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598: C73 C74 C75 C76 C77 \nC79 C81 C83 C84 C85 C86 \nC87 C93 C94 C98 C99 C100 \nC101 C102 C105 C107 C110 C114 \nC115 C116 C121 C122 C123 C125 \nC129 C132 C133 C135 C136 C137 \nC142 C144 C145 C146 C155 C157 \nC158 C159 C164 C166 C168 C169 \nC171 C172 C179 C181 C183 C185 \nC186 C189 C192 C197 C200 C202 \nC205 C206 C209 C211 C212 C213 \nC217 C218 C223 C224 C225 C226 \nC227 C228 C229 C230 C232 C233 \nC234 C235 C236 C237 C239 C240 \nC241 C242 C243 C244 C245 C246 \nC247 C248 C250 C251 C253 C254 \nC255 C256 C257 C258 C259 C260 \nC262 C263 C264 C266 C267 C268 \nC270 C272 C273 C274 C275 C276 \nC277 C279 C280 C281 C282 C283 \nC284 C286 C287 C288 C289 C290 \nC292 C293 C294 C295 C296 C299 \nC300 C301 C302 C303 C304 C305 \nC307 C308 C309 C310 C311 C312 \nC313 C314 C315 C316 C317 C318 \nC319 C320 C322 C323 C324 C325 \nC326 C327 C328 C329 C331 C332 \nC333 C334 C335 C336 C337 C338 \nC339 C340 C341 C342 C343 C344 \nC345 C347 C349 C350 C351 C352 \nC353 C354 C355 C357 C358 C359 \nC360 C361 C362 C363 C364 C365 \nC366 C367 C368 C369 C370 C371 \nC372 C373 C374 C375 C376 C377 \nC378 C379 C380 C381 C383 C384 \nC385 C386 C387 C388 C389 C390 \nC392 C393 C395 C396 C397 C398 \nC399 C400 C401 C402 C405 C406 \nC407 C408 C409 C410 C411 C412 \nC413 C414 C415 C416 C417 C418 \nC419 C420 C424 C425 C426 C427 \nC428 C429 C430 C431 C432 C433 \nC434 C435 C436 C437 C438 C440 \nC441 C442 C443 C444 C445 C446 \nC447 C449 C450 C451 C452 C453 \nC454 C455 C456 C457 C458 C459 \nC460 C461 C462 C463 C464 C465 \nC466 C467 C468 C469 C470 C471 \nC473 C474 C475 C476 C477 C478 \nC479 C480 C481 C482 C483 C484 \nC485 C487 C488 C489 C490 C491 \nC492 C493 C494 C495 C496 C497 \nC498 C499 C500 C501 C502 C503 \nC504 C505 C506 C507 C508 C509 \nC510 C511 C512 C514 C515 C516 \nC517 C518 C519 C520 C521 C522 \nC523 C524 C525 C526 C527 C528 \nC529 C530 C531 C532 C533 C535 \nC536 C537 C538 C539 C540 C541 \nC542 C543 C544 C545 C546 C547 \nC548 C549 C550 C551 C552 C553 \nC554 C555 C556 C557 C558 C559 \nC560 C562 C563 C564 C565 C567 \nC568 C569 C570 C571 C572 C573 \nC574 C575 C577 C578 C579 C580 \nC581 C582 C584 C585 C586 C587 \nC588 C589 C590 C591 C592 C593 \nC594 C595 C596 C597 C598 C599 \nC600 C601 C602 C603 C604 C605 \nC606 C607 C608 C609 C610 C611 \nC612 C614 C615 C616 C617 C619 \nC620 C622 C623 C624 C625 C626 \nC627 C628 C629 C630 C631 C632 \nC634 C635 C636 C637 C638 C639 \nC640 C641 C642 C643 C644 C646 \nC647 C648 C651 C652 C653 C654 \nC655 C656 C657 C658 C659 C660 \nC661 C662 C663 C664 C665 C666 \nC667 C668 C669 C670 C671 C672 \nC673 C674 C675 C676 C677 C678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n47266: C73_=_C74( C73 C74 ) C73_=_C75( C73 C75 ) C73_=_C83( C73 C83 ) C73_=_C107( C73 C107 ) C73_=_C135( C73 C135 ) \nC73_=_C144( C73 C144 ) C73_=_C158( C73 C158 ) C73_=_C171( C73 C171 ) C73_=_C223( C73 C223 ) C73_=_C224( C73 C224 ) C73_=_C225( C73 C225 ) \nC73_=_C226( C73 C226 ) C73_=_C255( C73 C255 ) C73_=_C280( C73 C280 ) C73_=_C281( C73 C281 ) C73_=_C282( C73 C282 ) C73_=_C283( C73 C283 ) \nC73_=_C303( C73 C303 ) C73_=_C345( C73 C345 ) C73_=_C354( C73 C354 ) C73_=_C381( C73 C381 ) C73_=_C396( C73 C396 ) C73_=_C397( C73 C397 ) \nC73_=_C398( C73 C398 ) C73_=_C399( C73 C399 ) C73_=_C400( C73 C400 ) C73_=_C401( C73 C401 ) C73_=_C402( C73 C402 ) C73_=_C420( C73 C420 ) \nC73_=_C434( C73 C434 ) C73_=_C458( C73 C458 ) C73_=_C459( C73 C459 ) C73_=_C460( C73 C460 ) C73_=_C461( C73 C461 ) C73_=_C493( C73 C493 ) \nC73_=_C494( C73 C494 ) C73_=_C501( C73 C501 ) C73_=_C502( C73 C502 ) C73_=_C538( C73 C538 ) C73_=_C539( C73 C539 ) C73_=_C540( C73 C540 ) \nC73_=_C541( C73 C541 ) C73_=_C542( C73 C542 ) C73_=_C543( C73 C543 ) C73_=_C544( C73 C544 ) C73_=_C545( C73 C545 ) C73_=_C546( C73 C546 ) \nC73_=_C547( C73 C547 ) C73_=_C548( C73 C548 ) C73_=_C549( C73 C549 ) C73_=_C558( C73 C558 ) C73_=_C559( C73 C559 ) C73_=_C580( C73 C580 ) \nC73_=_C588( C73 C588 ) C73_=_C589( C73 C589 ) C73_=_C590( C73 C590 ) C73_=_C591( C73 C591 ) C73_=_C592( C73 C592 ) C73_=_C593( C73 C593 ) \nC73_=_C594( C73 C594 ) C73_=_C595( C73 C595 ) C73_=_C614( C73 C614 ) C73_=_C623( C73 C623 ) C73_=_C625( C73 C625 ) C73_=_C630( C73 C630 ) \nC73_=_C632( C73 C632 ) C73_=_C634( C73 C634 ) C73_=_C635( C73 C635 ) C73_=_C636( C73 C636 ) C73_=_C637( C73 C637 ) C73_=_C640( C73 C640 ) \nC73_=_C641( C73 C641 ) C73_=_C655( C73 C655 ) C73_=_C666( C73 C666 ) C73_=_C667( C73 C667 ) C73_=_C668( C73 C668 ) C73_=_C669( C73 C669 ) \nC73_=_C670( C73 C670 ) C73_=_C671( C73 C671 ) C73_=_C672( C73 C672 ) C73_=_C673( C73 C673 ) C73_=_C674( C73 C674 ) C73_=_C688( C73 C688 ) \nC73_=_C705( C73 C705 ) C73_=_C706( C73 C706 ) C73_=_C717( C73 C717 ) C73_=_C724( C73 C724 ) C73_=_C729( C73 C729 ) C73_=_C742( C73 C742 ) \nC73_=_C747( C73 C747 ) C73_=_C749( C73 C749 ) C73_=_C750( C73 C750 ) C73_=_C751( C73 C751 ) C73_=_C752( C73 C752 ) C73_=_C753( C73 C753 ) \nC73_=_C754( C73 C754 ) C73_=_C763( C73 C763 ) C73_=_C767( C73 C767 ) C73_=_C770( C73 C770 ) C73_=_C774( C73 C774 ) C73_=_C775( C73 C775 ) \nC73_=_C782( C73 C782 ) C73_=_C783( C73 C783 ) C73_=_C791( C73 C791 ) C73_=_C793( C73 C793 ) C74_=_C75( C74 C75 ) C74_=_C105( C74 C105 ) \nC74_=_C115( C74 C115 ) C74_=_C144( C74 C144 ) C74_=_C169( C74 C169 ) C74_=_C205( C74 C205 ) C74_=_C211( C74 C211 ) C74_=_C217( C74 C217 ) \nC74_=_C223( C74 C223 ) C74_=_C224( C74 C224 ) C74_=_C225( C74 C225 ) C74_=_C226( C74 C226 ) C74_=_C240( C74 C240 ) C74_=_C273( C74 C273 ) \nC74_=_C305( C74 C305 ) C74_=_C309( C74 C309 ) C74_=_C359( C74 C359 ) C74_=_C366( C74 C366 ) C74_=_C367( C74 C367 ) C74_=_C368( C74 C368 ) \nC74_=_C371( C74 C371 ) C74_=_C383( C74 C383 ) C74_=_C393( C74 C393 ) C74_=_C396( C74 C396 ) C74_=_C397( C74 C397 ) C74_=_C398( C74 C398 ) \nC74_=_C399( C74 C399 ) C74_=_C400( C74 C400 ) C74_=_C401( C74 C401 ) C74_=_C402( C74 C402 ) C74_=_C436( C74 C436 ) C74_=_C473( C74 C473 ) \nC74_=_C485( C74 C485 ) C74_=_C499( C74 C499 ) C74_=_C503( C74 C503 ) C74_=_C510( C74 C510 ) C74_=_C517( C74 C517 ) C74_=_C519( C74 C519 ) \nC74_=_C526( C74 C526 ) C74_=_C528( C74 C528 ) C74_=_C537( C74 C537 ) C74_=_C538( C74 C538 ) C74_=_C539( C74 C539 ) C74_=_C540( C74 C540 ) \nC74_=_C541( C74 C541 ) C74_=_C542( C74 C542 ) C74_=_C543( C74 C543 ) C74_=_C544( C74 C544 ) C74_=_C545( C74 C545 ) C74_=_C546( C74 C546 ) \nC74_=_C547( C74 C547 ) C74_=_C548( C74 C548 ) C74_=_C549( C74 C549 ) C74_=_C556( C74 C556 ) C74_=_C563( C74 C563 ) C74_=_C570( C74 C570 ) \nC74_=_C571( C74 C571 ) C74_=_C584( C74 C584 ) C74_=_C590( C74 C590 ) C74_=_C593( C74 C593 ) C74_=_C595( C74 C595 ) C74_=_C599( C74 C599 ) \nC74_=_C624( C74 C624 ) C74_=_C628( C74 C628 ) C74_=_C629( C74 C629 ) C74_=_C631( C74 C631 ) C74_=_C632( C74 C632 ) C74_=_C634( C74 C634 ) \nC74_=_C635( C74 C635 ) C74_=_C636( C74 C636 ) C74_=_C637( C74 C637 ) C74_=_C643( C74 C643 ) C74_=_C653( C74 C653 ) C74_=_C656( C74 C656 ) \nC74_=_C669( C74 C669 ) C74_=_C682( C74 C682 ) C74_=_C684( C74 C684 ) C74_=_C698( C74 C698 ) C74_=_C699( C74 C699 ) C74_=_C705( C74 C705 ) \nC74_=_C706( C74 C706 ) C74_=_C710( C74 C710 ) C74_=_C732( C74 C732 ) C74_=_C734( C74 C734 ) C74_=_C737( C74 C737 ) C74_=_C738( C74 C738 ) \nC74_=_C739( C74 C739 ) C74_=_C741( C74 C741 ) C74_=_C745( C74 C745 ) C74_=_C747( C74 C747 ) C74_=_C748( C74 C748 ) C74_=_C749( C74 C749 ) \nC74_=_C750( C74 C750 ) C74_=_C751( C74 C751 ) C74_=_C752( C74 C752 ) C74_=_C753( C74 C753 ) C74_=_C760( C74 C760 ) C74_=_C761( C74 C761 ) \nC74_=_C763( C74 C763 ) C74_=_C764( C74 C764 ) C74_=_C774( C74 C774 ) C74_=_C779( C74 C779 ) C74_=_C782( C74 C782 ) C74_=_C783( C74 C783 ) \nC74_=_C786( C74 C786 ) C74_=_C789( C74 C789 ) C74_=_C794( C74 C794 ) C75_=_C158( C75 C158 ) C75_=_C217( C75 C217 ) C75_=_C218( C75 C218 ) \nC75_=_C223( C75 C223 ) C75_=_C224( C75 C224 ) C75_=_C225( C75 C225 ) C75_=_C226( C75 C226 ) C75_=_C235( C75 C235 ) C75_=_C248( C75 C248 ) \nC75_=_C262( C75 C262 ) C75_=_C264( C75 C264 ) C75_=_C273( C75 C273 ) C75_=_C289( C75 C289 ) C75_=_C312( C75 C312 ) C75_=_C339( C75 C339 ) \nC75_=_C344( C75 C344 ) C75_=_C364( C75 C364 ) C75_=_C369( C75 C369 ) C75_=_C390( C75 C390 ) C75_=_C395( C75 C395 ) C75_=_C396( C75 C396 ) \nC75_=_C397( C75 C397 ) C75_=_C398( C75 C398 ) C75_=_C399( C75 C399 ) C75_=_C400( C75 C400 ) C75_=_C401( C75 C401 ) C75_=_C402( C75 C402 ) \nC75_=_C465( C75 C465 ) C75_=_C477( C75 C477 ) C75_=_C491( C75 C491 ) C75_=_C496( C75 C496 ) C75_=_C497( C75 C497 ) C75_=_C514( C75 C514 ) \nC75_=_C523( C75 C523 ) C75_=_C524( C75 C524 ) C75_=_C535( C75 C535 ) C75_=_C537( C75 C537 ) C75_=_C538( C75 C538 ) C75_=_C539( C75 C539 ) \nC75_=_C540( C75 C540 ) C75_=_C541( C75 C541 ) C75_=_C542( C75 C542 ) C75_=_C543( C75 C543 ) C75_=_C544( C75 C544 ) C75_=_C545( C75 C545 ) \nC75_=_C546( C75 C546 ) C75_=_C547( C75 C547 ) C75_=_C548( C75 C548 ) C75_=_C551( C75 C551 ) C75_=_C557( C75 C557 ) C75_=_C570( C75 C570 ) \nC75_=_C578( C75 C578 ) C75_=_C586( C75 C586 ) C75_=_C589( C75 C589 ) C75_=_C594( C75 C594 ) C75_=_C600( C75 C600 ) C75_=_C604( C75 C604 ) \nC75_=_C616( C75 C616 ) C75_=_C620( C75 C620 ) C75_=_C630( C75 C630 ) C75_=_C632( C75 C632 ) C75_=_C634( C75 C634 ) C75_=_C635( C75 C635 ) \nC75_=_C636( C75 C636 ) C75_=_C637( C75 C637 ) C75_=_C642( C75 C642 ) C75_=_C643( C75 C643 ) C75_=_C657( C75 C657 ) C75_=_C662( C75 C662 ) \nC75_=_C672( C75 C672 ) C75_=_C674( C75 C674 ) C75_=_C687( C75 C687 ) C75_=_C690( C75 C690 ) C75_=_C693(</w:t>
      </w:r>
    </w:p>
    <w:p>
      <w:pPr>
        <w:pStyle w:val="PreformattedText"/>
        <w:bidi w:val="0"/>
        <w:spacing w:before="0" w:after="0"/>
        <w:jc w:val="left"/>
        <w:rPr/>
      </w:pPr>
      <w:r>
        <w:rPr/>
        <w:t xml:space="preserve"> </w:t>
      </w:r>
      <w:r>
        <w:rPr/>
        <w:t>C75 C693 ) C75_=_C696( C75 C696 ) \nC75_=_C699( C75 C699 ) C75_=_C703( C75 C703 ) C75_=_C705( C75 C705 ) C75_=_C706( C75 C706 ) C75_=_C710( C75 C710 ) C75_=_C715( C75 C715 ) \nC75_=_C718( C75 C718 ) C75_=_C726( C75 C726 ) C75_=_C737( C75 C737 ) C75_=_C739( C75 C739 ) C75_=_C749( C75 C749 ) C75_=_C750( C75 C750 ) \nC75_=_C751( C75 C751 ) C75_=_C752( C75 C752 ) C75_=_C753( C75 C753 ) C75_=_C754( C75 C754 ) C75_=_C758( C75 C758 ) C75_=_C760( C75 C760 ) \nC75_=_C771( C75 C771 ) C75_=_C772( C75 C772 ) C75_=_C778( C75 C778 ) C75_=_C782( C75 C782 ) C75_=_C783( C75 C783 ) C75_=_C792( C75 C792 ) \nC76_=_C77( C76 C77 ) C76_=_C79( C76 C79 ) C76_=_C83( C76 C83 ) C76_=_C84( C76 C84 ) C76_=_C85( C76 C85 ) C76_=_C86( C76 C86 ) \nC76_=_C87( C76 C87 ) C76_=_C197( C76 C197 ) C76_=_C226( C76 C226 ) C76_=_C227( C76 C227 ) C76_=_C228( C76 C228 ) C76_=_C229( C76 C229 ) \nC76_=_C230( C76 C230 ) C76_=_C245( C76 C245 ) C76_=_C246( C76 C246 ) C76_=_C247( C76 C247 ) C76_=_C248( C76 C248 ) C76_=_C260( C76 C260 ) \nC76_=_C280( C76 C280 ) C76_=_C284( C76 C284 ) C76_=_C302( C76 C302 ) C76_=_C313( C76 C313 ) C76_=_C320( C76 C320 ) C76_=_C323( C76 C323 ) \nC76_=_C405( C76 C405 ) C76_=_C406( C76 C406 ) C76_=_C407( C76 C407 ) C76_=_C408( C76 C408 ) C76_=_C409( C76 C409 ) C76_=_C410( C76 C410 ) \nC76_=_C411( C76 C411 ) C76_=_C412( C76 C412 ) C76_=_C428( C76 C428 ) C76_=_C429( C76 C429 ) C76_=_C430( C76 C430 ) C76_=_C431( C76 C431 ) \nC76_=_C432( C76 C432 ) C76_=_C433( C76 C433 ) C76_=_C441( C76 C441 ) C76_=_C449( C76 C449 ) C76_=_C469( C76 C469 ) C76_=_C476( C76 C476 ) \nC76_=_C538( C76 C538 ) C76_=_C540( C76 C540 ) C76_=_C549( C76 C549 ) C76_=_C550( C76 C550 ) C76_=_C551( C76 C551 ) C76_=_C552( C76 C552 ) \nC76_=_C553( C76 C553 ) C76_=_C555( C76 C555 ) C76_=_C564( C76 C564 ) C76_=_C565( C76 C565 ) C76_=_C594( C76 C594 ) C76_=_C608( C76 C608 ) \nC76_=_C634( C76 C634 ) C76_=_C638( C76 C638 ) C76_=_C639( C76 C639 ) C76_=_C640( C76 C640 ) C76_=_C641( C76 C641 ) C76_=_C642( C76 C642 ) \nC76_=_C643( C76 C643 ) C76_=_C644( C76 C644 ) C76_=_C647( C76 C647 ) C76_=_C648( C76 C648 ) C76_=_C651( C76 C651 ) C76_=_C677( C76 C677 ) \nC76_=_C678( C76 C678 ) C76_=_C688( C76 C688 ) C76_=_C695( C76 C695 ) C76_=_C704( C76 C704 ) C76_=_C705( C76 C705 ) C76_=_C707( C76 C707 ) \nC76_=_C708( C76 C708 ) C76_=_C709( C76 C709 ) C76_=_C710( C76 C710 ) C76_=_C711( C76 C711 ) C76_=_C718( C76 C718 ) C76_=_C727( C76 C727 ) \nC76_=_C733( C76 C733 ) C76_=_C752( C76 C752 ) C76_=_C754( C76 C754 ) C76_=_C755( C76 C755 ) C76_=_C756( C76 C756 ) C76_=_C758( C76 C758 ) \nC76_=_C761( C76 C761 ) C76_=_C762( C76 C762 ) C76_=_C781( C76 C781 ) C76_=_C784( C76 C784 ) C76_=_C787( C76 C787 ) C76_=_C788( C76 C788 ) \nC76_=_C794( C76 C794 ) C77_=_C79( C77 C79 ) C77_=_C84( C77 C84 ) C77_=_C93( C77 C93 ) C77_=_C110( C77 C110 ) C77_=_C227( C77 C227 ) \nC77_=_C228( C77 C228 ) C77_=_C229( C77 C229 ) C77_=_C230( C77 C230 ) C77_=_C256( C77 C256 ) C77_=_C270( C77 C270 ) C77_=_C290( C77 C290 ) \nC77_=_C292( C77 C292 ) C77_=_C295( C77 C295 ) C77_=_C310( C77 C310 ) C77_=_C311( C77 C311 ) C77_=_C312( C77 C312 ) C77_=_C313( C77 C313 ) \nC77_=_C314( C77 C314 ) C77_=_C397( C77 C397 ) C77_=_C398( C77 C398 ) C77_=_C405( C77 C405 ) C77_=_C406( C77 C406 ) C77_=_C407( C77 C407 ) \nC77_=_C408( C77 C408 ) C77_=_C409( C77 C409 ) C77_=_C410( C77 C410 ) C77_=_C411( C77 C411 ) C77_=_C412( C77 C412 ) C77_=_C415( C77 C415 ) \nC77_=_C417( C77 C417 ) C77_=_C424( C77 C424 ) C77_=_C446( C77 C446 ) C77_=_C453( C77 C453 ) C77_=_C458( C77 C458 ) C77_=_C463( C77 C463 ) \nC77_=_C475( C77 C475 ) C77_=_C478( C77 C478 ) C77_=_C479( C77 C479 ) C77_=_C480( C77 C480 ) C77_=_C538( C77 C538 ) C77_=_C543( C77 C543 ) \nC77_=_C549( C77 C549 ) C77_=_C550( C77 C550 ) C77_=_C551( C77 C551 ) C77_=_C552( C77 C552 ) C77_=_C553( C77 C553 ) C77_=_C560( C77 C560 ) \nC77_=_C568( C77 C568 ) C77_=_C572( C77 C572 ) C77_=_C573( C77 C573 ) C77_=_C574( C77 C574 ) C77_=_C577( C77 C577 ) C77_=_C599( C77 C599 ) \nC77_=_C636( C77 C636 ) C77_=_C638( C77 C638 ) C77_=_C639( C77 C639 ) C77_=_C640( C77 C640 ) C77_=_C641( C77 C641 ) C77_=_C642( C77 C642 ) \nC77_=_C643( C77 C643 ) C77_=_C651( C77 C651 ) C77_=_C659( C77 C659 ) C77_=_C670( C77 C670 ) C77_=_C676( C77 C676 ) C77_=_C677( C77 C677 ) \nC77_=_C678( C77 C678 ) C77_=_C683( C77 C683 ) C77_=_C705( C77 C705 ) C77_=_C707( C77 C707 ) C77_=_C708( C77 C708 ) C77_=_C709( C77 C709 ) \nC77_=_C710( C77 C710 ) C77_=_C711( C77 C711 ) C77_=_C718( C77 C718 ) C77_=_C719( C77 C719 ) C77_=_C727( C77 C727 ) C77_=_C731( C77 C731 ) \nC77_=_C732( C77 C732 ) C77_=_C735( C77 C735 ) C77_=_C738( C77 C738 ) C77_=_C739( C77 C739 ) C77_=_C754( C77 C754 ) C77_=_C755( C77 C755 ) \nC77_=_C756( C77 C756 ) C77_=_C758( C77 C758 ) C77_=_C776( C77 C776 ) C77_=_C783( C77 C783 ) C77_=_C784( C77 C784 ) C77_=_C795( C77 C795 ) \nC79_=_C225( C79 C225 ) C79_=_C227( C79 C227 ) C79_=_C228( C79 C228 ) C79_=_C229( C79 C229 ) C79_=_C230( C79 C230 ) C79_=_C292( C79 C292 ) \nC79_=_C312( C79 C312 ) C79_=_C338( C79 C338 ) C79_=_C342( C79 C342 ) C79_=_C343( C79 C343 ) C79_=_C357( C79 C357 ) C79_=_C373( C79 C373 ) \nC79_=_C374( C79 C374 ) C79_=_C375( C79 C375 ) C79_=_C376( C79 C376 ) C79_=_C383( C79 C383 ) C79_=_C388( C79 C388 ) C79_=_C405( C79 C405 ) \nC79_=_C406( C79 C406 ) C79_=_C407( C79 C407 ) C79_=_C408( C79 C408 ) C79_=_C409( C79 C409 ) C79_=_C410( C79 C410 ) C79_=_C411( C79 C411 ) \nC79_=_C412( C79 C412 ) C79_=_C418( C79 C418 ) C79_=_C433( C79 C433 ) C79_=_C451( C79 C451 ) C79_=_C453( C79 C453 ) C79_=_C456( C79 C456 ) \nC79_=_C474( C79 C474 ) C79_=_C514( C79 C514 ) C79_=_C516( C79 C516 ) C79_=_C521( C79 C521 ) C79_=_C522( C79 C522 ) C79_=_C523( C79 C523 ) \nC79_=_C525( C79 C525 ) C79_=_C538( C79 C538 ) C79_=_C539( C79 C539 ) C79_=_C542( C79 C542 ) C79_=_C549( C79 C549 ) C79_=_C550( C79 C550 ) \nC79_=_C551( C79 C551 ) C79_=_C552( C79 C552 ) C79_=_C553( C79 C553 ) C79_=_C569( C79 C569 ) C79_=_C591( C79 C591 ) C79_=_C592( C79 C592 ) \nC79_=_C606( C79 C606 ) C79_=_C626( C79 C626 ) C79_=_C631( C79 C631 ) C79_=_C638( C79 C638 ) C79_=_C639( C79 C639 ) C79_=_C640( C79 C640 ) \nC79_=_C641( C79 C641 ) C79_=_C642( C79 C642 ) C79_=_C643( C79 C643 ) C79_=_C663( C79 C663 ) C79_=_C680( C79 C680 ) C79_=_C687( C79 C687 ) \nC79_=_C690( C79 C690 ) C79_=_C691( C79 C691 ) C79_=_C694( C79 C694 ) C79_=_C695( C79 C695 ) C79_=_C698( C79 C698 ) C79_=_C704( C79 C704 ) \nC79_=_C705( C79 C705 ) C79_=_C707( C79 C707 ) C79_=_C708( C79 C708 ) C79_=_C709( C79 C709 ) C79_=_C710( C79 C710 ) C79_=_C727( C79 C727 ) \nC79_=_C735( C79 C735 ) C79_=_C739( C79 C739 ) C79_=_C740( C79 C740 ) C79_=_C747( C79 C747 ) C79_=_C748( C79 C748 ) C79_=_C754( C79 C754 ) \nC79_=_C755( C79 C755 ) C79_=_C768( C79 C768 ) C79_=_C769( C79 C769 ) C79_=_C777( C79 C777 ) C79_=_C784( C79 C784 ) C79_=_C786( C79 C786 ) \nC79_=_C789( C79 C789 ) C81_=_C100( C81 C100 ) C81_=_C102( C81 C102 ) C81_=_C110( C81 C110 ) C81_=_C132( C81 C132 ) C81_=_C133( C81 C133 ) \nC81_=_C135( C81 C135 ) C81_=_C136( C81 C136 ) C81_=_C185( C81 C185 ) C81_=_C217( C81 C217 ) C81_=_C234( C81 C234 ) C81_=_C235( C81 C235 ) \nC81_=_C236( C81 C236 ) C81_=_C237( C81 C237 ) C81_=_C239( C81 C239 ) C81_=_C240( C81 C240 ) C81_=_C241( C81 C241 ) C81_=_C242( C81 C242 ) \nC81_=_C243( C81 C243 ) C81_=_C244( C81 C244 ) C81_=_C266( C81 C266 ) C81_=_C288( C81 C288 ) C81_=_C300( C81 C300 ) C81_=_C311( C81 C311 ) \nC81_=_C322( C81 C322 ) C81_=_C323( C81 C323 ) C81_=_C324( C81 C324 ) C81_=_C355( C81 C355 ) C81_=_C363( C81 C363 ) C81_=_C385( C81 C385 ) \nC81_=_C393( C81 C393 ) C81_=_C405( C81 C405 ) C81_=_C406( C81 C406 ) C81_=_C407( C81 C407 ) C81_=_C409( C81 C409 ) C81_=_C418( C81 C418 ) \nC81_=_C424( C81 C424 ) C81_=_C425( C81 C425 ) C81_=_C426( C81 C426 ) C81_=_C427( C81 C427 ) C81_=_C430( C81 C430 ) C81_=_C444( C81 C444 ) \nC81_=_C445( C81 C445 ) C81_=_C459( C81 C459 ) C81_=_C478( C81 C478 ) C81_=_C482( C81 C482 ) C81_=_C483( C81 C483 ) C81_=_C484( C81 C484 ) \nC81_=_C485( C81 C485 ) C81_=_C487( C81 C487 ) C81_=_C492( C81 C492 ) C81_=_C494( C81 C494 ) C81_=_C495( C81 C495 ) C81_=_C518( C81 C518 ) \nC81_=_C545( C81 C545 ) C81_=_C557( C81 C557 ) C81_=_C558( C81 C558 ) C81_=_C559( C81 C559 ) C81_=_C560( C81 C560 ) C81_=_C562( C81 C562 ) \nC81_=_C563( C81 C563 ) C81_=_C572( C81 C572 ) C81_=_C582( C81 C582 ) C81_=_C591( C81 C591 ) C81_=_C607( C81 C607 ) C81_=_C608( C81 C608 ) \nC81_=_C612( C81 C612 ) C81_=_C629( C81 C629 ) C81_=_C637( C81 C637 ) C81_=_C647( C81 C647 ) C81_=_C648( C81 C648 ) C81_=_C654( C81 C654 ) \nC81_=_C658( C81 C658 ) C81_=_C660( C81 C660 ) C81_=_C662( C81 C662 ) C81_=_C663( C81 C663 ) C81_=_C674( C81 C674 ) C81_=_C685( C81 C685 ) \nC81_=_C688( C81 C688 ) C81_=_C689( C81 C689 ) C81_=_C705( C81 C705 ) C81_=_C707( C81 C707 ) C81_=_C715( C81 C715 ) C81_=_C716( C81 C716 ) \nC81_=_C717( C81 C717 ) C81_=_C720( C81 C720 ) C81_=_C721( C81 C721 ) C81_=_C724( C81 C724 ) C81_=_C734( C81 C734 ) C81_=_C737( C81 C737 ) \nC81_=_C738( C81 C738 ) C81_=_C740( C81 C740 ) C81_=_C741( C81 C741 ) C81_=_C744( C81 C744 ) C81_=_C758( C81 C758 ) C81_=_C759( C81 C759 ) \nC81_=_C760( C81 C760 ) C81_=_C777( C81 C777 ) C81_=_C782( C81 C782 ) C81_=_C784( C81 C784 ) C81_=_C786( C81 C786 ) C81_=_C798( C81 C798 ) \nC83_=_C84( C83 C84 ) C83_=_C85( C83 C85 ) C83_=_C86( C83 C86 ) C83_=_C87( C83 C87 ) C83_=_C107( C83 C107 ) C83_=_C122( C83 C122 ) \nC83_=_C245( C83 C245 ) C83_=_C246( C83 C246 ) C83_=_C247( C83 C247 ) C83_=_C248( C83 C248 ) C83_=_C255( C83 C255 ) C83_=_C280( C83 C280 ) \nC83_=_C281( C83 C281 ) C83_=_C282( C83 C282 ) C83_=_C283( C83 C283 ) C83_=_C324( C83 C324 ) C83_=_C328( C83 C328 ) C83_=_C332( C83 C332 ) \nC83_=_C385( C83 C385 ) C83_=_C386( C83 C386 ) C83_=_C387( C83 C387 ) C83_=_C407( C83 C407 ) C83_=_C428( C83 C428 ) C83_=_C429( C83 C429 ) \nC83_=_C430( C83 C430 ) C83_=_C431( C83 C431 ) C83_=_C432( C83 C432 ) C83_=_C433( C83 C433 ) C83_=_C434( C83 C434 ) C83_=_C447( C83 C447 ) \nC83_=_C458( C83 C458 ) C83_=_C459( C83 C459 ) C83_=_C460( C83 C460 ) C83_=_C461( C83 C461 )</w:t>
      </w:r>
    </w:p>
    <w:p>
      <w:pPr>
        <w:pStyle w:val="PreformattedText"/>
        <w:bidi w:val="0"/>
        <w:spacing w:before="0" w:after="0"/>
        <w:jc w:val="left"/>
        <w:rPr/>
      </w:pPr>
      <w:r>
        <w:rPr/>
        <w:t xml:space="preserve"> </w:t>
      </w:r>
      <w:r>
        <w:rPr/>
        <w:t>C83_=_C497( C83 C497 ) C83_=_C526( C83 C526 ) \nC83_=_C532( C83 C532 ) C83_=_C538( C83 C538 ) C83_=_C540( C83 C540 ) C83_=_C541( C83 C541 ) C83_=_C542( C83 C542 ) C83_=_C558( C83 C558 ) \nC83_=_C559( C83 C559 ) C83_=_C564( C83 C564 ) C83_=_C565( C83 C565 ) C83_=_C570( C83 C570 ) C83_=_C580( C83 C580 ) C83_=_C588( C83 C588 ) \nC83_=_C589( C83 C589 ) C83_=_C590( C83 C590 ) C83_=_C591( C83 C591 ) C83_=_C592( C83 C592 ) C83_=_C593( C83 C593 ) C83_=_C594( C83 C594 ) \nC83_=_C595( C83 C595 ) C83_=_C601( C83 C601 ) C83_=_C624( C83 C624 ) C83_=_C634( C83 C634 ) C83_=_C639( C83 C639 ) C83_=_C640( C83 C640 ) \nC83_=_C644( C83 C644 ) C83_=_C647( C83 C647 ) C83_=_C648( C83 C648 ) C83_=_C654( C83 C654 ) C83_=_C666( C83 C666 ) C83_=_C667( C83 C667 ) \nC83_=_C668( C83 C668 ) C83_=_C669( C83 C669 ) C83_=_C670( C83 C670 ) C83_=_C671( C83 C671 ) C83_=_C672( C83 C672 ) C83_=_C673( C83 C673 ) \nC83_=_C674( C83 C674 ) C83_=_C693( C83 C693 ) C83_=_C699( C83 C699 ) C83_=_C704( C83 C704 ) C83_=_C708( C83 C708 ) C83_=_C711( C83 C711 ) \nC83_=_C713( C83 C713 ) C83_=_C714( C83 C714 ) C83_=_C717( C83 C717 ) C83_=_C718( C83 C718 ) C83_=_C724( C83 C724 ) C83_=_C729( C83 C729 ) \nC83_=_C731( C83 C731 ) C83_=_C748( C83 C748 ) C83_=_C750( C83 C750 ) C83_=_C753( C83 C753 ) C83_=_C758( C83 C758 ) C83_=_C761( C83 C761 ) \nC83_=_C762( C83 C762 ) C83_=_C763( C83 C763 ) C83_=_C767( C83 C767 ) C83_=_C770( C83 C770 ) C83_=_C774( C83 C774 ) C83_=_C775( C83 C775 ) \nC83_=_C783( C83 C783 ) C83_=_C787( C83 C787 ) C83_=_C794( C83 C794 ) C84_=_C85( C84 C85 ) C84_=_C86( C84 C86 ) C84_=_C87( C84 C87 ) \nC84_=_C93( C84 C93 ) C84_=_C110( C84 C110 ) C84_=_C211( C84 C211 ) C84_=_C213( C84 C213 ) C84_=_C245( C84 C245 ) C84_=_C246( C84 C246 ) \nC84_=_C247( C84 C247 ) C84_=_C248( C84 C248 ) C84_=_C270( C84 C270 ) C84_=_C290( C84 C290 ) C84_=_C292( C84 C292 ) C84_=_C341( C84 C341 ) \nC84_=_C378( C84 C378 ) C84_=_C395( C84 C395 ) C84_=_C396( C84 C396 ) C84_=_C397( C84 C397 ) C84_=_C398( C84 C398 ) C84_=_C407( C84 C407 ) \nC84_=_C415( C84 C415 ) C84_=_C424( C84 C424 ) C84_=_C428( C84 C428 ) C84_=_C429( C84 C429 ) C84_=_C430( C84 C430 ) C84_=_C431( C84 C431 ) \nC84_=_C432( C84 C432 ) C84_=_C433( C84 C433 ) C84_=_C458( C84 C458 ) C84_=_C463( C84 C463 ) C84_=_C474( C84 C474 ) C84_=_C493( C84 C493 ) \nC84_=_C501( C84 C501 ) C84_=_C507( C84 C507 ) C84_=_C523( C84 C523 ) C84_=_C536( C84 C536 ) C84_=_C540( C84 C540 ) C84_=_C543( C84 C543 ) \nC84_=_C547( C84 C547 ) C84_=_C554( C84 C554 ) C84_=_C560( C84 C560 ) C84_=_C564( C84 C564 ) C84_=_C565( C84 C565 ) C84_=_C568( C84 C568 ) \nC84_=_C572( C84 C572 ) C84_=_C573( C84 C573 ) C84_=_C574( C84 C574 ) C84_=_C577( C84 C577 ) C84_=_C595( C84 C595 ) C84_=_C598( C84 C598 ) \nC84_=_C604( C84 C604 ) C84_=_C609( C84 C609 ) C84_=_C629( C84 C629 ) C84_=_C634( C84 C634 ) C84_=_C639( C84 C639 ) C84_=_C647( C84 C647 ) \nC84_=_C648( C84 C648 ) C84_=_C651( C84 C651 ) C84_=_C659( C84 C659 ) C84_=_C665( C84 C665 ) C84_=_C676( C84 C676 ) C84_=_C677( C84 C677 ) \nC84_=_C678( C84 C678 ) C84_=_C685( C84 C685 ) C84_=_C687( C84 C687 ) C84_=_C695( C84 C695 ) C84_=_C697( C84 C697 ) C84_=_C711( C84 C711 ) \nC84_=_C718( C84 C718 ) C84_=_C719( C84 C719 ) C84_=_C731( C84 C731 ) C84_=_C732( C84 C732 ) C84_=_C749( C84 C749 ) C84_=_C756( C84 C756 ) \nC84_=_C758( C84 C758 ) C84_=_C761( C84 C761 ) C84_=_C762( C84 C762 ) C84_=_C765( C84 C765 ) C84_=_C776( C84 C776 ) C84_=_C777( C84 C777 ) \nC84_=_C778( C84 C778 ) C84_=_C782( C84 C782 ) C84_=_C783( C84 C783 ) C84_=_C787( C84 C787 ) C84_=_C798( C84 C798 ) C85_=_C86( C85 C86 ) \nC85_=_C87( C85 C87 ) C85_=_C99( C85 C99 ) C85_=_C137( C85 C137 ) C85_=_C146( C85 C146 ) C85_=_C155( C85 C155 ) C85_=_C245( C85 C245 ) \nC85_=_C246( C85 C246 ) C85_=_C247( C85 C247 ) C85_=_C248( C85 C248 ) C85_=_C251( C85 C251 ) C85_=_C294( C85 C294 ) C85_=_C327( C85 C327 ) \nC85_=_C331( C85 C331 ) C85_=_C332( C85 C332 ) C85_=_C362( C85 C362 ) C85_=_C407( C85 C407 ) C85_=_C409( C85 C409 ) C85_=_C417( C85 C417 ) \nC85_=_C428( C85 C428 ) C85_=_C429( C85 C429 ) C85_=_C430( C85 C430 ) C85_=_C431( C85 C431 ) C85_=_C432( C85 C432 ) C85_=_C433( C85 C433 ) \nC85_=_C454( C85 C454 ) C85_=_C457( C85 C457 ) C85_=_C461( C85 C461 ) C85_=_C479( C85 C479 ) C85_=_C482( C85 C482 ) C85_=_C488( C85 C488 ) \nC85_=_C499( C85 C499 ) C85_=_C500( C85 C500 ) C85_=_C540( C85 C540 ) C85_=_C543( C85 C543 ) C85_=_C544( C85 C544 ) C85_=_C564( C85 C564 ) \nC85_=_C565( C85 C565 ) C85_=_C575( C85 C575 ) C85_=_C600( C85 C600 ) C85_=_C609( C85 C609 ) C85_=_C610( C85 C610 ) C85_=_C624( C85 C624 ) \nC85_=_C625( C85 C625 ) C85_=_C627( C85 C627 ) C85_=_C634( C85 C634 ) C85_=_C639( C85 C639 ) C85_=_C647( C85 C647 ) C85_=_C648( C85 C648 ) \nC85_=_C651( C85 C651 ) C85_=_C652( C85 C652 ) C85_=_C656( C85 C656 ) C85_=_C671( C85 C671 ) C85_=_C690( C85 C690 ) C85_=_C691( C85 C691 ) \nC85_=_C692( C85 C692 ) C85_=_C707( C85 C707 ) C85_=_C711( C85 C711 ) C85_=_C718( C85 C718 ) C85_=_C722( C85 C722 ) C85_=_C723( C85 C723 ) \nC85_=_C724( C85 C724 ) C85_=_C725( C85 C725 ) C85_=_C728( C85 C728 ) C85_=_C729( C85 C729 ) C85_=_C738( C85 C738 ) C85_=_C741( C85 C741 ) \nC85_=_C742( C85 C742 ) C85_=_C758( C85 C758 ) C85_=_C761( C85 C761 ) C85_=_C762( C85 C762 ) C85_=_C769( C85 C769 ) C85_=_C773( C85 C773 ) \nC85_=_C777( C85 C777 ) C85_=_C780( C85 C780 ) C85_=_C781( C85 C781 ) C85_=_C787( C85 C787 ) C85_=_C790( C85 C790 ) C86_=_C87( C86 C87 ) \nC86_=_C137( C86 C137 ) C86_=_C155( C86 C155 ) C86_=_C166( C86 C166 ) C86_=_C168( C86 C168 ) C86_=_C169( C86 C169 ) C86_=_C245( C86 C245 ) \nC86_=_C246( C86 C246 ) C86_=_C247( C86 C247 ) C86_=_C248( C86 C248 ) C86_=_C276( C86 C276 ) C86_=_C281( C86 C281 ) C86_=_C293( C86 C293 ) \nC86_=_C302( C86 C302 ) C86_=_C316( C86 C316 ) C86_=_C344( C86 C344 ) C86_=_C345( C86 C345 ) C86_=_C347( C86 C347 ) C86_=_C355( C86 C355 ) \nC86_=_C359( C86 C359 ) C86_=_C405( C86 C405 ) C86_=_C407( C86 C407 ) C86_=_C414( C86 C414 ) C86_=_C428( C86 C428 ) C86_=_C429( C86 C429 ) \nC86_=_C430( C86 C430 ) C86_=_C431( C86 C431 ) C86_=_C432( C86 C432 ) C86_=_C433( C86 C433 ) C86_=_C452( C86 C452 ) C86_=_C460( C86 C460 ) \nC86_=_C466( C86 C466 ) C86_=_C468( C86 C468 ) C86_=_C470( C86 C470 ) C86_=_C471( C86 C471 ) C86_=_C485( C86 C485 ) C86_=_C503( C86 C503 ) \nC86_=_C510( C86 C510 ) C86_=_C516( C86 C516 ) C86_=_C540( C86 C540 ) C86_=_C541( C86 C541 ) C86_=_C550( C86 C550 ) C86_=_C564( C86 C564 ) \nC86_=_C565( C86 C565 ) C86_=_C567( C86 C567 ) C86_=_C573( C86 C573 ) C86_=_C574( C86 C574 ) C86_=_C579( C86 C579 ) C86_=_C594( C86 C594 ) \nC86_=_C598( C86 C598 ) C86_=_C604( C86 C604 ) C86_=_C616( C86 C616 ) C86_=_C619( C86 C619 ) C86_=_C624( C86 C624 ) C86_=_C634( C86 C634 ) \nC86_=_C639( C86 C639 ) C86_=_C643( C86 C643 ) C86_=_C647( C86 C647 ) C86_=_C648( C86 C648 ) C86_=_C658( C86 C658 ) C86_=_C675( C86 C675 ) \nC86_=_C676( C86 C676 ) C86_=_C681( C86 C681 ) C86_=_C685( C86 C685 ) C86_=_C690( C86 C690 ) C86_=_C698( C86 C698 ) C86_=_C699( C86 C699 ) \nC86_=_C709( C86 C709 ) C86_=_C711( C86 C711 ) C86_=_C712( C86 C712 ) C86_=_C718( C86 C718 ) C86_=_C723( C86 C723 ) C86_=_C730( C86 C730 ) \nC86_=_C740( C86 C740 ) C86_=_C742( C86 C742 ) C86_=_C743( C86 C743 ) C86_=_C758( C86 C758 ) C86_=_C761( C86 C761 ) C86_=_C762( C86 C762 ) \nC86_=_C776( C86 C776 ) C86_=_C779( C86 C779 ) C86_=_C782( C86 C782 ) C86_=_C784( C86 C784 ) C86_=_C787( C86 C787 ) C86_=_C790( C86 C790 ) \nC87_=_C136( C87 C136 ) C87_=_C137( C87 C137 ) C87_=_C166( C87 C166 ) C87_=_C168( C87 C168 ) C87_=_C169( C87 C169 ) C87_=_C245( C87 C245 ) \nC87_=_C246( C87 C246 ) C87_=_C247( C87 C247 ) C87_=_C248( C87 C248 ) C87_=_C281( C87 C281 ) C87_=_C290( C87 C290 ) C87_=_C293( C87 C293 ) \nC87_=_C313( C87 C313 ) C87_=_C338( C87 C338 ) C87_=_C355( C87 C355 ) C87_=_C359( C87 C359 ) C87_=_C381( C87 C381 ) C87_=_C407( C87 C407 ) \nC87_=_C428( C87 C428 ) C87_=_C429( C87 C429 ) C87_=_C430( C87 C430 ) C87_=_C431( C87 C431 ) C87_=_C432( C87 C432 ) C87_=_C433( C87 C433 ) \nC87_=_C434( C87 C434 ) C87_=_C438( C87 C438 ) C87_=_C452( C87 C452 ) C87_=_C460( C87 C460 ) C87_=_C468( C87 C468 ) C87_=_C470( C87 C470 ) \nC87_=_C485( C87 C485 ) C87_=_C496( C87 C496 ) C87_=_C503( C87 C503 ) C87_=_C510( C87 C510 ) C87_=_C515( C87 C515 ) C87_=_C516( C87 C516 ) \nC87_=_C532( C87 C532 ) C87_=_C540( C87 C540 ) C87_=_C541( C87 C541 ) C87_=_C559( C87 C559 ) C87_=_C564( C87 C564 ) C87_=_C565( C87 C565 ) \nC87_=_C571( C87 C571 ) C87_=_C574( C87 C574 ) C87_=_C579( C87 C579 ) C87_=_C588( C87 C588 ) C87_=_C604( C87 C604 ) C87_=_C611( C87 C611 ) \nC87_=_C616( C87 C616 ) C87_=_C619( C87 C619 ) C87_=_C624( C87 C624 ) C87_=_C628( C87 C628 ) C87_=_C634( C87 C634 ) C87_=_C639( C87 C639 ) \nC87_=_C647( C87 C647 ) C87_=_C648( C87 C648 ) C87_=_C660( C87 C660 ) C87_=_C676( C87 C676 ) C87_=_C681( C87 C681 ) C87_=_C685( C87 C685 ) \nC87_=_C686( C87 C686 ) C87_=_C690( C87 C690 ) C87_=_C698( C87 C698 ) C87_=_C709( C87 C709 ) C87_=_C710( C87 C710 ) C87_=_C711( C87 C711 ) \nC87_=_C716( C87 C716 ) C87_=_C718( C87 C718 ) C87_=_C740( C87 C740 ) C87_=_C742( C87 C742 ) C87_=_C745( C87 C745 ) C87_=_C757( C87 C757 ) \nC87_=_C758( C87 C758 ) C87_=_C761( C87 C761 ) C87_=_C762( C87 C762 ) C87_=_C764( C87 C764 ) C87_=_C773( C87 C773 ) C87_=_C778( C87 C778 ) \nC87_=_C782( C87 C782 ) C87_=_C784( C87 C784 ) C87_=_C787( C87 C787 ) C87_=_C791( C87 C791 ) C93_=_C94( C93 C94 ) C93_=_C110( C93 C110 ) \nC93_=_C123( C93 C123 ) C93_=_C133( C93 C133 ) C93_=_C234( C93 C234 ) C93_=_C235( C93 C235 ) C93_=_C239( C93 C239 ) C93_=_C255( C93 C255 ) \nC93_=_C256( C93 C256 ) C93_=_C257( C93 C257 ) C93_=_C258( C93 C258 ) C93_=_C259( C93 C259 ) C93_=_C260( C93 C260 ) C93_=_C270( C93 C270 ) \nC93_=_C290( C93 C290 ) C93_=_C292( C93 C292 ) C93_=_C293( C93 C293 ) C93_=_C320( C93 C320 ) C93_=_C349( C93 C349 ) C93_=_C380( C93 C380 ) \nC93_=_C388( C93 C388 ) C93_=_C389( C93 C389 ) C93_=_C390( C93 C390 ) C93_=_C397( C93 C397 ) C93_=_C398( C93 C398 ) C93_=_C399( C93 C399 ) \nC93_=_C405( C93 C405 ) C93_=_C406( C93 C406 ) C93_=_C415( C93 C415 ) C93_=_C424(</w:t>
      </w:r>
    </w:p>
    <w:p>
      <w:pPr>
        <w:pStyle w:val="PreformattedText"/>
        <w:bidi w:val="0"/>
        <w:spacing w:before="0" w:after="0"/>
        <w:jc w:val="left"/>
        <w:rPr/>
      </w:pPr>
      <w:r>
        <w:rPr/>
        <w:t xml:space="preserve"> </w:t>
      </w:r>
      <w:r>
        <w:rPr/>
        <w:t>C93 C424 ) C93_=_C441( C93 C441 ) C93_=_C442( C93 C442 ) \nC93_=_C443( C93 C443 ) C93_=_C444( C93 C444 ) C93_=_C458( C93 C458 ) C93_=_C463( C93 C463 ) C93_=_C478( C93 C478 ) C93_=_C489( C93 C489 ) \nC93_=_C528( C93 C528 ) C93_=_C543( C93 C543 ) C93_=_C560( C93 C560 ) C93_=_C568( C93 C568 ) C93_=_C569( C93 C569 ) C93_=_C570( C93 C570 ) \nC93_=_C572( C93 C572 ) C93_=_C573( C93 C573 ) C93_=_C574( C93 C574 ) C93_=_C577( C93 C577 ) C93_=_C601( C93 C601 ) C93_=_C602( C93 C602 ) \nC93_=_C603( C93 C603 ) C93_=_C641( C93 C641 ) C93_=_C651( C93 C651 ) C93_=_C652( C93 C652 ) C93_=_C656( C93 C656 ) C93_=_C676( C93 C676 ) \nC93_=_C677( C93 C677 ) C93_=_C678( C93 C678 ) C93_=_C681( C93 C681 ) C93_=_C707( C93 C707 ) C93_=_C716( C93 C716 ) C93_=_C719( C93 C719 ) \nC93_=_C720( C93 C720 ) C93_=_C721( C93 C721 ) C93_=_C722( C93 C722 ) C93_=_C729( C93 C729 ) C93_=_C730( C93 C730 ) C93_=_C731( C93 C731 ) \nC93_=_C732( C93 C732 ) C93_=_C736( C93 C736 ) C93_=_C746( C93 C746 ) C93_=_C756( C93 C756 ) C93_=_C764( C93 C764 ) C93_=_C766( C93 C766 ) \nC93_=_C767( C93 C767 ) C93_=_C768( C93 C768 ) C93_=_C770( C93 C770 ) C93_=_C776( C93 C776 ) C93_=_C781( C93 C781 ) C93_=_C782( C93 C782 ) \nC93_=_C783( C93 C783 ) C93_=_C794( C93 C794 ) C94_=_C114( C94 C114 ) C94_=_C133( C94 C133 ) C94_=_C183( C94 C183 ) C94_=_C234( C94 C234 ) \nC94_=_C235( C94 C235 ) C94_=_C254( C94 C254 ) C94_=_C255( C94 C255 ) C94_=_C256( C94 C256 ) C94_=_C257( C94 C257 ) C94_=_C258( C94 C258 ) \nC94_=_C259( C94 C259 ) C94_=_C260( C94 C260 ) C94_=_C273( C94 C273 ) C94_=_C282( C94 C282 ) C94_=_C315( C94 C315 ) C94_=_C324( C94 C324 ) \nC94_=_C325( C94 C325 ) C94_=_C326( C94 C326 ) C94_=_C327( C94 C327 ) C94_=_C328( C94 C328 ) C94_=_C329( C94 C329 ) C94_=_C351( C94 C351 ) \nC94_=_C361( C94 C361 ) C94_=_C368( C94 C368 ) C94_=_C377( C94 C377 ) C94_=_C379( C94 C379 ) C94_=_C381( C94 C381 ) C94_=_C401( C94 C401 ) \nC94_=_C402( C94 C402 ) C94_=_C405( C94 C405 ) C94_=_C408( C94 C408 ) C94_=_C416( C94 C416 ) C94_=_C424( C94 C424 ) C94_=_C430( C94 C430 ) \nC94_=_C438( C94 C438 ) C94_=_C441( C94 C441 ) C94_=_C442( C94 C442 ) C94_=_C443( C94 C443 ) C94_=_C444( C94 C444 ) C94_=_C446( C94 C446 ) \nC94_=_C461( C94 C461 ) C94_=_C462( C94 C462 ) C94_=_C464( C94 C464 ) C94_=_C473( C94 C473 ) C94_=_C478( C94 C478 ) C94_=_C488( C94 C488 ) \nC94_=_C489( C94 C489 ) C94_=_C492( C94 C492 ) C94_=_C520( C94 C520 ) C94_=_C528( C94 C528 ) C94_=_C538( C94 C538 ) C94_=_C545( C94 C545 ) \nC94_=_C563( C94 C563 ) C94_=_C568( C94 C568 ) C94_=_C569( C94 C569 ) C94_=_C570( C94 C570 ) C94_=_C582( C94 C582 ) C94_=_C598( C94 C598 ) \nC94_=_C607( C94 C607 ) C94_=_C636( C94 C636 ) C94_=_C643( C94 C643 ) C94_=_C652( C94 C652 ) C94_=_C655( C94 C655 ) C94_=_C656( C94 C656 ) \nC94_=_C657( C94 C657 ) C94_=_C658( C94 C658 ) C94_=_C675( C94 C675 ) C94_=_C676( C94 C676 ) C94_=_C686( C94 C686 ) C94_=_C691( C94 C691 ) \nC94_=_C694( C94 C694 ) C94_=_C696( C94 C696 ) C94_=_C700( C94 C700 ) C94_=_C704( C94 C704 ) C94_=_C706( C94 C706 ) C94_=_C707( C94 C707 ) \nC94_=_C713( C94 C713 ) C94_=_C720( C94 C720 ) C94_=_C721( C94 C721 ) C94_=_C722( C94 C722 ) C94_=_C729( C94 C729 ) C94_=_C752( C94 C752 ) \nC94_=_C765( C94 C765 ) C94_=_C766( C94 C766 ) C94_=_C767( C94 C767 ) C94_=_C768( C94 C768 ) C94_=_C772( C94 C772 ) C94_=_C775( C94 C775 ) \nC94_=_C779( C94 C779 ) C94_=_C782( C94 C782 ) C94_=_C785( C94 C785 ) C94_=_C789( C94 C789 ) C94_=_C792( C94 C792 ) C94_=_C795( C94 C795 ) \nC94_=_C796( C94 C796 ) C98_=_C99( C98 C99 ) C98_=_C100( C98 C100 ) C98_=_C101( C98 C101 ) C98_=_C102( C98 C102 ) C98_=_C105( C98 C105 ) \nC98_=_C166( C98 C166 ) C98_=_C205( C98 C205 ) C98_=_C235( C98 C235 ) C98_=_C244( C98 C244 ) C98_=_C250( C98 C250 ) C98_=_C255( C98 C255 ) \nC98_=_C263( C98 C263 ) C98_=_C266( C98 C266 ) C98_=_C267( C98 C267 ) C98_=_C268( C98 C268 ) C98_=_C270( C98 C270 ) C98_=_C272( C98 C272 ) \nC98_=_C273( C98 C273 ) C98_=_C274( C98 C274 ) C98_=_C275( C98 C275 ) C98_=_C276( C98 C276 ) C98_=_C277( C98 C277 ) C98_=_C279( C98 C279 ) \nC98_=_C304( C98 C304 ) C98_=_C314( C98 C314 ) C98_=_C325( C98 C325 ) C98_=_C342( C98 C342 ) C98_=_C347( C98 C347 ) C98_=_C353( C98 C353 ) \nC98_=_C413( C98 C413 ) C98_=_C424( C98 C424 ) C98_=_C441( C98 C441 ) C98_=_C450( C98 C450 ) C98_=_C451( C98 C451 ) C98_=_C452( C98 C452 ) \nC98_=_C453( C98 C453 ) C98_=_C454( C98 C454 ) C98_=_C455( C98 C455 ) C98_=_C456( C98 C456 ) C98_=_C457( C98 C457 ) C98_=_C484( C98 C484 ) \nC98_=_C487( C98 C487 ) C98_=_C490( C98 C490 ) C98_=_C500( C98 C500 ) C98_=_C504( C98 C504 ) C98_=_C539( C98 C539 ) C98_=_C557( C98 C557 ) \nC98_=_C571( C98 C571 ) C98_=_C577( C98 C577 ) C98_=_C578( C98 C578 ) C98_=_C579( C98 C579 ) C98_=_C580( C98 C580 ) C98_=_C581( C98 C581 ) \nC98_=_C582( C98 C582 ) C98_=_C584( C98 C584 ) C98_=_C585( C98 C585 ) C98_=_C586( C98 C586 ) C98_=_C587( C98 C587 ) C98_=_C639( C98 C639 ) \nC98_=_C641( C98 C641 ) C98_=_C646( C98 C646 ) C98_=_C648( C98 C648 ) C98_=_C651( C98 C651 ) C98_=_C657( C98 C657 ) C98_=_C658( C98 C658 ) \nC98_=_C662( C98 C662 ) C98_=_C663( C98 C663 ) C98_=_C664( C98 C664 ) C98_=_C665( C98 C665 ) C98_=_C667( C98 C667 ) C98_=_C692( C98 C692 ) \nC98_=_C693( C98 C693 ) C98_=_C715( C98 C715 ) C98_=_C716( C98 C716 ) C98_=_C719( C98 C719 ) C98_=_C723( C98 C723 ) C98_=_C724( C98 C724 ) \nC98_=_C725( C98 C725 ) C98_=_C726( C98 C726 ) C98_=_C727( C98 C727 ) C98_=_C728( C98 C728 ) C98_=_C729( C98 C729 ) C98_=_C742( C98 C742 ) \nC98_=_C743( C98 C743 ) C98_=_C747( C98 C747 ) C98_=_C750( C98 C750 ) C98_=_C751( C98 C751 ) C98_=_C760( C98 C760 ) C98_=_C761( C98 C761 ) \nC98_=_C766( C98 C766 ) C98_=_C767( C98 C767 ) C98_=_C769( C98 C769 ) C98_=_C772( C98 C772 ) C98_=_C773( C98 C773 ) C98_=_C775( C98 C775 ) \nC98_=_C785( C98 C785 ) C98_=_C786( C98 C786 ) C98_=_C792( C98 C792 ) C98_=_C793( C98 C793 ) C98_=_C796( C98 C796 ) C99_=_C100( C99 C100 ) \nC99_=_C146( C99 C146 ) C99_=_C155( C99 C155 ) C99_=_C206( C99 C206 ) C99_=_C250( C99 C250 ) C99_=_C251( C99 C251 ) C99_=_C266( C99 C266 ) \nC99_=_C267( C99 C267 ) C99_=_C268( C99 C268 ) C99_=_C288( C99 C288 ) C99_=_C294( C99 C294 ) C99_=_C295( C99 C295 ) C99_=_C327( C99 C327 ) \nC99_=_C331( C99 C331 ) C99_=_C352( C99 C352 ) C99_=_C353( C99 C353 ) C99_=_C362( C99 C362 ) C99_=_C374( C99 C374 ) C99_=_C399( C99 C399 ) \nC99_=_C413( C99 C413 ) C99_=_C441( C99 C441 ) C99_=_C450( C99 C450 ) C99_=_C451( C99 C451 ) C99_=_C452( C99 C452 ) C99_=_C457( C99 C457 ) \nC99_=_C461( C99 C461 ) C99_=_C464( C99 C464 ) C99_=_C465( C99 C465 ) C99_=_C469( C99 C469 ) C99_=_C473( C99 C473 ) C99_=_C479( C99 C479 ) \nC99_=_C482( C99 C482 ) C99_=_C488( C99 C488 ) C99_=_C491( C99 C491 ) C99_=_C499( C99 C499 ) C99_=_C500( C99 C500 ) C99_=_C521( C99 C521 ) \nC99_=_C539( C99 C539 ) C99_=_C544( C99 C544 ) C99_=_C557( C99 C557 ) C99_=_C571( C99 C571 ) C99_=_C575( C99 C575 ) C99_=_C577( C99 C577 ) \nC99_=_C578( C99 C578 ) C99_=_C579( C99 C579 ) C99_=_C584( C99 C584 ) C99_=_C620( C99 C620 ) C99_=_C624( C99 C624 ) C99_=_C625( C99 C625 ) \nC99_=_C627( C99 C627 ) C99_=_C641( C99 C641 ) C99_=_C656( C99 C656 ) C99_=_C657( C99 C657 ) C99_=_C658( C99 C658 ) C99_=_C662( C99 C662 ) \nC99_=_C663( C99 C663 ) C99_=_C684( C99 C684 ) C99_=_C689( C99 C689 ) C99_=_C705( C99 C705 ) C99_=_C707( C99 C707 ) C99_=_C715( C99 C715 ) \nC99_=_C722( C99 C722 ) C99_=_C724( C99 C724 ) C99_=_C725( C99 C725 ) C99_=_C728( C99 C728 ) C99_=_C729( C99 C729 ) C99_=_C738( C99 C738 ) \nC99_=_C741( C99 C741 ) C99_=_C751( C99 C751 ) C99_=_C752( C99 C752 ) C99_=_C760( C99 C760 ) C99_=_C766( C99 C766 ) C99_=_C768( C99 C768 ) \nC99_=_C769( C99 C769 ) C99_=_C773( C99 C773 ) C99_=_C776( C99 C776 ) C99_=_C777( C99 C777 ) C99_=_C780( C99 C780 ) C99_=_C781( C99 C781 ) \nC99_=_C783( C99 C783 ) C99_=_C790( C99 C790 ) C99_=_C793( C99 C793 ) C99_=_C797( C99 C797 ) C100_=_C110( C100 C110 ) C100_=_C155( C100 C155 ) \nC100_=_C185( C100 C185 ) C100_=_C217( C100 C217 ) C100_=_C250( C100 C250 ) C100_=_C266( C100 C266 ) C100_=_C267( C100 C267 ) C100_=_C268( C100 C268 ) \nC100_=_C288( C100 C288 ) C100_=_C299( C100 C299 ) C100_=_C311( C100 C311 ) C100_=_C312( C100 C312 ) C100_=_C329( C100 C329 ) C100_=_C355( C100 C355 ) \nC100_=_C363( C100 C363 ) C100_=_C385( C100 C385 ) C100_=_C392( C100 C392 ) C100_=_C393( C100 C393 ) C100_=_C405( C100 C405 ) C100_=_C413( C100 C413 ) \nC100_=_C441( C100 C441 ) C100_=_C444( C100 C444 ) C100_=_C450( C100 C450 ) C100_=_C451( C100 C451 ) C100_=_C452( C100 C452 ) C100_=_C454( C100 C454 ) \nC100_=_C459( C100 C459 ) C100_=_C471( C100 C471 ) C100_=_C478( C100 C478 ) C100_=_C489( C100 C489 ) C100_=_C492( C100 C492 ) C100_=_C494( C100 C494 ) \nC100_=_C495( C100 C495 ) C100_=_C506( C100 C506 ) C100_=_C509( C100 C509 ) C100_=_C518( C100 C518 ) C100_=_C533( C100 C533 ) C100_=_C538( C100 C538 ) \nC100_=_C539( C100 C539 ) C100_=_C553( C100 C553 ) C100_=_C557( C100 C557 ) C100_=_C571( C100 C571 ) C100_=_C577( C100 C577 ) C100_=_C578( C100 C578 ) \nC100_=_C579( C100 C579 ) C100_=_C587( C100 C587 ) C100_=_C593( C100 C593 ) C100_=_C612( C100 C612 ) C100_=_C629( C100 C629 ) C100_=_C637( C100 C637 ) \nC100_=_C641( C100 C641 ) C100_=_C656( C100 C656 ) C100_=_C657( C100 C657 ) C100_=_C658( C100 C658 ) C100_=_C659( C100 C659 ) C100_=_C662( C100 C662 ) \nC100_=_C663( C100 C663 ) C100_=_C674( C100 C674 ) C100_=_C680( C100 C680 ) C100_=_C685( C100 C685 ) C100_=_C699( C100 C699 ) C100_=_C713( C100 C713 ) \nC100_=_C715( C100 C715 ) C100_=_C721( C100 C721 ) C100_=_C724( C100 C724 ) C100_=_C725( C100 C725 ) C100_=_C737( C100 C737 ) C100_=_C744( C100 C744 ) \nC100_=_C747( C100 C747 ) C100_=_C751( C100 C751 ) C100_=_C760( C100 C760 ) C100_=_C766( C100 C766 ) C100_=_C769( C100 C769 ) C100_=_C782( C100 C782 ) \nC100_=_C785( C100 C785 ) C100_=_C793( C100 C793 ) C100_=_C798( C100 C798 ) C101_=_C102( C101 C102 ) C101_=_C105( C101 C105 ) C101_=_C115( C101 C115 ) \nC101_=_C121( C101 C121 ) C101_=_C122( C101 C122 ) C101_=_C123( C101 C123 ) C101_=_C125( C101 C125 ) C101_=_C132( C101 C132 ) C101_=_C181( C101 C181 ) \nC101_=_C206(</w:t>
      </w:r>
    </w:p>
    <w:p>
      <w:pPr>
        <w:pStyle w:val="PreformattedText"/>
        <w:bidi w:val="0"/>
        <w:spacing w:before="0" w:after="0"/>
        <w:jc w:val="left"/>
        <w:rPr/>
      </w:pPr>
      <w:r>
        <w:rPr/>
        <w:t xml:space="preserve"> </w:t>
      </w:r>
      <w:r>
        <w:rPr/>
        <w:t>C101 C206 ) C101_=_C270( C101 C270 ) C101_=_C272( C101 C272 ) C101_=_C273( C101 C273 ) C101_=_C274( C101 C274 ) C101_=_C275( C101 C275 ) \nC101_=_C276( C101 C276 ) C101_=_C277( C101 C277 ) C101_=_C279( C101 C279 ) C101_=_C290( C101 C290 ) C101_=_C294( C101 C294 ) C101_=_C300( C101 C300 ) \nC101_=_C301( C101 C301 ) C101_=_C302( C101 C302 ) C101_=_C303( C101 C303 ) C101_=_C304( C101 C304 ) C101_=_C305( C101 C305 ) C101_=_C335( C101 C335 ) \nC101_=_C363( C101 C363 ) C101_=_C366( C101 C366 ) C101_=_C401( C101 C401 ) C101_=_C412( C101 C412 ) C101_=_C424( C101 C424 ) C101_=_C426( C101 C426 ) \nC101_=_C428( C101 C428 ) C101_=_C453( C101 C453 ) C101_=_C454( C101 C454 ) C101_=_C455( C101 C455 ) C101_=_C456( C101 C456 ) C101_=_C457( C101 C457 ) \nC101_=_C458( C101 C458 ) C101_=_C473( C101 C473 ) C101_=_C474( C101 C474 ) C101_=_C481( C101 C481 ) C101_=_C533( C101 C533 ) C101_=_C558( C101 C558 ) \nC101_=_C560( C101 C560 ) C101_=_C570( C101 C570 ) C101_=_C580( C101 C580 ) C101_=_C581( C101 C581 ) C101_=_C582( C101 C582 ) C101_=_C584( C101 C584 ) \nC101_=_C585( C101 C585 ) C101_=_C586( C101 C586 ) C101_=_C587( C101 C587 ) C101_=_C595( C101 C595 ) C101_=_C597( C101 C597 ) C101_=_C598( C101 C598 ) \nC101_=_C636( C101 C636 ) C101_=_C639( C101 C639 ) C101_=_C641( C101 C641 ) C101_=_C642( C101 C642 ) C101_=_C648( C101 C648 ) C101_=_C657( C101 C657 ) \nC101_=_C662( C101 C662 ) C101_=_C664( C101 C664 ) C101_=_C665( C101 C665 ) C101_=_C666( C101 C666 ) C101_=_C669( C101 C669 ) C101_=_C681( C101 C681 ) \nC101_=_C682( C101 C682 ) C101_=_C692( C101 C692 ) C101_=_C699( C101 C699 ) C101_=_C702( C101 C702 ) C101_=_C716( C101 C716 ) C101_=_C719( C101 C719 ) \nC101_=_C724( C101 C724 ) C101_=_C726( C101 C726 ) C101_=_C727( C101 C727 ) C101_=_C728( C101 C728 ) C101_=_C735( C101 C735 ) C101_=_C736( C101 C736 ) \nC101_=_C737( C101 C737 ) C101_=_C738( C101 C738 ) C101_=_C742( C101 C742 ) C101_=_C747( C101 C747 ) C101_=_C750( C101 C750 ) C101_=_C751( C101 C751 ) \nC101_=_C759( C101 C759 ) C101_=_C761( C101 C761 ) C101_=_C764( C101 C764 ) C101_=_C767( C101 C767 ) C101_=_C772( C101 C772 ) C101_=_C773( C101 C773 ) \nC101_=_C784( C101 C784 ) C101_=_C785( C101 C785 ) C101_=_C786( C101 C786 ) C101_=_C792( C101 C792 ) C102_=_C105( C102 C105 ) C102_=_C132( C102 C132 ) \nC102_=_C133( C102 C133 ) C102_=_C135( C102 C135 ) C102_=_C136( C102 C136 ) C102_=_C146( C102 C146 ) C102_=_C157( C102 C157 ) C102_=_C159( C102 C159 ) \nC102_=_C186( C102 C186 ) C102_=_C225( C102 C225 ) C102_=_C254( C102 C254 ) C102_=_C270( C102 C270 ) C102_=_C272( C102 C272 ) C102_=_C273( C102 C273 ) \nC102_=_C274( C102 C274 ) C102_=_C275( C102 C275 ) C102_=_C276( C102 C276 ) C102_=_C277( C102 C277 ) C102_=_C279( C102 C279 ) C102_=_C280( C102 C280 ) \nC102_=_C286( C102 C286 ) C102_=_C300( C102 C300 ) C102_=_C322( C102 C322 ) C102_=_C323( C102 C323 ) C102_=_C324( C102 C324 ) C102_=_C407( C102 C407 ) \nC102_=_C409( C102 C409 ) C102_=_C418( C102 C418 ) C102_=_C424( C102 C424 ) C102_=_C430( C102 C430 ) C102_=_C437( C102 C437 ) C102_=_C445( C102 C445 ) \nC102_=_C453( C102 C453 ) C102_=_C454( C102 C454 ) C102_=_C455( C102 C455 ) C102_=_C456( C102 C456 ) C102_=_C457( C102 C457 ) C102_=_C482( C102 C482 ) \nC102_=_C483( C102 C483 ) C102_=_C484( C102 C484 ) C102_=_C485( C102 C485 ) C102_=_C487( C102 C487 ) C102_=_C508( C102 C508 ) C102_=_C514( C102 C514 ) \nC102_=_C515( C102 C515 ) C102_=_C518( C102 C518 ) C102_=_C545( C102 C545 ) C102_=_C547( C102 C547 ) C102_=_C551( C102 C551 ) C102_=_C572( C102 C572 ) \nC102_=_C580( C102 C580 ) C102_=_C581( C102 C581 ) C102_=_C582( C102 C582 ) C102_=_C584( C102 C584 ) C102_=_C585( C102 C585 ) C102_=_C586( C102 C586 ) \nC102_=_C587( C102 C587 ) C102_=_C591( C102 C591 ) C102_=_C607( C102 C607 ) C102_=_C608( C102 C608 ) C102_=_C609( C102 C609 ) C102_=_C631( C102 C631 ) \nC102_=_C635( C102 C635 ) C102_=_C637( C102 C637 ) C102_=_C641( C102 C641 ) C102_=_C654( C102 C654 ) C102_=_C656( C102 C656 ) C102_=_C658( C102 C658 ) \nC102_=_C660( C102 C660 ) C102_=_C662( C102 C662 ) C102_=_C663( C102 C663 ) C102_=_C664( C102 C664 ) C102_=_C665( C102 C665 ) C102_=_C670( C102 C670 ) \nC102_=_C680( C102 C680 ) C102_=_C688( C102 C688 ) C102_=_C689( C102 C689 ) C102_=_C693( C102 C693 ) C102_=_C697( C102 C697 ) C102_=_C700( C102 C700 ) \nC102_=_C705( C102 C705 ) C102_=_C707( C102 C707 ) C102_=_C714( C102 C714 ) C102_=_C716( C102 C716 ) C102_=_C719( C102 C719 ) C102_=_C720( C102 C720 ) \nC102_=_C721( C102 C721 ) C102_=_C724( C102 C724 ) C102_=_C726( C102 C726 ) C102_=_C727( C102 C727 ) C102_=_C728( C102 C728 ) C102_=_C734( C102 C734 ) \nC102_=_C738( C102 C738 ) C102_=_C740( C102 C740 ) C102_=_C741( C102 C741 ) C102_=_C751( C102 C751 ) C102_=_C759( C102 C759 ) C102_=_C761( C102 C761 ) \nC102_=_C766( C102 C766 ) C102_=_C767( C102 C767 ) C102_=_C772( C102 C772 ) C102_=_C773( C102 C773 ) C102_=_C774( C102 C774 ) C102_=_C777( C102 C777 ) \nC102_=_C780( C102 C780 ) C102_=_C784( C102 C784 ) C102_=_C785( C102 C785 ) C102_=_C786( C102 C786 ) C102_=_C795( C102 C795 ) C105_=_C115( C105 C115 ) \nC105_=_C169( C105 C169 ) C105_=_C205( C105 C205 ) C105_=_C211( C105 C211 ) C105_=_C212( C105 C212 ) C105_=_C217( C105 C217 ) C105_=_C225( C105 C225 ) \nC105_=_C270( C105 C270 ) C105_=_C272( C105 C272 ) C105_=_C273( C105 C273 ) C105_=_C274( C105 C274 ) C105_=_C275( C105 C275 ) C105_=_C276( C105 C276 ) \nC105_=_C277( C105 C277 ) C105_=_C279( C105 C279 ) C105_=_C305( C105 C305 ) C105_=_C309( C105 C309 ) C105_=_C317( C105 C317 ) C105_=_C339( C105 C339 ) \nC105_=_C360( C105 C360 ) C105_=_C366( C105 C366 ) C105_=_C368( C105 C368 ) C105_=_C371( C105 C371 ) C105_=_C384( C105 C384 ) C105_=_C393( C105 C393 ) \nC105_=_C395( C105 C395 ) C105_=_C401( C105 C401 ) C105_=_C424( C105 C424 ) C105_=_C436( C105 C436 ) C105_=_C440( C105 C440 ) C105_=_C444( C105 C444 ) \nC105_=_C453( C105 C453 ) C105_=_C454( C105 C454 ) C105_=_C455( C105 C455 ) C105_=_C456( C105 C456 ) C105_=_C457( C105 C457 ) C105_=_C473( C105 C473 ) \nC105_=_C485( C105 C485 ) C105_=_C499( C105 C499 ) C105_=_C501( C105 C501 ) C105_=_C510( C105 C510 ) C105_=_C516( C105 C516 ) C105_=_C526( C105 C526 ) \nC105_=_C537( C105 C537 ) C105_=_C546( C105 C546 ) C105_=_C548( C105 C548 ) C105_=_C549( C105 C549 ) C105_=_C556( C105 C556 ) C105_=_C563( C105 C563 ) \nC105_=_C570( C105 C570 ) C105_=_C577( C105 C577 ) C105_=_C580( C105 C580 ) C105_=_C581( C105 C581 ) C105_=_C582( C105 C582 ) C105_=_C584( C105 C584 ) \nC105_=_C585( C105 C585 ) C105_=_C586( C105 C586 ) C105_=_C587( C105 C587 ) C105_=_C590( C105 C590 ) C105_=_C593( C105 C593 ) C105_=_C594( C105 C594 ) \nC105_=_C595( C105 C595 ) C105_=_C599( C105 C599 ) C105_=_C606( C105 C606 ) C105_=_C617( C105 C617 ) C105_=_C624( C105 C624 ) C105_=_C626( C105 C626 ) \nC105_=_C628( C105 C628 ) C105_=_C631( C105 C631 ) C105_=_C641( C105 C641 ) C105_=_C643( C105 C643 ) C105_=_C653( C105 C653 ) C105_=_C662( C105 C662 ) \nC105_=_C664( C105 C664 ) C105_=_C665( C105 C665 ) C105_=_C684( C105 C684 ) C105_=_C689( C105 C689 ) C105_=_C699( C105 C699 ) C105_=_C702( C105 C702 ) \nC105_=_C705( C105 C705 ) C105_=_C707( C105 C707 ) C105_=_C710( C105 C710 ) C105_=_C716( C105 C716 ) C105_=_C719( C105 C719 ) C105_=_C726( C105 C726 ) \nC105_=_C727( C105 C727 ) C105_=_C728( C105 C728 ) C105_=_C732( C105 C732 ) C105_=_C743( C105 C743 ) C105_=_C748( C105 C748 ) C105_=_C749( C105 C749 ) \nC105_=_C751( C105 C751 ) C105_=_C756( C105 C756 ) C105_=_C757( C105 C757 ) C105_=_C758( C105 C758 ) C105_=_C760( C105 C760 ) C105_=_C761( C105 C761 ) \nC105_=_C767( C105 C767 ) C105_=_C771( C105 C771 ) C105_=_C772( C105 C772 ) C105_=_C773( C105 C773 ) C105_=_C774( C105 C774 ) C105_=_C785( C105 C785 ) \nC105_=_C786( C105 C786 ) C105_=_C789( C105 C789 ) C107_=_C226( C107 C226 ) C107_=_C230( C107 C230 ) C107_=_C255( C107 C255 ) C107_=_C262( C107 C262 ) \nC107_=_C272( C107 C272 ) C107_=_C274( C107 C274 ) C107_=_C280( C107 C280 ) C107_=_C281( C107 C281 ) C107_=_C282( C107 C282 ) C107_=_C283( C107 C283 ) \nC107_=_C284( C107 C284 ) C107_=_C287( C107 C287 ) C107_=_C289( C107 C289 ) C107_=_C292( C107 C292 ) C107_=_C303( C107 C303 ) C107_=_C311( C107 C311 ) \nC107_=_C319( C107 C319 ) C107_=_C338( C107 C338 ) C107_=_C341( C107 C341 ) C107_=_C363( C107 C363 ) C107_=_C367( C107 C367 ) C107_=_C379( C107 C379 ) \nC107_=_C380( C107 C380 ) C107_=_C415( C107 C415 ) C107_=_C426( C107 C426 ) C107_=_C427( C107 C427 ) C107_=_C429( C107 C429 ) C107_=_C434( C107 C434 ) \nC107_=_C453( C107 C453 ) C107_=_C458( C107 C458 ) C107_=_C459( C107 C459 ) C107_=_C460( C107 C460 ) C107_=_C461( C107 C461 ) C107_=_C466( C107 C466 ) \nC107_=_C469( C107 C469 ) C107_=_C508( C107 C508 ) C107_=_C515( C107 C515 ) C107_=_C520( C107 C520 ) C107_=_C524( C107 C524 ) C107_=_C537( C107 C537 ) \nC107_=_C541( C107 C541 ) C107_=_C558( C107 C558 ) C107_=_C559( C107 C559 ) C107_=_C563( C107 C563 ) C107_=_C565( C107 C565 ) C107_=_C580( C107 C580 ) \nC107_=_C588( C107 C588 ) C107_=_C589( C107 C589 ) C107_=_C590( C107 C590 ) C107_=_C591( C107 C591 ) C107_=_C592( C107 C592 ) C107_=_C593( C107 C593 ) \nC107_=_C594( C107 C594 ) C107_=_C595( C107 C595 ) C107_=_C597( C107 C597 ) C107_=_C602( C107 C602 ) C107_=_C627( C107 C627 ) C107_=_C638( C107 C638 ) \nC107_=_C640( C107 C640 ) C107_=_C647( C107 C647 ) C107_=_C653( C107 C653 ) C107_=_C661( C107 C661 ) C107_=_C666( C107 C666 ) C107_=_C667( C107 C667 ) \nC107_=_C668( C107 C668 ) C107_=_C669( C107 C669 ) C107_=_C670( C107 C670 ) C107_=_C671( C107 C671 ) C107_=_C672( C107 C672 ) C107_=_C673( C107 C673 ) \nC107_=_C674( C107 C674 ) C107_=_C680( C107 C680 ) C107_=_C687( C107 C687 ) C107_=_C692( C107 C692 ) C107_=_C700( C107 C700 ) C107_=_C701( C107 C701 ) \nC107_=_C717( C107 C717 ) C107_=_C723( C107 C723 ) C107_=_C724( C107 C724 ) C107_=_C726( C107 C726 ) C107_=_C729( C107 C729 ) C107_=_C731( C107 C731 ) \nC107_=_C745( C107 C745 ) C107_=_C746( C107 C746 ) C107_=_C747( C107 C747 ) C107_=_C749( C107 C749 ) C107_=_C759( C107 C759 ) C107_=_C763( C107 C763 ) \nC107_=_C765( C107 C765 ) C107_=_C767(</w:t>
      </w:r>
    </w:p>
    <w:p>
      <w:pPr>
        <w:pStyle w:val="PreformattedText"/>
        <w:bidi w:val="0"/>
        <w:spacing w:before="0" w:after="0"/>
        <w:jc w:val="left"/>
        <w:rPr/>
      </w:pPr>
      <w:r>
        <w:rPr/>
        <w:t xml:space="preserve"> </w:t>
      </w:r>
      <w:r>
        <w:rPr/>
        <w:t>C107 C767 ) C107_=_C770( C107 C770 ) C107_=_C773( C107 C773 ) C107_=_C774( C107 C774 ) C107_=_C775( C107 C775 ) \nC107_=_C780( C107 C780 ) C107_=_C797( C107 C797 ) C110_=_C185( C110 C185 ) C110_=_C186( C110 C186 ) C110_=_C202( C110 C202 ) C110_=_C217( C110 C217 ) \nC110_=_C266( C110 C266 ) C110_=_C270( C110 C270 ) C110_=_C282( C110 C282 ) C110_=_C288( C110 C288 ) C110_=_C290( C110 C290 ) C110_=_C292( C110 C292 ) \nC110_=_C311( C110 C311 ) C110_=_C355( C110 C355 ) C110_=_C363( C110 C363 ) C110_=_C377( C110 C377 ) C110_=_C385( C110 C385 ) C110_=_C393( C110 C393 ) \nC110_=_C397( C110 C397 ) C110_=_C398( C110 C398 ) C110_=_C406( C110 C406 ) C110_=_C413( C110 C413 ) C110_=_C415( C110 C415 ) C110_=_C424( C110 C424 ) \nC110_=_C444( C110 C444 ) C110_=_C458( C110 C458 ) C110_=_C459( C110 C459 ) C110_=_C463( C110 C463 ) C110_=_C478( C110 C478 ) C110_=_C488( C110 C488 ) \nC110_=_C492( C110 C492 ) C110_=_C494( C110 C494 ) C110_=_C495( C110 C495 ) C110_=_C500( C110 C500 ) C110_=_C501( C110 C501 ) C110_=_C514( C110 C514 ) \nC110_=_C518( C110 C518 ) C110_=_C536( C110 C536 ) C110_=_C543( C110 C543 ) C110_=_C544( C110 C544 ) C110_=_C552( C110 C552 ) C110_=_C558( C110 C558 ) \nC110_=_C560( C110 C560 ) C110_=_C572( C110 C572 ) C110_=_C573( C110 C573 ) C110_=_C574( C110 C574 ) C110_=_C577( C110 C577 ) C110_=_C612( C110 C612 ) \nC110_=_C624( C110 C624 ) C110_=_C629( C110 C629 ) C110_=_C637( C110 C637 ) C110_=_C644( C110 C644 ) C110_=_C648( C110 C648 ) C110_=_C651( C110 C651 ) \nC110_=_C658( C110 C658 ) C110_=_C662( C110 C662 ) C110_=_C664( C110 C664 ) C110_=_C674( C110 C674 ) C110_=_C676( C110 C676 ) C110_=_C677( C110 C677 ) \nC110_=_C678( C110 C678 ) C110_=_C682( C110 C682 ) C110_=_C684( C110 C684 ) C110_=_C685( C110 C685 ) C110_=_C707( C110 C707 ) C110_=_C708( C110 C708 ) \nC110_=_C719( C110 C719 ) C110_=_C720( C110 C720 ) C110_=_C731( C110 C731 ) C110_=_C732( C110 C732 ) C110_=_C737( C110 C737 ) C110_=_C744( C110 C744 ) \nC110_=_C746( C110 C746 ) C110_=_C756( C110 C756 ) C110_=_C757( C110 C757 ) C110_=_C767( C110 C767 ) C110_=_C775( C110 C775 ) C110_=_C776( C110 C776 ) \nC110_=_C779( C110 C779 ) C110_=_C782( C110 C782 ) C110_=_C783( C110 C783 ) C110_=_C786( C110 C786 ) C110_=_C787( C110 C787 ) C110_=_C795( C110 C795 ) \nC110_=_C798( C110 C798 ) C114_=_C115( C114 C115 ) C114_=_C129( C114 C129 ) C114_=_C133( C114 C133 ) C114_=_C183( C114 C183 ) C114_=_C236( C114 C236 ) \nC114_=_C254( C114 C254 ) C114_=_C255( C114 C255 ) C114_=_C258( C114 C258 ) C114_=_C293( C114 C293 ) C114_=_C294( C114 C294 ) C114_=_C324( C114 C324 ) \nC114_=_C328( C114 C328 ) C114_=_C345( C114 C345 ) C114_=_C351( C114 C351 ) C114_=_C361( C114 C361 ) C114_=_C368( C114 C368 ) C114_=_C372( C114 C372 ) \nC114_=_C377( C114 C377 ) C114_=_C379( C114 C379 ) C114_=_C381( C114 C381 ) C114_=_C399( C114 C399 ) C114_=_C402( C114 C402 ) C114_=_C406( C114 C406 ) \nC114_=_C416( C114 C416 ) C114_=_C430( C114 C430 ) C114_=_C435( C114 C435 ) C114_=_C438( C114 C438 ) C114_=_C446( C114 C446 ) C114_=_C458( C114 C458 ) \nC114_=_C459( C114 C459 ) C114_=_C461( C114 C461 ) C114_=_C462( C114 C462 ) C114_=_C464( C114 C464 ) C114_=_C465( C114 C465 ) C114_=_C466( C114 C466 ) \nC114_=_C467( C114 C467 ) C114_=_C468( C114 C468 ) C114_=_C469( C114 C469 ) C114_=_C489( C114 C489 ) C114_=_C492( C114 C492 ) C114_=_C495( C114 C495 ) \nC114_=_C520( C114 C520 ) C114_=_C528( C114 C528 ) C114_=_C538( C114 C538 ) C114_=_C548( C114 C548 ) C114_=_C560( C114 C560 ) C114_=_C563( C114 C563 ) \nC114_=_C581( C114 C581 ) C114_=_C582( C114 C582 ) C114_=_C589( C114 C589 ) C114_=_C595( C114 C595 ) C114_=_C600( C114 C600 ) C114_=_C602( C114 C602 ) \nC114_=_C625( C114 C625 ) C114_=_C636( C114 C636 ) C114_=_C643( C114 C643 ) C114_=_C652( C114 C652 ) C114_=_C655( C114 C655 ) C114_=_C658( C114 C658 ) \nC114_=_C666( C114 C666 ) C114_=_C683( C114 C683 ) C114_=_C690( C114 C690 ) C114_=_C691( C114 C691 ) C114_=_C694( C114 C694 ) C114_=_C696( C114 C696 ) \nC114_=_C700( C114 C700 ) C114_=_C701( C114 C701 ) C114_=_C704( C114 C704 ) C114_=_C706( C114 C706 ) C114_=_C709( C114 C709 ) C114_=_C713( C114 C713 ) \nC114_=_C715( C114 C715 ) C114_=_C724( C114 C724 ) C114_=_C729( C114 C729 ) C114_=_C730( C114 C730 ) C114_=_C733( C114 C733 ) C114_=_C752( C114 C752 ) \nC114_=_C756( C114 C756 ) C114_=_C763( C114 C763 ) C114_=_C765( C114 C765 ) C114_=_C771( C114 C771 ) C114_=_C772( C114 C772 ) C114_=_C775( C114 C775 ) \nC114_=_C779( C114 C779 ) C114_=_C781( C114 C781 ) C114_=_C785( C114 C785 ) C114_=_C791( C114 C791 ) C115_=_C132( C115 C132 ) C115_=_C169( C115 C169 ) \nC115_=_C181( C115 C181 ) C115_=_C205( C115 C205 ) C115_=_C206( C115 C206 ) C115_=_C211( C115 C211 ) C115_=_C217( C115 C217 ) C115_=_C255( C115 C255 ) \nC115_=_C293( C115 C293 ) C115_=_C294( C115 C294 ) C115_=_C305( C115 C305 ) C115_=_C309( C115 C309 ) C115_=_C335( C115 C335 ) C115_=_C363( C115 C363 ) \nC115_=_C366( C115 C366 ) C115_=_C368( C115 C368 ) C115_=_C371( C115 C371 ) C115_=_C393( C115 C393 ) C115_=_C399( C115 C399 ) C115_=_C401( C115 C401 ) \nC115_=_C412( C115 C412 ) C115_=_C416( C115 C416 ) C115_=_C435( C115 C435 ) C115_=_C436( C115 C436 ) C115_=_C459( C115 C459 ) C115_=_C464( C115 C464 ) \nC115_=_C465( C115 C465 ) C115_=_C466( C115 C466 ) C115_=_C467( C115 C467 ) C115_=_C468( C115 C468 ) C115_=_C469( C115 C469 ) C115_=_C473( C115 C473 ) \nC115_=_C481( C115 C481 ) C115_=_C485( C115 C485 ) C115_=_C499( C115 C499 ) C115_=_C510( C115 C510 ) C115_=_C526( C115 C526 ) C115_=_C533( C115 C533 ) \nC115_=_C537( C115 C537 ) C115_=_C548( C115 C548 ) C115_=_C549( C115 C549 ) C115_=_C558( C115 C558 ) C115_=_C563( C115 C563 ) C115_=_C570( C115 C570 ) \nC115_=_C581( C115 C581 ) C115_=_C590( C115 C590 ) C115_=_C593( C115 C593 ) C115_=_C595( C115 C595 ) C115_=_C597( C115 C597 ) C115_=_C599( C115 C599 ) \nC115_=_C624( C115 C624 ) C115_=_C628( C115 C628 ) C115_=_C631( C115 C631 ) C115_=_C636( C115 C636 ) C115_=_C642( C115 C642 ) C115_=_C643( C115 C643 ) \nC115_=_C648( C115 C648 ) C115_=_C653( C115 C653 ) C115_=_C666( C115 C666 ) C115_=_C684( C115 C684 ) C115_=_C692( C115 C692 ) C115_=_C699( C115 C699 ) \nC115_=_C702( C115 C702 ) C115_=_C710( C115 C710 ) C115_=_C730( C115 C730 ) C115_=_C732( C115 C732 ) C115_=_C733( C115 C733 ) C115_=_C738( C115 C738 ) \nC115_=_C742( C115 C742 ) C115_=_C747( C115 C747 ) C115_=_C748( C115 C748 ) C115_=_C749( C115 C749 ) C115_=_C750( C115 C750 ) C115_=_C756( C115 C756 ) \nC115_=_C760( C115 C760 ) C115_=_C761( C115 C761 ) C115_=_C764( C115 C764 ) C115_=_C771( C115 C771 ) C115_=_C774( C115 C774 ) C115_=_C786( C115 C786 ) \nC115_=_C789( C115 C789 ) C115_=_C791( C115 C791 ) C115_=_C792( C115 C792 ) C116_=_C145( C116 C145 ) C116_=_C223( C116 C223 ) C116_=_C224( C116 C224 ) \nC116_=_C229( C116 C229 ) C116_=_C270( C116 C270 ) C116_=_C272( C116 C272 ) C116_=_C275( C116 C275 ) C116_=_C283( C116 C283 ) C116_=_C284( C116 C284 ) \nC116_=_C295( C116 C295 ) C116_=_C296( C116 C296 ) C116_=_C299( C116 C299 ) C116_=_C305( C116 C305 ) C116_=_C325( C116 C325 ) C116_=_C333( C116 C333 ) \nC116_=_C334( C116 C334 ) C116_=_C335( C116 C335 ) C116_=_C336( C116 C336 ) C116_=_C392( C116 C392 ) C116_=_C412( C116 C412 ) C116_=_C414( C116 C414 ) \nC116_=_C425( C116 C425 ) C116_=_C443( C116 C443 ) C116_=_C445( C116 C445 ) C116_=_C470( C116 C470 ) C116_=_C471( C116 C471 ) C116_=_C473( C116 C473 ) \nC116_=_C475( C116 C475 ) C116_=_C479( C116 C479 ) C116_=_C485( C116 C485 ) C116_=_C492( C116 C492 ) C116_=_C493( C116 C493 ) C116_=_C494( C116 C494 ) \nC116_=_C495( C116 C495 ) C116_=_C496( C116 C496 ) C116_=_C508( C116 C508 ) C116_=_C528( C116 C528 ) C116_=_C544( C116 C544 ) C116_=_C545( C116 C545 ) \nC116_=_C548( C116 C548 ) C116_=_C552( C116 C552 ) C116_=_C553( C116 C553 ) C116_=_C556( C116 C556 ) C116_=_C571( C116 C571 ) C116_=_C578( C116 C578 ) \nC116_=_C579( C116 C579 ) C116_=_C580( C116 C580 ) C116_=_C582( C116 C582 ) C116_=_C584( C116 C584 ) C116_=_C588( C116 C588 ) C116_=_C589( C116 C589 ) \nC116_=_C590( C116 C590 ) C116_=_C597( C116 C597 ) C116_=_C610( C116 C610 ) C116_=_C611( C116 C611 ) C116_=_C612( C116 C612 ) C116_=_C619( C116 C619 ) \nC116_=_C653( C116 C653 ) C116_=_C667( C116 C667 ) C116_=_C668( C116 C668 ) C116_=_C678( C116 C678 ) C116_=_C680( C116 C680 ) C116_=_C688( C116 C688 ) \nC116_=_C693( C116 C693 ) C116_=_C695( C116 C695 ) C116_=_C702( C116 C702 ) C116_=_C707( C116 C707 ) C116_=_C708( C116 C708 ) C116_=_C710( C116 C710 ) \nC116_=_C719( C116 C719 ) C116_=_C720( C116 C720 ) C116_=_C721( C116 C721 ) C116_=_C726( C116 C726 ) C116_=_C731( C116 C731 ) C116_=_C734( C116 C734 ) \nC116_=_C744( C116 C744 ) C116_=_C753( C116 C753 ) C116_=_C760( C116 C760 ) C116_=_C761( C116 C761 ) C116_=_C762( C116 C762 ) C116_=_C770( C116 C770 ) \nC116_=_C771( C116 C771 ) C116_=_C777( C116 C777 ) C116_=_C778( C116 C778 ) C116_=_C780( C116 C780 ) C116_=_C784( C116 C784 ) C116_=_C786( C116 C786 ) \nC116_=_C787( C116 C787 ) C116_=_C791( C116 C791 ) C116_=_C793( C116 C793 ) C116_=_C794( C116 C794 ) C116_=_C795( C116 C795 ) C116_=_C796( C116 C796 ) \nC116_=_C797( C116 C797 ) C121_=_C122( C121 C122 ) C121_=_C123( C121 C123 ) C121_=_C125( C121 C125 ) C121_=_C185( C121 C185 ) C121_=_C186( C121 C186 ) \nC121_=_C192( C121 C192 ) C121_=_C242( C121 C242 ) C121_=_C257( C121 C257 ) C121_=_C260( C121 C260 ) C121_=_C268( C121 C268 ) C121_=_C275( C121 C275 ) \nC121_=_C290( C121 C290 ) C121_=_C300( C121 C300 ) C121_=_C301( C121 C301 ) C121_=_C302( C121 C302 ) C121_=_C303( C121 C303 ) C121_=_C304( C121 C304 ) \nC121_=_C305( C121 C305 ) C121_=_C342( C121 C342 ) C121_=_C350( C121 C350 ) C121_=_C354( C121 C354 ) C121_=_C361( C121 C361 ) C121_=_C376( C121 C376 ) \nC121_=_C389( C121 C389 ) C121_=_C400( C121 C400 ) C121_=_C426( C121 C426 ) C121_=_C427( C121 C427 ) C121_=_C428( C121 C428 ) C121_=_C432( C121 C432 ) \nC121_=_C433( C121 C433 ) C121_=_C440( C121 C440 ) C121_=_C446( C121 C446 ) C121_=_C458( C121 C458 ) C121_=_C473( C121 C473 ) C121_=_C474( C121 C474 ) \nC121_=_C487( C121 C487 ) C121_=_C507( C121 C507 ) C121_=_C509(</w:t>
      </w:r>
    </w:p>
    <w:p>
      <w:pPr>
        <w:pStyle w:val="PreformattedText"/>
        <w:bidi w:val="0"/>
        <w:spacing w:before="0" w:after="0"/>
        <w:jc w:val="left"/>
        <w:rPr/>
      </w:pPr>
      <w:r>
        <w:rPr/>
        <w:t xml:space="preserve"> </w:t>
      </w:r>
      <w:r>
        <w:rPr/>
        <w:t>C121 C509 ) C121_=_C517( C121 C517 ) C121_=_C525( C121 C525 ) C121_=_C529( C121 C529 ) \nC121_=_C530( C121 C530 ) C121_=_C535( C121 C535 ) C121_=_C549( C121 C549 ) C121_=_C555( C121 C555 ) C121_=_C558( C121 C558 ) C121_=_C560( C121 C560 ) \nC121_=_C569( C121 C569 ) C121_=_C581( C121 C581 ) C121_=_C590( C121 C590 ) C121_=_C598( C121 C598 ) C121_=_C628( C121 C628 ) C121_=_C639( C121 C639 ) \nC121_=_C657( C121 C657 ) C121_=_C665( C121 C665 ) C121_=_C666( C121 C666 ) C121_=_C668( C121 C668 ) C121_=_C669( C121 C669 ) C121_=_C675( C121 C675 ) \nC121_=_C681( C121 C681 ) C121_=_C682( C121 C682 ) C121_=_C693( C121 C693 ) C121_=_C698( C121 C698 ) C121_=_C700( C121 C700 ) C121_=_C701( C121 C701 ) \nC121_=_C702( C121 C702 ) C121_=_C710( C121 C710 ) C121_=_C714( C121 C714 ) C121_=_C716( C121 C716 ) C121_=_C721( C121 C721 ) C121_=_C724( C121 C724 ) \nC121_=_C730( C121 C730 ) C121_=_C735( C121 C735 ) C121_=_C736( C121 C736 ) C121_=_C737( C121 C737 ) C121_=_C740( C121 C740 ) C121_=_C741( C121 C741 ) \nC121_=_C745( C121 C745 ) C121_=_C751( C121 C751 ) C121_=_C757( C121 C757 ) C121_=_C758( C121 C758 ) C121_=_C759( C121 C759 ) C121_=_C761( C121 C761 ) \nC121_=_C772( C121 C772 ) C121_=_C779( C121 C779 ) C121_=_C780( C121 C780 ) C121_=_C784( C121 C784 ) C121_=_C797( C121 C797 ) C122_=_C123( C122 C123 ) \nC122_=_C125( C122 C125 ) C122_=_C242( C122 C242 ) C122_=_C274( C122 C274 ) C122_=_C290( C122 C290 ) C122_=_C300( C122 C300 ) C122_=_C301( C122 C301 ) \nC122_=_C302( C122 C302 ) C122_=_C303( C122 C303 ) C122_=_C304( C122 C304 ) C122_=_C305( C122 C305 ) C122_=_C307( C122 C307 ) C122_=_C317( C122 C317 ) \nC122_=_C324( C122 C324 ) C122_=_C327( C122 C327 ) C122_=_C328( C122 C328 ) C122_=_C332( C122 C332 ) C122_=_C379( C122 C379 ) C122_=_C385( C122 C385 ) \nC122_=_C386( C122 C386 ) C122_=_C387( C122 C387 ) C122_=_C397( C122 C397 ) C122_=_C414( C122 C414 ) C122_=_C426( C122 C426 ) C122_=_C428( C122 C428 ) \nC122_=_C434( C122 C434 ) C122_=_C447( C122 C447 ) C122_=_C458( C122 C458 ) C122_=_C473( C122 C473 ) C122_=_C474( C122 C474 ) C122_=_C475( C122 C475 ) \nC122_=_C479( C122 C479 ) C122_=_C497( C122 C497 ) C122_=_C506( C122 C506 ) C122_=_C518( C122 C518 ) C122_=_C526( C122 C526 ) C122_=_C529( C122 C529 ) \nC122_=_C531( C122 C531 ) C122_=_C532( C122 C532 ) C122_=_C538( C122 C538 ) C122_=_C541( C122 C541 ) C122_=_C542( C122 C542 ) C122_=_C550( C122 C550 ) \nC122_=_C560( C122 C560 ) C122_=_C570( C122 C570 ) C122_=_C588( C122 C588 ) C122_=_C598( C122 C598 ) C122_=_C601( C122 C601 ) C122_=_C603( C122 C603 ) \nC122_=_C611( C122 C611 ) C122_=_C617( C122 C617 ) C122_=_C624( C122 C624 ) C122_=_C625( C122 C625 ) C122_=_C630( C122 C630 ) C122_=_C639( C122 C639 ) \nC122_=_C644( C122 C644 ) C122_=_C654( C122 C654 ) C122_=_C657( C122 C657 ) C122_=_C664( C122 C664 ) C122_=_C666( C122 C666 ) C122_=_C668( C122 C668 ) \nC122_=_C669( C122 C669 ) C122_=_C681( C122 C681 ) C122_=_C682( C122 C682 ) C122_=_C693( C122 C693 ) C122_=_C698( C122 C698 ) C122_=_C699( C122 C699 ) \nC122_=_C704( C122 C704 ) C122_=_C708( C122 C708 ) C122_=_C713( C122 C713 ) C122_=_C714( C122 C714 ) C122_=_C718( C122 C718 ) C122_=_C724( C122 C724 ) \nC122_=_C731( C122 C731 ) C122_=_C735( C122 C735 ) C122_=_C736( C122 C736 ) C122_=_C737( C122 C737 ) C122_=_C745( C122 C745 ) C122_=_C748( C122 C748 ) \nC122_=_C750( C122 C750 ) C122_=_C753( C122 C753 ) C122_=_C759( C122 C759 ) C122_=_C772( C122 C772 ) C122_=_C777( C122 C777 ) C122_=_C781( C122 C781 ) \nC122_=_C783( C122 C783 ) C122_=_C784( C122 C784 ) C122_=_C785( C122 C785 ) C122_=_C786( C122 C786 ) C122_=_C788( C122 C788 ) C122_=_C794( C122 C794 ) \nC122_=_C796( C122 C796 ) C123_=_C125( C123 C125 ) C123_=_C133( C123 C133 ) C123_=_C202( C123 C202 ) C123_=_C239( C123 C239 ) C123_=_C290( C123 C290 ) \nC123_=_C293( C123 C293 ) C123_=_C300( C123 C300 ) C123_=_C301( C123 C301 ) C123_=_C302( C123 C302 ) C123_=_C303( C123 C303 ) C123_=_C304( C123 C304 ) \nC123_=_C305( C123 C305 ) C123_=_C320( C123 C320 ) C123_=_C324( C123 C324 ) C123_=_C328( C123 C328 ) C123_=_C349( C123 C349 ) C123_=_C376( C123 C376 ) \nC123_=_C380( C123 C380 ) C123_=_C385( C123 C385 ) C123_=_C388( C123 C388 ) C123_=_C389( C123 C389 ) C123_=_C390( C123 C390 ) C123_=_C398( C123 C398 ) \nC123_=_C399( C123 C399 ) C123_=_C406( C123 C406 ) C123_=_C415( C123 C415 ) C123_=_C426( C123 C426 ) C123_=_C428( C123 C428 ) C123_=_C447( C123 C447 ) \nC123_=_C458( C123 C458 ) C123_=_C463( C123 C463 ) C123_=_C473( C123 C473 ) C123_=_C474( C123 C474 ) C123_=_C478( C123 C478 ) C123_=_C480( C123 C480 ) \nC123_=_C487( C123 C487 ) C123_=_C489( C123 C489 ) C123_=_C525( C123 C525 ) C123_=_C528( C123 C528 ) C123_=_C560( C123 C560 ) C123_=_C577( C123 C577 ) \nC123_=_C598( C123 C598 ) C123_=_C601( C123 C601 ) C123_=_C602( C123 C602 ) C123_=_C603( C123 C603 ) C123_=_C604( C123 C604 ) C123_=_C630( C123 C630 ) \nC123_=_C639( C123 C639 ) C123_=_C641( C123 C641 ) C123_=_C652( C123 C652 ) C123_=_C657( C123 C657 ) C123_=_C666( C123 C666 ) C123_=_C669( C123 C669 ) \nC123_=_C681( C123 C681 ) C123_=_C682( C123 C682 ) C123_=_C703( C123 C703 ) C123_=_C715( C123 C715 ) C123_=_C716( C123 C716 ) C123_=_C724( C123 C724 ) \nC123_=_C729( C123 C729 ) C123_=_C730( C123 C730 ) C123_=_C732( C123 C732 ) C123_=_C735( C123 C735 ) C123_=_C736( C123 C736 ) C123_=_C737( C123 C737 ) \nC123_=_C739( C123 C739 ) C123_=_C746( C123 C746 ) C123_=_C759( C123 C759 ) C123_=_C762( C123 C762 ) C123_=_C764( C123 C764 ) C123_=_C766( C123 C766 ) \nC123_=_C770( C123 C770 ) C123_=_C772( C123 C772 ) C123_=_C781( C123 C781 ) C123_=_C784( C123 C784 ) C123_=_C793( C123 C793 ) C123_=_C794( C123 C794 ) \nC123_=_C796( C123 C796 ) C125_=_C135( C125 C135 ) C125_=_C168( C125 C168 ) C125_=_C213( C125 C213 ) C125_=_C233( C125 C233 ) C125_=_C267( C125 C267 ) \nC125_=_C290( C125 C290 ) C125_=_C300( C125 C300 ) C125_=_C301( C125 C301 ) C125_=_C302( C125 C302 ) C125_=_C303( C125 C303 ) C125_=_C304( C125 C304 ) \nC125_=_C305( C125 C305 ) C125_=_C343( C125 C343 ) C125_=_C360( C125 C360 ) C125_=_C362( C125 C362 ) C125_=_C364( C125 C364 ) C125_=_C371( C125 C371 ) \nC125_=_C375( C125 C375 ) C125_=_C377( C125 C377 ) C125_=_C383( C125 C383 ) C125_=_C384( C125 C384 ) C125_=_C396( C125 C396 ) C125_=_C402( C125 C402 ) \nC125_=_C412( C125 C412 ) C125_=_C418( C125 C418 ) C125_=_C426( C125 C426 ) C125_=_C428( C125 C428 ) C125_=_C458( C125 C458 ) C125_=_C473( C125 C473 ) \nC125_=_C474( C125 C474 ) C125_=_C496( C125 C496 ) C125_=_C503( C125 C503 ) C125_=_C505( C125 C505 ) C125_=_C511( C125 C511 ) C125_=_C512( C125 C512 ) \nC125_=_C515( C125 C515 ) C125_=_C520( C125 C520 ) C125_=_C521( C125 C521 ) C125_=_C529( C125 C529 ) C125_=_C530( C125 C530 ) C125_=_C531( C125 C531 ) \nC125_=_C538( C125 C538 ) C125_=_C539( C125 C539 ) C125_=_C541( C125 C541 ) C125_=_C559( C125 C559 ) C125_=_C560( C125 C560 ) C125_=_C585( C125 C585 ) \nC125_=_C598( C125 C598 ) C125_=_C607( C125 C607 ) C125_=_C609( C125 C609 ) C125_=_C614( C125 C614 ) C125_=_C623( C125 C623 ) C125_=_C630( C125 C630 ) \nC125_=_C632( C125 C632 ) C125_=_C634( C125 C634 ) C125_=_C639( C125 C639 ) C125_=_C655( C125 C655 ) C125_=_C657( C125 C657 ) C125_=_C666( C125 C666 ) \nC125_=_C669( C125 C669 ) C125_=_C671( C125 C671 ) C125_=_C676( C125 C676 ) C125_=_C681( C125 C681 ) C125_=_C682( C125 C682 ) C125_=_C696( C125 C696 ) \nC125_=_C697( C125 C697 ) C125_=_C705( C125 C705 ) C125_=_C706( C125 C706 ) C125_=_C715( C125 C715 ) C125_=_C724( C125 C724 ) C125_=_C725( C125 C725 ) \nC125_=_C729( C125 C729 ) C125_=_C730( C125 C730 ) C125_=_C731( C125 C731 ) C125_=_C735( C125 C735 ) C125_=_C736( C125 C736 ) C125_=_C737( C125 C737 ) \nC125_=_C746( C125 C746 ) C125_=_C748( C125 C748 ) C125_=_C749( C125 C749 ) C125_=_C751( C125 C751 ) C125_=_C759( C125 C759 ) C125_=_C772( C125 C772 ) \nC125_=_C781( C125 C781 ) C125_=_C784( C125 C784 ) C125_=_C788( C125 C788 ) C125_=_C795( C125 C795 ) C125_=_C797( C125 C797 ) C129_=_C157( C129 C157 ) \nC129_=_C181( C129 C181 ) C129_=_C224( C129 C224 ) C129_=_C236( C129 C236 ) C129_=_C253( C129 C253 ) C129_=_C257( C129 C257 ) C129_=_C267( C129 C267 ) \nC129_=_C272( C129 C272 ) C129_=_C287( C129 C287 ) C129_=_C315( C129 C315 ) C129_=_C316( C129 C316 ) C129_=_C317( C129 C317 ) C129_=_C318( C129 C318 ) \nC129_=_C319( C129 C319 ) C129_=_C320( C129 C320 ) C129_=_C345( C129 C345 ) C129_=_C347( C129 C347 ) C129_=_C372( C129 C372 ) C129_=_C381( C129 C381 ) \nC129_=_C383( C129 C383 ) C129_=_C384( C129 C384 ) C129_=_C398( C129 C398 ) C129_=_C400( C129 C400 ) C129_=_C406( C129 C406 ) C129_=_C429( C129 C429 ) \nC129_=_C435( C129 C435 ) C129_=_C442( C129 C442 ) C129_=_C458( C129 C458 ) C129_=_C460( C129 C460 ) C129_=_C461( C129 C461 ) C129_=_C462( C129 C462 ) \nC129_=_C468( C129 C468 ) C129_=_C481( C129 C481 ) C129_=_C488( C129 C488 ) C129_=_C495( C129 C495 ) C129_=_C516( C129 C516 ) C129_=_C520( C129 C520 ) \nC129_=_C525( C129 C525 ) C129_=_C526( C129 C526 ) C129_=_C527( C129 C527 ) C129_=_C543( C129 C543 ) C129_=_C548( C129 C548 ) C129_=_C556( C129 C556 ) \nC129_=_C560( C129 C560 ) C129_=_C567( C129 C567 ) C129_=_C589( C129 C589 ) C129_=_C595( C129 C595 ) C129_=_C600( C129 C600 ) C129_=_C601( C129 C601 ) \nC129_=_C602( C129 C602 ) C129_=_C603( C129 C603 ) C129_=_C604( C129 C604 ) C129_=_C605( C129 C605 ) C129_=_C606( C129 C606 ) C129_=_C625( C129 C625 ) \nC129_=_C642( C129 C642 ) C129_=_C644( C129 C644 ) C129_=_C646( C129 C646 ) C129_=_C655( C129 C655 ) C129_=_C660( C129 C660 ) C129_=_C661( C129 C661 ) \nC129_=_C667( C129 C667 ) C129_=_C670( C129 C670 ) C129_=_C677( C129 C677 ) C129_=_C683( C129 C683 ) C129_=_C686( C129 C686 ) C129_=_C687( C129 C687 ) \nC129_=_C690( C129 C690 ) C129_=_C692( C129 C692 ) C129_=_C696( C129 C696 ) C129_=_C701( C129 C701 ) C129_=_C706( C129 C706 ) C129_=_C709( C129 C709 ) \nC129_=_C710( C129 C710 ) C129_=_C711( C129 C711 ) C129_=_C715( C129 C715 ) C129_=_C724( C129 C724 ) C129_=_C727( C129 C727 ) C129_=_C729( C129 C729 ) \nC129_=_C731( C129 C731 ) C129_=_C733( C129 C733 ) C129_=_C735( C129 C735 ) C129_=_C740(</w:t>
      </w:r>
    </w:p>
    <w:p>
      <w:pPr>
        <w:pStyle w:val="PreformattedText"/>
        <w:bidi w:val="0"/>
        <w:spacing w:before="0" w:after="0"/>
        <w:jc w:val="left"/>
        <w:rPr/>
      </w:pPr>
      <w:r>
        <w:rPr/>
        <w:t xml:space="preserve"> </w:t>
      </w:r>
      <w:r>
        <w:rPr/>
        <w:t>C129 C740 ) C129_=_C748( C129 C748 ) C129_=_C752( C129 C752 ) \nC129_=_C755( C129 C755 ) C129_=_C756( C129 C756 ) C129_=_C759( C129 C759 ) C129_=_C762( C129 C762 ) C129_=_C763( C129 C763 ) C129_=_C764( C129 C764 ) \nC129_=_C768( C129 C768 ) C129_=_C779( C129 C779 ) C129_=_C781( C129 C781 ) C129_=_C783( C129 C783 ) C129_=_C785( C129 C785 ) C129_=_C789( C129 C789 ) \nC129_=_C790( C129 C790 ) C129_=_C791( C129 C791 ) C129_=_C797( C129 C797 ) C132_=_C133( C132 C133 ) C132_=_C135( C132 C135 ) C132_=_C136( C132 C136 ) \nC132_=_C164( C132 C164 ) C132_=_C181( C132 C181 ) C132_=_C206( C132 C206 ) C132_=_C232( C132 C232 ) C132_=_C241( C132 C241 ) C132_=_C246( C132 C246 ) \nC132_=_C266( C132 C266 ) C132_=_C294( C132 C294 ) C132_=_C300( C132 C300 ) C132_=_C305( C132 C305 ) C132_=_C320( C132 C320 ) C132_=_C322( C132 C322 ) \nC132_=_C323( C132 C323 ) C132_=_C324( C132 C324 ) C132_=_C335( C132 C335 ) C132_=_C354( C132 C354 ) C132_=_C361( C132 C361 ) C132_=_C362( C132 C362 ) \nC132_=_C363( C132 C363 ) C132_=_C364( C132 C364 ) C132_=_C365( C132 C365 ) C132_=_C366( C132 C366 ) C132_=_C401( C132 C401 ) C132_=_C407( C132 C407 ) \nC132_=_C409( C132 C409 ) C132_=_C412( C132 C412 ) C132_=_C418( C132 C418 ) C132_=_C430( C132 C430 ) C132_=_C431( C132 C431 ) C132_=_C445( C132 C445 ) \nC132_=_C461( C132 C461 ) C132_=_C462( C132 C462 ) C132_=_C481( C132 C481 ) C132_=_C482( C132 C482 ) C132_=_C483( C132 C483 ) C132_=_C484( C132 C484 ) \nC132_=_C485( C132 C485 ) C132_=_C487( C132 C487 ) C132_=_C498( C132 C498 ) C132_=_C510( C132 C510 ) C132_=_C511( C132 C511 ) C132_=_C512( C132 C512 ) \nC132_=_C514( C132 C514 ) C132_=_C515( C132 C515 ) C132_=_C533( C132 C533 ) C132_=_C545( C132 C545 ) C132_=_C558( C132 C558 ) C132_=_C570( C132 C570 ) \nC132_=_C572( C132 C572 ) C132_=_C581( C132 C581 ) C132_=_C582( C132 C582 ) C132_=_C591( C132 C591 ) C132_=_C592( C132 C592 ) C132_=_C594( C132 C594 ) \nC132_=_C595( C132 C595 ) C132_=_C597( C132 C597 ) C132_=_C603( C132 C603 ) C132_=_C607( C132 C607 ) C132_=_C608( C132 C608 ) C132_=_C623( C132 C623 ) \nC132_=_C636( C132 C636 ) C132_=_C637( C132 C637 ) C132_=_C642( C132 C642 ) C132_=_C648( C132 C648 ) C132_=_C654( C132 C654 ) C132_=_C658( C132 C658 ) \nC132_=_C660( C132 C660 ) C132_=_C663( C132 C663 ) C132_=_C669( C132 C669 ) C132_=_C678( C132 C678 ) C132_=_C688( C132 C688 ) C132_=_C689( C132 C689 ) \nC132_=_C692( C132 C692 ) C132_=_C699( C132 C699 ) C132_=_C702( C132 C702 ) C132_=_C705( C132 C705 ) C132_=_C707( C132 C707 ) C132_=_C720( C132 C720 ) \nC132_=_C721( C132 C721 ) C132_=_C724( C132 C724 ) C132_=_C732( C132 C732 ) C132_=_C734( C132 C734 ) C132_=_C736( C132 C736 ) C132_=_C738( C132 C738 ) \nC132_=_C740( C132 C740 ) C132_=_C741( C132 C741 ) C132_=_C742( C132 C742 ) C132_=_C746( C132 C746 ) C132_=_C747( C132 C747 ) C132_=_C750( C132 C750 ) \nC132_=_C758( C132 C758 ) C132_=_C759( C132 C759 ) C132_=_C762( C132 C762 ) C132_=_C764( C132 C764 ) C132_=_C766( C132 C766 ) C132_=_C775( C132 C775 ) \nC132_=_C777( C132 C777 ) C132_=_C784( C132 C784 ) C132_=_C786( C132 C786 ) C132_=_C792( C132 C792 ) C132_=_C796( C132 C796 ) C132_=_C798( C132 C798 ) \nC133_=_C135( C133 C135 ) C133_=_C136( C133 C136 ) C133_=_C183( C133 C183 ) C133_=_C239( C133 C239 ) C133_=_C254( C133 C254 ) C133_=_C258( C133 C258 ) \nC133_=_C293( C133 C293 ) C133_=_C300( C133 C300 ) C133_=_C320( C133 C320 ) C133_=_C322( C133 C322 ) C133_=_C323( C133 C323 ) C133_=_C324( C133 C324 ) \nC133_=_C328( C133 C328 ) C133_=_C349( C133 C349 ) C133_=_C351( C133 C351 ) C133_=_C361( C133 C361 ) C133_=_C368( C133 C368 ) C133_=_C377( C133 C377 ) \nC133_=_C379( C133 C379 ) C133_=_C380( C133 C380 ) C133_=_C381( C133 C381 ) C133_=_C388( C133 C388 ) C133_=_C389( C133 C389 ) C133_=_C390( C133 C390 ) \nC133_=_C398( C133 C398 ) C133_=_C399( C133 C399 ) C133_=_C402( C133 C402 ) C133_=_C406( C133 C406 ) C133_=_C407( C133 C407 ) C133_=_C409( C133 C409 ) \nC133_=_C415( C133 C415 ) C133_=_C416( C133 C416 ) C133_=_C418( C133 C418 ) C133_=_C430( C133 C430 ) C133_=_C438( C133 C438 ) C133_=_C445( C133 C445 ) \nC133_=_C446( C133 C446 ) C133_=_C461( C133 C461 ) C133_=_C478( C133 C478 ) C133_=_C482( C133 C482 ) C133_=_C483( C133 C483 ) C133_=_C484( C133 C484 ) \nC133_=_C485( C133 C485 ) C133_=_C487( C133 C487 ) C133_=_C489( C133 C489 ) C133_=_C492( C133 C492 ) C133_=_C520( C133 C520 ) C133_=_C528( C133 C528 ) \nC133_=_C538( C133 C538 ) C133_=_C545( C133 C545 ) C133_=_C563( C133 C563 ) C133_=_C572( C133 C572 ) C133_=_C577( C133 C577 ) C133_=_C582( C133 C582 ) \nC133_=_C591( C133 C591 ) C133_=_C601( C133 C601 ) C133_=_C602( C133 C602 ) C133_=_C603( C133 C603 ) C133_=_C607( C133 C607 ) C133_=_C608( C133 C608 ) \nC133_=_C636( C133 C636 ) C133_=_C637( C133 C637 ) C133_=_C641( C133 C641 ) C133_=_C643( C133 C643 ) C133_=_C652( C133 C652 ) C133_=_C654( C133 C654 ) \nC133_=_C655( C133 C655 ) C133_=_C658( C133 C658 ) C133_=_C660( C133 C660 ) C133_=_C663( C133 C663 ) C133_=_C681( C133 C681 ) C133_=_C688( C133 C688 ) \nC133_=_C689( C133 C689 ) C133_=_C691( C133 C691 ) C133_=_C694( C133 C694 ) C133_=_C696( C133 C696 ) C133_=_C700( C133 C700 ) C133_=_C704( C133 C704 ) \nC133_=_C705( C133 C705 ) C133_=_C707( C133 C707 ) C133_=_C713( C133 C713 ) C133_=_C716( C133 C716 ) C133_=_C720( C133 C720 ) C133_=_C721( C133 C721 ) \nC133_=_C724( C133 C724 ) C133_=_C729( C133 C729 ) C133_=_C730( C133 C730 ) C133_=_C734( C133 C734 ) C133_=_C736( C133 C736 ) C133_=_C738( C133 C738 ) \nC133_=_C740( C133 C740 ) C133_=_C741( C133 C741 ) C133_=_C746( C133 C746 ) C133_=_C759( C133 C759 ) C133_=_C764( C133 C764 ) C133_=_C765( C133 C765 ) \nC133_=_C766( C133 C766 ) C133_=_C770( C133 C770 ) C133_=_C772( C133 C772 ) C133_=_C775( C133 C775 ) C133_=_C777( C133 C777 ) C133_=_C781( C133 C781 ) \nC133_=_C784( C133 C784 ) C133_=_C794( C133 C794 ) C135_=_C136( C135 C136 ) C135_=_C144( C135 C144 ) C135_=_C158( C135 C158 ) C135_=_C168( C135 C168 ) \nC135_=_C171( C135 C171 ) C135_=_C213( C135 C213 ) C135_=_C300( C135 C300 ) C135_=_C303( C135 C303 ) C135_=_C322( C135 C322 ) C135_=_C323( C135 C323 ) \nC135_=_C324( C135 C324 ) C135_=_C345( C135 C345 ) C135_=_C354( C135 C354 ) C135_=_C360( C135 C360 ) C135_=_C364( C135 C364 ) C135_=_C371( C135 C371 ) \nC135_=_C375( C135 C375 ) C135_=_C381( C135 C381 ) C135_=_C383( C135 C383 ) C135_=_C384( C135 C384 ) C135_=_C396( C135 C396 ) C135_=_C407( C135 C407 ) \nC135_=_C409( C135 C409 ) C135_=_C418( C135 C418 ) C135_=_C420( C135 C420 ) C135_=_C430( C135 C430 ) C135_=_C445( C135 C445 ) C135_=_C482( C135 C482 ) \nC135_=_C483( C135 C483 ) C135_=_C484( C135 C484 ) C135_=_C485( C135 C485 ) C135_=_C487( C135 C487 ) C135_=_C493( C135 C493 ) C135_=_C494( C135 C494 ) \nC135_=_C496( C135 C496 ) C135_=_C501( C135 C501 ) C135_=_C502( C135 C502 ) C135_=_C503( C135 C503 ) C135_=_C505( C135 C505 ) C135_=_C520( C135 C520 ) \nC135_=_C521( C135 C521 ) C135_=_C529( C135 C529 ) C135_=_C531( C135 C531 ) C135_=_C538( C135 C538 ) C135_=_C541( C135 C541 ) C135_=_C545( C135 C545 ) \nC135_=_C548( C135 C548 ) C135_=_C549( C135 C549 ) C135_=_C559( C135 C559 ) C135_=_C572( C135 C572 ) C135_=_C582( C135 C582 ) C135_=_C585( C135 C585 ) \nC135_=_C591( C135 C591 ) C135_=_C607( C135 C607 ) C135_=_C608( C135 C608 ) C135_=_C614( C135 C614 ) C135_=_C623( C135 C623 ) C135_=_C625( C135 C625 ) \nC135_=_C630( C135 C630 ) C135_=_C632( C135 C632 ) C135_=_C634( C135 C634 ) C135_=_C635( C135 C635 ) C135_=_C637( C135 C637 ) C135_=_C641( C135 C641 ) \nC135_=_C654( C135 C654 ) C135_=_C655( C135 C655 ) C135_=_C658( C135 C658 ) C135_=_C660( C135 C660 ) C135_=_C663( C135 C663 ) C135_=_C673( C135 C673 ) \nC135_=_C682( C135 C682 ) C135_=_C688( C135 C688 ) C135_=_C689( C135 C689 ) C135_=_C697( C135 C697 ) C135_=_C705( C135 C705 ) C135_=_C706( C135 C706 ) \nC135_=_C707( C135 C707 ) C135_=_C715( C135 C715 ) C135_=_C717( C135 C717 ) C135_=_C720( C135 C720 ) C135_=_C721( C135 C721 ) C135_=_C724( C135 C724 ) \nC135_=_C729( C135 C729 ) C135_=_C730( C135 C730 ) C135_=_C731( C135 C731 ) C135_=_C734( C135 C734 ) C135_=_C738( C135 C738 ) C135_=_C740( C135 C740 ) \nC135_=_C741( C135 C741 ) C135_=_C742( C135 C742 ) C135_=_C747( C135 C747 ) C135_=_C748( C135 C748 ) C135_=_C749( C135 C749 ) C135_=_C754( C135 C754 ) \nC135_=_C759( C135 C759 ) C135_=_C763( C135 C763 ) C135_=_C777( C135 C777 ) C135_=_C781( C135 C781 ) C135_=_C784( C135 C784 ) C135_=_C788( C135 C788 ) \nC135_=_C791( C135 C791 ) C135_=_C793( C135 C793 ) C135_=_C795( C135 C795 ) C135_=_C797( C135 C797 ) C136_=_C172( C136 C172 ) C136_=_C181( C136 C181 ) \nC136_=_C243( C136 C243 ) C136_=_C268( C136 C268 ) C136_=_C290( C136 C290 ) C136_=_C296( C136 C296 ) C136_=_C300( C136 C300 ) C136_=_C313( C136 C313 ) \nC136_=_C322( C136 C322 ) C136_=_C323( C136 C323 ) C136_=_C324( C136 C324 ) C136_=_C326( C136 C326 ) C136_=_C338( C136 C338 ) C136_=_C365( C136 C365 ) \nC136_=_C381( C136 C381 ) C136_=_C386( C136 C386 ) C136_=_C393( C136 C393 ) C136_=_C407( C136 C407 ) C136_=_C409( C136 C409 ) C136_=_C413( C136 C413 ) \nC136_=_C418( C136 C418 ) C136_=_C425( C136 C425 ) C136_=_C430( C136 C430 ) C136_=_C434( C136 C434 ) C136_=_C436( C136 C436 ) C136_=_C438( C136 C438 ) \nC136_=_C441( C136 C441 ) C136_=_C445( C136 C445 ) C136_=_C452( C136 C452 ) C136_=_C471( C136 C471 ) C136_=_C482( C136 C482 ) C136_=_C483( C136 C483 ) \nC136_=_C484( C136 C484 ) C136_=_C485( C136 C485 ) C136_=_C487( C136 C487 ) C136_=_C490( C136 C490 ) C136_=_C496( C136 C496 ) C136_=_C499( C136 C499 ) \nC136_=_C515( C136 C515 ) C136_=_C524( C136 C524 ) C136_=_C532( C136 C532 ) C136_=_C545( C136 C545 ) C136_=_C547( C136 C547 ) C136_=_C552( C136 C552 ) \nC136_=_C559( C136 C559 ) C136_=_C571( C136 C571 ) C136_=_C572( C136 C572 ) C136_=_C573( C136 C573 ) C136_=_C582( C136 C582 ) C136_=_C588( C136 C588 ) \nC136_=_C591( C136 C591 ) C136_=_C605( C136 C605 ) C136_=_C606( C136 C606 ) C136_=_C607( C136 C607 ) C136_=_C608( C136 C608 ) C136_=_C611( C136 C611 ) \nC136_=_C620( C136 C620 ) C136_=_C628( C136 C628 ) C136_=_C637( C136 C637 ) C136_=_C648( C136 C648 ) C136_=_C654(</w:t>
      </w:r>
    </w:p>
    <w:p>
      <w:pPr>
        <w:pStyle w:val="PreformattedText"/>
        <w:bidi w:val="0"/>
        <w:spacing w:before="0" w:after="0"/>
        <w:jc w:val="left"/>
        <w:rPr/>
      </w:pPr>
      <w:r>
        <w:rPr/>
        <w:t xml:space="preserve"> </w:t>
      </w:r>
      <w:r>
        <w:rPr/>
        <w:t>C136 C654 ) C136_=_C658( C136 C658 ) \nC136_=_C660( C136 C660 ) C136_=_C661( C136 C661 ) C136_=_C663( C136 C663 ) C136_=_C666( C136 C666 ) C136_=_C670( C136 C670 ) C136_=_C686( C136 C686 ) \nC136_=_C688( C136 C688 ) C136_=_C689( C136 C689 ) C136_=_C705( C136 C705 ) C136_=_C707( C136 C707 ) C136_=_C710( C136 C710 ) C136_=_C716( C136 C716 ) \nC136_=_C720( C136 C720 ) C136_=_C721( C136 C721 ) C136_=_C724( C136 C724 ) C136_=_C733( C136 C733 ) C136_=_C734( C136 C734 ) C136_=_C738( C136 C738 ) \nC136_=_C740( C136 C740 ) C136_=_C741( C136 C741 ) C136_=_C745( C136 C745 ) C136_=_C754( C136 C754 ) C136_=_C757( C136 C757 ) C136_=_C758( C136 C758 ) \nC136_=_C759( C136 C759 ) C136_=_C763( C136 C763 ) C136_=_C764( C136 C764 ) C136_=_C765( C136 C765 ) C136_=_C772( C136 C772 ) C136_=_C773( C136 C773 ) \nC136_=_C777( C136 C777 ) C136_=_C778( C136 C778 ) C136_=_C780( C136 C780 ) C136_=_C784( C136 C784 ) C136_=_C791( C136 C791 ) C137_=_C142( C137 C142 ) \nC137_=_C144( C137 C144 ) C137_=_C166( C137 C166 ) C137_=_C168( C137 C168 ) C137_=_C169( C137 C169 ) C137_=_C247( C137 C247 ) C137_=_C274( C137 C274 ) \nC137_=_C281( C137 C281 ) C137_=_C293( C137 C293 ) C137_=_C300( C137 C300 ) C137_=_C301( C137 C301 ) C137_=_C331( C137 C331 ) C137_=_C332( C137 C332 ) \nC137_=_C355( C137 C355 ) C137_=_C359( C137 C359 ) C137_=_C409( C137 C409 ) C137_=_C417( C137 C417 ) C137_=_C418( C137 C418 ) C137_=_C452( C137 C452 ) \nC137_=_C454( C137 C454 ) C137_=_C455( C137 C455 ) C137_=_C460( C137 C460 ) C137_=_C465( C137 C465 ) C137_=_C468( C137 C468 ) C137_=_C470( C137 C470 ) \nC137_=_C482( C137 C482 ) C137_=_C483( C137 C483 ) C137_=_C485( C137 C485 ) C137_=_C489( C137 C489 ) C137_=_C490( C137 C490 ) C137_=_C491( C137 C491 ) \nC137_=_C503( C137 C503 ) C137_=_C510( C137 C510 ) C137_=_C516( C137 C516 ) C137_=_C540( C137 C540 ) C137_=_C541( C137 C541 ) C137_=_C543( C137 C543 ) \nC137_=_C546( C137 C546 ) C137_=_C562( C137 C562 ) C137_=_C564( C137 C564 ) C137_=_C569( C137 C569 ) C137_=_C574( C137 C574 ) C137_=_C579( C137 C579 ) \nC137_=_C600( C137 C600 ) C137_=_C604( C137 C604 ) C137_=_C608( C137 C608 ) C137_=_C609( C137 C609 ) C137_=_C610( C137 C610 ) C137_=_C616( C137 C616 ) \nC137_=_C619( C137 C619 ) C137_=_C624( C137 C624 ) C137_=_C646( C137 C646 ) C137_=_C647( C137 C647 ) C137_=_C651( C137 C651 ) C137_=_C652( C137 C652 ) \nC137_=_C671( C137 C671 ) C137_=_C672( C137 C672 ) C137_=_C676( C137 C676 ) C137_=_C681( C137 C681 ) C137_=_C684( C137 C684 ) C137_=_C685( C137 C685 ) \nC137_=_C690( C137 C690 ) C137_=_C691( C137 C691 ) C137_=_C692( C137 C692 ) C137_=_C698( C137 C698 ) C137_=_C709( C137 C709 ) C137_=_C720( C137 C720 ) \nC137_=_C723( C137 C723 ) C137_=_C740( C137 C740 ) C137_=_C742( C137 C742 ) C137_=_C743( C137 C743 ) C137_=_C752( C137 C752 ) C137_=_C762( C137 C762 ) \nC137_=_C780( C137 C780 ) C137_=_C782( C137 C782 ) C137_=_C784( C137 C784 ) C137_=_C787( C137 C787 ) C142_=_C144( C142 C144 ) C142_=_C157( C142 C157 ) \nC142_=_C158( C142 C158 ) C142_=_C159( C142 C159 ) C142_=_C237( C142 C237 ) C142_=_C264( C142 C264 ) C142_=_C274( C142 C274 ) C142_=_C290( C142 C290 ) \nC142_=_C300( C142 C300 ) C142_=_C301( C142 C301 ) C142_=_C311( C142 C311 ) C142_=_C316( C142 C316 ) C142_=_C327( C142 C327 ) C142_=_C336( C142 C336 ) \nC142_=_C337( C142 C337 ) C142_=_C349( C142 C349 ) C142_=_C350( C142 C350 ) C142_=_C351( C142 C351 ) C142_=_C352( C142 C352 ) C142_=_C353( C142 C353 ) \nC142_=_C370( C142 C370 ) C142_=_C378( C142 C378 ) C142_=_C418( C142 C418 ) C142_=_C432( C142 C432 ) C142_=_C434( C142 C434 ) C142_=_C443( C142 C443 ) \nC142_=_C455( C142 C455 ) C142_=_C457( C142 C457 ) C142_=_C459( C142 C459 ) C142_=_C465( C142 C465 ) C142_=_C467( C142 C467 ) C142_=_C474( C142 C474 ) \nC142_=_C480( C142 C480 ) C142_=_C483( C142 C483 ) C142_=_C489( C142 C489 ) C142_=_C490( C142 C490 ) C142_=_C491( C142 C491 ) C142_=_C493( C142 C493 ) \nC142_=_C503( C142 C503 ) C142_=_C504( C142 C504 ) C142_=_C505( C142 C505 ) C142_=_C506( C142 C506 ) C142_=_C507( C142 C507 ) C142_=_C520( C142 C520 ) \nC142_=_C527( C142 C527 ) C142_=_C542( C142 C542 ) C142_=_C545( C142 C545 ) C142_=_C546( C142 C546 ) C142_=_C552( C142 C552 ) C142_=_C559( C142 C559 ) \nC142_=_C562( C142 C562 ) C142_=_C564( C142 C564 ) C142_=_C569( C142 C569 ) C142_=_C573( C142 C573 ) C142_=_C586( C142 C586 ) C142_=_C597( C142 C597 ) \nC142_=_C598( C142 C598 ) C142_=_C608( C142 C608 ) C142_=_C611( C142 C611 ) C142_=_C620( C142 C620 ) C142_=_C632( C142 C632 ) C142_=_C636( C142 C636 ) \nC142_=_C640( C142 C640 ) C142_=_C646( C142 C646 ) C142_=_C651( C142 C651 ) C142_=_C654( C142 C654 ) C142_=_C660( C142 C660 ) C142_=_C669( C142 C669 ) \nC142_=_C672( C142 C672 ) C142_=_C681( C142 C681 ) C142_=_C683( C142 C683 ) C142_=_C684( C142 C684 ) C142_=_C692( C142 C692 ) C142_=_C698( C142 C698 ) \nC142_=_C713( C142 C713 ) C142_=_C720( C142 C720 ) C142_=_C733( C142 C733 ) C142_=_C736( C142 C736 ) C142_=_C738( C142 C738 ) C142_=_C743( C142 C743 ) \nC142_=_C745( C142 C745 ) C142_=_C750( C142 C750 ) C142_=_C751( C142 C751 ) C142_=_C752( C142 C752 ) C142_=_C753( C142 C753 ) C142_=_C763( C142 C763 ) \nC142_=_C766( C142 C766 ) C142_=_C775( C142 C775 ) C142_=_C776( C142 C776 ) C142_=_C780( C142 C780 ) C142_=_C783( C142 C783 ) C142_=_C787( C142 C787 ) \nC142_=_C788( C142 C788 ) C142_=_C791( C142 C791 ) C142_=_C795( C142 C795 ) C142_=_C797( C142 C797 ) C144_=_C158( C144 C158 ) C144_=_C171( C144 C171 ) \nC144_=_C240( C144 C240 ) C144_=_C273( C144 C273 ) C144_=_C274( C144 C274 ) C144_=_C300( C144 C300 ) C144_=_C301( C144 C301 ) C144_=_C303( C144 C303 ) \nC144_=_C345( C144 C345 ) C144_=_C354( C144 C354 ) C144_=_C359( C144 C359 ) C144_=_C367( C144 C367 ) C144_=_C381( C144 C381 ) C144_=_C383( C144 C383 ) \nC144_=_C418( C144 C418 ) C144_=_C420( C144 C420 ) C144_=_C455( C144 C455 ) C144_=_C465( C144 C465 ) C144_=_C483( C144 C483 ) C144_=_C489( C144 C489 ) \nC144_=_C490( C144 C490 ) C144_=_C491( C144 C491 ) C144_=_C493( C144 C493 ) C144_=_C494( C144 C494 ) C144_=_C501( C144 C501 ) C144_=_C502( C144 C502 ) \nC144_=_C503( C144 C503 ) C144_=_C517( C144 C517 ) C144_=_C519( C144 C519 ) C144_=_C528( C144 C528 ) C144_=_C546( C144 C546 ) C144_=_C548( C144 C548 ) \nC144_=_C549( C144 C549 ) C144_=_C556( C144 C556 ) C144_=_C562( C144 C562 ) C144_=_C564( C144 C564 ) C144_=_C569( C144 C569 ) C144_=_C571( C144 C571 ) \nC144_=_C584( C144 C584 ) C144_=_C608( C144 C608 ) C144_=_C614( C144 C614 ) C144_=_C623( C144 C623 ) C144_=_C625( C144 C625 ) C144_=_C629( C144 C629 ) \nC144_=_C630( C144 C630 ) C144_=_C632( C144 C632 ) C144_=_C635( C144 C635 ) C144_=_C637( C144 C637 ) C144_=_C641( C144 C641 ) C144_=_C646( C144 C646 ) \nC144_=_C655( C144 C655 ) C144_=_C656( C144 C656 ) C144_=_C669( C144 C669 ) C144_=_C672( C144 C672 ) C144_=_C673( C144 C673 ) C144_=_C682( C144 C682 ) \nC144_=_C684( C144 C684 ) C144_=_C688( C144 C688 ) C144_=_C698( C144 C698 ) C144_=_C717( C144 C717 ) C144_=_C720( C144 C720 ) C144_=_C734( C144 C734 ) \nC144_=_C737( C144 C737 ) C144_=_C738( C144 C738 ) C144_=_C739( C144 C739 ) C144_=_C741( C144 C741 ) C144_=_C742( C144 C742 ) C144_=_C743( C144 C743 ) \nC144_=_C745( C144 C745 ) C144_=_C747( C144 C747 ) C144_=_C752( C144 C752 ) C144_=_C753( C144 C753 ) C144_=_C754( C144 C754 ) C144_=_C763( C144 C763 ) \nC144_=_C764( C144 C764 ) C144_=_C779( C144 C779 ) C144_=_C780( C144 C780 ) C144_=_C791( C144 C791 ) C144_=_C793( C144 C793 ) C144_=_C794( C144 C794 ) \nC145_=_C171( C145 C171 ) C145_=_C223( C145 C223 ) C145_=_C224( C145 C224 ) C145_=_C228( C145 C228 ) C145_=_C253( C145 C253 ) C145_=_C260( C145 C260 ) \nC145_=_C275( C145 C275 ) C145_=_C283( C145 C283 ) C145_=_C296( C145 C296 ) C145_=_C313( C145 C313 ) C145_=_C325( C145 C325 ) C145_=_C333( C145 C333 ) \nC145_=_C334( C145 C334 ) C145_=_C335( C145 C335 ) C145_=_C336( C145 C336 ) C145_=_C357( C145 C357 ) C145_=_C358( C145 C358 ) C145_=_C365( C145 C365 ) \nC145_=_C367( C145 C367 ) C145_=_C368( C145 C368 ) C145_=_C369( C145 C369 ) C145_=_C370( C145 C370 ) C145_=_C371( C145 C371 ) C145_=_C408( C145 C408 ) \nC145_=_C411( C145 C411 ) C145_=_C414( C145 C414 ) C145_=_C419( C145 C419 ) C145_=_C440( C145 C440 ) C145_=_C441( C145 C441 ) C145_=_C452( C145 C452 ) \nC145_=_C456( C145 C456 ) C145_=_C459( C145 C459 ) C145_=_C467( C145 C467 ) C145_=_C473( C145 C473 ) C145_=_C475( C145 C475 ) C145_=_C492( C145 C492 ) \nC145_=_C493( C145 C493 ) C145_=_C494( C145 C494 ) C145_=_C495( C145 C495 ) C145_=_C496( C145 C496 ) C145_=_C511( C145 C511 ) C145_=_C512( C145 C512 ) \nC145_=_C517( C145 C517 ) C145_=_C518( C145 C518 ) C145_=_C540( C145 C540 ) C145_=_C551( C145 C551 ) C145_=_C552( C145 C552 ) C145_=_C557( C145 C557 ) \nC145_=_C558( C145 C558 ) C145_=_C562( C145 C562 ) C145_=_C568( C145 C568 ) C145_=_C578( C145 C578 ) C145_=_C584( C145 C584 ) C145_=_C592( C145 C592 ) \nC145_=_C596( C145 C596 ) C145_=_C600( C145 C600 ) C145_=_C602( C145 C602 ) C145_=_C607( C145 C607 ) C145_=_C610( C145 C610 ) C145_=_C611( C145 C611 ) \nC145_=_C612( C145 C612 ) C145_=_C614( C145 C614 ) C145_=_C616( C145 C616 ) C145_=_C626( C145 C626 ) C145_=_C635( C145 C635 ) C145_=_C637( C145 C637 ) \nC145_=_C639( C145 C639 ) C145_=_C662( C145 C662 ) C145_=_C688( C145 C688 ) C145_=_C693( C145 C693 ) C145_=_C703( C145 C703 ) C145_=_C707( C145 C707 ) \nC145_=_C710( C145 C710 ) C145_=_C711( C145 C711 ) C145_=_C712( C145 C712 ) C145_=_C719( C145 C719 ) C145_=_C720( C145 C720 ) C145_=_C721( C145 C721 ) \nC145_=_C723( C145 C723 ) C145_=_C726( C145 C726 ) C145_=_C734( C145 C734 ) C145_=_C738( C145 C738 ) C145_=_C741( C145 C741 ) C145_=_C744( C145 C744 ) \nC145_=_C748( C145 C748 ) C145_=_C750( C145 C750 ) C145_=_C753( C145 C753 ) C145_=_C756( C145 C756 ) C145_=_C760( C145 C760 ) C145_=_C762( C145 C762 ) \nC145_=_C770( C145 C770 ) C145_=_C774( C145 C774 ) C145_=_C777( C145 C777 ) C145_=_C778( C145 C778 ) C145_=_C780( C145 C780 ) C145_=_C784( C145 C784 ) \nC145_=_C789( C145 C789 ) C145_=_C790( C145 C790 ) C145_=_C791( C145 C791 ) C145_=_C794( C145 C794 ) C145_=_C797( C145 C797 ) C146_=_C155(</w:t>
      </w:r>
    </w:p>
    <w:p>
      <w:pPr>
        <w:pStyle w:val="PreformattedText"/>
        <w:bidi w:val="0"/>
        <w:spacing w:before="0" w:after="0"/>
        <w:jc w:val="left"/>
        <w:rPr/>
      </w:pPr>
      <w:r>
        <w:rPr/>
        <w:t xml:space="preserve"> </w:t>
      </w:r>
      <w:r>
        <w:rPr/>
        <w:t>C146 C155 ) \nC146_=_C157( C146 C157 ) C146_=_C159( C146 C159 ) C146_=_C186( C146 C186 ) C146_=_C225( C146 C225 ) C146_=_C227( C146 C227 ) C146_=_C230( C146 C230 ) \nC146_=_C245( C146 C245 ) C146_=_C251( C146 C251 ) C146_=_C254( C146 C254 ) C146_=_C280( C146 C280 ) C146_=_C286( C146 C286 ) C146_=_C294( C146 C294 ) \nC146_=_C310( C146 C310 ) C146_=_C327( C146 C327 ) C146_=_C331( C146 C331 ) C146_=_C337( C146 C337 ) C146_=_C338( C146 C338 ) C146_=_C339( C146 C339 ) \nC146_=_C362( C146 C362 ) C146_=_C410( C146 C410 ) C146_=_C431( C146 C431 ) C146_=_C437( C146 C437 ) C146_=_C457( C146 C457 ) C146_=_C461( C146 C461 ) \nC146_=_C479( C146 C479 ) C146_=_C482( C146 C482 ) C146_=_C488( C146 C488 ) C146_=_C497( C146 C497 ) C146_=_C499( C146 C499 ) C146_=_C500( C146 C500 ) \nC146_=_C508( C146 C508 ) C146_=_C514( C146 C514 ) C146_=_C515( C146 C515 ) C146_=_C518( C146 C518 ) C146_=_C544( C146 C544 ) C146_=_C547( C146 C547 ) \nC146_=_C551( C146 C551 ) C146_=_C555( C146 C555 ) C146_=_C562( C146 C562 ) C146_=_C575( C146 C575 ) C146_=_C599( C146 C599 ) C146_=_C601( C146 C601 ) \nC146_=_C609( C146 C609 ) C146_=_C624( C146 C624 ) C146_=_C625( C146 C625 ) C146_=_C627( C146 C627 ) C146_=_C631( C146 C631 ) C146_=_C635( C146 C635 ) \nC146_=_C637( C146 C637 ) C146_=_C656( C146 C656 ) C146_=_C665( C146 C665 ) C146_=_C670( C146 C670 ) C146_=_C680( C146 C680 ) C146_=_C693( C146 C693 ) \nC146_=_C694( C146 C694 ) C146_=_C697( C146 C697 ) C146_=_C700( C146 C700 ) C146_=_C707( C146 C707 ) C146_=_C714( C146 C714 ) C146_=_C716( C146 C716 ) \nC146_=_C720( C146 C720 ) C146_=_C722( C146 C722 ) C146_=_C724( C146 C724 ) C146_=_C725( C146 C725 ) C146_=_C728( C146 C728 ) C146_=_C729( C146 C729 ) \nC146_=_C738( C146 C738 ) C146_=_C741( C146 C741 ) C146_=_C751( C146 C751 ) C146_=_C766( C146 C766 ) C146_=_C768( C146 C768 ) C146_=_C769( C146 C769 ) \nC146_=_C773( C146 C773 ) C146_=_C774( C146 C774 ) C146_=_C775( C146 C775 ) C146_=_C776( C146 C776 ) C146_=_C777( C146 C777 ) C146_=_C780( C146 C780 ) \nC146_=_C781( C146 C781 ) C146_=_C789( C146 C789 ) C146_=_C790( C146 C790 ) C146_=_C795( C146 C795 ) C155_=_C251( C155 C251 ) C155_=_C276( C155 C276 ) \nC155_=_C294( C155 C294 ) C155_=_C299( C155 C299 ) C155_=_C302( C155 C302 ) C155_=_C312( C155 C312 ) C155_=_C316( C155 C316 ) C155_=_C327( C155 C327 ) \nC155_=_C329( C155 C329 ) C155_=_C331( C155 C331 ) C155_=_C344( C155 C344 ) C155_=_C345( C155 C345 ) C155_=_C347( C155 C347 ) C155_=_C362( C155 C362 ) \nC155_=_C392( C155 C392 ) C155_=_C405( C155 C405 ) C155_=_C414( C155 C414 ) C155_=_C454( C155 C454 ) C155_=_C457( C155 C457 ) C155_=_C461( C155 C461 ) \nC155_=_C466( C155 C466 ) C155_=_C471( C155 C471 ) C155_=_C479( C155 C479 ) C155_=_C482( C155 C482 ) C155_=_C488( C155 C488 ) C155_=_C489( C155 C489 ) \nC155_=_C499( C155 C499 ) C155_=_C500( C155 C500 ) C155_=_C506( C155 C506 ) C155_=_C509( C155 C509 ) C155_=_C533( C155 C533 ) C155_=_C538( C155 C538 ) \nC155_=_C544( C155 C544 ) C155_=_C550( C155 C550 ) C155_=_C553( C155 C553 ) C155_=_C567( C155 C567 ) C155_=_C573( C155 C573 ) C155_=_C575( C155 C575 ) \nC155_=_C587( C155 C587 ) C155_=_C593( C155 C593 ) C155_=_C594( C155 C594 ) C155_=_C598( C155 C598 ) C155_=_C619( C155 C619 ) C155_=_C624( C155 C624 ) \nC155_=_C625( C155 C625 ) C155_=_C627( C155 C627 ) C155_=_C643( C155 C643 ) C155_=_C656( C155 C656 ) C155_=_C658( C155 C658 ) C155_=_C659( C155 C659 ) \nC155_=_C674( C155 C674 ) C155_=_C675( C155 C675 ) C155_=_C680( C155 C680 ) C155_=_C685( C155 C685 ) C155_=_C699( C155 C699 ) C155_=_C707( C155 C707 ) \nC155_=_C709( C155 C709 ) C155_=_C712( C155 C712 ) C155_=_C713( C155 C713 ) C155_=_C721( C155 C721 ) C155_=_C722( C155 C722 ) C155_=_C723( C155 C723 ) \nC155_=_C724( C155 C724 ) C155_=_C725( C155 C725 ) C155_=_C728( C155 C728 ) C155_=_C729( C155 C729 ) C155_=_C730( C155 C730 ) C155_=_C738( C155 C738 ) \nC155_=_C741( C155 C741 ) C155_=_C743( C155 C743 ) C155_=_C747( C155 C747 ) C155_=_C769( C155 C769 ) C155_=_C773( C155 C773 ) C155_=_C776( C155 C776 ) \nC155_=_C777( C155 C777 ) C155_=_C779( C155 C779 ) C155_=_C780( C155 C780 ) C155_=_C781( C155 C781 ) C155_=_C785( C155 C785 ) C155_=_C787( C155 C787 ) \nC155_=_C790( C155 C790 ) C155_=_C798( C155 C798 ) C157_=_C158( C157 C158 ) C157_=_C159( C157 C159 ) C157_=_C181( C157 C181 ) C157_=_C186( C157 C186 ) \nC157_=_C225( C157 C225 ) C157_=_C237( C157 C237 ) C157_=_C253( C157 C253 ) C157_=_C254( C157 C254 ) C157_=_C267( C157 C267 ) C157_=_C280( C157 C280 ) \nC157_=_C286( C157 C286 ) C157_=_C287( C157 C287 ) C157_=_C290( C157 C290 ) C157_=_C301( C157 C301 ) C157_=_C311( C157 C311 ) C157_=_C327( C157 C327 ) \nC157_=_C337( C157 C337 ) C157_=_C347( C157 C347 ) C157_=_C349( C157 C349 ) C157_=_C350( C157 C350 ) C157_=_C351( C157 C351 ) C157_=_C352( C157 C352 ) \nC157_=_C353( C157 C353 ) C157_=_C381( C157 C381 ) C157_=_C383( C157 C383 ) C157_=_C384( C157 C384 ) C157_=_C398( C157 C398 ) C157_=_C435( C157 C435 ) \nC157_=_C437( C157 C437 ) C157_=_C443( C157 C443 ) C157_=_C457( C157 C457 ) C157_=_C459( C157 C459 ) C157_=_C461( C157 C461 ) C157_=_C467( C157 C467 ) \nC157_=_C468( C157 C468 ) C157_=_C488( C157 C488 ) C157_=_C493( C157 C493 ) C157_=_C503( C157 C503 ) C157_=_C504( C157 C504 ) C157_=_C505( C157 C505 ) \nC157_=_C506( C157 C506 ) C157_=_C507( C157 C507 ) C157_=_C508( C157 C508 ) C157_=_C514( C157 C514 ) C157_=_C515( C157 C515 ) C157_=_C516( C157 C516 ) \nC157_=_C518( C157 C518 ) C157_=_C525( C157 C525 ) C157_=_C526( C157 C526 ) C157_=_C527( C157 C527 ) C157_=_C542( C157 C542 ) C157_=_C547( C157 C547 ) \nC157_=_C551( C157 C551 ) C157_=_C552( C157 C552 ) C157_=_C567( C157 C567 ) C157_=_C586( C157 C586 ) C157_=_C598( C157 C598 ) C157_=_C609( C157 C609 ) \nC157_=_C611( C157 C611 ) C157_=_C620( C157 C620 ) C157_=_C625( C157 C625 ) C157_=_C631( C157 C631 ) C157_=_C635( C157 C635 ) C157_=_C637( C157 C637 ) \nC157_=_C640( C157 C640 ) C157_=_C642( C157 C642 ) C157_=_C644( C157 C644 ) C157_=_C651( C157 C651 ) C157_=_C654( C157 C654 ) C157_=_C655( C157 C655 ) \nC157_=_C656( C157 C656 ) C157_=_C667( C157 C667 ) C157_=_C669( C157 C669 ) C157_=_C670( C157 C670 ) C157_=_C680( C157 C680 ) C157_=_C681( C157 C681 ) \nC157_=_C683( C157 C683 ) C157_=_C687( C157 C687 ) C157_=_C692( C157 C692 ) C157_=_C693( C157 C693 ) C157_=_C697( C157 C697 ) C157_=_C698( C157 C698 ) \nC157_=_C700( C157 C700 ) C157_=_C713( C157 C713 ) C157_=_C714( C157 C714 ) C157_=_C716( C157 C716 ) C157_=_C735( C157 C735 ) C157_=_C736( C157 C736 ) \nC157_=_C738( C157 C738 ) C157_=_C740( C157 C740 ) C157_=_C745( C157 C745 ) C157_=_C748( C157 C748 ) C157_=_C751( C157 C751 ) C157_=_C753( C157 C753 ) \nC157_=_C755( C157 C755 ) C157_=_C756( C157 C756 ) C157_=_C763( C157 C763 ) C157_=_C766( C157 C766 ) C157_=_C768( C157 C768 ) C157_=_C774( C157 C774 ) \nC157_=_C775( C157 C775 ) C157_=_C776( C157 C776 ) C157_=_C777( C157 C777 ) C157_=_C780( C157 C780 ) C157_=_C783( C157 C783 ) C157_=_C795( C157 C795 ) \nC157_=_C797( C157 C797 ) C158_=_C159( C158 C159 ) C158_=_C171( C158 C171 ) C158_=_C237( C158 C237 ) C158_=_C273( C158 C273 ) C158_=_C290( C158 C290 ) \nC158_=_C301( C158 C301 ) C158_=_C303( C158 C303 ) C158_=_C311( C158 C311 ) C158_=_C312( C158 C312 ) C158_=_C327( C158 C327 ) C158_=_C337( C158 C337 ) \nC158_=_C344( C158 C344 ) C158_=_C345( C158 C345 ) C158_=_C349( C158 C349 ) C158_=_C350( C158 C350 ) C158_=_C351( C158 C351 ) C158_=_C352( C158 C352 ) \nC158_=_C353( C158 C353 ) C158_=_C354( C158 C354 ) C158_=_C364( C158 C364 ) C158_=_C369( C158 C369 ) C158_=_C381( C158 C381 ) C158_=_C400( C158 C400 ) \nC158_=_C402( C158 C402 ) C158_=_C420( C158 C420 ) C158_=_C443( C158 C443 ) C158_=_C459( C158 C459 ) C158_=_C465( C158 C465 ) C158_=_C467( C158 C467 ) \nC158_=_C477( C158 C477 ) C158_=_C491( C158 C491 ) C158_=_C493( C158 C493 ) C158_=_C494( C158 C494 ) C158_=_C501( C158 C501 ) C158_=_C502( C158 C502 ) \nC158_=_C503( C158 C503 ) C158_=_C504( C158 C504 ) C158_=_C505( C158 C505 ) C158_=_C506( C158 C506 ) C158_=_C507( C158 C507 ) C158_=_C524( C158 C524 ) \nC158_=_C537( C158 C537 ) C158_=_C540( C158 C540 ) C158_=_C542( C158 C542 ) C158_=_C548( C158 C548 ) C158_=_C549( C158 C549 ) C158_=_C552( C158 C552 ) \nC158_=_C557( C158 C557 ) C158_=_C578( C158 C578 ) C158_=_C586( C158 C586 ) C158_=_C589( C158 C589 ) C158_=_C594( C158 C594 ) C158_=_C598( C158 C598 ) \nC158_=_C611( C158 C611 ) C158_=_C614( C158 C614 ) C158_=_C620( C158 C620 ) C158_=_C623( C158 C623 ) C158_=_C625( C158 C625 ) C158_=_C630( C158 C630 ) \nC158_=_C635( C158 C635 ) C158_=_C637( C158 C637 ) C158_=_C640( C158 C640 ) C158_=_C641( C158 C641 ) C158_=_C651( C158 C651 ) C158_=_C654( C158 C654 ) \nC158_=_C655( C158 C655 ) C158_=_C669( C158 C669 ) C158_=_C672( C158 C672 ) C158_=_C673( C158 C673 ) C158_=_C674( C158 C674 ) C158_=_C681( C158 C681 ) \nC158_=_C683( C158 C683 ) C158_=_C688( C158 C688 ) C158_=_C690( C158 C690 ) C158_=_C693( C158 C693 ) C158_=_C698( C158 C698 ) C158_=_C710( C158 C710 ) \nC158_=_C713( C158 C713 ) C158_=_C715( C158 C715 ) C158_=_C717( C158 C717 ) C158_=_C718( C158 C718 ) C158_=_C736( C158 C736 ) C158_=_C737( C158 C737 ) \nC158_=_C738( C158 C738 ) C158_=_C739( C158 C739 ) C158_=_C742( C158 C742 ) C158_=_C745( C158 C745 ) C158_=_C747( C158 C747 ) C158_=_C751( C158 C751 ) \nC158_=_C753( C158 C753 ) C158_=_C754( C158 C754 ) C158_=_C758( C158 C758 ) C158_=_C760( C158 C760 ) C158_=_C763( C158 C763 ) C158_=_C766( C158 C766 ) \nC158_=_C775( C158 C775 ) C158_=_C776( C158 C776 ) C158_=_C791( C158 C791 ) C158_=_C792( C158 C792 ) C158_=_C793( C158 C793 ) C159_=_C179( C159 C179 ) \nC159_=_C186( C159 C186 ) C159_=_C218( C159 C218 ) C159_=_C225( C159 C225 ) C159_=_C237( C159 C237 ) C159_=_C251( C159 C251 ) C159_=_C254( C159 C254 ) \nC159_=_C268( C159 C268 ) C159_=_C280( C159 C280 ) C159_=_C286( C159 C286 ) C159_=_C290( C159 C290 ) C159_=_C301( C159 C301 ) C159_=_C310( C159 C310 ) \nC159_=_C311( C159 C311 ) C159_=_C327( C159 C327 ) C159_=_C337( C159 C337 ) C159_=_C349( C159 C349 ) C159_=_C350( C159 C350 ) C159_=_C351( C159 C351 ) \nC159_=_C352(</w:t>
      </w:r>
    </w:p>
    <w:p>
      <w:pPr>
        <w:pStyle w:val="PreformattedText"/>
        <w:bidi w:val="0"/>
        <w:spacing w:before="0" w:after="0"/>
        <w:jc w:val="left"/>
        <w:rPr/>
      </w:pPr>
      <w:r>
        <w:rPr/>
        <w:t xml:space="preserve"> </w:t>
      </w:r>
      <w:r>
        <w:rPr/>
        <w:t>C159 C352 ) C159_=_C353( C159 C353 ) C159_=_C361( C159 C361 ) C159_=_C366( C159 C366 ) C159_=_C384( C159 C384 ) C159_=_C389( C159 C389 ) \nC159_=_C437( C159 C437 ) C159_=_C443( C159 C443 ) C159_=_C449( C159 C449 ) C159_=_C457( C159 C457 ) C159_=_C459( C159 C459 ) C159_=_C467( C159 C467 ) \nC159_=_C493( C159 C493 ) C159_=_C494( C159 C494 ) C159_=_C503( C159 C503 ) C159_=_C504( C159 C504 ) C159_=_C505( C159 C505 ) C159_=_C506( C159 C506 ) \nC159_=_C507( C159 C507 ) C159_=_C508( C159 C508 ) C159_=_C510( C159 C510 ) C159_=_C514( C159 C514 ) C159_=_C515( C159 C515 ) C159_=_C518( C159 C518 ) \nC159_=_C521( C159 C521 ) C159_=_C532( C159 C532 ) C159_=_C542( C159 C542 ) C159_=_C547( C159 C547 ) C159_=_C551( C159 C551 ) C159_=_C552( C159 C552 ) \nC159_=_C553( C159 C553 ) C159_=_C572( C159 C572 ) C159_=_C575( C159 C575 ) C159_=_C580( C159 C580 ) C159_=_C582( C159 C582 ) C159_=_C586( C159 C586 ) \nC159_=_C598( C159 C598 ) C159_=_C605( C159 C605 ) C159_=_C609( C159 C609 ) C159_=_C611( C159 C611 ) C159_=_C620( C159 C620 ) C159_=_C631( C159 C631 ) \nC159_=_C634( C159 C634 ) C159_=_C635( C159 C635 ) C159_=_C637( C159 C637 ) C159_=_C640( C159 C640 ) C159_=_C651( C159 C651 ) C159_=_C654( C159 C654 ) \nC159_=_C656( C159 C656 ) C159_=_C664( C159 C664 ) C159_=_C669( C159 C669 ) C159_=_C670( C159 C670 ) C159_=_C680( C159 C680 ) C159_=_C681( C159 C681 ) \nC159_=_C683( C159 C683 ) C159_=_C693( C159 C693 ) C159_=_C697( C159 C697 ) C159_=_C698( C159 C698 ) C159_=_C700( C159 C700 ) C159_=_C703( C159 C703 ) \nC159_=_C713( C159 C713 ) C159_=_C714( C159 C714 ) C159_=_C716( C159 C716 ) C159_=_C726( C159 C726 ) C159_=_C728( C159 C728 ) C159_=_C734( C159 C734 ) \nC159_=_C736( C159 C736 ) C159_=_C738( C159 C738 ) C159_=_C741( C159 C741 ) C159_=_C745( C159 C745 ) C159_=_C751( C159 C751 ) C159_=_C752( C159 C752 ) \nC159_=_C753( C159 C753 ) C159_=_C763( C159 C763 ) C159_=_C765( C159 C765 ) C159_=_C766( C159 C766 ) C159_=_C774( C159 C774 ) C159_=_C775( C159 C775 ) \nC159_=_C776( C159 C776 ) C159_=_C777( C159 C777 ) C159_=_C780( C159 C780 ) C159_=_C787( C159 C787 ) C159_=_C792( C159 C792 ) C159_=_C795( C159 C795 ) \nC159_=_C798( C159 C798 ) C164_=_C166( C164 C166 ) C164_=_C168( C164 C168 ) C164_=_C183( C164 C183 ) C164_=_C189( C164 C189 ) C164_=_C212( C164 C212 ) \nC164_=_C232( C164 C232 ) C164_=_C236( C164 C236 ) C164_=_C241( C164 C241 ) C164_=_C246( C164 C246 ) C164_=_C248( C164 C248 ) C164_=_C254( C164 C254 ) \nC164_=_C264( C164 C264 ) C164_=_C266( C164 C266 ) C164_=_C283( C164 C283 ) C164_=_C288( C164 C288 ) C164_=_C289( C164 C289 ) C164_=_C299( C164 C299 ) \nC164_=_C320( C164 C320 ) C164_=_C333( C164 C333 ) C164_=_C345( C164 C345 ) C164_=_C354( C164 C354 ) C164_=_C361( C164 C361 ) C164_=_C362( C164 C362 ) \nC164_=_C363( C164 C363 ) C164_=_C364( C164 C364 ) C164_=_C365( C164 C365 ) C164_=_C366( C164 C366 ) C164_=_C370( C164 C370 ) C164_=_C371( C164 C371 ) \nC164_=_C374( C164 C374 ) C164_=_C385( C164 C385 ) C164_=_C390( C164 C390 ) C164_=_C411( C164 C411 ) C164_=_C431( C164 C431 ) C164_=_C436( C164 C436 ) \nC164_=_C445( C164 C445 ) C164_=_C449( C164 C449 ) C164_=_C461( C164 C461 ) C164_=_C462( C164 C462 ) C164_=_C469( C164 C469 ) C164_=_C496( C164 C496 ) \nC164_=_C497( C164 C497 ) C164_=_C498( C164 C498 ) C164_=_C502( C164 C502 ) C164_=_C509( C164 C509 ) C164_=_C510( C164 C510 ) C164_=_C511( C164 C511 ) \nC164_=_C512( C164 C512 ) C164_=_C514( C164 C514 ) C164_=_C515( C164 C515 ) C164_=_C523( C164 C523 ) C164_=_C527( C164 C527 ) C164_=_C533( C164 C533 ) \nC164_=_C540( C164 C540 ) C164_=_C555( C164 C555 ) C164_=_C560( C164 C560 ) C164_=_C570( C164 C570 ) C164_=_C572( C164 C572 ) C164_=_C575( C164 C575 ) \nC164_=_C578( C164 C578 ) C164_=_C579( C164 C579 ) C164_=_C585( C164 C585 ) C164_=_C586( C164 C586 ) C164_=_C587( C164 C587 ) C164_=_C592( C164 C592 ) \nC164_=_C594( C164 C594 ) C164_=_C600( C164 C600 ) C164_=_C603( C164 C603 ) C164_=_C606( C164 C606 ) C164_=_C615( C164 C615 ) C164_=_C623( C164 C623 ) \nC164_=_C641( C164 C641 ) C164_=_C643( C164 C643 ) C164_=_C653( C164 C653 ) C164_=_C659( C164 C659 ) C164_=_C664( C164 C664 ) C164_=_C669( C164 C669 ) \nC164_=_C678( C164 C678 ) C164_=_C687( C164 C687 ) C164_=_C689( C164 C689 ) C164_=_C693( C164 C693 ) C164_=_C694( C164 C694 ) C164_=_C695( C164 C695 ) \nC164_=_C702( C164 C702 ) C164_=_C717( C164 C717 ) C164_=_C724( C164 C724 ) C164_=_C728( C164 C728 ) C164_=_C732( C164 C732 ) C164_=_C735( C164 C735 ) \nC164_=_C736( C164 C736 ) C164_=_C737( C164 C737 ) C164_=_C746( C164 C746 ) C164_=_C758( C164 C758 ) C164_=_C761( C164 C761 ) C164_=_C762( C164 C762 ) \nC164_=_C766( C164 C766 ) C164_=_C768( C164 C768 ) C164_=_C775( C164 C775 ) C164_=_C780( C164 C780 ) C164_=_C782( C164 C782 ) C164_=_C786( C164 C786 ) \nC164_=_C788( C164 C788 ) C164_=_C791( C164 C791 ) C164_=_C792( C164 C792 ) C164_=_C795( C164 C795 ) C164_=_C796( C164 C796 ) C164_=_C798( C164 C798 ) \nC166_=_C168( C166 C168 ) C166_=_C169( C166 C169 ) C166_=_C205( C166 C205 ) C166_=_C212( C166 C212 ) C166_=_C235( C166 C235 ) C166_=_C236( C166 C236 ) \nC166_=_C244( C166 C244 ) C166_=_C247( C166 C247 ) C166_=_C248( C166 C248 ) C166_=_C255( C166 C255 ) C166_=_C263( C166 C263 ) C166_=_C279( C166 C279 ) \nC166_=_C281( C166 C281 ) C166_=_C283( C166 C283 ) C166_=_C289( C166 C289 ) C166_=_C293( C166 C293 ) C166_=_C299( C166 C299 ) C166_=_C304( C166 C304 ) \nC166_=_C314( C166 C314 ) C166_=_C325( C166 C325 ) C166_=_C333( C166 C333 ) C166_=_C342( C166 C342 ) C166_=_C347( C166 C347 ) C166_=_C353( C166 C353 ) \nC166_=_C355( C166 C355 ) C166_=_C359( C166 C359 ) C166_=_C385( C166 C385 ) C166_=_C411( C166 C411 ) C166_=_C449( C166 C449 ) C166_=_C452( C166 C452 ) \nC166_=_C460( C166 C460 ) C166_=_C468( C166 C468 ) C166_=_C470( C166 C470 ) C166_=_C484( C166 C484 ) C166_=_C485( C166 C485 ) C166_=_C487( C166 C487 ) \nC166_=_C490( C166 C490 ) C166_=_C496( C166 C496 ) C166_=_C500( C166 C500 ) C166_=_C503( C166 C503 ) C166_=_C504( C166 C504 ) C166_=_C510( C166 C510 ) \nC166_=_C516( C166 C516 ) C166_=_C523( C166 C523 ) C166_=_C527( C166 C527 ) C166_=_C533( C166 C533 ) C166_=_C540( C166 C540 ) C166_=_C541( C166 C541 ) \nC166_=_C555( C166 C555 ) C166_=_C560( C166 C560 ) C166_=_C570( C166 C570 ) C166_=_C574( C166 C574 ) C166_=_C579( C166 C579 ) C166_=_C604( C166 C604 ) \nC166_=_C616( C166 C616 ) C166_=_C619( C166 C619 ) C166_=_C624( C166 C624 ) C166_=_C639( C166 C639 ) C166_=_C643( C166 C643 ) C166_=_C646( C166 C646 ) \nC166_=_C648( C166 C648 ) C166_=_C651( C166 C651 ) C166_=_C653( C166 C653 ) C166_=_C667( C166 C667 ) C166_=_C676( C166 C676 ) C166_=_C678( C166 C678 ) \nC166_=_C681( C166 C681 ) C166_=_C685( C166 C685 ) C166_=_C687( C166 C687 ) C166_=_C690( C166 C690 ) C166_=_C692( C166 C692 ) C166_=_C693( C166 C693 ) \nC166_=_C695( C166 C695 ) C166_=_C698( C166 C698 ) C166_=_C709( C166 C709 ) C166_=_C717( C166 C717 ) C166_=_C723( C166 C723 ) C166_=_C724( C166 C724 ) \nC166_=_C728( C166 C728 ) C166_=_C729( C166 C729 ) C166_=_C737( C166 C737 ) C166_=_C740( C166 C740 ) C166_=_C742( C166 C742 ) C166_=_C743( C166 C743 ) \nC166_=_C747( C166 C747 ) C166_=_C750( C166 C750 ) C166_=_C766( C166 C766 ) C166_=_C768( C166 C768 ) C166_=_C773( C166 C773 ) C166_=_C775( C166 C775 ) \nC166_=_C782( C166 C782 ) C166_=_C784( C166 C784 ) C166_=_C788( C166 C788 ) C166_=_C792( C166 C792 ) C166_=_C795( C166 C795 ) C166_=_C796( C166 C796 ) \nC168_=_C169( C168 C169 ) C168_=_C183( C168 C183 ) C168_=_C189( C168 C189 ) C168_=_C213( C168 C213 ) C168_=_C247( C168 C247 ) C168_=_C254( C168 C254 ) \nC168_=_C264( C168 C264 ) C168_=_C281( C168 C281 ) C168_=_C288( C168 C288 ) C168_=_C293( C168 C293 ) C168_=_C345( C168 C345 ) C168_=_C355( C168 C355 ) \nC168_=_C359( C168 C359 ) C168_=_C360( C168 C360 ) C168_=_C364( C168 C364 ) C168_=_C370( C168 C370 ) C168_=_C371( C168 C371 ) C168_=_C374( C168 C374 ) \nC168_=_C375( C168 C375 ) C168_=_C383( C168 C383 ) C168_=_C384( C168 C384 ) C168_=_C390( C168 C390 ) C168_=_C396( C168 C396 ) C168_=_C436( C168 C436 ) \nC168_=_C445( C168 C445 ) C168_=_C452( C168 C452 ) C168_=_C460( C168 C460 ) C168_=_C468( C168 C468 ) C168_=_C469( C168 C469 ) C168_=_C470( C168 C470 ) \nC168_=_C485( C168 C485 ) C168_=_C496( C168 C496 ) C168_=_C497( C168 C497 ) C168_=_C502( C168 C502 ) C168_=_C503( C168 C503 ) C168_=_C505( C168 C505 ) \nC168_=_C509( C168 C509 ) C168_=_C510( C168 C510 ) C168_=_C516( C168 C516 ) C168_=_C520( C168 C520 ) C168_=_C521( C168 C521 ) C168_=_C529( C168 C529 ) \nC168_=_C531( C168 C531 ) C168_=_C533( C168 C533 ) C168_=_C538( C168 C538 ) C168_=_C541( C168 C541 ) C168_=_C559( C168 C559 ) C168_=_C572( C168 C572 ) \nC168_=_C574( C168 C574 ) C168_=_C575( C168 C575 ) C168_=_C578( C168 C578 ) C168_=_C579( C168 C579 ) C168_=_C585( C168 C585 ) C168_=_C586( C168 C586 ) \nC168_=_C587( C168 C587 ) C168_=_C600( C168 C600 ) C168_=_C604( C168 C604 ) C168_=_C606( C168 C606 ) C168_=_C607( C168 C607 ) C168_=_C614( C168 C614 ) \nC168_=_C615( C168 C615 ) C168_=_C616( C168 C616 ) C168_=_C619( C168 C619 ) C168_=_C624( C168 C624 ) C168_=_C630( C168 C630 ) C168_=_C632( C168 C632 ) \nC168_=_C634( C168 C634 ) C168_=_C641( C168 C641 ) C168_=_C659( C168 C659 ) C168_=_C664( C168 C664 ) C168_=_C676( C168 C676 ) C168_=_C681( C168 C681 ) \nC168_=_C682( C168 C682 ) C168_=_C685( C168 C685 ) C168_=_C689( C168 C689 ) C168_=_C690( C168 C690 ) C168_=_C694( C168 C694 ) C168_=_C697( C168 C697 ) \nC168_=_C698( C168 C698 ) C168_=_C706( C168 C706 ) C168_=_C709( C168 C709 ) C168_=_C715( C168 C715 ) C168_=_C729( C168 C729 ) C168_=_C730( C168 C730 ) \nC168_=_C731( C168 C731 ) C168_=_C735( C168 C735 ) C168_=_C740( C168 C740 ) C168_=_C742( C168 C742 ) C168_=_C748( C168 C748 ) C168_=_C749( C168 C749 ) \nC168_=_C761( C168 C761 ) C168_=_C780( C168 C780 ) C168_=_C781( C168 C781 ) C168_=_C782( C168 C782 ) C168_=_C784( C168 C784 ) C168_=_C788( C168 C788 ) \nC168_=_C791( C168 C791 ) C168_=_C792( C168 C792 ) C168_=_C795( C168 C795 ) C168_=_C797( C168 C797 ) C168_=_C798( C168 C798 ) C169_=_C205( C169 C205 ) \nC169_=_C211( C169 C211 ) C169_=_C213(</w:t>
      </w:r>
    </w:p>
    <w:p>
      <w:pPr>
        <w:pStyle w:val="PreformattedText"/>
        <w:bidi w:val="0"/>
        <w:spacing w:before="0" w:after="0"/>
        <w:jc w:val="left"/>
        <w:rPr/>
      </w:pPr>
      <w:r>
        <w:rPr/>
        <w:t xml:space="preserve"> </w:t>
      </w:r>
      <w:r>
        <w:rPr/>
        <w:t>C169 C213 ) C169_=_C217( C169 C217 ) C169_=_C229( C169 C229 ) C169_=_C247( C169 C247 ) C169_=_C263( C169 C263 ) \nC169_=_C279( C169 C279 ) C169_=_C281( C169 C281 ) C169_=_C293( C169 C293 ) C169_=_C305( C169 C305 ) C169_=_C309( C169 C309 ) C169_=_C329( C169 C329 ) \nC169_=_C355( C169 C355 ) C169_=_C359( C169 C359 ) C169_=_C366( C169 C366 ) C169_=_C368( C169 C368 ) C169_=_C371( C169 C371 ) C169_=_C393( C169 C393 ) \nC169_=_C398( C169 C398 ) C169_=_C401( C169 C401 ) C169_=_C436( C169 C436 ) C169_=_C442( C169 C442 ) C169_=_C447( C169 C447 ) C169_=_C452( C169 C452 ) \nC169_=_C460( C169 C460 ) C169_=_C468( C169 C468 ) C169_=_C470( C169 C470 ) C169_=_C473( C169 C473 ) C169_=_C485( C169 C485 ) C169_=_C489( C169 C489 ) \nC169_=_C499( C169 C499 ) C169_=_C503( C169 C503 ) C169_=_C510( C169 C510 ) C169_=_C516( C169 C516 ) C169_=_C526( C169 C526 ) C169_=_C531( C169 C531 ) \nC169_=_C537( C169 C537 ) C169_=_C541( C169 C541 ) C169_=_C548( C169 C548 ) C169_=_C549( C169 C549 ) C169_=_C563( C169 C563 ) C169_=_C570( C169 C570 ) \nC169_=_C574( C169 C574 ) C169_=_C579( C169 C579 ) C169_=_C585( C169 C585 ) C169_=_C590( C169 C590 ) C169_=_C591( C169 C591 ) C169_=_C593( C169 C593 ) \nC169_=_C595( C169 C595 ) C169_=_C599( C169 C599 ) C169_=_C601( C169 C601 ) C169_=_C604( C169 C604 ) C169_=_C608( C169 C608 ) C169_=_C616( C169 C616 ) \nC169_=_C617( C169 C617 ) C169_=_C619( C169 C619 ) C169_=_C624( C169 C624 ) C169_=_C628( C169 C628 ) C169_=_C631( C169 C631 ) C169_=_C637( C169 C637 ) \nC169_=_C642( C169 C642 ) C169_=_C643( C169 C643 ) C169_=_C653( C169 C653 ) C169_=_C676( C169 C676 ) C169_=_C681( C169 C681 ) C169_=_C684( C169 C684 ) \nC169_=_C685( C169 C685 ) C169_=_C688( C169 C688 ) C169_=_C690( C169 C690 ) C169_=_C691( C169 C691 ) C169_=_C698( C169 C698 ) C169_=_C699( C169 C699 ) \nC169_=_C703( C169 C703 ) C169_=_C709( C169 C709 ) C169_=_C710( C169 C710 ) C169_=_C722( C169 C722 ) C169_=_C732( C169 C732 ) C169_=_C739( C169 C739 ) \nC169_=_C740( C169 C740 ) C169_=_C742( C169 C742 ) C169_=_C748( C169 C748 ) C169_=_C749( C169 C749 ) C169_=_C759( C169 C759 ) C169_=_C760( C169 C760 ) \nC169_=_C761( C169 C761 ) C169_=_C774( C169 C774 ) C169_=_C782( C169 C782 ) C169_=_C784( C169 C784 ) C169_=_C785( C169 C785 ) C169_=_C786( C169 C786 ) \nC169_=_C789( C169 C789 ) C169_=_C792( C169 C792 ) C171_=_C223( C171 C223 ) C171_=_C260( C171 C260 ) C171_=_C303( C171 C303 ) C171_=_C318( C171 C318 ) \nC171_=_C345( C171 C345 ) C171_=_C354( C171 C354 ) C171_=_C355( C171 C355 ) C171_=_C367( C171 C367 ) C171_=_C368( C171 C368 ) C171_=_C369( C171 C369 ) \nC171_=_C370( C171 C370 ) C171_=_C371( C171 C371 ) C171_=_C381( C171 C381 ) C171_=_C408( C171 C408 ) C171_=_C411( C171 C411 ) C171_=_C420( C171 C420 ) \nC171_=_C445( C171 C445 ) C171_=_C449( C171 C449 ) C171_=_C452( C171 C452 ) C171_=_C456( C171 C456 ) C171_=_C460( C171 C460 ) C171_=_C462( C171 C462 ) \nC171_=_C467( C171 C467 ) C171_=_C477( C171 C477 ) C171_=_C493( C171 C493 ) C171_=_C494( C171 C494 ) C171_=_C498( C171 C498 ) C171_=_C501( C171 C501 ) \nC171_=_C502( C171 C502 ) C171_=_C511( C171 C511 ) C171_=_C512( C171 C512 ) C171_=_C517( C171 C517 ) C171_=_C518( C171 C518 ) C171_=_C522( C171 C522 ) \nC171_=_C530( C171 C530 ) C171_=_C540( C171 C540 ) C171_=_C548( C171 C548 ) C171_=_C549( C171 C549 ) C171_=_C551( C171 C551 ) C171_=_C554( C171 C554 ) \nC171_=_C558( C171 C558 ) C171_=_C567( C171 C567 ) C171_=_C578( C171 C578 ) C171_=_C589( C171 C589 ) C171_=_C596( C171 C596 ) C171_=_C602( C171 C602 ) \nC171_=_C607( C171 C607 ) C171_=_C610( C171 C610 ) C171_=_C611( C171 C611 ) C171_=_C614( C171 C614 ) C171_=_C623( C171 C623 ) C171_=_C625( C171 C625 ) \nC171_=_C630( C171 C630 ) C171_=_C631( C171 C631 ) C171_=_C632( C171 C632 ) C171_=_C634( C171 C634 ) C171_=_C635( C171 C635 ) C171_=_C637( C171 C637 ) \nC171_=_C641( C171 C641 ) C171_=_C655( C171 C655 ) C171_=_C656( C171 C656 ) C171_=_C666( C171 C666 ) C171_=_C673( C171 C673 ) C171_=_C686( C171 C686 ) \nC171_=_C688( C171 C688 ) C171_=_C703( C171 C703 ) C171_=_C704( C171 C704 ) C171_=_C711( C171 C711 ) C171_=_C717( C171 C717 ) C171_=_C723( C171 C723 ) \nC171_=_C726( C171 C726 ) C171_=_C731( C171 C731 ) C171_=_C738( C171 C738 ) C171_=_C741( C171 C741 ) C171_=_C742( C171 C742 ) C171_=_C744( C171 C744 ) \nC171_=_C747( C171 C747 ) C171_=_C750( C171 C750 ) C171_=_C753( C171 C753 ) C171_=_C754( C171 C754 ) C171_=_C763( C171 C763 ) C171_=_C770( C171 C770 ) \nC171_=_C771( C171 C771 ) C171_=_C783( C171 C783 ) C171_=_C784( C171 C784 ) C171_=_C790( C171 C790 ) C171_=_C791( C171 C791 ) C171_=_C792( C171 C792 ) \nC171_=_C793( C171 C793 ) C171_=_C797( C171 C797 ) C172_=_C179( C172 C179 ) C172_=_C181( C172 C181 ) C172_=_C243( C172 C243 ) C172_=_C247( C172 C247 ) \nC172_=_C259( C172 C259 ) C172_=_C268( C172 C268 ) C172_=_C270( C172 C270 ) C172_=_C277( C172 C277 ) C172_=_C296( C172 C296 ) C172_=_C322( C172 C322 ) \nC172_=_C323( C172 C323 ) C172_=_C326( C172 C326 ) C172_=_C344( C172 C344 ) C172_=_C350( C172 C350 ) C172_=_C365( C172 C365 ) C172_=_C386( C172 C386 ) \nC172_=_C393( C172 C393 ) C172_=_C397( C172 C397 ) C172_=_C407( C172 C407 ) C172_=_C413( C172 C413 ) C172_=_C419( C172 C419 ) C172_=_C425( C172 C425 ) \nC172_=_C426( C172 C426 ) C172_=_C430( C172 C430 ) C172_=_C433( C172 C433 ) C172_=_C435( C172 C435 ) C172_=_C436( C172 C436 ) C172_=_C441( C172 C441 ) \nC172_=_C442( C172 C442 ) C172_=_C446( C172 C446 ) C172_=_C451( C172 C451 ) C172_=_C471( C172 C471 ) C172_=_C481( C172 C481 ) C172_=_C490( C172 C490 ) \nC172_=_C492( C172 C492 ) C172_=_C499( C172 C499 ) C172_=_C519( C172 C519 ) C172_=_C521( C172 C521 ) C172_=_C524( C172 C524 ) C172_=_C541( C172 C541 ) \nC172_=_C547( C172 C547 ) C172_=_C552( C172 C552 ) C172_=_C554( C172 C554 ) C172_=_C560( C172 C560 ) C172_=_C562( C172 C562 ) C172_=_C565( C172 C565 ) \nC172_=_C571( C172 C571 ) C172_=_C573( C172 C573 ) C172_=_C589( C172 C589 ) C172_=_C599( C172 C599 ) C172_=_C605( C172 C605 ) C172_=_C606( C172 C606 ) \nC172_=_C608( C172 C608 ) C172_=_C611( C172 C611 ) C172_=_C620( C172 C620 ) C172_=_C622( C172 C622 ) C172_=_C627( C172 C627 ) C172_=_C642( C172 C642 ) \nC172_=_C646( C172 C646 ) C172_=_C652( C172 C652 ) C172_=_C658( C172 C658 ) C172_=_C661( C172 C661 ) C172_=_C664( C172 C664 ) C172_=_C666( C172 C666 ) \nC172_=_C667( C172 C667 ) C172_=_C670( C172 C670 ) C172_=_C684( C172 C684 ) C172_=_C686( C172 C686 ) C172_=_C694( C172 C694 ) C172_=_C704( C172 C704 ) \nC172_=_C706( C172 C706 ) C172_=_C721( C172 C721 ) C172_=_C722( C172 C722 ) C172_=_C733( C172 C733 ) C172_=_C746( C172 C746 ) C172_=_C747( C172 C747 ) \nC172_=_C750( C172 C750 ) C172_=_C752( C172 C752 ) C172_=_C754( C172 C754 ) C172_=_C757( C172 C757 ) C172_=_C758( C172 C758 ) C172_=_C763( C172 C763 ) \nC172_=_C765( C172 C765 ) C172_=_C772( C172 C772 ) C172_=_C774( C172 C774 ) C172_=_C777( C172 C777 ) C172_=_C778( C172 C778 ) C172_=_C780( C172 C780 ) \nC179_=_C192( C179 C192 ) C179_=_C209( C179 C209 ) C179_=_C218( C179 C218 ) C179_=_C226( C179 C226 ) C179_=_C241( C179 C241 ) C179_=_C251( C179 C251 ) \nC179_=_C268( C179 C268 ) C179_=_C277( C179 C277 ) C179_=_C287( C179 C287 ) C179_=_C310( C179 C310 ) C179_=_C319( C179 C319 ) C179_=_C323( C179 C323 ) \nC179_=_C339( C179 C339 ) C179_=_C350( C179 C350 ) C179_=_C357( C179 C357 ) C179_=_C361( C179 C361 ) C179_=_C366( C179 C366 ) C179_=_C368( C179 C368 ) \nC179_=_C379( C179 C379 ) C179_=_C384( C179 C384 ) C179_=_C387( C179 C387 ) C179_=_C389( C179 C389 ) C179_=_C397( C179 C397 ) C179_=_C426( C179 C426 ) \nC179_=_C433( C179 C433 ) C179_=_C440( C179 C440 ) C179_=_C442( C179 C442 ) C179_=_C447( C179 C447 ) C179_=_C449( C179 C449 ) C179_=_C451( C179 C451 ) \nC179_=_C468( C179 C468 ) C179_=_C481( C179 C481 ) C179_=_C492( C179 C492 ) C179_=_C494( C179 C494 ) C179_=_C510( C179 C510 ) C179_=_C519( C179 C519 ) \nC179_=_C521( C179 C521 ) C179_=_C532( C179 C532 ) C179_=_C541( C179 C541 ) C179_=_C553( C179 C553 ) C179_=_C567( C179 C567 ) C179_=_C572( C179 C572 ) \nC179_=_C575( C179 C575 ) C179_=_C580( C179 C580 ) C179_=_C582( C179 C582 ) C179_=_C589( C179 C589 ) C179_=_C605( C179 C605 ) C179_=_C620( C179 C620 ) \nC179_=_C626( C179 C626 ) C179_=_C627( C179 C627 ) C179_=_C631( C179 C631 ) C179_=_C634( C179 C634 ) C179_=_C635( C179 C635 ) C179_=_C636( C179 C636 ) \nC179_=_C640( C179 C640 ) C179_=_C652( C179 C652 ) C179_=_C661( C179 C661 ) C179_=_C664( C179 C664 ) C179_=_C668( C179 C668 ) C179_=_C673( C179 C673 ) \nC179_=_C676( C179 C676 ) C179_=_C694( C179 C694 ) C179_=_C697( C179 C697 ) C179_=_C701( C179 C701 ) C179_=_C703( C179 C703 ) C179_=_C706( C179 C706 ) \nC179_=_C722( C179 C722 ) C179_=_C725( C179 C725 ) C179_=_C726( C179 C726 ) C179_=_C728( C179 C728 ) C179_=_C734( C179 C734 ) C179_=_C739( C179 C739 ) \nC179_=_C741( C179 C741 ) C179_=_C747( C179 C747 ) C179_=_C752( C179 C752 ) C179_=_C762( C179 C762 ) C179_=_C765( C179 C765 ) C179_=_C767( C179 C767 ) \nC179_=_C775( C179 C775 ) C179_=_C778( C179 C778 ) C179_=_C781( C179 C781 ) C179_=_C787( C179 C787 ) C179_=_C788( C179 C788 ) C179_=_C792( C179 C792 ) \nC179_=_C798( C179 C798 ) C181_=_C206( C181 C206 ) C181_=_C243( C181 C243 ) C181_=_C253( C181 C253 ) C181_=_C267( C181 C267 ) C181_=_C268( C181 C268 ) \nC181_=_C287( C181 C287 ) C181_=_C294( C181 C294 ) C181_=_C296( C181 C296 ) C181_=_C305( C181 C305 ) C181_=_C326( C181 C326 ) C181_=_C335( C181 C335 ) \nC181_=_C347( C181 C347 ) C181_=_C363( C181 C363 ) C181_=_C365( C181 C365 ) C181_=_C366( C181 C366 ) C181_=_C381( C181 C381 ) C181_=_C383( C181 C383 ) \nC181_=_C384( C181 C384 ) C181_=_C386( C181 C386 ) C181_=_C393( C181 C393 ) C181_=_C398( C181 C398 ) C181_=_C401( C181 C401 ) C181_=_C407( C181 C407 ) \nC181_=_C412( C181 C412 ) C181_=_C413( C181 C413 ) C181_=_C425( C181 C425 ) C181_=_C435( C181 C435 ) C181_=_C436( C181 C436 ) C181_=_C441( C181 C441 ) \nC181_=_C461( C181 C461 ) C181_=_C468( C181 C468 ) C181_=_C471( C181 C471 ) C181_=_C481( C181 C481 ) C181_=_C488( C181 C488 ) C181_=_C490( C181 C490 ) \nC181_=_C499( C181 C499 ) C181_=_C516( C181 C516 ) C181_=_C524(</w:t>
      </w:r>
    </w:p>
    <w:p>
      <w:pPr>
        <w:pStyle w:val="PreformattedText"/>
        <w:bidi w:val="0"/>
        <w:spacing w:before="0" w:after="0"/>
        <w:jc w:val="left"/>
        <w:rPr/>
      </w:pPr>
      <w:r>
        <w:rPr/>
        <w:t xml:space="preserve"> </w:t>
      </w:r>
      <w:r>
        <w:rPr/>
        <w:t>C181 C524 ) C181_=_C525( C181 C525 ) C181_=_C526( C181 C526 ) C181_=_C527( C181 C527 ) \nC181_=_C533( C181 C533 ) C181_=_C547( C181 C547 ) C181_=_C552( C181 C552 ) C181_=_C558( C181 C558 ) C181_=_C567( C181 C567 ) C181_=_C570( C181 C570 ) \nC181_=_C573( C181 C573 ) C181_=_C581( C181 C581 ) C181_=_C595( C181 C595 ) C181_=_C597( C181 C597 ) C181_=_C605( C181 C605 ) C181_=_C606( C181 C606 ) \nC181_=_C620( C181 C620 ) C181_=_C625( C181 C625 ) C181_=_C636( C181 C636 ) C181_=_C642( C181 C642 ) C181_=_C644( C181 C644 ) C181_=_C648( C181 C648 ) \nC181_=_C655( C181 C655 ) C181_=_C661( C181 C661 ) C181_=_C666( C181 C666 ) C181_=_C667( C181 C667 ) C181_=_C670( C181 C670 ) C181_=_C686( C181 C686 ) \nC181_=_C687( C181 C687 ) C181_=_C692( C181 C692 ) C181_=_C699( C181 C699 ) C181_=_C702( C181 C702 ) C181_=_C733( C181 C733 ) C181_=_C735( C181 C735 ) \nC181_=_C738( C181 C738 ) C181_=_C740( C181 C740 ) C181_=_C742( C181 C742 ) C181_=_C747( C181 C747 ) C181_=_C748( C181 C748 ) C181_=_C750( C181 C750 ) \nC181_=_C754( C181 C754 ) C181_=_C755( C181 C755 ) C181_=_C756( C181 C756 ) C181_=_C757( C181 C757 ) C181_=_C758( C181 C758 ) C181_=_C763( C181 C763 ) \nC181_=_C764( C181 C764 ) C181_=_C765( C181 C765 ) C181_=_C768( C181 C768 ) C181_=_C772( C181 C772 ) C181_=_C780( C181 C780 ) C181_=_C783( C181 C783 ) \nC181_=_C792( C181 C792 ) C181_=_C797( C181 C797 ) C183_=_C189( C183 C189 ) C183_=_C233( C183 C233 ) C183_=_C244( C183 C244 ) C183_=_C254( C183 C254 ) \nC183_=_C258( C183 C258 ) C183_=_C262( C183 C262 ) C183_=_C264( C183 C264 ) C183_=_C288( C183 C288 ) C183_=_C308( C183 C308 ) C183_=_C324( C183 C324 ) \nC183_=_C328( C183 C328 ) C183_=_C345( C183 C345 ) C183_=_C351( C183 C351 ) C183_=_C361( C183 C361 ) C183_=_C365( C183 C365 ) C183_=_C368( C183 C368 ) \nC183_=_C370( C183 C370 ) C183_=_C371( C183 C371 ) C183_=_C374( C183 C374 ) C183_=_C377( C183 C377 ) C183_=_C379( C183 C379 ) C183_=_C381( C183 C381 ) \nC183_=_C388( C183 C388 ) C183_=_C390( C183 C390 ) C183_=_C402( C183 C402 ) C183_=_C409( C183 C409 ) C183_=_C416( C183 C416 ) C183_=_C430( C183 C430 ) \nC183_=_C436( C183 C436 ) C183_=_C438( C183 C438 ) C183_=_C445( C183 C445 ) C183_=_C446( C183 C446 ) C183_=_C461( C183 C461 ) C183_=_C469( C183 C469 ) \nC183_=_C489( C183 C489 ) C183_=_C492( C183 C492 ) C183_=_C497( C183 C497 ) C183_=_C502( C183 C502 ) C183_=_C509( C183 C509 ) C183_=_C517( C183 C517 ) \nC183_=_C520( C183 C520 ) C183_=_C526( C183 C526 ) C183_=_C528( C183 C528 ) C183_=_C533( C183 C533 ) C183_=_C535( C183 C535 ) C183_=_C538( C183 C538 ) \nC183_=_C551( C183 C551 ) C183_=_C557( C183 C557 ) C183_=_C563( C183 C563 ) C183_=_C568( C183 C568 ) C183_=_C572( C183 C572 ) C183_=_C575( C183 C575 ) \nC183_=_C578( C183 C578 ) C183_=_C582( C183 C582 ) C183_=_C584( C183 C584 ) C183_=_C585( C183 C585 ) C183_=_C586( C183 C586 ) C183_=_C587( C183 C587 ) \nC183_=_C592( C183 C592 ) C183_=_C596( C183 C596 ) C183_=_C600( C183 C600 ) C183_=_C606( C183 C606 ) C183_=_C615( C183 C615 ) C183_=_C636( C183 C636 ) \nC183_=_C641( C183 C641 ) C183_=_C643( C183 C643 ) C183_=_C652( C183 C652 ) C183_=_C655( C183 C655 ) C183_=_C658( C183 C658 ) C183_=_C659( C183 C659 ) \nC183_=_C664( C183 C664 ) C183_=_C669( C183 C669 ) C183_=_C671( C183 C671 ) C183_=_C678( C183 C678 ) C183_=_C681( C183 C681 ) C183_=_C683( C183 C683 ) \nC183_=_C686( C183 C686 ) C183_=_C689( C183 C689 ) C183_=_C691( C183 C691 ) C183_=_C694( C183 C694 ) C183_=_C696( C183 C696 ) C183_=_C697( C183 C697 ) \nC183_=_C700( C183 C700 ) C183_=_C704( C183 C704 ) C183_=_C713( C183 C713 ) C183_=_C725( C183 C725 ) C183_=_C729( C183 C729 ) C183_=_C735( C183 C735 ) \nC183_=_C740( C183 C740 ) C183_=_C742( C183 C742 ) C183_=_C755( C183 C755 ) C183_=_C759( C183 C759 ) C183_=_C761( C183 C761 ) C183_=_C765( C183 C765 ) \nC183_=_C770( C183 C770 ) C183_=_C772( C183 C772 ) C183_=_C775( C183 C775 ) C183_=_C780( C183 C780 ) C183_=_C781( C183 C781 ) C183_=_C782( C183 C782 ) \nC183_=_C783( C183 C783 ) C183_=_C788( C183 C788 ) C183_=_C791( C183 C791 ) C183_=_C792( C183 C792 ) C183_=_C798( C183 C798 ) C185_=_C186( C185 C186 ) \nC185_=_C200( C185 C200 ) C185_=_C217( C185 C217 ) C185_=_C237( C185 C237 ) C185_=_C242( C185 C242 ) C185_=_C257( C185 C257 ) C185_=_C263( C185 C263 ) \nC185_=_C266( C185 C266 ) C185_=_C268( C185 C268 ) C185_=_C275( C185 C275 ) C185_=_C288( C185 C288 ) C185_=_C304( C185 C304 ) C185_=_C311( C185 C311 ) \nC185_=_C333( C185 C333 ) C185_=_C342( C185 C342 ) C185_=_C347( C185 C347 ) C185_=_C355( C185 C355 ) C185_=_C363( C185 C363 ) C185_=_C385( C185 C385 ) \nC185_=_C393( C185 C393 ) C185_=_C415( C185 C415 ) C185_=_C417( C185 C417 ) C185_=_C432( C185 C432 ) C185_=_C444( C185 C444 ) C185_=_C446( C185 C446 ) \nC185_=_C454( C185 C454 ) C185_=_C455( C185 C455 ) C185_=_C459( C185 C459 ) C185_=_C478( C185 C478 ) C185_=_C492( C185 C492 ) C185_=_C494( C185 C494 ) \nC185_=_C495( C185 C495 ) C185_=_C518( C185 C518 ) C185_=_C525( C185 C525 ) C185_=_C529( C185 C529 ) C185_=_C530( C185 C530 ) C185_=_C535( C185 C535 ) \nC185_=_C539( C185 C539 ) C185_=_C549( C185 C549 ) C185_=_C558( C185 C558 ) C185_=_C567( C185 C567 ) C185_=_C569( C185 C569 ) C185_=_C581( C185 C581 ) \nC185_=_C587( C185 C587 ) C185_=_C590( C185 C590 ) C185_=_C612( C185 C612 ) C185_=_C619( C185 C619 ) C185_=_C628( C185 C628 ) C185_=_C629( C185 C629 ) \nC185_=_C637( C185 C637 ) C185_=_C647( C185 C647 ) C185_=_C653( C185 C653 ) C185_=_C662( C185 C662 ) C185_=_C668( C185 C668 ) C185_=_C670( C185 C670 ) \nC185_=_C674( C185 C674 ) C185_=_C677( C185 C677 ) C185_=_C678( C185 C678 ) C185_=_C685( C185 C685 ) C185_=_C694( C185 C694 ) C185_=_C698( C185 C698 ) \nC185_=_C710( C185 C710 ) C185_=_C716( C185 C716 ) C185_=_C730( C185 C730 ) C185_=_C735( C185 C735 ) C185_=_C737( C185 C737 ) C185_=_C741( C185 C741 ) \nC185_=_C743( C185 C743 ) C185_=_C744( C185 C744 ) C185_=_C745( C185 C745 ) C185_=_C749( C185 C749 ) C185_=_C751( C185 C751 ) C185_=_C752( C185 C752 ) \nC185_=_C755( C185 C755 ) C185_=_C758( C185 C758 ) C185_=_C761( C185 C761 ) C185_=_C767( C185 C767 ) C185_=_C768( C185 C768 ) C185_=_C779( C185 C779 ) \nC185_=_C780( C185 C780 ) C185_=_C782( C185 C782 ) C185_=_C796( C185 C796 ) C185_=_C798( C185 C798 ) C186_=_C202( C186 C202 ) C186_=_C225( C186 C225 ) \nC186_=_C242( C186 C242 ) C186_=_C254( C186 C254 ) C186_=_C257( C186 C257 ) C186_=_C268( C186 C268 ) C186_=_C275( C186 C275 ) C186_=_C280( C186 C280 ) \nC186_=_C282( C186 C282 ) C186_=_C286( C186 C286 ) C186_=_C304( C186 C304 ) C186_=_C342( C186 C342 ) C186_=_C377( C186 C377 ) C186_=_C406( C186 C406 ) \nC186_=_C413( C186 C413 ) C186_=_C432( C186 C432 ) C186_=_C437( C186 C437 ) C186_=_C446( C186 C446 ) C186_=_C457( C186 C457 ) C186_=_C488( C186 C488 ) \nC186_=_C500( C186 C500 ) C186_=_C501( C186 C501 ) C186_=_C508( C186 C508 ) C186_=_C514( C186 C514 ) C186_=_C515( C186 C515 ) C186_=_C518( C186 C518 ) \nC186_=_C525( C186 C525 ) C186_=_C529( C186 C529 ) C186_=_C530( C186 C530 ) C186_=_C536( C186 C536 ) C186_=_C544( C186 C544 ) C186_=_C547( C186 C547 ) \nC186_=_C549( C186 C549 ) C186_=_C551( C186 C551 ) C186_=_C552( C186 C552 ) C186_=_C558( C186 C558 ) C186_=_C569( C186 C569 ) C186_=_C581( C186 C581 ) \nC186_=_C590( C186 C590 ) C186_=_C609( C186 C609 ) C186_=_C624( C186 C624 ) C186_=_C628( C186 C628 ) C186_=_C631( C186 C631 ) C186_=_C635( C186 C635 ) \nC186_=_C637( C186 C637 ) C186_=_C644( C186 C644 ) C186_=_C648( C186 C648 ) C186_=_C656( C186 C656 ) C186_=_C658( C186 C658 ) C186_=_C664( C186 C664 ) \nC186_=_C668( C186 C668 ) C186_=_C670( C186 C670 ) C186_=_C680( C186 C680 ) C186_=_C682( C186 C682 ) C186_=_C684( C186 C684 ) C186_=_C693( C186 C693 ) \nC186_=_C697( C186 C697 ) C186_=_C698( C186 C698 ) C186_=_C700( C186 C700 ) C186_=_C707( C186 C707 ) C186_=_C708( C186 C708 ) C186_=_C710( C186 C710 ) \nC186_=_C714( C186 C714 ) C186_=_C716( C186 C716 ) C186_=_C720( C186 C720 ) C186_=_C730( C186 C730 ) C186_=_C745( C186 C745 ) C186_=_C746( C186 C746 ) \nC186_=_C751( C186 C751 ) C186_=_C757( C186 C757 ) C186_=_C758( C186 C758 ) C186_=_C761( C186 C761 ) C186_=_C766( C186 C766 ) C186_=_C767( C186 C767 ) \nC186_=_C774( C186 C774 ) C186_=_C775( C186 C775 ) C186_=_C777( C186 C777 ) C186_=_C779( C186 C779 ) C186_=_C780( C186 C780 ) C186_=_C786( C186 C786 ) \nC186_=_C787( C186 C787 ) C186_=_C795( C186 C795 ) C186_=_C798( C186 C798 ) C189_=_C228( C189 C228 ) C189_=_C240( C189 C240 ) C189_=_C250( C189 C250 ) \nC189_=_C254( C189 C254 ) C189_=_C264( C189 C264 ) C189_=_C288( C189 C288 ) C189_=_C303( C189 C303 ) C189_=_C314( C189 C314 ) C189_=_C345( C189 C345 ) \nC189_=_C352( C189 C352 ) C189_=_C370( C189 C370 ) C189_=_C371( C189 C371 ) C189_=_C374( C189 C374 ) C189_=_C380( C189 C380 ) C189_=_C390( C189 C390 ) \nC189_=_C392( C189 C392 ) C189_=_C399( C189 C399 ) C189_=_C416( C189 C416 ) C189_=_C435( C189 C435 ) C189_=_C436( C189 C436 ) C189_=_C445( C189 C445 ) \nC189_=_C450( C189 C450 ) C189_=_C465( C189 C465 ) C189_=_C467( C189 C467 ) C189_=_C469( C189 C469 ) C189_=_C475( C189 C475 ) C189_=_C476( C189 C476 ) \nC189_=_C483( C189 C483 ) C189_=_C485( C189 C485 ) C189_=_C497( C189 C497 ) C189_=_C502( C189 C502 ) C189_=_C504( C189 C504 ) C189_=_C509( C189 C509 ) \nC189_=_C527( C189 C527 ) C189_=_C530( C189 C530 ) C189_=_C531( C189 C531 ) C189_=_C533( C189 C533 ) C189_=_C536( C189 C536 ) C189_=_C563( C189 C563 ) \nC189_=_C572( C189 C572 ) C189_=_C574( C189 C574 ) C189_=_C575( C189 C575 ) C189_=_C578( C189 C578 ) C189_=_C585( C189 C585 ) C189_=_C586( C189 C586 ) \nC189_=_C587( C189 C587 ) C189_=_C593( C189 C593 ) C189_=_C600( C189 C600 ) C189_=_C606( C189 C606 ) C189_=_C607( C189 C607 ) C189_=_C610( C189 C610 ) \nC189_=_C615( C189 C615 ) C189_=_C623( C189 C623 ) C189_=_C628( C189 C628 ) C189_=_C641( C189 C641 ) C189_=_C659( C189 C659 ) C189_=_C661( C189 C661 ) \nC189_=_C662( C189 C662 ) C189_=_C664( C189 C664 ) C189_=_C671( C189 C671 ) C189_=_C672( C189 C672 ) C189_=_C675( C189 C675 ) C189_=_C677( C189 C677 ) \nC189_=_C683( C189 C683 ) C189_=_C686( C189 C686 ) C189_=_C689( C189 C689 ) C189_=_C691(</w:t>
      </w:r>
    </w:p>
    <w:p>
      <w:pPr>
        <w:pStyle w:val="PreformattedText"/>
        <w:bidi w:val="0"/>
        <w:spacing w:before="0" w:after="0"/>
        <w:jc w:val="left"/>
        <w:rPr/>
      </w:pPr>
      <w:r>
        <w:rPr/>
        <w:t xml:space="preserve"> </w:t>
      </w:r>
      <w:r>
        <w:rPr/>
        <w:t>C189 C691 ) C189_=_C694( C189 C694 ) C189_=_C711( C189 C711 ) \nC189_=_C717( C189 C717 ) C189_=_C718( C189 C718 ) C189_=_C721( C189 C721 ) C189_=_C723( C189 C723 ) C189_=_C727( C189 C727 ) C189_=_C735( C189 C735 ) \nC189_=_C736( C189 C736 ) C189_=_C743( C189 C743 ) C189_=_C746( C189 C746 ) C189_=_C749( C189 C749 ) C189_=_C753( C189 C753 ) C189_=_C754( C189 C754 ) \nC189_=_C755( C189 C755 ) C189_=_C761( C189 C761 ) C189_=_C765( C189 C765 ) C189_=_C767( C189 C767 ) C189_=_C773( C189 C773 ) C189_=_C780( C189 C780 ) \nC189_=_C782( C189 C782 ) C189_=_C784( C189 C784 ) C189_=_C786( C189 C786 ) C189_=_C791( C189 C791 ) C189_=_C792( C189 C792 ) C189_=_C794( C189 C794 ) \nC189_=_C795( C189 C795 ) C189_=_C798( C189 C798 ) C192_=_C209( C192 C209 ) C192_=_C226( C192 C226 ) C192_=_C241( C192 C241 ) C192_=_C242( C192 C242 ) \nC192_=_C259( C192 C259 ) C192_=_C260( C192 C260 ) C192_=_C277( C192 C277 ) C192_=_C287( C192 C287 ) C192_=_C294( C192 C294 ) C192_=_C300( C192 C300 ) \nC192_=_C309( C192 C309 ) C192_=_C316( C192 C316 ) C192_=_C318( C192 C318 ) C192_=_C319( C192 C319 ) C192_=_C325( C192 C325 ) C192_=_C329( C192 C329 ) \nC192_=_C339( C192 C339 ) C192_=_C343( C192 C343 ) C192_=_C350( C192 C350 ) C192_=_C354( C192 C354 ) C192_=_C357( C192 C357 ) C192_=_C361( C192 C361 ) \nC192_=_C368( C192 C368 ) C192_=_C369( C192 C369 ) C192_=_C376( C192 C376 ) C192_=_C379( C192 C379 ) C192_=_C387( C192 C387 ) C192_=_C389( C192 C389 ) \nC192_=_C400( C192 C400 ) C192_=_C427( C192 C427 ) C192_=_C433( C192 C433 ) C192_=_C437( C192 C437 ) C192_=_C440( C192 C440 ) C192_=_C447( C192 C447 ) \nC192_=_C463( C192 C463 ) C192_=_C468( C192 C468 ) C192_=_C477( C192 C477 ) C192_=_C480( C192 C480 ) C192_=_C481( C192 C481 ) C192_=_C487( C192 C487 ) \nC192_=_C490( C192 C490 ) C192_=_C507( C192 C507 ) C192_=_C509( C192 C509 ) C192_=_C510( C192 C510 ) C192_=_C517( C192 C517 ) C192_=_C519( C192 C519 ) \nC192_=_C535( C192 C535 ) C192_=_C555( C192 C555 ) C192_=_C567( C192 C567 ) C192_=_C612( C192 C612 ) C192_=_C614( C192 C614 ) C192_=_C626( C192 C626 ) \nC192_=_C629( C192 C629 ) C192_=_C636( C192 C636 ) C192_=_C638( C192 C638 ) C192_=_C640( C192 C640 ) C192_=_C647( C192 C647 ) C192_=_C654( C192 C654 ) \nC192_=_C659( C192 C659 ) C192_=_C665( C192 C665 ) C192_=_C668( C192 C668 ) C192_=_C673( C192 C673 ) C192_=_C675( C192 C675 ) C192_=_C676( C192 C676 ) \nC192_=_C693( C192 C693 ) C192_=_C697( C192 C697 ) C192_=_C699( C192 C699 ) C192_=_C700( C192 C700 ) C192_=_C701( C192 C701 ) C192_=_C702( C192 C702 ) \nC192_=_C714( C192 C714 ) C192_=_C717( C192 C717 ) C192_=_C721( C192 C721 ) C192_=_C725( C192 C725 ) C192_=_C735( C192 C735 ) C192_=_C739( C192 C739 ) \nC192_=_C740( C192 C740 ) C192_=_C741( C192 C741 ) C192_=_C757( C192 C757 ) C192_=_C761( C192 C761 ) C192_=_C762( C192 C762 ) C192_=_C767( C192 C767 ) \nC192_=_C781( C192 C781 ) C192_=_C787( C192 C787 ) C192_=_C788( C192 C788 ) C192_=_C797( C192 C797 ) C197_=_C200( C197 C200 ) C197_=_C218( C197 C218 ) \nC197_=_C226( C197 C226 ) C197_=_C245( C197 C245 ) C197_=_C248( C197 C248 ) C197_=_C257( C197 C257 ) C197_=_C260( C197 C260 ) C197_=_C280( C197 C280 ) \nC197_=_C283( C197 C283 ) C197_=_C284( C197 C284 ) C197_=_C292( C197 C292 ) C197_=_C299( C197 C299 ) C197_=_C302( C197 C302 ) C197_=_C313( C197 C313 ) \nC197_=_C320( C197 C320 ) C197_=_C323( C197 C323 ) C197_=_C340( C197 C340 ) C197_=_C350( C197 C350 ) C197_=_C372( C197 C372 ) C197_=_C378( C197 C378 ) \nC197_=_C380( C197 C380 ) C197_=_C386( C197 C386 ) C197_=_C400( C197 C400 ) C197_=_C419( C197 C419 ) C197_=_C420( C197 C420 ) C197_=_C427( C197 C427 ) \nC197_=_C441( C197 C441 ) C197_=_C444( C197 C444 ) C197_=_C449( C197 C449 ) C197_=_C454( C197 C454 ) C197_=_C464( C197 C464 ) C197_=_C469( C197 C469 ) \nC197_=_C474( C197 C474 ) C197_=_C476( C197 C476 ) C197_=_C491( C197 C491 ) C197_=_C502( C197 C502 ) C197_=_C504( C197 C504 ) C197_=_C506( C197 C506 ) \nC197_=_C508( C197 C508 ) C197_=_C512( C197 C512 ) C197_=_C525( C197 C525 ) C197_=_C536( C197 C536 ) C197_=_C554( C197 C554 ) C197_=_C555( C197 C555 ) \nC197_=_C569( C197 C569 ) C197_=_C593( C197 C593 ) C197_=_C594( C197 C594 ) C197_=_C605( C197 C605 ) C197_=_C608( C197 C608 ) C197_=_C610( C197 C610 ) \nC197_=_C612( C197 C612 ) C197_=_C616( C197 C616 ) C197_=_C617( C197 C617 ) C197_=_C619( C197 C619 ) C197_=_C622( C197 C622 ) C197_=_C628( C197 C628 ) \nC197_=_C634( C197 C634 ) C197_=_C644( C197 C644 ) C197_=_C651( C197 C651 ) C197_=_C654( C197 C654 ) C197_=_C655( C197 C655 ) C197_=_C660( C197 C660 ) \nC197_=_C671( C197 C671 ) C197_=_C673( C197 C673 ) C197_=_C677( C197 C677 ) C197_=_C678( C197 C678 ) C197_=_C685( C197 C685 ) C197_=_C688( C197 C688 ) \nC197_=_C695( C197 C695 ) C197_=_C700( C197 C700 ) C197_=_C701( C197 C701 ) C197_=_C704( C197 C704 ) C197_=_C709( C197 C709 ) C197_=_C713( C197 C713 ) \nC197_=_C717( C197 C717 ) C197_=_C719( C197 C719 ) C197_=_C727( C197 C727 ) C197_=_C733( C197 C733 ) C197_=_C734( C197 C734 ) C197_=_C737( C197 C737 ) \nC197_=_C745( C197 C745 ) C197_=_C746( C197 C746 ) C197_=_C751( C197 C751 ) C197_=_C752( C197 C752 ) C197_=_C756( C197 C756 ) C197_=_C757( C197 C757 ) \nC197_=_C760( C197 C760 ) C197_=_C766( C197 C766 ) C197_=_C767( C197 C767 ) C197_=_C769( C197 C769 ) C197_=_C772( C197 C772 ) C197_=_C776( C197 C776 ) \nC197_=_C781( C197 C781 ) C197_=_C784( C197 C784 ) C197_=_C788( C197 C788 ) C197_=_C790( C197 C790 ) C197_=_C794( C197 C794 ) C197_=_C796( C197 C796 ) \nC200_=_C224( C200 C224 ) C200_=_C237( C200 C237 ) C200_=_C245( C200 C245 ) C200_=_C253( C200 C253 ) C200_=_C257( C200 C257 ) C200_=_C263( C200 C263 ) \nC200_=_C292( C200 C292 ) C200_=_C299( C200 C299 ) C200_=_C309( C200 C309 ) C200_=_C314( C200 C314 ) C200_=_C333( C200 C333 ) C200_=_C340( C200 C340 ) \nC200_=_C347( C200 C347 ) C200_=_C349( C200 C349 ) C200_=_C350( C200 C350 ) C200_=_C358( C200 C358 ) C200_=_C378( C200 C378 ) C200_=_C380( C200 C380 ) \nC200_=_C386( C200 C386 ) C200_=_C392( C200 C392 ) C200_=_C393( C200 C393 ) C200_=_C396( C200 C396 ) C200_=_C415( C200 C415 ) C200_=_C417( C200 C417 ) \nC200_=_C419( C200 C419 ) C200_=_C451( C200 C451 ) C200_=_C454( C200 C454 ) C200_=_C455( C200 C455 ) C200_=_C464( C200 C464 ) C200_=_C474( C200 C474 ) \nC200_=_C484( C200 C484 ) C200_=_C502( C200 C502 ) C200_=_C506( C200 C506 ) C200_=_C525( C200 C525 ) C200_=_C529( C200 C529 ) C200_=_C535( C200 C535 ) \nC200_=_C537( C200 C537 ) C200_=_C539( C200 C539 ) C200_=_C567( C200 C567 ) C200_=_C569( C200 C569 ) C200_=_C577( C200 C577 ) C200_=_C587( C200 C587 ) \nC200_=_C590( C200 C590 ) C200_=_C603( C200 C603 ) C200_=_C605( C200 C605 ) C200_=_C608( C200 C608 ) C200_=_C610( C200 C610 ) C200_=_C612( C200 C612 ) \nC200_=_C619( C200 C619 ) C200_=_C640( C200 C640 ) C200_=_C647( C200 C647 ) C200_=_C651( C200 C651 ) C200_=_C653( C200 C653 ) C200_=_C655( C200 C655 ) \nC200_=_C657( C200 C657 ) C200_=_C660( C200 C660 ) C200_=_C663( C200 C663 ) C200_=_C670( C200 C670 ) C200_=_C671( C200 C671 ) C200_=_C674( C200 C674 ) \nC200_=_C677( C200 C677 ) C200_=_C678( C200 C678 ) C200_=_C685( C200 C685 ) C200_=_C692( C200 C692 ) C200_=_C694( C200 C694 ) C200_=_C700( C200 C700 ) \nC200_=_C701( C200 C701 ) C200_=_C703( C200 C703 ) C200_=_C713( C200 C713 ) C200_=_C717( C200 C717 ) C200_=_C719( C200 C719 ) C200_=_C735( C200 C735 ) \nC200_=_C739( C200 C739 ) C200_=_C741( C200 C741 ) C200_=_C743( C200 C743 ) C200_=_C744( C200 C744 ) C200_=_C745( C200 C745 ) C200_=_C746( C200 C746 ) \nC200_=_C749( C200 C749 ) C200_=_C752( C200 C752 ) C200_=_C755( C200 C755 ) C200_=_C760( C200 C760 ) C200_=_C767( C200 C767 ) C200_=_C768( C200 C768 ) \nC200_=_C769( C200 C769 ) C200_=_C772( C200 C772 ) C200_=_C776( C200 C776 ) C200_=_C780( C200 C780 ) C200_=_C782( C200 C782 ) C200_=_C784( C200 C784 ) \nC200_=_C792( C200 C792 ) C200_=_C796( C200 C796 ) C202_=_C205( C202 C205 ) C202_=_C282( C202 C282 ) C202_=_C301( C202 C301 ) C202_=_C322( C202 C322 ) \nC202_=_C324( C202 C324 ) C202_=_C328( C202 C328 ) C202_=_C334( C202 C334 ) C202_=_C335( C202 C335 ) C202_=_C376( C202 C376 ) C202_=_C377( C202 C377 ) \nC202_=_C385( C202 C385 ) C202_=_C406( C202 C406 ) C202_=_C413( C202 C413 ) C202_=_C420( C202 C420 ) C202_=_C428( C202 C428 ) C202_=_C429( C202 C429 ) \nC202_=_C447( C202 C447 ) C202_=_C458( C202 C458 ) C202_=_C463( C202 C463 ) C202_=_C480( C202 C480 ) C202_=_C483( C202 C483 ) C202_=_C487( C202 C487 ) \nC202_=_C488( C202 C488 ) C202_=_C495( C202 C495 ) C202_=_C500( C202 C500 ) C202_=_C501( C202 C501 ) C202_=_C506( C202 C506 ) C202_=_C514( C202 C514 ) \nC202_=_C519( C202 C519 ) C202_=_C522( C202 C522 ) C202_=_C524( C202 C524 ) C202_=_C525( C202 C525 ) C202_=_C536( C202 C536 ) C202_=_C544( C202 C544 ) \nC202_=_C548( C202 C548 ) C202_=_C552( C202 C552 ) C202_=_C558( C202 C558 ) C202_=_C559( C202 C559 ) C202_=_C579( C202 C579 ) C202_=_C580( C202 C580 ) \nC202_=_C601( C202 C601 ) C202_=_C604( C202 C604 ) C202_=_C612( C202 C612 ) C202_=_C624( C202 C624 ) C202_=_C625( C202 C625 ) C202_=_C627( C202 C627 ) \nC202_=_C630( C202 C630 ) C202_=_C644( C202 C644 ) C202_=_C646( C202 C646 ) C202_=_C648( C202 C648 ) C202_=_C658( C202 C658 ) C202_=_C661( C202 C661 ) \nC202_=_C664( C202 C664 ) C202_=_C669( C202 C669 ) C202_=_C682( C202 C682 ) C202_=_C684( C202 C684 ) C202_=_C703( C202 C703 ) C202_=_C705( C202 C705 ) \nC202_=_C707( C202 C707 ) C202_=_C708( C202 C708 ) C202_=_C714( C202 C714 ) C202_=_C715( C202 C715 ) C202_=_C720( C202 C720 ) C202_=_C732( C202 C732 ) \nC202_=_C736( C202 C736 ) C202_=_C739( C202 C739 ) C202_=_C746( C202 C746 ) C202_=_C748( C202 C748 ) C202_=_C754( C202 C754 ) C202_=_C757( C202 C757 ) \nC202_=_C762( C202 C762 ) C202_=_C764( C202 C764 ) C202_=_C767( C202 C767 ) C202_=_C772( C202 C772 ) C202_=_C775( C202 C775 ) C202_=_C779( C202 C779 ) \nC202_=_C786( C202 C786 ) C202_=_C787( C202 C787 ) C202_=_C790( C202 C790 ) C202_=_C793( C202 C793 ) C202_=_C794( C202 C794 ) C202_=_C795( C202 C795 ) \nC202_=_C796( C202 C796 ) C202_=_C798( C202 C798 ) C205_=_C211( C205 C211 ) C205_=_C217( C205 C217 ) C205_=_C235(</w:t>
      </w:r>
    </w:p>
    <w:p>
      <w:pPr>
        <w:pStyle w:val="PreformattedText"/>
        <w:bidi w:val="0"/>
        <w:spacing w:before="0" w:after="0"/>
        <w:jc w:val="left"/>
        <w:rPr/>
      </w:pPr>
      <w:r>
        <w:rPr/>
        <w:t xml:space="preserve"> </w:t>
      </w:r>
      <w:r>
        <w:rPr/>
        <w:t>C205 C235 ) C205_=_C244( C205 C244 ) \nC205_=_C255( C205 C255 ) C205_=_C263( C205 C263 ) C205_=_C279( C205 C279 ) C205_=_C301( C205 C301 ) C205_=_C304( C205 C304 ) C205_=_C305( C205 C305 ) \nC205_=_C309( C205 C309 ) C205_=_C314( C205 C314 ) C205_=_C322( C205 C322 ) C205_=_C325( C205 C325 ) C205_=_C334( C205 C334 ) C205_=_C335( C205 C335 ) \nC205_=_C342( C205 C342 ) C205_=_C347( C205 C347 ) C205_=_C353( C205 C353 ) C205_=_C366( C205 C366 ) C205_=_C368( C205 C368 ) C205_=_C371( C205 C371 ) \nC205_=_C393( C205 C393 ) C205_=_C401( C205 C401 ) C205_=_C420( C205 C420 ) C205_=_C429( C205 C429 ) C205_=_C436( C205 C436 ) C205_=_C458( C205 C458 ) \nC205_=_C473( C205 C473 ) C205_=_C483( C205 C483 ) C205_=_C484( C205 C484 ) C205_=_C485( C205 C485 ) C205_=_C487( C205 C487 ) C205_=_C490( C205 C490 ) \nC205_=_C495( C205 C495 ) C205_=_C499( C205 C499 ) C205_=_C500( C205 C500 ) C205_=_C504( C205 C504 ) C205_=_C506( C205 C506 ) C205_=_C510( C205 C510 ) \nC205_=_C519( C205 C519 ) C205_=_C522( C205 C522 ) C205_=_C524( C205 C524 ) C205_=_C526( C205 C526 ) C205_=_C536( C205 C536 ) C205_=_C537( C205 C537 ) \nC205_=_C548( C205 C548 ) C205_=_C549( C205 C549 ) C205_=_C559( C205 C559 ) C205_=_C563( C205 C563 ) C205_=_C570( C205 C570 ) C205_=_C579( C205 C579 ) \nC205_=_C580( C205 C580 ) C205_=_C590( C205 C590 ) C205_=_C593( C205 C593 ) C205_=_C595( C205 C595 ) C205_=_C599( C205 C599 ) C205_=_C601( C205 C601 ) \nC205_=_C612( C205 C612 ) C205_=_C624( C205 C624 ) C205_=_C625( C205 C625 ) C205_=_C627( C205 C627 ) C205_=_C628( C205 C628 ) C205_=_C631( C205 C631 ) \nC205_=_C639( C205 C639 ) C205_=_C643( C205 C643 ) C205_=_C646( C205 C646 ) C205_=_C648( C205 C648 ) C205_=_C651( C205 C651 ) C205_=_C653( C205 C653 ) \nC205_=_C661( C205 C661 ) C205_=_C667( C205 C667 ) C205_=_C682( C205 C682 ) C205_=_C684( C205 C684 ) C205_=_C692( C205 C692 ) C205_=_C693( C205 C693 ) \nC205_=_C699( C205 C699 ) C205_=_C705( C205 C705 ) C205_=_C710( C205 C710 ) C205_=_C714( C205 C714 ) C205_=_C723( C205 C723 ) C205_=_C729( C205 C729 ) \nC205_=_C732( C205 C732 ) C205_=_C736( C205 C736 ) C205_=_C742( C205 C742 ) C205_=_C743( C205 C743 ) C205_=_C747( C205 C747 ) C205_=_C748( C205 C748 ) \nC205_=_C749( C205 C749 ) C205_=_C750( C205 C750 ) C205_=_C754( C205 C754 ) C205_=_C760( C205 C760 ) C205_=_C761( C205 C761 ) C205_=_C766( C205 C766 ) \nC205_=_C773( C205 C773 ) C205_=_C774( C205 C774 ) C205_=_C775( C205 C775 ) C205_=_C786( C205 C786 ) C205_=_C789( C205 C789 ) C205_=_C790( C205 C790 ) \nC205_=_C792( C205 C792 ) C205_=_C794( C205 C794 ) C205_=_C796( C205 C796 ) C206_=_C229( C206 C229 ) C206_=_C276( C206 C276 ) C206_=_C288( C206 C288 ) \nC206_=_C294( C206 C294 ) C206_=_C295( C206 C295 ) C206_=_C304( C206 C304 ) C206_=_C305( C206 C305 ) C206_=_C307( C206 C307 ) C206_=_C331( C206 C331 ) \nC206_=_C335( C206 C335 ) C206_=_C336( C206 C336 ) C206_=_C337( C206 C337 ) C206_=_C352( C206 C352 ) C206_=_C353( C206 C353 ) C206_=_C363( C206 C363 ) \nC206_=_C366( C206 C366 ) C206_=_C373( C206 C373 ) C206_=_C374( C206 C374 ) C206_=_C387( C206 C387 ) C206_=_C399( C206 C399 ) C206_=_C401( C206 C401 ) \nC206_=_C412( C206 C412 ) C206_=_C464( C206 C464 ) C206_=_C465( C206 C465 ) C206_=_C469( C206 C469 ) C206_=_C473( C206 C473 ) C206_=_C481( C206 C481 ) \nC206_=_C491( C206 C491 ) C206_=_C507( C206 C507 ) C206_=_C521( C206 C521 ) C206_=_C523( C206 C523 ) C206_=_C524( C206 C524 ) C206_=_C527( C206 C527 ) \nC206_=_C529( C206 C529 ) C206_=_C533( C206 C533 ) C206_=_C537( C206 C537 ) C206_=_C558( C206 C558 ) C206_=_C570( C206 C570 ) C206_=_C581( C206 C581 ) \nC206_=_C584( C206 C584 ) C206_=_C595( C206 C595 ) C206_=_C596( C206 C596 ) C206_=_C597( C206 C597 ) C206_=_C604( C206 C604 ) C206_=_C620( C206 C620 ) \nC206_=_C636( C206 C636 ) C206_=_C638( C206 C638 ) C206_=_C642( C206 C642 ) C206_=_C648( C206 C648 ) C206_=_C684( C206 C684 ) C206_=_C689( C206 C689 ) \nC206_=_C692( C206 C692 ) C206_=_C699( C206 C699 ) C206_=_C702( C206 C702 ) C206_=_C705( C206 C705 ) C206_=_C706( C206 C706 ) C206_=_C713( C206 C713 ) \nC206_=_C722( C206 C722 ) C206_=_C728( C206 C728 ) C206_=_C733( C206 C733 ) C206_=_C736( C206 C736 ) C206_=_C738( C206 C738 ) C206_=_C742( C206 C742 ) \nC206_=_C745( C206 C745 ) C206_=_C747( C206 C747 ) C206_=_C750( C206 C750 ) C206_=_C752( C206 C752 ) C206_=_C760( C206 C760 ) C206_=_C764( C206 C764 ) \nC206_=_C768( C206 C768 ) C206_=_C776( C206 C776 ) C206_=_C783( C206 C783 ) C206_=_C790( C206 C790 ) C206_=_C792( C206 C792 ) C206_=_C793( C206 C793 ) \nC206_=_C797( C206 C797 ) C206_=_C798( C206 C798 ) C209_=_C226( C209 C226 ) C209_=_C234( C209 C234 ) C209_=_C241( C209 C241 ) C209_=_C266( C209 C266 ) \nC209_=_C277( C209 C277 ) C209_=_C286( C209 C286 ) C209_=_C287( C209 C287 ) C209_=_C319( C209 C319 ) C209_=_C334( C209 C334 ) C209_=_C339( C209 C339 ) \nC209_=_C352( C209 C352 ) C209_=_C357( C209 C357 ) C209_=_C362( C209 C362 ) C209_=_C364( C209 C364 ) C209_=_C368( C209 C368 ) C209_=_C379( C209 C379 ) \nC209_=_C387( C209 C387 ) C209_=_C389( C209 C389 ) C209_=_C410( C209 C410 ) C209_=_C412( C209 C412 ) C209_=_C413( C209 C413 ) C209_=_C440( C209 C440 ) \nC209_=_C443( C209 C443 ) C209_=_C444( C209 C444 ) C209_=_C447( C209 C447 ) C209_=_C457( C209 C457 ) C209_=_C466( C209 C466 ) C209_=_C468( C209 C468 ) \nC209_=_C477( C209 C477 ) C209_=_C479( C209 C479 ) C209_=_C481( C209 C481 ) C209_=_C482( C209 C482 ) C209_=_C483( C209 C483 ) C209_=_C487( C209 C487 ) \nC209_=_C491( C209 C491 ) C209_=_C502( C209 C502 ) C209_=_C505( C209 C505 ) C209_=_C507( C209 C507 ) C209_=_C512( C209 C512 ) C209_=_C516( C209 C516 ) \nC209_=_C517( C209 C517 ) C209_=_C519( C209 C519 ) C209_=_C522( C209 C522 ) C209_=_C531( C209 C531 ) C209_=_C553( C209 C553 ) C209_=_C567( C209 C567 ) \nC209_=_C572( C209 C572 ) C209_=_C617( C209 C617 ) C209_=_C619( C209 C619 ) C209_=_C623( C209 C623 ) C209_=_C626( C209 C626 ) C209_=_C627( C209 C627 ) \nC209_=_C628( C209 C628 ) C209_=_C629( C209 C629 ) C209_=_C631( C209 C631 ) C209_=_C636( C209 C636 ) C209_=_C640( C209 C640 ) C209_=_C643( C209 C643 ) \nC209_=_C656( C209 C656 ) C209_=_C660( C209 C660 ) C209_=_C665( C209 C665 ) C209_=_C668( C209 C668 ) C209_=_C673( C209 C673 ) C209_=_C675( C209 C675 ) \nC209_=_C676( C209 C676 ) C209_=_C697( C209 C697 ) C209_=_C701( C209 C701 ) C209_=_C709( C209 C709 ) C209_=_C711( C209 C711 ) C209_=_C712( C209 C712 ) \nC209_=_C725( C209 C725 ) C209_=_C739( C209 C739 ) C209_=_C762( C209 C762 ) C209_=_C763( C209 C763 ) C209_=_C765( C209 C765 ) C209_=_C767( C209 C767 ) \nC209_=_C768( C209 C768 ) C209_=_C774( C209 C774 ) C209_=_C779( C209 C779 ) C209_=_C781( C209 C781 ) C209_=_C788( C209 C788 ) C209_=_C789( C209 C789 ) \nC209_=_C793( C209 C793 ) C209_=_C795( C209 C795 ) C209_=_C796( C209 C796 ) C209_=_C797( C209 C797 ) C211_=_C212( C211 C212 ) C211_=_C213( C211 C213 ) \nC211_=_C217( C211 C217 ) C211_=_C267( C211 C267 ) C211_=_C279( C211 C279 ) C211_=_C305( C211 C305 ) C211_=_C309( C211 C309 ) C211_=_C315( C211 C315 ) \nC211_=_C332( C211 C332 ) C211_=_C334( C211 C334 ) C211_=_C341( C211 C341 ) C211_=_C366( C211 C366 ) C211_=_C368( C211 C368 ) C211_=_C371( C211 C371 ) \nC211_=_C378( C211 C378 ) C211_=_C393( C211 C393 ) C211_=_C395( C211 C395 ) C211_=_C396( C211 C396 ) C211_=_C401( C211 C401 ) C211_=_C436( C211 C436 ) \nC211_=_C466( C211 C466 ) C211_=_C473( C211 C473 ) C211_=_C474( C211 C474 ) C211_=_C485( C211 C485 ) C211_=_C493( C211 C493 ) C211_=_C499( C211 C499 ) \nC211_=_C501( C211 C501 ) C211_=_C507( C211 C507 ) C211_=_C509( C211 C509 ) C211_=_C510( C211 C510 ) C211_=_C523( C211 C523 ) C211_=_C526( C211 C526 ) \nC211_=_C535( C211 C535 ) C211_=_C536( C211 C536 ) C211_=_C537( C211 C537 ) C211_=_C545( C211 C545 ) C211_=_C547( C211 C547 ) C211_=_C548( C211 C548 ) \nC211_=_C549( C211 C549 ) C211_=_C550( C211 C550 ) C211_=_C554( C211 C554 ) C211_=_C563( C211 C563 ) C211_=_C568( C211 C568 ) C211_=_C570( C211 C570 ) \nC211_=_C573( C211 C573 ) C211_=_C575( C211 C575 ) C211_=_C578( C211 C578 ) C211_=_C590( C211 C590 ) C211_=_C593( C211 C593 ) C211_=_C595( C211 C595 ) \nC211_=_C597( C211 C597 ) C211_=_C598( C211 C598 ) C211_=_C599( C211 C599 ) C211_=_C604( C211 C604 ) C211_=_C609( C211 C609 ) C211_=_C624( C211 C624 ) \nC211_=_C628( C211 C628 ) C211_=_C629( C211 C629 ) C211_=_C631( C211 C631 ) C211_=_C643( C211 C643 ) C211_=_C653( C211 C653 ) C211_=_C659( C211 C659 ) \nC211_=_C665( C211 C665 ) C211_=_C684( C211 C684 ) C211_=_C685( C211 C685 ) C211_=_C687( C211 C687 ) C211_=_C689( C211 C689 ) C211_=_C695( C211 C695 ) \nC211_=_C697( C211 C697 ) C211_=_C699( C211 C699 ) C211_=_C705( C211 C705 ) C211_=_C710( C211 C710 ) C211_=_C712( C211 C712 ) C211_=_C718( C211 C718 ) \nC211_=_C722( C211 C722 ) C211_=_C725( C211 C725 ) C211_=_C726( C211 C726 ) C211_=_C732( C211 C732 ) C211_=_C748( C211 C748 ) C211_=_C749( C211 C749 ) \nC211_=_C755( C211 C755 ) C211_=_C760( C211 C760 ) C211_=_C761( C211 C761 ) C211_=_C765( C211 C765 ) C211_=_C774( C211 C774 ) C211_=_C776( C211 C776 ) \nC211_=_C777( C211 C777 ) C211_=_C778( C211 C778 ) C211_=_C782( C211 C782 ) C211_=_C786( C211 C786 ) C211_=_C788( C211 C788 ) C211_=_C789( C211 C789 ) \nC211_=_C798( C211 C798 ) C212_=_C225( C212 C225 ) C212_=_C236( C212 C236 ) C212_=_C248( C212 C248 ) C212_=_C267( C212 C267 ) C212_=_C276( C212 C276 ) \nC212_=_C279( C212 C279 ) C212_=_C283( C212 C283 ) C212_=_C289( C212 C289 ) C212_=_C299( C212 C299 ) C212_=_C315( C212 C315 ) C212_=_C317( C212 C317 ) \nC212_=_C332( C212 C332 ) C212_=_C333( C212 C333 ) C212_=_C334( C212 C334 ) C212_=_C339( C212 C339 ) C212_=_C341( C212 C341 ) C212_=_C360( C212 C360 ) \nC212_=_C384( C212 C384 ) C212_=_C385( C212 C385 ) C212_=_C395( C212 C395 ) C212_=_C401( C212 C401 ) C212_=_C411( C212 C411 ) C212_=_C440( C212 C440 ) \nC212_=_C444( C212 C444 ) C212_=_C449( C212 C449 ) C212_=_C456( C212 C456 ) C212_=_C466( C212 C466 ) C212_=_C496( C212 C496 ) C212_=_C501( C212 C501 ) \nC212_=_C509( C212 C509 ) C212_=_C516( C212 C516 ) C212_=_C523( C212 C523 ) C212_=_C527( C212 C527 ) C212_=_C533( C212 C533 ) C212_=_C535(</w:t>
      </w:r>
    </w:p>
    <w:p>
      <w:pPr>
        <w:pStyle w:val="PreformattedText"/>
        <w:bidi w:val="0"/>
        <w:spacing w:before="0" w:after="0"/>
        <w:jc w:val="left"/>
        <w:rPr/>
      </w:pPr>
      <w:r>
        <w:rPr/>
        <w:t xml:space="preserve"> </w:t>
      </w:r>
      <w:r>
        <w:rPr/>
        <w:t>C212 C535 ) \nC212_=_C540( C212 C540 ) C212_=_C545( C212 C545 ) C212_=_C546( C212 C546 ) C212_=_C549( C212 C549 ) C212_=_C550( C212 C550 ) C212_=_C555( C212 C555 ) \nC212_=_C556( C212 C556 ) C212_=_C560( C212 C560 ) C212_=_C570( C212 C570 ) C212_=_C575( C212 C575 ) C212_=_C577( C212 C577 ) C212_=_C578( C212 C578 ) \nC212_=_C579( C212 C579 ) C212_=_C581( C212 C581 ) C212_=_C594( C212 C594 ) C212_=_C597( C212 C597 ) C212_=_C606( C212 C606 ) C212_=_C617( C212 C617 ) \nC212_=_C626( C212 C626 ) C212_=_C643( C212 C643 ) C212_=_C653( C212 C653 ) C212_=_C665( C212 C665 ) C212_=_C678( C212 C678 ) C212_=_C687( C212 C687 ) \nC212_=_C689( C212 C689 ) C212_=_C693( C212 C693 ) C212_=_C695( C212 C695 ) C212_=_C702( C212 C702 ) C212_=_C705( C212 C705 ) C212_=_C707( C212 C707 ) \nC212_=_C710( C212 C710 ) C212_=_C712( C212 C712 ) C212_=_C717( C212 C717 ) C212_=_C722( C212 C722 ) C212_=_C724( C212 C724 ) C212_=_C725( C212 C725 ) \nC212_=_C726( C212 C726 ) C212_=_C728( C212 C728 ) C212_=_C732( C212 C732 ) C212_=_C737( C212 C737 ) C212_=_C743( C212 C743 ) C212_=_C755( C212 C755 ) \nC212_=_C756( C212 C756 ) C212_=_C757( C212 C757 ) C212_=_C758( C212 C758 ) C212_=_C768( C212 C768 ) C212_=_C771( C212 C771 ) C212_=_C776( C212 C776 ) \nC212_=_C778( C212 C778 ) C212_=_C788( C212 C788 ) C212_=_C795( C212 C795 ) C212_=_C798( C212 C798 ) C213_=_C229( C213 C229 ) C213_=_C263( C213 C263 ) \nC213_=_C279( C213 C279 ) C213_=_C329( C213 C329 ) C213_=_C341( C213 C341 ) C213_=_C360( C213 C360 ) C213_=_C364( C213 C364 ) C213_=_C371( C213 C371 ) \nC213_=_C375( C213 C375 ) C213_=_C378( C213 C378 ) C213_=_C383( C213 C383 ) C213_=_C384( C213 C384 ) C213_=_C395( C213 C395 ) C213_=_C396( C213 C396 ) \nC213_=_C398( C213 C398 ) C213_=_C442( C213 C442 ) C213_=_C447( C213 C447 ) C213_=_C474( C213 C474 ) C213_=_C489( C213 C489 ) C213_=_C493( C213 C493 ) \nC213_=_C496( C213 C496 ) C213_=_C501( C213 C501 ) C213_=_C503( C213 C503 ) C213_=_C505( C213 C505 ) C213_=_C507( C213 C507 ) C213_=_C520( C213 C520 ) \nC213_=_C521( C213 C521 ) C213_=_C523( C213 C523 ) C213_=_C529( C213 C529 ) C213_=_C531( C213 C531 ) C213_=_C536( C213 C536 ) C213_=_C538( C213 C538 ) \nC213_=_C541( C213 C541 ) C213_=_C547( C213 C547 ) C213_=_C554( C213 C554 ) C213_=_C559( C213 C559 ) C213_=_C568( C213 C568 ) C213_=_C573( C213 C573 ) \nC213_=_C585( C213 C585 ) C213_=_C591( C213 C591 ) C213_=_C595( C213 C595 ) C213_=_C598( C213 C598 ) C213_=_C601( C213 C601 ) C213_=_C604( C213 C604 ) \nC213_=_C607( C213 C607 ) C213_=_C608( C213 C608 ) C213_=_C609( C213 C609 ) C213_=_C614( C213 C614 ) C213_=_C617( C213 C617 ) C213_=_C629( C213 C629 ) \nC213_=_C630( C213 C630 ) C213_=_C632( C213 C632 ) C213_=_C634( C213 C634 ) C213_=_C637( C213 C637 ) C213_=_C642( C213 C642 ) C213_=_C659( C213 C659 ) \nC213_=_C665( C213 C665 ) C213_=_C682( C213 C682 ) C213_=_C685( C213 C685 ) C213_=_C687( C213 C687 ) C213_=_C688( C213 C688 ) C213_=_C691( C213 C691 ) \nC213_=_C695( C213 C695 ) C213_=_C697( C213 C697 ) C213_=_C703( C213 C703 ) C213_=_C706( C213 C706 ) C213_=_C715( C213 C715 ) C213_=_C718( C213 C718 ) \nC213_=_C722( C213 C722 ) C213_=_C729( C213 C729 ) C213_=_C730( C213 C730 ) C213_=_C731( C213 C731 ) C213_=_C739( C213 C739 ) C213_=_C742( C213 C742 ) \nC213_=_C748( C213 C748 ) C213_=_C749( C213 C749 ) C213_=_C759( C213 C759 ) C213_=_C765( C213 C765 ) C213_=_C777( C213 C777 ) C213_=_C778( C213 C778 ) \nC213_=_C781( C213 C781 ) C213_=_C782( C213 C782 ) C213_=_C784( C213 C784 ) C213_=_C785( C213 C785 ) C213_=_C788( C213 C788 ) C213_=_C792( C213 C792 ) \nC213_=_C795( C213 C795 ) C213_=_C797( C213 C797 ) C213_=_C798( C213 C798 ) C217_=_C218( C217 C218 ) C217_=_C235( C217 C235 ) C217_=_C248( C217 C248 ) \nC217_=_C262( C217 C262 ) C217_=_C264( C217 C264 ) C217_=_C266( C217 C266 ) C217_=_C288( C217 C288 ) C217_=_C289( C217 C289 ) C217_=_C305( C217 C305 ) \nC217_=_C309( C217 C309 ) C217_=_C311( C217 C311 ) C217_=_C339( C217 C339 ) C217_=_C355( C217 C355 ) C217_=_C363( C217 C363 ) C217_=_C366( C217 C366 ) \nC217_=_C368( C217 C368 ) C217_=_C369( C217 C369 ) C217_=_C371( C217 C371 ) C217_=_C385( C217 C385 ) C217_=_C390( C217 C390 ) C217_=_C393( C217 C393 ) \nC217_=_C395( C217 C395 ) C217_=_C401( C217 C401 ) C217_=_C436( C217 C436 ) C217_=_C444( C217 C444 ) C217_=_C459( C217 C459 ) C217_=_C473( C217 C473 ) \nC217_=_C478( C217 C478 ) C217_=_C485( C217 C485 ) C217_=_C492( C217 C492 ) C217_=_C494( C217 C494 ) C217_=_C495( C217 C495 ) C217_=_C496( C217 C496 ) \nC217_=_C497( C217 C497 ) C217_=_C499( C217 C499 ) C217_=_C510( C217 C510 ) C217_=_C514( C217 C514 ) C217_=_C518( C217 C518 ) C217_=_C523( C217 C523 ) \nC217_=_C526( C217 C526 ) C217_=_C535( C217 C535 ) C217_=_C537( C217 C537 ) C217_=_C548( C217 C548 ) C217_=_C549( C217 C549 ) C217_=_C551( C217 C551 ) \nC217_=_C563( C217 C563 ) C217_=_C570( C217 C570 ) C217_=_C590( C217 C590 ) C217_=_C593( C217 C593 ) C217_=_C595( C217 C595 ) C217_=_C599( C217 C599 ) \nC217_=_C600( C217 C600 ) C217_=_C604( C217 C604 ) C217_=_C612( C217 C612 ) C217_=_C616( C217 C616 ) C217_=_C624( C217 C624 ) C217_=_C628( C217 C628 ) \nC217_=_C629( C217 C629 ) C217_=_C630( C217 C630 ) C217_=_C631( C217 C631 ) C217_=_C637( C217 C637 ) C217_=_C642( C217 C642 ) C217_=_C643( C217 C643 ) \nC217_=_C653( C217 C653 ) C217_=_C657( C217 C657 ) C217_=_C662( C217 C662 ) C217_=_C674( C217 C674 ) C217_=_C684( C217 C684 ) C217_=_C685( C217 C685 ) \nC217_=_C687( C217 C687 ) C217_=_C696( C217 C696 ) C217_=_C699( C217 C699 ) C217_=_C703( C217 C703 ) C217_=_C710( C217 C710 ) C217_=_C726( C217 C726 ) \nC217_=_C732( C217 C732 ) C217_=_C737( C217 C737 ) C217_=_C744( C217 C744 ) C217_=_C748( C217 C748 ) C217_=_C749( C217 C749 ) C217_=_C750( C217 C750 ) \nC217_=_C753( C217 C753 ) C217_=_C754( C217 C754 ) C217_=_C760( C217 C760 ) C217_=_C761( C217 C761 ) C217_=_C771( C217 C771 ) C217_=_C772( C217 C772 ) \nC217_=_C774( C217 C774 ) C217_=_C778( C217 C778 ) C217_=_C782( C217 C782 ) C217_=_C786( C217 C786 ) C217_=_C789( C217 C789 ) C217_=_C798( C217 C798 ) \nC218_=_C235( C218 C235 ) C218_=_C248( C218 C248 ) C218_=_C251( C218 C251 ) C218_=_C262( C218 C262 ) C218_=_C264( C218 C264 ) C218_=_C268( C218 C268 ) \nC218_=_C283( C218 C283 ) C218_=_C289( C218 C289 ) C218_=_C310( C218 C310 ) C218_=_C339( C218 C339 ) C218_=_C361( C218 C361 ) C218_=_C366( C218 C366 ) \nC218_=_C369( C218 C369 ) C218_=_C372( C218 C372 ) C218_=_C384( C218 C384 ) C218_=_C389( C218 C389 ) C218_=_C390( C218 C390 ) C218_=_C395( C218 C395 ) \nC218_=_C400( C218 C400 ) C218_=_C420( C218 C420 ) C218_=_C427( C218 C427 ) C218_=_C444( C218 C444 ) C218_=_C449( C218 C449 ) C218_=_C454( C218 C454 ) \nC218_=_C491( C218 C491 ) C218_=_C494( C218 C494 ) C218_=_C496( C218 C496 ) C218_=_C497( C218 C497 ) C218_=_C504( C218 C504 ) C218_=_C508( C218 C508 ) \nC218_=_C510( C218 C510 ) C218_=_C512( C218 C512 ) C218_=_C514( C218 C514 ) C218_=_C521( C218 C521 ) C218_=_C523( C218 C523 ) C218_=_C532( C218 C532 ) \nC218_=_C535( C218 C535 ) C218_=_C536( C218 C536 ) C218_=_C551( C218 C551 ) C218_=_C553( C218 C553 ) C218_=_C554( C218 C554 ) C218_=_C570( C218 C570 ) \nC218_=_C572( C218 C572 ) C218_=_C575( C218 C575 ) C218_=_C580( C218 C580 ) C218_=_C582( C218 C582 ) C218_=_C593( C218 C593 ) C218_=_C600( C218 C600 ) \nC218_=_C604( C218 C604 ) C218_=_C605( C218 C605 ) C218_=_C610( C218 C610 ) C218_=_C616( C218 C616 ) C218_=_C617( C218 C617 ) C218_=_C619( C218 C619 ) \nC218_=_C622( C218 C622 ) C218_=_C628( C218 C628 ) C218_=_C630( C218 C630 ) C218_=_C631( C218 C631 ) C218_=_C634( C218 C634 ) C218_=_C635( C218 C635 ) \nC218_=_C642( C218 C642 ) C218_=_C643( C218 C643 ) C218_=_C654( C218 C654 ) C218_=_C657( C218 C657 ) C218_=_C662( C218 C662 ) C218_=_C664( C218 C664 ) \nC218_=_C673( C218 C673 ) C218_=_C687( C218 C687 ) C218_=_C696( C218 C696 ) C218_=_C699( C218 C699 ) C218_=_C700( C218 C700 ) C218_=_C703( C218 C703 ) \nC218_=_C726( C218 C726 ) C218_=_C728( C218 C728 ) C218_=_C734( C218 C734 ) C218_=_C737( C218 C737 ) C218_=_C741( C218 C741 ) C218_=_C750( C218 C750 ) \nC218_=_C751( C218 C751 ) C218_=_C752( C218 C752 ) C218_=_C753( C218 C753 ) C218_=_C754( C218 C754 ) C218_=_C757( C218 C757 ) C218_=_C760( C218 C760 ) \nC218_=_C765( C218 C765 ) C218_=_C766( C218 C766 ) C218_=_C767( C218 C767 ) C218_=_C771( C218 C771 ) C218_=_C772( C218 C772 ) C218_=_C775( C218 C775 ) \nC218_=_C776( C218 C776 ) C218_=_C778( C218 C778 ) C218_=_C787( C218 C787 ) C218_=_C790( C218 C790 ) C218_=_C792( C218 C792 ) C218_=_C798( C218 C798 ) \nC223_=_C224( C223 C224 ) C223_=_C225( C223 C225 ) C223_=_C226( C223 C226 ) C223_=_C229( C223 C229 ) C223_=_C260( C223 C260 ) C223_=_C270( C223 C270 ) \nC223_=_C282( C223 C282 ) C223_=_C284( C223 C284 ) C223_=_C295( C223 C295 ) C223_=_C296( C223 C296 ) C223_=_C299( C223 C299 ) C223_=_C308( C223 C308 ) \nC223_=_C317( C223 C317 ) C223_=_C344( C223 C344 ) C223_=_C354( C223 C354 ) C223_=_C355( C223 C355 ) C223_=_C357( C223 C357 ) C223_=_C358( C223 C358 ) \nC223_=_C367( C223 C367 ) C223_=_C368( C223 C368 ) C223_=_C369( C223 C369 ) C223_=_C370( C223 C370 ) C223_=_C371( C223 C371 ) C223_=_C396( C223 C396 ) \nC223_=_C397( C223 C397 ) C223_=_C398( C223 C398 ) C223_=_C399( C223 C399 ) C223_=_C400( C223 C400 ) C223_=_C401( C223 C401 ) C223_=_C402( C223 C402 ) \nC223_=_C411( C223 C411 ) C223_=_C419( C223 C419 ) C223_=_C420( C223 C420 ) C223_=_C425( C223 C425 ) C223_=_C428( C223 C428 ) C223_=_C431( C223 C431 ) \nC223_=_C445( C223 C445 ) C223_=_C452( C223 C452 ) C223_=_C456( C223 C456 ) C223_=_C467( C223 C467 ) C223_=_C470( C223 C470 ) C223_=_C471( C223 C471 ) \nC223_=_C488( C223 C488 ) C223_=_C508( C223 C508 ) C223_=_C511( C223 C511 ) C223_=_C512( C223 C512 ) C223_=_C517( C223 C517 ) C223_=_C518( C223 C518 ) \nC223_=_C538( C223 C538 ) C223_=_C539( C223 C539 ) C223_=_C540( C223 C540 ) C223_=_C541( C223 C541 ) C223_=_C542( C223 C542 ) C223_=_C543( C223 C543 ) \nC223_=_C544( C223 C544 ) C223_=_C545( C223 C545 ) C223_=_C546( C223 C546 ) C223_=_C547( C223 C547 ) C223_=_C548( C223 C548 ) C223_=_C551( C223 C551 ) \nC223_=_C556(</w:t>
      </w:r>
    </w:p>
    <w:p>
      <w:pPr>
        <w:pStyle w:val="PreformattedText"/>
        <w:bidi w:val="0"/>
        <w:spacing w:before="0" w:after="0"/>
        <w:jc w:val="left"/>
        <w:rPr/>
      </w:pPr>
      <w:r>
        <w:rPr/>
        <w:t xml:space="preserve"> </w:t>
      </w:r>
      <w:r>
        <w:rPr/>
        <w:t>C223 C556 ) C223_=_C558( C223 C558 ) C223_=_C562( C223 C562 ) C223_=_C571( C223 C571 ) C223_=_C578( C223 C578 ) C223_=_C586( C223 C586 ) \nC223_=_C589( C223 C589 ) C223_=_C590( C223 C590 ) C223_=_C596( C223 C596 ) C223_=_C597( C223 C597 ) C223_=_C599( C223 C599 ) C223_=_C602( C223 C602 ) \nC223_=_C607( C223 C607 ) C223_=_C610( C223 C610 ) C223_=_C611( C223 C611 ) C223_=_C614( C223 C614 ) C223_=_C632( C223 C632 ) C223_=_C634( C223 C634 ) \nC223_=_C635( C223 C635 ) C223_=_C636( C223 C636 ) C223_=_C637( C223 C637 ) C223_=_C666( C223 C666 ) C223_=_C667( C223 C667 ) C223_=_C668( C223 C668 ) \nC223_=_C680( C223 C680 ) C223_=_C685( C223 C685 ) C223_=_C691( C223 C691 ) C223_=_C703( C223 C703 ) C223_=_C705( C223 C705 ) C223_=_C706( C223 C706 ) \nC223_=_C708( C223 C708 ) C223_=_C711( C223 C711 ) C223_=_C719( C223 C719 ) C223_=_C723( C223 C723 ) C223_=_C726( C223 C726 ) C223_=_C728( C223 C728 ) \nC223_=_C734( C223 C734 ) C223_=_C738( C223 C738 ) C223_=_C741( C223 C741 ) C223_=_C749( C223 C749 ) C223_=_C750( C223 C750 ) C223_=_C751( C223 C751 ) \nC223_=_C752( C223 C752 ) C223_=_C753( C223 C753 ) C223_=_C757( C223 C757 ) C223_=_C762( C223 C762 ) C223_=_C773( C223 C773 ) C223_=_C777( C223 C777 ) \nC223_=_C778( C223 C778 ) C223_=_C781( C223 C781 ) C223_=_C782( C223 C782 ) C223_=_C783( C223 C783 ) C223_=_C790( C223 C790 ) C223_=_C791( C223 C791 ) \nC223_=_C795( C223 C795 ) C223_=_C796( C223 C796 ) C223_=_C797( C223 C797 ) C224_=_C225( C224 C225 ) C224_=_C226( C224 C226 ) C224_=_C236( C224 C236 ) \nC224_=_C253( C224 C253 ) C224_=_C257( C224 C257 ) C224_=_C272( C224 C272 ) C224_=_C275( C224 C275 ) C224_=_C283( C224 C283 ) C224_=_C309( C224 C309 ) \nC224_=_C314( C224 C314 ) C224_=_C315( C224 C315 ) C224_=_C316( C224 C316 ) C224_=_C317( C224 C317 ) C224_=_C318( C224 C318 ) C224_=_C319( C224 C319 ) \nC224_=_C320( C224 C320 ) C224_=_C325( C224 C325 ) C224_=_C333( C224 C333 ) C224_=_C334( C224 C334 ) C224_=_C335( C224 C335 ) C224_=_C336( C224 C336 ) \nC224_=_C340( C224 C340 ) C224_=_C349( C224 C349 ) C224_=_C358( C224 C358 ) C224_=_C392( C224 C392 ) C224_=_C396( C224 C396 ) C224_=_C397( C224 C397 ) \nC224_=_C398( C224 C398 ) C224_=_C399( C224 C399 ) C224_=_C400( C224 C400 ) C224_=_C401( C224 C401 ) C224_=_C402( C224 C402 ) C224_=_C414( C224 C414 ) \nC224_=_C429( C224 C429 ) C224_=_C442( C224 C442 ) C224_=_C451( C224 C451 ) C224_=_C460( C224 C460 ) C224_=_C473( C224 C473 ) C224_=_C475( C224 C475 ) \nC224_=_C481( C224 C481 ) C224_=_C484( C224 C484 ) C224_=_C492( C224 C492 ) C224_=_C493( C224 C493 ) C224_=_C494( C224 C494 ) C224_=_C495( C224 C495 ) \nC224_=_C496( C224 C496 ) C224_=_C529( C224 C529 ) C224_=_C537( C224 C537 ) C224_=_C538( C224 C538 ) C224_=_C539( C224 C539 ) C224_=_C540( C224 C540 ) \nC224_=_C541( C224 C541 ) C224_=_C542( C224 C542 ) C224_=_C543( C224 C543 ) C224_=_C544( C224 C544 ) C224_=_C545( C224 C545 ) C224_=_C546( C224 C546 ) \nC224_=_C547( C224 C547 ) C224_=_C548( C224 C548 ) C224_=_C552( C224 C552 ) C224_=_C556( C224 C556 ) C224_=_C577( C224 C577 ) C224_=_C578( C224 C578 ) \nC224_=_C584( C224 C584 ) C224_=_C590( C224 C590 ) C224_=_C601( C224 C601 ) C224_=_C602( C224 C602 ) C224_=_C603( C224 C603 ) C224_=_C604( C224 C604 ) \nC224_=_C605( C224 C605 ) C224_=_C606( C224 C606 ) C224_=_C608( C224 C608 ) C224_=_C610( C224 C610 ) C224_=_C611( C224 C611 ) C224_=_C612( C224 C612 ) \nC224_=_C632( C224 C632 ) C224_=_C634( C224 C634 ) C224_=_C635( C224 C635 ) C224_=_C636( C224 C636 ) C224_=_C637( C224 C637 ) C224_=_C640( C224 C640 ) \nC224_=_C646( C224 C646 ) C224_=_C651( C224 C651 ) C224_=_C657( C224 C657 ) C224_=_C660( C224 C660 ) C224_=_C661( C224 C661 ) C224_=_C663( C224 C663 ) \nC224_=_C670( C224 C670 ) C224_=_C674( C224 C674 ) C224_=_C677( C224 C677 ) C224_=_C686( C224 C686 ) C224_=_C687( C224 C687 ) C224_=_C688( C224 C688 ) \nC224_=_C692( C224 C692 ) C224_=_C693( C224 C693 ) C224_=_C694( C224 C694 ) C224_=_C700( C224 C700 ) C224_=_C703( C224 C703 ) C224_=_C705( C224 C705 ) \nC224_=_C706( C224 C706 ) C224_=_C707( C224 C707 ) C224_=_C710( C224 C710 ) C224_=_C711( C224 C711 ) C224_=_C713( C224 C713 ) C224_=_C719( C224 C719 ) \nC224_=_C721( C224 C721 ) C224_=_C727( C224 C727 ) C224_=_C731( C224 C731 ) C224_=_C733( C224 C733 ) C224_=_C739( C224 C739 ) C224_=_C744( C224 C744 ) \nC224_=_C749( C224 C749 ) C224_=_C750( C224 C750 ) C224_=_C751( C224 C751 ) C224_=_C752( C224 C752 ) C224_=_C753( C224 C753 ) C224_=_C759( C224 C759 ) \nC224_=_C760( C224 C760 ) C224_=_C762( C224 C762 ) C224_=_C764( C224 C764 ) C224_=_C767( C224 C767 ) C224_=_C769( C224 C769 ) C224_=_C770( C224 C770 ) \nC224_=_C776( C224 C776 ) C224_=_C780( C224 C780 ) C224_=_C782( C224 C782 ) C224_=_C783( C224 C783 ) C224_=_C784( C224 C784 ) C224_=_C785( C224 C785 ) \nC224_=_C789( C224 C789 ) C224_=_C790( C224 C790 ) C224_=_C792( C224 C792 ) C224_=_C794( C224 C794 ) C224_=_C797( C224 C797 ) C225_=_C226( C225 C226 ) \nC225_=_C254( C225 C254 ) C225_=_C276( C225 C276 ) C225_=_C280( C225 C280 ) C225_=_C286( C225 C286 ) C225_=_C292( C225 C292 ) C225_=_C317( C225 C317 ) \nC225_=_C339( C225 C339 ) C225_=_C343( C225 C343 ) C225_=_C360( C225 C360 ) C225_=_C373( C225 C373 ) C225_=_C374( C225 C374 ) C225_=_C375( C225 C375 ) \nC225_=_C376( C225 C376 ) C225_=_C384( C225 C384 ) C225_=_C395( C225 C395 ) C225_=_C396( C225 C396 ) C225_=_C397( C225 C397 ) C225_=_C398( C225 C398 ) \nC225_=_C399( C225 C399 ) C225_=_C400( C225 C400 ) C225_=_C401( C225 C401 ) C225_=_C402( C225 C402 ) C225_=_C410( C225 C410 ) C225_=_C418( C225 C418 ) \nC225_=_C433( C225 C433 ) C225_=_C437( C225 C437 ) C225_=_C440( C225 C440 ) C225_=_C444( C225 C444 ) C225_=_C456( C225 C456 ) C225_=_C457( C225 C457 ) \nC225_=_C474( C225 C474 ) C225_=_C501( C225 C501 ) C225_=_C508( C225 C508 ) C225_=_C514( C225 C514 ) C225_=_C515( C225 C515 ) C225_=_C516( C225 C516 ) \nC225_=_C518( C225 C518 ) C225_=_C521( C225 C521 ) C225_=_C522( C225 C522 ) C225_=_C523( C225 C523 ) C225_=_C538( C225 C538 ) C225_=_C539( C225 C539 ) \nC225_=_C540( C225 C540 ) C225_=_C541( C225 C541 ) C225_=_C542( C225 C542 ) C225_=_C543( C225 C543 ) C225_=_C544( C225 C544 ) C225_=_C545( C225 C545 ) \nC225_=_C546( C225 C546 ) C225_=_C547( C225 C547 ) C225_=_C548( C225 C548 ) C225_=_C549( C225 C549 ) C225_=_C551( C225 C551 ) C225_=_C556( C225 C556 ) \nC225_=_C569( C225 C569 ) C225_=_C577( C225 C577 ) C225_=_C581( C225 C581 ) C225_=_C591( C225 C591 ) C225_=_C592( C225 C592 ) C225_=_C594( C225 C594 ) \nC225_=_C606( C225 C606 ) C225_=_C609( C225 C609 ) C225_=_C617( C225 C617 ) C225_=_C626( C225 C626 ) C225_=_C631( C225 C631 ) C225_=_C632( C225 C632 ) \nC225_=_C634( C225 C634 ) C225_=_C635( C225 C635 ) C225_=_C636( C225 C636 ) C225_=_C637( C225 C637 ) C225_=_C656( C225 C656 ) C225_=_C665( C225 C665 ) \nC225_=_C670( C225 C670 ) C225_=_C680( C225 C680 ) C225_=_C687( C225 C687 ) C225_=_C689( C225 C689 ) C225_=_C690( C225 C690 ) C225_=_C693( C225 C693 ) \nC225_=_C694( C225 C694 ) C225_=_C695( C225 C695 ) C225_=_C697( C225 C697 ) C225_=_C698( C225 C698 ) C225_=_C700( C225 C700 ) C225_=_C702( C225 C702 ) \nC225_=_C704( C225 C704 ) C225_=_C705( C225 C705 ) C225_=_C706( C225 C706 ) C225_=_C707( C225 C707 ) C225_=_C714( C225 C714 ) C225_=_C716( C225 C716 ) \nC225_=_C727( C225 C727 ) C225_=_C732( C225 C732 ) C225_=_C735( C225 C735 ) C225_=_C740( C225 C740 ) C225_=_C743( C225 C743 ) C225_=_C747( C225 C747 ) \nC225_=_C749( C225 C749 ) C225_=_C750( C225 C750 ) C225_=_C751( C225 C751 ) C225_=_C752( C225 C752 ) C225_=_C753( C225 C753 ) C225_=_C756( C225 C756 ) \nC225_=_C757( C225 C757 ) C225_=_C758( C225 C758 ) C225_=_C766( C225 C766 ) C225_=_C768( C225 C768 ) C225_=_C769( C225 C769 ) C225_=_C771( C225 C771 ) \nC225_=_C774( C225 C774 ) C225_=_C777( C225 C777 ) C225_=_C780( C225 C780 ) C225_=_C782( C225 C782 ) C225_=_C783( C225 C783 ) C225_=_C786( C225 C786 ) \nC225_=_C795( C225 C795 ) C226_=_C230( C226 C230 ) C226_=_C241( C226 C241 ) C226_=_C260( C226 C260 ) C226_=_C277( C226 C277 ) C226_=_C280( C226 C280 ) \nC226_=_C284( C226 C284 ) C226_=_C287( C226 C287 ) C226_=_C289( C226 C289 ) C226_=_C292( C226 C292 ) C226_=_C302( C226 C302 ) C226_=_C313( C226 C313 ) \nC226_=_C319( C226 C319 ) C226_=_C320( C226 C320 ) C226_=_C323( C226 C323 ) C226_=_C339( C226 C339 ) C226_=_C357( C226 C357 ) C226_=_C363( C226 C363 ) \nC226_=_C368( C226 C368 ) C226_=_C379( C226 C379 ) C226_=_C387( C226 C387 ) C226_=_C396( C226 C396 ) C226_=_C397( C226 C397 ) C226_=_C398( C226 C398 ) \nC226_=_C399( C226 C399 ) C226_=_C400( C226 C400 ) C226_=_C401( C226 C401 ) C226_=_C402( C226 C402 ) C226_=_C427( C226 C427 ) C226_=_C429( C226 C429 ) \nC226_=_C440( C226 C440 ) C226_=_C441( C226 C441 ) C226_=_C447( C226 C447 ) C226_=_C449( C226 C449 ) C226_=_C453( C226 C453 ) C226_=_C468( C226 C468 ) \nC226_=_C469( C226 C469 ) C226_=_C476( C226 C476 ) C226_=_C481( C226 C481 ) C226_=_C519( C226 C519 ) C226_=_C520( C226 C520 ) C226_=_C537( C226 C537 ) \nC226_=_C538( C226 C538 ) C226_=_C539( C226 C539 ) C226_=_C540( C226 C540 ) C226_=_C541( C226 C541 ) C226_=_C542( C226 C542 ) C226_=_C543( C226 C543 ) \nC226_=_C544( C226 C544 ) C226_=_C545( C226 C545 ) C226_=_C546( C226 C546 ) C226_=_C547( C226 C547 ) C226_=_C548( C226 C548 ) C226_=_C555( C226 C555 ) \nC226_=_C565( C226 C565 ) C226_=_C567( C226 C567 ) C226_=_C588( C226 C588 ) C226_=_C594( C226 C594 ) C226_=_C597( C226 C597 ) C226_=_C608( C226 C608 ) \nC226_=_C626( C226 C626 ) C226_=_C632( C226 C632 ) C226_=_C634( C226 C634 ) C226_=_C635( C226 C635 ) C226_=_C636( C226 C636 ) C226_=_C637( C226 C637 ) \nC226_=_C640( C226 C640 ) C226_=_C644( C226 C644 ) C226_=_C647( C226 C647 ) C226_=_C651( C226 C651 ) C226_=_C653( C226 C653 ) C226_=_C661( C226 C661 ) \nC226_=_C668( C226 C668 ) C226_=_C672( C226 C672 ) C226_=_C673( C226 C673 ) C226_=_C674( C226 C674 ) C226_=_C676( C226 C676 ) C226_=_C677( C226 C677 ) \nC226_=_C678( C226 C678 ) C226_=_C688( C226 C688 ) C226_=_C692( C226 C692 ) C226_=_C695( C226 C695 ) C226_=_C697( C226 C697 ) C226_=_C701( C226 C701 ) \nC226_=_C704( C226 C704 ) C226_=_C705(</w:t>
      </w:r>
    </w:p>
    <w:p>
      <w:pPr>
        <w:pStyle w:val="PreformattedText"/>
        <w:bidi w:val="0"/>
        <w:spacing w:before="0" w:after="0"/>
        <w:jc w:val="left"/>
        <w:rPr/>
      </w:pPr>
      <w:r>
        <w:rPr/>
        <w:t xml:space="preserve"> </w:t>
      </w:r>
      <w:r>
        <w:rPr/>
        <w:t>C226 C705 ) C226_=_C706( C226 C706 ) C226_=_C709( C226 C709 ) C226_=_C723( C226 C723 ) C226_=_C725( C226 C725 ) \nC226_=_C726( C226 C726 ) C226_=_C727( C226 C727 ) C226_=_C733( C226 C733 ) C226_=_C739( C226 C739 ) C226_=_C745( C226 C745 ) C226_=_C746( C226 C746 ) \nC226_=_C749( C226 C749 ) C226_=_C750( C226 C750 ) C226_=_C751( C226 C751 ) C226_=_C752( C226 C752 ) C226_=_C753( C226 C753 ) C226_=_C756( C226 C756 ) \nC226_=_C759( C226 C759 ) C226_=_C762( C226 C762 ) C226_=_C765( C226 C765 ) C226_=_C767( C226 C767 ) C226_=_C773( C226 C773 ) C226_=_C781( C226 C781 ) \nC226_=_C782( C226 C782 ) C226_=_C783( C226 C783 ) C226_=_C784( C226 C784 ) C226_=_C788( C226 C788 ) C226_=_C794( C226 C794 ) C226_=_C797( C226 C797 ) \nC227_=_C228( C227 C228 ) C227_=_C229( C227 C229 ) C227_=_C230( C227 C230 ) C227_=_C245( C227 C245 ) C227_=_C256( C227 C256 ) C227_=_C262( C227 C262 ) \nC227_=_C263( C227 C263 ) C227_=_C264( C227 C264 ) C227_=_C295( C227 C295 ) C227_=_C310( C227 C310 ) C227_=_C311( C227 C311 ) C227_=_C312( C227 C312 ) \nC227_=_C313( C227 C313 ) C227_=_C314( C227 C314 ) C227_=_C331( C227 C331 ) C227_=_C337( C227 C337 ) C227_=_C338( C227 C338 ) C227_=_C339( C227 C339 ) \nC227_=_C405( C227 C405 ) C227_=_C406( C227 C406 ) C227_=_C407( C227 C407 ) C227_=_C408( C227 C408 ) C227_=_C409( C227 C409 ) C227_=_C410( C227 C410 ) \nC227_=_C411( C227 C411 ) C227_=_C412( C227 C412 ) C227_=_C417( C227 C417 ) C227_=_C424( C227 C424 ) C227_=_C431( C227 C431 ) C227_=_C437( C227 C437 ) \nC227_=_C445( C227 C445 ) C227_=_C446( C227 C446 ) C227_=_C447( C227 C447 ) C227_=_C449( C227 C449 ) C227_=_C453( C227 C453 ) C227_=_C475( C227 C475 ) \nC227_=_C478( C227 C478 ) C227_=_C479( C227 C479 ) C227_=_C480( C227 C480 ) C227_=_C482( C227 C482 ) C227_=_C497( C227 C497 ) C227_=_C538( C227 C538 ) \nC227_=_C549( C227 C549 ) C227_=_C550( C227 C550 ) C227_=_C551( C227 C551 ) C227_=_C552( C227 C552 ) C227_=_C553( C227 C553 ) C227_=_C555( C227 C555 ) \nC227_=_C562( C227 C562 ) C227_=_C568( C227 C568 ) C227_=_C571( C227 C571 ) C227_=_C572( C227 C572 ) C227_=_C573( C227 C573 ) C227_=_C574( C227 C574 ) \nC227_=_C575( C227 C575 ) C227_=_C577( C227 C577 ) C227_=_C599( C227 C599 ) C227_=_C601( C227 C601 ) C227_=_C609( C227 C609 ) C227_=_C635( C227 C635 ) \nC227_=_C636( C227 C636 ) C227_=_C638( C227 C638 ) C227_=_C639( C227 C639 ) C227_=_C640( C227 C640 ) C227_=_C641( C227 C641 ) C227_=_C642( C227 C642 ) \nC227_=_C643( C227 C643 ) C227_=_C657( C227 C657 ) C227_=_C658( C227 C658 ) C227_=_C659( C227 C659 ) C227_=_C660( C227 C660 ) C227_=_C661( C227 C661 ) \nC227_=_C665( C227 C665 ) C227_=_C670( C227 C670 ) C227_=_C676( C227 C676 ) C227_=_C683( C227 C683 ) C227_=_C694( C227 C694 ) C227_=_C705( C227 C705 ) \nC227_=_C707( C227 C707 ) C227_=_C708( C227 C708 ) C227_=_C709( C227 C709 ) C227_=_C710( C227 C710 ) C227_=_C711( C227 C711 ) C227_=_C718( C227 C718 ) \nC227_=_C720( C227 C720 ) C227_=_C723( C227 C723 ) C227_=_C727( C227 C727 ) C227_=_C732( C227 C732 ) C227_=_C735( C227 C735 ) C227_=_C738( C227 C738 ) \nC227_=_C739( C227 C739 ) C227_=_C750( C227 C750 ) C227_=_C754( C227 C754 ) C227_=_C755( C227 C755 ) C227_=_C758( C227 C758 ) C227_=_C759( C227 C759 ) \nC227_=_C768( C227 C768 ) C227_=_C769( C227 C769 ) C227_=_C770( C227 C770 ) C227_=_C771( C227 C771 ) C227_=_C775( C227 C775 ) C227_=_C776( C227 C776 ) \nC227_=_C784( C227 C784 ) C227_=_C788( C227 C788 ) C227_=_C789( C227 C789 ) C227_=_C795( C227 C795 ) C228_=_C229( C228 C229 ) C228_=_C230( C228 C230 ) \nC228_=_C240( C228 C240 ) C228_=_C253( C228 C253 ) C228_=_C262( C228 C262 ) C228_=_C263( C228 C263 ) C228_=_C264( C228 C264 ) C228_=_C296( C228 C296 ) \nC228_=_C303( C228 C303 ) C228_=_C313( C228 C313 ) C228_=_C336( C228 C336 ) C228_=_C352( C228 C352 ) C228_=_C357( C228 C357 ) C228_=_C358( C228 C358 ) \nC228_=_C365( C228 C365 ) C228_=_C367( C228 C367 ) C228_=_C380( C228 C380 ) C228_=_C405( C228 C405 ) C228_=_C406( C228 C406 ) C228_=_C407( C228 C407 ) \nC228_=_C408( C228 C408 ) C228_=_C409( C228 C409 ) C228_=_C410( C228 C410 ) C228_=_C411( C228 C411 ) C228_=_C412( C228 C412 ) C228_=_C416( C228 C416 ) \nC228_=_C419( C228 C419 ) C228_=_C424( C228 C424 ) C228_=_C440( C228 C440 ) C228_=_C441( C228 C441 ) C228_=_C445( C228 C445 ) C228_=_C446( C228 C446 ) \nC228_=_C447( C228 C447 ) C228_=_C449( C228 C449 ) C228_=_C450( C228 C450 ) C228_=_C459( C228 C459 ) C228_=_C467( C228 C467 ) C228_=_C475( C228 C475 ) \nC228_=_C476( C228 C476 ) C228_=_C483( C228 C483 ) C228_=_C485( C228 C485 ) C228_=_C495( C228 C495 ) C228_=_C504( C228 C504 ) C228_=_C531( C228 C531 ) \nC228_=_C538( C228 C538 ) C228_=_C549( C228 C549 ) C228_=_C550( C228 C550 ) C228_=_C551( C228 C551 ) C228_=_C552( C228 C552 ) C228_=_C553( C228 C553 ) \nC228_=_C555( C228 C555 ) C228_=_C557( C228 C557 ) C228_=_C562( C228 C562 ) C228_=_C568( C228 C568 ) C228_=_C571( C228 C571 ) C228_=_C572( C228 C572 ) \nC228_=_C573( C228 C573 ) C228_=_C574( C228 C574 ) C228_=_C575( C228 C575 ) C228_=_C592( C228 C592 ) C228_=_C593( C228 C593 ) C228_=_C596( C228 C596 ) \nC228_=_C600( C228 C600 ) C228_=_C607( C228 C607 ) C228_=_C610( C228 C610 ) C228_=_C614( C228 C614 ) C228_=_C615( C228 C615 ) C228_=_C616( C228 C616 ) \nC228_=_C626( C228 C626 ) C228_=_C635( C228 C635 ) C228_=_C638( C228 C638 ) C228_=_C639( C228 C639 ) C228_=_C640( C228 C640 ) C228_=_C641( C228 C641 ) \nC228_=_C642( C228 C642 ) C228_=_C643( C228 C643 ) C228_=_C657( C228 C657 ) C228_=_C658( C228 C658 ) C228_=_C659( C228 C659 ) C228_=_C660( C228 C660 ) \nC228_=_C661( C228 C661 ) C228_=_C662( C228 C662 ) C228_=_C672( C228 C672 ) C228_=_C675( C228 C675 ) C228_=_C683( C228 C683 ) C228_=_C686( C228 C686 ) \nC228_=_C705( C228 C705 ) C228_=_C707( C228 C707 ) C228_=_C708( C228 C708 ) C228_=_C709( C228 C709 ) C228_=_C710( C228 C710 ) C228_=_C711( C228 C711 ) \nC228_=_C712( C228 C712 ) C228_=_C718( C228 C718 ) C228_=_C720( C228 C720 ) C228_=_C721( C228 C721 ) C228_=_C723( C228 C723 ) C228_=_C734( C228 C734 ) \nC228_=_C736( C228 C736 ) C228_=_C743( C228 C743 ) C228_=_C748( C228 C748 ) C228_=_C750( C228 C750 ) C228_=_C753( C228 C753 ) C228_=_C754( C228 C754 ) \nC228_=_C755( C228 C755 ) C228_=_C756( C228 C756 ) C228_=_C758( C228 C758 ) C228_=_C759( C228 C759 ) C228_=_C761( C228 C761 ) C228_=_C765( C228 C765 ) \nC228_=_C767( C228 C767 ) C228_=_C769( C228 C769 ) C228_=_C770( C228 C770 ) C228_=_C771( C228 C771 ) C228_=_C773( C228 C773 ) C228_=_C774( C228 C774 ) \nC228_=_C777( C228 C777 ) C228_=_C778( C228 C778 ) C228_=_C784( C228 C784 ) C228_=_C788( C228 C788 ) C228_=_C789( C228 C789 ) C228_=_C794( C228 C794 ) \nC229_=_C230( C229 C230 ) C229_=_C263( C229 C263 ) C229_=_C270( C229 C270 ) C229_=_C276( C229 C276 ) C229_=_C279( C229 C279 ) C229_=_C284( C229 C284 ) \nC229_=_C295( C229 C295 ) C229_=_C296( C229 C296 ) C229_=_C299( C229 C299 ) C229_=_C304( C229 C304 ) C229_=_C307( C229 C307 ) C229_=_C329( C229 C329 ) \nC229_=_C336( C229 C336 ) C229_=_C337( C229 C337 ) C229_=_C373( C229 C373 ) C229_=_C387( C229 C387 ) C229_=_C398( C229 C398 ) C229_=_C405( C229 C405 ) \nC229_=_C406( C229 C406 ) C229_=_C407( C229 C407 ) C229_=_C408( C229 C408 ) C229_=_C409( C229 C409 ) C229_=_C410( C229 C410 ) C229_=_C411( C229 C411 ) \nC229_=_C412( C229 C412 ) C229_=_C425( C229 C425 ) C229_=_C442( C229 C442 ) C229_=_C445( C229 C445 ) C229_=_C447( C229 C447 ) C229_=_C470( C229 C470 ) \nC229_=_C471( C229 C471 ) C229_=_C489( C229 C489 ) C229_=_C507( C229 C507 ) C229_=_C523( C229 C523 ) C229_=_C524( C229 C524 ) C229_=_C527( C229 C527 ) \nC229_=_C529( C229 C529 ) C229_=_C531( C229 C531 ) C229_=_C537( C229 C537 ) C229_=_C538( C229 C538 ) C229_=_C544( C229 C544 ) C229_=_C549( C229 C549 ) \nC229_=_C550( C229 C550 ) C229_=_C551( C229 C551 ) C229_=_C552( C229 C552 ) C229_=_C553( C229 C553 ) C229_=_C556( C229 C556 ) C229_=_C571( C229 C571 ) \nC229_=_C585( C229 C585 ) C229_=_C589( C229 C589 ) C229_=_C590( C229 C590 ) C229_=_C591( C229 C591 ) C229_=_C596( C229 C596 ) C229_=_C597( C229 C597 ) \nC229_=_C601( C229 C601 ) C229_=_C604( C229 C604 ) C229_=_C608( C229 C608 ) C229_=_C617( C229 C617 ) C229_=_C637( C229 C637 ) C229_=_C638( C229 C638 ) \nC229_=_C639( C229 C639 ) C229_=_C640( C229 C640 ) C229_=_C641( C229 C641 ) C229_=_C642( C229 C642 ) C229_=_C643( C229 C643 ) C229_=_C667( C229 C667 ) \nC229_=_C668( C229 C668 ) C229_=_C680( C229 C680 ) C229_=_C688( C229 C688 ) C229_=_C691( C229 C691 ) C229_=_C702( C229 C702 ) C229_=_C703( C229 C703 ) \nC229_=_C705( C229 C705 ) C229_=_C706( C229 C706 ) C229_=_C707( C229 C707 ) C229_=_C708( C229 C708 ) C229_=_C709( C229 C709 ) C229_=_C710( C229 C710 ) \nC229_=_C713( C229 C713 ) C229_=_C719( C229 C719 ) C229_=_C722( C229 C722 ) C229_=_C726( C229 C726 ) C229_=_C733( C229 C733 ) C229_=_C734( C229 C734 ) \nC229_=_C736( C229 C736 ) C229_=_C739( C229 C739 ) C229_=_C742( C229 C742 ) C229_=_C745( C229 C745 ) C229_=_C754( C229 C754 ) C229_=_C755( C229 C755 ) \nC229_=_C759( C229 C759 ) C229_=_C762( C229 C762 ) C229_=_C777( C229 C777 ) C229_=_C778( C229 C778 ) C229_=_C784( C229 C784 ) C229_=_C785( C229 C785 ) \nC229_=_C791( C229 C791 ) C229_=_C792( C229 C792 ) C229_=_C793( C229 C793 ) C229_=_C795( C229 C795 ) C229_=_C796( C229 C796 ) C229_=_C798( C229 C798 ) \nC230_=_C232( C230 C232 ) C230_=_C239( C230 C239 ) C230_=_C245( C230 C245 ) C230_=_C258( C230 C258 ) C230_=_C259( C230 C259 ) C230_=_C289( C230 C289 ) \nC230_=_C292( C230 C292 ) C230_=_C310( C230 C310 ) C230_=_C319( C230 C319 ) C230_=_C331( C230 C331 ) C230_=_C337( C230 C337 ) C230_=_C338( C230 C338 ) \nC230_=_C339( C230 C339 ) C230_=_C359( C230 C359 ) C230_=_C363( C230 C363 ) C230_=_C405( C230 C405 ) C230_=_C406( C230 C406 ) C230_=_C407( C230 C407 ) \nC230_=_C408( C230 C408 ) C230_=_C409( C230 C409 ) C230_=_C410( C230 C410 ) C230_=_C411( C230 C411 ) C230_=_C412( C230 C412 ) C230_=_C427( C230 C427 ) \nC230_=_C429( C230 C429 ) C230_=_C431( C230 C431 ) C230_=_C432( C230 C432 ) C230_=_C437( C230 C437 ) C230_=_C453( C230 C453 ) C230_=_C482( C230 C482 ) \nC230_=_C494( C230 C494 ) C230_=_C497( C230 C497 ) C230_=_C499(</w:t>
      </w:r>
    </w:p>
    <w:p>
      <w:pPr>
        <w:pStyle w:val="PreformattedText"/>
        <w:bidi w:val="0"/>
        <w:spacing w:before="0" w:after="0"/>
        <w:jc w:val="left"/>
        <w:rPr/>
      </w:pPr>
      <w:r>
        <w:rPr/>
        <w:t xml:space="preserve"> </w:t>
      </w:r>
      <w:r>
        <w:rPr/>
        <w:t>C230 C499 ) C230_=_C503( C230 C503 ) C230_=_C509( C230 C509 ) C230_=_C520( C230 C520 ) \nC230_=_C537( C230 C537 ) C230_=_C538( C230 C538 ) C230_=_C549( C230 C549 ) C230_=_C550( C230 C550 ) C230_=_C551( C230 C551 ) C230_=_C552( C230 C552 ) \nC230_=_C553( C230 C553 ) C230_=_C555( C230 C555 ) C230_=_C562( C230 C562 ) C230_=_C565( C230 C565 ) C230_=_C581( C230 C581 ) C230_=_C588( C230 C588 ) \nC230_=_C597( C230 C597 ) C230_=_C599( C230 C599 ) C230_=_C601( C230 C601 ) C230_=_C602( C230 C602 ) C230_=_C609( C230 C609 ) C230_=_C622( C230 C622 ) \nC230_=_C638( C230 C638 ) C230_=_C639( C230 C639 ) C230_=_C640( C230 C640 ) C230_=_C641( C230 C641 ) C230_=_C642( C230 C642 ) C230_=_C643( C230 C643 ) \nC230_=_C647( C230 C647 ) C230_=_C653( C230 C653 ) C230_=_C655( C230 C655 ) C230_=_C661( C230 C661 ) C230_=_C663( C230 C663 ) C230_=_C665( C230 C665 ) \nC230_=_C672( C230 C672 ) C230_=_C674( C230 C674 ) C230_=_C692( C230 C692 ) C230_=_C694( C230 C694 ) C230_=_C700( C230 C700 ) C230_=_C701( C230 C701 ) \nC230_=_C705( C230 C705 ) C230_=_C707( C230 C707 ) C230_=_C708( C230 C708 ) C230_=_C709( C230 C709 ) C230_=_C710( C230 C710 ) C230_=_C720( C230 C720 ) \nC230_=_C723( C230 C723 ) C230_=_C726( C230 C726 ) C230_=_C738( C230 C738 ) C230_=_C742( C230 C742 ) C230_=_C745( C230 C745 ) C230_=_C746( C230 C746 ) \nC230_=_C749( C230 C749 ) C230_=_C754( C230 C754 ) C230_=_C755( C230 C755 ) C230_=_C759( C230 C759 ) C230_=_C765( C230 C765 ) C230_=_C768( C230 C768 ) \nC230_=_C773( C230 C773 ) C230_=_C775( C230 C775 ) C230_=_C776( C230 C776 ) C230_=_C784( C230 C784 ) C230_=_C789( C230 C789 ) C230_=_C791( C230 C791 ) \nC230_=_C797( C230 C797 ) C232_=_C233( C232 C233 ) C232_=_C239( C232 C239 ) C232_=_C241( C232 C241 ) C232_=_C246( C232 C246 ) C232_=_C258( C232 C258 ) \nC232_=_C259( C232 C259 ) C232_=_C266( C232 C266 ) C232_=_C320( C232 C320 ) C232_=_C354( C232 C354 ) C232_=_C359( C232 C359 ) C232_=_C360( C232 C360 ) \nC232_=_C361( C232 C361 ) C232_=_C362( C232 C362 ) C232_=_C363( C232 C363 ) C232_=_C364( C232 C364 ) C232_=_C365( C232 C365 ) C232_=_C366( C232 C366 ) \nC232_=_C375( C232 C375 ) C232_=_C376( C232 C376 ) C232_=_C386( C232 C386 ) C232_=_C409( C232 C409 ) C232_=_C413( C232 C413 ) C232_=_C414( C232 C414 ) \nC232_=_C415( C232 C415 ) C232_=_C416( C232 C416 ) C232_=_C417( C232 C417 ) C232_=_C418( C232 C418 ) C232_=_C419( C232 C419 ) C232_=_C420( C232 C420 ) \nC232_=_C429( C232 C429 ) C232_=_C431( C232 C431 ) C232_=_C432( C232 C432 ) C232_=_C455( C232 C455 ) C232_=_C461( C232 C461 ) C232_=_C462( C232 C462 ) \nC232_=_C490( C232 C490 ) C232_=_C494( C232 C494 ) C232_=_C498( C232 C498 ) C232_=_C499( C232 C499 ) C232_=_C503( C232 C503 ) C232_=_C509( C232 C509 ) \nC232_=_C510( C232 C510 ) C232_=_C511( C232 C511 ) C232_=_C512( C232 C512 ) C232_=_C514( C232 C514 ) C232_=_C515( C232 C515 ) C232_=_C532( C232 C532 ) \nC232_=_C539( C232 C539 ) C232_=_C546( C232 C546 ) C232_=_C549( C232 C549 ) C232_=_C554( C232 C554 ) C232_=_C555( C232 C555 ) C232_=_C556( C232 C556 ) \nC232_=_C565( C232 C565 ) C232_=_C579( C232 C579 ) C232_=_C581( C232 C581 ) C232_=_C592( C232 C592 ) C232_=_C594( C232 C594 ) C232_=_C602( C232 C602 ) \nC232_=_C603( C232 C603 ) C232_=_C615( C232 C615 ) C232_=_C616( C232 C616 ) C232_=_C620( C232 C620 ) C232_=_C622( C232 C622 ) C232_=_C623( C232 C623 ) \nC232_=_C626( C232 C626 ) C232_=_C632( C232 C632 ) C232_=_C638( C232 C638 ) C232_=_C640( C232 C640 ) C232_=_C644( C232 C644 ) C232_=_C646( C232 C646 ) \nC232_=_C655( C232 C655 ) C232_=_C663( C232 C663 ) C232_=_C669( C232 C669 ) C232_=_C678( C232 C678 ) C232_=_C690( C232 C690 ) C232_=_C700( C232 C700 ) \nC232_=_C702( C232 C702 ) C232_=_C711( C232 C711 ) C232_=_C712( C232 C712 ) C232_=_C713( C232 C713 ) C232_=_C714( C232 C714 ) C232_=_C719( C232 C719 ) \nC232_=_C725( C232 C725 ) C232_=_C732( C232 C732 ) C232_=_C736( C232 C736 ) C232_=_C737( C232 C737 ) C232_=_C742( C232 C742 ) C232_=_C743( C232 C743 ) \nC232_=_C746( C232 C746 ) C232_=_C754( C232 C754 ) C232_=_C756( C232 C756 ) C232_=_C757( C232 C757 ) C232_=_C758( C232 C758 ) C232_=_C762( C232 C762 ) \nC232_=_C764( C232 C764 ) C232_=_C766( C232 C766 ) C232_=_C773( C232 C773 ) C232_=_C775( C232 C775 ) C232_=_C779( C232 C779 ) C232_=_C782( C232 C782 ) \nC232_=_C785( C232 C785 ) C232_=_C786( C232 C786 ) C232_=_C791( C232 C791 ) C232_=_C793( C232 C793 ) C232_=_C796( C232 C796 ) C232_=_C798( C232 C798 ) \nC233_=_C240( C233 C240 ) C233_=_C244( C233 C244 ) C233_=_C258( C233 C258 ) C233_=_C262( C233 C262 ) C233_=_C267( C233 C267 ) C233_=_C277( C233 C277 ) \nC233_=_C308( C233 C308 ) C233_=_C318( C233 C318 ) C233_=_C319( C233 C319 ) C233_=_C337( C233 C337 ) C233_=_C343( C233 C343 ) C233_=_C360( C233 C360 ) \nC233_=_C362( C233 C362 ) C233_=_C365( C233 C365 ) C233_=_C377( C233 C377 ) C233_=_C388( C233 C388 ) C233_=_C402( C233 C402 ) C233_=_C409( C233 C409 ) \nC233_=_C410( C233 C410 ) C233_=_C412( C233 C412 ) C233_=_C413( C233 C413 ) C233_=_C414( C233 C414 ) C233_=_C415( C233 C415 ) C233_=_C416( C233 C416 ) \nC233_=_C417( C233 C417 ) C233_=_C418( C233 C418 ) C233_=_C419( C233 C419 ) C233_=_C420( C233 C420 ) C233_=_C438( C233 C438 ) C233_=_C464( C233 C464 ) \nC233_=_C470( C233 C470 ) C233_=_C484( C233 C484 ) C233_=_C504( C233 C504 ) C233_=_C505( C233 C505 ) C233_=_C511( C233 C511 ) C233_=_C512( C233 C512 ) \nC233_=_C515( C233 C515 ) C233_=_C517( C233 C517 ) C233_=_C526( C233 C526 ) C233_=_C528( C233 C528 ) C233_=_C530( C233 C530 ) C233_=_C535( C233 C535 ) \nC233_=_C539( C233 C539 ) C233_=_C542( C233 C542 ) C233_=_C546( C233 C546 ) C233_=_C549( C233 C549 ) C233_=_C550( C233 C550 ) C233_=_C551( C233 C551 ) \nC233_=_C554( C233 C554 ) C233_=_C555( C233 C555 ) C233_=_C556( C233 C556 ) C233_=_C557( C233 C557 ) C233_=_C568( C233 C568 ) C233_=_C574( C233 C574 ) \nC233_=_C584( C233 C584 ) C233_=_C587( C233 C587 ) C233_=_C592( C233 C592 ) C233_=_C596( C233 C596 ) C233_=_C609( C233 C609 ) C233_=_C615( C233 C615 ) \nC233_=_C623( C233 C623 ) C233_=_C630( C233 C630 ) C233_=_C632( C233 C632 ) C233_=_C638( C233 C638 ) C233_=_C644( C233 C644 ) C233_=_C646( C233 C646 ) \nC233_=_C655( C233 C655 ) C233_=_C669( C233 C669 ) C233_=_C671( C233 C671 ) C233_=_C675( C233 C675 ) C233_=_C676( C233 C676 ) C233_=_C678( C233 C678 ) \nC233_=_C681( C233 C681 ) C233_=_C683( C233 C683 ) C233_=_C686( C233 C686 ) C233_=_C689( C233 C689 ) C233_=_C696( C233 C696 ) C233_=_C697( C233 C697 ) \nC233_=_C701( C233 C701 ) C233_=_C705( C233 C705 ) C233_=_C711( C233 C711 ) C233_=_C712( C233 C712 ) C233_=_C713( C233 C713 ) C233_=_C714( C233 C714 ) \nC233_=_C725( C233 C725 ) C233_=_C740( C233 C740 ) C233_=_C742( C233 C742 ) C233_=_C746( C233 C746 ) C233_=_C748( C233 C748 ) C233_=_C751( C233 C751 ) \nC233_=_C754( C233 C754 ) C233_=_C755( C233 C755 ) C233_=_C756( C233 C756 ) C233_=_C757( C233 C757 ) C233_=_C759( C233 C759 ) C233_=_C765( C233 C765 ) \nC233_=_C770( C233 C770 ) C233_=_C772( C233 C772 ) C233_=_C773( C233 C773 ) C233_=_C781( C233 C781 ) C233_=_C782( C233 C782 ) C233_=_C783( C233 C783 ) \nC233_=_C785( C233 C785 ) C233_=_C788( C233 C788 ) C233_=_C791( C233 C791 ) C233_=_C793( C233 C793 ) C234_=_C235( C234 C235 ) C234_=_C236( C234 C236 ) \nC234_=_C237( C234 C237 ) C234_=_C239( C234 C239 ) C234_=_C240( C234 C240 ) C234_=_C241( C234 C241 ) C234_=_C242( C234 C242 ) C234_=_C243( C234 C243 ) \nC234_=_C244( C234 C244 ) C234_=_C255( C234 C255 ) C234_=_C256( C234 C256 ) C234_=_C257( C234 C257 ) C234_=_C258( C234 C258 ) C234_=_C259( C234 C259 ) \nC234_=_C260( C234 C260 ) C234_=_C281( C234 C281 ) C234_=_C307( C234 C307 ) C234_=_C308( C234 C308 ) C234_=_C309( C234 C309 ) C234_=_C387( C234 C387 ) \nC234_=_C389( C234 C389 ) C234_=_C405( C234 C405 ) C234_=_C406( C234 C406 ) C234_=_C412( C234 C412 ) C234_=_C413( C234 C413 ) C234_=_C424( C234 C424 ) \nC234_=_C425( C234 C425 ) C234_=_C426( C234 C426 ) C234_=_C427( C234 C427 ) C234_=_C436( C234 C436 ) C234_=_C441( C234 C441 ) C234_=_C442( C234 C442 ) \nC234_=_C443( C234 C443 ) C234_=_C444( C234 C444 ) C234_=_C470( C234 C470 ) C234_=_C475( C234 C475 ) C234_=_C476( C234 C476 ) C234_=_C477( C234 C477 ) \nC234_=_C487( C234 C487 ) C234_=_C502( C234 C502 ) C234_=_C507( C234 C507 ) C234_=_C512( C234 C512 ) C234_=_C543( C234 C543 ) C234_=_C552( C234 C552 ) \nC234_=_C557( C234 C557 ) C234_=_C558( C234 C558 ) C234_=_C559( C234 C559 ) C234_=_C560( C234 C560 ) C234_=_C562( C234 C562 ) C234_=_C563( C234 C563 ) \nC234_=_C568( C234 C568 ) C234_=_C569( C234 C569 ) C234_=_C570( C234 C570 ) C234_=_C591( C234 C591 ) C234_=_C599( C234 C599 ) C234_=_C600( C234 C600 ) \nC234_=_C617( C234 C617 ) C234_=_C627( C234 C627 ) C234_=_C628( C234 C628 ) C234_=_C631( C234 C631 ) C234_=_C643( C234 C643 ) C234_=_C647( C234 C647 ) \nC234_=_C648( C234 C648 ) C234_=_C652( C234 C652 ) C234_=_C653( C234 C653 ) C234_=_C656( C234 C656 ) C234_=_C665( C234 C665 ) C234_=_C683( C234 C683 ) \nC234_=_C684( C234 C684 ) C234_=_C685( C234 C685 ) C234_=_C707( C234 C707 ) C234_=_C709( C234 C709 ) C234_=_C712( C234 C712 ) C234_=_C715( C234 C715 ) \nC234_=_C716( C234 C716 ) C234_=_C717( C234 C717 ) C234_=_C720( C234 C720 ) C234_=_C721( C234 C721 ) C234_=_C722( C234 C722 ) C234_=_C731( C234 C731 ) \nC234_=_C754( C234 C754 ) C234_=_C756( C234 C756 ) C234_=_C758( C234 C758 ) C234_=_C759( C234 C759 ) C234_=_C760( C234 C760 ) C234_=_C761( C234 C761 ) \nC234_=_C763( C234 C763 ) C234_=_C765( C234 C765 ) C234_=_C766( C234 C766 ) C234_=_C767( C234 C767 ) C234_=_C768( C234 C768 ) C234_=_C770( C234 C770 ) \nC234_=_C776( C234 C776 ) C234_=_C782( C234 C782 ) C234_=_C786( C234 C786 ) C234_=_C789( C234 C789 ) C234_=_C792( C234 C792 ) C234_=_C795( C234 C795 ) \nC234_=_C797( C234 C797 ) C235_=_C236( C235 C236 ) C235_=_C237( C235 C237 ) C235_=_C239( C235 C239 ) C235_=_C240( C235 C240 ) C235_=_C241( C235 C241 ) \nC235_=_C242( C235 C242 ) C235_=_C243( C235 C243 ) C235_=_C244( C235 C244 ) C235_=_C248( C235 C248 ) C235_=_C255( C235 C255 ) C235_=_C256( C235 C256 ) \nC235_=_C257( C235 C257 ) C235_=_C258( C235 C258 ) C235_=_C259( C235 C259 ) C235_=_C260(</w:t>
      </w:r>
    </w:p>
    <w:p>
      <w:pPr>
        <w:pStyle w:val="PreformattedText"/>
        <w:bidi w:val="0"/>
        <w:spacing w:before="0" w:after="0"/>
        <w:jc w:val="left"/>
        <w:rPr/>
      </w:pPr>
      <w:r>
        <w:rPr/>
        <w:t xml:space="preserve"> </w:t>
      </w:r>
      <w:r>
        <w:rPr/>
        <w:t>C235 C260 ) C235_=_C262( C235 C262 ) C235_=_C263( C235 C263 ) \nC235_=_C264( C235 C264 ) C235_=_C279( C235 C279 ) C235_=_C289( C235 C289 ) C235_=_C304( C235 C304 ) C235_=_C314( C235 C314 ) C235_=_C325( C235 C325 ) \nC235_=_C339( C235 C339 ) C235_=_C342( C235 C342 ) C235_=_C347( C235 C347 ) C235_=_C353( C235 C353 ) C235_=_C369( C235 C369 ) C235_=_C390( C235 C390 ) \nC235_=_C395( C235 C395 ) C235_=_C405( C235 C405 ) C235_=_C406( C235 C406 ) C235_=_C424( C235 C424 ) C235_=_C425( C235 C425 ) C235_=_C426( C235 C426 ) \nC235_=_C427( C235 C427 ) C235_=_C441( C235 C441 ) C235_=_C442( C235 C442 ) C235_=_C443( C235 C443 ) C235_=_C444( C235 C444 ) C235_=_C484( C235 C484 ) \nC235_=_C487( C235 C487 ) C235_=_C490( C235 C490 ) C235_=_C496( C235 C496 ) C235_=_C497( C235 C497 ) C235_=_C500( C235 C500 ) C235_=_C504( C235 C504 ) \nC235_=_C514( C235 C514 ) C235_=_C523( C235 C523 ) C235_=_C535( C235 C535 ) C235_=_C551( C235 C551 ) C235_=_C557( C235 C557 ) C235_=_C558( C235 C558 ) \nC235_=_C559( C235 C559 ) C235_=_C560( C235 C560 ) C235_=_C562( C235 C562 ) C235_=_C563( C235 C563 ) C235_=_C568( C235 C568 ) C235_=_C569( C235 C569 ) \nC235_=_C570( C235 C570 ) C235_=_C600( C235 C600 ) C235_=_C604( C235 C604 ) C235_=_C616( C235 C616 ) C235_=_C630( C235 C630 ) C235_=_C639( C235 C639 ) \nC235_=_C642( C235 C642 ) C235_=_C643( C235 C643 ) C235_=_C646( C235 C646 ) C235_=_C647( C235 C647 ) C235_=_C648( C235 C648 ) C235_=_C651( C235 C651 ) \nC235_=_C656( C235 C656 ) C235_=_C657( C235 C657 ) C235_=_C662( C235 C662 ) C235_=_C667( C235 C667 ) C235_=_C687( C235 C687 ) C235_=_C692( C235 C692 ) \nC235_=_C693( C235 C693 ) C235_=_C696( C235 C696 ) C235_=_C699( C235 C699 ) C235_=_C703( C235 C703 ) C235_=_C707( C235 C707 ) C235_=_C715( C235 C715 ) \nC235_=_C716( C235 C716 ) C235_=_C717( C235 C717 ) C235_=_C720( C235 C720 ) C235_=_C721( C235 C721 ) C235_=_C722( C235 C722 ) C235_=_C723( C235 C723 ) \nC235_=_C726( C235 C726 ) C235_=_C729( C235 C729 ) C235_=_C742( C235 C742 ) C235_=_C743( C235 C743 ) C235_=_C747( C235 C747 ) C235_=_C750( C235 C750 ) \nC235_=_C753( C235 C753 ) C235_=_C754( C235 C754 ) C235_=_C758( C235 C758 ) C235_=_C759( C235 C759 ) C235_=_C760( C235 C760 ) C235_=_C766( C235 C766 ) \nC235_=_C767( C235 C767 ) C235_=_C768( C235 C768 ) C235_=_C771( C235 C771 ) C235_=_C772( C235 C772 ) C235_=_C773( C235 C773 ) C235_=_C775( C235 C775 ) \nC235_=_C778( C235 C778 ) C235_=_C782( C235 C782 ) C235_=_C786( C235 C786 ) C235_=_C792( C235 C792 ) C235_=_C796( C235 C796 ) C236_=_C237( C236 C237 ) \nC236_=_C239( C236 C239 ) C236_=_C240( C236 C240 ) C236_=_C241( C236 C241 ) C236_=_C242( C236 C242 ) C236_=_C243( C236 C243 ) C236_=_C244( C236 C244 ) \nC236_=_C248( C236 C248 ) C236_=_C257( C236 C257 ) C236_=_C272( C236 C272 ) C236_=_C283( C236 C283 ) C236_=_C289( C236 C289 ) C236_=_C299( C236 C299 ) \nC236_=_C315( C236 C315 ) C236_=_C316( C236 C316 ) C236_=_C317( C236 C317 ) C236_=_C318( C236 C318 ) C236_=_C319( C236 C319 ) C236_=_C320( C236 C320 ) \nC236_=_C333( C236 C333 ) C236_=_C345( C236 C345 ) C236_=_C372( C236 C372 ) C236_=_C385( C236 C385 ) C236_=_C400( C236 C400 ) C236_=_C405( C236 C405 ) \nC236_=_C406( C236 C406 ) C236_=_C411( C236 C411 ) C236_=_C424( C236 C424 ) C236_=_C425( C236 C425 ) C236_=_C426( C236 C426 ) C236_=_C427( C236 C427 ) \nC236_=_C429( C236 C429 ) C236_=_C442( C236 C442 ) C236_=_C449( C236 C449 ) C236_=_C458( C236 C458 ) C236_=_C460( C236 C460 ) C236_=_C462( C236 C462 ) \nC236_=_C481( C236 C481 ) C236_=_C495( C236 C495 ) C236_=_C496( C236 C496 ) C236_=_C520( C236 C520 ) C236_=_C523( C236 C523 ) C236_=_C527( C236 C527 ) \nC236_=_C533( C236 C533 ) C236_=_C540( C236 C540 ) C236_=_C543( C236 C543 ) C236_=_C548( C236 C548 ) C236_=_C555( C236 C555 ) C236_=_C556( C236 C556 ) \nC236_=_C557( C236 C557 ) C236_=_C558( C236 C558 ) C236_=_C559( C236 C559 ) C236_=_C560( C236 C560 ) C236_=_C562( C236 C562 ) C236_=_C563( C236 C563 ) \nC236_=_C570( C236 C570 ) C236_=_C579( C236 C579 ) C236_=_C589( C236 C589 ) C236_=_C595( C236 C595 ) C236_=_C600( C236 C600 ) C236_=_C601( C236 C601 ) \nC236_=_C602( C236 C602 ) C236_=_C603( C236 C603 ) C236_=_C604( C236 C604 ) C236_=_C605( C236 C605 ) C236_=_C606( C236 C606 ) C236_=_C625( C236 C625 ) \nC236_=_C643( C236 C643 ) C236_=_C646( C236 C646 ) C236_=_C647( C236 C647 ) C236_=_C648( C236 C648 ) C236_=_C653( C236 C653 ) C236_=_C660( C236 C660 ) \nC236_=_C661( C236 C661 ) C236_=_C670( C236 C670 ) C236_=_C677( C236 C677 ) C236_=_C678( C236 C678 ) C236_=_C683( C236 C683 ) C236_=_C686( C236 C686 ) \nC236_=_C687( C236 C687 ) C236_=_C690( C236 C690 ) C236_=_C693( C236 C693 ) C236_=_C695( C236 C695 ) C236_=_C696( C236 C696 ) C236_=_C701( C236 C701 ) \nC236_=_C706( C236 C706 ) C236_=_C709( C236 C709 ) C236_=_C710( C236 C710 ) C236_=_C711( C236 C711 ) C236_=_C715( C236 C715 ) C236_=_C716( C236 C716 ) \nC236_=_C717( C236 C717 ) C236_=_C724( C236 C724 ) C236_=_C727( C236 C727 ) C236_=_C728( C236 C728 ) C236_=_C729( C236 C729 ) C236_=_C731( C236 C731 ) \nC236_=_C733( C236 C733 ) C236_=_C737( C236 C737 ) C236_=_C752( C236 C752 ) C236_=_C758( C236 C758 ) C236_=_C759( C236 C759 ) C236_=_C760( C236 C760 ) \nC236_=_C762( C236 C762 ) C236_=_C763( C236 C763 ) C236_=_C764( C236 C764 ) C236_=_C768( C236 C768 ) C236_=_C779( C236 C779 ) C236_=_C781( C236 C781 ) \nC236_=_C783( C236 C783 ) C236_=_C785( C236 C785 ) C236_=_C786( C236 C786 ) C236_=_C788( C236 C788 ) C236_=_C789( C236 C789 ) C236_=_C790( C236 C790 ) \nC236_=_C791( C236 C791 ) C236_=_C795( C236 C795 ) C237_=_C239( C237 C239 ) C237_=_C240( C237 C240 ) C237_=_C241( C237 C241 ) C237_=_C242( C237 C242 ) \nC237_=_C243( C237 C243 ) C237_=_C244( C237 C244 ) C237_=_C263( C237 C263 ) C237_=_C290( C237 C290 ) C237_=_C301( C237 C301 ) C237_=_C308( C237 C308 ) \nC237_=_C311( C237 C311 ) C237_=_C326( C237 C326 ) C237_=_C327( C237 C327 ) C237_=_C333( C237 C333 ) C237_=_C337( C237 C337 ) C237_=_C347( C237 C347 ) \nC237_=_C349( C237 C349 ) C237_=_C350( C237 C350 ) C237_=_C351( C237 C351 ) C237_=_C352( C237 C352 ) C237_=_C353( C237 C353 ) C237_=_C374( C237 C374 ) \nC237_=_C388( C237 C388 ) C237_=_C393( C237 C393 ) C237_=_C405( C237 C405 ) C237_=_C406( C237 C406 ) C237_=_C415( C237 C415 ) C237_=_C417( C237 C417 ) \nC237_=_C424( C237 C424 ) C237_=_C425( C237 C425 ) C237_=_C426( C237 C426 ) C237_=_C427( C237 C427 ) C237_=_C443( C237 C443 ) C237_=_C454( C237 C454 ) \nC237_=_C455( C237 C455 ) C237_=_C456( C237 C456 ) C237_=_C459( C237 C459 ) C237_=_C463( C237 C463 ) C237_=_C467( C237 C467 ) C237_=_C476( C237 C476 ) \nC237_=_C480( C237 C480 ) C237_=_C484( C237 C484 ) C237_=_C493( C237 C493 ) C237_=_C503( C237 C503 ) C237_=_C504( C237 C504 ) C237_=_C505( C237 C505 ) \nC237_=_C506( C237 C506 ) C237_=_C507( C237 C507 ) C237_=_C511( C237 C511 ) C237_=_C535( C237 C535 ) C237_=_C539( C237 C539 ) C237_=_C542( C237 C542 ) \nC237_=_C552( C237 C552 ) C237_=_C557( C237 C557 ) C237_=_C558( C237 C558 ) C237_=_C559( C237 C559 ) C237_=_C560( C237 C560 ) C237_=_C562( C237 C562 ) \nC237_=_C563( C237 C563 ) C237_=_C564( C237 C564 ) C237_=_C567( C237 C567 ) C237_=_C575( C237 C575 ) C237_=_C580( C237 C580 ) C237_=_C585( C237 C585 ) \nC237_=_C586( C237 C586 ) C237_=_C587( C237 C587 ) C237_=_C595( C237 C595 ) C237_=_C598( C237 C598 ) C237_=_C611( C237 C611 ) C237_=_C619( C237 C619 ) \nC237_=_C620( C237 C620 ) C237_=_C622( C237 C622 ) C237_=_C638( C237 C638 ) C237_=_C640( C237 C640 ) C237_=_C647( C237 C647 ) C237_=_C648( C237 C648 ) \nC237_=_C651( C237 C651 ) C237_=_C653( C237 C653 ) C237_=_C654( C237 C654 ) C237_=_C669( C237 C669 ) C237_=_C670( C237 C670 ) C237_=_C677( C237 C677 ) \nC237_=_C678( C237 C678 ) C237_=_C680( C237 C680 ) C237_=_C681( C237 C681 ) C237_=_C683( C237 C683 ) C237_=_C694( C237 C694 ) C237_=_C698( C237 C698 ) \nC237_=_C713( C237 C713 ) C237_=_C715( C237 C715 ) C237_=_C716( C237 C716 ) C237_=_C717( C237 C717 ) C237_=_C735( C237 C735 ) C237_=_C736( C237 C736 ) \nC237_=_C738( C237 C738 ) C237_=_C740( C237 C740 ) C237_=_C741( C237 C741 ) C237_=_C743( C237 C743 ) C237_=_C744( C237 C744 ) C237_=_C745( C237 C745 ) \nC237_=_C749( C237 C749 ) C237_=_C751( C237 C751 ) C237_=_C752( C237 C752 ) C237_=_C753( C237 C753 ) C237_=_C755( C237 C755 ) C237_=_C758( C237 C758 ) \nC237_=_C759( C237 C759 ) C237_=_C760( C237 C760 ) C237_=_C763( C237 C763 ) C237_=_C766( C237 C766 ) C237_=_C767( C237 C767 ) C237_=_C768( C237 C768 ) \nC237_=_C775( C237 C775 ) C237_=_C776( C237 C776 ) C237_=_C778( C237 C778 ) C237_=_C782( C237 C782 ) C237_=_C786( C237 C786 ) C237_=_C789( C237 C789 ) \nC237_=_C794( C237 C794 ) C237_=_C796( C237 C796 ) C239_=_C240( C239 C240 ) C239_=_C241( C239 C241 ) C239_=_C242( C239 C242 ) C239_=_C243( C239 C243 ) \nC239_=_C244( C239 C244 ) C239_=_C245( C239 C245 ) C239_=_C258( C239 C258 ) C239_=_C259( C239 C259 ) C239_=_C275( C239 C275 ) C239_=_C286( C239 C286 ) \nC239_=_C293( C239 C293 ) C239_=_C320( C239 C320 ) C239_=_C340( C239 C340 ) C239_=_C349( C239 C349 ) C239_=_C359( C239 C359 ) C239_=_C377( C239 C377 ) \nC239_=_C378( C239 C378 ) C239_=_C380( C239 C380 ) C239_=_C388( C239 C388 ) C239_=_C389( C239 C389 ) C239_=_C390( C239 C390 ) C239_=_C398( C239 C398 ) \nC239_=_C399( C239 C399 ) C239_=_C405( C239 C405 ) C239_=_C406( C239 C406 ) C239_=_C415( C239 C415 ) C239_=_C424( C239 C424 ) C239_=_C425( C239 C425 ) \nC239_=_C426( C239 C426 ) C239_=_C427( C239 C427 ) C239_=_C429( C239 C429 ) C239_=_C432( C239 C432 ) C239_=_C450( C239 C450 ) C239_=_C468( C239 C468 ) \nC239_=_C478( C239 C478 ) C239_=_C489( C239 C489 ) C239_=_C494( C239 C494 ) C239_=_C499( C239 C499 ) C239_=_C503( C239 C503 ) C239_=_C509( C239 C509 ) \nC239_=_C528( C239 C528 ) C239_=_C557( C239 C557 ) C239_=_C558( C239 C558 ) C239_=_C559( C239 C559 ) C239_=_C560( C239 C560 ) C239_=_C562( C239 C562 ) \nC239_=_C563( C239 C563 ) C239_=_C565( C239 C565 ) C239_=_C574( C239 C574 ) C239_=_C577( C239 C577 ) C239_=_C581( C239 C581 ) C239_=_C584( C239 C584 ) \nC239_=_C596( C239 C596 ) C239_=_C601( C239 C601 ) C239_=_C602( C239 C602 ) C239_=_C603( C239 C603 ) C239_=_C606(</w:t>
      </w:r>
    </w:p>
    <w:p>
      <w:pPr>
        <w:pStyle w:val="PreformattedText"/>
        <w:bidi w:val="0"/>
        <w:spacing w:before="0" w:after="0"/>
        <w:jc w:val="left"/>
        <w:rPr/>
      </w:pPr>
      <w:r>
        <w:rPr/>
        <w:t xml:space="preserve"> </w:t>
      </w:r>
      <w:r>
        <w:rPr/>
        <w:t>C239 C606 ) C239_=_C622( C239 C622 ) \nC239_=_C624( C239 C624 ) C239_=_C635( C239 C635 ) C239_=_C640( C239 C640 ) C239_=_C641( C239 C641 ) C239_=_C647( C239 C647 ) C239_=_C648( C239 C648 ) \nC239_=_C652( C239 C652 ) C239_=_C655( C239 C655 ) C239_=_C663( C239 C663 ) C239_=_C681( C239 C681 ) C239_=_C688( C239 C688 ) C239_=_C696( C239 C696 ) \nC239_=_C700( C239 C700 ) C239_=_C708( C239 C708 ) C239_=_C709( C239 C709 ) C239_=_C711( C239 C711 ) C239_=_C715( C239 C715 ) C239_=_C716( C239 C716 ) \nC239_=_C717( C239 C717 ) C239_=_C720( C239 C720 ) C239_=_C721( C239 C721 ) C239_=_C728( C239 C728 ) C239_=_C729( C239 C729 ) C239_=_C730( C239 C730 ) \nC239_=_C736( C239 C736 ) C239_=_C742( C239 C742 ) C239_=_C744( C239 C744 ) C239_=_C746( C239 C746 ) C239_=_C758( C239 C758 ) C239_=_C759( C239 C759 ) \nC239_=_C760( C239 C760 ) C239_=_C764( C239 C764 ) C239_=_C766( C239 C766 ) C239_=_C770( C239 C770 ) C239_=_C779( C239 C779 ) C239_=_C781( C239 C781 ) \nC239_=_C786( C239 C786 ) C239_=_C791( C239 C791 ) C239_=_C794( C239 C794 ) C239_=_C798( C239 C798 ) C240_=_C241( C240 C241 ) C240_=_C242( C240 C242 ) \nC240_=_C243( C240 C243 ) C240_=_C244( C240 C244 ) C240_=_C258( C240 C258 ) C240_=_C273( C240 C273 ) C240_=_C277( C240 C277 ) C240_=_C303( C240 C303 ) \nC240_=_C318( C240 C318 ) C240_=_C319( C240 C319 ) C240_=_C337( C240 C337 ) C240_=_C352( C240 C352 ) C240_=_C359( C240 C359 ) C240_=_C360( C240 C360 ) \nC240_=_C367( C240 C367 ) C240_=_C380( C240 C380 ) C240_=_C383( C240 C383 ) C240_=_C405( C240 C405 ) C240_=_C406( C240 C406 ) C240_=_C410( C240 C410 ) \nC240_=_C416( C240 C416 ) C240_=_C424( C240 C424 ) C240_=_C425( C240 C425 ) C240_=_C426( C240 C426 ) C240_=_C427( C240 C427 ) C240_=_C438( C240 C438 ) \nC240_=_C450( C240 C450 ) C240_=_C464( C240 C464 ) C240_=_C467( C240 C467 ) C240_=_C470( C240 C470 ) C240_=_C475( C240 C475 ) C240_=_C476( C240 C476 ) \nC240_=_C483( C240 C483 ) C240_=_C484( C240 C484 ) C240_=_C485( C240 C485 ) C240_=_C503( C240 C503 ) C240_=_C504( C240 C504 ) C240_=_C505( C240 C505 ) \nC240_=_C517( C240 C517 ) C240_=_C519( C240 C519 ) C240_=_C528( C240 C528 ) C240_=_C531( C240 C531 ) C240_=_C542( C240 C542 ) C240_=_C546( C240 C546 ) \nC240_=_C550( C240 C550 ) C240_=_C556( C240 C556 ) C240_=_C557( C240 C557 ) C240_=_C558( C240 C558 ) C240_=_C559( C240 C559 ) C240_=_C560( C240 C560 ) \nC240_=_C562( C240 C562 ) C240_=_C563( C240 C563 ) C240_=_C571( C240 C571 ) C240_=_C574( C240 C574 ) C240_=_C584( C240 C584 ) C240_=_C587( C240 C587 ) \nC240_=_C593( C240 C593 ) C240_=_C607( C240 C607 ) C240_=_C609( C240 C609 ) C240_=_C610( C240 C610 ) C240_=_C615( C240 C615 ) C240_=_C629( C240 C629 ) \nC240_=_C632( C240 C632 ) C240_=_C647( C240 C647 ) C240_=_C648( C240 C648 ) C240_=_C656( C240 C656 ) C240_=_C662( C240 C662 ) C240_=_C669( C240 C669 ) \nC240_=_C672( C240 C672 ) C240_=_C675( C240 C675 ) C240_=_C681( C240 C681 ) C240_=_C682( C240 C682 ) C240_=_C683( C240 C683 ) C240_=_C686( C240 C686 ) \nC240_=_C689( C240 C689 ) C240_=_C698( C240 C698 ) C240_=_C701( C240 C701 ) C240_=_C711( C240 C711 ) C240_=_C715( C240 C715 ) C240_=_C716( C240 C716 ) \nC240_=_C717( C240 C717 ) C240_=_C718( C240 C718 ) C240_=_C721( C240 C721 ) C240_=_C734( C240 C734 ) C240_=_C736( C240 C736 ) C240_=_C737( C240 C737 ) \nC240_=_C738( C240 C738 ) C240_=_C739( C240 C739 ) C240_=_C741( C240 C741 ) C240_=_C743( C240 C743 ) C240_=_C745( C240 C745 ) C240_=_C747( C240 C747 ) \nC240_=_C753( C240 C753 ) C240_=_C755( C240 C755 ) C240_=_C758( C240 C758 ) C240_=_C759( C240 C759 ) C240_=_C760( C240 C760 ) C240_=_C761( C240 C761 ) \nC240_=_C763( C240 C763 ) C240_=_C764( C240 C764 ) C240_=_C765( C240 C765 ) C240_=_C767( C240 C767 ) C240_=_C773( C240 C773 ) C240_=_C779( C240 C779 ) \nC240_=_C786( C240 C786 ) C240_=_C794( C240 C794 ) C241_=_C242( C241 C242 ) C241_=_C243( C241 C243 ) C241_=_C244( C241 C244 ) C241_=_C245( C241 C245 ) \nC241_=_C246( C241 C246 ) C241_=_C266( C241 C266 ) C241_=_C275( C241 C275 ) C241_=_C277( C241 C277 ) C241_=_C286( C241 C286 ) C241_=_C287( C241 C287 ) \nC241_=_C319( C241 C319 ) C241_=_C320( C241 C320 ) C241_=_C339( C241 C339 ) C241_=_C340( C241 C340 ) C241_=_C349( C241 C349 ) C241_=_C354( C241 C354 ) \nC241_=_C357( C241 C357 ) C241_=_C361( C241 C361 ) C241_=_C362( C241 C362 ) C241_=_C363( C241 C363 ) C241_=_C364( C241 C364 ) C241_=_C365( C241 C365 ) \nC241_=_C366( C241 C366 ) C241_=_C368( C241 C368 ) C241_=_C377( C241 C377 ) C241_=_C378( C241 C378 ) C241_=_C379( C241 C379 ) C241_=_C387( C241 C387 ) \nC241_=_C405( C241 C405 ) C241_=_C406( C241 C406 ) C241_=_C424( C241 C424 ) C241_=_C425( C241 C425 ) C241_=_C426( C241 C426 ) C241_=_C427( C241 C427 ) \nC241_=_C431( C241 C431 ) C241_=_C440( C241 C440 ) C241_=_C447( C241 C447 ) C241_=_C450( C241 C450 ) C241_=_C461( C241 C461 ) C241_=_C462( C241 C462 ) \nC241_=_C468( C241 C468 ) C241_=_C481( C241 C481 ) C241_=_C498( C241 C498 ) C241_=_C510( C241 C510 ) C241_=_C511( C241 C511 ) C241_=_C512( C241 C512 ) \nC241_=_C514( C241 C514 ) C241_=_C515( C241 C515 ) C241_=_C519( C241 C519 ) C241_=_C557( C241 C557 ) C241_=_C558( C241 C558 ) C241_=_C559( C241 C559 ) \nC241_=_C560( C241 C560 ) C241_=_C562( C241 C562 ) C241_=_C563( C241 C563 ) C241_=_C567( C241 C567 ) C241_=_C574( C241 C574 ) C241_=_C584( C241 C584 ) \nC241_=_C592( C241 C592 ) C241_=_C594( C241 C594 ) C241_=_C596( C241 C596 ) C241_=_C603( C241 C603 ) C241_=_C606( C241 C606 ) C241_=_C622( C241 C622 ) \nC241_=_C623( C241 C623 ) C241_=_C624( C241 C624 ) C241_=_C626( C241 C626 ) C241_=_C635( C241 C635 ) C241_=_C636( C241 C636 ) C241_=_C640( C241 C640 ) \nC241_=_C647( C241 C647 ) C241_=_C648( C241 C648 ) C241_=_C668( C241 C668 ) C241_=_C669( C241 C669 ) C241_=_C673( C241 C673 ) C241_=_C676( C241 C676 ) \nC241_=_C678( C241 C678 ) C241_=_C688( C241 C688 ) C241_=_C696( C241 C696 ) C241_=_C697( C241 C697 ) C241_=_C701( C241 C701 ) C241_=_C702( C241 C702 ) \nC241_=_C708( C241 C708 ) C241_=_C709( C241 C709 ) C241_=_C711( C241 C711 ) C241_=_C715( C241 C715 ) C241_=_C716( C241 C716 ) C241_=_C717( C241 C717 ) \nC241_=_C720( C241 C720 ) C241_=_C721( C241 C721 ) C241_=_C725( C241 C725 ) C241_=_C728( C241 C728 ) C241_=_C732( C241 C732 ) C241_=_C736( C241 C736 ) \nC241_=_C739( C241 C739 ) C241_=_C744( C241 C744 ) C241_=_C746( C241 C746 ) C241_=_C758( C241 C758 ) C241_=_C759( C241 C759 ) C241_=_C760( C241 C760 ) \nC241_=_C762( C241 C762 ) C241_=_C764( C241 C764 ) C241_=_C766( C241 C766 ) C241_=_C767( C241 C767 ) C241_=_C775( C241 C775 ) C241_=_C779( C241 C779 ) \nC241_=_C781( C241 C781 ) C241_=_C786( C241 C786 ) C241_=_C788( C241 C788 ) C241_=_C796( C241 C796 ) C241_=_C798( C241 C798 ) C242_=_C243( C242 C243 ) \nC242_=_C244( C242 C244 ) C242_=_C257( C242 C257 ) C242_=_C259( C242 C259 ) C242_=_C268( C242 C268 ) C242_=_C274( C242 C274 ) C242_=_C275( C242 C275 ) \nC242_=_C294( C242 C294 ) C242_=_C304( C242 C304 ) C242_=_C307( C242 C307 ) C242_=_C309( C242 C309 ) C242_=_C316( C242 C316 ) C242_=_C317( C242 C317 ) \nC242_=_C318( C242 C318 ) C242_=_C325( C242 C325 ) C242_=_C327( C242 C327 ) C242_=_C329( C242 C329 ) C242_=_C342( C242 C342 ) C242_=_C343( C242 C343 ) \nC242_=_C369( C242 C369 ) C242_=_C379( C242 C379 ) C242_=_C397( C242 C397 ) C242_=_C405( C242 C405 ) C242_=_C406( C242 C406 ) C242_=_C414( C242 C414 ) \nC242_=_C424( C242 C424 ) C242_=_C425( C242 C425 ) C242_=_C426( C242 C426 ) C242_=_C427( C242 C427 ) C242_=_C432( C242 C432 ) C242_=_C434( C242 C434 ) \nC242_=_C437( C242 C437 ) C242_=_C446( C242 C446 ) C242_=_C463( C242 C463 ) C242_=_C475( C242 C475 ) C242_=_C477( C242 C477 ) C242_=_C479( C242 C479 ) \nC242_=_C480( C242 C480 ) C242_=_C490( C242 C490 ) C242_=_C506( C242 C506 ) C242_=_C510( C242 C510 ) C242_=_C518( C242 C518 ) C242_=_C525( C242 C525 ) \nC242_=_C529( C242 C529 ) C242_=_C530( C242 C530 ) C242_=_C531( C242 C531 ) C242_=_C549( C242 C549 ) C242_=_C550( C242 C550 ) C242_=_C557( C242 C557 ) \nC242_=_C558( C242 C558 ) C242_=_C559( C242 C559 ) C242_=_C560( C242 C560 ) C242_=_C562( C242 C562 ) C242_=_C563( C242 C563 ) C242_=_C569( C242 C569 ) \nC242_=_C581( C242 C581 ) C242_=_C590( C242 C590 ) C242_=_C598( C242 C598 ) C242_=_C603( C242 C603 ) C242_=_C611( C242 C611 ) C242_=_C612( C242 C612 ) \nC242_=_C614( C242 C614 ) C242_=_C617( C242 C617 ) C242_=_C625( C242 C625 ) C242_=_C628( C242 C628 ) C242_=_C629( C242 C629 ) C242_=_C630( C242 C630 ) \nC242_=_C638( C242 C638 ) C242_=_C647( C242 C647 ) C242_=_C648( C242 C648 ) C242_=_C654( C242 C654 ) C242_=_C659( C242 C659 ) C242_=_C664( C242 C664 ) \nC242_=_C668( C242 C668 ) C242_=_C673( C242 C673 ) C242_=_C682( C242 C682 ) C242_=_C698( C242 C698 ) C242_=_C699( C242 C699 ) C242_=_C704( C242 C704 ) \nC242_=_C708( C242 C708 ) C242_=_C710( C242 C710 ) C242_=_C714( C242 C714 ) C242_=_C715( C242 C715 ) C242_=_C716( C242 C716 ) C242_=_C717( C242 C717 ) \nC242_=_C718( C242 C718 ) C242_=_C730( C242 C730 ) C242_=_C745( C242 C745 ) C242_=_C751( C242 C751 ) C242_=_C758( C242 C758 ) C242_=_C759( C242 C759 ) \nC242_=_C760( C242 C760 ) C242_=_C761( C242 C761 ) C242_=_C777( C242 C777 ) C242_=_C779( C242 C779 ) C242_=_C780( C242 C780 ) C242_=_C781( C242 C781 ) \nC242_=_C785( C242 C785 ) C242_=_C786( C242 C786 ) C242_=_C787( C242 C787 ) C242_=_C788( C242 C788 ) C242_=_C796( C242 C796 ) C243_=_C244( C243 C244 ) \nC243_=_C250( C243 C250 ) C243_=_C268( C243 C268 ) C243_=_C295( C243 C295 ) C243_=_C296( C243 C296 ) C243_=_C322( C243 C322 ) C243_=_C323( C243 C323 ) \nC243_=_C326( C243 C326 ) C243_=_C351( C243 C351 ) C243_=_C358( C243 C358 ) C243_=_C365( C243 C365 ) C243_=_C370( C243 C370 ) C243_=_C372( C243 C372 ) \nC243_=_C375( C243 C375 ) C243_=_C386( C243 C386 ) C243_=_C393( C243 C393 ) C243_=_C397( C243 C397 ) C243_=_C405( C243 C405 ) C243_=_C406( C243 C406 ) \nC243_=_C407( C243 C407 ) C243_=_C413( C243 C413 ) C243_=_C424( C243 C424 ) C243_=_C425( C243 C425 ) C243_=_C426( C243 C426 ) C243_=_C427( C243 C427 ) \nC243_=_C432( C243 C432 ) C243_=_C433( C243 C433 ) C243_=_C436( C243 C436 ) C243_=_C437( C243 C437 ) C243_=_C438( C243 C438 ) C243_=_C441(</w:t>
      </w:r>
    </w:p>
    <w:p>
      <w:pPr>
        <w:pStyle w:val="PreformattedText"/>
        <w:bidi w:val="0"/>
        <w:spacing w:before="0" w:after="0"/>
        <w:jc w:val="left"/>
        <w:rPr/>
      </w:pPr>
      <w:r>
        <w:rPr/>
        <w:t xml:space="preserve"> </w:t>
      </w:r>
      <w:r>
        <w:rPr/>
        <w:t>C243 C441 ) \nC243_=_C455( C243 C455 ) C243_=_C463( C243 C463 ) C243_=_C471( C243 C471 ) C243_=_C478( C243 C478 ) C243_=_C490( C243 C490 ) C243_=_C498( C243 C498 ) \nC243_=_C499( C243 C499 ) C243_=_C505( C243 C505 ) C243_=_C524( C243 C524 ) C243_=_C533( C243 C533 ) C243_=_C544( C243 C544 ) C243_=_C546( C243 C546 ) \nC243_=_C547( C243 C547 ) C243_=_C552( C243 C552 ) C243_=_C556( C243 C556 ) C243_=_C557( C243 C557 ) C243_=_C558( C243 C558 ) C243_=_C559( C243 C559 ) \nC243_=_C560( C243 C560 ) C243_=_C562( C243 C562 ) C243_=_C563( C243 C563 ) C243_=_C564( C243 C564 ) C243_=_C569( C243 C569 ) C243_=_C573( C243 C573 ) \nC243_=_C605( C243 C605 ) C243_=_C606( C243 C606 ) C243_=_C620( C243 C620 ) C243_=_C622( C243 C622 ) C243_=_C634( C243 C634 ) C243_=_C644( C243 C644 ) \nC243_=_C647( C243 C647 ) C243_=_C648( C243 C648 ) C243_=_C652( C243 C652 ) C243_=_C661( C243 C661 ) C243_=_C663( C243 C663 ) C243_=_C666( C243 C666 ) \nC243_=_C670( C243 C670 ) C243_=_C671( C243 C671 ) C243_=_C672( C243 C672 ) C243_=_C674( C243 C674 ) C243_=_C686( C243 C686 ) C243_=_C689( C243 C689 ) \nC243_=_C701( C243 C701 ) C243_=_C706( C243 C706 ) C243_=_C712( C243 C712 ) C243_=_C715( C243 C715 ) C243_=_C716( C243 C716 ) C243_=_C717( C243 C717 ) \nC243_=_C723( C243 C723 ) C243_=_C726( C243 C726 ) C243_=_C730( C243 C730 ) C243_=_C733( C243 C733 ) C243_=_C736( C243 C736 ) C243_=_C754( C243 C754 ) \nC243_=_C755( C243 C755 ) C243_=_C757( C243 C757 ) C243_=_C758( C243 C758 ) C243_=_C759( C243 C759 ) C243_=_C760( C243 C760 ) C243_=_C763( C243 C763 ) \nC243_=_C765( C243 C765 ) C243_=_C768( C243 C768 ) C243_=_C769( C243 C769 ) C243_=_C771( C243 C771 ) C243_=_C772( C243 C772 ) C243_=_C774( C243 C774 ) \nC243_=_C775( C243 C775 ) C243_=_C778( C243 C778 ) C243_=_C780( C243 C780 ) C243_=_C783( C243 C783 ) C243_=_C785( C243 C785 ) C243_=_C786( C243 C786 ) \nC243_=_C796( C243 C796 ) C244_=_C255( C244 C255 ) C244_=_C262( C244 C262 ) C244_=_C263( C244 C263 ) C244_=_C279( C244 C279 ) C244_=_C295( C244 C295 ) \nC244_=_C304( C244 C304 ) C244_=_C308( C244 C308 ) C244_=_C314( C244 C314 ) C244_=_C325( C244 C325 ) C244_=_C342( C244 C342 ) C244_=_C347( C244 C347 ) \nC244_=_C353( C244 C353 ) C244_=_C358( C244 C358 ) C244_=_C365( C244 C365 ) C244_=_C370( C244 C370 ) C244_=_C372( C244 C372 ) C244_=_C388( C244 C388 ) \nC244_=_C405( C244 C405 ) C244_=_C406( C244 C406 ) C244_=_C409( C244 C409 ) C244_=_C424( C244 C424 ) C244_=_C425( C244 C425 ) C244_=_C426( C244 C426 ) \nC244_=_C427( C244 C427 ) C244_=_C455( C244 C455 ) C244_=_C463( C244 C463 ) C244_=_C484( C244 C484 ) C244_=_C487( C244 C487 ) C244_=_C490( C244 C490 ) \nC244_=_C500( C244 C500 ) C244_=_C504( C244 C504 ) C244_=_C517( C244 C517 ) C244_=_C526( C244 C526 ) C244_=_C528( C244 C528 ) C244_=_C533( C244 C533 ) \nC244_=_C535( C244 C535 ) C244_=_C546( C244 C546 ) C244_=_C551( C244 C551 ) C244_=_C556( C244 C556 ) C244_=_C557( C244 C557 ) C244_=_C558( C244 C558 ) \nC244_=_C559( C244 C559 ) C244_=_C560( C244 C560 ) C244_=_C562( C244 C562 ) C244_=_C563( C244 C563 ) C244_=_C564( C244 C564 ) C244_=_C568( C244 C568 ) \nC244_=_C584( C244 C584 ) C244_=_C592( C244 C592 ) C244_=_C596( C244 C596 ) C244_=_C615( C244 C615 ) C244_=_C622( C244 C622 ) C244_=_C639( C244 C639 ) \nC244_=_C646( C244 C646 ) C244_=_C647( C244 C647 ) C244_=_C648( C244 C648 ) C244_=_C651( C244 C651 ) C244_=_C663( C244 C663 ) C244_=_C667( C244 C667 ) \nC244_=_C669( C244 C669 ) C244_=_C670( C244 C670 ) C244_=_C671( C244 C671 ) C244_=_C678( C244 C678 ) C244_=_C681( C244 C681 ) C244_=_C683( C244 C683 ) \nC244_=_C686( C244 C686 ) C244_=_C692( C244 C692 ) C244_=_C693( C244 C693 ) C244_=_C697( C244 C697 ) C244_=_C712( C244 C712 ) C244_=_C715( C244 C715 ) \nC244_=_C716( C244 C716 ) C244_=_C717( C244 C717 ) C244_=_C723( C244 C723 ) C244_=_C725( C244 C725 ) C244_=_C726( C244 C726 ) C244_=_C729( C244 C729 ) \nC244_=_C740( C244 C740 ) C244_=_C742( C244 C742 ) C244_=_C743( C244 C743 ) C244_=_C747( C244 C747 ) C244_=_C750( C244 C750 ) C244_=_C755( C244 C755 ) \nC244_=_C758( C244 C758 ) C244_=_C759( C244 C759 ) C244_=_C760( C244 C760 ) C244_=_C766( C244 C766 ) C244_=_C770( C244 C770 ) C244_=_C771( C244 C771 ) \nC244_=_C773( C244 C773 ) C244_=_C774( C244 C774 ) C244_=_C775( C244 C775 ) C244_=_C781( C244 C781 ) C244_=_C783( C244 C783 ) C244_=_C786( C244 C786 ) \nC244_=_C788( C244 C788 ) C244_=_C791( C244 C791 ) C244_=_C792( C244 C792 ) C244_=_C796( C244 C796 ) C245_=_C246( C245 C246 ) C245_=_C247( C245 C247 ) \nC245_=_C248( C245 C248 ) C245_=_C257( C245 C257 ) C245_=_C275( C245 C275 ) C245_=_C286( C245 C286 ) C245_=_C292( C245 C292 ) C245_=_C299( C245 C299 ) \nC245_=_C310( C245 C310 ) C245_=_C331( C245 C331 ) C245_=_C337( C245 C337 ) C245_=_C338( C245 C338 ) C245_=_C339( C245 C339 ) C245_=_C340( C245 C340 ) \nC245_=_C349( C245 C349 ) C245_=_C350( C245 C350 ) C245_=_C377( C245 C377 ) C245_=_C378( C245 C378 ) C245_=_C380( C245 C380 ) C245_=_C386( C245 C386 ) \nC245_=_C407( C245 C407 ) C245_=_C410( C245 C410 ) C245_=_C419( C245 C419 ) C245_=_C428( C245 C428 ) C245_=_C429( C245 C429 ) C245_=_C430( C245 C430 ) \nC245_=_C431( C245 C431 ) C245_=_C432( C245 C432 ) C245_=_C433( C245 C433 ) C245_=_C437( C245 C437 ) C245_=_C450( C245 C450 ) C245_=_C464( C245 C464 ) \nC245_=_C468( C245 C468 ) C245_=_C474( C245 C474 ) C245_=_C482( C245 C482 ) C245_=_C497( C245 C497 ) C245_=_C502( C245 C502 ) C245_=_C506( C245 C506 ) \nC245_=_C525( C245 C525 ) C245_=_C540( C245 C540 ) C245_=_C555( C245 C555 ) C245_=_C557( C245 C557 ) C245_=_C562( C245 C562 ) C245_=_C564( C245 C564 ) \nC245_=_C565( C245 C565 ) C245_=_C569( C245 C569 ) C245_=_C574( C245 C574 ) C245_=_C584( C245 C584 ) C245_=_C596( C245 C596 ) C245_=_C599( C245 C599 ) \nC245_=_C601( C245 C601 ) C245_=_C605( C245 C605 ) C245_=_C606( C245 C606 ) C245_=_C609( C245 C609 ) C245_=_C612( C245 C612 ) C245_=_C622( C245 C622 ) \nC245_=_C624( C245 C624 ) C245_=_C634( C245 C634 ) C245_=_C635( C245 C635 ) C245_=_C639( C245 C639 ) C245_=_C647( C245 C647 ) C245_=_C648( C245 C648 ) \nC245_=_C655( C245 C655 ) C245_=_C660( C245 C660 ) C245_=_C665( C245 C665 ) C245_=_C671( C245 C671 ) C245_=_C685( C245 C685 ) C245_=_C688( C245 C688 ) \nC245_=_C694( C245 C694 ) C245_=_C696( C245 C696 ) C245_=_C701( C245 C701 ) C245_=_C708( C245 C708 ) C245_=_C709( C245 C709 ) C245_=_C711( C245 C711 ) \nC245_=_C713( C245 C713 ) C245_=_C717( C245 C717 ) C245_=_C718( C245 C718 ) C245_=_C719( C245 C719 ) C245_=_C720( C245 C720 ) C245_=_C721( C245 C721 ) \nC245_=_C728( C245 C728 ) C245_=_C738( C245 C738 ) C245_=_C744( C245 C744 ) C245_=_C745( C245 C745 ) C245_=_C746( C245 C746 ) C245_=_C758( C245 C758 ) \nC245_=_C760( C245 C760 ) C245_=_C761( C245 C761 ) C245_=_C762( C245 C762 ) C245_=_C764( C245 C764 ) C245_=_C768( C245 C768 ) C245_=_C769( C245 C769 ) \nC245_=_C772( C245 C772 ) C245_=_C775( C245 C775 ) C245_=_C776( C245 C776 ) C245_=_C779( C245 C779 ) C245_=_C787( C245 C787 ) C245_=_C789( C245 C789 ) \nC245_=_C796( C245 C796 ) C245_=_C798( C245 C798 ) C246_=_C247( C246 C247 ) C246_=_C248( C246 C248 ) C246_=_C251( C246 C251 ) C246_=_C266( C246 C266 ) \nC246_=_C281( C246 C281 ) C246_=_C315( C246 C315 ) C246_=_C320( C246 C320 ) C246_=_C326( C246 C326 ) C246_=_C343( C246 C343 ) C246_=_C354( C246 C354 ) \nC246_=_C361( C246 C361 ) C246_=_C362( C246 C362 ) C246_=_C363( C246 C363 ) C246_=_C364( C246 C364 ) C246_=_C365( C246 C365 ) C246_=_C366( C246 C366 ) \nC246_=_C407( C246 C407 ) C246_=_C417( C246 C417 ) C246_=_C425( C246 C425 ) C246_=_C428( C246 C428 ) C246_=_C429( C246 C429 ) C246_=_C430( C246 C430 ) \nC246_=_C431( C246 C431 ) C246_=_C432( C246 C432 ) C246_=_C433( C246 C433 ) C246_=_C452( C246 C452 ) C246_=_C460( C246 C460 ) C246_=_C461( C246 C461 ) \nC246_=_C462( C246 C462 ) C246_=_C476( C246 C476 ) C246_=_C481( C246 C481 ) C246_=_C498( C246 C498 ) C246_=_C502( C246 C502 ) C246_=_C510( C246 C510 ) \nC246_=_C511( C246 C511 ) C246_=_C512( C246 C512 ) C246_=_C514( C246 C514 ) C246_=_C515( C246 C515 ) C246_=_C518( C246 C518 ) C246_=_C526( C246 C526 ) \nC246_=_C530( C246 C530 ) C246_=_C540( C246 C540 ) C246_=_C564( C246 C564 ) C246_=_C565( C246 C565 ) C246_=_C585( C246 C585 ) C246_=_C587( C246 C587 ) \nC246_=_C590( C246 C590 ) C246_=_C592( C246 C592 ) C246_=_C593( C246 C593 ) C246_=_C594( C246 C594 ) C246_=_C603( C246 C603 ) C246_=_C607( C246 C607 ) \nC246_=_C612( C246 C612 ) C246_=_C617( C246 C617 ) C246_=_C623( C246 C623 ) C246_=_C632( C246 C632 ) C246_=_C634( C246 C634 ) C246_=_C638( C246 C638 ) \nC246_=_C639( C246 C639 ) C246_=_C647( C246 C647 ) C246_=_C648( C246 C648 ) C246_=_C657( C246 C657 ) C246_=_C659( C246 C659 ) C246_=_C662( C246 C662 ) \nC246_=_C667( C246 C667 ) C246_=_C669( C246 C669 ) C246_=_C676( C246 C676 ) C246_=_C677( C246 C677 ) C246_=_C678( C246 C678 ) C246_=_C682( C246 C682 ) \nC246_=_C691( C246 C691 ) C246_=_C695( C246 C695 ) C246_=_C698( C246 C698 ) C246_=_C702( C246 C702 ) C246_=_C703( C246 C703 ) C246_=_C711( C246 C711 ) \nC246_=_C716( C246 C716 ) C246_=_C718( C246 C718 ) C246_=_C727( C246 C727 ) C246_=_C730( C246 C730 ) C246_=_C732( C246 C732 ) C246_=_C734( C246 C734 ) \nC246_=_C735( C246 C735 ) C246_=_C736( C246 C736 ) C246_=_C744( C246 C744 ) C246_=_C746( C246 C746 ) C246_=_C751( C246 C751 ) C246_=_C753( C246 C753 ) \nC246_=_C754( C246 C754 ) C246_=_C756( C246 C756 ) C246_=_C758( C246 C758 ) C246_=_C761( C246 C761 ) C246_=_C762( C246 C762 ) C246_=_C763( C246 C763 ) \nC246_=_C766( C246 C766 ) C246_=_C769( C246 C769 ) C246_=_C770( C246 C770 ) C246_=_C771( C246 C771 ) C246_=_C775( C246 C775 ) C246_=_C786( C246 C786 ) \nC246_=_C787( C246 C787 ) C246_=_C793( C246 C793 ) C246_=_C796( C246 C796 ) C246_=_C798( C246 C798 ) C247_=_C248( C247 C248 ) C247_=_C259( C247 C259 ) \nC247_=_C270( C247 C270 ) C247_=_C281( C247 C281 ) C247_=_C293( C247 C293 ) C247_=_C322( C247 C322 ) C247_=_C344( C247 C344 ) C247_=_C355( C247 C355 ) \nC247_=_C359( C247 C359 ) C247_=_C407( C247 C407 ) C247_=_C419( C247 C419 ) C247_=_C425( C247 C425 ) C247_=_C428( C247 C428 ) C247_=_C429( C247 C429 ) \nC247_=_C430(</w:t>
      </w:r>
    </w:p>
    <w:p>
      <w:pPr>
        <w:pStyle w:val="PreformattedText"/>
        <w:bidi w:val="0"/>
        <w:spacing w:before="0" w:after="0"/>
        <w:jc w:val="left"/>
        <w:rPr/>
      </w:pPr>
      <w:r>
        <w:rPr/>
        <w:t xml:space="preserve"> </w:t>
      </w:r>
      <w:r>
        <w:rPr/>
        <w:t>C247 C430 ) C247_=_C431( C247 C431 ) C247_=_C432( C247 C432 ) C247_=_C433( C247 C433 ) C247_=_C435( C247 C435 ) C247_=_C446( C247 C446 ) \nC247_=_C452( C247 C452 ) C247_=_C460( C247 C460 ) C247_=_C468( C247 C468 ) C247_=_C470( C247 C470 ) C247_=_C481( C247 C481 ) C247_=_C485( C247 C485 ) \nC247_=_C503( C247 C503 ) C247_=_C510( C247 C510 ) C247_=_C516( C247 C516 ) C247_=_C518( C247 C518 ) C247_=_C519( C247 C519 ) C247_=_C526( C247 C526 ) \nC247_=_C530( C247 C530 ) C247_=_C540( C247 C540 ) C247_=_C541( C247 C541 ) C247_=_C547( C247 C547 ) C247_=_C554( C247 C554 ) C247_=_C560( C247 C560 ) \nC247_=_C562( C247 C562 ) C247_=_C564( C247 C564 ) C247_=_C565( C247 C565 ) C247_=_C571( C247 C571 ) C247_=_C574( C247 C574 ) C247_=_C579( C247 C579 ) \nC247_=_C587( C247 C587 ) C247_=_C590( C247 C590 ) C247_=_C599( C247 C599 ) C247_=_C604( C247 C604 ) C247_=_C605( C247 C605 ) C247_=_C607( C247 C607 ) \nC247_=_C608( C247 C608 ) C247_=_C611( C247 C611 ) C247_=_C612( C247 C612 ) C247_=_C616( C247 C616 ) C247_=_C619( C247 C619 ) C247_=_C622( C247 C622 ) \nC247_=_C624( C247 C624 ) C247_=_C634( C247 C634 ) C247_=_C638( C247 C638 ) C247_=_C639( C247 C639 ) C247_=_C642( C247 C642 ) C247_=_C646( C247 C646 ) \nC247_=_C647( C247 C647 ) C247_=_C648( C247 C648 ) C247_=_C658( C247 C658 ) C247_=_C659( C247 C659 ) C247_=_C662( C247 C662 ) C247_=_C664( C247 C664 ) \nC247_=_C667( C247 C667 ) C247_=_C676( C247 C676 ) C247_=_C677( C247 C677 ) C247_=_C681( C247 C681 ) C247_=_C682( C247 C682 ) C247_=_C684( C247 C684 ) \nC247_=_C685( C247 C685 ) C247_=_C690( C247 C690 ) C247_=_C698( C247 C698 ) C247_=_C702( C247 C702 ) C247_=_C703( C247 C703 ) C247_=_C704( C247 C704 ) \nC247_=_C709( C247 C709 ) C247_=_C711( C247 C711 ) C247_=_C716( C247 C716 ) C247_=_C718( C247 C718 ) C247_=_C721( C247 C721 ) C247_=_C727( C247 C727 ) \nC247_=_C735( C247 C735 ) C247_=_C740( C247 C740 ) C247_=_C742( C247 C742 ) C247_=_C744( C247 C744 ) C247_=_C746( C247 C746 ) C247_=_C750( C247 C750 ) \nC247_=_C751( C247 C751 ) C247_=_C752( C247 C752 ) C247_=_C753( C247 C753 ) C247_=_C758( C247 C758 ) C247_=_C761( C247 C761 ) C247_=_C762( C247 C762 ) \nC247_=_C774( C247 C774 ) C247_=_C777( C247 C777 ) C247_=_C782( C247 C782 ) C247_=_C784( C247 C784 ) C247_=_C787( C247 C787 ) C247_=_C793( C247 C793 ) \nC248_=_C262( C248 C262 ) C248_=_C264( C248 C264 ) C248_=_C283( C248 C283 ) C248_=_C289( C248 C289 ) C248_=_C299( C248 C299 ) C248_=_C333( C248 C333 ) \nC248_=_C339( C248 C339 ) C248_=_C369( C248 C369 ) C248_=_C372( C248 C372 ) C248_=_C385( C248 C385 ) C248_=_C390( C248 C390 ) C248_=_C395( C248 C395 ) \nC248_=_C400( C248 C400 ) C248_=_C407( C248 C407 ) C248_=_C411( C248 C411 ) C248_=_C420( C248 C420 ) C248_=_C427( C248 C427 ) C248_=_C428( C248 C428 ) \nC248_=_C429( C248 C429 ) C248_=_C430( C248 C430 ) C248_=_C431( C248 C431 ) C248_=_C432( C248 C432 ) C248_=_C433( C248 C433 ) C248_=_C444( C248 C444 ) \nC248_=_C449( C248 C449 ) C248_=_C454( C248 C454 ) C248_=_C491( C248 C491 ) C248_=_C496( C248 C496 ) C248_=_C497( C248 C497 ) C248_=_C504( C248 C504 ) \nC248_=_C508( C248 C508 ) C248_=_C512( C248 C512 ) C248_=_C514( C248 C514 ) C248_=_C523( C248 C523 ) C248_=_C527( C248 C527 ) C248_=_C533( C248 C533 ) \nC248_=_C535( C248 C535 ) C248_=_C536( C248 C536 ) C248_=_C540( C248 C540 ) C248_=_C551( C248 C551 ) C248_=_C554( C248 C554 ) C248_=_C555( C248 C555 ) \nC248_=_C560( C248 C560 ) C248_=_C564( C248 C564 ) C248_=_C565( C248 C565 ) C248_=_C570( C248 C570 ) C248_=_C579( C248 C579 ) C248_=_C593( C248 C593 ) \nC248_=_C600( C248 C600 ) C248_=_C604( C248 C604 ) C248_=_C605( C248 C605 ) C248_=_C610( C248 C610 ) C248_=_C616( C248 C616 ) C248_=_C617( C248 C617 ) \nC248_=_C619( C248 C619 ) C248_=_C622( C248 C622 ) C248_=_C628( C248 C628 ) C248_=_C630( C248 C630 ) C248_=_C634( C248 C634 ) C248_=_C639( C248 C639 ) \nC248_=_C642( C248 C642 ) C248_=_C643( C248 C643 ) C248_=_C647( C248 C647 ) C248_=_C648( C248 C648 ) C248_=_C653( C248 C653 ) C248_=_C654( C248 C654 ) \nC248_=_C657( C248 C657 ) C248_=_C662( C248 C662 ) C248_=_C673( C248 C673 ) C248_=_C678( C248 C678 ) C248_=_C687( C248 C687 ) C248_=_C693( C248 C693 ) \nC248_=_C695( C248 C695 ) C248_=_C696( C248 C696 ) C248_=_C699( C248 C699 ) C248_=_C700( C248 C700 ) C248_=_C703( C248 C703 ) C248_=_C711( C248 C711 ) \nC248_=_C717( C248 C717 ) C248_=_C718( C248 C718 ) C248_=_C724( C248 C724 ) C248_=_C726( C248 C726 ) C248_=_C728( C248 C728 ) C248_=_C734( C248 C734 ) \nC248_=_C737( C248 C737 ) C248_=_C750( C248 C750 ) C248_=_C751( C248 C751 ) C248_=_C753( C248 C753 ) C248_=_C754( C248 C754 ) C248_=_C757( C248 C757 ) \nC248_=_C758( C248 C758 ) C248_=_C760( C248 C760 ) C248_=_C761( C248 C761 ) C248_=_C762( C248 C762 ) C248_=_C766( C248 C766 ) C248_=_C767( C248 C767 ) \nC248_=_C768( C248 C768 ) C248_=_C771( C248 C771 ) C248_=_C772( C248 C772 ) C248_=_C776( C248 C776 ) C248_=_C778( C248 C778 ) C248_=_C787( C248 C787 ) \nC248_=_C788( C248 C788 ) C248_=_C790( C248 C790 ) C248_=_C795( C248 C795 ) C250_=_C251( C250 C251 ) C250_=_C253( C250 C253 ) C250_=_C254( C250 C254 ) \nC250_=_C266( C250 C266 ) C250_=_C267( C250 C267 ) C250_=_C268( C250 C268 ) C250_=_C314( C250 C314 ) C250_=_C322( C250 C322 ) C250_=_C323( C250 C323 ) \nC250_=_C351( C250 C351 ) C250_=_C372( C250 C372 ) C250_=_C375( C250 C375 ) C250_=_C392( C250 C392 ) C250_=_C396( C250 C396 ) C250_=_C397( C250 C397 ) \nC250_=_C399( C250 C399 ) C250_=_C413( C250 C413 ) C250_=_C416( C250 C416 ) C250_=_C432( C250 C432 ) C250_=_C433( C250 C433 ) C250_=_C434( C250 C434 ) \nC250_=_C435( C250 C435 ) C250_=_C436( C250 C436 ) C250_=_C437( C250 C437 ) C250_=_C438( C250 C438 ) C250_=_C440( C250 C440 ) C250_=_C441( C250 C441 ) \nC250_=_C450( C250 C450 ) C250_=_C451( C250 C451 ) C250_=_C452( C250 C452 ) C250_=_C465( C250 C465 ) C250_=_C478( C250 C478 ) C250_=_C498( C250 C498 ) \nC250_=_C505( C250 C505 ) C250_=_C527( C250 C527 ) C250_=_C530( C250 C530 ) C250_=_C536( C250 C536 ) C250_=_C539( C250 C539 ) C250_=_C544( C250 C544 ) \nC250_=_C550( C250 C550 ) C250_=_C551( C250 C551 ) C250_=_C554( C250 C554 ) C250_=_C557( C250 C557 ) C250_=_C563( C250 C563 ) C250_=_C564( C250 C564 ) \nC250_=_C567( C250 C567 ) C250_=_C569( C250 C569 ) C250_=_C571( C250 C571 ) C250_=_C577( C250 C577 ) C250_=_C578( C250 C578 ) C250_=_C579( C250 C579 ) \nC250_=_C623( C250 C623 ) C250_=_C628( C250 C628 ) C250_=_C634( C250 C634 ) C250_=_C641( C250 C641 ) C250_=_C644( C250 C644 ) C250_=_C651( C250 C651 ) \nC250_=_C652( C250 C652 ) C250_=_C653( C250 C653 ) C250_=_C654( C250 C654 ) C250_=_C655( C250 C655 ) C250_=_C657( C250 C657 ) C250_=_C658( C250 C658 ) \nC250_=_C661( C250 C661 ) C250_=_C662( C250 C662 ) C250_=_C663( C250 C663 ) C250_=_C671( C250 C671 ) C250_=_C672( C250 C672 ) C250_=_C674( C250 C674 ) \nC250_=_C677( C250 C677 ) C250_=_C689( C250 C689 ) C250_=_C691( C250 C691 ) C250_=_C701( C250 C701 ) C250_=_C706( C250 C706 ) C250_=_C715( C250 C715 ) \nC250_=_C717( C250 C717 ) C250_=_C718( C250 C718 ) C250_=_C719( C250 C719 ) C250_=_C723( C250 C723 ) C250_=_C724( C250 C724 ) C250_=_C725( C250 C725 ) \nC250_=_C727( C250 C727 ) C250_=_C730( C250 C730 ) C250_=_C733( C250 C733 ) C250_=_C736( C250 C736 ) C250_=_C746( C250 C746 ) C250_=_C749( C250 C749 ) \nC250_=_C751( C250 C751 ) C250_=_C754( C250 C754 ) C250_=_C759( C250 C759 ) C250_=_C760( C250 C760 ) C250_=_C763( C250 C763 ) C250_=_C764( C250 C764 ) \nC250_=_C765( C250 C765 ) C250_=_C766( C250 C766 ) C250_=_C768( C250 C768 ) C250_=_C769( C250 C769 ) C250_=_C771( C250 C771 ) C250_=_C778( C250 C778 ) \nC250_=_C784( C250 C784 ) C250_=_C785( C250 C785 ) C250_=_C786( C250 C786 ) C250_=_C787( C250 C787 ) C250_=_C793( C250 C793 ) C250_=_C794( C250 C794 ) \nC250_=_C795( C250 C795 ) C250_=_C796( C250 C796 ) C251_=_C253( C251 C253 ) C251_=_C254( C251 C254 ) C251_=_C268( C251 C268 ) C251_=_C281( C251 C281 ) \nC251_=_C294( C251 C294 ) C251_=_C310( C251 C310 ) C251_=_C315( C251 C315 ) C251_=_C326( C251 C326 ) C251_=_C327( C251 C327 ) C251_=_C331( C251 C331 ) \nC251_=_C343( C251 C343 ) C251_=_C361( C251 C361 ) C251_=_C362( C251 C362 ) C251_=_C366( C251 C366 ) C251_=_C384( C251 C384 ) C251_=_C389( C251 C389 ) \nC251_=_C396( C251 C396 ) C251_=_C417( C251 C417 ) C251_=_C428( C251 C428 ) C251_=_C434( C251 C434 ) C251_=_C435( C251 C435 ) C251_=_C436( C251 C436 ) \nC251_=_C437( C251 C437 ) C251_=_C438( C251 C438 ) C251_=_C440( C251 C440 ) C251_=_C449( C251 C449 ) C251_=_C452( C251 C452 ) C251_=_C457( C251 C457 ) \nC251_=_C460( C251 C460 ) C251_=_C461( C251 C461 ) C251_=_C476( C251 C476 ) C251_=_C479( C251 C479 ) C251_=_C482( C251 C482 ) C251_=_C488( C251 C488 ) \nC251_=_C494( C251 C494 ) C251_=_C498( C251 C498 ) C251_=_C499( C251 C499 ) C251_=_C500( C251 C500 ) C251_=_C502( C251 C502 ) C251_=_C510( C251 C510 ) \nC251_=_C521( C251 C521 ) C251_=_C532( C251 C532 ) C251_=_C544( C251 C544 ) C251_=_C550( C251 C550 ) C251_=_C551( C251 C551 ) C251_=_C553( C251 C553 ) \nC251_=_C554( C251 C554 ) C251_=_C565( C251 C565 ) C251_=_C567( C251 C567 ) C251_=_C572( C251 C572 ) C251_=_C575( C251 C575 ) C251_=_C580( C251 C580 ) \nC251_=_C582( C251 C582 ) C251_=_C585( C251 C585 ) C251_=_C593( C251 C593 ) C251_=_C605( C251 C605 ) C251_=_C617( C251 C617 ) C251_=_C624( C251 C624 ) \nC251_=_C625( C251 C625 ) C251_=_C627( C251 C627 ) C251_=_C631( C251 C631 ) C251_=_C632( C251 C632 ) C251_=_C634( C251 C634 ) C251_=_C635( C251 C635 ) \nC251_=_C644( C251 C644 ) C251_=_C651( C251 C651 ) C251_=_C652( C251 C652 ) C251_=_C653( C251 C653 ) C251_=_C654( C251 C654 ) C251_=_C655( C251 C655 ) \nC251_=_C656( C251 C656 ) C251_=_C657( C251 C657 ) C251_=_C664( C251 C664 ) C251_=_C667( C251 C667 ) C251_=_C691( C251 C691 ) C251_=_C695( C251 C695 ) \nC251_=_C698( C251 C698 ) C251_=_C703( C251 C703 ) C251_=_C707( C251 C707 ) C251_=_C719( C251 C719 ) C251_=_C722( C251 C722 ) C251_=_C724( C251 C724 ) \nC251_=_C725( C251 C725 ) C251_=_C726( C251 C726 ) C251_=_C728( C251 C728 ) C251_=_C729( C251 C729 ) C251_=_C730( C251 C730 ) C251_=_C734( C251 C734 ) \nC251_=_C738( C251 C738 ) C251_=_C741(</w:t>
      </w:r>
    </w:p>
    <w:p>
      <w:pPr>
        <w:pStyle w:val="PreformattedText"/>
        <w:bidi w:val="0"/>
        <w:spacing w:before="0" w:after="0"/>
        <w:jc w:val="left"/>
        <w:rPr/>
      </w:pPr>
      <w:r>
        <w:rPr/>
        <w:t xml:space="preserve"> </w:t>
      </w:r>
      <w:r>
        <w:rPr/>
        <w:t>C251 C741 ) C251_=_C744( C251 C744 ) C251_=_C749( C251 C749 ) C251_=_C752( C251 C752 ) C251_=_C754( C251 C754 ) \nC251_=_C756( C251 C756 ) C251_=_C763( C251 C763 ) C251_=_C764( C251 C764 ) C251_=_C765( C251 C765 ) C251_=_C769( C251 C769 ) C251_=_C770( C251 C770 ) \nC251_=_C771( C251 C771 ) C251_=_C773( C251 C773 ) C251_=_C775( C251 C775 ) C251_=_C777( C251 C777 ) C251_=_C780( C251 C780 ) C251_=_C781( C251 C781 ) \nC251_=_C787( C251 C787 ) C251_=_C790( C251 C790 ) C251_=_C792( C251 C792 ) C251_=_C793( C251 C793 ) C251_=_C794( C251 C794 ) C251_=_C798( C251 C798 ) \nC253_=_C254( C253 C254 ) C253_=_C267( C253 C267 ) C253_=_C287( C253 C287 ) C253_=_C296( C253 C296 ) C253_=_C309( C253 C309 ) C253_=_C313( C253 C313 ) \nC253_=_C314( C253 C314 ) C253_=_C336( C253 C336 ) C253_=_C340( C253 C340 ) C253_=_C347( C253 C347 ) C253_=_C349( C253 C349 ) C253_=_C357( C253 C357 ) \nC253_=_C358( C253 C358 ) C253_=_C365( C253 C365 ) C253_=_C367( C253 C367 ) C253_=_C381( C253 C381 ) C253_=_C383( C253 C383 ) C253_=_C384( C253 C384 ) \nC253_=_C392( C253 C392 ) C253_=_C396( C253 C396 ) C253_=_C398( C253 C398 ) C253_=_C408( C253 C408 ) C253_=_C419( C253 C419 ) C253_=_C434( C253 C434 ) \nC253_=_C435( C253 C435 ) C253_=_C436( C253 C436 ) C253_=_C437( C253 C437 ) C253_=_C438( C253 C438 ) C253_=_C440( C253 C440 ) C253_=_C441( C253 C441 ) \nC253_=_C451( C253 C451 ) C253_=_C459( C253 C459 ) C253_=_C461( C253 C461 ) C253_=_C468( C253 C468 ) C253_=_C484( C253 C484 ) C253_=_C488( C253 C488 ) \nC253_=_C495( C253 C495 ) C253_=_C516( C253 C516 ) C253_=_C525( C253 C525 ) C253_=_C526( C253 C526 ) C253_=_C527( C253 C527 ) C253_=_C529( C253 C529 ) \nC253_=_C537( C253 C537 ) C253_=_C550( C253 C550 ) C253_=_C551( C253 C551 ) C253_=_C554( C253 C554 ) C253_=_C557( C253 C557 ) C253_=_C562( C253 C562 ) \nC253_=_C567( C253 C567 ) C253_=_C568( C253 C568 ) C253_=_C577( C253 C577 ) C253_=_C590( C253 C590 ) C253_=_C592( C253 C592 ) C253_=_C596( C253 C596 ) \nC253_=_C600( C253 C600 ) C253_=_C603( C253 C603 ) C253_=_C608( C253 C608 ) C253_=_C610( C253 C610 ) C253_=_C614( C253 C614 ) C253_=_C616( C253 C616 ) \nC253_=_C625( C253 C625 ) C253_=_C626( C253 C626 ) C253_=_C639( C253 C639 ) C253_=_C640( C253 C640 ) C253_=_C642( C253 C642 ) C253_=_C644( C253 C644 ) \nC253_=_C651( C253 C651 ) C253_=_C652( C253 C652 ) C253_=_C653( C253 C653 ) C253_=_C654( C253 C654 ) C253_=_C655( C253 C655 ) C253_=_C657( C253 C657 ) \nC253_=_C662( C253 C662 ) C253_=_C663( C253 C663 ) C253_=_C667( C253 C667 ) C253_=_C674( C253 C674 ) C253_=_C687( C253 C687 ) C253_=_C692( C253 C692 ) \nC253_=_C694( C253 C694 ) C253_=_C700( C253 C700 ) C253_=_C703( C253 C703 ) C253_=_C712( C253 C712 ) C253_=_C713( C253 C713 ) C253_=_C719( C253 C719 ) \nC253_=_C720( C253 C720 ) C253_=_C734( C253 C734 ) C253_=_C735( C253 C735 ) C253_=_C739( C253 C739 ) C253_=_C740( C253 C740 ) C253_=_C748( C253 C748 ) \nC253_=_C749( C253 C749 ) C253_=_C755( C253 C755 ) C253_=_C756( C253 C756 ) C253_=_C763( C253 C763 ) C253_=_C764( C253 C764 ) C253_=_C765( C253 C765 ) \nC253_=_C767( C253 C767 ) C253_=_C768( C253 C768 ) C253_=_C769( C253 C769 ) C253_=_C774( C253 C774 ) C253_=_C776( C253 C776 ) C253_=_C777( C253 C777 ) \nC253_=_C778( C253 C778 ) C253_=_C780( C253 C780 ) C253_=_C782( C253 C782 ) C253_=_C783( C253 C783 ) C253_=_C784( C253 C784 ) C253_=_C787( C253 C787 ) \nC253_=_C789( C253 C789 ) C253_=_C792( C253 C792 ) C253_=_C793( C253 C793 ) C253_=_C794( C253 C794 ) C253_=_C797( C253 C797 ) C254_=_C258( C254 C258 ) \nC254_=_C264( C254 C264 ) C254_=_C280( C254 C280 ) C254_=_C286( C254 C286 ) C254_=_C288( C254 C288 ) C254_=_C324( C254 C324 ) C254_=_C328( C254 C328 ) \nC254_=_C345( C254 C345 ) C254_=_C351( C254 C351 ) C254_=_C361( C254 C361 ) C254_=_C368( C254 C368 ) C254_=_C370( C254 C370 ) C254_=_C371( C254 C371 ) \nC254_=_C374( C254 C374 ) C254_=_C377( C254 C377 ) C254_=_C379( C254 C379 ) C254_=_C381( C254 C381 ) C254_=_C390( C254 C390 ) C254_=_C396( C254 C396 ) \nC254_=_C402( C254 C402 ) C254_=_C416( C254 C416 ) C254_=_C430( C254 C430 ) C254_=_C434( C254 C434 ) C254_=_C435( C254 C435 ) C254_=_C436( C254 C436 ) \nC254_=_C437( C254 C437 ) C254_=_C438( C254 C438 ) C254_=_C440( C254 C440 ) C254_=_C445( C254 C445 ) C254_=_C446( C254 C446 ) C254_=_C457( C254 C457 ) \nC254_=_C461( C254 C461 ) C254_=_C469( C254 C469 ) C254_=_C489( C254 C489 ) C254_=_C492( C254 C492 ) C254_=_C497( C254 C497 ) C254_=_C502( C254 C502 ) \nC254_=_C508( C254 C508 ) C254_=_C509( C254 C509 ) C254_=_C514( C254 C514 ) C254_=_C515( C254 C515 ) C254_=_C518( C254 C518 ) C254_=_C520( C254 C520 ) \nC254_=_C528( C254 C528 ) C254_=_C533( C254 C533 ) C254_=_C538( C254 C538 ) C254_=_C547( C254 C547 ) C254_=_C550( C254 C550 ) C254_=_C551( C254 C551 ) \nC254_=_C554( C254 C554 ) C254_=_C563( C254 C563 ) C254_=_C567( C254 C567 ) C254_=_C572( C254 C572 ) C254_=_C575( C254 C575 ) C254_=_C578( C254 C578 ) \nC254_=_C582( C254 C582 ) C254_=_C585( C254 C585 ) C254_=_C586( C254 C586 ) C254_=_C587( C254 C587 ) C254_=_C600( C254 C600 ) C254_=_C606( C254 C606 ) \nC254_=_C609( C254 C609 ) C254_=_C615( C254 C615 ) C254_=_C631( C254 C631 ) C254_=_C635( C254 C635 ) C254_=_C636( C254 C636 ) C254_=_C637( C254 C637 ) \nC254_=_C641( C254 C641 ) C254_=_C643( C254 C643 ) C254_=_C644( C254 C644 ) C254_=_C651( C254 C651 ) C254_=_C652( C254 C652 ) C254_=_C653( C254 C653 ) \nC254_=_C654( C254 C654 ) C254_=_C655( C254 C655 ) C254_=_C656( C254 C656 ) C254_=_C658( C254 C658 ) C254_=_C659( C254 C659 ) C254_=_C664( C254 C664 ) \nC254_=_C670( C254 C670 ) C254_=_C680( C254 C680 ) C254_=_C689( C254 C689 ) C254_=_C691( C254 C691 ) C254_=_C693( C254 C693 ) C254_=_C694( C254 C694 ) \nC254_=_C696( C254 C696 ) C254_=_C697( C254 C697 ) C254_=_C700( C254 C700 ) C254_=_C704( C254 C704 ) C254_=_C713( C254 C713 ) C254_=_C714( C254 C714 ) \nC254_=_C716( C254 C716 ) C254_=_C719( C254 C719 ) C254_=_C729( C254 C729 ) C254_=_C735( C254 C735 ) C254_=_C749( C254 C749 ) C254_=_C751( C254 C751 ) \nC254_=_C761( C254 C761 ) C254_=_C763( C254 C763 ) C254_=_C764( C254 C764 ) C254_=_C765( C254 C765 ) C254_=_C766( C254 C766 ) C254_=_C772( C254 C772 ) \nC254_=_C774( C254 C774 ) C254_=_C775( C254 C775 ) C254_=_C777( C254 C777 ) C254_=_C780( C254 C780 ) C254_=_C782( C254 C782 ) C254_=_C787( C254 C787 ) \nC254_=_C791( C254 C791 ) C254_=_C792( C254 C792 ) C254_=_C793( C254 C793 ) C254_=_C794( C254 C794 ) C254_=_C795( C254 C795 ) C254_=_C798( C254 C798 ) \nC255_=_C256( C255 C256 ) C255_=_C257( C255 C257 ) C255_=_C258( C255 C258 ) C255_=_C259( C255 C259 ) C255_=_C260( C255 C260 ) C255_=_C263( C255 C263 ) \nC255_=_C279( C255 C279 ) C255_=_C280( C255 C280 ) C255_=_C281( C255 C281 ) C255_=_C282( C255 C282 ) C255_=_C283( C255 C283 ) C255_=_C293( C255 C293 ) \nC255_=_C294( C255 C294 ) C255_=_C304( C255 C304 ) C255_=_C314( C255 C314 ) C255_=_C325( C255 C325 ) C255_=_C342( C255 C342 ) C255_=_C347( C255 C347 ) \nC255_=_C353( C255 C353 ) C255_=_C399( C255 C399 ) C255_=_C405( C255 C405 ) C255_=_C416( C255 C416 ) C255_=_C434( C255 C434 ) C255_=_C435( C255 C435 ) \nC255_=_C441( C255 C441 ) C255_=_C442( C255 C442 ) C255_=_C443( C255 C443 ) C255_=_C444( C255 C444 ) C255_=_C458( C255 C458 ) C255_=_C459( C255 C459 ) \nC255_=_C460( C255 C460 ) C255_=_C461( C255 C461 ) C255_=_C464( C255 C464 ) C255_=_C465( C255 C465 ) C255_=_C466( C255 C466 ) C255_=_C467( C255 C467 ) \nC255_=_C468( C255 C468 ) C255_=_C469( C255 C469 ) C255_=_C484( C255 C484 ) C255_=_C487( C255 C487 ) C255_=_C490( C255 C490 ) C255_=_C500( C255 C500 ) \nC255_=_C504( C255 C504 ) C255_=_C541( C255 C541 ) C255_=_C558( C255 C558 ) C255_=_C559( C255 C559 ) C255_=_C568( C255 C568 ) C255_=_C569( C255 C569 ) \nC255_=_C570( C255 C570 ) C255_=_C580( C255 C580 ) C255_=_C581( C255 C581 ) C255_=_C588( C255 C588 ) C255_=_C589( C255 C589 ) C255_=_C590( C255 C590 ) \nC255_=_C591( C255 C591 ) C255_=_C592( C255 C592 ) C255_=_C593( C255 C593 ) C255_=_C594( C255 C594 ) C255_=_C595( C255 C595 ) C255_=_C639( C255 C639 ) \nC255_=_C640( C255 C640 ) C255_=_C646( C255 C646 ) C255_=_C648( C255 C648 ) C255_=_C651( C255 C651 ) C255_=_C656( C255 C656 ) C255_=_C666( C255 C666 ) \nC255_=_C667( C255 C667 ) C255_=_C668( C255 C668 ) C255_=_C669( C255 C669 ) C255_=_C670( C255 C670 ) C255_=_C671( C255 C671 ) C255_=_C672( C255 C672 ) \nC255_=_C673( C255 C673 ) C255_=_C674( C255 C674 ) C255_=_C692( C255 C692 ) C255_=_C693( C255 C693 ) C255_=_C707( C255 C707 ) C255_=_C717( C255 C717 ) \nC255_=_C720( C255 C720 ) C255_=_C721( C255 C721 ) C255_=_C722( C255 C722 ) C255_=_C723( C255 C723 ) C255_=_C724( C255 C724 ) C255_=_C729( C255 C729 ) \nC255_=_C730( C255 C730 ) C255_=_C733( C255 C733 ) C255_=_C742( C255 C742 ) C255_=_C743( C255 C743 ) C255_=_C747( C255 C747 ) C255_=_C750( C255 C750 ) \nC255_=_C756( C255 C756 ) C255_=_C763( C255 C763 ) C255_=_C766( C255 C766 ) C255_=_C767( C255 C767 ) C255_=_C768( C255 C768 ) C255_=_C770( C255 C770 ) \nC255_=_C771( C255 C771 ) C255_=_C773( C255 C773 ) C255_=_C774( C255 C774 ) C255_=_C775( C255 C775 ) C255_=_C782( C255 C782 ) C255_=_C791( C255 C791 ) \nC255_=_C792( C255 C792 ) C255_=_C796( C255 C796 ) C256_=_C257( C256 C257 ) C256_=_C258( C256 C258 ) C256_=_C259( C256 C259 ) C256_=_C260( C256 C260 ) \nC256_=_C273( C256 C273 ) C256_=_C282( C256 C282 ) C256_=_C295( C256 C295 ) C256_=_C310( C256 C310 ) C256_=_C311( C256 C311 ) C256_=_C312( C256 C312 ) \nC256_=_C313( C256 C313 ) C256_=_C314( C256 C314 ) C256_=_C315( C256 C315 ) C256_=_C325( C256 C325 ) C256_=_C326( C256 C326 ) C256_=_C327( C256 C327 ) \nC256_=_C328( C256 C328 ) C256_=_C329( C256 C329 ) C256_=_C353( C256 C353 ) C256_=_C373( C256 C373 ) C256_=_C401( C256 C401 ) C256_=_C405( C256 C405 ) \nC256_=_C408( C256 C408 ) C256_=_C417( C256 C417 ) C256_=_C424( C256 C424 ) C256_=_C441( C256 C441 ) C256_=_C442( C256 C442 ) C256_=_C443( C256 C443 ) \nC256_=_C444( C256 C444 ) C256_=_C446( C256 C446 ) C256_=_C453( C256 C453 ) C256_=_C462( C256 C462 ) C256_=_C464( C256 C464 ) C256_=_C473( C256 C473 ) \nC256_=_C475( C256 C475 ) C256_=_C478( C256 C478 ) C256_=_C479(</w:t>
      </w:r>
    </w:p>
    <w:p>
      <w:pPr>
        <w:pStyle w:val="PreformattedText"/>
        <w:bidi w:val="0"/>
        <w:spacing w:before="0" w:after="0"/>
        <w:jc w:val="left"/>
        <w:rPr/>
      </w:pPr>
      <w:r>
        <w:rPr/>
        <w:t xml:space="preserve"> </w:t>
      </w:r>
      <w:r>
        <w:rPr/>
        <w:t>C256 C479 ) C256_=_C480( C256 C480 ) C256_=_C488( C256 C488 ) C256_=_C511( C256 C511 ) \nC256_=_C532( C256 C532 ) C256_=_C545( C256 C545 ) C256_=_C563( C256 C563 ) C256_=_C568( C256 C568 ) C256_=_C569( C256 C569 ) C256_=_C570( C256 C570 ) \nC256_=_C577( C256 C577 ) C256_=_C582( C256 C582 ) C256_=_C598( C256 C598 ) C256_=_C599( C256 C599 ) C256_=_C607( C256 C607 ) C256_=_C626( C256 C626 ) \nC256_=_C629( C256 C629 ) C256_=_C636( C256 C636 ) C256_=_C639( C256 C639 ) C256_=_C642( C256 C642 ) C256_=_C656( C256 C656 ) C256_=_C657( C256 C657 ) \nC256_=_C659( C256 C659 ) C256_=_C665( C256 C665 ) C256_=_C670( C256 C670 ) C256_=_C675( C256 C675 ) C256_=_C676( C256 C676 ) C256_=_C683( C256 C683 ) \nC256_=_C686( C256 C686 ) C256_=_C697( C256 C697 ) C256_=_C706( C256 C706 ) C256_=_C707( C256 C707 ) C256_=_C708( C256 C708 ) C256_=_C711( C256 C711 ) \nC256_=_C712( C256 C712 ) C256_=_C714( C256 C714 ) C256_=_C718( C256 C718 ) C256_=_C719( C256 C719 ) C256_=_C720( C256 C720 ) C256_=_C721( C256 C721 ) \nC256_=_C722( C256 C722 ) C256_=_C725( C256 C725 ) C256_=_C727( C256 C727 ) C256_=_C728( C256 C728 ) C256_=_C732( C256 C732 ) C256_=_C735( C256 C735 ) \nC256_=_C737( C256 C737 ) C256_=_C738( C256 C738 ) C256_=_C739( C256 C739 ) C256_=_C752( C256 C752 ) C256_=_C758( C256 C758 ) C256_=_C760( C256 C760 ) \nC256_=_C766( C256 C766 ) C256_=_C767( C256 C767 ) C256_=_C768( C256 C768 ) C256_=_C779( C256 C779 ) C256_=_C782( C256 C782 ) C256_=_C785( C256 C785 ) \nC256_=_C789( C256 C789 ) C256_=_C792( C256 C792 ) C256_=_C794( C256 C794 ) C256_=_C795( C256 C795 ) C256_=_C796( C256 C796 ) C257_=_C258( C257 C258 ) \nC257_=_C259( C257 C259 ) C257_=_C260( C257 C260 ) C257_=_C268( C257 C268 ) C257_=_C272( C257 C272 ) C257_=_C275( C257 C275 ) C257_=_C292( C257 C292 ) \nC257_=_C299( C257 C299 ) C257_=_C304( C257 C304 ) C257_=_C315( C257 C315 ) C257_=_C316( C257 C316 ) C257_=_C317( C257 C317 ) C257_=_C318( C257 C318 ) \nC257_=_C319( C257 C319 ) C257_=_C320( C257 C320 ) C257_=_C340( C257 C340 ) C257_=_C342( C257 C342 ) C257_=_C350( C257 C350 ) C257_=_C378( C257 C378 ) \nC257_=_C380( C257 C380 ) C257_=_C386( C257 C386 ) C257_=_C400( C257 C400 ) C257_=_C405( C257 C405 ) C257_=_C419( C257 C419 ) C257_=_C429( C257 C429 ) \nC257_=_C432( C257 C432 ) C257_=_C441( C257 C441 ) C257_=_C442( C257 C442 ) C257_=_C443( C257 C443 ) C257_=_C444( C257 C444 ) C257_=_C446( C257 C446 ) \nC257_=_C460( C257 C460 ) C257_=_C464( C257 C464 ) C257_=_C474( C257 C474 ) C257_=_C481( C257 C481 ) C257_=_C502( C257 C502 ) C257_=_C506( C257 C506 ) \nC257_=_C525( C257 C525 ) C257_=_C529( C257 C529 ) C257_=_C530( C257 C530 ) C257_=_C543( C257 C543 ) C257_=_C549( C257 C549 ) C257_=_C556( C257 C556 ) \nC257_=_C558( C257 C558 ) C257_=_C568( C257 C568 ) C257_=_C569( C257 C569 ) C257_=_C570( C257 C570 ) C257_=_C581( C257 C581 ) C257_=_C590( C257 C590 ) \nC257_=_C601( C257 C601 ) C257_=_C602( C257 C602 ) C257_=_C603( C257 C603 ) C257_=_C604( C257 C604 ) C257_=_C605( C257 C605 ) C257_=_C606( C257 C606 ) \nC257_=_C612( C257 C612 ) C257_=_C628( C257 C628 ) C257_=_C646( C257 C646 ) C257_=_C655( C257 C655 ) C257_=_C656( C257 C656 ) C257_=_C660( C257 C660 ) \nC257_=_C661( C257 C661 ) C257_=_C668( C257 C668 ) C257_=_C670( C257 C670 ) C257_=_C671( C257 C671 ) C257_=_C677( C257 C677 ) C257_=_C685( C257 C685 ) \nC257_=_C686( C257 C686 ) C257_=_C687( C257 C687 ) C257_=_C698( C257 C698 ) C257_=_C701( C257 C701 ) C257_=_C707( C257 C707 ) C257_=_C710( C257 C710 ) \nC257_=_C711( C257 C711 ) C257_=_C713( C257 C713 ) C257_=_C716( C257 C716 ) C257_=_C717( C257 C717 ) C257_=_C719( C257 C719 ) C257_=_C720( C257 C720 ) \nC257_=_C721( C257 C721 ) C257_=_C722( C257 C722 ) C257_=_C727( C257 C727 ) C257_=_C730( C257 C730 ) C257_=_C731( C257 C731 ) C257_=_C733( C257 C733 ) \nC257_=_C745( C257 C745 ) C257_=_C746( C257 C746 ) C257_=_C751( C257 C751 ) C257_=_C758( C257 C758 ) C257_=_C759( C257 C759 ) C257_=_C760( C257 C760 ) \nC257_=_C761( C257 C761 ) C257_=_C762( C257 C762 ) C257_=_C764( C257 C764 ) C257_=_C766( C257 C766 ) C257_=_C767( C257 C767 ) C257_=_C768( C257 C768 ) \nC257_=_C769( C257 C769 ) C257_=_C772( C257 C772 ) C257_=_C779( C257 C779 ) C257_=_C780( C257 C780 ) C257_=_C782( C257 C782 ) C257_=_C783( C257 C783 ) \nC257_=_C785( C257 C785 ) C257_=_C789( C257 C789 ) C257_=_C790( C257 C790 ) C257_=_C796( C257 C796 ) C258_=_C259( C258 C259 ) C258_=_C260( C258 C260 ) \nC258_=_C277( C258 C277 ) C258_=_C318( C258 C318 ) C258_=_C319( C258 C319 ) C258_=_C324( C258 C324 ) C258_=_C328( C258 C328 ) C258_=_C337( C258 C337 ) \nC258_=_C351( C258 C351 ) C258_=_C359( C258 C359 ) C258_=_C360( C258 C360 ) C258_=_C361( C258 C361 ) C258_=_C368( C258 C368 ) C258_=_C377( C258 C377 ) \nC258_=_C379( C258 C379 ) C258_=_C381( C258 C381 ) C258_=_C402( C258 C402 ) C258_=_C405( C258 C405 ) C258_=_C410( C258 C410 ) C258_=_C416( C258 C416 ) \nC258_=_C429( C258 C429 ) C258_=_C430( C258 C430 ) C258_=_C432( C258 C432 ) C258_=_C438( C258 C438 ) C258_=_C441( C258 C441 ) C258_=_C442( C258 C442 ) \nC258_=_C443( C258 C443 ) C258_=_C444( C258 C444 ) C258_=_C446( C258 C446 ) C258_=_C461( C258 C461 ) C258_=_C464( C258 C464 ) C258_=_C470( C258 C470 ) \nC258_=_C484( C258 C484 ) C258_=_C489( C258 C489 ) C258_=_C492( C258 C492 ) C258_=_C494( C258 C494 ) C258_=_C499( C258 C499 ) C258_=_C503( C258 C503 ) \nC258_=_C504( C258 C504 ) C258_=_C505( C258 C505 ) C258_=_C509( C258 C509 ) C258_=_C520( C258 C520 ) C258_=_C528( C258 C528 ) C258_=_C538( C258 C538 ) \nC258_=_C542( C258 C542 ) C258_=_C546( C258 C546 ) C258_=_C550( C258 C550 ) C258_=_C563( C258 C563 ) C258_=_C565( C258 C565 ) C258_=_C568( C258 C568 ) \nC258_=_C569( C258 C569 ) C258_=_C570( C258 C570 ) C258_=_C574( C258 C574 ) C258_=_C581( C258 C581 ) C258_=_C582( C258 C582 ) C258_=_C587( C258 C587 ) \nC258_=_C602( C258 C602 ) C258_=_C609( C258 C609 ) C258_=_C615( C258 C615 ) C258_=_C622( C258 C622 ) C258_=_C636( C258 C636 ) C258_=_C640( C258 C640 ) \nC258_=_C643( C258 C643 ) C258_=_C652( C258 C652 ) C258_=_C655( C258 C655 ) C258_=_C656( C258 C656 ) C258_=_C658( C258 C658 ) C258_=_C663( C258 C663 ) \nC258_=_C675( C258 C675 ) C258_=_C681( C258 C681 ) C258_=_C689( C258 C689 ) C258_=_C691( C258 C691 ) C258_=_C694( C258 C694 ) C258_=_C696( C258 C696 ) \nC258_=_C700( C258 C700 ) C258_=_C701( C258 C701 ) C258_=_C704( C258 C704 ) C258_=_C707( C258 C707 ) C258_=_C713( C258 C713 ) C258_=_C720( C258 C720 ) \nC258_=_C721( C258 C721 ) C258_=_C722( C258 C722 ) C258_=_C729( C258 C729 ) C258_=_C742( C258 C742 ) C258_=_C765( C258 C765 ) C258_=_C766( C258 C766 ) \nC258_=_C767( C258 C767 ) C258_=_C768( C258 C768 ) C258_=_C772( C258 C772 ) C258_=_C773( C258 C773 ) C258_=_C775( C258 C775 ) C258_=_C782( C258 C782 ) \nC258_=_C791( C258 C791 ) C259_=_C260( C259 C260 ) C259_=_C270( C259 C270 ) C259_=_C294( C259 C294 ) C259_=_C309( C259 C309 ) C259_=_C316( C259 C316 ) \nC259_=_C318( C259 C318 ) C259_=_C322( C259 C322 ) C259_=_C325( C259 C325 ) C259_=_C329( C259 C329 ) C259_=_C343( C259 C343 ) C259_=_C344( C259 C344 ) \nC259_=_C359( C259 C359 ) C259_=_C369( C259 C369 ) C259_=_C405( C259 C405 ) C259_=_C419( C259 C419 ) C259_=_C429( C259 C429 ) C259_=_C430( C259 C430 ) \nC259_=_C432( C259 C432 ) C259_=_C435( C259 C435 ) C259_=_C437( C259 C437 ) C259_=_C441( C259 C441 ) C259_=_C442( C259 C442 ) C259_=_C443( C259 C443 ) \nC259_=_C444( C259 C444 ) C259_=_C446( C259 C446 ) C259_=_C463( C259 C463 ) C259_=_C477( C259 C477 ) C259_=_C480( C259 C480 ) C259_=_C481( C259 C481 ) \nC259_=_C490( C259 C490 ) C259_=_C494( C259 C494 ) C259_=_C499( C259 C499 ) C259_=_C503( C259 C503 ) C259_=_C509( C259 C509 ) C259_=_C510( C259 C510 ) \nC259_=_C519( C259 C519 ) C259_=_C547( C259 C547 ) C259_=_C554( C259 C554 ) C259_=_C560( C259 C560 ) C259_=_C562( C259 C562 ) C259_=_C565( C259 C565 ) \nC259_=_C568( C259 C568 ) C259_=_C569( C259 C569 ) C259_=_C570( C259 C570 ) C259_=_C571( C259 C571 ) C259_=_C581( C259 C581 ) C259_=_C599( C259 C599 ) \nC259_=_C602( C259 C602 ) C259_=_C605( C259 C605 ) C259_=_C608( C259 C608 ) C259_=_C611( C259 C611 ) C259_=_C612( C259 C612 ) C259_=_C614( C259 C614 ) \nC259_=_C622( C259 C622 ) C259_=_C629( C259 C629 ) C259_=_C638( C259 C638 ) C259_=_C640( C259 C640 ) C259_=_C642( C259 C642 ) C259_=_C646( C259 C646 ) \nC259_=_C647( C259 C647 ) C259_=_C654( C259 C654 ) C259_=_C655( C259 C655 ) C259_=_C656( C259 C656 ) C259_=_C658( C259 C658 ) C259_=_C659( C259 C659 ) \nC259_=_C663( C259 C663 ) C259_=_C664( C259 C664 ) C259_=_C667( C259 C667 ) C259_=_C668( C259 C668 ) C259_=_C673( C259 C673 ) C259_=_C684( C259 C684 ) \nC259_=_C699( C259 C699 ) C259_=_C700( C259 C700 ) C259_=_C704( C259 C704 ) C259_=_C707( C259 C707 ) C259_=_C714( C259 C714 ) C259_=_C717( C259 C717 ) \nC259_=_C720( C259 C720 ) C259_=_C721( C259 C721 ) C259_=_C722( C259 C722 ) C259_=_C742( C259 C742 ) C259_=_C746( C259 C746 ) C259_=_C750( C259 C750 ) \nC259_=_C752( C259 C752 ) C259_=_C766( C259 C766 ) C259_=_C767( C259 C767 ) C259_=_C768( C259 C768 ) C259_=_C774( C259 C774 ) C259_=_C777( C259 C777 ) \nC259_=_C782( C259 C782 ) C259_=_C787( C259 C787 ) C259_=_C791( C259 C791 ) C260_=_C280( C260 C280 ) C260_=_C284( C260 C284 ) C260_=_C300( C260 C300 ) \nC260_=_C302( C260 C302 ) C260_=_C313( C260 C313 ) C260_=_C320( C260 C320 ) C260_=_C323( C260 C323 ) C260_=_C350( C260 C350 ) C260_=_C354( C260 C354 ) \nC260_=_C361( C260 C361 ) C260_=_C367( C260 C367 ) C260_=_C368( C260 C368 ) C260_=_C369( C260 C369 ) C260_=_C370( C260 C370 ) C260_=_C371( C260 C371 ) \nC260_=_C376( C260 C376 ) C260_=_C389( C260 C389 ) C260_=_C400( C260 C400 ) C260_=_C405( C260 C405 ) C260_=_C411( C260 C411 ) C260_=_C427( C260 C427 ) \nC260_=_C433( C260 C433 ) C260_=_C440( C260 C440 ) C260_=_C441( C260 C441 ) C260_=_C442( C260 C442 ) C260_=_C443( C260 C443 ) C260_=_C444( C260 C444 ) \nC260_=_C449( C260 C449 ) C260_=_C452( C260 C452 ) C260_=_C456( C260 C456 ) C260_=_C467( C260 C467 ) C260_=_C469( C260 C469 ) C260_=_C476( C260 C476 ) \nC260_=_C487( C260 C487 ) C260_=_C507( C260 C507 ) C260_=_C509( C260 C509 ) C260_=_C511(</w:t>
      </w:r>
    </w:p>
    <w:p>
      <w:pPr>
        <w:pStyle w:val="PreformattedText"/>
        <w:bidi w:val="0"/>
        <w:spacing w:before="0" w:after="0"/>
        <w:jc w:val="left"/>
        <w:rPr/>
      </w:pPr>
      <w:r>
        <w:rPr/>
        <w:t xml:space="preserve"> </w:t>
      </w:r>
      <w:r>
        <w:rPr/>
        <w:t>C260 C511 ) C260_=_C512( C260 C512 ) C260_=_C517( C260 C517 ) \nC260_=_C518( C260 C518 ) C260_=_C535( C260 C535 ) C260_=_C540( C260 C540 ) C260_=_C551( C260 C551 ) C260_=_C555( C260 C555 ) C260_=_C558( C260 C558 ) \nC260_=_C568( C260 C568 ) C260_=_C569( C260 C569 ) C260_=_C570( C260 C570 ) C260_=_C578( C260 C578 ) C260_=_C594( C260 C594 ) C260_=_C596( C260 C596 ) \nC260_=_C602( C260 C602 ) C260_=_C607( C260 C607 ) C260_=_C608( C260 C608 ) C260_=_C610( C260 C610 ) C260_=_C611( C260 C611 ) C260_=_C635( C260 C635 ) \nC260_=_C637( C260 C637 ) C260_=_C644( C260 C644 ) C260_=_C651( C260 C651 ) C260_=_C656( C260 C656 ) C260_=_C665( C260 C665 ) C260_=_C675( C260 C675 ) \nC260_=_C677( C260 C677 ) C260_=_C678( C260 C678 ) C260_=_C688( C260 C688 ) C260_=_C693( C260 C693 ) C260_=_C695( C260 C695 ) C260_=_C700( C260 C700 ) \nC260_=_C701( C260 C701 ) C260_=_C702( C260 C702 ) C260_=_C703( C260 C703 ) C260_=_C704( C260 C704 ) C260_=_C707( C260 C707 ) C260_=_C709( C260 C709 ) \nC260_=_C711( C260 C711 ) C260_=_C714( C260 C714 ) C260_=_C720( C260 C720 ) C260_=_C721( C260 C721 ) C260_=_C722( C260 C722 ) C260_=_C723( C260 C723 ) \nC260_=_C726( C260 C726 ) C260_=_C727( C260 C727 ) C260_=_C733( C260 C733 ) C260_=_C735( C260 C735 ) C260_=_C738( C260 C738 ) C260_=_C740( C260 C740 ) \nC260_=_C741( C260 C741 ) C260_=_C750( C260 C750 ) C260_=_C752( C260 C752 ) C260_=_C756( C260 C756 ) C260_=_C757( C260 C757 ) C260_=_C761( C260 C761 ) \nC260_=_C766( C260 C766 ) C260_=_C767( C260 C767 ) C260_=_C768( C260 C768 ) C260_=_C781( C260 C781 ) C260_=_C782( C260 C782 ) C260_=_C784( C260 C784 ) \nC260_=_C788( C260 C788 ) C260_=_C790( C260 C790 ) C260_=_C791( C260 C791 ) C260_=_C794( C260 C794 ) C260_=_C797( C260 C797 ) C262_=_C263( C262 C263 ) \nC262_=_C264( C262 C264 ) C262_=_C272( C262 C272 ) C262_=_C274( C262 C274 ) C262_=_C284( C262 C284 ) C262_=_C287( C262 C287 ) C262_=_C289( C262 C289 ) \nC262_=_C303( C262 C303 ) C262_=_C308( C262 C308 ) C262_=_C311( C262 C311 ) C262_=_C338( C262 C338 ) C262_=_C339( C262 C339 ) C262_=_C341( C262 C341 ) \nC262_=_C365( C262 C365 ) C262_=_C367( C262 C367 ) C262_=_C369( C262 C369 ) C262_=_C379( C262 C379 ) C262_=_C380( C262 C380 ) C262_=_C388( C262 C388 ) \nC262_=_C390( C262 C390 ) C262_=_C395( C262 C395 ) C262_=_C409( C262 C409 ) C262_=_C415( C262 C415 ) C262_=_C424( C262 C424 ) C262_=_C426( C262 C426 ) \nC262_=_C445( C262 C445 ) C262_=_C446( C262 C446 ) C262_=_C447( C262 C447 ) C262_=_C449( C262 C449 ) C262_=_C466( C262 C466 ) C262_=_C469( C262 C469 ) \nC262_=_C496( C262 C496 ) C262_=_C497( C262 C497 ) C262_=_C508( C262 C508 ) C262_=_C514( C262 C514 ) C262_=_C515( C262 C515 ) C262_=_C517( C262 C517 ) \nC262_=_C523( C262 C523 ) C262_=_C524( C262 C524 ) C262_=_C526( C262 C526 ) C262_=_C528( C262 C528 ) C262_=_C535( C262 C535 ) C262_=_C551( C262 C551 ) \nC262_=_C555( C262 C555 ) C262_=_C557( C262 C557 ) C262_=_C563( C262 C563 ) C262_=_C568( C262 C568 ) C262_=_C570( C262 C570 ) C262_=_C571( C262 C571 ) \nC262_=_C572( C262 C572 ) C262_=_C573( C262 C573 ) C262_=_C574( C262 C574 ) C262_=_C575( C262 C575 ) C262_=_C584( C262 C584 ) C262_=_C591( C262 C591 ) \nC262_=_C592( C262 C592 ) C262_=_C596( C262 C596 ) C262_=_C600( C262 C600 ) C262_=_C602( C262 C602 ) C262_=_C604( C262 C604 ) C262_=_C615( C262 C615 ) \nC262_=_C616( C262 C616 ) C262_=_C627( C262 C627 ) C262_=_C630( C262 C630 ) C262_=_C635( C262 C635 ) C262_=_C638( C262 C638 ) C262_=_C639( C262 C639 ) \nC262_=_C640( C262 C640 ) C262_=_C642( C262 C642 ) C262_=_C643( C262 C643 ) C262_=_C657( C262 C657 ) C262_=_C658( C262 C658 ) C262_=_C659( C262 C659 ) \nC262_=_C660( C262 C660 ) C262_=_C661( C262 C661 ) C262_=_C662( C262 C662 ) C262_=_C669( C262 C669 ) C262_=_C671( C262 C671 ) C262_=_C678( C262 C678 ) \nC262_=_C680( C262 C680 ) C262_=_C681( C262 C681 ) C262_=_C683( C262 C683 ) C262_=_C686( C262 C686 ) C262_=_C687( C262 C687 ) C262_=_C696( C262 C696 ) \nC262_=_C697( C262 C697 ) C262_=_C699( C262 C699 ) C262_=_C700( C262 C700 ) C262_=_C703( C262 C703 ) C262_=_C708( C262 C708 ) C262_=_C723( C262 C723 ) \nC262_=_C725( C262 C725 ) C262_=_C726( C262 C726 ) C262_=_C731( C262 C731 ) C262_=_C740( C262 C740 ) C262_=_C742( C262 C742 ) C262_=_C747( C262 C747 ) \nC262_=_C750( C262 C750 ) C262_=_C753( C262 C753 ) C262_=_C754( C262 C754 ) C262_=_C755( C262 C755 ) C262_=_C758( C262 C758 ) C262_=_C759( C262 C759 ) \nC262_=_C760( C262 C760 ) C262_=_C769( C262 C769 ) C262_=_C770( C262 C770 ) C262_=_C771( C262 C771 ) C262_=_C772( C262 C772 ) C262_=_C778( C262 C778 ) \nC262_=_C780( C262 C780 ) C262_=_C781( C262 C781 ) C262_=_C783( C262 C783 ) C262_=_C788( C262 C788 ) C262_=_C789( C262 C789 ) C262_=_C791( C262 C791 ) \nC263_=_C264( C263 C264 ) C263_=_C279( C263 C279 ) C263_=_C304( C263 C304 ) C263_=_C314( C263 C314 ) C263_=_C325( C263 C325 ) C263_=_C329( C263 C329 ) \nC263_=_C333( C263 C333 ) C263_=_C342( C263 C342 ) C263_=_C347( C263 C347 ) C263_=_C353( C263 C353 ) C263_=_C393( C263 C393 ) C263_=_C398( C263 C398 ) \nC263_=_C415( C263 C415 ) C263_=_C417( C263 C417 ) C263_=_C424( C263 C424 ) C263_=_C442( C263 C442 ) C263_=_C445( C263 C445 ) C263_=_C446( C263 C446 ) \nC263_=_C447( C263 C447 ) C263_=_C449( C263 C449 ) C263_=_C454( C263 C454 ) C263_=_C455( C263 C455 ) C263_=_C484( C263 C484 ) C263_=_C487( C263 C487 ) \nC263_=_C489( C263 C489 ) C263_=_C490( C263 C490 ) C263_=_C500( C263 C500 ) C263_=_C504( C263 C504 ) C263_=_C531( C263 C531 ) C263_=_C535( C263 C535 ) \nC263_=_C539( C263 C539 ) C263_=_C555( C263 C555 ) C263_=_C567( C263 C567 ) C263_=_C571( C263 C571 ) C263_=_C572( C263 C572 ) C263_=_C573( C263 C573 ) \nC263_=_C574( C263 C574 ) C263_=_C575( C263 C575 ) C263_=_C585( C263 C585 ) C263_=_C587( C263 C587 ) C263_=_C591( C263 C591 ) C263_=_C601( C263 C601 ) \nC263_=_C608( C263 C608 ) C263_=_C617( C263 C617 ) C263_=_C619( C263 C619 ) C263_=_C635( C263 C635 ) C263_=_C637( C263 C637 ) C263_=_C639( C263 C639 ) \nC263_=_C640( C263 C640 ) C263_=_C642( C263 C642 ) C263_=_C646( C263 C646 ) C263_=_C647( C263 C647 ) C263_=_C648( C263 C648 ) C263_=_C651( C263 C651 ) \nC263_=_C653( C263 C653 ) C263_=_C657( C263 C657 ) C263_=_C658( C263 C658 ) C263_=_C659( C263 C659 ) C263_=_C660( C263 C660 ) C263_=_C661( C263 C661 ) \nC263_=_C667( C263 C667 ) C263_=_C670( C263 C670 ) C263_=_C677( C263 C677 ) C263_=_C678( C263 C678 ) C263_=_C688( C263 C688 ) C263_=_C691( C263 C691 ) \nC263_=_C692( C263 C692 ) C263_=_C693( C263 C693 ) C263_=_C694( C263 C694 ) C263_=_C703( C263 C703 ) C263_=_C708( C263 C708 ) C263_=_C722( C263 C722 ) \nC263_=_C723( C263 C723 ) C263_=_C729( C263 C729 ) C263_=_C735( C263 C735 ) C263_=_C739( C263 C739 ) C263_=_C741( C263 C741 ) C263_=_C742( C263 C742 ) \nC263_=_C743( C263 C743 ) C263_=_C744( C263 C744 ) C263_=_C747( C263 C747 ) C263_=_C749( C263 C749 ) C263_=_C750( C263 C750 ) C263_=_C752( C263 C752 ) \nC263_=_C755( C263 C755 ) C263_=_C758( C263 C758 ) C263_=_C759( C263 C759 ) C263_=_C766( C263 C766 ) C263_=_C767( C263 C767 ) C263_=_C768( C263 C768 ) \nC263_=_C769( C263 C769 ) C263_=_C770( C263 C770 ) C263_=_C771( C263 C771 ) C263_=_C773( C263 C773 ) C263_=_C775( C263 C775 ) C263_=_C785( C263 C785 ) \nC263_=_C788( C263 C788 ) C263_=_C789( C263 C789 ) C263_=_C792( C263 C792 ) C263_=_C796( C263 C796 ) C264_=_C288( C264 C288 ) C264_=_C289( C264 C289 ) \nC264_=_C316( C264 C316 ) C264_=_C336( C264 C336 ) C264_=_C339( C264 C339 ) C264_=_C345( C264 C345 ) C264_=_C351( C264 C351 ) C264_=_C369( C264 C369 ) \nC264_=_C370( C264 C370 ) C264_=_C371( C264 C371 ) C264_=_C374( C264 C374 ) C264_=_C378( C264 C378 ) C264_=_C390( C264 C390 ) C264_=_C395( C264 C395 ) \nC264_=_C424( C264 C424 ) C264_=_C432( C264 C432 ) C264_=_C434( C264 C434 ) C264_=_C436( C264 C436 ) C264_=_C445( C264 C445 ) C264_=_C446( C264 C446 ) \nC264_=_C447( C264 C447 ) C264_=_C449( C264 C449 ) C264_=_C457( C264 C457 ) C264_=_C469( C264 C469 ) C264_=_C474( C264 C474 ) C264_=_C480( C264 C480 ) \nC264_=_C496( C264 C496 ) C264_=_C497( C264 C497 ) C264_=_C502( C264 C502 ) C264_=_C509( C264 C509 ) C264_=_C514( C264 C514 ) C264_=_C520( C264 C520 ) \nC264_=_C523( C264 C523 ) C264_=_C527( C264 C527 ) C264_=_C533( C264 C533 ) C264_=_C535( C264 C535 ) C264_=_C545( C264 C545 ) C264_=_C551( C264 C551 ) \nC264_=_C555( C264 C555 ) C264_=_C559( C264 C559 ) C264_=_C570( C264 C570 ) C264_=_C571( C264 C571 ) C264_=_C572( C264 C572 ) C264_=_C573( C264 C573 ) \nC264_=_C574( C264 C574 ) C264_=_C575( C264 C575 ) C264_=_C578( C264 C578 ) C264_=_C585( C264 C585 ) C264_=_C586( C264 C586 ) C264_=_C587( C264 C587 ) \nC264_=_C597( C264 C597 ) C264_=_C600( C264 C600 ) C264_=_C604( C264 C604 ) C264_=_C606( C264 C606 ) C264_=_C615( C264 C615 ) C264_=_C616( C264 C616 ) \nC264_=_C630( C264 C630 ) C264_=_C632( C264 C632 ) C264_=_C635( C264 C635 ) C264_=_C636( C264 C636 ) C264_=_C639( C264 C639 ) C264_=_C640( C264 C640 ) \nC264_=_C641( C264 C641 ) C264_=_C642( C264 C642 ) C264_=_C643( C264 C643 ) C264_=_C657( C264 C657 ) C264_=_C658( C264 C658 ) C264_=_C659( C264 C659 ) \nC264_=_C660( C264 C660 ) C264_=_C661( C264 C661 ) C264_=_C662( C264 C662 ) C264_=_C664( C264 C664 ) C264_=_C672( C264 C672 ) C264_=_C681( C264 C681 ) \nC264_=_C684( C264 C684 ) C264_=_C687( C264 C687 ) C264_=_C689( C264 C689 ) C264_=_C692( C264 C692 ) C264_=_C694( C264 C694 ) C264_=_C696( C264 C696 ) \nC264_=_C699( C264 C699 ) C264_=_C703( C264 C703 ) C264_=_C708( C264 C708 ) C264_=_C723( C264 C723 ) C264_=_C726( C264 C726 ) C264_=_C733( C264 C733 ) \nC264_=_C735( C264 C735 ) C264_=_C750( C264 C750 ) C264_=_C753( C264 C753 ) C264_=_C754( C264 C754 ) C264_=_C758( C264 C758 ) C264_=_C759( C264 C759 ) \nC264_=_C760( C264 C760 ) C264_=_C761( C264 C761 ) C264_=_C766( C264 C766 ) C264_=_C769( C264 C769 ) C264_=_C770( C264 C770 ) C264_=_C771( C264 C771 ) \nC264_=_C772( C264 C772 ) C264_=_C778( C264 C778 ) C264_=_C780( C264 C780 ) C264_=_C782( C264 C782 ) C264_=_C783( C264 C783 ) C264_=_C787( C264 C787 ) \nC264_=_C788( C264 C788 ) C264_=_C789( C264 C789 ) C264_=_C791( C264 C791 ) C264_=_C792( C264 C792 ) C264_=_C795(</w:t>
      </w:r>
    </w:p>
    <w:p>
      <w:pPr>
        <w:pStyle w:val="PreformattedText"/>
        <w:bidi w:val="0"/>
        <w:spacing w:before="0" w:after="0"/>
        <w:jc w:val="left"/>
        <w:rPr/>
      </w:pPr>
      <w:r>
        <w:rPr/>
        <w:t xml:space="preserve"> </w:t>
      </w:r>
      <w:r>
        <w:rPr/>
        <w:t>C264 C795 ) C264_=_C797( C264 C797 ) \nC264_=_C798( C264 C798 ) C266_=_C267( C266 C267 ) C266_=_C268( C266 C268 ) C266_=_C286( C266 C286 ) C266_=_C288( C266 C288 ) C266_=_C311( C266 C311 ) \nC266_=_C320( C266 C320 ) C266_=_C334( C266 C334 ) C266_=_C352( C266 C352 ) C266_=_C354( C266 C354 ) C266_=_C355( C266 C355 ) C266_=_C361( C266 C361 ) \nC266_=_C362( C266 C362 ) C266_=_C363( C266 C363 ) C266_=_C364( C266 C364 ) C266_=_C365( C266 C365 ) C266_=_C366( C266 C366 ) C266_=_C385( C266 C385 ) \nC266_=_C393( C266 C393 ) C266_=_C410( C266 C410 ) C266_=_C413( C266 C413 ) C266_=_C431( C266 C431 ) C266_=_C441( C266 C441 ) C266_=_C444( C266 C444 ) \nC266_=_C450( C266 C450 ) C266_=_C451( C266 C451 ) C266_=_C452( C266 C452 ) C266_=_C457( C266 C457 ) C266_=_C459( C266 C459 ) C266_=_C461( C266 C461 ) \nC266_=_C462( C266 C462 ) C266_=_C466( C266 C466 ) C266_=_C478( C266 C478 ) C266_=_C479( C266 C479 ) C266_=_C482( C266 C482 ) C266_=_C483( C266 C483 ) \nC266_=_C491( C266 C491 ) C266_=_C492( C266 C492 ) C266_=_C494( C266 C494 ) C266_=_C495( C266 C495 ) C266_=_C498( C266 C498 ) C266_=_C505( C266 C505 ) \nC266_=_C510( C266 C510 ) C266_=_C511( C266 C511 ) C266_=_C512( C266 C512 ) C266_=_C514( C266 C514 ) C266_=_C515( C266 C515 ) C266_=_C516( C266 C516 ) \nC266_=_C517( C266 C517 ) C266_=_C518( C266 C518 ) C266_=_C519( C266 C519 ) C266_=_C522( C266 C522 ) C266_=_C531( C266 C531 ) C266_=_C539( C266 C539 ) \nC266_=_C553( C266 C553 ) C266_=_C557( C266 C557 ) C266_=_C571( C266 C571 ) C266_=_C572( C266 C572 ) C266_=_C577( C266 C577 ) C266_=_C578( C266 C578 ) \nC266_=_C579( C266 C579 ) C266_=_C592( C266 C592 ) C266_=_C594( C266 C594 ) C266_=_C603( C266 C603 ) C266_=_C612( C266 C612 ) C266_=_C619( C266 C619 ) \nC266_=_C623( C266 C623 ) C266_=_C629( C266 C629 ) C266_=_C636( C266 C636 ) C266_=_C637( C266 C637 ) C266_=_C641( C266 C641 ) C266_=_C656( C266 C656 ) \nC266_=_C657( C266 C657 ) C266_=_C658( C266 C658 ) C266_=_C660( C266 C660 ) C266_=_C662( C266 C662 ) C266_=_C663( C266 C663 ) C266_=_C669( C266 C669 ) \nC266_=_C674( C266 C674 ) C266_=_C675( C266 C675 ) C266_=_C678( C266 C678 ) C266_=_C685( C266 C685 ) C266_=_C702( C266 C702 ) C266_=_C709( C266 C709 ) \nC266_=_C711( C266 C711 ) C266_=_C712( C266 C712 ) C266_=_C715( C266 C715 ) C266_=_C724( C266 C724 ) C266_=_C725( C266 C725 ) C266_=_C732( C266 C732 ) \nC266_=_C736( C266 C736 ) C266_=_C737( C266 C737 ) C266_=_C744( C266 C744 ) C266_=_C746( C266 C746 ) C266_=_C751( C266 C751 ) C266_=_C758( C266 C758 ) \nC266_=_C760( C266 C760 ) C266_=_C762( C266 C762 ) C266_=_C766( C266 C766 ) C266_=_C768( C266 C768 ) C266_=_C769( C266 C769 ) C266_=_C774( C266 C774 ) \nC266_=_C775( C266 C775 ) C266_=_C779( C266 C779 ) C266_=_C782( C266 C782 ) C266_=_C786( C266 C786 ) C266_=_C793( C266 C793 ) C266_=_C796( C266 C796 ) \nC266_=_C798( C266 C798 ) C267_=_C268( C267 C268 ) C267_=_C279( C267 C279 ) C267_=_C287( C267 C287 ) C267_=_C315( C267 C315 ) C267_=_C332( C267 C332 ) \nC267_=_C334( C267 C334 ) C267_=_C341( C267 C341 ) C267_=_C343( C267 C343 ) C267_=_C347( C267 C347 ) C267_=_C362( C267 C362 ) C267_=_C377( C267 C377 ) \nC267_=_C381( C267 C381 ) C267_=_C383( C267 C383 ) C267_=_C384( C267 C384 ) C267_=_C398( C267 C398 ) C267_=_C401( C267 C401 ) C267_=_C402( C267 C402 ) \nC267_=_C412( C267 C412 ) C267_=_C413( C267 C413 ) C267_=_C418( C267 C418 ) C267_=_C435( C267 C435 ) C267_=_C441( C267 C441 ) C267_=_C450( C267 C450 ) \nC267_=_C451( C267 C451 ) C267_=_C452( C267 C452 ) C267_=_C461( C267 C461 ) C267_=_C466( C267 C466 ) C267_=_C468( C267 C468 ) C267_=_C488( C267 C488 ) \nC267_=_C509( C267 C509 ) C267_=_C511( C267 C511 ) C267_=_C512( C267 C512 ) C267_=_C515( C267 C515 ) C267_=_C516( C267 C516 ) C267_=_C525( C267 C525 ) \nC267_=_C526( C267 C526 ) C267_=_C527( C267 C527 ) C267_=_C530( C267 C530 ) C267_=_C535( C267 C535 ) C267_=_C539( C267 C539 ) C267_=_C545( C267 C545 ) \nC267_=_C550( C267 C550 ) C267_=_C557( C267 C557 ) C267_=_C567( C267 C567 ) C267_=_C571( C267 C571 ) C267_=_C575( C267 C575 ) C267_=_C577( C267 C577 ) \nC267_=_C578( C267 C578 ) C267_=_C579( C267 C579 ) C267_=_C597( C267 C597 ) C267_=_C609( C267 C609 ) C267_=_C623( C267 C623 ) C267_=_C625( C267 C625 ) \nC267_=_C630( C267 C630 ) C267_=_C641( C267 C641 ) C267_=_C642( C267 C642 ) C267_=_C644( C267 C644 ) C267_=_C655( C267 C655 ) C267_=_C657( C267 C657 ) \nC267_=_C658( C267 C658 ) C267_=_C662( C267 C662 ) C267_=_C663( C267 C663 ) C267_=_C667( C267 C667 ) C267_=_C671( C267 C671 ) C267_=_C676( C267 C676 ) \nC267_=_C687( C267 C687 ) C267_=_C689( C267 C689 ) C267_=_C692( C267 C692 ) C267_=_C696( C267 C696 ) C267_=_C705( C267 C705 ) C267_=_C710( C267 C710 ) \nC267_=_C712( C267 C712 ) C267_=_C715( C267 C715 ) C267_=_C722( C267 C722 ) C267_=_C724( C267 C724 ) C267_=_C725( C267 C725 ) C267_=_C726( C267 C726 ) \nC267_=_C735( C267 C735 ) C267_=_C740( C267 C740 ) C267_=_C746( C267 C746 ) C267_=_C748( C267 C748 ) C267_=_C751( C267 C751 ) C267_=_C755( C267 C755 ) \nC267_=_C756( C267 C756 ) C267_=_C760( C267 C760 ) C267_=_C766( C267 C766 ) C267_=_C768( C267 C768 ) C267_=_C769( C267 C769 ) C267_=_C772( C267 C772 ) \nC267_=_C776( C267 C776 ) C267_=_C778( C267 C778 ) C267_=_C783( C267 C783 ) C267_=_C788( C267 C788 ) C267_=_C793( C267 C793 ) C267_=_C797( C267 C797 ) \nC267_=_C798( C267 C798 ) C268_=_C275( C268 C275 ) C268_=_C296( C268 C296 ) C268_=_C304( C268 C304 ) C268_=_C310( C268 C310 ) C268_=_C326( C268 C326 ) \nC268_=_C342( C268 C342 ) C268_=_C361( C268 C361 ) C268_=_C365( C268 C365 ) C268_=_C366( C268 C366 ) C268_=_C384( C268 C384 ) C268_=_C386( C268 C386 ) \nC268_=_C389( C268 C389 ) C268_=_C393( C268 C393 ) C268_=_C407( C268 C407 ) C268_=_C413( C268 C413 ) C268_=_C425( C268 C425 ) C268_=_C432( C268 C432 ) \nC268_=_C436( C268 C436 ) C268_=_C441( C268 C441 ) C268_=_C446( C268 C446 ) C268_=_C449( C268 C449 ) C268_=_C450( C268 C450 ) C268_=_C451( C268 C451 ) \nC268_=_C452( C268 C452 ) C268_=_C471( C268 C471 ) C268_=_C490( C268 C490 ) C268_=_C494( C268 C494 ) C268_=_C499( C268 C499 ) C268_=_C510( C268 C510 ) \nC268_=_C521( C268 C521 ) C268_=_C524( C268 C524 ) C268_=_C525( C268 C525 ) C268_=_C529( C268 C529 ) C268_=_C530( C268 C530 ) C268_=_C532( C268 C532 ) \nC268_=_C539( C268 C539 ) C268_=_C547( C268 C547 ) C268_=_C549( C268 C549 ) C268_=_C552( C268 C552 ) C268_=_C553( C268 C553 ) C268_=_C557( C268 C557 ) \nC268_=_C558( C268 C558 ) C268_=_C569( C268 C569 ) C268_=_C571( C268 C571 ) C268_=_C572( C268 C572 ) C268_=_C573( C268 C573 ) C268_=_C575( C268 C575 ) \nC268_=_C577( C268 C577 ) C268_=_C578( C268 C578 ) C268_=_C579( C268 C579 ) C268_=_C580( C268 C580 ) C268_=_C581( C268 C581 ) C268_=_C582( C268 C582 ) \nC268_=_C590( C268 C590 ) C268_=_C605( C268 C605 ) C268_=_C606( C268 C606 ) C268_=_C620( C268 C620 ) C268_=_C628( C268 C628 ) C268_=_C631( C268 C631 ) \nC268_=_C634( C268 C634 ) C268_=_C635( C268 C635 ) C268_=_C641( C268 C641 ) C268_=_C657( C268 C657 ) C268_=_C658( C268 C658 ) C268_=_C661( C268 C661 ) \nC268_=_C662( C268 C662 ) C268_=_C663( C268 C663 ) C268_=_C664( C268 C664 ) C268_=_C666( C268 C666 ) C268_=_C668( C268 C668 ) C268_=_C670( C268 C670 ) \nC268_=_C686( C268 C686 ) C268_=_C698( C268 C698 ) C268_=_C703( C268 C703 ) C268_=_C710( C268 C710 ) C268_=_C715( C268 C715 ) C268_=_C716( C268 C716 ) \nC268_=_C724( C268 C724 ) C268_=_C725( C268 C725 ) C268_=_C726( C268 C726 ) C268_=_C728( C268 C728 ) C268_=_C730( C268 C730 ) C268_=_C733( C268 C733 ) \nC268_=_C734( C268 C734 ) C268_=_C741( C268 C741 ) C268_=_C745( C268 C745 ) C268_=_C751( C268 C751 ) C268_=_C752( C268 C752 ) C268_=_C754( C268 C754 ) \nC268_=_C757( C268 C757 ) C268_=_C758( C268 C758 ) C268_=_C760( C268 C760 ) C268_=_C761( C268 C761 ) C268_=_C763( C268 C763 ) C268_=_C765( C268 C765 ) \nC268_=_C766( C268 C766 ) C268_=_C769( C268 C769 ) C268_=_C772( C268 C772 ) C268_=_C775( C268 C775 ) C268_=_C779( C268 C779 ) C268_=_C780( C268 C780 ) \nC268_=_C787( C268 C787 ) C268_=_C792( C268 C792 ) C268_=_C793( C268 C793 ) C268_=_C798( C268 C798 ) C270_=_C272( C270 C272 ) C270_=_C273( C270 C273 ) \nC270_=_C274( C270 C274 ) C270_=_C275( C270 C275 ) C270_=_C276( C270 C276 ) C270_=_C277( C270 C277 ) C270_=_C279( C270 C279 ) C270_=_C284( C270 C284 ) \nC270_=_C290( C270 C290 ) C270_=_C292( C270 C292 ) C270_=_C295( C270 C295 ) C270_=_C296( C270 C296 ) C270_=_C299( C270 C299 ) C270_=_C322( C270 C322 ) \nC270_=_C344( C270 C344 ) C270_=_C397( C270 C397 ) C270_=_C398( C270 C398 ) C270_=_C415( C270 C415 ) C270_=_C419( C270 C419 ) C270_=_C424( C270 C424 ) \nC270_=_C425( C270 C425 ) C270_=_C430( C270 C430 ) C270_=_C435( C270 C435 ) C270_=_C445( C270 C445 ) C270_=_C446( C270 C446 ) C270_=_C453( C270 C453 ) \nC270_=_C454( C270 C454 ) C270_=_C455( C270 C455 ) C270_=_C456( C270 C456 ) C270_=_C457( C270 C457 ) C270_=_C458( C270 C458 ) C270_=_C463( C270 C463 ) \nC270_=_C470( C270 C470 ) C270_=_C471( C270 C471 ) C270_=_C481( C270 C481 ) C270_=_C519( C270 C519 ) C270_=_C543( C270 C543 ) C270_=_C544( C270 C544 ) \nC270_=_C547( C270 C547 ) C270_=_C554( C270 C554 ) C270_=_C556( C270 C556 ) C270_=_C560( C270 C560 ) C270_=_C562( C270 C562 ) C270_=_C565( C270 C565 ) \nC270_=_C571( C270 C571 ) C270_=_C572( C270 C572 ) C270_=_C573( C270 C573 ) C270_=_C574( C270 C574 ) C270_=_C577( C270 C577 ) C270_=_C580( C270 C580 ) \nC270_=_C581( C270 C581 ) C270_=_C582( C270 C582 ) C270_=_C584( C270 C584 ) C270_=_C585( C270 C585 ) C270_=_C586( C270 C586 ) C270_=_C587( C270 C587 ) \nC270_=_C589( C270 C589 ) C270_=_C590( C270 C590 ) C270_=_C597( C270 C597 ) C270_=_C599( C270 C599 ) C270_=_C605( C270 C605 ) C270_=_C608( C270 C608 ) \nC270_=_C611( C270 C611 ) C270_=_C622( C270 C622 ) C270_=_C641( C270 C641 ) C270_=_C642( C270 C642 ) C270_=_C646( C270 C646 ) C270_=_C651( C270 C651 ) \nC270_=_C658( C270 C658 ) C270_=_C662( C270 C662 ) C270_=_C664( C270 C664 ) C270_=_C665( C270 C665 ) C270_=_C667( C270 C667 ) C270_=_C668( C270 C668 ) \nC270_=_C676( C270 C676 ) C270_=_C677( C270 C677 ) C270_=_C678( C270 C678 ) C270_=_C680( C270 C680 ) C270_=_C684( C270 C684 ) C270_=_C704(</w:t>
      </w:r>
    </w:p>
    <w:p>
      <w:pPr>
        <w:pStyle w:val="PreformattedText"/>
        <w:bidi w:val="0"/>
        <w:spacing w:before="0" w:after="0"/>
        <w:jc w:val="left"/>
        <w:rPr/>
      </w:pPr>
      <w:r>
        <w:rPr/>
        <w:t xml:space="preserve"> </w:t>
      </w:r>
      <w:r>
        <w:rPr/>
        <w:t>C270 C704 ) \nC270_=_C708( C270 C708 ) C270_=_C716( C270 C716 ) C270_=_C719( C270 C719 ) C270_=_C721( C270 C721 ) C270_=_C726( C270 C726 ) C270_=_C727( C270 C727 ) \nC270_=_C728( C270 C728 ) C270_=_C731( C270 C731 ) C270_=_C732( C270 C732 ) C270_=_C734( C270 C734 ) C270_=_C746( C270 C746 ) C270_=_C750( C270 C750 ) \nC270_=_C751( C270 C751 ) C270_=_C752( C270 C752 ) C270_=_C756( C270 C756 ) C270_=_C761( C270 C761 ) C270_=_C762( C270 C762 ) C270_=_C767( C270 C767 ) \nC270_=_C772( C270 C772 ) C270_=_C773( C270 C773 ) C270_=_C774( C270 C774 ) C270_=_C776( C270 C776 ) C270_=_C777( C270 C777 ) C270_=_C778( C270 C778 ) \nC270_=_C783( C270 C783 ) C270_=_C785( C270 C785 ) C270_=_C786( C270 C786 ) C270_=_C791( C270 C791 ) C270_=_C795( C270 C795 ) C270_=_C796( C270 C796 ) \nC272_=_C273( C272 C273 ) C272_=_C274( C272 C274 ) C272_=_C275( C272 C275 ) C272_=_C276( C272 C276 ) C272_=_C277( C272 C277 ) C272_=_C279( C272 C279 ) \nC272_=_C284( C272 C284 ) C272_=_C287( C272 C287 ) C272_=_C303( C272 C303 ) C272_=_C305( C272 C305 ) C272_=_C311( C272 C311 ) C272_=_C315( C272 C315 ) \nC272_=_C316( C272 C316 ) C272_=_C317( C272 C317 ) C272_=_C318( C272 C318 ) C272_=_C319( C272 C319 ) C272_=_C320( C272 C320 ) C272_=_C338( C272 C338 ) \nC272_=_C341( C272 C341 ) C272_=_C367( C272 C367 ) C272_=_C379( C272 C379 ) C272_=_C380( C272 C380 ) C272_=_C392( C272 C392 ) C272_=_C400( C272 C400 ) \nC272_=_C412( C272 C412 ) C272_=_C415( C272 C415 ) C272_=_C424( C272 C424 ) C272_=_C426( C272 C426 ) C272_=_C429( C272 C429 ) C272_=_C442( C272 C442 ) \nC272_=_C443( C272 C443 ) C272_=_C453( C272 C453 ) C272_=_C454( C272 C454 ) C272_=_C455( C272 C455 ) C272_=_C456( C272 C456 ) C272_=_C457( C272 C457 ) \nC272_=_C460( C272 C460 ) C272_=_C466( C272 C466 ) C272_=_C469( C272 C469 ) C272_=_C479( C272 C479 ) C272_=_C481( C272 C481 ) C272_=_C485( C272 C485 ) \nC272_=_C508( C272 C508 ) C272_=_C515( C272 C515 ) C272_=_C524( C272 C524 ) C272_=_C528( C272 C528 ) C272_=_C543( C272 C543 ) C272_=_C545( C272 C545 ) \nC272_=_C548( C272 C548 ) C272_=_C553( C272 C553 ) C272_=_C556( C272 C556 ) C272_=_C563( C272 C563 ) C272_=_C579( C272 C579 ) C272_=_C580( C272 C580 ) \nC272_=_C581( C272 C581 ) C272_=_C582( C272 C582 ) C272_=_C584( C272 C584 ) C272_=_C585( C272 C585 ) C272_=_C586( C272 C586 ) C272_=_C587( C272 C587 ) \nC272_=_C588( C272 C588 ) C272_=_C591( C272 C591 ) C272_=_C601( C272 C601 ) C272_=_C602( C272 C602 ) C272_=_C603( C272 C603 ) C272_=_C604( C272 C604 ) \nC272_=_C605( C272 C605 ) C272_=_C606( C272 C606 ) C272_=_C610( C272 C610 ) C272_=_C619( C272 C619 ) C272_=_C627( C272 C627 ) C272_=_C638( C272 C638 ) \nC272_=_C641( C272 C641 ) C272_=_C646( C272 C646 ) C272_=_C653( C272 C653 ) C272_=_C660( C272 C660 ) C272_=_C661( C272 C661 ) C272_=_C662( C272 C662 ) \nC272_=_C664( C272 C664 ) C272_=_C665( C272 C665 ) C272_=_C670( C272 C670 ) C272_=_C677( C272 C677 ) C272_=_C678( C272 C678 ) C272_=_C680( C272 C680 ) \nC272_=_C686( C272 C686 ) C272_=_C687( C272 C687 ) C272_=_C688( C272 C688 ) C272_=_C695( C272 C695 ) C272_=_C700( C272 C700 ) C272_=_C702( C272 C702 ) \nC272_=_C710( C272 C710 ) C272_=_C711( C272 C711 ) C272_=_C716( C272 C716 ) C272_=_C719( C272 C719 ) C272_=_C720( C272 C720 ) C272_=_C726( C272 C726 ) \nC272_=_C727( C272 C727 ) C272_=_C728( C272 C728 ) C272_=_C731( C272 C731 ) C272_=_C733( C272 C733 ) C272_=_C747( C272 C747 ) C272_=_C751( C272 C751 ) \nC272_=_C759( C272 C759 ) C272_=_C761( C272 C761 ) C272_=_C762( C272 C762 ) C272_=_C764( C272 C764 ) C272_=_C767( C272 C767 ) C272_=_C770( C272 C770 ) \nC272_=_C771( C272 C771 ) C272_=_C772( C272 C772 ) C272_=_C773( C272 C773 ) C272_=_C780( C272 C780 ) C272_=_C783( C272 C783 ) C272_=_C785( C272 C785 ) \nC272_=_C786( C272 C786 ) C272_=_C787( C272 C787 ) C272_=_C789( C272 C789 ) C272_=_C790( C272 C790 ) C272_=_C793( C272 C793 ) C272_=_C796( C272 C796 ) \nC273_=_C274( C273 C274 ) C273_=_C275( C273 C275 ) C273_=_C276( C273 C276 ) C273_=_C277( C273 C277 ) C273_=_C279( C273 C279 ) C273_=_C282( C273 C282 ) \nC273_=_C312( C273 C312 ) C273_=_C315( C273 C315 ) C273_=_C325( C273 C325 ) C273_=_C326( C273 C326 ) C273_=_C327( C273 C327 ) C273_=_C328( C273 C328 ) \nC273_=_C329( C273 C329 ) C273_=_C344( C273 C344 ) C273_=_C359( C273 C359 ) C273_=_C364( C273 C364 ) C273_=_C367( C273 C367 ) C273_=_C369( C273 C369 ) \nC273_=_C383( C273 C383 ) C273_=_C400( C273 C400 ) C273_=_C401( C273 C401 ) C273_=_C402( C273 C402 ) C273_=_C408( C273 C408 ) C273_=_C424( C273 C424 ) \nC273_=_C453( C273 C453 ) C273_=_C454( C273 C454 ) C273_=_C455( C273 C455 ) C273_=_C456( C273 C456 ) C273_=_C457( C273 C457 ) C273_=_C462( C273 C462 ) \nC273_=_C464( C273 C464 ) C273_=_C465( C273 C465 ) C273_=_C473( C273 C473 ) C273_=_C477( C273 C477 ) C273_=_C478( C273 C478 ) C273_=_C488( C273 C488 ) \nC273_=_C491( C273 C491 ) C273_=_C503( C273 C503 ) C273_=_C517( C273 C517 ) C273_=_C519( C273 C519 ) C273_=_C524( C273 C524 ) C273_=_C528( C273 C528 ) \nC273_=_C537( C273 C537 ) C273_=_C540( C273 C540 ) C273_=_C545( C273 C545 ) C273_=_C556( C273 C556 ) C273_=_C557( C273 C557 ) C273_=_C571( C273 C571 ) \nC273_=_C578( C273 C578 ) C273_=_C580( C273 C580 ) C273_=_C581( C273 C581 ) C273_=_C582( C273 C582 ) C273_=_C584( C273 C584 ) C273_=_C585( C273 C585 ) \nC273_=_C586( C273 C586 ) C273_=_C587( C273 C587 ) C273_=_C589( C273 C589 ) C273_=_C594( C273 C594 ) C273_=_C598( C273 C598 ) C273_=_C607( C273 C607 ) \nC273_=_C620( C273 C620 ) C273_=_C629( C273 C629 ) C273_=_C632( C273 C632 ) C273_=_C641( C273 C641 ) C273_=_C656( C273 C656 ) C273_=_C657( C273 C657 ) \nC273_=_C662( C273 C662 ) C273_=_C664( C273 C664 ) C273_=_C665( C273 C665 ) C273_=_C669( C273 C669 ) C273_=_C672( C273 C672 ) C273_=_C674( C273 C674 ) \nC273_=_C675( C273 C675 ) C273_=_C676( C273 C676 ) C273_=_C682( C273 C682 ) C273_=_C686( C273 C686 ) C273_=_C690( C273 C690 ) C273_=_C693( C273 C693 ) \nC273_=_C698( C273 C698 ) C273_=_C706( C273 C706 ) C273_=_C710( C273 C710 ) C273_=_C715( C273 C715 ) C273_=_C716( C273 C716 ) C273_=_C718( C273 C718 ) \nC273_=_C719( C273 C719 ) C273_=_C726( C273 C726 ) C273_=_C727( C273 C727 ) C273_=_C728( C273 C728 ) C273_=_C734( C273 C734 ) C273_=_C737( C273 C737 ) \nC273_=_C738( C273 C738 ) C273_=_C739( C273 C739 ) C273_=_C741( C273 C741 ) C273_=_C745( C273 C745 ) C273_=_C747( C273 C747 ) C273_=_C751( C273 C751 ) \nC273_=_C752( C273 C752 ) C273_=_C753( C273 C753 ) C273_=_C758( C273 C758 ) C273_=_C760( C273 C760 ) C273_=_C761( C273 C761 ) C273_=_C763( C273 C763 ) \nC273_=_C764( C273 C764 ) C273_=_C767( C273 C767 ) C273_=_C772( C273 C772 ) C273_=_C773( C273 C773 ) C273_=_C779( C273 C779 ) C273_=_C785( C273 C785 ) \nC273_=_C786( C273 C786 ) C273_=_C789( C273 C789 ) C273_=_C792( C273 C792 ) C273_=_C794( C273 C794 ) C273_=_C795( C273 C795 ) C273_=_C796( C273 C796 ) \nC274_=_C275( C274 C275 ) C274_=_C276( C274 C276 ) C274_=_C277( C274 C277 ) C274_=_C279( C274 C279 ) C274_=_C284( C274 C284 ) C274_=_C287( C274 C287 ) \nC274_=_C300( C274 C300 ) C274_=_C301( C274 C301 ) C274_=_C303( C274 C303 ) C274_=_C307( C274 C307 ) C274_=_C311( C274 C311 ) C274_=_C317( C274 C317 ) \nC274_=_C327( C274 C327 ) C274_=_C338( C274 C338 ) C274_=_C341( C274 C341 ) C274_=_C367( C274 C367 ) C274_=_C379( C274 C379 ) C274_=_C380( C274 C380 ) \nC274_=_C397( C274 C397 ) C274_=_C414( C274 C414 ) C274_=_C415( C274 C415 ) C274_=_C418( C274 C418 ) C274_=_C424( C274 C424 ) C274_=_C426( C274 C426 ) \nC274_=_C434( C274 C434 ) C274_=_C453( C274 C453 ) C274_=_C454( C274 C454 ) C274_=_C455( C274 C455 ) C274_=_C456( C274 C456 ) C274_=_C457( C274 C457 ) \nC274_=_C465( C274 C465 ) C274_=_C466( C274 C466 ) C274_=_C469( C274 C469 ) C274_=_C475( C274 C475 ) C274_=_C479( C274 C479 ) C274_=_C483( C274 C483 ) \nC274_=_C489( C274 C489 ) C274_=_C490( C274 C490 ) C274_=_C491( C274 C491 ) C274_=_C506( C274 C506 ) C274_=_C508( C274 C508 ) C274_=_C515( C274 C515 ) \nC274_=_C518( C274 C518 ) C274_=_C524( C274 C524 ) C274_=_C529( C274 C529 ) C274_=_C531( C274 C531 ) C274_=_C546( C274 C546 ) C274_=_C550( C274 C550 ) \nC274_=_C562( C274 C562 ) C274_=_C563( C274 C563 ) C274_=_C564( C274 C564 ) C274_=_C569( C274 C569 ) C274_=_C580( C274 C580 ) C274_=_C581( C274 C581 ) \nC274_=_C582( C274 C582 ) C274_=_C584( C274 C584 ) C274_=_C585( C274 C585 ) C274_=_C586( C274 C586 ) C274_=_C587( C274 C587 ) C274_=_C591( C274 C591 ) \nC274_=_C598( C274 C598 ) C274_=_C602( C274 C602 ) C274_=_C603( C274 C603 ) C274_=_C608( C274 C608 ) C274_=_C611( C274 C611 ) C274_=_C617( C274 C617 ) \nC274_=_C625( C274 C625 ) C274_=_C627( C274 C627 ) C274_=_C630( C274 C630 ) C274_=_C638( C274 C638 ) C274_=_C641( C274 C641 ) C274_=_C646( C274 C646 ) \nC274_=_C662( C274 C662 ) C274_=_C664( C274 C664 ) C274_=_C665( C274 C665 ) C274_=_C672( C274 C672 ) C274_=_C680( C274 C680 ) C274_=_C682( C274 C682 ) \nC274_=_C684( C274 C684 ) C274_=_C687( C274 C687 ) C274_=_C698( C274 C698 ) C274_=_C700( C274 C700 ) C274_=_C704( C274 C704 ) C274_=_C708( C274 C708 ) \nC274_=_C714( C274 C714 ) C274_=_C716( C274 C716 ) C274_=_C718( C274 C718 ) C274_=_C719( C274 C719 ) C274_=_C720( C274 C720 ) C274_=_C726( C274 C726 ) \nC274_=_C727( C274 C727 ) C274_=_C728( C274 C728 ) C274_=_C731( C274 C731 ) C274_=_C743( C274 C743 ) C274_=_C745( C274 C745 ) C274_=_C747( C274 C747 ) \nC274_=_C751( C274 C751 ) C274_=_C752( C274 C752 ) C274_=_C761( C274 C761 ) C274_=_C767( C274 C767 ) C274_=_C772( C274 C772 ) C274_=_C773( C274 C773 ) \nC274_=_C777( C274 C777 ) C274_=_C780( C274 C780 ) C274_=_C781( C274 C781 ) C274_=_C785( C274 C785 ) C274_=_C786( C274 C786 ) C274_=_C788( C274 C788 ) \nC274_=_C796( C274 C796 ) C275_=_C276( C275 C276 ) C275_=_C277( C275 C277 ) C275_=_C279( C275 C279 ) C275_=_C283( C275 C283 ) C275_=_C286( C275 C286 ) \nC275_=_C304( C275 C304 ) C275_=_C325( C275 C325 ) C275_=_C333( C275 C333 ) C275_=_C334( C275 C334 ) C275_=_C335( C275 C335 ) C275_=_C336( C275 C336 ) \nC275_=_C340( C275 C340 ) C275_=_C342( C275 C342 ) C275_=_C349( C275 C349 ) C275_=_C377( C275 C377 ) C275_=_C378( C275 C378 ) C275_=_C414( C275 C414 ) \nC275_=_C424(</w:t>
      </w:r>
    </w:p>
    <w:p>
      <w:pPr>
        <w:pStyle w:val="PreformattedText"/>
        <w:bidi w:val="0"/>
        <w:spacing w:before="0" w:after="0"/>
        <w:jc w:val="left"/>
        <w:rPr/>
      </w:pPr>
      <w:r>
        <w:rPr/>
        <w:t xml:space="preserve"> </w:t>
      </w:r>
      <w:r>
        <w:rPr/>
        <w:t>C275 C424 ) C275_=_C432( C275 C432 ) C275_=_C446( C275 C446 ) C275_=_C450( C275 C450 ) C275_=_C453( C275 C453 ) C275_=_C454( C275 C454 ) \nC275_=_C455( C275 C455 ) C275_=_C456( C275 C456 ) C275_=_C457( C275 C457 ) C275_=_C468( C275 C468 ) C275_=_C473( C275 C473 ) C275_=_C475( C275 C475 ) \nC275_=_C492( C275 C492 ) C275_=_C493( C275 C493 ) C275_=_C494( C275 C494 ) C275_=_C495( C275 C495 ) C275_=_C496( C275 C496 ) C275_=_C525( C275 C525 ) \nC275_=_C529( C275 C529 ) C275_=_C530( C275 C530 ) C275_=_C549( C275 C549 ) C275_=_C552( C275 C552 ) C275_=_C557( C275 C557 ) C275_=_C558( C275 C558 ) \nC275_=_C569( C275 C569 ) C275_=_C574( C275 C574 ) C275_=_C578( C275 C578 ) C275_=_C580( C275 C580 ) C275_=_C581( C275 C581 ) C275_=_C582( C275 C582 ) \nC275_=_C584( C275 C584 ) C275_=_C585( C275 C585 ) C275_=_C586( C275 C586 ) C275_=_C587( C275 C587 ) C275_=_C590( C275 C590 ) C275_=_C596( C275 C596 ) \nC275_=_C606( C275 C606 ) C275_=_C611( C275 C611 ) C275_=_C612( C275 C612 ) C275_=_C622( C275 C622 ) C275_=_C624( C275 C624 ) C275_=_C628( C275 C628 ) \nC275_=_C635( C275 C635 ) C275_=_C641( C275 C641 ) C275_=_C662( C275 C662 ) C275_=_C664( C275 C664 ) C275_=_C665( C275 C665 ) C275_=_C668( C275 C668 ) \nC275_=_C688( C275 C688 ) C275_=_C693( C275 C693 ) C275_=_C696( C275 C696 ) C275_=_C698( C275 C698 ) C275_=_C707( C275 C707 ) C275_=_C708( C275 C708 ) \nC275_=_C709( C275 C709 ) C275_=_C710( C275 C710 ) C275_=_C711( C275 C711 ) C275_=_C716( C275 C716 ) C275_=_C719( C275 C719 ) C275_=_C720( C275 C720 ) \nC275_=_C721( C275 C721 ) C275_=_C726( C275 C726 ) C275_=_C727( C275 C727 ) C275_=_C728( C275 C728 ) C275_=_C730( C275 C730 ) C275_=_C744( C275 C744 ) \nC275_=_C745( C275 C745 ) C275_=_C751( C275 C751 ) C275_=_C753( C275 C753 ) C275_=_C758( C275 C758 ) C275_=_C760( C275 C760 ) C275_=_C761( C275 C761 ) \nC275_=_C762( C275 C762 ) C275_=_C764( C275 C764 ) C275_=_C767( C275 C767 ) C275_=_C770( C275 C770 ) C275_=_C772( C275 C772 ) C275_=_C773( C275 C773 ) \nC275_=_C779( C275 C779 ) C275_=_C780( C275 C780 ) C275_=_C784( C275 C784 ) C275_=_C785( C275 C785 ) C275_=_C786( C275 C786 ) C275_=_C794( C275 C794 ) \nC275_=_C797( C275 C797 ) C275_=_C798( C275 C798 ) C276_=_C277( C276 C277 ) C276_=_C279( C276 C279 ) C276_=_C302( C276 C302 ) C276_=_C304( C276 C304 ) \nC276_=_C307( C276 C307 ) C276_=_C316( C276 C316 ) C276_=_C317( C276 C317 ) C276_=_C336( C276 C336 ) C276_=_C337( C276 C337 ) C276_=_C339( C276 C339 ) \nC276_=_C344( C276 C344 ) C276_=_C345( C276 C345 ) C276_=_C347( C276 C347 ) C276_=_C360( C276 C360 ) C276_=_C373( C276 C373 ) C276_=_C384( C276 C384 ) \nC276_=_C387( C276 C387 ) C276_=_C395( C276 C395 ) C276_=_C405( C276 C405 ) C276_=_C414( C276 C414 ) C276_=_C424( C276 C424 ) C276_=_C440( C276 C440 ) \nC276_=_C444( C276 C444 ) C276_=_C453( C276 C453 ) C276_=_C454( C276 C454 ) C276_=_C455( C276 C455 ) C276_=_C456( C276 C456 ) C276_=_C457( C276 C457 ) \nC276_=_C466( C276 C466 ) C276_=_C471( C276 C471 ) C276_=_C501( C276 C501 ) C276_=_C507( C276 C507 ) C276_=_C516( C276 C516 ) C276_=_C523( C276 C523 ) \nC276_=_C524( C276 C524 ) C276_=_C527( C276 C527 ) C276_=_C529( C276 C529 ) C276_=_C537( C276 C537 ) C276_=_C546( C276 C546 ) C276_=_C549( C276 C549 ) \nC276_=_C550( C276 C550 ) C276_=_C556( C276 C556 ) C276_=_C567( C276 C567 ) C276_=_C573( C276 C573 ) C276_=_C577( C276 C577 ) C276_=_C580( C276 C580 ) \nC276_=_C581( C276 C581 ) C276_=_C582( C276 C582 ) C276_=_C584( C276 C584 ) C276_=_C585( C276 C585 ) C276_=_C586( C276 C586 ) C276_=_C587( C276 C587 ) \nC276_=_C594( C276 C594 ) C276_=_C596( C276 C596 ) C276_=_C598( C276 C598 ) C276_=_C604( C276 C604 ) C276_=_C606( C276 C606 ) C276_=_C617( C276 C617 ) \nC276_=_C619( C276 C619 ) C276_=_C626( C276 C626 ) C276_=_C638( C276 C638 ) C276_=_C641( C276 C641 ) C276_=_C643( C276 C643 ) C276_=_C658( C276 C658 ) \nC276_=_C662( C276 C662 ) C276_=_C664( C276 C664 ) C276_=_C665( C276 C665 ) C276_=_C675( C276 C675 ) C276_=_C685( C276 C685 ) C276_=_C689( C276 C689 ) \nC276_=_C699( C276 C699 ) C276_=_C702( C276 C702 ) C276_=_C705( C276 C705 ) C276_=_C706( C276 C706 ) C276_=_C707( C276 C707 ) C276_=_C709( C276 C709 ) \nC276_=_C712( C276 C712 ) C276_=_C713( C276 C713 ) C276_=_C716( C276 C716 ) C276_=_C719( C276 C719 ) C276_=_C722( C276 C722 ) C276_=_C723( C276 C723 ) \nC276_=_C726( C276 C726 ) C276_=_C727( C276 C727 ) C276_=_C728( C276 C728 ) C276_=_C730( C276 C730 ) C276_=_C732( C276 C732 ) C276_=_C733( C276 C733 ) \nC276_=_C736( C276 C736 ) C276_=_C743( C276 C743 ) C276_=_C745( C276 C745 ) C276_=_C751( C276 C751 ) C276_=_C756( C276 C756 ) C276_=_C757( C276 C757 ) \nC276_=_C758( C276 C758 ) C276_=_C761( C276 C761 ) C276_=_C767( C276 C767 ) C276_=_C771( C276 C771 ) C276_=_C772( C276 C772 ) C276_=_C773( C276 C773 ) \nC276_=_C776( C276 C776 ) C276_=_C779( C276 C779 ) C276_=_C785( C276 C785 ) C276_=_C786( C276 C786 ) C276_=_C787( C276 C787 ) C276_=_C790( C276 C790 ) \nC276_=_C793( C276 C793 ) C276_=_C798( C276 C798 ) C277_=_C279( C277 C279 ) C277_=_C287( C277 C287 ) C277_=_C318( C277 C318 ) C277_=_C319( C277 C319 ) \nC277_=_C323( C277 C323 ) C277_=_C337( C277 C337 ) C277_=_C339( C277 C339 ) C277_=_C350( C277 C350 ) C277_=_C357( C277 C357 ) C277_=_C360( C277 C360 ) \nC277_=_C368( C277 C368 ) C277_=_C379( C277 C379 ) C277_=_C387( C277 C387 ) C277_=_C397( C277 C397 ) C277_=_C410( C277 C410 ) C277_=_C424( C277 C424 ) \nC277_=_C426( C277 C426 ) C277_=_C433( C277 C433 ) C277_=_C438( C277 C438 ) C277_=_C440( C277 C440 ) C277_=_C442( C277 C442 ) C277_=_C447( C277 C447 ) \nC277_=_C451( C277 C451 ) C277_=_C453( C277 C453 ) C277_=_C454( C277 C454 ) C277_=_C455( C277 C455 ) C277_=_C456( C277 C456 ) C277_=_C457( C277 C457 ) \nC277_=_C464( C277 C464 ) C277_=_C468( C277 C468 ) C277_=_C470( C277 C470 ) C277_=_C481( C277 C481 ) C277_=_C484( C277 C484 ) C277_=_C492( C277 C492 ) \nC277_=_C504( C277 C504 ) C277_=_C505( C277 C505 ) C277_=_C519( C277 C519 ) C277_=_C521( C277 C521 ) C277_=_C541( C277 C541 ) C277_=_C542( C277 C542 ) \nC277_=_C546( C277 C546 ) C277_=_C550( C277 C550 ) C277_=_C567( C277 C567 ) C277_=_C574( C277 C574 ) C277_=_C580( C277 C580 ) C277_=_C581( C277 C581 ) \nC277_=_C582( C277 C582 ) C277_=_C584( C277 C584 ) C277_=_C585( C277 C585 ) C277_=_C586( C277 C586 ) C277_=_C587( C277 C587 ) C277_=_C589( C277 C589 ) \nC277_=_C609( C277 C609 ) C277_=_C615( C277 C615 ) C277_=_C620( C277 C620 ) C277_=_C626( C277 C626 ) C277_=_C627( C277 C627 ) C277_=_C636( C277 C636 ) \nC277_=_C640( C277 C640 ) C277_=_C641( C277 C641 ) C277_=_C652( C277 C652 ) C277_=_C661( C277 C661 ) C277_=_C662( C277 C662 ) C277_=_C664( C277 C664 ) \nC277_=_C665( C277 C665 ) C277_=_C668( C277 C668 ) C277_=_C673( C277 C673 ) C277_=_C675( C277 C675 ) C277_=_C676( C277 C676 ) C277_=_C681( C277 C681 ) \nC277_=_C689( C277 C689 ) C277_=_C694( C277 C694 ) C277_=_C697( C277 C697 ) C277_=_C701( C277 C701 ) C277_=_C706( C277 C706 ) C277_=_C716( C277 C716 ) \nC277_=_C719( C277 C719 ) C277_=_C722( C277 C722 ) C277_=_C725( C277 C725 ) C277_=_C726( C277 C726 ) C277_=_C727( C277 C727 ) C277_=_C728( C277 C728 ) \nC277_=_C739( C277 C739 ) C277_=_C747( C277 C747 ) C277_=_C751( C277 C751 ) C277_=_C761( C277 C761 ) C277_=_C762( C277 C762 ) C277_=_C765( C277 C765 ) \nC277_=_C767( C277 C767 ) C277_=_C772( C277 C772 ) C277_=_C773( C277 C773 ) C277_=_C778( C277 C778 ) C277_=_C781( C277 C781 ) C277_=_C785( C277 C785 ) \nC277_=_C786( C277 C786 ) C277_=_C788( C277 C788 ) C279_=_C304( C279 C304 ) C279_=_C314( C279 C314 ) C279_=_C315( C279 C315 ) C279_=_C325( C279 C325 ) \nC279_=_C329( C279 C329 ) C279_=_C332( C279 C332 ) C279_=_C334( C279 C334 ) C279_=_C341( C279 C341 ) C279_=_C342( C279 C342 ) C279_=_C347( C279 C347 ) \nC279_=_C353( C279 C353 ) C279_=_C398( C279 C398 ) C279_=_C401( C279 C401 ) C279_=_C424( C279 C424 ) C279_=_C442( C279 C442 ) C279_=_C447( C279 C447 ) \nC279_=_C453( C279 C453 ) C279_=_C454( C279 C454 ) C279_=_C455( C279 C455 ) C279_=_C456( C279 C456 ) C279_=_C457( C279 C457 ) C279_=_C466( C279 C466 ) \nC279_=_C484( C279 C484 ) C279_=_C487( C279 C487 ) C279_=_C489( C279 C489 ) C279_=_C490( C279 C490 ) C279_=_C500( C279 C500 ) C279_=_C504( C279 C504 ) \nC279_=_C509( C279 C509 ) C279_=_C531( C279 C531 ) C279_=_C535( C279 C535 ) C279_=_C545( C279 C545 ) C279_=_C550( C279 C550 ) C279_=_C575( C279 C575 ) \nC279_=_C578( C279 C578 ) C279_=_C580( C279 C580 ) C279_=_C581( C279 C581 ) C279_=_C582( C279 C582 ) C279_=_C584( C279 C584 ) C279_=_C585( C279 C585 ) \nC279_=_C586( C279 C586 ) C279_=_C587( C279 C587 ) C279_=_C591( C279 C591 ) C279_=_C597( C279 C597 ) C279_=_C601( C279 C601 ) C279_=_C608( C279 C608 ) \nC279_=_C617( C279 C617 ) C279_=_C637( C279 C637 ) C279_=_C639( C279 C639 ) C279_=_C641( C279 C641 ) C279_=_C642( C279 C642 ) C279_=_C646( C279 C646 ) \nC279_=_C648( C279 C648 ) C279_=_C651( C279 C651 ) C279_=_C662( C279 C662 ) C279_=_C664( C279 C664 ) C279_=_C665( C279 C665 ) C279_=_C667( C279 C667 ) \nC279_=_C688( C279 C688 ) C279_=_C689( C279 C689 ) C279_=_C691( C279 C691 ) C279_=_C692( C279 C692 ) C279_=_C693( C279 C693 ) C279_=_C703( C279 C703 ) \nC279_=_C705( C279 C705 ) C279_=_C710( C279 C710 ) C279_=_C712( C279 C712 ) C279_=_C716( C279 C716 ) C279_=_C719( C279 C719 ) C279_=_C722( C279 C722 ) \nC279_=_C723( C279 C723 ) C279_=_C725( C279 C725 ) C279_=_C726( C279 C726 ) C279_=_C727( C279 C727 ) C279_=_C728( C279 C728 ) C279_=_C729( C279 C729 ) \nC279_=_C739( C279 C739 ) C279_=_C742( C279 C742 ) C279_=_C743( C279 C743 ) C279_=_C747( C279 C747 ) C279_=_C750( C279 C750 ) C279_=_C751( C279 C751 ) \nC279_=_C755( C279 C755 ) C279_=_C759( C279 C759 ) C279_=_C761( C279 C761 ) C279_=_C766( C279 C766 ) C279_=_C767( C279 C767 ) C279_=_C772( C279 C772 ) \nC279_=_C773( C279 C773 ) C279_=_C775( C279 C775 ) C279_=_C776( C279 C776 ) C279_=_C778( C279 C778 ) C279_=_C785( C279 C785 ) C279_=_C786( C279 C786 ) \nC279_=_C788( C279 C788 ) C279_=_C792( C279 C792 ) C279_=_C796( C279 C796 ) C279_=_C798( C279 C798 ) C280_=_C281( C280 C281 ) C280_=_C282( C280 C282 ) \nC280_=_C283( C280 C283 ) C280_=_C284(</w:t>
      </w:r>
    </w:p>
    <w:p>
      <w:pPr>
        <w:pStyle w:val="PreformattedText"/>
        <w:bidi w:val="0"/>
        <w:spacing w:before="0" w:after="0"/>
        <w:jc w:val="left"/>
        <w:rPr/>
      </w:pPr>
      <w:r>
        <w:rPr/>
        <w:t xml:space="preserve"> </w:t>
      </w:r>
      <w:r>
        <w:rPr/>
        <w:t>C280 C284 ) C280_=_C286( C280 C286 ) C280_=_C287( C280 C287 ) C280_=_C288( C280 C288 ) C280_=_C289( C280 C289 ) \nC280_=_C302( C280 C302 ) C280_=_C313( C280 C313 ) C280_=_C320( C280 C320 ) C280_=_C323( C280 C323 ) C280_=_C408( C280 C408 ) C280_=_C414( C280 C414 ) \nC280_=_C434( C280 C434 ) C280_=_C437( C280 C437 ) C280_=_C441( C280 C441 ) C280_=_C449( C280 C449 ) C280_=_C450( C280 C450 ) C280_=_C451( C280 C451 ) \nC280_=_C453( C280 C453 ) C280_=_C457( C280 C457 ) C280_=_C458( C280 C458 ) C280_=_C459( C280 C459 ) C280_=_C460( C280 C460 ) C280_=_C461( C280 C461 ) \nC280_=_C462( C280 C462 ) C280_=_C469( C280 C469 ) C280_=_C476( C280 C476 ) C280_=_C508( C280 C508 ) C280_=_C514( C280 C514 ) C280_=_C515( C280 C515 ) \nC280_=_C518( C280 C518 ) C280_=_C541( C280 C541 ) C280_=_C542( C280 C542 ) C280_=_C547( C280 C547 ) C280_=_C551( C280 C551 ) C280_=_C555( C280 C555 ) \nC280_=_C558( C280 C558 ) C280_=_C559( C280 C559 ) C280_=_C564( C280 C564 ) C280_=_C565( C280 C565 ) C280_=_C568( C280 C568 ) C280_=_C580( C280 C580 ) \nC280_=_C588( C280 C588 ) C280_=_C589( C280 C589 ) C280_=_C590( C280 C590 ) C280_=_C591( C280 C591 ) C280_=_C592( C280 C592 ) C280_=_C593( C280 C593 ) \nC280_=_C594( C280 C594 ) C280_=_C595( C280 C595 ) C280_=_C596( C280 C596 ) C280_=_C608( C280 C608 ) C280_=_C609( C280 C609 ) C280_=_C631( C280 C631 ) \nC280_=_C635( C280 C635 ) C280_=_C637( C280 C637 ) C280_=_C640( C280 C640 ) C280_=_C644( C280 C644 ) C280_=_C646( C280 C646 ) C280_=_C647( C280 C647 ) \nC280_=_C651( C280 C651 ) C280_=_C656( C280 C656 ) C280_=_C664( C280 C664 ) C280_=_C666( C280 C666 ) C280_=_C667( C280 C667 ) C280_=_C668( C280 C668 ) \nC280_=_C669( C280 C669 ) C280_=_C670( C280 C670 ) C280_=_C671( C280 C671 ) C280_=_C672( C280 C672 ) C280_=_C673( C280 C673 ) C280_=_C674( C280 C674 ) \nC280_=_C675( C280 C675 ) C280_=_C677( C280 C677 ) C280_=_C678( C280 C678 ) C280_=_C680( C280 C680 ) C280_=_C688( C280 C688 ) C280_=_C693( C280 C693 ) \nC280_=_C695( C280 C695 ) C280_=_C697( C280 C697 ) C280_=_C700( C280 C700 ) C280_=_C704( C280 C704 ) C280_=_C709( C280 C709 ) C280_=_C714( C280 C714 ) \nC280_=_C715( C280 C715 ) C280_=_C716( C280 C716 ) C280_=_C717( C280 C717 ) C280_=_C724( C280 C724 ) C280_=_C727( C280 C727 ) C280_=_C729( C280 C729 ) \nC280_=_C730( C280 C730 ) C280_=_C733( C280 C733 ) C280_=_C751( C280 C751 ) C280_=_C752( C280 C752 ) C280_=_C756( C280 C756 ) C280_=_C763( C280 C763 ) \nC280_=_C766( C280 C766 ) C280_=_C767( C280 C767 ) C280_=_C770( C280 C770 ) C280_=_C772( C280 C772 ) C280_=_C774( C280 C774 ) C280_=_C775( C280 C775 ) \nC280_=_C777( C280 C777 ) C280_=_C780( C280 C780 ) C280_=_C781( C280 C781 ) C280_=_C784( C280 C784 ) C280_=_C788( C280 C788 ) C280_=_C790( C280 C790 ) \nC280_=_C793( C280 C793 ) C280_=_C794( C280 C794 ) C280_=_C795( C280 C795 ) C281_=_C282( C281 C282 ) C281_=_C283( C281 C283 ) C281_=_C293( C281 C293 ) \nC281_=_C307( C281 C307 ) C281_=_C308( C281 C308 ) C281_=_C309( C281 C309 ) C281_=_C315( C281 C315 ) C281_=_C326( C281 C326 ) C281_=_C343( C281 C343 ) \nC281_=_C355( C281 C355 ) C281_=_C359( C281 C359 ) C281_=_C417( C281 C417 ) C281_=_C427( C281 C427 ) C281_=_C428( C281 C428 ) C281_=_C434( C281 C434 ) \nC281_=_C436( C281 C436 ) C281_=_C452( C281 C452 ) C281_=_C458( C281 C458 ) C281_=_C459( C281 C459 ) C281_=_C460( C281 C460 ) C281_=_C461( C281 C461 ) \nC281_=_C468( C281 C468 ) C281_=_C470( C281 C470 ) C281_=_C475( C281 C475 ) C281_=_C476( C281 C476 ) C281_=_C477( C281 C477 ) C281_=_C485( C281 C485 ) \nC281_=_C498( C281 C498 ) C281_=_C502( C281 C502 ) C281_=_C503( C281 C503 ) C281_=_C510( C281 C510 ) C281_=_C516( C281 C516 ) C281_=_C541( C281 C541 ) \nC281_=_C543( C281 C543 ) C281_=_C552( C281 C552 ) C281_=_C558( C281 C558 ) C281_=_C559( C281 C559 ) C281_=_C565( C281 C565 ) C281_=_C574( C281 C574 ) \nC281_=_C579( C281 C579 ) C281_=_C580( C281 C580 ) C281_=_C585( C281 C585 ) C281_=_C588( C281 C588 ) C281_=_C589( C281 C589 ) C281_=_C590( C281 C590 ) \nC281_=_C591( C281 C591 ) C281_=_C592( C281 C592 ) C281_=_C593( C281 C593 ) C281_=_C594( C281 C594 ) C281_=_C595( C281 C595 ) C281_=_C599( C281 C599 ) \nC281_=_C600( C281 C600 ) C281_=_C604( C281 C604 ) C281_=_C616( C281 C616 ) C281_=_C617( C281 C617 ) C281_=_C619( C281 C619 ) C281_=_C624( C281 C624 ) \nC281_=_C632( C281 C632 ) C281_=_C640( C281 C640 ) C281_=_C648( C281 C648 ) C281_=_C652( C281 C652 ) C281_=_C653( C281 C653 ) C281_=_C657( C281 C657 ) \nC281_=_C666( C281 C666 ) C281_=_C667( C281 C667 ) C281_=_C668( C281 C668 ) C281_=_C669( C281 C669 ) C281_=_C670( C281 C670 ) C281_=_C671( C281 C671 ) \nC281_=_C672( C281 C672 ) C281_=_C673( C281 C673 ) C281_=_C674( C281 C674 ) C281_=_C676( C281 C676 ) C281_=_C681( C281 C681 ) C281_=_C683( C281 C683 ) \nC281_=_C684( C281 C684 ) C281_=_C685( C281 C685 ) C281_=_C690( C281 C690 ) C281_=_C691( C281 C691 ) C281_=_C695( C281 C695 ) C281_=_C698( C281 C698 ) \nC281_=_C709( C281 C709 ) C281_=_C712( C281 C712 ) C281_=_C716( C281 C716 ) C281_=_C717( C281 C717 ) C281_=_C724( C281 C724 ) C281_=_C729( C281 C729 ) \nC281_=_C730( C281 C730 ) C281_=_C731( C281 C731 ) C281_=_C734( C281 C734 ) C281_=_C740( C281 C740 ) C281_=_C742( C281 C742 ) C281_=_C744( C281 C744 ) \nC281_=_C754( C281 C754 ) C281_=_C756( C281 C756 ) C281_=_C761( C281 C761 ) C281_=_C763( C281 C763 ) C281_=_C767( C281 C767 ) C281_=_C769( C281 C769 ) \nC281_=_C770( C281 C770 ) C281_=_C771( C281 C771 ) C281_=_C774( C281 C774 ) C281_=_C775( C281 C775 ) C281_=_C776( C281 C776 ) C281_=_C782( C281 C782 ) \nC281_=_C784( C281 C784 ) C281_=_C792( C281 C792 ) C282_=_C283( C282 C283 ) C282_=_C308( C282 C308 ) C282_=_C315( C282 C315 ) C282_=_C317( C282 C317 ) \nC282_=_C325( C282 C325 ) C282_=_C326( C282 C326 ) C282_=_C327( C282 C327 ) C282_=_C328( C282 C328 ) C282_=_C329( C282 C329 ) C282_=_C344( C282 C344 ) \nC282_=_C354( C282 C354 ) C282_=_C355( C282 C355 ) C282_=_C357( C282 C357 ) C282_=_C358( C282 C358 ) C282_=_C377( C282 C377 ) C282_=_C401( C282 C401 ) \nC282_=_C406( C282 C406 ) C282_=_C408( C282 C408 ) C282_=_C413( C282 C413 ) C282_=_C419( C282 C419 ) C282_=_C420( C282 C420 ) C282_=_C424( C282 C424 ) \nC282_=_C428( C282 C428 ) C282_=_C431( C282 C431 ) C282_=_C434( C282 C434 ) C282_=_C458( C282 C458 ) C282_=_C459( C282 C459 ) C282_=_C460( C282 C460 ) \nC282_=_C461( C282 C461 ) C282_=_C462( C282 C462 ) C282_=_C464( C282 C464 ) C282_=_C473( C282 C473 ) C282_=_C478( C282 C478 ) C282_=_C488( C282 C488 ) \nC282_=_C500( C282 C500 ) C282_=_C501( C282 C501 ) C282_=_C508( C282 C508 ) C282_=_C514( C282 C514 ) C282_=_C536( C282 C536 ) C282_=_C541( C282 C541 ) \nC282_=_C543( C282 C543 ) C282_=_C544( C282 C544 ) C282_=_C545( C282 C545 ) C282_=_C552( C282 C552 ) C282_=_C558( C282 C558 ) C282_=_C559( C282 C559 ) \nC282_=_C562( C282 C562 ) C282_=_C580( C282 C580 ) C282_=_C586( C282 C586 ) C282_=_C588( C282 C588 ) C282_=_C589( C282 C589 ) C282_=_C590( C282 C590 ) \nC282_=_C591( C282 C591 ) C282_=_C592( C282 C592 ) C282_=_C593( C282 C593 ) C282_=_C594( C282 C594 ) C282_=_C595( C282 C595 ) C282_=_C598( C282 C598 ) \nC282_=_C599( C282 C599 ) C282_=_C607( C282 C607 ) C282_=_C614( C282 C614 ) C282_=_C624( C282 C624 ) C282_=_C640( C282 C640 ) C282_=_C644( C282 C644 ) \nC282_=_C648( C282 C648 ) C282_=_C657( C282 C657 ) C282_=_C658( C282 C658 ) C282_=_C664( C282 C664 ) C282_=_C666( C282 C666 ) C282_=_C667( C282 C667 ) \nC282_=_C668( C282 C668 ) C282_=_C669( C282 C669 ) C282_=_C670( C282 C670 ) C282_=_C671( C282 C671 ) C282_=_C672( C282 C672 ) C282_=_C673( C282 C673 ) \nC282_=_C674( C282 C674 ) C282_=_C675( C282 C675 ) C282_=_C676( C282 C676 ) C282_=_C682( C282 C682 ) C282_=_C684( C282 C684 ) C282_=_C685( C282 C685 ) \nC282_=_C686( C282 C686 ) C282_=_C691( C282 C691 ) C282_=_C706( C282 C706 ) C282_=_C707( C282 C707 ) C282_=_C708( C282 C708 ) C282_=_C717( C282 C717 ) \nC282_=_C720( C282 C720 ) C282_=_C724( C282 C724 ) C282_=_C728( C282 C728 ) C282_=_C729( C282 C729 ) C282_=_C746( C282 C746 ) C282_=_C752( C282 C752 ) \nC282_=_C757( C282 C757 ) C282_=_C763( C282 C763 ) C282_=_C767( C282 C767 ) C282_=_C770( C282 C770 ) C282_=_C773( C282 C773 ) C282_=_C774( C282 C774 ) \nC282_=_C775( C282 C775 ) C282_=_C779( C282 C779 ) C282_=_C781( C282 C781 ) C282_=_C785( C282 C785 ) C282_=_C786( C282 C786 ) C282_=_C787( C282 C787 ) \nC282_=_C789( C282 C789 ) C282_=_C790( C282 C790 ) C282_=_C792( C282 C792 ) C282_=_C795( C282 C795 ) C282_=_C796( C282 C796 ) C282_=_C797( C282 C797 ) \nC282_=_C798( C282 C798 ) C283_=_C289( C283 C289 ) C283_=_C299( C283 C299 ) C283_=_C325( C283 C325 ) C283_=_C333( C283 C333 ) C283_=_C334( C283 C334 ) \nC283_=_C335( C283 C335 ) C283_=_C336( C283 C336 ) C283_=_C372( C283 C372 ) C283_=_C385( C283 C385 ) C283_=_C400( C283 C400 ) C283_=_C411( C283 C411 ) \nC283_=_C414( C283 C414 ) C283_=_C420( C283 C420 ) C283_=_C427( C283 C427 ) C283_=_C434( C283 C434 ) C283_=_C444( C283 C444 ) C283_=_C449( C283 C449 ) \nC283_=_C454( C283 C454 ) C283_=_C458( C283 C458 ) C283_=_C459( C283 C459 ) C283_=_C460( C283 C460 ) C283_=_C461( C283 C461 ) C283_=_C473( C283 C473 ) \nC283_=_C475( C283 C475 ) C283_=_C491( C283 C491 ) C283_=_C492( C283 C492 ) C283_=_C493( C283 C493 ) C283_=_C494( C283 C494 ) C283_=_C495( C283 C495 ) \nC283_=_C496( C283 C496 ) C283_=_C504( C283 C504 ) C283_=_C508( C283 C508 ) C283_=_C512( C283 C512 ) C283_=_C523( C283 C523 ) C283_=_C527( C283 C527 ) \nC283_=_C533( C283 C533 ) C283_=_C536( C283 C536 ) C283_=_C540( C283 C540 ) C283_=_C541( C283 C541 ) C283_=_C552( C283 C552 ) C283_=_C554( C283 C554 ) \nC283_=_C555( C283 C555 ) C283_=_C558( C283 C558 ) C283_=_C559( C283 C559 ) C283_=_C560( C283 C560 ) C283_=_C570( C283 C570 ) C283_=_C578( C283 C578 ) \nC283_=_C579( C283 C579 ) C283_=_C580( C283 C580 ) C283_=_C584( C283 C584 ) C283_=_C588( C283 C588 ) C283_=_C589( C283 C589 ) C283_=_C590( C283 C590 ) \nC283_=_C591( C283 C591 ) C283_=_C592( C283 C592 ) C283_=_C593( C283 C593 ) C283_=_C594( C283 C594 ) C283_=_C595( C283 C595 ) C283_=_C605( C283 C605 ) \nC283_=_C610( C283 C610 ) C283_=_C611( C283 C611 ) C283_=_C612(</w:t>
      </w:r>
    </w:p>
    <w:p>
      <w:pPr>
        <w:pStyle w:val="PreformattedText"/>
        <w:bidi w:val="0"/>
        <w:spacing w:before="0" w:after="0"/>
        <w:jc w:val="left"/>
        <w:rPr/>
      </w:pPr>
      <w:r>
        <w:rPr/>
        <w:t xml:space="preserve"> </w:t>
      </w:r>
      <w:r>
        <w:rPr/>
        <w:t>C283 C612 ) C283_=_C616( C283 C616 ) C283_=_C617( C283 C617 ) C283_=_C619( C283 C619 ) \nC283_=_C622( C283 C622 ) C283_=_C628( C283 C628 ) C283_=_C634( C283 C634 ) C283_=_C640( C283 C640 ) C283_=_C643( C283 C643 ) C283_=_C653( C283 C653 ) \nC283_=_C654( C283 C654 ) C283_=_C666( C283 C666 ) C283_=_C667( C283 C667 ) C283_=_C668( C283 C668 ) C283_=_C669( C283 C669 ) C283_=_C670( C283 C670 ) \nC283_=_C671( C283 C671 ) C283_=_C672( C283 C672 ) C283_=_C673( C283 C673 ) C283_=_C674( C283 C674 ) C283_=_C678( C283 C678 ) C283_=_C687( C283 C687 ) \nC283_=_C688( C283 C688 ) C283_=_C693( C283 C693 ) C283_=_C695( C283 C695 ) C283_=_C700( C283 C700 ) C283_=_C707( C283 C707 ) C283_=_C710( C283 C710 ) \nC283_=_C717( C283 C717 ) C283_=_C719( C283 C719 ) C283_=_C721( C283 C721 ) C283_=_C724( C283 C724 ) C283_=_C728( C283 C728 ) C283_=_C729( C283 C729 ) \nC283_=_C734( C283 C734 ) C283_=_C737( C283 C737 ) C283_=_C744( C283 C744 ) C283_=_C751( C283 C751 ) C283_=_C753( C283 C753 ) C283_=_C757( C283 C757 ) \nC283_=_C760( C283 C760 ) C283_=_C762( C283 C762 ) C283_=_C763( C283 C763 ) C283_=_C766( C283 C766 ) C283_=_C767( C283 C767 ) C283_=_C768( C283 C768 ) \nC283_=_C770( C283 C770 ) C283_=_C774( C283 C774 ) C283_=_C775( C283 C775 ) C283_=_C776( C283 C776 ) C283_=_C780( C283 C780 ) C283_=_C784( C283 C784 ) \nC283_=_C788( C283 C788 ) C283_=_C790( C283 C790 ) C283_=_C794( C283 C794 ) C283_=_C795( C283 C795 ) C283_=_C797( C283 C797 ) C284_=_C286( C284 C286 ) \nC284_=_C287( C284 C287 ) C284_=_C288( C284 C288 ) C284_=_C289( C284 C289 ) C284_=_C295( C284 C295 ) C284_=_C296( C284 C296 ) C284_=_C299( C284 C299 ) \nC284_=_C302( C284 C302 ) C284_=_C303( C284 C303 ) C284_=_C311( C284 C311 ) C284_=_C313( C284 C313 ) C284_=_C320( C284 C320 ) C284_=_C323( C284 C323 ) \nC284_=_C338( C284 C338 ) C284_=_C341( C284 C341 ) C284_=_C367( C284 C367 ) C284_=_C379( C284 C379 ) C284_=_C380( C284 C380 ) C284_=_C408( C284 C408 ) \nC284_=_C414( C284 C414 ) C284_=_C415( C284 C415 ) C284_=_C425( C284 C425 ) C284_=_C426( C284 C426 ) C284_=_C441( C284 C441 ) C284_=_C445( C284 C445 ) \nC284_=_C449( C284 C449 ) C284_=_C450( C284 C450 ) C284_=_C451( C284 C451 ) C284_=_C453( C284 C453 ) C284_=_C462( C284 C462 ) C284_=_C466( C284 C466 ) \nC284_=_C469( C284 C469 ) C284_=_C470( C284 C470 ) C284_=_C471( C284 C471 ) C284_=_C476( C284 C476 ) C284_=_C508( C284 C508 ) C284_=_C515( C284 C515 ) \nC284_=_C524( C284 C524 ) C284_=_C542( C284 C542 ) C284_=_C544( C284 C544 ) C284_=_C555( C284 C555 ) C284_=_C556( C284 C556 ) C284_=_C563( C284 C563 ) \nC284_=_C564( C284 C564 ) C284_=_C565( C284 C565 ) C284_=_C568( C284 C568 ) C284_=_C571( C284 C571 ) C284_=_C588( C284 C588 ) C284_=_C589( C284 C589 ) \nC284_=_C590( C284 C590 ) C284_=_C591( C284 C591 ) C284_=_C594( C284 C594 ) C284_=_C596( C284 C596 ) C284_=_C597( C284 C597 ) C284_=_C602( C284 C602 ) \nC284_=_C608( C284 C608 ) C284_=_C627( C284 C627 ) C284_=_C638( C284 C638 ) C284_=_C644( C284 C644 ) C284_=_C646( C284 C646 ) C284_=_C647( C284 C647 ) \nC284_=_C651( C284 C651 ) C284_=_C664( C284 C664 ) C284_=_C667( C284 C667 ) C284_=_C668( C284 C668 ) C284_=_C675( C284 C675 ) C284_=_C677( C284 C677 ) \nC284_=_C678( C284 C678 ) C284_=_C680( C284 C680 ) C284_=_C687( C284 C687 ) C284_=_C688( C284 C688 ) C284_=_C695( C284 C695 ) C284_=_C700( C284 C700 ) \nC284_=_C704( C284 C704 ) C284_=_C708( C284 C708 ) C284_=_C709( C284 C709 ) C284_=_C715( C284 C715 ) C284_=_C717( C284 C717 ) C284_=_C719( C284 C719 ) \nC284_=_C726( C284 C726 ) C284_=_C727( C284 C727 ) C284_=_C730( C284 C730 ) C284_=_C731( C284 C731 ) C284_=_C733( C284 C733 ) C284_=_C734( C284 C734 ) \nC284_=_C747( C284 C747 ) C284_=_C752( C284 C752 ) C284_=_C756( C284 C756 ) C284_=_C762( C284 C762 ) C284_=_C772( C284 C772 ) C284_=_C774( C284 C774 ) \nC284_=_C777( C284 C777 ) C284_=_C778( C284 C778 ) C284_=_C780( C284 C780 ) C284_=_C781( C284 C781 ) C284_=_C784( C284 C784 ) C284_=_C788( C284 C788 ) \nC284_=_C790( C284 C790 ) C284_=_C791( C284 C791 ) C284_=_C793( C284 C793 ) C284_=_C794( C284 C794 ) C284_=_C795( C284 C795 ) C284_=_C796( C284 C796 ) \nC286_=_C287( C286 C287 ) C286_=_C288( C286 C288 ) C286_=_C289( C286 C289 ) C286_=_C334( C286 C334 ) C286_=_C340( C286 C340 ) C286_=_C349( C286 C349 ) \nC286_=_C352( C286 C352 ) C286_=_C362( C286 C362 ) C286_=_C364( C286 C364 ) C286_=_C377( C286 C377 ) C286_=_C378( C286 C378 ) C286_=_C408( C286 C408 ) \nC286_=_C410( C286 C410 ) C286_=_C414( C286 C414 ) C286_=_C437( C286 C437 ) C286_=_C444( C286 C444 ) C286_=_C450( C286 C450 ) C286_=_C451( C286 C451 ) \nC286_=_C453( C286 C453 ) C286_=_C457( C286 C457 ) C286_=_C462( C286 C462 ) C286_=_C466( C286 C466 ) C286_=_C468( C286 C468 ) C286_=_C479( C286 C479 ) \nC286_=_C482( C286 C482 ) C286_=_C483( C286 C483 ) C286_=_C491( C286 C491 ) C286_=_C505( C286 C505 ) C286_=_C508( C286 C508 ) C286_=_C514( C286 C514 ) \nC286_=_C515( C286 C515 ) C286_=_C516( C286 C516 ) C286_=_C517( C286 C517 ) C286_=_C518( C286 C518 ) C286_=_C519( C286 C519 ) C286_=_C522( C286 C522 ) \nC286_=_C531( C286 C531 ) C286_=_C542( C286 C542 ) C286_=_C547( C286 C547 ) C286_=_C551( C286 C551 ) C286_=_C553( C286 C553 ) C286_=_C557( C286 C557 ) \nC286_=_C564( C286 C564 ) C286_=_C565( C286 C565 ) C286_=_C568( C286 C568 ) C286_=_C572( C286 C572 ) C286_=_C574( C286 C574 ) C286_=_C584( C286 C584 ) \nC286_=_C588( C286 C588 ) C286_=_C596( C286 C596 ) C286_=_C606( C286 C606 ) C286_=_C609( C286 C609 ) C286_=_C619( C286 C619 ) C286_=_C622( C286 C622 ) \nC286_=_C623( C286 C623 ) C286_=_C624( C286 C624 ) C286_=_C629( C286 C629 ) C286_=_C631( C286 C631 ) C286_=_C635( C286 C635 ) C286_=_C636( C286 C636 ) \nC286_=_C637( C286 C637 ) C286_=_C646( C286 C646 ) C286_=_C647( C286 C647 ) C286_=_C656( C286 C656 ) C286_=_C660( C286 C660 ) C286_=_C664( C286 C664 ) \nC286_=_C670( C286 C670 ) C286_=_C675( C286 C675 ) C286_=_C680( C286 C680 ) C286_=_C688( C286 C688 ) C286_=_C693( C286 C693 ) C286_=_C696( C286 C696 ) \nC286_=_C697( C286 C697 ) C286_=_C700( C286 C700 ) C286_=_C708( C286 C708 ) C286_=_C709( C286 C709 ) C286_=_C711( C286 C711 ) C286_=_C712( C286 C712 ) \nC286_=_C714( C286 C714 ) C286_=_C715( C286 C715 ) C286_=_C716( C286 C716 ) C286_=_C717( C286 C717 ) C286_=_C720( C286 C720 ) C286_=_C721( C286 C721 ) \nC286_=_C728( C286 C728 ) C286_=_C730( C286 C730 ) C286_=_C744( C286 C744 ) C286_=_C751( C286 C751 ) C286_=_C764( C286 C764 ) C286_=_C766( C286 C766 ) \nC286_=_C768( C286 C768 ) C286_=_C772( C286 C772 ) C286_=_C774( C286 C774 ) C286_=_C777( C286 C777 ) C286_=_C779( C286 C779 ) C286_=_C780( C286 C780 ) \nC286_=_C788( C286 C788 ) C286_=_C790( C286 C790 ) C286_=_C793( C286 C793 ) C286_=_C794( C286 C794 ) C286_=_C795( C286 C795 ) C286_=_C796( C286 C796 ) \nC286_=_C798( C286 C798 ) C287_=_C288( C287 C288 ) C287_=_C289( C287 C289 ) C287_=_C303( C287 C303 ) C287_=_C311( C287 C311 ) C287_=_C319( C287 C319 ) \nC287_=_C338( C287 C338 ) C287_=_C339( C287 C339 ) C287_=_C341( C287 C341 ) C287_=_C347( C287 C347 ) C287_=_C357( C287 C357 ) C287_=_C367( C287 C367 ) \nC287_=_C368( C287 C368 ) C287_=_C379( C287 C379 ) C287_=_C380( C287 C380 ) C287_=_C381( C287 C381 ) C287_=_C383( C287 C383 ) C287_=_C384( C287 C384 ) \nC287_=_C387( C287 C387 ) C287_=_C398( C287 C398 ) C287_=_C408( C287 C408 ) C287_=_C414( C287 C414 ) C287_=_C415( C287 C415 ) C287_=_C426( C287 C426 ) \nC287_=_C435( C287 C435 ) C287_=_C440( C287 C440 ) C287_=_C447( C287 C447 ) C287_=_C450( C287 C450 ) C287_=_C451( C287 C451 ) C287_=_C453( C287 C453 ) \nC287_=_C461( C287 C461 ) C287_=_C462( C287 C462 ) C287_=_C466( C287 C466 ) C287_=_C468( C287 C468 ) C287_=_C469( C287 C469 ) C287_=_C481( C287 C481 ) \nC287_=_C488( C287 C488 ) C287_=_C508( C287 C508 ) C287_=_C515( C287 C515 ) C287_=_C516( C287 C516 ) C287_=_C519( C287 C519 ) C287_=_C524( C287 C524 ) \nC287_=_C525( C287 C525 ) C287_=_C526( C287 C526 ) C287_=_C527( C287 C527 ) C287_=_C542( C287 C542 ) C287_=_C563( C287 C563 ) C287_=_C564( C287 C564 ) \nC287_=_C565( C287 C565 ) C287_=_C567( C287 C567 ) C287_=_C568( C287 C568 ) C287_=_C588( C287 C588 ) C287_=_C591( C287 C591 ) C287_=_C596( C287 C596 ) \nC287_=_C602( C287 C602 ) C287_=_C625( C287 C625 ) C287_=_C626( C287 C626 ) C287_=_C627( C287 C627 ) C287_=_C636( C287 C636 ) C287_=_C638( C287 C638 ) \nC287_=_C640( C287 C640 ) C287_=_C642( C287 C642 ) C287_=_C644( C287 C644 ) C287_=_C646( C287 C646 ) C287_=_C647( C287 C647 ) C287_=_C655( C287 C655 ) \nC287_=_C664( C287 C664 ) C287_=_C667( C287 C667 ) C287_=_C668( C287 C668 ) C287_=_C673( C287 C673 ) C287_=_C675( C287 C675 ) C287_=_C676( C287 C676 ) \nC287_=_C680( C287 C680 ) C287_=_C687( C287 C687 ) C287_=_C692( C287 C692 ) C287_=_C697( C287 C697 ) C287_=_C700( C287 C700 ) C287_=_C701( C287 C701 ) \nC287_=_C715( C287 C715 ) C287_=_C717( C287 C717 ) C287_=_C725( C287 C725 ) C287_=_C730( C287 C730 ) C287_=_C731( C287 C731 ) C287_=_C735( C287 C735 ) \nC287_=_C739( C287 C739 ) C287_=_C740( C287 C740 ) C287_=_C747( C287 C747 ) C287_=_C748( C287 C748 ) C287_=_C755( C287 C755 ) C287_=_C756( C287 C756 ) \nC287_=_C762( C287 C762 ) C287_=_C767( C287 C767 ) C287_=_C768( C287 C768 ) C287_=_C772( C287 C772 ) C287_=_C774( C287 C774 ) C287_=_C780( C287 C780 ) \nC287_=_C781( C287 C781 ) C287_=_C783( C287 C783 ) C287_=_C788( C287 C788 ) C287_=_C790( C287 C790 ) C287_=_C793( C287 C793 ) C287_=_C794( C287 C794 ) \nC287_=_C795( C287 C795 ) C287_=_C797( C287 C797 ) C288_=_C289( C288 C289 ) C288_=_C295( C288 C295 ) C288_=_C311( C288 C311 ) C288_=_C331( C288 C331 ) \nC288_=_C345( C288 C345 ) C288_=_C352( C288 C352 ) C288_=_C353( C288 C353 ) C288_=_C355( C288 C355 ) C288_=_C363( C288 C363 ) C288_=_C370( C288 C370 ) \nC288_=_C371( C288 C371 ) C288_=_C374( C288 C374 ) C288_=_C385( C288 C385 ) C288_=_C390( C288 C390 ) C288_=_C393( C288 C393 ) C288_=_C399( C288 C399 ) \nC288_=_C408( C288 C408 ) C288_=_C414( C288 C414 ) C288_=_C436( C288 C436 ) C288_=_C444( C288 C444 ) C288_=_C445( C288 C445 ) C288_=_C450( C288 C450 ) \nC288_=_C451( C288 C451 ) C288_=_C453( C288 C453 ) C288_=_C459( C288 C459 ) C288_=_C462(</w:t>
      </w:r>
    </w:p>
    <w:p>
      <w:pPr>
        <w:pStyle w:val="PreformattedText"/>
        <w:bidi w:val="0"/>
        <w:spacing w:before="0" w:after="0"/>
        <w:jc w:val="left"/>
        <w:rPr/>
      </w:pPr>
      <w:r>
        <w:rPr/>
        <w:t xml:space="preserve"> </w:t>
      </w:r>
      <w:r>
        <w:rPr/>
        <w:t>C288 C462 ) C288_=_C464( C288 C464 ) C288_=_C465( C288 C465 ) \nC288_=_C469( C288 C469 ) C288_=_C473( C288 C473 ) C288_=_C478( C288 C478 ) C288_=_C491( C288 C491 ) C288_=_C492( C288 C492 ) C288_=_C494( C288 C494 ) \nC288_=_C495( C288 C495 ) C288_=_C497( C288 C497 ) C288_=_C502( C288 C502 ) C288_=_C509( C288 C509 ) C288_=_C518( C288 C518 ) C288_=_C521( C288 C521 ) \nC288_=_C533( C288 C533 ) C288_=_C542( C288 C542 ) C288_=_C564( C288 C564 ) C288_=_C565( C288 C565 ) C288_=_C568( C288 C568 ) C288_=_C572( C288 C572 ) \nC288_=_C575( C288 C575 ) C288_=_C578( C288 C578 ) C288_=_C584( C288 C584 ) C288_=_C585( C288 C585 ) C288_=_C586( C288 C586 ) C288_=_C587( C288 C587 ) \nC288_=_C588( C288 C588 ) C288_=_C596( C288 C596 ) C288_=_C600( C288 C600 ) C288_=_C606( C288 C606 ) C288_=_C612( C288 C612 ) C288_=_C615( C288 C615 ) \nC288_=_C620( C288 C620 ) C288_=_C629( C288 C629 ) C288_=_C637( C288 C637 ) C288_=_C641( C288 C641 ) C288_=_C646( C288 C646 ) C288_=_C647( C288 C647 ) \nC288_=_C659( C288 C659 ) C288_=_C662( C288 C662 ) C288_=_C664( C288 C664 ) C288_=_C674( C288 C674 ) C288_=_C675( C288 C675 ) C288_=_C684( C288 C684 ) \nC288_=_C685( C288 C685 ) C288_=_C689( C288 C689 ) C288_=_C694( C288 C694 ) C288_=_C705( C288 C705 ) C288_=_C715( C288 C715 ) C288_=_C717( C288 C717 ) \nC288_=_C722( C288 C722 ) C288_=_C728( C288 C728 ) C288_=_C730( C288 C730 ) C288_=_C735( C288 C735 ) C288_=_C737( C288 C737 ) C288_=_C744( C288 C744 ) \nC288_=_C752( C288 C752 ) C288_=_C760( C288 C760 ) C288_=_C761( C288 C761 ) C288_=_C768( C288 C768 ) C288_=_C772( C288 C772 ) C288_=_C774( C288 C774 ) \nC288_=_C776( C288 C776 ) C288_=_C780( C288 C780 ) C288_=_C782( C288 C782 ) C288_=_C783( C288 C783 ) C288_=_C788( C288 C788 ) C288_=_C790( C288 C790 ) \nC288_=_C791( C288 C791 ) C288_=_C792( C288 C792 ) C288_=_C793( C288 C793 ) C288_=_C794( C288 C794 ) C288_=_C795( C288 C795 ) C288_=_C797( C288 C797 ) \nC288_=_C798( C288 C798 ) C289_=_C292( C289 C292 ) C289_=_C299( C289 C299 ) C289_=_C319( C289 C319 ) C289_=_C333( C289 C333 ) C289_=_C339( C289 C339 ) \nC289_=_C363( C289 C363 ) C289_=_C369( C289 C369 ) C289_=_C385( C289 C385 ) C289_=_C390( C289 C390 ) C289_=_C395( C289 C395 ) C289_=_C408( C289 C408 ) \nC289_=_C411( C289 C411 ) C289_=_C414( C289 C414 ) C289_=_C427( C289 C427 ) C289_=_C429( C289 C429 ) C289_=_C449( C289 C449 ) C289_=_C450( C289 C450 ) \nC289_=_C451( C289 C451 ) C289_=_C453( C289 C453 ) C289_=_C462( C289 C462 ) C289_=_C496( C289 C496 ) C289_=_C497( C289 C497 ) C289_=_C514( C289 C514 ) \nC289_=_C520( C289 C520 ) C289_=_C523( C289 C523 ) C289_=_C527( C289 C527 ) C289_=_C533( C289 C533 ) C289_=_C535( C289 C535 ) C289_=_C537( C289 C537 ) \nC289_=_C540( C289 C540 ) C289_=_C542( C289 C542 ) C289_=_C551( C289 C551 ) C289_=_C555( C289 C555 ) C289_=_C560( C289 C560 ) C289_=_C564( C289 C564 ) \nC289_=_C565( C289 C565 ) C289_=_C568( C289 C568 ) C289_=_C570( C289 C570 ) C289_=_C579( C289 C579 ) C289_=_C588( C289 C588 ) C289_=_C596( C289 C596 ) \nC289_=_C597( C289 C597 ) C289_=_C600( C289 C600 ) C289_=_C604( C289 C604 ) C289_=_C616( C289 C616 ) C289_=_C630( C289 C630 ) C289_=_C642( C289 C642 ) \nC289_=_C643( C289 C643 ) C289_=_C646( C289 C646 ) C289_=_C647( C289 C647 ) C289_=_C653( C289 C653 ) C289_=_C657( C289 C657 ) C289_=_C661( C289 C661 ) \nC289_=_C662( C289 C662 ) C289_=_C664( C289 C664 ) C289_=_C672( C289 C672 ) C289_=_C674( C289 C674 ) C289_=_C675( C289 C675 ) C289_=_C678( C289 C678 ) \nC289_=_C687( C289 C687 ) C289_=_C692( C289 C692 ) C289_=_C693( C289 C693 ) C289_=_C695( C289 C695 ) C289_=_C696( C289 C696 ) C289_=_C699( C289 C699 ) \nC289_=_C701( C289 C701 ) C289_=_C703( C289 C703 ) C289_=_C715( C289 C715 ) C289_=_C717( C289 C717 ) C289_=_C723( C289 C723 ) C289_=_C724( C289 C724 ) \nC289_=_C726( C289 C726 ) C289_=_C728( C289 C728 ) C289_=_C730( C289 C730 ) C289_=_C737( C289 C737 ) C289_=_C745( C289 C745 ) C289_=_C746( C289 C746 ) \nC289_=_C749( C289 C749 ) C289_=_C750( C289 C750 ) C289_=_C753( C289 C753 ) C289_=_C754( C289 C754 ) C289_=_C759( C289 C759 ) C289_=_C760( C289 C760 ) \nC289_=_C765( C289 C765 ) C289_=_C768( C289 C768 ) C289_=_C771( C289 C771 ) C289_=_C772( C289 C772 ) C289_=_C773( C289 C773 ) C289_=_C774( C289 C774 ) \nC289_=_C778( C289 C778 ) C289_=_C788( C289 C788 ) C289_=_C790( C289 C790 ) C289_=_C793( C289 C793 ) C289_=_C794( C289 C794 ) C289_=_C795( C289 C795 ) \nC289_=_C797( C289 C797 ) C290_=_C292( C290 C292 ) C290_=_C300( C290 C300 ) C290_=_C301( C290 C301 ) C290_=_C302( C290 C302 ) C290_=_C303( C290 C303 ) \nC290_=_C304( C290 C304 ) C290_=_C305( C290 C305 ) C290_=_C311( C290 C311 ) C290_=_C313( C290 C313 ) C290_=_C327( C290 C327 ) C290_=_C337( C290 C337 ) \nC290_=_C338( C290 C338 ) C290_=_C349( C290 C349 ) C290_=_C350( C290 C350 ) C290_=_C351( C290 C351 ) C290_=_C352( C290 C352 ) C290_=_C353( C290 C353 ) \nC290_=_C381( C290 C381 ) C290_=_C397( C290 C397 ) C290_=_C398( C290 C398 ) C290_=_C415( C290 C415 ) C290_=_C424( C290 C424 ) C290_=_C426( C290 C426 ) \nC290_=_C428( C290 C428 ) C290_=_C434( C290 C434 ) C290_=_C438( C290 C438 ) C290_=_C443( C290 C443 ) C290_=_C452( C290 C452 ) C290_=_C458( C290 C458 ) \nC290_=_C459( C290 C459 ) C290_=_C463( C290 C463 ) C290_=_C467( C290 C467 ) C290_=_C473( C290 C473 ) C290_=_C474( C290 C474 ) C290_=_C493( C290 C493 ) \nC290_=_C496( C290 C496 ) C290_=_C503( C290 C503 ) C290_=_C504( C290 C504 ) C290_=_C505( C290 C505 ) C290_=_C506( C290 C506 ) C290_=_C507( C290 C507 ) \nC290_=_C515( C290 C515 ) C290_=_C532( C290 C532 ) C290_=_C542( C290 C542 ) C290_=_C543( C290 C543 ) C290_=_C552( C290 C552 ) C290_=_C559( C290 C559 ) \nC290_=_C560( C290 C560 ) C290_=_C571( C290 C571 ) C290_=_C572( C290 C572 ) C290_=_C573( C290 C573 ) C290_=_C574( C290 C574 ) C290_=_C577( C290 C577 ) \nC290_=_C586( C290 C586 ) C290_=_C588( C290 C588 ) C290_=_C598( C290 C598 ) C290_=_C611( C290 C611 ) C290_=_C620( C290 C620 ) C290_=_C628( C290 C628 ) \nC290_=_C639( C290 C639 ) C290_=_C640( C290 C640 ) C290_=_C648( C290 C648 ) C290_=_C651( C290 C651 ) C290_=_C654( C290 C654 ) C290_=_C657( C290 C657 ) \nC290_=_C660( C290 C660 ) C290_=_C666( C290 C666 ) C290_=_C669( C290 C669 ) C290_=_C676( C290 C676 ) C290_=_C677( C290 C677 ) C290_=_C678( C290 C678 ) \nC290_=_C681( C290 C681 ) C290_=_C682( C290 C682 ) C290_=_C683( C290 C683 ) C290_=_C686( C290 C686 ) C290_=_C698( C290 C698 ) C290_=_C710( C290 C710 ) \nC290_=_C713( C290 C713 ) C290_=_C716( C290 C716 ) C290_=_C719( C290 C719 ) C290_=_C724( C290 C724 ) C290_=_C731( C290 C731 ) C290_=_C732( C290 C732 ) \nC290_=_C735( C290 C735 ) C290_=_C736( C290 C736 ) C290_=_C737( C290 C737 ) C290_=_C738( C290 C738 ) C290_=_C740( C290 C740 ) C290_=_C745( C290 C745 ) \nC290_=_C751( C290 C751 ) C290_=_C753( C290 C753 ) C290_=_C756( C290 C756 ) C290_=_C757( C290 C757 ) C290_=_C759( C290 C759 ) C290_=_C763( C290 C763 ) \nC290_=_C764( C290 C764 ) C290_=_C766( C290 C766 ) C290_=_C772( C290 C772 ) C290_=_C773( C290 C773 ) C290_=_C775( C290 C775 ) C290_=_C776( C290 C776 ) \nC290_=_C778( C290 C778 ) C290_=_C783( C290 C783 ) C290_=_C784( C290 C784 ) C290_=_C791( C290 C791 ) C292_=_C299( C292 C299 ) C292_=_C319( C292 C319 ) \nC292_=_C340( C292 C340 ) C292_=_C343( C292 C343 ) C292_=_C350( C292 C350 ) C292_=_C363( C292 C363 ) C292_=_C373( C292 C373 ) C292_=_C374( C292 C374 ) \nC292_=_C375( C292 C375 ) C292_=_C376( C292 C376 ) C292_=_C378( C292 C378 ) C292_=_C380( C292 C380 ) C292_=_C386( C292 C386 ) C292_=_C397( C292 C397 ) \nC292_=_C398( C292 C398 ) C292_=_C410( C292 C410 ) C292_=_C415( C292 C415 ) C292_=_C418( C292 C418 ) C292_=_C419( C292 C419 ) C292_=_C424( C292 C424 ) \nC292_=_C427( C292 C427 ) C292_=_C429( C292 C429 ) C292_=_C433( C292 C433 ) C292_=_C453( C292 C453 ) C292_=_C458( C292 C458 ) C292_=_C463( C292 C463 ) \nC292_=_C464( C292 C464 ) C292_=_C474( C292 C474 ) C292_=_C502( C292 C502 ) C292_=_C506( C292 C506 ) C292_=_C514( C292 C514 ) C292_=_C516( C292 C516 ) \nC292_=_C520( C292 C520 ) C292_=_C521( C292 C521 ) C292_=_C522( C292 C522 ) C292_=_C523( C292 C523 ) C292_=_C525( C292 C525 ) C292_=_C537( C292 C537 ) \nC292_=_C543( C292 C543 ) C292_=_C560( C292 C560 ) C292_=_C565( C292 C565 ) C292_=_C569( C292 C569 ) C292_=_C572( C292 C572 ) C292_=_C573( C292 C573 ) \nC292_=_C574( C292 C574 ) C292_=_C577( C292 C577 ) C292_=_C588( C292 C588 ) C292_=_C591( C292 C591 ) C292_=_C592( C292 C592 ) C292_=_C597( C292 C597 ) \nC292_=_C605( C292 C605 ) C292_=_C606( C292 C606 ) C292_=_C612( C292 C612 ) C292_=_C626( C292 C626 ) C292_=_C647( C292 C647 ) C292_=_C651( C292 C651 ) \nC292_=_C653( C292 C653 ) C292_=_C655( C292 C655 ) C292_=_C660( C292 C660 ) C292_=_C661( C292 C661 ) C292_=_C671( C292 C671 ) C292_=_C672( C292 C672 ) \nC292_=_C674( C292 C674 ) C292_=_C676( C292 C676 ) C292_=_C677( C292 C677 ) C292_=_C678( C292 C678 ) C292_=_C685( C292 C685 ) C292_=_C687( C292 C687 ) \nC292_=_C690( C292 C690 ) C292_=_C692( C292 C692 ) C292_=_C694( C292 C694 ) C292_=_C695( C292 C695 ) C292_=_C698( C292 C698 ) C292_=_C701( C292 C701 ) \nC292_=_C704( C292 C704 ) C292_=_C713( C292 C713 ) C292_=_C717( C292 C717 ) C292_=_C719( C292 C719 ) C292_=_C723( C292 C723 ) C292_=_C726( C292 C726 ) \nC292_=_C727( C292 C727 ) C292_=_C731( C292 C731 ) C292_=_C732( C292 C732 ) C292_=_C735( C292 C735 ) C292_=_C740( C292 C740 ) C292_=_C745( C292 C745 ) \nC292_=_C746( C292 C746 ) C292_=_C747( C292 C747 ) C292_=_C749( C292 C749 ) C292_=_C756( C292 C756 ) C292_=_C759( C292 C759 ) C292_=_C760( C292 C760 ) \nC292_=_C765( C292 C765 ) C292_=_C768( C292 C768 ) C292_=_C769( C292 C769 ) C292_=_C772( C292 C772 ) C292_=_C773( C292 C773 ) C292_=_C776( C292 C776 ) \nC292_=_C777( C292 C777 ) C292_=_C783( C292 C783 ) C292_=_C786( C292 C786 ) C292_=_C796( C292 C796 ) C292_=_C797( C292 C797 ) C293_=_C294( C293 C294 ) \nC293_=_C302( C293 C302 ) C293_=_C320( C293 C320 ) C293_=_C332( C293 C332 ) C293_=_C333( C293 C333 ) C293_=_C335( C293 C335 ) C293_=_C349( C293 C349 ) \nC293_=_C355( C293 C355 ) C293_=_C359( C293 C359 ) C293_=_C373( C293 C373 ) C293_=_C380( C293 C380 ) C293_=_C388(</w:t>
      </w:r>
    </w:p>
    <w:p>
      <w:pPr>
        <w:pStyle w:val="PreformattedText"/>
        <w:bidi w:val="0"/>
        <w:spacing w:before="0" w:after="0"/>
        <w:jc w:val="left"/>
        <w:rPr/>
      </w:pPr>
      <w:r>
        <w:rPr/>
        <w:t xml:space="preserve"> </w:t>
      </w:r>
      <w:r>
        <w:rPr/>
        <w:t>C293 C388 ) C293_=_C389( C293 C389 ) \nC293_=_C390( C293 C390 ) C293_=_C395( C293 C395 ) C293_=_C398( C293 C398 ) C293_=_C399( C293 C399 ) C293_=_C406( C293 C406 ) C293_=_C407( C293 C407 ) \nC293_=_C415( C293 C415 ) C293_=_C416( C293 C416 ) C293_=_C435( C293 C435 ) C293_=_C450( C293 C450 ) C293_=_C452( C293 C452 ) C293_=_C459( C293 C459 ) \nC293_=_C460( C293 C460 ) C293_=_C464( C293 C464 ) C293_=_C465( C293 C465 ) C293_=_C466( C293 C466 ) C293_=_C467( C293 C467 ) C293_=_C468( C293 C468 ) \nC293_=_C469( C293 C469 ) C293_=_C470( C293 C470 ) C293_=_C471( C293 C471 ) C293_=_C478( C293 C478 ) C293_=_C485( C293 C485 ) C293_=_C489( C293 C489 ) \nC293_=_C497( C293 C497 ) C293_=_C503( C293 C503 ) C293_=_C510( C293 C510 ) C293_=_C516( C293 C516 ) C293_=_C522( C293 C522 ) C293_=_C528( C293 C528 ) \nC293_=_C541( C293 C541 ) C293_=_C547( C293 C547 ) C293_=_C574( C293 C574 ) C293_=_C577( C293 C577 ) C293_=_C579( C293 C579 ) C293_=_C581( C293 C581 ) \nC293_=_C601( C293 C601 ) C293_=_C602( C293 C602 ) C293_=_C603( C293 C603 ) C293_=_C604( C293 C604 ) C293_=_C616( C293 C616 ) C293_=_C619( C293 C619 ) \nC293_=_C623( C293 C623 ) C293_=_C624( C293 C624 ) C293_=_C627( C293 C627 ) C293_=_C641( C293 C641 ) C293_=_C652( C293 C652 ) C293_=_C663( C293 C663 ) \nC293_=_C666( C293 C666 ) C293_=_C673( C293 C673 ) C293_=_C676( C293 C676 ) C293_=_C680( C293 C680 ) C293_=_C681( C293 C681 ) C293_=_C685( C293 C685 ) \nC293_=_C690( C293 C690 ) C293_=_C696( C293 C696 ) C293_=_C698( C293 C698 ) C293_=_C709( C293 C709 ) C293_=_C716( C293 C716 ) C293_=_C722( C293 C722 ) \nC293_=_C729( C293 C729 ) C293_=_C730( C293 C730 ) C293_=_C732( C293 C732 ) C293_=_C733( C293 C733 ) C293_=_C736( C293 C736 ) C293_=_C740( C293 C740 ) \nC293_=_C742( C293 C742 ) C293_=_C746( C293 C746 ) C293_=_C755( C293 C755 ) C293_=_C756( C293 C756 ) C293_=_C762( C293 C762 ) C293_=_C764( C293 C764 ) \nC293_=_C766( C293 C766 ) C293_=_C770( C293 C770 ) C293_=_C771( C293 C771 ) C293_=_C781( C293 C781 ) C293_=_C782( C293 C782 ) C293_=_C784( C293 C784 ) \nC293_=_C789( C293 C789 ) C293_=_C791( C293 C791 ) C293_=_C794( C293 C794 ) C293_=_C797( C293 C797 ) C294_=_C305( C294 C305 ) C294_=_C309( C294 C309 ) \nC294_=_C316( C294 C316 ) C294_=_C318( C294 C318 ) C294_=_C325( C294 C325 ) C294_=_C327( C294 C327 ) C294_=_C329( C294 C329 ) C294_=_C331( C294 C331 ) \nC294_=_C335( C294 C335 ) C294_=_C343( C294 C343 ) C294_=_C362( C294 C362 ) C294_=_C363( C294 C363 ) C294_=_C366( C294 C366 ) C294_=_C369( C294 C369 ) \nC294_=_C399( C294 C399 ) C294_=_C401( C294 C401 ) C294_=_C412( C294 C412 ) C294_=_C416( C294 C416 ) C294_=_C435( C294 C435 ) C294_=_C437( C294 C437 ) \nC294_=_C457( C294 C457 ) C294_=_C459( C294 C459 ) C294_=_C461( C294 C461 ) C294_=_C463( C294 C463 ) C294_=_C464( C294 C464 ) C294_=_C465( C294 C465 ) \nC294_=_C466( C294 C466 ) C294_=_C467( C294 C467 ) C294_=_C468( C294 C468 ) C294_=_C469( C294 C469 ) C294_=_C477( C294 C477 ) C294_=_C479( C294 C479 ) \nC294_=_C480( C294 C480 ) C294_=_C481( C294 C481 ) C294_=_C482( C294 C482 ) C294_=_C488( C294 C488 ) C294_=_C490( C294 C490 ) C294_=_C499( C294 C499 ) \nC294_=_C500( C294 C500 ) C294_=_C510( C294 C510 ) C294_=_C533( C294 C533 ) C294_=_C544( C294 C544 ) C294_=_C558( C294 C558 ) C294_=_C570( C294 C570 ) \nC294_=_C575( C294 C575 ) C294_=_C581( C294 C581 ) C294_=_C595( C294 C595 ) C294_=_C597( C294 C597 ) C294_=_C612( C294 C612 ) C294_=_C614( C294 C614 ) \nC294_=_C624( C294 C624 ) C294_=_C625( C294 C625 ) C294_=_C627( C294 C627 ) C294_=_C629( C294 C629 ) C294_=_C636( C294 C636 ) C294_=_C638( C294 C638 ) \nC294_=_C642( C294 C642 ) C294_=_C647( C294 C647 ) C294_=_C648( C294 C648 ) C294_=_C654( C294 C654 ) C294_=_C656( C294 C656 ) C294_=_C659( C294 C659 ) \nC294_=_C666( C294 C666 ) C294_=_C668( C294 C668 ) C294_=_C673( C294 C673 ) C294_=_C692( C294 C692 ) C294_=_C699( C294 C699 ) C294_=_C702( C294 C702 ) \nC294_=_C707( C294 C707 ) C294_=_C714( C294 C714 ) C294_=_C717( C294 C717 ) C294_=_C722( C294 C722 ) C294_=_C724( C294 C724 ) C294_=_C725( C294 C725 ) \nC294_=_C728( C294 C728 ) C294_=_C729( C294 C729 ) C294_=_C730( C294 C730 ) C294_=_C733( C294 C733 ) C294_=_C738( C294 C738 ) C294_=_C741( C294 C741 ) \nC294_=_C742( C294 C742 ) C294_=_C747( C294 C747 ) C294_=_C750( C294 C750 ) C294_=_C756( C294 C756 ) C294_=_C764( C294 C764 ) C294_=_C769( C294 C769 ) \nC294_=_C771( C294 C771 ) C294_=_C773( C294 C773 ) C294_=_C777( C294 C777 ) C294_=_C780( C294 C780 ) C294_=_C781( C294 C781 ) C294_=_C787( C294 C787 ) \nC294_=_C790( C294 C790 ) C294_=_C791( C294 C791 ) C294_=_C792( C294 C792 ) C295_=_C296( C295 C296 ) C295_=_C299( C295 C299 ) C295_=_C310( C295 C310 ) \nC295_=_C311( C295 C311 ) C295_=_C312( C295 C312 ) C295_=_C313( C295 C313 ) C295_=_C314( C295 C314 ) C295_=_C331( C295 C331 ) C295_=_C352( C295 C352 ) \nC295_=_C353( C295 C353 ) C295_=_C358( C295 C358 ) C295_=_C370( C295 C370 ) C295_=_C372( C295 C372 ) C295_=_C374( C295 C374 ) C295_=_C399( C295 C399 ) \nC295_=_C417( C295 C417 ) C295_=_C425( C295 C425 ) C295_=_C445( C295 C445 ) C295_=_C446( C295 C446 ) C295_=_C453( C295 C453 ) C295_=_C455( C295 C455 ) \nC295_=_C463( C295 C463 ) C295_=_C464( C295 C464 ) C295_=_C465( C295 C465 ) C295_=_C469( C295 C469 ) C295_=_C470( C295 C470 ) C295_=_C471( C295 C471 ) \nC295_=_C473( C295 C473 ) C295_=_C475( C295 C475 ) C295_=_C478( C295 C478 ) C295_=_C479( C295 C479 ) C295_=_C480( C295 C480 ) C295_=_C491( C295 C491 ) \nC295_=_C521( C295 C521 ) C295_=_C533( C295 C533 ) C295_=_C544( C295 C544 ) C295_=_C546( C295 C546 ) C295_=_C556( C295 C556 ) C295_=_C564( C295 C564 ) \nC295_=_C568( C295 C568 ) C295_=_C571( C295 C571 ) C295_=_C577( C295 C577 ) C295_=_C584( C295 C584 ) C295_=_C589( C295 C589 ) C295_=_C590( C295 C590 ) \nC295_=_C597( C295 C597 ) C295_=_C599( C295 C599 ) C295_=_C620( C295 C620 ) C295_=_C622( C295 C622 ) C295_=_C636( C295 C636 ) C295_=_C639( C295 C639 ) \nC295_=_C642( C295 C642 ) C295_=_C659( C295 C659 ) C295_=_C663( C295 C663 ) C295_=_C667( C295 C667 ) C295_=_C668( C295 C668 ) C295_=_C670( C295 C670 ) \nC295_=_C671( C295 C671 ) C295_=_C676( C295 C676 ) C295_=_C680( C295 C680 ) C295_=_C683( C295 C683 ) C295_=_C684( C295 C684 ) C295_=_C689( C295 C689 ) \nC295_=_C705( C295 C705 ) C295_=_C708( C295 C708 ) C295_=_C711( C295 C711 ) C295_=_C712( C295 C712 ) C295_=_C718( C295 C718 ) C295_=_C719( C295 C719 ) \nC295_=_C722( C295 C722 ) C295_=_C723( C295 C723 ) C295_=_C726( C295 C726 ) C295_=_C727( C295 C727 ) C295_=_C728( C295 C728 ) C295_=_C732( C295 C732 ) \nC295_=_C734( C295 C734 ) C295_=_C735( C295 C735 ) C295_=_C738( C295 C738 ) C295_=_C739( C295 C739 ) C295_=_C752( C295 C752 ) C295_=_C755( C295 C755 ) \nC295_=_C758( C295 C758 ) C295_=_C760( C295 C760 ) C295_=_C762( C295 C762 ) C295_=_C768( C295 C768 ) C295_=_C771( C295 C771 ) C295_=_C774( C295 C774 ) \nC295_=_C775( C295 C775 ) C295_=_C776( C295 C776 ) C295_=_C777( C295 C777 ) C295_=_C778( C295 C778 ) C295_=_C783( C295 C783 ) C295_=_C790( C295 C790 ) \nC295_=_C791( C295 C791 ) C295_=_C795( C295 C795 ) C295_=_C796( C295 C796 ) C295_=_C797( C295 C797 ) C296_=_C299( C296 C299 ) C296_=_C307( C296 C307 ) \nC296_=_C310( C296 C310 ) C296_=_C313( C296 C313 ) C296_=_C326( C296 C326 ) C296_=_C336( C296 C336 ) C296_=_C340( C296 C340 ) C296_=_C341( C296 C341 ) \nC296_=_C342( C296 C342 ) C296_=_C357( C296 C357 ) C296_=_C358( C296 C358 ) C296_=_C365( C296 C365 ) C296_=_C367( C296 C367 ) C296_=_C386( C296 C386 ) \nC296_=_C393( C296 C393 ) C296_=_C402( C296 C402 ) C296_=_C407( C296 C407 ) C296_=_C408( C296 C408 ) C296_=_C411( C296 C411 ) C296_=_C413( C296 C413 ) \nC296_=_C419( C296 C419 ) C296_=_C425( C296 C425 ) C296_=_C430( C296 C430 ) C296_=_C436( C296 C436 ) C296_=_C440( C296 C440 ) C296_=_C441( C296 C441 ) \nC296_=_C445( C296 C445 ) C296_=_C459( C296 C459 ) C296_=_C470( C296 C470 ) C296_=_C471( C296 C471 ) C296_=_C490( C296 C490 ) C296_=_C492( C296 C492 ) \nC296_=_C495( C296 C495 ) C296_=_C498( C296 C498 ) C296_=_C499( C296 C499 ) C296_=_C500( C296 C500 ) C296_=_C501( C296 C501 ) C296_=_C524( C296 C524 ) \nC296_=_C544( C296 C544 ) C296_=_C547( C296 C547 ) C296_=_C552( C296 C552 ) C296_=_C556( C296 C556 ) C296_=_C557( C296 C557 ) C296_=_C562( C296 C562 ) \nC296_=_C568( C296 C568 ) C296_=_C571( C296 C571 ) C296_=_C573( C296 C573 ) C296_=_C589( C296 C589 ) C296_=_C590( C296 C590 ) C296_=_C592( C296 C592 ) \nC296_=_C596( C296 C596 ) C296_=_C597( C296 C597 ) C296_=_C600( C296 C600 ) C296_=_C605( C296 C605 ) C296_=_C606( C296 C606 ) C296_=_C614( C296 C614 ) \nC296_=_C615( C296 C615 ) C296_=_C616( C296 C616 ) C296_=_C620( C296 C620 ) C296_=_C626( C296 C626 ) C296_=_C639( C296 C639 ) C296_=_C654( C296 C654 ) \nC296_=_C661( C296 C661 ) C296_=_C662( C296 C662 ) C296_=_C666( C296 C666 ) C296_=_C667( C296 C667 ) C296_=_C668( C296 C668 ) C296_=_C670( C296 C670 ) \nC296_=_C673( C296 C673 ) C296_=_C677( C296 C677 ) C296_=_C680( C296 C680 ) C296_=_C686( C296 C686 ) C296_=_C690( C296 C690 ) C296_=_C695( C296 C695 ) \nC296_=_C696( C296 C696 ) C296_=_C697( C296 C697 ) C296_=_C708( C296 C708 ) C296_=_C712( C296 C712 ) C296_=_C715( C296 C715 ) C296_=_C719( C296 C719 ) \nC296_=_C720( C296 C720 ) C296_=_C724( C296 C724 ) C296_=_C726( C296 C726 ) C296_=_C729( C296 C729 ) C296_=_C733( C296 C733 ) C296_=_C734( C296 C734 ) \nC296_=_C748( C296 C748 ) C296_=_C749( C296 C749 ) C296_=_C754( C296 C754 ) C296_=_C756( C296 C756 ) C296_=_C757( C296 C757 ) C296_=_C758( C296 C758 ) \nC296_=_C762( C296 C762 ) C296_=_C763( C296 C763 ) C296_=_C765( C296 C765 ) C296_=_C769( C296 C769 ) C296_=_C772( C296 C772 ) C296_=_C774( C296 C774 ) \nC296_=_C777( C296 C777 ) C296_=_C778( C296 C778 ) C296_=_C780( C296 C780 ) C296_=_C785( C296 C785 ) C296_=_C787( C296 C787 ) C296_=_C789( C296 C789 ) \nC296_=_C791( C296 C791 ) C296_=_C795( C296 C795 ) C296_=_C796( C296 C796 ) C299_=_C312( C299 C312 ) C299_=_C329( C299 C329 ) C299_=_C333( C299 C333 ) \nC299_=_C340( C299 C340 ) C299_=_C350( C299 C350 ) C299_=_C378( C299 C378 ) C299_=_C380( C299 C380 ) C299_=_C385( C299 C385 ) C299_=_C386(</w:t>
      </w:r>
    </w:p>
    <w:p>
      <w:pPr>
        <w:pStyle w:val="PreformattedText"/>
        <w:bidi w:val="0"/>
        <w:spacing w:before="0" w:after="0"/>
        <w:jc w:val="left"/>
        <w:rPr/>
      </w:pPr>
      <w:r>
        <w:rPr/>
        <w:t xml:space="preserve"> </w:t>
      </w:r>
      <w:r>
        <w:rPr/>
        <w:t>C299 C386 ) \nC299_=_C392( C299 C392 ) C299_=_C405( C299 C405 ) C299_=_C411( C299 C411 ) C299_=_C419( C299 C419 ) C299_=_C425( C299 C425 ) C299_=_C445( C299 C445 ) \nC299_=_C449( C299 C449 ) C299_=_C454( C299 C454 ) C299_=_C464( C299 C464 ) C299_=_C470( C299 C470 ) C299_=_C471( C299 C471 ) C299_=_C474( C299 C474 ) \nC299_=_C489( C299 C489 ) C299_=_C496( C299 C496 ) C299_=_C502( C299 C502 ) C299_=_C506( C299 C506 ) C299_=_C509( C299 C509 ) C299_=_C523( C299 C523 ) \nC299_=_C525( C299 C525 ) C299_=_C527( C299 C527 ) C299_=_C533( C299 C533 ) C299_=_C538( C299 C538 ) C299_=_C540( C299 C540 ) C299_=_C544( C299 C544 ) \nC299_=_C553( C299 C553 ) C299_=_C555( C299 C555 ) C299_=_C556( C299 C556 ) C299_=_C560( C299 C560 ) C299_=_C569( C299 C569 ) C299_=_C570( C299 C570 ) \nC299_=_C571( C299 C571 ) C299_=_C579( C299 C579 ) C299_=_C587( C299 C587 ) C299_=_C589( C299 C589 ) C299_=_C590( C299 C590 ) C299_=_C593( C299 C593 ) \nC299_=_C597( C299 C597 ) C299_=_C605( C299 C605 ) C299_=_C612( C299 C612 ) C299_=_C643( C299 C643 ) C299_=_C653( C299 C653 ) C299_=_C655( C299 C655 ) \nC299_=_C656( C299 C656 ) C299_=_C659( C299 C659 ) C299_=_C660( C299 C660 ) C299_=_C667( C299 C667 ) C299_=_C668( C299 C668 ) C299_=_C671( C299 C671 ) \nC299_=_C674( C299 C674 ) C299_=_C678( C299 C678 ) C299_=_C680( C299 C680 ) C299_=_C685( C299 C685 ) C299_=_C687( C299 C687 ) C299_=_C693( C299 C693 ) \nC299_=_C695( C299 C695 ) C299_=_C699( C299 C699 ) C299_=_C701( C299 C701 ) C299_=_C708( C299 C708 ) C299_=_C713( C299 C713 ) C299_=_C717( C299 C717 ) \nC299_=_C719( C299 C719 ) C299_=_C721( C299 C721 ) C299_=_C724( C299 C724 ) C299_=_C726( C299 C726 ) C299_=_C728( C299 C728 ) C299_=_C734( C299 C734 ) \nC299_=_C737( C299 C737 ) C299_=_C745( C299 C745 ) C299_=_C746( C299 C746 ) C299_=_C747( C299 C747 ) C299_=_C760( C299 C760 ) C299_=_C762( C299 C762 ) \nC299_=_C768( C299 C768 ) C299_=_C769( C299 C769 ) C299_=_C772( C299 C772 ) C299_=_C777( C299 C777 ) C299_=_C778( C299 C778 ) C299_=_C785( C299 C785 ) \nC299_=_C788( C299 C788 ) C299_=_C791( C299 C791 ) C299_=_C795( C299 C795 ) C299_=_C796( C299 C796 ) C299_=_C798( C299 C798 ) C300_=_C301( C300 C301 ) \nC300_=_C302( C300 C302 ) C300_=_C303( C300 C303 ) C300_=_C304( C300 C304 ) C300_=_C305( C300 C305 ) C300_=_C322( C300 C322 ) C300_=_C323( C300 C323 ) \nC300_=_C324( C300 C324 ) C300_=_C350( C300 C350 ) C300_=_C354( C300 C354 ) C300_=_C361( C300 C361 ) C300_=_C376( C300 C376 ) C300_=_C389( C300 C389 ) \nC300_=_C400( C300 C400 ) C300_=_C407( C300 C407 ) C300_=_C409( C300 C409 ) C300_=_C418( C300 C418 ) C300_=_C426( C300 C426 ) C300_=_C427( C300 C427 ) \nC300_=_C428( C300 C428 ) C300_=_C430( C300 C430 ) C300_=_C433( C300 C433 ) C300_=_C440( C300 C440 ) C300_=_C445( C300 C445 ) C300_=_C455( C300 C455 ) \nC300_=_C458( C300 C458 ) C300_=_C465( C300 C465 ) C300_=_C473( C300 C473 ) C300_=_C474( C300 C474 ) C300_=_C482( C300 C482 ) C300_=_C483( C300 C483 ) \nC300_=_C484( C300 C484 ) C300_=_C485( C300 C485 ) C300_=_C487( C300 C487 ) C300_=_C489( C300 C489 ) C300_=_C490( C300 C490 ) C300_=_C491( C300 C491 ) \nC300_=_C507( C300 C507 ) C300_=_C509( C300 C509 ) C300_=_C517( C300 C517 ) C300_=_C535( C300 C535 ) C300_=_C545( C300 C545 ) C300_=_C546( C300 C546 ) \nC300_=_C555( C300 C555 ) C300_=_C560( C300 C560 ) C300_=_C562( C300 C562 ) C300_=_C564( C300 C564 ) C300_=_C569( C300 C569 ) C300_=_C572( C300 C572 ) \nC300_=_C582( C300 C582 ) C300_=_C591( C300 C591 ) C300_=_C598( C300 C598 ) C300_=_C607( C300 C607 ) C300_=_C608( C300 C608 ) C300_=_C637( C300 C637 ) \nC300_=_C639( C300 C639 ) C300_=_C646( C300 C646 ) C300_=_C654( C300 C654 ) C300_=_C657( C300 C657 ) C300_=_C658( C300 C658 ) C300_=_C660( C300 C660 ) \nC300_=_C663( C300 C663 ) C300_=_C665( C300 C665 ) C300_=_C666( C300 C666 ) C300_=_C669( C300 C669 ) C300_=_C672( C300 C672 ) C300_=_C675( C300 C675 ) \nC300_=_C681( C300 C681 ) C300_=_C682( C300 C682 ) C300_=_C684( C300 C684 ) C300_=_C688( C300 C688 ) C300_=_C689( C300 C689 ) C300_=_C693( C300 C693 ) \nC300_=_C700( C300 C700 ) C300_=_C701( C300 C701 ) C300_=_C702( C300 C702 ) C300_=_C705( C300 C705 ) C300_=_C707( C300 C707 ) C300_=_C714( C300 C714 ) \nC300_=_C720( C300 C720 ) C300_=_C721( C300 C721 ) C300_=_C724( C300 C724 ) C300_=_C734( C300 C734 ) C300_=_C735( C300 C735 ) C300_=_C736( C300 C736 ) \nC300_=_C737( C300 C737 ) C300_=_C738( C300 C738 ) C300_=_C740( C300 C740 ) C300_=_C741( C300 C741 ) C300_=_C743( C300 C743 ) C300_=_C752( C300 C752 ) \nC300_=_C757( C300 C757 ) C300_=_C759( C300 C759 ) C300_=_C761( C300 C761 ) C300_=_C772( C300 C772 ) C300_=_C777( C300 C777 ) C300_=_C780( C300 C780 ) \nC300_=_C784( C300 C784 ) C300_=_C797( C300 C797 ) C301_=_C302( C301 C302 ) C301_=_C303( C301 C303 ) C301_=_C304( C301 C304 ) C301_=_C305( C301 C305 ) \nC301_=_C311( C301 C311 ) C301_=_C322( C301 C322 ) C301_=_C327( C301 C327 ) C301_=_C334( C301 C334 ) C301_=_C335( C301 C335 ) C301_=_C337( C301 C337 ) \nC301_=_C349( C301 C349 ) C301_=_C350( C301 C350 ) C301_=_C351( C301 C351 ) C301_=_C352( C301 C352 ) C301_=_C353( C301 C353 ) C301_=_C418( C301 C418 ) \nC301_=_C420( C301 C420 ) C301_=_C426( C301 C426 ) C301_=_C428( C301 C428 ) C301_=_C429( C301 C429 ) C301_=_C443( C301 C443 ) C301_=_C455( C301 C455 ) \nC301_=_C458( C301 C458 ) C301_=_C459( C301 C459 ) C301_=_C465( C301 C465 ) C301_=_C467( C301 C467 ) C301_=_C473( C301 C473 ) C301_=_C474( C301 C474 ) \nC301_=_C483( C301 C483 ) C301_=_C489( C301 C489 ) C301_=_C490( C301 C490 ) C301_=_C491( C301 C491 ) C301_=_C493( C301 C493 ) C301_=_C495( C301 C495 ) \nC301_=_C500( C301 C500 ) C301_=_C503( C301 C503 ) C301_=_C504( C301 C504 ) C301_=_C505( C301 C505 ) C301_=_C506( C301 C506 ) C301_=_C507( C301 C507 ) \nC301_=_C519( C301 C519 ) C301_=_C522( C301 C522 ) C301_=_C524( C301 C524 ) C301_=_C536( C301 C536 ) C301_=_C542( C301 C542 ) C301_=_C546( C301 C546 ) \nC301_=_C548( C301 C548 ) C301_=_C552( C301 C552 ) C301_=_C559( C301 C559 ) C301_=_C560( C301 C560 ) C301_=_C562( C301 C562 ) C301_=_C564( C301 C564 ) \nC301_=_C569( C301 C569 ) C301_=_C579( C301 C579 ) C301_=_C580( C301 C580 ) C301_=_C586( C301 C586 ) C301_=_C598( C301 C598 ) C301_=_C601( C301 C601 ) \nC301_=_C608( C301 C608 ) C301_=_C611( C301 C611 ) C301_=_C612( C301 C612 ) C301_=_C620( C301 C620 ) C301_=_C625( C301 C625 ) C301_=_C627( C301 C627 ) \nC301_=_C639( C301 C639 ) C301_=_C640( C301 C640 ) C301_=_C646( C301 C646 ) C301_=_C651( C301 C651 ) C301_=_C654( C301 C654 ) C301_=_C657( C301 C657 ) \nC301_=_C661( C301 C661 ) C301_=_C666( C301 C666 ) C301_=_C669( C301 C669 ) C301_=_C672( C301 C672 ) C301_=_C681( C301 C681 ) C301_=_C682( C301 C682 ) \nC301_=_C683( C301 C683 ) C301_=_C684( C301 C684 ) C301_=_C698( C301 C698 ) C301_=_C705( C301 C705 ) C301_=_C713( C301 C713 ) C301_=_C714( C301 C714 ) \nC301_=_C720( C301 C720 ) C301_=_C724( C301 C724 ) C301_=_C735( C301 C735 ) C301_=_C736( C301 C736 ) C301_=_C737( C301 C737 ) C301_=_C738( C301 C738 ) \nC301_=_C743( C301 C743 ) C301_=_C745( C301 C745 ) C301_=_C748( C301 C748 ) C301_=_C751( C301 C751 ) C301_=_C752( C301 C752 ) C301_=_C753( C301 C753 ) \nC301_=_C754( C301 C754 ) C301_=_C759( C301 C759 ) C301_=_C763( C301 C763 ) C301_=_C766( C301 C766 ) C301_=_C772( C301 C772 ) C301_=_C775( C301 C775 ) \nC301_=_C776( C301 C776 ) C301_=_C780( C301 C780 ) C301_=_C784( C301 C784 ) C301_=_C790( C301 C790 ) C301_=_C794( C301 C794 ) C302_=_C303( C302 C303 ) \nC302_=_C304( C302 C304 ) C302_=_C305( C302 C305 ) C302_=_C313( C302 C313 ) C302_=_C316( C302 C316 ) C302_=_C320( C302 C320 ) C302_=_C323( C302 C323 ) \nC302_=_C332( C302 C332 ) C302_=_C333( C302 C333 ) C302_=_C335( C302 C335 ) C302_=_C344( C302 C344 ) C302_=_C345( C302 C345 ) C302_=_C347( C302 C347 ) \nC302_=_C373( C302 C373 ) C302_=_C390( C302 C390 ) C302_=_C395( C302 C395 ) C302_=_C405( C302 C405 ) C302_=_C407( C302 C407 ) C302_=_C414( C302 C414 ) \nC302_=_C426( C302 C426 ) C302_=_C428( C302 C428 ) C302_=_C441( C302 C441 ) C302_=_C449( C302 C449 ) C302_=_C450( C302 C450 ) C302_=_C458( C302 C458 ) \nC302_=_C466( C302 C466 ) C302_=_C469( C302 C469 ) C302_=_C470( C302 C470 ) C302_=_C471( C302 C471 ) C302_=_C473( C302 C473 ) C302_=_C474( C302 C474 ) \nC302_=_C476( C302 C476 ) C302_=_C497( C302 C497 ) C302_=_C522( C302 C522 ) C302_=_C547( C302 C547 ) C302_=_C550( C302 C550 ) C302_=_C555( C302 C555 ) \nC302_=_C560( C302 C560 ) C302_=_C567( C302 C567 ) C302_=_C573( C302 C573 ) C302_=_C594( C302 C594 ) C302_=_C598( C302 C598 ) C302_=_C608( C302 C608 ) \nC302_=_C619( C302 C619 ) C302_=_C623( C302 C623 ) C302_=_C627( C302 C627 ) C302_=_C639( C302 C639 ) C302_=_C643( C302 C643 ) C302_=_C644( C302 C644 ) \nC302_=_C651( C302 C651 ) C302_=_C657( C302 C657 ) C302_=_C658( C302 C658 ) C302_=_C663( C302 C663 ) C302_=_C666( C302 C666 ) C302_=_C669( C302 C669 ) \nC302_=_C673( C302 C673 ) C302_=_C675( C302 C675 ) C302_=_C677( C302 C677 ) C302_=_C678( C302 C678 ) C302_=_C680( C302 C680 ) C302_=_C681( C302 C681 ) \nC302_=_C682( C302 C682 ) C302_=_C685( C302 C685 ) C302_=_C688( C302 C688 ) C302_=_C695( C302 C695 ) C302_=_C696( C302 C696 ) C302_=_C699( C302 C699 ) \nC302_=_C704( C302 C704 ) C302_=_C709( C302 C709 ) C302_=_C712( C302 C712 ) C302_=_C722( C302 C722 ) C302_=_C723( C302 C723 ) C302_=_C724( C302 C724 ) \nC302_=_C727( C302 C727 ) C302_=_C730( C302 C730 ) C302_=_C732( C302 C732 ) C302_=_C733( C302 C733 ) C302_=_C735( C302 C735 ) C302_=_C736( C302 C736 ) \nC302_=_C737( C302 C737 ) C302_=_C743( C302 C743 ) C302_=_C752( C302 C752 ) C302_=_C755( C302 C755 ) C302_=_C756( C302 C756 ) C302_=_C759( C302 C759 ) \nC302_=_C762( C302 C762 ) C302_=_C772( C302 C772 ) C302_=_C776( C302 C776 ) C302_=_C779( C302 C779 ) C302_=_C781( C302 C781 ) C302_=_C784( C302 C784 ) \nC302_=_C787( C302 C787 ) C302_=_C788( C302 C788 ) C302_=_C789( C302 C789 ) C302_=_C790( C302 C790 ) C302_=_C794( C302 C794 ) C302_=_C797( C302 C797 ) \nC303_=_C304( C303 C304 ) C303_=_C305( C303 C305 ) C303_=_C311( C303 C311 ) C303_=_C338( C303 C338 ) C303_=_C341( C303 C341 ) C303_=_C345( C303 C345 ) \nC303_=_C352(</w:t>
      </w:r>
    </w:p>
    <w:p>
      <w:pPr>
        <w:pStyle w:val="PreformattedText"/>
        <w:bidi w:val="0"/>
        <w:spacing w:before="0" w:after="0"/>
        <w:jc w:val="left"/>
        <w:rPr/>
      </w:pPr>
      <w:r>
        <w:rPr/>
        <w:t xml:space="preserve"> </w:t>
      </w:r>
      <w:r>
        <w:rPr/>
        <w:t>C303 C352 ) C303_=_C354( C303 C354 ) C303_=_C367( C303 C367 ) C303_=_C379( C303 C379 ) C303_=_C380( C303 C380 ) C303_=_C381( C303 C381 ) \nC303_=_C415( C303 C415 ) C303_=_C416( C303 C416 ) C303_=_C420( C303 C420 ) C303_=_C426( C303 C426 ) C303_=_C428( C303 C428 ) C303_=_C450( C303 C450 ) \nC303_=_C458( C303 C458 ) C303_=_C466( C303 C466 ) C303_=_C467( C303 C467 ) C303_=_C469( C303 C469 ) C303_=_C473( C303 C473 ) C303_=_C474( C303 C474 ) \nC303_=_C475( C303 C475 ) C303_=_C476( C303 C476 ) C303_=_C483( C303 C483 ) C303_=_C485( C303 C485 ) C303_=_C493( C303 C493 ) C303_=_C494( C303 C494 ) \nC303_=_C501( C303 C501 ) C303_=_C502( C303 C502 ) C303_=_C504( C303 C504 ) C303_=_C508( C303 C508 ) C303_=_C515( C303 C515 ) C303_=_C524( C303 C524 ) \nC303_=_C531( C303 C531 ) C303_=_C548( C303 C548 ) C303_=_C549( C303 C549 ) C303_=_C560( C303 C560 ) C303_=_C563( C303 C563 ) C303_=_C574( C303 C574 ) \nC303_=_C591( C303 C591 ) C303_=_C593( C303 C593 ) C303_=_C598( C303 C598 ) C303_=_C602( C303 C602 ) C303_=_C607( C303 C607 ) C303_=_C610( C303 C610 ) \nC303_=_C614( C303 C614 ) C303_=_C615( C303 C615 ) C303_=_C623( C303 C623 ) C303_=_C625( C303 C625 ) C303_=_C627( C303 C627 ) C303_=_C630( C303 C630 ) \nC303_=_C635( C303 C635 ) C303_=_C637( C303 C637 ) C303_=_C638( C303 C638 ) C303_=_C639( C303 C639 ) C303_=_C641( C303 C641 ) C303_=_C655( C303 C655 ) \nC303_=_C657( C303 C657 ) C303_=_C662( C303 C662 ) C303_=_C666( C303 C666 ) C303_=_C669( C303 C669 ) C303_=_C672( C303 C672 ) C303_=_C673( C303 C673 ) \nC303_=_C675( C303 C675 ) C303_=_C680( C303 C680 ) C303_=_C681( C303 C681 ) C303_=_C682( C303 C682 ) C303_=_C683( C303 C683 ) C303_=_C686( C303 C686 ) \nC303_=_C687( C303 C687 ) C303_=_C688( C303 C688 ) C303_=_C700( C303 C700 ) C303_=_C711( C303 C711 ) C303_=_C717( C303 C717 ) C303_=_C718( C303 C718 ) \nC303_=_C721( C303 C721 ) C303_=_C724( C303 C724 ) C303_=_C731( C303 C731 ) C303_=_C735( C303 C735 ) C303_=_C736( C303 C736 ) C303_=_C737( C303 C737 ) \nC303_=_C742( C303 C742 ) C303_=_C743( C303 C743 ) C303_=_C747( C303 C747 ) C303_=_C753( C303 C753 ) C303_=_C754( C303 C754 ) C303_=_C755( C303 C755 ) \nC303_=_C759( C303 C759 ) C303_=_C761( C303 C761 ) C303_=_C763( C303 C763 ) C303_=_C765( C303 C765 ) C303_=_C767( C303 C767 ) C303_=_C772( C303 C772 ) \nC303_=_C773( C303 C773 ) C303_=_C780( C303 C780 ) C303_=_C784( C303 C784 ) C303_=_C791( C303 C791 ) C303_=_C793( C303 C793 ) C303_=_C794( C303 C794 ) \nC304_=_C305( C304 C305 ) C304_=_C307( C304 C307 ) C304_=_C314( C304 C314 ) C304_=_C325( C304 C325 ) C304_=_C336( C304 C336 ) C304_=_C337( C304 C337 ) \nC304_=_C342( C304 C342 ) C304_=_C347( C304 C347 ) C304_=_C353( C304 C353 ) C304_=_C373( C304 C373 ) C304_=_C387( C304 C387 ) C304_=_C426( C304 C426 ) \nC304_=_C428( C304 C428 ) C304_=_C432( C304 C432 ) C304_=_C446( C304 C446 ) C304_=_C458( C304 C458 ) C304_=_C473( C304 C473 ) C304_=_C474( C304 C474 ) \nC304_=_C484( C304 C484 ) C304_=_C487( C304 C487 ) C304_=_C490( C304 C490 ) C304_=_C500( C304 C500 ) C304_=_C504( C304 C504 ) C304_=_C507( C304 C507 ) \nC304_=_C523( C304 C523 ) C304_=_C524( C304 C524 ) C304_=_C525( C304 C525 ) C304_=_C527( C304 C527 ) C304_=_C529( C304 C529 ) C304_=_C530( C304 C530 ) \nC304_=_C537( C304 C537 ) C304_=_C549( C304 C549 ) C304_=_C558( C304 C558 ) C304_=_C560( C304 C560 ) C304_=_C569( C304 C569 ) C304_=_C581( C304 C581 ) \nC304_=_C590( C304 C590 ) C304_=_C596( C304 C596 ) C304_=_C598( C304 C598 ) C304_=_C604( C304 C604 ) C304_=_C628( C304 C628 ) C304_=_C638( C304 C638 ) \nC304_=_C639( C304 C639 ) C304_=_C646( C304 C646 ) C304_=_C648( C304 C648 ) C304_=_C651( C304 C651 ) C304_=_C657( C304 C657 ) C304_=_C666( C304 C666 ) \nC304_=_C667( C304 C667 ) C304_=_C668( C304 C668 ) C304_=_C669( C304 C669 ) C304_=_C681( C304 C681 ) C304_=_C682( C304 C682 ) C304_=_C692( C304 C692 ) \nC304_=_C693( C304 C693 ) C304_=_C698( C304 C698 ) C304_=_C702( C304 C702 ) C304_=_C706( C304 C706 ) C304_=_C710( C304 C710 ) C304_=_C713( C304 C713 ) \nC304_=_C716( C304 C716 ) C304_=_C722( C304 C722 ) C304_=_C723( C304 C723 ) C304_=_C724( C304 C724 ) C304_=_C729( C304 C729 ) C304_=_C730( C304 C730 ) \nC304_=_C733( C304 C733 ) C304_=_C735( C304 C735 ) C304_=_C736( C304 C736 ) C304_=_C737( C304 C737 ) C304_=_C742( C304 C742 ) C304_=_C743( C304 C743 ) \nC304_=_C745( C304 C745 ) C304_=_C747( C304 C747 ) C304_=_C750( C304 C750 ) C304_=_C751( C304 C751 ) C304_=_C758( C304 C758 ) C304_=_C759( C304 C759 ) \nC304_=_C761( C304 C761 ) C304_=_C766( C304 C766 ) C304_=_C772( C304 C772 ) C304_=_C773( C304 C773 ) C304_=_C775( C304 C775 ) C304_=_C779( C304 C779 ) \nC304_=_C780( C304 C780 ) C304_=_C784( C304 C784 ) C304_=_C792( C304 C792 ) C304_=_C793( C304 C793 ) C304_=_C796( C304 C796 ) C304_=_C798( C304 C798 ) \nC305_=_C309( C305 C309 ) C305_=_C335( C305 C335 ) C305_=_C363( C305 C363 ) C305_=_C366( C305 C366 ) C305_=_C368( C305 C368 ) C305_=_C371( C305 C371 ) \nC305_=_C392( C305 C392 ) C305_=_C393( C305 C393 ) C305_=_C401( C305 C401 ) C305_=_C412( C305 C412 ) C305_=_C426( C305 C426 ) C305_=_C428( C305 C428 ) \nC305_=_C436( C305 C436 ) C305_=_C443( C305 C443 ) C305_=_C458( C305 C458 ) C305_=_C473( C305 C473 ) C305_=_C474( C305 C474 ) C305_=_C479( C305 C479 ) \nC305_=_C481( C305 C481 ) C305_=_C485( C305 C485 ) C305_=_C499( C305 C499 ) C305_=_C508( C305 C508 ) C305_=_C510( C305 C510 ) C305_=_C526( C305 C526 ) \nC305_=_C528( C305 C528 ) C305_=_C533( C305 C533 ) C305_=_C537( C305 C537 ) C305_=_C545( C305 C545 ) C305_=_C548( C305 C548 ) C305_=_C549( C305 C549 ) \nC305_=_C553( C305 C553 ) C305_=_C558( C305 C558 ) C305_=_C560( C305 C560 ) C305_=_C563( C305 C563 ) C305_=_C570( C305 C570 ) C305_=_C579( C305 C579 ) \nC305_=_C580( C305 C580 ) C305_=_C581( C305 C581 ) C305_=_C582( C305 C582 ) C305_=_C588( C305 C588 ) C305_=_C590( C305 C590 ) C305_=_C593( C305 C593 ) \nC305_=_C595( C305 C595 ) C305_=_C597( C305 C597 ) C305_=_C598( C305 C598 ) C305_=_C599( C305 C599 ) C305_=_C610( C305 C610 ) C305_=_C619( C305 C619 ) \nC305_=_C624( C305 C624 ) C305_=_C628( C305 C628 ) C305_=_C631( C305 C631 ) C305_=_C636( C305 C636 ) C305_=_C639( C305 C639 ) C305_=_C642( C305 C642 ) \nC305_=_C643( C305 C643 ) C305_=_C648( C305 C648 ) C305_=_C653( C305 C653 ) C305_=_C657( C305 C657 ) C305_=_C666( C305 C666 ) C305_=_C669( C305 C669 ) \nC305_=_C678( C305 C678 ) C305_=_C681( C305 C681 ) C305_=_C682( C305 C682 ) C305_=_C684( C305 C684 ) C305_=_C688( C305 C688 ) C305_=_C692( C305 C692 ) \nC305_=_C695( C305 C695 ) C305_=_C699( C305 C699 ) C305_=_C702( C305 C702 ) C305_=_C710( C305 C710 ) C305_=_C720( C305 C720 ) C305_=_C724( C305 C724 ) \nC305_=_C731( C305 C731 ) C305_=_C732( C305 C732 ) C305_=_C735( C305 C735 ) C305_=_C736( C305 C736 ) C305_=_C737( C305 C737 ) C305_=_C738( C305 C738 ) \nC305_=_C742( C305 C742 ) C305_=_C747( C305 C747 ) C305_=_C748( C305 C748 ) C305_=_C749( C305 C749 ) C305_=_C750( C305 C750 ) C305_=_C759( C305 C759 ) \nC305_=_C760( C305 C760 ) C305_=_C761( C305 C761 ) C305_=_C764( C305 C764 ) C305_=_C770( C305 C770 ) C305_=_C771( C305 C771 ) C305_=_C772( C305 C772 ) \nC305_=_C774( C305 C774 ) C305_=_C784( C305 C784 ) C305_=_C786( C305 C786 ) C305_=_C787( C305 C787 ) C305_=_C789( C305 C789 ) C305_=_C792( C305 C792 ) \nC305_=_C793( C305 C793 ) C305_=_C796( C305 C796 ) C307_=_C308( C307 C308 ) C307_=_C309( C307 C309 ) C307_=_C310( C307 C310 ) C307_=_C317( C307 C317 ) \nC307_=_C327( C307 C327 ) C307_=_C336( C307 C336 ) C307_=_C337( C307 C337 ) C307_=_C340( C307 C340 ) C307_=_C341( C307 C341 ) C307_=_C342( C307 C342 ) \nC307_=_C373( C307 C373 ) C307_=_C379( C307 C379 ) C307_=_C387( C307 C387 ) C307_=_C397( C307 C397 ) C307_=_C402( C307 C402 ) C307_=_C411( C307 C411 ) \nC307_=_C414( C307 C414 ) C307_=_C427( C307 C427 ) C307_=_C430( C307 C430 ) C307_=_C434( C307 C434 ) C307_=_C436( C307 C436 ) C307_=_C470( C307 C470 ) \nC307_=_C475( C307 C475 ) C307_=_C476( C307 C476 ) C307_=_C477( C307 C477 ) C307_=_C479( C307 C479 ) C307_=_C492( C307 C492 ) C307_=_C498( C307 C498 ) \nC307_=_C499( C307 C499 ) C307_=_C500( C307 C500 ) C307_=_C501( C307 C501 ) C307_=_C506( C307 C506 ) C307_=_C507( C307 C507 ) C307_=_C518( C307 C518 ) \nC307_=_C523( C307 C523 ) C307_=_C524( C307 C524 ) C307_=_C527( C307 C527 ) C307_=_C529( C307 C529 ) C307_=_C531( C307 C531 ) C307_=_C537( C307 C537 ) \nC307_=_C543( C307 C543 ) C307_=_C550( C307 C550 ) C307_=_C552( C307 C552 ) C307_=_C591( C307 C591 ) C307_=_C592( C307 C592 ) C307_=_C596( C307 C596 ) \nC307_=_C597( C307 C597 ) C307_=_C598( C307 C598 ) C307_=_C599( C307 C599 ) C307_=_C600( C307 C600 ) C307_=_C603( C307 C603 ) C307_=_C604( C307 C604 ) \nC307_=_C611( C307 C611 ) C307_=_C614( C307 C614 ) C307_=_C615( C307 C615 ) C307_=_C616( C307 C616 ) C307_=_C617( C307 C617 ) C307_=_C625( C307 C625 ) \nC307_=_C630( C307 C630 ) C307_=_C638( C307 C638 ) C307_=_C648( C307 C648 ) C307_=_C652( C307 C652 ) C307_=_C653( C307 C653 ) C307_=_C654( C307 C654 ) \nC307_=_C664( C307 C664 ) C307_=_C673( C307 C673 ) C307_=_C677( C307 C677 ) C307_=_C682( C307 C682 ) C307_=_C683( C307 C683 ) C307_=_C684( C307 C684 ) \nC307_=_C685( C307 C685 ) C307_=_C690( C307 C690 ) C307_=_C695( C307 C695 ) C307_=_C696( C307 C696 ) C307_=_C697( C307 C697 ) C307_=_C698( C307 C698 ) \nC307_=_C702( C307 C702 ) C307_=_C704( C307 C704 ) C307_=_C706( C307 C706 ) C307_=_C708( C307 C708 ) C307_=_C709( C307 C709 ) C307_=_C712( C307 C712 ) \nC307_=_C713( C307 C713 ) C307_=_C714( C307 C714 ) C307_=_C715( C307 C715 ) C307_=_C716( C307 C716 ) C307_=_C718( C307 C718 ) C307_=_C722( C307 C722 ) \nC307_=_C724( C307 C724 ) C307_=_C729( C307 C729 ) C307_=_C731( C307 C731 ) C307_=_C733( C307 C733 ) C307_=_C734( C307 C734 ) C307_=_C736( C307 C736 ) \nC307_=_C745( C307 C745 ) C307_=_C749( C307 C749 ) C307_=_C754( C307 C754 ) C307_=_C756( C307 C756 ) C307_=_C757( C307 C757 ) C307_=_C761( C307 C761 ) \nC307_=_C769( C307 C769 ) C307_=_C770( C307 C770 ) C307_=_C774( C307 C774 ) C307_=_C776( C307 C776 ) C307_=_C777( C307 C777 ) C307_=_C781( C307 C781 ) \nC307_=_C785( C307 C785 ) C307_=_C786(</w:t>
      </w:r>
    </w:p>
    <w:p>
      <w:pPr>
        <w:pStyle w:val="PreformattedText"/>
        <w:bidi w:val="0"/>
        <w:spacing w:before="0" w:after="0"/>
        <w:jc w:val="left"/>
        <w:rPr/>
      </w:pPr>
      <w:r>
        <w:rPr/>
        <w:t xml:space="preserve"> </w:t>
      </w:r>
      <w:r>
        <w:rPr/>
        <w:t>C307 C786 ) C307_=_C787( C307 C787 ) C307_=_C788( C307 C788 ) C307_=_C792( C307 C792 ) C307_=_C793( C307 C793 ) \nC307_=_C796( C307 C796 ) C307_=_C798( C307 C798 ) C308_=_C309( C308 C309 ) C308_=_C317( C308 C317 ) C308_=_C326( C308 C326 ) C308_=_C344( C308 C344 ) \nC308_=_C354( C308 C354 ) C308_=_C355( C308 C355 ) C308_=_C357( C308 C357 ) C308_=_C358( C308 C358 ) C308_=_C365( C308 C365 ) C308_=_C374( C308 C374 ) \nC308_=_C388( C308 C388 ) C308_=_C409( C308 C409 ) C308_=_C419( C308 C419 ) C308_=_C420( C308 C420 ) C308_=_C425( C308 C425 ) C308_=_C426( C308 C426 ) \nC308_=_C427( C308 C427 ) C308_=_C428( C308 C428 ) C308_=_C431( C308 C431 ) C308_=_C436( C308 C436 ) C308_=_C443( C308 C443 ) C308_=_C456( C308 C456 ) \nC308_=_C463( C308 C463 ) C308_=_C467( C308 C467 ) C308_=_C470( C308 C470 ) C308_=_C475( C308 C475 ) C308_=_C476( C308 C476 ) C308_=_C477( C308 C477 ) \nC308_=_C480( C308 C480 ) C308_=_C484( C308 C484 ) C308_=_C488( C308 C488 ) C308_=_C508( C308 C508 ) C308_=_C511( C308 C511 ) C308_=_C517( C308 C517 ) \nC308_=_C526( C308 C526 ) C308_=_C528( C308 C528 ) C308_=_C535( C308 C535 ) C308_=_C543( C308 C543 ) C308_=_C544( C308 C544 ) C308_=_C551( C308 C551 ) \nC308_=_C552( C308 C552 ) C308_=_C557( C308 C557 ) C308_=_C562( C308 C562 ) C308_=_C564( C308 C564 ) C308_=_C568( C308 C568 ) C308_=_C575( C308 C575 ) \nC308_=_C580( C308 C580 ) C308_=_C584( C308 C584 ) C308_=_C585( C308 C585 ) C308_=_C586( C308 C586 ) C308_=_C591( C308 C591 ) C308_=_C592( C308 C592 ) \nC308_=_C595( C308 C595 ) C308_=_C596( C308 C596 ) C308_=_C599( C308 C599 ) C308_=_C600( C308 C600 ) C308_=_C614( C308 C614 ) C308_=_C615( C308 C615 ) \nC308_=_C622( C308 C622 ) C308_=_C638( C308 C638 ) C308_=_C648( C308 C648 ) C308_=_C652( C308 C652 ) C308_=_C653( C308 C653 ) C308_=_C666( C308 C666 ) \nC308_=_C667( C308 C667 ) C308_=_C668( C308 C668 ) C308_=_C669( C308 C669 ) C308_=_C671( C308 C671 ) C308_=_C678( C308 C678 ) C308_=_C680( C308 C680 ) \nC308_=_C681( C308 C681 ) C308_=_C683( C308 C683 ) C308_=_C684( C308 C684 ) C308_=_C685( C308 C685 ) C308_=_C686( C308 C686 ) C308_=_C691( C308 C691 ) \nC308_=_C697( C308 C697 ) C308_=_C706( C308 C706 ) C308_=_C709( C308 C709 ) C308_=_C712( C308 C712 ) C308_=_C716( C308 C716 ) C308_=_C725( C308 C725 ) \nC308_=_C728( C308 C728 ) C308_=_C731( C308 C731 ) C308_=_C740( C308 C740 ) C308_=_C741( C308 C741 ) C308_=_C742( C308 C742 ) C308_=_C743( C308 C743 ) \nC308_=_C744( C308 C744 ) C308_=_C754( C308 C754 ) C308_=_C755( C308 C755 ) C308_=_C756( C308 C756 ) C308_=_C757( C308 C757 ) C308_=_C759( C308 C759 ) \nC308_=_C761( C308 C761 ) C308_=_C770( C308 C770 ) C308_=_C773( C308 C773 ) C308_=_C776( C308 C776 ) C308_=_C778( C308 C778 ) C308_=_C781( C308 C781 ) \nC308_=_C782( C308 C782 ) C308_=_C783( C308 C783 ) C308_=_C788( C308 C788 ) C308_=_C789( C308 C789 ) C308_=_C790( C308 C790 ) C308_=_C791( C308 C791 ) \nC308_=_C792( C308 C792 ) C308_=_C794( C308 C794 ) C308_=_C797( C308 C797 ) C309_=_C314( C309 C314 ) C309_=_C316( C309 C316 ) C309_=_C318( C309 C318 ) \nC309_=_C325( C309 C325 ) C309_=_C329( C309 C329 ) C309_=_C340( C309 C340 ) C309_=_C343( C309 C343 ) C309_=_C349( C309 C349 ) C309_=_C358( C309 C358 ) \nC309_=_C366( C309 C366 ) C309_=_C368( C309 C368 ) C309_=_C369( C309 C369 ) C309_=_C371( C309 C371 ) C309_=_C392( C309 C392 ) C309_=_C393( C309 C393 ) \nC309_=_C396( C309 C396 ) C309_=_C401( C309 C401 ) C309_=_C427( C309 C427 ) C309_=_C436( C309 C436 ) C309_=_C437( C309 C437 ) C309_=_C451( C309 C451 ) \nC309_=_C463( C309 C463 ) C309_=_C470( C309 C470 ) C309_=_C473( C309 C473 ) C309_=_C475( C309 C475 ) C309_=_C476( C309 C476 ) C309_=_C477( C309 C477 ) \nC309_=_C480( C309 C480 ) C309_=_C484( C309 C484 ) C309_=_C485( C309 C485 ) C309_=_C490( C309 C490 ) C309_=_C499( C309 C499 ) C309_=_C510( C309 C510 ) \nC309_=_C526( C309 C526 ) C309_=_C529( C309 C529 ) C309_=_C537( C309 C537 ) C309_=_C543( C309 C543 ) C309_=_C548( C309 C548 ) C309_=_C549( C309 C549 ) \nC309_=_C552( C309 C552 ) C309_=_C563( C309 C563 ) C309_=_C570( C309 C570 ) C309_=_C577( C309 C577 ) C309_=_C590( C309 C590 ) C309_=_C591( C309 C591 ) \nC309_=_C593( C309 C593 ) C309_=_C595( C309 C595 ) C309_=_C599( C309 C599 ) C309_=_C600( C309 C600 ) C309_=_C603( C309 C603 ) C309_=_C608( C309 C608 ) \nC309_=_C610( C309 C610 ) C309_=_C612( C309 C612 ) C309_=_C614( C309 C614 ) C309_=_C624( C309 C624 ) C309_=_C628( C309 C628 ) C309_=_C629( C309 C629 ) \nC309_=_C631( C309 C631 ) C309_=_C638( C309 C638 ) C309_=_C640( C309 C640 ) C309_=_C643( C309 C643 ) C309_=_C647( C309 C647 ) C309_=_C648( C309 C648 ) \nC309_=_C651( C309 C651 ) C309_=_C652( C309 C652 ) C309_=_C653( C309 C653 ) C309_=_C654( C309 C654 ) C309_=_C657( C309 C657 ) C309_=_C659( C309 C659 ) \nC309_=_C663( C309 C663 ) C309_=_C668( C309 C668 ) C309_=_C673( C309 C673 ) C309_=_C674( C309 C674 ) C309_=_C683( C309 C683 ) C309_=_C684( C309 C684 ) \nC309_=_C685( C309 C685 ) C309_=_C692( C309 C692 ) C309_=_C694( C309 C694 ) C309_=_C699( C309 C699 ) C309_=_C700( C309 C700 ) C309_=_C703( C309 C703 ) \nC309_=_C709( C309 C709 ) C309_=_C710( C309 C710 ) C309_=_C712( C309 C712 ) C309_=_C713( C309 C713 ) C309_=_C714( C309 C714 ) C309_=_C716( C309 C716 ) \nC309_=_C717( C309 C717 ) C309_=_C731( C309 C731 ) C309_=_C732( C309 C732 ) C309_=_C739( C309 C739 ) C309_=_C748( C309 C748 ) C309_=_C749( C309 C749 ) \nC309_=_C754( C309 C754 ) C309_=_C756( C309 C756 ) C309_=_C760( C309 C760 ) C309_=_C761( C309 C761 ) C309_=_C767( C309 C767 ) C309_=_C769( C309 C769 ) \nC309_=_C770( C309 C770 ) C309_=_C774( C309 C774 ) C309_=_C776( C309 C776 ) C309_=_C780( C309 C780 ) C309_=_C782( C309 C782 ) C309_=_C784( C309 C784 ) \nC309_=_C786( C309 C786 ) C309_=_C787( C309 C787 ) C309_=_C789( C309 C789 ) C309_=_C792( C309 C792 ) C310_=_C311( C310 C311 ) C310_=_C312( C310 C312 ) \nC310_=_C313( C310 C313 ) C310_=_C314( C310 C314 ) C310_=_C331( C310 C331 ) C310_=_C337( C310 C337 ) C310_=_C338( C310 C338 ) C310_=_C339( C310 C339 ) \nC310_=_C340( C310 C340 ) C310_=_C341( C310 C341 ) C310_=_C342( C310 C342 ) C310_=_C361( C310 C361 ) C310_=_C366( C310 C366 ) C310_=_C384( C310 C384 ) \nC310_=_C389( C310 C389 ) C310_=_C402( C310 C402 ) C310_=_C410( C310 C410 ) C310_=_C411( C310 C411 ) C310_=_C417( C310 C417 ) C310_=_C430( C310 C430 ) \nC310_=_C431( C310 C431 ) C310_=_C437( C310 C437 ) C310_=_C446( C310 C446 ) C310_=_C449( C310 C449 ) C310_=_C453( C310 C453 ) C310_=_C475( C310 C475 ) \nC310_=_C478( C310 C478 ) C310_=_C479( C310 C479 ) C310_=_C480( C310 C480 ) C310_=_C482( C310 C482 ) C310_=_C492( C310 C492 ) C310_=_C494( C310 C494 ) \nC310_=_C497( C310 C497 ) C310_=_C498( C310 C498 ) C310_=_C499( C310 C499 ) C310_=_C500( C310 C500 ) C310_=_C501( C310 C501 ) C310_=_C510( C310 C510 ) \nC310_=_C521( C310 C521 ) C310_=_C532( C310 C532 ) C310_=_C553( C310 C553 ) C310_=_C555( C310 C555 ) C310_=_C562( C310 C562 ) C310_=_C568( C310 C568 ) \nC310_=_C572( C310 C572 ) C310_=_C575( C310 C575 ) C310_=_C577( C310 C577 ) C310_=_C580( C310 C580 ) C310_=_C582( C310 C582 ) C310_=_C592( C310 C592 ) \nC310_=_C597( C310 C597 ) C310_=_C599( C310 C599 ) C310_=_C601( C310 C601 ) C310_=_C605( C310 C605 ) C310_=_C609( C310 C609 ) C310_=_C614( C310 C614 ) \nC310_=_C615( C310 C615 ) C310_=_C616( C310 C616 ) C310_=_C631( C310 C631 ) C310_=_C634( C310 C634 ) C310_=_C635( C310 C635 ) C310_=_C636( C310 C636 ) \nC310_=_C639( C310 C639 ) C310_=_C642( C310 C642 ) C310_=_C654( C310 C654 ) C310_=_C659( C310 C659 ) C310_=_C664( C310 C664 ) C310_=_C665( C310 C665 ) \nC310_=_C670( C310 C670 ) C310_=_C673( C310 C673 ) C310_=_C676( C310 C676 ) C310_=_C677( C310 C677 ) C310_=_C683( C310 C683 ) C310_=_C690( C310 C690 ) \nC310_=_C694( C310 C694 ) C310_=_C695( C310 C695 ) C310_=_C696( C310 C696 ) C310_=_C697( C310 C697 ) C310_=_C703( C310 C703 ) C310_=_C708( C310 C708 ) \nC310_=_C711( C310 C711 ) C310_=_C715( C310 C715 ) C310_=_C718( C310 C718 ) C310_=_C720( C310 C720 ) C310_=_C724( C310 C724 ) C310_=_C726( C310 C726 ) \nC310_=_C727( C310 C727 ) C310_=_C728( C310 C728 ) C310_=_C729( C310 C729 ) C310_=_C732( C310 C732 ) C310_=_C733( C310 C733 ) C310_=_C734( C310 C734 ) \nC310_=_C735( C310 C735 ) C310_=_C738( C310 C738 ) C310_=_C739( C310 C739 ) C310_=_C741( C310 C741 ) C310_=_C749( C310 C749 ) C310_=_C752( C310 C752 ) \nC310_=_C757( C310 C757 ) C310_=_C758( C310 C758 ) C310_=_C765( C310 C765 ) C310_=_C768( C310 C768 ) C310_=_C769( C310 C769 ) C310_=_C774( C310 C774 ) \nC310_=_C775( C310 C775 ) C310_=_C776( C310 C776 ) C310_=_C785( C310 C785 ) C310_=_C787( C310 C787 ) C310_=_C789( C310 C789 ) C310_=_C792( C310 C792 ) \nC310_=_C795( C310 C795 ) C310_=_C798( C310 C798 ) C311_=_C312( C311 C312 ) C311_=_C313( C311 C313 ) C311_=_C314( C311 C314 ) C311_=_C327( C311 C327 ) \nC311_=_C337( C311 C337 ) C311_=_C338( C311 C338 ) C311_=_C341( C311 C341 ) C311_=_C349( C311 C349 ) C311_=_C350( C311 C350 ) C311_=_C351( C311 C351 ) \nC311_=_C352( C311 C352 ) C311_=_C353( C311 C353 ) C311_=_C355( C311 C355 ) C311_=_C363( C311 C363 ) C311_=_C367( C311 C367 ) C311_=_C379( C311 C379 ) \nC311_=_C380( C311 C380 ) C311_=_C385( C311 C385 ) C311_=_C393( C311 C393 ) C311_=_C415( C311 C415 ) C311_=_C417( C311 C417 ) C311_=_C426( C311 C426 ) \nC311_=_C443( C311 C443 ) C311_=_C444( C311 C444 ) C311_=_C446( C311 C446 ) C311_=_C453( C311 C453 ) C311_=_C459( C311 C459 ) C311_=_C466( C311 C466 ) \nC311_=_C467( C311 C467 ) C311_=_C469( C311 C469 ) C311_=_C475( C311 C475 ) C311_=_C478( C311 C478 ) C311_=_C479( C311 C479 ) C311_=_C480( C311 C480 ) \nC311_=_C492( C311 C492 ) C311_=_C493( C311 C493 ) C311_=_C494( C311 C494 ) C311_=_C495( C311 C495 ) C311_=_C503( C311 C503 ) C311_=_C504( C311 C504 ) \nC311_=_C505( C311 C505 ) C311_=_C506( C311 C506 ) C311_=_C507( C311 C507 ) C311_=_C508( C311 C508 ) C311_=_C515( C311 C515 ) C311_=_C518( C311 C518 ) \nC311_=_C524( C311 C524 ) C311_=_C542( C311 C542 ) C311_=_C552( C311 C552 ) C311_=_C563( C311 C563 ) C311_=_C568( C311 C568 ) C311_=_C577( C311 C577 ) \nC311_=_C586( C311 C586 ) C311_=_C591( C311 C591 ) C311_=_C598(</w:t>
      </w:r>
    </w:p>
    <w:p>
      <w:pPr>
        <w:pStyle w:val="PreformattedText"/>
        <w:bidi w:val="0"/>
        <w:spacing w:before="0" w:after="0"/>
        <w:jc w:val="left"/>
        <w:rPr/>
      </w:pPr>
      <w:r>
        <w:rPr/>
        <w:t xml:space="preserve"> </w:t>
      </w:r>
      <w:r>
        <w:rPr/>
        <w:t>C311 C598 ) C311_=_C599( C311 C599 ) C311_=_C602( C311 C602 ) C311_=_C611( C311 C611 ) \nC311_=_C612( C311 C612 ) C311_=_C620( C311 C620 ) C311_=_C627( C311 C627 ) C311_=_C629( C311 C629 ) C311_=_C636( C311 C636 ) C311_=_C637( C311 C637 ) \nC311_=_C638( C311 C638 ) C311_=_C639( C311 C639 ) C311_=_C640( C311 C640 ) C311_=_C642( C311 C642 ) C311_=_C651( C311 C651 ) C311_=_C654( C311 C654 ) \nC311_=_C659( C311 C659 ) C311_=_C662( C311 C662 ) C311_=_C669( C311 C669 ) C311_=_C670( C311 C670 ) C311_=_C674( C311 C674 ) C311_=_C676( C311 C676 ) \nC311_=_C680( C311 C680 ) C311_=_C681( C311 C681 ) C311_=_C683( C311 C683 ) C311_=_C685( C311 C685 ) C311_=_C687( C311 C687 ) C311_=_C698( C311 C698 ) \nC311_=_C700( C311 C700 ) C311_=_C708( C311 C708 ) C311_=_C711( C311 C711 ) C311_=_C713( C311 C713 ) C311_=_C718( C311 C718 ) C311_=_C727( C311 C727 ) \nC311_=_C731( C311 C731 ) C311_=_C732( C311 C732 ) C311_=_C735( C311 C735 ) C311_=_C736( C311 C736 ) C311_=_C737( C311 C737 ) C311_=_C738( C311 C738 ) \nC311_=_C739( C311 C739 ) C311_=_C744( C311 C744 ) C311_=_C745( C311 C745 ) C311_=_C747( C311 C747 ) C311_=_C751( C311 C751 ) C311_=_C753( C311 C753 ) \nC311_=_C758( C311 C758 ) C311_=_C763( C311 C763 ) C311_=_C766( C311 C766 ) C311_=_C775( C311 C775 ) C311_=_C776( C311 C776 ) C311_=_C780( C311 C780 ) \nC311_=_C782( C311 C782 ) C311_=_C795( C311 C795 ) C311_=_C798( C311 C798 ) C312_=_C313( C312 C313 ) C312_=_C314( C312 C314 ) C312_=_C329( C312 C329 ) \nC312_=_C338( C312 C338 ) C312_=_C342( C312 C342 ) C312_=_C344( C312 C344 ) C312_=_C357( C312 C357 ) C312_=_C364( C312 C364 ) C312_=_C369( C312 C369 ) \nC312_=_C383( C312 C383 ) C312_=_C388( C312 C388 ) C312_=_C392( C312 C392 ) C312_=_C400( C312 C400 ) C312_=_C402( C312 C402 ) C312_=_C405( C312 C405 ) \nC312_=_C417( C312 C417 ) C312_=_C446( C312 C446 ) C312_=_C451( C312 C451 ) C312_=_C453( C312 C453 ) C312_=_C454( C312 C454 ) C312_=_C456( C312 C456 ) \nC312_=_C465( C312 C465 ) C312_=_C471( C312 C471 ) C312_=_C475( C312 C475 ) C312_=_C477( C312 C477 ) C312_=_C478( C312 C478 ) C312_=_C479( C312 C479 ) \nC312_=_C480( C312 C480 ) C312_=_C489( C312 C489 ) C312_=_C491( C312 C491 ) C312_=_C506( C312 C506 ) C312_=_C509( C312 C509 ) C312_=_C524( C312 C524 ) \nC312_=_C525( C312 C525 ) C312_=_C533( C312 C533 ) C312_=_C537( C312 C537 ) C312_=_C538( C312 C538 ) C312_=_C539( C312 C539 ) C312_=_C540( C312 C540 ) \nC312_=_C542( C312 C542 ) C312_=_C553( C312 C553 ) C312_=_C557( C312 C557 ) C312_=_C568( C312 C568 ) C312_=_C577( C312 C577 ) C312_=_C578( C312 C578 ) \nC312_=_C586( C312 C586 ) C312_=_C587( C312 C587 ) C312_=_C589( C312 C589 ) C312_=_C593( C312 C593 ) C312_=_C594( C312 C594 ) C312_=_C599( C312 C599 ) \nC312_=_C620( C312 C620 ) C312_=_C631( C312 C631 ) C312_=_C636( C312 C636 ) C312_=_C639( C312 C639 ) C312_=_C642( C312 C642 ) C312_=_C656( C312 C656 ) \nC312_=_C659( C312 C659 ) C312_=_C663( C312 C663 ) C312_=_C670( C312 C670 ) C312_=_C672( C312 C672 ) C312_=_C674( C312 C674 ) C312_=_C676( C312 C676 ) \nC312_=_C680( C312 C680 ) C312_=_C683( C312 C683 ) C312_=_C690( C312 C690 ) C312_=_C691( C312 C691 ) C312_=_C693( C312 C693 ) C312_=_C699( C312 C699 ) \nC312_=_C708( C312 C708 ) C312_=_C710( C312 C710 ) C312_=_C711( C312 C711 ) C312_=_C713( C312 C713 ) C312_=_C715( C312 C715 ) C312_=_C718( C312 C718 ) \nC312_=_C721( C312 C721 ) C312_=_C727( C312 C727 ) C312_=_C732( C312 C732 ) C312_=_C735( C312 C735 ) C312_=_C737( C312 C737 ) C312_=_C738( C312 C738 ) \nC312_=_C739( C312 C739 ) C312_=_C747( C312 C747 ) C312_=_C748( C312 C748 ) C312_=_C755( C312 C755 ) C312_=_C758( C312 C758 ) C312_=_C760( C312 C760 ) \nC312_=_C785( C312 C785 ) C312_=_C789( C312 C789 ) C312_=_C792( C312 C792 ) C312_=_C795( C312 C795 ) C312_=_C798( C312 C798 ) C313_=_C314( C313 C314 ) \nC313_=_C320( C313 C320 ) C313_=_C323( C313 C323 ) C313_=_C336( C313 C336 ) C313_=_C338( C313 C338 ) C313_=_C357( C313 C357 ) C313_=_C358( C313 C358 ) \nC313_=_C365( C313 C365 ) C313_=_C367( C313 C367 ) C313_=_C381( C313 C381 ) C313_=_C408( C313 C408 ) C313_=_C417( C313 C417 ) C313_=_C419( C313 C419 ) \nC313_=_C434( C313 C434 ) C313_=_C438( C313 C438 ) C313_=_C440( C313 C440 ) C313_=_C441( C313 C441 ) C313_=_C446( C313 C446 ) C313_=_C449( C313 C449 ) \nC313_=_C452( C313 C452 ) C313_=_C453( C313 C453 ) C313_=_C459( C313 C459 ) C313_=_C469( C313 C469 ) C313_=_C475( C313 C475 ) C313_=_C476( C313 C476 ) \nC313_=_C478( C313 C478 ) C313_=_C479( C313 C479 ) C313_=_C480( C313 C480 ) C313_=_C495( C313 C495 ) C313_=_C496( C313 C496 ) C313_=_C515( C313 C515 ) \nC313_=_C532( C313 C532 ) C313_=_C555( C313 C555 ) C313_=_C557( C313 C557 ) C313_=_C559( C313 C559 ) C313_=_C562( C313 C562 ) C313_=_C568( C313 C568 ) \nC313_=_C571( C313 C571 ) C313_=_C577( C313 C577 ) C313_=_C588( C313 C588 ) C313_=_C592( C313 C592 ) C313_=_C594( C313 C594 ) C313_=_C596( C313 C596 ) \nC313_=_C599( C313 C599 ) C313_=_C600( C313 C600 ) C313_=_C608( C313 C608 ) C313_=_C611( C313 C611 ) C313_=_C614( C313 C614 ) C313_=_C616( C313 C616 ) \nC313_=_C626( C313 C626 ) C313_=_C628( C313 C628 ) C313_=_C636( C313 C636 ) C313_=_C639( C313 C639 ) C313_=_C642( C313 C642 ) C313_=_C644( C313 C644 ) \nC313_=_C648( C313 C648 ) C313_=_C651( C313 C651 ) C313_=_C659( C313 C659 ) C313_=_C660( C313 C660 ) C313_=_C662( C313 C662 ) C313_=_C670( C313 C670 ) \nC313_=_C676( C313 C676 ) C313_=_C677( C313 C677 ) C313_=_C678( C313 C678 ) C313_=_C683( C313 C683 ) C313_=_C686( C313 C686 ) C313_=_C688( C313 C688 ) \nC313_=_C695( C313 C695 ) C313_=_C704( C313 C704 ) C313_=_C708( C313 C708 ) C313_=_C709( C313 C709 ) C313_=_C710( C313 C710 ) C313_=_C711( C313 C711 ) \nC313_=_C712( C313 C712 ) C313_=_C716( C313 C716 ) C313_=_C718( C313 C718 ) C313_=_C720( C313 C720 ) C313_=_C727( C313 C727 ) C313_=_C732( C313 C732 ) \nC313_=_C733( C313 C733 ) C313_=_C734( C313 C734 ) C313_=_C735( C313 C735 ) C313_=_C738( C313 C738 ) C313_=_C739( C313 C739 ) C313_=_C740( C313 C740 ) \nC313_=_C745( C313 C745 ) C313_=_C748( C313 C748 ) C313_=_C752( C313 C752 ) C313_=_C756( C313 C756 ) C313_=_C757( C313 C757 ) C313_=_C758( C313 C758 ) \nC313_=_C764( C313 C764 ) C313_=_C773( C313 C773 ) C313_=_C774( C313 C774 ) C313_=_C777( C313 C777 ) C313_=_C778( C313 C778 ) C313_=_C781( C313 C781 ) \nC313_=_C784( C313 C784 ) C313_=_C788( C313 C788 ) C313_=_C789( C313 C789 ) C313_=_C791( C313 C791 ) C313_=_C794( C313 C794 ) C313_=_C795( C313 C795 ) \nC314_=_C325( C314 C325 ) C314_=_C340( C314 C340 ) C314_=_C342( C314 C342 ) C314_=_C347( C314 C347 ) C314_=_C349( C314 C349 ) C314_=_C353( C314 C353 ) \nC314_=_C358( C314 C358 ) C314_=_C392( C314 C392 ) C314_=_C396( C314 C396 ) C314_=_C399( C314 C399 ) C314_=_C416( C314 C416 ) C314_=_C417( C314 C417 ) \nC314_=_C435( C314 C435 ) C314_=_C446( C314 C446 ) C314_=_C451( C314 C451 ) C314_=_C453( C314 C453 ) C314_=_C465( C314 C465 ) C314_=_C475( C314 C475 ) \nC314_=_C478( C314 C478 ) C314_=_C479( C314 C479 ) C314_=_C480( C314 C480 ) C314_=_C484( C314 C484 ) C314_=_C487( C314 C487 ) C314_=_C490( C314 C490 ) \nC314_=_C500( C314 C500 ) C314_=_C504( C314 C504 ) C314_=_C527( C314 C527 ) C314_=_C529( C314 C529 ) C314_=_C530( C314 C530 ) C314_=_C536( C314 C536 ) \nC314_=_C537( C314 C537 ) C314_=_C563( C314 C563 ) C314_=_C568( C314 C568 ) C314_=_C577( C314 C577 ) C314_=_C590( C314 C590 ) C314_=_C599( C314 C599 ) \nC314_=_C603( C314 C603 ) C314_=_C608( C314 C608 ) C314_=_C610( C314 C610 ) C314_=_C623( C314 C623 ) C314_=_C628( C314 C628 ) C314_=_C636( C314 C636 ) \nC314_=_C639( C314 C639 ) C314_=_C640( C314 C640 ) C314_=_C641( C314 C641 ) C314_=_C642( C314 C642 ) C314_=_C646( C314 C646 ) C314_=_C648( C314 C648 ) \nC314_=_C651( C314 C651 ) C314_=_C657( C314 C657 ) C314_=_C659( C314 C659 ) C314_=_C661( C314 C661 ) C314_=_C663( C314 C663 ) C314_=_C667( C314 C667 ) \nC314_=_C670( C314 C670 ) C314_=_C671( C314 C671 ) C314_=_C674( C314 C674 ) C314_=_C676( C314 C676 ) C314_=_C677( C314 C677 ) C314_=_C683( C314 C683 ) \nC314_=_C691( C314 C691 ) C314_=_C692( C314 C692 ) C314_=_C693( C314 C693 ) C314_=_C694( C314 C694 ) C314_=_C700( C314 C700 ) C314_=_C703( C314 C703 ) \nC314_=_C708( C314 C708 ) C314_=_C711( C314 C711 ) C314_=_C713( C314 C713 ) C314_=_C717( C314 C717 ) C314_=_C718( C314 C718 ) C314_=_C723( C314 C723 ) \nC314_=_C727( C314 C727 ) C314_=_C729( C314 C729 ) C314_=_C732( C314 C732 ) C314_=_C735( C314 C735 ) C314_=_C738( C314 C738 ) C314_=_C739( C314 C739 ) \nC314_=_C742( C314 C742 ) C314_=_C743( C314 C743 ) C314_=_C746( C314 C746 ) C314_=_C747( C314 C747 ) C314_=_C749( C314 C749 ) C314_=_C750( C314 C750 ) \nC314_=_C754( C314 C754 ) C314_=_C758( C314 C758 ) C314_=_C766( C314 C766 ) C314_=_C767( C314 C767 ) C314_=_C769( C314 C769 ) C314_=_C773( C314 C773 ) \nC314_=_C775( C314 C775 ) C314_=_C776( C314 C776 ) C314_=_C780( C314 C780 ) C314_=_C782( C314 C782 ) C314_=_C784( C314 C784 ) C314_=_C786( C314 C786 ) \nC314_=_C792( C314 C792 ) C314_=_C795( C314 C795 ) C314_=_C796( C314 C796 ) C315_=_C316( C315 C316 ) C315_=_C317( C315 C317 ) C315_=_C318( C315 C318 ) \nC315_=_C319( C315 C319 ) C315_=_C320( C315 C320 ) C315_=_C325( C315 C325 ) C315_=_C326( C315 C326 ) C315_=_C327( C315 C327 ) C315_=_C328( C315 C328 ) \nC315_=_C329( C315 C329 ) C315_=_C332( C315 C332 ) C315_=_C334( C315 C334 ) C315_=_C341( C315 C341 ) C315_=_C343( C315 C343 ) C315_=_C400( C315 C400 ) \nC315_=_C401( C315 C401 ) C315_=_C408( C315 C408 ) C315_=_C417( C315 C417 ) C315_=_C424( C315 C424 ) C315_=_C428( C315 C428 ) C315_=_C429( C315 C429 ) \nC315_=_C442( C315 C442 ) C315_=_C452( C315 C452 ) C315_=_C460( C315 C460 ) C315_=_C462( C315 C462 ) C315_=_C464( C315 C464 ) C315_=_C466( C315 C466 ) \nC315_=_C473( C315 C473 ) C315_=_C476( C315 C476 ) C315_=_C478( C315 C478 ) C315_=_C481( C315 C481 ) C315_=_C488( C315 C488 ) C315_=_C498( C315 C498 ) \nC315_=_C502( C315 C502 ) C315_=_C509( C315 C509 ) C315_=_C535( C315 C535 ) C315_=_C543( C315 C543 ) C315_=_C545( C315 C545 ) C315_=_C550( C315 C550 ) \nC315_=_C556( C315 C556 ) C315_=_C565( C315 C565 ) C315_=_C575( C315 C575 ) C315_=_C578(</w:t>
      </w:r>
    </w:p>
    <w:p>
      <w:pPr>
        <w:pStyle w:val="PreformattedText"/>
        <w:bidi w:val="0"/>
        <w:spacing w:before="0" w:after="0"/>
        <w:jc w:val="left"/>
        <w:rPr/>
      </w:pPr>
      <w:r>
        <w:rPr/>
        <w:t xml:space="preserve"> </w:t>
      </w:r>
      <w:r>
        <w:rPr/>
        <w:t>C315 C578 ) C315_=_C585( C315 C585 ) C315_=_C593( C315 C593 ) \nC315_=_C597( C315 C597 ) C315_=_C598( C315 C598 ) C315_=_C601( C315 C601 ) C315_=_C602( C315 C602 ) C315_=_C603( C315 C603 ) C315_=_C604( C315 C604 ) \nC315_=_C605( C315 C605 ) C315_=_C606( C315 C606 ) C315_=_C607( C315 C607 ) C315_=_C617( C315 C617 ) C315_=_C632( C315 C632 ) C315_=_C646( C315 C646 ) \nC315_=_C657( C315 C657 ) C315_=_C660( C315 C660 ) C315_=_C661( C315 C661 ) C315_=_C667( C315 C667 ) C315_=_C670( C315 C670 ) C315_=_C675( C315 C675 ) \nC315_=_C676( C315 C676 ) C315_=_C677( C315 C677 ) C315_=_C686( C315 C686 ) C315_=_C687( C315 C687 ) C315_=_C689( C315 C689 ) C315_=_C691( C315 C691 ) \nC315_=_C695( C315 C695 ) C315_=_C698( C315 C698 ) C315_=_C705( C315 C705 ) C315_=_C706( C315 C706 ) C315_=_C710( C315 C710 ) C315_=_C711( C315 C711 ) \nC315_=_C712( C315 C712 ) C315_=_C722( C315 C722 ) C315_=_C725( C315 C725 ) C315_=_C726( C315 C726 ) C315_=_C727( C315 C727 ) C315_=_C730( C315 C730 ) \nC315_=_C731( C315 C731 ) C315_=_C733( C315 C733 ) C315_=_C734( C315 C734 ) C315_=_C744( C315 C744 ) C315_=_C752( C315 C752 ) C315_=_C754( C315 C754 ) \nC315_=_C755( C315 C755 ) C315_=_C756( C315 C756 ) C315_=_C759( C315 C759 ) C315_=_C762( C315 C762 ) C315_=_C763( C315 C763 ) C315_=_C764( C315 C764 ) \nC315_=_C769( C315 C769 ) C315_=_C770( C315 C770 ) C315_=_C771( C315 C771 ) C315_=_C776( C315 C776 ) C315_=_C778( C315 C778 ) C315_=_C779( C315 C779 ) \nC315_=_C783( C315 C783 ) C315_=_C785( C315 C785 ) C315_=_C788( C315 C788 ) C315_=_C789( C315 C789 ) C315_=_C790( C315 C790 ) C315_=_C792( C315 C792 ) \nC315_=_C795( C315 C795 ) C315_=_C796( C315 C796 ) C315_=_C798( C315 C798 ) C316_=_C317( C316 C317 ) C316_=_C318( C316 C318 ) C316_=_C319( C316 C319 ) \nC316_=_C320( C316 C320 ) C316_=_C325( C316 C325 ) C316_=_C329( C316 C329 ) C316_=_C336( C316 C336 ) C316_=_C343( C316 C343 ) C316_=_C344( C316 C344 ) \nC316_=_C345( C316 C345 ) C316_=_C347( C316 C347 ) C316_=_C351( C316 C351 ) C316_=_C369( C316 C369 ) C316_=_C370( C316 C370 ) C316_=_C378( C316 C378 ) \nC316_=_C400( C316 C400 ) C316_=_C405( C316 C405 ) C316_=_C414( C316 C414 ) C316_=_C429( C316 C429 ) C316_=_C432( C316 C432 ) C316_=_C434( C316 C434 ) \nC316_=_C437( C316 C437 ) C316_=_C442( C316 C442 ) C316_=_C457( C316 C457 ) C316_=_C460( C316 C460 ) C316_=_C463( C316 C463 ) C316_=_C466( C316 C466 ) \nC316_=_C471( C316 C471 ) C316_=_C474( C316 C474 ) C316_=_C477( C316 C477 ) C316_=_C480( C316 C480 ) C316_=_C481( C316 C481 ) C316_=_C490( C316 C490 ) \nC316_=_C510( C316 C510 ) C316_=_C520( C316 C520 ) C316_=_C527( C316 C527 ) C316_=_C543( C316 C543 ) C316_=_C545( C316 C545 ) C316_=_C550( C316 C550 ) \nC316_=_C556( C316 C556 ) C316_=_C559( C316 C559 ) C316_=_C567( C316 C567 ) C316_=_C573( C316 C573 ) C316_=_C586( C316 C586 ) C316_=_C594( C316 C594 ) \nC316_=_C597( C316 C597 ) C316_=_C598( C316 C598 ) C316_=_C601( C316 C601 ) C316_=_C602( C316 C602 ) C316_=_C603( C316 C603 ) C316_=_C604( C316 C604 ) \nC316_=_C605( C316 C605 ) C316_=_C606( C316 C606 ) C316_=_C612( C316 C612 ) C316_=_C614( C316 C614 ) C316_=_C619( C316 C619 ) C316_=_C629( C316 C629 ) \nC316_=_C632( C316 C632 ) C316_=_C636( C316 C636 ) C316_=_C638( C316 C638 ) C316_=_C643( C316 C643 ) C316_=_C646( C316 C646 ) C316_=_C647( C316 C647 ) \nC316_=_C654( C316 C654 ) C316_=_C658( C316 C658 ) C316_=_C659( C316 C659 ) C316_=_C660( C316 C660 ) C316_=_C661( C316 C661 ) C316_=_C668( C316 C668 ) \nC316_=_C670( C316 C670 ) C316_=_C672( C316 C672 ) C316_=_C673( C316 C673 ) C316_=_C675( C316 C675 ) C316_=_C677( C316 C677 ) C316_=_C681( C316 C681 ) \nC316_=_C684( C316 C684 ) C316_=_C685( C316 C685 ) C316_=_C686( C316 C686 ) C316_=_C687( C316 C687 ) C316_=_C692( C316 C692 ) C316_=_C699( C316 C699 ) \nC316_=_C709( C316 C709 ) C316_=_C710( C316 C710 ) C316_=_C711( C316 C711 ) C316_=_C712( C316 C712 ) C316_=_C714( C316 C714 ) C316_=_C717( C316 C717 ) \nC316_=_C723( C316 C723 ) C316_=_C727( C316 C727 ) C316_=_C730( C316 C730 ) C316_=_C731( C316 C731 ) C316_=_C733( C316 C733 ) C316_=_C743( C316 C743 ) \nC316_=_C750( C316 C750 ) C316_=_C759( C316 C759 ) C316_=_C762( C316 C762 ) C316_=_C764( C316 C764 ) C316_=_C766( C316 C766 ) C316_=_C776( C316 C776 ) \nC316_=_C779( C316 C779 ) C316_=_C783( C316 C783 ) C316_=_C785( C316 C785 ) C316_=_C787( C316 C787 ) C316_=_C788( C316 C788 ) C316_=_C789( C316 C789 ) \nC316_=_C790( C316 C790 ) C316_=_C791( C316 C791 ) C316_=_C795( C316 C795 ) C316_=_C797( C316 C797 ) C317_=_C318( C317 C318 ) C317_=_C319( C317 C319 ) \nC317_=_C320( C317 C320 ) C317_=_C327( C317 C327 ) C317_=_C339( C317 C339 ) C317_=_C344( C317 C344 ) C317_=_C354( C317 C354 ) C317_=_C355( C317 C355 ) \nC317_=_C357( C317 C357 ) C317_=_C358( C317 C358 ) C317_=_C360( C317 C360 ) C317_=_C379( C317 C379 ) C317_=_C384( C317 C384 ) C317_=_C395( C317 C395 ) \nC317_=_C397( C317 C397 ) C317_=_C400( C317 C400 ) C317_=_C414( C317 C414 ) C317_=_C419( C317 C419 ) C317_=_C420( C317 C420 ) C317_=_C428( C317 C428 ) \nC317_=_C429( C317 C429 ) C317_=_C431( C317 C431 ) C317_=_C434( C317 C434 ) C317_=_C440( C317 C440 ) C317_=_C442( C317 C442 ) C317_=_C444( C317 C444 ) \nC317_=_C456( C317 C456 ) C317_=_C460( C317 C460 ) C317_=_C475( C317 C475 ) C317_=_C479( C317 C479 ) C317_=_C481( C317 C481 ) C317_=_C488( C317 C488 ) \nC317_=_C501( C317 C501 ) C317_=_C506( C317 C506 ) C317_=_C508( C317 C508 ) C317_=_C516( C317 C516 ) C317_=_C518( C317 C518 ) C317_=_C529( C317 C529 ) \nC317_=_C531( C317 C531 ) C317_=_C543( C317 C543 ) C317_=_C544( C317 C544 ) C317_=_C546( C317 C546 ) C317_=_C549( C317 C549 ) C317_=_C550( C317 C550 ) \nC317_=_C556( C317 C556 ) C317_=_C562( C317 C562 ) C317_=_C577( C317 C577 ) C317_=_C581( C317 C581 ) C317_=_C586( C317 C586 ) C317_=_C594( C317 C594 ) \nC317_=_C598( C317 C598 ) C317_=_C599( C317 C599 ) C317_=_C601( C317 C601 ) C317_=_C602( C317 C602 ) C317_=_C603( C317 C603 ) C317_=_C604( C317 C604 ) \nC317_=_C605( C317 C605 ) C317_=_C606( C317 C606 ) C317_=_C611( C317 C611 ) C317_=_C614( C317 C614 ) C317_=_C617( C317 C617 ) C317_=_C625( C317 C625 ) \nC317_=_C626( C317 C626 ) C317_=_C630( C317 C630 ) C317_=_C646( C317 C646 ) C317_=_C660( C317 C660 ) C317_=_C661( C317 C661 ) C317_=_C664( C317 C664 ) \nC317_=_C665( C317 C665 ) C317_=_C666( C317 C666 ) C317_=_C667( C317 C667 ) C317_=_C668( C317 C668 ) C317_=_C670( C317 C670 ) C317_=_C677( C317 C677 ) \nC317_=_C682( C317 C682 ) C317_=_C685( C317 C685 ) C317_=_C686( C317 C686 ) C317_=_C687( C317 C687 ) C317_=_C689( C317 C689 ) C317_=_C691( C317 C691 ) \nC317_=_C698( C317 C698 ) C317_=_C702( C317 C702 ) C317_=_C704( C317 C704 ) C317_=_C705( C317 C705 ) C317_=_C706( C317 C706 ) C317_=_C707( C317 C707 ) \nC317_=_C708( C317 C708 ) C317_=_C710( C317 C710 ) C317_=_C711( C317 C711 ) C317_=_C714( C317 C714 ) C317_=_C718( C317 C718 ) C317_=_C727( C317 C727 ) \nC317_=_C728( C317 C728 ) C317_=_C731( C317 C731 ) C317_=_C732( C317 C732 ) C317_=_C733( C317 C733 ) C317_=_C743( C317 C743 ) C317_=_C745( C317 C745 ) \nC317_=_C756( C317 C756 ) C317_=_C757( C317 C757 ) C317_=_C758( C317 C758 ) C317_=_C759( C317 C759 ) C317_=_C762( C317 C762 ) C317_=_C764( C317 C764 ) \nC317_=_C771( C317 C771 ) C317_=_C773( C317 C773 ) C317_=_C777( C317 C777 ) C317_=_C781( C317 C781 ) C317_=_C783( C317 C783 ) C317_=_C785( C317 C785 ) \nC317_=_C786( C317 C786 ) C317_=_C788( C317 C788 ) C317_=_C789( C317 C789 ) C317_=_C790( C317 C790 ) C317_=_C796( C317 C796 ) C317_=_C797( C317 C797 ) \nC318_=_C319( C318 C319 ) C318_=_C320( C318 C320 ) C318_=_C325( C318 C325 ) C318_=_C329( C318 C329 ) C318_=_C337( C318 C337 ) C318_=_C343( C318 C343 ) \nC318_=_C355( C318 C355 ) C318_=_C360( C318 C360 ) C318_=_C369( C318 C369 ) C318_=_C400( C318 C400 ) C318_=_C408( C318 C408 ) C318_=_C410( C318 C410 ) \nC318_=_C411( C318 C411 ) C318_=_C429( C318 C429 ) C318_=_C437( C318 C437 ) C318_=_C438( C318 C438 ) C318_=_C442( C318 C442 ) C318_=_C445( C318 C445 ) \nC318_=_C449( C318 C449 ) C318_=_C460( C318 C460 ) C318_=_C462( C318 C462 ) C318_=_C463( C318 C463 ) C318_=_C464( C318 C464 ) C318_=_C470( C318 C470 ) \nC318_=_C477( C318 C477 ) C318_=_C480( C318 C480 ) C318_=_C481( C318 C481 ) C318_=_C484( C318 C484 ) C318_=_C490( C318 C490 ) C318_=_C493( C318 C493 ) \nC318_=_C498( C318 C498 ) C318_=_C504( C318 C504 ) C318_=_C505( C318 C505 ) C318_=_C510( C318 C510 ) C318_=_C522( C318 C522 ) C318_=_C530( C318 C530 ) \nC318_=_C542( C318 C542 ) C318_=_C543( C318 C543 ) C318_=_C546( C318 C546 ) C318_=_C550( C318 C550 ) C318_=_C554( C318 C554 ) C318_=_C556( C318 C556 ) \nC318_=_C567( C318 C567 ) C318_=_C574( C318 C574 ) C318_=_C587( C318 C587 ) C318_=_C589( C318 C589 ) C318_=_C601( C318 C601 ) C318_=_C602( C318 C602 ) \nC318_=_C603( C318 C603 ) C318_=_C604( C318 C604 ) C318_=_C605( C318 C605 ) C318_=_C606( C318 C606 ) C318_=_C609( C318 C609 ) C318_=_C612( C318 C612 ) \nC318_=_C614( C318 C614 ) C318_=_C615( C318 C615 ) C318_=_C629( C318 C629 ) C318_=_C631( C318 C631 ) C318_=_C632( C318 C632 ) C318_=_C634( C318 C634 ) \nC318_=_C638( C318 C638 ) C318_=_C646( C318 C646 ) C318_=_C647( C318 C647 ) C318_=_C654( C318 C654 ) C318_=_C656( C318 C656 ) C318_=_C659( C318 C659 ) \nC318_=_C660( C318 C660 ) C318_=_C661( C318 C661 ) C318_=_C666( C318 C666 ) C318_=_C668( C318 C668 ) C318_=_C670( C318 C670 ) C318_=_C673( C318 C673 ) \nC318_=_C675( C318 C675 ) C318_=_C677( C318 C677 ) C318_=_C681( C318 C681 ) C318_=_C686( C318 C686 ) C318_=_C687( C318 C687 ) C318_=_C689( C318 C689 ) \nC318_=_C699( C318 C699 ) C318_=_C701( C318 C701 ) C318_=_C704( C318 C704 ) C318_=_C710( C318 C710 ) C318_=_C711( C318 C711 ) C318_=_C714( C318 C714 ) \nC318_=_C717( C318 C717 ) C318_=_C727( C318 C727 ) C318_=_C731( C318 C731 ) C318_=_C733( C318 C733 ) C318_=_C744( C318 C744 ) C318_=_C753( C318 C753 ) \nC318_=_C759( C318 C759 ) C318_=_C762( C318 C762 ) C318_=_C764( C318 C764 ) C318_=_C765( C318 C765 ) C318_=_C770( C318 C770 ) C318_=_C771( C318 C771 ) \nC318_=_C773( C318 C773 ) C318_=_C783( C318 C783 ) C318_=_C784( C318 C784 ) C318_=_C785( C318 C785 ) C318_=_C787(</w:t>
      </w:r>
    </w:p>
    <w:p>
      <w:pPr>
        <w:pStyle w:val="PreformattedText"/>
        <w:bidi w:val="0"/>
        <w:spacing w:before="0" w:after="0"/>
        <w:jc w:val="left"/>
        <w:rPr/>
      </w:pPr>
      <w:r>
        <w:rPr/>
        <w:t xml:space="preserve"> </w:t>
      </w:r>
      <w:r>
        <w:rPr/>
        <w:t>C318 C787 ) C318_=_C789( C318 C789 ) \nC318_=_C790( C318 C790 ) C318_=_C792( C318 C792 ) C318_=_C793( C318 C793 ) C318_=_C797( C318 C797 ) C319_=_C320( C319 C320 ) C319_=_C337( C319 C337 ) \nC319_=_C339( C319 C339 ) C319_=_C357( C319 C357 ) C319_=_C360( C319 C360 ) C319_=_C363( C319 C363 ) C319_=_C368( C319 C368 ) C319_=_C379( C319 C379 ) \nC319_=_C387( C319 C387 ) C319_=_C400( C319 C400 ) C319_=_C410( C319 C410 ) C319_=_C427( C319 C427 ) C319_=_C429( C319 C429 ) C319_=_C438( C319 C438 ) \nC319_=_C440( C319 C440 ) C319_=_C442( C319 C442 ) C319_=_C447( C319 C447 ) C319_=_C453( C319 C453 ) C319_=_C460( C319 C460 ) C319_=_C464( C319 C464 ) \nC319_=_C468( C319 C468 ) C319_=_C470( C319 C470 ) C319_=_C481( C319 C481 ) C319_=_C484( C319 C484 ) C319_=_C504( C319 C504 ) C319_=_C505( C319 C505 ) \nC319_=_C519( C319 C519 ) C319_=_C520( C319 C520 ) C319_=_C537( C319 C537 ) C319_=_C542( C319 C542 ) C319_=_C543( C319 C543 ) C319_=_C546( C319 C546 ) \nC319_=_C550( C319 C550 ) C319_=_C556( C319 C556 ) C319_=_C565( C319 C565 ) C319_=_C567( C319 C567 ) C319_=_C574( C319 C574 ) C319_=_C587( C319 C587 ) \nC319_=_C588( C319 C588 ) C319_=_C597( C319 C597 ) C319_=_C601( C319 C601 ) C319_=_C602( C319 C602 ) C319_=_C603( C319 C603 ) C319_=_C604( C319 C604 ) \nC319_=_C605( C319 C605 ) C319_=_C606( C319 C606 ) C319_=_C609( C319 C609 ) C319_=_C615( C319 C615 ) C319_=_C626( C319 C626 ) C319_=_C636( C319 C636 ) \nC319_=_C640( C319 C640 ) C319_=_C646( C319 C646 ) C319_=_C647( C319 C647 ) C319_=_C653( C319 C653 ) C319_=_C660( C319 C660 ) C319_=_C661( C319 C661 ) \nC319_=_C668( C319 C668 ) C319_=_C670( C319 C670 ) C319_=_C672( C319 C672 ) C319_=_C673( C319 C673 ) C319_=_C674( C319 C674 ) C319_=_C675( C319 C675 ) \nC319_=_C676( C319 C676 ) C319_=_C677( C319 C677 ) C319_=_C681( C319 C681 ) C319_=_C686( C319 C686 ) C319_=_C687( C319 C687 ) C319_=_C689( C319 C689 ) \nC319_=_C692( C319 C692 ) C319_=_C697( C319 C697 ) C319_=_C701( C319 C701 ) C319_=_C710( C319 C710 ) C319_=_C711( C319 C711 ) C319_=_C723( C319 C723 ) \nC319_=_C725( C319 C725 ) C319_=_C726( C319 C726 ) C319_=_C727( C319 C727 ) C319_=_C731( C319 C731 ) C319_=_C733( C319 C733 ) C319_=_C739( C319 C739 ) \nC319_=_C745( C319 C745 ) C319_=_C746( C319 C746 ) C319_=_C749( C319 C749 ) C319_=_C759( C319 C759 ) C319_=_C762( C319 C762 ) C319_=_C764( C319 C764 ) \nC319_=_C765( C319 C765 ) C319_=_C767( C319 C767 ) C319_=_C773( C319 C773 ) C319_=_C781( C319 C781 ) C319_=_C783( C319 C783 ) C319_=_C785( C319 C785 ) \nC319_=_C788( C319 C788 ) C319_=_C789( C319 C789 ) C319_=_C790( C319 C790 ) C319_=_C797( C319 C797 ) C320_=_C323( C320 C323 ) C320_=_C349( C320 C349 ) \nC320_=_C354( C320 C354 ) C320_=_C361( C320 C361 ) C320_=_C362( C320 C362 ) C320_=_C363( C320 C363 ) C320_=_C364( C320 C364 ) C320_=_C365( C320 C365 ) \nC320_=_C366( C320 C366 ) C320_=_C380( C320 C380 ) C320_=_C388( C320 C388 ) C320_=_C389( C320 C389 ) C320_=_C390( C320 C390 ) C320_=_C398( C320 C398 ) \nC320_=_C399( C320 C399 ) C320_=_C400( C320 C400 ) C320_=_C406( C320 C406 ) C320_=_C415( C320 C415 ) C320_=_C429( C320 C429 ) C320_=_C431( C320 C431 ) \nC320_=_C441( C320 C441 ) C320_=_C442( C320 C442 ) C320_=_C449( C320 C449 ) C320_=_C460( C320 C460 ) C320_=_C461( C320 C461 ) C320_=_C462( C320 C462 ) \nC320_=_C469( C320 C469 ) C320_=_C476( C320 C476 ) C320_=_C478( C320 C478 ) C320_=_C481( C320 C481 ) C320_=_C489( C320 C489 ) C320_=_C498( C320 C498 ) \nC320_=_C510( C320 C510 ) C320_=_C511( C320 C511 ) C320_=_C512( C320 C512 ) C320_=_C514( C320 C514 ) C320_=_C515( C320 C515 ) C320_=_C528( C320 C528 ) \nC320_=_C543( C320 C543 ) C320_=_C555( C320 C555 ) C320_=_C556( C320 C556 ) C320_=_C577( C320 C577 ) C320_=_C592( C320 C592 ) C320_=_C594( C320 C594 ) \nC320_=_C601( C320 C601 ) C320_=_C602( C320 C602 ) C320_=_C603( C320 C603 ) C320_=_C604( C320 C604 ) C320_=_C605( C320 C605 ) C320_=_C606( C320 C606 ) \nC320_=_C608( C320 C608 ) C320_=_C623( C320 C623 ) C320_=_C641( C320 C641 ) C320_=_C644( C320 C644 ) C320_=_C646( C320 C646 ) C320_=_C651( C320 C651 ) \nC320_=_C652( C320 C652 ) C320_=_C660( C320 C660 ) C320_=_C661( C320 C661 ) C320_=_C669( C320 C669 ) C320_=_C670( C320 C670 ) C320_=_C677( C320 C677 ) \nC320_=_C678( C320 C678 ) C320_=_C681( C320 C681 ) C320_=_C686( C320 C686 ) C320_=_C687( C320 C687 ) C320_=_C688( C320 C688 ) C320_=_C695( C320 C695 ) \nC320_=_C702( C320 C702 ) C320_=_C704( C320 C704 ) C320_=_C709( C320 C709 ) C320_=_C710( C320 C710 ) C320_=_C711( C320 C711 ) C320_=_C716( C320 C716 ) \nC320_=_C727( C320 C727 ) C320_=_C729( C320 C729 ) C320_=_C730( C320 C730 ) C320_=_C731( C320 C731 ) C320_=_C732( C320 C732 ) C320_=_C733( C320 C733 ) \nC320_=_C736( C320 C736 ) C320_=_C746( C320 C746 ) C320_=_C752( C320 C752 ) C320_=_C756( C320 C756 ) C320_=_C758( C320 C758 ) C320_=_C759( C320 C759 ) \nC320_=_C762( C320 C762 ) C320_=_C764( C320 C764 ) C320_=_C766( C320 C766 ) C320_=_C770( C320 C770 ) C320_=_C775( C320 C775 ) C320_=_C781( C320 C781 ) \nC320_=_C783( C320 C783 ) C320_=_C784( C320 C784 ) C320_=_C785( C320 C785 ) C320_=_C786( C320 C786 ) C320_=_C788( C320 C788 ) C320_=_C789( C320 C789 ) \nC320_=_C790( C320 C790 ) C320_=_C794( C320 C794 ) C320_=_C796( C320 C796 ) C320_=_C798( C320 C798 ) C322_=_C323( C322 C323 ) C322_=_C324( C322 C324 ) \nC322_=_C334( C322 C334 ) C322_=_C335( C322 C335 ) C322_=_C344( C322 C344 ) C322_=_C351( C322 C351 ) C322_=_C372( C322 C372 ) C322_=_C375( C322 C375 ) \nC322_=_C397( C322 C397 ) C322_=_C407( C322 C407 ) C322_=_C409( C322 C409 ) C322_=_C418( C322 C418 ) C322_=_C419( C322 C419 ) C322_=_C420( C322 C420 ) \nC322_=_C429( C322 C429 ) C322_=_C430( C322 C430 ) C322_=_C432( C322 C432 ) C322_=_C433( C322 C433 ) C322_=_C435( C322 C435 ) C322_=_C437( C322 C437 ) \nC322_=_C438( C322 C438 ) C322_=_C445( C322 C445 ) C322_=_C446( C322 C446 ) C322_=_C458( C322 C458 ) C322_=_C478( C322 C478 ) C322_=_C481( C322 C481 ) \nC322_=_C482( C322 C482 ) C322_=_C483( C322 C483 ) C322_=_C484( C322 C484 ) C322_=_C485( C322 C485 ) C322_=_C487( C322 C487 ) C322_=_C495( C322 C495 ) \nC322_=_C498( C322 C498 ) C322_=_C500( C322 C500 ) C322_=_C505( C322 C505 ) C322_=_C506( C322 C506 ) C322_=_C519( C322 C519 ) C322_=_C522( C322 C522 ) \nC322_=_C524( C322 C524 ) C322_=_C536( C322 C536 ) C322_=_C544( C322 C544 ) C322_=_C545( C322 C545 ) C322_=_C547( C322 C547 ) C322_=_C548( C322 C548 ) \nC322_=_C554( C322 C554 ) C322_=_C559( C322 C559 ) C322_=_C560( C322 C560 ) C322_=_C562( C322 C562 ) C322_=_C564( C322 C564 ) C322_=_C565( C322 C565 ) \nC322_=_C569( C322 C569 ) C322_=_C571( C322 C571 ) C322_=_C572( C322 C572 ) C322_=_C579( C322 C579 ) C322_=_C580( C322 C580 ) C322_=_C582( C322 C582 ) \nC322_=_C591( C322 C591 ) C322_=_C599( C322 C599 ) C322_=_C601( C322 C601 ) C322_=_C605( C322 C605 ) C322_=_C607( C322 C607 ) C322_=_C608( C322 C608 ) \nC322_=_C611( C322 C611 ) C322_=_C612( C322 C612 ) C322_=_C622( C322 C622 ) C322_=_C625( C322 C625 ) C322_=_C627( C322 C627 ) C322_=_C634( C322 C634 ) \nC322_=_C637( C322 C637 ) C322_=_C642( C322 C642 ) C322_=_C644( C322 C644 ) C322_=_C646( C322 C646 ) C322_=_C652( C322 C652 ) C322_=_C654( C322 C654 ) \nC322_=_C658( C322 C658 ) C322_=_C660( C322 C660 ) C322_=_C661( C322 C661 ) C322_=_C663( C322 C663 ) C322_=_C664( C322 C664 ) C322_=_C667( C322 C667 ) \nC322_=_C672( C322 C672 ) C322_=_C674( C322 C674 ) C322_=_C682( C322 C682 ) C322_=_C684( C322 C684 ) C322_=_C688( C322 C688 ) C322_=_C689( C322 C689 ) \nC322_=_C701( C322 C701 ) C322_=_C704( C322 C704 ) C322_=_C705( C322 C705 ) C322_=_C706( C322 C706 ) C322_=_C707( C322 C707 ) C322_=_C714( C322 C714 ) \nC322_=_C720( C322 C720 ) C322_=_C721( C322 C721 ) C322_=_C724( C322 C724 ) C322_=_C730( C322 C730 ) C322_=_C733( C322 C733 ) C322_=_C734( C322 C734 ) \nC322_=_C736( C322 C736 ) C322_=_C738( C322 C738 ) C322_=_C740( C322 C740 ) C322_=_C741( C322 C741 ) C322_=_C746( C322 C746 ) C322_=_C748( C322 C748 ) \nC322_=_C750( C322 C750 ) C322_=_C752( C322 C752 ) C322_=_C754( C322 C754 ) C322_=_C759( C322 C759 ) C322_=_C768( C322 C768 ) C322_=_C769( C322 C769 ) \nC322_=_C771( C322 C771 ) C322_=_C774( C322 C774 ) C322_=_C777( C322 C777 ) C322_=_C778( C322 C778 ) C322_=_C784( C322 C784 ) C322_=_C785( C322 C785 ) \nC322_=_C786( C322 C786 ) C322_=_C790( C322 C790 ) C322_=_C794( C322 C794 ) C322_=_C796( C322 C796 ) C323_=_C324( C323 C324 ) C323_=_C350( C323 C350 ) \nC323_=_C351( C323 C351 ) C323_=_C372( C323 C372 ) C323_=_C375( C323 C375 ) C323_=_C397( C323 C397 ) C323_=_C407( C323 C407 ) C323_=_C409( C323 C409 ) \nC323_=_C418( C323 C418 ) C323_=_C426( C323 C426 ) C323_=_C430( C323 C430 ) C323_=_C432( C323 C432 ) C323_=_C433( C323 C433 ) C323_=_C437( C323 C437 ) \nC323_=_C438( C323 C438 ) C323_=_C441( C323 C441 ) C323_=_C442( C323 C442 ) C323_=_C445( C323 C445 ) C323_=_C449( C323 C449 ) C323_=_C451( C323 C451 ) \nC323_=_C469( C323 C469 ) C323_=_C476( C323 C476 ) C323_=_C478( C323 C478 ) C323_=_C482( C323 C482 ) C323_=_C483( C323 C483 ) C323_=_C484( C323 C484 ) \nC323_=_C485( C323 C485 ) C323_=_C487( C323 C487 ) C323_=_C492( C323 C492 ) C323_=_C498( C323 C498 ) C323_=_C505( C323 C505 ) C323_=_C521( C323 C521 ) \nC323_=_C541( C323 C541 ) C323_=_C544( C323 C544 ) C323_=_C545( C323 C545 ) C323_=_C555( C323 C555 ) C323_=_C564( C323 C564 ) C323_=_C569( C323 C569 ) \nC323_=_C572( C323 C572 ) C323_=_C582( C323 C582 ) C323_=_C589( C323 C589 ) C323_=_C591( C323 C591 ) C323_=_C594( C323 C594 ) C323_=_C607( C323 C607 ) \nC323_=_C608( C323 C608 ) C323_=_C620( C323 C620 ) C323_=_C627( C323 C627 ) C323_=_C634( C323 C634 ) C323_=_C637( C323 C637 ) C323_=_C644( C323 C644 ) \nC323_=_C651( C323 C651 ) C323_=_C652( C323 C652 ) C323_=_C654( C323 C654 ) C323_=_C658( C323 C658 ) C323_=_C660( C323 C660 ) C323_=_C661( C323 C661 ) \nC323_=_C663( C323 C663 ) C323_=_C672( C323 C672 ) C323_=_C674( C323 C674 ) C323_=_C677( C323 C677 ) C323_=_C678( C323 C678 ) C323_=_C688( C323 C688 ) \nC323_=_C689( C323 C689 ) C323_=_C694( C323 C694 ) C323_=_C695( C323 C695 ) C323_=_C701( C323 C701 ) C323_=_C704( C323 C704 ) C323_=_C705(</w:t>
      </w:r>
    </w:p>
    <w:p>
      <w:pPr>
        <w:pStyle w:val="PreformattedText"/>
        <w:bidi w:val="0"/>
        <w:spacing w:before="0" w:after="0"/>
        <w:jc w:val="left"/>
        <w:rPr/>
      </w:pPr>
      <w:r>
        <w:rPr/>
        <w:t xml:space="preserve"> </w:t>
      </w:r>
      <w:r>
        <w:rPr/>
        <w:t>C323 C705 ) \nC323_=_C706( C323 C706 ) C323_=_C707( C323 C707 ) C323_=_C709( C323 C709 ) C323_=_C720( C323 C720 ) C323_=_C721( C323 C721 ) C323_=_C722( C323 C722 ) \nC323_=_C724( C323 C724 ) C323_=_C727( C323 C727 ) C323_=_C730( C323 C730 ) C323_=_C733( C323 C733 ) C323_=_C734( C323 C734 ) C323_=_C736( C323 C736 ) \nC323_=_C738( C323 C738 ) C323_=_C740( C323 C740 ) C323_=_C741( C323 C741 ) C323_=_C747( C323 C747 ) C323_=_C752( C323 C752 ) C323_=_C756( C323 C756 ) \nC323_=_C759( C323 C759 ) C323_=_C768( C323 C768 ) C323_=_C769( C323 C769 ) C323_=_C771( C323 C771 ) C323_=_C777( C323 C777 ) C323_=_C778( C323 C778 ) \nC323_=_C781( C323 C781 ) C323_=_C784( C323 C784 ) C323_=_C785( C323 C785 ) C323_=_C786( C323 C786 ) C323_=_C788( C323 C788 ) C323_=_C794( C323 C794 ) \nC323_=_C796( C323 C796 ) C324_=_C328( C324 C328 ) C324_=_C332( C324 C332 ) C324_=_C351( C324 C351 ) C324_=_C361( C324 C361 ) C324_=_C368( C324 C368 ) \nC324_=_C376( C324 C376 ) C324_=_C377( C324 C377 ) C324_=_C379( C324 C379 ) C324_=_C381( C324 C381 ) C324_=_C385( C324 C385 ) C324_=_C386( C324 C386 ) \nC324_=_C387( C324 C387 ) C324_=_C402( C324 C402 ) C324_=_C407( C324 C407 ) C324_=_C409( C324 C409 ) C324_=_C416( C324 C416 ) C324_=_C418( C324 C418 ) \nC324_=_C428( C324 C428 ) C324_=_C430( C324 C430 ) C324_=_C438( C324 C438 ) C324_=_C445( C324 C445 ) C324_=_C446( C324 C446 ) C324_=_C447( C324 C447 ) \nC324_=_C461( C324 C461 ) C324_=_C463( C324 C463 ) C324_=_C480( C324 C480 ) C324_=_C482( C324 C482 ) C324_=_C483( C324 C483 ) C324_=_C484( C324 C484 ) \nC324_=_C485( C324 C485 ) C324_=_C487( C324 C487 ) C324_=_C489( C324 C489 ) C324_=_C492( C324 C492 ) C324_=_C497( C324 C497 ) C324_=_C520( C324 C520 ) \nC324_=_C525( C324 C525 ) C324_=_C526( C324 C526 ) C324_=_C528( C324 C528 ) C324_=_C532( C324 C532 ) C324_=_C538( C324 C538 ) C324_=_C541( C324 C541 ) \nC324_=_C542( C324 C542 ) C324_=_C545( C324 C545 ) C324_=_C563( C324 C563 ) C324_=_C570( C324 C570 ) C324_=_C572( C324 C572 ) C324_=_C582( C324 C582 ) \nC324_=_C588( C324 C588 ) C324_=_C591( C324 C591 ) C324_=_C601( C324 C601 ) C324_=_C604( C324 C604 ) C324_=_C607( C324 C607 ) C324_=_C608( C324 C608 ) \nC324_=_C624( C324 C624 ) C324_=_C630( C324 C630 ) C324_=_C636( C324 C636 ) C324_=_C637( C324 C637 ) C324_=_C643( C324 C643 ) C324_=_C644( C324 C644 ) \nC324_=_C652( C324 C652 ) C324_=_C654( C324 C654 ) C324_=_C655( C324 C655 ) C324_=_C658( C324 C658 ) C324_=_C660( C324 C660 ) C324_=_C663( C324 C663 ) \nC324_=_C666( C324 C666 ) C324_=_C668( C324 C668 ) C324_=_C669( C324 C669 ) C324_=_C688( C324 C688 ) C324_=_C689( C324 C689 ) C324_=_C691( C324 C691 ) \nC324_=_C693( C324 C693 ) C324_=_C694( C324 C694 ) C324_=_C696( C324 C696 ) C324_=_C699( C324 C699 ) C324_=_C700( C324 C700 ) C324_=_C703( C324 C703 ) \nC324_=_C704( C324 C704 ) C324_=_C705( C324 C705 ) C324_=_C707( C324 C707 ) C324_=_C708( C324 C708 ) C324_=_C713( C324 C713 ) C324_=_C714( C324 C714 ) \nC324_=_C715( C324 C715 ) C324_=_C718( C324 C718 ) C324_=_C720( C324 C720 ) C324_=_C721( C324 C721 ) C324_=_C724( C324 C724 ) C324_=_C729( C324 C729 ) \nC324_=_C731( C324 C731 ) C324_=_C732( C324 C732 ) C324_=_C734( C324 C734 ) C324_=_C738( C324 C738 ) C324_=_C739( C324 C739 ) C324_=_C740( C324 C740 ) \nC324_=_C741( C324 C741 ) C324_=_C748( C324 C748 ) C324_=_C750( C324 C750 ) C324_=_C753( C324 C753 ) C324_=_C759( C324 C759 ) C324_=_C762( C324 C762 ) \nC324_=_C764( C324 C764 ) C324_=_C765( C324 C765 ) C324_=_C772( C324 C772 ) C324_=_C775( C324 C775 ) C324_=_C777( C324 C777 ) C324_=_C783( C324 C783 ) \nC324_=_C784( C324 C784 ) C324_=_C793( C324 C793 ) C324_=_C794( C324 C794 ) C324_=_C796( C324 C796 ) C325_=_C326( C325 C326 ) C325_=_C327( C325 C327 ) \nC325_=_C328( C325 C328 ) C325_=_C329( C325 C329 ) C325_=_C333( C325 C333 ) C325_=_C334( C325 C334 ) C325_=_C335( C325 C335 ) C325_=_C336( C325 C336 ) \nC325_=_C342( C325 C342 ) C325_=_C343( C325 C343 ) C325_=_C347( C325 C347 ) C325_=_C353( C325 C353 ) C325_=_C369( C325 C369 ) C325_=_C401( C325 C401 ) \nC325_=_C408( C325 C408 ) C325_=_C414( C325 C414 ) C325_=_C424( C325 C424 ) C325_=_C437( C325 C437 ) C325_=_C462( C325 C462 ) C325_=_C463( C325 C463 ) \nC325_=_C464( C325 C464 ) C325_=_C473( C325 C473 ) C325_=_C475( C325 C475 ) C325_=_C477( C325 C477 ) C325_=_C478( C325 C478 ) C325_=_C480( C325 C480 ) \nC325_=_C484( C325 C484 ) C325_=_C487( C325 C487 ) C325_=_C488( C325 C488 ) C325_=_C490( C325 C490 ) C325_=_C492( C325 C492 ) C325_=_C493( C325 C493 ) \nC325_=_C494( C325 C494 ) C325_=_C495( C325 C495 ) C325_=_C496( C325 C496 ) C325_=_C500( C325 C500 ) C325_=_C504( C325 C504 ) C325_=_C510( C325 C510 ) \nC325_=_C545( C325 C545 ) C325_=_C552( C325 C552 ) C325_=_C578( C325 C578 ) C325_=_C584( C325 C584 ) C325_=_C598( C325 C598 ) C325_=_C607( C325 C607 ) \nC325_=_C611( C325 C611 ) C325_=_C612( C325 C612 ) C325_=_C614( C325 C614 ) C325_=_C629( C325 C629 ) C325_=_C638( C325 C638 ) C325_=_C639( C325 C639 ) \nC325_=_C646( C325 C646 ) C325_=_C647( C325 C647 ) C325_=_C648( C325 C648 ) C325_=_C651( C325 C651 ) C325_=_C654( C325 C654 ) C325_=_C657( C325 C657 ) \nC325_=_C659( C325 C659 ) C325_=_C667( C325 C667 ) C325_=_C668( C325 C668 ) C325_=_C673( C325 C673 ) C325_=_C675( C325 C675 ) C325_=_C676( C325 C676 ) \nC325_=_C686( C325 C686 ) C325_=_C688( C325 C688 ) C325_=_C692( C325 C692 ) C325_=_C693( C325 C693 ) C325_=_C699( C325 C699 ) C325_=_C706( C325 C706 ) \nC325_=_C707( C325 C707 ) C325_=_C710( C325 C710 ) C325_=_C714( C325 C714 ) C325_=_C717( C325 C717 ) C325_=_C719( C325 C719 ) C325_=_C721( C325 C721 ) \nC325_=_C723( C325 C723 ) C325_=_C729( C325 C729 ) C325_=_C742( C325 C742 ) C325_=_C743( C325 C743 ) C325_=_C744( C325 C744 ) C325_=_C747( C325 C747 ) \nC325_=_C750( C325 C750 ) C325_=_C752( C325 C752 ) C325_=_C753( C325 C753 ) C325_=_C760( C325 C760 ) C325_=_C762( C325 C762 ) C325_=_C766( C325 C766 ) \nC325_=_C770( C325 C770 ) C325_=_C773( C325 C773 ) C325_=_C775( C325 C775 ) C325_=_C779( C325 C779 ) C325_=_C780( C325 C780 ) C325_=_C784( C325 C784 ) \nC325_=_C785( C325 C785 ) C325_=_C787( C325 C787 ) C325_=_C789( C325 C789 ) C325_=_C792( C325 C792 ) C325_=_C794( C325 C794 ) C325_=_C795( C325 C795 ) \nC325_=_C796( C325 C796 ) C325_=_C797( C325 C797 ) C326_=_C327( C326 C327 ) C326_=_C328( C326 C328 ) C326_=_C329( C326 C329 ) C326_=_C343( C326 C343 ) \nC326_=_C365( C326 C365 ) C326_=_C374( C326 C374 ) C326_=_C386( C326 C386 ) C326_=_C388( C326 C388 ) C326_=_C393( C326 C393 ) C326_=_C401( C326 C401 ) \nC326_=_C407( C326 C407 ) C326_=_C408( C326 C408 ) C326_=_C413( C326 C413 ) C326_=_C417( C326 C417 ) C326_=_C424( C326 C424 ) C326_=_C425( C326 C425 ) \nC326_=_C426( C326 C426 ) C326_=_C428( C326 C428 ) C326_=_C436( C326 C436 ) C326_=_C441( C326 C441 ) C326_=_C443( C326 C443 ) C326_=_C452( C326 C452 ) \nC326_=_C456( C326 C456 ) C326_=_C460( C326 C460 ) C326_=_C462( C326 C462 ) C326_=_C463( C326 C463 ) C326_=_C464( C326 C464 ) C326_=_C467( C326 C467 ) \nC326_=_C471( C326 C471 ) C326_=_C473( C326 C473 ) C326_=_C476( C326 C476 ) C326_=_C478( C326 C478 ) C326_=_C480( C326 C480 ) C326_=_C484( C326 C484 ) \nC326_=_C488( C326 C488 ) C326_=_C490( C326 C490 ) C326_=_C498( C326 C498 ) C326_=_C499( C326 C499 ) C326_=_C502( C326 C502 ) C326_=_C511( C326 C511 ) \nC326_=_C524( C326 C524 ) C326_=_C545( C326 C545 ) C326_=_C547( C326 C547 ) C326_=_C552( C326 C552 ) C326_=_C564( C326 C564 ) C326_=_C565( C326 C565 ) \nC326_=_C573( C326 C573 ) C326_=_C575( C326 C575 ) C326_=_C580( C326 C580 ) C326_=_C585( C326 C585 ) C326_=_C593( C326 C593 ) C326_=_C595( C326 C595 ) \nC326_=_C598( C326 C598 ) C326_=_C605( C326 C605 ) C326_=_C606( C326 C606 ) C326_=_C607( C326 C607 ) C326_=_C617( C326 C617 ) C326_=_C620( C326 C620 ) \nC326_=_C622( C326 C622 ) C326_=_C632( C326 C632 ) C326_=_C638( C326 C638 ) C326_=_C657( C326 C657 ) C326_=_C661( C326 C661 ) C326_=_C666( C326 C666 ) \nC326_=_C667( C326 C667 ) C326_=_C670( C326 C670 ) C326_=_C675( C326 C675 ) C326_=_C676( C326 C676 ) C326_=_C680( C326 C680 ) C326_=_C683( C326 C683 ) \nC326_=_C686( C326 C686 ) C326_=_C691( C326 C691 ) C326_=_C695( C326 C695 ) C326_=_C698( C326 C698 ) C326_=_C706( C326 C706 ) C326_=_C730( C326 C730 ) \nC326_=_C733( C326 C733 ) C326_=_C734( C326 C734 ) C326_=_C740( C326 C740 ) C326_=_C741( C326 C741 ) C326_=_C743( C326 C743 ) C326_=_C744( C326 C744 ) \nC326_=_C752( C326 C752 ) C326_=_C754( C326 C754 ) C326_=_C756( C326 C756 ) C326_=_C757( C326 C757 ) C326_=_C758( C326 C758 ) C326_=_C763( C326 C763 ) \nC326_=_C765( C326 C765 ) C326_=_C769( C326 C769 ) C326_=_C770( C326 C770 ) C326_=_C771( C326 C771 ) C326_=_C772( C326 C772 ) C326_=_C778( C326 C778 ) \nC326_=_C779( C326 C779 ) C326_=_C780( C326 C780 ) C326_=_C782( C326 C782 ) C326_=_C785( C326 C785 ) C326_=_C789( C326 C789 ) C326_=_C792( C326 C792 ) \nC326_=_C794( C326 C794 ) C326_=_C795( C326 C795 ) C326_=_C796( C326 C796 ) C327_=_C328( C327 C328 ) C327_=_C329( C327 C329 ) C327_=_C331( C327 C331 ) \nC327_=_C337( C327 C337 ) C327_=_C349( C327 C349 ) C327_=_C350( C327 C350 ) C327_=_C351( C327 C351 ) C327_=_C352( C327 C352 ) C327_=_C353( C327 C353 ) \nC327_=_C362( C327 C362 ) C327_=_C379( C327 C379 ) C327_=_C397( C327 C397 ) C327_=_C401( C327 C401 ) C327_=_C408( C327 C408 ) C327_=_C414( C327 C414 ) \nC327_=_C424( C327 C424 ) C327_=_C434( C327 C434 ) C327_=_C443( C327 C443 ) C327_=_C457( C327 C457 ) C327_=_C459( C327 C459 ) C327_=_C461( C327 C461 ) \nC327_=_C462( C327 C462 ) C327_=_C464( C327 C464 ) C327_=_C467( C327 C467 ) C327_=_C473( C327 C473 ) C327_=_C475( C327 C475 ) C327_=_C478( C327 C478 ) \nC327_=_C479( C327 C479 ) C327_=_C482( C327 C482 ) C327_=_C488( C327 C488 ) C327_=_C493( C327 C493 ) C327_=_C499( C327 C499 ) C327_=_C500( C327 C500 ) \nC327_=_C503( C327 C503 ) C327_=_C504( C327 C504 ) C327_=_C505( C327 C505 ) C327_=_C506( C327 C506 ) C327_=_C507( C327 C507 ) C327_=_C518( C327 C518 ) \nC327_=_C529( C327 C529 ) C327_=_C531( C327 C531 ) C327_=_C542( C327 C542 ) C327_=_C544( C327 C544 ) C327_=_C545( C327 C545 ) C327_=_C550( C327 C550 ) \nC327_=_C552(</w:t>
      </w:r>
    </w:p>
    <w:p>
      <w:pPr>
        <w:pStyle w:val="PreformattedText"/>
        <w:bidi w:val="0"/>
        <w:spacing w:before="0" w:after="0"/>
        <w:jc w:val="left"/>
        <w:rPr/>
      </w:pPr>
      <w:r>
        <w:rPr/>
        <w:t xml:space="preserve"> </w:t>
      </w:r>
      <w:r>
        <w:rPr/>
        <w:t>C327 C552 ) C327_=_C575( C327 C575 ) C327_=_C586( C327 C586 ) C327_=_C598( C327 C598 ) C327_=_C603( C327 C603 ) C327_=_C607( C327 C607 ) \nC327_=_C611( C327 C611 ) C327_=_C617( C327 C617 ) C327_=_C620( C327 C620 ) C327_=_C624( C327 C624 ) C327_=_C625( C327 C625 ) C327_=_C627( C327 C627 ) \nC327_=_C630( C327 C630 ) C327_=_C640( C327 C640 ) C327_=_C651( C327 C651 ) C327_=_C654( C327 C654 ) C327_=_C656( C327 C656 ) C327_=_C657( C327 C657 ) \nC327_=_C664( C327 C664 ) C327_=_C669( C327 C669 ) C327_=_C675( C327 C675 ) C327_=_C676( C327 C676 ) C327_=_C681( C327 C681 ) C327_=_C682( C327 C682 ) \nC327_=_C683( C327 C683 ) C327_=_C686( C327 C686 ) C327_=_C698( C327 C698 ) C327_=_C704( C327 C704 ) C327_=_C706( C327 C706 ) C327_=_C707( C327 C707 ) \nC327_=_C708( C327 C708 ) C327_=_C713( C327 C713 ) C327_=_C714( C327 C714 ) C327_=_C718( C327 C718 ) C327_=_C722( C327 C722 ) C327_=_C724( C327 C724 ) \nC327_=_C725( C327 C725 ) C327_=_C728( C327 C728 ) C327_=_C729( C327 C729 ) C327_=_C736( C327 C736 ) C327_=_C738( C327 C738 ) C327_=_C741( C327 C741 ) \nC327_=_C745( C327 C745 ) C327_=_C751( C327 C751 ) C327_=_C752( C327 C752 ) C327_=_C753( C327 C753 ) C327_=_C763( C327 C763 ) C327_=_C766( C327 C766 ) \nC327_=_C769( C327 C769 ) C327_=_C773( C327 C773 ) C327_=_C775( C327 C775 ) C327_=_C776( C327 C776 ) C327_=_C777( C327 C777 ) C327_=_C779( C327 C779 ) \nC327_=_C780( C327 C780 ) C327_=_C781( C327 C781 ) C327_=_C785( C327 C785 ) C327_=_C786( C327 C786 ) C327_=_C788( C327 C788 ) C327_=_C789( C327 C789 ) \nC327_=_C790( C327 C790 ) C327_=_C792( C327 C792 ) C327_=_C795( C327 C795 ) C327_=_C796( C327 C796 ) C328_=_C329( C328 C329 ) C328_=_C332( C328 C332 ) \nC328_=_C351( C328 C351 ) C328_=_C361( C328 C361 ) C328_=_C368( C328 C368 ) C328_=_C376( C328 C376 ) C328_=_C377( C328 C377 ) C328_=_C379( C328 C379 ) \nC328_=_C381( C328 C381 ) C328_=_C385( C328 C385 ) C328_=_C386( C328 C386 ) C328_=_C387( C328 C387 ) C328_=_C401( C328 C401 ) C328_=_C402( C328 C402 ) \nC328_=_C408( C328 C408 ) C328_=_C416( C328 C416 ) C328_=_C424( C328 C424 ) C328_=_C428( C328 C428 ) C328_=_C430( C328 C430 ) C328_=_C438( C328 C438 ) \nC328_=_C446( C328 C446 ) C328_=_C447( C328 C447 ) C328_=_C461( C328 C461 ) C328_=_C462( C328 C462 ) C328_=_C463( C328 C463 ) C328_=_C464( C328 C464 ) \nC328_=_C473( C328 C473 ) C328_=_C478( C328 C478 ) C328_=_C480( C328 C480 ) C328_=_C487( C328 C487 ) C328_=_C488( C328 C488 ) C328_=_C489( C328 C489 ) \nC328_=_C492( C328 C492 ) C328_=_C497( C328 C497 ) C328_=_C520( C328 C520 ) C328_=_C525( C328 C525 ) C328_=_C526( C328 C526 ) C328_=_C528( C328 C528 ) \nC328_=_C532( C328 C532 ) C328_=_C538( C328 C538 ) C328_=_C541( C328 C541 ) C328_=_C542( C328 C542 ) C328_=_C545( C328 C545 ) C328_=_C563( C328 C563 ) \nC328_=_C570( C328 C570 ) C328_=_C582( C328 C582 ) C328_=_C588( C328 C588 ) C328_=_C598( C328 C598 ) C328_=_C601( C328 C601 ) C328_=_C604( C328 C604 ) \nC328_=_C607( C328 C607 ) C328_=_C624( C328 C624 ) C328_=_C630( C328 C630 ) C328_=_C636( C328 C636 ) C328_=_C643( C328 C643 ) C328_=_C644( C328 C644 ) \nC328_=_C652( C328 C652 ) C328_=_C654( C328 C654 ) C328_=_C655( C328 C655 ) C328_=_C657( C328 C657 ) C328_=_C658( C328 C658 ) C328_=_C666( C328 C666 ) \nC328_=_C668( C328 C668 ) C328_=_C669( C328 C669 ) C328_=_C675( C328 C675 ) C328_=_C676( C328 C676 ) C328_=_C686( C328 C686 ) C328_=_C691( C328 C691 ) \nC328_=_C693( C328 C693 ) C328_=_C694( C328 C694 ) C328_=_C696( C328 C696 ) C328_=_C699( C328 C699 ) C328_=_C700( C328 C700 ) C328_=_C703( C328 C703 ) \nC328_=_C704( C328 C704 ) C328_=_C706( C328 C706 ) C328_=_C708( C328 C708 ) C328_=_C713( C328 C713 ) C328_=_C714( C328 C714 ) C328_=_C715( C328 C715 ) \nC328_=_C718( C328 C718 ) C328_=_C729( C328 C729 ) C328_=_C731( C328 C731 ) C328_=_C732( C328 C732 ) C328_=_C739( C328 C739 ) C328_=_C748( C328 C748 ) \nC328_=_C750( C328 C750 ) C328_=_C752( C328 C752 ) C328_=_C753( C328 C753 ) C328_=_C762( C328 C762 ) C328_=_C764( C328 C764 ) C328_=_C765( C328 C765 ) \nC328_=_C772( C328 C772 ) C328_=_C775( C328 C775 ) C328_=_C779( C328 C779 ) C328_=_C783( C328 C783 ) C328_=_C785( C328 C785 ) C328_=_C789( C328 C789 ) \nC328_=_C792( C328 C792 ) C328_=_C793( C328 C793 ) C328_=_C794( C328 C794 ) C328_=_C795( C328 C795 ) C328_=_C796( C328 C796 ) C329_=_C343( C329 C343 ) \nC329_=_C369( C329 C369 ) C329_=_C392( C329 C392 ) C329_=_C398( C329 C398 ) C329_=_C401( C329 C401 ) C329_=_C405( C329 C405 ) C329_=_C408( C329 C408 ) \nC329_=_C424( C329 C424 ) C329_=_C437( C329 C437 ) C329_=_C442( C329 C442 ) C329_=_C447( C329 C447 ) C329_=_C454( C329 C454 ) C329_=_C462( C329 C462 ) \nC329_=_C463( C329 C463 ) C329_=_C464( C329 C464 ) C329_=_C471( C329 C471 ) C329_=_C473( C329 C473 ) C329_=_C477( C329 C477 ) C329_=_C478( C329 C478 ) \nC329_=_C480( C329 C480 ) C329_=_C488( C329 C488 ) C329_=_C489( C329 C489 ) C329_=_C490( C329 C490 ) C329_=_C506( C329 C506 ) C329_=_C509( C329 C509 ) \nC329_=_C510( C329 C510 ) C329_=_C531( C329 C531 ) C329_=_C533( C329 C533 ) C329_=_C538( C329 C538 ) C329_=_C545( C329 C545 ) C329_=_C553( C329 C553 ) \nC329_=_C585( C329 C585 ) C329_=_C587( C329 C587 ) C329_=_C591( C329 C591 ) C329_=_C593( C329 C593 ) C329_=_C598( C329 C598 ) C329_=_C601( C329 C601 ) \nC329_=_C607( C329 C607 ) C329_=_C608( C329 C608 ) C329_=_C612( C329 C612 ) C329_=_C614( C329 C614 ) C329_=_C617( C329 C617 ) C329_=_C629( C329 C629 ) \nC329_=_C637( C329 C637 ) C329_=_C638( C329 C638 ) C329_=_C642( C329 C642 ) C329_=_C647( C329 C647 ) C329_=_C654( C329 C654 ) C329_=_C656( C329 C656 ) \nC329_=_C657( C329 C657 ) C329_=_C659( C329 C659 ) C329_=_C668( C329 C668 ) C329_=_C673( C329 C673 ) C329_=_C674( C329 C674 ) C329_=_C675( C329 C675 ) \nC329_=_C676( C329 C676 ) C329_=_C680( C329 C680 ) C329_=_C686( C329 C686 ) C329_=_C688( C329 C688 ) C329_=_C691( C329 C691 ) C329_=_C699( C329 C699 ) \nC329_=_C703( C329 C703 ) C329_=_C706( C329 C706 ) C329_=_C713( C329 C713 ) C329_=_C714( C329 C714 ) C329_=_C717( C329 C717 ) C329_=_C721( C329 C721 ) \nC329_=_C722( C329 C722 ) C329_=_C739( C329 C739 ) C329_=_C742( C329 C742 ) C329_=_C747( C329 C747 ) C329_=_C752( C329 C752 ) C329_=_C759( C329 C759 ) \nC329_=_C779( C329 C779 ) C329_=_C785( C329 C785 ) C329_=_C787( C329 C787 ) C329_=_C789( C329 C789 ) C329_=_C792( C329 C792 ) C329_=_C795( C329 C795 ) \nC329_=_C796( C329 C796 ) C329_=_C798( C329 C798 ) C331_=_C332( C331 C332 ) C331_=_C337( C331 C337 ) C331_=_C338( C331 C338 ) C331_=_C339( C331 C339 ) \nC331_=_C352( C331 C352 ) C331_=_C353( C331 C353 ) C331_=_C362( C331 C362 ) C331_=_C374( C331 C374 ) C331_=_C399( C331 C399 ) C331_=_C409( C331 C409 ) \nC331_=_C410( C331 C410 ) C331_=_C417( C331 C417 ) C331_=_C431( C331 C431 ) C331_=_C437( C331 C437 ) C331_=_C454( C331 C454 ) C331_=_C457( C331 C457 ) \nC331_=_C461( C331 C461 ) C331_=_C464( C331 C464 ) C331_=_C465( C331 C465 ) C331_=_C469( C331 C469 ) C331_=_C473( C331 C473 ) C331_=_C479( C331 C479 ) \nC331_=_C482( C331 C482 ) C331_=_C488( C331 C488 ) C331_=_C491( C331 C491 ) C331_=_C497( C331 C497 ) C331_=_C499( C331 C499 ) C331_=_C500( C331 C500 ) \nC331_=_C521( C331 C521 ) C331_=_C540( C331 C540 ) C331_=_C543( C331 C543 ) C331_=_C544( C331 C544 ) C331_=_C555( C331 C555 ) C331_=_C562( C331 C562 ) \nC331_=_C575( C331 C575 ) C331_=_C584( C331 C584 ) C331_=_C599( C331 C599 ) C331_=_C600( C331 C600 ) C331_=_C601( C331 C601 ) C331_=_C609( C331 C609 ) \nC331_=_C610( C331 C610 ) C331_=_C620( C331 C620 ) C331_=_C624( C331 C624 ) C331_=_C625( C331 C625 ) C331_=_C627( C331 C627 ) C331_=_C647( C331 C647 ) \nC331_=_C651( C331 C651 ) C331_=_C652( C331 C652 ) C331_=_C656( C331 C656 ) C331_=_C665( C331 C665 ) C331_=_C671( C331 C671 ) C331_=_C684( C331 C684 ) \nC331_=_C689( C331 C689 ) C331_=_C690( C331 C690 ) C331_=_C691( C331 C691 ) C331_=_C692( C331 C692 ) C331_=_C694( C331 C694 ) C331_=_C705( C331 C705 ) \nC331_=_C707( C331 C707 ) C331_=_C720( C331 C720 ) C331_=_C722( C331 C722 ) C331_=_C723( C331 C723 ) C331_=_C724( C331 C724 ) C331_=_C725( C331 C725 ) \nC331_=_C728( C331 C728 ) C331_=_C729( C331 C729 ) C331_=_C738( C331 C738 ) C331_=_C741( C331 C741 ) C331_=_C742( C331 C742 ) C331_=_C752( C331 C752 ) \nC331_=_C760( C331 C760 ) C331_=_C762( C331 C762 ) C331_=_C768( C331 C768 ) C331_=_C769( C331 C769 ) C331_=_C773( C331 C773 ) C331_=_C775( C331 C775 ) \nC331_=_C776( C331 C776 ) C331_=_C777( C331 C777 ) C331_=_C780( C331 C780 ) C331_=_C781( C331 C781 ) C331_=_C783( C331 C783 ) C331_=_C787( C331 C787 ) \nC331_=_C789( C331 C789 ) C331_=_C790( C331 C790 ) C331_=_C797( C331 C797 ) C332_=_C333( C332 C333 ) C332_=_C334( C332 C334 ) C332_=_C335( C332 C335 ) \nC332_=_C341( C332 C341 ) C332_=_C373( C332 C373 ) C332_=_C385( C332 C385 ) C332_=_C386( C332 C386 ) C332_=_C387( C332 C387 ) C332_=_C390( C332 C390 ) \nC332_=_C395( C332 C395 ) C332_=_C401( C332 C401 ) C332_=_C407( C332 C407 ) C332_=_C409( C332 C409 ) C332_=_C417( C332 C417 ) C332_=_C447( C332 C447 ) \nC332_=_C450( C332 C450 ) C332_=_C454( C332 C454 ) C332_=_C466( C332 C466 ) C332_=_C470( C332 C470 ) C332_=_C471( C332 C471 ) C332_=_C482( C332 C482 ) \nC332_=_C497( C332 C497 ) C332_=_C509( C332 C509 ) C332_=_C522( C332 C522 ) C332_=_C526( C332 C526 ) C332_=_C532( C332 C532 ) C332_=_C535( C332 C535 ) \nC332_=_C538( C332 C538 ) C332_=_C540( C332 C540 ) C332_=_C541( C332 C541 ) C332_=_C542( C332 C542 ) C332_=_C543( C332 C543 ) C332_=_C545( C332 C545 ) \nC332_=_C547( C332 C547 ) C332_=_C550( C332 C550 ) C332_=_C570( C332 C570 ) C332_=_C575( C332 C575 ) C332_=_C578( C332 C578 ) C332_=_C588( C332 C588 ) \nC332_=_C597( C332 C597 ) C332_=_C600( C332 C600 ) C332_=_C601( C332 C601 ) C332_=_C609( C332 C609 ) C332_=_C610( C332 C610 ) C332_=_C623( C332 C623 ) \nC332_=_C624( C332 C624 ) C332_=_C627( C332 C627 ) C332_=_C644( C332 C644 ) C332_=_C647( C332 C647 ) C332_=_C651( C332 C651 ) C332_=_C652( C332 C652 ) \nC332_=_C654( C332 C654 ) C332_=_C663( C332 C663 ) C332_=_C666( C332 C666 ) C332_=_C668( C332 C668 ) C332_=_C671( C332 C671 ) C332_=_C673( C332 C673 ) \nC332_=_C680( C332 C680 ) C332_=_C689(</w:t>
      </w:r>
    </w:p>
    <w:p>
      <w:pPr>
        <w:pStyle w:val="PreformattedText"/>
        <w:bidi w:val="0"/>
        <w:spacing w:before="0" w:after="0"/>
        <w:jc w:val="left"/>
        <w:rPr/>
      </w:pPr>
      <w:r>
        <w:rPr/>
        <w:t xml:space="preserve"> </w:t>
      </w:r>
      <w:r>
        <w:rPr/>
        <w:t>C332 C689 ) C332_=_C690( C332 C690 ) C332_=_C691( C332 C691 ) C332_=_C692( C332 C692 ) C332_=_C693( C332 C693 ) \nC332_=_C696( C332 C696 ) C332_=_C699( C332 C699 ) C332_=_C704( C332 C704 ) C332_=_C705( C332 C705 ) C332_=_C708( C332 C708 ) C332_=_C710( C332 C710 ) \nC332_=_C712( C332 C712 ) C332_=_C713( C332 C713 ) C332_=_C714( C332 C714 ) C332_=_C718( C332 C718 ) C332_=_C722( C332 C722 ) C332_=_C723( C332 C723 ) \nC332_=_C725( C332 C725 ) C332_=_C726( C332 C726 ) C332_=_C731( C332 C731 ) C332_=_C732( C332 C732 ) C332_=_C742( C332 C742 ) C332_=_C748( C332 C748 ) \nC332_=_C750( C332 C750 ) C332_=_C753( C332 C753 ) C332_=_C755( C332 C755 ) C332_=_C762( C332 C762 ) C332_=_C776( C332 C776 ) C332_=_C778( C332 C778 ) \nC332_=_C783( C332 C783 ) C332_=_C787( C332 C787 ) C332_=_C788( C332 C788 ) C332_=_C789( C332 C789 ) C332_=_C794( C332 C794 ) C332_=_C797( C332 C797 ) \nC332_=_C798( C332 C798 ) C333_=_C334( C333 C334 ) C333_=_C335( C333 C335 ) C333_=_C336( C333 C336 ) C333_=_C347( C333 C347 ) C333_=_C373( C333 C373 ) \nC333_=_C385( C333 C385 ) C333_=_C390( C333 C390 ) C333_=_C393( C333 C393 ) C333_=_C395( C333 C395 ) C333_=_C407( C333 C407 ) C333_=_C411( C333 C411 ) \nC333_=_C414( C333 C414 ) C333_=_C415( C333 C415 ) C333_=_C417( C333 C417 ) C333_=_C449( C333 C449 ) C333_=_C450( C333 C450 ) C333_=_C454( C333 C454 ) \nC333_=_C455( C333 C455 ) C333_=_C470( C333 C470 ) C333_=_C471( C333 C471 ) C333_=_C473( C333 C473 ) C333_=_C475( C333 C475 ) C333_=_C492( C333 C492 ) \nC333_=_C493( C333 C493 ) C333_=_C494( C333 C494 ) C333_=_C495( C333 C495 ) C333_=_C496( C333 C496 ) C333_=_C497( C333 C497 ) C333_=_C522( C333 C522 ) \nC333_=_C523( C333 C523 ) C333_=_C527( C333 C527 ) C333_=_C533( C333 C533 ) C333_=_C535( C333 C535 ) C333_=_C539( C333 C539 ) C333_=_C540( C333 C540 ) \nC333_=_C547( C333 C547 ) C333_=_C552( C333 C552 ) C333_=_C555( C333 C555 ) C333_=_C560( C333 C560 ) C333_=_C567( C333 C567 ) C333_=_C570( C333 C570 ) \nC333_=_C578( C333 C578 ) C333_=_C579( C333 C579 ) C333_=_C584( C333 C584 ) C333_=_C587( C333 C587 ) C333_=_C611( C333 C611 ) C333_=_C612( C333 C612 ) \nC333_=_C619( C333 C619 ) C333_=_C623( C333 C623 ) C333_=_C627( C333 C627 ) C333_=_C643( C333 C643 ) C333_=_C647( C333 C647 ) C333_=_C653( C333 C653 ) \nC333_=_C663( C333 C663 ) C333_=_C670( C333 C670 ) C333_=_C673( C333 C673 ) C333_=_C677( C333 C677 ) C333_=_C678( C333 C678 ) C333_=_C680( C333 C680 ) \nC333_=_C687( C333 C687 ) C333_=_C688( C333 C688 ) C333_=_C693( C333 C693 ) C333_=_C694( C333 C694 ) C333_=_C695( C333 C695 ) C333_=_C696( C333 C696 ) \nC333_=_C707( C333 C707 ) C333_=_C710( C333 C710 ) C333_=_C717( C333 C717 ) C333_=_C719( C333 C719 ) C333_=_C721( C333 C721 ) C333_=_C722( C333 C722 ) \nC333_=_C724( C333 C724 ) C333_=_C728( C333 C728 ) C333_=_C732( C333 C732 ) C333_=_C735( C333 C735 ) C333_=_C737( C333 C737 ) C333_=_C741( C333 C741 ) \nC333_=_C743( C333 C743 ) C333_=_C744( C333 C744 ) C333_=_C749( C333 C749 ) C333_=_C752( C333 C752 ) C333_=_C753( C333 C753 ) C333_=_C755( C333 C755 ) \nC333_=_C760( C333 C760 ) C333_=_C762( C333 C762 ) C333_=_C767( C333 C767 ) C333_=_C768( C333 C768 ) C333_=_C770( C333 C770 ) C333_=_C780( C333 C780 ) \nC333_=_C784( C333 C784 ) C333_=_C788( C333 C788 ) C333_=_C789( C333 C789 ) C333_=_C794( C333 C794 ) C333_=_C795( C333 C795 ) C333_=_C796( C333 C796 ) \nC333_=_C797( C333 C797 ) C334_=_C335( C334 C335 ) C334_=_C336( C334 C336 ) C334_=_C341( C334 C341 ) C334_=_C352( C334 C352 ) C334_=_C362( C334 C362 ) \nC334_=_C364( C334 C364 ) C334_=_C401( C334 C401 ) C334_=_C410( C334 C410 ) C334_=_C414( C334 C414 ) C334_=_C420( C334 C420 ) C334_=_C429( C334 C429 ) \nC334_=_C444( C334 C444 ) C334_=_C457( C334 C457 ) C334_=_C458( C334 C458 ) C334_=_C466( C334 C466 ) C334_=_C473( C334 C473 ) C334_=_C475( C334 C475 ) \nC334_=_C479( C334 C479 ) C334_=_C482( C334 C482 ) C334_=_C483( C334 C483 ) C334_=_C491( C334 C491 ) C334_=_C492( C334 C492 ) C334_=_C493( C334 C493 ) \nC334_=_C494( C334 C494 ) C334_=_C495( C334 C495 ) C334_=_C496( C334 C496 ) C334_=_C500( C334 C500 ) C334_=_C505( C334 C505 ) C334_=_C506( C334 C506 ) \nC334_=_C509( C334 C509 ) C334_=_C516( C334 C516 ) C334_=_C517( C334 C517 ) C334_=_C519( C334 C519 ) C334_=_C522( C334 C522 ) C334_=_C524( C334 C524 ) \nC334_=_C531( C334 C531 ) C334_=_C535( C334 C535 ) C334_=_C536( C334 C536 ) C334_=_C545( C334 C545 ) C334_=_C548( C334 C548 ) C334_=_C550( C334 C550 ) \nC334_=_C552( C334 C552 ) C334_=_C553( C334 C553 ) C334_=_C559( C334 C559 ) C334_=_C572( C334 C572 ) C334_=_C575( C334 C575 ) C334_=_C578( C334 C578 ) \nC334_=_C579( C334 C579 ) C334_=_C580( C334 C580 ) C334_=_C584( C334 C584 ) C334_=_C597( C334 C597 ) C334_=_C601( C334 C601 ) C334_=_C611( C334 C611 ) \nC334_=_C612( C334 C612 ) C334_=_C619( C334 C619 ) C334_=_C623( C334 C623 ) C334_=_C625( C334 C625 ) C334_=_C627( C334 C627 ) C334_=_C629( C334 C629 ) \nC334_=_C636( C334 C636 ) C334_=_C646( C334 C646 ) C334_=_C656( C334 C656 ) C334_=_C660( C334 C660 ) C334_=_C661( C334 C661 ) C334_=_C675( C334 C675 ) \nC334_=_C682( C334 C682 ) C334_=_C688( C334 C688 ) C334_=_C689( C334 C689 ) C334_=_C693( C334 C693 ) C334_=_C705( C334 C705 ) C334_=_C707( C334 C707 ) \nC334_=_C709( C334 C709 ) C334_=_C710( C334 C710 ) C334_=_C711( C334 C711 ) C334_=_C712( C334 C712 ) C334_=_C714( C334 C714 ) C334_=_C719( C334 C719 ) \nC334_=_C721( C334 C721 ) C334_=_C722( C334 C722 ) C334_=_C725( C334 C725 ) C334_=_C726( C334 C726 ) C334_=_C736( C334 C736 ) C334_=_C744( C334 C744 ) \nC334_=_C748( C334 C748 ) C334_=_C753( C334 C753 ) C334_=_C754( C334 C754 ) C334_=_C755( C334 C755 ) C334_=_C760( C334 C760 ) C334_=_C762( C334 C762 ) \nC334_=_C768( C334 C768 ) C334_=_C770( C334 C770 ) C334_=_C774( C334 C774 ) C334_=_C776( C334 C776 ) C334_=_C778( C334 C778 ) C334_=_C779( C334 C779 ) \nC334_=_C780( C334 C780 ) C334_=_C784( C334 C784 ) C334_=_C788( C334 C788 ) C334_=_C790( C334 C790 ) C334_=_C793( C334 C793 ) C334_=_C794( C334 C794 ) \nC334_=_C796( C334 C796 ) C334_=_C797( C334 C797 ) C334_=_C798( C334 C798 ) C335_=_C336( C335 C336 ) C335_=_C363( C335 C363 ) C335_=_C366( C335 C366 ) \nC335_=_C373( C335 C373 ) C335_=_C390( C335 C390 ) C335_=_C395( C335 C395 ) C335_=_C401( C335 C401 ) C335_=_C407( C335 C407 ) C335_=_C412( C335 C412 ) \nC335_=_C414( C335 C414 ) C335_=_C420( C335 C420 ) C335_=_C429( C335 C429 ) C335_=_C450( C335 C450 ) C335_=_C458( C335 C458 ) C335_=_C470( C335 C470 ) \nC335_=_C471( C335 C471 ) C335_=_C473( C335 C473 ) C335_=_C475( C335 C475 ) C335_=_C481( C335 C481 ) C335_=_C483( C335 C483 ) C335_=_C492( C335 C492 ) \nC335_=_C493( C335 C493 ) C335_=_C494( C335 C494 ) C335_=_C495( C335 C495 ) C335_=_C496( C335 C496 ) C335_=_C497( C335 C497 ) C335_=_C500( C335 C500 ) \nC335_=_C506( C335 C506 ) C335_=_C519( C335 C519 ) C335_=_C522( C335 C522 ) C335_=_C524( C335 C524 ) C335_=_C533( C335 C533 ) C335_=_C536( C335 C536 ) \nC335_=_C547( C335 C547 ) C335_=_C548( C335 C548 ) C335_=_C552( C335 C552 ) C335_=_C558( C335 C558 ) C335_=_C559( C335 C559 ) C335_=_C570( C335 C570 ) \nC335_=_C578( C335 C578 ) C335_=_C579( C335 C579 ) C335_=_C580( C335 C580 ) C335_=_C581( C335 C581 ) C335_=_C584( C335 C584 ) C335_=_C595( C335 C595 ) \nC335_=_C597( C335 C597 ) C335_=_C601( C335 C601 ) C335_=_C611( C335 C611 ) C335_=_C612( C335 C612 ) C335_=_C623( C335 C623 ) C335_=_C625( C335 C625 ) \nC335_=_C627( C335 C627 ) C335_=_C636( C335 C636 ) C335_=_C642( C335 C642 ) C335_=_C646( C335 C646 ) C335_=_C648( C335 C648 ) C335_=_C661( C335 C661 ) \nC335_=_C663( C335 C663 ) C335_=_C673( C335 C673 ) C335_=_C680( C335 C680 ) C335_=_C682( C335 C682 ) C335_=_C688( C335 C688 ) C335_=_C692( C335 C692 ) \nC335_=_C693( C335 C693 ) C335_=_C696( C335 C696 ) C335_=_C699( C335 C699 ) C335_=_C702( C335 C702 ) C335_=_C705( C335 C705 ) C335_=_C707( C335 C707 ) \nC335_=_C710( C335 C710 ) C335_=_C714( C335 C714 ) C335_=_C719( C335 C719 ) C335_=_C721( C335 C721 ) C335_=_C722( C335 C722 ) C335_=_C732( C335 C732 ) \nC335_=_C736( C335 C736 ) C335_=_C738( C335 C738 ) C335_=_C742( C335 C742 ) C335_=_C744( C335 C744 ) C335_=_C747( C335 C747 ) C335_=_C748( C335 C748 ) \nC335_=_C750( C335 C750 ) C335_=_C753( C335 C753 ) C335_=_C754( C335 C754 ) C335_=_C755( C335 C755 ) C335_=_C760( C335 C760 ) C335_=_C762( C335 C762 ) \nC335_=_C764( C335 C764 ) C335_=_C770( C335 C770 ) C335_=_C780( C335 C780 ) C335_=_C784( C335 C784 ) C335_=_C789( C335 C789 ) C335_=_C790( C335 C790 ) \nC335_=_C792( C335 C792 ) C335_=_C794( C335 C794 ) C335_=_C797( C335 C797 ) C336_=_C337( C336 C337 ) C336_=_C351( C336 C351 ) C336_=_C357( C336 C357 ) \nC336_=_C358( C336 C358 ) C336_=_C365( C336 C365 ) C336_=_C367( C336 C367 ) C336_=_C370( C336 C370 ) C336_=_C373( C336 C373 ) C336_=_C378( C336 C378 ) \nC336_=_C387( C336 C387 ) C336_=_C408( C336 C408 ) C336_=_C414( C336 C414 ) C336_=_C419( C336 C419 ) C336_=_C432( C336 C432 ) C336_=_C434( C336 C434 ) \nC336_=_C440( C336 C440 ) C336_=_C441( C336 C441 ) C336_=_C457( C336 C457 ) C336_=_C459( C336 C459 ) C336_=_C473( C336 C473 ) C336_=_C474( C336 C474 ) \nC336_=_C475( C336 C475 ) C336_=_C480( C336 C480 ) C336_=_C492( C336 C492 ) C336_=_C493( C336 C493 ) C336_=_C494( C336 C494 ) C336_=_C495( C336 C495 ) \nC336_=_C496( C336 C496 ) C336_=_C507( C336 C507 ) C336_=_C520( C336 C520 ) C336_=_C523( C336 C523 ) C336_=_C524( C336 C524 ) C336_=_C527( C336 C527 ) \nC336_=_C529( C336 C529 ) C336_=_C537( C336 C537 ) C336_=_C545( C336 C545 ) C336_=_C552( C336 C552 ) C336_=_C557( C336 C557 ) C336_=_C559( C336 C559 ) \nC336_=_C562( C336 C562 ) C336_=_C568( C336 C568 ) C336_=_C573( C336 C573 ) C336_=_C578( C336 C578 ) C336_=_C584( C336 C584 ) C336_=_C586( C336 C586 ) \nC336_=_C592( C336 C592 ) C336_=_C596( C336 C596 ) C336_=_C597( C336 C597 ) C336_=_C600( C336 C600 ) C336_=_C604( C336 C604 ) C336_=_C611( C336 C611 ) \nC336_=_C612( C336 C612 ) C336_=_C614( C336 C614 ) C336_=_C616( C336 C616 ) C336_=_C626( C336 C626 ) C336_=_C632( C336 C632 ) C336_=_C636( C336 C636 ) \nC336_=_C638( C336 C638 ) C336_=_C639( C336 C639 ) C336_=_C660(</w:t>
      </w:r>
    </w:p>
    <w:p>
      <w:pPr>
        <w:pStyle w:val="PreformattedText"/>
        <w:bidi w:val="0"/>
        <w:spacing w:before="0" w:after="0"/>
        <w:jc w:val="left"/>
        <w:rPr/>
      </w:pPr>
      <w:r>
        <w:rPr/>
        <w:t xml:space="preserve"> </w:t>
      </w:r>
      <w:r>
        <w:rPr/>
        <w:t>C336 C660 ) C336_=_C662( C336 C662 ) C336_=_C672( C336 C672 ) C336_=_C681( C336 C681 ) \nC336_=_C684( C336 C684 ) C336_=_C688( C336 C688 ) C336_=_C692( C336 C692 ) C336_=_C693( C336 C693 ) C336_=_C702( C336 C702 ) C336_=_C706( C336 C706 ) \nC336_=_C707( C336 C707 ) C336_=_C710( C336 C710 ) C336_=_C712( C336 C712 ) C336_=_C713( C336 C713 ) C336_=_C719( C336 C719 ) C336_=_C720( C336 C720 ) \nC336_=_C721( C336 C721 ) C336_=_C722( C336 C722 ) C336_=_C733( C336 C733 ) C336_=_C734( C336 C734 ) C336_=_C736( C336 C736 ) C336_=_C744( C336 C744 ) \nC336_=_C745( C336 C745 ) C336_=_C748( C336 C748 ) C336_=_C750( C336 C750 ) C336_=_C753( C336 C753 ) C336_=_C756( C336 C756 ) C336_=_C760( C336 C760 ) \nC336_=_C762( C336 C762 ) C336_=_C766( C336 C766 ) C336_=_C770( C336 C770 ) C336_=_C774( C336 C774 ) C336_=_C777( C336 C777 ) C336_=_C778( C336 C778 ) \nC336_=_C780( C336 C780 ) C336_=_C783( C336 C783 ) C336_=_C784( C336 C784 ) C336_=_C787( C336 C787 ) C336_=_C788( C336 C788 ) C336_=_C789( C336 C789 ) \nC336_=_C791( C336 C791 ) C336_=_C793( C336 C793 ) C336_=_C794( C336 C794 ) C336_=_C795( C336 C795 ) C336_=_C797( C336 C797 ) C336_=_C798( C336 C798 ) \nC337_=_C338( C337 C338 ) C337_=_C339( C337 C339 ) C337_=_C349( C337 C349 ) C337_=_C350( C337 C350 ) C337_=_C351( C337 C351 ) C337_=_C352( C337 C352 ) \nC337_=_C353( C337 C353 ) C337_=_C360( C337 C360 ) C337_=_C373( C337 C373 ) C337_=_C387( C337 C387 ) C337_=_C410( C337 C410 ) C337_=_C431( C337 C431 ) \nC337_=_C437( C337 C437 ) C337_=_C438( C337 C438 ) C337_=_C443( C337 C443 ) C337_=_C459( C337 C459 ) C337_=_C464( C337 C464 ) C337_=_C467( C337 C467 ) \nC337_=_C470( C337 C470 ) C337_=_C482( C337 C482 ) C337_=_C484( C337 C484 ) C337_=_C493( C337 C493 ) C337_=_C497( C337 C497 ) C337_=_C503( C337 C503 ) \nC337_=_C504( C337 C504 ) C337_=_C505( C337 C505 ) C337_=_C506( C337 C506 ) C337_=_C507( C337 C507 ) C337_=_C523( C337 C523 ) C337_=_C524( C337 C524 ) \nC337_=_C527( C337 C527 ) C337_=_C529( C337 C529 ) C337_=_C537( C337 C537 ) C337_=_C542( C337 C542 ) C337_=_C546( C337 C546 ) C337_=_C550( C337 C550 ) \nC337_=_C552( C337 C552 ) C337_=_C555( C337 C555 ) C337_=_C562( C337 C562 ) C337_=_C574( C337 C574 ) C337_=_C586( C337 C586 ) C337_=_C587( C337 C587 ) \nC337_=_C596( C337 C596 ) C337_=_C598( C337 C598 ) C337_=_C599( C337 C599 ) C337_=_C601( C337 C601 ) C337_=_C604( C337 C604 ) C337_=_C609( C337 C609 ) \nC337_=_C611( C337 C611 ) C337_=_C615( C337 C615 ) C337_=_C620( C337 C620 ) C337_=_C638( C337 C638 ) C337_=_C640( C337 C640 ) C337_=_C651( C337 C651 ) \nC337_=_C654( C337 C654 ) C337_=_C665( C337 C665 ) C337_=_C669( C337 C669 ) C337_=_C675( C337 C675 ) C337_=_C681( C337 C681 ) C337_=_C683( C337 C683 ) \nC337_=_C689( C337 C689 ) C337_=_C694( C337 C694 ) C337_=_C698( C337 C698 ) C337_=_C701( C337 C701 ) C337_=_C702( C337 C702 ) C337_=_C706( C337 C706 ) \nC337_=_C713( C337 C713 ) C337_=_C720( C337 C720 ) C337_=_C722( C337 C722 ) C337_=_C733( C337 C733 ) C337_=_C736( C337 C736 ) C337_=_C738( C337 C738 ) \nC337_=_C745( C337 C745 ) C337_=_C751( C337 C751 ) C337_=_C753( C337 C753 ) C337_=_C763( C337 C763 ) C337_=_C765( C337 C765 ) C337_=_C766( C337 C766 ) \nC337_=_C768( C337 C768 ) C337_=_C773( C337 C773 ) C337_=_C775( C337 C775 ) C337_=_C776( C337 C776 ) C337_=_C789( C337 C789 ) C337_=_C793( C337 C793 ) \nC337_=_C798( C337 C798 ) C338_=_C339( C338 C339 ) C338_=_C341( C338 C341 ) C338_=_C342( C338 C342 ) C338_=_C357( C338 C357 ) C338_=_C367( C338 C367 ) \nC338_=_C379( C338 C379 ) C338_=_C380( C338 C380 ) C338_=_C381( C338 C381 ) C338_=_C383( C338 C383 ) C338_=_C388( C338 C388 ) C338_=_C410( C338 C410 ) \nC338_=_C415( C338 C415 ) C338_=_C426( C338 C426 ) C338_=_C431( C338 C431 ) C338_=_C434( C338 C434 ) C338_=_C437( C338 C437 ) C338_=_C438( C338 C438 ) \nC338_=_C451( C338 C451 ) C338_=_C452( C338 C452 ) C338_=_C453( C338 C453 ) C338_=_C456( C338 C456 ) C338_=_C466( C338 C466 ) C338_=_C469( C338 C469 ) \nC338_=_C482( C338 C482 ) C338_=_C496( C338 C496 ) C338_=_C497( C338 C497 ) C338_=_C508( C338 C508 ) C338_=_C515( C338 C515 ) C338_=_C524( C338 C524 ) \nC338_=_C525( C338 C525 ) C338_=_C532( C338 C532 ) C338_=_C539( C338 C539 ) C338_=_C542( C338 C542 ) C338_=_C553( C338 C553 ) C338_=_C555( C338 C555 ) \nC338_=_C559( C338 C559 ) C338_=_C562( C338 C562 ) C338_=_C563( C338 C563 ) C338_=_C571( C338 C571 ) C338_=_C588( C338 C588 ) C338_=_C591( C338 C591 ) \nC338_=_C599( C338 C599 ) C338_=_C601( C338 C601 ) C338_=_C602( C338 C602 ) C338_=_C609( C338 C609 ) C338_=_C611( C338 C611 ) C338_=_C627( C338 C627 ) \nC338_=_C628( C338 C628 ) C338_=_C631( C338 C631 ) C338_=_C638( C338 C638 ) C338_=_C648( C338 C648 ) C338_=_C660( C338 C660 ) C338_=_C663( C338 C663 ) \nC338_=_C665( C338 C665 ) C338_=_C680( C338 C680 ) C338_=_C686( C338 C686 ) C338_=_C687( C338 C687 ) C338_=_C691( C338 C691 ) C338_=_C694( C338 C694 ) \nC338_=_C700( C338 C700 ) C338_=_C710( C338 C710 ) C338_=_C716( C338 C716 ) C338_=_C720( C338 C720 ) C338_=_C727( C338 C727 ) C338_=_C731( C338 C731 ) \nC338_=_C738( C338 C738 ) C338_=_C739( C338 C739 ) C338_=_C740( C338 C740 ) C338_=_C745( C338 C745 ) C338_=_C747( C338 C747 ) C338_=_C748( C338 C748 ) \nC338_=_C755( C338 C755 ) C338_=_C757( C338 C757 ) C338_=_C764( C338 C764 ) C338_=_C768( C338 C768 ) C338_=_C773( C338 C773 ) C338_=_C775( C338 C775 ) \nC338_=_C776( C338 C776 ) C338_=_C778( C338 C778 ) C338_=_C780( C338 C780 ) C338_=_C789( C338 C789 ) C338_=_C791( C338 C791 ) C339_=_C357( C339 C357 ) \nC339_=_C360( C339 C360 ) C339_=_C368( C339 C368 ) C339_=_C369( C339 C369 ) C339_=_C379( C339 C379 ) C339_=_C384( C339 C384 ) C339_=_C387( C339 C387 ) \nC339_=_C390( C339 C390 ) C339_=_C395( C339 C395 ) C339_=_C410( C339 C410 ) C339_=_C431( C339 C431 ) C339_=_C437( C339 C437 ) C339_=_C440( C339 C440 ) \nC339_=_C444( C339 C444 ) C339_=_C447( C339 C447 ) C339_=_C456( C339 C456 ) C339_=_C468( C339 C468 ) C339_=_C481( C339 C481 ) C339_=_C482( C339 C482 ) \nC339_=_C496( C339 C496 ) C339_=_C497( C339 C497 ) C339_=_C501( C339 C501 ) C339_=_C514( C339 C514 ) C339_=_C516( C339 C516 ) C339_=_C519( C339 C519 ) \nC339_=_C523( C339 C523 ) C339_=_C535( C339 C535 ) C339_=_C546( C339 C546 ) C339_=_C549( C339 C549 ) C339_=_C551( C339 C551 ) C339_=_C555( C339 C555 ) \nC339_=_C556( C339 C556 ) C339_=_C562( C339 C562 ) C339_=_C567( C339 C567 ) C339_=_C570( C339 C570 ) C339_=_C577( C339 C577 ) C339_=_C581( C339 C581 ) \nC339_=_C594( C339 C594 ) C339_=_C599( C339 C599 ) C339_=_C600( C339 C600 ) C339_=_C601( C339 C601 ) C339_=_C604( C339 C604 ) C339_=_C606( C339 C606 ) \nC339_=_C609( C339 C609 ) C339_=_C616( C339 C616 ) C339_=_C617( C339 C617 ) C339_=_C626( C339 C626 ) C339_=_C630( C339 C630 ) C339_=_C636( C339 C636 ) \nC339_=_C640( C339 C640 ) C339_=_C642( C339 C642 ) C339_=_C643( C339 C643 ) C339_=_C657( C339 C657 ) C339_=_C662( C339 C662 ) C339_=_C665( C339 C665 ) \nC339_=_C668( C339 C668 ) C339_=_C673( C339 C673 ) C339_=_C676( C339 C676 ) C339_=_C687( C339 C687 ) C339_=_C689( C339 C689 ) C339_=_C694( C339 C694 ) \nC339_=_C696( C339 C696 ) C339_=_C697( C339 C697 ) C339_=_C699( C339 C699 ) C339_=_C701( C339 C701 ) C339_=_C702( C339 C702 ) C339_=_C703( C339 C703 ) \nC339_=_C705( C339 C705 ) C339_=_C707( C339 C707 ) C339_=_C720( C339 C720 ) C339_=_C725( C339 C725 ) C339_=_C726( C339 C726 ) C339_=_C732( C339 C732 ) \nC339_=_C738( C339 C738 ) C339_=_C739( C339 C739 ) C339_=_C743( C339 C743 ) C339_=_C750( C339 C750 ) C339_=_C753( C339 C753 ) C339_=_C754( C339 C754 ) \nC339_=_C756( C339 C756 ) C339_=_C757( C339 C757 ) C339_=_C758( C339 C758 ) C339_=_C760( C339 C760 ) C339_=_C762( C339 C762 ) C339_=_C767( C339 C767 ) \nC339_=_C768( C339 C768 ) C339_=_C771( C339 C771 ) C339_=_C772( C339 C772 ) C339_=_C775( C339 C775 ) C339_=_C776( C339 C776 ) C339_=_C778( C339 C778 ) \nC339_=_C781( C339 C781 ) C339_=_C788( C339 C788 ) C339_=_C789( C339 C789 ) C340_=_C341( C340 C341 ) C340_=_C342( C340 C342 ) C340_=_C349( C340 C349 ) \nC340_=_C350( C340 C350 ) C340_=_C358( C340 C358 ) C340_=_C377( C340 C377 ) C340_=_C378( C340 C378 ) C340_=_C380( C340 C380 ) C340_=_C386( C340 C386 ) \nC340_=_C392( C340 C392 ) C340_=_C396( C340 C396 ) C340_=_C402( C340 C402 ) C340_=_C411( C340 C411 ) C340_=_C419( C340 C419 ) C340_=_C430( C340 C430 ) \nC340_=_C450( C340 C450 ) C340_=_C451( C340 C451 ) C340_=_C464( C340 C464 ) C340_=_C468( C340 C468 ) C340_=_C474( C340 C474 ) C340_=_C484( C340 C484 ) \nC340_=_C492( C340 C492 ) C340_=_C498( C340 C498 ) C340_=_C499( C340 C499 ) C340_=_C500( C340 C500 ) C340_=_C501( C340 C501 ) C340_=_C502( C340 C502 ) \nC340_=_C506( C340 C506 ) C340_=_C525( C340 C525 ) C340_=_C529( C340 C529 ) C340_=_C537( C340 C537 ) C340_=_C557( C340 C557 ) C340_=_C569( C340 C569 ) \nC340_=_C574( C340 C574 ) C340_=_C577( C340 C577 ) C340_=_C584( C340 C584 ) C340_=_C590( C340 C590 ) C340_=_C592( C340 C592 ) C340_=_C596( C340 C596 ) \nC340_=_C597( C340 C597 ) C340_=_C603( C340 C603 ) C340_=_C605( C340 C605 ) C340_=_C606( C340 C606 ) C340_=_C608( C340 C608 ) C340_=_C610( C340 C610 ) \nC340_=_C612( C340 C612 ) C340_=_C614( C340 C614 ) C340_=_C615( C340 C615 ) C340_=_C616( C340 C616 ) C340_=_C622( C340 C622 ) C340_=_C624( C340 C624 ) \nC340_=_C635( C340 C635 ) C340_=_C640( C340 C640 ) C340_=_C651( C340 C651 ) C340_=_C654( C340 C654 ) C340_=_C655( C340 C655 ) C340_=_C657( C340 C657 ) \nC340_=_C660( C340 C660 ) C340_=_C663( C340 C663 ) C340_=_C671( C340 C671 ) C340_=_C673( C340 C673 ) C340_=_C674( C340 C674 ) C340_=_C677( C340 C677 ) \nC340_=_C685( C340 C685 ) C340_=_C688( C340 C688 ) C340_=_C690( C340 C690 ) C340_=_C692( C340 C692 ) C340_=_C694( C340 C694 ) C340_=_C695( C340 C695 ) \nC340_=_C696( C340 C696 ) C340_=_C697( C340 C697 ) C340_=_C700( C340 C700 ) C340_=_C701( C340 C701 ) C340_=_C703( C340 C703 ) C340_=_C708( C340 C708 ) \nC340_=_C709( C340 C709 ) C340_=_C711( C340 C711 ) C340_=_C713( C340 C713 ) C340_=_C715( C340 C715 ) C340_=_C717( C340 C717 ) C340_=_C719( C340 C719 ) \nC340_=_C720( C340 C720 ) C340_=_C721( C340 C721 ) C340_=_C724( C340 C724 ) C340_=_C728(</w:t>
      </w:r>
    </w:p>
    <w:p>
      <w:pPr>
        <w:pStyle w:val="PreformattedText"/>
        <w:bidi w:val="0"/>
        <w:spacing w:before="0" w:after="0"/>
        <w:jc w:val="left"/>
        <w:rPr/>
      </w:pPr>
      <w:r>
        <w:rPr/>
        <w:t xml:space="preserve"> </w:t>
      </w:r>
      <w:r>
        <w:rPr/>
        <w:t>C340 C728 ) C340_=_C729( C340 C729 ) C340_=_C733( C340 C733 ) \nC340_=_C734( C340 C734 ) C340_=_C739( C340 C739 ) C340_=_C744( C340 C744 ) C340_=_C745( C340 C745 ) C340_=_C746( C340 C746 ) C340_=_C749( C340 C749 ) \nC340_=_C757( C340 C757 ) C340_=_C760( C340 C760 ) C340_=_C764( C340 C764 ) C340_=_C767( C340 C767 ) C340_=_C769( C340 C769 ) C340_=_C772( C340 C772 ) \nC340_=_C774( C340 C774 ) C340_=_C776( C340 C776 ) C340_=_C779( C340 C779 ) C340_=_C780( C340 C780 ) C340_=_C782( C340 C782 ) C340_=_C784( C340 C784 ) \nC340_=_C785( C340 C785 ) C340_=_C787( C340 C787 ) C340_=_C792( C340 C792 ) C340_=_C796( C340 C796 ) C340_=_C798( C340 C798 ) C341_=_C342( C341 C342 ) \nC341_=_C367( C341 C367 ) C341_=_C378( C341 C378 ) C341_=_C379( C341 C379 ) C341_=_C380( C341 C380 ) C341_=_C395( C341 C395 ) C341_=_C396( C341 C396 ) \nC341_=_C401( C341 C401 ) C341_=_C402( C341 C402 ) C341_=_C411( C341 C411 ) C341_=_C415( C341 C415 ) C341_=_C426( C341 C426 ) C341_=_C430( C341 C430 ) \nC341_=_C466( C341 C466 ) C341_=_C469( C341 C469 ) C341_=_C474( C341 C474 ) C341_=_C492( C341 C492 ) C341_=_C493( C341 C493 ) C341_=_C498( C341 C498 ) \nC341_=_C499( C341 C499 ) C341_=_C500( C341 C500 ) C341_=_C501( C341 C501 ) C341_=_C507( C341 C507 ) C341_=_C508( C341 C508 ) C341_=_C509( C341 C509 ) \nC341_=_C515( C341 C515 ) C341_=_C523( C341 C523 ) C341_=_C524( C341 C524 ) C341_=_C535( C341 C535 ) C341_=_C536( C341 C536 ) C341_=_C545( C341 C545 ) \nC341_=_C547( C341 C547 ) C341_=_C550( C341 C550 ) C341_=_C554( C341 C554 ) C341_=_C563( C341 C563 ) C341_=_C568( C341 C568 ) C341_=_C573( C341 C573 ) \nC341_=_C575( C341 C575 ) C341_=_C578( C341 C578 ) C341_=_C591( C341 C591 ) C341_=_C592( C341 C592 ) C341_=_C595( C341 C595 ) C341_=_C597( C341 C597 ) \nC341_=_C598( C341 C598 ) C341_=_C602( C341 C602 ) C341_=_C604( C341 C604 ) C341_=_C609( C341 C609 ) C341_=_C614( C341 C614 ) C341_=_C615( C341 C615 ) \nC341_=_C616( C341 C616 ) C341_=_C627( C341 C627 ) C341_=_C629( C341 C629 ) C341_=_C638( C341 C638 ) C341_=_C654( C341 C654 ) C341_=_C659( C341 C659 ) \nC341_=_C665( C341 C665 ) C341_=_C673( C341 C673 ) C341_=_C677( C341 C677 ) C341_=_C680( C341 C680 ) C341_=_C685( C341 C685 ) C341_=_C687( C341 C687 ) \nC341_=_C689( C341 C689 ) C341_=_C690( C341 C690 ) C341_=_C695( C341 C695 ) C341_=_C696( C341 C696 ) C341_=_C697( C341 C697 ) C341_=_C700( C341 C700 ) \nC341_=_C705( C341 C705 ) C341_=_C710( C341 C710 ) C341_=_C712( C341 C712 ) C341_=_C715( C341 C715 ) C341_=_C718( C341 C718 ) C341_=_C722( C341 C722 ) \nC341_=_C724( C341 C724 ) C341_=_C725( C341 C725 ) C341_=_C726( C341 C726 ) C341_=_C729( C341 C729 ) C341_=_C731( C341 C731 ) C341_=_C733( C341 C733 ) \nC341_=_C734( C341 C734 ) C341_=_C747( C341 C747 ) C341_=_C749( C341 C749 ) C341_=_C755( C341 C755 ) C341_=_C757( C341 C757 ) C341_=_C765( C341 C765 ) \nC341_=_C769( C341 C769 ) C341_=_C774( C341 C774 ) C341_=_C776( C341 C776 ) C341_=_C777( C341 C777 ) C341_=_C778( C341 C778 ) C341_=_C780( C341 C780 ) \nC341_=_C782( C341 C782 ) C341_=_C785( C341 C785 ) C341_=_C787( C341 C787 ) C341_=_C788( C341 C788 ) C341_=_C798( C341 C798 ) C342_=_C347( C342 C347 ) \nC342_=_C353( C342 C353 ) C342_=_C357( C342 C357 ) C342_=_C383( C342 C383 ) C342_=_C388( C342 C388 ) C342_=_C402( C342 C402 ) C342_=_C411( C342 C411 ) \nC342_=_C430( C342 C430 ) C342_=_C432( C342 C432 ) C342_=_C446( C342 C446 ) C342_=_C451( C342 C451 ) C342_=_C453( C342 C453 ) C342_=_C456( C342 C456 ) \nC342_=_C484( C342 C484 ) C342_=_C487( C342 C487 ) C342_=_C490( C342 C490 ) C342_=_C492( C342 C492 ) C342_=_C498( C342 C498 ) C342_=_C499( C342 C499 ) \nC342_=_C500( C342 C500 ) C342_=_C501( C342 C501 ) C342_=_C504( C342 C504 ) C342_=_C525( C342 C525 ) C342_=_C529( C342 C529 ) C342_=_C530( C342 C530 ) \nC342_=_C539( C342 C539 ) C342_=_C542( C342 C542 ) C342_=_C549( C342 C549 ) C342_=_C553( C342 C553 ) C342_=_C558( C342 C558 ) C342_=_C569( C342 C569 ) \nC342_=_C581( C342 C581 ) C342_=_C590( C342 C590 ) C342_=_C592( C342 C592 ) C342_=_C597( C342 C597 ) C342_=_C614( C342 C614 ) C342_=_C615( C342 C615 ) \nC342_=_C616( C342 C616 ) C342_=_C628( C342 C628 ) C342_=_C631( C342 C631 ) C342_=_C639( C342 C639 ) C342_=_C646( C342 C646 ) C342_=_C648( C342 C648 ) \nC342_=_C651( C342 C651 ) C342_=_C654( C342 C654 ) C342_=_C663( C342 C663 ) C342_=_C667( C342 C667 ) C342_=_C668( C342 C668 ) C342_=_C673( C342 C673 ) \nC342_=_C677( C342 C677 ) C342_=_C680( C342 C680 ) C342_=_C690( C342 C690 ) C342_=_C691( C342 C691 ) C342_=_C692( C342 C692 ) C342_=_C693( C342 C693 ) \nC342_=_C695( C342 C695 ) C342_=_C696( C342 C696 ) C342_=_C697( C342 C697 ) C342_=_C698( C342 C698 ) C342_=_C710( C342 C710 ) C342_=_C715( C342 C715 ) \nC342_=_C716( C342 C716 ) C342_=_C723( C342 C723 ) C342_=_C724( C342 C724 ) C342_=_C727( C342 C727 ) C342_=_C729( C342 C729 ) C342_=_C730( C342 C730 ) \nC342_=_C733( C342 C733 ) C342_=_C734( C342 C734 ) C342_=_C739( C342 C739 ) C342_=_C742( C342 C742 ) C342_=_C743( C342 C743 ) C342_=_C745( C342 C745 ) \nC342_=_C747( C342 C747 ) C342_=_C748( C342 C748 ) C342_=_C749( C342 C749 ) C342_=_C750( C342 C750 ) C342_=_C751( C342 C751 ) C342_=_C755( C342 C755 ) \nC342_=_C757( C342 C757 ) C342_=_C758( C342 C758 ) C342_=_C761( C342 C761 ) C342_=_C766( C342 C766 ) C342_=_C769( C342 C769 ) C342_=_C773( C342 C773 ) \nC342_=_C774( C342 C774 ) C342_=_C775( C342 C775 ) C342_=_C779( C342 C779 ) C342_=_C780( C342 C780 ) C342_=_C785( C342 C785 ) C342_=_C787( C342 C787 ) \nC342_=_C789( C342 C789 ) C342_=_C792( C342 C792 ) C342_=_C796( C342 C796 ) C343_=_C362( C343 C362 ) C343_=_C369( C343 C369 ) C343_=_C373( C343 C373 ) \nC343_=_C374( C343 C374 ) C343_=_C375( C343 C375 ) C343_=_C376( C343 C376 ) C343_=_C377( C343 C377 ) C343_=_C402( C343 C402 ) C343_=_C410( C343 C410 ) \nC343_=_C412( C343 C412 ) C343_=_C417( C343 C417 ) C343_=_C418( C343 C418 ) C343_=_C428( C343 C428 ) C343_=_C433( C343 C433 ) C343_=_C437( C343 C437 ) \nC343_=_C452( C343 C452 ) C343_=_C460( C343 C460 ) C343_=_C463( C343 C463 ) C343_=_C474( C343 C474 ) C343_=_C476( C343 C476 ) C343_=_C477( C343 C477 ) \nC343_=_C480( C343 C480 ) C343_=_C490( C343 C490 ) C343_=_C498( C343 C498 ) C343_=_C502( C343 C502 ) C343_=_C510( C343 C510 ) C343_=_C511( C343 C511 ) \nC343_=_C512( C343 C512 ) C343_=_C514( C343 C514 ) C343_=_C515( C343 C515 ) C343_=_C516( C343 C516 ) C343_=_C521( C343 C521 ) C343_=_C522( C343 C522 ) \nC343_=_C523( C343 C523 ) C343_=_C530( C343 C530 ) C343_=_C539( C343 C539 ) C343_=_C565( C343 C565 ) C343_=_C569( C343 C569 ) C343_=_C585( C343 C585 ) \nC343_=_C591( C343 C591 ) C343_=_C592( C343 C592 ) C343_=_C593( C343 C593 ) C343_=_C606( C343 C606 ) C343_=_C609( C343 C609 ) C343_=_C612( C343 C612 ) \nC343_=_C614( C343 C614 ) C343_=_C617( C343 C617 ) C343_=_C623( C343 C623 ) C343_=_C626( C343 C626 ) C343_=_C629( C343 C629 ) C343_=_C630( C343 C630 ) \nC343_=_C632( C343 C632 ) C343_=_C638( C343 C638 ) C343_=_C647( C343 C647 ) C343_=_C654( C343 C654 ) C343_=_C655( C343 C655 ) C343_=_C657( C343 C657 ) \nC343_=_C659( C343 C659 ) C343_=_C667( C343 C667 ) C343_=_C668( C343 C668 ) C343_=_C671( C343 C671 ) C343_=_C673( C343 C673 ) C343_=_C676( C343 C676 ) \nC343_=_C687( C343 C687 ) C343_=_C690( C343 C690 ) C343_=_C691( C343 C691 ) C343_=_C694( C343 C694 ) C343_=_C695( C343 C695 ) C343_=_C696( C343 C696 ) \nC343_=_C698( C343 C698 ) C343_=_C699( C343 C699 ) C343_=_C704( C343 C704 ) C343_=_C705( C343 C705 ) C343_=_C714( C343 C714 ) C343_=_C717( C343 C717 ) \nC343_=_C725( C343 C725 ) C343_=_C727( C343 C727 ) C343_=_C730( C343 C730 ) C343_=_C734( C343 C734 ) C343_=_C735( C343 C735 ) C343_=_C740( C343 C740 ) \nC343_=_C744( C343 C744 ) C343_=_C746( C343 C746 ) C343_=_C747( C343 C747 ) C343_=_C748( C343 C748 ) C343_=_C751( C343 C751 ) C343_=_C754( C343 C754 ) \nC343_=_C756( C343 C756 ) C343_=_C763( C343 C763 ) C343_=_C768( C343 C768 ) C343_=_C769( C343 C769 ) C343_=_C770( C343 C770 ) C343_=_C771( C343 C771 ) \nC343_=_C772( C343 C772 ) C343_=_C777( C343 C777 ) C343_=_C786( C343 C786 ) C343_=_C787( C343 C787 ) C344_=_C345( C344 C345 ) C344_=_C347( C344 C347 ) \nC344_=_C354( C344 C354 ) C344_=_C355( C344 C355 ) C344_=_C357( C344 C357 ) C344_=_C358( C344 C358 ) C344_=_C364( C344 C364 ) C344_=_C369( C344 C369 ) \nC344_=_C400( C344 C400 ) C344_=_C402( C344 C402 ) C344_=_C405( C344 C405 ) C344_=_C414( C344 C414 ) C344_=_C419( C344 C419 ) C344_=_C420( C344 C420 ) \nC344_=_C428( C344 C428 ) C344_=_C430( C344 C430 ) C344_=_C431( C344 C431 ) C344_=_C435( C344 C435 ) C344_=_C446( C344 C446 ) C344_=_C465( C344 C465 ) \nC344_=_C466( C344 C466 ) C344_=_C471( C344 C471 ) C344_=_C477( C344 C477 ) C344_=_C481( C344 C481 ) C344_=_C488( C344 C488 ) C344_=_C491( C344 C491 ) \nC344_=_C508( C344 C508 ) C344_=_C519( C344 C519 ) C344_=_C524( C344 C524 ) C344_=_C537( C344 C537 ) C344_=_C540( C344 C540 ) C344_=_C543( C344 C543 ) \nC344_=_C544( C344 C544 ) C344_=_C547( C344 C547 ) C344_=_C550( C344 C550 ) C344_=_C554( C344 C554 ) C344_=_C557( C344 C557 ) C344_=_C560( C344 C560 ) \nC344_=_C562( C344 C562 ) C344_=_C565( C344 C565 ) C344_=_C567( C344 C567 ) C344_=_C571( C344 C571 ) C344_=_C573( C344 C573 ) C344_=_C578( C344 C578 ) \nC344_=_C586( C344 C586 ) C344_=_C589( C344 C589 ) C344_=_C594( C344 C594 ) C344_=_C598( C344 C598 ) C344_=_C599( C344 C599 ) C344_=_C605( C344 C605 ) \nC344_=_C608( C344 C608 ) C344_=_C611( C344 C611 ) C344_=_C614( C344 C614 ) C344_=_C619( C344 C619 ) C344_=_C620( C344 C620 ) C344_=_C622( C344 C622 ) \nC344_=_C642( C344 C642 ) C344_=_C643( C344 C643 ) C344_=_C646( C344 C646 ) C344_=_C658( C344 C658 ) C344_=_C664( C344 C664 ) C344_=_C666( C344 C666 ) \nC344_=_C667( C344 C667 ) C344_=_C668( C344 C668 ) C344_=_C672( C344 C672 ) C344_=_C674( C344 C674 ) C344_=_C675( C344 C675 ) C344_=_C684( C344 C684 ) \nC344_=_C685( C344 C685 ) C344_=_C690( C344 C690 ) C344_=_C691( C344 C691 ) C344_=_C693( C344 C693 ) C344_=_C699( C344 C699 ) C344_=_C704( C344 C704 ) \nC344_=_C706( C344 C706 ) C344_=_C709( C344 C709 ) C344_=_C710( C344 C710 ) C344_=_C712( C344 C712 ) C344_=_C715(</w:t>
      </w:r>
    </w:p>
    <w:p>
      <w:pPr>
        <w:pStyle w:val="PreformattedText"/>
        <w:bidi w:val="0"/>
        <w:spacing w:before="0" w:after="0"/>
        <w:jc w:val="left"/>
        <w:rPr/>
      </w:pPr>
      <w:r>
        <w:rPr/>
        <w:t xml:space="preserve"> </w:t>
      </w:r>
      <w:r>
        <w:rPr/>
        <w:t>C344 C715 ) C344_=_C718( C344 C718 ) \nC344_=_C721( C344 C721 ) C344_=_C723( C344 C723 ) C344_=_C728( C344 C728 ) C344_=_C730( C344 C730 ) C344_=_C737( C344 C737 ) C344_=_C739( C344 C739 ) \nC344_=_C743( C344 C743 ) C344_=_C746( C344 C746 ) C344_=_C750( C344 C750 ) C344_=_C752( C344 C752 ) C344_=_C757( C344 C757 ) C344_=_C758( C344 C758 ) \nC344_=_C760( C344 C760 ) C344_=_C773( C344 C773 ) C344_=_C774( C344 C774 ) C344_=_C776( C344 C776 ) C344_=_C777( C344 C777 ) C344_=_C779( C344 C779 ) \nC344_=_C781( C344 C781 ) C344_=_C787( C344 C787 ) C344_=_C790( C344 C790 ) C344_=_C792( C344 C792 ) C344_=_C797( C344 C797 ) C345_=_C347( C345 C347 ) \nC345_=_C354( C345 C354 ) C345_=_C370( C345 C370 ) C345_=_C371( C345 C371 ) C345_=_C372( C345 C372 ) C345_=_C374( C345 C374 ) C345_=_C381( C345 C381 ) \nC345_=_C390( C345 C390 ) C345_=_C405( C345 C405 ) C345_=_C406( C345 C406 ) C345_=_C414( C345 C414 ) C345_=_C420( C345 C420 ) C345_=_C436( C345 C436 ) \nC345_=_C445( C345 C445 ) C345_=_C458( C345 C458 ) C345_=_C462( C345 C462 ) C345_=_C466( C345 C466 ) C345_=_C469( C345 C469 ) C345_=_C471( C345 C471 ) \nC345_=_C493( C345 C493 ) C345_=_C494( C345 C494 ) C345_=_C495( C345 C495 ) C345_=_C497( C345 C497 ) C345_=_C501( C345 C501 ) C345_=_C502( C345 C502 ) \nC345_=_C509( C345 C509 ) C345_=_C520( C345 C520 ) C345_=_C533( C345 C533 ) C345_=_C548( C345 C548 ) C345_=_C549( C345 C549 ) C345_=_C550( C345 C550 ) \nC345_=_C560( C345 C560 ) C345_=_C567( C345 C567 ) C345_=_C572( C345 C572 ) C345_=_C573( C345 C573 ) C345_=_C575( C345 C575 ) C345_=_C578( C345 C578 ) \nC345_=_C585( C345 C585 ) C345_=_C586( C345 C586 ) C345_=_C587( C345 C587 ) C345_=_C589( C345 C589 ) C345_=_C594( C345 C594 ) C345_=_C595( C345 C595 ) \nC345_=_C598( C345 C598 ) C345_=_C600( C345 C600 ) C345_=_C602( C345 C602 ) C345_=_C606( C345 C606 ) C345_=_C614( C345 C614 ) C345_=_C615( C345 C615 ) \nC345_=_C619( C345 C619 ) C345_=_C623( C345 C623 ) C345_=_C625( C345 C625 ) C345_=_C630( C345 C630 ) C345_=_C635( C345 C635 ) C345_=_C637( C345 C637 ) \nC345_=_C641( C345 C641 ) C345_=_C643( C345 C643 ) C345_=_C655( C345 C655 ) C345_=_C658( C345 C658 ) C345_=_C659( C345 C659 ) C345_=_C664( C345 C664 ) \nC345_=_C673( C345 C673 ) C345_=_C675( C345 C675 ) C345_=_C683( C345 C683 ) C345_=_C685( C345 C685 ) C345_=_C688( C345 C688 ) C345_=_C689( C345 C689 ) \nC345_=_C690( C345 C690 ) C345_=_C694( C345 C694 ) C345_=_C696( C345 C696 ) C345_=_C699( C345 C699 ) C345_=_C701( C345 C701 ) C345_=_C706( C345 C706 ) \nC345_=_C709( C345 C709 ) C345_=_C712( C345 C712 ) C345_=_C715( C345 C715 ) C345_=_C717( C345 C717 ) C345_=_C723( C345 C723 ) C345_=_C724( C345 C724 ) \nC345_=_C729( C345 C729 ) C345_=_C730( C345 C730 ) C345_=_C735( C345 C735 ) C345_=_C742( C345 C742 ) C345_=_C743( C345 C743 ) C345_=_C747( C345 C747 ) \nC345_=_C752( C345 C752 ) C345_=_C754( C345 C754 ) C345_=_C761( C345 C761 ) C345_=_C763( C345 C763 ) C345_=_C776( C345 C776 ) C345_=_C779( C345 C779 ) \nC345_=_C780( C345 C780 ) C345_=_C781( C345 C781 ) C345_=_C782( C345 C782 ) C345_=_C785( C345 C785 ) C345_=_C787( C345 C787 ) C345_=_C790( C345 C790 ) \nC345_=_C791( C345 C791 ) C345_=_C792( C345 C792 ) C345_=_C793( C345 C793 ) C345_=_C798( C345 C798 ) C347_=_C353( C347 C353 ) C347_=_C381( C347 C381 ) \nC347_=_C383( C347 C383 ) C347_=_C384( C347 C384 ) C347_=_C393( C347 C393 ) C347_=_C398( C347 C398 ) C347_=_C405( C347 C405 ) C347_=_C414( C347 C414 ) \nC347_=_C415( C347 C415 ) C347_=_C417( C347 C417 ) C347_=_C435( C347 C435 ) C347_=_C454( C347 C454 ) C347_=_C455( C347 C455 ) C347_=_C461( C347 C461 ) \nC347_=_C466( C347 C466 ) C347_=_C468( C347 C468 ) C347_=_C471( C347 C471 ) C347_=_C484( C347 C484 ) C347_=_C487( C347 C487 ) C347_=_C488( C347 C488 ) \nC347_=_C490( C347 C490 ) C347_=_C500( C347 C500 ) C347_=_C504( C347 C504 ) C347_=_C516( C347 C516 ) C347_=_C525( C347 C525 ) C347_=_C526( C347 C526 ) \nC347_=_C527( C347 C527 ) C347_=_C535( C347 C535 ) C347_=_C539( C347 C539 ) C347_=_C550( C347 C550 ) C347_=_C567( C347 C567 ) C347_=_C573( C347 C573 ) \nC347_=_C587( C347 C587 ) C347_=_C594( C347 C594 ) C347_=_C598( C347 C598 ) C347_=_C619( C347 C619 ) C347_=_C625( C347 C625 ) C347_=_C639( C347 C639 ) \nC347_=_C642( C347 C642 ) C347_=_C643( C347 C643 ) C347_=_C644( C347 C644 ) C347_=_C646( C347 C646 ) C347_=_C647( C347 C647 ) C347_=_C648( C347 C648 ) \nC347_=_C651( C347 C651 ) C347_=_C653( C347 C653 ) C347_=_C655( C347 C655 ) C347_=_C658( C347 C658 ) C347_=_C667( C347 C667 ) C347_=_C670( C347 C670 ) \nC347_=_C675( C347 C675 ) C347_=_C677( C347 C677 ) C347_=_C678( C347 C678 ) C347_=_C685( C347 C685 ) C347_=_C687( C347 C687 ) C347_=_C692( C347 C692 ) \nC347_=_C693( C347 C693 ) C347_=_C694( C347 C694 ) C347_=_C699( C347 C699 ) C347_=_C709( C347 C709 ) C347_=_C712( C347 C712 ) C347_=_C723( C347 C723 ) \nC347_=_C729( C347 C729 ) C347_=_C730( C347 C730 ) C347_=_C735( C347 C735 ) C347_=_C740( C347 C740 ) C347_=_C741( C347 C741 ) C347_=_C742( C347 C742 ) \nC347_=_C743( C347 C743 ) C347_=_C744( C347 C744 ) C347_=_C747( C347 C747 ) C347_=_C748( C347 C748 ) C347_=_C749( C347 C749 ) C347_=_C750( C347 C750 ) \nC347_=_C752( C347 C752 ) C347_=_C755( C347 C755 ) C347_=_C756( C347 C756 ) C347_=_C766( C347 C766 ) C347_=_C767( C347 C767 ) C347_=_C768( C347 C768 ) \nC347_=_C773( C347 C773 ) C347_=_C775( C347 C775 ) C347_=_C776( C347 C776 ) C347_=_C779( C347 C779 ) C347_=_C783( C347 C783 ) C347_=_C787( C347 C787 ) \nC347_=_C790( C347 C790 ) C347_=_C792( C347 C792 ) C347_=_C796( C347 C796 ) C347_=_C797( C347 C797 ) C349_=_C350( C349 C350 ) C349_=_C351( C349 C351 ) \nC349_=_C352( C349 C352 ) C349_=_C353( C349 C353 ) C349_=_C358( C349 C358 ) C349_=_C377( C349 C377 ) C349_=_C378( C349 C378 ) C349_=_C380( C349 C380 ) \nC349_=_C388( C349 C388 ) C349_=_C389( C349 C389 ) C349_=_C390( C349 C390 ) C349_=_C392( C349 C392 ) C349_=_C396( C349 C396 ) C349_=_C398( C349 C398 ) \nC349_=_C399( C349 C399 ) C349_=_C406( C349 C406 ) C349_=_C415( C349 C415 ) C349_=_C443( C349 C443 ) C349_=_C450( C349 C450 ) C349_=_C451( C349 C451 ) \nC349_=_C459( C349 C459 ) C349_=_C467( C349 C467 ) C349_=_C468( C349 C468 ) C349_=_C478( C349 C478 ) C349_=_C484( C349 C484 ) C349_=_C489( C349 C489 ) \nC349_=_C493( C349 C493 ) C349_=_C503( C349 C503 ) C349_=_C504( C349 C504 ) C349_=_C505( C349 C505 ) C349_=_C506( C349 C506 ) C349_=_C507( C349 C507 ) \nC349_=_C528( C349 C528 ) C349_=_C529( C349 C529 ) C349_=_C537( C349 C537 ) C349_=_C542( C349 C542 ) C349_=_C552( C349 C552 ) C349_=_C557( C349 C557 ) \nC349_=_C574( C349 C574 ) C349_=_C577( C349 C577 ) C349_=_C584( C349 C584 ) C349_=_C586( C349 C586 ) C349_=_C590( C349 C590 ) C349_=_C596( C349 C596 ) \nC349_=_C598( C349 C598 ) C349_=_C601( C349 C601 ) C349_=_C602( C349 C602 ) C349_=_C603( C349 C603 ) C349_=_C606( C349 C606 ) C349_=_C608( C349 C608 ) \nC349_=_C610( C349 C610 ) C349_=_C611( C349 C611 ) C349_=_C620( C349 C620 ) C349_=_C622( C349 C622 ) C349_=_C624( C349 C624 ) C349_=_C635( C349 C635 ) \nC349_=_C640( C349 C640 ) C349_=_C641( C349 C641 ) C349_=_C651( C349 C651 ) C349_=_C652( C349 C652 ) C349_=_C654( C349 C654 ) C349_=_C657( C349 C657 ) \nC349_=_C663( C349 C663 ) C349_=_C669( C349 C669 ) C349_=_C674( C349 C674 ) C349_=_C681( C349 C681 ) C349_=_C683( C349 C683 ) C349_=_C688( C349 C688 ) \nC349_=_C692( C349 C692 ) C349_=_C694( C349 C694 ) C349_=_C696( C349 C696 ) C349_=_C698( C349 C698 ) C349_=_C700( C349 C700 ) C349_=_C703( C349 C703 ) \nC349_=_C708( C349 C708 ) C349_=_C709( C349 C709 ) C349_=_C711( C349 C711 ) C349_=_C713( C349 C713 ) C349_=_C716( C349 C716 ) C349_=_C720( C349 C720 ) \nC349_=_C721( C349 C721 ) C349_=_C728( C349 C728 ) C349_=_C729( C349 C729 ) C349_=_C730( C349 C730 ) C349_=_C736( C349 C736 ) C349_=_C738( C349 C738 ) \nC349_=_C739( C349 C739 ) C349_=_C744( C349 C744 ) C349_=_C745( C349 C745 ) C349_=_C746( C349 C746 ) C349_=_C751( C349 C751 ) C349_=_C753( C349 C753 ) \nC349_=_C763( C349 C763 ) C349_=_C764( C349 C764 ) C349_=_C766( C349 C766 ) C349_=_C767( C349 C767 ) C349_=_C769( C349 C769 ) C349_=_C770( C349 C770 ) \nC349_=_C775( C349 C775 ) C349_=_C776( C349 C776 ) C349_=_C779( C349 C779 ) C349_=_C780( C349 C780 ) C349_=_C781( C349 C781 ) C349_=_C782( C349 C782 ) \nC349_=_C784( C349 C784 ) C349_=_C792( C349 C792 ) C349_=_C794( C349 C794 ) C349_=_C798( C349 C798 ) C350_=_C351( C350 C351 ) C350_=_C352( C350 C352 ) \nC350_=_C353( C350 C353 ) C350_=_C354( C350 C354 ) C350_=_C361( C350 C361 ) C350_=_C376( C350 C376 ) C350_=_C378( C350 C378 ) C350_=_C380( C350 C380 ) \nC350_=_C386( C350 C386 ) C350_=_C389( C350 C389 ) C350_=_C397( C350 C397 ) C350_=_C400( C350 C400 ) C350_=_C419( C350 C419 ) C350_=_C426( C350 C426 ) \nC350_=_C427( C350 C427 ) C350_=_C433( C350 C433 ) C350_=_C440( C350 C440 ) C350_=_C442( C350 C442 ) C350_=_C443( C350 C443 ) C350_=_C451( C350 C451 ) \nC350_=_C459( C350 C459 ) C350_=_C464( C350 C464 ) C350_=_C467( C350 C467 ) C350_=_C474( C350 C474 ) C350_=_C487( C350 C487 ) C350_=_C492( C350 C492 ) \nC350_=_C493( C350 C493 ) C350_=_C502( C350 C502 ) C350_=_C503( C350 C503 ) C350_=_C504( C350 C504 ) C350_=_C505( C350 C505 ) C350_=_C506( C350 C506 ) \nC350_=_C507( C350 C507 ) C350_=_C509( C350 C509 ) C350_=_C517( C350 C517 ) C350_=_C521( C350 C521 ) C350_=_C525( C350 C525 ) C350_=_C535( C350 C535 ) \nC350_=_C541( C350 C541 ) C350_=_C542( C350 C542 ) C350_=_C552( C350 C552 ) C350_=_C555( C350 C555 ) C350_=_C569( C350 C569 ) C350_=_C586( C350 C586 ) \nC350_=_C589( C350 C589 ) C350_=_C598( C350 C598 ) C350_=_C605( C350 C605 ) C350_=_C611( C350 C611 ) C350_=_C612( C350 C612 ) C350_=_C620( C350 C620 ) \nC350_=_C627( C350 C627 ) C350_=_C640( C350 C640 ) C350_=_C651( C350 C651 ) C350_=_C652( C350 C652 ) C350_=_C654( C350 C654 ) C350_=_C655( C350 C655 ) \nC350_=_C660( C350 C660 ) C350_=_C661( C350 C661 ) C350_=_C665( C350 C665 ) C350_=_C669( C350 C669 ) C350_=_C671( C350 C671 ) C350_=_C675( C350 C675 ) \nC350_=_C681( C350 C681 ) C350_=_C683( C350 C683 ) C350_=_C685( C350 C685 ) C350_=_C693( C350 C693 ) C350_=_C694( C350 C694 ) C350_=_C698(</w:t>
      </w:r>
    </w:p>
    <w:p>
      <w:pPr>
        <w:pStyle w:val="PreformattedText"/>
        <w:bidi w:val="0"/>
        <w:spacing w:before="0" w:after="0"/>
        <w:jc w:val="left"/>
        <w:rPr/>
      </w:pPr>
      <w:r>
        <w:rPr/>
        <w:t xml:space="preserve"> </w:t>
      </w:r>
      <w:r>
        <w:rPr/>
        <w:t>C350 C698 ) \nC350_=_C700( C350 C700 ) C350_=_C701( C350 C701 ) C350_=_C702( C350 C702 ) C350_=_C706( C350 C706 ) C350_=_C713( C350 C713 ) C350_=_C714( C350 C714 ) \nC350_=_C717( C350 C717 ) C350_=_C719( C350 C719 ) C350_=_C721( C350 C721 ) C350_=_C722( C350 C722 ) C350_=_C735( C350 C735 ) C350_=_C736( C350 C736 ) \nC350_=_C738( C350 C738 ) C350_=_C740( C350 C740 ) C350_=_C741( C350 C741 ) C350_=_C745( C350 C745 ) C350_=_C746( C350 C746 ) C350_=_C747( C350 C747 ) \nC350_=_C751( C350 C751 ) C350_=_C753( C350 C753 ) C350_=_C757( C350 C757 ) C350_=_C760( C350 C760 ) C350_=_C761( C350 C761 ) C350_=_C763( C350 C763 ) \nC350_=_C766( C350 C766 ) C350_=_C769( C350 C769 ) C350_=_C772( C350 C772 ) C350_=_C775( C350 C775 ) C350_=_C776( C350 C776 ) C350_=_C778( C350 C778 ) \nC350_=_C796( C350 C796 ) C350_=_C797( C350 C797 ) C351_=_C352( C351 C352 ) C351_=_C353( C351 C353 ) C351_=_C361( C351 C361 ) C351_=_C368( C351 C368 ) \nC351_=_C370( C351 C370 ) C351_=_C372( C351 C372 ) C351_=_C375( C351 C375 ) C351_=_C377( C351 C377 ) C351_=_C378( C351 C378 ) C351_=_C379( C351 C379 ) \nC351_=_C381( C351 C381 ) C351_=_C397( C351 C397 ) C351_=_C402( C351 C402 ) C351_=_C416( C351 C416 ) C351_=_C430( C351 C430 ) C351_=_C432( C351 C432 ) \nC351_=_C433( C351 C433 ) C351_=_C434( C351 C434 ) C351_=_C437( C351 C437 ) C351_=_C438( C351 C438 ) C351_=_C443( C351 C443 ) C351_=_C446( C351 C446 ) \nC351_=_C457( C351 C457 ) C351_=_C459( C351 C459 ) C351_=_C461( C351 C461 ) C351_=_C467( C351 C467 ) C351_=_C474( C351 C474 ) C351_=_C478( C351 C478 ) \nC351_=_C480( C351 C480 ) C351_=_C489( C351 C489 ) C351_=_C492( C351 C492 ) C351_=_C493( C351 C493 ) C351_=_C498( C351 C498 ) C351_=_C503( C351 C503 ) \nC351_=_C504( C351 C504 ) C351_=_C505( C351 C505 ) C351_=_C506( C351 C506 ) C351_=_C507( C351 C507 ) C351_=_C520( C351 C520 ) C351_=_C527( C351 C527 ) \nC351_=_C528( C351 C528 ) C351_=_C538( C351 C538 ) C351_=_C542( C351 C542 ) C351_=_C544( C351 C544 ) C351_=_C545( C351 C545 ) C351_=_C552( C351 C552 ) \nC351_=_C559( C351 C559 ) C351_=_C563( C351 C563 ) C351_=_C564( C351 C564 ) C351_=_C569( C351 C569 ) C351_=_C573( C351 C573 ) C351_=_C582( C351 C582 ) \nC351_=_C586( C351 C586 ) C351_=_C597( C351 C597 ) C351_=_C598( C351 C598 ) C351_=_C611( C351 C611 ) C351_=_C620( C351 C620 ) C351_=_C632( C351 C632 ) \nC351_=_C634( C351 C634 ) C351_=_C636( C351 C636 ) C351_=_C640( C351 C640 ) C351_=_C643( C351 C643 ) C351_=_C644( C351 C644 ) C351_=_C651( C351 C651 ) \nC351_=_C652( C351 C652 ) C351_=_C654( C351 C654 ) C351_=_C655( C351 C655 ) C351_=_C658( C351 C658 ) C351_=_C660( C351 C660 ) C351_=_C669( C351 C669 ) \nC351_=_C672( C351 C672 ) C351_=_C674( C351 C674 ) C351_=_C681( C351 C681 ) C351_=_C683( C351 C683 ) C351_=_C684( C351 C684 ) C351_=_C689( C351 C689 ) \nC351_=_C691( C351 C691 ) C351_=_C692( C351 C692 ) C351_=_C694( C351 C694 ) C351_=_C696( C351 C696 ) C351_=_C698( C351 C698 ) C351_=_C700( C351 C700 ) \nC351_=_C701( C351 C701 ) C351_=_C704( C351 C704 ) C351_=_C706( C351 C706 ) C351_=_C713( C351 C713 ) C351_=_C729( C351 C729 ) C351_=_C730( C351 C730 ) \nC351_=_C733( C351 C733 ) C351_=_C736( C351 C736 ) C351_=_C738( C351 C738 ) C351_=_C745( C351 C745 ) C351_=_C750( C351 C750 ) C351_=_C751( C351 C751 ) \nC351_=_C753( C351 C753 ) C351_=_C759( C351 C759 ) C351_=_C763( C351 C763 ) C351_=_C765( C351 C765 ) C351_=_C766( C351 C766 ) C351_=_C768( C351 C768 ) \nC351_=_C769( C351 C769 ) C351_=_C771( C351 C771 ) C351_=_C772( C351 C772 ) C351_=_C775( C351 C775 ) C351_=_C776( C351 C776 ) C351_=_C778( C351 C778 ) \nC351_=_C783( C351 C783 ) C351_=_C785( C351 C785 ) C351_=_C786( C351 C786 ) C351_=_C787( C351 C787 ) C351_=_C788( C351 C788 ) C351_=_C791( C351 C791 ) \nC351_=_C795( C351 C795 ) C351_=_C796( C351 C796 ) C351_=_C797( C351 C797 ) C352_=_C353( C352 C353 ) C352_=_C362( C352 C362 ) C352_=_C364( C352 C364 ) \nC352_=_C374( C352 C374 ) C352_=_C380( C352 C380 ) C352_=_C399( C352 C399 ) C352_=_C410( C352 C410 ) C352_=_C416( C352 C416 ) C352_=_C443( C352 C443 ) \nC352_=_C444( C352 C444 ) C352_=_C450( C352 C450 ) C352_=_C457( C352 C457 ) C352_=_C459( C352 C459 ) C352_=_C464( C352 C464 ) C352_=_C465( C352 C465 ) \nC352_=_C466( C352 C466 ) C352_=_C467( C352 C467 ) C352_=_C469( C352 C469 ) C352_=_C473( C352 C473 ) C352_=_C475( C352 C475 ) C352_=_C476( C352 C476 ) \nC352_=_C479( C352 C479 ) C352_=_C482( C352 C482 ) C352_=_C483( C352 C483 ) C352_=_C485( C352 C485 ) C352_=_C491( C352 C491 ) C352_=_C493( C352 C493 ) \nC352_=_C503( C352 C503 ) C352_=_C504( C352 C504 ) C352_=_C505( C352 C505 ) C352_=_C506( C352 C506 ) C352_=_C507( C352 C507 ) C352_=_C516( C352 C516 ) \nC352_=_C517( C352 C517 ) C352_=_C519( C352 C519 ) C352_=_C521( C352 C521 ) C352_=_C522( C352 C522 ) C352_=_C531( C352 C531 ) C352_=_C542( C352 C542 ) \nC352_=_C552( C352 C552 ) C352_=_C553( C352 C553 ) C352_=_C572( C352 C572 ) C352_=_C574( C352 C574 ) C352_=_C584( C352 C584 ) C352_=_C586( C352 C586 ) \nC352_=_C593( C352 C593 ) C352_=_C598( C352 C598 ) C352_=_C607( C352 C607 ) C352_=_C610( C352 C610 ) C352_=_C611( C352 C611 ) C352_=_C615( C352 C615 ) \nC352_=_C619( C352 C619 ) C352_=_C620( C352 C620 ) C352_=_C623( C352 C623 ) C352_=_C629( C352 C629 ) C352_=_C636( C352 C636 ) C352_=_C640( C352 C640 ) \nC352_=_C651( C352 C651 ) C352_=_C654( C352 C654 ) C352_=_C656( C352 C656 ) C352_=_C660( C352 C660 ) C352_=_C662( C352 C662 ) C352_=_C669( C352 C669 ) \nC352_=_C672( C352 C672 ) C352_=_C675( C352 C675 ) C352_=_C681( C352 C681 ) C352_=_C683( C352 C683 ) C352_=_C684( C352 C684 ) C352_=_C686( C352 C686 ) \nC352_=_C689( C352 C689 ) C352_=_C698( C352 C698 ) C352_=_C705( C352 C705 ) C352_=_C709( C352 C709 ) C352_=_C711( C352 C711 ) C352_=_C712( C352 C712 ) \nC352_=_C713( C352 C713 ) C352_=_C718( C352 C718 ) C352_=_C721( C352 C721 ) C352_=_C722( C352 C722 ) C352_=_C728( C352 C728 ) C352_=_C736( C352 C736 ) \nC352_=_C738( C352 C738 ) C352_=_C743( C352 C743 ) C352_=_C745( C352 C745 ) C352_=_C751( C352 C751 ) C352_=_C752( C352 C752 ) C352_=_C753( C352 C753 ) \nC352_=_C755( C352 C755 ) C352_=_C760( C352 C760 ) C352_=_C761( C352 C761 ) C352_=_C763( C352 C763 ) C352_=_C765( C352 C765 ) C352_=_C766( C352 C766 ) \nC352_=_C767( C352 C767 ) C352_=_C768( C352 C768 ) C352_=_C773( C352 C773 ) C352_=_C774( C352 C774 ) C352_=_C775( C352 C775 ) C352_=_C776( C352 C776 ) \nC352_=_C779( C352 C779 ) C352_=_C783( C352 C783 ) C352_=_C790( C352 C790 ) C352_=_C793( C352 C793 ) C352_=_C794( C352 C794 ) C352_=_C796( C352 C796 ) \nC352_=_C797( C352 C797 ) C353_=_C373( C353 C373 ) C353_=_C374( C353 C374 ) C353_=_C399( C353 C399 ) C353_=_C442( C353 C442 ) C353_=_C443( C353 C443 ) \nC353_=_C459( C353 C459 ) C353_=_C464( C353 C464 ) C353_=_C465( C353 C465 ) C353_=_C467( C353 C467 ) C353_=_C469( C353 C469 ) C353_=_C473( C353 C473 ) \nC353_=_C484( C353 C484 ) C353_=_C487( C353 C487 ) C353_=_C490( C353 C490 ) C353_=_C491( C353 C491 ) C353_=_C493( C353 C493 ) C353_=_C500( C353 C500 ) \nC353_=_C503( C353 C503 ) C353_=_C504( C353 C504 ) C353_=_C505( C353 C505 ) C353_=_C506( C353 C506 ) C353_=_C507( C353 C507 ) C353_=_C511( C353 C511 ) \nC353_=_C521( C353 C521 ) C353_=_C532( C353 C532 ) C353_=_C542( C353 C542 ) C353_=_C552( C353 C552 ) C353_=_C563( C353 C563 ) C353_=_C582( C353 C582 ) \nC353_=_C584( C353 C584 ) C353_=_C586( C353 C586 ) C353_=_C598( C353 C598 ) C353_=_C611( C353 C611 ) C353_=_C620( C353 C620 ) C353_=_C626( C353 C626 ) \nC353_=_C629( C353 C629 ) C353_=_C639( C353 C639 ) C353_=_C640( C353 C640 ) C353_=_C646( C353 C646 ) C353_=_C648( C353 C648 ) C353_=_C651( C353 C651 ) \nC353_=_C654( C353 C654 ) C353_=_C665( C353 C665 ) C353_=_C667( C353 C667 ) C353_=_C669( C353 C669 ) C353_=_C681( C353 C681 ) C353_=_C683( C353 C683 ) \nC353_=_C684( C353 C684 ) C353_=_C689( C353 C689 ) C353_=_C692( C353 C692 ) C353_=_C693( C353 C693 ) C353_=_C697( C353 C697 ) C353_=_C698( C353 C698 ) \nC353_=_C705( C353 C705 ) C353_=_C707( C353 C707 ) C353_=_C712( C353 C712 ) C353_=_C713( C353 C713 ) C353_=_C714( C353 C714 ) C353_=_C719( C353 C719 ) \nC353_=_C722( C353 C722 ) C353_=_C723( C353 C723 ) C353_=_C725( C353 C725 ) C353_=_C728( C353 C728 ) C353_=_C729( C353 C729 ) C353_=_C736( C353 C736 ) \nC353_=_C737( C353 C737 ) C353_=_C738( C353 C738 ) C353_=_C742( C353 C742 ) C353_=_C743( C353 C743 ) C353_=_C745( C353 C745 ) C353_=_C747( C353 C747 ) \nC353_=_C750( C353 C750 ) C353_=_C751( C353 C751 ) C353_=_C752( C353 C752 ) C353_=_C753( C353 C753 ) C353_=_C760( C353 C760 ) C353_=_C763( C353 C763 ) \nC353_=_C766( C353 C766 ) C353_=_C768( C353 C768 ) C353_=_C773( C353 C773 ) C353_=_C775( C353 C775 ) C353_=_C776( C353 C776 ) C353_=_C782( C353 C782 ) \nC353_=_C783( C353 C783 ) C353_=_C790( C353 C790 ) C353_=_C792( C353 C792 ) C353_=_C794( C353 C794 ) C353_=_C796( C353 C796 ) C353_=_C797( C353 C797 ) \nC354_=_C355( C354 C355 ) C354_=_C357( C354 C357 ) C354_=_C358( C354 C358 ) C354_=_C361( C354 C361 ) C354_=_C362( C354 C362 ) C354_=_C363( C354 C363 ) \nC354_=_C364( C354 C364 ) C354_=_C365( C354 C365 ) C354_=_C366( C354 C366 ) C354_=_C376( C354 C376 ) C354_=_C381( C354 C381 ) C354_=_C389( C354 C389 ) \nC354_=_C400( C354 C400 ) C354_=_C419( C354 C419 ) C354_=_C420( C354 C420 ) C354_=_C427( C354 C427 ) C354_=_C428( C354 C428 ) C354_=_C431( C354 C431 ) \nC354_=_C433( C354 C433 ) C354_=_C440( C354 C440 ) C354_=_C461( C354 C461 ) C354_=_C462( C354 C462 ) C354_=_C487( C354 C487 ) C354_=_C488( C354 C488 ) \nC354_=_C493( C354 C493 ) C354_=_C494( C354 C494 ) C354_=_C498( C354 C498 ) C354_=_C501( C354 C501 ) C354_=_C502( C354 C502 ) C354_=_C507( C354 C507 ) \nC354_=_C508( C354 C508 ) C354_=_C509( C354 C509 ) C354_=_C510( C354 C510 ) C354_=_C511( C354 C511 ) C354_=_C512( C354 C512 ) C354_=_C514( C354 C514 ) \nC354_=_C515( C354 C515 ) C354_=_C517( C354 C517 ) C354_=_C535( C354 C535 ) C354_=_C543( C354 C543 ) C354_=_C544( C354 C544 ) C354_=_C548( C354 C548 ) \nC354_=_C549( C354 C549 ) C354_=_C555( C354 C555 ) C354_=_C562( C354 C562 ) C354_=_C586( C354 C586 ) C354_=_C592( C354 C592 ) C354_=_C594( C354 C594 ) \nC354_=_C599(</w:t>
      </w:r>
    </w:p>
    <w:p>
      <w:pPr>
        <w:pStyle w:val="PreformattedText"/>
        <w:bidi w:val="0"/>
        <w:spacing w:before="0" w:after="0"/>
        <w:jc w:val="left"/>
        <w:rPr/>
      </w:pPr>
      <w:r>
        <w:rPr/>
        <w:t xml:space="preserve"> </w:t>
      </w:r>
      <w:r>
        <w:rPr/>
        <w:t>C354 C599 ) C354_=_C603( C354 C603 ) C354_=_C614( C354 C614 ) C354_=_C623( C354 C623 ) C354_=_C625( C354 C625 ) C354_=_C630( C354 C630 ) \nC354_=_C635( C354 C635 ) C354_=_C637( C354 C637 ) C354_=_C641( C354 C641 ) C354_=_C655( C354 C655 ) C354_=_C665( C354 C665 ) C354_=_C666( C354 C666 ) \nC354_=_C667( C354 C667 ) C354_=_C668( C354 C668 ) C354_=_C669( C354 C669 ) C354_=_C673( C354 C673 ) C354_=_C675( C354 C675 ) C354_=_C678( C354 C678 ) \nC354_=_C685( C354 C685 ) C354_=_C688( C354 C688 ) C354_=_C691( C354 C691 ) C354_=_C693( C354 C693 ) C354_=_C700( C354 C700 ) C354_=_C701( C354 C701 ) \nC354_=_C702( C354 C702 ) C354_=_C706( C354 C706 ) C354_=_C714( C354 C714 ) C354_=_C717( C354 C717 ) C354_=_C721( C354 C721 ) C354_=_C728( C354 C728 ) \nC354_=_C732( C354 C732 ) C354_=_C735( C354 C735 ) C354_=_C736( C354 C736 ) C354_=_C740( C354 C740 ) C354_=_C741( C354 C741 ) C354_=_C742( C354 C742 ) \nC354_=_C746( C354 C746 ) C354_=_C747( C354 C747 ) C354_=_C754( C354 C754 ) C354_=_C757( C354 C757 ) C354_=_C758( C354 C758 ) C354_=_C761( C354 C761 ) \nC354_=_C762( C354 C762 ) C354_=_C763( C354 C763 ) C354_=_C766( C354 C766 ) C354_=_C773( C354 C773 ) C354_=_C775( C354 C775 ) C354_=_C781( C354 C781 ) \nC354_=_C786( C354 C786 ) C354_=_C790( C354 C790 ) C354_=_C791( C354 C791 ) C354_=_C793( C354 C793 ) C354_=_C796( C354 C796 ) C354_=_C797( C354 C797 ) \nC354_=_C798( C354 C798 ) C355_=_C357( C355 C357 ) C355_=_C358( C355 C358 ) C355_=_C359( C355 C359 ) C355_=_C363( C355 C363 ) C355_=_C385( C355 C385 ) \nC355_=_C393( C355 C393 ) C355_=_C408( C355 C408 ) C355_=_C411( C355 C411 ) C355_=_C419( C355 C419 ) C355_=_C420( C355 C420 ) C355_=_C428( C355 C428 ) \nC355_=_C431( C355 C431 ) C355_=_C444( C355 C444 ) C355_=_C445( C355 C445 ) C355_=_C449( C355 C449 ) C355_=_C452( C355 C452 ) C355_=_C459( C355 C459 ) \nC355_=_C460( C355 C460 ) C355_=_C462( C355 C462 ) C355_=_C468( C355 C468 ) C355_=_C470( C355 C470 ) C355_=_C477( C355 C477 ) C355_=_C478( C355 C478 ) \nC355_=_C485( C355 C485 ) C355_=_C488( C355 C488 ) C355_=_C492( C355 C492 ) C355_=_C493( C355 C493 ) C355_=_C494( C355 C494 ) C355_=_C495( C355 C495 ) \nC355_=_C498( C355 C498 ) C355_=_C503( C355 C503 ) C355_=_C508( C355 C508 ) C355_=_C510( C355 C510 ) C355_=_C516( C355 C516 ) C355_=_C518( C355 C518 ) \nC355_=_C522( C355 C522 ) C355_=_C530( C355 C530 ) C355_=_C541( C355 C541 ) C355_=_C543( C355 C543 ) C355_=_C544( C355 C544 ) C355_=_C554( C355 C554 ) \nC355_=_C562( C355 C562 ) C355_=_C567( C355 C567 ) C355_=_C574( C355 C574 ) C355_=_C579( C355 C579 ) C355_=_C586( C355 C586 ) C355_=_C589( C355 C589 ) \nC355_=_C599( C355 C599 ) C355_=_C604( C355 C604 ) C355_=_C612( C355 C612 ) C355_=_C614( C355 C614 ) C355_=_C616( C355 C616 ) C355_=_C619( C355 C619 ) \nC355_=_C624( C355 C624 ) C355_=_C629( C355 C629 ) C355_=_C631( C355 C631 ) C355_=_C632( C355 C632 ) C355_=_C634( C355 C634 ) C355_=_C637( C355 C637 ) \nC355_=_C656( C355 C656 ) C355_=_C662( C355 C662 ) C355_=_C666( C355 C666 ) C355_=_C667( C355 C667 ) C355_=_C668( C355 C668 ) C355_=_C674( C355 C674 ) \nC355_=_C676( C355 C676 ) C355_=_C681( C355 C681 ) C355_=_C685( C355 C685 ) C355_=_C686( C355 C686 ) C355_=_C690( C355 C690 ) C355_=_C691( C355 C691 ) \nC355_=_C698( C355 C698 ) C355_=_C704( C355 C704 ) C355_=_C706( C355 C706 ) C355_=_C709( C355 C709 ) C355_=_C728( C355 C728 ) C355_=_C731( C355 C731 ) \nC355_=_C737( C355 C737 ) C355_=_C740( C355 C740 ) C355_=_C742( C355 C742 ) C355_=_C744( C355 C744 ) C355_=_C753( C355 C753 ) C355_=_C757( C355 C757 ) \nC355_=_C770( C355 C770 ) C355_=_C771( C355 C771 ) C355_=_C773( C355 C773 ) C355_=_C781( C355 C781 ) C355_=_C782( C355 C782 ) C355_=_C783( C355 C783 ) \nC355_=_C784( C355 C784 ) C355_=_C790( C355 C790 ) C355_=_C792( C355 C792 ) C355_=_C793( C355 C793 ) C355_=_C797( C355 C797 ) C355_=_C798( C355 C798 ) \nC357_=_C358( C357 C358 ) C357_=_C365( C357 C365 ) C357_=_C367( C357 C367 ) C357_=_C368( C357 C368 ) C357_=_C379( C357 C379 ) C357_=_C383( C357 C383 ) \nC357_=_C387( C357 C387 ) C357_=_C388( C357 C388 ) C357_=_C408( C357 C408 ) C357_=_C419( C357 C419 ) C357_=_C420( C357 C420 ) C357_=_C428( C357 C428 ) \nC357_=_C431( C357 C431 ) C357_=_C440( C357 C440 ) C357_=_C441( C357 C441 ) C357_=_C447( C357 C447 ) C357_=_C451( C357 C451 ) C357_=_C453( C357 C453 ) \nC357_=_C456( C357 C456 ) C357_=_C459( C357 C459 ) C357_=_C468( C357 C468 ) C357_=_C481( C357 C481 ) C357_=_C488( C357 C488 ) C357_=_C495( C357 C495 ) \nC357_=_C508( C357 C508 ) C357_=_C519( C357 C519 ) C357_=_C525( C357 C525 ) C357_=_C539( C357 C539 ) C357_=_C542( C357 C542 ) C357_=_C543( C357 C543 ) \nC357_=_C544( C357 C544 ) C357_=_C553( C357 C553 ) C357_=_C557( C357 C557 ) C357_=_C562( C357 C562 ) C357_=_C567( C357 C567 ) C357_=_C568( C357 C568 ) \nC357_=_C586( C357 C586 ) C357_=_C592( C357 C592 ) C357_=_C596( C357 C596 ) C357_=_C599( C357 C599 ) C357_=_C600( C357 C600 ) C357_=_C614( C357 C614 ) \nC357_=_C616( C357 C616 ) C357_=_C626( C357 C626 ) C357_=_C631( C357 C631 ) C357_=_C636( C357 C636 ) C357_=_C639( C357 C639 ) C357_=_C640( C357 C640 ) \nC357_=_C662( C357 C662 ) C357_=_C663( C357 C663 ) C357_=_C666( C357 C666 ) C357_=_C667( C357 C667 ) C357_=_C668( C357 C668 ) C357_=_C673( C357 C673 ) \nC357_=_C676( C357 C676 ) C357_=_C680( C357 C680 ) C357_=_C685( C357 C685 ) C357_=_C691( C357 C691 ) C357_=_C697( C357 C697 ) C357_=_C701( C357 C701 ) \nC357_=_C706( C357 C706 ) C357_=_C712( C357 C712 ) C357_=_C720( C357 C720 ) C357_=_C725( C357 C725 ) C357_=_C727( C357 C727 ) C357_=_C728( C357 C728 ) \nC357_=_C734( C357 C734 ) C357_=_C739( C357 C739 ) C357_=_C748( C357 C748 ) C357_=_C755( C357 C755 ) C357_=_C756( C357 C756 ) C357_=_C757( C357 C757 ) \nC357_=_C762( C357 C762 ) C357_=_C767( C357 C767 ) C357_=_C773( C357 C773 ) C357_=_C774( C357 C774 ) C357_=_C777( C357 C777 ) C357_=_C778( C357 C778 ) \nC357_=_C781( C357 C781 ) C357_=_C788( C357 C788 ) C357_=_C789( C357 C789 ) C357_=_C790( C357 C790 ) C357_=_C797( C357 C797 ) C358_=_C365( C358 C365 ) \nC358_=_C367( C358 C367 ) C358_=_C370( C358 C370 ) C358_=_C372( C358 C372 ) C358_=_C392( C358 C392 ) C358_=_C396( C358 C396 ) C358_=_C408( C358 C408 ) \nC358_=_C419( C358 C419 ) C358_=_C420( C358 C420 ) C358_=_C428( C358 C428 ) C358_=_C431( C358 C431 ) C358_=_C440( C358 C440 ) C358_=_C441( C358 C441 ) \nC358_=_C451( C358 C451 ) C358_=_C455( C358 C455 ) C358_=_C459( C358 C459 ) C358_=_C463( C358 C463 ) C358_=_C484( C358 C484 ) C358_=_C488( C358 C488 ) \nC358_=_C495( C358 C495 ) C358_=_C508( C358 C508 ) C358_=_C529( C358 C529 ) C358_=_C533( C358 C533 ) C358_=_C537( C358 C537 ) C358_=_C543( C358 C543 ) \nC358_=_C544( C358 C544 ) C358_=_C546( C358 C546 ) C358_=_C556( C358 C556 ) C358_=_C557( C358 C557 ) C358_=_C562( C358 C562 ) C358_=_C564( C358 C564 ) \nC358_=_C568( C358 C568 ) C358_=_C577( C358 C577 ) C358_=_C586( C358 C586 ) C358_=_C590( C358 C590 ) C358_=_C592( C358 C592 ) C358_=_C596( C358 C596 ) \nC358_=_C599( C358 C599 ) C358_=_C600( C358 C600 ) C358_=_C603( C358 C603 ) C358_=_C608( C358 C608 ) C358_=_C610( C358 C610 ) C358_=_C614( C358 C614 ) \nC358_=_C616( C358 C616 ) C358_=_C622( C358 C622 ) C358_=_C626( C358 C626 ) C358_=_C639( C358 C639 ) C358_=_C640( C358 C640 ) C358_=_C651( C358 C651 ) \nC358_=_C657( C358 C657 ) C358_=_C662( C358 C662 ) C358_=_C663( C358 C663 ) C358_=_C666( C358 C666 ) C358_=_C667( C358 C667 ) C358_=_C668( C358 C668 ) \nC358_=_C670( C358 C670 ) C358_=_C671( C358 C671 ) C358_=_C674( C358 C674 ) C358_=_C685( C358 C685 ) C358_=_C691( C358 C691 ) C358_=_C692( C358 C692 ) \nC358_=_C694( C358 C694 ) C358_=_C700( C358 C700 ) C358_=_C703( C358 C703 ) C358_=_C706( C358 C706 ) C358_=_C712( C358 C712 ) C358_=_C713( C358 C713 ) \nC358_=_C720( C358 C720 ) C358_=_C723( C358 C723 ) C358_=_C726( C358 C726 ) C358_=_C728( C358 C728 ) C358_=_C734( C358 C734 ) C358_=_C739( C358 C739 ) \nC358_=_C748( C358 C748 ) C358_=_C755( C358 C755 ) C358_=_C756( C358 C756 ) C358_=_C757( C358 C757 ) C358_=_C767( C358 C767 ) C358_=_C769( C358 C769 ) \nC358_=_C771( C358 C771 ) C358_=_C773( C358 C773 ) C358_=_C774( C358 C774 ) C358_=_C775( C358 C775 ) C358_=_C776( C358 C776 ) C358_=_C777( C358 C777 ) \nC358_=_C778( C358 C778 ) C358_=_C780( C358 C780 ) C358_=_C781( C358 C781 ) C358_=_C782( C358 C782 ) C358_=_C783( C358 C783 ) C358_=_C784( C358 C784 ) \nC358_=_C789( C358 C789 ) C358_=_C790( C358 C790 ) C358_=_C792( C358 C792 ) C358_=_C797( C358 C797 ) C359_=_C360( C359 C360 ) C359_=_C367( C359 C367 ) \nC359_=_C375( C359 C375 ) C359_=_C376( C359 C376 ) C359_=_C383( C359 C383 ) C359_=_C386( C359 C386 ) C359_=_C409( C359 C409 ) C359_=_C429( C359 C429 ) \nC359_=_C431( C359 C431 ) C359_=_C432( C359 C432 ) C359_=_C452( C359 C452 ) C359_=_C455( C359 C455 ) C359_=_C460( C359 C460 ) C359_=_C468( C359 C468 ) \nC359_=_C470( C359 C470 ) C359_=_C485( C359 C485 ) C359_=_C490( C359 C490 ) C359_=_C494( C359 C494 ) C359_=_C499( C359 C499 ) C359_=_C503( C359 C503 ) \nC359_=_C509( C359 C509 ) C359_=_C510( C359 C510 ) C359_=_C516( C359 C516 ) C359_=_C517( C359 C517 ) C359_=_C519( C359 C519 ) C359_=_C528( C359 C528 ) \nC359_=_C532( C359 C532 ) C359_=_C541( C359 C541 ) C359_=_C546( C359 C546 ) C359_=_C556( C359 C556 ) C359_=_C565( C359 C565 ) C359_=_C571( C359 C571 ) \nC359_=_C574( C359 C574 ) C359_=_C579( C359 C579 ) C359_=_C581( C359 C581 ) C359_=_C584( C359 C584 ) C359_=_C602( C359 C602 ) C359_=_C603( C359 C603 ) \nC359_=_C604( C359 C604 ) C359_=_C615( C359 C615 ) C359_=_C616( C359 C616 ) C359_=_C619( C359 C619 ) C359_=_C620( C359 C620 ) C359_=_C622( C359 C622 ) \nC359_=_C624( C359 C624 ) C359_=_C626( C359 C626 ) C359_=_C629( C359 C629 ) C359_=_C632( C359 C632 ) C359_=_C640( C359 C640 ) C359_=_C655( C359 C655 ) \nC359_=_C656( C359 C656 ) C359_=_C663( C359 C663 ) C359_=_C669( C359 C669 ) C359_=_C676( C359 C676 ) C359_=_C681( C359 C681 ) C359_=_C682( C359 C682 ) \nC359_=_C685( C359 C685 ) C359_=_C690( C359 C690 ) C359_=_C698( C359 C698 ) C359_=_C700( C359 C700 ) C359_=_C709( C359 C709 ) C359_=_C719( C359 C719 ) \nC359_=_C725( C359 C725 ) C359_=_C732(</w:t>
      </w:r>
    </w:p>
    <w:p>
      <w:pPr>
        <w:pStyle w:val="PreformattedText"/>
        <w:bidi w:val="0"/>
        <w:spacing w:before="0" w:after="0"/>
        <w:jc w:val="left"/>
        <w:rPr/>
      </w:pPr>
      <w:r>
        <w:rPr/>
        <w:t xml:space="preserve"> </w:t>
      </w:r>
      <w:r>
        <w:rPr/>
        <w:t>C359 C732 ) C359_=_C734( C359 C734 ) C359_=_C737( C359 C737 ) C359_=_C738( C359 C738 ) C359_=_C739( C359 C739 ) \nC359_=_C740( C359 C740 ) C359_=_C741( C359 C741 ) C359_=_C742( C359 C742 ) C359_=_C743( C359 C743 ) C359_=_C745( C359 C745 ) C359_=_C747( C359 C747 ) \nC359_=_C753( C359 C753 ) C359_=_C763( C359 C763 ) C359_=_C764( C359 C764 ) C359_=_C773( C359 C773 ) C359_=_C779( C359 C779 ) C359_=_C782( C359 C782 ) \nC359_=_C784( C359 C784 ) C359_=_C791( C359 C791 ) C359_=_C794( C359 C794 ) C359_=_C798( C359 C798 ) C360_=_C364( C360 C364 ) C360_=_C371( C360 C371 ) \nC360_=_C375( C360 C375 ) C360_=_C376( C360 C376 ) C360_=_C383( C360 C383 ) C360_=_C384( C360 C384 ) C360_=_C386( C360 C386 ) C360_=_C395( C360 C395 ) \nC360_=_C396( C360 C396 ) C360_=_C409( C360 C409 ) C360_=_C410( C360 C410 ) C360_=_C431( C360 C431 ) C360_=_C438( C360 C438 ) C360_=_C440( C360 C440 ) \nC360_=_C444( C360 C444 ) C360_=_C455( C360 C455 ) C360_=_C456( C360 C456 ) C360_=_C464( C360 C464 ) C360_=_C470( C360 C470 ) C360_=_C484( C360 C484 ) \nC360_=_C490( C360 C490 ) C360_=_C496( C360 C496 ) C360_=_C501( C360 C501 ) C360_=_C503( C360 C503 ) C360_=_C504( C360 C504 ) C360_=_C505( C360 C505 ) \nC360_=_C516( C360 C516 ) C360_=_C520( C360 C520 ) C360_=_C521( C360 C521 ) C360_=_C529( C360 C529 ) C360_=_C531( C360 C531 ) C360_=_C532( C360 C532 ) \nC360_=_C538( C360 C538 ) C360_=_C541( C360 C541 ) C360_=_C542( C360 C542 ) C360_=_C546( C360 C546 ) C360_=_C549( C360 C549 ) C360_=_C550( C360 C550 ) \nC360_=_C556( C360 C556 ) C360_=_C559( C360 C559 ) C360_=_C574( C360 C574 ) C360_=_C577( C360 C577 ) C360_=_C579( C360 C579 ) C360_=_C581( C360 C581 ) \nC360_=_C585( C360 C585 ) C360_=_C587( C360 C587 ) C360_=_C594( C360 C594 ) C360_=_C603( C360 C603 ) C360_=_C606( C360 C606 ) C360_=_C607( C360 C607 ) \nC360_=_C609( C360 C609 ) C360_=_C614( C360 C614 ) C360_=_C615( C360 C615 ) C360_=_C616( C360 C616 ) C360_=_C617( C360 C617 ) C360_=_C620( C360 C620 ) \nC360_=_C626( C360 C626 ) C360_=_C630( C360 C630 ) C360_=_C632( C360 C632 ) C360_=_C634( C360 C634 ) C360_=_C665( C360 C665 ) C360_=_C675( C360 C675 ) \nC360_=_C681( C360 C681 ) C360_=_C682( C360 C682 ) C360_=_C689( C360 C689 ) C360_=_C690( C360 C690 ) C360_=_C697( C360 C697 ) C360_=_C701( C360 C701 ) \nC360_=_C702( C360 C702 ) C360_=_C705( C360 C705 ) C360_=_C706( C360 C706 ) C360_=_C707( C360 C707 ) C360_=_C715( C360 C715 ) C360_=_C719( C360 C719 ) \nC360_=_C725( C360 C725 ) C360_=_C729( C360 C729 ) C360_=_C730( C360 C730 ) C360_=_C731( C360 C731 ) C360_=_C732( C360 C732 ) C360_=_C737( C360 C737 ) \nC360_=_C743( C360 C743 ) C360_=_C748( C360 C748 ) C360_=_C749( C360 C749 ) C360_=_C756( C360 C756 ) C360_=_C757( C360 C757 ) C360_=_C758( C360 C758 ) \nC360_=_C764( C360 C764 ) C360_=_C765( C360 C765 ) C360_=_C771( C360 C771 ) C360_=_C773( C360 C773 ) C360_=_C779( C360 C779 ) C360_=_C781( C360 C781 ) \nC360_=_C784( C360 C784 ) C360_=_C788( C360 C788 ) C360_=_C795( C360 C795 ) C360_=_C797( C360 C797 ) C360_=_C798( C360 C798 ) C361_=_C362( C361 C362 ) \nC361_=_C363( C361 C363 ) C361_=_C364( C361 C364 ) C361_=_C365( C361 C365 ) C361_=_C366( C361 C366 ) C361_=_C368( C361 C368 ) C361_=_C376( C361 C376 ) \nC361_=_C377( C361 C377 ) C361_=_C379( C361 C379 ) C361_=_C381( C361 C381 ) C361_=_C384( C361 C384 ) C361_=_C389( C361 C389 ) C361_=_C400( C361 C400 ) \nC361_=_C402( C361 C402 ) C361_=_C416( C361 C416 ) C361_=_C427( C361 C427 ) C361_=_C430( C361 C430 ) C361_=_C431( C361 C431 ) C361_=_C433( C361 C433 ) \nC361_=_C438( C361 C438 ) C361_=_C440( C361 C440 ) C361_=_C446( C361 C446 ) C361_=_C449( C361 C449 ) C361_=_C461( C361 C461 ) C361_=_C462( C361 C462 ) \nC361_=_C487( C361 C487 ) C361_=_C489( C361 C489 ) C361_=_C492( C361 C492 ) C361_=_C494( C361 C494 ) C361_=_C498( C361 C498 ) C361_=_C507( C361 C507 ) \nC361_=_C509( C361 C509 ) C361_=_C510( C361 C510 ) C361_=_C511( C361 C511 ) C361_=_C512( C361 C512 ) C361_=_C514( C361 C514 ) C361_=_C515( C361 C515 ) \nC361_=_C517( C361 C517 ) C361_=_C520( C361 C520 ) C361_=_C521( C361 C521 ) C361_=_C528( C361 C528 ) C361_=_C532( C361 C532 ) C361_=_C535( C361 C535 ) \nC361_=_C538( C361 C538 ) C361_=_C553( C361 C553 ) C361_=_C555( C361 C555 ) C361_=_C563( C361 C563 ) C361_=_C572( C361 C572 ) C361_=_C575( C361 C575 ) \nC361_=_C580( C361 C580 ) C361_=_C582( C361 C582 ) C361_=_C592( C361 C592 ) C361_=_C594( C361 C594 ) C361_=_C603( C361 C603 ) C361_=_C605( C361 C605 ) \nC361_=_C623( C361 C623 ) C361_=_C631( C361 C631 ) C361_=_C634( C361 C634 ) C361_=_C635( C361 C635 ) C361_=_C636( C361 C636 ) C361_=_C643( C361 C643 ) \nC361_=_C652( C361 C652 ) C361_=_C655( C361 C655 ) C361_=_C658( C361 C658 ) C361_=_C664( C361 C664 ) C361_=_C665( C361 C665 ) C361_=_C669( C361 C669 ) \nC361_=_C675( C361 C675 ) C361_=_C678( C361 C678 ) C361_=_C691( C361 C691 ) C361_=_C693( C361 C693 ) C361_=_C694( C361 C694 ) C361_=_C696( C361 C696 ) \nC361_=_C700( C361 C700 ) C361_=_C701( C361 C701 ) C361_=_C702( C361 C702 ) C361_=_C703( C361 C703 ) C361_=_C704( C361 C704 ) C361_=_C713( C361 C713 ) \nC361_=_C714( C361 C714 ) C361_=_C721( C361 C721 ) C361_=_C726( C361 C726 ) C361_=_C728( C361 C728 ) C361_=_C729( C361 C729 ) C361_=_C732( C361 C732 ) \nC361_=_C734( C361 C734 ) C361_=_C735( C361 C735 ) C361_=_C736( C361 C736 ) C361_=_C740( C361 C740 ) C361_=_C741( C361 C741 ) C361_=_C746( C361 C746 ) \nC361_=_C752( C361 C752 ) C361_=_C757( C361 C757 ) C361_=_C758( C361 C758 ) C361_=_C761( C361 C761 ) C361_=_C762( C361 C762 ) C361_=_C765( C361 C765 ) \nC361_=_C766( C361 C766 ) C361_=_C772( C361 C772 ) C361_=_C775( C361 C775 ) C361_=_C786( C361 C786 ) C361_=_C787( C361 C787 ) C361_=_C792( C361 C792 ) \nC361_=_C796( C361 C796 ) C361_=_C797( C361 C797 ) C361_=_C798( C361 C798 ) C362_=_C363( C362 C363 ) C362_=_C364( C362 C364 ) C362_=_C365( C362 C365 ) \nC362_=_C366( C362 C366 ) C362_=_C377( C362 C377 ) C362_=_C402( C362 C402 ) C362_=_C410( C362 C410 ) C362_=_C412( C362 C412 ) C362_=_C418( C362 C418 ) \nC362_=_C431( C362 C431 ) C362_=_C444( C362 C444 ) C362_=_C457( C362 C457 ) C362_=_C461( C362 C461 ) C362_=_C462( C362 C462 ) C362_=_C466( C362 C466 ) \nC362_=_C479( C362 C479 ) C362_=_C482( C362 C482 ) C362_=_C483( C362 C483 ) C362_=_C488( C362 C488 ) C362_=_C491( C362 C491 ) C362_=_C498( C362 C498 ) \nC362_=_C499( C362 C499 ) C362_=_C500( C362 C500 ) C362_=_C505( C362 C505 ) C362_=_C510( C362 C510 ) C362_=_C511( C362 C511 ) C362_=_C512( C362 C512 ) \nC362_=_C514( C362 C514 ) C362_=_C515( C362 C515 ) C362_=_C516( C362 C516 ) C362_=_C517( C362 C517 ) C362_=_C519( C362 C519 ) C362_=_C522( C362 C522 ) \nC362_=_C530( C362 C530 ) C362_=_C531( C362 C531 ) C362_=_C539( C362 C539 ) C362_=_C544( C362 C544 ) C362_=_C553( C362 C553 ) C362_=_C572( C362 C572 ) \nC362_=_C575( C362 C575 ) C362_=_C592( C362 C592 ) C362_=_C594( C362 C594 ) C362_=_C603( C362 C603 ) C362_=_C609( C362 C609 ) C362_=_C619( C362 C619 ) \nC362_=_C623( C362 C623 ) C362_=_C624( C362 C624 ) C362_=_C625( C362 C625 ) C362_=_C627( C362 C627 ) C362_=_C629( C362 C629 ) C362_=_C630( C362 C630 ) \nC362_=_C636( C362 C636 ) C362_=_C655( C362 C655 ) C362_=_C656( C362 C656 ) C362_=_C660( C362 C660 ) C362_=_C669( C362 C669 ) C362_=_C671( C362 C671 ) \nC362_=_C675( C362 C675 ) C362_=_C676( C362 C676 ) C362_=_C678( C362 C678 ) C362_=_C696( C362 C696 ) C362_=_C702( C362 C702 ) C362_=_C705( C362 C705 ) \nC362_=_C707( C362 C707 ) C362_=_C709( C362 C709 ) C362_=_C711( C362 C711 ) C362_=_C712( C362 C712 ) C362_=_C722( C362 C722 ) C362_=_C724( C362 C724 ) \nC362_=_C725( C362 C725 ) C362_=_C728( C362 C728 ) C362_=_C729( C362 C729 ) C362_=_C732( C362 C732 ) C362_=_C736( C362 C736 ) C362_=_C738( C362 C738 ) \nC362_=_C741( C362 C741 ) C362_=_C746( C362 C746 ) C362_=_C748( C362 C748 ) C362_=_C751( C362 C751 ) C362_=_C758( C362 C758 ) C362_=_C762( C362 C762 ) \nC362_=_C766( C362 C766 ) C362_=_C768( C362 C768 ) C362_=_C769( C362 C769 ) C362_=_C772( C362 C772 ) C362_=_C773( C362 C773 ) C362_=_C774( C362 C774 ) \nC362_=_C775( C362 C775 ) C362_=_C777( C362 C777 ) C362_=_C779( C362 C779 ) C362_=_C780( C362 C780 ) C362_=_C781( C362 C781 ) C362_=_C786( C362 C786 ) \nC362_=_C790( C362 C790 ) C362_=_C793( C362 C793 ) C362_=_C796( C362 C796 ) C362_=_C798( C362 C798 ) C363_=_C364( C363 C364 ) C363_=_C365( C363 C365 ) \nC363_=_C366( C363 C366 ) C363_=_C385( C363 C385 ) C363_=_C393( C363 C393 ) C363_=_C401( C363 C401 ) C363_=_C412( C363 C412 ) C363_=_C427( C363 C427 ) \nC363_=_C429( C363 C429 ) C363_=_C431( C363 C431 ) C363_=_C444( C363 C444 ) C363_=_C453( C363 C453 ) C363_=_C459( C363 C459 ) C363_=_C461( C363 C461 ) \nC363_=_C462( C363 C462 ) C363_=_C478( C363 C478 ) C363_=_C481( C363 C481 ) C363_=_C492( C363 C492 ) C363_=_C494( C363 C494 ) C363_=_C495( C363 C495 ) \nC363_=_C498( C363 C498 ) C363_=_C510( C363 C510 ) C363_=_C511( C363 C511 ) C363_=_C512( C363 C512 ) C363_=_C514( C363 C514 ) C363_=_C515( C363 C515 ) \nC363_=_C518( C363 C518 ) C363_=_C520( C363 C520 ) C363_=_C533( C363 C533 ) C363_=_C537( C363 C537 ) C363_=_C558( C363 C558 ) C363_=_C565( C363 C565 ) \nC363_=_C570( C363 C570 ) C363_=_C581( C363 C581 ) C363_=_C588( C363 C588 ) C363_=_C592( C363 C592 ) C363_=_C594( C363 C594 ) C363_=_C595( C363 C595 ) \nC363_=_C597( C363 C597 ) C363_=_C603( C363 C603 ) C363_=_C612( C363 C612 ) C363_=_C623( C363 C623 ) C363_=_C629( C363 C629 ) C363_=_C636( C363 C636 ) \nC363_=_C637( C363 C637 ) C363_=_C642( C363 C642 ) C363_=_C647( C363 C647 ) C363_=_C648( C363 C648 ) C363_=_C653( C363 C653 ) C363_=_C661( C363 C661 ) \nC363_=_C662( C363 C662 ) C363_=_C669( C363 C669 ) C363_=_C672( C363 C672 ) C363_=_C674( C363 C674 ) C363_=_C678( C363 C678 ) C363_=_C685( C363 C685 ) \nC363_=_C692( C363 C692 ) C363_=_C699( C363 C699 ) C363_=_C701( C363 C701 ) C363_=_C702( C363 C702 ) C363_=_C723( C363 C723 ) C363_=_C726( C363 C726 ) \nC363_=_C732( C363 C732 ) C363_=_C736( C363 C736 ) C363_=_C737( C363 C737 ) C363_=_C738( C363 C738 ) C363_=_C742( C363 C742 ) C363_=_C744( C363 C744 ) \nC363_=_C745( C363 C745 ) C363_=_C746( C363 C746 ) C363_=_C747(</w:t>
      </w:r>
    </w:p>
    <w:p>
      <w:pPr>
        <w:pStyle w:val="PreformattedText"/>
        <w:bidi w:val="0"/>
        <w:spacing w:before="0" w:after="0"/>
        <w:jc w:val="left"/>
        <w:rPr/>
      </w:pPr>
      <w:r>
        <w:rPr/>
        <w:t xml:space="preserve"> </w:t>
      </w:r>
      <w:r>
        <w:rPr/>
        <w:t>C363 C747 ) C363_=_C749( C363 C749 ) C363_=_C750( C363 C750 ) C363_=_C758( C363 C758 ) \nC363_=_C759( C363 C759 ) C363_=_C762( C363 C762 ) C363_=_C764( C363 C764 ) C363_=_C765( C363 C765 ) C363_=_C766( C363 C766 ) C363_=_C773( C363 C773 ) \nC363_=_C775( C363 C775 ) C363_=_C782( C363 C782 ) C363_=_C786( C363 C786 ) C363_=_C792( C363 C792 ) C363_=_C796( C363 C796 ) C363_=_C797( C363 C797 ) \nC363_=_C798( C363 C798 ) C364_=_C365( C364 C365 ) C364_=_C366( C364 C366 ) C364_=_C369( C364 C369 ) C364_=_C371( C364 C371 ) C364_=_C375( C364 C375 ) \nC364_=_C383( C364 C383 ) C364_=_C384( C364 C384 ) C364_=_C396( C364 C396 ) C364_=_C400( C364 C400 ) C364_=_C402( C364 C402 ) C364_=_C410( C364 C410 ) \nC364_=_C431( C364 C431 ) C364_=_C444( C364 C444 ) C364_=_C457( C364 C457 ) C364_=_C461( C364 C461 ) C364_=_C462( C364 C462 ) C364_=_C465( C364 C465 ) \nC364_=_C466( C364 C466 ) C364_=_C477( C364 C477 ) C364_=_C479( C364 C479 ) C364_=_C482( C364 C482 ) C364_=_C483( C364 C483 ) C364_=_C491( C364 C491 ) \nC364_=_C496( C364 C496 ) C364_=_C498( C364 C498 ) C364_=_C503( C364 C503 ) C364_=_C505( C364 C505 ) C364_=_C510( C364 C510 ) C364_=_C511( C364 C511 ) \nC364_=_C512( C364 C512 ) C364_=_C514( C364 C514 ) C364_=_C515( C364 C515 ) C364_=_C516( C364 C516 ) C364_=_C517( C364 C517 ) C364_=_C519( C364 C519 ) \nC364_=_C520( C364 C520 ) C364_=_C521( C364 C521 ) C364_=_C522( C364 C522 ) C364_=_C524( C364 C524 ) C364_=_C529( C364 C529 ) C364_=_C531( C364 C531 ) \nC364_=_C537( C364 C537 ) C364_=_C538( C364 C538 ) C364_=_C540( C364 C540 ) C364_=_C541( C364 C541 ) C364_=_C553( C364 C553 ) C364_=_C557( C364 C557 ) \nC364_=_C559( C364 C559 ) C364_=_C572( C364 C572 ) C364_=_C578( C364 C578 ) C364_=_C585( C364 C585 ) C364_=_C586( C364 C586 ) C364_=_C589( C364 C589 ) \nC364_=_C592( C364 C592 ) C364_=_C594( C364 C594 ) C364_=_C603( C364 C603 ) C364_=_C607( C364 C607 ) C364_=_C614( C364 C614 ) C364_=_C619( C364 C619 ) \nC364_=_C620( C364 C620 ) C364_=_C623( C364 C623 ) C364_=_C629( C364 C629 ) C364_=_C630( C364 C630 ) C364_=_C632( C364 C632 ) C364_=_C634( C364 C634 ) \nC364_=_C636( C364 C636 ) C364_=_C656( C364 C656 ) C364_=_C660( C364 C660 ) C364_=_C669( C364 C669 ) C364_=_C672( C364 C672 ) C364_=_C674( C364 C674 ) \nC364_=_C675( C364 C675 ) C364_=_C678( C364 C678 ) C364_=_C682( C364 C682 ) C364_=_C690( C364 C690 ) C364_=_C693( C364 C693 ) C364_=_C697( C364 C697 ) \nC364_=_C702( C364 C702 ) C364_=_C706( C364 C706 ) C364_=_C709( C364 C709 ) C364_=_C710( C364 C710 ) C364_=_C711( C364 C711 ) C364_=_C712( C364 C712 ) \nC364_=_C715( C364 C715 ) C364_=_C718( C364 C718 ) C364_=_C729( C364 C729 ) C364_=_C730( C364 C730 ) C364_=_C731( C364 C731 ) C364_=_C732( C364 C732 ) \nC364_=_C736( C364 C736 ) C364_=_C737( C364 C737 ) C364_=_C739( C364 C739 ) C364_=_C746( C364 C746 ) C364_=_C748( C364 C748 ) C364_=_C749( C364 C749 ) \nC364_=_C758( C364 C758 ) C364_=_C760( C364 C760 ) C364_=_C762( C364 C762 ) C364_=_C766( C364 C766 ) C364_=_C768( C364 C768 ) C364_=_C774( C364 C774 ) \nC364_=_C775( C364 C775 ) C364_=_C779( C364 C779 ) C364_=_C781( C364 C781 ) C364_=_C784( C364 C784 ) C364_=_C786( C364 C786 ) C364_=_C788( C364 C788 ) \nC364_=_C792( C364 C792 ) C364_=_C793( C364 C793 ) C364_=_C795( C364 C795 ) C364_=_C796( C364 C796 ) C364_=_C797( C364 C797 ) C364_=_C798( C364 C798 ) \nC365_=_C366( C365 C366 ) C365_=_C367( C365 C367 ) C365_=_C386( C365 C386 ) C365_=_C388( C365 C388 ) C365_=_C393( C365 C393 ) C365_=_C407( C365 C407 ) \nC365_=_C408( C365 C408 ) C365_=_C409( C365 C409 ) C365_=_C413( C365 C413 ) C365_=_C419( C365 C419 ) C365_=_C425( C365 C425 ) C365_=_C431( C365 C431 ) \nC365_=_C436( C365 C436 ) C365_=_C440( C365 C440 ) C365_=_C441( C365 C441 ) C365_=_C459( C365 C459 ) C365_=_C461( C365 C461 ) C365_=_C462( C365 C462 ) \nC365_=_C471( C365 C471 ) C365_=_C490( C365 C490 ) C365_=_C495( C365 C495 ) C365_=_C498( C365 C498 ) C365_=_C499( C365 C499 ) C365_=_C510( C365 C510 ) \nC365_=_C511( C365 C511 ) C365_=_C512( C365 C512 ) C365_=_C514( C365 C514 ) C365_=_C515( C365 C515 ) C365_=_C517( C365 C517 ) C365_=_C524( C365 C524 ) \nC365_=_C526( C365 C526 ) C365_=_C528( C365 C528 ) C365_=_C535( C365 C535 ) C365_=_C547( C365 C547 ) C365_=_C551( C365 C551 ) C365_=_C552( C365 C552 ) \nC365_=_C557( C365 C557 ) C365_=_C562( C365 C562 ) C365_=_C568( C365 C568 ) C365_=_C573( C365 C573 ) C365_=_C584( C365 C584 ) C365_=_C592( C365 C592 ) \nC365_=_C594( C365 C594 ) C365_=_C596( C365 C596 ) C365_=_C600( C365 C600 ) C365_=_C603( C365 C603 ) C365_=_C605( C365 C605 ) C365_=_C606( C365 C606 ) \nC365_=_C614( C365 C614 ) C365_=_C615( C365 C615 ) C365_=_C616( C365 C616 ) C365_=_C620( C365 C620 ) C365_=_C623( C365 C623 ) C365_=_C626( C365 C626 ) \nC365_=_C639( C365 C639 ) C365_=_C661( C365 C661 ) C365_=_C662( C365 C662 ) C365_=_C666( C365 C666 ) C365_=_C669( C365 C669 ) C365_=_C670( C365 C670 ) \nC365_=_C671( C365 C671 ) C365_=_C678( C365 C678 ) C365_=_C681( C365 C681 ) C365_=_C683( C365 C683 ) C365_=_C686( C365 C686 ) C365_=_C697( C365 C697 ) \nC365_=_C702( C365 C702 ) C365_=_C712( C365 C712 ) C365_=_C720( C365 C720 ) C365_=_C725( C365 C725 ) C365_=_C732( C365 C732 ) C365_=_C733( C365 C733 ) \nC365_=_C734( C365 C734 ) C365_=_C736( C365 C736 ) C365_=_C740( C365 C740 ) C365_=_C742( C365 C742 ) C365_=_C746( C365 C746 ) C365_=_C748( C365 C748 ) \nC365_=_C754( C365 C754 ) C365_=_C755( C365 C755 ) C365_=_C756( C365 C756 ) C365_=_C757( C365 C757 ) C365_=_C758( C365 C758 ) C365_=_C759( C365 C759 ) \nC365_=_C762( C365 C762 ) C365_=_C763( C365 C763 ) C365_=_C765( C365 C765 ) C365_=_C766( C365 C766 ) C365_=_C770( C365 C770 ) C365_=_C772( C365 C772 ) \nC365_=_C774( C365 C774 ) C365_=_C775( C365 C775 ) C365_=_C777( C365 C777 ) C365_=_C778( C365 C778 ) C365_=_C780( C365 C780 ) C365_=_C781( C365 C781 ) \nC365_=_C783( C365 C783 ) C365_=_C786( C365 C786 ) C365_=_C788( C365 C788 ) C365_=_C789( C365 C789 ) C365_=_C791( C365 C791 ) C365_=_C796( C365 C796 ) \nC365_=_C798( C365 C798 ) C366_=_C368( C366 C368 ) C366_=_C371( C366 C371 ) C366_=_C384( C366 C384 ) C366_=_C389( C366 C389 ) C366_=_C393( C366 C393 ) \nC366_=_C401( C366 C401 ) C366_=_C412( C366 C412 ) C366_=_C431( C366 C431 ) C366_=_C436( C366 C436 ) C366_=_C449( C366 C449 ) C366_=_C461( C366 C461 ) \nC366_=_C462( C366 C462 ) C366_=_C473( C366 C473 ) C366_=_C481( C366 C481 ) C366_=_C485( C366 C485 ) C366_=_C494( C366 C494 ) C366_=_C498( C366 C498 ) \nC366_=_C499( C366 C499 ) C366_=_C510( C366 C510 ) C366_=_C511( C366 C511 ) C366_=_C512( C366 C512 ) C366_=_C514( C366 C514 ) C366_=_C515( C366 C515 ) \nC366_=_C521( C366 C521 ) C366_=_C526( C366 C526 ) C366_=_C532( C366 C532 ) C366_=_C533( C366 C533 ) C366_=_C537( C366 C537 ) C366_=_C548( C366 C548 ) \nC366_=_C549( C366 C549 ) C366_=_C553( C366 C553 ) C366_=_C558( C366 C558 ) C366_=_C563( C366 C563 ) C366_=_C570( C366 C570 ) C366_=_C572( C366 C572 ) \nC366_=_C575( C366 C575 ) C366_=_C580( C366 C580 ) C366_=_C581( C366 C581 ) C366_=_C582( C366 C582 ) C366_=_C590( C366 C590 ) C366_=_C592( C366 C592 ) \nC366_=_C593( C366 C593 ) C366_=_C594( C366 C594 ) C366_=_C595( C366 C595 ) C366_=_C597( C366 C597 ) C366_=_C599( C366 C599 ) C366_=_C603( C366 C603 ) \nC366_=_C605( C366 C605 ) C366_=_C623( C366 C623 ) C366_=_C624( C366 C624 ) C366_=_C628( C366 C628 ) C366_=_C631( C366 C631 ) C366_=_C634( C366 C634 ) \nC366_=_C635( C366 C635 ) C366_=_C636( C366 C636 ) C366_=_C642( C366 C642 ) C366_=_C643( C366 C643 ) C366_=_C648( C366 C648 ) C366_=_C653( C366 C653 ) \nC366_=_C664( C366 C664 ) C366_=_C669( C366 C669 ) C366_=_C678( C366 C678 ) C366_=_C684( C366 C684 ) C366_=_C692( C366 C692 ) C366_=_C699( C366 C699 ) \nC366_=_C702( C366 C702 ) C366_=_C703( C366 C703 ) C366_=_C710( C366 C710 ) C366_=_C726( C366 C726 ) C366_=_C728( C366 C728 ) C366_=_C732( C366 C732 ) \nC366_=_C734( C366 C734 ) C366_=_C736( C366 C736 ) C366_=_C738( C366 C738 ) C366_=_C741( C366 C741 ) C366_=_C742( C366 C742 ) C366_=_C746( C366 C746 ) \nC366_=_C747( C366 C747 ) C366_=_C748( C366 C748 ) C366_=_C749( C366 C749 ) C366_=_C750( C366 C750 ) C366_=_C752( C366 C752 ) C366_=_C758( C366 C758 ) \nC366_=_C760( C366 C760 ) C366_=_C761( C366 C761 ) C366_=_C762( C366 C762 ) C366_=_C764( C366 C764 ) C366_=_C765( C366 C765 ) C366_=_C766( C366 C766 ) \nC366_=_C774( C366 C774 ) C366_=_C775( C366 C775 ) C366_=_C786( C366 C786 ) C366_=_C787( C366 C787 ) C366_=_C789( C366 C789 ) C366_=_C792( C366 C792 ) \nC366_=_C796( C366 C796 ) C366_=_C798( C366 C798 ) C367_=_C368( C367 C368 ) C367_=_C369( C367 C369 ) C367_=_C370( C367 C370 ) C367_=_C371( C367 C371 ) \nC367_=_C379( C367 C379 ) C367_=_C380( C367 C380 ) C367_=_C383( C367 C383 ) C367_=_C408( C367 C408 ) C367_=_C411( C367 C411 ) C367_=_C415( C367 C415 ) \nC367_=_C419( C367 C419 ) C367_=_C426( C367 C426 ) C367_=_C440( C367 C440 ) C367_=_C441( C367 C441 ) C367_=_C452( C367 C452 ) C367_=_C456( C367 C456 ) \nC367_=_C459( C367 C459 ) C367_=_C466( C367 C466 ) C367_=_C467( C367 C467 ) C367_=_C469( C367 C469 ) C367_=_C495( C367 C495 ) C367_=_C503( C367 C503 ) \nC367_=_C508( C367 C508 ) C367_=_C511( C367 C511 ) C367_=_C512( C367 C512 ) C367_=_C515( C367 C515 ) C367_=_C517( C367 C517 ) C367_=_C518( C367 C518 ) \nC367_=_C519( C367 C519 ) C367_=_C524( C367 C524 ) C367_=_C528( C367 C528 ) C367_=_C540( C367 C540 ) C367_=_C551( C367 C551 ) C367_=_C556( C367 C556 ) \nC367_=_C557( C367 C557 ) C367_=_C558( C367 C558 ) C367_=_C562( C367 C562 ) C367_=_C563( C367 C563 ) C367_=_C568( C367 C568 ) C367_=_C571( C367 C571 ) \nC367_=_C578( C367 C578 ) C367_=_C584( C367 C584 ) C367_=_C591( C367 C591 ) C367_=_C592( C367 C592 ) C367_=_C596( C367 C596 ) C367_=_C600( C367 C600 ) \nC367_=_C602( C367 C602 ) C367_=_C607( C367 C607 ) C367_=_C610( C367 C610 ) C367_=_C611( C367 C611 ) C367_=_C614( C367 C614 ) C367_=_C616( C367 C616 ) \nC367_=_C626( C367 C626 ) C367_=_C627( C367 C627 ) C367_=_C629( C367 C629 ) C367_=_C632( C367 C632 ) C367_=_C635( C367 C635 ) C367_=_C637( C367 C637 ) \nC367_=_C638( C367 C638 ) C367_=_C639( C367 C639 ) C367_=_C656( C367 C656 ) C367_=_C662(</w:t>
      </w:r>
    </w:p>
    <w:p>
      <w:pPr>
        <w:pStyle w:val="PreformattedText"/>
        <w:bidi w:val="0"/>
        <w:spacing w:before="0" w:after="0"/>
        <w:jc w:val="left"/>
        <w:rPr/>
      </w:pPr>
      <w:r>
        <w:rPr/>
        <w:t xml:space="preserve"> </w:t>
      </w:r>
      <w:r>
        <w:rPr/>
        <w:t>C367 C662 ) C367_=_C669( C367 C669 ) C367_=_C680( C367 C680 ) \nC367_=_C682( C367 C682 ) C367_=_C687( C367 C687 ) C367_=_C698( C367 C698 ) C367_=_C700( C367 C700 ) C367_=_C703( C367 C703 ) C367_=_C711( C367 C711 ) \nC367_=_C712( C367 C712 ) C367_=_C720( C367 C720 ) C367_=_C723( C367 C723 ) C367_=_C726( C367 C726 ) C367_=_C731( C367 C731 ) C367_=_C734( C367 C734 ) \nC367_=_C737( C367 C737 ) C367_=_C738( C367 C738 ) C367_=_C739( C367 C739 ) C367_=_C741( C367 C741 ) C367_=_C745( C367 C745 ) C367_=_C747( C367 C747 ) \nC367_=_C748( C367 C748 ) C367_=_C750( C367 C750 ) C367_=_C753( C367 C753 ) C367_=_C756( C367 C756 ) C367_=_C763( C367 C763 ) C367_=_C764( C367 C764 ) \nC367_=_C774( C367 C774 ) C367_=_C777( C367 C777 ) C367_=_C778( C367 C778 ) C367_=_C779( C367 C779 ) C367_=_C780( C367 C780 ) C367_=_C789( C367 C789 ) \nC367_=_C790( C367 C790 ) C367_=_C791( C367 C791 ) C367_=_C794( C367 C794 ) C368_=_C369( C368 C369 ) C368_=_C370( C368 C370 ) C368_=_C371( C368 C371 ) \nC368_=_C377( C368 C377 ) C368_=_C379( C368 C379 ) C368_=_C381( C368 C381 ) C368_=_C387( C368 C387 ) C368_=_C393( C368 C393 ) C368_=_C401( C368 C401 ) \nC368_=_C402( C368 C402 ) C368_=_C411( C368 C411 ) C368_=_C416( C368 C416 ) C368_=_C430( C368 C430 ) C368_=_C436( C368 C436 ) C368_=_C438( C368 C438 ) \nC368_=_C440( C368 C440 ) C368_=_C446( C368 C446 ) C368_=_C447( C368 C447 ) C368_=_C452( C368 C452 ) C368_=_C456( C368 C456 ) C368_=_C461( C368 C461 ) \nC368_=_C467( C368 C467 ) C368_=_C468( C368 C468 ) C368_=_C473( C368 C473 ) C368_=_C481( C368 C481 ) C368_=_C485( C368 C485 ) C368_=_C489( C368 C489 ) \nC368_=_C492( C368 C492 ) C368_=_C499( C368 C499 ) C368_=_C510( C368 C510 ) C368_=_C511( C368 C511 ) C368_=_C512( C368 C512 ) C368_=_C517( C368 C517 ) \nC368_=_C518( C368 C518 ) C368_=_C519( C368 C519 ) C368_=_C520( C368 C520 ) C368_=_C526( C368 C526 ) C368_=_C528( C368 C528 ) C368_=_C537( C368 C537 ) \nC368_=_C538( C368 C538 ) C368_=_C540( C368 C540 ) C368_=_C548( C368 C548 ) C368_=_C549( C368 C549 ) C368_=_C551( C368 C551 ) C368_=_C558( C368 C558 ) \nC368_=_C563( C368 C563 ) C368_=_C567( C368 C567 ) C368_=_C570( C368 C570 ) C368_=_C578( C368 C578 ) C368_=_C582( C368 C582 ) C368_=_C590( C368 C590 ) \nC368_=_C593( C368 C593 ) C368_=_C595( C368 C595 ) C368_=_C596( C368 C596 ) C368_=_C599( C368 C599 ) C368_=_C602( C368 C602 ) C368_=_C607( C368 C607 ) \nC368_=_C610( C368 C610 ) C368_=_C611( C368 C611 ) C368_=_C624( C368 C624 ) C368_=_C626( C368 C626 ) C368_=_C628( C368 C628 ) C368_=_C631( C368 C631 ) \nC368_=_C635( C368 C635 ) C368_=_C636( C368 C636 ) C368_=_C637( C368 C637 ) C368_=_C640( C368 C640 ) C368_=_C643( C368 C643 ) C368_=_C652( C368 C652 ) \nC368_=_C653( C368 C653 ) C368_=_C655( C368 C655 ) C368_=_C658( C368 C658 ) C368_=_C668( C368 C668 ) C368_=_C673( C368 C673 ) C368_=_C676( C368 C676 ) \nC368_=_C684( C368 C684 ) C368_=_C691( C368 C691 ) C368_=_C694( C368 C694 ) C368_=_C696( C368 C696 ) C368_=_C697( C368 C697 ) C368_=_C699( C368 C699 ) \nC368_=_C700( C368 C700 ) C368_=_C701( C368 C701 ) C368_=_C703( C368 C703 ) C368_=_C704( C368 C704 ) C368_=_C710( C368 C710 ) C368_=_C711( C368 C711 ) \nC368_=_C713( C368 C713 ) C368_=_C723( C368 C723 ) C368_=_C725( C368 C725 ) C368_=_C726( C368 C726 ) C368_=_C729( C368 C729 ) C368_=_C732( C368 C732 ) \nC368_=_C738( C368 C738 ) C368_=_C739( C368 C739 ) C368_=_C741( C368 C741 ) C368_=_C748( C368 C748 ) C368_=_C749( C368 C749 ) C368_=_C750( C368 C750 ) \nC368_=_C760( C368 C760 ) C368_=_C761( C368 C761 ) C368_=_C762( C368 C762 ) C368_=_C765( C368 C765 ) C368_=_C767( C368 C767 ) C368_=_C772( C368 C772 ) \nC368_=_C774( C368 C774 ) C368_=_C775( C368 C775 ) C368_=_C781( C368 C781 ) C368_=_C786( C368 C786 ) C368_=_C788( C368 C788 ) C368_=_C789( C368 C789 ) \nC368_=_C790( C368 C790 ) C368_=_C791( C368 C791 ) C369_=_C370( C369 C370 ) C369_=_C371( C369 C371 ) C369_=_C390( C369 C390 ) C369_=_C395( C369 C395 ) \nC369_=_C400( C369 C400 ) C369_=_C402( C369 C402 ) C369_=_C411( C369 C411 ) C369_=_C437( C369 C437 ) C369_=_C452( C369 C452 ) C369_=_C456( C369 C456 ) \nC369_=_C463( C369 C463 ) C369_=_C465( C369 C465 ) C369_=_C467( C369 C467 ) C369_=_C477( C369 C477 ) C369_=_C480( C369 C480 ) C369_=_C490( C369 C490 ) \nC369_=_C491( C369 C491 ) C369_=_C496( C369 C496 ) C369_=_C497( C369 C497 ) C369_=_C510( C369 C510 ) C369_=_C511( C369 C511 ) C369_=_C512( C369 C512 ) \nC369_=_C514( C369 C514 ) C369_=_C517( C369 C517 ) C369_=_C518( C369 C518 ) C369_=_C523( C369 C523 ) C369_=_C524( C369 C524 ) C369_=_C535( C369 C535 ) \nC369_=_C537( C369 C537 ) C369_=_C540( C369 C540 ) C369_=_C551( C369 C551 ) C369_=_C557( C369 C557 ) C369_=_C558( C369 C558 ) C369_=_C570( C369 C570 ) \nC369_=_C578( C369 C578 ) C369_=_C586( C369 C586 ) C369_=_C589( C369 C589 ) C369_=_C594( C369 C594 ) C369_=_C596( C369 C596 ) C369_=_C600( C369 C600 ) \nC369_=_C602( C369 C602 ) C369_=_C604( C369 C604 ) C369_=_C607( C369 C607 ) C369_=_C610( C369 C610 ) C369_=_C611( C369 C611 ) C369_=_C612( C369 C612 ) \nC369_=_C614( C369 C614 ) C369_=_C616( C369 C616 ) C369_=_C620( C369 C620 ) C369_=_C629( C369 C629 ) C369_=_C630( C369 C630 ) C369_=_C635( C369 C635 ) \nC369_=_C637( C369 C637 ) C369_=_C638( C369 C638 ) C369_=_C642( C369 C642 ) C369_=_C643( C369 C643 ) C369_=_C647( C369 C647 ) C369_=_C654( C369 C654 ) \nC369_=_C657( C369 C657 ) C369_=_C659( C369 C659 ) C369_=_C662( C369 C662 ) C369_=_C668( C369 C668 ) C369_=_C672( C369 C672 ) C369_=_C673( C369 C673 ) \nC369_=_C674( C369 C674 ) C369_=_C687( C369 C687 ) C369_=_C690( C369 C690 ) C369_=_C693( C369 C693 ) C369_=_C696( C369 C696 ) C369_=_C699( C369 C699 ) \nC369_=_C703( C369 C703 ) C369_=_C710( C369 C710 ) C369_=_C711( C369 C711 ) C369_=_C714( C369 C714 ) C369_=_C715( C369 C715 ) C369_=_C717( C369 C717 ) \nC369_=_C718( C369 C718 ) C369_=_C723( C369 C723 ) C369_=_C726( C369 C726 ) C369_=_C737( C369 C737 ) C369_=_C738( C369 C738 ) C369_=_C739( C369 C739 ) \nC369_=_C741( C369 C741 ) C369_=_C750( C369 C750 ) C369_=_C753( C369 C753 ) C369_=_C754( C369 C754 ) C369_=_C758( C369 C758 ) C369_=_C760( C369 C760 ) \nC369_=_C771( C369 C771 ) C369_=_C772( C369 C772 ) C369_=_C778( C369 C778 ) C369_=_C787( C369 C787 ) C369_=_C790( C369 C790 ) C369_=_C791( C369 C791 ) \nC369_=_C792( C369 C792 ) C370_=_C371( C370 C371 ) C370_=_C372( C370 C372 ) C370_=_C374( C370 C374 ) C370_=_C378( C370 C378 ) C370_=_C390( C370 C390 ) \nC370_=_C411( C370 C411 ) C370_=_C432( C370 C432 ) C370_=_C434( C370 C434 ) C370_=_C436( C370 C436 ) C370_=_C445( C370 C445 ) C370_=_C452( C370 C452 ) \nC370_=_C455( C370 C455 ) C370_=_C456( C370 C456 ) C370_=_C457( C370 C457 ) C370_=_C463( C370 C463 ) C370_=_C467( C370 C467 ) C370_=_C469( C370 C469 ) \nC370_=_C474( C370 C474 ) C370_=_C480( C370 C480 ) C370_=_C497( C370 C497 ) C370_=_C502( C370 C502 ) C370_=_C509( C370 C509 ) C370_=_C511( C370 C511 ) \nC370_=_C512( C370 C512 ) C370_=_C517( C370 C517 ) C370_=_C518( C370 C518 ) C370_=_C520( C370 C520 ) C370_=_C527( C370 C527 ) C370_=_C533( C370 C533 ) \nC370_=_C540( C370 C540 ) C370_=_C545( C370 C545 ) C370_=_C546( C370 C546 ) C370_=_C551( C370 C551 ) C370_=_C556( C370 C556 ) C370_=_C558( C370 C558 ) \nC370_=_C559( C370 C559 ) C370_=_C564( C370 C564 ) C370_=_C572( C370 C572 ) C370_=_C573( C370 C573 ) C370_=_C575( C370 C575 ) C370_=_C578( C370 C578 ) \nC370_=_C585( C370 C585 ) C370_=_C586( C370 C586 ) C370_=_C587( C370 C587 ) C370_=_C596( C370 C596 ) C370_=_C597( C370 C597 ) C370_=_C600( C370 C600 ) \nC370_=_C602( C370 C602 ) C370_=_C606( C370 C606 ) C370_=_C607( C370 C607 ) C370_=_C610( C370 C610 ) C370_=_C611( C370 C611 ) C370_=_C615( C370 C615 ) \nC370_=_C622( C370 C622 ) C370_=_C632( C370 C632 ) C370_=_C635( C370 C635 ) C370_=_C636( C370 C636 ) C370_=_C637( C370 C637 ) C370_=_C641( C370 C641 ) \nC370_=_C659( C370 C659 ) C370_=_C660( C370 C660 ) C370_=_C663( C370 C663 ) C370_=_C664( C370 C664 ) C370_=_C670( C370 C670 ) C370_=_C671( C370 C671 ) \nC370_=_C672( C370 C672 ) C370_=_C681( C370 C681 ) C370_=_C684( C370 C684 ) C370_=_C689( C370 C689 ) C370_=_C692( C370 C692 ) C370_=_C694( C370 C694 ) \nC370_=_C703( C370 C703 ) C370_=_C711( C370 C711 ) C370_=_C712( C370 C712 ) C370_=_C723( C370 C723 ) C370_=_C726( C370 C726 ) C370_=_C733( C370 C733 ) \nC370_=_C735( C370 C735 ) C370_=_C738( C370 C738 ) C370_=_C741( C370 C741 ) C370_=_C750( C370 C750 ) C370_=_C755( C370 C755 ) C370_=_C761( C370 C761 ) \nC370_=_C766( C370 C766 ) C370_=_C771( C370 C771 ) C370_=_C774( C370 C774 ) C370_=_C775( C370 C775 ) C370_=_C780( C370 C780 ) C370_=_C782( C370 C782 ) \nC370_=_C783( C370 C783 ) C370_=_C787( C370 C787 ) C370_=_C788( C370 C788 ) C370_=_C790( C370 C790 ) C370_=_C791( C370 C791 ) C370_=_C792( C370 C792 ) \nC370_=_C795( C370 C795 ) C370_=_C797( C370 C797 ) C370_=_C798( C370 C798 ) C371_=_C374( C371 C374 ) C371_=_C375( C371 C375 ) C371_=_C383( C371 C383 ) \nC371_=_C384( C371 C384 ) C371_=_C390( C371 C390 ) C371_=_C393( C371 C393 ) C371_=_C396( C371 C396 ) C371_=_C401( C371 C401 ) C371_=_C411( C371 C411 ) \nC371_=_C436( C371 C436 ) C371_=_C445( C371 C445 ) C371_=_C452( C371 C452 ) C371_=_C456( C371 C456 ) C371_=_C467( C371 C467 ) C371_=_C469( C371 C469 ) \nC371_=_C473( C371 C473 ) C371_=_C485( C371 C485 ) C371_=_C496( C371 C496 ) C371_=_C497( C371 C497 ) C371_=_C499( C371 C499 ) C371_=_C502( C371 C502 ) \nC371_=_C503( C371 C503 ) C371_=_C505( C371 C505 ) C371_=_C509( C371 C509 ) C371_=_C510( C371 C510 ) C371_=_C511( C371 C511 ) C371_=_C512( C371 C512 ) \nC371_=_C517( C371 C517 ) C371_=_C518( C371 C518 ) C371_=_C520( C371 C520 ) C371_=_C521( C371 C521 ) C371_=_C526( C371 C526 ) C371_=_C529( C371 C529 ) \nC371_=_C531( C371 C531 ) C371_=_C533( C371 C533 ) C371_=_C537( C371 C537 ) C371_=_C538( C371 C538 ) C371_=_C540( C371 C540 ) C371_=_C541( C371 C541 ) \nC371_=_C548( C371 C548 ) C371_=_C549( C371 C549 ) C371_=_C551( C371 C551 ) C371_=_C558( C371 C558 ) C371_=_C559( C371 C559 ) C371_=_C563( C371 C563 ) \nC371_=_C570( C371 C570 ) C371_=_C572( C371 C572 ) C371_=_C575( C371 C575 ) C371_=_C578( C371 C578 ) C371_=_C585(</w:t>
      </w:r>
    </w:p>
    <w:p>
      <w:pPr>
        <w:pStyle w:val="PreformattedText"/>
        <w:bidi w:val="0"/>
        <w:spacing w:before="0" w:after="0"/>
        <w:jc w:val="left"/>
        <w:rPr/>
      </w:pPr>
      <w:r>
        <w:rPr/>
        <w:t xml:space="preserve"> </w:t>
      </w:r>
      <w:r>
        <w:rPr/>
        <w:t>C371 C585 ) C371_=_C586( C371 C586 ) \nC371_=_C587( C371 C587 ) C371_=_C590( C371 C590 ) C371_=_C593( C371 C593 ) C371_=_C595( C371 C595 ) C371_=_C596( C371 C596 ) C371_=_C599( C371 C599 ) \nC371_=_C600( C371 C600 ) C371_=_C602( C371 C602 ) C371_=_C606( C371 C606 ) C371_=_C607( C371 C607 ) C371_=_C610( C371 C610 ) C371_=_C611( C371 C611 ) \nC371_=_C614( C371 C614 ) C371_=_C615( C371 C615 ) C371_=_C624( C371 C624 ) C371_=_C628( C371 C628 ) C371_=_C630( C371 C630 ) C371_=_C631( C371 C631 ) \nC371_=_C632( C371 C632 ) C371_=_C634( C371 C634 ) C371_=_C635( C371 C635 ) C371_=_C637( C371 C637 ) C371_=_C641( C371 C641 ) C371_=_C643( C371 C643 ) \nC371_=_C653( C371 C653 ) C371_=_C659( C371 C659 ) C371_=_C664( C371 C664 ) C371_=_C682( C371 C682 ) C371_=_C684( C371 C684 ) C371_=_C689( C371 C689 ) \nC371_=_C694( C371 C694 ) C371_=_C697( C371 C697 ) C371_=_C699( C371 C699 ) C371_=_C703( C371 C703 ) C371_=_C706( C371 C706 ) C371_=_C710( C371 C710 ) \nC371_=_C711( C371 C711 ) C371_=_C715( C371 C715 ) C371_=_C723( C371 C723 ) C371_=_C726( C371 C726 ) C371_=_C729( C371 C729 ) C371_=_C730( C371 C730 ) \nC371_=_C731( C371 C731 ) C371_=_C732( C371 C732 ) C371_=_C735( C371 C735 ) C371_=_C738( C371 C738 ) C371_=_C741( C371 C741 ) C371_=_C748( C371 C748 ) \nC371_=_C749( C371 C749 ) C371_=_C750( C371 C750 ) C371_=_C760( C371 C760 ) C371_=_C761( C371 C761 ) C371_=_C774( C371 C774 ) C371_=_C780( C371 C780 ) \nC371_=_C781( C371 C781 ) C371_=_C782( C371 C782 ) C371_=_C784( C371 C784 ) C371_=_C786( C371 C786 ) C371_=_C788( C371 C788 ) C371_=_C789( C371 C789 ) \nC371_=_C790( C371 C790 ) C371_=_C791( C371 C791 ) C371_=_C792( C371 C792 ) C371_=_C795( C371 C795 ) C371_=_C797( C371 C797 ) C371_=_C798( C371 C798 ) \nC372_=_C375( C372 C375 ) C372_=_C397( C372 C397 ) C372_=_C400( C372 C400 ) C372_=_C406( C372 C406 ) C372_=_C420( C372 C420 ) C372_=_C427( C372 C427 ) \nC372_=_C432( C372 C432 ) C372_=_C433( C372 C433 ) C372_=_C437( C372 C437 ) C372_=_C438( C372 C438 ) C372_=_C444( C372 C444 ) C372_=_C454( C372 C454 ) \nC372_=_C455( C372 C455 ) C372_=_C458( C372 C458 ) C372_=_C462( C372 C462 ) C372_=_C463( C372 C463 ) C372_=_C478( C372 C478 ) C372_=_C491( C372 C491 ) \nC372_=_C495( C372 C495 ) C372_=_C498( C372 C498 ) C372_=_C504( C372 C504 ) C372_=_C505( C372 C505 ) C372_=_C508( C372 C508 ) C372_=_C512( C372 C512 ) \nC372_=_C520( C372 C520 ) C372_=_C533( C372 C533 ) C372_=_C536( C372 C536 ) C372_=_C544( C372 C544 ) C372_=_C546( C372 C546 ) C372_=_C548( C372 C548 ) \nC372_=_C554( C372 C554 ) C372_=_C556( C372 C556 ) C372_=_C560( C372 C560 ) C372_=_C564( C372 C564 ) C372_=_C569( C372 C569 ) C372_=_C589( C372 C589 ) \nC372_=_C593( C372 C593 ) C372_=_C595( C372 C595 ) C372_=_C600( C372 C600 ) C372_=_C602( C372 C602 ) C372_=_C605( C372 C605 ) C372_=_C610( C372 C610 ) \nC372_=_C616( C372 C616 ) C372_=_C617( C372 C617 ) C372_=_C619( C372 C619 ) C372_=_C622( C372 C622 ) C372_=_C625( C372 C625 ) C372_=_C628( C372 C628 ) \nC372_=_C634( C372 C634 ) C372_=_C644( C372 C644 ) C372_=_C652( C372 C652 ) C372_=_C654( C372 C654 ) C372_=_C663( C372 C663 ) C372_=_C670( C372 C670 ) \nC372_=_C671( C372 C671 ) C372_=_C672( C372 C672 ) C372_=_C673( C372 C673 ) C372_=_C674( C372 C674 ) C372_=_C683( C372 C683 ) C372_=_C689( C372 C689 ) \nC372_=_C690( C372 C690 ) C372_=_C696( C372 C696 ) C372_=_C700( C372 C700 ) C372_=_C701( C372 C701 ) C372_=_C706( C372 C706 ) C372_=_C709( C372 C709 ) \nC372_=_C712( C372 C712 ) C372_=_C715( C372 C715 ) C372_=_C723( C372 C723 ) C372_=_C724( C372 C724 ) C372_=_C726( C372 C726 ) C372_=_C729( C372 C729 ) \nC372_=_C730( C372 C730 ) C372_=_C733( C372 C733 ) C372_=_C734( C372 C734 ) C372_=_C736( C372 C736 ) C372_=_C737( C372 C737 ) C372_=_C751( C372 C751 ) \nC372_=_C752( C372 C752 ) C372_=_C755( C372 C755 ) C372_=_C757( C372 C757 ) C372_=_C759( C372 C759 ) C372_=_C763( C372 C763 ) C372_=_C766( C372 C766 ) \nC372_=_C767( C372 C767 ) C372_=_C768( C372 C768 ) C372_=_C769( C372 C769 ) C372_=_C771( C372 C771 ) C372_=_C774( C372 C774 ) C372_=_C775( C372 C775 ) \nC372_=_C776( C372 C776 ) C372_=_C778( C372 C778 ) C372_=_C779( C372 C779 ) C372_=_C781( C372 C781 ) C372_=_C783( C372 C783 ) C372_=_C785( C372 C785 ) \nC372_=_C786( C372 C786 ) C372_=_C790( C372 C790 ) C372_=_C791( C372 C791 ) C372_=_C796( C372 C796 ) C373_=_C374( C373 C374 ) C373_=_C375( C373 C375 ) \nC373_=_C376( C373 C376 ) C373_=_C387( C373 C387 ) C373_=_C390( C373 C390 ) C373_=_C395( C373 C395 ) C373_=_C407( C373 C407 ) C373_=_C410( C373 C410 ) \nC373_=_C418( C373 C418 ) C373_=_C433( C373 C433 ) C373_=_C442( C373 C442 ) C373_=_C450( C373 C450 ) C373_=_C470( C373 C470 ) C373_=_C471( C373 C471 ) \nC373_=_C474( C373 C474 ) C373_=_C497( C373 C497 ) C373_=_C507( C373 C507 ) C373_=_C511( C373 C511 ) C373_=_C514( C373 C514 ) C373_=_C516( C373 C516 ) \nC373_=_C521( C373 C521 ) C373_=_C522( C373 C522 ) C373_=_C523( C373 C523 ) C373_=_C524( C373 C524 ) C373_=_C527( C373 C527 ) C373_=_C529( C373 C529 ) \nC373_=_C532( C373 C532 ) C373_=_C537( C373 C537 ) C373_=_C547( C373 C547 ) C373_=_C563( C373 C563 ) C373_=_C569( C373 C569 ) C373_=_C582( C373 C582 ) \nC373_=_C591( C373 C591 ) C373_=_C592( C373 C592 ) C373_=_C596( C373 C596 ) C373_=_C604( C373 C604 ) C373_=_C606( C373 C606 ) C373_=_C623( C373 C623 ) \nC373_=_C626( C373 C626 ) C373_=_C627( C373 C627 ) C373_=_C629( C373 C629 ) C373_=_C638( C373 C638 ) C373_=_C663( C373 C663 ) C373_=_C665( C373 C665 ) \nC373_=_C673( C373 C673 ) C373_=_C680( C373 C680 ) C373_=_C687( C373 C687 ) C373_=_C690( C373 C690 ) C373_=_C694( C373 C694 ) C373_=_C695( C373 C695 ) \nC373_=_C696( C373 C696 ) C373_=_C697( C373 C697 ) C373_=_C698( C373 C698 ) C373_=_C702( C373 C702 ) C373_=_C704( C373 C704 ) C373_=_C706( C373 C706 ) \nC373_=_C707( C373 C707 ) C373_=_C712( C373 C712 ) C373_=_C713( C373 C713 ) C373_=_C714( C373 C714 ) C373_=_C719( C373 C719 ) C373_=_C722( C373 C722 ) \nC373_=_C725( C373 C725 ) C373_=_C727( C373 C727 ) C373_=_C728( C373 C728 ) C373_=_C732( C373 C732 ) C373_=_C733( C373 C733 ) C373_=_C735( C373 C735 ) \nC373_=_C736( C373 C736 ) C373_=_C737( C373 C737 ) C373_=_C740( C373 C740 ) C373_=_C745( C373 C745 ) C373_=_C747( C373 C747 ) C373_=_C755( C373 C755 ) \nC373_=_C760( C373 C760 ) C373_=_C762( C373 C762 ) C373_=_C768( C373 C768 ) C373_=_C769( C373 C769 ) C373_=_C777( C373 C777 ) C373_=_C782( C373 C782 ) \nC373_=_C786( C373 C786 ) C373_=_C789( C373 C789 ) C373_=_C793( C373 C793 ) C373_=_C794( C373 C794 ) C373_=_C797( C373 C797 ) C373_=_C798( C373 C798 ) \nC374_=_C375( C374 C375 ) C374_=_C376( C374 C376 ) C374_=_C388( C374 C388 ) C374_=_C390( C374 C390 ) C374_=_C399( C374 C399 ) C374_=_C410( C374 C410 ) \nC374_=_C418( C374 C418 ) C374_=_C425( C374 C425 ) C374_=_C426( C374 C426 ) C374_=_C433( C374 C433 ) C374_=_C436( C374 C436 ) C374_=_C443( C374 C443 ) \nC374_=_C445( C374 C445 ) C374_=_C456( C374 C456 ) C374_=_C463( C374 C463 ) C374_=_C464( C374 C464 ) C374_=_C465( C374 C465 ) C374_=_C467( C374 C467 ) \nC374_=_C469( C374 C469 ) C374_=_C473( C374 C473 ) C374_=_C474( C374 C474 ) C374_=_C476( C374 C476 ) C374_=_C480( C374 C480 ) C374_=_C484( C374 C484 ) \nC374_=_C491( C374 C491 ) C374_=_C497( C374 C497 ) C374_=_C502( C374 C502 ) C374_=_C509( C374 C509 ) C374_=_C511( C374 C511 ) C374_=_C514( C374 C514 ) \nC374_=_C516( C374 C516 ) C374_=_C521( C374 C521 ) C374_=_C522( C374 C522 ) C374_=_C523( C374 C523 ) C374_=_C533( C374 C533 ) C374_=_C564( C374 C564 ) \nC374_=_C569( C374 C569 ) C374_=_C572( C374 C572 ) C374_=_C575( C374 C575 ) C374_=_C578( C374 C578 ) C374_=_C580( C374 C580 ) C374_=_C584( C374 C584 ) \nC374_=_C585( C374 C585 ) C374_=_C586( C374 C586 ) C374_=_C587( C374 C587 ) C374_=_C591( C374 C591 ) C374_=_C592( C374 C592 ) C374_=_C595( C374 C595 ) \nC374_=_C600( C374 C600 ) C374_=_C606( C374 C606 ) C374_=_C615( C374 C615 ) C374_=_C620( C374 C620 ) C374_=_C622( C374 C622 ) C374_=_C626( C374 C626 ) \nC374_=_C638( C374 C638 ) C374_=_C641( C374 C641 ) C374_=_C659( C374 C659 ) C374_=_C664( C374 C664 ) C374_=_C680( C374 C680 ) C374_=_C683( C374 C683 ) \nC374_=_C684( C374 C684 ) C374_=_C687( C374 C687 ) C374_=_C689( C374 C689 ) C374_=_C690( C374 C690 ) C374_=_C694( C374 C694 ) C374_=_C695( C374 C695 ) \nC374_=_C698( C374 C698 ) C374_=_C704( C374 C704 ) C374_=_C705( C374 C705 ) C374_=_C722( C374 C722 ) C374_=_C727( C374 C727 ) C374_=_C728( C374 C728 ) \nC374_=_C735( C374 C735 ) C374_=_C740( C374 C740 ) C374_=_C741( C374 C741 ) C374_=_C743( C374 C743 ) C374_=_C744( C374 C744 ) C374_=_C747( C374 C747 ) \nC374_=_C752( C374 C752 ) C374_=_C760( C374 C760 ) C374_=_C761( C374 C761 ) C374_=_C768( C374 C768 ) C374_=_C769( C374 C769 ) C374_=_C776( C374 C776 ) \nC374_=_C777( C374 C777 ) C374_=_C778( C374 C778 ) C374_=_C780( C374 C780 ) C374_=_C782( C374 C782 ) C374_=_C783( C374 C783 ) C374_=_C786( C374 C786 ) \nC374_=_C789( C374 C789 ) C374_=_C790( C374 C790 ) C374_=_C791( C374 C791 ) C374_=_C792( C374 C792 ) C374_=_C794( C374 C794 ) C374_=_C797( C374 C797 ) \nC374_=_C798( C374 C798 ) C375_=_C376( C375 C376 ) C375_=_C383( C375 C383 ) C375_=_C384( C375 C384 ) C375_=_C386( C375 C386 ) C375_=_C396( C375 C396 ) \nC375_=_C397( C375 C397 ) C375_=_C409( C375 C409 ) C375_=_C410( C375 C410 ) C375_=_C418( C375 C418 ) C375_=_C431( C375 C431 ) C375_=_C432( C375 C432 ) \nC375_=_C433( C375 C433 ) C375_=_C437( C375 C437 ) C375_=_C438( C375 C438 ) C375_=_C455( C375 C455 ) C375_=_C474( C375 C474 ) C375_=_C478( C375 C478 ) \nC375_=_C490( C375 C490 ) C375_=_C496( C375 C496 ) C375_=_C498( C375 C498 ) C375_=_C503( C375 C503 ) C375_=_C505( C375 C505 ) C375_=_C514( C375 C514 ) \nC375_=_C516( C375 C516 ) C375_=_C520( C375 C520 ) C375_=_C521( C375 C521 ) C375_=_C522( C375 C522 ) C375_=_C523( C375 C523 ) C375_=_C529( C375 C529 ) \nC375_=_C531( C375 C531 ) C375_=_C532( C375 C532 ) C375_=_C538( C375 C538 ) C375_=_C541( C375 C541 ) C375_=_C544( C375 C544 ) C375_=_C546( C375 C546 ) \nC375_=_C559( C375 C559 ) C375_=_C564( C375 C564 ) C375_=_C569( C375 C569 ) C375_=_C579( C375 C579 ) C375_=_C585( C375 C585 ) C375_=_C591(</w:t>
      </w:r>
    </w:p>
    <w:p>
      <w:pPr>
        <w:pStyle w:val="PreformattedText"/>
        <w:bidi w:val="0"/>
        <w:spacing w:before="0" w:after="0"/>
        <w:jc w:val="left"/>
        <w:rPr/>
      </w:pPr>
      <w:r>
        <w:rPr/>
        <w:t xml:space="preserve"> </w:t>
      </w:r>
      <w:r>
        <w:rPr/>
        <w:t>C375 C591 ) \nC375_=_C592( C375 C592 ) C375_=_C603( C375 C603 ) C375_=_C606( C375 C606 ) C375_=_C607( C375 C607 ) C375_=_C614( C375 C614 ) C375_=_C615( C375 C615 ) \nC375_=_C616( C375 C616 ) C375_=_C620( C375 C620 ) C375_=_C626( C375 C626 ) C375_=_C630( C375 C630 ) C375_=_C632( C375 C632 ) C375_=_C634( C375 C634 ) \nC375_=_C644( C375 C644 ) C375_=_C652( C375 C652 ) C375_=_C672( C375 C672 ) C375_=_C674( C375 C674 ) C375_=_C682( C375 C682 ) C375_=_C687( C375 C687 ) \nC375_=_C689( C375 C689 ) C375_=_C690( C375 C690 ) C375_=_C694( C375 C694 ) C375_=_C695( C375 C695 ) C375_=_C697( C375 C697 ) C375_=_C698( C375 C698 ) \nC375_=_C701( C375 C701 ) C375_=_C704( C375 C704 ) C375_=_C706( C375 C706 ) C375_=_C715( C375 C715 ) C375_=_C719( C375 C719 ) C375_=_C725( C375 C725 ) \nC375_=_C727( C375 C727 ) C375_=_C729( C375 C729 ) C375_=_C730( C375 C730 ) C375_=_C731( C375 C731 ) C375_=_C732( C375 C732 ) C375_=_C733( C375 C733 ) \nC375_=_C735( C375 C735 ) C375_=_C736( C375 C736 ) C375_=_C737( C375 C737 ) C375_=_C740( C375 C740 ) C375_=_C743( C375 C743 ) C375_=_C747( C375 C747 ) \nC375_=_C748( C375 C748 ) C375_=_C749( C375 C749 ) C375_=_C759( C375 C759 ) C375_=_C764( C375 C764 ) C375_=_C768( C375 C768 ) C375_=_C769( C375 C769 ) \nC375_=_C771( C375 C771 ) C375_=_C773( C375 C773 ) C375_=_C777( C375 C777 ) C375_=_C778( C375 C778 ) C375_=_C779( C375 C779 ) C375_=_C781( C375 C781 ) \nC375_=_C784( C375 C784 ) C375_=_C785( C375 C785 ) C375_=_C786( C375 C786 ) C375_=_C788( C375 C788 ) C375_=_C795( C375 C795 ) C375_=_C796( C375 C796 ) \nC375_=_C797( C375 C797 ) C375_=_C798( C375 C798 ) C376_=_C385( C376 C385 ) C376_=_C386( C376 C386 ) C376_=_C389( C376 C389 ) C376_=_C400( C376 C400 ) \nC376_=_C409( C376 C409 ) C376_=_C410( C376 C410 ) C376_=_C418( C376 C418 ) C376_=_C427( C376 C427 ) C376_=_C428( C376 C428 ) C376_=_C431( C376 C431 ) \nC376_=_C433( C376 C433 ) C376_=_C440( C376 C440 ) C376_=_C447( C376 C447 ) C376_=_C455( C376 C455 ) C376_=_C463( C376 C463 ) C376_=_C474( C376 C474 ) \nC376_=_C480( C376 C480 ) C376_=_C487( C376 C487 ) C376_=_C490( C376 C490 ) C376_=_C507( C376 C507 ) C376_=_C509( C376 C509 ) C376_=_C514( C376 C514 ) \nC376_=_C516( C376 C516 ) C376_=_C517( C376 C517 ) C376_=_C521( C376 C521 ) C376_=_C522( C376 C522 ) C376_=_C523( C376 C523 ) C376_=_C525( C376 C525 ) \nC376_=_C532( C376 C532 ) C376_=_C535( C376 C535 ) C376_=_C546( C376 C546 ) C376_=_C555( C376 C555 ) C376_=_C569( C376 C569 ) C376_=_C579( C376 C579 ) \nC376_=_C591( C376 C591 ) C376_=_C592( C376 C592 ) C376_=_C603( C376 C603 ) C376_=_C604( C376 C604 ) C376_=_C606( C376 C606 ) C376_=_C615( C376 C615 ) \nC376_=_C616( C376 C616 ) C376_=_C620( C376 C620 ) C376_=_C626( C376 C626 ) C376_=_C630( C376 C630 ) C376_=_C665( C376 C665 ) C376_=_C669( C376 C669 ) \nC376_=_C675( C376 C675 ) C376_=_C687( C376 C687 ) C376_=_C690( C376 C690 ) C376_=_C693( C376 C693 ) C376_=_C694( C376 C694 ) C376_=_C695( C376 C695 ) \nC376_=_C698( C376 C698 ) C376_=_C700( C376 C700 ) C376_=_C701( C376 C701 ) C376_=_C702( C376 C702 ) C376_=_C703( C376 C703 ) C376_=_C704( C376 C704 ) \nC376_=_C714( C376 C714 ) C376_=_C715( C376 C715 ) C376_=_C719( C376 C719 ) C376_=_C721( C376 C721 ) C376_=_C725( C376 C725 ) C376_=_C727( C376 C727 ) \nC376_=_C732( C376 C732 ) C376_=_C735( C376 C735 ) C376_=_C737( C376 C737 ) C376_=_C739( C376 C739 ) C376_=_C740( C376 C740 ) C376_=_C741( C376 C741 ) \nC376_=_C743( C376 C743 ) C376_=_C747( C376 C747 ) C376_=_C757( C376 C757 ) C376_=_C761( C376 C761 ) C376_=_C762( C376 C762 ) C376_=_C764( C376 C764 ) \nC376_=_C768( C376 C768 ) C376_=_C769( C376 C769 ) C376_=_C772( C376 C772 ) C376_=_C773( C376 C773 ) C376_=_C777( C376 C777 ) C376_=_C779( C376 C779 ) \nC376_=_C786( C376 C786 ) C376_=_C793( C376 C793 ) C376_=_C796( C376 C796 ) C376_=_C797( C376 C797 ) C376_=_C798( C376 C798 ) C377_=_C378( C377 C378 ) \nC377_=_C379( C377 C379 ) C377_=_C381( C377 C381 ) C377_=_C402( C377 C402 ) C377_=_C406( C377 C406 ) C377_=_C412( C377 C412 ) C377_=_C413( C377 C413 ) \nC377_=_C416( C377 C416 ) C377_=_C418( C377 C418 ) C377_=_C430( C377 C430 ) C377_=_C438( C377 C438 ) C377_=_C446( C377 C446 ) C377_=_C450( C377 C450 ) \nC377_=_C461( C377 C461 ) C377_=_C468( C377 C468 ) C377_=_C488( C377 C488 ) C377_=_C489( C377 C489 ) C377_=_C492( C377 C492 ) C377_=_C500( C377 C500 ) \nC377_=_C501( C377 C501 ) C377_=_C511( C377 C511 ) C377_=_C512( C377 C512 ) C377_=_C514( C377 C514 ) C377_=_C515( C377 C515 ) C377_=_C520( C377 C520 ) \nC377_=_C528( C377 C528 ) C377_=_C530( C377 C530 ) C377_=_C536( C377 C536 ) C377_=_C538( C377 C538 ) C377_=_C539( C377 C539 ) C377_=_C544( C377 C544 ) \nC377_=_C552( C377 C552 ) C377_=_C557( C377 C557 ) C377_=_C558( C377 C558 ) C377_=_C563( C377 C563 ) C377_=_C574( C377 C574 ) C377_=_C582( C377 C582 ) \nC377_=_C584( C377 C584 ) C377_=_C596( C377 C596 ) C377_=_C606( C377 C606 ) C377_=_C609( C377 C609 ) C377_=_C622( C377 C622 ) C377_=_C623( C377 C623 ) \nC377_=_C624( C377 C624 ) C377_=_C630( C377 C630 ) C377_=_C635( C377 C635 ) C377_=_C636( C377 C636 ) C377_=_C643( C377 C643 ) C377_=_C644( C377 C644 ) \nC377_=_C648( C377 C648 ) C377_=_C652( C377 C652 ) C377_=_C655( C377 C655 ) C377_=_C658( C377 C658 ) C377_=_C664( C377 C664 ) C377_=_C671( C377 C671 ) \nC377_=_C676( C377 C676 ) C377_=_C682( C377 C682 ) C377_=_C684( C377 C684 ) C377_=_C688( C377 C688 ) C377_=_C691( C377 C691 ) C377_=_C694( C377 C694 ) \nC377_=_C696( C377 C696 ) C377_=_C700( C377 C700 ) C377_=_C704( C377 C704 ) C377_=_C705( C377 C705 ) C377_=_C707( C377 C707 ) C377_=_C708( C377 C708 ) \nC377_=_C709( C377 C709 ) C377_=_C711( C377 C711 ) C377_=_C713( C377 C713 ) C377_=_C720( C377 C720 ) C377_=_C721( C377 C721 ) C377_=_C725( C377 C725 ) \nC377_=_C728( C377 C728 ) C377_=_C729( C377 C729 ) C377_=_C744( C377 C744 ) C377_=_C746( C377 C746 ) C377_=_C748( C377 C748 ) C377_=_C751( C377 C751 ) \nC377_=_C757( C377 C757 ) C377_=_C764( C377 C764 ) C377_=_C765( C377 C765 ) C377_=_C767( C377 C767 ) C377_=_C772( C377 C772 ) C377_=_C775( C377 C775 ) \nC377_=_C779( C377 C779 ) C377_=_C786( C377 C786 ) C377_=_C787( C377 C787 ) C377_=_C795( C377 C795 ) C377_=_C798( C377 C798 ) C378_=_C380( C378 C380 ) \nC378_=_C386( C378 C386 ) C378_=_C395( C378 C395 ) C378_=_C396( C378 C396 ) C378_=_C419( C378 C419 ) C378_=_C432( C378 C432 ) C378_=_C434( C378 C434 ) \nC378_=_C450( C378 C450 ) C378_=_C457( C378 C457 ) C378_=_C464( C378 C464 ) C378_=_C468( C378 C468 ) C378_=_C474( C378 C474 ) C378_=_C480( C378 C480 ) \nC378_=_C493( C378 C493 ) C378_=_C501( C378 C501 ) C378_=_C502( C378 C502 ) C378_=_C506( C378 C506 ) C378_=_C507( C378 C507 ) C378_=_C520( C378 C520 ) \nC378_=_C523( C378 C523 ) C378_=_C525( C378 C525 ) C378_=_C527( C378 C527 ) C378_=_C536( C378 C536 ) C378_=_C545( C378 C545 ) C378_=_C547( C378 C547 ) \nC378_=_C554( C378 C554 ) C378_=_C557( C378 C557 ) C378_=_C559( C378 C559 ) C378_=_C568( C378 C568 ) C378_=_C569( C378 C569 ) C378_=_C573( C378 C573 ) \nC378_=_C574( C378 C574 ) C378_=_C584( C378 C584 ) C378_=_C586( C378 C586 ) C378_=_C595( C378 C595 ) C378_=_C596( C378 C596 ) C378_=_C597( C378 C597 ) \nC378_=_C598( C378 C598 ) C378_=_C604( C378 C604 ) C378_=_C605( C378 C605 ) C378_=_C606( C378 C606 ) C378_=_C609( C378 C609 ) C378_=_C612( C378 C612 ) \nC378_=_C622( C378 C622 ) C378_=_C624( C378 C624 ) C378_=_C629( C378 C629 ) C378_=_C632( C378 C632 ) C378_=_C635( C378 C635 ) C378_=_C636( C378 C636 ) \nC378_=_C655( C378 C655 ) C378_=_C659( C378 C659 ) C378_=_C660( C378 C660 ) C378_=_C665( C378 C665 ) C378_=_C671( C378 C671 ) C378_=_C672( C378 C672 ) \nC378_=_C681( C378 C681 ) C378_=_C684( C378 C684 ) C378_=_C685( C378 C685 ) C378_=_C687( C378 C687 ) C378_=_C688( C378 C688 ) C378_=_C692( C378 C692 ) \nC378_=_C695( C378 C695 ) C378_=_C696( C378 C696 ) C378_=_C697( C378 C697 ) C378_=_C701( C378 C701 ) C378_=_C708( C378 C708 ) C378_=_C709( C378 C709 ) \nC378_=_C711( C378 C711 ) C378_=_C713( C378 C713 ) C378_=_C717( C378 C717 ) C378_=_C718( C378 C718 ) C378_=_C719( C378 C719 ) C378_=_C720( C378 C720 ) \nC378_=_C721( C378 C721 ) C378_=_C728( C378 C728 ) C378_=_C733( C378 C733 ) C378_=_C744( C378 C744 ) C378_=_C745( C378 C745 ) C378_=_C746( C378 C746 ) \nC378_=_C749( C378 C749 ) C378_=_C750( C378 C750 ) C378_=_C760( C378 C760 ) C378_=_C764( C378 C764 ) C378_=_C765( C378 C765 ) C378_=_C766( C378 C766 ) \nC378_=_C769( C378 C769 ) C378_=_C772( C378 C772 ) C378_=_C777( C378 C777 ) C378_=_C778( C378 C778 ) C378_=_C779( C378 C779 ) C378_=_C782( C378 C782 ) \nC378_=_C783( C378 C783 ) C378_=_C787( C378 C787 ) C378_=_C788( C378 C788 ) C378_=_C791( C378 C791 ) C378_=_C795( C378 C795 ) C378_=_C796( C378 C796 ) \nC378_=_C797( C378 C797 ) C378_=_C798( C378 C798 ) C379_=_C380( C379 C380 ) C379_=_C381( C379 C381 ) C379_=_C387( C379 C387 ) C379_=_C397( C379 C397 ) \nC379_=_C402( C379 C402 ) C379_=_C414( C379 C414 ) C379_=_C415( C379 C415 ) C379_=_C416( C379 C416 ) C379_=_C426( C379 C426 ) C379_=_C430( C379 C430 ) \nC379_=_C434( C379 C434 ) C379_=_C438( C379 C438 ) C379_=_C440( C379 C440 ) C379_=_C446( C379 C446 ) C379_=_C447( C379 C447 ) C379_=_C461( C379 C461 ) \nC379_=_C466( C379 C466 ) C379_=_C468( C379 C468 ) C379_=_C469( C379 C469 ) C379_=_C475( C379 C475 ) C379_=_C479( C379 C479 ) C379_=_C481( C379 C481 ) \nC379_=_C489( C379 C489 ) C379_=_C492( C379 C492 ) C379_=_C506( C379 C506 ) C379_=_C508( C379 C508 ) C379_=_C515( C379 C515 ) C379_=_C518( C379 C518 ) \nC379_=_C519( C379 C519 ) C379_=_C520( C379 C520 ) C379_=_C524( C379 C524 ) C379_=_C528( C379 C528 ) C379_=_C529( C379 C529 ) C379_=_C531( C379 C531 ) \nC379_=_C538( C379 C538 ) C379_=_C550( C379 C550 ) C379_=_C563( C379 C563 ) C379_=_C567( C379 C567 ) C379_=_C582( C379 C582 ) C379_=_C591( C379 C591 ) \nC379_=_C598( C379 C598 ) C379_=_C602( C379 C602 ) C379_=_C603( C379 C603 ) C379_=_C611( C379 C611 ) C379_=_C617( C379 C617 ) C379_=_C625( C379 C625 ) \nC379_=_C626( C379 C626 ) C379_=_C627( C379 C627 ) C379_=_C630( C379 C630 ) C379_=_C636( C379 C636 ) C379_=_C638( C379 C638 ) C379_=_C640( C379 C640 ) \nC379_=_C643(</w:t>
      </w:r>
    </w:p>
    <w:p>
      <w:pPr>
        <w:pStyle w:val="PreformattedText"/>
        <w:bidi w:val="0"/>
        <w:spacing w:before="0" w:after="0"/>
        <w:jc w:val="left"/>
        <w:rPr/>
      </w:pPr>
      <w:r>
        <w:rPr/>
        <w:t xml:space="preserve"> </w:t>
      </w:r>
      <w:r>
        <w:rPr/>
        <w:t>C379 C643 ) C379_=_C652( C379 C652 ) C379_=_C655( C379 C655 ) C379_=_C658( C379 C658 ) C379_=_C664( C379 C664 ) C379_=_C668( C379 C668 ) \nC379_=_C673( C379 C673 ) C379_=_C676( C379 C676 ) C379_=_C680( C379 C680 ) C379_=_C682( C379 C682 ) C379_=_C687( C379 C687 ) C379_=_C691( C379 C691 ) \nC379_=_C694( C379 C694 ) C379_=_C696( C379 C696 ) C379_=_C697( C379 C697 ) C379_=_C698( C379 C698 ) C379_=_C700( C379 C700 ) C379_=_C701( C379 C701 ) \nC379_=_C704( C379 C704 ) C379_=_C708( C379 C708 ) C379_=_C713( C379 C713 ) C379_=_C714( C379 C714 ) C379_=_C718( C379 C718 ) C379_=_C725( C379 C725 ) \nC379_=_C729( C379 C729 ) C379_=_C731( C379 C731 ) C379_=_C739( C379 C739 ) C379_=_C745( C379 C745 ) C379_=_C747( C379 C747 ) C379_=_C762( C379 C762 ) \nC379_=_C765( C379 C765 ) C379_=_C767( C379 C767 ) C379_=_C772( C379 C772 ) C379_=_C775( C379 C775 ) C379_=_C777( C379 C777 ) C379_=_C780( C379 C780 ) \nC379_=_C781( C379 C781 ) C379_=_C785( C379 C785 ) C379_=_C786( C379 C786 ) C379_=_C788( C379 C788 ) C379_=_C796( C379 C796 ) C380_=_C386( C380 C386 ) \nC380_=_C388( C380 C388 ) C380_=_C389( C380 C389 ) C380_=_C390( C380 C390 ) C380_=_C398( C380 C398 ) C380_=_C399( C380 C399 ) C380_=_C406( C380 C406 ) \nC380_=_C415( C380 C415 ) C380_=_C416( C380 C416 ) C380_=_C419( C380 C419 ) C380_=_C426( C380 C426 ) C380_=_C450( C380 C450 ) C380_=_C464( C380 C464 ) \nC380_=_C466( C380 C466 ) C380_=_C467( C380 C467 ) C380_=_C469( C380 C469 ) C380_=_C474( C380 C474 ) C380_=_C475( C380 C475 ) C380_=_C476( C380 C476 ) \nC380_=_C478( C380 C478 ) C380_=_C483( C380 C483 ) C380_=_C485( C380 C485 ) C380_=_C489( C380 C489 ) C380_=_C502( C380 C502 ) C380_=_C504( C380 C504 ) \nC380_=_C506( C380 C506 ) C380_=_C508( C380 C508 ) C380_=_C515( C380 C515 ) C380_=_C524( C380 C524 ) C380_=_C525( C380 C525 ) C380_=_C528( C380 C528 ) \nC380_=_C531( C380 C531 ) C380_=_C563( C380 C563 ) C380_=_C569( C380 C569 ) C380_=_C574( C380 C574 ) C380_=_C577( C380 C577 ) C380_=_C591( C380 C591 ) \nC380_=_C593( C380 C593 ) C380_=_C601( C380 C601 ) C380_=_C602( C380 C602 ) C380_=_C603( C380 C603 ) C380_=_C605( C380 C605 ) C380_=_C607( C380 C607 ) \nC380_=_C610( C380 C610 ) C380_=_C612( C380 C612 ) C380_=_C615( C380 C615 ) C380_=_C627( C380 C627 ) C380_=_C638( C380 C638 ) C380_=_C641( C380 C641 ) \nC380_=_C652( C380 C652 ) C380_=_C655( C380 C655 ) C380_=_C660( C380 C660 ) C380_=_C662( C380 C662 ) C380_=_C671( C380 C671 ) C380_=_C672( C380 C672 ) \nC380_=_C675( C380 C675 ) C380_=_C680( C380 C680 ) C380_=_C681( C380 C681 ) C380_=_C683( C380 C683 ) C380_=_C685( C380 C685 ) C380_=_C686( C380 C686 ) \nC380_=_C687( C380 C687 ) C380_=_C700( C380 C700 ) C380_=_C701( C380 C701 ) C380_=_C711( C380 C711 ) C380_=_C713( C380 C713 ) C380_=_C716( C380 C716 ) \nC380_=_C717( C380 C717 ) C380_=_C718( C380 C718 ) C380_=_C719( C380 C719 ) C380_=_C721( C380 C721 ) C380_=_C729( C380 C729 ) C380_=_C730( C380 C730 ) \nC380_=_C731( C380 C731 ) C380_=_C736( C380 C736 ) C380_=_C743( C380 C743 ) C380_=_C745( C380 C745 ) C380_=_C746( C380 C746 ) C380_=_C747( C380 C747 ) \nC380_=_C753( C380 C753 ) C380_=_C755( C380 C755 ) C380_=_C760( C380 C760 ) C380_=_C761( C380 C761 ) C380_=_C764( C380 C764 ) C380_=_C765( C380 C765 ) \nC380_=_C766( C380 C766 ) C380_=_C767( C380 C767 ) C380_=_C769( C380 C769 ) C380_=_C770( C380 C770 ) C380_=_C772( C380 C772 ) C380_=_C773( C380 C773 ) \nC380_=_C780( C380 C780 ) C380_=_C781( C380 C781 ) C380_=_C794( C380 C794 ) C380_=_C796( C380 C796 ) C381_=_C383( C381 C383 ) C381_=_C384( C381 C384 ) \nC381_=_C398( C381 C398 ) C381_=_C402( C381 C402 ) C381_=_C416( C381 C416 ) C381_=_C420( C381 C420 ) C381_=_C430( C381 C430 ) C381_=_C434( C381 C434 ) \nC381_=_C435( C381 C435 ) C381_=_C438( C381 C438 ) C381_=_C446( C381 C446 ) C381_=_C452( C381 C452 ) C381_=_C461( C381 C461 ) C381_=_C468( C381 C468 ) \nC381_=_C488( C381 C488 ) C381_=_C489( C381 C489 ) C381_=_C492( C381 C492 ) C381_=_C493( C381 C493 ) C381_=_C494( C381 C494 ) C381_=_C496( C381 C496 ) \nC381_=_C501( C381 C501 ) C381_=_C502( C381 C502 ) C381_=_C515( C381 C515 ) C381_=_C516( C381 C516 ) C381_=_C520( C381 C520 ) C381_=_C525( C381 C525 ) \nC381_=_C526( C381 C526 ) C381_=_C527( C381 C527 ) C381_=_C528( C381 C528 ) C381_=_C532( C381 C532 ) C381_=_C538( C381 C538 ) C381_=_C548( C381 C548 ) \nC381_=_C549( C381 C549 ) C381_=_C559( C381 C559 ) C381_=_C563( C381 C563 ) C381_=_C567( C381 C567 ) C381_=_C571( C381 C571 ) C381_=_C582( C381 C582 ) \nC381_=_C588( C381 C588 ) C381_=_C611( C381 C611 ) C381_=_C614( C381 C614 ) C381_=_C623( C381 C623 ) C381_=_C625( C381 C625 ) C381_=_C628( C381 C628 ) \nC381_=_C630( C381 C630 ) C381_=_C635( C381 C635 ) C381_=_C636( C381 C636 ) C381_=_C637( C381 C637 ) C381_=_C641( C381 C641 ) C381_=_C642( C381 C642 ) \nC381_=_C643( C381 C643 ) C381_=_C644( C381 C644 ) C381_=_C648( C381 C648 ) C381_=_C652( C381 C652 ) C381_=_C655( C381 C655 ) C381_=_C658( C381 C658 ) \nC381_=_C660( C381 C660 ) C381_=_C667( C381 C667 ) C381_=_C673( C381 C673 ) C381_=_C686( C381 C686 ) C381_=_C687( C381 C687 ) C381_=_C688( C381 C688 ) \nC381_=_C691( C381 C691 ) C381_=_C692( C381 C692 ) C381_=_C694( C381 C694 ) C381_=_C696( C381 C696 ) C381_=_C700( C381 C700 ) C381_=_C704( C381 C704 ) \nC381_=_C710( C381 C710 ) C381_=_C713( C381 C713 ) C381_=_C716( C381 C716 ) C381_=_C717( C381 C717 ) C381_=_C729( C381 C729 ) C381_=_C735( C381 C735 ) \nC381_=_C740( C381 C740 ) C381_=_C742( C381 C742 ) C381_=_C745( C381 C745 ) C381_=_C747( C381 C747 ) C381_=_C748( C381 C748 ) C381_=_C754( C381 C754 ) \nC381_=_C755( C381 C755 ) C381_=_C756( C381 C756 ) C381_=_C757( C381 C757 ) C381_=_C763( C381 C763 ) C381_=_C764( C381 C764 ) C381_=_C765( C381 C765 ) \nC381_=_C768( C381 C768 ) C381_=_C772( C381 C772 ) C381_=_C773( C381 C773 ) C381_=_C775( C381 C775 ) C381_=_C778( C381 C778 ) C381_=_C783( C381 C783 ) \nC381_=_C791( C381 C791 ) C381_=_C793( C381 C793 ) C381_=_C797( C381 C797 ) C383_=_C384( C383 C384 ) C383_=_C388( C383 C388 ) C383_=_C396( C383 C396 ) \nC383_=_C398( C383 C398 ) C383_=_C435( C383 C435 ) C383_=_C451( C383 C451 ) C383_=_C453( C383 C453 ) C383_=_C456( C383 C456 ) C383_=_C461( C383 C461 ) \nC383_=_C468( C383 C468 ) C383_=_C488( C383 C488 ) C383_=_C496( C383 C496 ) C383_=_C503( C383 C503 ) C383_=_C505( C383 C505 ) C383_=_C516( C383 C516 ) \nC383_=_C517( C383 C517 ) C383_=_C519( C383 C519 ) C383_=_C520( C383 C520 ) C383_=_C521( C383 C521 ) C383_=_C525( C383 C525 ) C383_=_C526( C383 C526 ) \nC383_=_C527( C383 C527 ) C383_=_C528( C383 C528 ) C383_=_C529( C383 C529 ) C383_=_C531( C383 C531 ) C383_=_C538( C383 C538 ) C383_=_C539( C383 C539 ) \nC383_=_C541( C383 C541 ) C383_=_C542( C383 C542 ) C383_=_C553( C383 C553 ) C383_=_C556( C383 C556 ) C383_=_C559( C383 C559 ) C383_=_C567( C383 C567 ) \nC383_=_C571( C383 C571 ) C383_=_C584( C383 C584 ) C383_=_C585( C383 C585 ) C383_=_C607( C383 C607 ) C383_=_C614( C383 C614 ) C383_=_C625( C383 C625 ) \nC383_=_C629( C383 C629 ) C383_=_C630( C383 C630 ) C383_=_C631( C383 C631 ) C383_=_C632( C383 C632 ) C383_=_C634( C383 C634 ) C383_=_C642( C383 C642 ) \nC383_=_C644( C383 C644 ) C383_=_C655( C383 C655 ) C383_=_C656( C383 C656 ) C383_=_C663( C383 C663 ) C383_=_C667( C383 C667 ) C383_=_C669( C383 C669 ) \nC383_=_C680( C383 C680 ) C383_=_C682( C383 C682 ) C383_=_C687( C383 C687 ) C383_=_C691( C383 C691 ) C383_=_C692( C383 C692 ) C383_=_C697( C383 C697 ) \nC383_=_C698( C383 C698 ) C383_=_C706( C383 C706 ) C383_=_C715( C383 C715 ) C383_=_C727( C383 C727 ) C383_=_C729( C383 C729 ) C383_=_C730( C383 C730 ) \nC383_=_C731( C383 C731 ) C383_=_C734( C383 C734 ) C383_=_C735( C383 C735 ) C383_=_C737( C383 C737 ) C383_=_C738( C383 C738 ) C383_=_C739( C383 C739 ) \nC383_=_C740( C383 C740 ) C383_=_C741( C383 C741 ) C383_=_C745( C383 C745 ) C383_=_C747( C383 C747 ) C383_=_C748( C383 C748 ) C383_=_C749( C383 C749 ) \nC383_=_C753( C383 C753 ) C383_=_C755( C383 C755 ) C383_=_C756( C383 C756 ) C383_=_C763( C383 C763 ) C383_=_C764( C383 C764 ) C383_=_C768( C383 C768 ) \nC383_=_C779( C383 C779 ) C383_=_C781( C383 C781 ) C383_=_C783( C383 C783 ) C383_=_C784( C383 C784 ) C383_=_C788( C383 C788 ) C383_=_C789( C383 C789 ) \nC383_=_C794( C383 C794 ) C383_=_C795( C383 C795 ) C383_=_C797( C383 C797 ) C384_=_C389( C384 C389 ) C384_=_C395( C384 C395 ) C384_=_C396( C384 C396 ) \nC384_=_C398( C384 C398 ) C384_=_C435( C384 C435 ) C384_=_C440( C384 C440 ) C384_=_C444( C384 C444 ) C384_=_C449( C384 C449 ) C384_=_C456( C384 C456 ) \nC384_=_C461( C384 C461 ) C384_=_C468( C384 C468 ) C384_=_C488( C384 C488 ) C384_=_C494( C384 C494 ) C384_=_C496( C384 C496 ) C384_=_C501( C384 C501 ) \nC384_=_C503( C384 C503 ) C384_=_C505( C384 C505 ) C384_=_C510( C384 C510 ) C384_=_C516( C384 C516 ) C384_=_C520( C384 C520 ) C384_=_C521( C384 C521 ) \nC384_=_C525( C384 C525 ) C384_=_C526( C384 C526 ) C384_=_C527( C384 C527 ) C384_=_C529( C384 C529 ) C384_=_C531( C384 C531 ) C384_=_C532( C384 C532 ) \nC384_=_C538( C384 C538 ) C384_=_C541( C384 C541 ) C384_=_C546( C384 C546 ) C384_=_C549( C384 C549 ) C384_=_C553( C384 C553 ) C384_=_C556( C384 C556 ) \nC384_=_C559( C384 C559 ) C384_=_C567( C384 C567 ) C384_=_C572( C384 C572 ) C384_=_C575( C384 C575 ) C384_=_C577( C384 C577 ) C384_=_C580( C384 C580 ) \nC384_=_C581( C384 C581 ) C384_=_C582( C384 C582 ) C384_=_C585( C384 C585 ) C384_=_C594( C384 C594 ) C384_=_C605( C384 C605 ) C384_=_C606( C384 C606 ) \nC384_=_C607( C384 C607 ) C384_=_C614( C384 C614 ) C384_=_C617( C384 C617 ) C384_=_C625( C384 C625 ) C384_=_C626( C384 C626 ) C384_=_C630( C384 C630 ) \nC384_=_C631( C384 C631 ) C384_=_C632( C384 C632 ) C384_=_C634( C384 C634 ) C384_=_C635( C384 C635 ) C384_=_C642( C384 C642 ) C384_=_C644( C384 C644 ) \nC384_=_C655( C384 C655 ) C384_=_C664( C384 C664 ) C384_=_C665( C384 C665 ) C384_=_C667( C384 C667 ) C384_=_C682( C384 C682 ) C384_=_C687( C384 C687 ) \nC384_=_C689( C384 C689 ) C384_=_C692( C384 C692 ) C384_=_C697( C384 C697 ) C384_=_C702( C384 C702 ) C384_=_C703( C384 C703 ) C384_=_C705( C384 C705 ) \nC384_=_C706( C384 C706 ) C384_=_C707(</w:t>
      </w:r>
    </w:p>
    <w:p>
      <w:pPr>
        <w:pStyle w:val="PreformattedText"/>
        <w:bidi w:val="0"/>
        <w:spacing w:before="0" w:after="0"/>
        <w:jc w:val="left"/>
        <w:rPr/>
      </w:pPr>
      <w:r>
        <w:rPr/>
        <w:t xml:space="preserve"> </w:t>
      </w:r>
      <w:r>
        <w:rPr/>
        <w:t>C384 C707 ) C384_=_C715( C384 C715 ) C384_=_C726( C384 C726 ) C384_=_C728( C384 C728 ) C384_=_C729( C384 C729 ) \nC384_=_C730( C384 C730 ) C384_=_C731( C384 C731 ) C384_=_C732( C384 C732 ) C384_=_C734( C384 C734 ) C384_=_C735( C384 C735 ) C384_=_C740( C384 C740 ) \nC384_=_C741( C384 C741 ) C384_=_C743( C384 C743 ) C384_=_C748( C384 C748 ) C384_=_C749( C384 C749 ) C384_=_C752( C384 C752 ) C384_=_C755( C384 C755 ) \nC384_=_C756( C384 C756 ) C384_=_C757( C384 C757 ) C384_=_C758( C384 C758 ) C384_=_C765( C384 C765 ) C384_=_C768( C384 C768 ) C384_=_C771( C384 C771 ) \nC384_=_C775( C384 C775 ) C384_=_C781( C384 C781 ) C384_=_C783( C384 C783 ) C384_=_C784( C384 C784 ) C384_=_C787( C384 C787 ) C384_=_C788( C384 C788 ) \nC384_=_C792( C384 C792 ) C384_=_C795( C384 C795 ) C384_=_C797( C384 C797 ) C384_=_C798( C384 C798 ) C385_=_C386( C385 C386 ) C385_=_C387( C385 C387 ) \nC385_=_C393( C385 C393 ) C385_=_C411( C385 C411 ) C385_=_C428( C385 C428 ) C385_=_C444( C385 C444 ) C385_=_C447( C385 C447 ) C385_=_C449( C385 C449 ) \nC385_=_C459( C385 C459 ) C385_=_C463( C385 C463 ) C385_=_C478( C385 C478 ) C385_=_C480( C385 C480 ) C385_=_C487( C385 C487 ) C385_=_C492( C385 C492 ) \nC385_=_C494( C385 C494 ) C385_=_C495( C385 C495 ) C385_=_C496( C385 C496 ) C385_=_C497( C385 C497 ) C385_=_C518( C385 C518 ) C385_=_C523( C385 C523 ) \nC385_=_C525( C385 C525 ) C385_=_C526( C385 C526 ) C385_=_C527( C385 C527 ) C385_=_C532( C385 C532 ) C385_=_C533( C385 C533 ) C385_=_C538( C385 C538 ) \nC385_=_C540( C385 C540 ) C385_=_C541( C385 C541 ) C385_=_C542( C385 C542 ) C385_=_C555( C385 C555 ) C385_=_C560( C385 C560 ) C385_=_C570( C385 C570 ) \nC385_=_C579( C385 C579 ) C385_=_C588( C385 C588 ) C385_=_C601( C385 C601 ) C385_=_C604( C385 C604 ) C385_=_C612( C385 C612 ) C385_=_C624( C385 C624 ) \nC385_=_C629( C385 C629 ) C385_=_C630( C385 C630 ) C385_=_C637( C385 C637 ) C385_=_C643( C385 C643 ) C385_=_C644( C385 C644 ) C385_=_C653( C385 C653 ) \nC385_=_C654( C385 C654 ) C385_=_C662( C385 C662 ) C385_=_C666( C385 C666 ) C385_=_C668( C385 C668 ) C385_=_C669( C385 C669 ) C385_=_C674( C385 C674 ) \nC385_=_C678( C385 C678 ) C385_=_C685( C385 C685 ) C385_=_C687( C385 C687 ) C385_=_C693( C385 C693 ) C385_=_C695( C385 C695 ) C385_=_C699( C385 C699 ) \nC385_=_C703( C385 C703 ) C385_=_C704( C385 C704 ) C385_=_C708( C385 C708 ) C385_=_C713( C385 C713 ) C385_=_C714( C385 C714 ) C385_=_C715( C385 C715 ) \nC385_=_C717( C385 C717 ) C385_=_C718( C385 C718 ) C385_=_C724( C385 C724 ) C385_=_C728( C385 C728 ) C385_=_C731( C385 C731 ) C385_=_C732( C385 C732 ) \nC385_=_C737( C385 C737 ) C385_=_C739( C385 C739 ) C385_=_C744( C385 C744 ) C385_=_C748( C385 C748 ) C385_=_C750( C385 C750 ) C385_=_C753( C385 C753 ) \nC385_=_C762( C385 C762 ) C385_=_C764( C385 C764 ) C385_=_C768( C385 C768 ) C385_=_C772( C385 C772 ) C385_=_C782( C385 C782 ) C385_=_C783( C385 C783 ) \nC385_=_C788( C385 C788 ) C385_=_C793( C385 C793 ) C385_=_C794( C385 C794 ) C385_=_C795( C385 C795 ) C385_=_C796( C385 C796 ) C385_=_C798( C385 C798 ) \nC386_=_C387( C386 C387 ) C386_=_C393( C386 C393 ) C386_=_C407( C386 C407 ) C386_=_C409( C386 C409 ) C386_=_C413( C386 C413 ) C386_=_C419( C386 C419 ) \nC386_=_C425( C386 C425 ) C386_=_C431( C386 C431 ) C386_=_C436( C386 C436 ) C386_=_C441( C386 C441 ) C386_=_C447( C386 C447 ) C386_=_C455( C386 C455 ) \nC386_=_C464( C386 C464 ) C386_=_C471( C386 C471 ) C386_=_C474( C386 C474 ) C386_=_C490( C386 C490 ) C386_=_C497( C386 C497 ) C386_=_C499( C386 C499 ) \nC386_=_C502( C386 C502 ) C386_=_C506( C386 C506 ) C386_=_C524( C386 C524 ) C386_=_C525( C386 C525 ) C386_=_C526( C386 C526 ) C386_=_C532( C386 C532 ) \nC386_=_C538( C386 C538 ) C386_=_C541( C386 C541 ) C386_=_C542( C386 C542 ) C386_=_C546( C386 C546 ) C386_=_C547( C386 C547 ) C386_=_C552( C386 C552 ) \nC386_=_C569( C386 C569 ) C386_=_C570( C386 C570 ) C386_=_C573( C386 C573 ) C386_=_C579( C386 C579 ) C386_=_C588( C386 C588 ) C386_=_C601( C386 C601 ) \nC386_=_C603( C386 C603 ) C386_=_C605( C386 C605 ) C386_=_C606( C386 C606 ) C386_=_C612( C386 C612 ) C386_=_C615( C386 C615 ) C386_=_C616( C386 C616 ) \nC386_=_C620( C386 C620 ) C386_=_C624( C386 C624 ) C386_=_C626( C386 C626 ) C386_=_C644( C386 C644 ) C386_=_C654( C386 C654 ) C386_=_C655( C386 C655 ) \nC386_=_C660( C386 C660 ) C386_=_C661( C386 C661 ) C386_=_C666( C386 C666 ) C386_=_C668( C386 C668 ) C386_=_C670( C386 C670 ) C386_=_C671( C386 C671 ) \nC386_=_C685( C386 C685 ) C386_=_C686( C386 C686 ) C386_=_C690( C386 C690 ) C386_=_C693( C386 C693 ) C386_=_C699( C386 C699 ) C386_=_C701( C386 C701 ) \nC386_=_C704( C386 C704 ) C386_=_C708( C386 C708 ) C386_=_C713( C386 C713 ) C386_=_C714( C386 C714 ) C386_=_C717( C386 C717 ) C386_=_C718( C386 C718 ) \nC386_=_C719( C386 C719 ) C386_=_C725( C386 C725 ) C386_=_C731( C386 C731 ) C386_=_C732( C386 C732 ) C386_=_C733( C386 C733 ) C386_=_C737( C386 C737 ) \nC386_=_C743( C386 C743 ) C386_=_C745( C386 C745 ) C386_=_C746( C386 C746 ) C386_=_C748( C386 C748 ) C386_=_C750( C386 C750 ) C386_=_C753( C386 C753 ) \nC386_=_C754( C386 C754 ) C386_=_C757( C386 C757 ) C386_=_C758( C386 C758 ) C386_=_C760( C386 C760 ) C386_=_C763( C386 C763 ) C386_=_C764( C386 C764 ) \nC386_=_C765( C386 C765 ) C386_=_C769( C386 C769 ) C386_=_C772( C386 C772 ) C386_=_C773( C386 C773 ) C386_=_C779( C386 C779 ) C386_=_C780( C386 C780 ) \nC386_=_C783( C386 C783 ) C386_=_C794( C386 C794 ) C386_=_C796( C386 C796 ) C386_=_C798( C386 C798 ) C387_=_C389( C387 C389 ) C387_=_C412( C387 C412 ) \nC387_=_C413( C387 C413 ) C387_=_C440( C387 C440 ) C387_=_C443( C387 C443 ) C387_=_C447( C387 C447 ) C387_=_C468( C387 C468 ) C387_=_C477( C387 C477 ) \nC387_=_C481( C387 C481 ) C387_=_C487( C387 C487 ) C387_=_C497( C387 C497 ) C387_=_C502( C387 C502 ) C387_=_C507( C387 C507 ) C387_=_C512( C387 C512 ) \nC387_=_C519( C387 C519 ) C387_=_C523( C387 C523 ) C387_=_C524( C387 C524 ) C387_=_C526( C387 C526 ) C387_=_C527( C387 C527 ) C387_=_C529( C387 C529 ) \nC387_=_C532( C387 C532 ) C387_=_C537( C387 C537 ) C387_=_C538( C387 C538 ) C387_=_C541( C387 C541 ) C387_=_C542( C387 C542 ) C387_=_C567( C387 C567 ) \nC387_=_C570( C387 C570 ) C387_=_C588( C387 C588 ) C387_=_C596( C387 C596 ) C387_=_C601( C387 C601 ) C387_=_C604( C387 C604 ) C387_=_C617( C387 C617 ) \nC387_=_C624( C387 C624 ) C387_=_C626( C387 C626 ) C387_=_C627( C387 C627 ) C387_=_C628( C387 C628 ) C387_=_C631( C387 C631 ) C387_=_C636( C387 C636 ) \nC387_=_C638( C387 C638 ) C387_=_C640( C387 C640 ) C387_=_C643( C387 C643 ) C387_=_C644( C387 C644 ) C387_=_C654( C387 C654 ) C387_=_C665( C387 C665 ) \nC387_=_C666( C387 C666 ) C387_=_C668( C387 C668 ) C387_=_C673( C387 C673 ) C387_=_C676( C387 C676 ) C387_=_C693( C387 C693 ) C387_=_C697( C387 C697 ) \nC387_=_C699( C387 C699 ) C387_=_C701( C387 C701 ) C387_=_C702( C387 C702 ) C387_=_C704( C387 C704 ) C387_=_C706( C387 C706 ) C387_=_C708( C387 C708 ) \nC387_=_C713( C387 C713 ) C387_=_C714( C387 C714 ) C387_=_C718( C387 C718 ) C387_=_C722( C387 C722 ) C387_=_C725( C387 C725 ) C387_=_C731( C387 C731 ) \nC387_=_C733( C387 C733 ) C387_=_C736( C387 C736 ) C387_=_C739( C387 C739 ) C387_=_C745( C387 C745 ) C387_=_C748( C387 C748 ) C387_=_C750( C387 C750 ) \nC387_=_C753( C387 C753 ) C387_=_C762( C387 C762 ) C387_=_C763( C387 C763 ) C387_=_C765( C387 C765 ) C387_=_C767( C387 C767 ) C387_=_C781( C387 C781 ) \nC387_=_C783( C387 C783 ) C387_=_C788( C387 C788 ) C387_=_C789( C387 C789 ) C387_=_C793( C387 C793 ) C387_=_C794( C387 C794 ) C387_=_C795( C387 C795 ) \nC387_=_C797( C387 C797 ) C387_=_C798( C387 C798 ) C388_=_C389( C388 C389 ) C388_=_C390( C388 C390 ) C388_=_C398( C388 C398 ) C388_=_C399( C388 C399 ) \nC388_=_C406( C388 C406 ) C388_=_C409( C388 C409 ) C388_=_C415( C388 C415 ) C388_=_C425( C388 C425 ) C388_=_C426( C388 C426 ) C388_=_C443( C388 C443 ) \nC388_=_C451( C388 C451 ) C388_=_C453( C388 C453 ) C388_=_C456( C388 C456 ) C388_=_C463( C388 C463 ) C388_=_C467( C388 C467 ) C388_=_C476( C388 C476 ) \nC388_=_C478( C388 C478 ) C388_=_C480( C388 C480 ) C388_=_C484( C388 C484 ) C388_=_C489( C388 C489 ) C388_=_C511( C388 C511 ) C388_=_C517( C388 C517 ) \nC388_=_C525( C388 C525 ) C388_=_C526( C388 C526 ) C388_=_C528( C388 C528 ) C388_=_C535( C388 C535 ) C388_=_C539( C388 C539 ) C388_=_C542( C388 C542 ) \nC388_=_C551( C388 C551 ) C388_=_C553( C388 C553 ) C388_=_C557( C388 C557 ) C388_=_C564( C388 C564 ) C388_=_C568( C388 C568 ) C388_=_C575( C388 C575 ) \nC388_=_C577( C388 C577 ) C388_=_C580( C388 C580 ) C388_=_C584( C388 C584 ) C388_=_C585( C388 C585 ) C388_=_C592( C388 C592 ) C388_=_C595( C388 C595 ) \nC388_=_C596( C388 C596 ) C388_=_C601( C388 C601 ) C388_=_C602( C388 C602 ) C388_=_C603( C388 C603 ) C388_=_C615( C388 C615 ) C388_=_C622( C388 C622 ) \nC388_=_C631( C388 C631 ) C388_=_C638( C388 C638 ) C388_=_C641( C388 C641 ) C388_=_C652( C388 C652 ) C388_=_C663( C388 C663 ) C388_=_C669( C388 C669 ) \nC388_=_C671( C388 C671 ) C388_=_C678( C388 C678 ) C388_=_C680( C388 C680 ) C388_=_C681( C388 C681 ) C388_=_C683( C388 C683 ) C388_=_C686( C388 C686 ) \nC388_=_C691( C388 C691 ) C388_=_C697( C388 C697 ) C388_=_C716( C388 C716 ) C388_=_C725( C388 C725 ) C388_=_C727( C388 C727 ) C388_=_C729( C388 C729 ) \nC388_=_C730( C388 C730 ) C388_=_C736( C388 C736 ) C388_=_C739( C388 C739 ) C388_=_C740( C388 C740 ) C388_=_C741( C388 C741 ) C388_=_C742( C388 C742 ) \nC388_=_C743( C388 C743 ) C388_=_C744( C388 C744 ) C388_=_C746( C388 C746 ) C388_=_C748( C388 C748 ) C388_=_C755( C388 C755 ) C388_=_C759( C388 C759 ) \nC388_=_C764( C388 C764 ) C388_=_C766( C388 C766 ) C388_=_C770( C388 C770 ) C388_=_C778( C388 C778 ) C388_=_C781( C388 C781 ) C388_=_C782( C388 C782 ) \nC388_=_C783( C388 C783 ) C388_=_C788( C388 C788 ) C388_=_C789( C388 C789 ) C388_=_C791( C388 C791 ) C388_=_C794( C388 C794 ) C389_=_C390( C389 C390 ) \nC389_=_C398( C389 C398 ) C389_=_C399( C389 C399 ) C389_=_C400( C389 C400 ) C389_=_C406( C389 C406 ) C389_=_C412( C389 C412 ) C389_=_C413( C389 C413 ) \nC389_=_C415( C389 C415 ) C389_=_C427( C389 C427 ) C389_=_C433(</w:t>
      </w:r>
    </w:p>
    <w:p>
      <w:pPr>
        <w:pStyle w:val="PreformattedText"/>
        <w:bidi w:val="0"/>
        <w:spacing w:before="0" w:after="0"/>
        <w:jc w:val="left"/>
        <w:rPr/>
      </w:pPr>
      <w:r>
        <w:rPr/>
        <w:t xml:space="preserve"> </w:t>
      </w:r>
      <w:r>
        <w:rPr/>
        <w:t>C389 C433 ) C389_=_C440( C389 C440 ) C389_=_C443( C389 C443 ) C389_=_C449( C389 C449 ) \nC389_=_C477( C389 C477 ) C389_=_C478( C389 C478 ) C389_=_C487( C389 C487 ) C389_=_C489( C389 C489 ) C389_=_C494( C389 C494 ) C389_=_C502( C389 C502 ) \nC389_=_C507( C389 C507 ) C389_=_C509( C389 C509 ) C389_=_C510( C389 C510 ) C389_=_C512( C389 C512 ) C389_=_C517( C389 C517 ) C389_=_C521( C389 C521 ) \nC389_=_C528( C389 C528 ) C389_=_C532( C389 C532 ) C389_=_C535( C389 C535 ) C389_=_C553( C389 C553 ) C389_=_C555( C389 C555 ) C389_=_C572( C389 C572 ) \nC389_=_C575( C389 C575 ) C389_=_C577( C389 C577 ) C389_=_C580( C389 C580 ) C389_=_C582( C389 C582 ) C389_=_C601( C389 C601 ) C389_=_C602( C389 C602 ) \nC389_=_C603( C389 C603 ) C389_=_C605( C389 C605 ) C389_=_C617( C389 C617 ) C389_=_C627( C389 C627 ) C389_=_C628( C389 C628 ) C389_=_C631( C389 C631 ) \nC389_=_C634( C389 C634 ) C389_=_C635( C389 C635 ) C389_=_C641( C389 C641 ) C389_=_C643( C389 C643 ) C389_=_C652( C389 C652 ) C389_=_C664( C389 C664 ) \nC389_=_C665( C389 C665 ) C389_=_C675( C389 C675 ) C389_=_C681( C389 C681 ) C389_=_C693( C389 C693 ) C389_=_C700( C389 C700 ) C389_=_C701( C389 C701 ) \nC389_=_C702( C389 C702 ) C389_=_C703( C389 C703 ) C389_=_C714( C389 C714 ) C389_=_C716( C389 C716 ) C389_=_C721( C389 C721 ) C389_=_C726( C389 C726 ) \nC389_=_C728( C389 C728 ) C389_=_C729( C389 C729 ) C389_=_C730( C389 C730 ) C389_=_C734( C389 C734 ) C389_=_C735( C389 C735 ) C389_=_C736( C389 C736 ) \nC389_=_C740( C389 C740 ) C389_=_C741( C389 C741 ) C389_=_C746( C389 C746 ) C389_=_C752( C389 C752 ) C389_=_C757( C389 C757 ) C389_=_C761( C389 C761 ) \nC389_=_C763( C389 C763 ) C389_=_C764( C389 C764 ) C389_=_C765( C389 C765 ) C389_=_C766( C389 C766 ) C389_=_C770( C389 C770 ) C389_=_C775( C389 C775 ) \nC389_=_C781( C389 C781 ) C389_=_C787( C389 C787 ) C389_=_C789( C389 C789 ) C389_=_C792( C389 C792 ) C389_=_C794( C389 C794 ) C389_=_C795( C389 C795 ) \nC389_=_C797( C389 C797 ) C389_=_C798( C389 C798 ) C390_=_C395( C390 C395 ) C390_=_C398( C390 C398 ) C390_=_C399( C390 C399 ) C390_=_C406( C390 C406 ) \nC390_=_C407( C390 C407 ) C390_=_C415( C390 C415 ) C390_=_C436( C390 C436 ) C390_=_C445( C390 C445 ) C390_=_C450( C390 C450 ) C390_=_C469( C390 C469 ) \nC390_=_C470( C390 C470 ) C390_=_C471( C390 C471 ) C390_=_C478( C390 C478 ) C390_=_C489( C390 C489 ) C390_=_C496( C390 C496 ) C390_=_C497( C390 C497 ) \nC390_=_C502( C390 C502 ) C390_=_C509( C390 C509 ) C390_=_C514( C390 C514 ) C390_=_C522( C390 C522 ) C390_=_C523( C390 C523 ) C390_=_C528( C390 C528 ) \nC390_=_C533( C390 C533 ) C390_=_C535( C390 C535 ) C390_=_C547( C390 C547 ) C390_=_C551( C390 C551 ) C390_=_C570( C390 C570 ) C390_=_C572( C390 C572 ) \nC390_=_C575( C390 C575 ) C390_=_C577( C390 C577 ) C390_=_C578( C390 C578 ) C390_=_C585( C390 C585 ) C390_=_C586( C390 C586 ) C390_=_C587( C390 C587 ) \nC390_=_C600( C390 C600 ) C390_=_C601( C390 C601 ) C390_=_C602( C390 C602 ) C390_=_C603( C390 C603 ) C390_=_C604( C390 C604 ) C390_=_C606( C390 C606 ) \nC390_=_C615( C390 C615 ) C390_=_C616( C390 C616 ) C390_=_C623( C390 C623 ) C390_=_C627( C390 C627 ) C390_=_C630( C390 C630 ) C390_=_C641( C390 C641 ) \nC390_=_C642( C390 C642 ) C390_=_C643( C390 C643 ) C390_=_C652( C390 C652 ) C390_=_C657( C390 C657 ) C390_=_C659( C390 C659 ) C390_=_C662( C390 C662 ) \nC390_=_C663( C390 C663 ) C390_=_C664( C390 C664 ) C390_=_C673( C390 C673 ) C390_=_C680( C390 C680 ) C390_=_C681( C390 C681 ) C390_=_C687( C390 C687 ) \nC390_=_C689( C390 C689 ) C390_=_C694( C390 C694 ) C390_=_C696( C390 C696 ) C390_=_C699( C390 C699 ) C390_=_C703( C390 C703 ) C390_=_C716( C390 C716 ) \nC390_=_C722( C390 C722 ) C390_=_C726( C390 C726 ) C390_=_C729( C390 C729 ) C390_=_C730( C390 C730 ) C390_=_C732( C390 C732 ) C390_=_C735( C390 C735 ) \nC390_=_C736( C390 C736 ) C390_=_C746( C390 C746 ) C390_=_C750( C390 C750 ) C390_=_C753( C390 C753 ) C390_=_C754( C390 C754 ) C390_=_C755( C390 C755 ) \nC390_=_C760( C390 C760 ) C390_=_C761( C390 C761 ) C390_=_C762( C390 C762 ) C390_=_C764( C390 C764 ) C390_=_C766( C390 C766 ) C390_=_C770( C390 C770 ) \nC390_=_C771( C390 C771 ) C390_=_C772( C390 C772 ) C390_=_C778( C390 C778 ) C390_=_C780( C390 C780 ) C390_=_C781( C390 C781 ) C390_=_C782( C390 C782 ) \nC390_=_C789( C390 C789 ) C390_=_C791( C390 C791 ) C390_=_C792( C390 C792 ) C390_=_C794( C390 C794 ) C390_=_C797( C390 C797 ) C390_=_C798( C390 C798 ) \nC392_=_C396( C392 C396 ) C392_=_C399( C392 C399 ) C392_=_C405( C392 C405 ) C392_=_C412( C392 C412 ) C392_=_C416( C392 C416 ) C392_=_C435( C392 C435 ) \nC392_=_C443( C392 C443 ) C392_=_C451( C392 C451 ) C392_=_C454( C392 C454 ) C392_=_C465( C392 C465 ) C392_=_C471( C392 C471 ) C392_=_C479( C392 C479 ) \nC392_=_C484( C392 C484 ) C392_=_C485( C392 C485 ) C392_=_C489( C392 C489 ) C392_=_C506( C392 C506 ) C392_=_C508( C392 C508 ) C392_=_C509( C392 C509 ) \nC392_=_C527( C392 C527 ) C392_=_C528( C392 C528 ) C392_=_C529( C392 C529 ) C392_=_C530( C392 C530 ) C392_=_C533( C392 C533 ) C392_=_C536( C392 C536 ) \nC392_=_C537( C392 C537 ) C392_=_C538( C392 C538 ) C392_=_C545( C392 C545 ) C392_=_C548( C392 C548 ) C392_=_C553( C392 C553 ) C392_=_C563( C392 C563 ) \nC392_=_C577( C392 C577 ) C392_=_C579( C392 C579 ) C392_=_C580( C392 C580 ) C392_=_C582( C392 C582 ) C392_=_C587( C392 C587 ) C392_=_C588( C392 C588 ) \nC392_=_C590( C392 C590 ) C392_=_C593( C392 C593 ) C392_=_C603( C392 C603 ) C392_=_C608( C392 C608 ) C392_=_C610( C392 C610 ) C392_=_C619( C392 C619 ) \nC392_=_C623( C392 C623 ) C392_=_C628( C392 C628 ) C392_=_C640( C392 C640 ) C392_=_C641( C392 C641 ) C392_=_C651( C392 C651 ) C392_=_C653( C392 C653 ) \nC392_=_C656( C392 C656 ) C392_=_C657( C392 C657 ) C392_=_C659( C392 C659 ) C392_=_C661( C392 C661 ) C392_=_C663( C392 C663 ) C392_=_C671( C392 C671 ) \nC392_=_C674( C392 C674 ) C392_=_C677( C392 C677 ) C392_=_C678( C392 C678 ) C392_=_C680( C392 C680 ) C392_=_C688( C392 C688 ) C392_=_C691( C392 C691 ) \nC392_=_C692( C392 C692 ) C392_=_C694( C392 C694 ) C392_=_C695( C392 C695 ) C392_=_C699( C392 C699 ) C392_=_C700( C392 C700 ) C392_=_C702( C392 C702 ) \nC392_=_C703( C392 C703 ) C392_=_C713( C392 C713 ) C392_=_C717( C392 C717 ) C392_=_C718( C392 C718 ) C392_=_C720( C392 C720 ) C392_=_C721( C392 C721 ) \nC392_=_C723( C392 C723 ) C392_=_C727( C392 C727 ) C392_=_C731( C392 C731 ) C392_=_C739( C392 C739 ) C392_=_C746( C392 C746 ) C392_=_C747( C392 C747 ) \nC392_=_C749( C392 C749 ) C392_=_C754( C392 C754 ) C392_=_C761( C392 C761 ) C392_=_C767( C392 C767 ) C392_=_C769( C392 C769 ) C392_=_C770( C392 C770 ) \nC392_=_C771( C392 C771 ) C392_=_C776( C392 C776 ) C392_=_C780( C392 C780 ) C392_=_C782( C392 C782 ) C392_=_C784( C392 C784 ) C392_=_C785( C392 C785 ) \nC392_=_C786( C392 C786 ) C392_=_C787( C392 C787 ) C392_=_C792( C392 C792 ) C392_=_C793( C392 C793 ) C392_=_C795( C392 C795 ) C392_=_C796( C392 C796 ) \nC392_=_C798( C392 C798 ) C393_=_C401( C393 C401 ) C393_=_C407( C393 C407 ) C393_=_C413( C393 C413 ) C393_=_C415( C393 C415 ) C393_=_C417( C393 C417 ) \nC393_=_C425( C393 C425 ) C393_=_C436( C393 C436 ) C393_=_C441( C393 C441 ) C393_=_C444( C393 C444 ) C393_=_C454( C393 C454 ) C393_=_C455( C393 C455 ) \nC393_=_C459( C393 C459 ) C393_=_C471( C393 C471 ) C393_=_C473( C393 C473 ) C393_=_C478( C393 C478 ) C393_=_C485( C393 C485 ) C393_=_C490( C393 C490 ) \nC393_=_C492( C393 C492 ) C393_=_C494( C393 C494 ) C393_=_C495( C393 C495 ) C393_=_C499( C393 C499 ) C393_=_C510( C393 C510 ) C393_=_C518( C393 C518 ) \nC393_=_C524( C393 C524 ) C393_=_C526( C393 C526 ) C393_=_C535( C393 C535 ) C393_=_C537( C393 C537 ) C393_=_C539( C393 C539 ) C393_=_C547( C393 C547 ) \nC393_=_C548( C393 C548 ) C393_=_C549( C393 C549 ) C393_=_C552( C393 C552 ) C393_=_C563( C393 C563 ) C393_=_C567( C393 C567 ) C393_=_C570( C393 C570 ) \nC393_=_C573( C393 C573 ) C393_=_C587( C393 C587 ) C393_=_C590( C393 C590 ) C393_=_C593( C393 C593 ) C393_=_C595( C393 C595 ) C393_=_C599( C393 C599 ) \nC393_=_C605( C393 C605 ) C393_=_C606( C393 C606 ) C393_=_C612( C393 C612 ) C393_=_C619( C393 C619 ) C393_=_C620( C393 C620 ) C393_=_C624( C393 C624 ) \nC393_=_C628( C393 C628 ) C393_=_C629( C393 C629 ) C393_=_C631( C393 C631 ) C393_=_C637( C393 C637 ) C393_=_C643( C393 C643 ) C393_=_C647( C393 C647 ) \nC393_=_C653( C393 C653 ) C393_=_C661( C393 C661 ) C393_=_C662( C393 C662 ) C393_=_C666( C393 C666 ) C393_=_C670( C393 C670 ) C393_=_C674( C393 C674 ) \nC393_=_C677( C393 C677 ) C393_=_C678( C393 C678 ) C393_=_C684( C393 C684 ) C393_=_C685( C393 C685 ) C393_=_C686( C393 C686 ) C393_=_C694( C393 C694 ) \nC393_=_C699( C393 C699 ) C393_=_C710( C393 C710 ) C393_=_C732( C393 C732 ) C393_=_C733( C393 C733 ) C393_=_C735( C393 C735 ) C393_=_C737( C393 C737 ) \nC393_=_C741( C393 C741 ) C393_=_C743( C393 C743 ) C393_=_C744( C393 C744 ) C393_=_C748( C393 C748 ) C393_=_C749( C393 C749 ) C393_=_C752( C393 C752 ) \nC393_=_C754( C393 C754 ) C393_=_C755( C393 C755 ) C393_=_C757( C393 C757 ) C393_=_C758( C393 C758 ) C393_=_C760( C393 C760 ) C393_=_C761( C393 C761 ) \nC393_=_C763( C393 C763 ) C393_=_C765( C393 C765 ) C393_=_C767( C393 C767 ) C393_=_C768( C393 C768 ) C393_=_C772( C393 C772 ) C393_=_C774( C393 C774 ) \nC393_=_C780( C393 C780 ) C393_=_C782( C393 C782 ) C393_=_C786( C393 C786 ) C393_=_C789( C393 C789 ) C393_=_C796( C393 C796 ) C393_=_C798( C393 C798 ) \nC395_=_C396( C395 C396 ) C395_=_C407( C395 C407 ) C395_=_C440( C395 C440 ) C395_=_C444( C395 C444 ) C395_=_C450( C395 C450 ) C395_=_C456( C395 C456 ) \nC395_=_C470( C395 C470 ) C395_=_C471( C395 C471 ) C395_=_C474( C395 C474 ) C395_=_C493( C395 C493 ) C395_=_C496( C395 C496 ) C395_=_C497( C395 C497 ) \nC395_=_C501( C395 C501 ) C395_=_C507( C395 C507 ) C395_=_C514( C395 C514 ) C395_=_C516( C395 C516 ) C395_=_C522( C395 C522 ) C395_=_C523( C395 C523 ) \nC395_=_C535( C395 C535 ) C395_=_C536( C395 C536 ) C395_=_C546( C395 C546 ) C395_=_C547( C395 C547 ) C395_=_C549( C395 C549 ) C395_=_C551( C395 C551 ) \nC395_=_C554( C395 C554 ) C395_=_C556( C395 C556 ) C395_=_C568( C395 C568 ) C395_=_C570(</w:t>
      </w:r>
    </w:p>
    <w:p>
      <w:pPr>
        <w:pStyle w:val="PreformattedText"/>
        <w:bidi w:val="0"/>
        <w:spacing w:before="0" w:after="0"/>
        <w:jc w:val="left"/>
        <w:rPr/>
      </w:pPr>
      <w:r>
        <w:rPr/>
        <w:t xml:space="preserve"> </w:t>
      </w:r>
      <w:r>
        <w:rPr/>
        <w:t>C395 C570 ) C395_=_C573( C395 C573 ) C395_=_C577( C395 C577 ) \nC395_=_C581( C395 C581 ) C395_=_C594( C395 C594 ) C395_=_C595( C395 C595 ) C395_=_C598( C395 C598 ) C395_=_C600( C395 C600 ) C395_=_C604( C395 C604 ) \nC395_=_C606( C395 C606 ) C395_=_C609( C395 C609 ) C395_=_C616( C395 C616 ) C395_=_C617( C395 C617 ) C395_=_C623( C395 C623 ) C395_=_C626( C395 C626 ) \nC395_=_C627( C395 C627 ) C395_=_C629( C395 C629 ) C395_=_C630( C395 C630 ) C395_=_C642( C395 C642 ) C395_=_C643( C395 C643 ) C395_=_C657( C395 C657 ) \nC395_=_C659( C395 C659 ) C395_=_C662( C395 C662 ) C395_=_C663( C395 C663 ) C395_=_C665( C395 C665 ) C395_=_C673( C395 C673 ) C395_=_C680( C395 C680 ) \nC395_=_C685( C395 C685 ) C395_=_C687( C395 C687 ) C395_=_C689( C395 C689 ) C395_=_C695( C395 C695 ) C395_=_C696( C395 C696 ) C395_=_C697( C395 C697 ) \nC395_=_C699( C395 C699 ) C395_=_C702( C395 C702 ) C395_=_C703( C395 C703 ) C395_=_C705( C395 C705 ) C395_=_C707( C395 C707 ) C395_=_C718( C395 C718 ) \nC395_=_C722( C395 C722 ) C395_=_C726( C395 C726 ) C395_=_C732( C395 C732 ) C395_=_C743( C395 C743 ) C395_=_C749( C395 C749 ) C395_=_C750( C395 C750 ) \nC395_=_C753( C395 C753 ) C395_=_C754( C395 C754 ) C395_=_C755( C395 C755 ) C395_=_C756( C395 C756 ) C395_=_C757( C395 C757 ) C395_=_C758( C395 C758 ) \nC395_=_C760( C395 C760 ) C395_=_C762( C395 C762 ) C395_=_C765( C395 C765 ) C395_=_C771( C395 C771 ) C395_=_C772( C395 C772 ) C395_=_C777( C395 C777 ) \nC395_=_C778( C395 C778 ) C395_=_C782( C395 C782 ) C395_=_C789( C395 C789 ) C395_=_C797( C395 C797 ) C395_=_C798( C395 C798 ) C396_=_C397( C396 C397 ) \nC396_=_C398( C396 C398 ) C396_=_C399( C396 C399 ) C396_=_C400( C396 C400 ) C396_=_C401( C396 C401 ) C396_=_C402( C396 C402 ) C396_=_C434( C396 C434 ) \nC396_=_C435( C396 C435 ) C396_=_C436( C396 C436 ) C396_=_C437( C396 C437 ) C396_=_C438( C396 C438 ) C396_=_C440( C396 C440 ) C396_=_C451( C396 C451 ) \nC396_=_C474( C396 C474 ) C396_=_C484( C396 C484 ) C396_=_C493( C396 C493 ) C396_=_C496( C396 C496 ) C396_=_C501( C396 C501 ) C396_=_C503( C396 C503 ) \nC396_=_C505( C396 C505 ) C396_=_C507( C396 C507 ) C396_=_C520( C396 C520 ) C396_=_C521( C396 C521 ) C396_=_C523( C396 C523 ) C396_=_C529( C396 C529 ) \nC396_=_C531( C396 C531 ) C396_=_C536( C396 C536 ) C396_=_C537( C396 C537 ) C396_=_C538( C396 C538 ) C396_=_C539( C396 C539 ) C396_=_C540( C396 C540 ) \nC396_=_C541( C396 C541 ) C396_=_C542( C396 C542 ) C396_=_C543( C396 C543 ) C396_=_C544( C396 C544 ) C396_=_C545( C396 C545 ) C396_=_C546( C396 C546 ) \nC396_=_C547( C396 C547 ) C396_=_C548( C396 C548 ) C396_=_C550( C396 C550 ) C396_=_C551( C396 C551 ) C396_=_C554( C396 C554 ) C396_=_C559( C396 C559 ) \nC396_=_C567( C396 C567 ) C396_=_C568( C396 C568 ) C396_=_C573( C396 C573 ) C396_=_C577( C396 C577 ) C396_=_C585( C396 C585 ) C396_=_C590( C396 C590 ) \nC396_=_C595( C396 C595 ) C396_=_C598( C396 C598 ) C396_=_C603( C396 C603 ) C396_=_C604( C396 C604 ) C396_=_C607( C396 C607 ) C396_=_C608( C396 C608 ) \nC396_=_C609( C396 C609 ) C396_=_C610( C396 C610 ) C396_=_C614( C396 C614 ) C396_=_C629( C396 C629 ) C396_=_C630( C396 C630 ) C396_=_C632( C396 C632 ) \nC396_=_C634( C396 C634 ) C396_=_C635( C396 C635 ) C396_=_C636( C396 C636 ) C396_=_C637( C396 C637 ) C396_=_C640( C396 C640 ) C396_=_C644( C396 C644 ) \nC396_=_C651( C396 C651 ) C396_=_C652( C396 C652 ) C396_=_C653( C396 C653 ) C396_=_C654( C396 C654 ) C396_=_C655( C396 C655 ) C396_=_C657( C396 C657 ) \nC396_=_C659( C396 C659 ) C396_=_C663( C396 C663 ) C396_=_C665( C396 C665 ) C396_=_C674( C396 C674 ) C396_=_C682( C396 C682 ) C396_=_C685( C396 C685 ) \nC396_=_C687( C396 C687 ) C396_=_C692( C396 C692 ) C396_=_C694( C396 C694 ) C396_=_C695( C396 C695 ) C396_=_C697( C396 C697 ) C396_=_C700( C396 C700 ) \nC396_=_C703( C396 C703 ) C396_=_C705( C396 C705 ) C396_=_C706( C396 C706 ) C396_=_C713( C396 C713 ) C396_=_C715( C396 C715 ) C396_=_C718( C396 C718 ) \nC396_=_C719( C396 C719 ) C396_=_C729( C396 C729 ) C396_=_C730( C396 C730 ) C396_=_C731( C396 C731 ) C396_=_C739( C396 C739 ) C396_=_C748( C396 C748 ) \nC396_=_C749( C396 C749 ) C396_=_C750( C396 C750 ) C396_=_C751( C396 C751 ) C396_=_C752( C396 C752 ) C396_=_C753( C396 C753 ) C396_=_C763( C396 C763 ) \nC396_=_C764( C396 C764 ) C396_=_C765( C396 C765 ) C396_=_C767( C396 C767 ) C396_=_C769( C396 C769 ) C396_=_C776( C396 C776 ) C396_=_C777( C396 C777 ) \nC396_=_C778( C396 C778 ) C396_=_C780( C396 C780 ) C396_=_C781( C396 C781 ) C396_=_C782( C396 C782 ) C396_=_C783( C396 C783 ) C396_=_C784( C396 C784 ) \nC396_=_C787( C396 C787 ) C396_=_C788( C396 C788 ) C396_=_C792( C396 C792 ) C396_=_C793( C396 C793 ) C396_=_C794( C396 C794 ) C396_=_C795( C396 C795 ) \nC396_=_C797( C396 C797 ) C396_=_C798( C396 C798 ) C397_=_C398( C397 C398 ) C397_=_C399( C397 C399 ) C397_=_C400( C397 C400 ) C397_=_C401( C397 C401 ) \nC397_=_C402( C397 C402 ) C397_=_C414( C397 C414 ) C397_=_C415( C397 C415 ) C397_=_C424( C397 C424 ) C397_=_C426( C397 C426 ) C397_=_C432( C397 C432 ) \nC397_=_C433( C397 C433 ) C397_=_C434( C397 C434 ) C397_=_C437( C397 C437 ) C397_=_C438( C397 C438 ) C397_=_C442( C397 C442 ) C397_=_C451( C397 C451 ) \nC397_=_C458( C397 C458 ) C397_=_C463( C397 C463 ) C397_=_C475( C397 C475 ) C397_=_C478( C397 C478 ) C397_=_C479( C397 C479 ) C397_=_C492( C397 C492 ) \nC397_=_C498( C397 C498 ) C397_=_C505( C397 C505 ) C397_=_C506( C397 C506 ) C397_=_C518( C397 C518 ) C397_=_C521( C397 C521 ) C397_=_C529( C397 C529 ) \nC397_=_C531( C397 C531 ) C397_=_C538( C397 C538 ) C397_=_C539( C397 C539 ) C397_=_C540( C397 C540 ) C397_=_C541( C397 C541 ) C397_=_C542( C397 C542 ) \nC397_=_C543( C397 C543 ) C397_=_C544( C397 C544 ) C397_=_C545( C397 C545 ) C397_=_C546( C397 C546 ) C397_=_C547( C397 C547 ) C397_=_C548( C397 C548 ) \nC397_=_C550( C397 C550 ) C397_=_C560( C397 C560 ) C397_=_C564( C397 C564 ) C397_=_C569( C397 C569 ) C397_=_C572( C397 C572 ) C397_=_C573( C397 C573 ) \nC397_=_C574( C397 C574 ) C397_=_C577( C397 C577 ) C397_=_C589( C397 C589 ) C397_=_C598( C397 C598 ) C397_=_C603( C397 C603 ) C397_=_C611( C397 C611 ) \nC397_=_C617( C397 C617 ) C397_=_C620( C397 C620 ) C397_=_C625( C397 C625 ) C397_=_C627( C397 C627 ) C397_=_C630( C397 C630 ) C397_=_C632( C397 C632 ) \nC397_=_C634( C397 C634 ) C397_=_C635( C397 C635 ) C397_=_C636( C397 C636 ) C397_=_C637( C397 C637 ) C397_=_C644( C397 C644 ) C397_=_C651( C397 C651 ) \nC397_=_C652( C397 C652 ) C397_=_C661( C397 C661 ) C397_=_C664( C397 C664 ) C397_=_C672( C397 C672 ) C397_=_C674( C397 C674 ) C397_=_C676( C397 C676 ) \nC397_=_C677( C397 C677 ) C397_=_C678( C397 C678 ) C397_=_C682( C397 C682 ) C397_=_C689( C397 C689 ) C397_=_C694( C397 C694 ) C397_=_C698( C397 C698 ) \nC397_=_C701( C397 C701 ) C397_=_C704( C397 C704 ) C397_=_C705( C397 C705 ) C397_=_C706( C397 C706 ) C397_=_C708( C397 C708 ) C397_=_C714( C397 C714 ) \nC397_=_C718( C397 C718 ) C397_=_C719( C397 C719 ) C397_=_C722( C397 C722 ) C397_=_C730( C397 C730 ) C397_=_C731( C397 C731 ) C397_=_C732( C397 C732 ) \nC397_=_C733( C397 C733 ) C397_=_C736( C397 C736 ) C397_=_C745( C397 C745 ) C397_=_C747( C397 C747 ) C397_=_C749( C397 C749 ) C397_=_C750( C397 C750 ) \nC397_=_C751( C397 C751 ) C397_=_C752( C397 C752 ) C397_=_C753( C397 C753 ) C397_=_C756( C397 C756 ) C397_=_C759( C397 C759 ) C397_=_C768( C397 C768 ) \nC397_=_C769( C397 C769 ) C397_=_C771( C397 C771 ) C397_=_C776( C397 C776 ) C397_=_C777( C397 C777 ) C397_=_C778( C397 C778 ) C397_=_C781( C397 C781 ) \nC397_=_C782( C397 C782 ) C397_=_C783( C397 C783 ) C397_=_C785( C397 C785 ) C397_=_C786( C397 C786 ) C397_=_C788( C397 C788 ) C397_=_C796( C397 C796 ) \nC398_=_C399( C398 C399 ) C398_=_C400( C398 C400 ) C398_=_C401( C398 C401 ) C398_=_C402( C398 C402 ) C398_=_C406( C398 C406 ) C398_=_C415( C398 C415 ) \nC398_=_C424( C398 C424 ) C398_=_C435( C398 C435 ) C398_=_C442( C398 C442 ) C398_=_C447( C398 C447 ) C398_=_C458( C398 C458 ) C398_=_C461( C398 C461 ) \nC398_=_C463( C398 C463 ) C398_=_C468( C398 C468 ) C398_=_C478( C398 C478 ) C398_=_C488( C398 C488 ) C398_=_C489( C398 C489 ) C398_=_C516( C398 C516 ) \nC398_=_C525( C398 C525 ) C398_=_C526( C398 C526 ) C398_=_C527( C398 C527 ) C398_=_C528( C398 C528 ) C398_=_C531( C398 C531 ) C398_=_C538( C398 C538 ) \nC398_=_C539( C398 C539 ) C398_=_C540( C398 C540 ) C398_=_C541( C398 C541 ) C398_=_C542( C398 C542 ) C398_=_C543( C398 C543 ) C398_=_C544( C398 C544 ) \nC398_=_C545( C398 C545 ) C398_=_C546( C398 C546 ) C398_=_C547( C398 C547 ) C398_=_C548( C398 C548 ) C398_=_C560( C398 C560 ) C398_=_C567( C398 C567 ) \nC398_=_C572( C398 C572 ) C398_=_C573( C398 C573 ) C398_=_C574( C398 C574 ) C398_=_C577( C398 C577 ) C398_=_C585( C398 C585 ) C398_=_C591( C398 C591 ) \nC398_=_C601( C398 C601 ) C398_=_C602( C398 C602 ) C398_=_C603( C398 C603 ) C398_=_C608( C398 C608 ) C398_=_C617( C398 C617 ) C398_=_C625( C398 C625 ) \nC398_=_C632( C398 C632 ) C398_=_C634( C398 C634 ) C398_=_C635( C398 C635 ) C398_=_C636( C398 C636 ) C398_=_C637( C398 C637 ) C398_=_C641( C398 C641 ) \nC398_=_C642( C398 C642 ) C398_=_C644( C398 C644 ) C398_=_C651( C398 C651 ) C398_=_C652( C398 C652 ) C398_=_C655( C398 C655 ) C398_=_C667( C398 C667 ) \nC398_=_C676( C398 C676 ) C398_=_C677( C398 C677 ) C398_=_C678( C398 C678 ) C398_=_C681( C398 C681 ) C398_=_C687( C398 C687 ) C398_=_C688( C398 C688 ) \nC398_=_C691( C398 C691 ) C398_=_C692( C398 C692 ) C398_=_C703( C398 C703 ) C398_=_C705( C398 C705 ) C398_=_C706( C398 C706 ) C398_=_C716( C398 C716 ) \nC398_=_C719( C398 C719 ) C398_=_C722( C398 C722 ) C398_=_C729( C398 C729 ) C398_=_C730( C398 C730 ) C398_=_C731( C398 C731 ) C398_=_C732( C398 C732 ) \nC398_=_C735( C398 C735 ) C398_=_C736( C398 C736 ) C398_=_C739( C398 C739 ) C398_=_C740( C398 C740 ) C398_=_C742( C398 C742 ) C398_=_C746( C398 C746 ) \nC398_=_C748( C398 C748 ) C398_=_C749( C398 C749 ) C398_=_C750( C398 C750 ) C398_=_C751( C398 C751 ) C398_=_C752( C398 C752 ) C398_=_C753( C398 C753 ) \nC398_=_C755( C398 C755 ) C398_=_C756( C398 C756 ) C398_=_C759( C398 C759 ) C398_=_C764( C398 C764 ) C398_=_C766(</w:t>
      </w:r>
    </w:p>
    <w:p>
      <w:pPr>
        <w:pStyle w:val="PreformattedText"/>
        <w:bidi w:val="0"/>
        <w:spacing w:before="0" w:after="0"/>
        <w:jc w:val="left"/>
        <w:rPr/>
      </w:pPr>
      <w:r>
        <w:rPr/>
        <w:t xml:space="preserve"> </w:t>
      </w:r>
      <w:r>
        <w:rPr/>
        <w:t>C398 C766 ) C398_=_C768( C398 C768 ) \nC398_=_C770( C398 C770 ) C398_=_C776( C398 C776 ) C398_=_C781( C398 C781 ) C398_=_C782( C398 C782 ) C398_=_C783( C398 C783 ) C398_=_C785( C398 C785 ) \nC398_=_C792( C398 C792 ) C398_=_C794( C398 C794 ) C398_=_C797( C398 C797 ) C399_=_C400( C399 C400 ) C399_=_C401( C399 C401 ) C399_=_C402( C399 C402 ) \nC399_=_C406( C399 C406 ) C399_=_C415( C399 C415 ) C399_=_C416( C399 C416 ) C399_=_C435( C399 C435 ) C399_=_C459( C399 C459 ) C399_=_C464( C399 C464 ) \nC399_=_C465( C399 C465 ) C399_=_C466( C399 C466 ) C399_=_C467( C399 C467 ) C399_=_C468( C399 C468 ) C399_=_C469( C399 C469 ) C399_=_C473( C399 C473 ) \nC399_=_C478( C399 C478 ) C399_=_C489( C399 C489 ) C399_=_C491( C399 C491 ) C399_=_C521( C399 C521 ) C399_=_C527( C399 C527 ) C399_=_C528( C399 C528 ) \nC399_=_C530( C399 C530 ) C399_=_C536( C399 C536 ) C399_=_C538( C399 C538 ) C399_=_C539( C399 C539 ) C399_=_C540( C399 C540 ) C399_=_C541( C399 C541 ) \nC399_=_C542( C399 C542 ) C399_=_C543( C399 C543 ) C399_=_C544( C399 C544 ) C399_=_C545( C399 C545 ) C399_=_C546( C399 C546 ) C399_=_C547( C399 C547 ) \nC399_=_C548( C399 C548 ) C399_=_C563( C399 C563 ) C399_=_C577( C399 C577 ) C399_=_C581( C399 C581 ) C399_=_C584( C399 C584 ) C399_=_C601( C399 C601 ) \nC399_=_C602( C399 C602 ) C399_=_C603( C399 C603 ) C399_=_C620( C399 C620 ) C399_=_C623( C399 C623 ) C399_=_C628( C399 C628 ) C399_=_C632( C399 C632 ) \nC399_=_C634( C399 C634 ) C399_=_C635( C399 C635 ) C399_=_C636( C399 C636 ) C399_=_C637( C399 C637 ) C399_=_C641( C399 C641 ) C399_=_C652( C399 C652 ) \nC399_=_C661( C399 C661 ) C399_=_C666( C399 C666 ) C399_=_C671( C399 C671 ) C399_=_C677( C399 C677 ) C399_=_C681( C399 C681 ) C399_=_C684( C399 C684 ) \nC399_=_C689( C399 C689 ) C399_=_C691( C399 C691 ) C399_=_C705( C399 C705 ) C399_=_C706( C399 C706 ) C399_=_C716( C399 C716 ) C399_=_C717( C399 C717 ) \nC399_=_C718( C399 C718 ) C399_=_C722( C399 C722 ) C399_=_C723( C399 C723 ) C399_=_C727( C399 C727 ) C399_=_C728( C399 C728 ) C399_=_C729( C399 C729 ) \nC399_=_C730( C399 C730 ) C399_=_C733( C399 C733 ) C399_=_C736( C399 C736 ) C399_=_C746( C399 C746 ) C399_=_C749( C399 C749 ) C399_=_C750( C399 C750 ) \nC399_=_C751( C399 C751 ) C399_=_C752( C399 C752 ) C399_=_C753( C399 C753 ) C399_=_C754( C399 C754 ) C399_=_C756( C399 C756 ) C399_=_C760( C399 C760 ) \nC399_=_C764( C399 C764 ) C399_=_C766( C399 C766 ) C399_=_C768( C399 C768 ) C399_=_C770( C399 C770 ) C399_=_C771( C399 C771 ) C399_=_C776( C399 C776 ) \nC399_=_C781( C399 C781 ) C399_=_C782( C399 C782 ) C399_=_C783( C399 C783 ) C399_=_C784( C399 C784 ) C399_=_C786( C399 C786 ) C399_=_C790( C399 C790 ) \nC399_=_C791( C399 C791 ) C399_=_C794( C399 C794 ) C399_=_C795( C399 C795 ) C399_=_C797( C399 C797 ) C400_=_C401( C400 C401 ) C400_=_C402( C400 C402 ) \nC400_=_C420( C400 C420 ) C400_=_C427( C400 C427 ) C400_=_C429( C400 C429 ) C400_=_C433( C400 C433 ) C400_=_C440( C400 C440 ) C400_=_C442( C400 C442 ) \nC400_=_C444( C400 C444 ) C400_=_C454( C400 C454 ) C400_=_C460( C400 C460 ) C400_=_C465( C400 C465 ) C400_=_C477( C400 C477 ) C400_=_C481( C400 C481 ) \nC400_=_C487( C400 C487 ) C400_=_C491( C400 C491 ) C400_=_C504( C400 C504 ) C400_=_C507( C400 C507 ) C400_=_C508( C400 C508 ) C400_=_C509( C400 C509 ) \nC400_=_C512( C400 C512 ) C400_=_C517( C400 C517 ) C400_=_C524( C400 C524 ) C400_=_C535( C400 C535 ) C400_=_C536( C400 C536 ) C400_=_C537( C400 C537 ) \nC400_=_C538( C400 C538 ) C400_=_C539( C400 C539 ) C400_=_C540( C400 C540 ) C400_=_C541( C400 C541 ) C400_=_C542( C400 C542 ) C400_=_C543( C400 C543 ) \nC400_=_C544( C400 C544 ) C400_=_C545( C400 C545 ) C400_=_C546( C400 C546 ) C400_=_C547( C400 C547 ) C400_=_C548( C400 C548 ) C400_=_C554( C400 C554 ) \nC400_=_C555( C400 C555 ) C400_=_C556( C400 C556 ) C400_=_C557( C400 C557 ) C400_=_C578( C400 C578 ) C400_=_C586( C400 C586 ) C400_=_C589( C400 C589 ) \nC400_=_C593( C400 C593 ) C400_=_C594( C400 C594 ) C400_=_C601( C400 C601 ) C400_=_C602( C400 C602 ) C400_=_C603( C400 C603 ) C400_=_C604( C400 C604 ) \nC400_=_C605( C400 C605 ) C400_=_C606( C400 C606 ) C400_=_C610( C400 C610 ) C400_=_C616( C400 C616 ) C400_=_C617( C400 C617 ) C400_=_C619( C400 C619 ) \nC400_=_C620( C400 C620 ) C400_=_C622( C400 C622 ) C400_=_C628( C400 C628 ) C400_=_C632( C400 C632 ) C400_=_C634( C400 C634 ) C400_=_C635( C400 C635 ) \nC400_=_C636( C400 C636 ) C400_=_C637( C400 C637 ) C400_=_C646( C400 C646 ) C400_=_C654( C400 C654 ) C400_=_C660( C400 C660 ) C400_=_C661( C400 C661 ) \nC400_=_C665( C400 C665 ) C400_=_C670( C400 C670 ) C400_=_C672( C400 C672 ) C400_=_C673( C400 C673 ) C400_=_C674( C400 C674 ) C400_=_C675( C400 C675 ) \nC400_=_C677( C400 C677 ) C400_=_C686( C400 C686 ) C400_=_C687( C400 C687 ) C400_=_C690( C400 C690 ) C400_=_C693( C400 C693 ) C400_=_C700( C400 C700 ) \nC400_=_C701( C400 C701 ) C400_=_C702( C400 C702 ) C400_=_C705( C400 C705 ) C400_=_C706( C400 C706 ) C400_=_C710( C400 C710 ) C400_=_C711( C400 C711 ) \nC400_=_C714( C400 C714 ) C400_=_C715( C400 C715 ) C400_=_C718( C400 C718 ) C400_=_C721( C400 C721 ) C400_=_C727( C400 C727 ) C400_=_C731( C400 C731 ) \nC400_=_C733( C400 C733 ) C400_=_C734( C400 C734 ) C400_=_C735( C400 C735 ) C400_=_C737( C400 C737 ) C400_=_C739( C400 C739 ) C400_=_C740( C400 C740 ) \nC400_=_C741( C400 C741 ) C400_=_C749( C400 C749 ) C400_=_C750( C400 C750 ) C400_=_C751( C400 C751 ) C400_=_C752( C400 C752 ) C400_=_C753( C400 C753 ) \nC400_=_C757( C400 C757 ) C400_=_C758( C400 C758 ) C400_=_C759( C400 C759 ) C400_=_C760( C400 C760 ) C400_=_C761( C400 C761 ) C400_=_C762( C400 C762 ) \nC400_=_C764( C400 C764 ) C400_=_C766( C400 C766 ) C400_=_C767( C400 C767 ) C400_=_C776( C400 C776 ) C400_=_C782( C400 C782 ) C400_=_C783( C400 C783 ) \nC400_=_C785( C400 C785 ) C400_=_C789( C400 C789 ) C400_=_C790( C400 C790 ) C400_=_C792( C400 C792 ) C400_=_C797( C400 C797 ) C401_=_C402( C401 C402 ) \nC401_=_C408( C401 C408 ) C401_=_C412( C401 C412 ) C401_=_C424( C401 C424 ) C401_=_C436( C401 C436 ) C401_=_C462( C401 C462 ) C401_=_C464( C401 C464 ) \nC401_=_C466( C401 C466 ) C401_=_C473( C401 C473 ) C401_=_C478( C401 C478 ) C401_=_C481( C401 C481 ) C401_=_C485( C401 C485 ) C401_=_C488( C401 C488 ) \nC401_=_C499( C401 C499 ) C401_=_C509( C401 C509 ) C401_=_C510( C401 C510 ) C401_=_C526( C401 C526 ) C401_=_C533( C401 C533 ) C401_=_C535( C401 C535 ) \nC401_=_C537( C401 C537 ) C401_=_C538( C401 C538 ) C401_=_C539( C401 C539 ) C401_=_C540( C401 C540 ) C401_=_C541( C401 C541 ) C401_=_C542( C401 C542 ) \nC401_=_C543( C401 C543 ) C401_=_C544( C401 C544 ) C401_=_C545( C401 C545 ) C401_=_C546( C401 C546 ) C401_=_C547( C401 C547 ) C401_=_C548( C401 C548 ) \nC401_=_C549( C401 C549 ) C401_=_C550( C401 C550 ) C401_=_C558( C401 C558 ) C401_=_C563( C401 C563 ) C401_=_C570( C401 C570 ) C401_=_C575( C401 C575 ) \nC401_=_C578( C401 C578 ) C401_=_C581( C401 C581 ) C401_=_C590( C401 C590 ) C401_=_C593( C401 C593 ) C401_=_C595( C401 C595 ) C401_=_C597( C401 C597 ) \nC401_=_C598( C401 C598 ) C401_=_C599( C401 C599 ) C401_=_C607( C401 C607 ) C401_=_C624( C401 C624 ) C401_=_C628( C401 C628 ) C401_=_C631( C401 C631 ) \nC401_=_C632( C401 C632 ) C401_=_C634( C401 C634 ) C401_=_C635( C401 C635 ) C401_=_C636( C401 C636 ) C401_=_C637( C401 C637 ) C401_=_C642( C401 C642 ) \nC401_=_C643( C401 C643 ) C401_=_C648( C401 C648 ) C401_=_C653( C401 C653 ) C401_=_C657( C401 C657 ) C401_=_C675( C401 C675 ) C401_=_C676( C401 C676 ) \nC401_=_C684( C401 C684 ) C401_=_C686( C401 C686 ) C401_=_C689( C401 C689 ) C401_=_C692( C401 C692 ) C401_=_C699( C401 C699 ) C401_=_C702( C401 C702 ) \nC401_=_C705( C401 C705 ) C401_=_C706( C401 C706 ) C401_=_C710( C401 C710 ) C401_=_C712( C401 C712 ) C401_=_C722( C401 C722 ) C401_=_C725( C401 C725 ) \nC401_=_C726( C401 C726 ) C401_=_C732( C401 C732 ) C401_=_C738( C401 C738 ) C401_=_C742( C401 C742 ) C401_=_C747( C401 C747 ) C401_=_C748( C401 C748 ) \nC401_=_C749( C401 C749 ) C401_=_C750( C401 C750 ) C401_=_C751( C401 C751 ) C401_=_C752( C401 C752 ) C401_=_C753( C401 C753 ) C401_=_C755( C401 C755 ) \nC401_=_C760( C401 C760 ) C401_=_C761( C401 C761 ) C401_=_C764( C401 C764 ) C401_=_C774( C401 C774 ) C401_=_C776( C401 C776 ) C401_=_C778( C401 C778 ) \nC401_=_C779( C401 C779 ) C401_=_C782( C401 C782 ) C401_=_C783( C401 C783 ) C401_=_C785( C401 C785 ) C401_=_C786( C401 C786 ) C401_=_C788( C401 C788 ) \nC401_=_C789( C401 C789 ) C401_=_C792( C401 C792 ) C401_=_C795( C401 C795 ) C401_=_C796( C401 C796 ) C401_=_C798( C401 C798 ) C402_=_C411( C402 C411 ) \nC402_=_C412( C402 C412 ) C402_=_C416( C402 C416 ) C402_=_C418( C402 C418 ) C402_=_C430( C402 C430 ) C402_=_C438( C402 C438 ) C402_=_C446( C402 C446 ) \nC402_=_C461( C402 C461 ) C402_=_C465( C402 C465 ) C402_=_C477( C402 C477 ) C402_=_C489( C402 C489 ) C402_=_C491( C402 C491 ) C402_=_C492( C402 C492 ) \nC402_=_C498( C402 C498 ) C402_=_C499( C402 C499 ) C402_=_C500( C402 C500 ) C402_=_C501( C402 C501 ) C402_=_C511( C402 C511 ) C402_=_C512( C402 C512 ) \nC402_=_C515( C402 C515 ) C402_=_C520( C402 C520 ) C402_=_C524( C402 C524 ) C402_=_C528( C402 C528 ) C402_=_C530( C402 C530 ) C402_=_C537( C402 C537 ) \nC402_=_C538( C402 C538 ) C402_=_C539( C402 C539 ) C402_=_C540( C402 C540 ) C402_=_C541( C402 C541 ) C402_=_C542( C402 C542 ) C402_=_C543( C402 C543 ) \nC402_=_C544( C402 C544 ) C402_=_C545( C402 C545 ) C402_=_C546( C402 C546 ) C402_=_C547( C402 C547 ) C402_=_C548( C402 C548 ) C402_=_C557( C402 C557 ) \nC402_=_C563( C402 C563 ) C402_=_C578( C402 C578 ) C402_=_C582( C402 C582 ) C402_=_C586( C402 C586 ) C402_=_C589( C402 C589 ) C402_=_C592( C402 C592 ) \nC402_=_C594( C402 C594 ) C402_=_C597( C402 C597 ) C402_=_C609( C402 C609 ) C402_=_C614( C402 C614 ) C402_=_C615( C402 C615 ) C402_=_C616( C402 C616 ) \nC402_=_C620( C402 C620 ) C402_=_C623( C402 C623 ) C402_=_C630( C402 C630 ) C402_=_C632( C402 C632 ) C402_=_C634( C402 C634 ) C402_=_C635( C402 C635 ) \nC402_=_C636( C402 C636 ) C402_=_C637( C402 C637 ) C402_=_C643( C402 C643 ) C402_=_C652( C402 C652 ) C402_=_C654( C402 C654 ) C402_=_C655(</w:t>
      </w:r>
    </w:p>
    <w:p>
      <w:pPr>
        <w:pStyle w:val="PreformattedText"/>
        <w:bidi w:val="0"/>
        <w:spacing w:before="0" w:after="0"/>
        <w:jc w:val="left"/>
        <w:rPr/>
      </w:pPr>
      <w:r>
        <w:rPr/>
        <w:t xml:space="preserve"> </w:t>
      </w:r>
      <w:r>
        <w:rPr/>
        <w:t>C402 C655 ) \nC402_=_C658( C402 C658 ) C402_=_C671( C402 C671 ) C402_=_C672( C402 C672 ) C402_=_C673( C402 C673 ) C402_=_C674( C402 C674 ) C402_=_C676( C402 C676 ) \nC402_=_C677( C402 C677 ) C402_=_C690( C402 C690 ) C402_=_C691( C402 C691 ) C402_=_C693( C402 C693 ) C402_=_C694( C402 C694 ) C402_=_C695( C402 C695 ) \nC402_=_C696( C402 C696 ) C402_=_C697( C402 C697 ) C402_=_C700( C402 C700 ) C402_=_C704( C402 C704 ) C402_=_C705( C402 C705 ) C402_=_C706( C402 C706 ) \nC402_=_C710( C402 C710 ) C402_=_C713( C402 C713 ) C402_=_C715( C402 C715 ) C402_=_C718( C402 C718 ) C402_=_C724( C402 C724 ) C402_=_C725( C402 C725 ) \nC402_=_C729( C402 C729 ) C402_=_C733( C402 C733 ) C402_=_C734( C402 C734 ) C402_=_C737( C402 C737 ) C402_=_C739( C402 C739 ) C402_=_C746( C402 C746 ) \nC402_=_C748( C402 C748 ) C402_=_C749( C402 C749 ) C402_=_C750( C402 C750 ) C402_=_C751( C402 C751 ) C402_=_C752( C402 C752 ) C402_=_C753( C402 C753 ) \nC402_=_C757( C402 C757 ) C402_=_C758( C402 C758 ) C402_=_C760( C402 C760 ) C402_=_C765( C402 C765 ) C402_=_C769( C402 C769 ) C402_=_C772( C402 C772 ) \nC402_=_C774( C402 C774 ) C402_=_C775( C402 C775 ) C402_=_C782( C402 C782 ) C402_=_C783( C402 C783 ) C402_=_C785( C402 C785 ) C402_=_C787( C402 C787 ) \nC402_=_C792( C402 C792 ) C405_=_C406( C405 C406 ) C405_=_C407( C405 C407 ) C405_=_C408( C405 C408 ) C405_=_C409( C405 C409 ) C405_=_C410( C405 C410 ) \nC405_=_C411( C405 C411 ) C405_=_C412( C405 C412 ) C405_=_C414( C405 C414 ) C405_=_C424( C405 C424 ) C405_=_C425( C405 C425 ) C405_=_C426( C405 C426 ) \nC405_=_C427( C405 C427 ) C405_=_C441( C405 C441 ) C405_=_C442( C405 C442 ) C405_=_C443( C405 C443 ) C405_=_C444( C405 C444 ) C405_=_C454( C405 C454 ) \nC405_=_C466( C405 C466 ) C405_=_C471( C405 C471 ) C405_=_C489( C405 C489 ) C405_=_C506( C405 C506 ) C405_=_C509( C405 C509 ) C405_=_C533( C405 C533 ) \nC405_=_C538( C405 C538 ) C405_=_C549( C405 C549 ) C405_=_C550( C405 C550 ) C405_=_C551( C405 C551 ) C405_=_C552( C405 C552 ) C405_=_C553( C405 C553 ) \nC405_=_C557( C405 C557 ) C405_=_C558( C405 C558 ) C405_=_C559( C405 C559 ) C405_=_C560( C405 C560 ) C405_=_C562( C405 C562 ) C405_=_C563( C405 C563 ) \nC405_=_C567( C405 C567 ) C405_=_C568( C405 C568 ) C405_=_C569( C405 C569 ) C405_=_C570( C405 C570 ) C405_=_C573( C405 C573 ) C405_=_C587( C405 C587 ) \nC405_=_C593( C405 C593 ) C405_=_C594( C405 C594 ) C405_=_C598( C405 C598 ) C405_=_C619( C405 C619 ) C405_=_C638( C405 C638 ) C405_=_C639( C405 C639 ) \nC405_=_C640( C405 C640 ) C405_=_C641( C405 C641 ) C405_=_C642( C405 C642 ) C405_=_C643( C405 C643 ) C405_=_C647( C405 C647 ) C405_=_C648( C405 C648 ) \nC405_=_C656( C405 C656 ) C405_=_C658( C405 C658 ) C405_=_C659( C405 C659 ) C405_=_C674( C405 C674 ) C405_=_C675( C405 C675 ) C405_=_C680( C405 C680 ) \nC405_=_C685( C405 C685 ) C405_=_C699( C405 C699 ) C405_=_C705( C405 C705 ) C405_=_C707( C405 C707 ) C405_=_C708( C405 C708 ) C405_=_C709( C405 C709 ) \nC405_=_C710( C405 C710 ) C405_=_C712( C405 C712 ) C405_=_C713( C405 C713 ) C405_=_C715( C405 C715 ) C405_=_C716( C405 C716 ) C405_=_C717( C405 C717 ) \nC405_=_C720( C405 C720 ) C405_=_C721( C405 C721 ) C405_=_C722( C405 C722 ) C405_=_C723( C405 C723 ) C405_=_C730( C405 C730 ) C405_=_C743( C405 C743 ) \nC405_=_C747( C405 C747 ) C405_=_C754( C405 C754 ) C405_=_C755( C405 C755 ) C405_=_C758( C405 C758 ) C405_=_C759( C405 C759 ) C405_=_C760( C405 C760 ) \nC405_=_C766( C405 C766 ) C405_=_C767( C405 C767 ) C405_=_C768( C405 C768 ) C405_=_C776( C405 C776 ) C405_=_C779( C405 C779 ) C405_=_C782( C405 C782 ) \nC405_=_C784( C405 C784 ) C405_=_C785( C405 C785 ) C405_=_C786( C405 C786 ) C405_=_C787( C405 C787 ) C405_=_C790( C405 C790 ) C405_=_C798( C405 C798 ) \nC406_=_C407( C406 C407 ) C406_=_C408( C406 C408 ) C406_=_C409( C406 C409 ) C406_=_C410( C406 C410 ) C406_=_C411( C406 C411 ) C406_=_C412( C406 C412 ) \nC406_=_C413( C406 C413 ) C406_=_C415( C406 C415 ) C406_=_C424( C406 C424 ) C406_=_C425( C406 C425 ) C406_=_C426( C406 C426 ) C406_=_C427( C406 C427 ) \nC406_=_C458( C406 C458 ) C406_=_C462( C406 C462 ) C406_=_C478( C406 C478 ) C406_=_C488( C406 C488 ) C406_=_C489( C406 C489 ) C406_=_C495( C406 C495 ) \nC406_=_C500( C406 C500 ) C406_=_C501( C406 C501 ) C406_=_C514( C406 C514 ) C406_=_C520( C406 C520 ) C406_=_C528( C406 C528 ) C406_=_C536( C406 C536 ) \nC406_=_C538( C406 C538 ) C406_=_C544( C406 C544 ) C406_=_C548( C406 C548 ) C406_=_C549( C406 C549 ) C406_=_C550( C406 C550 ) C406_=_C551( C406 C551 ) \nC406_=_C552( C406 C552 ) C406_=_C553( C406 C553 ) C406_=_C557( C406 C557 ) C406_=_C558( C406 C558 ) C406_=_C559( C406 C559 ) C406_=_C560( C406 C560 ) \nC406_=_C562( C406 C562 ) C406_=_C563( C406 C563 ) C406_=_C577( C406 C577 ) C406_=_C589( C406 C589 ) C406_=_C595( C406 C595 ) C406_=_C600( C406 C600 ) \nC406_=_C601( C406 C601 ) C406_=_C602( C406 C602 ) C406_=_C603( C406 C603 ) C406_=_C624( C406 C624 ) C406_=_C625( C406 C625 ) C406_=_C638( C406 C638 ) \nC406_=_C639( C406 C639 ) C406_=_C640( C406 C640 ) C406_=_C641( C406 C641 ) C406_=_C642( C406 C642 ) C406_=_C643( C406 C643 ) C406_=_C644( C406 C644 ) \nC406_=_C647( C406 C647 ) C406_=_C648( C406 C648 ) C406_=_C652( C406 C652 ) C406_=_C658( C406 C658 ) C406_=_C664( C406 C664 ) C406_=_C681( C406 C681 ) \nC406_=_C682( C406 C682 ) C406_=_C683( C406 C683 ) C406_=_C684( C406 C684 ) C406_=_C690( C406 C690 ) C406_=_C696( C406 C696 ) C406_=_C701( C406 C701 ) \nC406_=_C705( C406 C705 ) C406_=_C706( C406 C706 ) C406_=_C707( C406 C707 ) C406_=_C708( C406 C708 ) C406_=_C709( C406 C709 ) C406_=_C710( C406 C710 ) \nC406_=_C715( C406 C715 ) C406_=_C716( C406 C716 ) C406_=_C717( C406 C717 ) C406_=_C720( C406 C720 ) C406_=_C724( C406 C724 ) C406_=_C729( C406 C729 ) \nC406_=_C730( C406 C730 ) C406_=_C736( C406 C736 ) C406_=_C746( C406 C746 ) C406_=_C752( C406 C752 ) C406_=_C754( C406 C754 ) C406_=_C755( C406 C755 ) \nC406_=_C757( C406 C757 ) C406_=_C758( C406 C758 ) C406_=_C759( C406 C759 ) C406_=_C760( C406 C760 ) C406_=_C763( C406 C763 ) C406_=_C764( C406 C764 ) \nC406_=_C766( C406 C766 ) C406_=_C767( C406 C767 ) C406_=_C770( C406 C770 ) C406_=_C775( C406 C775 ) C406_=_C779( C406 C779 ) C406_=_C781( C406 C781 ) \nC406_=_C784( C406 C784 ) C406_=_C785( C406 C785 ) C406_=_C786( C406 C786 ) C406_=_C787( C406 C787 ) C406_=_C791( C406 C791 ) C406_=_C794( C406 C794 ) \nC406_=_C795( C406 C795 ) C406_=_C798( C406 C798 ) C407_=_C408( C407 C408 ) C407_=_C409( C407 C409 ) C407_=_C410( C407 C410 ) C407_=_C411( C407 C411 ) \nC407_=_C412( C407 C412 ) C407_=_C413( C407 C413 ) C407_=_C418( C407 C418 ) C407_=_C425( C407 C425 ) C407_=_C428( C407 C428 ) C407_=_C429( C407 C429 ) \nC407_=_C430( C407 C430 ) C407_=_C431( C407 C431 ) C407_=_C432( C407 C432 ) C407_=_C433( C407 C433 ) C407_=_C436( C407 C436 ) C407_=_C441( C407 C441 ) \nC407_=_C445( C407 C445 ) C407_=_C450( C407 C450 ) C407_=_C470( C407 C470 ) C407_=_C471( C407 C471 ) C407_=_C482( C407 C482 ) C407_=_C483( C407 C483 ) \nC407_=_C484( C407 C484 ) C407_=_C485( C407 C485 ) C407_=_C487( C407 C487 ) C407_=_C490( C407 C490 ) C407_=_C497( C407 C497 ) C407_=_C499( C407 C499 ) \nC407_=_C522( C407 C522 ) C407_=_C524( C407 C524 ) C407_=_C538( C407 C538 ) C407_=_C540( C407 C540 ) C407_=_C545( C407 C545 ) C407_=_C547( C407 C547 ) \nC407_=_C549( C407 C549 ) C407_=_C550( C407 C550 ) C407_=_C551( C407 C551 ) C407_=_C552( C407 C552 ) C407_=_C553( C407 C553 ) C407_=_C564( C407 C564 ) \nC407_=_C565( C407 C565 ) C407_=_C572( C407 C572 ) C407_=_C573( C407 C573 ) C407_=_C582( C407 C582 ) C407_=_C591( C407 C591 ) C407_=_C605( C407 C605 ) \nC407_=_C606( C407 C606 ) C407_=_C607( C407 C607 ) C407_=_C608( C407 C608 ) C407_=_C620( C407 C620 ) C407_=_C623( C407 C623 ) C407_=_C627( C407 C627 ) \nC407_=_C634( C407 C634 ) C407_=_C637( C407 C637 ) C407_=_C638( C407 C638 ) C407_=_C639( C407 C639 ) C407_=_C640( C407 C640 ) C407_=_C641( C407 C641 ) \nC407_=_C642( C407 C642 ) C407_=_C643( C407 C643 ) C407_=_C647( C407 C647 ) C407_=_C648( C407 C648 ) C407_=_C654( C407 C654 ) C407_=_C658( C407 C658 ) \nC407_=_C660( C407 C660 ) C407_=_C661( C407 C661 ) C407_=_C663( C407 C663 ) C407_=_C666( C407 C666 ) C407_=_C670( C407 C670 ) C407_=_C673( C407 C673 ) \nC407_=_C680( C407 C680 ) C407_=_C686( C407 C686 ) C407_=_C688( C407 C688 ) C407_=_C689( C407 C689 ) C407_=_C696( C407 C696 ) C407_=_C705( C407 C705 ) \nC407_=_C707( C407 C707 ) C407_=_C708( C407 C708 ) C407_=_C709( C407 C709 ) C407_=_C710( C407 C710 ) C407_=_C711( C407 C711 ) C407_=_C718( C407 C718 ) \nC407_=_C720( C407 C720 ) C407_=_C721( C407 C721 ) C407_=_C722( C407 C722 ) C407_=_C724( C407 C724 ) C407_=_C732( C407 C732 ) C407_=_C733( C407 C733 ) \nC407_=_C734( C407 C734 ) C407_=_C738( C407 C738 ) C407_=_C740( C407 C740 ) C407_=_C741( C407 C741 ) C407_=_C754( C407 C754 ) C407_=_C755( C407 C755 ) \nC407_=_C757( C407 C757 ) C407_=_C758( C407 C758 ) C407_=_C759( C407 C759 ) C407_=_C761( C407 C761 ) C407_=_C762( C407 C762 ) C407_=_C763( C407 C763 ) \nC407_=_C765( C407 C765 ) C407_=_C772( C407 C772 ) C407_=_C777( C407 C777 ) C407_=_C780( C407 C780 ) C407_=_C784( C407 C784 ) C407_=_C787( C407 C787 ) \nC407_=_C789( C407 C789 ) C407_=_C797( C407 C797 ) C408_=_C409( C408 C409 ) C408_=_C410( C408 C410 ) C408_=_C411( C408 C411 ) C408_=_C412( C408 C412 ) \nC408_=_C414( C408 C414 ) C408_=_C419( C408 C419 ) C408_=_C424( C408 C424 ) C408_=_C440( C408 C440 ) C408_=_C441( C408 C441 ) C408_=_C445( C408 C445 ) \nC408_=_C449( C408 C449 ) C408_=_C450( C408 C450 ) C408_=_C451( C408 C451 ) C408_=_C453( C408 C453 ) C408_=_C459( C408 C459 ) C408_=_C460( C408 C460 ) \nC408_=_C462( C408 C462 ) C408_=_C464( C408 C464 ) C408_=_C473( C408 C473 ) C408_=_C477( C408 C477 ) C408_=_C478( C408 C478 ) C408_=_C488( C408 C488 ) \nC408_=_C493( C408 C493 ) C408_=_C495( C408 C495 ) C408_=_C498( C408 C498 ) C408_=_C522( C408 C522 ) C408_=_C530( C408 C530 ) C408_=_C538( C408 C538 ) \nC408_=_C542( C408 C542 ) C408_=_C545( C408 C545 ) C408_=_C549( C408 C549 ) C408_=_C550( C408 C550 ) C408_=_C551( C408 C551 ) C408_=_C552( C408 C552 ) \nC408_=_C553(</w:t>
      </w:r>
    </w:p>
    <w:p>
      <w:pPr>
        <w:pStyle w:val="PreformattedText"/>
        <w:bidi w:val="0"/>
        <w:spacing w:before="0" w:after="0"/>
        <w:jc w:val="left"/>
        <w:rPr/>
      </w:pPr>
      <w:r>
        <w:rPr/>
        <w:t xml:space="preserve"> </w:t>
      </w:r>
      <w:r>
        <w:rPr/>
        <w:t>C408 C553 ) C408_=_C554( C408 C554 ) C408_=_C557( C408 C557 ) C408_=_C562( C408 C562 ) C408_=_C564( C408 C564 ) C408_=_C565( C408 C565 ) \nC408_=_C567( C408 C567 ) C408_=_C568( C408 C568 ) C408_=_C588( C408 C588 ) C408_=_C589( C408 C589 ) C408_=_C592( C408 C592 ) C408_=_C596( C408 C596 ) \nC408_=_C598( C408 C598 ) C408_=_C600( C408 C600 ) C408_=_C607( C408 C607 ) C408_=_C614( C408 C614 ) C408_=_C616( C408 C616 ) C408_=_C626( C408 C626 ) \nC408_=_C631( C408 C631 ) C408_=_C632( C408 C632 ) C408_=_C634( C408 C634 ) C408_=_C638( C408 C638 ) C408_=_C639( C408 C639 ) C408_=_C640( C408 C640 ) \nC408_=_C641( C408 C641 ) C408_=_C642( C408 C642 ) C408_=_C643( C408 C643 ) C408_=_C646( C408 C646 ) C408_=_C647( C408 C647 ) C408_=_C656( C408 C656 ) \nC408_=_C657( C408 C657 ) C408_=_C662( C408 C662 ) C408_=_C664( C408 C664 ) C408_=_C666( C408 C666 ) C408_=_C675( C408 C675 ) C408_=_C676( C408 C676 ) \nC408_=_C686( C408 C686 ) C408_=_C704( C408 C704 ) C408_=_C705( C408 C705 ) C408_=_C706( C408 C706 ) C408_=_C707( C408 C707 ) C408_=_C708( C408 C708 ) \nC408_=_C709( C408 C709 ) C408_=_C710( C408 C710 ) C408_=_C712( C408 C712 ) C408_=_C715( C408 C715 ) C408_=_C717( C408 C717 ) C408_=_C720( C408 C720 ) \nC408_=_C730( C408 C730 ) C408_=_C731( C408 C731 ) C408_=_C734( C408 C734 ) C408_=_C744( C408 C744 ) C408_=_C748( C408 C748 ) C408_=_C752( C408 C752 ) \nC408_=_C753( C408 C753 ) C408_=_C754( C408 C754 ) C408_=_C755( C408 C755 ) C408_=_C756( C408 C756 ) C408_=_C770( C408 C770 ) C408_=_C771( C408 C771 ) \nC408_=_C772( C408 C772 ) C408_=_C774( C408 C774 ) C408_=_C777( C408 C777 ) C408_=_C778( C408 C778 ) C408_=_C779( C408 C779 ) C408_=_C783( C408 C783 ) \nC408_=_C784( C408 C784 ) C408_=_C785( C408 C785 ) C408_=_C788( C408 C788 ) C408_=_C789( C408 C789 ) C408_=_C790( C408 C790 ) C408_=_C792( C408 C792 ) \nC408_=_C793( C408 C793 ) C408_=_C794( C408 C794 ) C408_=_C795( C408 C795 ) C408_=_C796( C408 C796 ) C408_=_C797( C408 C797 ) C409_=_C410( C409 C410 ) \nC409_=_C411( C409 C411 ) C409_=_C412( C409 C412 ) C409_=_C417( C409 C417 ) C409_=_C418( C409 C418 ) C409_=_C430( C409 C430 ) C409_=_C431( C409 C431 ) \nC409_=_C445( C409 C445 ) C409_=_C454( C409 C454 ) C409_=_C455( C409 C455 ) C409_=_C482( C409 C482 ) C409_=_C483( C409 C483 ) C409_=_C484( C409 C484 ) \nC409_=_C485( C409 C485 ) C409_=_C487( C409 C487 ) C409_=_C490( C409 C490 ) C409_=_C517( C409 C517 ) C409_=_C526( C409 C526 ) C409_=_C528( C409 C528 ) \nC409_=_C532( C409 C532 ) C409_=_C535( C409 C535 ) C409_=_C538( C409 C538 ) C409_=_C540( C409 C540 ) C409_=_C543( C409 C543 ) C409_=_C545( C409 C545 ) \nC409_=_C546( C409 C546 ) C409_=_C549( C409 C549 ) C409_=_C550( C409 C550 ) C409_=_C551( C409 C551 ) C409_=_C552( C409 C552 ) C409_=_C553( C409 C553 ) \nC409_=_C557( C409 C557 ) C409_=_C568( C409 C568 ) C409_=_C572( C409 C572 ) C409_=_C579( C409 C579 ) C409_=_C582( C409 C582 ) C409_=_C584( C409 C584 ) \nC409_=_C591( C409 C591 ) C409_=_C592( C409 C592 ) C409_=_C596( C409 C596 ) C409_=_C600( C409 C600 ) C409_=_C603( C409 C603 ) C409_=_C607( C409 C607 ) \nC409_=_C608( C409 C608 ) C409_=_C609( C409 C609 ) C409_=_C610( C409 C610 ) C409_=_C615( C409 C615 ) C409_=_C616( C409 C616 ) C409_=_C620( C409 C620 ) \nC409_=_C626( C409 C626 ) C409_=_C637( C409 C637 ) C409_=_C638( C409 C638 ) C409_=_C639( C409 C639 ) C409_=_C640( C409 C640 ) C409_=_C641( C409 C641 ) \nC409_=_C642( C409 C642 ) C409_=_C643( C409 C643 ) C409_=_C647( C409 C647 ) C409_=_C651( C409 C651 ) C409_=_C652( C409 C652 ) C409_=_C654( C409 C654 ) \nC409_=_C658( C409 C658 ) C409_=_C660( C409 C660 ) C409_=_C663( C409 C663 ) C409_=_C669( C409 C669 ) C409_=_C671( C409 C671 ) C409_=_C678( C409 C678 ) \nC409_=_C681( C409 C681 ) C409_=_C683( C409 C683 ) C409_=_C686( C409 C686 ) C409_=_C688( C409 C688 ) C409_=_C689( C409 C689 ) C409_=_C690( C409 C690 ) \nC409_=_C691( C409 C691 ) C409_=_C692( C409 C692 ) C409_=_C697( C409 C697 ) C409_=_C705( C409 C705 ) C409_=_C707( C409 C707 ) C409_=_C708( C409 C708 ) \nC409_=_C709( C409 C709 ) C409_=_C710( C409 C710 ) C409_=_C719( C409 C719 ) C409_=_C720( C409 C720 ) C409_=_C721( C409 C721 ) C409_=_C723( C409 C723 ) \nC409_=_C724( C409 C724 ) C409_=_C725( C409 C725 ) C409_=_C732( C409 C732 ) C409_=_C734( C409 C734 ) C409_=_C737( C409 C737 ) C409_=_C738( C409 C738 ) \nC409_=_C740( C409 C740 ) C409_=_C741( C409 C741 ) C409_=_C742( C409 C742 ) C409_=_C743( C409 C743 ) C409_=_C754( C409 C754 ) C409_=_C755( C409 C755 ) \nC409_=_C759( C409 C759 ) C409_=_C762( C409 C762 ) C409_=_C764( C409 C764 ) C409_=_C770( C409 C770 ) C409_=_C773( C409 C773 ) C409_=_C777( C409 C777 ) \nC409_=_C779( C409 C779 ) C409_=_C781( C409 C781 ) C409_=_C783( C409 C783 ) C409_=_C784( C409 C784 ) C409_=_C787( C409 C787 ) C409_=_C788( C409 C788 ) \nC409_=_C791( C409 C791 ) C409_=_C798( C409 C798 ) C410_=_C411( C410 C411 ) C410_=_C412( C410 C412 ) C410_=_C418( C410 C418 ) C410_=_C431( C410 C431 ) \nC410_=_C433( C410 C433 ) C410_=_C437( C410 C437 ) C410_=_C438( C410 C438 ) C410_=_C444( C410 C444 ) C410_=_C457( C410 C457 ) C410_=_C464( C410 C464 ) \nC410_=_C466( C410 C466 ) C410_=_C470( C410 C470 ) C410_=_C474( C410 C474 ) C410_=_C479( C410 C479 ) C410_=_C482( C410 C482 ) C410_=_C483( C410 C483 ) \nC410_=_C484( C410 C484 ) C410_=_C491( C410 C491 ) C410_=_C497( C410 C497 ) C410_=_C504( C410 C504 ) C410_=_C505( C410 C505 ) C410_=_C514( C410 C514 ) \nC410_=_C516( C410 C516 ) C410_=_C517( C410 C517 ) C410_=_C519( C410 C519 ) C410_=_C521( C410 C521 ) C410_=_C522( C410 C522 ) C410_=_C523( C410 C523 ) \nC410_=_C531( C410 C531 ) C410_=_C538( C410 C538 ) C410_=_C542( C410 C542 ) C410_=_C546( C410 C546 ) C410_=_C549( C410 C549 ) C410_=_C550( C410 C550 ) \nC410_=_C551( C410 C551 ) C410_=_C552( C410 C552 ) C410_=_C553( C410 C553 ) C410_=_C555( C410 C555 ) C410_=_C562( C410 C562 ) C410_=_C569( C410 C569 ) \nC410_=_C572( C410 C572 ) C410_=_C574( C410 C574 ) C410_=_C587( C410 C587 ) C410_=_C591( C410 C591 ) C410_=_C592( C410 C592 ) C410_=_C599( C410 C599 ) \nC410_=_C601( C410 C601 ) C410_=_C606( C410 C606 ) C410_=_C609( C410 C609 ) C410_=_C615( C410 C615 ) C410_=_C619( C410 C619 ) C410_=_C623( C410 C623 ) \nC410_=_C626( C410 C626 ) C410_=_C629( C410 C629 ) C410_=_C636( C410 C636 ) C410_=_C638( C410 C638 ) C410_=_C639( C410 C639 ) C410_=_C640( C410 C640 ) \nC410_=_C641( C410 C641 ) C410_=_C642( C410 C642 ) C410_=_C643( C410 C643 ) C410_=_C656( C410 C656 ) C410_=_C660( C410 C660 ) C410_=_C665( C410 C665 ) \nC410_=_C675( C410 C675 ) C410_=_C681( C410 C681 ) C410_=_C687( C410 C687 ) C410_=_C689( C410 C689 ) C410_=_C690( C410 C690 ) C410_=_C694( C410 C694 ) \nC410_=_C695( C410 C695 ) C410_=_C698( C410 C698 ) C410_=_C701( C410 C701 ) C410_=_C704( C410 C704 ) C410_=_C705( C410 C705 ) C410_=_C707( C410 C707 ) \nC410_=_C708( C410 C708 ) C410_=_C709( C410 C709 ) C410_=_C710( C410 C710 ) C410_=_C711( C410 C711 ) C410_=_C712( C410 C712 ) C410_=_C720( C410 C720 ) \nC410_=_C727( C410 C727 ) C410_=_C735( C410 C735 ) C410_=_C738( C410 C738 ) C410_=_C740( C410 C740 ) C410_=_C747( C410 C747 ) C410_=_C754( C410 C754 ) \nC410_=_C755( C410 C755 ) C410_=_C765( C410 C765 ) C410_=_C768( C410 C768 ) C410_=_C769( C410 C769 ) C410_=_C773( C410 C773 ) C410_=_C774( C410 C774 ) \nC410_=_C775( C410 C775 ) C410_=_C776( C410 C776 ) C410_=_C777( C410 C777 ) C410_=_C779( C410 C779 ) C410_=_C784( C410 C784 ) C410_=_C786( C410 C786 ) \nC410_=_C789( C410 C789 ) C410_=_C793( C410 C793 ) C410_=_C796( C410 C796 ) C411_=_C412( C411 C412 ) C411_=_C430( C411 C430 ) C411_=_C445( C411 C445 ) \nC411_=_C449( C411 C449 ) C411_=_C452( C411 C452 ) C411_=_C456( C411 C456 ) C411_=_C460( C411 C460 ) C411_=_C462( C411 C462 ) C411_=_C467( C411 C467 ) \nC411_=_C477( C411 C477 ) C411_=_C492( C411 C492 ) C411_=_C493( C411 C493 ) C411_=_C496( C411 C496 ) C411_=_C498( C411 C498 ) C411_=_C499( C411 C499 ) \nC411_=_C500( C411 C500 ) C411_=_C501( C411 C501 ) C411_=_C511( C411 C511 ) C411_=_C512( C411 C512 ) C411_=_C517( C411 C517 ) C411_=_C518( C411 C518 ) \nC411_=_C522( C411 C522 ) C411_=_C523( C411 C523 ) C411_=_C527( C411 C527 ) C411_=_C530( C411 C530 ) C411_=_C533( C411 C533 ) C411_=_C538( C411 C538 ) \nC411_=_C540( C411 C540 ) C411_=_C549( C411 C549 ) C411_=_C550( C411 C550 ) C411_=_C551( C411 C551 ) C411_=_C552( C411 C552 ) C411_=_C553( C411 C553 ) \nC411_=_C554( C411 C554 ) C411_=_C555( C411 C555 ) C411_=_C558( C411 C558 ) C411_=_C560( C411 C560 ) C411_=_C567( C411 C567 ) C411_=_C570( C411 C570 ) \nC411_=_C578( C411 C578 ) C411_=_C579( C411 C579 ) C411_=_C589( C411 C589 ) C411_=_C592( C411 C592 ) C411_=_C596( C411 C596 ) C411_=_C597( C411 C597 ) \nC411_=_C602( C411 C602 ) C411_=_C607( C411 C607 ) C411_=_C610( C411 C610 ) C411_=_C611( C411 C611 ) C411_=_C614( C411 C614 ) C411_=_C615( C411 C615 ) \nC411_=_C616( C411 C616 ) C411_=_C631( C411 C631 ) C411_=_C632( C411 C632 ) C411_=_C634( C411 C634 ) C411_=_C635( C411 C635 ) C411_=_C637( C411 C637 ) \nC411_=_C638( C411 C638 ) C411_=_C639( C411 C639 ) C411_=_C640( C411 C640 ) C411_=_C641( C411 C641 ) C411_=_C642( C411 C642 ) C411_=_C643( C411 C643 ) \nC411_=_C653( C411 C653 ) C411_=_C654( C411 C654 ) C411_=_C656( C411 C656 ) C411_=_C666( C411 C666 ) C411_=_C673( C411 C673 ) C411_=_C677( C411 C677 ) \nC411_=_C678( C411 C678 ) C411_=_C686( C411 C686 ) C411_=_C687( C411 C687 ) C411_=_C690( C411 C690 ) C411_=_C693( C411 C693 ) C411_=_C695( C411 C695 ) \nC411_=_C696( C411 C696 ) C411_=_C697( C411 C697 ) C411_=_C703( C411 C703 ) C411_=_C704( C411 C704 ) C411_=_C705( C411 C705 ) C411_=_C707( C411 C707 ) \nC411_=_C708( C411 C708 ) C411_=_C709( C411 C709 ) C411_=_C710( C411 C710 ) C411_=_C711( C411 C711 ) C411_=_C715( C411 C715 ) C411_=_C717( C411 C717 ) \nC411_=_C723( C411 C723 ) C411_=_C724( C411 C724 ) C411_=_C726( C411 C726 ) C411_=_C728( C411 C728 ) C411_=_C729( C411 C729 ) C411_=_C731( C411 C731 ) \nC411_=_C733( C411 C733 ) C411_=_C734( C411 C734 ) C411_=_C737( C411 C737 ) C411_=_C738( C411 C738 ) C411_=_C741( C411 C741 ) C411_=_C744( C411 C744 ) \nC411_=_C749( C411 C749 ) C411_=_C750(</w:t>
      </w:r>
    </w:p>
    <w:p>
      <w:pPr>
        <w:pStyle w:val="PreformattedText"/>
        <w:bidi w:val="0"/>
        <w:spacing w:before="0" w:after="0"/>
        <w:jc w:val="left"/>
        <w:rPr/>
      </w:pPr>
      <w:r>
        <w:rPr/>
        <w:t xml:space="preserve"> </w:t>
      </w:r>
      <w:r>
        <w:rPr/>
        <w:t>C411 C750 ) C411_=_C753( C411 C753 ) C411_=_C754( C411 C754 ) C411_=_C755( C411 C755 ) C411_=_C757( C411 C757 ) \nC411_=_C768( C411 C768 ) C411_=_C769( C411 C769 ) C411_=_C770( C411 C770 ) C411_=_C771( C411 C771 ) C411_=_C774( C411 C774 ) C411_=_C783( C411 C783 ) \nC411_=_C784( C411 C784 ) C411_=_C785( C411 C785 ) C411_=_C787( C411 C787 ) C411_=_C788( C411 C788 ) C411_=_C790( C411 C790 ) C411_=_C791( C411 C791 ) \nC411_=_C792( C411 C792 ) C411_=_C793( C411 C793 ) C411_=_C795( C411 C795 ) C411_=_C797( C411 C797 ) C412_=_C413( C412 C413 ) C412_=_C418( C412 C418 ) \nC412_=_C443( C412 C443 ) C412_=_C477( C412 C477 ) C412_=_C479( C412 C479 ) C412_=_C481( C412 C481 ) C412_=_C485( C412 C485 ) C412_=_C487( C412 C487 ) \nC412_=_C502( C412 C502 ) C412_=_C507( C412 C507 ) C412_=_C508( C412 C508 ) C412_=_C511( C412 C511 ) C412_=_C512( C412 C512 ) C412_=_C515( C412 C515 ) \nC412_=_C528( C412 C528 ) C412_=_C530( C412 C530 ) C412_=_C533( C412 C533 ) C412_=_C538( C412 C538 ) C412_=_C539( C412 C539 ) C412_=_C545( C412 C545 ) \nC412_=_C548( C412 C548 ) C412_=_C549( C412 C549 ) C412_=_C550( C412 C550 ) C412_=_C551( C412 C551 ) C412_=_C552( C412 C552 ) C412_=_C553( C412 C553 ) \nC412_=_C558( C412 C558 ) C412_=_C570( C412 C570 ) C412_=_C579( C412 C579 ) C412_=_C580( C412 C580 ) C412_=_C581( C412 C581 ) C412_=_C582( C412 C582 ) \nC412_=_C588( C412 C588 ) C412_=_C595( C412 C595 ) C412_=_C597( C412 C597 ) C412_=_C609( C412 C609 ) C412_=_C610( C412 C610 ) C412_=_C617( C412 C617 ) \nC412_=_C619( C412 C619 ) C412_=_C623( C412 C623 ) C412_=_C627( C412 C627 ) C412_=_C628( C412 C628 ) C412_=_C630( C412 C630 ) C412_=_C631( C412 C631 ) \nC412_=_C636( C412 C636 ) C412_=_C638( C412 C638 ) C412_=_C639( C412 C639 ) C412_=_C640( C412 C640 ) C412_=_C641( C412 C641 ) C412_=_C642( C412 C642 ) \nC412_=_C643( C412 C643 ) C412_=_C648( C412 C648 ) C412_=_C653( C412 C653 ) C412_=_C655( C412 C655 ) C412_=_C665( C412 C665 ) C412_=_C671( C412 C671 ) \nC412_=_C676( C412 C676 ) C412_=_C678( C412 C678 ) C412_=_C688( C412 C688 ) C412_=_C692( C412 C692 ) C412_=_C695( C412 C695 ) C412_=_C696( C412 C696 ) \nC412_=_C699( C412 C699 ) C412_=_C702( C412 C702 ) C412_=_C705( C412 C705 ) C412_=_C707( C412 C707 ) C412_=_C708( C412 C708 ) C412_=_C709( C412 C709 ) \nC412_=_C710( C412 C710 ) C412_=_C720( C412 C720 ) C412_=_C725( C412 C725 ) C412_=_C731( C412 C731 ) C412_=_C738( C412 C738 ) C412_=_C742( C412 C742 ) \nC412_=_C746( C412 C746 ) C412_=_C747( C412 C747 ) C412_=_C748( C412 C748 ) C412_=_C750( C412 C750 ) C412_=_C751( C412 C751 ) C412_=_C754( C412 C754 ) \nC412_=_C755( C412 C755 ) C412_=_C761( C412 C761 ) C412_=_C763( C412 C763 ) C412_=_C764( C412 C764 ) C412_=_C765( C412 C765 ) C412_=_C770( C412 C770 ) \nC412_=_C771( C412 C771 ) C412_=_C772( C412 C772 ) C412_=_C784( C412 C784 ) C412_=_C786( C412 C786 ) C412_=_C787( C412 C787 ) C412_=_C789( C412 C789 ) \nC412_=_C792( C412 C792 ) C412_=_C793( C412 C793 ) C412_=_C795( C412 C795 ) C412_=_C796( C412 C796 ) C412_=_C797( C412 C797 ) C413_=_C414( C413 C414 ) \nC413_=_C415( C413 C415 ) C413_=_C416( C413 C416 ) C413_=_C417( C413 C417 ) C413_=_C418( C413 C418 ) C413_=_C419( C413 C419 ) C413_=_C420( C413 C420 ) \nC413_=_C425( C413 C425 ) C413_=_C436( C413 C436 ) C413_=_C441( C413 C441 ) C413_=_C443( C413 C443 ) C413_=_C450( C413 C450 ) C413_=_C451( C413 C451 ) \nC413_=_C452( C413 C452 ) C413_=_C471( C413 C471 ) C413_=_C477( C413 C477 ) C413_=_C487( C413 C487 ) C413_=_C488( C413 C488 ) C413_=_C490( C413 C490 ) \nC413_=_C499( C413 C499 ) C413_=_C500( C413 C500 ) C413_=_C501( C413 C501 ) C413_=_C502( C413 C502 ) C413_=_C507( C413 C507 ) C413_=_C512( C413 C512 ) \nC413_=_C514( C413 C514 ) C413_=_C524( C413 C524 ) C413_=_C536( C413 C536 ) C413_=_C539( C413 C539 ) C413_=_C544( C413 C544 ) C413_=_C547( C413 C547 ) \nC413_=_C549( C413 C549 ) C413_=_C552( C413 C552 ) C413_=_C554( C413 C554 ) C413_=_C555( C413 C555 ) C413_=_C556( C413 C556 ) C413_=_C557( C413 C557 ) \nC413_=_C558( C413 C558 ) C413_=_C571( C413 C571 ) C413_=_C573( C413 C573 ) C413_=_C577( C413 C577 ) C413_=_C578( C413 C578 ) C413_=_C579( C413 C579 ) \nC413_=_C605( C413 C605 ) C413_=_C606( C413 C606 ) C413_=_C617( C413 C617 ) C413_=_C620( C413 C620 ) C413_=_C624( C413 C624 ) C413_=_C627( C413 C627 ) \nC413_=_C628( C413 C628 ) C413_=_C631( C413 C631 ) C413_=_C632( C413 C632 ) C413_=_C638( C413 C638 ) C413_=_C641( C413 C641 ) C413_=_C643( C413 C643 ) \nC413_=_C644( C413 C644 ) C413_=_C646( C413 C646 ) C413_=_C648( C413 C648 ) C413_=_C657( C413 C657 ) C413_=_C658( C413 C658 ) C413_=_C661( C413 C661 ) \nC413_=_C662( C413 C662 ) C413_=_C663( C413 C663 ) C413_=_C664( C413 C664 ) C413_=_C665( C413 C665 ) C413_=_C666( C413 C666 ) C413_=_C670( C413 C670 ) \nC413_=_C682( C413 C682 ) C413_=_C684( C413 C684 ) C413_=_C686( C413 C686 ) C413_=_C707( C413 C707 ) C413_=_C708( C413 C708 ) C413_=_C711( C413 C711 ) \nC413_=_C712( C413 C712 ) C413_=_C713( C413 C713 ) C413_=_C714( C413 C714 ) C413_=_C715( C413 C715 ) C413_=_C720( C413 C720 ) C413_=_C724( C413 C724 ) \nC413_=_C725( C413 C725 ) C413_=_C733( C413 C733 ) C413_=_C746( C413 C746 ) C413_=_C751( C413 C751 ) C413_=_C754( C413 C754 ) C413_=_C756( C413 C756 ) \nC413_=_C757( C413 C757 ) C413_=_C758( C413 C758 ) C413_=_C760( C413 C760 ) C413_=_C763( C413 C763 ) C413_=_C765( C413 C765 ) C413_=_C766( C413 C766 ) \nC413_=_C767( C413 C767 ) C413_=_C769( C413 C769 ) C413_=_C772( C413 C772 ) C413_=_C775( C413 C775 ) C413_=_C779( C413 C779 ) C413_=_C780( C413 C780 ) \nC413_=_C782( C413 C782 ) C413_=_C785( C413 C785 ) C413_=_C786( C413 C786 ) C413_=_C787( C413 C787 ) C413_=_C789( C413 C789 ) C413_=_C793( C413 C793 ) \nC413_=_C795( C413 C795 ) C413_=_C797( C413 C797 ) C413_=_C798( C413 C798 ) C414_=_C415( C414 C415 ) C414_=_C416( C414 C416 ) C414_=_C417( C414 C417 ) \nC414_=_C418( C414 C418 ) C414_=_C419( C414 C419 ) C414_=_C420( C414 C420 ) C414_=_C434( C414 C434 ) C414_=_C450( C414 C450 ) C414_=_C451( C414 C451 ) \nC414_=_C453( C414 C453 ) C414_=_C462( C414 C462 ) C414_=_C466( C414 C466 ) C414_=_C471( C414 C471 ) C414_=_C473( C414 C473 ) C414_=_C475( C414 C475 ) \nC414_=_C479( C414 C479 ) C414_=_C492( C414 C492 ) C414_=_C493( C414 C493 ) C414_=_C494( C414 C494 ) C414_=_C495( C414 C495 ) C414_=_C496( C414 C496 ) \nC414_=_C506( C414 C506 ) C414_=_C518( C414 C518 ) C414_=_C529( C414 C529 ) C414_=_C531( C414 C531 ) C414_=_C539( C414 C539 ) C414_=_C542( C414 C542 ) \nC414_=_C549( C414 C549 ) C414_=_C550( C414 C550 ) C414_=_C552( C414 C552 ) C414_=_C554( C414 C554 ) C414_=_C555( C414 C555 ) C414_=_C556( C414 C556 ) \nC414_=_C564( C414 C564 ) C414_=_C565( C414 C565 ) C414_=_C567( C414 C567 ) C414_=_C568( C414 C568 ) C414_=_C573( C414 C573 ) C414_=_C578( C414 C578 ) \nC414_=_C584( C414 C584 ) C414_=_C588( C414 C588 ) C414_=_C594( C414 C594 ) C414_=_C596( C414 C596 ) C414_=_C598( C414 C598 ) C414_=_C603( C414 C603 ) \nC414_=_C611( C414 C611 ) C414_=_C612( C414 C612 ) C414_=_C617( C414 C617 ) C414_=_C619( C414 C619 ) C414_=_C625( C414 C625 ) C414_=_C630( C414 C630 ) \nC414_=_C632( C414 C632 ) C414_=_C638( C414 C638 ) C414_=_C643( C414 C643 ) C414_=_C644( C414 C644 ) C414_=_C646( C414 C646 ) C414_=_C647( C414 C647 ) \nC414_=_C658( C414 C658 ) C414_=_C664( C414 C664 ) C414_=_C675( C414 C675 ) C414_=_C682( C414 C682 ) C414_=_C685( C414 C685 ) C414_=_C688( C414 C688 ) \nC414_=_C693( C414 C693 ) C414_=_C698( C414 C698 ) C414_=_C699( C414 C699 ) C414_=_C704( C414 C704 ) C414_=_C707( C414 C707 ) C414_=_C708( C414 C708 ) \nC414_=_C709( C414 C709 ) C414_=_C710( C414 C710 ) C414_=_C711( C414 C711 ) C414_=_C712( C414 C712 ) C414_=_C713( C414 C713 ) C414_=_C714( C414 C714 ) \nC414_=_C715( C414 C715 ) C414_=_C717( C414 C717 ) C414_=_C718( C414 C718 ) C414_=_C719( C414 C719 ) C414_=_C721( C414 C721 ) C414_=_C723( C414 C723 ) \nC414_=_C730( C414 C730 ) C414_=_C743( C414 C743 ) C414_=_C744( C414 C744 ) C414_=_C745( C414 C745 ) C414_=_C753( C414 C753 ) C414_=_C754( C414 C754 ) \nC414_=_C756( C414 C756 ) C414_=_C757( C414 C757 ) C414_=_C760( C414 C760 ) C414_=_C762( C414 C762 ) C414_=_C770( C414 C770 ) C414_=_C772( C414 C772 ) \nC414_=_C774( C414 C774 ) C414_=_C776( C414 C776 ) C414_=_C777( C414 C777 ) C414_=_C779( C414 C779 ) C414_=_C780( C414 C780 ) C414_=_C781( C414 C781 ) \nC414_=_C782( C414 C782 ) C414_=_C784( C414 C784 ) C414_=_C785( C414 C785 ) C414_=_C786( C414 C786 ) C414_=_C787( C414 C787 ) C414_=_C788( C414 C788 ) \nC414_=_C790( C414 C790 ) C414_=_C793( C414 C793 ) C414_=_C794( C414 C794 ) C414_=_C795( C414 C795 ) C414_=_C796( C414 C796 ) C414_=_C797( C414 C797 ) \nC415_=_C416( C415 C416 ) C415_=_C417( C415 C417 ) C415_=_C418( C415 C418 ) C415_=_C419( C415 C419 ) C415_=_C420( C415 C420 ) C415_=_C424( C415 C424 ) \nC415_=_C426( C415 C426 ) C415_=_C454( C415 C454 ) C415_=_C455( C415 C455 ) C415_=_C458( C415 C458 ) C415_=_C463( C415 C463 ) C415_=_C466( C415 C466 ) \nC415_=_C469( C415 C469 ) C415_=_C478( C415 C478 ) C415_=_C489( C415 C489 ) C415_=_C508( C415 C508 ) C415_=_C515( C415 C515 ) C415_=_C524( C415 C524 ) \nC415_=_C528( C415 C528 ) C415_=_C535( C415 C535 ) C415_=_C539( C415 C539 ) C415_=_C543( C415 C543 ) C415_=_C549( C415 C549 ) C415_=_C554( C415 C554 ) \nC415_=_C555( C415 C555 ) C415_=_C556( C415 C556 ) C415_=_C560( C415 C560 ) C415_=_C563( C415 C563 ) C415_=_C567( C415 C567 ) C415_=_C572( C415 C572 ) \nC415_=_C573( C415 C573 ) C415_=_C574( C415 C574 ) C415_=_C577( C415 C577 ) C415_=_C587( C415 C587 ) C415_=_C591( C415 C591 ) C415_=_C601( C415 C601 ) \nC415_=_C602( C415 C602 ) C415_=_C603( C415 C603 ) C415_=_C619( C415 C619 ) C415_=_C627( C415 C627 ) C415_=_C632( C415 C632 ) C415_=_C638( C415 C638 ) \nC415_=_C641( C415 C641 ) C415_=_C644( C415 C644 ) C415_=_C646( C415 C646 ) C415_=_C647( C415 C647 ) C415_=_C651( C415 C651 ) C415_=_C652( C415 C652 ) \nC415_=_C653( C415 C653 ) C415_=_C670( C415 C670 ) C415_=_C676( C415 C676 ) C415_=_C677( C415 C677 ) C415_=_C678( C415 C678 ) C415_=_C680( C415 C680 ) \nC415_=_C681( C415 C681 ) C415_=_C687( C415 C687 ) C415_=_C694(</w:t>
      </w:r>
    </w:p>
    <w:p>
      <w:pPr>
        <w:pStyle w:val="PreformattedText"/>
        <w:bidi w:val="0"/>
        <w:spacing w:before="0" w:after="0"/>
        <w:jc w:val="left"/>
        <w:rPr/>
      </w:pPr>
      <w:r>
        <w:rPr/>
        <w:t xml:space="preserve"> </w:t>
      </w:r>
      <w:r>
        <w:rPr/>
        <w:t>C415 C694 ) C415_=_C700( C415 C700 ) C415_=_C711( C415 C711 ) C415_=_C712( C415 C712 ) \nC415_=_C713( C415 C713 ) C415_=_C714( C415 C714 ) C415_=_C716( C415 C716 ) C415_=_C719( C415 C719 ) C415_=_C729( C415 C729 ) C415_=_C730( C415 C730 ) \nC415_=_C731( C415 C731 ) C415_=_C732( C415 C732 ) C415_=_C735( C415 C735 ) C415_=_C736( C415 C736 ) C415_=_C741( C415 C741 ) C415_=_C743( C415 C743 ) \nC415_=_C744( C415 C744 ) C415_=_C746( C415 C746 ) C415_=_C747( C415 C747 ) C415_=_C749( C415 C749 ) C415_=_C752( C415 C752 ) C415_=_C754( C415 C754 ) \nC415_=_C755( C415 C755 ) C415_=_C756( C415 C756 ) C415_=_C757( C415 C757 ) C415_=_C764( C415 C764 ) C415_=_C766( C415 C766 ) C415_=_C767( C415 C767 ) \nC415_=_C768( C415 C768 ) C415_=_C770( C415 C770 ) C415_=_C776( C415 C776 ) C415_=_C780( C415 C780 ) C415_=_C781( C415 C781 ) C415_=_C782( C415 C782 ) \nC415_=_C783( C415 C783 ) C415_=_C785( C415 C785 ) C415_=_C793( C415 C793 ) C415_=_C794( C415 C794 ) C415_=_C796( C415 C796 ) C416_=_C417( C416 C417 ) \nC416_=_C418( C416 C418 ) C416_=_C419( C416 C419 ) C416_=_C420( C416 C420 ) C416_=_C430( C416 C430 ) C416_=_C435( C416 C435 ) C416_=_C438( C416 C438 ) \nC416_=_C446( C416 C446 ) C416_=_C450( C416 C450 ) C416_=_C459( C416 C459 ) C416_=_C461( C416 C461 ) C416_=_C464( C416 C464 ) C416_=_C465( C416 C465 ) \nC416_=_C466( C416 C466 ) C416_=_C467( C416 C467 ) C416_=_C468( C416 C468 ) C416_=_C469( C416 C469 ) C416_=_C475( C416 C475 ) C416_=_C476( C416 C476 ) \nC416_=_C483( C416 C483 ) C416_=_C485( C416 C485 ) C416_=_C489( C416 C489 ) C416_=_C492( C416 C492 ) C416_=_C504( C416 C504 ) C416_=_C520( C416 C520 ) \nC416_=_C527( C416 C527 ) C416_=_C528( C416 C528 ) C416_=_C530( C416 C530 ) C416_=_C531( C416 C531 ) C416_=_C536( C416 C536 ) C416_=_C538( C416 C538 ) \nC416_=_C539( C416 C539 ) C416_=_C549( C416 C549 ) C416_=_C554( C416 C554 ) C416_=_C555( C416 C555 ) C416_=_C556( C416 C556 ) C416_=_C563( C416 C563 ) \nC416_=_C574( C416 C574 ) C416_=_C581( C416 C581 ) C416_=_C582( C416 C582 ) C416_=_C593( C416 C593 ) C416_=_C607( C416 C607 ) C416_=_C610( C416 C610 ) \nC416_=_C615( C416 C615 ) C416_=_C623( C416 C623 ) C416_=_C628( C416 C628 ) C416_=_C632( C416 C632 ) C416_=_C636( C416 C636 ) C416_=_C638( C416 C638 ) \nC416_=_C641( C416 C641 ) C416_=_C643( C416 C643 ) C416_=_C644( C416 C644 ) C416_=_C646( C416 C646 ) C416_=_C652( C416 C652 ) C416_=_C655( C416 C655 ) \nC416_=_C658( C416 C658 ) C416_=_C661( C416 C661 ) C416_=_C662( C416 C662 ) C416_=_C666( C416 C666 ) C416_=_C671( C416 C671 ) C416_=_C672( C416 C672 ) \nC416_=_C675( C416 C675 ) C416_=_C677( C416 C677 ) C416_=_C683( C416 C683 ) C416_=_C686( C416 C686 ) C416_=_C691( C416 C691 ) C416_=_C694( C416 C694 ) \nC416_=_C696( C416 C696 ) C416_=_C700( C416 C700 ) C416_=_C704( C416 C704 ) C416_=_C711( C416 C711 ) C416_=_C712( C416 C712 ) C416_=_C713( C416 C713 ) \nC416_=_C714( C416 C714 ) C416_=_C717( C416 C717 ) C416_=_C718( C416 C718 ) C416_=_C721( C416 C721 ) C416_=_C723( C416 C723 ) C416_=_C727( C416 C727 ) \nC416_=_C729( C416 C729 ) C416_=_C730( C416 C730 ) C416_=_C733( C416 C733 ) C416_=_C736( C416 C736 ) C416_=_C743( C416 C743 ) C416_=_C746( C416 C746 ) \nC416_=_C749( C416 C749 ) C416_=_C753( C416 C753 ) C416_=_C754( C416 C754 ) C416_=_C755( C416 C755 ) C416_=_C756( C416 C756 ) C416_=_C757( C416 C757 ) \nC416_=_C761( C416 C761 ) C416_=_C765( C416 C765 ) C416_=_C767( C416 C767 ) C416_=_C771( C416 C771 ) C416_=_C772( C416 C772 ) C416_=_C773( C416 C773 ) \nC416_=_C775( C416 C775 ) C416_=_C782( C416 C782 ) C416_=_C784( C416 C784 ) C416_=_C785( C416 C785 ) C416_=_C786( C416 C786 ) C416_=_C791( C416 C791 ) \nC416_=_C793( C416 C793 ) C416_=_C794( C416 C794 ) C416_=_C795( C416 C795 ) C417_=_C418( C417 C418 ) C417_=_C419( C417 C419 ) C417_=_C420( C417 C420 ) \nC417_=_C428( C417 C428 ) C417_=_C446( C417 C446 ) C417_=_C452( C417 C452 ) C417_=_C453( C417 C453 ) C417_=_C454( C417 C454 ) C417_=_C455( C417 C455 ) \nC417_=_C460( C417 C460 ) C417_=_C475( C417 C475 ) C417_=_C476( C417 C476 ) C417_=_C478( C417 C478 ) C417_=_C479( C417 C479 ) C417_=_C480( C417 C480 ) \nC417_=_C482( C417 C482 ) C417_=_C498( C417 C498 ) C417_=_C502( C417 C502 ) C417_=_C535( C417 C535 ) C417_=_C539( C417 C539 ) C417_=_C540( C417 C540 ) \nC417_=_C543( C417 C543 ) C417_=_C549( C417 C549 ) C417_=_C554( C417 C554 ) C417_=_C555( C417 C555 ) C417_=_C556( C417 C556 ) C417_=_C565( C417 C565 ) \nC417_=_C567( C417 C567 ) C417_=_C568( C417 C568 ) C417_=_C577( C417 C577 ) C417_=_C585( C417 C585 ) C417_=_C587( C417 C587 ) C417_=_C593( C417 C593 ) \nC417_=_C599( C417 C599 ) C417_=_C600( C417 C600 ) C417_=_C609( C417 C609 ) C417_=_C610( C417 C610 ) C417_=_C617( C417 C617 ) C417_=_C619( C417 C619 ) \nC417_=_C632( C417 C632 ) C417_=_C636( C417 C636 ) C417_=_C638( C417 C638 ) C417_=_C639( C417 C639 ) C417_=_C642( C417 C642 ) C417_=_C644( C417 C644 ) \nC417_=_C646( C417 C646 ) C417_=_C647( C417 C647 ) C417_=_C651( C417 C651 ) C417_=_C652( C417 C652 ) C417_=_C653( C417 C653 ) C417_=_C657( C417 C657 ) \nC417_=_C659( C417 C659 ) C417_=_C667( C417 C667 ) C417_=_C670( C417 C670 ) C417_=_C671( C417 C671 ) C417_=_C676( C417 C676 ) C417_=_C677( C417 C677 ) \nC417_=_C678( C417 C678 ) C417_=_C683( C417 C683 ) C417_=_C690( C417 C690 ) C417_=_C691( C417 C691 ) C417_=_C692( C417 C692 ) C417_=_C694( C417 C694 ) \nC417_=_C695( C417 C695 ) C417_=_C698( C417 C698 ) C417_=_C708( C417 C708 ) C417_=_C711( C417 C711 ) C417_=_C712( C417 C712 ) C417_=_C713( C417 C713 ) \nC417_=_C714( C417 C714 ) C417_=_C718( C417 C718 ) C417_=_C723( C417 C723 ) C417_=_C727( C417 C727 ) C417_=_C730( C417 C730 ) C417_=_C732( C417 C732 ) \nC417_=_C734( C417 C734 ) C417_=_C735( C417 C735 ) C417_=_C738( C417 C738 ) C417_=_C739( C417 C739 ) C417_=_C741( C417 C741 ) C417_=_C742( C417 C742 ) \nC417_=_C743( C417 C743 ) C417_=_C744( C417 C744 ) C417_=_C749( C417 C749 ) C417_=_C752( C417 C752 ) C417_=_C754( C417 C754 ) C417_=_C755( C417 C755 ) \nC417_=_C756( C417 C756 ) C417_=_C757( C417 C757 ) C417_=_C758( C417 C758 ) C417_=_C762( C417 C762 ) C417_=_C763( C417 C763 ) C417_=_C767( C417 C767 ) \nC417_=_C768( C417 C768 ) C417_=_C769( C417 C769 ) C417_=_C770( C417 C770 ) C417_=_C771( C417 C771 ) C417_=_C782( C417 C782 ) C417_=_C785( C417 C785 ) \nC417_=_C787( C417 C787 ) C417_=_C793( C417 C793 ) C417_=_C795( C417 C795 ) C417_=_C796( C417 C796 ) C418_=_C419( C418 C419 ) C418_=_C420( C418 C420 ) \nC418_=_C430( C418 C430 ) C418_=_C433( C418 C433 ) C418_=_C445( C418 C445 ) C418_=_C455( C418 C455 ) C418_=_C465( C418 C465 ) C418_=_C474( C418 C474 ) \nC418_=_C482( C418 C482 ) C418_=_C483( C418 C483 ) C418_=_C484( C418 C484 ) C418_=_C485( C418 C485 ) C418_=_C487( C418 C487 ) C418_=_C489( C418 C489 ) \nC418_=_C490( C418 C490 ) C418_=_C491( C418 C491 ) C418_=_C511( C418 C511 ) C418_=_C512( C418 C512 ) C418_=_C514( C418 C514 ) C418_=_C515( C418 C515 ) \nC418_=_C516( C418 C516 ) C418_=_C521( C418 C521 ) C418_=_C522( C418 C522 ) C418_=_C523( C418 C523 ) C418_=_C530( C418 C530 ) C418_=_C539( C418 C539 ) \nC418_=_C545( C418 C545 ) C418_=_C546( C418 C546 ) C418_=_C549( C418 C549 ) C418_=_C554( C418 C554 ) C418_=_C555( C418 C555 ) C418_=_C556( C418 C556 ) \nC418_=_C562( C418 C562 ) C418_=_C564( C418 C564 ) C418_=_C569( C418 C569 ) C418_=_C572( C418 C572 ) C418_=_C582( C418 C582 ) C418_=_C591( C418 C591 ) \nC418_=_C592( C418 C592 ) C418_=_C606( C418 C606 ) C418_=_C607( C418 C607 ) C418_=_C608( C418 C608 ) C418_=_C609( C418 C609 ) C418_=_C623( C418 C623 ) \nC418_=_C626( C418 C626 ) C418_=_C630( C418 C630 ) C418_=_C632( C418 C632 ) C418_=_C637( C418 C637 ) C418_=_C638( C418 C638 ) C418_=_C644( C418 C644 ) \nC418_=_C646( C418 C646 ) C418_=_C654( C418 C654 ) C418_=_C655( C418 C655 ) C418_=_C658( C418 C658 ) C418_=_C660( C418 C660 ) C418_=_C663( C418 C663 ) \nC418_=_C671( C418 C671 ) C418_=_C672( C418 C672 ) C418_=_C676( C418 C676 ) C418_=_C684( C418 C684 ) C418_=_C687( C418 C687 ) C418_=_C688( C418 C688 ) \nC418_=_C689( C418 C689 ) C418_=_C690( C418 C690 ) C418_=_C694( C418 C694 ) C418_=_C695( C418 C695 ) C418_=_C696( C418 C696 ) C418_=_C698( C418 C698 ) \nC418_=_C704( C418 C704 ) C418_=_C705( C418 C705 ) C418_=_C707( C418 C707 ) C418_=_C711( C418 C711 ) C418_=_C712( C418 C712 ) C418_=_C713( C418 C713 ) \nC418_=_C714( C418 C714 ) C418_=_C720( C418 C720 ) C418_=_C721( C418 C721 ) C418_=_C724( C418 C724 ) C418_=_C725( C418 C725 ) C418_=_C727( C418 C727 ) \nC418_=_C734( C418 C734 ) C418_=_C735( C418 C735 ) C418_=_C738( C418 C738 ) C418_=_C740( C418 C740 ) C418_=_C741( C418 C741 ) C418_=_C743( C418 C743 ) \nC418_=_C746( C418 C746 ) C418_=_C747( C418 C747 ) C418_=_C748( C418 C748 ) C418_=_C751( C418 C751 ) C418_=_C752( C418 C752 ) C418_=_C754( C418 C754 ) \nC418_=_C756( C418 C756 ) C418_=_C757( C418 C757 ) C418_=_C759( C418 C759 ) C418_=_C768( C418 C768 ) C418_=_C769( C418 C769 ) C418_=_C772( C418 C772 ) \nC418_=_C777( C418 C777 ) C418_=_C780( C418 C780 ) C418_=_C782( C418 C782 ) C418_=_C784( C418 C784 ) C418_=_C785( C418 C785 ) C418_=_C786( C418 C786 ) \nC418_=_C793( C418 C793 ) C419_=_C420( C419 C420 ) C419_=_C428( C419 C428 ) C419_=_C430( C419 C430 ) C419_=_C431( C419 C431 ) C419_=_C435( C419 C435 ) \nC419_=_C440( C419 C440 ) C419_=_C441( C419 C441 ) C419_=_C446( C419 C446 ) C419_=_C459( C419 C459 ) C419_=_C464( C419 C464 ) C419_=_C474( C419 C474 ) \nC419_=_C481( C419 C481 ) C419_=_C488( C419 C488 ) C419_=_C495( C419 C495 ) C419_=_C502( C419 C502 ) C419_=_C506( C419 C506 ) C419_=_C508( C419 C508 ) \nC419_=_C519( C419 C519 ) C419_=_C525( C419 C525 ) C419_=_C539( C419 C539 ) C419_=_C543( C419 C543 ) C419_=_C544( C419 C544 ) C419_=_C547( C419 C547 ) \nC419_=_C549( C419 C549 ) C419_=_C554( C419 C554 ) C419_=_C555( C419 C555 ) C419_=_C556( C419 C556 ) C419_=_C557( C419 C557 ) C419_=_C560( C419 C560 ) \nC419_=_C562( C419 C562 ) C419_=_C565( C419 C565 ) C419_=_C568( C419 C568 ) C419_=_C569( C419 C569 ) C419_=_C571( C419 C571 ) C419_=_C586( C419 C586 ) \nC419_=_C592( C419 C592 ) C419_=_C596( C419 C596 ) C419_=_C599( C419 C599 ) C419_=_C600(</w:t>
      </w:r>
    </w:p>
    <w:p>
      <w:pPr>
        <w:pStyle w:val="PreformattedText"/>
        <w:bidi w:val="0"/>
        <w:spacing w:before="0" w:after="0"/>
        <w:jc w:val="left"/>
        <w:rPr/>
      </w:pPr>
      <w:r>
        <w:rPr/>
        <w:t xml:space="preserve"> </w:t>
      </w:r>
      <w:r>
        <w:rPr/>
        <w:t>C419 C600 ) C419_=_C605( C419 C605 ) C419_=_C608( C419 C608 ) \nC419_=_C611( C419 C611 ) C419_=_C612( C419 C612 ) C419_=_C614( C419 C614 ) C419_=_C616( C419 C616 ) C419_=_C622( C419 C622 ) C419_=_C626( C419 C626 ) \nC419_=_C632( C419 C632 ) C419_=_C638( C419 C638 ) C419_=_C639( C419 C639 ) C419_=_C642( C419 C642 ) C419_=_C644( C419 C644 ) C419_=_C646( C419 C646 ) \nC419_=_C655( C419 C655 ) C419_=_C658( C419 C658 ) C419_=_C660( C419 C660 ) C419_=_C662( C419 C662 ) C419_=_C664( C419 C664 ) C419_=_C666( C419 C666 ) \nC419_=_C667( C419 C667 ) C419_=_C668( C419 C668 ) C419_=_C671( C419 C671 ) C419_=_C684( C419 C684 ) C419_=_C685( C419 C685 ) C419_=_C691( C419 C691 ) \nC419_=_C701( C419 C701 ) C419_=_C704( C419 C704 ) C419_=_C706( C419 C706 ) C419_=_C711( C419 C711 ) C419_=_C712( C419 C712 ) C419_=_C713( C419 C713 ) \nC419_=_C714( C419 C714 ) C419_=_C717( C419 C717 ) C419_=_C719( C419 C719 ) C419_=_C720( C419 C720 ) C419_=_C721( C419 C721 ) C419_=_C728( C419 C728 ) \nC419_=_C734( C419 C734 ) C419_=_C745( C419 C745 ) C419_=_C746( C419 C746 ) C419_=_C748( C419 C748 ) C419_=_C750( C419 C750 ) C419_=_C752( C419 C752 ) \nC419_=_C754( C419 C754 ) C419_=_C756( C419 C756 ) C419_=_C757( C419 C757 ) C419_=_C760( C419 C760 ) C419_=_C769( C419 C769 ) C419_=_C772( C419 C772 ) \nC419_=_C773( C419 C773 ) C419_=_C774( C419 C774 ) C419_=_C777( C419 C777 ) C419_=_C778( C419 C778 ) C419_=_C781( C419 C781 ) C419_=_C782( C419 C782 ) \nC419_=_C785( C419 C785 ) C419_=_C789( C419 C789 ) C419_=_C790( C419 C790 ) C419_=_C793( C419 C793 ) C419_=_C796( C419 C796 ) C419_=_C797( C419 C797 ) \nC420_=_C427( C420 C427 ) C420_=_C428( C420 C428 ) C420_=_C429( C420 C429 ) C420_=_C431( C420 C431 ) C420_=_C444( C420 C444 ) C420_=_C454( C420 C454 ) \nC420_=_C458( C420 C458 ) C420_=_C483( C420 C483 ) C420_=_C488( C420 C488 ) C420_=_C491( C420 C491 ) C420_=_C493( C420 C493 ) C420_=_C494( C420 C494 ) \nC420_=_C495( C420 C495 ) C420_=_C500( C420 C500 ) C420_=_C501( C420 C501 ) C420_=_C502( C420 C502 ) C420_=_C504( C420 C504 ) C420_=_C506( C420 C506 ) \nC420_=_C508( C420 C508 ) C420_=_C512( C420 C512 ) C420_=_C519( C420 C519 ) C420_=_C522( C420 C522 ) C420_=_C524( C420 C524 ) C420_=_C536( C420 C536 ) \nC420_=_C539( C420 C539 ) C420_=_C543( C420 C543 ) C420_=_C544( C420 C544 ) C420_=_C548( C420 C548 ) C420_=_C549( C420 C549 ) C420_=_C554( C420 C554 ) \nC420_=_C555( C420 C555 ) C420_=_C556( C420 C556 ) C420_=_C559( C420 C559 ) C420_=_C562( C420 C562 ) C420_=_C579( C420 C579 ) C420_=_C580( C420 C580 ) \nC420_=_C586( C420 C586 ) C420_=_C593( C420 C593 ) C420_=_C599( C420 C599 ) C420_=_C601( C420 C601 ) C420_=_C605( C420 C605 ) C420_=_C610( C420 C610 ) \nC420_=_C612( C420 C612 ) C420_=_C614( C420 C614 ) C420_=_C616( C420 C616 ) C420_=_C617( C420 C617 ) C420_=_C619( C420 C619 ) C420_=_C622( C420 C622 ) \nC420_=_C623( C420 C623 ) C420_=_C625( C420 C625 ) C420_=_C627( C420 C627 ) C420_=_C628( C420 C628 ) C420_=_C630( C420 C630 ) C420_=_C632( C420 C632 ) \nC420_=_C634( C420 C634 ) C420_=_C635( C420 C635 ) C420_=_C637( C420 C637 ) C420_=_C638( C420 C638 ) C420_=_C641( C420 C641 ) C420_=_C644( C420 C644 ) \nC420_=_C646( C420 C646 ) C420_=_C654( C420 C654 ) C420_=_C655( C420 C655 ) C420_=_C661( C420 C661 ) C420_=_C666( C420 C666 ) C420_=_C667( C420 C667 ) \nC420_=_C668( C420 C668 ) C420_=_C673( C420 C673 ) C420_=_C682( C420 C682 ) C420_=_C685( C420 C685 ) C420_=_C688( C420 C688 ) C420_=_C691( C420 C691 ) \nC420_=_C700( C420 C700 ) C420_=_C705( C420 C705 ) C420_=_C706( C420 C706 ) C420_=_C711( C420 C711 ) C420_=_C712( C420 C712 ) C420_=_C713( C420 C713 ) \nC420_=_C714( C420 C714 ) C420_=_C717( C420 C717 ) C420_=_C728( C420 C728 ) C420_=_C734( C420 C734 ) C420_=_C736( C420 C736 ) C420_=_C737( C420 C737 ) \nC420_=_C742( C420 C742 ) C420_=_C747( C420 C747 ) C420_=_C748( C420 C748 ) C420_=_C751( C420 C751 ) C420_=_C754( C420 C754 ) C420_=_C756( C420 C756 ) \nC420_=_C757( C420 C757 ) C420_=_C763( C420 C763 ) C420_=_C766( C420 C766 ) C420_=_C767( C420 C767 ) C420_=_C773( C420 C773 ) C420_=_C776( C420 C776 ) \nC420_=_C781( C420 C781 ) C420_=_C782( C420 C782 ) C420_=_C785( C420 C785 ) C420_=_C790( C420 C790 ) C420_=_C791( C420 C791 ) C420_=_C793( C420 C793 ) \nC420_=_C794( C420 C794 ) C420_=_C797( C420 C797 ) C424_=_C425( C424 C425 ) C424_=_C426( C424 C426 ) C424_=_C427( C424 C427 ) C424_=_C445( C424 C445 ) \nC424_=_C446( C424 C446 ) C424_=_C447( C424 C447 ) C424_=_C449( C424 C449 ) C424_=_C453( C424 C453 ) C424_=_C454( C424 C454 ) C424_=_C455( C424 C455 ) \nC424_=_C456( C424 C456 ) C424_=_C457( C424 C457 ) C424_=_C458( C424 C458 ) C424_=_C462( C424 C462 ) C424_=_C463( C424 C463 ) C424_=_C464( C424 C464 ) \nC424_=_C473( C424 C473 ) C424_=_C478( C424 C478 ) C424_=_C488( C424 C488 ) C424_=_C543( C424 C543 ) C424_=_C545( C424 C545 ) C424_=_C555( C424 C555 ) \nC424_=_C557( C424 C557 ) C424_=_C558( C424 C558 ) C424_=_C559( C424 C559 ) C424_=_C560( C424 C560 ) C424_=_C562( C424 C562 ) C424_=_C563( C424 C563 ) \nC424_=_C571( C424 C571 ) C424_=_C572( C424 C572 ) C424_=_C573( C424 C573 ) C424_=_C574( C424 C574 ) C424_=_C575( C424 C575 ) C424_=_C577( C424 C577 ) \nC424_=_C580( C424 C580 ) C424_=_C581( C424 C581 ) C424_=_C582( C424 C582 ) C424_=_C584( C424 C584 ) C424_=_C585( C424 C585 ) C424_=_C586( C424 C586 ) \nC424_=_C587( C424 C587 ) C424_=_C598( C424 C598 ) C424_=_C607( C424 C607 ) C424_=_C635( C424 C635 ) C424_=_C639( C424 C639 ) C424_=_C640( C424 C640 ) \nC424_=_C641( C424 C641 ) C424_=_C647( C424 C647 ) C424_=_C648( C424 C648 ) C424_=_C651( C424 C651 ) C424_=_C657( C424 C657 ) C424_=_C658( C424 C658 ) \nC424_=_C659( C424 C659 ) C424_=_C660( C424 C660 ) C424_=_C661( C424 C661 ) C424_=_C662( C424 C662 ) C424_=_C664( C424 C664 ) C424_=_C665( C424 C665 ) \nC424_=_C675( C424 C675 ) C424_=_C676( C424 C676 ) C424_=_C677( C424 C677 ) C424_=_C678( C424 C678 ) C424_=_C686( C424 C686 ) C424_=_C706( C424 C706 ) \nC424_=_C708( C424 C708 ) C424_=_C715( C424 C715 ) C424_=_C716( C424 C716 ) C424_=_C717( C424 C717 ) C424_=_C719( C424 C719 ) C424_=_C723( C424 C723 ) \nC424_=_C726( C424 C726 ) C424_=_C727( C424 C727 ) C424_=_C728( C424 C728 ) C424_=_C731( C424 C731 ) C424_=_C732( C424 C732 ) C424_=_C750( C424 C750 ) \nC424_=_C751( C424 C751 ) C424_=_C752( C424 C752 ) C424_=_C756( C424 C756 ) C424_=_C758( C424 C758 ) C424_=_C759( C424 C759 ) C424_=_C760( C424 C760 ) \nC424_=_C761( C424 C761 ) C424_=_C767( C424 C767 ) C424_=_C769( C424 C769 ) C424_=_C770( C424 C770 ) C424_=_C771( C424 C771 ) C424_=_C772( C424 C772 ) \nC424_=_C773( C424 C773 ) C424_=_C776( C424 C776 ) C424_=_C779( C424 C779 ) C424_=_C783( C424 C783 ) C424_=_C785( C424 C785 ) C424_=_C786( C424 C786 ) \nC424_=_C788( C424 C788 ) C424_=_C789( C424 C789 ) C424_=_C792( C424 C792 ) C424_=_C795( C424 C795 ) C424_=_C796( C424 C796 ) C425_=_C426( C425 C426 ) \nC425_=_C427( C425 C427 ) C425_=_C436( C425 C436 ) C425_=_C441( C425 C441 ) C425_=_C443( C425 C443 ) C425_=_C445( C425 C445 ) C425_=_C456( C425 C456 ) \nC425_=_C463( C425 C463 ) C425_=_C467( C425 C467 ) C425_=_C470( C425 C470 ) C425_=_C471( C425 C471 ) C425_=_C476( C425 C476 ) C425_=_C480( C425 C480 ) \nC425_=_C481( C425 C481 ) C425_=_C484( C425 C484 ) C425_=_C490( C425 C490 ) C425_=_C499( C425 C499 ) C425_=_C511( C425 C511 ) C425_=_C518( C425 C518 ) \nC425_=_C524( C425 C524 ) C425_=_C526( C425 C526 ) C425_=_C530( C425 C530 ) C425_=_C544( C425 C544 ) C425_=_C547( C425 C547 ) C425_=_C552( C425 C552 ) \nC425_=_C556( C425 C556 ) C425_=_C557( C425 C557 ) C425_=_C558( C425 C558 ) C425_=_C559( C425 C559 ) C425_=_C560( C425 C560 ) C425_=_C562( C425 C562 ) \nC425_=_C563( C425 C563 ) C425_=_C564( C425 C564 ) C425_=_C571( C425 C571 ) C425_=_C573( C425 C573 ) C425_=_C575( C425 C575 ) C425_=_C580( C425 C580 ) \nC425_=_C585( C425 C585 ) C425_=_C587( C425 C587 ) C425_=_C589( C425 C589 ) C425_=_C590( C425 C590 ) C425_=_C595( C425 C595 ) C425_=_C597( C425 C597 ) \nC425_=_C605( C425 C605 ) C425_=_C606( C425 C606 ) C425_=_C607( C425 C607 ) C425_=_C612( C425 C612 ) C425_=_C620( C425 C620 ) C425_=_C622( C425 C622 ) \nC425_=_C638( C425 C638 ) C425_=_C647( C425 C647 ) C425_=_C648( C425 C648 ) C425_=_C659( C425 C659 ) C425_=_C661( C425 C661 ) C425_=_C662( C425 C662 ) \nC425_=_C666( C425 C666 ) C425_=_C667( C425 C667 ) C425_=_C668( C425 C668 ) C425_=_C670( C425 C670 ) C425_=_C676( C425 C676 ) C425_=_C677( C425 C677 ) \nC425_=_C680( C425 C680 ) C425_=_C682( C425 C682 ) C425_=_C683( C425 C683 ) C425_=_C686( C425 C686 ) C425_=_C702( C425 C702 ) C425_=_C703( C425 C703 ) \nC425_=_C708( C425 C708 ) C425_=_C715( C425 C715 ) C425_=_C716( C425 C716 ) C425_=_C717( C425 C717 ) C425_=_C719( C425 C719 ) C425_=_C726( C425 C726 ) \nC425_=_C727( C425 C727 ) C425_=_C733( C425 C733 ) C425_=_C734( C425 C734 ) C425_=_C735( C425 C735 ) C425_=_C740( C425 C740 ) C425_=_C741( C425 C741 ) \nC425_=_C743( C425 C743 ) C425_=_C744( C425 C744 ) C425_=_C751( C425 C751 ) C425_=_C753( C425 C753 ) C425_=_C754( C425 C754 ) C425_=_C757( C425 C757 ) \nC425_=_C758( C425 C758 ) C425_=_C759( C425 C759 ) C425_=_C760( C425 C760 ) C425_=_C762( C425 C762 ) C425_=_C763( C425 C763 ) C425_=_C765( C425 C765 ) \nC425_=_C772( C425 C772 ) C425_=_C777( C425 C777 ) C425_=_C778( C425 C778 ) C425_=_C780( C425 C780 ) C425_=_C782( C425 C782 ) C425_=_C786( C425 C786 ) \nC425_=_C789( C425 C789 ) C425_=_C791( C425 C791 ) C425_=_C793( C425 C793 ) C425_=_C794( C425 C794 ) C425_=_C795( C425 C795 ) C425_=_C796( C425 C796 ) \nC426_=_C427( C426 C427 ) C426_=_C428( C426 C428 ) C426_=_C433( C426 C433 ) C426_=_C442( C426 C442 ) C426_=_C443( C426 C443 ) C426_=_C451( C426 C451 ) \nC426_=_C456( C426 C456 ) C426_=_C458( C426 C458 ) C426_=_C463( C426 C463 ) C426_=_C466( C426 C466 ) C426_=_C467( C426 C467 ) C426_=_C469( C426 C469 ) \nC426_=_C473( C426 C473 ) C426_=_C474( C426 C474 ) C426_=_C476( C426 C476 ) C426_=_C480( C426 C480 ) C426_=_C484( C426 C484 ) C426_=_C492( C426 C492 ) \nC426_=_C508( C426 C508 ) C426_=_C511( C426 C511 ) C426_=_C515( C426 C515 ) C426_=_C521( C426 C521 ) C426_=_C524(</w:t>
      </w:r>
    </w:p>
    <w:p>
      <w:pPr>
        <w:pStyle w:val="PreformattedText"/>
        <w:bidi w:val="0"/>
        <w:spacing w:before="0" w:after="0"/>
        <w:jc w:val="left"/>
        <w:rPr/>
      </w:pPr>
      <w:r>
        <w:rPr/>
        <w:t xml:space="preserve"> </w:t>
      </w:r>
      <w:r>
        <w:rPr/>
        <w:t>C426 C524 ) C426_=_C541( C426 C541 ) \nC426_=_C557( C426 C557 ) C426_=_C558( C426 C558 ) C426_=_C559( C426 C559 ) C426_=_C560( C426 C560 ) C426_=_C562( C426 C562 ) C426_=_C563( C426 C563 ) \nC426_=_C564( C426 C564 ) C426_=_C575( C426 C575 ) C426_=_C580( C426 C580 ) C426_=_C585( C426 C585 ) C426_=_C589( C426 C589 ) C426_=_C591( C426 C591 ) \nC426_=_C595( C426 C595 ) C426_=_C598( C426 C598 ) C426_=_C602( C426 C602 ) C426_=_C620( C426 C620 ) C426_=_C622( C426 C622 ) C426_=_C627( C426 C627 ) \nC426_=_C638( C426 C638 ) C426_=_C639( C426 C639 ) C426_=_C647( C426 C647 ) C426_=_C648( C426 C648 ) C426_=_C652( C426 C652 ) C426_=_C657( C426 C657 ) \nC426_=_C661( C426 C661 ) C426_=_C666( C426 C666 ) C426_=_C669( C426 C669 ) C426_=_C680( C426 C680 ) C426_=_C681( C426 C681 ) C426_=_C682( C426 C682 ) \nC426_=_C683( C426 C683 ) C426_=_C687( C426 C687 ) C426_=_C694( C426 C694 ) C426_=_C700( C426 C700 ) C426_=_C706( C426 C706 ) C426_=_C715( C426 C715 ) \nC426_=_C716( C426 C716 ) C426_=_C717( C426 C717 ) C426_=_C722( C426 C722 ) C426_=_C724( C426 C724 ) C426_=_C731( C426 C731 ) C426_=_C735( C426 C735 ) \nC426_=_C736( C426 C736 ) C426_=_C737( C426 C737 ) C426_=_C740( C426 C740 ) C426_=_C741( C426 C741 ) C426_=_C743( C426 C743 ) C426_=_C744( C426 C744 ) \nC426_=_C747( C426 C747 ) C426_=_C758( C426 C758 ) C426_=_C759( C426 C759 ) C426_=_C760( C426 C760 ) C426_=_C772( C426 C772 ) C426_=_C778( C426 C778 ) \nC426_=_C780( C426 C780 ) C426_=_C782( C426 C782 ) C426_=_C784( C426 C784 ) C426_=_C786( C426 C786 ) C426_=_C789( C426 C789 ) C426_=_C794( C426 C794 ) \nC427_=_C429( C427 C429 ) C427_=_C433( C427 C433 ) C427_=_C436( C427 C436 ) C427_=_C440( C427 C440 ) C427_=_C444( C427 C444 ) C427_=_C453( C427 C453 ) \nC427_=_C454( C427 C454 ) C427_=_C470( C427 C470 ) C427_=_C475( C427 C475 ) C427_=_C476( C427 C476 ) C427_=_C477( C427 C477 ) C427_=_C487( C427 C487 ) \nC427_=_C491( C427 C491 ) C427_=_C504( C427 C504 ) C427_=_C507( C427 C507 ) C427_=_C508( C427 C508 ) C427_=_C509( C427 C509 ) C427_=_C512( C427 C512 ) \nC427_=_C517( C427 C517 ) C427_=_C520( C427 C520 ) C427_=_C535( C427 C535 ) C427_=_C536( C427 C536 ) C427_=_C537( C427 C537 ) C427_=_C543( C427 C543 ) \nC427_=_C552( C427 C552 ) C427_=_C554( C427 C554 ) C427_=_C555( C427 C555 ) C427_=_C557( C427 C557 ) C427_=_C558( C427 C558 ) C427_=_C559( C427 C559 ) \nC427_=_C560( C427 C560 ) C427_=_C562( C427 C562 ) C427_=_C563( C427 C563 ) C427_=_C565( C427 C565 ) C427_=_C588( C427 C588 ) C427_=_C591( C427 C591 ) \nC427_=_C593( C427 C593 ) C427_=_C597( C427 C597 ) C427_=_C599( C427 C599 ) C427_=_C600( C427 C600 ) C427_=_C605( C427 C605 ) C427_=_C610( C427 C610 ) \nC427_=_C616( C427 C616 ) C427_=_C617( C427 C617 ) C427_=_C619( C427 C619 ) C427_=_C622( C427 C622 ) C427_=_C628( C427 C628 ) C427_=_C634( C427 C634 ) \nC427_=_C647( C427 C647 ) C427_=_C648( C427 C648 ) C427_=_C652( C427 C652 ) C427_=_C653( C427 C653 ) C427_=_C654( C427 C654 ) C427_=_C661( C427 C661 ) \nC427_=_C665( C427 C665 ) C427_=_C672( C427 C672 ) C427_=_C673( C427 C673 ) C427_=_C674( C427 C674 ) C427_=_C675( C427 C675 ) C427_=_C683( C427 C683 ) \nC427_=_C684( C427 C684 ) C427_=_C685( C427 C685 ) C427_=_C692( C427 C692 ) C427_=_C693( C427 C693 ) C427_=_C700( C427 C700 ) C427_=_C701( C427 C701 ) \nC427_=_C702( C427 C702 ) C427_=_C709( C427 C709 ) C427_=_C712( C427 C712 ) C427_=_C714( C427 C714 ) C427_=_C715( C427 C715 ) C427_=_C716( C427 C716 ) \nC427_=_C717( C427 C717 ) C427_=_C721( C427 C721 ) C427_=_C723( C427 C723 ) C427_=_C726( C427 C726 ) C427_=_C731( C427 C731 ) C427_=_C734( C427 C734 ) \nC427_=_C735( C427 C735 ) C427_=_C737( C427 C737 ) C427_=_C740( C427 C740 ) C427_=_C741( C427 C741 ) C427_=_C745( C427 C745 ) C427_=_C746( C427 C746 ) \nC427_=_C749( C427 C749 ) C427_=_C751( C427 C751 ) C427_=_C754( C427 C754 ) C427_=_C756( C427 C756 ) C427_=_C757( C427 C757 ) C427_=_C758( C427 C758 ) \nC427_=_C759( C427 C759 ) C427_=_C760( C427 C760 ) C427_=_C761( C427 C761 ) C427_=_C765( C427 C765 ) C427_=_C766( C427 C766 ) C427_=_C767( C427 C767 ) \nC427_=_C770( C427 C770 ) C427_=_C773( C427 C773 ) C427_=_C776( C427 C776 ) C427_=_C786( C427 C786 ) C427_=_C790( C427 C790 ) C427_=_C792( C427 C792 ) \nC427_=_C797( C427 C797 ) C428_=_C429( C428 C429 ) C428_=_C430( C428 C430 ) C428_=_C431( C428 C431 ) C428_=_C432( C428 C432 ) C428_=_C433( C428 C433 ) \nC428_=_C447( C428 C447 ) C428_=_C452( C428 C452 ) C428_=_C458( C428 C458 ) C428_=_C460( C428 C460 ) C428_=_C463( C428 C463 ) C428_=_C473( C428 C473 ) \nC428_=_C474( C428 C474 ) C428_=_C476( C428 C476 ) C428_=_C480( C428 C480 ) C428_=_C487( C428 C487 ) C428_=_C488( C428 C488 ) C428_=_C498( C428 C498 ) \nC428_=_C502( C428 C502 ) C428_=_C508( C428 C508 ) C428_=_C525( C428 C525 ) C428_=_C540( C428 C540 ) C428_=_C543( C428 C543 ) C428_=_C544( C428 C544 ) \nC428_=_C560( C428 C560 ) C428_=_C562( C428 C562 ) C428_=_C564( C428 C564 ) C428_=_C565( C428 C565 ) C428_=_C585( C428 C585 ) C428_=_C586( C428 C586 ) \nC428_=_C593( C428 C593 ) C428_=_C598( C428 C598 ) C428_=_C599( C428 C599 ) C428_=_C604( C428 C604 ) C428_=_C614( C428 C614 ) C428_=_C617( C428 C617 ) \nC428_=_C630( C428 C630 ) C428_=_C632( C428 C632 ) C428_=_C634( C428 C634 ) C428_=_C639( C428 C639 ) C428_=_C647( C428 C647 ) C428_=_C648( C428 C648 ) \nC428_=_C657( C428 C657 ) C428_=_C666( C428 C666 ) C428_=_C667( C428 C667 ) C428_=_C668( C428 C668 ) C428_=_C669( C428 C669 ) C428_=_C681( C428 C681 ) \nC428_=_C682( C428 C682 ) C428_=_C685( C428 C685 ) C428_=_C691( C428 C691 ) C428_=_C695( C428 C695 ) C428_=_C698( C428 C698 ) C428_=_C703( C428 C703 ) \nC428_=_C706( C428 C706 ) C428_=_C711( C428 C711 ) C428_=_C715( C428 C715 ) C428_=_C718( C428 C718 ) C428_=_C724( C428 C724 ) C428_=_C728( C428 C728 ) \nC428_=_C730( C428 C730 ) C428_=_C732( C428 C732 ) C428_=_C734( C428 C734 ) C428_=_C735( C428 C735 ) C428_=_C736( C428 C736 ) C428_=_C737( C428 C737 ) \nC428_=_C739( C428 C739 ) C428_=_C744( C428 C744 ) C428_=_C754( C428 C754 ) C428_=_C756( C428 C756 ) C428_=_C757( C428 C757 ) C428_=_C758( C428 C758 ) \nC428_=_C759( C428 C759 ) C428_=_C761( C428 C761 ) C428_=_C762( C428 C762 ) C428_=_C763( C428 C763 ) C428_=_C764( C428 C764 ) C428_=_C769( C428 C769 ) \nC428_=_C770( C428 C770 ) C428_=_C771( C428 C771 ) C428_=_C772( C428 C772 ) C428_=_C773( C428 C773 ) C428_=_C781( C428 C781 ) C428_=_C784( C428 C784 ) \nC428_=_C787( C428 C787 ) C428_=_C790( C428 C790 ) C428_=_C793( C428 C793 ) C428_=_C796( C428 C796 ) C428_=_C797( C428 C797 ) C429_=_C430( C429 C430 ) \nC429_=_C431( C429 C431 ) C429_=_C432( C429 C432 ) C429_=_C433( C429 C433 ) C429_=_C442( C429 C442 ) C429_=_C453( C429 C453 ) C429_=_C458( C429 C458 ) \nC429_=_C460( C429 C460 ) C429_=_C481( C429 C481 ) C429_=_C483( C429 C483 ) C429_=_C494( C429 C494 ) C429_=_C495( C429 C495 ) C429_=_C499( C429 C499 ) \nC429_=_C500( C429 C500 ) C429_=_C503( C429 C503 ) C429_=_C506( C429 C506 ) C429_=_C509( C429 C509 ) C429_=_C519( C429 C519 ) C429_=_C520( C429 C520 ) \nC429_=_C522( C429 C522 ) C429_=_C524( C429 C524 ) C429_=_C536( C429 C536 ) C429_=_C537( C429 C537 ) C429_=_C540( C429 C540 ) C429_=_C543( C429 C543 ) \nC429_=_C548( C429 C548 ) C429_=_C556( C429 C556 ) C429_=_C559( C429 C559 ) C429_=_C564( C429 C564 ) C429_=_C565( C429 C565 ) C429_=_C579( C429 C579 ) \nC429_=_C580( C429 C580 ) C429_=_C581( C429 C581 ) C429_=_C588( C429 C588 ) C429_=_C597( C429 C597 ) C429_=_C601( C429 C601 ) C429_=_C602( C429 C602 ) \nC429_=_C603( C429 C603 ) C429_=_C604( C429 C604 ) C429_=_C605( C429 C605 ) C429_=_C606( C429 C606 ) C429_=_C612( C429 C612 ) C429_=_C622( C429 C622 ) \nC429_=_C625( C429 C625 ) C429_=_C627( C429 C627 ) C429_=_C634( C429 C634 ) C429_=_C639( C429 C639 ) C429_=_C640( C429 C640 ) C429_=_C646( C429 C646 ) \nC429_=_C647( C429 C647 ) C429_=_C648( C429 C648 ) C429_=_C653( C429 C653 ) C429_=_C655( C429 C655 ) C429_=_C660( C429 C660 ) C429_=_C661( C429 C661 ) \nC429_=_C663( C429 C663 ) C429_=_C670( C429 C670 ) C429_=_C672( C429 C672 ) C429_=_C674( C429 C674 ) C429_=_C677( C429 C677 ) C429_=_C682( C429 C682 ) \nC429_=_C686( C429 C686 ) C429_=_C687( C429 C687 ) C429_=_C692( C429 C692 ) C429_=_C700( C429 C700 ) C429_=_C701( C429 C701 ) C429_=_C705( C429 C705 ) \nC429_=_C710( C429 C710 ) C429_=_C711( C429 C711 ) C429_=_C714( C429 C714 ) C429_=_C718( C429 C718 ) C429_=_C723( C429 C723 ) C429_=_C726( C429 C726 ) \nC429_=_C727( C429 C727 ) C429_=_C731( C429 C731 ) C429_=_C733( C429 C733 ) C429_=_C736( C429 C736 ) C429_=_C742( C429 C742 ) C429_=_C745( C429 C745 ) \nC429_=_C746( C429 C746 ) C429_=_C748( C429 C748 ) C429_=_C749( C429 C749 ) C429_=_C754( C429 C754 ) C429_=_C758( C429 C758 ) C429_=_C759( C429 C759 ) \nC429_=_C761( C429 C761 ) C429_=_C762( C429 C762 ) C429_=_C764( C429 C764 ) C429_=_C765( C429 C765 ) C429_=_C773( C429 C773 ) C429_=_C783( C429 C783 ) \nC429_=_C785( C429 C785 ) C429_=_C787( C429 C787 ) C429_=_C789( C429 C789 ) C429_=_C790( C429 C790 ) C429_=_C791( C429 C791 ) C429_=_C794( C429 C794 ) \nC429_=_C797( C429 C797 ) C430_=_C431( C430 C431 ) C430_=_C432( C430 C432 ) C430_=_C433( C430 C433 ) C430_=_C435( C430 C435 ) C430_=_C438( C430 C438 ) \nC430_=_C445( C430 C445 ) C430_=_C446( C430 C446 ) C430_=_C461( C430 C461 ) C430_=_C481( C430 C481 ) C430_=_C482( C430 C482 ) C430_=_C483( C430 C483 ) \nC430_=_C484( C430 C484 ) C430_=_C485( C430 C485 ) C430_=_C487( C430 C487 ) C430_=_C489( C430 C489 ) C430_=_C492( C430 C492 ) C430_=_C498( C430 C498 ) \nC430_=_C499( C430 C499 ) C430_=_C500( C430 C500 ) C430_=_C501( C430 C501 ) C430_=_C519( C430 C519 ) C430_=_C520( C430 C520 ) C430_=_C528( C430 C528 ) \nC430_=_C538( C430 C538 ) C430_=_C540( C430 C540 ) C430_=_C545( C430 C545 ) C430_=_C547( C430 C547 ) C430_=_C554( C430 C554 ) C430_=_C560( C430 C560 ) \nC430_=_C562( C430 C562 ) C430_=_C563( C430 C563 ) C430_=_C564( C430 C564 ) C430_=_C565( C430 C565 ) C430_=_C571( C430 C571 ) C430_=_C572( C430 C572 ) \nC430_=_C582( C430 C582 ) C430_=_C591( C430 C591 ) C430_=_C592( C430 C592 ) C430_=_C597( C430 C597 ) C430_=_C599( C430 C599 ) C430_=_C605(</w:t>
      </w:r>
    </w:p>
    <w:p>
      <w:pPr>
        <w:pStyle w:val="PreformattedText"/>
        <w:bidi w:val="0"/>
        <w:spacing w:before="0" w:after="0"/>
        <w:jc w:val="left"/>
        <w:rPr/>
      </w:pPr>
      <w:r>
        <w:rPr/>
        <w:t xml:space="preserve"> </w:t>
      </w:r>
      <w:r>
        <w:rPr/>
        <w:t>C430 C605 ) \nC430_=_C607( C430 C607 ) C430_=_C608( C430 C608 ) C430_=_C611( C430 C611 ) C430_=_C614( C430 C614 ) C430_=_C615( C430 C615 ) C430_=_C616( C430 C616 ) \nC430_=_C622( C430 C622 ) C430_=_C634( C430 C634 ) C430_=_C636( C430 C636 ) C430_=_C637( C430 C637 ) C430_=_C639( C430 C639 ) C430_=_C642( C430 C642 ) \nC430_=_C643( C430 C643 ) C430_=_C646( C430 C646 ) C430_=_C647( C430 C647 ) C430_=_C648( C430 C648 ) C430_=_C652( C430 C652 ) C430_=_C654( C430 C654 ) \nC430_=_C655( C430 C655 ) C430_=_C658( C430 C658 ) C430_=_C660( C430 C660 ) C430_=_C663( C430 C663 ) C430_=_C664( C430 C664 ) C430_=_C667( C430 C667 ) \nC430_=_C673( C430 C673 ) C430_=_C677( C430 C677 ) C430_=_C684( C430 C684 ) C430_=_C688( C430 C688 ) C430_=_C689( C430 C689 ) C430_=_C690( C430 C690 ) \nC430_=_C691( C430 C691 ) C430_=_C694( C430 C694 ) C430_=_C695( C430 C695 ) C430_=_C696( C430 C696 ) C430_=_C697( C430 C697 ) C430_=_C700( C430 C700 ) \nC430_=_C704( C430 C704 ) C430_=_C705( C430 C705 ) C430_=_C707( C430 C707 ) C430_=_C711( C430 C711 ) C430_=_C713( C430 C713 ) C430_=_C715( C430 C715 ) \nC430_=_C718( C430 C718 ) C430_=_C720( C430 C720 ) C430_=_C721( C430 C721 ) C430_=_C724( C430 C724 ) C430_=_C729( C430 C729 ) C430_=_C733( C430 C733 ) \nC430_=_C734( C430 C734 ) C430_=_C738( C430 C738 ) C430_=_C740( C430 C740 ) C430_=_C741( C430 C741 ) C430_=_C746( C430 C746 ) C430_=_C749( C430 C749 ) \nC430_=_C750( C430 C750 ) C430_=_C752( C430 C752 ) C430_=_C757( C430 C757 ) C430_=_C758( C430 C758 ) C430_=_C759( C430 C759 ) C430_=_C761( C430 C761 ) \nC430_=_C762( C430 C762 ) C430_=_C765( C430 C765 ) C430_=_C769( C430 C769 ) C430_=_C772( C430 C772 ) C430_=_C774( C430 C774 ) C430_=_C775( C430 C775 ) \nC430_=_C777( C430 C777 ) C430_=_C784( C430 C784 ) C430_=_C785( C430 C785 ) C430_=_C787( C430 C787 ) C431_=_C432( C431 C432 ) C431_=_C433( C431 C433 ) \nC431_=_C437( C431 C437 ) C431_=_C455( C431 C455 ) C431_=_C461( C431 C461 ) C431_=_C462( C431 C462 ) C431_=_C482( C431 C482 ) C431_=_C488( C431 C488 ) \nC431_=_C490( C431 C490 ) C431_=_C497( C431 C497 ) C431_=_C498( C431 C498 ) C431_=_C508( C431 C508 ) C431_=_C510( C431 C510 ) C431_=_C511( C431 C511 ) \nC431_=_C512( C431 C512 ) C431_=_C514( C431 C514 ) C431_=_C515( C431 C515 ) C431_=_C532( C431 C532 ) C431_=_C540( C431 C540 ) C431_=_C543( C431 C543 ) \nC431_=_C544( C431 C544 ) C431_=_C546( C431 C546 ) C431_=_C555( C431 C555 ) C431_=_C562( C431 C562 ) C431_=_C564( C431 C564 ) C431_=_C565( C431 C565 ) \nC431_=_C579( C431 C579 ) C431_=_C586( C431 C586 ) C431_=_C592( C431 C592 ) C431_=_C594( C431 C594 ) C431_=_C599( C431 C599 ) C431_=_C601( C431 C601 ) \nC431_=_C603( C431 C603 ) C431_=_C609( C431 C609 ) C431_=_C614( C431 C614 ) C431_=_C615( C431 C615 ) C431_=_C616( C431 C616 ) C431_=_C620( C431 C620 ) \nC431_=_C623( C431 C623 ) C431_=_C626( C431 C626 ) C431_=_C634( C431 C634 ) C431_=_C639( C431 C639 ) C431_=_C647( C431 C647 ) C431_=_C648( C431 C648 ) \nC431_=_C665( C431 C665 ) C431_=_C666( C431 C666 ) C431_=_C667( C431 C667 ) C431_=_C668( C431 C668 ) C431_=_C669( C431 C669 ) C431_=_C678( C431 C678 ) \nC431_=_C685( C431 C685 ) C431_=_C690( C431 C690 ) C431_=_C691( C431 C691 ) C431_=_C694( C431 C694 ) C431_=_C702( C431 C702 ) C431_=_C706( C431 C706 ) \nC431_=_C711( C431 C711 ) C431_=_C718( C431 C718 ) C431_=_C719( C431 C719 ) C431_=_C720( C431 C720 ) C431_=_C725( C431 C725 ) C431_=_C728( C431 C728 ) \nC431_=_C732( C431 C732 ) C431_=_C736( C431 C736 ) C431_=_C737( C431 C737 ) C431_=_C738( C431 C738 ) C431_=_C743( C431 C743 ) C431_=_C746( C431 C746 ) \nC431_=_C757( C431 C757 ) C431_=_C758( C431 C758 ) C431_=_C761( C431 C761 ) C431_=_C762( C431 C762 ) C431_=_C764( C431 C764 ) C431_=_C766( C431 C766 ) \nC431_=_C768( C431 C768 ) C431_=_C773( C431 C773 ) C431_=_C775( C431 C775 ) C431_=_C776( C431 C776 ) C431_=_C779( C431 C779 ) C431_=_C781( C431 C781 ) \nC431_=_C786( C431 C786 ) C431_=_C787( C431 C787 ) C431_=_C789( C431 C789 ) C431_=_C790( C431 C790 ) C431_=_C796( C431 C796 ) C431_=_C797( C431 C797 ) \nC431_=_C798( C431 C798 ) C432_=_C433( C432 C433 ) C432_=_C434( C432 C434 ) C432_=_C437( C432 C437 ) C432_=_C438( C432 C438 ) C432_=_C446( C432 C446 ) \nC432_=_C457( C432 C457 ) C432_=_C474( C432 C474 ) C432_=_C478( C432 C478 ) C432_=_C480( C432 C480 ) C432_=_C494( C432 C494 ) C432_=_C498( C432 C498 ) \nC432_=_C499( C432 C499 ) C432_=_C503( C432 C503 ) C432_=_C505( C432 C505 ) C432_=_C509( C432 C509 ) C432_=_C520( C432 C520 ) C432_=_C525( C432 C525 ) \nC432_=_C527( C432 C527 ) C432_=_C529( C432 C529 ) C432_=_C530( C432 C530 ) C432_=_C540( C432 C540 ) C432_=_C544( C432 C544 ) C432_=_C545( C432 C545 ) \nC432_=_C549( C432 C549 ) C432_=_C558( C432 C558 ) C432_=_C559( C432 C559 ) C432_=_C564( C432 C564 ) C432_=_C565( C432 C565 ) C432_=_C569( C432 C569 ) \nC432_=_C573( C432 C573 ) C432_=_C581( C432 C581 ) C432_=_C586( C432 C586 ) C432_=_C590( C432 C590 ) C432_=_C597( C432 C597 ) C432_=_C602( C432 C602 ) \nC432_=_C622( C432 C622 ) C432_=_C628( C432 C628 ) C432_=_C632( C432 C632 ) C432_=_C634( C432 C634 ) C432_=_C636( C432 C636 ) C432_=_C639( C432 C639 ) \nC432_=_C640( C432 C640 ) C432_=_C644( C432 C644 ) C432_=_C647( C432 C647 ) C432_=_C648( C432 C648 ) C432_=_C652( C432 C652 ) C432_=_C655( C432 C655 ) \nC432_=_C660( C432 C660 ) C432_=_C663( C432 C663 ) C432_=_C668( C432 C668 ) C432_=_C672( C432 C672 ) C432_=_C674( C432 C674 ) C432_=_C681( C432 C681 ) \nC432_=_C684( C432 C684 ) C432_=_C689( C432 C689 ) C432_=_C692( C432 C692 ) C432_=_C698( C432 C698 ) C432_=_C700( C432 C700 ) C432_=_C701( C432 C701 ) \nC432_=_C706( C432 C706 ) C432_=_C710( C432 C710 ) C432_=_C711( C432 C711 ) C432_=_C716( C432 C716 ) C432_=_C718( C432 C718 ) C432_=_C730( C432 C730 ) \nC432_=_C733( C432 C733 ) C432_=_C736( C432 C736 ) C432_=_C742( C432 C742 ) C432_=_C745( C432 C745 ) C432_=_C750( C432 C750 ) C432_=_C751( C432 C751 ) \nC432_=_C758( C432 C758 ) C432_=_C759( C432 C759 ) C432_=_C761( C432 C761 ) C432_=_C762( C432 C762 ) C432_=_C766( C432 C766 ) C432_=_C768( C432 C768 ) \nC432_=_C769( C432 C769 ) C432_=_C771( C432 C771 ) C432_=_C778( C432 C778 ) C432_=_C779( C432 C779 ) C432_=_C780( C432 C780 ) C432_=_C783( C432 C783 ) \nC432_=_C785( C432 C785 ) C432_=_C786( C432 C786 ) C432_=_C787( C432 C787 ) C432_=_C788( C432 C788 ) C432_=_C791( C432 C791 ) C432_=_C795( C432 C795 ) \nC432_=_C796( C432 C796 ) C432_=_C797( C432 C797 ) C433_=_C437( C433 C437 ) C433_=_C438( C433 C438 ) C433_=_C440( C433 C440 ) C433_=_C442( C433 C442 ) \nC433_=_C451( C433 C451 ) C433_=_C474( C433 C474 ) C433_=_C478( C433 C478 ) C433_=_C487( C433 C487 ) C433_=_C492( C433 C492 ) C433_=_C498( C433 C498 ) \nC433_=_C505( C433 C505 ) C433_=_C507( C433 C507 ) C433_=_C509( C433 C509 ) C433_=_C514( C433 C514 ) C433_=_C516( C433 C516 ) C433_=_C517( C433 C517 ) \nC433_=_C521( C433 C521 ) C433_=_C522( C433 C522 ) C433_=_C523( C433 C523 ) C433_=_C535( C433 C535 ) C433_=_C540( C433 C540 ) C433_=_C541( C433 C541 ) \nC433_=_C544( C433 C544 ) C433_=_C555( C433 C555 ) C433_=_C564( C433 C564 ) C433_=_C565( C433 C565 ) C433_=_C569( C433 C569 ) C433_=_C589( C433 C589 ) \nC433_=_C591( C433 C591 ) C433_=_C592( C433 C592 ) C433_=_C606( C433 C606 ) C433_=_C620( C433 C620 ) C433_=_C626( C433 C626 ) C433_=_C627( C433 C627 ) \nC433_=_C634( C433 C634 ) C433_=_C639( C433 C639 ) C433_=_C644( C433 C644 ) C433_=_C647( C433 C647 ) C433_=_C648( C433 C648 ) C433_=_C652( C433 C652 ) \nC433_=_C661( C433 C661 ) C433_=_C665( C433 C665 ) C433_=_C672( C433 C672 ) C433_=_C674( C433 C674 ) C433_=_C675( C433 C675 ) C433_=_C687( C433 C687 ) \nC433_=_C689( C433 C689 ) C433_=_C690( C433 C690 ) C433_=_C693( C433 C693 ) C433_=_C694( C433 C694 ) C433_=_C695( C433 C695 ) C433_=_C698( C433 C698 ) \nC433_=_C700( C433 C700 ) C433_=_C701( C433 C701 ) C433_=_C702( C433 C702 ) C433_=_C704( C433 C704 ) C433_=_C706( C433 C706 ) C433_=_C711( C433 C711 ) \nC433_=_C714( C433 C714 ) C433_=_C718( C433 C718 ) C433_=_C721( C433 C721 ) C433_=_C722( C433 C722 ) C433_=_C727( C433 C727 ) C433_=_C730( C433 C730 ) \nC433_=_C733( C433 C733 ) C433_=_C735( C433 C735 ) C433_=_C736( C433 C736 ) C433_=_C740( C433 C740 ) C433_=_C741( C433 C741 ) C433_=_C747( C433 C747 ) \nC433_=_C757( C433 C757 ) C433_=_C758( C433 C758 ) C433_=_C759( C433 C759 ) C433_=_C761( C433 C761 ) C433_=_C762( C433 C762 ) C433_=_C768( C433 C768 ) \nC433_=_C769( C433 C769 ) C433_=_C771( C433 C771 ) C433_=_C777( C433 C777 ) C433_=_C778( C433 C778 ) C433_=_C785( C433 C785 ) C433_=_C786( C433 C786 ) \nC433_=_C787( C433 C787 ) C433_=_C796( C433 C796 ) C433_=_C797( C433 C797 ) C434_=_C435( C434 C435 ) C434_=_C436( C434 C436 ) C434_=_C437( C434 C437 ) \nC434_=_C438( C434 C438 ) C434_=_C440( C434 C440 ) C434_=_C452( C434 C452 ) C434_=_C457( C434 C457 ) C434_=_C458( C434 C458 ) C434_=_C459( C434 C459 ) \nC434_=_C460( C434 C460 ) C434_=_C461( C434 C461 ) C434_=_C474( C434 C474 ) C434_=_C475( C434 C475 ) C434_=_C479( C434 C479 ) C434_=_C480( C434 C480 ) \nC434_=_C496( C434 C496 ) C434_=_C506( C434 C506 ) C434_=_C515( C434 C515 ) C434_=_C518( C434 C518 ) C434_=_C520( C434 C520 ) C434_=_C527( C434 C527 ) \nC434_=_C529( C434 C529 ) C434_=_C531( C434 C531 ) C434_=_C532( C434 C532 ) C434_=_C541( C434 C541 ) C434_=_C545( C434 C545 ) C434_=_C550( C434 C550 ) \nC434_=_C551( C434 C551 ) C434_=_C554( C434 C554 ) C434_=_C558( C434 C558 ) C434_=_C559( C434 C559 ) C434_=_C567( C434 C567 ) C434_=_C571( C434 C571 ) \nC434_=_C573( C434 C573 ) C434_=_C580( C434 C580 ) C434_=_C586( C434 C586 ) C434_=_C588( C434 C588 ) C434_=_C589( C434 C589 ) C434_=_C590( C434 C590 ) \nC434_=_C591( C434 C591 ) C434_=_C592( C434 C592 ) C434_=_C593( C434 C593 ) C434_=_C594( C434 C594 ) C434_=_C595( C434 C595 ) C434_=_C597( C434 C597 ) \nC434_=_C598( C434 C598 ) C434_=_C603( C434 C603 ) C434_=_C611( C434 C611 ) C434_=_C617( C434 C617 ) C434_=_C625( C434 C625 ) C434_=_C628( C434 C628 ) \nC434_=_C630( C434 C630 ) C434_=_C632( C434 C632 ) C434_=_C636( C434 C636 ) C434_=_C640( C434 C640 ) C434_=_C644( C434 C644 ) C434_=_C648( C434 C648 ) \nC434_=_C651(</w:t>
      </w:r>
    </w:p>
    <w:p>
      <w:pPr>
        <w:pStyle w:val="PreformattedText"/>
        <w:bidi w:val="0"/>
        <w:spacing w:before="0" w:after="0"/>
        <w:jc w:val="left"/>
        <w:rPr/>
      </w:pPr>
      <w:r>
        <w:rPr/>
        <w:t xml:space="preserve"> </w:t>
      </w:r>
      <w:r>
        <w:rPr/>
        <w:t>C434 C651 ) C434_=_C652( C434 C652 ) C434_=_C653( C434 C653 ) C434_=_C654( C434 C654 ) C434_=_C655( C434 C655 ) C434_=_C660( C434 C660 ) \nC434_=_C664( C434 C664 ) C434_=_C666( C434 C666 ) C434_=_C667( C434 C667 ) C434_=_C668( C434 C668 ) C434_=_C669( C434 C669 ) C434_=_C670( C434 C670 ) \nC434_=_C671( C434 C671 ) C434_=_C672( C434 C672 ) C434_=_C673( C434 C673 ) C434_=_C674( C434 C674 ) C434_=_C681( C434 C681 ) C434_=_C682( C434 C682 ) \nC434_=_C684( C434 C684 ) C434_=_C686( C434 C686 ) C434_=_C692( C434 C692 ) C434_=_C698( C434 C698 ) C434_=_C704( C434 C704 ) C434_=_C708( C434 C708 ) \nC434_=_C710( C434 C710 ) C434_=_C714( C434 C714 ) C434_=_C716( C434 C716 ) C434_=_C717( C434 C717 ) C434_=_C718( C434 C718 ) C434_=_C719( C434 C719 ) \nC434_=_C724( C434 C724 ) C434_=_C729( C434 C729 ) C434_=_C733( C434 C733 ) C434_=_C740( C434 C740 ) C434_=_C745( C434 C745 ) C434_=_C749( C434 C749 ) \nC434_=_C750( C434 C750 ) C434_=_C757( C434 C757 ) C434_=_C763( C434 C763 ) C434_=_C764( C434 C764 ) C434_=_C765( C434 C765 ) C434_=_C766( C434 C766 ) \nC434_=_C767( C434 C767 ) C434_=_C770( C434 C770 ) C434_=_C773( C434 C773 ) C434_=_C774( C434 C774 ) C434_=_C775( C434 C775 ) C434_=_C777( C434 C777 ) \nC434_=_C778( C434 C778 ) C434_=_C781( C434 C781 ) C434_=_C783( C434 C783 ) C434_=_C785( C434 C785 ) C434_=_C786( C434 C786 ) C434_=_C787( C434 C787 ) \nC434_=_C788( C434 C788 ) C434_=_C791( C434 C791 ) C434_=_C793( C434 C793 ) C434_=_C794( C434 C794 ) C434_=_C795( C434 C795 ) C434_=_C796( C434 C796 ) \nC434_=_C797( C434 C797 ) C435_=_C436( C435 C436 ) C435_=_C437( C435 C437 ) C435_=_C438( C435 C438 ) C435_=_C440( C435 C440 ) C435_=_C446( C435 C446 ) \nC435_=_C459( C435 C459 ) C435_=_C461( C435 C461 ) C435_=_C464( C435 C464 ) C435_=_C465( C435 C465 ) C435_=_C466( C435 C466 ) C435_=_C467( C435 C467 ) \nC435_=_C468( C435 C468 ) C435_=_C469( C435 C469 ) C435_=_C481( C435 C481 ) C435_=_C488( C435 C488 ) C435_=_C516( C435 C516 ) C435_=_C519( C435 C519 ) \nC435_=_C525( C435 C525 ) C435_=_C526( C435 C526 ) C435_=_C527( C435 C527 ) C435_=_C530( C435 C530 ) C435_=_C536( C435 C536 ) C435_=_C547( C435 C547 ) \nC435_=_C550( C435 C550 ) C435_=_C551( C435 C551 ) C435_=_C554( C435 C554 ) C435_=_C560( C435 C560 ) C435_=_C562( C435 C562 ) C435_=_C563( C435 C563 ) \nC435_=_C565( C435 C565 ) C435_=_C567( C435 C567 ) C435_=_C571( C435 C571 ) C435_=_C581( C435 C581 ) C435_=_C599( C435 C599 ) C435_=_C605( C435 C605 ) \nC435_=_C608( C435 C608 ) C435_=_C611( C435 C611 ) C435_=_C622( C435 C622 ) C435_=_C623( C435 C623 ) C435_=_C625( C435 C625 ) C435_=_C628( C435 C628 ) \nC435_=_C641( C435 C641 ) C435_=_C642( C435 C642 ) C435_=_C644( C435 C644 ) C435_=_C646( C435 C646 ) C435_=_C651( C435 C651 ) C435_=_C652( C435 C652 ) \nC435_=_C653( C435 C653 ) C435_=_C654( C435 C654 ) C435_=_C655( C435 C655 ) C435_=_C658( C435 C658 ) C435_=_C661( C435 C661 ) C435_=_C664( C435 C664 ) \nC435_=_C666( C435 C666 ) C435_=_C667( C435 C667 ) C435_=_C671( C435 C671 ) C435_=_C677( C435 C677 ) C435_=_C684( C435 C684 ) C435_=_C687( C435 C687 ) \nC435_=_C691( C435 C691 ) C435_=_C692( C435 C692 ) C435_=_C704( C435 C704 ) C435_=_C717( C435 C717 ) C435_=_C718( C435 C718 ) C435_=_C719( C435 C719 ) \nC435_=_C721( C435 C721 ) C435_=_C723( C435 C723 ) C435_=_C727( C435 C727 ) C435_=_C730( C435 C730 ) C435_=_C733( C435 C733 ) C435_=_C735( C435 C735 ) \nC435_=_C740( C435 C740 ) C435_=_C746( C435 C746 ) C435_=_C748( C435 C748 ) C435_=_C749( C435 C749 ) C435_=_C750( C435 C750 ) C435_=_C752( C435 C752 ) \nC435_=_C754( C435 C754 ) C435_=_C755( C435 C755 ) C435_=_C756( C435 C756 ) C435_=_C763( C435 C763 ) C435_=_C764( C435 C764 ) C435_=_C765( C435 C765 ) \nC435_=_C768( C435 C768 ) C435_=_C771( C435 C771 ) C435_=_C774( C435 C774 ) C435_=_C777( C435 C777 ) C435_=_C783( C435 C783 ) C435_=_C784( C435 C784 ) \nC435_=_C786( C435 C786 ) C435_=_C787( C435 C787 ) C435_=_C791( C435 C791 ) C435_=_C793( C435 C793 ) C435_=_C794( C435 C794 ) C435_=_C795( C435 C795 ) \nC435_=_C797( C435 C797 ) C436_=_C437( C436 C437 ) C436_=_C438( C436 C438 ) C436_=_C440( C436 C440 ) C436_=_C441( C436 C441 ) C436_=_C445( C436 C445 ) \nC436_=_C469( C436 C469 ) C436_=_C470( C436 C470 ) C436_=_C471( C436 C471 ) C436_=_C473( C436 C473 ) C436_=_C475( C436 C475 ) C436_=_C476( C436 C476 ) \nC436_=_C477( C436 C477 ) C436_=_C485( C436 C485 ) C436_=_C490( C436 C490 ) C436_=_C497( C436 C497 ) C436_=_C499( C436 C499 ) C436_=_C502( C436 C502 ) \nC436_=_C509( C436 C509 ) C436_=_C510( C436 C510 ) C436_=_C524( C436 C524 ) C436_=_C526( C436 C526 ) C436_=_C533( C436 C533 ) C436_=_C537( C436 C537 ) \nC436_=_C543( C436 C543 ) C436_=_C547( C436 C547 ) C436_=_C548( C436 C548 ) C436_=_C549( C436 C549 ) C436_=_C550( C436 C550 ) C436_=_C551( C436 C551 ) \nC436_=_C552( C436 C552 ) C436_=_C554( C436 C554 ) C436_=_C563( C436 C563 ) C436_=_C567( C436 C567 ) C436_=_C570( C436 C570 ) C436_=_C572( C436 C572 ) \nC436_=_C573( C436 C573 ) C436_=_C575( C436 C575 ) C436_=_C578( C436 C578 ) C436_=_C585( C436 C585 ) C436_=_C586( C436 C586 ) C436_=_C587( C436 C587 ) \nC436_=_C590( C436 C590 ) C436_=_C591( C436 C591 ) C436_=_C593( C436 C593 ) C436_=_C595( C436 C595 ) C436_=_C599( C436 C599 ) C436_=_C600( C436 C600 ) \nC436_=_C605( C436 C605 ) C436_=_C606( C436 C606 ) C436_=_C615( C436 C615 ) C436_=_C620( C436 C620 ) C436_=_C624( C436 C624 ) C436_=_C628( C436 C628 ) \nC436_=_C631( C436 C631 ) C436_=_C641( C436 C641 ) C436_=_C643( C436 C643 ) C436_=_C644( C436 C644 ) C436_=_C648( C436 C648 ) C436_=_C651( C436 C651 ) \nC436_=_C652( C436 C652 ) C436_=_C653( C436 C653 ) C436_=_C654( C436 C654 ) C436_=_C655( C436 C655 ) C436_=_C659( C436 C659 ) C436_=_C661( C436 C661 ) \nC436_=_C664( C436 C664 ) C436_=_C666( C436 C666 ) C436_=_C670( C436 C670 ) C436_=_C683( C436 C683 ) C436_=_C684( C436 C684 ) C436_=_C685( C436 C685 ) \nC436_=_C686( C436 C686 ) C436_=_C689( C436 C689 ) C436_=_C694( C436 C694 ) C436_=_C699( C436 C699 ) C436_=_C709( C436 C709 ) C436_=_C710( C436 C710 ) \nC436_=_C712( C436 C712 ) C436_=_C716( C436 C716 ) C436_=_C719( C436 C719 ) C436_=_C731( C436 C731 ) C436_=_C732( C436 C732 ) C436_=_C733( C436 C733 ) \nC436_=_C735( C436 C735 ) C436_=_C748( C436 C748 ) C436_=_C749( C436 C749 ) C436_=_C754( C436 C754 ) C436_=_C756( C436 C756 ) C436_=_C757( C436 C757 ) \nC436_=_C758( C436 C758 ) C436_=_C760( C436 C760 ) C436_=_C761( C436 C761 ) C436_=_C763( C436 C763 ) C436_=_C764( C436 C764 ) C436_=_C765( C436 C765 ) \nC436_=_C770( C436 C770 ) C436_=_C772( C436 C772 ) C436_=_C774( C436 C774 ) C436_=_C776( C436 C776 ) C436_=_C780( C436 C780 ) C436_=_C782( C436 C782 ) \nC436_=_C786( C436 C786 ) C436_=_C787( C436 C787 ) C436_=_C789( C436 C789 ) C436_=_C791( C436 C791 ) C436_=_C792( C436 C792 ) C436_=_C793( C436 C793 ) \nC436_=_C794( C436 C794 ) C436_=_C798( C436 C798 ) C437_=_C438( C437 C438 ) C437_=_C440( C437 C440 ) C437_=_C457( C437 C457 ) C437_=_C463( C437 C463 ) \nC437_=_C477( C437 C477 ) C437_=_C478( C437 C478 ) C437_=_C480( C437 C480 ) C437_=_C482( C437 C482 ) C437_=_C490( C437 C490 ) C437_=_C497( C437 C497 ) \nC437_=_C498( C437 C498 ) C437_=_C505( C437 C505 ) C437_=_C508( C437 C508 ) C437_=_C510( C437 C510 ) C437_=_C514( C437 C514 ) C437_=_C515( C437 C515 ) \nC437_=_C518( C437 C518 ) C437_=_C544( C437 C544 ) C437_=_C547( C437 C547 ) C437_=_C550( C437 C550 ) C437_=_C551( C437 C551 ) C437_=_C554( C437 C554 ) \nC437_=_C555( C437 C555 ) C437_=_C562( C437 C562 ) C437_=_C564( C437 C564 ) C437_=_C567( C437 C567 ) C437_=_C569( C437 C569 ) C437_=_C599( C437 C599 ) \nC437_=_C601( C437 C601 ) C437_=_C609( C437 C609 ) C437_=_C612( C437 C612 ) C437_=_C614( C437 C614 ) C437_=_C629( C437 C629 ) C437_=_C631( C437 C631 ) \nC437_=_C634( C437 C634 ) C437_=_C635( C437 C635 ) C437_=_C637( C437 C637 ) C437_=_C638( C437 C638 ) C437_=_C644( C437 C644 ) C437_=_C647( C437 C647 ) \nC437_=_C651( C437 C651 ) C437_=_C652( C437 C652 ) C437_=_C653( C437 C653 ) C437_=_C654( C437 C654 ) C437_=_C655( C437 C655 ) C437_=_C656( C437 C656 ) \nC437_=_C659( C437 C659 ) C437_=_C665( C437 C665 ) C437_=_C668( C437 C668 ) C437_=_C670( C437 C670 ) C437_=_C672( C437 C672 ) C437_=_C673( C437 C673 ) \nC437_=_C674( C437 C674 ) C437_=_C680( C437 C680 ) C437_=_C689( C437 C689 ) C437_=_C693( C437 C693 ) C437_=_C694( C437 C694 ) C437_=_C697( C437 C697 ) \nC437_=_C699( C437 C699 ) C437_=_C700( C437 C700 ) C437_=_C701( C437 C701 ) C437_=_C706( C437 C706 ) C437_=_C714( C437 C714 ) C437_=_C716( C437 C716 ) \nC437_=_C717( C437 C717 ) C437_=_C719( C437 C719 ) C437_=_C720( C437 C720 ) C437_=_C730( C437 C730 ) C437_=_C733( C437 C733 ) C437_=_C736( C437 C736 ) \nC437_=_C738( C437 C738 ) C437_=_C749( C437 C749 ) C437_=_C751( C437 C751 ) C437_=_C759( C437 C759 ) C437_=_C763( C437 C763 ) C437_=_C764( C437 C764 ) \nC437_=_C765( C437 C765 ) C437_=_C766( C437 C766 ) C437_=_C768( C437 C768 ) C437_=_C769( C437 C769 ) C437_=_C771( C437 C771 ) C437_=_C774( C437 C774 ) \nC437_=_C775( C437 C775 ) C437_=_C776( C437 C776 ) C437_=_C777( C437 C777 ) C437_=_C778( C437 C778 ) C437_=_C780( C437 C780 ) C437_=_C785( C437 C785 ) \nC437_=_C786( C437 C786 ) C437_=_C787( C437 C787 ) C437_=_C789( C437 C789 ) C437_=_C793( C437 C793 ) C437_=_C794( C437 C794 ) C437_=_C795( C437 C795 ) \nC437_=_C796( C437 C796 ) C438_=_C440( C438 C440 ) C438_=_C446( C438 C446 ) C438_=_C452( C438 C452 ) C438_=_C461( C438 C461 ) C438_=_C464( C438 C464 ) \nC438_=_C470( C438 C470 ) C438_=_C478( C438 C478 ) C438_=_C484( C438 C484 ) C438_=_C489( C438 C489 ) C438_=_C492( C438 C492 ) C438_=_C496( C438 C496 ) \nC438_=_C498( C438 C498 ) C438_=_C504( C438 C504 ) C438_=_C505( C438 C505 ) C438_=_C515( C438 C515 ) C438_=_C520( C438 C520 ) C438_=_C528( C438 C528 ) \nC438_=_C532( C438 C532 ) C438_=_C538( C438 C538 ) C438_=_C542( C438 C542 ) C438_=_C544( C438 C544 ) C438_=_C546( C438 C546 ) C438_=_C550( C438 C550 ) \nC438_=_C551( C438 C551 ) C438_=_C554( C438 C554 ) C438_=_C559( C438 C559 ) C438_=_C563( C438 C563 ) C438_=_C564( C438 C564 ) C438_=_C567( C438 C567 ) \nC438_=_C569( C438 C569 ) C438_=_C571(</w:t>
      </w:r>
    </w:p>
    <w:p>
      <w:pPr>
        <w:pStyle w:val="PreformattedText"/>
        <w:bidi w:val="0"/>
        <w:spacing w:before="0" w:after="0"/>
        <w:jc w:val="left"/>
        <w:rPr/>
      </w:pPr>
      <w:r>
        <w:rPr/>
        <w:t xml:space="preserve"> </w:t>
      </w:r>
      <w:r>
        <w:rPr/>
        <w:t>C438 C571 ) C438_=_C574( C438 C574 ) C438_=_C582( C438 C582 ) C438_=_C587( C438 C587 ) C438_=_C588( C438 C588 ) \nC438_=_C609( C438 C609 ) C438_=_C611( C438 C611 ) C438_=_C615( C438 C615 ) C438_=_C628( C438 C628 ) C438_=_C634( C438 C634 ) C438_=_C636( C438 C636 ) \nC438_=_C643( C438 C643 ) C438_=_C644( C438 C644 ) C438_=_C648( C438 C648 ) C438_=_C651( C438 C651 ) C438_=_C652( C438 C652 ) C438_=_C653( C438 C653 ) \nC438_=_C654( C438 C654 ) C438_=_C655( C438 C655 ) C438_=_C658( C438 C658 ) C438_=_C660( C438 C660 ) C438_=_C672( C438 C672 ) C438_=_C674( C438 C674 ) \nC438_=_C675( C438 C675 ) C438_=_C681( C438 C681 ) C438_=_C686( C438 C686 ) C438_=_C689( C438 C689 ) C438_=_C691( C438 C691 ) C438_=_C694( C438 C694 ) \nC438_=_C696( C438 C696 ) C438_=_C700( C438 C700 ) C438_=_C701( C438 C701 ) C438_=_C704( C438 C704 ) C438_=_C706( C438 C706 ) C438_=_C710( C438 C710 ) \nC438_=_C713( C438 C713 ) C438_=_C716( C438 C716 ) C438_=_C719( C438 C719 ) C438_=_C729( C438 C729 ) C438_=_C730( C438 C730 ) C438_=_C733( C438 C733 ) \nC438_=_C736( C438 C736 ) C438_=_C740( C438 C740 ) C438_=_C745( C438 C745 ) C438_=_C749( C438 C749 ) C438_=_C757( C438 C757 ) C438_=_C759( C438 C759 ) \nC438_=_C763( C438 C763 ) C438_=_C764( C438 C764 ) C438_=_C765( C438 C765 ) C438_=_C768( C438 C768 ) C438_=_C769( C438 C769 ) C438_=_C771( C438 C771 ) \nC438_=_C772( C438 C772 ) C438_=_C773( C438 C773 ) C438_=_C775( C438 C775 ) C438_=_C778( C438 C778 ) C438_=_C785( C438 C785 ) C438_=_C786( C438 C786 ) \nC438_=_C787( C438 C787 ) C438_=_C791( C438 C791 ) C438_=_C793( C438 C793 ) C438_=_C794( C438 C794 ) C438_=_C796( C438 C796 ) C440_=_C441( C440 C441 ) \nC440_=_C444( C440 C444 ) C440_=_C447( C440 C447 ) C440_=_C456( C440 C456 ) C440_=_C459( C440 C459 ) C440_=_C468( C440 C468 ) C440_=_C481( C440 C481 ) \nC440_=_C487( C440 C487 ) C440_=_C495( C440 C495 ) C440_=_C501( C440 C501 ) C440_=_C507( C440 C507 ) C440_=_C509( C440 C509 ) C440_=_C516( C440 C516 ) \nC440_=_C517( C440 C517 ) C440_=_C519( C440 C519 ) C440_=_C535( C440 C535 ) C440_=_C546( C440 C546 ) C440_=_C549( C440 C549 ) C440_=_C550( C440 C550 ) \nC440_=_C551( C440 C551 ) C440_=_C554( C440 C554 ) C440_=_C555( C440 C555 ) C440_=_C556( C440 C556 ) C440_=_C557( C440 C557 ) C440_=_C562( C440 C562 ) \nC440_=_C567( C440 C567 ) C440_=_C568( C440 C568 ) C440_=_C577( C440 C577 ) C440_=_C581( C440 C581 ) C440_=_C592( C440 C592 ) C440_=_C594( C440 C594 ) \nC440_=_C596( C440 C596 ) C440_=_C600( C440 C600 ) C440_=_C606( C440 C606 ) C440_=_C614( C440 C614 ) C440_=_C616( C440 C616 ) C440_=_C617( C440 C617 ) \nC440_=_C626( C440 C626 ) C440_=_C636( C440 C636 ) C440_=_C639( C440 C639 ) C440_=_C640( C440 C640 ) C440_=_C644( C440 C644 ) C440_=_C651( C440 C651 ) \nC440_=_C652( C440 C652 ) C440_=_C653( C440 C653 ) C440_=_C654( C440 C654 ) C440_=_C655( C440 C655 ) C440_=_C662( C440 C662 ) C440_=_C665( C440 C665 ) \nC440_=_C668( C440 C668 ) C440_=_C673( C440 C673 ) C440_=_C675( C440 C675 ) C440_=_C676( C440 C676 ) C440_=_C689( C440 C689 ) C440_=_C693( C440 C693 ) \nC440_=_C697( C440 C697 ) C440_=_C700( C440 C700 ) C440_=_C701( C440 C701 ) C440_=_C702( C440 C702 ) C440_=_C705( C440 C705 ) C440_=_C707( C440 C707 ) \nC440_=_C712( C440 C712 ) C440_=_C714( C440 C714 ) C440_=_C719( C440 C719 ) C440_=_C720( C440 C720 ) C440_=_C721( C440 C721 ) C440_=_C725( C440 C725 ) \nC440_=_C732( C440 C732 ) C440_=_C734( C440 C734 ) C440_=_C735( C440 C735 ) C440_=_C739( C440 C739 ) C440_=_C740( C440 C740 ) C440_=_C741( C440 C741 ) \nC440_=_C743( C440 C743 ) C440_=_C748( C440 C748 ) C440_=_C749( C440 C749 ) C440_=_C756( C440 C756 ) C440_=_C757( C440 C757 ) C440_=_C758( C440 C758 ) \nC440_=_C761( C440 C761 ) C440_=_C762( C440 C762 ) C440_=_C763( C440 C763 ) C440_=_C764( C440 C764 ) C440_=_C765( C440 C765 ) C440_=_C767( C440 C767 ) \nC440_=_C771( C440 C771 ) C440_=_C774( C440 C774 ) C440_=_C777( C440 C777 ) C440_=_C778( C440 C778 ) C440_=_C781( C440 C781 ) C440_=_C787( C440 C787 ) \nC440_=_C788( C440 C788 ) C440_=_C789( C440 C789 ) C440_=_C793( C440 C793 ) C440_=_C794( C440 C794 ) C440_=_C797( C440 C797 ) C441_=_C442( C441 C442 ) \nC441_=_C443( C441 C443 ) C441_=_C444( C441 C444 ) C441_=_C449( C441 C449 ) C441_=_C450( C441 C450 ) C441_=_C451( C441 C451 ) C441_=_C452( C441 C452 ) \nC441_=_C459( C441 C459 ) C441_=_C469( C441 C469 ) C441_=_C471( C441 C471 ) C441_=_C476( C441 C476 ) C441_=_C490( C441 C490 ) C441_=_C495( C441 C495 ) \nC441_=_C499( C441 C499 ) C441_=_C524( C441 C524 ) C441_=_C539( C441 C539 ) C441_=_C547( C441 C547 ) C441_=_C552( C441 C552 ) C441_=_C555( C441 C555 ) \nC441_=_C557( C441 C557 ) C441_=_C562( C441 C562 ) C441_=_C568( C441 C568 ) C441_=_C569( C441 C569 ) C441_=_C570( C441 C570 ) C441_=_C571( C441 C571 ) \nC441_=_C573( C441 C573 ) C441_=_C577( C441 C577 ) C441_=_C578( C441 C578 ) C441_=_C579( C441 C579 ) C441_=_C592( C441 C592 ) C441_=_C594( C441 C594 ) \nC441_=_C596( C441 C596 ) C441_=_C600( C441 C600 ) C441_=_C605( C441 C605 ) C441_=_C606( C441 C606 ) C441_=_C608( C441 C608 ) C441_=_C614( C441 C614 ) \nC441_=_C616( C441 C616 ) C441_=_C620( C441 C620 ) C441_=_C626( C441 C626 ) C441_=_C639( C441 C639 ) C441_=_C641( C441 C641 ) C441_=_C644( C441 C644 ) \nC441_=_C651( C441 C651 ) C441_=_C656( C441 C656 ) C441_=_C657( C441 C657 ) C441_=_C658( C441 C658 ) C441_=_C661( C441 C661 ) C441_=_C662( C441 C662 ) \nC441_=_C663( C441 C663 ) C441_=_C666( C441 C666 ) C441_=_C670( C441 C670 ) C441_=_C677( C441 C677 ) C441_=_C678( C441 C678 ) C441_=_C686( C441 C686 ) \nC441_=_C688( C441 C688 ) C441_=_C695( C441 C695 ) C441_=_C704( C441 C704 ) C441_=_C707( C441 C707 ) C441_=_C709( C441 C709 ) C441_=_C712( C441 C712 ) \nC441_=_C715( C441 C715 ) C441_=_C720( C441 C720 ) C441_=_C721( C441 C721 ) C441_=_C722( C441 C722 ) C441_=_C724( C441 C724 ) C441_=_C725( C441 C725 ) \nC441_=_C727( C441 C727 ) C441_=_C733( C441 C733 ) C441_=_C734( C441 C734 ) C441_=_C748( C441 C748 ) C441_=_C751( C441 C751 ) C441_=_C752( C441 C752 ) \nC441_=_C754( C441 C754 ) C441_=_C756( C441 C756 ) C441_=_C757( C441 C757 ) C441_=_C758( C441 C758 ) C441_=_C760( C441 C760 ) C441_=_C763( C441 C763 ) \nC441_=_C765( C441 C765 ) C441_=_C766( C441 C766 ) C441_=_C767( C441 C767 ) C441_=_C768( C441 C768 ) C441_=_C769( C441 C769 ) C441_=_C772( C441 C772 ) \nC441_=_C774( C441 C774 ) C441_=_C777( C441 C777 ) C441_=_C778( C441 C778 ) C441_=_C780( C441 C780 ) C441_=_C781( C441 C781 ) C441_=_C782( C441 C782 ) \nC441_=_C784( C441 C784 ) C441_=_C788( C441 C788 ) C441_=_C789( C441 C789 ) C441_=_C793( C441 C793 ) C441_=_C794( C441 C794 ) C442_=_C443( C442 C443 ) \nC442_=_C444( C442 C444 ) C442_=_C447( C442 C447 ) C442_=_C451( C442 C451 ) C442_=_C460( C442 C460 ) C442_=_C481( C442 C481 ) C442_=_C489( C442 C489 ) \nC442_=_C492( C442 C492 ) C442_=_C511( C442 C511 ) C442_=_C521( C442 C521 ) C442_=_C531( C442 C531 ) C442_=_C532( C442 C532 ) C442_=_C541( C442 C541 ) \nC442_=_C543( C442 C543 ) C442_=_C556( C442 C556 ) C442_=_C563( C442 C563 ) C442_=_C568( C442 C568 ) C442_=_C569( C442 C569 ) C442_=_C570( C442 C570 ) \nC442_=_C582( C442 C582 ) C442_=_C585( C442 C585 ) C442_=_C589( C442 C589 ) C442_=_C591( C442 C591 ) C442_=_C601( C442 C601 ) C442_=_C602( C442 C602 ) \nC442_=_C603( C442 C603 ) C442_=_C604( C442 C604 ) C442_=_C605( C442 C605 ) C442_=_C606( C442 C606 ) C442_=_C608( C442 C608 ) C442_=_C617( C442 C617 ) \nC442_=_C620( C442 C620 ) C442_=_C626( C442 C626 ) C442_=_C627( C442 C627 ) C442_=_C629( C442 C629 ) C442_=_C637( C442 C637 ) C442_=_C642( C442 C642 ) \nC442_=_C646( C442 C646 ) C442_=_C652( C442 C652 ) C442_=_C656( C442 C656 ) C442_=_C660( C442 C660 ) C442_=_C661( C442 C661 ) C442_=_C665( C442 C665 ) \nC442_=_C670( C442 C670 ) C442_=_C677( C442 C677 ) C442_=_C686( C442 C686 ) C442_=_C687( C442 C687 ) C442_=_C688( C442 C688 ) C442_=_C691( C442 C691 ) \nC442_=_C694( C442 C694 ) C442_=_C697( C442 C697 ) C442_=_C703( C442 C703 ) C442_=_C706( C442 C706 ) C442_=_C707( C442 C707 ) C442_=_C710( C442 C710 ) \nC442_=_C711( C442 C711 ) C442_=_C712( C442 C712 ) C442_=_C714( C442 C714 ) C442_=_C719( C442 C719 ) C442_=_C720( C442 C720 ) C442_=_C721( C442 C721 ) \nC442_=_C722( C442 C722 ) C442_=_C725( C442 C725 ) C442_=_C727( C442 C727 ) C442_=_C728( C442 C728 ) C442_=_C731( C442 C731 ) C442_=_C733( C442 C733 ) \nC442_=_C737( C442 C737 ) C442_=_C739( C442 C739 ) C442_=_C742( C442 C742 ) C442_=_C747( C442 C747 ) C442_=_C759( C442 C759 ) C442_=_C760( C442 C760 ) \nC442_=_C762( C442 C762 ) C442_=_C764( C442 C764 ) C442_=_C766( C442 C766 ) C442_=_C767( C442 C767 ) C442_=_C768( C442 C768 ) C442_=_C778( C442 C778 ) \nC442_=_C782( C442 C782 ) C442_=_C783( C442 C783 ) C442_=_C785( C442 C785 ) C442_=_C789( C442 C789 ) C442_=_C790( C442 C790 ) C442_=_C792( C442 C792 ) \nC442_=_C794( C442 C794 ) C443_=_C444( C443 C444 ) C443_=_C456( C443 C456 ) C443_=_C459( C443 C459 ) C443_=_C463( C443 C463 ) C443_=_C467( C443 C467 ) \nC443_=_C476( C443 C476 ) C443_=_C477( C443 C477 ) C443_=_C479( C443 C479 ) C443_=_C480( C443 C480 ) C443_=_C484( C443 C484 ) C443_=_C485( C443 C485 ) \nC443_=_C487( C443 C487 ) C443_=_C493( C443 C493 ) C443_=_C502( C443 C502 ) C443_=_C503( C443 C503 ) C443_=_C504( C443 C504 ) C443_=_C505( C443 C505 ) \nC443_=_C506( C443 C506 ) C443_=_C507( C443 C507 ) C443_=_C508( C443 C508 ) C443_=_C511( C443 C511 ) C443_=_C512( C443 C512 ) C443_=_C528( C443 C528 ) \nC443_=_C542( C443 C542 ) C443_=_C545( C443 C545 ) C443_=_C548( C443 C548 ) C443_=_C552( C443 C552 ) C443_=_C553( C443 C553 ) C443_=_C564( C443 C564 ) \nC443_=_C568( C443 C568 ) C443_=_C569( C443 C569 ) C443_=_C570( C443 C570 ) C443_=_C575( C443 C575 ) C443_=_C579( C443 C579 ) C443_=_C580( C443 C580 ) \nC443_=_C582( C443 C582 ) C443_=_C585( C443 C585 ) C443_=_C586( C443 C586 ) C443_=_C588( C443 C588 ) C443_=_C595( C443 C595 ) C443_=_C598( C443 C598 ) \nC443_=_C610( C443 C610 ) C443_=_C611( C443 C611 ) C443_=_C617( C443 C617 ) C443_=_C619( C443 C619 ) C443_=_C620( C443 C620 ) C443_=_C622( C443 C622 ) \nC443_=_C627( C443 C627 ) C443_=_C628( C443 C628 ) C443_=_C631(</w:t>
      </w:r>
    </w:p>
    <w:p>
      <w:pPr>
        <w:pStyle w:val="PreformattedText"/>
        <w:bidi w:val="0"/>
        <w:spacing w:before="0" w:after="0"/>
        <w:jc w:val="left"/>
        <w:rPr/>
      </w:pPr>
      <w:r>
        <w:rPr/>
        <w:t xml:space="preserve"> </w:t>
      </w:r>
      <w:r>
        <w:rPr/>
        <w:t>C443 C631 ) C443_=_C638( C443 C638 ) C443_=_C640( C443 C640 ) C443_=_C643( C443 C643 ) \nC443_=_C651( C443 C651 ) C443_=_C653( C443 C653 ) C443_=_C654( C443 C654 ) C443_=_C656( C443 C656 ) C443_=_C665( C443 C665 ) C443_=_C669( C443 C669 ) \nC443_=_C678( C443 C678 ) C443_=_C680( C443 C680 ) C443_=_C681( C443 C681 ) C443_=_C683( C443 C683 ) C443_=_C688( C443 C688 ) C443_=_C695( C443 C695 ) \nC443_=_C698( C443 C698 ) C443_=_C702( C443 C702 ) C443_=_C707( C443 C707 ) C443_=_C713( C443 C713 ) C443_=_C720( C443 C720 ) C443_=_C721( C443 C721 ) \nC443_=_C722( C443 C722 ) C443_=_C731( C443 C731 ) C443_=_C736( C443 C736 ) C443_=_C738( C443 C738 ) C443_=_C740( C443 C740 ) C443_=_C741( C443 C741 ) \nC443_=_C743( C443 C743 ) C443_=_C744( C443 C744 ) C443_=_C745( C443 C745 ) C443_=_C751( C443 C751 ) C443_=_C753( C443 C753 ) C443_=_C761( C443 C761 ) \nC443_=_C763( C443 C763 ) C443_=_C765( C443 C765 ) C443_=_C766( C443 C766 ) C443_=_C767( C443 C767 ) C443_=_C768( C443 C768 ) C443_=_C770( C443 C770 ) \nC443_=_C771( C443 C771 ) C443_=_C775( C443 C775 ) C443_=_C776( C443 C776 ) C443_=_C778( C443 C778 ) C443_=_C782( C443 C782 ) C443_=_C786( C443 C786 ) \nC443_=_C787( C443 C787 ) C443_=_C789( C443 C789 ) C443_=_C793( C443 C793 ) C443_=_C794( C443 C794 ) C443_=_C795( C443 C795 ) C443_=_C796( C443 C796 ) \nC443_=_C797( C443 C797 ) C444_=_C454( C444 C454 ) C444_=_C456( C444 C456 ) C444_=_C457( C444 C457 ) C444_=_C459( C444 C459 ) C444_=_C466( C444 C466 ) \nC444_=_C478( C444 C478 ) C444_=_C479( C444 C479 ) C444_=_C482( C444 C482 ) C444_=_C483( C444 C483 ) C444_=_C491( C444 C491 ) C444_=_C492( C444 C492 ) \nC444_=_C494( C444 C494 ) C444_=_C495( C444 C495 ) C444_=_C501( C444 C501 ) C444_=_C504( C444 C504 ) C444_=_C505( C444 C505 ) C444_=_C508( C444 C508 ) \nC444_=_C512( C444 C512 ) C444_=_C516( C444 C516 ) C444_=_C517( C444 C517 ) C444_=_C518( C444 C518 ) C444_=_C519( C444 C519 ) C444_=_C522( C444 C522 ) \nC444_=_C531( C444 C531 ) C444_=_C536( C444 C536 ) C444_=_C546( C444 C546 ) C444_=_C549( C444 C549 ) C444_=_C553( C444 C553 ) C444_=_C554( C444 C554 ) \nC444_=_C556( C444 C556 ) C444_=_C568( C444 C568 ) C444_=_C569( C444 C569 ) C444_=_C570( C444 C570 ) C444_=_C572( C444 C572 ) C444_=_C577( C444 C577 ) \nC444_=_C581( C444 C581 ) C444_=_C593( C444 C593 ) C444_=_C594( C444 C594 ) C444_=_C605( C444 C605 ) C444_=_C606( C444 C606 ) C444_=_C610( C444 C610 ) \nC444_=_C612( C444 C612 ) C444_=_C616( C444 C616 ) C444_=_C617( C444 C617 ) C444_=_C619( C444 C619 ) C444_=_C622( C444 C622 ) C444_=_C623( C444 C623 ) \nC444_=_C626( C444 C626 ) C444_=_C628( C444 C628 ) C444_=_C629( C444 C629 ) C444_=_C634( C444 C634 ) C444_=_C636( C444 C636 ) C444_=_C637( C444 C637 ) \nC444_=_C654( C444 C654 ) C444_=_C656( C444 C656 ) C444_=_C660( C444 C660 ) C444_=_C662( C444 C662 ) C444_=_C665( C444 C665 ) C444_=_C673( C444 C673 ) \nC444_=_C674( C444 C674 ) C444_=_C675( C444 C675 ) C444_=_C685( C444 C685 ) C444_=_C689( C444 C689 ) C444_=_C700( C444 C700 ) C444_=_C702( C444 C702 ) \nC444_=_C705( C444 C705 ) C444_=_C707( C444 C707 ) C444_=_C709( C444 C709 ) C444_=_C711( C444 C711 ) C444_=_C712( C444 C712 ) C444_=_C720( C444 C720 ) \nC444_=_C721( C444 C721 ) C444_=_C722( C444 C722 ) C444_=_C732( C444 C732 ) C444_=_C734( C444 C734 ) C444_=_C737( C444 C737 ) C444_=_C743( C444 C743 ) \nC444_=_C744( C444 C744 ) C444_=_C751( C444 C751 ) C444_=_C756( C444 C756 ) C444_=_C757( C444 C757 ) C444_=_C758( C444 C758 ) C444_=_C766( C444 C766 ) \nC444_=_C767( C444 C767 ) C444_=_C768( C444 C768 ) C444_=_C771( C444 C771 ) C444_=_C774( C444 C774 ) C444_=_C776( C444 C776 ) C444_=_C779( C444 C779 ) \nC444_=_C782( C444 C782 ) C444_=_C790( C444 C790 ) C444_=_C793( C444 C793 ) C444_=_C796( C444 C796 ) C444_=_C798( C444 C798 ) C445_=_C446( C445 C446 ) \nC445_=_C447( C445 C447 ) C445_=_C449( C445 C449 ) C445_=_C460( C445 C460 ) C445_=_C462( C445 C462 ) C445_=_C469( C445 C469 ) C445_=_C470( C445 C470 ) \nC445_=_C471( C445 C471 ) C445_=_C477( C445 C477 ) C445_=_C482( C445 C482 ) C445_=_C483( C445 C483 ) C445_=_C484( C445 C484 ) C445_=_C485( C445 C485 ) \nC445_=_C487( C445 C487 ) C445_=_C493( C445 C493 ) C445_=_C497( C445 C497 ) C445_=_C498( C445 C498 ) C445_=_C502( C445 C502 ) C445_=_C509( C445 C509 ) \nC445_=_C522( C445 C522 ) C445_=_C530( C445 C530 ) C445_=_C533( C445 C533 ) C445_=_C544( C445 C544 ) C445_=_C545( C445 C545 ) C445_=_C554( C445 C554 ) \nC445_=_C555( C445 C555 ) C445_=_C556( C445 C556 ) C445_=_C567( C445 C567 ) C445_=_C571( C445 C571 ) C445_=_C572( C445 C572 ) C445_=_C573( C445 C573 ) \nC445_=_C574( C445 C574 ) C445_=_C575( C445 C575 ) C445_=_C578( C445 C578 ) C445_=_C582( C445 C582 ) C445_=_C585( C445 C585 ) C445_=_C586( C445 C586 ) \nC445_=_C587( C445 C587 ) C445_=_C589( C445 C589 ) C445_=_C590( C445 C590 ) C445_=_C591( C445 C591 ) C445_=_C597( C445 C597 ) C445_=_C600( C445 C600 ) \nC445_=_C606( C445 C606 ) C445_=_C607( C445 C607 ) C445_=_C608( C445 C608 ) C445_=_C615( C445 C615 ) C445_=_C631( C445 C631 ) C445_=_C632( C445 C632 ) \nC445_=_C634( C445 C634 ) C445_=_C635( C445 C635 ) C445_=_C637( C445 C637 ) C445_=_C639( C445 C639 ) C445_=_C640( C445 C640 ) C445_=_C641( C445 C641 ) \nC445_=_C654( C445 C654 ) C445_=_C656( C445 C656 ) C445_=_C657( C445 C657 ) C445_=_C658( C445 C658 ) C445_=_C659( C445 C659 ) C445_=_C660( C445 C660 ) \nC445_=_C661( C445 C661 ) C445_=_C663( C445 C663 ) C445_=_C664( C445 C664 ) C445_=_C666( C445 C666 ) C445_=_C667( C445 C667 ) C445_=_C668( C445 C668 ) \nC445_=_C680( C445 C680 ) C445_=_C686( C445 C686 ) C445_=_C688( C445 C688 ) C445_=_C689( C445 C689 ) C445_=_C694( C445 C694 ) C445_=_C704( C445 C704 ) \nC445_=_C705( C445 C705 ) C445_=_C707( C445 C707 ) C445_=_C708( C445 C708 ) C445_=_C719( C445 C719 ) C445_=_C720( C445 C720 ) C445_=_C721( C445 C721 ) \nC445_=_C723( C445 C723 ) C445_=_C724( C445 C724 ) C445_=_C726( C445 C726 ) C445_=_C731( C445 C731 ) C445_=_C734( C445 C734 ) C445_=_C735( C445 C735 ) \nC445_=_C738( C445 C738 ) C445_=_C740( C445 C740 ) C445_=_C741( C445 C741 ) C445_=_C744( C445 C744 ) C445_=_C750( C445 C750 ) C445_=_C753( C445 C753 ) \nC445_=_C758( C445 C758 ) C445_=_C759( C445 C759 ) C445_=_C761( C445 C761 ) C445_=_C762( C445 C762 ) C445_=_C769( C445 C769 ) C445_=_C770( C445 C770 ) \nC445_=_C771( C445 C771 ) C445_=_C777( C445 C777 ) C445_=_C778( C445 C778 ) C445_=_C780( C445 C780 ) C445_=_C782( C445 C782 ) C445_=_C783( C445 C783 ) \nC445_=_C784( C445 C784 ) C445_=_C788( C445 C788 ) C445_=_C789( C445 C789 ) C445_=_C790( C445 C790 ) C445_=_C791( C445 C791 ) C445_=_C792( C445 C792 ) \nC445_=_C793( C445 C793 ) C445_=_C795( C445 C795 ) C445_=_C796( C445 C796 ) C445_=_C797( C445 C797 ) C445_=_C798( C445 C798 ) C446_=_C447( C446 C447 ) \nC446_=_C449( C446 C449 ) C446_=_C453( C446 C453 ) C446_=_C461( C446 C461 ) C446_=_C475( C446 C475 ) C446_=_C478( C446 C478 ) C446_=_C479( C446 C479 ) \nC446_=_C480( C446 C480 ) C446_=_C481( C446 C481 ) C446_=_C489( C446 C489 ) C446_=_C492( C446 C492 ) C446_=_C519( C446 C519 ) C446_=_C520( C446 C520 ) \nC446_=_C525( C446 C525 ) C446_=_C528( C446 C528 ) C446_=_C529( C446 C529 ) C446_=_C530( C446 C530 ) C446_=_C538( C446 C538 ) C446_=_C547( C446 C547 ) \nC446_=_C549( C446 C549 ) C446_=_C554( C446 C554 ) C446_=_C555( C446 C555 ) C446_=_C558( C446 C558 ) C446_=_C560( C446 C560 ) C446_=_C562( C446 C562 ) \nC446_=_C563( C446 C563 ) C446_=_C565( C446 C565 ) C446_=_C568( C446 C568 ) C446_=_C569( C446 C569 ) C446_=_C571( C446 C571 ) C446_=_C572( C446 C572 ) \nC446_=_C573( C446 C573 ) C446_=_C574( C446 C574 ) C446_=_C575( C446 C575 ) C446_=_C577( C446 C577 ) C446_=_C581( C446 C581 ) C446_=_C582( C446 C582 ) \nC446_=_C590( C446 C590 ) C446_=_C599( C446 C599 ) C446_=_C605( C446 C605 ) C446_=_C608( C446 C608 ) C446_=_C611( C446 C611 ) C446_=_C622( C446 C622 ) \nC446_=_C628( C446 C628 ) C446_=_C635( C446 C635 ) C446_=_C636( C446 C636 ) C446_=_C639( C446 C639 ) C446_=_C640( C446 C640 ) C446_=_C642( C446 C642 ) \nC446_=_C643( C446 C643 ) C446_=_C646( C446 C646 ) C446_=_C652( C446 C652 ) C446_=_C655( C446 C655 ) C446_=_C657( C446 C657 ) C446_=_C658( C446 C658 ) \nC446_=_C659( C446 C659 ) C446_=_C660( C446 C660 ) C446_=_C661( C446 C661 ) C446_=_C664( C446 C664 ) C446_=_C667( C446 C667 ) C446_=_C668( C446 C668 ) \nC446_=_C670( C446 C670 ) C446_=_C676( C446 C676 ) C446_=_C683( C446 C683 ) C446_=_C684( C446 C684 ) C446_=_C691( C446 C691 ) C446_=_C694( C446 C694 ) \nC446_=_C696( C446 C696 ) C446_=_C698( C446 C698 ) C446_=_C700( C446 C700 ) C446_=_C704( C446 C704 ) C446_=_C708( C446 C708 ) C446_=_C710( C446 C710 ) \nC446_=_C711( C446 C711 ) C446_=_C713( C446 C713 ) C446_=_C716( C446 C716 ) C446_=_C718( C446 C718 ) C446_=_C721( C446 C721 ) C446_=_C723( C446 C723 ) \nC446_=_C727( C446 C727 ) C446_=_C729( C446 C729 ) C446_=_C730( C446 C730 ) C446_=_C732( C446 C732 ) C446_=_C735( C446 C735 ) C446_=_C738( C446 C738 ) \nC446_=_C739( C446 C739 ) C446_=_C745( C446 C745 ) C446_=_C746( C446 C746 ) C446_=_C750( C446 C750 ) C446_=_C751( C446 C751 ) C446_=_C752( C446 C752 ) \nC446_=_C758( C446 C758 ) C446_=_C759( C446 C759 ) C446_=_C761( C446 C761 ) C446_=_C765( C446 C765 ) C446_=_C769( C446 C769 ) C446_=_C770( C446 C770 ) \nC446_=_C771( C446 C771 ) C446_=_C772( C446 C772 ) C446_=_C774( C446 C774 ) C446_=_C775( C446 C775 ) C446_=_C777( C446 C777 ) C446_=_C779( C446 C779 ) \nC446_=_C780( C446 C780 ) C446_=_C788( C446 C788 ) C446_=_C789( C446 C789 ) C446_=_C795( C446 C795 ) C447_=_C449( C447 C449 ) C447_=_C463( C447 C463 ) \nC447_=_C468( C447 C468 ) C447_=_C480( C447 C480 ) C447_=_C481( C447 C481 ) C447_=_C487( C447 C487 ) C447_=_C489( C447 C489 ) C447_=_C497( C447 C497 ) \nC447_=_C519( C447 C519 ) C447_=_C525( C447 C525 ) C447_=_C526( C447 C526 ) C447_=_C531( C447 C531 ) C447_=_C532( C447 C532 ) C447_=_C538( C447 C538 ) \nC447_=_C541( C447 C541 ) C447_=_C542( C447 C542 ) C447_=_C555( C447 C555 ) C447_=_C567( C447 C567 ) C447_=_C570( C447 C570 ) C447_=_C571( C447 C571 ) \nC447_=_C572( C447 C572 ) C447_=_C573( C447 C573 ) C447_=_C574( C447 C574 ) C447_=_C575(</w:t>
      </w:r>
    </w:p>
    <w:p>
      <w:pPr>
        <w:pStyle w:val="PreformattedText"/>
        <w:bidi w:val="0"/>
        <w:spacing w:before="0" w:after="0"/>
        <w:jc w:val="left"/>
        <w:rPr/>
      </w:pPr>
      <w:r>
        <w:rPr/>
        <w:t xml:space="preserve"> </w:t>
      </w:r>
      <w:r>
        <w:rPr/>
        <w:t>C447 C575 ) C447_=_C585( C447 C585 ) C447_=_C588( C447 C588 ) \nC447_=_C591( C447 C591 ) C447_=_C601( C447 C601 ) C447_=_C604( C447 C604 ) C447_=_C608( C447 C608 ) C447_=_C617( C447 C617 ) C447_=_C624( C447 C624 ) \nC447_=_C626( C447 C626 ) C447_=_C630( C447 C630 ) C447_=_C635( C447 C635 ) C447_=_C636( C447 C636 ) C447_=_C637( C447 C637 ) C447_=_C639( C447 C639 ) \nC447_=_C640( C447 C640 ) C447_=_C642( C447 C642 ) C447_=_C644( C447 C644 ) C447_=_C654( C447 C654 ) C447_=_C657( C447 C657 ) C447_=_C658( C447 C658 ) \nC447_=_C659( C447 C659 ) C447_=_C660( C447 C660 ) C447_=_C661( C447 C661 ) C447_=_C666( C447 C666 ) C447_=_C668( C447 C668 ) C447_=_C669( C447 C669 ) \nC447_=_C673( C447 C673 ) C447_=_C676( C447 C676 ) C447_=_C688( C447 C688 ) C447_=_C691( C447 C691 ) C447_=_C693( C447 C693 ) C447_=_C697( C447 C697 ) \nC447_=_C699( C447 C699 ) C447_=_C701( C447 C701 ) C447_=_C703( C447 C703 ) C447_=_C704( C447 C704 ) C447_=_C708( C447 C708 ) C447_=_C713( C447 C713 ) \nC447_=_C714( C447 C714 ) C447_=_C715( C447 C715 ) C447_=_C718( C447 C718 ) C447_=_C722( C447 C722 ) C447_=_C723( C447 C723 ) C447_=_C725( C447 C725 ) \nC447_=_C731( C447 C731 ) C447_=_C732( C447 C732 ) C447_=_C739( C447 C739 ) C447_=_C742( C447 C742 ) C447_=_C748( C447 C748 ) C447_=_C750( C447 C750 ) \nC447_=_C753( C447 C753 ) C447_=_C758( C447 C758 ) C447_=_C759( C447 C759 ) C447_=_C762( C447 C762 ) C447_=_C764( C447 C764 ) C447_=_C767( C447 C767 ) \nC447_=_C769( C447 C769 ) C447_=_C770( C447 C770 ) C447_=_C771( C447 C771 ) C447_=_C772( C447 C772 ) C447_=_C781( C447 C781 ) C447_=_C783( C447 C783 ) \nC447_=_C785( C447 C785 ) C447_=_C788( C447 C788 ) C447_=_C789( C447 C789 ) C447_=_C792( C447 C792 ) C447_=_C793( C447 C793 ) C447_=_C794( C447 C794 ) \nC447_=_C796( C447 C796 ) C449_=_C460( C449 C460 ) C449_=_C462( C449 C462 ) C449_=_C469( C449 C469 ) C449_=_C476( C449 C476 ) C449_=_C477( C449 C477 ) \nC449_=_C493( C449 C493 ) C449_=_C494( C449 C494 ) C449_=_C496( C449 C496 ) C449_=_C498( C449 C498 ) C449_=_C510( C449 C510 ) C449_=_C521( C449 C521 ) \nC449_=_C522( C449 C522 ) C449_=_C523( C449 C523 ) C449_=_C527( C449 C527 ) C449_=_C530( C449 C530 ) C449_=_C532( C449 C532 ) C449_=_C533( C449 C533 ) \nC449_=_C540( C449 C540 ) C449_=_C553( C449 C553 ) C449_=_C554( C449 C554 ) C449_=_C555( C449 C555 ) C449_=_C560( C449 C560 ) C449_=_C567( C449 C567 ) \nC449_=_C570( C449 C570 ) C449_=_C571( C449 C571 ) C449_=_C572( C449 C572 ) C449_=_C573( C449 C573 ) C449_=_C574( C449 C574 ) C449_=_C575( C449 C575 ) \nC449_=_C579( C449 C579 ) C449_=_C580( C449 C580 ) C449_=_C582( C449 C582 ) C449_=_C589( C449 C589 ) C449_=_C594( C449 C594 ) C449_=_C605( C449 C605 ) \nC449_=_C608( C449 C608 ) C449_=_C631( C449 C631 ) C449_=_C632( C449 C632 ) C449_=_C634( C449 C634 ) C449_=_C635( C449 C635 ) C449_=_C639( C449 C639 ) \nC449_=_C640( C449 C640 ) C449_=_C643( C449 C643 ) C449_=_C644( C449 C644 ) C449_=_C651( C449 C651 ) C449_=_C653( C449 C653 ) C449_=_C656( C449 C656 ) \nC449_=_C657( C449 C657 ) C449_=_C658( C449 C658 ) C449_=_C659( C449 C659 ) C449_=_C660( C449 C660 ) C449_=_C661( C449 C661 ) C449_=_C664( C449 C664 ) \nC449_=_C666( C449 C666 ) C449_=_C677( C449 C677 ) C449_=_C678( C449 C678 ) C449_=_C686( C449 C686 ) C449_=_C687( C449 C687 ) C449_=_C688( C449 C688 ) \nC449_=_C693( C449 C693 ) C449_=_C695( C449 C695 ) C449_=_C703( C449 C703 ) C449_=_C704( C449 C704 ) C449_=_C708( C449 C708 ) C449_=_C709( C449 C709 ) \nC449_=_C717( C449 C717 ) C449_=_C723( C449 C723 ) C449_=_C724( C449 C724 ) C449_=_C726( C449 C726 ) C449_=_C727( C449 C727 ) C449_=_C728( C449 C728 ) \nC449_=_C731( C449 C731 ) C449_=_C733( C449 C733 ) C449_=_C734( C449 C734 ) C449_=_C737( C449 C737 ) C449_=_C741( C449 C741 ) C449_=_C744( C449 C744 ) \nC449_=_C750( C449 C750 ) C449_=_C752( C449 C752 ) C449_=_C753( C449 C753 ) C449_=_C756( C449 C756 ) C449_=_C758( C449 C758 ) C449_=_C759( C449 C759 ) \nC449_=_C765( C449 C765 ) C449_=_C768( C449 C768 ) C449_=_C769( C449 C769 ) C449_=_C770( C449 C770 ) C449_=_C771( C449 C771 ) C449_=_C775( C449 C775 ) \nC449_=_C781( C449 C781 ) C449_=_C783( C449 C783 ) C449_=_C784( C449 C784 ) C449_=_C787( C449 C787 ) C449_=_C788( C449 C788 ) C449_=_C789( C449 C789 ) \nC449_=_C790( C449 C790 ) C449_=_C792( C449 C792 ) C449_=_C793( C449 C793 ) C449_=_C794( C449 C794 ) C449_=_C795( C449 C795 ) C449_=_C797( C449 C797 ) \nC449_=_C798( C449 C798 ) C450_=_C451( C450 C451 ) C450_=_C452( C450 C452 ) C450_=_C453( C450 C453 ) C450_=_C462( C450 C462 ) C450_=_C467( C450 C467 ) \nC450_=_C468( C450 C468 ) C450_=_C470( C450 C470 ) C450_=_C471( C450 C471 ) C450_=_C475( C450 C475 ) C450_=_C476( C450 C476 ) C450_=_C483( C450 C483 ) \nC450_=_C485( C450 C485 ) C450_=_C497( C450 C497 ) C450_=_C504( C450 C504 ) C450_=_C522( C450 C522 ) C450_=_C531( C450 C531 ) C450_=_C539( C450 C539 ) \nC450_=_C542( C450 C542 ) C450_=_C547( C450 C547 ) C450_=_C557( C450 C557 ) C450_=_C564( C450 C564 ) C450_=_C565( C450 C565 ) C450_=_C568( C450 C568 ) \nC450_=_C571( C450 C571 ) C450_=_C574( C450 C574 ) C450_=_C577( C450 C577 ) C450_=_C578( C450 C578 ) C450_=_C579( C450 C579 ) C450_=_C584( C450 C584 ) \nC450_=_C588( C450 C588 ) C450_=_C593( C450 C593 ) C450_=_C596( C450 C596 ) C450_=_C606( C450 C606 ) C450_=_C607( C450 C607 ) C450_=_C610( C450 C610 ) \nC450_=_C615( C450 C615 ) C450_=_C622( C450 C622 ) C450_=_C623( C450 C623 ) C450_=_C624( C450 C624 ) C450_=_C627( C450 C627 ) C450_=_C635( C450 C635 ) \nC450_=_C641( C450 C641 ) C450_=_C646( C450 C646 ) C450_=_C647( C450 C647 ) C450_=_C657( C450 C657 ) C450_=_C658( C450 C658 ) C450_=_C662( C450 C662 ) \nC450_=_C663( C450 C663 ) C450_=_C664( C450 C664 ) C450_=_C672( C450 C672 ) C450_=_C673( C450 C673 ) C450_=_C675( C450 C675 ) C450_=_C680( C450 C680 ) \nC450_=_C683( C450 C683 ) C450_=_C686( C450 C686 ) C450_=_C688( C450 C688 ) C450_=_C696( C450 C696 ) C450_=_C708( C450 C708 ) C450_=_C709( C450 C709 ) \nC450_=_C711( C450 C711 ) C450_=_C715( C450 C715 ) C450_=_C717( C450 C717 ) C450_=_C718( C450 C718 ) C450_=_C720( C450 C720 ) C450_=_C721( C450 C721 ) \nC450_=_C722( C450 C722 ) C450_=_C724( C450 C724 ) C450_=_C725( C450 C725 ) C450_=_C728( C450 C728 ) C450_=_C730( C450 C730 ) C450_=_C732( C450 C732 ) \nC450_=_C736( C450 C736 ) C450_=_C743( C450 C743 ) C450_=_C744( C450 C744 ) C450_=_C751( C450 C751 ) C450_=_C753( C450 C753 ) C450_=_C755( C450 C755 ) \nC450_=_C760( C450 C760 ) C450_=_C761( C450 C761 ) C450_=_C762( C450 C762 ) C450_=_C764( C450 C764 ) C450_=_C765( C450 C765 ) C450_=_C766( C450 C766 ) \nC450_=_C767( C450 C767 ) C450_=_C769( C450 C769 ) C450_=_C772( C450 C772 ) C450_=_C773( C450 C773 ) C450_=_C774( C450 C774 ) C450_=_C779( C450 C779 ) \nC450_=_C788( C450 C788 ) C450_=_C789( C450 C789 ) C450_=_C790( C450 C790 ) C450_=_C793( C450 C793 ) C450_=_C794( C450 C794 ) C450_=_C795( C450 C795 ) \nC450_=_C797( C450 C797 ) C450_=_C798( C450 C798 ) C451_=_C452( C451 C452 ) C451_=_C453( C451 C453 ) C451_=_C456( C451 C456 ) C451_=_C462( C451 C462 ) \nC451_=_C484( C451 C484 ) C451_=_C492( C451 C492 ) C451_=_C521( C451 C521 ) C451_=_C525( C451 C525 ) C451_=_C529( C451 C529 ) C451_=_C537( C451 C537 ) \nC451_=_C539( C451 C539 ) C451_=_C541( C451 C541 ) C451_=_C542( C451 C542 ) C451_=_C553( C451 C553 ) C451_=_C557( C451 C557 ) C451_=_C564( C451 C564 ) \nC451_=_C565( C451 C565 ) C451_=_C568( C451 C568 ) C451_=_C571( C451 C571 ) C451_=_C577( C451 C577 ) C451_=_C578( C451 C578 ) C451_=_C579( C451 C579 ) \nC451_=_C588( C451 C588 ) C451_=_C589( C451 C589 ) C451_=_C590( C451 C590 ) C451_=_C596( C451 C596 ) C451_=_C603( C451 C603 ) C451_=_C608( C451 C608 ) \nC451_=_C610( C451 C610 ) C451_=_C620( C451 C620 ) C451_=_C627( C451 C627 ) C451_=_C631( C451 C631 ) C451_=_C640( C451 C640 ) C451_=_C641( C451 C641 ) \nC451_=_C646( C451 C646 ) C451_=_C647( C451 C647 ) C451_=_C651( C451 C651 ) C451_=_C652( C451 C652 ) C451_=_C657( C451 C657 ) C451_=_C658( C451 C658 ) \nC451_=_C661( C451 C661 ) C451_=_C662( C451 C662 ) C451_=_C663( C451 C663 ) C451_=_C664( C451 C664 ) C451_=_C674( C451 C674 ) C451_=_C675( C451 C675 ) \nC451_=_C680( C451 C680 ) C451_=_C691( C451 C691 ) C451_=_C692( C451 C692 ) C451_=_C694( C451 C694 ) C451_=_C700( C451 C700 ) C451_=_C703( C451 C703 ) \nC451_=_C706( C451 C706 ) C451_=_C713( C451 C713 ) C451_=_C715( C451 C715 ) C451_=_C717( C451 C717 ) C451_=_C722( C451 C722 ) C451_=_C724( C451 C724 ) \nC451_=_C725( C451 C725 ) C451_=_C727( C451 C727 ) C451_=_C730( C451 C730 ) C451_=_C739( C451 C739 ) C451_=_C747( C451 C747 ) C451_=_C748( C451 C748 ) \nC451_=_C751( C451 C751 ) C451_=_C755( C451 C755 ) C451_=_C760( C451 C760 ) C451_=_C766( C451 C766 ) C451_=_C767( C451 C767 ) C451_=_C769( C451 C769 ) \nC451_=_C772( C451 C772 ) C451_=_C774( C451 C774 ) C451_=_C776( C451 C776 ) C451_=_C778( C451 C778 ) C451_=_C780( C451 C780 ) C451_=_C782( C451 C782 ) \nC451_=_C784( C451 C784 ) C451_=_C788( C451 C788 ) C451_=_C789( C451 C789 ) C451_=_C790( C451 C790 ) C451_=_C792( C451 C792 ) C451_=_C793( C451 C793 ) \nC451_=_C794( C451 C794 ) C451_=_C795( C451 C795 ) C452_=_C456( C452 C456 ) C452_=_C460( C452 C460 ) C452_=_C467( C452 C467 ) C452_=_C468( C452 C468 ) \nC452_=_C470( C452 C470 ) C452_=_C476( C452 C476 ) C452_=_C485( C452 C485 ) C452_=_C496( C452 C496 ) C452_=_C498( C452 C498 ) C452_=_C502( C452 C502 ) \nC452_=_C503( C452 C503 ) C452_=_C510( C452 C510 ) C452_=_C511( C452 C511 ) C452_=_C512( C452 C512 ) C452_=_C515( C452 C515 ) C452_=_C516( C452 C516 ) \nC452_=_C517( C452 C517 ) C452_=_C518( C452 C518 ) C452_=_C532( C452 C532 ) C452_=_C539( C452 C539 ) C452_=_C540( C452 C540 ) C452_=_C541( C452 C541 ) \nC452_=_C551( C452 C551 ) C452_=_C557( C452 C557 ) C452_=_C558( C452 C558 ) C452_=_C559( C452 C559 ) C452_=_C565( C452 C565 ) C452_=_C571( C452 C571 ) \nC452_=_C574( C452 C574 ) C452_=_C577( C452 C577 ) C452_=_C578( C452 C578 ) C452_=_C579( C452 C579 ) C452_=_C585( C452 C585 ) C452_=_C588( C452 C588 ) \nC452_=_C593( C452 C593 ) C452_=_C596( C452 C596 ) C452_=_C602( C452 C602 ) C452_=_C604( C452 C604 ) C452_=_C607(</w:t>
      </w:r>
    </w:p>
    <w:p>
      <w:pPr>
        <w:pStyle w:val="PreformattedText"/>
        <w:bidi w:val="0"/>
        <w:spacing w:before="0" w:after="0"/>
        <w:jc w:val="left"/>
        <w:rPr/>
      </w:pPr>
      <w:r>
        <w:rPr/>
        <w:t xml:space="preserve"> </w:t>
      </w:r>
      <w:r>
        <w:rPr/>
        <w:t>C452 C607 ) C452_=_C610( C452 C610 ) \nC452_=_C611( C452 C611 ) C452_=_C616( C452 C616 ) C452_=_C617( C452 C617 ) C452_=_C619( C452 C619 ) C452_=_C624( C452 C624 ) C452_=_C628( C452 C628 ) \nC452_=_C632( C452 C632 ) C452_=_C635( C452 C635 ) C452_=_C637( C452 C637 ) C452_=_C641( C452 C641 ) C452_=_C648( C452 C648 ) C452_=_C657( C452 C657 ) \nC452_=_C658( C452 C658 ) C452_=_C660( C452 C660 ) C452_=_C662( C452 C662 ) C452_=_C663( C452 C663 ) C452_=_C667( C452 C667 ) C452_=_C676( C452 C676 ) \nC452_=_C681( C452 C681 ) C452_=_C685( C452 C685 ) C452_=_C686( C452 C686 ) C452_=_C690( C452 C690 ) C452_=_C691( C452 C691 ) C452_=_C695( C452 C695 ) \nC452_=_C698( C452 C698 ) C452_=_C703( C452 C703 ) C452_=_C709( C452 C709 ) C452_=_C710( C452 C710 ) C452_=_C711( C452 C711 ) C452_=_C715( C452 C715 ) \nC452_=_C716( C452 C716 ) C452_=_C723( C452 C723 ) C452_=_C724( C452 C724 ) C452_=_C725( C452 C725 ) C452_=_C726( C452 C726 ) C452_=_C730( C452 C730 ) \nC452_=_C734( C452 C734 ) C452_=_C738( C452 C738 ) C452_=_C740( C452 C740 ) C452_=_C741( C452 C741 ) C452_=_C742( C452 C742 ) C452_=_C744( C452 C744 ) \nC452_=_C745( C452 C745 ) C452_=_C750( C452 C750 ) C452_=_C751( C452 C751 ) C452_=_C754( C452 C754 ) C452_=_C756( C452 C756 ) C452_=_C757( C452 C757 ) \nC452_=_C760( C452 C760 ) C452_=_C763( C452 C763 ) C452_=_C764( C452 C764 ) C452_=_C766( C452 C766 ) C452_=_C769( C452 C769 ) C452_=_C770( C452 C770 ) \nC452_=_C771( C452 C771 ) C452_=_C773( C452 C773 ) C452_=_C778( C452 C778 ) C452_=_C782( C452 C782 ) C452_=_C784( C452 C784 ) C452_=_C790( C452 C790 ) \nC452_=_C791( C452 C791 ) C452_=_C793( C452 C793 ) C453_=_C454( C453 C454 ) C453_=_C455( C453 C455 ) C453_=_C456( C453 C456 ) C453_=_C457( C453 C457 ) \nC453_=_C462( C453 C462 ) C453_=_C475( C453 C475 ) C453_=_C478( C453 C478 ) C453_=_C479( C453 C479 ) C453_=_C480( C453 C480 ) C453_=_C520( C453 C520 ) \nC453_=_C525( C453 C525 ) C453_=_C537( C453 C537 ) C453_=_C539( C453 C539 ) C453_=_C542( C453 C542 ) C453_=_C553( C453 C553 ) C453_=_C564( C453 C564 ) \nC453_=_C565( C453 C565 ) C453_=_C568( C453 C568 ) C453_=_C577( C453 C577 ) C453_=_C580( C453 C580 ) C453_=_C581( C453 C581 ) C453_=_C582( C453 C582 ) \nC453_=_C584( C453 C584 ) C453_=_C585( C453 C585 ) C453_=_C586( C453 C586 ) C453_=_C587( C453 C587 ) C453_=_C588( C453 C588 ) C453_=_C596( C453 C596 ) \nC453_=_C597( C453 C597 ) C453_=_C599( C453 C599 ) C453_=_C631( C453 C631 ) C453_=_C636( C453 C636 ) C453_=_C639( C453 C639 ) C453_=_C641( C453 C641 ) \nC453_=_C642( C453 C642 ) C453_=_C646( C453 C646 ) C453_=_C647( C453 C647 ) C453_=_C653( C453 C653 ) C453_=_C659( C453 C659 ) C453_=_C661( C453 C661 ) \nC453_=_C662( C453 C662 ) C453_=_C663( C453 C663 ) C453_=_C664( C453 C664 ) C453_=_C665( C453 C665 ) C453_=_C670( C453 C670 ) C453_=_C672( C453 C672 ) \nC453_=_C674( C453 C674 ) C453_=_C675( C453 C675 ) C453_=_C676( C453 C676 ) C453_=_C680( C453 C680 ) C453_=_C683( C453 C683 ) C453_=_C691( C453 C691 ) \nC453_=_C692( C453 C692 ) C453_=_C701( C453 C701 ) C453_=_C708( C453 C708 ) C453_=_C711( C453 C711 ) C453_=_C715( C453 C715 ) C453_=_C716( C453 C716 ) \nC453_=_C717( C453 C717 ) C453_=_C718( C453 C718 ) C453_=_C719( C453 C719 ) C453_=_C723( C453 C723 ) C453_=_C726( C453 C726 ) C453_=_C727( C453 C727 ) \nC453_=_C728( C453 C728 ) C453_=_C730( C453 C730 ) C453_=_C732( C453 C732 ) C453_=_C735( C453 C735 ) C453_=_C738( C453 C738 ) C453_=_C739( C453 C739 ) \nC453_=_C745( C453 C745 ) C453_=_C746( C453 C746 ) C453_=_C748( C453 C748 ) C453_=_C749( C453 C749 ) C453_=_C751( C453 C751 ) C453_=_C755( C453 C755 ) \nC453_=_C758( C453 C758 ) C453_=_C759( C453 C759 ) C453_=_C761( C453 C761 ) C453_=_C765( C453 C765 ) C453_=_C767( C453 C767 ) C453_=_C772( C453 C772 ) \nC453_=_C773( C453 C773 ) C453_=_C774( C453 C774 ) C453_=_C785( C453 C785 ) C453_=_C786( C453 C786 ) C453_=_C788( C453 C788 ) C453_=_C789( C453 C789 ) \nC453_=_C790( C453 C790 ) C453_=_C793( C453 C793 ) C453_=_C794( C453 C794 ) C453_=_C795( C453 C795 ) C453_=_C797( C453 C797 ) C454_=_C455( C454 C455 ) \nC454_=_C456( C454 C456 ) C454_=_C457( C454 C457 ) C454_=_C471( C454 C471 ) C454_=_C482( C454 C482 ) C454_=_C489( C454 C489 ) C454_=_C491( C454 C491 ) \nC454_=_C504( C454 C504 ) C454_=_C506( C454 C506 ) C454_=_C508( C454 C508 ) C454_=_C509( C454 C509 ) C454_=_C512( C454 C512 ) C454_=_C533( C454 C533 ) \nC454_=_C535( C454 C535 ) C454_=_C536( C454 C536 ) C454_=_C538( C454 C538 ) C454_=_C539( C454 C539 ) C454_=_C540( C454 C540 ) C454_=_C543( C454 C543 ) \nC454_=_C553( C454 C553 ) C454_=_C554( C454 C554 ) C454_=_C567( C454 C567 ) C454_=_C580( C454 C580 ) C454_=_C581( C454 C581 ) C454_=_C582( C454 C582 ) \nC454_=_C584( C454 C584 ) C454_=_C585( C454 C585 ) C454_=_C586( C454 C586 ) C454_=_C587( C454 C587 ) C454_=_C593( C454 C593 ) C454_=_C600( C454 C600 ) \nC454_=_C605( C454 C605 ) C454_=_C609( C454 C609 ) C454_=_C610( C454 C610 ) C454_=_C616( C454 C616 ) C454_=_C617( C454 C617 ) C454_=_C619( C454 C619 ) \nC454_=_C622( C454 C622 ) C454_=_C628( C454 C628 ) C454_=_C634( C454 C634 ) C454_=_C641( C454 C641 ) C454_=_C647( C454 C647 ) C454_=_C651( C454 C651 ) \nC454_=_C652( C454 C652 ) C454_=_C653( C454 C653 ) C454_=_C654( C454 C654 ) C454_=_C656( C454 C656 ) C454_=_C659( C454 C659 ) C454_=_C662( C454 C662 ) \nC454_=_C664( C454 C664 ) C454_=_C665( C454 C665 ) C454_=_C670( C454 C670 ) C454_=_C671( C454 C671 ) C454_=_C673( C454 C673 ) C454_=_C674( C454 C674 ) \nC454_=_C677( C454 C677 ) C454_=_C678( C454 C678 ) C454_=_C680( C454 C680 ) C454_=_C690( C454 C690 ) C454_=_C691( C454 C691 ) C454_=_C692( C454 C692 ) \nC454_=_C694( C454 C694 ) C454_=_C699( C454 C699 ) C454_=_C700( C454 C700 ) C454_=_C713( C454 C713 ) C454_=_C716( C454 C716 ) C454_=_C719( C454 C719 ) \nC454_=_C721( C454 C721 ) C454_=_C723( C454 C723 ) C454_=_C726( C454 C726 ) C454_=_C727( C454 C727 ) C454_=_C728( C454 C728 ) C454_=_C734( C454 C734 ) \nC454_=_C735( C454 C735 ) C454_=_C737( C454 C737 ) C454_=_C741( C454 C741 ) C454_=_C742( C454 C742 ) C454_=_C743( C454 C743 ) C454_=_C744( C454 C744 ) \nC454_=_C747( C454 C747 ) C454_=_C749( C454 C749 ) C454_=_C751( C454 C751 ) C454_=_C752( C454 C752 ) C454_=_C755( C454 C755 ) C454_=_C757( C454 C757 ) \nC454_=_C761( C454 C761 ) C454_=_C762( C454 C762 ) C454_=_C766( C454 C766 ) C454_=_C767( C454 C767 ) C454_=_C768( C454 C768 ) C454_=_C772( C454 C772 ) \nC454_=_C773( C454 C773 ) C454_=_C776( C454 C776 ) C454_=_C785( C454 C785 ) C454_=_C786( C454 C786 ) C454_=_C787( C454 C787 ) C454_=_C790( C454 C790 ) \nC454_=_C796( C454 C796 ) C454_=_C798( C454 C798 ) C455_=_C456( C455 C456 ) C455_=_C457( C455 C457 ) C455_=_C463( C455 C463 ) C455_=_C465( C455 C465 ) \nC455_=_C483( C455 C483 ) C455_=_C489( C455 C489 ) C455_=_C490( C455 C490 ) C455_=_C491( C455 C491 ) C455_=_C532( C455 C532 ) C455_=_C533( C455 C533 ) \nC455_=_C535( C455 C535 ) C455_=_C539( C455 C539 ) C455_=_C546( C455 C546 ) C455_=_C556( C455 C556 ) C455_=_C562( C455 C562 ) C455_=_C564( C455 C564 ) \nC455_=_C567( C455 C567 ) C455_=_C569( C455 C569 ) C455_=_C579( C455 C579 ) C455_=_C580( C455 C580 ) C455_=_C581( C455 C581 ) C455_=_C582( C455 C582 ) \nC455_=_C584( C455 C584 ) C455_=_C585( C455 C585 ) C455_=_C586( C455 C586 ) C455_=_C587( C455 C587 ) C455_=_C603( C455 C603 ) C455_=_C608( C455 C608 ) \nC455_=_C615( C455 C615 ) C455_=_C616( C455 C616 ) C455_=_C619( C455 C619 ) C455_=_C620( C455 C620 ) C455_=_C622( C455 C622 ) C455_=_C626( C455 C626 ) \nC455_=_C641( C455 C641 ) C455_=_C646( C455 C646 ) C455_=_C647( C455 C647 ) C455_=_C653( C455 C653 ) C455_=_C662( C455 C662 ) C455_=_C663( C455 C663 ) \nC455_=_C664( C455 C664 ) C455_=_C665( C455 C665 ) C455_=_C670( C455 C670 ) C455_=_C671( C455 C671 ) C455_=_C672( C455 C672 ) C455_=_C677( C455 C677 ) \nC455_=_C678( C455 C678 ) C455_=_C684( C455 C684 ) C455_=_C690( C455 C690 ) C455_=_C694( C455 C694 ) C455_=_C712( C455 C712 ) C455_=_C716( C455 C716 ) \nC455_=_C719( C455 C719 ) C455_=_C720( C455 C720 ) C455_=_C723( C455 C723 ) C455_=_C725( C455 C725 ) C455_=_C726( C455 C726 ) C455_=_C727( C455 C727 ) \nC455_=_C728( C455 C728 ) C455_=_C732( C455 C732 ) C455_=_C735( C455 C735 ) C455_=_C737( C455 C737 ) C455_=_C741( C455 C741 ) C455_=_C743( C455 C743 ) \nC455_=_C744( C455 C744 ) C455_=_C749( C455 C749 ) C455_=_C751( C455 C751 ) C455_=_C752( C455 C752 ) C455_=_C755( C455 C755 ) C455_=_C761( C455 C761 ) \nC455_=_C764( C455 C764 ) C455_=_C767( C455 C767 ) C455_=_C768( C455 C768 ) C455_=_C771( C455 C771 ) C455_=_C772( C455 C772 ) C455_=_C773( C455 C773 ) \nC455_=_C774( C455 C774 ) C455_=_C775( C455 C775 ) C455_=_C779( C455 C779 ) C455_=_C780( C455 C780 ) C455_=_C783( C455 C783 ) C455_=_C785( C455 C785 ) \nC455_=_C786( C455 C786 ) C455_=_C796( C455 C796 ) C455_=_C798( C455 C798 ) C456_=_C457( C456 C457 ) C456_=_C463( C456 C463 ) C456_=_C467( C456 C467 ) \nC456_=_C476( C456 C476 ) C456_=_C480( C456 C480 ) C456_=_C484( C456 C484 ) C456_=_C501( C456 C501 ) C456_=_C511( C456 C511 ) C456_=_C512( C456 C512 ) \nC456_=_C516( C456 C516 ) C456_=_C517( C456 C517 ) C456_=_C518( C456 C518 ) C456_=_C525( C456 C525 ) C456_=_C539( C456 C539 ) C456_=_C540( C456 C540 ) \nC456_=_C542( C456 C542 ) C456_=_C546( C456 C546 ) C456_=_C549( C456 C549 ) C456_=_C551( C456 C551 ) C456_=_C553( C456 C553 ) C456_=_C556( C456 C556 ) \nC456_=_C558( C456 C558 ) C456_=_C564( C456 C564 ) C456_=_C575( C456 C575 ) C456_=_C577( C456 C577 ) C456_=_C578( C456 C578 ) C456_=_C580( C456 C580 ) \nC456_=_C581( C456 C581 ) C456_=_C582( C456 C582 ) C456_=_C584( C456 C584 ) C456_=_C585( C456 C585 ) C456_=_C586( C456 C586 ) C456_=_C587( C456 C587 ) \nC456_=_C594( C456 C594 ) C456_=_C595( C456 C595 ) C456_=_C596( C456 C596 ) C456_=_C602( C456 C602 ) C456_=_C606( C456 C606 ) C456_=_C607( C456 C607 ) \nC456_=_C610( C456 C610 ) C456_=_C611( C456 C611 ) C456_=_C617( C456 C617 ) C456_=_C622( C456 C622 ) C456_=_C626( C456 C626 ) C456_=_C631( C456 C631 ) \nC456_=_C635( C456 C635 ) C456_=_C637( C456 C637 ) C456_=_C638( C456 C638 ) C456_=_C641( C456 C641 ) C456_=_C662( C456 C662 ) C456_=_C663(</w:t>
      </w:r>
    </w:p>
    <w:p>
      <w:pPr>
        <w:pStyle w:val="PreformattedText"/>
        <w:bidi w:val="0"/>
        <w:spacing w:before="0" w:after="0"/>
        <w:jc w:val="left"/>
        <w:rPr/>
      </w:pPr>
      <w:r>
        <w:rPr/>
        <w:t xml:space="preserve"> </w:t>
      </w:r>
      <w:r>
        <w:rPr/>
        <w:t>C456 C663 ) \nC456_=_C664( C456 C664 ) C456_=_C665( C456 C665 ) C456_=_C680( C456 C680 ) C456_=_C683( C456 C683 ) C456_=_C689( C456 C689 ) C456_=_C691( C456 C691 ) \nC456_=_C702( C456 C702 ) C456_=_C703( C456 C703 ) C456_=_C705( C456 C705 ) C456_=_C707( C456 C707 ) C456_=_C711( C456 C711 ) C456_=_C716( C456 C716 ) \nC456_=_C719( C456 C719 ) C456_=_C723( C456 C723 ) C456_=_C726( C456 C726 ) C456_=_C727( C456 C727 ) C456_=_C728( C456 C728 ) C456_=_C732( C456 C732 ) \nC456_=_C738( C456 C738 ) C456_=_C739( C456 C739 ) C456_=_C740( C456 C740 ) C456_=_C741( C456 C741 ) C456_=_C743( C456 C743 ) C456_=_C744( C456 C744 ) \nC456_=_C748( C456 C748 ) C456_=_C750( C456 C750 ) C456_=_C751( C456 C751 ) C456_=_C755( C456 C755 ) C456_=_C756( C456 C756 ) C456_=_C757( C456 C757 ) \nC456_=_C758( C456 C758 ) C456_=_C761( C456 C761 ) C456_=_C767( C456 C767 ) C456_=_C771( C456 C771 ) C456_=_C772( C456 C772 ) C456_=_C773( C456 C773 ) \nC456_=_C778( C456 C778 ) C456_=_C782( C456 C782 ) C456_=_C785( C456 C785 ) C456_=_C786( C456 C786 ) C456_=_C789( C456 C789 ) C456_=_C790( C456 C790 ) \nC456_=_C791( C456 C791 ) C456_=_C794( C456 C794 ) C457_=_C461( C457 C461 ) C457_=_C466( C457 C466 ) C457_=_C474( C457 C474 ) C457_=_C479( C457 C479 ) \nC457_=_C480( C457 C480 ) C457_=_C482( C457 C482 ) C457_=_C483( C457 C483 ) C457_=_C488( C457 C488 ) C457_=_C491( C457 C491 ) C457_=_C499( C457 C499 ) \nC457_=_C500( C457 C500 ) C457_=_C505( C457 C505 ) C457_=_C508( C457 C508 ) C457_=_C514( C457 C514 ) C457_=_C515( C457 C515 ) C457_=_C516( C457 C516 ) \nC457_=_C517( C457 C517 ) C457_=_C518( C457 C518 ) C457_=_C519( C457 C519 ) C457_=_C520( C457 C520 ) C457_=_C522( C457 C522 ) C457_=_C527( C457 C527 ) \nC457_=_C531( C457 C531 ) C457_=_C544( C457 C544 ) C457_=_C545( C457 C545 ) C457_=_C547( C457 C547 ) C457_=_C551( C457 C551 ) C457_=_C553( C457 C553 ) \nC457_=_C559( C457 C559 ) C457_=_C572( C457 C572 ) C457_=_C573( C457 C573 ) C457_=_C575( C457 C575 ) C457_=_C580( C457 C580 ) C457_=_C581( C457 C581 ) \nC457_=_C582( C457 C582 ) C457_=_C584( C457 C584 ) C457_=_C585( C457 C585 ) C457_=_C586( C457 C586 ) C457_=_C587( C457 C587 ) C457_=_C597( C457 C597 ) \nC457_=_C609( C457 C609 ) C457_=_C619( C457 C619 ) C457_=_C623( C457 C623 ) C457_=_C624( C457 C624 ) C457_=_C625( C457 C625 ) C457_=_C627( C457 C627 ) \nC457_=_C629( C457 C629 ) C457_=_C631( C457 C631 ) C457_=_C632( C457 C632 ) C457_=_C635( C457 C635 ) C457_=_C636( C457 C636 ) C457_=_C637( C457 C637 ) \nC457_=_C641( C457 C641 ) C457_=_C656( C457 C656 ) C457_=_C660( C457 C660 ) C457_=_C662( C457 C662 ) C457_=_C664( C457 C664 ) C457_=_C665( C457 C665 ) \nC457_=_C670( C457 C670 ) C457_=_C672( C457 C672 ) C457_=_C675( C457 C675 ) C457_=_C680( C457 C680 ) C457_=_C681( C457 C681 ) C457_=_C684( C457 C684 ) \nC457_=_C692( C457 C692 ) C457_=_C693( C457 C693 ) C457_=_C697( C457 C697 ) C457_=_C700( C457 C700 ) C457_=_C707( C457 C707 ) C457_=_C709( C457 C709 ) \nC457_=_C711( C457 C711 ) C457_=_C712( C457 C712 ) C457_=_C714( C457 C714 ) C457_=_C716( C457 C716 ) C457_=_C719( C457 C719 ) C457_=_C722( C457 C722 ) \nC457_=_C724( C457 C724 ) C457_=_C725( C457 C725 ) C457_=_C726( C457 C726 ) C457_=_C727( C457 C727 ) C457_=_C728( C457 C728 ) C457_=_C729( C457 C729 ) \nC457_=_C733( C457 C733 ) C457_=_C738( C457 C738 ) C457_=_C741( C457 C741 ) C457_=_C750( C457 C750 ) C457_=_C751( C457 C751 ) C457_=_C761( C457 C761 ) \nC457_=_C766( C457 C766 ) C457_=_C767( C457 C767 ) C457_=_C768( C457 C768 ) C457_=_C769( C457 C769 ) C457_=_C772( C457 C772 ) C457_=_C773( C457 C773 ) \nC457_=_C774( C457 C774 ) C457_=_C777( C457 C777 ) C457_=_C779( C457 C779 ) C457_=_C780( C457 C780 ) C457_=_C781( C457 C781 ) C457_=_C783( C457 C783 ) \nC457_=_C785( C457 C785 ) C457_=_C786( C457 C786 ) C457_=_C787( C457 C787 ) C457_=_C788( C457 C788 ) C457_=_C790( C457 C790 ) C457_=_C791( C457 C791 ) \nC457_=_C793( C457 C793 ) C457_=_C795( C457 C795 ) C457_=_C796( C457 C796 ) C457_=_C797( C457 C797 ) C458_=_C459( C458 C459 ) C458_=_C460( C458 C460 ) \nC458_=_C461( C458 C461 ) C458_=_C462( C458 C462 ) C458_=_C463( C458 C463 ) C458_=_C473( C458 C473 ) C458_=_C474( C458 C474 ) C458_=_C483( C458 C483 ) \nC458_=_C495( C458 C495 ) C458_=_C500( C458 C500 ) C458_=_C506( C458 C506 ) C458_=_C519( C458 C519 ) C458_=_C520( C458 C520 ) C458_=_C522( C458 C522 ) \nC458_=_C524( C458 C524 ) C458_=_C536( C458 C536 ) C458_=_C541( C458 C541 ) C458_=_C543( C458 C543 ) C458_=_C548( C458 C548 ) C458_=_C558( C458 C558 ) \nC458_=_C559( C458 C559 ) C458_=_C560( C458 C560 ) C458_=_C572( C458 C572 ) C458_=_C573( C458 C573 ) C458_=_C574( C458 C574 ) C458_=_C577( C458 C577 ) \nC458_=_C579( C458 C579 ) C458_=_C580( C458 C580 ) C458_=_C588( C458 C588 ) C458_=_C589( C458 C589 ) C458_=_C590( C458 C590 ) C458_=_C591( C458 C591 ) \nC458_=_C592( C458 C592 ) C458_=_C593( C458 C593 ) C458_=_C594( C458 C594 ) C458_=_C595( C458 C595 ) C458_=_C598( C458 C598 ) C458_=_C600( C458 C600 ) \nC458_=_C601( C458 C601 ) C458_=_C602( C458 C602 ) C458_=_C612( C458 C612 ) C458_=_C625( C458 C625 ) C458_=_C627( C458 C627 ) C458_=_C639( C458 C639 ) \nC458_=_C640( C458 C640 ) C458_=_C646( C458 C646 ) C458_=_C651( C458 C651 ) C458_=_C657( C458 C657 ) C458_=_C661( C458 C661 ) C458_=_C666( C458 C666 ) \nC458_=_C667( C458 C667 ) C458_=_C668( C458 C668 ) C458_=_C669( C458 C669 ) C458_=_C670( C458 C670 ) C458_=_C671( C458 C671 ) C458_=_C672( C458 C672 ) \nC458_=_C673( C458 C673 ) C458_=_C674( C458 C674 ) C458_=_C676( C458 C676 ) C458_=_C677( C458 C677 ) C458_=_C678( C458 C678 ) C458_=_C681( C458 C681 ) \nC458_=_C682( C458 C682 ) C458_=_C683( C458 C683 ) C458_=_C690( C458 C690 ) C458_=_C696( C458 C696 ) C458_=_C701( C458 C701 ) C458_=_C705( C458 C705 ) \nC458_=_C706( C458 C706 ) C458_=_C709( C458 C709 ) C458_=_C714( C458 C714 ) C458_=_C715( C458 C715 ) C458_=_C717( C458 C717 ) C458_=_C719( C458 C719 ) \nC458_=_C724( C458 C724 ) C458_=_C729( C458 C729 ) C458_=_C731( C458 C731 ) C458_=_C732( C458 C732 ) C458_=_C735( C458 C735 ) C458_=_C736( C458 C736 ) \nC458_=_C737( C458 C737 ) C458_=_C748( C458 C748 ) C458_=_C752( C458 C752 ) C458_=_C754( C458 C754 ) C458_=_C756( C458 C756 ) C458_=_C759( C458 C759 ) \nC458_=_C763( C458 C763 ) C458_=_C767( C458 C767 ) C458_=_C770( C458 C770 ) C458_=_C772( C458 C772 ) C458_=_C774( C458 C774 ) C458_=_C775( C458 C775 ) \nC458_=_C776( C458 C776 ) C458_=_C779( C458 C779 ) C458_=_C781( C458 C781 ) C458_=_C783( C458 C783 ) C458_=_C784( C458 C784 ) C458_=_C785( C458 C785 ) \nC458_=_C790( C458 C790 ) C458_=_C791( C458 C791 ) C458_=_C794( C458 C794 ) C459_=_C460( C459 C460 ) C459_=_C461( C459 C461 ) C459_=_C464( C459 C464 ) \nC459_=_C465( C459 C465 ) C459_=_C466( C459 C466 ) C459_=_C467( C459 C467 ) C459_=_C468( C459 C468 ) C459_=_C469( C459 C469 ) C459_=_C478( C459 C478 ) \nC459_=_C492( C459 C492 ) C459_=_C493( C459 C493 ) C459_=_C494( C459 C494 ) C459_=_C495( C459 C495 ) C459_=_C503( C459 C503 ) C459_=_C504( C459 C504 ) \nC459_=_C505( C459 C505 ) C459_=_C506( C459 C506 ) C459_=_C507( C459 C507 ) C459_=_C518( C459 C518 ) C459_=_C541( C459 C541 ) C459_=_C542( C459 C542 ) \nC459_=_C552( C459 C552 ) C459_=_C557( C459 C557 ) C459_=_C558( C459 C558 ) C459_=_C559( C459 C559 ) C459_=_C562( C459 C562 ) C459_=_C568( C459 C568 ) \nC459_=_C580( C459 C580 ) C459_=_C581( C459 C581 ) C459_=_C586( C459 C586 ) C459_=_C588( C459 C588 ) C459_=_C589( C459 C589 ) C459_=_C590( C459 C590 ) \nC459_=_C591( C459 C591 ) C459_=_C592( C459 C592 ) C459_=_C593( C459 C593 ) C459_=_C594( C459 C594 ) C459_=_C595( C459 C595 ) C459_=_C596( C459 C596 ) \nC459_=_C598( C459 C598 ) C459_=_C600( C459 C600 ) C459_=_C611( C459 C611 ) C459_=_C612( C459 C612 ) C459_=_C614( C459 C614 ) C459_=_C616( C459 C616 ) \nC459_=_C620( C459 C620 ) C459_=_C626( C459 C626 ) C459_=_C629( C459 C629 ) C459_=_C637( C459 C637 ) C459_=_C639( C459 C639 ) C459_=_C640( C459 C640 ) \nC459_=_C651( C459 C651 ) C459_=_C654( C459 C654 ) C459_=_C662( C459 C662 ) C459_=_C666( C459 C666 ) C459_=_C667( C459 C667 ) C459_=_C668( C459 C668 ) \nC459_=_C669( C459 C669 ) C459_=_C670( C459 C670 ) C459_=_C671( C459 C671 ) C459_=_C672( C459 C672 ) C459_=_C673( C459 C673 ) C459_=_C674( C459 C674 ) \nC459_=_C681( C459 C681 ) C459_=_C683( C459 C683 ) C459_=_C685( C459 C685 ) C459_=_C698( C459 C698 ) C459_=_C712( C459 C712 ) C459_=_C713( C459 C713 ) \nC459_=_C717( C459 C717 ) C459_=_C720( C459 C720 ) C459_=_C724( C459 C724 ) C459_=_C729( C459 C729 ) C459_=_C730( C459 C730 ) C459_=_C733( C459 C733 ) \nC459_=_C734( C459 C734 ) C459_=_C736( C459 C736 ) C459_=_C737( C459 C737 ) C459_=_C738( C459 C738 ) C459_=_C744( C459 C744 ) C459_=_C745( C459 C745 ) \nC459_=_C748( C459 C748 ) C459_=_C751( C459 C751 ) C459_=_C753( C459 C753 ) C459_=_C756( C459 C756 ) C459_=_C763( C459 C763 ) C459_=_C766( C459 C766 ) \nC459_=_C767( C459 C767 ) C459_=_C770( C459 C770 ) C459_=_C771( C459 C771 ) C459_=_C774( C459 C774 ) C459_=_C775( C459 C775 ) C459_=_C776( C459 C776 ) \nC459_=_C777( C459 C777 ) C459_=_C778( C459 C778 ) C459_=_C782( C459 C782 ) C459_=_C789( C459 C789 ) C459_=_C791( C459 C791 ) C459_=_C798( C459 C798 ) \nC460_=_C461( C460 C461 ) C460_=_C462( C460 C462 ) C460_=_C468( C460 C468 ) C460_=_C470( C460 C470 ) C460_=_C476( C460 C476 ) C460_=_C477( C460 C477 ) \nC460_=_C481( C460 C481 ) C460_=_C485( C460 C485 ) C460_=_C493( C460 C493 ) C460_=_C498( C460 C498 ) C460_=_C502( C460 C502 ) C460_=_C503( C460 C503 ) \nC460_=_C510( C460 C510 ) C460_=_C516( C460 C516 ) C460_=_C522( C460 C522 ) C460_=_C530( C460 C530 ) C460_=_C541( C460 C541 ) C460_=_C543( C460 C543 ) \nC460_=_C554( C460 C554 ) C460_=_C556( C460 C556 ) C460_=_C558( C460 C558 ) C460_=_C559( C460 C559 ) C460_=_C565( C460 C565 ) C460_=_C567( C460 C567 ) \nC460_=_C574( C460 C574 ) C460_=_C579( C460 C579 ) C460_=_C580( C460 C580 ) C460_=_C585( C460 C585 ) C460_=_C588( C460 C588 ) C460_=_C589( C460 C589 ) \nC460_=_C590( C460 C590 ) C460_=_C591( C460 C591 ) C460_=_C592( C460 C592 ) C460_=_C593( C460 C593 ) C460_=_C594( C460 C594 ) C460_=_C595( C460 C595 ) \nC460_=_C601(</w:t>
      </w:r>
    </w:p>
    <w:p>
      <w:pPr>
        <w:pStyle w:val="PreformattedText"/>
        <w:bidi w:val="0"/>
        <w:spacing w:before="0" w:after="0"/>
        <w:jc w:val="left"/>
        <w:rPr/>
      </w:pPr>
      <w:r>
        <w:rPr/>
        <w:t xml:space="preserve"> </w:t>
      </w:r>
      <w:r>
        <w:rPr/>
        <w:t>C460 C601 ) C460_=_C602( C460 C602 ) C460_=_C603( C460 C603 ) C460_=_C604( C460 C604 ) C460_=_C605( C460 C605 ) C460_=_C606( C460 C606 ) \nC460_=_C616( C460 C616 ) C460_=_C617( C460 C617 ) C460_=_C619( C460 C619 ) C460_=_C624( C460 C624 ) C460_=_C631( C460 C631 ) C460_=_C632( C460 C632 ) \nC460_=_C634( C460 C634 ) C460_=_C640( C460 C640 ) C460_=_C646( C460 C646 ) C460_=_C656( C460 C656 ) C460_=_C657( C460 C657 ) C460_=_C660( C460 C660 ) \nC460_=_C661( C460 C661 ) C460_=_C666( C460 C666 ) C460_=_C667( C460 C667 ) C460_=_C668( C460 C668 ) C460_=_C669( C460 C669 ) C460_=_C670( C460 C670 ) \nC460_=_C671( C460 C671 ) C460_=_C672( C460 C672 ) C460_=_C673( C460 C673 ) C460_=_C674( C460 C674 ) C460_=_C676( C460 C676 ) C460_=_C677( C460 C677 ) \nC460_=_C681( C460 C681 ) C460_=_C685( C460 C685 ) C460_=_C686( C460 C686 ) C460_=_C687( C460 C687 ) C460_=_C690( C460 C690 ) C460_=_C691( C460 C691 ) \nC460_=_C695( C460 C695 ) C460_=_C698( C460 C698 ) C460_=_C704( C460 C704 ) C460_=_C709( C460 C709 ) C460_=_C710( C460 C710 ) C460_=_C711( C460 C711 ) \nC460_=_C717( C460 C717 ) C460_=_C724( C460 C724 ) C460_=_C727( C460 C727 ) C460_=_C729( C460 C729 ) C460_=_C730( C460 C730 ) C460_=_C731( C460 C731 ) \nC460_=_C733( C460 C733 ) C460_=_C734( C460 C734 ) C460_=_C740( C460 C740 ) C460_=_C742( C460 C742 ) C460_=_C744( C460 C744 ) C460_=_C753( C460 C753 ) \nC460_=_C754( C460 C754 ) C460_=_C756( C460 C756 ) C460_=_C759( C460 C759 ) C460_=_C762( C460 C762 ) C460_=_C763( C460 C763 ) C460_=_C764( C460 C764 ) \nC460_=_C767( C460 C767 ) C460_=_C769( C460 C769 ) C460_=_C770( C460 C770 ) C460_=_C771( C460 C771 ) C460_=_C774( C460 C774 ) C460_=_C775( C460 C775 ) \nC460_=_C782( C460 C782 ) C460_=_C783( C460 C783 ) C460_=_C784( C460 C784 ) C460_=_C785( C460 C785 ) C460_=_C789( C460 C789 ) C460_=_C790( C460 C790 ) \nC460_=_C792( C460 C792 ) C460_=_C793( C460 C793 ) C460_=_C797( C460 C797 ) C461_=_C462( C461 C462 ) C461_=_C468( C461 C468 ) C461_=_C479( C461 C479 ) \nC461_=_C482( C461 C482 ) C461_=_C488( C461 C488 ) C461_=_C489( C461 C489 ) C461_=_C492( C461 C492 ) C461_=_C498( C461 C498 ) C461_=_C499( C461 C499 ) \nC461_=_C500( C461 C500 ) C461_=_C510( C461 C510 ) C461_=_C511( C461 C511 ) C461_=_C512( C461 C512 ) C461_=_C514( C461 C514 ) C461_=_C515( C461 C515 ) \nC461_=_C516( C461 C516 ) C461_=_C520( C461 C520 ) C461_=_C525( C461 C525 ) C461_=_C526( C461 C526 ) C461_=_C527( C461 C527 ) C461_=_C528( C461 C528 ) \nC461_=_C538( C461 C538 ) C461_=_C541( C461 C541 ) C461_=_C544( C461 C544 ) C461_=_C558( C461 C558 ) C461_=_C559( C461 C559 ) C461_=_C563( C461 C563 ) \nC461_=_C567( C461 C567 ) C461_=_C575( C461 C575 ) C461_=_C580( C461 C580 ) C461_=_C582( C461 C582 ) C461_=_C588( C461 C588 ) C461_=_C589( C461 C589 ) \nC461_=_C590( C461 C590 ) C461_=_C591( C461 C591 ) C461_=_C592( C461 C592 ) C461_=_C593( C461 C593 ) C461_=_C594( C461 C594 ) C461_=_C595( C461 C595 ) \nC461_=_C603( C461 C603 ) C461_=_C623( C461 C623 ) C461_=_C624( C461 C624 ) C461_=_C625( C461 C625 ) C461_=_C627( C461 C627 ) C461_=_C636( C461 C636 ) \nC461_=_C640( C461 C640 ) C461_=_C642( C461 C642 ) C461_=_C643( C461 C643 ) C461_=_C644( C461 C644 ) C461_=_C652( C461 C652 ) C461_=_C655( C461 C655 ) \nC461_=_C656( C461 C656 ) C461_=_C658( C461 C658 ) C461_=_C666( C461 C666 ) C461_=_C667( C461 C667 ) C461_=_C668( C461 C668 ) C461_=_C669( C461 C669 ) \nC461_=_C670( C461 C670 ) C461_=_C671( C461 C671 ) C461_=_C672( C461 C672 ) C461_=_C673( C461 C673 ) C461_=_C674( C461 C674 ) C461_=_C678( C461 C678 ) \nC461_=_C687( C461 C687 ) C461_=_C691( C461 C691 ) C461_=_C692( C461 C692 ) C461_=_C694( C461 C694 ) C461_=_C696( C461 C696 ) C461_=_C700( C461 C700 ) \nC461_=_C702( C461 C702 ) C461_=_C704( C461 C704 ) C461_=_C707( C461 C707 ) C461_=_C713( C461 C713 ) C461_=_C717( C461 C717 ) C461_=_C722( C461 C722 ) \nC461_=_C724( C461 C724 ) C461_=_C725( C461 C725 ) C461_=_C728( C461 C728 ) C461_=_C729( C461 C729 ) C461_=_C732( C461 C732 ) C461_=_C735( C461 C735 ) \nC461_=_C736( C461 C736 ) C461_=_C738( C461 C738 ) C461_=_C740( C461 C740 ) C461_=_C741( C461 C741 ) C461_=_C746( C461 C746 ) C461_=_C748( C461 C748 ) \nC461_=_C755( C461 C755 ) C461_=_C756( C461 C756 ) C461_=_C758( C461 C758 ) C461_=_C762( C461 C762 ) C461_=_C763( C461 C763 ) C461_=_C765( C461 C765 ) \nC461_=_C766( C461 C766 ) C461_=_C767( C461 C767 ) C461_=_C768( C461 C768 ) C461_=_C769( C461 C769 ) C461_=_C770( C461 C770 ) C461_=_C772( C461 C772 ) \nC461_=_C773( C461 C773 ) C461_=_C774( C461 C774 ) C461_=_C775( C461 C775 ) C461_=_C777( C461 C777 ) C461_=_C780( C461 C780 ) C461_=_C781( C461 C781 ) \nC461_=_C783( C461 C783 ) C461_=_C786( C461 C786 ) C461_=_C790( C461 C790 ) C461_=_C796( C461 C796 ) C461_=_C797( C461 C797 ) C461_=_C798( C461 C798 ) \nC462_=_C464( C462 C464 ) C462_=_C473( C462 C473 ) C462_=_C477( C462 C477 ) C462_=_C478( C462 C478 ) C462_=_C488( C462 C488 ) C462_=_C493( C462 C493 ) \nC462_=_C495( C462 C495 ) C462_=_C498( C462 C498 ) C462_=_C510( C462 C510 ) C462_=_C511( C462 C511 ) C462_=_C512( C462 C512 ) C462_=_C514( C462 C514 ) \nC462_=_C515( C462 C515 ) C462_=_C520( C462 C520 ) C462_=_C522( C462 C522 ) C462_=_C530( C462 C530 ) C462_=_C542( C462 C542 ) C462_=_C545( C462 C545 ) \nC462_=_C548( C462 C548 ) C462_=_C554( C462 C554 ) C462_=_C560( C462 C560 ) C462_=_C564( C462 C564 ) C462_=_C565( C462 C565 ) C462_=_C567( C462 C567 ) \nC462_=_C568( C462 C568 ) C462_=_C588( C462 C588 ) C462_=_C589( C462 C589 ) C462_=_C592( C462 C592 ) C462_=_C594( C462 C594 ) C462_=_C595( C462 C595 ) \nC462_=_C596( C462 C596 ) C462_=_C598( C462 C598 ) C462_=_C600( C462 C600 ) C462_=_C602( C462 C602 ) C462_=_C603( C462 C603 ) C462_=_C607( C462 C607 ) \nC462_=_C623( C462 C623 ) C462_=_C625( C462 C625 ) C462_=_C631( C462 C631 ) C462_=_C632( C462 C632 ) C462_=_C634( C462 C634 ) C462_=_C646( C462 C646 ) \nC462_=_C647( C462 C647 ) C462_=_C656( C462 C656 ) C462_=_C657( C462 C657 ) C462_=_C664( C462 C664 ) C462_=_C666( C462 C666 ) C462_=_C669( C462 C669 ) \nC462_=_C675( C462 C675 ) C462_=_C676( C462 C676 ) C462_=_C678( C462 C678 ) C462_=_C683( C462 C683 ) C462_=_C686( C462 C686 ) C462_=_C690( C462 C690 ) \nC462_=_C696( C462 C696 ) C462_=_C701( C462 C701 ) C462_=_C702( C462 C702 ) C462_=_C704( C462 C704 ) C462_=_C706( C462 C706 ) C462_=_C709( C462 C709 ) \nC462_=_C715( C462 C715 ) C462_=_C717( C462 C717 ) C462_=_C724( C462 C724 ) C462_=_C729( C462 C729 ) C462_=_C730( C462 C730 ) C462_=_C731( C462 C731 ) \nC462_=_C732( C462 C732 ) C462_=_C736( C462 C736 ) C462_=_C744( C462 C744 ) C462_=_C746( C462 C746 ) C462_=_C752( C462 C752 ) C462_=_C753( C462 C753 ) \nC462_=_C758( C462 C758 ) C462_=_C762( C462 C762 ) C462_=_C763( C462 C763 ) C462_=_C766( C462 C766 ) C462_=_C770( C462 C770 ) C462_=_C771( C462 C771 ) \nC462_=_C772( C462 C772 ) C462_=_C774( C462 C774 ) C462_=_C775( C462 C775 ) C462_=_C779( C462 C779 ) C462_=_C781( C462 C781 ) C462_=_C783( C462 C783 ) \nC462_=_C784( C462 C784 ) C462_=_C785( C462 C785 ) C462_=_C786( C462 C786 ) C462_=_C788( C462 C788 ) C462_=_C789( C462 C789 ) C462_=_C790( C462 C790 ) \nC462_=_C791( C462 C791 ) C462_=_C792( C462 C792 ) C462_=_C793( C462 C793 ) C462_=_C794( C462 C794 ) C462_=_C795( C462 C795 ) C462_=_C796( C462 C796 ) \nC462_=_C797( C462 C797 ) C462_=_C798( C462 C798 ) C463_=_C467( C463 C467 ) C463_=_C476( C463 C476 ) C463_=_C477( C463 C477 ) C463_=_C480( C463 C480 ) \nC463_=_C484( C463 C484 ) C463_=_C487( C463 C487 ) C463_=_C490( C463 C490 ) C463_=_C510( C463 C510 ) C463_=_C511( C463 C511 ) C463_=_C525( C463 C525 ) \nC463_=_C533( C463 C533 ) C463_=_C543( C463 C543 ) C463_=_C546( C463 C546 ) C463_=_C556( C463 C556 ) C463_=_C560( C463 C560 ) C463_=_C564( C463 C564 ) \nC463_=_C572( C463 C572 ) C463_=_C573( C463 C573 ) C463_=_C574( C463 C574 ) C463_=_C575( C463 C575 ) C463_=_C577( C463 C577 ) C463_=_C580( C463 C580 ) \nC463_=_C585( C463 C585 ) C463_=_C595( C463 C595 ) C463_=_C604( C463 C604 ) C463_=_C612( C463 C612 ) C463_=_C614( C463 C614 ) C463_=_C622( C463 C622 ) \nC463_=_C629( C463 C629 ) C463_=_C630( C463 C630 ) C463_=_C638( C463 C638 ) C463_=_C647( C463 C647 ) C463_=_C651( C463 C651 ) C463_=_C654( C463 C654 ) \nC463_=_C659( C463 C659 ) C463_=_C663( C463 C663 ) C463_=_C668( C463 C668 ) C463_=_C669( C463 C669 ) C463_=_C670( C463 C670 ) C463_=_C671( C463 C671 ) \nC463_=_C673( C463 C673 ) C463_=_C676( C463 C676 ) C463_=_C677( C463 C677 ) C463_=_C678( C463 C678 ) C463_=_C680( C463 C680 ) C463_=_C683( C463 C683 ) \nC463_=_C699( C463 C699 ) C463_=_C703( C463 C703 ) C463_=_C712( C463 C712 ) C463_=_C714( C463 C714 ) C463_=_C715( C463 C715 ) C463_=_C717( C463 C717 ) \nC463_=_C719( C463 C719 ) C463_=_C723( C463 C723 ) C463_=_C726( C463 C726 ) C463_=_C731( C463 C731 ) C463_=_C732( C463 C732 ) C463_=_C739( C463 C739 ) \nC463_=_C740( C463 C740 ) C463_=_C741( C463 C741 ) C463_=_C743( C463 C743 ) C463_=_C744( C463 C744 ) C463_=_C755( C463 C755 ) C463_=_C756( C463 C756 ) \nC463_=_C762( C463 C762 ) C463_=_C764( C463 C764 ) C463_=_C771( C463 C771 ) C463_=_C772( C463 C772 ) C463_=_C774( C463 C774 ) C463_=_C775( C463 C775 ) \nC463_=_C776( C463 C776 ) C463_=_C778( C463 C778 ) C463_=_C782( C463 C782 ) C463_=_C783( C463 C783 ) C463_=_C787( C463 C787 ) C463_=_C789( C463 C789 ) \nC463_=_C793( C463 C793 ) C463_=_C794( C463 C794 ) C463_=_C796( C463 C796 ) C464_=_C465( C464 C465 ) C464_=_C466( C464 C466 ) C464_=_C467( C464 C467 ) \nC464_=_C468( C464 C468 ) C464_=_C469( C464 C469 ) C464_=_C470( C464 C470 ) C464_=_C473( C464 C473 ) C464_=_C474( C464 C474 ) C464_=_C478( C464 C478 ) \nC464_=_C484( C464 C484 ) C464_=_C488( C464 C488 ) C464_=_C491( C464 C491 ) C464_=_C502( C464 C502 ) C464_=_C504( C464 C504 ) C464_=_C505( C464 C505 ) \nC464_=_C506( C464 C506 ) C464_=_C521( C464 C521 ) C464_=_C525( C464 C525 ) C464_=_C542( C464 C542 ) C464_=_C545( C464 C545 ) C464_=_C546( C464 C546 ) \nC464_=_C550( C464 C550 ) C464_=_C569( C464 C569 ) C464_=_C574( C464 C574 ) C464_=_C581( C464 C581 ) C464_=_C584( C464 C584 ) C464_=_C587( C464 C587 ) \nC464_=_C598( C464 C598 ) C464_=_C605(</w:t>
      </w:r>
    </w:p>
    <w:p>
      <w:pPr>
        <w:pStyle w:val="PreformattedText"/>
        <w:bidi w:val="0"/>
        <w:spacing w:before="0" w:after="0"/>
        <w:jc w:val="left"/>
        <w:rPr/>
      </w:pPr>
      <w:r>
        <w:rPr/>
        <w:t xml:space="preserve"> </w:t>
      </w:r>
      <w:r>
        <w:rPr/>
        <w:t>C464 C605 ) C464_=_C607( C464 C607 ) C464_=_C609( C464 C609 ) C464_=_C612( C464 C612 ) C464_=_C615( C464 C615 ) \nC464_=_C620( C464 C620 ) C464_=_C655( C464 C655 ) C464_=_C657( C464 C657 ) C464_=_C660( C464 C660 ) C464_=_C666( C464 C666 ) C464_=_C671( C464 C671 ) \nC464_=_C675( C464 C675 ) C464_=_C676( C464 C676 ) C464_=_C681( C464 C681 ) C464_=_C684( C464 C684 ) C464_=_C685( C464 C685 ) C464_=_C686( C464 C686 ) \nC464_=_C689( C464 C689 ) C464_=_C701( C464 C701 ) C464_=_C705( C464 C705 ) C464_=_C706( C464 C706 ) C464_=_C713( C464 C713 ) C464_=_C717( C464 C717 ) \nC464_=_C719( C464 C719 ) C464_=_C722( C464 C722 ) C464_=_C728( C464 C728 ) C464_=_C730( C464 C730 ) C464_=_C733( C464 C733 ) C464_=_C745( C464 C745 ) \nC464_=_C746( C464 C746 ) C464_=_C752( C464 C752 ) C464_=_C756( C464 C756 ) C464_=_C760( C464 C760 ) C464_=_C765( C464 C765 ) C464_=_C768( C464 C768 ) \nC464_=_C769( C464 C769 ) C464_=_C771( C464 C771 ) C464_=_C772( C464 C772 ) C464_=_C773( C464 C773 ) C464_=_C776( C464 C776 ) C464_=_C779( C464 C779 ) \nC464_=_C783( C464 C783 ) C464_=_C785( C464 C785 ) C464_=_C789( C464 C789 ) C464_=_C790( C464 C790 ) C464_=_C791( C464 C791 ) C464_=_C792( C464 C792 ) \nC464_=_C795( C464 C795 ) C464_=_C796( C464 C796 ) C464_=_C797( C464 C797 ) C465_=_C466( C465 C466 ) C465_=_C467( C465 C467 ) C465_=_C468( C465 C468 ) \nC465_=_C469( C465 C469 ) C465_=_C473( C465 C473 ) C465_=_C477( C465 C477 ) C465_=_C483( C465 C483 ) C465_=_C489( C465 C489 ) C465_=_C490( C465 C490 ) \nC465_=_C491( C465 C491 ) C465_=_C521( C465 C521 ) C465_=_C524( C465 C524 ) C465_=_C527( C465 C527 ) C465_=_C530( C465 C530 ) C465_=_C536( C465 C536 ) \nC465_=_C537( C465 C537 ) C465_=_C540( C465 C540 ) C465_=_C546( C465 C546 ) C465_=_C557( C465 C557 ) C465_=_C562( C465 C562 ) C465_=_C563( C465 C563 ) \nC465_=_C564( C465 C564 ) C465_=_C569( C465 C569 ) C465_=_C578( C465 C578 ) C465_=_C581( C465 C581 ) C465_=_C584( C465 C584 ) C465_=_C586( C465 C586 ) \nC465_=_C589( C465 C589 ) C465_=_C594( C465 C594 ) C465_=_C608( C465 C608 ) C465_=_C620( C465 C620 ) C465_=_C623( C465 C623 ) C465_=_C628( C465 C628 ) \nC465_=_C641( C465 C641 ) C465_=_C646( C465 C646 ) C465_=_C661( C465 C661 ) C465_=_C666( C465 C666 ) C465_=_C671( C465 C671 ) C465_=_C672( C465 C672 ) \nC465_=_C674( C465 C674 ) C465_=_C677( C465 C677 ) C465_=_C684( C465 C684 ) C465_=_C689( C465 C689 ) C465_=_C690( C465 C690 ) C465_=_C691( C465 C691 ) \nC465_=_C693( C465 C693 ) C465_=_C705( C465 C705 ) C465_=_C710( C465 C710 ) C465_=_C715( C465 C715 ) C465_=_C717( C465 C717 ) C465_=_C718( C465 C718 ) \nC465_=_C720( C465 C720 ) C465_=_C722( C465 C722 ) C465_=_C723( C465 C723 ) C465_=_C727( C465 C727 ) C465_=_C728( C465 C728 ) C465_=_C730( C465 C730 ) \nC465_=_C733( C465 C733 ) C465_=_C737( C465 C737 ) C465_=_C739( C465 C739 ) C465_=_C743( C465 C743 ) C465_=_C746( C465 C746 ) C465_=_C749( C465 C749 ) \nC465_=_C752( C465 C752 ) C465_=_C754( C465 C754 ) C465_=_C756( C465 C756 ) C465_=_C758( C465 C758 ) C465_=_C760( C465 C760 ) C465_=_C768( C465 C768 ) \nC465_=_C771( C465 C771 ) C465_=_C776( C465 C776 ) C465_=_C780( C465 C780 ) C465_=_C783( C465 C783 ) C465_=_C784( C465 C784 ) C465_=_C786( C465 C786 ) \nC465_=_C790( C465 C790 ) C465_=_C791( C465 C791 ) C465_=_C792( C465 C792 ) C465_=_C795( C465 C795 ) C465_=_C797( C465 C797 ) C466_=_C467( C466 C467 ) \nC466_=_C468( C466 C468 ) C466_=_C469( C466 C469 ) C466_=_C471( C466 C471 ) C466_=_C479( C466 C479 ) C466_=_C482( C466 C482 ) C466_=_C483( C466 C483 ) \nC466_=_C491( C466 C491 ) C466_=_C505( C466 C505 ) C466_=_C508( C466 C508 ) C466_=_C509( C466 C509 ) C466_=_C515( C466 C515 ) C466_=_C516( C466 C516 ) \nC466_=_C517( C466 C517 ) C466_=_C519( C466 C519 ) C466_=_C522( C466 C522 ) C466_=_C524( C466 C524 ) C466_=_C531( C466 C531 ) C466_=_C535( C466 C535 ) \nC466_=_C545( C466 C545 ) C466_=_C550( C466 C550 ) C466_=_C553( C466 C553 ) C466_=_C563( C466 C563 ) C466_=_C567( C466 C567 ) C466_=_C572( C466 C572 ) \nC466_=_C573( C466 C573 ) C466_=_C575( C466 C575 ) C466_=_C578( C466 C578 ) C466_=_C581( C466 C581 ) C466_=_C591( C466 C591 ) C466_=_C594( C466 C594 ) \nC466_=_C597( C466 C597 ) C466_=_C598( C466 C598 ) C466_=_C602( C466 C602 ) C466_=_C619( C466 C619 ) C466_=_C623( C466 C623 ) C466_=_C627( C466 C627 ) \nC466_=_C629( C466 C629 ) C466_=_C636( C466 C636 ) C466_=_C638( C466 C638 ) C466_=_C643( C466 C643 ) C466_=_C656( C466 C656 ) C466_=_C658( C466 C658 ) \nC466_=_C660( C466 C660 ) C466_=_C666( C466 C666 ) C466_=_C675( C466 C675 ) C466_=_C680( C466 C680 ) C466_=_C685( C466 C685 ) C466_=_C687( C466 C687 ) \nC466_=_C689( C466 C689 ) C466_=_C699( C466 C699 ) C466_=_C700( C466 C700 ) C466_=_C705( C466 C705 ) C466_=_C709( C466 C709 ) C466_=_C710( C466 C710 ) \nC466_=_C711( C466 C711 ) C466_=_C712( C466 C712 ) C466_=_C722( C466 C722 ) C466_=_C723( C466 C723 ) C466_=_C725( C466 C725 ) C466_=_C726( C466 C726 ) \nC466_=_C730( C466 C730 ) C466_=_C731( C466 C731 ) C466_=_C733( C466 C733 ) C466_=_C743( C466 C743 ) C466_=_C747( C466 C747 ) C466_=_C755( C466 C755 ) \nC466_=_C756( C466 C756 ) C466_=_C768( C466 C768 ) C466_=_C771( C466 C771 ) C466_=_C774( C466 C774 ) C466_=_C776( C466 C776 ) C466_=_C778( C466 C778 ) \nC466_=_C779( C466 C779 ) C466_=_C780( C466 C780 ) C466_=_C787( C466 C787 ) C466_=_C788( C466 C788 ) C466_=_C790( C466 C790 ) C466_=_C791( C466 C791 ) \nC466_=_C793( C466 C793 ) C466_=_C796( C466 C796 ) C466_=_C798( C466 C798 ) C467_=_C468( C467 C468 ) C467_=_C469( C467 C469 ) C467_=_C475( C467 C475 ) \nC467_=_C476( C467 C476 ) C467_=_C480( C467 C480 ) C467_=_C483( C467 C483 ) C467_=_C484( C467 C484 ) C467_=_C485( C467 C485 ) C467_=_C493( C467 C493 ) \nC467_=_C503( C467 C503 ) C467_=_C504( C467 C504 ) C467_=_C505( C467 C505 ) C467_=_C506( C467 C506 ) C467_=_C507( C467 C507 ) C467_=_C511( C467 C511 ) \nC467_=_C512( C467 C512 ) C467_=_C517( C467 C517 ) C467_=_C518( C467 C518 ) C467_=_C531( C467 C531 ) C467_=_C540( C467 C540 ) C467_=_C542( C467 C542 ) \nC467_=_C551( C467 C551 ) C467_=_C552( C467 C552 ) C467_=_C558( C467 C558 ) C467_=_C564( C467 C564 ) C467_=_C574( C467 C574 ) C467_=_C575( C467 C575 ) \nC467_=_C578( C467 C578 ) C467_=_C580( C467 C580 ) C467_=_C581( C467 C581 ) C467_=_C585( C467 C585 ) C467_=_C586( C467 C586 ) C467_=_C593( C467 C593 ) \nC467_=_C595( C467 C595 ) C467_=_C596( C467 C596 ) C467_=_C598( C467 C598 ) C467_=_C602( C467 C602 ) C467_=_C607( C467 C607 ) C467_=_C610( C467 C610 ) \nC467_=_C611( C467 C611 ) C467_=_C615( C467 C615 ) C467_=_C620( C467 C620 ) C467_=_C622( C467 C622 ) C467_=_C635( C467 C635 ) C467_=_C637( C467 C637 ) \nC467_=_C638( C467 C638 ) C467_=_C640( C467 C640 ) C467_=_C651( C467 C651 ) C467_=_C654( C467 C654 ) C467_=_C662( C467 C662 ) C467_=_C666( C467 C666 ) \nC467_=_C669( C467 C669 ) C467_=_C672( C467 C672 ) C467_=_C675( C467 C675 ) C467_=_C680( C467 C680 ) C467_=_C681( C467 C681 ) C467_=_C683( C467 C683 ) \nC467_=_C686( C467 C686 ) C467_=_C698( C467 C698 ) C467_=_C703( C467 C703 ) C467_=_C711( C467 C711 ) C467_=_C713( C467 C713 ) C467_=_C718( C467 C718 ) \nC467_=_C721( C467 C721 ) C467_=_C723( C467 C723 ) C467_=_C726( C467 C726 ) C467_=_C730( C467 C730 ) C467_=_C733( C467 C733 ) C467_=_C736( C467 C736 ) \nC467_=_C738( C467 C738 ) C467_=_C740( C467 C740 ) C467_=_C741( C467 C741 ) C467_=_C743( C467 C743 ) C467_=_C744( C467 C744 ) C467_=_C745( C467 C745 ) \nC467_=_C750( C467 C750 ) C467_=_C751( C467 C751 ) C467_=_C753( C467 C753 ) C467_=_C755( C467 C755 ) C467_=_C756( C467 C756 ) C467_=_C761( C467 C761 ) \nC467_=_C763( C467 C763 ) C467_=_C765( C467 C765 ) C467_=_C766( C467 C766 ) C467_=_C767( C467 C767 ) C467_=_C771( C467 C771 ) C467_=_C773( C467 C773 ) \nC467_=_C775( C467 C775 ) C467_=_C776( C467 C776 ) C467_=_C778( C467 C778 ) C467_=_C782( C467 C782 ) C467_=_C789( C467 C789 ) C467_=_C790( C467 C790 ) \nC467_=_C791( C467 C791 ) C467_=_C794( C467 C794 ) C468_=_C469( C468 C469 ) C468_=_C470( C468 C470 ) C468_=_C481( C468 C481 ) C468_=_C485( C468 C485 ) \nC468_=_C488( C468 C488 ) C468_=_C503( C468 C503 ) C468_=_C510( C468 C510 ) C468_=_C516( C468 C516 ) C468_=_C519( C468 C519 ) C468_=_C525( C468 C525 ) \nC468_=_C526( C468 C526 ) C468_=_C527( C468 C527 ) C468_=_C541( C468 C541 ) C468_=_C557( C468 C557 ) C468_=_C567( C468 C567 ) C468_=_C574( C468 C574 ) \nC468_=_C579( C468 C579 ) C468_=_C581( C468 C581 ) C468_=_C584( C468 C584 ) C468_=_C596( C468 C596 ) C468_=_C604( C468 C604 ) C468_=_C606( C468 C606 ) \nC468_=_C616( C468 C616 ) C468_=_C619( C468 C619 ) C468_=_C622( C468 C622 ) C468_=_C624( C468 C624 ) C468_=_C625( C468 C625 ) C468_=_C626( C468 C626 ) \nC468_=_C635( C468 C635 ) C468_=_C636( C468 C636 ) C468_=_C640( C468 C640 ) C468_=_C642( C468 C642 ) C468_=_C644( C468 C644 ) C468_=_C655( C468 C655 ) \nC468_=_C666( C468 C666 ) C468_=_C667( C468 C667 ) C468_=_C668( C468 C668 ) C468_=_C673( C468 C673 ) C468_=_C676( C468 C676 ) C468_=_C681( C468 C681 ) \nC468_=_C685( C468 C685 ) C468_=_C687( C468 C687 ) C468_=_C688( C468 C688 ) C468_=_C690( C468 C690 ) C468_=_C692( C468 C692 ) C468_=_C696( C468 C696 ) \nC468_=_C697( C468 C697 ) C468_=_C698( C468 C698 ) C468_=_C701( C468 C701 ) C468_=_C708( C468 C708 ) C468_=_C709( C468 C709 ) C468_=_C711( C468 C711 ) \nC468_=_C720( C468 C720 ) C468_=_C721( C468 C721 ) C468_=_C725( C468 C725 ) C468_=_C728( C468 C728 ) C468_=_C730( C468 C730 ) C468_=_C733( C468 C733 ) \nC468_=_C735( C468 C735 ) C468_=_C739( C468 C739 ) C468_=_C740( C468 C740 ) C468_=_C742( C468 C742 ) C468_=_C744( C468 C744 ) C468_=_C748( C468 C748 ) \nC468_=_C755( C468 C755 ) C468_=_C756( C468 C756 ) C468_=_C762( C468 C762 ) C468_=_C764( C468 C764 ) C468_=_C767( C468 C767 ) C468_=_C768( C468 C768 ) \nC468_=_C771( C468 C771 ) C468_=_C779( C468 C779 ) C468_=_C781( C468 C781 ) C468_=_C782( C468 C782 ) C468_=_C783( C468 C783 ) C468_=_C784( C468 C784 ) \nC468_=_C788( C468 C788 ) C468_=_C791( C468 C791 ) C468_=_C797( C468 C797 ) C468_=_C798( C468 C798 ) C469_=_C473( C469 C473 ) C469_=_C476( C469 C476 ) \nC469_=_C491( C469 C491 ) C469_=_C497( C469 C497 ) C469_=_C502(</w:t>
      </w:r>
    </w:p>
    <w:p>
      <w:pPr>
        <w:pStyle w:val="PreformattedText"/>
        <w:bidi w:val="0"/>
        <w:spacing w:before="0" w:after="0"/>
        <w:jc w:val="left"/>
        <w:rPr/>
      </w:pPr>
      <w:r>
        <w:rPr/>
        <w:t xml:space="preserve"> </w:t>
      </w:r>
      <w:r>
        <w:rPr/>
        <w:t>C469 C502 ) C469_=_C508( C469 C508 ) C469_=_C509( C469 C509 ) C469_=_C515( C469 C515 ) \nC469_=_C521( C469 C521 ) C469_=_C524( C469 C524 ) C469_=_C533( C469 C533 ) C469_=_C555( C469 C555 ) C469_=_C563( C469 C563 ) C469_=_C572( C469 C572 ) \nC469_=_C575( C469 C575 ) C469_=_C578( C469 C578 ) C469_=_C581( C469 C581 ) C469_=_C584( C469 C584 ) C469_=_C585( C469 C585 ) C469_=_C586( C469 C586 ) \nC469_=_C587( C469 C587 ) C469_=_C591( C469 C591 ) C469_=_C594( C469 C594 ) C469_=_C600( C469 C600 ) C469_=_C602( C469 C602 ) C469_=_C606( C469 C606 ) \nC469_=_C608( C469 C608 ) C469_=_C615( C469 C615 ) C469_=_C620( C469 C620 ) C469_=_C627( C469 C627 ) C469_=_C638( C469 C638 ) C469_=_C641( C469 C641 ) \nC469_=_C644( C469 C644 ) C469_=_C651( C469 C651 ) C469_=_C659( C469 C659 ) C469_=_C664( C469 C664 ) C469_=_C666( C469 C666 ) C469_=_C677( C469 C677 ) \nC469_=_C678( C469 C678 ) C469_=_C680( C469 C680 ) C469_=_C684( C469 C684 ) C469_=_C687( C469 C687 ) C469_=_C688( C469 C688 ) C469_=_C689( C469 C689 ) \nC469_=_C694( C469 C694 ) C469_=_C695( C469 C695 ) C469_=_C700( C469 C700 ) C469_=_C704( C469 C704 ) C469_=_C705( C469 C705 ) C469_=_C709( C469 C709 ) \nC469_=_C722( C469 C722 ) C469_=_C727( C469 C727 ) C469_=_C728( C469 C728 ) C469_=_C730( C469 C730 ) C469_=_C731( C469 C731 ) C469_=_C733( C469 C733 ) \nC469_=_C735( C469 C735 ) C469_=_C747( C469 C747 ) C469_=_C752( C469 C752 ) C469_=_C756( C469 C756 ) C469_=_C760( C469 C760 ) C469_=_C761( C469 C761 ) \nC469_=_C768( C469 C768 ) C469_=_C771( C469 C771 ) C469_=_C776( C469 C776 ) C469_=_C780( C469 C780 ) C469_=_C781( C469 C781 ) C469_=_C782( C469 C782 ) \nC469_=_C783( C469 C783 ) C469_=_C784( C469 C784 ) C469_=_C788( C469 C788 ) C469_=_C790( C469 C790 ) C469_=_C791( C469 C791 ) C469_=_C792( C469 C792 ) \nC469_=_C794( C469 C794 ) C469_=_C797( C469 C797 ) C469_=_C798( C469 C798 ) C470_=_C471( C470 C471 ) C470_=_C475( C470 C475 ) C470_=_C476( C470 C476 ) \nC470_=_C477( C470 C477 ) C470_=_C484( C470 C484 ) C470_=_C485( C470 C485 ) C470_=_C497( C470 C497 ) C470_=_C503( C470 C503 ) C470_=_C504( C470 C504 ) \nC470_=_C505( C470 C505 ) C470_=_C510( C470 C510 ) C470_=_C516( C470 C516 ) C470_=_C522( C470 C522 ) C470_=_C541( C470 C541 ) C470_=_C542( C470 C542 ) \nC470_=_C543( C470 C543 ) C470_=_C544( C470 C544 ) C470_=_C546( C470 C546 ) C470_=_C547( C470 C547 ) C470_=_C550( C470 C550 ) C470_=_C552( C470 C552 ) \nC470_=_C556( C470 C556 ) C470_=_C571( C470 C571 ) C470_=_C574( C470 C574 ) C470_=_C579( C470 C579 ) C470_=_C587( C470 C587 ) C470_=_C589( C470 C589 ) \nC470_=_C590( C470 C590 ) C470_=_C591( C470 C591 ) C470_=_C597( C470 C597 ) C470_=_C599( C470 C599 ) C470_=_C600( C470 C600 ) C470_=_C604( C470 C604 ) \nC470_=_C609( C470 C609 ) C470_=_C615( C470 C615 ) C470_=_C616( C470 C616 ) C470_=_C619( C470 C619 ) C470_=_C623( C470 C623 ) C470_=_C624( C470 C624 ) \nC470_=_C627( C470 C627 ) C470_=_C648( C470 C648 ) C470_=_C652( C470 C652 ) C470_=_C653( C470 C653 ) C470_=_C663( C470 C663 ) C470_=_C667( C470 C667 ) \nC470_=_C668( C470 C668 ) C470_=_C673( C470 C673 ) C470_=_C675( C470 C675 ) C470_=_C676( C470 C676 ) C470_=_C680( C470 C680 ) C470_=_C681( C470 C681 ) \nC470_=_C683( C470 C683 ) C470_=_C684( C470 C684 ) C470_=_C685( C470 C685 ) C470_=_C689( C470 C689 ) C470_=_C690( C470 C690 ) C470_=_C696( C470 C696 ) \nC470_=_C698( C470 C698 ) C470_=_C701( C470 C701 ) C470_=_C708( C470 C708 ) C470_=_C709( C470 C709 ) C470_=_C712( C470 C712 ) C470_=_C716( C470 C716 ) \nC470_=_C719( C470 C719 ) C470_=_C722( C470 C722 ) C470_=_C726( C470 C726 ) C470_=_C731( C470 C731 ) C470_=_C732( C470 C732 ) C470_=_C734( C470 C734 ) \nC470_=_C740( C470 C740 ) C470_=_C742( C470 C742 ) C470_=_C754( C470 C754 ) C470_=_C755( C470 C755 ) C470_=_C756( C470 C756 ) C470_=_C761( C470 C761 ) \nC470_=_C762( C470 C762 ) C470_=_C765( C470 C765 ) C470_=_C770( C470 C770 ) C470_=_C773( C470 C773 ) C470_=_C776( C470 C776 ) C470_=_C777( C470 C777 ) \nC470_=_C778( C470 C778 ) C470_=_C782( C470 C782 ) C470_=_C784( C470 C784 ) C470_=_C789( C470 C789 ) C470_=_C791( C470 C791 ) C470_=_C792( C470 C792 ) \nC470_=_C795( C470 C795 ) C470_=_C796( C470 C796 ) C470_=_C797( C470 C797 ) C471_=_C489( C471 C489 ) C471_=_C490( C471 C490 ) C471_=_C497( C471 C497 ) \nC471_=_C499( C471 C499 ) C471_=_C506( C471 C506 ) C471_=_C509( C471 C509 ) C471_=_C522( C471 C522 ) C471_=_C524( C471 C524 ) C471_=_C533( C471 C533 ) \nC471_=_C538( C471 C538 ) C471_=_C544( C471 C544 ) C471_=_C547( C471 C547 ) C471_=_C550( C471 C550 ) C471_=_C552( C471 C552 ) C471_=_C553( C471 C553 ) \nC471_=_C556( C471 C556 ) C471_=_C567( C471 C567 ) C471_=_C571( C471 C571 ) C471_=_C573( C471 C573 ) C471_=_C587( C471 C587 ) C471_=_C589( C471 C589 ) \nC471_=_C590( C471 C590 ) C471_=_C593( C471 C593 ) C471_=_C594( C471 C594 ) C471_=_C597( C471 C597 ) C471_=_C598( C471 C598 ) C471_=_C605( C471 C605 ) \nC471_=_C606( C471 C606 ) C471_=_C619( C471 C619 ) C471_=_C620( C471 C620 ) C471_=_C623( C471 C623 ) C471_=_C627( C471 C627 ) C471_=_C643( C471 C643 ) \nC471_=_C656( C471 C656 ) C471_=_C658( C471 C658 ) C471_=_C659( C471 C659 ) C471_=_C661( C471 C661 ) C471_=_C663( C471 C663 ) C471_=_C666( C471 C666 ) \nC471_=_C667( C471 C667 ) C471_=_C668( C471 C668 ) C471_=_C670( C471 C670 ) C471_=_C673( C471 C673 ) C471_=_C674( C471 C674 ) C471_=_C675( C471 C675 ) \nC471_=_C680( C471 C680 ) C471_=_C685( C471 C685 ) C471_=_C686( C471 C686 ) C471_=_C696( C471 C696 ) C471_=_C699( C471 C699 ) C471_=_C708( C471 C708 ) \nC471_=_C709( C471 C709 ) C471_=_C712( C471 C712 ) C471_=_C713( C471 C713 ) C471_=_C719( C471 C719 ) C471_=_C721( C471 C721 ) C471_=_C722( C471 C722 ) \nC471_=_C723( C471 C723 ) C471_=_C726( C471 C726 ) C471_=_C730( C471 C730 ) C471_=_C732( C471 C732 ) C471_=_C733( C471 C733 ) C471_=_C734( C471 C734 ) \nC471_=_C743( C471 C743 ) C471_=_C747( C471 C747 ) C471_=_C754( C471 C754 ) C471_=_C755( C471 C755 ) C471_=_C757( C471 C757 ) C471_=_C758( C471 C758 ) \nC471_=_C762( C471 C762 ) C471_=_C763( C471 C763 ) C471_=_C765( C471 C765 ) C471_=_C772( C471 C772 ) C471_=_C776( C471 C776 ) C471_=_C777( C471 C777 ) \nC471_=_C778( C471 C778 ) C471_=_C779( C471 C779 ) C471_=_C780( C471 C780 ) C471_=_C785( C471 C785 ) C471_=_C787( C471 C787 ) C471_=_C789( C471 C789 ) \nC471_=_C790( C471 C790 ) C471_=_C791( C471 C791 ) C471_=_C795( C471 C795 ) C471_=_C796( C471 C796 ) C471_=_C797( C471 C797 ) C471_=_C798( C471 C798 ) \nC473_=_C474( C473 C474 ) C473_=_C475( C473 C475 ) C473_=_C478( C473 C478 ) C473_=_C485( C473 C485 ) C473_=_C488( C473 C488 ) C473_=_C491( C473 C491 ) \nC473_=_C492( C473 C492 ) C473_=_C493( C473 C493 ) C473_=_C494( C473 C494 ) C473_=_C495( C473 C495 ) C473_=_C496( C473 C496 ) C473_=_C499( C473 C499 ) \nC473_=_C510( C473 C510 ) C473_=_C521( C473 C521 ) C473_=_C526( C473 C526 ) C473_=_C537( C473 C537 ) C473_=_C545( C473 C545 ) C473_=_C548( C473 C548 ) \nC473_=_C549( C473 C549 ) C473_=_C552( C473 C552 ) C473_=_C560( C473 C560 ) C473_=_C563( C473 C563 ) C473_=_C570( C473 C570 ) C473_=_C578( C473 C578 ) \nC473_=_C584( C473 C584 ) C473_=_C590( C473 C590 ) C473_=_C593( C473 C593 ) C473_=_C595( C473 C595 ) C473_=_C598( C473 C598 ) C473_=_C599( C473 C599 ) \nC473_=_C607( C473 C607 ) C473_=_C611( C473 C611 ) C473_=_C612( C473 C612 ) C473_=_C620( C473 C620 ) C473_=_C624( C473 C624 ) C473_=_C628( C473 C628 ) \nC473_=_C631( C473 C631 ) C473_=_C639( C473 C639 ) C473_=_C643( C473 C643 ) C473_=_C653( C473 C653 ) C473_=_C657( C473 C657 ) C473_=_C666( C473 C666 ) \nC473_=_C669( C473 C669 ) C473_=_C675( C473 C675 ) C473_=_C676( C473 C676 ) C473_=_C681( C473 C681 ) C473_=_C682( C473 C682 ) C473_=_C684( C473 C684 ) \nC473_=_C686( C473 C686 ) C473_=_C688( C473 C688 ) C473_=_C689( C473 C689 ) C473_=_C693( C473 C693 ) C473_=_C699( C473 C699 ) C473_=_C705( C473 C705 ) \nC473_=_C706( C473 C706 ) C473_=_C707( C473 C707 ) C473_=_C710( C473 C710 ) C473_=_C719( C473 C719 ) C473_=_C721( C473 C721 ) C473_=_C722( C473 C722 ) \nC473_=_C724( C473 C724 ) C473_=_C728( C473 C728 ) C473_=_C732( C473 C732 ) C473_=_C735( C473 C735 ) C473_=_C736( C473 C736 ) C473_=_C737( C473 C737 ) \nC473_=_C744( C473 C744 ) C473_=_C748( C473 C748 ) C473_=_C749( C473 C749 ) C473_=_C752( C473 C752 ) C473_=_C753( C473 C753 ) C473_=_C759( C473 C759 ) \nC473_=_C760( C473 C760 ) C473_=_C761( C473 C761 ) C473_=_C762( C473 C762 ) C473_=_C768( C473 C768 ) C473_=_C770( C473 C770 ) C473_=_C772( C473 C772 ) \nC473_=_C774( C473 C774 ) C473_=_C776( C473 C776 ) C473_=_C779( C473 C779 ) C473_=_C780( C473 C780 ) C473_=_C783( C473 C783 ) C473_=_C784( C473 C784 ) \nC473_=_C785( C473 C785 ) C473_=_C786( C473 C786 ) C473_=_C789( C473 C789 ) C473_=_C790( C473 C790 ) C473_=_C792( C473 C792 ) C473_=_C794( C473 C794 ) \nC473_=_C795( C473 C795 ) C473_=_C796( C473 C796 ) C473_=_C797( C473 C797 ) C474_=_C480( C474 C480 ) C474_=_C493( C474 C493 ) C474_=_C501( C474 C501 ) \nC474_=_C502( C474 C502 ) C474_=_C506( C474 C506 ) C474_=_C507( C474 C507 ) C474_=_C514( C474 C514 ) C474_=_C516( C474 C516 ) C474_=_C520( C474 C520 ) \nC474_=_C521( C474 C521 ) C474_=_C522( C474 C522 ) C474_=_C523( C474 C523 ) C474_=_C525( C474 C525 ) C474_=_C527( C474 C527 ) C474_=_C536( C474 C536 ) \nC474_=_C545( C474 C545 ) C474_=_C547( C474 C547 ) C474_=_C554( C474 C554 ) C474_=_C559( C474 C559 ) C474_=_C560( C474 C560 ) C474_=_C568( C474 C568 ) \nC474_=_C569( C474 C569 ) C474_=_C573( C474 C573 ) C474_=_C586( C474 C586 ) C474_=_C591( C474 C591 ) C474_=_C592( C474 C592 ) C474_=_C595( C474 C595 ) \nC474_=_C597( C474 C597 ) C474_=_C598( C474 C598 ) C474_=_C604( C474 C604 ) C474_=_C605( C474 C605 ) C474_=_C606( C474 C606 ) C474_=_C609( C474 C609 ) \nC474_=_C612( C474 C612 ) C474_=_C626( C474 C626 ) C474_=_C629( C474 C629 ) C474_=_C632( C474 C632 ) C474_=_C636( C474 C636 ) C474_=_C639( C474 C639 ) \nC474_=_C655( C474 C655 ) C474_=_C657( C474 C657 ) C474_=_C659( C474 C659 ) C474_=_C660( C474 C660 ) C474_=_C665( C474 C665 ) C474_=_C666( C474 C666 ) \nC474_=_C669( C474 C669 ) C474_=_C671( C474 C671 ) C474_=_C672( C474 C672 ) C474_=_C681(</w:t>
      </w:r>
    </w:p>
    <w:p>
      <w:pPr>
        <w:pStyle w:val="PreformattedText"/>
        <w:bidi w:val="0"/>
        <w:spacing w:before="0" w:after="0"/>
        <w:jc w:val="left"/>
        <w:rPr/>
      </w:pPr>
      <w:r>
        <w:rPr/>
        <w:t xml:space="preserve"> </w:t>
      </w:r>
      <w:r>
        <w:rPr/>
        <w:t>C474 C681 ) C474_=_C682( C474 C682 ) C474_=_C684( C474 C684 ) \nC474_=_C685( C474 C685 ) C474_=_C687( C474 C687 ) C474_=_C690( C474 C690 ) C474_=_C692( C474 C692 ) C474_=_C694( C474 C694 ) C474_=_C695( C474 C695 ) \nC474_=_C697( C474 C697 ) C474_=_C698( C474 C698 ) C474_=_C701( C474 C701 ) C474_=_C704( C474 C704 ) C474_=_C713( C474 C713 ) C474_=_C717( C474 C717 ) \nC474_=_C718( C474 C718 ) C474_=_C719( C474 C719 ) C474_=_C724( C474 C724 ) C474_=_C727( C474 C727 ) C474_=_C733( C474 C733 ) C474_=_C735( C474 C735 ) \nC474_=_C736( C474 C736 ) C474_=_C737( C474 C737 ) C474_=_C740( C474 C740 ) C474_=_C745( C474 C745 ) C474_=_C746( C474 C746 ) C474_=_C747( C474 C747 ) \nC474_=_C749( C474 C749 ) C474_=_C750( C474 C750 ) C474_=_C759( C474 C759 ) C474_=_C760( C474 C760 ) C474_=_C765( C474 C765 ) C474_=_C766( C474 C766 ) \nC474_=_C768( C474 C768 ) C474_=_C769( C474 C769 ) C474_=_C772( C474 C772 ) C474_=_C777( C474 C777 ) C474_=_C778( C474 C778 ) C474_=_C782( C474 C782 ) \nC474_=_C783( C474 C783 ) C474_=_C784( C474 C784 ) C474_=_C786( C474 C786 ) C474_=_C787( C474 C787 ) C474_=_C788( C474 C788 ) C474_=_C791( C474 C791 ) \nC474_=_C795( C474 C795 ) C474_=_C796( C474 C796 ) C474_=_C797( C474 C797 ) C474_=_C798( C474 C798 ) C475_=_C476( C475 C476 ) C475_=_C477( C475 C477 ) \nC475_=_C478( C475 C478 ) C475_=_C479( C475 C479 ) C475_=_C480( C475 C480 ) C475_=_C483( C475 C483 ) C475_=_C485( C475 C485 ) C475_=_C492( C475 C492 ) \nC475_=_C493( C475 C493 ) C475_=_C494( C475 C494 ) C475_=_C495( C475 C495 ) C475_=_C496( C475 C496 ) C475_=_C504( C475 C504 ) C475_=_C506( C475 C506 ) \nC475_=_C518( C475 C518 ) C475_=_C529( C475 C529 ) C475_=_C531( C475 C531 ) C475_=_C543( C475 C543 ) C475_=_C550( C475 C550 ) C475_=_C552( C475 C552 ) \nC475_=_C568( C475 C568 ) C475_=_C574( C475 C574 ) C475_=_C577( C475 C577 ) C475_=_C578( C475 C578 ) C475_=_C584( C475 C584 ) C475_=_C591( C475 C591 ) \nC475_=_C593( C475 C593 ) C475_=_C598( C475 C598 ) C475_=_C599( C475 C599 ) C475_=_C600( C475 C600 ) C475_=_C603( C475 C603 ) C475_=_C607( C475 C607 ) \nC475_=_C610( C475 C610 ) C475_=_C611( C475 C611 ) C475_=_C612( C475 C612 ) C475_=_C615( C475 C615 ) C475_=_C617( C475 C617 ) C475_=_C625( C475 C625 ) \nC475_=_C630( C475 C630 ) C475_=_C636( C475 C636 ) C475_=_C639( C475 C639 ) C475_=_C642( C475 C642 ) C475_=_C648( C475 C648 ) C475_=_C652( C475 C652 ) \nC475_=_C653( C475 C653 ) C475_=_C659( C475 C659 ) C475_=_C662( C475 C662 ) C475_=_C664( C475 C664 ) C475_=_C670( C475 C670 ) C475_=_C672( C475 C672 ) \nC475_=_C675( C475 C675 ) C475_=_C676( C475 C676 ) C475_=_C682( C475 C682 ) C475_=_C683( C475 C683 ) C475_=_C684( C475 C684 ) C475_=_C685( C475 C685 ) \nC475_=_C686( C475 C686 ) C475_=_C688( C475 C688 ) C475_=_C693( C475 C693 ) C475_=_C698( C475 C698 ) C475_=_C704( C475 C704 ) C475_=_C707( C475 C707 ) \nC475_=_C708( C475 C708 ) C475_=_C709( C475 C709 ) C475_=_C710( C475 C710 ) C475_=_C711( C475 C711 ) C475_=_C712( C475 C712 ) C475_=_C714( C475 C714 ) \nC475_=_C716( C475 C716 ) C475_=_C718( C475 C718 ) C475_=_C719( C475 C719 ) C475_=_C721( C475 C721 ) C475_=_C727( C475 C727 ) C475_=_C731( C475 C731 ) \nC475_=_C732( C475 C732 ) C475_=_C735( C475 C735 ) C475_=_C736( C475 C736 ) C475_=_C738( C475 C738 ) C475_=_C739( C475 C739 ) C475_=_C743( C475 C743 ) \nC475_=_C744( C475 C744 ) C475_=_C745( C475 C745 ) C475_=_C753( C475 C753 ) C475_=_C754( C475 C754 ) C475_=_C755( C475 C755 ) C475_=_C756( C475 C756 ) \nC475_=_C758( C475 C758 ) C475_=_C760( C475 C760 ) C475_=_C761( C475 C761 ) C475_=_C762( C475 C762 ) C475_=_C765( C475 C765 ) C475_=_C767( C475 C767 ) \nC475_=_C770( C475 C770 ) C475_=_C773( C475 C773 ) C475_=_C776( C475 C776 ) C475_=_C777( C475 C777 ) C475_=_C780( C475 C780 ) C475_=_C781( C475 C781 ) \nC475_=_C784( C475 C784 ) C475_=_C785( C475 C785 ) C475_=_C786( C475 C786 ) C475_=_C788( C475 C788 ) C475_=_C792( C475 C792 ) C475_=_C794( C475 C794 ) \nC475_=_C795( C475 C795 ) C475_=_C796( C475 C796 ) C475_=_C797( C475 C797 ) C476_=_C477( C476 C477 ) C476_=_C480( C476 C480 ) C476_=_C483( C476 C483 ) \nC476_=_C484( C476 C484 ) C476_=_C485( C476 C485 ) C476_=_C498( C476 C498 ) C476_=_C502( C476 C502 ) C476_=_C504( C476 C504 ) C476_=_C511( C476 C511 ) \nC476_=_C531( C476 C531 ) C476_=_C543( C476 C543 ) C476_=_C552( C476 C552 ) C476_=_C555( C476 C555 ) C476_=_C564( C476 C564 ) C476_=_C565( C476 C565 ) \nC476_=_C574( C476 C574 ) C476_=_C575( C476 C575 ) C476_=_C580( C476 C580 ) C476_=_C585( C476 C585 ) C476_=_C591( C476 C591 ) C476_=_C593( C476 C593 ) \nC476_=_C594( C476 C594 ) C476_=_C595( C476 C595 ) C476_=_C599( C476 C599 ) C476_=_C600( C476 C600 ) C476_=_C607( C476 C607 ) C476_=_C608( C476 C608 ) \nC476_=_C610( C476 C610 ) C476_=_C615( C476 C615 ) C476_=_C617( C476 C617 ) C476_=_C622( C476 C622 ) C476_=_C632( C476 C632 ) C476_=_C638( C476 C638 ) \nC476_=_C644( C476 C644 ) C476_=_C648( C476 C648 ) C476_=_C651( C476 C651 ) C476_=_C652( C476 C652 ) C476_=_C653( C476 C653 ) C476_=_C657( C476 C657 ) \nC476_=_C662( C476 C662 ) C476_=_C667( C476 C667 ) C476_=_C672( C476 C672 ) C476_=_C675( C476 C675 ) C476_=_C677( C476 C677 ) C476_=_C678( C476 C678 ) \nC476_=_C680( C476 C680 ) C476_=_C683( C476 C683 ) C476_=_C684( C476 C684 ) C476_=_C685( C476 C685 ) C476_=_C686( C476 C686 ) C476_=_C688( C476 C688 ) \nC476_=_C691( C476 C691 ) C476_=_C695( C476 C695 ) C476_=_C698( C476 C698 ) C476_=_C704( C476 C704 ) C476_=_C709( C476 C709 ) C476_=_C711( C476 C711 ) \nC476_=_C712( C476 C712 ) C476_=_C716( C476 C716 ) C476_=_C718( C476 C718 ) C476_=_C721( C476 C721 ) C476_=_C727( C476 C727 ) C476_=_C730( C476 C730 ) \nC476_=_C731( C476 C731 ) C476_=_C733( C476 C733 ) C476_=_C734( C476 C734 ) C476_=_C736( C476 C736 ) C476_=_C740( C476 C740 ) C476_=_C741( C476 C741 ) \nC476_=_C743( C476 C743 ) C476_=_C744( C476 C744 ) C476_=_C752( C476 C752 ) C476_=_C753( C476 C753 ) C476_=_C754( C476 C754 ) C476_=_C755( C476 C755 ) \nC476_=_C756( C476 C756 ) C476_=_C761( C476 C761 ) C476_=_C763( C476 C763 ) C476_=_C765( C476 C765 ) C476_=_C767( C476 C767 ) C476_=_C769( C476 C769 ) \nC476_=_C770( C476 C770 ) C476_=_C771( C476 C771 ) C476_=_C773( C476 C773 ) C476_=_C776( C476 C776 ) C476_=_C778( C476 C778 ) C476_=_C781( C476 C781 ) \nC476_=_C782( C476 C782 ) C476_=_C784( C476 C784 ) C476_=_C788( C476 C788 ) C476_=_C789( C476 C789 ) C476_=_C792( C476 C792 ) C476_=_C794( C476 C794 ) \nC477_=_C480( C477 C480 ) C477_=_C487( C477 C487 ) C477_=_C490( C477 C490 ) C477_=_C491( C477 C491 ) C477_=_C493( C477 C493 ) C477_=_C498( C477 C498 ) \nC477_=_C502( C477 C502 ) C477_=_C507( C477 C507 ) C477_=_C510( C477 C510 ) C477_=_C512( C477 C512 ) C477_=_C522( C477 C522 ) C477_=_C524( C477 C524 ) \nC477_=_C530( C477 C530 ) C477_=_C537( C477 C537 ) C477_=_C540( C477 C540 ) C477_=_C543( C477 C543 ) C477_=_C552( C477 C552 ) C477_=_C554( C477 C554 ) \nC477_=_C557( C477 C557 ) C477_=_C567( C477 C567 ) C477_=_C578( C477 C578 ) C477_=_C586( C477 C586 ) C477_=_C589( C477 C589 ) C477_=_C591( C477 C591 ) \nC477_=_C594( C477 C594 ) C477_=_C599( C477 C599 ) C477_=_C600( C477 C600 ) C477_=_C612( C477 C612 ) C477_=_C614( C477 C614 ) C477_=_C617( C477 C617 ) \nC477_=_C620( C477 C620 ) C477_=_C627( C477 C627 ) C477_=_C628( C477 C628 ) C477_=_C629( C477 C629 ) C477_=_C631( C477 C631 ) C477_=_C632( C477 C632 ) \nC477_=_C634( C477 C634 ) C477_=_C638( C477 C638 ) C477_=_C643( C477 C643 ) C477_=_C647( C477 C647 ) C477_=_C648( C477 C648 ) C477_=_C652( C477 C652 ) \nC477_=_C653( C477 C653 ) C477_=_C654( C477 C654 ) C477_=_C656( C477 C656 ) C477_=_C659( C477 C659 ) C477_=_C665( C477 C665 ) C477_=_C666( C477 C666 ) \nC477_=_C668( C477 C668 ) C477_=_C672( C477 C672 ) C477_=_C673( C477 C673 ) C477_=_C674( C477 C674 ) C477_=_C683( C477 C683 ) C477_=_C684( C477 C684 ) \nC477_=_C685( C477 C685 ) C477_=_C686( C477 C686 ) C477_=_C690( C477 C690 ) C477_=_C693( C477 C693 ) C477_=_C699( C477 C699 ) C477_=_C704( C477 C704 ) \nC477_=_C709( C477 C709 ) C477_=_C710( C477 C710 ) C477_=_C712( C477 C712 ) C477_=_C714( C477 C714 ) C477_=_C715( C477 C715 ) C477_=_C716( C477 C716 ) \nC477_=_C717( C477 C717 ) C477_=_C718( C477 C718 ) C477_=_C731( C477 C731 ) C477_=_C737( C477 C737 ) C477_=_C739( C477 C739 ) C477_=_C744( C477 C744 ) \nC477_=_C753( C477 C753 ) C477_=_C754( C477 C754 ) C477_=_C756( C477 C756 ) C477_=_C758( C477 C758 ) C477_=_C760( C477 C760 ) C477_=_C761( C477 C761 ) \nC477_=_C763( C477 C763 ) C477_=_C765( C477 C765 ) C477_=_C770( C477 C770 ) C477_=_C771( C477 C771 ) C477_=_C776( C477 C776 ) C477_=_C783( C477 C783 ) \nC477_=_C784( C477 C784 ) C477_=_C787( C477 C787 ) C477_=_C789( C477 C789 ) C477_=_C790( C477 C790 ) C477_=_C792( C477 C792 ) C477_=_C793( C477 C793 ) \nC477_=_C795( C477 C795 ) C477_=_C797( C477 C797 ) C478_=_C479( C478 C479 ) C478_=_C480( C478 C480 ) C478_=_C488( C478 C488 ) C478_=_C489( C478 C489 ) \nC478_=_C492( C478 C492 ) C478_=_C494( C478 C494 ) C478_=_C495( C478 C495 ) C478_=_C498( C478 C498 ) C478_=_C505( C478 C505 ) C478_=_C518( C478 C518 ) \nC478_=_C528( C478 C528 ) C478_=_C544( C478 C544 ) C478_=_C545( C478 C545 ) C478_=_C564( C478 C564 ) C478_=_C568( C478 C568 ) C478_=_C569( C478 C569 ) \nC478_=_C577( C478 C577 ) C478_=_C598( C478 C598 ) C478_=_C599( C478 C599 ) C478_=_C601( C478 C601 ) C478_=_C602( C478 C602 ) C478_=_C603( C478 C603 ) \nC478_=_C607( C478 C607 ) C478_=_C612( C478 C612 ) C478_=_C629( C478 C629 ) C478_=_C634( C478 C634 ) C478_=_C636( C478 C636 ) C478_=_C637( C478 C637 ) \nC478_=_C639( C478 C639 ) C478_=_C641( C478 C641 ) C478_=_C642( C478 C642 ) C478_=_C644( C478 C644 ) C478_=_C652( C478 C652 ) C478_=_C657( C478 C657 ) \nC478_=_C659( C478 C659 ) C478_=_C662( C478 C662 ) C478_=_C670( C478 C670 ) C478_=_C672( C478 C672 ) C478_=_C674( C478 C674 ) C478_=_C675( C478 C675 ) \nC478_=_C676( C478 C676 ) C478_=_C681( C478 C681 ) C478_=_C683( C478 C683 ) C478_=_C685( C478 C685 ) C478_=_C686( C478 C686 ) C478_=_C689( C478 C689 ) \nC478_=_C701( C478 C701 ) C478_=_C706( C478 C706 ) C478_=_C708( C478 C708 ) C478_=_C711( C478 C711 ) C478_=_C716(</w:t>
      </w:r>
    </w:p>
    <w:p>
      <w:pPr>
        <w:pStyle w:val="PreformattedText"/>
        <w:bidi w:val="0"/>
        <w:spacing w:before="0" w:after="0"/>
        <w:jc w:val="left"/>
        <w:rPr/>
      </w:pPr>
      <w:r>
        <w:rPr/>
        <w:t xml:space="preserve"> </w:t>
      </w:r>
      <w:r>
        <w:rPr/>
        <w:t>C478 C716 ) C478_=_C718( C478 C718 ) \nC478_=_C727( C478 C727 ) C478_=_C729( C478 C729 ) C478_=_C730( C478 C730 ) C478_=_C732( C478 C732 ) C478_=_C733( C478 C733 ) C478_=_C735( C478 C735 ) \nC478_=_C736( C478 C736 ) C478_=_C737( C478 C737 ) C478_=_C738( C478 C738 ) C478_=_C739( C478 C739 ) C478_=_C744( C478 C744 ) C478_=_C746( C478 C746 ) \nC478_=_C752( C478 C752 ) C478_=_C758( C478 C758 ) C478_=_C759( C478 C759 ) C478_=_C764( C478 C764 ) C478_=_C766( C478 C766 ) C478_=_C768( C478 C768 ) \nC478_=_C769( C478 C769 ) C478_=_C770( C478 C770 ) C478_=_C771( C478 C771 ) C478_=_C778( C478 C778 ) C478_=_C779( C478 C779 ) C478_=_C781( C478 C781 ) \nC478_=_C782( C478 C782 ) C478_=_C785( C478 C785 ) C478_=_C786( C478 C786 ) C478_=_C789( C478 C789 ) C478_=_C792( C478 C792 ) C478_=_C794( C478 C794 ) \nC478_=_C795( C478 C795 ) C478_=_C796( C478 C796 ) C478_=_C798( C478 C798 ) C479_=_C480( C479 C480 ) C479_=_C482( C479 C482 ) C479_=_C483( C479 C483 ) \nC479_=_C485( C479 C485 ) C479_=_C488( C479 C488 ) C479_=_C491( C479 C491 ) C479_=_C499( C479 C499 ) C479_=_C500( C479 C500 ) C479_=_C505( C479 C505 ) \nC479_=_C506( C479 C506 ) C479_=_C508( C479 C508 ) C479_=_C516( C479 C516 ) C479_=_C517( C479 C517 ) C479_=_C518( C479 C518 ) C479_=_C519( C479 C519 ) \nC479_=_C522( C479 C522 ) C479_=_C528( C479 C528 ) C479_=_C529( C479 C529 ) C479_=_C531( C479 C531 ) C479_=_C544( C479 C544 ) C479_=_C545( C479 C545 ) \nC479_=_C548( C479 C548 ) C479_=_C550( C479 C550 ) C479_=_C553( C479 C553 ) C479_=_C568( C479 C568 ) C479_=_C572( C479 C572 ) C479_=_C575( C479 C575 ) \nC479_=_C577( C479 C577 ) C479_=_C579( C479 C579 ) C479_=_C580( C479 C580 ) C479_=_C582( C479 C582 ) C479_=_C588( C479 C588 ) C479_=_C598( C479 C598 ) \nC479_=_C599( C479 C599 ) C479_=_C603( C479 C603 ) C479_=_C610( C479 C610 ) C479_=_C611( C479 C611 ) C479_=_C617( C479 C617 ) C479_=_C619( C479 C619 ) \nC479_=_C623( C479 C623 ) C479_=_C624( C479 C624 ) C479_=_C625( C479 C625 ) C479_=_C627( C479 C627 ) C479_=_C629( C479 C629 ) C479_=_C630( C479 C630 ) \nC479_=_C636( C479 C636 ) C479_=_C639( C479 C639 ) C479_=_C642( C479 C642 ) C479_=_C653( C479 C653 ) C479_=_C656( C479 C656 ) C479_=_C659( C479 C659 ) \nC479_=_C660( C479 C660 ) C479_=_C664( C479 C664 ) C479_=_C670( C479 C670 ) C479_=_C675( C479 C675 ) C479_=_C676( C479 C676 ) C479_=_C678( C479 C678 ) \nC479_=_C682( C479 C682 ) C479_=_C683( C479 C683 ) C479_=_C688( C479 C688 ) C479_=_C695( C479 C695 ) C479_=_C698( C479 C698 ) C479_=_C702( C479 C702 ) \nC479_=_C704( C479 C704 ) C479_=_C707( C479 C707 ) C479_=_C708( C479 C708 ) C479_=_C709( C479 C709 ) C479_=_C711( C479 C711 ) C479_=_C712( C479 C712 ) \nC479_=_C714( C479 C714 ) C479_=_C718( C479 C718 ) C479_=_C720( C479 C720 ) C479_=_C722( C479 C722 ) C479_=_C724( C479 C724 ) C479_=_C725( C479 C725 ) \nC479_=_C727( C479 C727 ) C479_=_C728( C479 C728 ) C479_=_C729( C479 C729 ) C479_=_C731( C479 C731 ) C479_=_C732( C479 C732 ) C479_=_C735( C479 C735 ) \nC479_=_C738( C479 C738 ) C479_=_C739( C479 C739 ) C479_=_C741( C479 C741 ) C479_=_C745( C479 C745 ) C479_=_C758( C479 C758 ) C479_=_C761( C479 C761 ) \nC479_=_C768( C479 C768 ) C479_=_C769( C479 C769 ) C479_=_C770( C479 C770 ) C479_=_C771( C479 C771 ) C479_=_C773( C479 C773 ) C479_=_C774( C479 C774 ) \nC479_=_C777( C479 C777 ) C479_=_C779( C479 C779 ) C479_=_C780( C479 C780 ) C479_=_C781( C479 C781 ) C479_=_C785( C479 C785 ) C479_=_C786( C479 C786 ) \nC479_=_C787( C479 C787 ) C479_=_C788( C479 C788 ) C479_=_C790( C479 C790 ) C479_=_C793( C479 C793 ) C479_=_C795( C479 C795 ) C479_=_C796( C479 C796 ) \nC480_=_C484( C480 C484 ) C480_=_C487( C480 C487 ) C480_=_C490( C480 C490 ) C480_=_C510( C480 C510 ) C480_=_C511( C480 C511 ) C480_=_C520( C480 C520 ) \nC480_=_C525( C480 C525 ) C480_=_C527( C480 C527 ) C480_=_C545( C480 C545 ) C480_=_C559( C480 C559 ) C480_=_C564( C480 C564 ) C480_=_C568( C480 C568 ) \nC480_=_C573( C480 C573 ) C480_=_C575( C480 C575 ) C480_=_C577( C480 C577 ) C480_=_C580( C480 C580 ) C480_=_C585( C480 C585 ) C480_=_C586( C480 C586 ) \nC480_=_C595( C480 C595 ) C480_=_C597( C480 C597 ) C480_=_C599( C480 C599 ) C480_=_C604( C480 C604 ) C480_=_C612( C480 C612 ) C480_=_C614( C480 C614 ) \nC480_=_C622( C480 C622 ) C480_=_C629( C480 C629 ) C480_=_C630( C480 C630 ) C480_=_C632( C480 C632 ) C480_=_C636( C480 C636 ) C480_=_C638( C480 C638 ) \nC480_=_C639( C480 C639 ) C480_=_C642( C480 C642 ) C480_=_C647( C480 C647 ) C480_=_C654( C480 C654 ) C480_=_C659( C480 C659 ) C480_=_C660( C480 C660 ) \nC480_=_C668( C480 C668 ) C480_=_C669( C480 C669 ) C480_=_C670( C480 C670 ) C480_=_C672( C480 C672 ) C480_=_C673( C480 C673 ) C480_=_C676( C480 C676 ) \nC480_=_C680( C480 C680 ) C480_=_C681( C480 C681 ) C480_=_C683( C480 C683 ) C480_=_C684( C480 C684 ) C480_=_C692( C480 C692 ) C480_=_C699( C480 C699 ) \nC480_=_C703( C480 C703 ) C480_=_C708( C480 C708 ) C480_=_C711( C480 C711 ) C480_=_C714( C480 C714 ) C480_=_C715( C480 C715 ) C480_=_C717( C480 C717 ) \nC480_=_C718( C480 C718 ) C480_=_C727( C480 C727 ) C480_=_C732( C480 C732 ) C480_=_C733( C480 C733 ) C480_=_C735( C480 C735 ) C480_=_C738( C480 C738 ) \nC480_=_C739( C480 C739 ) C480_=_C740( C480 C740 ) C480_=_C741( C480 C741 ) C480_=_C743( C480 C743 ) C480_=_C744( C480 C744 ) C480_=_C750( C480 C750 ) \nC480_=_C758( C480 C758 ) C480_=_C762( C480 C762 ) C480_=_C764( C480 C764 ) C480_=_C766( C480 C766 ) C480_=_C772( C480 C772 ) C480_=_C778( C480 C778 ) \nC480_=_C782( C480 C782 ) C480_=_C783( C480 C783 ) C480_=_C787( C480 C787 ) C480_=_C788( C480 C788 ) C480_=_C789( C480 C789 ) C480_=_C791( C480 C791 ) \nC480_=_C793( C480 C793 ) C480_=_C794( C480 C794 ) C480_=_C795( C480 C795 ) C480_=_C796( C480 C796 ) C480_=_C797( C480 C797 ) C481_=_C518( C481 C518 ) \nC481_=_C519( C481 C519 ) C481_=_C526( C481 C526 ) C481_=_C530( C481 C530 ) C481_=_C533( C481 C533 ) C481_=_C543( C481 C543 ) C481_=_C547( C481 C547 ) \nC481_=_C554( C481 C554 ) C481_=_C556( C481 C556 ) C481_=_C558( C481 C558 ) C481_=_C560( C481 C560 ) C481_=_C562( C481 C562 ) C481_=_C565( C481 C565 ) \nC481_=_C567( C481 C567 ) C481_=_C570( C481 C570 ) C481_=_C571( C481 C571 ) C481_=_C581( C481 C581 ) C481_=_C587( C481 C587 ) C481_=_C590( C481 C590 ) \nC481_=_C595( C481 C595 ) C481_=_C597( C481 C597 ) C481_=_C599( C481 C599 ) C481_=_C601( C481 C601 ) C481_=_C602( C481 C602 ) C481_=_C603( C481 C603 ) \nC481_=_C604( C481 C604 ) C481_=_C605( C481 C605 ) C481_=_C606( C481 C606 ) C481_=_C607( C481 C607 ) C481_=_C608( C481 C608 ) C481_=_C611( C481 C611 ) \nC481_=_C612( C481 C612 ) C481_=_C622( C481 C622 ) C481_=_C626( C481 C626 ) C481_=_C636( C481 C636 ) C481_=_C638( C481 C638 ) C481_=_C640( C481 C640 ) \nC481_=_C642( C481 C642 ) C481_=_C646( C481 C646 ) C481_=_C648( C481 C648 ) C481_=_C658( C481 C658 ) C481_=_C659( C481 C659 ) C481_=_C660( C481 C660 ) \nC481_=_C661( C481 C661 ) C481_=_C662( C481 C662 ) C481_=_C664( C481 C664 ) C481_=_C667( C481 C667 ) C481_=_C668( C481 C668 ) C481_=_C670( C481 C670 ) \nC481_=_C673( C481 C673 ) C481_=_C676( C481 C676 ) C481_=_C677( C481 C677 ) C481_=_C682( C481 C682 ) C481_=_C684( C481 C684 ) C481_=_C686( C481 C686 ) \nC481_=_C687( C481 C687 ) C481_=_C692( C481 C692 ) C481_=_C697( C481 C697 ) C481_=_C699( C481 C699 ) C481_=_C701( C481 C701 ) C481_=_C702( C481 C702 ) \nC481_=_C703( C481 C703 ) C481_=_C704( C481 C704 ) C481_=_C710( C481 C710 ) C481_=_C711( C481 C711 ) C481_=_C716( C481 C716 ) C481_=_C721( C481 C721 ) \nC481_=_C725( C481 C725 ) C481_=_C727( C481 C727 ) C481_=_C731( C481 C731 ) C481_=_C733( C481 C733 ) C481_=_C735( C481 C735 ) C481_=_C738( C481 C738 ) \nC481_=_C739( C481 C739 ) C481_=_C742( C481 C742 ) C481_=_C744( C481 C744 ) C481_=_C746( C481 C746 ) C481_=_C747( C481 C747 ) C481_=_C750( C481 C750 ) \nC481_=_C751( C481 C751 ) C481_=_C752( C481 C752 ) C481_=_C753( C481 C753 ) C481_=_C759( C481 C759 ) C481_=_C762( C481 C762 ) C481_=_C764( C481 C764 ) \nC481_=_C767( C481 C767 ) C481_=_C774( C481 C774 ) C481_=_C777( C481 C777 ) C481_=_C781( C481 C781 ) C481_=_C783( C481 C783 ) C481_=_C785( C481 C785 ) \nC481_=_C788( C481 C788 ) C481_=_C789( C481 C789 ) C481_=_C790( C481 C790 ) C481_=_C792( C481 C792 ) C481_=_C793( C481 C793 ) C482_=_C483( C482 C483 ) \nC482_=_C484( C482 C484 ) C482_=_C485( C482 C485 ) C482_=_C487( C482 C487 ) C482_=_C488( C482 C488 ) C482_=_C491( C482 C491 ) C482_=_C497( C482 C497 ) \nC482_=_C499( C482 C499 ) C482_=_C500( C482 C500 ) C482_=_C505( C482 C505 ) C482_=_C516( C482 C516 ) C482_=_C517( C482 C517 ) C482_=_C519( C482 C519 ) \nC482_=_C522( C482 C522 ) C482_=_C531( C482 C531 ) C482_=_C540( C482 C540 ) C482_=_C543( C482 C543 ) C482_=_C544( C482 C544 ) C482_=_C545( C482 C545 ) \nC482_=_C553( C482 C553 ) C482_=_C555( C482 C555 ) C482_=_C562( C482 C562 ) C482_=_C572( C482 C572 ) C482_=_C575( C482 C575 ) C482_=_C582( C482 C582 ) \nC482_=_C591( C482 C591 ) C482_=_C599( C482 C599 ) C482_=_C600( C482 C600 ) C482_=_C601( C482 C601 ) C482_=_C607( C482 C607 ) C482_=_C608( C482 C608 ) \nC482_=_C609( C482 C609 ) C482_=_C610( C482 C610 ) C482_=_C619( C482 C619 ) C482_=_C623( C482 C623 ) C482_=_C624( C482 C624 ) C482_=_C625( C482 C625 ) \nC482_=_C627( C482 C627 ) C482_=_C629( C482 C629 ) C482_=_C636( C482 C636 ) C482_=_C637( C482 C637 ) C482_=_C647( C482 C647 ) C482_=_C651( C482 C651 ) \nC482_=_C652( C482 C652 ) C482_=_C654( C482 C654 ) C482_=_C656( C482 C656 ) C482_=_C658( C482 C658 ) C482_=_C660( C482 C660 ) C482_=_C663( C482 C663 ) \nC482_=_C665( C482 C665 ) C482_=_C671( C482 C671 ) C482_=_C675( C482 C675 ) C482_=_C688( C482 C688 ) C482_=_C689( C482 C689 ) C482_=_C690( C482 C690 ) \nC482_=_C691( C482 C691 ) C482_=_C692( C482 C692 ) C482_=_C694( C482 C694 ) C482_=_C705( C482 C705 ) C482_=_C707( C482 C707 ) C482_=_C709( C482 C709 ) \nC482_=_C711( C482 C711 ) C482_=_C712( C482 C712 ) C482_=_C720( C482 C720 ) C482_=_C721( C482 C721 ) C482_=_C722( C482 C722 ) C482_=_C723( C482 C723 ) \nC482_=_C724( C482 C724 ) C482_=_C725( C482 C725 ) C482_=_C728( C482 C728 ) C482_=_C729( C482 C729 ) C482_=_C734( C482 C734 ) C482_=_C738(</w:t>
      </w:r>
    </w:p>
    <w:p>
      <w:pPr>
        <w:pStyle w:val="PreformattedText"/>
        <w:bidi w:val="0"/>
        <w:spacing w:before="0" w:after="0"/>
        <w:jc w:val="left"/>
        <w:rPr/>
      </w:pPr>
      <w:r>
        <w:rPr/>
        <w:t xml:space="preserve"> </w:t>
      </w:r>
      <w:r>
        <w:rPr/>
        <w:t>C482 C738 ) \nC482_=_C740( C482 C740 ) C482_=_C741( C482 C741 ) C482_=_C742( C482 C742 ) C482_=_C759( C482 C759 ) C482_=_C762( C482 C762 ) C482_=_C768( C482 C768 ) \nC482_=_C769( C482 C769 ) C482_=_C773( C482 C773 ) C482_=_C774( C482 C774 ) C482_=_C775( C482 C775 ) C482_=_C776( C482 C776 ) C482_=_C777( C482 C777 ) \nC482_=_C779( C482 C779 ) C482_=_C780( C482 C780 ) C482_=_C781( C482 C781 ) C482_=_C784( C482 C784 ) C482_=_C787( C482 C787 ) C482_=_C789( C482 C789 ) \nC482_=_C790( C482 C790 ) C482_=_C793( C482 C793 ) C482_=_C796( C482 C796 ) C483_=_C484( C483 C484 ) C483_=_C485( C483 C485 ) C483_=_C487( C483 C487 ) \nC483_=_C489( C483 C489 ) C483_=_C490( C483 C490 ) C483_=_C491( C483 C491 ) C483_=_C495( C483 C495 ) C483_=_C500( C483 C500 ) C483_=_C504( C483 C504 ) \nC483_=_C505( C483 C505 ) C483_=_C506( C483 C506 ) C483_=_C516( C483 C516 ) C483_=_C517( C483 C517 ) C483_=_C519( C483 C519 ) C483_=_C522( C483 C522 ) \nC483_=_C524( C483 C524 ) C483_=_C531( C483 C531 ) C483_=_C536( C483 C536 ) C483_=_C545( C483 C545 ) C483_=_C546( C483 C546 ) C483_=_C548( C483 C548 ) \nC483_=_C553( C483 C553 ) C483_=_C559( C483 C559 ) C483_=_C562( C483 C562 ) C483_=_C564( C483 C564 ) C483_=_C569( C483 C569 ) C483_=_C572( C483 C572 ) \nC483_=_C574( C483 C574 ) C483_=_C579( C483 C579 ) C483_=_C580( C483 C580 ) C483_=_C582( C483 C582 ) C483_=_C591( C483 C591 ) C483_=_C593( C483 C593 ) \nC483_=_C601( C483 C601 ) C483_=_C607( C483 C607 ) C483_=_C608( C483 C608 ) C483_=_C610( C483 C610 ) C483_=_C612( C483 C612 ) C483_=_C615( C483 C615 ) \nC483_=_C619( C483 C619 ) C483_=_C623( C483 C623 ) C483_=_C625( C483 C625 ) C483_=_C627( C483 C627 ) C483_=_C629( C483 C629 ) C483_=_C636( C483 C636 ) \nC483_=_C637( C483 C637 ) C483_=_C646( C483 C646 ) C483_=_C654( C483 C654 ) C483_=_C656( C483 C656 ) C483_=_C658( C483 C658 ) C483_=_C660( C483 C660 ) \nC483_=_C661( C483 C661 ) C483_=_C662( C483 C662 ) C483_=_C663( C483 C663 ) C483_=_C672( C483 C672 ) C483_=_C675( C483 C675 ) C483_=_C682( C483 C682 ) \nC483_=_C683( C483 C683 ) C483_=_C684( C483 C684 ) C483_=_C686( C483 C686 ) C483_=_C688( C483 C688 ) C483_=_C689( C483 C689 ) C483_=_C705( C483 C705 ) \nC483_=_C707( C483 C707 ) C483_=_C709( C483 C709 ) C483_=_C711( C483 C711 ) C483_=_C712( C483 C712 ) C483_=_C714( C483 C714 ) C483_=_C718( C483 C718 ) \nC483_=_C720( C483 C720 ) C483_=_C721( C483 C721 ) C483_=_C724( C483 C724 ) C483_=_C734( C483 C734 ) C483_=_C736( C483 C736 ) C483_=_C738( C483 C738 ) \nC483_=_C740( C483 C740 ) C483_=_C741( C483 C741 ) C483_=_C743( C483 C743 ) C483_=_C748( C483 C748 ) C483_=_C752( C483 C752 ) C483_=_C753( C483 C753 ) \nC483_=_C754( C483 C754 ) C483_=_C755( C483 C755 ) C483_=_C759( C483 C759 ) C483_=_C761( C483 C761 ) C483_=_C765( C483 C765 ) C483_=_C767( C483 C767 ) \nC483_=_C768( C483 C768 ) C483_=_C773( C483 C773 ) C483_=_C774( C483 C774 ) C483_=_C777( C483 C777 ) C483_=_C779( C483 C779 ) C483_=_C780( C483 C780 ) \nC483_=_C784( C483 C784 ) C483_=_C790( C483 C790 ) C483_=_C793( C483 C793 ) C483_=_C794( C483 C794 ) C483_=_C796( C483 C796 ) C484_=_C485( C484 C485 ) \nC484_=_C487( C484 C487 ) C484_=_C490( C484 C490 ) C484_=_C500( C484 C500 ) C484_=_C504( C484 C504 ) C484_=_C505( C484 C505 ) C484_=_C511( C484 C511 ) \nC484_=_C529( C484 C529 ) C484_=_C537( C484 C537 ) C484_=_C542( C484 C542 ) C484_=_C545( C484 C545 ) C484_=_C546( C484 C546 ) C484_=_C550( C484 C550 ) \nC484_=_C564( C484 C564 ) C484_=_C572( C484 C572 ) C484_=_C574( C484 C574 ) C484_=_C575( C484 C575 ) C484_=_C577( C484 C577 ) C484_=_C580( C484 C580 ) \nC484_=_C582( C484 C582 ) C484_=_C585( C484 C585 ) C484_=_C587( C484 C587 ) C484_=_C590( C484 C590 ) C484_=_C591( C484 C591 ) C484_=_C595( C484 C595 ) \nC484_=_C603( C484 C603 ) C484_=_C607( C484 C607 ) C484_=_C608( C484 C608 ) C484_=_C609( C484 C609 ) C484_=_C610( C484 C610 ) C484_=_C615( C484 C615 ) \nC484_=_C622( C484 C622 ) C484_=_C637( C484 C637 ) C484_=_C638( C484 C638 ) C484_=_C639( C484 C639 ) C484_=_C640( C484 C640 ) C484_=_C646( C484 C646 ) \nC484_=_C648( C484 C648 ) C484_=_C651( C484 C651 ) C484_=_C654( C484 C654 ) C484_=_C657( C484 C657 ) C484_=_C658( C484 C658 ) C484_=_C660( C484 C660 ) \nC484_=_C663( C484 C663 ) C484_=_C667( C484 C667 ) C484_=_C674( C484 C674 ) C484_=_C675( C484 C675 ) C484_=_C680( C484 C680 ) C484_=_C681( C484 C681 ) \nC484_=_C683( C484 C683 ) C484_=_C688( C484 C688 ) C484_=_C689( C484 C689 ) C484_=_C692( C484 C692 ) C484_=_C693( C484 C693 ) C484_=_C694( C484 C694 ) \nC484_=_C700( C484 C700 ) C484_=_C701( C484 C701 ) C484_=_C703( C484 C703 ) C484_=_C705( C484 C705 ) C484_=_C707( C484 C707 ) C484_=_C713( C484 C713 ) \nC484_=_C720( C484 C720 ) C484_=_C721( C484 C721 ) C484_=_C723( C484 C723 ) C484_=_C724( C484 C724 ) C484_=_C729( C484 C729 ) C484_=_C734( C484 C734 ) \nC484_=_C738( C484 C738 ) C484_=_C739( C484 C739 ) C484_=_C740( C484 C740 ) C484_=_C741( C484 C741 ) C484_=_C742( C484 C742 ) C484_=_C743( C484 C743 ) \nC484_=_C744( C484 C744 ) C484_=_C747( C484 C747 ) C484_=_C750( C484 C750 ) C484_=_C759( C484 C759 ) C484_=_C765( C484 C765 ) C484_=_C766( C484 C766 ) \nC484_=_C767( C484 C767 ) C484_=_C769( C484 C769 ) C484_=_C773( C484 C773 ) C484_=_C775( C484 C775 ) C484_=_C776( C484 C776 ) C484_=_C777( C484 C777 ) \nC484_=_C778( C484 C778 ) C484_=_C780( C484 C780 ) C484_=_C782( C484 C782 ) C484_=_C784( C484 C784 ) C484_=_C789( C484 C789 ) C484_=_C792( C484 C792 ) \nC484_=_C794( C484 C794 ) C484_=_C796( C484 C796 ) C485_=_C487( C485 C487 ) C485_=_C499( C485 C499 ) C485_=_C503( C485 C503 ) C485_=_C504( C485 C504 ) \nC485_=_C508( C485 C508 ) C485_=_C510( C485 C510 ) C485_=_C516( C485 C516 ) C485_=_C526( C485 C526 ) C485_=_C528( C485 C528 ) C485_=_C531( C485 C531 ) \nC485_=_C537( C485 C537 ) C485_=_C541( C485 C541 ) C485_=_C545( C485 C545 ) C485_=_C548( C485 C548 ) C485_=_C549( C485 C549 ) C485_=_C553( C485 C553 ) \nC485_=_C563( C485 C563 ) C485_=_C570( C485 C570 ) C485_=_C572( C485 C572 ) C485_=_C574( C485 C574 ) C485_=_C579( C485 C579 ) C485_=_C580( C485 C580 ) \nC485_=_C582( C485 C582 ) C485_=_C588( C485 C588 ) C485_=_C590( C485 C590 ) C485_=_C591( C485 C591 ) C485_=_C593( C485 C593 ) C485_=_C595( C485 C595 ) \nC485_=_C599( C485 C599 ) C485_=_C604( C485 C604 ) C485_=_C607( C485 C607 ) C485_=_C608( C485 C608 ) C485_=_C610( C485 C610 ) C485_=_C615( C485 C615 ) \nC485_=_C616( C485 C616 ) C485_=_C619( C485 C619 ) C485_=_C624( C485 C624 ) C485_=_C628( C485 C628 ) C485_=_C631( C485 C631 ) C485_=_C637( C485 C637 ) \nC485_=_C643( C485 C643 ) C485_=_C653( C485 C653 ) C485_=_C654( C485 C654 ) C485_=_C658( C485 C658 ) C485_=_C660( C485 C660 ) C485_=_C662( C485 C662 ) \nC485_=_C663( C485 C663 ) C485_=_C672( C485 C672 ) C485_=_C675( C485 C675 ) C485_=_C676( C485 C676 ) C485_=_C678( C485 C678 ) C485_=_C681( C485 C681 ) \nC485_=_C683( C485 C683 ) C485_=_C684( C485 C684 ) C485_=_C685( C485 C685 ) C485_=_C686( C485 C686 ) C485_=_C688( C485 C688 ) C485_=_C689( C485 C689 ) \nC485_=_C690( C485 C690 ) C485_=_C695( C485 C695 ) C485_=_C698( C485 C698 ) C485_=_C699( C485 C699 ) C485_=_C702( C485 C702 ) C485_=_C705( C485 C705 ) \nC485_=_C707( C485 C707 ) C485_=_C709( C485 C709 ) C485_=_C710( C485 C710 ) C485_=_C711( C485 C711 ) C485_=_C718( C485 C718 ) C485_=_C720( C485 C720 ) \nC485_=_C721( C485 C721 ) C485_=_C724( C485 C724 ) C485_=_C731( C485 C731 ) C485_=_C732( C485 C732 ) C485_=_C734( C485 C734 ) C485_=_C736( C485 C736 ) \nC485_=_C738( C485 C738 ) C485_=_C740( C485 C740 ) C485_=_C741( C485 C741 ) C485_=_C742( C485 C742 ) C485_=_C743( C485 C743 ) C485_=_C748( C485 C748 ) \nC485_=_C749( C485 C749 ) C485_=_C753( C485 C753 ) C485_=_C755( C485 C755 ) C485_=_C759( C485 C759 ) C485_=_C760( C485 C760 ) C485_=_C761( C485 C761 ) \nC485_=_C765( C485 C765 ) C485_=_C767( C485 C767 ) C485_=_C770( C485 C770 ) C485_=_C771( C485 C771 ) C485_=_C773( C485 C773 ) C485_=_C774( C485 C774 ) \nC485_=_C777( C485 C777 ) C485_=_C782( C485 C782 ) C485_=_C784( C485 C784 ) C485_=_C786( C485 C786 ) C485_=_C787( C485 C787 ) C485_=_C789( C485 C789 ) \nC485_=_C793( C485 C793 ) C485_=_C794( C485 C794 ) C485_=_C796( C485 C796 ) C487_=_C490( C487 C490 ) C487_=_C500( C487 C500 ) C487_=_C502( C487 C502 ) \nC487_=_C504( C487 C504 ) C487_=_C507( C487 C507 ) C487_=_C509( C487 C509 ) C487_=_C512( C487 C512 ) C487_=_C517( C487 C517 ) C487_=_C525( C487 C525 ) \nC487_=_C535( C487 C535 ) C487_=_C545( C487 C545 ) C487_=_C555( C487 C555 ) C487_=_C572( C487 C572 ) C487_=_C582( C487 C582 ) C487_=_C591( C487 C591 ) \nC487_=_C604( C487 C604 ) C487_=_C607( C487 C607 ) C487_=_C608( C487 C608 ) C487_=_C617( C487 C617 ) C487_=_C627( C487 C627 ) C487_=_C628( C487 C628 ) \nC487_=_C630( C487 C630 ) C487_=_C631( C487 C631 ) C487_=_C637( C487 C637 ) C487_=_C639( C487 C639 ) C487_=_C643( C487 C643 ) C487_=_C646( C487 C646 ) \nC487_=_C648( C487 C648 ) C487_=_C651( C487 C651 ) C487_=_C654( C487 C654 ) C487_=_C658( C487 C658 ) C487_=_C660( C487 C660 ) C487_=_C663( C487 C663 ) \nC487_=_C665( C487 C665 ) C487_=_C667( C487 C667 ) C487_=_C669( C487 C669 ) C487_=_C675( C487 C675 ) C487_=_C688( C487 C688 ) C487_=_C689( C487 C689 ) \nC487_=_C692( C487 C692 ) C487_=_C693( C487 C693 ) C487_=_C700( C487 C700 ) C487_=_C701( C487 C701 ) C487_=_C702( C487 C702 ) C487_=_C703( C487 C703 ) \nC487_=_C705( C487 C705 ) C487_=_C707( C487 C707 ) C487_=_C714( C487 C714 ) C487_=_C715( C487 C715 ) C487_=_C720( C487 C720 ) C487_=_C721( C487 C721 ) \nC487_=_C723( C487 C723 ) C487_=_C724( C487 C724 ) C487_=_C729( C487 C729 ) C487_=_C732( C487 C732 ) C487_=_C734( C487 C734 ) C487_=_C735( C487 C735 ) \nC487_=_C738( C487 C738 ) C487_=_C739( C487 C739 ) C487_=_C740( C487 C740 ) C487_=_C741( C487 C741 ) C487_=_C742( C487 C742 ) C487_=_C743( C487 C743 ) \nC487_=_C747( C487 C747 ) C487_=_C750( C487 C750 ) C487_=_C757( C487 C757 ) C487_=_C759( C487 C759 ) C487_=_C761( C487 C761 ) C487_=_C762( C487 C762 ) \nC487_=_C763( C487 C763 ) C487_=_C764( C487 C764 ) C487_=_C765( C487 C765 ) C487_=_C766( C487 C766 ) C487_=_C772( C487 C772 ) C487_=_C773( C487 C773 ) \nC487_=_C775(</w:t>
      </w:r>
    </w:p>
    <w:p>
      <w:pPr>
        <w:pStyle w:val="PreformattedText"/>
        <w:bidi w:val="0"/>
        <w:spacing w:before="0" w:after="0"/>
        <w:jc w:val="left"/>
        <w:rPr/>
      </w:pPr>
      <w:r>
        <w:rPr/>
        <w:t xml:space="preserve"> </w:t>
      </w:r>
      <w:r>
        <w:rPr/>
        <w:t>C487 C775 ) C487_=_C777( C487 C777 ) C487_=_C784( C487 C784 ) C487_=_C789( C487 C789 ) C487_=_C792( C487 C792 ) C487_=_C793( C487 C793 ) \nC487_=_C795( C487 C795 ) C487_=_C796( C487 C796 ) C487_=_C797( C487 C797 ) C488_=_C499( C488 C499 ) C488_=_C500( C488 C500 ) C488_=_C501( C488 C501 ) \nC488_=_C508( C488 C508 ) C488_=_C514( C488 C514 ) C488_=_C516( C488 C516 ) C488_=_C525( C488 C525 ) C488_=_C526( C488 C526 ) C488_=_C527( C488 C527 ) \nC488_=_C536( C488 C536 ) C488_=_C543( C488 C543 ) C488_=_C544( C488 C544 ) C488_=_C545( C488 C545 ) C488_=_C552( C488 C552 ) C488_=_C558( C488 C558 ) \nC488_=_C562( C488 C562 ) C488_=_C567( C488 C567 ) C488_=_C575( C488 C575 ) C488_=_C586( C488 C586 ) C488_=_C598( C488 C598 ) C488_=_C599( C488 C599 ) \nC488_=_C607( C488 C607 ) C488_=_C614( C488 C614 ) C488_=_C624( C488 C624 ) C488_=_C625( C488 C625 ) C488_=_C627( C488 C627 ) C488_=_C642( C488 C642 ) \nC488_=_C644( C488 C644 ) C488_=_C648( C488 C648 ) C488_=_C655( C488 C655 ) C488_=_C656( C488 C656 ) C488_=_C657( C488 C657 ) C488_=_C658( C488 C658 ) \nC488_=_C664( C488 C664 ) C488_=_C666( C488 C666 ) C488_=_C667( C488 C667 ) C488_=_C668( C488 C668 ) C488_=_C675( C488 C675 ) C488_=_C676( C488 C676 ) \nC488_=_C682( C488 C682 ) C488_=_C684( C488 C684 ) C488_=_C685( C488 C685 ) C488_=_C686( C488 C686 ) C488_=_C687( C488 C687 ) C488_=_C691( C488 C691 ) \nC488_=_C692( C488 C692 ) C488_=_C706( C488 C706 ) C488_=_C707( C488 C707 ) C488_=_C708( C488 C708 ) C488_=_C720( C488 C720 ) C488_=_C722( C488 C722 ) \nC488_=_C724( C488 C724 ) C488_=_C725( C488 C725 ) C488_=_C728( C488 C728 ) C488_=_C729( C488 C729 ) C488_=_C735( C488 C735 ) C488_=_C738( C488 C738 ) \nC488_=_C740( C488 C740 ) C488_=_C741( C488 C741 ) C488_=_C746( C488 C746 ) C488_=_C748( C488 C748 ) C488_=_C752( C488 C752 ) C488_=_C755( C488 C755 ) \nC488_=_C756( C488 C756 ) C488_=_C757( C488 C757 ) C488_=_C767( C488 C767 ) C488_=_C768( C488 C768 ) C488_=_C769( C488 C769 ) C488_=_C773( C488 C773 ) \nC488_=_C775( C488 C775 ) C488_=_C777( C488 C777 ) C488_=_C779( C488 C779 ) C488_=_C780( C488 C780 ) C488_=_C781( C488 C781 ) C488_=_C783( C488 C783 ) \nC488_=_C785( C488 C785 ) C488_=_C786( C488 C786 ) C488_=_C787( C488 C787 ) C488_=_C789( C488 C789 ) C488_=_C790( C488 C790 ) C488_=_C792( C488 C792 ) \nC488_=_C795( C488 C795 ) C488_=_C796( C488 C796 ) C488_=_C797( C488 C797 ) C488_=_C798( C488 C798 ) C489_=_C490( C489 C490 ) C489_=_C491( C489 C491 ) \nC489_=_C492( C489 C492 ) C489_=_C506( C489 C506 ) C489_=_C509( C489 C509 ) C489_=_C520( C489 C520 ) C489_=_C528( C489 C528 ) C489_=_C531( C489 C531 ) \nC489_=_C533( C489 C533 ) C489_=_C538( C489 C538 ) C489_=_C546( C489 C546 ) C489_=_C553( C489 C553 ) C489_=_C562( C489 C562 ) C489_=_C563( C489 C563 ) \nC489_=_C564( C489 C564 ) C489_=_C569( C489 C569 ) C489_=_C577( C489 C577 ) C489_=_C582( C489 C582 ) C489_=_C585( C489 C585 ) C489_=_C587( C489 C587 ) \nC489_=_C591( C489 C591 ) C489_=_C593( C489 C593 ) C489_=_C601( C489 C601 ) C489_=_C602( C489 C602 ) C489_=_C603( C489 C603 ) C489_=_C608( C489 C608 ) \nC489_=_C617( C489 C617 ) C489_=_C636( C489 C636 ) C489_=_C637( C489 C637 ) C489_=_C641( C489 C641 ) C489_=_C642( C489 C642 ) C489_=_C643( C489 C643 ) \nC489_=_C646( C489 C646 ) C489_=_C652( C489 C652 ) C489_=_C655( C489 C655 ) C489_=_C656( C489 C656 ) C489_=_C658( C489 C658 ) C489_=_C659( C489 C659 ) \nC489_=_C672( C489 C672 ) C489_=_C674( C489 C674 ) C489_=_C680( C489 C680 ) C489_=_C681( C489 C681 ) C489_=_C684( C489 C684 ) C489_=_C688( C489 C688 ) \nC489_=_C691( C489 C691 ) C489_=_C694( C489 C694 ) C489_=_C696( C489 C696 ) C489_=_C699( C489 C699 ) C489_=_C700( C489 C700 ) C489_=_C703( C489 C703 ) \nC489_=_C704( C489 C704 ) C489_=_C713( C489 C713 ) C489_=_C716( C489 C716 ) C489_=_C720( C489 C720 ) C489_=_C721( C489 C721 ) C489_=_C722( C489 C722 ) \nC489_=_C729( C489 C729 ) C489_=_C730( C489 C730 ) C489_=_C736( C489 C736 ) C489_=_C739( C489 C739 ) C489_=_C742( C489 C742 ) C489_=_C743( C489 C743 ) \nC489_=_C746( C489 C746 ) C489_=_C747( C489 C747 ) C489_=_C752( C489 C752 ) C489_=_C759( C489 C759 ) C489_=_C764( C489 C764 ) C489_=_C765( C489 C765 ) \nC489_=_C766( C489 C766 ) C489_=_C770( C489 C770 ) C489_=_C772( C489 C772 ) C489_=_C775( C489 C775 ) C489_=_C780( C489 C780 ) C489_=_C781( C489 C781 ) \nC489_=_C785( C489 C785 ) C489_=_C792( C489 C792 ) C489_=_C794( C489 C794 ) C489_=_C798( C489 C798 ) C490_=_C491( C490 C491 ) C490_=_C499( C490 C499 ) \nC490_=_C500( C490 C500 ) C490_=_C504( C490 C504 ) C490_=_C510( C490 C510 ) C490_=_C524( C490 C524 ) C490_=_C532( C490 C532 ) C490_=_C546( C490 C546 ) \nC490_=_C547( C490 C547 ) C490_=_C552( C490 C552 ) C490_=_C562( C490 C562 ) C490_=_C564( C490 C564 ) C490_=_C569( C490 C569 ) C490_=_C573( C490 C573 ) \nC490_=_C579( C490 C579 ) C490_=_C603( C490 C603 ) C490_=_C605( C490 C605 ) C490_=_C606( C490 C606 ) C490_=_C608( C490 C608 ) C490_=_C612( C490 C612 ) \nC490_=_C614( C490 C614 ) C490_=_C615( C490 C615 ) C490_=_C616( C490 C616 ) C490_=_C620( C490 C620 ) C490_=_C626( C490 C626 ) C490_=_C629( C490 C629 ) \nC490_=_C638( C490 C638 ) C490_=_C639( C490 C639 ) C490_=_C646( C490 C646 ) C490_=_C647( C490 C647 ) C490_=_C648( C490 C648 ) C490_=_C651( C490 C651 ) \nC490_=_C654( C490 C654 ) C490_=_C659( C490 C659 ) C490_=_C661( C490 C661 ) C490_=_C666( C490 C666 ) C490_=_C667( C490 C667 ) C490_=_C668( C490 C668 ) \nC490_=_C670( C490 C670 ) C490_=_C672( C490 C672 ) C490_=_C673( C490 C673 ) C490_=_C684( C490 C684 ) C490_=_C686( C490 C686 ) C490_=_C690( C490 C690 ) \nC490_=_C692( C490 C692 ) C490_=_C693( C490 C693 ) C490_=_C699( C490 C699 ) C490_=_C714( C490 C714 ) C490_=_C717( C490 C717 ) C490_=_C719( C490 C719 ) \nC490_=_C720( C490 C720 ) C490_=_C723( C490 C723 ) C490_=_C725( C490 C725 ) C490_=_C729( C490 C729 ) C490_=_C732( C490 C732 ) C490_=_C733( C490 C733 ) \nC490_=_C737( C490 C737 ) C490_=_C742( C490 C742 ) C490_=_C743( C490 C743 ) C490_=_C747( C490 C747 ) C490_=_C750( C490 C750 ) C490_=_C752( C490 C752 ) \nC490_=_C754( C490 C754 ) C490_=_C757( C490 C757 ) C490_=_C758( C490 C758 ) C490_=_C763( C490 C763 ) C490_=_C764( C490 C764 ) C490_=_C765( C490 C765 ) \nC490_=_C766( C490 C766 ) C490_=_C772( C490 C772 ) C490_=_C773( C490 C773 ) C490_=_C775( C490 C775 ) C490_=_C779( C490 C779 ) C490_=_C780( C490 C780 ) \nC490_=_C787( C490 C787 ) C490_=_C792( C490 C792 ) C490_=_C796( C490 C796 ) C490_=_C798( C490 C798 ) C491_=_C504( C491 C504 ) C491_=_C505( C491 C505 ) \nC491_=_C508( C491 C508 ) C491_=_C512( C491 C512 ) C491_=_C516( C491 C516 ) C491_=_C517( C491 C517 ) C491_=_C519( C491 C519 ) C491_=_C521( C491 C521 ) \nC491_=_C522( C491 C522 ) C491_=_C524( C491 C524 ) C491_=_C531( C491 C531 ) C491_=_C536( C491 C536 ) C491_=_C537( C491 C537 ) C491_=_C540( C491 C540 ) \nC491_=_C546( C491 C546 ) C491_=_C553( C491 C553 ) C491_=_C554( C491 C554 ) C491_=_C557( C491 C557 ) C491_=_C562( C491 C562 ) C491_=_C564( C491 C564 ) \nC491_=_C569( C491 C569 ) C491_=_C572( C491 C572 ) C491_=_C578( C491 C578 ) C491_=_C584( C491 C584 ) C491_=_C586( C491 C586 ) C491_=_C589( C491 C589 ) \nC491_=_C593( C491 C593 ) C491_=_C594( C491 C594 ) C491_=_C605( C491 C605 ) C491_=_C608( C491 C608 ) C491_=_C610( C491 C610 ) C491_=_C616( C491 C616 ) \nC491_=_C617( C491 C617 ) C491_=_C619( C491 C619 ) C491_=_C620( C491 C620 ) C491_=_C622( C491 C622 ) C491_=_C623( C491 C623 ) C491_=_C628( C491 C628 ) \nC491_=_C629( C491 C629 ) C491_=_C634( C491 C634 ) C491_=_C636( C491 C636 ) C491_=_C646( C491 C646 ) C491_=_C654( C491 C654 ) C491_=_C656( C491 C656 ) \nC491_=_C660( C491 C660 ) C491_=_C672( C491 C672 ) C491_=_C673( C491 C673 ) C491_=_C674( C491 C674 ) C491_=_C675( C491 C675 ) C491_=_C684( C491 C684 ) \nC491_=_C689( C491 C689 ) C491_=_C690( C491 C690 ) C491_=_C693( C491 C693 ) C491_=_C700( C491 C700 ) C491_=_C705( C491 C705 ) C491_=_C709( C491 C709 ) \nC491_=_C710( C491 C710 ) C491_=_C711( C491 C711 ) C491_=_C712( C491 C712 ) C491_=_C715( C491 C715 ) C491_=_C718( C491 C718 ) C491_=_C720( C491 C720 ) \nC491_=_C722( C491 C722 ) C491_=_C728( C491 C728 ) C491_=_C734( C491 C734 ) C491_=_C737( C491 C737 ) C491_=_C739( C491 C739 ) C491_=_C743( C491 C743 ) \nC491_=_C751( C491 C751 ) C491_=_C752( C491 C752 ) C491_=_C757( C491 C757 ) C491_=_C758( C491 C758 ) C491_=_C760( C491 C760 ) C491_=_C766( C491 C766 ) \nC491_=_C767( C491 C767 ) C491_=_C768( C491 C768 ) C491_=_C774( C491 C774 ) C491_=_C776( C491 C776 ) C491_=_C779( C491 C779 ) C491_=_C780( C491 C780 ) \nC491_=_C783( C491 C783 ) C491_=_C790( C491 C790 ) C491_=_C792( C491 C792 ) C491_=_C793( C491 C793 ) C491_=_C796( C491 C796 ) C491_=_C797( C491 C797 ) \nC492_=_C493( C492 C493 ) C492_=_C494( C492 C494 ) C492_=_C495( C492 C495 ) C492_=_C496( C492 C496 ) C492_=_C498( C492 C498 ) C492_=_C499( C492 C499 ) \nC492_=_C500( C492 C500 ) C492_=_C501( C492 C501 ) C492_=_C518( C492 C518 ) C492_=_C520( C492 C520 ) C492_=_C521( C492 C521 ) C492_=_C528( C492 C528 ) \nC492_=_C538( C492 C538 ) C492_=_C541( C492 C541 ) C492_=_C552( C492 C552 ) C492_=_C563( C492 C563 ) C492_=_C578( C492 C578 ) C492_=_C582( C492 C582 ) \nC492_=_C584( C492 C584 ) C492_=_C589( C492 C589 ) C492_=_C592( C492 C592 ) C492_=_C597( C492 C597 ) C492_=_C611( C492 C611 ) C492_=_C612( C492 C612 ) \nC492_=_C614( C492 C614 ) C492_=_C615( C492 C615 ) C492_=_C616( C492 C616 ) C492_=_C620( C492 C620 ) C492_=_C627( C492 C627 ) C492_=_C629( C492 C629 ) \nC492_=_C636( C492 C636 ) C492_=_C637( C492 C637 ) C492_=_C643( C492 C643 ) C492_=_C652( C492 C652 ) C492_=_C654( C492 C654 ) C492_=_C655( C492 C655 ) \nC492_=_C658( C492 C658 ) C492_=_C661( C492 C661 ) C492_=_C662( C492 C662 ) C492_=_C673( C492 C673 ) C492_=_C674( C492 C674 ) C492_=_C677( C492 C677 ) \nC492_=_C685( C492 C685 ) C492_=_C688( C492 C688 ) C492_=_C690( C492 C690 ) C492_=_C691( C492 C691 ) C492_=_C693( C492 C693 ) C492_=_C694( C492 C694 ) \nC492_=_C695( C492 C695 ) C492_=_C696( C492 C696 ) C492_=_C697( C492 C697 ) C492_=_C700( C492 C700 ) C492_=_C704( C492 C704 ) C492_=_C706( C492 C706 ) \nC492_=_C707( C492 C707 ) C492_=_C710(</w:t>
      </w:r>
    </w:p>
    <w:p>
      <w:pPr>
        <w:pStyle w:val="PreformattedText"/>
        <w:bidi w:val="0"/>
        <w:spacing w:before="0" w:after="0"/>
        <w:jc w:val="left"/>
        <w:rPr/>
      </w:pPr>
      <w:r>
        <w:rPr/>
        <w:t xml:space="preserve"> </w:t>
      </w:r>
      <w:r>
        <w:rPr/>
        <w:t>C492 C710 ) C492_=_C713( C492 C713 ) C492_=_C715( C492 C715 ) C492_=_C719( C492 C719 ) C492_=_C721( C492 C721 ) \nC492_=_C722( C492 C722 ) C492_=_C724( C492 C724 ) C492_=_C729( C492 C729 ) C492_=_C733( C492 C733 ) C492_=_C734( C492 C734 ) C492_=_C737( C492 C737 ) \nC492_=_C744( C492 C744 ) C492_=_C747( C492 C747 ) C492_=_C749( C492 C749 ) C492_=_C753( C492 C753 ) C492_=_C757( C492 C757 ) C492_=_C760( C492 C760 ) \nC492_=_C762( C492 C762 ) C492_=_C765( C492 C765 ) C492_=_C769( C492 C769 ) C492_=_C770( C492 C770 ) C492_=_C772( C492 C772 ) C492_=_C774( C492 C774 ) \nC492_=_C775( C492 C775 ) C492_=_C778( C492 C778 ) C492_=_C780( C492 C780 ) C492_=_C782( C492 C782 ) C492_=_C784( C492 C784 ) C492_=_C785( C492 C785 ) \nC492_=_C787( C492 C787 ) C492_=_C794( C492 C794 ) C492_=_C797( C492 C797 ) C492_=_C798( C492 C798 ) C493_=_C494( C493 C494 ) C493_=_C495( C493 C495 ) \nC493_=_C496( C493 C496 ) C493_=_C498( C493 C498 ) C493_=_C501( C493 C501 ) C493_=_C502( C493 C502 ) C493_=_C503( C493 C503 ) C493_=_C504( C493 C504 ) \nC493_=_C505( C493 C505 ) C493_=_C506( C493 C506 ) C493_=_C507( C493 C507 ) C493_=_C522( C493 C522 ) C493_=_C523( C493 C523 ) C493_=_C530( C493 C530 ) \nC493_=_C536( C493 C536 ) C493_=_C542( C493 C542 ) C493_=_C547( C493 C547 ) C493_=_C548( C493 C548 ) C493_=_C549( C493 C549 ) C493_=_C552( C493 C552 ) \nC493_=_C554( C493 C554 ) C493_=_C567( C493 C567 ) C493_=_C568( C493 C568 ) C493_=_C573( C493 C573 ) C493_=_C578( C493 C578 ) C493_=_C584( C493 C584 ) \nC493_=_C586( C493 C586 ) C493_=_C589( C493 C589 ) C493_=_C595( C493 C595 ) C493_=_C598( C493 C598 ) C493_=_C604( C493 C604 ) C493_=_C609( C493 C609 ) \nC493_=_C611( C493 C611 ) C493_=_C612( C493 C612 ) C493_=_C614( C493 C614 ) C493_=_C620( C493 C620 ) C493_=_C623( C493 C623 ) C493_=_C625( C493 C625 ) \nC493_=_C629( C493 C629 ) C493_=_C630( C493 C630 ) C493_=_C631( C493 C631 ) C493_=_C632( C493 C632 ) C493_=_C634( C493 C634 ) C493_=_C635( C493 C635 ) \nC493_=_C637( C493 C637 ) C493_=_C640( C493 C640 ) C493_=_C641( C493 C641 ) C493_=_C651( C493 C651 ) C493_=_C654( C493 C654 ) C493_=_C655( C493 C655 ) \nC493_=_C656( C493 C656 ) C493_=_C659( C493 C659 ) C493_=_C665( C493 C665 ) C493_=_C666( C493 C666 ) C493_=_C669( C493 C669 ) C493_=_C673( C493 C673 ) \nC493_=_C681( C493 C681 ) C493_=_C683( C493 C683 ) C493_=_C685( C493 C685 ) C493_=_C686( C493 C686 ) C493_=_C687( C493 C687 ) C493_=_C688( C493 C688 ) \nC493_=_C693( C493 C693 ) C493_=_C695( C493 C695 ) C493_=_C697( C493 C697 ) C493_=_C698( C493 C698 ) C493_=_C704( C493 C704 ) C493_=_C707( C493 C707 ) \nC493_=_C710( C493 C710 ) C493_=_C713( C493 C713 ) C493_=_C717( C493 C717 ) C493_=_C718( C493 C718 ) C493_=_C719( C493 C719 ) C493_=_C721( C493 C721 ) \nC493_=_C731( C493 C731 ) C493_=_C736( C493 C736 ) C493_=_C738( C493 C738 ) C493_=_C742( C493 C742 ) C493_=_C744( C493 C744 ) C493_=_C745( C493 C745 ) \nC493_=_C747( C493 C747 ) C493_=_C749( C493 C749 ) C493_=_C751( C493 C751 ) C493_=_C753( C493 C753 ) C493_=_C754( C493 C754 ) C493_=_C760( C493 C760 ) \nC493_=_C762( C493 C762 ) C493_=_C763( C493 C763 ) C493_=_C765( C493 C765 ) C493_=_C766( C493 C766 ) C493_=_C770( C493 C770 ) C493_=_C771( C493 C771 ) \nC493_=_C775( C493 C775 ) C493_=_C776( C493 C776 ) C493_=_C777( C493 C777 ) C493_=_C778( C493 C778 ) C493_=_C780( C493 C780 ) C493_=_C782( C493 C782 ) \nC493_=_C783( C493 C783 ) C493_=_C784( C493 C784 ) C493_=_C790( C493 C790 ) C493_=_C791( C493 C791 ) C493_=_C792( C493 C792 ) C493_=_C793( C493 C793 ) \nC493_=_C794( C493 C794 ) C493_=_C797( C493 C797 ) C493_=_C798( C493 C798 ) C494_=_C495( C494 C495 ) C494_=_C496( C494 C496 ) C494_=_C499( C494 C499 ) \nC494_=_C501( C494 C501 ) C494_=_C502( C494 C502 ) C494_=_C503( C494 C503 ) C494_=_C509( C494 C509 ) C494_=_C510( C494 C510 ) C494_=_C518( C494 C518 ) \nC494_=_C521( C494 C521 ) C494_=_C532( C494 C532 ) C494_=_C548( C494 C548 ) C494_=_C549( C494 C549 ) C494_=_C552( C494 C552 ) C494_=_C553( C494 C553 ) \nC494_=_C565( C494 C565 ) C494_=_C572( C494 C572 ) C494_=_C575( C494 C575 ) C494_=_C578( C494 C578 ) C494_=_C580( C494 C580 ) C494_=_C581( C494 C581 ) \nC494_=_C582( C494 C582 ) C494_=_C584( C494 C584 ) C494_=_C602( C494 C602 ) C494_=_C605( C494 C605 ) C494_=_C611( C494 C611 ) C494_=_C612( C494 C612 ) \nC494_=_C614( C494 C614 ) C494_=_C622( C494 C622 ) C494_=_C623( C494 C623 ) C494_=_C625( C494 C625 ) C494_=_C629( C494 C629 ) C494_=_C630( C494 C630 ) \nC494_=_C631( C494 C631 ) C494_=_C634( C494 C634 ) C494_=_C635( C494 C635 ) C494_=_C637( C494 C637 ) C494_=_C640( C494 C640 ) C494_=_C641( C494 C641 ) \nC494_=_C655( C494 C655 ) C494_=_C662( C494 C662 ) C494_=_C663( C494 C663 ) C494_=_C664( C494 C664 ) C494_=_C673( C494 C673 ) C494_=_C674( C494 C674 ) \nC494_=_C685( C494 C685 ) C494_=_C688( C494 C688 ) C494_=_C693( C494 C693 ) C494_=_C700( C494 C700 ) C494_=_C703( C494 C703 ) C494_=_C707( C494 C707 ) \nC494_=_C710( C494 C710 ) C494_=_C717( C494 C717 ) C494_=_C719( C494 C719 ) C494_=_C721( C494 C721 ) C494_=_C726( C494 C726 ) C494_=_C728( C494 C728 ) \nC494_=_C734( C494 C734 ) C494_=_C737( C494 C737 ) C494_=_C741( C494 C741 ) C494_=_C742( C494 C742 ) C494_=_C744( C494 C744 ) C494_=_C747( C494 C747 ) \nC494_=_C752( C494 C752 ) C494_=_C753( C494 C753 ) C494_=_C754( C494 C754 ) C494_=_C760( C494 C760 ) C494_=_C762( C494 C762 ) C494_=_C763( C494 C763 ) \nC494_=_C765( C494 C765 ) C494_=_C770( C494 C770 ) C494_=_C775( C494 C775 ) C494_=_C780( C494 C780 ) C494_=_C782( C494 C782 ) C494_=_C784( C494 C784 ) \nC494_=_C787( C494 C787 ) C494_=_C791( C494 C791 ) C494_=_C792( C494 C792 ) C494_=_C793( C494 C793 ) C494_=_C794( C494 C794 ) C494_=_C797( C494 C797 ) \nC494_=_C798( C494 C798 ) C495_=_C496( C495 C496 ) C495_=_C500( C495 C500 ) C495_=_C506( C495 C506 ) C495_=_C518( C495 C518 ) C495_=_C519( C495 C519 ) \nC495_=_C520( C495 C520 ) C495_=_C522( C495 C522 ) C495_=_C524( C495 C524 ) C495_=_C536( C495 C536 ) C495_=_C548( C495 C548 ) C495_=_C552( C495 C552 ) \nC495_=_C557( C495 C557 ) C495_=_C559( C495 C559 ) C495_=_C560( C495 C560 ) C495_=_C562( C495 C562 ) C495_=_C568( C495 C568 ) C495_=_C578( C495 C578 ) \nC495_=_C579( C495 C579 ) C495_=_C580( C495 C580 ) C495_=_C584( C495 C584 ) C495_=_C589( C495 C589 ) C495_=_C592( C495 C592 ) C495_=_C595( C495 C595 ) \nC495_=_C596( C495 C596 ) C495_=_C600( C495 C600 ) C495_=_C601( C495 C601 ) C495_=_C602( C495 C602 ) C495_=_C611( C495 C611 ) C495_=_C612( C495 C612 ) \nC495_=_C614( C495 C614 ) C495_=_C616( C495 C616 ) C495_=_C625( C495 C625 ) C495_=_C626( C495 C626 ) C495_=_C627( C495 C627 ) C495_=_C629( C495 C629 ) \nC495_=_C637( C495 C637 ) C495_=_C639( C495 C639 ) C495_=_C646( C495 C646 ) C495_=_C661( C495 C661 ) C495_=_C662( C495 C662 ) C495_=_C674( C495 C674 ) \nC495_=_C682( C495 C682 ) C495_=_C683( C495 C683 ) C495_=_C685( C495 C685 ) C495_=_C688( C495 C688 ) C495_=_C690( C495 C690 ) C495_=_C693( C495 C693 ) \nC495_=_C696( C495 C696 ) C495_=_C701( C495 C701 ) C495_=_C705( C495 C705 ) C495_=_C706( C495 C706 ) C495_=_C707( C495 C707 ) C495_=_C709( C495 C709 ) \nC495_=_C710( C495 C710 ) C495_=_C712( C495 C712 ) C495_=_C714( C495 C714 ) C495_=_C715( C495 C715 ) C495_=_C719( C495 C719 ) C495_=_C720( C495 C720 ) \nC495_=_C721( C495 C721 ) C495_=_C724( C495 C724 ) C495_=_C729( C495 C729 ) C495_=_C734( C495 C734 ) C495_=_C736( C495 C736 ) C495_=_C737( C495 C737 ) \nC495_=_C744( C495 C744 ) C495_=_C748( C495 C748 ) C495_=_C752( C495 C752 ) C495_=_C753( C495 C753 ) C495_=_C754( C495 C754 ) C495_=_C756( C495 C756 ) \nC495_=_C760( C495 C760 ) C495_=_C762( C495 C762 ) C495_=_C763( C495 C763 ) C495_=_C770( C495 C770 ) C495_=_C774( C495 C774 ) C495_=_C777( C495 C777 ) \nC495_=_C778( C495 C778 ) C495_=_C779( C495 C779 ) C495_=_C780( C495 C780 ) C495_=_C781( C495 C781 ) C495_=_C782( C495 C782 ) C495_=_C784( C495 C784 ) \nC495_=_C785( C495 C785 ) C495_=_C789( C495 C789 ) C495_=_C790( C495 C790 ) C495_=_C791( C495 C791 ) C495_=_C794( C495 C794 ) C495_=_C797( C495 C797 ) \nC495_=_C798( C495 C798 ) C496_=_C497( C496 C497 ) C496_=_C503( C496 C503 ) C496_=_C505( C496 C505 ) C496_=_C514( C496 C514 ) C496_=_C515( C496 C515 ) \nC496_=_C520( C496 C520 ) C496_=_C521( C496 C521 ) C496_=_C523( C496 C523 ) C496_=_C527( C496 C527 ) C496_=_C529( C496 C529 ) C496_=_C531( C496 C531 ) \nC496_=_C532( C496 C532 ) C496_=_C533( C496 C533 ) C496_=_C535( C496 C535 ) C496_=_C538( C496 C538 ) C496_=_C540( C496 C540 ) C496_=_C541( C496 C541 ) \nC496_=_C551( C496 C551 ) C496_=_C552( C496 C552 ) C496_=_C555( C496 C555 ) C496_=_C559( C496 C559 ) C496_=_C560( C496 C560 ) C496_=_C570( C496 C570 ) \nC496_=_C571( C496 C571 ) C496_=_C578( C496 C578 ) C496_=_C579( C496 C579 ) C496_=_C584( C496 C584 ) C496_=_C585( C496 C585 ) C496_=_C588( C496 C588 ) \nC496_=_C600( C496 C600 ) C496_=_C604( C496 C604 ) C496_=_C607( C496 C607 ) C496_=_C611( C496 C611 ) C496_=_C612( C496 C612 ) C496_=_C614( C496 C614 ) \nC496_=_C616( C496 C616 ) C496_=_C628( C496 C628 ) C496_=_C630( C496 C630 ) C496_=_C632( C496 C632 ) C496_=_C634( C496 C634 ) C496_=_C642( C496 C642 ) \nC496_=_C643( C496 C643 ) C496_=_C648( C496 C648 ) C496_=_C653( C496 C653 ) C496_=_C657( C496 C657 ) C496_=_C660( C496 C660 ) C496_=_C662( C496 C662 ) \nC496_=_C678( C496 C678 ) C496_=_C682( C496 C682 ) C496_=_C686( C496 C686 ) C496_=_C687( C496 C687 ) C496_=_C688( C496 C688 ) C496_=_C693( C496 C693 ) \nC496_=_C695( C496 C695 ) C496_=_C696( C496 C696 ) C496_=_C697( C496 C697 ) C496_=_C699( C496 C699 ) C496_=_C703( C496 C703 ) C496_=_C706( C496 C706 ) \nC496_=_C707( C496 C707 ) C496_=_C710( C496 C710 ) C496_=_C715( C496 C715 ) C496_=_C716( C496 C716 ) C496_=_C717( C496 C717 ) C496_=_C719( C496 C719 ) \nC496_=_C721( C496 C721 ) C496_=_C724( C496 C724 ) C496_=_C726( C496 C726 ) C496_=_C728( C496 C728 ) C496_=_C729( C496 C729 ) C496_=_C730( C496 C730 ) \nC496_=_C731( C496 C731 ) C496_=_C737( C496 C737 ) C496_=_C740( C496 C740 ) C496_=_C744( C496 C744 ) C496_=_C745( C496 C745 ) C496_=_C748( C496 C748 ) \nC496_=_C749( C496 C749 ) C496_=_C750( C496 C750 ) C496_=_C753(</w:t>
      </w:r>
    </w:p>
    <w:p>
      <w:pPr>
        <w:pStyle w:val="PreformattedText"/>
        <w:bidi w:val="0"/>
        <w:spacing w:before="0" w:after="0"/>
        <w:jc w:val="left"/>
        <w:rPr/>
      </w:pPr>
      <w:r>
        <w:rPr/>
        <w:t xml:space="preserve"> </w:t>
      </w:r>
      <w:r>
        <w:rPr/>
        <w:t>C496 C753 ) C496_=_C754( C496 C754 ) C496_=_C757( C496 C757 ) C496_=_C760( C496 C760 ) \nC496_=_C762( C496 C762 ) C496_=_C764( C496 C764 ) C496_=_C768( C496 C768 ) C496_=_C770( C496 C770 ) C496_=_C771( C496 C771 ) C496_=_C772( C496 C772 ) \nC496_=_C773( C496 C773 ) C496_=_C778( C496 C778 ) C496_=_C780( C496 C780 ) C496_=_C781( C496 C781 ) C496_=_C784( C496 C784 ) C496_=_C788( C496 C788 ) \nC496_=_C791( C496 C791 ) C496_=_C794( C496 C794 ) C496_=_C795( C496 C795 ) C496_=_C797( C496 C797 ) C497_=_C502( C497 C502 ) C497_=_C509( C497 C509 ) \nC497_=_C514( C497 C514 ) C497_=_C522( C497 C522 ) C497_=_C523( C497 C523 ) C497_=_C526( C497 C526 ) C497_=_C532( C497 C532 ) C497_=_C533( C497 C533 ) \nC497_=_C535( C497 C535 ) C497_=_C538( C497 C538 ) C497_=_C541( C497 C541 ) C497_=_C542( C497 C542 ) C497_=_C547( C497 C547 ) C497_=_C551( C497 C551 ) \nC497_=_C555( C497 C555 ) C497_=_C562( C497 C562 ) C497_=_C570( C497 C570 ) C497_=_C572( C497 C572 ) C497_=_C575( C497 C575 ) C497_=_C578( C497 C578 ) \nC497_=_C585( C497 C585 ) C497_=_C586( C497 C586 ) C497_=_C587( C497 C587 ) C497_=_C588( C497 C588 ) C497_=_C599( C497 C599 ) C497_=_C600( C497 C600 ) \nC497_=_C601( C497 C601 ) C497_=_C604( C497 C604 ) C497_=_C606( C497 C606 ) C497_=_C609( C497 C609 ) C497_=_C615( C497 C615 ) C497_=_C616( C497 C616 ) \nC497_=_C623( C497 C623 ) C497_=_C624( C497 C624 ) C497_=_C627( C497 C627 ) C497_=_C630( C497 C630 ) C497_=_C641( C497 C641 ) C497_=_C642( C497 C642 ) \nC497_=_C643( C497 C643 ) C497_=_C644( C497 C644 ) C497_=_C654( C497 C654 ) C497_=_C657( C497 C657 ) C497_=_C659( C497 C659 ) C497_=_C662( C497 C662 ) \nC497_=_C663( C497 C663 ) C497_=_C664( C497 C664 ) C497_=_C665( C497 C665 ) C497_=_C666( C497 C666 ) C497_=_C668( C497 C668 ) C497_=_C673( C497 C673 ) \nC497_=_C680( C497 C680 ) C497_=_C687( C497 C687 ) C497_=_C689( C497 C689 ) C497_=_C693( C497 C693 ) C497_=_C694( C497 C694 ) C497_=_C696( C497 C696 ) \nC497_=_C699( C497 C699 ) C497_=_C703( C497 C703 ) C497_=_C704( C497 C704 ) C497_=_C708( C497 C708 ) C497_=_C713( C497 C713 ) C497_=_C714( C497 C714 ) \nC497_=_C718( C497 C718 ) C497_=_C720( C497 C720 ) C497_=_C722( C497 C722 ) C497_=_C726( C497 C726 ) C497_=_C731( C497 C731 ) C497_=_C732( C497 C732 ) \nC497_=_C735( C497 C735 ) C497_=_C738( C497 C738 ) C497_=_C748( C497 C748 ) C497_=_C750( C497 C750 ) C497_=_C753( C497 C753 ) C497_=_C754( C497 C754 ) \nC497_=_C755( C497 C755 ) C497_=_C760( C497 C760 ) C497_=_C761( C497 C761 ) C497_=_C762( C497 C762 ) C497_=_C768( C497 C768 ) C497_=_C771( C497 C771 ) \nC497_=_C772( C497 C772 ) C497_=_C775( C497 C775 ) C497_=_C776( C497 C776 ) C497_=_C778( C497 C778 ) C497_=_C780( C497 C780 ) C497_=_C782( C497 C782 ) \nC497_=_C783( C497 C783 ) C497_=_C789( C497 C789 ) C497_=_C791( C497 C791 ) C497_=_C792( C497 C792 ) C497_=_C794( C497 C794 ) C497_=_C797( C497 C797 ) \nC497_=_C798( C497 C798 ) C498_=_C499( C498 C499 ) C498_=_C500( C498 C500 ) C498_=_C501( C498 C501 ) C498_=_C502( C498 C502 ) C498_=_C505( C498 C505 ) \nC498_=_C510( C498 C510 ) C498_=_C511( C498 C511 ) C498_=_C512( C498 C512 ) C498_=_C514( C498 C514 ) C498_=_C515( C498 C515 ) C498_=_C522( C498 C522 ) \nC498_=_C530( C498 C530 ) C498_=_C544( C498 C544 ) C498_=_C554( C498 C554 ) C498_=_C564( C498 C564 ) C498_=_C565( C498 C565 ) C498_=_C567( C498 C567 ) \nC498_=_C569( C498 C569 ) C498_=_C585( C498 C585 ) C498_=_C589( C498 C589 ) C498_=_C592( C498 C592 ) C498_=_C593( C498 C593 ) C498_=_C594( C498 C594 ) \nC498_=_C597( C498 C597 ) C498_=_C603( C498 C603 ) C498_=_C614( C498 C614 ) C498_=_C615( C498 C615 ) C498_=_C616( C498 C616 ) C498_=_C617( C498 C617 ) \nC498_=_C623( C498 C623 ) C498_=_C631( C498 C631 ) C498_=_C632( C498 C632 ) C498_=_C634( C498 C634 ) C498_=_C644( C498 C644 ) C498_=_C652( C498 C652 ) \nC498_=_C654( C498 C654 ) C498_=_C656( C498 C656 ) C498_=_C657( C498 C657 ) C498_=_C666( C498 C666 ) C498_=_C667( C498 C667 ) C498_=_C669( C498 C669 ) \nC498_=_C672( C498 C672 ) C498_=_C673( C498 C673 ) C498_=_C674( C498 C674 ) C498_=_C677( C498 C677 ) C498_=_C678( C498 C678 ) C498_=_C686( C498 C686 ) \nC498_=_C689( C498 C689 ) C498_=_C690( C498 C690 ) C498_=_C691( C498 C691 ) C498_=_C695( C498 C695 ) C498_=_C696( C498 C696 ) C498_=_C697( C498 C697 ) \nC498_=_C698( C498 C698 ) C498_=_C701( C498 C701 ) C498_=_C702( C498 C702 ) C498_=_C704( C498 C704 ) C498_=_C706( C498 C706 ) C498_=_C715( C498 C715 ) \nC498_=_C724( C498 C724 ) C498_=_C729( C498 C729 ) C498_=_C730( C498 C730 ) C498_=_C731( C498 C731 ) C498_=_C732( C498 C732 ) C498_=_C733( C498 C733 ) \nC498_=_C734( C498 C734 ) C498_=_C736( C498 C736 ) C498_=_C744( C498 C744 ) C498_=_C746( C498 C746 ) C498_=_C749( C498 C749 ) C498_=_C753( C498 C753 ) \nC498_=_C754( C498 C754 ) C498_=_C756( C498 C756 ) C498_=_C757( C498 C757 ) C498_=_C758( C498 C758 ) C498_=_C759( C498 C759 ) C498_=_C762( C498 C762 ) \nC498_=_C763( C498 C763 ) C498_=_C766( C498 C766 ) C498_=_C768( C498 C768 ) C498_=_C769( C498 C769 ) C498_=_C770( C498 C770 ) C498_=_C771( C498 C771 ) \nC498_=_C774( C498 C774 ) C498_=_C775( C498 C775 ) C498_=_C778( C498 C778 ) C498_=_C783( C498 C783 ) C498_=_C784( C498 C784 ) C498_=_C785( C498 C785 ) \nC498_=_C786( C498 C786 ) C498_=_C787( C498 C787 ) C498_=_C790( C498 C790 ) C498_=_C792( C498 C792 ) C498_=_C793( C498 C793 ) C498_=_C796( C498 C796 ) \nC498_=_C797( C498 C797 ) C498_=_C798( C498 C798 ) C499_=_C500( C499 C500 ) C499_=_C501( C499 C501 ) C499_=_C503( C499 C503 ) C499_=_C509( C499 C509 ) \nC499_=_C510( C499 C510 ) C499_=_C524( C499 C524 ) C499_=_C526( C499 C526 ) C499_=_C537( C499 C537 ) C499_=_C544( C499 C544 ) C499_=_C547( C499 C547 ) \nC499_=_C548( C499 C548 ) C499_=_C549( C499 C549 ) C499_=_C552( C499 C552 ) C499_=_C563( C499 C563 ) C499_=_C565( C499 C565 ) C499_=_C570( C499 C570 ) \nC499_=_C573( C499 C573 ) C499_=_C575( C499 C575 ) C499_=_C581( C499 C581 ) C499_=_C590( C499 C590 ) C499_=_C592( C499 C592 ) C499_=_C593( C499 C593 ) \nC499_=_C595( C499 C595 ) C499_=_C597( C499 C597 ) C499_=_C599( C499 C599 ) C499_=_C602( C499 C602 ) C499_=_C605( C499 C605 ) C499_=_C606( C499 C606 ) \nC499_=_C614( C499 C614 ) C499_=_C615( C499 C615 ) C499_=_C616( C499 C616 ) C499_=_C620( C499 C620 ) C499_=_C622( C499 C622 ) C499_=_C624( C499 C624 ) \nC499_=_C625( C499 C625 ) C499_=_C627( C499 C627 ) C499_=_C628( C499 C628 ) C499_=_C631( C499 C631 ) C499_=_C640( C499 C640 ) C499_=_C643( C499 C643 ) \nC499_=_C653( C499 C653 ) C499_=_C654( C499 C654 ) C499_=_C655( C499 C655 ) C499_=_C656( C499 C656 ) C499_=_C661( C499 C661 ) C499_=_C663( C499 C663 ) \nC499_=_C666( C499 C666 ) C499_=_C670( C499 C670 ) C499_=_C673( C499 C673 ) C499_=_C677( C499 C677 ) C499_=_C684( C499 C684 ) C499_=_C686( C499 C686 ) \nC499_=_C690( C499 C690 ) C499_=_C695( C499 C695 ) C499_=_C696( C499 C696 ) C499_=_C697( C499 C697 ) C499_=_C699( C499 C699 ) C499_=_C700( C499 C700 ) \nC499_=_C707( C499 C707 ) C499_=_C710( C499 C710 ) C499_=_C715( C499 C715 ) C499_=_C722( C499 C722 ) C499_=_C724( C499 C724 ) C499_=_C725( C499 C725 ) \nC499_=_C728( C499 C728 ) C499_=_C729( C499 C729 ) C499_=_C732( C499 C732 ) C499_=_C733( C499 C733 ) C499_=_C734( C499 C734 ) C499_=_C738( C499 C738 ) \nC499_=_C741( C499 C741 ) C499_=_C742( C499 C742 ) C499_=_C748( C499 C748 ) C499_=_C749( C499 C749 ) C499_=_C754( C499 C754 ) C499_=_C757( C499 C757 ) \nC499_=_C758( C499 C758 ) C499_=_C760( C499 C760 ) C499_=_C761( C499 C761 ) C499_=_C763( C499 C763 ) C499_=_C765( C499 C765 ) C499_=_C769( C499 C769 ) \nC499_=_C772( C499 C772 ) C499_=_C773( C499 C773 ) C499_=_C774( C499 C774 ) C499_=_C777( C499 C777 ) C499_=_C780( C499 C780 ) C499_=_C781( C499 C781 ) \nC499_=_C785( C499 C785 ) C499_=_C786( C499 C786 ) C499_=_C787( C499 C787 ) C499_=_C789( C499 C789 ) C499_=_C790( C499 C790 ) C499_=_C791( C499 C791 ) \nC500_=_C501( C500 C501 ) C500_=_C504( C500 C504 ) C500_=_C506( C500 C506 ) C500_=_C514( C500 C514 ) C500_=_C519( C500 C519 ) C500_=_C522( C500 C522 ) \nC500_=_C524( C500 C524 ) C500_=_C536( C500 C536 ) C500_=_C544( C500 C544 ) C500_=_C548( C500 C548 ) C500_=_C552( C500 C552 ) C500_=_C558( C500 C558 ) \nC500_=_C559( C500 C559 ) C500_=_C575( C500 C575 ) C500_=_C579( C500 C579 ) C500_=_C580( C500 C580 ) C500_=_C592( C500 C592 ) C500_=_C597( C500 C597 ) \nC500_=_C601( C500 C601 ) C500_=_C612( C500 C612 ) C500_=_C614( C500 C614 ) C500_=_C615( C500 C615 ) C500_=_C616( C500 C616 ) C500_=_C624( C500 C624 ) \nC500_=_C625( C500 C625 ) C500_=_C627( C500 C627 ) C500_=_C639( C500 C639 ) C500_=_C644( C500 C644 ) C500_=_C646( C500 C646 ) C500_=_C648( C500 C648 ) \nC500_=_C651( C500 C651 ) C500_=_C654( C500 C654 ) C500_=_C656( C500 C656 ) C500_=_C658( C500 C658 ) C500_=_C661( C500 C661 ) C500_=_C664( C500 C664 ) \nC500_=_C667( C500 C667 ) C500_=_C673( C500 C673 ) C500_=_C677( C500 C677 ) C500_=_C682( C500 C682 ) C500_=_C684( C500 C684 ) C500_=_C690( C500 C690 ) \nC500_=_C692( C500 C692 ) C500_=_C693( C500 C693 ) C500_=_C695( C500 C695 ) C500_=_C696( C500 C696 ) C500_=_C697( C500 C697 ) C500_=_C705( C500 C705 ) \nC500_=_C707( C500 C707 ) C500_=_C708( C500 C708 ) C500_=_C714( C500 C714 ) C500_=_C715( C500 C715 ) C500_=_C720( C500 C720 ) C500_=_C722( C500 C722 ) \nC500_=_C723( C500 C723 ) C500_=_C724( C500 C724 ) C500_=_C725( C500 C725 ) C500_=_C728( C500 C728 ) C500_=_C729( C500 C729 ) C500_=_C733( C500 C733 ) \nC500_=_C734( C500 C734 ) C500_=_C736( C500 C736 ) C500_=_C738( C500 C738 ) C500_=_C741( C500 C741 ) C500_=_C742( C500 C742 ) C500_=_C743( C500 C743 ) \nC500_=_C746( C500 C746 ) C500_=_C747( C500 C747 ) C500_=_C748( C500 C748 ) C500_=_C749( C500 C749 ) C500_=_C750( C500 C750 ) C500_=_C754( C500 C754 ) \nC500_=_C757( C500 C757 ) C500_=_C766( C500 C766 ) C500_=_C767( C500 C767 ) C500_=_C769( C500 C769 ) C500_=_C773( C500 C773 ) C500_=_C774( C500 C774 ) \nC500_=_C775( C500 C775 ) C500_=_C777( C500 C777 ) C500_=_C779( C500 C779 ) C500_=_C780( C500 C780 ) C500_=_C781( C500 C781 ) C500_=_C785( C500 C785 ) \nC500_=_C786( C500 C786 ) C500_=_C787( C500 C787 ) C500_=_C790( C500 C790 ) C500_=_C792(</w:t>
      </w:r>
    </w:p>
    <w:p>
      <w:pPr>
        <w:pStyle w:val="PreformattedText"/>
        <w:bidi w:val="0"/>
        <w:spacing w:before="0" w:after="0"/>
        <w:jc w:val="left"/>
        <w:rPr/>
      </w:pPr>
      <w:r>
        <w:rPr/>
        <w:t xml:space="preserve"> </w:t>
      </w:r>
      <w:r>
        <w:rPr/>
        <w:t>C500 C792 ) C500_=_C794( C500 C794 ) C500_=_C795( C500 C795 ) \nC500_=_C796( C500 C796 ) C500_=_C798( C500 C798 ) C501_=_C502( C501 C502 ) C501_=_C507( C501 C507 ) C501_=_C514( C501 C514 ) C501_=_C516( C501 C516 ) \nC501_=_C523( C501 C523 ) C501_=_C536( C501 C536 ) C501_=_C544( C501 C544 ) C501_=_C546( C501 C546 ) C501_=_C547( C501 C547 ) C501_=_C548( C501 C548 ) \nC501_=_C549( C501 C549 ) C501_=_C552( C501 C552 ) C501_=_C554( C501 C554 ) C501_=_C556( C501 C556 ) C501_=_C558( C501 C558 ) C501_=_C568( C501 C568 ) \nC501_=_C573( C501 C573 ) C501_=_C577( C501 C577 ) C501_=_C581( C501 C581 ) C501_=_C592( C501 C592 ) C501_=_C594( C501 C594 ) C501_=_C595( C501 C595 ) \nC501_=_C597( C501 C597 ) C501_=_C598( C501 C598 ) C501_=_C604( C501 C604 ) C501_=_C606( C501 C606 ) C501_=_C609( C501 C609 ) C501_=_C614( C501 C614 ) \nC501_=_C615( C501 C615 ) C501_=_C616( C501 C616 ) C501_=_C617( C501 C617 ) C501_=_C623( C501 C623 ) C501_=_C624( C501 C624 ) C501_=_C625( C501 C625 ) \nC501_=_C626( C501 C626 ) C501_=_C629( C501 C629 ) C501_=_C630( C501 C630 ) C501_=_C635( C501 C635 ) C501_=_C637( C501 C637 ) C501_=_C641( C501 C641 ) \nC501_=_C644( C501 C644 ) C501_=_C648( C501 C648 ) C501_=_C654( C501 C654 ) C501_=_C655( C501 C655 ) C501_=_C658( C501 C658 ) C501_=_C659( C501 C659 ) \nC501_=_C664( C501 C664 ) C501_=_C665( C501 C665 ) C501_=_C673( C501 C673 ) C501_=_C677( C501 C677 ) C501_=_C682( C501 C682 ) C501_=_C684( C501 C684 ) \nC501_=_C685( C501 C685 ) C501_=_C687( C501 C687 ) C501_=_C688( C501 C688 ) C501_=_C689( C501 C689 ) C501_=_C690( C501 C690 ) C501_=_C695( C501 C695 ) \nC501_=_C696( C501 C696 ) C501_=_C697( C501 C697 ) C501_=_C702( C501 C702 ) C501_=_C705( C501 C705 ) C501_=_C707( C501 C707 ) C501_=_C708( C501 C708 ) \nC501_=_C715( C501 C715 ) C501_=_C717( C501 C717 ) C501_=_C718( C501 C718 ) C501_=_C720( C501 C720 ) C501_=_C724( C501 C724 ) C501_=_C729( C501 C729 ) \nC501_=_C732( C501 C732 ) C501_=_C733( C501 C733 ) C501_=_C734( C501 C734 ) C501_=_C742( C501 C742 ) C501_=_C743( C501 C743 ) C501_=_C746( C501 C746 ) \nC501_=_C747( C501 C747 ) C501_=_C749( C501 C749 ) C501_=_C754( C501 C754 ) C501_=_C756( C501 C756 ) C501_=_C757( C501 C757 ) C501_=_C758( C501 C758 ) \nC501_=_C763( C501 C763 ) C501_=_C765( C501 C765 ) C501_=_C767( C501 C767 ) C501_=_C769( C501 C769 ) C501_=_C771( C501 C771 ) C501_=_C774( C501 C774 ) \nC501_=_C775( C501 C775 ) C501_=_C777( C501 C777 ) C501_=_C778( C501 C778 ) C501_=_C779( C501 C779 ) C501_=_C782( C501 C782 ) C501_=_C785( C501 C785 ) \nC501_=_C786( C501 C786 ) C501_=_C787( C501 C787 ) C501_=_C791( C501 C791 ) C501_=_C793( C501 C793 ) C501_=_C795( C501 C795 ) C501_=_C798( C501 C798 ) \nC502_=_C506( C502 C506 ) C502_=_C507( C502 C507 ) C502_=_C509( C502 C509 ) C502_=_C512( C502 C512 ) C502_=_C525( C502 C525 ) C502_=_C533( C502 C533 ) \nC502_=_C548( C502 C548 ) C502_=_C549( C502 C549 ) C502_=_C565( C502 C565 ) C502_=_C569( C502 C569 ) C502_=_C572( C502 C572 ) C502_=_C575( C502 C575 ) \nC502_=_C578( C502 C578 ) C502_=_C585( C502 C585 ) C502_=_C586( C502 C586 ) C502_=_C587( C502 C587 ) C502_=_C593( C502 C593 ) C502_=_C600( C502 C600 ) \nC502_=_C605( C502 C605 ) C502_=_C606( C502 C606 ) C502_=_C612( C502 C612 ) C502_=_C614( C502 C614 ) C502_=_C615( C502 C615 ) C502_=_C617( C502 C617 ) \nC502_=_C623( C502 C623 ) C502_=_C625( C502 C625 ) C502_=_C627( C502 C627 ) C502_=_C628( C502 C628 ) C502_=_C630( C502 C630 ) C502_=_C631( C502 C631 ) \nC502_=_C632( C502 C632 ) C502_=_C635( C502 C635 ) C502_=_C637( C502 C637 ) C502_=_C641( C502 C641 ) C502_=_C643( C502 C643 ) C502_=_C655( C502 C655 ) \nC502_=_C657( C502 C657 ) C502_=_C659( C502 C659 ) C502_=_C660( C502 C660 ) C502_=_C664( C502 C664 ) C502_=_C665( C502 C665 ) C502_=_C667( C502 C667 ) \nC502_=_C671( C502 C671 ) C502_=_C673( C502 C673 ) C502_=_C685( C502 C685 ) C502_=_C688( C502 C688 ) C502_=_C689( C502 C689 ) C502_=_C691( C502 C691 ) \nC502_=_C694( C502 C694 ) C502_=_C695( C502 C695 ) C502_=_C698( C502 C698 ) C502_=_C701( C502 C701 ) C502_=_C713( C502 C713 ) C502_=_C717( C502 C717 ) \nC502_=_C719( C502 C719 ) C502_=_C730( C502 C730 ) C502_=_C734( C502 C734 ) C502_=_C735( C502 C735 ) C502_=_C742( C502 C742 ) C502_=_C744( C502 C744 ) \nC502_=_C745( C502 C745 ) C502_=_C746( C502 C746 ) C502_=_C747( C502 C747 ) C502_=_C754( C502 C754 ) C502_=_C756( C502 C756 ) C502_=_C760( C502 C760 ) \nC502_=_C761( C502 C761 ) C502_=_C763( C502 C763 ) C502_=_C765( C502 C765 ) C502_=_C769( C502 C769 ) C502_=_C770( C502 C770 ) C502_=_C771( C502 C771 ) \nC502_=_C772( C502 C772 ) C502_=_C780( C502 C780 ) C502_=_C782( C502 C782 ) C502_=_C789( C502 C789 ) C502_=_C791( C502 C791 ) C502_=_C792( C502 C792 ) \nC502_=_C793( C502 C793 ) C502_=_C795( C502 C795 ) C502_=_C796( C502 C796 ) C502_=_C797( C502 C797 ) C502_=_C798( C502 C798 ) C503_=_C504( C503 C504 ) \nC503_=_C505( C503 C505 ) C503_=_C506( C503 C506 ) C503_=_C507( C503 C507 ) C503_=_C509( C503 C509 ) C503_=_C510( C503 C510 ) C503_=_C516( C503 C516 ) \nC503_=_C517( C503 C517 ) C503_=_C519( C503 C519 ) C503_=_C520( C503 C520 ) C503_=_C521( C503 C521 ) C503_=_C528( C503 C528 ) C503_=_C529( C503 C529 ) \nC503_=_C531( C503 C531 ) C503_=_C538( C503 C538 ) C503_=_C541( C503 C541 ) C503_=_C542( C503 C542 ) C503_=_C552( C503 C552 ) C503_=_C556( C503 C556 ) \nC503_=_C559( C503 C559 ) C503_=_C565( C503 C565 ) C503_=_C571( C503 C571 ) C503_=_C574( C503 C574 ) C503_=_C579( C503 C579 ) C503_=_C581( C503 C581 ) \nC503_=_C584( C503 C584 ) C503_=_C585( C503 C585 ) C503_=_C586( C503 C586 ) C503_=_C598( C503 C598 ) C503_=_C602( C503 C602 ) C503_=_C604( C503 C604 ) \nC503_=_C607( C503 C607 ) C503_=_C611( C503 C611 ) C503_=_C614( C503 C614 ) C503_=_C616( C503 C616 ) C503_=_C619( C503 C619 ) C503_=_C620( C503 C620 ) \nC503_=_C622( C503 C622 ) C503_=_C624( C503 C624 ) C503_=_C629( C503 C629 ) C503_=_C630( C503 C630 ) C503_=_C632( C503 C632 ) C503_=_C634( C503 C634 ) \nC503_=_C640( C503 C640 ) C503_=_C651( C503 C651 ) C503_=_C654( C503 C654 ) C503_=_C655( C503 C655 ) C503_=_C656( C503 C656 ) C503_=_C663( C503 C663 ) \nC503_=_C669( C503 C669 ) C503_=_C676( C503 C676 ) C503_=_C681( C503 C681 ) C503_=_C682( C503 C682 ) C503_=_C683( C503 C683 ) C503_=_C685( C503 C685 ) \nC503_=_C690( C503 C690 ) C503_=_C697( C503 C697 ) C503_=_C698( C503 C698 ) C503_=_C700( C503 C700 ) C503_=_C706( C503 C706 ) C503_=_C709( C503 C709 ) \nC503_=_C713( C503 C713 ) C503_=_C715( C503 C715 ) C503_=_C729( C503 C729 ) C503_=_C730( C503 C730 ) C503_=_C731( C503 C731 ) C503_=_C734( C503 C734 ) \nC503_=_C736( C503 C736 ) C503_=_C737( C503 C737 ) C503_=_C738( C503 C738 ) C503_=_C739( C503 C739 ) C503_=_C740( C503 C740 ) C503_=_C741( C503 C741 ) \nC503_=_C742( C503 C742 ) C503_=_C745( C503 C745 ) C503_=_C747( C503 C747 ) C503_=_C748( C503 C748 ) C503_=_C749( C503 C749 ) C503_=_C751( C503 C751 ) \nC503_=_C753( C503 C753 ) C503_=_C763( C503 C763 ) C503_=_C764( C503 C764 ) C503_=_C766( C503 C766 ) C503_=_C775( C503 C775 ) C503_=_C776( C503 C776 ) \nC503_=_C779( C503 C779 ) C503_=_C781( C503 C781 ) C503_=_C782( C503 C782 ) C503_=_C784( C503 C784 ) C503_=_C788( C503 C788 ) C503_=_C791( C503 C791 ) \nC503_=_C794( C503 C794 ) C503_=_C795( C503 C795 ) C503_=_C797( C503 C797 ) C504_=_C505( C504 C505 ) C504_=_C506( C504 C506 ) C504_=_C507( C504 C507 ) \nC504_=_C508( C504 C508 ) C504_=_C512( C504 C512 ) C504_=_C531( C504 C531 ) C504_=_C536( C504 C536 ) C504_=_C542( C504 C542 ) C504_=_C546( C504 C546 ) \nC504_=_C550( C504 C550 ) C504_=_C552( C504 C552 ) C504_=_C554( C504 C554 ) C504_=_C574( C504 C574 ) C504_=_C586( C504 C586 ) C504_=_C587( C504 C587 ) \nC504_=_C593( C504 C593 ) C504_=_C598( C504 C598 ) C504_=_C605( C504 C605 ) C504_=_C607( C504 C607 ) C504_=_C609( C504 C609 ) C504_=_C610( C504 C610 ) \nC504_=_C611( C504 C611 ) C504_=_C615( C504 C615 ) C504_=_C616( C504 C616 ) C504_=_C617( C504 C617 ) C504_=_C619( C504 C619 ) C504_=_C620( C504 C620 ) \nC504_=_C622( C504 C622 ) C504_=_C628( C504 C628 ) C504_=_C634( C504 C634 ) C504_=_C639( C504 C639 ) C504_=_C640( C504 C640 ) C504_=_C646( C504 C646 ) \nC504_=_C648( C504 C648 ) C504_=_C651( C504 C651 ) C504_=_C654( C504 C654 ) C504_=_C662( C504 C662 ) C504_=_C667( C504 C667 ) C504_=_C669( C504 C669 ) \nC504_=_C672( C504 C672 ) C504_=_C673( C504 C673 ) C504_=_C675( C504 C675 ) C504_=_C681( C504 C681 ) C504_=_C683( C504 C683 ) C504_=_C686( C504 C686 ) \nC504_=_C689( C504 C689 ) C504_=_C692( C504 C692 ) C504_=_C693( C504 C693 ) C504_=_C698( C504 C698 ) C504_=_C700( C504 C700 ) C504_=_C701( C504 C701 ) \nC504_=_C711( C504 C711 ) C504_=_C713( C504 C713 ) C504_=_C718( C504 C718 ) C504_=_C721( C504 C721 ) C504_=_C723( C504 C723 ) C504_=_C729( C504 C729 ) \nC504_=_C734( C504 C734 ) C504_=_C736( C504 C736 ) C504_=_C737( C504 C737 ) C504_=_C738( C504 C738 ) C504_=_C742( C504 C742 ) C504_=_C743( C504 C743 ) \nC504_=_C745( C504 C745 ) C504_=_C747( C504 C747 ) C504_=_C750( C504 C750 ) C504_=_C751( C504 C751 ) C504_=_C753( C504 C753 ) C504_=_C755( C504 C755 ) \nC504_=_C757( C504 C757 ) C504_=_C761( C504 C761 ) C504_=_C763( C504 C763 ) C504_=_C765( C504 C765 ) C504_=_C766( C504 C766 ) C504_=_C767( C504 C767 ) \nC504_=_C773( C504 C773 ) C504_=_C775( C504 C775 ) C504_=_C776( C504 C776 ) C504_=_C790( C504 C790 ) C504_=_C792( C504 C792 ) C504_=_C794( C504 C794 ) \nC504_=_C796( C504 C796 ) C505_=_C506( C505 C506 ) C505_=_C507( C505 C507 ) C505_=_C516( C505 C516 ) C505_=_C517( C505 C517 ) C505_=_C519( C505 C519 ) \nC505_=_C520( C505 C520 ) C505_=_C521( C505 C521 ) C505_=_C522( C505 C522 ) C505_=_C529( C505 C529 ) C505_=_C531( C505 C531 ) C505_=_C538( C505 C538 ) \nC505_=_C541( C505 C541 ) C505_=_C542( C505 C542 ) C505_=_C544( C505 C544 ) C505_=_C546( C505 C546 ) C505_=_C550( C505 C550 ) C505_=_C552( C505 C552 ) \nC505_=_C553( C505 C553 ) C505_=_C559( C505 C559 ) C505_=_C564( C505 C564 ) C505_=_C569( C505 C569 ) C505_=_C572( C505 C572 ) C505_=_C574( C505 C574 ) \nC505_=_C585( C505 C585 ) C505_=_C586( C505 C586 ) C505_=_C587( C505 C587 ) C505_=_C598( C505 C598 ) C505_=_C607(</w:t>
      </w:r>
    </w:p>
    <w:p>
      <w:pPr>
        <w:pStyle w:val="PreformattedText"/>
        <w:bidi w:val="0"/>
        <w:spacing w:before="0" w:after="0"/>
        <w:jc w:val="left"/>
        <w:rPr/>
      </w:pPr>
      <w:r>
        <w:rPr/>
        <w:t xml:space="preserve"> </w:t>
      </w:r>
      <w:r>
        <w:rPr/>
        <w:t>C505 C607 ) C505_=_C609( C505 C609 ) \nC505_=_C611( C505 C611 ) C505_=_C614( C505 C614 ) C505_=_C615( C505 C615 ) C505_=_C619( C505 C619 ) C505_=_C620( C505 C620 ) C505_=_C623( C505 C623 ) \nC505_=_C629( C505 C629 ) C505_=_C630( C505 C630 ) C505_=_C632( C505 C632 ) C505_=_C634( C505 C634 ) C505_=_C636( C505 C636 ) C505_=_C640( C505 C640 ) \nC505_=_C644( C505 C644 ) C505_=_C651( C505 C651 ) C505_=_C652( C505 C652 ) C505_=_C654( C505 C654 ) C505_=_C656( C505 C656 ) C505_=_C660( C505 C660 ) \nC505_=_C669( C505 C669 ) C505_=_C672( C505 C672 ) C505_=_C674( C505 C674 ) C505_=_C675( C505 C675 ) C505_=_C681( C505 C681 ) C505_=_C682( C505 C682 ) \nC505_=_C683( C505 C683 ) C505_=_C689( C505 C689 ) C505_=_C697( C505 C697 ) C505_=_C698( C505 C698 ) C505_=_C701( C505 C701 ) C505_=_C706( C505 C706 ) \nC505_=_C709( C505 C709 ) C505_=_C711( C505 C711 ) C505_=_C712( C505 C712 ) C505_=_C713( C505 C713 ) C505_=_C715( C505 C715 ) C505_=_C729( C505 C729 ) \nC505_=_C730( C505 C730 ) C505_=_C731( C505 C731 ) C505_=_C733( C505 C733 ) C505_=_C736( C505 C736 ) C505_=_C738( C505 C738 ) C505_=_C745( C505 C745 ) \nC505_=_C748( C505 C748 ) C505_=_C749( C505 C749 ) C505_=_C751( C505 C751 ) C505_=_C753( C505 C753 ) C505_=_C759( C505 C759 ) C505_=_C763( C505 C763 ) \nC505_=_C765( C505 C765 ) C505_=_C766( C505 C766 ) C505_=_C768( C505 C768 ) C505_=_C769( C505 C769 ) C505_=_C771( C505 C771 ) C505_=_C773( C505 C773 ) \nC505_=_C774( C505 C774 ) C505_=_C775( C505 C775 ) C505_=_C776( C505 C776 ) C505_=_C778( C505 C778 ) C505_=_C779( C505 C779 ) C505_=_C781( C505 C781 ) \nC505_=_C784( C505 C784 ) C505_=_C785( C505 C785 ) C505_=_C786( C505 C786 ) C505_=_C788( C505 C788 ) C505_=_C793( C505 C793 ) C505_=_C795( C505 C795 ) \nC505_=_C796( C505 C796 ) C505_=_C797( C505 C797 ) C506_=_C507( C506 C507 ) C506_=_C509( C506 C509 ) C506_=_C518( C506 C518 ) C506_=_C519( C506 C519 ) \nC506_=_C522( C506 C522 ) C506_=_C524( C506 C524 ) C506_=_C525( C506 C525 ) C506_=_C529( C506 C529 ) C506_=_C531( C506 C531 ) C506_=_C533( C506 C533 ) \nC506_=_C536( C506 C536 ) C506_=_C538( C506 C538 ) C506_=_C542( C506 C542 ) C506_=_C548( C506 C548 ) C506_=_C550( C506 C550 ) C506_=_C552( C506 C552 ) \nC506_=_C553( C506 C553 ) C506_=_C559( C506 C559 ) C506_=_C569( C506 C569 ) C506_=_C579( C506 C579 ) C506_=_C580( C506 C580 ) C506_=_C586( C506 C586 ) \nC506_=_C587( C506 C587 ) C506_=_C593( C506 C593 ) C506_=_C598( C506 C598 ) C506_=_C601( C506 C601 ) C506_=_C603( C506 C603 ) C506_=_C605( C506 C605 ) \nC506_=_C611( C506 C611 ) C506_=_C612( C506 C612 ) C506_=_C617( C506 C617 ) C506_=_C620( C506 C620 ) C506_=_C625( C506 C625 ) C506_=_C627( C506 C627 ) \nC506_=_C630( C506 C630 ) C506_=_C640( C506 C640 ) C506_=_C646( C506 C646 ) C506_=_C651( C506 C651 ) C506_=_C654( C506 C654 ) C506_=_C655( C506 C655 ) \nC506_=_C656( C506 C656 ) C506_=_C659( C506 C659 ) C506_=_C660( C506 C660 ) C506_=_C661( C506 C661 ) C506_=_C664( C506 C664 ) C506_=_C669( C506 C669 ) \nC506_=_C671( C506 C671 ) C506_=_C674( C506 C674 ) C506_=_C680( C506 C680 ) C506_=_C681( C506 C681 ) C506_=_C682( C506 C682 ) C506_=_C683( C506 C683 ) \nC506_=_C685( C506 C685 ) C506_=_C698( C506 C698 ) C506_=_C699( C506 C699 ) C506_=_C701( C506 C701 ) C506_=_C704( C506 C704 ) C506_=_C705( C506 C705 ) \nC506_=_C708( C506 C708 ) C506_=_C713( C506 C713 ) C506_=_C714( C506 C714 ) C506_=_C717( C506 C717 ) C506_=_C718( C506 C718 ) C506_=_C719( C506 C719 ) \nC506_=_C721( C506 C721 ) C506_=_C736( C506 C736 ) C506_=_C738( C506 C738 ) C506_=_C745( C506 C745 ) C506_=_C746( C506 C746 ) C506_=_C747( C506 C747 ) \nC506_=_C748( C506 C748 ) C506_=_C751( C506 C751 ) C506_=_C753( C506 C753 ) C506_=_C754( C506 C754 ) C506_=_C760( C506 C760 ) C506_=_C763( C506 C763 ) \nC506_=_C766( C506 C766 ) C506_=_C769( C506 C769 ) C506_=_C772( C506 C772 ) C506_=_C775( C506 C775 ) C506_=_C776( C506 C776 ) C506_=_C777( C506 C777 ) \nC506_=_C781( C506 C781 ) C506_=_C785( C506 C785 ) C506_=_C786( C506 C786 ) C506_=_C788( C506 C788 ) C506_=_C790( C506 C790 ) C506_=_C794( C506 C794 ) \nC506_=_C796( C506 C796 ) C506_=_C798( C506 C798 ) C507_=_C509( C507 C509 ) C507_=_C512( C507 C512 ) C507_=_C517( C507 C517 ) C507_=_C523( C507 C523 ) \nC507_=_C524( C507 C524 ) C507_=_C527( C507 C527 ) C507_=_C529( C507 C529 ) C507_=_C535( C507 C535 ) C507_=_C536( C507 C536 ) C507_=_C537( C507 C537 ) \nC507_=_C542( C507 C542 ) C507_=_C547( C507 C547 ) C507_=_C552( C507 C552 ) C507_=_C554( C507 C554 ) C507_=_C555( C507 C555 ) C507_=_C568( C507 C568 ) \nC507_=_C573( C507 C573 ) C507_=_C586( C507 C586 ) C507_=_C595( C507 C595 ) C507_=_C596( C507 C596 ) C507_=_C598( C507 C598 ) C507_=_C604( C507 C604 ) \nC507_=_C609( C507 C609 ) C507_=_C611( C507 C611 ) C507_=_C617( C507 C617 ) C507_=_C620( C507 C620 ) C507_=_C627( C507 C627 ) C507_=_C628( C507 C628 ) \nC507_=_C629( C507 C629 ) C507_=_C631( C507 C631 ) C507_=_C638( C507 C638 ) C507_=_C640( C507 C640 ) C507_=_C643( C507 C643 ) C507_=_C651( C507 C651 ) \nC507_=_C654( C507 C654 ) C507_=_C659( C507 C659 ) C507_=_C665( C507 C665 ) C507_=_C669( C507 C669 ) C507_=_C675( C507 C675 ) C507_=_C681( C507 C681 ) \nC507_=_C683( C507 C683 ) C507_=_C685( C507 C685 ) C507_=_C687( C507 C687 ) C507_=_C693( C507 C693 ) C507_=_C695( C507 C695 ) C507_=_C697( C507 C697 ) \nC507_=_C698( C507 C698 ) C507_=_C700( C507 C700 ) C507_=_C701( C507 C701 ) C507_=_C702( C507 C702 ) C507_=_C706( C507 C706 ) C507_=_C713( C507 C713 ) \nC507_=_C714( C507 C714 ) C507_=_C718( C507 C718 ) C507_=_C721( C507 C721 ) C507_=_C722( C507 C722 ) C507_=_C733( C507 C733 ) C507_=_C735( C507 C735 ) \nC507_=_C736( C507 C736 ) C507_=_C738( C507 C738 ) C507_=_C740( C507 C740 ) C507_=_C741( C507 C741 ) C507_=_C745( C507 C745 ) C507_=_C749( C507 C749 ) \nC507_=_C751( C507 C751 ) C507_=_C753( C507 C753 ) C507_=_C757( C507 C757 ) C507_=_C761( C507 C761 ) C507_=_C763( C507 C763 ) C507_=_C765( C507 C765 ) \nC507_=_C766( C507 C766 ) C507_=_C775( C507 C775 ) C507_=_C776( C507 C776 ) C507_=_C777( C507 C777 ) C507_=_C778( C507 C778 ) C507_=_C782( C507 C782 ) \nC507_=_C789( C507 C789 ) C507_=_C793( C507 C793 ) C507_=_C795( C507 C795 ) C507_=_C797( C507 C797 ) C507_=_C798( C507 C798 ) C508_=_C512( C508 C512 ) \nC508_=_C514( C508 C514 ) C508_=_C515( C508 C515 ) C508_=_C518( C508 C518 ) C508_=_C524( C508 C524 ) C508_=_C528( C508 C528 ) C508_=_C536( C508 C536 ) \nC508_=_C543( C508 C543 ) C508_=_C544( C508 C544 ) C508_=_C545( C508 C545 ) C508_=_C547( C508 C547 ) C508_=_C548( C508 C548 ) C508_=_C551( C508 C551 ) \nC508_=_C553( C508 C553 ) C508_=_C554( C508 C554 ) C508_=_C562( C508 C562 ) C508_=_C563( C508 C563 ) C508_=_C579( C508 C579 ) C508_=_C580( C508 C580 ) \nC508_=_C582( C508 C582 ) C508_=_C586( C508 C586 ) C508_=_C588( C508 C588 ) C508_=_C591( C508 C591 ) C508_=_C593( C508 C593 ) C508_=_C599( C508 C599 ) \nC508_=_C602( C508 C602 ) C508_=_C605( C508 C605 ) C508_=_C609( C508 C609 ) C508_=_C610( C508 C610 ) C508_=_C614( C508 C614 ) C508_=_C616( C508 C616 ) \nC508_=_C617( C508 C617 ) C508_=_C619( C508 C619 ) C508_=_C622( C508 C622 ) C508_=_C627( C508 C627 ) C508_=_C628( C508 C628 ) C508_=_C631( C508 C631 ) \nC508_=_C634( C508 C634 ) C508_=_C635( C508 C635 ) C508_=_C637( C508 C637 ) C508_=_C638( C508 C638 ) C508_=_C653( C508 C653 ) C508_=_C654( C508 C654 ) \nC508_=_C656( C508 C656 ) C508_=_C666( C508 C666 ) C508_=_C667( C508 C667 ) C508_=_C668( C508 C668 ) C508_=_C670( C508 C670 ) C508_=_C673( C508 C673 ) \nC508_=_C678( C508 C678 ) C508_=_C680( C508 C680 ) C508_=_C685( C508 C685 ) C508_=_C687( C508 C687 ) C508_=_C688( C508 C688 ) C508_=_C691( C508 C691 ) \nC508_=_C693( C508 C693 ) C508_=_C695( C508 C695 ) C508_=_C697( C508 C697 ) C508_=_C700( C508 C700 ) C508_=_C702( C508 C702 ) C508_=_C706( C508 C706 ) \nC508_=_C714( C508 C714 ) C508_=_C716( C508 C716 ) C508_=_C720( C508 C720 ) C508_=_C728( C508 C728 ) C508_=_C731( C508 C731 ) C508_=_C734( C508 C734 ) \nC508_=_C737( C508 C737 ) C508_=_C747( C508 C747 ) C508_=_C751( C508 C751 ) C508_=_C757( C508 C757 ) C508_=_C761( C508 C761 ) C508_=_C766( C508 C766 ) \nC508_=_C767( C508 C767 ) C508_=_C770( C508 C770 ) C508_=_C771( C508 C771 ) C508_=_C773( C508 C773 ) C508_=_C774( C508 C774 ) C508_=_C776( C508 C776 ) \nC508_=_C777( C508 C777 ) C508_=_C780( C508 C780 ) C508_=_C781( C508 C781 ) C508_=_C786( C508 C786 ) C508_=_C787( C508 C787 ) C508_=_C790( C508 C790 ) \nC508_=_C793( C508 C793 ) C508_=_C795( C508 C795 ) C508_=_C796( C508 C796 ) C508_=_C797( C508 C797 ) C509_=_C517( C509 C517 ) C509_=_C533( C509 C533 ) \nC509_=_C535( C509 C535 ) C509_=_C538( C509 C538 ) C509_=_C545( C509 C545 ) C509_=_C550( C509 C550 ) C509_=_C553( C509 C553 ) C509_=_C555( C509 C555 ) \nC509_=_C565( C509 C565 ) C509_=_C572( C509 C572 ) C509_=_C575( C509 C575 ) C509_=_C578( C509 C578 ) C509_=_C581( C509 C581 ) C509_=_C585( C509 C585 ) \nC509_=_C586( C509 C586 ) C509_=_C587( C509 C587 ) C509_=_C593( C509 C593 ) C509_=_C597( C509 C597 ) C509_=_C600( C509 C600 ) C509_=_C602( C509 C602 ) \nC509_=_C606( C509 C606 ) C509_=_C615( C509 C615 ) C509_=_C622( C509 C622 ) C509_=_C640( C509 C640 ) C509_=_C641( C509 C641 ) C509_=_C655( C509 C655 ) \nC509_=_C656( C509 C656 ) C509_=_C659( C509 C659 ) C509_=_C663( C509 C663 ) C509_=_C664( C509 C664 ) C509_=_C665( C509 C665 ) C509_=_C674( C509 C674 ) \nC509_=_C675( C509 C675 ) C509_=_C680( C509 C680 ) C509_=_C689( C509 C689 ) C509_=_C693( C509 C693 ) C509_=_C694( C509 C694 ) C509_=_C699( C509 C699 ) \nC509_=_C700( C509 C700 ) C509_=_C701( C509 C701 ) C509_=_C702( C509 C702 ) C509_=_C705( C509 C705 ) C509_=_C710( C509 C710 ) C509_=_C712( C509 C712 ) \nC509_=_C713( C509 C713 ) C509_=_C714( C509 C714 ) C509_=_C721( C509 C721 ) C509_=_C722( C509 C722 ) C509_=_C725( C509 C725 ) C509_=_C726( C509 C726 ) \nC509_=_C735( C509 C735 ) C509_=_C740( C509 C740 ) C509_=_C741( C509 C741 ) C509_=_C742( C509 C742 ) C509_=_C747( C509 C747 ) C509_=_C755( C509 C755 ) \nC509_=_C757( C509 C757 ) C509_=_C761( C509 C761 ) C509_=_C776( C509 C776 ) C509_=_C778( C509 C778 ) C509_=_C780( C509 C780 ) C509_=_C782(</w:t>
      </w:r>
    </w:p>
    <w:p>
      <w:pPr>
        <w:pStyle w:val="PreformattedText"/>
        <w:bidi w:val="0"/>
        <w:spacing w:before="0" w:after="0"/>
        <w:jc w:val="left"/>
        <w:rPr/>
      </w:pPr>
      <w:r>
        <w:rPr/>
        <w:t xml:space="preserve"> </w:t>
      </w:r>
      <w:r>
        <w:rPr/>
        <w:t>C509 C782 ) \nC509_=_C785( C509 C785 ) C509_=_C788( C509 C788 ) C509_=_C791( C509 C791 ) C509_=_C792( C509 C792 ) C509_=_C797( C509 C797 ) C509_=_C798( C509 C798 ) \nC510_=_C511( C510 C511 ) C510_=_C512( C510 C512 ) C510_=_C514( C510 C514 ) C510_=_C515( C510 C515 ) C510_=_C516( C510 C516 ) C510_=_C521( C510 C521 ) \nC510_=_C526( C510 C526 ) C510_=_C532( C510 C532 ) C510_=_C537( C510 C537 ) C510_=_C541( C510 C541 ) C510_=_C548( C510 C548 ) C510_=_C549( C510 C549 ) \nC510_=_C553( C510 C553 ) C510_=_C563( C510 C563 ) C510_=_C570( C510 C570 ) C510_=_C572( C510 C572 ) C510_=_C574( C510 C574 ) C510_=_C575( C510 C575 ) \nC510_=_C579( C510 C579 ) C510_=_C580( C510 C580 ) C510_=_C582( C510 C582 ) C510_=_C590( C510 C590 ) C510_=_C592( C510 C592 ) C510_=_C593( C510 C593 ) \nC510_=_C594( C510 C594 ) C510_=_C595( C510 C595 ) C510_=_C599( C510 C599 ) C510_=_C603( C510 C603 ) C510_=_C604( C510 C604 ) C510_=_C605( C510 C605 ) \nC510_=_C612( C510 C612 ) C510_=_C614( C510 C614 ) C510_=_C616( C510 C616 ) C510_=_C619( C510 C619 ) C510_=_C623( C510 C623 ) C510_=_C624( C510 C624 ) \nC510_=_C628( C510 C628 ) C510_=_C629( C510 C629 ) C510_=_C631( C510 C631 ) C510_=_C634( C510 C634 ) C510_=_C635( C510 C635 ) C510_=_C638( C510 C638 ) \nC510_=_C643( C510 C643 ) C510_=_C647( C510 C647 ) C510_=_C653( C510 C653 ) C510_=_C654( C510 C654 ) C510_=_C659( C510 C659 ) C510_=_C664( C510 C664 ) \nC510_=_C668( C510 C668 ) C510_=_C669( C510 C669 ) C510_=_C673( C510 C673 ) C510_=_C676( C510 C676 ) C510_=_C678( C510 C678 ) C510_=_C681( C510 C681 ) \nC510_=_C684( C510 C684 ) C510_=_C685( C510 C685 ) C510_=_C690( C510 C690 ) C510_=_C698( C510 C698 ) C510_=_C699( C510 C699 ) C510_=_C702( C510 C702 ) \nC510_=_C703( C510 C703 ) C510_=_C709( C510 C709 ) C510_=_C710( C510 C710 ) C510_=_C714( C510 C714 ) C510_=_C717( C510 C717 ) C510_=_C726( C510 C726 ) \nC510_=_C728( C510 C728 ) C510_=_C732( C510 C732 ) C510_=_C734( C510 C734 ) C510_=_C736( C510 C736 ) C510_=_C740( C510 C740 ) C510_=_C741( C510 C741 ) \nC510_=_C742( C510 C742 ) C510_=_C746( C510 C746 ) C510_=_C748( C510 C748 ) C510_=_C749( C510 C749 ) C510_=_C752( C510 C752 ) C510_=_C758( C510 C758 ) \nC510_=_C760( C510 C760 ) C510_=_C761( C510 C761 ) C510_=_C762( C510 C762 ) C510_=_C765( C510 C765 ) C510_=_C766( C510 C766 ) C510_=_C774( C510 C774 ) \nC510_=_C775( C510 C775 ) C510_=_C782( C510 C782 ) C510_=_C784( C510 C784 ) C510_=_C786( C510 C786 ) C510_=_C787( C510 C787 ) C510_=_C789( C510 C789 ) \nC510_=_C792( C510 C792 ) C510_=_C796( C510 C796 ) C510_=_C798( C510 C798 ) C511_=_C512( C511 C512 ) C511_=_C514( C511 C514 ) C511_=_C515( C511 C515 ) \nC511_=_C517( C511 C517 ) C511_=_C518( C511 C518 ) C511_=_C530( C511 C530 ) C511_=_C532( C511 C532 ) C511_=_C539( C511 C539 ) C511_=_C540( C511 C540 ) \nC511_=_C551( C511 C551 ) C511_=_C558( C511 C558 ) C511_=_C563( C511 C563 ) C511_=_C564( C511 C564 ) C511_=_C575( C511 C575 ) C511_=_C578( C511 C578 ) \nC511_=_C580( C511 C580 ) C511_=_C582( C511 C582 ) C511_=_C585( C511 C585 ) C511_=_C592( C511 C592 ) C511_=_C594( C511 C594 ) C511_=_C595( C511 C595 ) \nC511_=_C596( C511 C596 ) C511_=_C602( C511 C602 ) C511_=_C603( C511 C603 ) C511_=_C607( C511 C607 ) C511_=_C609( C511 C609 ) C511_=_C610( C511 C610 ) \nC511_=_C611( C511 C611 ) C511_=_C622( C511 C622 ) C511_=_C623( C511 C623 ) C511_=_C626( C511 C626 ) C511_=_C629( C511 C629 ) C511_=_C630( C511 C630 ) \nC511_=_C635( C511 C635 ) C511_=_C637( C511 C637 ) C511_=_C638( C511 C638 ) C511_=_C655( C511 C655 ) C511_=_C665( C511 C665 ) C511_=_C669( C511 C669 ) \nC511_=_C671( C511 C671 ) C511_=_C676( C511 C676 ) C511_=_C678( C511 C678 ) C511_=_C680( C511 C680 ) C511_=_C683( C511 C683 ) C511_=_C696( C511 C696 ) \nC511_=_C697( C511 C697 ) C511_=_C702( C511 C702 ) C511_=_C703( C511 C703 ) C511_=_C705( C511 C705 ) C511_=_C707( C511 C707 ) C511_=_C711( C511 C711 ) \nC511_=_C712( C511 C712 ) C511_=_C714( C511 C714 ) C511_=_C719( C511 C719 ) C511_=_C723( C511 C723 ) C511_=_C725( C511 C725 ) C511_=_C726( C511 C726 ) \nC511_=_C728( C511 C728 ) C511_=_C732( C511 C732 ) C511_=_C736( C511 C736 ) C511_=_C737( C511 C737 ) C511_=_C738( C511 C738 ) C511_=_C740( C511 C740 ) \nC511_=_C741( C511 C741 ) C511_=_C743( C511 C743 ) C511_=_C744( C511 C744 ) C511_=_C746( C511 C746 ) C511_=_C748( C511 C748 ) C511_=_C750( C511 C750 ) \nC511_=_C751( C511 C751 ) C511_=_C758( C511 C758 ) C511_=_C760( C511 C760 ) C511_=_C762( C511 C762 ) C511_=_C766( C511 C766 ) C511_=_C772( C511 C772 ) \nC511_=_C775( C511 C775 ) C511_=_C778( C511 C778 ) C511_=_C782( C511 C782 ) C511_=_C786( C511 C786 ) C511_=_C789( C511 C789 ) C511_=_C790( C511 C790 ) \nC511_=_C791( C511 C791 ) C511_=_C794( C511 C794 ) C511_=_C796( C511 C796 ) C511_=_C798( C511 C798 ) C512_=_C514( C512 C514 ) C512_=_C515( C512 C515 ) \nC512_=_C517( C512 C517 ) C512_=_C518( C512 C518 ) C512_=_C530( C512 C530 ) C512_=_C536( C512 C536 ) C512_=_C539( C512 C539 ) C512_=_C540( C512 C540 ) \nC512_=_C551( C512 C551 ) C512_=_C554( C512 C554 ) C512_=_C558( C512 C558 ) C512_=_C578( C512 C578 ) C512_=_C592( C512 C592 ) C512_=_C593( C512 C593 ) \nC512_=_C594( C512 C594 ) C512_=_C596( C512 C596 ) C512_=_C602( C512 C602 ) C512_=_C603( C512 C603 ) C512_=_C605( C512 C605 ) C512_=_C607( C512 C607 ) \nC512_=_C609( C512 C609 ) C512_=_C610( C512 C610 ) C512_=_C611( C512 C611 ) C512_=_C616( C512 C616 ) C512_=_C617( C512 C617 ) C512_=_C619( C512 C619 ) \nC512_=_C622( C512 C622 ) C512_=_C623( C512 C623 ) C512_=_C627( C512 C627 ) C512_=_C628( C512 C628 ) C512_=_C630( C512 C630 ) C512_=_C631( C512 C631 ) \nC512_=_C634( C512 C634 ) C512_=_C635( C512 C635 ) C512_=_C637( C512 C637 ) C512_=_C643( C512 C643 ) C512_=_C654( C512 C654 ) C512_=_C655( C512 C655 ) \nC512_=_C665( C512 C665 ) C512_=_C669( C512 C669 ) C512_=_C671( C512 C671 ) C512_=_C673( C512 C673 ) C512_=_C676( C512 C676 ) C512_=_C678( C512 C678 ) \nC512_=_C696( C512 C696 ) C512_=_C700( C512 C700 ) C512_=_C702( C512 C702 ) C512_=_C703( C512 C703 ) C512_=_C705( C512 C705 ) C512_=_C711( C512 C711 ) \nC512_=_C723( C512 C723 ) C512_=_C725( C512 C725 ) C512_=_C726( C512 C726 ) C512_=_C732( C512 C732 ) C512_=_C734( C512 C734 ) C512_=_C736( C512 C736 ) \nC512_=_C737( C512 C737 ) C512_=_C738( C512 C738 ) C512_=_C741( C512 C741 ) C512_=_C746( C512 C746 ) C512_=_C748( C512 C748 ) C512_=_C750( C512 C750 ) \nC512_=_C751( C512 C751 ) C512_=_C757( C512 C757 ) C512_=_C758( C512 C758 ) C512_=_C762( C512 C762 ) C512_=_C763( C512 C763 ) C512_=_C765( C512 C765 ) \nC512_=_C766( C512 C766 ) C512_=_C767( C512 C767 ) C512_=_C772( C512 C772 ) C512_=_C775( C512 C775 ) C512_=_C776( C512 C776 ) C512_=_C786( C512 C786 ) \nC512_=_C789( C512 C789 ) C512_=_C790( C512 C790 ) C512_=_C791( C512 C791 ) C512_=_C795( C512 C795 ) C512_=_C796( C512 C796 ) C512_=_C797( C512 C797 ) \nC512_=_C798( C512 C798 ) C514_=_C515( C514 C515 ) C514_=_C516( C514 C516 ) C514_=_C518( C514 C518 ) C514_=_C521( C514 C521 ) C514_=_C522( C514 C522 ) \nC514_=_C523( C514 C523 ) C514_=_C535( C514 C535 ) C514_=_C536( C514 C536 ) C514_=_C544( C514 C544 ) C514_=_C547( C514 C547 ) C514_=_C551( C514 C551 ) \nC514_=_C552( C514 C552 ) C514_=_C558( C514 C558 ) C514_=_C569( C514 C569 ) C514_=_C570( C514 C570 ) C514_=_C591( C514 C591 ) C514_=_C592( C514 C592 ) \nC514_=_C594( C514 C594 ) C514_=_C600( C514 C600 ) C514_=_C603( C514 C603 ) C514_=_C604( C514 C604 ) C514_=_C606( C514 C606 ) C514_=_C609( C514 C609 ) \nC514_=_C616( C514 C616 ) C514_=_C623( C514 C623 ) C514_=_C624( C514 C624 ) C514_=_C626( C514 C626 ) C514_=_C630( C514 C630 ) C514_=_C631( C514 C631 ) \nC514_=_C635( C514 C635 ) C514_=_C637( C514 C637 ) C514_=_C642( C514 C642 ) C514_=_C643( C514 C643 ) C514_=_C644( C514 C644 ) C514_=_C648( C514 C648 ) \nC514_=_C656( C514 C656 ) C514_=_C657( C514 C657 ) C514_=_C658( C514 C658 ) C514_=_C662( C514 C662 ) C514_=_C664( C514 C664 ) C514_=_C669( C514 C669 ) \nC514_=_C670( C514 C670 ) C514_=_C678( C514 C678 ) C514_=_C680( C514 C680 ) C514_=_C682( C514 C682 ) C514_=_C684( C514 C684 ) C514_=_C687( C514 C687 ) \nC514_=_C690( C514 C690 ) C514_=_C693( C514 C693 ) C514_=_C694( C514 C694 ) C514_=_C695( C514 C695 ) C514_=_C696( C514 C696 ) C514_=_C697( C514 C697 ) \nC514_=_C698( C514 C698 ) C514_=_C699( C514 C699 ) C514_=_C700( C514 C700 ) C514_=_C702( C514 C702 ) C514_=_C703( C514 C703 ) C514_=_C704( C514 C704 ) \nC514_=_C707( C514 C707 ) C514_=_C708( C514 C708 ) C514_=_C714( C514 C714 ) C514_=_C716( C514 C716 ) C514_=_C720( C514 C720 ) C514_=_C726( C514 C726 ) \nC514_=_C727( C514 C727 ) C514_=_C732( C514 C732 ) C514_=_C735( C514 C735 ) C514_=_C736( C514 C736 ) C514_=_C740( C514 C740 ) C514_=_C746( C514 C746 ) \nC514_=_C747( C514 C747 ) C514_=_C750( C514 C750 ) C514_=_C751( C514 C751 ) C514_=_C753( C514 C753 ) C514_=_C754( C514 C754 ) C514_=_C757( C514 C757 ) \nC514_=_C758( C514 C758 ) C514_=_C760( C514 C760 ) C514_=_C762( C514 C762 ) C514_=_C766( C514 C766 ) C514_=_C767( C514 C767 ) C514_=_C768( C514 C768 ) \nC514_=_C769( C514 C769 ) C514_=_C771( C514 C771 ) C514_=_C772( C514 C772 ) C514_=_C774( C514 C774 ) C514_=_C775( C514 C775 ) C514_=_C777( C514 C777 ) \nC514_=_C778( C514 C778 ) C514_=_C779( C514 C779 ) C514_=_C780( C514 C780 ) C514_=_C786( C514 C786 ) C514_=_C787( C514 C787 ) C514_=_C795( C514 C795 ) \nC514_=_C796( C514 C796 ) C514_=_C798( C514 C798 ) C515_=_C518( C515 C518 ) C515_=_C524( C515 C524 ) C515_=_C530( C515 C530 ) C515_=_C532( C515 C532 ) \nC515_=_C539( C515 C539 ) C515_=_C547( C515 C547 ) C515_=_C551( C515 C551 ) C515_=_C559( C515 C559 ) C515_=_C563( C515 C563 ) C515_=_C571( C515 C571 ) \nC515_=_C588( C515 C588 ) C515_=_C591( C515 C591 ) C515_=_C592( C515 C592 ) C515_=_C594( C515 C594 ) C515_=_C602( C515 C602 ) C515_=_C603( C515 C603 ) \nC515_=_C609( C515 C609 ) C515_=_C611( C515 C611 ) C515_=_C623( C515 C623 ) C515_=_C627( C515 C627 ) C515_=_C628( C515 C628 ) C515_=_C630( C515 C630 ) \nC515_=_C631( C515 C631 ) C515_=_C635( C515 C635 ) C515_=_C637( C515 C637 ) C515_=_C638( C515 C638 ) C515_=_C648( C515 C648 ) C515_=_C655( C515 C655 ) \nC515_=_C656(</w:t>
      </w:r>
    </w:p>
    <w:p>
      <w:pPr>
        <w:pStyle w:val="PreformattedText"/>
        <w:bidi w:val="0"/>
        <w:spacing w:before="0" w:after="0"/>
        <w:jc w:val="left"/>
        <w:rPr/>
      </w:pPr>
      <w:r>
        <w:rPr/>
        <w:t xml:space="preserve"> </w:t>
      </w:r>
      <w:r>
        <w:rPr/>
        <w:t>C515 C656 ) C515_=_C660( C515 C660 ) C515_=_C669( C515 C669 ) C515_=_C670( C515 C670 ) C515_=_C671( C515 C671 ) C515_=_C676( C515 C676 ) \nC515_=_C678( C515 C678 ) C515_=_C680( C515 C680 ) C515_=_C686( C515 C686 ) C515_=_C687( C515 C687 ) C515_=_C693( C515 C693 ) C515_=_C696( C515 C696 ) \nC515_=_C697( C515 C697 ) C515_=_C700( C515 C700 ) C515_=_C702( C515 C702 ) C515_=_C705( C515 C705 ) C515_=_C710( C515 C710 ) C515_=_C714( C515 C714 ) \nC515_=_C716( C515 C716 ) C515_=_C725( C515 C725 ) C515_=_C731( C515 C731 ) C515_=_C732( C515 C732 ) C515_=_C736( C515 C736 ) C515_=_C740( C515 C740 ) \nC515_=_C745( C515 C745 ) C515_=_C746( C515 C746 ) C515_=_C747( C515 C747 ) C515_=_C748( C515 C748 ) C515_=_C751( C515 C751 ) C515_=_C757( C515 C757 ) \nC515_=_C758( C515 C758 ) C515_=_C762( C515 C762 ) C515_=_C764( C515 C764 ) C515_=_C766( C515 C766 ) C515_=_C772( C515 C772 ) C515_=_C773( C515 C773 ) \nC515_=_C774( C515 C774 ) C515_=_C775( C515 C775 ) C515_=_C777( C515 C777 ) C515_=_C778( C515 C778 ) C515_=_C780( C515 C780 ) C515_=_C786( C515 C786 ) \nC515_=_C791( C515 C791 ) C515_=_C795( C515 C795 ) C515_=_C796( C515 C796 ) C515_=_C798( C515 C798 ) C516_=_C517( C516 C517 ) C516_=_C519( C516 C519 ) \nC516_=_C521( C516 C521 ) C516_=_C522( C516 C522 ) C516_=_C523( C516 C523 ) C516_=_C525( C516 C525 ) C516_=_C526( C516 C526 ) C516_=_C527( C516 C527 ) \nC516_=_C531( C516 C531 ) C516_=_C541( C516 C541 ) C516_=_C546( C516 C546 ) C516_=_C549( C516 C549 ) C516_=_C553( C516 C553 ) C516_=_C556( C516 C556 ) \nC516_=_C567( C516 C567 ) C516_=_C569( C516 C569 ) C516_=_C572( C516 C572 ) C516_=_C574( C516 C574 ) C516_=_C577( C516 C577 ) C516_=_C579( C516 C579 ) \nC516_=_C581( C516 C581 ) C516_=_C591( C516 C591 ) C516_=_C592( C516 C592 ) C516_=_C594( C516 C594 ) C516_=_C604( C516 C604 ) C516_=_C606( C516 C606 ) \nC516_=_C616( C516 C616 ) C516_=_C617( C516 C617 ) C516_=_C619( C516 C619 ) C516_=_C623( C516 C623 ) C516_=_C624( C516 C624 ) C516_=_C625( C516 C625 ) \nC516_=_C626( C516 C626 ) C516_=_C629( C516 C629 ) C516_=_C636( C516 C636 ) C516_=_C642( C516 C642 ) C516_=_C644( C516 C644 ) C516_=_C655( C516 C655 ) \nC516_=_C656( C516 C656 ) C516_=_C660( C516 C660 ) C516_=_C665( C516 C665 ) C516_=_C667( C516 C667 ) C516_=_C675( C516 C675 ) C516_=_C676( C516 C676 ) \nC516_=_C681( C516 C681 ) C516_=_C685( C516 C685 ) C516_=_C687( C516 C687 ) C516_=_C689( C516 C689 ) C516_=_C690( C516 C690 ) C516_=_C692( C516 C692 ) \nC516_=_C694( C516 C694 ) C516_=_C695( C516 C695 ) C516_=_C698( C516 C698 ) C516_=_C702( C516 C702 ) C516_=_C704( C516 C704 ) C516_=_C705( C516 C705 ) \nC516_=_C707( C516 C707 ) C516_=_C709( C516 C709 ) C516_=_C711( C516 C711 ) C516_=_C712( C516 C712 ) C516_=_C727( C516 C727 ) C516_=_C732( C516 C732 ) \nC516_=_C735( C516 C735 ) C516_=_C740( C516 C740 ) C516_=_C742( C516 C742 ) C516_=_C743( C516 C743 ) C516_=_C747( C516 C747 ) C516_=_C748( C516 C748 ) \nC516_=_C755( C516 C755 ) C516_=_C756( C516 C756 ) C516_=_C757( C516 C757 ) C516_=_C758( C516 C758 ) C516_=_C768( C516 C768 ) C516_=_C769( C516 C769 ) \nC516_=_C771( C516 C771 ) C516_=_C774( C516 C774 ) C516_=_C777( C516 C777 ) C516_=_C779( C516 C779 ) C516_=_C782( C516 C782 ) C516_=_C783( C516 C783 ) \nC516_=_C784( C516 C784 ) C516_=_C786( C516 C786 ) C516_=_C793( C516 C793 ) C516_=_C796( C516 C796 ) C516_=_C797( C516 C797 ) C517_=_C518( C517 C518 ) \nC517_=_C519( C517 C519 ) C517_=_C522( C517 C522 ) C517_=_C526( C517 C526 ) C517_=_C528( C517 C528 ) C517_=_C531( C517 C531 ) C517_=_C535( C517 C535 ) \nC517_=_C540( C517 C540 ) C517_=_C551( C517 C551 ) C517_=_C553( C517 C553 ) C517_=_C555( C517 C555 ) C517_=_C556( C517 C556 ) C517_=_C557( C517 C557 ) \nC517_=_C558( C517 C558 ) C517_=_C568( C517 C568 ) C517_=_C571( C517 C571 ) C517_=_C572( C517 C572 ) C517_=_C578( C517 C578 ) C517_=_C584( C517 C584 ) \nC517_=_C592( C517 C592 ) C517_=_C596( C517 C596 ) C517_=_C602( C517 C602 ) C517_=_C607( C517 C607 ) C517_=_C610( C517 C610 ) C517_=_C611( C517 C611 ) \nC517_=_C615( C517 C615 ) C517_=_C619( C517 C619 ) C517_=_C623( C517 C623 ) C517_=_C629( C517 C629 ) C517_=_C632( C517 C632 ) C517_=_C635( C517 C635 ) \nC517_=_C636( C517 C636 ) C517_=_C637( C517 C637 ) C517_=_C656( C517 C656 ) C517_=_C660( C517 C660 ) C517_=_C665( C517 C665 ) C517_=_C669( C517 C669 ) \nC517_=_C671( C517 C671 ) C517_=_C675( C517 C675 ) C517_=_C678( C517 C678 ) C517_=_C681( C517 C681 ) C517_=_C682( C517 C682 ) C517_=_C683( C517 C683 ) \nC517_=_C686( C517 C686 ) C517_=_C693( C517 C693 ) C517_=_C697( C517 C697 ) C517_=_C698( C517 C698 ) C517_=_C700( C517 C700 ) C517_=_C701( C517 C701 ) \nC517_=_C702( C517 C702 ) C517_=_C703( C517 C703 ) C517_=_C709( C517 C709 ) C517_=_C711( C517 C711 ) C517_=_C712( C517 C712 ) C517_=_C714( C517 C714 ) \nC517_=_C721( C517 C721 ) C517_=_C723( C517 C723 ) C517_=_C725( C517 C725 ) C517_=_C726( C517 C726 ) C517_=_C734( C517 C734 ) C517_=_C735( C517 C735 ) \nC517_=_C737( C517 C737 ) C517_=_C738( C517 C738 ) C517_=_C739( C517 C739 ) C517_=_C740( C517 C740 ) C517_=_C741( C517 C741 ) C517_=_C742( C517 C742 ) \nC517_=_C745( C517 C745 ) C517_=_C747( C517 C747 ) C517_=_C750( C517 C750 ) C517_=_C753( C517 C753 ) C517_=_C755( C517 C755 ) C517_=_C757( C517 C757 ) \nC517_=_C759( C517 C759 ) C517_=_C761( C517 C761 ) C517_=_C763( C517 C763 ) C517_=_C764( C517 C764 ) C517_=_C768( C517 C768 ) C517_=_C770( C517 C770 ) \nC517_=_C774( C517 C774 ) C517_=_C779( C517 C779 ) C517_=_C781( C517 C781 ) C517_=_C783( C517 C783 ) C517_=_C788( C517 C788 ) C517_=_C790( C517 C790 ) \nC517_=_C791( C517 C791 ) C517_=_C793( C517 C793 ) C517_=_C794( C517 C794 ) C517_=_C796( C517 C796 ) C517_=_C797( C517 C797 ) C518_=_C526( C518 C526 ) \nC518_=_C529( C518 C529 ) C518_=_C530( C518 C530 ) C518_=_C531( C518 C531 ) C518_=_C540( C518 C540 ) C518_=_C547( C518 C547 ) C518_=_C550( C518 C550 ) \nC518_=_C551( C518 C551 ) C518_=_C558( C518 C558 ) C518_=_C578( C518 C578 ) C518_=_C587( C518 C587 ) C518_=_C590( C518 C590 ) C518_=_C596( C518 C596 ) \nC518_=_C598( C518 C598 ) C518_=_C602( C518 C602 ) C518_=_C603( C518 C603 ) C518_=_C607( C518 C607 ) C518_=_C609( C518 C609 ) C518_=_C610( C518 C610 ) \nC518_=_C611( C518 C611 ) C518_=_C612( C518 C612 ) C518_=_C617( C518 C617 ) C518_=_C625( C518 C625 ) C518_=_C629( C518 C629 ) C518_=_C630( C518 C630 ) \nC518_=_C631( C518 C631 ) C518_=_C635( C518 C635 ) C518_=_C637( C518 C637 ) C518_=_C638( C518 C638 ) C518_=_C656( C518 C656 ) C518_=_C659( C518 C659 ) \nC518_=_C662( C518 C662 ) C518_=_C664( C518 C664 ) C518_=_C670( C518 C670 ) C518_=_C674( C518 C674 ) C518_=_C676( C518 C676 ) C518_=_C677( C518 C677 ) \nC518_=_C680( C518 C680 ) C518_=_C682( C518 C682 ) C518_=_C685( C518 C685 ) C518_=_C693( C518 C693 ) C518_=_C697( C518 C697 ) C518_=_C698( C518 C698 ) \nC518_=_C700( C518 C700 ) C518_=_C702( C518 C702 ) C518_=_C703( C518 C703 ) C518_=_C704( C518 C704 ) C518_=_C708( C518 C708 ) C518_=_C711( C518 C711 ) \nC518_=_C714( C518 C714 ) C518_=_C716( C518 C716 ) C518_=_C718( C518 C718 ) C518_=_C723( C518 C723 ) C518_=_C726( C518 C726 ) C518_=_C727( C518 C727 ) \nC518_=_C735( C518 C735 ) C518_=_C737( C518 C737 ) C518_=_C738( C518 C738 ) C518_=_C741( C518 C741 ) C518_=_C744( C518 C744 ) C518_=_C745( C518 C745 ) \nC518_=_C750( C518 C750 ) C518_=_C751( C518 C751 ) C518_=_C753( C518 C753 ) C518_=_C766( C518 C766 ) C518_=_C774( C518 C774 ) C518_=_C777( C518 C777 ) \nC518_=_C780( C518 C780 ) C518_=_C781( C518 C781 ) C518_=_C782( C518 C782 ) C518_=_C785( C518 C785 ) C518_=_C786( C518 C786 ) C518_=_C788( C518 C788 ) \nC518_=_C790( C518 C790 ) C518_=_C791( C518 C791 ) C518_=_C793( C518 C793 ) C518_=_C795( C518 C795 ) C518_=_C796( C518 C796 ) C518_=_C798( C518 C798 ) \nC519_=_C522( C519 C522 ) C519_=_C524( C519 C524 ) C519_=_C528( C519 C528 ) C519_=_C531( C519 C531 ) C519_=_C536( C519 C536 ) C519_=_C547( C519 C547 ) \nC519_=_C548( C519 C548 ) C519_=_C553( C519 C553 ) C519_=_C554( C519 C554 ) C519_=_C556( C519 C556 ) C519_=_C559( C519 C559 ) C519_=_C560( C519 C560 ) \nC519_=_C562( C519 C562 ) C519_=_C565( C519 C565 ) C519_=_C567( C519 C567 ) C519_=_C571( C519 C571 ) C519_=_C572( C519 C572 ) C519_=_C579( C519 C579 ) \nC519_=_C580( C519 C580 ) C519_=_C584( C519 C584 ) C519_=_C599( C519 C599 ) C519_=_C601( C519 C601 ) C519_=_C605( C519 C605 ) C519_=_C608( C519 C608 ) \nC519_=_C611( C519 C611 ) C519_=_C612( C519 C612 ) C519_=_C619( C519 C619 ) C519_=_C622( C519 C622 ) C519_=_C623( C519 C623 ) C519_=_C625( C519 C625 ) \nC519_=_C626( C519 C626 ) C519_=_C627( C519 C627 ) C519_=_C629( C519 C629 ) C519_=_C632( C519 C632 ) C519_=_C636( C519 C636 ) C519_=_C640( C519 C640 ) \nC519_=_C642( C519 C642 ) C519_=_C646( C519 C646 ) C519_=_C656( C519 C656 ) C519_=_C658( C519 C658 ) C519_=_C660( C519 C660 ) C519_=_C661( C519 C661 ) \nC519_=_C664( C519 C664 ) C519_=_C667( C519 C667 ) C519_=_C668( C519 C668 ) C519_=_C669( C519 C669 ) C519_=_C673( C519 C673 ) C519_=_C675( C519 C675 ) \nC519_=_C676( C519 C676 ) C519_=_C682( C519 C682 ) C519_=_C684( C519 C684 ) C519_=_C697( C519 C697 ) C519_=_C698( C519 C698 ) C519_=_C701( C519 C701 ) \nC519_=_C704( C519 C704 ) C519_=_C705( C519 C705 ) C519_=_C709( C519 C709 ) C519_=_C711( C519 C711 ) C519_=_C712( C519 C712 ) C519_=_C714( C519 C714 ) \nC519_=_C721( C519 C721 ) C519_=_C725( C519 C725 ) C519_=_C734( C519 C734 ) C519_=_C736( C519 C736 ) C519_=_C737( C519 C737 ) C519_=_C738( C519 C738 ) \nC519_=_C739( C519 C739 ) C519_=_C741( C519 C741 ) C519_=_C745( C519 C745 ) C519_=_C746( C519 C746 ) C519_=_C747( C519 C747 ) C519_=_C748( C519 C748 ) \nC519_=_C750( C519 C750 ) C519_=_C752( C519 C752 ) C519_=_C753( C519 C753 ) C519_=_C754( C519 C754 ) C519_=_C762( C519 C762 ) C519_=_C763( C519 C763 ) \nC519_=_C764( C519 C764 ) C519_=_C767( C519 C767 ) C519_=_C768( C519 C768 ) C519_=_C774( C519 C774 ) C519_=_C777( C519 C777 ) C519_=_C779( C519 C779 ) \nC519_=_C781( C519 C781 ) C519_=_C788( C519 C788 ) C519_=_C790( C519 C790 ) C519_=_C793( C519 C793 ) C519_=_C794( C519 C794 ) C519_=_C796( C519 C796 ) \nC520_=_C521( C520 C521 ) C520_=_C527(</w:t>
      </w:r>
    </w:p>
    <w:p>
      <w:pPr>
        <w:pStyle w:val="PreformattedText"/>
        <w:bidi w:val="0"/>
        <w:spacing w:before="0" w:after="0"/>
        <w:jc w:val="left"/>
        <w:rPr/>
      </w:pPr>
      <w:r>
        <w:rPr/>
        <w:t xml:space="preserve"> </w:t>
      </w:r>
      <w:r>
        <w:rPr/>
        <w:t>C520 C527 ) C520_=_C528( C520 C528 ) C520_=_C529( C520 C529 ) C520_=_C531( C520 C531 ) C520_=_C537( C520 C537 ) \nC520_=_C538( C520 C538 ) C520_=_C541( C520 C541 ) C520_=_C545( C520 C545 ) C520_=_C548( C520 C548 ) C520_=_C559( C520 C559 ) C520_=_C560( C520 C560 ) \nC520_=_C563( C520 C563 ) C520_=_C565( C520 C565 ) C520_=_C573( C520 C573 ) C520_=_C582( C520 C582 ) C520_=_C585( C520 C585 ) C520_=_C586( C520 C586 ) \nC520_=_C588( C520 C588 ) C520_=_C589( C520 C589 ) C520_=_C595( C520 C595 ) C520_=_C597( C520 C597 ) C520_=_C600( C520 C600 ) C520_=_C602( C520 C602 ) \nC520_=_C607( C520 C607 ) C520_=_C614( C520 C614 ) C520_=_C625( C520 C625 ) C520_=_C630( C520 C630 ) C520_=_C632( C520 C632 ) C520_=_C634( C520 C634 ) \nC520_=_C636( C520 C636 ) C520_=_C643( C520 C643 ) C520_=_C647( C520 C647 ) C520_=_C652( C520 C652 ) C520_=_C653( C520 C653 ) C520_=_C655( C520 C655 ) \nC520_=_C658( C520 C658 ) C520_=_C660( C520 C660 ) C520_=_C661( C520 C661 ) C520_=_C672( C520 C672 ) C520_=_C674( C520 C674 ) C520_=_C681( C520 C681 ) \nC520_=_C682( C520 C682 ) C520_=_C683( C520 C683 ) C520_=_C684( C520 C684 ) C520_=_C690( C520 C690 ) C520_=_C691( C520 C691 ) C520_=_C692( C520 C692 ) \nC520_=_C694( C520 C694 ) C520_=_C696( C520 C696 ) C520_=_C697( C520 C697 ) C520_=_C700( C520 C700 ) C520_=_C701( C520 C701 ) C520_=_C704( C520 C704 ) \nC520_=_C706( C520 C706 ) C520_=_C709( C520 C709 ) C520_=_C713( C520 C713 ) C520_=_C715( C520 C715 ) C520_=_C723( C520 C723 ) C520_=_C724( C520 C724 ) \nC520_=_C726( C520 C726 ) C520_=_C729( C520 C729 ) C520_=_C730( C520 C730 ) C520_=_C731( C520 C731 ) C520_=_C733( C520 C733 ) C520_=_C745( C520 C745 ) \nC520_=_C746( C520 C746 ) C520_=_C748( C520 C748 ) C520_=_C749( C520 C749 ) C520_=_C750( C520 C750 ) C520_=_C752( C520 C752 ) C520_=_C759( C520 C759 ) \nC520_=_C763( C520 C763 ) C520_=_C765( C520 C765 ) C520_=_C766( C520 C766 ) C520_=_C772( C520 C772 ) C520_=_C773( C520 C773 ) C520_=_C775( C520 C775 ) \nC520_=_C779( C520 C779 ) C520_=_C781( C520 C781 ) C520_=_C783( C520 C783 ) C520_=_C784( C520 C784 ) C520_=_C785( C520 C785 ) C520_=_C787( C520 C787 ) \nC520_=_C788( C520 C788 ) C520_=_C791( C520 C791 ) C520_=_C795( C520 C795 ) C520_=_C797( C520 C797 ) C521_=_C522( C521 C522 ) C521_=_C523( C521 C523 ) \nC521_=_C529( C521 C529 ) C521_=_C531( C521 C531 ) C521_=_C532( C521 C532 ) C521_=_C538( C521 C538 ) C521_=_C541( C521 C541 ) C521_=_C553( C521 C553 ) \nC521_=_C559( C521 C559 ) C521_=_C569( C521 C569 ) C521_=_C572( C521 C572 ) C521_=_C575( C521 C575 ) C521_=_C580( C521 C580 ) C521_=_C582( C521 C582 ) \nC521_=_C584( C521 C584 ) C521_=_C585( C521 C585 ) C521_=_C589( C521 C589 ) C521_=_C591( C521 C591 ) C521_=_C592( C521 C592 ) C521_=_C605( C521 C605 ) \nC521_=_C606( C521 C606 ) C521_=_C607( C521 C607 ) C521_=_C614( C521 C614 ) C521_=_C620( C521 C620 ) C521_=_C626( C521 C626 ) C521_=_C627( C521 C627 ) \nC521_=_C630( C521 C630 ) C521_=_C631( C521 C631 ) C521_=_C632( C521 C632 ) C521_=_C634( C521 C634 ) C521_=_C635( C521 C635 ) C521_=_C652( C521 C652 ) \nC521_=_C661( C521 C661 ) C521_=_C664( C521 C664 ) C521_=_C682( C521 C682 ) C521_=_C684( C521 C684 ) C521_=_C687( C521 C687 ) C521_=_C689( C521 C689 ) \nC521_=_C690( C521 C690 ) C521_=_C694( C521 C694 ) C521_=_C695( C521 C695 ) C521_=_C697( C521 C697 ) C521_=_C698( C521 C698 ) C521_=_C703( C521 C703 ) \nC521_=_C704( C521 C704 ) C521_=_C705( C521 C705 ) C521_=_C706( C521 C706 ) C521_=_C715( C521 C715 ) C521_=_C722( C521 C722 ) C521_=_C726( C521 C726 ) \nC521_=_C727( C521 C727 ) C521_=_C728( C521 C728 ) C521_=_C729( C521 C729 ) C521_=_C730( C521 C730 ) C521_=_C731( C521 C731 ) C521_=_C734( C521 C734 ) \nC521_=_C735( C521 C735 ) C521_=_C740( C521 C740 ) C521_=_C741( C521 C741 ) C521_=_C747( C521 C747 ) C521_=_C748( C521 C748 ) C521_=_C749( C521 C749 ) \nC521_=_C752( C521 C752 ) C521_=_C760( C521 C760 ) C521_=_C765( C521 C765 ) C521_=_C768( C521 C768 ) C521_=_C769( C521 C769 ) C521_=_C775( C521 C775 ) \nC521_=_C776( C521 C776 ) C521_=_C777( C521 C777 ) C521_=_C778( C521 C778 ) C521_=_C781( C521 C781 ) C521_=_C783( C521 C783 ) C521_=_C784( C521 C784 ) \nC521_=_C786( C521 C786 ) C521_=_C787( C521 C787 ) C521_=_C788( C521 C788 ) C521_=_C790( C521 C790 ) C521_=_C792( C521 C792 ) C521_=_C795( C521 C795 ) \nC521_=_C797( C521 C797 ) C521_=_C798( C521 C798 ) C522_=_C523( C522 C523 ) C522_=_C524( C522 C524 ) C522_=_C530( C522 C530 ) C522_=_C531( C522 C531 ) \nC522_=_C536( C522 C536 ) C522_=_C547( C522 C547 ) C522_=_C548( C522 C548 ) C522_=_C553( C522 C553 ) C522_=_C554( C522 C554 ) C522_=_C559( C522 C559 ) \nC522_=_C567( C522 C567 ) C522_=_C569( C522 C569 ) C522_=_C572( C522 C572 ) C522_=_C579( C522 C579 ) C522_=_C580( C522 C580 ) C522_=_C589( C522 C589 ) \nC522_=_C591( C522 C591 ) C522_=_C592( C522 C592 ) C522_=_C601( C522 C601 ) C522_=_C606( C522 C606 ) C522_=_C612( C522 C612 ) C522_=_C619( C522 C619 ) \nC522_=_C623( C522 C623 ) C522_=_C625( C522 C625 ) C522_=_C626( C522 C626 ) C522_=_C627( C522 C627 ) C522_=_C629( C522 C629 ) C522_=_C631( C522 C631 ) \nC522_=_C632( C522 C632 ) C522_=_C634( C522 C634 ) C522_=_C636( C522 C636 ) C522_=_C646( C522 C646 ) C522_=_C656( C522 C656 ) C522_=_C660( C522 C660 ) \nC522_=_C661( C522 C661 ) C522_=_C663( C522 C663 ) C522_=_C666( C522 C666 ) C522_=_C673( C522 C673 ) C522_=_C675( C522 C675 ) C522_=_C680( C522 C680 ) \nC522_=_C682( C522 C682 ) C522_=_C686( C522 C686 ) C522_=_C687( C522 C687 ) C522_=_C690( C522 C690 ) C522_=_C694( C522 C694 ) C522_=_C695( C522 C695 ) \nC522_=_C696( C522 C696 ) C522_=_C698( C522 C698 ) C522_=_C704( C522 C704 ) C522_=_C705( C522 C705 ) C522_=_C709( C522 C709 ) C522_=_C711( C522 C711 ) \nC522_=_C712( C522 C712 ) C522_=_C714( C522 C714 ) C522_=_C722( C522 C722 ) C522_=_C727( C522 C727 ) C522_=_C731( C522 C731 ) C522_=_C732( C522 C732 ) \nC522_=_C735( C522 C735 ) C522_=_C736( C522 C736 ) C522_=_C740( C522 C740 ) C522_=_C744( C522 C744 ) C522_=_C747( C522 C747 ) C522_=_C748( C522 C748 ) \nC522_=_C753( C522 C753 ) C522_=_C754( C522 C754 ) C522_=_C755( C522 C755 ) C522_=_C762( C522 C762 ) C522_=_C768( C522 C768 ) C522_=_C769( C522 C769 ) \nC522_=_C770( C522 C770 ) C522_=_C771( C522 C771 ) C522_=_C774( C522 C774 ) C522_=_C777( C522 C777 ) C522_=_C779( C522 C779 ) C522_=_C783( C522 C783 ) \nC522_=_C784( C522 C784 ) C522_=_C786( C522 C786 ) C522_=_C789( C522 C789 ) C522_=_C790( C522 C790 ) C522_=_C792( C522 C792 ) C522_=_C793( C522 C793 ) \nC522_=_C794( C522 C794 ) C522_=_C796( C522 C796 ) C522_=_C797( C522 C797 ) C523_=_C524( C523 C524 ) C523_=_C527( C523 C527 ) C523_=_C529( C523 C529 ) \nC523_=_C533( C523 C533 ) C523_=_C535( C523 C535 ) C523_=_C536( C523 C536 ) C523_=_C537( C523 C537 ) C523_=_C540( C523 C540 ) C523_=_C547( C523 C547 ) \nC523_=_C551( C523 C551 ) C523_=_C554( C523 C554 ) C523_=_C555( C523 C555 ) C523_=_C560( C523 C560 ) C523_=_C568( C523 C568 ) C523_=_C569( C523 C569 ) \nC523_=_C570( C523 C570 ) C523_=_C573( C523 C573 ) C523_=_C579( C523 C579 ) C523_=_C591( C523 C591 ) C523_=_C592( C523 C592 ) C523_=_C595( C523 C595 ) \nC523_=_C596( C523 C596 ) C523_=_C598( C523 C598 ) C523_=_C600( C523 C600 ) C523_=_C604( C523 C604 ) C523_=_C606( C523 C606 ) C523_=_C609( C523 C609 ) \nC523_=_C616( C523 C616 ) C523_=_C626( C523 C626 ) C523_=_C629( C523 C629 ) C523_=_C630( C523 C630 ) C523_=_C638( C523 C638 ) C523_=_C642( C523 C642 ) \nC523_=_C643( C523 C643 ) C523_=_C653( C523 C653 ) C523_=_C657( C523 C657 ) C523_=_C659( C523 C659 ) C523_=_C662( C523 C662 ) C523_=_C665( C523 C665 ) \nC523_=_C678( C523 C678 ) C523_=_C685( C523 C685 ) C523_=_C687( C523 C687 ) C523_=_C690( C523 C690 ) C523_=_C693( C523 C693 ) C523_=_C694( C523 C694 ) \nC523_=_C695( C523 C695 ) C523_=_C696( C523 C696 ) C523_=_C697( C523 C697 ) C523_=_C698( C523 C698 ) C523_=_C699( C523 C699 ) C523_=_C702( C523 C702 ) \nC523_=_C703( C523 C703 ) C523_=_C704( C523 C704 ) C523_=_C706( C523 C706 ) C523_=_C713( C523 C713 ) C523_=_C717( C523 C717 ) C523_=_C718( C523 C718 ) \nC523_=_C722( C523 C722 ) C523_=_C724( C523 C724 ) C523_=_C726( C523 C726 ) C523_=_C727( C523 C727 ) C523_=_C728( C523 C728 ) C523_=_C733( C523 C733 ) \nC523_=_C735( C523 C735 ) C523_=_C736( C523 C736 ) C523_=_C737( C523 C737 ) C523_=_C740( C523 C740 ) C523_=_C745( C523 C745 ) C523_=_C747( C523 C747 ) \nC523_=_C749( C523 C749 ) C523_=_C750( C523 C750 ) C523_=_C753( C523 C753 ) C523_=_C754( C523 C754 ) C523_=_C760( C523 C760 ) C523_=_C765( C523 C765 ) \nC523_=_C768( C523 C768 ) C523_=_C769( C523 C769 ) C523_=_C771( C523 C771 ) C523_=_C772( C523 C772 ) C523_=_C777( C523 C777 ) C523_=_C778( C523 C778 ) \nC523_=_C782( C523 C782 ) C523_=_C786( C523 C786 ) C523_=_C788( C523 C788 ) C523_=_C793( C523 C793 ) C523_=_C795( C523 C795 ) C523_=_C798( C523 C798 ) \nC524_=_C527( C524 C527 ) C524_=_C529( C524 C529 ) C524_=_C536( C524 C536 ) C524_=_C537( C524 C537 ) C524_=_C540( C524 C540 ) C524_=_C547( C524 C547 ) \nC524_=_C548( C524 C548 ) C524_=_C552( C524 C552 ) C524_=_C557( C524 C557 ) C524_=_C559( C524 C559 ) C524_=_C563( C524 C563 ) C524_=_C573( C524 C573 ) \nC524_=_C578( C524 C578 ) C524_=_C579( C524 C579 ) C524_=_C580( C524 C580 ) C524_=_C586( C524 C586 ) C524_=_C589( C524 C589 ) C524_=_C591( C524 C591 ) \nC524_=_C594( C524 C594 ) C524_=_C596( C524 C596 ) C524_=_C601( C524 C601 ) C524_=_C602( C524 C602 ) C524_=_C604( C524 C604 ) C524_=_C605( C524 C605 ) \nC524_=_C606( C524 C606 ) C524_=_C612( C524 C612 ) C524_=_C620( C524 C620 ) C524_=_C625( C524 C625 ) C524_=_C627( C524 C627 ) C524_=_C638( C524 C638 ) \nC524_=_C646( C524 C646 ) C524_=_C661( C524 C661 ) C524_=_C666( C524 C666 ) C524_=_C670( C524 C670 ) C524_=_C672( C524 C672 ) C524_=_C674( C524 C674 ) \nC524_=_C680( C524 C680 ) C524_=_C682( C524 C682 ) C524_=_C686( C524 C686 ) C524_=_C687( C524 C687 ) C524_=_C690( C524 C690 ) C524_=_C693( C524 C693 ) \nC524_=_C700( C524 C700 ) C524_=_C702( C524 C702 ) C524_=_C705( C524 C705 ) C524_=_C706( C524 C706 ) C524_=_C710( C524 C710 ) C524_=_C713( C524 C713 ) \nC524_=_C714( C524 C714 ) C524_=_C715( C524 C715 ) C524_=_C718(</w:t>
      </w:r>
    </w:p>
    <w:p>
      <w:pPr>
        <w:pStyle w:val="PreformattedText"/>
        <w:bidi w:val="0"/>
        <w:spacing w:before="0" w:after="0"/>
        <w:jc w:val="left"/>
        <w:rPr/>
      </w:pPr>
      <w:r>
        <w:rPr/>
        <w:t xml:space="preserve"> </w:t>
      </w:r>
      <w:r>
        <w:rPr/>
        <w:t>C524 C718 ) C524_=_C722( C524 C722 ) C524_=_C731( C524 C731 ) C524_=_C733( C524 C733 ) \nC524_=_C736( C524 C736 ) C524_=_C737( C524 C737 ) C524_=_C739( C524 C739 ) C524_=_C745( C524 C745 ) C524_=_C747( C524 C747 ) C524_=_C748( C524 C748 ) \nC524_=_C754( C524 C754 ) C524_=_C757( C524 C757 ) C524_=_C758( C524 C758 ) C524_=_C760( C524 C760 ) C524_=_C763( C524 C763 ) C524_=_C765( C524 C765 ) \nC524_=_C772( C524 C772 ) C524_=_C780( C524 C780 ) C524_=_C790( C524 C790 ) C524_=_C792( C524 C792 ) C524_=_C793( C524 C793 ) C524_=_C794( C524 C794 ) \nC524_=_C798( C524 C798 ) C525_=_C526( C525 C526 ) C525_=_C527( C525 C527 ) C525_=_C529( C525 C529 ) C525_=_C530( C525 C530 ) C525_=_C539( C525 C539 ) \nC525_=_C542( C525 C542 ) C525_=_C549( C525 C549 ) C525_=_C553( C525 C553 ) C525_=_C558( C525 C558 ) C525_=_C567( C525 C567 ) C525_=_C569( C525 C569 ) \nC525_=_C581( C525 C581 ) C525_=_C590( C525 C590 ) C525_=_C604( C525 C604 ) C525_=_C605( C525 C605 ) C525_=_C612( C525 C612 ) C525_=_C625( C525 C625 ) \nC525_=_C628( C525 C628 ) C525_=_C630( C525 C630 ) C525_=_C631( C525 C631 ) C525_=_C642( C525 C642 ) C525_=_C644( C525 C644 ) C525_=_C655( C525 C655 ) \nC525_=_C660( C525 C660 ) C525_=_C663( C525 C663 ) C525_=_C667( C525 C667 ) C525_=_C668( C525 C668 ) C525_=_C669( C525 C669 ) C525_=_C671( C525 C671 ) \nC525_=_C680( C525 C680 ) C525_=_C685( C525 C685 ) C525_=_C687( C525 C687 ) C525_=_C691( C525 C691 ) C525_=_C692( C525 C692 ) C525_=_C698( C525 C698 ) \nC525_=_C701( C525 C701 ) C525_=_C703( C525 C703 ) C525_=_C710( C525 C710 ) C525_=_C713( C525 C713 ) C525_=_C715( C525 C715 ) C525_=_C716( C525 C716 ) \nC525_=_C717( C525 C717 ) C525_=_C719( C525 C719 ) C525_=_C727( C525 C727 ) C525_=_C730( C525 C730 ) C525_=_C732( C525 C732 ) C525_=_C735( C525 C735 ) \nC525_=_C739( C525 C739 ) C525_=_C740( C525 C740 ) C525_=_C745( C525 C745 ) C525_=_C746( C525 C746 ) C525_=_C748( C525 C748 ) C525_=_C751( C525 C751 ) \nC525_=_C755( C525 C755 ) C525_=_C756( C525 C756 ) C525_=_C758( C525 C758 ) C525_=_C760( C525 C760 ) C525_=_C761( C525 C761 ) C525_=_C762( C525 C762 ) \nC525_=_C764( C525 C764 ) C525_=_C768( C525 C768 ) C525_=_C769( C525 C769 ) C525_=_C772( C525 C772 ) C525_=_C779( C525 C779 ) C525_=_C780( C525 C780 ) \nC525_=_C783( C525 C783 ) C525_=_C789( C525 C789 ) C525_=_C793( C525 C793 ) C525_=_C796( C525 C796 ) C525_=_C797( C525 C797 ) C526_=_C527( C526 C527 ) \nC526_=_C528( C526 C528 ) C526_=_C530( C526 C530 ) C526_=_C532( C526 C532 ) C526_=_C535( C526 C535 ) C526_=_C537( C526 C537 ) C526_=_C538( C526 C538 ) \nC526_=_C541( C526 C541 ) C526_=_C542( C526 C542 ) C526_=_C548( C526 C548 ) C526_=_C549( C526 C549 ) C526_=_C551( C526 C551 ) C526_=_C557( C526 C557 ) \nC526_=_C563( C526 C563 ) C526_=_C567( C526 C567 ) C526_=_C568( C526 C568 ) C526_=_C570( C526 C570 ) C526_=_C584( C526 C584 ) C526_=_C587( C526 C587 ) \nC526_=_C588( C526 C588 ) C526_=_C590( C526 C590 ) C526_=_C592( C526 C592 ) C526_=_C593( C526 C593 ) C526_=_C595( C526 C595 ) C526_=_C596( C526 C596 ) \nC526_=_C599( C526 C599 ) C526_=_C601( C526 C601 ) C526_=_C607( C526 C607 ) C526_=_C612( C526 C612 ) C526_=_C615( C526 C615 ) C526_=_C624( C526 C624 ) \nC526_=_C625( C526 C625 ) C526_=_C628( C526 C628 ) C526_=_C631( C526 C631 ) C526_=_C638( C526 C638 ) C526_=_C642( C526 C642 ) C526_=_C643( C526 C643 ) \nC526_=_C644( C526 C644 ) C526_=_C653( C526 C653 ) C526_=_C654( C526 C654 ) C526_=_C655( C526 C655 ) C526_=_C659( C526 C659 ) C526_=_C662( C526 C662 ) \nC526_=_C666( C526 C666 ) C526_=_C667( C526 C667 ) C526_=_C668( C526 C668 ) C526_=_C669( C526 C669 ) C526_=_C671( C526 C671 ) C526_=_C676( C526 C676 ) \nC526_=_C677( C526 C677 ) C526_=_C678( C526 C678 ) C526_=_C681( C526 C681 ) C526_=_C682( C526 C682 ) C526_=_C683( C526 C683 ) C526_=_C684( C526 C684 ) \nC526_=_C686( C526 C686 ) C526_=_C687( C526 C687 ) C526_=_C692( C526 C692 ) C526_=_C693( C526 C693 ) C526_=_C697( C526 C697 ) C526_=_C699( C526 C699 ) \nC526_=_C702( C526 C702 ) C526_=_C703( C526 C703 ) C526_=_C704( C526 C704 ) C526_=_C708( C526 C708 ) C526_=_C710( C526 C710 ) C526_=_C713( C526 C713 ) \nC526_=_C714( C526 C714 ) C526_=_C716( C526 C716 ) C526_=_C718( C526 C718 ) C526_=_C725( C526 C725 ) C526_=_C727( C526 C727 ) C526_=_C731( C526 C731 ) \nC526_=_C732( C526 C732 ) C526_=_C735( C526 C735 ) C526_=_C740( C526 C740 ) C526_=_C742( C526 C742 ) C526_=_C744( C526 C744 ) C526_=_C748( C526 C748 ) \nC526_=_C749( C526 C749 ) C526_=_C750( C526 C750 ) C526_=_C751( C526 C751 ) C526_=_C753( C526 C753 ) C526_=_C755( C526 C755 ) C526_=_C756( C526 C756 ) \nC526_=_C759( C526 C759 ) C526_=_C760( C526 C760 ) C526_=_C761( C526 C761 ) C526_=_C768( C526 C768 ) C526_=_C770( C526 C770 ) C526_=_C774( C526 C774 ) \nC526_=_C781( C526 C781 ) C526_=_C783( C526 C783 ) C526_=_C786( C526 C786 ) C526_=_C788( C526 C788 ) C526_=_C789( C526 C789 ) C526_=_C791( C526 C791 ) \nC526_=_C793( C526 C793 ) C526_=_C794( C526 C794 ) C526_=_C797( C526 C797 ) C527_=_C529( C527 C529 ) C527_=_C530( C527 C530 ) C527_=_C533( C527 C533 ) \nC527_=_C536( C527 C536 ) C527_=_C537( C527 C537 ) C527_=_C540( C527 C540 ) C527_=_C545( C527 C545 ) C527_=_C555( C527 C555 ) C527_=_C559( C527 C559 ) \nC527_=_C560( C527 C560 ) C527_=_C563( C527 C563 ) C527_=_C567( C527 C567 ) C527_=_C570( C527 C570 ) C527_=_C573( C527 C573 ) C527_=_C579( C527 C579 ) \nC527_=_C586( C527 C586 ) C527_=_C596( C527 C596 ) C527_=_C597( C527 C597 ) C527_=_C604( C527 C604 ) C527_=_C623( C527 C623 ) C527_=_C625( C527 C625 ) \nC527_=_C628( C527 C628 ) C527_=_C632( C527 C632 ) C527_=_C636( C527 C636 ) C527_=_C638( C527 C638 ) C527_=_C641( C527 C641 ) C527_=_C642( C527 C642 ) \nC527_=_C643( C527 C643 ) C527_=_C644( C527 C644 ) C527_=_C653( C527 C653 ) C527_=_C655( C527 C655 ) C527_=_C660( C527 C660 ) C527_=_C661( C527 C661 ) \nC527_=_C667( C527 C667 ) C527_=_C671( C527 C671 ) C527_=_C672( C527 C672 ) C527_=_C677( C527 C677 ) C527_=_C678( C527 C678 ) C527_=_C681( C527 C681 ) \nC527_=_C684( C527 C684 ) C527_=_C687( C527 C687 ) C527_=_C691( C527 C691 ) C527_=_C692( C527 C692 ) C527_=_C693( C527 C693 ) C527_=_C695( C527 C695 ) \nC527_=_C702( C527 C702 ) C527_=_C706( C527 C706 ) C527_=_C713( C527 C713 ) C527_=_C717( C527 C717 ) C527_=_C718( C527 C718 ) C527_=_C722( C527 C722 ) \nC527_=_C723( C527 C723 ) C527_=_C724( C527 C724 ) C527_=_C727( C527 C727 ) C527_=_C728( C527 C728 ) C527_=_C733( C527 C733 ) C527_=_C735( C527 C735 ) \nC527_=_C736( C527 C736 ) C527_=_C737( C527 C737 ) C527_=_C740( C527 C740 ) C527_=_C745( C527 C745 ) C527_=_C746( C527 C746 ) C527_=_C748( C527 C748 ) \nC527_=_C749( C527 C749 ) C527_=_C750( C527 C750 ) C527_=_C754( C527 C754 ) C527_=_C755( C527 C755 ) C527_=_C756( C527 C756 ) C527_=_C766( C527 C766 ) \nC527_=_C768( C527 C768 ) C527_=_C783( C527 C783 ) C527_=_C784( C527 C784 ) C527_=_C786( C527 C786 ) C527_=_C787( C527 C787 ) C527_=_C788( C527 C788 ) \nC527_=_C791( C527 C791 ) C527_=_C793( C527 C793 ) C527_=_C795( C527 C795 ) C527_=_C797( C527 C797 ) C527_=_C798( C527 C798 ) C528_=_C535( C528 C535 ) \nC528_=_C538( C528 C538 ) C528_=_C545( C528 C545 ) C528_=_C548( C528 C548 ) C528_=_C551( C528 C551 ) C528_=_C553( C528 C553 ) C528_=_C556( C528 C556 ) \nC528_=_C557( C528 C557 ) C528_=_C563( C528 C563 ) C528_=_C568( C528 C568 ) C528_=_C571( C528 C571 ) C528_=_C577( C528 C577 ) C528_=_C579( C528 C579 ) \nC528_=_C580( C528 C580 ) C528_=_C582( C528 C582 ) C528_=_C584( C528 C584 ) C528_=_C588( C528 C588 ) C528_=_C592( C528 C592 ) C528_=_C596( C528 C596 ) \nC528_=_C601( C528 C601 ) C528_=_C602( C528 C602 ) C528_=_C603( C528 C603 ) C528_=_C610( C528 C610 ) C528_=_C615( C528 C615 ) C528_=_C619( C528 C619 ) \nC528_=_C629( C528 C629 ) C528_=_C632( C528 C632 ) C528_=_C636( C528 C636 ) C528_=_C641( C528 C641 ) C528_=_C643( C528 C643 ) C528_=_C652( C528 C652 ) \nC528_=_C653( C528 C653 ) C528_=_C655( C528 C655 ) C528_=_C656( C528 C656 ) C528_=_C658( C528 C658 ) C528_=_C669( C528 C669 ) C528_=_C671( C528 C671 ) \nC528_=_C678( C528 C678 ) C528_=_C681( C528 C681 ) C528_=_C682( C528 C682 ) C528_=_C683( C528 C683 ) C528_=_C686( C528 C686 ) C528_=_C688( C528 C688 ) \nC528_=_C691( C528 C691 ) C528_=_C694( C528 C694 ) C528_=_C695( C528 C695 ) C528_=_C696( C528 C696 ) C528_=_C697( C528 C697 ) C528_=_C698( C528 C698 ) \nC528_=_C700( C528 C700 ) C528_=_C702( C528 C702 ) C528_=_C704( C528 C704 ) C528_=_C713( C528 C713 ) C528_=_C716( C528 C716 ) C528_=_C720( C528 C720 ) \nC528_=_C725( C528 C725 ) C528_=_C729( C528 C729 ) C528_=_C730( C528 C730 ) C528_=_C731( C528 C731 ) C528_=_C734( C528 C734 ) C528_=_C736( C528 C736 ) \nC528_=_C737( C528 C737 ) C528_=_C738( C528 C738 ) C528_=_C739( C528 C739 ) C528_=_C740( C528 C740 ) C528_=_C741( C528 C741 ) C528_=_C742( C528 C742 ) \nC528_=_C745( C528 C745 ) C528_=_C746( C528 C746 ) C528_=_C747( C528 C747 ) C528_=_C753( C528 C753 ) C528_=_C755( C528 C755 ) C528_=_C759( C528 C759 ) \nC528_=_C761( C528 C761 ) C528_=_C763( C528 C763 ) C528_=_C764( C528 C764 ) C528_=_C765( C528 C765 ) C528_=_C766( C528 C766 ) C528_=_C770( C528 C770 ) \nC528_=_C771( C528 C771 ) C528_=_C772( C528 C772 ) C528_=_C775( C528 C775 ) C528_=_C779( C528 C779 ) C528_=_C781( C528 C781 ) C528_=_C783( C528 C783 ) \nC528_=_C786( C528 C786 ) C528_=_C787( C528 C787 ) C528_=_C788( C528 C788 ) C528_=_C791( C528 C791 ) C528_=_C793( C528 C793 ) C528_=_C794( C528 C794 ) \nC528_=_C796( C528 C796 ) C529_=_C530( C529 C530 ) C529_=_C531( C529 C531 ) C529_=_C537( C529 C537 ) C529_=_C538( C529 C538 ) C529_=_C541( C529 C541 ) \nC529_=_C549( C529 C549 ) C529_=_C550( C529 C550 ) C529_=_C558( C529 C558 ) C529_=_C559( C529 C559 ) C529_=_C569( C529 C569 ) C529_=_C577( C529 C577 ) \nC529_=_C581( C529 C581 ) C529_=_C585( C529 C585 ) C529_=_C590( C529 C590 ) C529_=_C596( C529 C596 ) C529_=_C598( C529 C598 ) C529_=_C603( C529 C603 ) \nC529_=_C604( C529 C604 ) C529_=_C607( C529 C607 ) C529_=_C608( C529 C608 ) C529_=_C610( C529 C610 ) C529_=_C611( C529 C611 ) C529_=_C614( C529 C614 ) \nC529_=_C617( C529 C617 ) C529_=_C625( C529 C625 ) C529_=_C628( C529 C628 ) C529_=_C630(</w:t>
      </w:r>
    </w:p>
    <w:p>
      <w:pPr>
        <w:pStyle w:val="PreformattedText"/>
        <w:bidi w:val="0"/>
        <w:spacing w:before="0" w:after="0"/>
        <w:jc w:val="left"/>
        <w:rPr/>
      </w:pPr>
      <w:r>
        <w:rPr/>
        <w:t xml:space="preserve"> </w:t>
      </w:r>
      <w:r>
        <w:rPr/>
        <w:t>C529 C630 ) C529_=_C632( C529 C632 ) C529_=_C634( C529 C634 ) \nC529_=_C638( C529 C638 ) C529_=_C640( C529 C640 ) C529_=_C651( C529 C651 ) C529_=_C657( C529 C657 ) C529_=_C663( C529 C663 ) C529_=_C664( C529 C664 ) \nC529_=_C668( C529 C668 ) C529_=_C674( C529 C674 ) C529_=_C682( C529 C682 ) C529_=_C692( C529 C692 ) C529_=_C694( C529 C694 ) C529_=_C697( C529 C697 ) \nC529_=_C698( C529 C698 ) C529_=_C700( C529 C700 ) C529_=_C702( C529 C702 ) C529_=_C703( C529 C703 ) C529_=_C704( C529 C704 ) C529_=_C706( C529 C706 ) \nC529_=_C708( C529 C708 ) C529_=_C710( C529 C710 ) C529_=_C713( C529 C713 ) C529_=_C714( C529 C714 ) C529_=_C715( C529 C715 ) C529_=_C716( C529 C716 ) \nC529_=_C718( C529 C718 ) C529_=_C722( C529 C722 ) C529_=_C729( C529 C729 ) C529_=_C730( C529 C730 ) C529_=_C731( C529 C731 ) C529_=_C733( C529 C733 ) \nC529_=_C736( C529 C736 ) C529_=_C739( C529 C739 ) C529_=_C745( C529 C745 ) C529_=_C748( C529 C748 ) C529_=_C749( C529 C749 ) C529_=_C751( C529 C751 ) \nC529_=_C758( C529 C758 ) C529_=_C761( C529 C761 ) C529_=_C767( C529 C767 ) C529_=_C769( C529 C769 ) C529_=_C776( C529 C776 ) C529_=_C777( C529 C777 ) \nC529_=_C779( C529 C779 ) C529_=_C780( C529 C780 ) C529_=_C781( C529 C781 ) C529_=_C782( C529 C782 ) C529_=_C784( C529 C784 ) C529_=_C785( C529 C785 ) \nC529_=_C786( C529 C786 ) C529_=_C788( C529 C788 ) C529_=_C792( C529 C792 ) C529_=_C793( C529 C793 ) C529_=_C795( C529 C795 ) C529_=_C796( C529 C796 ) \nC529_=_C797( C529 C797 ) C529_=_C798( C529 C798 ) C530_=_C536( C530 C536 ) C530_=_C539( C530 C539 ) C530_=_C549( C530 C549 ) C530_=_C554( C530 C554 ) \nC530_=_C558( C530 C558 ) C530_=_C563( C530 C563 ) C530_=_C567( C530 C567 ) C530_=_C569( C530 C569 ) C530_=_C581( C530 C581 ) C530_=_C587( C530 C587 ) \nC530_=_C589( C530 C589 ) C530_=_C590( C530 C590 ) C530_=_C607( C530 C607 ) C530_=_C609( C530 C609 ) C530_=_C612( C530 C612 ) C530_=_C623( C530 C623 ) \nC530_=_C628( C530 C628 ) C530_=_C630( C530 C630 ) C530_=_C631( C530 C631 ) C530_=_C632( C530 C632 ) C530_=_C634( C530 C634 ) C530_=_C638( C530 C638 ) \nC530_=_C641( C530 C641 ) C530_=_C655( C530 C655 ) C530_=_C656( C530 C656 ) C530_=_C659( C530 C659 ) C530_=_C661( C530 C661 ) C530_=_C662( C530 C662 ) \nC530_=_C666( C530 C666 ) C530_=_C668( C530 C668 ) C530_=_C671( C530 C671 ) C530_=_C676( C530 C676 ) C530_=_C677( C530 C677 ) C530_=_C682( C530 C682 ) \nC530_=_C686( C530 C686 ) C530_=_C691( C530 C691 ) C530_=_C696( C530 C696 ) C530_=_C698( C530 C698 ) C530_=_C702( C530 C702 ) C530_=_C703( C530 C703 ) \nC530_=_C704( C530 C704 ) C530_=_C705( C530 C705 ) C530_=_C710( C530 C710 ) C530_=_C716( C530 C716 ) C530_=_C717( C530 C717 ) C530_=_C718( C530 C718 ) \nC530_=_C723( C530 C723 ) C530_=_C725( C530 C725 ) C530_=_C727( C530 C727 ) C530_=_C730( C530 C730 ) C530_=_C731( C530 C731 ) C530_=_C735( C530 C735 ) \nC530_=_C744( C530 C744 ) C530_=_C745( C530 C745 ) C530_=_C746( C530 C746 ) C530_=_C748( C530 C748 ) C530_=_C749( C530 C749 ) C530_=_C751( C530 C751 ) \nC530_=_C753( C530 C753 ) C530_=_C754( C530 C754 ) C530_=_C758( C530 C758 ) C530_=_C761( C530 C761 ) C530_=_C770( C530 C770 ) C530_=_C771( C530 C771 ) \nC530_=_C772( C530 C772 ) C530_=_C779( C530 C779 ) C530_=_C780( C530 C780 ) C530_=_C783( C530 C783 ) C530_=_C784( C530 C784 ) C530_=_C786( C530 C786 ) \nC530_=_C790( C530 C790 ) C530_=_C792( C530 C792 ) C530_=_C793( C530 C793 ) C530_=_C795( C530 C795 ) C530_=_C797( C530 C797 ) C531_=_C538( C531 C538 ) \nC531_=_C541( C531 C541 ) C531_=_C550( C531 C550 ) C531_=_C553( C531 C553 ) C531_=_C559( C531 C559 ) C531_=_C572( C531 C572 ) C531_=_C574( C531 C574 ) \nC531_=_C585( C531 C585 ) C531_=_C591( C531 C591 ) C531_=_C593( C531 C593 ) C531_=_C598( C531 C598 ) C531_=_C601( C531 C601 ) C531_=_C603( C531 C603 ) \nC531_=_C607( C531 C607 ) C531_=_C608( C531 C608 ) C531_=_C610( C531 C610 ) C531_=_C611( C531 C611 ) C531_=_C614( C531 C614 ) C531_=_C615( C531 C615 ) \nC531_=_C617( C531 C617 ) C531_=_C619( C531 C619 ) C531_=_C623( C531 C623 ) C531_=_C625( C531 C625 ) C531_=_C629( C531 C629 ) C531_=_C630( C531 C630 ) \nC531_=_C632( C531 C632 ) C531_=_C634( C531 C634 ) C531_=_C636( C531 C636 ) C531_=_C637( C531 C637 ) C531_=_C642( C531 C642 ) C531_=_C656( C531 C656 ) \nC531_=_C660( C531 C660 ) C531_=_C662( C531 C662 ) C531_=_C664( C531 C664 ) C531_=_C672( C531 C672 ) C531_=_C675( C531 C675 ) C531_=_C682( C531 C682 ) \nC531_=_C683( C531 C683 ) C531_=_C686( C531 C686 ) C531_=_C688( C531 C688 ) C531_=_C691( C531 C691 ) C531_=_C697( C531 C697 ) C531_=_C698( C531 C698 ) \nC531_=_C703( C531 C703 ) C531_=_C704( C531 C704 ) C531_=_C706( C531 C706 ) C531_=_C708( C531 C708 ) C531_=_C709( C531 C709 ) C531_=_C711( C531 C711 ) \nC531_=_C712( C531 C712 ) C531_=_C714( C531 C714 ) C531_=_C715( C531 C715 ) C531_=_C718( C531 C718 ) C531_=_C721( C531 C721 ) C531_=_C722( C531 C722 ) \nC531_=_C729( C531 C729 ) C531_=_C730( C531 C730 ) C531_=_C731( C531 C731 ) C531_=_C736( C531 C736 ) C531_=_C739( C531 C739 ) C531_=_C742( C531 C742 ) \nC531_=_C743( C531 C743 ) C531_=_C745( C531 C745 ) C531_=_C748( C531 C748 ) C531_=_C749( C531 C749 ) C531_=_C753( C531 C753 ) C531_=_C755( C531 C755 ) \nC531_=_C759( C531 C759 ) C531_=_C761( C531 C761 ) C531_=_C765( C531 C765 ) C531_=_C767( C531 C767 ) C531_=_C768( C531 C768 ) C531_=_C773( C531 C773 ) \nC531_=_C774( C531 C774 ) C531_=_C777( C531 C777 ) C531_=_C779( C531 C779 ) C531_=_C781( C531 C781 ) C531_=_C784( C531 C784 ) C531_=_C785( C531 C785 ) \nC531_=_C786( C531 C786 ) C531_=_C788( C531 C788 ) C531_=_C792( C531 C792 ) C531_=_C793( C531 C793 ) C531_=_C794( C531 C794 ) C531_=_C795( C531 C795 ) \nC531_=_C796( C531 C796 ) C531_=_C797( C531 C797 ) C532_=_C538( C532 C538 ) C532_=_C541( C532 C541 ) C532_=_C542( C532 C542 ) C532_=_C546( C532 C546 ) \nC532_=_C553( C532 C553 ) C532_=_C559( C532 C559 ) C532_=_C563( C532 C563 ) C532_=_C570( C532 C570 ) C532_=_C571( C532 C571 ) C532_=_C572( C532 C572 ) \nC532_=_C575( C532 C575 ) C532_=_C579( C532 C579 ) C532_=_C580( C532 C580 ) C532_=_C582( C532 C582 ) C532_=_C588( C532 C588 ) C532_=_C601( C532 C601 ) \nC532_=_C603( C532 C603 ) C532_=_C605( C532 C605 ) C532_=_C611( C532 C611 ) C532_=_C615( C532 C615 ) C532_=_C616( C532 C616 ) C532_=_C620( C532 C620 ) \nC532_=_C624( C532 C624 ) C532_=_C626( C532 C626 ) C532_=_C628( C532 C628 ) C532_=_C629( C532 C629 ) C532_=_C631( C532 C631 ) C532_=_C634( C532 C634 ) \nC532_=_C635( C532 C635 ) C532_=_C644( C532 C644 ) C532_=_C648( C532 C648 ) C532_=_C654( C532 C654 ) C532_=_C660( C532 C660 ) C532_=_C664( C532 C664 ) \nC532_=_C665( C532 C665 ) C532_=_C666( C532 C666 ) C532_=_C668( C532 C668 ) C532_=_C686( C532 C686 ) C532_=_C690( C532 C690 ) C532_=_C693( C532 C693 ) \nC532_=_C697( C532 C697 ) C532_=_C699( C532 C699 ) C532_=_C703( C532 C703 ) C532_=_C704( C532 C704 ) C532_=_C707( C532 C707 ) C532_=_C708( C532 C708 ) \nC532_=_C710( C532 C710 ) C532_=_C712( C532 C712 ) C532_=_C713( C532 C713 ) C532_=_C714( C532 C714 ) C532_=_C716( C532 C716 ) C532_=_C718( C532 C718 ) \nC532_=_C719( C532 C719 ) C532_=_C725( C532 C725 ) C532_=_C726( C532 C726 ) C532_=_C728( C532 C728 ) C532_=_C731( C532 C731 ) C532_=_C732( C532 C732 ) \nC532_=_C734( C532 C734 ) C532_=_C737( C532 C737 ) C532_=_C740( C532 C740 ) C532_=_C741( C532 C741 ) C532_=_C743( C532 C743 ) C532_=_C745( C532 C745 ) \nC532_=_C748( C532 C748 ) C532_=_C750( C532 C750 ) C532_=_C752( C532 C752 ) C532_=_C753( C532 C753 ) C532_=_C757( C532 C757 ) C532_=_C760( C532 C760 ) \nC532_=_C764( C532 C764 ) C532_=_C765( C532 C765 ) C532_=_C773( C532 C773 ) C532_=_C775( C532 C775 ) C532_=_C778( C532 C778 ) C532_=_C779( C532 C779 ) \nC532_=_C782( C532 C782 ) C532_=_C783( C532 C783 ) C532_=_C787( C532 C787 ) C532_=_C791( C532 C791 ) C532_=_C792( C532 C792 ) C532_=_C794( C532 C794 ) \nC532_=_C798( C532 C798 ) C533_=_C538( C533 C538 ) C533_=_C540( C533 C540 ) C533_=_C546( C533 C546 ) C533_=_C553( C533 C553 ) C533_=_C555( C533 C555 ) \nC533_=_C556( C533 C556 ) C533_=_C558( C533 C558 ) C533_=_C560( C533 C560 ) C533_=_C564( C533 C564 ) C533_=_C570( C533 C570 ) C533_=_C572( C533 C572 ) \nC533_=_C575( C533 C575 ) C533_=_C578( C533 C578 ) C533_=_C579( C533 C579 ) C533_=_C581( C533 C581 ) C533_=_C585( C533 C585 ) C533_=_C586( C533 C586 ) \nC533_=_C587( C533 C587 ) C533_=_C593( C533 C593 ) C533_=_C595( C533 C595 ) C533_=_C597( C533 C597 ) C533_=_C600( C533 C600 ) C533_=_C606( C533 C606 ) \nC533_=_C615( C533 C615 ) C533_=_C622( C533 C622 ) C533_=_C636( C533 C636 ) C533_=_C641( C533 C641 ) C533_=_C642( C533 C642 ) C533_=_C643( C533 C643 ) \nC533_=_C648( C533 C648 ) C533_=_C653( C533 C653 ) C533_=_C656( C533 C656 ) C533_=_C659( C533 C659 ) C533_=_C663( C533 C663 ) C533_=_C664( C533 C664 ) \nC533_=_C670( C533 C670 ) C533_=_C671( C533 C671 ) C533_=_C674( C533 C674 ) C533_=_C678( C533 C678 ) C533_=_C680( C533 C680 ) C533_=_C687( C533 C687 ) \nC533_=_C689( C533 C689 ) C533_=_C692( C533 C692 ) C533_=_C693( C533 C693 ) C533_=_C694( C533 C694 ) C533_=_C695( C533 C695 ) C533_=_C699( C533 C699 ) \nC533_=_C702( C533 C702 ) C533_=_C712( C533 C712 ) C533_=_C713( C533 C713 ) C533_=_C717( C533 C717 ) C533_=_C721( C533 C721 ) C533_=_C723( C533 C723 ) \nC533_=_C724( C533 C724 ) C533_=_C726( C533 C726 ) C533_=_C728( C533 C728 ) C533_=_C735( C533 C735 ) C533_=_C737( C533 C737 ) C533_=_C738( C533 C738 ) \nC533_=_C742( C533 C742 ) C533_=_C747( C533 C747 ) C533_=_C750( C533 C750 ) C533_=_C755( C533 C755 ) C533_=_C761( C533 C761 ) C533_=_C764( C533 C764 ) \nC533_=_C768( C533 C768 ) C533_=_C771( C533 C771 ) C533_=_C774( C533 C774 ) C533_=_C775( C533 C775 ) C533_=_C780( C533 C780 ) C533_=_C782( C533 C782 ) \nC533_=_C783( C533 C783 ) C533_=_C785( C533 C785 ) C533_=_C788( C533 C788 ) C533_=_C791( C533 C791 ) C533_=_C792( C533 C792 ) C533_=_C795( C533 C795 ) \nC533_=_C798( C533 C798 ) C535_=_C539( C535 C539 ) C535_=_C545( C535 C545 ) C535_=_C550( C535 C550 ) C535_=_C551( C535 C551 ) C535_=_C555( C535 C555 ) \nC535_=_C557( C535 C557 ) C535_=_C567( C535 C567 ) C535_=_C568( C535 C568 ) C535_=_C570( C535 C570 ) C535_=_C575(</w:t>
      </w:r>
    </w:p>
    <w:p>
      <w:pPr>
        <w:pStyle w:val="PreformattedText"/>
        <w:bidi w:val="0"/>
        <w:spacing w:before="0" w:after="0"/>
        <w:jc w:val="left"/>
        <w:rPr/>
      </w:pPr>
      <w:r>
        <w:rPr/>
        <w:t xml:space="preserve"> </w:t>
      </w:r>
      <w:r>
        <w:rPr/>
        <w:t>C535 C575 ) C535_=_C578( C535 C578 ) \nC535_=_C584( C535 C584 ) C535_=_C587( C535 C587 ) C535_=_C592( C535 C592 ) C535_=_C596( C535 C596 ) C535_=_C597( C535 C597 ) C535_=_C600( C535 C600 ) \nC535_=_C604( C535 C604 ) C535_=_C615( C535 C615 ) C535_=_C616( C535 C616 ) C535_=_C619( C535 C619 ) C535_=_C630( C535 C630 ) C535_=_C642( C535 C642 ) \nC535_=_C643( C535 C643 ) C535_=_C647( C535 C647 ) C535_=_C653( C535 C653 ) C535_=_C657( C535 C657 ) C535_=_C662( C535 C662 ) C535_=_C665( C535 C665 ) \nC535_=_C669( C535 C669 ) C535_=_C670( C535 C670 ) C535_=_C671( C535 C671 ) C535_=_C675( C535 C675 ) C535_=_C677( C535 C677 ) C535_=_C678( C535 C678 ) \nC535_=_C681( C535 C681 ) C535_=_C683( C535 C683 ) C535_=_C686( C535 C686 ) C535_=_C687( C535 C687 ) C535_=_C689( C535 C689 ) C535_=_C693( C535 C693 ) \nC535_=_C694( C535 C694 ) C535_=_C696( C535 C696 ) C535_=_C697( C535 C697 ) C535_=_C699( C535 C699 ) C535_=_C700( C535 C700 ) C535_=_C701( C535 C701 ) \nC535_=_C702( C535 C702 ) C535_=_C703( C535 C703 ) C535_=_C705( C535 C705 ) C535_=_C710( C535 C710 ) C535_=_C712( C535 C712 ) C535_=_C714( C535 C714 ) \nC535_=_C721( C535 C721 ) C535_=_C722( C535 C722 ) C535_=_C725( C535 C725 ) C535_=_C726( C535 C726 ) C535_=_C735( C535 C735 ) C535_=_C740( C535 C740 ) \nC535_=_C741( C535 C741 ) C535_=_C742( C535 C742 ) C535_=_C743( C535 C743 ) C535_=_C744( C535 C744 ) C535_=_C749( C535 C749 ) C535_=_C750( C535 C750 ) \nC535_=_C752( C535 C752 ) C535_=_C753( C535 C753 ) C535_=_C754( C535 C754 ) C535_=_C755( C535 C755 ) C535_=_C757( C535 C757 ) C535_=_C759( C535 C759 ) \nC535_=_C760( C535 C760 ) C535_=_C761( C535 C761 ) C535_=_C767( C535 C767 ) C535_=_C768( C535 C768 ) C535_=_C770( C535 C770 ) C535_=_C771( C535 C771 ) \nC535_=_C772( C535 C772 ) C535_=_C776( C535 C776 ) C535_=_C778( C535 C778 ) C535_=_C781( C535 C781 ) C535_=_C783( C535 C783 ) C535_=_C788( C535 C788 ) \nC535_=_C791( C535 C791 ) C535_=_C796( C535 C796 ) C535_=_C797( C535 C797 ) C535_=_C798( C535 C798 ) C536_=_C544( C536 C544 ) C536_=_C547( C536 C547 ) \nC536_=_C548( C536 C548 ) C536_=_C552( C536 C552 ) C536_=_C554( C536 C554 ) C536_=_C558( C536 C558 ) C536_=_C559( C536 C559 ) C536_=_C563( C536 C563 ) \nC536_=_C568( C536 C568 ) C536_=_C573( C536 C573 ) C536_=_C579( C536 C579 ) C536_=_C580( C536 C580 ) C536_=_C593( C536 C593 ) C536_=_C595( C536 C595 ) \nC536_=_C598( C536 C598 ) C536_=_C601( C536 C601 ) C536_=_C604( C536 C604 ) C536_=_C605( C536 C605 ) C536_=_C609( C536 C609 ) C536_=_C610( C536 C610 ) \nC536_=_C612( C536 C612 ) C536_=_C616( C536 C616 ) C536_=_C617( C536 C617 ) C536_=_C619( C536 C619 ) C536_=_C622( C536 C622 ) C536_=_C623( C536 C623 ) \nC536_=_C624( C536 C624 ) C536_=_C625( C536 C625 ) C536_=_C627( C536 C627 ) C536_=_C628( C536 C628 ) C536_=_C629( C536 C629 ) C536_=_C634( C536 C634 ) \nC536_=_C641( C536 C641 ) C536_=_C644( C536 C644 ) C536_=_C646( C536 C646 ) C536_=_C648( C536 C648 ) C536_=_C654( C536 C654 ) C536_=_C658( C536 C658 ) \nC536_=_C659( C536 C659 ) C536_=_C661( C536 C661 ) C536_=_C664( C536 C664 ) C536_=_C665( C536 C665 ) C536_=_C671( C536 C671 ) C536_=_C673( C536 C673 ) \nC536_=_C677( C536 C677 ) C536_=_C682( C536 C682 ) C536_=_C684( C536 C684 ) C536_=_C685( C536 C685 ) C536_=_C687( C536 C687 ) C536_=_C691( C536 C691 ) \nC536_=_C695( C536 C695 ) C536_=_C697( C536 C697 ) C536_=_C700( C536 C700 ) C536_=_C705( C536 C705 ) C536_=_C707( C536 C707 ) C536_=_C708( C536 C708 ) \nC536_=_C714( C536 C714 ) C536_=_C717( C536 C717 ) C536_=_C718( C536 C718 ) C536_=_C720( C536 C720 ) C536_=_C723( C536 C723 ) C536_=_C727( C536 C727 ) \nC536_=_C734( C536 C734 ) C536_=_C736( C536 C736 ) C536_=_C737( C536 C737 ) C536_=_C746( C536 C746 ) C536_=_C748( C536 C748 ) C536_=_C749( C536 C749 ) \nC536_=_C751( C536 C751 ) C536_=_C754( C536 C754 ) C536_=_C757( C536 C757 ) C536_=_C765( C536 C765 ) C536_=_C766( C536 C766 ) C536_=_C767( C536 C767 ) \nC536_=_C775( C536 C775 ) C536_=_C776( C536 C776 ) C536_=_C777( C536 C777 ) C536_=_C778( C536 C778 ) C536_=_C779( C536 C779 ) C536_=_C782( C536 C782 ) \nC536_=_C784( C536 C784 ) C536_=_C786( C536 C786 ) C536_=_C787( C536 C787 ) C536_=_C790( C536 C790 ) C536_=_C794( C536 C794 ) C536_=_C795( C536 C795 ) \nC536_=_C798( C536 C798 ) C537_=_C540( C537 C540 ) C537_=_C548( C537 C548 ) C537_=_C549( C537 C549 ) C537_=_C557( C537 C557 ) C537_=_C563( C537 C563 ) \nC537_=_C565( C537 C565 ) C537_=_C570( C537 C570 ) C537_=_C577( C537 C577 ) C537_=_C578( C537 C578 ) C537_=_C586( C537 C586 ) C537_=_C588( C537 C588 ) \nC537_=_C589( C537 C589 ) C537_=_C590( C537 C590 ) C537_=_C593( C537 C593 ) C537_=_C594( C537 C594 ) C537_=_C595( C537 C595 ) C537_=_C596( C537 C596 ) \nC537_=_C597( C537 C597 ) C537_=_C599( C537 C599 ) C537_=_C603( C537 C603 ) C537_=_C604( C537 C604 ) C537_=_C608( C537 C608 ) C537_=_C610( C537 C610 ) \nC537_=_C620( C537 C620 ) C537_=_C624( C537 C624 ) C537_=_C628( C537 C628 ) C537_=_C631( C537 C631 ) C537_=_C638( C537 C638 ) C537_=_C640( C537 C640 ) \nC537_=_C643( C537 C643 ) C537_=_C647( C537 C647 ) C537_=_C651( C537 C651 ) C537_=_C653( C537 C653 ) C537_=_C657( C537 C657 ) C537_=_C661( C537 C661 ) \nC537_=_C663( C537 C663 ) C537_=_C672( C537 C672 ) C537_=_C674( C537 C674 ) C537_=_C684( C537 C684 ) C537_=_C690( C537 C690 ) C537_=_C692( C537 C692 ) \nC537_=_C693( C537 C693 ) C537_=_C694( C537 C694 ) C537_=_C699( C537 C699 ) C537_=_C700( C537 C700 ) C537_=_C701( C537 C701 ) C537_=_C702( C537 C702 ) \nC537_=_C703( C537 C703 ) C537_=_C706( C537 C706 ) C537_=_C710( C537 C710 ) C537_=_C713( C537 C713 ) C537_=_C715( C537 C715 ) C537_=_C718( C537 C718 ) \nC537_=_C722( C537 C722 ) C537_=_C723( C537 C723 ) C537_=_C726( C537 C726 ) C537_=_C732( C537 C732 ) C537_=_C733( C537 C733 ) C537_=_C736( C537 C736 ) \nC537_=_C737( C537 C737 ) C537_=_C739( C537 C739 ) C537_=_C745( C537 C745 ) C537_=_C746( C537 C746 ) C537_=_C748( C537 C748 ) C537_=_C749( C537 C749 ) \nC537_=_C758( C537 C758 ) C537_=_C759( C537 C759 ) C537_=_C760( C537 C760 ) C537_=_C761( C537 C761 ) C537_=_C765( C537 C765 ) C537_=_C767( C537 C767 ) \nC537_=_C769( C537 C769 ) C537_=_C773( C537 C773 ) C537_=_C774( C537 C774 ) C537_=_C776( C537 C776 ) C537_=_C780( C537 C780 ) C537_=_C782( C537 C782 ) \nC537_=_C784( C537 C784 ) C537_=_C786( C537 C786 ) C537_=_C789( C537 C789 ) C537_=_C792( C537 C792 ) C537_=_C793( C537 C793 ) C537_=_C797( C537 C797 ) \nC537_=_C798( C537 C798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9( C538 C559 ) C538_=_C563( C538 C563 ) \nC538_=_C570( C538 C570 ) C538_=_C582( C538 C582 ) C538_=_C585( C538 C585 ) C538_=_C587( C538 C587 ) C538_=_C588( C538 C588 ) C538_=_C593( C538 C593 ) \nC538_=_C601( C538 C601 ) C538_=_C607( C538 C607 ) C538_=_C614( C538 C614 ) C538_=_C624( C538 C624 ) C538_=_C630( C538 C630 ) C538_=_C632( C538 C632 ) \nC538_=_C634( C538 C634 ) C538_=_C635( C538 C635 ) C538_=_C636( C538 C636 ) C538_=_C637( C538 C637 ) C538_=_C638( C538 C638 ) C538_=_C639( C538 C639 ) \nC538_=_C640( C538 C640 ) C538_=_C641( C538 C641 ) C538_=_C642( C538 C642 ) C538_=_C643( C538 C643 ) C538_=_C644( C538 C644 ) C538_=_C652( C538 C652 ) \nC538_=_C654( C538 C654 ) C538_=_C655( C538 C655 ) C538_=_C656( C538 C656 ) C538_=_C658( C538 C658 ) C538_=_C659( C538 C659 ) C538_=_C666( C538 C666 ) \nC538_=_C668( C538 C668 ) C538_=_C674( C538 C674 ) C538_=_C680( C538 C680 ) C538_=_C682( C538 C682 ) C538_=_C691( C538 C691 ) C538_=_C693( C538 C693 ) \nC538_=_C694( C538 C694 ) C538_=_C696( C538 C696 ) C538_=_C697( C538 C697 ) C538_=_C699( C538 C699 ) C538_=_C700( C538 C700 ) C538_=_C704( C538 C704 ) \nC538_=_C705( C538 C705 ) C538_=_C706( C538 C706 ) C538_=_C707( C538 C707 ) C538_=_C708( C538 C708 ) C538_=_C709( C538 C709 ) C538_=_C710( C538 C710 ) \nC538_=_C713( C538 C713 ) C538_=_C714( C538 C714 ) C538_=_C715( C538 C715 ) C538_=_C718( C538 C718 ) C538_=_C721( C538 C721 ) C538_=_C729( C538 C729 ) \nC538_=_C730( C538 C730 ) C538_=_C731( C538 C731 ) C538_=_C747( C538 C747 ) C538_=_C748( C538 C748 ) C538_=_C749( C538 C749 ) C538_=_C750( C538 C750 ) \nC538_=_C751( C538 C751 ) C538_=_C752( C538 C752 ) C538_=_C753( C538 C753 ) C538_=_C754( C538 C754 ) C538_=_C755( C538 C755 ) C538_=_C765( C538 C765 ) \nC538_=_C772( C538 C772 ) C538_=_C775( C538 C775 ) C538_=_C781( C538 C781 ) C538_=_C782( C538 C782 ) C538_=_C783( C538 C783 ) C538_=_C784( C538 C784 ) \nC538_=_C785( C538 C785 ) C538_=_C788( C538 C788 ) C538_=_C794( C538 C794 ) C538_=_C795( C538 C795 ) C538_=_C797( C538 C797 ) C538_=_C798( C538 C798 ) \nC539_=_C540( C539 C540 ) C539_=_C541( C539 C541 ) C539_=_C542( C539 C542 ) C539_=_C543( C539 C543 ) C539_=_C544( C539 C544 ) C539_=_C545( C539 C545 ) \nC539_=_C546( C539 C546 ) C539_=_C547( C539 C547 ) C539_=_C548( C539 C548 ) C539_=_C549( C539 C549 ) C539_=_C553( C539 C553 ) C539_=_C554( C539 C554 ) \nC539_=_C555( C539 C555 ) C539_=_C556( C539 C556 ) C539_=_C557( C539 C557 ) C539_=_C567( C539 C567 ) C539_=_C571( C539 C571 ) C539_=_C577( C539 C577 ) \nC539_=_C578( C539 C578 ) C539_=_C579( C539 C579 ) C539_=_C587( C539 C587 ) C539_=_C609( C539 C609 ) C539_=_C619( C539 C619 ) C539_=_C623( C539 C623 ) \nC539_=_C630( C539 C630 ) C539_=_C631( C539 C631 ) C539_=_C632( C539 C632 ) C539_=_C634( C539 C634 ) C539_=_C635( C539 C635 ) C539_=_C636( C539 C636 ) \nC539_=_C637( C539 C637 ) C539_=_C638( C539 C638 ) C539_=_C641( C539 C641 ) C539_=_C644( C539 C644 ) C539_=_C646( C539 C646 ) C539_=_C647( C539 C647 ) \nC539_=_C653( C539 C653 ) C539_=_C655( C539 C655 ) C539_=_C657( C539 C657 ) C539_=_C658( C539 C658 ) C539_=_C662( C539 C662 ) C539_=_C663( C539 C663 ) \nC539_=_C670( C539 C670 ) C539_=_C671( C539 C671 ) C539_=_C676( C539 C676 ) C539_=_C677( C539 C677 ) C539_=_C678( C539 C678 ) C539_=_C680(</w:t>
      </w:r>
    </w:p>
    <w:p>
      <w:pPr>
        <w:pStyle w:val="PreformattedText"/>
        <w:bidi w:val="0"/>
        <w:spacing w:before="0" w:after="0"/>
        <w:jc w:val="left"/>
        <w:rPr/>
      </w:pPr>
      <w:r>
        <w:rPr/>
        <w:t xml:space="preserve"> </w:t>
      </w:r>
      <w:r>
        <w:rPr/>
        <w:t>C539 C680 ) \nC539_=_C691( C539 C691 ) C539_=_C694( C539 C694 ) C539_=_C696( C539 C696 ) C539_=_C705( C539 C705 ) C539_=_C706( C539 C706 ) C539_=_C711( C539 C711 ) \nC539_=_C712( C539 C712 ) C539_=_C713( C539 C713 ) C539_=_C714( C539 C714 ) C539_=_C715( C539 C715 ) C539_=_C724( C539 C724 ) C539_=_C725( C539 C725 ) \nC539_=_C727( C539 C727 ) C539_=_C735( C539 C735 ) C539_=_C739( C539 C739 ) C539_=_C741( C539 C741 ) C539_=_C743( C539 C743 ) C539_=_C744( C539 C744 ) \nC539_=_C746( C539 C746 ) C539_=_C748( C539 C748 ) C539_=_C749( C539 C749 ) C539_=_C750( C539 C750 ) C539_=_C751( C539 C751 ) C539_=_C752( C539 C752 ) \nC539_=_C753( C539 C753 ) C539_=_C754( C539 C754 ) C539_=_C755( C539 C755 ) C539_=_C756( C539 C756 ) C539_=_C757( C539 C757 ) C539_=_C760( C539 C760 ) \nC539_=_C766( C539 C766 ) C539_=_C767( C539 C767 ) C539_=_C768( C539 C768 ) C539_=_C769( C539 C769 ) C539_=_C772( C539 C772 ) C539_=_C782( C539 C782 ) \nC539_=_C783( C539 C783 ) C539_=_C785( C539 C785 ) C539_=_C789( C539 C789 ) C539_=_C793( C539 C793 ) C539_=_C796( C539 C796 ) C540_=_C541( C540 C541 ) \nC540_=_C542( C540 C542 ) C540_=_C543( C540 C543 ) C540_=_C544( C540 C544 ) C540_=_C545( C540 C545 ) C540_=_C546( C540 C546 ) C540_=_C547( C540 C547 ) \nC540_=_C548( C540 C548 ) C540_=_C551( C540 C551 ) C540_=_C555( C540 C555 ) C540_=_C557( C540 C557 ) C540_=_C558( C540 C558 ) C540_=_C560( C540 C560 ) \nC540_=_C564( C540 C564 ) C540_=_C565( C540 C565 ) C540_=_C570( C540 C570 ) C540_=_C578( C540 C578 ) C540_=_C579( C540 C579 ) C540_=_C586( C540 C586 ) \nC540_=_C589( C540 C589 ) C540_=_C594( C540 C594 ) C540_=_C596( C540 C596 ) C540_=_C600( C540 C600 ) C540_=_C602( C540 C602 ) C540_=_C607( C540 C607 ) \nC540_=_C609( C540 C609 ) C540_=_C610( C540 C610 ) C540_=_C611( C540 C611 ) C540_=_C620( C540 C620 ) C540_=_C632( C540 C632 ) C540_=_C634( C540 C634 ) \nC540_=_C635( C540 C635 ) C540_=_C636( C540 C636 ) C540_=_C637( C540 C637 ) C540_=_C639( C540 C639 ) C540_=_C643( C540 C643 ) C540_=_C647( C540 C647 ) \nC540_=_C648( C540 C648 ) C540_=_C651( C540 C651 ) C540_=_C652( C540 C652 ) C540_=_C653( C540 C653 ) C540_=_C671( C540 C671 ) C540_=_C672( C540 C672 ) \nC540_=_C674( C540 C674 ) C540_=_C678( C540 C678 ) C540_=_C687( C540 C687 ) C540_=_C690( C540 C690 ) C540_=_C691( C540 C691 ) C540_=_C692( C540 C692 ) \nC540_=_C693( C540 C693 ) C540_=_C695( C540 C695 ) C540_=_C703( C540 C703 ) C540_=_C705( C540 C705 ) C540_=_C706( C540 C706 ) C540_=_C710( C540 C710 ) \nC540_=_C711( C540 C711 ) C540_=_C715( C540 C715 ) C540_=_C717( C540 C717 ) C540_=_C718( C540 C718 ) C540_=_C723( C540 C723 ) C540_=_C724( C540 C724 ) \nC540_=_C726( C540 C726 ) C540_=_C728( C540 C728 ) C540_=_C737( C540 C737 ) C540_=_C738( C540 C738 ) C540_=_C739( C540 C739 ) C540_=_C741( C540 C741 ) \nC540_=_C742( C540 C742 ) C540_=_C749( C540 C749 ) C540_=_C750( C540 C750 ) C540_=_C751( C540 C751 ) C540_=_C752( C540 C752 ) C540_=_C753( C540 C753 ) \nC540_=_C758( C540 C758 ) C540_=_C760( C540 C760 ) C540_=_C761( C540 C761 ) C540_=_C762( C540 C762 ) C540_=_C768( C540 C768 ) C540_=_C782( C540 C782 ) \nC540_=_C783( C540 C783 ) C540_=_C787( C540 C787 ) C540_=_C788( C540 C788 ) C540_=_C790( C540 C790 ) C540_=_C791( C540 C791 ) C540_=_C792( C540 C792 ) \nC540_=_C795( C540 C795 ) C541_=_C542( C541 C542 ) C541_=_C543( C541 C543 ) C541_=_C544( C541 C544 ) C541_=_C545( C541 C545 ) C541_=_C546( C541 C546 ) \nC541_=_C547( C541 C547 ) C541_=_C548( C541 C548 ) C541_=_C558( C541 C558 ) C541_=_C559( C541 C559 ) C541_=_C570( C541 C570 ) C541_=_C574( C541 C574 ) \nC541_=_C579( C541 C579 ) C541_=_C580( C541 C580 ) C541_=_C585( C541 C585 ) C541_=_C588( C541 C588 ) C541_=_C589( C541 C589 ) C541_=_C590( C541 C590 ) \nC541_=_C591( C541 C591 ) C541_=_C592( C541 C592 ) C541_=_C593( C541 C593 ) C541_=_C594( C541 C594 ) C541_=_C595( C541 C595 ) C541_=_C601( C541 C601 ) \nC541_=_C604( C541 C604 ) C541_=_C607( C541 C607 ) C541_=_C614( C541 C614 ) C541_=_C616( C541 C616 ) C541_=_C619( C541 C619 ) C541_=_C620( C541 C620 ) \nC541_=_C624( C541 C624 ) C541_=_C627( C541 C627 ) C541_=_C630( C541 C630 ) C541_=_C632( C541 C632 ) C541_=_C634( C541 C634 ) C541_=_C635( C541 C635 ) \nC541_=_C636( C541 C636 ) C541_=_C637( C541 C637 ) C541_=_C640( C541 C640 ) C541_=_C644( C541 C644 ) C541_=_C652( C541 C652 ) C541_=_C654( C541 C654 ) \nC541_=_C661( C541 C661 ) C541_=_C666( C541 C666 ) C541_=_C667( C541 C667 ) C541_=_C668( C541 C668 ) C541_=_C669( C541 C669 ) C541_=_C670( C541 C670 ) \nC541_=_C671( C541 C671 ) C541_=_C672( C541 C672 ) C541_=_C673( C541 C673 ) C541_=_C674( C541 C674 ) C541_=_C676( C541 C676 ) C541_=_C681( C541 C681 ) \nC541_=_C682( C541 C682 ) C541_=_C685( C541 C685 ) C541_=_C690( C541 C690 ) C541_=_C693( C541 C693 ) C541_=_C694( C541 C694 ) C541_=_C697( C541 C697 ) \nC541_=_C698( C541 C698 ) C541_=_C699( C541 C699 ) C541_=_C704( C541 C704 ) C541_=_C705( C541 C705 ) C541_=_C706( C541 C706 ) C541_=_C708( C541 C708 ) \nC541_=_C709( C541 C709 ) C541_=_C713( C541 C713 ) C541_=_C714( C541 C714 ) C541_=_C715( C541 C715 ) C541_=_C717( C541 C717 ) C541_=_C718( C541 C718 ) \nC541_=_C722( C541 C722 ) C541_=_C724( C541 C724 ) C541_=_C729( C541 C729 ) C541_=_C730( C541 C730 ) C541_=_C731( C541 C731 ) C541_=_C740( C541 C740 ) \nC541_=_C742( C541 C742 ) C541_=_C747( C541 C747 ) C541_=_C748( C541 C748 ) C541_=_C749( C541 C749 ) C541_=_C750( C541 C750 ) C541_=_C751( C541 C751 ) \nC541_=_C752( C541 C752 ) C541_=_C753( C541 C753 ) C541_=_C763( C541 C763 ) C541_=_C767( C541 C767 ) C541_=_C770( C541 C770 ) C541_=_C774( C541 C774 ) \nC541_=_C775( C541 C775 ) C541_=_C778( C541 C778 ) C541_=_C781( C541 C781 ) C541_=_C782( C541 C782 ) C541_=_C783( C541 C783 ) C541_=_C784( C541 C784 ) \nC541_=_C788( C541 C788 ) C541_=_C794( C541 C794 ) C541_=_C795( C541 C795 ) C541_=_C797( C541 C797 ) C542_=_C543( C542 C543 ) C542_=_C544( C542 C544 ) \nC542_=_C545( C542 C545 ) C542_=_C546( C542 C546 ) C542_=_C547( C542 C547 ) C542_=_C548( C542 C548 ) C542_=_C550( C542 C550 ) C542_=_C552( C542 C552 ) \nC542_=_C553( C542 C553 ) C542_=_C564( C542 C564 ) C542_=_C565( C542 C565 ) C542_=_C568( C542 C568 ) C542_=_C570( C542 C570 ) C542_=_C574( C542 C574 ) \nC542_=_C586( C542 C586 ) C542_=_C587( C542 C587 ) C542_=_C588( C542 C588 ) C542_=_C596( C542 C596 ) C542_=_C598( C542 C598 ) C542_=_C601( C542 C601 ) \nC542_=_C609( C542 C609 ) C542_=_C611( C542 C611 ) C542_=_C615( C542 C615 ) C542_=_C620( C542 C620 ) C542_=_C624( C542 C624 ) C542_=_C631( C542 C631 ) \nC542_=_C632( C542 C632 ) C542_=_C634( C542 C634 ) C542_=_C635( C542 C635 ) C542_=_C636( C542 C636 ) C542_=_C637( C542 C637 ) C542_=_C640( C542 C640 ) \nC542_=_C644( C542 C644 ) C542_=_C646( C542 C646 ) C542_=_C647( C542 C647 ) C542_=_C651( C542 C651 ) C542_=_C654( C542 C654 ) C542_=_C663( C542 C663 ) \nC542_=_C664( C542 C664 ) C542_=_C666( C542 C666 ) C542_=_C668( C542 C668 ) C542_=_C669( C542 C669 ) C542_=_C675( C542 C675 ) C542_=_C680( C542 C680 ) \nC542_=_C681( C542 C681 ) C542_=_C683( C542 C683 ) C542_=_C689( C542 C689 ) C542_=_C691( C542 C691 ) C542_=_C693( C542 C693 ) C542_=_C698( C542 C698 ) \nC542_=_C699( C542 C699 ) C542_=_C701( C542 C701 ) C542_=_C704( C542 C704 ) C542_=_C705( C542 C705 ) C542_=_C706( C542 C706 ) C542_=_C708( C542 C708 ) \nC542_=_C713( C542 C713 ) C542_=_C714( C542 C714 ) C542_=_C715( C542 C715 ) C542_=_C717( C542 C717 ) C542_=_C718( C542 C718 ) C542_=_C727( C542 C727 ) \nC542_=_C730( C542 C730 ) C542_=_C731( C542 C731 ) C542_=_C736( C542 C736 ) C542_=_C738( C542 C738 ) C542_=_C739( C542 C739 ) C542_=_C745( C542 C745 ) \nC542_=_C748( C542 C748 ) C542_=_C749( C542 C749 ) C542_=_C750( C542 C750 ) C542_=_C751( C542 C751 ) C542_=_C752( C542 C752 ) C542_=_C753( C542 C753 ) \nC542_=_C755( C542 C755 ) C542_=_C763( C542 C763 ) C542_=_C765( C542 C765 ) C542_=_C766( C542 C766 ) C542_=_C772( C542 C772 ) C542_=_C773( C542 C773 ) \nC542_=_C774( C542 C774 ) C542_=_C775( C542 C775 ) C542_=_C776( C542 C776 ) C542_=_C782( C542 C782 ) C542_=_C783( C542 C783 ) C542_=_C788( C542 C788 ) \nC542_=_C789( C542 C789 ) C542_=_C790( C542 C790 ) C542_=_C793( C542 C793 ) C542_=_C794( C542 C794 ) C542_=_C795( C542 C795 ) C543_=_C544( C543 C544 ) \nC543_=_C545( C543 C545 ) C543_=_C546( C543 C546 ) C543_=_C547( C543 C547 ) C543_=_C548( C543 C548 ) C543_=_C552( C543 C552 ) C543_=_C556( C543 C556 ) \nC543_=_C560( C543 C560 ) C543_=_C562( C543 C562 ) C543_=_C572( C543 C572 ) C543_=_C573( C543 C573 ) C543_=_C574( C543 C574 ) C543_=_C577( C543 C577 ) \nC543_=_C586( C543 C586 ) C543_=_C591( C543 C591 ) C543_=_C599( C543 C599 ) C543_=_C600( C543 C600 ) C543_=_C601( C543 C601 ) C543_=_C602( C543 C602 ) \nC543_=_C603( C543 C603 ) C543_=_C604( C543 C604 ) C543_=_C605( C543 C605 ) C543_=_C606( C543 C606 ) C543_=_C609( C543 C609 ) C543_=_C610( C543 C610 ) \nC543_=_C614( C543 C614 ) C543_=_C632( C543 C632 ) C543_=_C634( C543 C634 ) C543_=_C635( C543 C635 ) C543_=_C636( C543 C636 ) C543_=_C637( C543 C637 ) \nC543_=_C646( C543 C646 ) C543_=_C647( C543 C647 ) C543_=_C648( C543 C648 ) C543_=_C651( C543 C651 ) C543_=_C652( C543 C652 ) C543_=_C653( C543 C653 ) \nC543_=_C660( C543 C660 ) C543_=_C661( C543 C661 ) C543_=_C666( C543 C666 ) C543_=_C667( C543 C667 ) C543_=_C668( C543 C668 ) C543_=_C670( C543 C670 ) \nC543_=_C671( C543 C671 ) C543_=_C676( C543 C676 ) C543_=_C677( C543 C677 ) C543_=_C678( C543 C678 ) C543_=_C683( C543 C683 ) C543_=_C684( C543 C684 ) \nC543_=_C685( C543 C685 ) C543_=_C686( C543 C686 ) C543_=_C687( C543 C687 ) C543_=_C690( C543 C690 ) C543_=_C691( C543 C691 ) C543_=_C692( C543 C692 ) \nC543_=_C705( C543 C705 ) C543_=_C706( C543 C706 ) C543_=_C709( C543 C709 ) C543_=_C710( C543 C710 ) C543_=_C711( C543 C711 ) C543_=_C712( C543 C712 ) \nC543_=_C716( C543 C716 ) C543_=_C719( C543 C719 ) C543_=_C723( C543 C723 ) C543_=_C727( C543 C727 ) C543_=_C728( C543 C728 ) C543_=_C731( C543 C731 ) \nC543_=_C732( C543 C732 ) C543_=_C733( C543 C733 ) C543_=_C742( C543 C742 ) C543_=_C749( C543 C749 ) C543_=_C750( C543 C750 ) C543_=_C751( C543 C751 ) \nC543_=_C752(</w:t>
      </w:r>
    </w:p>
    <w:p>
      <w:pPr>
        <w:pStyle w:val="PreformattedText"/>
        <w:bidi w:val="0"/>
        <w:spacing w:before="0" w:after="0"/>
        <w:jc w:val="left"/>
        <w:rPr/>
      </w:pPr>
      <w:r>
        <w:rPr/>
        <w:t xml:space="preserve"> </w:t>
      </w:r>
      <w:r>
        <w:rPr/>
        <w:t>C543 C752 ) C543_=_C753( C543 C753 ) C543_=_C754( C543 C754 ) C543_=_C756( C543 C756 ) C543_=_C757( C543 C757 ) C543_=_C759( C543 C759 ) \nC543_=_C761( C543 C761 ) C543_=_C762( C543 C762 ) C543_=_C764( C543 C764 ) C543_=_C770( C543 C770 ) C543_=_C773( C543 C773 ) C543_=_C776( C543 C776 ) \nC543_=_C781( C543 C781 ) C543_=_C782( C543 C782 ) C543_=_C783( C543 C783 ) C543_=_C785( C543 C785 ) C543_=_C787( C543 C787 ) C543_=_C789( C543 C789 ) \nC543_=_C790( C543 C790 ) C543_=_C792( C543 C792 ) C543_=_C797( C543 C797 ) C544_=_C545( C544 C545 ) C544_=_C546( C544 C546 ) C544_=_C547( C544 C547 ) \nC544_=_C548( C544 C548 ) C544_=_C552( C544 C552 ) C544_=_C556( C544 C556 ) C544_=_C558( C544 C558 ) C544_=_C562( C544 C562 ) C544_=_C564( C544 C564 ) \nC544_=_C569( C544 C569 ) C544_=_C571( C544 C571 ) C544_=_C575( C544 C575 ) C544_=_C586( C544 C586 ) C544_=_C589( C544 C589 ) C544_=_C590( C544 C590 ) \nC544_=_C597( C544 C597 ) C544_=_C599( C544 C599 ) C544_=_C614( C544 C614 ) C544_=_C624( C544 C624 ) C544_=_C625( C544 C625 ) C544_=_C627( C544 C627 ) \nC544_=_C632( C544 C632 ) C544_=_C634( C544 C634 ) C544_=_C635( C544 C635 ) C544_=_C636( C544 C636 ) C544_=_C637( C544 C637 ) C544_=_C644( C544 C644 ) \nC544_=_C648( C544 C648 ) C544_=_C652( C544 C652 ) C544_=_C656( C544 C656 ) C544_=_C658( C544 C658 ) C544_=_C664( C544 C664 ) C544_=_C666( C544 C666 ) \nC544_=_C667( C544 C667 ) C544_=_C668( C544 C668 ) C544_=_C672( C544 C672 ) C544_=_C674( C544 C674 ) C544_=_C680( C544 C680 ) C544_=_C682( C544 C682 ) \nC544_=_C684( C544 C684 ) C544_=_C685( C544 C685 ) C544_=_C689( C544 C689 ) C544_=_C691( C544 C691 ) C544_=_C701( C544 C701 ) C544_=_C705( C544 C705 ) \nC544_=_C706( C544 C706 ) C544_=_C707( C544 C707 ) C544_=_C708( C544 C708 ) C544_=_C719( C544 C719 ) C544_=_C720( C544 C720 ) C544_=_C722( C544 C722 ) \nC544_=_C724( C544 C724 ) C544_=_C725( C544 C725 ) C544_=_C726( C544 C726 ) C544_=_C728( C544 C728 ) C544_=_C729( C544 C729 ) C544_=_C730( C544 C730 ) \nC544_=_C733( C544 C733 ) C544_=_C734( C544 C734 ) C544_=_C736( C544 C736 ) C544_=_C738( C544 C738 ) C544_=_C741( C544 C741 ) C544_=_C746( C544 C746 ) \nC544_=_C749( C544 C749 ) C544_=_C750( C544 C750 ) C544_=_C751( C544 C751 ) C544_=_C752( C544 C752 ) C544_=_C753( C544 C753 ) C544_=_C757( C544 C757 ) \nC544_=_C759( C544 C759 ) C544_=_C762( C544 C762 ) C544_=_C767( C544 C767 ) C544_=_C768( C544 C768 ) C544_=_C769( C544 C769 ) C544_=_C771( C544 C771 ) \nC544_=_C773( C544 C773 ) C544_=_C775( C544 C775 ) C544_=_C777( C544 C777 ) C544_=_C778( C544 C778 ) C544_=_C779( C544 C779 ) C544_=_C780( C544 C780 ) \nC544_=_C781( C544 C781 ) C544_=_C782( C544 C782 ) C544_=_C783( C544 C783 ) C544_=_C785( C544 C785 ) C544_=_C786( C544 C786 ) C544_=_C787( C544 C787 ) \nC544_=_C790( C544 C790 ) C544_=_C791( C544 C791 ) C544_=_C795( C544 C795 ) C544_=_C796( C544 C796 ) C544_=_C797( C544 C797 ) C544_=_C798( C544 C798 ) \nC545_=_C546( C545 C546 ) C545_=_C547( C545 C547 ) C545_=_C548( C545 C548 ) C545_=_C550( C545 C550 ) C545_=_C553( C545 C553 ) C545_=_C559( C545 C559 ) \nC545_=_C572( C545 C572 ) C545_=_C573( C545 C573 ) C545_=_C575( C545 C575 ) C545_=_C578( C545 C578 ) C545_=_C579( C545 C579 ) C545_=_C580( C545 C580 ) \nC545_=_C582( C545 C582 ) C545_=_C586( C545 C586 ) C545_=_C588( C545 C588 ) C545_=_C591( C545 C591 ) C545_=_C597( C545 C597 ) C545_=_C598( C545 C598 ) \nC545_=_C607( C545 C607 ) C545_=_C608( C545 C608 ) C545_=_C610( C545 C610 ) C545_=_C619( C545 C619 ) C545_=_C632( C545 C632 ) C545_=_C634( C545 C634 ) \nC545_=_C635( C545 C635 ) C545_=_C636( C545 C636 ) C545_=_C637( C545 C637 ) C545_=_C653( C545 C653 ) C545_=_C654( C545 C654 ) C545_=_C657( C545 C657 ) \nC545_=_C658( C545 C658 ) C545_=_C660( C545 C660 ) C545_=_C663( C545 C663 ) C545_=_C672( C545 C672 ) C545_=_C675( C545 C675 ) C545_=_C676( C545 C676 ) \nC545_=_C678( C545 C678 ) C545_=_C681( C545 C681 ) C545_=_C684( C545 C684 ) C545_=_C686( C545 C686 ) C545_=_C688( C545 C688 ) C545_=_C689( C545 C689 ) \nC545_=_C692( C545 C692 ) C545_=_C695( C545 C695 ) C545_=_C702( C545 C702 ) C545_=_C705( C545 C705 ) C545_=_C706( C545 C706 ) C545_=_C707( C545 C707 ) \nC545_=_C710( C545 C710 ) C545_=_C712( C545 C712 ) C545_=_C720( C545 C720 ) C545_=_C721( C545 C721 ) C545_=_C722( C545 C722 ) C545_=_C724( C545 C724 ) \nC545_=_C725( C545 C725 ) C545_=_C726( C545 C726 ) C545_=_C731( C545 C731 ) C545_=_C733( C545 C733 ) C545_=_C734( C545 C734 ) C545_=_C738( C545 C738 ) \nC545_=_C740( C545 C740 ) C545_=_C741( C545 C741 ) C545_=_C749( C545 C749 ) C545_=_C750( C545 C750 ) C545_=_C751( C545 C751 ) C545_=_C752( C545 C752 ) \nC545_=_C753( C545 C753 ) C545_=_C755( C545 C755 ) C545_=_C759( C545 C759 ) C545_=_C761( C545 C761 ) C545_=_C766( C545 C766 ) C545_=_C770( C545 C770 ) \nC545_=_C771( C545 C771 ) C545_=_C776( C545 C776 ) C545_=_C777( C545 C777 ) C545_=_C778( C545 C778 ) C545_=_C779( C545 C779 ) C545_=_C782( C545 C782 ) \nC545_=_C783( C545 C783 ) C545_=_C784( C545 C784 ) C545_=_C785( C545 C785 ) C545_=_C786( C545 C786 ) C545_=_C787( C545 C787 ) C545_=_C788( C545 C788 ) \nC545_=_C789( C545 C789 ) C545_=_C791( C545 C791 ) C545_=_C792( C545 C792 ) C545_=_C793( C545 C793 ) C545_=_C795( C545 C795 ) C545_=_C796( C545 C796 ) \nC545_=_C797( C545 C797 ) C545_=_C798( C545 C798 ) C546_=_C547( C546 C547 ) C546_=_C548( C546 C548 ) C546_=_C549( C546 C549 ) C546_=_C550( C546 C550 ) \nC546_=_C556( C546 C556 ) C546_=_C562( C546 C562 ) C546_=_C564( C546 C564 ) C546_=_C569( C546 C569 ) C546_=_C574( C546 C574 ) C546_=_C577( C546 C577 ) \nC546_=_C579( C546 C579 ) C546_=_C581( C546 C581 ) C546_=_C587( C546 C587 ) C546_=_C594( C546 C594 ) C546_=_C603( C546 C603 ) C546_=_C606( C546 C606 ) \nC546_=_C608( C546 C608 ) C546_=_C609( C546 C609 ) C546_=_C615( C546 C615 ) C546_=_C616( C546 C616 ) C546_=_C617( C546 C617 ) C546_=_C620( C546 C620 ) \nC546_=_C622( C546 C622 ) C546_=_C626( C546 C626 ) C546_=_C632( C546 C632 ) C546_=_C634( C546 C634 ) C546_=_C635( C546 C635 ) C546_=_C636( C546 C636 ) \nC546_=_C637( C546 C637 ) C546_=_C646( C546 C646 ) C546_=_C663( C546 C663 ) C546_=_C665( C546 C665 ) C546_=_C670( C546 C670 ) C546_=_C671( C546 C671 ) \nC546_=_C672( C546 C672 ) C546_=_C675( C546 C675 ) C546_=_C681( C546 C681 ) C546_=_C684( C546 C684 ) C546_=_C689( C546 C689 ) C546_=_C690( C546 C690 ) \nC546_=_C701( C546 C701 ) C546_=_C702( C546 C702 ) C546_=_C705( C546 C705 ) C546_=_C706( C546 C706 ) C546_=_C707( C546 C707 ) C546_=_C712( C546 C712 ) \nC546_=_C719( C546 C719 ) C546_=_C720( C546 C720 ) C546_=_C723( C546 C723 ) C546_=_C725( C546 C725 ) C546_=_C726( C546 C726 ) C546_=_C732( C546 C732 ) \nC546_=_C737( C546 C737 ) C546_=_C743( C546 C743 ) C546_=_C749( C546 C749 ) C546_=_C750( C546 C750 ) C546_=_C751( C546 C751 ) C546_=_C752( C546 C752 ) \nC546_=_C753( C546 C753 ) C546_=_C755( C546 C755 ) C546_=_C756( C546 C756 ) C546_=_C757( C546 C757 ) C546_=_C758( C546 C758 ) C546_=_C764( C546 C764 ) \nC546_=_C765( C546 C765 ) C546_=_C771( C546 C771 ) C546_=_C773( C546 C773 ) C546_=_C774( C546 C774 ) C546_=_C775( C546 C775 ) C546_=_C779( C546 C779 ) \nC546_=_C780( C546 C780 ) C546_=_C782( C546 C782 ) C546_=_C783( C546 C783 ) C546_=_C798( C546 C798 ) C547_=_C548( C547 C548 ) C547_=_C551( C547 C551 ) \nC547_=_C552( C547 C552 ) C547_=_C554( C547 C554 ) C547_=_C560( C547 C560 ) C547_=_C562( C547 C562 ) C547_=_C565( C547 C565 ) C547_=_C568( C547 C568 ) \nC547_=_C571( C547 C571 ) C547_=_C573( C547 C573 ) C547_=_C595( C547 C595 ) C547_=_C598( C547 C598 ) C547_=_C599( C547 C599 ) C547_=_C604( C547 C604 ) \nC547_=_C605( C547 C605 ) C547_=_C606( C547 C606 ) C547_=_C608( C547 C608 ) C547_=_C609( C547 C609 ) C547_=_C611( C547 C611 ) C547_=_C620( C547 C620 ) \nC547_=_C622( C547 C622 ) C547_=_C623( C547 C623 ) C547_=_C627( C547 C627 ) C547_=_C629( C547 C629 ) C547_=_C631( C547 C631 ) C547_=_C632( C547 C632 ) \nC547_=_C634( C547 C634 ) C547_=_C635( C547 C635 ) C547_=_C636( C547 C636 ) C547_=_C637( C547 C637 ) C547_=_C642( C547 C642 ) C547_=_C646( C547 C646 ) \nC547_=_C656( C547 C656 ) C547_=_C658( C547 C658 ) C547_=_C659( C547 C659 ) C547_=_C661( C547 C661 ) C547_=_C663( C547 C663 ) C547_=_C664( C547 C664 ) \nC547_=_C665( C547 C665 ) C547_=_C666( C547 C666 ) C547_=_C667( C547 C667 ) C547_=_C670( C547 C670 ) C547_=_C673( C547 C673 ) C547_=_C680( C547 C680 ) \nC547_=_C684( C547 C684 ) C547_=_C685( C547 C685 ) C547_=_C686( C547 C686 ) C547_=_C687( C547 C687 ) C547_=_C693( C547 C693 ) C547_=_C695( C547 C695 ) \nC547_=_C696( C547 C696 ) C547_=_C697( C547 C697 ) C547_=_C700( C547 C700 ) C547_=_C704( C547 C704 ) C547_=_C705( C547 C705 ) C547_=_C706( C547 C706 ) \nC547_=_C714( C547 C714 ) C547_=_C716( C547 C716 ) C547_=_C718( C547 C718 ) C547_=_C721( C547 C721 ) C547_=_C722( C547 C722 ) C547_=_C732( C547 C732 ) \nC547_=_C733( C547 C733 ) C547_=_C746( C547 C746 ) C547_=_C749( C547 C749 ) C547_=_C750( C547 C750 ) C547_=_C751( C547 C751 ) C547_=_C752( C547 C752 ) \nC547_=_C753( C547 C753 ) C547_=_C754( C547 C754 ) C547_=_C755( C547 C755 ) C547_=_C757( C547 C757 ) C547_=_C758( C547 C758 ) C547_=_C762( C547 C762 ) \nC547_=_C763( C547 C763 ) C547_=_C765( C547 C765 ) C547_=_C766( C547 C766 ) C547_=_C772( C547 C772 ) C547_=_C774( C547 C774 ) C547_=_C777( C547 C777 ) \nC547_=_C778( C547 C778 ) C547_=_C780( C547 C780 ) C547_=_C782( C547 C782 ) C547_=_C783( C547 C783 ) C547_=_C789( C547 C789 ) C547_=_C795( C547 C795 ) \nC547_=_C797( C547 C797 ) C547_=_C798( C547 C798 ) C548_=_C549( C548 C549 ) C548_=_C553( C548 C553 ) C548_=_C559( C548 C559 ) C548_=_C560( C548 C560 ) \nC548_=_C563( C548 C563 ) C548_=_C570( C548 C570 ) C548_=_C579( C548 C579 ) C548_=_C580( C548 C580 ) C548_=_C582( C548 C582 ) C548_=_C588( C548 C588 ) \nC548_=_C589( C548 C589 ) C548_=_C590( C548 C590 ) C548_=_C593( C548 C593 ) C548_=_C595( C548 C595 ) C548_=_C599( C548 C599 ) C548_=_C600( C548 C600 ) \nC548_=_C601( C548 C601 ) C548_=_C602( C548 C602 ) C548_=_C610( C548 C610 ) C548_=_C612( C548 C612 ) C548_=_C614( C548 C614 ) C548_=_C619( C548 C619 ) \nC548_=_C623( C548 C623 ) C548_=_C624(</w:t>
      </w:r>
    </w:p>
    <w:p>
      <w:pPr>
        <w:pStyle w:val="PreformattedText"/>
        <w:bidi w:val="0"/>
        <w:spacing w:before="0" w:after="0"/>
        <w:jc w:val="left"/>
        <w:rPr/>
      </w:pPr>
      <w:r>
        <w:rPr/>
        <w:t xml:space="preserve"> </w:t>
      </w:r>
      <w:r>
        <w:rPr/>
        <w:t>C548 C624 ) C548_=_C625( C548 C625 ) C548_=_C627( C548 C627 ) C548_=_C628( C548 C628 ) C548_=_C630( C548 C630 ) \nC548_=_C631( C548 C631 ) C548_=_C632( C548 C632 ) C548_=_C634( C548 C634 ) C548_=_C635( C548 C635 ) C548_=_C636( C548 C636 ) C548_=_C637( C548 C637 ) \nC548_=_C641( C548 C641 ) C548_=_C643( C548 C643 ) C548_=_C646( C548 C646 ) C548_=_C653( C548 C653 ) C548_=_C655( C548 C655 ) C548_=_C661( C548 C661 ) \nC548_=_C673( C548 C673 ) C548_=_C678( C548 C678 ) C548_=_C682( C548 C682 ) C548_=_C683( C548 C683 ) C548_=_C684( C548 C684 ) C548_=_C688( C548 C688 ) \nC548_=_C690( C548 C690 ) C548_=_C695( C548 C695 ) C548_=_C696( C548 C696 ) C548_=_C699( C548 C699 ) C548_=_C701( C548 C701 ) C548_=_C702( C548 C702 ) \nC548_=_C705( C548 C705 ) C548_=_C706( C548 C706 ) C548_=_C709( C548 C709 ) C548_=_C710( C548 C710 ) C548_=_C714( C548 C714 ) C548_=_C715( C548 C715 ) \nC548_=_C717( C548 C717 ) C548_=_C720( C548 C720 ) C548_=_C724( C548 C724 ) C548_=_C729( C548 C729 ) C548_=_C731( C548 C731 ) C548_=_C732( C548 C732 ) \nC548_=_C736( C548 C736 ) C548_=_C742( C548 C742 ) C548_=_C747( C548 C747 ) C548_=_C748( C548 C748 ) C548_=_C749( C548 C749 ) C548_=_C750( C548 C750 ) \nC548_=_C751( C548 C751 ) C548_=_C752( C548 C752 ) C548_=_C753( C548 C753 ) C548_=_C754( C548 C754 ) C548_=_C760( C548 C760 ) C548_=_C761( C548 C761 ) \nC548_=_C763( C548 C763 ) C548_=_C770( C548 C770 ) C548_=_C771( C548 C771 ) C548_=_C774( C548 C774 ) C548_=_C779( C548 C779 ) C548_=_C781( C548 C781 ) \nC548_=_C782( C548 C782 ) C548_=_C783( C548 C783 ) C548_=_C785( C548 C785 ) C548_=_C786( C548 C786 ) C548_=_C787( C548 C787 ) C548_=_C789( C548 C789 ) \nC548_=_C790( C548 C790 ) C548_=_C791( C548 C791 ) C548_=_C793( C548 C793 ) C548_=_C794( C548 C794 ) C548_=_C796( C548 C796 ) C549_=_C550( C549 C550 ) \nC549_=_C551( C549 C551 ) C549_=_C552( C549 C552 ) C549_=_C553( C549 C553 ) C549_=_C554( C549 C554 ) C549_=_C555( C549 C555 ) C549_=_C556( C549 C556 ) \nC549_=_C558( C549 C558 ) C549_=_C563( C549 C563 ) C549_=_C569( C549 C569 ) C549_=_C570( C549 C570 ) C549_=_C577( C549 C577 ) C549_=_C581( C549 C581 ) \nC549_=_C590( C549 C590 ) C549_=_C593( C549 C593 ) C549_=_C594( C549 C594 ) C549_=_C595( C549 C595 ) C549_=_C599( C549 C599 ) C549_=_C606( C549 C606 ) \nC549_=_C614( C549 C614 ) C549_=_C617( C549 C617 ) C549_=_C623( C549 C623 ) C549_=_C624( C549 C624 ) C549_=_C625( C549 C625 ) C549_=_C626( C549 C626 ) \nC549_=_C628( C549 C628 ) C549_=_C630( C549 C630 ) C549_=_C631( C549 C631 ) C549_=_C632( C549 C632 ) C549_=_C635( C549 C635 ) C549_=_C637( C549 C637 ) \nC549_=_C638( C549 C638 ) C549_=_C639( C549 C639 ) C549_=_C640( C549 C640 ) C549_=_C641( C549 C641 ) C549_=_C642( C549 C642 ) C549_=_C643( C549 C643 ) \nC549_=_C644( C549 C644 ) C549_=_C646( C549 C646 ) C549_=_C653( C549 C653 ) C549_=_C655( C549 C655 ) C549_=_C665( C549 C665 ) C549_=_C668( C549 C668 ) \nC549_=_C673( C549 C673 ) C549_=_C684( C549 C684 ) C549_=_C688( C549 C688 ) C549_=_C689( C549 C689 ) C549_=_C698( C549 C698 ) C549_=_C699( C549 C699 ) \nC549_=_C702( C549 C702 ) C549_=_C705( C549 C705 ) C549_=_C707( C549 C707 ) C549_=_C708( C549 C708 ) C549_=_C709( C549 C709 ) C549_=_C710( C549 C710 ) \nC549_=_C711( C549 C711 ) C549_=_C712( C549 C712 ) C549_=_C713( C549 C713 ) C549_=_C714( C549 C714 ) C549_=_C716( C549 C716 ) C549_=_C717( C549 C717 ) \nC549_=_C730( C549 C730 ) C549_=_C732( C549 C732 ) C549_=_C742( C549 C742 ) C549_=_C743( C549 C743 ) C549_=_C745( C549 C745 ) C549_=_C747( C549 C747 ) \nC549_=_C748( C549 C748 ) C549_=_C749( C549 C749 ) C549_=_C751( C549 C751 ) C549_=_C754( C549 C754 ) C549_=_C755( C549 C755 ) C549_=_C756( C549 C756 ) \nC549_=_C757( C549 C757 ) C549_=_C758( C549 C758 ) C549_=_C760( C549 C760 ) C549_=_C761( C549 C761 ) C549_=_C763( C549 C763 ) C549_=_C771( C549 C771 ) \nC549_=_C774( C549 C774 ) C549_=_C779( C549 C779 ) C549_=_C780( C549 C780 ) C549_=_C782( C549 C782 ) C549_=_C784( C549 C784 ) C549_=_C785( C549 C785 ) \nC549_=_C786( C549 C786 ) C549_=_C789( C549 C789 ) C549_=_C791( C549 C791 ) C549_=_C793( C549 C793 ) C550_=_C551( C550 C551 ) C550_=_C552( C550 C552 ) \nC550_=_C553( C550 C553 ) C550_=_C554( C550 C554 ) C550_=_C567( C550 C567 ) C550_=_C573( C550 C573 ) C550_=_C574( C550 C574 ) C550_=_C575( C550 C575 ) \nC550_=_C578( C550 C578 ) C550_=_C587( C550 C587 ) C550_=_C594( C550 C594 ) C550_=_C597( C550 C597 ) C550_=_C598( C550 C598 ) C550_=_C603( C550 C603 ) \nC550_=_C609( C550 C609 ) C550_=_C611( C550 C611 ) C550_=_C615( C550 C615 ) C550_=_C617( C550 C617 ) C550_=_C619( C550 C619 ) C550_=_C625( C550 C625 ) \nC550_=_C630( C550 C630 ) C550_=_C638( C550 C638 ) C550_=_C639( C550 C639 ) C550_=_C640( C550 C640 ) C550_=_C641( C550 C641 ) C550_=_C642( C550 C642 ) \nC550_=_C643( C550 C643 ) C550_=_C644( C550 C644 ) C550_=_C651( C550 C651 ) C550_=_C652( C550 C652 ) C550_=_C653( C550 C653 ) C550_=_C654( C550 C654 ) \nC550_=_C655( C550 C655 ) C550_=_C658( C550 C658 ) C550_=_C664( C550 C664 ) C550_=_C675( C550 C675 ) C550_=_C681( C550 C681 ) C550_=_C682( C550 C682 ) \nC550_=_C685( C550 C685 ) C550_=_C689( C550 C689 ) C550_=_C698( C550 C698 ) C550_=_C699( C550 C699 ) C550_=_C701( C550 C701 ) C550_=_C704( C550 C704 ) \nC550_=_C705( C550 C705 ) C550_=_C707( C550 C707 ) C550_=_C708( C550 C708 ) C550_=_C709( C550 C709 ) C550_=_C710( C550 C710 ) C550_=_C712( C550 C712 ) \nC550_=_C714( C550 C714 ) C550_=_C718( C550 C718 ) C550_=_C719( C550 C719 ) C550_=_C722( C550 C722 ) C550_=_C723( C550 C723 ) C550_=_C725( C550 C725 ) \nC550_=_C726( C550 C726 ) C550_=_C730( C550 C730 ) C550_=_C743( C550 C743 ) C550_=_C745( C550 C745 ) C550_=_C749( C550 C749 ) C550_=_C754( C550 C754 ) \nC550_=_C755( C550 C755 ) C550_=_C763( C550 C763 ) C550_=_C764( C550 C764 ) C550_=_C765( C550 C765 ) C550_=_C773( C550 C773 ) C550_=_C776( C550 C776 ) \nC550_=_C777( C550 C777 ) C550_=_C778( C550 C778 ) C550_=_C779( C550 C779 ) C550_=_C781( C550 C781 ) C550_=_C784( C550 C784 ) C550_=_C785( C550 C785 ) \nC550_=_C786( C550 C786 ) C550_=_C787( C550 C787 ) C550_=_C788( C550 C788 ) C550_=_C790( C550 C790 ) C550_=_C793( C550 C793 ) C550_=_C794( C550 C794 ) \nC550_=_C796( C550 C796 ) C550_=_C798( C550 C798 ) C551_=_C552( C551 C552 ) C551_=_C553( C551 C553 ) C551_=_C554( C551 C554 ) C551_=_C557( C551 C557 ) \nC551_=_C558( C551 C558 ) C551_=_C567( C551 C567 ) C551_=_C568( C551 C568 ) C551_=_C570( C551 C570 ) C551_=_C578( C551 C578 ) C551_=_C584( C551 C584 ) \nC551_=_C592( C551 C592 ) C551_=_C596( C551 C596 ) C551_=_C600( C551 C600 ) C551_=_C602( C551 C602 ) C551_=_C604( C551 C604 ) C551_=_C607( C551 C607 ) \nC551_=_C609( C551 C609 ) C551_=_C610( C551 C610 ) C551_=_C611( C551 C611 ) C551_=_C615( C551 C615 ) C551_=_C616( C551 C616 ) C551_=_C630( C551 C630 ) \nC551_=_C631( C551 C631 ) C551_=_C635( C551 C635 ) C551_=_C637( C551 C637 ) C551_=_C638( C551 C638 ) C551_=_C639( C551 C639 ) C551_=_C640( C551 C640 ) \nC551_=_C641( C551 C641 ) C551_=_C642( C551 C642 ) C551_=_C643( C551 C643 ) C551_=_C644( C551 C644 ) C551_=_C651( C551 C651 ) C551_=_C652( C551 C652 ) \nC551_=_C653( C551 C653 ) C551_=_C654( C551 C654 ) C551_=_C655( C551 C655 ) C551_=_C656( C551 C656 ) C551_=_C657( C551 C657 ) C551_=_C662( C551 C662 ) \nC551_=_C669( C551 C669 ) C551_=_C670( C551 C670 ) C551_=_C671( C551 C671 ) C551_=_C678( C551 C678 ) C551_=_C680( C551 C680 ) C551_=_C681( C551 C681 ) \nC551_=_C683( C551 C683 ) C551_=_C686( C551 C686 ) C551_=_C687( C551 C687 ) C551_=_C693( C551 C693 ) C551_=_C696( C551 C696 ) C551_=_C697( C551 C697 ) \nC551_=_C699( C551 C699 ) C551_=_C700( C551 C700 ) C551_=_C703( C551 C703 ) C551_=_C705( C551 C705 ) C551_=_C707( C551 C707 ) C551_=_C708( C551 C708 ) \nC551_=_C709( C551 C709 ) C551_=_C710( C551 C710 ) C551_=_C711( C551 C711 ) C551_=_C714( C551 C714 ) C551_=_C716( C551 C716 ) C551_=_C719( C551 C719 ) \nC551_=_C723( C551 C723 ) C551_=_C725( C551 C725 ) C551_=_C726( C551 C726 ) C551_=_C738( C551 C738 ) C551_=_C740( C551 C740 ) C551_=_C741( C551 C741 ) \nC551_=_C742( C551 C742 ) C551_=_C749( C551 C749 ) C551_=_C750( C551 C750 ) C551_=_C751( C551 C751 ) C551_=_C753( C551 C753 ) C551_=_C754( C551 C754 ) \nC551_=_C755( C551 C755 ) C551_=_C759( C551 C759 ) C551_=_C760( C551 C760 ) C551_=_C763( C551 C763 ) C551_=_C764( C551 C764 ) C551_=_C765( C551 C765 ) \nC551_=_C766( C551 C766 ) C551_=_C770( C551 C770 ) C551_=_C771( C551 C771 ) C551_=_C772( C551 C772 ) C551_=_C774( C551 C774 ) C551_=_C777( C551 C777 ) \nC551_=_C778( C551 C778 ) C551_=_C780( C551 C780 ) C551_=_C781( C551 C781 ) C551_=_C783( C551 C783 ) C551_=_C784( C551 C784 ) C551_=_C787( C551 C787 ) \nC551_=_C788( C551 C788 ) C551_=_C790( C551 C790 ) C551_=_C791( C551 C791 ) C551_=_C793( C551 C793 ) C551_=_C794( C551 C794 ) C551_=_C795( C551 C795 ) \nC552_=_C553( C552 C553 ) C552_=_C558( C552 C558 ) C552_=_C573( C552 C573 ) C552_=_C578( C552 C578 ) C552_=_C584( C552 C584 ) C552_=_C586( C552 C586 ) \nC552_=_C591( C552 C591 ) C552_=_C598( C552 C598 ) C552_=_C599( C552 C599 ) C552_=_C600( C552 C600 ) C552_=_C605( C552 C605 ) C552_=_C606( C552 C606 ) \nC552_=_C611( C552 C611 ) C552_=_C612( C552 C612 ) C552_=_C620( C552 C620 ) C552_=_C624( C552 C624 ) C552_=_C638( C552 C638 ) C552_=_C639( C552 C639 ) \nC552_=_C640( C552 C640 ) C552_=_C641( C552 C641 ) C552_=_C642( C552 C642 ) C552_=_C643( C552 C643 ) C552_=_C644( C552 C644 ) C552_=_C648( C552 C648 ) \nC552_=_C651( C552 C651 ) C552_=_C652( C552 C652 ) C552_=_C653( C552 C653 ) C552_=_C654( C552 C654 ) C552_=_C658( C552 C658 ) C552_=_C661( C552 C661 ) \nC552_=_C664( C552 C664 ) C552_=_C666( C552 C666 ) C552_=_C669( C552 C669 ) C552_=_C670( C552 C670 ) C552_=_C681( C552 C681 ) C552_=_C682( C552 C682 ) \nC552_=_C683( C552 C683 ) C552_=_C684( C552 C684 ) C552_=_C685( C552 C685 ) C552_=_C686( C552 C686 ) C552_=_C688( C552 C688 ) C552_=_C693( C552 C693 ) \nC552_=_C698( C552 C698 ) C552_=_C705( C552 C705 ) C552_=_C707( C552 C707 ) C552_=_C708( C552 C708 ) C552_=_C709( C552 C709 ) C552_=_C710( C552 C710 ) \nC552_=_C712( C552 C712 ) C552_=_C713( C552 C713 ) C552_=_C716(</w:t>
      </w:r>
    </w:p>
    <w:p>
      <w:pPr>
        <w:pStyle w:val="PreformattedText"/>
        <w:bidi w:val="0"/>
        <w:spacing w:before="0" w:after="0"/>
        <w:jc w:val="left"/>
        <w:rPr/>
      </w:pPr>
      <w:r>
        <w:rPr/>
        <w:t xml:space="preserve"> </w:t>
      </w:r>
      <w:r>
        <w:rPr/>
        <w:t>C552 C716 ) C552_=_C719( C552 C719 ) C552_=_C720( C552 C720 ) C552_=_C721( C552 C721 ) \nC552_=_C731( C552 C731 ) C552_=_C733( C552 C733 ) C552_=_C736( C552 C736 ) C552_=_C738( C552 C738 ) C552_=_C744( C552 C744 ) C552_=_C745( C552 C745 ) \nC552_=_C746( C552 C746 ) C552_=_C751( C552 C751 ) C552_=_C753( C552 C753 ) C552_=_C754( C552 C754 ) C552_=_C755( C552 C755 ) C552_=_C756( C552 C756 ) \nC552_=_C757( C552 C757 ) C552_=_C758( C552 C758 ) C552_=_C760( C552 C760 ) C552_=_C761( C552 C761 ) C552_=_C762( C552 C762 ) C552_=_C763( C552 C763 ) \nC552_=_C765( C552 C765 ) C552_=_C766( C552 C766 ) C552_=_C767( C552 C767 ) C552_=_C770( C552 C770 ) C552_=_C772( C552 C772 ) C552_=_C775( C552 C775 ) \nC552_=_C776( C552 C776 ) C552_=_C779( C552 C779 ) C552_=_C780( C552 C780 ) C552_=_C784( C552 C784 ) C552_=_C786( C552 C786 ) C552_=_C787( C552 C787 ) \nC552_=_C792( C552 C792 ) C552_=_C794( C552 C794 ) C552_=_C795( C552 C795 ) C552_=_C797( C552 C797 ) C552_=_C798( C552 C798 ) C553_=_C572( C553 C572 ) \nC553_=_C575( C553 C575 ) C553_=_C579( C553 C579 ) C553_=_C580( C553 C580 ) C553_=_C582( C553 C582 ) C553_=_C587( C553 C587 ) C553_=_C588( C553 C588 ) \nC553_=_C593( C553 C593 ) C553_=_C605( C553 C605 ) C553_=_C610( C553 C610 ) C553_=_C619( C553 C619 ) C553_=_C623( C553 C623 ) C553_=_C629( C553 C629 ) \nC553_=_C631( C553 C631 ) C553_=_C634( C553 C634 ) C553_=_C635( C553 C635 ) C553_=_C636( C553 C636 ) C553_=_C638( C553 C638 ) C553_=_C639( C553 C639 ) \nC553_=_C640( C553 C640 ) C553_=_C641( C553 C641 ) C553_=_C642( C553 C642 ) C553_=_C643( C553 C643 ) C553_=_C653( C553 C653 ) C553_=_C656( C553 C656 ) \nC553_=_C659( C553 C659 ) C553_=_C660( C553 C660 ) C553_=_C663( C553 C663 ) C553_=_C664( C553 C664 ) C553_=_C674( C553 C674 ) C553_=_C675( C553 C675 ) \nC553_=_C678( C553 C678 ) C553_=_C680( C553 C680 ) C553_=_C688( C553 C688 ) C553_=_C691( C553 C691 ) C553_=_C695( C553 C695 ) C553_=_C699( C553 C699 ) \nC553_=_C702( C553 C702 ) C553_=_C703( C553 C703 ) C553_=_C705( C553 C705 ) C553_=_C707( C553 C707 ) C553_=_C708( C553 C708 ) C553_=_C709( C553 C709 ) \nC553_=_C710( C553 C710 ) C553_=_C711( C553 C711 ) C553_=_C712( C553 C712 ) C553_=_C713( C553 C713 ) C553_=_C720( C553 C720 ) C553_=_C721( C553 C721 ) \nC553_=_C726( C553 C726 ) C553_=_C727( C553 C727 ) C553_=_C728( C553 C728 ) C553_=_C731( C553 C731 ) C553_=_C734( C553 C734 ) C553_=_C739( C553 C739 ) \nC553_=_C741( C553 C741 ) C553_=_C747( C553 C747 ) C553_=_C748( C553 C748 ) C553_=_C752( C553 C752 ) C553_=_C754( C553 C754 ) C553_=_C755( C553 C755 ) \nC553_=_C761( C553 C761 ) C553_=_C765( C553 C765 ) C553_=_C768( C553 C768 ) C553_=_C770( C553 C770 ) C553_=_C771( C553 C771 ) C553_=_C774( C553 C774 ) \nC553_=_C775( C553 C775 ) C553_=_C779( C553 C779 ) C553_=_C784( C553 C784 ) C553_=_C785( C553 C785 ) C553_=_C786( C553 C786 ) C553_=_C787( C553 C787 ) \nC553_=_C789( C553 C789 ) C553_=_C792( C553 C792 ) C553_=_C793( C553 C793 ) C553_=_C796( C553 C796 ) C553_=_C798( C553 C798 ) C554_=_C555( C554 C555 ) \nC554_=_C556( C554 C556 ) C554_=_C560( C554 C560 ) C554_=_C562( C554 C562 ) C554_=_C565( C554 C565 ) C554_=_C567( C554 C567 ) C554_=_C568( C554 C568 ) \nC554_=_C571( C554 C571 ) C554_=_C573( C554 C573 ) C554_=_C589( C554 C589 ) C554_=_C593( C554 C593 ) C554_=_C595( C554 C595 ) C554_=_C598( C554 C598 ) \nC554_=_C599( C554 C599 ) C554_=_C604( C554 C604 ) C554_=_C605( C554 C605 ) C554_=_C608( C554 C608 ) C554_=_C609( C554 C609 ) C554_=_C610( C554 C610 ) \nC554_=_C611( C554 C611 ) C554_=_C616( C554 C616 ) C554_=_C617( C554 C617 ) C554_=_C619( C554 C619 ) C554_=_C622( C554 C622 ) C554_=_C628( C554 C628 ) \nC554_=_C629( C554 C629 ) C554_=_C631( C554 C631 ) C554_=_C632( C554 C632 ) C554_=_C634( C554 C634 ) C554_=_C638( C554 C638 ) C554_=_C642( C554 C642 ) \nC554_=_C644( C554 C644 ) C554_=_C646( C554 C646 ) C554_=_C651( C554 C651 ) C554_=_C652( C554 C652 ) C554_=_C653( C554 C653 ) C554_=_C654( C554 C654 ) \nC554_=_C655( C554 C655 ) C554_=_C656( C554 C656 ) C554_=_C658( C554 C658 ) C554_=_C659( C554 C659 ) C554_=_C664( C554 C664 ) C554_=_C665( C554 C665 ) \nC554_=_C666( C554 C666 ) C554_=_C667( C554 C667 ) C554_=_C673( C554 C673 ) C554_=_C684( C554 C684 ) C554_=_C685( C554 C685 ) C554_=_C686( C554 C686 ) \nC554_=_C687( C554 C687 ) C554_=_C695( C554 C695 ) C554_=_C697( C554 C697 ) C554_=_C700( C554 C700 ) C554_=_C704( C554 C704 ) C554_=_C711( C554 C711 ) \nC554_=_C712( C554 C712 ) C554_=_C713( C554 C713 ) C554_=_C714( C554 C714 ) C554_=_C718( C554 C718 ) C554_=_C719( C554 C719 ) C554_=_C721( C554 C721 ) \nC554_=_C731( C554 C731 ) C554_=_C734( C554 C734 ) C554_=_C737( C554 C737 ) C554_=_C744( C554 C744 ) C554_=_C746( C554 C746 ) C554_=_C749( C554 C749 ) \nC554_=_C750( C554 C750 ) C554_=_C751( C554 C751 ) C554_=_C752( C554 C752 ) C554_=_C753( C554 C753 ) C554_=_C754( C554 C754 ) C554_=_C756( C554 C756 ) \nC554_=_C757( C554 C757 ) C554_=_C763( C554 C763 ) C554_=_C764( C554 C764 ) C554_=_C765( C554 C765 ) C554_=_C766( C554 C766 ) C554_=_C767( C554 C767 ) \nC554_=_C770( C554 C770 ) C554_=_C771( C554 C771 ) C554_=_C774( C554 C774 ) C554_=_C776( C554 C776 ) C554_=_C777( C554 C777 ) C554_=_C778( C554 C778 ) \nC554_=_C782( C554 C782 ) C554_=_C783( C554 C783 ) C554_=_C784( C554 C784 ) C554_=_C785( C554 C785 ) C554_=_C787( C554 C787 ) C554_=_C790( C554 C790 ) \nC554_=_C792( C554 C792 ) C554_=_C793( C554 C793 ) C554_=_C794( C554 C794 ) C554_=_C797( C554 C797 ) C554_=_C798( C554 C798 ) C555_=_C556( C555 C556 ) \nC555_=_C560( C555 C560 ) C555_=_C562( C555 C562 ) C555_=_C570( C555 C570 ) C555_=_C571( C555 C571 ) C555_=_C572( C555 C572 ) C555_=_C573( C555 C573 ) \nC555_=_C574( C555 C574 ) C555_=_C575( C555 C575 ) C555_=_C579( C555 C579 ) C555_=_C594( C555 C594 ) C555_=_C599( C555 C599 ) C555_=_C601( C555 C601 ) \nC555_=_C608( C555 C608 ) C555_=_C609( C555 C609 ) C555_=_C632( C555 C632 ) C555_=_C635( C555 C635 ) C555_=_C638( C555 C638 ) C555_=_C639( C555 C639 ) \nC555_=_C640( C555 C640 ) C555_=_C643( C555 C643 ) C555_=_C644( C555 C644 ) C555_=_C646( C555 C646 ) C555_=_C651( C555 C651 ) C555_=_C653( C555 C653 ) \nC555_=_C657( C555 C657 ) C555_=_C658( C555 C658 ) C555_=_C659( C555 C659 ) C555_=_C660( C555 C660 ) C555_=_C661( C555 C661 ) C555_=_C665( C555 C665 ) \nC555_=_C675( C555 C675 ) C555_=_C677( C555 C677 ) C555_=_C678( C555 C678 ) C555_=_C687( C555 C687 ) C555_=_C688( C555 C688 ) C555_=_C693( C555 C693 ) \nC555_=_C694( C555 C694 ) C555_=_C695( C555 C695 ) C555_=_C700( C555 C700 ) C555_=_C701( C555 C701 ) C555_=_C702( C555 C702 ) C555_=_C704( C555 C704 ) \nC555_=_C708( C555 C708 ) C555_=_C709( C555 C709 ) C555_=_C711( C555 C711 ) C555_=_C712( C555 C712 ) C555_=_C713( C555 C713 ) C555_=_C714( C555 C714 ) \nC555_=_C717( C555 C717 ) C555_=_C720( C555 C720 ) C555_=_C721( C555 C721 ) C555_=_C723( C555 C723 ) C555_=_C724( C555 C724 ) C555_=_C727( C555 C727 ) \nC555_=_C728( C555 C728 ) C555_=_C733( C555 C733 ) C555_=_C735( C555 C735 ) C555_=_C737( C555 C737 ) C555_=_C738( C555 C738 ) C555_=_C740( C555 C740 ) \nC555_=_C741( C555 C741 ) C555_=_C750( C555 C750 ) C555_=_C752( C555 C752 ) C555_=_C754( C555 C754 ) C555_=_C756( C555 C756 ) C555_=_C757( C555 C757 ) \nC555_=_C758( C555 C758 ) C555_=_C759( C555 C759 ) C555_=_C761( C555 C761 ) C555_=_C768( C555 C768 ) C555_=_C769( C555 C769 ) C555_=_C770( C555 C770 ) \nC555_=_C771( C555 C771 ) C555_=_C775( C555 C775 ) C555_=_C776( C555 C776 ) C555_=_C781( C555 C781 ) C555_=_C782( C555 C782 ) C555_=_C784( C555 C784 ) \nC555_=_C785( C555 C785 ) C555_=_C788( C555 C788 ) C555_=_C789( C555 C789 ) C555_=_C793( C555 C793 ) C555_=_C794( C555 C794 ) C555_=_C795( C555 C795 ) \nC555_=_C797( C555 C797 ) C556_=_C564( C556 C564 ) C556_=_C571( C556 C571 ) C556_=_C577( C556 C577 ) C556_=_C581( C556 C581 ) C556_=_C584( C556 C584 ) \nC556_=_C589( C556 C589 ) C556_=_C590( C556 C590 ) C556_=_C594( C556 C594 ) C556_=_C597( C556 C597 ) C556_=_C601( C556 C601 ) C556_=_C602( C556 C602 ) \nC556_=_C603( C556 C603 ) C556_=_C604( C556 C604 ) C556_=_C605( C556 C605 ) C556_=_C606( C556 C606 ) C556_=_C617( C556 C617 ) C556_=_C622( C556 C622 ) \nC556_=_C626( C556 C626 ) C556_=_C629( C556 C629 ) C556_=_C632( C556 C632 ) C556_=_C638( C556 C638 ) C556_=_C644( C556 C644 ) C556_=_C646( C556 C646 ) \nC556_=_C656( C556 C656 ) C556_=_C660( C556 C660 ) C556_=_C661( C556 C661 ) C556_=_C663( C556 C663 ) C556_=_C665( C556 C665 ) C556_=_C667( C556 C667 ) \nC556_=_C668( C556 C668 ) C556_=_C669( C556 C669 ) C556_=_C670( C556 C670 ) C556_=_C671( C556 C671 ) C556_=_C677( C556 C677 ) C556_=_C680( C556 C680 ) \nC556_=_C682( C556 C682 ) C556_=_C686( C556 C686 ) C556_=_C687( C556 C687 ) C556_=_C689( C556 C689 ) C556_=_C698( C556 C698 ) C556_=_C702( C556 C702 ) \nC556_=_C705( C556 C705 ) C556_=_C707( C556 C707 ) C556_=_C708( C556 C708 ) C556_=_C710( C556 C710 ) C556_=_C711( C556 C711 ) C556_=_C712( C556 C712 ) \nC556_=_C713( C556 C713 ) C556_=_C714( C556 C714 ) C556_=_C719( C556 C719 ) C556_=_C723( C556 C723 ) C556_=_C726( C556 C726 ) C556_=_C727( C556 C727 ) \nC556_=_C731( C556 C731 ) C556_=_C732( C556 C732 ) C556_=_C733( C556 C733 ) C556_=_C734( C556 C734 ) C556_=_C737( C556 C737 ) C556_=_C738( C556 C738 ) \nC556_=_C739( C556 C739 ) C556_=_C741( C556 C741 ) C556_=_C743( C556 C743 ) C556_=_C745( C556 C745 ) C556_=_C747( C556 C747 ) C556_=_C753( C556 C753 ) \nC556_=_C754( C556 C754 ) C556_=_C755( C556 C755 ) C556_=_C756( C556 C756 ) C556_=_C757( C556 C757 ) C556_=_C758( C556 C758 ) C556_=_C759( C556 C759 ) \nC556_=_C762( C556 C762 ) C556_=_C763( C556 C763 ) C556_=_C764( C556 C764 ) C556_=_C771( C556 C771 ) C556_=_C774( C556 C774 ) C556_=_C775( C556 C775 ) \nC556_=_C777( C556 C777 ) C556_=_C778( C556 C778 ) C556_=_C779( C556 C779 ) C556_=_C782( C556 C782 ) C556_=_C783( C556 C783 ) C556_=_C785( C556 C785 ) \nC556_=_C789( C556 C789 ) C556_=_C790( C556 C790 ) C556_=_C791( C556 C791 ) C556_=_C793( C556 C793 ) C556_=_C794( C556 C794 ) C556_=_C795( C556 C795 ) \nC556_=_C796( C556 C796 ) C557_=_C558( C557 C558 ) C557_=_C559( C557 C559 ) C557_=_C560(</w:t>
      </w:r>
    </w:p>
    <w:p>
      <w:pPr>
        <w:pStyle w:val="PreformattedText"/>
        <w:bidi w:val="0"/>
        <w:spacing w:before="0" w:after="0"/>
        <w:jc w:val="left"/>
        <w:rPr/>
      </w:pPr>
      <w:r>
        <w:rPr/>
        <w:t xml:space="preserve"> </w:t>
      </w:r>
      <w:r>
        <w:rPr/>
        <w:t>C557 C560 ) C557_=_C562( C557 C562 ) C557_=_C563( C557 C563 ) \nC557_=_C568( C557 C568 ) C557_=_C571( C557 C571 ) C557_=_C574( C557 C574 ) C557_=_C577( C557 C577 ) C557_=_C578( C557 C578 ) C557_=_C579( C557 C579 ) \nC557_=_C584( C557 C584 ) C557_=_C586( C557 C586 ) C557_=_C589( C557 C589 ) C557_=_C592( C557 C592 ) C557_=_C594( C557 C594 ) C557_=_C596( C557 C596 ) \nC557_=_C600( C557 C600 ) C557_=_C606( C557 C606 ) C557_=_C614( C557 C614 ) C557_=_C615( C557 C615 ) C557_=_C616( C557 C616 ) C557_=_C620( C557 C620 ) \nC557_=_C622( C557 C622 ) C557_=_C624( C557 C624 ) C557_=_C626( C557 C626 ) C557_=_C635( C557 C635 ) C557_=_C639( C557 C639 ) C557_=_C641( C557 C641 ) \nC557_=_C647( C557 C647 ) C557_=_C648( C557 C648 ) C557_=_C657( C557 C657 ) C557_=_C658( C557 C658 ) C557_=_C662( C557 C662 ) C557_=_C663( C557 C663 ) \nC557_=_C669( C557 C669 ) C557_=_C671( C557 C671 ) C557_=_C672( C557 C672 ) C557_=_C674( C557 C674 ) C557_=_C678( C557 C678 ) C557_=_C681( C557 C681 ) \nC557_=_C683( C557 C683 ) C557_=_C686( C557 C686 ) C557_=_C688( C557 C688 ) C557_=_C690( C557 C690 ) C557_=_C693( C557 C693 ) C557_=_C696( C557 C696 ) \nC557_=_C697( C557 C697 ) C557_=_C708( C557 C708 ) C557_=_C709( C557 C709 ) C557_=_C710( C557 C710 ) C557_=_C711( C557 C711 ) C557_=_C712( C557 C712 ) \nC557_=_C715( C557 C715 ) C557_=_C716( C557 C716 ) C557_=_C717( C557 C717 ) C557_=_C718( C557 C718 ) C557_=_C720( C557 C720 ) C557_=_C721( C557 C721 ) \nC557_=_C724( C557 C724 ) C557_=_C725( C557 C725 ) C557_=_C728( C557 C728 ) C557_=_C734( C557 C734 ) C557_=_C737( C557 C737 ) C557_=_C739( C557 C739 ) \nC557_=_C740( C557 C740 ) C557_=_C742( C557 C742 ) C557_=_C744( C557 C744 ) C557_=_C748( C557 C748 ) C557_=_C751( C557 C751 ) C557_=_C755( C557 C755 ) \nC557_=_C756( C557 C756 ) C557_=_C758( C557 C758 ) C557_=_C759( C557 C759 ) C557_=_C760( C557 C760 ) C557_=_C764( C557 C764 ) C557_=_C766( C557 C766 ) \nC557_=_C769( C557 C769 ) C557_=_C770( C557 C770 ) C557_=_C774( C557 C774 ) C557_=_C777( C557 C777 ) C557_=_C778( C557 C778 ) C557_=_C779( C557 C779 ) \nC557_=_C781( C557 C781 ) C557_=_C783( C557 C783 ) C557_=_C786( C557 C786 ) C557_=_C788( C557 C788 ) C557_=_C789( C557 C789 ) C557_=_C791( C557 C791 ) \nC557_=_C792( C557 C792 ) C557_=_C793( C557 C793 ) C557_=_C798( C557 C798 ) C558_=_C559( C558 C559 ) C558_=_C560( C558 C560 ) C558_=_C562( C558 C562 ) \nC558_=_C563( C558 C563 ) C558_=_C569( C558 C569 ) C558_=_C570( C558 C570 ) C558_=_C578( C558 C578 ) C558_=_C580( C558 C580 ) C558_=_C581( C558 C581 ) \nC558_=_C588( C558 C588 ) C558_=_C589( C558 C589 ) C558_=_C590( C558 C590 ) C558_=_C591( C558 C591 ) C558_=_C592( C558 C592 ) C558_=_C593( C558 C593 ) \nC558_=_C594( C558 C594 ) C558_=_C595( C558 C595 ) C558_=_C596( C558 C596 ) C558_=_C597( C558 C597 ) C558_=_C602( C558 C602 ) C558_=_C607( C558 C607 ) \nC558_=_C610( C558 C610 ) C558_=_C611( C558 C611 ) C558_=_C624( C558 C624 ) C558_=_C628( C558 C628 ) C558_=_C635( C558 C635 ) C558_=_C636( C558 C636 ) \nC558_=_C637( C558 C637 ) C558_=_C640( C558 C640 ) C558_=_C642( C558 C642 ) C558_=_C644( C558 C644 ) C558_=_C647( C558 C647 ) C558_=_C648( C558 C648 ) \nC558_=_C658( C558 C658 ) C558_=_C664( C558 C664 ) C558_=_C666( C558 C666 ) C558_=_C667( C558 C667 ) C558_=_C668( C558 C668 ) C558_=_C669( C558 C669 ) \nC558_=_C670( C558 C670 ) C558_=_C671( C558 C671 ) C558_=_C672( C558 C672 ) C558_=_C673( C558 C673 ) C558_=_C674( C558 C674 ) C558_=_C682( C558 C682 ) \nC558_=_C684( C558 C684 ) C558_=_C692( C558 C692 ) C558_=_C698( C558 C698 ) C558_=_C699( C558 C699 ) C558_=_C702( C558 C702 ) C558_=_C703( C558 C703 ) \nC558_=_C707( C558 C707 ) C558_=_C708( C558 C708 ) C558_=_C710( C558 C710 ) C558_=_C711( C558 C711 ) C558_=_C715( C558 C715 ) C558_=_C716( C558 C716 ) \nC558_=_C717( C558 C717 ) C558_=_C720( C558 C720 ) C558_=_C723( C558 C723 ) C558_=_C724( C558 C724 ) C558_=_C726( C558 C726 ) C558_=_C729( C558 C729 ) \nC558_=_C730( C558 C730 ) C558_=_C738( C558 C738 ) C558_=_C741( C558 C741 ) C558_=_C742( C558 C742 ) C558_=_C745( C558 C745 ) C558_=_C746( C558 C746 ) \nC558_=_C747( C558 C747 ) C558_=_C750( C558 C750 ) C558_=_C751( C558 C751 ) C558_=_C757( C558 C757 ) C558_=_C758( C558 C758 ) C558_=_C759( C558 C759 ) \nC558_=_C760( C558 C760 ) C558_=_C761( C558 C761 ) C558_=_C763( C558 C763 ) C558_=_C764( C558 C764 ) C558_=_C767( C558 C767 ) C558_=_C770( C558 C770 ) \nC558_=_C774( C558 C774 ) C558_=_C775( C558 C775 ) C558_=_C779( C558 C779 ) C558_=_C780( C558 C780 ) C558_=_C786( C558 C786 ) C558_=_C787( C558 C787 ) \nC558_=_C790( C558 C790 ) C558_=_C791( C558 C791 ) C558_=_C792( C558 C792 ) C558_=_C795( C558 C795 ) C558_=_C798( C558 C798 ) C559_=_C560( C559 C560 ) \nC559_=_C562( C559 C562 ) C559_=_C563( C559 C563 ) C559_=_C571( C559 C571 ) C559_=_C573( C559 C573 ) C559_=_C579( C559 C579 ) C559_=_C580( C559 C580 ) \nC559_=_C585( C559 C585 ) C559_=_C586( C559 C586 ) C559_=_C588( C559 C588 ) C559_=_C589( C559 C589 ) C559_=_C590( C559 C590 ) C559_=_C591( C559 C591 ) \nC559_=_C592( C559 C592 ) C559_=_C593( C559 C593 ) C559_=_C594( C559 C594 ) C559_=_C595( C559 C595 ) C559_=_C597( C559 C597 ) C559_=_C601( C559 C601 ) \nC559_=_C607( C559 C607 ) C559_=_C611( C559 C611 ) C559_=_C612( C559 C612 ) C559_=_C614( C559 C614 ) C559_=_C625( C559 C625 ) C559_=_C627( C559 C627 ) \nC559_=_C628( C559 C628 ) C559_=_C630( C559 C630 ) C559_=_C632( C559 C632 ) C559_=_C634( C559 C634 ) C559_=_C636( C559 C636 ) C559_=_C640( C559 C640 ) \nC559_=_C646( C559 C646 ) C559_=_C647( C559 C647 ) C559_=_C648( C559 C648 ) C559_=_C660( C559 C660 ) C559_=_C661( C559 C661 ) C559_=_C666( C559 C666 ) \nC559_=_C667( C559 C667 ) C559_=_C668( C559 C668 ) C559_=_C669( C559 C669 ) C559_=_C670( C559 C670 ) C559_=_C671( C559 C671 ) C559_=_C672( C559 C672 ) \nC559_=_C673( C559 C673 ) C559_=_C674( C559 C674 ) C559_=_C681( C559 C681 ) C559_=_C682( C559 C682 ) C559_=_C684( C559 C684 ) C559_=_C686( C559 C686 ) \nC559_=_C692( C559 C692 ) C559_=_C697( C559 C697 ) C559_=_C705( C559 C705 ) C559_=_C706( C559 C706 ) C559_=_C710( C559 C710 ) C559_=_C714( C559 C714 ) \nC559_=_C715( C559 C715 ) C559_=_C716( C559 C716 ) C559_=_C717( C559 C717 ) C559_=_C724( C559 C724 ) C559_=_C729( C559 C729 ) C559_=_C730( C559 C730 ) \nC559_=_C731( C559 C731 ) C559_=_C733( C559 C733 ) C559_=_C736( C559 C736 ) C559_=_C740( C559 C740 ) C559_=_C745( C559 C745 ) C559_=_C748( C559 C748 ) \nC559_=_C749( C559 C749 ) C559_=_C750( C559 C750 ) C559_=_C754( C559 C754 ) C559_=_C757( C559 C757 ) C559_=_C758( C559 C758 ) C559_=_C759( C559 C759 ) \nC559_=_C760( C559 C760 ) C559_=_C763( C559 C763 ) C559_=_C764( C559 C764 ) C559_=_C766( C559 C766 ) C559_=_C767( C559 C767 ) C559_=_C770( C559 C770 ) \nC559_=_C773( C559 C773 ) C559_=_C774( C559 C774 ) C559_=_C775( C559 C775 ) C559_=_C778( C559 C778 ) C559_=_C781( C559 C781 ) C559_=_C783( C559 C783 ) \nC559_=_C784( C559 C784 ) C559_=_C786( C559 C786 ) C559_=_C787( C559 C787 ) C559_=_C788( C559 C788 ) C559_=_C790( C559 C790 ) C559_=_C791( C559 C791 ) \nC559_=_C794( C559 C794 ) C559_=_C795( C559 C795 ) C559_=_C797( C559 C797 ) C560_=_C562( C560 C562 ) C560_=_C563( C560 C563 ) C560_=_C565( C560 C565 ) \nC560_=_C570( C560 C570 ) C560_=_C571( C560 C571 ) C560_=_C572( C560 C572 ) C560_=_C573( C560 C573 ) C560_=_C574( C560 C574 ) C560_=_C577( C560 C577 ) \nC560_=_C579( C560 C579 ) C560_=_C589( C560 C589 ) C560_=_C595( C560 C595 ) C560_=_C598( C560 C598 ) C560_=_C599( C560 C599 ) C560_=_C600( C560 C600 ) \nC560_=_C602( C560 C602 ) C560_=_C605( C560 C605 ) C560_=_C608( C560 C608 ) C560_=_C611( C560 C611 ) C560_=_C622( C560 C622 ) C560_=_C625( C560 C625 ) \nC560_=_C639( C560 C639 ) C560_=_C642( C560 C642 ) C560_=_C643( C560 C643 ) C560_=_C646( C560 C646 ) C560_=_C647( C560 C647 ) C560_=_C648( C560 C648 ) \nC560_=_C651( C560 C651 ) C560_=_C653( C560 C653 ) C560_=_C657( C560 C657 ) C560_=_C658( C560 C658 ) C560_=_C664( C560 C664 ) C560_=_C666( C560 C666 ) \nC560_=_C667( C560 C667 ) C560_=_C669( C560 C669 ) C560_=_C676( C560 C676 ) C560_=_C677( C560 C677 ) C560_=_C678( C560 C678 ) C560_=_C681( C560 C681 ) \nC560_=_C682( C560 C682 ) C560_=_C683( C560 C683 ) C560_=_C684( C560 C684 ) C560_=_C687( C560 C687 ) C560_=_C690( C560 C690 ) C560_=_C693( C560 C693 ) \nC560_=_C695( C560 C695 ) C560_=_C696( C560 C696 ) C560_=_C701( C560 C701 ) C560_=_C704( C560 C704 ) C560_=_C706( C560 C706 ) C560_=_C709( C560 C709 ) \nC560_=_C715( C560 C715 ) C560_=_C716( C560 C716 ) C560_=_C717( C560 C717 ) C560_=_C719( C560 C719 ) C560_=_C721( C560 C721 ) C560_=_C724( C560 C724 ) \nC560_=_C728( C560 C728 ) C560_=_C729( C560 C729 ) C560_=_C731( C560 C731 ) C560_=_C732( C560 C732 ) C560_=_C735( C560 C735 ) C560_=_C736( C560 C736 ) \nC560_=_C737( C560 C737 ) C560_=_C746( C560 C746 ) C560_=_C750( C560 C750 ) C560_=_C752( C560 C752 ) C560_=_C756( C560 C756 ) C560_=_C758( C560 C758 ) \nC560_=_C759( C560 C759 ) C560_=_C760( C560 C760 ) C560_=_C763( C560 C763 ) C560_=_C768( C560 C768 ) C560_=_C772( C560 C772 ) C560_=_C774( C560 C774 ) \nC560_=_C776( C560 C776 ) C560_=_C777( C560 C777 ) C560_=_C779( C560 C779 ) C560_=_C781( C560 C781 ) C560_=_C783( C560 C783 ) C560_=_C784( C560 C784 ) \nC560_=_C785( C560 C785 ) C560_=_C786( C560 C786 ) C560_=_C788( C560 C788 ) C560_=_C791( C560 C791 ) C560_=_C795( C560 C795 ) C562_=_C563( C562 C563 ) \nC562_=_C564( C562 C564 ) C562_=_C565( C562 C565 ) C562_=_C568( C562 C568 ) C562_=_C569( C562 C569 ) C562_=_C571( C562 C571 ) C562_=_C586( C562 C586 ) \nC562_=_C592( C562 C592 ) C562_=_C596( C562 C596 ) C562_=_C599( C562 C599 ) C562_=_C600( C562 C600 ) C562_=_C601( C562 C601 ) C562_=_C605( C562 C605 ) \nC562_=_C608( C562 C608 ) C562_=_C609( C562 C609 ) C562_=_C611( C562 C611 ) C562_=_C614( C562 C614 ) C562_=_C616( C562 C616 ) C562_=_C622( C562 C622 ) \nC562_=_C626( C562 C626 ) C562_=_C639( C562 C639 ) C562_=_C642( C562 C642 ) C562_=_C646( C562 C646 ) C562_=_C647( C562 C647 ) C562_=_C648( C562 C648 ) \nC562_=_C658( C562 C658 ) C562_=_C662( C562 C662 ) C562_=_C664( C562 C664 ) C562_=_C665( C562 C665 ) C562_=_C666(</w:t>
      </w:r>
    </w:p>
    <w:p>
      <w:pPr>
        <w:pStyle w:val="PreformattedText"/>
        <w:bidi w:val="0"/>
        <w:spacing w:before="0" w:after="0"/>
        <w:jc w:val="left"/>
        <w:rPr/>
      </w:pPr>
      <w:r>
        <w:rPr/>
        <w:t xml:space="preserve"> </w:t>
      </w:r>
      <w:r>
        <w:rPr/>
        <w:t>C562 C666 ) C562_=_C667( C562 C667 ) \nC562_=_C668( C562 C668 ) C562_=_C672( C562 C672 ) C562_=_C684( C562 C684 ) C562_=_C685( C562 C685 ) C562_=_C691( C562 C691 ) C562_=_C694( C562 C694 ) \nC562_=_C704( C562 C704 ) C562_=_C706( C562 C706 ) C562_=_C712( C562 C712 ) C562_=_C715( C562 C715 ) C562_=_C716( C562 C716 ) C562_=_C717( C562 C717 ) \nC562_=_C720( C562 C720 ) C562_=_C721( C562 C721 ) C562_=_C728( C562 C728 ) C562_=_C734( C562 C734 ) C562_=_C738( C562 C738 ) C562_=_C743( C562 C743 ) \nC562_=_C746( C562 C746 ) C562_=_C748( C562 C748 ) C562_=_C750( C562 C750 ) C562_=_C752( C562 C752 ) C562_=_C756( C562 C756 ) C562_=_C757( C562 C757 ) \nC562_=_C758( C562 C758 ) C562_=_C759( C562 C759 ) C562_=_C760( C562 C760 ) C562_=_C768( C562 C768 ) C562_=_C773( C562 C773 ) C562_=_C774( C562 C774 ) \nC562_=_C775( C562 C775 ) C562_=_C776( C562 C776 ) C562_=_C777( C562 C777 ) C562_=_C778( C562 C778 ) C562_=_C780( C562 C780 ) C562_=_C781( C562 C781 ) \nC562_=_C786( C562 C786 ) C562_=_C789( C562 C789 ) C562_=_C790( C562 C790 ) C562_=_C797( C562 C797 ) C563_=_C570( C563 C570 ) C563_=_C582( C563 C582 ) \nC563_=_C590( C563 C590 ) C563_=_C591( C563 C591 ) C563_=_C593( C563 C593 ) C563_=_C595( C563 C595 ) C563_=_C599( C563 C599 ) C563_=_C602( C563 C602 ) \nC563_=_C623( C563 C623 ) C563_=_C624( C563 C624 ) C563_=_C626( C563 C626 ) C563_=_C627( C563 C627 ) C563_=_C628( C563 C628 ) C563_=_C629( C563 C629 ) \nC563_=_C631( C563 C631 ) C563_=_C636( C563 C636 ) C563_=_C638( C563 C638 ) C563_=_C641( C563 C641 ) C563_=_C643( C563 C643 ) C563_=_C647( C563 C647 ) \nC563_=_C648( C563 C648 ) C563_=_C652( C563 C652 ) C563_=_C653( C563 C653 ) C563_=_C655( C563 C655 ) C563_=_C658( C563 C658 ) C563_=_C661( C563 C661 ) \nC563_=_C665( C563 C665 ) C563_=_C671( C563 C671 ) C563_=_C677( C563 C677 ) C563_=_C680( C563 C680 ) C563_=_C684( C563 C684 ) C563_=_C687( C563 C687 ) \nC563_=_C691( C563 C691 ) C563_=_C694( C563 C694 ) C563_=_C696( C563 C696 ) C563_=_C697( C563 C697 ) C563_=_C699( C563 C699 ) C563_=_C700( C563 C700 ) \nC563_=_C704( C563 C704 ) C563_=_C707( C563 C707 ) C563_=_C710( C563 C710 ) C563_=_C712( C563 C712 ) C563_=_C713( C563 C713 ) C563_=_C714( C563 C714 ) \nC563_=_C715( C563 C715 ) C563_=_C716( C563 C716 ) C563_=_C717( C563 C717 ) C563_=_C718( C563 C718 ) C563_=_C719( C563 C719 ) C563_=_C723( C563 C723 ) \nC563_=_C725( C563 C725 ) C563_=_C727( C563 C727 ) C563_=_C728( C563 C728 ) C563_=_C729( C563 C729 ) C563_=_C731( C563 C731 ) C563_=_C732( C563 C732 ) \nC563_=_C737( C563 C737 ) C563_=_C746( C563 C746 ) C563_=_C747( C563 C747 ) C563_=_C748( C563 C748 ) C563_=_C749( C563 C749 ) C563_=_C754( C563 C754 ) \nC563_=_C758( C563 C758 ) C563_=_C759( C563 C759 ) C563_=_C760( C563 C760 ) C563_=_C761( C563 C761 ) C563_=_C765( C563 C765 ) C563_=_C772( C563 C772 ) \nC563_=_C774( C563 C774 ) C563_=_C775( C563 C775 ) C563_=_C780( C563 C780 ) C563_=_C782( C563 C782 ) C563_=_C784( C563 C784 ) C563_=_C786( C563 C786 ) \nC563_=_C789( C563 C789 ) C563_=_C794( C563 C794 ) C563_=_C795( C563 C795 ) C564_=_C565( C564 C565 ) C564_=_C568( C564 C568 ) C564_=_C569( C564 C569 ) \nC564_=_C575( C564 C575 ) C564_=_C580( C564 C580 ) C564_=_C585( C564 C585 ) C564_=_C588( C564 C588 ) C564_=_C595( C564 C595 ) C564_=_C596( C564 C596 ) \nC564_=_C608( C564 C608 ) C564_=_C622( C564 C622 ) C564_=_C634( C564 C634 ) C564_=_C638( C564 C638 ) C564_=_C639( C564 C639 ) C564_=_C644( C564 C644 ) \nC564_=_C646( C564 C646 ) C564_=_C647( C564 C647 ) C564_=_C648( C564 C648 ) C564_=_C652( C564 C652 ) C564_=_C663( C564 C663 ) C564_=_C664( C564 C664 ) \nC564_=_C670( C564 C670 ) C564_=_C671( C564 C671 ) C564_=_C672( C564 C672 ) C564_=_C674( C564 C674 ) C564_=_C675( C564 C675 ) C564_=_C680( C564 C680 ) \nC564_=_C683( C564 C683 ) C564_=_C684( C564 C684 ) C564_=_C689( C564 C689 ) C564_=_C701( C564 C701 ) C564_=_C706( C564 C706 ) C564_=_C711( C564 C711 ) \nC564_=_C712( C564 C712 ) C564_=_C715( C564 C715 ) C564_=_C717( C564 C717 ) C564_=_C718( C564 C718 ) C564_=_C720( C564 C720 ) C564_=_C723( C564 C723 ) \nC564_=_C726( C564 C726 ) C564_=_C730( C564 C730 ) C564_=_C733( C564 C733 ) C564_=_C736( C564 C736 ) C564_=_C740( C564 C740 ) C564_=_C741( C564 C741 ) \nC564_=_C743( C564 C743 ) C564_=_C744( C564 C744 ) C564_=_C752( C564 C752 ) C564_=_C755( C564 C755 ) C564_=_C758( C564 C758 ) C564_=_C759( C564 C759 ) \nC564_=_C761( C564 C761 ) C564_=_C762( C564 C762 ) C564_=_C768( C564 C768 ) C564_=_C769( C564 C769 ) C564_=_C771( C564 C771 ) C564_=_C772( C564 C772 ) \nC564_=_C774( C564 C774 ) C564_=_C775( C564 C775 ) C564_=_C778( C564 C778 ) C564_=_C780( C564 C780 ) C564_=_C782( C564 C782 ) C564_=_C783( C564 C783 ) \nC564_=_C785( C564 C785 ) C564_=_C786( C564 C786 ) C564_=_C787( C564 C787 ) C564_=_C788( C564 C788 ) C564_=_C789( C564 C789 ) C564_=_C790( C564 C790 ) \nC564_=_C793( C564 C793 ) C564_=_C794( C564 C794 ) C564_=_C795( C564 C795 ) C564_=_C796( C564 C796 ) C565_=_C568( C565 C568 ) C565_=_C571( C565 C571 ) \nC565_=_C581( C565 C581 ) C565_=_C585( C565 C585 ) C565_=_C588( C565 C588 ) C565_=_C593( C565 C593 ) C565_=_C596( C565 C596 ) C565_=_C597( C565 C597 ) \nC565_=_C599( C565 C599 ) C565_=_C602( C565 C602 ) C565_=_C605( C565 C605 ) C565_=_C608( C565 C608 ) C565_=_C611( C565 C611 ) C565_=_C617( C565 C617 ) \nC565_=_C622( C565 C622 ) C565_=_C632( C565 C632 ) C565_=_C634( C565 C634 ) C565_=_C639( C565 C639 ) C565_=_C640( C565 C640 ) C565_=_C642( C565 C642 ) \nC565_=_C646( C565 C646 ) C565_=_C647( C565 C647 ) C565_=_C648( C565 C648 ) C565_=_C653( C565 C653 ) C565_=_C655( C565 C655 ) C565_=_C657( C565 C657 ) \nC565_=_C658( C565 C658 ) C565_=_C661( C565 C661 ) C565_=_C663( C565 C663 ) C565_=_C664( C565 C664 ) C565_=_C667( C565 C667 ) C565_=_C672( C565 C672 ) \nC565_=_C674( C565 C674 ) C565_=_C675( C565 C675 ) C565_=_C684( C565 C684 ) C565_=_C691( C565 C691 ) C565_=_C692( C565 C692 ) C565_=_C695( C565 C695 ) \nC565_=_C698( C565 C698 ) C565_=_C700( C565 C700 ) C565_=_C701( C565 C701 ) C565_=_C704( C565 C704 ) C565_=_C711( C565 C711 ) C565_=_C715( C565 C715 ) \nC565_=_C717( C565 C717 ) C565_=_C718( C565 C718 ) C565_=_C721( C565 C721 ) C565_=_C723( C565 C723 ) C565_=_C726( C565 C726 ) C565_=_C730( C565 C730 ) \nC565_=_C734( C565 C734 ) C565_=_C742( C565 C742 ) C565_=_C744( C565 C744 ) C565_=_C745( C565 C745 ) C565_=_C746( C565 C746 ) C565_=_C749( C565 C749 ) \nC565_=_C750( C565 C750 ) C565_=_C752( C565 C752 ) C565_=_C754( C565 C754 ) C565_=_C756( C565 C756 ) C565_=_C758( C565 C758 ) C565_=_C759( C565 C759 ) \nC565_=_C761( C565 C761 ) C565_=_C762( C565 C762 ) C565_=_C763( C565 C763 ) C565_=_C765( C565 C765 ) C565_=_C769( C565 C769 ) C565_=_C770( C565 C770 ) \nC565_=_C771( C565 C771 ) C565_=_C772( C565 C772 ) C565_=_C773( C565 C773 ) C565_=_C774( C565 C774 ) C565_=_C777( C565 C777 ) C565_=_C787( C565 C787 ) \nC565_=_C788( C565 C788 ) C565_=_C790( C565 C790 ) C565_=_C791( C565 C791 ) C565_=_C793( C565 C793 ) C565_=_C794( C565 C794 ) C565_=_C795( C565 C795 ) \nC565_=_C797( C565 C797 ) C567_=_C573( C567 C573 ) C567_=_C587( C567 C587 ) C567_=_C589( C567 C589 ) C567_=_C594( C567 C594 ) C567_=_C598( C567 C598 ) \nC567_=_C619( C567 C619 ) C567_=_C625( C567 C625 ) C567_=_C626( C567 C626 ) C567_=_C631( C567 C631 ) C567_=_C632( C567 C632 ) C567_=_C634( C567 C634 ) \nC567_=_C636( C567 C636 ) C567_=_C640( C567 C640 ) C567_=_C642( C567 C642 ) C567_=_C643( C567 C643 ) C567_=_C644( C567 C644 ) C567_=_C647( C567 C647 ) \nC567_=_C651( C567 C651 ) C567_=_C652( C567 C652 ) C567_=_C653( C567 C653 ) C567_=_C654( C567 C654 ) C567_=_C655( C567 C655 ) C567_=_C656( C567 C656 ) \nC567_=_C658( C567 C658 ) C567_=_C666( C567 C666 ) C567_=_C667( C567 C667 ) C567_=_C668( C567 C668 ) C567_=_C670( C567 C670 ) C567_=_C673( C567 C673 ) \nC567_=_C675( C567 C675 ) C567_=_C676( C567 C676 ) C567_=_C677( C567 C677 ) C567_=_C678( C567 C678 ) C567_=_C685( C567 C685 ) C567_=_C686( C567 C686 ) \nC567_=_C687( C567 C687 ) C567_=_C692( C567 C692 ) C567_=_C694( C567 C694 ) C567_=_C697( C567 C697 ) C567_=_C699( C567 C699 ) C567_=_C701( C567 C701 ) \nC567_=_C704( C567 C704 ) C567_=_C709( C567 C709 ) C567_=_C712( C567 C712 ) C567_=_C719( C567 C719 ) C567_=_C723( C567 C723 ) C567_=_C725( C567 C725 ) \nC567_=_C730( C567 C730 ) C567_=_C731( C567 C731 ) C567_=_C735( C567 C735 ) C567_=_C739( C567 C739 ) C567_=_C740( C567 C740 ) C567_=_C741( C567 C741 ) \nC567_=_C743( C567 C743 ) C567_=_C744( C567 C744 ) C567_=_C748( C567 C748 ) C567_=_C749( C567 C749 ) C567_=_C752( C567 C752 ) C567_=_C753( C567 C753 ) \nC567_=_C755( C567 C755 ) C567_=_C756( C567 C756 ) C567_=_C762( C567 C762 ) C567_=_C763( C567 C763 ) C567_=_C764( C567 C764 ) C567_=_C765( C567 C765 ) \nC567_=_C767( C567 C767 ) C567_=_C768( C567 C768 ) C567_=_C770( C567 C770 ) C567_=_C771( C567 C771 ) C567_=_C776( C567 C776 ) C567_=_C779( C567 C779 ) \nC567_=_C781( C567 C781 ) C567_=_C783( C567 C783 ) C567_=_C784( C567 C784 ) C567_=_C787( C567 C787 ) C567_=_C788( C567 C788 ) C567_=_C790( C567 C790 ) \nC567_=_C792( C567 C792 ) C567_=_C793( C567 C793 ) C567_=_C794( C567 C794 ) C567_=_C796( C567 C796 ) C567_=_C797( C567 C797 ) C568_=_C569( C568 C569 ) \nC568_=_C570( C568 C570 ) C568_=_C573( C568 C573 ) C568_=_C577( C568 C577 ) C568_=_C584( C568 C584 ) C568_=_C588( C568 C588 ) C568_=_C592( C568 C592 ) \nC568_=_C595( C568 C595 ) C568_=_C596( C568 C596 ) C568_=_C598( C568 C598 ) C568_=_C599( C568 C599 ) C568_=_C600( C568 C600 ) C568_=_C604( C568 C604 ) \nC568_=_C609( C568 C609 ) C568_=_C614( C568 C614 ) C568_=_C615( C568 C615 ) C568_=_C616( C568 C616 ) C568_=_C626( C568 C626 ) C568_=_C629( C568 C629 ) \nC568_=_C636( C568 C636 ) C568_=_C639( C568 C639 ) C568_=_C642( C568 C642 ) C568_=_C646( C568 C646 ) C568_=_C647( C568 C647 ) C568_=_C656( C568 C656 ) \nC568_=_C659( C568 C659 ) C568_=_C662( C568 C662 ) C568_=_C664( C568 C664 ) C568_=_C665( C568 C665 ) C568_=_C669( C568 C669 ) C568_=_C670( C568 C670 ) \nC568_=_C671( C568 C671 ) C568_=_C675( C568 C675 ) C568_=_C676( C568 C676 ) C568_=_C678( C568 C678 ) C568_=_C681( C568 C681 ) C568_=_C683(</w:t>
      </w:r>
    </w:p>
    <w:p>
      <w:pPr>
        <w:pStyle w:val="PreformattedText"/>
        <w:bidi w:val="0"/>
        <w:spacing w:before="0" w:after="0"/>
        <w:jc w:val="left"/>
        <w:rPr/>
      </w:pPr>
      <w:r>
        <w:rPr/>
        <w:t xml:space="preserve"> </w:t>
      </w:r>
      <w:r>
        <w:rPr/>
        <w:t>C568 C683 ) \nC568_=_C685( C568 C685 ) C568_=_C686( C568 C686 ) C568_=_C687( C568 C687 ) C568_=_C695( C568 C695 ) C568_=_C697( C568 C697 ) C568_=_C707( C568 C707 ) \nC568_=_C708( C568 C708 ) C568_=_C711( C568 C711 ) C568_=_C712( C568 C712 ) C568_=_C715( C568 C715 ) C568_=_C717( C568 C717 ) C568_=_C718( C568 C718 ) \nC568_=_C720( C568 C720 ) C568_=_C721( C568 C721 ) C568_=_C722( C568 C722 ) C568_=_C725( C568 C725 ) C568_=_C727( C568 C727 ) C568_=_C730( C568 C730 ) \nC568_=_C732( C568 C732 ) C568_=_C734( C568 C734 ) C568_=_C735( C568 C735 ) C568_=_C738( C568 C738 ) C568_=_C739( C568 C739 ) C568_=_C740( C568 C740 ) \nC568_=_C742( C568 C742 ) C568_=_C748( C568 C748 ) C568_=_C749( C568 C749 ) C568_=_C755( C568 C755 ) C568_=_C756( C568 C756 ) C568_=_C758( C568 C758 ) \nC568_=_C759( C568 C759 ) C568_=_C765( C568 C765 ) C568_=_C766( C568 C766 ) C568_=_C767( C568 C767 ) C568_=_C768( C568 C768 ) C568_=_C770( C568 C770 ) \nC568_=_C772( C568 C772 ) C568_=_C774( C568 C774 ) C568_=_C777( C568 C777 ) C568_=_C778( C568 C778 ) C568_=_C781( C568 C781 ) C568_=_C782( C568 C782 ) \nC568_=_C783( C568 C783 ) C568_=_C788( C568 C788 ) C568_=_C789( C568 C789 ) C568_=_C790( C568 C790 ) C568_=_C791( C568 C791 ) C568_=_C793( C568 C793 ) \nC568_=_C794( C568 C794 ) C568_=_C795( C568 C795 ) C568_=_C798( C568 C798 ) C569_=_C570( C569 C570 ) C569_=_C581( C569 C581 ) C569_=_C590( C569 C590 ) \nC569_=_C591( C569 C591 ) C569_=_C592( C569 C592 ) C569_=_C605( C569 C605 ) C569_=_C606( C569 C606 ) C569_=_C608( C569 C608 ) C569_=_C612( C569 C612 ) \nC569_=_C626( C569 C626 ) C569_=_C628( C569 C628 ) C569_=_C634( C569 C634 ) C569_=_C644( C569 C644 ) C569_=_C646( C569 C646 ) C569_=_C652( C569 C652 ) \nC569_=_C655( C569 C655 ) C569_=_C656( C569 C656 ) C569_=_C660( C569 C660 ) C569_=_C668( C569 C668 ) C569_=_C671( C569 C671 ) C569_=_C672( C569 C672 ) \nC569_=_C674( C569 C674 ) C569_=_C684( C569 C684 ) C569_=_C685( C569 C685 ) C569_=_C687( C569 C687 ) C569_=_C689( C569 C689 ) C569_=_C690( C569 C690 ) \nC569_=_C694( C569 C694 ) C569_=_C695( C569 C695 ) C569_=_C698( C569 C698 ) C569_=_C701( C569 C701 ) C569_=_C704( C569 C704 ) C569_=_C706( C569 C706 ) \nC569_=_C707( C569 C707 ) C569_=_C710( C569 C710 ) C569_=_C713( C569 C713 ) C569_=_C716( C569 C716 ) C569_=_C717( C569 C717 ) C569_=_C719( C569 C719 ) \nC569_=_C720( C569 C720 ) C569_=_C721( C569 C721 ) C569_=_C722( C569 C722 ) C569_=_C727( C569 C727 ) C569_=_C730( C569 C730 ) C569_=_C733( C569 C733 ) \nC569_=_C735( C569 C735 ) C569_=_C736( C569 C736 ) C569_=_C740( C569 C740 ) C569_=_C743( C569 C743 ) C569_=_C745( C569 C745 ) C569_=_C746( C569 C746 ) \nC569_=_C747( C569 C747 ) C569_=_C751( C569 C751 ) C569_=_C752( C569 C752 ) C569_=_C758( C569 C758 ) C569_=_C759( C569 C759 ) C569_=_C760( C569 C760 ) \nC569_=_C761( C569 C761 ) C569_=_C766( C569 C766 ) C569_=_C767( C569 C767 ) C569_=_C768( C569 C768 ) C569_=_C769( C569 C769 ) C569_=_C771( C569 C771 ) \nC569_=_C772( C569 C772 ) C569_=_C777( C569 C777 ) C569_=_C778( C569 C778 ) C569_=_C779( C569 C779 ) C569_=_C780( C569 C780 ) C569_=_C782( C569 C782 ) \nC569_=_C785( C569 C785 ) C569_=_C786( C569 C786 ) C569_=_C796( C569 C796 ) C570_=_C579( C570 C579 ) C570_=_C581( C570 C581 ) C570_=_C588( C570 C588 ) \nC570_=_C590( C570 C590 ) C570_=_C593( C570 C593 ) C570_=_C595( C570 C595 ) C570_=_C597( C570 C597 ) C570_=_C599( C570 C599 ) C570_=_C600( C570 C600 ) \nC570_=_C601( C570 C601 ) C570_=_C604( C570 C604 ) C570_=_C616( C570 C616 ) C570_=_C624( C570 C624 ) C570_=_C628( C570 C628 ) C570_=_C630( C570 C630 ) \nC570_=_C631( C570 C631 ) C570_=_C636( C570 C636 ) C570_=_C642( C570 C642 ) C570_=_C643( C570 C643 ) C570_=_C644( C570 C644 ) C570_=_C648( C570 C648 ) \nC570_=_C653( C570 C653 ) C570_=_C654( C570 C654 ) C570_=_C656( C570 C656 ) C570_=_C657( C570 C657 ) C570_=_C662( C570 C662 ) C570_=_C666( C570 C666 ) \nC570_=_C668( C570 C668 ) C570_=_C678( C570 C678 ) C570_=_C684( C570 C684 ) C570_=_C687( C570 C687 ) C570_=_C692( C570 C692 ) C570_=_C693( C570 C693 ) \nC570_=_C695( C570 C695 ) C570_=_C696( C570 C696 ) C570_=_C699( C570 C699 ) C570_=_C702( C570 C702 ) C570_=_C703( C570 C703 ) C570_=_C704( C570 C704 ) \nC570_=_C707( C570 C707 ) C570_=_C708( C570 C708 ) C570_=_C710( C570 C710 ) C570_=_C713( C570 C713 ) C570_=_C714( C570 C714 ) C570_=_C717( C570 C717 ) \nC570_=_C718( C570 C718 ) C570_=_C720( C570 C720 ) C570_=_C721( C570 C721 ) C570_=_C722( C570 C722 ) C570_=_C724( C570 C724 ) C570_=_C726( C570 C726 ) \nC570_=_C728( C570 C728 ) C570_=_C731( C570 C731 ) C570_=_C732( C570 C732 ) C570_=_C737( C570 C737 ) C570_=_C738( C570 C738 ) C570_=_C742( C570 C742 ) \nC570_=_C747( C570 C747 ) C570_=_C748( C570 C748 ) C570_=_C749( C570 C749 ) C570_=_C750( C570 C750 ) C570_=_C753( C570 C753 ) C570_=_C754( C570 C754 ) \nC570_=_C760( C570 C760 ) C570_=_C761( C570 C761 ) C570_=_C764( C570 C764 ) C570_=_C766( C570 C766 ) C570_=_C767( C570 C767 ) C570_=_C768( C570 C768 ) \nC570_=_C771( C570 C771 ) C570_=_C772( C570 C772 ) C570_=_C774( C570 C774 ) C570_=_C778( C570 C778 ) C570_=_C782( C570 C782 ) C570_=_C783( C570 C783 ) \nC570_=_C786( C570 C786 ) C570_=_C788( C570 C788 ) C570_=_C789( C570 C789 ) C570_=_C792( C570 C792 ) C570_=_C794( C570 C794 ) C570_=_C795( C570 C795 ) \nC571_=_C572( C571 C572 ) C571_=_C573( C571 C573 ) C571_=_C574( C571 C574 ) C571_=_C575( C571 C575 ) C571_=_C577( C571 C577 ) C571_=_C578( C571 C578 ) \nC571_=_C579( C571 C579 ) C571_=_C584( C571 C584 ) C571_=_C588( C571 C588 ) C571_=_C589( C571 C589 ) C571_=_C590( C571 C590 ) C571_=_C597( C571 C597 ) \nC571_=_C599( C571 C599 ) C571_=_C605( C571 C605 ) C571_=_C608( C571 C608 ) C571_=_C611( C571 C611 ) C571_=_C622( C571 C622 ) C571_=_C628( C571 C628 ) \nC571_=_C629( C571 C629 ) C571_=_C632( C571 C632 ) C571_=_C635( C571 C635 ) C571_=_C639( C571 C639 ) C571_=_C640( C571 C640 ) C571_=_C641( C571 C641 ) \nC571_=_C642( C571 C642 ) C571_=_C646( C571 C646 ) C571_=_C648( C571 C648 ) C571_=_C656( C571 C656 ) C571_=_C657( C571 C657 ) C571_=_C658( C571 C658 ) \nC571_=_C659( C571 C659 ) C571_=_C660( C571 C660 ) C571_=_C661( C571 C661 ) C571_=_C662( C571 C662 ) C571_=_C663( C571 C663 ) C571_=_C664( C571 C664 ) \nC571_=_C667( C571 C667 ) C571_=_C668( C571 C668 ) C571_=_C669( C571 C669 ) C571_=_C680( C571 C680 ) C571_=_C682( C571 C682 ) C571_=_C684( C571 C684 ) \nC571_=_C686( C571 C686 ) C571_=_C698( C571 C698 ) C571_=_C704( C571 C704 ) C571_=_C708( C571 C708 ) C571_=_C710( C571 C710 ) C571_=_C715( C571 C715 ) \nC571_=_C716( C571 C716 ) C571_=_C719( C571 C719 ) C571_=_C721( C571 C721 ) C571_=_C723( C571 C723 ) C571_=_C724( C571 C724 ) C571_=_C725( C571 C725 ) \nC571_=_C726( C571 C726 ) C571_=_C734( C571 C734 ) C571_=_C737( C571 C737 ) C571_=_C738( C571 C738 ) C571_=_C739( C571 C739 ) C571_=_C740( C571 C740 ) \nC571_=_C741( C571 C741 ) C571_=_C745( C571 C745 ) C571_=_C746( C571 C746 ) C571_=_C747( C571 C747 ) C571_=_C750( C571 C750 ) C571_=_C751( C571 C751 ) \nC571_=_C752( C571 C752 ) C571_=_C753( C571 C753 ) C571_=_C757( C571 C757 ) C571_=_C758( C571 C758 ) C571_=_C759( C571 C759 ) C571_=_C760( C571 C760 ) \nC571_=_C762( C571 C762 ) C571_=_C763( C571 C763 ) C571_=_C764( C571 C764 ) C571_=_C766( C571 C766 ) C571_=_C769( C571 C769 ) C571_=_C770( C571 C770 ) \nC571_=_C771( C571 C771 ) C571_=_C773( C571 C773 ) C571_=_C774( C571 C774 ) C571_=_C777( C571 C777 ) C571_=_C778( C571 C778 ) C571_=_C779( C571 C779 ) \nC571_=_C788( C571 C788 ) C571_=_C789( C571 C789 ) C571_=_C791( C571 C791 ) C571_=_C793( C571 C793 ) C571_=_C794( C571 C794 ) C571_=_C795( C571 C795 ) \nC571_=_C796( C571 C796 ) C572_=_C573( C572 C573 ) C572_=_C574( C572 C574 ) C572_=_C575( C572 C575 ) C572_=_C577( C572 C577 ) C572_=_C578( C572 C578 ) \nC572_=_C580( C572 C580 ) C572_=_C582( C572 C582 ) C572_=_C585( C572 C585 ) C572_=_C586( C572 C586 ) C572_=_C587( C572 C587 ) C572_=_C591( C572 C591 ) \nC572_=_C600( C572 C600 ) C572_=_C605( C572 C605 ) C572_=_C606( C572 C606 ) C572_=_C607( C572 C607 ) C572_=_C608( C572 C608 ) C572_=_C615( C572 C615 ) \nC572_=_C619( C572 C619 ) C572_=_C623( C572 C623 ) C572_=_C629( C572 C629 ) C572_=_C631( C572 C631 ) C572_=_C634( C572 C634 ) C572_=_C635( C572 C635 ) \nC572_=_C636( C572 C636 ) C572_=_C637( C572 C637 ) C572_=_C639( C572 C639 ) C572_=_C640( C572 C640 ) C572_=_C641( C572 C641 ) C572_=_C651( C572 C651 ) \nC572_=_C654( C572 C654 ) C572_=_C656( C572 C656 ) C572_=_C657( C572 C657 ) C572_=_C658( C572 C658 ) C572_=_C659( C572 C659 ) C572_=_C660( C572 C660 ) \nC572_=_C661( C572 C661 ) C572_=_C663( C572 C663 ) C572_=_C664( C572 C664 ) C572_=_C675( C572 C675 ) C572_=_C676( C572 C676 ) C572_=_C677( C572 C677 ) \nC572_=_C678( C572 C678 ) C572_=_C688( C572 C688 ) C572_=_C689( C572 C689 ) C572_=_C694( C572 C694 ) C572_=_C703( C572 C703 ) C572_=_C705( C572 C705 ) \nC572_=_C707( C572 C707 ) C572_=_C708( C572 C708 ) C572_=_C709( C572 C709 ) C572_=_C711( C572 C711 ) C572_=_C712( C572 C712 ) C572_=_C719( C572 C719 ) \nC572_=_C720( C572 C720 ) C572_=_C721( C572 C721 ) C572_=_C723( C572 C723 ) C572_=_C724( C572 C724 ) C572_=_C726( C572 C726 ) C572_=_C728( C572 C728 ) \nC572_=_C731( C572 C731 ) C572_=_C732( C572 C732 ) C572_=_C734( C572 C734 ) C572_=_C735( C572 C735 ) C572_=_C738( C572 C738 ) C572_=_C740( C572 C740 ) \nC572_=_C741( C572 C741 ) C572_=_C750( C572 C750 ) C572_=_C752( C572 C752 ) C572_=_C756( C572 C756 ) C572_=_C758( C572 C758 ) C572_=_C759( C572 C759 ) \nC572_=_C761( C572 C761 ) C572_=_C765( C572 C765 ) C572_=_C768( C572 C768 ) C572_=_C769( C572 C769 ) C572_=_C770( C572 C770 ) C572_=_C771( C572 C771 ) \nC572_=_C774( C572 C774 ) C572_=_C775( C572 C775 ) C572_=_C776( C572 C776 ) C572_=_C777( C572 C777 ) C572_=_C779( C572 C779 ) C572_=_C780( C572 C780 ) \nC572_=_C782( C572 C782 ) C572_=_C783( C572 C783 ) C572_=_C784( C572 C784 ) C572_=_C787( C572 C787 ) C572_=_C788( C572 C788 ) C572_=_C789( C572 C789 ) \nC572_=_C791( C572 C791 ) C572_=_C792( C572 C792 ) C572_=_C793( C572 C793 ) C572_=_C796( C572 C796 ) C572_=_C798( C572 C798 ) C573_=_C574( C573 C574 ) \nC573_=_C575(</w:t>
      </w:r>
    </w:p>
    <w:p>
      <w:pPr>
        <w:pStyle w:val="PreformattedText"/>
        <w:bidi w:val="0"/>
        <w:spacing w:before="0" w:after="0"/>
        <w:jc w:val="left"/>
        <w:rPr/>
      </w:pPr>
      <w:r>
        <w:rPr/>
        <w:t xml:space="preserve"> </w:t>
      </w:r>
      <w:r>
        <w:rPr/>
        <w:t>C573 C575 ) C573_=_C577( C573 C577 ) C573_=_C586( C573 C586 ) C573_=_C594( C573 C594 ) C573_=_C595( C573 C595 ) C573_=_C597( C573 C597 ) \nC573_=_C598( C573 C598 ) C573_=_C604( C573 C604 ) C573_=_C605( C573 C605 ) C573_=_C606( C573 C606 ) C573_=_C609( C573 C609 ) C573_=_C619( C573 C619 ) \nC573_=_C620( C573 C620 ) C573_=_C629( C573 C629 ) C573_=_C632( C573 C632 ) C573_=_C635( C573 C635 ) C573_=_C636( C573 C636 ) C573_=_C639( C573 C639 ) \nC573_=_C640( C573 C640 ) C573_=_C643( C573 C643 ) C573_=_C651( C573 C651 ) C573_=_C657( C573 C657 ) C573_=_C658( C573 C658 ) C573_=_C659( C573 C659 ) \nC573_=_C660( C573 C660 ) C573_=_C661( C573 C661 ) C573_=_C665( C573 C665 ) C573_=_C666( C573 C666 ) C573_=_C670( C573 C670 ) C573_=_C672( C573 C672 ) \nC573_=_C675( C573 C675 ) C573_=_C676( C573 C676 ) C573_=_C677( C573 C677 ) C573_=_C678( C573 C678 ) C573_=_C681( C573 C681 ) C573_=_C684( C573 C684 ) \nC573_=_C685( C573 C685 ) C573_=_C686( C573 C686 ) C573_=_C687( C573 C687 ) C573_=_C692( C573 C692 ) C573_=_C695( C573 C695 ) C573_=_C697( C573 C697 ) \nC573_=_C699( C573 C699 ) C573_=_C708( C573 C708 ) C573_=_C709( C573 C709 ) C573_=_C712( C573 C712 ) C573_=_C718( C573 C718 ) C573_=_C719( C573 C719 ) \nC573_=_C723( C573 C723 ) C573_=_C730( C573 C730 ) C573_=_C731( C573 C731 ) C573_=_C732( C573 C732 ) C573_=_C733( C573 C733 ) C573_=_C743( C573 C743 ) \nC573_=_C749( C573 C749 ) C573_=_C750( C573 C750 ) C573_=_C754( C573 C754 ) C573_=_C756( C573 C756 ) C573_=_C757( C573 C757 ) C573_=_C758( C573 C758 ) \nC573_=_C759( C573 C759 ) C573_=_C763( C573 C763 ) C573_=_C765( C573 C765 ) C573_=_C766( C573 C766 ) C573_=_C769( C573 C769 ) C573_=_C770( C573 C770 ) \nC573_=_C771( C573 C771 ) C573_=_C772( C573 C772 ) C573_=_C776( C573 C776 ) C573_=_C777( C573 C777 ) C573_=_C778( C573 C778 ) C573_=_C779( C573 C779 ) \nC573_=_C780( C573 C780 ) C573_=_C782( C573 C782 ) C573_=_C783( C573 C783 ) C573_=_C787( C573 C787 ) C573_=_C788( C573 C788 ) C573_=_C789( C573 C789 ) \nC573_=_C790( C573 C790 ) C573_=_C791( C573 C791 ) C573_=_C795( C573 C795 ) C573_=_C797( C573 C797 ) C573_=_C798( C573 C798 ) C574_=_C575( C574 C575 ) \nC574_=_C577( C574 C577 ) C574_=_C579( C574 C579 ) C574_=_C584( C574 C584 ) C574_=_C587( C574 C587 ) C574_=_C593( C574 C593 ) C574_=_C596( C574 C596 ) \nC574_=_C604( C574 C604 ) C574_=_C606( C574 C606 ) C574_=_C607( C574 C607 ) C574_=_C609( C574 C609 ) C574_=_C610( C574 C610 ) C574_=_C615( C574 C615 ) \nC574_=_C616( C574 C616 ) C574_=_C619( C574 C619 ) C574_=_C622( C574 C622 ) C574_=_C624( C574 C624 ) C574_=_C635( C574 C635 ) C574_=_C639( C574 C639 ) \nC574_=_C640( C574 C640 ) C574_=_C651( C574 C651 ) C574_=_C657( C574 C657 ) C574_=_C658( C574 C658 ) C574_=_C659( C574 C659 ) C574_=_C660( C574 C660 ) \nC574_=_C661( C574 C661 ) C574_=_C662( C574 C662 ) C574_=_C672( C574 C672 ) C574_=_C675( C574 C675 ) C574_=_C676( C574 C676 ) C574_=_C677( C574 C677 ) \nC574_=_C678( C574 C678 ) C574_=_C681( C574 C681 ) C574_=_C683( C574 C683 ) C574_=_C685( C574 C685 ) C574_=_C686( C574 C686 ) C574_=_C688( C574 C688 ) \nC574_=_C689( C574 C689 ) C574_=_C690( C574 C690 ) C574_=_C696( C574 C696 ) C574_=_C698( C574 C698 ) C574_=_C701( C574 C701 ) C574_=_C708( C574 C708 ) \nC574_=_C709( C574 C709 ) C574_=_C711( C574 C711 ) C574_=_C718( C574 C718 ) C574_=_C719( C574 C719 ) C574_=_C720( C574 C720 ) C574_=_C721( C574 C721 ) \nC574_=_C723( C574 C723 ) C574_=_C728( C574 C728 ) C574_=_C731( C574 C731 ) C574_=_C732( C574 C732 ) C574_=_C736( C574 C736 ) C574_=_C740( C574 C740 ) \nC574_=_C742( C574 C742 ) C574_=_C743( C574 C743 ) C574_=_C744( C574 C744 ) C574_=_C750( C574 C750 ) C574_=_C753( C574 C753 ) C574_=_C755( C574 C755 ) \nC574_=_C756( C574 C756 ) C574_=_C758( C574 C758 ) C574_=_C759( C574 C759 ) C574_=_C761( C574 C761 ) C574_=_C764( C574 C764 ) C574_=_C765( C574 C765 ) \nC574_=_C767( C574 C767 ) C574_=_C769( C574 C769 ) C574_=_C770( C574 C770 ) C574_=_C771( C574 C771 ) C574_=_C773( C574 C773 ) C574_=_C776( C574 C776 ) \nC574_=_C779( C574 C779 ) C574_=_C782( C574 C782 ) C574_=_C783( C574 C783 ) C574_=_C784( C574 C784 ) C574_=_C788( C574 C788 ) C574_=_C789( C574 C789 ) \nC574_=_C794( C574 C794 ) C574_=_C798( C574 C798 ) C575_=_C578( C575 C578 ) C575_=_C580( C575 C580 ) C575_=_C582( C575 C582 ) C575_=_C585( C575 C585 ) \nC575_=_C586( C575 C586 ) C575_=_C587( C575 C587 ) C575_=_C595( C575 C595 ) C575_=_C597( C575 C597 ) C575_=_C600( C575 C600 ) C575_=_C605( C575 C605 ) \nC575_=_C606( C575 C606 ) C575_=_C615( C575 C615 ) C575_=_C622( C575 C622 ) C575_=_C624( C575 C624 ) C575_=_C625( C575 C625 ) C575_=_C627( C575 C627 ) \nC575_=_C631( C575 C631 ) C575_=_C634( C575 C634 ) C575_=_C635( C575 C635 ) C575_=_C638( C575 C638 ) C575_=_C639( C575 C639 ) C575_=_C640( C575 C640 ) \nC575_=_C641( C575 C641 ) C575_=_C656( C575 C656 ) C575_=_C657( C575 C657 ) C575_=_C658( C575 C658 ) C575_=_C659( C575 C659 ) C575_=_C660( C575 C660 ) \nC575_=_C661( C575 C661 ) C575_=_C664( C575 C664 ) C575_=_C680( C575 C680 ) C575_=_C683( C575 C683 ) C575_=_C689( C575 C689 ) C575_=_C694( C575 C694 ) \nC575_=_C703( C575 C703 ) C575_=_C705( C575 C705 ) C575_=_C707( C575 C707 ) C575_=_C708( C575 C708 ) C575_=_C710( C575 C710 ) C575_=_C712( C575 C712 ) \nC575_=_C722( C575 C722 ) C575_=_C723( C575 C723 ) C575_=_C724( C575 C724 ) C575_=_C725( C575 C725 ) C575_=_C726( C575 C726 ) C575_=_C728( C575 C728 ) \nC575_=_C729( C575 C729 ) C575_=_C734( C575 C734 ) C575_=_C735( C575 C735 ) C575_=_C738( C575 C738 ) C575_=_C740( C575 C740 ) C575_=_C741( C575 C741 ) \nC575_=_C743( C575 C743 ) C575_=_C744( C575 C744 ) C575_=_C750( C575 C750 ) C575_=_C752( C575 C752 ) C575_=_C755( C575 C755 ) C575_=_C758( C575 C758 ) \nC575_=_C759( C575 C759 ) C575_=_C761( C575 C761 ) C575_=_C765( C575 C765 ) C575_=_C769( C575 C769 ) C575_=_C770( C575 C770 ) C575_=_C771( C575 C771 ) \nC575_=_C773( C575 C773 ) C575_=_C775( C575 C775 ) C575_=_C776( C575 C776 ) C575_=_C777( C575 C777 ) C575_=_C778( C575 C778 ) C575_=_C780( C575 C780 ) \nC575_=_C781( C575 C781 ) C575_=_C782( C575 C782 ) C575_=_C787( C575 C787 ) C575_=_C788( C575 C788 ) C575_=_C789( C575 C789 ) C575_=_C790( C575 C790 ) \nC575_=_C791( C575 C791 ) C575_=_C792( C575 C792 ) C575_=_C794( C575 C794 ) C575_=_C798( C575 C798 ) C577_=_C578( C577 C578 ) C577_=_C579( C577 C579 ) \nC577_=_C581( C577 C581 ) C577_=_C590( C577 C590 ) C577_=_C594( C577 C594 ) C577_=_C599( C577 C599 ) C577_=_C601( C577 C601 ) C577_=_C602( C577 C602 ) \nC577_=_C603( C577 C603 ) C577_=_C606( C577 C606 ) C577_=_C608( C577 C608 ) C577_=_C610( C577 C610 ) C577_=_C617( C577 C617 ) C577_=_C626( C577 C626 ) \nC577_=_C636( C577 C636 ) C577_=_C639( C577 C639 ) C577_=_C640( C577 C640 ) C577_=_C641( C577 C641 ) C577_=_C642( C577 C642 ) C577_=_C651( C577 C651 ) \nC577_=_C652( C577 C652 ) C577_=_C657( C577 C657 ) C577_=_C658( C577 C658 ) C577_=_C659( C577 C659 ) C577_=_C662( C577 C662 ) C577_=_C663( C577 C663 ) \nC577_=_C665( C577 C665 ) C577_=_C670( C577 C670 ) C577_=_C674( C577 C674 ) C577_=_C676( C577 C676 ) C577_=_C677( C577 C677 ) C577_=_C678( C577 C678 ) \nC577_=_C681( C577 C681 ) C577_=_C683( C577 C683 ) C577_=_C689( C577 C689 ) C577_=_C692( C577 C692 ) C577_=_C694( C577 C694 ) C577_=_C700( C577 C700 ) \nC577_=_C702( C577 C702 ) C577_=_C703( C577 C703 ) C577_=_C705( C577 C705 ) C577_=_C707( C577 C707 ) C577_=_C708( C577 C708 ) C577_=_C711( C577 C711 ) \nC577_=_C713( C577 C713 ) C577_=_C715( C577 C715 ) C577_=_C716( C577 C716 ) C577_=_C718( C577 C718 ) C577_=_C719( C577 C719 ) C577_=_C724( C577 C724 ) \nC577_=_C725( C577 C725 ) C577_=_C727( C577 C727 ) C577_=_C729( C577 C729 ) C577_=_C730( C577 C730 ) C577_=_C731( C577 C731 ) C577_=_C732( C577 C732 ) \nC577_=_C735( C577 C735 ) C577_=_C736( C577 C736 ) C577_=_C738( C577 C738 ) C577_=_C739( C577 C739 ) C577_=_C743( C577 C743 ) C577_=_C746( C577 C746 ) \nC577_=_C751( C577 C751 ) C577_=_C756( C577 C756 ) C577_=_C757( C577 C757 ) C577_=_C758( C577 C758 ) C577_=_C760( C577 C760 ) C577_=_C764( C577 C764 ) \nC577_=_C766( C577 C766 ) C577_=_C767( C577 C767 ) C577_=_C769( C577 C769 ) C577_=_C770( C577 C770 ) C577_=_C771( C577 C771 ) C577_=_C776( C577 C776 ) \nC577_=_C780( C577 C780 ) C577_=_C781( C577 C781 ) C577_=_C782( C577 C782 ) C577_=_C783( C577 C783 ) C577_=_C784( C577 C784 ) C577_=_C792( C577 C792 ) \nC577_=_C793( C577 C793 ) C577_=_C794( C577 C794 ) C577_=_C795( C577 C795 ) C578_=_C579( C578 C579 ) C578_=_C584( C578 C584 ) C578_=_C585( C578 C585 ) \nC578_=_C586( C578 C586 ) C578_=_C587( C578 C587 ) C578_=_C589( C578 C589 ) C578_=_C594( C578 C594 ) C578_=_C596( C578 C596 ) C578_=_C597( C578 C597 ) \nC578_=_C600( C578 C600 ) C578_=_C602( C578 C602 ) C578_=_C606( C578 C606 ) C578_=_C607( C578 C607 ) C578_=_C610( C578 C610 ) C578_=_C611( C578 C611 ) \nC578_=_C612( C578 C612 ) C578_=_C615( C578 C615 ) C578_=_C620( C578 C620 ) C578_=_C635( C578 C635 ) C578_=_C637( C578 C637 ) C578_=_C641( C578 C641 ) \nC578_=_C657( C578 C657 ) C578_=_C658( C578 C658 ) C578_=_C659( C578 C659 ) C578_=_C662( C578 C662 ) C578_=_C663( C578 C663 ) C578_=_C664( C578 C664 ) \nC578_=_C672( C578 C672 ) C578_=_C674( C578 C674 ) C578_=_C688( C578 C688 ) C578_=_C689( C578 C689 ) C578_=_C690( C578 C690 ) C578_=_C693( C578 C693 ) \nC578_=_C694( C578 C694 ) C578_=_C703( C578 C703 ) C578_=_C705( C578 C705 ) C578_=_C707( C578 C707 ) C578_=_C710( C578 C710 ) C578_=_C711( C578 C711 ) \nC578_=_C712( C578 C712 ) C578_=_C715( C578 C715 ) C578_=_C718( C578 C718 ) C578_=_C719( C578 C719 ) C578_=_C721( C578 C721 ) C578_=_C722( C578 C722 ) \nC578_=_C723( C578 C723 ) C578_=_C724( C578 C724 ) C578_=_C725( C578 C725 ) C578_=_C726( C578 C726 ) C578_=_C735( C578 C735 ) C578_=_C737( C578 C737 ) \nC578_=_C738( C578 C738 ) C578_=_C739( C578 C739 ) C578_=_C741( C578 C741 ) C578_=_C744( C578 C744 ) C578_=_C750( C578 C750 ) C578_=_C751( C578 C751 ) \nC578_=_C753( C578 C753 ) C578_=_C755( C578 C755 ) C578_=_C758( C578 C758 ) C578_=_C760( C578 C760 ) C578_=_C761( C578 C761 ) C578_=_C762( C578 C762 ) \nC578_=_C766( C578 C766 ) C578_=_C769(</w:t>
      </w:r>
    </w:p>
    <w:p>
      <w:pPr>
        <w:pStyle w:val="PreformattedText"/>
        <w:bidi w:val="0"/>
        <w:spacing w:before="0" w:after="0"/>
        <w:jc w:val="left"/>
        <w:rPr/>
      </w:pPr>
      <w:r>
        <w:rPr/>
        <w:t xml:space="preserve"> </w:t>
      </w:r>
      <w:r>
        <w:rPr/>
        <w:t>C578 C769 ) C578_=_C770( C578 C770 ) C578_=_C776( C578 C776 ) C578_=_C778( C578 C778 ) C578_=_C780( C578 C780 ) \nC578_=_C782( C578 C782 ) C578_=_C784( C578 C784 ) C578_=_C788( C578 C788 ) C578_=_C790( C578 C790 ) C578_=_C791( C578 C791 ) C578_=_C792( C578 C792 ) \nC578_=_C793( C578 C793 ) C578_=_C794( C578 C794 ) C578_=_C797( C578 C797 ) C578_=_C798( C578 C798 ) C579_=_C580( C579 C580 ) C579_=_C582( C579 C582 ) \nC579_=_C588( C579 C588 ) C579_=_C601( C579 C601 ) C579_=_C603( C579 C603 ) C579_=_C604( C579 C604 ) C579_=_C610( C579 C610 ) C579_=_C612( C579 C612 ) \nC579_=_C615( C579 C615 ) C579_=_C616( C579 C616 ) C579_=_C619( C579 C619 ) C579_=_C620( C579 C620 ) C579_=_C624( C579 C624 ) C579_=_C625( C579 C625 ) \nC579_=_C626( C579 C626 ) C579_=_C627( C579 C627 ) C579_=_C641( C579 C641 ) C579_=_C643( C579 C643 ) C579_=_C646( C579 C646 ) C579_=_C653( C579 C653 ) \nC579_=_C657( C579 C657 ) C579_=_C658( C579 C658 ) C579_=_C661( C579 C661 ) C579_=_C662( C579 C662 ) C579_=_C663( C579 C663 ) C579_=_C676( C579 C676 ) \nC579_=_C678( C579 C678 ) C579_=_C681( C579 C681 ) C579_=_C682( C579 C682 ) C579_=_C685( C579 C685 ) C579_=_C687( C579 C687 ) C579_=_C688( C579 C688 ) \nC579_=_C690( C579 C690 ) C579_=_C693( C579 C693 ) C579_=_C695( C579 C695 ) C579_=_C698( C579 C698 ) C579_=_C702( C579 C702 ) C579_=_C705( C579 C705 ) \nC579_=_C709( C579 C709 ) C579_=_C714( C579 C714 ) C579_=_C715( C579 C715 ) C579_=_C717( C579 C717 ) C579_=_C719( C579 C719 ) C579_=_C720( C579 C720 ) \nC579_=_C724( C579 C724 ) C579_=_C725( C579 C725 ) C579_=_C728( C579 C728 ) C579_=_C731( C579 C731 ) C579_=_C732( C579 C732 ) C579_=_C736( C579 C736 ) \nC579_=_C737( C579 C737 ) C579_=_C740( C579 C740 ) C579_=_C742( C579 C742 ) C579_=_C743( C579 C743 ) C579_=_C748( C579 C748 ) C579_=_C751( C579 C751 ) \nC579_=_C754( C579 C754 ) C579_=_C760( C579 C760 ) C579_=_C761( C579 C761 ) C579_=_C764( C579 C764 ) C579_=_C766( C579 C766 ) C579_=_C768( C579 C768 ) \nC579_=_C769( C579 C769 ) C579_=_C770( C579 C770 ) C579_=_C771( C579 C771 ) C579_=_C773( C579 C773 ) C579_=_C779( C579 C779 ) C579_=_C782( C579 C782 ) \nC579_=_C784( C579 C784 ) C579_=_C786( C579 C786 ) C579_=_C787( C579 C787 ) C579_=_C788( C579 C788 ) C579_=_C790( C579 C790 ) C579_=_C793( C579 C793 ) \nC579_=_C794( C579 C794 ) C579_=_C795( C579 C795 ) C579_=_C796( C579 C796 ) C579_=_C798( C579 C798 ) C580_=_C581( C580 C581 ) C580_=_C582( C580 C582 ) \nC580_=_C584( C580 C584 ) C580_=_C585( C580 C585 ) C580_=_C586( C580 C586 ) C580_=_C587( C580 C587 ) C580_=_C588( C580 C588 ) C580_=_C589( C580 C589 ) \nC580_=_C590( C580 C590 ) C580_=_C591( C580 C591 ) C580_=_C592( C580 C592 ) C580_=_C593( C580 C593 ) C580_=_C594( C580 C594 ) C580_=_C595( C580 C595 ) \nC580_=_C601( C580 C601 ) C580_=_C605( C580 C605 ) C580_=_C610( C580 C610 ) C580_=_C612( C580 C612 ) C580_=_C619( C580 C619 ) C580_=_C622( C580 C622 ) \nC580_=_C625( C580 C625 ) C580_=_C627( C580 C627 ) C580_=_C631( C580 C631 ) C580_=_C634( C580 C634 ) C580_=_C635( C580 C635 ) C580_=_C638( C580 C638 ) \nC580_=_C640( C580 C640 ) C580_=_C641( C580 C641 ) C580_=_C646( C580 C646 ) C580_=_C653( C580 C653 ) C580_=_C661( C580 C661 ) C580_=_C662( C580 C662 ) \nC580_=_C664( C580 C664 ) C580_=_C665( C580 C665 ) C580_=_C666( C580 C666 ) C580_=_C667( C580 C667 ) C580_=_C668( C580 C668 ) C580_=_C669( C580 C669 ) \nC580_=_C670( C580 C670 ) C580_=_C671( C580 C671 ) C580_=_C672( C580 C672 ) C580_=_C673( C580 C673 ) C580_=_C674( C580 C674 ) C580_=_C678( C580 C678 ) \nC580_=_C680( C580 C680 ) C580_=_C682( C580 C682 ) C580_=_C683( C580 C683 ) C580_=_C688( C580 C688 ) C580_=_C695( C580 C695 ) C580_=_C702( C580 C702 ) \nC580_=_C703( C580 C703 ) C580_=_C705( C580 C705 ) C580_=_C714( C580 C714 ) C580_=_C716( C580 C716 ) C580_=_C717( C580 C717 ) C580_=_C719( C580 C719 ) \nC580_=_C720( C580 C720 ) C580_=_C724( C580 C724 ) C580_=_C726( C580 C726 ) C580_=_C727( C580 C727 ) C580_=_C728( C580 C728 ) C580_=_C729( C580 C729 ) \nC580_=_C731( C580 C731 ) C580_=_C734( C580 C734 ) C580_=_C736( C580 C736 ) C580_=_C740( C580 C740 ) C580_=_C741( C580 C741 ) C580_=_C743( C580 C743 ) \nC580_=_C744( C580 C744 ) C580_=_C748( C580 C748 ) C580_=_C751( C580 C751 ) C580_=_C752( C580 C752 ) C580_=_C754( C580 C754 ) C580_=_C761( C580 C761 ) \nC580_=_C763( C580 C763 ) C580_=_C765( C580 C765 ) C580_=_C767( C580 C767 ) C580_=_C770( C580 C770 ) C580_=_C771( C580 C771 ) C580_=_C772( C580 C772 ) \nC580_=_C773( C580 C773 ) C580_=_C774( C580 C774 ) C580_=_C775( C580 C775 ) C580_=_C778( C580 C778 ) C580_=_C782( C580 C782 ) C580_=_C785( C580 C785 ) \nC580_=_C786( C580 C786 ) C580_=_C787( C580 C787 ) C580_=_C789( C580 C789 ) C580_=_C790( C580 C790 ) C580_=_C792( C580 C792 ) C580_=_C793( C580 C793 ) \nC580_=_C794( C580 C794 ) C580_=_C796( C580 C796 ) C580_=_C798( C580 C798 ) C581_=_C582( C581 C582 ) C581_=_C584( C581 C584 ) C581_=_C585( C581 C585 ) \nC581_=_C586( C581 C586 ) C581_=_C587( C581 C587 ) C581_=_C590( C581 C590 ) C581_=_C594( C581 C594 ) C581_=_C595( C581 C595 ) C581_=_C597( C581 C597 ) \nC581_=_C602( C581 C602 ) C581_=_C606( C581 C606 ) C581_=_C617( C581 C617 ) C581_=_C622( C581 C622 ) C581_=_C626( C581 C626 ) C581_=_C628( C581 C628 ) \nC581_=_C636( C581 C636 ) C581_=_C640( C581 C640 ) C581_=_C641( C581 C641 ) C581_=_C642( C581 C642 ) C581_=_C648( C581 C648 ) C581_=_C655( C581 C655 ) \nC581_=_C662( C581 C662 ) C581_=_C663( C581 C663 ) C581_=_C664( C581 C664 ) C581_=_C665( C581 C665 ) C581_=_C666( C581 C666 ) C581_=_C668( C581 C668 ) \nC581_=_C689( C581 C689 ) C581_=_C692( C581 C692 ) C581_=_C698( C581 C698 ) C581_=_C699( C581 C699 ) C581_=_C700( C581 C700 ) C581_=_C702( C581 C702 ) \nC581_=_C705( C581 C705 ) C581_=_C707( C581 C707 ) C581_=_C710( C581 C710 ) C581_=_C716( C581 C716 ) C581_=_C719( C581 C719 ) C581_=_C726( C581 C726 ) \nC581_=_C727( C581 C727 ) C581_=_C728( C581 C728 ) C581_=_C730( C581 C730 ) C581_=_C732( C581 C732 ) C581_=_C733( C581 C733 ) C581_=_C738( C581 C738 ) \nC581_=_C742( C581 C742 ) C581_=_C743( C581 C743 ) C581_=_C745( C581 C745 ) C581_=_C747( C581 C747 ) C581_=_C750( C581 C750 ) C581_=_C751( C581 C751 ) \nC581_=_C756( C581 C756 ) C581_=_C757( C581 C757 ) C581_=_C758( C581 C758 ) C581_=_C761( C581 C761 ) C581_=_C764( C581 C764 ) C581_=_C767( C581 C767 ) \nC581_=_C771( C581 C771 ) C581_=_C772( C581 C772 ) C581_=_C773( C581 C773 ) C581_=_C779( C581 C779 ) C581_=_C780( C581 C780 ) C581_=_C785( C581 C785 ) \nC581_=_C786( C581 C786 ) C581_=_C791( C581 C791 ) C581_=_C792( C581 C792 ) C582_=_C584( C582 C584 ) C582_=_C585( C582 C585 ) C582_=_C586( C582 C586 ) \nC582_=_C587( C582 C587 ) C582_=_C588( C582 C588 ) C582_=_C591( C582 C591 ) C582_=_C605( C582 C605 ) C582_=_C607( C582 C607 ) C582_=_C608( C582 C608 ) \nC582_=_C610( C582 C610 ) C582_=_C619( C582 C619 ) C582_=_C626( C582 C626 ) C582_=_C629( C582 C629 ) C582_=_C631( C582 C631 ) C582_=_C634( C582 C634 ) \nC582_=_C635( C582 C635 ) C582_=_C636( C582 C636 ) C582_=_C637( C582 C637 ) C582_=_C641( C582 C641 ) C582_=_C643( C582 C643 ) C582_=_C652( C582 C652 ) \nC582_=_C653( C582 C653 ) C582_=_C654( C582 C654 ) C582_=_C655( C582 C655 ) C582_=_C658( C582 C658 ) C582_=_C660( C582 C660 ) C582_=_C662( C582 C662 ) \nC582_=_C663( C582 C663 ) C582_=_C664( C582 C664 ) C582_=_C665( C582 C665 ) C582_=_C678( C582 C678 ) C582_=_C688( C582 C688 ) C582_=_C689( C582 C689 ) \nC582_=_C691( C582 C691 ) C582_=_C694( C582 C694 ) C582_=_C695( C582 C695 ) C582_=_C696( C582 C696 ) C582_=_C697( C582 C697 ) C582_=_C700( C582 C700 ) \nC582_=_C702( C582 C702 ) C582_=_C703( C582 C703 ) C582_=_C704( C582 C704 ) C582_=_C705( C582 C705 ) C582_=_C707( C582 C707 ) C582_=_C712( C582 C712 ) \nC582_=_C713( C582 C713 ) C582_=_C714( C582 C714 ) C582_=_C716( C582 C716 ) C582_=_C719( C582 C719 ) C582_=_C720( C582 C720 ) C582_=_C721( C582 C721 ) \nC582_=_C724( C582 C724 ) C582_=_C725( C582 C725 ) C582_=_C726( C582 C726 ) C582_=_C727( C582 C727 ) C582_=_C728( C582 C728 ) C582_=_C729( C582 C729 ) \nC582_=_C731( C582 C731 ) C582_=_C734( C582 C734 ) C582_=_C737( C582 C737 ) C582_=_C738( C582 C738 ) C582_=_C740( C582 C740 ) C582_=_C741( C582 C741 ) \nC582_=_C751( C582 C751 ) C582_=_C752( C582 C752 ) C582_=_C759( C582 C759 ) C582_=_C760( C582 C760 ) C582_=_C761( C582 C761 ) C582_=_C765( C582 C765 ) \nC582_=_C767( C582 C767 ) C582_=_C770( C582 C770 ) C582_=_C771( C582 C771 ) C582_=_C772( C582 C772 ) C582_=_C773( C582 C773 ) C582_=_C775( C582 C775 ) \nC582_=_C777( C582 C777 ) C582_=_C782( C582 C782 ) C582_=_C784( C582 C784 ) C582_=_C785( C582 C785 ) C582_=_C786( C582 C786 ) C582_=_C787( C582 C787 ) \nC582_=_C792( C582 C792 ) C582_=_C793( C582 C793 ) C582_=_C794( C582 C794 ) C582_=_C796( C582 C796 ) C582_=_C798( C582 C798 ) C584_=_C585( C584 C585 ) \nC584_=_C586( C584 C586 ) C584_=_C587( C584 C587 ) C584_=_C592( C584 C592 ) C584_=_C596( C584 C596 ) C584_=_C606( C584 C606 ) C584_=_C611( C584 C611 ) \nC584_=_C612( C584 C612 ) C584_=_C615( C584 C615 ) C584_=_C620( C584 C620 ) C584_=_C622( C584 C622 ) C584_=_C624( C584 C624 ) C584_=_C629( C584 C629 ) \nC584_=_C632( C584 C632 ) C584_=_C635( C584 C635 ) C584_=_C641( C584 C641 ) C584_=_C656( C584 C656 ) C584_=_C662( C584 C662 ) C584_=_C664( C584 C664 ) \nC584_=_C665( C584 C665 ) C584_=_C669( C584 C669 ) C584_=_C671( C584 C671 ) C584_=_C678( C584 C678 ) C584_=_C681( C584 C681 ) C584_=_C682( C584 C682 ) \nC584_=_C683( C584 C683 ) C584_=_C684( C584 C684 ) C584_=_C686( C584 C686 ) C584_=_C688( C584 C688 ) C584_=_C689( C584 C689 ) C584_=_C693( C584 C693 ) \nC584_=_C696( C584 C696 ) C584_=_C697( C584 C697 ) C584_=_C698( C584 C698 ) C584_=_C705( C584 C705 ) C584_=_C707( C584 C707 ) C584_=_C708( C584 C708 ) \nC584_=_C709( C584 C709 ) C584_=_C710( C584 C710 ) C584_=_C711( C584 C711 ) C584_=_C716( C584 C716 ) C584_=_C719( C584 C719 ) C584_=_C720( C584 C720 ) \nC584_=_C721( C584 C721 ) C584_=_C722( C584 C722 ) C584_=_C725( C584 C725 ) C584_=_C726( C584 C726 ) C584_=_C727( C584 C727 ) C584_=_C728( C584 C728 ) \nC584_=_C734( C584 C734 ) C584_=_C737( C584 C737 ) C584_=_C738(</w:t>
      </w:r>
    </w:p>
    <w:p>
      <w:pPr>
        <w:pStyle w:val="PreformattedText"/>
        <w:bidi w:val="0"/>
        <w:spacing w:before="0" w:after="0"/>
        <w:jc w:val="left"/>
        <w:rPr/>
      </w:pPr>
      <w:r>
        <w:rPr/>
        <w:t xml:space="preserve"> </w:t>
      </w:r>
      <w:r>
        <w:rPr/>
        <w:t>C584 C738 ) C584_=_C739( C584 C739 ) C584_=_C740( C584 C740 ) C584_=_C741( C584 C741 ) \nC584_=_C742( C584 C742 ) C584_=_C744( C584 C744 ) C584_=_C745( C584 C745 ) C584_=_C747( C584 C747 ) C584_=_C751( C584 C751 ) C584_=_C752( C584 C752 ) \nC584_=_C753( C584 C753 ) C584_=_C755( C584 C755 ) C584_=_C759( C584 C759 ) C584_=_C760( C584 C760 ) C584_=_C761( C584 C761 ) C584_=_C762( C584 C762 ) \nC584_=_C763( C584 C763 ) C584_=_C764( C584 C764 ) C584_=_C767( C584 C767 ) C584_=_C768( C584 C768 ) C584_=_C770( C584 C770 ) C584_=_C772( C584 C772 ) \nC584_=_C773( C584 C773 ) C584_=_C776( C584 C776 ) C584_=_C779( C584 C779 ) C584_=_C780( C584 C780 ) C584_=_C781( C584 C781 ) C584_=_C783( C584 C783 ) \nC584_=_C784( C584 C784 ) C584_=_C785( C584 C785 ) C584_=_C786( C584 C786 ) C584_=_C788( C584 C788 ) C584_=_C790( C584 C790 ) C584_=_C791( C584 C791 ) \nC584_=_C794( C584 C794 ) C584_=_C797( C584 C797 ) C584_=_C798( C584 C798 ) C585_=_C586( C585 C586 ) C585_=_C587( C585 C587 ) C585_=_C591( C585 C591 ) \nC585_=_C593( C585 C593 ) C585_=_C595( C585 C595 ) C585_=_C600( C585 C600 ) C585_=_C601( C585 C601 ) C585_=_C606( C585 C606 ) C585_=_C607( C585 C607 ) \nC585_=_C608( C585 C608 ) C585_=_C614( C585 C614 ) C585_=_C615( C585 C615 ) C585_=_C617( C585 C617 ) C585_=_C622( C585 C622 ) C585_=_C630( C585 C630 ) \nC585_=_C632( C585 C632 ) C585_=_C634( C585 C634 ) C585_=_C637( C585 C637 ) C585_=_C638( C585 C638 ) C585_=_C641( C585 C641 ) C585_=_C642( C585 C642 ) \nC585_=_C657( C585 C657 ) C585_=_C659( C585 C659 ) C585_=_C662( C585 C662 ) C585_=_C664( C585 C664 ) C585_=_C665( C585 C665 ) C585_=_C667( C585 C667 ) \nC585_=_C680( C585 C680 ) C585_=_C682( C585 C682 ) C585_=_C683( C585 C683 ) C585_=_C688( C585 C688 ) C585_=_C689( C585 C689 ) C585_=_C691( C585 C691 ) \nC585_=_C694( C585 C694 ) C585_=_C695( C585 C695 ) C585_=_C697( C585 C697 ) C585_=_C698( C585 C698 ) C585_=_C703( C585 C703 ) C585_=_C706( C585 C706 ) \nC585_=_C715( C585 C715 ) C585_=_C716( C585 C716 ) C585_=_C719( C585 C719 ) C585_=_C722( C585 C722 ) C585_=_C726( C585 C726 ) C585_=_C727( C585 C727 ) \nC585_=_C728( C585 C728 ) C585_=_C729( C585 C729 ) C585_=_C730( C585 C730 ) C585_=_C731( C585 C731 ) C585_=_C734( C585 C734 ) C585_=_C735( C585 C735 ) \nC585_=_C739( C585 C739 ) C585_=_C740( C585 C740 ) C585_=_C741( C585 C741 ) C585_=_C742( C585 C742 ) C585_=_C743( C585 C743 ) C585_=_C744( C585 C744 ) \nC585_=_C748( C585 C748 ) C585_=_C749( C585 C749 ) C585_=_C751( C585 C751 ) C585_=_C754( C585 C754 ) C585_=_C756( C585 C756 ) C585_=_C759( C585 C759 ) \nC585_=_C761( C585 C761 ) C585_=_C763( C585 C763 ) C585_=_C767( C585 C767 ) C585_=_C769( C585 C769 ) C585_=_C770( C585 C770 ) C585_=_C771( C585 C771 ) \nC585_=_C772( C585 C772 ) C585_=_C773( C585 C773 ) C585_=_C778( C585 C778 ) C585_=_C780( C585 C780 ) C585_=_C781( C585 C781 ) C585_=_C782( C585 C782 ) \nC585_=_C784( C585 C784 ) C585_=_C785( C585 C785 ) C585_=_C786( C585 C786 ) C585_=_C788( C585 C788 ) C585_=_C789( C585 C789 ) C585_=_C791( C585 C791 ) \nC585_=_C792( C585 C792 ) C585_=_C794( C585 C794 ) C585_=_C795( C585 C795 ) C585_=_C797( C585 C797 ) C585_=_C798( C585 C798 ) C586_=_C587( C586 C587 ) \nC586_=_C589( C586 C589 ) C586_=_C594( C586 C594 ) C586_=_C597( C586 C597 ) C586_=_C598( C586 C598 ) C586_=_C599( C586 C599 ) C586_=_C600( C586 C600 ) \nC586_=_C606( C586 C606 ) C586_=_C611( C586 C611 ) C586_=_C614( C586 C614 ) C586_=_C615( C586 C615 ) C586_=_C620( C586 C620 ) C586_=_C632( C586 C632 ) \nC586_=_C636( C586 C636 ) C586_=_C640( C586 C640 ) C586_=_C641( C586 C641 ) C586_=_C651( C586 C651 ) C586_=_C654( C586 C654 ) C586_=_C659( C586 C659 ) \nC586_=_C660( C586 C660 ) C586_=_C662( C586 C662 ) C586_=_C664( C586 C664 ) C586_=_C665( C586 C665 ) C586_=_C666( C586 C666 ) C586_=_C667( C586 C667 ) \nC586_=_C668( C586 C668 ) C586_=_C669( C586 C669 ) C586_=_C672( C586 C672 ) C586_=_C674( C586 C674 ) C586_=_C681( C586 C681 ) C586_=_C683( C586 C683 ) \nC586_=_C684( C586 C684 ) C586_=_C685( C586 C685 ) C586_=_C689( C586 C689 ) C586_=_C690( C586 C690 ) C586_=_C691( C586 C691 ) C586_=_C692( C586 C692 ) \nC586_=_C693( C586 C693 ) C586_=_C694( C586 C694 ) C586_=_C698( C586 C698 ) C586_=_C706( C586 C706 ) C586_=_C710( C586 C710 ) C586_=_C713( C586 C713 ) \nC586_=_C715( C586 C715 ) C586_=_C716( C586 C716 ) C586_=_C718( C586 C718 ) C586_=_C719( C586 C719 ) C586_=_C726( C586 C726 ) C586_=_C727( C586 C727 ) \nC586_=_C728( C586 C728 ) C586_=_C733( C586 C733 ) C586_=_C735( C586 C735 ) C586_=_C736( C586 C736 ) C586_=_C737( C586 C737 ) C586_=_C738( C586 C738 ) \nC586_=_C739( C586 C739 ) C586_=_C745( C586 C745 ) C586_=_C750( C586 C750 ) C586_=_C751( C586 C751 ) C586_=_C753( C586 C753 ) C586_=_C757( C586 C757 ) \nC586_=_C758( C586 C758 ) C586_=_C760( C586 C760 ) C586_=_C761( C586 C761 ) C586_=_C763( C586 C763 ) C586_=_C766( C586 C766 ) C586_=_C767( C586 C767 ) \nC586_=_C772( C586 C772 ) C586_=_C773( C586 C773 ) C586_=_C775( C586 C775 ) C586_=_C776( C586 C776 ) C586_=_C780( C586 C780 ) C586_=_C781( C586 C781 ) \nC586_=_C782( C586 C782 ) C586_=_C783( C586 C783 ) C586_=_C785( C586 C785 ) C586_=_C786( C586 C786 ) C586_=_C787( C586 C787 ) C586_=_C788( C586 C788 ) \nC586_=_C790( C586 C790 ) C586_=_C791( C586 C791 ) C586_=_C792( C586 C792 ) C586_=_C795( C586 C795 ) C586_=_C797( C586 C797 ) C586_=_C798( C586 C798 ) \nC587_=_C590( C587 C590 ) C587_=_C593( C587 C593 ) C587_=_C600( C587 C600 ) C587_=_C606( C587 C606 ) C587_=_C607( C587 C607 ) C587_=_C609( C587 C609 ) \nC587_=_C612( C587 C612 ) C587_=_C615( C587 C615 ) C587_=_C619( C587 C619 ) C587_=_C638( C587 C638 ) C587_=_C641( C587 C641 ) C587_=_C647( C587 C647 ) \nC587_=_C653( C587 C653 ) C587_=_C656( C587 C656 ) C587_=_C659( C587 C659 ) C587_=_C662( C587 C662 ) C587_=_C664( C587 C664 ) C587_=_C665( C587 C665 ) \nC587_=_C670( C587 C670 ) C587_=_C674( C587 C674 ) C587_=_C675( C587 C675 ) C587_=_C676( C587 C676 ) C587_=_C677( C587 C677 ) C587_=_C678( C587 C678 ) \nC587_=_C680( C587 C680 ) C587_=_C681( C587 C681 ) C587_=_C682( C587 C682 ) C587_=_C689( C587 C689 ) C587_=_C694( C587 C694 ) C587_=_C699( C587 C699 ) \nC587_=_C701( C587 C701 ) C587_=_C702( C587 C702 ) C587_=_C703( C587 C703 ) C587_=_C713( C587 C713 ) C587_=_C716( C587 C716 ) C587_=_C719( C587 C719 ) \nC587_=_C721( C587 C721 ) C587_=_C726( C587 C726 ) C587_=_C727( C587 C727 ) C587_=_C728( C587 C728 ) C587_=_C735( C587 C735 ) C587_=_C741( C587 C741 ) \nC587_=_C743( C587 C743 ) C587_=_C744( C587 C744 ) C587_=_C747( C587 C747 ) C587_=_C749( C587 C749 ) C587_=_C751( C587 C751 ) C587_=_C752( C587 C752 ) \nC587_=_C753( C587 C753 ) C587_=_C755( C587 C755 ) C587_=_C761( C587 C761 ) C587_=_C765( C587 C765 ) C587_=_C767( C587 C767 ) C587_=_C768( C587 C768 ) \nC587_=_C772( C587 C772 ) C587_=_C773( C587 C773 ) C587_=_C780( C587 C780 ) C587_=_C782( C587 C782 ) C587_=_C785( C587 C785 ) C587_=_C786( C587 C786 ) \nC587_=_C791( C587 C791 ) C587_=_C792( C587 C792 ) C587_=_C793( C587 C793 ) C587_=_C796( C587 C796 ) C587_=_C798( C587 C798 ) C588_=_C589( C588 C589 ) \nC588_=_C590( C588 C590 ) C588_=_C591( C588 C591 ) C588_=_C592( C588 C592 ) C588_=_C593( C588 C593 ) C588_=_C594( C588 C594 ) C588_=_C595( C588 C595 ) \nC588_=_C596( C588 C596 ) C588_=_C597( C588 C597 ) C588_=_C601( C588 C601 ) C588_=_C610( C588 C610 ) C588_=_C611( C588 C611 ) C588_=_C619( C588 C619 ) \nC588_=_C624( C588 C624 ) C588_=_C628( C588 C628 ) C588_=_C640( C588 C640 ) C588_=_C644( C588 C644 ) C588_=_C646( C588 C646 ) C588_=_C647( C588 C647 ) \nC588_=_C648( C588 C648 ) C588_=_C653( C588 C653 ) C588_=_C654( C588 C654 ) C588_=_C660( C588 C660 ) C588_=_C661( C588 C661 ) C588_=_C664( C588 C664 ) \nC588_=_C666( C588 C666 ) C588_=_C667( C588 C667 ) C588_=_C668( C588 C668 ) C588_=_C669( C588 C669 ) C588_=_C670( C588 C670 ) C588_=_C671( C588 C671 ) \nC588_=_C672( C588 C672 ) C588_=_C673( C588 C673 ) C588_=_C674( C588 C674 ) C588_=_C675( C588 C675 ) C588_=_C678( C588 C678 ) C588_=_C686( C588 C686 ) \nC588_=_C688( C588 C688 ) C588_=_C692( C588 C692 ) C588_=_C693( C588 C693 ) C588_=_C695( C588 C695 ) C588_=_C699( C588 C699 ) C588_=_C701( C588 C701 ) \nC588_=_C702( C588 C702 ) C588_=_C704( C588 C704 ) C588_=_C708( C588 C708 ) C588_=_C710( C588 C710 ) C588_=_C713( C588 C713 ) C588_=_C714( C588 C714 ) \nC588_=_C715( C588 C715 ) C588_=_C716( C588 C716 ) C588_=_C717( C588 C717 ) C588_=_C718( C588 C718 ) C588_=_C720( C588 C720 ) C588_=_C723( C588 C723 ) \nC588_=_C724( C588 C724 ) C588_=_C726( C588 C726 ) C588_=_C729( C588 C729 ) C588_=_C730( C588 C730 ) C588_=_C731( C588 C731 ) C588_=_C740( C588 C740 ) \nC588_=_C745( C588 C745 ) C588_=_C746( C588 C746 ) C588_=_C748( C588 C748 ) C588_=_C749( C588 C749 ) C588_=_C750( C588 C750 ) C588_=_C753( C588 C753 ) \nC588_=_C757( C588 C757 ) C588_=_C759( C588 C759 ) C588_=_C761( C588 C761 ) C588_=_C763( C588 C763 ) C588_=_C764( C588 C764 ) C588_=_C765( C588 C765 ) \nC588_=_C767( C588 C767 ) C588_=_C770( C588 C770 ) C588_=_C771( C588 C771 ) C588_=_C772( C588 C772 ) C588_=_C773( C588 C773 ) C588_=_C774( C588 C774 ) \nC588_=_C775( C588 C775 ) C588_=_C778( C588 C778 ) C588_=_C783( C588 C783 ) C588_=_C786( C588 C786 ) C588_=_C787( C588 C787 ) C588_=_C788( C588 C788 ) \nC588_=_C790( C588 C790 ) C588_=_C791( C588 C791 ) C588_=_C793( C588 C793 ) C588_=_C794( C588 C794 ) C588_=_C795( C588 C795 ) C588_=_C796( C588 C796 ) \nC588_=_C797( C588 C797 ) C589_=_C590( C589 C590 ) C589_=_C591( C589 C591 ) C589_=_C592( C589 C592 ) C589_=_C593( C589 C593 ) C589_=_C594( C589 C594 ) \nC589_=_C595( C589 C595 ) C589_=_C597( C589 C597 ) C589_=_C600( C589 C600 ) C589_=_C602( C589 C602 ) C589_=_C620( C589 C620 ) C589_=_C625( C589 C625 ) \nC589_=_C627( C589 C627 ) C589_=_C631( C589 C631 ) C589_=_C632( C589 C632 ) C589_=_C634( C589 C634 ) C589_=_C640( C589 C640 ) C589_=_C652( C589 C652 ) \nC589_=_C656( C589 C656 ) C589_=_C661( C589 C661 ) C589_=_C666( C589 C666 ) C589_=_C667( C589 C667 ) C589_=_C668( C589 C668 ) C589_=_C669( C589 C669 ) \nC589_=_C670( C589 C670 ) C589_=_C671( C589 C671 ) C589_=_C672( C589 C672 ) C589_=_C673(</w:t>
      </w:r>
    </w:p>
    <w:p>
      <w:pPr>
        <w:pStyle w:val="PreformattedText"/>
        <w:bidi w:val="0"/>
        <w:spacing w:before="0" w:after="0"/>
        <w:jc w:val="left"/>
        <w:rPr/>
      </w:pPr>
      <w:r>
        <w:rPr/>
        <w:t xml:space="preserve"> </w:t>
      </w:r>
      <w:r>
        <w:rPr/>
        <w:t>C589 C673 ) C589_=_C674( C589 C674 ) C589_=_C680( C589 C680 ) \nC589_=_C683( C589 C683 ) C589_=_C686( C589 C686 ) C589_=_C690( C589 C690 ) C589_=_C693( C589 C693 ) C589_=_C694( C589 C694 ) C589_=_C696( C589 C696 ) \nC589_=_C701( C589 C701 ) C589_=_C704( C589 C704 ) C589_=_C706( C589 C706 ) C589_=_C708( C589 C708 ) C589_=_C709( C589 C709 ) C589_=_C710( C589 C710 ) \nC589_=_C715( C589 C715 ) C589_=_C717( C589 C717 ) C589_=_C718( C589 C718 ) C589_=_C719( C589 C719 ) C589_=_C722( C589 C722 ) C589_=_C724( C589 C724 ) \nC589_=_C726( C589 C726 ) C589_=_C729( C589 C729 ) C589_=_C731( C589 C731 ) C589_=_C734( C589 C734 ) C589_=_C737( C589 C737 ) C589_=_C739( C589 C739 ) \nC589_=_C744( C589 C744 ) C589_=_C747( C589 C747 ) C589_=_C752( C589 C752 ) C589_=_C753( C589 C753 ) C589_=_C758( C589 C758 ) C589_=_C760( C589 C760 ) \nC589_=_C762( C589 C762 ) C589_=_C763( C589 C763 ) C589_=_C767( C589 C767 ) C589_=_C770( C589 C770 ) C589_=_C771( C589 C771 ) C589_=_C774( C589 C774 ) \nC589_=_C775( C589 C775 ) C589_=_C777( C589 C777 ) C589_=_C778( C589 C778 ) C589_=_C779( C589 C779 ) C589_=_C781( C589 C781 ) C589_=_C783( C589 C783 ) \nC589_=_C784( C589 C784 ) C589_=_C785( C589 C785 ) C589_=_C790( C589 C790 ) C589_=_C791( C589 C791 ) C589_=_C792( C589 C792 ) C589_=_C793( C589 C793 ) \nC589_=_C795( C589 C795 ) C589_=_C796( C589 C796 ) C589_=_C797( C589 C797 ) C590_=_C591( C590 C591 ) C590_=_C592( C590 C592 ) C590_=_C593( C590 C593 ) \nC590_=_C594( C590 C594 ) C590_=_C595( C590 C595 ) C590_=_C597( C590 C597 ) C590_=_C599( C590 C599 ) C590_=_C603( C590 C603 ) C590_=_C607( C590 C607 ) \nC590_=_C608( C590 C608 ) C590_=_C610( C590 C610 ) C590_=_C612( C590 C612 ) C590_=_C624( C590 C624 ) C590_=_C628( C590 C628 ) C590_=_C631( C590 C631 ) \nC590_=_C638( C590 C638 ) C590_=_C640( C590 C640 ) C590_=_C643( C590 C643 ) C590_=_C651( C590 C651 ) C590_=_C653( C590 C653 ) C590_=_C657( C590 C657 ) \nC590_=_C659( C590 C659 ) C590_=_C662( C590 C662 ) C590_=_C663( C590 C663 ) C590_=_C666( C590 C666 ) C590_=_C667( C590 C667 ) C590_=_C668( C590 C668 ) \nC590_=_C669( C590 C669 ) C590_=_C670( C590 C670 ) C590_=_C671( C590 C671 ) C590_=_C672( C590 C672 ) C590_=_C673( C590 C673 ) C590_=_C674( C590 C674 ) \nC590_=_C676( C590 C676 ) C590_=_C677( C590 C677 ) C590_=_C680( C590 C680 ) C590_=_C682( C590 C682 ) C590_=_C684( C590 C684 ) C590_=_C692( C590 C692 ) \nC590_=_C694( C590 C694 ) C590_=_C698( C590 C698 ) C590_=_C699( C590 C699 ) C590_=_C700( C590 C700 ) C590_=_C702( C590 C702 ) C590_=_C703( C590 C703 ) \nC590_=_C708( C590 C708 ) C590_=_C710( C590 C710 ) C590_=_C713( C590 C713 ) C590_=_C716( C590 C716 ) C590_=_C717( C590 C717 ) C590_=_C719( C590 C719 ) \nC590_=_C724( C590 C724 ) C590_=_C726( C590 C726 ) C590_=_C727( C590 C727 ) C590_=_C729( C590 C729 ) C590_=_C730( C590 C730 ) C590_=_C732( C590 C732 ) \nC590_=_C734( C590 C734 ) C590_=_C735( C590 C735 ) C590_=_C739( C590 C739 ) C590_=_C744( C590 C744 ) C590_=_C745( C590 C745 ) C590_=_C748( C590 C748 ) \nC590_=_C749( C590 C749 ) C590_=_C751( C590 C751 ) C590_=_C753( C590 C753 ) C590_=_C758( C590 C758 ) C590_=_C760( C590 C760 ) C590_=_C761( C590 C761 ) \nC590_=_C762( C590 C762 ) C590_=_C763( C590 C763 ) C590_=_C767( C590 C767 ) C590_=_C769( C590 C769 ) C590_=_C770( C590 C770 ) C590_=_C774( C590 C774 ) \nC590_=_C775( C590 C775 ) C590_=_C776( C590 C776 ) C590_=_C777( C590 C777 ) C590_=_C778( C590 C778 ) C590_=_C779( C590 C779 ) C590_=_C780( C590 C780 ) \nC590_=_C782( C590 C782 ) C590_=_C784( C590 C784 ) C590_=_C786( C590 C786 ) C590_=_C789( C590 C789 ) C590_=_C791( C590 C791 ) C590_=_C792( C590 C792 ) \nC590_=_C793( C590 C793 ) C590_=_C795( C590 C795 ) C590_=_C796( C590 C796 ) C591_=_C592( C591 C592 ) C591_=_C593( C591 C593 ) C591_=_C594( C591 C594 ) \nC591_=_C595( C591 C595 ) C591_=_C599( C591 C599 ) C591_=_C600( C591 C600 ) C591_=_C601( C591 C601 ) C591_=_C602( C591 C602 ) C591_=_C606( C591 C606 ) \nC591_=_C607( C591 C607 ) C591_=_C608( C591 C608 ) C591_=_C617( C591 C617 ) C591_=_C626( C591 C626 ) C591_=_C627( C591 C627 ) C591_=_C637( C591 C637 ) \nC591_=_C638( C591 C638 ) C591_=_C640( C591 C640 ) C591_=_C642( C591 C642 ) C591_=_C648( C591 C648 ) C591_=_C652( C591 C652 ) C591_=_C653( C591 C653 ) \nC591_=_C654( C591 C654 ) C591_=_C658( C591 C658 ) C591_=_C660( C591 C660 ) C591_=_C663( C591 C663 ) C591_=_C666( C591 C666 ) C591_=_C667( C591 C667 ) \nC591_=_C668( C591 C668 ) C591_=_C669( C591 C669 ) C591_=_C670( C591 C670 ) C591_=_C671( C591 C671 ) C591_=_C672( C591 C672 ) C591_=_C673( C591 C673 ) \nC591_=_C674( C591 C674 ) C591_=_C680( C591 C680 ) C591_=_C683( C591 C683 ) C591_=_C684( C591 C684 ) C591_=_C685( C591 C685 ) C591_=_C687( C591 C687 ) \nC591_=_C688( C591 C688 ) C591_=_C689( C591 C689 ) C591_=_C690( C591 C690 ) C591_=_C691( C591 C691 ) C591_=_C694( C591 C694 ) C591_=_C695( C591 C695 ) \nC591_=_C698( C591 C698 ) C591_=_C700( C591 C700 ) C591_=_C703( C591 C703 ) C591_=_C704( C591 C704 ) C591_=_C705( C591 C705 ) C591_=_C707( C591 C707 ) \nC591_=_C709( C591 C709 ) C591_=_C712( C591 C712 ) C591_=_C716( C591 C716 ) C591_=_C717( C591 C717 ) C591_=_C720( C591 C720 ) C591_=_C721( C591 C721 ) \nC591_=_C722( C591 C722 ) C591_=_C724( C591 C724 ) C591_=_C727( C591 C727 ) C591_=_C729( C591 C729 ) C591_=_C731( C591 C731 ) C591_=_C734( C591 C734 ) \nC591_=_C735( C591 C735 ) C591_=_C738( C591 C738 ) C591_=_C739( C591 C739 ) C591_=_C740( C591 C740 ) C591_=_C741( C591 C741 ) C591_=_C742( C591 C742 ) \nC591_=_C747( C591 C747 ) C591_=_C754( C591 C754 ) C591_=_C756( C591 C756 ) C591_=_C759( C591 C759 ) C591_=_C761( C591 C761 ) C591_=_C763( C591 C763 ) \nC591_=_C767( C591 C767 ) C591_=_C768( C591 C768 ) C591_=_C769( C591 C769 ) C591_=_C770( C591 C770 ) C591_=_C774( C591 C774 ) C591_=_C775( C591 C775 ) \nC591_=_C776( C591 C776 ) C591_=_C777( C591 C777 ) C591_=_C780( C591 C780 ) C591_=_C784( C591 C784 ) C591_=_C785( C591 C785 ) C591_=_C786( C591 C786 ) \nC591_=_C792( C591 C792 ) C592_=_C593( C592 C593 ) C592_=_C594( C592 C594 ) C592_=_C595( C592 C595 ) C592_=_C596( C592 C596 ) C592_=_C597( C592 C597 ) \nC592_=_C600( C592 C600 ) C592_=_C603( C592 C603 ) C592_=_C606( C592 C606 ) C592_=_C614( C592 C614 ) C592_=_C615( C592 C615 ) C592_=_C616( C592 C616 ) \nC592_=_C623( C592 C623 ) C592_=_C626( C592 C626 ) C592_=_C639( C592 C639 ) C592_=_C640( C592 C640 ) C592_=_C654( C592 C654 ) C592_=_C662( C592 C662 ) \nC592_=_C666( C592 C666 ) C592_=_C667( C592 C667 ) C592_=_C668( C592 C668 ) C592_=_C669( C592 C669 ) C592_=_C670( C592 C670 ) C592_=_C671( C592 C671 ) \nC592_=_C672( C592 C672 ) C592_=_C673( C592 C673 ) C592_=_C674( C592 C674 ) C592_=_C677( C592 C677 ) C592_=_C678( C592 C678 ) C592_=_C681( C592 C681 ) \nC592_=_C683( C592 C683 ) C592_=_C686( C592 C686 ) C592_=_C687( C592 C687 ) C592_=_C690( C592 C690 ) C592_=_C694( C592 C694 ) C592_=_C695( C592 C695 ) \nC592_=_C696( C592 C696 ) C592_=_C697( C592 C697 ) C592_=_C698( C592 C698 ) C592_=_C702( C592 C702 ) C592_=_C704( C592 C704 ) C592_=_C712( C592 C712 ) \nC592_=_C715( C592 C715 ) C592_=_C717( C592 C717 ) C592_=_C720( C592 C720 ) C592_=_C724( C592 C724 ) C592_=_C725( C592 C725 ) C592_=_C727( C592 C727 ) \nC592_=_C729( C592 C729 ) C592_=_C732( C592 C732 ) C592_=_C733( C592 C733 ) C592_=_C734( C592 C734 ) C592_=_C735( C592 C735 ) C592_=_C736( C592 C736 ) \nC592_=_C740( C592 C740 ) C592_=_C742( C592 C742 ) C592_=_C746( C592 C746 ) C592_=_C747( C592 C747 ) C592_=_C748( C592 C748 ) C592_=_C749( C592 C749 ) \nC592_=_C755( C592 C755 ) C592_=_C756( C592 C756 ) C592_=_C757( C592 C757 ) C592_=_C758( C592 C758 ) C592_=_C759( C592 C759 ) C592_=_C762( C592 C762 ) \nC592_=_C763( C592 C763 ) C592_=_C766( C592 C766 ) C592_=_C767( C592 C767 ) C592_=_C768( C592 C768 ) C592_=_C769( C592 C769 ) C592_=_C770( C592 C770 ) \nC592_=_C774( C592 C774 ) C592_=_C775( C592 C775 ) C592_=_C777( C592 C777 ) C592_=_C778( C592 C778 ) C592_=_C781( C592 C781 ) C592_=_C783( C592 C783 ) \nC592_=_C785( C592 C785 ) C592_=_C786( C592 C786 ) C592_=_C787( C592 C787 ) C592_=_C788( C592 C788 ) C592_=_C789( C592 C789 ) C592_=_C791( C592 C791 ) \nC592_=_C796( C592 C796 ) C592_=_C798( C592 C798 ) C593_=_C594( C593 C594 ) C593_=_C595( C593 C595 ) C593_=_C599( C593 C599 ) C593_=_C605( C593 C605 ) \nC593_=_C607( C593 C607 ) C593_=_C610( C593 C610 ) C593_=_C615( C593 C615 ) C593_=_C616( C593 C616 ) C593_=_C617( C593 C617 ) C593_=_C619( C593 C619 ) \nC593_=_C622( C593 C622 ) C593_=_C624( C593 C624 ) C593_=_C628( C593 C628 ) C593_=_C631( C593 C631 ) C593_=_C632( C593 C632 ) C593_=_C634( C593 C634 ) \nC593_=_C640( C593 C640 ) C593_=_C643( C593 C643 ) C593_=_C653( C593 C653 ) C593_=_C654( C593 C654 ) C593_=_C656( C593 C656 ) C593_=_C657( C593 C657 ) \nC593_=_C659( C593 C659 ) C593_=_C662( C593 C662 ) C593_=_C666( C593 C666 ) C593_=_C667( C593 C667 ) C593_=_C668( C593 C668 ) C593_=_C669( C593 C669 ) \nC593_=_C670( C593 C670 ) C593_=_C671( C593 C671 ) C593_=_C672( C593 C672 ) C593_=_C673( C593 C673 ) C593_=_C674( C593 C674 ) C593_=_C675( C593 C675 ) \nC593_=_C680( C593 C680 ) C593_=_C683( C593 C683 ) C593_=_C684( C593 C684 ) C593_=_C686( C593 C686 ) C593_=_C691( C593 C691 ) C593_=_C695( C593 C695 ) \nC593_=_C698( C593 C698 ) C593_=_C699( C593 C699 ) C593_=_C700( C593 C700 ) C593_=_C710( C593 C710 ) C593_=_C711( C593 C711 ) C593_=_C713( C593 C713 ) \nC593_=_C717( C593 C717 ) C593_=_C718( C593 C718 ) C593_=_C721( C593 C721 ) C593_=_C724( C593 C724 ) C593_=_C729( C593 C729 ) C593_=_C730( C593 C730 ) \nC593_=_C732( C593 C732 ) C593_=_C734( C593 C734 ) C593_=_C736( C593 C736 ) C593_=_C737( C593 C737 ) C593_=_C743( C593 C743 ) C593_=_C744( C593 C744 ) \nC593_=_C747( C593 C747 ) C593_=_C748( C593 C748 ) C593_=_C749( C593 C749 ) C593_=_C751( C593 C751 ) C593_=_C753( C593 C753 ) C593_=_C754( C593 C754 ) \nC593_=_C755( C593 C755 ) C593_=_C756( C593 C756 ) C593_=_C757( C593 C757 ) C593_=_C760( C593 C760 ) C593_=_C761( C593 C761 ) C593_=_C763( C593 C763 ) \nC593_=_C765( C593 C765 ) C593_=_C766( C593 C766 ) C593_=_C767( C593 C767 ) C593_=_C769( C593 C769 ) C593_=_C770(</w:t>
      </w:r>
    </w:p>
    <w:p>
      <w:pPr>
        <w:pStyle w:val="PreformattedText"/>
        <w:bidi w:val="0"/>
        <w:spacing w:before="0" w:after="0"/>
        <w:jc w:val="left"/>
        <w:rPr/>
      </w:pPr>
      <w:r>
        <w:rPr/>
        <w:t xml:space="preserve"> </w:t>
      </w:r>
      <w:r>
        <w:rPr/>
        <w:t>C593 C770 ) C593_=_C771( C593 C771 ) \nC593_=_C773( C593 C773 ) C593_=_C774( C593 C774 ) C593_=_C775( C593 C775 ) C593_=_C776( C593 C776 ) C593_=_C785( C593 C785 ) C593_=_C786( C593 C786 ) \nC593_=_C789( C593 C789 ) C593_=_C790( C593 C790 ) C593_=_C794( C593 C794 ) C593_=_C798( C593 C798 ) C594_=_C595( C594 C595 ) C594_=_C598( C594 C598 ) \nC594_=_C603( C594 C603 ) C594_=_C606( C594 C606 ) C594_=_C608( C594 C608 ) C594_=_C617( C594 C617 ) C594_=_C619( C594 C619 ) C594_=_C620( C594 C620 ) \nC594_=_C623( C594 C623 ) C594_=_C626( C594 C626 ) C594_=_C640( C594 C640 ) C594_=_C643( C594 C643 ) C594_=_C644( C594 C644 ) C594_=_C651( C594 C651 ) \nC594_=_C658( C594 C658 ) C594_=_C665( C594 C665 ) C594_=_C666( C594 C666 ) C594_=_C667( C594 C667 ) C594_=_C668( C594 C668 ) C594_=_C669( C594 C669 ) \nC594_=_C670( C594 C670 ) C594_=_C671( C594 C671 ) C594_=_C672( C594 C672 ) C594_=_C673( C594 C673 ) C594_=_C674( C594 C674 ) C594_=_C675( C594 C675 ) \nC594_=_C677( C594 C677 ) C594_=_C678( C594 C678 ) C594_=_C685( C594 C685 ) C594_=_C688( C594 C688 ) C594_=_C689( C594 C689 ) C594_=_C690( C594 C690 ) \nC594_=_C693( C594 C693 ) C594_=_C695( C594 C695 ) C594_=_C699( C594 C699 ) C594_=_C702( C594 C702 ) C594_=_C704( C594 C704 ) C594_=_C705( C594 C705 ) \nC594_=_C707( C594 C707 ) C594_=_C709( C594 C709 ) C594_=_C710( C594 C710 ) C594_=_C712( C594 C712 ) C594_=_C715( C594 C715 ) C594_=_C717( C594 C717 ) \nC594_=_C718( C594 C718 ) C594_=_C723( C594 C723 ) C594_=_C724( C594 C724 ) C594_=_C727( C594 C727 ) C594_=_C729( C594 C729 ) C594_=_C730( C594 C730 ) \nC594_=_C732( C594 C732 ) C594_=_C733( C594 C733 ) C594_=_C736( C594 C736 ) C594_=_C737( C594 C737 ) C594_=_C739( C594 C739 ) C594_=_C743( C594 C743 ) \nC594_=_C746( C594 C746 ) C594_=_C752( C594 C752 ) C594_=_C756( C594 C756 ) C594_=_C757( C594 C757 ) C594_=_C758( C594 C758 ) C594_=_C760( C594 C760 ) \nC594_=_C762( C594 C762 ) C594_=_C763( C594 C763 ) C594_=_C766( C594 C766 ) C594_=_C767( C594 C767 ) C594_=_C770( C594 C770 ) C594_=_C771( C594 C771 ) \nC594_=_C774( C594 C774 ) C594_=_C775( C594 C775 ) C594_=_C776( C594 C776 ) C594_=_C779( C594 C779 ) C594_=_C781( C594 C781 ) C594_=_C784( C594 C784 ) \nC594_=_C786( C594 C786 ) C594_=_C787( C594 C787 ) C594_=_C788( C594 C788 ) C594_=_C790( C594 C790 ) C594_=_C792( C594 C792 ) C594_=_C794( C594 C794 ) \nC594_=_C796( C594 C796 ) C594_=_C798( C594 C798 ) C595_=_C597( C595 C597 ) C595_=_C598( C595 C598 ) C595_=_C599( C595 C599 ) C595_=_C600( C595 C600 ) \nC595_=_C602( C595 C602 ) C595_=_C604( C595 C604 ) C595_=_C609( C595 C609 ) C595_=_C622( C595 C622 ) C595_=_C624( C595 C624 ) C595_=_C625( C595 C625 ) \nC595_=_C628( C595 C628 ) C595_=_C629( C595 C629 ) C595_=_C631( C595 C631 ) C595_=_C636( C595 C636 ) C595_=_C638( C595 C638 ) C595_=_C640( C595 C640 ) \nC595_=_C642( C595 C642 ) C595_=_C643( C595 C643 ) C595_=_C648( C595 C648 ) C595_=_C653( C595 C653 ) C595_=_C659( C595 C659 ) C595_=_C665( C595 C665 ) \nC595_=_C666( C595 C666 ) C595_=_C667( C595 C667 ) C595_=_C668( C595 C668 ) C595_=_C669( C595 C669 ) C595_=_C670( C595 C670 ) C595_=_C671( C595 C671 ) \nC595_=_C672( C595 C672 ) C595_=_C673( C595 C673 ) C595_=_C674( C595 C674 ) C595_=_C680( C595 C680 ) C595_=_C683( C595 C683 ) C595_=_C684( C595 C684 ) \nC595_=_C685( C595 C685 ) C595_=_C687( C595 C687 ) C595_=_C690( C595 C690 ) C595_=_C692( C595 C692 ) C595_=_C695( C595 C695 ) C595_=_C696( C595 C696 ) \nC595_=_C697( C595 C697 ) C595_=_C699( C595 C699 ) C595_=_C701( C595 C701 ) C595_=_C702( C595 C702 ) C595_=_C706( C595 C706 ) C595_=_C709( C595 C709 ) \nC595_=_C710( C595 C710 ) C595_=_C715( C595 C715 ) C595_=_C717( C595 C717 ) C595_=_C718( C595 C718 ) C595_=_C724( C595 C724 ) C595_=_C729( C595 C729 ) \nC595_=_C732( C595 C732 ) C595_=_C738( C595 C738 ) C595_=_C740( C595 C740 ) C595_=_C741( C595 C741 ) C595_=_C742( C595 C742 ) C595_=_C743( C595 C743 ) \nC595_=_C744( C595 C744 ) C595_=_C747( C595 C747 ) C595_=_C748( C595 C748 ) C595_=_C749( C595 C749 ) C595_=_C750( C595 C750 ) C595_=_C752( C595 C752 ) \nC595_=_C760( C595 C760 ) C595_=_C761( C595 C761 ) C595_=_C763( C595 C763 ) C595_=_C764( C595 C764 ) C595_=_C765( C595 C765 ) C595_=_C767( C595 C767 ) \nC595_=_C770( C595 C770 ) C595_=_C774( C595 C774 ) C595_=_C775( C595 C775 ) C595_=_C777( C595 C777 ) C595_=_C778( C595 C778 ) C595_=_C779( C595 C779 ) \nC595_=_C781( C595 C781 ) C595_=_C782( C595 C782 ) C595_=_C785( C595 C785 ) C595_=_C786( C595 C786 ) C595_=_C789( C595 C789 ) C595_=_C791( C595 C791 ) \nC595_=_C792( C595 C792 ) C595_=_C794( C595 C794 ) C595_=_C798( C595 C798 ) C596_=_C600( C596 C600 ) C596_=_C602( C596 C602 ) C596_=_C604( C596 C604 ) \nC596_=_C606( C596 C606 ) C596_=_C607( C596 C607 ) C596_=_C610( C596 C610 ) C596_=_C611( C596 C611 ) C596_=_C614( C596 C614 ) C596_=_C615( C596 C615 ) \nC596_=_C616( C596 C616 ) C596_=_C622( C596 C622 ) C596_=_C624( C596 C624 ) C596_=_C626( C596 C626 ) C596_=_C635( C596 C635 ) C596_=_C637( C596 C637 ) \nC596_=_C638( C596 C638 ) C596_=_C639( C596 C639 ) C596_=_C646( C596 C646 ) C596_=_C647( C596 C647 ) C596_=_C662( C596 C662 ) C596_=_C664( C596 C664 ) \nC596_=_C669( C596 C669 ) C596_=_C671( C596 C671 ) C596_=_C675( C596 C675 ) C596_=_C678( C596 C678 ) C596_=_C681( C596 C681 ) C596_=_C683( C596 C683 ) \nC596_=_C686( C596 C686 ) C596_=_C688( C596 C688 ) C596_=_C696( C596 C696 ) C596_=_C697( C596 C697 ) C596_=_C702( C596 C702 ) C596_=_C703( C596 C703 ) \nC596_=_C706( C596 C706 ) C596_=_C708( C596 C708 ) C596_=_C709( C596 C709 ) C596_=_C711( C596 C711 ) C596_=_C712( C596 C712 ) C596_=_C713( C596 C713 ) \nC596_=_C715( C596 C715 ) C596_=_C717( C596 C717 ) C596_=_C720( C596 C720 ) C596_=_C721( C596 C721 ) C596_=_C722( C596 C722 ) C596_=_C723( C596 C723 ) \nC596_=_C725( C596 C725 ) C596_=_C726( C596 C726 ) C596_=_C728( C596 C728 ) C596_=_C730( C596 C730 ) C596_=_C733( C596 C733 ) C596_=_C734( C596 C734 ) \nC596_=_C736( C596 C736 ) C596_=_C738( C596 C738 ) C596_=_C740( C596 C740 ) C596_=_C741( C596 C741 ) C596_=_C742( C596 C742 ) C596_=_C744( C596 C744 ) \nC596_=_C745( C596 C745 ) C596_=_C748( C596 C748 ) C596_=_C750( C596 C750 ) C596_=_C755( C596 C755 ) C596_=_C756( C596 C756 ) C596_=_C759( C596 C759 ) \nC596_=_C764( C596 C764 ) C596_=_C770( C596 C770 ) C596_=_C772( C596 C772 ) C596_=_C774( C596 C774 ) C596_=_C777( C596 C777 ) C596_=_C778( C596 C778 ) \nC596_=_C779( C596 C779 ) C596_=_C781( C596 C781 ) C596_=_C783( C596 C783 ) C596_=_C788( C596 C788 ) C596_=_C789( C596 C789 ) C596_=_C790( C596 C790 ) \nC596_=_C791( C596 C791 ) C596_=_C793( C596 C793 ) C596_=_C794( C596 C794 ) C596_=_C795( C596 C795 ) C596_=_C798( C596 C798 ) C597_=_C614( C597 C614 ) \nC597_=_C615( C597 C615 ) C597_=_C616( C597 C616 ) C597_=_C632( C597 C632 ) C597_=_C636( C597 C636 ) C597_=_C642( C597 C642 ) C597_=_C647( C597 C647 ) \nC597_=_C648( C597 C648 ) C597_=_C653( C597 C653 ) C597_=_C654( C597 C654 ) C597_=_C660( C597 C660 ) C597_=_C661( C597 C661 ) C597_=_C667( C597 C667 ) \nC597_=_C668( C597 C668 ) C597_=_C672( C597 C672 ) C597_=_C673( C597 C673 ) C597_=_C674( C597 C674 ) C597_=_C677( C597 C677 ) C597_=_C680( C597 C680 ) \nC597_=_C681( C597 C681 ) C597_=_C684( C597 C684 ) C597_=_C689( C597 C689 ) C597_=_C690( C597 C690 ) C597_=_C692( C597 C692 ) C597_=_C695( C597 C695 ) \nC597_=_C696( C597 C696 ) C597_=_C697( C597 C697 ) C597_=_C699( C597 C699 ) C597_=_C701( C597 C701 ) C597_=_C702( C597 C702 ) C597_=_C705( C597 C705 ) \nC597_=_C708( C597 C708 ) C597_=_C710( C597 C710 ) C597_=_C712( C597 C712 ) C597_=_C715( C597 C715 ) C597_=_C719( C597 C719 ) C597_=_C722( C597 C722 ) \nC597_=_C723( C597 C723 ) C597_=_C724( C597 C724 ) C597_=_C725( C597 C725 ) C597_=_C726( C597 C726 ) C597_=_C729( C597 C729 ) C597_=_C733( C597 C733 ) \nC597_=_C734( C597 C734 ) C597_=_C738( C597 C738 ) C597_=_C742( C597 C742 ) C597_=_C745( C597 C745 ) C597_=_C746( C597 C746 ) C597_=_C747( C597 C747 ) \nC597_=_C749( C597 C749 ) C597_=_C750( C597 C750 ) C597_=_C755( C597 C755 ) C597_=_C757( C597 C757 ) C597_=_C759( C597 C759 ) C597_=_C762( C597 C762 ) \nC597_=_C764( C597 C764 ) C597_=_C765( C597 C765 ) C597_=_C766( C597 C766 ) C597_=_C769( C597 C769 ) C597_=_C773( C597 C773 ) C597_=_C774( C597 C774 ) \nC597_=_C776( C597 C776 ) C597_=_C777( C597 C777 ) C597_=_C778( C597 C778 ) C597_=_C783( C597 C783 ) C597_=_C785( C597 C785 ) C597_=_C787( C597 C787 ) \nC597_=_C788( C597 C788 ) C597_=_C791( C597 C791 ) C597_=_C792( C597 C792 ) C597_=_C795( C597 C795 ) C597_=_C796( C597 C796 ) C597_=_C797( C597 C797 ) \nC597_=_C798( C597 C798 ) C598_=_C603( C598 C603 ) C598_=_C604( C598 C604 ) C598_=_C607( C598 C607 ) C598_=_C609( C598 C609 ) C598_=_C611( C598 C611 ) \nC598_=_C617( C598 C617 ) C598_=_C619( C598 C619 ) C598_=_C620( C598 C620 ) C598_=_C625( C598 C625 ) C598_=_C629( C598 C629 ) C598_=_C630( C598 C630 ) \nC598_=_C639( C598 C639 ) C598_=_C640( C598 C640 ) C598_=_C643( C598 C643 ) C598_=_C651( C598 C651 ) C598_=_C654( C598 C654 ) C598_=_C657( C598 C657 ) \nC598_=_C658( C598 C658 ) C598_=_C659( C598 C659 ) C598_=_C664( C598 C664 ) C598_=_C665( C598 C665 ) C598_=_C666( C598 C666 ) C598_=_C669( C598 C669 ) \nC598_=_C675( C598 C675 ) C598_=_C676( C598 C676 ) C598_=_C681( C598 C681 ) C598_=_C682( C598 C682 ) C598_=_C683( C598 C683 ) C598_=_C685( C598 C685 ) \nC598_=_C686( C598 C686 ) C598_=_C687( C598 C687 ) C598_=_C695( C598 C695 ) C598_=_C697( C598 C697 ) C598_=_C698( C598 C698 ) C598_=_C699( C598 C699 ) \nC598_=_C704( C598 C704 ) C598_=_C706( C598 C706 ) C598_=_C708( C598 C708 ) C598_=_C709( C598 C709 ) C598_=_C712( C598 C712 ) C598_=_C713( C598 C713 ) \nC598_=_C714( C598 C714 ) C598_=_C718( C598 C718 ) C598_=_C723( C598 C723 ) C598_=_C724( C598 C724 ) C598_=_C730( C598 C730 ) C598_=_C735( C598 C735 ) \nC598_=_C736( C598 C736 ) C598_=_C737( C598 C737 ) C598_=_C738( C598 C738 ) C598_=_C743( C598 C743 ) C598_=_C745( C598 C745 ) C598_=_C749( C598 C749 ) \nC598_=_C751( C598 C751 ) C598_=_C752( C598 C752 ) C598_=_C753( C598 C753 ) C598_=_C759( C598 C759 ) C598_=_C763( C598 C763 ) C598_=_C765(</w:t>
      </w:r>
    </w:p>
    <w:p>
      <w:pPr>
        <w:pStyle w:val="PreformattedText"/>
        <w:bidi w:val="0"/>
        <w:spacing w:before="0" w:after="0"/>
        <w:jc w:val="left"/>
        <w:rPr/>
      </w:pPr>
      <w:r>
        <w:rPr/>
        <w:t xml:space="preserve"> </w:t>
      </w:r>
      <w:r>
        <w:rPr/>
        <w:t>C598 C765 ) \nC598_=_C766( C598 C766 ) C598_=_C772( C598 C772 ) C598_=_C775( C598 C775 ) C598_=_C776( C598 C776 ) C598_=_C777( C598 C777 ) C598_=_C778( C598 C778 ) \nC598_=_C779( C598 C779 ) C598_=_C781( C598 C781 ) C598_=_C782( C598 C782 ) C598_=_C784( C598 C784 ) C598_=_C785( C598 C785 ) C598_=_C786( C598 C786 ) \nC598_=_C787( C598 C787 ) C598_=_C788( C598 C788 ) C598_=_C789( C598 C789 ) C598_=_C790( C598 C790 ) C598_=_C792( C598 C792 ) C598_=_C795( C598 C795 ) \nC598_=_C796( C598 C796 ) C598_=_C798( C598 C798 ) C599_=_C600( C599 C600 ) C599_=_C601( C599 C601 ) C599_=_C605( C599 C605 ) C599_=_C608( C599 C608 ) \nC599_=_C609( C599 C609 ) C599_=_C611( C599 C611 ) C599_=_C614( C599 C614 ) C599_=_C622( C599 C622 ) C599_=_C624( C599 C624 ) C599_=_C628( C599 C628 ) \nC599_=_C631( C599 C631 ) C599_=_C636( C599 C636 ) C599_=_C639( C599 C639 ) C599_=_C642( C599 C642 ) C599_=_C643( C599 C643 ) C599_=_C646( C599 C646 ) \nC599_=_C648( C599 C648 ) C599_=_C652( C599 C652 ) C599_=_C653( C599 C653 ) C599_=_C658( C599 C658 ) C599_=_C659( C599 C659 ) C599_=_C664( C599 C664 ) \nC599_=_C665( C599 C665 ) C599_=_C666( C599 C666 ) C599_=_C667( C599 C667 ) C599_=_C668( C599 C668 ) C599_=_C670( C599 C670 ) C599_=_C676( C599 C676 ) \nC599_=_C683( C599 C683 ) C599_=_C684( C599 C684 ) C599_=_C685( C599 C685 ) C599_=_C691( C599 C691 ) C599_=_C694( C599 C694 ) C599_=_C699( C599 C699 ) \nC599_=_C704( C599 C704 ) C599_=_C706( C599 C706 ) C599_=_C708( C599 C708 ) C599_=_C709( C599 C709 ) C599_=_C710( C599 C710 ) C599_=_C711( C599 C711 ) \nC599_=_C712( C599 C712 ) C599_=_C716( C599 C716 ) C599_=_C718( C599 C718 ) C599_=_C720( C599 C720 ) C599_=_C721( C599 C721 ) C599_=_C727( C599 C727 ) \nC599_=_C728( C599 C728 ) C599_=_C731( C599 C731 ) C599_=_C732( C599 C732 ) C599_=_C735( C599 C735 ) C599_=_C738( C599 C738 ) C599_=_C739( C599 C739 ) \nC599_=_C746( C599 C746 ) C599_=_C748( C599 C748 ) C599_=_C749( C599 C749 ) C599_=_C750( C599 C750 ) C599_=_C752( C599 C752 ) C599_=_C754( C599 C754 ) \nC599_=_C756( C599 C756 ) C599_=_C757( C599 C757 ) C599_=_C758( C599 C758 ) C599_=_C760( C599 C760 ) C599_=_C761( C599 C761 ) C599_=_C768( C599 C768 ) \nC599_=_C770( C599 C770 ) C599_=_C773( C599 C773 ) C599_=_C774( C599 C774 ) C599_=_C775( C599 C775 ) C599_=_C776( C599 C776 ) C599_=_C777( C599 C777 ) \nC599_=_C781( C599 C781 ) C599_=_C786( C599 C786 ) C599_=_C789( C599 C789 ) C599_=_C790( C599 C790 ) C599_=_C792( C599 C792 ) C599_=_C795( C599 C795 ) \nC599_=_C797( C599 C797 ) C600_=_C602( C600 C602 ) C600_=_C604( C600 C604 ) C600_=_C606( C600 C606 ) C600_=_C609( C600 C609 ) C600_=_C610( C600 C610 ) \nC600_=_C614( C600 C614 ) C600_=_C615( C600 C615 ) C600_=_C616( C600 C616 ) C600_=_C625( C600 C625 ) C600_=_C626( C600 C626 ) C600_=_C630( C600 C630 ) \nC600_=_C639( C600 C639 ) C600_=_C641( C600 C641 ) C600_=_C642( C600 C642 ) C600_=_C643( C600 C643 ) C600_=_C647( C600 C647 ) C600_=_C648( C600 C648 ) \nC600_=_C651( C600 C651 ) C600_=_C652( C600 C652 ) C600_=_C653( C600 C653 ) C600_=_C657( C600 C657 ) C600_=_C659( C600 C659 ) C600_=_C662( C600 C662 ) \nC600_=_C664( C600 C664 ) C600_=_C671( C600 C671 ) C600_=_C683( C600 C683 ) C600_=_C684( C600 C684 ) C600_=_C685( C600 C685 ) C600_=_C687( C600 C687 ) \nC600_=_C689( C600 C689 ) C600_=_C690( C600 C690 ) C600_=_C691( C600 C691 ) C600_=_C692( C600 C692 ) C600_=_C694( C600 C694 ) C600_=_C696( C600 C696 ) \nC600_=_C699( C600 C699 ) C600_=_C701( C600 C701 ) C600_=_C703( C600 C703 ) C600_=_C706( C600 C706 ) C600_=_C709( C600 C709 ) C600_=_C712( C600 C712 ) \nC600_=_C715( C600 C715 ) C600_=_C716( C600 C716 ) C600_=_C720( C600 C720 ) C600_=_C723( C600 C723 ) C600_=_C724( C600 C724 ) C600_=_C726( C600 C726 ) \nC600_=_C729( C600 C729 ) C600_=_C731( C600 C731 ) C600_=_C734( C600 C734 ) C600_=_C735( C600 C735 ) C600_=_C742( C600 C742 ) C600_=_C748( C600 C748 ) \nC600_=_C750( C600 C750 ) C600_=_C752( C600 C752 ) C600_=_C753( C600 C753 ) C600_=_C754( C600 C754 ) C600_=_C756( C600 C756 ) C600_=_C760( C600 C760 ) \nC600_=_C761( C600 C761 ) C600_=_C762( C600 C762 ) C600_=_C763( C600 C763 ) C600_=_C770( C600 C770 ) C600_=_C771( C600 C771 ) C600_=_C772( C600 C772 ) \nC600_=_C774( C600 C774 ) C600_=_C776( C600 C776 ) C600_=_C777( C600 C777 ) C600_=_C778( C600 C778 ) C600_=_C779( C600 C779 ) C600_=_C780( C600 C780 ) \nC600_=_C781( C600 C781 ) C600_=_C782( C600 C782 ) C600_=_C785( C600 C785 ) C600_=_C787( C600 C787 ) C600_=_C789( C600 C789 ) C600_=_C791( C600 C791 ) \nC600_=_C792( C600 C792 ) C600_=_C798( C600 C798 ) C601_=_C602( C601 C602 ) C601_=_C603( C601 C603 ) C601_=_C604( C601 C604 ) C601_=_C605( C601 C605 ) \nC601_=_C606( C601 C606 ) C601_=_C608( C601 C608 ) C601_=_C609( C601 C609 ) C601_=_C612( C601 C612 ) C601_=_C617( C601 C617 ) C601_=_C624( C601 C624 ) \nC601_=_C625( C601 C625 ) C601_=_C627( C601 C627 ) C601_=_C637( C601 C637 ) C601_=_C641( C601 C641 ) C601_=_C642( C601 C642 ) C601_=_C644( C601 C644 ) \nC601_=_C646( C601 C646 ) C601_=_C652( C601 C652 ) C601_=_C654( C601 C654 ) C601_=_C660( C601 C660 ) C601_=_C661( C601 C661 ) C601_=_C665( C601 C665 ) \nC601_=_C666( C601 C666 ) C601_=_C668( C601 C668 ) C601_=_C670( C601 C670 ) C601_=_C677( C601 C677 ) C601_=_C681( C601 C681 ) C601_=_C682( C601 C682 ) \nC601_=_C686( C601 C686 ) C601_=_C687( C601 C687 ) C601_=_C688( C601 C688 ) C601_=_C691( C601 C691 ) C601_=_C693( C601 C693 ) C601_=_C694( C601 C694 ) \nC601_=_C699( C601 C699 ) C601_=_C703( C601 C703 ) C601_=_C704( C601 C704 ) C601_=_C705( C601 C705 ) C601_=_C708( C601 C708 ) C601_=_C710( C601 C710 ) \nC601_=_C711( C601 C711 ) C601_=_C713( C601 C713 ) C601_=_C714( C601 C714 ) C601_=_C716( C601 C716 ) C601_=_C718( C601 C718 ) C601_=_C720( C601 C720 ) \nC601_=_C722( C601 C722 ) C601_=_C727( C601 C727 ) C601_=_C729( C601 C729 ) C601_=_C730( C601 C730 ) C601_=_C731( C601 C731 ) C601_=_C733( C601 C733 ) \nC601_=_C736( C601 C736 ) C601_=_C738( C601 C738 ) C601_=_C739( C601 C739 ) C601_=_C742( C601 C742 ) C601_=_C746( C601 C746 ) C601_=_C748( C601 C748 ) \nC601_=_C750( C601 C750 ) C601_=_C753( C601 C753 ) C601_=_C754( C601 C754 ) C601_=_C759( C601 C759 ) C601_=_C762( C601 C762 ) C601_=_C764( C601 C764 ) \nC601_=_C766( C601 C766 ) C601_=_C768( C601 C768 ) C601_=_C770( C601 C770 ) C601_=_C775( C601 C775 ) C601_=_C776( C601 C776 ) C601_=_C781( C601 C781 ) \nC601_=_C783( C601 C783 ) C601_=_C785( C601 C785 ) C601_=_C789( C601 C789 ) C601_=_C790( C601 C790 ) C601_=_C792( C601 C792 ) C601_=_C794( C601 C794 ) \nC602_=_C603( C602 C603 ) C602_=_C604( C602 C604 ) C602_=_C605( C602 C605 ) C602_=_C606( C602 C606 ) C602_=_C607( C602 C607 ) C602_=_C610( C602 C610 ) \nC602_=_C611( C602 C611 ) C602_=_C622( C602 C622 ) C602_=_C625( C602 C625 ) C602_=_C627( C602 C627 ) C602_=_C635( C602 C635 ) C602_=_C637( C602 C637 ) \nC602_=_C638( C602 C638 ) C602_=_C640( C602 C640 ) C602_=_C641( C602 C641 ) C602_=_C646( C602 C646 ) C602_=_C652( C602 C652 ) C602_=_C655( C602 C655 ) \nC602_=_C660( C602 C660 ) C602_=_C661( C602 C661 ) C602_=_C663( C602 C663 ) C602_=_C670( C602 C670 ) C602_=_C677( C602 C677 ) C602_=_C680( C602 C680 ) \nC602_=_C681( C602 C681 ) C602_=_C683( C602 C683 ) C602_=_C686( C602 C686 ) C602_=_C687( C602 C687 ) C602_=_C690( C602 C690 ) C602_=_C696( C602 C696 ) \nC602_=_C700( C602 C700 ) C602_=_C701( C602 C701 ) C602_=_C703( C602 C703 ) C602_=_C706( C602 C706 ) C602_=_C709( C602 C709 ) C602_=_C710( C602 C710 ) \nC602_=_C711( C602 C711 ) C602_=_C715( C602 C715 ) C602_=_C716( C602 C716 ) C602_=_C723( C602 C723 ) C602_=_C724( C602 C724 ) C602_=_C726( C602 C726 ) \nC602_=_C727( C602 C727 ) C602_=_C729( C602 C729 ) C602_=_C730( C602 C730 ) C602_=_C731( C602 C731 ) C602_=_C733( C602 C733 ) C602_=_C736( C602 C736 ) \nC602_=_C738( C602 C738 ) C602_=_C741( C602 C741 ) C602_=_C742( C602 C742 ) C602_=_C746( C602 C746 ) C602_=_C747( C602 C747 ) C602_=_C750( C602 C750 ) \nC602_=_C752( C602 C752 ) C602_=_C759( C602 C759 ) C602_=_C762( C602 C762 ) C602_=_C763( C602 C763 ) C602_=_C764( C602 C764 ) C602_=_C766( C602 C766 ) \nC602_=_C770( C602 C770 ) C602_=_C779( C602 C779 ) C602_=_C780( C602 C780 ) C602_=_C781( C602 C781 ) C602_=_C783( C602 C783 ) C602_=_C785( C602 C785 ) \nC602_=_C789( C602 C789 ) C602_=_C790( C602 C790 ) C602_=_C791( C602 C791 ) C602_=_C794( C602 C794 ) C603_=_C604( C603 C604 ) C603_=_C605( C603 C605 ) \nC603_=_C606( C603 C606 ) C603_=_C608( C603 C608 ) C603_=_C610( C603 C610 ) C603_=_C611( C603 C611 ) C603_=_C615( C603 C615 ) C603_=_C616( C603 C616 ) \nC603_=_C617( C603 C617 ) C603_=_C620( C603 C620 ) C603_=_C623( C603 C623 ) C603_=_C625( C603 C625 ) C603_=_C626( C603 C626 ) C603_=_C630( C603 C630 ) \nC603_=_C640( C603 C640 ) C603_=_C641( C603 C641 ) C603_=_C646( C603 C646 ) C603_=_C651( C603 C651 ) C603_=_C652( C603 C652 ) C603_=_C657( C603 C657 ) \nC603_=_C660( C603 C660 ) C603_=_C661( C603 C661 ) C603_=_C663( C603 C663 ) C603_=_C664( C603 C664 ) C603_=_C669( C603 C669 ) C603_=_C670( C603 C670 ) \nC603_=_C674( C603 C674 ) C603_=_C677( C603 C677 ) C603_=_C678( C603 C678 ) C603_=_C681( C603 C681 ) C603_=_C682( C603 C682 ) C603_=_C686( C603 C686 ) \nC603_=_C687( C603 C687 ) C603_=_C690( C603 C690 ) C603_=_C692( C603 C692 ) C603_=_C694( C603 C694 ) C603_=_C698( C603 C698 ) C603_=_C700( C603 C700 ) \nC603_=_C702( C603 C702 ) C603_=_C703( C603 C703 ) C603_=_C704( C603 C704 ) C603_=_C708( C603 C708 ) C603_=_C710( C603 C710 ) C603_=_C711( C603 C711 ) \nC603_=_C713( C603 C713 ) C603_=_C714( C603 C714 ) C603_=_C716( C603 C716 ) C603_=_C718( C603 C718 ) C603_=_C719( C603 C719 ) C603_=_C725( C603 C725 ) \nC603_=_C727( C603 C727 ) C603_=_C729( C603 C729 ) C603_=_C730( C603 C730 ) C603_=_C731( C603 C731 ) C603_=_C732( C603 C732 ) C603_=_C733( C603 C733 ) \nC603_=_C736( C603 C736 ) C603_=_C737( C603 C737 ) C603_=_C739( C603 C739 ) C603_=_C743( C603 C743 ) C603_=_C745( C603 C745 ) C603_=_C746( C603 C746 ) \nC603_=_C758( C603 C758 ) C603_=_C759( C603 C759 ) C603_=_C762( C603 C762 ) C603_=_C764( C603 C764 ) C603_=_C766( C603 C766 ) C603_=_C767( C603 C767 ) \nC603_=_C769(</w:t>
      </w:r>
    </w:p>
    <w:p>
      <w:pPr>
        <w:pStyle w:val="PreformattedText"/>
        <w:bidi w:val="0"/>
        <w:spacing w:before="0" w:after="0"/>
        <w:jc w:val="left"/>
        <w:rPr/>
      </w:pPr>
      <w:r>
        <w:rPr/>
        <w:t xml:space="preserve"> </w:t>
      </w:r>
      <w:r>
        <w:rPr/>
        <w:t>C603 C769 ) C603_=_C770( C603 C770 ) C603_=_C773( C603 C773 ) C603_=_C775( C603 C775 ) C603_=_C776( C603 C776 ) C603_=_C777( C603 C777 ) \nC603_=_C779( C603 C779 ) C603_=_C780( C603 C780 ) C603_=_C781( C603 C781 ) C603_=_C782( C603 C782 ) C603_=_C783( C603 C783 ) C603_=_C784( C603 C784 ) \nC603_=_C785( C603 C785 ) C603_=_C786( C603 C786 ) C603_=_C788( C603 C788 ) C603_=_C789( C603 C789 ) C603_=_C790( C603 C790 ) C603_=_C792( C603 C792 ) \nC603_=_C794( C603 C794 ) C603_=_C796( C603 C796 ) C603_=_C798( C603 C798 ) C604_=_C605( C604 C605 ) C604_=_C606( C604 C606 ) C604_=_C609( C604 C609 ) \nC604_=_C616( C604 C616 ) C604_=_C619( C604 C619 ) C604_=_C624( C604 C624 ) C604_=_C629( C604 C629 ) C604_=_C630( C604 C630 ) C604_=_C638( C604 C638 ) \nC604_=_C642( C604 C642 ) C604_=_C643( C604 C643 ) C604_=_C646( C604 C646 ) C604_=_C657( C604 C657 ) C604_=_C659( C604 C659 ) C604_=_C660( C604 C660 ) \nC604_=_C661( C604 C661 ) C604_=_C662( C604 C662 ) C604_=_C665( C604 C665 ) C604_=_C669( C604 C669 ) C604_=_C670( C604 C670 ) C604_=_C676( C604 C676 ) \nC604_=_C677( C604 C677 ) C604_=_C681( C604 C681 ) C604_=_C685( C604 C685 ) C604_=_C686( C604 C686 ) C604_=_C687( C604 C687 ) C604_=_C690( C604 C690 ) \nC604_=_C695( C604 C695 ) C604_=_C696( C604 C696 ) C604_=_C697( C604 C697 ) C604_=_C698( C604 C698 ) C604_=_C699( C604 C699 ) C604_=_C702( C604 C702 ) \nC604_=_C703( C604 C703 ) C604_=_C706( C604 C706 ) C604_=_C709( C604 C709 ) C604_=_C710( C604 C710 ) C604_=_C711( C604 C711 ) C604_=_C713( C604 C713 ) \nC604_=_C715( C604 C715 ) C604_=_C718( C604 C718 ) C604_=_C722( C604 C722 ) C604_=_C726( C604 C726 ) C604_=_C727( C604 C727 ) C604_=_C731( C604 C731 ) \nC604_=_C732( C604 C732 ) C604_=_C733( C604 C733 ) C604_=_C736( C604 C736 ) C604_=_C739( C604 C739 ) C604_=_C740( C604 C740 ) C604_=_C742( C604 C742 ) \nC604_=_C745( C604 C745 ) C604_=_C749( C604 C749 ) C604_=_C750( C604 C750 ) C604_=_C753( C604 C753 ) C604_=_C754( C604 C754 ) C604_=_C759( C604 C759 ) \nC604_=_C760( C604 C760 ) C604_=_C762( C604 C762 ) C604_=_C764( C604 C764 ) C604_=_C765( C604 C765 ) C604_=_C771( C604 C771 ) C604_=_C772( C604 C772 ) \nC604_=_C777( C604 C777 ) C604_=_C778( C604 C778 ) C604_=_C782( C604 C782 ) C604_=_C783( C604 C783 ) C604_=_C784( C604 C784 ) C604_=_C785( C604 C785 ) \nC604_=_C789( C604 C789 ) C604_=_C790( C604 C790 ) C604_=_C793( C604 C793 ) C604_=_C796( C604 C796 ) C604_=_C798( C604 C798 ) C605_=_C606( C605 C606 ) \nC605_=_C608( C605 C608 ) C605_=_C610( C605 C610 ) C605_=_C611( C605 C611 ) C605_=_C612( C605 C612 ) C605_=_C616( C605 C616 ) C605_=_C617( C605 C617 ) \nC605_=_C619( C605 C619 ) C605_=_C620( C605 C620 ) C605_=_C622( C605 C622 ) C605_=_C628( C605 C628 ) C605_=_C631( C605 C631 ) C605_=_C634( C605 C634 ) \nC605_=_C635( C605 C635 ) C605_=_C642( C605 C642 ) C605_=_C646( C605 C646 ) C605_=_C654( C605 C654 ) C605_=_C655( C605 C655 ) C605_=_C658( C605 C658 ) \nC605_=_C660( C605 C660 ) C605_=_C661( C605 C661 ) C605_=_C664( C605 C664 ) C605_=_C666( C605 C666 ) C605_=_C667( C605 C667 ) C605_=_C670( C605 C670 ) \nC605_=_C671( C605 C671 ) C605_=_C673( C605 C673 ) C605_=_C677( C605 C677 ) C605_=_C684( C605 C684 ) C605_=_C685( C605 C685 ) C605_=_C686( C605 C686 ) \nC605_=_C687( C605 C687 ) C605_=_C700( C605 C700 ) C605_=_C701( C605 C701 ) C605_=_C703( C605 C703 ) C605_=_C704( C605 C704 ) C605_=_C710( C605 C710 ) \nC605_=_C711( C605 C711 ) C605_=_C713( C605 C713 ) C605_=_C717( C605 C717 ) C605_=_C719( C605 C719 ) C605_=_C721( C605 C721 ) C605_=_C726( C605 C726 ) \nC605_=_C727( C605 C727 ) C605_=_C728( C605 C728 ) C605_=_C731( C605 C731 ) C605_=_C733( C605 C733 ) C605_=_C734( C605 C734 ) C605_=_C737( C605 C737 ) \nC605_=_C741( C605 C741 ) C605_=_C745( C605 C745 ) C605_=_C746( C605 C746 ) C605_=_C750( C605 C750 ) C605_=_C751( C605 C751 ) C605_=_C752( C605 C752 ) \nC605_=_C754( C605 C754 ) C605_=_C757( C605 C757 ) C605_=_C758( C605 C758 ) C605_=_C759( C605 C759 ) C605_=_C760( C605 C760 ) C605_=_C762( C605 C762 ) \nC605_=_C763( C605 C763 ) C605_=_C764( C605 C764 ) C605_=_C765( C605 C765 ) C605_=_C766( C605 C766 ) C605_=_C767( C605 C767 ) C605_=_C769( C605 C769 ) \nC605_=_C772( C605 C772 ) C605_=_C774( C605 C774 ) C605_=_C775( C605 C775 ) C605_=_C776( C605 C776 ) C605_=_C777( C605 C777 ) C605_=_C780( C605 C780 ) \nC605_=_C783( C605 C783 ) C605_=_C785( C605 C785 ) C605_=_C787( C605 C787 ) C605_=_C789( C605 C789 ) C605_=_C790( C605 C790 ) C605_=_C792( C605 C792 ) \nC605_=_C796( C605 C796 ) C605_=_C798( C605 C798 ) C606_=_C615( C606 C615 ) C606_=_C617( C606 C617 ) C606_=_C620( C606 C620 ) C606_=_C622( C606 C622 ) \nC606_=_C624( C606 C624 ) C606_=_C626( C606 C626 ) C606_=_C635( C606 C635 ) C606_=_C641( C606 C641 ) C606_=_C646( C606 C646 ) C606_=_C659( C606 C659 ) \nC606_=_C660( C606 C660 ) C606_=_C661( C606 C661 ) C606_=_C664( C606 C664 ) C606_=_C665( C606 C665 ) C606_=_C666( C606 C666 ) C606_=_C670( C606 C670 ) \nC606_=_C677( C606 C677 ) C606_=_C686( C606 C686 ) C606_=_C687( C606 C687 ) C606_=_C688( C606 C688 ) C606_=_C689( C606 C689 ) C606_=_C690( C606 C690 ) \nC606_=_C694( C606 C694 ) C606_=_C695( C606 C695 ) C606_=_C696( C606 C696 ) C606_=_C698( C606 C698 ) C606_=_C702( C606 C702 ) C606_=_C704( C606 C704 ) \nC606_=_C705( C606 C705 ) C606_=_C707( C606 C707 ) C606_=_C708( C606 C708 ) C606_=_C709( C606 C709 ) C606_=_C710( C606 C710 ) C606_=_C711( C606 C711 ) \nC606_=_C720( C606 C720 ) C606_=_C721( C606 C721 ) C606_=_C727( C606 C727 ) C606_=_C728( C606 C728 ) C606_=_C731( C606 C731 ) C606_=_C732( C606 C732 ) \nC606_=_C733( C606 C733 ) C606_=_C735( C606 C735 ) C606_=_C740( C606 C740 ) C606_=_C743( C606 C743 ) C606_=_C744( C606 C744 ) C606_=_C747( C606 C747 ) \nC606_=_C754( C606 C754 ) C606_=_C756( C606 C756 ) C606_=_C757( C606 C757 ) C606_=_C758( C606 C758 ) C606_=_C759( C606 C759 ) C606_=_C761( C606 C761 ) \nC606_=_C762( C606 C762 ) C606_=_C763( C606 C763 ) C606_=_C764( C606 C764 ) C606_=_C765( C606 C765 ) C606_=_C768( C606 C768 ) C606_=_C769( C606 C769 ) \nC606_=_C771( C606 C771 ) C606_=_C772( C606 C772 ) C606_=_C777( C606 C777 ) C606_=_C779( C606 C779 ) C606_=_C780( C606 C780 ) C606_=_C782( C606 C782 ) \nC606_=_C783( C606 C783 ) C606_=_C785( C606 C785 ) C606_=_C786( C606 C786 ) C606_=_C789( C606 C789 ) C606_=_C790( C606 C790 ) C606_=_C791( C606 C791 ) \nC606_=_C792( C606 C792 ) C606_=_C798( C606 C798 ) C607_=_C608( C607 C608 ) C607_=_C610( C607 C610 ) C607_=_C611( C607 C611 ) C607_=_C612( C607 C612 ) \nC607_=_C614( C607 C614 ) C607_=_C615( C607 C615 ) C607_=_C630( C607 C630 ) C607_=_C632( C607 C632 ) C607_=_C634( C607 C634 ) C607_=_C635( C607 C635 ) \nC607_=_C637( C607 C637 ) C607_=_C638( C607 C638 ) C607_=_C654( C607 C654 ) C607_=_C657( C607 C657 ) C607_=_C658( C607 C658 ) C607_=_C659( C607 C659 ) \nC607_=_C660( C607 C660 ) C607_=_C662( C607 C662 ) C607_=_C663( C607 C663 ) C607_=_C672( C607 C672 ) C607_=_C675( C607 C675 ) C607_=_C676( C607 C676 ) \nC607_=_C677( C607 C677 ) C607_=_C682( C607 C682 ) C607_=_C683( C607 C683 ) C607_=_C686( C607 C686 ) C607_=_C688( C607 C688 ) C607_=_C689( C607 C689 ) \nC607_=_C697( C607 C697 ) C607_=_C702( C607 C702 ) C607_=_C703( C607 C703 ) C607_=_C705( C607 C705 ) C607_=_C706( C607 C706 ) C607_=_C707( C607 C707 ) \nC607_=_C711( C607 C711 ) C607_=_C715( C607 C715 ) C607_=_C716( C607 C716 ) C607_=_C718( C607 C718 ) C607_=_C720( C607 C720 ) C607_=_C721( C607 C721 ) \nC607_=_C723( C607 C723 ) C607_=_C724( C607 C724 ) C607_=_C726( C607 C726 ) C607_=_C727( C607 C727 ) C607_=_C729( C607 C729 ) C607_=_C730( C607 C730 ) \nC607_=_C731( C607 C731 ) C607_=_C734( C607 C734 ) C607_=_C735( C607 C735 ) C607_=_C736( C607 C736 ) C607_=_C738( C607 C738 ) C607_=_C740( C607 C740 ) \nC607_=_C741( C607 C741 ) C607_=_C743( C607 C743 ) C607_=_C744( C607 C744 ) C607_=_C748( C607 C748 ) C607_=_C749( C607 C749 ) C607_=_C750( C607 C750 ) \nC607_=_C751( C607 C751 ) C607_=_C752( C607 C752 ) C607_=_C753( C607 C753 ) C607_=_C755( C607 C755 ) C607_=_C759( C607 C759 ) C607_=_C761( C607 C761 ) \nC607_=_C765( C607 C765 ) C607_=_C767( C607 C767 ) C607_=_C773( C607 C773 ) C607_=_C777( C607 C777 ) C607_=_C779( C607 C779 ) C607_=_C781( C607 C781 ) \nC607_=_C784( C607 C784 ) C607_=_C785( C607 C785 ) C607_=_C788( C607 C788 ) C607_=_C789( C607 C789 ) C607_=_C790( C607 C790 ) C607_=_C791( C607 C791 ) \nC607_=_C792( C607 C792 ) C607_=_C793( C607 C793 ) C607_=_C794( C607 C794 ) C607_=_C795( C607 C795 ) C607_=_C796( C607 C796 ) C607_=_C797( C607 C797 ) \nC608_=_C610( C608 C610 ) C608_=_C611( C608 C611 ) C608_=_C617( C608 C617 ) C608_=_C622( C608 C622 ) C608_=_C637( C608 C637 ) C608_=_C640( C608 C640 ) \nC608_=_C642( C608 C642 ) C608_=_C644( C608 C644 ) C608_=_C646( C608 C646 ) C608_=_C651( C608 C651 ) C608_=_C654( C608 C654 ) C608_=_C657( C608 C657 ) \nC608_=_C658( C608 C658 ) C608_=_C660( C608 C660 ) C608_=_C663( C608 C663 ) C608_=_C664( C608 C664 ) C608_=_C667( C608 C667 ) C608_=_C672( C608 C672 ) \nC608_=_C674( C608 C674 ) C608_=_C677( C608 C677 ) C608_=_C678( C608 C678 ) C608_=_C684( C608 C684 ) C608_=_C688( C608 C688 ) C608_=_C689( C608 C689 ) \nC608_=_C691( C608 C691 ) C608_=_C692( C608 C692 ) C608_=_C694( C608 C694 ) C608_=_C695( C608 C695 ) C608_=_C700( C608 C700 ) C608_=_C703( C608 C703 ) \nC608_=_C704( C608 C704 ) C608_=_C705( C608 C705 ) C608_=_C707( C608 C707 ) C608_=_C709( C608 C709 ) C608_=_C713( C608 C713 ) C608_=_C720( C608 C720 ) \nC608_=_C721( C608 C721 ) C608_=_C722( C608 C722 ) C608_=_C724( C608 C724 ) C608_=_C727( C608 C727 ) C608_=_C733( C608 C733 ) C608_=_C734( C608 C734 ) \nC608_=_C738( C608 C738 ) C608_=_C739( C608 C739 ) C608_=_C740( C608 C740 ) C608_=_C741( C608 C741 ) C608_=_C742( C608 C742 ) C608_=_C743( C608 C743 ) \nC608_=_C746( C608 C746 ) C608_=_C750( C608 C750 ) C608_=_C752( C608 C752 ) C608_=_C756( C608 C756 ) C608_=_C759( C608 C759 ) C608_=_C767( C608 C767 ) \nC608_=_C769( C608 C769 ) C608_=_C774( C608 C774 ) C608_=_C776( C608 C776 ) C608_=_C777( C608 C777 ) C608_=_C780( C608 C780 ) C608_=_C781( C608 C781 ) \nC608_=_C782( C608 C782 ) C608_=_C784(</w:t>
      </w:r>
    </w:p>
    <w:p>
      <w:pPr>
        <w:pStyle w:val="PreformattedText"/>
        <w:bidi w:val="0"/>
        <w:spacing w:before="0" w:after="0"/>
        <w:jc w:val="left"/>
        <w:rPr/>
      </w:pPr>
      <w:r>
        <w:rPr/>
        <w:t xml:space="preserve"> </w:t>
      </w:r>
      <w:r>
        <w:rPr/>
        <w:t>C608 C784 ) C608_=_C785( C608 C785 ) C608_=_C788( C608 C788 ) C608_=_C792( C608 C792 ) C608_=_C794( C608 C794 ) \nC609_=_C610( C609 C610 ) C609_=_C615( C609 C615 ) C609_=_C623( C609 C623 ) C609_=_C629( C609 C629 ) C609_=_C630( C609 C630 ) C609_=_C631( C609 C631 ) \nC609_=_C635( C609 C635 ) C609_=_C637( C609 C637 ) C609_=_C647( C609 C647 ) C609_=_C651( C609 C651 ) C609_=_C652( C609 C652 ) C609_=_C655( C609 C655 ) \nC609_=_C656( C609 C656 ) C609_=_C659( C609 C659 ) C609_=_C665( C609 C665 ) C609_=_C670( C609 C670 ) C609_=_C671( C609 C671 ) C609_=_C675( C609 C675 ) \nC609_=_C676( C609 C676 ) C609_=_C680( C609 C680 ) C609_=_C681( C609 C681 ) C609_=_C685( C609 C685 ) C609_=_C687( C609 C687 ) C609_=_C689( C609 C689 ) \nC609_=_C690( C609 C690 ) C609_=_C691( C609 C691 ) C609_=_C692( C609 C692 ) C609_=_C693( C609 C693 ) C609_=_C694( C609 C694 ) C609_=_C695( C609 C695 ) \nC609_=_C696( C609 C696 ) C609_=_C697( C609 C697 ) C609_=_C700( C609 C700 ) C609_=_C701( C609 C701 ) C609_=_C705( C609 C705 ) C609_=_C714( C609 C714 ) \nC609_=_C716( C609 C716 ) C609_=_C718( C609 C718 ) C609_=_C720( C609 C720 ) C609_=_C723( C609 C723 ) C609_=_C725( C609 C725 ) C609_=_C738( C609 C738 ) \nC609_=_C742( C609 C742 ) C609_=_C746( C609 C746 ) C609_=_C748( C609 C748 ) C609_=_C749( C609 C749 ) C609_=_C751( C609 C751 ) C609_=_C762( C609 C762 ) \nC609_=_C765( C609 C765 ) C609_=_C766( C609 C766 ) C609_=_C768( C609 C768 ) C609_=_C772( C609 C772 ) C609_=_C773( C609 C773 ) C609_=_C774( C609 C774 ) \nC609_=_C775( C609 C775 ) C609_=_C776( C609 C776 ) C609_=_C777( C609 C777 ) C609_=_C778( C609 C778 ) C609_=_C780( C609 C780 ) C609_=_C782( C609 C782 ) \nC609_=_C787( C609 C787 ) C609_=_C789( C609 C789 ) C609_=_C795( C609 C795 ) C609_=_C798( C609 C798 ) C610_=_C611( C610 C611 ) C610_=_C615( C610 C615 ) \nC610_=_C616( C610 C616 ) C610_=_C617( C610 C617 ) C610_=_C619( C610 C619 ) C610_=_C622( C610 C622 ) C610_=_C628( C610 C628 ) C610_=_C634( C610 C634 ) \nC610_=_C635( C610 C635 ) C610_=_C637( C610 C637 ) C610_=_C640( C610 C640 ) C610_=_C647( C610 C647 ) C610_=_C651( C610 C651 ) C610_=_C652( C610 C652 ) \nC610_=_C653( C610 C653 ) C610_=_C654( C610 C654 ) C610_=_C657( C610 C657 ) C610_=_C662( C610 C662 ) C610_=_C663( C610 C663 ) C610_=_C671( C610 C671 ) \nC610_=_C672( C610 C672 ) C610_=_C673( C610 C673 ) C610_=_C674( C610 C674 ) C610_=_C675( C610 C675 ) C610_=_C678( C610 C678 ) C610_=_C683( C610 C683 ) \nC610_=_C686( C610 C686 ) C610_=_C688( C610 C688 ) C610_=_C690( C610 C690 ) C610_=_C691( C610 C691 ) C610_=_C692( C610 C692 ) C610_=_C694( C610 C694 ) \nC610_=_C695( C610 C695 ) C610_=_C700( C610 C700 ) C610_=_C702( C610 C702 ) C610_=_C703( C610 C703 ) C610_=_C711( C610 C711 ) C610_=_C713( C610 C713 ) \nC610_=_C718( C610 C718 ) C610_=_C720( C610 C720 ) C610_=_C721( C610 C721 ) C610_=_C723( C610 C723 ) C610_=_C726( C610 C726 ) C610_=_C731( C610 C731 ) \nC610_=_C734( C610 C734 ) C610_=_C736( C610 C736 ) C610_=_C737( C610 C737 ) C610_=_C738( C610 C738 ) C610_=_C739( C610 C739 ) C610_=_C741( C610 C741 ) \nC610_=_C742( C610 C742 ) C610_=_C743( C610 C743 ) C610_=_C750( C610 C750 ) C610_=_C751( C610 C751 ) C610_=_C753( C610 C753 ) C610_=_C755( C610 C755 ) \nC610_=_C757( C610 C757 ) C610_=_C761( C610 C761 ) C610_=_C762( C610 C762 ) C610_=_C765( C610 C765 ) C610_=_C766( C610 C766 ) C610_=_C767( C610 C767 ) \nC610_=_C769( C610 C769 ) C610_=_C770( C610 C770 ) C610_=_C771( C610 C771 ) C610_=_C773( C610 C773 ) C610_=_C776( C610 C776 ) C610_=_C780( C610 C780 ) \nC610_=_C782( C610 C782 ) C610_=_C784( C610 C784 ) C610_=_C786( C610 C786 ) C610_=_C787( C610 C787 ) C610_=_C790( C610 C790 ) C610_=_C791( C610 C791 ) \nC610_=_C792( C610 C792 ) C610_=_C793( C610 C793 ) C610_=_C794( C610 C794 ) C610_=_C796( C610 C796 ) C611_=_C612( C611 C612 ) C611_=_C617( C611 C617 ) \nC611_=_C620( C611 C620 ) C611_=_C622( C611 C622 ) C611_=_C625( C611 C625 ) C611_=_C628( C611 C628 ) C611_=_C630( C611 C630 ) C611_=_C635( C611 C635 ) \nC611_=_C637( C611 C637 ) C611_=_C640( C611 C640 ) C611_=_C642( C611 C642 ) C611_=_C646( C611 C646 ) C611_=_C648( C611 C648 ) C611_=_C651( C611 C651 ) \nC611_=_C654( C611 C654 ) C611_=_C658( C611 C658 ) C611_=_C660( C611 C660 ) C611_=_C664( C611 C664 ) C611_=_C667( C611 C667 ) C611_=_C669( C611 C669 ) \nC611_=_C681( C611 C681 ) C611_=_C682( C611 C682 ) C611_=_C683( C611 C683 ) C611_=_C684( C611 C684 ) C611_=_C686( C611 C686 ) C611_=_C688( C611 C688 ) \nC611_=_C693( C611 C693 ) C611_=_C698( C611 C698 ) C611_=_C703( C611 C703 ) C611_=_C704( C611 C704 ) C611_=_C707( C611 C707 ) C611_=_C708( C611 C708 ) \nC611_=_C710( C611 C710 ) C611_=_C711( C611 C711 ) C611_=_C713( C611 C713 ) C611_=_C714( C611 C714 ) C611_=_C716( C611 C716 ) C611_=_C718( C611 C718 ) \nC611_=_C719( C611 C719 ) C611_=_C721( C611 C721 ) C611_=_C723( C611 C723 ) C611_=_C726( C611 C726 ) C611_=_C736( C611 C736 ) C611_=_C738( C611 C738 ) \nC611_=_C740( C611 C740 ) C611_=_C741( C611 C741 ) C611_=_C744( C611 C744 ) C611_=_C745( C611 C745 ) C611_=_C746( C611 C746 ) C611_=_C750( C611 C750 ) \nC611_=_C751( C611 C751 ) C611_=_C752( C611 C752 ) C611_=_C753( C611 C753 ) C611_=_C757( C611 C757 ) C611_=_C760( C611 C760 ) C611_=_C762( C611 C762 ) \nC611_=_C763( C611 C763 ) C611_=_C764( C611 C764 ) C611_=_C766( C611 C766 ) C611_=_C770( C611 C770 ) C611_=_C773( C611 C773 ) C611_=_C774( C611 C774 ) \nC611_=_C775( C611 C775 ) C611_=_C776( C611 C776 ) C611_=_C777( C611 C777 ) C611_=_C778( C611 C778 ) C611_=_C780( C611 C780 ) C611_=_C781( C611 C781 ) \nC611_=_C784( C611 C784 ) C611_=_C785( C611 C785 ) C611_=_C786( C611 C786 ) C611_=_C788( C611 C788 ) C611_=_C790( C611 C790 ) C611_=_C791( C611 C791 ) \nC611_=_C794( C611 C794 ) C611_=_C796( C611 C796 ) C611_=_C797( C611 C797 ) C612_=_C614( C612 C614 ) C612_=_C625( C612 C625 ) C612_=_C627( C612 C627 ) \nC612_=_C629( C612 C629 ) C612_=_C637( C612 C637 ) C612_=_C638( C612 C638 ) C612_=_C646( C612 C646 ) C612_=_C647( C612 C647 ) C612_=_C654( C612 C654 ) \nC612_=_C655( C612 C655 ) C612_=_C659( C612 C659 ) C612_=_C660( C612 C660 ) C612_=_C661( C612 C661 ) C612_=_C662( C612 C662 ) C612_=_C668( C612 C668 ) \nC612_=_C671( C612 C671 ) C612_=_C673( C612 C673 ) C612_=_C674( C612 C674 ) C612_=_C676( C612 C676 ) C612_=_C677( C612 C677 ) C612_=_C682( C612 C682 ) \nC612_=_C685( C612 C685 ) C612_=_C688( C612 C688 ) C612_=_C693( C612 C693 ) C612_=_C699( C612 C699 ) C612_=_C701( C612 C701 ) C612_=_C702( C612 C702 ) \nC612_=_C703( C612 C703 ) C612_=_C705( C612 C705 ) C612_=_C707( C612 C707 ) C612_=_C710( C612 C710 ) C612_=_C713( C612 C713 ) C612_=_C714( C612 C714 ) \nC612_=_C716( C612 C716 ) C612_=_C717( C612 C717 ) C612_=_C719( C612 C719 ) C612_=_C721( C612 C721 ) C612_=_C727( C612 C727 ) C612_=_C735( C612 C735 ) \nC612_=_C736( C612 C736 ) C612_=_C737( C612 C737 ) C612_=_C744( C612 C744 ) C612_=_C745( C612 C745 ) C612_=_C746( C612 C746 ) C612_=_C748( C612 C748 ) \nC612_=_C751( C612 C751 ) C612_=_C753( C612 C753 ) C612_=_C754( C612 C754 ) C612_=_C760( C612 C760 ) C612_=_C762( C612 C762 ) C612_=_C769( C612 C769 ) \nC612_=_C770( C612 C770 ) C612_=_C772( C612 C772 ) C612_=_C780( C612 C780 ) C612_=_C782( C612 C782 ) C612_=_C784( C612 C784 ) C612_=_C787( C612 C787 ) \nC612_=_C790( C612 C790 ) C612_=_C793( C612 C793 ) C612_=_C794( C612 C794 ) C612_=_C796( C612 C796 ) C612_=_C797( C612 C797 ) C612_=_C798( C612 C798 ) \nC614_=_C615( C614 C615 ) C614_=_C616( C614 C616 ) C614_=_C623( C614 C623 ) C614_=_C625( C614 C625 ) C614_=_C626( C614 C626 ) C614_=_C629( C614 C629 ) \nC614_=_C630( C614 C630 ) C614_=_C632( C614 C632 ) C614_=_C634( C614 C634 ) C614_=_C635( C614 C635 ) C614_=_C637( C614 C637 ) C614_=_C638( C614 C638 ) \nC614_=_C639( C614 C639 ) C614_=_C641( C614 C641 ) C614_=_C647( C614 C647 ) C614_=_C654( C614 C654 ) C614_=_C655( C614 C655 ) C614_=_C659( C614 C659 ) \nC614_=_C662( C614 C662 ) C614_=_C666( C614 C666 ) C614_=_C667( C614 C667 ) C614_=_C668( C614 C668 ) C614_=_C673( C614 C673 ) C614_=_C677( C614 C677 ) \nC614_=_C682( C614 C682 ) C614_=_C685( C614 C685 ) C614_=_C688( C614 C688 ) C614_=_C690( C614 C690 ) C614_=_C691( C614 C691 ) C614_=_C695( C614 C695 ) \nC614_=_C696( C614 C696 ) C614_=_C697( C614 C697 ) C614_=_C699( C614 C699 ) C614_=_C706( C614 C706 ) C614_=_C712( C614 C712 ) C614_=_C714( C614 C714 ) \nC614_=_C715( C614 C715 ) C614_=_C717( C614 C717 ) C614_=_C720( C614 C720 ) C614_=_C724( C614 C724 ) C614_=_C728( C614 C728 ) C614_=_C729( C614 C729 ) \nC614_=_C730( C614 C730 ) C614_=_C731( C614 C731 ) C614_=_C733( C614 C733 ) C614_=_C734( C614 C734 ) C614_=_C742( C614 C742 ) C614_=_C747( C614 C747 ) \nC614_=_C748( C614 C748 ) C614_=_C749( C614 C749 ) C614_=_C754( C614 C754 ) C614_=_C756( C614 C756 ) C614_=_C757( C614 C757 ) C614_=_C763( C614 C763 ) \nC614_=_C769( C614 C769 ) C614_=_C773( C614 C773 ) C614_=_C774( C614 C774 ) C614_=_C777( C614 C777 ) C614_=_C778( C614 C778 ) C614_=_C781( C614 C781 ) \nC614_=_C784( C614 C784 ) C614_=_C785( C614 C785 ) C614_=_C787( C614 C787 ) C614_=_C788( C614 C788 ) C614_=_C789( C614 C789 ) C614_=_C790( C614 C790 ) \nC614_=_C791( C614 C791 ) C614_=_C793( C614 C793 ) C614_=_C795( C614 C795 ) C614_=_C797( C614 C797 ) C615_=_C616( C615 C616 ) C615_=_C620( C615 C620 ) \nC615_=_C626( C615 C626 ) C615_=_C641( C615 C641 ) C615_=_C654( C615 C654 ) C615_=_C659( C615 C659 ) C615_=_C662( C615 C662 ) C615_=_C664( C615 C664 ) \nC615_=_C669( C615 C669 ) C615_=_C671( C615 C671 ) C615_=_C672( C615 C672 ) C615_=_C673( C615 C673 ) C615_=_C675( C615 C675 ) C615_=_C677( C615 C677 ) \nC615_=_C678( C615 C678 ) C615_=_C681( C615 C681 ) C615_=_C683( C615 C683 ) C615_=_C686( C615 C686 ) C615_=_C689( C615 C689 ) C615_=_C690( C615 C690 ) \nC615_=_C694( C615 C694 ) C615_=_C695( C615 C695 ) C615_=_C696( C615 C696 ) C615_=_C697( C615 C697 ) C615_=_C701( C615 C701 ) C615_=_C711( C615 C711 ) \nC615_=_C715( C615 C715 ) C615_=_C718( C615 C718 ) C615_=_C719( C615 C719 ) C615_=_C721( C615 C721 ) C615_=_C724( C615 C724 ) C615_=_C725( C615 C725 ) \nC615_=_C729( C615 C729 ) C615_=_C732( C615 C732 ) C615_=_C733(</w:t>
      </w:r>
    </w:p>
    <w:p>
      <w:pPr>
        <w:pStyle w:val="PreformattedText"/>
        <w:bidi w:val="0"/>
        <w:spacing w:before="0" w:after="0"/>
        <w:jc w:val="left"/>
        <w:rPr/>
      </w:pPr>
      <w:r>
        <w:rPr/>
        <w:t xml:space="preserve"> </w:t>
      </w:r>
      <w:r>
        <w:rPr/>
        <w:t>C615 C733 ) C615_=_C734( C615 C734 ) C615_=_C735( C615 C735 ) C615_=_C736( C615 C736 ) \nC615_=_C737( C615 C737 ) C615_=_C740( C615 C740 ) C615_=_C742( C615 C742 ) C615_=_C743( C615 C743 ) C615_=_C749( C615 C749 ) C615_=_C753( C615 C753 ) \nC615_=_C755( C615 C755 ) C615_=_C757( C615 C757 ) C615_=_C759( C615 C759 ) C615_=_C761( C615 C761 ) C615_=_C764( C615 C764 ) C615_=_C765( C615 C765 ) \nC615_=_C767( C615 C767 ) C615_=_C769( C615 C769 ) C615_=_C770( C615 C770 ) C615_=_C773( C615 C773 ) C615_=_C774( C615 C774 ) C615_=_C779( C615 C779 ) \nC615_=_C780( C615 C780 ) C615_=_C781( C615 C781 ) C615_=_C782( C615 C782 ) C615_=_C783( C615 C783 ) C615_=_C785( C615 C785 ) C615_=_C787( C615 C787 ) \nC615_=_C788( C615 C788 ) C615_=_C791( C615 C791 ) C615_=_C792( C615 C792 ) C615_=_C794( C615 C794 ) C615_=_C798( C615 C798 ) C616_=_C617( C616 C617 ) \nC616_=_C619( C616 C619 ) C616_=_C620( C616 C620 ) C616_=_C622( C616 C622 ) C616_=_C624( C616 C624 ) C616_=_C626( C616 C626 ) C616_=_C628( C616 C628 ) \nC616_=_C630( C616 C630 ) C616_=_C634( C616 C634 ) C616_=_C639( C616 C639 ) C616_=_C642( C616 C642 ) C616_=_C643( C616 C643 ) C616_=_C654( C616 C654 ) \nC616_=_C657( C616 C657 ) C616_=_C662( C616 C662 ) C616_=_C673( C616 C673 ) C616_=_C676( C616 C676 ) C616_=_C677( C616 C677 ) C616_=_C681( C616 C681 ) \nC616_=_C685( C616 C685 ) C616_=_C687( C616 C687 ) C616_=_C690( C616 C690 ) C616_=_C695( C616 C695 ) C616_=_C696( C616 C696 ) C616_=_C697( C616 C697 ) \nC616_=_C698( C616 C698 ) C616_=_C699( C616 C699 ) C616_=_C700( C616 C700 ) C616_=_C703( C616 C703 ) C616_=_C709( C616 C709 ) C616_=_C712( C616 C712 ) \nC616_=_C715( C616 C715 ) C616_=_C719( C616 C719 ) C616_=_C720( C616 C720 ) C616_=_C724( C616 C724 ) C616_=_C725( C616 C725 ) C616_=_C726( C616 C726 ) \nC616_=_C729( C616 C729 ) C616_=_C732( C616 C732 ) C616_=_C733( C616 C733 ) C616_=_C734( C616 C734 ) C616_=_C737( C616 C737 ) C616_=_C740( C616 C740 ) \nC616_=_C742( C616 C742 ) C616_=_C743( C616 C743 ) C616_=_C748( C616 C748 ) C616_=_C749( C616 C749 ) C616_=_C750( C616 C750 ) C616_=_C751( C616 C751 ) \nC616_=_C753( C616 C753 ) C616_=_C754( C616 C754 ) C616_=_C756( C616 C756 ) C616_=_C757( C616 C757 ) C616_=_C760( C616 C760 ) C616_=_C764( C616 C764 ) \nC616_=_C766( C616 C766 ) C616_=_C767( C616 C767 ) C616_=_C769( C616 C769 ) C616_=_C771( C616 C771 ) C616_=_C772( C616 C772 ) C616_=_C773( C616 C773 ) \nC616_=_C774( C616 C774 ) C616_=_C776( C616 C776 ) C616_=_C777( C616 C777 ) C616_=_C778( C616 C778 ) C616_=_C779( C616 C779 ) C616_=_C782( C616 C782 ) \nC616_=_C784( C616 C784 ) C616_=_C785( C616 C785 ) C616_=_C787( C616 C787 ) C616_=_C789( C616 C789 ) C616_=_C790( C616 C790 ) C616_=_C798( C616 C798 ) \nC617_=_C619( C617 C619 ) C617_=_C622( C617 C622 ) C617_=_C625( C617 C625 ) C617_=_C626( C617 C626 ) C617_=_C627( C617 C627 ) C617_=_C628( C617 C628 ) \nC617_=_C630( C617 C630 ) C617_=_C631( C617 C631 ) C617_=_C632( C617 C632 ) C617_=_C634( C617 C634 ) C617_=_C637( C617 C637 ) C617_=_C642( C617 C642 ) \nC617_=_C643( C617 C643 ) C617_=_C654( C617 C654 ) C617_=_C657( C617 C657 ) C617_=_C664( C617 C664 ) C617_=_C665( C617 C665 ) C617_=_C667( C617 C667 ) \nC617_=_C673( C617 C673 ) C617_=_C682( C617 C682 ) C617_=_C688( C617 C688 ) C617_=_C689( C617 C689 ) C617_=_C691( C617 C691 ) C617_=_C695( C617 C695 ) \nC617_=_C698( C617 C698 ) C617_=_C700( C617 C700 ) C617_=_C702( C617 C702 ) C617_=_C703( C617 C703 ) C617_=_C704( C617 C704 ) C617_=_C705( C617 C705 ) \nC617_=_C707( C617 C707 ) C617_=_C708( C617 C708 ) C617_=_C714( C617 C714 ) C617_=_C718( C617 C718 ) C617_=_C722( C617 C722 ) C617_=_C730( C617 C730 ) \nC617_=_C732( C617 C732 ) C617_=_C734( C617 C734 ) C617_=_C737( C617 C737 ) C617_=_C739( C617 C739 ) C617_=_C742( C617 C742 ) C617_=_C743( C617 C743 ) \nC617_=_C744( C617 C744 ) C617_=_C745( C617 C745 ) C617_=_C751( C617 C751 ) C617_=_C754( C617 C754 ) C617_=_C756( C617 C756 ) C617_=_C757( C617 C757 ) \nC617_=_C758( C617 C758 ) C617_=_C759( C617 C759 ) C617_=_C763( C617 C763 ) C617_=_C765( C617 C765 ) C617_=_C766( C617 C766 ) C617_=_C767( C617 C767 ) \nC617_=_C769( C617 C769 ) C617_=_C770( C617 C770 ) C617_=_C771( C617 C771 ) C617_=_C776( C617 C776 ) C617_=_C777( C617 C777 ) C617_=_C781( C617 C781 ) \nC617_=_C785( C617 C785 ) C617_=_C786( C617 C786 ) C617_=_C788( C617 C788 ) C617_=_C789( C617 C789 ) C617_=_C790( C617 C790 ) C617_=_C792( C617 C792 ) \nC617_=_C795( C617 C795 ) C617_=_C796( C617 C796 ) C617_=_C797( C617 C797 ) C619_=_C622( C619 C622 ) C619_=_C623( C619 C623 ) C619_=_C624( C619 C624 ) \nC619_=_C628( C619 C628 ) C619_=_C629( C619 C629 ) C619_=_C634( C619 C634 ) C619_=_C636( C619 C636 ) C619_=_C643( C619 C643 ) C619_=_C647( C619 C647 ) \nC619_=_C653( C619 C653 ) C619_=_C654( C619 C654 ) C619_=_C656( C619 C656 ) C619_=_C658( C619 C658 ) C619_=_C660( C619 C660 ) C619_=_C670( C619 C670 ) \nC619_=_C673( C619 C673 ) C619_=_C675( C619 C675 ) C619_=_C676( C619 C676 ) C619_=_C677( C619 C677 ) C619_=_C678( C619 C678 ) C619_=_C681( C619 C681 ) \nC619_=_C685( C619 C685 ) C619_=_C688( C619 C688 ) C619_=_C690( C619 C690 ) C619_=_C694( C619 C694 ) C619_=_C695( C619 C695 ) C619_=_C698( C619 C698 ) \nC619_=_C699( C619 C699 ) C619_=_C700( C619 C700 ) C619_=_C702( C619 C702 ) C619_=_C709( C619 C709 ) C619_=_C711( C619 C711 ) C619_=_C712( C619 C712 ) \nC619_=_C720( C619 C720 ) C619_=_C723( C619 C723 ) C619_=_C730( C619 C730 ) C619_=_C731( C619 C731 ) C619_=_C734( C619 C734 ) C619_=_C735( C619 C735 ) \nC619_=_C737( C619 C737 ) C619_=_C740( C619 C740 ) C619_=_C741( C619 C741 ) C619_=_C742( C619 C742 ) C619_=_C743( C619 C743 ) C619_=_C744( C619 C744 ) \nC619_=_C749( C619 C749 ) C619_=_C751( C619 C751 ) C619_=_C752( C619 C752 ) C619_=_C755( C619 C755 ) C619_=_C757( C619 C757 ) C619_=_C761( C619 C761 ) \nC619_=_C766( C619 C766 ) C619_=_C767( C619 C767 ) C619_=_C768( C619 C768 ) C619_=_C770( C619 C770 ) C619_=_C771( C619 C771 ) C619_=_C774( C619 C774 ) \nC619_=_C776( C619 C776 ) C619_=_C779( C619 C779 ) C619_=_C782( C619 C782 ) C619_=_C784( C619 C784 ) C619_=_C786( C619 C786 ) C619_=_C787( C619 C787 ) \nC619_=_C790( C619 C790 ) C619_=_C793( C619 C793 ) C619_=_C796( C619 C796 ) C620_=_C626( C620 C626 ) C620_=_C627( C620 C627 ) C620_=_C640( C620 C640 ) \nC620_=_C651( C620 C651 ) C620_=_C652( C620 C652 ) C620_=_C654( C620 C654 ) C620_=_C661( C620 C661 ) C620_=_C666( C620 C666 ) C620_=_C669( C620 C669 ) \nC620_=_C670( C620 C670 ) C620_=_C672( C620 C672 ) C620_=_C674( C620 C674 ) C620_=_C681( C620 C681 ) C620_=_C683( C620 C683 ) C620_=_C684( C620 C684 ) \nC620_=_C686( C620 C686 ) C620_=_C689( C620 C689 ) C620_=_C690( C620 C690 ) C620_=_C693( C620 C693 ) C620_=_C694( C620 C694 ) C620_=_C698( C620 C698 ) \nC620_=_C705( C620 C705 ) C620_=_C706( C620 C706 ) C620_=_C710( C620 C710 ) C620_=_C713( C620 C713 ) C620_=_C715( C620 C715 ) C620_=_C718( C620 C718 ) \nC620_=_C719( C620 C719 ) C620_=_C722( C620 C722 ) C620_=_C725( C620 C725 ) C620_=_C728( C620 C728 ) C620_=_C732( C620 C732 ) C620_=_C733( C620 C733 ) \nC620_=_C736( C620 C736 ) C620_=_C737( C620 C737 ) C620_=_C738( C620 C738 ) C620_=_C739( C620 C739 ) C620_=_C743( C620 C743 ) C620_=_C745( C620 C745 ) \nC620_=_C747( C620 C747 ) C620_=_C751( C620 C751 ) C620_=_C752( C620 C752 ) C620_=_C753( C620 C753 ) C620_=_C754( C620 C754 ) C620_=_C757( C620 C757 ) \nC620_=_C758( C620 C758 ) C620_=_C760( C620 C760 ) C620_=_C763( C620 C763 ) C620_=_C764( C620 C764 ) C620_=_C765( C620 C765 ) C620_=_C766( C620 C766 ) \nC620_=_C768( C620 C768 ) C620_=_C772( C620 C772 ) C620_=_C773( C620 C773 ) C620_=_C775( C620 C775 ) C620_=_C776( C620 C776 ) C620_=_C778( C620 C778 ) \nC620_=_C779( C620 C779 ) C620_=_C780( C620 C780 ) C620_=_C783( C620 C783 ) C620_=_C790( C620 C790 ) C620_=_C792( C620 C792 ) C620_=_C797( C620 C797 ) \nC620_=_C798( C620 C798 ) C622_=_C624( C622 C624 ) C622_=_C628( C622 C628 ) C622_=_C634( C622 C634 ) C622_=_C635( C622 C635 ) C622_=_C638( C622 C638 ) \nC622_=_C640( C622 C640 ) C622_=_C642( C622 C642 ) C622_=_C646( C622 C646 ) C622_=_C654( C622 C654 ) C622_=_C655( C622 C655 ) C622_=_C658( C622 C658 ) \nC622_=_C663( C622 C663 ) C622_=_C664( C622 C664 ) C622_=_C667( C622 C667 ) C622_=_C670( C622 C670 ) C622_=_C671( C622 C671 ) C622_=_C673( C622 C673 ) \nC622_=_C680( C622 C680 ) C622_=_C683( C622 C683 ) C622_=_C684( C622 C684 ) C622_=_C688( C622 C688 ) C622_=_C696( C622 C696 ) C622_=_C700( C622 C700 ) \nC622_=_C704( C622 C704 ) C622_=_C708( C622 C708 ) C622_=_C709( C622 C709 ) C622_=_C711( C622 C711 ) C622_=_C712( C622 C712 ) C622_=_C720( C622 C720 ) \nC622_=_C721( C622 C721 ) C622_=_C723( C622 C723 ) C622_=_C726( C622 C726 ) C622_=_C728( C622 C728 ) C622_=_C734( C622 C734 ) C622_=_C737( C622 C737 ) \nC622_=_C740( C622 C740 ) C622_=_C741( C622 C741 ) C622_=_C742( C622 C742 ) C622_=_C743( C622 C743 ) C622_=_C744( C622 C744 ) C622_=_C746( C622 C746 ) \nC622_=_C750( C622 C750 ) C622_=_C751( C622 C751 ) C622_=_C752( C622 C752 ) C622_=_C755( C622 C755 ) C622_=_C757( C622 C757 ) C622_=_C764( C622 C764 ) \nC622_=_C766( C622 C766 ) C622_=_C767( C622 C767 ) C622_=_C771( C622 C771 ) C622_=_C774( C622 C774 ) C622_=_C775( C622 C775 ) C622_=_C776( C622 C776 ) \nC622_=_C777( C622 C777 ) C622_=_C778( C622 C778 ) C622_=_C779( C622 C779 ) C622_=_C782( C622 C782 ) C622_=_C783( C622 C783 ) C622_=_C789( C622 C789 ) \nC622_=_C790( C622 C790 ) C622_=_C791( C622 C791 ) C622_=_C794( C622 C794 ) C622_=_C798( C622 C798 ) C623_=_C625( C623 C625 ) C623_=_C627( C623 C627 ) \nC623_=_C628( C623 C628 ) C623_=_C629( C623 C629 ) C623_=_C630( C623 C630 ) C623_=_C635( C623 C635 ) C623_=_C636( C623 C636 ) C623_=_C637( C623 C637 ) \nC623_=_C641( C623 C641 ) C623_=_C655( C623 C655 ) C623_=_C656( C623 C656 ) C623_=_C660( C623 C660 ) C623_=_C661( C623 C661 ) C623_=_C663( C623 C663 ) \nC623_=_C669( C623 C669 ) C623_=_C671( C623 C671 ) C623_=_C673( C623 C673 ) C623_=_C675( C623 C675 ) C623_=_C676( C623 C676 ) C623_=_C677( C623 C677 ) \nC623_=_C678( C623 C678 ) C623_=_C680( C623 C680 ) C623_=_C688( C623 C688 ) C623_=_C691(</w:t>
      </w:r>
    </w:p>
    <w:p>
      <w:pPr>
        <w:pStyle w:val="PreformattedText"/>
        <w:bidi w:val="0"/>
        <w:spacing w:before="0" w:after="0"/>
        <w:jc w:val="left"/>
        <w:rPr/>
      </w:pPr>
      <w:r>
        <w:rPr/>
        <w:t xml:space="preserve"> </w:t>
      </w:r>
      <w:r>
        <w:rPr/>
        <w:t>C623 C691 ) C623_=_C696( C623 C696 ) C623_=_C702( C623 C702 ) \nC623_=_C705( C623 C705 ) C623_=_C709( C623 C709 ) C623_=_C711( C623 C711 ) C623_=_C712( C623 C712 ) C623_=_C717( C623 C717 ) C623_=_C718( C623 C718 ) \nC623_=_C722( C623 C722 ) C623_=_C723( C623 C723 ) C623_=_C725( C623 C725 ) C623_=_C727( C623 C727 ) C623_=_C732( C623 C732 ) C623_=_C736( C623 C736 ) \nC623_=_C742( C623 C742 ) C623_=_C746( C623 C746 ) C623_=_C747( C623 C747 ) C623_=_C748( C623 C748 ) C623_=_C749( C623 C749 ) C623_=_C751( C623 C751 ) \nC623_=_C754( C623 C754 ) C623_=_C755( C623 C755 ) C623_=_C758( C623 C758 ) C623_=_C762( C623 C762 ) C623_=_C763( C623 C763 ) C623_=_C766( C623 C766 ) \nC623_=_C768( C623 C768 ) C623_=_C772( C623 C772 ) C623_=_C774( C623 C774 ) C623_=_C775( C623 C775 ) C623_=_C779( C623 C779 ) C623_=_C784( C623 C784 ) \nC623_=_C786( C623 C786 ) C623_=_C789( C623 C789 ) C623_=_C791( C623 C791 ) C623_=_C793( C623 C793 ) C623_=_C795( C623 C795 ) C623_=_C796( C623 C796 ) \nC623_=_C797( C623 C797 ) C623_=_C798( C623 C798 ) C624_=_C625( C624 C625 ) C624_=_C627( C624 C627 ) C624_=_C628( C624 C628 ) C624_=_C631( C624 C631 ) \nC624_=_C635( C624 C635 ) C624_=_C643( C624 C643 ) C624_=_C644( C624 C644 ) C624_=_C648( C624 C648 ) C624_=_C653( C624 C653 ) C624_=_C654( C624 C654 ) \nC624_=_C656( C624 C656 ) C624_=_C658( C624 C658 ) C624_=_C664( C624 C664 ) C624_=_C666( C624 C666 ) C624_=_C668( C624 C668 ) C624_=_C676( C624 C676 ) \nC624_=_C681( C624 C681 ) C624_=_C682( C624 C682 ) C624_=_C684( C624 C684 ) C624_=_C685( C624 C685 ) C624_=_C688( C624 C688 ) C624_=_C690( C624 C690 ) \nC624_=_C693( C624 C693 ) C624_=_C696( C624 C696 ) C624_=_C698( C624 C698 ) C624_=_C699( C624 C699 ) C624_=_C704( C624 C704 ) C624_=_C707( C624 C707 ) \nC624_=_C708( C624 C708 ) C624_=_C709( C624 C709 ) C624_=_C710( C624 C710 ) C624_=_C711( C624 C711 ) C624_=_C713( C624 C713 ) C624_=_C714( C624 C714 ) \nC624_=_C718( C624 C718 ) C624_=_C720( C624 C720 ) C624_=_C721( C624 C721 ) C624_=_C722( C624 C722 ) C624_=_C724( C624 C724 ) C624_=_C725( C624 C725 ) \nC624_=_C728( C624 C728 ) C624_=_C729( C624 C729 ) C624_=_C731( C624 C731 ) C624_=_C732( C624 C732 ) C624_=_C738( C624 C738 ) C624_=_C740( C624 C740 ) \nC624_=_C741( C624 C741 ) C624_=_C742( C624 C742 ) C624_=_C744( C624 C744 ) C624_=_C746( C624 C746 ) C624_=_C748( C624 C748 ) C624_=_C749( C624 C749 ) \nC624_=_C750( C624 C750 ) C624_=_C753( C624 C753 ) C624_=_C757( C624 C757 ) C624_=_C760( C624 C760 ) C624_=_C761( C624 C761 ) C624_=_C764( C624 C764 ) \nC624_=_C767( C624 C767 ) C624_=_C769( C624 C769 ) C624_=_C773( C624 C773 ) C624_=_C774( C624 C774 ) C624_=_C775( C624 C775 ) C624_=_C777( C624 C777 ) \nC624_=_C779( C624 C779 ) C624_=_C780( C624 C780 ) C624_=_C781( C624 C781 ) C624_=_C782( C624 C782 ) C624_=_C783( C624 C783 ) C624_=_C784( C624 C784 ) \nC624_=_C786( C624 C786 ) C624_=_C787( C624 C787 ) C624_=_C789( C624 C789 ) C624_=_C790( C624 C790 ) C624_=_C794( C624 C794 ) C624_=_C795( C624 C795 ) \nC624_=_C798( C624 C798 ) C625_=_C627( C625 C627 ) C625_=_C630( C625 C630 ) C625_=_C635( C625 C635 ) C625_=_C637( C625 C637 ) C625_=_C641( C625 C641 ) \nC625_=_C642( C625 C642 ) C625_=_C644( C625 C644 ) C625_=_C646( C625 C646 ) C625_=_C655( C625 C655 ) C625_=_C656( C625 C656 ) C625_=_C661( C625 C661 ) \nC625_=_C664( C625 C664 ) C625_=_C667( C625 C667 ) C625_=_C673( C625 C673 ) C625_=_C682( C625 C682 ) C625_=_C683( C625 C683 ) C625_=_C687( C625 C687 ) \nC625_=_C688( C625 C688 ) C625_=_C690( C625 C690 ) C625_=_C692( C625 C692 ) C625_=_C696( C625 C696 ) C625_=_C698( C625 C698 ) C625_=_C701( C625 C701 ) \nC625_=_C704( C625 C704 ) C625_=_C705( C625 C705 ) C625_=_C706( C625 C706 ) C625_=_C707( C625 C707 ) C625_=_C708( C625 C708 ) C625_=_C709( C625 C709 ) \nC625_=_C714( C625 C714 ) C625_=_C715( C625 C715 ) C625_=_C717( C625 C717 ) C625_=_C718( C625 C718 ) C625_=_C722( C625 C722 ) C625_=_C724( C625 C724 ) \nC625_=_C725( C625 C725 ) C625_=_C728( C625 C728 ) C625_=_C729( C625 C729 ) C625_=_C735( C625 C735 ) C625_=_C736( C625 C736 ) C625_=_C738( C625 C738 ) \nC625_=_C740( C625 C740 ) C625_=_C741( C625 C741 ) C625_=_C742( C625 C742 ) C625_=_C745( C625 C745 ) C625_=_C747( C625 C747 ) C625_=_C748( C625 C748 ) \nC625_=_C752( C625 C752 ) C625_=_C754( C625 C754 ) C625_=_C755( C625 C755 ) C625_=_C756( C625 C756 ) C625_=_C763( C625 C763 ) C625_=_C768( C625 C768 ) \nC625_=_C769( C625 C769 ) C625_=_C773( C625 C773 ) C625_=_C777( C625 C777 ) C625_=_C779( C625 C779 ) C625_=_C780( C625 C780 ) C625_=_C781( C625 C781 ) \nC625_=_C783( C625 C783 ) C625_=_C785( C625 C785 ) C625_=_C786( C625 C786 ) C625_=_C788( C625 C788 ) C625_=_C790( C625 C790 ) C625_=_C791( C625 C791 ) \nC625_=_C793( C625 C793 ) C625_=_C794( C625 C794 ) C625_=_C796( C625 C796 ) C625_=_C797( C625 C797 ) C626_=_C629( C626 C629 ) C626_=_C636( C626 C636 ) \nC626_=_C639( C626 C639 ) C626_=_C640( C626 C640 ) C626_=_C662( C626 C662 ) C626_=_C665( C626 C665 ) C626_=_C668( C626 C668 ) C626_=_C673( C626 C673 ) \nC626_=_C676( C626 C676 ) C626_=_C687( C626 C687 ) C626_=_C689( C626 C689 ) C626_=_C690( C626 C690 ) C626_=_C694( C626 C694 ) C626_=_C695( C626 C695 ) \nC626_=_C697( C626 C697 ) C626_=_C698( C626 C698 ) C626_=_C701( C626 C701 ) C626_=_C702( C626 C702 ) C626_=_C704( C626 C704 ) C626_=_C705( C626 C705 ) \nC626_=_C707( C626 C707 ) C626_=_C712( C626 C712 ) C626_=_C714( C626 C714 ) C626_=_C719( C626 C719 ) C626_=_C720( C626 C720 ) C626_=_C725( C626 C725 ) \nC626_=_C727( C626 C727 ) C626_=_C728( C626 C728 ) C626_=_C732( C626 C732 ) C626_=_C734( C626 C734 ) C626_=_C735( C626 C735 ) C626_=_C737( C626 C737 ) \nC626_=_C739( C626 C739 ) C626_=_C740( C626 C740 ) C626_=_C743( C626 C743 ) C626_=_C747( C626 C747 ) C626_=_C748( C626 C748 ) C626_=_C756( C626 C756 ) \nC626_=_C757( C626 C757 ) C626_=_C758( C626 C758 ) C626_=_C760( C626 C760 ) C626_=_C762( C626 C762 ) C626_=_C764( C626 C764 ) C626_=_C767( C626 C767 ) \nC626_=_C768( C626 C768 ) C626_=_C769( C626 C769 ) C626_=_C771( C626 C771 ) C626_=_C773( C626 C773 ) C626_=_C774( C626 C774 ) C626_=_C777( C626 C777 ) \nC626_=_C778( C626 C778 ) C626_=_C779( C626 C779 ) C626_=_C781( C626 C781 ) C626_=_C782( C626 C782 ) C626_=_C786( C626 C786 ) C626_=_C788( C626 C788 ) \nC626_=_C789( C626 C789 ) C626_=_C794( C626 C794 ) C626_=_C798( C626 C798 ) C627_=_C628( C627 C628 ) C627_=_C631( C627 C631 ) C627_=_C638( C627 C638 ) \nC627_=_C643( C627 C643 ) C627_=_C646( C627 C646 ) C627_=_C652( C627 C652 ) C627_=_C656( C627 C656 ) C627_=_C661( C627 C661 ) C627_=_C663( C627 C663 ) \nC627_=_C665( C627 C665 ) C627_=_C673( C627 C673 ) C627_=_C680( C627 C680 ) C627_=_C682( C627 C682 ) C627_=_C687( C627 C687 ) C627_=_C694( C627 C694 ) \nC627_=_C696( C627 C696 ) C627_=_C700( C627 C700 ) C627_=_C705( C627 C705 ) C627_=_C706( C627 C706 ) C627_=_C707( C627 C707 ) C627_=_C714( C627 C714 ) \nC627_=_C722( C627 C722 ) C627_=_C724( C627 C724 ) C627_=_C725( C627 C725 ) C627_=_C728( C627 C728 ) C627_=_C729( C627 C729 ) C627_=_C731( C627 C731 ) \nC627_=_C732( C627 C732 ) C627_=_C736( C627 C736 ) C627_=_C738( C627 C738 ) C627_=_C741( C627 C741 ) C627_=_C747( C627 C747 ) C627_=_C748( C627 C748 ) \nC627_=_C754( C627 C754 ) C627_=_C755( C627 C755 ) C627_=_C762( C627 C762 ) C627_=_C763( C627 C763 ) C627_=_C765( C627 C765 ) C627_=_C769( C627 C769 ) \nC627_=_C773( C627 C773 ) C627_=_C777( C627 C777 ) C627_=_C778( C627 C778 ) C627_=_C780( C627 C780 ) C627_=_C781( C627 C781 ) C627_=_C789( C627 C789 ) \nC627_=_C790( C627 C790 ) C627_=_C794( C627 C794 ) C627_=_C795( C627 C795 ) C627_=_C797( C627 C797 ) C628_=_C631( C628 C631 ) C628_=_C634( C628 C634 ) \nC628_=_C641( C628 C641 ) C628_=_C643( C628 C643 ) C628_=_C648( C628 C648 ) C628_=_C653( C628 C653 ) C628_=_C654( C628 C654 ) C628_=_C660( C628 C660 ) \nC628_=_C661( C628 C661 ) C628_=_C665( C628 C665 ) C628_=_C668( C628 C668 ) C628_=_C671( C628 C671 ) C628_=_C673( C628 C673 ) C628_=_C677( C628 C677 ) \nC628_=_C684( C628 C684 ) C628_=_C686( C628 C686 ) C628_=_C691( C628 C691 ) C628_=_C698( C628 C698 ) C628_=_C699( C628 C699 ) C628_=_C700( C628 C700 ) \nC628_=_C710( C628 C710 ) C628_=_C716( C628 C716 ) C628_=_C717( C628 C717 ) C628_=_C718( C628 C718 ) C628_=_C723( C628 C723 ) C628_=_C727( C628 C727 ) \nC628_=_C730( C628 C730 ) C628_=_C732( C628 C732 ) C628_=_C734( C628 C734 ) C628_=_C737( C628 C737 ) C628_=_C740( C628 C740 ) C628_=_C745( C628 C745 ) \nC628_=_C746( C628 C746 ) C628_=_C748( C628 C748 ) C628_=_C749( C628 C749 ) C628_=_C751( C628 C751 ) C628_=_C754( C628 C754 ) C628_=_C757( C628 C757 ) \nC628_=_C758( C628 C758 ) C628_=_C760( C628 C760 ) C628_=_C761( C628 C761 ) C628_=_C763( C628 C763 ) C628_=_C764( C628 C764 ) C628_=_C765( C628 C765 ) \nC628_=_C766( C628 C766 ) C628_=_C767( C628 C767 ) C628_=_C773( C628 C773 ) C628_=_C774( C628 C774 ) C628_=_C776( C628 C776 ) C628_=_C778( C628 C778 ) \nC628_=_C779( C628 C779 ) C628_=_C780( C628 C780 ) C628_=_C784( C628 C784 ) C628_=_C786( C628 C786 ) C628_=_C789( C628 C789 ) C628_=_C790( C628 C790 ) \nC628_=_C791( C628 C791 ) C628_=_C795( C628 C795 ) C628_=_C797( C628 C797 ) C629_=_C632( C629 C632 ) C629_=_C636( C629 C636 ) C629_=_C637( C629 C637 ) \nC629_=_C638( C629 C638 ) C629_=_C647( C629 C647 ) C629_=_C654( C629 C654 ) C629_=_C656( C629 C656 ) C629_=_C659( C629 C659 ) C629_=_C660( C629 C660 ) \nC629_=_C662( C629 C662 ) C629_=_C665( C629 C665 ) C629_=_C668( C629 C668 ) C629_=_C669( C629 C669 ) C629_=_C673( C629 C673 ) C629_=_C674( C629 C674 ) \nC629_=_C675( C629 C675 ) C629_=_C682( C629 C682 ) C629_=_C685( C629 C685 ) C629_=_C687( C629 C687 ) C629_=_C695( C629 C695 ) C629_=_C697( C629 C697 ) \nC629_=_C698( C629 C698 ) C629_=_C699( C629 C699 ) C629_=_C707( C629 C707 ) C629_=_C709( C629 C709 ) C629_=_C711( C629 C711 ) C629_=_C712( C629 C712 ) \nC629_=_C714( C629 C714 ) C629_=_C717( C629 C717 ) C629_=_C718( C629 C718 ) C629_=_C719( C629 C719 ) C629_=_C725( C629 C725 ) C629_=_C728( C629 C728 ) \nC629_=_C734( C629 C734 ) C629_=_C737( C629 C737 ) C629_=_C738( C629 C738 ) C629_=_C739( C629 C739 ) C629_=_C741(</w:t>
      </w:r>
    </w:p>
    <w:p>
      <w:pPr>
        <w:pStyle w:val="PreformattedText"/>
        <w:bidi w:val="0"/>
        <w:spacing w:before="0" w:after="0"/>
        <w:jc w:val="left"/>
        <w:rPr/>
      </w:pPr>
      <w:r>
        <w:rPr/>
        <w:t xml:space="preserve"> </w:t>
      </w:r>
      <w:r>
        <w:rPr/>
        <w:t>C629 C741 ) C629_=_C744( C629 C744 ) \nC629_=_C745( C629 C745 ) C629_=_C747( C629 C747 ) C629_=_C749( C629 C749 ) C629_=_C753( C629 C753 ) C629_=_C760( C629 C760 ) C629_=_C763( C629 C763 ) \nC629_=_C764( C629 C764 ) C629_=_C765( C629 C765 ) C629_=_C768( C629 C768 ) C629_=_C774( C629 C774 ) C629_=_C777( C629 C777 ) C629_=_C778( C629 C778 ) \nC629_=_C779( C629 C779 ) C629_=_C782( C629 C782 ) C629_=_C787( C629 C787 ) C629_=_C793( C629 C793 ) C629_=_C794( C629 C794 ) C629_=_C796( C629 C796 ) \nC629_=_C798( C629 C798 ) C630_=_C632( C630 C632 ) C630_=_C634( C630 C634 ) C630_=_C635( C630 C635 ) C630_=_C637( C630 C637 ) C630_=_C641( C630 C641 ) \nC630_=_C642( C630 C642 ) C630_=_C643( C630 C643 ) C630_=_C655( C630 C655 ) C630_=_C657( C630 C657 ) C630_=_C662( C630 C662 ) C630_=_C664( C630 C664 ) \nC630_=_C669( C630 C669 ) C630_=_C671( C630 C671 ) C630_=_C673( C630 C673 ) C630_=_C676( C630 C676 ) C630_=_C682( C630 C682 ) C630_=_C687( C630 C687 ) \nC630_=_C688( C630 C688 ) C630_=_C696( C630 C696 ) C630_=_C697( C630 C697 ) C630_=_C698( C630 C698 ) C630_=_C699( C630 C699 ) C630_=_C703( C630 C703 ) \nC630_=_C704( C630 C704 ) C630_=_C705( C630 C705 ) C630_=_C706( C630 C706 ) C630_=_C708( C630 C708 ) C630_=_C714( C630 C714 ) C630_=_C715( C630 C715 ) \nC630_=_C717( C630 C717 ) C630_=_C718( C630 C718 ) C630_=_C725( C630 C725 ) C630_=_C726( C630 C726 ) C630_=_C729( C630 C729 ) C630_=_C730( C630 C730 ) \nC630_=_C731( C630 C731 ) C630_=_C732( C630 C732 ) C630_=_C739( C630 C739 ) C630_=_C742( C630 C742 ) C630_=_C745( C630 C745 ) C630_=_C746( C630 C746 ) \nC630_=_C747( C630 C747 ) C630_=_C748( C630 C748 ) C630_=_C749( C630 C749 ) C630_=_C750( C630 C750 ) C630_=_C751( C630 C751 ) C630_=_C753( C630 C753 ) \nC630_=_C754( C630 C754 ) C630_=_C760( C630 C760 ) C630_=_C762( C630 C762 ) C630_=_C763( C630 C763 ) C630_=_C764( C630 C764 ) C630_=_C771( C630 C771 ) \nC630_=_C772( C630 C772 ) C630_=_C777( C630 C777 ) C630_=_C778( C630 C778 ) C630_=_C781( C630 C781 ) C630_=_C784( C630 C784 ) C630_=_C785( C630 C785 ) \nC630_=_C786( C630 C786 ) C630_=_C788( C630 C788 ) C630_=_C791( C630 C791 ) C630_=_C793( C630 C793 ) C630_=_C795( C630 C795 ) C630_=_C796( C630 C796 ) \nC630_=_C797( C630 C797 ) C631_=_C632( C631 C632 ) C631_=_C634( C631 C634 ) C631_=_C635( C631 C635 ) C631_=_C637( C631 C637 ) C631_=_C643( C631 C643 ) \nC631_=_C653( C631 C653 ) C631_=_C656( C631 C656 ) C631_=_C663( C631 C663 ) C631_=_C664( C631 C664 ) C631_=_C665( C631 C665 ) C631_=_C666( C631 C666 ) \nC631_=_C670( C631 C670 ) C631_=_C680( C631 C680 ) C631_=_C684( C631 C684 ) C631_=_C686( C631 C686 ) C631_=_C691( C631 C691 ) C631_=_C693( C631 C693 ) \nC631_=_C697( C631 C697 ) C631_=_C699( C631 C699 ) C631_=_C700( C631 C700 ) C631_=_C703( C631 C703 ) C631_=_C704( C631 C704 ) C631_=_C710( C631 C710 ) \nC631_=_C714( C631 C714 ) C631_=_C716( C631 C716 ) C631_=_C726( C631 C726 ) C631_=_C727( C631 C727 ) C631_=_C728( C631 C728 ) C631_=_C731( C631 C731 ) \nC631_=_C732( C631 C732 ) C631_=_C734( C631 C734 ) C631_=_C739( C631 C739 ) C631_=_C741( C631 C741 ) C631_=_C744( C631 C744 ) C631_=_C748( C631 C748 ) \nC631_=_C749( C631 C749 ) C631_=_C751( C631 C751 ) C631_=_C752( C631 C752 ) C631_=_C753( C631 C753 ) C631_=_C755( C631 C755 ) C631_=_C760( C631 C760 ) \nC631_=_C761( C631 C761 ) C631_=_C763( C631 C763 ) C631_=_C765( C631 C765 ) C631_=_C766( C631 C766 ) C631_=_C770( C631 C770 ) C631_=_C771( C631 C771 ) \nC631_=_C774( C631 C774 ) C631_=_C775( C631 C775 ) C631_=_C777( C631 C777 ) C631_=_C780( C631 C780 ) C631_=_C783( C631 C783 ) C631_=_C784( C631 C784 ) \nC631_=_C786( C631 C786 ) C631_=_C787( C631 C787 ) C631_=_C789( C631 C789 ) C631_=_C790( C631 C790 ) C631_=_C792( C631 C792 ) C631_=_C793( C631 C793 ) \nC631_=_C795( C631 C795 ) C631_=_C797( C631 C797 ) C631_=_C798( C631 C798 ) C632_=_C634( C632 C634 ) C632_=_C635( C632 C635 ) C632_=_C636( C632 C636 ) \nC632_=_C637( C632 C637 ) C632_=_C638( C632 C638 ) C632_=_C644( C632 C644 ) C632_=_C646( C632 C646 ) C632_=_C656( C632 C656 ) C632_=_C657( C632 C657 ) \nC632_=_C660( C632 C660 ) C632_=_C666( C632 C666 ) C632_=_C667( C632 C667 ) C632_=_C669( C632 C669 ) C632_=_C672( C632 C672 ) C632_=_C681( C632 C681 ) \nC632_=_C682( C632 C682 ) C632_=_C684( C632 C684 ) C632_=_C686( C632 C686 ) C632_=_C691( C632 C691 ) C632_=_C692( C632 C692 ) C632_=_C695( C632 C695 ) \nC632_=_C697( C632 C697 ) C632_=_C698( C632 C698 ) C632_=_C704( C632 C704 ) C632_=_C705( C632 C705 ) C632_=_C706( C632 C706 ) C632_=_C711( C632 C711 ) \nC632_=_C712( C632 C712 ) C632_=_C713( C632 C713 ) C632_=_C714( C632 C714 ) C632_=_C715( C632 C715 ) C632_=_C729( C632 C729 ) C632_=_C730( C632 C730 ) \nC632_=_C731( C632 C731 ) C632_=_C733( C632 C733 ) C632_=_C734( C632 C734 ) C632_=_C737( C632 C737 ) C632_=_C738( C632 C738 ) C632_=_C739( C632 C739 ) \nC632_=_C741( C632 C741 ) C632_=_C744( C632 C744 ) C632_=_C745( C632 C745 ) C632_=_C747( C632 C747 ) C632_=_C748( C632 C748 ) C632_=_C749( C632 C749 ) \nC632_=_C750( C632 C750 ) C632_=_C751( C632 C751 ) C632_=_C752( C632 C752 ) C632_=_C753( C632 C753 ) C632_=_C754( C632 C754 ) C632_=_C756( C632 C756 ) \nC632_=_C757( C632 C757 ) C632_=_C763( C632 C763 ) C632_=_C764( C632 C764 ) C632_=_C766( C632 C766 ) C632_=_C769( C632 C769 ) C632_=_C770( C632 C770 ) \nC632_=_C771( C632 C771 ) C632_=_C779( C632 C779 ) C632_=_C781( C632 C781 ) C632_=_C782( C632 C782 ) C632_=_C783( C632 C783 ) C632_=_C784( C632 C784 ) \nC632_=_C785( C632 C785 ) C632_=_C787( C632 C787 ) C632_=_C788( C632 C788 ) C632_=_C790( C632 C790 ) C632_=_C791( C632 C791 ) C632_=_C792( C632 C792 ) \nC632_=_C793( C632 C793 ) C632_=_C794( C632 C794 ) C632_=_C795( C632 C795 ) C632_=_C797( C632 C797 ) C634_=_C635( C634 C635 ) C634_=_C636( C634 C636 ) \nC634_=_C637( C634 C637 ) C634_=_C639( C634 C639 ) C634_=_C644( C634 C644 ) C634_=_C647( C634 C647 ) C634_=_C648( C634 C648 ) C634_=_C652( C634 C652 ) \nC634_=_C654( C634 C654 ) C634_=_C656( C634 C656 ) C634_=_C664( C634 C664 ) C634_=_C666( C634 C666 ) C634_=_C672( C634 C672 ) C634_=_C673( C634 C673 ) \nC634_=_C674( C634 C674 ) C634_=_C682( C634 C682 ) C634_=_C686( C634 C686 ) C634_=_C689( C634 C689 ) C634_=_C697( C634 C697 ) C634_=_C700( C634 C700 ) \nC634_=_C701( C634 C701 ) C634_=_C703( C634 C703 ) C634_=_C704( C634 C704 ) C634_=_C705( C634 C705 ) C634_=_C706( C634 C706 ) C634_=_C711( C634 C711 ) \nC634_=_C715( C634 C715 ) C634_=_C718( C634 C718 ) C634_=_C726( C634 C726 ) C634_=_C728( C634 C728 ) C634_=_C729( C634 C729 ) C634_=_C730( C634 C730 ) \nC634_=_C731( C634 C731 ) C634_=_C733( C634 C733 ) C634_=_C734( C634 C734 ) C634_=_C736( C634 C736 ) C634_=_C737( C634 C737 ) C634_=_C741( C634 C741 ) \nC634_=_C744( C634 C744 ) C634_=_C748( C634 C748 ) C634_=_C749( C634 C749 ) C634_=_C750( C634 C750 ) C634_=_C751( C634 C751 ) C634_=_C752( C634 C752 ) \nC634_=_C753( C634 C753 ) C634_=_C757( C634 C757 ) C634_=_C758( C634 C758 ) C634_=_C759( C634 C759 ) C634_=_C761( C634 C761 ) C634_=_C762( C634 C762 ) \nC634_=_C765( C634 C765 ) C634_=_C766( C634 C766 ) C634_=_C767( C634 C767 ) C634_=_C768( C634 C768 ) C634_=_C769( C634 C769 ) C634_=_C770( C634 C770 ) \nC634_=_C771( C634 C771 ) C634_=_C775( C634 C775 ) C634_=_C776( C634 C776 ) C634_=_C778( C634 C778 ) C634_=_C781( C634 C781 ) C634_=_C782( C634 C782 ) \nC634_=_C783( C634 C783 ) C634_=_C784( C634 C784 ) C634_=_C785( C634 C785 ) C634_=_C786( C634 C786 ) C634_=_C787( C634 C787 ) C634_=_C788( C634 C788 ) \nC634_=_C790( C634 C790 ) C634_=_C792( C634 C792 ) C634_=_C793( C634 C793 ) C634_=_C795( C634 C795 ) C634_=_C796( C634 C796 ) C634_=_C797( C634 C797 ) \nC634_=_C798( C634 C798 ) C635_=_C636( C635 C636 ) C635_=_C637( C635 C637 ) C635_=_C639( C635 C639 ) C635_=_C640( C635 C640 ) C635_=_C641( C635 C641 ) \nC635_=_C655( C635 C655 ) C635_=_C656( C635 C656 ) C635_=_C657( C635 C657 ) C635_=_C658( C635 C658 ) C635_=_C659( C635 C659 ) C635_=_C660( C635 C660 ) \nC635_=_C661( C635 C661 ) C635_=_C664( C635 C664 ) C635_=_C670( C635 C670 ) C635_=_C673( C635 C673 ) C635_=_C680( C635 C680 ) C635_=_C688( C635 C688 ) \nC635_=_C693( C635 C693 ) C635_=_C696( C635 C696 ) C635_=_C697( C635 C697 ) C635_=_C700( C635 C700 ) C635_=_C703( C635 C703 ) C635_=_C705( C635 C705 ) \nC635_=_C706( C635 C706 ) C635_=_C708( C635 C708 ) C635_=_C709( C635 C709 ) C635_=_C711( C635 C711 ) C635_=_C714( C635 C714 ) C635_=_C716( C635 C716 ) \nC635_=_C717( C635 C717 ) C635_=_C720( C635 C720 ) C635_=_C721( C635 C721 ) C635_=_C723( C635 C723 ) C635_=_C726( C635 C726 ) C635_=_C728( C635 C728 ) \nC635_=_C734( C635 C734 ) C635_=_C738( C635 C738 ) C635_=_C741( C635 C741 ) C635_=_C742( C635 C742 ) C635_=_C744( C635 C744 ) C635_=_C747( C635 C747 ) \nC635_=_C749( C635 C749 ) C635_=_C750( C635 C750 ) C635_=_C751( C635 C751 ) C635_=_C752( C635 C752 ) C635_=_C753( C635 C753 ) C635_=_C754( C635 C754 ) \nC635_=_C758( C635 C758 ) C635_=_C759( C635 C759 ) C635_=_C763( C635 C763 ) C635_=_C764( C635 C764 ) C635_=_C765( C635 C765 ) C635_=_C766( C635 C766 ) \nC635_=_C769( C635 C769 ) C635_=_C770( C635 C770 ) C635_=_C771( C635 C771 ) C635_=_C774( C635 C774 ) C635_=_C775( C635 C775 ) C635_=_C777( C635 C777 ) \nC635_=_C779( C635 C779 ) C635_=_C780( C635 C780 ) C635_=_C782( C635 C782 ) C635_=_C783( C635 C783 ) C635_=_C787( C635 C787 ) C635_=_C788( C635 C788 ) \nC635_=_C789( C635 C789 ) C635_=_C790( C635 C790 ) C635_=_C791( C635 C791 ) C635_=_C792( C635 C792 ) C635_=_C793( C635 C793 ) C635_=_C795( C635 C795 ) \nC635_=_C798( C635 C798 ) C636_=_C637( C636 C637 ) C636_=_C639( C636 C639 ) C636_=_C640( C636 C640 ) C636_=_C642( C636 C642 ) C636_=_C643( C636 C643 ) \nC636_=_C648( C636 C648 ) C636_=_C652( C636 C652 ) C636_=_C655( C636 C655 ) C636_=_C656( C636 C656 ) C636_=_C658( C636 C658 ) C636_=_C659( C636 C659 ) \nC636_=_C660( C636 C660 ) C636_=_C668( C636 C668 ) C636_=_C670( C636 C670 ) C636_=_C672( C636 C672 ) C636_=_C673( C636 C673 ) C636_=_C675( C636 C675 ) \nC636_=_C676( C636 C676 ) C636_=_C681( C636 C681 ) C636_=_C683( C636 C683 ) C636_=_C684( C636 C684 ) C636_=_C691( C636 C691 ) C636_=_C692(</w:t>
      </w:r>
    </w:p>
    <w:p>
      <w:pPr>
        <w:pStyle w:val="PreformattedText"/>
        <w:bidi w:val="0"/>
        <w:spacing w:before="0" w:after="0"/>
        <w:jc w:val="left"/>
        <w:rPr/>
      </w:pPr>
      <w:r>
        <w:rPr/>
        <w:t xml:space="preserve"> </w:t>
      </w:r>
      <w:r>
        <w:rPr/>
        <w:t>C636 C692 ) \nC636_=_C694( C636 C694 ) C636_=_C696( C636 C696 ) C636_=_C697( C636 C697 ) C636_=_C699( C636 C699 ) C636_=_C700( C636 C700 ) C636_=_C701( C636 C701 ) \nC636_=_C702( C636 C702 ) C636_=_C704( C636 C704 ) C636_=_C705( C636 C705 ) C636_=_C706( C636 C706 ) C636_=_C708( C636 C708 ) C636_=_C709( C636 C709 ) \nC636_=_C711( C636 C711 ) C636_=_C712( C636 C712 ) C636_=_C713( C636 C713 ) C636_=_C718( C636 C718 ) C636_=_C725( C636 C725 ) C636_=_C727( C636 C727 ) \nC636_=_C729( C636 C729 ) C636_=_C732( C636 C732 ) C636_=_C733( C636 C733 ) C636_=_C735( C636 C735 ) C636_=_C738( C636 C738 ) C636_=_C739( C636 C739 ) \nC636_=_C742( C636 C742 ) C636_=_C747( C636 C747 ) C636_=_C749( C636 C749 ) C636_=_C750( C636 C750 ) C636_=_C751( C636 C751 ) C636_=_C752( C636 C752 ) \nC636_=_C753( C636 C753 ) C636_=_C758( C636 C758 ) C636_=_C762( C636 C762 ) C636_=_C764( C636 C764 ) C636_=_C765( C636 C765 ) C636_=_C766( C636 C766 ) \nC636_=_C767( C636 C767 ) C636_=_C768( C636 C768 ) C636_=_C772( C636 C772 ) C636_=_C774( C636 C774 ) C636_=_C775( C636 C775 ) C636_=_C779( C636 C779 ) \nC636_=_C781( C636 C781 ) C636_=_C782( C636 C782 ) C636_=_C783( C636 C783 ) C636_=_C787( C636 C787 ) C636_=_C788( C636 C788 ) C636_=_C791( C636 C791 ) \nC636_=_C792( C636 C792 ) C636_=_C793( C636 C793 ) C636_=_C795( C636 C795 ) C636_=_C796( C636 C796 ) C636_=_C797( C636 C797 ) C637_=_C641( C637 C641 ) \nC637_=_C642( C637 C642 ) C637_=_C654( C637 C654 ) C637_=_C655( C637 C655 ) C637_=_C656( C637 C656 ) C637_=_C658( C637 C658 ) C637_=_C660( C637 C660 ) \nC637_=_C662( C637 C662 ) C637_=_C663( C637 C663 ) C637_=_C670( C637 C670 ) C637_=_C673( C637 C673 ) C637_=_C674( C637 C674 ) C637_=_C680( C637 C680 ) \nC637_=_C685( C637 C685 ) C637_=_C688( C637 C688 ) C637_=_C689( C637 C689 ) C637_=_C691( C637 C691 ) C637_=_C693( C637 C693 ) C637_=_C697( C637 C697 ) \nC637_=_C700( C637 C700 ) C637_=_C703( C637 C703 ) C637_=_C705( C637 C705 ) C637_=_C706( C637 C706 ) C637_=_C707( C637 C707 ) C637_=_C711( C637 C711 ) \nC637_=_C714( C637 C714 ) C637_=_C716( C637 C716 ) C637_=_C717( C637 C717 ) C637_=_C720( C637 C720 ) C637_=_C721( C637 C721 ) C637_=_C722( C637 C722 ) \nC637_=_C723( C637 C723 ) C637_=_C724( C637 C724 ) C637_=_C726( C637 C726 ) C637_=_C734( C637 C734 ) C637_=_C737( C637 C737 ) C637_=_C738( C637 C738 ) \nC637_=_C739( C637 C739 ) C637_=_C740( C637 C740 ) C637_=_C741( C637 C741 ) C637_=_C742( C637 C742 ) C637_=_C744( C637 C744 ) C637_=_C747( C637 C747 ) \nC637_=_C749( C637 C749 ) C637_=_C750( C637 C750 ) C637_=_C751( C637 C751 ) C637_=_C752( C637 C752 ) C637_=_C753( C637 C753 ) C637_=_C754( C637 C754 ) \nC637_=_C759( C637 C759 ) C637_=_C763( C637 C763 ) C637_=_C766( C637 C766 ) C637_=_C774( C637 C774 ) C637_=_C777( C637 C777 ) C637_=_C780( C637 C780 ) \nC637_=_C782( C637 C782 ) C637_=_C783( C637 C783 ) C637_=_C784( C637 C784 ) C637_=_C785( C637 C785 ) C637_=_C790( C637 C790 ) C637_=_C791( C637 C791 ) \nC637_=_C792( C637 C792 ) C637_=_C793( C637 C793 ) C637_=_C795( C637 C795 ) C637_=_C798( C637 C798 ) C638_=_C639( C638 C639 ) C638_=_C640( C638 C640 ) \nC638_=_C641( C638 C641 ) C638_=_C642( C638 C642 ) C638_=_C643( C638 C643 ) C638_=_C644( C638 C644 ) C638_=_C646( C638 C646 ) C638_=_C647( C638 C647 ) \nC638_=_C654( C638 C654 ) C638_=_C659( C638 C659 ) C638_=_C662( C638 C662 ) C638_=_C668( C638 C668 ) C638_=_C673( C638 C673 ) C638_=_C676( C638 C676 ) \nC638_=_C677( C638 C677 ) C638_=_C680( C638 C680 ) C638_=_C682( C638 C682 ) C638_=_C683( C638 C683 ) C638_=_C687( C638 C687 ) C638_=_C699( C638 C699 ) \nC638_=_C700( C638 C700 ) C638_=_C702( C638 C702 ) C638_=_C703( C638 C703 ) C638_=_C705( C638 C705 ) C638_=_C706( C638 C706 ) C638_=_C707( C638 C707 ) \nC638_=_C708( C638 C708 ) C638_=_C709( C638 C709 ) C638_=_C710( C638 C710 ) C638_=_C711( C638 C711 ) C638_=_C712( C638 C712 ) C638_=_C713( C638 C713 ) \nC638_=_C714( C638 C714 ) C638_=_C716( C638 C716 ) C638_=_C717( C638 C717 ) C638_=_C722( C638 C722 ) C638_=_C727( C638 C727 ) C638_=_C731( C638 C731 ) \nC638_=_C733( C638 C733 ) C638_=_C735( C638 C735 ) C638_=_C736( C638 C736 ) C638_=_C740( C638 C740 ) C638_=_C741( C638 C741 ) C638_=_C743( C638 C743 ) \nC638_=_C744( C638 C744 ) C638_=_C745( C638 C745 ) C638_=_C747( C638 C747 ) C638_=_C751( C638 C751 ) C638_=_C753( C638 C753 ) C638_=_C754( C638 C754 ) \nC638_=_C755( C638 C755 ) C638_=_C756( C638 C756 ) C638_=_C757( C638 C757 ) C638_=_C778( C638 C778 ) C638_=_C780( C638 C780 ) C638_=_C782( C638 C782 ) \nC638_=_C784( C638 C784 ) C638_=_C785( C638 C785 ) C638_=_C787( C638 C787 ) C638_=_C789( C638 C789 ) C638_=_C793( C638 C793 ) C638_=_C794( C638 C794 ) \nC638_=_C798( C638 C798 ) C639_=_C640( C639 C640 ) C639_=_C641( C639 C641 ) C639_=_C642( C639 C642 ) C639_=_C643( C639 C643 ) C639_=_C646( C639 C646 ) \nC639_=_C647( C639 C647 ) C639_=_C648( C639 C648 ) C639_=_C651( C639 C651 ) C639_=_C657( C639 C657 ) C639_=_C658( C639 C658 ) C639_=_C659( C639 C659 ) \nC639_=_C660( C639 C660 ) C639_=_C661( C639 C661 ) C639_=_C662( C639 C662 ) C639_=_C666( C639 C666 ) C639_=_C667( C639 C667 ) C639_=_C669( C639 C669 ) \nC639_=_C670( C639 C670 ) C639_=_C676( C639 C676 ) C639_=_C681( C639 C681 ) C639_=_C682( C639 C682 ) C639_=_C683( C639 C683 ) C639_=_C692( C639 C692 ) \nC639_=_C693( C639 C693 ) C639_=_C705( C639 C705 ) C639_=_C707( C639 C707 ) C639_=_C708( C639 C708 ) C639_=_C709( C639 C709 ) C639_=_C710( C639 C710 ) \nC639_=_C711( C639 C711 ) C639_=_C712( C639 C712 ) C639_=_C718( C639 C718 ) C639_=_C720( C639 C720 ) C639_=_C723( C639 C723 ) C639_=_C724( C639 C724 ) \nC639_=_C727( C639 C727 ) C639_=_C729( C639 C729 ) C639_=_C732( C639 C732 ) C639_=_C734( C639 C734 ) C639_=_C735( C639 C735 ) C639_=_C736( C639 C736 ) \nC639_=_C737( C639 C737 ) C639_=_C738( C639 C738 ) C639_=_C739( C639 C739 ) C639_=_C742( C639 C742 ) C639_=_C743( C639 C743 ) C639_=_C747( C639 C747 ) \nC639_=_C748( C639 C748 ) C639_=_C750( C639 C750 ) C639_=_C754( C639 C754 ) C639_=_C755( C639 C755 ) C639_=_C756( C639 C756 ) C639_=_C758( C639 C758 ) \nC639_=_C759( C639 C759 ) C639_=_C761( C639 C761 ) C639_=_C762( C639 C762 ) C639_=_C766( C639 C766 ) C639_=_C769( C639 C769 ) C639_=_C770( C639 C770 ) \nC639_=_C771( C639 C771 ) C639_=_C772( C639 C772 ) C639_=_C773( C639 C773 ) C639_=_C774( C639 C774 ) C639_=_C775( C639 C775 ) C639_=_C777( C639 C777 ) \nC639_=_C778( C639 C778 ) C639_=_C784( C639 C784 ) C639_=_C787( C639 C787 ) C639_=_C788( C639 C788 ) C639_=_C789( C639 C789 ) C639_=_C792( C639 C792 ) \nC639_=_C795( C639 C795 ) C639_=_C796( C639 C796 ) C640_=_C641( C640 C641 ) C640_=_C642( C640 C642 ) C640_=_C643( C640 C643 ) C640_=_C651( C640 C651 ) \nC640_=_C654( C640 C654 ) C640_=_C655( C640 C655 ) C640_=_C657( C640 C657 ) C640_=_C658( C640 C658 ) C640_=_C659( C640 C659 ) C640_=_C660( C640 C660 ) \nC640_=_C661( C640 C661 ) C640_=_C663( C640 C663 ) C640_=_C666( C640 C666 ) C640_=_C667( C640 C667 ) C640_=_C668( C640 C668 ) C640_=_C669( C640 C669 ) \nC640_=_C670( C640 C670 ) C640_=_C671( C640 C671 ) C640_=_C672( C640 C672 ) C640_=_C673( C640 C673 ) C640_=_C674( C640 C674 ) C640_=_C676( C640 C676 ) \nC640_=_C681( C640 C681 ) C640_=_C683( C640 C683 ) C640_=_C692( C640 C692 ) C640_=_C694( C640 C694 ) C640_=_C697( C640 C697 ) C640_=_C698( C640 C698 ) \nC640_=_C700( C640 C700 ) C640_=_C701( C640 C701 ) C640_=_C703( C640 C703 ) C640_=_C705( C640 C705 ) C640_=_C707( C640 C707 ) C640_=_C708( C640 C708 ) \nC640_=_C709( C640 C709 ) C640_=_C710( C640 C710 ) C640_=_C713( C640 C713 ) C640_=_C717( C640 C717 ) C640_=_C723( C640 C723 ) C640_=_C724( C640 C724 ) \nC640_=_C725( C640 C725 ) C640_=_C729( C640 C729 ) C640_=_C736( C640 C736 ) C640_=_C738( C640 C738 ) C640_=_C739( C640 C739 ) C640_=_C742( C640 C742 ) \nC640_=_C745( C640 C745 ) C640_=_C750( C640 C750 ) C640_=_C751( C640 C751 ) C640_=_C753( C640 C753 ) C640_=_C754( C640 C754 ) C640_=_C755( C640 C755 ) \nC640_=_C758( C640 C758 ) C640_=_C759( C640 C759 ) C640_=_C762( C640 C762 ) C640_=_C763( C640 C763 ) C640_=_C766( C640 C766 ) C640_=_C767( C640 C767 ) \nC640_=_C769( C640 C769 ) C640_=_C770( C640 C770 ) C640_=_C771( C640 C771 ) C640_=_C774( C640 C774 ) C640_=_C775( C640 C775 ) C640_=_C776( C640 C776 ) \nC640_=_C780( C640 C780 ) C640_=_C781( C640 C781 ) C640_=_C782( C640 C782 ) C640_=_C784( C640 C784 ) C640_=_C788( C640 C788 ) C640_=_C789( C640 C789 ) \nC640_=_C791( C640 C791 ) C640_=_C792( C640 C792 ) C641_=_C642( C641 C642 ) C641_=_C643( C641 C643 ) C641_=_C652( C641 C652 ) C641_=_C655( C641 C655 ) \nC641_=_C657( C641 C657 ) C641_=_C658( C641 C658 ) C641_=_C659( C641 C659 ) C641_=_C661( C641 C661 ) C641_=_C662( C641 C662 ) C641_=_C663( C641 C663 ) \nC641_=_C664( C641 C664 ) C641_=_C665( C641 C665 ) C641_=_C671( C641 C671 ) C641_=_C673( C641 C673 ) C641_=_C677( C641 C677 ) C641_=_C681( C641 C681 ) \nC641_=_C688( C641 C688 ) C641_=_C689( C641 C689 ) C641_=_C691( C641 C691 ) C641_=_C694( C641 C694 ) C641_=_C705( C641 C705 ) C641_=_C707( C641 C707 ) \nC641_=_C708( C641 C708 ) C641_=_C709( C641 C709 ) C641_=_C710( C641 C710 ) C641_=_C715( C641 C715 ) C641_=_C716( C641 C716 ) C641_=_C717( C641 C717 ) \nC641_=_C718( C641 C718 ) C641_=_C719( C641 C719 ) C641_=_C723( C641 C723 ) C641_=_C724( C641 C724 ) C641_=_C725( C641 C725 ) C641_=_C726( C641 C726 ) \nC641_=_C727( C641 C727 ) C641_=_C728( C641 C728 ) C641_=_C729( C641 C729 ) C641_=_C730( C641 C730 ) C641_=_C735( C641 C735 ) C641_=_C736( C641 C736 ) \nC641_=_C742( C641 C742 ) C641_=_C746( C641 C746 ) C641_=_C747( C641 C747 ) C641_=_C749( C641 C749 ) C641_=_C751( C641 C751 ) C641_=_C754( C641 C754 ) \nC641_=_C755( C641 C755 ) C641_=_C760( C641 C760 ) C641_=_C761( C641 C761 ) C641_=_C763( C641 C763 ) C641_=_C764( C641 C764 ) C641_=_C766( C641 C766 ) \nC641_=_C767( C641 C767 ) C641_=_C769( C641 C769 ) C641_=_C770( C641 C770 ) C641_=_C772( C641 C772 ) C641_=_C773( C641 C773 ) C641_=_C780( C641 C780 ) \nC641_=_C781( C641 C781 ) C641_=_C782( C641 C782 ) C641_=_C784( C641 C784 ) C641_=_C785( C641 C785 ) C641_=_C786( C641 C786 ) C641_=_C791( C641 C791 ) \nC641_=_C792(</w:t>
      </w:r>
    </w:p>
    <w:p>
      <w:pPr>
        <w:pStyle w:val="PreformattedText"/>
        <w:bidi w:val="0"/>
        <w:spacing w:before="0" w:after="0"/>
        <w:jc w:val="left"/>
        <w:rPr/>
      </w:pPr>
      <w:r>
        <w:rPr/>
        <w:t xml:space="preserve"> </w:t>
      </w:r>
      <w:r>
        <w:rPr/>
        <w:t>C641 C792 ) C641_=_C793( C641 C793 ) C641_=_C794( C641 C794 ) C641_=_C795( C641 C795 ) C641_=_C798( C641 C798 ) C642_=_C643( C642 C643 ) \nC642_=_C644( C642 C644 ) C642_=_C646( C642 C646 ) C642_=_C648( C642 C648 ) C642_=_C655( C642 C655 ) C642_=_C657( C642 C657 ) C642_=_C658( C642 C658 ) \nC642_=_C659( C642 C659 ) C642_=_C662( C642 C662 ) C642_=_C664( C642 C664 ) C642_=_C667( C642 C667 ) C642_=_C670( C642 C670 ) C642_=_C676( C642 C676 ) \nC642_=_C683( C642 C683 ) C642_=_C684( C642 C684 ) C642_=_C687( C642 C687 ) C642_=_C688( C642 C688 ) C642_=_C691( C642 C691 ) C642_=_C692( C642 C692 ) \nC642_=_C696( C642 C696 ) C642_=_C699( C642 C699 ) C642_=_C702( C642 C702 ) C642_=_C703( C642 C703 ) C642_=_C704( C642 C704 ) C642_=_C705( C642 C705 ) \nC642_=_C707( C642 C707 ) C642_=_C708( C642 C708 ) C642_=_C709( C642 C709 ) C642_=_C710( C642 C710 ) C642_=_C711( C642 C711 ) C642_=_C718( C642 C718 ) \nC642_=_C721( C642 C721 ) C642_=_C722( C642 C722 ) C642_=_C726( C642 C726 ) C642_=_C727( C642 C727 ) C642_=_C732( C642 C732 ) C642_=_C735( C642 C735 ) \nC642_=_C738( C642 C738 ) C642_=_C739( C642 C739 ) C642_=_C740( C642 C740 ) C642_=_C742( C642 C742 ) C642_=_C746( C642 C746 ) C642_=_C747( C642 C747 ) \nC642_=_C748( C642 C748 ) C642_=_C750( C642 C750 ) C642_=_C752( C642 C752 ) C642_=_C753( C642 C753 ) C642_=_C754( C642 C754 ) C642_=_C755( C642 C755 ) \nC642_=_C756( C642 C756 ) C642_=_C758( C642 C758 ) C642_=_C759( C642 C759 ) C642_=_C760( C642 C760 ) C642_=_C764( C642 C764 ) C642_=_C768( C642 C768 ) \nC642_=_C771( C642 C771 ) C642_=_C772( C642 C772 ) C642_=_C774( C642 C774 ) C642_=_C777( C642 C777 ) C642_=_C778( C642 C778 ) C642_=_C783( C642 C783 ) \nC642_=_C784( C642 C784 ) C642_=_C785( C642 C785 ) C642_=_C792( C642 C792 ) C642_=_C795( C642 C795 ) C642_=_C797( C642 C797 ) C643_=_C652( C643 C652 ) \nC643_=_C653( C643 C653 ) C643_=_C655( C643 C655 ) C643_=_C657( C643 C657 ) C643_=_C658( C643 C658 ) C643_=_C662( C643 C662 ) C643_=_C665( C643 C665 ) \nC643_=_C675( C643 C675 ) C643_=_C678( C643 C678 ) C643_=_C684( C643 C684 ) C643_=_C685( C643 C685 ) C643_=_C687( C643 C687 ) C643_=_C691( C643 C691 ) \nC643_=_C693( C643 C693 ) C643_=_C694( C643 C694 ) C643_=_C695( C643 C695 ) C643_=_C696( C643 C696 ) C643_=_C699( C643 C699 ) C643_=_C700( C643 C700 ) \nC643_=_C703( C643 C703 ) C643_=_C704( C643 C704 ) C643_=_C705( C643 C705 ) C643_=_C707( C643 C707 ) C643_=_C708( C643 C708 ) C643_=_C709( C643 C709 ) \nC643_=_C710( C643 C710 ) C643_=_C712( C643 C712 ) C643_=_C713( C643 C713 ) C643_=_C717( C643 C717 ) C643_=_C723( C643 C723 ) C643_=_C724( C643 C724 ) \nC643_=_C726( C643 C726 ) C643_=_C728( C643 C728 ) C643_=_C729( C643 C729 ) C643_=_C730( C643 C730 ) C643_=_C732( C643 C732 ) C643_=_C737( C643 C737 ) \nC643_=_C743( C643 C743 ) C643_=_C748( C643 C748 ) C643_=_C749( C643 C749 ) C643_=_C750( C643 C750 ) C643_=_C753( C643 C753 ) C643_=_C754( C643 C754 ) \nC643_=_C755( C643 C755 ) C643_=_C760( C643 C760 ) C643_=_C761( C643 C761 ) C643_=_C763( C643 C763 ) C643_=_C765( C643 C765 ) C643_=_C768( C643 C768 ) \nC643_=_C771( C643 C771 ) C643_=_C772( C643 C772 ) C643_=_C774( C643 C774 ) C643_=_C775( C643 C775 ) C643_=_C776( C643 C776 ) C643_=_C778( C643 C778 ) \nC643_=_C779( C643 C779 ) C643_=_C784( C643 C784 ) C643_=_C786( C643 C786 ) C643_=_C787( C643 C787 ) C643_=_C788( C643 C788 ) C643_=_C789( C643 C789 ) \nC643_=_C790( C643 C790 ) C643_=_C795( C643 C795 ) C643_=_C797( C643 C797 ) C644_=_C646( C644 C646 ) C644_=_C648( C644 C648 ) C644_=_C651( C644 C651 ) \nC644_=_C652( C644 C652 ) C644_=_C653( C644 C653 ) C644_=_C654( C644 C654 ) C644_=_C655( C644 C655 ) C644_=_C658( C644 C658 ) C644_=_C664( C644 C664 ) \nC644_=_C666( C644 C666 ) C644_=_C667( C644 C667 ) C644_=_C668( C644 C668 ) C644_=_C672( C644 C672 ) C644_=_C674( C644 C674 ) C644_=_C677( C644 C677 ) \nC644_=_C678( C644 C678 ) C644_=_C682( C644 C682 ) C644_=_C684( C644 C684 ) C644_=_C687( C644 C687 ) C644_=_C688( C644 C688 ) C644_=_C689( C644 C689 ) \nC644_=_C692( C644 C692 ) C644_=_C693( C644 C693 ) C644_=_C695( C644 C695 ) C644_=_C699( C644 C699 ) C644_=_C701( C644 C701 ) C644_=_C704( C644 C704 ) \nC644_=_C706( C644 C706 ) C644_=_C707( C644 C707 ) C644_=_C708( C644 C708 ) C644_=_C709( C644 C709 ) C644_=_C711( C644 C711 ) C644_=_C712( C644 C712 ) \nC644_=_C713( C644 C713 ) C644_=_C714( C644 C714 ) C644_=_C718( C644 C718 ) C644_=_C719( C644 C719 ) C644_=_C720( C644 C720 ) C644_=_C727( C644 C727 ) \nC644_=_C730( C644 C730 ) C644_=_C731( C644 C731 ) C644_=_C733( C644 C733 ) C644_=_C735( C644 C735 ) C644_=_C736( C644 C736 ) C644_=_C740( C644 C740 ) \nC644_=_C746( C644 C746 ) C644_=_C748( C644 C748 ) C644_=_C749( C644 C749 ) C644_=_C750( C644 C750 ) C644_=_C752( C644 C752 ) C644_=_C753( C644 C753 ) \nC644_=_C754( C644 C754 ) C644_=_C755( C644 C755 ) C644_=_C756( C644 C756 ) C644_=_C757( C644 C757 ) C644_=_C759( C644 C759 ) C644_=_C763( C644 C763 ) \nC644_=_C764( C644 C764 ) C644_=_C765( C644 C765 ) C644_=_C767( C644 C767 ) C644_=_C768( C644 C768 ) C644_=_C769( C644 C769 ) C644_=_C771( C644 C771 ) \nC644_=_C775( C644 C775 ) C644_=_C778( C644 C778 ) C644_=_C779( C644 C779 ) C644_=_C781( C644 C781 ) C644_=_C782( C644 C782 ) C644_=_C783( C644 C783 ) \nC644_=_C784( C644 C784 ) C644_=_C785( C644 C785 ) C644_=_C786( C644 C786 ) C644_=_C787( C644 C787 ) C644_=_C788( C644 C788 ) C644_=_C793( C644 C793 ) \nC644_=_C794( C644 C794 ) C644_=_C795( C644 C795 ) C644_=_C796( C644 C796 ) C644_=_C797( C644 C797 ) C644_=_C798( C644 C798 ) C646_=_C647( C646 C647 ) \nC646_=_C648( C646 C648 ) C646_=_C651( C646 C651 ) C646_=_C658( C646 C658 ) C646_=_C660( C646 C660 ) C646_=_C661( C646 C661 ) C646_=_C664( C646 C664 ) \nC646_=_C667( C646 C667 ) C646_=_C670( C646 C670 ) C646_=_C672( C646 C672 ) C646_=_C675( C646 C675 ) C646_=_C677( C646 C677 ) C646_=_C682( C646 C682 ) \nC646_=_C684( C646 C684 ) C646_=_C686( C646 C686 ) C646_=_C687( C646 C687 ) C646_=_C692( C646 C692 ) C646_=_C693( C646 C693 ) C646_=_C704( C646 C704 ) \nC646_=_C705( C646 C705 ) C646_=_C710( C646 C710 ) C646_=_C711( C646 C711 ) C646_=_C712( C646 C712 ) C646_=_C713( C646 C713 ) C646_=_C714( C646 C714 ) \nC646_=_C715( C646 C715 ) C646_=_C717( C646 C717 ) C646_=_C720( C646 C720 ) C646_=_C721( C646 C721 ) C646_=_C723( C646 C723 ) C646_=_C727( C646 C727 ) \nC646_=_C729( C646 C729 ) C646_=_C730( C646 C730 ) C646_=_C731( C646 C731 ) C646_=_C733( C646 C733 ) C646_=_C736( C646 C736 ) C646_=_C742( C646 C742 ) \nC646_=_C743( C646 C743 ) C646_=_C746( C646 C746 ) C646_=_C747( C646 C747 ) C646_=_C748( C646 C748 ) C646_=_C750( C646 C750 ) C646_=_C752( C646 C752 ) \nC646_=_C754( C646 C754 ) C646_=_C756( C646 C756 ) C646_=_C757( C646 C757 ) C646_=_C759( C646 C759 ) C646_=_C762( C646 C762 ) C646_=_C764( C646 C764 ) \nC646_=_C766( C646 C766 ) C646_=_C772( C646 C772 ) C646_=_C773( C646 C773 ) C646_=_C774( C646 C774 ) C646_=_C775( C646 C775 ) C646_=_C777( C646 C777 ) \nC646_=_C780( C646 C780 ) C646_=_C782( C646 C782 ) C646_=_C783( C646 C783 ) C646_=_C785( C646 C785 ) C646_=_C788( C646 C788 ) C646_=_C789( C646 C789 ) \nC646_=_C790( C646 C790 ) C646_=_C792( C646 C792 ) C646_=_C793( C646 C793 ) C646_=_C794( C646 C794 ) C646_=_C795( C646 C795 ) C646_=_C796( C646 C796 ) \nC647_=_C648( C647 C648 ) C647_=_C651( C647 C651 ) C647_=_C652( C647 C652 ) C647_=_C653( C647 C653 ) C647_=_C654( C647 C654 ) C647_=_C659( C647 C659 ) \nC647_=_C661( C647 C661 ) C647_=_C664( C647 C664 ) C647_=_C668( C647 C668 ) C647_=_C670( C647 C670 ) C647_=_C671( C647 C671 ) C647_=_C672( C647 C672 ) \nC647_=_C673( C647 C673 ) C647_=_C674( C647 C674 ) C647_=_C675( C647 C675 ) C647_=_C677( C647 C677 ) C647_=_C678( C647 C678 ) C647_=_C690( C647 C690 ) \nC647_=_C691( C647 C691 ) C647_=_C692( C647 C692 ) C647_=_C694( C647 C694 ) C647_=_C699( C647 C699 ) C647_=_C701( C647 C701 ) C647_=_C711( C647 C711 ) \nC647_=_C714( C647 C714 ) C647_=_C715( C647 C715 ) C647_=_C716( C647 C716 ) C647_=_C717( C647 C717 ) C647_=_C718( C647 C718 ) C647_=_C723( C647 C723 ) \nC647_=_C726( C647 C726 ) C647_=_C730( C647 C730 ) C647_=_C735( C647 C735 ) C647_=_C741( C647 C741 ) C647_=_C742( C647 C742 ) C647_=_C743( C647 C743 ) \nC647_=_C744( C647 C744 ) C647_=_C745( C647 C745 ) C647_=_C746( C647 C746 ) C647_=_C749( C647 C749 ) C647_=_C752( C647 C752 ) C647_=_C755( C647 C755 ) \nC647_=_C758( C647 C758 ) C647_=_C759( C647 C759 ) C647_=_C760( C647 C760 ) C647_=_C761( C647 C761 ) C647_=_C762( C647 C762 ) C647_=_C765( C647 C765 ) \nC647_=_C767( C647 C767 ) C647_=_C768( C647 C768 ) C647_=_C772( C647 C772 ) C647_=_C773( C647 C773 ) C647_=_C774( C647 C774 ) C647_=_C786( C647 C786 ) \nC647_=_C787( C647 C787 ) C647_=_C788( C647 C788 ) C647_=_C790( C647 C790 ) C647_=_C793( C647 C793 ) C647_=_C794( C647 C794 ) C647_=_C795( C647 C795 ) \nC647_=_C796( C647 C796 ) C647_=_C797( C647 C797 ) C648_=_C651( C648 C651 ) C648_=_C652( C648 C652 ) C648_=_C653( C648 C653 ) C648_=_C658( C648 C658 ) \nC648_=_C660( C648 C660 ) C648_=_C664( C648 C664 ) C648_=_C667( C648 C667 ) C648_=_C682( C648 C682 ) C648_=_C683( C648 C683 ) C648_=_C684( C648 C684 ) \nC648_=_C685( C648 C685 ) C648_=_C686( C648 C686 ) C648_=_C692( C648 C692 ) C648_=_C693( C648 C693 ) C648_=_C699( C648 C699 ) C648_=_C702( C648 C702 ) \nC648_=_C707( C648 C707 ) C648_=_C708( C648 C708 ) C648_=_C709( C648 C709 ) C648_=_C710( C648 C710 ) C648_=_C711( C648 C711 ) C648_=_C712( C648 C712 ) \nC648_=_C715( C648 C715 ) C648_=_C716( C648 C716 ) C648_=_C717( C648 C717 ) C648_=_C718( C648 C718 ) C648_=_C720( C648 C720 ) C648_=_C723( C648 C723 ) \nC648_=_C729( C648 C729 ) C648_=_C731( C648 C731 ) C648_=_C738( C648 C738 ) C648_=_C740( C648 C740 ) C648_=_C742( C648 C742 ) C648_=_C743( C648 C743 ) \nC648_=_C745( C648 C745 ) C648_=_C746( C648 C746 ) C648_=_C747( C648 C747 ) C648_=_C750( C648 C750 ) C648_=_C754( C648 C754 ) C648_=_C756( C648 C756 ) \nC648_=_C757( C648 C757 ) C648_=_C758( C648 C758 ) C648_=_C759( C648 C759 ) C648_=_C760( C648 C760 ) C648_=_C761( C648 C761 ) C648_=_C762( C648 C762 ) \nC648_=_C764( C648 C764 ) C648_=_C766(</w:t>
      </w:r>
    </w:p>
    <w:p>
      <w:pPr>
        <w:pStyle w:val="PreformattedText"/>
        <w:bidi w:val="0"/>
        <w:spacing w:before="0" w:after="0"/>
        <w:jc w:val="left"/>
        <w:rPr/>
      </w:pPr>
      <w:r>
        <w:rPr/>
        <w:t xml:space="preserve"> </w:t>
      </w:r>
      <w:r>
        <w:rPr/>
        <w:t>C648 C766 ) C648_=_C767( C648 C767 ) C648_=_C770( C648 C770 ) C648_=_C773( C648 C773 ) C648_=_C775( C648 C775 ) \nC648_=_C776( C648 C776 ) C648_=_C778( C648 C778 ) C648_=_C779( C648 C779 ) C648_=_C786( C648 C786 ) C648_=_C787( C648 C787 ) C648_=_C791( C648 C791 ) \nC648_=_C792( C648 C792 ) C648_=_C795( C648 C795 ) C648_=_C796( C648 C796 ) C648_=_C798( C648 C798 ) C651_=_C652( C651 C652 ) C651_=_C653( C651 C653 ) \nC651_=_C654( C651 C654 ) C651_=_C655( C651 C655 ) C651_=_C657( C651 C657 ) C651_=_C663( C651 C663 ) C651_=_C667( C651 C667 ) C651_=_C669( C651 C669 ) \nC651_=_C671( C651 C671 ) C651_=_C674( C651 C674 ) C651_=_C676( C651 C676 ) C651_=_C677( C651 C677 ) C651_=_C678( C651 C678 ) C651_=_C681( C651 C681 ) \nC651_=_C683( C651 C683 ) C651_=_C688( C651 C688 ) C651_=_C690( C651 C690 ) C651_=_C691( C651 C691 ) C651_=_C692( C651 C692 ) C651_=_C693( C651 C693 ) \nC651_=_C694( C651 C694 ) C651_=_C695( C651 C695 ) C651_=_C698( C651 C698 ) C651_=_C700( C651 C700 ) C651_=_C703( C651 C703 ) C651_=_C704( C651 C704 ) \nC651_=_C709( C651 C709 ) C651_=_C713( C651 C713 ) C651_=_C719( C651 C719 ) C651_=_C723( C651 C723 ) C651_=_C727( C651 C727 ) C651_=_C729( C651 C729 ) \nC651_=_C731( C651 C731 ) C651_=_C732( C651 C732 ) C651_=_C733( C651 C733 ) C651_=_C736( C651 C736 ) C651_=_C738( C651 C738 ) C651_=_C739( C651 C739 ) \nC651_=_C742( C651 C742 ) C651_=_C743( C651 C743 ) C651_=_C745( C651 C745 ) C651_=_C747( C651 C747 ) C651_=_C749( C651 C749 ) C651_=_C750( C651 C750 ) \nC651_=_C751( C651 C751 ) C651_=_C752( C651 C752 ) C651_=_C753( C651 C753 ) C651_=_C756( C651 C756 ) C651_=_C762( C651 C762 ) C651_=_C763( C651 C763 ) \nC651_=_C764( C651 C764 ) C651_=_C765( C651 C765 ) C651_=_C766( C651 C766 ) C651_=_C767( C651 C767 ) C651_=_C769( C651 C769 ) C651_=_C773( C651 C773 ) \nC651_=_C775( C651 C775 ) C651_=_C776( C651 C776 ) C651_=_C780( C651 C780 ) C651_=_C781( C651 C781 ) C651_=_C782( C651 C782 ) C651_=_C783( C651 C783 ) \nC651_=_C784( C651 C784 ) C651_=_C787( C651 C787 ) C651_=_C788( C651 C788 ) C651_=_C792( C651 C792 ) C651_=_C793( C651 C793 ) C651_=_C794( C651 C794 ) \nC651_=_C796( C651 C796 ) C652_=_C653( C652 C653 ) C652_=_C654( C652 C654 ) C652_=_C655( C652 C655 ) C652_=_C658( C652 C658 ) C652_=_C661( C652 C661 ) \nC652_=_C671( C652 C671 ) C652_=_C672( C652 C672 ) C652_=_C674( C652 C674 ) C652_=_C681( C652 C681 ) C652_=_C683( C652 C683 ) C652_=_C684( C652 C684 ) \nC652_=_C685( C652 C685 ) C652_=_C689( C652 C689 ) C652_=_C690( C652 C690 ) C652_=_C691( C652 C691 ) C652_=_C692( C652 C692 ) C652_=_C694( C652 C694 ) \nC652_=_C696( C652 C696 ) C652_=_C700( C652 C700 ) C652_=_C701( C652 C701 ) C652_=_C704( C652 C704 ) C652_=_C706( C652 C706 ) C652_=_C709( C652 C709 ) \nC652_=_C712( C652 C712 ) C652_=_C713( C652 C713 ) C652_=_C716( C652 C716 ) C652_=_C719( C652 C719 ) C652_=_C722( C652 C722 ) C652_=_C723( C652 C723 ) \nC652_=_C729( C652 C729 ) C652_=_C730( C652 C730 ) C652_=_C731( C652 C731 ) C652_=_C733( C652 C733 ) C652_=_C736( C652 C736 ) C652_=_C742( C652 C742 ) \nC652_=_C746( C652 C746 ) C652_=_C747( C652 C747 ) C652_=_C749( C652 C749 ) C652_=_C754( C652 C754 ) C652_=_C756( C652 C756 ) C652_=_C759( C652 C759 ) \nC652_=_C761( C652 C761 ) C652_=_C762( C652 C762 ) C652_=_C763( C652 C763 ) C652_=_C764( C652 C764 ) C652_=_C765( C652 C765 ) C652_=_C766( C652 C766 ) \nC652_=_C768( C652 C768 ) C652_=_C769( C652 C769 ) C652_=_C770( C652 C770 ) C652_=_C771( C652 C771 ) C652_=_C772( C652 C772 ) C652_=_C775( C652 C775 ) \nC652_=_C776( C652 C776 ) C652_=_C778( C652 C778 ) C652_=_C781( C652 C781 ) C652_=_C785( C652 C785 ) C652_=_C786( C652 C786 ) C652_=_C787( C652 C787 ) \nC652_=_C792( C652 C792 ) C652_=_C793( C652 C793 ) C652_=_C794( C652 C794 ) C652_=_C796( C652 C796 ) C653_=_C654( C653 C654 ) C653_=_C655( C653 C655 ) \nC653_=_C661( C653 C661 ) C653_=_C670( C653 C670 ) C653_=_C672( C653 C672 ) C653_=_C674( C653 C674 ) C653_=_C677( C653 C677 ) C653_=_C678( C653 C678 ) \nC653_=_C683( C653 C683 ) C653_=_C684( C653 C684 ) C653_=_C685( C653 C685 ) C653_=_C687( C653 C687 ) C653_=_C688( C653 C688 ) C653_=_C692( C653 C692 ) \nC653_=_C693( C653 C693 ) C653_=_C694( C653 C694 ) C653_=_C695( C653 C695 ) C653_=_C699( C653 C699 ) C653_=_C701( C653 C701 ) C653_=_C702( C653 C702 ) \nC653_=_C709( C653 C709 ) C653_=_C710( C653 C710 ) C653_=_C712( C653 C712 ) C653_=_C716( C653 C716 ) C653_=_C717( C653 C717 ) C653_=_C719( C653 C719 ) \nC653_=_C720( C653 C720 ) C653_=_C723( C653 C723 ) C653_=_C724( C653 C724 ) C653_=_C726( C653 C726 ) C653_=_C728( C653 C728 ) C653_=_C731( C653 C731 ) \nC653_=_C732( C653 C732 ) C653_=_C735( C653 C735 ) C653_=_C737( C653 C737 ) C653_=_C741( C653 C741 ) C653_=_C743( C653 C743 ) C653_=_C744( C653 C744 ) \nC653_=_C745( C653 C745 ) C653_=_C746( C653 C746 ) C653_=_C748( C653 C748 ) C653_=_C749( C653 C749 ) C653_=_C752( C653 C752 ) C653_=_C754( C653 C754 ) \nC653_=_C755( C653 C755 ) C653_=_C756( C653 C756 ) C653_=_C759( C653 C759 ) C653_=_C760( C653 C760 ) C653_=_C761( C653 C761 ) C653_=_C763( C653 C763 ) \nC653_=_C764( C653 C764 ) C653_=_C765( C653 C765 ) C653_=_C767( C653 C767 ) C653_=_C768( C653 C768 ) C653_=_C770( C653 C770 ) C653_=_C771( C653 C771 ) \nC653_=_C773( C653 C773 ) C653_=_C774( C653 C774 ) C653_=_C776( C653 C776 ) C653_=_C786( C653 C786 ) C653_=_C787( C653 C787 ) C653_=_C788( C653 C788 ) \nC653_=_C789( C653 C789 ) C653_=_C792( C653 C792 ) C653_=_C793( C653 C793 ) C653_=_C794( C653 C794 ) C653_=_C795( C653 C795 ) C653_=_C796( C653 C796 ) \nC653_=_C797( C653 C797 ) C654_=_C655( C654 C655 ) C654_=_C658( C654 C658 ) C654_=_C659( C654 C659 ) C654_=_C660( C654 C660 ) C654_=_C663( C654 C663 ) \nC654_=_C666( C654 C666 ) C654_=_C668( C654 C668 ) C654_=_C669( C654 C669 ) C654_=_C673( C654 C673 ) C654_=_C677( C654 C677 ) C654_=_C681( C654 C681 ) \nC654_=_C683( C654 C683 ) C654_=_C688( C654 C688 ) C654_=_C689( C654 C689 ) C654_=_C690( C654 C690 ) C654_=_C693( C654 C693 ) C654_=_C695( C654 C695 ) \nC654_=_C696( C654 C696 ) C654_=_C697( C654 C697 ) C654_=_C698( C654 C698 ) C654_=_C699( C654 C699 ) C654_=_C700( C654 C700 ) C654_=_C704( C654 C704 ) \nC654_=_C705( C654 C705 ) C654_=_C707( C654 C707 ) C654_=_C708( C654 C708 ) C654_=_C713( C654 C713 ) C654_=_C714( C654 C714 ) C654_=_C715( C654 C715 ) \nC654_=_C717( C654 C717 ) C654_=_C718( C654 C718 ) C654_=_C719( C654 C719 ) C654_=_C720( C654 C720 ) C654_=_C721( C654 C721 ) C654_=_C724( C654 C724 ) \nC654_=_C729( C654 C729 ) C654_=_C731( C654 C731 ) C654_=_C733( C654 C733 ) C654_=_C734( C654 C734 ) C654_=_C736( C654 C736 ) C654_=_C737( C654 C737 ) \nC654_=_C738( C654 C738 ) C654_=_C740( C654 C740 ) C654_=_C741( C654 C741 ) C654_=_C745( C654 C745 ) C654_=_C748( C654 C748 ) C654_=_C749( C654 C749 ) \nC654_=_C750( C654 C750 ) C654_=_C751( C654 C751 ) C654_=_C753( C654 C753 ) C654_=_C757( C654 C757 ) C654_=_C759( C654 C759 ) C654_=_C763( C654 C763 ) \nC654_=_C764( C654 C764 ) C654_=_C765( C654 C765 ) C654_=_C766( C654 C766 ) C654_=_C767( C654 C767 ) C654_=_C769( C654 C769 ) C654_=_C774( C654 C774 ) \nC654_=_C775( C654 C775 ) C654_=_C776( C654 C776 ) C654_=_C777( C654 C777 ) C654_=_C783( C654 C783 ) C654_=_C784( C654 C784 ) C654_=_C785( C654 C785 ) \nC654_=_C787( C654 C787 ) C654_=_C790( C654 C790 ) C654_=_C793( C654 C793 ) C654_=_C794( C654 C794 ) C655_=_C658( C655 C658 ) C655_=_C660( C655 C660 ) \nC655_=_C663( C655 C663 ) C655_=_C667( C655 C667 ) C655_=_C671( C655 C671 ) C655_=_C673( C655 C673 ) C655_=_C676( C655 C676 ) C655_=_C685( C655 C685 ) \nC655_=_C687( C655 C687 ) C655_=_C688( C655 C688 ) C655_=_C691( C655 C691 ) C655_=_C692( C655 C692 ) C655_=_C694( C655 C694 ) C655_=_C696( C655 C696 ) \nC655_=_C700( C655 C700 ) C655_=_C701( C655 C701 ) C655_=_C704( C655 C704 ) C655_=_C705( C655 C705 ) C655_=_C713( C655 C713 ) C655_=_C717( C655 C717 ) \nC655_=_C719( C655 C719 ) C655_=_C725( C655 C725 ) C655_=_C729( C655 C729 ) C655_=_C735( C655 C735 ) C655_=_C740( C655 C740 ) C655_=_C742( C655 C742 ) \nC655_=_C745( C655 C745 ) C655_=_C746( C655 C746 ) C655_=_C747( C655 C747 ) C655_=_C748( C655 C748 ) C655_=_C749( C655 C749 ) C655_=_C751( C655 C751 ) \nC655_=_C754( C655 C754 ) C655_=_C755( C655 C755 ) C655_=_C756( C655 C756 ) C655_=_C760( C655 C760 ) C655_=_C763( C655 C763 ) C655_=_C764( C655 C764 ) \nC655_=_C765( C655 C765 ) C655_=_C768( C655 C768 ) C655_=_C769( C655 C769 ) C655_=_C772( C655 C772 ) C655_=_C775( C655 C775 ) C655_=_C783( C655 C783 ) \nC655_=_C787( C655 C787 ) C655_=_C791( C655 C791 ) C655_=_C793( C655 C793 ) C655_=_C794( C655 C794 ) C655_=_C796( C655 C796 ) C655_=_C797( C655 C797 ) \nC656_=_C659( C656 C659 ) C656_=_C660( C656 C660 ) C656_=_C666( C656 C666 ) C656_=_C669( C656 C669 ) C656_=_C670( C656 C670 ) C656_=_C674( C656 C674 ) \nC656_=_C675( C656 C675 ) C656_=_C680( C656 C680 ) C656_=_C682( C656 C682 ) C656_=_C686( C656 C686 ) C656_=_C693( C656 C693 ) C656_=_C697( C656 C697 ) \nC656_=_C698( C656 C698 ) C656_=_C699( C656 C699 ) C656_=_C700( C656 C700 ) C656_=_C704( C656 C704 ) C656_=_C707( C656 C707 ) C656_=_C709( C656 C709 ) \nC656_=_C711( C656 C711 ) C656_=_C712( C656 C712 ) C656_=_C713( C656 C713 ) C656_=_C714( C656 C714 ) C656_=_C716( C656 C716 ) C656_=_C720( C656 C720 ) \nC656_=_C721( C656 C721 ) C656_=_C722( C656 C722 ) C656_=_C724( C656 C724 ) C656_=_C725( C656 C725 ) C656_=_C728( C656 C728 ) C656_=_C729( C656 C729 ) \nC656_=_C731( C656 C731 ) C656_=_C734( C656 C734 ) C656_=_C737( C656 C737 ) C656_=_C738( C656 C738 ) C656_=_C739( C656 C739 ) C656_=_C741( C656 C741 ) \nC656_=_C744( C656 C744 ) C656_=_C745( C656 C745 ) C656_=_C747( C656 C747 ) C656_=_C751( C656 C751 ) C656_=_C753( C656 C753 ) C656_=_C763( C656 C763 ) \nC656_=_C764( C656 C764 ) C656_=_C766( C656 C766 ) C656_=_C767( C656 C767 ) C656_=_C768( C656 C768 ) C656_=_C769( C656 C769 ) C656_=_C770( C656 C770 ) \nC656_=_C771( C656 C771 ) C656_=_C773( C656 C773 ) C656_=_C774( C656 C774 ) C656_=_C777( C656 C777 ) C656_=_C779( C656 C779 ) C656_=_C780( C656 C780 ) \nC656_=_C781( C656 C781 ) C656_=_C782( C656 C782 ) C656_=_C783(</w:t>
      </w:r>
    </w:p>
    <w:p>
      <w:pPr>
        <w:pStyle w:val="PreformattedText"/>
        <w:bidi w:val="0"/>
        <w:spacing w:before="0" w:after="0"/>
        <w:jc w:val="left"/>
        <w:rPr/>
      </w:pPr>
      <w:r>
        <w:rPr/>
        <w:t xml:space="preserve"> </w:t>
      </w:r>
      <w:r>
        <w:rPr/>
        <w:t>C656 C783 ) C656_=_C784( C656 C784 ) C656_=_C785( C656 C785 ) C656_=_C790( C656 C790 ) \nC656_=_C792( C656 C792 ) C656_=_C793( C656 C793 ) C656_=_C794( C656 C794 ) C656_=_C795( C656 C795 ) C656_=_C796( C656 C796 ) C656_=_C797( C656 C797 ) \nC656_=_C798( C656 C798 ) C657_=_C658( C657 C658 ) C657_=_C659( C657 C659 ) C657_=_C660( C657 C660 ) C657_=_C661( C657 C661 ) C657_=_C662( C657 C662 ) \nC657_=_C663( C657 C663 ) C657_=_C666( C657 C666 ) C657_=_C667( C657 C667 ) C657_=_C669( C657 C669 ) C657_=_C674( C657 C674 ) C657_=_C675( C657 C675 ) \nC657_=_C676( C657 C676 ) C657_=_C681( C657 C681 ) C657_=_C682( C657 C682 ) C657_=_C686( C657 C686 ) C657_=_C687( C657 C687 ) C657_=_C691( C657 C691 ) \nC657_=_C692( C657 C692 ) C657_=_C694( C657 C694 ) C657_=_C695( C657 C695 ) C657_=_C696( C657 C696 ) C657_=_C698( C657 C698 ) C657_=_C699( C657 C699 ) \nC657_=_C700( C657 C700 ) C657_=_C703( C657 C703 ) C657_=_C706( C657 C706 ) C657_=_C708( C657 C708 ) C657_=_C713( C657 C713 ) C657_=_C715( C657 C715 ) \nC657_=_C723( C657 C723 ) C657_=_C724( C657 C724 ) C657_=_C725( C657 C725 ) C657_=_C726( C657 C726 ) C657_=_C730( C657 C730 ) C657_=_C734( C657 C734 ) \nC657_=_C735( C657 C735 ) C657_=_C736( C657 C736 ) C657_=_C737( C657 C737 ) C657_=_C739( C657 C739 ) C657_=_C744( C657 C744 ) C657_=_C750( C657 C750 ) \nC657_=_C751( C657 C751 ) C657_=_C752( C657 C752 ) C657_=_C753( C657 C753 ) C657_=_C754( C657 C754 ) C657_=_C756( C657 C756 ) C657_=_C758( C657 C758 ) \nC657_=_C759( C657 C759 ) C657_=_C760( C657 C760 ) C657_=_C763( C657 C763 ) C657_=_C766( C657 C766 ) C657_=_C767( C657 C767 ) C657_=_C769( C657 C769 ) \nC657_=_C770( C657 C770 ) C657_=_C771( C657 C771 ) C657_=_C772( C657 C772 ) C657_=_C776( C657 C776 ) C657_=_C778( C657 C778 ) C657_=_C779( C657 C779 ) \nC657_=_C780( C657 C780 ) C657_=_C782( C657 C782 ) C657_=_C784( C657 C784 ) C657_=_C785( C657 C785 ) C657_=_C788( C657 C788 ) C657_=_C789( C657 C789 ) \nC657_=_C792( C657 C792 ) C657_=_C793( C657 C793 ) C657_=_C795( C657 C795 ) C657_=_C796( C657 C796 ) C658_=_C659( C658 C659 ) C658_=_C660( C658 C660 ) \nC658_=_C661( C658 C661 ) C658_=_C662( C658 C662 ) C658_=_C663( C658 C663 ) C658_=_C664( C658 C664 ) C658_=_C667( C658 C667 ) C658_=_C675( C658 C675 ) \nC658_=_C682( C658 C682 ) C658_=_C684( C658 C684 ) C658_=_C685( C658 C685 ) C658_=_C688( C658 C688 ) C658_=_C689( C658 C689 ) C658_=_C691( C658 C691 ) \nC658_=_C694( C658 C694 ) C658_=_C696( C658 C696 ) C658_=_C699( C658 C699 ) C658_=_C700( C658 C700 ) C658_=_C704( C658 C704 ) C658_=_C705( C658 C705 ) \nC658_=_C707( C658 C707 ) C658_=_C708( C658 C708 ) C658_=_C709( C658 C709 ) C658_=_C712( C658 C712 ) C658_=_C713( C658 C713 ) C658_=_C715( C658 C715 ) \nC658_=_C720( C658 C720 ) C658_=_C721( C658 C721 ) C658_=_C723( C658 C723 ) C658_=_C724( C658 C724 ) C658_=_C725( C658 C725 ) C658_=_C729( C658 C729 ) \nC658_=_C730( C658 C730 ) C658_=_C734( C658 C734 ) C658_=_C738( C658 C738 ) C658_=_C740( C658 C740 ) C658_=_C741( C658 C741 ) C658_=_C743( C658 C743 ) \nC658_=_C746( C658 C746 ) C658_=_C750( C658 C750 ) C658_=_C751( C658 C751 ) C658_=_C752( C658 C752 ) C658_=_C757( C658 C757 ) C658_=_C758( C658 C758 ) \nC658_=_C759( C658 C759 ) C658_=_C760( C658 C760 ) C658_=_C765( C658 C765 ) C658_=_C766( C658 C766 ) C658_=_C767( C658 C767 ) C658_=_C769( C658 C769 ) \nC658_=_C770( C658 C770 ) C658_=_C771( C658 C771 ) C658_=_C772( C658 C772 ) C658_=_C774( C658 C774 ) C658_=_C775( C658 C775 ) C658_=_C776( C658 C776 ) \nC658_=_C777( C658 C777 ) C658_=_C779( C658 C779 ) C658_=_C784( C658 C784 ) C658_=_C786( C658 C786 ) C658_=_C787( C658 C787 ) C658_=_C788( C658 C788 ) \nC658_=_C789( C658 C789 ) C658_=_C790( C658 C790 ) C658_=_C793( C658 C793 ) C658_=_C795( C658 C795 ) C658_=_C798( C658 C798 ) C659_=_C660( C659 C660 ) \nC659_=_C661( C659 C661 ) C659_=_C662( C659 C662 ) C659_=_C664( C659 C664 ) C659_=_C665( C659 C665 ) C659_=_C668( C659 C668 ) C659_=_C670( C659 C670 ) \nC659_=_C673( C659 C673 ) C659_=_C674( C659 C674 ) C659_=_C676( C659 C676 ) C659_=_C677( C659 C677 ) C659_=_C680( C659 C680 ) C659_=_C682( C659 C682 ) \nC659_=_C683( C659 C683 ) C659_=_C685( C659 C685 ) C659_=_C687( C659 C687 ) C659_=_C689( C659 C689 ) C659_=_C694( C659 C694 ) C659_=_C695( C659 C695 ) \nC659_=_C697( C659 C697 ) C659_=_C699( C659 C699 ) C659_=_C702( C659 C702 ) C659_=_C703( C659 C703 ) C659_=_C708( C659 C708 ) C659_=_C711( C659 C711 ) \nC659_=_C713( C659 C713 ) C659_=_C714( C659 C714 ) C659_=_C716( C659 C716 ) C659_=_C717( C659 C717 ) C659_=_C718( C659 C718 ) C659_=_C721( C659 C721 ) \nC659_=_C723( C659 C723 ) C659_=_C727( C659 C727 ) C659_=_C732( C659 C732 ) C659_=_C735( C659 C735 ) C659_=_C738( C659 C738 ) C659_=_C739( C659 C739 ) \nC659_=_C744( C659 C744 ) C659_=_C747( C659 C747 ) C659_=_C749( C659 C749 ) C659_=_C750( C659 C750 ) C659_=_C751( C659 C751 ) C659_=_C753( C659 C753 ) \nC659_=_C758( C659 C758 ) C659_=_C759( C659 C759 ) C659_=_C761( C659 C761 ) C659_=_C765( C659 C765 ) C659_=_C769( C659 C769 ) C659_=_C770( C659 C770 ) \nC659_=_C771( C659 C771 ) C659_=_C777( C659 C777 ) C659_=_C778( C659 C778 ) C659_=_C780( C659 C780 ) C659_=_C782( C659 C782 ) C659_=_C785( C659 C785 ) \nC659_=_C787( C659 C787 ) C659_=_C788( C659 C788 ) C659_=_C789( C659 C789 ) C659_=_C791( C659 C791 ) C659_=_C792( C659 C792 ) C659_=_C793( C659 C793 ) \nC659_=_C795( C659 C795 ) C659_=_C798( C659 C798 ) C660_=_C661( C660 C661 ) C660_=_C663( C660 C663 ) C660_=_C670( C660 C670 ) C660_=_C671( C660 C671 ) \nC660_=_C672( C660 C672 ) C660_=_C675( C660 C675 ) C660_=_C677( C660 C677 ) C660_=_C681( C660 C681 ) C660_=_C684( C660 C684 ) C660_=_C685( C660 C685 ) \nC660_=_C686( C660 C686 ) C660_=_C687( C660 C687 ) C660_=_C688( C660 C688 ) C660_=_C689( C660 C689 ) C660_=_C692( C660 C692 ) C660_=_C701( C660 C701 ) \nC660_=_C705( C660 C705 ) C660_=_C707( C660 C707 ) C660_=_C708( C660 C708 ) C660_=_C709( C660 C709 ) C660_=_C710( C660 C710 ) C660_=_C711( C660 C711 ) \nC660_=_C712( C660 C712 ) C660_=_C713( C660 C713 ) C660_=_C716( C660 C716 ) C660_=_C717( C660 C717 ) C660_=_C719( C660 C719 ) C660_=_C720( C660 C720 ) \nC660_=_C721( C660 C721 ) C660_=_C723( C660 C723 ) C660_=_C724( C660 C724 ) C660_=_C727( C660 C727 ) C660_=_C731( C660 C731 ) C660_=_C733( C660 C733 ) \nC660_=_C734( C660 C734 ) C660_=_C738( C660 C738 ) C660_=_C740( C660 C740 ) C660_=_C741( C660 C741 ) C660_=_C745( C660 C745 ) C660_=_C746( C660 C746 ) \nC660_=_C750( C660 C750 ) C660_=_C757( C660 C757 ) C660_=_C758( C660 C758 ) C660_=_C759( C660 C759 ) C660_=_C760( C660 C760 ) C660_=_C762( C660 C762 ) \nC660_=_C764( C660 C764 ) C660_=_C766( C660 C766 ) C660_=_C768( C660 C768 ) C660_=_C769( C660 C769 ) C660_=_C770( C660 C770 ) C660_=_C771( C660 C771 ) \nC660_=_C772( C660 C772 ) C660_=_C773( C660 C773 ) C660_=_C774( C660 C774 ) C660_=_C777( C660 C777 ) C660_=_C778( C660 C778 ) C660_=_C779( C660 C779 ) \nC660_=_C783( C660 C783 ) C660_=_C784( C660 C784 ) C660_=_C785( C660 C785 ) C660_=_C787( C660 C787 ) C660_=_C788( C660 C788 ) C660_=_C789( C660 C789 ) \nC660_=_C790( C660 C790 ) C660_=_C791( C660 C791 ) C660_=_C793( C660 C793 ) C660_=_C795( C660 C795 ) C660_=_C796( C660 C796 ) C660_=_C797( C660 C797 ) \nC661_=_C666( C661 C666 ) C661_=_C670( C661 C670 ) C661_=_C671( C661 C671 ) C661_=_C672( C661 C672 ) C661_=_C674( C661 C674 ) C661_=_C677( C661 C677 ) \nC661_=_C682( C661 C682 ) C661_=_C686( C661 C686 ) C661_=_C687( C661 C687 ) C661_=_C691( C661 C691 ) C661_=_C692( C661 C692 ) C661_=_C694( C661 C694 ) \nC661_=_C701( C661 C701 ) C661_=_C705( C661 C705 ) C661_=_C706( C661 C706 ) C661_=_C708( C661 C708 ) C661_=_C710( C661 C710 ) C661_=_C711( C661 C711 ) \nC661_=_C714( C661 C714 ) C661_=_C717( C661 C717 ) C661_=_C718( C661 C718 ) C661_=_C722( C661 C722 ) C661_=_C723( C661 C723 ) C661_=_C726( C661 C726 ) \nC661_=_C727( C661 C727 ) C661_=_C731( C661 C731 ) C661_=_C733( C661 C733 ) C661_=_C736( C661 C736 ) C661_=_C745( C661 C745 ) C661_=_C746( C661 C746 ) \nC661_=_C747( C661 C747 ) C661_=_C748( C661 C748 ) C661_=_C749( C661 C749 ) C661_=_C750( C661 C750 ) C661_=_C754( C661 C754 ) C661_=_C757( C661 C757 ) \nC661_=_C758( C661 C758 ) C661_=_C759( C661 C759 ) C661_=_C762( C661 C762 ) C661_=_C763( C661 C763 ) C661_=_C764( C661 C764 ) C661_=_C765( C661 C765 ) \nC661_=_C769( C661 C769 ) C661_=_C770( C661 C770 ) C661_=_C771( C661 C771 ) C661_=_C772( C661 C772 ) C661_=_C773( C661 C773 ) C661_=_C778( C661 C778 ) \nC661_=_C780( C661 C780 ) C661_=_C783( C661 C783 ) C661_=_C784( C661 C784 ) C661_=_C785( C661 C785 ) C661_=_C786( C661 C786 ) C661_=_C788( C661 C788 ) \nC661_=_C789( C661 C789 ) C661_=_C790( C661 C790 ) C661_=_C794( C661 C794 ) C661_=_C795( C661 C795 ) C661_=_C797( C661 C797 ) C662_=_C663( C662 C663 ) \nC662_=_C664( C662 C664 ) C662_=_C665( C662 C665 ) C662_=_C672( C662 C672 ) C662_=_C674( C662 C674 ) C662_=_C675( C662 C675 ) C662_=_C676( C662 C676 ) \nC662_=_C677( C662 C677 ) C662_=_C682( C662 C682 ) C662_=_C683( C662 C683 ) C662_=_C685( C662 C685 ) C662_=_C686( C662 C686 ) C662_=_C687( C662 C687 ) \nC662_=_C696( C662 C696 ) C662_=_C699( C662 C699 ) C662_=_C702( C662 C702 ) C662_=_C703( C662 C703 ) C662_=_C711( C662 C711 ) C662_=_C712( C662 C712 ) \nC662_=_C715( C662 C715 ) C662_=_C716( C662 C716 ) C662_=_C718( C662 C718 ) C662_=_C719( C662 C719 ) C662_=_C720( C662 C720 ) C662_=_C721( C662 C721 ) \nC662_=_C724( C662 C724 ) C662_=_C725( C662 C725 ) C662_=_C726( C662 C726 ) C662_=_C727( C662 C727 ) C662_=_C728( C662 C728 ) C662_=_C734( C662 C734 ) \nC662_=_C735( C662 C735 ) C662_=_C736( C662 C736 ) C662_=_C737( C662 C737 ) C662_=_C743( C662 C743 ) C662_=_C744( C662 C744 ) C662_=_C748( C662 C748 ) \nC662_=_C750( C662 C750 ) C662_=_C751( C662 C751 ) C662_=_C753( C662 C753 ) C662_=_C754( C662 C754 ) C662_=_C755( C662 C755 ) C662_=_C756( C662 C756 ) \nC662_=_C760( C662 C760 ) C662_=_C761( C662 C761 ) C662_=_C765( C662 C765 ) C662_=_C766( C662 C766 ) C662_=_C767( C662 C767 ) C662_=_C769( C662 C769 ) \nC662_=_C771( C662 C771 ) C662_=_C772( C662 C772 ) C662_=_C773( C662 C773 ) C662_=_C774(</w:t>
      </w:r>
    </w:p>
    <w:p>
      <w:pPr>
        <w:pStyle w:val="PreformattedText"/>
        <w:bidi w:val="0"/>
        <w:spacing w:before="0" w:after="0"/>
        <w:jc w:val="left"/>
        <w:rPr/>
      </w:pPr>
      <w:r>
        <w:rPr/>
        <w:t xml:space="preserve"> </w:t>
      </w:r>
      <w:r>
        <w:rPr/>
        <w:t>C662 C774 ) C662_=_C777( C662 C777 ) C662_=_C778( C662 C778 ) \nC662_=_C782( C662 C782 ) C662_=_C785( C662 C785 ) C662_=_C786( C662 C786 ) C662_=_C789( C662 C789 ) C662_=_C793( C662 C793 ) C662_=_C794( C662 C794 ) \nC662_=_C798( C662 C798 ) C663_=_C670( C663 C670 ) C663_=_C671( C663 C671 ) C663_=_C673( C663 C673 ) C663_=_C674( C663 C674 ) C663_=_C680( C663 C680 ) \nC663_=_C688( C663 C688 ) C663_=_C689( C663 C689 ) C663_=_C691( C663 C691 ) C663_=_C692( C663 C692 ) C663_=_C694( C663 C694 ) C663_=_C696( C663 C696 ) \nC663_=_C700( C663 C700 ) C663_=_C703( C663 C703 ) C663_=_C705( C663 C705 ) C663_=_C707( C663 C707 ) C663_=_C712( C663 C712 ) C663_=_C713( C663 C713 ) \nC663_=_C715( C663 C715 ) C663_=_C720( C663 C720 ) C663_=_C721( C663 C721 ) C663_=_C722( C663 C722 ) C663_=_C723( C663 C723 ) C663_=_C724( C663 C724 ) \nC663_=_C725( C663 C725 ) C663_=_C726( C663 C726 ) C663_=_C727( C663 C727 ) C663_=_C732( C663 C732 ) C663_=_C734( C663 C734 ) C663_=_C738( C663 C738 ) \nC663_=_C739( C663 C739 ) C663_=_C740( C663 C740 ) C663_=_C741( C663 C741 ) C663_=_C742( C663 C742 ) C663_=_C748( C663 C748 ) C663_=_C751( C663 C751 ) \nC663_=_C755( C663 C755 ) C663_=_C759( C663 C759 ) C663_=_C760( C663 C760 ) C663_=_C762( C663 C762 ) C663_=_C766( C663 C766 ) C663_=_C767( C663 C767 ) \nC663_=_C769( C663 C769 ) C663_=_C771( C663 C771 ) C663_=_C774( C663 C774 ) C663_=_C775( C663 C775 ) C663_=_C776( C663 C776 ) C663_=_C777( C663 C777 ) \nC663_=_C780( C663 C780 ) C663_=_C782( C663 C782 ) C663_=_C783( C663 C783 ) C663_=_C784( C663 C784 ) C663_=_C789( C663 C789 ) C663_=_C791( C663 C791 ) \nC663_=_C792( C663 C792 ) C663_=_C793( C663 C793 ) C663_=_C797( C663 C797 ) C664_=_C665( C664 C665 ) C664_=_C667( C664 C667 ) C664_=_C675( C664 C675 ) \nC664_=_C682( C664 C682 ) C664_=_C684( C664 C684 ) C664_=_C689( C664 C689 ) C664_=_C694( C664 C694 ) C664_=_C698( C664 C698 ) C664_=_C703( C664 C703 ) \nC664_=_C704( C664 C704 ) C664_=_C707( C664 C707 ) C664_=_C708( C664 C708 ) C664_=_C714( C664 C714 ) C664_=_C715( C664 C715 ) C664_=_C716( C664 C716 ) \nC664_=_C717( C664 C717 ) C664_=_C718( C664 C718 ) C664_=_C719( C664 C719 ) C664_=_C720( C664 C720 ) C664_=_C721( C664 C721 ) C664_=_C726( C664 C726 ) \nC664_=_C727( C664 C727 ) C664_=_C728( C664 C728 ) C664_=_C730( C664 C730 ) C664_=_C734( C664 C734 ) C664_=_C735( C664 C735 ) C664_=_C741( C664 C741 ) \nC664_=_C745( C664 C745 ) C664_=_C746( C664 C746 ) C664_=_C750( C664 C750 ) C664_=_C751( C664 C751 ) C664_=_C752( C664 C752 ) C664_=_C757( C664 C757 ) \nC664_=_C761( C664 C761 ) C664_=_C765( C664 C765 ) C664_=_C767( C664 C767 ) C664_=_C772( C664 C772 ) C664_=_C773( C664 C773 ) C664_=_C774( C664 C774 ) \nC664_=_C775( C664 C775 ) C664_=_C777( C664 C777 ) C664_=_C779( C664 C779 ) C664_=_C780( C664 C780 ) C664_=_C781( C664 C781 ) C664_=_C782( C664 C782 ) \nC664_=_C785( C664 C785 ) C664_=_C786( C664 C786 ) C664_=_C787( C664 C787 ) C664_=_C788( C664 C788 ) C664_=_C790( C664 C790 ) C664_=_C791( C664 C791 ) \nC664_=_C792( C664 C792 ) C664_=_C793( C664 C793 ) C664_=_C794( C664 C794 ) C664_=_C795( C664 C795 ) C664_=_C796( C664 C796 ) C664_=_C798( C664 C798 ) \nC665_=_C675( C665 C675 ) C665_=_C685( C665 C685 ) C665_=_C687( C665 C687 ) C665_=_C689( C665 C689 ) C665_=_C693( C665 C693 ) C665_=_C694( C665 C694 ) \nC665_=_C695( C665 C695 ) C665_=_C697( C665 C697 ) C665_=_C700( C665 C700 ) C665_=_C701( C665 C701 ) C665_=_C702( C665 C702 ) C665_=_C705( C665 C705 ) \nC665_=_C707( C665 C707 ) C665_=_C712( C665 C712 ) C665_=_C714( C665 C714 ) C665_=_C716( C665 C716 ) C665_=_C718( C665 C718 ) C665_=_C719( C665 C719 ) \nC665_=_C720( C665 C720 ) C665_=_C721( C665 C721 ) C665_=_C725( C665 C725 ) C665_=_C726( C665 C726 ) C665_=_C727( C665 C727 ) C665_=_C728( C665 C728 ) \nC665_=_C732( C665 C732 ) C665_=_C735( C665 C735 ) C665_=_C737( C665 C737 ) C665_=_C738( C665 C738 ) C665_=_C740( C665 C740 ) C665_=_C741( C665 C741 ) \nC665_=_C743( C665 C743 ) C665_=_C749( C665 C749 ) C665_=_C751( C665 C751 ) C665_=_C756( C665 C756 ) C665_=_C757( C665 C757 ) C665_=_C758( C665 C758 ) \nC665_=_C760( C665 C760 ) C665_=_C761( C665 C761 ) C665_=_C763( C665 C763 ) C665_=_C765( C665 C765 ) C665_=_C767( C665 C767 ) C665_=_C768( C665 C768 ) \nC665_=_C771( C665 C771 ) C665_=_C772( C665 C772 ) C665_=_C773( C665 C773 ) C665_=_C775( C665 C775 ) C665_=_C776( C665 C776 ) C665_=_C777( C665 C777 ) \nC665_=_C778( C665 C778 ) C665_=_C782( C665 C782 ) C665_=_C785( C665 C785 ) C665_=_C786( C665 C786 ) C665_=_C789( C665 C789 ) C665_=_C794( C665 C794 ) \nC665_=_C795( C665 C795 ) C665_=_C797( C665 C797 ) C665_=_C798( C665 C798 ) C666_=_C667( C666 C667 ) C666_=_C668( C666 C668 ) C666_=_C669( C666 C669 ) \nC666_=_C670( C666 C670 ) C666_=_C671( C666 C671 ) C666_=_C672( C666 C672 ) C666_=_C673( C666 C673 ) C666_=_C674( C666 C674 ) C666_=_C681( C666 C681 ) \nC666_=_C682( C666 C682 ) C666_=_C685( C666 C685 ) C666_=_C686( C666 C686 ) C666_=_C691( C666 C691 ) C666_=_C693( C666 C693 ) C666_=_C699( C666 C699 ) \nC666_=_C704( C666 C704 ) C666_=_C706( C666 C706 ) C666_=_C708( C666 C708 ) C666_=_C713( C666 C713 ) C666_=_C714( C666 C714 ) C666_=_C717( C666 C717 ) \nC666_=_C718( C666 C718 ) C666_=_C724( C666 C724 ) C666_=_C728( C666 C728 ) C666_=_C729( C666 C729 ) C666_=_C730( C666 C730 ) C666_=_C731( C666 C731 ) \nC666_=_C733( C666 C733 ) C666_=_C735( C666 C735 ) C666_=_C736( C666 C736 ) C666_=_C737( C666 C737 ) C666_=_C744( C666 C744 ) C666_=_C748( C666 C748 ) \nC666_=_C750( C666 C750 ) C666_=_C753( C666 C753 ) C666_=_C754( C666 C754 ) C666_=_C756( C666 C756 ) C666_=_C757( C666 C757 ) C666_=_C758( C666 C758 ) \nC666_=_C759( C666 C759 ) C666_=_C763( C666 C763 ) C666_=_C765( C666 C765 ) C666_=_C767( C666 C767 ) C666_=_C770( C666 C770 ) C666_=_C771( C666 C771 ) \nC666_=_C772( C666 C772 ) C666_=_C773( C666 C773 ) C666_=_C774( C666 C774 ) C666_=_C775( C666 C775 ) C666_=_C780( C666 C780 ) C666_=_C781( C666 C781 ) \nC666_=_C783( C666 C783 ) C666_=_C784( C666 C784 ) C666_=_C790( C666 C790 ) C666_=_C791( C666 C791 ) C666_=_C792( C666 C792 ) C666_=_C793( C666 C793 ) \nC666_=_C794( C666 C794 ) C666_=_C797( C666 C797 ) C667_=_C668( C667 C668 ) C667_=_C669( C667 C669 ) C667_=_C670( C667 C670 ) C667_=_C671( C667 C671 ) \nC667_=_C672( C667 C672 ) C667_=_C673( C667 C673 ) C667_=_C674( C667 C674 ) C667_=_C680( C667 C680 ) C667_=_C684( C667 C684 ) C667_=_C685( C667 C685 ) \nC667_=_C687( C667 C687 ) C667_=_C691( C667 C691 ) C667_=_C692( C667 C692 ) C667_=_C693( C667 C693 ) C667_=_C695( C667 C695 ) C667_=_C698( C667 C698 ) \nC667_=_C704( C667 C704 ) C667_=_C706( C667 C706 ) C667_=_C708( C667 C708 ) C667_=_C717( C667 C717 ) C667_=_C719( C667 C719 ) C667_=_C721( C667 C721 ) \nC667_=_C723( C667 C723 ) C667_=_C724( C667 C724 ) C667_=_C726( C667 C726 ) C667_=_C728( C667 C728 ) C667_=_C729( C667 C729 ) C667_=_C730( C667 C730 ) \nC667_=_C734( C667 C734 ) C667_=_C735( C667 C735 ) C667_=_C740( C667 C740 ) C667_=_C742( C667 C742 ) C667_=_C743( C667 C743 ) C667_=_C744( C667 C744 ) \nC667_=_C746( C667 C746 ) C667_=_C747( C667 C747 ) C667_=_C748( C667 C748 ) C667_=_C750( C667 C750 ) C667_=_C752( C667 C752 ) C667_=_C754( C667 C754 ) \nC667_=_C755( C667 C755 ) C667_=_C756( C667 C756 ) C667_=_C757( C667 C757 ) C667_=_C762( C667 C762 ) C667_=_C763( C667 C763 ) C667_=_C766( C667 C766 ) \nC667_=_C767( C667 C767 ) C667_=_C768( C667 C768 ) C667_=_C769( C667 C769 ) C667_=_C770( C667 C770 ) C667_=_C771( C667 C771 ) C667_=_C773( C667 C773 ) \nC667_=_C774( C667 C774 ) C667_=_C775( C667 C775 ) C667_=_C777( C667 C777 ) C667_=_C778( C667 C778 ) C667_=_C781( C667 C781 ) C667_=_C783( C667 C783 ) \nC667_=_C790( C667 C790 ) C667_=_C791( C667 C791 ) C667_=_C792( C667 C792 ) C667_=_C795( C667 C795 ) C667_=_C796( C667 C796 ) C667_=_C797( C667 C797 ) \nC668_=_C669( C668 C669 ) C668_=_C670( C668 C670 ) C668_=_C671( C668 C671 ) C668_=_C672( C668 C672 ) C668_=_C673( C668 C673 ) C668_=_C674( C668 C674 ) \nC668_=_C676( C668 C676 ) C668_=_C680( C668 C680 ) C668_=_C685( C668 C685 ) C668_=_C691( C668 C691 ) C668_=_C693( C668 C693 ) C668_=_C697( C668 C697 ) \nC668_=_C698( C668 C698 ) C668_=_C699( C668 C699 ) C668_=_C701( C668 C701 ) C668_=_C704( C668 C704 ) C668_=_C706( C668 C706 ) C668_=_C708( C668 C708 ) \nC668_=_C710( C668 C710 ) C668_=_C713( C668 C713 ) C668_=_C714( C668 C714 ) C668_=_C716( C668 C716 ) C668_=_C717( C668 C717 ) C668_=_C718( C668 C718 ) \nC668_=_C719( C668 C719 ) C668_=_C724( C668 C724 ) C668_=_C725( C668 C725 ) C668_=_C726( C668 C726 ) C668_=_C728( C668 C728 ) C668_=_C729( C668 C729 ) \nC668_=_C730( C668 C730 ) C668_=_C731( C668 C731 ) C668_=_C734( C668 C734 ) C668_=_C739( C668 C739 ) C668_=_C745( C668 C745 ) C668_=_C748( C668 C748 ) \nC668_=_C750( C668 C750 ) C668_=_C751( C668 C751 ) C668_=_C753( C668 C753 ) C668_=_C757( C668 C757 ) C668_=_C758( C668 C758 ) C668_=_C761( C668 C761 ) \nC668_=_C762( C668 C762 ) C668_=_C763( C668 C763 ) C668_=_C767( C668 C767 ) C668_=_C770( C668 C770 ) C668_=_C773( C668 C773 ) C668_=_C774( C668 C774 ) \nC668_=_C775( C668 C775 ) C668_=_C777( C668 C777 ) C668_=_C778( C668 C778 ) C668_=_C779( C668 C779 ) C668_=_C780( C668 C780 ) C668_=_C781( C668 C781 ) \nC668_=_C783( C668 C783 ) C668_=_C787( C668 C787 ) C668_=_C788( C668 C788 ) C668_=_C790( C668 C790 ) C668_=_C791( C668 C791 ) C668_=_C794( C668 C794 ) \nC668_=_C795( C668 C795 ) C668_=_C796( C668 C796 ) C668_=_C797( C668 C797 ) C669_=_C670( C669 C670 ) C669_=_C671( C669 C671 ) C669_=_C672( C669 C672 ) \nC669_=_C673( C669 C673 ) C669_=_C674( C669 C674 ) C669_=_C678( C669 C678 ) C669_=_C681( C669 C681 ) C669_=_C682( C669 C682 ) C669_=_C683( C669 C683 ) \nC669_=_C686( C669 C686 ) C669_=_C697( C669 C697 ) C669_=_C698( C669 C698 ) C669_=_C702( C669 C702 ) C669_=_C703( C669 C703 ) C669_=_C713( C669 C713 ) \nC669_=_C715( C669 C715 ) C669_=_C717( C669 C717 ) C669_=_C724( C669 C724 ) C669_=_C725( C669 C725 ) C669_=_C729( C669 C729 ) C669_=_C732( C669 C732 ) \nC669_=_C734( C669 C734 ) C669_=_C735( C669 C735 ) C669_=_C736( C669 C736 ) C669_=_C737( C669 C737 ) C669_=_C738(</w:t>
      </w:r>
    </w:p>
    <w:p>
      <w:pPr>
        <w:pStyle w:val="PreformattedText"/>
        <w:bidi w:val="0"/>
        <w:spacing w:before="0" w:after="0"/>
        <w:jc w:val="left"/>
        <w:rPr/>
      </w:pPr>
      <w:r>
        <w:rPr/>
        <w:t xml:space="preserve"> </w:t>
      </w:r>
      <w:r>
        <w:rPr/>
        <w:t>C669 C738 ) C669_=_C739( C669 C739 ) \nC669_=_C740( C669 C740 ) C669_=_C741( C669 C741 ) C669_=_C742( C669 C742 ) C669_=_C745( C669 C745 ) C669_=_C746( C669 C746 ) C669_=_C747( C669 C747 ) \nC669_=_C751( C669 C751 ) C669_=_C753( C669 C753 ) C669_=_C755( C669 C755 ) C669_=_C758( C669 C758 ) C669_=_C759( C669 C759 ) C669_=_C762( C669 C762 ) \nC669_=_C763( C669 C763 ) C669_=_C764( C669 C764 ) C669_=_C766( C669 C766 ) C669_=_C767( C669 C767 ) C669_=_C770( C669 C770 ) C669_=_C772( C669 C772 ) \nC669_=_C774( C669 C774 ) C669_=_C775( C669 C775 ) C669_=_C776( C669 C776 ) C669_=_C779( C669 C779 ) C669_=_C781( C669 C781 ) C669_=_C783( C669 C783 ) \nC669_=_C784( C669 C784 ) C669_=_C786( C669 C786 ) C669_=_C788( C669 C788 ) C669_=_C791( C669 C791 ) C669_=_C793( C669 C793 ) C669_=_C794( C669 C794 ) \nC669_=_C796( C669 C796 ) C669_=_C798( C669 C798 ) C670_=_C671( C670 C671 ) C670_=_C672( C670 C672 ) C670_=_C673( C670 C673 ) C670_=_C674( C670 C674 ) \nC670_=_C676( C670 C676 ) C670_=_C677( C670 C677 ) C670_=_C678( C670 C678 ) C670_=_C680( C670 C680 ) C670_=_C683( C670 C683 ) C670_=_C686( C670 C686 ) \nC670_=_C687( C670 C687 ) C670_=_C693( C670 C693 ) C670_=_C694( C670 C694 ) C670_=_C697( C670 C697 ) C670_=_C700( C670 C700 ) C670_=_C708( C670 C708 ) \nC670_=_C710( C670 C710 ) C670_=_C711( C670 C711 ) C670_=_C712( C670 C712 ) C670_=_C714( C670 C714 ) C670_=_C716( C670 C716 ) C670_=_C717( C670 C717 ) \nC670_=_C718( C670 C718 ) C670_=_C723( C670 C723 ) C670_=_C724( C670 C724 ) C670_=_C726( C670 C726 ) C670_=_C727( C670 C727 ) C670_=_C729( C670 C729 ) \nC670_=_C731( C670 C731 ) C670_=_C732( C670 C732 ) C670_=_C733( C670 C733 ) C670_=_C735( C670 C735 ) C670_=_C738( C670 C738 ) C670_=_C739( C670 C739 ) \nC670_=_C741( C670 C741 ) C670_=_C743( C670 C743 ) C670_=_C744( C670 C744 ) C670_=_C749( C670 C749 ) C670_=_C751( C670 C751 ) C670_=_C752( C670 C752 ) \nC670_=_C754( C670 C754 ) C670_=_C755( C670 C755 ) C670_=_C757( C670 C757 ) C670_=_C758( C670 C758 ) C670_=_C759( C670 C759 ) C670_=_C762( C670 C762 ) \nC670_=_C763( C670 C763 ) C670_=_C764( C670 C764 ) C670_=_C765( C670 C765 ) C670_=_C766( C670 C766 ) C670_=_C767( C670 C767 ) C670_=_C768( C670 C768 ) \nC670_=_C770( C670 C770 ) C670_=_C771( C670 C771 ) C670_=_C772( C670 C772 ) C670_=_C774( C670 C774 ) C670_=_C775( C670 C775 ) C670_=_C777( C670 C777 ) \nC670_=_C780( C670 C780 ) C670_=_C783( C670 C783 ) C670_=_C785( C670 C785 ) C670_=_C789( C670 C789 ) C670_=_C790( C670 C790 ) C670_=_C795( C670 C795 ) \nC670_=_C796( C670 C796 ) C671_=_C672( C671 C672 ) C671_=_C673( C671 C673 ) C671_=_C674( C671 C674 ) C671_=_C676( C671 C676 ) C671_=_C677( C671 C677 ) \nC671_=_C678( C671 C678 ) C671_=_C681( C671 C681 ) C671_=_C683( C671 C683 ) C671_=_C685( C671 C685 ) C671_=_C686( C671 C686 ) C671_=_C690( C671 C690 ) \nC671_=_C691( C671 C691 ) C671_=_C692( C671 C692 ) C671_=_C696( C671 C696 ) C671_=_C697( C671 C697 ) C671_=_C701( C671 C701 ) C671_=_C705( C671 C705 ) \nC671_=_C712( C671 C712 ) C671_=_C713( C671 C713 ) C671_=_C717( C671 C717 ) C671_=_C718( C671 C718 ) C671_=_C719( C671 C719 ) C671_=_C723( C671 C723 ) \nC671_=_C724( C671 C724 ) C671_=_C725( C671 C725 ) C671_=_C726( C671 C726 ) C671_=_C727( C671 C727 ) C671_=_C729( C671 C729 ) C671_=_C740( C671 C740 ) \nC671_=_C742( C671 C742 ) C671_=_C745( C671 C745 ) C671_=_C746( C671 C746 ) C671_=_C748( C671 C748 ) C671_=_C749( C671 C749 ) C671_=_C751( C671 C751 ) \nC671_=_C754( C671 C754 ) C671_=_C755( C671 C755 ) C671_=_C759( C671 C759 ) C671_=_C760( C671 C760 ) C671_=_C762( C671 C762 ) C671_=_C763( C671 C763 ) \nC671_=_C767( C671 C767 ) C671_=_C769( C671 C769 ) C671_=_C770( C671 C770 ) C671_=_C771( C671 C771 ) C671_=_C772( C671 C772 ) C671_=_C774( C671 C774 ) \nC671_=_C775( C671 C775 ) C671_=_C781( C671 C781 ) C671_=_C783( C671 C783 ) C671_=_C784( C671 C784 ) C671_=_C786( C671 C786 ) C671_=_C787( C671 C787 ) \nC671_=_C788( C671 C788 ) C671_=_C791( C671 C791 ) C671_=_C795( C671 C795 ) C671_=_C796( C671 C796 ) C672_=_C673( C672 C673 ) C672_=_C674( C672 C674 ) \nC672_=_C675( C672 C675 ) C672_=_C681( C672 C681 ) C672_=_C683( C672 C683 ) C672_=_C684( C672 C684 ) C672_=_C686( C672 C686 ) C672_=_C689( C672 C689 ) \nC672_=_C690( C672 C690 ) C672_=_C692( C672 C692 ) C672_=_C693( C672 C693 ) C672_=_C701( C672 C701 ) C672_=_C706( C672 C706 ) C672_=_C710( C672 C710 ) \nC672_=_C711( C672 C711 ) C672_=_C715( C672 C715 ) C672_=_C717( C672 C717 ) C672_=_C718( C672 C718 ) C672_=_C720( C672 C720 ) C672_=_C721( C672 C721 ) \nC672_=_C723( C672 C723 ) C672_=_C724( C672 C724 ) C672_=_C726( C672 C726 ) C672_=_C729( C672 C729 ) C672_=_C730( C672 C730 ) C672_=_C733( C672 C733 ) \nC672_=_C736( C672 C736 ) C672_=_C737( C672 C737 ) C672_=_C739( C672 C739 ) C672_=_C743( C672 C743 ) C672_=_C745( C672 C745 ) C672_=_C746( C672 C746 ) \nC672_=_C749( C672 C749 ) C672_=_C750( C672 C750 ) C672_=_C752( C672 C752 ) C672_=_C753( C672 C753 ) C672_=_C755( C672 C755 ) C672_=_C758( C672 C758 ) \nC672_=_C759( C672 C759 ) C672_=_C760( C672 C760 ) C672_=_C761( C672 C761 ) C672_=_C763( C672 C763 ) C672_=_C765( C672 C765 ) C672_=_C766( C672 C766 ) \nC672_=_C767( C672 C767 ) C672_=_C768( C672 C768 ) C672_=_C769( C672 C769 ) C672_=_C770( C672 C770 ) C672_=_C771( C672 C771 ) C672_=_C773( C672 C773 ) \nC672_=_C774( C672 C774 ) C672_=_C775( C672 C775 ) C672_=_C778( C672 C778 ) C672_=_C780( C672 C780 ) C672_=_C783( C672 C783 ) C672_=_C785( C672 C785 ) \nC672_=_C786( C672 C786 ) C672_=_C787( C672 C787 ) C672_=_C788( C672 C788 ) C672_=_C791( C672 C791 ) C672_=_C792( C672 C792 ) C672_=_C794( C672 C794 ) \nC672_=_C795( C672 C795 ) C672_=_C796( C672 C796 ) C672_=_C797( C672 C797 ) C673_=_C674( C673 C674 ) C673_=_C676( C673 C676 ) C673_=_C677( C673 C677 ) \nC673_=_C680( C673 C680 ) C673_=_C688( C673 C688 ) C673_=_C690( C673 C690 ) C673_=_C695( C673 C695 ) C673_=_C696( C673 C696 ) C673_=_C697( C673 C697 ) \nC673_=_C699( C673 C699 ) C673_=_C700( C673 C700 ) C673_=_C701( C673 C701 ) C673_=_C714( C673 C714 ) C673_=_C715( C673 C715 ) C673_=_C717( C673 C717 ) \nC673_=_C722( C673 C722 ) C673_=_C724( C673 C724 ) C673_=_C725( C673 C725 ) C673_=_C729( C673 C729 ) C673_=_C732( C673 C732 ) C673_=_C733( C673 C733 ) \nC673_=_C734( C673 C734 ) C673_=_C737( C673 C737 ) C673_=_C739( C673 C739 ) C673_=_C742( C673 C742 ) C673_=_C747( C673 C747 ) C673_=_C749( C673 C749 ) \nC673_=_C751( C673 C751 ) C673_=_C754( C673 C754 ) C673_=_C755( C673 C755 ) C673_=_C757( C673 C757 ) C673_=_C762( C673 C762 ) C673_=_C763( C673 C763 ) \nC673_=_C766( C673 C766 ) C673_=_C767( C673 C767 ) C673_=_C769( C673 C769 ) C673_=_C770( C673 C770 ) C673_=_C774( C673 C774 ) C673_=_C775( C673 C775 ) \nC673_=_C776( C673 C776 ) C673_=_C781( C673 C781 ) C673_=_C785( C673 C785 ) C673_=_C787( C673 C787 ) C673_=_C788( C673 C788 ) C673_=_C789( C673 C789 ) \nC673_=_C790( C673 C790 ) C673_=_C791( C673 C791 ) C673_=_C793( C673 C793 ) C673_=_C797( C673 C797 ) C674_=_C680( C674 C680 ) C674_=_C685( C674 C685 ) \nC674_=_C689( C674 C689 ) C674_=_C690( C674 C690 ) C674_=_C692( C674 C692 ) C674_=_C693( C674 C693 ) C674_=_C694( C674 C694 ) C674_=_C699( C674 C699 ) \nC674_=_C700( C674 C700 ) C674_=_C701( C674 C701 ) C674_=_C703( C674 C703 ) C674_=_C706( C674 C706 ) C674_=_C710( C674 C710 ) C674_=_C713( C674 C713 ) \nC674_=_C715( C674 C715 ) C674_=_C717( C674 C717 ) C674_=_C718( C674 C718 ) C674_=_C721( C674 C721 ) C674_=_C723( C674 C723 ) C674_=_C724( C674 C724 ) \nC674_=_C726( C674 C726 ) C674_=_C729( C674 C729 ) C674_=_C730( C674 C730 ) C674_=_C733( C674 C733 ) C674_=_C736( C674 C736 ) C674_=_C737( C674 C737 ) \nC674_=_C739( C674 C739 ) C674_=_C744( C674 C744 ) C674_=_C745( C674 C745 ) C674_=_C746( C674 C746 ) C674_=_C747( C674 C747 ) C674_=_C749( C674 C749 ) \nC674_=_C758( C674 C758 ) C674_=_C759( C674 C759 ) C674_=_C760( C674 C760 ) C674_=_C763( C674 C763 ) C674_=_C765( C674 C765 ) C674_=_C767( C674 C767 ) \nC674_=_C768( C674 C768 ) C674_=_C769( C674 C769 ) C674_=_C770( C674 C770 ) C674_=_C771( C674 C771 ) C674_=_C773( C674 C773 ) C674_=_C774( C674 C774 ) \nC674_=_C775( C674 C775 ) C674_=_C776( C674 C776 ) C674_=_C778( C674 C778 ) C674_=_C780( C674 C780 ) C674_=_C782( C674 C782 ) C674_=_C784( C674 C784 ) \nC674_=_C785( C674 C785 ) C674_=_C786( C674 C786 ) C674_=_C792( C674 C792 ) C674_=_C796( C674 C796 ) C674_=_C797( C674 C797 ) C674_=_C798( C674 C798 ) \nC675_=_C676( C675 C676 ) C675_=_C681( C675 C681 ) C675_=_C683( C675 C683 ) C675_=_C685( C675 C685 ) C675_=_C686( C675 C686 ) C675_=_C689( C675 C689 ) \nC675_=_C693( C675 C693 ) C675_=_C699( C675 C699 ) C675_=_C700( C675 C700 ) C675_=_C701( C675 C701 ) C675_=_C702( C675 C702 ) C675_=_C706( C675 C706 ) \nC675_=_C709( C675 C709 ) C675_=_C711( C675 C711 ) C675_=_C712( C675 C712 ) C675_=_C714( C675 C714 ) C675_=_C715( C675 C715 ) C675_=_C717( C675 C717 ) \nC675_=_C718( C675 C718 ) C675_=_C721( C675 C721 ) C675_=_C723( C675 C723 ) C675_=_C730( C675 C730 ) C675_=_C735( C675 C735 ) C675_=_C736( C675 C736 ) \nC675_=_C740( C675 C740 ) C675_=_C741( C675 C741 ) C675_=_C743( C675 C743 ) C675_=_C752( C675 C752 ) C675_=_C753( C675 C753 ) C675_=_C755( C675 C755 ) \nC675_=_C757( C675 C757 ) C675_=_C761( C675 C761 ) C675_=_C765( C675 C765 ) C675_=_C767( C675 C767 ) C675_=_C768( C675 C768 ) C675_=_C772( C675 C772 ) \nC675_=_C773( C675 C773 ) C675_=_C774( C675 C774 ) C675_=_C776( C675 C776 ) C675_=_C779( C675 C779 ) C675_=_C785( C675 C785 ) C675_=_C787( C675 C787 ) \nC675_=_C788( C675 C788 ) C675_=_C789( C675 C789 ) C675_=_C790( C675 C790 ) C675_=_C792( C675 C792 ) C675_=_C793( C675 C793 ) C675_=_C794( C675 C794 ) \nC675_=_C795( C675 C795 ) C675_=_C796( C675 C796 ) C675_=_C797( C675 C797 ) C676_=_C677( C676 C677 ) C676_=_C678( C676 C678 ) C676_=_C681( C676 C681 ) \nC676_=_C682( C676 C682 ) C676_=_C683( C676 C683 ) C676_=_C685( C676 C685 ) C676_=_C686( C676 C686 ) C676_=_C690( C676 C690 ) C676_=_C696( C676 C696 ) \nC676_=_C697( C676 C697 ) C676_=_C698( C676 C698 ) C676_=_C701( C676 C701 ) C676_=_C702( C676 C702 ) C676_=_C703( C676 C703 ) C676_=_C705(</w:t>
      </w:r>
    </w:p>
    <w:p>
      <w:pPr>
        <w:pStyle w:val="PreformattedText"/>
        <w:bidi w:val="0"/>
        <w:spacing w:before="0" w:after="0"/>
        <w:jc w:val="left"/>
        <w:rPr/>
      </w:pPr>
      <w:r>
        <w:rPr/>
        <w:t xml:space="preserve"> </w:t>
      </w:r>
      <w:r>
        <w:rPr/>
        <w:t>C676 C705 ) \nC676_=_C706( C676 C706 ) C676_=_C708( C676 C708 ) C676_=_C709( C676 C709 ) C676_=_C711( C676 C711 ) C676_=_C716( C676 C716 ) C676_=_C718( C676 C718 ) \nC676_=_C719( C676 C719 ) C676_=_C725( C676 C725 ) C676_=_C727( C676 C727 ) C676_=_C731( C676 C731 ) C676_=_C732( C676 C732 ) C676_=_C735( C676 C735 ) \nC676_=_C738( C676 C738 ) C676_=_C739( C676 C739 ) C676_=_C740( C676 C740 ) C676_=_C742( C676 C742 ) C676_=_C744( C676 C744 ) C676_=_C746( C676 C746 ) \nC676_=_C748( C676 C748 ) C676_=_C751( C676 C751 ) C676_=_C752( C676 C752 ) C676_=_C753( C676 C753 ) C676_=_C756( C676 C756 ) C676_=_C758( C676 C758 ) \nC676_=_C762( C676 C762 ) C676_=_C767( C676 C767 ) C676_=_C772( C676 C772 ) C676_=_C776( C676 C776 ) C676_=_C779( C676 C779 ) C676_=_C781( C676 C781 ) \nC676_=_C782( C676 C782 ) C676_=_C783( C676 C783 ) C676_=_C784( C676 C784 ) C676_=_C785( C676 C785 ) C676_=_C788( C676 C788 ) C676_=_C789( C676 C789 ) \nC676_=_C792( C676 C792 ) C676_=_C793( C676 C793 ) C676_=_C795( C676 C795 ) C676_=_C796( C676 C796 ) C677_=_C678( C677 C678 ) C677_=_C682( C677 C682 ) \nC677_=_C686( C677 C686 ) C677_=_C687( C677 C687 ) C677_=_C688( C677 C688 ) C677_=_C690( C677 C690 ) C677_=_C691( C677 C691 ) C677_=_C694( C677 C694 ) \nC677_=_C695( C677 C695 ) C677_=_C696( C677 C696 ) C677_=_C697( C677 C697 ) C677_=_C702( C677 C702 ) C677_=_C703( C677 C703 ) C677_=_C704( C677 C704 ) \nC677_=_C709( C677 C709 ) C677_=_C710( C677 C710 ) C677_=_C711( C677 C711 ) C677_=_C715( C677 C715 ) C677_=_C716( C677 C716 ) C677_=_C717( C677 C717 ) \nC677_=_C718( C677 C718 ) C677_=_C719( C677 C719 ) C677_=_C723( C677 C723 ) C677_=_C724( C677 C724 ) C677_=_C727( C677 C727 ) C677_=_C729( C677 C729 ) \nC677_=_C731( C677 C731 ) C677_=_C732( C677 C732 ) C677_=_C733( C677 C733 ) C677_=_C734( C677 C734 ) C677_=_C735( C677 C735 ) C677_=_C741( C677 C741 ) \nC677_=_C743( C677 C743 ) C677_=_C744( C677 C744 ) C677_=_C746( C677 C746 ) C677_=_C749( C677 C749 ) C677_=_C751( C677 C751 ) C677_=_C752( C677 C752 ) \nC677_=_C753( C677 C753 ) C677_=_C754( C677 C754 ) C677_=_C755( C677 C755 ) C677_=_C756( C677 C756 ) C677_=_C757( C677 C757 ) C677_=_C759( C677 C759 ) \nC677_=_C762( C677 C762 ) C677_=_C764( C677 C764 ) C677_=_C767( C677 C767 ) C677_=_C768( C677 C768 ) C677_=_C769( C677 C769 ) C677_=_C774( C677 C774 ) \nC677_=_C776( C677 C776 ) C677_=_C781( C677 C781 ) C677_=_C783( C677 C783 ) C677_=_C784( C677 C784 ) C677_=_C785( C677 C785 ) C677_=_C786( C677 C786 ) \nC677_=_C787( C677 C787 ) C677_=_C788( C677 C788 ) C677_=_C789( C677 C789 ) C677_=_C790( C677 C790 ) C677_=_C793( C677 C793 ) C677_=_C794( C677 C794 ) \nC677_=_C795( C677 C795 ) C677_=_C796( C677 C796 ) C678_=_C681( C678 C681 ) C678_=_C683( C678 C683 ) C678_=_C686( C678 C686 ) C678_=_C687( C678 C687 ) \nC678_=_C688( C678 C688 ) C678_=_C693( C678 C693 ) C678_=_C694( C678 C694 ) C678_=_C695( C678 C695 ) C678_=_C697( C678 C697 ) C678_=_C702( C678 C702 ) \nC678_=_C704( C678 C704 ) C678_=_C709( C678 C709 ) C678_=_C717( C678 C717 ) C678_=_C719( C678 C719 ) C678_=_C720( C678 C720 ) C678_=_C724( C678 C724 ) \nC678_=_C725( C678 C725 ) C678_=_C727( C678 C727 ) C678_=_C728( C678 C728 ) C678_=_C731( C678 C731 ) C678_=_C732( C678 C732 ) C678_=_C733( C678 C733 ) \nC678_=_C735( C678 C735 ) C678_=_C736( C678 C736 ) C678_=_C737( C678 C737 ) C678_=_C740( C678 C740 ) C678_=_C741( C678 C741 ) C678_=_C742( C678 C742 ) \nC678_=_C743( C678 C743 ) C678_=_C744( C678 C744 ) C678_=_C746( C678 C746 ) C678_=_C749( C678 C749 ) C678_=_C752( C678 C752 ) C678_=_C755( C678 C755 ) \nC678_=_C756( C678 C756 ) C678_=_C758( C678 C758 ) C678_=_C759( C678 C759 ) C678_=_C761( C678 C761 ) C678_=_C762( C678 C762 ) C678_=_C766( C678 C766 ) \nC678_=_C767( C678 C767 ) C678_=_C768( C678 C768 ) C678_=_C770( C678 C770 ) C678_=_C771( C678 C771 ) C678_=_C775( C678 C775 ) C678_=_C776( C678 C776 ) \nC678_=_C781( C678 C781 ) C678_=_C783( C678 C783 ) C678_=_C784( C678 C784 ) C678_=_C786( C678 C786 ) C678_=_C787( C678 C787 ) C678_=_C788( C678 C788 ) \nC678_=_C791( C678 C791 ) C678_=_C793( C678 C793 ) C678_=_C794( C678 C794 ) C678_=_C795( C678 C795 ) C678_=_C796( C678 C796 ) C678_=_C798( C678 C798 ) \nC680_=_C683( C680 C683 ) C680_=_C687( C680 C687 ) C680_=_C691( C680 C691 ) C680_=_C693( C680 C693 ) C680_=_C696( C680 C696 ) C680_=_C697( C680 C697 ) \nC680_=_C699( C680 C699 ) C680_=_C700( C680 C700 ) C680_=_C708( C680 C708 ) C680_=_C713( C680 C713 ) C680_=_C714( C680 C714 ) C680_=_C716( C680 C716 ) \nC680_=_C719( C680 C719 ) C680_=_C721( C680 C721 ) C680_=_C722( C680 C722 ) C680_=_C726( C680 C726 ) C680_=_C727( C680 C727 ) C680_=_C731( C680 C731 ) \nC680_=_C732( C680 C732 ) C680_=_C734( C680 C734 ) C680_=_C739( C680 C739 ) C680_=_C740( C680 C740 ) C680_=_C741( C680 C741 ) C680_=_C743( C680 C743 ) \nC680_=_C744( C680 C744 ) C680_=_C747( C680 C747 ) C680_=_C748( C680 C748 ) C680_=_C751( C680 C751 ) C680_=_C755( C680 C755 ) C680_=_C762( C680 C762 ) \nC680_=_C766( C680 C766 ) C680_=_C774( C680 C774 ) C680_=_C777( C680 C777 ) C680_=_C778( C680 C778 ) C680_=_C780( C680 C780 ) C680_=_C782( C680 C782 ) \nC680_=_C785( C680 C785 ) C680_=_C789( C680 C789 ) C680_=_C791( C680 C791 ) C680_=_C794( C680 C794 ) C680_=_C795( C680 C795 ) C680_=_C796( C680 C796 ) \nC680_=_C797( C680 C797 ) C680_=_C798( C680 C798 ) C681_=_C682( C681 C682 ) C681_=_C683( C681 C683 ) C681_=_C684( C681 C684 ) C681_=_C685( C681 C685 ) \nC681_=_C686( C681 C686 ) C681_=_C689( C681 C689 ) C681_=_C690( C681 C690 ) C681_=_C692( C681 C692 ) C681_=_C697( C681 C697 ) C681_=_C698( C681 C698 ) \nC681_=_C701( C681 C701 ) C681_=_C709( C681 C709 ) C681_=_C713( C681 C713 ) C681_=_C716( C681 C716 ) C681_=_C724( C681 C724 ) C681_=_C725( C681 C725 ) \nC681_=_C729( C681 C729 ) C681_=_C730( C681 C730 ) C681_=_C733( C681 C733 ) C681_=_C735( C681 C735 ) C681_=_C736( C681 C736 ) C681_=_C737( C681 C737 ) \nC681_=_C738( C681 C738 ) C681_=_C740( C681 C740 ) C681_=_C742( C681 C742 ) C681_=_C745( C681 C745 ) C681_=_C746( C681 C746 ) C681_=_C750( C681 C750 ) \nC681_=_C751( C681 C751 ) C681_=_C753( C681 C753 ) C681_=_C755( C681 C755 ) C681_=_C759( C681 C759 ) C681_=_C763( C681 C763 ) C681_=_C764( C681 C764 ) \nC681_=_C765( C681 C765 ) C681_=_C766( C681 C766 ) C681_=_C770( C681 C770 ) C681_=_C772( C681 C772 ) C681_=_C773( C681 C773 ) C681_=_C775( C681 C775 ) \nC681_=_C776( C681 C776 ) C681_=_C781( C681 C781 ) C681_=_C782( C681 C782 ) C681_=_C783( C681 C783 ) C681_=_C784( C681 C784 ) C681_=_C787( C681 C787 ) \nC681_=_C788( C681 C788 ) C681_=_C791( C681 C791 ) C681_=_C794( C681 C794 ) C681_=_C795( C681 C795 ) C681_=_C797( C681 C797 ) C682_=_C684( C682 C684 ) \nC682_=_C697( C682 C697 ) C682_=_C698( C682 C698 ) C682_=_C702( C682 C702 ) C682_=_C703( C682 C703 ) C682_=_C704( C682 C704 ) C682_=_C705( C682 C705 ) \nC682_=_C706( C682 C706 ) C682_=_C707( C682 C707 ) C682_=_C708( C682 C708 ) C682_=_C714( C682 C714 ) C682_=_C715( C682 C715 ) C682_=_C716( C682 C716 ) \nC682_=_C718( C682 C718 ) C682_=_C720( C682 C720 ) C682_=_C724( C682 C724 ) C682_=_C727( C682 C727 ) C682_=_C729( C682 C729 ) C682_=_C730( C682 C730 ) \nC682_=_C731( C682 C731 ) C682_=_C734( C682 C734 ) C682_=_C735( C682 C735 ) C682_=_C736( C682 C736 ) C682_=_C737( C682 C737 ) C682_=_C738( C682 C738 ) \nC682_=_C739( C682 C739 ) C682_=_C741( C682 C741 ) C682_=_C744( C682 C744 ) C682_=_C745( C682 C745 ) C682_=_C746( C682 C746 ) C682_=_C747( C682 C747 ) \nC682_=_C748( C682 C748 ) C682_=_C749( C682 C749 ) C682_=_C751( C682 C751 ) C682_=_C753( C682 C753 ) C682_=_C754( C682 C754 ) C682_=_C757( C682 C757 ) \nC682_=_C759( C682 C759 ) C682_=_C763( C682 C763 ) C682_=_C764( C682 C764 ) C682_=_C767( C682 C767 ) C682_=_C772( C682 C772 ) C682_=_C775( C682 C775 ) \nC682_=_C777( C682 C777 ) C682_=_C779( C682 C779 ) C682_=_C781( C682 C781 ) C682_=_C784( C682 C784 ) C682_=_C785( C682 C785 ) C682_=_C786( C682 C786 ) \nC682_=_C787( C682 C787 ) C682_=_C788( C682 C788 ) C682_=_C790( C682 C790 ) C682_=_C793( C682 C793 ) C682_=_C794( C682 C794 ) C682_=_C795( C682 C795 ) \nC682_=_C796( C682 C796 ) C682_=_C797( C682 C797 ) C682_=_C798( C682 C798 ) C683_=_C684( C683 C684 ) C683_=_C685( C683 C685 ) C683_=_C686( C683 C686 ) \nC683_=_C690( C683 C690 ) C683_=_C696( C683 C696 ) C683_=_C697( C683 C697 ) C683_=_C698( C683 C698 ) C683_=_C701( C683 C701 ) C683_=_C706( C683 C706 ) \nC683_=_C708( C683 C708 ) C683_=_C709( C683 C709 ) C683_=_C711( C683 C711 ) C683_=_C712( C683 C712 ) C683_=_C713( C683 C713 ) C683_=_C715( C683 C715 ) \nC683_=_C716( C683 C716 ) C683_=_C718( C683 C718 ) C683_=_C721( C683 C721 ) C683_=_C724( C683 C724 ) C683_=_C725( C683 C725 ) C683_=_C727( C683 C727 ) \nC683_=_C729( C683 C729 ) C683_=_C731( C683 C731 ) C683_=_C732( C683 C732 ) C683_=_C735( C683 C735 ) C683_=_C736( C683 C736 ) C683_=_C738( C683 C738 ) \nC683_=_C739( C683 C739 ) C683_=_C740( C683 C740 ) C683_=_C741( C683 C741 ) C683_=_C742( C683 C742 ) C683_=_C743( C683 C743 ) C683_=_C744( C683 C744 ) \nC683_=_C745( C683 C745 ) C683_=_C751( C683 C751 ) C683_=_C752( C683 C752 ) C683_=_C753( C683 C753 ) C683_=_C754( C683 C754 ) C683_=_C755( C683 C755 ) \nC683_=_C756( C683 C756 ) C683_=_C758( C683 C758 ) C683_=_C759( C683 C759 ) C683_=_C761( C683 C761 ) C683_=_C763( C683 C763 ) C683_=_C765( C683 C765 ) \nC683_=_C766( C683 C766 ) C683_=_C767( C683 C767 ) C683_=_C770( C683 C770 ) C683_=_C773( C683 C773 ) C683_=_C775( C683 C775 ) C683_=_C776( C683 C776 ) \nC683_=_C778( C683 C778 ) C683_=_C779( C683 C779 ) C683_=_C781( C683 C781 ) C683_=_C782( C683 C782 ) C683_=_C783( C683 C783 ) C683_=_C785( C683 C785 ) \nC683_=_C788( C683 C788 ) C683_=_C789( C683 C789 ) C683_=_C791( C683 C791 ) C683_=_C792( C683 C792 ) C683_=_C794( C683 C794 ) C683_=_C795( C683 C795 ) \nC684_=_C685( C684 C685 ) C684_=_C689( C684 C689 ) C684_=_C692( C684 C692 ) C684_=_C699( C684 C699 ) C684_=_C704( C684 C704 ) C684_=_C705( C684 C705 ) \nC684_=_C707( C684 C707 ) C684_=_C708( C684 C708 ) C684_=_C709( C684 C709 ) C684_=_C710( C684 C710 ) C684_=_C712( C684 C712 ) C684_=_C716( C684 C716 ) \nC684_=_C720(</w:t>
      </w:r>
    </w:p>
    <w:p>
      <w:pPr>
        <w:pStyle w:val="PreformattedText"/>
        <w:bidi w:val="0"/>
        <w:spacing w:before="0" w:after="0"/>
        <w:jc w:val="left"/>
        <w:rPr/>
      </w:pPr>
      <w:r>
        <w:rPr/>
        <w:t xml:space="preserve"> </w:t>
      </w:r>
      <w:r>
        <w:rPr/>
        <w:t>C684 C720 ) C684_=_C721( C684 C721 ) C684_=_C722( C684 C722 ) C684_=_C728( C684 C728 ) C684_=_C731( C684 C731 ) C684_=_C732( C684 C732 ) \nC684_=_C733( C684 C733 ) C684_=_C743( C684 C743 ) C684_=_C746( C684 C746 ) C684_=_C748( C684 C748 ) C684_=_C749( C684 C749 ) C684_=_C750( C684 C750 ) \nC684_=_C752( C684 C752 ) C684_=_C754( C684 C754 ) C684_=_C756( C684 C756 ) C684_=_C757( C684 C757 ) C684_=_C760( C684 C760 ) C684_=_C761( C684 C761 ) \nC684_=_C766( C684 C766 ) C684_=_C767( C684 C767 ) C684_=_C768( C684 C768 ) C684_=_C770( C684 C770 ) C684_=_C774( C684 C774 ) C684_=_C775( C684 C775 ) \nC684_=_C776( C684 C776 ) C684_=_C777( C684 C777 ) C684_=_C779( C684 C779 ) C684_=_C780( C684 C780 ) C684_=_C783( C684 C783 ) C684_=_C786( C684 C786 ) \nC684_=_C787( C684 C787 ) C684_=_C788( C684 C788 ) C684_=_C789( C684 C789 ) C684_=_C790( C684 C790 ) C684_=_C791( C684 C791 ) C684_=_C792( C684 C792 ) \nC684_=_C795( C684 C795 ) C684_=_C797( C684 C797 ) C684_=_C798( C684 C798 ) C685_=_C687( C685 C687 ) C685_=_C690( C685 C690 ) C685_=_C691( C685 C691 ) \nC685_=_C695( C685 C695 ) C685_=_C697( C685 C697 ) C685_=_C698( C685 C698 ) C685_=_C699( C685 C699 ) C685_=_C701( C685 C701 ) C685_=_C706( C685 C706 ) \nC685_=_C709( C685 C709 ) C685_=_C712( C685 C712 ) C685_=_C713( C685 C713 ) C685_=_C716( C685 C716 ) C685_=_C717( C685 C717 ) C685_=_C718( C685 C718 ) \nC685_=_C719( C685 C719 ) C685_=_C723( C685 C723 ) C685_=_C728( C685 C728 ) C685_=_C730( C685 C730 ) C685_=_C731( C685 C731 ) C685_=_C737( C685 C737 ) \nC685_=_C740( C685 C740 ) C685_=_C742( C685 C742 ) C685_=_C743( C685 C743 ) C685_=_C744( C685 C744 ) C685_=_C745( C685 C745 ) C685_=_C746( C685 C746 ) \nC685_=_C749( C685 C749 ) C685_=_C754( C685 C754 ) C685_=_C756( C685 C756 ) C685_=_C757( C685 C757 ) C685_=_C760( C685 C760 ) C685_=_C761( C685 C761 ) \nC685_=_C765( C685 C765 ) C685_=_C769( C685 C769 ) C685_=_C770( C685 C770 ) C685_=_C772( C685 C772 ) C685_=_C773( C685 C773 ) C685_=_C776( C685 C776 ) \nC685_=_C777( C685 C777 ) C685_=_C778( C685 C778 ) C685_=_C779( C685 C779 ) C685_=_C781( C685 C781 ) C685_=_C782( C685 C782 ) C685_=_C784( C685 C784 ) \nC685_=_C787( C685 C787 ) C685_=_C790( C685 C790 ) C685_=_C792( C685 C792 ) C685_=_C796( C685 C796 ) C685_=_C797( C685 C797 ) C685_=_C798( C685 C798 ) \nC686_=_C687( C686 C687 ) C686_=_C697( C686 C697 ) C686_=_C704( C686 C704 ) C686_=_C706( C686 C706 ) C686_=_C710( C686 C710 ) C686_=_C711( C686 C711 ) \nC686_=_C716( C686 C716 ) C686_=_C718( C686 C718 ) C686_=_C721( C686 C721 ) C686_=_C725( C686 C725 ) C686_=_C727( C686 C727 ) C686_=_C731( C686 C731 ) \nC686_=_C733( C686 C733 ) C686_=_C736( C686 C736 ) C686_=_C740( C686 C740 ) C686_=_C742( C686 C742 ) C686_=_C743( C686 C743 ) C686_=_C744( C686 C744 ) \nC686_=_C745( C686 C745 ) C686_=_C752( C686 C752 ) C686_=_C753( C686 C753 ) C686_=_C754( C686 C754 ) C686_=_C755( C686 C755 ) C686_=_C757( C686 C757 ) \nC686_=_C758( C686 C758 ) C686_=_C759( C686 C759 ) C686_=_C761( C686 C761 ) C686_=_C762( C686 C762 ) C686_=_C763( C686 C763 ) C686_=_C764( C686 C764 ) \nC686_=_C765( C686 C765 ) C686_=_C767( C686 C767 ) C686_=_C770( C686 C770 ) C686_=_C771( C686 C771 ) C686_=_C772( C686 C772 ) C686_=_C773( C686 C773 ) \nC686_=_C778( C686 C778 ) C686_=_C779( C686 C779 ) C686_=_C780( C686 C780 ) C686_=_C781( C686 C781 ) C686_=_C783( C686 C783 ) C686_=_C784( C686 C784 ) \nC686_=_C785( C686 C785 ) C686_=_C788( C686 C788 ) C686_=_C789( C686 C789 ) C686_=_C790( C686 C790 ) C686_=_C791( C686 C791 ) C686_=_C792( C686 C792 ) \nC686_=_C793( C686 C793 ) C686_=_C794( C686 C794 ) C686_=_C795( C686 C795 ) C686_=_C796( C686 C796 ) C686_=_C797( C686 C797 ) C687_=_C690( C687 C690 ) \nC687_=_C692( C687 C692 ) C687_=_C693( C687 C693 ) C687_=_C694( C687 C694 ) C687_=_C695( C687 C695 ) C687_=_C696( C687 C696 ) C687_=_C697( C687 C697 ) \nC687_=_C698( C687 C698 ) C687_=_C699( C687 C699 ) C687_=_C700( C687 C700 ) C687_=_C703( C687 C703 ) C687_=_C704( C687 C704 ) C687_=_C710( C687 C710 ) \nC687_=_C711( C687 C711 ) C687_=_C717( C687 C717 ) C687_=_C718( C687 C718 ) C687_=_C724( C687 C724 ) C687_=_C726( C687 C726 ) C687_=_C727( C687 C727 ) \nC687_=_C728( C687 C728 ) C687_=_C731( C687 C731 ) C687_=_C733( C687 C733 ) C687_=_C735( C687 C735 ) C687_=_C737( C687 C737 ) C687_=_C740( C687 C740 ) \nC687_=_C747( C687 C747 ) C687_=_C748( C687 C748 ) C687_=_C749( C687 C749 ) C687_=_C750( C687 C750 ) C687_=_C753( C687 C753 ) C687_=_C754( C687 C754 ) \nC687_=_C755( C687 C755 ) C687_=_C756( C687 C756 ) C687_=_C759( C687 C759 ) C687_=_C760( C687 C760 ) C687_=_C762( C687 C762 ) C687_=_C764( C687 C764 ) \nC687_=_C765( C687 C765 ) C687_=_C768( C687 C768 ) C687_=_C769( C687 C769 ) C687_=_C771( C687 C771 ) C687_=_C772( C687 C772 ) C687_=_C777( C687 C777 ) \nC687_=_C778( C687 C778 ) C687_=_C780( C687 C780 ) C687_=_C782( C687 C782 ) C687_=_C783( C687 C783 ) C687_=_C785( C687 C785 ) C687_=_C786( C687 C786 ) \nC687_=_C788( C687 C788 ) C687_=_C789( C687 C789 ) C687_=_C790( C687 C790 ) C687_=_C795( C687 C795 ) C687_=_C797( C687 C797 ) C687_=_C798( C687 C798 ) \nC688_=_C689( C688 C689 ) C688_=_C691( C688 C691 ) C688_=_C693( C688 C693 ) C688_=_C695( C688 C695 ) C688_=_C696( C688 C696 ) C688_=_C702( C688 C702 ) \nC688_=_C703( C688 C703 ) C688_=_C704( C688 C704 ) C688_=_C705( C688 C705 ) C688_=_C707( C688 C707 ) C688_=_C708( C688 C708 ) C688_=_C709( C688 C709 ) \nC688_=_C710( C688 C710 ) C688_=_C711( C688 C711 ) C688_=_C717( C688 C717 ) C688_=_C719( C688 C719 ) C688_=_C720( C688 C720 ) C688_=_C721( C688 C721 ) \nC688_=_C722( C688 C722 ) C688_=_C724( C688 C724 ) C688_=_C727( C688 C727 ) C688_=_C728( C688 C728 ) C688_=_C731( C688 C731 ) C688_=_C733( C688 C733 ) \nC688_=_C734( C688 C734 ) C688_=_C738( C688 C738 ) C688_=_C739( C688 C739 ) C688_=_C740( C688 C740 ) C688_=_C741( C688 C741 ) C688_=_C742( C688 C742 ) \nC688_=_C744( C688 C744 ) C688_=_C747( C688 C747 ) C688_=_C752( C688 C752 ) C688_=_C753( C688 C753 ) C688_=_C754( C688 C754 ) C688_=_C756( C688 C756 ) \nC688_=_C759( C688 C759 ) C688_=_C760( C688 C760 ) C688_=_C761( C688 C761 ) C688_=_C762( C688 C762 ) C688_=_C763( C688 C763 ) C688_=_C764( C688 C764 ) \nC688_=_C770( C688 C770 ) C688_=_C771( C688 C771 ) C688_=_C777( C688 C777 ) C688_=_C779( C688 C779 ) C688_=_C780( C688 C780 ) C688_=_C781( C688 C781 ) \nC688_=_C784( C688 C784 ) C688_=_C785( C688 C785 ) C688_=_C786( C688 C786 ) C688_=_C787( C688 C787 ) C688_=_C788( C688 C788 ) C688_=_C791( C688 C791 ) \nC688_=_C792( C688 C792 ) C688_=_C793( C688 C793 ) C688_=_C794( C688 C794 ) C688_=_C796( C688 C796 ) C688_=_C797( C688 C797 ) C688_=_C798( C688 C798 ) \nC689_=_C694( C689 C694 ) C689_=_C701( C689 C701 ) C689_=_C702( C689 C702 ) C689_=_C705( C689 C705 ) C689_=_C706( C689 C706 ) C689_=_C707( C689 C707 ) \nC689_=_C710( C689 C710 ) C689_=_C712( C689 C712 ) C689_=_C720( C689 C720 ) C689_=_C721( C689 C721 ) C689_=_C722( C689 C722 ) C689_=_C724( C689 C724 ) \nC689_=_C725( C689 C725 ) C689_=_C726( C689 C726 ) C689_=_C728( C689 C728 ) C689_=_C730( C689 C730 ) C689_=_C732( C689 C732 ) C689_=_C733( C689 C733 ) \nC689_=_C734( C689 C734 ) C689_=_C735( C689 C735 ) C689_=_C736( C689 C736 ) C689_=_C738( C689 C738 ) C689_=_C740( C689 C740 ) C689_=_C741( C689 C741 ) \nC689_=_C743( C689 C743 ) C689_=_C752( C689 C752 ) C689_=_C755( C689 C755 ) C689_=_C756( C689 C756 ) C689_=_C757( C689 C757 ) C689_=_C758( C689 C758 ) \nC689_=_C759( C689 C759 ) C689_=_C760( C689 C760 ) C689_=_C761( C689 C761 ) C689_=_C765( C689 C765 ) C689_=_C768( C689 C768 ) C689_=_C769( C689 C769 ) \nC689_=_C771( C689 C771 ) C689_=_C773( C689 C773 ) C689_=_C776( C689 C776 ) C689_=_C777( C689 C777 ) C689_=_C778( C689 C778 ) C689_=_C780( C689 C780 ) \nC689_=_C782( C689 C782 ) C689_=_C783( C689 C783 ) C689_=_C784( C689 C784 ) C689_=_C785( C689 C785 ) C689_=_C786( C689 C786 ) C689_=_C788( C689 C788 ) \nC689_=_C790( C689 C790 ) C689_=_C791( C689 C791 ) C689_=_C792( C689 C792 ) C689_=_C796( C689 C796 ) C689_=_C797( C689 C797 ) C689_=_C798( C689 C798 ) \nC690_=_C691( C690 C691 ) C690_=_C692( C690 C692 ) C690_=_C693( C690 C693 ) C690_=_C694( C690 C694 ) C690_=_C695( C690 C695 ) C690_=_C696( C690 C696 ) \nC690_=_C697( C690 C697 ) C690_=_C698( C690 C698 ) C690_=_C701( C690 C701 ) C690_=_C704( C690 C704 ) C690_=_C706( C690 C706 ) C690_=_C709( C690 C709 ) \nC690_=_C710( C690 C710 ) C690_=_C715( C690 C715 ) C690_=_C718( C690 C718 ) C690_=_C719( C690 C719 ) C690_=_C723( C690 C723 ) C690_=_C724( C690 C724 ) \nC690_=_C725( C690 C725 ) C690_=_C727( C690 C727 ) C690_=_C729( C690 C729 ) C690_=_C732( C690 C732 ) C690_=_C733( C690 C733 ) C690_=_C734( C690 C734 ) \nC690_=_C735( C690 C735 ) C690_=_C737( C690 C737 ) C690_=_C739( C690 C739 ) C690_=_C740( C690 C740 ) C690_=_C742( C690 C742 ) C690_=_C743( C690 C743 ) \nC690_=_C747( C690 C747 ) C690_=_C749( C690 C749 ) C690_=_C752( C690 C752 ) C690_=_C757( C690 C757 ) C690_=_C758( C690 C758 ) C690_=_C760( C690 C760 ) \nC690_=_C762( C690 C762 ) C690_=_C763( C690 C763 ) C690_=_C764( C690 C764 ) C690_=_C768( C690 C768 ) C690_=_C769( C690 C769 ) C690_=_C773( C690 C773 ) \nC690_=_C774( C690 C774 ) C690_=_C777( C690 C777 ) C690_=_C779( C690 C779 ) C690_=_C781( C690 C781 ) C690_=_C782( C690 C782 ) C690_=_C784( C690 C784 ) \nC690_=_C785( C690 C785 ) C690_=_C786( C690 C786 ) C690_=_C787( C690 C787 ) C690_=_C791( C690 C791 ) C690_=_C792( C690 C792 ) C690_=_C798( C690 C798 ) \nC691_=_C692( C691 C692 ) C691_=_C694( C691 C694 ) C691_=_C695( C691 C695 ) C691_=_C696( C691 C696 ) C691_=_C698( C691 C698 ) C691_=_C700( C691 C700 ) \nC691_=_C703( C691 C703 ) C691_=_C704( C691 C704 ) C691_=_C706( C691 C706 ) C691_=_C713( C691 C713 ) C691_=_C717( C691 C717 ) C691_=_C718( C691 C718 ) \nC691_=_C722( C691 C722 ) C691_=_C723( C691 C723 ) C691_=_C727( C691 C727 ) C691_=_C728( C691 C728 ) C691_=_C729( C691 C729 ) C691_=_C730( C691 C730 ) \nC691_=_C734( C691 C734 ) C691_=_C739( C691 C739 ) C691_=_C742( C691 C742 ) C691_=_C744( C691 C744 ) C691_=_C746( C691 C746 ) C691_=_C748( C691 C748 ) \nC691_=_C749( C691 C749 ) C691_=_C754(</w:t>
      </w:r>
    </w:p>
    <w:p>
      <w:pPr>
        <w:pStyle w:val="PreformattedText"/>
        <w:bidi w:val="0"/>
        <w:spacing w:before="0" w:after="0"/>
        <w:jc w:val="left"/>
        <w:rPr/>
      </w:pPr>
      <w:r>
        <w:rPr/>
        <w:t xml:space="preserve"> </w:t>
      </w:r>
      <w:r>
        <w:rPr/>
        <w:t>C691 C754 ) C691_=_C755( C691 C755 ) C691_=_C756( C691 C756 ) C691_=_C757( C691 C757 ) C691_=_C759( C691 C759 ) \nC691_=_C762( C691 C762 ) C691_=_C763( C691 C763 ) C691_=_C765( C691 C765 ) C691_=_C769( C691 C769 ) C691_=_C770( C691 C770 ) C691_=_C771( C691 C771 ) \nC691_=_C772( C691 C772 ) C691_=_C773( C691 C773 ) C691_=_C775( C691 C775 ) C691_=_C781( C691 C781 ) C691_=_C784( C691 C784 ) C691_=_C785( C691 C785 ) \nC691_=_C786( C691 C786 ) C691_=_C787( C691 C787 ) C691_=_C789( C691 C789 ) C691_=_C790( C691 C790 ) C691_=_C792( C691 C792 ) C691_=_C795( C691 C795 ) \nC691_=_C797( C691 C797 ) C692_=_C693( C692 C693 ) C692_=_C694( C692 C694 ) C692_=_C699( C692 C699 ) C692_=_C700( C692 C700 ) C692_=_C701( C692 C701 ) \nC692_=_C702( C692 C702 ) C692_=_C703( C692 C703 ) C692_=_C713( C692 C713 ) C692_=_C723( C692 C723 ) C692_=_C726( C692 C726 ) C692_=_C729( C692 C729 ) \nC692_=_C733( C692 C733 ) C692_=_C735( C692 C735 ) C692_=_C738( C692 C738 ) C692_=_C739( C692 C739 ) C692_=_C740( C692 C740 ) C692_=_C742( C692 C742 ) \nC692_=_C743( C692 C743 ) C692_=_C745( C692 C745 ) C692_=_C746( C692 C746 ) C692_=_C747( C692 C747 ) C692_=_C748( C692 C748 ) C692_=_C749( C692 C749 ) \nC692_=_C750( C692 C750 ) C692_=_C755( C692 C755 ) C692_=_C756( C692 C756 ) C692_=_C759( C692 C759 ) C692_=_C762( C692 C762 ) C692_=_C764( C692 C764 ) \nC692_=_C765( C692 C765 ) C692_=_C766( C692 C766 ) C692_=_C767( C692 C767 ) C692_=_C768( C692 C768 ) C692_=_C769( C692 C769 ) C692_=_C773( C692 C773 ) \nC692_=_C775( C692 C775 ) C692_=_C776( C692 C776 ) C692_=_C780( C692 C780 ) C692_=_C782( C692 C782 ) C692_=_C783( C692 C783 ) C692_=_C784( C692 C784 ) \nC692_=_C787( C692 C787 ) C692_=_C788( C692 C788 ) C692_=_C791( C692 C791 ) C692_=_C792( C692 C792 ) C692_=_C795( C692 C795 ) C692_=_C796( C692 C796 ) \nC692_=_C797( C692 C797 ) C693_=_C695( C693 C695 ) C693_=_C697( C693 C697 ) C693_=_C699( C693 C699 ) C693_=_C700( C693 C700 ) C693_=_C701( C693 C701 ) \nC693_=_C702( C693 C702 ) C693_=_C704( C693 C704 ) C693_=_C707( C693 C707 ) C693_=_C708( C693 C708 ) C693_=_C710( C693 C710 ) C693_=_C713( C693 C713 ) \nC693_=_C714( C693 C714 ) C693_=_C715( C693 C715 ) C693_=_C716( C693 C716 ) C693_=_C717( C693 C717 ) C693_=_C718( C693 C718 ) C693_=_C719( C693 C719 ) \nC693_=_C721( C693 C721 ) C693_=_C723( C693 C723 ) C693_=_C724( C693 C724 ) C693_=_C728( C693 C728 ) C693_=_C729( C693 C729 ) C693_=_C731( C693 C731 ) \nC693_=_C735( C693 C735 ) C693_=_C737( C693 C737 ) C693_=_C739( C693 C739 ) C693_=_C740( C693 C740 ) C693_=_C741( C693 C741 ) C693_=_C742( C693 C742 ) \nC693_=_C743( C693 C743 ) C693_=_C744( C693 C744 ) C693_=_C747( C693 C747 ) C693_=_C748( C693 C748 ) C693_=_C750( C693 C750 ) C693_=_C751( C693 C751 ) \nC693_=_C753( C693 C753 ) C693_=_C757( C693 C757 ) C693_=_C758( C693 C758 ) C693_=_C760( C693 C760 ) C693_=_C761( C693 C761 ) C693_=_C762( C693 C762 ) \nC693_=_C766( C693 C766 ) C693_=_C768( C693 C768 ) C693_=_C770( C693 C770 ) C693_=_C773( C693 C773 ) C693_=_C774( C693 C774 ) C693_=_C775( C693 C775 ) \nC693_=_C777( C693 C777 ) C693_=_C780( C693 C780 ) C693_=_C783( C693 C783 ) C693_=_C784( C693 C784 ) C693_=_C788( C693 C788 ) C693_=_C792( C693 C792 ) \nC693_=_C794( C693 C794 ) C693_=_C795( C693 C795 ) C693_=_C796( C693 C796 ) C693_=_C797( C693 C797 ) C694_=_C695( C694 C695 ) C694_=_C696( C694 C696 ) \nC694_=_C698( C694 C698 ) C694_=_C700( C694 C700 ) C694_=_C703( C694 C703 ) C694_=_C704( C694 C704 ) C694_=_C706( C694 C706 ) C694_=_C713( C694 C713 ) \nC694_=_C720( C694 C720 ) C694_=_C722( C694 C722 ) C694_=_C727( C694 C727 ) C694_=_C729( C694 C729 ) C694_=_C735( C694 C735 ) C694_=_C738( C694 C738 ) \nC694_=_C739( C694 C739 ) C694_=_C740( C694 C740 ) C694_=_C741( C694 C741 ) C694_=_C743( C694 C743 ) C694_=_C744( C694 C744 ) C694_=_C747( C694 C747 ) \nC694_=_C749( C694 C749 ) C694_=_C752( C694 C752 ) C694_=_C755( C694 C755 ) C694_=_C761( C694 C761 ) C694_=_C765( C694 C765 ) C694_=_C767( C694 C767 ) \nC694_=_C768( C694 C768 ) C694_=_C769( C694 C769 ) C694_=_C772( C694 C772 ) C694_=_C775( C694 C775 ) C694_=_C776( C694 C776 ) C694_=_C777( C694 C777 ) \nC694_=_C778( C694 C778 ) C694_=_C780( C694 C780 ) C694_=_C782( C694 C782 ) C694_=_C784( C694 C784 ) C694_=_C786( C694 C786 ) C694_=_C789( C694 C789 ) \nC694_=_C791( C694 C791 ) C694_=_C792( C694 C792 ) C694_=_C796( C694 C796 ) C694_=_C798( C694 C798 ) C695_=_C696( C695 C696 ) C695_=_C697( C695 C697 ) \nC695_=_C698( C695 C698 ) C695_=_C702( C695 C702 ) C695_=_C704( C695 C704 ) C695_=_C709( C695 C709 ) C695_=_C715( C695 C715 ) C695_=_C717( C695 C717 ) \nC695_=_C718( C695 C718 ) C695_=_C720( C695 C720 ) C695_=_C724( C695 C724 ) C695_=_C727( C695 C727 ) C695_=_C728( C695 C728 ) C695_=_C729( C695 C729 ) \nC695_=_C730( C695 C730 ) C695_=_C731( C695 C731 ) C695_=_C733( C695 C733 ) C695_=_C734( C695 C734 ) C695_=_C735( C695 C735 ) C695_=_C737( C695 C737 ) \nC695_=_C740( C695 C740 ) C695_=_C744( C695 C744 ) C695_=_C747( C695 C747 ) C695_=_C749( C695 C749 ) C695_=_C752( C695 C752 ) C695_=_C754( C695 C754 ) \nC695_=_C756( C695 C756 ) C695_=_C757( C695 C757 ) C695_=_C761( C695 C761 ) C695_=_C763( C695 C763 ) C695_=_C765( C695 C765 ) C695_=_C768( C695 C768 ) \nC695_=_C769( C695 C769 ) C695_=_C770( C695 C770 ) C695_=_C771( C695 C771 ) C695_=_C774( C695 C774 ) C695_=_C777( C695 C777 ) C695_=_C778( C695 C778 ) \nC695_=_C781( C695 C781 ) C695_=_C782( C695 C782 ) C695_=_C784( C695 C784 ) C695_=_C785( C695 C785 ) C695_=_C786( C695 C786 ) C695_=_C787( C695 C787 ) \nC695_=_C788( C695 C788 ) C695_=_C793( C695 C793 ) C695_=_C794( C695 C794 ) C695_=_C795( C695 C795 ) C695_=_C796( C695 C796 ) C695_=_C798( C695 C798 ) \nC696_=_C697( C696 C697 ) C696_=_C699( C696 C699 ) C696_=_C700( C696 C700 ) C696_=_C701( C696 C701 ) C696_=_C703( C696 C703 ) C696_=_C704( C696 C704 ) \nC696_=_C705( C696 C705 ) C696_=_C706( C696 C706 ) C696_=_C708( C696 C708 ) C696_=_C709( C696 C709 ) C696_=_C711( C696 C711 ) C696_=_C713( C696 C713 ) \nC696_=_C715( C696 C715 ) C696_=_C720( C696 C720 ) C696_=_C721( C696 C721 ) C696_=_C722( C696 C722 ) C696_=_C724( C696 C724 ) C696_=_C725( C696 C725 ) \nC696_=_C726( C696 C726 ) C696_=_C728( C696 C728 ) C696_=_C729( C696 C729 ) C696_=_C732( C696 C732 ) C696_=_C733( C696 C733 ) C696_=_C734( C696 C734 ) \nC696_=_C744( C696 C744 ) C696_=_C746( C696 C746 ) C696_=_C748( C696 C748 ) C696_=_C749( C696 C749 ) C696_=_C750( C696 C750 ) C696_=_C751( C696 C751 ) \nC696_=_C752( C696 C752 ) C696_=_C753( C696 C753 ) C696_=_C754( C696 C754 ) C696_=_C755( C696 C755 ) C696_=_C757( C696 C757 ) C696_=_C760( C696 C760 ) \nC696_=_C762( C696 C762 ) C696_=_C763( C696 C763 ) C696_=_C764( C696 C764 ) C696_=_C765( C696 C765 ) C696_=_C769( C696 C769 ) C696_=_C771( C696 C771 ) \nC696_=_C772( C696 C772 ) C696_=_C774( C696 C774 ) C696_=_C775( C696 C775 ) C696_=_C778( C696 C778 ) C696_=_C779( C696 C779 ) C696_=_C781( C696 C781 ) \nC696_=_C785( C696 C785 ) C696_=_C787( C696 C787 ) C696_=_C789( C696 C789 ) C696_=_C791( C696 C791 ) C696_=_C797( C696 C797 ) C696_=_C798( C696 C798 ) \nC697_=_C700( C697 C700 ) C697_=_C701( C697 C701 ) C697_=_C706( C697 C706 ) C697_=_C707( C697 C707 ) C697_=_C712( C697 C712 ) C697_=_C714( C697 C714 ) \nC697_=_C715( C697 C715 ) C697_=_C716( C697 C716 ) C697_=_C718( C697 C718 ) C697_=_C719( C697 C719 ) C697_=_C724( C697 C724 ) C697_=_C725( C697 C725 ) \nC697_=_C728( C697 C728 ) C697_=_C729( C697 C729 ) C697_=_C730( C697 C730 ) C697_=_C731( C697 C731 ) C697_=_C733( C697 C733 ) C697_=_C734( C697 C734 ) \nC697_=_C737( C697 C737 ) C697_=_C739( C697 C739 ) C697_=_C740( C697 C740 ) C697_=_C742( C697 C742 ) C697_=_C748( C697 C748 ) C697_=_C749( C697 C749 ) \nC697_=_C751( C697 C751 ) C697_=_C755( C697 C755 ) C697_=_C757( C697 C757 ) C697_=_C759( C697 C759 ) C697_=_C760( C697 C760 ) C697_=_C762( C697 C762 ) \nC697_=_C765( C697 C765 ) C697_=_C766( C697 C766 ) C697_=_C767( C697 C767 ) C697_=_C769( C697 C769 ) C697_=_C770( C697 C770 ) C697_=_C774( C697 C774 ) \nC697_=_C777( C697 C777 ) C697_=_C778( C697 C778 ) C697_=_C780( C697 C780 ) C697_=_C781( C697 C781 ) C697_=_C782( C697 C782 ) C697_=_C783( C697 C783 ) \nC697_=_C784( C697 C784 ) C697_=_C785( C697 C785 ) C697_=_C787( C697 C787 ) C697_=_C788( C697 C788 ) C697_=_C791( C697 C791 ) C697_=_C794( C697 C794 ) \nC697_=_C795( C697 C795 ) C697_=_C797( C697 C797 ) C697_=_C798( C697 C798 ) C698_=_C704( C698 C704 ) C698_=_C708( C698 C708 ) C698_=_C709( C698 C709 ) \nC698_=_C710( C698 C710 ) C698_=_C713( C698 C713 ) C698_=_C714( C698 C714 ) C698_=_C716( C698 C716 ) C698_=_C718( C698 C718 ) C698_=_C727( C698 C727 ) \nC698_=_C730( C698 C730 ) C698_=_C734( C698 C734 ) C698_=_C735( C698 C735 ) C698_=_C736( C698 C736 ) C698_=_C737( C698 C737 ) C698_=_C738( C698 C738 ) \nC698_=_C739( C698 C739 ) C698_=_C740( C698 C740 ) C698_=_C741( C698 C741 ) C698_=_C742( C698 C742 ) C698_=_C744( C698 C744 ) C698_=_C745( C698 C745 ) \nC698_=_C747( C698 C747 ) C698_=_C751( C698 C751 ) C698_=_C753( C698 C753 ) C698_=_C754( C698 C754 ) C698_=_C756( C698 C756 ) C698_=_C758( C698 C758 ) \nC698_=_C761( C698 C761 ) C698_=_C763( C698 C763 ) C698_=_C764( C698 C764 ) C698_=_C766( C698 C766 ) C698_=_C768( C698 C768 ) C698_=_C769( C698 C769 ) \nC698_=_C770( C698 C770 ) C698_=_C771( C698 C771 ) C698_=_C775( C698 C775 ) C698_=_C776( C698 C776 ) C698_=_C777( C698 C777 ) C698_=_C779( C698 C779 ) \nC698_=_C780( C698 C780 ) C698_=_C781( C698 C781 ) C698_=_C782( C698 C782 ) C698_=_C784( C698 C784 ) C698_=_C785( C698 C785 ) C698_=_C786( C698 C786 ) \nC698_=_C788( C698 C788 ) C698_=_C794( C698 C794 ) C698_=_C796( C698 C796 ) C699_=_C702( C699 C702 ) C699_=_C703( C699 C703 ) C699_=_C704( C699 C704 ) \nC699_=_C708( C699 C708 ) C699_=_C709( C699 C709 ) C699_=_C710( C699 C710 ) C699_=_C712( C699 C712 ) C699_=_C713( C699 C713 ) C699_=_C714( C699 C714 ) \nC699_=_C717( C699 C717 ) C699_=_C718( C699 C718 ) C699_=_C721( C699 C721 ) C699_=_C723( C699 C723 ) C699_=_C726( C699 C726 ) C699_=_C730( C699 C730 ) \nC699_=_C731( C699 C731 ) C699_=_C732( C699 C732 ) C699_=_C738(</w:t>
      </w:r>
    </w:p>
    <w:p>
      <w:pPr>
        <w:pStyle w:val="PreformattedText"/>
        <w:bidi w:val="0"/>
        <w:spacing w:before="0" w:after="0"/>
        <w:jc w:val="left"/>
        <w:rPr/>
      </w:pPr>
      <w:r>
        <w:rPr/>
        <w:t xml:space="preserve"> </w:t>
      </w:r>
      <w:r>
        <w:rPr/>
        <w:t>C699 C738 ) C699_=_C742( C699 C742 ) C699_=_C743( C699 C743 ) C699_=_C747( C699 C747 ) \nC699_=_C748( C699 C748 ) C699_=_C749( C699 C749 ) C699_=_C750( C699 C750 ) C699_=_C753( C699 C753 ) C699_=_C754( C699 C754 ) C699_=_C760( C699 C760 ) \nC699_=_C761( C699 C761 ) C699_=_C764( C699 C764 ) C699_=_C771( C699 C771 ) C699_=_C772( C699 C772 ) C699_=_C774( C699 C774 ) C699_=_C776( C699 C776 ) \nC699_=_C778( C699 C778 ) C699_=_C779( C699 C779 ) C699_=_C783( C699 C783 ) C699_=_C785( C699 C785 ) C699_=_C786( C699 C786 ) C699_=_C787( C699 C787 ) \nC699_=_C789( C699 C789 ) C699_=_C790( C699 C790 ) C699_=_C792( C699 C792 ) C699_=_C794( C699 C794 ) C699_=_C798( C699 C798 ) C700_=_C701( C700 C701 ) \nC700_=_C702( C700 C702 ) C700_=_C703( C700 C703 ) C700_=_C704( C700 C704 ) C700_=_C713( C700 C713 ) C700_=_C714( C700 C714 ) C700_=_C716( C700 C716 ) \nC700_=_C721( C700 C721 ) C700_=_C729( C700 C729 ) C700_=_C731( C700 C731 ) C700_=_C734( C700 C734 ) C700_=_C735( C700 C735 ) C700_=_C737( C700 C737 ) \nC700_=_C739( C700 C739 ) C700_=_C740( C700 C740 ) C700_=_C741( C700 C741 ) C700_=_C742( C700 C742 ) C700_=_C747( C700 C747 ) C700_=_C751( C700 C751 ) \nC700_=_C757( C700 C757 ) C700_=_C761( C700 C761 ) C700_=_C765( C700 C765 ) C700_=_C766( C700 C766 ) C700_=_C767( C700 C767 ) C700_=_C769( C700 C769 ) \nC700_=_C772( C700 C772 ) C700_=_C774( C700 C774 ) C700_=_C775( C700 C775 ) C700_=_C776( C700 C776 ) C700_=_C777( C700 C777 ) C700_=_C780( C700 C780 ) \nC700_=_C782( C700 C782 ) C700_=_C784( C700 C784 ) C700_=_C790( C700 C790 ) C700_=_C791( C700 C791 ) C700_=_C792( C700 C792 ) C700_=_C795( C700 C795 ) \nC700_=_C797( C700 C797 ) C701_=_C702( C701 C702 ) C701_=_C706( C701 C706 ) C701_=_C709( C701 C709 ) C701_=_C713( C701 C713 ) C701_=_C714( C701 C714 ) \nC701_=_C715( C701 C715 ) C701_=_C717( C701 C717 ) C701_=_C719( C701 C719 ) C701_=_C721( C701 C721 ) C701_=_C723( C701 C723 ) C701_=_C724( C701 C724 ) \nC701_=_C725( C701 C725 ) C701_=_C726( C701 C726 ) C701_=_C729( C701 C729 ) C701_=_C730( C701 C730 ) C701_=_C733( C701 C733 ) C701_=_C735( C701 C735 ) \nC701_=_C736( C701 C736 ) C701_=_C739( C701 C739 ) C701_=_C740( C701 C740 ) C701_=_C741( C701 C741 ) C701_=_C745( C701 C745 ) C701_=_C746( C701 C746 ) \nC701_=_C749( C701 C749 ) C701_=_C752( C701 C752 ) C701_=_C757( C701 C757 ) C701_=_C759( C701 C759 ) C701_=_C760( C701 C760 ) C701_=_C761( C701 C761 ) \nC701_=_C762( C701 C762 ) C701_=_C763( C701 C763 ) C701_=_C765( C701 C765 ) C701_=_C767( C701 C767 ) C701_=_C768( C701 C768 ) C701_=_C769( C701 C769 ) \nC701_=_C771( C701 C771 ) C701_=_C772( C701 C772 ) C701_=_C773( C701 C773 ) C701_=_C778( C701 C778 ) C701_=_C779( C701 C779 ) C701_=_C781( C701 C781 ) \nC701_=_C785( C701 C785 ) C701_=_C786( C701 C786 ) C701_=_C788( C701 C788 ) C701_=_C791( C701 C791 ) C701_=_C796( C701 C796 ) C701_=_C797( C701 C797 ) \nC702_=_C703( C702 C703 ) C702_=_C705( C702 C705 ) C702_=_C706( C702 C706 ) C702_=_C707( C702 C707 ) C702_=_C713( C702 C713 ) C702_=_C714( C702 C714 ) \nC702_=_C716( C702 C716 ) C702_=_C720( C702 C720 ) C702_=_C721( C702 C721 ) C702_=_C722( C702 C722 ) C702_=_C727( C702 C727 ) C702_=_C731( C702 C731 ) \nC702_=_C732( C702 C732 ) C702_=_C733( C702 C733 ) C702_=_C735( C702 C735 ) C702_=_C736( C702 C736 ) C702_=_C738( C702 C738 ) C702_=_C740( C702 C740 ) \nC702_=_C741( C702 C741 ) C702_=_C742( C702 C742 ) C702_=_C743( C702 C743 ) C702_=_C744( C702 C744 ) C702_=_C745( C702 C745 ) C702_=_C746( C702 C746 ) \nC702_=_C747( C702 C747 ) C702_=_C750( C702 C750 ) C702_=_C751( C702 C751 ) C702_=_C753( C702 C753 ) C702_=_C756( C702 C756 ) C702_=_C757( C702 C757 ) \nC702_=_C758( C702 C758 ) C702_=_C761( C702 C761 ) C702_=_C762( C702 C762 ) C702_=_C764( C702 C764 ) C702_=_C766( C702 C766 ) C702_=_C770( C702 C770 ) \nC702_=_C771( C702 C771 ) C702_=_C775( C702 C775 ) C702_=_C786( C702 C786 ) C702_=_C787( C702 C787 ) C702_=_C792( C702 C792 ) C702_=_C793( C702 C793 ) \nC702_=_C796( C702 C796 ) C702_=_C797( C702 C797 ) C702_=_C798( C702 C798 ) C703_=_C711( C703 C711 ) C703_=_C713( C703 C713 ) C703_=_C715( C703 C715 ) \nC703_=_C716( C703 C716 ) C703_=_C722( C703 C722 ) C703_=_C723( C703 C723 ) C703_=_C726( C703 C726 ) C703_=_C727( C703 C727 ) C703_=_C728( C703 C728 ) \nC703_=_C732( C703 C732 ) C703_=_C734( C703 C734 ) C703_=_C735( C703 C735 ) C703_=_C738( C703 C738 ) C703_=_C739( C703 C739 ) C703_=_C741( C703 C741 ) \nC703_=_C742( C703 C742 ) C703_=_C744( C703 C744 ) C703_=_C750( C703 C750 ) C703_=_C751( C703 C751 ) C703_=_C752( C703 C752 ) C703_=_C753( C703 C753 ) \nC703_=_C754( C703 C754 ) C703_=_C759( C703 C759 ) C703_=_C760( C703 C760 ) C703_=_C762( C703 C762 ) C703_=_C764( C703 C764 ) C703_=_C765( C703 C765 ) \nC703_=_C767( C703 C767 ) C703_=_C769( C703 C769 ) C703_=_C771( C703 C771 ) C703_=_C772( C703 C772 ) C703_=_C775( C703 C775 ) C703_=_C776( C703 C776 ) \nC703_=_C778( C703 C778 ) C703_=_C780( C703 C780 ) C703_=_C782( C703 C782 ) C703_=_C784( C703 C784 ) C703_=_C785( C703 C785 ) C703_=_C787( C703 C787 ) \nC703_=_C790( C703 C790 ) C703_=_C791( C703 C791 ) C703_=_C792( C703 C792 ) C703_=_C793( C703 C793 ) C703_=_C796( C703 C796 ) C703_=_C798( C703 C798 ) \nC704_=_C708( C704 C708 ) C704_=_C709( C704 C709 ) C704_=_C713( C704 C713 ) C704_=_C714( C704 C714 ) C704_=_C718( C704 C718 ) C704_=_C721( C704 C721 ) \nC704_=_C727( C704 C727 ) C704_=_C729( C704 C729 ) C704_=_C731( C704 C731 ) C704_=_C733( C704 C733 ) C704_=_C735( C704 C735 ) C704_=_C740( C704 C740 ) \nC704_=_C744( C704 C744 ) C704_=_C745( C704 C745 ) C704_=_C746( C704 C746 ) C704_=_C747( C704 C747 ) C704_=_C748( C704 C748 ) C704_=_C750( C704 C750 ) \nC704_=_C752( C704 C752 ) C704_=_C753( C704 C753 ) C704_=_C756( C704 C756 ) C704_=_C765( C704 C765 ) C704_=_C768( C704 C768 ) C704_=_C769( C704 C769 ) \nC704_=_C770( C704 C770 ) C704_=_C771( C704 C771 ) C704_=_C772( C704 C772 ) C704_=_C774( C704 C774 ) C704_=_C775( C704 C775 ) C704_=_C777( C704 C777 ) \nC704_=_C781( C704 C781 ) C704_=_C783( C704 C783 ) C704_=_C784( C704 C784 ) C704_=_C785( C704 C785 ) C704_=_C786( C704 C786 ) C704_=_C788( C704 C788 ) \nC704_=_C790( C704 C790 ) C704_=_C792( C704 C792 ) C704_=_C793( C704 C793 ) C704_=_C794( C704 C794 ) C704_=_C796( C704 C796 ) C704_=_C797( C704 C797 ) \nC705_=_C706( C705 C706 ) C705_=_C707( C705 C707 ) C705_=_C708( C705 C708 ) C705_=_C709( C705 C709 ) C705_=_C710( C705 C710 ) C705_=_C712( C705 C712 ) \nC705_=_C714( C705 C714 ) C705_=_C720( C705 C720 ) C705_=_C721( C705 C721 ) C705_=_C722( C705 C722 ) C705_=_C724( C705 C724 ) C705_=_C725( C705 C725 ) \nC705_=_C726( C705 C726 ) C705_=_C728( C705 C728 ) C705_=_C732( C705 C732 ) C705_=_C734( C705 C734 ) C705_=_C736( C705 C736 ) C705_=_C738( C705 C738 ) \nC705_=_C740( C705 C740 ) C705_=_C741( C705 C741 ) C705_=_C743( C705 C743 ) C705_=_C746( C705 C746 ) C705_=_C748( C705 C748 ) C705_=_C749( C705 C749 ) \nC705_=_C750( C705 C750 ) C705_=_C751( C705 C751 ) C705_=_C752( C705 C752 ) C705_=_C753( C705 C753 ) C705_=_C754( C705 C754 ) C705_=_C755( C705 C755 ) \nC705_=_C756( C705 C756 ) C705_=_C757( C705 C757 ) C705_=_C758( C705 C758 ) C705_=_C759( C705 C759 ) C705_=_C760( C705 C760 ) C705_=_C768( C705 C768 ) \nC705_=_C771( C705 C771 ) C705_=_C772( C705 C772 ) C705_=_C776( C705 C776 ) C705_=_C777( C705 C777 ) C705_=_C778( C705 C778 ) C705_=_C782( C705 C782 ) \nC705_=_C783( C705 C783 ) C705_=_C784( C705 C784 ) C705_=_C788( C705 C788 ) C705_=_C790( C705 C790 ) C705_=_C794( C705 C794 ) C705_=_C797( C705 C797 ) \nC705_=_C798( C705 C798 ) C706_=_C709( C706 C709 ) C706_=_C713( C706 C713 ) C706_=_C715( C706 C715 ) C706_=_C722( C706 C722 ) C706_=_C724( C706 C724 ) \nC706_=_C728( C706 C728 ) C706_=_C729( C706 C729 ) C706_=_C730( C706 C730 ) C706_=_C731( C706 C731 ) C706_=_C733( C706 C733 ) C706_=_C736( C706 C736 ) \nC706_=_C745( C706 C745 ) C706_=_C747( C706 C747 ) C706_=_C748( C706 C748 ) C706_=_C749( C706 C749 ) C706_=_C750( C706 C750 ) C706_=_C751( C706 C751 ) \nC706_=_C752( C706 C752 ) C706_=_C753( C706 C753 ) C706_=_C757( C706 C757 ) C706_=_C759( C706 C759 ) C706_=_C763( C706 C763 ) C706_=_C768( C706 C768 ) \nC706_=_C769( C706 C769 ) C706_=_C771( C706 C771 ) C706_=_C773( C706 C773 ) C706_=_C778( C706 C778 ) C706_=_C779( C706 C779 ) C706_=_C781( C706 C781 ) \nC706_=_C782( C706 C782 ) C706_=_C783( C706 C783 ) C706_=_C784( C706 C784 ) C706_=_C785( C706 C785 ) C706_=_C786( C706 C786 ) C706_=_C788( C706 C788 ) \nC706_=_C789( C706 C789 ) C706_=_C790( C706 C790 ) C706_=_C791( C706 C791 ) C706_=_C792( C706 C792 ) C706_=_C793( C706 C793 ) C706_=_C795( C706 C795 ) \nC706_=_C796( C706 C796 ) C706_=_C797( C706 C797 ) C706_=_C798( C706 C798 ) C707_=_C708( C707 C708 ) C707_=_C709( C707 C709 ) C707_=_C710( C707 C710 ) \nC707_=_C712( C707 C712 ) C707_=_C714( C707 C714 ) C707_=_C719( C707 C719 ) C707_=_C720( C707 C720 ) C707_=_C721( C707 C721 ) C707_=_C722( C707 C722 ) \nC707_=_C724( C707 C724 ) C707_=_C725( C707 C725 ) C707_=_C728( C707 C728 ) C707_=_C729( C707 C729 ) C707_=_C732( C707 C732 ) C707_=_C734( C707 C734 ) \nC707_=_C737( C707 C737 ) C707_=_C738( C707 C738 ) C707_=_C740( C707 C740 ) C707_=_C741( C707 C741 ) C707_=_C743( C707 C743 ) C707_=_C744( C707 C744 ) \nC707_=_C746( C707 C746 ) C707_=_C753( C707 C753 ) C707_=_C754( C707 C754 ) C707_=_C755( C707 C755 ) C707_=_C756( C707 C756 ) C707_=_C757( C707 C757 ) \nC707_=_C758( C707 C758 ) C707_=_C759( C707 C759 ) C707_=_C760( C707 C760 ) C707_=_C762( C707 C762 ) C707_=_C766( C707 C766 ) C707_=_C767( C707 C767 ) \nC707_=_C768( C707 C768 ) C707_=_C769( C707 C769 ) C707_=_C770( C707 C770 ) C707_=_C771( C707 C771 ) C707_=_C773( C707 C773 ) C707_=_C775( C707 C775 ) \nC707_=_C777( C707 C777 ) C707_=_C779( C707 C779 ) C707_=_C780( C707 C780 ) C707_=_C781( C707 C781 ) C707_=_C782( C707 C782 ) C707_=_C784( C707 C784 ) \nC707_=_C786( C707 C786 ) C707_=_C787( C707 C787 ) C707_=_C790( C707 C790 ) C707_=_C794( C707 C794 ) C707_=_C795( C707 C795 ) C707_=_C797( C707 C797 ) \nC707_=_C798( C707 C798 ) C708_=_C709( C708 C709 ) C708_=_C710( C708 C710 ) C708_=_C711(</w:t>
      </w:r>
    </w:p>
    <w:p>
      <w:pPr>
        <w:pStyle w:val="PreformattedText"/>
        <w:bidi w:val="0"/>
        <w:spacing w:before="0" w:after="0"/>
        <w:jc w:val="left"/>
        <w:rPr/>
      </w:pPr>
      <w:r>
        <w:rPr/>
        <w:t xml:space="preserve"> </w:t>
      </w:r>
      <w:r>
        <w:rPr/>
        <w:t>C708 C711 ) C708_=_C713( C708 C713 ) C708_=_C714( C708 C714 ) \nC708_=_C718( C708 C718 ) C708_=_C719( C708 C719 ) C708_=_C720( C708 C720 ) C708_=_C721( C708 C721 ) C708_=_C723( C708 C723 ) C708_=_C726( C708 C726 ) \nC708_=_C727( C708 C727 ) C708_=_C728( C708 C728 ) C708_=_C731( C708 C731 ) C708_=_C732( C708 C732 ) C708_=_C734( C708 C734 ) C708_=_C735( C708 C735 ) \nC708_=_C738( C708 C738 ) C708_=_C739( C708 C739 ) C708_=_C744( C708 C744 ) C708_=_C745( C708 C745 ) C708_=_C746( C708 C746 ) C708_=_C748( C708 C748 ) \nC708_=_C750( C708 C750 ) C708_=_C753( C708 C753 ) C708_=_C754( C708 C754 ) C708_=_C755( C708 C755 ) C708_=_C757( C708 C757 ) C708_=_C758( C708 C758 ) \nC708_=_C759( C708 C759 ) C708_=_C762( C708 C762 ) C708_=_C764( C708 C764 ) C708_=_C767( C708 C767 ) C708_=_C769( C708 C769 ) C708_=_C770( C708 C770 ) \nC708_=_C771( C708 C771 ) C708_=_C775( C708 C775 ) C708_=_C777( C708 C777 ) C708_=_C778( C708 C778 ) C708_=_C779( C708 C779 ) C708_=_C781( C708 C781 ) \nC708_=_C783( C708 C783 ) C708_=_C784( C708 C784 ) C708_=_C785( C708 C785 ) C708_=_C786( C708 C786 ) C708_=_C787( C708 C787 ) C708_=_C788( C708 C788 ) \nC708_=_C789( C708 C789 ) C708_=_C791( C708 C791 ) C708_=_C794( C708 C794 ) C708_=_C795( C708 C795 ) C708_=_C796( C708 C796 ) C708_=_C798( C708 C798 ) \nC709_=_C710( C709 C710 ) C709_=_C711( C709 C711 ) C709_=_C712( C709 C712 ) C709_=_C715( C709 C715 ) C709_=_C716( C709 C716 ) C709_=_C720( C709 C720 ) \nC709_=_C721( C709 C721 ) C709_=_C723( C709 C723 ) C709_=_C724( C709 C724 ) C709_=_C727( C709 C727 ) C709_=_C728( C709 C728 ) C709_=_C729( C709 C729 ) \nC709_=_C730( C709 C730 ) C709_=_C731( C709 C731 ) C709_=_C733( C709 C733 ) C709_=_C740( C709 C740 ) C709_=_C742( C709 C742 ) C709_=_C743( C709 C743 ) \nC709_=_C744( C709 C744 ) C709_=_C752( C709 C752 ) C709_=_C754( C709 C754 ) C709_=_C755( C709 C755 ) C709_=_C756( C709 C756 ) C709_=_C761( C709 C761 ) \nC709_=_C763( C709 C763 ) C709_=_C764( C709 C764 ) C709_=_C768( C709 C768 ) C709_=_C770( C709 C770 ) C709_=_C774( C709 C774 ) C709_=_C776( C709 C776 ) \nC709_=_C779( C709 C779 ) C709_=_C781( C709 C781 ) C709_=_C782( C709 C782 ) C709_=_C784( C709 C784 ) C709_=_C785( C709 C785 ) C709_=_C787( C709 C787 ) \nC709_=_C788( C709 C788 ) C709_=_C790( C709 C790 ) C709_=_C791( C709 C791 ) C709_=_C792( C709 C792 ) C709_=_C793( C709 C793 ) C709_=_C794( C709 C794 ) \nC709_=_C796( C709 C796 ) C709_=_C798( C709 C798 ) C710_=_C711( C710 C711 ) C710_=_C712( C710 C712 ) C710_=_C715( C710 C715 ) C710_=_C716( C710 C716 ) \nC710_=_C718( C710 C718 ) C710_=_C719( C710 C719 ) C710_=_C721( C710 C721 ) C710_=_C722( C710 C722 ) C710_=_C725( C710 C725 ) C710_=_C726( C710 C726 ) \nC710_=_C727( C710 C727 ) C710_=_C730( C710 C730 ) C710_=_C731( C710 C731 ) C710_=_C732( C710 C732 ) C710_=_C733( C710 C733 ) C710_=_C737( C710 C737 ) \nC710_=_C739( C710 C739 ) C710_=_C740( C710 C740 ) C710_=_C744( C710 C744 ) C710_=_C745( C710 C745 ) C710_=_C748( C710 C748 ) C710_=_C749( C710 C749 ) \nC710_=_C751( C710 C751 ) C710_=_C753( C710 C753 ) C710_=_C754( C710 C754 ) C710_=_C755( C710 C755 ) C710_=_C757( C710 C757 ) C710_=_C758( C710 C758 ) \nC710_=_C759( C710 C759 ) C710_=_C760( C710 C760 ) C710_=_C761( C710 C761 ) C710_=_C762( C710 C762 ) C710_=_C764( C710 C764 ) C710_=_C770( C710 C770 ) \nC710_=_C773( C710 C773 ) C710_=_C774( C710 C774 ) C710_=_C776( C710 C776 ) C710_=_C778( C710 C778 ) C710_=_C779( C710 C779 ) C710_=_C780( C710 C780 ) \nC710_=_C783( C710 C783 ) C710_=_C784( C710 C784 ) C710_=_C785( C710 C785 ) C710_=_C786( C710 C786 ) C710_=_C788( C710 C788 ) C710_=_C789( C710 C789 ) \nC710_=_C790( C710 C790 ) C710_=_C791( C710 C791 ) C710_=_C792( C710 C792 ) C710_=_C794( C710 C794 ) C710_=_C797( C710 C797 ) C710_=_C798( C710 C798 ) \nC711_=_C712( C711 C712 ) C711_=_C713( C711 C713 ) C711_=_C714( C711 C714 ) C711_=_C718( C711 C718 ) C711_=_C720( C711 C720 ) C711_=_C721( C711 C721 ) \nC711_=_C723( C711 C723 ) C711_=_C726( C711 C726 ) C711_=_C727( C711 C727 ) C711_=_C728( C711 C728 ) C711_=_C731( C711 C731 ) C711_=_C732( C711 C732 ) \nC711_=_C733( C711 C733 ) C711_=_C735( C711 C735 ) C711_=_C736( C711 C736 ) C711_=_C738( C711 C738 ) C711_=_C739( C711 C739 ) C711_=_C741( C711 C741 ) \nC711_=_C743( C711 C743 ) C711_=_C744( C711 C744 ) C711_=_C750( C711 C750 ) C711_=_C753( C711 C753 ) C711_=_C754( C711 C754 ) C711_=_C755( C711 C755 ) \nC711_=_C756( C711 C756 ) C711_=_C757( C711 C757 ) C711_=_C758( C711 C758 ) C711_=_C759( C711 C759 ) C711_=_C761( C711 C761 ) C711_=_C762( C711 C762 ) \nC711_=_C764( C711 C764 ) C711_=_C765( C711 C765 ) C711_=_C767( C711 C767 ) C711_=_C768( C711 C768 ) C711_=_C773( C711 C773 ) C711_=_C774( C711 C774 ) \nC711_=_C779( C711 C779 ) C711_=_C782( C711 C782 ) C711_=_C783( C711 C783 ) C711_=_C785( C711 C785 ) C711_=_C787( C711 C787 ) C711_=_C789( C711 C789 ) \nC711_=_C790( C711 C790 ) C711_=_C791( C711 C791 ) C711_=_C793( C711 C793 ) C711_=_C794( C711 C794 ) C711_=_C795( C711 C795 ) C711_=_C796( C711 C796 ) \nC711_=_C798( C711 C798 ) C712_=_C713( C712 C713 ) C712_=_C714( C712 C714 ) C712_=_C716( C712 C716 ) C712_=_C719( C712 C719 ) C712_=_C720( C712 C720 ) \nC712_=_C722( C712 C722 ) C712_=_C723( C712 C723 ) C712_=_C725( C712 C725 ) C712_=_C726( C712 C726 ) C712_=_C728( C712 C728 ) C712_=_C730( C712 C730 ) \nC712_=_C731( C712 C731 ) C712_=_C734( C712 C734 ) C712_=_C737( C712 C737 ) C712_=_C743( C712 C743 ) C712_=_C748( C712 C748 ) C712_=_C754( C712 C754 ) \nC712_=_C755( C712 C755 ) C712_=_C756( C712 C756 ) C712_=_C757( C712 C757 ) C712_=_C760( C712 C760 ) C712_=_C761( C712 C761 ) C712_=_C768( C712 C768 ) \nC712_=_C770( C712 C770 ) C712_=_C771( C712 C771 ) C712_=_C774( C712 C774 ) C712_=_C775( C712 C775 ) C712_=_C776( C712 C776 ) C712_=_C777( C712 C777 ) \nC712_=_C778( C712 C778 ) C712_=_C779( C712 C779 ) C712_=_C782( C712 C782 ) C712_=_C783( C712 C783 ) C712_=_C785( C712 C785 ) C712_=_C787( C712 C787 ) \nC712_=_C788( C712 C788 ) C712_=_C789( C712 C789 ) C712_=_C790( C712 C790 ) C712_=_C792( C712 C792 ) C712_=_C793( C712 C793 ) C712_=_C794( C712 C794 ) \nC712_=_C796( C712 C796 ) C712_=_C798( C712 C798 ) C713_=_C714( C713 C714 ) C713_=_C717( C713 C717 ) C713_=_C718( C713 C718 ) C713_=_C719( C713 C719 ) \nC713_=_C721( C713 C721 ) C713_=_C722( C713 C722 ) C713_=_C729( C713 C729 ) C713_=_C731( C713 C731 ) C713_=_C733( C713 C733 ) C713_=_C736( C713 C736 ) \nC713_=_C738( C713 C738 ) C713_=_C739( C713 C739 ) C713_=_C745( C713 C745 ) C713_=_C746( C713 C746 ) C713_=_C747( C713 C747 ) C713_=_C748( C713 C748 ) \nC713_=_C750( C713 C750 ) C713_=_C751( C713 C751 ) C713_=_C753( C713 C753 ) C713_=_C754( C713 C754 ) C713_=_C756( C713 C756 ) C713_=_C757( C713 C757 ) \nC713_=_C760( C713 C760 ) C713_=_C763( C713 C763 ) C713_=_C765( C713 C765 ) C713_=_C766( C713 C766 ) C713_=_C767( C713 C767 ) C713_=_C769( C713 C769 ) \nC713_=_C772( C713 C772 ) C713_=_C775( C713 C775 ) C713_=_C776( C713 C776 ) C713_=_C780( C713 C780 ) C713_=_C782( C713 C782 ) C713_=_C783( C713 C783 ) \nC713_=_C784( C713 C784 ) C713_=_C785( C713 C785 ) C713_=_C792( C713 C792 ) C713_=_C793( C713 C793 ) C713_=_C794( C713 C794 ) C713_=_C796( C713 C796 ) \nC713_=_C798( C713 C798 ) C714_=_C716( C714 C716 ) C714_=_C717( C714 C717 ) C714_=_C718( C714 C718 ) C714_=_C719( C714 C719 ) C714_=_C721( C714 C721 ) \nC714_=_C725( C714 C725 ) C714_=_C728( C714 C728 ) C714_=_C731( C714 C731 ) C714_=_C735( C714 C735 ) C714_=_C736( C714 C736 ) C714_=_C737( C714 C737 ) \nC714_=_C740( C714 C740 ) C714_=_C741( C714 C741 ) C714_=_C745( C714 C745 ) C714_=_C748( C714 C748 ) C714_=_C750( C714 C750 ) C714_=_C751( C714 C751 ) \nC714_=_C753( C714 C753 ) C714_=_C754( C714 C754 ) C714_=_C756( C714 C756 ) C714_=_C757( C714 C757 ) C714_=_C760( C714 C760 ) C714_=_C761( C714 C761 ) \nC714_=_C766( C714 C766 ) C714_=_C774( C714 C774 ) C714_=_C777( C714 C777 ) C714_=_C780( C714 C780 ) C714_=_C781( C714 C781 ) C714_=_C782( C714 C782 ) \nC714_=_C783( C714 C783 ) C714_=_C785( C714 C785 ) C714_=_C786( C714 C786 ) C714_=_C787( C714 C787 ) C714_=_C788( C714 C788 ) C714_=_C790( C714 C790 ) \nC714_=_C793( C714 C793 ) C714_=_C794( C714 C794 ) C714_=_C795( C714 C795 ) C714_=_C796( C714 C796 ) C714_=_C797( C714 C797 ) C715_=_C716( C715 C716 ) \nC715_=_C717( C715 C717 ) C715_=_C718( C715 C718 ) C715_=_C724( C715 C724 ) C715_=_C725( C715 C725 ) C715_=_C729( C715 C729 ) C715_=_C730( C715 C730 ) \nC715_=_C731( C715 C731 ) C715_=_C732( C715 C732 ) C715_=_C733( C715 C733 ) C715_=_C734( C715 C734 ) C715_=_C737( C715 C737 ) C715_=_C739( C715 C739 ) \nC715_=_C748( C715 C748 ) C715_=_C749( C715 C749 ) C715_=_C751( C715 C751 ) C715_=_C752( C715 C752 ) C715_=_C757( C715 C757 ) C715_=_C758( C715 C758 ) \nC715_=_C759( C715 C759 ) C715_=_C760( C715 C760 ) C715_=_C762( C715 C762 ) C715_=_C763( C715 C763 ) C715_=_C764( C715 C764 ) C715_=_C766( C715 C766 ) \nC715_=_C769( C715 C769 ) C715_=_C772( C715 C772 ) C715_=_C774( C715 C774 ) C715_=_C779( C715 C779 ) C715_=_C781( C715 C781 ) C715_=_C784( C715 C784 ) \nC715_=_C785( C715 C785 ) C715_=_C786( C715 C786 ) C715_=_C787( C715 C787 ) C715_=_C788( C715 C788 ) C715_=_C790( C715 C790 ) C715_=_C791( C715 C791 ) \nC715_=_C792( C715 C792 ) C715_=_C793( C715 C793 ) C715_=_C794( C715 C794 ) C715_=_C795( C715 C795 ) C715_=_C796( C715 C796 ) C715_=_C797( C715 C797 ) \nC716_=_C717( C716 C717 ) C716_=_C719( C716 C719 ) C716_=_C726( C716 C726 ) C716_=_C727( C716 C727 ) C716_=_C728( C716 C728 ) C716_=_C729( C716 C729 ) \nC716_=_C730( C716 C730 ) C716_=_C731( C716 C731 ) C716_=_C735( C716 C735 ) C716_=_C736( C716 C736 ) C716_=_C740( C716 C740 ) C716_=_C744( C716 C744 ) \nC716_=_C745( C716 C745 ) C716_=_C746( C716 C746 ) C716_=_C751( C716 C751 ) C716_=_C753( C716 C753 ) C716_=_C754( C716 C754 ) C716_=_C756( C716 C756 ) \nC716_=_C757( C716 C757 ) C716_=_C758( C716 C758 ) C716_=_C759( C716 C759 ) C716_=_C760( C716 C760 ) C716_=_C761( C716 C761 ) C716_=_C764( C716 C764 ) \nC716_=_C766( C716 C766 ) C716_=_C767( C716 C767 ) C716_=_C770( C716 C770 ) C716_=_C772( C716 C772 ) C716_=_C773(</w:t>
      </w:r>
    </w:p>
    <w:p>
      <w:pPr>
        <w:pStyle w:val="PreformattedText"/>
        <w:bidi w:val="0"/>
        <w:spacing w:before="0" w:after="0"/>
        <w:jc w:val="left"/>
        <w:rPr/>
      </w:pPr>
      <w:r>
        <w:rPr/>
        <w:t xml:space="preserve"> </w:t>
      </w:r>
      <w:r>
        <w:rPr/>
        <w:t>C716 C773 ) C716_=_C774( C716 C774 ) \nC716_=_C776( C716 C776 ) C716_=_C777( C716 C777 ) C716_=_C778( C716 C778 ) C716_=_C779( C716 C779 ) C716_=_C780( C716 C780 ) C716_=_C781( C716 C781 ) \nC716_=_C785( C716 C785 ) C716_=_C786( C716 C786 ) C716_=_C791( C716 C791 ) C716_=_C792( C716 C792 ) C716_=_C793( C716 C793 ) C716_=_C794( C716 C794 ) \nC716_=_C795( C716 C795 ) C717_=_C718( C717 C718 ) C717_=_C719( C717 C719 ) C717_=_C723( C717 C723 ) C717_=_C724( C717 C724 ) C717_=_C727( C717 C727 ) \nC717_=_C728( C717 C728 ) C717_=_C729( C717 C729 ) C717_=_C730( C717 C730 ) C717_=_C737( C717 C737 ) C717_=_C742( C717 C742 ) C717_=_C745( C717 C745 ) \nC717_=_C746( C717 C746 ) C717_=_C747( C717 C747 ) C717_=_C749( C717 C749 ) C717_=_C754( C717 C754 ) C717_=_C758( C717 C758 ) C717_=_C759( C717 C759 ) \nC717_=_C760( C717 C760 ) C717_=_C763( C717 C763 ) C717_=_C767( C717 C767 ) C717_=_C768( C717 C768 ) C717_=_C769( C717 C769 ) C717_=_C770( C717 C770 ) \nC717_=_C772( C717 C772 ) C717_=_C774( C717 C774 ) C717_=_C775( C717 C775 ) C717_=_C784( C717 C784 ) C717_=_C786( C717 C786 ) C717_=_C787( C717 C787 ) \nC717_=_C788( C717 C788 ) C717_=_C790( C717 C790 ) C717_=_C791( C717 C791 ) C717_=_C793( C717 C793 ) C717_=_C794( C717 C794 ) C717_=_C795( C717 C795 ) \nC717_=_C796( C717 C796 ) C718_=_C721( C718 C721 ) C718_=_C723( C718 C723 ) C718_=_C727( C718 C727 ) C718_=_C731( C718 C731 ) C718_=_C732( C718 C732 ) \nC718_=_C735( C718 C735 ) C718_=_C736( C718 C736 ) C718_=_C737( C718 C737 ) C718_=_C738( C718 C738 ) C718_=_C739( C718 C739 ) C718_=_C743( C718 C743 ) \nC718_=_C745( C718 C745 ) C718_=_C746( C718 C746 ) C718_=_C748( C718 C748 ) C718_=_C749( C718 C749 ) C718_=_C750( C718 C750 ) C718_=_C753( C718 C753 ) \nC718_=_C754( C718 C754 ) C718_=_C755( C718 C755 ) C718_=_C758( C718 C758 ) C718_=_C760( C718 C760 ) C718_=_C761( C718 C761 ) C718_=_C762( C718 C762 ) \nC718_=_C765( C718 C765 ) C718_=_C767( C718 C767 ) C718_=_C773( C718 C773 ) C718_=_C777( C718 C777 ) C718_=_C778( C718 C778 ) C718_=_C781( C718 C781 ) \nC718_=_C782( C718 C782 ) C718_=_C783( C718 C783 ) C718_=_C784( C718 C784 ) C718_=_C785( C718 C785 ) C718_=_C786( C718 C786 ) C718_=_C787( C718 C787 ) \nC718_=_C788( C718 C788 ) C718_=_C792( C718 C792 ) C718_=_C794( C718 C794 ) C718_=_C795( C718 C795 ) C718_=_C796( C718 C796 ) C718_=_C798( C718 C798 ) \nC719_=_C721( C719 C721 ) C719_=_C725( C719 C725 ) C719_=_C726( C719 C726 ) C719_=_C727( C719 C727 ) C719_=_C728( C719 C728 ) C719_=_C731( C719 C731 ) \nC719_=_C732( C719 C732 ) C719_=_C734( C719 C734 ) C719_=_C737( C719 C737 ) C719_=_C743( C719 C743 ) C719_=_C744( C719 C744 ) C719_=_C745( C719 C745 ) \nC719_=_C746( C719 C746 ) C719_=_C749( C719 C749 ) C719_=_C751( C719 C751 ) C719_=_C753( C719 C753 ) C719_=_C756( C719 C756 ) C719_=_C760( C719 C760 ) \nC719_=_C761( C719 C761 ) C719_=_C762( C719 C762 ) C719_=_C763( C719 C763 ) C719_=_C764( C719 C764 ) C719_=_C765( C719 C765 ) C719_=_C767( C719 C767 ) \nC719_=_C769( C719 C769 ) C719_=_C770( C719 C770 ) C719_=_C772( C719 C772 ) C719_=_C773( C719 C773 ) C719_=_C776( C719 C776 ) C719_=_C777( C719 C777 ) \nC719_=_C778( C719 C778 ) C719_=_C779( C719 C779 ) C719_=_C780( C719 C780 ) C719_=_C782( C719 C782 ) C719_=_C783( C719 C783 ) C719_=_C784( C719 C784 ) \nC719_=_C785( C719 C785 ) C719_=_C786( C719 C786 ) C719_=_C787( C719 C787 ) C719_=_C791( C719 C791 ) C719_=_C793( C719 C793 ) C719_=_C794( C719 C794 ) \nC719_=_C795( C719 C795 ) C719_=_C796( C719 C796 ) C719_=_C797( C719 C797 ) C719_=_C798( C719 C798 ) C720_=_C721( C720 C721 ) C720_=_C722( C720 C722 ) \nC720_=_C724( C720 C724 ) C720_=_C728( C720 C728 ) C720_=_C731( C720 C731 ) C720_=_C734( C720 C734 ) C720_=_C738( C720 C738 ) C720_=_C740( C720 C740 ) \nC720_=_C741( C720 C741 ) C720_=_C743( C720 C743 ) C720_=_C744( C720 C744 ) C720_=_C746( C720 C746 ) C720_=_C748( C720 C748 ) C720_=_C752( C720 C752 ) \nC720_=_C756( C720 C756 ) C720_=_C757( C720 C757 ) C720_=_C759( C720 C759 ) C720_=_C761( C720 C761 ) C720_=_C764( C720 C764 ) C720_=_C766( C720 C766 ) \nC720_=_C767( C720 C767 ) C720_=_C768( C720 C768 ) C720_=_C770( C720 C770 ) C720_=_C771( C720 C771 ) C720_=_C774( C720 C774 ) C720_=_C775( C720 C775 ) \nC720_=_C776( C720 C776 ) C720_=_C777( C720 C777 ) C720_=_C778( C720 C778 ) C720_=_C779( C720 C779 ) C720_=_C780( C720 C780 ) C720_=_C782( C720 C782 ) \nC720_=_C784( C720 C784 ) C720_=_C786( C720 C786 ) C720_=_C787( C720 C787 ) C720_=_C789( C720 C789 ) C720_=_C793( C720 C793 ) C720_=_C795( C720 C795 ) \nC720_=_C796( C720 C796 ) C720_=_C798( C720 C798 ) C721_=_C722( C721 C722 ) C721_=_C724( C721 C724 ) C721_=_C728( C721 C728 ) C721_=_C734( C721 C734 ) \nC721_=_C735( C721 C735 ) C721_=_C736( C721 C736 ) C721_=_C738( C721 C738 ) C721_=_C740( C721 C740 ) C721_=_C741( C721 C741 ) C721_=_C743( C721 C743 ) \nC721_=_C744( C721 C744 ) C721_=_C746( C721 C746 ) C721_=_C747( C721 C747 ) C721_=_C750( C721 C750 ) C721_=_C752( C721 C752 ) C721_=_C753( C721 C753 ) \nC721_=_C755( C721 C755 ) C721_=_C757( C721 C757 ) C721_=_C759( C721 C759 ) C721_=_C760( C721 C760 ) C721_=_C761( C721 C761 ) C721_=_C762( C721 C762 ) \nC721_=_C764( C721 C764 ) C721_=_C765( C721 C765 ) C721_=_C766( C721 C766 ) C721_=_C767( C721 C767 ) C721_=_C768( C721 C768 ) C721_=_C770( C721 C770 ) \nC721_=_C773( C721 C773 ) C721_=_C774( C721 C774 ) C721_=_C777( C721 C777 ) C721_=_C779( C721 C779 ) C721_=_C780( C721 C780 ) C721_=_C782( C721 C782 ) \nC721_=_C784( C721 C784 ) C721_=_C785( C721 C785 ) C721_=_C794( C721 C794 ) C721_=_C797( C721 C797 ) C721_=_C798( C721 C798 ) C722_=_C724( C722 C724 ) \nC722_=_C725( C722 C725 ) C722_=_C726( C722 C726 ) C722_=_C728( C722 C728 ) C722_=_C729( C722 C729 ) C722_=_C732( C722 C732 ) C722_=_C733( C722 C733 ) \nC722_=_C736( C722 C736 ) C722_=_C738( C722 C738 ) C722_=_C739( C722 C739 ) C722_=_C741( C722 C741 ) C722_=_C742( C722 C742 ) C722_=_C745( C722 C745 ) \nC722_=_C747( C722 C747 ) C722_=_C752( C722 C752 ) C722_=_C755( C722 C755 ) C722_=_C759( C722 C759 ) C722_=_C760( C722 C760 ) C722_=_C762( C722 C762 ) \nC722_=_C766( C722 C766 ) C722_=_C767( C722 C767 ) C722_=_C768( C722 C768 ) C722_=_C769( C722 C769 ) C722_=_C773( C722 C773 ) C722_=_C776( C722 C776 ) \nC722_=_C777( C722 C777 ) C722_=_C778( C722 C778 ) C722_=_C780( C722 C780 ) C722_=_C781( C722 C781 ) C722_=_C782( C722 C782 ) C722_=_C783( C722 C783 ) \nC722_=_C785( C722 C785 ) C722_=_C788( C722 C788 ) C722_=_C789( C722 C789 ) C722_=_C790( C722 C790 ) C722_=_C792( C722 C792 ) C722_=_C793( C722 C793 ) \nC722_=_C797( C722 C797 ) C722_=_C798( C722 C798 ) C723_=_C726( C723 C726 ) C723_=_C727( C723 C727 ) C723_=_C729( C723 C729 ) C723_=_C730( C723 C730 ) \nC723_=_C738( C723 C738 ) C723_=_C741( C723 C741 ) C723_=_C742( C723 C742 ) C723_=_C743( C723 C743 ) C723_=_C745( C723 C745 ) C723_=_C746( C723 C746 ) \nC723_=_C747( C723 C747 ) C723_=_C749( C723 C749 ) C723_=_C750( C723 C750 ) C723_=_C754( C723 C754 ) C723_=_C755( C723 C755 ) C723_=_C758( C723 C758 ) \nC723_=_C759( C723 C759 ) C723_=_C762( C723 C762 ) C723_=_C765( C723 C765 ) C723_=_C766( C723 C766 ) C723_=_C769( C723 C769 ) C723_=_C770( C723 C770 ) \nC723_=_C771( C723 C771 ) C723_=_C773( C723 C773 ) C723_=_C774( C723 C774 ) C723_=_C775( C723 C775 ) C723_=_C776( C723 C776 ) C723_=_C779( C723 C779 ) \nC723_=_C783( C723 C783 ) C723_=_C784( C723 C784 ) C723_=_C786( C723 C786 ) C723_=_C787( C723 C787 ) C723_=_C788( C723 C788 ) C723_=_C789( C723 C789 ) \nC723_=_C790( C723 C790 ) C723_=_C791( C723 C791 ) C723_=_C792( C723 C792 ) C723_=_C795( C723 C795 ) C723_=_C796( C723 C796 ) C723_=_C797( C723 C797 ) \nC724_=_C725( C724 C725 ) C724_=_C728( C724 C728 ) C724_=_C729( C724 C729 ) C724_=_C733( C724 C733 ) C724_=_C734( C724 C734 ) C724_=_C735( C724 C735 ) \nC724_=_C736( C724 C736 ) C724_=_C737( C724 C737 ) C724_=_C738( C724 C738 ) C724_=_C740( C724 C740 ) C724_=_C741( C724 C741 ) C724_=_C749( C724 C749 ) \nC724_=_C751( C724 C751 ) C724_=_C752( C724 C752 ) C724_=_C757( C724 C757 ) C724_=_C759( C724 C759 ) C724_=_C760( C724 C760 ) C724_=_C763( C724 C763 ) \nC724_=_C766( C724 C766 ) C724_=_C767( C724 C767 ) C724_=_C768( C724 C768 ) C724_=_C769( C724 C769 ) C724_=_C770( C724 C770 ) C724_=_C772( C724 C772 ) \nC724_=_C773( C724 C773 ) C724_=_C774( C724 C774 ) C724_=_C775( C724 C775 ) C724_=_C777( C724 C777 ) C724_=_C779( C724 C779 ) C724_=_C780( C724 C780 ) \nC724_=_C781( C724 C781 ) C724_=_C784( C724 C784 ) C724_=_C785( C724 C785 ) C724_=_C787( C724 C787 ) C724_=_C788( C724 C788 ) C724_=_C790( C724 C790 ) \nC724_=_C791( C724 C791 ) C724_=_C793( C724 C793 ) C724_=_C795( C724 C795 ) C725_=_C726( C725 C726 ) C725_=_C728( C725 C728 ) C725_=_C729( C725 C729 ) \nC725_=_C732( C725 C732 ) C725_=_C737( C725 C737 ) C725_=_C738( C725 C738 ) C725_=_C739( C725 C739 ) C725_=_C740( C725 C740 ) C725_=_C741( C725 C741 ) \nC725_=_C742( C725 C742 ) C725_=_C743( C725 C743 ) C725_=_C746( C725 C746 ) C725_=_C748( C725 C748 ) C725_=_C751( C725 C751 ) C725_=_C755( C725 C755 ) \nC725_=_C759( C725 C759 ) C725_=_C760( C725 C760 ) C725_=_C762( C725 C762 ) C725_=_C764( C725 C764 ) C725_=_C766( C725 C766 ) C725_=_C767( C725 C767 ) \nC725_=_C769( C725 C769 ) C725_=_C770( C725 C770 ) C725_=_C772( C725 C772 ) C725_=_C773( C725 C773 ) C725_=_C776( C725 C776 ) C725_=_C777( C725 C777 ) \nC725_=_C778( C725 C778 ) C725_=_C779( C725 C779 ) C725_=_C780( C725 C780 ) C725_=_C781( C725 C781 ) C725_=_C782( C725 C782 ) C725_=_C783( C725 C783 ) \nC725_=_C788( C725 C788 ) C725_=_C790( C725 C790 ) C725_=_C791( C725 C791 ) C725_=_C793( C725 C793 ) C725_=_C794( C725 C794 ) C725_=_C798( C725 C798 ) \nC726_=_C727( C726 C727 ) C726_=_C728( C726 C728 ) C726_=_C734( C726 C734 ) C726_=_C738( C726 C738 ) C726_=_C741( C726 C741 ) C726_=_C745( C726 C745 ) \nC726_=_C746( C726 C746 ) C726_=_C749( C726 C749 ) C726_=_C750( C726 C750 ) C726_=_C751( C726 C751 ) C726_=_C752( C726 C752 ) C726_=_C753( C726 C753 ) \nC726_=_C754( C726 C754 ) C726_=_C755( C726 C755 ) C726_=_C759( C726 C759 ) C726_=_C760( C726 C760 ) C726_=_C761( C726 C761 ) C726_=_C762(</w:t>
      </w:r>
    </w:p>
    <w:p>
      <w:pPr>
        <w:pStyle w:val="PreformattedText"/>
        <w:bidi w:val="0"/>
        <w:spacing w:before="0" w:after="0"/>
        <w:jc w:val="left"/>
        <w:rPr/>
      </w:pPr>
      <w:r>
        <w:rPr/>
        <w:t xml:space="preserve"> </w:t>
      </w:r>
      <w:r>
        <w:rPr/>
        <w:t>C726 C762 ) \nC726_=_C765( C726 C765 ) C726_=_C767( C726 C767 ) C726_=_C771( C726 C771 ) C726_=_C772( C726 C772 ) C726_=_C773( C726 C773 ) C726_=_C774( C726 C774 ) \nC726_=_C775( C726 C775 ) C726_=_C776( C726 C776 ) C726_=_C777( C726 C777 ) C726_=_C778( C726 C778 ) C726_=_C783( C726 C783 ) C726_=_C785( C726 C785 ) \nC726_=_C786( C726 C786 ) C726_=_C787( C726 C787 ) C726_=_C788( C726 C788 ) C726_=_C790( C726 C790 ) C726_=_C791( C726 C791 ) C726_=_C792( C726 C792 ) \nC726_=_C795( C726 C795 ) C726_=_C796( C726 C796 ) C726_=_C797( C726 C797 ) C726_=_C798( C726 C798 ) C727_=_C728( C727 C728 ) C727_=_C731( C727 C731 ) \nC727_=_C732( C727 C732 ) C727_=_C733( C727 C733 ) C727_=_C735( C727 C735 ) C727_=_C738( C727 C738 ) C727_=_C739( C727 C739 ) C727_=_C740( C727 C740 ) \nC727_=_C744( C727 C744 ) C727_=_C746( C727 C746 ) C727_=_C747( C727 C747 ) C727_=_C748( C727 C748 ) C727_=_C749( C727 C749 ) C727_=_C751( C727 C751 ) \nC727_=_C752( C727 C752 ) C727_=_C753( C727 C753 ) C727_=_C754( C727 C754 ) C727_=_C755( C727 C755 ) C727_=_C756( C727 C756 ) C727_=_C758( C727 C758 ) \nC727_=_C759( C727 C759 ) C727_=_C761( C727 C761 ) C727_=_C762( C727 C762 ) C727_=_C764( C727 C764 ) C727_=_C767( C727 C767 ) C727_=_C768( C727 C768 ) \nC727_=_C769( C727 C769 ) C727_=_C772( C727 C772 ) C727_=_C773( C727 C773 ) C727_=_C777( C727 C777 ) C727_=_C781( C727 C781 ) C727_=_C783( C727 C783 ) \nC727_=_C784( C727 C784 ) C727_=_C785( C727 C785 ) C727_=_C786( C727 C786 ) C727_=_C788( C727 C788 ) C727_=_C789( C727 C789 ) C727_=_C790( C727 C790 ) \nC727_=_C793( C727 C793 ) C727_=_C794( C727 C794 ) C727_=_C795( C727 C795 ) C728_=_C729( C728 C729 ) C728_=_C734( C728 C734 ) C728_=_C737( C728 C737 ) \nC728_=_C738( C728 C738 ) C728_=_C741( C728 C741 ) C728_=_C744( C728 C744 ) C728_=_C751( C728 C751 ) C728_=_C752( C728 C752 ) C728_=_C757( C728 C757 ) \nC728_=_C760( C728 C760 ) C728_=_C761( C728 C761 ) C728_=_C764( C728 C764 ) C728_=_C765( C728 C765 ) C728_=_C767( C728 C767 ) C728_=_C768( C728 C768 ) \nC728_=_C769( C728 C769 ) C728_=_C772( C728 C772 ) C728_=_C773( C728 C773 ) C728_=_C775( C728 C775 ) C728_=_C776( C728 C776 ) C728_=_C777( C728 C777 ) \nC728_=_C779( C728 C779 ) C728_=_C780( C728 C780 ) C728_=_C781( C728 C781 ) C728_=_C782( C728 C782 ) C728_=_C783( C728 C783 ) C728_=_C785( C728 C785 ) \nC728_=_C786( C728 C786 ) C728_=_C787( C728 C787 ) C728_=_C788( C728 C788 ) C728_=_C790( C728 C790 ) C728_=_C792( C728 C792 ) C728_=_C794( C728 C794 ) \nC728_=_C795( C728 C795 ) C728_=_C797( C728 C797 ) C728_=_C798( C728 C798 ) C729_=_C730( C729 C730 ) C729_=_C731( C729 C731 ) C729_=_C733( C729 C733 ) \nC729_=_C734( C729 C734 ) C729_=_C736( C729 C736 ) C729_=_C738( C729 C738 ) C729_=_C741( C729 C741 ) C729_=_C742( C729 C742 ) C729_=_C743( C729 C743 ) \nC729_=_C746( C729 C746 ) C729_=_C747( C729 C747 ) C729_=_C748( C729 C748 ) C729_=_C749( C729 C749 ) C729_=_C750( C729 C750 ) C729_=_C752( C729 C752 ) \nC729_=_C757( C729 C757 ) C729_=_C763( C729 C763 ) C729_=_C764( C729 C764 ) C729_=_C765( C729 C765 ) C729_=_C766( C729 C766 ) C729_=_C767( C729 C767 ) \nC729_=_C769( C729 C769 ) C729_=_C770( C729 C770 ) C729_=_C772( C729 C772 ) C729_=_C773( C729 C773 ) C729_=_C774( C729 C774 ) C729_=_C775( C729 C775 ) \nC729_=_C777( C729 C777 ) C729_=_C779( C729 C779 ) C729_=_C780( C729 C780 ) C729_=_C781( C729 C781 ) C729_=_C784( C729 C784 ) C729_=_C785( C729 C785 ) \nC729_=_C787( C729 C787 ) C729_=_C788( C729 C788 ) C729_=_C790( C729 C790 ) C729_=_C791( C729 C791 ) C729_=_C792( C729 C792 ) C729_=_C794( C729 C794 ) \nC729_=_C795( C729 C795 ) C729_=_C796( C729 C796 ) C729_=_C797( C729 C797 ) C730_=_C731( C730 C731 ) C730_=_C733( C730 C733 ) C730_=_C734( C730 C734 ) \nC730_=_C736( C730 C736 ) C730_=_C743( C730 C743 ) C730_=_C744( C730 C744 ) C730_=_C745( C730 C745 ) C730_=_C746( C730 C746 ) C730_=_C748( C730 C748 ) \nC730_=_C749( C730 C749 ) C730_=_C751( C730 C751 ) C730_=_C754( C730 C754 ) C730_=_C756( C730 C756 ) C730_=_C758( C730 C758 ) C730_=_C759( C730 C759 ) \nC730_=_C761( C730 C761 ) C730_=_C763( C730 C763 ) C730_=_C764( C730 C764 ) C730_=_C766( C730 C766 ) C730_=_C768( C730 C768 ) C730_=_C769( C730 C769 ) \nC730_=_C770( C730 C770 ) C730_=_C771( C730 C771 ) C730_=_C772( C730 C772 ) C730_=_C774( C730 C774 ) C730_=_C776( C730 C776 ) C730_=_C778( C730 C778 ) \nC730_=_C779( C730 C779 ) C730_=_C780( C730 C780 ) C730_=_C781( C730 C781 ) C730_=_C784( C730 C784 ) C730_=_C785( C730 C785 ) C730_=_C786( C730 C786 ) \nC730_=_C787( C730 C787 ) C730_=_C788( C730 C788 ) C730_=_C790( C730 C790 ) C730_=_C791( C730 C791 ) C730_=_C793( C730 C793 ) C730_=_C794( C730 C794 ) \nC730_=_C795( C730 C795 ) C730_=_C796( C730 C796 ) C730_=_C797( C730 C797 ) C731_=_C732( C731 C732 ) C731_=_C733( C731 C733 ) C731_=_C744( C731 C744 ) \nC731_=_C747( C731 C747 ) C731_=_C748( C731 C748 ) C731_=_C749( C731 C749 ) C731_=_C750( C731 C750 ) C731_=_C753( C731 C753 ) C731_=_C754( C731 C754 ) \nC731_=_C756( C731 C756 ) C731_=_C759( C731 C759 ) C731_=_C761( C731 C761 ) C731_=_C762( C731 C762 ) C731_=_C764( C731 C764 ) C731_=_C770( C731 C770 ) \nC731_=_C771( C731 C771 ) C731_=_C776( C731 C776 ) C731_=_C780( C731 C780 ) C731_=_C781( C731 C781 ) C731_=_C783( C731 C783 ) C731_=_C784( C731 C784 ) \nC731_=_C785( C731 C785 ) C731_=_C786( C731 C786 ) C731_=_C787( C731 C787 ) C731_=_C788( C731 C788 ) C731_=_C789( C731 C789 ) C731_=_C790( C731 C790 ) \nC731_=_C792( C731 C792 ) C731_=_C793( C731 C793 ) C731_=_C794( C731 C794 ) C731_=_C795( C731 C795 ) C731_=_C796( C731 C796 ) C731_=_C797( C731 C797 ) \nC732_=_C735( C732 C735 ) C732_=_C736( C732 C736 ) C732_=_C737( C732 C737 ) C732_=_C738( C732 C738 ) C732_=_C739( C732 C739 ) C732_=_C743( C732 C743 ) \nC732_=_C746( C732 C746 ) C732_=_C748( C732 C748 ) C732_=_C749( C732 C749 ) C732_=_C755( C732 C755 ) C732_=_C756( C732 C756 ) C732_=_C757( C732 C757 ) \nC732_=_C758( C732 C758 ) C732_=_C760( C732 C760 ) C732_=_C761( C732 C761 ) C732_=_C762( C732 C762 ) C732_=_C764( C732 C764 ) C732_=_C766( C732 C766 ) \nC732_=_C771( C732 C771 ) C732_=_C772( C732 C772 ) C732_=_C773( C732 C773 ) C732_=_C774( C732 C774 ) C732_=_C775( C732 C775 ) C732_=_C776( C732 C776 ) \nC732_=_C779( C732 C779 ) C732_=_C783( C732 C783 ) C732_=_C786( C732 C786 ) C732_=_C789( C732 C789 ) C732_=_C793( C732 C793 ) C732_=_C795( C732 C795 ) \nC732_=_C796( C732 C796 ) C732_=_C797( C732 C797 ) C732_=_C798( C732 C798 ) C733_=_C734( C733 C734 ) C733_=_C736( C733 C736 ) C733_=_C745( C733 C745 ) \nC733_=_C749( C733 C749 ) C733_=_C750( C733 C750 ) C733_=_C752( C733 C752 ) C733_=_C754( C733 C754 ) C733_=_C756( C733 C756 ) C733_=_C757( C733 C757 ) \nC733_=_C758( C733 C758 ) C733_=_C759( C733 C759 ) C733_=_C762( C733 C762 ) C733_=_C763( C733 C763 ) C733_=_C764( C733 C764 ) C733_=_C765( C733 C765 ) \nC733_=_C766( C733 C766 ) C733_=_C768( C733 C768 ) C733_=_C769( C733 C769 ) C733_=_C771( C733 C771 ) C733_=_C772( C733 C772 ) C733_=_C774( C733 C774 ) \nC733_=_C778( C733 C778 ) C733_=_C780( C733 C780 ) C733_=_C781( C733 C781 ) C733_=_C783( C733 C783 ) C733_=_C784( C733 C784 ) C733_=_C785( C733 C785 ) \nC733_=_C786( C733 C786 ) C733_=_C787( C733 C787 ) C733_=_C788( C733 C788 ) C733_=_C789( C733 C789 ) C733_=_C790( C733 C790 ) C733_=_C791( C733 C791 ) \nC733_=_C793( C733 C793 ) C733_=_C794( C733 C794 ) C733_=_C795( C733 C795 ) C733_=_C796( C733 C796 ) C733_=_C797( C733 C797 ) C733_=_C798( C733 C798 ) \nC734_=_C737( C734 C737 ) C734_=_C738( C734 C738 ) C734_=_C739( C734 C739 ) C734_=_C740( C734 C740 ) C734_=_C741( C734 C741 ) C734_=_C744( C734 C744 ) \nC734_=_C745( C734 C745 ) C734_=_C747( C734 C747 ) C734_=_C748( C734 C748 ) C734_=_C749( C734 C749 ) C734_=_C751( C734 C751 ) C734_=_C752( C734 C752 ) \nC734_=_C753( C734 C753 ) C734_=_C754( C734 C754 ) C734_=_C756( C734 C756 ) C734_=_C757( C734 C757 ) C734_=_C759( C734 C759 ) C734_=_C762( C734 C762 ) \nC734_=_C763( C734 C763 ) C734_=_C764( C734 C764 ) C734_=_C765( C734 C765 ) C734_=_C766( C734 C766 ) C734_=_C767( C734 C767 ) C734_=_C769( C734 C769 ) \nC734_=_C770( C734 C770 ) C734_=_C771( C734 C771 ) C734_=_C774( C734 C774 ) C734_=_C775( C734 C775 ) C734_=_C776( C734 C776 ) C734_=_C777( C734 C777 ) \nC734_=_C778( C734 C778 ) C734_=_C779( C734 C779 ) C734_=_C784( C734 C784 ) C734_=_C785( C734 C785 ) C734_=_C787( C734 C787 ) C734_=_C789( C734 C789 ) \nC734_=_C790( C734 C790 ) C734_=_C791( C734 C791 ) C734_=_C792( C734 C792 ) C734_=_C794( C734 C794 ) C734_=_C795( C734 C795 ) C734_=_C796( C734 C796 ) \nC734_=_C798( C734 C798 ) C735_=_C736( C735 C736 ) C735_=_C737( C735 C737 ) C735_=_C738( C735 C738 ) C735_=_C739( C735 C739 ) C735_=_C740( C735 C740 ) \nC735_=_C741( C735 C741 ) C735_=_C743( C735 C743 ) C735_=_C744( C735 C744 ) C735_=_C747( C735 C747 ) C735_=_C748( C735 C748 ) C735_=_C749( C735 C749 ) \nC735_=_C751( C735 C751 ) C735_=_C752( C735 C752 ) C735_=_C753( C735 C753 ) C735_=_C755( C735 C755 ) C735_=_C756( C735 C756 ) C735_=_C757( C735 C757 ) \nC735_=_C758( C735 C758 ) C735_=_C759( C735 C759 ) C735_=_C761( C735 C761 ) C735_=_C767( C735 C767 ) C735_=_C768( C735 C768 ) C735_=_C769( C735 C769 ) \nC735_=_C772( C735 C772 ) C735_=_C777( C735 C777 ) C735_=_C780( C735 C780 ) C735_=_C782( C735 C782 ) C735_=_C783( C735 C783 ) C735_=_C784( C735 C784 ) \nC735_=_C786( C735 C786 ) C735_=_C791( C735 C791 ) C735_=_C792( C735 C792 ) C735_=_C793( C735 C793 ) C735_=_C795( C735 C795 ) C735_=_C796( C735 C796 ) \nC735_=_C797( C735 C797 ) C735_=_C798( C735 C798 ) C736_=_C737( C736 C737 ) C736_=_C738( C736 C738 ) C736_=_C743( C736 C743 ) C736_=_C745( C736 C745 ) \nC736_=_C746( C736 C746 ) C736_=_C748( C736 C748 ) C736_=_C751( C736 C751 ) C736_=_C753( C736 C753 ) C736_=_C754( C736 C754 ) C736_=_C755( C736 C755 ) \nC736_=_C758( C736 C758 ) C736_=_C759( C736 C759 ) C736_=_C761( C736 C761 ) C736_=_C762( C736 C762 ) C736_=_C763( C736 C763 ) C736_=_C764( C736 C764 ) \nC736_=_C765( C736 C765 ) C736_=_C766( C736 C766 ) C736_=_C767( C736 C767 ) C736_=_C768( C736 C768 ) C736_=_C769( C736 C769 ) C736_=_C770( C736 C770 ) \nC736_=_C771(</w:t>
      </w:r>
    </w:p>
    <w:p>
      <w:pPr>
        <w:pStyle w:val="PreformattedText"/>
        <w:bidi w:val="0"/>
        <w:spacing w:before="0" w:after="0"/>
        <w:jc w:val="left"/>
        <w:rPr/>
      </w:pPr>
      <w:r>
        <w:rPr/>
        <w:t xml:space="preserve"> </w:t>
      </w:r>
      <w:r>
        <w:rPr/>
        <w:t>C736 C771 ) C736_=_C772( C736 C772 ) C736_=_C773( C736 C773 ) C736_=_C775( C736 C775 ) C736_=_C776( C736 C776 ) C736_=_C778( C736 C778 ) \nC736_=_C781( C736 C781 ) C736_=_C784( C736 C784 ) C736_=_C785( C736 C785 ) C736_=_C786( C736 C786 ) C736_=_C790( C736 C790 ) C736_=_C793( C736 C793 ) \nC736_=_C794( C736 C794 ) C736_=_C796( C736 C796 ) C736_=_C798( C736 C798 ) C737_=_C738( C737 C738 ) C737_=_C739( C737 C739 ) C737_=_C741( C737 C741 ) \nC737_=_C743( C737 C743 ) C737_=_C744( C737 C744 ) C737_=_C745( C737 C745 ) C737_=_C747( C737 C747 ) C737_=_C751( C737 C751 ) C737_=_C753( C737 C753 ) \nC737_=_C757( C737 C757 ) C737_=_C758( C737 C758 ) C737_=_C759( C737 C759 ) C737_=_C760( C737 C760 ) C737_=_C763( C737 C763 ) C737_=_C764( C737 C764 ) \nC737_=_C766( C737 C766 ) C737_=_C767( C737 C767 ) C737_=_C768( C737 C768 ) C737_=_C772( C737 C772 ) C737_=_C773( C737 C773 ) C737_=_C776( C737 C776 ) \nC737_=_C779( C737 C779 ) C737_=_C782( C737 C782 ) C737_=_C784( C737 C784 ) C737_=_C788( C737 C788 ) C737_=_C790( C737 C790 ) C737_=_C792( C737 C792 ) \nC737_=_C794( C737 C794 ) C737_=_C795( C737 C795 ) C737_=_C798( C737 C798 ) C738_=_C739( C738 C739 ) C738_=_C740( C738 C740 ) C738_=_C741( C738 C741 ) \nC738_=_C742( C738 C742 ) C738_=_C745( C738 C745 ) C738_=_C747( C738 C747 ) C738_=_C750( C738 C750 ) C738_=_C751( C738 C751 ) C738_=_C753( C738 C753 ) \nC738_=_C758( C738 C758 ) C738_=_C759( C738 C759 ) C738_=_C763( C738 C763 ) C738_=_C764( C738 C764 ) C738_=_C766( C738 C766 ) C738_=_C768( C738 C768 ) \nC738_=_C769( C738 C769 ) C738_=_C773( C738 C773 ) C738_=_C775( C738 C775 ) C738_=_C776( C738 C776 ) C738_=_C777( C738 C777 ) C738_=_C779( C738 C779 ) \nC738_=_C780( C738 C780 ) C738_=_C781( C738 C781 ) C738_=_C784( C738 C784 ) C738_=_C789( C738 C789 ) C738_=_C790( C738 C790 ) C738_=_C791( C738 C791 ) \nC738_=_C792( C738 C792 ) C738_=_C794( C738 C794 ) C738_=_C795( C738 C795 ) C739_=_C741( C739 C741 ) C739_=_C742( C739 C742 ) C739_=_C745( C739 C745 ) \nC739_=_C747( C739 C747 ) C739_=_C748( C739 C748 ) C739_=_C753( C739 C753 ) C739_=_C755( C739 C755 ) C739_=_C758( C739 C758 ) C739_=_C759( C739 C759 ) \nC739_=_C760( C739 C760 ) C739_=_C762( C739 C762 ) C739_=_C763( C739 C763 ) C739_=_C764( C739 C764 ) C739_=_C767( C739 C767 ) C739_=_C769( C739 C769 ) \nC739_=_C772( C739 C772 ) C739_=_C776( C739 C776 ) C739_=_C779( C739 C779 ) C739_=_C780( C739 C780 ) C739_=_C781( C739 C781 ) C739_=_C782( C739 C782 ) \nC739_=_C784( C739 C784 ) C739_=_C785( C739 C785 ) C739_=_C788( C739 C788 ) C739_=_C789( C739 C789 ) C739_=_C792( C739 C792 ) C739_=_C793( C739 C793 ) \nC739_=_C794( C739 C794 ) C739_=_C795( C739 C795 ) C739_=_C796( C739 C796 ) C740_=_C741( C740 C741 ) C740_=_C742( C740 C742 ) C740_=_C743( C740 C743 ) \nC740_=_C744( C740 C744 ) C740_=_C745( C740 C745 ) C740_=_C747( C740 C747 ) C740_=_C748( C740 C748 ) C740_=_C755( C740 C755 ) C740_=_C756( C740 C756 ) \nC740_=_C757( C740 C757 ) C740_=_C759( C740 C759 ) C740_=_C761( C740 C761 ) C740_=_C764( C740 C764 ) C740_=_C768( C740 C768 ) C740_=_C769( C740 C769 ) \nC740_=_C770( C740 C770 ) C740_=_C773( C740 C773 ) C740_=_C777( C740 C777 ) C740_=_C778( C740 C778 ) C740_=_C781( C740 C781 ) C740_=_C782( C740 C782 ) \nC740_=_C783( C740 C783 ) C740_=_C784( C740 C784 ) C740_=_C786( C740 C786 ) C740_=_C788( C740 C788 ) C740_=_C789( C740 C789 ) C740_=_C791( C740 C791 ) \nC740_=_C794( C740 C794 ) C740_=_C797( C740 C797 ) C741_=_C743( C741 C743 ) C741_=_C744( C741 C744 ) C741_=_C745( C741 C745 ) C741_=_C747( C741 C747 ) \nC741_=_C749( C741 C749 ) C741_=_C750( C741 C750 ) C741_=_C752( C741 C752 ) C741_=_C753( C741 C753 ) C741_=_C755( C741 C755 ) C741_=_C757( C741 C757 ) \nC741_=_C759( C741 C759 ) C741_=_C761( C741 C761 ) C741_=_C763( C741 C763 ) C741_=_C764( C741 C764 ) C741_=_C765( C741 C765 ) C741_=_C767( C741 C767 ) \nC741_=_C768( C741 C768 ) C741_=_C769( C741 C769 ) C741_=_C773( C741 C773 ) C741_=_C775( C741 C775 ) C741_=_C777( C741 C777 ) C741_=_C778( C741 C778 ) \nC741_=_C779( C741 C779 ) C741_=_C780( C741 C780 ) C741_=_C781( C741 C781 ) C741_=_C782( C741 C782 ) C741_=_C784( C741 C784 ) C741_=_C787( C741 C787 ) \nC741_=_C789( C741 C789 ) C741_=_C790( C741 C790 ) C741_=_C791( C741 C791 ) C741_=_C792( C741 C792 ) C741_=_C794( C741 C794 ) C741_=_C796( C741 C796 ) \nC741_=_C797( C741 C797 ) C741_=_C798( C741 C798 ) C742_=_C743( C742 C743 ) C742_=_C747( C742 C747 ) C742_=_C750( C742 C750 ) C742_=_C754( C742 C754 ) \nC742_=_C755( C742 C755 ) C742_=_C759( C742 C759 ) C742_=_C762( C742 C762 ) C742_=_C763( C742 C763 ) C742_=_C764( C742 C764 ) C742_=_C766( C742 C766 ) \nC742_=_C770( C742 C770 ) C742_=_C773( C742 C773 ) C742_=_C775( C742 C775 ) C742_=_C781( C742 C781 ) C742_=_C782( C742 C782 ) C742_=_C783( C742 C783 ) \nC742_=_C784( C742 C784 ) C742_=_C785( C742 C785 ) C742_=_C787( C742 C787 ) C742_=_C788( C742 C788 ) C742_=_C791( C742 C791 ) C742_=_C792( C742 C792 ) \nC742_=_C793( C742 C793 ) C742_=_C796( C742 C796 ) C743_=_C744( C743 C744 ) C743_=_C747( C743 C747 ) C743_=_C749( C743 C749 ) C743_=_C750( C743 C750 ) \nC743_=_C752( C743 C752 ) C743_=_C753( C743 C753 ) C743_=_C755( C743 C755 ) C743_=_C756( C743 C756 ) C743_=_C757( C743 C757 ) C743_=_C758( C743 C758 ) \nC743_=_C761( C743 C761 ) C743_=_C764( C743 C764 ) C743_=_C765( C743 C765 ) C743_=_C766( C743 C766 ) C743_=_C767( C743 C767 ) C743_=_C768( C743 C768 ) \nC743_=_C771( C743 C771 ) C743_=_C773( C743 C773 ) C743_=_C775( C743 C775 ) C743_=_C776( C743 C776 ) C743_=_C778( C743 C778 ) C743_=_C779( C743 C779 ) \nC743_=_C780( C743 C780 ) C743_=_C782( C743 C782 ) C743_=_C787( C743 C787 ) C743_=_C789( C743 C789 ) C743_=_C790( C743 C790 ) C743_=_C792( C743 C792 ) \nC743_=_C794( C743 C794 ) C743_=_C796( C743 C796 ) C743_=_C798( C743 C798 ) C744_=_C749( C744 C749 ) C744_=_C751( C744 C751 ) C744_=_C752( C744 C752 ) \nC744_=_C753( C744 C753 ) C744_=_C754( C744 C754 ) C744_=_C755( C744 C755 ) C744_=_C756( C744 C756 ) C744_=_C760( C744 C760 ) C744_=_C762( C744 C762 ) \nC744_=_C763( C744 C763 ) C744_=_C764( C744 C764 ) C744_=_C767( C744 C767 ) C744_=_C768( C744 C768 ) C744_=_C769( C744 C769 ) C744_=_C770( C744 C770 ) \nC744_=_C771( C744 C771 ) C744_=_C778( C744 C778 ) C744_=_C779( C744 C779 ) C744_=_C780( C744 C780 ) C744_=_C782( C744 C782 ) C744_=_C783( C744 C783 ) \nC744_=_C784( C744 C784 ) C744_=_C789( C744 C789 ) C744_=_C790( C744 C790 ) C744_=_C792( C744 C792 ) C744_=_C793( C744 C793 ) C744_=_C794( C744 C794 ) \nC744_=_C796( C744 C796 ) C744_=_C797( C744 C797 ) C744_=_C798( C744 C798 ) C745_=_C746( C745 C746 ) C745_=_C747( C745 C747 ) C745_=_C749( C745 C749 ) \nC745_=_C751( C745 C751 ) C745_=_C753( C745 C753 ) C745_=_C757( C745 C757 ) C745_=_C758( C745 C758 ) C745_=_C759( C745 C759 ) C745_=_C760( C745 C760 ) \nC745_=_C761( C745 C761 ) C745_=_C763( C745 C763 ) C745_=_C764( C745 C764 ) C745_=_C765( C745 C765 ) C745_=_C766( C745 C766 ) C745_=_C769( C745 C769 ) \nC745_=_C772( C745 C772 ) C745_=_C773( C745 C773 ) C745_=_C775( C745 C775 ) C745_=_C776( C745 C776 ) C745_=_C777( C745 C777 ) C745_=_C778( C745 C778 ) \nC745_=_C779( C745 C779 ) C745_=_C780( C745 C780 ) C745_=_C781( C745 C781 ) C745_=_C785( C745 C785 ) C745_=_C786( C745 C786 ) C745_=_C788( C745 C788 ) \nC745_=_C791( C745 C791 ) C745_=_C793( C745 C793 ) C745_=_C794( C745 C794 ) C745_=_C796( C745 C796 ) C745_=_C797( C745 C797 ) C745_=_C798( C745 C798 ) \nC746_=_C748( C746 C748 ) C746_=_C749( C746 C749 ) C746_=_C750( C746 C750 ) C746_=_C751( C746 C751 ) C746_=_C752( C746 C752 ) C746_=_C754( C746 C754 ) \nC746_=_C757( C746 C757 ) C746_=_C758( C746 C758 ) C746_=_C759( C746 C759 ) C746_=_C760( C746 C760 ) C746_=_C762( C746 C762 ) C746_=_C764( C746 C764 ) \nC746_=_C765( C746 C765 ) C746_=_C766( C746 C766 ) C746_=_C767( C746 C767 ) C746_=_C769( C746 C769 ) C746_=_C770( C746 C770 ) C746_=_C772( C746 C772 ) \nC746_=_C773( C746 C773 ) C746_=_C774( C746 C774 ) C746_=_C775( C746 C775 ) C746_=_C777( C746 C777 ) C746_=_C779( C746 C779 ) C746_=_C781( C746 C781 ) \nC746_=_C784( C746 C784 ) C746_=_C786( C746 C786 ) C746_=_C787( C746 C787 ) C746_=_C794( C746 C794 ) C746_=_C795( C746 C795 ) C746_=_C796( C746 C796 ) \nC746_=_C797( C746 C797 ) C746_=_C798( C746 C798 ) C747_=_C750( C747 C750 ) C747_=_C753( C747 C753 ) C747_=_C754( C747 C754 ) C747_=_C763( C747 C763 ) \nC747_=_C764( C747 C764 ) C747_=_C766( C747 C766 ) C747_=_C768( C747 C768 ) C747_=_C769( C747 C769 ) C747_=_C773( C747 C773 ) C747_=_C775( C747 C775 ) \nC747_=_C777( C747 C777 ) C747_=_C778( C747 C778 ) C747_=_C779( C747 C779 ) C747_=_C780( C747 C780 ) C747_=_C785( C747 C785 ) C747_=_C786( C747 C786 ) \nC747_=_C791( C747 C791 ) C747_=_C792( C747 C792 ) C747_=_C793( C747 C793 ) C747_=_C794( C747 C794 ) C747_=_C796( C747 C796 ) C747_=_C798( C747 C798 ) \nC748_=_C749( C748 C749 ) C748_=_C750( C748 C750 ) C748_=_C751( C748 C751 ) C748_=_C753( C748 C753 ) C748_=_C754( C748 C754 ) C748_=_C755( C748 C755 ) \nC748_=_C756( C748 C756 ) C748_=_C760( C748 C760 ) C748_=_C761( C748 C761 ) C748_=_C768( C748 C768 ) C748_=_C772( C748 C772 ) C748_=_C774( C748 C774 ) \nC748_=_C777( C748 C777 ) C748_=_C778( C748 C778 ) C748_=_C781( C748 C781 ) C748_=_C783( C748 C783 ) C748_=_C784( C748 C784 ) C748_=_C786( C748 C786 ) \nC748_=_C788( C748 C788 ) C748_=_C789( C748 C789 ) C748_=_C790( C748 C790 ) C748_=_C794( C748 C794 ) C748_=_C795( C748 C795 ) C748_=_C797( C748 C797 ) \nC749_=_C750( C749 C750 ) C749_=_C751( C749 C751 ) C749_=_C752( C749 C752 ) C749_=_C753( C749 C753 ) C749_=_C754( C749 C754 ) C749_=_C755( C749 C755 ) \nC749_=_C757( C749 C757 ) C749_=_C759( C749 C759 ) C749_=_C760( C749 C760 ) C749_=_C761( C749 C761 ) C749_=_C763( C749 C763 ) C749_=_C764( C749 C764 ) \nC749_=_C765( C749 C765 ) C749_=_C767( C749 C767 ) C749_=_C768( C749 C768 ) C749_=_C769( C749 C769 ) C749_=_C773( C749 C773 ) C749_=_C774( C749 C774 ) \nC749_=_C777( C749 C777 ) C749_=_C778( C749 C778 ) C749_=_C781( C749 C781 ) C749_=_C782( C749 C782 ) C749_=_C783( C749 C783 ) C749_=_C784( C749 C784 ) \nC749_=_C785( C749 C785 ) C749_=_C786(</w:t>
      </w:r>
    </w:p>
    <w:p>
      <w:pPr>
        <w:pStyle w:val="PreformattedText"/>
        <w:bidi w:val="0"/>
        <w:spacing w:before="0" w:after="0"/>
        <w:jc w:val="left"/>
        <w:rPr/>
      </w:pPr>
      <w:r>
        <w:rPr/>
        <w:t xml:space="preserve"> </w:t>
      </w:r>
      <w:r>
        <w:rPr/>
        <w:t>C749 C786 ) C749_=_C787( C749 C787 ) C749_=_C788( C749 C788 ) C749_=_C789( C749 C789 ) C749_=_C793( C749 C793 ) \nC749_=_C794( C749 C794 ) C749_=_C795( C749 C795 ) C749_=_C796( C749 C796 ) C749_=_C797( C749 C797 ) C749_=_C798( C749 C798 ) C750_=_C751( C750 C751 ) \nC750_=_C752( C750 C752 ) C750_=_C753( C750 C753 ) C750_=_C754( C750 C754 ) C750_=_C758( C750 C758 ) C750_=_C759( C750 C759 ) C750_=_C760( C750 C760 ) \nC750_=_C764( C750 C764 ) C750_=_C766( C750 C766 ) C750_=_C769( C750 C769 ) C750_=_C770( C750 C770 ) C750_=_C771( C750 C771 ) C750_=_C772( C750 C772 ) \nC750_=_C773( C750 C773 ) C750_=_C774( C750 C774 ) C750_=_C775( C750 C775 ) C750_=_C777( C750 C777 ) C750_=_C778( C750 C778 ) C750_=_C782( C750 C782 ) \nC750_=_C783( C750 C783 ) C750_=_C787( C750 C787 ) C750_=_C788( C750 C788 ) C750_=_C789( C750 C789 ) C750_=_C790( C750 C790 ) C750_=_C791( C750 C791 ) \nC750_=_C792( C750 C792 ) C750_=_C794( C750 C794 ) C750_=_C795( C750 C795 ) C750_=_C796( C750 C796 ) C750_=_C797( C750 C797 ) C751_=_C752( C751 C752 ) \nC751_=_C753( C751 C753 ) C751_=_C757( C751 C757 ) C751_=_C758( C751 C758 ) C751_=_C760( C751 C760 ) C751_=_C761( C751 C761 ) C751_=_C763( C751 C763 ) \nC751_=_C766( C751 C766 ) C751_=_C767( C751 C767 ) C751_=_C769( C751 C769 ) C751_=_C772( C751 C772 ) C751_=_C773( C751 C773 ) C751_=_C774( C751 C774 ) \nC751_=_C775( C751 C775 ) C751_=_C776( C751 C776 ) C751_=_C777( C751 C777 ) C751_=_C779( C751 C779 ) C751_=_C780( C751 C780 ) C751_=_C782( C751 C782 ) \nC751_=_C783( C751 C783 ) C751_=_C785( C751 C785 ) C751_=_C786( C751 C786 ) C751_=_C790( C751 C790 ) C751_=_C793( C751 C793 ) C751_=_C795( C751 C795 ) \nC752_=_C753( C752 C753 ) C752_=_C755( C752 C755 ) C752_=_C756( C752 C756 ) C752_=_C760( C752 C760 ) C752_=_C763( C752 C763 ) C752_=_C765( C752 C765 ) \nC752_=_C767( C752 C767 ) C752_=_C768( C752 C768 ) C752_=_C774( C752 C774 ) C752_=_C775( C752 C775 ) C752_=_C776( C752 C776 ) C752_=_C777( C752 C777 ) \nC752_=_C779( C752 C779 ) C752_=_C780( C752 C780 ) C752_=_C781( C752 C781 ) C752_=_C782( C752 C782 ) C752_=_C783( C752 C783 ) C752_=_C784( C752 C784 ) \nC752_=_C785( C752 C785 ) C752_=_C787( C752 C787 ) C752_=_C788( C752 C788 ) C752_=_C789( C752 C789 ) C752_=_C790( C752 C790 ) C752_=_C791( C752 C791 ) \nC752_=_C792( C752 C792 ) C752_=_C794( C752 C794 ) C752_=_C795( C752 C795 ) C752_=_C796( C752 C796 ) C752_=_C797( C752 C797 ) C752_=_C798( C752 C798 ) \nC753_=_C754( C753 C754 ) C753_=_C755( C753 C755 ) C753_=_C760( C753 C760 ) C753_=_C761( C753 C761 ) C753_=_C762( C753 C762 ) C753_=_C763( C753 C763 ) \nC753_=_C764( C753 C764 ) C753_=_C765( C753 C765 ) C753_=_C766( C753 C766 ) C753_=_C767( C753 C767 ) C753_=_C770( C753 C770 ) C753_=_C771( C753 C771 ) \nC753_=_C772( C753 C772 ) C753_=_C773( C753 C773 ) C753_=_C775( C753 C775 ) C753_=_C776( C753 C776 ) C753_=_C778( C753 C778 ) C753_=_C779( C753 C779 ) \nC753_=_C780( C753 C780 ) C753_=_C782( C753 C782 ) C753_=_C783( C753 C783 ) C753_=_C784( C753 C784 ) C753_=_C790( C753 C790 ) C753_=_C792( C753 C792 ) \nC753_=_C793( C753 C793 ) C753_=_C794( C753 C794 ) C753_=_C797( C753 C797 ) C754_=_C755( C754 C755 ) C754_=_C756( C754 C756 ) C754_=_C757( C754 C757 ) \nC754_=_C758( C754 C758 ) C754_=_C760( C754 C760 ) C754_=_C761( C754 C761 ) C754_=_C763( C754 C763 ) C754_=_C765( C754 C765 ) C754_=_C769( C754 C769 ) \nC754_=_C770( C754 C770 ) C754_=_C771( C754 C771 ) C754_=_C772( C754 C772 ) C754_=_C776( C754 C776 ) C754_=_C778( C754 C778 ) C754_=_C780( C754 C780 ) \nC754_=_C782( C754 C782 ) C754_=_C784( C754 C784 ) C754_=_C785( C754 C785 ) C754_=_C786( C754 C786 ) C754_=_C790( C754 C790 ) C754_=_C791( C754 C791 ) \nC754_=_C792( C754 C792 ) C754_=_C793( C754 C793 ) C754_=_C794( C754 C794 ) C754_=_C795( C754 C795 ) C755_=_C756( C755 C756 ) C755_=_C759( C755 C759 ) \nC755_=_C761( C755 C761 ) C755_=_C762( C755 C762 ) C755_=_C765( C755 C765 ) C755_=_C767( C755 C767 ) C755_=_C768( C755 C768 ) C755_=_C770( C755 C770 ) \nC755_=_C771( C755 C771 ) C755_=_C773( C755 C773 ) C755_=_C774( C755 C774 ) C755_=_C775( C755 C775 ) C755_=_C776( C755 C776 ) C755_=_C778( C755 C778 ) \nC755_=_C781( C755 C781 ) C755_=_C783( C755 C783 ) C755_=_C784( C755 C784 ) C755_=_C788( C755 C788 ) C755_=_C789( C755 C789 ) C755_=_C791( C755 C791 ) \nC755_=_C794( C755 C794 ) C755_=_C796( C755 C796 ) C755_=_C797( C755 C797 ) C755_=_C798( C755 C798 ) C756_=_C757( C756 C757 ) C756_=_C758( C756 C758 ) \nC756_=_C761( C756 C761 ) C756_=_C763( C756 C763 ) C756_=_C768( C756 C768 ) C756_=_C769( C756 C769 ) C756_=_C770( C756 C770 ) C756_=_C771( C756 C771 ) \nC756_=_C774( C756 C774 ) C756_=_C776( C756 C776 ) C756_=_C777( C756 C777 ) C756_=_C778( C756 C778 ) C756_=_C781( C756 C781 ) C756_=_C782( C756 C782 ) \nC756_=_C783( C756 C783 ) C756_=_C784( C756 C784 ) C756_=_C785( C756 C785 ) C756_=_C788( C756 C788 ) C756_=_C789( C756 C789 ) C756_=_C791( C756 C791 ) \nC756_=_C792( C756 C792 ) C756_=_C793( C756 C793 ) C756_=_C794( C756 C794 ) C756_=_C797( C756 C797 ) C757_=_C758( C757 C758 ) C757_=_C761( C757 C761 ) \nC757_=_C763( C757 C763 ) C757_=_C764( C757 C764 ) C757_=_C765( C757 C765 ) C757_=_C766( C757 C766 ) C757_=_C767( C757 C767 ) C757_=_C769( C757 C769 ) \nC757_=_C771( C757 C771 ) C757_=_C772( C757 C772 ) C757_=_C773( C757 C773 ) C757_=_C774( C757 C774 ) C757_=_C775( C757 C775 ) C757_=_C776( C757 C776 ) \nC757_=_C778( C757 C778 ) C757_=_C779( C757 C779 ) C757_=_C780( C757 C780 ) C757_=_C781( C757 C781 ) C757_=_C782( C757 C782 ) C757_=_C785( C757 C785 ) \nC757_=_C786( C757 C786 ) C757_=_C787( C757 C787 ) C757_=_C790( C757 C790 ) C757_=_C791( C757 C791 ) C757_=_C793( C757 C793 ) C757_=_C795( C757 C795 ) \nC757_=_C797( C757 C797 ) C757_=_C798( C757 C798 ) C758_=_C759( C758 C759 ) C758_=_C760( C758 C760 ) C758_=_C761( C758 C761 ) C758_=_C762( C758 C762 ) \nC758_=_C763( C758 C763 ) C758_=_C765( C758 C765 ) C758_=_C766( C758 C766 ) C758_=_C769( C758 C769 ) C758_=_C770( C758 C770 ) C758_=_C771( C758 C771 ) \nC758_=_C772( C758 C772 ) C758_=_C775( C758 C775 ) C758_=_C779( C758 C779 ) C758_=_C780( C758 C780 ) C758_=_C786( C758 C786 ) C758_=_C787( C758 C787 ) \nC758_=_C788( C758 C788 ) C758_=_C789( C758 C789 ) C758_=_C792( C758 C792 ) C758_=_C795( C758 C795 ) C758_=_C796( C758 C796 ) C758_=_C798( C758 C798 ) \nC759_=_C760( C759 C760 ) C759_=_C762( C759 C762 ) C759_=_C764( C759 C764 ) C759_=_C765( C759 C765 ) C759_=_C768( C759 C768 ) C759_=_C769( C759 C769 ) \nC759_=_C770( C759 C770 ) C759_=_C771( C759 C771 ) C759_=_C772( C759 C772 ) C759_=_C773( C759 C773 ) C759_=_C777( C759 C777 ) C759_=_C778( C759 C778 ) \nC759_=_C781( C759 C781 ) C759_=_C783( C759 C783 ) C759_=_C784( C759 C784 ) C759_=_C785( C759 C785 ) C759_=_C786( C759 C786 ) C759_=_C788( C759 C788 ) \nC759_=_C789( C759 C789 ) C759_=_C790( C759 C790 ) C759_=_C791( C759 C791 ) C759_=_C792( C759 C792 ) C759_=_C796( C759 C796 ) C759_=_C797( C759 C797 ) \nC760_=_C761( C760 C761 ) C760_=_C762( C760 C762 ) C760_=_C766( C760 C766 ) C760_=_C768( C760 C768 ) C760_=_C769( C760 C769 ) C760_=_C770( C760 C770 ) \nC760_=_C771( C760 C771 ) C760_=_C772( C760 C772 ) C760_=_C774( C760 C774 ) C760_=_C776( C760 C776 ) C760_=_C778( C760 C778 ) C760_=_C780( C760 C780 ) \nC760_=_C782( C760 C782 ) C760_=_C783( C760 C783 ) C760_=_C784( C760 C784 ) C760_=_C786( C760 C786 ) C760_=_C789( C760 C789 ) C760_=_C790( C760 C790 ) \nC760_=_C792( C760 C792 ) C760_=_C793( C760 C793 ) C760_=_C794( C760 C794 ) C760_=_C796( C760 C796 ) C760_=_C797( C760 C797 ) C761_=_C762( C761 C762 ) \nC761_=_C765( C761 C765 ) C761_=_C767( C761 C767 ) C761_=_C770( C761 C770 ) C761_=_C771( C761 C771 ) C761_=_C772( C761 C772 ) C761_=_C773( C761 C773 ) \nC761_=_C774( C761 C774 ) C761_=_C776( C761 C776 ) C761_=_C779( C761 C779 ) C761_=_C780( C761 C780 ) C761_=_C782( C761 C782 ) C761_=_C785( C761 C785 ) \nC761_=_C786( C761 C786 ) C761_=_C787( C761 C787 ) C761_=_C789( C761 C789 ) C761_=_C791( C761 C791 ) C761_=_C792( C761 C792 ) C761_=_C793( C761 C793 ) \nC761_=_C794( C761 C794 ) C761_=_C796( C761 C796 ) C761_=_C797( C761 C797 ) C761_=_C798( C761 C798 ) C762_=_C764( C762 C764 ) C762_=_C766( C762 C766 ) \nC762_=_C767( C762 C767 ) C762_=_C770( C762 C770 ) C762_=_C772( C762 C772 ) C762_=_C775( C762 C775 ) C762_=_C777( C762 C777 ) C762_=_C778( C762 C778 ) \nC762_=_C780( C762 C780 ) C762_=_C781( C762 C781 ) C762_=_C783( C762 C783 ) C762_=_C784( C762 C784 ) C762_=_C785( C762 C785 ) C762_=_C786( C762 C786 ) \nC762_=_C787( C762 C787 ) C762_=_C788( C762 C788 ) C762_=_C789( C762 C789 ) C762_=_C790( C762 C790 ) C762_=_C791( C762 C791 ) C762_=_C793( C762 C793 ) \nC762_=_C794( C762 C794 ) C762_=_C795( C762 C795 ) C762_=_C796( C762 C796 ) C762_=_C797( C762 C797 ) C762_=_C798( C762 C798 ) C763_=_C764( C763 C764 ) \nC763_=_C765( C763 C765 ) C763_=_C766( C763 C766 ) C763_=_C767( C763 C767 ) C763_=_C769( C763 C769 ) C763_=_C770( C763 C770 ) C763_=_C771( C763 C771 ) \nC763_=_C772( C763 C772 ) C763_=_C774( C763 C774 ) C763_=_C775( C763 C775 ) C763_=_C776( C763 C776 ) C763_=_C779( C763 C779 ) C763_=_C780( C763 C780 ) \nC763_=_C781( C763 C781 ) C763_=_C785( C763 C785 ) C763_=_C787( C763 C787 ) C763_=_C789( C763 C789 ) C763_=_C791( C763 C791 ) C763_=_C793( C763 C793 ) \nC763_=_C794( C763 C794 ) C763_=_C795( C763 C795 ) C763_=_C797( C763 C797 ) C764_=_C765( C764 C765 ) C764_=_C766( C764 C766 ) C764_=_C770( C764 C770 ) \nC764_=_C772( C764 C772 ) C764_=_C773( C764 C773 ) C764_=_C778( C764 C778 ) C764_=_C779( C764 C779 ) C764_=_C781( C764 C781 ) C764_=_C783( C764 C783 ) \nC764_=_C785( C764 C785 ) C764_=_C787( C764 C787 ) C764_=_C789( C764 C789 ) C764_=_C790( C764 C790 ) C764_=_C791( C764 C791 ) C764_=_C792( C764 C792 ) \nC764_=_C793( C764 C793 ) C764_=_C794( C764 C794 ) C764_=_C796( C764 C796 ) C764_=_C798( C764 C798 ) C765_=_C767( C765 C767 ) C765_=_C772( C765 C772 ) \nC765_=_C773( C765 C773 ) C765_=_C775( C765 C775 ) C765_=_C777( C765 C777 ) C765_=_C778( C765 C778 ) C765_=_C780( C765 C780 ) C765_=_C782( C765 C782 ) \nC765_=_C787( C765 C787 ) C765_=_C789( C765 C789 ) C765_=_C792(</w:t>
      </w:r>
    </w:p>
    <w:p>
      <w:pPr>
        <w:pStyle w:val="PreformattedText"/>
        <w:bidi w:val="0"/>
        <w:spacing w:before="0" w:after="0"/>
        <w:jc w:val="left"/>
        <w:rPr/>
      </w:pPr>
      <w:r>
        <w:rPr/>
        <w:t xml:space="preserve"> </w:t>
      </w:r>
      <w:r>
        <w:rPr/>
        <w:t>C765 C792 ) C765_=_C793( C765 C793 ) C765_=_C794( C765 C794 ) C765_=_C795( C765 C795 ) \nC765_=_C797( C765 C797 ) C765_=_C798( C765 C798 ) C766_=_C767( C766 C767 ) C766_=_C768( C766 C768 ) C766_=_C769( C766 C769 ) C766_=_C770( C766 C770 ) \nC766_=_C773( C766 C773 ) C766_=_C774( C766 C774 ) C766_=_C775( C766 C775 ) C766_=_C776( C766 C776 ) C766_=_C777( C766 C777 ) C766_=_C780( C766 C780 ) \nC766_=_C781( C766 C781 ) C766_=_C782( C766 C782 ) C766_=_C783( C766 C783 ) C766_=_C786( C766 C786 ) C766_=_C787( C766 C787 ) C766_=_C788( C766 C788 ) \nC766_=_C790( C766 C790 ) C766_=_C791( C766 C791 ) C766_=_C792( C766 C792 ) C766_=_C793( C766 C793 ) C766_=_C794( C766 C794 ) C766_=_C795( C766 C795 ) \nC766_=_C796( C766 C796 ) C766_=_C797( C766 C797 ) C766_=_C798( C766 C798 ) C767_=_C768( C767 C768 ) C767_=_C769( C767 C769 ) C767_=_C770( C767 C770 ) \nC767_=_C772( C767 C772 ) C767_=_C773( C767 C773 ) C767_=_C774( C767 C774 ) C767_=_C775( C767 C775 ) C767_=_C776( C767 C776 ) C767_=_C779( C767 C779 ) \nC767_=_C780( C767 C780 ) C767_=_C781( C767 C781 ) C767_=_C782( C767 C782 ) C767_=_C784( C767 C784 ) C767_=_C785( C767 C785 ) C767_=_C786( C767 C786 ) \nC767_=_C787( C767 C787 ) C767_=_C788( C767 C788 ) C767_=_C790( C767 C790 ) C767_=_C792( C767 C792 ) C767_=_C794( C767 C794 ) C767_=_C795( C767 C795 ) \nC767_=_C796( C767 C796 ) C767_=_C798( C767 C798 ) C768_=_C769( C768 C769 ) C768_=_C771( C768 C771 ) C768_=_C774( C768 C774 ) C768_=_C775( C768 C775 ) \nC768_=_C776( C768 C776 ) C768_=_C777( C768 C777 ) C768_=_C778( C768 C778 ) C768_=_C779( C768 C779 ) C768_=_C782( C768 C782 ) C768_=_C783( C768 C783 ) \nC768_=_C785( C768 C785 ) C768_=_C786( C768 C786 ) C768_=_C788( C768 C788 ) C768_=_C789( C768 C789 ) C768_=_C790( C768 C790 ) C768_=_C793( C768 C793 ) \nC768_=_C795( C768 C795 ) C768_=_C796( C768 C796 ) C768_=_C797( C768 C797 ) C769_=_C770( C769 C770 ) C769_=_C771( C769 C771 ) C769_=_C772( C769 C772 ) \nC769_=_C773( C769 C773 ) C769_=_C774( C769 C774 ) C769_=_C776( C769 C776 ) C769_=_C777( C769 C777 ) C769_=_C778( C769 C778 ) C769_=_C780( C769 C780 ) \nC769_=_C781( C769 C781 ) C769_=_C782( C769 C782 ) C769_=_C784( C769 C784 ) C769_=_C785( C769 C785 ) C769_=_C786( C769 C786 ) C769_=_C787( C769 C787 ) \nC769_=_C788( C769 C788 ) C769_=_C789( C769 C789 ) C769_=_C790( C769 C790 ) C769_=_C792( C769 C792 ) C769_=_C793( C769 C793 ) C769_=_C796( C769 C796 ) \nC770_=_C771( C770 C771 ) C770_=_C774( C770 C774 ) C770_=_C775( C770 C775 ) C770_=_C776( C770 C776 ) C770_=_C780( C770 C780 ) C770_=_C781( C770 C781 ) \nC770_=_C783( C770 C783 ) C770_=_C784( C770 C784 ) C770_=_C786( C770 C786 ) C770_=_C787( C770 C787 ) C770_=_C788( C770 C788 ) C770_=_C789( C770 C789 ) \nC770_=_C790( C770 C790 ) C770_=_C791( C770 C791 ) C770_=_C792( C770 C792 ) C770_=_C793( C770 C793 ) C770_=_C794( C770 C794 ) C770_=_C796( C770 C796 ) \nC770_=_C797( C770 C797 ) C771_=_C772( C771 C772 ) C771_=_C774( C771 C774 ) C771_=_C775( C771 C775 ) C771_=_C778( C771 C778 ) C771_=_C783( C771 C783 ) \nC771_=_C784( C771 C784 ) C771_=_C785( C771 C785 ) C771_=_C786( C771 C786 ) C771_=_C787( C771 C787 ) C771_=_C788( C771 C788 ) C771_=_C789( C771 C789 ) \nC771_=_C790( C771 C790 ) C771_=_C791( C771 C791 ) C771_=_C792( C771 C792 ) C771_=_C793( C771 C793 ) C771_=_C796( C771 C796 ) C771_=_C797( C771 C797 ) \nC772_=_C773( C772 C773 ) C772_=_C774( C772 C774 ) C772_=_C775( C772 C775 ) C772_=_C778( C772 C778 ) C772_=_C780( C772 C780 ) C772_=_C784( C772 C784 ) \nC772_=_C785( C772 C785 ) C772_=_C786( C772 C786 ) C772_=_C788( C772 C788 ) C772_=_C790( C772 C790 ) C772_=_C793( C772 C793 ) C772_=_C794( C772 C794 ) \nC772_=_C795( C772 C795 ) C772_=_C796( C772 C796 ) C773_=_C775( C773 C775 ) C773_=_C777( C773 C777 ) C773_=_C778( C773 C778 ) C773_=_C779( C773 C779 ) \nC773_=_C780( C773 C780 ) C773_=_C781( C773 C781 ) C773_=_C785( C773 C785 ) C773_=_C786( C773 C786 ) C773_=_C790( C773 C790 ) C773_=_C791( C773 C791 ) \nC773_=_C792( C773 C792 ) C773_=_C794( C773 C794 ) C773_=_C796( C773 C796 ) C773_=_C797( C773 C797 ) C773_=_C798( C773 C798 ) C774_=_C775( C774 C775 ) \nC774_=_C777( C774 C777 ) C774_=_C778( C774 C778 ) C774_=_C779( C774 C779 ) C774_=_C780( C774 C780 ) C774_=_C783( C774 C783 ) C774_=_C785( C774 C785 ) \nC774_=_C786( C774 C786 ) C774_=_C787( C774 C787 ) C774_=_C788( C774 C788 ) C774_=_C789( C774 C789 ) C774_=_C790( C774 C790 ) C774_=_C793( C774 C793 ) \nC774_=_C794( C774 C794 ) C774_=_C795( C774 C795 ) C774_=_C796( C774 C796 ) C775_=_C776( C775 C776 ) C775_=_C779( C775 C779 ) C775_=_C783( C775 C783 ) \nC775_=_C786( C775 C786 ) C775_=_C787( C775 C787 ) C775_=_C789( C775 C789 ) C775_=_C792( C775 C792 ) C775_=_C795( C775 C795 ) C775_=_C796( C775 C796 ) \nC775_=_C798( C775 C798 ) C776_=_C778( C776 C778 ) C776_=_C779( C776 C779 ) C776_=_C780( C776 C780 ) C776_=_C782( C776 C782 ) C776_=_C783( C776 C783 ) \nC776_=_C784( C776 C784 ) C776_=_C787( C776 C787 ) C776_=_C788( C776 C788 ) C776_=_C789( C776 C789 ) C776_=_C790( C776 C790 ) C776_=_C792( C776 C792 ) \nC776_=_C797( C776 C797 ) C776_=_C798( C776 C798 ) C777_=_C778( C777 C778 ) C777_=_C780( C777 C780 ) C777_=_C781( C777 C781 ) C777_=_C782( C777 C782 ) \nC777_=_C784( C777 C784 ) C777_=_C785( C777 C785 ) C777_=_C786( C777 C786 ) C777_=_C788( C777 C788 ) C777_=_C789( C777 C789 ) C777_=_C790( C777 C790 ) \nC777_=_C791( C777 C791 ) C777_=_C795( C777 C795 ) C777_=_C796( C777 C796 ) C777_=_C798( C777 C798 ) C778_=_C782( C778 C782 ) C778_=_C785( C778 C785 ) \nC778_=_C786( C778 C786 ) C778_=_C788( C778 C788 ) C778_=_C789( C778 C789 ) C778_=_C791( C778 C791 ) C778_=_C794( C778 C794 ) C778_=_C795( C778 C795 ) \nC778_=_C796( C778 C796 ) C778_=_C798( C778 C798 ) C779_=_C780( C779 C780 ) C779_=_C781( C779 C781 ) C779_=_C785( C779 C785 ) C779_=_C786( C779 C786 ) \nC779_=_C787( C779 C787 ) C779_=_C789( C779 C789 ) C779_=_C790( C779 C790 ) C779_=_C791( C779 C791 ) C779_=_C792( C779 C792 ) C779_=_C793( C779 C793 ) \nC779_=_C794( C779 C794 ) C779_=_C795( C779 C795 ) C779_=_C796( C779 C796 ) C779_=_C798( C779 C798 ) C780_=_C781( C780 C781 ) C780_=_C782( C780 C782 ) \nC780_=_C784( C780 C784 ) C780_=_C790( C780 C790 ) C780_=_C791( C780 C791 ) C780_=_C792( C780 C792 ) C780_=_C794( C780 C794 ) C780_=_C795( C780 C795 ) \nC780_=_C797( C780 C797 ) C780_=_C798( C780 C798 ) C781_=_C783( C781 C783 ) C781_=_C784( C781 C784 ) C781_=_C785( C781 C785 ) C781_=_C786( C781 C786 ) \nC781_=_C788( C781 C788 ) C781_=_C790( C781 C790 ) C781_=_C791( C781 C791 ) C781_=_C794( C781 C794 ) C781_=_C795( C781 C795 ) C781_=_C796( C781 C796 ) \nC781_=_C797( C781 C797 ) C782_=_C783( C782 C783 ) C782_=_C784( C782 C784 ) C782_=_C785( C782 C785 ) C782_=_C789( C782 C789 ) C782_=_C791( C782 C791 ) \nC782_=_C792( C782 C792 ) C782_=_C793( C782 C793 ) C782_=_C794( C782 C794 ) C782_=_C798( C782 C798 ) C783_=_C784( C783 C784 ) C783_=_C785( C783 C785 ) \nC783_=_C787( C783 C787 ) C783_=_C788( C783 C788 ) C783_=_C789( C783 C789 ) C783_=_C790( C783 C790 ) C783_=_C791( C783 C791 ) C783_=_C792( C783 C792 ) \nC783_=_C793( C783 C793 ) C783_=_C794( C783 C794 ) C783_=_C795( C783 C795 ) C783_=_C797( C783 C797 ) C784_=_C786( C784 C786 ) C784_=_C788( C784 C788 ) \nC784_=_C790( C784 C790 ) C784_=_C792( C784 C792 ) C784_=_C793( C784 C793 ) C784_=_C794( C784 C794 ) C784_=_C795( C784 C795 ) C784_=_C797( C784 C797 ) \nC785_=_C786( C785 C786 ) C785_=_C787( C785 C787 ) C785_=_C788( C785 C788 ) C785_=_C789( C785 C789 ) C785_=_C790( C785 C790 ) C785_=_C791( C785 C791 ) \nC785_=_C792( C785 C792 ) C785_=_C793( C785 C793 ) C785_=_C795( C785 C795 ) C785_=_C796( C785 C796 ) C785_=_C798( C785 C798 ) C786_=_C787( C786 C787 ) \nC786_=_C788( C786 C788 ) C786_=_C789( C786 C789 ) C786_=_C793( C786 C793 ) C786_=_C795( C786 C795 ) C786_=_C796( C786 C796 ) C786_=_C798( C786 C798 ) \nC787_=_C788( C787 C788 ) C787_=_C790( C787 C790 ) C787_=_C791( C787 C791 ) C787_=_C792( C787 C792 ) C787_=_C793( C787 C793 ) C787_=_C794( C787 C794 ) \nC787_=_C795( C787 C795 ) C787_=_C796( C787 C796 ) C787_=_C797( C787 C797 ) C787_=_C798( C787 C798 ) C788_=_C789( C788 C789 ) C788_=_C790( C788 C790 ) \nC788_=_C791( C788 C791 ) C788_=_C793( C788 C793 ) C788_=_C794( C788 C794 ) C788_=_C795( C788 C795 ) C788_=_C796( C788 C796 ) C788_=_C797( C788 C797 ) \nC788_=_C798( C788 C798 ) C789_=_C790( C789 C790 ) C789_=_C792( C789 C792 ) C789_=_C794( C789 C794 ) C789_=_C795( C789 C795 ) C789_=_C796( C789 C796 ) \nC789_=_C797( C789 C797 ) C790_=_C791( C790 C791 ) C790_=_C792( C790 C792 ) C790_=_C793( C790 C793 ) C790_=_C794( C790 C794 ) C790_=_C795( C790 C795 ) \nC790_=_C797( C790 C797 ) C791_=_C792( C791 C792 ) C791_=_C793( C791 C793 ) C791_=_C795( C791 C795 ) C791_=_C796( C791 C796 ) C791_=_C797( C791 C797 ) \nC791_=_C798( C791 C798 ) C792_=_C793( C792 C793 ) C792_=_C795( C792 C795 ) C792_=_C796( C792 C796 ) C792_=_C797( C792 C797 ) C792_=_C798( C792 C798 ) \nC793_=_C794( C793 C794 ) C793_=_C795( C793 C795 ) C793_=_C796( C793 C796 ) C793_=_C797( C793 C797 ) C793_=_C798( C793 C798 ) C794_=_C795( C794 C795 ) \nC794_=_C797( C794 C797 ) C795_=_C796( C795 C796 ) C795_=_C797( C795 C797 ) C795_=_C798( C795 C798 ) C796_=_C798( C796 C798 ) "]8[shape=box, label="id:8 level: 1\n419: C74 C75 C76 C77 C83 \nC84 C85 C86 C87 C94 C101 \nC102 C105 C114 C115 C116 C121 \nC122 C125 C129 C132 C133 C135 \nC145 C146 C157 C158 C159 C164 \nC166 C168 C169 C179 C181 C183 \nC186 C192 C197 C200 C205 C206 \nC208 C209 C211 C212 C213 C217 \nC218 C224 C225 C226 C227 C233 \nC236 C240 C241 C242 C245 C246 \nC247 C248 C253 C254 C256 C257 \nC258 C260 C272 C273 C274 C275 \nC277 C280 C283 C286 C287 C289 \nC294 C295 C299 C300 C305 C307 \nC309 C310 C311 C312 C313 C314 \nC315 C316 C317 C318 C319 C320 \nC324 C325 C327 C328 C333 C334 \nC335 C336 C337 C339 C340 C344 \nC349 C350 C351 C354 C357 C358 \nC360 C361 C363 C364 C366 C368 \nC369 C371 C372 C375 C376 C377 \nC379 C381 C383 C384 C385 C387 \nC389 C392 C393 C396 C397 C400 \nC401 C402 C407 C410 C411 C412 \nC414 C416 C417 C420 C427 C428 \nC429 C430 C431 C432 C433 C434 \nC436 C437 C438</w:t>
      </w:r>
    </w:p>
    <w:p>
      <w:pPr>
        <w:pStyle w:val="PreformattedText"/>
        <w:bidi w:val="0"/>
        <w:spacing w:before="0" w:after="0"/>
        <w:jc w:val="left"/>
        <w:rPr/>
      </w:pPr>
      <w:r>
        <w:rPr/>
        <w:t xml:space="preserve"> </w:t>
      </w:r>
      <w:r>
        <w:rPr/>
        <w:t>C440 C442 C444 \nC446 C447 C449 C451 C453 C454 \nC457 C460 C461 C464 C465 C468 \nC470 C473 C475 C477 C478 C479 \nC480 C481 C484 C485 C487 C489 \nC491 C492 C493 C494 C495 C496 \nC499 C503 C504 C505 C506 C507 \nC508 C509 C510 C512 C514 C515 \nC517 C518 C519 C520 C521 C523 \nC524 C526 C527 C528 C529 C531 \nC533 C535 C536 C537 C538 C540 \nC541 C542 C543 C546 C547 C548 \nC549 C550 C551 C552 C554 C555 \nC556 C557 C558 C559 C560 C563 \nC564 C565 C567 C568 C570 C574 \nC577 C578 C579 C581 C582 C584 \nC585 C586 C587 C589 C590 C593 \nC594 C595 C597 C598 C599 C601 \nC602 C603 C604 C605 C606 C607 \nC608 C609 C610 C611 C612 C614 \nC615 C616 C617 C619 C620 C622 \nC624 C625 C626 C628 C630 C631 \nC632 C634 C635 C636 C637 C639 \nC640 C642 C643 C646 C647 C648 \nC651 C652 C653 C654 C655 C656 \nC657 C658 C659 C660 C661 C663 \nC664 C665 C668 C670 C672 C673 \nC674 C675 C676 C677 C678 C680 \nC681 C682 C683 C684 C686 C687 \nC688 C689 C690 C691 C692 C693 \nC694 C695 C696 C697 C698 C699 \nC700 C701 C702 C703 C704 C706 \nC707 C708 C710 C711 C713 C714 \nC715 C716 C717 C718 C719 C721 \nC724 C725 C727 C728 C729 C730 \nC731 C732 C733 C734 C735 C737 \nC738 C739 C740 C741 C742 C744 \nC745 C747 C748 C749 C750 C751 \nC753 C757 C758 C759 C760 C761 \nC762 C764 C765 C766 C767 C768 \nC769 C770 C772 C773 C774 C775 \nC776 C777 C780 C781 C782 C783 \nC784 C785 C786 C787 C788 C789 \nC790 C792 C794 C795 C796 C797 \n25834: C74_=_C75( C74 C75 ) C74_=_C105( C74 C105 ) C74_=_C115( C74 C115 ) C74_=_C169( C74 C169 ) C74_=_C205( C74 C205 ) \nC74_=_C211( C74 C211 ) C74_=_C217( C74 C217 ) C74_=_C224( C74 C224 ) C74_=_C225( C74 C225 ) C74_=_C226( C74 C226 ) C74_=_C240( C74 C240 ) \nC74_=_C273( C74 C273 ) C74_=_C305( C74 C305 ) C74_=_C309( C74 C309 ) C74_=_C366( C74 C366 ) C74_=_C368( C74 C368 ) C74_=_C371( C74 C371 ) \nC74_=_C383( C74 C383 ) C74_=_C393( C74 C393 ) C74_=_C396( C74 C396 ) C74_=_C397( C74 C397 ) C74_=_C400( C74 C400 ) C74_=_C401( C74 C401 ) \nC74_=_C402( C74 C402 ) C74_=_C436( C74 C436 ) C74_=_C473( C74 C473 ) C74_=_C485( C74 C485 ) C74_=_C499( C74 C499 ) C74_=_C503( C74 C503 ) \nC74_=_C510( C74 C510 ) C74_=_C517( C74 C517 ) C74_=_C519( C74 C519 ) C74_=_C526( C74 C526 ) C74_=_C528( C74 C528 ) C74_=_C537( C74 C537 ) \nC74_=_C538( C74 C538 ) C74_=_C540( C74 C540 ) C74_=_C541( C74 C541 ) C74_=_C542( C74 C542 ) C74_=_C543( C74 C543 ) C74_=_C546( C74 C546 ) \nC74_=_C547( C74 C547 ) C74_=_C548( C74 C548 ) C74_=_C549( C74 C549 ) C74_=_C556( C74 C556 ) C74_=_C563( C74 C563 ) C74_=_C570( C74 C570 ) \nC74_=_C584( C74 C584 ) C74_=_C590( C74 C590 ) C74_=_C593( C74 C593 ) C74_=_C595( C74 C595 ) C74_=_C599( C74 C599 ) C74_=_C624( C74 C624 ) \nC74_=_C628( C74 C628 ) C74_=_C631( C74 C631 ) C74_=_C632( C74 C632 ) C74_=_C634( C74 C634 ) C74_=_C635( C74 C635 ) C74_=_C636( C74 C636 ) \nC74_=_C637( C74 C637 ) C74_=_C643( C74 C643 ) C74_=_C653( C74 C653 ) C74_=_C656( C74 C656 ) C74_=_C682( C74 C682 ) C74_=_C684( C74 C684 ) \nC74_=_C698( C74 C698 ) C74_=_C699( C74 C699 ) C74_=_C706( C74 C706 ) C74_=_C710( C74 C710 ) C74_=_C732( C74 C732 ) C74_=_C734( C74 C734 ) \nC74_=_C737( C74 C737 ) C74_=_C738( C74 C738 ) C74_=_C739( C74 C739 ) C74_=_C741( C74 C741 ) C74_=_C745( C74 C745 ) C74_=_C747( C74 C747 ) \nC74_=_C748( C74 C748 ) C74_=_C749( C74 C749 ) C74_=_C750( C74 C750 ) C74_=_C751( C74 C751 ) C74_=_C753( C74 C753 ) C74_=_C760( C74 C760 ) \nC74_=_C761( C74 C761 ) C74_=_C764( C74 C764 ) C74_=_C774( C74 C774 ) C74_=_C782( C74 C782 ) C74_=_C783( C74 C783 ) C74_=_C786( C74 C786 ) \nC74_=_C789( C74 C789 ) C74_=_C794( C74 C794 ) C75_=_C158( C75 C158 ) C75_=_C217( C75 C217 ) C75_=_C218( C75 C218 ) C75_=_C224( C75 C224 ) \nC75_=_C225( C75 C225 ) C75_=_C226( C75 C226 ) C75_=_C248( C75 C248 ) C75_=_C273( C75 C273 ) C75_=_C289( C75 C289 ) C75_=_C312( C75 C312 ) \nC75_=_C339( C75 C339 ) C75_=_C344( C75 C344 ) C75_=_C364( C75 C364 ) C75_=_C369( C75 C369 ) C75_=_C396( C75 C396 ) C75_=_C397( C75 C397 ) \nC75_=_C400( C75 C400 ) C75_=_C401( C75 C401 ) C75_=_C402( C75 C402 ) C75_=_C465( C75 C465 ) C75_=_C477( C75 C477 ) C75_=_C491( C75 C491 ) \nC75_=_C496( C75 C496 ) C75_=_C514( C75 C514 ) C75_=_C523( C75 C523 ) C75_=_C524( C75 C524 ) C75_=_C535( C75 C535 ) C75_=_C537( C75 C537 ) \nC75_=_C538( C75 C538 ) C75_=_C540( C75 C540 ) C75_=_C541( C75 C541 ) C75_=_C542( C75 C542 ) C75_=_C543( C75 C543 ) C75_=_C546( C75 C546 ) \nC75_=_C547( C75 C547 ) C75_=_C548( C75 C548 ) C75_=_C551( C75 C551 ) C75_=_C557( C75 C557 ) C75_=_C570( C75 C570 ) C75_=_C578( C75 C578 ) \nC75_=_C586( C75 C586 ) C75_=_C589( C75 C589 ) C75_=_C594( C75 C594 ) C75_=_C604( C75 C604 ) C75_=_C616( C75 C616 ) C75_=_C620( C75 C620 ) \nC75_=_C630( C75 C630 ) C75_=_C632( C75 C632 ) C75_=_C634( C75 C634 ) C75_=_C635( C75 C635 ) C75_=_C636( C75 C636 ) C75_=_C637( C75 C637 ) \nC75_=_C642( C75 C642 ) C75_=_C643( C75 C643 ) C75_=_C657( C75 C657 ) C75_=_C672( C75 C672 ) C75_=_C674( C75 C674 ) C75_=_C687( C75 C687 ) \nC75_=_C690( C75 C690 ) C75_=_C693( C75 C693 ) C75_=_C696( C75 C696 ) C75_=_C699( C75 C699 ) C75_=_C703( C75 C703 ) C75_=_C706( C75 C706 ) \nC75_=_C710( C75 C710 ) C75_=_C715( C75 C715 ) C75_=_C718( C75 C718 ) C75_=_C737( C75 C737 ) C75_=_C739( C75 C739 ) C75_=_C749( C75 C749 ) \nC75_=_C750( C75 C750 ) C75_=_C751( C75 C751 ) C75_=_C753( C75 C753 ) C75_=_C758( C75 C758 ) C75_=_C760( C75 C760 ) C75_=_C772( C75 C772 ) \nC75_=_C782( C75 C782 ) C75_=_C783( C75 C783 ) C75_=_C792( C75 C792 ) C76_=_C77( C76 C77 ) C76_=_C83( C76 C83 ) C76_=_C84( C76 C84 ) \nC76_=_C85( C76 C85 ) C76_=_C86( C76 C86 ) C76_=_C87( C76 C87 ) C76_=_C197( C76 C197 ) C76_=_C226( C76 C226 ) C76_=_C227( C76 C227 ) \nC76_=_C245( C76 C245 ) C76_=_C246( C76 C246 ) C76_=_C247( C76 C247 ) C76_=_C248( C76 C248 ) C76_=_C260( C76 C260 ) C76_=_C280( C76 C280 ) \nC76_=_C313( C76 C313 ) C76_=_C320( C76 C320 ) C76_=_C407( C76 C407 ) C76_=_C410( C76 C410 ) C76_=_C411( C76 C411 ) C76_=_C412( C76 C412 ) \nC76_=_C428( C76 C428 ) C76_=_C429( C76 C429 ) C76_=_C430( C76 C430 ) C76_=_C431( C76 C431 ) C76_=_C432( C76 C432 ) C76_=_C433( C76 C433 ) \nC76_=_C449( C76 C449 ) C76_=_C538( C76 C538 ) C76_=_C540( C76 C540 ) C76_=_C549( C76 C549 ) C76_=_C550( C76 C550 ) C76_=_C551( C76 C551 ) \nC76_=_C552( C76 C552 ) C76_=_C555( C76 C555 ) C76_=_C564( C76 C564 ) C76_=_C565( C76 C565 ) C76_=_C594( C76 C594 ) C76_=_C608( C76 C608 ) \nC76_=_C634( C76 C634 ) C76_=_C639( C76 C639 ) C76_=_C640( C76 C640 ) C76_=_C642( C76 C642 ) C76_=_C643( C76 C643 ) C76_=_C647( C76 C647 ) \nC76_=_C648( C76 C648 ) C76_=_C651( C76 C651 ) C76_=_C677( C76 C677 ) C76_=_C678( C76 C678 ) C76_=_C688( C76 C688 ) C76_=_C695( C76 C695 ) \nC76_=_C704( C76 C704 ) C76_=_C707( C76 C707 ) C76_=_C708( C76 C708 ) C76_=_C710( C76 C710 ) C76_=_C711( C76 C711 ) C76_=_C718( C76 C718 ) \nC76_=_C727( C76 C727 ) C76_=_C733( C76 C733 ) C76_=_C758( C76 C758 ) C76_=_C761( C76 C761 ) C76_=_C762( C76 C762 ) C76_=_C781( C76 C781 ) \nC76_=_C784( C76 C784 ) C76_=_C787( C76 C787 ) C76_=_C788( C76 C788 ) C76_=_C794( C76 C794 ) C77_=_C84( C77 C84 ) C77_=_C227( C77 C227 ) \nC77_=_C256( C77 C256 ) C77_=_C295( C77 C295 ) C77_=_C310( C77 C310 ) C77_=_C311( C77 C311 ) C77_=_C312( C77 C312 ) C77_=_C313( C77 C313 ) \nC77_=_C314( C77 C314 ) C77_=_C397( C77 C397 ) C77_=_C407( C77 C407 ) C77_=_C410( C77 C410 ) C77_=_C411( C77 C411 ) C77_=_C412( C77 C412 ) \nC77_=_C417( C77 C417 ) C77_=_C446( C77 C446 ) C77_=_C453( C77 C453 ) C77_=_C475( C77 C475 ) C77_=_C478( C77 C478 ) C77_=_C479( C77 C479 ) \nC77_=_C480( C77 C480 ) C77_=_C538( C77 C538 ) C77_=_C543( C77 C543 ) C77_=_C549( C77 C549 ) C77_=_C550( C77 C550 ) C77_=_C551( C77 C551 ) \nC77_=_C552( C77 C552 ) C77_=_C560( C77 C560 ) C77_=_C568( C77 C568 ) C77_=_C574( C77 C574 ) C77_=_C577( C77 C577 ) C77_=_C599( C77 C599 ) \nC77_=_C636( C77 C636 ) C77_=_C639( C77 C639 ) C77_=_C640( C77 C640 ) C77_=_C642( C77 C642 ) C77_=_C643( C77 C643 ) C77_=_C651( C77 C651 ) \nC77_=_C659( C77 C659 ) C77_=_C670( C77 C670 ) C77_=_C676( C77 C676 ) C77_=_C677( C77 C677 ) C77_=_C678( C77 C678 ) C77_=_C683( C77 C683 ) \nC77_=_C707( C77 C707 ) C77_=_C708( C77 C708 ) C77_=_C710( C77 C710 ) C77_=_C711( C77 C711 ) C77_=_C718( C77 C718 ) C77_=_C719( C77 C719 ) \nC77_=_C727( C77 C727 ) C77_=_C731( C77 C731 ) C77_=_C732( C77 C732 ) C77_=_C735( C77 C735 ) C77_=_C738( C77 C738 ) C77_=_C739( C77 C739 ) \nC77_=_C758( C77 C758 ) C77_=_C776( C77 C776 ) C77_=_C783( C77 C783 ) C77_=_C784( C77 C784 ) C77_=_C795( C77 C795 ) C83_=_C84( C83 C84 ) \nC83_=_C85( C83 C85 ) C83_=_C86( C83 C86 ) C83_=_C87( C83 C87 ) C83_=_C122( C83 C122 ) C83_=_C245( C83 C245 ) C83_=_C246( C83 C246 ) \nC83_=_C247( C83 C247 ) C83_=_C248( C83 C248 ) C83_=_C280( C83 C280 ) C83_=_C283( C83 C283 ) C83_=_C324( C83 C324 ) C83_=_C328( C83 C328 ) \nC83_=_C385( C83 C385 ) C83_=_C387( C83 C387 ) C83_=_C407( C83 C407 ) C83_=_C428( C83 C428 ) C83_=_C429( C83 C429 ) C83_=_C430( C83 C430 ) \nC83_=_C431( C83 C431 ) C83_=_C432( C83 C432 ) C83_=_C433( C83 C433 ) C83_=_C434( C83 C434 ) C83_=_C447( C83 C447 ) C83_=_C460( C83 C460 ) \nC83_=_C461( C83 C461 ) C83_=_C526( C83 C526 ) C83_=_C538( C83 C538 ) C83_=_C540( C83 C540 ) C83_=_C541( C83 C541 ) C83_=_C542( C83 C542 ) \nC83_=_C558( C83 C558 ) C83_=_C559( C83 C559 ) C83_=_C564( C83 C564 ) C83_=_C565( C83 C565 ) C83_=_C570( C83 C570 ) C83_=_C589( C83 C589 ) \nC83_=_C590( C83 C590 ) C83_=_C593( C83 C593 ) C83_=_C594( C83 C594 ) C83_=_C595( C83 C595 ) C83_=_C601( C83 C601 ) C83_=_C624( C83 C624 ) \nC83_=_C634( C83 C634 ) C83_=_C639( C83 C639 ) C83_=_C640( C83 C640 ) C83_=_C647( C83 C647 ) C83_=_C648( C83 C648 ) C83_=_C654( C83 C654 ) \nC83_=_C668( C83 C668 ) C83_=_C670( C83 C670 ) C83_=_C672( C83 C672 ) C83_=_C673( C83 C673 ) C83_=_C674( C83 C674 ) C83_=_C693( C83 C693 ) \nC83_=_C699( C83 C699 ) C83_=_C704( C83 C704 ) C83_=_C708( C83 C708 ) C83_=_C711( C83 C711 ) C83_=_C713( C83 C713 ) C83_=_C714( C83 C714 ) \nC83_=_C717( C83 C717 ) C83_=_C718( C83 C718 ) C83_=_C724( C83 C724 ) C83_=_C729( C83 C729 ) C83_=_C731( C83 C731 ) C83_=_C748( C83 C748 ) \nC83_=_C750(</w:t>
      </w:r>
    </w:p>
    <w:p>
      <w:pPr>
        <w:pStyle w:val="PreformattedText"/>
        <w:bidi w:val="0"/>
        <w:spacing w:before="0" w:after="0"/>
        <w:jc w:val="left"/>
        <w:rPr/>
      </w:pPr>
      <w:r>
        <w:rPr/>
        <w:t xml:space="preserve"> </w:t>
      </w:r>
      <w:r>
        <w:rPr/>
        <w:t>C83 C750 ) C83_=_C753( C83 C753 ) C83_=_C758( C83 C758 ) C83_=_C761( C83 C761 ) C83_=_C762( C83 C762 ) C83_=_C767( C83 C767 ) \nC83_=_C770( C83 C770 ) C83_=_C774( C83 C774 ) C83_=_C775( C83 C775 ) C83_=_C783( C83 C783 ) C83_=_C787( C83 C787 ) C83_=_C794( C83 C794 ) \nC84_=_C85( C84 C85 ) C84_=_C86( C84 C86 ) C84_=_C87( C84 C87 ) C84_=_C211( C84 C211 ) C84_=_C213( C84 C213 ) C84_=_C245( C84 C245 ) \nC84_=_C246( C84 C246 ) C84_=_C247( C84 C247 ) C84_=_C248( C84 C248 ) C84_=_C396( C84 C396 ) C84_=_C397( C84 C397 ) C84_=_C407( C84 C407 ) \nC84_=_C428( C84 C428 ) C84_=_C429( C84 C429 ) C84_=_C430( C84 C430 ) C84_=_C431( C84 C431 ) C84_=_C432( C84 C432 ) C84_=_C433( C84 C433 ) \nC84_=_C493( C84 C493 ) C84_=_C507( C84 C507 ) C84_=_C523( C84 C523 ) C84_=_C536( C84 C536 ) C84_=_C540( C84 C540 ) C84_=_C543( C84 C543 ) \nC84_=_C547( C84 C547 ) C84_=_C554( C84 C554 ) C84_=_C560( C84 C560 ) C84_=_C564( C84 C564 ) C84_=_C565( C84 C565 ) C84_=_C568( C84 C568 ) \nC84_=_C574( C84 C574 ) C84_=_C577( C84 C577 ) C84_=_C595( C84 C595 ) C84_=_C598( C84 C598 ) C84_=_C604( C84 C604 ) C84_=_C609( C84 C609 ) \nC84_=_C634( C84 C634 ) C84_=_C639( C84 C639 ) C84_=_C647( C84 C647 ) C84_=_C648( C84 C648 ) C84_=_C651( C84 C651 ) C84_=_C659( C84 C659 ) \nC84_=_C665( C84 C665 ) C84_=_C676( C84 C676 ) C84_=_C677( C84 C677 ) C84_=_C678( C84 C678 ) C84_=_C687( C84 C687 ) C84_=_C695( C84 C695 ) \nC84_=_C697( C84 C697 ) C84_=_C711( C84 C711 ) C84_=_C718( C84 C718 ) C84_=_C719( C84 C719 ) C84_=_C731( C84 C731 ) C84_=_C732( C84 C732 ) \nC84_=_C749( C84 C749 ) C84_=_C758( C84 C758 ) C84_=_C761( C84 C761 ) C84_=_C762( C84 C762 ) C84_=_C765( C84 C765 ) C84_=_C776( C84 C776 ) \nC84_=_C777( C84 C777 ) C84_=_C782( C84 C782 ) C84_=_C783( C84 C783 ) C84_=_C787( C84 C787 ) C85_=_C86( C85 C86 ) C85_=_C87( C85 C87 ) \nC85_=_C146( C85 C146 ) C85_=_C245( C85 C245 ) C85_=_C246( C85 C246 ) C85_=_C247( C85 C247 ) C85_=_C248( C85 C248 ) C85_=_C294( C85 C294 ) \nC85_=_C327( C85 C327 ) C85_=_C407( C85 C407 ) C85_=_C417( C85 C417 ) C85_=_C428( C85 C428 ) C85_=_C429( C85 C429 ) C85_=_C430( C85 C430 ) \nC85_=_C431( C85 C431 ) C85_=_C432( C85 C432 ) C85_=_C433( C85 C433 ) C85_=_C454( C85 C454 ) C85_=_C457( C85 C457 ) C85_=_C461( C85 C461 ) \nC85_=_C479( C85 C479 ) C85_=_C499( C85 C499 ) C85_=_C540( C85 C540 ) C85_=_C543( C85 C543 ) C85_=_C564( C85 C564 ) C85_=_C565( C85 C565 ) \nC85_=_C609( C85 C609 ) C85_=_C610( C85 C610 ) C85_=_C624( C85 C624 ) C85_=_C625( C85 C625 ) C85_=_C634( C85 C634 ) C85_=_C639( C85 C639 ) \nC85_=_C647( C85 C647 ) C85_=_C648( C85 C648 ) C85_=_C651( C85 C651 ) C85_=_C652( C85 C652 ) C85_=_C656( C85 C656 ) C85_=_C690( C85 C690 ) \nC85_=_C691( C85 C691 ) C85_=_C692( C85 C692 ) C85_=_C707( C85 C707 ) C85_=_C711( C85 C711 ) C85_=_C718( C85 C718 ) C85_=_C724( C85 C724 ) \nC85_=_C725( C85 C725 ) C85_=_C728( C85 C728 ) C85_=_C729( C85 C729 ) C85_=_C738( C85 C738 ) C85_=_C741( C85 C741 ) C85_=_C742( C85 C742 ) \nC85_=_C758( C85 C758 ) C85_=_C761( C85 C761 ) C85_=_C762( C85 C762 ) C85_=_C769( C85 C769 ) C85_=_C773( C85 C773 ) C85_=_C777( C85 C777 ) \nC85_=_C780( C85 C780 ) C85_=_C781( C85 C781 ) C85_=_C787( C85 C787 ) C85_=_C790( C85 C790 ) C86_=_C87( C86 C87 ) C86_=_C166( C86 C166 ) \nC86_=_C168( C86 C168 ) C86_=_C169( C86 C169 ) C86_=_C245( C86 C245 ) C86_=_C246( C86 C246 ) C86_=_C247( C86 C247 ) C86_=_C248( C86 C248 ) \nC86_=_C316( C86 C316 ) C86_=_C344( C86 C344 ) C86_=_C407( C86 C407 ) C86_=_C414( C86 C414 ) C86_=_C428( C86 C428 ) C86_=_C429( C86 C429 ) \nC86_=_C430( C86 C430 ) C86_=_C431( C86 C431 ) C86_=_C432( C86 C432 ) C86_=_C433( C86 C433 ) C86_=_C460( C86 C460 ) C86_=_C468( C86 C468 ) \nC86_=_C470( C86 C470 ) C86_=_C485( C86 C485 ) C86_=_C503( C86 C503 ) C86_=_C510( C86 C510 ) C86_=_C540( C86 C540 ) C86_=_C541( C86 C541 ) \nC86_=_C550( C86 C550 ) C86_=_C564( C86 C564 ) C86_=_C565( C86 C565 ) C86_=_C567( C86 C567 ) C86_=_C574( C86 C574 ) C86_=_C579( C86 C579 ) \nC86_=_C594( C86 C594 ) C86_=_C598( C86 C598 ) C86_=_C604( C86 C604 ) C86_=_C616( C86 C616 ) C86_=_C619( C86 C619 ) C86_=_C624( C86 C624 ) \nC86_=_C634( C86 C634 ) C86_=_C639( C86 C639 ) C86_=_C643( C86 C643 ) C86_=_C647( C86 C647 ) C86_=_C648( C86 C648 ) C86_=_C658( C86 C658 ) \nC86_=_C675( C86 C675 ) C86_=_C676( C86 C676 ) C86_=_C681( C86 C681 ) C86_=_C690( C86 C690 ) C86_=_C698( C86 C698 ) C86_=_C699( C86 C699 ) \nC86_=_C711( C86 C711 ) C86_=_C718( C86 C718 ) C86_=_C730( C86 C730 ) C86_=_C740( C86 C740 ) C86_=_C742( C86 C742 ) C86_=_C758( C86 C758 ) \nC86_=_C761( C86 C761 ) C86_=_C762( C86 C762 ) C86_=_C776( C86 C776 ) C86_=_C782( C86 C782 ) C86_=_C784( C86 C784 ) C86_=_C787( C86 C787 ) \nC86_=_C790( C86 C790 ) C87_=_C166( C87 C166 ) C87_=_C168( C87 C168 ) C87_=_C169( C87 C169 ) C87_=_C245( C87 C245 ) C87_=_C246( C87 C246 ) \nC87_=_C247( C87 C247 ) C87_=_C248( C87 C248 ) C87_=_C313( C87 C313 ) C87_=_C381( C87 C381 ) C87_=_C407( C87 C407 ) C87_=_C428( C87 C428 ) \nC87_=_C429( C87 C429 ) C87_=_C430( C87 C430 ) C87_=_C431( C87 C431 ) C87_=_C432( C87 C432 ) C87_=_C433( C87 C433 ) C87_=_C434( C87 C434 ) \nC87_=_C438( C87 C438 ) C87_=_C460( C87 C460 ) C87_=_C468( C87 C468 ) C87_=_C470( C87 C470 ) C87_=_C485( C87 C485 ) C87_=_C496( C87 C496 ) \nC87_=_C503( C87 C503 ) C87_=_C510( C87 C510 ) C87_=_C515( C87 C515 ) C87_=_C540( C87 C540 ) C87_=_C541( C87 C541 ) C87_=_C559( C87 C559 ) \nC87_=_C564( C87 C564 ) C87_=_C565( C87 C565 ) C87_=_C574( C87 C574 ) C87_=_C579( C87 C579 ) C87_=_C604( C87 C604 ) C87_=_C611( C87 C611 ) \nC87_=_C616( C87 C616 ) C87_=_C619( C87 C619 ) C87_=_C624( C87 C624 ) C87_=_C628( C87 C628 ) C87_=_C634( C87 C634 ) C87_=_C639( C87 C639 ) \nC87_=_C647( C87 C647 ) C87_=_C648( C87 C648 ) C87_=_C660( C87 C660 ) C87_=_C676( C87 C676 ) C87_=_C681( C87 C681 ) C87_=_C686( C87 C686 ) \nC87_=_C690( C87 C690 ) C87_=_C698( C87 C698 ) C87_=_C710( C87 C710 ) C87_=_C711( C87 C711 ) C87_=_C716( C87 C716 ) C87_=_C718( C87 C718 ) \nC87_=_C740( C87 C740 ) C87_=_C742( C87 C742 ) C87_=_C745( C87 C745 ) C87_=_C757( C87 C757 ) C87_=_C758( C87 C758 ) C87_=_C761( C87 C761 ) \nC87_=_C762( C87 C762 ) C87_=_C764( C87 C764 ) C87_=_C773( C87 C773 ) C87_=_C782( C87 C782 ) C87_=_C784( C87 C784 ) C87_=_C787( C87 C787 ) \nC94_=_C114( C94 C114 ) C94_=_C133( C94 C133 ) C94_=_C183( C94 C183 ) C94_=_C254( C94 C254 ) C94_=_C256( C94 C256 ) C94_=_C257( C94 C257 ) \nC94_=_C258( C94 C258 ) C94_=_C260( C94 C260 ) C94_=_C273( C94 C273 ) C94_=_C315( C94 C315 ) C94_=_C324( C94 C324 ) C94_=_C325( C94 C325 ) \nC94_=_C327( C94 C327 ) C94_=_C328( C94 C328 ) C94_=_C351( C94 C351 ) C94_=_C361( C94 C361 ) C94_=_C368( C94 C368 ) C94_=_C377( C94 C377 ) \nC94_=_C379( C94 C379 ) C94_=_C381( C94 C381 ) C94_=_C401( C94 C401 ) C94_=_C402( C94 C402 ) C94_=_C416( C94 C416 ) C94_=_C430( C94 C430 ) \nC94_=_C438( C94 C438 ) C94_=_C442( C94 C442 ) C94_=_C444( C94 C444 ) C94_=_C446( C94 C446 ) C94_=_C461( C94 C461 ) C94_=_C464( C94 C464 ) \nC94_=_C473( C94 C473 ) C94_=_C478( C94 C478 ) C94_=_C489( C94 C489 ) C94_=_C492( C94 C492 ) C94_=_C520( C94 C520 ) C94_=_C528( C94 C528 ) \nC94_=_C538( C94 C538 ) C94_=_C563( C94 C563 ) C94_=_C568( C94 C568 ) C94_=_C570( C94 C570 ) C94_=_C582( C94 C582 ) C94_=_C598( C94 C598 ) \nC94_=_C607( C94 C607 ) C94_=_C636( C94 C636 ) C94_=_C643( C94 C643 ) C94_=_C652( C94 C652 ) C94_=_C655( C94 C655 ) C94_=_C656( C94 C656 ) \nC94_=_C657( C94 C657 ) C94_=_C658( C94 C658 ) C94_=_C675( C94 C675 ) C94_=_C676( C94 C676 ) C94_=_C686( C94 C686 ) C94_=_C691( C94 C691 ) \nC94_=_C694( C94 C694 ) C94_=_C696( C94 C696 ) C94_=_C700( C94 C700 ) C94_=_C704( C94 C704 ) C94_=_C706( C94 C706 ) C94_=_C707( C94 C707 ) \nC94_=_C713( C94 C713 ) C94_=_C721( C94 C721 ) C94_=_C729( C94 C729 ) C94_=_C765( C94 C765 ) C94_=_C766( C94 C766 ) C94_=_C767( C94 C767 ) \nC94_=_C768( C94 C768 ) C94_=_C772( C94 C772 ) C94_=_C775( C94 C775 ) C94_=_C782( C94 C782 ) C94_=_C785( C94 C785 ) C94_=_C789( C94 C789 ) \nC94_=_C792( C94 C792 ) C94_=_C795( C94 C795 ) C94_=_C796( C94 C796 ) C101_=_C102( C101 C102 ) C101_=_C105( C101 C105 ) C101_=_C115( C101 C115 ) \nC101_=_C121( C101 C121 ) C101_=_C122( C101 C122 ) C101_=_C125( C101 C125 ) C101_=_C132( C101 C132 ) C101_=_C181( C101 C181 ) C101_=_C206( C101 C206 ) \nC101_=_C272( C101 C272 ) C101_=_C273( C101 C273 ) C101_=_C274( C101 C274 ) C101_=_C275( C101 C275 ) C101_=_C277( C101 C277 ) C101_=_C294( C101 C294 ) \nC101_=_C300( C101 C300 ) C101_=_C305( C101 C305 ) C101_=_C335( C101 C335 ) C101_=_C363( C101 C363 ) C101_=_C366( C101 C366 ) C101_=_C401( C101 C401 ) \nC101_=_C412( C101 C412 ) C101_=_C428( C101 C428 ) C101_=_C453( C101 C453 ) C101_=_C454( C101 C454 ) C101_=_C457( C101 C457 ) C101_=_C473( C101 C473 ) \nC101_=_C481( C101 C481 ) C101_=_C533( C101 C533 ) C101_=_C558( C101 C558 ) C101_=_C560( C101 C560 ) C101_=_C570( C101 C570 ) C101_=_C581( C101 C581 ) \nC101_=_C582( C101 C582 ) C101_=_C584( C101 C584 ) C101_=_C585( C101 C585 ) C101_=_C586( C101 C586 ) C101_=_C587( C101 C587 ) C101_=_C595( C101 C595 ) \nC101_=_C597( C101 C597 ) C101_=_C598( C101 C598 ) C101_=_C636( C101 C636 ) C101_=_C639( C101 C639 ) C101_=_C642( C101 C642 ) C101_=_C648( C101 C648 ) \nC101_=_C657( C101 C657 ) C101_=_C664( C101 C664 ) C101_=_C665( C101 C665 ) C101_=_C681( C101 C681 ) C101_=_C682( C101 C682 ) C101_=_C692( C101 C692 ) \nC101_=_C699( C101 C699 ) C101_=_C702( C101 C702 ) C101_=_C716( C101 C716 ) C101_=_C719( C101 C719 ) C101_=_C724( C101 C724 ) C101_=_C727( C101 C727 ) \nC101_=_C728( C101 C728 ) C101_=_C735( C101 C735 ) C101_=_C737( C101 C737 ) C101_=_C738( C101 C738 ) C101_=_C742( C101 C742 ) C101_=_C747( C101 C747 ) \nC101_=_C750( C101 C750 ) C101_=_C751( C101 C751 ) C101_=_C759( C101 C759 ) C101_=_C761( C101 C761 ) C101_=_C764( C101 C764 ) C101_=_C767( C101 C767 ) \nC101_=_C772( C101 C772 ) C101_=_C773( C101 C773 ) C101_=_C784( C101 C784 ) C101_=_C785( C101 C785 ) C101_=_C786( C101 C786 ) C101_=_C792( C101 C792 ) \nC102_=_C105( C102 C105 ) C102_=_C132( C102 C132 ) C102_=_C133( C102 C133 ) C102_=_C135( C102 C135 ) C102_=_C146( C102</w:t>
      </w:r>
    </w:p>
    <w:p>
      <w:pPr>
        <w:pStyle w:val="PreformattedText"/>
        <w:bidi w:val="0"/>
        <w:spacing w:before="0" w:after="0"/>
        <w:jc w:val="left"/>
        <w:rPr/>
      </w:pPr>
      <w:r>
        <w:rPr/>
        <w:t xml:space="preserve"> </w:t>
      </w:r>
      <w:r>
        <w:rPr/>
        <w:t>C146 ) C102_=_C157( C102 C157 ) \nC102_=_C159( C102 C159 ) C102_=_C186( C102 C186 ) C102_=_C208( C102 C208 ) C102_=_C225( C102 C225 ) C102_=_C254( C102 C254 ) C102_=_C272( C102 C272 ) \nC102_=_C273( C102 C273 ) C102_=_C274( C102 C274 ) C102_=_C275( C102 C275 ) C102_=_C277( C102 C277 ) C102_=_C280( C102 C280 ) C102_=_C286( C102 C286 ) \nC102_=_C300( C102 C300 ) C102_=_C324( C102 C324 ) C102_=_C407( C102 C407 ) C102_=_C430( C102 C430 ) C102_=_C437( C102 C437 ) C102_=_C453( C102 C453 ) \nC102_=_C454( C102 C454 ) C102_=_C457( C102 C457 ) C102_=_C484( C102 C484 ) C102_=_C485( C102 C485 ) C102_=_C487( C102 C487 ) C102_=_C508( C102 C508 ) \nC102_=_C514( C102 C514 ) C102_=_C515( C102 C515 ) C102_=_C518( C102 C518 ) C102_=_C547( C102 C547 ) C102_=_C551( C102 C551 ) C102_=_C581( C102 C581 ) \nC102_=_C582( C102 C582 ) C102_=_C584( C102 C584 ) C102_=_C585( C102 C585 ) C102_=_C586( C102 C586 ) C102_=_C587( C102 C587 ) C102_=_C607( C102 C607 ) \nC102_=_C608( C102 C608 ) C102_=_C609( C102 C609 ) C102_=_C631( C102 C631 ) C102_=_C635( C102 C635 ) C102_=_C637( C102 C637 ) C102_=_C654( C102 C654 ) \nC102_=_C656( C102 C656 ) C102_=_C658( C102 C658 ) C102_=_C660( C102 C660 ) C102_=_C663( C102 C663 ) C102_=_C664( C102 C664 ) C102_=_C665( C102 C665 ) \nC102_=_C670( C102 C670 ) C102_=_C680( C102 C680 ) C102_=_C688( C102 C688 ) C102_=_C689( C102 C689 ) C102_=_C693( C102 C693 ) C102_=_C697( C102 C697 ) \nC102_=_C700( C102 C700 ) C102_=_C707( C102 C707 ) C102_=_C714( C102 C714 ) C102_=_C716( C102 C716 ) C102_=_C719( C102 C719 ) C102_=_C721( C102 C721 ) \nC102_=_C724( C102 C724 ) C102_=_C727( C102 C727 ) C102_=_C728( C102 C728 ) C102_=_C734( C102 C734 ) C102_=_C738( C102 C738 ) C102_=_C740( C102 C740 ) \nC102_=_C741( C102 C741 ) C102_=_C751( C102 C751 ) C102_=_C759( C102 C759 ) C102_=_C761( C102 C761 ) C102_=_C766( C102 C766 ) C102_=_C767( C102 C767 ) \nC102_=_C772( C102 C772 ) C102_=_C773( C102 C773 ) C102_=_C774( C102 C774 ) C102_=_C777( C102 C777 ) C102_=_C780( C102 C780 ) C102_=_C784( C102 C784 ) \nC102_=_C785( C102 C785 ) C102_=_C786( C102 C786 ) C102_=_C795( C102 C795 ) C105_=_C115( C105 C115 ) C105_=_C169( C105 C169 ) C105_=_C205( C105 C205 ) \nC105_=_C211( C105 C211 ) C105_=_C212( C105 C212 ) C105_=_C217( C105 C217 ) C105_=_C225( C105 C225 ) C105_=_C272( C105 C272 ) C105_=_C273( C105 C273 ) \nC105_=_C274( C105 C274 ) C105_=_C275( C105 C275 ) C105_=_C277( C105 C277 ) C105_=_C305( C105 C305 ) C105_=_C309( C105 C309 ) C105_=_C317( C105 C317 ) \nC105_=_C339( C105 C339 ) C105_=_C360( C105 C360 ) C105_=_C366( C105 C366 ) C105_=_C368( C105 C368 ) C105_=_C371( C105 C371 ) C105_=_C384( C105 C384 ) \nC105_=_C393( C105 C393 ) C105_=_C401( C105 C401 ) C105_=_C436( C105 C436 ) C105_=_C440( C105 C440 ) C105_=_C444( C105 C444 ) C105_=_C453( C105 C453 ) \nC105_=_C454( C105 C454 ) C105_=_C457( C105 C457 ) C105_=_C473( C105 C473 ) C105_=_C485( C105 C485 ) C105_=_C499( C105 C499 ) C105_=_C510( C105 C510 ) \nC105_=_C526( C105 C526 ) C105_=_C537( C105 C537 ) C105_=_C546( C105 C546 ) C105_=_C548( C105 C548 ) C105_=_C549( C105 C549 ) C105_=_C556( C105 C556 ) \nC105_=_C563( C105 C563 ) C105_=_C570( C105 C570 ) C105_=_C577( C105 C577 ) C105_=_C581( C105 C581 ) C105_=_C582( C105 C582 ) C105_=_C584( C105 C584 ) \nC105_=_C585( C105 C585 ) C105_=_C586( C105 C586 ) C105_=_C587( C105 C587 ) C105_=_C590( C105 C590 ) C105_=_C593( C105 C593 ) C105_=_C594( C105 C594 ) \nC105_=_C595( C105 C595 ) C105_=_C599( C105 C599 ) C105_=_C606( C105 C606 ) C105_=_C617( C105 C617 ) C105_=_C624( C105 C624 ) C105_=_C626( C105 C626 ) \nC105_=_C628( C105 C628 ) C105_=_C631( C105 C631 ) C105_=_C643( C105 C643 ) C105_=_C653( C105 C653 ) C105_=_C664( C105 C664 ) C105_=_C665( C105 C665 ) \nC105_=_C684( C105 C684 ) C105_=_C689( C105 C689 ) C105_=_C699( C105 C699 ) C105_=_C702( C105 C702 ) C105_=_C707( C105 C707 ) C105_=_C710( C105 C710 ) \nC105_=_C716( C105 C716 ) C105_=_C719( C105 C719 ) C105_=_C727( C105 C727 ) C105_=_C728( C105 C728 ) C105_=_C732( C105 C732 ) C105_=_C748( C105 C748 ) \nC105_=_C749( C105 C749 ) C105_=_C751( C105 C751 ) C105_=_C757( C105 C757 ) C105_=_C758( C105 C758 ) C105_=_C760( C105 C760 ) C105_=_C761( C105 C761 ) \nC105_=_C767( C105 C767 ) C105_=_C772( C105 C772 ) C105_=_C773( C105 C773 ) C105_=_C774( C105 C774 ) C105_=_C785( C105 C785 ) C105_=_C786( C105 C786 ) \nC105_=_C789( C105 C789 ) C114_=_C115( C114 C115 ) C114_=_C129( C114 C129 ) C114_=_C133( C114 C133 ) C114_=_C183( C114 C183 ) C114_=_C236( C114 C236 ) \nC114_=_C254( C114 C254 ) C114_=_C258( C114 C258 ) C114_=_C294( C114 C294 ) C114_=_C324( C114 C324 ) C114_=_C328( C114 C328 ) C114_=_C351( C114 C351 ) \nC114_=_C361( C114 C361 ) C114_=_C368( C114 C368 ) C114_=_C372( C114 C372 ) C114_=_C377( C114 C377 ) C114_=_C379( C114 C379 ) C114_=_C381( C114 C381 ) \nC114_=_C402( C114 C402 ) C114_=_C416( C114 C416 ) C114_=_C430( C114 C430 ) C114_=_C438( C114 C438 ) C114_=_C446( C114 C446 ) C114_=_C461( C114 C461 ) \nC114_=_C464( C114 C464 ) C114_=_C465( C114 C465 ) C114_=_C468( C114 C468 ) C114_=_C489( C114 C489 ) C114_=_C492( C114 C492 ) C114_=_C495( C114 C495 ) \nC114_=_C520( C114 C520 ) C114_=_C528( C114 C528 ) C114_=_C538( C114 C538 ) C114_=_C548( C114 C548 ) C114_=_C560( C114 C560 ) C114_=_C563( C114 C563 ) \nC114_=_C581( C114 C581 ) C114_=_C582( C114 C582 ) C114_=_C589( C114 C589 ) C114_=_C595( C114 C595 ) C114_=_C602( C114 C602 ) C114_=_C625( C114 C625 ) \nC114_=_C636( C114 C636 ) C114_=_C643( C114 C643 ) C114_=_C652( C114 C652 ) C114_=_C655( C114 C655 ) C114_=_C658( C114 C658 ) C114_=_C683( C114 C683 ) \nC114_=_C690( C114 C690 ) C114_=_C691( C114 C691 ) C114_=_C694( C114 C694 ) C114_=_C696( C114 C696 ) C114_=_C700( C114 C700 ) C114_=_C701( C114 C701 ) \nC114_=_C704( C114 C704 ) C114_=_C706( C114 C706 ) C114_=_C713( C114 C713 ) C114_=_C715( C114 C715 ) C114_=_C724( C114 C724 ) C114_=_C729( C114 C729 ) \nC114_=_C730( C114 C730 ) C114_=_C733( C114 C733 ) C114_=_C765( C114 C765 ) C114_=_C772( C114 C772 ) C114_=_C775( C114 C775 ) C114_=_C781( C114 C781 ) \nC114_=_C785( C114 C785 ) C115_=_C132( C115 C132 ) C115_=_C169( C115 C169 ) C115_=_C181( C115 C181 ) C115_=_C205( C115 C205 ) C115_=_C206( C115 C206 ) \nC115_=_C211( C115 C211 ) C115_=_C217( C115 C217 ) C115_=_C294( C115 C294 ) C115_=_C305( C115 C305 ) C115_=_C309( C115 C309 ) C115_=_C335( C115 C335 ) \nC115_=_C363( C115 C363 ) C115_=_C366( C115 C366 ) C115_=_C368( C115 C368 ) C115_=_C371( C115 C371 ) C115_=_C393( C115 C393 ) C115_=_C401( C115 C401 ) \nC115_=_C412( C115 C412 ) C115_=_C416( C115 C416 ) C115_=_C436( C115 C436 ) C115_=_C464( C115 C464 ) C115_=_C465( C115 C465 ) C115_=_C468( C115 C468 ) \nC115_=_C473( C115 C473 ) C115_=_C481( C115 C481 ) C115_=_C485( C115 C485 ) C115_=_C499( C115 C499 ) C115_=_C510( C115 C510 ) C115_=_C526( C115 C526 ) \nC115_=_C533( C115 C533 ) C115_=_C537( C115 C537 ) C115_=_C548( C115 C548 ) C115_=_C549( C115 C549 ) C115_=_C558( C115 C558 ) C115_=_C563( C115 C563 ) \nC115_=_C570( C115 C570 ) C115_=_C581( C115 C581 ) C115_=_C590( C115 C590 ) C115_=_C593( C115 C593 ) C115_=_C595( C115 C595 ) C115_=_C597( C115 C597 ) \nC115_=_C599( C115 C599 ) C115_=_C624( C115 C624 ) C115_=_C628( C115 C628 ) C115_=_C631( C115 C631 ) C115_=_C636( C115 C636 ) C115_=_C642( C115 C642 ) \nC115_=_C643( C115 C643 ) C115_=_C648( C115 C648 ) C115_=_C653( C115 C653 ) C115_=_C684( C115 C684 ) C115_=_C692( C115 C692 ) C115_=_C699( C115 C699 ) \nC115_=_C702( C115 C702 ) C115_=_C710( C115 C710 ) C115_=_C730( C115 C730 ) C115_=_C732( C115 C732 ) C115_=_C733( C115 C733 ) C115_=_C738( C115 C738 ) \nC115_=_C742( C115 C742 ) C115_=_C747( C115 C747 ) C115_=_C748( C115 C748 ) C115_=_C749( C115 C749 ) C115_=_C750( C115 C750 ) C115_=_C760( C115 C760 ) \nC115_=_C761( C115 C761 ) C115_=_C764( C115 C764 ) C115_=_C774( C115 C774 ) C115_=_C786( C115 C786 ) C115_=_C789( C115 C789 ) C115_=_C792( C115 C792 ) \nC116_=_C145( C116 C145 ) C116_=_C224( C116 C224 ) C116_=_C272( C116 C272 ) C116_=_C275( C116 C275 ) C116_=_C283( C116 C283 ) C116_=_C295( C116 C295 ) \nC116_=_C299( C116 C299 ) C116_=_C305( C116 C305 ) C116_=_C325( C116 C325 ) C116_=_C333( C116 C333 ) C116_=_C334( C116 C334 ) C116_=_C335( C116 C335 ) \nC116_=_C336( C116 C336 ) C116_=_C392( C116 C392 ) C116_=_C412( C116 C412 ) C116_=_C414( C116 C414 ) C116_=_C470( C116 C470 ) C116_=_C473( C116 C473 ) \nC116_=_C475( C116 C475 ) C116_=_C479( C116 C479 ) C116_=_C485( C116 C485 ) C116_=_C492( C116 C492 ) C116_=_C493( C116 C493 ) C116_=_C494( C116 C494 ) \nC116_=_C495( C116 C495 ) C116_=_C496( C116 C496 ) C116_=_C508( C116 C508 ) C116_=_C528( C116 C528 ) C116_=_C548( C116 C548 ) C116_=_C552( C116 C552 ) \nC116_=_C556( C116 C556 ) C116_=_C578( C116 C578 ) C116_=_C579( C116 C579 ) C116_=_C582( C116 C582 ) C116_=_C584( C116 C584 ) C116_=_C589( C116 C589 ) \nC116_=_C590( C116 C590 ) C116_=_C597( C116 C597 ) C116_=_C610( C116 C610 ) C116_=_C611( C116 C611 ) C116_=_C612( C116 C612 ) C116_=_C619( C116 C619 ) \nC116_=_C653( C116 C653 ) C116_=_C668( C116 C668 ) C116_=_C678( C116 C678 ) C116_=_C680( C116 C680 ) C116_=_C688( C116 C688 ) C116_=_C693( C116 C693 ) \nC116_=_C695( C116 C695 ) C116_=_C702( C116 C702 ) C116_=_C707( C116 C707 ) C116_=_C708( C116 C708 ) C116_=_C710( C116 C710 ) C116_=_C719( C116 C719 ) \nC116_=_C721( C116 C721 ) C116_=_C731( C116 C731 ) C116_=_C734( C116 C734 ) C116_=_C744( C116 C744 ) C116_=_C753( C116 C753 ) C116_=_C760( C116 C760 ) \nC116_=_C761( C116 C761 ) C116_=_C762( C116 C762 ) C116_=_C770( C116 C770 ) C116_=_C777( C116 C777 ) C116_=_C780( C116 C780 ) C116_=_C784( C116 C784 ) \nC116_=_C786( C116 C786 ) C116_=_C787( C116 C787 ) C116_=_C794( C116 C794 ) C116_=_C795( C116 C795 ) C116_=_C796( C116 C796 ) C116_=_C797( C116 C797 ) \nC121_=_C122( C121 C122 ) C121_=_C125( C121 C125 ) C121_=_C186( C121 C186 ) C121_=_C192( C121 C192 ) C121_=_C242( C121 C242 ) C121_=_C257( C121 C257 ) \nC121_=_C260( C121 C260 ) C121_=_C275( C121 C275 ) C121_=_C300( C121 C300 ) C121_=_C305( C121 C305 ) C121_=_C350( C121 C350 ) C121_=_C354(</w:t>
      </w:r>
    </w:p>
    <w:p>
      <w:pPr>
        <w:pStyle w:val="PreformattedText"/>
        <w:bidi w:val="0"/>
        <w:spacing w:before="0" w:after="0"/>
        <w:jc w:val="left"/>
        <w:rPr/>
      </w:pPr>
      <w:r>
        <w:rPr/>
        <w:t xml:space="preserve"> </w:t>
      </w:r>
      <w:r>
        <w:rPr/>
        <w:t>C121 C354 ) \nC121_=_C361( C121 C361 ) C121_=_C376( C121 C376 ) C121_=_C389( C121 C389 ) C121_=_C400( C121 C400 ) C121_=_C427( C121 C427 ) C121_=_C428( C121 C428 ) \nC121_=_C432( C121 C432 ) C121_=_C433( C121 C433 ) C121_=_C440( C121 C440 ) C121_=_C446( C121 C446 ) C121_=_C473( C121 C473 ) C121_=_C487( C121 C487 ) \nC121_=_C507( C121 C507 ) C121_=_C509( C121 C509 ) C121_=_C517( C121 C517 ) C121_=_C529( C121 C529 ) C121_=_C535( C121 C535 ) C121_=_C549( C121 C549 ) \nC121_=_C555( C121 C555 ) C121_=_C558( C121 C558 ) C121_=_C560( C121 C560 ) C121_=_C581( C121 C581 ) C121_=_C590( C121 C590 ) C121_=_C598( C121 C598 ) \nC121_=_C628( C121 C628 ) C121_=_C639( C121 C639 ) C121_=_C657( C121 C657 ) C121_=_C665( C121 C665 ) C121_=_C668( C121 C668 ) C121_=_C675( C121 C675 ) \nC121_=_C681( C121 C681 ) C121_=_C682( C121 C682 ) C121_=_C693( C121 C693 ) C121_=_C698( C121 C698 ) C121_=_C700( C121 C700 ) C121_=_C701( C121 C701 ) \nC121_=_C702( C121 C702 ) C121_=_C710( C121 C710 ) C121_=_C714( C121 C714 ) C121_=_C716( C121 C716 ) C121_=_C721( C121 C721 ) C121_=_C724( C121 C724 ) \nC121_=_C730( C121 C730 ) C121_=_C735( C121 C735 ) C121_=_C737( C121 C737 ) C121_=_C740( C121 C740 ) C121_=_C741( C121 C741 ) C121_=_C745( C121 C745 ) \nC121_=_C751( C121 C751 ) C121_=_C757( C121 C757 ) C121_=_C758( C121 C758 ) C121_=_C759( C121 C759 ) C121_=_C761( C121 C761 ) C121_=_C772( C121 C772 ) \nC121_=_C780( C121 C780 ) C121_=_C784( C121 C784 ) C121_=_C797( C121 C797 ) C122_=_C125( C122 C125 ) C122_=_C242( C122 C242 ) C122_=_C274( C122 C274 ) \nC122_=_C300( C122 C300 ) C122_=_C305( C122 C305 ) C122_=_C307( C122 C307 ) C122_=_C317( C122 C317 ) C122_=_C324( C122 C324 ) C122_=_C327( C122 C327 ) \nC122_=_C328( C122 C328 ) C122_=_C379( C122 C379 ) C122_=_C385( C122 C385 ) C122_=_C387( C122 C387 ) C122_=_C397( C122 C397 ) C122_=_C414( C122 C414 ) \nC122_=_C428( C122 C428 ) C122_=_C434( C122 C434 ) C122_=_C447( C122 C447 ) C122_=_C473( C122 C473 ) C122_=_C475( C122 C475 ) C122_=_C479( C122 C479 ) \nC122_=_C506( C122 C506 ) C122_=_C518( C122 C518 ) C122_=_C526( C122 C526 ) C122_=_C529( C122 C529 ) C122_=_C531( C122 C531 ) C122_=_C538( C122 C538 ) \nC122_=_C541( C122 C541 ) C122_=_C542( C122 C542 ) C122_=_C550( C122 C550 ) C122_=_C560( C122 C560 ) C122_=_C570( C122 C570 ) C122_=_C598( C122 C598 ) \nC122_=_C601( C122 C601 ) C122_=_C603( C122 C603 ) C122_=_C611( C122 C611 ) C122_=_C617( C122 C617 ) C122_=_C624( C122 C624 ) C122_=_C625( C122 C625 ) \nC122_=_C630( C122 C630 ) C122_=_C639( C122 C639 ) C122_=_C654( C122 C654 ) C122_=_C657( C122 C657 ) C122_=_C664( C122 C664 ) C122_=_C668( C122 C668 ) \nC122_=_C681( C122 C681 ) C122_=_C682( C122 C682 ) C122_=_C693( C122 C693 ) C122_=_C698( C122 C698 ) C122_=_C699( C122 C699 ) C122_=_C704( C122 C704 ) \nC122_=_C708( C122 C708 ) C122_=_C713( C122 C713 ) C122_=_C714( C122 C714 ) C122_=_C718( C122 C718 ) C122_=_C724( C122 C724 ) C122_=_C731( C122 C731 ) \nC122_=_C735( C122 C735 ) C122_=_C737( C122 C737 ) C122_=_C745( C122 C745 ) C122_=_C748( C122 C748 ) C122_=_C750( C122 C750 ) C122_=_C753( C122 C753 ) \nC122_=_C759( C122 C759 ) C122_=_C772( C122 C772 ) C122_=_C777( C122 C777 ) C122_=_C781( C122 C781 ) C122_=_C783( C122 C783 ) C122_=_C784( C122 C784 ) \nC122_=_C785( C122 C785 ) C122_=_C786( C122 C786 ) C122_=_C788( C122 C788 ) C122_=_C794( C122 C794 ) C122_=_C796( C122 C796 ) C125_=_C135( C125 C135 ) \nC125_=_C168( C125 C168 ) C125_=_C213( C125 C213 ) C125_=_C233( C125 C233 ) C125_=_C300( C125 C300 ) C125_=_C305( C125 C305 ) C125_=_C360( C125 C360 ) \nC125_=_C364( C125 C364 ) C125_=_C371( C125 C371 ) C125_=_C375( C125 C375 ) C125_=_C377( C125 C377 ) C125_=_C383( C125 C383 ) C125_=_C384( C125 C384 ) \nC125_=_C396( C125 C396 ) C125_=_C402( C125 C402 ) C125_=_C412( C125 C412 ) C125_=_C428( C125 C428 ) C125_=_C473( C125 C473 ) C125_=_C496( C125 C496 ) \nC125_=_C503( C125 C503 ) C125_=_C505( C125 C505 ) C125_=_C512( C125 C512 ) C125_=_C515( C125 C515 ) C125_=_C520( C125 C520 ) C125_=_C521( C125 C521 ) \nC125_=_C529( C125 C529 ) C125_=_C531( C125 C531 ) C125_=_C538( C125 C538 ) C125_=_C541( C125 C541 ) C125_=_C559( C125 C559 ) C125_=_C560( C125 C560 ) \nC125_=_C585( C125 C585 ) C125_=_C598( C125 C598 ) C125_=_C607( C125 C607 ) C125_=_C609( C125 C609 ) C125_=_C614( C125 C614 ) C125_=_C630( C125 C630 ) \nC125_=_C632( C125 C632 ) C125_=_C634( C125 C634 ) C125_=_C639( C125 C639 ) C125_=_C655( C125 C655 ) C125_=_C657( C125 C657 ) C125_=_C676( C125 C676 ) \nC125_=_C681( C125 C681 ) C125_=_C682( C125 C682 ) C125_=_C696( C125 C696 ) C125_=_C697( C125 C697 ) C125_=_C706( C125 C706 ) C125_=_C715( C125 C715 ) \nC125_=_C724( C125 C724 ) C125_=_C725( C125 C725 ) C125_=_C729( C125 C729 ) C125_=_C730( C125 C730 ) C125_=_C731( C125 C731 ) C125_=_C735( C125 C735 ) \nC125_=_C737( C125 C737 ) C125_=_C748( C125 C748 ) C125_=_C749( C125 C749 ) C125_=_C751( C125 C751 ) C125_=_C759( C125 C759 ) C125_=_C772( C125 C772 ) \nC125_=_C781( C125 C781 ) C125_=_C784( C125 C784 ) C125_=_C788( C125 C788 ) C125_=_C795( C125 C795 ) C125_=_C797( C125 C797 ) C129_=_C157( C129 C157 ) \nC129_=_C181( C129 C181 ) C129_=_C224( C129 C224 ) C129_=_C236( C129 C236 ) C129_=_C253( C129 C253 ) C129_=_C257( C129 C257 ) C129_=_C272( C129 C272 ) \nC129_=_C287( C129 C287 ) C129_=_C315( C129 C315 ) C129_=_C316( C129 C316 ) C129_=_C317( C129 C317 ) C129_=_C318( C129 C318 ) C129_=_C319( C129 C319 ) \nC129_=_C320( C129 C320 ) C129_=_C372( C129 C372 ) C129_=_C381( C129 C381 ) C129_=_C383( C129 C383 ) C129_=_C384( C129 C384 ) C129_=_C400( C129 C400 ) \nC129_=_C429( C129 C429 ) C129_=_C442( C129 C442 ) C129_=_C460( C129 C460 ) C129_=_C461( C129 C461 ) C129_=_C468( C129 C468 ) C129_=_C481( C129 C481 ) \nC129_=_C495( C129 C495 ) C129_=_C520( C129 C520 ) C129_=_C526( C129 C526 ) C129_=_C527( C129 C527 ) C129_=_C543( C129 C543 ) C129_=_C548( C129 C548 ) \nC129_=_C556( C129 C556 ) C129_=_C560( C129 C560 ) C129_=_C567( C129 C567 ) C129_=_C589( C129 C589 ) C129_=_C595( C129 C595 ) C129_=_C601( C129 C601 ) \nC129_=_C602( C129 C602 ) C129_=_C603( C129 C603 ) C129_=_C604( C129 C604 ) C129_=_C605( C129 C605 ) C129_=_C606( C129 C606 ) C129_=_C625( C129 C625 ) \nC129_=_C642( C129 C642 ) C129_=_C646( C129 C646 ) C129_=_C655( C129 C655 ) C129_=_C660( C129 C660 ) C129_=_C661( C129 C661 ) C129_=_C670( C129 C670 ) \nC129_=_C677( C129 C677 ) C129_=_C683( C129 C683 ) C129_=_C686( C129 C686 ) C129_=_C687( C129 C687 ) C129_=_C690( C129 C690 ) C129_=_C692( C129 C692 ) \nC129_=_C696( C129 C696 ) C129_=_C701( C129 C701 ) C129_=_C706( C129 C706 ) C129_=_C710( C129 C710 ) C129_=_C711( C129 C711 ) C129_=_C715( C129 C715 ) \nC129_=_C724( C129 C724 ) C129_=_C727( C129 C727 ) C129_=_C729( C129 C729 ) C129_=_C731( C129 C731 ) C129_=_C733( C129 C733 ) C129_=_C735( C129 C735 ) \nC129_=_C740( C129 C740 ) C129_=_C748( C129 C748 ) C129_=_C759( C129 C759 ) C129_=_C762( C129 C762 ) C129_=_C764( C129 C764 ) C129_=_C768( C129 C768 ) \nC129_=_C781( C129 C781 ) C129_=_C783( C129 C783 ) C129_=_C785( C129 C785 ) C129_=_C789( C129 C789 ) C129_=_C790( C129 C790 ) C129_=_C797( C129 C797 ) \nC132_=_C133( C132 C133 ) C132_=_C135( C132 C135 ) C132_=_C164( C132 C164 ) C132_=_C181( C132 C181 ) C132_=_C206( C132 C206 ) C132_=_C241( C132 C241 ) \nC132_=_C246( C132 C246 ) C132_=_C294( C132 C294 ) C132_=_C300( C132 C300 ) C132_=_C305( C132 C305 ) C132_=_C320( C132 C320 ) C132_=_C324( C132 C324 ) \nC132_=_C335( C132 C335 ) C132_=_C354( C132 C354 ) C132_=_C361( C132 C361 ) C132_=_C363( C132 C363 ) C132_=_C364( C132 C364 ) C132_=_C366( C132 C366 ) \nC132_=_C401( C132 C401 ) C132_=_C407( C132 C407 ) C132_=_C412( C132 C412 ) C132_=_C430( C132 C430 ) C132_=_C431( C132 C431 ) C132_=_C461( C132 C461 ) \nC132_=_C481( C132 C481 ) C132_=_C484( C132 C484 ) C132_=_C485( C132 C485 ) C132_=_C487( C132 C487 ) C132_=_C510( C132 C510 ) C132_=_C512( C132 C512 ) \nC132_=_C514( C132 C514 ) C132_=_C515( C132 C515 ) C132_=_C533( C132 C533 ) C132_=_C558( C132 C558 ) C132_=_C570( C132 C570 ) C132_=_C581( C132 C581 ) \nC132_=_C582( C132 C582 ) C132_=_C594( C132 C594 ) C132_=_C595( C132 C595 ) C132_=_C597( C132 C597 ) C132_=_C603( C132 C603 ) C132_=_C607( C132 C607 ) \nC132_=_C608( C132 C608 ) C132_=_C636( C132 C636 ) C132_=_C637( C132 C637 ) C132_=_C642( C132 C642 ) C132_=_C648( C132 C648 ) C132_=_C654( C132 C654 ) \nC132_=_C658( C132 C658 ) C132_=_C660( C132 C660 ) C132_=_C663( C132 C663 ) C132_=_C678( C132 C678 ) C132_=_C688( C132 C688 ) C132_=_C689( C132 C689 ) \nC132_=_C692( C132 C692 ) C132_=_C699( C132 C699 ) C132_=_C702( C132 C702 ) C132_=_C707( C132 C707 ) C132_=_C721( C132 C721 ) C132_=_C724( C132 C724 ) \nC132_=_C732( C132 C732 ) C132_=_C734( C132 C734 ) C132_=_C738( C132 C738 ) C132_=_C740( C132 C740 ) C132_=_C741( C132 C741 ) C132_=_C742( C132 C742 ) \nC132_=_C747( C132 C747 ) C132_=_C750( C132 C750 ) C132_=_C758( C132 C758 ) C132_=_C759( C132 C759 ) C132_=_C762( C132 C762 ) C132_=_C764( C132 C764 ) \nC132_=_C766( C132 C766 ) C132_=_C775( C132 C775 ) C132_=_C777( C132 C777 ) C132_=_C784( C132 C784 ) C132_=_C786( C132 C786 ) C132_=_C792( C132 C792 ) \nC132_=_C796( C132 C796 ) C133_=_C135( C133 C135 ) C133_=_C183( C133 C183 ) C133_=_C254( C133 C254 ) C133_=_C258( C133 C258 ) C133_=_C300( C133 C300 ) \nC133_=_C320( C133 C320 ) C133_=_C324( C133 C324 ) C133_=_C328( C133 C328 ) C133_=_C349( C133 C349 ) C133_=_C351( C133 C351 ) C133_=_C361( C133 C361 ) \nC133_=_C368( C133 C368 ) C133_=_C377( C133 C377 ) C133_=_C379( C133 C379 ) C133_=_C381( C133 C381 ) C133_=_C389( C133 C389 ) C133_=_C402( C133 C402 ) \nC133_=_C407( C133 C407 ) C133_=_C416( C133 C416 ) C133_=_C430( C133 C430 ) C133_=_C438( C133 C438 ) C133_=_C446( C133 C446 ) C133_=_C461( C133 C461 ) \nC133_=_C478( C133 C478 ) C133_=_C484( C133 C484 ) C133_=_C485( C133 C485 ) C133_=_C487( C133 C487 ) C133_=_C489( C133 C489 ) C133_=_C492( C133 C492 ) \nC133_=_C520( C133 C520 ) C133_=_C528( C133 C528 ) C133_=_C538( C133 C538 ) C133_=_C563( C133 C563 ) C133_=_C577( C133 C577 ) C133_=_C582( C133 C582 ) \nC133_=_C601(</w:t>
      </w:r>
    </w:p>
    <w:p>
      <w:pPr>
        <w:pStyle w:val="PreformattedText"/>
        <w:bidi w:val="0"/>
        <w:spacing w:before="0" w:after="0"/>
        <w:jc w:val="left"/>
        <w:rPr/>
      </w:pPr>
      <w:r>
        <w:rPr/>
        <w:t xml:space="preserve"> </w:t>
      </w:r>
      <w:r>
        <w:rPr/>
        <w:t>C133 C601 ) C133_=_C602( C133 C602 ) C133_=_C603( C133 C603 ) C133_=_C607( C133 C607 ) C133_=_C608( C133 C608 ) C133_=_C636( C133 C636 ) \nC133_=_C637( C133 C637 ) C133_=_C643( C133 C643 ) C133_=_C652( C133 C652 ) C133_=_C654( C133 C654 ) C133_=_C655( C133 C655 ) C133_=_C658( C133 C658 ) \nC133_=_C660( C133 C660 ) C133_=_C663( C133 C663 ) C133_=_C681( C133 C681 ) C133_=_C688( C133 C688 ) C133_=_C689( C133 C689 ) C133_=_C691( C133 C691 ) \nC133_=_C694( C133 C694 ) C133_=_C696( C133 C696 ) C133_=_C700( C133 C700 ) C133_=_C704( C133 C704 ) C133_=_C707( C133 C707 ) C133_=_C713( C133 C713 ) \nC133_=_C716( C133 C716 ) C133_=_C721( C133 C721 ) C133_=_C724( C133 C724 ) C133_=_C729( C133 C729 ) C133_=_C730( C133 C730 ) C133_=_C734( C133 C734 ) \nC133_=_C738( C133 C738 ) C133_=_C740( C133 C740 ) C133_=_C741( C133 C741 ) C133_=_C759( C133 C759 ) C133_=_C764( C133 C764 ) C133_=_C765( C133 C765 ) \nC133_=_C766( C133 C766 ) C133_=_C770( C133 C770 ) C133_=_C772( C133 C772 ) C133_=_C775( C133 C775 ) C133_=_C777( C133 C777 ) C133_=_C781( C133 C781 ) \nC133_=_C784( C133 C784 ) C133_=_C794( C133 C794 ) C135_=_C158( C135 C158 ) C135_=_C168( C135 C168 ) C135_=_C213( C135 C213 ) C135_=_C300( C135 C300 ) \nC135_=_C324( C135 C324 ) C135_=_C354( C135 C354 ) C135_=_C360( C135 C360 ) C135_=_C364( C135 C364 ) C135_=_C371( C135 C371 ) C135_=_C375( C135 C375 ) \nC135_=_C381( C135 C381 ) C135_=_C383( C135 C383 ) C135_=_C384( C135 C384 ) C135_=_C396( C135 C396 ) C135_=_C407( C135 C407 ) C135_=_C420( C135 C420 ) \nC135_=_C430( C135 C430 ) C135_=_C484( C135 C484 ) C135_=_C485( C135 C485 ) C135_=_C487( C135 C487 ) C135_=_C493( C135 C493 ) C135_=_C494( C135 C494 ) \nC135_=_C496( C135 C496 ) C135_=_C503( C135 C503 ) C135_=_C505( C135 C505 ) C135_=_C520( C135 C520 ) C135_=_C521( C135 C521 ) C135_=_C529( C135 C529 ) \nC135_=_C531( C135 C531 ) C135_=_C538( C135 C538 ) C135_=_C541( C135 C541 ) C135_=_C548( C135 C548 ) C135_=_C549( C135 C549 ) C135_=_C559( C135 C559 ) \nC135_=_C582( C135 C582 ) C135_=_C585( C135 C585 ) C135_=_C607( C135 C607 ) C135_=_C608( C135 C608 ) C135_=_C614( C135 C614 ) C135_=_C625( C135 C625 ) \nC135_=_C630( C135 C630 ) C135_=_C632( C135 C632 ) C135_=_C634( C135 C634 ) C135_=_C635( C135 C635 ) C135_=_C637( C135 C637 ) C135_=_C654( C135 C654 ) \nC135_=_C655( C135 C655 ) C135_=_C658( C135 C658 ) C135_=_C660( C135 C660 ) C135_=_C663( C135 C663 ) C135_=_C673( C135 C673 ) C135_=_C682( C135 C682 ) \nC135_=_C688( C135 C688 ) C135_=_C689( C135 C689 ) C135_=_C697( C135 C697 ) C135_=_C706( C135 C706 ) C135_=_C707( C135 C707 ) C135_=_C715( C135 C715 ) \nC135_=_C717( C135 C717 ) C135_=_C721( C135 C721 ) C135_=_C724( C135 C724 ) C135_=_C729( C135 C729 ) C135_=_C730( C135 C730 ) C135_=_C731( C135 C731 ) \nC135_=_C734( C135 C734 ) C135_=_C738( C135 C738 ) C135_=_C740( C135 C740 ) C135_=_C741( C135 C741 ) C135_=_C742( C135 C742 ) C135_=_C747( C135 C747 ) \nC135_=_C748( C135 C748 ) C135_=_C749( C135 C749 ) C135_=_C759( C135 C759 ) C135_=_C777( C135 C777 ) C135_=_C781( C135 C781 ) C135_=_C784( C135 C784 ) \nC135_=_C788( C135 C788 ) C135_=_C795( C135 C795 ) C135_=_C797( C135 C797 ) C145_=_C224( C145 C224 ) C145_=_C253( C145 C253 ) C145_=_C260( C145 C260 ) \nC145_=_C275( C145 C275 ) C145_=_C283( C145 C283 ) C145_=_C313( C145 C313 ) C145_=_C325( C145 C325 ) C145_=_C333( C145 C333 ) C145_=_C334( C145 C334 ) \nC145_=_C335( C145 C335 ) C145_=_C336( C145 C336 ) C145_=_C357( C145 C357 ) C145_=_C358( C145 C358 ) C145_=_C368( C145 C368 ) C145_=_C369( C145 C369 ) \nC145_=_C371( C145 C371 ) C145_=_C411( C145 C411 ) C145_=_C414( C145 C414 ) C145_=_C440( C145 C440 ) C145_=_C473( C145 C473 ) C145_=_C475( C145 C475 ) \nC145_=_C492( C145 C492 ) C145_=_C493( C145 C493 ) C145_=_C494( C145 C494 ) C145_=_C495( C145 C495 ) C145_=_C496( C145 C496 ) C145_=_C512( C145 C512 ) \nC145_=_C517( C145 C517 ) C145_=_C518( C145 C518 ) C145_=_C540( C145 C540 ) C145_=_C551( C145 C551 ) C145_=_C552( C145 C552 ) C145_=_C557( C145 C557 ) \nC145_=_C558( C145 C558 ) C145_=_C568( C145 C568 ) C145_=_C578( C145 C578 ) C145_=_C584( C145 C584 ) C145_=_C602( C145 C602 ) C145_=_C607( C145 C607 ) \nC145_=_C610( C145 C610 ) C145_=_C611( C145 C611 ) C145_=_C612( C145 C612 ) C145_=_C614( C145 C614 ) C145_=_C616( C145 C616 ) C145_=_C626( C145 C626 ) \nC145_=_C635( C145 C635 ) C145_=_C637( C145 C637 ) C145_=_C639( C145 C639 ) C145_=_C688( C145 C688 ) C145_=_C693( C145 C693 ) C145_=_C703( C145 C703 ) \nC145_=_C707( C145 C707 ) C145_=_C710( C145 C710 ) C145_=_C711( C145 C711 ) C145_=_C719( C145 C719 ) C145_=_C721( C145 C721 ) C145_=_C734( C145 C734 ) \nC145_=_C738( C145 C738 ) C145_=_C741( C145 C741 ) C145_=_C744( C145 C744 ) C145_=_C748( C145 C748 ) C145_=_C750( C145 C750 ) C145_=_C753( C145 C753 ) \nC145_=_C760( C145 C760 ) C145_=_C762( C145 C762 ) C145_=_C770( C145 C770 ) C145_=_C774( C145 C774 ) C145_=_C777( C145 C777 ) C145_=_C780( C145 C780 ) \nC145_=_C784( C145 C784 ) C145_=_C789( C145 C789 ) C145_=_C790( C145 C790 ) C145_=_C794( C145 C794 ) C145_=_C797( C145 C797 ) C146_=_C157( C146 C157 ) \nC146_=_C159( C146 C159 ) C146_=_C186( C146 C186 ) C146_=_C208( C146 C208 ) C146_=_C225( C146 C225 ) C146_=_C227( C146 C227 ) C146_=_C245( C146 C245 ) \nC146_=_C254( C146 C254 ) C146_=_C280( C146 C280 ) C146_=_C286( C146 C286 ) C146_=_C294( C146 C294 ) C146_=_C310( C146 C310 ) C146_=_C327( C146 C327 ) \nC146_=_C337( C146 C337 ) C146_=_C339( C146 C339 ) C146_=_C410( C146 C410 ) C146_=_C431( C146 C431 ) C146_=_C437( C146 C437 ) C146_=_C457( C146 C457 ) \nC146_=_C461( C146 C461 ) C146_=_C479( C146 C479 ) C146_=_C499( C146 C499 ) C146_=_C508( C146 C508 ) C146_=_C514( C146 C514 ) C146_=_C515( C146 C515 ) \nC146_=_C518( C146 C518 ) C146_=_C547( C146 C547 ) C146_=_C551( C146 C551 ) C146_=_C555( C146 C555 ) C146_=_C599( C146 C599 ) C146_=_C601( C146 C601 ) \nC146_=_C609( C146 C609 ) C146_=_C624( C146 C624 ) C146_=_C625( C146 C625 ) C146_=_C631( C146 C631 ) C146_=_C635( C146 C635 ) C146_=_C637( C146 C637 ) \nC146_=_C656( C146 C656 ) C146_=_C665( C146 C665 ) C146_=_C670( C146 C670 ) C146_=_C680( C146 C680 ) C146_=_C693( C146 C693 ) C146_=_C694( C146 C694 ) \nC146_=_C697( C146 C697 ) C146_=_C700( C146 C700 ) C146_=_C707( C146 C707 ) C146_=_C714( C146 C714 ) C146_=_C716( C146 C716 ) C146_=_C724( C146 C724 ) \nC146_=_C725( C146 C725 ) C146_=_C728( C146 C728 ) C146_=_C729( C146 C729 ) C146_=_C738( C146 C738 ) C146_=_C741( C146 C741 ) C146_=_C751( C146 C751 ) \nC146_=_C766( C146 C766 ) C146_=_C768( C146 C768 ) C146_=_C769( C146 C769 ) C146_=_C773( C146 C773 ) C146_=_C774( C146 C774 ) C146_=_C775( C146 C775 ) \nC146_=_C776( C146 C776 ) C146_=_C777( C146 C777 ) C146_=_C780( C146 C780 ) C146_=_C781( C146 C781 ) C146_=_C789( C146 C789 ) C146_=_C790( C146 C790 ) \nC146_=_C795( C146 C795 ) C157_=_C158( C157 C158 ) C157_=_C159( C157 C159 ) C157_=_C181( C157 C181 ) C157_=_C186( C157 C186 ) C157_=_C208( C157 C208 ) \nC157_=_C225( C157 C225 ) C157_=_C253( C157 C253 ) C157_=_C254( C157 C254 ) C157_=_C280( C157 C280 ) C157_=_C286( C157 C286 ) C157_=_C287( C157 C287 ) \nC157_=_C311( C157 C311 ) C157_=_C327( C157 C327 ) C157_=_C337( C157 C337 ) C157_=_C349( C157 C349 ) C157_=_C350( C157 C350 ) C157_=_C351( C157 C351 ) \nC157_=_C381( C157 C381 ) C157_=_C383( C157 C383 ) C157_=_C384( C157 C384 ) C157_=_C437( C157 C437 ) C157_=_C457( C157 C457 ) C157_=_C461( C157 C461 ) \nC157_=_C468( C157 C468 ) C157_=_C493( C157 C493 ) C157_=_C503( C157 C503 ) C157_=_C504( C157 C504 ) C157_=_C505( C157 C505 ) C157_=_C506( C157 C506 ) \nC157_=_C507( C157 C507 ) C157_=_C508( C157 C508 ) C157_=_C514( C157 C514 ) C157_=_C515( C157 C515 ) C157_=_C518( C157 C518 ) C157_=_C526( C157 C526 ) \nC157_=_C527( C157 C527 ) C157_=_C542( C157 C542 ) C157_=_C547( C157 C547 ) C157_=_C551( C157 C551 ) C157_=_C552( C157 C552 ) C157_=_C567( C157 C567 ) \nC157_=_C586( C157 C586 ) C157_=_C598( C157 C598 ) C157_=_C609( C157 C609 ) C157_=_C611( C157 C611 ) C157_=_C620( C157 C620 ) C157_=_C625( C157 C625 ) \nC157_=_C631( C157 C631 ) C157_=_C635( C157 C635 ) C157_=_C637( C157 C637 ) C157_=_C640( C157 C640 ) C157_=_C642( C157 C642 ) C157_=_C651( C157 C651 ) \nC157_=_C654( C157 C654 ) C157_=_C655( C157 C655 ) C157_=_C656( C157 C656 ) C157_=_C670( C157 C670 ) C157_=_C680( C157 C680 ) C157_=_C681( C157 C681 ) \nC157_=_C683( C157 C683 ) C157_=_C687( C157 C687 ) C157_=_C692( C157 C692 ) C157_=_C693( C157 C693 ) C157_=_C697( C157 C697 ) C157_=_C698( C157 C698 ) \nC157_=_C700( C157 C700 ) C157_=_C713( C157 C713 ) C157_=_C714( C157 C714 ) C157_=_C716( C157 C716 ) C157_=_C735( C157 C735 ) C157_=_C738( C157 C738 ) \nC157_=_C740( C157 C740 ) C157_=_C745( C157 C745 ) C157_=_C748( C157 C748 ) C157_=_C751( C157 C751 ) C157_=_C753( C157 C753 ) C157_=_C766( C157 C766 ) \nC157_=_C768( C157 C768 ) C157_=_C774( C157 C774 ) C157_=_C775( C157 C775 ) C157_=_C776( C157 C776 ) C157_=_C777( C157 C777 ) C157_=_C780( C157 C780 ) \nC157_=_C783( C157 C783 ) C157_=_C795( C157 C795 ) C157_=_C797( C157 C797 ) C158_=_C159( C158 C159 ) C158_=_C273( C158 C273 ) C158_=_C311( C158 C311 ) \nC158_=_C312( C158 C312 ) C158_=_C327( C158 C327 ) C158_=_C337( C158 C337 ) C158_=_C344( C158 C344 ) C158_=_C349( C158 C349 ) C158_=_C350( C158 C350 ) \nC158_=_C351( C158 C351 ) C158_=_C354( C158 C354 ) C158_=_C364( C158 C364 ) C158_=_C369( C158 C369 ) C158_=_C381( C158 C381 ) C158_=_C400( C158 C400 ) \nC158_=_C402( C158 C402 ) C158_=_C420( C158 C420 ) C158_=_C465( C158 C465 ) C158_=_C477( C158 C477 ) C158_=_C491( C158 C491 ) C158_=_C493( C158 C493 ) \nC158_=_C494( C158 C494 ) C158_=_C503( C158 C503 ) C158_=_C504( C158 C504 ) C158_=_C505( C158 C505 ) C158_=_C506( C158 C506 ) C158_=_C507( C158 C507 ) \nC158_=_C524( C158 C524 ) C158_=_C537( C158 C537 ) C158_=_C540( C158 C540 ) C158_=_C542( C158 C542 ) C158_=_C548( C158 C548 ) C158_=_C549( C158 C549 ) \nC158_=_C552( C158 C552 ) C158_=_C557( C158 C557 ) C158_=_C578( C158 C578 ) C158_=_C586( C158 C586 ) C158_=_C589( C158 C589 ) C158_=_C594( C158 C594 ) \nC158_=_C598( C158 C598 ) C158_=_C611(</w:t>
      </w:r>
    </w:p>
    <w:p>
      <w:pPr>
        <w:pStyle w:val="PreformattedText"/>
        <w:bidi w:val="0"/>
        <w:spacing w:before="0" w:after="0"/>
        <w:jc w:val="left"/>
        <w:rPr/>
      </w:pPr>
      <w:r>
        <w:rPr/>
        <w:t xml:space="preserve"> </w:t>
      </w:r>
      <w:r>
        <w:rPr/>
        <w:t>C158 C611 ) C158_=_C614( C158 C614 ) C158_=_C620( C158 C620 ) C158_=_C625( C158 C625 ) C158_=_C630( C158 C630 ) \nC158_=_C635( C158 C635 ) C158_=_C637( C158 C637 ) C158_=_C640( C158 C640 ) C158_=_C651( C158 C651 ) C158_=_C654( C158 C654 ) C158_=_C655( C158 C655 ) \nC158_=_C672( C158 C672 ) C158_=_C673( C158 C673 ) C158_=_C674( C158 C674 ) C158_=_C681( C158 C681 ) C158_=_C683( C158 C683 ) C158_=_C688( C158 C688 ) \nC158_=_C690( C158 C690 ) C158_=_C693( C158 C693 ) C158_=_C698( C158 C698 ) C158_=_C710( C158 C710 ) C158_=_C713( C158 C713 ) C158_=_C715( C158 C715 ) \nC158_=_C717( C158 C717 ) C158_=_C718( C158 C718 ) C158_=_C737( C158 C737 ) C158_=_C738( C158 C738 ) C158_=_C739( C158 C739 ) C158_=_C742( C158 C742 ) \nC158_=_C745( C158 C745 ) C158_=_C747( C158 C747 ) C158_=_C751( C158 C751 ) C158_=_C753( C158 C753 ) C158_=_C758( C158 C758 ) C158_=_C760( C158 C760 ) \nC158_=_C766( C158 C766 ) C158_=_C775( C158 C775 ) C158_=_C776( C158 C776 ) C158_=_C792( C158 C792 ) C159_=_C179( C159 C179 ) C159_=_C186( C159 C186 ) \nC159_=_C208( C159 C208 ) C159_=_C218( C159 C218 ) C159_=_C225( C159 C225 ) C159_=_C254( C159 C254 ) C159_=_C280( C159 C280 ) C159_=_C286( C159 C286 ) \nC159_=_C310( C159 C310 ) C159_=_C311( C159 C311 ) C159_=_C327( C159 C327 ) C159_=_C337( C159 C337 ) C159_=_C349( C159 C349 ) C159_=_C350( C159 C350 ) \nC159_=_C351( C159 C351 ) C159_=_C361( C159 C361 ) C159_=_C366( C159 C366 ) C159_=_C384( C159 C384 ) C159_=_C389( C159 C389 ) C159_=_C437( C159 C437 ) \nC159_=_C449( C159 C449 ) C159_=_C457( C159 C457 ) C159_=_C493( C159 C493 ) C159_=_C494( C159 C494 ) C159_=_C503( C159 C503 ) C159_=_C504( C159 C504 ) \nC159_=_C505( C159 C505 ) C159_=_C506( C159 C506 ) C159_=_C507( C159 C507 ) C159_=_C508( C159 C508 ) C159_=_C510( C159 C510 ) C159_=_C514( C159 C514 ) \nC159_=_C515( C159 C515 ) C159_=_C518( C159 C518 ) C159_=_C521( C159 C521 ) C159_=_C542( C159 C542 ) C159_=_C547( C159 C547 ) C159_=_C551( C159 C551 ) \nC159_=_C552( C159 C552 ) C159_=_C582( C159 C582 ) C159_=_C586( C159 C586 ) C159_=_C598( C159 C598 ) C159_=_C605( C159 C605 ) C159_=_C609( C159 C609 ) \nC159_=_C611( C159 C611 ) C159_=_C620( C159 C620 ) C159_=_C631( C159 C631 ) C159_=_C634( C159 C634 ) C159_=_C635( C159 C635 ) C159_=_C637( C159 C637 ) \nC159_=_C640( C159 C640 ) C159_=_C651( C159 C651 ) C159_=_C654( C159 C654 ) C159_=_C656( C159 C656 ) C159_=_C664( C159 C664 ) C159_=_C670( C159 C670 ) \nC159_=_C680( C159 C680 ) C159_=_C681( C159 C681 ) C159_=_C683( C159 C683 ) C159_=_C693( C159 C693 ) C159_=_C697( C159 C697 ) C159_=_C698( C159 C698 ) \nC159_=_C700( C159 C700 ) C159_=_C703( C159 C703 ) C159_=_C713( C159 C713 ) C159_=_C714( C159 C714 ) C159_=_C716( C159 C716 ) C159_=_C728( C159 C728 ) \nC159_=_C734( C159 C734 ) C159_=_C738( C159 C738 ) C159_=_C741( C159 C741 ) C159_=_C745( C159 C745 ) C159_=_C751( C159 C751 ) C159_=_C753( C159 C753 ) \nC159_=_C765( C159 C765 ) C159_=_C766( C159 C766 ) C159_=_C774( C159 C774 ) C159_=_C775( C159 C775 ) C159_=_C776( C159 C776 ) C159_=_C777( C159 C777 ) \nC159_=_C780( C159 C780 ) C159_=_C787( C159 C787 ) C159_=_C792( C159 C792 ) C159_=_C795( C159 C795 ) C164_=_C166( C164 C166 ) C164_=_C168( C164 C168 ) \nC164_=_C183( C164 C183 ) C164_=_C208( C164 C208 ) C164_=_C212( C164 C212 ) C164_=_C236( C164 C236 ) C164_=_C241( C164 C241 ) C164_=_C246( C164 C246 ) \nC164_=_C248( C164 C248 ) C164_=_C254( C164 C254 ) C164_=_C283( C164 C283 ) C164_=_C289( C164 C289 ) C164_=_C299( C164 C299 ) C164_=_C320( C164 C320 ) \nC164_=_C333( C164 C333 ) C164_=_C354( C164 C354 ) C164_=_C361( C164 C361 ) C164_=_C363( C164 C363 ) C164_=_C364( C164 C364 ) C164_=_C366( C164 C366 ) \nC164_=_C371( C164 C371 ) C164_=_C385( C164 C385 ) C164_=_C411( C164 C411 ) C164_=_C431( C164 C431 ) C164_=_C436( C164 C436 ) C164_=_C449( C164 C449 ) \nC164_=_C461( C164 C461 ) C164_=_C496( C164 C496 ) C164_=_C509( C164 C509 ) C164_=_C510( C164 C510 ) C164_=_C512( C164 C512 ) C164_=_C514( C164 C514 ) \nC164_=_C515( C164 C515 ) C164_=_C523( C164 C523 ) C164_=_C527( C164 C527 ) C164_=_C533( C164 C533 ) C164_=_C540( C164 C540 ) C164_=_C555( C164 C555 ) \nC164_=_C560( C164 C560 ) C164_=_C570( C164 C570 ) C164_=_C578( C164 C578 ) C164_=_C579( C164 C579 ) C164_=_C585( C164 C585 ) C164_=_C586( C164 C586 ) \nC164_=_C587( C164 C587 ) C164_=_C594( C164 C594 ) C164_=_C603( C164 C603 ) C164_=_C606( C164 C606 ) C164_=_C615( C164 C615 ) C164_=_C643( C164 C643 ) \nC164_=_C653( C164 C653 ) C164_=_C659( C164 C659 ) C164_=_C664( C164 C664 ) C164_=_C678( C164 C678 ) C164_=_C687( C164 C687 ) C164_=_C689( C164 C689 ) \nC164_=_C693( C164 C693 ) C164_=_C694( C164 C694 ) C164_=_C695( C164 C695 ) C164_=_C702( C164 C702 ) C164_=_C717( C164 C717 ) C164_=_C724( C164 C724 ) \nC164_=_C728( C164 C728 ) C164_=_C732( C164 C732 ) C164_=_C735( C164 C735 ) C164_=_C737( C164 C737 ) C164_=_C758( C164 C758 ) C164_=_C761( C164 C761 ) \nC164_=_C762( C164 C762 ) C164_=_C766( C164 C766 ) C164_=_C768( C164 C768 ) C164_=_C775( C164 C775 ) C164_=_C780( C164 C780 ) C164_=_C782( C164 C782 ) \nC164_=_C786( C164 C786 ) C164_=_C788( C164 C788 ) C164_=_C792( C164 C792 ) C164_=_C795( C164 C795 ) C164_=_C796( C164 C796 ) C166_=_C168( C166 C168 ) \nC166_=_C169( C166 C169 ) C166_=_C205( C166 C205 ) C166_=_C208( C166 C208 ) C166_=_C212( C166 C212 ) C166_=_C236( C166 C236 ) C166_=_C247( C166 C247 ) \nC166_=_C248( C166 C248 ) C166_=_C283( C166 C283 ) C166_=_C289( C166 C289 ) C166_=_C299( C166 C299 ) C166_=_C314( C166 C314 ) C166_=_C325( C166 C325 ) \nC166_=_C333( C166 C333 ) C166_=_C385( C166 C385 ) C166_=_C411( C166 C411 ) C166_=_C449( C166 C449 ) C166_=_C460( C166 C460 ) C166_=_C468( C166 C468 ) \nC166_=_C470( C166 C470 ) C166_=_C484( C166 C484 ) C166_=_C485( C166 C485 ) C166_=_C487( C166 C487 ) C166_=_C496( C166 C496 ) C166_=_C503( C166 C503 ) \nC166_=_C504( C166 C504 ) C166_=_C510( C166 C510 ) C166_=_C523( C166 C523 ) C166_=_C527( C166 C527 ) C166_=_C533( C166 C533 ) C166_=_C540( C166 C540 ) \nC166_=_C541( C166 C541 ) C166_=_C555( C166 C555 ) C166_=_C560( C166 C560 ) C166_=_C570( C166 C570 ) C166_=_C574( C166 C574 ) C166_=_C579( C166 C579 ) \nC166_=_C604( C166 C604 ) C166_=_C616( C166 C616 ) C166_=_C619( C166 C619 ) C166_=_C624( C166 C624 ) C166_=_C639( C166 C639 ) C166_=_C643( C166 C643 ) \nC166_=_C646( C166 C646 ) C166_=_C648( C166 C648 ) C166_=_C651( C166 C651 ) C166_=_C653( C166 C653 ) C166_=_C676( C166 C676 ) C166_=_C678( C166 C678 ) \nC166_=_C681( C166 C681 ) C166_=_C687( C166 C687 ) C166_=_C690( C166 C690 ) C166_=_C692( C166 C692 ) C166_=_C693( C166 C693 ) C166_=_C695( C166 C695 ) \nC166_=_C698( C166 C698 ) C166_=_C717( C166 C717 ) C166_=_C724( C166 C724 ) C166_=_C728( C166 C728 ) C166_=_C729( C166 C729 ) C166_=_C737( C166 C737 ) \nC166_=_C740( C166 C740 ) C166_=_C742( C166 C742 ) C166_=_C747( C166 C747 ) C166_=_C750( C166 C750 ) C166_=_C766( C166 C766 ) C166_=_C768( C166 C768 ) \nC166_=_C773( C166 C773 ) C166_=_C775( C166 C775 ) C166_=_C782( C166 C782 ) C166_=_C784( C166 C784 ) C166_=_C788( C166 C788 ) C166_=_C792( C166 C792 ) \nC166_=_C795( C166 C795 ) C166_=_C796( C166 C796 ) C168_=_C169( C168 C169 ) C168_=_C183( C168 C183 ) C168_=_C213( C168 C213 ) C168_=_C247( C168 C247 ) \nC168_=_C254( C168 C254 ) C168_=_C360( C168 C360 ) C168_=_C364( C168 C364 ) C168_=_C371( C168 C371 ) C168_=_C375( C168 C375 ) C168_=_C383( C168 C383 ) \nC168_=_C384( C168 C384 ) C168_=_C396( C168 C396 ) C168_=_C436( C168 C436 ) C168_=_C460( C168 C460 ) C168_=_C468( C168 C468 ) C168_=_C470( C168 C470 ) \nC168_=_C485( C168 C485 ) C168_=_C496( C168 C496 ) C168_=_C503( C168 C503 ) C168_=_C505( C168 C505 ) C168_=_C509( C168 C509 ) C168_=_C510( C168 C510 ) \nC168_=_C520( C168 C520 ) C168_=_C521( C168 C521 ) C168_=_C529( C168 C529 ) C168_=_C531( C168 C531 ) C168_=_C533( C168 C533 ) C168_=_C538( C168 C538 ) \nC168_=_C541( C168 C541 ) C168_=_C559( C168 C559 ) C168_=_C574( C168 C574 ) C168_=_C578( C168 C578 ) C168_=_C579( C168 C579 ) C168_=_C585( C168 C585 ) \nC168_=_C586( C168 C586 ) C168_=_C587( C168 C587 ) C168_=_C604( C168 C604 ) C168_=_C606( C168 C606 ) C168_=_C607( C168 C607 ) C168_=_C614( C168 C614 ) \nC168_=_C615( C168 C615 ) C168_=_C616( C168 C616 ) C168_=_C619( C168 C619 ) C168_=_C624( C168 C624 ) C168_=_C630( C168 C630 ) C168_=_C632( C168 C632 ) \nC168_=_C634( C168 C634 ) C168_=_C659( C168 C659 ) C168_=_C664( C168 C664 ) C168_=_C676( C168 C676 ) C168_=_C681( C168 C681 ) C168_=_C682( C168 C682 ) \nC168_=_C689( C168 C689 ) C168_=_C690( C168 C690 ) C168_=_C694( C168 C694 ) C168_=_C697( C168 C697 ) C168_=_C698( C168 C698 ) C168_=_C706( C168 C706 ) \nC168_=_C715( C168 C715 ) C168_=_C729( C168 C729 ) C168_=_C730( C168 C730 ) C168_=_C731( C168 C731 ) C168_=_C735( C168 C735 ) C168_=_C740( C168 C740 ) \nC168_=_C742( C168 C742 ) C168_=_C748( C168 C748 ) C168_=_C749( C168 C749 ) C168_=_C761( C168 C761 ) C168_=_C780( C168 C780 ) C168_=_C781( C168 C781 ) \nC168_=_C782( C168 C782 ) C168_=_C784( C168 C784 ) C168_=_C788( C168 C788 ) C168_=_C792( C168 C792 ) C168_=_C795( C168 C795 ) C168_=_C797( C168 C797 ) \nC169_=_C205( C169 C205 ) C169_=_C211( C169 C211 ) C169_=_C213( C169 C213 ) C169_=_C217( C169 C217 ) C169_=_C247( C169 C247 ) C169_=_C305( C169 C305 ) \nC169_=_C309( C169 C309 ) C169_=_C366( C169 C366 ) C169_=_C368( C169 C368 ) C169_=_C371( C169 C371 ) C169_=_C393( C169 C393 ) C169_=_C401( C169 C401 ) \nC169_=_C436( C169 C436 ) C169_=_C442( C169 C442 ) C169_=_C447( C169 C447 ) C169_=_C460( C169 C460 ) C169_=_C468( C169 C468 ) C169_=_C470( C169 C470 ) \nC169_=_C473( C169 C473 ) C169_=_C485( C169 C485 ) C169_=_C489( C169 C489 ) C169_=_C499( C169 C499 ) C169_=_C503( C169 C503 ) C169_=_C510( C169 C510 ) \nC169_=_C526( C169 C526 ) C169_=_C531( C169 C531 ) C169_=_C537( C169 C537 ) C169_=_C541( C169 C541 ) C169_=_C548( C169 C548 ) C169_=_C549( C169 C549 ) \nC169_=_C563( C169 C563 ) C169_=_C570( C169 C570 ) C169_=_C574( C169 C574 ) C169_=_C579( C169 C579 ) C169_=_C585( C169 C585 ) C169_=_C590( C169 C590 ) \nC169_=_C593( C169 C593 ) C169_=_C595( C169 C595 ) C169_=_C599(</w:t>
      </w:r>
    </w:p>
    <w:p>
      <w:pPr>
        <w:pStyle w:val="PreformattedText"/>
        <w:bidi w:val="0"/>
        <w:spacing w:before="0" w:after="0"/>
        <w:jc w:val="left"/>
        <w:rPr/>
      </w:pPr>
      <w:r>
        <w:rPr/>
        <w:t xml:space="preserve"> </w:t>
      </w:r>
      <w:r>
        <w:rPr/>
        <w:t>C169 C599 ) C169_=_C601( C169 C601 ) C169_=_C604( C169 C604 ) C169_=_C608( C169 C608 ) \nC169_=_C616( C169 C616 ) C169_=_C617( C169 C617 ) C169_=_C619( C169 C619 ) C169_=_C624( C169 C624 ) C169_=_C628( C169 C628 ) C169_=_C631( C169 C631 ) \nC169_=_C637( C169 C637 ) C169_=_C642( C169 C642 ) C169_=_C643( C169 C643 ) C169_=_C653( C169 C653 ) C169_=_C676( C169 C676 ) C169_=_C681( C169 C681 ) \nC169_=_C684( C169 C684 ) C169_=_C688( C169 C688 ) C169_=_C690( C169 C690 ) C169_=_C691( C169 C691 ) C169_=_C698( C169 C698 ) C169_=_C699( C169 C699 ) \nC169_=_C703( C169 C703 ) C169_=_C710( C169 C710 ) C169_=_C732( C169 C732 ) C169_=_C739( C169 C739 ) C169_=_C740( C169 C740 ) C169_=_C742( C169 C742 ) \nC169_=_C748( C169 C748 ) C169_=_C749( C169 C749 ) C169_=_C759( C169 C759 ) C169_=_C760( C169 C760 ) C169_=_C761( C169 C761 ) C169_=_C774( C169 C774 ) \nC169_=_C782( C169 C782 ) C169_=_C784( C169 C784 ) C169_=_C785( C169 C785 ) C169_=_C786( C169 C786 ) C169_=_C789( C169 C789 ) C169_=_C792( C169 C792 ) \nC179_=_C192( C179 C192 ) C179_=_C209( C179 C209 ) C179_=_C218( C179 C218 ) C179_=_C226( C179 C226 ) C179_=_C241( C179 C241 ) C179_=_C277( C179 C277 ) \nC179_=_C287( C179 C287 ) C179_=_C310( C179 C310 ) C179_=_C319( C179 C319 ) C179_=_C339( C179 C339 ) C179_=_C350( C179 C350 ) C179_=_C357( C179 C357 ) \nC179_=_C361( C179 C361 ) C179_=_C366( C179 C366 ) C179_=_C368( C179 C368 ) C179_=_C379( C179 C379 ) C179_=_C384( C179 C384 ) C179_=_C387( C179 C387 ) \nC179_=_C389( C179 C389 ) C179_=_C397( C179 C397 ) C179_=_C433( C179 C433 ) C179_=_C440( C179 C440 ) C179_=_C442( C179 C442 ) C179_=_C447( C179 C447 ) \nC179_=_C449( C179 C449 ) C179_=_C451( C179 C451 ) C179_=_C468( C179 C468 ) C179_=_C481( C179 C481 ) C179_=_C492( C179 C492 ) C179_=_C494( C179 C494 ) \nC179_=_C510( C179 C510 ) C179_=_C519( C179 C519 ) C179_=_C521( C179 C521 ) C179_=_C541( C179 C541 ) C179_=_C567( C179 C567 ) C179_=_C582( C179 C582 ) \nC179_=_C589( C179 C589 ) C179_=_C605( C179 C605 ) C179_=_C620( C179 C620 ) C179_=_C626( C179 C626 ) C179_=_C631( C179 C631 ) C179_=_C634( C179 C634 ) \nC179_=_C635( C179 C635 ) C179_=_C636( C179 C636 ) C179_=_C640( C179 C640 ) C179_=_C652( C179 C652 ) C179_=_C661( C179 C661 ) C179_=_C664( C179 C664 ) \nC179_=_C668( C179 C668 ) C179_=_C673( C179 C673 ) C179_=_C676( C179 C676 ) C179_=_C694( C179 C694 ) C179_=_C697( C179 C697 ) C179_=_C701( C179 C701 ) \nC179_=_C703( C179 C703 ) C179_=_C706( C179 C706 ) C179_=_C725( C179 C725 ) C179_=_C728( C179 C728 ) C179_=_C734( C179 C734 ) C179_=_C739( C179 C739 ) \nC179_=_C741( C179 C741 ) C179_=_C747( C179 C747 ) C179_=_C762( C179 C762 ) C179_=_C765( C179 C765 ) C179_=_C767( C179 C767 ) C179_=_C775( C179 C775 ) \nC179_=_C781( C179 C781 ) C179_=_C787( C179 C787 ) C179_=_C788( C179 C788 ) C179_=_C792( C179 C792 ) C181_=_C206( C181 C206 ) C181_=_C253( C181 C253 ) \nC181_=_C287( C181 C287 ) C181_=_C294( C181 C294 ) C181_=_C305( C181 C305 ) C181_=_C335( C181 C335 ) C181_=_C363( C181 C363 ) C181_=_C366( C181 C366 ) \nC181_=_C381( C181 C381 ) C181_=_C383( C181 C383 ) C181_=_C384( C181 C384 ) C181_=_C393( C181 C393 ) C181_=_C401( C181 C401 ) C181_=_C407( C181 C407 ) \nC181_=_C412( C181 C412 ) C181_=_C436( C181 C436 ) C181_=_C461( C181 C461 ) C181_=_C468( C181 C468 ) C181_=_C481( C181 C481 ) C181_=_C499( C181 C499 ) \nC181_=_C524( C181 C524 ) C181_=_C526( C181 C526 ) C181_=_C527( C181 C527 ) C181_=_C533( C181 C533 ) C181_=_C547( C181 C547 ) C181_=_C552( C181 C552 ) \nC181_=_C558( C181 C558 ) C181_=_C567( C181 C567 ) C181_=_C570( C181 C570 ) C181_=_C581( C181 C581 ) C181_=_C595( C181 C595 ) C181_=_C597( C181 C597 ) \nC181_=_C605( C181 C605 ) C181_=_C606( C181 C606 ) C181_=_C620( C181 C620 ) C181_=_C625( C181 C625 ) C181_=_C636( C181 C636 ) C181_=_C642( C181 C642 ) \nC181_=_C648( C181 C648 ) C181_=_C655( C181 C655 ) C181_=_C661( C181 C661 ) C181_=_C670( C181 C670 ) C181_=_C686( C181 C686 ) C181_=_C687( C181 C687 ) \nC181_=_C692( C181 C692 ) C181_=_C699( C181 C699 ) C181_=_C702( C181 C702 ) C181_=_C733( C181 C733 ) C181_=_C735( C181 C735 ) C181_=_C738( C181 C738 ) \nC181_=_C740( C181 C740 ) C181_=_C742( C181 C742 ) C181_=_C747( C181 C747 ) C181_=_C748( C181 C748 ) C181_=_C750( C181 C750 ) C181_=_C757( C181 C757 ) \nC181_=_C758( C181 C758 ) C181_=_C764( C181 C764 ) C181_=_C765( C181 C765 ) C181_=_C768( C181 C768 ) C181_=_C772( C181 C772 ) C181_=_C780( C181 C780 ) \nC181_=_C783( C181 C783 ) C181_=_C792( C181 C792 ) C181_=_C797( C181 C797 ) C183_=_C233( C183 C233 ) C183_=_C254( C183 C254 ) C183_=_C258( C183 C258 ) \nC183_=_C324( C183 C324 ) C183_=_C328( C183 C328 ) C183_=_C351( C183 C351 ) C183_=_C361( C183 C361 ) C183_=_C368( C183 C368 ) C183_=_C371( C183 C371 ) \nC183_=_C377( C183 C377 ) C183_=_C379( C183 C379 ) C183_=_C381( C183 C381 ) C183_=_C402( C183 C402 ) C183_=_C416( C183 C416 ) C183_=_C430( C183 C430 ) \nC183_=_C436( C183 C436 ) C183_=_C438( C183 C438 ) C183_=_C446( C183 C446 ) C183_=_C461( C183 C461 ) C183_=_C489( C183 C489 ) C183_=_C492( C183 C492 ) \nC183_=_C509( C183 C509 ) C183_=_C517( C183 C517 ) C183_=_C520( C183 C520 ) C183_=_C526( C183 C526 ) C183_=_C528( C183 C528 ) C183_=_C533( C183 C533 ) \nC183_=_C535( C183 C535 ) C183_=_C538( C183 C538 ) C183_=_C551( C183 C551 ) C183_=_C557( C183 C557 ) C183_=_C563( C183 C563 ) C183_=_C568( C183 C568 ) \nC183_=_C578( C183 C578 ) C183_=_C582( C183 C582 ) C183_=_C584( C183 C584 ) C183_=_C585( C183 C585 ) C183_=_C586( C183 C586 ) C183_=_C587( C183 C587 ) \nC183_=_C606( C183 C606 ) C183_=_C615( C183 C615 ) C183_=_C636( C183 C636 ) C183_=_C643( C183 C643 ) C183_=_C652( C183 C652 ) C183_=_C655( C183 C655 ) \nC183_=_C658( C183 C658 ) C183_=_C659( C183 C659 ) C183_=_C664( C183 C664 ) C183_=_C678( C183 C678 ) C183_=_C681( C183 C681 ) C183_=_C683( C183 C683 ) \nC183_=_C686( C183 C686 ) C183_=_C689( C183 C689 ) C183_=_C691( C183 C691 ) C183_=_C694( C183 C694 ) C183_=_C696( C183 C696 ) C183_=_C697( C183 C697 ) \nC183_=_C700( C183 C700 ) C183_=_C704( C183 C704 ) C183_=_C713( C183 C713 ) C183_=_C725( C183 C725 ) C183_=_C729( C183 C729 ) C183_=_C735( C183 C735 ) \nC183_=_C740( C183 C740 ) C183_=_C742( C183 C742 ) C183_=_C759( C183 C759 ) C183_=_C761( C183 C761 ) C183_=_C765( C183 C765 ) C183_=_C770( C183 C770 ) \nC183_=_C772( C183 C772 ) C183_=_C775( C183 C775 ) C183_=_C780( C183 C780 ) C183_=_C781( C183 C781 ) C183_=_C782( C183 C782 ) C183_=_C783( C183 C783 ) \nC183_=_C788( C183 C788 ) C183_=_C792( C183 C792 ) C186_=_C208( C186 C208 ) C186_=_C225( C186 C225 ) C186_=_C242( C186 C242 ) C186_=_C254( C186 C254 ) \nC186_=_C257( C186 C257 ) C186_=_C275( C186 C275 ) C186_=_C280( C186 C280 ) C186_=_C286( C186 C286 ) C186_=_C377( C186 C377 ) C186_=_C432( C186 C432 ) \nC186_=_C437( C186 C437 ) C186_=_C446( C186 C446 ) C186_=_C457( C186 C457 ) C186_=_C508( C186 C508 ) C186_=_C514( C186 C514 ) C186_=_C515( C186 C515 ) \nC186_=_C518( C186 C518 ) C186_=_C529( C186 C529 ) C186_=_C536( C186 C536 ) C186_=_C547( C186 C547 ) C186_=_C549( C186 C549 ) C186_=_C551( C186 C551 ) \nC186_=_C552( C186 C552 ) C186_=_C558( C186 C558 ) C186_=_C581( C186 C581 ) C186_=_C590( C186 C590 ) C186_=_C609( C186 C609 ) C186_=_C624( C186 C624 ) \nC186_=_C628( C186 C628 ) C186_=_C631( C186 C631 ) C186_=_C635( C186 C635 ) C186_=_C637( C186 C637 ) C186_=_C648( C186 C648 ) C186_=_C656( C186 C656 ) \nC186_=_C658( C186 C658 ) C186_=_C664( C186 C664 ) C186_=_C668( C186 C668 ) C186_=_C670( C186 C670 ) C186_=_C680( C186 C680 ) C186_=_C682( C186 C682 ) \nC186_=_C684( C186 C684 ) C186_=_C693( C186 C693 ) C186_=_C697( C186 C697 ) C186_=_C698( C186 C698 ) C186_=_C700( C186 C700 ) C186_=_C707( C186 C707 ) \nC186_=_C708( C186 C708 ) C186_=_C710( C186 C710 ) C186_=_C714( C186 C714 ) C186_=_C716( C186 C716 ) C186_=_C730( C186 C730 ) C186_=_C745( C186 C745 ) \nC186_=_C751( C186 C751 ) C186_=_C757( C186 C757 ) C186_=_C758( C186 C758 ) C186_=_C761( C186 C761 ) C186_=_C766( C186 C766 ) C186_=_C767( C186 C767 ) \nC186_=_C774( C186 C774 ) C186_=_C775( C186 C775 ) C186_=_C777( C186 C777 ) C186_=_C780( C186 C780 ) C186_=_C786( C186 C786 ) C186_=_C787( C186 C787 ) \nC186_=_C795( C186 C795 ) C192_=_C209( C192 C209 ) C192_=_C226( C192 C226 ) C192_=_C241( C192 C241 ) C192_=_C242( C192 C242 ) C192_=_C260( C192 C260 ) \nC192_=_C277( C192 C277 ) C192_=_C287( C192 C287 ) C192_=_C294( C192 C294 ) C192_=_C300( C192 C300 ) C192_=_C309( C192 C309 ) C192_=_C316( C192 C316 ) \nC192_=_C318( C192 C318 ) C192_=_C319( C192 C319 ) C192_=_C325( C192 C325 ) C192_=_C339( C192 C339 ) C192_=_C350( C192 C350 ) C192_=_C354( C192 C354 ) \nC192_=_C357( C192 C357 ) C192_=_C361( C192 C361 ) C192_=_C368( C192 C368 ) C192_=_C369( C192 C369 ) C192_=_C376( C192 C376 ) C192_=_C379( C192 C379 ) \nC192_=_C387( C192 C387 ) C192_=_C389( C192 C389 ) C192_=_C400( C192 C400 ) C192_=_C427( C192 C427 ) C192_=_C433( C192 C433 ) C192_=_C437( C192 C437 ) \nC192_=_C440( C192 C440 ) C192_=_C447( C192 C447 ) C192_=_C468( C192 C468 ) C192_=_C477( C192 C477 ) C192_=_C480( C192 C480 ) C192_=_C481( C192 C481 ) \nC192_=_C487( C192 C487 ) C192_=_C507( C192 C507 ) C192_=_C509( C192 C509 ) C192_=_C510( C192 C510 ) C192_=_C517( C192 C517 ) C192_=_C519( C192 C519 ) \nC192_=_C535( C192 C535 ) C192_=_C555( C192 C555 ) C192_=_C567( C192 C567 ) C192_=_C612( C192 C612 ) C192_=_C614( C192 C614 ) C192_=_C626( C192 C626 ) \nC192_=_C636( C192 C636 ) C192_=_C640( C192 C640 ) C192_=_C647( C192 C647 ) C192_=_C654( C192 C654 ) C192_=_C659( C192 C659 ) C192_=_C665( C192 C665 ) \nC192_=_C668( C192 C668 ) C192_=_C673( C192 C673 ) C192_=_C675( C192 C675 ) C192_=_C676( C192 C676 ) C192_=_C693( C192 C693 ) C192_=_C697( C192 C697 ) \nC192_=_C699( C192 C699 ) C192_=_C700( C192 C700 ) C192_=_C701( C192 C701 ) C192_=_C702( C192 C702 ) C192_=_C714( C192 C714 ) C192_=_C717( C192 C717 ) \nC192_=_C721( C192 C721 ) C192_=_C725( C192 C725 ) C192_=_C735( C192 C735 ) C192_=_C739( C192 C739 ) C192_=_C740( C192 C740 ) C192_=_C741( C192 C741 ) \nC192_=_C757( C192 C757 ) C192_=_C761( C192 C761 ) C192_=_C762( C192 C762 ) C192_=_C767(</w:t>
      </w:r>
    </w:p>
    <w:p>
      <w:pPr>
        <w:pStyle w:val="PreformattedText"/>
        <w:bidi w:val="0"/>
        <w:spacing w:before="0" w:after="0"/>
        <w:jc w:val="left"/>
        <w:rPr/>
      </w:pPr>
      <w:r>
        <w:rPr/>
        <w:t xml:space="preserve"> </w:t>
      </w:r>
      <w:r>
        <w:rPr/>
        <w:t>C192 C767 ) C192_=_C781( C192 C781 ) C192_=_C787( C192 C787 ) \nC192_=_C788( C192 C788 ) C192_=_C797( C192 C797 ) C197_=_C200( C197 C200 ) C197_=_C208( C197 C208 ) C197_=_C218( C197 C218 ) C197_=_C226( C197 C226 ) \nC197_=_C245( C197 C245 ) C197_=_C248( C197 C248 ) C197_=_C257( C197 C257 ) C197_=_C260( C197 C260 ) C197_=_C280( C197 C280 ) C197_=_C283( C197 C283 ) \nC197_=_C299( C197 C299 ) C197_=_C313( C197 C313 ) C197_=_C320( C197 C320 ) C197_=_C340( C197 C340 ) C197_=_C350( C197 C350 ) C197_=_C372( C197 C372 ) \nC197_=_C400( C197 C400 ) C197_=_C420( C197 C420 ) C197_=_C427( C197 C427 ) C197_=_C444( C197 C444 ) C197_=_C449( C197 C449 ) C197_=_C454( C197 C454 ) \nC197_=_C464( C197 C464 ) C197_=_C491( C197 C491 ) C197_=_C504( C197 C504 ) C197_=_C506( C197 C506 ) C197_=_C508( C197 C508 ) C197_=_C512( C197 C512 ) \nC197_=_C536( C197 C536 ) C197_=_C554( C197 C554 ) C197_=_C555( C197 C555 ) C197_=_C593( C197 C593 ) C197_=_C594( C197 C594 ) C197_=_C605( C197 C605 ) \nC197_=_C608( C197 C608 ) C197_=_C610( C197 C610 ) C197_=_C612( C197 C612 ) C197_=_C616( C197 C616 ) C197_=_C617( C197 C617 ) C197_=_C619( C197 C619 ) \nC197_=_C622( C197 C622 ) C197_=_C628( C197 C628 ) C197_=_C634( C197 C634 ) C197_=_C651( C197 C651 ) C197_=_C654( C197 C654 ) C197_=_C655( C197 C655 ) \nC197_=_C660( C197 C660 ) C197_=_C673( C197 C673 ) C197_=_C677( C197 C677 ) C197_=_C678( C197 C678 ) C197_=_C688( C197 C688 ) C197_=_C695( C197 C695 ) \nC197_=_C700( C197 C700 ) C197_=_C701( C197 C701 ) C197_=_C704( C197 C704 ) C197_=_C713( C197 C713 ) C197_=_C717( C197 C717 ) C197_=_C719( C197 C719 ) \nC197_=_C727( C197 C727 ) C197_=_C733( C197 C733 ) C197_=_C734( C197 C734 ) C197_=_C737( C197 C737 ) C197_=_C745( C197 C745 ) C197_=_C751( C197 C751 ) \nC197_=_C757( C197 C757 ) C197_=_C760( C197 C760 ) C197_=_C766( C197 C766 ) C197_=_C767( C197 C767 ) C197_=_C769( C197 C769 ) C197_=_C772( C197 C772 ) \nC197_=_C776( C197 C776 ) C197_=_C781( C197 C781 ) C197_=_C784( C197 C784 ) C197_=_C788( C197 C788 ) C197_=_C790( C197 C790 ) C197_=_C794( C197 C794 ) \nC197_=_C796( C197 C796 ) C200_=_C224( C200 C224 ) C200_=_C245( C200 C245 ) C200_=_C253( C200 C253 ) C200_=_C257( C200 C257 ) C200_=_C299( C200 C299 ) \nC200_=_C309( C200 C309 ) C200_=_C314( C200 C314 ) C200_=_C333( C200 C333 ) C200_=_C340( C200 C340 ) C200_=_C349( C200 C349 ) C200_=_C350( C200 C350 ) \nC200_=_C358( C200 C358 ) C200_=_C392( C200 C392 ) C200_=_C393( C200 C393 ) C200_=_C396( C200 C396 ) C200_=_C417( C200 C417 ) C200_=_C451( C200 C451 ) \nC200_=_C454( C200 C454 ) C200_=_C464( C200 C464 ) C200_=_C484( C200 C484 ) C200_=_C506( C200 C506 ) C200_=_C529( C200 C529 ) C200_=_C535( C200 C535 ) \nC200_=_C537( C200 C537 ) C200_=_C567( C200 C567 ) C200_=_C577( C200 C577 ) C200_=_C587( C200 C587 ) C200_=_C590( C200 C590 ) C200_=_C603( C200 C603 ) \nC200_=_C605( C200 C605 ) C200_=_C608( C200 C608 ) C200_=_C610( C200 C610 ) C200_=_C612( C200 C612 ) C200_=_C619( C200 C619 ) C200_=_C640( C200 C640 ) \nC200_=_C647( C200 C647 ) C200_=_C651( C200 C651 ) C200_=_C653( C200 C653 ) C200_=_C655( C200 C655 ) C200_=_C657( C200 C657 ) C200_=_C660( C200 C660 ) \nC200_=_C663( C200 C663 ) C200_=_C670( C200 C670 ) C200_=_C674( C200 C674 ) C200_=_C677( C200 C677 ) C200_=_C678( C200 C678 ) C200_=_C692( C200 C692 ) \nC200_=_C694( C200 C694 ) C200_=_C700( C200 C700 ) C200_=_C701( C200 C701 ) C200_=_C703( C200 C703 ) C200_=_C713( C200 C713 ) C200_=_C717( C200 C717 ) \nC200_=_C719( C200 C719 ) C200_=_C735( C200 C735 ) C200_=_C739( C200 C739 ) C200_=_C741( C200 C741 ) C200_=_C744( C200 C744 ) C200_=_C745( C200 C745 ) \nC200_=_C749( C200 C749 ) C200_=_C760( C200 C760 ) C200_=_C767( C200 C767 ) C200_=_C768( C200 C768 ) C200_=_C769( C200 C769 ) C200_=_C772( C200 C772 ) \nC200_=_C776( C200 C776 ) C200_=_C780( C200 C780 ) C200_=_C782( C200 C782 ) C200_=_C784( C200 C784 ) C200_=_C792( C200 C792 ) C200_=_C796( C200 C796 ) \nC205_=_C211( C205 C211 ) C205_=_C217( C205 C217 ) C205_=_C305( C205 C305 ) C205_=_C309( C205 C309 ) C205_=_C314( C205 C314 ) C205_=_C325( C205 C325 ) \nC205_=_C334( C205 C334 ) C205_=_C335( C205 C335 ) C205_=_C366( C205 C366 ) C205_=_C368( C205 C368 ) C205_=_C371( C205 C371 ) C205_=_C393( C205 C393 ) \nC205_=_C401( C205 C401 ) C205_=_C420( C205 C420 ) C205_=_C429( C205 C429 ) C205_=_C436( C205 C436 ) C205_=_C473( C205 C473 ) C205_=_C484( C205 C484 ) \nC205_=_C485( C205 C485 ) C205_=_C487( C205 C487 ) C205_=_C495( C205 C495 ) C205_=_C499( C205 C499 ) C205_=_C504( C205 C504 ) C205_=_C506( C205 C506 ) \nC205_=_C510( C205 C510 ) C205_=_C519( C205 C519 ) C205_=_C524( C205 C524 ) C205_=_C526( C205 C526 ) C205_=_C536( C205 C536 ) C205_=_C537( C205 C537 ) \nC205_=_C548( C205 C548 ) C205_=_C549( C205 C549 ) C205_=_C559( C205 C559 ) C205_=_C563( C205 C563 ) C205_=_C570( C205 C570 ) C205_=_C579( C205 C579 ) \nC205_=_C590( C205 C590 ) C205_=_C593( C205 C593 ) C205_=_C595( C205 C595 ) C205_=_C599( C205 C599 ) C205_=_C601( C205 C601 ) C205_=_C612( C205 C612 ) \nC205_=_C624( C205 C624 ) C205_=_C625( C205 C625 ) C205_=_C628( C205 C628 ) C205_=_C631( C205 C631 ) C205_=_C639( C205 C639 ) C205_=_C643( C205 C643 ) \nC205_=_C646( C205 C646 ) C205_=_C648( C205 C648 ) C205_=_C651( C205 C651 ) C205_=_C653( C205 C653 ) C205_=_C661( C205 C661 ) C205_=_C682( C205 C682 ) \nC205_=_C684( C205 C684 ) C205_=_C692( C205 C692 ) C205_=_C693( C205 C693 ) C205_=_C699( C205 C699 ) C205_=_C710( C205 C710 ) C205_=_C714( C205 C714 ) \nC205_=_C729( C205 C729 ) C205_=_C732( C205 C732 ) C205_=_C742( C205 C742 ) C205_=_C747( C205 C747 ) C205_=_C748( C205 C748 ) C205_=_C749( C205 C749 ) \nC205_=_C750( C205 C750 ) C205_=_C760( C205 C760 ) C205_=_C761( C205 C761 ) C205_=_C766( C205 C766 ) C205_=_C773( C205 C773 ) C205_=_C774( C205 C774 ) \nC205_=_C775( C205 C775 ) C205_=_C786( C205 C786 ) C205_=_C789( C205 C789 ) C205_=_C790( C205 C790 ) C205_=_C792( C205 C792 ) C205_=_C794( C205 C794 ) \nC205_=_C796( C205 C796 ) C206_=_C294( C206 C294 ) C206_=_C295( C206 C295 ) C206_=_C305( C206 C305 ) C206_=_C307( C206 C307 ) C206_=_C335( C206 C335 ) \nC206_=_C336( C206 C336 ) C206_=_C337( C206 C337 ) C206_=_C363( C206 C363 ) C206_=_C366( C206 C366 ) C206_=_C387( C206 C387 ) C206_=_C401( C206 C401 ) \nC206_=_C412( C206 C412 ) C206_=_C464( C206 C464 ) C206_=_C465( C206 C465 ) C206_=_C473( C206 C473 ) C206_=_C481( C206 C481 ) C206_=_C491( C206 C491 ) \nC206_=_C507( C206 C507 ) C206_=_C521( C206 C521 ) C206_=_C523( C206 C523 ) C206_=_C524( C206 C524 ) C206_=_C527( C206 C527 ) C206_=_C529( C206 C529 ) \nC206_=_C533( C206 C533 ) C206_=_C537( C206 C537 ) C206_=_C558( C206 C558 ) C206_=_C570( C206 C570 ) C206_=_C581( C206 C581 ) C206_=_C584( C206 C584 ) \nC206_=_C595( C206 C595 ) C206_=_C597( C206 C597 ) C206_=_C604( C206 C604 ) C206_=_C620( C206 C620 ) C206_=_C636( C206 C636 ) C206_=_C642( C206 C642 ) \nC206_=_C648( C206 C648 ) C206_=_C684( C206 C684 ) C206_=_C689( C206 C689 ) C206_=_C692( C206 C692 ) C206_=_C699( C206 C699 ) C206_=_C702( C206 C702 ) \nC206_=_C706( C206 C706 ) C206_=_C713( C206 C713 ) C206_=_C728( C206 C728 ) C206_=_C733( C206 C733 ) C206_=_C738( C206 C738 ) C206_=_C742( C206 C742 ) \nC206_=_C745( C206 C745 ) C206_=_C747( C206 C747 ) C206_=_C750( C206 C750 ) C206_=_C760( C206 C760 ) C206_=_C764( C206 C764 ) C206_=_C768( C206 C768 ) \nC206_=_C776( C206 C776 ) C206_=_C783( C206 C783 ) C206_=_C790( C206 C790 ) C206_=_C792( C206 C792 ) C206_=_C797( C206 C797 ) C208_=_C212( C208 C212 ) \nC208_=_C218( C208 C218 ) C208_=_C225( C208 C225 ) C208_=_C236( C208 C236 ) C208_=_C248( C208 C248 ) C208_=_C254( C208 C254 ) C208_=_C280( C208 C280 ) \nC208_=_C283( C208 C283 ) C208_=_C286( C208 C286 ) C208_=_C289( C208 C289 ) C208_=_C299( C208 C299 ) C208_=_C333( C208 C333 ) C208_=_C372( C208 C372 ) \nC208_=_C385( C208 C385 ) C208_=_C400( C208 C400 ) C208_=_C411( C208 C411 ) C208_=_C420( C208 C420 ) C208_=_C427( C208 C427 ) C208_=_C437( C208 C437 ) \nC208_=_C444( C208 C444 ) C208_=_C449( C208 C449 ) C208_=_C454( C208 C454 ) C208_=_C457( C208 C457 ) C208_=_C491( C208 C491 ) C208_=_C496( C208 C496 ) \nC208_=_C504( C208 C504 ) C208_=_C508( C208 C508 ) C208_=_C512( C208 C512 ) C208_=_C514( C208 C514 ) C208_=_C515( C208 C515 ) C208_=_C518( C208 C518 ) \nC208_=_C523( C208 C523 ) C208_=_C527( C208 C527 ) C208_=_C533( C208 C533 ) C208_=_C536( C208 C536 ) C208_=_C540( C208 C540 ) C208_=_C547( C208 C547 ) \nC208_=_C551( C208 C551 ) C208_=_C554( C208 C554 ) C208_=_C555( C208 C555 ) C208_=_C560( C208 C560 ) C208_=_C570( C208 C570 ) C208_=_C579( C208 C579 ) \nC208_=_C593( C208 C593 ) C208_=_C605( C208 C605 ) C208_=_C609( C208 C609 ) C208_=_C610( C208 C610 ) C208_=_C616( C208 C616 ) C208_=_C617( C208 C617 ) \nC208_=_C619( C208 C619 ) C208_=_C622( C208 C622 ) C208_=_C628( C208 C628 ) C208_=_C631( C208 C631 ) C208_=_C634( C208 C634 ) C208_=_C635( C208 C635 ) \nC208_=_C637( C208 C637 ) C208_=_C643( C208 C643 ) C208_=_C653( C208 C653 ) C208_=_C654( C208 C654 ) C208_=_C656( C208 C656 ) C208_=_C670( C208 C670 ) \nC208_=_C673( C208 C673 ) C208_=_C678( C208 C678 ) C208_=_C680( C208 C680 ) C208_=_C687( C208 C687 ) C208_=_C693( C208 C693 ) C208_=_C695( C208 C695 ) \nC208_=_C697( C208 C697 ) C208_=_C700( C208 C700 ) C208_=_C714( C208 C714 ) C208_=_C716( C208 C716 ) C208_=_C717( C208 C717 ) C208_=_C724( C208 C724 ) \nC208_=_C728( C208 C728 ) C208_=_C734( C208 C734 ) C208_=_C737( C208 C737 ) C208_=_C751( C208 C751 ) C208_=_C757( C208 C757 ) C208_=_C766( C208 C766 ) \nC208_=_C767( C208 C767 ) C208_=_C768( C208 C768 ) C208_=_C774( C208 C774 ) C208_=_C776( C208 C776 ) C208_=_C777( C208 C777 ) C208_=_C780( C208 C780 ) \nC208_=_C788( C208 C788 ) C208_=_C790( C208 C790 ) C208_=_C795( C208 C795 ) C209_=_C226( C209 C226 ) C209_=_C241( C209 C241 ) C209_=_C277( C209 C277 ) \nC209_=_C286( C209 C286 ) C209_=_C287( C209 C287 ) C209_=_C319( C209 C319 ) C209_=_C334( C209 C334 ) C209_=_C339( C209 C339 ) C209_=_C357( C209 C357 ) \nC209_=_C364( C209 C364 ) C209_=_C368( C209 C368 ) C209_=_C379( C209 C379 ) C209_=_C387( C209 C387 ) C209_=_C389(</w:t>
      </w:r>
    </w:p>
    <w:p>
      <w:pPr>
        <w:pStyle w:val="PreformattedText"/>
        <w:bidi w:val="0"/>
        <w:spacing w:before="0" w:after="0"/>
        <w:jc w:val="left"/>
        <w:rPr/>
      </w:pPr>
      <w:r>
        <w:rPr/>
        <w:t xml:space="preserve"> </w:t>
      </w:r>
      <w:r>
        <w:rPr/>
        <w:t>C209 C389 ) C209_=_C410( C209 C410 ) \nC209_=_C412( C209 C412 ) C209_=_C440( C209 C440 ) C209_=_C444( C209 C444 ) C209_=_C447( C209 C447 ) C209_=_C457( C209 C457 ) C209_=_C468( C209 C468 ) \nC209_=_C477( C209 C477 ) C209_=_C479( C209 C479 ) C209_=_C481( C209 C481 ) C209_=_C487( C209 C487 ) C209_=_C491( C209 C491 ) C209_=_C505( C209 C505 ) \nC209_=_C507( C209 C507 ) C209_=_C512( C209 C512 ) C209_=_C517( C209 C517 ) C209_=_C519( C209 C519 ) C209_=_C531( C209 C531 ) C209_=_C567( C209 C567 ) \nC209_=_C617( C209 C617 ) C209_=_C619( C209 C619 ) C209_=_C626( C209 C626 ) C209_=_C628( C209 C628 ) C209_=_C631( C209 C631 ) C209_=_C636( C209 C636 ) \nC209_=_C640( C209 C640 ) C209_=_C643( C209 C643 ) C209_=_C656( C209 C656 ) C209_=_C660( C209 C660 ) C209_=_C665( C209 C665 ) C209_=_C668( C209 C668 ) \nC209_=_C673( C209 C673 ) C209_=_C675( C209 C675 ) C209_=_C676( C209 C676 ) C209_=_C697( C209 C697 ) C209_=_C701( C209 C701 ) C209_=_C711( C209 C711 ) \nC209_=_C725( C209 C725 ) C209_=_C739( C209 C739 ) C209_=_C762( C209 C762 ) C209_=_C765( C209 C765 ) C209_=_C767( C209 C767 ) C209_=_C768( C209 C768 ) \nC209_=_C774( C209 C774 ) C209_=_C781( C209 C781 ) C209_=_C788( C209 C788 ) C209_=_C789( C209 C789 ) C209_=_C795( C209 C795 ) C209_=_C796( C209 C796 ) \nC209_=_C797( C209 C797 ) C211_=_C212( C211 C212 ) C211_=_C213( C211 C213 ) C211_=_C217( C211 C217 ) C211_=_C305( C211 C305 ) C211_=_C309( C211 C309 ) \nC211_=_C315( C211 C315 ) C211_=_C334( C211 C334 ) C211_=_C366( C211 C366 ) C211_=_C368( C211 C368 ) C211_=_C371( C211 C371 ) C211_=_C393( C211 C393 ) \nC211_=_C396( C211 C396 ) C211_=_C401( C211 C401 ) C211_=_C436( C211 C436 ) C211_=_C473( C211 C473 ) C211_=_C485( C211 C485 ) C211_=_C493( C211 C493 ) \nC211_=_C499( C211 C499 ) C211_=_C507( C211 C507 ) C211_=_C509( C211 C509 ) C211_=_C510( C211 C510 ) C211_=_C523( C211 C523 ) C211_=_C526( C211 C526 ) \nC211_=_C535( C211 C535 ) C211_=_C536( C211 C536 ) C211_=_C537( C211 C537 ) C211_=_C547( C211 C547 ) C211_=_C548( C211 C548 ) C211_=_C549( C211 C549 ) \nC211_=_C550( C211 C550 ) C211_=_C554( C211 C554 ) C211_=_C563( C211 C563 ) C211_=_C568( C211 C568 ) C211_=_C570( C211 C570 ) C211_=_C578( C211 C578 ) \nC211_=_C590( C211 C590 ) C211_=_C593( C211 C593 ) C211_=_C595( C211 C595 ) C211_=_C597( C211 C597 ) C211_=_C598( C211 C598 ) C211_=_C599( C211 C599 ) \nC211_=_C604( C211 C604 ) C211_=_C609( C211 C609 ) C211_=_C624( C211 C624 ) C211_=_C628( C211 C628 ) C211_=_C631( C211 C631 ) C211_=_C643( C211 C643 ) \nC211_=_C653( C211 C653 ) C211_=_C659( C211 C659 ) C211_=_C665( C211 C665 ) C211_=_C684( C211 C684 ) C211_=_C687( C211 C687 ) C211_=_C689( C211 C689 ) \nC211_=_C695( C211 C695 ) C211_=_C697( C211 C697 ) C211_=_C699( C211 C699 ) C211_=_C710( C211 C710 ) C211_=_C718( C211 C718 ) C211_=_C725( C211 C725 ) \nC211_=_C732( C211 C732 ) C211_=_C748( C211 C748 ) C211_=_C749( C211 C749 ) C211_=_C760( C211 C760 ) C211_=_C761( C211 C761 ) C211_=_C765( C211 C765 ) \nC211_=_C774( C211 C774 ) C211_=_C776( C211 C776 ) C211_=_C777( C211 C777 ) C211_=_C782( C211 C782 ) C211_=_C786( C211 C786 ) C211_=_C788( C211 C788 ) \nC211_=_C789( C211 C789 ) C212_=_C225( C212 C225 ) C212_=_C236( C212 C236 ) C212_=_C248( C212 C248 ) C212_=_C283( C212 C283 ) C212_=_C289( C212 C289 ) \nC212_=_C299( C212 C299 ) C212_=_C315( C212 C315 ) C212_=_C317( C212 C317 ) C212_=_C333( C212 C333 ) C212_=_C334( C212 C334 ) C212_=_C339( C212 C339 ) \nC212_=_C360( C212 C360 ) C212_=_C384( C212 C384 ) C212_=_C385( C212 C385 ) C212_=_C401( C212 C401 ) C212_=_C411( C212 C411 ) C212_=_C440( C212 C440 ) \nC212_=_C444( C212 C444 ) C212_=_C449( C212 C449 ) C212_=_C496( C212 C496 ) C212_=_C509( C212 C509 ) C212_=_C523( C212 C523 ) C212_=_C527( C212 C527 ) \nC212_=_C533( C212 C533 ) C212_=_C535( C212 C535 ) C212_=_C540( C212 C540 ) C212_=_C546( C212 C546 ) C212_=_C549( C212 C549 ) C212_=_C550( C212 C550 ) \nC212_=_C555( C212 C555 ) C212_=_C556( C212 C556 ) C212_=_C560( C212 C560 ) C212_=_C570( C212 C570 ) C212_=_C577( C212 C577 ) C212_=_C578( C212 C578 ) \nC212_=_C579( C212 C579 ) C212_=_C581( C212 C581 ) C212_=_C594( C212 C594 ) C212_=_C597( C212 C597 ) C212_=_C606( C212 C606 ) C212_=_C617( C212 C617 ) \nC212_=_C626( C212 C626 ) C212_=_C643( C212 C643 ) C212_=_C653( C212 C653 ) C212_=_C665( C212 C665 ) C212_=_C678( C212 C678 ) C212_=_C687( C212 C687 ) \nC212_=_C689( C212 C689 ) C212_=_C693( C212 C693 ) C212_=_C695( C212 C695 ) C212_=_C702( C212 C702 ) C212_=_C707( C212 C707 ) C212_=_C710( C212 C710 ) \nC212_=_C717( C212 C717 ) C212_=_C724( C212 C724 ) C212_=_C725( C212 C725 ) C212_=_C728( C212 C728 ) C212_=_C732( C212 C732 ) C212_=_C737( C212 C737 ) \nC212_=_C757( C212 C757 ) C212_=_C758( C212 C758 ) C212_=_C768( C212 C768 ) C212_=_C776( C212 C776 ) C212_=_C788( C212 C788 ) C212_=_C795( C212 C795 ) \nC213_=_C360( C213 C360 ) C213_=_C364( C213 C364 ) C213_=_C371( C213 C371 ) C213_=_C375( C213 C375 ) C213_=_C383( C213 C383 ) C213_=_C384( C213 C384 ) \nC213_=_C396( C213 C396 ) C213_=_C442( C213 C442 ) C213_=_C447( C213 C447 ) C213_=_C489( C213 C489 ) C213_=_C493( C213 C493 ) C213_=_C496( C213 C496 ) \nC213_=_C503( C213 C503 ) C213_=_C505( C213 C505 ) C213_=_C507( C213 C507 ) C213_=_C520( C213 C520 ) C213_=_C521( C213 C521 ) C213_=_C523( C213 C523 ) \nC213_=_C529( C213 C529 ) C213_=_C531( C213 C531 ) C213_=_C536( C213 C536 ) C213_=_C538( C213 C538 ) C213_=_C541( C213 C541 ) C213_=_C547( C213 C547 ) \nC213_=_C554( C213 C554 ) C213_=_C559( C213 C559 ) C213_=_C568( C213 C568 ) C213_=_C585( C213 C585 ) C213_=_C595( C213 C595 ) C213_=_C598( C213 C598 ) \nC213_=_C601( C213 C601 ) C213_=_C604( C213 C604 ) C213_=_C607( C213 C607 ) C213_=_C608( C213 C608 ) C213_=_C609( C213 C609 ) C213_=_C614( C213 C614 ) \nC213_=_C617( C213 C617 ) C213_=_C630( C213 C630 ) C213_=_C632( C213 C632 ) C213_=_C634( C213 C634 ) C213_=_C637( C213 C637 ) C213_=_C642( C213 C642 ) \nC213_=_C659( C213 C659 ) C213_=_C665( C213 C665 ) C213_=_C682( C213 C682 ) C213_=_C687( C213 C687 ) C213_=_C688( C213 C688 ) C213_=_C691( C213 C691 ) \nC213_=_C695( C213 C695 ) C213_=_C697( C213 C697 ) C213_=_C703( C213 C703 ) C213_=_C706( C213 C706 ) C213_=_C715( C213 C715 ) C213_=_C718( C213 C718 ) \nC213_=_C729( C213 C729 ) C213_=_C730( C213 C730 ) C213_=_C731( C213 C731 ) C213_=_C739( C213 C739 ) C213_=_C742( C213 C742 ) C213_=_C748( C213 C748 ) \nC213_=_C749( C213 C749 ) C213_=_C759( C213 C759 ) C213_=_C765( C213 C765 ) C213_=_C777( C213 C777 ) C213_=_C781( C213 C781 ) C213_=_C782( C213 C782 ) \nC213_=_C784( C213 C784 ) C213_=_C785( C213 C785 ) C213_=_C788( C213 C788 ) C213_=_C792( C213 C792 ) C213_=_C795( C213 C795 ) C213_=_C797( C213 C797 ) \nC217_=_C218( C217 C218 ) C217_=_C248( C217 C248 ) C217_=_C289( C217 C289 ) C217_=_C305( C217 C305 ) C217_=_C309( C217 C309 ) C217_=_C311( C217 C311 ) \nC217_=_C339( C217 C339 ) C217_=_C363( C217 C363 ) C217_=_C366( C217 C366 ) C217_=_C368( C217 C368 ) C217_=_C369( C217 C369 ) C217_=_C371( C217 C371 ) \nC217_=_C385( C217 C385 ) C217_=_C393( C217 C393 ) C217_=_C401( C217 C401 ) C217_=_C436( C217 C436 ) C217_=_C444( C217 C444 ) C217_=_C473( C217 C473 ) \nC217_=_C478( C217 C478 ) C217_=_C485( C217 C485 ) C217_=_C492( C217 C492 ) C217_=_C494( C217 C494 ) C217_=_C495( C217 C495 ) C217_=_C496( C217 C496 ) \nC217_=_C499( C217 C499 ) C217_=_C510( C217 C510 ) C217_=_C514( C217 C514 ) C217_=_C518( C217 C518 ) C217_=_C523( C217 C523 ) C217_=_C526( C217 C526 ) \nC217_=_C535( C217 C535 ) C217_=_C537( C217 C537 ) C217_=_C548( C217 C548 ) C217_=_C549( C217 C549 ) C217_=_C551( C217 C551 ) C217_=_C563( C217 C563 ) \nC217_=_C570( C217 C570 ) C217_=_C590( C217 C590 ) C217_=_C593( C217 C593 ) C217_=_C595( C217 C595 ) C217_=_C599( C217 C599 ) C217_=_C604( C217 C604 ) \nC217_=_C612( C217 C612 ) C217_=_C616( C217 C616 ) C217_=_C624( C217 C624 ) C217_=_C628( C217 C628 ) C217_=_C630( C217 C630 ) C217_=_C631( C217 C631 ) \nC217_=_C637( C217 C637 ) C217_=_C642( C217 C642 ) C217_=_C643( C217 C643 ) C217_=_C653( C217 C653 ) C217_=_C657( C217 C657 ) C217_=_C674( C217 C674 ) \nC217_=_C684( C217 C684 ) C217_=_C687( C217 C687 ) C217_=_C696( C217 C696 ) C217_=_C699( C217 C699 ) C217_=_C703( C217 C703 ) C217_=_C710( C217 C710 ) \nC217_=_C732( C217 C732 ) C217_=_C737( C217 C737 ) C217_=_C744( C217 C744 ) C217_=_C748( C217 C748 ) C217_=_C749( C217 C749 ) C217_=_C750( C217 C750 ) \nC217_=_C753( C217 C753 ) C217_=_C760( C217 C760 ) C217_=_C761( C217 C761 ) C217_=_C772( C217 C772 ) C217_=_C774( C217 C774 ) C217_=_C782( C217 C782 ) \nC217_=_C786( C217 C786 ) C217_=_C789( C217 C789 ) C218_=_C248( C218 C248 ) C218_=_C283( C218 C283 ) C218_=_C289( C218 C289 ) C218_=_C310( C218 C310 ) \nC218_=_C339( C218 C339 ) C218_=_C361( C218 C361 ) C218_=_C366( C218 C366 ) C218_=_C369( C218 C369 ) C218_=_C372( C218 C372 ) C218_=_C384( C218 C384 ) \nC218_=_C389( C218 C389 ) C218_=_C400( C218 C400 ) C218_=_C420( C218 C420 ) C218_=_C427( C218 C427 ) C218_=_C444( C218 C444 ) C218_=_C449( C218 C449 ) \nC218_=_C454( C218 C454 ) C218_=_C491( C218 C491 ) C218_=_C494( C218 C494 ) C218_=_C496( C218 C496 ) C218_=_C504( C218 C504 ) C218_=_C508( C218 C508 ) \nC218_=_C510( C218 C510 ) C218_=_C512( C218 C512 ) C218_=_C514( C218 C514 ) C218_=_C521( C218 C521 ) C218_=_C523( C218 C523 ) C218_=_C535( C218 C535 ) \nC218_=_C536( C218 C536 ) C218_=_C551( C218 C551 ) C218_=_C554( C218 C554 ) C218_=_C570( C218 C570 ) C218_=_C582( C218 C582 ) C218_=_C593( C218 C593 ) \nC218_=_C604( C218 C604 ) C218_=_C605( C218 C605 ) C218_=_C610( C218 C610 ) C218_=_C616( C218 C616 ) C218_=_C617( C218 C617 ) C218_=_C619( C218 C619 ) \nC218_=_C622( C218 C622 ) C218_=_C628( C218 C628 ) C218_=_C630( C218 C630 ) C218_=_C631( C218 C631 ) C218_=_C634( C218 C634 ) C218_=_C635( C218 C635 ) \nC218_=_C642( C218 C642 ) C218_=_C643( C218 C643 ) C218_=_C654( C218 C654 ) C218_=_C657( C218 C657 ) C218_=_C664( C218 C664 ) C218_=_C673( C218 C673 ) \nC218_=_C687( C218 C687 ) C218_=_C696( C218 C696 ) C218_=_C699( C218 C699 ) C218_=_C700( C218 C700 ) C218_=_C703( C218 C703 ) C218_=_C728(</w:t>
      </w:r>
    </w:p>
    <w:p>
      <w:pPr>
        <w:pStyle w:val="PreformattedText"/>
        <w:bidi w:val="0"/>
        <w:spacing w:before="0" w:after="0"/>
        <w:jc w:val="left"/>
        <w:rPr/>
      </w:pPr>
      <w:r>
        <w:rPr/>
        <w:t xml:space="preserve"> </w:t>
      </w:r>
      <w:r>
        <w:rPr/>
        <w:t>C218 C728 ) \nC218_=_C734( C218 C734 ) C218_=_C737( C218 C737 ) C218_=_C741( C218 C741 ) C218_=_C750( C218 C750 ) C218_=_C751( C218 C751 ) C218_=_C753( C218 C753 ) \nC218_=_C757( C218 C757 ) C218_=_C760( C218 C760 ) C218_=_C765( C218 C765 ) C218_=_C766( C218 C766 ) C218_=_C767( C218 C767 ) C218_=_C772( C218 C772 ) \nC218_=_C775( C218 C775 ) C218_=_C776( C218 C776 ) C218_=_C787( C218 C787 ) C218_=_C790( C218 C790 ) C218_=_C792( C218 C792 ) C224_=_C225( C224 C225 ) \nC224_=_C226( C224 C226 ) C224_=_C236( C224 C236 ) C224_=_C253( C224 C253 ) C224_=_C257( C224 C257 ) C224_=_C272( C224 C272 ) C224_=_C275( C224 C275 ) \nC224_=_C283( C224 C283 ) C224_=_C309( C224 C309 ) C224_=_C314( C224 C314 ) C224_=_C315( C224 C315 ) C224_=_C316( C224 C316 ) C224_=_C317( C224 C317 ) \nC224_=_C318( C224 C318 ) C224_=_C319( C224 C319 ) C224_=_C320( C224 C320 ) C224_=_C325( C224 C325 ) C224_=_C333( C224 C333 ) C224_=_C334( C224 C334 ) \nC224_=_C335( C224 C335 ) C224_=_C336( C224 C336 ) C224_=_C340( C224 C340 ) C224_=_C349( C224 C349 ) C224_=_C358( C224 C358 ) C224_=_C392( C224 C392 ) \nC224_=_C396( C224 C396 ) C224_=_C397( C224 C397 ) C224_=_C400( C224 C400 ) C224_=_C401( C224 C401 ) C224_=_C402( C224 C402 ) C224_=_C414( C224 C414 ) \nC224_=_C429( C224 C429 ) C224_=_C442( C224 C442 ) C224_=_C451( C224 C451 ) C224_=_C460( C224 C460 ) C224_=_C473( C224 C473 ) C224_=_C475( C224 C475 ) \nC224_=_C481( C224 C481 ) C224_=_C484( C224 C484 ) C224_=_C492( C224 C492 ) C224_=_C493( C224 C493 ) C224_=_C494( C224 C494 ) C224_=_C495( C224 C495 ) \nC224_=_C496( C224 C496 ) C224_=_C529( C224 C529 ) C224_=_C537( C224 C537 ) C224_=_C538( C224 C538 ) C224_=_C540( C224 C540 ) C224_=_C541( C224 C541 ) \nC224_=_C542( C224 C542 ) C224_=_C543( C224 C543 ) C224_=_C546( C224 C546 ) C224_=_C547( C224 C547 ) C224_=_C548( C224 C548 ) C224_=_C552( C224 C552 ) \nC224_=_C556( C224 C556 ) C224_=_C577( C224 C577 ) C224_=_C578( C224 C578 ) C224_=_C584( C224 C584 ) C224_=_C590( C224 C590 ) C224_=_C601( C224 C601 ) \nC224_=_C602( C224 C602 ) C224_=_C603( C224 C603 ) C224_=_C604( C224 C604 ) C224_=_C605( C224 C605 ) C224_=_C606( C224 C606 ) C224_=_C608( C224 C608 ) \nC224_=_C610( C224 C610 ) C224_=_C611( C224 C611 ) C224_=_C612( C224 C612 ) C224_=_C632( C224 C632 ) C224_=_C634( C224 C634 ) C224_=_C635( C224 C635 ) \nC224_=_C636( C224 C636 ) C224_=_C637( C224 C637 ) C224_=_C640( C224 C640 ) C224_=_C646( C224 C646 ) C224_=_C651( C224 C651 ) C224_=_C657( C224 C657 ) \nC224_=_C660( C224 C660 ) C224_=_C661( C224 C661 ) C224_=_C663( C224 C663 ) C224_=_C670( C224 C670 ) C224_=_C674( C224 C674 ) C224_=_C677( C224 C677 ) \nC224_=_C686( C224 C686 ) C224_=_C687( C224 C687 ) C224_=_C688( C224 C688 ) C224_=_C692( C224 C692 ) C224_=_C693( C224 C693 ) C224_=_C694( C224 C694 ) \nC224_=_C700( C224 C700 ) C224_=_C703( C224 C703 ) C224_=_C706( C224 C706 ) C224_=_C707( C224 C707 ) C224_=_C710( C224 C710 ) C224_=_C711( C224 C711 ) \nC224_=_C713( C224 C713 ) C224_=_C719( C224 C719 ) C224_=_C721( C224 C721 ) C224_=_C727( C224 C727 ) C224_=_C731( C224 C731 ) C224_=_C733( C224 C733 ) \nC224_=_C739( C224 C739 ) C224_=_C744( C224 C744 ) C224_=_C749( C224 C749 ) C224_=_C750( C224 C750 ) C224_=_C751( C224 C751 ) C224_=_C753( C224 C753 ) \nC224_=_C759( C224 C759 ) C224_=_C760( C224 C760 ) C224_=_C762( C224 C762 ) C224_=_C764( C224 C764 ) C224_=_C767( C224 C767 ) C224_=_C769( C224 C769 ) \nC224_=_C770( C224 C770 ) C224_=_C776( C224 C776 ) C224_=_C780( C224 C780 ) C224_=_C782( C224 C782 ) C224_=_C783( C224 C783 ) C224_=_C784( C224 C784 ) \nC224_=_C785( C224 C785 ) C224_=_C789( C224 C789 ) C224_=_C790( C224 C790 ) C224_=_C792( C224 C792 ) C224_=_C794( C224 C794 ) C224_=_C797( C224 C797 ) \nC225_=_C226( C225 C226 ) C225_=_C254( C225 C254 ) C225_=_C280( C225 C280 ) C225_=_C286( C225 C286 ) C225_=_C317( C225 C317 ) C225_=_C339( C225 C339 ) \nC225_=_C360( C225 C360 ) C225_=_C375( C225 C375 ) C225_=_C376( C225 C376 ) C225_=_C384( C225 C384 ) C225_=_C396( C225 C396 ) C225_=_C397( C225 C397 ) \nC225_=_C400( C225 C400 ) C225_=_C401( C225 C401 ) C225_=_C402( C225 C402 ) C225_=_C410( C225 C410 ) C225_=_C433( C225 C433 ) C225_=_C437( C225 C437 ) \nC225_=_C440( C225 C440 ) C225_=_C444( C225 C444 ) C225_=_C457( C225 C457 ) C225_=_C508( C225 C508 ) C225_=_C514( C225 C514 ) C225_=_C515( C225 C515 ) \nC225_=_C518( C225 C518 ) C225_=_C521( C225 C521 ) C225_=_C523( C225 C523 ) C225_=_C538( C225 C538 ) C225_=_C540( C225 C540 ) C225_=_C541( C225 C541 ) \nC225_=_C542( C225 C542 ) C225_=_C543( C225 C543 ) C225_=_C546( C225 C546 ) C225_=_C547( C225 C547 ) C225_=_C548( C225 C548 ) C225_=_C549( C225 C549 ) \nC225_=_C551( C225 C551 ) C225_=_C556( C225 C556 ) C225_=_C577( C225 C577 ) C225_=_C581( C225 C581 ) C225_=_C594( C225 C594 ) C225_=_C606( C225 C606 ) \nC225_=_C609( C225 C609 ) C225_=_C617( C225 C617 ) C225_=_C626( C225 C626 ) C225_=_C631( C225 C631 ) C225_=_C632( C225 C632 ) C225_=_C634( C225 C634 ) \nC225_=_C635( C225 C635 ) C225_=_C636( C225 C636 ) C225_=_C637( C225 C637 ) C225_=_C656( C225 C656 ) C225_=_C665( C225 C665 ) C225_=_C670( C225 C670 ) \nC225_=_C680( C225 C680 ) C225_=_C687( C225 C687 ) C225_=_C689( C225 C689 ) C225_=_C690( C225 C690 ) C225_=_C693( C225 C693 ) C225_=_C694( C225 C694 ) \nC225_=_C695( C225 C695 ) C225_=_C697( C225 C697 ) C225_=_C698( C225 C698 ) C225_=_C700( C225 C700 ) C225_=_C702( C225 C702 ) C225_=_C704( C225 C704 ) \nC225_=_C706( C225 C706 ) C225_=_C707( C225 C707 ) C225_=_C714( C225 C714 ) C225_=_C716( C225 C716 ) C225_=_C727( C225 C727 ) C225_=_C732( C225 C732 ) \nC225_=_C735( C225 C735 ) C225_=_C740( C225 C740 ) C225_=_C747( C225 C747 ) C225_=_C749( C225 C749 ) C225_=_C750( C225 C750 ) C225_=_C751( C225 C751 ) \nC225_=_C753( C225 C753 ) C225_=_C757( C225 C757 ) C225_=_C758( C225 C758 ) C225_=_C766( C225 C766 ) C225_=_C768( C225 C768 ) C225_=_C769( C225 C769 ) \nC225_=_C774( C225 C774 ) C225_=_C777( C225 C777 ) C225_=_C780( C225 C780 ) C225_=_C782( C225 C782 ) C225_=_C783( C225 C783 ) C225_=_C786( C225 C786 ) \nC225_=_C795( C225 C795 ) C226_=_C241( C226 C241 ) C226_=_C260( C226 C260 ) C226_=_C277( C226 C277 ) C226_=_C280( C226 C280 ) C226_=_C287( C226 C287 ) \nC226_=_C289( C226 C289 ) C226_=_C313( C226 C313 ) C226_=_C319( C226 C319 ) C226_=_C320( C226 C320 ) C226_=_C339( C226 C339 ) C226_=_C357( C226 C357 ) \nC226_=_C363( C226 C363 ) C226_=_C368( C226 C368 ) C226_=_C379( C226 C379 ) C226_=_C387( C226 C387 ) C226_=_C396( C226 C396 ) C226_=_C397( C226 C397 ) \nC226_=_C400( C226 C400 ) C226_=_C401( C226 C401 ) C226_=_C402( C226 C402 ) C226_=_C427( C226 C427 ) C226_=_C429( C226 C429 ) C226_=_C440( C226 C440 ) \nC226_=_C447( C226 C447 ) C226_=_C449( C226 C449 ) C226_=_C453( C226 C453 ) C226_=_C468( C226 C468 ) C226_=_C481( C226 C481 ) C226_=_C519( C226 C519 ) \nC226_=_C520( C226 C520 ) C226_=_C537( C226 C537 ) C226_=_C538( C226 C538 ) C226_=_C540( C226 C540 ) C226_=_C541( C226 C541 ) C226_=_C542( C226 C542 ) \nC226_=_C543( C226 C543 ) C226_=_C546( C226 C546 ) C226_=_C547( C226 C547 ) C226_=_C548( C226 C548 ) C226_=_C555( C226 C555 ) C226_=_C565( C226 C565 ) \nC226_=_C567( C226 C567 ) C226_=_C594( C226 C594 ) C226_=_C597( C226 C597 ) C226_=_C608( C226 C608 ) C226_=_C626( C226 C626 ) C226_=_C632( C226 C632 ) \nC226_=_C634( C226 C634 ) C226_=_C635( C226 C635 ) C226_=_C636( C226 C636 ) C226_=_C637( C226 C637 ) C226_=_C640( C226 C640 ) C226_=_C647( C226 C647 ) \nC226_=_C651( C226 C651 ) C226_=_C653( C226 C653 ) C226_=_C661( C226 C661 ) C226_=_C668( C226 C668 ) C226_=_C672( C226 C672 ) C226_=_C673( C226 C673 ) \nC226_=_C674( C226 C674 ) C226_=_C676( C226 C676 ) C226_=_C677( C226 C677 ) C226_=_C678( C226 C678 ) C226_=_C688( C226 C688 ) C226_=_C692( C226 C692 ) \nC226_=_C695( C226 C695 ) C226_=_C697( C226 C697 ) C226_=_C701( C226 C701 ) C226_=_C704( C226 C704 ) C226_=_C706( C226 C706 ) C226_=_C725( C226 C725 ) \nC226_=_C727( C226 C727 ) C226_=_C733( C226 C733 ) C226_=_C739( C226 C739 ) C226_=_C745( C226 C745 ) C226_=_C749( C226 C749 ) C226_=_C750( C226 C750 ) \nC226_=_C751( C226 C751 ) C226_=_C753( C226 C753 ) C226_=_C759( C226 C759 ) C226_=_C762( C226 C762 ) C226_=_C765( C226 C765 ) C226_=_C767( C226 C767 ) \nC226_=_C773( C226 C773 ) C226_=_C781( C226 C781 ) C226_=_C782( C226 C782 ) C226_=_C783( C226 C783 ) C226_=_C784( C226 C784 ) C226_=_C788( C226 C788 ) \nC226_=_C794( C226 C794 ) C226_=_C797( C226 C797 ) C227_=_C245( C227 C245 ) C227_=_C256( C227 C256 ) C227_=_C295( C227 C295 ) C227_=_C310( C227 C310 ) \nC227_=_C311( C227 C311 ) C227_=_C312( C227 C312 ) C227_=_C313( C227 C313 ) C227_=_C314( C227 C314 ) C227_=_C337( C227 C337 ) C227_=_C339( C227 C339 ) \nC227_=_C407( C227 C407 ) C227_=_C410( C227 C410 ) C227_=_C411( C227 C411 ) C227_=_C412( C227 C412 ) C227_=_C417( C227 C417 ) C227_=_C431( C227 C431 ) \nC227_=_C437( C227 C437 ) C227_=_C446( C227 C446 ) C227_=_C447( C227 C447 ) C227_=_C449( C227 C449 ) C227_=_C453( C227 C453 ) C227_=_C475( C227 C475 ) \nC227_=_C478( C227 C478 ) C227_=_C479( C227 C479 ) C227_=_C480( C227 C480 ) C227_=_C538( C227 C538 ) C227_=_C549( C227 C549 ) C227_=_C550( C227 C550 ) \nC227_=_C551( C227 C551 ) C227_=_C552( C227 C552 ) C227_=_C555( C227 C555 ) C227_=_C568( C227 C568 ) C227_=_C574( C227 C574 ) C227_=_C577( C227 C577 ) \nC227_=_C599( C227 C599 ) C227_=_C601( C227 C601 ) C227_=_C609( C227 C609 ) C227_=_C635( C227 C635 ) C227_=_C636( C227 C636 ) C227_=_C639( C227 C639 ) \nC227_=_C640( C227 C640 ) C227_=_C642( C227 C642 ) C227_=_C643( C227 C643 ) C227_=_C657( C227 C657 ) C227_=_C658( C227 C658 ) C227_=_C659( C227 C659 ) \nC227_=_C660( C227 C660 ) C227_=_C661( C227 C661 ) C227_=_C665( C227 C665 ) C227_=_C670( C227 C670 ) C227_=_C676( C227 C676 ) C227_=_C683( C227 C683 ) \nC227_=_C694( C227 C694 ) C227_=_C707( C227 C707 ) C227_=_C708( C227 C708 ) C227_=_C710( C227 C710 ) C227_=_C711( C227 C711 ) C227_=_C718( C227 C718 ) \nC227_=_C727( C227 C727 ) C227_=_C732( C227 C732 ) C227_=_C735( C227 C735 ) C227_=_C738( C227 C738 ) C227_=_C739( C227 C739 ) C227_=_C750( C227 C750 ) \nC227_=_C758(</w:t>
      </w:r>
    </w:p>
    <w:p>
      <w:pPr>
        <w:pStyle w:val="PreformattedText"/>
        <w:bidi w:val="0"/>
        <w:spacing w:before="0" w:after="0"/>
        <w:jc w:val="left"/>
        <w:rPr/>
      </w:pPr>
      <w:r>
        <w:rPr/>
        <w:t xml:space="preserve"> </w:t>
      </w:r>
      <w:r>
        <w:rPr/>
        <w:t>C227 C758 ) C227_=_C759( C227 C759 ) C227_=_C768( C227 C768 ) C227_=_C769( C227 C769 ) C227_=_C770( C227 C770 ) C227_=_C775( C227 C775 ) \nC227_=_C776( C227 C776 ) C227_=_C784( C227 C784 ) C227_=_C788( C227 C788 ) C227_=_C789( C227 C789 ) C227_=_C795( C227 C795 ) C233_=_C240( C233 C240 ) \nC233_=_C258( C233 C258 ) C233_=_C277( C233 C277 ) C233_=_C318( C233 C318 ) C233_=_C319( C233 C319 ) C233_=_C337( C233 C337 ) C233_=_C360( C233 C360 ) \nC233_=_C377( C233 C377 ) C233_=_C402( C233 C402 ) C233_=_C410( C233 C410 ) C233_=_C412( C233 C412 ) C233_=_C414( C233 C414 ) C233_=_C416( C233 C416 ) \nC233_=_C417( C233 C417 ) C233_=_C420( C233 C420 ) C233_=_C438( C233 C438 ) C233_=_C464( C233 C464 ) C233_=_C470( C233 C470 ) C233_=_C484( C233 C484 ) \nC233_=_C504( C233 C504 ) C233_=_C505( C233 C505 ) C233_=_C512( C233 C512 ) C233_=_C515( C233 C515 ) C233_=_C517( C233 C517 ) C233_=_C526( C233 C526 ) \nC233_=_C528( C233 C528 ) C233_=_C535( C233 C535 ) C233_=_C542( C233 C542 ) C233_=_C546( C233 C546 ) C233_=_C549( C233 C549 ) C233_=_C550( C233 C550 ) \nC233_=_C551( C233 C551 ) C233_=_C554( C233 C554 ) C233_=_C555( C233 C555 ) C233_=_C556( C233 C556 ) C233_=_C557( C233 C557 ) C233_=_C568( C233 C568 ) \nC233_=_C574( C233 C574 ) C233_=_C584( C233 C584 ) C233_=_C587( C233 C587 ) C233_=_C609( C233 C609 ) C233_=_C615( C233 C615 ) C233_=_C630( C233 C630 ) \nC233_=_C632( C233 C632 ) C233_=_C646( C233 C646 ) C233_=_C655( C233 C655 ) C233_=_C675( C233 C675 ) C233_=_C676( C233 C676 ) C233_=_C678( C233 C678 ) \nC233_=_C681( C233 C681 ) C233_=_C683( C233 C683 ) C233_=_C686( C233 C686 ) C233_=_C689( C233 C689 ) C233_=_C696( C233 C696 ) C233_=_C697( C233 C697 ) \nC233_=_C701( C233 C701 ) C233_=_C711( C233 C711 ) C233_=_C713( C233 C713 ) C233_=_C714( C233 C714 ) C233_=_C725( C233 C725 ) C233_=_C740( C233 C740 ) \nC233_=_C742( C233 C742 ) C233_=_C748( C233 C748 ) C233_=_C751( C233 C751 ) C233_=_C757( C233 C757 ) C233_=_C759( C233 C759 ) C233_=_C765( C233 C765 ) \nC233_=_C770( C233 C770 ) C233_=_C772( C233 C772 ) C233_=_C773( C233 C773 ) C233_=_C781( C233 C781 ) C233_=_C782( C233 C782 ) C233_=_C783( C233 C783 ) \nC233_=_C785( C233 C785 ) C233_=_C788( C233 C788 ) C236_=_C240( C236 C240 ) C236_=_C241( C236 C241 ) C236_=_C242( C236 C242 ) C236_=_C248( C236 C248 ) \nC236_=_C257( C236 C257 ) C236_=_C272( C236 C272 ) C236_=_C283( C236 C283 ) C236_=_C289( C236 C289 ) C236_=_C299( C236 C299 ) C236_=_C315( C236 C315 ) \nC236_=_C316( C236 C316 ) C236_=_C317( C236 C317 ) C236_=_C318( C236 C318 ) C236_=_C319( C236 C319 ) C236_=_C320( C236 C320 ) C236_=_C333( C236 C333 ) \nC236_=_C372( C236 C372 ) C236_=_C385( C236 C385 ) C236_=_C400( C236 C400 ) C236_=_C411( C236 C411 ) C236_=_C427( C236 C427 ) C236_=_C429( C236 C429 ) \nC236_=_C442( C236 C442 ) C236_=_C449( C236 C449 ) C236_=_C460( C236 C460 ) C236_=_C481( C236 C481 ) C236_=_C495( C236 C495 ) C236_=_C496( C236 C496 ) \nC236_=_C520( C236 C520 ) C236_=_C523( C236 C523 ) C236_=_C527( C236 C527 ) C236_=_C533( C236 C533 ) C236_=_C540( C236 C540 ) C236_=_C543( C236 C543 ) \nC236_=_C548( C236 C548 ) C236_=_C555( C236 C555 ) C236_=_C556( C236 C556 ) C236_=_C557( C236 C557 ) C236_=_C558( C236 C558 ) C236_=_C559( C236 C559 ) \nC236_=_C560( C236 C560 ) C236_=_C563( C236 C563 ) C236_=_C570( C236 C570 ) C236_=_C579( C236 C579 ) C236_=_C589( C236 C589 ) C236_=_C595( C236 C595 ) \nC236_=_C601( C236 C601 ) C236_=_C602( C236 C602 ) C236_=_C603( C236 C603 ) C236_=_C604( C236 C604 ) C236_=_C605( C236 C605 ) C236_=_C606( C236 C606 ) \nC236_=_C625( C236 C625 ) C236_=_C643( C236 C643 ) C236_=_C646( C236 C646 ) C236_=_C647( C236 C647 ) C236_=_C648( C236 C648 ) C236_=_C653( C236 C653 ) \nC236_=_C660( C236 C660 ) C236_=_C661( C236 C661 ) C236_=_C670( C236 C670 ) C236_=_C677( C236 C677 ) C236_=_C678( C236 C678 ) C236_=_C683( C236 C683 ) \nC236_=_C686( C236 C686 ) C236_=_C687( C236 C687 ) C236_=_C690( C236 C690 ) C236_=_C693( C236 C693 ) C236_=_C695( C236 C695 ) C236_=_C696( C236 C696 ) \nC236_=_C701( C236 C701 ) C236_=_C706( C236 C706 ) C236_=_C710( C236 C710 ) C236_=_C711( C236 C711 ) C236_=_C715( C236 C715 ) C236_=_C716( C236 C716 ) \nC236_=_C717( C236 C717 ) C236_=_C724( C236 C724 ) C236_=_C727( C236 C727 ) C236_=_C728( C236 C728 ) C236_=_C729( C236 C729 ) C236_=_C731( C236 C731 ) \nC236_=_C733( C236 C733 ) C236_=_C737( C236 C737 ) C236_=_C758( C236 C758 ) C236_=_C759( C236 C759 ) C236_=_C760( C236 C760 ) C236_=_C762( C236 C762 ) \nC236_=_C764( C236 C764 ) C236_=_C768( C236 C768 ) C236_=_C781( C236 C781 ) C236_=_C783( C236 C783 ) C236_=_C785( C236 C785 ) C236_=_C786( C236 C786 ) \nC236_=_C788( C236 C788 ) C236_=_C789( C236 C789 ) C236_=_C790( C236 C790 ) C236_=_C795( C236 C795 ) C240_=_C241( C240 C241 ) C240_=_C242( C240 C242 ) \nC240_=_C258( C240 C258 ) C240_=_C273( C240 C273 ) C240_=_C277( C240 C277 ) C240_=_C318( C240 C318 ) C240_=_C319( C240 C319 ) C240_=_C337( C240 C337 ) \nC240_=_C360( C240 C360 ) C240_=_C383( C240 C383 ) C240_=_C410( C240 C410 ) C240_=_C416( C240 C416 ) C240_=_C427( C240 C427 ) C240_=_C438( C240 C438 ) \nC240_=_C464( C240 C464 ) C240_=_C470( C240 C470 ) C240_=_C475( C240 C475 ) C240_=_C484( C240 C484 ) C240_=_C485( C240 C485 ) C240_=_C503( C240 C503 ) \nC240_=_C504( C240 C504 ) C240_=_C505( C240 C505 ) C240_=_C517( C240 C517 ) C240_=_C519( C240 C519 ) C240_=_C528( C240 C528 ) C240_=_C531( C240 C531 ) \nC240_=_C542( C240 C542 ) C240_=_C546( C240 C546 ) C240_=_C550( C240 C550 ) C240_=_C556( C240 C556 ) C240_=_C557( C240 C557 ) C240_=_C558( C240 C558 ) \nC240_=_C559( C240 C559 ) C240_=_C560( C240 C560 ) C240_=_C563( C240 C563 ) C240_=_C574( C240 C574 ) C240_=_C584( C240 C584 ) C240_=_C587( C240 C587 ) \nC240_=_C593( C240 C593 ) C240_=_C607( C240 C607 ) C240_=_C609( C240 C609 ) C240_=_C610( C240 C610 ) C240_=_C615( C240 C615 ) C240_=_C632( C240 C632 ) \nC240_=_C647( C240 C647 ) C240_=_C648( C240 C648 ) C240_=_C656( C240 C656 ) C240_=_C672( C240 C672 ) C240_=_C675( C240 C675 ) C240_=_C681( C240 C681 ) \nC240_=_C682( C240 C682 ) C240_=_C683( C240 C683 ) C240_=_C686( C240 C686 ) C240_=_C689( C240 C689 ) C240_=_C698( C240 C698 ) C240_=_C701( C240 C701 ) \nC240_=_C711( C240 C711 ) C240_=_C715( C240 C715 ) C240_=_C716( C240 C716 ) C240_=_C717( C240 C717 ) C240_=_C718( C240 C718 ) C240_=_C721( C240 C721 ) \nC240_=_C734( C240 C734 ) C240_=_C737( C240 C737 ) C240_=_C738( C240 C738 ) C240_=_C739( C240 C739 ) C240_=_C741( C240 C741 ) C240_=_C745( C240 C745 ) \nC240_=_C747( C240 C747 ) C240_=_C753( C240 C753 ) C240_=_C758( C240 C758 ) C240_=_C759( C240 C759 ) C240_=_C760( C240 C760 ) C240_=_C761( C240 C761 ) \nC240_=_C764( C240 C764 ) C240_=_C765( C240 C765 ) C240_=_C767( C240 C767 ) C240_=_C773( C240 C773 ) C240_=_C786( C240 C786 ) C240_=_C794( C240 C794 ) \nC241_=_C242( C241 C242 ) C241_=_C245( C241 C245 ) C241_=_C246( C241 C246 ) C241_=_C275( C241 C275 ) C241_=_C277( C241 C277 ) C241_=_C286( C241 C286 ) \nC241_=_C287( C241 C287 ) C241_=_C319( C241 C319 ) C241_=_C320( C241 C320 ) C241_=_C339( C241 C339 ) C241_=_C340( C241 C340 ) C241_=_C349( C241 C349 ) \nC241_=_C354( C241 C354 ) C241_=_C357( C241 C357 ) C241_=_C361( C241 C361 ) C241_=_C363( C241 C363 ) C241_=_C364( C241 C364 ) C241_=_C366( C241 C366 ) \nC241_=_C368( C241 C368 ) C241_=_C377( C241 C377 ) C241_=_C379( C241 C379 ) C241_=_C387( C241 C387 ) C241_=_C427( C241 C427 ) C241_=_C431( C241 C431 ) \nC241_=_C440( C241 C440 ) C241_=_C447( C241 C447 ) C241_=_C461( C241 C461 ) C241_=_C468( C241 C468 ) C241_=_C481( C241 C481 ) C241_=_C510( C241 C510 ) \nC241_=_C512( C241 C512 ) C241_=_C514( C241 C514 ) C241_=_C515( C241 C515 ) C241_=_C519( C241 C519 ) C241_=_C557( C241 C557 ) C241_=_C558( C241 C558 ) \nC241_=_C559( C241 C559 ) C241_=_C560( C241 C560 ) C241_=_C563( C241 C563 ) C241_=_C567( C241 C567 ) C241_=_C574( C241 C574 ) C241_=_C584( C241 C584 ) \nC241_=_C594( C241 C594 ) C241_=_C603( C241 C603 ) C241_=_C606( C241 C606 ) C241_=_C622( C241 C622 ) C241_=_C624( C241 C624 ) C241_=_C626( C241 C626 ) \nC241_=_C635( C241 C635 ) C241_=_C636( C241 C636 ) C241_=_C640( C241 C640 ) C241_=_C647( C241 C647 ) C241_=_C648( C241 C648 ) C241_=_C668( C241 C668 ) \nC241_=_C673( C241 C673 ) C241_=_C676( C241 C676 ) C241_=_C678( C241 C678 ) C241_=_C688( C241 C688 ) C241_=_C696( C241 C696 ) C241_=_C697( C241 C697 ) \nC241_=_C701( C241 C701 ) C241_=_C702( C241 C702 ) C241_=_C708( C241 C708 ) C241_=_C711( C241 C711 ) C241_=_C715( C241 C715 ) C241_=_C716( C241 C716 ) \nC241_=_C717( C241 C717 ) C241_=_C721( C241 C721 ) C241_=_C725( C241 C725 ) C241_=_C728( C241 C728 ) C241_=_C732( C241 C732 ) C241_=_C739( C241 C739 ) \nC241_=_C744( C241 C744 ) C241_=_C758( C241 C758 ) C241_=_C759( C241 C759 ) C241_=_C760( C241 C760 ) C241_=_C762( C241 C762 ) C241_=_C764( C241 C764 ) \nC241_=_C766( C241 C766 ) C241_=_C767( C241 C767 ) C241_=_C775( C241 C775 ) C241_=_C781( C241 C781 ) C241_=_C786( C241 C786 ) C241_=_C788( C241 C788 ) \nC241_=_C796( C241 C796 ) C242_=_C257( C242 C257 ) C242_=_C274( C242 C274 ) C242_=_C275( C242 C275 ) C242_=_C294( C242 C294 ) C242_=_C307( C242 C307 ) \nC242_=_C309( C242 C309 ) C242_=_C316( C242 C316 ) C242_=_C317( C242 C317 ) C242_=_C318( C242 C318 ) C242_=_C325( C242 C325 ) C242_=_C327( C242 C327 ) \nC242_=_C369( C242 C369 ) C242_=_C379( C242 C379 ) C242_=_C397( C242 C397 ) C242_=_C414( C242 C414 ) C242_=_C427( C242 C427 ) C242_=_C432( C242 C432 ) \nC242_=_C434( C242 C434 ) C242_=_C437( C242 C437 ) C242_=_C446( C242 C446 ) C242_=_C475( C242 C475 ) C242_=_C477( C242 C477 ) C242_=_C479( C242 C479 ) \nC242_=_C480( C242 C480 ) C242_=_C506( C242 C506 ) C242_=_C510( C242 C510 ) C242_=_C518( C242 C518 ) C242_=_C529( C242 C529 ) C242_=_C531( C242 C531 ) \nC242_=_C549( C242 C549 ) C242_=_C550( C242 C550 ) C242_=_C557( C242 C557 ) C242_=_C558( C242 C558 ) C242_=_C559( C242 C559 ) C242_=_C560( C242 C560 ) \nC242_=_C563( C242 C563 ) C242_=_C581( C242 C581 ) C242_=_C590( C242 C590 ) C242_=_C598( C242 C598 ) C242_=_C603( C242 C603 ) C242_=_C611( C242 C611 ) \nC242_=_C612( C242 C612 ) C242_=_C614(</w:t>
      </w:r>
    </w:p>
    <w:p>
      <w:pPr>
        <w:pStyle w:val="PreformattedText"/>
        <w:bidi w:val="0"/>
        <w:spacing w:before="0" w:after="0"/>
        <w:jc w:val="left"/>
        <w:rPr/>
      </w:pPr>
      <w:r>
        <w:rPr/>
        <w:t xml:space="preserve"> </w:t>
      </w:r>
      <w:r>
        <w:rPr/>
        <w:t>C242 C614 ) C242_=_C617( C242 C617 ) C242_=_C625( C242 C625 ) C242_=_C628( C242 C628 ) C242_=_C630( C242 C630 ) \nC242_=_C647( C242 C647 ) C242_=_C648( C242 C648 ) C242_=_C654( C242 C654 ) C242_=_C659( C242 C659 ) C242_=_C664( C242 C664 ) C242_=_C668( C242 C668 ) \nC242_=_C673( C242 C673 ) C242_=_C682( C242 C682 ) C242_=_C698( C242 C698 ) C242_=_C699( C242 C699 ) C242_=_C704( C242 C704 ) C242_=_C708( C242 C708 ) \nC242_=_C710( C242 C710 ) C242_=_C714( C242 C714 ) C242_=_C715( C242 C715 ) C242_=_C716( C242 C716 ) C242_=_C717( C242 C717 ) C242_=_C718( C242 C718 ) \nC242_=_C730( C242 C730 ) C242_=_C745( C242 C745 ) C242_=_C751( C242 C751 ) C242_=_C758( C242 C758 ) C242_=_C759( C242 C759 ) C242_=_C760( C242 C760 ) \nC242_=_C761( C242 C761 ) C242_=_C777( C242 C777 ) C242_=_C780( C242 C780 ) C242_=_C781( C242 C781 ) C242_=_C785( C242 C785 ) C242_=_C786( C242 C786 ) \nC242_=_C787( C242 C787 ) C242_=_C788( C242 C788 ) C242_=_C796( C242 C796 ) C245_=_C246( C245 C246 ) C245_=_C247( C245 C247 ) C245_=_C248( C245 C248 ) \nC245_=_C257( C245 C257 ) C245_=_C275( C245 C275 ) C245_=_C286( C245 C286 ) C245_=_C299( C245 C299 ) C245_=_C310( C245 C310 ) C245_=_C337( C245 C337 ) \nC245_=_C339( C245 C339 ) C245_=_C340( C245 C340 ) C245_=_C349( C245 C349 ) C245_=_C350( C245 C350 ) C245_=_C377( C245 C377 ) C245_=_C407( C245 C407 ) \nC245_=_C410( C245 C410 ) C245_=_C428( C245 C428 ) C245_=_C429( C245 C429 ) C245_=_C430( C245 C430 ) C245_=_C431( C245 C431 ) C245_=_C432( C245 C432 ) \nC245_=_C433( C245 C433 ) C245_=_C437( C245 C437 ) C245_=_C464( C245 C464 ) C245_=_C468( C245 C468 ) C245_=_C506( C245 C506 ) C245_=_C540( C245 C540 ) \nC245_=_C555( C245 C555 ) C245_=_C557( C245 C557 ) C245_=_C564( C245 C564 ) C245_=_C565( C245 C565 ) C245_=_C574( C245 C574 ) C245_=_C584( C245 C584 ) \nC245_=_C599( C245 C599 ) C245_=_C601( C245 C601 ) C245_=_C605( C245 C605 ) C245_=_C606( C245 C606 ) C245_=_C609( C245 C609 ) C245_=_C612( C245 C612 ) \nC245_=_C622( C245 C622 ) C245_=_C624( C245 C624 ) C245_=_C634( C245 C634 ) C245_=_C635( C245 C635 ) C245_=_C639( C245 C639 ) C245_=_C647( C245 C647 ) \nC245_=_C648( C245 C648 ) C245_=_C655( C245 C655 ) C245_=_C660( C245 C660 ) C245_=_C665( C245 C665 ) C245_=_C688( C245 C688 ) C245_=_C694( C245 C694 ) \nC245_=_C696( C245 C696 ) C245_=_C701( C245 C701 ) C245_=_C708( C245 C708 ) C245_=_C711( C245 C711 ) C245_=_C713( C245 C713 ) C245_=_C717( C245 C717 ) \nC245_=_C718( C245 C718 ) C245_=_C719( C245 C719 ) C245_=_C721( C245 C721 ) C245_=_C728( C245 C728 ) C245_=_C738( C245 C738 ) C245_=_C744( C245 C744 ) \nC245_=_C745( C245 C745 ) C245_=_C758( C245 C758 ) C245_=_C760( C245 C760 ) C245_=_C761( C245 C761 ) C245_=_C762( C245 C762 ) C245_=_C764( C245 C764 ) \nC245_=_C768( C245 C768 ) C245_=_C769( C245 C769 ) C245_=_C772( C245 C772 ) C245_=_C775( C245 C775 ) C245_=_C776( C245 C776 ) C245_=_C787( C245 C787 ) \nC245_=_C789( C245 C789 ) C245_=_C796( C245 C796 ) C246_=_C247( C246 C247 ) C246_=_C248( C246 C248 ) C246_=_C315( C246 C315 ) C246_=_C320( C246 C320 ) \nC246_=_C354( C246 C354 ) C246_=_C361( C246 C361 ) C246_=_C363( C246 C363 ) C246_=_C364( C246 C364 ) C246_=_C366( C246 C366 ) C246_=_C407( C246 C407 ) \nC246_=_C417( C246 C417 ) C246_=_C428( C246 C428 ) C246_=_C429( C246 C429 ) C246_=_C430( C246 C430 ) C246_=_C431( C246 C431 ) C246_=_C432( C246 C432 ) \nC246_=_C433( C246 C433 ) C246_=_C460( C246 C460 ) C246_=_C461( C246 C461 ) C246_=_C481( C246 C481 ) C246_=_C510( C246 C510 ) C246_=_C512( C246 C512 ) \nC246_=_C514( C246 C514 ) C246_=_C515( C246 C515 ) C246_=_C518( C246 C518 ) C246_=_C526( C246 C526 ) C246_=_C540( C246 C540 ) C246_=_C564( C246 C564 ) \nC246_=_C565( C246 C565 ) C246_=_C585( C246 C585 ) C246_=_C587( C246 C587 ) C246_=_C590( C246 C590 ) C246_=_C593( C246 C593 ) C246_=_C594( C246 C594 ) \nC246_=_C603( C246 C603 ) C246_=_C607( C246 C607 ) C246_=_C612( C246 C612 ) C246_=_C617( C246 C617 ) C246_=_C632( C246 C632 ) C246_=_C634( C246 C634 ) \nC246_=_C639( C246 C639 ) C246_=_C647( C246 C647 ) C246_=_C648( C246 C648 ) C246_=_C657( C246 C657 ) C246_=_C659( C246 C659 ) C246_=_C676( C246 C676 ) \nC246_=_C677( C246 C677 ) C246_=_C678( C246 C678 ) C246_=_C682( C246 C682 ) C246_=_C691( C246 C691 ) C246_=_C695( C246 C695 ) C246_=_C698( C246 C698 ) \nC246_=_C702( C246 C702 ) C246_=_C703( C246 C703 ) C246_=_C711( C246 C711 ) C246_=_C716( C246 C716 ) C246_=_C718( C246 C718 ) C246_=_C727( C246 C727 ) \nC246_=_C730( C246 C730 ) C246_=_C732( C246 C732 ) C246_=_C734( C246 C734 ) C246_=_C735( C246 C735 ) C246_=_C744( C246 C744 ) C246_=_C751( C246 C751 ) \nC246_=_C753( C246 C753 ) C246_=_C758( C246 C758 ) C246_=_C761( C246 C761 ) C246_=_C762( C246 C762 ) C246_=_C766( C246 C766 ) C246_=_C769( C246 C769 ) \nC246_=_C770( C246 C770 ) C246_=_C775( C246 C775 ) C246_=_C786( C246 C786 ) C246_=_C787( C246 C787 ) C246_=_C796( C246 C796 ) C247_=_C248( C247 C248 ) \nC247_=_C344( C247 C344 ) C247_=_C407( C247 C407 ) C247_=_C428( C247 C428 ) C247_=_C429( C247 C429 ) C247_=_C430( C247 C430 ) C247_=_C431( C247 C431 ) \nC247_=_C432( C247 C432 ) C247_=_C433( C247 C433 ) C247_=_C446( C247 C446 ) C247_=_C460( C247 C460 ) C247_=_C468( C247 C468 ) C247_=_C470( C247 C470 ) \nC247_=_C481( C247 C481 ) C247_=_C485( C247 C485 ) C247_=_C503( C247 C503 ) C247_=_C510( C247 C510 ) C247_=_C518( C247 C518 ) C247_=_C519( C247 C519 ) \nC247_=_C526( C247 C526 ) C247_=_C540( C247 C540 ) C247_=_C541( C247 C541 ) C247_=_C547( C247 C547 ) C247_=_C554( C247 C554 ) C247_=_C560( C247 C560 ) \nC247_=_C564( C247 C564 ) C247_=_C565( C247 C565 ) C247_=_C574( C247 C574 ) C247_=_C579( C247 C579 ) C247_=_C587( C247 C587 ) C247_=_C590( C247 C590 ) \nC247_=_C599( C247 C599 ) C247_=_C604( C247 C604 ) C247_=_C605( C247 C605 ) C247_=_C607( C247 C607 ) C247_=_C608( C247 C608 ) C247_=_C611( C247 C611 ) \nC247_=_C612( C247 C612 ) C247_=_C616( C247 C616 ) C247_=_C619( C247 C619 ) C247_=_C622( C247 C622 ) C247_=_C624( C247 C624 ) C247_=_C634( C247 C634 ) \nC247_=_C639( C247 C639 ) C247_=_C642( C247 C642 ) C247_=_C646( C247 C646 ) C247_=_C647( C247 C647 ) C247_=_C648( C247 C648 ) C247_=_C658( C247 C658 ) \nC247_=_C659( C247 C659 ) C247_=_C664( C247 C664 ) C247_=_C676( C247 C676 ) C247_=_C677( C247 C677 ) C247_=_C681( C247 C681 ) C247_=_C682( C247 C682 ) \nC247_=_C684( C247 C684 ) C247_=_C690( C247 C690 ) C247_=_C698( C247 C698 ) C247_=_C702( C247 C702 ) C247_=_C703( C247 C703 ) C247_=_C704( C247 C704 ) \nC247_=_C711( C247 C711 ) C247_=_C716( C247 C716 ) C247_=_C718( C247 C718 ) C247_=_C721( C247 C721 ) C247_=_C727( C247 C727 ) C247_=_C735( C247 C735 ) \nC247_=_C740( C247 C740 ) C247_=_C742( C247 C742 ) C247_=_C744( C247 C744 ) C247_=_C750( C247 C750 ) C247_=_C751( C247 C751 ) C247_=_C753( C247 C753 ) \nC247_=_C758( C247 C758 ) C247_=_C761( C247 C761 ) C247_=_C762( C247 C762 ) C247_=_C774( C247 C774 ) C247_=_C777( C247 C777 ) C247_=_C782( C247 C782 ) \nC247_=_C784( C247 C784 ) C247_=_C787( C247 C787 ) C248_=_C283( C248 C283 ) C248_=_C289( C248 C289 ) C248_=_C299( C248 C299 ) C248_=_C333( C248 C333 ) \nC248_=_C339( C248 C339 ) C248_=_C369( C248 C369 ) C248_=_C372( C248 C372 ) C248_=_C385( C248 C385 ) C248_=_C400( C248 C400 ) C248_=_C407( C248 C407 ) \nC248_=_C411( C248 C411 ) C248_=_C420( C248 C420 ) C248_=_C427( C248 C427 ) C248_=_C428( C248 C428 ) C248_=_C429( C248 C429 ) C248_=_C430( C248 C430 ) \nC248_=_C431( C248 C431 ) C248_=_C432( C248 C432 ) C248_=_C433( C248 C433 ) C248_=_C444( C248 C444 ) C248_=_C449( C248 C449 ) C248_=_C454( C248 C454 ) \nC248_=_C491( C248 C491 ) C248_=_C496( C248 C496 ) C248_=_C504( C248 C504 ) C248_=_C508( C248 C508 ) C248_=_C512( C248 C512 ) C248_=_C514( C248 C514 ) \nC248_=_C523( C248 C523 ) C248_=_C527( C248 C527 ) C248_=_C533( C248 C533 ) C248_=_C535( C248 C535 ) C248_=_C536( C248 C536 ) C248_=_C540( C248 C540 ) \nC248_=_C551( C248 C551 ) C248_=_C554( C248 C554 ) C248_=_C555( C248 C555 ) C248_=_C560( C248 C560 ) C248_=_C564( C248 C564 ) C248_=_C565( C248 C565 ) \nC248_=_C570( C248 C570 ) C248_=_C579( C248 C579 ) C248_=_C593( C248 C593 ) C248_=_C604( C248 C604 ) C248_=_C605( C248 C605 ) C248_=_C610( C248 C610 ) \nC248_=_C616( C248 C616 ) C248_=_C617( C248 C617 ) C248_=_C619( C248 C619 ) C248_=_C622( C248 C622 ) C248_=_C628( C248 C628 ) C248_=_C630( C248 C630 ) \nC248_=_C634( C248 C634 ) C248_=_C639( C248 C639 ) C248_=_C642( C248 C642 ) C248_=_C643( C248 C643 ) C248_=_C647( C248 C647 ) C248_=_C648( C248 C648 ) \nC248_=_C653( C248 C653 ) C248_=_C654( C248 C654 ) C248_=_C657( C248 C657 ) C248_=_C673( C248 C673 ) C248_=_C678( C248 C678 ) C248_=_C687( C248 C687 ) \nC248_=_C693( C248 C693 ) C248_=_C695( C248 C695 ) C248_=_C696( C248 C696 ) C248_=_C699( C248 C699 ) C248_=_C700( C248 C700 ) C248_=_C703( C248 C703 ) \nC248_=_C711( C248 C711 ) C248_=_C717( C248 C717 ) C248_=_C718( C248 C718 ) C248_=_C724( C248 C724 ) C248_=_C728( C248 C728 ) C248_=_C734( C248 C734 ) \nC248_=_C737( C248 C737 ) C248_=_C750( C248 C750 ) C248_=_C751( C248 C751 ) C248_=_C753( C248 C753 ) C248_=_C757( C248 C757 ) C248_=_C758( C248 C758 ) \nC248_=_C760( C248 C760 ) C248_=_C761( C248 C761 ) C248_=_C762( C248 C762 ) C248_=_C766( C248 C766 ) C248_=_C767( C248 C767 ) C248_=_C768( C248 C768 ) \nC248_=_C772( C248 C772 ) C248_=_C776( C248 C776 ) C248_=_C787( C248 C787 ) C248_=_C788( C248 C788 ) C248_=_C790( C248 C790 ) C248_=_C795( C248 C795 ) \nC253_=_C254( C253 C254 ) C253_=_C287( C253 C287 ) C253_=_C309( C253 C309 ) C253_=_C313( C253 C313 ) C253_=_C314( C253 C314 ) C253_=_C336( C253 C336 ) \nC253_=_C340( C253 C340 ) C253_=_C349( C253 C349 ) C253_=_C357( C253 C357 ) C253_=_C358( C253 C358 ) C253_=_C381( C253 C381 ) C253_=_C383( C253 C383 ) \nC253_=_C384( C253 C384 ) C253_=_C392( C253 C392 ) C253_=_C396( C253 C396 ) C253_=_C434( C253 C434 ) C253_=_C436( C253 C436 ) C253_=_C437( C253 C437 ) \nC253_=_C438( C253 C438 ) C253_=_C440( C253 C440 ) C253_=_C451( C253 C451 ) C253_=_C461( C253 C461 ) C253_=_C468( C253 C468 ) C253_=_C484( C253 C484 ) \nC253_=_C495( C253 C495 ) C253_=_C526( C253 C526 ) C253_=_C527(</w:t>
      </w:r>
    </w:p>
    <w:p>
      <w:pPr>
        <w:pStyle w:val="PreformattedText"/>
        <w:bidi w:val="0"/>
        <w:spacing w:before="0" w:after="0"/>
        <w:jc w:val="left"/>
        <w:rPr/>
      </w:pPr>
      <w:r>
        <w:rPr/>
        <w:t xml:space="preserve"> </w:t>
      </w:r>
      <w:r>
        <w:rPr/>
        <w:t>C253 C527 ) C253_=_C529( C253 C529 ) C253_=_C537( C253 C537 ) C253_=_C550( C253 C550 ) \nC253_=_C551( C253 C551 ) C253_=_C554( C253 C554 ) C253_=_C557( C253 C557 ) C253_=_C567( C253 C567 ) C253_=_C568( C253 C568 ) C253_=_C577( C253 C577 ) \nC253_=_C590( C253 C590 ) C253_=_C603( C253 C603 ) C253_=_C608( C253 C608 ) C253_=_C610( C253 C610 ) C253_=_C614( C253 C614 ) C253_=_C616( C253 C616 ) \nC253_=_C625( C253 C625 ) C253_=_C626( C253 C626 ) C253_=_C639( C253 C639 ) C253_=_C640( C253 C640 ) C253_=_C642( C253 C642 ) C253_=_C651( C253 C651 ) \nC253_=_C652( C253 C652 ) C253_=_C653( C253 C653 ) C253_=_C654( C253 C654 ) C253_=_C655( C253 C655 ) C253_=_C657( C253 C657 ) C253_=_C663( C253 C663 ) \nC253_=_C674( C253 C674 ) C253_=_C687( C253 C687 ) C253_=_C692( C253 C692 ) C253_=_C694( C253 C694 ) C253_=_C700( C253 C700 ) C253_=_C703( C253 C703 ) \nC253_=_C713( C253 C713 ) C253_=_C719( C253 C719 ) C253_=_C734( C253 C734 ) C253_=_C735( C253 C735 ) C253_=_C739( C253 C739 ) C253_=_C740( C253 C740 ) \nC253_=_C748( C253 C748 ) C253_=_C749( C253 C749 ) C253_=_C764( C253 C764 ) C253_=_C765( C253 C765 ) C253_=_C767( C253 C767 ) C253_=_C768( C253 C768 ) \nC253_=_C769( C253 C769 ) C253_=_C774( C253 C774 ) C253_=_C776( C253 C776 ) C253_=_C777( C253 C777 ) C253_=_C780( C253 C780 ) C253_=_C782( C253 C782 ) \nC253_=_C783( C253 C783 ) C253_=_C784( C253 C784 ) C253_=_C787( C253 C787 ) C253_=_C789( C253 C789 ) C253_=_C792( C253 C792 ) C253_=_C794( C253 C794 ) \nC253_=_C797( C253 C797 ) C254_=_C258( C254 C258 ) C254_=_C280( C254 C280 ) C254_=_C286( C254 C286 ) C254_=_C324( C254 C324 ) C254_=_C328( C254 C328 ) \nC254_=_C351( C254 C351 ) C254_=_C361( C254 C361 ) C254_=_C368( C254 C368 ) C254_=_C371( C254 C371 ) C254_=_C377( C254 C377 ) C254_=_C379( C254 C379 ) \nC254_=_C381( C254 C381 ) C254_=_C396( C254 C396 ) C254_=_C402( C254 C402 ) C254_=_C416( C254 C416 ) C254_=_C430( C254 C430 ) C254_=_C434( C254 C434 ) \nC254_=_C436( C254 C436 ) C254_=_C437( C254 C437 ) C254_=_C438( C254 C438 ) C254_=_C440( C254 C440 ) C254_=_C446( C254 C446 ) C254_=_C457( C254 C457 ) \nC254_=_C461( C254 C461 ) C254_=_C489( C254 C489 ) C254_=_C492( C254 C492 ) C254_=_C508( C254 C508 ) C254_=_C509( C254 C509 ) C254_=_C514( C254 C514 ) \nC254_=_C515( C254 C515 ) C254_=_C518( C254 C518 ) C254_=_C520( C254 C520 ) C254_=_C528( C254 C528 ) C254_=_C533( C254 C533 ) C254_=_C538( C254 C538 ) \nC254_=_C547( C254 C547 ) C254_=_C550( C254 C550 ) C254_=_C551( C254 C551 ) C254_=_C554( C254 C554 ) C254_=_C563( C254 C563 ) C254_=_C567( C254 C567 ) \nC254_=_C578( C254 C578 ) C254_=_C582( C254 C582 ) C254_=_C585( C254 C585 ) C254_=_C586( C254 C586 ) C254_=_C587( C254 C587 ) C254_=_C606( C254 C606 ) \nC254_=_C609( C254 C609 ) C254_=_C615( C254 C615 ) C254_=_C631( C254 C631 ) C254_=_C635( C254 C635 ) C254_=_C636( C254 C636 ) C254_=_C637( C254 C637 ) \nC254_=_C643( C254 C643 ) C254_=_C651( C254 C651 ) C254_=_C652( C254 C652 ) C254_=_C653( C254 C653 ) C254_=_C654( C254 C654 ) C254_=_C655( C254 C655 ) \nC254_=_C656( C254 C656 ) C254_=_C658( C254 C658 ) C254_=_C659( C254 C659 ) C254_=_C664( C254 C664 ) C254_=_C670( C254 C670 ) C254_=_C680( C254 C680 ) \nC254_=_C689( C254 C689 ) C254_=_C691( C254 C691 ) C254_=_C693( C254 C693 ) C254_=_C694( C254 C694 ) C254_=_C696( C254 C696 ) C254_=_C697( C254 C697 ) \nC254_=_C700( C254 C700 ) C254_=_C704( C254 C704 ) C254_=_C713( C254 C713 ) C254_=_C714( C254 C714 ) C254_=_C716( C254 C716 ) C254_=_C719( C254 C719 ) \nC254_=_C729( C254 C729 ) C254_=_C735( C254 C735 ) C254_=_C749( C254 C749 ) C254_=_C751( C254 C751 ) C254_=_C761( C254 C761 ) C254_=_C764( C254 C764 ) \nC254_=_C765( C254 C765 ) C254_=_C766( C254 C766 ) C254_=_C772( C254 C772 ) C254_=_C774( C254 C774 ) C254_=_C775( C254 C775 ) C254_=_C777( C254 C777 ) \nC254_=_C780( C254 C780 ) C254_=_C782( C254 C782 ) C254_=_C787( C254 C787 ) C254_=_C792( C254 C792 ) C254_=_C794( C254 C794 ) C254_=_C795( C254 C795 ) \nC256_=_C257( C256 C257 ) C256_=_C258( C256 C258 ) C256_=_C260( C256 C260 ) C256_=_C273( C256 C273 ) C256_=_C295( C256 C295 ) C256_=_C310( C256 C310 ) \nC256_=_C311( C256 C311 ) C256_=_C312( C256 C312 ) C256_=_C313( C256 C313 ) C256_=_C314( C256 C314 ) C256_=_C315( C256 C315 ) C256_=_C325( C256 C325 ) \nC256_=_C327( C256 C327 ) C256_=_C328( C256 C328 ) C256_=_C401( C256 C401 ) C256_=_C417( C256 C417 ) C256_=_C442( C256 C442 ) C256_=_C444( C256 C444 ) \nC256_=_C446( C256 C446 ) C256_=_C453( C256 C453 ) C256_=_C464( C256 C464 ) C256_=_C473( C256 C473 ) C256_=_C475( C256 C475 ) C256_=_C478( C256 C478 ) \nC256_=_C479( C256 C479 ) C256_=_C480( C256 C480 ) C256_=_C563( C256 C563 ) C256_=_C568( C256 C568 ) C256_=_C570( C256 C570 ) C256_=_C577( C256 C577 ) \nC256_=_C582( C256 C582 ) C256_=_C598( C256 C598 ) C256_=_C599( C256 C599 ) C256_=_C607( C256 C607 ) C256_=_C626( C256 C626 ) C256_=_C636( C256 C636 ) \nC256_=_C639( C256 C639 ) C256_=_C642( C256 C642 ) C256_=_C656( C256 C656 ) C256_=_C657( C256 C657 ) C256_=_C659( C256 C659 ) C256_=_C665( C256 C665 ) \nC256_=_C670( C256 C670 ) C256_=_C675( C256 C675 ) C256_=_C676( C256 C676 ) C256_=_C683( C256 C683 ) C256_=_C686( C256 C686 ) C256_=_C697( C256 C697 ) \nC256_=_C706( C256 C706 ) C256_=_C707( C256 C707 ) C256_=_C708( C256 C708 ) C256_=_C711( C256 C711 ) C256_=_C714( C256 C714 ) C256_=_C718( C256 C718 ) \nC256_=_C719( C256 C719 ) C256_=_C721( C256 C721 ) C256_=_C725( C256 C725 ) C256_=_C727( C256 C727 ) C256_=_C728( C256 C728 ) C256_=_C732( C256 C732 ) \nC256_=_C735( C256 C735 ) C256_=_C737( C256 C737 ) C256_=_C738( C256 C738 ) C256_=_C739( C256 C739 ) C256_=_C758( C256 C758 ) C256_=_C760( C256 C760 ) \nC256_=_C766( C256 C766 ) C256_=_C767( C256 C767 ) C256_=_C768( C256 C768 ) C256_=_C782( C256 C782 ) C256_=_C785( C256 C785 ) C256_=_C789( C256 C789 ) \nC256_=_C792( C256 C792 ) C256_=_C794( C256 C794 ) C256_=_C795( C256 C795 ) C256_=_C796( C256 C796 ) C257_=_C258( C257 C258 ) C257_=_C260( C257 C260 ) \nC257_=_C272( C257 C272 ) C257_=_C275( C257 C275 ) C257_=_C299( C257 C299 ) C257_=_C315( C257 C315 ) C257_=_C316( C257 C316 ) C257_=_C317( C257 C317 ) \nC257_=_C318( C257 C318 ) C257_=_C319( C257 C319 ) C257_=_C320( C257 C320 ) C257_=_C340( C257 C340 ) C257_=_C350( C257 C350 ) C257_=_C400( C257 C400 ) \nC257_=_C429( C257 C429 ) C257_=_C432( C257 C432 ) C257_=_C442( C257 C442 ) C257_=_C444( C257 C444 ) C257_=_C446( C257 C446 ) C257_=_C460( C257 C460 ) \nC257_=_C464( C257 C464 ) C257_=_C481( C257 C481 ) C257_=_C506( C257 C506 ) C257_=_C529( C257 C529 ) C257_=_C543( C257 C543 ) C257_=_C549( C257 C549 ) \nC257_=_C556( C257 C556 ) C257_=_C558( C257 C558 ) C257_=_C568( C257 C568 ) C257_=_C570( C257 C570 ) C257_=_C581( C257 C581 ) C257_=_C590( C257 C590 ) \nC257_=_C601( C257 C601 ) C257_=_C602( C257 C602 ) C257_=_C603( C257 C603 ) C257_=_C604( C257 C604 ) C257_=_C605( C257 C605 ) C257_=_C606( C257 C606 ) \nC257_=_C612( C257 C612 ) C257_=_C628( C257 C628 ) C257_=_C646( C257 C646 ) C257_=_C655( C257 C655 ) C257_=_C656( C257 C656 ) C257_=_C660( C257 C660 ) \nC257_=_C661( C257 C661 ) C257_=_C668( C257 C668 ) C257_=_C670( C257 C670 ) C257_=_C677( C257 C677 ) C257_=_C686( C257 C686 ) C257_=_C687( C257 C687 ) \nC257_=_C698( C257 C698 ) C257_=_C701( C257 C701 ) C257_=_C707( C257 C707 ) C257_=_C710( C257 C710 ) C257_=_C711( C257 C711 ) C257_=_C713( C257 C713 ) \nC257_=_C716( C257 C716 ) C257_=_C717( C257 C717 ) C257_=_C719( C257 C719 ) C257_=_C721( C257 C721 ) C257_=_C727( C257 C727 ) C257_=_C730( C257 C730 ) \nC257_=_C731( C257 C731 ) C257_=_C733( C257 C733 ) C257_=_C745( C257 C745 ) C257_=_C751( C257 C751 ) C257_=_C758( C257 C758 ) C257_=_C759( C257 C759 ) \nC257_=_C760( C257 C760 ) C257_=_C761( C257 C761 ) C257_=_C762( C257 C762 ) C257_=_C764( C257 C764 ) C257_=_C766( C257 C766 ) C257_=_C767( C257 C767 ) \nC257_=_C768( C257 C768 ) C257_=_C769( C257 C769 ) C257_=_C772( C257 C772 ) C257_=_C780( C257 C780 ) C257_=_C782( C257 C782 ) C257_=_C783( C257 C783 ) \nC257_=_C785( C257 C785 ) C257_=_C789( C257 C789 ) C257_=_C790( C257 C790 ) C257_=_C796( C257 C796 ) C258_=_C260( C258 C260 ) C258_=_C277( C258 C277 ) \nC258_=_C318( C258 C318 ) C258_=_C319( C258 C319 ) C258_=_C324( C258 C324 ) C258_=_C328( C258 C328 ) C258_=_C337( C258 C337 ) C258_=_C351( C258 C351 ) \nC258_=_C360( C258 C360 ) C258_=_C361( C258 C361 ) C258_=_C368( C258 C368 ) C258_=_C377( C258 C377 ) C258_=_C379( C258 C379 ) C258_=_C381( C258 C381 ) \nC258_=_C402( C258 C402 ) C258_=_C410( C258 C410 ) C258_=_C416( C258 C416 ) C258_=_C429( C258 C429 ) C258_=_C430( C258 C430 ) C258_=_C432( C258 C432 ) \nC258_=_C438( C258 C438 ) C258_=_C442( C258 C442 ) C258_=_C444( C258 C444 ) C258_=_C446( C258 C446 ) C258_=_C461( C258 C461 ) C258_=_C464( C258 C464 ) \nC258_=_C470( C258 C470 ) C258_=_C484( C258 C484 ) C258_=_C489( C258 C489 ) C258_=_C492( C258 C492 ) C258_=_C494( C258 C494 ) C258_=_C499( C258 C499 ) \nC258_=_C503( C258 C503 ) C258_=_C504( C258 C504 ) C258_=_C505( C258 C505 ) C258_=_C509( C258 C509 ) C258_=_C520( C258 C520 ) C258_=_C528( C258 C528 ) \nC258_=_C538( C258 C538 ) C258_=_C542( C258 C542 ) C258_=_C546( C258 C546 ) C258_=_C550( C258 C550 ) C258_=_C563( C258 C563 ) C258_=_C565( C258 C565 ) \nC258_=_C568( C258 C568 ) C258_=_C570( C258 C570 ) C258_=_C574( C258 C574 ) C258_=_C581( C258 C581 ) C258_=_C582( C258 C582 ) C258_=_C587( C258 C587 ) \nC258_=_C602( C258 C602 ) C258_=_C609( C258 C609 ) C258_=_C615( C258 C615 ) C258_=_C622( C258 C622 ) C258_=_C636( C258 C636 ) C258_=_C640( C258 C640 ) \nC258_=_C643( C258 C643 ) C258_=_C652( C258 C652 ) C258_=_C655( C258 C655 ) C258_=_C656( C258 C656 ) C258_=_C658( C258 C658 ) C258_=_C663( C258 C663 ) \nC258_=_C675( C258 C675 ) C258_=_C681( C258 C681 ) C258_=_C689( C258 C689 ) C258_=_C691( C258 C691 ) C258_=_C694( C258 C694 ) C258_=_C696( C258 C696 ) \nC258_=_C700( C258 C700 ) C258_=_C701( C258 C701 ) C258_=_C704( C258 C704 ) C258_=_C707( C258 C707 ) C258_=_C713( C258 C713 ) C258_=_C721( C258 C721 ) \nC258_=_C729( C258 C729 ) C258_=_C742( C258 C742 ) C258_=_C765( C258 C765 ) C258_=_C766(</w:t>
      </w:r>
    </w:p>
    <w:p>
      <w:pPr>
        <w:pStyle w:val="PreformattedText"/>
        <w:bidi w:val="0"/>
        <w:spacing w:before="0" w:after="0"/>
        <w:jc w:val="left"/>
        <w:rPr/>
      </w:pPr>
      <w:r>
        <w:rPr/>
        <w:t xml:space="preserve"> </w:t>
      </w:r>
      <w:r>
        <w:rPr/>
        <w:t>C258 C766 ) C258_=_C767( C258 C767 ) C258_=_C768( C258 C768 ) \nC258_=_C772( C258 C772 ) C258_=_C773( C258 C773 ) C258_=_C775( C258 C775 ) C258_=_C782( C258 C782 ) C260_=_C280( C260 C280 ) C260_=_C300( C260 C300 ) \nC260_=_C313( C260 C313 ) C260_=_C320( C260 C320 ) C260_=_C350( C260 C350 ) C260_=_C354( C260 C354 ) C260_=_C361( C260 C361 ) C260_=_C368( C260 C368 ) \nC260_=_C369( C260 C369 ) C260_=_C371( C260 C371 ) C260_=_C376( C260 C376 ) C260_=_C389( C260 C389 ) C260_=_C400( C260 C400 ) C260_=_C411( C260 C411 ) \nC260_=_C427( C260 C427 ) C260_=_C433( C260 C433 ) C260_=_C440( C260 C440 ) C260_=_C442( C260 C442 ) C260_=_C444( C260 C444 ) C260_=_C449( C260 C449 ) \nC260_=_C487( C260 C487 ) C260_=_C507( C260 C507 ) C260_=_C509( C260 C509 ) C260_=_C512( C260 C512 ) C260_=_C517( C260 C517 ) C260_=_C518( C260 C518 ) \nC260_=_C535( C260 C535 ) C260_=_C540( C260 C540 ) C260_=_C551( C260 C551 ) C260_=_C555( C260 C555 ) C260_=_C558( C260 C558 ) C260_=_C568( C260 C568 ) \nC260_=_C570( C260 C570 ) C260_=_C578( C260 C578 ) C260_=_C594( C260 C594 ) C260_=_C602( C260 C602 ) C260_=_C607( C260 C607 ) C260_=_C608( C260 C608 ) \nC260_=_C610( C260 C610 ) C260_=_C611( C260 C611 ) C260_=_C635( C260 C635 ) C260_=_C637( C260 C637 ) C260_=_C651( C260 C651 ) C260_=_C656( C260 C656 ) \nC260_=_C665( C260 C665 ) C260_=_C675( C260 C675 ) C260_=_C677( C260 C677 ) C260_=_C678( C260 C678 ) C260_=_C688( C260 C688 ) C260_=_C693( C260 C693 ) \nC260_=_C695( C260 C695 ) C260_=_C700( C260 C700 ) C260_=_C701( C260 C701 ) C260_=_C702( C260 C702 ) C260_=_C703( C260 C703 ) C260_=_C704( C260 C704 ) \nC260_=_C707( C260 C707 ) C260_=_C711( C260 C711 ) C260_=_C714( C260 C714 ) C260_=_C721( C260 C721 ) C260_=_C727( C260 C727 ) C260_=_C733( C260 C733 ) \nC260_=_C735( C260 C735 ) C260_=_C738( C260 C738 ) C260_=_C740( C260 C740 ) C260_=_C741( C260 C741 ) C260_=_C750( C260 C750 ) C260_=_C757( C260 C757 ) \nC260_=_C761( C260 C761 ) C260_=_C766( C260 C766 ) C260_=_C767( C260 C767 ) C260_=_C768( C260 C768 ) C260_=_C781( C260 C781 ) C260_=_C782( C260 C782 ) \nC260_=_C784( C260 C784 ) C260_=_C788( C260 C788 ) C260_=_C790( C260 C790 ) C260_=_C794( C260 C794 ) C260_=_C797( C260 C797 ) C272_=_C273( C272 C273 ) \nC272_=_C274( C272 C274 ) C272_=_C275( C272 C275 ) C272_=_C277( C272 C277 ) C272_=_C287( C272 C287 ) C272_=_C305( C272 C305 ) C272_=_C311( C272 C311 ) \nC272_=_C315( C272 C315 ) C272_=_C316( C272 C316 ) C272_=_C317( C272 C317 ) C272_=_C318( C272 C318 ) C272_=_C319( C272 C319 ) C272_=_C320( C272 C320 ) \nC272_=_C379( C272 C379 ) C272_=_C392( C272 C392 ) C272_=_C400( C272 C400 ) C272_=_C412( C272 C412 ) C272_=_C429( C272 C429 ) C272_=_C442( C272 C442 ) \nC272_=_C453( C272 C453 ) C272_=_C454( C272 C454 ) C272_=_C457( C272 C457 ) C272_=_C460( C272 C460 ) C272_=_C479( C272 C479 ) C272_=_C481( C272 C481 ) \nC272_=_C485( C272 C485 ) C272_=_C508( C272 C508 ) C272_=_C515( C272 C515 ) C272_=_C524( C272 C524 ) C272_=_C528( C272 C528 ) C272_=_C543( C272 C543 ) \nC272_=_C548( C272 C548 ) C272_=_C556( C272 C556 ) C272_=_C563( C272 C563 ) C272_=_C579( C272 C579 ) C272_=_C581( C272 C581 ) C272_=_C582( C272 C582 ) \nC272_=_C584( C272 C584 ) C272_=_C585( C272 C585 ) C272_=_C586( C272 C586 ) C272_=_C587( C272 C587 ) C272_=_C601( C272 C601 ) C272_=_C602( C272 C602 ) \nC272_=_C603( C272 C603 ) C272_=_C604( C272 C604 ) C272_=_C605( C272 C605 ) C272_=_C606( C272 C606 ) C272_=_C610( C272 C610 ) C272_=_C619( C272 C619 ) \nC272_=_C646( C272 C646 ) C272_=_C653( C272 C653 ) C272_=_C660( C272 C660 ) C272_=_C661( C272 C661 ) C272_=_C664( C272 C664 ) C272_=_C665( C272 C665 ) \nC272_=_C670( C272 C670 ) C272_=_C677( C272 C677 ) C272_=_C678( C272 C678 ) C272_=_C680( C272 C680 ) C272_=_C686( C272 C686 ) C272_=_C687( C272 C687 ) \nC272_=_C688( C272 C688 ) C272_=_C695( C272 C695 ) C272_=_C700( C272 C700 ) C272_=_C702( C272 C702 ) C272_=_C710( C272 C710 ) C272_=_C711( C272 C711 ) \nC272_=_C716( C272 C716 ) C272_=_C719( C272 C719 ) C272_=_C727( C272 C727 ) C272_=_C728( C272 C728 ) C272_=_C731( C272 C731 ) C272_=_C733( C272 C733 ) \nC272_=_C747( C272 C747 ) C272_=_C751( C272 C751 ) C272_=_C759( C272 C759 ) C272_=_C761( C272 C761 ) C272_=_C762( C272 C762 ) C272_=_C764( C272 C764 ) \nC272_=_C767( C272 C767 ) C272_=_C770( C272 C770 ) C272_=_C772( C272 C772 ) C272_=_C773( C272 C773 ) C272_=_C780( C272 C780 ) C272_=_C783( C272 C783 ) \nC272_=_C785( C272 C785 ) C272_=_C786( C272 C786 ) C272_=_C787( C272 C787 ) C272_=_C789( C272 C789 ) C272_=_C790( C272 C790 ) C272_=_C796( C272 C796 ) \nC273_=_C274( C273 C274 ) C273_=_C275( C273 C275 ) C273_=_C277( C273 C277 ) C273_=_C312( C273 C312 ) C273_=_C315( C273 C315 ) C273_=_C325( C273 C325 ) \nC273_=_C327( C273 C327 ) C273_=_C328( C273 C328 ) C273_=_C344( C273 C344 ) C273_=_C364( C273 C364 ) C273_=_C369( C273 C369 ) C273_=_C383( C273 C383 ) \nC273_=_C400( C273 C400 ) C273_=_C401( C273 C401 ) C273_=_C402( C273 C402 ) C273_=_C453( C273 C453 ) C273_=_C454( C273 C454 ) C273_=_C457( C273 C457 ) \nC273_=_C464( C273 C464 ) C273_=_C465( C273 C465 ) C273_=_C473( C273 C473 ) C273_=_C477( C273 C477 ) C273_=_C478( C273 C478 ) C273_=_C491( C273 C491 ) \nC273_=_C503( C273 C503 ) C273_=_C517( C273 C517 ) C273_=_C519( C273 C519 ) C273_=_C524( C273 C524 ) C273_=_C528( C273 C528 ) C273_=_C537( C273 C537 ) \nC273_=_C540( C273 C540 ) C273_=_C556( C273 C556 ) C273_=_C557( C273 C557 ) C273_=_C578( C273 C578 ) C273_=_C581( C273 C581 ) C273_=_C582( C273 C582 ) \nC273_=_C584( C273 C584 ) C273_=_C585( C273 C585 ) C273_=_C586( C273 C586 ) C273_=_C587( C273 C587 ) C273_=_C589( C273 C589 ) C273_=_C594( C273 C594 ) \nC273_=_C598( C273 C598 ) C273_=_C607( C273 C607 ) C273_=_C620( C273 C620 ) C273_=_C632( C273 C632 ) C273_=_C656( C273 C656 ) C273_=_C657( C273 C657 ) \nC273_=_C664( C273 C664 ) C273_=_C665( C273 C665 ) C273_=_C672( C273 C672 ) C273_=_C674( C273 C674 ) C273_=_C675( C273 C675 ) C273_=_C676( C273 C676 ) \nC273_=_C682( C273 C682 ) C273_=_C686( C273 C686 ) C273_=_C690( C273 C690 ) C273_=_C693( C273 C693 ) C273_=_C698( C273 C698 ) C273_=_C706( C273 C706 ) \nC273_=_C710( C273 C710 ) C273_=_C715( C273 C715 ) C273_=_C716( C273 C716 ) C273_=_C718( C273 C718 ) C273_=_C719( C273 C719 ) C273_=_C727( C273 C727 ) \nC273_=_C728( C273 C728 ) C273_=_C734( C273 C734 ) C273_=_C737( C273 C737 ) C273_=_C738( C273 C738 ) C273_=_C739( C273 C739 ) C273_=_C741( C273 C741 ) \nC273_=_C745( C273 C745 ) C273_=_C747( C273 C747 ) C273_=_C751( C273 C751 ) C273_=_C753( C273 C753 ) C273_=_C758( C273 C758 ) C273_=_C760( C273 C760 ) \nC273_=_C761( C273 C761 ) C273_=_C764( C273 C764 ) C273_=_C767( C273 C767 ) C273_=_C772( C273 C772 ) C273_=_C773( C273 C773 ) C273_=_C785( C273 C785 ) \nC273_=_C786( C273 C786 ) C273_=_C789( C273 C789 ) C273_=_C792( C273 C792 ) C273_=_C794( C273 C794 ) C273_=_C795( C273 C795 ) C273_=_C796( C273 C796 ) \nC274_=_C275( C274 C275 ) C274_=_C277( C274 C277 ) C274_=_C287( C274 C287 ) C274_=_C300( C274 C300 ) C274_=_C307( C274 C307 ) C274_=_C311( C274 C311 ) \nC274_=_C317( C274 C317 ) C274_=_C327( C274 C327 ) C274_=_C379( C274 C379 ) C274_=_C397( C274 C397 ) C274_=_C414( C274 C414 ) C274_=_C434( C274 C434 ) \nC274_=_C453( C274 C453 ) C274_=_C454( C274 C454 ) C274_=_C457( C274 C457 ) C274_=_C465( C274 C465 ) C274_=_C475( C274 C475 ) C274_=_C479( C274 C479 ) \nC274_=_C489( C274 C489 ) C274_=_C491( C274 C491 ) C274_=_C506( C274 C506 ) C274_=_C508( C274 C508 ) C274_=_C515( C274 C515 ) C274_=_C518( C274 C518 ) \nC274_=_C524( C274 C524 ) C274_=_C529( C274 C529 ) C274_=_C531( C274 C531 ) C274_=_C546( C274 C546 ) C274_=_C550( C274 C550 ) C274_=_C563( C274 C563 ) \nC274_=_C564( C274 C564 ) C274_=_C581( C274 C581 ) C274_=_C582( C274 C582 ) C274_=_C584( C274 C584 ) C274_=_C585( C274 C585 ) C274_=_C586( C274 C586 ) \nC274_=_C587( C274 C587 ) C274_=_C598( C274 C598 ) C274_=_C602( C274 C602 ) C274_=_C603( C274 C603 ) C274_=_C608( C274 C608 ) C274_=_C611( C274 C611 ) \nC274_=_C617( C274 C617 ) C274_=_C625( C274 C625 ) C274_=_C630( C274 C630 ) C274_=_C646( C274 C646 ) C274_=_C664( C274 C664 ) C274_=_C665( C274 C665 ) \nC274_=_C672( C274 C672 ) C274_=_C680( C274 C680 ) C274_=_C682( C274 C682 ) C274_=_C684( C274 C684 ) C274_=_C687( C274 C687 ) C274_=_C698( C274 C698 ) \nC274_=_C700( C274 C700 ) C274_=_C704( C274 C704 ) C274_=_C708( C274 C708 ) C274_=_C714( C274 C714 ) C274_=_C716( C274 C716 ) C274_=_C718( C274 C718 ) \nC274_=_C719( C274 C719 ) C274_=_C727( C274 C727 ) C274_=_C728( C274 C728 ) C274_=_C731( C274 C731 ) C274_=_C745( C274 C745 ) C274_=_C747( C274 C747 ) \nC274_=_C751( C274 C751 ) C274_=_C761( C274 C761 ) C274_=_C767( C274 C767 ) C274_=_C772( C274 C772 ) C274_=_C773( C274 C773 ) C274_=_C777( C274 C777 ) \nC274_=_C780( C274 C780 ) C274_=_C781( C274 C781 ) C274_=_C785( C274 C785 ) C274_=_C786( C274 C786 ) C274_=_C788( C274 C788 ) C274_=_C796( C274 C796 ) \nC275_=_C277( C275 C277 ) C275_=_C283( C275 C283 ) C275_=_C286( C275 C286 ) C275_=_C325( C275 C325 ) C275_=_C333( C275 C333 ) C275_=_C334( C275 C334 ) \nC275_=_C335( C275 C335 ) C275_=_C336( C275 C336 ) C275_=_C340( C275 C340 ) C275_=_C349( C275 C349 ) C275_=_C377( C275 C377 ) C275_=_C414( C275 C414 ) \nC275_=_C432( C275 C432 ) C275_=_C446( C275 C446 ) C275_=_C453( C275 C453 ) C275_=_C454( C275 C454 ) C275_=_C457( C275 C457 ) C275_=_C468( C275 C468 ) \nC275_=_C473( C275 C473 ) C275_=_C475( C275 C475 ) C275_=_C492( C275 C492 ) C275_=_C493( C275 C493 ) C275_=_C494( C275 C494 ) C275_=_C495( C275 C495 ) \nC275_=_C496( C275 C496 ) C275_=_C529( C275 C529 ) C275_=_C549( C275 C549 ) C275_=_C552( C275 C552 ) C275_=_C557( C275 C557 ) C275_=_C558( C275 C558 ) \nC275_=_C574( C275 C574 ) C275_=_C578( C275 C578 ) C275_=_C581( C275 C581 ) C275_=_C582( C275 C582 ) C275_=_C584( C275 C584 ) C275_=_C585( C275 C585 ) \nC275_=_C586( C275 C586 ) C275_=_C587( C275 C587 ) C275_=_C590( C275 C590 ) C275_=_C606( C275 C606 ) C275_=_C611( C275 C611 ) C275_=_C612( C275 C612 ) \nC275_=_C622( C275 C622 ) C275_=_C624( C275 C624 ) C275_=_C628( C275 C628 ) C275_=_C635( C275 C635 ) C275_=_C664(</w:t>
      </w:r>
    </w:p>
    <w:p>
      <w:pPr>
        <w:pStyle w:val="PreformattedText"/>
        <w:bidi w:val="0"/>
        <w:spacing w:before="0" w:after="0"/>
        <w:jc w:val="left"/>
        <w:rPr/>
      </w:pPr>
      <w:r>
        <w:rPr/>
        <w:t xml:space="preserve"> </w:t>
      </w:r>
      <w:r>
        <w:rPr/>
        <w:t>C275 C664 ) C275_=_C665( C275 C665 ) \nC275_=_C668( C275 C668 ) C275_=_C688( C275 C688 ) C275_=_C693( C275 C693 ) C275_=_C696( C275 C696 ) C275_=_C698( C275 C698 ) C275_=_C707( C275 C707 ) \nC275_=_C708( C275 C708 ) C275_=_C710( C275 C710 ) C275_=_C711( C275 C711 ) C275_=_C716( C275 C716 ) C275_=_C719( C275 C719 ) C275_=_C721( C275 C721 ) \nC275_=_C727( C275 C727 ) C275_=_C728( C275 C728 ) C275_=_C730( C275 C730 ) C275_=_C744( C275 C744 ) C275_=_C745( C275 C745 ) C275_=_C751( C275 C751 ) \nC275_=_C753( C275 C753 ) C275_=_C758( C275 C758 ) C275_=_C760( C275 C760 ) C275_=_C761( C275 C761 ) C275_=_C762( C275 C762 ) C275_=_C764( C275 C764 ) \nC275_=_C767( C275 C767 ) C275_=_C770( C275 C770 ) C275_=_C772( C275 C772 ) C275_=_C773( C275 C773 ) C275_=_C780( C275 C780 ) C275_=_C784( C275 C784 ) \nC275_=_C785( C275 C785 ) C275_=_C786( C275 C786 ) C275_=_C794( C275 C794 ) C275_=_C797( C275 C797 ) C277_=_C287( C277 C287 ) C277_=_C318( C277 C318 ) \nC277_=_C319( C277 C319 ) C277_=_C337( C277 C337 ) C277_=_C339( C277 C339 ) C277_=_C350( C277 C350 ) C277_=_C357( C277 C357 ) C277_=_C360( C277 C360 ) \nC277_=_C368( C277 C368 ) C277_=_C379( C277 C379 ) C277_=_C387( C277 C387 ) C277_=_C397( C277 C397 ) C277_=_C410( C277 C410 ) C277_=_C433( C277 C433 ) \nC277_=_C438( C277 C438 ) C277_=_C440( C277 C440 ) C277_=_C442( C277 C442 ) C277_=_C447( C277 C447 ) C277_=_C451( C277 C451 ) C277_=_C453( C277 C453 ) \nC277_=_C454( C277 C454 ) C277_=_C457( C277 C457 ) C277_=_C464( C277 C464 ) C277_=_C468( C277 C468 ) C277_=_C470( C277 C470 ) C277_=_C481( C277 C481 ) \nC277_=_C484( C277 C484 ) C277_=_C492( C277 C492 ) C277_=_C504( C277 C504 ) C277_=_C505( C277 C505 ) C277_=_C519( C277 C519 ) C277_=_C521( C277 C521 ) \nC277_=_C541( C277 C541 ) C277_=_C542( C277 C542 ) C277_=_C546( C277 C546 ) C277_=_C550( C277 C550 ) C277_=_C567( C277 C567 ) C277_=_C574( C277 C574 ) \nC277_=_C581( C277 C581 ) C277_=_C582( C277 C582 ) C277_=_C584( C277 C584 ) C277_=_C585( C277 C585 ) C277_=_C586( C277 C586 ) C277_=_C587( C277 C587 ) \nC277_=_C589( C277 C589 ) C277_=_C609( C277 C609 ) C277_=_C615( C277 C615 ) C277_=_C620( C277 C620 ) C277_=_C626( C277 C626 ) C277_=_C636( C277 C636 ) \nC277_=_C640( C277 C640 ) C277_=_C652( C277 C652 ) C277_=_C661( C277 C661 ) C277_=_C664( C277 C664 ) C277_=_C665( C277 C665 ) C277_=_C668( C277 C668 ) \nC277_=_C673( C277 C673 ) C277_=_C675( C277 C675 ) C277_=_C676( C277 C676 ) C277_=_C681( C277 C681 ) C277_=_C689( C277 C689 ) C277_=_C694( C277 C694 ) \nC277_=_C697( C277 C697 ) C277_=_C701( C277 C701 ) C277_=_C706( C277 C706 ) C277_=_C716( C277 C716 ) C277_=_C719( C277 C719 ) C277_=_C725( C277 C725 ) \nC277_=_C727( C277 C727 ) C277_=_C728( C277 C728 ) C277_=_C739( C277 C739 ) C277_=_C747( C277 C747 ) C277_=_C751( C277 C751 ) C277_=_C761( C277 C761 ) \nC277_=_C762( C277 C762 ) C277_=_C765( C277 C765 ) C277_=_C767( C277 C767 ) C277_=_C772( C277 C772 ) C277_=_C773( C277 C773 ) C277_=_C781( C277 C781 ) \nC277_=_C785( C277 C785 ) C277_=_C786( C277 C786 ) C277_=_C788( C277 C788 ) C280_=_C283( C280 C283 ) C280_=_C286( C280 C286 ) C280_=_C287( C280 C287 ) \nC280_=_C289( C280 C289 ) C280_=_C313( C280 C313 ) C280_=_C320( C280 C320 ) C280_=_C414( C280 C414 ) C280_=_C434( C280 C434 ) C280_=_C437( C280 C437 ) \nC280_=_C449( C280 C449 ) C280_=_C451( C280 C451 ) C280_=_C453( C280 C453 ) C280_=_C457( C280 C457 ) C280_=_C460( C280 C460 ) C280_=_C461( C280 C461 ) \nC280_=_C508( C280 C508 ) C280_=_C514( C280 C514 ) C280_=_C515( C280 C515 ) C280_=_C518( C280 C518 ) C280_=_C541( C280 C541 ) C280_=_C542( C280 C542 ) \nC280_=_C547( C280 C547 ) C280_=_C551( C280 C551 ) C280_=_C555( C280 C555 ) C280_=_C558( C280 C558 ) C280_=_C559( C280 C559 ) C280_=_C564( C280 C564 ) \nC280_=_C565( C280 C565 ) C280_=_C568( C280 C568 ) C280_=_C589( C280 C589 ) C280_=_C590( C280 C590 ) C280_=_C593( C280 C593 ) C280_=_C594( C280 C594 ) \nC280_=_C595( C280 C595 ) C280_=_C608( C280 C608 ) C280_=_C609( C280 C609 ) C280_=_C631( C280 C631 ) C280_=_C635( C280 C635 ) C280_=_C637( C280 C637 ) \nC280_=_C640( C280 C640 ) C280_=_C646( C280 C646 ) C280_=_C647( C280 C647 ) C280_=_C651( C280 C651 ) C280_=_C656( C280 C656 ) C280_=_C664( C280 C664 ) \nC280_=_C668( C280 C668 ) C280_=_C670( C280 C670 ) C280_=_C672( C280 C672 ) C280_=_C673( C280 C673 ) C280_=_C674( C280 C674 ) C280_=_C675( C280 C675 ) \nC280_=_C677( C280 C677 ) C280_=_C678( C280 C678 ) C280_=_C680( C280 C680 ) C280_=_C688( C280 C688 ) C280_=_C693( C280 C693 ) C280_=_C695( C280 C695 ) \nC280_=_C697( C280 C697 ) C280_=_C700( C280 C700 ) C280_=_C704( C280 C704 ) C280_=_C714( C280 C714 ) C280_=_C715( C280 C715 ) C280_=_C716( C280 C716 ) \nC280_=_C717( C280 C717 ) C280_=_C724( C280 C724 ) C280_=_C727( C280 C727 ) C280_=_C729( C280 C729 ) C280_=_C730( C280 C730 ) C280_=_C733( C280 C733 ) \nC280_=_C751( C280 C751 ) C280_=_C766( C280 C766 ) C280_=_C767( C280 C767 ) C280_=_C770( C280 C770 ) C280_=_C772( C280 C772 ) C280_=_C774( C280 C774 ) \nC280_=_C775( C280 C775 ) C280_=_C777( C280 C777 ) C280_=_C780( C280 C780 ) C280_=_C781( C280 C781 ) C280_=_C784( C280 C784 ) C280_=_C788( C280 C788 ) \nC280_=_C790( C280 C790 ) C280_=_C794( C280 C794 ) C280_=_C795( C280 C795 ) C283_=_C289( C283 C289 ) C283_=_C299( C283 C299 ) C283_=_C325( C283 C325 ) \nC283_=_C333( C283 C333 ) C283_=_C334( C283 C334 ) C283_=_C335( C283 C335 ) C283_=_C336( C283 C336 ) C283_=_C372( C283 C372 ) C283_=_C385( C283 C385 ) \nC283_=_C400( C283 C400 ) C283_=_C411( C283 C411 ) C283_=_C414( C283 C414 ) C283_=_C420( C283 C420 ) C283_=_C427( C283 C427 ) C283_=_C434( C283 C434 ) \nC283_=_C444( C283 C444 ) C283_=_C449( C283 C449 ) C283_=_C454( C283 C454 ) C283_=_C460( C283 C460 ) C283_=_C461( C283 C461 ) C283_=_C473( C283 C473 ) \nC283_=_C475( C283 C475 ) C283_=_C491( C283 C491 ) C283_=_C492( C283 C492 ) C283_=_C493( C283 C493 ) C283_=_C494( C283 C494 ) C283_=_C495( C283 C495 ) \nC283_=_C496( C283 C496 ) C283_=_C504( C283 C504 ) C283_=_C508( C283 C508 ) C283_=_C512( C283 C512 ) C283_=_C523( C283 C523 ) C283_=_C527( C283 C527 ) \nC283_=_C533( C283 C533 ) C283_=_C536( C283 C536 ) C283_=_C540( C283 C540 ) C283_=_C541( C283 C541 ) C283_=_C552( C283 C552 ) C283_=_C554( C283 C554 ) \nC283_=_C555( C283 C555 ) C283_=_C558( C283 C558 ) C283_=_C559( C283 C559 ) C283_=_C560( C283 C560 ) C283_=_C570( C283 C570 ) C283_=_C578( C283 C578 ) \nC283_=_C579( C283 C579 ) C283_=_C584( C283 C584 ) C283_=_C589( C283 C589 ) C283_=_C590( C283 C590 ) C283_=_C593( C283 C593 ) C283_=_C594( C283 C594 ) \nC283_=_C595( C283 C595 ) C283_=_C605( C283 C605 ) C283_=_C610( C283 C610 ) C283_=_C611( C283 C611 ) C283_=_C612( C283 C612 ) C283_=_C616( C283 C616 ) \nC283_=_C617( C283 C617 ) C283_=_C619( C283 C619 ) C283_=_C622( C283 C622 ) C283_=_C628( C283 C628 ) C283_=_C634( C283 C634 ) C283_=_C640( C283 C640 ) \nC283_=_C643( C283 C643 ) C283_=_C653( C283 C653 ) C283_=_C654( C283 C654 ) C283_=_C668( C283 C668 ) C283_=_C670( C283 C670 ) C283_=_C672( C283 C672 ) \nC283_=_C673( C283 C673 ) C283_=_C674( C283 C674 ) C283_=_C678( C283 C678 ) C283_=_C687( C283 C687 ) C283_=_C688( C283 C688 ) C283_=_C693( C283 C693 ) \nC283_=_C695( C283 C695 ) C283_=_C700( C283 C700 ) C283_=_C707( C283 C707 ) C283_=_C710( C283 C710 ) C283_=_C717( C283 C717 ) C283_=_C719( C283 C719 ) \nC283_=_C721( C283 C721 ) C283_=_C724( C283 C724 ) C283_=_C728( C283 C728 ) C283_=_C729( C283 C729 ) C283_=_C734( C283 C734 ) C283_=_C737( C283 C737 ) \nC283_=_C744( C283 C744 ) C283_=_C751( C283 C751 ) C283_=_C753( C283 C753 ) C283_=_C757( C283 C757 ) C283_=_C760( C283 C760 ) C283_=_C762( C283 C762 ) \nC283_=_C766( C283 C766 ) C283_=_C767( C283 C767 ) C283_=_C768( C283 C768 ) C283_=_C770( C283 C770 ) C283_=_C774( C283 C774 ) C283_=_C775( C283 C775 ) \nC283_=_C776( C283 C776 ) C283_=_C780( C283 C780 ) C283_=_C784( C283 C784 ) C283_=_C788( C283 C788 ) C283_=_C790( C283 C790 ) C283_=_C794( C283 C794 ) \nC283_=_C795( C283 C795 ) C283_=_C797( C283 C797 ) C286_=_C287( C286 C287 ) C286_=_C289( C286 C289 ) C286_=_C334( C286 C334 ) C286_=_C340( C286 C340 ) \nC286_=_C349( C286 C349 ) C286_=_C364( C286 C364 ) C286_=_C377( C286 C377 ) C286_=_C410( C286 C410 ) C286_=_C414( C286 C414 ) C286_=_C437( C286 C437 ) \nC286_=_C444( C286 C444 ) C286_=_C451( C286 C451 ) C286_=_C453( C286 C453 ) C286_=_C457( C286 C457 ) C286_=_C468( C286 C468 ) C286_=_C479( C286 C479 ) \nC286_=_C491( C286 C491 ) C286_=_C505( C286 C505 ) C286_=_C508( C286 C508 ) C286_=_C514( C286 C514 ) C286_=_C515( C286 C515 ) C286_=_C517( C286 C517 ) \nC286_=_C518( C286 C518 ) C286_=_C519( C286 C519 ) C286_=_C531( C286 C531 ) C286_=_C542( C286 C542 ) C286_=_C547( C286 C547 ) C286_=_C551( C286 C551 ) \nC286_=_C557( C286 C557 ) C286_=_C564( C286 C564 ) C286_=_C565( C286 C565 ) C286_=_C568( C286 C568 ) C286_=_C574( C286 C574 ) C286_=_C584( C286 C584 ) \nC286_=_C606( C286 C606 ) C286_=_C609( C286 C609 ) C286_=_C619( C286 C619 ) C286_=_C622( C286 C622 ) C286_=_C624( C286 C624 ) C286_=_C631( C286 C631 ) \nC286_=_C635( C286 C635 ) C286_=_C636( C286 C636 ) C286_=_C637( C286 C637 ) C286_=_C646( C286 C646 ) C286_=_C647( C286 C647 ) C286_=_C656( C286 C656 ) \nC286_=_C660( C286 C660 ) C286_=_C664( C286 C664 ) C286_=_C670( C286 C670 ) C286_=_C675( C286 C675 ) C286_=_C680( C286 C680 ) C286_=_C688( C286 C688 ) \nC286_=_C693( C286 C693 ) C286_=_C696( C286 C696 ) C286_=_C697( C286 C697 ) C286_=_C700( C286 C700 ) C286_=_C708( C286 C708 ) C286_=_C711( C286 C711 ) \nC286_=_C714( C286 C714 ) C286_=_C715( C286 C715 ) C286_=_C716( C286 C716 ) C286_=_C717( C286 C717 ) C286_=_C721( C286 C721 ) C286_=_C728( C286 C728 ) \nC286_=_C730( C286 C730 ) C286_=_C744( C286 C744 ) C286_=_C751( C286 C751 ) C286_=_C764( C286 C764 ) C286_=_C766( C286 C766 ) C286_=_C768( C286 C768 ) \nC286_=_C772( C286 C772 ) C286_=_C774( C286 C774 ) C286_=_C777( C286 C777 ) C286_=_C780( C286 C780 ) C286_=_C788( C286 C788 ) C286_=_C790( C286 C790 ) \nC286_=_C794( C286 C794 ) C286_=_C795( C286 C795 ) C286_=_C796( C286 C796 ) C287_=_C289( C287 C289 ) C287_=_C311( C287 C311 ) C287_=_C319(</w:t>
      </w:r>
    </w:p>
    <w:p>
      <w:pPr>
        <w:pStyle w:val="PreformattedText"/>
        <w:bidi w:val="0"/>
        <w:spacing w:before="0" w:after="0"/>
        <w:jc w:val="left"/>
        <w:rPr/>
      </w:pPr>
      <w:r>
        <w:rPr/>
        <w:t xml:space="preserve"> </w:t>
      </w:r>
      <w:r>
        <w:rPr/>
        <w:t>C287 C319 ) \nC287_=_C339( C287 C339 ) C287_=_C357( C287 C357 ) C287_=_C368( C287 C368 ) C287_=_C379( C287 C379 ) C287_=_C381( C287 C381 ) C287_=_C383( C287 C383 ) \nC287_=_C384( C287 C384 ) C287_=_C387( C287 C387 ) C287_=_C414( C287 C414 ) C287_=_C440( C287 C440 ) C287_=_C447( C287 C447 ) C287_=_C451( C287 C451 ) \nC287_=_C453( C287 C453 ) C287_=_C461( C287 C461 ) C287_=_C468( C287 C468 ) C287_=_C481( C287 C481 ) C287_=_C508( C287 C508 ) C287_=_C515( C287 C515 ) \nC287_=_C519( C287 C519 ) C287_=_C524( C287 C524 ) C287_=_C526( C287 C526 ) C287_=_C527( C287 C527 ) C287_=_C542( C287 C542 ) C287_=_C563( C287 C563 ) \nC287_=_C564( C287 C564 ) C287_=_C565( C287 C565 ) C287_=_C567( C287 C567 ) C287_=_C568( C287 C568 ) C287_=_C602( C287 C602 ) C287_=_C625( C287 C625 ) \nC287_=_C626( C287 C626 ) C287_=_C636( C287 C636 ) C287_=_C640( C287 C640 ) C287_=_C642( C287 C642 ) C287_=_C646( C287 C646 ) C287_=_C647( C287 C647 ) \nC287_=_C655( C287 C655 ) C287_=_C664( C287 C664 ) C287_=_C668( C287 C668 ) C287_=_C673( C287 C673 ) C287_=_C675( C287 C675 ) C287_=_C676( C287 C676 ) \nC287_=_C680( C287 C680 ) C287_=_C687( C287 C687 ) C287_=_C692( C287 C692 ) C287_=_C697( C287 C697 ) C287_=_C700( C287 C700 ) C287_=_C701( C287 C701 ) \nC287_=_C715( C287 C715 ) C287_=_C717( C287 C717 ) C287_=_C725( C287 C725 ) C287_=_C730( C287 C730 ) C287_=_C731( C287 C731 ) C287_=_C735( C287 C735 ) \nC287_=_C739( C287 C739 ) C287_=_C740( C287 C740 ) C287_=_C747( C287 C747 ) C287_=_C748( C287 C748 ) C287_=_C762( C287 C762 ) C287_=_C767( C287 C767 ) \nC287_=_C768( C287 C768 ) C287_=_C772( C287 C772 ) C287_=_C774( C287 C774 ) C287_=_C780( C287 C780 ) C287_=_C781( C287 C781 ) C287_=_C783( C287 C783 ) \nC287_=_C788( C287 C788 ) C287_=_C790( C287 C790 ) C287_=_C794( C287 C794 ) C287_=_C795( C287 C795 ) C287_=_C797( C287 C797 ) C289_=_C299( C289 C299 ) \nC289_=_C319( C289 C319 ) C289_=_C333( C289 C333 ) C289_=_C339( C289 C339 ) C289_=_C363( C289 C363 ) C289_=_C369( C289 C369 ) C289_=_C385( C289 C385 ) \nC289_=_C411( C289 C411 ) C289_=_C414( C289 C414 ) C289_=_C427( C289 C427 ) C289_=_C429( C289 C429 ) C289_=_C449( C289 C449 ) C289_=_C451( C289 C451 ) \nC289_=_C453( C289 C453 ) C289_=_C496( C289 C496 ) C289_=_C514( C289 C514 ) C289_=_C520( C289 C520 ) C289_=_C523( C289 C523 ) C289_=_C527( C289 C527 ) \nC289_=_C533( C289 C533 ) C289_=_C535( C289 C535 ) C289_=_C537( C289 C537 ) C289_=_C540( C289 C540 ) C289_=_C542( C289 C542 ) C289_=_C551( C289 C551 ) \nC289_=_C555( C289 C555 ) C289_=_C560( C289 C560 ) C289_=_C564( C289 C564 ) C289_=_C565( C289 C565 ) C289_=_C568( C289 C568 ) C289_=_C570( C289 C570 ) \nC289_=_C579( C289 C579 ) C289_=_C597( C289 C597 ) C289_=_C604( C289 C604 ) C289_=_C616( C289 C616 ) C289_=_C630( C289 C630 ) C289_=_C642( C289 C642 ) \nC289_=_C643( C289 C643 ) C289_=_C646( C289 C646 ) C289_=_C647( C289 C647 ) C289_=_C653( C289 C653 ) C289_=_C657( C289 C657 ) C289_=_C661( C289 C661 ) \nC289_=_C664( C289 C664 ) C289_=_C672( C289 C672 ) C289_=_C674( C289 C674 ) C289_=_C675( C289 C675 ) C289_=_C678( C289 C678 ) C289_=_C687( C289 C687 ) \nC289_=_C692( C289 C692 ) C289_=_C693( C289 C693 ) C289_=_C695( C289 C695 ) C289_=_C696( C289 C696 ) C289_=_C699( C289 C699 ) C289_=_C701( C289 C701 ) \nC289_=_C703( C289 C703 ) C289_=_C715( C289 C715 ) C289_=_C717( C289 C717 ) C289_=_C724( C289 C724 ) C289_=_C728( C289 C728 ) C289_=_C730( C289 C730 ) \nC289_=_C737( C289 C737 ) C289_=_C745( C289 C745 ) C289_=_C749( C289 C749 ) C289_=_C750( C289 C750 ) C289_=_C753( C289 C753 ) C289_=_C759( C289 C759 ) \nC289_=_C760( C289 C760 ) C289_=_C765( C289 C765 ) C289_=_C768( C289 C768 ) C289_=_C772( C289 C772 ) C289_=_C773( C289 C773 ) C289_=_C774( C289 C774 ) \nC289_=_C788( C289 C788 ) C289_=_C790( C289 C790 ) C289_=_C794( C289 C794 ) C289_=_C795( C289 C795 ) C289_=_C797( C289 C797 ) C294_=_C305( C294 C305 ) \nC294_=_C309( C294 C309 ) C294_=_C316( C294 C316 ) C294_=_C318( C294 C318 ) C294_=_C325( C294 C325 ) C294_=_C327( C294 C327 ) C294_=_C335( C294 C335 ) \nC294_=_C363( C294 C363 ) C294_=_C366( C294 C366 ) C294_=_C369( C294 C369 ) C294_=_C401( C294 C401 ) C294_=_C412( C294 C412 ) C294_=_C416( C294 C416 ) \nC294_=_C437( C294 C437 ) C294_=_C457( C294 C457 ) C294_=_C461( C294 C461 ) C294_=_C464( C294 C464 ) C294_=_C465( C294 C465 ) C294_=_C468( C294 C468 ) \nC294_=_C477( C294 C477 ) C294_=_C479( C294 C479 ) C294_=_C480( C294 C480 ) C294_=_C481( C294 C481 ) C294_=_C499( C294 C499 ) C294_=_C510( C294 C510 ) \nC294_=_C533( C294 C533 ) C294_=_C558( C294 C558 ) C294_=_C570( C294 C570 ) C294_=_C581( C294 C581 ) C294_=_C595( C294 C595 ) C294_=_C597( C294 C597 ) \nC294_=_C612( C294 C612 ) C294_=_C614( C294 C614 ) C294_=_C624( C294 C624 ) C294_=_C625( C294 C625 ) C294_=_C636( C294 C636 ) C294_=_C642( C294 C642 ) \nC294_=_C647( C294 C647 ) C294_=_C648( C294 C648 ) C294_=_C654( C294 C654 ) C294_=_C656( C294 C656 ) C294_=_C659( C294 C659 ) C294_=_C668( C294 C668 ) \nC294_=_C673( C294 C673 ) C294_=_C692( C294 C692 ) C294_=_C699( C294 C699 ) C294_=_C702( C294 C702 ) C294_=_C707( C294 C707 ) C294_=_C714( C294 C714 ) \nC294_=_C717( C294 C717 ) C294_=_C724( C294 C724 ) C294_=_C725( C294 C725 ) C294_=_C728( C294 C728 ) C294_=_C729( C294 C729 ) C294_=_C730( C294 C730 ) \nC294_=_C733( C294 C733 ) C294_=_C738( C294 C738 ) C294_=_C741( C294 C741 ) C294_=_C742( C294 C742 ) C294_=_C747( C294 C747 ) C294_=_C750( C294 C750 ) \nC294_=_C764( C294 C764 ) C294_=_C769( C294 C769 ) C294_=_C773( C294 C773 ) C294_=_C777( C294 C777 ) C294_=_C780( C294 C780 ) C294_=_C781( C294 C781 ) \nC294_=_C787( C294 C787 ) C294_=_C790( C294 C790 ) C294_=_C792( C294 C792 ) C295_=_C299( C295 C299 ) C295_=_C310( C295 C310 ) C295_=_C311( C295 C311 ) \nC295_=_C312( C295 C312 ) C295_=_C313( C295 C313 ) C295_=_C314( C295 C314 ) C295_=_C358( C295 C358 ) C295_=_C372( C295 C372 ) C295_=_C417( C295 C417 ) \nC295_=_C446( C295 C446 ) C295_=_C453( C295 C453 ) C295_=_C464( C295 C464 ) C295_=_C465( C295 C465 ) C295_=_C470( C295 C470 ) C295_=_C473( C295 C473 ) \nC295_=_C475( C295 C475 ) C295_=_C478( C295 C478 ) C295_=_C479( C295 C479 ) C295_=_C480( C295 C480 ) C295_=_C491( C295 C491 ) C295_=_C521( C295 C521 ) \nC295_=_C533( C295 C533 ) C295_=_C546( C295 C546 ) C295_=_C556( C295 C556 ) C295_=_C564( C295 C564 ) C295_=_C568( C295 C568 ) C295_=_C577( C295 C577 ) \nC295_=_C584( C295 C584 ) C295_=_C589( C295 C589 ) C295_=_C590( C295 C590 ) C295_=_C597( C295 C597 ) C295_=_C599( C295 C599 ) C295_=_C620( C295 C620 ) \nC295_=_C622( C295 C622 ) C295_=_C636( C295 C636 ) C295_=_C639( C295 C639 ) C295_=_C642( C295 C642 ) C295_=_C659( C295 C659 ) C295_=_C663( C295 C663 ) \nC295_=_C668( C295 C668 ) C295_=_C670( C295 C670 ) C295_=_C676( C295 C676 ) C295_=_C680( C295 C680 ) C295_=_C683( C295 C683 ) C295_=_C684( C295 C684 ) \nC295_=_C689( C295 C689 ) C295_=_C708( C295 C708 ) C295_=_C711( C295 C711 ) C295_=_C718( C295 C718 ) C295_=_C719( C295 C719 ) C295_=_C727( C295 C727 ) \nC295_=_C728( C295 C728 ) C295_=_C732( C295 C732 ) C295_=_C734( C295 C734 ) C295_=_C735( C295 C735 ) C295_=_C738( C295 C738 ) C295_=_C739( C295 C739 ) \nC295_=_C758( C295 C758 ) C295_=_C760( C295 C760 ) C295_=_C762( C295 C762 ) C295_=_C768( C295 C768 ) C295_=_C774( C295 C774 ) C295_=_C775( C295 C775 ) \nC295_=_C776( C295 C776 ) C295_=_C777( C295 C777 ) C295_=_C783( C295 C783 ) C295_=_C790( C295 C790 ) C295_=_C795( C295 C795 ) C295_=_C796( C295 C796 ) \nC295_=_C797( C295 C797 ) C299_=_C312( C299 C312 ) C299_=_C333( C299 C333 ) C299_=_C340( C299 C340 ) C299_=_C350( C299 C350 ) C299_=_C385( C299 C385 ) \nC299_=_C392( C299 C392 ) C299_=_C411( C299 C411 ) C299_=_C449( C299 C449 ) C299_=_C454( C299 C454 ) C299_=_C464( C299 C464 ) C299_=_C470( C299 C470 ) \nC299_=_C489( C299 C489 ) C299_=_C496( C299 C496 ) C299_=_C506( C299 C506 ) C299_=_C509( C299 C509 ) C299_=_C523( C299 C523 ) C299_=_C527( C299 C527 ) \nC299_=_C533( C299 C533 ) C299_=_C538( C299 C538 ) C299_=_C540( C299 C540 ) C299_=_C555( C299 C555 ) C299_=_C556( C299 C556 ) C299_=_C560( C299 C560 ) \nC299_=_C570( C299 C570 ) C299_=_C579( C299 C579 ) C299_=_C587( C299 C587 ) C299_=_C589( C299 C589 ) C299_=_C590( C299 C590 ) C299_=_C593( C299 C593 ) \nC299_=_C597( C299 C597 ) C299_=_C605( C299 C605 ) C299_=_C612( C299 C612 ) C299_=_C643( C299 C643 ) C299_=_C653( C299 C653 ) C299_=_C655( C299 C655 ) \nC299_=_C656( C299 C656 ) C299_=_C659( C299 C659 ) C299_=_C660( C299 C660 ) C299_=_C668( C299 C668 ) C299_=_C674( C299 C674 ) C299_=_C678( C299 C678 ) \nC299_=_C680( C299 C680 ) C299_=_C687( C299 C687 ) C299_=_C693( C299 C693 ) C299_=_C695( C299 C695 ) C299_=_C699( C299 C699 ) C299_=_C701( C299 C701 ) \nC299_=_C708( C299 C708 ) C299_=_C713( C299 C713 ) C299_=_C717( C299 C717 ) C299_=_C719( C299 C719 ) C299_=_C721( C299 C721 ) C299_=_C724( C299 C724 ) \nC299_=_C728( C299 C728 ) C299_=_C734( C299 C734 ) C299_=_C737( C299 C737 ) C299_=_C745( C299 C745 ) C299_=_C747( C299 C747 ) C299_=_C760( C299 C760 ) \nC299_=_C762( C299 C762 ) C299_=_C768( C299 C768 ) C299_=_C769( C299 C769 ) C299_=_C772( C299 C772 ) C299_=_C777( C299 C777 ) C299_=_C785( C299 C785 ) \nC299_=_C788( C299 C788 ) C299_=_C795( C299 C795 ) C299_=_C796( C299 C796 ) C300_=_C305( C300 C305 ) C300_=_C324( C300 C324 ) C300_=_C350( C300 C350 ) \nC300_=_C354( C300 C354 ) C300_=_C361( C300 C361 ) C300_=_C376( C300 C376 ) C300_=_C389( C300 C389 ) C300_=_C400( C300 C400 ) C300_=_C407( C300 C407 ) \nC300_=_C427( C300 C427 ) C300_=_C428( C300 C428 ) C300_=_C430( C300 C430 ) C300_=_C433( C300 C433 ) C300_=_C440( C300 C440 ) C300_=_C465( C300 C465 ) \nC300_=_C473( C300 C473 ) C300_=_C484( C300 C484 ) C300_=_C485( C300 C485 ) C300_=_C487( C300 C487 ) C300_=_C489( C300 C489 ) C300_=_C491( C300 C491 ) \nC300_=_C507( C300 C507 ) C300_=_C509( C300 C509 ) C300_=_C517( C300 C517 ) C300_=_C535( C300 C535 ) C300_=_C546( C300 C546 ) C300_=_C555( C300 C555 ) \nC300_=_C560( C300 C560 ) C300_=_C564( C300 C564 ) C300_=_C582( C300 C582 ) C300_=_C598( C300 C598 ) C300_=_C607( C300 C607 ) C300_=_C608( C300 C608 ) \nC300_=_C637(</w:t>
      </w:r>
    </w:p>
    <w:p>
      <w:pPr>
        <w:pStyle w:val="PreformattedText"/>
        <w:bidi w:val="0"/>
        <w:spacing w:before="0" w:after="0"/>
        <w:jc w:val="left"/>
        <w:rPr/>
      </w:pPr>
      <w:r>
        <w:rPr/>
        <w:t xml:space="preserve"> </w:t>
      </w:r>
      <w:r>
        <w:rPr/>
        <w:t>C300 C637 ) C300_=_C639( C300 C639 ) C300_=_C646( C300 C646 ) C300_=_C654( C300 C654 ) C300_=_C657( C300 C657 ) C300_=_C658( C300 C658 ) \nC300_=_C660( C300 C660 ) C300_=_C663( C300 C663 ) C300_=_C665( C300 C665 ) C300_=_C672( C300 C672 ) C300_=_C675( C300 C675 ) C300_=_C681( C300 C681 ) \nC300_=_C682( C300 C682 ) C300_=_C684( C300 C684 ) C300_=_C688( C300 C688 ) C300_=_C689( C300 C689 ) C300_=_C693( C300 C693 ) C300_=_C700( C300 C700 ) \nC300_=_C701( C300 C701 ) C300_=_C702( C300 C702 ) C300_=_C707( C300 C707 ) C300_=_C714( C300 C714 ) C300_=_C721( C300 C721 ) C300_=_C724( C300 C724 ) \nC300_=_C734( C300 C734 ) C300_=_C735( C300 C735 ) C300_=_C737( C300 C737 ) C300_=_C738( C300 C738 ) C300_=_C740( C300 C740 ) C300_=_C741( C300 C741 ) \nC300_=_C757( C300 C757 ) C300_=_C759( C300 C759 ) C300_=_C761( C300 C761 ) C300_=_C772( C300 C772 ) C300_=_C777( C300 C777 ) C300_=_C780( C300 C780 ) \nC300_=_C784( C300 C784 ) C300_=_C797( C300 C797 ) C305_=_C309( C305 C309 ) C305_=_C335( C305 C335 ) C305_=_C363( C305 C363 ) C305_=_C366( C305 C366 ) \nC305_=_C368( C305 C368 ) C305_=_C371( C305 C371 ) C305_=_C392( C305 C392 ) C305_=_C393( C305 C393 ) C305_=_C401( C305 C401 ) C305_=_C412( C305 C412 ) \nC305_=_C428( C305 C428 ) C305_=_C436( C305 C436 ) C305_=_C473( C305 C473 ) C305_=_C479( C305 C479 ) C305_=_C481( C305 C481 ) C305_=_C485( C305 C485 ) \nC305_=_C499( C305 C499 ) C305_=_C508( C305 C508 ) C305_=_C510( C305 C510 ) C305_=_C526( C305 C526 ) C305_=_C528( C305 C528 ) C305_=_C533( C305 C533 ) \nC305_=_C537( C305 C537 ) C305_=_C548( C305 C548 ) C305_=_C549( C305 C549 ) C305_=_C558( C305 C558 ) C305_=_C560( C305 C560 ) C305_=_C563( C305 C563 ) \nC305_=_C570( C305 C570 ) C305_=_C579( C305 C579 ) C305_=_C581( C305 C581 ) C305_=_C582( C305 C582 ) C305_=_C590( C305 C590 ) C305_=_C593( C305 C593 ) \nC305_=_C595( C305 C595 ) C305_=_C597( C305 C597 ) C305_=_C598( C305 C598 ) C305_=_C599( C305 C599 ) C305_=_C610( C305 C610 ) C305_=_C619( C305 C619 ) \nC305_=_C624( C305 C624 ) C305_=_C628( C305 C628 ) C305_=_C631( C305 C631 ) C305_=_C636( C305 C636 ) C305_=_C639( C305 C639 ) C305_=_C642( C305 C642 ) \nC305_=_C643( C305 C643 ) C305_=_C648( C305 C648 ) C305_=_C653( C305 C653 ) C305_=_C657( C305 C657 ) C305_=_C678( C305 C678 ) C305_=_C681( C305 C681 ) \nC305_=_C682( C305 C682 ) C305_=_C684( C305 C684 ) C305_=_C688( C305 C688 ) C305_=_C692( C305 C692 ) C305_=_C695( C305 C695 ) C305_=_C699( C305 C699 ) \nC305_=_C702( C305 C702 ) C305_=_C710( C305 C710 ) C305_=_C724( C305 C724 ) C305_=_C731( C305 C731 ) C305_=_C732( C305 C732 ) C305_=_C735( C305 C735 ) \nC305_=_C737( C305 C737 ) C305_=_C738( C305 C738 ) C305_=_C742( C305 C742 ) C305_=_C747( C305 C747 ) C305_=_C748( C305 C748 ) C305_=_C749( C305 C749 ) \nC305_=_C750( C305 C750 ) C305_=_C759( C305 C759 ) C305_=_C760( C305 C760 ) C305_=_C761( C305 C761 ) C305_=_C764( C305 C764 ) C305_=_C770( C305 C770 ) \nC305_=_C772( C305 C772 ) C305_=_C774( C305 C774 ) C305_=_C784( C305 C784 ) C305_=_C786( C305 C786 ) C305_=_C787( C305 C787 ) C305_=_C789( C305 C789 ) \nC305_=_C792( C305 C792 ) C305_=_C796( C305 C796 ) C307_=_C309( C307 C309 ) C307_=_C310( C307 C310 ) C307_=_C317( C307 C317 ) C307_=_C327( C307 C327 ) \nC307_=_C336( C307 C336 ) C307_=_C337( C307 C337 ) C307_=_C340( C307 C340 ) C307_=_C379( C307 C379 ) C307_=_C387( C307 C387 ) C307_=_C397( C307 C397 ) \nC307_=_C402( C307 C402 ) C307_=_C411( C307 C411 ) C307_=_C414( C307 C414 ) C307_=_C427( C307 C427 ) C307_=_C430( C307 C430 ) C307_=_C434( C307 C434 ) \nC307_=_C436( C307 C436 ) C307_=_C470( C307 C470 ) C307_=_C475( C307 C475 ) C307_=_C477( C307 C477 ) C307_=_C479( C307 C479 ) C307_=_C492( C307 C492 ) \nC307_=_C499( C307 C499 ) C307_=_C506( C307 C506 ) C307_=_C507( C307 C507 ) C307_=_C518( C307 C518 ) C307_=_C523( C307 C523 ) C307_=_C524( C307 C524 ) \nC307_=_C527( C307 C527 ) C307_=_C529( C307 C529 ) C307_=_C531( C307 C531 ) C307_=_C537( C307 C537 ) C307_=_C543( C307 C543 ) C307_=_C550( C307 C550 ) \nC307_=_C552( C307 C552 ) C307_=_C597( C307 C597 ) C307_=_C598( C307 C598 ) C307_=_C599( C307 C599 ) C307_=_C603( C307 C603 ) C307_=_C604( C307 C604 ) \nC307_=_C611( C307 C611 ) C307_=_C614( C307 C614 ) C307_=_C615( C307 C615 ) C307_=_C616( C307 C616 ) C307_=_C617( C307 C617 ) C307_=_C625( C307 C625 ) \nC307_=_C630( C307 C630 ) C307_=_C648( C307 C648 ) C307_=_C652( C307 C652 ) C307_=_C653( C307 C653 ) C307_=_C654( C307 C654 ) C307_=_C664( C307 C664 ) \nC307_=_C673( C307 C673 ) C307_=_C677( C307 C677 ) C307_=_C682( C307 C682 ) C307_=_C683( C307 C683 ) C307_=_C684( C307 C684 ) C307_=_C690( C307 C690 ) \nC307_=_C695( C307 C695 ) C307_=_C696( C307 C696 ) C307_=_C697( C307 C697 ) C307_=_C698( C307 C698 ) C307_=_C702( C307 C702 ) C307_=_C704( C307 C704 ) \nC307_=_C706( C307 C706 ) C307_=_C708( C307 C708 ) C307_=_C713( C307 C713 ) C307_=_C714( C307 C714 ) C307_=_C715( C307 C715 ) C307_=_C716( C307 C716 ) \nC307_=_C718( C307 C718 ) C307_=_C724( C307 C724 ) C307_=_C729( C307 C729 ) C307_=_C731( C307 C731 ) C307_=_C733( C307 C733 ) C307_=_C734( C307 C734 ) \nC307_=_C745( C307 C745 ) C307_=_C749( C307 C749 ) C307_=_C757( C307 C757 ) C307_=_C761( C307 C761 ) C307_=_C769( C307 C769 ) C307_=_C770( C307 C770 ) \nC307_=_C774( C307 C774 ) C307_=_C776( C307 C776 ) C307_=_C777( C307 C777 ) C307_=_C781( C307 C781 ) C307_=_C785( C307 C785 ) C307_=_C786( C307 C786 ) \nC307_=_C787( C307 C787 ) C307_=_C788( C307 C788 ) C307_=_C792( C307 C792 ) C307_=_C796( C307 C796 ) C309_=_C314( C309 C314 ) C309_=_C316( C309 C316 ) \nC309_=_C318( C309 C318 ) C309_=_C325( C309 C325 ) C309_=_C340( C309 C340 ) C309_=_C349( C309 C349 ) C309_=_C358( C309 C358 ) C309_=_C366( C309 C366 ) \nC309_=_C368( C309 C368 ) C309_=_C369( C309 C369 ) C309_=_C371( C309 C371 ) C309_=_C392( C309 C392 ) C309_=_C393( C309 C393 ) C309_=_C396( C309 C396 ) \nC309_=_C401( C309 C401 ) C309_=_C427( C309 C427 ) C309_=_C436( C309 C436 ) C309_=_C437( C309 C437 ) C309_=_C451( C309 C451 ) C309_=_C470( C309 C470 ) \nC309_=_C473( C309 C473 ) C309_=_C475( C309 C475 ) C309_=_C477( C309 C477 ) C309_=_C480( C309 C480 ) C309_=_C484( C309 C484 ) C309_=_C485( C309 C485 ) \nC309_=_C499( C309 C499 ) C309_=_C510( C309 C510 ) C309_=_C526( C309 C526 ) C309_=_C529( C309 C529 ) C309_=_C537( C309 C537 ) C309_=_C543( C309 C543 ) \nC309_=_C548( C309 C548 ) C309_=_C549( C309 C549 ) C309_=_C552( C309 C552 ) C309_=_C563( C309 C563 ) C309_=_C570( C309 C570 ) C309_=_C577( C309 C577 ) \nC309_=_C590( C309 C590 ) C309_=_C593( C309 C593 ) C309_=_C595( C309 C595 ) C309_=_C599( C309 C599 ) C309_=_C603( C309 C603 ) C309_=_C608( C309 C608 ) \nC309_=_C610( C309 C610 ) C309_=_C612( C309 C612 ) C309_=_C614( C309 C614 ) C309_=_C624( C309 C624 ) C309_=_C628( C309 C628 ) C309_=_C631( C309 C631 ) \nC309_=_C640( C309 C640 ) C309_=_C643( C309 C643 ) C309_=_C647( C309 C647 ) C309_=_C648( C309 C648 ) C309_=_C651( C309 C651 ) C309_=_C652( C309 C652 ) \nC309_=_C653( C309 C653 ) C309_=_C654( C309 C654 ) C309_=_C657( C309 C657 ) C309_=_C659( C309 C659 ) C309_=_C663( C309 C663 ) C309_=_C668( C309 C668 ) \nC309_=_C673( C309 C673 ) C309_=_C674( C309 C674 ) C309_=_C683( C309 C683 ) C309_=_C684( C309 C684 ) C309_=_C692( C309 C692 ) C309_=_C694( C309 C694 ) \nC309_=_C699( C309 C699 ) C309_=_C700( C309 C700 ) C309_=_C703( C309 C703 ) C309_=_C710( C309 C710 ) C309_=_C713( C309 C713 ) C309_=_C714( C309 C714 ) \nC309_=_C716( C309 C716 ) C309_=_C717( C309 C717 ) C309_=_C731( C309 C731 ) C309_=_C732( C309 C732 ) C309_=_C739( C309 C739 ) C309_=_C748( C309 C748 ) \nC309_=_C749( C309 C749 ) C309_=_C760( C309 C760 ) C309_=_C761( C309 C761 ) C309_=_C767( C309 C767 ) C309_=_C769( C309 C769 ) C309_=_C770( C309 C770 ) \nC309_=_C774( C309 C774 ) C309_=_C776( C309 C776 ) C309_=_C780( C309 C780 ) C309_=_C782( C309 C782 ) C309_=_C784( C309 C784 ) C309_=_C786( C309 C786 ) \nC309_=_C787( C309 C787 ) C309_=_C789( C309 C789 ) C309_=_C792( C309 C792 ) C310_=_C311( C310 C311 ) C310_=_C312( C310 C312 ) C310_=_C313( C310 C313 ) \nC310_=_C314( C310 C314 ) C310_=_C337( C310 C337 ) C310_=_C339( C310 C339 ) C310_=_C340( C310 C340 ) C310_=_C361( C310 C361 ) C310_=_C366( C310 C366 ) \nC310_=_C384( C310 C384 ) C310_=_C389( C310 C389 ) C310_=_C402( C310 C402 ) C310_=_C410( C310 C410 ) C310_=_C411( C310 C411 ) C310_=_C417( C310 C417 ) \nC310_=_C430( C310 C430 ) C310_=_C431( C310 C431 ) C310_=_C437( C310 C437 ) C310_=_C446( C310 C446 ) C310_=_C449( C310 C449 ) C310_=_C453( C310 C453 ) \nC310_=_C475( C310 C475 ) C310_=_C478( C310 C478 ) C310_=_C479( C310 C479 ) C310_=_C480( C310 C480 ) C310_=_C492( C310 C492 ) C310_=_C494( C310 C494 ) \nC310_=_C499( C310 C499 ) C310_=_C510( C310 C510 ) C310_=_C521( C310 C521 ) C310_=_C555( C310 C555 ) C310_=_C568( C310 C568 ) C310_=_C577( C310 C577 ) \nC310_=_C582( C310 C582 ) C310_=_C597( C310 C597 ) C310_=_C599( C310 C599 ) C310_=_C601( C310 C601 ) C310_=_C605( C310 C605 ) C310_=_C609( C310 C609 ) \nC310_=_C614( C310 C614 ) C310_=_C615( C310 C615 ) C310_=_C616( C310 C616 ) C310_=_C631( C310 C631 ) C310_=_C634( C310 C634 ) C310_=_C635( C310 C635 ) \nC310_=_C636( C310 C636 ) C310_=_C639( C310 C639 ) C310_=_C642( C310 C642 ) C310_=_C654( C310 C654 ) C310_=_C659( C310 C659 ) C310_=_C664( C310 C664 ) \nC310_=_C665( C310 C665 ) C310_=_C670( C310 C670 ) C310_=_C673( C310 C673 ) C310_=_C676( C310 C676 ) C310_=_C677( C310 C677 ) C310_=_C683( C310 C683 ) \nC310_=_C690( C310 C690 ) C310_=_C694( C310 C694 ) C310_=_C695( C310 C695 ) C310_=_C696( C310 C696 ) C310_=_C697( C310 C697 ) C310_=_C703( C310 C703 ) \nC310_=_C708( C310 C708 ) C310_=_C711( C310 C711 ) C310_=_C715( C310 C715 ) C310_=_C718( C310 C718 ) C310_=_C724( C310 C724 ) C310_=_C727( C310 C727 ) \nC310_=_C728( C310 C728 ) C310_=_C729( C310 C729 ) C310_=_C732( C310 C732 ) C310_=_C733( C310 C733 ) C310_=_C734( C310 C734 ) C310_=_C735( C310 C735 ) \nC310_=_C738( C310 C738 ) C310_=_C739( C310 C739 ) C310_=_C741( C310 C741 ) C310_=_C749( C310 C749 ) C310_=_C757( C310 C757 ) C310_=_C758( C310 C758 ) \nC310_=_C765( C310 C765 ) C310_=_C768(</w:t>
      </w:r>
    </w:p>
    <w:p>
      <w:pPr>
        <w:pStyle w:val="PreformattedText"/>
        <w:bidi w:val="0"/>
        <w:spacing w:before="0" w:after="0"/>
        <w:jc w:val="left"/>
        <w:rPr/>
      </w:pPr>
      <w:r>
        <w:rPr/>
        <w:t xml:space="preserve"> </w:t>
      </w:r>
      <w:r>
        <w:rPr/>
        <w:t>C310 C768 ) C310_=_C769( C310 C769 ) C310_=_C774( C310 C774 ) C310_=_C775( C310 C775 ) C310_=_C776( C310 C776 ) \nC310_=_C785( C310 C785 ) C310_=_C787( C310 C787 ) C310_=_C789( C310 C789 ) C310_=_C792( C310 C792 ) C310_=_C795( C310 C795 ) C311_=_C312( C311 C312 ) \nC311_=_C313( C311 C313 ) C311_=_C314( C311 C314 ) C311_=_C327( C311 C327 ) C311_=_C337( C311 C337 ) C311_=_C349( C311 C349 ) C311_=_C350( C311 C350 ) \nC311_=_C351( C311 C351 ) C311_=_C363( C311 C363 ) C311_=_C379( C311 C379 ) C311_=_C385( C311 C385 ) C311_=_C393( C311 C393 ) C311_=_C417( C311 C417 ) \nC311_=_C444( C311 C444 ) C311_=_C446( C311 C446 ) C311_=_C453( C311 C453 ) C311_=_C475( C311 C475 ) C311_=_C478( C311 C478 ) C311_=_C479( C311 C479 ) \nC311_=_C480( C311 C480 ) C311_=_C492( C311 C492 ) C311_=_C493( C311 C493 ) C311_=_C494( C311 C494 ) C311_=_C495( C311 C495 ) C311_=_C503( C311 C503 ) \nC311_=_C504( C311 C504 ) C311_=_C505( C311 C505 ) C311_=_C506( C311 C506 ) C311_=_C507( C311 C507 ) C311_=_C508( C311 C508 ) C311_=_C515( C311 C515 ) \nC311_=_C518( C311 C518 ) C311_=_C524( C311 C524 ) C311_=_C542( C311 C542 ) C311_=_C552( C311 C552 ) C311_=_C563( C311 C563 ) C311_=_C568( C311 C568 ) \nC311_=_C577( C311 C577 ) C311_=_C586( C311 C586 ) C311_=_C598( C311 C598 ) C311_=_C599( C311 C599 ) C311_=_C602( C311 C602 ) C311_=_C611( C311 C611 ) \nC311_=_C612( C311 C612 ) C311_=_C620( C311 C620 ) C311_=_C636( C311 C636 ) C311_=_C637( C311 C637 ) C311_=_C639( C311 C639 ) C311_=_C640( C311 C640 ) \nC311_=_C642( C311 C642 ) C311_=_C651( C311 C651 ) C311_=_C654( C311 C654 ) C311_=_C659( C311 C659 ) C311_=_C670( C311 C670 ) C311_=_C674( C311 C674 ) \nC311_=_C676( C311 C676 ) C311_=_C680( C311 C680 ) C311_=_C681( C311 C681 ) C311_=_C683( C311 C683 ) C311_=_C687( C311 C687 ) C311_=_C698( C311 C698 ) \nC311_=_C700( C311 C700 ) C311_=_C708( C311 C708 ) C311_=_C711( C311 C711 ) C311_=_C713( C311 C713 ) C311_=_C718( C311 C718 ) C311_=_C727( C311 C727 ) \nC311_=_C731( C311 C731 ) C311_=_C732( C311 C732 ) C311_=_C735( C311 C735 ) C311_=_C737( C311 C737 ) C311_=_C738( C311 C738 ) C311_=_C739( C311 C739 ) \nC311_=_C744( C311 C744 ) C311_=_C745( C311 C745 ) C311_=_C747( C311 C747 ) C311_=_C751( C311 C751 ) C311_=_C753( C311 C753 ) C311_=_C758( C311 C758 ) \nC311_=_C766( C311 C766 ) C311_=_C775( C311 C775 ) C311_=_C776( C311 C776 ) C311_=_C780( C311 C780 ) C311_=_C782( C311 C782 ) C311_=_C795( C311 C795 ) \nC312_=_C313( C312 C313 ) C312_=_C314( C312 C314 ) C312_=_C344( C312 C344 ) C312_=_C357( C312 C357 ) C312_=_C364( C312 C364 ) C312_=_C369( C312 C369 ) \nC312_=_C383( C312 C383 ) C312_=_C392( C312 C392 ) C312_=_C400( C312 C400 ) C312_=_C402( C312 C402 ) C312_=_C417( C312 C417 ) C312_=_C446( C312 C446 ) \nC312_=_C451( C312 C451 ) C312_=_C453( C312 C453 ) C312_=_C454( C312 C454 ) C312_=_C465( C312 C465 ) C312_=_C475( C312 C475 ) C312_=_C477( C312 C477 ) \nC312_=_C478( C312 C478 ) C312_=_C479( C312 C479 ) C312_=_C480( C312 C480 ) C312_=_C489( C312 C489 ) C312_=_C491( C312 C491 ) C312_=_C506( C312 C506 ) \nC312_=_C509( C312 C509 ) C312_=_C524( C312 C524 ) C312_=_C533( C312 C533 ) C312_=_C537( C312 C537 ) C312_=_C538( C312 C538 ) C312_=_C540( C312 C540 ) \nC312_=_C542( C312 C542 ) C312_=_C557( C312 C557 ) C312_=_C568( C312 C568 ) C312_=_C577( C312 C577 ) C312_=_C578( C312 C578 ) C312_=_C586( C312 C586 ) \nC312_=_C587( C312 C587 ) C312_=_C589( C312 C589 ) C312_=_C593( C312 C593 ) C312_=_C594( C312 C594 ) C312_=_C599( C312 C599 ) C312_=_C620( C312 C620 ) \nC312_=_C631( C312 C631 ) C312_=_C636( C312 C636 ) C312_=_C639( C312 C639 ) C312_=_C642( C312 C642 ) C312_=_C656( C312 C656 ) C312_=_C659( C312 C659 ) \nC312_=_C663( C312 C663 ) C312_=_C670( C312 C670 ) C312_=_C672( C312 C672 ) C312_=_C674( C312 C674 ) C312_=_C676( C312 C676 ) C312_=_C680( C312 C680 ) \nC312_=_C683( C312 C683 ) C312_=_C690( C312 C690 ) C312_=_C691( C312 C691 ) C312_=_C693( C312 C693 ) C312_=_C699( C312 C699 ) C312_=_C708( C312 C708 ) \nC312_=_C710( C312 C710 ) C312_=_C711( C312 C711 ) C312_=_C713( C312 C713 ) C312_=_C715( C312 C715 ) C312_=_C718( C312 C718 ) C312_=_C721( C312 C721 ) \nC312_=_C727( C312 C727 ) C312_=_C732( C312 C732 ) C312_=_C735( C312 C735 ) C312_=_C737( C312 C737 ) C312_=_C738( C312 C738 ) C312_=_C739( C312 C739 ) \nC312_=_C747( C312 C747 ) C312_=_C748( C312 C748 ) C312_=_C758( C312 C758 ) C312_=_C760( C312 C760 ) C312_=_C785( C312 C785 ) C312_=_C789( C312 C789 ) \nC312_=_C792( C312 C792 ) C312_=_C795( C312 C795 ) C313_=_C314( C313 C314 ) C313_=_C320( C313 C320 ) C313_=_C336( C313 C336 ) C313_=_C357( C313 C357 ) \nC313_=_C358( C313 C358 ) C313_=_C381( C313 C381 ) C313_=_C417( C313 C417 ) C313_=_C434( C313 C434 ) C313_=_C438( C313 C438 ) C313_=_C440( C313 C440 ) \nC313_=_C446( C313 C446 ) C313_=_C449( C313 C449 ) C313_=_C453( C313 C453 ) C313_=_C475( C313 C475 ) C313_=_C478( C313 C478 ) C313_=_C479( C313 C479 ) \nC313_=_C480( C313 C480 ) C313_=_C495( C313 C495 ) C313_=_C496( C313 C496 ) C313_=_C515( C313 C515 ) C313_=_C555( C313 C555 ) C313_=_C557( C313 C557 ) \nC313_=_C559( C313 C559 ) C313_=_C568( C313 C568 ) C313_=_C577( C313 C577 ) C313_=_C594( C313 C594 ) C313_=_C599( C313 C599 ) C313_=_C608( C313 C608 ) \nC313_=_C611( C313 C611 ) C313_=_C614( C313 C614 ) C313_=_C616( C313 C616 ) C313_=_C626( C313 C626 ) C313_=_C628( C313 C628 ) C313_=_C636( C313 C636 ) \nC313_=_C639( C313 C639 ) C313_=_C642( C313 C642 ) C313_=_C648( C313 C648 ) C313_=_C651( C313 C651 ) C313_=_C659( C313 C659 ) C313_=_C660( C313 C660 ) \nC313_=_C670( C313 C670 ) C313_=_C676( C313 C676 ) C313_=_C677( C313 C677 ) C313_=_C678( C313 C678 ) C313_=_C683( C313 C683 ) C313_=_C686( C313 C686 ) \nC313_=_C688( C313 C688 ) C313_=_C695( C313 C695 ) C313_=_C704( C313 C704 ) C313_=_C708( C313 C708 ) C313_=_C710( C313 C710 ) C313_=_C711( C313 C711 ) \nC313_=_C716( C313 C716 ) C313_=_C718( C313 C718 ) C313_=_C727( C313 C727 ) C313_=_C732( C313 C732 ) C313_=_C733( C313 C733 ) C313_=_C734( C313 C734 ) \nC313_=_C735( C313 C735 ) C313_=_C738( C313 C738 ) C313_=_C739( C313 C739 ) C313_=_C740( C313 C740 ) C313_=_C745( C313 C745 ) C313_=_C748( C313 C748 ) \nC313_=_C757( C313 C757 ) C313_=_C758( C313 C758 ) C313_=_C764( C313 C764 ) C313_=_C773( C313 C773 ) C313_=_C774( C313 C774 ) C313_=_C777( C313 C777 ) \nC313_=_C781( C313 C781 ) C313_=_C784( C313 C784 ) C313_=_C788( C313 C788 ) C313_=_C789( C313 C789 ) C313_=_C794( C313 C794 ) C313_=_C795( C313 C795 ) \nC314_=_C325( C314 C325 ) C314_=_C340( C314 C340 ) C314_=_C349( C314 C349 ) C314_=_C358( C314 C358 ) C314_=_C392( C314 C392 ) C314_=_C396( C314 C396 ) \nC314_=_C416( C314 C416 ) C314_=_C417( C314 C417 ) C314_=_C446( C314 C446 ) C314_=_C451( C314 C451 ) C314_=_C453( C314 C453 ) C314_=_C465( C314 C465 ) \nC314_=_C475( C314 C475 ) C314_=_C478( C314 C478 ) C314_=_C479( C314 C479 ) C314_=_C480( C314 C480 ) C314_=_C484( C314 C484 ) C314_=_C487( C314 C487 ) \nC314_=_C504( C314 C504 ) C314_=_C527( C314 C527 ) C314_=_C529( C314 C529 ) C314_=_C536( C314 C536 ) C314_=_C537( C314 C537 ) C314_=_C563( C314 C563 ) \nC314_=_C568( C314 C568 ) C314_=_C577( C314 C577 ) C314_=_C590( C314 C590 ) C314_=_C599( C314 C599 ) C314_=_C603( C314 C603 ) C314_=_C608( C314 C608 ) \nC314_=_C610( C314 C610 ) C314_=_C628( C314 C628 ) C314_=_C636( C314 C636 ) C314_=_C639( C314 C639 ) C314_=_C640( C314 C640 ) C314_=_C642( C314 C642 ) \nC314_=_C646( C314 C646 ) C314_=_C648( C314 C648 ) C314_=_C651( C314 C651 ) C314_=_C657( C314 C657 ) C314_=_C659( C314 C659 ) C314_=_C661( C314 C661 ) \nC314_=_C663( C314 C663 ) C314_=_C670( C314 C670 ) C314_=_C674( C314 C674 ) C314_=_C676( C314 C676 ) C314_=_C677( C314 C677 ) C314_=_C683( C314 C683 ) \nC314_=_C691( C314 C691 ) C314_=_C692( C314 C692 ) C314_=_C693( C314 C693 ) C314_=_C694( C314 C694 ) C314_=_C700( C314 C700 ) C314_=_C703( C314 C703 ) \nC314_=_C708( C314 C708 ) C314_=_C711( C314 C711 ) C314_=_C713( C314 C713 ) C314_=_C717( C314 C717 ) C314_=_C718( C314 C718 ) C314_=_C727( C314 C727 ) \nC314_=_C729( C314 C729 ) C314_=_C732( C314 C732 ) C314_=_C735( C314 C735 ) C314_=_C738( C314 C738 ) C314_=_C739( C314 C739 ) C314_=_C742( C314 C742 ) \nC314_=_C747( C314 C747 ) C314_=_C749( C314 C749 ) C314_=_C750( C314 C750 ) C314_=_C758( C314 C758 ) C314_=_C766( C314 C766 ) C314_=_C767( C314 C767 ) \nC314_=_C769( C314 C769 ) C314_=_C773( C314 C773 ) C314_=_C775( C314 C775 ) C314_=_C776( C314 C776 ) C314_=_C780( C314 C780 ) C314_=_C782( C314 C782 ) \nC314_=_C784( C314 C784 ) C314_=_C786( C314 C786 ) C314_=_C792( C314 C792 ) C314_=_C795( C314 C795 ) C314_=_C796( C314 C796 ) C315_=_C316( C315 C316 ) \nC315_=_C317( C315 C317 ) C315_=_C318( C315 C318 ) C315_=_C319( C315 C319 ) C315_=_C320( C315 C320 ) C315_=_C325( C315 C325 ) C315_=_C327( C315 C327 ) \nC315_=_C328( C315 C328 ) C315_=_C334( C315 C334 ) C315_=_C400( C315 C400 ) C315_=_C401( C315 C401 ) C315_=_C417( C315 C417 ) C315_=_C428( C315 C428 ) \nC315_=_C429( C315 C429 ) C315_=_C442( C315 C442 ) C315_=_C460( C315 C460 ) C315_=_C464( C315 C464 ) C315_=_C473( C315 C473 ) C315_=_C478( C315 C478 ) \nC315_=_C481( C315 C481 ) C315_=_C509( C315 C509 ) C315_=_C535( C315 C535 ) C315_=_C543( C315 C543 ) C315_=_C550( C315 C550 ) C315_=_C556( C315 C556 ) \nC315_=_C565( C315 C565 ) C315_=_C578( C315 C578 ) C315_=_C585( C315 C585 ) C315_=_C593( C315 C593 ) C315_=_C597( C315 C597 ) C315_=_C598( C315 C598 ) \nC315_=_C601( C315 C601 ) C315_=_C602( C315 C602 ) C315_=_C603( C315 C603 ) C315_=_C604( C315 C604 ) C315_=_C605( C315 C605 ) C315_=_C606( C315 C606 ) \nC315_=_C607( C315 C607 ) C315_=_C617( C315 C617 ) C315_=_C632( C315 C632 ) C315_=_C646( C315 C646 ) C315_=_C657( C315 C657 ) C315_=_C660( C315 C660 ) \nC315_=_C661( C315 C661 ) C315_=_C670( C315 C670 ) C315_=_C675( C315 C675 ) C315_=_C676( C315 C676 ) C315_=_C677( C315 C677 ) C315_=_C686( C315 C686 ) \nC315_=_C687( C315 C687 ) C315_=_C689( C315 C689 ) C315_=_C691( C315 C691 ) C315_=_C695( C315 C695 ) C315_=_C698( C315 C698 ) C315_=_C706( C315 C706 ) \nC315_=_C710( C315 C710 ) C315_=_C711( C315 C711 ) C315_=_C725(</w:t>
      </w:r>
    </w:p>
    <w:p>
      <w:pPr>
        <w:pStyle w:val="PreformattedText"/>
        <w:bidi w:val="0"/>
        <w:spacing w:before="0" w:after="0"/>
        <w:jc w:val="left"/>
        <w:rPr/>
      </w:pPr>
      <w:r>
        <w:rPr/>
        <w:t xml:space="preserve"> </w:t>
      </w:r>
      <w:r>
        <w:rPr/>
        <w:t>C315 C725 ) C315_=_C727( C315 C727 ) C315_=_C730( C315 C730 ) C315_=_C731( C315 C731 ) \nC315_=_C733( C315 C733 ) C315_=_C734( C315 C734 ) C315_=_C744( C315 C744 ) C315_=_C759( C315 C759 ) C315_=_C762( C315 C762 ) C315_=_C764( C315 C764 ) \nC315_=_C769( C315 C769 ) C315_=_C770( C315 C770 ) C315_=_C776( C315 C776 ) C315_=_C783( C315 C783 ) C315_=_C785( C315 C785 ) C315_=_C788( C315 C788 ) \nC315_=_C789( C315 C789 ) C315_=_C790( C315 C790 ) C315_=_C792( C315 C792 ) C315_=_C795( C315 C795 ) C315_=_C796( C315 C796 ) C316_=_C317( C316 C317 ) \nC316_=_C318( C316 C318 ) C316_=_C319( C316 C319 ) C316_=_C320( C316 C320 ) C316_=_C325( C316 C325 ) C316_=_C336( C316 C336 ) C316_=_C344( C316 C344 ) \nC316_=_C351( C316 C351 ) C316_=_C369( C316 C369 ) C316_=_C400( C316 C400 ) C316_=_C414( C316 C414 ) C316_=_C429( C316 C429 ) C316_=_C432( C316 C432 ) \nC316_=_C434( C316 C434 ) C316_=_C437( C316 C437 ) C316_=_C442( C316 C442 ) C316_=_C457( C316 C457 ) C316_=_C460( C316 C460 ) C316_=_C477( C316 C477 ) \nC316_=_C480( C316 C480 ) C316_=_C481( C316 C481 ) C316_=_C510( C316 C510 ) C316_=_C520( C316 C520 ) C316_=_C527( C316 C527 ) C316_=_C543( C316 C543 ) \nC316_=_C550( C316 C550 ) C316_=_C556( C316 C556 ) C316_=_C559( C316 C559 ) C316_=_C567( C316 C567 ) C316_=_C586( C316 C586 ) C316_=_C594( C316 C594 ) \nC316_=_C597( C316 C597 ) C316_=_C598( C316 C598 ) C316_=_C601( C316 C601 ) C316_=_C602( C316 C602 ) C316_=_C603( C316 C603 ) C316_=_C604( C316 C604 ) \nC316_=_C605( C316 C605 ) C316_=_C606( C316 C606 ) C316_=_C612( C316 C612 ) C316_=_C614( C316 C614 ) C316_=_C619( C316 C619 ) C316_=_C632( C316 C632 ) \nC316_=_C636( C316 C636 ) C316_=_C643( C316 C643 ) C316_=_C646( C316 C646 ) C316_=_C647( C316 C647 ) C316_=_C654( C316 C654 ) C316_=_C658( C316 C658 ) \nC316_=_C659( C316 C659 ) C316_=_C660( C316 C660 ) C316_=_C661( C316 C661 ) C316_=_C668( C316 C668 ) C316_=_C670( C316 C670 ) C316_=_C672( C316 C672 ) \nC316_=_C673( C316 C673 ) C316_=_C675( C316 C675 ) C316_=_C677( C316 C677 ) C316_=_C681( C316 C681 ) C316_=_C684( C316 C684 ) C316_=_C686( C316 C686 ) \nC316_=_C687( C316 C687 ) C316_=_C692( C316 C692 ) C316_=_C699( C316 C699 ) C316_=_C710( C316 C710 ) C316_=_C711( C316 C711 ) C316_=_C714( C316 C714 ) \nC316_=_C717( C316 C717 ) C316_=_C727( C316 C727 ) C316_=_C730( C316 C730 ) C316_=_C731( C316 C731 ) C316_=_C733( C316 C733 ) C316_=_C750( C316 C750 ) \nC316_=_C759( C316 C759 ) C316_=_C762( C316 C762 ) C316_=_C764( C316 C764 ) C316_=_C766( C316 C766 ) C316_=_C776( C316 C776 ) C316_=_C783( C316 C783 ) \nC316_=_C785( C316 C785 ) C316_=_C787( C316 C787 ) C316_=_C788( C316 C788 ) C316_=_C789( C316 C789 ) C316_=_C790( C316 C790 ) C316_=_C795( C316 C795 ) \nC316_=_C797( C316 C797 ) C317_=_C318( C317 C318 ) C317_=_C319( C317 C319 ) C317_=_C320( C317 C320 ) C317_=_C327( C317 C327 ) C317_=_C339( C317 C339 ) \nC317_=_C344( C317 C344 ) C317_=_C354( C317 C354 ) C317_=_C357( C317 C357 ) C317_=_C358( C317 C358 ) C317_=_C360( C317 C360 ) C317_=_C379( C317 C379 ) \nC317_=_C384( C317 C384 ) C317_=_C397( C317 C397 ) C317_=_C400( C317 C400 ) C317_=_C414( C317 C414 ) C317_=_C420( C317 C420 ) C317_=_C428( C317 C428 ) \nC317_=_C429( C317 C429 ) C317_=_C431( C317 C431 ) C317_=_C434( C317 C434 ) C317_=_C440( C317 C440 ) C317_=_C442( C317 C442 ) C317_=_C444( C317 C444 ) \nC317_=_C460( C317 C460 ) C317_=_C475( C317 C475 ) C317_=_C479( C317 C479 ) C317_=_C481( C317 C481 ) C317_=_C506( C317 C506 ) C317_=_C508( C317 C508 ) \nC317_=_C518( C317 C518 ) C317_=_C529( C317 C529 ) C317_=_C531( C317 C531 ) C317_=_C543( C317 C543 ) C317_=_C546( C317 C546 ) C317_=_C549( C317 C549 ) \nC317_=_C550( C317 C550 ) C317_=_C556( C317 C556 ) C317_=_C577( C317 C577 ) C317_=_C581( C317 C581 ) C317_=_C586( C317 C586 ) C317_=_C594( C317 C594 ) \nC317_=_C598( C317 C598 ) C317_=_C599( C317 C599 ) C317_=_C601( C317 C601 ) C317_=_C602( C317 C602 ) C317_=_C603( C317 C603 ) C317_=_C604( C317 C604 ) \nC317_=_C605( C317 C605 ) C317_=_C606( C317 C606 ) C317_=_C611( C317 C611 ) C317_=_C614( C317 C614 ) C317_=_C617( C317 C617 ) C317_=_C625( C317 C625 ) \nC317_=_C626( C317 C626 ) C317_=_C630( C317 C630 ) C317_=_C646( C317 C646 ) C317_=_C660( C317 C660 ) C317_=_C661( C317 C661 ) C317_=_C664( C317 C664 ) \nC317_=_C665( C317 C665 ) C317_=_C668( C317 C668 ) C317_=_C670( C317 C670 ) C317_=_C677( C317 C677 ) C317_=_C682( C317 C682 ) C317_=_C686( C317 C686 ) \nC317_=_C687( C317 C687 ) C317_=_C689( C317 C689 ) C317_=_C691( C317 C691 ) C317_=_C698( C317 C698 ) C317_=_C702( C317 C702 ) C317_=_C704( C317 C704 ) \nC317_=_C706( C317 C706 ) C317_=_C707( C317 C707 ) C317_=_C708( C317 C708 ) C317_=_C710( C317 C710 ) C317_=_C711( C317 C711 ) C317_=_C714( C317 C714 ) \nC317_=_C718( C317 C718 ) C317_=_C727( C317 C727 ) C317_=_C728( C317 C728 ) C317_=_C731( C317 C731 ) C317_=_C732( C317 C732 ) C317_=_C733( C317 C733 ) \nC317_=_C745( C317 C745 ) C317_=_C757( C317 C757 ) C317_=_C758( C317 C758 ) C317_=_C759( C317 C759 ) C317_=_C762( C317 C762 ) C317_=_C764( C317 C764 ) \nC317_=_C773( C317 C773 ) C317_=_C777( C317 C777 ) C317_=_C781( C317 C781 ) C317_=_C783( C317 C783 ) C317_=_C785( C317 C785 ) C317_=_C786( C317 C786 ) \nC317_=_C788( C317 C788 ) C317_=_C789( C317 C789 ) C317_=_C790( C317 C790 ) C317_=_C796( C317 C796 ) C317_=_C797( C317 C797 ) C318_=_C319( C318 C319 ) \nC318_=_C320( C318 C320 ) C318_=_C325( C318 C325 ) C318_=_C337( C318 C337 ) C318_=_C360( C318 C360 ) C318_=_C369( C318 C369 ) C318_=_C400( C318 C400 ) \nC318_=_C410( C318 C410 ) C318_=_C411( C318 C411 ) C318_=_C429( C318 C429 ) C318_=_C437( C318 C437 ) C318_=_C438( C318 C438 ) C318_=_C442( C318 C442 ) \nC318_=_C449( C318 C449 ) C318_=_C460( C318 C460 ) C318_=_C464( C318 C464 ) C318_=_C470( C318 C470 ) C318_=_C477( C318 C477 ) C318_=_C480( C318 C480 ) \nC318_=_C481( C318 C481 ) C318_=_C484( C318 C484 ) C318_=_C493( C318 C493 ) C318_=_C504( C318 C504 ) C318_=_C505( C318 C505 ) C318_=_C510( C318 C510 ) \nC318_=_C542( C318 C542 ) C318_=_C543( C318 C543 ) C318_=_C546( C318 C546 ) C318_=_C550( C318 C550 ) C318_=_C554( C318 C554 ) C318_=_C556( C318 C556 ) \nC318_=_C567( C318 C567 ) C318_=_C574( C318 C574 ) C318_=_C587( C318 C587 ) C318_=_C589( C318 C589 ) C318_=_C601( C318 C601 ) C318_=_C602( C318 C602 ) \nC318_=_C603( C318 C603 ) C318_=_C604( C318 C604 ) C318_=_C605( C318 C605 ) C318_=_C606( C318 C606 ) C318_=_C609( C318 C609 ) C318_=_C612( C318 C612 ) \nC318_=_C614( C318 C614 ) C318_=_C615( C318 C615 ) C318_=_C631( C318 C631 ) C318_=_C632( C318 C632 ) C318_=_C634( C318 C634 ) C318_=_C646( C318 C646 ) \nC318_=_C647( C318 C647 ) C318_=_C654( C318 C654 ) C318_=_C656( C318 C656 ) C318_=_C659( C318 C659 ) C318_=_C660( C318 C660 ) C318_=_C661( C318 C661 ) \nC318_=_C668( C318 C668 ) C318_=_C670( C318 C670 ) C318_=_C673( C318 C673 ) C318_=_C675( C318 C675 ) C318_=_C677( C318 C677 ) C318_=_C681( C318 C681 ) \nC318_=_C686( C318 C686 ) C318_=_C687( C318 C687 ) C318_=_C689( C318 C689 ) C318_=_C699( C318 C699 ) C318_=_C701( C318 C701 ) C318_=_C704( C318 C704 ) \nC318_=_C710( C318 C710 ) C318_=_C711( C318 C711 ) C318_=_C714( C318 C714 ) C318_=_C717( C318 C717 ) C318_=_C727( C318 C727 ) C318_=_C731( C318 C731 ) \nC318_=_C733( C318 C733 ) C318_=_C744( C318 C744 ) C318_=_C753( C318 C753 ) C318_=_C759( C318 C759 ) C318_=_C762( C318 C762 ) C318_=_C764( C318 C764 ) \nC318_=_C765( C318 C765 ) C318_=_C770( C318 C770 ) C318_=_C773( C318 C773 ) C318_=_C783( C318 C783 ) C318_=_C784( C318 C784 ) C318_=_C785( C318 C785 ) \nC318_=_C787( C318 C787 ) C318_=_C789( C318 C789 ) C318_=_C790( C318 C790 ) C318_=_C792( C318 C792 ) C318_=_C797( C318 C797 ) C319_=_C320( C319 C320 ) \nC319_=_C337( C319 C337 ) C319_=_C339( C319 C339 ) C319_=_C357( C319 C357 ) C319_=_C360( C319 C360 ) C319_=_C363( C319 C363 ) C319_=_C368( C319 C368 ) \nC319_=_C379( C319 C379 ) C319_=_C387( C319 C387 ) C319_=_C400( C319 C400 ) C319_=_C410( C319 C410 ) C319_=_C427( C319 C427 ) C319_=_C429( C319 C429 ) \nC319_=_C438( C319 C438 ) C319_=_C440( C319 C440 ) C319_=_C442( C319 C442 ) C319_=_C447( C319 C447 ) C319_=_C453( C319 C453 ) C319_=_C460( C319 C460 ) \nC319_=_C464( C319 C464 ) C319_=_C468( C319 C468 ) C319_=_C470( C319 C470 ) C319_=_C481( C319 C481 ) C319_=_C484( C319 C484 ) C319_=_C504( C319 C504 ) \nC319_=_C505( C319 C505 ) C319_=_C519( C319 C519 ) C319_=_C520( C319 C520 ) C319_=_C537( C319 C537 ) C319_=_C542( C319 C542 ) C319_=_C543( C319 C543 ) \nC319_=_C546( C319 C546 ) C319_=_C550( C319 C550 ) C319_=_C556( C319 C556 ) C319_=_C565( C319 C565 ) C319_=_C567( C319 C567 ) C319_=_C574( C319 C574 ) \nC319_=_C587( C319 C587 ) C319_=_C597( C319 C597 ) C319_=_C601( C319 C601 ) C319_=_C602( C319 C602 ) C319_=_C603( C319 C603 ) C319_=_C604( C319 C604 ) \nC319_=_C605( C319 C605 ) C319_=_C606( C319 C606 ) C319_=_C609( C319 C609 ) C319_=_C615( C319 C615 ) C319_=_C626( C319 C626 ) C319_=_C636( C319 C636 ) \nC319_=_C640( C319 C640 ) C319_=_C646( C319 C646 ) C319_=_C647( C319 C647 ) C319_=_C653( C319 C653 ) C319_=_C660( C319 C660 ) C319_=_C661( C319 C661 ) \nC319_=_C668( C319 C668 ) C319_=_C670( C319 C670 ) C319_=_C672( C319 C672 ) C319_=_C673( C319 C673 ) C319_=_C674( C319 C674 ) C319_=_C675( C319 C675 ) \nC319_=_C676( C319 C676 ) C319_=_C677( C319 C677 ) C319_=_C681( C319 C681 ) C319_=_C686( C319 C686 ) C319_=_C687( C319 C687 ) C319_=_C689( C319 C689 ) \nC319_=_C692( C319 C692 ) C319_=_C697( C319 C697 ) C319_=_C701( C319 C701 ) C319_=_C710( C319 C710 ) C319_=_C711( C319 C711 ) C319_=_C725( C319 C725 ) \nC319_=_C727( C319 C727 ) C319_=_C731( C319 C731 ) C319_=_C733( C319 C733 ) C319_=_C739( C319 C739 ) C319_=_C745( C319 C745 ) C319_=_C749( C319 C749 ) \nC319_=_C759( C319 C759 ) C319_=_C762( C319 C762 ) C319_=_C764( C319 C764 ) C319_=_C765( C319 C765 ) C319_=_C767( C319 C767 ) C319_=_C773( C319 C773 ) \nC319_=_C781( C319 C781 ) C319_=_C783( C319 C783 ) C319_=_C785( C319 C785 ) C319_=_C788( C319 C788 ) C319_=_C789( C319 C789 ) C319_=_C790( C319 C790 ) \nC319_=_C797( C319 C797 ) C320_=_C349( C320 C349 ) C320_=_C354( C320 C354 ) C320_=_C361(</w:t>
      </w:r>
    </w:p>
    <w:p>
      <w:pPr>
        <w:pStyle w:val="PreformattedText"/>
        <w:bidi w:val="0"/>
        <w:spacing w:before="0" w:after="0"/>
        <w:jc w:val="left"/>
        <w:rPr/>
      </w:pPr>
      <w:r>
        <w:rPr/>
        <w:t xml:space="preserve"> </w:t>
      </w:r>
      <w:r>
        <w:rPr/>
        <w:t>C320 C361 ) C320_=_C363( C320 C363 ) C320_=_C364( C320 C364 ) \nC320_=_C366( C320 C366 ) C320_=_C389( C320 C389 ) C320_=_C400( C320 C400 ) C320_=_C429( C320 C429 ) C320_=_C431( C320 C431 ) C320_=_C442( C320 C442 ) \nC320_=_C449( C320 C449 ) C320_=_C460( C320 C460 ) C320_=_C461( C320 C461 ) C320_=_C478( C320 C478 ) C320_=_C481( C320 C481 ) C320_=_C489( C320 C489 ) \nC320_=_C510( C320 C510 ) C320_=_C512( C320 C512 ) C320_=_C514( C320 C514 ) C320_=_C515( C320 C515 ) C320_=_C528( C320 C528 ) C320_=_C543( C320 C543 ) \nC320_=_C555( C320 C555 ) C320_=_C556( C320 C556 ) C320_=_C577( C320 C577 ) C320_=_C594( C320 C594 ) C320_=_C601( C320 C601 ) C320_=_C602( C320 C602 ) \nC320_=_C603( C320 C603 ) C320_=_C604( C320 C604 ) C320_=_C605( C320 C605 ) C320_=_C606( C320 C606 ) C320_=_C608( C320 C608 ) C320_=_C646( C320 C646 ) \nC320_=_C651( C320 C651 ) C320_=_C652( C320 C652 ) C320_=_C660( C320 C660 ) C320_=_C661( C320 C661 ) C320_=_C670( C320 C670 ) C320_=_C677( C320 C677 ) \nC320_=_C678( C320 C678 ) C320_=_C681( C320 C681 ) C320_=_C686( C320 C686 ) C320_=_C687( C320 C687 ) C320_=_C688( C320 C688 ) C320_=_C695( C320 C695 ) \nC320_=_C702( C320 C702 ) C320_=_C704( C320 C704 ) C320_=_C710( C320 C710 ) C320_=_C711( C320 C711 ) C320_=_C716( C320 C716 ) C320_=_C727( C320 C727 ) \nC320_=_C729( C320 C729 ) C320_=_C730( C320 C730 ) C320_=_C731( C320 C731 ) C320_=_C732( C320 C732 ) C320_=_C733( C320 C733 ) C320_=_C758( C320 C758 ) \nC320_=_C759( C320 C759 ) C320_=_C762( C320 C762 ) C320_=_C764( C320 C764 ) C320_=_C766( C320 C766 ) C320_=_C770( C320 C770 ) C320_=_C775( C320 C775 ) \nC320_=_C781( C320 C781 ) C320_=_C783( C320 C783 ) C320_=_C784( C320 C784 ) C320_=_C785( C320 C785 ) C320_=_C786( C320 C786 ) C320_=_C788( C320 C788 ) \nC320_=_C789( C320 C789 ) C320_=_C790( C320 C790 ) C320_=_C794( C320 C794 ) C320_=_C796( C320 C796 ) C324_=_C328( C324 C328 ) C324_=_C351( C324 C351 ) \nC324_=_C361( C324 C361 ) C324_=_C368( C324 C368 ) C324_=_C376( C324 C376 ) C324_=_C377( C324 C377 ) C324_=_C379( C324 C379 ) C324_=_C381( C324 C381 ) \nC324_=_C385( C324 C385 ) C324_=_C387( C324 C387 ) C324_=_C402( C324 C402 ) C324_=_C407( C324 C407 ) C324_=_C416( C324 C416 ) C324_=_C428( C324 C428 ) \nC324_=_C430( C324 C430 ) C324_=_C438( C324 C438 ) C324_=_C446( C324 C446 ) C324_=_C447( C324 C447 ) C324_=_C461( C324 C461 ) C324_=_C480( C324 C480 ) \nC324_=_C484( C324 C484 ) C324_=_C485( C324 C485 ) C324_=_C487( C324 C487 ) C324_=_C489( C324 C489 ) C324_=_C492( C324 C492 ) C324_=_C520( C324 C520 ) \nC324_=_C526( C324 C526 ) C324_=_C528( C324 C528 ) C324_=_C538( C324 C538 ) C324_=_C541( C324 C541 ) C324_=_C542( C324 C542 ) C324_=_C563( C324 C563 ) \nC324_=_C570( C324 C570 ) C324_=_C582( C324 C582 ) C324_=_C601( C324 C601 ) C324_=_C604( C324 C604 ) C324_=_C607( C324 C607 ) C324_=_C608( C324 C608 ) \nC324_=_C624( C324 C624 ) C324_=_C630( C324 C630 ) C324_=_C636( C324 C636 ) C324_=_C637( C324 C637 ) C324_=_C643( C324 C643 ) C324_=_C652( C324 C652 ) \nC324_=_C654( C324 C654 ) C324_=_C655( C324 C655 ) C324_=_C658( C324 C658 ) C324_=_C660( C324 C660 ) C324_=_C663( C324 C663 ) C324_=_C668( C324 C668 ) \nC324_=_C688( C324 C688 ) C324_=_C689( C324 C689 ) C324_=_C691( C324 C691 ) C324_=_C693( C324 C693 ) C324_=_C694( C324 C694 ) C324_=_C696( C324 C696 ) \nC324_=_C699( C324 C699 ) C324_=_C700( C324 C700 ) C324_=_C703( C324 C703 ) C324_=_C704( C324 C704 ) C324_=_C707( C324 C707 ) C324_=_C708( C324 C708 ) \nC324_=_C713( C324 C713 ) C324_=_C714( C324 C714 ) C324_=_C715( C324 C715 ) C324_=_C718( C324 C718 ) C324_=_C721( C324 C721 ) C324_=_C724( C324 C724 ) \nC324_=_C729( C324 C729 ) C324_=_C731( C324 C731 ) C324_=_C732( C324 C732 ) C324_=_C734( C324 C734 ) C324_=_C738( C324 C738 ) C324_=_C739( C324 C739 ) \nC324_=_C740( C324 C740 ) C324_=_C741( C324 C741 ) C324_=_C748( C324 C748 ) C324_=_C750( C324 C750 ) C324_=_C753( C324 C753 ) C324_=_C759( C324 C759 ) \nC324_=_C762( C324 C762 ) C324_=_C764( C324 C764 ) C324_=_C765( C324 C765 ) C324_=_C772( C324 C772 ) C324_=_C775( C324 C775 ) C324_=_C777( C324 C777 ) \nC324_=_C783( C324 C783 ) C324_=_C784( C324 C784 ) C324_=_C794( C324 C794 ) C324_=_C796( C324 C796 ) C325_=_C327( C325 C327 ) C325_=_C328( C325 C328 ) \nC325_=_C333( C325 C333 ) C325_=_C334( C325 C334 ) C325_=_C335( C325 C335 ) C325_=_C336( C325 C336 ) C325_=_C369( C325 C369 ) C325_=_C401( C325 C401 ) \nC325_=_C414( C325 C414 ) C325_=_C437( C325 C437 ) C325_=_C464( C325 C464 ) C325_=_C473( C325 C473 ) C325_=_C475( C325 C475 ) C325_=_C477( C325 C477 ) \nC325_=_C478( C325 C478 ) C325_=_C480( C325 C480 ) C325_=_C484( C325 C484 ) C325_=_C487( C325 C487 ) C325_=_C492( C325 C492 ) C325_=_C493( C325 C493 ) \nC325_=_C494( C325 C494 ) C325_=_C495( C325 C495 ) C325_=_C496( C325 C496 ) C325_=_C504( C325 C504 ) C325_=_C510( C325 C510 ) C325_=_C552( C325 C552 ) \nC325_=_C578( C325 C578 ) C325_=_C584( C325 C584 ) C325_=_C598( C325 C598 ) C325_=_C607( C325 C607 ) C325_=_C611( C325 C611 ) C325_=_C612( C325 C612 ) \nC325_=_C614( C325 C614 ) C325_=_C639( C325 C639 ) C325_=_C646( C325 C646 ) C325_=_C647( C325 C647 ) C325_=_C648( C325 C648 ) C325_=_C651( C325 C651 ) \nC325_=_C654( C325 C654 ) C325_=_C657( C325 C657 ) C325_=_C659( C325 C659 ) C325_=_C668( C325 C668 ) C325_=_C673( C325 C673 ) C325_=_C675( C325 C675 ) \nC325_=_C676( C325 C676 ) C325_=_C686( C325 C686 ) C325_=_C688( C325 C688 ) C325_=_C692( C325 C692 ) C325_=_C693( C325 C693 ) C325_=_C699( C325 C699 ) \nC325_=_C706( C325 C706 ) C325_=_C707( C325 C707 ) C325_=_C710( C325 C710 ) C325_=_C714( C325 C714 ) C325_=_C717( C325 C717 ) C325_=_C719( C325 C719 ) \nC325_=_C721( C325 C721 ) C325_=_C729( C325 C729 ) C325_=_C742( C325 C742 ) C325_=_C744( C325 C744 ) C325_=_C747( C325 C747 ) C325_=_C750( C325 C750 ) \nC325_=_C753( C325 C753 ) C325_=_C760( C325 C760 ) C325_=_C762( C325 C762 ) C325_=_C766( C325 C766 ) C325_=_C770( C325 C770 ) C325_=_C773( C325 C773 ) \nC325_=_C775( C325 C775 ) C325_=_C780( C325 C780 ) C325_=_C784( C325 C784 ) C325_=_C785( C325 C785 ) C325_=_C787( C325 C787 ) C325_=_C789( C325 C789 ) \nC325_=_C792( C325 C792 ) C325_=_C794( C325 C794 ) C325_=_C795( C325 C795 ) C325_=_C796( C325 C796 ) C325_=_C797( C325 C797 ) C327_=_C328( C327 C328 ) \nC327_=_C337( C327 C337 ) C327_=_C349( C327 C349 ) C327_=_C350( C327 C350 ) C327_=_C351( C327 C351 ) C327_=_C379( C327 C379 ) C327_=_C397( C327 C397 ) \nC327_=_C401( C327 C401 ) C327_=_C414( C327 C414 ) C327_=_C434( C327 C434 ) C327_=_C457( C327 C457 ) C327_=_C461( C327 C461 ) C327_=_C464( C327 C464 ) \nC327_=_C473( C327 C473 ) C327_=_C475( C327 C475 ) C327_=_C478( C327 C478 ) C327_=_C479( C327 C479 ) C327_=_C493( C327 C493 ) C327_=_C499( C327 C499 ) \nC327_=_C503( C327 C503 ) C327_=_C504( C327 C504 ) C327_=_C505( C327 C505 ) C327_=_C506( C327 C506 ) C327_=_C507( C327 C507 ) C327_=_C518( C327 C518 ) \nC327_=_C529( C327 C529 ) C327_=_C531( C327 C531 ) C327_=_C542( C327 C542 ) C327_=_C550( C327 C550 ) C327_=_C552( C327 C552 ) C327_=_C586( C327 C586 ) \nC327_=_C598( C327 C598 ) C327_=_C603( C327 C603 ) C327_=_C607( C327 C607 ) C327_=_C611( C327 C611 ) C327_=_C617( C327 C617 ) C327_=_C620( C327 C620 ) \nC327_=_C624( C327 C624 ) C327_=_C625( C327 C625 ) C327_=_C630( C327 C630 ) C327_=_C640( C327 C640 ) C327_=_C651( C327 C651 ) C327_=_C654( C327 C654 ) \nC327_=_C656( C327 C656 ) C327_=_C657( C327 C657 ) C327_=_C664( C327 C664 ) C327_=_C675( C327 C675 ) C327_=_C676( C327 C676 ) C327_=_C681( C327 C681 ) \nC327_=_C682( C327 C682 ) C327_=_C683( C327 C683 ) C327_=_C686( C327 C686 ) C327_=_C698( C327 C698 ) C327_=_C704( C327 C704 ) C327_=_C706( C327 C706 ) \nC327_=_C707( C327 C707 ) C327_=_C708( C327 C708 ) C327_=_C713( C327 C713 ) C327_=_C714( C327 C714 ) C327_=_C718( C327 C718 ) C327_=_C724( C327 C724 ) \nC327_=_C725( C327 C725 ) C327_=_C728( C327 C728 ) C327_=_C729( C327 C729 ) C327_=_C738( C327 C738 ) C327_=_C741( C327 C741 ) C327_=_C745( C327 C745 ) \nC327_=_C751( C327 C751 ) C327_=_C753( C327 C753 ) C327_=_C766( C327 C766 ) C327_=_C769( C327 C769 ) C327_=_C773( C327 C773 ) C327_=_C775( C327 C775 ) \nC327_=_C776( C327 C776 ) C327_=_C777( C327 C777 ) C327_=_C780( C327 C780 ) C327_=_C781( C327 C781 ) C327_=_C785( C327 C785 ) C327_=_C786( C327 C786 ) \nC327_=_C788( C327 C788 ) C327_=_C789( C327 C789 ) C327_=_C790( C327 C790 ) C327_=_C792( C327 C792 ) C327_=_C795( C327 C795 ) C327_=_C796( C327 C796 ) \nC328_=_C351( C328 C351 ) C328_=_C361( C328 C361 ) C328_=_C368( C328 C368 ) C328_=_C376( C328 C376 ) C328_=_C377( C328 C377 ) C328_=_C379( C328 C379 ) \nC328_=_C381( C328 C381 ) C328_=_C385( C328 C385 ) C328_=_C387( C328 C387 ) C328_=_C401( C328 C401 ) C328_=_C402( C328 C402 ) C328_=_C416( C328 C416 ) \nC328_=_C428( C328 C428 ) C328_=_C430( C328 C430 ) C328_=_C438( C328 C438 ) C328_=_C446( C328 C446 ) C328_=_C447( C328 C447 ) C328_=_C461( C328 C461 ) \nC328_=_C464( C328 C464 ) C328_=_C473( C328 C473 ) C328_=_C478( C328 C478 ) C328_=_C480( C328 C480 ) C328_=_C487( C328 C487 ) C328_=_C489( C328 C489 ) \nC328_=_C492( C328 C492 ) C328_=_C520( C328 C520 ) C328_=_C526( C328 C526 ) C328_=_C528( C328 C528 ) C328_=_C538( C328 C538 ) C328_=_C541( C328 C541 ) \nC328_=_C542( C328 C542 ) C328_=_C563( C328 C563 ) C328_=_C570( C328 C570 ) C328_=_C582( C328 C582 ) C328_=_C598( C328 C598 ) C328_=_C601( C328 C601 ) \nC328_=_C604( C328 C604 ) C328_=_C607( C328 C607 ) C328_=_C624( C328 C624 ) C328_=_C630( C328 C630 ) C328_=_C636( C328 C636 ) C328_=_C643( C328 C643 ) \nC328_=_C652( C328 C652 ) C328_=_C654( C328 C654 ) C328_=_C655( C328 C655 ) C328_=_C657( C328 C657 ) C328_=_C658( C328 C658 ) C328_=_C668( C328 C668 ) \nC328_=_C675( C328 C675 ) C328_=_C676( C328 C676 ) C328_=_C686( C328 C686 ) C328_=_C691( C328 C691 ) C328_=_C693( C328 C693 ) C328_=_C694( C328 C694 ) \nC328_=_C696( C328 C696 ) C328_=_C699( C328 C699 ) C328_=_C700( C328 C700 ) C328_=_C703( C328 C703 ) C328_=_C704( C328 C704 ) C328_=_C706( C328 C706 ) \nC328_=_C708( C328 C708 ) C328_=_C713( C328 C713 ) C328_=_C714( C328 C714 ) C328_=_C715( C328 C715 ) C328_=_C718(</w:t>
      </w:r>
    </w:p>
    <w:p>
      <w:pPr>
        <w:pStyle w:val="PreformattedText"/>
        <w:bidi w:val="0"/>
        <w:spacing w:before="0" w:after="0"/>
        <w:jc w:val="left"/>
        <w:rPr/>
      </w:pPr>
      <w:r>
        <w:rPr/>
        <w:t xml:space="preserve"> </w:t>
      </w:r>
      <w:r>
        <w:rPr/>
        <w:t>C328 C718 ) C328_=_C729( C328 C729 ) \nC328_=_C731( C328 C731 ) C328_=_C732( C328 C732 ) C328_=_C739( C328 C739 ) C328_=_C748( C328 C748 ) C328_=_C750( C328 C750 ) C328_=_C753( C328 C753 ) \nC328_=_C762( C328 C762 ) C328_=_C764( C328 C764 ) C328_=_C765( C328 C765 ) C328_=_C772( C328 C772 ) C328_=_C775( C328 C775 ) C328_=_C783( C328 C783 ) \nC328_=_C785( C328 C785 ) C328_=_C789( C328 C789 ) C328_=_C792( C328 C792 ) C328_=_C794( C328 C794 ) C328_=_C795( C328 C795 ) C328_=_C796( C328 C796 ) \nC333_=_C334( C333 C334 ) C333_=_C335( C333 C335 ) C333_=_C336( C333 C336 ) C333_=_C385( C333 C385 ) C333_=_C393( C333 C393 ) C333_=_C407( C333 C407 ) \nC333_=_C411( C333 C411 ) C333_=_C414( C333 C414 ) C333_=_C417( C333 C417 ) C333_=_C449( C333 C449 ) C333_=_C454( C333 C454 ) C333_=_C470( C333 C470 ) \nC333_=_C473( C333 C473 ) C333_=_C475( C333 C475 ) C333_=_C492( C333 C492 ) C333_=_C493( C333 C493 ) C333_=_C494( C333 C494 ) C333_=_C495( C333 C495 ) \nC333_=_C496( C333 C496 ) C333_=_C523( C333 C523 ) C333_=_C527( C333 C527 ) C333_=_C533( C333 C533 ) C333_=_C535( C333 C535 ) C333_=_C540( C333 C540 ) \nC333_=_C547( C333 C547 ) C333_=_C552( C333 C552 ) C333_=_C555( C333 C555 ) C333_=_C560( C333 C560 ) C333_=_C567( C333 C567 ) C333_=_C570( C333 C570 ) \nC333_=_C578( C333 C578 ) C333_=_C579( C333 C579 ) C333_=_C584( C333 C584 ) C333_=_C587( C333 C587 ) C333_=_C611( C333 C611 ) C333_=_C612( C333 C612 ) \nC333_=_C619( C333 C619 ) C333_=_C643( C333 C643 ) C333_=_C647( C333 C647 ) C333_=_C653( C333 C653 ) C333_=_C663( C333 C663 ) C333_=_C670( C333 C670 ) \nC333_=_C673( C333 C673 ) C333_=_C677( C333 C677 ) C333_=_C678( C333 C678 ) C333_=_C680( C333 C680 ) C333_=_C687( C333 C687 ) C333_=_C688( C333 C688 ) \nC333_=_C693( C333 C693 ) C333_=_C694( C333 C694 ) C333_=_C695( C333 C695 ) C333_=_C696( C333 C696 ) C333_=_C707( C333 C707 ) C333_=_C710( C333 C710 ) \nC333_=_C717( C333 C717 ) C333_=_C719( C333 C719 ) C333_=_C721( C333 C721 ) C333_=_C724( C333 C724 ) C333_=_C728( C333 C728 ) C333_=_C732( C333 C732 ) \nC333_=_C735( C333 C735 ) C333_=_C737( C333 C737 ) C333_=_C741( C333 C741 ) C333_=_C744( C333 C744 ) C333_=_C749( C333 C749 ) C333_=_C753( C333 C753 ) \nC333_=_C760( C333 C760 ) C333_=_C762( C333 C762 ) C333_=_C767( C333 C767 ) C333_=_C768( C333 C768 ) C333_=_C770( C333 C770 ) C333_=_C780( C333 C780 ) \nC333_=_C784( C333 C784 ) C333_=_C788( C333 C788 ) C333_=_C789( C333 C789 ) C333_=_C794( C333 C794 ) C333_=_C795( C333 C795 ) C333_=_C796( C333 C796 ) \nC333_=_C797( C333 C797 ) C334_=_C335( C334 C335 ) C334_=_C336( C334 C336 ) C334_=_C364( C334 C364 ) C334_=_C401( C334 C401 ) C334_=_C410( C334 C410 ) \nC334_=_C414( C334 C414 ) C334_=_C420( C334 C420 ) C334_=_C429( C334 C429 ) C334_=_C444( C334 C444 ) C334_=_C457( C334 C457 ) C334_=_C473( C334 C473 ) \nC334_=_C475( C334 C475 ) C334_=_C479( C334 C479 ) C334_=_C491( C334 C491 ) C334_=_C492( C334 C492 ) C334_=_C493( C334 C493 ) C334_=_C494( C334 C494 ) \nC334_=_C495( C334 C495 ) C334_=_C496( C334 C496 ) C334_=_C505( C334 C505 ) C334_=_C506( C334 C506 ) C334_=_C509( C334 C509 ) C334_=_C517( C334 C517 ) \nC334_=_C519( C334 C519 ) C334_=_C524( C334 C524 ) C334_=_C531( C334 C531 ) C334_=_C535( C334 C535 ) C334_=_C536( C334 C536 ) C334_=_C548( C334 C548 ) \nC334_=_C550( C334 C550 ) C334_=_C552( C334 C552 ) C334_=_C559( C334 C559 ) C334_=_C578( C334 C578 ) C334_=_C579( C334 C579 ) C334_=_C584( C334 C584 ) \nC334_=_C597( C334 C597 ) C334_=_C601( C334 C601 ) C334_=_C611( C334 C611 ) C334_=_C612( C334 C612 ) C334_=_C619( C334 C619 ) C334_=_C625( C334 C625 ) \nC334_=_C636( C334 C636 ) C334_=_C646( C334 C646 ) C334_=_C656( C334 C656 ) C334_=_C660( C334 C660 ) C334_=_C661( C334 C661 ) C334_=_C675( C334 C675 ) \nC334_=_C682( C334 C682 ) C334_=_C688( C334 C688 ) C334_=_C689( C334 C689 ) C334_=_C693( C334 C693 ) C334_=_C707( C334 C707 ) C334_=_C710( C334 C710 ) \nC334_=_C711( C334 C711 ) C334_=_C714( C334 C714 ) C334_=_C719( C334 C719 ) C334_=_C721( C334 C721 ) C334_=_C725( C334 C725 ) C334_=_C744( C334 C744 ) \nC334_=_C748( C334 C748 ) C334_=_C753( C334 C753 ) C334_=_C760( C334 C760 ) C334_=_C762( C334 C762 ) C334_=_C768( C334 C768 ) C334_=_C770( C334 C770 ) \nC334_=_C774( C334 C774 ) C334_=_C776( C334 C776 ) C334_=_C780( C334 C780 ) C334_=_C784( C334 C784 ) C334_=_C788( C334 C788 ) C334_=_C790( C334 C790 ) \nC334_=_C794( C334 C794 ) C334_=_C796( C334 C796 ) C334_=_C797( C334 C797 ) C335_=_C336( C335 C336 ) C335_=_C363( C335 C363 ) C335_=_C366( C335 C366 ) \nC335_=_C401( C335 C401 ) C335_=_C407( C335 C407 ) C335_=_C412( C335 C412 ) C335_=_C414( C335 C414 ) C335_=_C420( C335 C420 ) C335_=_C429( C335 C429 ) \nC335_=_C470( C335 C470 ) C335_=_C473( C335 C473 ) C335_=_C475( C335 C475 ) C335_=_C481( C335 C481 ) C335_=_C492( C335 C492 ) C335_=_C493( C335 C493 ) \nC335_=_C494( C335 C494 ) C335_=_C495( C335 C495 ) C335_=_C496( C335 C496 ) C335_=_C506( C335 C506 ) C335_=_C519( C335 C519 ) C335_=_C524( C335 C524 ) \nC335_=_C533( C335 C533 ) C335_=_C536( C335 C536 ) C335_=_C547( C335 C547 ) C335_=_C548( C335 C548 ) C335_=_C552( C335 C552 ) C335_=_C558( C335 C558 ) \nC335_=_C559( C335 C559 ) C335_=_C570( C335 C570 ) C335_=_C578( C335 C578 ) C335_=_C579( C335 C579 ) C335_=_C581( C335 C581 ) C335_=_C584( C335 C584 ) \nC335_=_C595( C335 C595 ) C335_=_C597( C335 C597 ) C335_=_C601( C335 C601 ) C335_=_C611( C335 C611 ) C335_=_C612( C335 C612 ) C335_=_C625( C335 C625 ) \nC335_=_C636( C335 C636 ) C335_=_C642( C335 C642 ) C335_=_C646( C335 C646 ) C335_=_C648( C335 C648 ) C335_=_C661( C335 C661 ) C335_=_C663( C335 C663 ) \nC335_=_C673( C335 C673 ) C335_=_C680( C335 C680 ) C335_=_C682( C335 C682 ) C335_=_C688( C335 C688 ) C335_=_C692( C335 C692 ) C335_=_C693( C335 C693 ) \nC335_=_C696( C335 C696 ) C335_=_C699( C335 C699 ) C335_=_C702( C335 C702 ) C335_=_C707( C335 C707 ) C335_=_C710( C335 C710 ) C335_=_C714( C335 C714 ) \nC335_=_C719( C335 C719 ) C335_=_C721( C335 C721 ) C335_=_C732( C335 C732 ) C335_=_C738( C335 C738 ) C335_=_C742( C335 C742 ) C335_=_C744( C335 C744 ) \nC335_=_C747( C335 C747 ) C335_=_C748( C335 C748 ) C335_=_C750( C335 C750 ) C335_=_C753( C335 C753 ) C335_=_C760( C335 C760 ) C335_=_C762( C335 C762 ) \nC335_=_C764( C335 C764 ) C335_=_C770( C335 C770 ) C335_=_C780( C335 C780 ) C335_=_C784( C335 C784 ) C335_=_C789( C335 C789 ) C335_=_C790( C335 C790 ) \nC335_=_C792( C335 C792 ) C335_=_C794( C335 C794 ) C335_=_C797( C335 C797 ) C336_=_C337( C336 C337 ) C336_=_C351( C336 C351 ) C336_=_C357( C336 C357 ) \nC336_=_C358( C336 C358 ) C336_=_C387( C336 C387 ) C336_=_C414( C336 C414 ) C336_=_C432( C336 C432 ) C336_=_C434( C336 C434 ) C336_=_C440( C336 C440 ) \nC336_=_C457( C336 C457 ) C336_=_C473( C336 C473 ) C336_=_C475( C336 C475 ) C336_=_C480( C336 C480 ) C336_=_C492( C336 C492 ) C336_=_C493( C336 C493 ) \nC336_=_C494( C336 C494 ) C336_=_C495( C336 C495 ) C336_=_C496( C336 C496 ) C336_=_C507( C336 C507 ) C336_=_C520( C336 C520 ) C336_=_C523( C336 C523 ) \nC336_=_C524( C336 C524 ) C336_=_C527( C336 C527 ) C336_=_C529( C336 C529 ) C336_=_C537( C336 C537 ) C336_=_C552( C336 C552 ) C336_=_C557( C336 C557 ) \nC336_=_C559( C336 C559 ) C336_=_C568( C336 C568 ) C336_=_C578( C336 C578 ) C336_=_C584( C336 C584 ) C336_=_C586( C336 C586 ) C336_=_C597( C336 C597 ) \nC336_=_C604( C336 C604 ) C336_=_C611( C336 C611 ) C336_=_C612( C336 C612 ) C336_=_C614( C336 C614 ) C336_=_C616( C336 C616 ) C336_=_C626( C336 C626 ) \nC336_=_C632( C336 C632 ) C336_=_C636( C336 C636 ) C336_=_C639( C336 C639 ) C336_=_C660( C336 C660 ) C336_=_C672( C336 C672 ) C336_=_C681( C336 C681 ) \nC336_=_C684( C336 C684 ) C336_=_C688( C336 C688 ) C336_=_C692( C336 C692 ) C336_=_C693( C336 C693 ) C336_=_C702( C336 C702 ) C336_=_C706( C336 C706 ) \nC336_=_C707( C336 C707 ) C336_=_C710( C336 C710 ) C336_=_C713( C336 C713 ) C336_=_C719( C336 C719 ) C336_=_C721( C336 C721 ) C336_=_C733( C336 C733 ) \nC336_=_C734( C336 C734 ) C336_=_C744( C336 C744 ) C336_=_C745( C336 C745 ) C336_=_C748( C336 C748 ) C336_=_C750( C336 C750 ) C336_=_C753( C336 C753 ) \nC336_=_C760( C336 C760 ) C336_=_C762( C336 C762 ) C336_=_C766( C336 C766 ) C336_=_C770( C336 C770 ) C336_=_C774( C336 C774 ) C336_=_C777( C336 C777 ) \nC336_=_C780( C336 C780 ) C336_=_C783( C336 C783 ) C336_=_C784( C336 C784 ) C336_=_C787( C336 C787 ) C336_=_C788( C336 C788 ) C336_=_C789( C336 C789 ) \nC336_=_C794( C336 C794 ) C336_=_C795( C336 C795 ) C336_=_C797( C336 C797 ) C337_=_C339( C337 C339 ) C337_=_C349( C337 C349 ) C337_=_C350( C337 C350 ) \nC337_=_C351( C337 C351 ) C337_=_C360( C337 C360 ) C337_=_C387( C337 C387 ) C337_=_C410( C337 C410 ) C337_=_C431( C337 C431 ) C337_=_C437( C337 C437 ) \nC337_=_C438( C337 C438 ) C337_=_C464( C337 C464 ) C337_=_C470( C337 C470 ) C337_=_C484( C337 C484 ) C337_=_C493( C337 C493 ) C337_=_C503( C337 C503 ) \nC337_=_C504( C337 C504 ) C337_=_C505( C337 C505 ) C337_=_C506( C337 C506 ) C337_=_C507( C337 C507 ) C337_=_C523( C337 C523 ) C337_=_C524( C337 C524 ) \nC337_=_C527( C337 C527 ) C337_=_C529( C337 C529 ) C337_=_C537( C337 C537 ) C337_=_C542( C337 C542 ) C337_=_C546( C337 C546 ) C337_=_C550( C337 C550 ) \nC337_=_C552( C337 C552 ) C337_=_C555( C337 C555 ) C337_=_C574( C337 C574 ) C337_=_C586( C337 C586 ) C337_=_C587( C337 C587 ) C337_=_C598( C337 C598 ) \nC337_=_C599( C337 C599 ) C337_=_C601( C337 C601 ) C337_=_C604( C337 C604 ) C337_=_C609( C337 C609 ) C337_=_C611( C337 C611 ) C337_=_C615( C337 C615 ) \nC337_=_C620( C337 C620 ) C337_=_C640( C337 C640 ) C337_=_C651( C337 C651 ) C337_=_C654( C337 C654 ) C337_=_C665( C337 C665 ) C337_=_C675( C337 C675 ) \nC337_=_C681( C337 C681 ) C337_=_C683( C337 C683 ) C337_=_C689( C337 C689 ) C337_=_C694( C337 C694 ) C337_=_C698( C337 C698 ) C337_=_C701( C337 C701 ) \nC337_=_C702( C337 C702 ) C337_=_C706( C337 C706 ) C337_=_C713( C337 C713 ) C337_=_C733( C337 C733 ) C337_=_C738( C337 C738 ) C337_=_C745( C337 C745 ) \nC337_=_C751( C337 C751 ) C337_=_C753( C337 C753 ) C337_=_C765( C337 C765 ) C337_=_C766( C337 C766 ) C337_=_C768( C337 C768 ) C337_=_C773(</w:t>
      </w:r>
    </w:p>
    <w:p>
      <w:pPr>
        <w:pStyle w:val="PreformattedText"/>
        <w:bidi w:val="0"/>
        <w:spacing w:before="0" w:after="0"/>
        <w:jc w:val="left"/>
        <w:rPr/>
      </w:pPr>
      <w:r>
        <w:rPr/>
        <w:t xml:space="preserve"> </w:t>
      </w:r>
      <w:r>
        <w:rPr/>
        <w:t>C337 C773 ) \nC337_=_C775( C337 C775 ) C337_=_C776( C337 C776 ) C337_=_C789( C337 C789 ) C339_=_C357( C339 C357 ) C339_=_C360( C339 C360 ) C339_=_C368( C339 C368 ) \nC339_=_C369( C339 C369 ) C339_=_C379( C339 C379 ) C339_=_C384( C339 C384 ) C339_=_C387( C339 C387 ) C339_=_C410( C339 C410 ) C339_=_C431( C339 C431 ) \nC339_=_C437( C339 C437 ) C339_=_C440( C339 C440 ) C339_=_C444( C339 C444 ) C339_=_C447( C339 C447 ) C339_=_C468( C339 C468 ) C339_=_C481( C339 C481 ) \nC339_=_C496( C339 C496 ) C339_=_C514( C339 C514 ) C339_=_C519( C339 C519 ) C339_=_C523( C339 C523 ) C339_=_C535( C339 C535 ) C339_=_C546( C339 C546 ) \nC339_=_C549( C339 C549 ) C339_=_C551( C339 C551 ) C339_=_C555( C339 C555 ) C339_=_C556( C339 C556 ) C339_=_C567( C339 C567 ) C339_=_C570( C339 C570 ) \nC339_=_C577( C339 C577 ) C339_=_C581( C339 C581 ) C339_=_C594( C339 C594 ) C339_=_C599( C339 C599 ) C339_=_C601( C339 C601 ) C339_=_C604( C339 C604 ) \nC339_=_C606( C339 C606 ) C339_=_C609( C339 C609 ) C339_=_C616( C339 C616 ) C339_=_C617( C339 C617 ) C339_=_C626( C339 C626 ) C339_=_C630( C339 C630 ) \nC339_=_C636( C339 C636 ) C339_=_C640( C339 C640 ) C339_=_C642( C339 C642 ) C339_=_C643( C339 C643 ) C339_=_C657( C339 C657 ) C339_=_C665( C339 C665 ) \nC339_=_C668( C339 C668 ) C339_=_C673( C339 C673 ) C339_=_C676( C339 C676 ) C339_=_C687( C339 C687 ) C339_=_C689( C339 C689 ) C339_=_C694( C339 C694 ) \nC339_=_C696( C339 C696 ) C339_=_C697( C339 C697 ) C339_=_C699( C339 C699 ) C339_=_C701( C339 C701 ) C339_=_C702( C339 C702 ) C339_=_C703( C339 C703 ) \nC339_=_C707( C339 C707 ) C339_=_C725( C339 C725 ) C339_=_C732( C339 C732 ) C339_=_C738( C339 C738 ) C339_=_C739( C339 C739 ) C339_=_C750( C339 C750 ) \nC339_=_C753( C339 C753 ) C339_=_C757( C339 C757 ) C339_=_C758( C339 C758 ) C339_=_C760( C339 C760 ) C339_=_C762( C339 C762 ) C339_=_C767( C339 C767 ) \nC339_=_C768( C339 C768 ) C339_=_C772( C339 C772 ) C339_=_C775( C339 C775 ) C339_=_C776( C339 C776 ) C339_=_C781( C339 C781 ) C339_=_C788( C339 C788 ) \nC339_=_C789( C339 C789 ) C340_=_C349( C340 C349 ) C340_=_C350( C340 C350 ) C340_=_C358( C340 C358 ) C340_=_C377( C340 C377 ) C340_=_C392( C340 C392 ) \nC340_=_C396( C340 C396 ) C340_=_C402( C340 C402 ) C340_=_C411( C340 C411 ) C340_=_C430( C340 C430 ) C340_=_C451( C340 C451 ) C340_=_C464( C340 C464 ) \nC340_=_C468( C340 C468 ) C340_=_C484( C340 C484 ) C340_=_C492( C340 C492 ) C340_=_C499( C340 C499 ) C340_=_C506( C340 C506 ) C340_=_C529( C340 C529 ) \nC340_=_C537( C340 C537 ) C340_=_C557( C340 C557 ) C340_=_C574( C340 C574 ) C340_=_C577( C340 C577 ) C340_=_C584( C340 C584 ) C340_=_C590( C340 C590 ) \nC340_=_C597( C340 C597 ) C340_=_C603( C340 C603 ) C340_=_C605( C340 C605 ) C340_=_C606( C340 C606 ) C340_=_C608( C340 C608 ) C340_=_C610( C340 C610 ) \nC340_=_C612( C340 C612 ) C340_=_C614( C340 C614 ) C340_=_C615( C340 C615 ) C340_=_C616( C340 C616 ) C340_=_C622( C340 C622 ) C340_=_C624( C340 C624 ) \nC340_=_C635( C340 C635 ) C340_=_C640( C340 C640 ) C340_=_C651( C340 C651 ) C340_=_C654( C340 C654 ) C340_=_C655( C340 C655 ) C340_=_C657( C340 C657 ) \nC340_=_C660( C340 C660 ) C340_=_C663( C340 C663 ) C340_=_C673( C340 C673 ) C340_=_C674( C340 C674 ) C340_=_C677( C340 C677 ) C340_=_C688( C340 C688 ) \nC340_=_C690( C340 C690 ) C340_=_C692( C340 C692 ) C340_=_C694( C340 C694 ) C340_=_C695( C340 C695 ) C340_=_C696( C340 C696 ) C340_=_C697( C340 C697 ) \nC340_=_C700( C340 C700 ) C340_=_C701( C340 C701 ) C340_=_C703( C340 C703 ) C340_=_C708( C340 C708 ) C340_=_C711( C340 C711 ) C340_=_C713( C340 C713 ) \nC340_=_C715( C340 C715 ) C340_=_C717( C340 C717 ) C340_=_C719( C340 C719 ) C340_=_C721( C340 C721 ) C340_=_C724( C340 C724 ) C340_=_C728( C340 C728 ) \nC340_=_C729( C340 C729 ) C340_=_C733( C340 C733 ) C340_=_C734( C340 C734 ) C340_=_C739( C340 C739 ) C340_=_C744( C340 C744 ) C340_=_C745( C340 C745 ) \nC340_=_C749( C340 C749 ) C340_=_C757( C340 C757 ) C340_=_C760( C340 C760 ) C340_=_C764( C340 C764 ) C340_=_C767( C340 C767 ) C340_=_C769( C340 C769 ) \nC340_=_C772( C340 C772 ) C340_=_C774( C340 C774 ) C340_=_C776( C340 C776 ) C340_=_C780( C340 C780 ) C340_=_C782( C340 C782 ) C340_=_C784( C340 C784 ) \nC340_=_C785( C340 C785 ) C340_=_C787( C340 C787 ) C340_=_C792( C340 C792 ) C340_=_C796( C340 C796 ) C344_=_C354( C344 C354 ) C344_=_C357( C344 C357 ) \nC344_=_C358( C344 C358 ) C344_=_C364( C344 C364 ) C344_=_C369( C344 C369 ) C344_=_C400( C344 C400 ) C344_=_C402( C344 C402 ) C344_=_C414( C344 C414 ) \nC344_=_C420( C344 C420 ) C344_=_C428( C344 C428 ) C344_=_C430( C344 C430 ) C344_=_C431( C344 C431 ) C344_=_C446( C344 C446 ) C344_=_C465( C344 C465 ) \nC344_=_C477( C344 C477 ) C344_=_C481( C344 C481 ) C344_=_C491( C344 C491 ) C344_=_C508( C344 C508 ) C344_=_C519( C344 C519 ) C344_=_C524( C344 C524 ) \nC344_=_C537( C344 C537 ) C344_=_C540( C344 C540 ) C344_=_C543( C344 C543 ) C344_=_C547( C344 C547 ) C344_=_C550( C344 C550 ) C344_=_C554( C344 C554 ) \nC344_=_C557( C344 C557 ) C344_=_C560( C344 C560 ) C344_=_C565( C344 C565 ) C344_=_C567( C344 C567 ) C344_=_C578( C344 C578 ) C344_=_C586( C344 C586 ) \nC344_=_C589( C344 C589 ) C344_=_C594( C344 C594 ) C344_=_C598( C344 C598 ) C344_=_C599( C344 C599 ) C344_=_C605( C344 C605 ) C344_=_C608( C344 C608 ) \nC344_=_C611( C344 C611 ) C344_=_C614( C344 C614 ) C344_=_C619( C344 C619 ) C344_=_C620( C344 C620 ) C344_=_C622( C344 C622 ) C344_=_C642( C344 C642 ) \nC344_=_C643( C344 C643 ) C344_=_C646( C344 C646 ) C344_=_C658( C344 C658 ) C344_=_C664( C344 C664 ) C344_=_C668( C344 C668 ) C344_=_C672( C344 C672 ) \nC344_=_C674( C344 C674 ) C344_=_C675( C344 C675 ) C344_=_C684( C344 C684 ) C344_=_C690( C344 C690 ) C344_=_C691( C344 C691 ) C344_=_C693( C344 C693 ) \nC344_=_C699( C344 C699 ) C344_=_C704( C344 C704 ) C344_=_C706( C344 C706 ) C344_=_C710( C344 C710 ) C344_=_C715( C344 C715 ) C344_=_C718( C344 C718 ) \nC344_=_C721( C344 C721 ) C344_=_C728( C344 C728 ) C344_=_C730( C344 C730 ) C344_=_C737( C344 C737 ) C344_=_C739( C344 C739 ) C344_=_C750( C344 C750 ) \nC344_=_C757( C344 C757 ) C344_=_C758( C344 C758 ) C344_=_C760( C344 C760 ) C344_=_C773( C344 C773 ) C344_=_C774( C344 C774 ) C344_=_C776( C344 C776 ) \nC344_=_C777( C344 C777 ) C344_=_C781( C344 C781 ) C344_=_C787( C344 C787 ) C344_=_C790( C344 C790 ) C344_=_C792( C344 C792 ) C344_=_C797( C344 C797 ) \nC349_=_C350( C349 C350 ) C349_=_C351( C349 C351 ) C349_=_C358( C349 C358 ) C349_=_C377( C349 C377 ) C349_=_C389( C349 C389 ) C349_=_C392( C349 C392 ) \nC349_=_C396( C349 C396 ) C349_=_C451( C349 C451 ) C349_=_C468( C349 C468 ) C349_=_C478( C349 C478 ) C349_=_C484( C349 C484 ) C349_=_C489( C349 C489 ) \nC349_=_C493( C349 C493 ) C349_=_C503( C349 C503 ) C349_=_C504( C349 C504 ) C349_=_C505( C349 C505 ) C349_=_C506( C349 C506 ) C349_=_C507( C349 C507 ) \nC349_=_C528( C349 C528 ) C349_=_C529( C349 C529 ) C349_=_C537( C349 C537 ) C349_=_C542( C349 C542 ) C349_=_C552( C349 C552 ) C349_=_C557( C349 C557 ) \nC349_=_C574( C349 C574 ) C349_=_C577( C349 C577 ) C349_=_C584( C349 C584 ) C349_=_C586( C349 C586 ) C349_=_C590( C349 C590 ) C349_=_C598( C349 C598 ) \nC349_=_C601( C349 C601 ) C349_=_C602( C349 C602 ) C349_=_C603( C349 C603 ) C349_=_C606( C349 C606 ) C349_=_C608( C349 C608 ) C349_=_C610( C349 C610 ) \nC349_=_C611( C349 C611 ) C349_=_C620( C349 C620 ) C349_=_C622( C349 C622 ) C349_=_C624( C349 C624 ) C349_=_C635( C349 C635 ) C349_=_C640( C349 C640 ) \nC349_=_C651( C349 C651 ) C349_=_C652( C349 C652 ) C349_=_C654( C349 C654 ) C349_=_C657( C349 C657 ) C349_=_C663( C349 C663 ) C349_=_C674( C349 C674 ) \nC349_=_C681( C349 C681 ) C349_=_C683( C349 C683 ) C349_=_C688( C349 C688 ) C349_=_C692( C349 C692 ) C349_=_C694( C349 C694 ) C349_=_C696( C349 C696 ) \nC349_=_C698( C349 C698 ) C349_=_C700( C349 C700 ) C349_=_C703( C349 C703 ) C349_=_C708( C349 C708 ) C349_=_C711( C349 C711 ) C349_=_C713( C349 C713 ) \nC349_=_C716( C349 C716 ) C349_=_C721( C349 C721 ) C349_=_C728( C349 C728 ) C349_=_C729( C349 C729 ) C349_=_C730( C349 C730 ) C349_=_C738( C349 C738 ) \nC349_=_C739( C349 C739 ) C349_=_C744( C349 C744 ) C349_=_C745( C349 C745 ) C349_=_C751( C349 C751 ) C349_=_C753( C349 C753 ) C349_=_C764( C349 C764 ) \nC349_=_C766( C349 C766 ) C349_=_C767( C349 C767 ) C349_=_C769( C349 C769 ) C349_=_C770( C349 C770 ) C349_=_C775( C349 C775 ) C349_=_C776( C349 C776 ) \nC349_=_C780( C349 C780 ) C349_=_C781( C349 C781 ) C349_=_C782( C349 C782 ) C349_=_C784( C349 C784 ) C349_=_C792( C349 C792 ) C349_=_C794( C349 C794 ) \nC350_=_C351( C350 C351 ) C350_=_C354( C350 C354 ) C350_=_C361( C350 C361 ) C350_=_C376( C350 C376 ) C350_=_C389( C350 C389 ) C350_=_C397( C350 C397 ) \nC350_=_C400( C350 C400 ) C350_=_C427( C350 C427 ) C350_=_C433( C350 C433 ) C350_=_C440( C350 C440 ) C350_=_C442( C350 C442 ) C350_=_C451( C350 C451 ) \nC350_=_C464( C350 C464 ) C350_=_C487( C350 C487 ) C350_=_C492( C350 C492 ) C350_=_C493( C350 C493 ) C350_=_C503( C350 C503 ) C350_=_C504( C350 C504 ) \nC350_=_C505( C350 C505 ) C350_=_C506( C350 C506 ) C350_=_C507( C350 C507 ) C350_=_C509( C350 C509 ) C350_=_C517( C350 C517 ) C350_=_C521( C350 C521 ) \nC350_=_C535( C350 C535 ) C350_=_C541( C350 C541 ) C350_=_C542( C350 C542 ) C350_=_C552( C350 C552 ) C350_=_C555( C350 C555 ) C350_=_C586( C350 C586 ) \nC350_=_C589( C350 C589 ) C350_=_C598( C350 C598 ) C350_=_C605( C350 C605 ) C350_=_C611( C350 C611 ) C350_=_C612( C350 C612 ) C350_=_C620( C350 C620 ) \nC350_=_C640( C350 C640 ) C350_=_C651( C350 C651 ) C350_=_C652( C350 C652 ) C350_=_C654( C350 C654 ) C350_=_C655( C350 C655 ) C350_=_C660( C350 C660 ) \nC350_=_C661( C350 C661 ) C350_=_C665( C350 C665 ) C350_=_C675( C350 C675 ) C350_=_C681( C350 C681 ) C350_=_C683( C350 C683 ) C350_=_C693( C350 C693 ) \nC350_=_C694( C350 C694 ) C350_=_C698( C350 C698 ) C350_=_C700( C350 C700 ) C350_=_C701( C350 C701 ) C350_=_C702( C350 C702 ) C350_=_C706( C350 C706 ) \nC350_=_C713( C350 C713 ) C350_=_C714( C350 C714 ) C350_=_C717( C350 C717 ) C350_=_C719( C350 C719 ) C350_=_C721( C350 C721 ) C350_=_C735( C350 C735 ) \nC350_=_C738(</w:t>
      </w:r>
    </w:p>
    <w:p>
      <w:pPr>
        <w:pStyle w:val="PreformattedText"/>
        <w:bidi w:val="0"/>
        <w:spacing w:before="0" w:after="0"/>
        <w:jc w:val="left"/>
        <w:rPr/>
      </w:pPr>
      <w:r>
        <w:rPr/>
        <w:t xml:space="preserve"> </w:t>
      </w:r>
      <w:r>
        <w:rPr/>
        <w:t>C350 C738 ) C350_=_C740( C350 C740 ) C350_=_C741( C350 C741 ) C350_=_C745( C350 C745 ) C350_=_C747( C350 C747 ) C350_=_C751( C350 C751 ) \nC350_=_C753( C350 C753 ) C350_=_C757( C350 C757 ) C350_=_C760( C350 C760 ) C350_=_C761( C350 C761 ) C350_=_C766( C350 C766 ) C350_=_C769( C350 C769 ) \nC350_=_C772( C350 C772 ) C350_=_C775( C350 C775 ) C350_=_C776( C350 C776 ) C350_=_C796( C350 C796 ) C350_=_C797( C350 C797 ) C351_=_C361( C351 C361 ) \nC351_=_C368( C351 C368 ) C351_=_C372( C351 C372 ) C351_=_C375( C351 C375 ) C351_=_C377( C351 C377 ) C351_=_C379( C351 C379 ) C351_=_C381( C351 C381 ) \nC351_=_C397( C351 C397 ) C351_=_C402( C351 C402 ) C351_=_C416( C351 C416 ) C351_=_C430( C351 C430 ) C351_=_C432( C351 C432 ) C351_=_C433( C351 C433 ) \nC351_=_C434( C351 C434 ) C351_=_C437( C351 C437 ) C351_=_C438( C351 C438 ) C351_=_C446( C351 C446 ) C351_=_C457( C351 C457 ) C351_=_C461( C351 C461 ) \nC351_=_C478( C351 C478 ) C351_=_C480( C351 C480 ) C351_=_C489( C351 C489 ) C351_=_C492( C351 C492 ) C351_=_C493( C351 C493 ) C351_=_C503( C351 C503 ) \nC351_=_C504( C351 C504 ) C351_=_C505( C351 C505 ) C351_=_C506( C351 C506 ) C351_=_C507( C351 C507 ) C351_=_C520( C351 C520 ) C351_=_C527( C351 C527 ) \nC351_=_C528( C351 C528 ) C351_=_C538( C351 C538 ) C351_=_C542( C351 C542 ) C351_=_C552( C351 C552 ) C351_=_C559( C351 C559 ) C351_=_C563( C351 C563 ) \nC351_=_C564( C351 C564 ) C351_=_C582( C351 C582 ) C351_=_C586( C351 C586 ) C351_=_C597( C351 C597 ) C351_=_C598( C351 C598 ) C351_=_C611( C351 C611 ) \nC351_=_C620( C351 C620 ) C351_=_C632( C351 C632 ) C351_=_C634( C351 C634 ) C351_=_C636( C351 C636 ) C351_=_C640( C351 C640 ) C351_=_C643( C351 C643 ) \nC351_=_C651( C351 C651 ) C351_=_C652( C351 C652 ) C351_=_C654( C351 C654 ) C351_=_C655( C351 C655 ) C351_=_C658( C351 C658 ) C351_=_C660( C351 C660 ) \nC351_=_C672( C351 C672 ) C351_=_C674( C351 C674 ) C351_=_C681( C351 C681 ) C351_=_C683( C351 C683 ) C351_=_C684( C351 C684 ) C351_=_C689( C351 C689 ) \nC351_=_C691( C351 C691 ) C351_=_C692( C351 C692 ) C351_=_C694( C351 C694 ) C351_=_C696( C351 C696 ) C351_=_C698( C351 C698 ) C351_=_C700( C351 C700 ) \nC351_=_C701( C351 C701 ) C351_=_C704( C351 C704 ) C351_=_C706( C351 C706 ) C351_=_C713( C351 C713 ) C351_=_C729( C351 C729 ) C351_=_C730( C351 C730 ) \nC351_=_C733( C351 C733 ) C351_=_C738( C351 C738 ) C351_=_C745( C351 C745 ) C351_=_C750( C351 C750 ) C351_=_C751( C351 C751 ) C351_=_C753( C351 C753 ) \nC351_=_C759( C351 C759 ) C351_=_C765( C351 C765 ) C351_=_C766( C351 C766 ) C351_=_C768( C351 C768 ) C351_=_C769( C351 C769 ) C351_=_C772( C351 C772 ) \nC351_=_C775( C351 C775 ) C351_=_C776( C351 C776 ) C351_=_C783( C351 C783 ) C351_=_C785( C351 C785 ) C351_=_C786( C351 C786 ) C351_=_C787( C351 C787 ) \nC351_=_C788( C351 C788 ) C351_=_C795( C351 C795 ) C351_=_C796( C351 C796 ) C351_=_C797( C351 C797 ) C354_=_C357( C354 C357 ) C354_=_C358( C354 C358 ) \nC354_=_C361( C354 C361 ) C354_=_C363( C354 C363 ) C354_=_C364( C354 C364 ) C354_=_C366( C354 C366 ) C354_=_C376( C354 C376 ) C354_=_C381( C354 C381 ) \nC354_=_C389( C354 C389 ) C354_=_C400( C354 C400 ) C354_=_C420( C354 C420 ) C354_=_C427( C354 C427 ) C354_=_C428( C354 C428 ) C354_=_C431( C354 C431 ) \nC354_=_C433( C354 C433 ) C354_=_C440( C354 C440 ) C354_=_C461( C354 C461 ) C354_=_C487( C354 C487 ) C354_=_C493( C354 C493 ) C354_=_C494( C354 C494 ) \nC354_=_C507( C354 C507 ) C354_=_C508( C354 C508 ) C354_=_C509( C354 C509 ) C354_=_C510( C354 C510 ) C354_=_C512( C354 C512 ) C354_=_C514( C354 C514 ) \nC354_=_C515( C354 C515 ) C354_=_C517( C354 C517 ) C354_=_C535( C354 C535 ) C354_=_C543( C354 C543 ) C354_=_C548( C354 C548 ) C354_=_C549( C354 C549 ) \nC354_=_C555( C354 C555 ) C354_=_C586( C354 C586 ) C354_=_C594( C354 C594 ) C354_=_C599( C354 C599 ) C354_=_C603( C354 C603 ) C354_=_C614( C354 C614 ) \nC354_=_C625( C354 C625 ) C354_=_C630( C354 C630 ) C354_=_C635( C354 C635 ) C354_=_C637( C354 C637 ) C354_=_C655( C354 C655 ) C354_=_C665( C354 C665 ) \nC354_=_C668( C354 C668 ) C354_=_C673( C354 C673 ) C354_=_C675( C354 C675 ) C354_=_C678( C354 C678 ) C354_=_C688( C354 C688 ) C354_=_C691( C354 C691 ) \nC354_=_C693( C354 C693 ) C354_=_C700( C354 C700 ) C354_=_C701( C354 C701 ) C354_=_C702( C354 C702 ) C354_=_C706( C354 C706 ) C354_=_C714( C354 C714 ) \nC354_=_C717( C354 C717 ) C354_=_C721( C354 C721 ) C354_=_C728( C354 C728 ) C354_=_C732( C354 C732 ) C354_=_C735( C354 C735 ) C354_=_C740( C354 C740 ) \nC354_=_C741( C354 C741 ) C354_=_C742( C354 C742 ) C354_=_C747( C354 C747 ) C354_=_C757( C354 C757 ) C354_=_C758( C354 C758 ) C354_=_C761( C354 C761 ) \nC354_=_C762( C354 C762 ) C354_=_C766( C354 C766 ) C354_=_C773( C354 C773 ) C354_=_C775( C354 C775 ) C354_=_C781( C354 C781 ) C354_=_C786( C354 C786 ) \nC354_=_C790( C354 C790 ) C354_=_C796( C354 C796 ) C354_=_C797( C354 C797 ) C357_=_C358( C357 C358 ) C357_=_C368( C357 C368 ) C357_=_C379( C357 C379 ) \nC357_=_C383( C357 C383 ) C357_=_C387( C357 C387 ) C357_=_C420( C357 C420 ) C357_=_C428( C357 C428 ) C357_=_C431( C357 C431 ) C357_=_C440( C357 C440 ) \nC357_=_C447( C357 C447 ) C357_=_C451( C357 C451 ) C357_=_C453( C357 C453 ) C357_=_C468( C357 C468 ) C357_=_C481( C357 C481 ) C357_=_C495( C357 C495 ) \nC357_=_C508( C357 C508 ) C357_=_C519( C357 C519 ) C357_=_C542( C357 C542 ) C357_=_C543( C357 C543 ) C357_=_C557( C357 C557 ) C357_=_C567( C357 C567 ) \nC357_=_C568( C357 C568 ) C357_=_C586( C357 C586 ) C357_=_C599( C357 C599 ) C357_=_C614( C357 C614 ) C357_=_C616( C357 C616 ) C357_=_C626( C357 C626 ) \nC357_=_C631( C357 C631 ) C357_=_C636( C357 C636 ) C357_=_C639( C357 C639 ) C357_=_C640( C357 C640 ) C357_=_C663( C357 C663 ) C357_=_C668( C357 C668 ) \nC357_=_C673( C357 C673 ) C357_=_C676( C357 C676 ) C357_=_C680( C357 C680 ) C357_=_C691( C357 C691 ) C357_=_C697( C357 C697 ) C357_=_C701( C357 C701 ) \nC357_=_C706( C357 C706 ) C357_=_C725( C357 C725 ) C357_=_C727( C357 C727 ) C357_=_C728( C357 C728 ) C357_=_C734( C357 C734 ) C357_=_C739( C357 C739 ) \nC357_=_C748( C357 C748 ) C357_=_C757( C357 C757 ) C357_=_C762( C357 C762 ) C357_=_C767( C357 C767 ) C357_=_C773( C357 C773 ) C357_=_C774( C357 C774 ) \nC357_=_C777( C357 C777 ) C357_=_C781( C357 C781 ) C357_=_C788( C357 C788 ) C357_=_C789( C357 C789 ) C357_=_C790( C357 C790 ) C357_=_C797( C357 C797 ) \nC358_=_C372( C358 C372 ) C358_=_C392( C358 C392 ) C358_=_C396( C358 C396 ) C358_=_C420( C358 C420 ) C358_=_C428( C358 C428 ) C358_=_C431( C358 C431 ) \nC358_=_C440( C358 C440 ) C358_=_C451( C358 C451 ) C358_=_C484( C358 C484 ) C358_=_C495( C358 C495 ) C358_=_C508( C358 C508 ) C358_=_C529( C358 C529 ) \nC358_=_C533( C358 C533 ) C358_=_C537( C358 C537 ) C358_=_C543( C358 C543 ) C358_=_C546( C358 C546 ) C358_=_C556( C358 C556 ) C358_=_C557( C358 C557 ) \nC358_=_C564( C358 C564 ) C358_=_C568( C358 C568 ) C358_=_C577( C358 C577 ) C358_=_C586( C358 C586 ) C358_=_C590( C358 C590 ) C358_=_C599( C358 C599 ) \nC358_=_C603( C358 C603 ) C358_=_C608( C358 C608 ) C358_=_C610( C358 C610 ) C358_=_C614( C358 C614 ) C358_=_C616( C358 C616 ) C358_=_C622( C358 C622 ) \nC358_=_C626( C358 C626 ) C358_=_C639( C358 C639 ) C358_=_C640( C358 C640 ) C358_=_C651( C358 C651 ) C358_=_C657( C358 C657 ) C358_=_C663( C358 C663 ) \nC358_=_C668( C358 C668 ) C358_=_C670( C358 C670 ) C358_=_C674( C358 C674 ) C358_=_C691( C358 C691 ) C358_=_C692( C358 C692 ) C358_=_C694( C358 C694 ) \nC358_=_C700( C358 C700 ) C358_=_C703( C358 C703 ) C358_=_C706( C358 C706 ) C358_=_C713( C358 C713 ) C358_=_C728( C358 C728 ) C358_=_C734( C358 C734 ) \nC358_=_C739( C358 C739 ) C358_=_C748( C358 C748 ) C358_=_C757( C358 C757 ) C358_=_C767( C358 C767 ) C358_=_C769( C358 C769 ) C358_=_C773( C358 C773 ) \nC358_=_C774( C358 C774 ) C358_=_C775( C358 C775 ) C358_=_C776( C358 C776 ) C358_=_C777( C358 C777 ) C358_=_C780( C358 C780 ) C358_=_C781( C358 C781 ) \nC358_=_C782( C358 C782 ) C358_=_C783( C358 C783 ) C358_=_C784( C358 C784 ) C358_=_C789( C358 C789 ) C358_=_C790( C358 C790 ) C358_=_C792( C358 C792 ) \nC358_=_C797( C358 C797 ) C360_=_C364( C360 C364 ) C360_=_C371( C360 C371 ) C360_=_C375( C360 C375 ) C360_=_C376( C360 C376 ) C360_=_C383( C360 C383 ) \nC360_=_C384( C360 C384 ) C360_=_C396( C360 C396 ) C360_=_C410( C360 C410 ) C360_=_C431( C360 C431 ) C360_=_C438( C360 C438 ) C360_=_C440( C360 C440 ) \nC360_=_C444( C360 C444 ) C360_=_C464( C360 C464 ) C360_=_C470( C360 C470 ) C360_=_C484( C360 C484 ) C360_=_C496( C360 C496 ) C360_=_C503( C360 C503 ) \nC360_=_C504( C360 C504 ) C360_=_C505( C360 C505 ) C360_=_C520( C360 C520 ) C360_=_C521( C360 C521 ) C360_=_C529( C360 C529 ) C360_=_C531( C360 C531 ) \nC360_=_C538( C360 C538 ) C360_=_C541( C360 C541 ) C360_=_C542( C360 C542 ) C360_=_C546( C360 C546 ) C360_=_C549( C360 C549 ) C360_=_C550( C360 C550 ) \nC360_=_C556( C360 C556 ) C360_=_C559( C360 C559 ) C360_=_C574( C360 C574 ) C360_=_C577( C360 C577 ) C360_=_C579( C360 C579 ) C360_=_C581( C360 C581 ) \nC360_=_C585( C360 C585 ) C360_=_C587( C360 C587 ) C360_=_C594( C360 C594 ) C360_=_C603( C360 C603 ) C360_=_C606( C360 C606 ) C360_=_C607( C360 C607 ) \nC360_=_C609( C360 C609 ) C360_=_C614( C360 C614 ) C360_=_C615( C360 C615 ) C360_=_C616( C360 C616 ) C360_=_C617( C360 C617 ) C360_=_C620( C360 C620 ) \nC360_=_C626( C360 C626 ) C360_=_C630( C360 C630 ) C360_=_C632( C360 C632 ) C360_=_C634( C360 C634 ) C360_=_C665( C360 C665 ) C360_=_C675( C360 C675 ) \nC360_=_C681( C360 C681 ) C360_=_C682( C360 C682 ) C360_=_C689( C360 C689 ) C360_=_C690( C360 C690 ) C360_=_C697( C360 C697 ) C360_=_C701( C360 C701 ) \nC360_=_C702( C360 C702 ) C360_=_C706( C360 C706 ) C360_=_C707( C360 C707 ) C360_=_C715( C360 C715 ) C360_=_C719( C360 C719 ) C360_=_C725( C360 C725 ) \nC360_=_C729( C360 C729 ) C360_=_C730( C360 C730 ) C360_=_C731( C360 C731 ) C360_=_C732( C360 C732 ) C360_=_C737( C360 C737 ) C360_=_C748( C360 C748 ) \nC360_=_C749( C360 C749 ) C360_=_C757( C360 C757 ) C360_=_C758( C360 C758 ) C360_=_C764( C360 C764 ) C360_=_C765( C360 C765 ) C360_=_C773( C360 C773 ) \nC360_=_C781( C360 C781 ) C360_=_C784(</w:t>
      </w:r>
    </w:p>
    <w:p>
      <w:pPr>
        <w:pStyle w:val="PreformattedText"/>
        <w:bidi w:val="0"/>
        <w:spacing w:before="0" w:after="0"/>
        <w:jc w:val="left"/>
        <w:rPr/>
      </w:pPr>
      <w:r>
        <w:rPr/>
        <w:t xml:space="preserve"> </w:t>
      </w:r>
      <w:r>
        <w:rPr/>
        <w:t>C360 C784 ) C360_=_C788( C360 C788 ) C360_=_C795( C360 C795 ) C360_=_C797( C360 C797 ) C361_=_C363( C361 C363 ) \nC361_=_C364( C361 C364 ) C361_=_C366( C361 C366 ) C361_=_C368( C361 C368 ) C361_=_C376( C361 C376 ) C361_=_C377( C361 C377 ) C361_=_C379( C361 C379 ) \nC361_=_C381( C361 C381 ) C361_=_C384( C361 C384 ) C361_=_C389( C361 C389 ) C361_=_C400( C361 C400 ) C361_=_C402( C361 C402 ) C361_=_C416( C361 C416 ) \nC361_=_C427( C361 C427 ) C361_=_C430( C361 C430 ) C361_=_C431( C361 C431 ) C361_=_C433( C361 C433 ) C361_=_C438( C361 C438 ) C361_=_C440( C361 C440 ) \nC361_=_C446( C361 C446 ) C361_=_C449( C361 C449 ) C361_=_C461( C361 C461 ) C361_=_C487( C361 C487 ) C361_=_C489( C361 C489 ) C361_=_C492( C361 C492 ) \nC361_=_C494( C361 C494 ) C361_=_C507( C361 C507 ) C361_=_C509( C361 C509 ) C361_=_C510( C361 C510 ) C361_=_C512( C361 C512 ) C361_=_C514( C361 C514 ) \nC361_=_C515( C361 C515 ) C361_=_C517( C361 C517 ) C361_=_C520( C361 C520 ) C361_=_C521( C361 C521 ) C361_=_C528( C361 C528 ) C361_=_C535( C361 C535 ) \nC361_=_C538( C361 C538 ) C361_=_C555( C361 C555 ) C361_=_C563( C361 C563 ) C361_=_C582( C361 C582 ) C361_=_C594( C361 C594 ) C361_=_C603( C361 C603 ) \nC361_=_C605( C361 C605 ) C361_=_C631( C361 C631 ) C361_=_C634( C361 C634 ) C361_=_C635( C361 C635 ) C361_=_C636( C361 C636 ) C361_=_C643( C361 C643 ) \nC361_=_C652( C361 C652 ) C361_=_C655( C361 C655 ) C361_=_C658( C361 C658 ) C361_=_C664( C361 C664 ) C361_=_C665( C361 C665 ) C361_=_C675( C361 C675 ) \nC361_=_C678( C361 C678 ) C361_=_C691( C361 C691 ) C361_=_C693( C361 C693 ) C361_=_C694( C361 C694 ) C361_=_C696( C361 C696 ) C361_=_C700( C361 C700 ) \nC361_=_C701( C361 C701 ) C361_=_C702( C361 C702 ) C361_=_C703( C361 C703 ) C361_=_C704( C361 C704 ) C361_=_C713( C361 C713 ) C361_=_C714( C361 C714 ) \nC361_=_C721( C361 C721 ) C361_=_C728( C361 C728 ) C361_=_C729( C361 C729 ) C361_=_C732( C361 C732 ) C361_=_C734( C361 C734 ) C361_=_C735( C361 C735 ) \nC361_=_C740( C361 C740 ) C361_=_C741( C361 C741 ) C361_=_C757( C361 C757 ) C361_=_C758( C361 C758 ) C361_=_C761( C361 C761 ) C361_=_C762( C361 C762 ) \nC361_=_C765( C361 C765 ) C361_=_C766( C361 C766 ) C361_=_C772( C361 C772 ) C361_=_C775( C361 C775 ) C361_=_C786( C361 C786 ) C361_=_C787( C361 C787 ) \nC361_=_C792( C361 C792 ) C361_=_C796( C361 C796 ) C361_=_C797( C361 C797 ) C363_=_C364( C363 C364 ) C363_=_C366( C363 C366 ) C363_=_C385( C363 C385 ) \nC363_=_C393( C363 C393 ) C363_=_C401( C363 C401 ) C363_=_C412( C363 C412 ) C363_=_C427( C363 C427 ) C363_=_C429( C363 C429 ) C363_=_C431( C363 C431 ) \nC363_=_C444( C363 C444 ) C363_=_C453( C363 C453 ) C363_=_C461( C363 C461 ) C363_=_C478( C363 C478 ) C363_=_C481( C363 C481 ) C363_=_C492( C363 C492 ) \nC363_=_C494( C363 C494 ) C363_=_C495( C363 C495 ) C363_=_C510( C363 C510 ) C363_=_C512( C363 C512 ) C363_=_C514( C363 C514 ) C363_=_C515( C363 C515 ) \nC363_=_C518( C363 C518 ) C363_=_C520( C363 C520 ) C363_=_C533( C363 C533 ) C363_=_C537( C363 C537 ) C363_=_C558( C363 C558 ) C363_=_C565( C363 C565 ) \nC363_=_C570( C363 C570 ) C363_=_C581( C363 C581 ) C363_=_C594( C363 C594 ) C363_=_C595( C363 C595 ) C363_=_C597( C363 C597 ) C363_=_C603( C363 C603 ) \nC363_=_C612( C363 C612 ) C363_=_C636( C363 C636 ) C363_=_C637( C363 C637 ) C363_=_C642( C363 C642 ) C363_=_C647( C363 C647 ) C363_=_C648( C363 C648 ) \nC363_=_C653( C363 C653 ) C363_=_C661( C363 C661 ) C363_=_C672( C363 C672 ) C363_=_C674( C363 C674 ) C363_=_C678( C363 C678 ) C363_=_C692( C363 C692 ) \nC363_=_C699( C363 C699 ) C363_=_C701( C363 C701 ) C363_=_C702( C363 C702 ) C363_=_C732( C363 C732 ) C363_=_C737( C363 C737 ) C363_=_C738( C363 C738 ) \nC363_=_C742( C363 C742 ) C363_=_C744( C363 C744 ) C363_=_C745( C363 C745 ) C363_=_C747( C363 C747 ) C363_=_C749( C363 C749 ) C363_=_C750( C363 C750 ) \nC363_=_C758( C363 C758 ) C363_=_C759( C363 C759 ) C363_=_C762( C363 C762 ) C363_=_C764( C363 C764 ) C363_=_C765( C363 C765 ) C363_=_C766( C363 C766 ) \nC363_=_C773( C363 C773 ) C363_=_C775( C363 C775 ) C363_=_C782( C363 C782 ) C363_=_C786( C363 C786 ) C363_=_C792( C363 C792 ) C363_=_C796( C363 C796 ) \nC363_=_C797( C363 C797 ) C364_=_C366( C364 C366 ) C364_=_C369( C364 C369 ) C364_=_C371( C364 C371 ) C364_=_C375( C364 C375 ) C364_=_C383( C364 C383 ) \nC364_=_C384( C364 C384 ) C364_=_C396( C364 C396 ) C364_=_C400( C364 C400 ) C364_=_C402( C364 C402 ) C364_=_C410( C364 C410 ) C364_=_C431( C364 C431 ) \nC364_=_C444( C364 C444 ) C364_=_C457( C364 C457 ) C364_=_C461( C364 C461 ) C364_=_C465( C364 C465 ) C364_=_C477( C364 C477 ) C364_=_C479( C364 C479 ) \nC364_=_C491( C364 C491 ) C364_=_C496( C364 C496 ) C364_=_C503( C364 C503 ) C364_=_C505( C364 C505 ) C364_=_C510( C364 C510 ) C364_=_C512( C364 C512 ) \nC364_=_C514( C364 C514 ) C364_=_C515( C364 C515 ) C364_=_C517( C364 C517 ) C364_=_C519( C364 C519 ) C364_=_C520( C364 C520 ) C364_=_C521( C364 C521 ) \nC364_=_C524( C364 C524 ) C364_=_C529( C364 C529 ) C364_=_C531( C364 C531 ) C364_=_C537( C364 C537 ) C364_=_C538( C364 C538 ) C364_=_C540( C364 C540 ) \nC364_=_C541( C364 C541 ) C364_=_C557( C364 C557 ) C364_=_C559( C364 C559 ) C364_=_C578( C364 C578 ) C364_=_C585( C364 C585 ) C364_=_C586( C364 C586 ) \nC364_=_C589( C364 C589 ) C364_=_C594( C364 C594 ) C364_=_C603( C364 C603 ) C364_=_C607( C364 C607 ) C364_=_C614( C364 C614 ) C364_=_C619( C364 C619 ) \nC364_=_C620( C364 C620 ) C364_=_C630( C364 C630 ) C364_=_C632( C364 C632 ) C364_=_C634( C364 C634 ) C364_=_C636( C364 C636 ) C364_=_C656( C364 C656 ) \nC364_=_C660( C364 C660 ) C364_=_C672( C364 C672 ) C364_=_C674( C364 C674 ) C364_=_C675( C364 C675 ) C364_=_C678( C364 C678 ) C364_=_C682( C364 C682 ) \nC364_=_C690( C364 C690 ) C364_=_C693( C364 C693 ) C364_=_C697( C364 C697 ) C364_=_C702( C364 C702 ) C364_=_C706( C364 C706 ) C364_=_C710( C364 C710 ) \nC364_=_C711( C364 C711 ) C364_=_C715( C364 C715 ) C364_=_C718( C364 C718 ) C364_=_C729( C364 C729 ) C364_=_C730( C364 C730 ) C364_=_C731( C364 C731 ) \nC364_=_C732( C364 C732 ) C364_=_C737( C364 C737 ) C364_=_C739( C364 C739 ) C364_=_C748( C364 C748 ) C364_=_C749( C364 C749 ) C364_=_C758( C364 C758 ) \nC364_=_C760( C364 C760 ) C364_=_C762( C364 C762 ) C364_=_C766( C364 C766 ) C364_=_C768( C364 C768 ) C364_=_C774( C364 C774 ) C364_=_C775( C364 C775 ) \nC364_=_C781( C364 C781 ) C364_=_C784( C364 C784 ) C364_=_C786( C364 C786 ) C364_=_C788( C364 C788 ) C364_=_C792( C364 C792 ) C364_=_C795( C364 C795 ) \nC364_=_C796( C364 C796 ) C364_=_C797( C364 C797 ) C366_=_C368( C366 C368 ) C366_=_C371( C366 C371 ) C366_=_C384( C366 C384 ) C366_=_C389( C366 C389 ) \nC366_=_C393( C366 C393 ) C366_=_C401( C366 C401 ) C366_=_C412( C366 C412 ) C366_=_C431( C366 C431 ) C366_=_C436( C366 C436 ) C366_=_C449( C366 C449 ) \nC366_=_C461( C366 C461 ) C366_=_C473( C366 C473 ) C366_=_C481( C366 C481 ) C366_=_C485( C366 C485 ) C366_=_C494( C366 C494 ) C366_=_C499( C366 C499 ) \nC366_=_C510( C366 C510 ) C366_=_C512( C366 C512 ) C366_=_C514( C366 C514 ) C366_=_C515( C366 C515 ) C366_=_C521( C366 C521 ) C366_=_C526( C366 C526 ) \nC366_=_C533( C366 C533 ) C366_=_C537( C366 C537 ) C366_=_C548( C366 C548 ) C366_=_C549( C366 C549 ) C366_=_C558( C366 C558 ) C366_=_C563( C366 C563 ) \nC366_=_C570( C366 C570 ) C366_=_C581( C366 C581 ) C366_=_C582( C366 C582 ) C366_=_C590( C366 C590 ) C366_=_C593( C366 C593 ) C366_=_C594( C366 C594 ) \nC366_=_C595( C366 C595 ) C366_=_C597( C366 C597 ) C366_=_C599( C366 C599 ) C366_=_C603( C366 C603 ) C366_=_C605( C366 C605 ) C366_=_C624( C366 C624 ) \nC366_=_C628( C366 C628 ) C366_=_C631( C366 C631 ) C366_=_C634( C366 C634 ) C366_=_C635( C366 C635 ) C366_=_C636( C366 C636 ) C366_=_C642( C366 C642 ) \nC366_=_C643( C366 C643 ) C366_=_C648( C366 C648 ) C366_=_C653( C366 C653 ) C366_=_C664( C366 C664 ) C366_=_C678( C366 C678 ) C366_=_C684( C366 C684 ) \nC366_=_C692( C366 C692 ) C366_=_C699( C366 C699 ) C366_=_C702( C366 C702 ) C366_=_C703( C366 C703 ) C366_=_C710( C366 C710 ) C366_=_C728( C366 C728 ) \nC366_=_C732( C366 C732 ) C366_=_C734( C366 C734 ) C366_=_C738( C366 C738 ) C366_=_C741( C366 C741 ) C366_=_C742( C366 C742 ) C366_=_C747( C366 C747 ) \nC366_=_C748( C366 C748 ) C366_=_C749( C366 C749 ) C366_=_C750( C366 C750 ) C366_=_C758( C366 C758 ) C366_=_C760( C366 C760 ) C366_=_C761( C366 C761 ) \nC366_=_C762( C366 C762 ) C366_=_C764( C366 C764 ) C366_=_C765( C366 C765 ) C366_=_C766( C366 C766 ) C366_=_C774( C366 C774 ) C366_=_C775( C366 C775 ) \nC366_=_C786( C366 C786 ) C366_=_C787( C366 C787 ) C366_=_C789( C366 C789 ) C366_=_C792( C366 C792 ) C366_=_C796( C366 C796 ) C368_=_C369( C368 C369 ) \nC368_=_C371( C368 C371 ) C368_=_C377( C368 C377 ) C368_=_C379( C368 C379 ) C368_=_C381( C368 C381 ) C368_=_C387( C368 C387 ) C368_=_C393( C368 C393 ) \nC368_=_C401( C368 C401 ) C368_=_C402( C368 C402 ) C368_=_C411( C368 C411 ) C368_=_C416( C368 C416 ) C368_=_C430( C368 C430 ) C368_=_C436( C368 C436 ) \nC368_=_C438( C368 C438 ) C368_=_C440( C368 C440 ) C368_=_C446( C368 C446 ) C368_=_C447( C368 C447 ) C368_=_C461( C368 C461 ) C368_=_C468( C368 C468 ) \nC368_=_C473( C368 C473 ) C368_=_C481( C368 C481 ) C368_=_C485( C368 C485 ) C368_=_C489( C368 C489 ) C368_=_C492( C368 C492 ) C368_=_C499( C368 C499 ) \nC368_=_C510( C368 C510 ) C368_=_C512( C368 C512 ) C368_=_C517( C368 C517 ) C368_=_C518( C368 C518 ) C368_=_C519( C368 C519 ) C368_=_C520( C368 C520 ) \nC368_=_C526( C368 C526 ) C368_=_C528( C368 C528 ) C368_=_C537( C368 C537 ) C368_=_C538( C368 C538 ) C368_=_C540( C368 C540 ) C368_=_C548( C368 C548 ) \nC368_=_C549( C368 C549 ) C368_=_C551( C368 C551 ) C368_=_C558( C368 C558 ) C368_=_C563( C368 C563 ) C368_=_C567( C368 C567 ) C368_=_C570( C368 C570 ) \nC368_=_C578( C368 C578 ) C368_=_C582( C368 C582 ) C368_=_C590( C368 C590 ) C368_=_C593( C368 C593 ) C368_=_C595( C368 C595 ) C368_=_C599( C368 C599 ) \nC368_=_C602( C368 C602 ) C368_=_C607( C368 C607 ) C368_=_C610( C368 C610 ) C368_=_C611( C368 C611 ) C368_=_C624( C368 C624 ) C368_=_C626( C368 C626 ) \nC368_=_C628( C368 C628 ) C368_=_C631( C368 C631 ) C368_=_C635(</w:t>
      </w:r>
    </w:p>
    <w:p>
      <w:pPr>
        <w:pStyle w:val="PreformattedText"/>
        <w:bidi w:val="0"/>
        <w:spacing w:before="0" w:after="0"/>
        <w:jc w:val="left"/>
        <w:rPr/>
      </w:pPr>
      <w:r>
        <w:rPr/>
        <w:t xml:space="preserve"> </w:t>
      </w:r>
      <w:r>
        <w:rPr/>
        <w:t>C368 C635 ) C368_=_C636( C368 C636 ) C368_=_C637( C368 C637 ) C368_=_C640( C368 C640 ) \nC368_=_C643( C368 C643 ) C368_=_C652( C368 C652 ) C368_=_C653( C368 C653 ) C368_=_C655( C368 C655 ) C368_=_C658( C368 C658 ) C368_=_C668( C368 C668 ) \nC368_=_C673( C368 C673 ) C368_=_C676( C368 C676 ) C368_=_C684( C368 C684 ) C368_=_C691( C368 C691 ) C368_=_C694( C368 C694 ) C368_=_C696( C368 C696 ) \nC368_=_C697( C368 C697 ) C368_=_C699( C368 C699 ) C368_=_C700( C368 C700 ) C368_=_C701( C368 C701 ) C368_=_C703( C368 C703 ) C368_=_C704( C368 C704 ) \nC368_=_C710( C368 C710 ) C368_=_C711( C368 C711 ) C368_=_C713( C368 C713 ) C368_=_C725( C368 C725 ) C368_=_C729( C368 C729 ) C368_=_C732( C368 C732 ) \nC368_=_C738( C368 C738 ) C368_=_C739( C368 C739 ) C368_=_C741( C368 C741 ) C368_=_C748( C368 C748 ) C368_=_C749( C368 C749 ) C368_=_C750( C368 C750 ) \nC368_=_C760( C368 C760 ) C368_=_C761( C368 C761 ) C368_=_C762( C368 C762 ) C368_=_C765( C368 C765 ) C368_=_C767( C368 C767 ) C368_=_C772( C368 C772 ) \nC368_=_C774( C368 C774 ) C368_=_C775( C368 C775 ) C368_=_C781( C368 C781 ) C368_=_C786( C368 C786 ) C368_=_C788( C368 C788 ) C368_=_C789( C368 C789 ) \nC368_=_C790( C368 C790 ) C369_=_C371( C369 C371 ) C369_=_C400( C369 C400 ) C369_=_C402( C369 C402 ) C369_=_C411( C369 C411 ) C369_=_C437( C369 C437 ) \nC369_=_C465( C369 C465 ) C369_=_C477( C369 C477 ) C369_=_C480( C369 C480 ) C369_=_C491( C369 C491 ) C369_=_C496( C369 C496 ) C369_=_C510( C369 C510 ) \nC369_=_C512( C369 C512 ) C369_=_C514( C369 C514 ) C369_=_C517( C369 C517 ) C369_=_C518( C369 C518 ) C369_=_C523( C369 C523 ) C369_=_C524( C369 C524 ) \nC369_=_C535( C369 C535 ) C369_=_C537( C369 C537 ) C369_=_C540( C369 C540 ) C369_=_C551( C369 C551 ) C369_=_C557( C369 C557 ) C369_=_C558( C369 C558 ) \nC369_=_C570( C369 C570 ) C369_=_C578( C369 C578 ) C369_=_C586( C369 C586 ) C369_=_C589( C369 C589 ) C369_=_C594( C369 C594 ) C369_=_C602( C369 C602 ) \nC369_=_C604( C369 C604 ) C369_=_C607( C369 C607 ) C369_=_C610( C369 C610 ) C369_=_C611( C369 C611 ) C369_=_C612( C369 C612 ) C369_=_C614( C369 C614 ) \nC369_=_C616( C369 C616 ) C369_=_C620( C369 C620 ) C369_=_C630( C369 C630 ) C369_=_C635( C369 C635 ) C369_=_C637( C369 C637 ) C369_=_C642( C369 C642 ) \nC369_=_C643( C369 C643 ) C369_=_C647( C369 C647 ) C369_=_C654( C369 C654 ) C369_=_C657( C369 C657 ) C369_=_C659( C369 C659 ) C369_=_C668( C369 C668 ) \nC369_=_C672( C369 C672 ) C369_=_C673( C369 C673 ) C369_=_C674( C369 C674 ) C369_=_C687( C369 C687 ) C369_=_C690( C369 C690 ) C369_=_C693( C369 C693 ) \nC369_=_C696( C369 C696 ) C369_=_C699( C369 C699 ) C369_=_C703( C369 C703 ) C369_=_C710( C369 C710 ) C369_=_C711( C369 C711 ) C369_=_C714( C369 C714 ) \nC369_=_C715( C369 C715 ) C369_=_C717( C369 C717 ) C369_=_C718( C369 C718 ) C369_=_C737( C369 C737 ) C369_=_C738( C369 C738 ) C369_=_C739( C369 C739 ) \nC369_=_C741( C369 C741 ) C369_=_C750( C369 C750 ) C369_=_C753( C369 C753 ) C369_=_C758( C369 C758 ) C369_=_C760( C369 C760 ) C369_=_C772( C369 C772 ) \nC369_=_C787( C369 C787 ) C369_=_C790( C369 C790 ) C369_=_C792( C369 C792 ) C371_=_C375( C371 C375 ) C371_=_C383( C371 C383 ) C371_=_C384( C371 C384 ) \nC371_=_C393( C371 C393 ) C371_=_C396( C371 C396 ) C371_=_C401( C371 C401 ) C371_=_C411( C371 C411 ) C371_=_C436( C371 C436 ) C371_=_C473( C371 C473 ) \nC371_=_C485( C371 C485 ) C371_=_C496( C371 C496 ) C371_=_C499( C371 C499 ) C371_=_C503( C371 C503 ) C371_=_C505( C371 C505 ) C371_=_C509( C371 C509 ) \nC371_=_C510( C371 C510 ) C371_=_C512( C371 C512 ) C371_=_C517( C371 C517 ) C371_=_C518( C371 C518 ) C371_=_C520( C371 C520 ) C371_=_C521( C371 C521 ) \nC371_=_C526( C371 C526 ) C371_=_C529( C371 C529 ) C371_=_C531( C371 C531 ) C371_=_C533( C371 C533 ) C371_=_C537( C371 C537 ) C371_=_C538( C371 C538 ) \nC371_=_C540( C371 C540 ) C371_=_C541( C371 C541 ) C371_=_C548( C371 C548 ) C371_=_C549( C371 C549 ) C371_=_C551( C371 C551 ) C371_=_C558( C371 C558 ) \nC371_=_C559( C371 C559 ) C371_=_C563( C371 C563 ) C371_=_C570( C371 C570 ) C371_=_C578( C371 C578 ) C371_=_C585( C371 C585 ) C371_=_C586( C371 C586 ) \nC371_=_C587( C371 C587 ) C371_=_C590( C371 C590 ) C371_=_C593( C371 C593 ) C371_=_C595( C371 C595 ) C371_=_C599( C371 C599 ) C371_=_C602( C371 C602 ) \nC371_=_C606( C371 C606 ) C371_=_C607( C371 C607 ) C371_=_C610( C371 C610 ) C371_=_C611( C371 C611 ) C371_=_C614( C371 C614 ) C371_=_C615( C371 C615 ) \nC371_=_C624( C371 C624 ) C371_=_C628( C371 C628 ) C371_=_C630( C371 C630 ) C371_=_C631( C371 C631 ) C371_=_C632( C371 C632 ) C371_=_C634( C371 C634 ) \nC371_=_C635( C371 C635 ) C371_=_C637( C371 C637 ) C371_=_C643( C371 C643 ) C371_=_C653( C371 C653 ) C371_=_C659( C371 C659 ) C371_=_C664( C371 C664 ) \nC371_=_C682( C371 C682 ) C371_=_C684( C371 C684 ) C371_=_C689( C371 C689 ) C371_=_C694( C371 C694 ) C371_=_C697( C371 C697 ) C371_=_C699( C371 C699 ) \nC371_=_C703( C371 C703 ) C371_=_C706( C371 C706 ) C371_=_C710( C371 C710 ) C371_=_C711( C371 C711 ) C371_=_C715( C371 C715 ) C371_=_C729( C371 C729 ) \nC371_=_C730( C371 C730 ) C371_=_C731( C371 C731 ) C371_=_C732( C371 C732 ) C371_=_C735( C371 C735 ) C371_=_C738( C371 C738 ) C371_=_C741( C371 C741 ) \nC371_=_C748( C371 C748 ) C371_=_C749( C371 C749 ) C371_=_C750( C371 C750 ) C371_=_C760( C371 C760 ) C371_=_C761( C371 C761 ) C371_=_C774( C371 C774 ) \nC371_=_C780( C371 C780 ) C371_=_C781( C371 C781 ) C371_=_C782( C371 C782 ) C371_=_C784( C371 C784 ) C371_=_C786( C371 C786 ) C371_=_C788( C371 C788 ) \nC371_=_C789( C371 C789 ) C371_=_C790( C371 C790 ) C371_=_C792( C371 C792 ) C371_=_C795( C371 C795 ) C371_=_C797( C371 C797 ) C372_=_C375( C372 C375 ) \nC372_=_C397( C372 C397 ) C372_=_C400( C372 C400 ) C372_=_C420( C372 C420 ) C372_=_C427( C372 C427 ) C372_=_C432( C372 C432 ) C372_=_C433( C372 C433 ) \nC372_=_C437( C372 C437 ) C372_=_C438( C372 C438 ) C372_=_C444( C372 C444 ) C372_=_C454( C372 C454 ) C372_=_C478( C372 C478 ) C372_=_C491( C372 C491 ) \nC372_=_C495( C372 C495 ) C372_=_C504( C372 C504 ) C372_=_C505( C372 C505 ) C372_=_C508( C372 C508 ) C372_=_C512( C372 C512 ) C372_=_C520( C372 C520 ) \nC372_=_C533( C372 C533 ) C372_=_C536( C372 C536 ) C372_=_C546( C372 C546 ) C372_=_C548( C372 C548 ) C372_=_C554( C372 C554 ) C372_=_C556( C372 C556 ) \nC372_=_C560( C372 C560 ) C372_=_C564( C372 C564 ) C372_=_C589( C372 C589 ) C372_=_C593( C372 C593 ) C372_=_C595( C372 C595 ) C372_=_C602( C372 C602 ) \nC372_=_C605( C372 C605 ) C372_=_C610( C372 C610 ) C372_=_C616( C372 C616 ) C372_=_C617( C372 C617 ) C372_=_C619( C372 C619 ) C372_=_C622( C372 C622 ) \nC372_=_C625( C372 C625 ) C372_=_C628( C372 C628 ) C372_=_C634( C372 C634 ) C372_=_C652( C372 C652 ) C372_=_C654( C372 C654 ) C372_=_C663( C372 C663 ) \nC372_=_C670( C372 C670 ) C372_=_C672( C372 C672 ) C372_=_C673( C372 C673 ) C372_=_C674( C372 C674 ) C372_=_C683( C372 C683 ) C372_=_C689( C372 C689 ) \nC372_=_C690( C372 C690 ) C372_=_C696( C372 C696 ) C372_=_C700( C372 C700 ) C372_=_C701( C372 C701 ) C372_=_C706( C372 C706 ) C372_=_C715( C372 C715 ) \nC372_=_C724( C372 C724 ) C372_=_C729( C372 C729 ) C372_=_C730( C372 C730 ) C372_=_C733( C372 C733 ) C372_=_C734( C372 C734 ) C372_=_C737( C372 C737 ) \nC372_=_C751( C372 C751 ) C372_=_C757( C372 C757 ) C372_=_C759( C372 C759 ) C372_=_C766( C372 C766 ) C372_=_C767( C372 C767 ) C372_=_C768( C372 C768 ) \nC372_=_C769( C372 C769 ) C372_=_C774( C372 C774 ) C372_=_C775( C372 C775 ) C372_=_C776( C372 C776 ) C372_=_C781( C372 C781 ) C372_=_C783( C372 C783 ) \nC372_=_C785( C372 C785 ) C372_=_C786( C372 C786 ) C372_=_C790( C372 C790 ) C372_=_C796( C372 C796 ) C375_=_C376( C375 C376 ) C375_=_C383( C375 C383 ) \nC375_=_C384( C375 C384 ) C375_=_C396( C375 C396 ) C375_=_C397( C375 C397 ) C375_=_C410( C375 C410 ) C375_=_C431( C375 C431 ) C375_=_C432( C375 C432 ) \nC375_=_C433( C375 C433 ) C375_=_C437( C375 C437 ) C375_=_C438( C375 C438 ) C375_=_C478( C375 C478 ) C375_=_C496( C375 C496 ) C375_=_C503( C375 C503 ) \nC375_=_C505( C375 C505 ) C375_=_C514( C375 C514 ) C375_=_C520( C375 C520 ) C375_=_C521( C375 C521 ) C375_=_C523( C375 C523 ) C375_=_C529( C375 C529 ) \nC375_=_C531( C375 C531 ) C375_=_C538( C375 C538 ) C375_=_C541( C375 C541 ) C375_=_C546( C375 C546 ) C375_=_C559( C375 C559 ) C375_=_C564( C375 C564 ) \nC375_=_C579( C375 C579 ) C375_=_C585( C375 C585 ) C375_=_C603( C375 C603 ) C375_=_C606( C375 C606 ) C375_=_C607( C375 C607 ) C375_=_C614( C375 C614 ) \nC375_=_C615( C375 C615 ) C375_=_C616( C375 C616 ) C375_=_C620( C375 C620 ) C375_=_C626( C375 C626 ) C375_=_C630( C375 C630 ) C375_=_C632( C375 C632 ) \nC375_=_C634( C375 C634 ) C375_=_C652( C375 C652 ) C375_=_C672( C375 C672 ) C375_=_C674( C375 C674 ) C375_=_C682( C375 C682 ) C375_=_C687( C375 C687 ) \nC375_=_C689( C375 C689 ) C375_=_C690( C375 C690 ) C375_=_C694( C375 C694 ) C375_=_C695( C375 C695 ) C375_=_C697( C375 C697 ) C375_=_C698( C375 C698 ) \nC375_=_C701( C375 C701 ) C375_=_C704( C375 C704 ) C375_=_C706( C375 C706 ) C375_=_C715( C375 C715 ) C375_=_C719( C375 C719 ) C375_=_C725( C375 C725 ) \nC375_=_C727( C375 C727 ) C375_=_C729( C375 C729 ) C375_=_C730( C375 C730 ) C375_=_C731( C375 C731 ) C375_=_C732( C375 C732 ) C375_=_C733( C375 C733 ) \nC375_=_C735( C375 C735 ) C375_=_C737( C375 C737 ) C375_=_C740( C375 C740 ) C375_=_C747( C375 C747 ) C375_=_C748( C375 C748 ) C375_=_C749( C375 C749 ) \nC375_=_C759( C375 C759 ) C375_=_C764( C375 C764 ) C375_=_C768( C375 C768 ) C375_=_C769( C375 C769 ) C375_=_C773( C375 C773 ) C375_=_C777( C375 C777 ) \nC375_=_C781( C375 C781 ) C375_=_C784( C375 C784 ) C375_=_C785( C375 C785 ) C375_=_C786( C375 C786 ) C375_=_C788( C375 C788 ) C375_=_C795( C375 C795 ) \nC375_=_C796( C375 C796 ) C375_=_C797( C375 C797 ) C376_=_C385( C376 C385 ) C376_=_C389( C376 C389 ) C376_=_C400( C376 C400 ) C376_=_C410( C376 C410 ) \nC376_=_C427( C376 C427 ) C376_=_C428( C376 C428 ) C376_=_C431( C376 C431 ) C376_=_C433( C376 C433 ) C376_=_C440( C376 C440 ) C376_=_C447( C376 C447 ) \nC376_=_C480( C376 C480 ) C376_=_C487( C376 C487 ) C376_=_C507( C376 C507 ) C376_=_C509(</w:t>
      </w:r>
    </w:p>
    <w:p>
      <w:pPr>
        <w:pStyle w:val="PreformattedText"/>
        <w:bidi w:val="0"/>
        <w:spacing w:before="0" w:after="0"/>
        <w:jc w:val="left"/>
        <w:rPr/>
      </w:pPr>
      <w:r>
        <w:rPr/>
        <w:t xml:space="preserve"> </w:t>
      </w:r>
      <w:r>
        <w:rPr/>
        <w:t>C376 C509 ) C376_=_C514( C376 C514 ) C376_=_C517( C376 C517 ) \nC376_=_C521( C376 C521 ) C376_=_C523( C376 C523 ) C376_=_C535( C376 C535 ) C376_=_C546( C376 C546 ) C376_=_C555( C376 C555 ) C376_=_C579( C376 C579 ) \nC376_=_C603( C376 C603 ) C376_=_C604( C376 C604 ) C376_=_C606( C376 C606 ) C376_=_C615( C376 C615 ) C376_=_C616( C376 C616 ) C376_=_C620( C376 C620 ) \nC376_=_C626( C376 C626 ) C376_=_C630( C376 C630 ) C376_=_C665( C376 C665 ) C376_=_C675( C376 C675 ) C376_=_C687( C376 C687 ) C376_=_C690( C376 C690 ) \nC376_=_C693( C376 C693 ) C376_=_C694( C376 C694 ) C376_=_C695( C376 C695 ) C376_=_C698( C376 C698 ) C376_=_C700( C376 C700 ) C376_=_C701( C376 C701 ) \nC376_=_C702( C376 C702 ) C376_=_C703( C376 C703 ) C376_=_C704( C376 C704 ) C376_=_C714( C376 C714 ) C376_=_C715( C376 C715 ) C376_=_C719( C376 C719 ) \nC376_=_C721( C376 C721 ) C376_=_C725( C376 C725 ) C376_=_C727( C376 C727 ) C376_=_C732( C376 C732 ) C376_=_C735( C376 C735 ) C376_=_C737( C376 C737 ) \nC376_=_C739( C376 C739 ) C376_=_C740( C376 C740 ) C376_=_C741( C376 C741 ) C376_=_C747( C376 C747 ) C376_=_C757( C376 C757 ) C376_=_C761( C376 C761 ) \nC376_=_C762( C376 C762 ) C376_=_C764( C376 C764 ) C376_=_C768( C376 C768 ) C376_=_C769( C376 C769 ) C376_=_C772( C376 C772 ) C376_=_C773( C376 C773 ) \nC376_=_C777( C376 C777 ) C376_=_C786( C376 C786 ) C376_=_C796( C376 C796 ) C376_=_C797( C376 C797 ) C377_=_C379( C377 C379 ) C377_=_C381( C377 C381 ) \nC377_=_C402( C377 C402 ) C377_=_C412( C377 C412 ) C377_=_C416( C377 C416 ) C377_=_C430( C377 C430 ) C377_=_C438( C377 C438 ) C377_=_C446( C377 C446 ) \nC377_=_C461( C377 C461 ) C377_=_C468( C377 C468 ) C377_=_C489( C377 C489 ) C377_=_C492( C377 C492 ) C377_=_C512( C377 C512 ) C377_=_C514( C377 C514 ) \nC377_=_C515( C377 C515 ) C377_=_C520( C377 C520 ) C377_=_C528( C377 C528 ) C377_=_C536( C377 C536 ) C377_=_C538( C377 C538 ) C377_=_C552( C377 C552 ) \nC377_=_C557( C377 C557 ) C377_=_C558( C377 C558 ) C377_=_C563( C377 C563 ) C377_=_C574( C377 C574 ) C377_=_C582( C377 C582 ) C377_=_C584( C377 C584 ) \nC377_=_C606( C377 C606 ) C377_=_C609( C377 C609 ) C377_=_C622( C377 C622 ) C377_=_C624( C377 C624 ) C377_=_C630( C377 C630 ) C377_=_C635( C377 C635 ) \nC377_=_C636( C377 C636 ) C377_=_C643( C377 C643 ) C377_=_C648( C377 C648 ) C377_=_C652( C377 C652 ) C377_=_C655( C377 C655 ) C377_=_C658( C377 C658 ) \nC377_=_C664( C377 C664 ) C377_=_C676( C377 C676 ) C377_=_C682( C377 C682 ) C377_=_C684( C377 C684 ) C377_=_C688( C377 C688 ) C377_=_C691( C377 C691 ) \nC377_=_C694( C377 C694 ) C377_=_C696( C377 C696 ) C377_=_C700( C377 C700 ) C377_=_C704( C377 C704 ) C377_=_C707( C377 C707 ) C377_=_C708( C377 C708 ) \nC377_=_C711( C377 C711 ) C377_=_C713( C377 C713 ) C377_=_C721( C377 C721 ) C377_=_C725( C377 C725 ) C377_=_C728( C377 C728 ) C377_=_C729( C377 C729 ) \nC377_=_C744( C377 C744 ) C377_=_C748( C377 C748 ) C377_=_C751( C377 C751 ) C377_=_C757( C377 C757 ) C377_=_C764( C377 C764 ) C377_=_C765( C377 C765 ) \nC377_=_C767( C377 C767 ) C377_=_C772( C377 C772 ) C377_=_C775( C377 C775 ) C377_=_C786( C377 C786 ) C377_=_C787( C377 C787 ) C377_=_C795( C377 C795 ) \nC379_=_C381( C379 C381 ) C379_=_C387( C379 C387 ) C379_=_C397( C379 C397 ) C379_=_C402( C379 C402 ) C379_=_C414( C379 C414 ) C379_=_C416( C379 C416 ) \nC379_=_C430( C379 C430 ) C379_=_C434( C379 C434 ) C379_=_C438( C379 C438 ) C379_=_C440( C379 C440 ) C379_=_C446( C379 C446 ) C379_=_C447( C379 C447 ) \nC379_=_C461( C379 C461 ) C379_=_C468( C379 C468 ) C379_=_C475( C379 C475 ) C379_=_C479( C379 C479 ) C379_=_C481( C379 C481 ) C379_=_C489( C379 C489 ) \nC379_=_C492( C379 C492 ) C379_=_C506( C379 C506 ) C379_=_C508( C379 C508 ) C379_=_C515( C379 C515 ) C379_=_C518( C379 C518 ) C379_=_C519( C379 C519 ) \nC379_=_C520( C379 C520 ) C379_=_C524( C379 C524 ) C379_=_C528( C379 C528 ) C379_=_C529( C379 C529 ) C379_=_C531( C379 C531 ) C379_=_C538( C379 C538 ) \nC379_=_C550( C379 C550 ) C379_=_C563( C379 C563 ) C379_=_C567( C379 C567 ) C379_=_C582( C379 C582 ) C379_=_C598( C379 C598 ) C379_=_C602( C379 C602 ) \nC379_=_C603( C379 C603 ) C379_=_C611( C379 C611 ) C379_=_C617( C379 C617 ) C379_=_C625( C379 C625 ) C379_=_C626( C379 C626 ) C379_=_C630( C379 C630 ) \nC379_=_C636( C379 C636 ) C379_=_C640( C379 C640 ) C379_=_C643( C379 C643 ) C379_=_C652( C379 C652 ) C379_=_C655( C379 C655 ) C379_=_C658( C379 C658 ) \nC379_=_C664( C379 C664 ) C379_=_C668( C379 C668 ) C379_=_C673( C379 C673 ) C379_=_C676( C379 C676 ) C379_=_C680( C379 C680 ) C379_=_C682( C379 C682 ) \nC379_=_C687( C379 C687 ) C379_=_C691( C379 C691 ) C379_=_C694( C379 C694 ) C379_=_C696( C379 C696 ) C379_=_C697( C379 C697 ) C379_=_C698( C379 C698 ) \nC379_=_C700( C379 C700 ) C379_=_C701( C379 C701 ) C379_=_C704( C379 C704 ) C379_=_C708( C379 C708 ) C379_=_C713( C379 C713 ) C379_=_C714( C379 C714 ) \nC379_=_C718( C379 C718 ) C379_=_C725( C379 C725 ) C379_=_C729( C379 C729 ) C379_=_C731( C379 C731 ) C379_=_C739( C379 C739 ) C379_=_C745( C379 C745 ) \nC379_=_C747( C379 C747 ) C379_=_C762( C379 C762 ) C379_=_C765( C379 C765 ) C379_=_C767( C379 C767 ) C379_=_C772( C379 C772 ) C379_=_C775( C379 C775 ) \nC379_=_C777( C379 C777 ) C379_=_C780( C379 C780 ) C379_=_C781( C379 C781 ) C379_=_C785( C379 C785 ) C379_=_C786( C379 C786 ) C379_=_C788( C379 C788 ) \nC379_=_C796( C379 C796 ) C381_=_C383( C381 C383 ) C381_=_C384( C381 C384 ) C381_=_C402( C381 C402 ) C381_=_C416( C381 C416 ) C381_=_C420( C381 C420 ) \nC381_=_C430( C381 C430 ) C381_=_C434( C381 C434 ) C381_=_C438( C381 C438 ) C381_=_C446( C381 C446 ) C381_=_C461( C381 C461 ) C381_=_C468( C381 C468 ) \nC381_=_C489( C381 C489 ) C381_=_C492( C381 C492 ) C381_=_C493( C381 C493 ) C381_=_C494( C381 C494 ) C381_=_C496( C381 C496 ) C381_=_C515( C381 C515 ) \nC381_=_C520( C381 C520 ) C381_=_C526( C381 C526 ) C381_=_C527( C381 C527 ) C381_=_C528( C381 C528 ) C381_=_C538( C381 C538 ) C381_=_C548( C381 C548 ) \nC381_=_C549( C381 C549 ) C381_=_C559( C381 C559 ) C381_=_C563( C381 C563 ) C381_=_C567( C381 C567 ) C381_=_C582( C381 C582 ) C381_=_C611( C381 C611 ) \nC381_=_C614( C381 C614 ) C381_=_C625( C381 C625 ) C381_=_C628( C381 C628 ) C381_=_C630( C381 C630 ) C381_=_C635( C381 C635 ) C381_=_C636( C381 C636 ) \nC381_=_C637( C381 C637 ) C381_=_C642( C381 C642 ) C381_=_C643( C381 C643 ) C381_=_C648( C381 C648 ) C381_=_C652( C381 C652 ) C381_=_C655( C381 C655 ) \nC381_=_C658( C381 C658 ) C381_=_C660( C381 C660 ) C381_=_C673( C381 C673 ) C381_=_C686( C381 C686 ) C381_=_C687( C381 C687 ) C381_=_C688( C381 C688 ) \nC381_=_C691( C381 C691 ) C381_=_C692( C381 C692 ) C381_=_C694( C381 C694 ) C381_=_C696( C381 C696 ) C381_=_C700( C381 C700 ) C381_=_C704( C381 C704 ) \nC381_=_C710( C381 C710 ) C381_=_C713( C381 C713 ) C381_=_C716( C381 C716 ) C381_=_C717( C381 C717 ) C381_=_C729( C381 C729 ) C381_=_C735( C381 C735 ) \nC381_=_C740( C381 C740 ) C381_=_C742( C381 C742 ) C381_=_C745( C381 C745 ) C381_=_C747( C381 C747 ) C381_=_C748( C381 C748 ) C381_=_C757( C381 C757 ) \nC381_=_C764( C381 C764 ) C381_=_C765( C381 C765 ) C381_=_C768( C381 C768 ) C381_=_C772( C381 C772 ) C381_=_C773( C381 C773 ) C381_=_C775( C381 C775 ) \nC381_=_C783( C381 C783 ) C381_=_C797( C381 C797 ) C383_=_C384( C383 C384 ) C383_=_C396( C383 C396 ) C383_=_C451( C383 C451 ) C383_=_C453( C383 C453 ) \nC383_=_C461( C383 C461 ) C383_=_C468( C383 C468 ) C383_=_C496( C383 C496 ) C383_=_C503( C383 C503 ) C383_=_C505( C383 C505 ) C383_=_C517( C383 C517 ) \nC383_=_C519( C383 C519 ) C383_=_C520( C383 C520 ) C383_=_C521( C383 C521 ) C383_=_C526( C383 C526 ) C383_=_C527( C383 C527 ) C383_=_C528( C383 C528 ) \nC383_=_C529( C383 C529 ) C383_=_C531( C383 C531 ) C383_=_C538( C383 C538 ) C383_=_C541( C383 C541 ) C383_=_C542( C383 C542 ) C383_=_C556( C383 C556 ) \nC383_=_C559( C383 C559 ) C383_=_C567( C383 C567 ) C383_=_C584( C383 C584 ) C383_=_C585( C383 C585 ) C383_=_C607( C383 C607 ) C383_=_C614( C383 C614 ) \nC383_=_C625( C383 C625 ) C383_=_C630( C383 C630 ) C383_=_C631( C383 C631 ) C383_=_C632( C383 C632 ) C383_=_C634( C383 C634 ) C383_=_C642( C383 C642 ) \nC383_=_C655( C383 C655 ) C383_=_C656( C383 C656 ) C383_=_C663( C383 C663 ) C383_=_C680( C383 C680 ) C383_=_C682( C383 C682 ) C383_=_C687( C383 C687 ) \nC383_=_C691( C383 C691 ) C383_=_C692( C383 C692 ) C383_=_C697( C383 C697 ) C383_=_C698( C383 C698 ) C383_=_C706( C383 C706 ) C383_=_C715( C383 C715 ) \nC383_=_C727( C383 C727 ) C383_=_C729( C383 C729 ) C383_=_C730( C383 C730 ) C383_=_C731( C383 C731 ) C383_=_C734( C383 C734 ) C383_=_C735( C383 C735 ) \nC383_=_C737( C383 C737 ) C383_=_C738( C383 C738 ) C383_=_C739( C383 C739 ) C383_=_C740( C383 C740 ) C383_=_C741( C383 C741 ) C383_=_C745( C383 C745 ) \nC383_=_C747( C383 C747 ) C383_=_C748( C383 C748 ) C383_=_C749( C383 C749 ) C383_=_C753( C383 C753 ) C383_=_C764( C383 C764 ) C383_=_C768( C383 C768 ) \nC383_=_C781( C383 C781 ) C383_=_C783( C383 C783 ) C383_=_C784( C383 C784 ) C383_=_C788( C383 C788 ) C383_=_C789( C383 C789 ) C383_=_C794( C383 C794 ) \nC383_=_C795( C383 C795 ) C383_=_C797( C383 C797 ) C384_=_C389( C384 C389 ) C384_=_C396( C384 C396 ) C384_=_C440( C384 C440 ) C384_=_C444( C384 C444 ) \nC384_=_C449( C384 C449 ) C384_=_C461( C384 C461 ) C384_=_C468( C384 C468 ) C384_=_C494( C384 C494 ) C384_=_C496( C384 C496 ) C384_=_C503( C384 C503 ) \nC384_=_C505( C384 C505 ) C384_=_C510( C384 C510 ) C384_=_C520( C384 C520 ) C384_=_C521( C384 C521 ) C384_=_C526( C384 C526 ) C384_=_C527( C384 C527 ) \nC384_=_C529( C384 C529 ) C384_=_C531( C384 C531 ) C384_=_C538( C384 C538 ) C384_=_C541( C384 C541 ) C384_=_C546( C384 C546 ) C384_=_C549( C384 C549 ) \nC384_=_C556( C384 C556 ) C384_=_C559( C384 C559 ) C384_=_C567( C384 C567 ) C384_=_C577( C384 C577 ) C384_=_C581( C384 C581 ) C384_=_C582( C384 C582 ) \nC384_=_C585( C384 C585 ) C384_=_C594( C384 C594 ) C384_=_C605( C384 C605 ) C384_=_C606( C384 C606 ) C384_=_C607( C384 C607 ) C384_=_C614( C384 C614 ) \nC384_=_C617( C384 C617 ) C384_=_C625( C384 C625 ) C384_=_C626( C384 C626 ) C384_=_C630( C384 C630 ) C384_=_C631(</w:t>
      </w:r>
    </w:p>
    <w:p>
      <w:pPr>
        <w:pStyle w:val="PreformattedText"/>
        <w:bidi w:val="0"/>
        <w:spacing w:before="0" w:after="0"/>
        <w:jc w:val="left"/>
        <w:rPr/>
      </w:pPr>
      <w:r>
        <w:rPr/>
        <w:t xml:space="preserve"> </w:t>
      </w:r>
      <w:r>
        <w:rPr/>
        <w:t>C384 C631 ) C384_=_C632( C384 C632 ) \nC384_=_C634( C384 C634 ) C384_=_C635( C384 C635 ) C384_=_C642( C384 C642 ) C384_=_C655( C384 C655 ) C384_=_C664( C384 C664 ) C384_=_C665( C384 C665 ) \nC384_=_C682( C384 C682 ) C384_=_C687( C384 C687 ) C384_=_C689( C384 C689 ) C384_=_C692( C384 C692 ) C384_=_C697( C384 C697 ) C384_=_C702( C384 C702 ) \nC384_=_C703( C384 C703 ) C384_=_C706( C384 C706 ) C384_=_C707( C384 C707 ) C384_=_C715( C384 C715 ) C384_=_C728( C384 C728 ) C384_=_C729( C384 C729 ) \nC384_=_C730( C384 C730 ) C384_=_C731( C384 C731 ) C384_=_C732( C384 C732 ) C384_=_C734( C384 C734 ) C384_=_C735( C384 C735 ) C384_=_C740( C384 C740 ) \nC384_=_C741( C384 C741 ) C384_=_C748( C384 C748 ) C384_=_C749( C384 C749 ) C384_=_C757( C384 C757 ) C384_=_C758( C384 C758 ) C384_=_C765( C384 C765 ) \nC384_=_C768( C384 C768 ) C384_=_C775( C384 C775 ) C384_=_C781( C384 C781 ) C384_=_C783( C384 C783 ) C384_=_C784( C384 C784 ) C384_=_C787( C384 C787 ) \nC384_=_C788( C384 C788 ) C384_=_C792( C384 C792 ) C384_=_C795( C384 C795 ) C384_=_C797( C384 C797 ) C385_=_C387( C385 C387 ) C385_=_C393( C385 C393 ) \nC385_=_C411( C385 C411 ) C385_=_C428( C385 C428 ) C385_=_C444( C385 C444 ) C385_=_C447( C385 C447 ) C385_=_C449( C385 C449 ) C385_=_C478( C385 C478 ) \nC385_=_C480( C385 C480 ) C385_=_C487( C385 C487 ) C385_=_C492( C385 C492 ) C385_=_C494( C385 C494 ) C385_=_C495( C385 C495 ) C385_=_C496( C385 C496 ) \nC385_=_C518( C385 C518 ) C385_=_C523( C385 C523 ) C385_=_C526( C385 C526 ) C385_=_C527( C385 C527 ) C385_=_C533( C385 C533 ) C385_=_C538( C385 C538 ) \nC385_=_C540( C385 C540 ) C385_=_C541( C385 C541 ) C385_=_C542( C385 C542 ) C385_=_C555( C385 C555 ) C385_=_C560( C385 C560 ) C385_=_C570( C385 C570 ) \nC385_=_C579( C385 C579 ) C385_=_C601( C385 C601 ) C385_=_C604( C385 C604 ) C385_=_C612( C385 C612 ) C385_=_C624( C385 C624 ) C385_=_C630( C385 C630 ) \nC385_=_C637( C385 C637 ) C385_=_C643( C385 C643 ) C385_=_C653( C385 C653 ) C385_=_C654( C385 C654 ) C385_=_C668( C385 C668 ) C385_=_C674( C385 C674 ) \nC385_=_C678( C385 C678 ) C385_=_C687( C385 C687 ) C385_=_C693( C385 C693 ) C385_=_C695( C385 C695 ) C385_=_C699( C385 C699 ) C385_=_C703( C385 C703 ) \nC385_=_C704( C385 C704 ) C385_=_C708( C385 C708 ) C385_=_C713( C385 C713 ) C385_=_C714( C385 C714 ) C385_=_C715( C385 C715 ) C385_=_C717( C385 C717 ) \nC385_=_C718( C385 C718 ) C385_=_C724( C385 C724 ) C385_=_C728( C385 C728 ) C385_=_C731( C385 C731 ) C385_=_C732( C385 C732 ) C385_=_C737( C385 C737 ) \nC385_=_C739( C385 C739 ) C385_=_C744( C385 C744 ) C385_=_C748( C385 C748 ) C385_=_C750( C385 C750 ) C385_=_C753( C385 C753 ) C385_=_C762( C385 C762 ) \nC385_=_C764( C385 C764 ) C385_=_C768( C385 C768 ) C385_=_C772( C385 C772 ) C385_=_C782( C385 C782 ) C385_=_C783( C385 C783 ) C385_=_C788( C385 C788 ) \nC385_=_C794( C385 C794 ) C385_=_C795( C385 C795 ) C385_=_C796( C385 C796 ) C387_=_C389( C387 C389 ) C387_=_C412( C387 C412 ) C387_=_C440( C387 C440 ) \nC387_=_C447( C387 C447 ) C387_=_C468( C387 C468 ) C387_=_C477( C387 C477 ) C387_=_C481( C387 C481 ) C387_=_C487( C387 C487 ) C387_=_C507( C387 C507 ) \nC387_=_C512( C387 C512 ) C387_=_C519( C387 C519 ) C387_=_C523( C387 C523 ) C387_=_C524( C387 C524 ) C387_=_C526( C387 C526 ) C387_=_C527( C387 C527 ) \nC387_=_C529( C387 C529 ) C387_=_C537( C387 C537 ) C387_=_C538( C387 C538 ) C387_=_C541( C387 C541 ) C387_=_C542( C387 C542 ) C387_=_C567( C387 C567 ) \nC387_=_C570( C387 C570 ) C387_=_C601( C387 C601 ) C387_=_C604( C387 C604 ) C387_=_C617( C387 C617 ) C387_=_C624( C387 C624 ) C387_=_C626( C387 C626 ) \nC387_=_C628( C387 C628 ) C387_=_C631( C387 C631 ) C387_=_C636( C387 C636 ) C387_=_C640( C387 C640 ) C387_=_C643( C387 C643 ) C387_=_C654( C387 C654 ) \nC387_=_C665( C387 C665 ) C387_=_C668( C387 C668 ) C387_=_C673( C387 C673 ) C387_=_C676( C387 C676 ) C387_=_C693( C387 C693 ) C387_=_C697( C387 C697 ) \nC387_=_C699( C387 C699 ) C387_=_C701( C387 C701 ) C387_=_C702( C387 C702 ) C387_=_C704( C387 C704 ) C387_=_C706( C387 C706 ) C387_=_C708( C387 C708 ) \nC387_=_C713( C387 C713 ) C387_=_C714( C387 C714 ) C387_=_C718( C387 C718 ) C387_=_C725( C387 C725 ) C387_=_C731( C387 C731 ) C387_=_C733( C387 C733 ) \nC387_=_C739( C387 C739 ) C387_=_C745( C387 C745 ) C387_=_C748( C387 C748 ) C387_=_C750( C387 C750 ) C387_=_C753( C387 C753 ) C387_=_C762( C387 C762 ) \nC387_=_C765( C387 C765 ) C387_=_C767( C387 C767 ) C387_=_C781( C387 C781 ) C387_=_C783( C387 C783 ) C387_=_C788( C387 C788 ) C387_=_C789( C387 C789 ) \nC387_=_C794( C387 C794 ) C387_=_C795( C387 C795 ) C387_=_C797( C387 C797 ) C389_=_C400( C389 C400 ) C389_=_C412( C389 C412 ) C389_=_C427( C389 C427 ) \nC389_=_C433( C389 C433 ) C389_=_C440( C389 C440 ) C389_=_C449( C389 C449 ) C389_=_C477( C389 C477 ) C389_=_C478( C389 C478 ) C389_=_C487( C389 C487 ) \nC389_=_C489( C389 C489 ) C389_=_C494( C389 C494 ) C389_=_C507( C389 C507 ) C389_=_C509( C389 C509 ) C389_=_C510( C389 C510 ) C389_=_C512( C389 C512 ) \nC389_=_C517( C389 C517 ) C389_=_C521( C389 C521 ) C389_=_C528( C389 C528 ) C389_=_C535( C389 C535 ) C389_=_C555( C389 C555 ) C389_=_C577( C389 C577 ) \nC389_=_C582( C389 C582 ) C389_=_C601( C389 C601 ) C389_=_C602( C389 C602 ) C389_=_C603( C389 C603 ) C389_=_C605( C389 C605 ) C389_=_C617( C389 C617 ) \nC389_=_C628( C389 C628 ) C389_=_C631( C389 C631 ) C389_=_C634( C389 C634 ) C389_=_C635( C389 C635 ) C389_=_C643( C389 C643 ) C389_=_C652( C389 C652 ) \nC389_=_C664( C389 C664 ) C389_=_C665( C389 C665 ) C389_=_C675( C389 C675 ) C389_=_C681( C389 C681 ) C389_=_C693( C389 C693 ) C389_=_C700( C389 C700 ) \nC389_=_C701( C389 C701 ) C389_=_C702( C389 C702 ) C389_=_C703( C389 C703 ) C389_=_C714( C389 C714 ) C389_=_C716( C389 C716 ) C389_=_C721( C389 C721 ) \nC389_=_C728( C389 C728 ) C389_=_C729( C389 C729 ) C389_=_C730( C389 C730 ) C389_=_C734( C389 C734 ) C389_=_C735( C389 C735 ) C389_=_C740( C389 C740 ) \nC389_=_C741( C389 C741 ) C389_=_C757( C389 C757 ) C389_=_C761( C389 C761 ) C389_=_C764( C389 C764 ) C389_=_C765( C389 C765 ) C389_=_C766( C389 C766 ) \nC389_=_C770( C389 C770 ) C389_=_C775( C389 C775 ) C389_=_C781( C389 C781 ) C389_=_C787( C389 C787 ) C389_=_C789( C389 C789 ) C389_=_C792( C389 C792 ) \nC389_=_C794( C389 C794 ) C389_=_C795( C389 C795 ) C389_=_C797( C389 C797 ) C392_=_C396( C392 C396 ) C392_=_C412( C392 C412 ) C392_=_C416( C392 C416 ) \nC392_=_C451( C392 C451 ) C392_=_C454( C392 C454 ) C392_=_C465( C392 C465 ) C392_=_C479( C392 C479 ) C392_=_C484( C392 C484 ) C392_=_C485( C392 C485 ) \nC392_=_C489( C392 C489 ) C392_=_C506( C392 C506 ) C392_=_C508( C392 C508 ) C392_=_C509( C392 C509 ) C392_=_C527( C392 C527 ) C392_=_C528( C392 C528 ) \nC392_=_C529( C392 C529 ) C392_=_C533( C392 C533 ) C392_=_C536( C392 C536 ) C392_=_C537( C392 C537 ) C392_=_C538( C392 C538 ) C392_=_C548( C392 C548 ) \nC392_=_C563( C392 C563 ) C392_=_C577( C392 C577 ) C392_=_C579( C392 C579 ) C392_=_C582( C392 C582 ) C392_=_C587( C392 C587 ) C392_=_C590( C392 C590 ) \nC392_=_C593( C392 C593 ) C392_=_C603( C392 C603 ) C392_=_C608( C392 C608 ) C392_=_C610( C392 C610 ) C392_=_C619( C392 C619 ) C392_=_C628( C392 C628 ) \nC392_=_C640( C392 C640 ) C392_=_C651( C392 C651 ) C392_=_C653( C392 C653 ) C392_=_C656( C392 C656 ) C392_=_C657( C392 C657 ) C392_=_C659( C392 C659 ) \nC392_=_C661( C392 C661 ) C392_=_C663( C392 C663 ) C392_=_C674( C392 C674 ) C392_=_C677( C392 C677 ) C392_=_C678( C392 C678 ) C392_=_C680( C392 C680 ) \nC392_=_C688( C392 C688 ) C392_=_C691( C392 C691 ) C392_=_C692( C392 C692 ) C392_=_C694( C392 C694 ) C392_=_C695( C392 C695 ) C392_=_C699( C392 C699 ) \nC392_=_C700( C392 C700 ) C392_=_C702( C392 C702 ) C392_=_C703( C392 C703 ) C392_=_C713( C392 C713 ) C392_=_C717( C392 C717 ) C392_=_C718( C392 C718 ) \nC392_=_C721( C392 C721 ) C392_=_C727( C392 C727 ) C392_=_C731( C392 C731 ) C392_=_C739( C392 C739 ) C392_=_C747( C392 C747 ) C392_=_C749( C392 C749 ) \nC392_=_C761( C392 C761 ) C392_=_C767( C392 C767 ) C392_=_C769( C392 C769 ) C392_=_C770( C392 C770 ) C392_=_C776( C392 C776 ) C392_=_C780( C392 C780 ) \nC392_=_C782( C392 C782 ) C392_=_C784( C392 C784 ) C392_=_C785( C392 C785 ) C392_=_C786( C392 C786 ) C392_=_C787( C392 C787 ) C392_=_C792( C392 C792 ) \nC392_=_C795( C392 C795 ) C392_=_C796( C392 C796 ) C393_=_C401( C393 C401 ) C393_=_C407( C393 C407 ) C393_=_C417( C393 C417 ) C393_=_C436( C393 C436 ) \nC393_=_C444( C393 C444 ) C393_=_C454( C393 C454 ) C393_=_C473( C393 C473 ) C393_=_C478( C393 C478 ) C393_=_C485( C393 C485 ) C393_=_C492( C393 C492 ) \nC393_=_C494( C393 C494 ) C393_=_C495( C393 C495 ) C393_=_C499( C393 C499 ) C393_=_C510( C393 C510 ) C393_=_C518( C393 C518 ) C393_=_C524( C393 C524 ) \nC393_=_C526( C393 C526 ) C393_=_C535( C393 C535 ) C393_=_C537( C393 C537 ) C393_=_C547( C393 C547 ) C393_=_C548( C393 C548 ) C393_=_C549( C393 C549 ) \nC393_=_C552( C393 C552 ) C393_=_C563( C393 C563 ) C393_=_C567( C393 C567 ) C393_=_C570( C393 C570 ) C393_=_C587( C393 C587 ) C393_=_C590( C393 C590 ) \nC393_=_C593( C393 C593 ) C393_=_C595( C393 C595 ) C393_=_C599( C393 C599 ) C393_=_C605( C393 C605 ) C393_=_C606( C393 C606 ) C393_=_C612( C393 C612 ) \nC393_=_C619( C393 C619 ) C393_=_C620( C393 C620 ) C393_=_C624( C393 C624 ) C393_=_C628( C393 C628 ) C393_=_C631( C393 C631 ) C393_=_C637( C393 C637 ) \nC393_=_C643( C393 C643 ) C393_=_C647( C393 C647 ) C393_=_C653( C393 C653 ) C393_=_C661( C393 C661 ) C393_=_C670( C393 C670 ) C393_=_C674( C393 C674 ) \nC393_=_C677( C393 C677 ) C393_=_C678( C393 C678 ) C393_=_C684( C393 C684 ) C393_=_C686( C393 C686 ) C393_=_C694( C393 C694 ) C393_=_C699( C393 C699 ) \nC393_=_C710( C393 C710 ) C393_=_C732( C393 C732 ) C393_=_C733( C393 C733 ) C393_=_C735( C393 C735 ) C393_=_C737( C393 C737 ) C393_=_C741( C393 C741 ) \nC393_=_C744( C393 C744 ) C393_=_C748( C393 C748 ) C393_=_C749( C393 C749 ) C393_=_C757( C393 C757 ) C393_=_C758( C393 C758 ) C393_=_C760( C393 C760 ) \nC393_=_C761( C393 C761 ) C393_=_C765( C393 C765 ) C393_=_C767( C393 C767 ) C393_=_C768( C393 C768 ) C393_=_C772( C393 C772 ) C393_=_C774(</w:t>
      </w:r>
    </w:p>
    <w:p>
      <w:pPr>
        <w:pStyle w:val="PreformattedText"/>
        <w:bidi w:val="0"/>
        <w:spacing w:before="0" w:after="0"/>
        <w:jc w:val="left"/>
        <w:rPr/>
      </w:pPr>
      <w:r>
        <w:rPr/>
        <w:t xml:space="preserve"> </w:t>
      </w:r>
      <w:r>
        <w:rPr/>
        <w:t>C393 C774 ) \nC393_=_C780( C393 C780 ) C393_=_C782( C393 C782 ) C393_=_C786( C393 C786 ) C393_=_C789( C393 C789 ) C393_=_C796( C393 C796 ) C396_=_C397( C396 C397 ) \nC396_=_C400( C396 C400 ) C396_=_C401( C396 C401 ) C396_=_C402( C396 C402 ) C396_=_C434( C396 C434 ) C396_=_C436( C396 C436 ) C396_=_C437( C396 C437 ) \nC396_=_C438( C396 C438 ) C396_=_C440( C396 C440 ) C396_=_C451( C396 C451 ) C396_=_C484( C396 C484 ) C396_=_C493( C396 C493 ) C396_=_C496( C396 C496 ) \nC396_=_C503( C396 C503 ) C396_=_C505( C396 C505 ) C396_=_C507( C396 C507 ) C396_=_C520( C396 C520 ) C396_=_C521( C396 C521 ) C396_=_C523( C396 C523 ) \nC396_=_C529( C396 C529 ) C396_=_C531( C396 C531 ) C396_=_C536( C396 C536 ) C396_=_C537( C396 C537 ) C396_=_C538( C396 C538 ) C396_=_C540( C396 C540 ) \nC396_=_C541( C396 C541 ) C396_=_C542( C396 C542 ) C396_=_C543( C396 C543 ) C396_=_C546( C396 C546 ) C396_=_C547( C396 C547 ) C396_=_C548( C396 C548 ) \nC396_=_C550( C396 C550 ) C396_=_C551( C396 C551 ) C396_=_C554( C396 C554 ) C396_=_C559( C396 C559 ) C396_=_C567( C396 C567 ) C396_=_C568( C396 C568 ) \nC396_=_C577( C396 C577 ) C396_=_C585( C396 C585 ) C396_=_C590( C396 C590 ) C396_=_C595( C396 C595 ) C396_=_C598( C396 C598 ) C396_=_C603( C396 C603 ) \nC396_=_C604( C396 C604 ) C396_=_C607( C396 C607 ) C396_=_C608( C396 C608 ) C396_=_C609( C396 C609 ) C396_=_C610( C396 C610 ) C396_=_C614( C396 C614 ) \nC396_=_C630( C396 C630 ) C396_=_C632( C396 C632 ) C396_=_C634( C396 C634 ) C396_=_C635( C396 C635 ) C396_=_C636( C396 C636 ) C396_=_C637( C396 C637 ) \nC396_=_C640( C396 C640 ) C396_=_C651( C396 C651 ) C396_=_C652( C396 C652 ) C396_=_C653( C396 C653 ) C396_=_C654( C396 C654 ) C396_=_C655( C396 C655 ) \nC396_=_C657( C396 C657 ) C396_=_C659( C396 C659 ) C396_=_C663( C396 C663 ) C396_=_C665( C396 C665 ) C396_=_C674( C396 C674 ) C396_=_C682( C396 C682 ) \nC396_=_C687( C396 C687 ) C396_=_C692( C396 C692 ) C396_=_C694( C396 C694 ) C396_=_C695( C396 C695 ) C396_=_C697( C396 C697 ) C396_=_C700( C396 C700 ) \nC396_=_C703( C396 C703 ) C396_=_C706( C396 C706 ) C396_=_C713( C396 C713 ) C396_=_C715( C396 C715 ) C396_=_C718( C396 C718 ) C396_=_C719( C396 C719 ) \nC396_=_C729( C396 C729 ) C396_=_C730( C396 C730 ) C396_=_C731( C396 C731 ) C396_=_C739( C396 C739 ) C396_=_C748( C396 C748 ) C396_=_C749( C396 C749 ) \nC396_=_C750( C396 C750 ) C396_=_C751( C396 C751 ) C396_=_C753( C396 C753 ) C396_=_C764( C396 C764 ) C396_=_C765( C396 C765 ) C396_=_C767( C396 C767 ) \nC396_=_C769( C396 C769 ) C396_=_C776( C396 C776 ) C396_=_C777( C396 C777 ) C396_=_C780( C396 C780 ) C396_=_C781( C396 C781 ) C396_=_C782( C396 C782 ) \nC396_=_C783( C396 C783 ) C396_=_C784( C396 C784 ) C396_=_C787( C396 C787 ) C396_=_C788( C396 C788 ) C396_=_C792( C396 C792 ) C396_=_C794( C396 C794 ) \nC396_=_C795( C396 C795 ) C396_=_C797( C396 C797 ) C397_=_C400( C397 C400 ) C397_=_C401( C397 C401 ) C397_=_C402( C397 C402 ) C397_=_C414( C397 C414 ) \nC397_=_C432( C397 C432 ) C397_=_C433( C397 C433 ) C397_=_C434( C397 C434 ) C397_=_C437( C397 C437 ) C397_=_C438( C397 C438 ) C397_=_C442( C397 C442 ) \nC397_=_C451( C397 C451 ) C397_=_C475( C397 C475 ) C397_=_C478( C397 C478 ) C397_=_C479( C397 C479 ) C397_=_C492( C397 C492 ) C397_=_C505( C397 C505 ) \nC397_=_C506( C397 C506 ) C397_=_C518( C397 C518 ) C397_=_C521( C397 C521 ) C397_=_C529( C397 C529 ) C397_=_C531( C397 C531 ) C397_=_C538( C397 C538 ) \nC397_=_C540( C397 C540 ) C397_=_C541( C397 C541 ) C397_=_C542( C397 C542 ) C397_=_C543( C397 C543 ) C397_=_C546( C397 C546 ) C397_=_C547( C397 C547 ) \nC397_=_C548( C397 C548 ) C397_=_C550( C397 C550 ) C397_=_C560( C397 C560 ) C397_=_C564( C397 C564 ) C397_=_C574( C397 C574 ) C397_=_C577( C397 C577 ) \nC397_=_C589( C397 C589 ) C397_=_C598( C397 C598 ) C397_=_C603( C397 C603 ) C397_=_C611( C397 C611 ) C397_=_C617( C397 C617 ) C397_=_C620( C397 C620 ) \nC397_=_C625( C397 C625 ) C397_=_C630( C397 C630 ) C397_=_C632( C397 C632 ) C397_=_C634( C397 C634 ) C397_=_C635( C397 C635 ) C397_=_C636( C397 C636 ) \nC397_=_C637( C397 C637 ) C397_=_C651( C397 C651 ) C397_=_C652( C397 C652 ) C397_=_C661( C397 C661 ) C397_=_C664( C397 C664 ) C397_=_C672( C397 C672 ) \nC397_=_C674( C397 C674 ) C397_=_C676( C397 C676 ) C397_=_C677( C397 C677 ) C397_=_C678( C397 C678 ) C397_=_C682( C397 C682 ) C397_=_C689( C397 C689 ) \nC397_=_C694( C397 C694 ) C397_=_C698( C397 C698 ) C397_=_C701( C397 C701 ) C397_=_C704( C397 C704 ) C397_=_C706( C397 C706 ) C397_=_C708( C397 C708 ) \nC397_=_C714( C397 C714 ) C397_=_C718( C397 C718 ) C397_=_C719( C397 C719 ) C397_=_C730( C397 C730 ) C397_=_C731( C397 C731 ) C397_=_C732( C397 C732 ) \nC397_=_C733( C397 C733 ) C397_=_C745( C397 C745 ) C397_=_C747( C397 C747 ) C397_=_C749( C397 C749 ) C397_=_C750( C397 C750 ) C397_=_C751( C397 C751 ) \nC397_=_C753( C397 C753 ) C397_=_C759( C397 C759 ) C397_=_C768( C397 C768 ) C397_=_C769( C397 C769 ) C397_=_C776( C397 C776 ) C397_=_C777( C397 C777 ) \nC397_=_C781( C397 C781 ) C397_=_C782( C397 C782 ) C397_=_C783( C397 C783 ) C397_=_C785( C397 C785 ) C397_=_C786( C397 C786 ) C397_=_C788( C397 C788 ) \nC397_=_C796( C397 C796 ) C400_=_C401( C400 C401 ) C400_=_C402( C400 C402 ) C400_=_C420( C400 C420 ) C400_=_C427( C400 C427 ) C400_=_C429( C400 C429 ) \nC400_=_C433( C400 C433 ) C400_=_C440( C400 C440 ) C400_=_C442( C400 C442 ) C400_=_C444( C400 C444 ) C400_=_C454( C400 C454 ) C400_=_C460( C400 C460 ) \nC400_=_C465( C400 C465 ) C400_=_C477( C400 C477 ) C400_=_C481( C400 C481 ) C400_=_C487( C400 C487 ) C400_=_C491( C400 C491 ) C400_=_C504( C400 C504 ) \nC400_=_C507( C400 C507 ) C400_=_C508( C400 C508 ) C400_=_C509( C400 C509 ) C400_=_C512( C400 C512 ) C400_=_C517( C400 C517 ) C400_=_C524( C400 C524 ) \nC400_=_C535( C400 C535 ) C400_=_C536( C400 C536 ) C400_=_C537( C400 C537 ) C400_=_C538( C400 C538 ) C400_=_C540( C400 C540 ) C400_=_C541( C400 C541 ) \nC400_=_C542( C400 C542 ) C400_=_C543( C400 C543 ) C400_=_C546( C400 C546 ) C400_=_C547( C400 C547 ) C400_=_C548( C400 C548 ) C400_=_C554( C400 C554 ) \nC400_=_C555( C400 C555 ) C400_=_C556( C400 C556 ) C400_=_C557( C400 C557 ) C400_=_C578( C400 C578 ) C400_=_C586( C400 C586 ) C400_=_C589( C400 C589 ) \nC400_=_C593( C400 C593 ) C400_=_C594( C400 C594 ) C400_=_C601( C400 C601 ) C400_=_C602( C400 C602 ) C400_=_C603( C400 C603 ) C400_=_C604( C400 C604 ) \nC400_=_C605( C400 C605 ) C400_=_C606( C400 C606 ) C400_=_C610( C400 C610 ) C400_=_C616( C400 C616 ) C400_=_C617( C400 C617 ) C400_=_C619( C400 C619 ) \nC400_=_C620( C400 C620 ) C400_=_C622( C400 C622 ) C400_=_C628( C400 C628 ) C400_=_C632( C400 C632 ) C400_=_C634( C400 C634 ) C400_=_C635( C400 C635 ) \nC400_=_C636( C400 C636 ) C400_=_C637( C400 C637 ) C400_=_C646( C400 C646 ) C400_=_C654( C400 C654 ) C400_=_C660( C400 C660 ) C400_=_C661( C400 C661 ) \nC400_=_C665( C400 C665 ) C400_=_C670( C400 C670 ) C400_=_C672( C400 C672 ) C400_=_C673( C400 C673 ) C400_=_C674( C400 C674 ) C400_=_C675( C400 C675 ) \nC400_=_C677( C400 C677 ) C400_=_C686( C400 C686 ) C400_=_C687( C400 C687 ) C400_=_C690( C400 C690 ) C400_=_C693( C400 C693 ) C400_=_C700( C400 C700 ) \nC400_=_C701( C400 C701 ) C400_=_C702( C400 C702 ) C400_=_C706( C400 C706 ) C400_=_C710( C400 C710 ) C400_=_C711( C400 C711 ) C400_=_C714( C400 C714 ) \nC400_=_C715( C400 C715 ) C400_=_C718( C400 C718 ) C400_=_C721( C400 C721 ) C400_=_C727( C400 C727 ) C400_=_C731( C400 C731 ) C400_=_C733( C400 C733 ) \nC400_=_C734( C400 C734 ) C400_=_C735( C400 C735 ) C400_=_C737( C400 C737 ) C400_=_C739( C400 C739 ) C400_=_C740( C400 C740 ) C400_=_C741( C400 C741 ) \nC400_=_C749( C400 C749 ) C400_=_C750( C400 C750 ) C400_=_C751( C400 C751 ) C400_=_C753( C400 C753 ) C400_=_C757( C400 C757 ) C400_=_C758( C400 C758 ) \nC400_=_C759( C400 C759 ) C400_=_C760( C400 C760 ) C400_=_C761( C400 C761 ) C400_=_C762( C400 C762 ) C400_=_C764( C400 C764 ) C400_=_C766( C400 C766 ) \nC400_=_C767( C400 C767 ) C400_=_C776( C400 C776 ) C400_=_C782( C400 C782 ) C400_=_C783( C400 C783 ) C400_=_C785( C400 C785 ) C400_=_C789( C400 C789 ) \nC400_=_C790( C400 C790 ) C400_=_C792( C400 C792 ) C400_=_C797( C400 C797 ) C401_=_C402( C401 C402 ) C401_=_C412( C401 C412 ) C401_=_C436( C401 C436 ) \nC401_=_C464( C401 C464 ) C401_=_C473( C401 C473 ) C401_=_C478( C401 C478 ) C401_=_C481( C401 C481 ) C401_=_C485( C401 C485 ) C401_=_C499( C401 C499 ) \nC401_=_C509( C401 C509 ) C401_=_C510( C401 C510 ) C401_=_C526( C401 C526 ) C401_=_C533( C401 C533 ) C401_=_C535( C401 C535 ) C401_=_C537( C401 C537 ) \nC401_=_C538( C401 C538 ) C401_=_C540( C401 C540 ) C401_=_C541( C401 C541 ) C401_=_C542( C401 C542 ) C401_=_C543( C401 C543 ) C401_=_C546( C401 C546 ) \nC401_=_C547( C401 C547 ) C401_=_C548( C401 C548 ) C401_=_C549( C401 C549 ) C401_=_C550( C401 C550 ) C401_=_C558( C401 C558 ) C401_=_C563( C401 C563 ) \nC401_=_C570( C401 C570 ) C401_=_C578( C401 C578 ) C401_=_C581( C401 C581 ) C401_=_C590( C401 C590 ) C401_=_C593( C401 C593 ) C401_=_C595( C401 C595 ) \nC401_=_C597( C401 C597 ) C401_=_C598( C401 C598 ) C401_=_C599( C401 C599 ) C401_=_C607( C401 C607 ) C401_=_C624( C401 C624 ) C401_=_C628( C401 C628 ) \nC401_=_C631( C401 C631 ) C401_=_C632( C401 C632 ) C401_=_C634( C401 C634 ) C401_=_C635( C401 C635 ) C401_=_C636( C401 C636 ) C401_=_C637( C401 C637 ) \nC401_=_C642( C401 C642 ) C401_=_C643( C401 C643 ) C401_=_C648( C401 C648 ) C401_=_C653( C401 C653 ) C401_=_C657( C401 C657 ) C401_=_C675( C401 C675 ) \nC401_=_C676( C401 C676 ) C401_=_C684( C401 C684 ) C401_=_C686( C401 C686 ) C401_=_C689( C401 C689 ) C401_=_C692( C401 C692 ) C401_=_C699( C401 C699 ) \nC401_=_C702( C401 C702 ) C401_=_C706( C401 C706 ) C401_=_C710( C401 C710 ) C401_=_C725( C401 C725 ) C401_=_C732( C401 C732 ) C401_=_C738( C401 C738 ) \nC401_=_C742( C401 C742 ) C401_=_C747( C401 C747 ) C401_=_C748( C401 C748 ) C401_=_C749( C401 C749 ) C401_=_C750( C401 C750 ) C401_=_C751( C401 C751 ) \nC401_=_C753( C401 C753 ) C401_=_C760( C401 C760 ) C401_=_C761( C401 C761 ) C401_=_C764( C401 C764 ) C401_=_C774( C401 C774 ) C401_=_C776( C401 C776 ) \nC401_=_C782(</w:t>
      </w:r>
    </w:p>
    <w:p>
      <w:pPr>
        <w:pStyle w:val="PreformattedText"/>
        <w:bidi w:val="0"/>
        <w:spacing w:before="0" w:after="0"/>
        <w:jc w:val="left"/>
        <w:rPr/>
      </w:pPr>
      <w:r>
        <w:rPr/>
        <w:t xml:space="preserve"> </w:t>
      </w:r>
      <w:r>
        <w:rPr/>
        <w:t>C401 C782 ) C401_=_C783( C401 C783 ) C401_=_C785( C401 C785 ) C401_=_C786( C401 C786 ) C401_=_C788( C401 C788 ) C401_=_C789( C401 C789 ) \nC401_=_C792( C401 C792 ) C401_=_C795( C401 C795 ) C401_=_C796( C401 C796 ) C402_=_C411( C402 C411 ) C402_=_C412( C402 C412 ) C402_=_C416( C402 C416 ) \nC402_=_C430( C402 C430 ) C402_=_C438( C402 C438 ) C402_=_C446( C402 C446 ) C402_=_C461( C402 C461 ) C402_=_C465( C402 C465 ) C402_=_C477( C402 C477 ) \nC402_=_C489( C402 C489 ) C402_=_C491( C402 C491 ) C402_=_C492( C402 C492 ) C402_=_C499( C402 C499 ) C402_=_C512( C402 C512 ) C402_=_C515( C402 C515 ) \nC402_=_C520( C402 C520 ) C402_=_C524( C402 C524 ) C402_=_C528( C402 C528 ) C402_=_C537( C402 C537 ) C402_=_C538( C402 C538 ) C402_=_C540( C402 C540 ) \nC402_=_C541( C402 C541 ) C402_=_C542( C402 C542 ) C402_=_C543( C402 C543 ) C402_=_C546( C402 C546 ) C402_=_C547( C402 C547 ) C402_=_C548( C402 C548 ) \nC402_=_C557( C402 C557 ) C402_=_C563( C402 C563 ) C402_=_C578( C402 C578 ) C402_=_C582( C402 C582 ) C402_=_C586( C402 C586 ) C402_=_C589( C402 C589 ) \nC402_=_C594( C402 C594 ) C402_=_C597( C402 C597 ) C402_=_C609( C402 C609 ) C402_=_C614( C402 C614 ) C402_=_C615( C402 C615 ) C402_=_C616( C402 C616 ) \nC402_=_C620( C402 C620 ) C402_=_C630( C402 C630 ) C402_=_C632( C402 C632 ) C402_=_C634( C402 C634 ) C402_=_C635( C402 C635 ) C402_=_C636( C402 C636 ) \nC402_=_C637( C402 C637 ) C402_=_C643( C402 C643 ) C402_=_C652( C402 C652 ) C402_=_C654( C402 C654 ) C402_=_C655( C402 C655 ) C402_=_C658( C402 C658 ) \nC402_=_C672( C402 C672 ) C402_=_C673( C402 C673 ) C402_=_C674( C402 C674 ) C402_=_C676( C402 C676 ) C402_=_C677( C402 C677 ) C402_=_C690( C402 C690 ) \nC402_=_C691( C402 C691 ) C402_=_C693( C402 C693 ) C402_=_C694( C402 C694 ) C402_=_C695( C402 C695 ) C402_=_C696( C402 C696 ) C402_=_C697( C402 C697 ) \nC402_=_C700( C402 C700 ) C402_=_C704( C402 C704 ) C402_=_C706( C402 C706 ) C402_=_C710( C402 C710 ) C402_=_C713( C402 C713 ) C402_=_C715( C402 C715 ) \nC402_=_C718( C402 C718 ) C402_=_C724( C402 C724 ) C402_=_C725( C402 C725 ) C402_=_C729( C402 C729 ) C402_=_C733( C402 C733 ) C402_=_C734( C402 C734 ) \nC402_=_C737( C402 C737 ) C402_=_C739( C402 C739 ) C402_=_C748( C402 C748 ) C402_=_C749( C402 C749 ) C402_=_C750( C402 C750 ) C402_=_C751( C402 C751 ) \nC402_=_C753( C402 C753 ) C402_=_C757( C402 C757 ) C402_=_C758( C402 C758 ) C402_=_C760( C402 C760 ) C402_=_C765( C402 C765 ) C402_=_C769( C402 C769 ) \nC402_=_C772( C402 C772 ) C402_=_C774( C402 C774 ) C402_=_C775( C402 C775 ) C402_=_C782( C402 C782 ) C402_=_C783( C402 C783 ) C402_=_C785( C402 C785 ) \nC402_=_C787( C402 C787 ) C402_=_C792( C402 C792 ) C407_=_C410( C407 C410 ) C407_=_C411( C407 C411 ) C407_=_C412( C407 C412 ) C407_=_C428( C407 C428 ) \nC407_=_C429( C407 C429 ) C407_=_C430( C407 C430 ) C407_=_C431( C407 C431 ) C407_=_C432( C407 C432 ) C407_=_C433( C407 C433 ) C407_=_C436( C407 C436 ) \nC407_=_C470( C407 C470 ) C407_=_C484( C407 C484 ) C407_=_C485( C407 C485 ) C407_=_C487( C407 C487 ) C407_=_C499( C407 C499 ) C407_=_C524( C407 C524 ) \nC407_=_C538( C407 C538 ) C407_=_C540( C407 C540 ) C407_=_C547( C407 C547 ) C407_=_C549( C407 C549 ) C407_=_C550( C407 C550 ) C407_=_C551( C407 C551 ) \nC407_=_C552( C407 C552 ) C407_=_C564( C407 C564 ) C407_=_C565( C407 C565 ) C407_=_C582( C407 C582 ) C407_=_C605( C407 C605 ) C407_=_C606( C407 C606 ) \nC407_=_C607( C407 C607 ) C407_=_C608( C407 C608 ) C407_=_C620( C407 C620 ) C407_=_C634( C407 C634 ) C407_=_C637( C407 C637 ) C407_=_C639( C407 C639 ) \nC407_=_C640( C407 C640 ) C407_=_C642( C407 C642 ) C407_=_C643( C407 C643 ) C407_=_C647( C407 C647 ) C407_=_C648( C407 C648 ) C407_=_C654( C407 C654 ) \nC407_=_C658( C407 C658 ) C407_=_C660( C407 C660 ) C407_=_C661( C407 C661 ) C407_=_C663( C407 C663 ) C407_=_C670( C407 C670 ) C407_=_C673( C407 C673 ) \nC407_=_C680( C407 C680 ) C407_=_C686( C407 C686 ) C407_=_C688( C407 C688 ) C407_=_C689( C407 C689 ) C407_=_C696( C407 C696 ) C407_=_C707( C407 C707 ) \nC407_=_C708( C407 C708 ) C407_=_C710( C407 C710 ) C407_=_C711( C407 C711 ) C407_=_C718( C407 C718 ) C407_=_C721( C407 C721 ) C407_=_C724( C407 C724 ) \nC407_=_C732( C407 C732 ) C407_=_C733( C407 C733 ) C407_=_C734( C407 C734 ) C407_=_C738( C407 C738 ) C407_=_C740( C407 C740 ) C407_=_C741( C407 C741 ) \nC407_=_C757( C407 C757 ) C407_=_C758( C407 C758 ) C407_=_C759( C407 C759 ) C407_=_C761( C407 C761 ) C407_=_C762( C407 C762 ) C407_=_C765( C407 C765 ) \nC407_=_C772( C407 C772 ) C407_=_C777( C407 C777 ) C407_=_C780( C407 C780 ) C407_=_C784( C407 C784 ) C407_=_C787( C407 C787 ) C407_=_C789( C407 C789 ) \nC407_=_C797( C407 C797 ) C410_=_C411( C410 C411 ) C410_=_C412( C410 C412 ) C410_=_C431( C410 C431 ) C410_=_C433( C410 C433 ) C410_=_C437( C410 C437 ) \nC410_=_C438( C410 C438 ) C410_=_C444( C410 C444 ) C410_=_C457( C410 C457 ) C410_=_C464( C410 C464 ) C410_=_C470( C410 C470 ) C410_=_C479( C410 C479 ) \nC410_=_C484( C410 C484 ) C410_=_C491( C410 C491 ) C410_=_C504( C410 C504 ) C410_=_C505( C410 C505 ) C410_=_C514( C410 C514 ) C410_=_C517( C410 C517 ) \nC410_=_C519( C410 C519 ) C410_=_C521( C410 C521 ) C410_=_C523( C410 C523 ) C410_=_C531( C410 C531 ) C410_=_C538( C410 C538 ) C410_=_C542( C410 C542 ) \nC410_=_C546( C410 C546 ) C410_=_C549( C410 C549 ) C410_=_C550( C410 C550 ) C410_=_C551( C410 C551 ) C410_=_C552( C410 C552 ) C410_=_C555( C410 C555 ) \nC410_=_C574( C410 C574 ) C410_=_C587( C410 C587 ) C410_=_C599( C410 C599 ) C410_=_C601( C410 C601 ) C410_=_C606( C410 C606 ) C410_=_C609( C410 C609 ) \nC410_=_C615( C410 C615 ) C410_=_C619( C410 C619 ) C410_=_C626( C410 C626 ) C410_=_C636( C410 C636 ) C410_=_C639( C410 C639 ) C410_=_C640( C410 C640 ) \nC410_=_C642( C410 C642 ) C410_=_C643( C410 C643 ) C410_=_C656( C410 C656 ) C410_=_C660( C410 C660 ) C410_=_C665( C410 C665 ) C410_=_C675( C410 C675 ) \nC410_=_C681( C410 C681 ) C410_=_C687( C410 C687 ) C410_=_C689( C410 C689 ) C410_=_C690( C410 C690 ) C410_=_C694( C410 C694 ) C410_=_C695( C410 C695 ) \nC410_=_C698( C410 C698 ) C410_=_C701( C410 C701 ) C410_=_C704( C410 C704 ) C410_=_C707( C410 C707 ) C410_=_C708( C410 C708 ) C410_=_C710( C410 C710 ) \nC410_=_C711( C410 C711 ) C410_=_C727( C410 C727 ) C410_=_C735( C410 C735 ) C410_=_C738( C410 C738 ) C410_=_C740( C410 C740 ) C410_=_C747( C410 C747 ) \nC410_=_C765( C410 C765 ) C410_=_C768( C410 C768 ) C410_=_C769( C410 C769 ) C410_=_C773( C410 C773 ) C410_=_C774( C410 C774 ) C410_=_C775( C410 C775 ) \nC410_=_C776( C410 C776 ) C410_=_C777( C410 C777 ) C410_=_C784( C410 C784 ) C410_=_C786( C410 C786 ) C410_=_C789( C410 C789 ) C410_=_C796( C410 C796 ) \nC411_=_C412( C411 C412 ) C411_=_C430( C411 C430 ) C411_=_C449( C411 C449 ) C411_=_C460( C411 C460 ) C411_=_C477( C411 C477 ) C411_=_C492( C411 C492 ) \nC411_=_C493( C411 C493 ) C411_=_C496( C411 C496 ) C411_=_C499( C411 C499 ) C411_=_C512( C411 C512 ) C411_=_C517( C411 C517 ) C411_=_C518( C411 C518 ) \nC411_=_C523( C411 C523 ) C411_=_C527( C411 C527 ) C411_=_C533( C411 C533 ) C411_=_C538( C411 C538 ) C411_=_C540( C411 C540 ) C411_=_C549( C411 C549 ) \nC411_=_C550( C411 C550 ) C411_=_C551( C411 C551 ) C411_=_C552( C411 C552 ) C411_=_C554( C411 C554 ) C411_=_C555( C411 C555 ) C411_=_C558( C411 C558 ) \nC411_=_C560( C411 C560 ) C411_=_C567( C411 C567 ) C411_=_C570( C411 C570 ) C411_=_C578( C411 C578 ) C411_=_C579( C411 C579 ) C411_=_C589( C411 C589 ) \nC411_=_C597( C411 C597 ) C411_=_C602( C411 C602 ) C411_=_C607( C411 C607 ) C411_=_C610( C411 C610 ) C411_=_C611( C411 C611 ) C411_=_C614( C411 C614 ) \nC411_=_C615( C411 C615 ) C411_=_C616( C411 C616 ) C411_=_C631( C411 C631 ) C411_=_C632( C411 C632 ) C411_=_C634( C411 C634 ) C411_=_C635( C411 C635 ) \nC411_=_C637( C411 C637 ) C411_=_C639( C411 C639 ) C411_=_C640( C411 C640 ) C411_=_C642( C411 C642 ) C411_=_C643( C411 C643 ) C411_=_C653( C411 C653 ) \nC411_=_C654( C411 C654 ) C411_=_C656( C411 C656 ) C411_=_C673( C411 C673 ) C411_=_C677( C411 C677 ) C411_=_C678( C411 C678 ) C411_=_C686( C411 C686 ) \nC411_=_C687( C411 C687 ) C411_=_C690( C411 C690 ) C411_=_C693( C411 C693 ) C411_=_C695( C411 C695 ) C411_=_C696( C411 C696 ) C411_=_C697( C411 C697 ) \nC411_=_C703( C411 C703 ) C411_=_C704( C411 C704 ) C411_=_C707( C411 C707 ) C411_=_C708( C411 C708 ) C411_=_C710( C411 C710 ) C411_=_C711( C411 C711 ) \nC411_=_C715( C411 C715 ) C411_=_C717( C411 C717 ) C411_=_C724( C411 C724 ) C411_=_C728( C411 C728 ) C411_=_C729( C411 C729 ) C411_=_C731( C411 C731 ) \nC411_=_C733( C411 C733 ) C411_=_C734( C411 C734 ) C411_=_C737( C411 C737 ) C411_=_C738( C411 C738 ) C411_=_C741( C411 C741 ) C411_=_C744( C411 C744 ) \nC411_=_C749( C411 C749 ) C411_=_C750( C411 C750 ) C411_=_C753( C411 C753 ) C411_=_C757( C411 C757 ) C411_=_C768( C411 C768 ) C411_=_C769( C411 C769 ) \nC411_=_C770( C411 C770 ) C411_=_C774( C411 C774 ) C411_=_C783( C411 C783 ) C411_=_C784( C411 C784 ) C411_=_C785( C411 C785 ) C411_=_C787( C411 C787 ) \nC411_=_C788( C411 C788 ) C411_=_C790( C411 C790 ) C411_=_C792( C411 C792 ) C411_=_C795( C411 C795 ) C411_=_C797( C411 C797 ) C412_=_C477( C412 C477 ) \nC412_=_C479( C412 C479 ) C412_=_C481( C412 C481 ) C412_=_C485( C412 C485 ) C412_=_C487( C412 C487 ) C412_=_C507( C412 C507 ) C412_=_C508( C412 C508 ) \nC412_=_C512( C412 C512 ) C412_=_C515( C412 C515 ) C412_=_C528( C412 C528 ) C412_=_C533( C412 C533 ) C412_=_C538( C412 C538 ) C412_=_C548( C412 C548 ) \nC412_=_C549( C412 C549 ) C412_=_C550( C412 C550 ) C412_=_C551( C412 C551 ) C412_=_C552( C412 C552 ) C412_=_C558( C412 C558 ) C412_=_C570( C412 C570 ) \nC412_=_C579( C412 C579 ) C412_=_C581( C412 C581 ) C412_=_C582( C412 C582 ) C412_=_C595( C412 C595 ) C412_=_C597( C412 C597 ) C412_=_C609( C412 C609 ) \nC412_=_C610( C412 C610 ) C412_=_C617( C412 C617 ) C412_=_C619( C412 C619 ) C412_=_C628( C412 C628 ) C412_=_C630( C412 C630 ) C412_=_C631( C412 C631 ) \nC412_=_C636( C412 C636 ) C412_=_C639( C412 C639 ) C412_=_C640( C412 C640 ) C412_=_C642( C412 C642 ) C412_=_C643( C412 C643 ) C412_=_C648( C412 C648 ) \nC412_=_C653( C412 C653 ) C412_=_C655(</w:t>
      </w:r>
    </w:p>
    <w:p>
      <w:pPr>
        <w:pStyle w:val="PreformattedText"/>
        <w:bidi w:val="0"/>
        <w:spacing w:before="0" w:after="0"/>
        <w:jc w:val="left"/>
        <w:rPr/>
      </w:pPr>
      <w:r>
        <w:rPr/>
        <w:t xml:space="preserve"> </w:t>
      </w:r>
      <w:r>
        <w:rPr/>
        <w:t>C412 C655 ) C412_=_C665( C412 C665 ) C412_=_C676( C412 C676 ) C412_=_C678( C412 C678 ) C412_=_C688( C412 C688 ) \nC412_=_C692( C412 C692 ) C412_=_C695( C412 C695 ) C412_=_C696( C412 C696 ) C412_=_C699( C412 C699 ) C412_=_C702( C412 C702 ) C412_=_C707( C412 C707 ) \nC412_=_C708( C412 C708 ) C412_=_C710( C412 C710 ) C412_=_C725( C412 C725 ) C412_=_C731( C412 C731 ) C412_=_C738( C412 C738 ) C412_=_C742( C412 C742 ) \nC412_=_C747( C412 C747 ) C412_=_C748( C412 C748 ) C412_=_C750( C412 C750 ) C412_=_C751( C412 C751 ) C412_=_C761( C412 C761 ) C412_=_C764( C412 C764 ) \nC412_=_C765( C412 C765 ) C412_=_C770( C412 C770 ) C412_=_C772( C412 C772 ) C412_=_C784( C412 C784 ) C412_=_C786( C412 C786 ) C412_=_C787( C412 C787 ) \nC412_=_C789( C412 C789 ) C412_=_C792( C412 C792 ) C412_=_C795( C412 C795 ) C412_=_C796( C412 C796 ) C412_=_C797( C412 C797 ) C414_=_C416( C414 C416 ) \nC414_=_C417( C414 C417 ) C414_=_C420( C414 C420 ) C414_=_C434( C414 C434 ) C414_=_C451( C414 C451 ) C414_=_C453( C414 C453 ) C414_=_C473( C414 C473 ) \nC414_=_C475( C414 C475 ) C414_=_C479( C414 C479 ) C414_=_C492( C414 C492 ) C414_=_C493( C414 C493 ) C414_=_C494( C414 C494 ) C414_=_C495( C414 C495 ) \nC414_=_C496( C414 C496 ) C414_=_C506( C414 C506 ) C414_=_C518( C414 C518 ) C414_=_C529( C414 C529 ) C414_=_C531( C414 C531 ) C414_=_C542( C414 C542 ) \nC414_=_C549( C414 C549 ) C414_=_C550( C414 C550 ) C414_=_C552( C414 C552 ) C414_=_C554( C414 C554 ) C414_=_C555( C414 C555 ) C414_=_C556( C414 C556 ) \nC414_=_C564( C414 C564 ) C414_=_C565( C414 C565 ) C414_=_C567( C414 C567 ) C414_=_C568( C414 C568 ) C414_=_C578( C414 C578 ) C414_=_C584( C414 C584 ) \nC414_=_C594( C414 C594 ) C414_=_C598( C414 C598 ) C414_=_C603( C414 C603 ) C414_=_C611( C414 C611 ) C414_=_C612( C414 C612 ) C414_=_C617( C414 C617 ) \nC414_=_C619( C414 C619 ) C414_=_C625( C414 C625 ) C414_=_C630( C414 C630 ) C414_=_C632( C414 C632 ) C414_=_C643( C414 C643 ) C414_=_C646( C414 C646 ) \nC414_=_C647( C414 C647 ) C414_=_C658( C414 C658 ) C414_=_C664( C414 C664 ) C414_=_C675( C414 C675 ) C414_=_C682( C414 C682 ) C414_=_C688( C414 C688 ) \nC414_=_C693( C414 C693 ) C414_=_C698( C414 C698 ) C414_=_C699( C414 C699 ) C414_=_C704( C414 C704 ) C414_=_C707( C414 C707 ) C414_=_C708( C414 C708 ) \nC414_=_C710( C414 C710 ) C414_=_C711( C414 C711 ) C414_=_C713( C414 C713 ) C414_=_C714( C414 C714 ) C414_=_C715( C414 C715 ) C414_=_C717( C414 C717 ) \nC414_=_C718( C414 C718 ) C414_=_C719( C414 C719 ) C414_=_C721( C414 C721 ) C414_=_C730( C414 C730 ) C414_=_C744( C414 C744 ) C414_=_C745( C414 C745 ) \nC414_=_C753( C414 C753 ) C414_=_C757( C414 C757 ) C414_=_C760( C414 C760 ) C414_=_C762( C414 C762 ) C414_=_C770( C414 C770 ) C414_=_C772( C414 C772 ) \nC414_=_C774( C414 C774 ) C414_=_C776( C414 C776 ) C414_=_C777( C414 C777 ) C414_=_C780( C414 C780 ) C414_=_C781( C414 C781 ) C414_=_C782( C414 C782 ) \nC414_=_C784( C414 C784 ) C414_=_C785( C414 C785 ) C414_=_C786( C414 C786 ) C414_=_C787( C414 C787 ) C414_=_C788( C414 C788 ) C414_=_C790( C414 C790 ) \nC414_=_C794( C414 C794 ) C414_=_C795( C414 C795 ) C414_=_C796( C414 C796 ) C414_=_C797( C414 C797 ) C416_=_C417( C416 C417 ) C416_=_C420( C416 C420 ) \nC416_=_C430( C416 C430 ) C416_=_C438( C416 C438 ) C416_=_C446( C416 C446 ) C416_=_C461( C416 C461 ) C416_=_C464( C416 C464 ) C416_=_C465( C416 C465 ) \nC416_=_C468( C416 C468 ) C416_=_C475( C416 C475 ) C416_=_C485( C416 C485 ) C416_=_C489( C416 C489 ) C416_=_C492( C416 C492 ) C416_=_C504( C416 C504 ) \nC416_=_C520( C416 C520 ) C416_=_C527( C416 C527 ) C416_=_C528( C416 C528 ) C416_=_C531( C416 C531 ) C416_=_C536( C416 C536 ) C416_=_C538( C416 C538 ) \nC416_=_C549( C416 C549 ) C416_=_C554( C416 C554 ) C416_=_C555( C416 C555 ) C416_=_C556( C416 C556 ) C416_=_C563( C416 C563 ) C416_=_C574( C416 C574 ) \nC416_=_C581( C416 C581 ) C416_=_C582( C416 C582 ) C416_=_C593( C416 C593 ) C416_=_C607( C416 C607 ) C416_=_C610( C416 C610 ) C416_=_C615( C416 C615 ) \nC416_=_C628( C416 C628 ) C416_=_C632( C416 C632 ) C416_=_C636( C416 C636 ) C416_=_C643( C416 C643 ) C416_=_C646( C416 C646 ) C416_=_C652( C416 C652 ) \nC416_=_C655( C416 C655 ) C416_=_C658( C416 C658 ) C416_=_C661( C416 C661 ) C416_=_C672( C416 C672 ) C416_=_C675( C416 C675 ) C416_=_C677( C416 C677 ) \nC416_=_C683( C416 C683 ) C416_=_C686( C416 C686 ) C416_=_C691( C416 C691 ) C416_=_C694( C416 C694 ) C416_=_C696( C416 C696 ) C416_=_C700( C416 C700 ) \nC416_=_C704( C416 C704 ) C416_=_C711( C416 C711 ) C416_=_C713( C416 C713 ) C416_=_C714( C416 C714 ) C416_=_C717( C416 C717 ) C416_=_C718( C416 C718 ) \nC416_=_C721( C416 C721 ) C416_=_C727( C416 C727 ) C416_=_C729( C416 C729 ) C416_=_C730( C416 C730 ) C416_=_C733( C416 C733 ) C416_=_C749( C416 C749 ) \nC416_=_C753( C416 C753 ) C416_=_C757( C416 C757 ) C416_=_C761( C416 C761 ) C416_=_C765( C416 C765 ) C416_=_C767( C416 C767 ) C416_=_C772( C416 C772 ) \nC416_=_C773( C416 C773 ) C416_=_C775( C416 C775 ) C416_=_C782( C416 C782 ) C416_=_C784( C416 C784 ) C416_=_C785( C416 C785 ) C416_=_C786( C416 C786 ) \nC416_=_C794( C416 C794 ) C416_=_C795( C416 C795 ) C417_=_C420( C417 C420 ) C417_=_C428( C417 C428 ) C417_=_C446( C417 C446 ) C417_=_C453( C417 C453 ) \nC417_=_C454( C417 C454 ) C417_=_C460( C417 C460 ) C417_=_C475( C417 C475 ) C417_=_C478( C417 C478 ) C417_=_C479( C417 C479 ) C417_=_C480( C417 C480 ) \nC417_=_C535( C417 C535 ) C417_=_C540( C417 C540 ) C417_=_C543( C417 C543 ) C417_=_C549( C417 C549 ) C417_=_C554( C417 C554 ) C417_=_C555( C417 C555 ) \nC417_=_C556( C417 C556 ) C417_=_C565( C417 C565 ) C417_=_C567( C417 C567 ) C417_=_C568( C417 C568 ) C417_=_C577( C417 C577 ) C417_=_C585( C417 C585 ) \nC417_=_C587( C417 C587 ) C417_=_C593( C417 C593 ) C417_=_C599( C417 C599 ) C417_=_C609( C417 C609 ) C417_=_C610( C417 C610 ) C417_=_C617( C417 C617 ) \nC417_=_C619( C417 C619 ) C417_=_C632( C417 C632 ) C417_=_C636( C417 C636 ) C417_=_C639( C417 C639 ) C417_=_C642( C417 C642 ) C417_=_C646( C417 C646 ) \nC417_=_C647( C417 C647 ) C417_=_C651( C417 C651 ) C417_=_C652( C417 C652 ) C417_=_C653( C417 C653 ) C417_=_C657( C417 C657 ) C417_=_C659( C417 C659 ) \nC417_=_C670( C417 C670 ) C417_=_C676( C417 C676 ) C417_=_C677( C417 C677 ) C417_=_C678( C417 C678 ) C417_=_C683( C417 C683 ) C417_=_C690( C417 C690 ) \nC417_=_C691( C417 C691 ) C417_=_C692( C417 C692 ) C417_=_C694( C417 C694 ) C417_=_C695( C417 C695 ) C417_=_C698( C417 C698 ) C417_=_C708( C417 C708 ) \nC417_=_C711( C417 C711 ) C417_=_C713( C417 C713 ) C417_=_C714( C417 C714 ) C417_=_C718( C417 C718 ) C417_=_C727( C417 C727 ) C417_=_C730( C417 C730 ) \nC417_=_C732( C417 C732 ) C417_=_C734( C417 C734 ) C417_=_C735( C417 C735 ) C417_=_C738( C417 C738 ) C417_=_C739( C417 C739 ) C417_=_C741( C417 C741 ) \nC417_=_C742( C417 C742 ) C417_=_C744( C417 C744 ) C417_=_C749( C417 C749 ) C417_=_C757( C417 C757 ) C417_=_C758( C417 C758 ) C417_=_C762( C417 C762 ) \nC417_=_C767( C417 C767 ) C417_=_C768( C417 C768 ) C417_=_C769( C417 C769 ) C417_=_C770( C417 C770 ) C417_=_C782( C417 C782 ) C417_=_C785( C417 C785 ) \nC417_=_C787( C417 C787 ) C417_=_C795( C417 C795 ) C417_=_C796( C417 C796 ) C420_=_C427( C420 C427 ) C420_=_C428( C420 C428 ) C420_=_C429( C420 C429 ) \nC420_=_C431( C420 C431 ) C420_=_C444( C420 C444 ) C420_=_C454( C420 C454 ) C420_=_C491( C420 C491 ) C420_=_C493( C420 C493 ) C420_=_C494( C420 C494 ) \nC420_=_C495( C420 C495 ) C420_=_C504( C420 C504 ) C420_=_C506( C420 C506 ) C420_=_C508( C420 C508 ) C420_=_C512( C420 C512 ) C420_=_C519( C420 C519 ) \nC420_=_C524( C420 C524 ) C420_=_C536( C420 C536 ) C420_=_C543( C420 C543 ) C420_=_C548( C420 C548 ) C420_=_C549( C420 C549 ) C420_=_C554( C420 C554 ) \nC420_=_C555( C420 C555 ) C420_=_C556( C420 C556 ) C420_=_C559( C420 C559 ) C420_=_C579( C420 C579 ) C420_=_C586( C420 C586 ) C420_=_C593( C420 C593 ) \nC420_=_C599( C420 C599 ) C420_=_C601( C420 C601 ) C420_=_C605( C420 C605 ) C420_=_C610( C420 C610 ) C420_=_C612( C420 C612 ) C420_=_C614( C420 C614 ) \nC420_=_C616( C420 C616 ) C420_=_C617( C420 C617 ) C420_=_C619( C420 C619 ) C420_=_C622( C420 C622 ) C420_=_C625( C420 C625 ) C420_=_C628( C420 C628 ) \nC420_=_C630( C420 C630 ) C420_=_C632( C420 C632 ) C420_=_C634( C420 C634 ) C420_=_C635( C420 C635 ) C420_=_C637( C420 C637 ) C420_=_C646( C420 C646 ) \nC420_=_C654( C420 C654 ) C420_=_C655( C420 C655 ) C420_=_C661( C420 C661 ) C420_=_C668( C420 C668 ) C420_=_C673( C420 C673 ) C420_=_C682( C420 C682 ) \nC420_=_C688( C420 C688 ) C420_=_C691( C420 C691 ) C420_=_C700( C420 C700 ) C420_=_C706( C420 C706 ) C420_=_C711( C420 C711 ) C420_=_C713( C420 C713 ) \nC420_=_C714( C420 C714 ) C420_=_C717( C420 C717 ) C420_=_C728( C420 C728 ) C420_=_C734( C420 C734 ) C420_=_C737( C420 C737 ) C420_=_C742( C420 C742 ) \nC420_=_C747( C420 C747 ) C420_=_C748( C420 C748 ) C420_=_C751( C420 C751 ) C420_=_C757( C420 C757 ) C420_=_C766( C420 C766 ) C420_=_C767( C420 C767 ) \nC420_=_C773( C420 C773 ) C420_=_C776( C420 C776 ) C420_=_C781( C420 C781 ) C420_=_C782( C420 C782 ) C420_=_C785( C420 C785 ) C420_=_C790( C420 C790 ) \nC420_=_C794( C420 C794 ) C420_=_C797( C420 C797 ) C427_=_C429( C427 C429 ) C427_=_C433( C427 C433 ) C427_=_C436( C427 C436 ) C427_=_C440( C427 C440 ) \nC427_=_C444( C427 C444 ) C427_=_C453( C427 C453 ) C427_=_C454( C427 C454 ) C427_=_C470( C427 C470 ) C427_=_C475( C427 C475 ) C427_=_C477( C427 C477 ) \nC427_=_C487( C427 C487 ) C427_=_C491( C427 C491 ) C427_=_C504( C427 C504 ) C427_=_C507( C427 C507 ) C427_=_C508( C427 C508 ) C427_=_C509( C427 C509 ) \nC427_=_C512( C427 C512 ) C427_=_C517( C427 C517 ) C427_=_C520( C427 C520 ) C427_=_C535( C427 C535 ) C427_=_C536( C427 C536 ) C427_=_C537( C427 C537 ) \nC427_=_C543( C427 C543 ) C427_=_C552( C427 C552 ) C427_=_C554( C427 C554 ) C427_=_C555( C427 C555 ) C427_=_C557( C427 C557 ) C427_=_C558( C427 C558 ) \nC427_=_C559( C427 C559 ) C427_=_C560( C427 C560 ) C427_=_C563( C427 C563 ) C427_=_C565( C427 C565 ) C427_=_C593( C427 C593 ) C427_=_C597( C427 C597 ) \nC427_=_C599( C427 C599 ) C427_=_C605( C427 C605 ) C427_=_C610(</w:t>
      </w:r>
    </w:p>
    <w:p>
      <w:pPr>
        <w:pStyle w:val="PreformattedText"/>
        <w:bidi w:val="0"/>
        <w:spacing w:before="0" w:after="0"/>
        <w:jc w:val="left"/>
        <w:rPr/>
      </w:pPr>
      <w:r>
        <w:rPr/>
        <w:t xml:space="preserve"> </w:t>
      </w:r>
      <w:r>
        <w:rPr/>
        <w:t>C427 C610 ) C427_=_C616( C427 C616 ) C427_=_C617( C427 C617 ) C427_=_C619( C427 C619 ) \nC427_=_C622( C427 C622 ) C427_=_C628( C427 C628 ) C427_=_C634( C427 C634 ) C427_=_C647( C427 C647 ) C427_=_C648( C427 C648 ) C427_=_C652( C427 C652 ) \nC427_=_C653( C427 C653 ) C427_=_C654( C427 C654 ) C427_=_C661( C427 C661 ) C427_=_C665( C427 C665 ) C427_=_C672( C427 C672 ) C427_=_C673( C427 C673 ) \nC427_=_C674( C427 C674 ) C427_=_C675( C427 C675 ) C427_=_C683( C427 C683 ) C427_=_C684( C427 C684 ) C427_=_C692( C427 C692 ) C427_=_C693( C427 C693 ) \nC427_=_C700( C427 C700 ) C427_=_C701( C427 C701 ) C427_=_C702( C427 C702 ) C427_=_C714( C427 C714 ) C427_=_C715( C427 C715 ) C427_=_C716( C427 C716 ) \nC427_=_C717( C427 C717 ) C427_=_C721( C427 C721 ) C427_=_C731( C427 C731 ) C427_=_C734( C427 C734 ) C427_=_C735( C427 C735 ) C427_=_C737( C427 C737 ) \nC427_=_C740( C427 C740 ) C427_=_C741( C427 C741 ) C427_=_C745( C427 C745 ) C427_=_C749( C427 C749 ) C427_=_C751( C427 C751 ) C427_=_C757( C427 C757 ) \nC427_=_C758( C427 C758 ) C427_=_C759( C427 C759 ) C427_=_C760( C427 C760 ) C427_=_C761( C427 C761 ) C427_=_C765( C427 C765 ) C427_=_C766( C427 C766 ) \nC427_=_C767( C427 C767 ) C427_=_C770( C427 C770 ) C427_=_C773( C427 C773 ) C427_=_C776( C427 C776 ) C427_=_C786( C427 C786 ) C427_=_C790( C427 C790 ) \nC427_=_C792( C427 C792 ) C427_=_C797( C427 C797 ) C428_=_C429( C428 C429 ) C428_=_C430( C428 C430 ) C428_=_C431( C428 C431 ) C428_=_C432( C428 C432 ) \nC428_=_C433( C428 C433 ) C428_=_C447( C428 C447 ) C428_=_C460( C428 C460 ) C428_=_C473( C428 C473 ) C428_=_C480( C428 C480 ) C428_=_C487( C428 C487 ) \nC428_=_C508( C428 C508 ) C428_=_C540( C428 C540 ) C428_=_C543( C428 C543 ) C428_=_C560( C428 C560 ) C428_=_C564( C428 C564 ) C428_=_C565( C428 C565 ) \nC428_=_C585( C428 C585 ) C428_=_C586( C428 C586 ) C428_=_C593( C428 C593 ) C428_=_C598( C428 C598 ) C428_=_C599( C428 C599 ) C428_=_C604( C428 C604 ) \nC428_=_C614( C428 C614 ) C428_=_C617( C428 C617 ) C428_=_C630( C428 C630 ) C428_=_C632( C428 C632 ) C428_=_C634( C428 C634 ) C428_=_C639( C428 C639 ) \nC428_=_C647( C428 C647 ) C428_=_C648( C428 C648 ) C428_=_C657( C428 C657 ) C428_=_C668( C428 C668 ) C428_=_C681( C428 C681 ) C428_=_C682( C428 C682 ) \nC428_=_C691( C428 C691 ) C428_=_C695( C428 C695 ) C428_=_C698( C428 C698 ) C428_=_C703( C428 C703 ) C428_=_C706( C428 C706 ) C428_=_C711( C428 C711 ) \nC428_=_C715( C428 C715 ) C428_=_C718( C428 C718 ) C428_=_C724( C428 C724 ) C428_=_C728( C428 C728 ) C428_=_C730( C428 C730 ) C428_=_C732( C428 C732 ) \nC428_=_C734( C428 C734 ) C428_=_C735( C428 C735 ) C428_=_C737( C428 C737 ) C428_=_C739( C428 C739 ) C428_=_C744( C428 C744 ) C428_=_C757( C428 C757 ) \nC428_=_C758( C428 C758 ) C428_=_C759( C428 C759 ) C428_=_C761( C428 C761 ) C428_=_C762( C428 C762 ) C428_=_C764( C428 C764 ) C428_=_C769( C428 C769 ) \nC428_=_C770( C428 C770 ) C428_=_C772( C428 C772 ) C428_=_C773( C428 C773 ) C428_=_C781( C428 C781 ) C428_=_C784( C428 C784 ) C428_=_C787( C428 C787 ) \nC428_=_C790( C428 C790 ) C428_=_C796( C428 C796 ) C428_=_C797( C428 C797 ) C429_=_C430( C429 C430 ) C429_=_C431( C429 C431 ) C429_=_C432( C429 C432 ) \nC429_=_C433( C429 C433 ) C429_=_C442( C429 C442 ) C429_=_C453( C429 C453 ) C429_=_C460( C429 C460 ) C429_=_C481( C429 C481 ) C429_=_C494( C429 C494 ) \nC429_=_C495( C429 C495 ) C429_=_C499( C429 C499 ) C429_=_C503( C429 C503 ) C429_=_C506( C429 C506 ) C429_=_C509( C429 C509 ) C429_=_C519( C429 C519 ) \nC429_=_C520( C429 C520 ) C429_=_C524( C429 C524 ) C429_=_C536( C429 C536 ) C429_=_C537( C429 C537 ) C429_=_C540( C429 C540 ) C429_=_C543( C429 C543 ) \nC429_=_C548( C429 C548 ) C429_=_C556( C429 C556 ) C429_=_C559( C429 C559 ) C429_=_C564( C429 C564 ) C429_=_C565( C429 C565 ) C429_=_C579( C429 C579 ) \nC429_=_C581( C429 C581 ) C429_=_C597( C429 C597 ) C429_=_C601( C429 C601 ) C429_=_C602( C429 C602 ) C429_=_C603( C429 C603 ) C429_=_C604( C429 C604 ) \nC429_=_C605( C429 C605 ) C429_=_C606( C429 C606 ) C429_=_C612( C429 C612 ) C429_=_C622( C429 C622 ) C429_=_C625( C429 C625 ) C429_=_C634( C429 C634 ) \nC429_=_C639( C429 C639 ) C429_=_C640( C429 C640 ) C429_=_C646( C429 C646 ) C429_=_C647( C429 C647 ) C429_=_C648( C429 C648 ) C429_=_C653( C429 C653 ) \nC429_=_C655( C429 C655 ) C429_=_C660( C429 C660 ) C429_=_C661( C429 C661 ) C429_=_C663( C429 C663 ) C429_=_C670( C429 C670 ) C429_=_C672( C429 C672 ) \nC429_=_C674( C429 C674 ) C429_=_C677( C429 C677 ) C429_=_C682( C429 C682 ) C429_=_C686( C429 C686 ) C429_=_C687( C429 C687 ) C429_=_C692( C429 C692 ) \nC429_=_C700( C429 C700 ) C429_=_C701( C429 C701 ) C429_=_C710( C429 C710 ) C429_=_C711( C429 C711 ) C429_=_C714( C429 C714 ) C429_=_C718( C429 C718 ) \nC429_=_C727( C429 C727 ) C429_=_C731( C429 C731 ) C429_=_C733( C429 C733 ) C429_=_C742( C429 C742 ) C429_=_C745( C429 C745 ) C429_=_C748( C429 C748 ) \nC429_=_C749( C429 C749 ) C429_=_C758( C429 C758 ) C429_=_C759( C429 C759 ) C429_=_C761( C429 C761 ) C429_=_C762( C429 C762 ) C429_=_C764( C429 C764 ) \nC429_=_C765( C429 C765 ) C429_=_C773( C429 C773 ) C429_=_C783( C429 C783 ) C429_=_C785( C429 C785 ) C429_=_C787( C429 C787 ) C429_=_C789( C429 C789 ) \nC429_=_C790( C429 C790 ) C429_=_C794( C429 C794 ) C429_=_C797( C429 C797 ) C430_=_C431( C430 C431 ) C430_=_C432( C430 C432 ) C430_=_C433( C430 C433 ) \nC430_=_C438( C430 C438 ) C430_=_C446( C430 C446 ) C430_=_C461( C430 C461 ) C430_=_C481( C430 C481 ) C430_=_C484( C430 C484 ) C430_=_C485( C430 C485 ) \nC430_=_C487( C430 C487 ) C430_=_C489( C430 C489 ) C430_=_C492( C430 C492 ) C430_=_C499( C430 C499 ) C430_=_C519( C430 C519 ) C430_=_C520( C430 C520 ) \nC430_=_C528( C430 C528 ) C430_=_C538( C430 C538 ) C430_=_C540( C430 C540 ) C430_=_C547( C430 C547 ) C430_=_C554( C430 C554 ) C430_=_C560( C430 C560 ) \nC430_=_C563( C430 C563 ) C430_=_C564( C430 C564 ) C430_=_C565( C430 C565 ) C430_=_C582( C430 C582 ) C430_=_C597( C430 C597 ) C430_=_C599( C430 C599 ) \nC430_=_C605( C430 C605 ) C430_=_C607( C430 C607 ) C430_=_C608( C430 C608 ) C430_=_C611( C430 C611 ) C430_=_C614( C430 C614 ) C430_=_C615( C430 C615 ) \nC430_=_C616( C430 C616 ) C430_=_C622( C430 C622 ) C430_=_C634( C430 C634 ) C430_=_C636( C430 C636 ) C430_=_C637( C430 C637 ) C430_=_C639( C430 C639 ) \nC430_=_C642( C430 C642 ) C430_=_C643( C430 C643 ) C430_=_C646( C430 C646 ) C430_=_C647( C430 C647 ) C430_=_C648( C430 C648 ) C430_=_C652( C430 C652 ) \nC430_=_C654( C430 C654 ) C430_=_C655( C430 C655 ) C430_=_C658( C430 C658 ) C430_=_C660( C430 C660 ) C430_=_C663( C430 C663 ) C430_=_C664( C430 C664 ) \nC430_=_C673( C430 C673 ) C430_=_C677( C430 C677 ) C430_=_C684( C430 C684 ) C430_=_C688( C430 C688 ) C430_=_C689( C430 C689 ) C430_=_C690( C430 C690 ) \nC430_=_C691( C430 C691 ) C430_=_C694( C430 C694 ) C430_=_C695( C430 C695 ) C430_=_C696( C430 C696 ) C430_=_C697( C430 C697 ) C430_=_C700( C430 C700 ) \nC430_=_C704( C430 C704 ) C430_=_C707( C430 C707 ) C430_=_C711( C430 C711 ) C430_=_C713( C430 C713 ) C430_=_C715( C430 C715 ) C430_=_C718( C430 C718 ) \nC430_=_C721( C430 C721 ) C430_=_C724( C430 C724 ) C430_=_C729( C430 C729 ) C430_=_C733( C430 C733 ) C430_=_C734( C430 C734 ) C430_=_C738( C430 C738 ) \nC430_=_C740( C430 C740 ) C430_=_C741( C430 C741 ) C430_=_C749( C430 C749 ) C430_=_C750( C430 C750 ) C430_=_C757( C430 C757 ) C430_=_C758( C430 C758 ) \nC430_=_C759( C430 C759 ) C430_=_C761( C430 C761 ) C430_=_C762( C430 C762 ) C430_=_C765( C430 C765 ) C430_=_C769( C430 C769 ) C430_=_C772( C430 C772 ) \nC430_=_C774( C430 C774 ) C430_=_C775( C430 C775 ) C430_=_C777( C430 C777 ) C430_=_C784( C430 C784 ) C430_=_C785( C430 C785 ) C430_=_C787( C430 C787 ) \nC431_=_C432( C431 C432 ) C431_=_C433( C431 C433 ) C431_=_C437( C431 C437 ) C431_=_C461( C431 C461 ) C431_=_C508( C431 C508 ) C431_=_C510( C431 C510 ) \nC431_=_C512( C431 C512 ) C431_=_C514( C431 C514 ) C431_=_C515( C431 C515 ) C431_=_C540( C431 C540 ) C431_=_C543( C431 C543 ) C431_=_C546( C431 C546 ) \nC431_=_C555( C431 C555 ) C431_=_C564( C431 C564 ) C431_=_C565( C431 C565 ) C431_=_C579( C431 C579 ) C431_=_C586( C431 C586 ) C431_=_C594( C431 C594 ) \nC431_=_C599( C431 C599 ) C431_=_C601( C431 C601 ) C431_=_C603( C431 C603 ) C431_=_C609( C431 C609 ) C431_=_C614( C431 C614 ) C431_=_C615( C431 C615 ) \nC431_=_C616( C431 C616 ) C431_=_C620( C431 C620 ) C431_=_C626( C431 C626 ) C431_=_C634( C431 C634 ) C431_=_C639( C431 C639 ) C431_=_C647( C431 C647 ) \nC431_=_C648( C431 C648 ) C431_=_C665( C431 C665 ) C431_=_C668( C431 C668 ) C431_=_C678( C431 C678 ) C431_=_C690( C431 C690 ) C431_=_C691( C431 C691 ) \nC431_=_C694( C431 C694 ) C431_=_C702( C431 C702 ) C431_=_C706( C431 C706 ) C431_=_C711( C431 C711 ) C431_=_C718( C431 C718 ) C431_=_C719( C431 C719 ) \nC431_=_C725( C431 C725 ) C431_=_C728( C431 C728 ) C431_=_C732( C431 C732 ) C431_=_C737( C431 C737 ) C431_=_C738( C431 C738 ) C431_=_C757( C431 C757 ) \nC431_=_C758( C431 C758 ) C431_=_C761( C431 C761 ) C431_=_C762( C431 C762 ) C431_=_C764( C431 C764 ) C431_=_C766( C431 C766 ) C431_=_C768( C431 C768 ) \nC431_=_C773( C431 C773 ) C431_=_C775( C431 C775 ) C431_=_C776( C431 C776 ) C431_=_C781( C431 C781 ) C431_=_C786( C431 C786 ) C431_=_C787( C431 C787 ) \nC431_=_C789( C431 C789 ) C431_=_C790( C431 C790 ) C431_=_C796( C431 C796 ) C431_=_C797( C431 C797 ) C432_=_C433( C432 C433 ) C432_=_C434( C432 C434 ) \nC432_=_C437( C432 C437 ) C432_=_C438( C432 C438 ) C432_=_C446( C432 C446 ) C432_=_C457( C432 C457 ) C432_=_C478( C432 C478 ) C432_=_C480( C432 C480 ) \nC432_=_C494( C432 C494 ) C432_=_C499( C432 C499 ) C432_=_C503( C432 C503 ) C432_=_C505( C432 C505 ) C432_=_C509( C432 C509 ) C432_=_C520( C432 C520 ) \nC432_=_C527( C432 C527 ) C432_=_C529( C432 C529 ) C432_=_C540( C432 C540 ) C432_=_C549( C432 C549 ) C432_=_C558( C432 C558 ) C432_=_C559( C432 C559 ) \nC432_=_C564( C432 C564 ) C432_=_C565( C432 C565 ) C432_=_C581( C432 C581 ) C432_=_C586( C432 C586 ) C432_=_C590( C432 C590 ) C432_=_C597( C432 C597 ) \nC432_=_C602( C432 C602 ) C432_=_C622( C432 C622 ) C432_=_C628( C432 C628 ) C432_=_C632(</w:t>
      </w:r>
    </w:p>
    <w:p>
      <w:pPr>
        <w:pStyle w:val="PreformattedText"/>
        <w:bidi w:val="0"/>
        <w:spacing w:before="0" w:after="0"/>
        <w:jc w:val="left"/>
        <w:rPr/>
      </w:pPr>
      <w:r>
        <w:rPr/>
        <w:t xml:space="preserve"> </w:t>
      </w:r>
      <w:r>
        <w:rPr/>
        <w:t>C432 C632 ) C432_=_C634( C432 C634 ) C432_=_C636( C432 C636 ) \nC432_=_C639( C432 C639 ) C432_=_C640( C432 C640 ) C432_=_C647( C432 C647 ) C432_=_C648( C432 C648 ) C432_=_C652( C432 C652 ) C432_=_C655( C432 C655 ) \nC432_=_C660( C432 C660 ) C432_=_C663( C432 C663 ) C432_=_C668( C432 C668 ) C432_=_C672( C432 C672 ) C432_=_C674( C432 C674 ) C432_=_C681( C432 C681 ) \nC432_=_C684( C432 C684 ) C432_=_C689( C432 C689 ) C432_=_C692( C432 C692 ) C432_=_C698( C432 C698 ) C432_=_C700( C432 C700 ) C432_=_C701( C432 C701 ) \nC432_=_C706( C432 C706 ) C432_=_C710( C432 C710 ) C432_=_C711( C432 C711 ) C432_=_C716( C432 C716 ) C432_=_C718( C432 C718 ) C432_=_C730( C432 C730 ) \nC432_=_C733( C432 C733 ) C432_=_C742( C432 C742 ) C432_=_C745( C432 C745 ) C432_=_C750( C432 C750 ) C432_=_C751( C432 C751 ) C432_=_C758( C432 C758 ) \nC432_=_C759( C432 C759 ) C432_=_C761( C432 C761 ) C432_=_C762( C432 C762 ) C432_=_C766( C432 C766 ) C432_=_C768( C432 C768 ) C432_=_C769( C432 C769 ) \nC432_=_C780( C432 C780 ) C432_=_C783( C432 C783 ) C432_=_C785( C432 C785 ) C432_=_C786( C432 C786 ) C432_=_C787( C432 C787 ) C432_=_C788( C432 C788 ) \nC432_=_C795( C432 C795 ) C432_=_C796( C432 C796 ) C432_=_C797( C432 C797 ) C433_=_C437( C433 C437 ) C433_=_C438( C433 C438 ) C433_=_C440( C433 C440 ) \nC433_=_C442( C433 C442 ) C433_=_C451( C433 C451 ) C433_=_C478( C433 C478 ) C433_=_C487( C433 C487 ) C433_=_C492( C433 C492 ) C433_=_C505( C433 C505 ) \nC433_=_C507( C433 C507 ) C433_=_C509( C433 C509 ) C433_=_C514( C433 C514 ) C433_=_C517( C433 C517 ) C433_=_C521( C433 C521 ) C433_=_C523( C433 C523 ) \nC433_=_C535( C433 C535 ) C433_=_C540( C433 C540 ) C433_=_C541( C433 C541 ) C433_=_C555( C433 C555 ) C433_=_C564( C433 C564 ) C433_=_C565( C433 C565 ) \nC433_=_C589( C433 C589 ) C433_=_C606( C433 C606 ) C433_=_C620( C433 C620 ) C433_=_C626( C433 C626 ) C433_=_C634( C433 C634 ) C433_=_C639( C433 C639 ) \nC433_=_C647( C433 C647 ) C433_=_C648( C433 C648 ) C433_=_C652( C433 C652 ) C433_=_C661( C433 C661 ) C433_=_C665( C433 C665 ) C433_=_C672( C433 C672 ) \nC433_=_C674( C433 C674 ) C433_=_C675( C433 C675 ) C433_=_C687( C433 C687 ) C433_=_C689( C433 C689 ) C433_=_C690( C433 C690 ) C433_=_C693( C433 C693 ) \nC433_=_C694( C433 C694 ) C433_=_C695( C433 C695 ) C433_=_C698( C433 C698 ) C433_=_C700( C433 C700 ) C433_=_C701( C433 C701 ) C433_=_C702( C433 C702 ) \nC433_=_C704( C433 C704 ) C433_=_C706( C433 C706 ) C433_=_C711( C433 C711 ) C433_=_C714( C433 C714 ) C433_=_C718( C433 C718 ) C433_=_C721( C433 C721 ) \nC433_=_C727( C433 C727 ) C433_=_C730( C433 C730 ) C433_=_C733( C433 C733 ) C433_=_C735( C433 C735 ) C433_=_C740( C433 C740 ) C433_=_C741( C433 C741 ) \nC433_=_C747( C433 C747 ) C433_=_C757( C433 C757 ) C433_=_C758( C433 C758 ) C433_=_C759( C433 C759 ) C433_=_C761( C433 C761 ) C433_=_C762( C433 C762 ) \nC433_=_C768( C433 C768 ) C433_=_C769( C433 C769 ) C433_=_C777( C433 C777 ) C433_=_C785( C433 C785 ) C433_=_C786( C433 C786 ) C433_=_C787( C433 C787 ) \nC433_=_C796( C433 C796 ) C433_=_C797( C433 C797 ) C434_=_C436( C434 C436 ) C434_=_C437( C434 C437 ) C434_=_C438( C434 C438 ) C434_=_C440( C434 C440 ) \nC434_=_C457( C434 C457 ) C434_=_C460( C434 C460 ) C434_=_C461( C434 C461 ) C434_=_C475( C434 C475 ) C434_=_C479( C434 C479 ) C434_=_C480( C434 C480 ) \nC434_=_C496( C434 C496 ) C434_=_C506( C434 C506 ) C434_=_C515( C434 C515 ) C434_=_C518( C434 C518 ) C434_=_C520( C434 C520 ) C434_=_C527( C434 C527 ) \nC434_=_C529( C434 C529 ) C434_=_C531( C434 C531 ) C434_=_C541( C434 C541 ) C434_=_C550( C434 C550 ) C434_=_C551( C434 C551 ) C434_=_C554( C434 C554 ) \nC434_=_C558( C434 C558 ) C434_=_C559( C434 C559 ) C434_=_C567( C434 C567 ) C434_=_C586( C434 C586 ) C434_=_C589( C434 C589 ) C434_=_C590( C434 C590 ) \nC434_=_C593( C434 C593 ) C434_=_C594( C434 C594 ) C434_=_C595( C434 C595 ) C434_=_C597( C434 C597 ) C434_=_C598( C434 C598 ) C434_=_C603( C434 C603 ) \nC434_=_C611( C434 C611 ) C434_=_C617( C434 C617 ) C434_=_C625( C434 C625 ) C434_=_C628( C434 C628 ) C434_=_C630( C434 C630 ) C434_=_C632( C434 C632 ) \nC434_=_C636( C434 C636 ) C434_=_C640( C434 C640 ) C434_=_C648( C434 C648 ) C434_=_C651( C434 C651 ) C434_=_C652( C434 C652 ) C434_=_C653( C434 C653 ) \nC434_=_C654( C434 C654 ) C434_=_C655( C434 C655 ) C434_=_C660( C434 C660 ) C434_=_C664( C434 C664 ) C434_=_C668( C434 C668 ) C434_=_C670( C434 C670 ) \nC434_=_C672( C434 C672 ) C434_=_C673( C434 C673 ) C434_=_C674( C434 C674 ) C434_=_C681( C434 C681 ) C434_=_C682( C434 C682 ) C434_=_C684( C434 C684 ) \nC434_=_C686( C434 C686 ) C434_=_C692( C434 C692 ) C434_=_C698( C434 C698 ) C434_=_C704( C434 C704 ) C434_=_C708( C434 C708 ) C434_=_C710( C434 C710 ) \nC434_=_C714( C434 C714 ) C434_=_C716( C434 C716 ) C434_=_C717( C434 C717 ) C434_=_C718( C434 C718 ) C434_=_C719( C434 C719 ) C434_=_C724( C434 C724 ) \nC434_=_C729( C434 C729 ) C434_=_C733( C434 C733 ) C434_=_C740( C434 C740 ) C434_=_C745( C434 C745 ) C434_=_C749( C434 C749 ) C434_=_C750( C434 C750 ) \nC434_=_C757( C434 C757 ) C434_=_C764( C434 C764 ) C434_=_C765( C434 C765 ) C434_=_C766( C434 C766 ) C434_=_C767( C434 C767 ) C434_=_C770( C434 C770 ) \nC434_=_C773( C434 C773 ) C434_=_C774( C434 C774 ) C434_=_C775( C434 C775 ) C434_=_C777( C434 C777 ) C434_=_C781( C434 C781 ) C434_=_C783( C434 C783 ) \nC434_=_C785( C434 C785 ) C434_=_C786( C434 C786 ) C434_=_C787( C434 C787 ) C434_=_C788( C434 C788 ) C434_=_C794( C434 C794 ) C434_=_C795( C434 C795 ) \nC434_=_C796( C434 C796 ) C434_=_C797( C434 C797 ) C436_=_C437( C436 C437 ) C436_=_C438( C436 C438 ) C436_=_C440( C436 C440 ) C436_=_C470( C436 C470 ) \nC436_=_C473( C436 C473 ) C436_=_C475( C436 C475 ) C436_=_C477( C436 C477 ) C436_=_C485( C436 C485 ) C436_=_C499( C436 C499 ) C436_=_C509( C436 C509 ) \nC436_=_C510( C436 C510 ) C436_=_C524( C436 C524 ) C436_=_C526( C436 C526 ) C436_=_C533( C436 C533 ) C436_=_C537( C436 C537 ) C436_=_C543( C436 C543 ) \nC436_=_C547( C436 C547 ) C436_=_C548( C436 C548 ) C436_=_C549( C436 C549 ) C436_=_C550( C436 C550 ) C436_=_C551( C436 C551 ) C436_=_C552( C436 C552 ) \nC436_=_C554( C436 C554 ) C436_=_C563( C436 C563 ) C436_=_C567( C436 C567 ) C436_=_C570( C436 C570 ) C436_=_C578( C436 C578 ) C436_=_C585( C436 C585 ) \nC436_=_C586( C436 C586 ) C436_=_C587( C436 C587 ) C436_=_C590( C436 C590 ) C436_=_C593( C436 C593 ) C436_=_C595( C436 C595 ) C436_=_C599( C436 C599 ) \nC436_=_C605( C436 C605 ) C436_=_C606( C436 C606 ) C436_=_C615( C436 C615 ) C436_=_C620( C436 C620 ) C436_=_C624( C436 C624 ) C436_=_C628( C436 C628 ) \nC436_=_C631( C436 C631 ) C436_=_C643( C436 C643 ) C436_=_C648( C436 C648 ) C436_=_C651( C436 C651 ) C436_=_C652( C436 C652 ) C436_=_C653( C436 C653 ) \nC436_=_C654( C436 C654 ) C436_=_C655( C436 C655 ) C436_=_C659( C436 C659 ) C436_=_C661( C436 C661 ) C436_=_C664( C436 C664 ) C436_=_C670( C436 C670 ) \nC436_=_C683( C436 C683 ) C436_=_C684( C436 C684 ) C436_=_C686( C436 C686 ) C436_=_C689( C436 C689 ) C436_=_C694( C436 C694 ) C436_=_C699( C436 C699 ) \nC436_=_C710( C436 C710 ) C436_=_C716( C436 C716 ) C436_=_C719( C436 C719 ) C436_=_C731( C436 C731 ) C436_=_C732( C436 C732 ) C436_=_C733( C436 C733 ) \nC436_=_C735( C436 C735 ) C436_=_C748( C436 C748 ) C436_=_C749( C436 C749 ) C436_=_C757( C436 C757 ) C436_=_C758( C436 C758 ) C436_=_C760( C436 C760 ) \nC436_=_C761( C436 C761 ) C436_=_C764( C436 C764 ) C436_=_C765( C436 C765 ) C436_=_C770( C436 C770 ) C436_=_C772( C436 C772 ) C436_=_C774( C436 C774 ) \nC436_=_C776( C436 C776 ) C436_=_C780( C436 C780 ) C436_=_C782( C436 C782 ) C436_=_C786( C436 C786 ) C436_=_C787( C436 C787 ) C436_=_C789( C436 C789 ) \nC436_=_C792( C436 C792 ) C436_=_C794( C436 C794 ) C437_=_C438( C437 C438 ) C437_=_C440( C437 C440 ) C437_=_C457( C437 C457 ) C437_=_C477( C437 C477 ) \nC437_=_C478( C437 C478 ) C437_=_C480( C437 C480 ) C437_=_C505( C437 C505 ) C437_=_C508( C437 C508 ) C437_=_C510( C437 C510 ) C437_=_C514( C437 C514 ) \nC437_=_C515( C437 C515 ) C437_=_C518( C437 C518 ) C437_=_C547( C437 C547 ) C437_=_C550( C437 C550 ) C437_=_C551( C437 C551 ) C437_=_C554( C437 C554 ) \nC437_=_C555( C437 C555 ) C437_=_C564( C437 C564 ) C437_=_C567( C437 C567 ) C437_=_C599( C437 C599 ) C437_=_C601( C437 C601 ) C437_=_C609( C437 C609 ) \nC437_=_C612( C437 C612 ) C437_=_C614( C437 C614 ) C437_=_C631( C437 C631 ) C437_=_C634( C437 C634 ) C437_=_C635( C437 C635 ) C437_=_C637( C437 C637 ) \nC437_=_C647( C437 C647 ) C437_=_C651( C437 C651 ) C437_=_C652( C437 C652 ) C437_=_C653( C437 C653 ) C437_=_C654( C437 C654 ) C437_=_C655( C437 C655 ) \nC437_=_C656( C437 C656 ) C437_=_C659( C437 C659 ) C437_=_C665( C437 C665 ) C437_=_C668( C437 C668 ) C437_=_C670( C437 C670 ) C437_=_C672( C437 C672 ) \nC437_=_C673( C437 C673 ) C437_=_C674( C437 C674 ) C437_=_C680( C437 C680 ) C437_=_C689( C437 C689 ) C437_=_C693( C437 C693 ) C437_=_C694( C437 C694 ) \nC437_=_C697( C437 C697 ) C437_=_C699( C437 C699 ) C437_=_C700( C437 C700 ) C437_=_C701( C437 C701 ) C437_=_C706( C437 C706 ) C437_=_C714( C437 C714 ) \nC437_=_C716( C437 C716 ) C437_=_C717( C437 C717 ) C437_=_C719( C437 C719 ) C437_=_C730( C437 C730 ) C437_=_C733( C437 C733 ) C437_=_C738( C437 C738 ) \nC437_=_C749( C437 C749 ) C437_=_C751( C437 C751 ) C437_=_C759( C437 C759 ) C437_=_C764( C437 C764 ) C437_=_C765( C437 C765 ) C437_=_C766( C437 C766 ) \nC437_=_C768( C437 C768 ) C437_=_C769( C437 C769 ) C437_=_C774( C437 C774 ) C437_=_C775( C437 C775 ) C437_=_C776( C437 C776 ) C437_=_C777( C437 C777 ) \nC437_=_C780( C437 C780 ) C437_=_C785( C437 C785 ) C437_=_C786( C437 C786 ) C437_=_C787( C437 C787 ) C437_=_C789( C437 C789 ) C437_=_C794( C437 C794 ) \nC437_=_C795( C437 C795 ) C437_=_C796( C437 C796 ) C438_=_C440( C438 C440 ) C438_=_C446( C438 C446 ) C438_=_C461( C438 C461 ) C438_=_C464( C438 C464 ) \nC438_=_C470( C438 C470 ) C438_=_C478( C438 C478 ) C438_=_C484( C438 C484 ) C438_=_C489( C438 C489 ) C438_=_C492( C438 C492 ) C438_=_C496( C438 C496 ) \nC438_=_C504( C438 C504 ) C438_=_C505( C438 C505 ) C438_=_C515( C438 C515 ) C438_=_C520( C438 C520 ) C438_=_C528(</w:t>
      </w:r>
    </w:p>
    <w:p>
      <w:pPr>
        <w:pStyle w:val="PreformattedText"/>
        <w:bidi w:val="0"/>
        <w:spacing w:before="0" w:after="0"/>
        <w:jc w:val="left"/>
        <w:rPr/>
      </w:pPr>
      <w:r>
        <w:rPr/>
        <w:t xml:space="preserve"> </w:t>
      </w:r>
      <w:r>
        <w:rPr/>
        <w:t>C438 C528 ) C438_=_C538( C438 C538 ) \nC438_=_C542( C438 C542 ) C438_=_C546( C438 C546 ) C438_=_C550( C438 C550 ) C438_=_C551( C438 C551 ) C438_=_C554( C438 C554 ) C438_=_C559( C438 C559 ) \nC438_=_C563( C438 C563 ) C438_=_C564( C438 C564 ) C438_=_C567( C438 C567 ) C438_=_C574( C438 C574 ) C438_=_C582( C438 C582 ) C438_=_C587( C438 C587 ) \nC438_=_C609( C438 C609 ) C438_=_C611( C438 C611 ) C438_=_C615( C438 C615 ) C438_=_C628( C438 C628 ) C438_=_C634( C438 C634 ) C438_=_C636( C438 C636 ) \nC438_=_C643( C438 C643 ) C438_=_C648( C438 C648 ) C438_=_C651( C438 C651 ) C438_=_C652( C438 C652 ) C438_=_C653( C438 C653 ) C438_=_C654( C438 C654 ) \nC438_=_C655( C438 C655 ) C438_=_C658( C438 C658 ) C438_=_C660( C438 C660 ) C438_=_C672( C438 C672 ) C438_=_C674( C438 C674 ) C438_=_C675( C438 C675 ) \nC438_=_C681( C438 C681 ) C438_=_C686( C438 C686 ) C438_=_C689( C438 C689 ) C438_=_C691( C438 C691 ) C438_=_C694( C438 C694 ) C438_=_C696( C438 C696 ) \nC438_=_C700( C438 C700 ) C438_=_C701( C438 C701 ) C438_=_C704( C438 C704 ) C438_=_C706( C438 C706 ) C438_=_C710( C438 C710 ) C438_=_C713( C438 C713 ) \nC438_=_C716( C438 C716 ) C438_=_C719( C438 C719 ) C438_=_C729( C438 C729 ) C438_=_C730( C438 C730 ) C438_=_C733( C438 C733 ) C438_=_C740( C438 C740 ) \nC438_=_C745( C438 C745 ) C438_=_C749( C438 C749 ) C438_=_C757( C438 C757 ) C438_=_C759( C438 C759 ) C438_=_C764( C438 C764 ) C438_=_C765( C438 C765 ) \nC438_=_C768( C438 C768 ) C438_=_C769( C438 C769 ) C438_=_C772( C438 C772 ) C438_=_C773( C438 C773 ) C438_=_C775( C438 C775 ) C438_=_C785( C438 C785 ) \nC438_=_C786( C438 C786 ) C438_=_C787( C438 C787 ) C438_=_C794( C438 C794 ) C438_=_C796( C438 C796 ) C440_=_C444( C440 C444 ) C440_=_C447( C440 C447 ) \nC440_=_C468( C440 C468 ) C440_=_C481( C440 C481 ) C440_=_C487( C440 C487 ) C440_=_C495( C440 C495 ) C440_=_C507( C440 C507 ) C440_=_C509( C440 C509 ) \nC440_=_C517( C440 C517 ) C440_=_C519( C440 C519 ) C440_=_C535( C440 C535 ) C440_=_C546( C440 C546 ) C440_=_C549( C440 C549 ) C440_=_C550( C440 C550 ) \nC440_=_C551( C440 C551 ) C440_=_C554( C440 C554 ) C440_=_C555( C440 C555 ) C440_=_C556( C440 C556 ) C440_=_C557( C440 C557 ) C440_=_C567( C440 C567 ) \nC440_=_C568( C440 C568 ) C440_=_C577( C440 C577 ) C440_=_C581( C440 C581 ) C440_=_C594( C440 C594 ) C440_=_C606( C440 C606 ) C440_=_C614( C440 C614 ) \nC440_=_C616( C440 C616 ) C440_=_C617( C440 C617 ) C440_=_C626( C440 C626 ) C440_=_C636( C440 C636 ) C440_=_C639( C440 C639 ) C440_=_C640( C440 C640 ) \nC440_=_C651( C440 C651 ) C440_=_C652( C440 C652 ) C440_=_C653( C440 C653 ) C440_=_C654( C440 C654 ) C440_=_C655( C440 C655 ) C440_=_C665( C440 C665 ) \nC440_=_C668( C440 C668 ) C440_=_C673( C440 C673 ) C440_=_C675( C440 C675 ) C440_=_C676( C440 C676 ) C440_=_C689( C440 C689 ) C440_=_C693( C440 C693 ) \nC440_=_C697( C440 C697 ) C440_=_C700( C440 C700 ) C440_=_C701( C440 C701 ) C440_=_C702( C440 C702 ) C440_=_C707( C440 C707 ) C440_=_C714( C440 C714 ) \nC440_=_C719( C440 C719 ) C440_=_C721( C440 C721 ) C440_=_C725( C440 C725 ) C440_=_C732( C440 C732 ) C440_=_C734( C440 C734 ) C440_=_C735( C440 C735 ) \nC440_=_C739( C440 C739 ) C440_=_C740( C440 C740 ) C440_=_C741( C440 C741 ) C440_=_C748( C440 C748 ) C440_=_C749( C440 C749 ) C440_=_C757( C440 C757 ) \nC440_=_C758( C440 C758 ) C440_=_C761( C440 C761 ) C440_=_C762( C440 C762 ) C440_=_C764( C440 C764 ) C440_=_C765( C440 C765 ) C440_=_C767( C440 C767 ) \nC440_=_C774( C440 C774 ) C440_=_C777( C440 C777 ) C440_=_C781( C440 C781 ) C440_=_C787( C440 C787 ) C440_=_C788( C440 C788 ) C440_=_C789( C440 C789 ) \nC440_=_C794( C440 C794 ) C440_=_C797( C440 C797 ) C442_=_C444( C442 C444 ) C442_=_C447( C442 C447 ) C442_=_C451( C442 C451 ) C442_=_C460( C442 C460 ) \nC442_=_C481( C442 C481 ) C442_=_C489( C442 C489 ) C442_=_C492( C442 C492 ) C442_=_C521( C442 C521 ) C442_=_C531( C442 C531 ) C442_=_C541( C442 C541 ) \nC442_=_C543( C442 C543 ) C442_=_C556( C442 C556 ) C442_=_C563( C442 C563 ) C442_=_C568( C442 C568 ) C442_=_C570( C442 C570 ) C442_=_C582( C442 C582 ) \nC442_=_C585( C442 C585 ) C442_=_C589( C442 C589 ) C442_=_C601( C442 C601 ) C442_=_C602( C442 C602 ) C442_=_C603( C442 C603 ) C442_=_C604( C442 C604 ) \nC442_=_C605( C442 C605 ) C442_=_C606( C442 C606 ) C442_=_C608( C442 C608 ) C442_=_C617( C442 C617 ) C442_=_C620( C442 C620 ) C442_=_C626( C442 C626 ) \nC442_=_C637( C442 C637 ) C442_=_C642( C442 C642 ) C442_=_C646( C442 C646 ) C442_=_C652( C442 C652 ) C442_=_C656( C442 C656 ) C442_=_C660( C442 C660 ) \nC442_=_C661( C442 C661 ) C442_=_C665( C442 C665 ) C442_=_C670( C442 C670 ) C442_=_C677( C442 C677 ) C442_=_C686( C442 C686 ) C442_=_C687( C442 C687 ) \nC442_=_C688( C442 C688 ) C442_=_C691( C442 C691 ) C442_=_C694( C442 C694 ) C442_=_C697( C442 C697 ) C442_=_C703( C442 C703 ) C442_=_C706( C442 C706 ) \nC442_=_C707( C442 C707 ) C442_=_C710( C442 C710 ) C442_=_C711( C442 C711 ) C442_=_C714( C442 C714 ) C442_=_C719( C442 C719 ) C442_=_C721( C442 C721 ) \nC442_=_C725( C442 C725 ) C442_=_C727( C442 C727 ) C442_=_C728( C442 C728 ) C442_=_C731( C442 C731 ) C442_=_C733( C442 C733 ) C442_=_C737( C442 C737 ) \nC442_=_C739( C442 C739 ) C442_=_C742( C442 C742 ) C442_=_C747( C442 C747 ) C442_=_C759( C442 C759 ) C442_=_C760( C442 C760 ) C442_=_C762( C442 C762 ) \nC442_=_C764( C442 C764 ) C442_=_C766( C442 C766 ) C442_=_C767( C442 C767 ) C442_=_C768( C442 C768 ) C442_=_C782( C442 C782 ) C442_=_C783( C442 C783 ) \nC442_=_C785( C442 C785 ) C442_=_C789( C442 C789 ) C442_=_C790( C442 C790 ) C442_=_C792( C442 C792 ) C442_=_C794( C442 C794 ) C444_=_C454( C444 C454 ) \nC444_=_C457( C444 C457 ) C444_=_C478( C444 C478 ) C444_=_C479( C444 C479 ) C444_=_C491( C444 C491 ) C444_=_C492( C444 C492 ) C444_=_C494( C444 C494 ) \nC444_=_C495( C444 C495 ) C444_=_C504( C444 C504 ) C444_=_C505( C444 C505 ) C444_=_C508( C444 C508 ) C444_=_C512( C444 C512 ) C444_=_C517( C444 C517 ) \nC444_=_C518( C444 C518 ) C444_=_C519( C444 C519 ) C444_=_C531( C444 C531 ) C444_=_C536( C444 C536 ) C444_=_C546( C444 C546 ) C444_=_C549( C444 C549 ) \nC444_=_C554( C444 C554 ) C444_=_C556( C444 C556 ) C444_=_C568( C444 C568 ) C444_=_C570( C444 C570 ) C444_=_C577( C444 C577 ) C444_=_C581( C444 C581 ) \nC444_=_C593( C444 C593 ) C444_=_C594( C444 C594 ) C444_=_C605( C444 C605 ) C444_=_C606( C444 C606 ) C444_=_C610( C444 C610 ) C444_=_C612( C444 C612 ) \nC444_=_C616( C444 C616 ) C444_=_C617( C444 C617 ) C444_=_C619( C444 C619 ) C444_=_C622( C444 C622 ) C444_=_C626( C444 C626 ) C444_=_C628( C444 C628 ) \nC444_=_C634( C444 C634 ) C444_=_C636( C444 C636 ) C444_=_C637( C444 C637 ) C444_=_C654( C444 C654 ) C444_=_C656( C444 C656 ) C444_=_C660( C444 C660 ) \nC444_=_C665( C444 C665 ) C444_=_C673( C444 C673 ) C444_=_C674( C444 C674 ) C444_=_C675( C444 C675 ) C444_=_C689( C444 C689 ) C444_=_C700( C444 C700 ) \nC444_=_C702( C444 C702 ) C444_=_C707( C444 C707 ) C444_=_C711( C444 C711 ) C444_=_C721( C444 C721 ) C444_=_C732( C444 C732 ) C444_=_C734( C444 C734 ) \nC444_=_C737( C444 C737 ) C444_=_C744( C444 C744 ) C444_=_C751( C444 C751 ) C444_=_C757( C444 C757 ) C444_=_C758( C444 C758 ) C444_=_C766( C444 C766 ) \nC444_=_C767( C444 C767 ) C444_=_C768( C444 C768 ) C444_=_C774( C444 C774 ) C444_=_C776( C444 C776 ) C444_=_C782( C444 C782 ) C444_=_C790( C444 C790 ) \nC444_=_C796( C444 C796 ) C446_=_C447( C446 C447 ) C446_=_C449( C446 C449 ) C446_=_C453( C446 C453 ) C446_=_C461( C446 C461 ) C446_=_C475( C446 C475 ) \nC446_=_C478( C446 C478 ) C446_=_C479( C446 C479 ) C446_=_C480( C446 C480 ) C446_=_C481( C446 C481 ) C446_=_C489( C446 C489 ) C446_=_C492( C446 C492 ) \nC446_=_C519( C446 C519 ) C446_=_C520( C446 C520 ) C446_=_C528( C446 C528 ) C446_=_C529( C446 C529 ) C446_=_C538( C446 C538 ) C446_=_C547( C446 C547 ) \nC446_=_C549( C446 C549 ) C446_=_C554( C446 C554 ) C446_=_C555( C446 C555 ) C446_=_C558( C446 C558 ) C446_=_C560( C446 C560 ) C446_=_C563( C446 C563 ) \nC446_=_C565( C446 C565 ) C446_=_C568( C446 C568 ) C446_=_C574( C446 C574 ) C446_=_C577( C446 C577 ) C446_=_C581( C446 C581 ) C446_=_C582( C446 C582 ) \nC446_=_C590( C446 C590 ) C446_=_C599( C446 C599 ) C446_=_C605( C446 C605 ) C446_=_C608( C446 C608 ) C446_=_C611( C446 C611 ) C446_=_C622( C446 C622 ) \nC446_=_C628( C446 C628 ) C446_=_C635( C446 C635 ) C446_=_C636( C446 C636 ) C446_=_C639( C446 C639 ) C446_=_C640( C446 C640 ) C446_=_C642( C446 C642 ) \nC446_=_C643( C446 C643 ) C446_=_C646( C446 C646 ) C446_=_C652( C446 C652 ) C446_=_C655( C446 C655 ) C446_=_C657( C446 C657 ) C446_=_C658( C446 C658 ) \nC446_=_C659( C446 C659 ) C446_=_C660( C446 C660 ) C446_=_C661( C446 C661 ) C446_=_C664( C446 C664 ) C446_=_C668( C446 C668 ) C446_=_C670( C446 C670 ) \nC446_=_C676( C446 C676 ) C446_=_C683( C446 C683 ) C446_=_C684( C446 C684 ) C446_=_C691( C446 C691 ) C446_=_C694( C446 C694 ) C446_=_C696( C446 C696 ) \nC446_=_C698( C446 C698 ) C446_=_C700( C446 C700 ) C446_=_C704( C446 C704 ) C446_=_C708( C446 C708 ) C446_=_C710( C446 C710 ) C446_=_C711( C446 C711 ) \nC446_=_C713( C446 C713 ) C446_=_C716( C446 C716 ) C446_=_C718( C446 C718 ) C446_=_C721( C446 C721 ) C446_=_C727( C446 C727 ) C446_=_C729( C446 C729 ) \nC446_=_C730( C446 C730 ) C446_=_C732( C446 C732 ) C446_=_C735( C446 C735 ) C446_=_C738( C446 C738 ) C446_=_C739( C446 C739 ) C446_=_C745( C446 C745 ) \nC446_=_C750( C446 C750 ) C446_=_C751( C446 C751 ) C446_=_C758( C446 C758 ) C446_=_C759( C446 C759 ) C446_=_C761( C446 C761 ) C446_=_C765( C446 C765 ) \nC446_=_C769( C446 C769 ) C446_=_C770( C446 C770 ) C446_=_C772( C446 C772 ) C446_=_C774( C446 C774 ) C446_=_C775( C446 C775 ) C446_=_C777( C446 C777 ) \nC446_=_C780( C446 C780 ) C446_=_C788( C446 C788 ) C446_=_C789( C446 C789 ) C446_=_C795( C446 C795 ) C447_=_C449( C447 C449 ) C447_=_C468( C447 C468 ) \nC447_=_C480( C447 C480 ) C447_=_C481( C447 C481 ) C447_=_C487( C447 C487 ) C447_=_C489( C447 C489 ) C447_=_C519( C447 C519 ) C447_=_C526( C447 C526 ) \nC447_=_C531( C447 C531 ) C447_=_C538( C447 C538 ) C447_=_C541( C447 C541 ) C447_=_C542( C447 C542 ) C447_=_C555( C447 C555 ) C447_=_C567(</w:t>
      </w:r>
    </w:p>
    <w:p>
      <w:pPr>
        <w:pStyle w:val="PreformattedText"/>
        <w:bidi w:val="0"/>
        <w:spacing w:before="0" w:after="0"/>
        <w:jc w:val="left"/>
        <w:rPr/>
      </w:pPr>
      <w:r>
        <w:rPr/>
        <w:t xml:space="preserve"> </w:t>
      </w:r>
      <w:r>
        <w:rPr/>
        <w:t>C447 C567 ) \nC447_=_C570( C447 C570 ) C447_=_C574( C447 C574 ) C447_=_C585( C447 C585 ) C447_=_C601( C447 C601 ) C447_=_C604( C447 C604 ) C447_=_C608( C447 C608 ) \nC447_=_C617( C447 C617 ) C447_=_C624( C447 C624 ) C447_=_C626( C447 C626 ) C447_=_C630( C447 C630 ) C447_=_C635( C447 C635 ) C447_=_C636( C447 C636 ) \nC447_=_C637( C447 C637 ) C447_=_C639( C447 C639 ) C447_=_C640( C447 C640 ) C447_=_C642( C447 C642 ) C447_=_C654( C447 C654 ) C447_=_C657( C447 C657 ) \nC447_=_C658( C447 C658 ) C447_=_C659( C447 C659 ) C447_=_C660( C447 C660 ) C447_=_C661( C447 C661 ) C447_=_C668( C447 C668 ) C447_=_C673( C447 C673 ) \nC447_=_C676( C447 C676 ) C447_=_C688( C447 C688 ) C447_=_C691( C447 C691 ) C447_=_C693( C447 C693 ) C447_=_C697( C447 C697 ) C447_=_C699( C447 C699 ) \nC447_=_C701( C447 C701 ) C447_=_C703( C447 C703 ) C447_=_C704( C447 C704 ) C447_=_C708( C447 C708 ) C447_=_C713( C447 C713 ) C447_=_C714( C447 C714 ) \nC447_=_C715( C447 C715 ) C447_=_C718( C447 C718 ) C447_=_C725( C447 C725 ) C447_=_C731( C447 C731 ) C447_=_C732( C447 C732 ) C447_=_C739( C447 C739 ) \nC447_=_C742( C447 C742 ) C447_=_C748( C447 C748 ) C447_=_C750( C447 C750 ) C447_=_C753( C447 C753 ) C447_=_C758( C447 C758 ) C447_=_C759( C447 C759 ) \nC447_=_C762( C447 C762 ) C447_=_C764( C447 C764 ) C447_=_C767( C447 C767 ) C447_=_C769( C447 C769 ) C447_=_C770( C447 C770 ) C447_=_C772( C447 C772 ) \nC447_=_C781( C447 C781 ) C447_=_C783( C447 C783 ) C447_=_C785( C447 C785 ) C447_=_C788( C447 C788 ) C447_=_C789( C447 C789 ) C447_=_C792( C447 C792 ) \nC447_=_C794( C447 C794 ) C447_=_C796( C447 C796 ) C449_=_C460( C449 C460 ) C449_=_C477( C449 C477 ) C449_=_C493( C449 C493 ) C449_=_C494( C449 C494 ) \nC449_=_C496( C449 C496 ) C449_=_C510( C449 C510 ) C449_=_C521( C449 C521 ) C449_=_C523( C449 C523 ) C449_=_C527( C449 C527 ) C449_=_C533( C449 C533 ) \nC449_=_C540( C449 C540 ) C449_=_C554( C449 C554 ) C449_=_C555( C449 C555 ) C449_=_C560( C449 C560 ) C449_=_C567( C449 C567 ) C449_=_C570( C449 C570 ) \nC449_=_C574( C449 C574 ) C449_=_C579( C449 C579 ) C449_=_C582( C449 C582 ) C449_=_C589( C449 C589 ) C449_=_C594( C449 C594 ) C449_=_C605( C449 C605 ) \nC449_=_C608( C449 C608 ) C449_=_C631( C449 C631 ) C449_=_C632( C449 C632 ) C449_=_C634( C449 C634 ) C449_=_C635( C449 C635 ) C449_=_C639( C449 C639 ) \nC449_=_C640( C449 C640 ) C449_=_C643( C449 C643 ) C449_=_C651( C449 C651 ) C449_=_C653( C449 C653 ) C449_=_C656( C449 C656 ) C449_=_C657( C449 C657 ) \nC449_=_C658( C449 C658 ) C449_=_C659( C449 C659 ) C449_=_C660( C449 C660 ) C449_=_C661( C449 C661 ) C449_=_C664( C449 C664 ) C449_=_C677( C449 C677 ) \nC449_=_C678( C449 C678 ) C449_=_C686( C449 C686 ) C449_=_C687( C449 C687 ) C449_=_C688( C449 C688 ) C449_=_C693( C449 C693 ) C449_=_C695( C449 C695 ) \nC449_=_C703( C449 C703 ) C449_=_C704( C449 C704 ) C449_=_C708( C449 C708 ) C449_=_C717( C449 C717 ) C449_=_C724( C449 C724 ) C449_=_C727( C449 C727 ) \nC449_=_C728( C449 C728 ) C449_=_C731( C449 C731 ) C449_=_C733( C449 C733 ) C449_=_C734( C449 C734 ) C449_=_C737( C449 C737 ) C449_=_C741( C449 C741 ) \nC449_=_C744( C449 C744 ) C449_=_C750( C449 C750 ) C449_=_C753( C449 C753 ) C449_=_C758( C449 C758 ) C449_=_C759( C449 C759 ) C449_=_C765( C449 C765 ) \nC449_=_C768( C449 C768 ) C449_=_C769( C449 C769 ) C449_=_C770( C449 C770 ) C449_=_C775( C449 C775 ) C449_=_C781( C449 C781 ) C449_=_C783( C449 C783 ) \nC449_=_C784( C449 C784 ) C449_=_C787( C449 C787 ) C449_=_C788( C449 C788 ) C449_=_C789( C449 C789 ) C449_=_C790( C449 C790 ) C449_=_C792( C449 C792 ) \nC449_=_C794( C449 C794 ) C449_=_C795( C449 C795 ) C449_=_C797( C449 C797 ) C451_=_C453( C451 C453 ) C451_=_C484( C451 C484 ) C451_=_C492( C451 C492 ) \nC451_=_C521( C451 C521 ) C451_=_C529( C451 C529 ) C451_=_C537( C451 C537 ) C451_=_C541( C451 C541 ) C451_=_C542( C451 C542 ) C451_=_C557( C451 C557 ) \nC451_=_C564( C451 C564 ) C451_=_C565( C451 C565 ) C451_=_C568( C451 C568 ) C451_=_C577( C451 C577 ) C451_=_C578( C451 C578 ) C451_=_C579( C451 C579 ) \nC451_=_C589( C451 C589 ) C451_=_C590( C451 C590 ) C451_=_C603( C451 C603 ) C451_=_C608( C451 C608 ) C451_=_C610( C451 C610 ) C451_=_C620( C451 C620 ) \nC451_=_C631( C451 C631 ) C451_=_C640( C451 C640 ) C451_=_C646( C451 C646 ) C451_=_C647( C451 C647 ) C451_=_C651( C451 C651 ) C451_=_C652( C451 C652 ) \nC451_=_C657( C451 C657 ) C451_=_C658( C451 C658 ) C451_=_C661( C451 C661 ) C451_=_C663( C451 C663 ) C451_=_C664( C451 C664 ) C451_=_C674( C451 C674 ) \nC451_=_C675( C451 C675 ) C451_=_C680( C451 C680 ) C451_=_C691( C451 C691 ) C451_=_C692( C451 C692 ) C451_=_C694( C451 C694 ) C451_=_C700( C451 C700 ) \nC451_=_C703( C451 C703 ) C451_=_C706( C451 C706 ) C451_=_C713( C451 C713 ) C451_=_C715( C451 C715 ) C451_=_C717( C451 C717 ) C451_=_C724( C451 C724 ) \nC451_=_C725( C451 C725 ) C451_=_C727( C451 C727 ) C451_=_C730( C451 C730 ) C451_=_C739( C451 C739 ) C451_=_C747( C451 C747 ) C451_=_C748( C451 C748 ) \nC451_=_C751( C451 C751 ) C451_=_C760( C451 C760 ) C451_=_C766( C451 C766 ) C451_=_C767( C451 C767 ) C451_=_C769( C451 C769 ) C451_=_C772( C451 C772 ) \nC451_=_C774( C451 C774 ) C451_=_C776( C451 C776 ) C451_=_C780( C451 C780 ) C451_=_C782( C451 C782 ) C451_=_C784( C451 C784 ) C451_=_C788( C451 C788 ) \nC451_=_C789( C451 C789 ) C451_=_C790( C451 C790 ) C451_=_C792( C451 C792 ) C451_=_C794( C451 C794 ) C451_=_C795( C451 C795 ) C453_=_C454( C453 C454 ) \nC453_=_C457( C453 C457 ) C453_=_C475( C453 C475 ) C453_=_C478( C453 C478 ) C453_=_C479( C453 C479 ) C453_=_C480( C453 C480 ) C453_=_C520( C453 C520 ) \nC453_=_C537( C453 C537 ) C453_=_C542( C453 C542 ) C453_=_C564( C453 C564 ) C453_=_C565( C453 C565 ) C453_=_C568( C453 C568 ) C453_=_C577( C453 C577 ) \nC453_=_C581( C453 C581 ) C453_=_C582( C453 C582 ) C453_=_C584( C453 C584 ) C453_=_C585( C453 C585 ) C453_=_C586( C453 C586 ) C453_=_C587( C453 C587 ) \nC453_=_C597( C453 C597 ) C453_=_C599( C453 C599 ) C453_=_C631( C453 C631 ) C453_=_C636( C453 C636 ) C453_=_C639( C453 C639 ) C453_=_C642( C453 C642 ) \nC453_=_C646( C453 C646 ) C453_=_C647( C453 C647 ) C453_=_C653( C453 C653 ) C453_=_C659( C453 C659 ) C453_=_C661( C453 C661 ) C453_=_C663( C453 C663 ) \nC453_=_C664( C453 C664 ) C453_=_C665( C453 C665 ) C453_=_C670( C453 C670 ) C453_=_C672( C453 C672 ) C453_=_C674( C453 C674 ) C453_=_C675( C453 C675 ) \nC453_=_C676( C453 C676 ) C453_=_C680( C453 C680 ) C453_=_C683( C453 C683 ) C453_=_C691( C453 C691 ) C453_=_C692( C453 C692 ) C453_=_C701( C453 C701 ) \nC453_=_C708( C453 C708 ) C453_=_C711( C453 C711 ) C453_=_C715( C453 C715 ) C453_=_C716( C453 C716 ) C453_=_C717( C453 C717 ) C453_=_C718( C453 C718 ) \nC453_=_C719( C453 C719 ) C453_=_C727( C453 C727 ) C453_=_C728( C453 C728 ) C453_=_C730( C453 C730 ) C453_=_C732( C453 C732 ) C453_=_C735( C453 C735 ) \nC453_=_C738( C453 C738 ) C453_=_C739( C453 C739 ) C453_=_C745( C453 C745 ) C453_=_C748( C453 C748 ) C453_=_C749( C453 C749 ) C453_=_C751( C453 C751 ) \nC453_=_C758( C453 C758 ) C453_=_C759( C453 C759 ) C453_=_C761( C453 C761 ) C453_=_C765( C453 C765 ) C453_=_C767( C453 C767 ) C453_=_C772( C453 C772 ) \nC453_=_C773( C453 C773 ) C453_=_C774( C453 C774 ) C453_=_C785( C453 C785 ) C453_=_C786( C453 C786 ) C453_=_C788( C453 C788 ) C453_=_C789( C453 C789 ) \nC453_=_C790( C453 C790 ) C453_=_C794( C453 C794 ) C453_=_C795( C453 C795 ) C453_=_C797( C453 C797 ) C454_=_C457( C454 C457 ) C454_=_C489( C454 C489 ) \nC454_=_C491( C454 C491 ) C454_=_C504( C454 C504 ) C454_=_C506( C454 C506 ) C454_=_C508( C454 C508 ) C454_=_C509( C454 C509 ) C454_=_C512( C454 C512 ) \nC454_=_C533( C454 C533 ) C454_=_C535( C454 C535 ) C454_=_C536( C454 C536 ) C454_=_C538( C454 C538 ) C454_=_C540( C454 C540 ) C454_=_C543( C454 C543 ) \nC454_=_C554( C454 C554 ) C454_=_C567( C454 C567 ) C454_=_C581( C454 C581 ) C454_=_C582( C454 C582 ) C454_=_C584( C454 C584 ) C454_=_C585( C454 C585 ) \nC454_=_C586( C454 C586 ) C454_=_C587( C454 C587 ) C454_=_C593( C454 C593 ) C454_=_C605( C454 C605 ) C454_=_C609( C454 C609 ) C454_=_C610( C454 C610 ) \nC454_=_C616( C454 C616 ) C454_=_C617( C454 C617 ) C454_=_C619( C454 C619 ) C454_=_C622( C454 C622 ) C454_=_C628( C454 C628 ) C454_=_C634( C454 C634 ) \nC454_=_C647( C454 C647 ) C454_=_C651( C454 C651 ) C454_=_C652( C454 C652 ) C454_=_C653( C454 C653 ) C454_=_C654( C454 C654 ) C454_=_C656( C454 C656 ) \nC454_=_C659( C454 C659 ) C454_=_C664( C454 C664 ) C454_=_C665( C454 C665 ) C454_=_C670( C454 C670 ) C454_=_C673( C454 C673 ) C454_=_C674( C454 C674 ) \nC454_=_C677( C454 C677 ) C454_=_C678( C454 C678 ) C454_=_C680( C454 C680 ) C454_=_C690( C454 C690 ) C454_=_C691( C454 C691 ) C454_=_C692( C454 C692 ) \nC454_=_C694( C454 C694 ) C454_=_C699( C454 C699 ) C454_=_C700( C454 C700 ) C454_=_C713( C454 C713 ) C454_=_C716( C454 C716 ) C454_=_C719( C454 C719 ) \nC454_=_C721( C454 C721 ) C454_=_C727( C454 C727 ) C454_=_C728( C454 C728 ) C454_=_C734( C454 C734 ) C454_=_C735( C454 C735 ) C454_=_C737( C454 C737 ) \nC454_=_C741( C454 C741 ) C454_=_C742( C454 C742 ) C454_=_C744( C454 C744 ) C454_=_C747( C454 C747 ) C454_=_C749( C454 C749 ) C454_=_C751( C454 C751 ) \nC454_=_C757( C454 C757 ) C454_=_C761( C454 C761 ) C454_=_C762( C454 C762 ) C454_=_C766( C454 C766 ) C454_=_C767( C454 C767 ) C454_=_C768( C454 C768 ) \nC454_=_C772( C454 C772 ) C454_=_C773( C454 C773 ) C454_=_C776( C454 C776 ) C454_=_C785( C454 C785 ) C454_=_C786( C454 C786 ) C454_=_C787( C454 C787 ) \nC454_=_C790( C454 C790 ) C454_=_C796( C454 C796 ) C457_=_C461( C457 C461 ) C457_=_C479( C457 C479 ) C457_=_C480( C457 C480 ) C457_=_C491( C457 C491 ) \nC457_=_C499( C457 C499 ) C457_=_C505( C457 C505 ) C457_=_C508( C457 C508 ) C457_=_C514( C457 C514 ) C457_=_C515( C457 C515 ) C457_=_C517( C457 C517 ) \nC457_=_C518( C457 C518 ) C457_=_C519( C457 C519 ) C457_=_C520( C457 C520 ) C457_=_C527( C457 C527 ) C457_=_C531( C457 C531 ) C457_=_C547( C457 C547 ) \nC457_=_C551( C457 C551 ) C457_=_C559( C457 C559 ) C457_=_C581( C457 C581 ) C457_=_C582( C457 C582 ) C457_=_C584( C457 C584 ) C457_=_C585( C457 C585 ) \nC457_=_C586(</w:t>
      </w:r>
    </w:p>
    <w:p>
      <w:pPr>
        <w:pStyle w:val="PreformattedText"/>
        <w:bidi w:val="0"/>
        <w:spacing w:before="0" w:after="0"/>
        <w:jc w:val="left"/>
        <w:rPr/>
      </w:pPr>
      <w:r>
        <w:rPr/>
        <w:t xml:space="preserve"> </w:t>
      </w:r>
      <w:r>
        <w:rPr/>
        <w:t>C457 C586 ) C457_=_C587( C457 C587 ) C457_=_C597( C457 C597 ) C457_=_C609( C457 C609 ) C457_=_C619( C457 C619 ) C457_=_C624( C457 C624 ) \nC457_=_C625( C457 C625 ) C457_=_C631( C457 C631 ) C457_=_C632( C457 C632 ) C457_=_C635( C457 C635 ) C457_=_C636( C457 C636 ) C457_=_C637( C457 C637 ) \nC457_=_C656( C457 C656 ) C457_=_C660( C457 C660 ) C457_=_C664( C457 C664 ) C457_=_C665( C457 C665 ) C457_=_C670( C457 C670 ) C457_=_C672( C457 C672 ) \nC457_=_C675( C457 C675 ) C457_=_C680( C457 C680 ) C457_=_C681( C457 C681 ) C457_=_C684( C457 C684 ) C457_=_C692( C457 C692 ) C457_=_C693( C457 C693 ) \nC457_=_C697( C457 C697 ) C457_=_C700( C457 C700 ) C457_=_C707( C457 C707 ) C457_=_C711( C457 C711 ) C457_=_C714( C457 C714 ) C457_=_C716( C457 C716 ) \nC457_=_C719( C457 C719 ) C457_=_C724( C457 C724 ) C457_=_C725( C457 C725 ) C457_=_C727( C457 C727 ) C457_=_C728( C457 C728 ) C457_=_C729( C457 C729 ) \nC457_=_C733( C457 C733 ) C457_=_C738( C457 C738 ) C457_=_C741( C457 C741 ) C457_=_C750( C457 C750 ) C457_=_C751( C457 C751 ) C457_=_C761( C457 C761 ) \nC457_=_C766( C457 C766 ) C457_=_C767( C457 C767 ) C457_=_C768( C457 C768 ) C457_=_C769( C457 C769 ) C457_=_C772( C457 C772 ) C457_=_C773( C457 C773 ) \nC457_=_C774( C457 C774 ) C457_=_C777( C457 C777 ) C457_=_C780( C457 C780 ) C457_=_C781( C457 C781 ) C457_=_C783( C457 C783 ) C457_=_C785( C457 C785 ) \nC457_=_C786( C457 C786 ) C457_=_C787( C457 C787 ) C457_=_C788( C457 C788 ) C457_=_C790( C457 C790 ) C457_=_C795( C457 C795 ) C457_=_C796( C457 C796 ) \nC457_=_C797( C457 C797 ) C460_=_C461( C460 C461 ) C460_=_C468( C460 C468 ) C460_=_C470( C460 C470 ) C460_=_C477( C460 C477 ) C460_=_C481( C460 C481 ) \nC460_=_C485( C460 C485 ) C460_=_C493( C460 C493 ) C460_=_C503( C460 C503 ) C460_=_C510( C460 C510 ) C460_=_C541( C460 C541 ) C460_=_C543( C460 C543 ) \nC460_=_C554( C460 C554 ) C460_=_C556( C460 C556 ) C460_=_C558( C460 C558 ) C460_=_C559( C460 C559 ) C460_=_C565( C460 C565 ) C460_=_C567( C460 C567 ) \nC460_=_C574( C460 C574 ) C460_=_C579( C460 C579 ) C460_=_C585( C460 C585 ) C460_=_C589( C460 C589 ) C460_=_C590( C460 C590 ) C460_=_C593( C460 C593 ) \nC460_=_C594( C460 C594 ) C460_=_C595( C460 C595 ) C460_=_C601( C460 C601 ) C460_=_C602( C460 C602 ) C460_=_C603( C460 C603 ) C460_=_C604( C460 C604 ) \nC460_=_C605( C460 C605 ) C460_=_C606( C460 C606 ) C460_=_C616( C460 C616 ) C460_=_C617( C460 C617 ) C460_=_C619( C460 C619 ) C460_=_C624( C460 C624 ) \nC460_=_C631( C460 C631 ) C460_=_C632( C460 C632 ) C460_=_C634( C460 C634 ) C460_=_C640( C460 C640 ) C460_=_C646( C460 C646 ) C460_=_C656( C460 C656 ) \nC460_=_C657( C460 C657 ) C460_=_C660( C460 C660 ) C460_=_C661( C460 C661 ) C460_=_C668( C460 C668 ) C460_=_C670( C460 C670 ) C460_=_C672( C460 C672 ) \nC460_=_C673( C460 C673 ) C460_=_C674( C460 C674 ) C460_=_C676( C460 C676 ) C460_=_C677( C460 C677 ) C460_=_C681( C460 C681 ) C460_=_C686( C460 C686 ) \nC460_=_C687( C460 C687 ) C460_=_C690( C460 C690 ) C460_=_C691( C460 C691 ) C460_=_C695( C460 C695 ) C460_=_C698( C460 C698 ) C460_=_C704( C460 C704 ) \nC460_=_C710( C460 C710 ) C460_=_C711( C460 C711 ) C460_=_C717( C460 C717 ) C460_=_C724( C460 C724 ) C460_=_C727( C460 C727 ) C460_=_C729( C460 C729 ) \nC460_=_C730( C460 C730 ) C460_=_C731( C460 C731 ) C460_=_C733( C460 C733 ) C460_=_C734( C460 C734 ) C460_=_C740( C460 C740 ) C460_=_C742( C460 C742 ) \nC460_=_C744( C460 C744 ) C460_=_C753( C460 C753 ) C460_=_C759( C460 C759 ) C460_=_C762( C460 C762 ) C460_=_C764( C460 C764 ) C460_=_C767( C460 C767 ) \nC460_=_C769( C460 C769 ) C460_=_C770( C460 C770 ) C460_=_C774( C460 C774 ) C460_=_C775( C460 C775 ) C460_=_C782( C460 C782 ) C460_=_C783( C460 C783 ) \nC460_=_C784( C460 C784 ) C460_=_C785( C460 C785 ) C460_=_C789( C460 C789 ) C460_=_C790( C460 C790 ) C460_=_C792( C460 C792 ) C460_=_C797( C460 C797 ) \nC461_=_C468( C461 C468 ) C461_=_C479( C461 C479 ) C461_=_C489( C461 C489 ) C461_=_C492( C461 C492 ) C461_=_C499( C461 C499 ) C461_=_C510( C461 C510 ) \nC461_=_C512( C461 C512 ) C461_=_C514( C461 C514 ) C461_=_C515( C461 C515 ) C461_=_C520( C461 C520 ) C461_=_C526( C461 C526 ) C461_=_C527( C461 C527 ) \nC461_=_C528( C461 C528 ) C461_=_C538( C461 C538 ) C461_=_C541( C461 C541 ) C461_=_C558( C461 C558 ) C461_=_C559( C461 C559 ) C461_=_C563( C461 C563 ) \nC461_=_C567( C461 C567 ) C461_=_C582( C461 C582 ) C461_=_C589( C461 C589 ) C461_=_C590( C461 C590 ) C461_=_C593( C461 C593 ) C461_=_C594( C461 C594 ) \nC461_=_C595( C461 C595 ) C461_=_C603( C461 C603 ) C461_=_C624( C461 C624 ) C461_=_C625( C461 C625 ) C461_=_C636( C461 C636 ) C461_=_C640( C461 C640 ) \nC461_=_C642( C461 C642 ) C461_=_C643( C461 C643 ) C461_=_C652( C461 C652 ) C461_=_C655( C461 C655 ) C461_=_C656( C461 C656 ) C461_=_C658( C461 C658 ) \nC461_=_C668( C461 C668 ) C461_=_C670( C461 C670 ) C461_=_C672( C461 C672 ) C461_=_C673( C461 C673 ) C461_=_C674( C461 C674 ) C461_=_C678( C461 C678 ) \nC461_=_C687( C461 C687 ) C461_=_C691( C461 C691 ) C461_=_C692( C461 C692 ) C461_=_C694( C461 C694 ) C461_=_C696( C461 C696 ) C461_=_C700( C461 C700 ) \nC461_=_C702( C461 C702 ) C461_=_C704( C461 C704 ) C461_=_C707( C461 C707 ) C461_=_C713( C461 C713 ) C461_=_C717( C461 C717 ) C461_=_C724( C461 C724 ) \nC461_=_C725( C461 C725 ) C461_=_C728( C461 C728 ) C461_=_C729( C461 C729 ) C461_=_C732( C461 C732 ) C461_=_C735( C461 C735 ) C461_=_C738( C461 C738 ) \nC461_=_C740( C461 C740 ) C461_=_C741( C461 C741 ) C461_=_C748( C461 C748 ) C461_=_C758( C461 C758 ) C461_=_C762( C461 C762 ) C461_=_C765( C461 C765 ) \nC461_=_C766( C461 C766 ) C461_=_C767( C461 C767 ) C461_=_C768( C461 C768 ) C461_=_C769( C461 C769 ) C461_=_C770( C461 C770 ) C461_=_C772( C461 C772 ) \nC461_=_C773( C461 C773 ) C461_=_C774( C461 C774 ) C461_=_C775( C461 C775 ) C461_=_C777( C461 C777 ) C461_=_C780( C461 C780 ) C461_=_C781( C461 C781 ) \nC461_=_C783( C461 C783 ) C461_=_C786( C461 C786 ) C461_=_C790( C461 C790 ) C461_=_C796( C461 C796 ) C461_=_C797( C461 C797 ) C464_=_C465( C464 C465 ) \nC464_=_C468( C464 C468 ) C464_=_C470( C464 C470 ) C464_=_C473( C464 C473 ) C464_=_C478( C464 C478 ) C464_=_C484( C464 C484 ) C464_=_C491( C464 C491 ) \nC464_=_C504( C464 C504 ) C464_=_C505( C464 C505 ) C464_=_C506( C464 C506 ) C464_=_C521( C464 C521 ) C464_=_C542( C464 C542 ) C464_=_C546( C464 C546 ) \nC464_=_C550( C464 C550 ) C464_=_C574( C464 C574 ) C464_=_C581( C464 C581 ) C464_=_C584( C464 C584 ) C464_=_C587( C464 C587 ) C464_=_C598( C464 C598 ) \nC464_=_C605( C464 C605 ) C464_=_C607( C464 C607 ) C464_=_C609( C464 C609 ) C464_=_C612( C464 C612 ) C464_=_C615( C464 C615 ) C464_=_C620( C464 C620 ) \nC464_=_C655( C464 C655 ) C464_=_C657( C464 C657 ) C464_=_C660( C464 C660 ) C464_=_C675( C464 C675 ) C464_=_C676( C464 C676 ) C464_=_C681( C464 C681 ) \nC464_=_C684( C464 C684 ) C464_=_C686( C464 C686 ) C464_=_C689( C464 C689 ) C464_=_C701( C464 C701 ) C464_=_C706( C464 C706 ) C464_=_C713( C464 C713 ) \nC464_=_C717( C464 C717 ) C464_=_C719( C464 C719 ) C464_=_C728( C464 C728 ) C464_=_C730( C464 C730 ) C464_=_C733( C464 C733 ) C464_=_C745( C464 C745 ) \nC464_=_C760( C464 C760 ) C464_=_C765( C464 C765 ) C464_=_C768( C464 C768 ) C464_=_C769( C464 C769 ) C464_=_C772( C464 C772 ) C464_=_C773( C464 C773 ) \nC464_=_C776( C464 C776 ) C464_=_C783( C464 C783 ) C464_=_C785( C464 C785 ) C464_=_C789( C464 C789 ) C464_=_C790( C464 C790 ) C464_=_C792( C464 C792 ) \nC464_=_C795( C464 C795 ) C464_=_C796( C464 C796 ) C464_=_C797( C464 C797 ) C465_=_C468( C465 C468 ) C465_=_C473( C465 C473 ) C465_=_C477( C465 C477 ) \nC465_=_C489( C465 C489 ) C465_=_C491( C465 C491 ) C465_=_C521( C465 C521 ) C465_=_C524( C465 C524 ) C465_=_C527( C465 C527 ) C465_=_C536( C465 C536 ) \nC465_=_C537( C465 C537 ) C465_=_C540( C465 C540 ) C465_=_C546( C465 C546 ) C465_=_C557( C465 C557 ) C465_=_C563( C465 C563 ) C465_=_C564( C465 C564 ) \nC465_=_C578( C465 C578 ) C465_=_C581( C465 C581 ) C465_=_C584( C465 C584 ) C465_=_C586( C465 C586 ) C465_=_C589( C465 C589 ) C465_=_C594( C465 C594 ) \nC465_=_C608( C465 C608 ) C465_=_C620( C465 C620 ) C465_=_C628( C465 C628 ) C465_=_C646( C465 C646 ) C465_=_C661( C465 C661 ) C465_=_C672( C465 C672 ) \nC465_=_C674( C465 C674 ) C465_=_C677( C465 C677 ) C465_=_C684( C465 C684 ) C465_=_C689( C465 C689 ) C465_=_C690( C465 C690 ) C465_=_C691( C465 C691 ) \nC465_=_C693( C465 C693 ) C465_=_C710( C465 C710 ) C465_=_C715( C465 C715 ) C465_=_C717( C465 C717 ) C465_=_C718( C465 C718 ) C465_=_C727( C465 C727 ) \nC465_=_C728( C465 C728 ) C465_=_C730( C465 C730 ) C465_=_C733( C465 C733 ) C465_=_C737( C465 C737 ) C465_=_C739( C465 C739 ) C465_=_C749( C465 C749 ) \nC465_=_C758( C465 C758 ) C465_=_C760( C465 C760 ) C465_=_C768( C465 C768 ) C465_=_C776( C465 C776 ) C465_=_C780( C465 C780 ) C465_=_C783( C465 C783 ) \nC465_=_C784( C465 C784 ) C465_=_C786( C465 C786 ) C465_=_C790( C465 C790 ) C465_=_C792( C465 C792 ) C465_=_C795( C465 C795 ) C465_=_C797( C465 C797 ) \nC468_=_C470( C468 C470 ) C468_=_C481( C468 C481 ) C468_=_C485( C468 C485 ) C468_=_C503( C468 C503 ) C468_=_C510( C468 C510 ) C468_=_C519( C468 C519 ) \nC468_=_C526( C468 C526 ) C468_=_C527( C468 C527 ) C468_=_C541( C468 C541 ) C468_=_C557( C468 C557 ) C468_=_C567( C468 C567 ) C468_=_C574( C468 C574 ) \nC468_=_C579( C468 C579 ) C468_=_C581( C468 C581 ) C468_=_C584( C468 C584 ) C468_=_C604( C468 C604 ) C468_=_C606( C468 C606 ) C468_=_C616( C468 C616 ) \nC468_=_C619( C468 C619 ) C468_=_C622( C468 C622 ) C468_=_C624( C468 C624 ) C468_=_C625( C468 C625 ) C468_=_C626( C468 C626 ) C468_=_C635( C468 C635 ) \nC468_=_C636( C468 C636 ) C468_=_C640( C468 C640 ) C468_=_C642( C468 C642 ) C468_=_C655( C468 C655 ) C468_=_C668( C468 C668 ) C468_=_C673( C468 C673 ) \nC468_=_C676( C468 C676 ) C468_=_C681( C468 C681 ) C468_=_C687( C468 C687 ) C468_=_C688( C468 C688 ) C468_=_C690( C468 C690 ) C468_=_C692( C468 C692 ) \nC468_=_C696( C468 C696 ) C468_=_C697( C468 C697 ) C468_=_C698( C468 C698 ) C468_=_C701( C468 C701 ) C468_=_C708( C468 C708 ) C468_=_C711( C468 C711 ) \nC468_=_C721( C468 C721 ) C468_=_C725(</w:t>
      </w:r>
    </w:p>
    <w:p>
      <w:pPr>
        <w:pStyle w:val="PreformattedText"/>
        <w:bidi w:val="0"/>
        <w:spacing w:before="0" w:after="0"/>
        <w:jc w:val="left"/>
        <w:rPr/>
      </w:pPr>
      <w:r>
        <w:rPr/>
        <w:t xml:space="preserve"> </w:t>
      </w:r>
      <w:r>
        <w:rPr/>
        <w:t>C468 C725 ) C468_=_C728( C468 C728 ) C468_=_C730( C468 C730 ) C468_=_C733( C468 C733 ) C468_=_C735( C468 C735 ) \nC468_=_C739( C468 C739 ) C468_=_C740( C468 C740 ) C468_=_C742( C468 C742 ) C468_=_C744( C468 C744 ) C468_=_C748( C468 C748 ) C468_=_C762( C468 C762 ) \nC468_=_C764( C468 C764 ) C468_=_C767( C468 C767 ) C468_=_C768( C468 C768 ) C468_=_C781( C468 C781 ) C468_=_C782( C468 C782 ) C468_=_C783( C468 C783 ) \nC468_=_C784( C468 C784 ) C468_=_C788( C468 C788 ) C468_=_C797( C468 C797 ) C470_=_C475( C470 C475 ) C470_=_C477( C470 C477 ) C470_=_C484( C470 C484 ) \nC470_=_C485( C470 C485 ) C470_=_C503( C470 C503 ) C470_=_C504( C470 C504 ) C470_=_C505( C470 C505 ) C470_=_C510( C470 C510 ) C470_=_C541( C470 C541 ) \nC470_=_C542( C470 C542 ) C470_=_C543( C470 C543 ) C470_=_C546( C470 C546 ) C470_=_C547( C470 C547 ) C470_=_C550( C470 C550 ) C470_=_C552( C470 C552 ) \nC470_=_C556( C470 C556 ) C470_=_C574( C470 C574 ) C470_=_C579( C470 C579 ) C470_=_C587( C470 C587 ) C470_=_C589( C470 C589 ) C470_=_C590( C470 C590 ) \nC470_=_C597( C470 C597 ) C470_=_C599( C470 C599 ) C470_=_C604( C470 C604 ) C470_=_C609( C470 C609 ) C470_=_C615( C470 C615 ) C470_=_C616( C470 C616 ) \nC470_=_C619( C470 C619 ) C470_=_C624( C470 C624 ) C470_=_C648( C470 C648 ) C470_=_C652( C470 C652 ) C470_=_C653( C470 C653 ) C470_=_C663( C470 C663 ) \nC470_=_C668( C470 C668 ) C470_=_C673( C470 C673 ) C470_=_C675( C470 C675 ) C470_=_C676( C470 C676 ) C470_=_C680( C470 C680 ) C470_=_C681( C470 C681 ) \nC470_=_C683( C470 C683 ) C470_=_C684( C470 C684 ) C470_=_C689( C470 C689 ) C470_=_C690( C470 C690 ) C470_=_C696( C470 C696 ) C470_=_C698( C470 C698 ) \nC470_=_C701( C470 C701 ) C470_=_C708( C470 C708 ) C470_=_C716( C470 C716 ) C470_=_C719( C470 C719 ) C470_=_C731( C470 C731 ) C470_=_C732( C470 C732 ) \nC470_=_C734( C470 C734 ) C470_=_C740( C470 C740 ) C470_=_C742( C470 C742 ) C470_=_C761( C470 C761 ) C470_=_C762( C470 C762 ) C470_=_C765( C470 C765 ) \nC470_=_C770( C470 C770 ) C470_=_C773( C470 C773 ) C470_=_C776( C470 C776 ) C470_=_C777( C470 C777 ) C470_=_C782( C470 C782 ) C470_=_C784( C470 C784 ) \nC470_=_C789( C470 C789 ) C470_=_C792( C470 C792 ) C470_=_C795( C470 C795 ) C470_=_C796( C470 C796 ) C470_=_C797( C470 C797 ) C473_=_C475( C473 C475 ) \nC473_=_C478( C473 C478 ) C473_=_C485( C473 C485 ) C473_=_C491( C473 C491 ) C473_=_C492( C473 C492 ) C473_=_C493( C473 C493 ) C473_=_C494( C473 C494 ) \nC473_=_C495( C473 C495 ) C473_=_C496( C473 C496 ) C473_=_C499( C473 C499 ) C473_=_C510( C473 C510 ) C473_=_C521( C473 C521 ) C473_=_C526( C473 C526 ) \nC473_=_C537( C473 C537 ) C473_=_C548( C473 C548 ) C473_=_C549( C473 C549 ) C473_=_C552( C473 C552 ) C473_=_C560( C473 C560 ) C473_=_C563( C473 C563 ) \nC473_=_C570( C473 C570 ) C473_=_C578( C473 C578 ) C473_=_C584( C473 C584 ) C473_=_C590( C473 C590 ) C473_=_C593( C473 C593 ) C473_=_C595( C473 C595 ) \nC473_=_C598( C473 C598 ) C473_=_C599( C473 C599 ) C473_=_C607( C473 C607 ) C473_=_C611( C473 C611 ) C473_=_C612( C473 C612 ) C473_=_C620( C473 C620 ) \nC473_=_C624( C473 C624 ) C473_=_C628( C473 C628 ) C473_=_C631( C473 C631 ) C473_=_C639( C473 C639 ) C473_=_C643( C473 C643 ) C473_=_C653( C473 C653 ) \nC473_=_C657( C473 C657 ) C473_=_C675( C473 C675 ) C473_=_C676( C473 C676 ) C473_=_C681( C473 C681 ) C473_=_C682( C473 C682 ) C473_=_C684( C473 C684 ) \nC473_=_C686( C473 C686 ) C473_=_C688( C473 C688 ) C473_=_C689( C473 C689 ) C473_=_C693( C473 C693 ) C473_=_C699( C473 C699 ) C473_=_C706( C473 C706 ) \nC473_=_C707( C473 C707 ) C473_=_C710( C473 C710 ) C473_=_C719( C473 C719 ) C473_=_C721( C473 C721 ) C473_=_C724( C473 C724 ) C473_=_C728( C473 C728 ) \nC473_=_C732( C473 C732 ) C473_=_C735( C473 C735 ) C473_=_C737( C473 C737 ) C473_=_C744( C473 C744 ) C473_=_C748( C473 C748 ) C473_=_C749( C473 C749 ) \nC473_=_C753( C473 C753 ) C473_=_C759( C473 C759 ) C473_=_C760( C473 C760 ) C473_=_C761( C473 C761 ) C473_=_C762( C473 C762 ) C473_=_C768( C473 C768 ) \nC473_=_C770( C473 C770 ) C473_=_C772( C473 C772 ) C473_=_C774( C473 C774 ) C473_=_C776( C473 C776 ) C473_=_C780( C473 C780 ) C473_=_C783( C473 C783 ) \nC473_=_C784( C473 C784 ) C473_=_C785( C473 C785 ) C473_=_C786( C473 C786 ) C473_=_C789( C473 C789 ) C473_=_C790( C473 C790 ) C473_=_C792( C473 C792 ) \nC473_=_C794( C473 C794 ) C473_=_C795( C473 C795 ) C473_=_C796( C473 C796 ) C473_=_C797( C473 C797 ) C475_=_C477( C475 C477 ) C475_=_C478( C475 C478 ) \nC475_=_C479( C475 C479 ) C475_=_C480( C475 C480 ) C475_=_C485( C475 C485 ) C475_=_C492( C475 C492 ) C475_=_C493( C475 C493 ) C475_=_C494( C475 C494 ) \nC475_=_C495( C475 C495 ) C475_=_C496( C475 C496 ) C475_=_C504( C475 C504 ) C475_=_C506( C475 C506 ) C475_=_C518( C475 C518 ) C475_=_C529( C475 C529 ) \nC475_=_C531( C475 C531 ) C475_=_C543( C475 C543 ) C475_=_C550( C475 C550 ) C475_=_C552( C475 C552 ) C475_=_C568( C475 C568 ) C475_=_C574( C475 C574 ) \nC475_=_C577( C475 C577 ) C475_=_C578( C475 C578 ) C475_=_C584( C475 C584 ) C475_=_C593( C475 C593 ) C475_=_C598( C475 C598 ) C475_=_C599( C475 C599 ) \nC475_=_C603( C475 C603 ) C475_=_C607( C475 C607 ) C475_=_C610( C475 C610 ) C475_=_C611( C475 C611 ) C475_=_C612( C475 C612 ) C475_=_C615( C475 C615 ) \nC475_=_C617( C475 C617 ) C475_=_C625( C475 C625 ) C475_=_C630( C475 C630 ) C475_=_C636( C475 C636 ) C475_=_C639( C475 C639 ) C475_=_C642( C475 C642 ) \nC475_=_C648( C475 C648 ) C475_=_C652( C475 C652 ) C475_=_C653( C475 C653 ) C475_=_C659( C475 C659 ) C475_=_C664( C475 C664 ) C475_=_C670( C475 C670 ) \nC475_=_C672( C475 C672 ) C475_=_C675( C475 C675 ) C475_=_C676( C475 C676 ) C475_=_C682( C475 C682 ) C475_=_C683( C475 C683 ) C475_=_C684( C475 C684 ) \nC475_=_C686( C475 C686 ) C475_=_C688( C475 C688 ) C475_=_C693( C475 C693 ) C475_=_C698( C475 C698 ) C475_=_C704( C475 C704 ) C475_=_C707( C475 C707 ) \nC475_=_C708( C475 C708 ) C475_=_C710( C475 C710 ) C475_=_C711( C475 C711 ) C475_=_C714( C475 C714 ) C475_=_C716( C475 C716 ) C475_=_C718( C475 C718 ) \nC475_=_C719( C475 C719 ) C475_=_C721( C475 C721 ) C475_=_C727( C475 C727 ) C475_=_C731( C475 C731 ) C475_=_C732( C475 C732 ) C475_=_C735( C475 C735 ) \nC475_=_C738( C475 C738 ) C475_=_C739( C475 C739 ) C475_=_C744( C475 C744 ) C475_=_C745( C475 C745 ) C475_=_C753( C475 C753 ) C475_=_C758( C475 C758 ) \nC475_=_C760( C475 C760 ) C475_=_C761( C475 C761 ) C475_=_C762( C475 C762 ) C475_=_C765( C475 C765 ) C475_=_C767( C475 C767 ) C475_=_C770( C475 C770 ) \nC475_=_C773( C475 C773 ) C475_=_C776( C475 C776 ) C475_=_C777( C475 C777 ) C475_=_C780( C475 C780 ) C475_=_C781( C475 C781 ) C475_=_C784( C475 C784 ) \nC475_=_C785( C475 C785 ) C475_=_C786( C475 C786 ) C475_=_C788( C475 C788 ) C475_=_C792( C475 C792 ) C475_=_C794( C475 C794 ) C475_=_C795( C475 C795 ) \nC475_=_C796( C475 C796 ) C475_=_C797( C475 C797 ) C477_=_C480( C477 C480 ) C477_=_C487( C477 C487 ) C477_=_C491( C477 C491 ) C477_=_C493( C477 C493 ) \nC477_=_C507( C477 C507 ) C477_=_C510( C477 C510 ) C477_=_C512( C477 C512 ) C477_=_C524( C477 C524 ) C477_=_C537( C477 C537 ) C477_=_C540( C477 C540 ) \nC477_=_C543( C477 C543 ) C477_=_C552( C477 C552 ) C477_=_C554( C477 C554 ) C477_=_C557( C477 C557 ) C477_=_C567( C477 C567 ) C477_=_C578( C477 C578 ) \nC477_=_C586( C477 C586 ) C477_=_C589( C477 C589 ) C477_=_C594( C477 C594 ) C477_=_C599( C477 C599 ) C477_=_C612( C477 C612 ) C477_=_C614( C477 C614 ) \nC477_=_C617( C477 C617 ) C477_=_C620( C477 C620 ) C477_=_C628( C477 C628 ) C477_=_C631( C477 C631 ) C477_=_C632( C477 C632 ) C477_=_C634( C477 C634 ) \nC477_=_C643( C477 C643 ) C477_=_C647( C477 C647 ) C477_=_C648( C477 C648 ) C477_=_C652( C477 C652 ) C477_=_C653( C477 C653 ) C477_=_C654( C477 C654 ) \nC477_=_C656( C477 C656 ) C477_=_C659( C477 C659 ) C477_=_C665( C477 C665 ) C477_=_C668( C477 C668 ) C477_=_C672( C477 C672 ) C477_=_C673( C477 C673 ) \nC477_=_C674( C477 C674 ) C477_=_C683( C477 C683 ) C477_=_C684( C477 C684 ) C477_=_C686( C477 C686 ) C477_=_C690( C477 C690 ) C477_=_C693( C477 C693 ) \nC477_=_C699( C477 C699 ) C477_=_C704( C477 C704 ) C477_=_C710( C477 C710 ) C477_=_C714( C477 C714 ) C477_=_C715( C477 C715 ) C477_=_C716( C477 C716 ) \nC477_=_C717( C477 C717 ) C477_=_C718( C477 C718 ) C477_=_C731( C477 C731 ) C477_=_C737( C477 C737 ) C477_=_C739( C477 C739 ) C477_=_C744( C477 C744 ) \nC477_=_C753( C477 C753 ) C477_=_C758( C477 C758 ) C477_=_C760( C477 C760 ) C477_=_C761( C477 C761 ) C477_=_C765( C477 C765 ) C477_=_C770( C477 C770 ) \nC477_=_C776( C477 C776 ) C477_=_C783( C477 C783 ) C477_=_C784( C477 C784 ) C477_=_C787( C477 C787 ) C477_=_C789( C477 C789 ) C477_=_C790( C477 C790 ) \nC477_=_C792( C477 C792 ) C477_=_C795( C477 C795 ) C477_=_C797( C477 C797 ) C478_=_C479( C478 C479 ) C478_=_C480( C478 C480 ) C478_=_C489( C478 C489 ) \nC478_=_C492( C478 C492 ) C478_=_C494( C478 C494 ) C478_=_C495( C478 C495 ) C478_=_C505( C478 C505 ) C478_=_C518( C478 C518 ) C478_=_C528( C478 C528 ) \nC478_=_C564( C478 C564 ) C478_=_C568( C478 C568 ) C478_=_C577( C478 C577 ) C478_=_C598( C478 C598 ) C478_=_C599( C478 C599 ) C478_=_C601( C478 C601 ) \nC478_=_C602( C478 C602 ) C478_=_C603( C478 C603 ) C478_=_C607( C478 C607 ) C478_=_C612( C478 C612 ) C478_=_C634( C478 C634 ) C478_=_C636( C478 C636 ) \nC478_=_C637( C478 C637 ) C478_=_C639( C478 C639 ) C478_=_C642( C478 C642 ) C478_=_C652( C478 C652 ) C478_=_C657( C478 C657 ) C478_=_C659( C478 C659 ) \nC478_=_C670( C478 C670 ) C478_=_C672( C478 C672 ) C478_=_C674( C478 C674 ) C478_=_C675( C478 C675 ) C478_=_C676( C478 C676 ) C478_=_C681( C478 C681 ) \nC478_=_C683( C478 C683 ) C478_=_C686( C478 C686 ) C478_=_C689( C478 C689 ) C478_=_C701( C478 C701 ) C478_=_C706( C478 C706 ) C478_=_C708( C478 C708 ) \nC478_=_C711( C478 C711 ) C478_=_C716( C478 C716 ) C478_=_C718( C478 C718 ) C478_=_C727( C478 C727 ) C478_=_C729( C478 C729 ) C478_=_C730( C478 C730 ) \nC478_=_C732( C478 C732 ) C478_=_C733( C478 C733 ) C478_=_C735( C478 C735 ) C478_=_C737( C478 C737 ) C478_=_C738( C478 C738 ) C478_=_C739( C478 C739 ) \nC478_=_C744( C478 C744 ) C478_=_C758( C478 C758 ) C478_=_C759(</w:t>
      </w:r>
    </w:p>
    <w:p>
      <w:pPr>
        <w:pStyle w:val="PreformattedText"/>
        <w:bidi w:val="0"/>
        <w:spacing w:before="0" w:after="0"/>
        <w:jc w:val="left"/>
        <w:rPr/>
      </w:pPr>
      <w:r>
        <w:rPr/>
        <w:t xml:space="preserve"> </w:t>
      </w:r>
      <w:r>
        <w:rPr/>
        <w:t>C478 C759 ) C478_=_C764( C478 C764 ) C478_=_C766( C478 C766 ) C478_=_C768( C478 C768 ) \nC478_=_C769( C478 C769 ) C478_=_C770( C478 C770 ) C478_=_C781( C478 C781 ) C478_=_C782( C478 C782 ) C478_=_C785( C478 C785 ) C478_=_C786( C478 C786 ) \nC478_=_C789( C478 C789 ) C478_=_C792( C478 C792 ) C478_=_C794( C478 C794 ) C478_=_C795( C478 C795 ) C478_=_C796( C478 C796 ) C479_=_C480( C479 C480 ) \nC479_=_C485( C479 C485 ) C479_=_C491( C479 C491 ) C479_=_C499( C479 C499 ) C479_=_C505( C479 C505 ) C479_=_C506( C479 C506 ) C479_=_C508( C479 C508 ) \nC479_=_C517( C479 C517 ) C479_=_C518( C479 C518 ) C479_=_C519( C479 C519 ) C479_=_C528( C479 C528 ) C479_=_C529( C479 C529 ) C479_=_C531( C479 C531 ) \nC479_=_C548( C479 C548 ) C479_=_C550( C479 C550 ) C479_=_C568( C479 C568 ) C479_=_C577( C479 C577 ) C479_=_C579( C479 C579 ) C479_=_C582( C479 C582 ) \nC479_=_C598( C479 C598 ) C479_=_C599( C479 C599 ) C479_=_C603( C479 C603 ) C479_=_C610( C479 C610 ) C479_=_C611( C479 C611 ) C479_=_C617( C479 C617 ) \nC479_=_C619( C479 C619 ) C479_=_C624( C479 C624 ) C479_=_C625( C479 C625 ) C479_=_C630( C479 C630 ) C479_=_C636( C479 C636 ) C479_=_C639( C479 C639 ) \nC479_=_C642( C479 C642 ) C479_=_C653( C479 C653 ) C479_=_C656( C479 C656 ) C479_=_C659( C479 C659 ) C479_=_C660( C479 C660 ) C479_=_C664( C479 C664 ) \nC479_=_C670( C479 C670 ) C479_=_C675( C479 C675 ) C479_=_C676( C479 C676 ) C479_=_C678( C479 C678 ) C479_=_C682( C479 C682 ) C479_=_C683( C479 C683 ) \nC479_=_C688( C479 C688 ) C479_=_C695( C479 C695 ) C479_=_C698( C479 C698 ) C479_=_C702( C479 C702 ) C479_=_C704( C479 C704 ) C479_=_C707( C479 C707 ) \nC479_=_C708( C479 C708 ) C479_=_C711( C479 C711 ) C479_=_C714( C479 C714 ) C479_=_C718( C479 C718 ) C479_=_C724( C479 C724 ) C479_=_C725( C479 C725 ) \nC479_=_C727( C479 C727 ) C479_=_C728( C479 C728 ) C479_=_C729( C479 C729 ) C479_=_C731( C479 C731 ) C479_=_C732( C479 C732 ) C479_=_C735( C479 C735 ) \nC479_=_C738( C479 C738 ) C479_=_C739( C479 C739 ) C479_=_C741( C479 C741 ) C479_=_C745( C479 C745 ) C479_=_C758( C479 C758 ) C479_=_C761( C479 C761 ) \nC479_=_C768( C479 C768 ) C479_=_C769( C479 C769 ) C479_=_C770( C479 C770 ) C479_=_C773( C479 C773 ) C479_=_C774( C479 C774 ) C479_=_C777( C479 C777 ) \nC479_=_C780( C479 C780 ) C479_=_C781( C479 C781 ) C479_=_C785( C479 C785 ) C479_=_C786( C479 C786 ) C479_=_C787( C479 C787 ) C479_=_C788( C479 C788 ) \nC479_=_C790( C479 C790 ) C479_=_C795( C479 C795 ) C479_=_C796( C479 C796 ) C480_=_C484( C480 C484 ) C480_=_C487( C480 C487 ) C480_=_C510( C480 C510 ) \nC480_=_C520( C480 C520 ) C480_=_C527( C480 C527 ) C480_=_C559( C480 C559 ) C480_=_C564( C480 C564 ) C480_=_C568( C480 C568 ) C480_=_C577( C480 C577 ) \nC480_=_C585( C480 C585 ) C480_=_C586( C480 C586 ) C480_=_C595( C480 C595 ) C480_=_C597( C480 C597 ) C480_=_C599( C480 C599 ) C480_=_C604( C480 C604 ) \nC480_=_C612( C480 C612 ) C480_=_C614( C480 C614 ) C480_=_C622( C480 C622 ) C480_=_C630( C480 C630 ) C480_=_C632( C480 C632 ) C480_=_C636( C480 C636 ) \nC480_=_C639( C480 C639 ) C480_=_C642( C480 C642 ) C480_=_C647( C480 C647 ) C480_=_C654( C480 C654 ) C480_=_C659( C480 C659 ) C480_=_C660( C480 C660 ) \nC480_=_C668( C480 C668 ) C480_=_C670( C480 C670 ) C480_=_C672( C480 C672 ) C480_=_C673( C480 C673 ) C480_=_C676( C480 C676 ) C480_=_C680( C480 C680 ) \nC480_=_C681( C480 C681 ) C480_=_C683( C480 C683 ) C480_=_C684( C480 C684 ) C480_=_C692( C480 C692 ) C480_=_C699( C480 C699 ) C480_=_C703( C480 C703 ) \nC480_=_C708( C480 C708 ) C480_=_C711( C480 C711 ) C480_=_C714( C480 C714 ) C480_=_C715( C480 C715 ) C480_=_C717( C480 C717 ) C480_=_C718( C480 C718 ) \nC480_=_C727( C480 C727 ) C480_=_C732( C480 C732 ) C480_=_C733( C480 C733 ) C480_=_C735( C480 C735 ) C480_=_C738( C480 C738 ) C480_=_C739( C480 C739 ) \nC480_=_C740( C480 C740 ) C480_=_C741( C480 C741 ) C480_=_C744( C480 C744 ) C480_=_C750( C480 C750 ) C480_=_C758( C480 C758 ) C480_=_C762( C480 C762 ) \nC480_=_C764( C480 C764 ) C480_=_C766( C480 C766 ) C480_=_C772( C480 C772 ) C480_=_C782( C480 C782 ) C480_=_C783( C480 C783 ) C480_=_C787( C480 C787 ) \nC480_=_C788( C480 C788 ) C480_=_C789( C480 C789 ) C480_=_C794( C480 C794 ) C480_=_C795( C480 C795 ) C480_=_C796( C480 C796 ) C480_=_C797( C480 C797 ) \nC481_=_C518( C481 C518 ) C481_=_C519( C481 C519 ) C481_=_C526( C481 C526 ) C481_=_C533( C481 C533 ) C481_=_C543( C481 C543 ) C481_=_C547( C481 C547 ) \nC481_=_C554( C481 C554 ) C481_=_C556( C481 C556 ) C481_=_C558( C481 C558 ) C481_=_C560( C481 C560 ) C481_=_C565( C481 C565 ) C481_=_C567( C481 C567 ) \nC481_=_C570( C481 C570 ) C481_=_C581( C481 C581 ) C481_=_C587( C481 C587 ) C481_=_C590( C481 C590 ) C481_=_C595( C481 C595 ) C481_=_C597( C481 C597 ) \nC481_=_C599( C481 C599 ) C481_=_C601( C481 C601 ) C481_=_C602( C481 C602 ) C481_=_C603( C481 C603 ) C481_=_C604( C481 C604 ) C481_=_C605( C481 C605 ) \nC481_=_C606( C481 C606 ) C481_=_C607( C481 C607 ) C481_=_C608( C481 C608 ) C481_=_C611( C481 C611 ) C481_=_C612( C481 C612 ) C481_=_C622( C481 C622 ) \nC481_=_C626( C481 C626 ) C481_=_C636( C481 C636 ) C481_=_C640( C481 C640 ) C481_=_C642( C481 C642 ) C481_=_C646( C481 C646 ) C481_=_C648( C481 C648 ) \nC481_=_C658( C481 C658 ) C481_=_C659( C481 C659 ) C481_=_C660( C481 C660 ) C481_=_C661( C481 C661 ) C481_=_C664( C481 C664 ) C481_=_C668( C481 C668 ) \nC481_=_C670( C481 C670 ) C481_=_C673( C481 C673 ) C481_=_C676( C481 C676 ) C481_=_C677( C481 C677 ) C481_=_C682( C481 C682 ) C481_=_C684( C481 C684 ) \nC481_=_C686( C481 C686 ) C481_=_C687( C481 C687 ) C481_=_C692( C481 C692 ) C481_=_C697( C481 C697 ) C481_=_C699( C481 C699 ) C481_=_C701( C481 C701 ) \nC481_=_C702( C481 C702 ) C481_=_C703( C481 C703 ) C481_=_C704( C481 C704 ) C481_=_C710( C481 C710 ) C481_=_C711( C481 C711 ) C481_=_C716( C481 C716 ) \nC481_=_C721( C481 C721 ) C481_=_C725( C481 C725 ) C481_=_C727( C481 C727 ) C481_=_C731( C481 C731 ) C481_=_C733( C481 C733 ) C481_=_C735( C481 C735 ) \nC481_=_C738( C481 C738 ) C481_=_C739( C481 C739 ) C481_=_C742( C481 C742 ) C481_=_C744( C481 C744 ) C481_=_C747( C481 C747 ) C481_=_C750( C481 C750 ) \nC481_=_C751( C481 C751 ) C481_=_C753( C481 C753 ) C481_=_C759( C481 C759 ) C481_=_C762( C481 C762 ) C481_=_C764( C481 C764 ) C481_=_C767( C481 C767 ) \nC481_=_C774( C481 C774 ) C481_=_C777( C481 C777 ) C481_=_C781( C481 C781 ) C481_=_C783( C481 C783 ) C481_=_C785( C481 C785 ) C481_=_C788( C481 C788 ) \nC481_=_C789( C481 C789 ) C481_=_C790( C481 C790 ) C481_=_C792( C481 C792 ) C484_=_C485( C484 C485 ) C484_=_C487( C484 C487 ) C484_=_C504( C484 C504 ) \nC484_=_C505( C484 C505 ) C484_=_C529( C484 C529 ) C484_=_C537( C484 C537 ) C484_=_C542( C484 C542 ) C484_=_C546( C484 C546 ) C484_=_C550( C484 C550 ) \nC484_=_C564( C484 C564 ) C484_=_C574( C484 C574 ) C484_=_C577( C484 C577 ) C484_=_C582( C484 C582 ) C484_=_C585( C484 C585 ) C484_=_C587( C484 C587 ) \nC484_=_C590( C484 C590 ) C484_=_C595( C484 C595 ) C484_=_C603( C484 C603 ) C484_=_C607( C484 C607 ) C484_=_C608( C484 C608 ) C484_=_C609( C484 C609 ) \nC484_=_C610( C484 C610 ) C484_=_C615( C484 C615 ) C484_=_C622( C484 C622 ) C484_=_C637( C484 C637 ) C484_=_C639( C484 C639 ) C484_=_C640( C484 C640 ) \nC484_=_C646( C484 C646 ) C484_=_C648( C484 C648 ) C484_=_C651( C484 C651 ) C484_=_C654( C484 C654 ) C484_=_C657( C484 C657 ) C484_=_C658( C484 C658 ) \nC484_=_C660( C484 C660 ) C484_=_C663( C484 C663 ) C484_=_C674( C484 C674 ) C484_=_C675( C484 C675 ) C484_=_C680( C484 C680 ) C484_=_C681( C484 C681 ) \nC484_=_C683( C484 C683 ) C484_=_C688( C484 C688 ) C484_=_C689( C484 C689 ) C484_=_C692( C484 C692 ) C484_=_C693( C484 C693 ) C484_=_C694( C484 C694 ) \nC484_=_C700( C484 C700 ) C484_=_C701( C484 C701 ) C484_=_C703( C484 C703 ) C484_=_C707( C484 C707 ) C484_=_C713( C484 C713 ) C484_=_C721( C484 C721 ) \nC484_=_C724( C484 C724 ) C484_=_C729( C484 C729 ) C484_=_C734( C484 C734 ) C484_=_C738( C484 C738 ) C484_=_C739( C484 C739 ) C484_=_C740( C484 C740 ) \nC484_=_C741( C484 C741 ) C484_=_C742( C484 C742 ) C484_=_C744( C484 C744 ) C484_=_C747( C484 C747 ) C484_=_C750( C484 C750 ) C484_=_C759( C484 C759 ) \nC484_=_C765( C484 C765 ) C484_=_C766( C484 C766 ) C484_=_C767( C484 C767 ) C484_=_C769( C484 C769 ) C484_=_C773( C484 C773 ) C484_=_C775( C484 C775 ) \nC484_=_C776( C484 C776 ) C484_=_C777( C484 C777 ) C484_=_C780( C484 C780 ) C484_=_C782( C484 C782 ) C484_=_C784( C484 C784 ) C484_=_C789( C484 C789 ) \nC484_=_C792( C484 C792 ) C484_=_C794( C484 C794 ) C484_=_C796( C484 C796 ) C485_=_C487( C485 C487 ) C485_=_C499( C485 C499 ) C485_=_C503( C485 C503 ) \nC485_=_C504( C485 C504 ) C485_=_C508( C485 C508 ) C485_=_C510( C485 C510 ) C485_=_C526( C485 C526 ) C485_=_C528( C485 C528 ) C485_=_C531( C485 C531 ) \nC485_=_C537( C485 C537 ) C485_=_C541( C485 C541 ) C485_=_C548( C485 C548 ) C485_=_C549( C485 C549 ) C485_=_C563( C485 C563 ) C485_=_C570( C485 C570 ) \nC485_=_C574( C485 C574 ) C485_=_C579( C485 C579 ) C485_=_C582( C485 C582 ) C485_=_C590( C485 C590 ) C485_=_C593( C485 C593 ) C485_=_C595( C485 C595 ) \nC485_=_C599( C485 C599 ) C485_=_C604( C485 C604 ) C485_=_C607( C485 C607 ) C485_=_C608( C485 C608 ) C485_=_C610( C485 C610 ) C485_=_C615( C485 C615 ) \nC485_=_C616( C485 C616 ) C485_=_C619( C485 C619 ) C485_=_C624( C485 C624 ) C485_=_C628( C485 C628 ) C485_=_C631( C485 C631 ) C485_=_C637( C485 C637 ) \nC485_=_C643( C485 C643 ) C485_=_C653( C485 C653 ) C485_=_C654( C485 C654 ) C485_=_C658( C485 C658 ) C485_=_C660( C485 C660 ) C485_=_C663( C485 C663 ) \nC485_=_C672( C485 C672 ) C485_=_C675( C485 C675 ) C485_=_C676( C485 C676 ) C485_=_C678( C485 C678 ) C485_=_C681( C485 C681 ) C485_=_C683( C485 C683 ) \nC485_=_C684( C485 C684 ) C485_=_C686( C485 C686 ) C485_=_C688( C485 C688 ) C485_=_C689( C485 C689 ) C485_=_C690( C485 C690 ) C485_=_C695( C485 C695 ) \nC485_=_C698( C485 C698 ) C485_=_C699( C485 C699 ) C485_=_C702( C485 C702 ) C485_=_C707( C485 C707 ) C485_=_C710( C485 C710 ) C485_=_C711( C485 C711 ) \nC485_=_C718( C485 C718 ) C485_=_C721( C485 C721 ) C485_=_C724( C485 C724 ) C485_=_C731(</w:t>
      </w:r>
    </w:p>
    <w:p>
      <w:pPr>
        <w:pStyle w:val="PreformattedText"/>
        <w:bidi w:val="0"/>
        <w:spacing w:before="0" w:after="0"/>
        <w:jc w:val="left"/>
        <w:rPr/>
      </w:pPr>
      <w:r>
        <w:rPr/>
        <w:t xml:space="preserve"> </w:t>
      </w:r>
      <w:r>
        <w:rPr/>
        <w:t>C485 C731 ) C485_=_C732( C485 C732 ) C485_=_C734( C485 C734 ) \nC485_=_C738( C485 C738 ) C485_=_C740( C485 C740 ) C485_=_C741( C485 C741 ) C485_=_C742( C485 C742 ) C485_=_C748( C485 C748 ) C485_=_C749( C485 C749 ) \nC485_=_C753( C485 C753 ) C485_=_C759( C485 C759 ) C485_=_C760( C485 C760 ) C485_=_C761( C485 C761 ) C485_=_C765( C485 C765 ) C485_=_C767( C485 C767 ) \nC485_=_C770( C485 C770 ) C485_=_C773( C485 C773 ) C485_=_C774( C485 C774 ) C485_=_C777( C485 C777 ) C485_=_C782( C485 C782 ) C485_=_C784( C485 C784 ) \nC485_=_C786( C485 C786 ) C485_=_C787( C485 C787 ) C485_=_C789( C485 C789 ) C485_=_C794( C485 C794 ) C485_=_C796( C485 C796 ) C487_=_C504( C487 C504 ) \nC487_=_C507( C487 C507 ) C487_=_C509( C487 C509 ) C487_=_C512( C487 C512 ) C487_=_C517( C487 C517 ) C487_=_C535( C487 C535 ) C487_=_C555( C487 C555 ) \nC487_=_C582( C487 C582 ) C487_=_C604( C487 C604 ) C487_=_C607( C487 C607 ) C487_=_C608( C487 C608 ) C487_=_C617( C487 C617 ) C487_=_C628( C487 C628 ) \nC487_=_C630( C487 C630 ) C487_=_C631( C487 C631 ) C487_=_C637( C487 C637 ) C487_=_C639( C487 C639 ) C487_=_C643( C487 C643 ) C487_=_C646( C487 C646 ) \nC487_=_C648( C487 C648 ) C487_=_C651( C487 C651 ) C487_=_C654( C487 C654 ) C487_=_C658( C487 C658 ) C487_=_C660( C487 C660 ) C487_=_C663( C487 C663 ) \nC487_=_C665( C487 C665 ) C487_=_C675( C487 C675 ) C487_=_C688( C487 C688 ) C487_=_C689( C487 C689 ) C487_=_C692( C487 C692 ) C487_=_C693( C487 C693 ) \nC487_=_C700( C487 C700 ) C487_=_C701( C487 C701 ) C487_=_C702( C487 C702 ) C487_=_C703( C487 C703 ) C487_=_C707( C487 C707 ) C487_=_C714( C487 C714 ) \nC487_=_C715( C487 C715 ) C487_=_C721( C487 C721 ) C487_=_C724( C487 C724 ) C487_=_C729( C487 C729 ) C487_=_C732( C487 C732 ) C487_=_C734( C487 C734 ) \nC487_=_C735( C487 C735 ) C487_=_C738( C487 C738 ) C487_=_C739( C487 C739 ) C487_=_C740( C487 C740 ) C487_=_C741( C487 C741 ) C487_=_C742( C487 C742 ) \nC487_=_C747( C487 C747 ) C487_=_C750( C487 C750 ) C487_=_C757( C487 C757 ) C487_=_C759( C487 C759 ) C487_=_C761( C487 C761 ) C487_=_C762( C487 C762 ) \nC487_=_C764( C487 C764 ) C487_=_C765( C487 C765 ) C487_=_C766( C487 C766 ) C487_=_C772( C487 C772 ) C487_=_C773( C487 C773 ) C487_=_C775( C487 C775 ) \nC487_=_C777( C487 C777 ) C487_=_C784( C487 C784 ) C487_=_C789( C487 C789 ) C487_=_C792( C487 C792 ) C487_=_C795( C487 C795 ) C487_=_C796( C487 C796 ) \nC487_=_C797( C487 C797 ) C489_=_C491( C489 C491 ) C489_=_C492( C489 C492 ) C489_=_C506( C489 C506 ) C489_=_C509( C489 C509 ) C489_=_C520( C489 C520 ) \nC489_=_C528( C489 C528 ) C489_=_C531( C489 C531 ) C489_=_C533( C489 C533 ) C489_=_C538( C489 C538 ) C489_=_C546( C489 C546 ) C489_=_C563( C489 C563 ) \nC489_=_C564( C489 C564 ) C489_=_C577( C489 C577 ) C489_=_C582( C489 C582 ) C489_=_C585( C489 C585 ) C489_=_C587( C489 C587 ) C489_=_C593( C489 C593 ) \nC489_=_C601( C489 C601 ) C489_=_C602( C489 C602 ) C489_=_C603( C489 C603 ) C489_=_C608( C489 C608 ) C489_=_C617( C489 C617 ) C489_=_C636( C489 C636 ) \nC489_=_C637( C489 C637 ) C489_=_C642( C489 C642 ) C489_=_C643( C489 C643 ) C489_=_C646( C489 C646 ) C489_=_C652( C489 C652 ) C489_=_C655( C489 C655 ) \nC489_=_C656( C489 C656 ) C489_=_C658( C489 C658 ) C489_=_C659( C489 C659 ) C489_=_C672( C489 C672 ) C489_=_C674( C489 C674 ) C489_=_C680( C489 C680 ) \nC489_=_C681( C489 C681 ) C489_=_C684( C489 C684 ) C489_=_C688( C489 C688 ) C489_=_C691( C489 C691 ) C489_=_C694( C489 C694 ) C489_=_C696( C489 C696 ) \nC489_=_C699( C489 C699 ) C489_=_C700( C489 C700 ) C489_=_C703( C489 C703 ) C489_=_C704( C489 C704 ) C489_=_C713( C489 C713 ) C489_=_C716( C489 C716 ) \nC489_=_C721( C489 C721 ) C489_=_C729( C489 C729 ) C489_=_C730( C489 C730 ) C489_=_C739( C489 C739 ) C489_=_C742( C489 C742 ) C489_=_C747( C489 C747 ) \nC489_=_C759( C489 C759 ) C489_=_C764( C489 C764 ) C489_=_C765( C489 C765 ) C489_=_C766( C489 C766 ) C489_=_C770( C489 C770 ) C489_=_C772( C489 C772 ) \nC489_=_C775( C489 C775 ) C489_=_C780( C489 C780 ) C489_=_C781( C489 C781 ) C489_=_C785( C489 C785 ) C489_=_C792( C489 C792 ) C489_=_C794( C489 C794 ) \nC491_=_C504( C491 C504 ) C491_=_C505( C491 C505 ) C491_=_C508( C491 C508 ) C491_=_C512( C491 C512 ) C491_=_C517( C491 C517 ) C491_=_C519( C491 C519 ) \nC491_=_C521( C491 C521 ) C491_=_C524( C491 C524 ) C491_=_C531( C491 C531 ) C491_=_C536( C491 C536 ) C491_=_C537( C491 C537 ) C491_=_C540( C491 C540 ) \nC491_=_C546( C491 C546 ) C491_=_C554( C491 C554 ) C491_=_C557( C491 C557 ) C491_=_C564( C491 C564 ) C491_=_C578( C491 C578 ) C491_=_C584( C491 C584 ) \nC491_=_C586( C491 C586 ) C491_=_C589( C491 C589 ) C491_=_C593( C491 C593 ) C491_=_C594( C491 C594 ) C491_=_C605( C491 C605 ) C491_=_C608( C491 C608 ) \nC491_=_C610( C491 C610 ) C491_=_C616( C491 C616 ) C491_=_C617( C491 C617 ) C491_=_C619( C491 C619 ) C491_=_C620( C491 C620 ) C491_=_C622( C491 C622 ) \nC491_=_C628( C491 C628 ) C491_=_C634( C491 C634 ) C491_=_C636( C491 C636 ) C491_=_C646( C491 C646 ) C491_=_C654( C491 C654 ) C491_=_C656( C491 C656 ) \nC491_=_C660( C491 C660 ) C491_=_C672( C491 C672 ) C491_=_C673( C491 C673 ) C491_=_C674( C491 C674 ) C491_=_C675( C491 C675 ) C491_=_C684( C491 C684 ) \nC491_=_C689( C491 C689 ) C491_=_C690( C491 C690 ) C491_=_C693( C491 C693 ) C491_=_C700( C491 C700 ) C491_=_C710( C491 C710 ) C491_=_C711( C491 C711 ) \nC491_=_C715( C491 C715 ) C491_=_C718( C491 C718 ) C491_=_C728( C491 C728 ) C491_=_C734( C491 C734 ) C491_=_C737( C491 C737 ) C491_=_C739( C491 C739 ) \nC491_=_C751( C491 C751 ) C491_=_C757( C491 C757 ) C491_=_C758( C491 C758 ) C491_=_C760( C491 C760 ) C491_=_C766( C491 C766 ) C491_=_C767( C491 C767 ) \nC491_=_C768( C491 C768 ) C491_=_C774( C491 C774 ) C491_=_C776( C491 C776 ) C491_=_C780( C491 C780 ) C491_=_C783( C491 C783 ) C491_=_C790( C491 C790 ) \nC491_=_C792( C491 C792 ) C491_=_C796( C491 C796 ) C491_=_C797( C491 C797 ) C492_=_C493( C492 C493 ) C492_=_C494( C492 C494 ) C492_=_C495( C492 C495 ) \nC492_=_C496( C492 C496 ) C492_=_C499( C492 C499 ) C492_=_C518( C492 C518 ) C492_=_C520( C492 C520 ) C492_=_C521( C492 C521 ) C492_=_C528( C492 C528 ) \nC492_=_C538( C492 C538 ) C492_=_C541( C492 C541 ) C492_=_C552( C492 C552 ) C492_=_C563( C492 C563 ) C492_=_C578( C492 C578 ) C492_=_C582( C492 C582 ) \nC492_=_C584( C492 C584 ) C492_=_C589( C492 C589 ) C492_=_C597( C492 C597 ) C492_=_C611( C492 C611 ) C492_=_C612( C492 C612 ) C492_=_C614( C492 C614 ) \nC492_=_C615( C492 C615 ) C492_=_C616( C492 C616 ) C492_=_C620( C492 C620 ) C492_=_C636( C492 C636 ) C492_=_C637( C492 C637 ) C492_=_C643( C492 C643 ) \nC492_=_C652( C492 C652 ) C492_=_C654( C492 C654 ) C492_=_C655( C492 C655 ) C492_=_C658( C492 C658 ) C492_=_C661( C492 C661 ) C492_=_C673( C492 C673 ) \nC492_=_C674( C492 C674 ) C492_=_C677( C492 C677 ) C492_=_C688( C492 C688 ) C492_=_C690( C492 C690 ) C492_=_C691( C492 C691 ) C492_=_C693( C492 C693 ) \nC492_=_C694( C492 C694 ) C492_=_C695( C492 C695 ) C492_=_C696( C492 C696 ) C492_=_C697( C492 C697 ) C492_=_C700( C492 C700 ) C492_=_C704( C492 C704 ) \nC492_=_C706( C492 C706 ) C492_=_C707( C492 C707 ) C492_=_C710( C492 C710 ) C492_=_C713( C492 C713 ) C492_=_C715( C492 C715 ) C492_=_C719( C492 C719 ) \nC492_=_C721( C492 C721 ) C492_=_C724( C492 C724 ) C492_=_C729( C492 C729 ) C492_=_C733( C492 C733 ) C492_=_C734( C492 C734 ) C492_=_C737( C492 C737 ) \nC492_=_C744( C492 C744 ) C492_=_C747( C492 C747 ) C492_=_C749( C492 C749 ) C492_=_C753( C492 C753 ) C492_=_C757( C492 C757 ) C492_=_C760( C492 C760 ) \nC492_=_C762( C492 C762 ) C492_=_C765( C492 C765 ) C492_=_C769( C492 C769 ) C492_=_C770( C492 C770 ) C492_=_C772( C492 C772 ) C492_=_C774( C492 C774 ) \nC492_=_C775( C492 C775 ) C492_=_C780( C492 C780 ) C492_=_C782( C492 C782 ) C492_=_C784( C492 C784 ) C492_=_C785( C492 C785 ) C492_=_C787( C492 C787 ) \nC492_=_C794( C492 C794 ) C492_=_C797( C492 C797 ) C493_=_C494( C493 C494 ) C493_=_C495( C493 C495 ) C493_=_C496( C493 C496 ) C493_=_C503( C493 C503 ) \nC493_=_C504( C493 C504 ) C493_=_C505( C493 C505 ) C493_=_C506( C493 C506 ) C493_=_C507( C493 C507 ) C493_=_C523( C493 C523 ) C493_=_C536( C493 C536 ) \nC493_=_C542( C493 C542 ) C493_=_C547( C493 C547 ) C493_=_C548( C493 C548 ) C493_=_C549( C493 C549 ) C493_=_C552( C493 C552 ) C493_=_C554( C493 C554 ) \nC493_=_C567( C493 C567 ) C493_=_C568( C493 C568 ) C493_=_C578( C493 C578 ) C493_=_C584( C493 C584 ) C493_=_C586( C493 C586 ) C493_=_C589( C493 C589 ) \nC493_=_C595( C493 C595 ) C493_=_C598( C493 C598 ) C493_=_C604( C493 C604 ) C493_=_C609( C493 C609 ) C493_=_C611( C493 C611 ) C493_=_C612( C493 C612 ) \nC493_=_C614( C493 C614 ) C493_=_C620( C493 C620 ) C493_=_C625( C493 C625 ) C493_=_C630( C493 C630 ) C493_=_C631( C493 C631 ) C493_=_C632( C493 C632 ) \nC493_=_C634( C493 C634 ) C493_=_C635( C493 C635 ) C493_=_C637( C493 C637 ) C493_=_C640( C493 C640 ) C493_=_C651( C493 C651 ) C493_=_C654( C493 C654 ) \nC493_=_C655( C493 C655 ) C493_=_C656( C493 C656 ) C493_=_C659( C493 C659 ) C493_=_C665( C493 C665 ) C493_=_C673( C493 C673 ) C493_=_C681( C493 C681 ) \nC493_=_C683( C493 C683 ) C493_=_C686( C493 C686 ) C493_=_C687( C493 C687 ) C493_=_C688( C493 C688 ) C493_=_C693( C493 C693 ) C493_=_C695( C493 C695 ) \nC493_=_C697( C493 C697 ) C493_=_C698( C493 C698 ) C493_=_C704( C493 C704 ) C493_=_C707( C493 C707 ) C493_=_C710( C493 C710 ) C493_=_C713( C493 C713 ) \nC493_=_C717( C493 C717 ) C493_=_C718( C493 C718 ) C493_=_C719( C493 C719 ) C493_=_C721( C493 C721 ) C493_=_C731( C493 C731 ) C493_=_C738( C493 C738 ) \nC493_=_C742( C493 C742 ) C493_=_C744( C493 C744 ) C493_=_C745( C493 C745 ) C493_=_C747( C493 C747 ) C493_=_C749( C493 C749 ) C493_=_C751( C493 C751 ) \nC493_=_C753( C493 C753 ) C493_=_C760( C493 C760 ) C493_=_C762( C493 C762 ) C493_=_C765( C493 C765 ) C493_=_C766( C493 C766 ) C493_=_C770( C493 C770 ) \nC493_=_C775( C493 C775 ) C493_=_C776( C493 C776 ) C493_=_C777( C493 C777 ) C493_=_C780( C493 C780 ) C493_=_C782( C493 C782 ) C493_=_C783( C493 C783 ) \nC493_=_C784( C493 C784 ) C493_=_C790( C493 C790 ) C493_=_C792( C493 C792 ) C493_=_C794( C493 C794 ) C493_=_C797(</w:t>
      </w:r>
    </w:p>
    <w:p>
      <w:pPr>
        <w:pStyle w:val="PreformattedText"/>
        <w:bidi w:val="0"/>
        <w:spacing w:before="0" w:after="0"/>
        <w:jc w:val="left"/>
        <w:rPr/>
      </w:pPr>
      <w:r>
        <w:rPr/>
        <w:t xml:space="preserve"> </w:t>
      </w:r>
      <w:r>
        <w:rPr/>
        <w:t>C493 C797 ) C494_=_C495( C494 C495 ) \nC494_=_C496( C494 C496 ) C494_=_C499( C494 C499 ) C494_=_C503( C494 C503 ) C494_=_C509( C494 C509 ) C494_=_C510( C494 C510 ) C494_=_C518( C494 C518 ) \nC494_=_C521( C494 C521 ) C494_=_C548( C494 C548 ) C494_=_C549( C494 C549 ) C494_=_C552( C494 C552 ) C494_=_C565( C494 C565 ) C494_=_C578( C494 C578 ) \nC494_=_C581( C494 C581 ) C494_=_C582( C494 C582 ) C494_=_C584( C494 C584 ) C494_=_C602( C494 C602 ) C494_=_C605( C494 C605 ) C494_=_C611( C494 C611 ) \nC494_=_C612( C494 C612 ) C494_=_C614( C494 C614 ) C494_=_C622( C494 C622 ) C494_=_C625( C494 C625 ) C494_=_C630( C494 C630 ) C494_=_C631( C494 C631 ) \nC494_=_C634( C494 C634 ) C494_=_C635( C494 C635 ) C494_=_C637( C494 C637 ) C494_=_C640( C494 C640 ) C494_=_C655( C494 C655 ) C494_=_C663( C494 C663 ) \nC494_=_C664( C494 C664 ) C494_=_C673( C494 C673 ) C494_=_C674( C494 C674 ) C494_=_C688( C494 C688 ) C494_=_C693( C494 C693 ) C494_=_C700( C494 C700 ) \nC494_=_C703( C494 C703 ) C494_=_C707( C494 C707 ) C494_=_C710( C494 C710 ) C494_=_C717( C494 C717 ) C494_=_C719( C494 C719 ) C494_=_C721( C494 C721 ) \nC494_=_C728( C494 C728 ) C494_=_C734( C494 C734 ) C494_=_C737( C494 C737 ) C494_=_C741( C494 C741 ) C494_=_C742( C494 C742 ) C494_=_C744( C494 C744 ) \nC494_=_C747( C494 C747 ) C494_=_C753( C494 C753 ) C494_=_C760( C494 C760 ) C494_=_C762( C494 C762 ) C494_=_C765( C494 C765 ) C494_=_C770( C494 C770 ) \nC494_=_C775( C494 C775 ) C494_=_C780( C494 C780 ) C494_=_C782( C494 C782 ) C494_=_C784( C494 C784 ) C494_=_C787( C494 C787 ) C494_=_C792( C494 C792 ) \nC494_=_C794( C494 C794 ) C494_=_C797( C494 C797 ) C495_=_C496( C495 C496 ) C495_=_C506( C495 C506 ) C495_=_C518( C495 C518 ) C495_=_C519( C495 C519 ) \nC495_=_C520( C495 C520 ) C495_=_C524( C495 C524 ) C495_=_C536( C495 C536 ) C495_=_C548( C495 C548 ) C495_=_C552( C495 C552 ) C495_=_C557( C495 C557 ) \nC495_=_C559( C495 C559 ) C495_=_C560( C495 C560 ) C495_=_C568( C495 C568 ) C495_=_C578( C495 C578 ) C495_=_C579( C495 C579 ) C495_=_C584( C495 C584 ) \nC495_=_C589( C495 C589 ) C495_=_C595( C495 C595 ) C495_=_C601( C495 C601 ) C495_=_C602( C495 C602 ) C495_=_C611( C495 C611 ) C495_=_C612( C495 C612 ) \nC495_=_C614( C495 C614 ) C495_=_C616( C495 C616 ) C495_=_C625( C495 C625 ) C495_=_C626( C495 C626 ) C495_=_C637( C495 C637 ) C495_=_C639( C495 C639 ) \nC495_=_C646( C495 C646 ) C495_=_C661( C495 C661 ) C495_=_C674( C495 C674 ) C495_=_C682( C495 C682 ) C495_=_C683( C495 C683 ) C495_=_C688( C495 C688 ) \nC495_=_C690( C495 C690 ) C495_=_C693( C495 C693 ) C495_=_C696( C495 C696 ) C495_=_C701( C495 C701 ) C495_=_C706( C495 C706 ) C495_=_C707( C495 C707 ) \nC495_=_C710( C495 C710 ) C495_=_C714( C495 C714 ) C495_=_C715( C495 C715 ) C495_=_C719( C495 C719 ) C495_=_C721( C495 C721 ) C495_=_C724( C495 C724 ) \nC495_=_C729( C495 C729 ) C495_=_C734( C495 C734 ) C495_=_C737( C495 C737 ) C495_=_C744( C495 C744 ) C495_=_C748( C495 C748 ) C495_=_C753( C495 C753 ) \nC495_=_C760( C495 C760 ) C495_=_C762( C495 C762 ) C495_=_C770( C495 C770 ) C495_=_C774( C495 C774 ) C495_=_C777( C495 C777 ) C495_=_C780( C495 C780 ) \nC495_=_C781( C495 C781 ) C495_=_C782( C495 C782 ) C495_=_C784( C495 C784 ) C495_=_C785( C495 C785 ) C495_=_C789( C495 C789 ) C495_=_C790( C495 C790 ) \nC495_=_C794( C495 C794 ) C495_=_C797( C495 C797 ) C496_=_C503( C496 C503 ) C496_=_C505( C496 C505 ) C496_=_C514( C496 C514 ) C496_=_C515( C496 C515 ) \nC496_=_C520( C496 C520 ) C496_=_C521( C496 C521 ) C496_=_C523( C496 C523 ) C496_=_C527( C496 C527 ) C496_=_C529( C496 C529 ) C496_=_C531( C496 C531 ) \nC496_=_C533( C496 C533 ) C496_=_C535( C496 C535 ) C496_=_C538( C496 C538 ) C496_=_C540( C496 C540 ) C496_=_C541( C496 C541 ) C496_=_C551( C496 C551 ) \nC496_=_C552( C496 C552 ) C496_=_C555( C496 C555 ) C496_=_C559( C496 C559 ) C496_=_C560( C496 C560 ) C496_=_C570( C496 C570 ) C496_=_C578( C496 C578 ) \nC496_=_C579( C496 C579 ) C496_=_C584( C496 C584 ) C496_=_C585( C496 C585 ) C496_=_C604( C496 C604 ) C496_=_C607( C496 C607 ) C496_=_C611( C496 C611 ) \nC496_=_C612( C496 C612 ) C496_=_C614( C496 C614 ) C496_=_C616( C496 C616 ) C496_=_C628( C496 C628 ) C496_=_C630( C496 C630 ) C496_=_C632( C496 C632 ) \nC496_=_C634( C496 C634 ) C496_=_C642( C496 C642 ) C496_=_C643( C496 C643 ) C496_=_C648( C496 C648 ) C496_=_C653( C496 C653 ) C496_=_C657( C496 C657 ) \nC496_=_C660( C496 C660 ) C496_=_C678( C496 C678 ) C496_=_C682( C496 C682 ) C496_=_C686( C496 C686 ) C496_=_C687( C496 C687 ) C496_=_C688( C496 C688 ) \nC496_=_C693( C496 C693 ) C496_=_C695( C496 C695 ) C496_=_C696( C496 C696 ) C496_=_C697( C496 C697 ) C496_=_C699( C496 C699 ) C496_=_C703( C496 C703 ) \nC496_=_C706( C496 C706 ) C496_=_C707( C496 C707 ) C496_=_C710( C496 C710 ) C496_=_C715( C496 C715 ) C496_=_C716( C496 C716 ) C496_=_C717( C496 C717 ) \nC496_=_C719( C496 C719 ) C496_=_C721( C496 C721 ) C496_=_C724( C496 C724 ) C496_=_C728( C496 C728 ) C496_=_C729( C496 C729 ) C496_=_C730( C496 C730 ) \nC496_=_C731( C496 C731 ) C496_=_C737( C496 C737 ) C496_=_C740( C496 C740 ) C496_=_C744( C496 C744 ) C496_=_C745( C496 C745 ) C496_=_C748( C496 C748 ) \nC496_=_C749( C496 C749 ) C496_=_C750( C496 C750 ) C496_=_C753( C496 C753 ) C496_=_C757( C496 C757 ) C496_=_C760( C496 C760 ) C496_=_C762( C496 C762 ) \nC496_=_C764( C496 C764 ) C496_=_C768( C496 C768 ) C496_=_C770( C496 C770 ) C496_=_C772( C496 C772 ) C496_=_C773( C496 C773 ) C496_=_C780( C496 C780 ) \nC496_=_C781( C496 C781 ) C496_=_C784( C496 C784 ) C496_=_C788( C496 C788 ) C496_=_C794( C496 C794 ) C496_=_C795( C496 C795 ) C496_=_C797( C496 C797 ) \nC499_=_C503( C499 C503 ) C499_=_C509( C499 C509 ) C499_=_C510( C499 C510 ) C499_=_C524( C499 C524 ) C499_=_C526( C499 C526 ) C499_=_C537( C499 C537 ) \nC499_=_C547( C499 C547 ) C499_=_C548( C499 C548 ) C499_=_C549( C499 C549 ) C499_=_C552( C499 C552 ) C499_=_C563( C499 C563 ) C499_=_C565( C499 C565 ) \nC499_=_C570( C499 C570 ) C499_=_C581( C499 C581 ) C499_=_C590( C499 C590 ) C499_=_C593( C499 C593 ) C499_=_C595( C499 C595 ) C499_=_C597( C499 C597 ) \nC499_=_C599( C499 C599 ) C499_=_C602( C499 C602 ) C499_=_C605( C499 C605 ) C499_=_C606( C499 C606 ) C499_=_C614( C499 C614 ) C499_=_C615( C499 C615 ) \nC499_=_C616( C499 C616 ) C499_=_C620( C499 C620 ) C499_=_C622( C499 C622 ) C499_=_C624( C499 C624 ) C499_=_C625( C499 C625 ) C499_=_C628( C499 C628 ) \nC499_=_C631( C499 C631 ) C499_=_C640( C499 C640 ) C499_=_C643( C499 C643 ) C499_=_C653( C499 C653 ) C499_=_C654( C499 C654 ) C499_=_C655( C499 C655 ) \nC499_=_C656( C499 C656 ) C499_=_C661( C499 C661 ) C499_=_C663( C499 C663 ) C499_=_C670( C499 C670 ) C499_=_C673( C499 C673 ) C499_=_C677( C499 C677 ) \nC499_=_C684( C499 C684 ) C499_=_C686( C499 C686 ) C499_=_C690( C499 C690 ) C499_=_C695( C499 C695 ) C499_=_C696( C499 C696 ) C499_=_C697( C499 C697 ) \nC499_=_C699( C499 C699 ) C499_=_C700( C499 C700 ) C499_=_C707( C499 C707 ) C499_=_C710( C499 C710 ) C499_=_C715( C499 C715 ) C499_=_C724( C499 C724 ) \nC499_=_C725( C499 C725 ) C499_=_C728( C499 C728 ) C499_=_C729( C499 C729 ) C499_=_C732( C499 C732 ) C499_=_C733( C499 C733 ) C499_=_C734( C499 C734 ) \nC499_=_C738( C499 C738 ) C499_=_C741( C499 C741 ) C499_=_C742( C499 C742 ) C499_=_C748( C499 C748 ) C499_=_C749( C499 C749 ) C499_=_C757( C499 C757 ) \nC499_=_C758( C499 C758 ) C499_=_C760( C499 C760 ) C499_=_C761( C499 C761 ) C499_=_C765( C499 C765 ) C499_=_C769( C499 C769 ) C499_=_C772( C499 C772 ) \nC499_=_C773( C499 C773 ) C499_=_C774( C499 C774 ) C499_=_C777( C499 C777 ) C499_=_C780( C499 C780 ) C499_=_C781( C499 C781 ) C499_=_C785( C499 C785 ) \nC499_=_C786( C499 C786 ) C499_=_C787( C499 C787 ) C499_=_C789( C499 C789 ) C499_=_C790( C499 C790 ) C503_=_C504( C503 C504 ) C503_=_C505( C503 C505 ) \nC503_=_C506( C503 C506 ) C503_=_C507( C503 C507 ) C503_=_C509( C503 C509 ) C503_=_C510( C503 C510 ) C503_=_C517( C503 C517 ) C503_=_C519( C503 C519 ) \nC503_=_C520( C503 C520 ) C503_=_C521( C503 C521 ) C503_=_C528( C503 C528 ) C503_=_C529( C503 C529 ) C503_=_C531( C503 C531 ) C503_=_C538( C503 C538 ) \nC503_=_C541( C503 C541 ) C503_=_C542( C503 C542 ) C503_=_C552( C503 C552 ) C503_=_C556( C503 C556 ) C503_=_C559( C503 C559 ) C503_=_C565( C503 C565 ) \nC503_=_C574( C503 C574 ) C503_=_C579( C503 C579 ) C503_=_C581( C503 C581 ) C503_=_C584( C503 C584 ) C503_=_C585( C503 C585 ) C503_=_C586( C503 C586 ) \nC503_=_C598( C503 C598 ) C503_=_C602( C503 C602 ) C503_=_C604( C503 C604 ) C503_=_C607( C503 C607 ) C503_=_C611( C503 C611 ) C503_=_C614( C503 C614 ) \nC503_=_C616( C503 C616 ) C503_=_C619( C503 C619 ) C503_=_C620( C503 C620 ) C503_=_C622( C503 C622 ) C503_=_C624( C503 C624 ) C503_=_C630( C503 C630 ) \nC503_=_C632( C503 C632 ) C503_=_C634( C503 C634 ) C503_=_C640( C503 C640 ) C503_=_C651( C503 C651 ) C503_=_C654( C503 C654 ) C503_=_C655( C503 C655 ) \nC503_=_C656( C503 C656 ) C503_=_C663( C503 C663 ) C503_=_C676( C503 C676 ) C503_=_C681( C503 C681 ) C503_=_C682( C503 C682 ) C503_=_C683( C503 C683 ) \nC503_=_C690( C503 C690 ) C503_=_C697( C503 C697 ) C503_=_C698( C503 C698 ) C503_=_C700( C503 C700 ) C503_=_C706( C503 C706 ) C503_=_C713( C503 C713 ) \nC503_=_C715( C503 C715 ) C503_=_C729( C503 C729 ) C503_=_C730( C503 C730 ) C503_=_C731( C503 C731 ) C503_=_C734( C503 C734 ) C503_=_C737( C503 C737 ) \nC503_=_C738( C503 C738 ) C503_=_C739( C503 C739 ) C503_=_C740( C503 C740 ) C503_=_C741( C503 C741 ) C503_=_C742( C503 C742 ) C503_=_C745( C503 C745 ) \nC503_=_C747( C503 C747 ) C503_=_C748( C503 C748 ) C503_=_C749( C503 C749 ) C503_=_C751( C503 C751 ) C503_=_C753( C503 C753 ) C503_=_C764( C503 C764 ) \nC503_=_C766( C503 C766 ) C503_=_C775( C503 C775 ) C503_=_C776( C503 C776 ) C503_=_C781( C503 C781 ) C503_=_C782( C503 C782 ) C503_=_C784( C503 C784 ) \nC503_=_C788( C503 C788 ) C503_=_C794( C503 C794 ) C503_=_C795( C503 C795 ) C503_=_C797( C503 C797 ) C504_=_C505( C504 C505 ) C504_=_C506( C504 C506 ) \nC504_=_C507( C504 C507 ) C504_=_C508( C504 C508 ) C504_=_C512( C504 C512 ) C504_=_C531( C504 C531 ) C504_=_C536( C504 C536 ) C504_=_C542(</w:t>
      </w:r>
    </w:p>
    <w:p>
      <w:pPr>
        <w:pStyle w:val="PreformattedText"/>
        <w:bidi w:val="0"/>
        <w:spacing w:before="0" w:after="0"/>
        <w:jc w:val="left"/>
        <w:rPr/>
      </w:pPr>
      <w:r>
        <w:rPr/>
        <w:t xml:space="preserve"> </w:t>
      </w:r>
      <w:r>
        <w:rPr/>
        <w:t>C504 C542 ) \nC504_=_C546( C504 C546 ) C504_=_C550( C504 C550 ) C504_=_C552( C504 C552 ) C504_=_C554( C504 C554 ) C504_=_C574( C504 C574 ) C504_=_C586( C504 C586 ) \nC504_=_C587( C504 C587 ) C504_=_C593( C504 C593 ) C504_=_C598( C504 C598 ) C504_=_C605( C504 C605 ) C504_=_C607( C504 C607 ) C504_=_C609( C504 C609 ) \nC504_=_C610( C504 C610 ) C504_=_C611( C504 C611 ) C504_=_C615( C504 C615 ) C504_=_C616( C504 C616 ) C504_=_C617( C504 C617 ) C504_=_C619( C504 C619 ) \nC504_=_C620( C504 C620 ) C504_=_C622( C504 C622 ) C504_=_C628( C504 C628 ) C504_=_C634( C504 C634 ) C504_=_C639( C504 C639 ) C504_=_C640( C504 C640 ) \nC504_=_C646( C504 C646 ) C504_=_C648( C504 C648 ) C504_=_C651( C504 C651 ) C504_=_C654( C504 C654 ) C504_=_C672( C504 C672 ) C504_=_C673( C504 C673 ) \nC504_=_C675( C504 C675 ) C504_=_C681( C504 C681 ) C504_=_C683( C504 C683 ) C504_=_C686( C504 C686 ) C504_=_C689( C504 C689 ) C504_=_C692( C504 C692 ) \nC504_=_C693( C504 C693 ) C504_=_C698( C504 C698 ) C504_=_C700( C504 C700 ) C504_=_C701( C504 C701 ) C504_=_C711( C504 C711 ) C504_=_C713( C504 C713 ) \nC504_=_C718( C504 C718 ) C504_=_C721( C504 C721 ) C504_=_C729( C504 C729 ) C504_=_C734( C504 C734 ) C504_=_C737( C504 C737 ) C504_=_C738( C504 C738 ) \nC504_=_C742( C504 C742 ) C504_=_C745( C504 C745 ) C504_=_C747( C504 C747 ) C504_=_C750( C504 C750 ) C504_=_C751( C504 C751 ) C504_=_C753( C504 C753 ) \nC504_=_C757( C504 C757 ) C504_=_C761( C504 C761 ) C504_=_C765( C504 C765 ) C504_=_C766( C504 C766 ) C504_=_C767( C504 C767 ) C504_=_C773( C504 C773 ) \nC504_=_C775( C504 C775 ) C504_=_C776( C504 C776 ) C504_=_C790( C504 C790 ) C504_=_C792( C504 C792 ) C504_=_C794( C504 C794 ) C504_=_C796( C504 C796 ) \nC505_=_C506( C505 C506 ) C505_=_C507( C505 C507 ) C505_=_C517( C505 C517 ) C505_=_C519( C505 C519 ) C505_=_C520( C505 C520 ) C505_=_C521( C505 C521 ) \nC505_=_C529( C505 C529 ) C505_=_C531( C505 C531 ) C505_=_C538( C505 C538 ) C505_=_C541( C505 C541 ) C505_=_C542( C505 C542 ) C505_=_C546( C505 C546 ) \nC505_=_C550( C505 C550 ) C505_=_C552( C505 C552 ) C505_=_C559( C505 C559 ) C505_=_C564( C505 C564 ) C505_=_C574( C505 C574 ) C505_=_C585( C505 C585 ) \nC505_=_C586( C505 C586 ) C505_=_C587( C505 C587 ) C505_=_C598( C505 C598 ) C505_=_C607( C505 C607 ) C505_=_C609( C505 C609 ) C505_=_C611( C505 C611 ) \nC505_=_C614( C505 C614 ) C505_=_C615( C505 C615 ) C505_=_C619( C505 C619 ) C505_=_C620( C505 C620 ) C505_=_C630( C505 C630 ) C505_=_C632( C505 C632 ) \nC505_=_C634( C505 C634 ) C505_=_C636( C505 C636 ) C505_=_C640( C505 C640 ) C505_=_C651( C505 C651 ) C505_=_C652( C505 C652 ) C505_=_C654( C505 C654 ) \nC505_=_C656( C505 C656 ) C505_=_C660( C505 C660 ) C505_=_C672( C505 C672 ) C505_=_C674( C505 C674 ) C505_=_C675( C505 C675 ) C505_=_C681( C505 C681 ) \nC505_=_C682( C505 C682 ) C505_=_C683( C505 C683 ) C505_=_C689( C505 C689 ) C505_=_C697( C505 C697 ) C505_=_C698( C505 C698 ) C505_=_C701( C505 C701 ) \nC505_=_C706( C505 C706 ) C505_=_C711( C505 C711 ) C505_=_C713( C505 C713 ) C505_=_C715( C505 C715 ) C505_=_C729( C505 C729 ) C505_=_C730( C505 C730 ) \nC505_=_C731( C505 C731 ) C505_=_C733( C505 C733 ) C505_=_C738( C505 C738 ) C505_=_C745( C505 C745 ) C505_=_C748( C505 C748 ) C505_=_C749( C505 C749 ) \nC505_=_C751( C505 C751 ) C505_=_C753( C505 C753 ) C505_=_C759( C505 C759 ) C505_=_C765( C505 C765 ) C505_=_C766( C505 C766 ) C505_=_C768( C505 C768 ) \nC505_=_C769( C505 C769 ) C505_=_C773( C505 C773 ) C505_=_C774( C505 C774 ) C505_=_C775( C505 C775 ) C505_=_C776( C505 C776 ) C505_=_C781( C505 C781 ) \nC505_=_C784( C505 C784 ) C505_=_C785( C505 C785 ) C505_=_C786( C505 C786 ) C505_=_C788( C505 C788 ) C505_=_C795( C505 C795 ) C505_=_C796( C505 C796 ) \nC505_=_C797( C505 C797 ) C506_=_C507( C506 C507 ) C506_=_C509( C506 C509 ) C506_=_C518( C506 C518 ) C506_=_C519( C506 C519 ) C506_=_C524( C506 C524 ) \nC506_=_C529( C506 C529 ) C506_=_C531( C506 C531 ) C506_=_C533( C506 C533 ) C506_=_C536( C506 C536 ) C506_=_C538( C506 C538 ) C506_=_C542( C506 C542 ) \nC506_=_C548( C506 C548 ) C506_=_C550( C506 C550 ) C506_=_C552( C506 C552 ) C506_=_C559( C506 C559 ) C506_=_C579( C506 C579 ) C506_=_C586( C506 C586 ) \nC506_=_C587( C506 C587 ) C506_=_C593( C506 C593 ) C506_=_C598( C506 C598 ) C506_=_C601( C506 C601 ) C506_=_C603( C506 C603 ) C506_=_C605( C506 C605 ) \nC506_=_C611( C506 C611 ) C506_=_C612( C506 C612 ) C506_=_C617( C506 C617 ) C506_=_C620( C506 C620 ) C506_=_C625( C506 C625 ) C506_=_C630( C506 C630 ) \nC506_=_C640( C506 C640 ) C506_=_C646( C506 C646 ) C506_=_C651( C506 C651 ) C506_=_C654( C506 C654 ) C506_=_C655( C506 C655 ) C506_=_C656( C506 C656 ) \nC506_=_C659( C506 C659 ) C506_=_C660( C506 C660 ) C506_=_C661( C506 C661 ) C506_=_C664( C506 C664 ) C506_=_C674( C506 C674 ) C506_=_C680( C506 C680 ) \nC506_=_C681( C506 C681 ) C506_=_C682( C506 C682 ) C506_=_C683( C506 C683 ) C506_=_C698( C506 C698 ) C506_=_C699( C506 C699 ) C506_=_C701( C506 C701 ) \nC506_=_C704( C506 C704 ) C506_=_C708( C506 C708 ) C506_=_C713( C506 C713 ) C506_=_C714( C506 C714 ) C506_=_C717( C506 C717 ) C506_=_C718( C506 C718 ) \nC506_=_C719( C506 C719 ) C506_=_C721( C506 C721 ) C506_=_C738( C506 C738 ) C506_=_C745( C506 C745 ) C506_=_C747( C506 C747 ) C506_=_C748( C506 C748 ) \nC506_=_C751( C506 C751 ) C506_=_C753( C506 C753 ) C506_=_C760( C506 C760 ) C506_=_C766( C506 C766 ) C506_=_C769( C506 C769 ) C506_=_C772( C506 C772 ) \nC506_=_C775( C506 C775 ) C506_=_C776( C506 C776 ) C506_=_C777( C506 C777 ) C506_=_C781( C506 C781 ) C506_=_C785( C506 C785 ) C506_=_C786( C506 C786 ) \nC506_=_C788( C506 C788 ) C506_=_C790( C506 C790 ) C506_=_C794( C506 C794 ) C506_=_C796( C506 C796 ) C507_=_C509( C507 C509 ) C507_=_C512( C507 C512 ) \nC507_=_C517( C507 C517 ) C507_=_C523( C507 C523 ) C507_=_C524( C507 C524 ) C507_=_C527( C507 C527 ) C507_=_C529( C507 C529 ) C507_=_C535( C507 C535 ) \nC507_=_C536( C507 C536 ) C507_=_C537( C507 C537 ) C507_=_C542( C507 C542 ) C507_=_C547( C507 C547 ) C507_=_C552( C507 C552 ) C507_=_C554( C507 C554 ) \nC507_=_C555( C507 C555 ) C507_=_C568( C507 C568 ) C507_=_C586( C507 C586 ) C507_=_C595( C507 C595 ) C507_=_C598( C507 C598 ) C507_=_C604( C507 C604 ) \nC507_=_C609( C507 C609 ) C507_=_C611( C507 C611 ) C507_=_C617( C507 C617 ) C507_=_C620( C507 C620 ) C507_=_C628( C507 C628 ) C507_=_C631( C507 C631 ) \nC507_=_C640( C507 C640 ) C507_=_C643( C507 C643 ) C507_=_C651( C507 C651 ) C507_=_C654( C507 C654 ) C507_=_C659( C507 C659 ) C507_=_C665( C507 C665 ) \nC507_=_C675( C507 C675 ) C507_=_C681( C507 C681 ) C507_=_C683( C507 C683 ) C507_=_C687( C507 C687 ) C507_=_C693( C507 C693 ) C507_=_C695( C507 C695 ) \nC507_=_C697( C507 C697 ) C507_=_C698( C507 C698 ) C507_=_C700( C507 C700 ) C507_=_C701( C507 C701 ) C507_=_C702( C507 C702 ) C507_=_C706( C507 C706 ) \nC507_=_C713( C507 C713 ) C507_=_C714( C507 C714 ) C507_=_C718( C507 C718 ) C507_=_C721( C507 C721 ) C507_=_C733( C507 C733 ) C507_=_C735( C507 C735 ) \nC507_=_C738( C507 C738 ) C507_=_C740( C507 C740 ) C507_=_C741( C507 C741 ) C507_=_C745( C507 C745 ) C507_=_C749( C507 C749 ) C507_=_C751( C507 C751 ) \nC507_=_C753( C507 C753 ) C507_=_C757( C507 C757 ) C507_=_C761( C507 C761 ) C507_=_C765( C507 C765 ) C507_=_C766( C507 C766 ) C507_=_C775( C507 C775 ) \nC507_=_C776( C507 C776 ) C507_=_C777( C507 C777 ) C507_=_C782( C507 C782 ) C507_=_C789( C507 C789 ) C507_=_C795( C507 C795 ) C507_=_C797( C507 C797 ) \nC508_=_C512( C508 C512 ) C508_=_C514( C508 C514 ) C508_=_C515( C508 C515 ) C508_=_C518( C508 C518 ) C508_=_C524( C508 C524 ) C508_=_C528( C508 C528 ) \nC508_=_C536( C508 C536 ) C508_=_C543( C508 C543 ) C508_=_C547( C508 C547 ) C508_=_C548( C508 C548 ) C508_=_C551( C508 C551 ) C508_=_C554( C508 C554 ) \nC508_=_C563( C508 C563 ) C508_=_C579( C508 C579 ) C508_=_C582( C508 C582 ) C508_=_C586( C508 C586 ) C508_=_C593( C508 C593 ) C508_=_C599( C508 C599 ) \nC508_=_C602( C508 C602 ) C508_=_C605( C508 C605 ) C508_=_C609( C508 C609 ) C508_=_C610( C508 C610 ) C508_=_C614( C508 C614 ) C508_=_C616( C508 C616 ) \nC508_=_C617( C508 C617 ) C508_=_C619( C508 C619 ) C508_=_C622( C508 C622 ) C508_=_C628( C508 C628 ) C508_=_C631( C508 C631 ) C508_=_C634( C508 C634 ) \nC508_=_C635( C508 C635 ) C508_=_C637( C508 C637 ) C508_=_C653( C508 C653 ) C508_=_C654( C508 C654 ) C508_=_C656( C508 C656 ) C508_=_C668( C508 C668 ) \nC508_=_C670( C508 C670 ) C508_=_C673( C508 C673 ) C508_=_C678( C508 C678 ) C508_=_C680( C508 C680 ) C508_=_C687( C508 C687 ) C508_=_C688( C508 C688 ) \nC508_=_C691( C508 C691 ) C508_=_C693( C508 C693 ) C508_=_C695( C508 C695 ) C508_=_C697( C508 C697 ) C508_=_C700( C508 C700 ) C508_=_C702( C508 C702 ) \nC508_=_C706( C508 C706 ) C508_=_C714( C508 C714 ) C508_=_C716( C508 C716 ) C508_=_C728( C508 C728 ) C508_=_C731( C508 C731 ) C508_=_C734( C508 C734 ) \nC508_=_C737( C508 C737 ) C508_=_C747( C508 C747 ) C508_=_C751( C508 C751 ) C508_=_C757( C508 C757 ) C508_=_C761( C508 C761 ) C508_=_C766( C508 C766 ) \nC508_=_C767( C508 C767 ) C508_=_C770( C508 C770 ) C508_=_C773( C508 C773 ) C508_=_C774( C508 C774 ) C508_=_C776( C508 C776 ) C508_=_C777( C508 C777 ) \nC508_=_C780( C508 C780 ) C508_=_C781( C508 C781 ) C508_=_C786( C508 C786 ) C508_=_C787( C508 C787 ) C508_=_C790( C508 C790 ) C508_=_C795( C508 C795 ) \nC508_=_C796( C508 C796 ) C508_=_C797( C508 C797 ) C509_=_C517( C509 C517 ) C509_=_C533( C509 C533 ) C509_=_C535( C509 C535 ) C509_=_C538( C509 C538 ) \nC509_=_C550( C509 C550 ) C509_=_C555( C509 C555 ) C509_=_C565( C509 C565 ) C509_=_C578( C509 C578 ) C509_=_C581( C509 C581 ) C509_=_C585( C509 C585 ) \nC509_=_C586( C509 C586 ) C509_=_C587( C509 C587 ) C509_=_C593( C509 C593 ) C509_=_C597( C509 C597 ) C509_=_C602( C509 C602 ) C509_=_C606( C509 C606 ) \nC509_=_C615( C509 C615 ) C509_=_C622( C509 C622 ) C509_=_C640( C509 C640 ) C509_=_C655( C509 C655 ) C509_=_C656( C509 C656 ) C509_=_C659( C509 C659 ) \nC509_=_C663( C509 C663 ) C509_=_C664( C509 C664 ) C509_=_C665( C509 C665 ) C509_=_C674( C509 C674 ) C509_=_C675( C509 C675 ) C509_=_C680( C509 C680 ) \nC509_=_C689(</w:t>
      </w:r>
    </w:p>
    <w:p>
      <w:pPr>
        <w:pStyle w:val="PreformattedText"/>
        <w:bidi w:val="0"/>
        <w:spacing w:before="0" w:after="0"/>
        <w:jc w:val="left"/>
        <w:rPr/>
      </w:pPr>
      <w:r>
        <w:rPr/>
        <w:t xml:space="preserve"> </w:t>
      </w:r>
      <w:r>
        <w:rPr/>
        <w:t>C509 C689 ) C509_=_C693( C509 C693 ) C509_=_C694( C509 C694 ) C509_=_C699( C509 C699 ) C509_=_C700( C509 C700 ) C509_=_C701( C509 C701 ) \nC509_=_C702( C509 C702 ) C509_=_C710( C509 C710 ) C509_=_C713( C509 C713 ) C509_=_C714( C509 C714 ) C509_=_C721( C509 C721 ) C509_=_C725( C509 C725 ) \nC509_=_C735( C509 C735 ) C509_=_C740( C509 C740 ) C509_=_C741( C509 C741 ) C509_=_C742( C509 C742 ) C509_=_C747( C509 C747 ) C509_=_C757( C509 C757 ) \nC509_=_C761( C509 C761 ) C509_=_C776( C509 C776 ) C509_=_C780( C509 C780 ) C509_=_C782( C509 C782 ) C509_=_C785( C509 C785 ) C509_=_C788( C509 C788 ) \nC509_=_C792( C509 C792 ) C509_=_C797( C509 C797 ) C510_=_C512( C510 C512 ) C510_=_C514( C510 C514 ) C510_=_C515( C510 C515 ) C510_=_C521( C510 C521 ) \nC510_=_C526( C510 C526 ) C510_=_C537( C510 C537 ) C510_=_C541( C510 C541 ) C510_=_C548( C510 C548 ) C510_=_C549( C510 C549 ) C510_=_C563( C510 C563 ) \nC510_=_C570( C510 C570 ) C510_=_C574( C510 C574 ) C510_=_C579( C510 C579 ) C510_=_C582( C510 C582 ) C510_=_C590( C510 C590 ) C510_=_C593( C510 C593 ) \nC510_=_C594( C510 C594 ) C510_=_C595( C510 C595 ) C510_=_C599( C510 C599 ) C510_=_C603( C510 C603 ) C510_=_C604( C510 C604 ) C510_=_C605( C510 C605 ) \nC510_=_C612( C510 C612 ) C510_=_C614( C510 C614 ) C510_=_C616( C510 C616 ) C510_=_C619( C510 C619 ) C510_=_C624( C510 C624 ) C510_=_C628( C510 C628 ) \nC510_=_C631( C510 C631 ) C510_=_C634( C510 C634 ) C510_=_C635( C510 C635 ) C510_=_C643( C510 C643 ) C510_=_C647( C510 C647 ) C510_=_C653( C510 C653 ) \nC510_=_C654( C510 C654 ) C510_=_C659( C510 C659 ) C510_=_C664( C510 C664 ) C510_=_C668( C510 C668 ) C510_=_C673( C510 C673 ) C510_=_C676( C510 C676 ) \nC510_=_C678( C510 C678 ) C510_=_C681( C510 C681 ) C510_=_C684( C510 C684 ) C510_=_C690( C510 C690 ) C510_=_C698( C510 C698 ) C510_=_C699( C510 C699 ) \nC510_=_C702( C510 C702 ) C510_=_C703( C510 C703 ) C510_=_C710( C510 C710 ) C510_=_C714( C510 C714 ) C510_=_C717( C510 C717 ) C510_=_C728( C510 C728 ) \nC510_=_C732( C510 C732 ) C510_=_C734( C510 C734 ) C510_=_C740( C510 C740 ) C510_=_C741( C510 C741 ) C510_=_C742( C510 C742 ) C510_=_C748( C510 C748 ) \nC510_=_C749( C510 C749 ) C510_=_C758( C510 C758 ) C510_=_C760( C510 C760 ) C510_=_C761( C510 C761 ) C510_=_C762( C510 C762 ) C510_=_C765( C510 C765 ) \nC510_=_C766( C510 C766 ) C510_=_C774( C510 C774 ) C510_=_C775( C510 C775 ) C510_=_C782( C510 C782 ) C510_=_C784( C510 C784 ) C510_=_C786( C510 C786 ) \nC510_=_C787( C510 C787 ) C510_=_C789( C510 C789 ) C510_=_C792( C510 C792 ) C510_=_C796( C510 C796 ) C512_=_C514( C512 C514 ) C512_=_C515( C512 C515 ) \nC512_=_C517( C512 C517 ) C512_=_C518( C512 C518 ) C512_=_C536( C512 C536 ) C512_=_C540( C512 C540 ) C512_=_C551( C512 C551 ) C512_=_C554( C512 C554 ) \nC512_=_C558( C512 C558 ) C512_=_C578( C512 C578 ) C512_=_C593( C512 C593 ) C512_=_C594( C512 C594 ) C512_=_C602( C512 C602 ) C512_=_C603( C512 C603 ) \nC512_=_C605( C512 C605 ) C512_=_C607( C512 C607 ) C512_=_C609( C512 C609 ) C512_=_C610( C512 C610 ) C512_=_C611( C512 C611 ) C512_=_C616( C512 C616 ) \nC512_=_C617( C512 C617 ) C512_=_C619( C512 C619 ) C512_=_C622( C512 C622 ) C512_=_C628( C512 C628 ) C512_=_C630( C512 C630 ) C512_=_C631( C512 C631 ) \nC512_=_C634( C512 C634 ) C512_=_C635( C512 C635 ) C512_=_C637( C512 C637 ) C512_=_C643( C512 C643 ) C512_=_C654( C512 C654 ) C512_=_C655( C512 C655 ) \nC512_=_C665( C512 C665 ) C512_=_C673( C512 C673 ) C512_=_C676( C512 C676 ) C512_=_C678( C512 C678 ) C512_=_C696( C512 C696 ) C512_=_C700( C512 C700 ) \nC512_=_C702( C512 C702 ) C512_=_C703( C512 C703 ) C512_=_C711( C512 C711 ) C512_=_C725( C512 C725 ) C512_=_C732( C512 C732 ) C512_=_C734( C512 C734 ) \nC512_=_C737( C512 C737 ) C512_=_C738( C512 C738 ) C512_=_C741( C512 C741 ) C512_=_C748( C512 C748 ) C512_=_C750( C512 C750 ) C512_=_C751( C512 C751 ) \nC512_=_C757( C512 C757 ) C512_=_C758( C512 C758 ) C512_=_C762( C512 C762 ) C512_=_C765( C512 C765 ) C512_=_C766( C512 C766 ) C512_=_C767( C512 C767 ) \nC512_=_C772( C512 C772 ) C512_=_C775( C512 C775 ) C512_=_C776( C512 C776 ) C512_=_C786( C512 C786 ) C512_=_C789( C512 C789 ) C512_=_C790( C512 C790 ) \nC512_=_C795( C512 C795 ) C512_=_C796( C512 C796 ) C512_=_C797( C512 C797 ) C514_=_C515( C514 C515 ) C514_=_C518( C514 C518 ) C514_=_C521( C514 C521 ) \nC514_=_C523( C514 C523 ) C514_=_C535( C514 C535 ) C514_=_C536( C514 C536 ) C514_=_C547( C514 C547 ) C514_=_C551( C514 C551 ) C514_=_C552( C514 C552 ) \nC514_=_C558( C514 C558 ) C514_=_C570( C514 C570 ) C514_=_C594( C514 C594 ) C514_=_C603( C514 C603 ) C514_=_C604( C514 C604 ) C514_=_C606( C514 C606 ) \nC514_=_C609( C514 C609 ) C514_=_C616( C514 C616 ) C514_=_C624( C514 C624 ) C514_=_C626( C514 C626 ) C514_=_C630( C514 C630 ) C514_=_C631( C514 C631 ) \nC514_=_C635( C514 C635 ) C514_=_C637( C514 C637 ) C514_=_C642( C514 C642 ) C514_=_C643( C514 C643 ) C514_=_C648( C514 C648 ) C514_=_C656( C514 C656 ) \nC514_=_C657( C514 C657 ) C514_=_C658( C514 C658 ) C514_=_C664( C514 C664 ) C514_=_C670( C514 C670 ) C514_=_C678( C514 C678 ) C514_=_C680( C514 C680 ) \nC514_=_C682( C514 C682 ) C514_=_C684( C514 C684 ) C514_=_C687( C514 C687 ) C514_=_C690( C514 C690 ) C514_=_C693( C514 C693 ) C514_=_C694( C514 C694 ) \nC514_=_C695( C514 C695 ) C514_=_C696( C514 C696 ) C514_=_C697( C514 C697 ) C514_=_C698( C514 C698 ) C514_=_C699( C514 C699 ) C514_=_C700( C514 C700 ) \nC514_=_C702( C514 C702 ) C514_=_C703( C514 C703 ) C514_=_C704( C514 C704 ) C514_=_C707( C514 C707 ) C514_=_C708( C514 C708 ) C514_=_C714( C514 C714 ) \nC514_=_C716( C514 C716 ) C514_=_C727( C514 C727 ) C514_=_C732( C514 C732 ) C514_=_C735( C514 C735 ) C514_=_C740( C514 C740 ) C514_=_C747( C514 C747 ) \nC514_=_C750( C514 C750 ) C514_=_C751( C514 C751 ) C514_=_C753( C514 C753 ) C514_=_C757( C514 C757 ) C514_=_C758( C514 C758 ) C514_=_C760( C514 C760 ) \nC514_=_C762( C514 C762 ) C514_=_C766( C514 C766 ) C514_=_C767( C514 C767 ) C514_=_C768( C514 C768 ) C514_=_C769( C514 C769 ) C514_=_C772( C514 C772 ) \nC514_=_C774( C514 C774 ) C514_=_C775( C514 C775 ) C514_=_C777( C514 C777 ) C514_=_C780( C514 C780 ) C514_=_C786( C514 C786 ) C514_=_C787( C514 C787 ) \nC514_=_C795( C514 C795 ) C514_=_C796( C514 C796 ) C515_=_C518( C515 C518 ) C515_=_C524( C515 C524 ) C515_=_C547( C515 C547 ) C515_=_C551( C515 C551 ) \nC515_=_C559( C515 C559 ) C515_=_C563( C515 C563 ) C515_=_C594( C515 C594 ) C515_=_C602( C515 C602 ) C515_=_C603( C515 C603 ) C515_=_C609( C515 C609 ) \nC515_=_C611( C515 C611 ) C515_=_C628( C515 C628 ) C515_=_C630( C515 C630 ) C515_=_C631( C515 C631 ) C515_=_C635( C515 C635 ) C515_=_C637( C515 C637 ) \nC515_=_C648( C515 C648 ) C515_=_C655( C515 C655 ) C515_=_C656( C515 C656 ) C515_=_C660( C515 C660 ) C515_=_C670( C515 C670 ) C515_=_C676( C515 C676 ) \nC515_=_C678( C515 C678 ) C515_=_C680( C515 C680 ) C515_=_C686( C515 C686 ) C515_=_C687( C515 C687 ) C515_=_C693( C515 C693 ) C515_=_C696( C515 C696 ) \nC515_=_C697( C515 C697 ) C515_=_C700( C515 C700 ) C515_=_C702( C515 C702 ) C515_=_C710( C515 C710 ) C515_=_C714( C515 C714 ) C515_=_C716( C515 C716 ) \nC515_=_C725( C515 C725 ) C515_=_C731( C515 C731 ) C515_=_C732( C515 C732 ) C515_=_C740( C515 C740 ) C515_=_C745( C515 C745 ) C515_=_C747( C515 C747 ) \nC515_=_C748( C515 C748 ) C515_=_C751( C515 C751 ) C515_=_C757( C515 C757 ) C515_=_C758( C515 C758 ) C515_=_C762( C515 C762 ) C515_=_C764( C515 C764 ) \nC515_=_C766( C515 C766 ) C515_=_C772( C515 C772 ) C515_=_C773( C515 C773 ) C515_=_C774( C515 C774 ) C515_=_C775( C515 C775 ) C515_=_C777( C515 C777 ) \nC515_=_C780( C515 C780 ) C515_=_C786( C515 C786 ) C515_=_C795( C515 C795 ) C515_=_C796( C515 C796 ) C517_=_C518( C517 C518 ) C517_=_C519( C517 C519 ) \nC517_=_C526( C517 C526 ) C517_=_C528( C517 C528 ) C517_=_C531( C517 C531 ) C517_=_C535( C517 C535 ) C517_=_C540( C517 C540 ) C517_=_C551( C517 C551 ) \nC517_=_C555( C517 C555 ) C517_=_C556( C517 C556 ) C517_=_C557( C517 C557 ) C517_=_C558( C517 C558 ) C517_=_C568( C517 C568 ) C517_=_C578( C517 C578 ) \nC517_=_C584( C517 C584 ) C517_=_C602( C517 C602 ) C517_=_C607( C517 C607 ) C517_=_C610( C517 C610 ) C517_=_C611( C517 C611 ) C517_=_C615( C517 C615 ) \nC517_=_C619( C517 C619 ) C517_=_C632( C517 C632 ) C517_=_C635( C517 C635 ) C517_=_C636( C517 C636 ) C517_=_C637( C517 C637 ) C517_=_C656( C517 C656 ) \nC517_=_C660( C517 C660 ) C517_=_C665( C517 C665 ) C517_=_C675( C517 C675 ) C517_=_C678( C517 C678 ) C517_=_C681( C517 C681 ) C517_=_C682( C517 C682 ) \nC517_=_C683( C517 C683 ) C517_=_C686( C517 C686 ) C517_=_C693( C517 C693 ) C517_=_C697( C517 C697 ) C517_=_C698( C517 C698 ) C517_=_C700( C517 C700 ) \nC517_=_C701( C517 C701 ) C517_=_C702( C517 C702 ) C517_=_C703( C517 C703 ) C517_=_C711( C517 C711 ) C517_=_C714( C517 C714 ) C517_=_C721( C517 C721 ) \nC517_=_C725( C517 C725 ) C517_=_C734( C517 C734 ) C517_=_C735( C517 C735 ) C517_=_C737( C517 C737 ) C517_=_C738( C517 C738 ) C517_=_C739( C517 C739 ) \nC517_=_C740( C517 C740 ) C517_=_C741( C517 C741 ) C517_=_C742( C517 C742 ) C517_=_C745( C517 C745 ) C517_=_C747( C517 C747 ) C517_=_C750( C517 C750 ) \nC517_=_C753( C517 C753 ) C517_=_C757( C517 C757 ) C517_=_C759( C517 C759 ) C517_=_C761( C517 C761 ) C517_=_C764( C517 C764 ) C517_=_C768( C517 C768 ) \nC517_=_C770( C517 C770 ) C517_=_C774( C517 C774 ) C517_=_C781( C517 C781 ) C517_=_C783( C517 C783 ) C517_=_C788( C517 C788 ) C517_=_C790( C517 C790 ) \nC517_=_C794( C517 C794 ) C517_=_C796( C517 C796 ) C517_=_C797( C517 C797 ) C518_=_C526( C518 C526 ) C518_=_C529( C518 C529 ) C518_=_C531( C518 C531 ) \nC518_=_C540( C518 C540 ) C518_=_C547( C518 C547 ) C518_=_C550( C518 C550 ) C518_=_C551( C518 C551 ) C518_=_C558( C518 C558 ) C518_=_C578( C518 C578 ) \nC518_=_C587( C518 C587 ) C518_=_C590( C518 C590 ) C518_=_C598( C518 C598 ) C518_=_C602( C518 C602 ) C518_=_C603( C518 C603 ) C518_=_C607( C518 C607 ) \nC518_=_C609( C518 C609 ) C518_=_C610( C518 C610 ) C518_=_C611( C518 C611 ) C518_=_C612( C518 C612 ) C518_=_C617( C518 C617 ) C518_=_C625( C518 C625 ) \nC518_=_C630( C518 C630 ) C518_=_C631(</w:t>
      </w:r>
    </w:p>
    <w:p>
      <w:pPr>
        <w:pStyle w:val="PreformattedText"/>
        <w:bidi w:val="0"/>
        <w:spacing w:before="0" w:after="0"/>
        <w:jc w:val="left"/>
        <w:rPr/>
      </w:pPr>
      <w:r>
        <w:rPr/>
        <w:t xml:space="preserve"> </w:t>
      </w:r>
      <w:r>
        <w:rPr/>
        <w:t>C518 C631 ) C518_=_C635( C518 C635 ) C518_=_C637( C518 C637 ) C518_=_C656( C518 C656 ) C518_=_C659( C518 C659 ) \nC518_=_C664( C518 C664 ) C518_=_C670( C518 C670 ) C518_=_C674( C518 C674 ) C518_=_C676( C518 C676 ) C518_=_C677( C518 C677 ) C518_=_C680( C518 C680 ) \nC518_=_C682( C518 C682 ) C518_=_C693( C518 C693 ) C518_=_C697( C518 C697 ) C518_=_C698( C518 C698 ) C518_=_C700( C518 C700 ) C518_=_C702( C518 C702 ) \nC518_=_C703( C518 C703 ) C518_=_C704( C518 C704 ) C518_=_C708( C518 C708 ) C518_=_C711( C518 C711 ) C518_=_C714( C518 C714 ) C518_=_C716( C518 C716 ) \nC518_=_C718( C518 C718 ) C518_=_C727( C518 C727 ) C518_=_C735( C518 C735 ) C518_=_C737( C518 C737 ) C518_=_C738( C518 C738 ) C518_=_C741( C518 C741 ) \nC518_=_C744( C518 C744 ) C518_=_C745( C518 C745 ) C518_=_C750( C518 C750 ) C518_=_C751( C518 C751 ) C518_=_C753( C518 C753 ) C518_=_C766( C518 C766 ) \nC518_=_C774( C518 C774 ) C518_=_C777( C518 C777 ) C518_=_C780( C518 C780 ) C518_=_C781( C518 C781 ) C518_=_C782( C518 C782 ) C518_=_C785( C518 C785 ) \nC518_=_C786( C518 C786 ) C518_=_C788( C518 C788 ) C518_=_C790( C518 C790 ) C518_=_C795( C518 C795 ) C518_=_C796( C518 C796 ) C519_=_C524( C519 C524 ) \nC519_=_C528( C519 C528 ) C519_=_C531( C519 C531 ) C519_=_C536( C519 C536 ) C519_=_C547( C519 C547 ) C519_=_C548( C519 C548 ) C519_=_C554( C519 C554 ) \nC519_=_C556( C519 C556 ) C519_=_C559( C519 C559 ) C519_=_C560( C519 C560 ) C519_=_C565( C519 C565 ) C519_=_C567( C519 C567 ) C519_=_C579( C519 C579 ) \nC519_=_C584( C519 C584 ) C519_=_C599( C519 C599 ) C519_=_C601( C519 C601 ) C519_=_C605( C519 C605 ) C519_=_C608( C519 C608 ) C519_=_C611( C519 C611 ) \nC519_=_C612( C519 C612 ) C519_=_C619( C519 C619 ) C519_=_C622( C519 C622 ) C519_=_C625( C519 C625 ) C519_=_C626( C519 C626 ) C519_=_C632( C519 C632 ) \nC519_=_C636( C519 C636 ) C519_=_C640( C519 C640 ) C519_=_C642( C519 C642 ) C519_=_C646( C519 C646 ) C519_=_C656( C519 C656 ) C519_=_C658( C519 C658 ) \nC519_=_C660( C519 C660 ) C519_=_C661( C519 C661 ) C519_=_C664( C519 C664 ) C519_=_C668( C519 C668 ) C519_=_C673( C519 C673 ) C519_=_C675( C519 C675 ) \nC519_=_C676( C519 C676 ) C519_=_C682( C519 C682 ) C519_=_C684( C519 C684 ) C519_=_C697( C519 C697 ) C519_=_C698( C519 C698 ) C519_=_C701( C519 C701 ) \nC519_=_C704( C519 C704 ) C519_=_C711( C519 C711 ) C519_=_C714( C519 C714 ) C519_=_C721( C519 C721 ) C519_=_C725( C519 C725 ) C519_=_C734( C519 C734 ) \nC519_=_C737( C519 C737 ) C519_=_C738( C519 C738 ) C519_=_C739( C519 C739 ) C519_=_C741( C519 C741 ) C519_=_C745( C519 C745 ) C519_=_C747( C519 C747 ) \nC519_=_C748( C519 C748 ) C519_=_C750( C519 C750 ) C519_=_C753( C519 C753 ) C519_=_C762( C519 C762 ) C519_=_C764( C519 C764 ) C519_=_C767( C519 C767 ) \nC519_=_C768( C519 C768 ) C519_=_C774( C519 C774 ) C519_=_C777( C519 C777 ) C519_=_C781( C519 C781 ) C519_=_C788( C519 C788 ) C519_=_C790( C519 C790 ) \nC519_=_C794( C519 C794 ) C519_=_C796( C519 C796 ) C520_=_C521( C520 C521 ) C520_=_C527( C520 C527 ) C520_=_C528( C520 C528 ) C520_=_C529( C520 C529 ) \nC520_=_C531( C520 C531 ) C520_=_C537( C520 C537 ) C520_=_C538( C520 C538 ) C520_=_C541( C520 C541 ) C520_=_C548( C520 C548 ) C520_=_C559( C520 C559 ) \nC520_=_C560( C520 C560 ) C520_=_C563( C520 C563 ) C520_=_C565( C520 C565 ) C520_=_C582( C520 C582 ) C520_=_C585( C520 C585 ) C520_=_C586( C520 C586 ) \nC520_=_C589( C520 C589 ) C520_=_C595( C520 C595 ) C520_=_C597( C520 C597 ) C520_=_C602( C520 C602 ) C520_=_C607( C520 C607 ) C520_=_C614( C520 C614 ) \nC520_=_C625( C520 C625 ) C520_=_C630( C520 C630 ) C520_=_C632( C520 C632 ) C520_=_C634( C520 C634 ) C520_=_C636( C520 C636 ) C520_=_C643( C520 C643 ) \nC520_=_C647( C520 C647 ) C520_=_C652( C520 C652 ) C520_=_C653( C520 C653 ) C520_=_C655( C520 C655 ) C520_=_C658( C520 C658 ) C520_=_C660( C520 C660 ) \nC520_=_C661( C520 C661 ) C520_=_C672( C520 C672 ) C520_=_C674( C520 C674 ) C520_=_C681( C520 C681 ) C520_=_C682( C520 C682 ) C520_=_C683( C520 C683 ) \nC520_=_C684( C520 C684 ) C520_=_C690( C520 C690 ) C520_=_C691( C520 C691 ) C520_=_C692( C520 C692 ) C520_=_C694( C520 C694 ) C520_=_C696( C520 C696 ) \nC520_=_C697( C520 C697 ) C520_=_C700( C520 C700 ) C520_=_C701( C520 C701 ) C520_=_C704( C520 C704 ) C520_=_C706( C520 C706 ) C520_=_C713( C520 C713 ) \nC520_=_C715( C520 C715 ) C520_=_C724( C520 C724 ) C520_=_C729( C520 C729 ) C520_=_C730( C520 C730 ) C520_=_C731( C520 C731 ) C520_=_C733( C520 C733 ) \nC520_=_C745( C520 C745 ) C520_=_C748( C520 C748 ) C520_=_C749( C520 C749 ) C520_=_C750( C520 C750 ) C520_=_C759( C520 C759 ) C520_=_C765( C520 C765 ) \nC520_=_C766( C520 C766 ) C520_=_C772( C520 C772 ) C520_=_C773( C520 C773 ) C520_=_C775( C520 C775 ) C520_=_C781( C520 C781 ) C520_=_C783( C520 C783 ) \nC520_=_C784( C520 C784 ) C520_=_C785( C520 C785 ) C520_=_C787( C520 C787 ) C520_=_C788( C520 C788 ) C520_=_C795( C520 C795 ) C520_=_C797( C520 C797 ) \nC521_=_C523( C521 C523 ) C521_=_C529( C521 C529 ) C521_=_C531( C521 C531 ) C521_=_C538( C521 C538 ) C521_=_C541( C521 C541 ) C521_=_C559( C521 C559 ) \nC521_=_C582( C521 C582 ) C521_=_C584( C521 C584 ) C521_=_C585( C521 C585 ) C521_=_C589( C521 C589 ) C521_=_C605( C521 C605 ) C521_=_C606( C521 C606 ) \nC521_=_C607( C521 C607 ) C521_=_C614( C521 C614 ) C521_=_C620( C521 C620 ) C521_=_C626( C521 C626 ) C521_=_C630( C521 C630 ) C521_=_C631( C521 C631 ) \nC521_=_C632( C521 C632 ) C521_=_C634( C521 C634 ) C521_=_C635( C521 C635 ) C521_=_C652( C521 C652 ) C521_=_C661( C521 C661 ) C521_=_C664( C521 C664 ) \nC521_=_C682( C521 C682 ) C521_=_C684( C521 C684 ) C521_=_C687( C521 C687 ) C521_=_C689( C521 C689 ) C521_=_C690( C521 C690 ) C521_=_C694( C521 C694 ) \nC521_=_C695( C521 C695 ) C521_=_C697( C521 C697 ) C521_=_C698( C521 C698 ) C521_=_C703( C521 C703 ) C521_=_C704( C521 C704 ) C521_=_C706( C521 C706 ) \nC521_=_C715( C521 C715 ) C521_=_C727( C521 C727 ) C521_=_C728( C521 C728 ) C521_=_C729( C521 C729 ) C521_=_C730( C521 C730 ) C521_=_C731( C521 C731 ) \nC521_=_C734( C521 C734 ) C521_=_C735( C521 C735 ) C521_=_C740( C521 C740 ) C521_=_C741( C521 C741 ) C521_=_C747( C521 C747 ) C521_=_C748( C521 C748 ) \nC521_=_C749( C521 C749 ) C521_=_C760( C521 C760 ) C521_=_C765( C521 C765 ) C521_=_C768( C521 C768 ) C521_=_C769( C521 C769 ) C521_=_C775( C521 C775 ) \nC521_=_C776( C521 C776 ) C521_=_C777( C521 C777 ) C521_=_C781( C521 C781 ) C521_=_C783( C521 C783 ) C521_=_C784( C521 C784 ) C521_=_C786( C521 C786 ) \nC521_=_C787( C521 C787 ) C521_=_C788( C521 C788 ) C521_=_C790( C521 C790 ) C521_=_C792( C521 C792 ) C521_=_C795( C521 C795 ) C521_=_C797( C521 C797 ) \nC523_=_C524( C523 C524 ) C523_=_C527( C523 C527 ) C523_=_C529( C523 C529 ) C523_=_C533( C523 C533 ) C523_=_C535( C523 C535 ) C523_=_C536( C523 C536 ) \nC523_=_C537( C523 C537 ) C523_=_C540( C523 C540 ) C523_=_C547( C523 C547 ) C523_=_C551( C523 C551 ) C523_=_C554( C523 C554 ) C523_=_C555( C523 C555 ) \nC523_=_C560( C523 C560 ) C523_=_C568( C523 C568 ) C523_=_C570( C523 C570 ) C523_=_C579( C523 C579 ) C523_=_C595( C523 C595 ) C523_=_C598( C523 C598 ) \nC523_=_C604( C523 C604 ) C523_=_C606( C523 C606 ) C523_=_C609( C523 C609 ) C523_=_C616( C523 C616 ) C523_=_C626( C523 C626 ) C523_=_C630( C523 C630 ) \nC523_=_C642( C523 C642 ) C523_=_C643( C523 C643 ) C523_=_C653( C523 C653 ) C523_=_C657( C523 C657 ) C523_=_C659( C523 C659 ) C523_=_C665( C523 C665 ) \nC523_=_C678( C523 C678 ) C523_=_C687( C523 C687 ) C523_=_C690( C523 C690 ) C523_=_C693( C523 C693 ) C523_=_C694( C523 C694 ) C523_=_C695( C523 C695 ) \nC523_=_C696( C523 C696 ) C523_=_C697( C523 C697 ) C523_=_C698( C523 C698 ) C523_=_C699( C523 C699 ) C523_=_C702( C523 C702 ) C523_=_C703( C523 C703 ) \nC523_=_C704( C523 C704 ) C523_=_C706( C523 C706 ) C523_=_C713( C523 C713 ) C523_=_C717( C523 C717 ) C523_=_C718( C523 C718 ) C523_=_C724( C523 C724 ) \nC523_=_C727( C523 C727 ) C523_=_C728( C523 C728 ) C523_=_C733( C523 C733 ) C523_=_C735( C523 C735 ) C523_=_C737( C523 C737 ) C523_=_C740( C523 C740 ) \nC523_=_C745( C523 C745 ) C523_=_C747( C523 C747 ) C523_=_C749( C523 C749 ) C523_=_C750( C523 C750 ) C523_=_C753( C523 C753 ) C523_=_C760( C523 C760 ) \nC523_=_C765( C523 C765 ) C523_=_C768( C523 C768 ) C523_=_C769( C523 C769 ) C523_=_C772( C523 C772 ) C523_=_C777( C523 C777 ) C523_=_C782( C523 C782 ) \nC523_=_C786( C523 C786 ) C523_=_C788( C523 C788 ) C523_=_C795( C523 C795 ) C524_=_C527( C524 C527 ) C524_=_C529( C524 C529 ) C524_=_C536( C524 C536 ) \nC524_=_C537( C524 C537 ) C524_=_C540( C524 C540 ) C524_=_C547( C524 C547 ) C524_=_C548( C524 C548 ) C524_=_C552( C524 C552 ) C524_=_C557( C524 C557 ) \nC524_=_C559( C524 C559 ) C524_=_C563( C524 C563 ) C524_=_C578( C524 C578 ) C524_=_C579( C524 C579 ) C524_=_C586( C524 C586 ) C524_=_C589( C524 C589 ) \nC524_=_C594( C524 C594 ) C524_=_C601( C524 C601 ) C524_=_C602( C524 C602 ) C524_=_C604( C524 C604 ) C524_=_C605( C524 C605 ) C524_=_C606( C524 C606 ) \nC524_=_C612( C524 C612 ) C524_=_C620( C524 C620 ) C524_=_C625( C524 C625 ) C524_=_C646( C524 C646 ) C524_=_C661( C524 C661 ) C524_=_C670( C524 C670 ) \nC524_=_C672( C524 C672 ) C524_=_C674( C524 C674 ) C524_=_C680( C524 C680 ) C524_=_C682( C524 C682 ) C524_=_C686( C524 C686 ) C524_=_C687( C524 C687 ) \nC524_=_C690( C524 C690 ) C524_=_C693( C524 C693 ) C524_=_C700( C524 C700 ) C524_=_C702( C524 C702 ) C524_=_C706( C524 C706 ) C524_=_C710( C524 C710 ) \nC524_=_C713( C524 C713 ) C524_=_C714( C524 C714 ) C524_=_C715( C524 C715 ) C524_=_C718( C524 C718 ) C524_=_C731( C524 C731 ) C524_=_C733( C524 C733 ) \nC524_=_C737( C524 C737 ) C524_=_C739( C524 C739 ) C524_=_C745( C524 C745 ) C524_=_C747( C524 C747 ) C524_=_C748( C524 C748 ) C524_=_C757( C524 C757 ) \nC524_=_C758( C524 C758 ) C524_=_C760( C524 C760 ) C524_=_C765( C524 C765 ) C524_=_C772( C524 C772 ) C524_=_C780( C524 C780 ) C524_=_C790( C524 C790 ) \nC524_=_C792( C524 C792 ) C524_=_C794( C524 C794 ) C526_=_C527( C526 C527 ) C526_=_C528( C526 C528 ) C526_=_C535( C526 C535 ) C526_=_C537( C526 C537 ) \nC526_=_C538( C526 C538 ) C526_=_C541( C526 C541 ) C526_=_C542(</w:t>
      </w:r>
    </w:p>
    <w:p>
      <w:pPr>
        <w:pStyle w:val="PreformattedText"/>
        <w:bidi w:val="0"/>
        <w:spacing w:before="0" w:after="0"/>
        <w:jc w:val="left"/>
        <w:rPr/>
      </w:pPr>
      <w:r>
        <w:rPr/>
        <w:t xml:space="preserve"> </w:t>
      </w:r>
      <w:r>
        <w:rPr/>
        <w:t>C526 C542 ) C526_=_C548( C526 C548 ) C526_=_C549( C526 C549 ) C526_=_C551( C526 C551 ) \nC526_=_C557( C526 C557 ) C526_=_C563( C526 C563 ) C526_=_C567( C526 C567 ) C526_=_C568( C526 C568 ) C526_=_C570( C526 C570 ) C526_=_C584( C526 C584 ) \nC526_=_C587( C526 C587 ) C526_=_C590( C526 C590 ) C526_=_C593( C526 C593 ) C526_=_C595( C526 C595 ) C526_=_C599( C526 C599 ) C526_=_C601( C526 C601 ) \nC526_=_C607( C526 C607 ) C526_=_C612( C526 C612 ) C526_=_C615( C526 C615 ) C526_=_C624( C526 C624 ) C526_=_C625( C526 C625 ) C526_=_C628( C526 C628 ) \nC526_=_C631( C526 C631 ) C526_=_C642( C526 C642 ) C526_=_C643( C526 C643 ) C526_=_C653( C526 C653 ) C526_=_C654( C526 C654 ) C526_=_C655( C526 C655 ) \nC526_=_C659( C526 C659 ) C526_=_C668( C526 C668 ) C526_=_C676( C526 C676 ) C526_=_C677( C526 C677 ) C526_=_C678( C526 C678 ) C526_=_C681( C526 C681 ) \nC526_=_C682( C526 C682 ) C526_=_C683( C526 C683 ) C526_=_C684( C526 C684 ) C526_=_C686( C526 C686 ) C526_=_C687( C526 C687 ) C526_=_C692( C526 C692 ) \nC526_=_C693( C526 C693 ) C526_=_C697( C526 C697 ) C526_=_C699( C526 C699 ) C526_=_C702( C526 C702 ) C526_=_C703( C526 C703 ) C526_=_C704( C526 C704 ) \nC526_=_C708( C526 C708 ) C526_=_C710( C526 C710 ) C526_=_C713( C526 C713 ) C526_=_C714( C526 C714 ) C526_=_C716( C526 C716 ) C526_=_C718( C526 C718 ) \nC526_=_C725( C526 C725 ) C526_=_C727( C526 C727 ) C526_=_C731( C526 C731 ) C526_=_C732( C526 C732 ) C526_=_C735( C526 C735 ) C526_=_C740( C526 C740 ) \nC526_=_C742( C526 C742 ) C526_=_C744( C526 C744 ) C526_=_C748( C526 C748 ) C526_=_C749( C526 C749 ) C526_=_C750( C526 C750 ) C526_=_C751( C526 C751 ) \nC526_=_C753( C526 C753 ) C526_=_C759( C526 C759 ) C526_=_C760( C526 C760 ) C526_=_C761( C526 C761 ) C526_=_C768( C526 C768 ) C526_=_C770( C526 C770 ) \nC526_=_C774( C526 C774 ) C526_=_C781( C526 C781 ) C526_=_C783( C526 C783 ) C526_=_C786( C526 C786 ) C526_=_C788( C526 C788 ) C526_=_C789( C526 C789 ) \nC526_=_C794( C526 C794 ) C526_=_C797( C526 C797 ) C527_=_C529( C527 C529 ) C527_=_C533( C527 C533 ) C527_=_C536( C527 C536 ) C527_=_C537( C527 C537 ) \nC527_=_C540( C527 C540 ) C527_=_C555( C527 C555 ) C527_=_C559( C527 C559 ) C527_=_C560( C527 C560 ) C527_=_C563( C527 C563 ) C527_=_C567( C527 C567 ) \nC527_=_C570( C527 C570 ) C527_=_C579( C527 C579 ) C527_=_C586( C527 C586 ) C527_=_C597( C527 C597 ) C527_=_C604( C527 C604 ) C527_=_C625( C527 C625 ) \nC527_=_C628( C527 C628 ) C527_=_C632( C527 C632 ) C527_=_C636( C527 C636 ) C527_=_C642( C527 C642 ) C527_=_C643( C527 C643 ) C527_=_C653( C527 C653 ) \nC527_=_C655( C527 C655 ) C527_=_C660( C527 C660 ) C527_=_C661( C527 C661 ) C527_=_C672( C527 C672 ) C527_=_C677( C527 C677 ) C527_=_C678( C527 C678 ) \nC527_=_C681( C527 C681 ) C527_=_C684( C527 C684 ) C527_=_C687( C527 C687 ) C527_=_C691( C527 C691 ) C527_=_C692( C527 C692 ) C527_=_C693( C527 C693 ) \nC527_=_C695( C527 C695 ) C527_=_C702( C527 C702 ) C527_=_C706( C527 C706 ) C527_=_C713( C527 C713 ) C527_=_C717( C527 C717 ) C527_=_C718( C527 C718 ) \nC527_=_C724( C527 C724 ) C527_=_C727( C527 C727 ) C527_=_C728( C527 C728 ) C527_=_C733( C527 C733 ) C527_=_C735( C527 C735 ) C527_=_C737( C527 C737 ) \nC527_=_C740( C527 C740 ) C527_=_C745( C527 C745 ) C527_=_C748( C527 C748 ) C527_=_C749( C527 C749 ) C527_=_C750( C527 C750 ) C527_=_C766( C527 C766 ) \nC527_=_C768( C527 C768 ) C527_=_C783( C527 C783 ) C527_=_C784( C527 C784 ) C527_=_C786( C527 C786 ) C527_=_C787( C527 C787 ) C527_=_C788( C527 C788 ) \nC527_=_C795( C527 C795 ) C527_=_C797( C527 C797 ) C528_=_C535( C528 C535 ) C528_=_C538( C528 C538 ) C528_=_C548( C528 C548 ) C528_=_C551( C528 C551 ) \nC528_=_C556( C528 C556 ) C528_=_C557( C528 C557 ) C528_=_C563( C528 C563 ) C528_=_C568( C528 C568 ) C528_=_C577( C528 C577 ) C528_=_C579( C528 C579 ) \nC528_=_C582( C528 C582 ) C528_=_C584( C528 C584 ) C528_=_C601( C528 C601 ) C528_=_C602( C528 C602 ) C528_=_C603( C528 C603 ) C528_=_C610( C528 C610 ) \nC528_=_C615( C528 C615 ) C528_=_C619( C528 C619 ) C528_=_C632( C528 C632 ) C528_=_C636( C528 C636 ) C528_=_C643( C528 C643 ) C528_=_C652( C528 C652 ) \nC528_=_C653( C528 C653 ) C528_=_C655( C528 C655 ) C528_=_C656( C528 C656 ) C528_=_C658( C528 C658 ) C528_=_C678( C528 C678 ) C528_=_C681( C528 C681 ) \nC528_=_C682( C528 C682 ) C528_=_C683( C528 C683 ) C528_=_C686( C528 C686 ) C528_=_C688( C528 C688 ) C528_=_C691( C528 C691 ) C528_=_C694( C528 C694 ) \nC528_=_C695( C528 C695 ) C528_=_C696( C528 C696 ) C528_=_C697( C528 C697 ) C528_=_C698( C528 C698 ) C528_=_C700( C528 C700 ) C528_=_C702( C528 C702 ) \nC528_=_C704( C528 C704 ) C528_=_C713( C528 C713 ) C528_=_C716( C528 C716 ) C528_=_C725( C528 C725 ) C528_=_C729( C528 C729 ) C528_=_C730( C528 C730 ) \nC528_=_C731( C528 C731 ) C528_=_C734( C528 C734 ) C528_=_C737( C528 C737 ) C528_=_C738( C528 C738 ) C528_=_C739( C528 C739 ) C528_=_C740( C528 C740 ) \nC528_=_C741( C528 C741 ) C528_=_C742( C528 C742 ) C528_=_C745( C528 C745 ) C528_=_C747( C528 C747 ) C528_=_C753( C528 C753 ) C528_=_C759( C528 C759 ) \nC528_=_C761( C528 C761 ) C528_=_C764( C528 C764 ) C528_=_C765( C528 C765 ) C528_=_C766( C528 C766 ) C528_=_C770( C528 C770 ) C528_=_C772( C528 C772 ) \nC528_=_C775( C528 C775 ) C528_=_C781( C528 C781 ) C528_=_C783( C528 C783 ) C528_=_C786( C528 C786 ) C528_=_C787( C528 C787 ) C528_=_C788( C528 C788 ) \nC528_=_C794( C528 C794 ) C528_=_C796( C528 C796 ) C529_=_C531( C529 C531 ) C529_=_C537( C529 C537 ) C529_=_C538( C529 C538 ) C529_=_C541( C529 C541 ) \nC529_=_C549( C529 C549 ) C529_=_C550( C529 C550 ) C529_=_C558( C529 C558 ) C529_=_C559( C529 C559 ) C529_=_C577( C529 C577 ) C529_=_C581( C529 C581 ) \nC529_=_C585( C529 C585 ) C529_=_C590( C529 C590 ) C529_=_C598( C529 C598 ) C529_=_C603( C529 C603 ) C529_=_C604( C529 C604 ) C529_=_C607( C529 C607 ) \nC529_=_C608( C529 C608 ) C529_=_C610( C529 C610 ) C529_=_C611( C529 C611 ) C529_=_C614( C529 C614 ) C529_=_C617( C529 C617 ) C529_=_C625( C529 C625 ) \nC529_=_C628( C529 C628 ) C529_=_C630( C529 C630 ) C529_=_C632( C529 C632 ) C529_=_C634( C529 C634 ) C529_=_C640( C529 C640 ) C529_=_C651( C529 C651 ) \nC529_=_C657( C529 C657 ) C529_=_C663( C529 C663 ) C529_=_C664( C529 C664 ) C529_=_C668( C529 C668 ) C529_=_C674( C529 C674 ) C529_=_C682( C529 C682 ) \nC529_=_C692( C529 C692 ) C529_=_C694( C529 C694 ) C529_=_C697( C529 C697 ) C529_=_C698( C529 C698 ) C529_=_C700( C529 C700 ) C529_=_C702( C529 C702 ) \nC529_=_C703( C529 C703 ) C529_=_C704( C529 C704 ) C529_=_C706( C529 C706 ) C529_=_C708( C529 C708 ) C529_=_C710( C529 C710 ) C529_=_C713( C529 C713 ) \nC529_=_C714( C529 C714 ) C529_=_C715( C529 C715 ) C529_=_C716( C529 C716 ) C529_=_C718( C529 C718 ) C529_=_C729( C529 C729 ) C529_=_C730( C529 C730 ) \nC529_=_C731( C529 C731 ) C529_=_C733( C529 C733 ) C529_=_C739( C529 C739 ) C529_=_C745( C529 C745 ) C529_=_C748( C529 C748 ) C529_=_C749( C529 C749 ) \nC529_=_C751( C529 C751 ) C529_=_C758( C529 C758 ) C529_=_C761( C529 C761 ) C529_=_C767( C529 C767 ) C529_=_C769( C529 C769 ) C529_=_C776( C529 C776 ) \nC529_=_C777( C529 C777 ) C529_=_C780( C529 C780 ) C529_=_C781( C529 C781 ) C529_=_C782( C529 C782 ) C529_=_C784( C529 C784 ) C529_=_C785( C529 C785 ) \nC529_=_C786( C529 C786 ) C529_=_C788( C529 C788 ) C529_=_C792( C529 C792 ) C529_=_C795( C529 C795 ) C529_=_C796( C529 C796 ) C529_=_C797( C529 C797 ) \nC531_=_C538( C531 C538 ) C531_=_C541( C531 C541 ) C531_=_C550( C531 C550 ) C531_=_C559( C531 C559 ) C531_=_C574( C531 C574 ) C531_=_C585( C531 C585 ) \nC531_=_C593( C531 C593 ) C531_=_C598( C531 C598 ) C531_=_C601( C531 C601 ) C531_=_C603( C531 C603 ) C531_=_C607( C531 C607 ) C531_=_C608( C531 C608 ) \nC531_=_C610( C531 C610 ) C531_=_C611( C531 C611 ) C531_=_C614( C531 C614 ) C531_=_C615( C531 C615 ) C531_=_C617( C531 C617 ) C531_=_C619( C531 C619 ) \nC531_=_C625( C531 C625 ) C531_=_C630( C531 C630 ) C531_=_C632( C531 C632 ) C531_=_C634( C531 C634 ) C531_=_C636( C531 C636 ) C531_=_C637( C531 C637 ) \nC531_=_C642( C531 C642 ) C531_=_C656( C531 C656 ) C531_=_C660( C531 C660 ) C531_=_C664( C531 C664 ) C531_=_C672( C531 C672 ) C531_=_C675( C531 C675 ) \nC531_=_C682( C531 C682 ) C531_=_C683( C531 C683 ) C531_=_C686( C531 C686 ) C531_=_C688( C531 C688 ) C531_=_C691( C531 C691 ) C531_=_C697( C531 C697 ) \nC531_=_C698( C531 C698 ) C531_=_C703( C531 C703 ) C531_=_C704( C531 C704 ) C531_=_C706( C531 C706 ) C531_=_C708( C531 C708 ) C531_=_C711( C531 C711 ) \nC531_=_C714( C531 C714 ) C531_=_C715( C531 C715 ) C531_=_C718( C531 C718 ) C531_=_C721( C531 C721 ) C531_=_C729( C531 C729 ) C531_=_C730( C531 C730 ) \nC531_=_C731( C531 C731 ) C531_=_C739( C531 C739 ) C531_=_C742( C531 C742 ) C531_=_C745( C531 C745 ) C531_=_C748( C531 C748 ) C531_=_C749( C531 C749 ) \nC531_=_C753( C531 C753 ) C531_=_C759( C531 C759 ) C531_=_C761( C531 C761 ) C531_=_C765( C531 C765 ) C531_=_C767( C531 C767 ) C531_=_C768( C531 C768 ) \nC531_=_C773( C531 C773 ) C531_=_C774( C531 C774 ) C531_=_C777( C531 C777 ) C531_=_C781( C531 C781 ) C531_=_C784( C531 C784 ) C531_=_C785( C531 C785 ) \nC531_=_C786( C531 C786 ) C531_=_C788( C531 C788 ) C531_=_C792( C531 C792 ) C531_=_C794( C531 C794 ) C531_=_C795( C531 C795 ) C531_=_C796( C531 C796 ) \nC531_=_C797( C531 C797 ) C533_=_C538( C533 C538 ) C533_=_C540( C533 C540 ) C533_=_C546( C533 C546 ) C533_=_C555( C533 C555 ) C533_=_C556( C533 C556 ) \nC533_=_C558( C533 C558 ) C533_=_C560( C533 C560 ) C533_=_C564( C533 C564 ) C533_=_C570( C533 C570 ) C533_=_C578( C533 C578 ) C533_=_C579( C533 C579 ) \nC533_=_C581( C533 C581 ) C533_=_C585( C533 C585 ) C533_=_C586( C533 C586 ) C533_=_C587( C533 C587 ) C533_=_C593( C533 C593 ) C533_=_C595( C533 C595 ) \nC533_=_C597( C533 C597 ) C533_=_C606( C533 C606 ) C533_=_C615( C533 C615 ) C533_=_C622( C533 C622 ) C533_=_C636( C533 C636 ) C533_=_C642( C533 C642 ) \nC533_=_C643( C533 C643 ) C533_=_C648( C533 C648 ) C533_=_C653( C533 C653 ) C533_=_C656( C533 C656 ) C533_=_C659( C533 C659 ) C533_=_C663( C533 C663 ) \nC533_=_C664( C533 C664 ) C533_=_C670( C533 C670 ) C533_=_C674( C533 C674 ) C533_=_C678(</w:t>
      </w:r>
    </w:p>
    <w:p>
      <w:pPr>
        <w:pStyle w:val="PreformattedText"/>
        <w:bidi w:val="0"/>
        <w:spacing w:before="0" w:after="0"/>
        <w:jc w:val="left"/>
        <w:rPr/>
      </w:pPr>
      <w:r>
        <w:rPr/>
        <w:t xml:space="preserve"> </w:t>
      </w:r>
      <w:r>
        <w:rPr/>
        <w:t>C533 C678 ) C533_=_C680( C533 C680 ) C533_=_C687( C533 C687 ) \nC533_=_C689( C533 C689 ) C533_=_C692( C533 C692 ) C533_=_C693( C533 C693 ) C533_=_C694( C533 C694 ) C533_=_C695( C533 C695 ) C533_=_C699( C533 C699 ) \nC533_=_C702( C533 C702 ) C533_=_C713( C533 C713 ) C533_=_C717( C533 C717 ) C533_=_C721( C533 C721 ) C533_=_C724( C533 C724 ) C533_=_C728( C533 C728 ) \nC533_=_C735( C533 C735 ) C533_=_C737( C533 C737 ) C533_=_C738( C533 C738 ) C533_=_C742( C533 C742 ) C533_=_C747( C533 C747 ) C533_=_C750( C533 C750 ) \nC533_=_C761( C533 C761 ) C533_=_C764( C533 C764 ) C533_=_C768( C533 C768 ) C533_=_C774( C533 C774 ) C533_=_C775( C533 C775 ) C533_=_C780( C533 C780 ) \nC533_=_C782( C533 C782 ) C533_=_C783( C533 C783 ) C533_=_C785( C533 C785 ) C533_=_C788( C533 C788 ) C533_=_C792( C533 C792 ) C533_=_C795( C533 C795 ) \nC535_=_C550( C535 C550 ) C535_=_C551( C535 C551 ) C535_=_C555( C535 C555 ) C535_=_C557( C535 C557 ) C535_=_C567( C535 C567 ) C535_=_C568( C535 C568 ) \nC535_=_C570( C535 C570 ) C535_=_C578( C535 C578 ) C535_=_C584( C535 C584 ) C535_=_C587( C535 C587 ) C535_=_C597( C535 C597 ) C535_=_C604( C535 C604 ) \nC535_=_C615( C535 C615 ) C535_=_C616( C535 C616 ) C535_=_C619( C535 C619 ) C535_=_C630( C535 C630 ) C535_=_C642( C535 C642 ) C535_=_C643( C535 C643 ) \nC535_=_C647( C535 C647 ) C535_=_C653( C535 C653 ) C535_=_C657( C535 C657 ) C535_=_C665( C535 C665 ) C535_=_C670( C535 C670 ) C535_=_C675( C535 C675 ) \nC535_=_C677( C535 C677 ) C535_=_C678( C535 C678 ) C535_=_C681( C535 C681 ) C535_=_C683( C535 C683 ) C535_=_C686( C535 C686 ) C535_=_C687( C535 C687 ) \nC535_=_C689( C535 C689 ) C535_=_C693( C535 C693 ) C535_=_C694( C535 C694 ) C535_=_C696( C535 C696 ) C535_=_C697( C535 C697 ) C535_=_C699( C535 C699 ) \nC535_=_C700( C535 C700 ) C535_=_C701( C535 C701 ) C535_=_C702( C535 C702 ) C535_=_C703( C535 C703 ) C535_=_C710( C535 C710 ) C535_=_C714( C535 C714 ) \nC535_=_C721( C535 C721 ) C535_=_C725( C535 C725 ) C535_=_C735( C535 C735 ) C535_=_C740( C535 C740 ) C535_=_C741( C535 C741 ) C535_=_C742( C535 C742 ) \nC535_=_C744( C535 C744 ) C535_=_C749( C535 C749 ) C535_=_C750( C535 C750 ) C535_=_C753( C535 C753 ) C535_=_C757( C535 C757 ) C535_=_C759( C535 C759 ) \nC535_=_C760( C535 C760 ) C535_=_C761( C535 C761 ) C535_=_C767( C535 C767 ) C535_=_C768( C535 C768 ) C535_=_C770( C535 C770 ) C535_=_C772( C535 C772 ) \nC535_=_C776( C535 C776 ) C535_=_C781( C535 C781 ) C535_=_C783( C535 C783 ) C535_=_C788( C535 C788 ) C535_=_C796( C535 C796 ) C535_=_C797( C535 C797 ) \nC536_=_C547( C536 C547 ) C536_=_C548( C536 C548 ) C536_=_C552( C536 C552 ) C536_=_C554( C536 C554 ) C536_=_C558( C536 C558 ) C536_=_C559( C536 C559 ) \nC536_=_C563( C536 C563 ) C536_=_C568( C536 C568 ) C536_=_C579( C536 C579 ) C536_=_C593( C536 C593 ) C536_=_C595( C536 C595 ) C536_=_C598( C536 C598 ) \nC536_=_C601( C536 C601 ) C536_=_C604( C536 C604 ) C536_=_C605( C536 C605 ) C536_=_C609( C536 C609 ) C536_=_C610( C536 C610 ) C536_=_C612( C536 C612 ) \nC536_=_C616( C536 C616 ) C536_=_C617( C536 C617 ) C536_=_C619( C536 C619 ) C536_=_C622( C536 C622 ) C536_=_C624( C536 C624 ) C536_=_C625( C536 C625 ) \nC536_=_C628( C536 C628 ) C536_=_C634( C536 C634 ) C536_=_C646( C536 C646 ) C536_=_C648( C536 C648 ) C536_=_C654( C536 C654 ) C536_=_C658( C536 C658 ) \nC536_=_C659( C536 C659 ) C536_=_C661( C536 C661 ) C536_=_C664( C536 C664 ) C536_=_C665( C536 C665 ) C536_=_C673( C536 C673 ) C536_=_C677( C536 C677 ) \nC536_=_C682( C536 C682 ) C536_=_C684( C536 C684 ) C536_=_C687( C536 C687 ) C536_=_C691( C536 C691 ) C536_=_C695( C536 C695 ) C536_=_C697( C536 C697 ) \nC536_=_C700( C536 C700 ) C536_=_C707( C536 C707 ) C536_=_C708( C536 C708 ) C536_=_C714( C536 C714 ) C536_=_C717( C536 C717 ) C536_=_C718( C536 C718 ) \nC536_=_C727( C536 C727 ) C536_=_C734( C536 C734 ) C536_=_C737( C536 C737 ) C536_=_C748( C536 C748 ) C536_=_C749( C536 C749 ) C536_=_C751( C536 C751 ) \nC536_=_C757( C536 C757 ) C536_=_C765( C536 C765 ) C536_=_C766( C536 C766 ) C536_=_C767( C536 C767 ) C536_=_C775( C536 C775 ) C536_=_C776( C536 C776 ) \nC536_=_C777( C536 C777 ) C536_=_C782( C536 C782 ) C536_=_C784( C536 C784 ) C536_=_C786( C536 C786 ) C536_=_C787( C536 C787 ) C536_=_C790( C536 C790 ) \nC536_=_C794( C536 C794 ) C536_=_C795( C536 C795 ) C537_=_C540( C537 C540 ) C537_=_C548( C537 C548 ) C537_=_C549( C537 C549 ) C537_=_C557( C537 C557 ) \nC537_=_C563( C537 C563 ) C537_=_C565( C537 C565 ) C537_=_C570( C537 C570 ) C537_=_C577( C537 C577 ) C537_=_C578( C537 C578 ) C537_=_C586( C537 C586 ) \nC537_=_C589( C537 C589 ) C537_=_C590( C537 C590 ) C537_=_C593( C537 C593 ) C537_=_C594( C537 C594 ) C537_=_C595( C537 C595 ) C537_=_C597( C537 C597 ) \nC537_=_C599( C537 C599 ) C537_=_C603( C537 C603 ) C537_=_C604( C537 C604 ) C537_=_C608( C537 C608 ) C537_=_C610( C537 C610 ) C537_=_C620( C537 C620 ) \nC537_=_C624( C537 C624 ) C537_=_C628( C537 C628 ) C537_=_C631( C537 C631 ) C537_=_C640( C537 C640 ) C537_=_C643( C537 C643 ) C537_=_C647( C537 C647 ) \nC537_=_C651( C537 C651 ) C537_=_C653( C537 C653 ) C537_=_C657( C537 C657 ) C537_=_C661( C537 C661 ) C537_=_C663( C537 C663 ) C537_=_C672( C537 C672 ) \nC537_=_C674( C537 C674 ) C537_=_C684( C537 C684 ) C537_=_C690( C537 C690 ) C537_=_C692( C537 C692 ) C537_=_C693( C537 C693 ) C537_=_C694( C537 C694 ) \nC537_=_C699( C537 C699 ) C537_=_C700( C537 C700 ) C537_=_C701( C537 C701 ) C537_=_C702( C537 C702 ) C537_=_C703( C537 C703 ) C537_=_C706( C537 C706 ) \nC537_=_C710( C537 C710 ) C537_=_C713( C537 C713 ) C537_=_C715( C537 C715 ) C537_=_C718( C537 C718 ) C537_=_C732( C537 C732 ) C537_=_C733( C537 C733 ) \nC537_=_C737( C537 C737 ) C537_=_C739( C537 C739 ) C537_=_C745( C537 C745 ) C537_=_C748( C537 C748 ) C537_=_C749( C537 C749 ) C537_=_C758( C537 C758 ) \nC537_=_C759( C537 C759 ) C537_=_C760( C537 C760 ) C537_=_C761( C537 C761 ) C537_=_C765( C537 C765 ) C537_=_C767( C537 C767 ) C537_=_C769( C537 C769 ) \nC537_=_C773( C537 C773 ) C537_=_C774( C537 C774 ) C537_=_C776( C537 C776 ) C537_=_C780( C537 C780 ) C537_=_C782( C537 C782 ) C537_=_C784( C537 C784 ) \nC537_=_C786( C537 C786 ) C537_=_C789( C537 C789 ) C537_=_C792( C537 C792 ) C537_=_C797( C537 C797 ) C538_=_C540( C538 C540 ) C538_=_C541( C538 C541 ) \nC538_=_C542( C538 C542 ) C538_=_C543( C538 C543 ) C538_=_C546( C538 C546 ) C538_=_C547( C538 C547 ) C538_=_C548( C538 C548 ) C538_=_C549( C538 C549 ) \nC538_=_C550( C538 C550 ) C538_=_C551( C538 C551 ) C538_=_C552( C538 C552 ) C538_=_C559( C538 C559 ) C538_=_C563( C538 C563 ) C538_=_C570( C538 C570 ) \nC538_=_C582( C538 C582 ) C538_=_C585( C538 C585 ) C538_=_C587( C538 C587 ) C538_=_C593( C538 C593 ) C538_=_C601( C538 C601 ) C538_=_C607( C538 C607 ) \nC538_=_C614( C538 C614 ) C538_=_C624( C538 C624 ) C538_=_C630( C538 C630 ) C538_=_C632( C538 C632 ) C538_=_C634( C538 C634 ) C538_=_C635( C538 C635 ) \nC538_=_C636( C538 C636 ) C538_=_C637( C538 C637 ) C538_=_C639( C538 C639 ) C538_=_C640( C538 C640 ) C538_=_C642( C538 C642 ) C538_=_C643( C538 C643 ) \nC538_=_C652( C538 C652 ) C538_=_C654( C538 C654 ) C538_=_C655( C538 C655 ) C538_=_C656( C538 C656 ) C538_=_C658( C538 C658 ) C538_=_C659( C538 C659 ) \nC538_=_C668( C538 C668 ) C538_=_C674( C538 C674 ) C538_=_C680( C538 C680 ) C538_=_C682( C538 C682 ) C538_=_C691( C538 C691 ) C538_=_C693( C538 C693 ) \nC538_=_C694( C538 C694 ) C538_=_C696( C538 C696 ) C538_=_C697( C538 C697 ) C538_=_C699( C538 C699 ) C538_=_C700( C538 C700 ) C538_=_C704( C538 C704 ) \nC538_=_C706( C538 C706 ) C538_=_C707( C538 C707 ) C538_=_C708( C538 C708 ) C538_=_C710( C538 C710 ) C538_=_C713( C538 C713 ) C538_=_C714( C538 C714 ) \nC538_=_C715( C538 C715 ) C538_=_C718( C538 C718 ) C538_=_C721( C538 C721 ) C538_=_C729( C538 C729 ) C538_=_C730( C538 C730 ) C538_=_C731( C538 C731 ) \nC538_=_C747( C538 C747 ) C538_=_C748( C538 C748 ) C538_=_C749( C538 C749 ) C538_=_C750( C538 C750 ) C538_=_C751( C538 C751 ) C538_=_C753( C538 C753 ) \nC538_=_C765( C538 C765 ) C538_=_C772( C538 C772 ) C538_=_C775( C538 C775 ) C538_=_C781( C538 C781 ) C538_=_C782( C538 C782 ) C538_=_C783( C538 C783 ) \nC538_=_C784( C538 C784 ) C538_=_C785( C538 C785 ) C538_=_C788( C538 C788 ) C538_=_C794( C538 C794 ) C538_=_C795( C538 C795 ) C538_=_C797( C538 C797 ) \nC540_=_C541( C540 C541 ) C540_=_C542( C540 C542 ) C540_=_C543( C540 C543 ) C540_=_C546( C540 C546 ) C540_=_C547( C540 C547 ) C540_=_C548( C540 C548 ) \nC540_=_C551( C540 C551 ) C540_=_C555( C540 C555 ) C540_=_C557( C540 C557 ) C540_=_C558( C540 C558 ) C540_=_C560( C540 C560 ) C540_=_C564( C540 C564 ) \nC540_=_C565( C540 C565 ) C540_=_C570( C540 C570 ) C540_=_C578( C540 C578 ) C540_=_C579( C540 C579 ) C540_=_C586( C540 C586 ) C540_=_C589( C540 C589 ) \nC540_=_C594( C540 C594 ) C540_=_C602( C540 C602 ) C540_=_C607( C540 C607 ) C540_=_C609( C540 C609 ) C540_=_C610( C540 C610 ) C540_=_C611( C540 C611 ) \nC540_=_C620( C540 C620 ) C540_=_C632( C540 C632 ) C540_=_C634( C540 C634 ) C540_=_C635( C540 C635 ) C540_=_C636( C540 C636 ) C540_=_C637( C540 C637 ) \nC540_=_C639( C540 C639 ) C540_=_C643( C540 C643 ) C540_=_C647( C540 C647 ) C540_=_C648( C540 C648 ) C540_=_C651( C540 C651 ) C540_=_C652( C540 C652 ) \nC540_=_C653( C540 C653 ) C540_=_C672( C540 C672 ) C540_=_C674( C540 C674 ) C540_=_C678( C540 C678 ) C540_=_C687( C540 C687 ) C540_=_C690( C540 C690 ) \nC540_=_C691( C540 C691 ) C540_=_C692( C540 C692 ) C540_=_C693( C540 C693 ) C540_=_C695( C540 C695 ) C540_=_C703( C540 C703 ) C540_=_C706( C540 C706 ) \nC540_=_C710( C540 C710 ) C540_=_C711( C540 C711 ) C540_=_C715( C540 C715 ) C540_=_C717( C540 C717 ) C540_=_C718( C540 C718 ) C540_=_C724( C540 C724 ) \nC540_=_C728( C540 C728 ) C540_=_C737( C540 C737 ) C540_=_C738( C540 C738 ) C540_=_C739( C540 C739 ) C540_=_C741( C540 C741 ) C540_=_C742( C540 C742 ) \nC540_=_C749( C540 C749 ) C540_=_C750( C540 C750 ) C540_=_C751( C540 C751 ) C540_=_C753( C540 C753 ) C540_=_C758( C540 C758 ) C540_=_C760( C540 C760 ) \nC540_=_C761( C540 C761 ) C540_=_C762( C540 C762 ) C540_=_C768( C540 C768 ) C540_=_C782( C540 C782 ) C540_=_C783(</w:t>
      </w:r>
    </w:p>
    <w:p>
      <w:pPr>
        <w:pStyle w:val="PreformattedText"/>
        <w:bidi w:val="0"/>
        <w:spacing w:before="0" w:after="0"/>
        <w:jc w:val="left"/>
        <w:rPr/>
      </w:pPr>
      <w:r>
        <w:rPr/>
        <w:t xml:space="preserve"> </w:t>
      </w:r>
      <w:r>
        <w:rPr/>
        <w:t>C540 C783 ) C540_=_C787( C540 C787 ) \nC540_=_C788( C540 C788 ) C540_=_C790( C540 C790 ) C540_=_C792( C540 C792 ) C540_=_C795( C540 C795 ) C541_=_C542( C541 C542 ) C541_=_C543( C541 C543 ) \nC541_=_C546( C541 C546 ) C541_=_C547( C541 C547 ) C541_=_C548( C541 C548 ) C541_=_C558( C541 C558 ) C541_=_C559( C541 C559 ) C541_=_C570( C541 C570 ) \nC541_=_C574( C541 C574 ) C541_=_C579( C541 C579 ) C541_=_C585( C541 C585 ) C541_=_C589( C541 C589 ) C541_=_C590( C541 C590 ) C541_=_C593( C541 C593 ) \nC541_=_C594( C541 C594 ) C541_=_C595( C541 C595 ) C541_=_C601( C541 C601 ) C541_=_C604( C541 C604 ) C541_=_C607( C541 C607 ) C541_=_C614( C541 C614 ) \nC541_=_C616( C541 C616 ) C541_=_C619( C541 C619 ) C541_=_C620( C541 C620 ) C541_=_C624( C541 C624 ) C541_=_C630( C541 C630 ) C541_=_C632( C541 C632 ) \nC541_=_C634( C541 C634 ) C541_=_C635( C541 C635 ) C541_=_C636( C541 C636 ) C541_=_C637( C541 C637 ) C541_=_C640( C541 C640 ) C541_=_C652( C541 C652 ) \nC541_=_C654( C541 C654 ) C541_=_C661( C541 C661 ) C541_=_C668( C541 C668 ) C541_=_C670( C541 C670 ) C541_=_C672( C541 C672 ) C541_=_C673( C541 C673 ) \nC541_=_C674( C541 C674 ) C541_=_C676( C541 C676 ) C541_=_C681( C541 C681 ) C541_=_C682( C541 C682 ) C541_=_C690( C541 C690 ) C541_=_C693( C541 C693 ) \nC541_=_C694( C541 C694 ) C541_=_C697( C541 C697 ) C541_=_C698( C541 C698 ) C541_=_C699( C541 C699 ) C541_=_C704( C541 C704 ) C541_=_C706( C541 C706 ) \nC541_=_C708( C541 C708 ) C541_=_C713( C541 C713 ) C541_=_C714( C541 C714 ) C541_=_C715( C541 C715 ) C541_=_C717( C541 C717 ) C541_=_C718( C541 C718 ) \nC541_=_C724( C541 C724 ) C541_=_C729( C541 C729 ) C541_=_C730( C541 C730 ) C541_=_C731( C541 C731 ) C541_=_C740( C541 C740 ) C541_=_C742( C541 C742 ) \nC541_=_C747( C541 C747 ) C541_=_C748( C541 C748 ) C541_=_C749( C541 C749 ) C541_=_C750( C541 C750 ) C541_=_C751( C541 C751 ) C541_=_C753( C541 C753 ) \nC541_=_C767( C541 C767 ) C541_=_C770( C541 C770 ) C541_=_C774( C541 C774 ) C541_=_C775( C541 C775 ) C541_=_C781( C541 C781 ) C541_=_C782( C541 C782 ) \nC541_=_C783( C541 C783 ) C541_=_C784( C541 C784 ) C541_=_C788( C541 C788 ) C541_=_C794( C541 C794 ) C541_=_C795( C541 C795 ) C541_=_C797( C541 C797 ) \nC542_=_C543( C542 C543 ) C542_=_C546( C542 C546 ) C542_=_C547( C542 C547 ) C542_=_C548( C542 C548 ) C542_=_C550( C542 C550 ) C542_=_C552( C542 C552 ) \nC542_=_C564( C542 C564 ) C542_=_C565( C542 C565 ) C542_=_C568( C542 C568 ) C542_=_C570( C542 C570 ) C542_=_C574( C542 C574 ) C542_=_C586( C542 C586 ) \nC542_=_C587( C542 C587 ) C542_=_C598( C542 C598 ) C542_=_C601( C542 C601 ) C542_=_C609( C542 C609 ) C542_=_C611( C542 C611 ) C542_=_C615( C542 C615 ) \nC542_=_C620( C542 C620 ) C542_=_C624( C542 C624 ) C542_=_C631( C542 C631 ) C542_=_C632( C542 C632 ) C542_=_C634( C542 C634 ) C542_=_C635( C542 C635 ) \nC542_=_C636( C542 C636 ) C542_=_C637( C542 C637 ) C542_=_C640( C542 C640 ) C542_=_C646( C542 C646 ) C542_=_C647( C542 C647 ) C542_=_C651( C542 C651 ) \nC542_=_C654( C542 C654 ) C542_=_C663( C542 C663 ) C542_=_C664( C542 C664 ) C542_=_C668( C542 C668 ) C542_=_C675( C542 C675 ) C542_=_C680( C542 C680 ) \nC542_=_C681( C542 C681 ) C542_=_C683( C542 C683 ) C542_=_C689( C542 C689 ) C542_=_C691( C542 C691 ) C542_=_C693( C542 C693 ) C542_=_C698( C542 C698 ) \nC542_=_C699( C542 C699 ) C542_=_C701( C542 C701 ) C542_=_C704( C542 C704 ) C542_=_C706( C542 C706 ) C542_=_C708( C542 C708 ) C542_=_C713( C542 C713 ) \nC542_=_C714( C542 C714 ) C542_=_C715( C542 C715 ) C542_=_C717( C542 C717 ) C542_=_C718( C542 C718 ) C542_=_C727( C542 C727 ) C542_=_C730( C542 C730 ) \nC542_=_C731( C542 C731 ) C542_=_C738( C542 C738 ) C542_=_C739( C542 C739 ) C542_=_C745( C542 C745 ) C542_=_C748( C542 C748 ) C542_=_C749( C542 C749 ) \nC542_=_C750( C542 C750 ) C542_=_C751( C542 C751 ) C542_=_C753( C542 C753 ) C542_=_C765( C542 C765 ) C542_=_C766( C542 C766 ) C542_=_C772( C542 C772 ) \nC542_=_C773( C542 C773 ) C542_=_C774( C542 C774 ) C542_=_C775( C542 C775 ) C542_=_C776( C542 C776 ) C542_=_C782( C542 C782 ) C542_=_C783( C542 C783 ) \nC542_=_C788( C542 C788 ) C542_=_C789( C542 C789 ) C542_=_C790( C542 C790 ) C542_=_C794( C542 C794 ) C542_=_C795( C542 C795 ) C543_=_C546( C543 C546 ) \nC543_=_C547( C543 C547 ) C543_=_C548( C543 C548 ) C543_=_C552( C543 C552 ) C543_=_C556( C543 C556 ) C543_=_C560( C543 C560 ) C543_=_C574( C543 C574 ) \nC543_=_C577( C543 C577 ) C543_=_C586( C543 C586 ) C543_=_C599( C543 C599 ) C543_=_C601( C543 C601 ) C543_=_C602( C543 C602 ) C543_=_C603( C543 C603 ) \nC543_=_C604( C543 C604 ) C543_=_C605( C543 C605 ) C543_=_C606( C543 C606 ) C543_=_C609( C543 C609 ) C543_=_C610( C543 C610 ) C543_=_C614( C543 C614 ) \nC543_=_C632( C543 C632 ) C543_=_C634( C543 C634 ) C543_=_C635( C543 C635 ) C543_=_C636( C543 C636 ) C543_=_C637( C543 C637 ) C543_=_C646( C543 C646 ) \nC543_=_C647( C543 C647 ) C543_=_C648( C543 C648 ) C543_=_C651( C543 C651 ) C543_=_C652( C543 C652 ) C543_=_C653( C543 C653 ) C543_=_C660( C543 C660 ) \nC543_=_C661( C543 C661 ) C543_=_C668( C543 C668 ) C543_=_C670( C543 C670 ) C543_=_C676( C543 C676 ) C543_=_C677( C543 C677 ) C543_=_C678( C543 C678 ) \nC543_=_C683( C543 C683 ) C543_=_C684( C543 C684 ) C543_=_C686( C543 C686 ) C543_=_C687( C543 C687 ) C543_=_C690( C543 C690 ) C543_=_C691( C543 C691 ) \nC543_=_C692( C543 C692 ) C543_=_C706( C543 C706 ) C543_=_C710( C543 C710 ) C543_=_C711( C543 C711 ) C543_=_C716( C543 C716 ) C543_=_C719( C543 C719 ) \nC543_=_C727( C543 C727 ) C543_=_C728( C543 C728 ) C543_=_C731( C543 C731 ) C543_=_C732( C543 C732 ) C543_=_C733( C543 C733 ) C543_=_C742( C543 C742 ) \nC543_=_C749( C543 C749 ) C543_=_C750( C543 C750 ) C543_=_C751( C543 C751 ) C543_=_C753( C543 C753 ) C543_=_C757( C543 C757 ) C543_=_C759( C543 C759 ) \nC543_=_C761( C543 C761 ) C543_=_C762( C543 C762 ) C543_=_C764( C543 C764 ) C543_=_C770( C543 C770 ) C543_=_C773( C543 C773 ) C543_=_C776( C543 C776 ) \nC543_=_C781( C543 C781 ) C543_=_C782( C543 C782 ) C543_=_C783( C543 C783 ) C543_=_C785( C543 C785 ) C543_=_C787( C543 C787 ) C543_=_C789( C543 C789 ) \nC543_=_C790( C543 C790 ) C543_=_C792( C543 C792 ) C543_=_C797( C543 C797 ) C546_=_C547( C546 C547 ) C546_=_C548( C546 C548 ) C546_=_C549( C546 C549 ) \nC546_=_C550( C546 C550 ) C546_=_C556( C546 C556 ) C546_=_C564( C546 C564 ) C546_=_C574( C546 C574 ) C546_=_C577( C546 C577 ) C546_=_C579( C546 C579 ) \nC546_=_C581( C546 C581 ) C546_=_C587( C546 C587 ) C546_=_C594( C546 C594 ) C546_=_C603( C546 C603 ) C546_=_C606( C546 C606 ) C546_=_C608( C546 C608 ) \nC546_=_C609( C546 C609 ) C546_=_C615( C546 C615 ) C546_=_C616( C546 C616 ) C546_=_C617( C546 C617 ) C546_=_C620( C546 C620 ) C546_=_C622( C546 C622 ) \nC546_=_C626( C546 C626 ) C546_=_C632( C546 C632 ) C546_=_C634( C546 C634 ) C546_=_C635( C546 C635 ) C546_=_C636( C546 C636 ) C546_=_C637( C546 C637 ) \nC546_=_C646( C546 C646 ) C546_=_C663( C546 C663 ) C546_=_C665( C546 C665 ) C546_=_C670( C546 C670 ) C546_=_C672( C546 C672 ) C546_=_C675( C546 C675 ) \nC546_=_C681( C546 C681 ) C546_=_C684( C546 C684 ) C546_=_C689( C546 C689 ) C546_=_C690( C546 C690 ) C546_=_C701( C546 C701 ) C546_=_C702( C546 C702 ) \nC546_=_C706( C546 C706 ) C546_=_C707( C546 C707 ) C546_=_C719( C546 C719 ) C546_=_C725( C546 C725 ) C546_=_C732( C546 C732 ) C546_=_C737( C546 C737 ) \nC546_=_C749( C546 C749 ) C546_=_C750( C546 C750 ) C546_=_C751( C546 C751 ) C546_=_C753( C546 C753 ) C546_=_C757( C546 C757 ) C546_=_C758( C546 C758 ) \nC546_=_C764( C546 C764 ) C546_=_C765( C546 C765 ) C546_=_C773( C546 C773 ) C546_=_C774( C546 C774 ) C546_=_C775( C546 C775 ) C546_=_C780( C546 C780 ) \nC546_=_C782( C546 C782 ) C546_=_C783( C546 C783 ) C547_=_C548( C547 C548 ) C547_=_C551( C547 C551 ) C547_=_C552( C547 C552 ) C547_=_C554( C547 C554 ) \nC547_=_C560( C547 C560 ) C547_=_C565( C547 C565 ) C547_=_C568( C547 C568 ) C547_=_C595( C547 C595 ) C547_=_C598( C547 C598 ) C547_=_C599( C547 C599 ) \nC547_=_C604( C547 C604 ) C547_=_C605( C547 C605 ) C547_=_C606( C547 C606 ) C547_=_C608( C547 C608 ) C547_=_C609( C547 C609 ) C547_=_C611( C547 C611 ) \nC547_=_C620( C547 C620 ) C547_=_C622( C547 C622 ) C547_=_C631( C547 C631 ) C547_=_C632( C547 C632 ) C547_=_C634( C547 C634 ) C547_=_C635( C547 C635 ) \nC547_=_C636( C547 C636 ) C547_=_C637( C547 C637 ) C547_=_C642( C547 C642 ) C547_=_C646( C547 C646 ) C547_=_C656( C547 C656 ) C547_=_C658( C547 C658 ) \nC547_=_C659( C547 C659 ) C547_=_C661( C547 C661 ) C547_=_C663( C547 C663 ) C547_=_C664( C547 C664 ) C547_=_C665( C547 C665 ) C547_=_C670( C547 C670 ) \nC547_=_C673( C547 C673 ) C547_=_C680( C547 C680 ) C547_=_C684( C547 C684 ) C547_=_C686( C547 C686 ) C547_=_C687( C547 C687 ) C547_=_C693( C547 C693 ) \nC547_=_C695( C547 C695 ) C547_=_C696( C547 C696 ) C547_=_C697( C547 C697 ) C547_=_C700( C547 C700 ) C547_=_C704( C547 C704 ) C547_=_C706( C547 C706 ) \nC547_=_C714( C547 C714 ) C547_=_C716( C547 C716 ) C547_=_C718( C547 C718 ) C547_=_C721( C547 C721 ) C547_=_C732( C547 C732 ) C547_=_C733( C547 C733 ) \nC547_=_C749( C547 C749 ) C547_=_C750( C547 C750 ) C547_=_C751( C547 C751 ) C547_=_C753( C547 C753 ) C547_=_C757( C547 C757 ) C547_=_C758( C547 C758 ) \nC547_=_C762( C547 C762 ) C547_=_C765( C547 C765 ) C547_=_C766( C547 C766 ) C547_=_C772( C547 C772 ) C547_=_C774( C547 C774 ) C547_=_C777( C547 C777 ) \nC547_=_C780( C547 C780 ) C547_=_C782( C547 C782 ) C547_=_C783( C547 C783 ) C547_=_C789( C547 C789 ) C547_=_C795( C547 C795 ) C547_=_C797( C547 C797 ) \nC548_=_C549( C548 C549 ) C548_=_C559( C548 C559 ) C548_=_C560( C548 C560 ) C548_=_C563( C548 C563 ) C548_=_C570( C548 C570 ) C548_=_C579( C548 C579 ) \nC548_=_C582( C548 C582 ) C548_=_C589( C548 C589 ) C548_=_C590( C548 C590 ) C548_=_C593( C548 C593 ) C548_=_C595( C548 C595 ) C548_=_C599( C548 C599 ) \nC548_=_C601( C548 C601 ) C548_=_C602( C548 C602 ) C548_=_C610( C548 C610 ) C548_=_C612( C548 C612 ) C548_=_C614( C548 C614 ) C548_=_C619( C548 C619 ) \nC548_=_C624( C548 C624 ) C548_=_C625( C548 C625 ) C548_=_C628( C548 C628 ) C548_=_C630( C548 C630 ) C548_=_C631( C548 C631 ) C548_=_C632(</w:t>
      </w:r>
    </w:p>
    <w:p>
      <w:pPr>
        <w:pStyle w:val="PreformattedText"/>
        <w:bidi w:val="0"/>
        <w:spacing w:before="0" w:after="0"/>
        <w:jc w:val="left"/>
        <w:rPr/>
      </w:pPr>
      <w:r>
        <w:rPr/>
        <w:t xml:space="preserve"> </w:t>
      </w:r>
      <w:r>
        <w:rPr/>
        <w:t>C548 C632 ) \nC548_=_C634( C548 C634 ) C548_=_C635( C548 C635 ) C548_=_C636( C548 C636 ) C548_=_C637( C548 C637 ) C548_=_C643( C548 C643 ) C548_=_C646( C548 C646 ) \nC548_=_C653( C548 C653 ) C548_=_C655( C548 C655 ) C548_=_C661( C548 C661 ) C548_=_C673( C548 C673 ) C548_=_C678( C548 C678 ) C548_=_C682( C548 C682 ) \nC548_=_C683( C548 C683 ) C548_=_C684( C548 C684 ) C548_=_C688( C548 C688 ) C548_=_C690( C548 C690 ) C548_=_C695( C548 C695 ) C548_=_C696( C548 C696 ) \nC548_=_C699( C548 C699 ) C548_=_C701( C548 C701 ) C548_=_C702( C548 C702 ) C548_=_C706( C548 C706 ) C548_=_C710( C548 C710 ) C548_=_C714( C548 C714 ) \nC548_=_C715( C548 C715 ) C548_=_C717( C548 C717 ) C548_=_C724( C548 C724 ) C548_=_C729( C548 C729 ) C548_=_C731( C548 C731 ) C548_=_C732( C548 C732 ) \nC548_=_C742( C548 C742 ) C548_=_C747( C548 C747 ) C548_=_C748( C548 C748 ) C548_=_C749( C548 C749 ) C548_=_C750( C548 C750 ) C548_=_C751( C548 C751 ) \nC548_=_C753( C548 C753 ) C548_=_C760( C548 C760 ) C548_=_C761( C548 C761 ) C548_=_C770( C548 C770 ) C548_=_C774( C548 C774 ) C548_=_C781( C548 C781 ) \nC548_=_C782( C548 C782 ) C548_=_C783( C548 C783 ) C548_=_C785( C548 C785 ) C548_=_C786( C548 C786 ) C548_=_C787( C548 C787 ) C548_=_C789( C548 C789 ) \nC548_=_C790( C548 C790 ) C548_=_C794( C548 C794 ) C548_=_C796( C548 C796 ) C549_=_C550( C549 C550 ) C549_=_C551( C549 C551 ) C549_=_C552( C549 C552 ) \nC549_=_C554( C549 C554 ) C549_=_C555( C549 C555 ) C549_=_C556( C549 C556 ) C549_=_C558( C549 C558 ) C549_=_C563( C549 C563 ) C549_=_C570( C549 C570 ) \nC549_=_C577( C549 C577 ) C549_=_C581( C549 C581 ) C549_=_C590( C549 C590 ) C549_=_C593( C549 C593 ) C549_=_C594( C549 C594 ) C549_=_C595( C549 C595 ) \nC549_=_C599( C549 C599 ) C549_=_C606( C549 C606 ) C549_=_C614( C549 C614 ) C549_=_C617( C549 C617 ) C549_=_C624( C549 C624 ) C549_=_C625( C549 C625 ) \nC549_=_C626( C549 C626 ) C549_=_C628( C549 C628 ) C549_=_C630( C549 C630 ) C549_=_C631( C549 C631 ) C549_=_C632( C549 C632 ) C549_=_C635( C549 C635 ) \nC549_=_C637( C549 C637 ) C549_=_C639( C549 C639 ) C549_=_C640( C549 C640 ) C549_=_C642( C549 C642 ) C549_=_C643( C549 C643 ) C549_=_C646( C549 C646 ) \nC549_=_C653( C549 C653 ) C549_=_C655( C549 C655 ) C549_=_C665( C549 C665 ) C549_=_C668( C549 C668 ) C549_=_C673( C549 C673 ) C549_=_C684( C549 C684 ) \nC549_=_C688( C549 C688 ) C549_=_C689( C549 C689 ) C549_=_C698( C549 C698 ) C549_=_C699( C549 C699 ) C549_=_C702( C549 C702 ) C549_=_C707( C549 C707 ) \nC549_=_C708( C549 C708 ) C549_=_C710( C549 C710 ) C549_=_C711( C549 C711 ) C549_=_C713( C549 C713 ) C549_=_C714( C549 C714 ) C549_=_C716( C549 C716 ) \nC549_=_C717( C549 C717 ) C549_=_C730( C549 C730 ) C549_=_C732( C549 C732 ) C549_=_C742( C549 C742 ) C549_=_C745( C549 C745 ) C549_=_C747( C549 C747 ) \nC549_=_C748( C549 C748 ) C549_=_C749( C549 C749 ) C549_=_C751( C549 C751 ) C549_=_C757( C549 C757 ) C549_=_C758( C549 C758 ) C549_=_C760( C549 C760 ) \nC549_=_C761( C549 C761 ) C549_=_C774( C549 C774 ) C549_=_C780( C549 C780 ) C549_=_C782( C549 C782 ) C549_=_C784( C549 C784 ) C549_=_C785( C549 C785 ) \nC549_=_C786( C549 C786 ) C549_=_C789( C549 C789 ) C550_=_C551( C550 C551 ) C550_=_C552( C550 C552 ) C550_=_C554( C550 C554 ) C550_=_C567( C550 C567 ) \nC550_=_C574( C550 C574 ) C550_=_C578( C550 C578 ) C550_=_C587( C550 C587 ) C550_=_C594( C550 C594 ) C550_=_C597( C550 C597 ) C550_=_C598( C550 C598 ) \nC550_=_C603( C550 C603 ) C550_=_C609( C550 C609 ) C550_=_C611( C550 C611 ) C550_=_C615( C550 C615 ) C550_=_C617( C550 C617 ) C550_=_C619( C550 C619 ) \nC550_=_C625( C550 C625 ) C550_=_C630( C550 C630 ) C550_=_C639( C550 C639 ) C550_=_C640( C550 C640 ) C550_=_C642( C550 C642 ) C550_=_C643( C550 C643 ) \nC550_=_C651( C550 C651 ) C550_=_C652( C550 C652 ) C550_=_C653( C550 C653 ) C550_=_C654( C550 C654 ) C550_=_C655( C550 C655 ) C550_=_C658( C550 C658 ) \nC550_=_C664( C550 C664 ) C550_=_C675( C550 C675 ) C550_=_C681( C550 C681 ) C550_=_C682( C550 C682 ) C550_=_C689( C550 C689 ) C550_=_C698( C550 C698 ) \nC550_=_C699( C550 C699 ) C550_=_C701( C550 C701 ) C550_=_C704( C550 C704 ) C550_=_C707( C550 C707 ) C550_=_C708( C550 C708 ) C550_=_C710( C550 C710 ) \nC550_=_C714( C550 C714 ) C550_=_C718( C550 C718 ) C550_=_C719( C550 C719 ) C550_=_C725( C550 C725 ) C550_=_C730( C550 C730 ) C550_=_C745( C550 C745 ) \nC550_=_C749( C550 C749 ) C550_=_C764( C550 C764 ) C550_=_C765( C550 C765 ) C550_=_C773( C550 C773 ) C550_=_C776( C550 C776 ) C550_=_C777( C550 C777 ) \nC550_=_C781( C550 C781 ) C550_=_C784( C550 C784 ) C550_=_C785( C550 C785 ) C550_=_C786( C550 C786 ) C550_=_C787( C550 C787 ) C550_=_C788( C550 C788 ) \nC550_=_C790( C550 C790 ) C550_=_C794( C550 C794 ) C550_=_C796( C550 C796 ) C551_=_C552( C551 C552 ) C551_=_C554( C551 C554 ) C551_=_C557( C551 C557 ) \nC551_=_C558( C551 C558 ) C551_=_C567( C551 C567 ) C551_=_C568( C551 C568 ) C551_=_C570( C551 C570 ) C551_=_C578( C551 C578 ) C551_=_C584( C551 C584 ) \nC551_=_C602( C551 C602 ) C551_=_C604( C551 C604 ) C551_=_C607( C551 C607 ) C551_=_C609( C551 C609 ) C551_=_C610( C551 C610 ) C551_=_C611( C551 C611 ) \nC551_=_C615( C551 C615 ) C551_=_C616( C551 C616 ) C551_=_C630( C551 C630 ) C551_=_C631( C551 C631 ) C551_=_C635( C551 C635 ) C551_=_C637( C551 C637 ) \nC551_=_C639( C551 C639 ) C551_=_C640( C551 C640 ) C551_=_C642( C551 C642 ) C551_=_C643( C551 C643 ) C551_=_C651( C551 C651 ) C551_=_C652( C551 C652 ) \nC551_=_C653( C551 C653 ) C551_=_C654( C551 C654 ) C551_=_C655( C551 C655 ) C551_=_C656( C551 C656 ) C551_=_C657( C551 C657 ) C551_=_C670( C551 C670 ) \nC551_=_C678( C551 C678 ) C551_=_C680( C551 C680 ) C551_=_C681( C551 C681 ) C551_=_C683( C551 C683 ) C551_=_C686( C551 C686 ) C551_=_C687( C551 C687 ) \nC551_=_C693( C551 C693 ) C551_=_C696( C551 C696 ) C551_=_C697( C551 C697 ) C551_=_C699( C551 C699 ) C551_=_C700( C551 C700 ) C551_=_C703( C551 C703 ) \nC551_=_C707( C551 C707 ) C551_=_C708( C551 C708 ) C551_=_C710( C551 C710 ) C551_=_C711( C551 C711 ) C551_=_C714( C551 C714 ) C551_=_C716( C551 C716 ) \nC551_=_C719( C551 C719 ) C551_=_C725( C551 C725 ) C551_=_C738( C551 C738 ) C551_=_C740( C551 C740 ) C551_=_C741( C551 C741 ) C551_=_C742( C551 C742 ) \nC551_=_C749( C551 C749 ) C551_=_C750( C551 C750 ) C551_=_C751( C551 C751 ) C551_=_C753( C551 C753 ) C551_=_C759( C551 C759 ) C551_=_C760( C551 C760 ) \nC551_=_C764( C551 C764 ) C551_=_C765( C551 C765 ) C551_=_C766( C551 C766 ) C551_=_C770( C551 C770 ) C551_=_C772( C551 C772 ) C551_=_C774( C551 C774 ) \nC551_=_C777( C551 C777 ) C551_=_C780( C551 C780 ) C551_=_C781( C551 C781 ) C551_=_C783( C551 C783 ) C551_=_C784( C551 C784 ) C551_=_C787( C551 C787 ) \nC551_=_C788( C551 C788 ) C551_=_C790( C551 C790 ) C551_=_C794( C551 C794 ) C551_=_C795( C551 C795 ) C552_=_C558( C552 C558 ) C552_=_C578( C552 C578 ) \nC552_=_C584( C552 C584 ) C552_=_C586( C552 C586 ) C552_=_C598( C552 C598 ) C552_=_C599( C552 C599 ) C552_=_C605( C552 C605 ) C552_=_C606( C552 C606 ) \nC552_=_C611( C552 C611 ) C552_=_C612( C552 C612 ) C552_=_C620( C552 C620 ) C552_=_C624( C552 C624 ) C552_=_C639( C552 C639 ) C552_=_C640( C552 C640 ) \nC552_=_C642( C552 C642 ) C552_=_C643( C552 C643 ) C552_=_C648( C552 C648 ) C552_=_C651( C552 C651 ) C552_=_C652( C552 C652 ) C552_=_C653( C552 C653 ) \nC552_=_C654( C552 C654 ) C552_=_C658( C552 C658 ) C552_=_C661( C552 C661 ) C552_=_C664( C552 C664 ) C552_=_C670( C552 C670 ) C552_=_C681( C552 C681 ) \nC552_=_C682( C552 C682 ) C552_=_C683( C552 C683 ) C552_=_C684( C552 C684 ) C552_=_C686( C552 C686 ) C552_=_C688( C552 C688 ) C552_=_C693( C552 C693 ) \nC552_=_C698( C552 C698 ) C552_=_C707( C552 C707 ) C552_=_C708( C552 C708 ) C552_=_C710( C552 C710 ) C552_=_C713( C552 C713 ) C552_=_C716( C552 C716 ) \nC552_=_C719( C552 C719 ) C552_=_C721( C552 C721 ) C552_=_C731( C552 C731 ) C552_=_C733( C552 C733 ) C552_=_C738( C552 C738 ) C552_=_C744( C552 C744 ) \nC552_=_C745( C552 C745 ) C552_=_C751( C552 C751 ) C552_=_C753( C552 C753 ) C552_=_C757( C552 C757 ) C552_=_C758( C552 C758 ) C552_=_C760( C552 C760 ) \nC552_=_C761( C552 C761 ) C552_=_C762( C552 C762 ) C552_=_C765( C552 C765 ) C552_=_C766( C552 C766 ) C552_=_C767( C552 C767 ) C552_=_C770( C552 C770 ) \nC552_=_C772( C552 C772 ) C552_=_C775( C552 C775 ) C552_=_C776( C552 C776 ) C552_=_C780( C552 C780 ) C552_=_C784( C552 C784 ) C552_=_C786( C552 C786 ) \nC552_=_C787( C552 C787 ) C552_=_C792( C552 C792 ) C552_=_C794( C552 C794 ) C552_=_C795( C552 C795 ) C552_=_C797( C552 C797 ) C554_=_C555( C554 C555 ) \nC554_=_C556( C554 C556 ) C554_=_C560( C554 C560 ) C554_=_C565( C554 C565 ) C554_=_C567( C554 C567 ) C554_=_C568( C554 C568 ) C554_=_C589( C554 C589 ) \nC554_=_C593( C554 C593 ) C554_=_C595( C554 C595 ) C554_=_C598( C554 C598 ) C554_=_C599( C554 C599 ) C554_=_C604( C554 C604 ) C554_=_C605( C554 C605 ) \nC554_=_C608( C554 C608 ) C554_=_C609( C554 C609 ) C554_=_C610( C554 C610 ) C554_=_C611( C554 C611 ) C554_=_C616( C554 C616 ) C554_=_C617( C554 C617 ) \nC554_=_C619( C554 C619 ) C554_=_C622( C554 C622 ) C554_=_C628( C554 C628 ) C554_=_C631( C554 C631 ) C554_=_C632( C554 C632 ) C554_=_C634( C554 C634 ) \nC554_=_C642( C554 C642 ) C554_=_C646( C554 C646 ) C554_=_C651( C554 C651 ) C554_=_C652( C554 C652 ) C554_=_C653( C554 C653 ) C554_=_C654( C554 C654 ) \nC554_=_C655( C554 C655 ) C554_=_C656( C554 C656 ) C554_=_C658( C554 C658 ) C554_=_C659( C554 C659 ) C554_=_C664( C554 C664 ) C554_=_C665( C554 C665 ) \nC554_=_C673( C554 C673 ) C554_=_C684( C554 C684 ) C554_=_C686( C554 C686 ) C554_=_C687( C554 C687 ) C554_=_C695( C554 C695 ) C554_=_C697( C554 C697 ) \nC554_=_C700( C554 C700 ) C554_=_C704( C554 C704 ) C554_=_C711( C554 C711 ) C554_=_C713( C554 C713 ) C554_=_C714( C554 C714 ) C554_=_C718( C554 C718 ) \nC554_=_C719( C554 C719 ) C554_=_C721( C554 C721 ) C554_=_C731( C554 C731 ) C554_=_C734( C554 C734 ) C554_=_C737( C554 C737 ) C554_=_C744( C554 C744 ) \nC554_=_C749( C554 C749 ) C554_=_C750( C554 C750 ) C554_=_C751( C554 C751 ) C554_=_C753( C554 C753 ) C554_=_C757( C554 C757 ) C554_=_C764( C554 C764 ) \nC554_=_C765(</w:t>
      </w:r>
    </w:p>
    <w:p>
      <w:pPr>
        <w:pStyle w:val="PreformattedText"/>
        <w:bidi w:val="0"/>
        <w:spacing w:before="0" w:after="0"/>
        <w:jc w:val="left"/>
        <w:rPr/>
      </w:pPr>
      <w:r>
        <w:rPr/>
        <w:t xml:space="preserve"> </w:t>
      </w:r>
      <w:r>
        <w:rPr/>
        <w:t>C554 C765 ) C554_=_C766( C554 C766 ) C554_=_C767( C554 C767 ) C554_=_C770( C554 C770 ) C554_=_C774( C554 C774 ) C554_=_C776( C554 C776 ) \nC554_=_C777( C554 C777 ) C554_=_C782( C554 C782 ) C554_=_C783( C554 C783 ) C554_=_C784( C554 C784 ) C554_=_C785( C554 C785 ) C554_=_C787( C554 C787 ) \nC554_=_C790( C554 C790 ) C554_=_C792( C554 C792 ) C554_=_C794( C554 C794 ) C554_=_C797( C554 C797 ) C555_=_C556( C555 C556 ) C555_=_C560( C555 C560 ) \nC555_=_C570( C555 C570 ) C555_=_C574( C555 C574 ) C555_=_C579( C555 C579 ) C555_=_C594( C555 C594 ) C555_=_C599( C555 C599 ) C555_=_C601( C555 C601 ) \nC555_=_C608( C555 C608 ) C555_=_C609( C555 C609 ) C555_=_C632( C555 C632 ) C555_=_C635( C555 C635 ) C555_=_C639( C555 C639 ) C555_=_C640( C555 C640 ) \nC555_=_C643( C555 C643 ) C555_=_C646( C555 C646 ) C555_=_C651( C555 C651 ) C555_=_C653( C555 C653 ) C555_=_C657( C555 C657 ) C555_=_C658( C555 C658 ) \nC555_=_C659( C555 C659 ) C555_=_C660( C555 C660 ) C555_=_C661( C555 C661 ) C555_=_C665( C555 C665 ) C555_=_C675( C555 C675 ) C555_=_C677( C555 C677 ) \nC555_=_C678( C555 C678 ) C555_=_C687( C555 C687 ) C555_=_C688( C555 C688 ) C555_=_C693( C555 C693 ) C555_=_C694( C555 C694 ) C555_=_C695( C555 C695 ) \nC555_=_C700( C555 C700 ) C555_=_C701( C555 C701 ) C555_=_C702( C555 C702 ) C555_=_C704( C555 C704 ) C555_=_C708( C555 C708 ) C555_=_C711( C555 C711 ) \nC555_=_C713( C555 C713 ) C555_=_C714( C555 C714 ) C555_=_C717( C555 C717 ) C555_=_C721( C555 C721 ) C555_=_C724( C555 C724 ) C555_=_C727( C555 C727 ) \nC555_=_C728( C555 C728 ) C555_=_C733( C555 C733 ) C555_=_C735( C555 C735 ) C555_=_C737( C555 C737 ) C555_=_C738( C555 C738 ) C555_=_C740( C555 C740 ) \nC555_=_C741( C555 C741 ) C555_=_C750( C555 C750 ) C555_=_C757( C555 C757 ) C555_=_C758( C555 C758 ) C555_=_C759( C555 C759 ) C555_=_C761( C555 C761 ) \nC555_=_C768( C555 C768 ) C555_=_C769( C555 C769 ) C555_=_C770( C555 C770 ) C555_=_C775( C555 C775 ) C555_=_C776( C555 C776 ) C555_=_C781( C555 C781 ) \nC555_=_C782( C555 C782 ) C555_=_C784( C555 C784 ) C555_=_C785( C555 C785 ) C555_=_C788( C555 C788 ) C555_=_C789( C555 C789 ) C555_=_C794( C555 C794 ) \nC555_=_C795( C555 C795 ) C555_=_C797( C555 C797 ) C556_=_C564( C556 C564 ) C556_=_C577( C556 C577 ) C556_=_C581( C556 C581 ) C556_=_C584( C556 C584 ) \nC556_=_C589( C556 C589 ) C556_=_C590( C556 C590 ) C556_=_C594( C556 C594 ) C556_=_C597( C556 C597 ) C556_=_C601( C556 C601 ) C556_=_C602( C556 C602 ) \nC556_=_C603( C556 C603 ) C556_=_C604( C556 C604 ) C556_=_C605( C556 C605 ) C556_=_C606( C556 C606 ) C556_=_C617( C556 C617 ) C556_=_C622( C556 C622 ) \nC556_=_C626( C556 C626 ) C556_=_C632( C556 C632 ) C556_=_C646( C556 C646 ) C556_=_C656( C556 C656 ) C556_=_C660( C556 C660 ) C556_=_C661( C556 C661 ) \nC556_=_C663( C556 C663 ) C556_=_C665( C556 C665 ) C556_=_C668( C556 C668 ) C556_=_C670( C556 C670 ) C556_=_C677( C556 C677 ) C556_=_C680( C556 C680 ) \nC556_=_C682( C556 C682 ) C556_=_C686( C556 C686 ) C556_=_C687( C556 C687 ) C556_=_C689( C556 C689 ) C556_=_C698( C556 C698 ) C556_=_C702( C556 C702 ) \nC556_=_C707( C556 C707 ) C556_=_C708( C556 C708 ) C556_=_C710( C556 C710 ) C556_=_C711( C556 C711 ) C556_=_C713( C556 C713 ) C556_=_C714( C556 C714 ) \nC556_=_C719( C556 C719 ) C556_=_C727( C556 C727 ) C556_=_C731( C556 C731 ) C556_=_C732( C556 C732 ) C556_=_C733( C556 C733 ) C556_=_C734( C556 C734 ) \nC556_=_C737( C556 C737 ) C556_=_C738( C556 C738 ) C556_=_C739( C556 C739 ) C556_=_C741( C556 C741 ) C556_=_C745( C556 C745 ) C556_=_C747( C556 C747 ) \nC556_=_C753( C556 C753 ) C556_=_C757( C556 C757 ) C556_=_C758( C556 C758 ) C556_=_C759( C556 C759 ) C556_=_C762( C556 C762 ) C556_=_C764( C556 C764 ) \nC556_=_C774( C556 C774 ) C556_=_C775( C556 C775 ) C556_=_C777( C556 C777 ) C556_=_C782( C556 C782 ) C556_=_C783( C556 C783 ) C556_=_C785( C556 C785 ) \nC556_=_C789( C556 C789 ) C556_=_C790( C556 C790 ) C556_=_C794( C556 C794 ) C556_=_C795( C556 C795 ) C556_=_C796( C556 C796 ) C557_=_C558( C557 C558 ) \nC557_=_C559( C557 C559 ) C557_=_C560( C557 C560 ) C557_=_C563( C557 C563 ) C557_=_C568( C557 C568 ) C557_=_C574( C557 C574 ) C557_=_C577( C557 C577 ) \nC557_=_C578( C557 C578 ) C557_=_C579( C557 C579 ) C557_=_C584( C557 C584 ) C557_=_C586( C557 C586 ) C557_=_C589( C557 C589 ) C557_=_C594( C557 C594 ) \nC557_=_C606( C557 C606 ) C557_=_C614( C557 C614 ) C557_=_C615( C557 C615 ) C557_=_C616( C557 C616 ) C557_=_C620( C557 C620 ) C557_=_C622( C557 C622 ) \nC557_=_C624( C557 C624 ) C557_=_C626( C557 C626 ) C557_=_C635( C557 C635 ) C557_=_C639( C557 C639 ) C557_=_C647( C557 C647 ) C557_=_C648( C557 C648 ) \nC557_=_C657( C557 C657 ) C557_=_C658( C557 C658 ) C557_=_C663( C557 C663 ) C557_=_C672( C557 C672 ) C557_=_C674( C557 C674 ) C557_=_C678( C557 C678 ) \nC557_=_C681( C557 C681 ) C557_=_C683( C557 C683 ) C557_=_C686( C557 C686 ) C557_=_C688( C557 C688 ) C557_=_C690( C557 C690 ) C557_=_C693( C557 C693 ) \nC557_=_C696( C557 C696 ) C557_=_C697( C557 C697 ) C557_=_C708( C557 C708 ) C557_=_C710( C557 C710 ) C557_=_C711( C557 C711 ) C557_=_C715( C557 C715 ) \nC557_=_C716( C557 C716 ) C557_=_C717( C557 C717 ) C557_=_C718( C557 C718 ) C557_=_C721( C557 C721 ) C557_=_C724( C557 C724 ) C557_=_C725( C557 C725 ) \nC557_=_C728( C557 C728 ) C557_=_C734( C557 C734 ) C557_=_C737( C557 C737 ) C557_=_C739( C557 C739 ) C557_=_C740( C557 C740 ) C557_=_C742( C557 C742 ) \nC557_=_C744( C557 C744 ) C557_=_C748( C557 C748 ) C557_=_C751( C557 C751 ) C557_=_C758( C557 C758 ) C557_=_C759( C557 C759 ) C557_=_C760( C557 C760 ) \nC557_=_C764( C557 C764 ) C557_=_C766( C557 C766 ) C557_=_C769( C557 C769 ) C557_=_C770( C557 C770 ) C557_=_C774( C557 C774 ) C557_=_C777( C557 C777 ) \nC557_=_C781( C557 C781 ) C557_=_C783( C557 C783 ) C557_=_C786( C557 C786 ) C557_=_C788( C557 C788 ) C557_=_C789( C557 C789 ) C557_=_C792( C557 C792 ) \nC558_=_C559( C558 C559 ) C558_=_C560( C558 C560 ) C558_=_C563( C558 C563 ) C558_=_C570( C558 C570 ) C558_=_C578( C558 C578 ) C558_=_C581( C558 C581 ) \nC558_=_C589( C558 C589 ) C558_=_C590( C558 C590 ) C558_=_C593( C558 C593 ) C558_=_C594( C558 C594 ) C558_=_C595( C558 C595 ) C558_=_C597( C558 C597 ) \nC558_=_C602( C558 C602 ) C558_=_C607( C558 C607 ) C558_=_C610( C558 C610 ) C558_=_C611( C558 C611 ) C558_=_C624( C558 C624 ) C558_=_C628( C558 C628 ) \nC558_=_C635( C558 C635 ) C558_=_C636( C558 C636 ) C558_=_C637( C558 C637 ) C558_=_C640( C558 C640 ) C558_=_C642( C558 C642 ) C558_=_C647( C558 C647 ) \nC558_=_C648( C558 C648 ) C558_=_C658( C558 C658 ) C558_=_C664( C558 C664 ) C558_=_C668( C558 C668 ) C558_=_C670( C558 C670 ) C558_=_C672( C558 C672 ) \nC558_=_C673( C558 C673 ) C558_=_C674( C558 C674 ) C558_=_C682( C558 C682 ) C558_=_C684( C558 C684 ) C558_=_C692( C558 C692 ) C558_=_C698( C558 C698 ) \nC558_=_C699( C558 C699 ) C558_=_C702( C558 C702 ) C558_=_C703( C558 C703 ) C558_=_C707( C558 C707 ) C558_=_C708( C558 C708 ) C558_=_C710( C558 C710 ) \nC558_=_C711( C558 C711 ) C558_=_C715( C558 C715 ) C558_=_C716( C558 C716 ) C558_=_C717( C558 C717 ) C558_=_C724( C558 C724 ) C558_=_C729( C558 C729 ) \nC558_=_C730( C558 C730 ) C558_=_C738( C558 C738 ) C558_=_C741( C558 C741 ) C558_=_C742( C558 C742 ) C558_=_C745( C558 C745 ) C558_=_C747( C558 C747 ) \nC558_=_C750( C558 C750 ) C558_=_C751( C558 C751 ) C558_=_C757( C558 C757 ) C558_=_C758( C558 C758 ) C558_=_C759( C558 C759 ) C558_=_C760( C558 C760 ) \nC558_=_C761( C558 C761 ) C558_=_C764( C558 C764 ) C558_=_C767( C558 C767 ) C558_=_C770( C558 C770 ) C558_=_C774( C558 C774 ) C558_=_C775( C558 C775 ) \nC558_=_C780( C558 C780 ) C558_=_C786( C558 C786 ) C558_=_C787( C558 C787 ) C558_=_C790( C558 C790 ) C558_=_C792( C558 C792 ) C558_=_C795( C558 C795 ) \nC559_=_C560( C559 C560 ) C559_=_C563( C559 C563 ) C559_=_C579( C559 C579 ) C559_=_C585( C559 C585 ) C559_=_C586( C559 C586 ) C559_=_C589( C559 C589 ) \nC559_=_C590( C559 C590 ) C559_=_C593( C559 C593 ) C559_=_C594( C559 C594 ) C559_=_C595( C559 C595 ) C559_=_C597( C559 C597 ) C559_=_C601( C559 C601 ) \nC559_=_C607( C559 C607 ) C559_=_C611( C559 C611 ) C559_=_C612( C559 C612 ) C559_=_C614( C559 C614 ) C559_=_C625( C559 C625 ) C559_=_C628( C559 C628 ) \nC559_=_C630( C559 C630 ) C559_=_C632( C559 C632 ) C559_=_C634( C559 C634 ) C559_=_C636( C559 C636 ) C559_=_C640( C559 C640 ) C559_=_C646( C559 C646 ) \nC559_=_C647( C559 C647 ) C559_=_C648( C559 C648 ) C559_=_C660( C559 C660 ) C559_=_C661( C559 C661 ) C559_=_C668( C559 C668 ) C559_=_C670( C559 C670 ) \nC559_=_C672( C559 C672 ) C559_=_C673( C559 C673 ) C559_=_C674( C559 C674 ) C559_=_C681( C559 C681 ) C559_=_C682( C559 C682 ) C559_=_C684( C559 C684 ) \nC559_=_C686( C559 C686 ) C559_=_C692( C559 C692 ) C559_=_C697( C559 C697 ) C559_=_C706( C559 C706 ) C559_=_C710( C559 C710 ) C559_=_C714( C559 C714 ) \nC559_=_C715( C559 C715 ) C559_=_C716( C559 C716 ) C559_=_C717( C559 C717 ) C559_=_C724( C559 C724 ) C559_=_C729( C559 C729 ) C559_=_C730( C559 C730 ) \nC559_=_C731( C559 C731 ) C559_=_C733( C559 C733 ) C559_=_C740( C559 C740 ) C559_=_C745( C559 C745 ) C559_=_C748( C559 C748 ) C559_=_C749( C559 C749 ) \nC559_=_C750( C559 C750 ) C559_=_C757( C559 C757 ) C559_=_C758( C559 C758 ) C559_=_C759( C559 C759 ) C559_=_C760( C559 C760 ) C559_=_C764( C559 C764 ) \nC559_=_C766( C559 C766 ) C559_=_C767( C559 C767 ) C559_=_C770( C559 C770 ) C559_=_C773( C559 C773 ) C559_=_C774( C559 C774 ) C559_=_C775( C559 C775 ) \nC559_=_C781( C559 C781 ) C559_=_C783( C559 C783 ) C559_=_C784( C559 C784 ) C559_=_C786( C559 C786 ) C559_=_C787( C559 C787 ) C559_=_C788( C559 C788 ) \nC559_=_C790( C559 C790 ) C559_=_C794( C559 C794 ) C559_=_C795( C559 C795 ) C559_=_C797( C559 C797 ) C560_=_C563( C560 C563 ) C560_=_C565( C560 C565 ) \nC560_=_C570( C560 C570 ) C560_=_C574( C560 C574 ) C560_=_C577( C560 C577 ) C560_=_C579( C560 C579 ) C560_=_C589( C560 C589 ) C560_=_C595( C560 C595 ) \nC560_=_C598( C560 C598 ) C560_=_C599( C560 C599 ) C560_=_C602( C560 C602 ) C560_=_C605( C560 C605 ) C560_=_C608( C560 C608 ) C560_=_C611( C560 C611 ) \nC560_=_C622( C560 C622 ) C560_=_C625(</w:t>
      </w:r>
    </w:p>
    <w:p>
      <w:pPr>
        <w:pStyle w:val="PreformattedText"/>
        <w:bidi w:val="0"/>
        <w:spacing w:before="0" w:after="0"/>
        <w:jc w:val="left"/>
        <w:rPr/>
      </w:pPr>
      <w:r>
        <w:rPr/>
        <w:t xml:space="preserve"> </w:t>
      </w:r>
      <w:r>
        <w:rPr/>
        <w:t>C560 C625 ) C560_=_C639( C560 C639 ) C560_=_C642( C560 C642 ) C560_=_C643( C560 C643 ) C560_=_C646( C560 C646 ) \nC560_=_C647( C560 C647 ) C560_=_C648( C560 C648 ) C560_=_C651( C560 C651 ) C560_=_C653( C560 C653 ) C560_=_C657( C560 C657 ) C560_=_C658( C560 C658 ) \nC560_=_C664( C560 C664 ) C560_=_C676( C560 C676 ) C560_=_C677( C560 C677 ) C560_=_C678( C560 C678 ) C560_=_C681( C560 C681 ) C560_=_C682( C560 C682 ) \nC560_=_C683( C560 C683 ) C560_=_C684( C560 C684 ) C560_=_C687( C560 C687 ) C560_=_C690( C560 C690 ) C560_=_C693( C560 C693 ) C560_=_C695( C560 C695 ) \nC560_=_C696( C560 C696 ) C560_=_C701( C560 C701 ) C560_=_C704( C560 C704 ) C560_=_C706( C560 C706 ) C560_=_C715( C560 C715 ) C560_=_C716( C560 C716 ) \nC560_=_C717( C560 C717 ) C560_=_C719( C560 C719 ) C560_=_C721( C560 C721 ) C560_=_C724( C560 C724 ) C560_=_C728( C560 C728 ) C560_=_C729( C560 C729 ) \nC560_=_C731( C560 C731 ) C560_=_C732( C560 C732 ) C560_=_C735( C560 C735 ) C560_=_C737( C560 C737 ) C560_=_C750( C560 C750 ) C560_=_C758( C560 C758 ) \nC560_=_C759( C560 C759 ) C560_=_C760( C560 C760 ) C560_=_C768( C560 C768 ) C560_=_C772( C560 C772 ) C560_=_C774( C560 C774 ) C560_=_C776( C560 C776 ) \nC560_=_C777( C560 C777 ) C560_=_C781( C560 C781 ) C560_=_C783( C560 C783 ) C560_=_C784( C560 C784 ) C560_=_C785( C560 C785 ) C560_=_C786( C560 C786 ) \nC560_=_C788( C560 C788 ) C560_=_C795( C560 C795 ) C563_=_C570( C563 C570 ) C563_=_C582( C563 C582 ) C563_=_C590( C563 C590 ) C563_=_C593( C563 C593 ) \nC563_=_C595( C563 C595 ) C563_=_C599( C563 C599 ) C563_=_C602( C563 C602 ) C563_=_C624( C563 C624 ) C563_=_C626( C563 C626 ) C563_=_C628( C563 C628 ) \nC563_=_C631( C563 C631 ) C563_=_C636( C563 C636 ) C563_=_C643( C563 C643 ) C563_=_C647( C563 C647 ) C563_=_C648( C563 C648 ) C563_=_C652( C563 C652 ) \nC563_=_C653( C563 C653 ) C563_=_C655( C563 C655 ) C563_=_C658( C563 C658 ) C563_=_C661( C563 C661 ) C563_=_C665( C563 C665 ) C563_=_C677( C563 C677 ) \nC563_=_C680( C563 C680 ) C563_=_C684( C563 C684 ) C563_=_C687( C563 C687 ) C563_=_C691( C563 C691 ) C563_=_C694( C563 C694 ) C563_=_C696( C563 C696 ) \nC563_=_C697( C563 C697 ) C563_=_C699( C563 C699 ) C563_=_C700( C563 C700 ) C563_=_C704( C563 C704 ) C563_=_C707( C563 C707 ) C563_=_C710( C563 C710 ) \nC563_=_C713( C563 C713 ) C563_=_C714( C563 C714 ) C563_=_C715( C563 C715 ) C563_=_C716( C563 C716 ) C563_=_C717( C563 C717 ) C563_=_C718( C563 C718 ) \nC563_=_C719( C563 C719 ) C563_=_C725( C563 C725 ) C563_=_C727( C563 C727 ) C563_=_C728( C563 C728 ) C563_=_C729( C563 C729 ) C563_=_C731( C563 C731 ) \nC563_=_C732( C563 C732 ) C563_=_C737( C563 C737 ) C563_=_C747( C563 C747 ) C563_=_C748( C563 C748 ) C563_=_C749( C563 C749 ) C563_=_C758( C563 C758 ) \nC563_=_C759( C563 C759 ) C563_=_C760( C563 C760 ) C563_=_C761( C563 C761 ) C563_=_C765( C563 C765 ) C563_=_C772( C563 C772 ) C563_=_C774( C563 C774 ) \nC563_=_C775( C563 C775 ) C563_=_C780( C563 C780 ) C563_=_C782( C563 C782 ) C563_=_C784( C563 C784 ) C563_=_C786( C563 C786 ) C563_=_C789( C563 C789 ) \nC563_=_C794( C563 C794 ) C563_=_C795( C563 C795 ) C564_=_C565( C564 C565 ) C564_=_C568( C564 C568 ) C564_=_C585( C564 C585 ) C564_=_C595( C564 C595 ) \nC564_=_C608( C564 C608 ) C564_=_C622( C564 C622 ) C564_=_C634( C564 C634 ) C564_=_C639( C564 C639 ) C564_=_C646( C564 C646 ) C564_=_C647( C564 C647 ) \nC564_=_C648( C564 C648 ) C564_=_C652( C564 C652 ) C564_=_C663( C564 C663 ) C564_=_C664( C564 C664 ) C564_=_C670( C564 C670 ) C564_=_C672( C564 C672 ) \nC564_=_C674( C564 C674 ) C564_=_C675( C564 C675 ) C564_=_C680( C564 C680 ) C564_=_C683( C564 C683 ) C564_=_C684( C564 C684 ) C564_=_C689( C564 C689 ) \nC564_=_C701( C564 C701 ) C564_=_C706( C564 C706 ) C564_=_C711( C564 C711 ) C564_=_C715( C564 C715 ) C564_=_C717( C564 C717 ) C564_=_C718( C564 C718 ) \nC564_=_C730( C564 C730 ) C564_=_C733( C564 C733 ) C564_=_C740( C564 C740 ) C564_=_C741( C564 C741 ) C564_=_C744( C564 C744 ) C564_=_C758( C564 C758 ) \nC564_=_C759( C564 C759 ) C564_=_C761( C564 C761 ) C564_=_C762( C564 C762 ) C564_=_C768( C564 C768 ) C564_=_C769( C564 C769 ) C564_=_C772( C564 C772 ) \nC564_=_C774( C564 C774 ) C564_=_C775( C564 C775 ) C564_=_C780( C564 C780 ) C564_=_C782( C564 C782 ) C564_=_C783( C564 C783 ) C564_=_C785( C564 C785 ) \nC564_=_C786( C564 C786 ) C564_=_C787( C564 C787 ) C564_=_C788( C564 C788 ) C564_=_C789( C564 C789 ) C564_=_C790( C564 C790 ) C564_=_C794( C564 C794 ) \nC564_=_C795( C564 C795 ) C564_=_C796( C564 C796 ) C565_=_C568( C565 C568 ) C565_=_C581( C565 C581 ) C565_=_C585( C565 C585 ) C565_=_C593( C565 C593 ) \nC565_=_C597( C565 C597 ) C565_=_C599( C565 C599 ) C565_=_C602( C565 C602 ) C565_=_C605( C565 C605 ) C565_=_C608( C565 C608 ) C565_=_C611( C565 C611 ) \nC565_=_C617( C565 C617 ) C565_=_C622( C565 C622 ) C565_=_C632( C565 C632 ) C565_=_C634( C565 C634 ) C565_=_C639( C565 C639 ) C565_=_C640( C565 C640 ) \nC565_=_C642( C565 C642 ) C565_=_C646( C565 C646 ) C565_=_C647( C565 C647 ) C565_=_C648( C565 C648 ) C565_=_C653( C565 C653 ) C565_=_C655( C565 C655 ) \nC565_=_C657( C565 C657 ) C565_=_C658( C565 C658 ) C565_=_C661( C565 C661 ) C565_=_C663( C565 C663 ) C565_=_C664( C565 C664 ) C565_=_C672( C565 C672 ) \nC565_=_C674( C565 C674 ) C565_=_C675( C565 C675 ) C565_=_C684( C565 C684 ) C565_=_C691( C565 C691 ) C565_=_C692( C565 C692 ) C565_=_C695( C565 C695 ) \nC565_=_C698( C565 C698 ) C565_=_C700( C565 C700 ) C565_=_C701( C565 C701 ) C565_=_C704( C565 C704 ) C565_=_C711( C565 C711 ) C565_=_C715( C565 C715 ) \nC565_=_C717( C565 C717 ) C565_=_C718( C565 C718 ) C565_=_C721( C565 C721 ) C565_=_C730( C565 C730 ) C565_=_C734( C565 C734 ) C565_=_C742( C565 C742 ) \nC565_=_C744( C565 C744 ) C565_=_C745( C565 C745 ) C565_=_C749( C565 C749 ) C565_=_C750( C565 C750 ) C565_=_C758( C565 C758 ) C565_=_C759( C565 C759 ) \nC565_=_C761( C565 C761 ) C565_=_C762( C565 C762 ) C565_=_C765( C565 C765 ) C565_=_C769( C565 C769 ) C565_=_C770( C565 C770 ) C565_=_C772( C565 C772 ) \nC565_=_C773( C565 C773 ) C565_=_C774( C565 C774 ) C565_=_C777( C565 C777 ) C565_=_C787( C565 C787 ) C565_=_C788( C565 C788 ) C565_=_C790( C565 C790 ) \nC565_=_C794( C565 C794 ) C565_=_C795( C565 C795 ) C565_=_C797( C565 C797 ) C567_=_C587( C567 C587 ) C567_=_C589( C567 C589 ) C567_=_C594( C567 C594 ) \nC567_=_C598( C567 C598 ) C567_=_C619( C567 C619 ) C567_=_C625( C567 C625 ) C567_=_C626( C567 C626 ) C567_=_C631( C567 C631 ) C567_=_C632( C567 C632 ) \nC567_=_C634( C567 C634 ) C567_=_C636( C567 C636 ) C567_=_C640( C567 C640 ) C567_=_C642( C567 C642 ) C567_=_C643( C567 C643 ) C567_=_C647( C567 C647 ) \nC567_=_C651( C567 C651 ) C567_=_C652( C567 C652 ) C567_=_C653( C567 C653 ) C567_=_C654( C567 C654 ) C567_=_C655( C567 C655 ) C567_=_C656( C567 C656 ) \nC567_=_C658( C567 C658 ) C567_=_C668( C567 C668 ) C567_=_C670( C567 C670 ) C567_=_C673( C567 C673 ) C567_=_C675( C567 C675 ) C567_=_C676( C567 C676 ) \nC567_=_C677( C567 C677 ) C567_=_C678( C567 C678 ) C567_=_C686( C567 C686 ) C567_=_C687( C567 C687 ) C567_=_C692( C567 C692 ) C567_=_C694( C567 C694 ) \nC567_=_C697( C567 C697 ) C567_=_C699( C567 C699 ) C567_=_C701( C567 C701 ) C567_=_C704( C567 C704 ) C567_=_C719( C567 C719 ) C567_=_C725( C567 C725 ) \nC567_=_C730( C567 C730 ) C567_=_C731( C567 C731 ) C567_=_C735( C567 C735 ) C567_=_C739( C567 C739 ) C567_=_C740( C567 C740 ) C567_=_C741( C567 C741 ) \nC567_=_C744( C567 C744 ) C567_=_C748( C567 C748 ) C567_=_C749( C567 C749 ) C567_=_C753( C567 C753 ) C567_=_C762( C567 C762 ) C567_=_C764( C567 C764 ) \nC567_=_C765( C567 C765 ) C567_=_C767( C567 C767 ) C567_=_C768( C567 C768 ) C567_=_C770( C567 C770 ) C567_=_C776( C567 C776 ) C567_=_C781( C567 C781 ) \nC567_=_C783( C567 C783 ) C567_=_C784( C567 C784 ) C567_=_C787( C567 C787 ) C567_=_C788( C567 C788 ) C567_=_C790( C567 C790 ) C567_=_C792( C567 C792 ) \nC567_=_C794( C567 C794 ) C567_=_C796( C567 C796 ) C567_=_C797( C567 C797 ) C568_=_C570( C568 C570 ) C568_=_C577( C568 C577 ) C568_=_C584( C568 C584 ) \nC568_=_C595( C568 C595 ) C568_=_C598( C568 C598 ) C568_=_C599( C568 C599 ) C568_=_C604( C568 C604 ) C568_=_C609( C568 C609 ) C568_=_C614( C568 C614 ) \nC568_=_C615( C568 C615 ) C568_=_C616( C568 C616 ) C568_=_C626( C568 C626 ) C568_=_C636( C568 C636 ) C568_=_C639( C568 C639 ) C568_=_C642( C568 C642 ) \nC568_=_C646( C568 C646 ) C568_=_C647( C568 C647 ) C568_=_C656( C568 C656 ) C568_=_C659( C568 C659 ) C568_=_C664( C568 C664 ) C568_=_C665( C568 C665 ) \nC568_=_C670( C568 C670 ) C568_=_C675( C568 C675 ) C568_=_C676( C568 C676 ) C568_=_C678( C568 C678 ) C568_=_C681( C568 C681 ) C568_=_C683( C568 C683 ) \nC568_=_C686( C568 C686 ) C568_=_C687( C568 C687 ) C568_=_C695( C568 C695 ) C568_=_C697( C568 C697 ) C568_=_C707( C568 C707 ) C568_=_C708( C568 C708 ) \nC568_=_C711( C568 C711 ) C568_=_C715( C568 C715 ) C568_=_C717( C568 C717 ) C568_=_C718( C568 C718 ) C568_=_C721( C568 C721 ) C568_=_C725( C568 C725 ) \nC568_=_C727( C568 C727 ) C568_=_C730( C568 C730 ) C568_=_C732( C568 C732 ) C568_=_C734( C568 C734 ) C568_=_C735( C568 C735 ) C568_=_C738( C568 C738 ) \nC568_=_C739( C568 C739 ) C568_=_C740( C568 C740 ) C568_=_C742( C568 C742 ) C568_=_C748( C568 C748 ) C568_=_C749( C568 C749 ) C568_=_C758( C568 C758 ) \nC568_=_C759( C568 C759 ) C568_=_C765( C568 C765 ) C568_=_C766( C568 C766 ) C568_=_C767( C568 C767 ) C568_=_C768( C568 C768 ) C568_=_C770( C568 C770 ) \nC568_=_C772( C568 C772 ) C568_=_C774( C568 C774 ) C568_=_C777( C568 C777 ) C568_=_C781( C568 C781 ) C568_=_C782( C568 C782 ) C568_=_C783( C568 C783 ) \nC568_=_C788( C568 C788 ) C568_=_C789( C568 C789 ) C568_=_C790( C568 C790 ) C568_=_C794( C568 C794 ) C568_=_C795( C568 C795 ) C570_=_C579( C570 C579 ) \nC570_=_C581( C570 C581 ) C570_=_C590( C570 C590 ) C570_=_C593( C570 C593 ) C570_=_C595( C570 C595 ) C570_=_C597( C570 C597 ) C570_=_C599( C570 C599 ) \nC570_=_C601( C570 C601 ) C570_=_C604( C570 C604 ) C570_=_C616( C570 C616 ) C570_=_C624( C570 C624 ) C570_=_C628( C570 C628 ) C570_=_C630( C570 C630 ) \nC570_=_C631( C570 C631 ) C570_=_C636( C570 C636 ) C570_=_C642(</w:t>
      </w:r>
    </w:p>
    <w:p>
      <w:pPr>
        <w:pStyle w:val="PreformattedText"/>
        <w:bidi w:val="0"/>
        <w:spacing w:before="0" w:after="0"/>
        <w:jc w:val="left"/>
        <w:rPr/>
      </w:pPr>
      <w:r>
        <w:rPr/>
        <w:t xml:space="preserve"> </w:t>
      </w:r>
      <w:r>
        <w:rPr/>
        <w:t>C570 C642 ) C570_=_C643( C570 C643 ) C570_=_C648( C570 C648 ) C570_=_C653( C570 C653 ) \nC570_=_C654( C570 C654 ) C570_=_C656( C570 C656 ) C570_=_C657( C570 C657 ) C570_=_C668( C570 C668 ) C570_=_C678( C570 C678 ) C570_=_C684( C570 C684 ) \nC570_=_C687( C570 C687 ) C570_=_C692( C570 C692 ) C570_=_C693( C570 C693 ) C570_=_C695( C570 C695 ) C570_=_C696( C570 C696 ) C570_=_C699( C570 C699 ) \nC570_=_C702( C570 C702 ) C570_=_C703( C570 C703 ) C570_=_C704( C570 C704 ) C570_=_C707( C570 C707 ) C570_=_C708( C570 C708 ) C570_=_C710( C570 C710 ) \nC570_=_C713( C570 C713 ) C570_=_C714( C570 C714 ) C570_=_C717( C570 C717 ) C570_=_C718( C570 C718 ) C570_=_C721( C570 C721 ) C570_=_C724( C570 C724 ) \nC570_=_C728( C570 C728 ) C570_=_C731( C570 C731 ) C570_=_C732( C570 C732 ) C570_=_C737( C570 C737 ) C570_=_C738( C570 C738 ) C570_=_C742( C570 C742 ) \nC570_=_C747( C570 C747 ) C570_=_C748( C570 C748 ) C570_=_C749( C570 C749 ) C570_=_C750( C570 C750 ) C570_=_C753( C570 C753 ) C570_=_C760( C570 C760 ) \nC570_=_C761( C570 C761 ) C570_=_C764( C570 C764 ) C570_=_C766( C570 C766 ) C570_=_C767( C570 C767 ) C570_=_C768( C570 C768 ) C570_=_C772( C570 C772 ) \nC570_=_C774( C570 C774 ) C570_=_C782( C570 C782 ) C570_=_C783( C570 C783 ) C570_=_C786( C570 C786 ) C570_=_C788( C570 C788 ) C570_=_C789( C570 C789 ) \nC570_=_C792( C570 C792 ) C570_=_C794( C570 C794 ) C570_=_C795( C570 C795 ) C574_=_C577( C574 C577 ) C574_=_C579( C574 C579 ) C574_=_C584( C574 C584 ) \nC574_=_C587( C574 C587 ) C574_=_C593( C574 C593 ) C574_=_C604( C574 C604 ) C574_=_C606( C574 C606 ) C574_=_C607( C574 C607 ) C574_=_C609( C574 C609 ) \nC574_=_C610( C574 C610 ) C574_=_C615( C574 C615 ) C574_=_C616( C574 C616 ) C574_=_C619( C574 C619 ) C574_=_C622( C574 C622 ) C574_=_C624( C574 C624 ) \nC574_=_C635( C574 C635 ) C574_=_C639( C574 C639 ) C574_=_C640( C574 C640 ) C574_=_C651( C574 C651 ) C574_=_C657( C574 C657 ) C574_=_C658( C574 C658 ) \nC574_=_C659( C574 C659 ) C574_=_C660( C574 C660 ) C574_=_C661( C574 C661 ) C574_=_C672( C574 C672 ) C574_=_C675( C574 C675 ) C574_=_C676( C574 C676 ) \nC574_=_C677( C574 C677 ) C574_=_C678( C574 C678 ) C574_=_C681( C574 C681 ) C574_=_C683( C574 C683 ) C574_=_C686( C574 C686 ) C574_=_C688( C574 C688 ) \nC574_=_C689( C574 C689 ) C574_=_C690( C574 C690 ) C574_=_C696( C574 C696 ) C574_=_C698( C574 C698 ) C574_=_C701( C574 C701 ) C574_=_C708( C574 C708 ) \nC574_=_C711( C574 C711 ) C574_=_C718( C574 C718 ) C574_=_C719( C574 C719 ) C574_=_C721( C574 C721 ) C574_=_C728( C574 C728 ) C574_=_C731( C574 C731 ) \nC574_=_C732( C574 C732 ) C574_=_C740( C574 C740 ) C574_=_C742( C574 C742 ) C574_=_C744( C574 C744 ) C574_=_C750( C574 C750 ) C574_=_C753( C574 C753 ) \nC574_=_C758( C574 C758 ) C574_=_C759( C574 C759 ) C574_=_C761( C574 C761 ) C574_=_C764( C574 C764 ) C574_=_C765( C574 C765 ) C574_=_C767( C574 C767 ) \nC574_=_C769( C574 C769 ) C574_=_C770( C574 C770 ) C574_=_C773( C574 C773 ) C574_=_C776( C574 C776 ) C574_=_C782( C574 C782 ) C574_=_C783( C574 C783 ) \nC574_=_C784( C574 C784 ) C574_=_C788( C574 C788 ) C574_=_C789( C574 C789 ) C574_=_C794( C574 C794 ) C577_=_C578( C577 C578 ) C577_=_C579( C577 C579 ) \nC577_=_C581( C577 C581 ) C577_=_C590( C577 C590 ) C577_=_C594( C577 C594 ) C577_=_C599( C577 C599 ) C577_=_C601( C577 C601 ) C577_=_C602( C577 C602 ) \nC577_=_C603( C577 C603 ) C577_=_C606( C577 C606 ) C577_=_C608( C577 C608 ) C577_=_C610( C577 C610 ) C577_=_C617( C577 C617 ) C577_=_C626( C577 C626 ) \nC577_=_C636( C577 C636 ) C577_=_C639( C577 C639 ) C577_=_C640( C577 C640 ) C577_=_C642( C577 C642 ) C577_=_C651( C577 C651 ) C577_=_C652( C577 C652 ) \nC577_=_C657( C577 C657 ) C577_=_C658( C577 C658 ) C577_=_C659( C577 C659 ) C577_=_C663( C577 C663 ) C577_=_C665( C577 C665 ) C577_=_C670( C577 C670 ) \nC577_=_C674( C577 C674 ) C577_=_C676( C577 C676 ) C577_=_C677( C577 C677 ) C577_=_C678( C577 C678 ) C577_=_C681( C577 C681 ) C577_=_C683( C577 C683 ) \nC577_=_C689( C577 C689 ) C577_=_C692( C577 C692 ) C577_=_C694( C577 C694 ) C577_=_C700( C577 C700 ) C577_=_C702( C577 C702 ) C577_=_C703( C577 C703 ) \nC577_=_C707( C577 C707 ) C577_=_C708( C577 C708 ) C577_=_C711( C577 C711 ) C577_=_C713( C577 C713 ) C577_=_C715( C577 C715 ) C577_=_C716( C577 C716 ) \nC577_=_C718( C577 C718 ) C577_=_C719( C577 C719 ) C577_=_C724( C577 C724 ) C577_=_C725( C577 C725 ) C577_=_C727( C577 C727 ) C577_=_C729( C577 C729 ) \nC577_=_C730( C577 C730 ) C577_=_C731( C577 C731 ) C577_=_C732( C577 C732 ) C577_=_C735( C577 C735 ) C577_=_C738( C577 C738 ) C577_=_C739( C577 C739 ) \nC577_=_C751( C577 C751 ) C577_=_C757( C577 C757 ) C577_=_C758( C577 C758 ) C577_=_C760( C577 C760 ) C577_=_C764( C577 C764 ) C577_=_C766( C577 C766 ) \nC577_=_C767( C577 C767 ) C577_=_C769( C577 C769 ) C577_=_C770( C577 C770 ) C577_=_C776( C577 C776 ) C577_=_C780( C577 C780 ) C577_=_C781( C577 C781 ) \nC577_=_C782( C577 C782 ) C577_=_C783( C577 C783 ) C577_=_C784( C577 C784 ) C577_=_C792( C577 C792 ) C577_=_C794( C577 C794 ) C577_=_C795( C577 C795 ) \nC578_=_C579( C578 C579 ) C578_=_C584( C578 C584 ) C578_=_C585( C578 C585 ) C578_=_C586( C578 C586 ) C578_=_C587( C578 C587 ) C578_=_C589( C578 C589 ) \nC578_=_C594( C578 C594 ) C578_=_C597( C578 C597 ) C578_=_C602( C578 C602 ) C578_=_C606( C578 C606 ) C578_=_C607( C578 C607 ) C578_=_C610( C578 C610 ) \nC578_=_C611( C578 C611 ) C578_=_C612( C578 C612 ) C578_=_C615( C578 C615 ) C578_=_C620( C578 C620 ) C578_=_C635( C578 C635 ) C578_=_C637( C578 C637 ) \nC578_=_C657( C578 C657 ) C578_=_C658( C578 C658 ) C578_=_C659( C578 C659 ) C578_=_C663( C578 C663 ) C578_=_C664( C578 C664 ) C578_=_C672( C578 C672 ) \nC578_=_C674( C578 C674 ) C578_=_C688( C578 C688 ) C578_=_C689( C578 C689 ) C578_=_C690( C578 C690 ) C578_=_C693( C578 C693 ) C578_=_C694( C578 C694 ) \nC578_=_C703( C578 C703 ) C578_=_C707( C578 C707 ) C578_=_C710( C578 C710 ) C578_=_C711( C578 C711 ) C578_=_C715( C578 C715 ) C578_=_C718( C578 C718 ) \nC578_=_C719( C578 C719 ) C578_=_C721( C578 C721 ) C578_=_C724( C578 C724 ) C578_=_C725( C578 C725 ) C578_=_C735( C578 C735 ) C578_=_C737( C578 C737 ) \nC578_=_C738( C578 C738 ) C578_=_C739( C578 C739 ) C578_=_C741( C578 C741 ) C578_=_C744( C578 C744 ) C578_=_C750( C578 C750 ) C578_=_C751( C578 C751 ) \nC578_=_C753( C578 C753 ) C578_=_C758( C578 C758 ) C578_=_C760( C578 C760 ) C578_=_C761( C578 C761 ) C578_=_C762( C578 C762 ) C578_=_C766( C578 C766 ) \nC578_=_C769( C578 C769 ) C578_=_C770( C578 C770 ) C578_=_C776( C578 C776 ) C578_=_C780( C578 C780 ) C578_=_C782( C578 C782 ) C578_=_C784( C578 C784 ) \nC578_=_C788( C578 C788 ) C578_=_C790( C578 C790 ) C578_=_C792( C578 C792 ) C578_=_C794( C578 C794 ) C578_=_C797( C578 C797 ) C579_=_C582( C579 C582 ) \nC579_=_C601( C579 C601 ) C579_=_C603( C579 C603 ) C579_=_C604( C579 C604 ) C579_=_C610( C579 C610 ) C579_=_C612( C579 C612 ) C579_=_C615( C579 C615 ) \nC579_=_C616( C579 C616 ) C579_=_C619( C579 C619 ) C579_=_C620( C579 C620 ) C579_=_C624( C579 C624 ) C579_=_C625( C579 C625 ) C579_=_C626( C579 C626 ) \nC579_=_C643( C579 C643 ) C579_=_C646( C579 C646 ) C579_=_C653( C579 C653 ) C579_=_C657( C579 C657 ) C579_=_C658( C579 C658 ) C579_=_C661( C579 C661 ) \nC579_=_C663( C579 C663 ) C579_=_C676( C579 C676 ) C579_=_C678( C579 C678 ) C579_=_C681( C579 C681 ) C579_=_C682( C579 C682 ) C579_=_C687( C579 C687 ) \nC579_=_C688( C579 C688 ) C579_=_C690( C579 C690 ) C579_=_C693( C579 C693 ) C579_=_C695( C579 C695 ) C579_=_C698( C579 C698 ) C579_=_C702( C579 C702 ) \nC579_=_C714( C579 C714 ) C579_=_C715( C579 C715 ) C579_=_C717( C579 C717 ) C579_=_C719( C579 C719 ) C579_=_C724( C579 C724 ) C579_=_C725( C579 C725 ) \nC579_=_C728( C579 C728 ) C579_=_C731( C579 C731 ) C579_=_C732( C579 C732 ) C579_=_C737( C579 C737 ) C579_=_C740( C579 C740 ) C579_=_C742( C579 C742 ) \nC579_=_C748( C579 C748 ) C579_=_C751( C579 C751 ) C579_=_C760( C579 C760 ) C579_=_C761( C579 C761 ) C579_=_C764( C579 C764 ) C579_=_C766( C579 C766 ) \nC579_=_C768( C579 C768 ) C579_=_C769( C579 C769 ) C579_=_C770( C579 C770 ) C579_=_C773( C579 C773 ) C579_=_C782( C579 C782 ) C579_=_C784( C579 C784 ) \nC579_=_C786( C579 C786 ) C579_=_C787( C579 C787 ) C579_=_C788( C579 C788 ) C579_=_C790( C579 C790 ) C579_=_C794( C579 C794 ) C579_=_C795( C579 C795 ) \nC579_=_C796( C579 C796 ) C581_=_C582( C581 C582 ) C581_=_C584( C581 C584 ) C581_=_C585( C581 C585 ) C581_=_C586( C581 C586 ) C581_=_C587( C581 C587 ) \nC581_=_C590( C581 C590 ) C581_=_C594( C581 C594 ) C581_=_C595( C581 C595 ) C581_=_C597( C581 C597 ) C581_=_C602( C581 C602 ) C581_=_C606( C581 C606 ) \nC581_=_C617( C581 C617 ) C581_=_C622( C581 C622 ) C581_=_C626( C581 C626 ) C581_=_C628( C581 C628 ) C581_=_C636( C581 C636 ) C581_=_C640( C581 C640 ) \nC581_=_C642( C581 C642 ) C581_=_C648( C581 C648 ) C581_=_C655( C581 C655 ) C581_=_C663( C581 C663 ) C581_=_C664( C581 C664 ) C581_=_C665( C581 C665 ) \nC581_=_C668( C581 C668 ) C581_=_C689( C581 C689 ) C581_=_C692( C581 C692 ) C581_=_C698( C581 C698 ) C581_=_C699( C581 C699 ) C581_=_C700( C581 C700 ) \nC581_=_C702( C581 C702 ) C581_=_C707( C581 C707 ) C581_=_C710( C581 C710 ) C581_=_C716( C581 C716 ) C581_=_C719( C581 C719 ) C581_=_C727( C581 C727 ) \nC581_=_C728( C581 C728 ) C581_=_C730( C581 C730 ) C581_=_C732( C581 C732 ) C581_=_C733( C581 C733 ) C581_=_C738( C581 C738 ) C581_=_C742( C581 C742 ) \nC581_=_C745( C581 C745 ) C581_=_C747( C581 C747 ) C581_=_C750( C581 C750 ) C581_=_C751( C581 C751 ) C581_=_C757( C581 C757 ) C581_=_C758( C581 C758 ) \nC581_=_C761( C581 C761 ) C581_=_C764( C581 C764 ) C581_=_C767( C581 C767 ) C581_=_C772( C581 C772 ) C581_=_C773( C581 C773 ) C581_=_C780( C581 C780 ) \nC581_=_C785( C581 C785 ) C581_=_C786( C581 C786 ) C581_=_C792( C581 C792 ) C582_=_C584( C582 C584 ) C582_=_C585( C582 C585 ) C582_=_C586( C582 C586 ) \nC582_=_C587( C582 C587 ) C582_=_C605( C582 C605 ) C582_=_C607( C582 C607 ) C582_=_C608( C582 C608 ) C582_=_C610( C582 C610 ) C582_=_C619( C582 C619 ) \nC582_=_C626( C582 C626 ) C582_=_C631( C582 C631 ) C582_=_C634( C582 C634 ) C582_=_C635(</w:t>
      </w:r>
    </w:p>
    <w:p>
      <w:pPr>
        <w:pStyle w:val="PreformattedText"/>
        <w:bidi w:val="0"/>
        <w:spacing w:before="0" w:after="0"/>
        <w:jc w:val="left"/>
        <w:rPr/>
      </w:pPr>
      <w:r>
        <w:rPr/>
        <w:t xml:space="preserve"> </w:t>
      </w:r>
      <w:r>
        <w:rPr/>
        <w:t>C582 C635 ) C582_=_C636( C582 C636 ) C582_=_C637( C582 C637 ) \nC582_=_C643( C582 C643 ) C582_=_C652( C582 C652 ) C582_=_C653( C582 C653 ) C582_=_C654( C582 C654 ) C582_=_C655( C582 C655 ) C582_=_C658( C582 C658 ) \nC582_=_C660( C582 C660 ) C582_=_C663( C582 C663 ) C582_=_C664( C582 C664 ) C582_=_C665( C582 C665 ) C582_=_C678( C582 C678 ) C582_=_C688( C582 C688 ) \nC582_=_C689( C582 C689 ) C582_=_C691( C582 C691 ) C582_=_C694( C582 C694 ) C582_=_C695( C582 C695 ) C582_=_C696( C582 C696 ) C582_=_C697( C582 C697 ) \nC582_=_C700( C582 C700 ) C582_=_C702( C582 C702 ) C582_=_C703( C582 C703 ) C582_=_C704( C582 C704 ) C582_=_C707( C582 C707 ) C582_=_C713( C582 C713 ) \nC582_=_C714( C582 C714 ) C582_=_C716( C582 C716 ) C582_=_C719( C582 C719 ) C582_=_C721( C582 C721 ) C582_=_C724( C582 C724 ) C582_=_C725( C582 C725 ) \nC582_=_C727( C582 C727 ) C582_=_C728( C582 C728 ) C582_=_C729( C582 C729 ) C582_=_C731( C582 C731 ) C582_=_C734( C582 C734 ) C582_=_C737( C582 C737 ) \nC582_=_C738( C582 C738 ) C582_=_C740( C582 C740 ) C582_=_C741( C582 C741 ) C582_=_C751( C582 C751 ) C582_=_C759( C582 C759 ) C582_=_C760( C582 C760 ) \nC582_=_C761( C582 C761 ) C582_=_C765( C582 C765 ) C582_=_C767( C582 C767 ) C582_=_C770( C582 C770 ) C582_=_C772( C582 C772 ) C582_=_C773( C582 C773 ) \nC582_=_C775( C582 C775 ) C582_=_C777( C582 C777 ) C582_=_C782( C582 C782 ) C582_=_C784( C582 C784 ) C582_=_C785( C582 C785 ) C582_=_C786( C582 C786 ) \nC582_=_C787( C582 C787 ) C582_=_C792( C582 C792 ) C582_=_C794( C582 C794 ) C582_=_C796( C582 C796 ) C584_=_C585( C584 C585 ) C584_=_C586( C584 C586 ) \nC584_=_C587( C584 C587 ) C584_=_C606( C584 C606 ) C584_=_C611( C584 C611 ) C584_=_C612( C584 C612 ) C584_=_C615( C584 C615 ) C584_=_C620( C584 C620 ) \nC584_=_C622( C584 C622 ) C584_=_C624( C584 C624 ) C584_=_C632( C584 C632 ) C584_=_C635( C584 C635 ) C584_=_C656( C584 C656 ) C584_=_C664( C584 C664 ) \nC584_=_C665( C584 C665 ) C584_=_C678( C584 C678 ) C584_=_C681( C584 C681 ) C584_=_C682( C584 C682 ) C584_=_C683( C584 C683 ) C584_=_C684( C584 C684 ) \nC584_=_C686( C584 C686 ) C584_=_C688( C584 C688 ) C584_=_C689( C584 C689 ) C584_=_C693( C584 C693 ) C584_=_C696( C584 C696 ) C584_=_C697( C584 C697 ) \nC584_=_C698( C584 C698 ) C584_=_C707( C584 C707 ) C584_=_C708( C584 C708 ) C584_=_C710( C584 C710 ) C584_=_C711( C584 C711 ) C584_=_C716( C584 C716 ) \nC584_=_C719( C584 C719 ) C584_=_C721( C584 C721 ) C584_=_C725( C584 C725 ) C584_=_C727( C584 C727 ) C584_=_C728( C584 C728 ) C584_=_C734( C584 C734 ) \nC584_=_C737( C584 C737 ) C584_=_C738( C584 C738 ) C584_=_C739( C584 C739 ) C584_=_C740( C584 C740 ) C584_=_C741( C584 C741 ) C584_=_C742( C584 C742 ) \nC584_=_C744( C584 C744 ) C584_=_C745( C584 C745 ) C584_=_C747( C584 C747 ) C584_=_C751( C584 C751 ) C584_=_C753( C584 C753 ) C584_=_C759( C584 C759 ) \nC584_=_C760( C584 C760 ) C584_=_C761( C584 C761 ) C584_=_C762( C584 C762 ) C584_=_C764( C584 C764 ) C584_=_C767( C584 C767 ) C584_=_C768( C584 C768 ) \nC584_=_C770( C584 C770 ) C584_=_C772( C584 C772 ) C584_=_C773( C584 C773 ) C584_=_C776( C584 C776 ) C584_=_C780( C584 C780 ) C584_=_C781( C584 C781 ) \nC584_=_C783( C584 C783 ) C584_=_C784( C584 C784 ) C584_=_C785( C584 C785 ) C584_=_C786( C584 C786 ) C584_=_C788( C584 C788 ) C584_=_C790( C584 C790 ) \nC584_=_C794( C584 C794 ) C584_=_C797( C584 C797 ) C585_=_C586( C585 C586 ) C585_=_C587( C585 C587 ) C585_=_C593( C585 C593 ) C585_=_C595( C585 C595 ) \nC585_=_C601( C585 C601 ) C585_=_C606( C585 C606 ) C585_=_C607( C585 C607 ) C585_=_C608( C585 C608 ) C585_=_C614( C585 C614 ) C585_=_C615( C585 C615 ) \nC585_=_C617( C585 C617 ) C585_=_C622( C585 C622 ) C585_=_C630( C585 C630 ) C585_=_C632( C585 C632 ) C585_=_C634( C585 C634 ) C585_=_C637( C585 C637 ) \nC585_=_C642( C585 C642 ) C585_=_C657( C585 C657 ) C585_=_C659( C585 C659 ) C585_=_C664( C585 C664 ) C585_=_C665( C585 C665 ) C585_=_C680( C585 C680 ) \nC585_=_C682( C585 C682 ) C585_=_C683( C585 C683 ) C585_=_C688( C585 C688 ) C585_=_C689( C585 C689 ) C585_=_C691( C585 C691 ) C585_=_C694( C585 C694 ) \nC585_=_C695( C585 C695 ) C585_=_C697( C585 C697 ) C585_=_C698( C585 C698 ) C585_=_C703( C585 C703 ) C585_=_C706( C585 C706 ) C585_=_C715( C585 C715 ) \nC585_=_C716( C585 C716 ) C585_=_C719( C585 C719 ) C585_=_C727( C585 C727 ) C585_=_C728( C585 C728 ) C585_=_C729( C585 C729 ) C585_=_C730( C585 C730 ) \nC585_=_C731( C585 C731 ) C585_=_C734( C585 C734 ) C585_=_C735( C585 C735 ) C585_=_C739( C585 C739 ) C585_=_C740( C585 C740 ) C585_=_C741( C585 C741 ) \nC585_=_C742( C585 C742 ) C585_=_C744( C585 C744 ) C585_=_C748( C585 C748 ) C585_=_C749( C585 C749 ) C585_=_C751( C585 C751 ) C585_=_C759( C585 C759 ) \nC585_=_C761( C585 C761 ) C585_=_C767( C585 C767 ) C585_=_C769( C585 C769 ) C585_=_C770( C585 C770 ) C585_=_C772( C585 C772 ) C585_=_C773( C585 C773 ) \nC585_=_C780( C585 C780 ) C585_=_C781( C585 C781 ) C585_=_C782( C585 C782 ) C585_=_C784( C585 C784 ) C585_=_C785( C585 C785 ) C585_=_C786( C585 C786 ) \nC585_=_C788( C585 C788 ) C585_=_C789( C585 C789 ) C585_=_C792( C585 C792 ) C585_=_C794( C585 C794 ) C585_=_C795( C585 C795 ) C585_=_C797( C585 C797 ) \nC586_=_C587( C586 C587 ) C586_=_C589( C586 C589 ) C586_=_C594( C586 C594 ) C586_=_C597( C586 C597 ) C586_=_C598( C586 C598 ) C586_=_C599( C586 C599 ) \nC586_=_C606( C586 C606 ) C586_=_C611( C586 C611 ) C586_=_C614( C586 C614 ) C586_=_C615( C586 C615 ) C586_=_C620( C586 C620 ) C586_=_C632( C586 C632 ) \nC586_=_C636( C586 C636 ) C586_=_C640( C586 C640 ) C586_=_C651( C586 C651 ) C586_=_C654( C586 C654 ) C586_=_C659( C586 C659 ) C586_=_C660( C586 C660 ) \nC586_=_C664( C586 C664 ) C586_=_C665( C586 C665 ) C586_=_C668( C586 C668 ) C586_=_C672( C586 C672 ) C586_=_C674( C586 C674 ) C586_=_C681( C586 C681 ) \nC586_=_C683( C586 C683 ) C586_=_C684( C586 C684 ) C586_=_C689( C586 C689 ) C586_=_C690( C586 C690 ) C586_=_C691( C586 C691 ) C586_=_C692( C586 C692 ) \nC586_=_C693( C586 C693 ) C586_=_C694( C586 C694 ) C586_=_C698( C586 C698 ) C586_=_C706( C586 C706 ) C586_=_C710( C586 C710 ) C586_=_C713( C586 C713 ) \nC586_=_C715( C586 C715 ) C586_=_C716( C586 C716 ) C586_=_C718( C586 C718 ) C586_=_C719( C586 C719 ) C586_=_C727( C586 C727 ) C586_=_C728( C586 C728 ) \nC586_=_C733( C586 C733 ) C586_=_C735( C586 C735 ) C586_=_C737( C586 C737 ) C586_=_C738( C586 C738 ) C586_=_C739( C586 C739 ) C586_=_C745( C586 C745 ) \nC586_=_C750( C586 C750 ) C586_=_C751( C586 C751 ) C586_=_C753( C586 C753 ) C586_=_C757( C586 C757 ) C586_=_C758( C586 C758 ) C586_=_C760( C586 C760 ) \nC586_=_C761( C586 C761 ) C586_=_C766( C586 C766 ) C586_=_C767( C586 C767 ) C586_=_C772( C586 C772 ) C586_=_C773( C586 C773 ) C586_=_C775( C586 C775 ) \nC586_=_C776( C586 C776 ) C586_=_C780( C586 C780 ) C586_=_C781( C586 C781 ) C586_=_C782( C586 C782 ) C586_=_C783( C586 C783 ) C586_=_C785( C586 C785 ) \nC586_=_C786( C586 C786 ) C586_=_C787( C586 C787 ) C586_=_C788( C586 C788 ) C586_=_C790( C586 C790 ) C586_=_C792( C586 C792 ) C586_=_C795( C586 C795 ) \nC586_=_C797( C586 C797 ) C587_=_C590( C587 C590 ) C587_=_C593( C587 C593 ) C587_=_C606( C587 C606 ) C587_=_C607( C587 C607 ) C587_=_C609( C587 C609 ) \nC587_=_C612( C587 C612 ) C587_=_C615( C587 C615 ) C587_=_C619( C587 C619 ) C587_=_C647( C587 C647 ) C587_=_C653( C587 C653 ) C587_=_C656( C587 C656 ) \nC587_=_C659( C587 C659 ) C587_=_C664( C587 C664 ) C587_=_C665( C587 C665 ) C587_=_C670( C587 C670 ) C587_=_C674( C587 C674 ) C587_=_C675( C587 C675 ) \nC587_=_C676( C587 C676 ) C587_=_C677( C587 C677 ) C587_=_C678( C587 C678 ) C587_=_C680( C587 C680 ) C587_=_C681( C587 C681 ) C587_=_C682( C587 C682 ) \nC587_=_C689( C587 C689 ) C587_=_C694( C587 C694 ) C587_=_C699( C587 C699 ) C587_=_C701( C587 C701 ) C587_=_C702( C587 C702 ) C587_=_C703( C587 C703 ) \nC587_=_C713( C587 C713 ) C587_=_C716( C587 C716 ) C587_=_C719( C587 C719 ) C587_=_C721( C587 C721 ) C587_=_C727( C587 C727 ) C587_=_C728( C587 C728 ) \nC587_=_C735( C587 C735 ) C587_=_C741( C587 C741 ) C587_=_C744( C587 C744 ) C587_=_C747( C587 C747 ) C587_=_C749( C587 C749 ) C587_=_C751( C587 C751 ) \nC587_=_C753( C587 C753 ) C587_=_C761( C587 C761 ) C587_=_C765( C587 C765 ) C587_=_C767( C587 C767 ) C587_=_C768( C587 C768 ) C587_=_C772( C587 C772 ) \nC587_=_C773( C587 C773 ) C587_=_C780( C587 C780 ) C587_=_C782( C587 C782 ) C587_=_C785( C587 C785 ) C587_=_C786( C587 C786 ) C587_=_C792( C587 C792 ) \nC587_=_C796( C587 C796 ) C589_=_C590( C589 C590 ) C589_=_C593( C589 C593 ) C589_=_C594( C589 C594 ) C589_=_C595( C589 C595 ) C589_=_C597( C589 C597 ) \nC589_=_C602( C589 C602 ) C589_=_C620( C589 C620 ) C589_=_C625( C589 C625 ) C589_=_C631( C589 C631 ) C589_=_C632( C589 C632 ) C589_=_C634( C589 C634 ) \nC589_=_C640( C589 C640 ) C589_=_C652( C589 C652 ) C589_=_C656( C589 C656 ) C589_=_C661( C589 C661 ) C589_=_C668( C589 C668 ) C589_=_C670( C589 C670 ) \nC589_=_C672( C589 C672 ) C589_=_C673( C589 C673 ) C589_=_C674( C589 C674 ) C589_=_C680( C589 C680 ) C589_=_C683( C589 C683 ) C589_=_C686( C589 C686 ) \nC589_=_C690( C589 C690 ) C589_=_C693( C589 C693 ) C589_=_C694( C589 C694 ) C589_=_C696( C589 C696 ) C589_=_C701( C589 C701 ) C589_=_C704( C589 C704 ) \nC589_=_C706( C589 C706 ) C589_=_C708( C589 C708 ) C589_=_C710( C589 C710 ) C589_=_C715( C589 C715 ) C589_=_C717( C589 C717 ) C589_=_C718( C589 C718 ) \nC589_=_C719( C589 C719 ) C589_=_C724( C589 C724 ) C589_=_C729( C589 C729 ) C589_=_C731( C589 C731 ) C589_=_C734( C589 C734 ) C589_=_C737( C589 C737 ) \nC589_=_C739( C589 C739 ) C589_=_C744( C589 C744 ) C589_=_C747( C589 C747 ) C589_=_C753( C589 C753 ) C589_=_C758( C589 C758 ) C589_=_C760( C589 C760 ) \nC589_=_C762( C589 C762 ) C589_=_C767( C589 C767 ) C589_=_C770( C589 C770 ) C589_=_C774( C589 C774 ) C589_=_C775( C589 C775 ) C589_=_C777( C589 C777 ) \nC589_=_C781( C589 C781 ) C589_=_C783( C589 C783 ) C589_=_C784( C589 C784 ) C589_=_C785( C589 C785 ) C589_=_C790( C589 C790 ) C589_=_C792( C589 C792 ) \nC589_=_C795( C589 C795 ) C589_=_C796( C589 C796 ) C589_=_C797( C589 C797 ) C590_=_C593( C590 C593 ) C590_=_C594(</w:t>
      </w:r>
    </w:p>
    <w:p>
      <w:pPr>
        <w:pStyle w:val="PreformattedText"/>
        <w:bidi w:val="0"/>
        <w:spacing w:before="0" w:after="0"/>
        <w:jc w:val="left"/>
        <w:rPr/>
      </w:pPr>
      <w:r>
        <w:rPr/>
        <w:t xml:space="preserve"> </w:t>
      </w:r>
      <w:r>
        <w:rPr/>
        <w:t>C590 C594 ) C590_=_C595( C590 C595 ) \nC590_=_C597( C590 C597 ) C590_=_C599( C590 C599 ) C590_=_C603( C590 C603 ) C590_=_C607( C590 C607 ) C590_=_C608( C590 C608 ) C590_=_C610( C590 C610 ) \nC590_=_C612( C590 C612 ) C590_=_C624( C590 C624 ) C590_=_C628( C590 C628 ) C590_=_C631( C590 C631 ) C590_=_C640( C590 C640 ) C590_=_C643( C590 C643 ) \nC590_=_C651( C590 C651 ) C590_=_C653( C590 C653 ) C590_=_C657( C590 C657 ) C590_=_C659( C590 C659 ) C590_=_C663( C590 C663 ) C590_=_C668( C590 C668 ) \nC590_=_C670( C590 C670 ) C590_=_C672( C590 C672 ) C590_=_C673( C590 C673 ) C590_=_C674( C590 C674 ) C590_=_C676( C590 C676 ) C590_=_C677( C590 C677 ) \nC590_=_C680( C590 C680 ) C590_=_C682( C590 C682 ) C590_=_C684( C590 C684 ) C590_=_C692( C590 C692 ) C590_=_C694( C590 C694 ) C590_=_C698( C590 C698 ) \nC590_=_C699( C590 C699 ) C590_=_C700( C590 C700 ) C590_=_C702( C590 C702 ) C590_=_C703( C590 C703 ) C590_=_C708( C590 C708 ) C590_=_C710( C590 C710 ) \nC590_=_C713( C590 C713 ) C590_=_C716( C590 C716 ) C590_=_C717( C590 C717 ) C590_=_C719( C590 C719 ) C590_=_C724( C590 C724 ) C590_=_C727( C590 C727 ) \nC590_=_C729( C590 C729 ) C590_=_C730( C590 C730 ) C590_=_C732( C590 C732 ) C590_=_C734( C590 C734 ) C590_=_C735( C590 C735 ) C590_=_C739( C590 C739 ) \nC590_=_C744( C590 C744 ) C590_=_C745( C590 C745 ) C590_=_C748( C590 C748 ) C590_=_C749( C590 C749 ) C590_=_C751( C590 C751 ) C590_=_C753( C590 C753 ) \nC590_=_C758( C590 C758 ) C590_=_C760( C590 C760 ) C590_=_C761( C590 C761 ) C590_=_C762( C590 C762 ) C590_=_C767( C590 C767 ) C590_=_C769( C590 C769 ) \nC590_=_C770( C590 C770 ) C590_=_C774( C590 C774 ) C590_=_C775( C590 C775 ) C590_=_C776( C590 C776 ) C590_=_C777( C590 C777 ) C590_=_C780( C590 C780 ) \nC590_=_C782( C590 C782 ) C590_=_C784( C590 C784 ) C590_=_C786( C590 C786 ) C590_=_C789( C590 C789 ) C590_=_C792( C590 C792 ) C590_=_C795( C590 C795 ) \nC590_=_C796( C590 C796 ) C593_=_C594( C593 C594 ) C593_=_C595( C593 C595 ) C593_=_C599( C593 C599 ) C593_=_C605( C593 C605 ) C593_=_C607( C593 C607 ) \nC593_=_C610( C593 C610 ) C593_=_C615( C593 C615 ) C593_=_C616( C593 C616 ) C593_=_C617( C593 C617 ) C593_=_C619( C593 C619 ) C593_=_C622( C593 C622 ) \nC593_=_C624( C593 C624 ) C593_=_C628( C593 C628 ) C593_=_C631( C593 C631 ) C593_=_C632( C593 C632 ) C593_=_C634( C593 C634 ) C593_=_C640( C593 C640 ) \nC593_=_C643( C593 C643 ) C593_=_C653( C593 C653 ) C593_=_C654( C593 C654 ) C593_=_C656( C593 C656 ) C593_=_C657( C593 C657 ) C593_=_C659( C593 C659 ) \nC593_=_C668( C593 C668 ) C593_=_C670( C593 C670 ) C593_=_C672( C593 C672 ) C593_=_C673( C593 C673 ) C593_=_C674( C593 C674 ) C593_=_C675( C593 C675 ) \nC593_=_C680( C593 C680 ) C593_=_C683( C593 C683 ) C593_=_C684( C593 C684 ) C593_=_C686( C593 C686 ) C593_=_C691( C593 C691 ) C593_=_C695( C593 C695 ) \nC593_=_C698( C593 C698 ) C593_=_C699( C593 C699 ) C593_=_C700( C593 C700 ) C593_=_C710( C593 C710 ) C593_=_C711( C593 C711 ) C593_=_C713( C593 C713 ) \nC593_=_C717( C593 C717 ) C593_=_C718( C593 C718 ) C593_=_C721( C593 C721 ) C593_=_C724( C593 C724 ) C593_=_C729( C593 C729 ) C593_=_C730( C593 C730 ) \nC593_=_C732( C593 C732 ) C593_=_C734( C593 C734 ) C593_=_C737( C593 C737 ) C593_=_C744( C593 C744 ) C593_=_C747( C593 C747 ) C593_=_C748( C593 C748 ) \nC593_=_C749( C593 C749 ) C593_=_C751( C593 C751 ) C593_=_C753( C593 C753 ) C593_=_C757( C593 C757 ) C593_=_C760( C593 C760 ) C593_=_C761( C593 C761 ) \nC593_=_C765( C593 C765 ) C593_=_C766( C593 C766 ) C593_=_C767( C593 C767 ) C593_=_C769( C593 C769 ) C593_=_C770( C593 C770 ) C593_=_C773( C593 C773 ) \nC593_=_C774( C593 C774 ) C593_=_C775( C593 C775 ) C593_=_C776( C593 C776 ) C593_=_C785( C593 C785 ) C593_=_C786( C593 C786 ) C593_=_C789( C593 C789 ) \nC593_=_C790( C593 C790 ) C593_=_C794( C593 C794 ) C594_=_C595( C594 C595 ) C594_=_C598( C594 C598 ) C594_=_C603( C594 C603 ) C594_=_C606( C594 C606 ) \nC594_=_C608( C594 C608 ) C594_=_C617( C594 C617 ) C594_=_C619( C594 C619 ) C594_=_C620( C594 C620 ) C594_=_C626( C594 C626 ) C594_=_C640( C594 C640 ) \nC594_=_C643( C594 C643 ) C594_=_C651( C594 C651 ) C594_=_C658( C594 C658 ) C594_=_C665( C594 C665 ) C594_=_C668( C594 C668 ) C594_=_C670( C594 C670 ) \nC594_=_C672( C594 C672 ) C594_=_C673( C594 C673 ) C594_=_C674( C594 C674 ) C594_=_C675( C594 C675 ) C594_=_C677( C594 C677 ) C594_=_C678( C594 C678 ) \nC594_=_C688( C594 C688 ) C594_=_C689( C594 C689 ) C594_=_C690( C594 C690 ) C594_=_C693( C594 C693 ) C594_=_C695( C594 C695 ) C594_=_C699( C594 C699 ) \nC594_=_C702( C594 C702 ) C594_=_C704( C594 C704 ) C594_=_C707( C594 C707 ) C594_=_C710( C594 C710 ) C594_=_C715( C594 C715 ) C594_=_C717( C594 C717 ) \nC594_=_C718( C594 C718 ) C594_=_C724( C594 C724 ) C594_=_C727( C594 C727 ) C594_=_C729( C594 C729 ) C594_=_C730( C594 C730 ) C594_=_C732( C594 C732 ) \nC594_=_C733( C594 C733 ) C594_=_C737( C594 C737 ) C594_=_C739( C594 C739 ) C594_=_C757( C594 C757 ) C594_=_C758( C594 C758 ) C594_=_C760( C594 C760 ) \nC594_=_C762( C594 C762 ) C594_=_C766( C594 C766 ) C594_=_C767( C594 C767 ) C594_=_C770( C594 C770 ) C594_=_C774( C594 C774 ) C594_=_C775( C594 C775 ) \nC594_=_C776( C594 C776 ) C594_=_C781( C594 C781 ) C594_=_C784( C594 C784 ) C594_=_C786( C594 C786 ) C594_=_C787( C594 C787 ) C594_=_C788( C594 C788 ) \nC594_=_C790( C594 C790 ) C594_=_C792( C594 C792 ) C594_=_C794( C594 C794 ) C594_=_C796( C594 C796 ) C595_=_C597( C595 C597 ) C595_=_C598( C595 C598 ) \nC595_=_C599( C595 C599 ) C595_=_C602( C595 C602 ) C595_=_C604( C595 C604 ) C595_=_C609( C595 C609 ) C595_=_C622( C595 C622 ) C595_=_C624( C595 C624 ) \nC595_=_C625( C595 C625 ) C595_=_C628( C595 C628 ) C595_=_C631( C595 C631 ) C595_=_C636( C595 C636 ) C595_=_C640( C595 C640 ) C595_=_C642( C595 C642 ) \nC595_=_C643( C595 C643 ) C595_=_C648( C595 C648 ) C595_=_C653( C595 C653 ) C595_=_C659( C595 C659 ) C595_=_C665( C595 C665 ) C595_=_C668( C595 C668 ) \nC595_=_C670( C595 C670 ) C595_=_C672( C595 C672 ) C595_=_C673( C595 C673 ) C595_=_C674( C595 C674 ) C595_=_C680( C595 C680 ) C595_=_C683( C595 C683 ) \nC595_=_C684( C595 C684 ) C595_=_C687( C595 C687 ) C595_=_C690( C595 C690 ) C595_=_C692( C595 C692 ) C595_=_C695( C595 C695 ) C595_=_C696( C595 C696 ) \nC595_=_C697( C595 C697 ) C595_=_C699( C595 C699 ) C595_=_C701( C595 C701 ) C595_=_C702( C595 C702 ) C595_=_C706( C595 C706 ) C595_=_C710( C595 C710 ) \nC595_=_C715( C595 C715 ) C595_=_C717( C595 C717 ) C595_=_C718( C595 C718 ) C595_=_C724( C595 C724 ) C595_=_C729( C595 C729 ) C595_=_C732( C595 C732 ) \nC595_=_C738( C595 C738 ) C595_=_C740( C595 C740 ) C595_=_C741( C595 C741 ) C595_=_C742( C595 C742 ) C595_=_C744( C595 C744 ) C595_=_C747( C595 C747 ) \nC595_=_C748( C595 C748 ) C595_=_C749( C595 C749 ) C595_=_C750( C595 C750 ) C595_=_C760( C595 C760 ) C595_=_C761( C595 C761 ) C595_=_C764( C595 C764 ) \nC595_=_C765( C595 C765 ) C595_=_C767( C595 C767 ) C595_=_C770( C595 C770 ) C595_=_C774( C595 C774 ) C595_=_C775( C595 C775 ) C595_=_C777( C595 C777 ) \nC595_=_C781( C595 C781 ) C595_=_C782( C595 C782 ) C595_=_C785( C595 C785 ) C595_=_C786( C595 C786 ) C595_=_C789( C595 C789 ) C595_=_C792( C595 C792 ) \nC595_=_C794( C595 C794 ) C597_=_C614( C597 C614 ) C597_=_C615( C597 C615 ) C597_=_C616( C597 C616 ) C597_=_C632( C597 C632 ) C597_=_C636( C597 C636 ) \nC597_=_C642( C597 C642 ) C597_=_C647( C597 C647 ) C597_=_C648( C597 C648 ) C597_=_C653( C597 C653 ) C597_=_C654( C597 C654 ) C597_=_C660( C597 C660 ) \nC597_=_C661( C597 C661 ) C597_=_C668( C597 C668 ) C597_=_C672( C597 C672 ) C597_=_C673( C597 C673 ) C597_=_C674( C597 C674 ) C597_=_C677( C597 C677 ) \nC597_=_C680( C597 C680 ) C597_=_C681( C597 C681 ) C597_=_C684( C597 C684 ) C597_=_C689( C597 C689 ) C597_=_C690( C597 C690 ) C597_=_C692( C597 C692 ) \nC597_=_C695( C597 C695 ) C597_=_C696( C597 C696 ) C597_=_C697( C597 C697 ) C597_=_C699( C597 C699 ) C597_=_C701( C597 C701 ) C597_=_C702( C597 C702 ) \nC597_=_C708( C597 C708 ) C597_=_C710( C597 C710 ) C597_=_C715( C597 C715 ) C597_=_C719( C597 C719 ) C597_=_C724( C597 C724 ) C597_=_C725( C597 C725 ) \nC597_=_C729( C597 C729 ) C597_=_C733( C597 C733 ) C597_=_C734( C597 C734 ) C597_=_C738( C597 C738 ) C597_=_C742( C597 C742 ) C597_=_C745( C597 C745 ) \nC597_=_C747( C597 C747 ) C597_=_C749( C597 C749 ) C597_=_C750( C597 C750 ) C597_=_C757( C597 C757 ) C597_=_C759( C597 C759 ) C597_=_C762( C597 C762 ) \nC597_=_C764( C597 C764 ) C597_=_C765( C597 C765 ) C597_=_C766( C597 C766 ) C597_=_C769( C597 C769 ) C597_=_C773( C597 C773 ) C597_=_C774( C597 C774 ) \nC597_=_C776( C597 C776 ) C597_=_C777( C597 C777 ) C597_=_C783( C597 C783 ) C597_=_C785( C597 C785 ) C597_=_C787( C597 C787 ) C597_=_C788( C597 C788 ) \nC597_=_C792( C597 C792 ) C597_=_C795( C597 C795 ) C597_=_C796( C597 C796 ) C597_=_C797( C597 C797 ) C598_=_C603( C598 C603 ) C598_=_C604( C598 C604 ) \nC598_=_C607( C598 C607 ) C598_=_C609( C598 C609 ) C598_=_C611( C598 C611 ) C598_=_C617( C598 C617 ) C598_=_C619( C598 C619 ) C598_=_C620( C598 C620 ) \nC598_=_C625( C598 C625 ) C598_=_C630( C598 C630 ) C598_=_C639( C598 C639 ) C598_=_C640( C598 C640 ) C598_=_C643( C598 C643 ) C598_=_C651( C598 C651 ) \nC598_=_C654( C598 C654 ) C598_=_C657( C598 C657 ) C598_=_C658( C598 C658 ) C598_=_C659( C598 C659 ) C598_=_C664( C598 C664 ) C598_=_C665( C598 C665 ) \nC598_=_C675( C598 C675 ) C598_=_C676( C598 C676 ) C598_=_C681( C598 C681 ) C598_=_C682( C598 C682 ) C598_=_C683( C598 C683 ) C598_=_C686( C598 C686 ) \nC598_=_C687( C598 C687 ) C598_=_C695( C598 C695 ) C598_=_C697( C598 C697 ) C598_=_C698( C598 C698 ) C598_=_C699( C598 C699 ) C598_=_C704( C598 C704 ) \nC598_=_C706( C598 C706 ) C598_=_C708( C598 C708 ) C598_=_C713( C598 C713 ) C598_=_C714( C598 C714 ) C598_=_C718( C598 C718 ) C598_=_C724( C598 C724 ) \nC598_=_C730( C598 C730 ) C598_=_C735( C598 C735 ) C598_=_C737( C598 C737 ) C598_=_C738( C598 C738 ) C598_=_C745( C598 C745 ) C598_=_C749( C598 C749 ) \nC598_=_C751( C598 C751 ) C598_=_C753( C598 C753 ) C598_=_C759( C598 C759 ) C598_=_C765( C598 C765 ) C598_=_C766( C598 C766 ) C598_=_C772(</w:t>
      </w:r>
    </w:p>
    <w:p>
      <w:pPr>
        <w:pStyle w:val="PreformattedText"/>
        <w:bidi w:val="0"/>
        <w:spacing w:before="0" w:after="0"/>
        <w:jc w:val="left"/>
        <w:rPr/>
      </w:pPr>
      <w:r>
        <w:rPr/>
        <w:t xml:space="preserve"> </w:t>
      </w:r>
      <w:r>
        <w:rPr/>
        <w:t>C598 C772 ) \nC598_=_C775( C598 C775 ) C598_=_C776( C598 C776 ) C598_=_C777( C598 C777 ) C598_=_C781( C598 C781 ) C598_=_C782( C598 C782 ) C598_=_C784( C598 C784 ) \nC598_=_C785( C598 C785 ) C598_=_C786( C598 C786 ) C598_=_C787( C598 C787 ) C598_=_C788( C598 C788 ) C598_=_C789( C598 C789 ) C598_=_C790( C598 C790 ) \nC598_=_C792( C598 C792 ) C598_=_C795( C598 C795 ) C598_=_C796( C598 C796 ) C599_=_C601( C599 C601 ) C599_=_C605( C599 C605 ) C599_=_C608( C599 C608 ) \nC599_=_C609( C599 C609 ) C599_=_C611( C599 C611 ) C599_=_C614( C599 C614 ) C599_=_C622( C599 C622 ) C599_=_C624( C599 C624 ) C599_=_C628( C599 C628 ) \nC599_=_C631( C599 C631 ) C599_=_C636( C599 C636 ) C599_=_C639( C599 C639 ) C599_=_C642( C599 C642 ) C599_=_C643( C599 C643 ) C599_=_C646( C599 C646 ) \nC599_=_C648( C599 C648 ) C599_=_C652( C599 C652 ) C599_=_C653( C599 C653 ) C599_=_C658( C599 C658 ) C599_=_C659( C599 C659 ) C599_=_C664( C599 C664 ) \nC599_=_C665( C599 C665 ) C599_=_C668( C599 C668 ) C599_=_C670( C599 C670 ) C599_=_C676( C599 C676 ) C599_=_C683( C599 C683 ) C599_=_C684( C599 C684 ) \nC599_=_C691( C599 C691 ) C599_=_C694( C599 C694 ) C599_=_C699( C599 C699 ) C599_=_C704( C599 C704 ) C599_=_C706( C599 C706 ) C599_=_C708( C599 C708 ) \nC599_=_C710( C599 C710 ) C599_=_C711( C599 C711 ) C599_=_C716( C599 C716 ) C599_=_C718( C599 C718 ) C599_=_C721( C599 C721 ) C599_=_C727( C599 C727 ) \nC599_=_C728( C599 C728 ) C599_=_C731( C599 C731 ) C599_=_C732( C599 C732 ) C599_=_C735( C599 C735 ) C599_=_C738( C599 C738 ) C599_=_C739( C599 C739 ) \nC599_=_C748( C599 C748 ) C599_=_C749( C599 C749 ) C599_=_C750( C599 C750 ) C599_=_C757( C599 C757 ) C599_=_C758( C599 C758 ) C599_=_C760( C599 C760 ) \nC599_=_C761( C599 C761 ) C599_=_C768( C599 C768 ) C599_=_C770( C599 C770 ) C599_=_C773( C599 C773 ) C599_=_C774( C599 C774 ) C599_=_C775( C599 C775 ) \nC599_=_C776( C599 C776 ) C599_=_C777( C599 C777 ) C599_=_C781( C599 C781 ) C599_=_C786( C599 C786 ) C599_=_C789( C599 C789 ) C599_=_C790( C599 C790 ) \nC599_=_C792( C599 C792 ) C599_=_C795( C599 C795 ) C599_=_C797( C599 C797 ) C601_=_C602( C601 C602 ) C601_=_C603( C601 C603 ) C601_=_C604( C601 C604 ) \nC601_=_C605( C601 C605 ) C601_=_C606( C601 C606 ) C601_=_C608( C601 C608 ) C601_=_C609( C601 C609 ) C601_=_C612( C601 C612 ) C601_=_C617( C601 C617 ) \nC601_=_C624( C601 C624 ) C601_=_C625( C601 C625 ) C601_=_C637( C601 C637 ) C601_=_C642( C601 C642 ) C601_=_C646( C601 C646 ) C601_=_C652( C601 C652 ) \nC601_=_C654( C601 C654 ) C601_=_C660( C601 C660 ) C601_=_C661( C601 C661 ) C601_=_C665( C601 C665 ) C601_=_C668( C601 C668 ) C601_=_C670( C601 C670 ) \nC601_=_C677( C601 C677 ) C601_=_C681( C601 C681 ) C601_=_C682( C601 C682 ) C601_=_C686( C601 C686 ) C601_=_C687( C601 C687 ) C601_=_C688( C601 C688 ) \nC601_=_C691( C601 C691 ) C601_=_C693( C601 C693 ) C601_=_C694( C601 C694 ) C601_=_C699( C601 C699 ) C601_=_C703( C601 C703 ) C601_=_C704( C601 C704 ) \nC601_=_C708( C601 C708 ) C601_=_C710( C601 C710 ) C601_=_C711( C601 C711 ) C601_=_C713( C601 C713 ) C601_=_C714( C601 C714 ) C601_=_C716( C601 C716 ) \nC601_=_C718( C601 C718 ) C601_=_C727( C601 C727 ) C601_=_C729( C601 C729 ) C601_=_C730( C601 C730 ) C601_=_C731( C601 C731 ) C601_=_C733( C601 C733 ) \nC601_=_C738( C601 C738 ) C601_=_C739( C601 C739 ) C601_=_C742( C601 C742 ) C601_=_C748( C601 C748 ) C601_=_C750( C601 C750 ) C601_=_C753( C601 C753 ) \nC601_=_C759( C601 C759 ) C601_=_C762( C601 C762 ) C601_=_C764( C601 C764 ) C601_=_C766( C601 C766 ) C601_=_C768( C601 C768 ) C601_=_C770( C601 C770 ) \nC601_=_C775( C601 C775 ) C601_=_C776( C601 C776 ) C601_=_C781( C601 C781 ) C601_=_C783( C601 C783 ) C601_=_C785( C601 C785 ) C601_=_C789( C601 C789 ) \nC601_=_C790( C601 C790 ) C601_=_C792( C601 C792 ) C601_=_C794( C601 C794 ) C602_=_C603( C602 C603 ) C602_=_C604( C602 C604 ) C602_=_C605( C602 C605 ) \nC602_=_C606( C602 C606 ) C602_=_C607( C602 C607 ) C602_=_C610( C602 C610 ) C602_=_C611( C602 C611 ) C602_=_C622( C602 C622 ) C602_=_C625( C602 C625 ) \nC602_=_C635( C602 C635 ) C602_=_C637( C602 C637 ) C602_=_C640( C602 C640 ) C602_=_C646( C602 C646 ) C602_=_C652( C602 C652 ) C602_=_C655( C602 C655 ) \nC602_=_C660( C602 C660 ) C602_=_C661( C602 C661 ) C602_=_C663( C602 C663 ) C602_=_C670( C602 C670 ) C602_=_C677( C602 C677 ) C602_=_C680( C602 C680 ) \nC602_=_C681( C602 C681 ) C602_=_C683( C602 C683 ) C602_=_C686( C602 C686 ) C602_=_C687( C602 C687 ) C602_=_C690( C602 C690 ) C602_=_C696( C602 C696 ) \nC602_=_C700( C602 C700 ) C602_=_C701( C602 C701 ) C602_=_C703( C602 C703 ) C602_=_C706( C602 C706 ) C602_=_C710( C602 C710 ) C602_=_C711( C602 C711 ) \nC602_=_C715( C602 C715 ) C602_=_C716( C602 C716 ) C602_=_C724( C602 C724 ) C602_=_C727( C602 C727 ) C602_=_C729( C602 C729 ) C602_=_C730( C602 C730 ) \nC602_=_C731( C602 C731 ) C602_=_C733( C602 C733 ) C602_=_C738( C602 C738 ) C602_=_C741( C602 C741 ) C602_=_C742( C602 C742 ) C602_=_C747( C602 C747 ) \nC602_=_C750( C602 C750 ) C602_=_C759( C602 C759 ) C602_=_C762( C602 C762 ) C602_=_C764( C602 C764 ) C602_=_C766( C602 C766 ) C602_=_C770( C602 C770 ) \nC602_=_C780( C602 C780 ) C602_=_C781( C602 C781 ) C602_=_C783( C602 C783 ) C602_=_C785( C602 C785 ) C602_=_C789( C602 C789 ) C602_=_C790( C602 C790 ) \nC602_=_C794( C602 C794 ) C603_=_C604( C603 C604 ) C603_=_C605( C603 C605 ) C603_=_C606( C603 C606 ) C603_=_C608( C603 C608 ) C603_=_C610( C603 C610 ) \nC603_=_C611( C603 C611 ) C603_=_C615( C603 C615 ) C603_=_C616( C603 C616 ) C603_=_C617( C603 C617 ) C603_=_C620( C603 C620 ) C603_=_C625( C603 C625 ) \nC603_=_C626( C603 C626 ) C603_=_C630( C603 C630 ) C603_=_C640( C603 C640 ) C603_=_C646( C603 C646 ) C603_=_C651( C603 C651 ) C603_=_C652( C603 C652 ) \nC603_=_C657( C603 C657 ) C603_=_C660( C603 C660 ) C603_=_C661( C603 C661 ) C603_=_C663( C603 C663 ) C603_=_C664( C603 C664 ) C603_=_C670( C603 C670 ) \nC603_=_C674( C603 C674 ) C603_=_C677( C603 C677 ) C603_=_C678( C603 C678 ) C603_=_C681( C603 C681 ) C603_=_C682( C603 C682 ) C603_=_C686( C603 C686 ) \nC603_=_C687( C603 C687 ) C603_=_C690( C603 C690 ) C603_=_C692( C603 C692 ) C603_=_C694( C603 C694 ) C603_=_C698( C603 C698 ) C603_=_C700( C603 C700 ) \nC603_=_C702( C603 C702 ) C603_=_C703( C603 C703 ) C603_=_C704( C603 C704 ) C603_=_C708( C603 C708 ) C603_=_C710( C603 C710 ) C603_=_C711( C603 C711 ) \nC603_=_C713( C603 C713 ) C603_=_C714( C603 C714 ) C603_=_C716( C603 C716 ) C603_=_C718( C603 C718 ) C603_=_C719( C603 C719 ) C603_=_C725( C603 C725 ) \nC603_=_C727( C603 C727 ) C603_=_C729( C603 C729 ) C603_=_C730( C603 C730 ) C603_=_C731( C603 C731 ) C603_=_C732( C603 C732 ) C603_=_C733( C603 C733 ) \nC603_=_C737( C603 C737 ) C603_=_C739( C603 C739 ) C603_=_C745( C603 C745 ) C603_=_C758( C603 C758 ) C603_=_C759( C603 C759 ) C603_=_C762( C603 C762 ) \nC603_=_C764( C603 C764 ) C603_=_C766( C603 C766 ) C603_=_C767( C603 C767 ) C603_=_C769( C603 C769 ) C603_=_C770( C603 C770 ) C603_=_C773( C603 C773 ) \nC603_=_C775( C603 C775 ) C603_=_C776( C603 C776 ) C603_=_C777( C603 C777 ) C603_=_C780( C603 C780 ) C603_=_C781( C603 C781 ) C603_=_C782( C603 C782 ) \nC603_=_C783( C603 C783 ) C603_=_C784( C603 C784 ) C603_=_C785( C603 C785 ) C603_=_C786( C603 C786 ) C603_=_C788( C603 C788 ) C603_=_C789( C603 C789 ) \nC603_=_C790( C603 C790 ) C603_=_C792( C603 C792 ) C603_=_C794( C603 C794 ) C603_=_C796( C603 C796 ) C604_=_C605( C604 C605 ) C604_=_C606( C604 C606 ) \nC604_=_C609( C604 C609 ) C604_=_C616( C604 C616 ) C604_=_C619( C604 C619 ) C604_=_C624( C604 C624 ) C604_=_C630( C604 C630 ) C604_=_C642( C604 C642 ) \nC604_=_C643( C604 C643 ) C604_=_C646( C604 C646 ) C604_=_C657( C604 C657 ) C604_=_C659( C604 C659 ) C604_=_C660( C604 C660 ) C604_=_C661( C604 C661 ) \nC604_=_C665( C604 C665 ) C604_=_C670( C604 C670 ) C604_=_C676( C604 C676 ) C604_=_C677( C604 C677 ) C604_=_C681( C604 C681 ) C604_=_C686( C604 C686 ) \nC604_=_C687( C604 C687 ) C604_=_C690( C604 C690 ) C604_=_C695( C604 C695 ) C604_=_C696( C604 C696 ) C604_=_C697( C604 C697 ) C604_=_C698( C604 C698 ) \nC604_=_C699( C604 C699 ) C604_=_C702( C604 C702 ) C604_=_C703( C604 C703 ) C604_=_C706( C604 C706 ) C604_=_C710( C604 C710 ) C604_=_C711( C604 C711 ) \nC604_=_C713( C604 C713 ) C604_=_C715( C604 C715 ) C604_=_C718( C604 C718 ) C604_=_C727( C604 C727 ) C604_=_C731( C604 C731 ) C604_=_C732( C604 C732 ) \nC604_=_C733( C604 C733 ) C604_=_C739( C604 C739 ) C604_=_C740( C604 C740 ) C604_=_C742( C604 C742 ) C604_=_C745( C604 C745 ) C604_=_C749( C604 C749 ) \nC604_=_C750( C604 C750 ) C604_=_C753( C604 C753 ) C604_=_C759( C604 C759 ) C604_=_C760( C604 C760 ) C604_=_C762( C604 C762 ) C604_=_C764( C604 C764 ) \nC604_=_C765( C604 C765 ) C604_=_C772( C604 C772 ) C604_=_C777( C604 C777 ) C604_=_C782( C604 C782 ) C604_=_C783( C604 C783 ) C604_=_C784( C604 C784 ) \nC604_=_C785( C604 C785 ) C604_=_C789( C604 C789 ) C604_=_C790( C604 C790 ) C604_=_C796( C604 C796 ) C605_=_C606( C605 C606 ) C605_=_C608( C605 C608 ) \nC605_=_C610( C605 C610 ) C605_=_C611( C605 C611 ) C605_=_C612( C605 C612 ) C605_=_C616( C605 C616 ) C605_=_C617( C605 C617 ) C605_=_C619( C605 C619 ) \nC605_=_C620( C605 C620 ) C605_=_C622( C605 C622 ) C605_=_C628( C605 C628 ) C605_=_C631( C605 C631 ) C605_=_C634( C605 C634 ) C605_=_C635( C605 C635 ) \nC605_=_C642( C605 C642 ) C605_=_C646( C605 C646 ) C605_=_C654( C605 C654 ) C605_=_C655( C605 C655 ) C605_=_C658( C605 C658 ) C605_=_C660( C605 C660 ) \nC605_=_C661( C605 C661 ) C605_=_C664( C605 C664 ) C605_=_C670( C605 C670 ) C605_=_C673( C605 C673 ) C605_=_C677( C605 C677 ) C605_=_C684( C605 C684 ) \nC605_=_C686( C605 C686 ) C605_=_C687( C605 C687 ) C605_=_C700( C605 C700 ) C605_=_C701( C605 C701 ) C605_=_C703( C605 C703 ) C605_=_C704( C605 C704 ) \nC605_=_C710( C605 C710 ) C605_=_C711( C605 C711 ) C605_=_C713( C605 C713 ) C605_=_C717( C605 C717 ) C605_=_C719( C605 C719 ) C605_=_C721( C605 C721 ) \nC605_=_C727( C605 C727 ) C605_=_C728( C605 C728 ) C605_=_C731( C605 C731 ) C605_=_C733( C605 C733 ) C605_=_C734( C605 C734 ) C605_=_C737( C605 C737 ) \nC605_=_C741(</w:t>
      </w:r>
    </w:p>
    <w:p>
      <w:pPr>
        <w:pStyle w:val="PreformattedText"/>
        <w:bidi w:val="0"/>
        <w:spacing w:before="0" w:after="0"/>
        <w:jc w:val="left"/>
        <w:rPr/>
      </w:pPr>
      <w:r>
        <w:rPr/>
        <w:t xml:space="preserve"> </w:t>
      </w:r>
      <w:r>
        <w:rPr/>
        <w:t>C605 C741 ) C605_=_C745( C605 C745 ) C605_=_C750( C605 C750 ) C605_=_C751( C605 C751 ) C605_=_C757( C605 C757 ) C605_=_C758( C605 C758 ) \nC605_=_C759( C605 C759 ) C605_=_C760( C605 C760 ) C605_=_C762( C605 C762 ) C605_=_C764( C605 C764 ) C605_=_C765( C605 C765 ) C605_=_C766( C605 C766 ) \nC605_=_C767( C605 C767 ) C605_=_C769( C605 C769 ) C605_=_C772( C605 C772 ) C605_=_C774( C605 C774 ) C605_=_C775( C605 C775 ) C605_=_C776( C605 C776 ) \nC605_=_C777( C605 C777 ) C605_=_C780( C605 C780 ) C605_=_C783( C605 C783 ) C605_=_C785( C605 C785 ) C605_=_C787( C605 C787 ) C605_=_C789( C605 C789 ) \nC605_=_C790( C605 C790 ) C605_=_C792( C605 C792 ) C605_=_C796( C605 C796 ) C606_=_C615( C606 C615 ) C606_=_C617( C606 C617 ) C606_=_C620( C606 C620 ) \nC606_=_C622( C606 C622 ) C606_=_C624( C606 C624 ) C606_=_C626( C606 C626 ) C606_=_C635( C606 C635 ) C606_=_C646( C606 C646 ) C606_=_C659( C606 C659 ) \nC606_=_C660( C606 C660 ) C606_=_C661( C606 C661 ) C606_=_C664( C606 C664 ) C606_=_C665( C606 C665 ) C606_=_C670( C606 C670 ) C606_=_C677( C606 C677 ) \nC606_=_C686( C606 C686 ) C606_=_C687( C606 C687 ) C606_=_C688( C606 C688 ) C606_=_C689( C606 C689 ) C606_=_C690( C606 C690 ) C606_=_C694( C606 C694 ) \nC606_=_C695( C606 C695 ) C606_=_C696( C606 C696 ) C606_=_C698( C606 C698 ) C606_=_C702( C606 C702 ) C606_=_C704( C606 C704 ) C606_=_C707( C606 C707 ) \nC606_=_C708( C606 C708 ) C606_=_C710( C606 C710 ) C606_=_C711( C606 C711 ) C606_=_C721( C606 C721 ) C606_=_C727( C606 C727 ) C606_=_C728( C606 C728 ) \nC606_=_C731( C606 C731 ) C606_=_C732( C606 C732 ) C606_=_C733( C606 C733 ) C606_=_C735( C606 C735 ) C606_=_C740( C606 C740 ) C606_=_C744( C606 C744 ) \nC606_=_C747( C606 C747 ) C606_=_C757( C606 C757 ) C606_=_C758( C606 C758 ) C606_=_C759( C606 C759 ) C606_=_C761( C606 C761 ) C606_=_C762( C606 C762 ) \nC606_=_C764( C606 C764 ) C606_=_C765( C606 C765 ) C606_=_C768( C606 C768 ) C606_=_C769( C606 C769 ) C606_=_C772( C606 C772 ) C606_=_C777( C606 C777 ) \nC606_=_C780( C606 C780 ) C606_=_C782( C606 C782 ) C606_=_C783( C606 C783 ) C606_=_C785( C606 C785 ) C606_=_C786( C606 C786 ) C606_=_C789( C606 C789 ) \nC606_=_C790( C606 C790 ) C606_=_C792( C606 C792 ) C607_=_C608( C607 C608 ) C607_=_C610( C607 C610 ) C607_=_C611( C607 C611 ) C607_=_C612( C607 C612 ) \nC607_=_C614( C607 C614 ) C607_=_C615( C607 C615 ) C607_=_C630( C607 C630 ) C607_=_C632( C607 C632 ) C607_=_C634( C607 C634 ) C607_=_C635( C607 C635 ) \nC607_=_C637( C607 C637 ) C607_=_C654( C607 C654 ) C607_=_C657( C607 C657 ) C607_=_C658( C607 C658 ) C607_=_C659( C607 C659 ) C607_=_C660( C607 C660 ) \nC607_=_C663( C607 C663 ) C607_=_C672( C607 C672 ) C607_=_C675( C607 C675 ) C607_=_C676( C607 C676 ) C607_=_C677( C607 C677 ) C607_=_C682( C607 C682 ) \nC607_=_C683( C607 C683 ) C607_=_C686( C607 C686 ) C607_=_C688( C607 C688 ) C607_=_C689( C607 C689 ) C607_=_C697( C607 C697 ) C607_=_C702( C607 C702 ) \nC607_=_C703( C607 C703 ) C607_=_C706( C607 C706 ) C607_=_C707( C607 C707 ) C607_=_C711( C607 C711 ) C607_=_C715( C607 C715 ) C607_=_C716( C607 C716 ) \nC607_=_C718( C607 C718 ) C607_=_C721( C607 C721 ) C607_=_C724( C607 C724 ) C607_=_C727( C607 C727 ) C607_=_C729( C607 C729 ) C607_=_C730( C607 C730 ) \nC607_=_C731( C607 C731 ) C607_=_C734( C607 C734 ) C607_=_C735( C607 C735 ) C607_=_C738( C607 C738 ) C607_=_C740( C607 C740 ) C607_=_C741( C607 C741 ) \nC607_=_C744( C607 C744 ) C607_=_C748( C607 C748 ) C607_=_C749( C607 C749 ) C607_=_C750( C607 C750 ) C607_=_C751( C607 C751 ) C607_=_C753( C607 C753 ) \nC607_=_C759( C607 C759 ) C607_=_C761( C607 C761 ) C607_=_C765( C607 C765 ) C607_=_C767( C607 C767 ) C607_=_C773( C607 C773 ) C607_=_C777( C607 C777 ) \nC607_=_C781( C607 C781 ) C607_=_C784( C607 C784 ) C607_=_C785( C607 C785 ) C607_=_C788( C607 C788 ) C607_=_C789( C607 C789 ) C607_=_C790( C607 C790 ) \nC607_=_C792( C607 C792 ) C607_=_C794( C607 C794 ) C607_=_C795( C607 C795 ) C607_=_C796( C607 C796 ) C607_=_C797( C607 C797 ) C608_=_C610( C608 C610 ) \nC608_=_C611( C608 C611 ) C608_=_C617( C608 C617 ) C608_=_C622( C608 C622 ) C608_=_C637( C608 C637 ) C608_=_C640( C608 C640 ) C608_=_C642( C608 C642 ) \nC608_=_C646( C608 C646 ) C608_=_C651( C608 C651 ) C608_=_C654( C608 C654 ) C608_=_C657( C608 C657 ) C608_=_C658( C608 C658 ) C608_=_C660( C608 C660 ) \nC608_=_C663( C608 C663 ) C608_=_C664( C608 C664 ) C608_=_C672( C608 C672 ) C608_=_C674( C608 C674 ) C608_=_C677( C608 C677 ) C608_=_C678( C608 C678 ) \nC608_=_C684( C608 C684 ) C608_=_C688( C608 C688 ) C608_=_C689( C608 C689 ) C608_=_C691( C608 C691 ) C608_=_C692( C608 C692 ) C608_=_C694( C608 C694 ) \nC608_=_C695( C608 C695 ) C608_=_C700( C608 C700 ) C608_=_C703( C608 C703 ) C608_=_C704( C608 C704 ) C608_=_C707( C608 C707 ) C608_=_C713( C608 C713 ) \nC608_=_C721( C608 C721 ) C608_=_C724( C608 C724 ) C608_=_C727( C608 C727 ) C608_=_C733( C608 C733 ) C608_=_C734( C608 C734 ) C608_=_C738( C608 C738 ) \nC608_=_C739( C608 C739 ) C608_=_C740( C608 C740 ) C608_=_C741( C608 C741 ) C608_=_C742( C608 C742 ) C608_=_C750( C608 C750 ) C608_=_C759( C608 C759 ) \nC608_=_C767( C608 C767 ) C608_=_C769( C608 C769 ) C608_=_C774( C608 C774 ) C608_=_C776( C608 C776 ) C608_=_C777( C608 C777 ) C608_=_C780( C608 C780 ) \nC608_=_C781( C608 C781 ) C608_=_C782( C608 C782 ) C608_=_C784( C608 C784 ) C608_=_C785( C608 C785 ) C608_=_C788( C608 C788 ) C608_=_C792( C608 C792 ) \nC608_=_C794( C608 C794 ) C609_=_C610( C609 C610 ) C609_=_C615( C609 C615 ) C609_=_C630( C609 C630 ) C609_=_C631( C609 C631 ) C609_=_C635( C609 C635 ) \nC609_=_C637( C609 C637 ) C609_=_C647( C609 C647 ) C609_=_C651( C609 C651 ) C609_=_C652( C609 C652 ) C609_=_C655( C609 C655 ) C609_=_C656( C609 C656 ) \nC609_=_C659( C609 C659 ) C609_=_C665( C609 C665 ) C609_=_C670( C609 C670 ) C609_=_C675( C609 C675 ) C609_=_C676( C609 C676 ) C609_=_C680( C609 C680 ) \nC609_=_C681( C609 C681 ) C609_=_C687( C609 C687 ) C609_=_C689( C609 C689 ) C609_=_C690( C609 C690 ) C609_=_C691( C609 C691 ) C609_=_C692( C609 C692 ) \nC609_=_C693( C609 C693 ) C609_=_C694( C609 C694 ) C609_=_C695( C609 C695 ) C609_=_C696( C609 C696 ) C609_=_C697( C609 C697 ) C609_=_C700( C609 C700 ) \nC609_=_C701( C609 C701 ) C609_=_C714( C609 C714 ) C609_=_C716( C609 C716 ) C609_=_C718( C609 C718 ) C609_=_C725( C609 C725 ) C609_=_C738( C609 C738 ) \nC609_=_C742( C609 C742 ) C609_=_C748( C609 C748 ) C609_=_C749( C609 C749 ) C609_=_C751( C609 C751 ) C609_=_C762( C609 C762 ) C609_=_C765( C609 C765 ) \nC609_=_C766( C609 C766 ) C609_=_C768( C609 C768 ) C609_=_C772( C609 C772 ) C609_=_C773( C609 C773 ) C609_=_C774( C609 C774 ) C609_=_C775( C609 C775 ) \nC609_=_C776( C609 C776 ) C609_=_C777( C609 C777 ) C609_=_C780( C609 C780 ) C609_=_C782( C609 C782 ) C609_=_C787( C609 C787 ) C609_=_C789( C609 C789 ) \nC609_=_C795( C609 C795 ) C610_=_C611( C610 C611 ) C610_=_C615( C610 C615 ) C610_=_C616( C610 C616 ) C610_=_C617( C610 C617 ) C610_=_C619( C610 C619 ) \nC610_=_C622( C610 C622 ) C610_=_C628( C610 C628 ) C610_=_C634( C610 C634 ) C610_=_C635( C610 C635 ) C610_=_C637( C610 C637 ) C610_=_C640( C610 C640 ) \nC610_=_C647( C610 C647 ) C610_=_C651( C610 C651 ) C610_=_C652( C610 C652 ) C610_=_C653( C610 C653 ) C610_=_C654( C610 C654 ) C610_=_C657( C610 C657 ) \nC610_=_C663( C610 C663 ) C610_=_C672( C610 C672 ) C610_=_C673( C610 C673 ) C610_=_C674( C610 C674 ) C610_=_C675( C610 C675 ) C610_=_C678( C610 C678 ) \nC610_=_C683( C610 C683 ) C610_=_C686( C610 C686 ) C610_=_C688( C610 C688 ) C610_=_C690( C610 C690 ) C610_=_C691( C610 C691 ) C610_=_C692( C610 C692 ) \nC610_=_C694( C610 C694 ) C610_=_C695( C610 C695 ) C610_=_C700( C610 C700 ) C610_=_C702( C610 C702 ) C610_=_C703( C610 C703 ) C610_=_C711( C610 C711 ) \nC610_=_C713( C610 C713 ) C610_=_C718( C610 C718 ) C610_=_C721( C610 C721 ) C610_=_C731( C610 C731 ) C610_=_C734( C610 C734 ) C610_=_C737( C610 C737 ) \nC610_=_C738( C610 C738 ) C610_=_C739( C610 C739 ) C610_=_C741( C610 C741 ) C610_=_C742( C610 C742 ) C610_=_C750( C610 C750 ) C610_=_C751( C610 C751 ) \nC610_=_C753( C610 C753 ) C610_=_C757( C610 C757 ) C610_=_C761( C610 C761 ) C610_=_C762( C610 C762 ) C610_=_C765( C610 C765 ) C610_=_C766( C610 C766 ) \nC610_=_C767( C610 C767 ) C610_=_C769( C610 C769 ) C610_=_C770( C610 C770 ) C610_=_C773( C610 C773 ) C610_=_C776( C610 C776 ) C610_=_C780( C610 C780 ) \nC610_=_C782( C610 C782 ) C610_=_C784( C610 C784 ) C610_=_C786( C610 C786 ) C610_=_C787( C610 C787 ) C610_=_C790( C610 C790 ) C610_=_C792( C610 C792 ) \nC610_=_C794( C610 C794 ) C610_=_C796( C610 C796 ) C611_=_C612( C611 C612 ) C611_=_C617( C611 C617 ) C611_=_C620( C611 C620 ) C611_=_C622( C611 C622 ) \nC611_=_C625( C611 C625 ) C611_=_C628( C611 C628 ) C611_=_C630( C611 C630 ) C611_=_C635( C611 C635 ) C611_=_C637( C611 C637 ) C611_=_C640( C611 C640 ) \nC611_=_C642( C611 C642 ) C611_=_C646( C611 C646 ) C611_=_C648( C611 C648 ) C611_=_C651( C611 C651 ) C611_=_C654( C611 C654 ) C611_=_C658( C611 C658 ) \nC611_=_C660( C611 C660 ) C611_=_C664( C611 C664 ) C611_=_C681( C611 C681 ) C611_=_C682( C611 C682 ) C611_=_C683( C611 C683 ) C611_=_C684( C611 C684 ) \nC611_=_C686( C611 C686 ) C611_=_C688( C611 C688 ) C611_=_C693( C611 C693 ) C611_=_C698( C611 C698 ) C611_=_C703( C611 C703 ) C611_=_C704( C611 C704 ) \nC611_=_C707( C611 C707 ) C611_=_C708( C611 C708 ) C611_=_C710( C611 C710 ) C611_=_C711( C611 C711 ) C611_=_C713( C611 C713 ) C611_=_C714( C611 C714 ) \nC611_=_C716( C611 C716 ) C611_=_C718( C611 C718 ) C611_=_C719( C611 C719 ) C611_=_C721( C611 C721 ) C611_=_C738( C611 C738 ) C611_=_C740( C611 C740 ) \nC611_=_C741( C611 C741 ) C611_=_C744( C611 C744 ) C611_=_C745( C611 C745 ) C611_=_C750( C611 C750 ) C611_=_C751( C611 C751 ) C611_=_C753( C611 C753 ) \nC611_=_C757( C611 C757 ) C611_=_C760( C611 C760 ) C611_=_C762( C611 C762 ) C611_=_C764( C611 C764 ) C611_=_C766( C611 C766 ) C611_=_C770( C611 C770 ) \nC611_=_C773( C611 C773 ) C611_=_C774( C611 C774 ) C611_=_C775( C611 C775 ) C611_=_C776( C611 C776 ) C611_=_C777( C611 C777 ) C611_=_C780( C611 C780 ) \nC611_=_C781( C611 C781 ) C611_=_C784(</w:t>
      </w:r>
    </w:p>
    <w:p>
      <w:pPr>
        <w:pStyle w:val="PreformattedText"/>
        <w:bidi w:val="0"/>
        <w:spacing w:before="0" w:after="0"/>
        <w:jc w:val="left"/>
        <w:rPr/>
      </w:pPr>
      <w:r>
        <w:rPr/>
        <w:t xml:space="preserve"> </w:t>
      </w:r>
      <w:r>
        <w:rPr/>
        <w:t>C611 C784 ) C611_=_C785( C611 C785 ) C611_=_C786( C611 C786 ) C611_=_C788( C611 C788 ) C611_=_C790( C611 C790 ) \nC611_=_C794( C611 C794 ) C611_=_C796( C611 C796 ) C611_=_C797( C611 C797 ) C612_=_C614( C612 C614 ) C612_=_C625( C612 C625 ) C612_=_C637( C612 C637 ) \nC612_=_C646( C612 C646 ) C612_=_C647( C612 C647 ) C612_=_C654( C612 C654 ) C612_=_C655( C612 C655 ) C612_=_C659( C612 C659 ) C612_=_C660( C612 C660 ) \nC612_=_C661( C612 C661 ) C612_=_C668( C612 C668 ) C612_=_C673( C612 C673 ) C612_=_C674( C612 C674 ) C612_=_C676( C612 C676 ) C612_=_C677( C612 C677 ) \nC612_=_C682( C612 C682 ) C612_=_C688( C612 C688 ) C612_=_C693( C612 C693 ) C612_=_C699( C612 C699 ) C612_=_C701( C612 C701 ) C612_=_C702( C612 C702 ) \nC612_=_C703( C612 C703 ) C612_=_C707( C612 C707 ) C612_=_C710( C612 C710 ) C612_=_C713( C612 C713 ) C612_=_C714( C612 C714 ) C612_=_C716( C612 C716 ) \nC612_=_C717( C612 C717 ) C612_=_C719( C612 C719 ) C612_=_C721( C612 C721 ) C612_=_C727( C612 C727 ) C612_=_C735( C612 C735 ) C612_=_C737( C612 C737 ) \nC612_=_C744( C612 C744 ) C612_=_C745( C612 C745 ) C612_=_C748( C612 C748 ) C612_=_C751( C612 C751 ) C612_=_C753( C612 C753 ) C612_=_C760( C612 C760 ) \nC612_=_C762( C612 C762 ) C612_=_C769( C612 C769 ) C612_=_C770( C612 C770 ) C612_=_C772( C612 C772 ) C612_=_C780( C612 C780 ) C612_=_C782( C612 C782 ) \nC612_=_C784( C612 C784 ) C612_=_C787( C612 C787 ) C612_=_C790( C612 C790 ) C612_=_C794( C612 C794 ) C612_=_C796( C612 C796 ) C612_=_C797( C612 C797 ) \nC614_=_C615( C614 C615 ) C614_=_C616( C614 C616 ) C614_=_C625( C614 C625 ) C614_=_C626( C614 C626 ) C614_=_C630( C614 C630 ) C614_=_C632( C614 C632 ) \nC614_=_C634( C614 C634 ) C614_=_C635( C614 C635 ) C614_=_C637( C614 C637 ) C614_=_C639( C614 C639 ) C614_=_C647( C614 C647 ) C614_=_C654( C614 C654 ) \nC614_=_C655( C614 C655 ) C614_=_C659( C614 C659 ) C614_=_C668( C614 C668 ) C614_=_C673( C614 C673 ) C614_=_C677( C614 C677 ) C614_=_C682( C614 C682 ) \nC614_=_C688( C614 C688 ) C614_=_C690( C614 C690 ) C614_=_C691( C614 C691 ) C614_=_C695( C614 C695 ) C614_=_C696( C614 C696 ) C614_=_C697( C614 C697 ) \nC614_=_C699( C614 C699 ) C614_=_C706( C614 C706 ) C614_=_C714( C614 C714 ) C614_=_C715( C614 C715 ) C614_=_C717( C614 C717 ) C614_=_C724( C614 C724 ) \nC614_=_C728( C614 C728 ) C614_=_C729( C614 C729 ) C614_=_C730( C614 C730 ) C614_=_C731( C614 C731 ) C614_=_C733( C614 C733 ) C614_=_C734( C614 C734 ) \nC614_=_C742( C614 C742 ) C614_=_C747( C614 C747 ) C614_=_C748( C614 C748 ) C614_=_C749( C614 C749 ) C614_=_C757( C614 C757 ) C614_=_C769( C614 C769 ) \nC614_=_C773( C614 C773 ) C614_=_C774( C614 C774 ) C614_=_C777( C614 C777 ) C614_=_C781( C614 C781 ) C614_=_C784( C614 C784 ) C614_=_C785( C614 C785 ) \nC614_=_C787( C614 C787 ) C614_=_C788( C614 C788 ) C614_=_C789( C614 C789 ) C614_=_C790( C614 C790 ) C614_=_C795( C614 C795 ) C614_=_C797( C614 C797 ) \nC615_=_C616( C615 C616 ) C615_=_C620( C615 C620 ) C615_=_C626( C615 C626 ) C615_=_C654( C615 C654 ) C615_=_C659( C615 C659 ) C615_=_C664( C615 C664 ) \nC615_=_C672( C615 C672 ) C615_=_C673( C615 C673 ) C615_=_C675( C615 C675 ) C615_=_C677( C615 C677 ) C615_=_C678( C615 C678 ) C615_=_C681( C615 C681 ) \nC615_=_C683( C615 C683 ) C615_=_C686( C615 C686 ) C615_=_C689( C615 C689 ) C615_=_C690( C615 C690 ) C615_=_C694( C615 C694 ) C615_=_C695( C615 C695 ) \nC615_=_C696( C615 C696 ) C615_=_C697( C615 C697 ) C615_=_C701( C615 C701 ) C615_=_C711( C615 C711 ) C615_=_C715( C615 C715 ) C615_=_C718( C615 C718 ) \nC615_=_C719( C615 C719 ) C615_=_C721( C615 C721 ) C615_=_C724( C615 C724 ) C615_=_C725( C615 C725 ) C615_=_C729( C615 C729 ) C615_=_C732( C615 C732 ) \nC615_=_C733( C615 C733 ) C615_=_C734( C615 C734 ) C615_=_C735( C615 C735 ) C615_=_C737( C615 C737 ) C615_=_C740( C615 C740 ) C615_=_C742( C615 C742 ) \nC615_=_C749( C615 C749 ) C615_=_C753( C615 C753 ) C615_=_C757( C615 C757 ) C615_=_C759( C615 C759 ) C615_=_C761( C615 C761 ) C615_=_C764( C615 C764 ) \nC615_=_C765( C615 C765 ) C615_=_C767( C615 C767 ) C615_=_C769( C615 C769 ) C615_=_C770( C615 C770 ) C615_=_C773( C615 C773 ) C615_=_C774( C615 C774 ) \nC615_=_C780( C615 C780 ) C615_=_C781( C615 C781 ) C615_=_C782( C615 C782 ) C615_=_C783( C615 C783 ) C615_=_C785( C615 C785 ) C615_=_C787( C615 C787 ) \nC615_=_C788( C615 C788 ) C615_=_C792( C615 C792 ) C615_=_C794( C615 C794 ) C616_=_C617( C616 C617 ) C616_=_C619( C616 C619 ) C616_=_C620( C616 C620 ) \nC616_=_C622( C616 C622 ) C616_=_C624( C616 C624 ) C616_=_C626( C616 C626 ) C616_=_C628( C616 C628 ) C616_=_C630( C616 C630 ) C616_=_C634( C616 C634 ) \nC616_=_C639( C616 C639 ) C616_=_C642( C616 C642 ) C616_=_C643( C616 C643 ) C616_=_C654( C616 C654 ) C616_=_C657( C616 C657 ) C616_=_C673( C616 C673 ) \nC616_=_C676( C616 C676 ) C616_=_C677( C616 C677 ) C616_=_C681( C616 C681 ) C616_=_C687( C616 C687 ) C616_=_C690( C616 C690 ) C616_=_C695( C616 C695 ) \nC616_=_C696( C616 C696 ) C616_=_C697( C616 C697 ) C616_=_C698( C616 C698 ) C616_=_C699( C616 C699 ) C616_=_C700( C616 C700 ) C616_=_C703( C616 C703 ) \nC616_=_C715( C616 C715 ) C616_=_C719( C616 C719 ) C616_=_C724( C616 C724 ) C616_=_C725( C616 C725 ) C616_=_C729( C616 C729 ) C616_=_C732( C616 C732 ) \nC616_=_C733( C616 C733 ) C616_=_C734( C616 C734 ) C616_=_C737( C616 C737 ) C616_=_C740( C616 C740 ) C616_=_C742( C616 C742 ) C616_=_C748( C616 C748 ) \nC616_=_C749( C616 C749 ) C616_=_C750( C616 C750 ) C616_=_C751( C616 C751 ) C616_=_C753( C616 C753 ) C616_=_C757( C616 C757 ) C616_=_C760( C616 C760 ) \nC616_=_C764( C616 C764 ) C616_=_C766( C616 C766 ) C616_=_C767( C616 C767 ) C616_=_C769( C616 C769 ) C616_=_C772( C616 C772 ) C616_=_C773( C616 C773 ) \nC616_=_C774( C616 C774 ) C616_=_C776( C616 C776 ) C616_=_C777( C616 C777 ) C616_=_C782( C616 C782 ) C616_=_C784( C616 C784 ) C616_=_C785( C616 C785 ) \nC616_=_C787( C616 C787 ) C616_=_C789( C616 C789 ) C616_=_C790( C616 C790 ) C617_=_C619( C617 C619 ) C617_=_C622( C617 C622 ) C617_=_C625( C617 C625 ) \nC617_=_C626( C617 C626 ) C617_=_C628( C617 C628 ) C617_=_C630( C617 C630 ) C617_=_C631( C617 C631 ) C617_=_C632( C617 C632 ) C617_=_C634( C617 C634 ) \nC617_=_C637( C617 C637 ) C617_=_C642( C617 C642 ) C617_=_C643( C617 C643 ) C617_=_C654( C617 C654 ) C617_=_C657( C617 C657 ) C617_=_C664( C617 C664 ) \nC617_=_C665( C617 C665 ) C617_=_C673( C617 C673 ) C617_=_C682( C617 C682 ) C617_=_C688( C617 C688 ) C617_=_C689( C617 C689 ) C617_=_C691( C617 C691 ) \nC617_=_C695( C617 C695 ) C617_=_C698( C617 C698 ) C617_=_C700( C617 C700 ) C617_=_C702( C617 C702 ) C617_=_C703( C617 C703 ) C617_=_C704( C617 C704 ) \nC617_=_C707( C617 C707 ) C617_=_C708( C617 C708 ) C617_=_C714( C617 C714 ) C617_=_C718( C617 C718 ) C617_=_C730( C617 C730 ) C617_=_C732( C617 C732 ) \nC617_=_C734( C617 C734 ) C617_=_C737( C617 C737 ) C617_=_C739( C617 C739 ) C617_=_C742( C617 C742 ) C617_=_C744( C617 C744 ) C617_=_C745( C617 C745 ) \nC617_=_C751( C617 C751 ) C617_=_C757( C617 C757 ) C617_=_C758( C617 C758 ) C617_=_C759( C617 C759 ) C617_=_C765( C617 C765 ) C617_=_C766( C617 C766 ) \nC617_=_C767( C617 C767 ) C617_=_C769( C617 C769 ) C617_=_C770( C617 C770 ) C617_=_C776( C617 C776 ) C617_=_C777( C617 C777 ) C617_=_C781( C617 C781 ) \nC617_=_C785( C617 C785 ) C617_=_C786( C617 C786 ) C617_=_C788( C617 C788 ) C617_=_C789( C617 C789 ) C617_=_C790( C617 C790 ) C617_=_C792( C617 C792 ) \nC617_=_C795( C617 C795 ) C617_=_C796( C617 C796 ) C617_=_C797( C617 C797 ) C619_=_C622( C619 C622 ) C619_=_C624( C619 C624 ) C619_=_C628( C619 C628 ) \nC619_=_C634( C619 C634 ) C619_=_C636( C619 C636 ) C619_=_C643( C619 C643 ) C619_=_C647( C619 C647 ) C619_=_C653( C619 C653 ) C619_=_C654( C619 C654 ) \nC619_=_C656( C619 C656 ) C619_=_C658( C619 C658 ) C619_=_C660( C619 C660 ) C619_=_C670( C619 C670 ) C619_=_C673( C619 C673 ) C619_=_C675( C619 C675 ) \nC619_=_C676( C619 C676 ) C619_=_C677( C619 C677 ) C619_=_C678( C619 C678 ) C619_=_C681( C619 C681 ) C619_=_C688( C619 C688 ) C619_=_C690( C619 C690 ) \nC619_=_C694( C619 C694 ) C619_=_C695( C619 C695 ) C619_=_C698( C619 C698 ) C619_=_C699( C619 C699 ) C619_=_C700( C619 C700 ) C619_=_C702( C619 C702 ) \nC619_=_C711( C619 C711 ) C619_=_C730( C619 C730 ) C619_=_C731( C619 C731 ) C619_=_C734( C619 C734 ) C619_=_C735( C619 C735 ) C619_=_C737( C619 C737 ) \nC619_=_C740( C619 C740 ) C619_=_C741( C619 C741 ) C619_=_C742( C619 C742 ) C619_=_C744( C619 C744 ) C619_=_C749( C619 C749 ) C619_=_C751( C619 C751 ) \nC619_=_C757( C619 C757 ) C619_=_C761( C619 C761 ) C619_=_C766( C619 C766 ) C619_=_C767( C619 C767 ) C619_=_C768( C619 C768 ) C619_=_C770( C619 C770 ) \nC619_=_C774( C619 C774 ) C619_=_C776( C619 C776 ) C619_=_C782( C619 C782 ) C619_=_C784( C619 C784 ) C619_=_C786( C619 C786 ) C619_=_C787( C619 C787 ) \nC619_=_C790( C619 C790 ) C619_=_C796( C619 C796 ) C620_=_C626( C620 C626 ) C620_=_C640( C620 C640 ) C620_=_C651( C620 C651 ) C620_=_C652( C620 C652 ) \nC620_=_C654( C620 C654 ) C620_=_C661( C620 C661 ) C620_=_C670( C620 C670 ) C620_=_C672( C620 C672 ) C620_=_C674( C620 C674 ) C620_=_C681( C620 C681 ) \nC620_=_C683( C620 C683 ) C620_=_C684( C620 C684 ) C620_=_C686( C620 C686 ) C620_=_C689( C620 C689 ) C620_=_C690( C620 C690 ) C620_=_C693( C620 C693 ) \nC620_=_C694( C620 C694 ) C620_=_C698( C620 C698 ) C620_=_C706( C620 C706 ) C620_=_C710( C620 C710 ) C620_=_C713( C620 C713 ) C620_=_C715( C620 C715 ) \nC620_=_C718( C620 C718 ) C620_=_C719( C620 C719 ) C620_=_C725( C620 C725 ) C620_=_C728( C620 C728 ) C620_=_C732( C620 C732 ) C620_=_C733( C620 C733 ) \nC620_=_C737( C620 C737 ) C620_=_C738( C620 C738 ) C620_=_C739( C620 C739 ) C620_=_C745( C620 C745 ) C620_=_C747( C620 C747 ) C620_=_C751( C620 C751 ) \nC620_=_C753( C620 C753 ) C620_=_C757( C620 C757 ) C620_=_C758( C620 C758 ) C620_=_C760( C620 C760 ) C620_=_C764( C620 C764 ) C620_=_C765( C620 C765 ) \nC620_=_C766( C620 C766 ) C620_=_C768( C620 C768 ) C620_=_C772( C620 C772 ) C620_=_C773( C620 C773 ) C620_=_C775( C620 C775 ) C620_=_C776( C620 C776 ) \nC620_=_C780( C620 C780 ) C620_=_C783( C620 C783 ) C620_=_C790(</w:t>
      </w:r>
    </w:p>
    <w:p>
      <w:pPr>
        <w:pStyle w:val="PreformattedText"/>
        <w:bidi w:val="0"/>
        <w:spacing w:before="0" w:after="0"/>
        <w:jc w:val="left"/>
        <w:rPr/>
      </w:pPr>
      <w:r>
        <w:rPr/>
        <w:t xml:space="preserve"> </w:t>
      </w:r>
      <w:r>
        <w:rPr/>
        <w:t>C620 C790 ) C620_=_C792( C620 C792 ) C620_=_C797( C620 C797 ) C622_=_C624( C622 C624 ) \nC622_=_C628( C622 C628 ) C622_=_C634( C622 C634 ) C622_=_C635( C622 C635 ) C622_=_C640( C622 C640 ) C622_=_C642( C622 C642 ) C622_=_C646( C622 C646 ) \nC622_=_C654( C622 C654 ) C622_=_C655( C622 C655 ) C622_=_C658( C622 C658 ) C622_=_C663( C622 C663 ) C622_=_C664( C622 C664 ) C622_=_C670( C622 C670 ) \nC622_=_C673( C622 C673 ) C622_=_C680( C622 C680 ) C622_=_C683( C622 C683 ) C622_=_C684( C622 C684 ) C622_=_C688( C622 C688 ) C622_=_C696( C622 C696 ) \nC622_=_C700( C622 C700 ) C622_=_C704( C622 C704 ) C622_=_C708( C622 C708 ) C622_=_C711( C622 C711 ) C622_=_C721( C622 C721 ) C622_=_C728( C622 C728 ) \nC622_=_C734( C622 C734 ) C622_=_C737( C622 C737 ) C622_=_C740( C622 C740 ) C622_=_C741( C622 C741 ) C622_=_C742( C622 C742 ) C622_=_C744( C622 C744 ) \nC622_=_C750( C622 C750 ) C622_=_C751( C622 C751 ) C622_=_C757( C622 C757 ) C622_=_C764( C622 C764 ) C622_=_C766( C622 C766 ) C622_=_C767( C622 C767 ) \nC622_=_C774( C622 C774 ) C622_=_C775( C622 C775 ) C622_=_C776( C622 C776 ) C622_=_C777( C622 C777 ) C622_=_C782( C622 C782 ) C622_=_C783( C622 C783 ) \nC622_=_C789( C622 C789 ) C622_=_C790( C622 C790 ) C622_=_C794( C622 C794 ) C624_=_C625( C624 C625 ) C624_=_C628( C624 C628 ) C624_=_C631( C624 C631 ) \nC624_=_C635( C624 C635 ) C624_=_C643( C624 C643 ) C624_=_C648( C624 C648 ) C624_=_C653( C624 C653 ) C624_=_C654( C624 C654 ) C624_=_C656( C624 C656 ) \nC624_=_C658( C624 C658 ) C624_=_C664( C624 C664 ) C624_=_C668( C624 C668 ) C624_=_C676( C624 C676 ) C624_=_C681( C624 C681 ) C624_=_C682( C624 C682 ) \nC624_=_C684( C624 C684 ) C624_=_C688( C624 C688 ) C624_=_C690( C624 C690 ) C624_=_C693( C624 C693 ) C624_=_C696( C624 C696 ) C624_=_C698( C624 C698 ) \nC624_=_C699( C624 C699 ) C624_=_C704( C624 C704 ) C624_=_C707( C624 C707 ) C624_=_C708( C624 C708 ) C624_=_C710( C624 C710 ) C624_=_C711( C624 C711 ) \nC624_=_C713( C624 C713 ) C624_=_C714( C624 C714 ) C624_=_C718( C624 C718 ) C624_=_C721( C624 C721 ) C624_=_C724( C624 C724 ) C624_=_C725( C624 C725 ) \nC624_=_C728( C624 C728 ) C624_=_C729( C624 C729 ) C624_=_C731( C624 C731 ) C624_=_C732( C624 C732 ) C624_=_C738( C624 C738 ) C624_=_C740( C624 C740 ) \nC624_=_C741( C624 C741 ) C624_=_C742( C624 C742 ) C624_=_C744( C624 C744 ) C624_=_C748( C624 C748 ) C624_=_C749( C624 C749 ) C624_=_C750( C624 C750 ) \nC624_=_C753( C624 C753 ) C624_=_C757( C624 C757 ) C624_=_C760( C624 C760 ) C624_=_C761( C624 C761 ) C624_=_C764( C624 C764 ) C624_=_C767( C624 C767 ) \nC624_=_C769( C624 C769 ) C624_=_C773( C624 C773 ) C624_=_C774( C624 C774 ) C624_=_C775( C624 C775 ) C624_=_C777( C624 C777 ) C624_=_C780( C624 C780 ) \nC624_=_C781( C624 C781 ) C624_=_C782( C624 C782 ) C624_=_C783( C624 C783 ) C624_=_C784( C624 C784 ) C624_=_C786( C624 C786 ) C624_=_C787( C624 C787 ) \nC624_=_C789( C624 C789 ) C624_=_C790( C624 C790 ) C624_=_C794( C624 C794 ) C624_=_C795( C624 C795 ) C625_=_C630( C625 C630 ) C625_=_C635( C625 C635 ) \nC625_=_C637( C625 C637 ) C625_=_C642( C625 C642 ) C625_=_C646( C625 C646 ) C625_=_C655( C625 C655 ) C625_=_C656( C625 C656 ) C625_=_C661( C625 C661 ) \nC625_=_C664( C625 C664 ) C625_=_C673( C625 C673 ) C625_=_C682( C625 C682 ) C625_=_C683( C625 C683 ) C625_=_C687( C625 C687 ) C625_=_C688( C625 C688 ) \nC625_=_C690( C625 C690 ) C625_=_C692( C625 C692 ) C625_=_C696( C625 C696 ) C625_=_C698( C625 C698 ) C625_=_C701( C625 C701 ) C625_=_C704( C625 C704 ) \nC625_=_C706( C625 C706 ) C625_=_C707( C625 C707 ) C625_=_C708( C625 C708 ) C625_=_C714( C625 C714 ) C625_=_C715( C625 C715 ) C625_=_C717( C625 C717 ) \nC625_=_C718( C625 C718 ) C625_=_C724( C625 C724 ) C625_=_C725( C625 C725 ) C625_=_C728( C625 C728 ) C625_=_C729( C625 C729 ) C625_=_C735( C625 C735 ) \nC625_=_C738( C625 C738 ) C625_=_C740( C625 C740 ) C625_=_C741( C625 C741 ) C625_=_C742( C625 C742 ) C625_=_C745( C625 C745 ) C625_=_C747( C625 C747 ) \nC625_=_C748( C625 C748 ) C625_=_C768( C625 C768 ) C625_=_C769( C625 C769 ) C625_=_C773( C625 C773 ) C625_=_C777( C625 C777 ) C625_=_C780( C625 C780 ) \nC625_=_C781( C625 C781 ) C625_=_C783( C625 C783 ) C625_=_C785( C625 C785 ) C625_=_C786( C625 C786 ) C625_=_C788( C625 C788 ) C625_=_C790( C625 C790 ) \nC625_=_C794( C625 C794 ) C625_=_C796( C625 C796 ) C625_=_C797( C625 C797 ) C626_=_C636( C626 C636 ) C626_=_C639( C626 C639 ) C626_=_C640( C626 C640 ) \nC626_=_C665( C626 C665 ) C626_=_C668( C626 C668 ) C626_=_C673( C626 C673 ) C626_=_C676( C626 C676 ) C626_=_C687( C626 C687 ) C626_=_C689( C626 C689 ) \nC626_=_C690( C626 C690 ) C626_=_C694( C626 C694 ) C626_=_C695( C626 C695 ) C626_=_C697( C626 C697 ) C626_=_C698( C626 C698 ) C626_=_C701( C626 C701 ) \nC626_=_C702( C626 C702 ) C626_=_C704( C626 C704 ) C626_=_C707( C626 C707 ) C626_=_C714( C626 C714 ) C626_=_C719( C626 C719 ) C626_=_C725( C626 C725 ) \nC626_=_C727( C626 C727 ) C626_=_C728( C626 C728 ) C626_=_C732( C626 C732 ) C626_=_C734( C626 C734 ) C626_=_C735( C626 C735 ) C626_=_C737( C626 C737 ) \nC626_=_C739( C626 C739 ) C626_=_C740( C626 C740 ) C626_=_C747( C626 C747 ) C626_=_C748( C626 C748 ) C626_=_C757( C626 C757 ) C626_=_C758( C626 C758 ) \nC626_=_C760( C626 C760 ) C626_=_C762( C626 C762 ) C626_=_C764( C626 C764 ) C626_=_C767( C626 C767 ) C626_=_C768( C626 C768 ) C626_=_C769( C626 C769 ) \nC626_=_C773( C626 C773 ) C626_=_C774( C626 C774 ) C626_=_C777( C626 C777 ) C626_=_C781( C626 C781 ) C626_=_C782( C626 C782 ) C626_=_C786( C626 C786 ) \nC626_=_C788( C626 C788 ) C626_=_C789( C626 C789 ) C626_=_C794( C626 C794 ) C628_=_C631( C628 C631 ) C628_=_C634( C628 C634 ) C628_=_C643( C628 C643 ) \nC628_=_C648( C628 C648 ) C628_=_C653( C628 C653 ) C628_=_C654( C628 C654 ) C628_=_C660( C628 C660 ) C628_=_C661( C628 C661 ) C628_=_C665( C628 C665 ) \nC628_=_C668( C628 C668 ) C628_=_C673( C628 C673 ) C628_=_C677( C628 C677 ) C628_=_C684( C628 C684 ) C628_=_C686( C628 C686 ) C628_=_C691( C628 C691 ) \nC628_=_C698( C628 C698 ) C628_=_C699( C628 C699 ) C628_=_C700( C628 C700 ) C628_=_C710( C628 C710 ) C628_=_C716( C628 C716 ) C628_=_C717( C628 C717 ) \nC628_=_C718( C628 C718 ) C628_=_C727( C628 C727 ) C628_=_C730( C628 C730 ) C628_=_C732( C628 C732 ) C628_=_C734( C628 C734 ) C628_=_C737( C628 C737 ) \nC628_=_C740( C628 C740 ) C628_=_C745( C628 C745 ) C628_=_C748( C628 C748 ) C628_=_C749( C628 C749 ) C628_=_C751( C628 C751 ) C628_=_C757( C628 C757 ) \nC628_=_C758( C628 C758 ) C628_=_C760( C628 C760 ) C628_=_C761( C628 C761 ) C628_=_C764( C628 C764 ) C628_=_C765( C628 C765 ) C628_=_C766( C628 C766 ) \nC628_=_C767( C628 C767 ) C628_=_C773( C628 C773 ) C628_=_C774( C628 C774 ) C628_=_C776( C628 C776 ) C628_=_C780( C628 C780 ) C628_=_C784( C628 C784 ) \nC628_=_C786( C628 C786 ) C628_=_C789( C628 C789 ) C628_=_C790( C628 C790 ) C628_=_C795( C628 C795 ) C628_=_C797( C628 C797 ) C630_=_C632( C630 C632 ) \nC630_=_C634( C630 C634 ) C630_=_C635( C630 C635 ) C630_=_C637( C630 C637 ) C630_=_C642( C630 C642 ) C630_=_C643( C630 C643 ) C630_=_C655( C630 C655 ) \nC630_=_C657( C630 C657 ) C630_=_C664( C630 C664 ) C630_=_C673( C630 C673 ) C630_=_C676( C630 C676 ) C630_=_C682( C630 C682 ) C630_=_C687( C630 C687 ) \nC630_=_C688( C630 C688 ) C630_=_C696( C630 C696 ) C630_=_C697( C630 C697 ) C630_=_C698( C630 C698 ) C630_=_C699( C630 C699 ) C630_=_C703( C630 C703 ) \nC630_=_C704( C630 C704 ) C630_=_C706( C630 C706 ) C630_=_C708( C630 C708 ) C630_=_C714( C630 C714 ) C630_=_C715( C630 C715 ) C630_=_C717( C630 C717 ) \nC630_=_C718( C630 C718 ) C630_=_C725( C630 C725 ) C630_=_C729( C630 C729 ) C630_=_C730( C630 C730 ) C630_=_C731( C630 C731 ) C630_=_C732( C630 C732 ) \nC630_=_C739( C630 C739 ) C630_=_C742( C630 C742 ) C630_=_C745( C630 C745 ) C630_=_C747( C630 C747 ) C630_=_C748( C630 C748 ) C630_=_C749( C630 C749 ) \nC630_=_C750( C630 C750 ) C630_=_C751( C630 C751 ) C630_=_C753( C630 C753 ) C630_=_C760( C630 C760 ) C630_=_C762( C630 C762 ) C630_=_C764( C630 C764 ) \nC630_=_C772( C630 C772 ) C630_=_C777( C630 C777 ) C630_=_C781( C630 C781 ) C630_=_C784( C630 C784 ) C630_=_C785( C630 C785 ) C630_=_C786( C630 C786 ) \nC630_=_C788( C630 C788 ) C630_=_C795( C630 C795 ) C630_=_C796( C630 C796 ) C630_=_C797( C630 C797 ) C631_=_C632( C631 C632 ) C631_=_C634( C631 C634 ) \nC631_=_C635( C631 C635 ) C631_=_C637( C631 C637 ) C631_=_C643( C631 C643 ) C631_=_C653( C631 C653 ) C631_=_C656( C631 C656 ) C631_=_C663( C631 C663 ) \nC631_=_C664( C631 C664 ) C631_=_C665( C631 C665 ) C631_=_C670( C631 C670 ) C631_=_C680( C631 C680 ) C631_=_C684( C631 C684 ) C631_=_C686( C631 C686 ) \nC631_=_C691( C631 C691 ) C631_=_C693( C631 C693 ) C631_=_C697( C631 C697 ) C631_=_C699( C631 C699 ) C631_=_C700( C631 C700 ) C631_=_C703( C631 C703 ) \nC631_=_C704( C631 C704 ) C631_=_C710( C631 C710 ) C631_=_C714( C631 C714 ) C631_=_C716( C631 C716 ) C631_=_C727( C631 C727 ) C631_=_C728( C631 C728 ) \nC631_=_C731( C631 C731 ) C631_=_C732( C631 C732 ) C631_=_C734( C631 C734 ) C631_=_C739( C631 C739 ) C631_=_C741( C631 C741 ) C631_=_C744( C631 C744 ) \nC631_=_C748( C631 C748 ) C631_=_C749( C631 C749 ) C631_=_C751( C631 C751 ) C631_=_C753( C631 C753 ) C631_=_C760( C631 C760 ) C631_=_C761( C631 C761 ) \nC631_=_C765( C631 C765 ) C631_=_C766( C631 C766 ) C631_=_C770( C631 C770 ) C631_=_C774( C631 C774 ) C631_=_C775( C631 C775 ) C631_=_C777( C631 C777 ) \nC631_=_C780( C631 C780 ) C631_=_C783( C631 C783 ) C631_=_C784( C631 C784 ) C631_=_C786( C631 C786 ) C631_=_C787( C631 C787 ) C631_=_C789( C631 C789 ) \nC631_=_C790( C631 C790 ) C631_=_C792( C631 C792 ) C631_=_C795( C631 C795 ) C631_=_C797( C631 C797 ) C632_=_C634( C632 C634 ) C632_=_C635( C632 C635 ) \nC632_=_C636( C632 C636 ) C632_=_C637( C632 C637 ) C632_=_C646( C632 C646 ) C632_=_C656( C632 C656 ) C632_=_C657( C632 C657 ) C632_=_C660( C632 C660 ) \nC632_=_C672( C632 C672 ) C632_=_C681( C632 C681 ) C632_=_C682( C632 C682 ) C632_=_C684( C632 C684 ) C632_=_C686( C632 C686 ) C632_=_C691( C632 C691 ) \nC632_=_C692( C632 C692 ) C632_=_C695( C632 C695 ) C632_=_C697( C632 C697 ) C632_=_C698(</w:t>
      </w:r>
    </w:p>
    <w:p>
      <w:pPr>
        <w:pStyle w:val="PreformattedText"/>
        <w:bidi w:val="0"/>
        <w:spacing w:before="0" w:after="0"/>
        <w:jc w:val="left"/>
        <w:rPr/>
      </w:pPr>
      <w:r>
        <w:rPr/>
        <w:t xml:space="preserve"> </w:t>
      </w:r>
      <w:r>
        <w:rPr/>
        <w:t>C632 C698 ) C632_=_C704( C632 C704 ) C632_=_C706( C632 C706 ) \nC632_=_C711( C632 C711 ) C632_=_C713( C632 C713 ) C632_=_C714( C632 C714 ) C632_=_C715( C632 C715 ) C632_=_C729( C632 C729 ) C632_=_C730( C632 C730 ) \nC632_=_C731( C632 C731 ) C632_=_C733( C632 C733 ) C632_=_C734( C632 C734 ) C632_=_C737( C632 C737 ) C632_=_C738( C632 C738 ) C632_=_C739( C632 C739 ) \nC632_=_C741( C632 C741 ) C632_=_C744( C632 C744 ) C632_=_C745( C632 C745 ) C632_=_C747( C632 C747 ) C632_=_C748( C632 C748 ) C632_=_C749( C632 C749 ) \nC632_=_C750( C632 C750 ) C632_=_C751( C632 C751 ) C632_=_C753( C632 C753 ) C632_=_C757( C632 C757 ) C632_=_C764( C632 C764 ) C632_=_C766( C632 C766 ) \nC632_=_C769( C632 C769 ) C632_=_C770( C632 C770 ) C632_=_C781( C632 C781 ) C632_=_C782( C632 C782 ) C632_=_C783( C632 C783 ) C632_=_C784( C632 C784 ) \nC632_=_C785( C632 C785 ) C632_=_C787( C632 C787 ) C632_=_C788( C632 C788 ) C632_=_C790( C632 C790 ) C632_=_C792( C632 C792 ) C632_=_C794( C632 C794 ) \nC632_=_C795( C632 C795 ) C632_=_C797( C632 C797 ) C634_=_C635( C634 C635 ) C634_=_C636( C634 C636 ) C634_=_C637( C634 C637 ) C634_=_C639( C634 C639 ) \nC634_=_C647( C634 C647 ) C634_=_C648( C634 C648 ) C634_=_C652( C634 C652 ) C634_=_C654( C634 C654 ) C634_=_C656( C634 C656 ) C634_=_C664( C634 C664 ) \nC634_=_C672( C634 C672 ) C634_=_C673( C634 C673 ) C634_=_C674( C634 C674 ) C634_=_C682( C634 C682 ) C634_=_C686( C634 C686 ) C634_=_C689( C634 C689 ) \nC634_=_C697( C634 C697 ) C634_=_C700( C634 C700 ) C634_=_C701( C634 C701 ) C634_=_C703( C634 C703 ) C634_=_C704( C634 C704 ) C634_=_C706( C634 C706 ) \nC634_=_C711( C634 C711 ) C634_=_C715( C634 C715 ) C634_=_C718( C634 C718 ) C634_=_C728( C634 C728 ) C634_=_C729( C634 C729 ) C634_=_C730( C634 C730 ) \nC634_=_C731( C634 C731 ) C634_=_C733( C634 C733 ) C634_=_C734( C634 C734 ) C634_=_C737( C634 C737 ) C634_=_C741( C634 C741 ) C634_=_C744( C634 C744 ) \nC634_=_C748( C634 C748 ) C634_=_C749( C634 C749 ) C634_=_C750( C634 C750 ) C634_=_C751( C634 C751 ) C634_=_C753( C634 C753 ) C634_=_C757( C634 C757 ) \nC634_=_C758( C634 C758 ) C634_=_C759( C634 C759 ) C634_=_C761( C634 C761 ) C634_=_C762( C634 C762 ) C634_=_C765( C634 C765 ) C634_=_C766( C634 C766 ) \nC634_=_C767( C634 C767 ) C634_=_C768( C634 C768 ) C634_=_C769( C634 C769 ) C634_=_C770( C634 C770 ) C634_=_C775( C634 C775 ) C634_=_C776( C634 C776 ) \nC634_=_C781( C634 C781 ) C634_=_C782( C634 C782 ) C634_=_C783( C634 C783 ) C634_=_C784( C634 C784 ) C634_=_C785( C634 C785 ) C634_=_C786( C634 C786 ) \nC634_=_C787( C634 C787 ) C634_=_C788( C634 C788 ) C634_=_C790( C634 C790 ) C634_=_C792( C634 C792 ) C634_=_C795( C634 C795 ) C634_=_C796( C634 C796 ) \nC634_=_C797( C634 C797 ) C635_=_C636( C635 C636 ) C635_=_C637( C635 C637 ) C635_=_C639( C635 C639 ) C635_=_C640( C635 C640 ) C635_=_C655( C635 C655 ) \nC635_=_C656( C635 C656 ) C635_=_C657( C635 C657 ) C635_=_C658( C635 C658 ) C635_=_C659( C635 C659 ) C635_=_C660( C635 C660 ) C635_=_C661( C635 C661 ) \nC635_=_C664( C635 C664 ) C635_=_C670( C635 C670 ) C635_=_C673( C635 C673 ) C635_=_C680( C635 C680 ) C635_=_C688( C635 C688 ) C635_=_C693( C635 C693 ) \nC635_=_C696( C635 C696 ) C635_=_C697( C635 C697 ) C635_=_C700( C635 C700 ) C635_=_C703( C635 C703 ) C635_=_C706( C635 C706 ) C635_=_C708( C635 C708 ) \nC635_=_C711( C635 C711 ) C635_=_C714( C635 C714 ) C635_=_C716( C635 C716 ) C635_=_C717( C635 C717 ) C635_=_C721( C635 C721 ) C635_=_C728( C635 C728 ) \nC635_=_C734( C635 C734 ) C635_=_C738( C635 C738 ) C635_=_C741( C635 C741 ) C635_=_C742( C635 C742 ) C635_=_C744( C635 C744 ) C635_=_C747( C635 C747 ) \nC635_=_C749( C635 C749 ) C635_=_C750( C635 C750 ) C635_=_C751( C635 C751 ) C635_=_C753( C635 C753 ) C635_=_C758( C635 C758 ) C635_=_C759( C635 C759 ) \nC635_=_C764( C635 C764 ) C635_=_C765( C635 C765 ) C635_=_C766( C635 C766 ) C635_=_C769( C635 C769 ) C635_=_C770( C635 C770 ) C635_=_C774( C635 C774 ) \nC635_=_C775( C635 C775 ) C635_=_C777( C635 C777 ) C635_=_C780( C635 C780 ) C635_=_C782( C635 C782 ) C635_=_C783( C635 C783 ) C635_=_C787( C635 C787 ) \nC635_=_C788( C635 C788 ) C635_=_C789( C635 C789 ) C635_=_C790( C635 C790 ) C635_=_C792( C635 C792 ) C635_=_C795( C635 C795 ) C636_=_C637( C636 C637 ) \nC636_=_C639( C636 C639 ) C636_=_C640( C636 C640 ) C636_=_C642( C636 C642 ) C636_=_C643( C636 C643 ) C636_=_C648( C636 C648 ) C636_=_C652( C636 C652 ) \nC636_=_C655( C636 C655 ) C636_=_C656( C636 C656 ) C636_=_C658( C636 C658 ) C636_=_C659( C636 C659 ) C636_=_C660( C636 C660 ) C636_=_C668( C636 C668 ) \nC636_=_C670( C636 C670 ) C636_=_C672( C636 C672 ) C636_=_C673( C636 C673 ) C636_=_C675( C636 C675 ) C636_=_C676( C636 C676 ) C636_=_C681( C636 C681 ) \nC636_=_C683( C636 C683 ) C636_=_C684( C636 C684 ) C636_=_C691( C636 C691 ) C636_=_C692( C636 C692 ) C636_=_C694( C636 C694 ) C636_=_C696( C636 C696 ) \nC636_=_C697( C636 C697 ) C636_=_C699( C636 C699 ) C636_=_C700( C636 C700 ) C636_=_C701( C636 C701 ) C636_=_C702( C636 C702 ) C636_=_C704( C636 C704 ) \nC636_=_C706( C636 C706 ) C636_=_C708( C636 C708 ) C636_=_C711( C636 C711 ) C636_=_C713( C636 C713 ) C636_=_C718( C636 C718 ) C636_=_C725( C636 C725 ) \nC636_=_C727( C636 C727 ) C636_=_C729( C636 C729 ) C636_=_C732( C636 C732 ) C636_=_C733( C636 C733 ) C636_=_C735( C636 C735 ) C636_=_C738( C636 C738 ) \nC636_=_C739( C636 C739 ) C636_=_C742( C636 C742 ) C636_=_C747( C636 C747 ) C636_=_C749( C636 C749 ) C636_=_C750( C636 C750 ) C636_=_C751( C636 C751 ) \nC636_=_C753( C636 C753 ) C636_=_C758( C636 C758 ) C636_=_C762( C636 C762 ) C636_=_C764( C636 C764 ) C636_=_C765( C636 C765 ) C636_=_C766( C636 C766 ) \nC636_=_C767( C636 C767 ) C636_=_C768( C636 C768 ) C636_=_C772( C636 C772 ) C636_=_C774( C636 C774 ) C636_=_C775( C636 C775 ) C636_=_C781( C636 C781 ) \nC636_=_C782( C636 C782 ) C636_=_C783( C636 C783 ) C636_=_C787( C636 C787 ) C636_=_C788( C636 C788 ) C636_=_C792( C636 C792 ) C636_=_C795( C636 C795 ) \nC636_=_C796( C636 C796 ) C636_=_C797( C636 C797 ) C637_=_C642( C637 C642 ) C637_=_C654( C637 C654 ) C637_=_C655( C637 C655 ) C637_=_C656( C637 C656 ) \nC637_=_C658( C637 C658 ) C637_=_C660( C637 C660 ) C637_=_C663( C637 C663 ) C637_=_C670( C637 C670 ) C637_=_C673( C637 C673 ) C637_=_C674( C637 C674 ) \nC637_=_C680( C637 C680 ) C637_=_C688( C637 C688 ) C637_=_C689( C637 C689 ) C637_=_C691( C637 C691 ) C637_=_C693( C637 C693 ) C637_=_C697( C637 C697 ) \nC637_=_C700( C637 C700 ) C637_=_C703( C637 C703 ) C637_=_C706( C637 C706 ) C637_=_C707( C637 C707 ) C637_=_C711( C637 C711 ) C637_=_C714( C637 C714 ) \nC637_=_C716( C637 C716 ) C637_=_C717( C637 C717 ) C637_=_C721( C637 C721 ) C637_=_C724( C637 C724 ) C637_=_C734( C637 C734 ) C637_=_C737( C637 C737 ) \nC637_=_C738( C637 C738 ) C637_=_C739( C637 C739 ) C637_=_C740( C637 C740 ) C637_=_C741( C637 C741 ) C637_=_C742( C637 C742 ) C637_=_C744( C637 C744 ) \nC637_=_C747( C637 C747 ) C637_=_C749( C637 C749 ) C637_=_C750( C637 C750 ) C637_=_C751( C637 C751 ) C637_=_C753( C637 C753 ) C637_=_C759( C637 C759 ) \nC637_=_C766( C637 C766 ) C637_=_C774( C637 C774 ) C637_=_C777( C637 C777 ) C637_=_C780( C637 C780 ) C637_=_C782( C637 C782 ) C637_=_C783( C637 C783 ) \nC637_=_C784( C637 C784 ) C637_=_C785( C637 C785 ) C637_=_C790( C637 C790 ) C637_=_C792( C637 C792 ) C637_=_C795( C637 C795 ) C639_=_C640( C639 C640 ) \nC639_=_C642( C639 C642 ) C639_=_C643( C639 C643 ) C639_=_C646( C639 C646 ) C639_=_C647( C639 C647 ) C639_=_C648( C639 C648 ) C639_=_C651( C639 C651 ) \nC639_=_C657( C639 C657 ) C639_=_C658( C639 C658 ) C639_=_C659( C639 C659 ) C639_=_C660( C639 C660 ) C639_=_C661( C639 C661 ) C639_=_C670( C639 C670 ) \nC639_=_C676( C639 C676 ) C639_=_C681( C639 C681 ) C639_=_C682( C639 C682 ) C639_=_C683( C639 C683 ) C639_=_C692( C639 C692 ) C639_=_C693( C639 C693 ) \nC639_=_C707( C639 C707 ) C639_=_C708( C639 C708 ) C639_=_C710( C639 C710 ) C639_=_C711( C639 C711 ) C639_=_C718( C639 C718 ) C639_=_C724( C639 C724 ) \nC639_=_C727( C639 C727 ) C639_=_C729( C639 C729 ) C639_=_C732( C639 C732 ) C639_=_C734( C639 C734 ) C639_=_C735( C639 C735 ) C639_=_C737( C639 C737 ) \nC639_=_C738( C639 C738 ) C639_=_C739( C639 C739 ) C639_=_C742( C639 C742 ) C639_=_C747( C639 C747 ) C639_=_C748( C639 C748 ) C639_=_C750( C639 C750 ) \nC639_=_C758( C639 C758 ) C639_=_C759( C639 C759 ) C639_=_C761( C639 C761 ) C639_=_C762( C639 C762 ) C639_=_C766( C639 C766 ) C639_=_C769( C639 C769 ) \nC639_=_C770( C639 C770 ) C639_=_C772( C639 C772 ) C639_=_C773( C639 C773 ) C639_=_C774( C639 C774 ) C639_=_C775( C639 C775 ) C639_=_C777( C639 C777 ) \nC639_=_C784( C639 C784 ) C639_=_C787( C639 C787 ) C639_=_C788( C639 C788 ) C639_=_C789( C639 C789 ) C639_=_C792( C639 C792 ) C639_=_C795( C639 C795 ) \nC639_=_C796( C639 C796 ) C640_=_C642( C640 C642 ) C640_=_C643( C640 C643 ) C640_=_C651( C640 C651 ) C640_=_C654( C640 C654 ) C640_=_C655( C640 C655 ) \nC640_=_C657( C640 C657 ) C640_=_C658( C640 C658 ) C640_=_C659( C640 C659 ) C640_=_C660( C640 C660 ) C640_=_C661( C640 C661 ) C640_=_C663( C640 C663 ) \nC640_=_C668( C640 C668 ) C640_=_C670( C640 C670 ) C640_=_C672( C640 C672 ) C640_=_C673( C640 C673 ) C640_=_C674( C640 C674 ) C640_=_C676( C640 C676 ) \nC640_=_C681( C640 C681 ) C640_=_C683( C640 C683 ) C640_=_C692( C640 C692 ) C640_=_C694( C640 C694 ) C640_=_C697( C640 C697 ) C640_=_C698( C640 C698 ) \nC640_=_C700( C640 C700 ) C640_=_C701( C640 C701 ) C640_=_C703( C640 C703 ) C640_=_C707( C640 C707 ) C640_=_C708( C640 C708 ) C640_=_C710( C640 C710 ) \nC640_=_C713( C640 C713 ) C640_=_C717( C640 C717 ) C640_=_C724( C640 C724 ) C640_=_C725( C640 C725 ) C640_=_C729( C640 C729 ) C640_=_C738( C640 C738 ) \nC640_=_C739( C640 C739 ) C640_=_C742( C640 C742 ) C640_=_C745( C640 C745 ) C640_=_C750( C640 C750 ) C640_=_C751( C640 C751 ) C640_=_C753( C640 C753 ) \nC640_=_C758( C640 C758 ) C640_=_C759( C640 C759 ) C640_=_C762( C640 C762 ) C640_=_C766( C640 C766 ) C640_=_C767( C640 C767 ) C640_=_C769( C640 C769 ) \nC640_=_C770( C640 C770 ) C640_=_C774( C640 C774 ) C640_=_C775( C640 C775 ) C640_=_C776( C640 C776 ) C640_=_C780(</w:t>
      </w:r>
    </w:p>
    <w:p>
      <w:pPr>
        <w:pStyle w:val="PreformattedText"/>
        <w:bidi w:val="0"/>
        <w:spacing w:before="0" w:after="0"/>
        <w:jc w:val="left"/>
        <w:rPr/>
      </w:pPr>
      <w:r>
        <w:rPr/>
        <w:t xml:space="preserve"> </w:t>
      </w:r>
      <w:r>
        <w:rPr/>
        <w:t>C640 C780 ) C640_=_C781( C640 C781 ) \nC640_=_C782( C640 C782 ) C640_=_C784( C640 C784 ) C640_=_C788( C640 C788 ) C640_=_C789( C640 C789 ) C640_=_C792( C640 C792 ) C642_=_C643( C642 C643 ) \nC642_=_C646( C642 C646 ) C642_=_C648( C642 C648 ) C642_=_C655( C642 C655 ) C642_=_C657( C642 C657 ) C642_=_C658( C642 C658 ) C642_=_C659( C642 C659 ) \nC642_=_C664( C642 C664 ) C642_=_C670( C642 C670 ) C642_=_C676( C642 C676 ) C642_=_C683( C642 C683 ) C642_=_C684( C642 C684 ) C642_=_C687( C642 C687 ) \nC642_=_C688( C642 C688 ) C642_=_C691( C642 C691 ) C642_=_C692( C642 C692 ) C642_=_C696( C642 C696 ) C642_=_C699( C642 C699 ) C642_=_C702( C642 C702 ) \nC642_=_C703( C642 C703 ) C642_=_C704( C642 C704 ) C642_=_C707( C642 C707 ) C642_=_C708( C642 C708 ) C642_=_C710( C642 C710 ) C642_=_C711( C642 C711 ) \nC642_=_C718( C642 C718 ) C642_=_C721( C642 C721 ) C642_=_C727( C642 C727 ) C642_=_C732( C642 C732 ) C642_=_C735( C642 C735 ) C642_=_C738( C642 C738 ) \nC642_=_C739( C642 C739 ) C642_=_C740( C642 C740 ) C642_=_C742( C642 C742 ) C642_=_C747( C642 C747 ) C642_=_C748( C642 C748 ) C642_=_C750( C642 C750 ) \nC642_=_C753( C642 C753 ) C642_=_C758( C642 C758 ) C642_=_C759( C642 C759 ) C642_=_C760( C642 C760 ) C642_=_C764( C642 C764 ) C642_=_C768( C642 C768 ) \nC642_=_C772( C642 C772 ) C642_=_C774( C642 C774 ) C642_=_C777( C642 C777 ) C642_=_C783( C642 C783 ) C642_=_C784( C642 C784 ) C642_=_C785( C642 C785 ) \nC642_=_C792( C642 C792 ) C642_=_C795( C642 C795 ) C642_=_C797( C642 C797 ) C643_=_C652( C643 C652 ) C643_=_C653( C643 C653 ) C643_=_C655( C643 C655 ) \nC643_=_C657( C643 C657 ) C643_=_C658( C643 C658 ) C643_=_C665( C643 C665 ) C643_=_C675( C643 C675 ) C643_=_C678( C643 C678 ) C643_=_C684( C643 C684 ) \nC643_=_C687( C643 C687 ) C643_=_C691( C643 C691 ) C643_=_C693( C643 C693 ) C643_=_C694( C643 C694 ) C643_=_C695( C643 C695 ) C643_=_C696( C643 C696 ) \nC643_=_C699( C643 C699 ) C643_=_C700( C643 C700 ) C643_=_C703( C643 C703 ) C643_=_C704( C643 C704 ) C643_=_C707( C643 C707 ) C643_=_C708( C643 C708 ) \nC643_=_C710( C643 C710 ) C643_=_C713( C643 C713 ) C643_=_C717( C643 C717 ) C643_=_C724( C643 C724 ) C643_=_C728( C643 C728 ) C643_=_C729( C643 C729 ) \nC643_=_C730( C643 C730 ) C643_=_C732( C643 C732 ) C643_=_C737( C643 C737 ) C643_=_C748( C643 C748 ) C643_=_C749( C643 C749 ) C643_=_C750( C643 C750 ) \nC643_=_C753( C643 C753 ) C643_=_C760( C643 C760 ) C643_=_C761( C643 C761 ) C643_=_C765( C643 C765 ) C643_=_C768( C643 C768 ) C643_=_C772( C643 C772 ) \nC643_=_C774( C643 C774 ) C643_=_C775( C643 C775 ) C643_=_C776( C643 C776 ) C643_=_C784( C643 C784 ) C643_=_C786( C643 C786 ) C643_=_C787( C643 C787 ) \nC643_=_C788( C643 C788 ) C643_=_C789( C643 C789 ) C643_=_C790( C643 C790 ) C643_=_C795( C643 C795 ) C643_=_C797( C643 C797 ) C646_=_C647( C646 C647 ) \nC646_=_C648( C646 C648 ) C646_=_C651( C646 C651 ) C646_=_C658( C646 C658 ) C646_=_C660( C646 C660 ) C646_=_C661( C646 C661 ) C646_=_C664( C646 C664 ) \nC646_=_C670( C646 C670 ) C646_=_C672( C646 C672 ) C646_=_C675( C646 C675 ) C646_=_C677( C646 C677 ) C646_=_C682( C646 C682 ) C646_=_C684( C646 C684 ) \nC646_=_C686( C646 C686 ) C646_=_C687( C646 C687 ) C646_=_C692( C646 C692 ) C646_=_C693( C646 C693 ) C646_=_C704( C646 C704 ) C646_=_C710( C646 C710 ) \nC646_=_C711( C646 C711 ) C646_=_C713( C646 C713 ) C646_=_C714( C646 C714 ) C646_=_C715( C646 C715 ) C646_=_C717( C646 C717 ) C646_=_C721( C646 C721 ) \nC646_=_C727( C646 C727 ) C646_=_C729( C646 C729 ) C646_=_C730( C646 C730 ) C646_=_C731( C646 C731 ) C646_=_C733( C646 C733 ) C646_=_C742( C646 C742 ) \nC646_=_C747( C646 C747 ) C646_=_C748( C646 C748 ) C646_=_C750( C646 C750 ) C646_=_C757( C646 C757 ) C646_=_C759( C646 C759 ) C646_=_C762( C646 C762 ) \nC646_=_C764( C646 C764 ) C646_=_C766( C646 C766 ) C646_=_C772( C646 C772 ) C646_=_C773( C646 C773 ) C646_=_C774( C646 C774 ) C646_=_C775( C646 C775 ) \nC646_=_C777( C646 C777 ) C646_=_C780( C646 C780 ) C646_=_C782( C646 C782 ) C646_=_C783( C646 C783 ) C646_=_C785( C646 C785 ) C646_=_C788( C646 C788 ) \nC646_=_C789( C646 C789 ) C646_=_C790( C646 C790 ) C646_=_C792( C646 C792 ) C646_=_C794( C646 C794 ) C646_=_C795( C646 C795 ) C646_=_C796( C646 C796 ) \nC647_=_C648( C647 C648 ) C647_=_C651( C647 C651 ) C647_=_C652( C647 C652 ) C647_=_C653( C647 C653 ) C647_=_C654( C647 C654 ) C647_=_C659( C647 C659 ) \nC647_=_C661( C647 C661 ) C647_=_C664( C647 C664 ) C647_=_C668( C647 C668 ) C647_=_C670( C647 C670 ) C647_=_C672( C647 C672 ) C647_=_C673( C647 C673 ) \nC647_=_C674( C647 C674 ) C647_=_C675( C647 C675 ) C647_=_C677( C647 C677 ) C647_=_C678( C647 C678 ) C647_=_C690( C647 C690 ) C647_=_C691( C647 C691 ) \nC647_=_C692( C647 C692 ) C647_=_C694( C647 C694 ) C647_=_C699( C647 C699 ) C647_=_C701( C647 C701 ) C647_=_C711( C647 C711 ) C647_=_C714( C647 C714 ) \nC647_=_C715( C647 C715 ) C647_=_C716( C647 C716 ) C647_=_C717( C647 C717 ) C647_=_C718( C647 C718 ) C647_=_C730( C647 C730 ) C647_=_C735( C647 C735 ) \nC647_=_C741( C647 C741 ) C647_=_C742( C647 C742 ) C647_=_C744( C647 C744 ) C647_=_C745( C647 C745 ) C647_=_C749( C647 C749 ) C647_=_C758( C647 C758 ) \nC647_=_C759( C647 C759 ) C647_=_C760( C647 C760 ) C647_=_C761( C647 C761 ) C647_=_C762( C647 C762 ) C647_=_C765( C647 C765 ) C647_=_C767( C647 C767 ) \nC647_=_C768( C647 C768 ) C647_=_C772( C647 C772 ) C647_=_C773( C647 C773 ) C647_=_C774( C647 C774 ) C647_=_C786( C647 C786 ) C647_=_C787( C647 C787 ) \nC647_=_C788( C647 C788 ) C647_=_C790( C647 C790 ) C647_=_C794( C647 C794 ) C647_=_C795( C647 C795 ) C647_=_C796( C647 C796 ) C647_=_C797( C647 C797 ) \nC648_=_C651( C648 C651 ) C648_=_C652( C648 C652 ) C648_=_C653( C648 C653 ) C648_=_C658( C648 C658 ) C648_=_C660( C648 C660 ) C648_=_C664( C648 C664 ) \nC648_=_C682( C648 C682 ) C648_=_C683( C648 C683 ) C648_=_C684( C648 C684 ) C648_=_C686( C648 C686 ) C648_=_C692( C648 C692 ) C648_=_C693( C648 C693 ) \nC648_=_C699( C648 C699 ) C648_=_C702( C648 C702 ) C648_=_C707( C648 C707 ) C648_=_C708( C648 C708 ) C648_=_C710( C648 C710 ) C648_=_C711( C648 C711 ) \nC648_=_C715( C648 C715 ) C648_=_C716( C648 C716 ) C648_=_C717( C648 C717 ) C648_=_C718( C648 C718 ) C648_=_C729( C648 C729 ) C648_=_C731( C648 C731 ) \nC648_=_C738( C648 C738 ) C648_=_C740( C648 C740 ) C648_=_C742( C648 C742 ) C648_=_C745( C648 C745 ) C648_=_C747( C648 C747 ) C648_=_C750( C648 C750 ) \nC648_=_C757( C648 C757 ) C648_=_C758( C648 C758 ) C648_=_C759( C648 C759 ) C648_=_C760( C648 C760 ) C648_=_C761( C648 C761 ) C648_=_C762( C648 C762 ) \nC648_=_C764( C648 C764 ) C648_=_C766( C648 C766 ) C648_=_C767( C648 C767 ) C648_=_C770( C648 C770 ) C648_=_C773( C648 C773 ) C648_=_C775( C648 C775 ) \nC648_=_C776( C648 C776 ) C648_=_C786( C648 C786 ) C648_=_C787( C648 C787 ) C648_=_C792( C648 C792 ) C648_=_C795( C648 C795 ) C648_=_C796( C648 C796 ) \nC651_=_C652( C651 C652 ) C651_=_C653( C651 C653 ) C651_=_C654( C651 C654 ) C651_=_C655( C651 C655 ) C651_=_C657( C651 C657 ) C651_=_C663( C651 C663 ) \nC651_=_C674( C651 C674 ) C651_=_C676( C651 C676 ) C651_=_C677( C651 C677 ) C651_=_C678( C651 C678 ) C651_=_C681( C651 C681 ) C651_=_C683( C651 C683 ) \nC651_=_C688( C651 C688 ) C651_=_C690( C651 C690 ) C651_=_C691( C651 C691 ) C651_=_C692( C651 C692 ) C651_=_C693( C651 C693 ) C651_=_C694( C651 C694 ) \nC651_=_C695( C651 C695 ) C651_=_C698( C651 C698 ) C651_=_C700( C651 C700 ) C651_=_C703( C651 C703 ) C651_=_C704( C651 C704 ) C651_=_C713( C651 C713 ) \nC651_=_C719( C651 C719 ) C651_=_C727( C651 C727 ) C651_=_C729( C651 C729 ) C651_=_C731( C651 C731 ) C651_=_C732( C651 C732 ) C651_=_C733( C651 C733 ) \nC651_=_C738( C651 C738 ) C651_=_C739( C651 C739 ) C651_=_C742( C651 C742 ) C651_=_C745( C651 C745 ) C651_=_C747( C651 C747 ) C651_=_C749( C651 C749 ) \nC651_=_C750( C651 C750 ) C651_=_C751( C651 C751 ) C651_=_C753( C651 C753 ) C651_=_C762( C651 C762 ) C651_=_C764( C651 C764 ) C651_=_C765( C651 C765 ) \nC651_=_C766( C651 C766 ) C651_=_C767( C651 C767 ) C651_=_C769( C651 C769 ) C651_=_C773( C651 C773 ) C651_=_C775( C651 C775 ) C651_=_C776( C651 C776 ) \nC651_=_C780( C651 C780 ) C651_=_C781( C651 C781 ) C651_=_C782( C651 C782 ) C651_=_C783( C651 C783 ) C651_=_C784( C651 C784 ) C651_=_C787( C651 C787 ) \nC651_=_C788( C651 C788 ) C651_=_C792( C651 C792 ) C651_=_C794( C651 C794 ) C651_=_C796( C651 C796 ) C652_=_C653( C652 C653 ) C652_=_C654( C652 C654 ) \nC652_=_C655( C652 C655 ) C652_=_C658( C652 C658 ) C652_=_C661( C652 C661 ) C652_=_C672( C652 C672 ) C652_=_C674( C652 C674 ) C652_=_C681( C652 C681 ) \nC652_=_C683( C652 C683 ) C652_=_C684( C652 C684 ) C652_=_C689( C652 C689 ) C652_=_C690( C652 C690 ) C652_=_C691( C652 C691 ) C652_=_C692( C652 C692 ) \nC652_=_C694( C652 C694 ) C652_=_C696( C652 C696 ) C652_=_C700( C652 C700 ) C652_=_C701( C652 C701 ) C652_=_C704( C652 C704 ) C652_=_C706( C652 C706 ) \nC652_=_C713( C652 C713 ) C652_=_C716( C652 C716 ) C652_=_C719( C652 C719 ) C652_=_C729( C652 C729 ) C652_=_C730( C652 C730 ) C652_=_C731( C652 C731 ) \nC652_=_C733( C652 C733 ) C652_=_C742( C652 C742 ) C652_=_C747( C652 C747 ) C652_=_C749( C652 C749 ) C652_=_C759( C652 C759 ) C652_=_C761( C652 C761 ) \nC652_=_C762( C652 C762 ) C652_=_C764( C652 C764 ) C652_=_C765( C652 C765 ) C652_=_C766( C652 C766 ) C652_=_C768( C652 C768 ) C652_=_C769( C652 C769 ) \nC652_=_C770( C652 C770 ) C652_=_C772( C652 C772 ) C652_=_C775( C652 C775 ) C652_=_C776( C652 C776 ) C652_=_C781( C652 C781 ) C652_=_C785( C652 C785 ) \nC652_=_C786( C652 C786 ) C652_=_C787( C652 C787 ) C652_=_C792( C652 C792 ) C652_=_C794( C652 C794 ) C652_=_C796( C652 C796 ) C653_=_C654( C653 C654 ) \nC653_=_C655( C653 C655 ) C653_=_C661( C653 C661 ) C653_=_C670( C653 C670 ) C653_=_C672( C653 C672 ) C653_=_C674( C653 C674 ) C653_=_C677( C653 C677 ) \nC653_=_C678( C653 C678 ) C653_=_C683( C653 C683 ) C653_=_C684( C653 C684 ) C653_=_C687( C653 C687 ) C653_=_C688( C653 C688 ) C653_=_C692( C653 C692 ) \nC653_=_C693( C653 C693 ) C653_=_C694( C653 C694 ) C653_=_C695( C653 C695 ) C653_=_C699( C653 C699 ) C653_=_C701( C653 C701 ) C653_=_C702(</w:t>
      </w:r>
    </w:p>
    <w:p>
      <w:pPr>
        <w:pStyle w:val="PreformattedText"/>
        <w:bidi w:val="0"/>
        <w:spacing w:before="0" w:after="0"/>
        <w:jc w:val="left"/>
        <w:rPr/>
      </w:pPr>
      <w:r>
        <w:rPr/>
        <w:t xml:space="preserve"> </w:t>
      </w:r>
      <w:r>
        <w:rPr/>
        <w:t>C653 C702 ) \nC653_=_C710( C653 C710 ) C653_=_C716( C653 C716 ) C653_=_C717( C653 C717 ) C653_=_C719( C653 C719 ) C653_=_C724( C653 C724 ) C653_=_C728( C653 C728 ) \nC653_=_C731( C653 C731 ) C653_=_C732( C653 C732 ) C653_=_C735( C653 C735 ) C653_=_C737( C653 C737 ) C653_=_C741( C653 C741 ) C653_=_C744( C653 C744 ) \nC653_=_C745( C653 C745 ) C653_=_C748( C653 C748 ) C653_=_C749( C653 C749 ) C653_=_C759( C653 C759 ) C653_=_C760( C653 C760 ) C653_=_C761( C653 C761 ) \nC653_=_C764( C653 C764 ) C653_=_C765( C653 C765 ) C653_=_C767( C653 C767 ) C653_=_C768( C653 C768 ) C653_=_C770( C653 C770 ) C653_=_C773( C653 C773 ) \nC653_=_C774( C653 C774 ) C653_=_C776( C653 C776 ) C653_=_C786( C653 C786 ) C653_=_C787( C653 C787 ) C653_=_C788( C653 C788 ) C653_=_C789( C653 C789 ) \nC653_=_C792( C653 C792 ) C653_=_C794( C653 C794 ) C653_=_C795( C653 C795 ) C653_=_C796( C653 C796 ) C653_=_C797( C653 C797 ) C654_=_C655( C654 C655 ) \nC654_=_C658( C654 C658 ) C654_=_C659( C654 C659 ) C654_=_C660( C654 C660 ) C654_=_C663( C654 C663 ) C654_=_C668( C654 C668 ) C654_=_C673( C654 C673 ) \nC654_=_C677( C654 C677 ) C654_=_C681( C654 C681 ) C654_=_C683( C654 C683 ) C654_=_C688( C654 C688 ) C654_=_C689( C654 C689 ) C654_=_C690( C654 C690 ) \nC654_=_C693( C654 C693 ) C654_=_C695( C654 C695 ) C654_=_C696( C654 C696 ) C654_=_C697( C654 C697 ) C654_=_C698( C654 C698 ) C654_=_C699( C654 C699 ) \nC654_=_C700( C654 C700 ) C654_=_C704( C654 C704 ) C654_=_C707( C654 C707 ) C654_=_C708( C654 C708 ) C654_=_C713( C654 C713 ) C654_=_C714( C654 C714 ) \nC654_=_C715( C654 C715 ) C654_=_C717( C654 C717 ) C654_=_C718( C654 C718 ) C654_=_C719( C654 C719 ) C654_=_C721( C654 C721 ) C654_=_C724( C654 C724 ) \nC654_=_C729( C654 C729 ) C654_=_C731( C654 C731 ) C654_=_C733( C654 C733 ) C654_=_C734( C654 C734 ) C654_=_C737( C654 C737 ) C654_=_C738( C654 C738 ) \nC654_=_C740( C654 C740 ) C654_=_C741( C654 C741 ) C654_=_C745( C654 C745 ) C654_=_C748( C654 C748 ) C654_=_C749( C654 C749 ) C654_=_C750( C654 C750 ) \nC654_=_C751( C654 C751 ) C654_=_C753( C654 C753 ) C654_=_C757( C654 C757 ) C654_=_C759( C654 C759 ) C654_=_C764( C654 C764 ) C654_=_C765( C654 C765 ) \nC654_=_C766( C654 C766 ) C654_=_C767( C654 C767 ) C654_=_C769( C654 C769 ) C654_=_C774( C654 C774 ) C654_=_C775( C654 C775 ) C654_=_C776( C654 C776 ) \nC654_=_C777( C654 C777 ) C654_=_C783( C654 C783 ) C654_=_C784( C654 C784 ) C654_=_C785( C654 C785 ) C654_=_C787( C654 C787 ) C654_=_C790( C654 C790 ) \nC654_=_C794( C654 C794 ) C655_=_C658( C655 C658 ) C655_=_C660( C655 C660 ) C655_=_C663( C655 C663 ) C655_=_C673( C655 C673 ) C655_=_C676( C655 C676 ) \nC655_=_C687( C655 C687 ) C655_=_C688( C655 C688 ) C655_=_C691( C655 C691 ) C655_=_C692( C655 C692 ) C655_=_C694( C655 C694 ) C655_=_C696( C655 C696 ) \nC655_=_C700( C655 C700 ) C655_=_C701( C655 C701 ) C655_=_C704( C655 C704 ) C655_=_C713( C655 C713 ) C655_=_C717( C655 C717 ) C655_=_C719( C655 C719 ) \nC655_=_C725( C655 C725 ) C655_=_C729( C655 C729 ) C655_=_C735( C655 C735 ) C655_=_C740( C655 C740 ) C655_=_C742( C655 C742 ) C655_=_C745( C655 C745 ) \nC655_=_C747( C655 C747 ) C655_=_C748( C655 C748 ) C655_=_C749( C655 C749 ) C655_=_C751( C655 C751 ) C655_=_C760( C655 C760 ) C655_=_C764( C655 C764 ) \nC655_=_C765( C655 C765 ) C655_=_C768( C655 C768 ) C655_=_C769( C655 C769 ) C655_=_C772( C655 C772 ) C655_=_C775( C655 C775 ) C655_=_C783( C655 C783 ) \nC655_=_C787( C655 C787 ) C655_=_C794( C655 C794 ) C655_=_C796( C655 C796 ) C655_=_C797( C655 C797 ) C656_=_C659( C656 C659 ) C656_=_C660( C656 C660 ) \nC656_=_C670( C656 C670 ) C656_=_C674( C656 C674 ) C656_=_C675( C656 C675 ) C656_=_C680( C656 C680 ) C656_=_C682( C656 C682 ) C656_=_C686( C656 C686 ) \nC656_=_C693( C656 C693 ) C656_=_C697( C656 C697 ) C656_=_C698( C656 C698 ) C656_=_C699( C656 C699 ) C656_=_C700( C656 C700 ) C656_=_C704( C656 C704 ) \nC656_=_C707( C656 C707 ) C656_=_C711( C656 C711 ) C656_=_C713( C656 C713 ) C656_=_C714( C656 C714 ) C656_=_C716( C656 C716 ) C656_=_C721( C656 C721 ) \nC656_=_C724( C656 C724 ) C656_=_C725( C656 C725 ) C656_=_C728( C656 C728 ) C656_=_C729( C656 C729 ) C656_=_C731( C656 C731 ) C656_=_C734( C656 C734 ) \nC656_=_C737( C656 C737 ) C656_=_C738( C656 C738 ) C656_=_C739( C656 C739 ) C656_=_C741( C656 C741 ) C656_=_C744( C656 C744 ) C656_=_C745( C656 C745 ) \nC656_=_C747( C656 C747 ) C656_=_C751( C656 C751 ) C656_=_C753( C656 C753 ) C656_=_C764( C656 C764 ) C656_=_C766( C656 C766 ) C656_=_C767( C656 C767 ) \nC656_=_C768( C656 C768 ) C656_=_C769( C656 C769 ) C656_=_C770( C656 C770 ) C656_=_C773( C656 C773 ) C656_=_C774( C656 C774 ) C656_=_C777( C656 C777 ) \nC656_=_C780( C656 C780 ) C656_=_C781( C656 C781 ) C656_=_C782( C656 C782 ) C656_=_C783( C656 C783 ) C656_=_C784( C656 C784 ) C656_=_C785( C656 C785 ) \nC656_=_C790( C656 C790 ) C656_=_C792( C656 C792 ) C656_=_C794( C656 C794 ) C656_=_C795( C656 C795 ) C656_=_C796( C656 C796 ) C656_=_C797( C656 C797 ) \nC657_=_C658( C657 C658 ) C657_=_C659( C657 C659 ) C657_=_C660( C657 C660 ) C657_=_C661( C657 C661 ) C657_=_C663( C657 C663 ) C657_=_C674( C657 C674 ) \nC657_=_C675( C657 C675 ) C657_=_C676( C657 C676 ) C657_=_C681( C657 C681 ) C657_=_C682( C657 C682 ) C657_=_C686( C657 C686 ) C657_=_C687( C657 C687 ) \nC657_=_C691( C657 C691 ) C657_=_C692( C657 C692 ) C657_=_C694( C657 C694 ) C657_=_C695( C657 C695 ) C657_=_C696( C657 C696 ) C657_=_C698( C657 C698 ) \nC657_=_C699( C657 C699 ) C657_=_C700( C657 C700 ) C657_=_C703( C657 C703 ) C657_=_C706( C657 C706 ) C657_=_C708( C657 C708 ) C657_=_C713( C657 C713 ) \nC657_=_C715( C657 C715 ) C657_=_C724( C657 C724 ) C657_=_C725( C657 C725 ) C657_=_C730( C657 C730 ) C657_=_C734( C657 C734 ) C657_=_C735( C657 C735 ) \nC657_=_C737( C657 C737 ) C657_=_C739( C657 C739 ) C657_=_C744( C657 C744 ) C657_=_C750( C657 C750 ) C657_=_C751( C657 C751 ) C657_=_C753( C657 C753 ) \nC657_=_C758( C657 C758 ) C657_=_C759( C657 C759 ) C657_=_C760( C657 C760 ) C657_=_C766( C657 C766 ) C657_=_C767( C657 C767 ) C657_=_C769( C657 C769 ) \nC657_=_C770( C657 C770 ) C657_=_C772( C657 C772 ) C657_=_C776( C657 C776 ) C657_=_C780( C657 C780 ) C657_=_C782( C657 C782 ) C657_=_C784( C657 C784 ) \nC657_=_C785( C657 C785 ) C657_=_C788( C657 C788 ) C657_=_C789( C657 C789 ) C657_=_C792( C657 C792 ) C657_=_C795( C657 C795 ) C657_=_C796( C657 C796 ) \nC658_=_C659( C658 C659 ) C658_=_C660( C658 C660 ) C658_=_C661( C658 C661 ) C658_=_C663( C658 C663 ) C658_=_C664( C658 C664 ) C658_=_C675( C658 C675 ) \nC658_=_C682( C658 C682 ) C658_=_C684( C658 C684 ) C658_=_C688( C658 C688 ) C658_=_C689( C658 C689 ) C658_=_C691( C658 C691 ) C658_=_C694( C658 C694 ) \nC658_=_C696( C658 C696 ) C658_=_C699( C658 C699 ) C658_=_C700( C658 C700 ) C658_=_C704( C658 C704 ) C658_=_C707( C658 C707 ) C658_=_C708( C658 C708 ) \nC658_=_C713( C658 C713 ) C658_=_C715( C658 C715 ) C658_=_C721( C658 C721 ) C658_=_C724( C658 C724 ) C658_=_C725( C658 C725 ) C658_=_C729( C658 C729 ) \nC658_=_C730( C658 C730 ) C658_=_C734( C658 C734 ) C658_=_C738( C658 C738 ) C658_=_C740( C658 C740 ) C658_=_C741( C658 C741 ) C658_=_C750( C658 C750 ) \nC658_=_C751( C658 C751 ) C658_=_C757( C658 C757 ) C658_=_C758( C658 C758 ) C658_=_C759( C658 C759 ) C658_=_C760( C658 C760 ) C658_=_C765( C658 C765 ) \nC658_=_C766( C658 C766 ) C658_=_C767( C658 C767 ) C658_=_C769( C658 C769 ) C658_=_C770( C658 C770 ) C658_=_C772( C658 C772 ) C658_=_C774( C658 C774 ) \nC658_=_C775( C658 C775 ) C658_=_C776( C658 C776 ) C658_=_C777( C658 C777 ) C658_=_C784( C658 C784 ) C658_=_C786( C658 C786 ) C658_=_C787( C658 C787 ) \nC658_=_C788( C658 C788 ) C658_=_C789( C658 C789 ) C658_=_C790( C658 C790 ) C658_=_C795( C658 C795 ) C659_=_C660( C659 C660 ) C659_=_C661( C659 C661 ) \nC659_=_C664( C659 C664 ) C659_=_C665( C659 C665 ) C659_=_C668( C659 C668 ) C659_=_C670( C659 C670 ) C659_=_C673( C659 C673 ) C659_=_C674( C659 C674 ) \nC659_=_C676( C659 C676 ) C659_=_C677( C659 C677 ) C659_=_C680( C659 C680 ) C659_=_C682( C659 C682 ) C659_=_C683( C659 C683 ) C659_=_C687( C659 C687 ) \nC659_=_C689( C659 C689 ) C659_=_C694( C659 C694 ) C659_=_C695( C659 C695 ) C659_=_C697( C659 C697 ) C659_=_C699( C659 C699 ) C659_=_C702( C659 C702 ) \nC659_=_C703( C659 C703 ) C659_=_C708( C659 C708 ) C659_=_C711( C659 C711 ) C659_=_C713( C659 C713 ) C659_=_C714( C659 C714 ) C659_=_C716( C659 C716 ) \nC659_=_C717( C659 C717 ) C659_=_C718( C659 C718 ) C659_=_C721( C659 C721 ) C659_=_C727( C659 C727 ) C659_=_C732( C659 C732 ) C659_=_C735( C659 C735 ) \nC659_=_C738( C659 C738 ) C659_=_C739( C659 C739 ) C659_=_C744( C659 C744 ) C659_=_C747( C659 C747 ) C659_=_C749( C659 C749 ) C659_=_C750( C659 C750 ) \nC659_=_C751( C659 C751 ) C659_=_C753( C659 C753 ) C659_=_C758( C659 C758 ) C659_=_C759( C659 C759 ) C659_=_C761( C659 C761 ) C659_=_C765( C659 C765 ) \nC659_=_C769( C659 C769 ) C659_=_C770( C659 C770 ) C659_=_C777( C659 C777 ) C659_=_C780( C659 C780 ) C659_=_C782( C659 C782 ) C659_=_C785( C659 C785 ) \nC659_=_C787( C659 C787 ) C659_=_C788( C659 C788 ) C659_=_C789( C659 C789 ) C659_=_C792( C659 C792 ) C659_=_C795( C659 C795 ) C660_=_C661( C660 C661 ) \nC660_=_C663( C660 C663 ) C660_=_C670( C660 C670 ) C660_=_C672( C660 C672 ) C660_=_C675( C660 C675 ) C660_=_C677( C660 C677 ) C660_=_C681( C660 C681 ) \nC660_=_C684( C660 C684 ) C660_=_C686( C660 C686 ) C660_=_C687( C660 C687 ) C660_=_C688( C660 C688 ) C660_=_C689( C660 C689 ) C660_=_C692( C660 C692 ) \nC660_=_C701( C660 C701 ) C660_=_C707( C660 C707 ) C660_=_C708( C660 C708 ) C660_=_C710( C660 C710 ) C660_=_C711( C660 C711 ) C660_=_C713( C660 C713 ) \nC660_=_C716( C660 C716 ) C660_=_C717( C660 C717 ) C660_=_C719( C660 C719 ) C660_=_C721( C660 C721 ) C660_=_C724( C660 C724 ) C660_=_C727( C660 C727 ) \nC660_=_C731( C660 C731 ) C660_=_C733( C660 C733 ) C660_=_C734( C660 C734 ) C660_=_C738( C660 C738 ) C660_=_C740( C660 C740 ) C660_=_C741( C660 C741 ) \nC660_=_C745( C660 C745 ) C660_=_C750( C660 C750 ) C660_=_C757( C660 C757 ) C660_=_C758( C660 C758 ) C660_=_C759( C660 C759 ) C660_=_C760( C660 C760 ) \nC660_=_C762(</w:t>
      </w:r>
    </w:p>
    <w:p>
      <w:pPr>
        <w:pStyle w:val="PreformattedText"/>
        <w:bidi w:val="0"/>
        <w:spacing w:before="0" w:after="0"/>
        <w:jc w:val="left"/>
        <w:rPr/>
      </w:pPr>
      <w:r>
        <w:rPr/>
        <w:t xml:space="preserve"> </w:t>
      </w:r>
      <w:r>
        <w:rPr/>
        <w:t>C660 C762 ) C660_=_C764( C660 C764 ) C660_=_C766( C660 C766 ) C660_=_C768( C660 C768 ) C660_=_C769( C660 C769 ) C660_=_C770( C660 C770 ) \nC660_=_C772( C660 C772 ) C660_=_C773( C660 C773 ) C660_=_C774( C660 C774 ) C660_=_C777( C660 C777 ) C660_=_C783( C660 C783 ) C660_=_C784( C660 C784 ) \nC660_=_C785( C660 C785 ) C660_=_C787( C660 C787 ) C660_=_C788( C660 C788 ) C660_=_C789( C660 C789 ) C660_=_C790( C660 C790 ) C660_=_C795( C660 C795 ) \nC660_=_C796( C660 C796 ) C660_=_C797( C660 C797 ) C661_=_C670( C661 C670 ) C661_=_C672( C661 C672 ) C661_=_C674( C661 C674 ) C661_=_C677( C661 C677 ) \nC661_=_C682( C661 C682 ) C661_=_C686( C661 C686 ) C661_=_C687( C661 C687 ) C661_=_C691( C661 C691 ) C661_=_C692( C661 C692 ) C661_=_C694( C661 C694 ) \nC661_=_C701( C661 C701 ) C661_=_C706( C661 C706 ) C661_=_C708( C661 C708 ) C661_=_C710( C661 C710 ) C661_=_C711( C661 C711 ) C661_=_C714( C661 C714 ) \nC661_=_C717( C661 C717 ) C661_=_C718( C661 C718 ) C661_=_C727( C661 C727 ) C661_=_C731( C661 C731 ) C661_=_C733( C661 C733 ) C661_=_C745( C661 C745 ) \nC661_=_C747( C661 C747 ) C661_=_C748( C661 C748 ) C661_=_C749( C661 C749 ) C661_=_C750( C661 C750 ) C661_=_C757( C661 C757 ) C661_=_C758( C661 C758 ) \nC661_=_C759( C661 C759 ) C661_=_C762( C661 C762 ) C661_=_C764( C661 C764 ) C661_=_C765( C661 C765 ) C661_=_C769( C661 C769 ) C661_=_C770( C661 C770 ) \nC661_=_C772( C661 C772 ) C661_=_C773( C661 C773 ) C661_=_C780( C661 C780 ) C661_=_C783( C661 C783 ) C661_=_C784( C661 C784 ) C661_=_C785( C661 C785 ) \nC661_=_C786( C661 C786 ) C661_=_C788( C661 C788 ) C661_=_C789( C661 C789 ) C661_=_C790( C661 C790 ) C661_=_C794( C661 C794 ) C661_=_C795( C661 C795 ) \nC661_=_C797( C661 C797 ) C663_=_C670( C663 C670 ) C663_=_C673( C663 C673 ) C663_=_C674( C663 C674 ) C663_=_C680( C663 C680 ) C663_=_C688( C663 C688 ) \nC663_=_C689( C663 C689 ) C663_=_C691( C663 C691 ) C663_=_C692( C663 C692 ) C663_=_C694( C663 C694 ) C663_=_C696( C663 C696 ) C663_=_C700( C663 C700 ) \nC663_=_C703( C663 C703 ) C663_=_C707( C663 C707 ) C663_=_C713( C663 C713 ) C663_=_C715( C663 C715 ) C663_=_C721( C663 C721 ) C663_=_C724( C663 C724 ) \nC663_=_C725( C663 C725 ) C663_=_C727( C663 C727 ) C663_=_C732( C663 C732 ) C663_=_C734( C663 C734 ) C663_=_C738( C663 C738 ) C663_=_C739( C663 C739 ) \nC663_=_C740( C663 C740 ) C663_=_C741( C663 C741 ) C663_=_C742( C663 C742 ) C663_=_C748( C663 C748 ) C663_=_C751( C663 C751 ) C663_=_C759( C663 C759 ) \nC663_=_C760( C663 C760 ) C663_=_C762( C663 C762 ) C663_=_C766( C663 C766 ) C663_=_C767( C663 C767 ) C663_=_C769( C663 C769 ) C663_=_C774( C663 C774 ) \nC663_=_C775( C663 C775 ) C663_=_C776( C663 C776 ) C663_=_C777( C663 C777 ) C663_=_C780( C663 C780 ) C663_=_C782( C663 C782 ) C663_=_C783( C663 C783 ) \nC663_=_C784( C663 C784 ) C663_=_C789( C663 C789 ) C663_=_C792( C663 C792 ) C663_=_C797( C663 C797 ) C664_=_C665( C664 C665 ) C664_=_C675( C664 C675 ) \nC664_=_C682( C664 C682 ) C664_=_C684( C664 C684 ) C664_=_C689( C664 C689 ) C664_=_C694( C664 C694 ) C664_=_C698( C664 C698 ) C664_=_C703( C664 C703 ) \nC664_=_C704( C664 C704 ) C664_=_C707( C664 C707 ) C664_=_C708( C664 C708 ) C664_=_C714( C664 C714 ) C664_=_C715( C664 C715 ) C664_=_C716( C664 C716 ) \nC664_=_C717( C664 C717 ) C664_=_C718( C664 C718 ) C664_=_C719( C664 C719 ) C664_=_C721( C664 C721 ) C664_=_C727( C664 C727 ) C664_=_C728( C664 C728 ) \nC664_=_C730( C664 C730 ) C664_=_C734( C664 C734 ) C664_=_C735( C664 C735 ) C664_=_C741( C664 C741 ) C664_=_C745( C664 C745 ) C664_=_C750( C664 C750 ) \nC664_=_C751( C664 C751 ) C664_=_C757( C664 C757 ) C664_=_C761( C664 C761 ) C664_=_C765( C664 C765 ) C664_=_C767( C664 C767 ) C664_=_C772( C664 C772 ) \nC664_=_C773( C664 C773 ) C664_=_C774( C664 C774 ) C664_=_C775( C664 C775 ) C664_=_C777( C664 C777 ) C664_=_C780( C664 C780 ) C664_=_C781( C664 C781 ) \nC664_=_C782( C664 C782 ) C664_=_C785( C664 C785 ) C664_=_C786( C664 C786 ) C664_=_C787( C664 C787 ) C664_=_C788( C664 C788 ) C664_=_C790( C664 C790 ) \nC664_=_C792( C664 C792 ) C664_=_C794( C664 C794 ) C664_=_C795( C664 C795 ) C664_=_C796( C664 C796 ) C665_=_C675( C665 C675 ) C665_=_C687( C665 C687 ) \nC665_=_C689( C665 C689 ) C665_=_C693( C665 C693 ) C665_=_C694( C665 C694 ) C665_=_C695( C665 C695 ) C665_=_C697( C665 C697 ) C665_=_C700( C665 C700 ) \nC665_=_C701( C665 C701 ) C665_=_C702( C665 C702 ) C665_=_C707( C665 C707 ) C665_=_C714( C665 C714 ) C665_=_C716( C665 C716 ) C665_=_C718( C665 C718 ) \nC665_=_C719( C665 C719 ) C665_=_C721( C665 C721 ) C665_=_C725( C665 C725 ) C665_=_C727( C665 C727 ) C665_=_C728( C665 C728 ) C665_=_C732( C665 C732 ) \nC665_=_C735( C665 C735 ) C665_=_C737( C665 C737 ) C665_=_C738( C665 C738 ) C665_=_C740( C665 C740 ) C665_=_C741( C665 C741 ) C665_=_C749( C665 C749 ) \nC665_=_C751( C665 C751 ) C665_=_C757( C665 C757 ) C665_=_C758( C665 C758 ) C665_=_C760( C665 C760 ) C665_=_C761( C665 C761 ) C665_=_C765( C665 C765 ) \nC665_=_C767( C665 C767 ) C665_=_C768( C665 C768 ) C665_=_C772( C665 C772 ) C665_=_C773( C665 C773 ) C665_=_C775( C665 C775 ) C665_=_C776( C665 C776 ) \nC665_=_C777( C665 C777 ) C665_=_C782( C665 C782 ) C665_=_C785( C665 C785 ) C665_=_C786( C665 C786 ) C665_=_C789( C665 C789 ) C665_=_C794( C665 C794 ) \nC665_=_C795( C665 C795 ) C665_=_C797( C665 C797 ) C668_=_C670( C668 C670 ) C668_=_C672( C668 C672 ) C668_=_C673( C668 C673 ) C668_=_C674( C668 C674 ) \nC668_=_C676( C668 C676 ) C668_=_C680( C668 C680 ) C668_=_C691( C668 C691 ) C668_=_C693( C668 C693 ) C668_=_C697( C668 C697 ) C668_=_C698( C668 C698 ) \nC668_=_C699( C668 C699 ) C668_=_C701( C668 C701 ) C668_=_C704( C668 C704 ) C668_=_C706( C668 C706 ) C668_=_C708( C668 C708 ) C668_=_C710( C668 C710 ) \nC668_=_C713( C668 C713 ) C668_=_C714( C668 C714 ) C668_=_C716( C668 C716 ) C668_=_C717( C668 C717 ) C668_=_C718( C668 C718 ) C668_=_C719( C668 C719 ) \nC668_=_C724( C668 C724 ) C668_=_C725( C668 C725 ) C668_=_C728( C668 C728 ) C668_=_C729( C668 C729 ) C668_=_C730( C668 C730 ) C668_=_C731( C668 C731 ) \nC668_=_C734( C668 C734 ) C668_=_C739( C668 C739 ) C668_=_C745( C668 C745 ) C668_=_C748( C668 C748 ) C668_=_C750( C668 C750 ) C668_=_C751( C668 C751 ) \nC668_=_C753( C668 C753 ) C668_=_C757( C668 C757 ) C668_=_C758( C668 C758 ) C668_=_C761( C668 C761 ) C668_=_C762( C668 C762 ) C668_=_C767( C668 C767 ) \nC668_=_C770( C668 C770 ) C668_=_C773( C668 C773 ) C668_=_C774( C668 C774 ) C668_=_C775( C668 C775 ) C668_=_C777( C668 C777 ) C668_=_C780( C668 C780 ) \nC668_=_C781( C668 C781 ) C668_=_C783( C668 C783 ) C668_=_C787( C668 C787 ) C668_=_C788( C668 C788 ) C668_=_C790( C668 C790 ) C668_=_C794( C668 C794 ) \nC668_=_C795( C668 C795 ) C668_=_C796( C668 C796 ) C668_=_C797( C668 C797 ) C670_=_C672( C670 C672 ) C670_=_C673( C670 C673 ) C670_=_C674( C670 C674 ) \nC670_=_C676( C670 C676 ) C670_=_C677( C670 C677 ) C670_=_C678( C670 C678 ) C670_=_C680( C670 C680 ) C670_=_C683( C670 C683 ) C670_=_C686( C670 C686 ) \nC670_=_C687( C670 C687 ) C670_=_C693( C670 C693 ) C670_=_C694( C670 C694 ) C670_=_C697( C670 C697 ) C670_=_C700( C670 C700 ) C670_=_C708( C670 C708 ) \nC670_=_C710( C670 C710 ) C670_=_C711( C670 C711 ) C670_=_C714( C670 C714 ) C670_=_C716( C670 C716 ) C670_=_C717( C670 C717 ) C670_=_C718( C670 C718 ) \nC670_=_C724( C670 C724 ) C670_=_C727( C670 C727 ) C670_=_C729( C670 C729 ) C670_=_C731( C670 C731 ) C670_=_C732( C670 C732 ) C670_=_C733( C670 C733 ) \nC670_=_C735( C670 C735 ) C670_=_C738( C670 C738 ) C670_=_C739( C670 C739 ) C670_=_C741( C670 C741 ) C670_=_C744( C670 C744 ) C670_=_C749( C670 C749 ) \nC670_=_C751( C670 C751 ) C670_=_C757( C670 C757 ) C670_=_C758( C670 C758 ) C670_=_C759( C670 C759 ) C670_=_C762( C670 C762 ) C670_=_C764( C670 C764 ) \nC670_=_C765( C670 C765 ) C670_=_C766( C670 C766 ) C670_=_C767( C670 C767 ) C670_=_C768( C670 C768 ) C670_=_C770( C670 C770 ) C670_=_C772( C670 C772 ) \nC670_=_C774( C670 C774 ) C670_=_C775( C670 C775 ) C670_=_C777( C670 C777 ) C670_=_C780( C670 C780 ) C670_=_C783( C670 C783 ) C670_=_C785( C670 C785 ) \nC670_=_C789( C670 C789 ) C670_=_C790( C670 C790 ) C670_=_C795( C670 C795 ) C670_=_C796( C670 C796 ) C672_=_C673( C672 C673 ) C672_=_C674( C672 C674 ) \nC672_=_C675( C672 C675 ) C672_=_C681( C672 C681 ) C672_=_C683( C672 C683 ) C672_=_C684( C672 C684 ) C672_=_C686( C672 C686 ) C672_=_C689( C672 C689 ) \nC672_=_C690( C672 C690 ) C672_=_C692( C672 C692 ) C672_=_C693( C672 C693 ) C672_=_C701( C672 C701 ) C672_=_C706( C672 C706 ) C672_=_C710( C672 C710 ) \nC672_=_C711( C672 C711 ) C672_=_C715( C672 C715 ) C672_=_C717( C672 C717 ) C672_=_C718( C672 C718 ) C672_=_C721( C672 C721 ) C672_=_C724( C672 C724 ) \nC672_=_C729( C672 C729 ) C672_=_C730( C672 C730 ) C672_=_C733( C672 C733 ) C672_=_C737( C672 C737 ) C672_=_C739( C672 C739 ) C672_=_C745( C672 C745 ) \nC672_=_C749( C672 C749 ) C672_=_C750( C672 C750 ) C672_=_C753( C672 C753 ) C672_=_C758( C672 C758 ) C672_=_C759( C672 C759 ) C672_=_C760( C672 C760 ) \nC672_=_C761( C672 C761 ) C672_=_C765( C672 C765 ) C672_=_C766( C672 C766 ) C672_=_C767( C672 C767 ) C672_=_C768( C672 C768 ) C672_=_C769( C672 C769 ) \nC672_=_C770( C672 C770 ) C672_=_C773( C672 C773 ) C672_=_C774( C672 C774 ) C672_=_C775( C672 C775 ) C672_=_C780( C672 C780 ) C672_=_C783( C672 C783 ) \nC672_=_C785( C672 C785 ) C672_=_C786( C672 C786 ) C672_=_C787( C672 C787 ) C672_=_C788( C672 C788 ) C672_=_C792( C672 C792 ) C672_=_C794( C672 C794 ) \nC672_=_C795( C672 C795 ) C672_=_C796( C672 C796 ) C672_=_C797( C672 C797 ) C673_=_C674( C673 C674 ) C673_=_C676( C673 C676 ) C673_=_C677( C673 C677 ) \nC673_=_C680( C673 C680 ) C673_=_C688( C673 C688 ) C673_=_C690( C673 C690 ) C673_=_C695( C673 C695 ) C673_=_C696( C673 C696 ) C673_=_C697( C673 C697 ) \nC673_=_C699( C673 C699 ) C673_=_C700( C673 C700 ) C673_=_C701( C673 C701 ) C673_=_C714( C673 C714 ) C673_=_C715( C673 C715 ) C673_=_C717( C673 C717 ) \nC673_=_C724( C673 C724 ) C673_=_C725( C673 C725 ) C673_=_C729( C673 C729 ) C673_=_C732( C673 C732 ) C673_=_C733( C673 C733 ) C673_=_C734( C673 C734 ) \nC673_=_C737( C673 C737 ) C673_=_C739(</w:t>
      </w:r>
    </w:p>
    <w:p>
      <w:pPr>
        <w:pStyle w:val="PreformattedText"/>
        <w:bidi w:val="0"/>
        <w:spacing w:before="0" w:after="0"/>
        <w:jc w:val="left"/>
        <w:rPr/>
      </w:pPr>
      <w:r>
        <w:rPr/>
        <w:t xml:space="preserve"> </w:t>
      </w:r>
      <w:r>
        <w:rPr/>
        <w:t>C673 C739 ) C673_=_C742( C673 C742 ) C673_=_C747( C673 C747 ) C673_=_C749( C673 C749 ) C673_=_C751( C673 C751 ) \nC673_=_C757( C673 C757 ) C673_=_C762( C673 C762 ) C673_=_C766( C673 C766 ) C673_=_C767( C673 C767 ) C673_=_C769( C673 C769 ) C673_=_C770( C673 C770 ) \nC673_=_C774( C673 C774 ) C673_=_C775( C673 C775 ) C673_=_C776( C673 C776 ) C673_=_C781( C673 C781 ) C673_=_C785( C673 C785 ) C673_=_C787( C673 C787 ) \nC673_=_C788( C673 C788 ) C673_=_C789( C673 C789 ) C673_=_C790( C673 C790 ) C673_=_C797( C673 C797 ) C674_=_C680( C674 C680 ) C674_=_C689( C674 C689 ) \nC674_=_C690( C674 C690 ) C674_=_C692( C674 C692 ) C674_=_C693( C674 C693 ) C674_=_C694( C674 C694 ) C674_=_C699( C674 C699 ) C674_=_C700( C674 C700 ) \nC674_=_C701( C674 C701 ) C674_=_C703( C674 C703 ) C674_=_C706( C674 C706 ) C674_=_C710( C674 C710 ) C674_=_C713( C674 C713 ) C674_=_C715( C674 C715 ) \nC674_=_C717( C674 C717 ) C674_=_C718( C674 C718 ) C674_=_C721( C674 C721 ) C674_=_C724( C674 C724 ) C674_=_C729( C674 C729 ) C674_=_C730( C674 C730 ) \nC674_=_C733( C674 C733 ) C674_=_C737( C674 C737 ) C674_=_C739( C674 C739 ) C674_=_C744( C674 C744 ) C674_=_C745( C674 C745 ) C674_=_C747( C674 C747 ) \nC674_=_C749( C674 C749 ) C674_=_C758( C674 C758 ) C674_=_C759( C674 C759 ) C674_=_C760( C674 C760 ) C674_=_C765( C674 C765 ) C674_=_C767( C674 C767 ) \nC674_=_C768( C674 C768 ) C674_=_C769( C674 C769 ) C674_=_C770( C674 C770 ) C674_=_C773( C674 C773 ) C674_=_C774( C674 C774 ) C674_=_C775( C674 C775 ) \nC674_=_C776( C674 C776 ) C674_=_C780( C674 C780 ) C674_=_C782( C674 C782 ) C674_=_C784( C674 C784 ) C674_=_C785( C674 C785 ) C674_=_C786( C674 C786 ) \nC674_=_C792( C674 C792 ) C674_=_C796( C674 C796 ) C674_=_C797( C674 C797 ) C675_=_C676( C675 C676 ) C675_=_C681( C675 C681 ) C675_=_C683( C675 C683 ) \nC675_=_C686( C675 C686 ) C675_=_C689( C675 C689 ) C675_=_C693( C675 C693 ) C675_=_C699( C675 C699 ) C675_=_C700( C675 C700 ) C675_=_C701( C675 C701 ) \nC675_=_C702( C675 C702 ) C675_=_C706( C675 C706 ) C675_=_C711( C675 C711 ) C675_=_C714( C675 C714 ) C675_=_C715( C675 C715 ) C675_=_C717( C675 C717 ) \nC675_=_C718( C675 C718 ) C675_=_C721( C675 C721 ) C675_=_C730( C675 C730 ) C675_=_C735( C675 C735 ) C675_=_C740( C675 C740 ) C675_=_C741( C675 C741 ) \nC675_=_C753( C675 C753 ) C675_=_C757( C675 C757 ) C675_=_C761( C675 C761 ) C675_=_C765( C675 C765 ) C675_=_C767( C675 C767 ) C675_=_C768( C675 C768 ) \nC675_=_C772( C675 C772 ) C675_=_C773( C675 C773 ) C675_=_C774( C675 C774 ) C675_=_C776( C675 C776 ) C675_=_C785( C675 C785 ) C675_=_C787( C675 C787 ) \nC675_=_C788( C675 C788 ) C675_=_C789( C675 C789 ) C675_=_C790( C675 C790 ) C675_=_C792( C675 C792 ) C675_=_C794( C675 C794 ) C675_=_C795( C675 C795 ) \nC675_=_C796( C675 C796 ) C675_=_C797( C675 C797 ) C676_=_C677( C676 C677 ) C676_=_C678( C676 C678 ) C676_=_C681( C676 C681 ) C676_=_C682( C676 C682 ) \nC676_=_C683( C676 C683 ) C676_=_C686( C676 C686 ) C676_=_C690( C676 C690 ) C676_=_C696( C676 C696 ) C676_=_C697( C676 C697 ) C676_=_C698( C676 C698 ) \nC676_=_C701( C676 C701 ) C676_=_C702( C676 C702 ) C676_=_C703( C676 C703 ) C676_=_C706( C676 C706 ) C676_=_C708( C676 C708 ) C676_=_C711( C676 C711 ) \nC676_=_C716( C676 C716 ) C676_=_C718( C676 C718 ) C676_=_C719( C676 C719 ) C676_=_C725( C676 C725 ) C676_=_C727( C676 C727 ) C676_=_C731( C676 C731 ) \nC676_=_C732( C676 C732 ) C676_=_C735( C676 C735 ) C676_=_C738( C676 C738 ) C676_=_C739( C676 C739 ) C676_=_C740( C676 C740 ) C676_=_C742( C676 C742 ) \nC676_=_C744( C676 C744 ) C676_=_C748( C676 C748 ) C676_=_C751( C676 C751 ) C676_=_C753( C676 C753 ) C676_=_C758( C676 C758 ) C676_=_C762( C676 C762 ) \nC676_=_C767( C676 C767 ) C676_=_C772( C676 C772 ) C676_=_C776( C676 C776 ) C676_=_C781( C676 C781 ) C676_=_C782( C676 C782 ) C676_=_C783( C676 C783 ) \nC676_=_C784( C676 C784 ) C676_=_C785( C676 C785 ) C676_=_C788( C676 C788 ) C676_=_C789( C676 C789 ) C676_=_C792( C676 C792 ) C676_=_C795( C676 C795 ) \nC676_=_C796( C676 C796 ) C677_=_C678( C677 C678 ) C677_=_C682( C677 C682 ) C677_=_C686( C677 C686 ) C677_=_C687( C677 C687 ) C677_=_C688( C677 C688 ) \nC677_=_C690( C677 C690 ) C677_=_C691( C677 C691 ) C677_=_C694( C677 C694 ) C677_=_C695( C677 C695 ) C677_=_C696( C677 C696 ) C677_=_C697( C677 C697 ) \nC677_=_C702( C677 C702 ) C677_=_C703( C677 C703 ) C677_=_C704( C677 C704 ) C677_=_C710( C677 C710 ) C677_=_C711( C677 C711 ) C677_=_C715( C677 C715 ) \nC677_=_C716( C677 C716 ) C677_=_C717( C677 C717 ) C677_=_C718( C677 C718 ) C677_=_C719( C677 C719 ) C677_=_C724( C677 C724 ) C677_=_C727( C677 C727 ) \nC677_=_C729( C677 C729 ) C677_=_C731( C677 C731 ) C677_=_C732( C677 C732 ) C677_=_C733( C677 C733 ) C677_=_C734( C677 C734 ) C677_=_C735( C677 C735 ) \nC677_=_C741( C677 C741 ) C677_=_C744( C677 C744 ) C677_=_C749( C677 C749 ) C677_=_C751( C677 C751 ) C677_=_C753( C677 C753 ) C677_=_C757( C677 C757 ) \nC677_=_C759( C677 C759 ) C677_=_C762( C677 C762 ) C677_=_C764( C677 C764 ) C677_=_C767( C677 C767 ) C677_=_C768( C677 C768 ) C677_=_C769( C677 C769 ) \nC677_=_C774( C677 C774 ) C677_=_C776( C677 C776 ) C677_=_C781( C677 C781 ) C677_=_C783( C677 C783 ) C677_=_C784( C677 C784 ) C677_=_C785( C677 C785 ) \nC677_=_C786( C677 C786 ) C677_=_C787( C677 C787 ) C677_=_C788( C677 C788 ) C677_=_C789( C677 C789 ) C677_=_C790( C677 C790 ) C677_=_C794( C677 C794 ) \nC677_=_C795( C677 C795 ) C677_=_C796( C677 C796 ) C678_=_C681( C678 C681 ) C678_=_C683( C678 C683 ) C678_=_C686( C678 C686 ) C678_=_C687( C678 C687 ) \nC678_=_C688( C678 C688 ) C678_=_C693( C678 C693 ) C678_=_C694( C678 C694 ) C678_=_C695( C678 C695 ) C678_=_C697( C678 C697 ) C678_=_C702( C678 C702 ) \nC678_=_C704( C678 C704 ) C678_=_C717( C678 C717 ) C678_=_C719( C678 C719 ) C678_=_C724( C678 C724 ) C678_=_C725( C678 C725 ) C678_=_C727( C678 C727 ) \nC678_=_C728( C678 C728 ) C678_=_C731( C678 C731 ) C678_=_C732( C678 C732 ) C678_=_C733( C678 C733 ) C678_=_C735( C678 C735 ) C678_=_C737( C678 C737 ) \nC678_=_C740( C678 C740 ) C678_=_C741( C678 C741 ) C678_=_C742( C678 C742 ) C678_=_C744( C678 C744 ) C678_=_C749( C678 C749 ) C678_=_C758( C678 C758 ) \nC678_=_C759( C678 C759 ) C678_=_C761( C678 C761 ) C678_=_C762( C678 C762 ) C678_=_C766( C678 C766 ) C678_=_C767( C678 C767 ) C678_=_C768( C678 C768 ) \nC678_=_C770( C678 C770 ) C678_=_C775( C678 C775 ) C678_=_C776( C678 C776 ) C678_=_C781( C678 C781 ) C678_=_C783( C678 C783 ) C678_=_C784( C678 C784 ) \nC678_=_C786( C678 C786 ) C678_=_C787( C678 C787 ) C678_=_C788( C678 C788 ) C678_=_C794( C678 C794 ) C678_=_C795( C678 C795 ) C678_=_C796( C678 C796 ) \nC680_=_C683( C680 C683 ) C680_=_C687( C680 C687 ) C680_=_C691( C680 C691 ) C680_=_C693( C680 C693 ) C680_=_C696( C680 C696 ) C680_=_C697( C680 C697 ) \nC680_=_C699( C680 C699 ) C680_=_C700( C680 C700 ) C680_=_C708( C680 C708 ) C680_=_C713( C680 C713 ) C680_=_C714( C680 C714 ) C680_=_C716( C680 C716 ) \nC680_=_C719( C680 C719 ) C680_=_C721( C680 C721 ) C680_=_C727( C680 C727 ) C680_=_C731( C680 C731 ) C680_=_C732( C680 C732 ) C680_=_C734( C680 C734 ) \nC680_=_C739( C680 C739 ) C680_=_C740( C680 C740 ) C680_=_C741( C680 C741 ) C680_=_C744( C680 C744 ) C680_=_C747( C680 C747 ) C680_=_C748( C680 C748 ) \nC680_=_C751( C680 C751 ) C680_=_C762( C680 C762 ) C680_=_C766( C680 C766 ) C680_=_C774( C680 C774 ) C680_=_C777( C680 C777 ) C680_=_C780( C680 C780 ) \nC680_=_C782( C680 C782 ) C680_=_C785( C680 C785 ) C680_=_C789( C680 C789 ) C680_=_C794( C680 C794 ) C680_=_C795( C680 C795 ) C680_=_C796( C680 C796 ) \nC680_=_C797( C680 C797 ) C681_=_C682( C681 C682 ) C681_=_C683( C681 C683 ) C681_=_C684( C681 C684 ) C681_=_C686( C681 C686 ) C681_=_C689( C681 C689 ) \nC681_=_C690( C681 C690 ) C681_=_C692( C681 C692 ) C681_=_C697( C681 C697 ) C681_=_C698( C681 C698 ) C681_=_C701( C681 C701 ) C681_=_C713( C681 C713 ) \nC681_=_C716( C681 C716 ) C681_=_C724( C681 C724 ) C681_=_C725( C681 C725 ) C681_=_C729( C681 C729 ) C681_=_C730( C681 C730 ) C681_=_C733( C681 C733 ) \nC681_=_C735( C681 C735 ) C681_=_C737( C681 C737 ) C681_=_C738( C681 C738 ) C681_=_C740( C681 C740 ) C681_=_C742( C681 C742 ) C681_=_C745( C681 C745 ) \nC681_=_C750( C681 C750 ) C681_=_C751( C681 C751 ) C681_=_C753( C681 C753 ) C681_=_C759( C681 C759 ) C681_=_C764( C681 C764 ) C681_=_C765( C681 C765 ) \nC681_=_C766( C681 C766 ) C681_=_C770( C681 C770 ) C681_=_C772( C681 C772 ) C681_=_C773( C681 C773 ) C681_=_C775( C681 C775 ) C681_=_C776( C681 C776 ) \nC681_=_C781( C681 C781 ) C681_=_C782( C681 C782 ) C681_=_C783( C681 C783 ) C681_=_C784( C681 C784 ) C681_=_C787( C681 C787 ) C681_=_C788( C681 C788 ) \nC681_=_C794( C681 C794 ) C681_=_C795( C681 C795 ) C681_=_C797( C681 C797 ) C682_=_C684( C682 C684 ) C682_=_C697( C682 C697 ) C682_=_C698( C682 C698 ) \nC682_=_C702( C682 C702 ) C682_=_C703( C682 C703 ) C682_=_C704( C682 C704 ) C682_=_C706( C682 C706 ) C682_=_C707( C682 C707 ) C682_=_C708( C682 C708 ) \nC682_=_C714( C682 C714 ) C682_=_C715( C682 C715 ) C682_=_C716( C682 C716 ) C682_=_C718( C682 C718 ) C682_=_C724( C682 C724 ) C682_=_C727( C682 C727 ) \nC682_=_C729( C682 C729 ) C682_=_C730( C682 C730 ) C682_=_C731( C682 C731 ) C682_=_C734( C682 C734 ) C682_=_C735( C682 C735 ) C682_=_C737( C682 C737 ) \nC682_=_C738( C682 C738 ) C682_=_C739( C682 C739 ) C682_=_C741( C682 C741 ) C682_=_C744( C682 C744 ) C682_=_C745( C682 C745 ) C682_=_C747( C682 C747 ) \nC682_=_C748( C682 C748 ) C682_=_C749( C682 C749 ) C682_=_C751( C682 C751 ) C682_=_C753( C682 C753 ) C682_=_C757( C682 C757 ) C682_=_C759( C682 C759 ) \nC682_=_C764( C682 C764 ) C682_=_C767( C682 C767 ) C682_=_C772( C682 C772 ) C682_=_C775( C682 C775 ) C682_=_C777( C682 C777 ) C682_=_C781( C682 C781 ) \nC682_=_C784( C682 C784 ) C682_=_C785( C682 C785 ) C682_=_C786( C682 C786 ) C682_=_C787( C682 C787 ) C682_=_C788( C682 C788 ) C682_=_C790( C682 C790 ) \nC682_=_C794( C682 C794 ) C682_=_C795( C682 C795 ) C682_=_C796( C682 C796 ) C682_=_C797( C682 C797 ) C683_=_C684( C683 C684 ) C683_=_C686( C683 C686 ) \nC683_=_C690( C683 C690 ) C683_=_C696( C683 C696 ) C683_=_C697(</w:t>
      </w:r>
    </w:p>
    <w:p>
      <w:pPr>
        <w:pStyle w:val="PreformattedText"/>
        <w:bidi w:val="0"/>
        <w:spacing w:before="0" w:after="0"/>
        <w:jc w:val="left"/>
        <w:rPr/>
      </w:pPr>
      <w:r>
        <w:rPr/>
        <w:t xml:space="preserve"> </w:t>
      </w:r>
      <w:r>
        <w:rPr/>
        <w:t>C683 C697 ) C683_=_C698( C683 C698 ) C683_=_C701( C683 C701 ) C683_=_C706( C683 C706 ) \nC683_=_C708( C683 C708 ) C683_=_C711( C683 C711 ) C683_=_C713( C683 C713 ) C683_=_C715( C683 C715 ) C683_=_C716( C683 C716 ) C683_=_C718( C683 C718 ) \nC683_=_C721( C683 C721 ) C683_=_C724( C683 C724 ) C683_=_C725( C683 C725 ) C683_=_C727( C683 C727 ) C683_=_C729( C683 C729 ) C683_=_C731( C683 C731 ) \nC683_=_C732( C683 C732 ) C683_=_C735( C683 C735 ) C683_=_C738( C683 C738 ) C683_=_C739( C683 C739 ) C683_=_C740( C683 C740 ) C683_=_C741( C683 C741 ) \nC683_=_C742( C683 C742 ) C683_=_C744( C683 C744 ) C683_=_C745( C683 C745 ) C683_=_C751( C683 C751 ) C683_=_C753( C683 C753 ) C683_=_C758( C683 C758 ) \nC683_=_C759( C683 C759 ) C683_=_C761( C683 C761 ) C683_=_C765( C683 C765 ) C683_=_C766( C683 C766 ) C683_=_C767( C683 C767 ) C683_=_C770( C683 C770 ) \nC683_=_C773( C683 C773 ) C683_=_C775( C683 C775 ) C683_=_C776( C683 C776 ) C683_=_C781( C683 C781 ) C683_=_C782( C683 C782 ) C683_=_C783( C683 C783 ) \nC683_=_C785( C683 C785 ) C683_=_C788( C683 C788 ) C683_=_C789( C683 C789 ) C683_=_C792( C683 C792 ) C683_=_C794( C683 C794 ) C683_=_C795( C683 C795 ) \nC684_=_C689( C684 C689 ) C684_=_C692( C684 C692 ) C684_=_C699( C684 C699 ) C684_=_C704( C684 C704 ) C684_=_C707( C684 C707 ) C684_=_C708( C684 C708 ) \nC684_=_C710( C684 C710 ) C684_=_C716( C684 C716 ) C684_=_C721( C684 C721 ) C684_=_C728( C684 C728 ) C684_=_C731( C684 C731 ) C684_=_C732( C684 C732 ) \nC684_=_C733( C684 C733 ) C684_=_C748( C684 C748 ) C684_=_C749( C684 C749 ) C684_=_C750( C684 C750 ) C684_=_C757( C684 C757 ) C684_=_C760( C684 C760 ) \nC684_=_C761( C684 C761 ) C684_=_C766( C684 C766 ) C684_=_C767( C684 C767 ) C684_=_C768( C684 C768 ) C684_=_C770( C684 C770 ) C684_=_C774( C684 C774 ) \nC684_=_C775( C684 C775 ) C684_=_C776( C684 C776 ) C684_=_C777( C684 C777 ) C684_=_C780( C684 C780 ) C684_=_C783( C684 C783 ) C684_=_C786( C684 C786 ) \nC684_=_C787( C684 C787 ) C684_=_C788( C684 C788 ) C684_=_C789( C684 C789 ) C684_=_C790( C684 C790 ) C684_=_C792( C684 C792 ) C684_=_C795( C684 C795 ) \nC684_=_C797( C684 C797 ) C686_=_C687( C686 C687 ) C686_=_C697( C686 C697 ) C686_=_C704( C686 C704 ) C686_=_C706( C686 C706 ) C686_=_C710( C686 C710 ) \nC686_=_C711( C686 C711 ) C686_=_C716( C686 C716 ) C686_=_C718( C686 C718 ) C686_=_C721( C686 C721 ) C686_=_C725( C686 C725 ) C686_=_C727( C686 C727 ) \nC686_=_C731( C686 C731 ) C686_=_C733( C686 C733 ) C686_=_C740( C686 C740 ) C686_=_C742( C686 C742 ) C686_=_C744( C686 C744 ) C686_=_C745( C686 C745 ) \nC686_=_C753( C686 C753 ) C686_=_C757( C686 C757 ) C686_=_C758( C686 C758 ) C686_=_C759( C686 C759 ) C686_=_C761( C686 C761 ) C686_=_C762( C686 C762 ) \nC686_=_C764( C686 C764 ) C686_=_C765( C686 C765 ) C686_=_C767( C686 C767 ) C686_=_C770( C686 C770 ) C686_=_C772( C686 C772 ) C686_=_C773( C686 C773 ) \nC686_=_C780( C686 C780 ) C686_=_C781( C686 C781 ) C686_=_C783( C686 C783 ) C686_=_C784( C686 C784 ) C686_=_C785( C686 C785 ) C686_=_C788( C686 C788 ) \nC686_=_C789( C686 C789 ) C686_=_C790( C686 C790 ) C686_=_C792( C686 C792 ) C686_=_C794( C686 C794 ) C686_=_C795( C686 C795 ) C686_=_C796( C686 C796 ) \nC686_=_C797( C686 C797 ) C687_=_C690( C687 C690 ) C687_=_C692( C687 C692 ) C687_=_C693( C687 C693 ) C687_=_C694( C687 C694 ) C687_=_C695( C687 C695 ) \nC687_=_C696( C687 C696 ) C687_=_C697( C687 C697 ) C687_=_C698( C687 C698 ) C687_=_C699( C687 C699 ) C687_=_C700( C687 C700 ) C687_=_C703( C687 C703 ) \nC687_=_C704( C687 C704 ) C687_=_C710( C687 C710 ) C687_=_C711( C687 C711 ) C687_=_C717( C687 C717 ) C687_=_C718( C687 C718 ) C687_=_C724( C687 C724 ) \nC687_=_C727( C687 C727 ) C687_=_C728( C687 C728 ) C687_=_C731( C687 C731 ) C687_=_C733( C687 C733 ) C687_=_C735( C687 C735 ) C687_=_C737( C687 C737 ) \nC687_=_C740( C687 C740 ) C687_=_C747( C687 C747 ) C687_=_C748( C687 C748 ) C687_=_C749( C687 C749 ) C687_=_C750( C687 C750 ) C687_=_C753( C687 C753 ) \nC687_=_C759( C687 C759 ) C687_=_C760( C687 C760 ) C687_=_C762( C687 C762 ) C687_=_C764( C687 C764 ) C687_=_C765( C687 C765 ) C687_=_C768( C687 C768 ) \nC687_=_C769( C687 C769 ) C687_=_C772( C687 C772 ) C687_=_C777( C687 C777 ) C687_=_C780( C687 C780 ) C687_=_C782( C687 C782 ) C687_=_C783( C687 C783 ) \nC687_=_C785( C687 C785 ) C687_=_C786( C687 C786 ) C687_=_C788( C687 C788 ) C687_=_C789( C687 C789 ) C687_=_C790( C687 C790 ) C687_=_C795( C687 C795 ) \nC687_=_C797( C687 C797 ) C688_=_C689( C688 C689 ) C688_=_C691( C688 C691 ) C688_=_C693( C688 C693 ) C688_=_C695( C688 C695 ) C688_=_C696( C688 C696 ) \nC688_=_C702( C688 C702 ) C688_=_C703( C688 C703 ) C688_=_C704( C688 C704 ) C688_=_C707( C688 C707 ) C688_=_C708( C688 C708 ) C688_=_C710( C688 C710 ) \nC688_=_C711( C688 C711 ) C688_=_C717( C688 C717 ) C688_=_C719( C688 C719 ) C688_=_C721( C688 C721 ) C688_=_C724( C688 C724 ) C688_=_C727( C688 C727 ) \nC688_=_C728( C688 C728 ) C688_=_C731( C688 C731 ) C688_=_C733( C688 C733 ) C688_=_C734( C688 C734 ) C688_=_C738( C688 C738 ) C688_=_C739( C688 C739 ) \nC688_=_C740( C688 C740 ) C688_=_C741( C688 C741 ) C688_=_C742( C688 C742 ) C688_=_C744( C688 C744 ) C688_=_C747( C688 C747 ) C688_=_C753( C688 C753 ) \nC688_=_C759( C688 C759 ) C688_=_C760( C688 C760 ) C688_=_C761( C688 C761 ) C688_=_C762( C688 C762 ) C688_=_C764( C688 C764 ) C688_=_C770( C688 C770 ) \nC688_=_C777( C688 C777 ) C688_=_C780( C688 C780 ) C688_=_C781( C688 C781 ) C688_=_C784( C688 C784 ) C688_=_C785( C688 C785 ) C688_=_C786( C688 C786 ) \nC688_=_C787( C688 C787 ) C688_=_C788( C688 C788 ) C688_=_C792( C688 C792 ) C688_=_C794( C688 C794 ) C688_=_C796( C688 C796 ) C688_=_C797( C688 C797 ) \nC689_=_C694( C689 C694 ) C689_=_C701( C689 C701 ) C689_=_C702( C689 C702 ) C689_=_C706( C689 C706 ) C689_=_C707( C689 C707 ) C689_=_C710( C689 C710 ) \nC689_=_C721( C689 C721 ) C689_=_C724( C689 C724 ) C689_=_C725( C689 C725 ) C689_=_C728( C689 C728 ) C689_=_C730( C689 C730 ) C689_=_C732( C689 C732 ) \nC689_=_C733( C689 C733 ) C689_=_C734( C689 C734 ) C689_=_C735( C689 C735 ) C689_=_C738( C689 C738 ) C689_=_C740( C689 C740 ) C689_=_C741( C689 C741 ) \nC689_=_C757( C689 C757 ) C689_=_C758( C689 C758 ) C689_=_C759( C689 C759 ) C689_=_C760( C689 C760 ) C689_=_C761( C689 C761 ) C689_=_C765( C689 C765 ) \nC689_=_C768( C689 C768 ) C689_=_C769( C689 C769 ) C689_=_C773( C689 C773 ) C689_=_C776( C689 C776 ) C689_=_C777( C689 C777 ) C689_=_C780( C689 C780 ) \nC689_=_C782( C689 C782 ) C689_=_C783( C689 C783 ) C689_=_C784( C689 C784 ) C689_=_C785( C689 C785 ) C689_=_C786( C689 C786 ) C689_=_C788( C689 C788 ) \nC689_=_C790( C689 C790 ) C689_=_C792( C689 C792 ) C689_=_C796( C689 C796 ) C689_=_C797( C689 C797 ) C690_=_C691( C690 C691 ) C690_=_C692( C690 C692 ) \nC690_=_C693( C690 C693 ) C690_=_C694( C690 C694 ) C690_=_C695( C690 C695 ) C690_=_C696( C690 C696 ) C690_=_C697( C690 C697 ) C690_=_C698( C690 C698 ) \nC690_=_C701( C690 C701 ) C690_=_C704( C690 C704 ) C690_=_C706( C690 C706 ) C690_=_C710( C690 C710 ) C690_=_C715( C690 C715 ) C690_=_C718( C690 C718 ) \nC690_=_C719( C690 C719 ) C690_=_C724( C690 C724 ) C690_=_C725( C690 C725 ) C690_=_C727( C690 C727 ) C690_=_C729( C690 C729 ) C690_=_C732( C690 C732 ) \nC690_=_C733( C690 C733 ) C690_=_C734( C690 C734 ) C690_=_C735( C690 C735 ) C690_=_C737( C690 C737 ) C690_=_C739( C690 C739 ) C690_=_C740( C690 C740 ) \nC690_=_C742( C690 C742 ) C690_=_C747( C690 C747 ) C690_=_C749( C690 C749 ) C690_=_C757( C690 C757 ) C690_=_C758( C690 C758 ) C690_=_C760( C690 C760 ) \nC690_=_C762( C690 C762 ) C690_=_C764( C690 C764 ) C690_=_C768( C690 C768 ) C690_=_C769( C690 C769 ) C690_=_C773( C690 C773 ) C690_=_C774( C690 C774 ) \nC690_=_C777( C690 C777 ) C690_=_C781( C690 C781 ) C690_=_C782( C690 C782 ) C690_=_C784( C690 C784 ) C690_=_C785( C690 C785 ) C690_=_C786( C690 C786 ) \nC690_=_C787( C690 C787 ) C690_=_C792( C690 C792 ) C691_=_C692( C691 C692 ) C691_=_C694( C691 C694 ) C691_=_C695( C691 C695 ) C691_=_C696( C691 C696 ) \nC691_=_C698( C691 C698 ) C691_=_C700( C691 C700 ) C691_=_C703( C691 C703 ) C691_=_C704( C691 C704 ) C691_=_C706( C691 C706 ) C691_=_C713( C691 C713 ) \nC691_=_C717( C691 C717 ) C691_=_C718( C691 C718 ) C691_=_C727( C691 C727 ) C691_=_C728( C691 C728 ) C691_=_C729( C691 C729 ) C691_=_C730( C691 C730 ) \nC691_=_C734( C691 C734 ) C691_=_C739( C691 C739 ) C691_=_C742( C691 C742 ) C691_=_C744( C691 C744 ) C691_=_C748( C691 C748 ) C691_=_C749( C691 C749 ) \nC691_=_C757( C691 C757 ) C691_=_C759( C691 C759 ) C691_=_C762( C691 C762 ) C691_=_C765( C691 C765 ) C691_=_C769( C691 C769 ) C691_=_C770( C691 C770 ) \nC691_=_C772( C691 C772 ) C691_=_C773( C691 C773 ) C691_=_C775( C691 C775 ) C691_=_C781( C691 C781 ) C691_=_C784( C691 C784 ) C691_=_C785( C691 C785 ) \nC691_=_C786( C691 C786 ) C691_=_C787( C691 C787 ) C691_=_C789( C691 C789 ) C691_=_C790( C691 C790 ) C691_=_C792( C691 C792 ) C691_=_C795( C691 C795 ) \nC691_=_C797( C691 C797 ) C692_=_C693( C692 C693 ) C692_=_C694( C692 C694 ) C692_=_C699( C692 C699 ) C692_=_C700( C692 C700 ) C692_=_C701( C692 C701 ) \nC692_=_C702( C692 C702 ) C692_=_C703( C692 C703 ) C692_=_C713( C692 C713 ) C692_=_C729( C692 C729 ) C692_=_C733( C692 C733 ) C692_=_C735( C692 C735 ) \nC692_=_C738( C692 C738 ) C692_=_C739( C692 C739 ) C692_=_C740( C692 C740 ) C692_=_C742( C692 C742 ) C692_=_C745( C692 C745 ) C692_=_C747( C692 C747 ) \nC692_=_C748( C692 C748 ) C692_=_C749( C692 C749 ) C692_=_C750( C692 C750 ) C692_=_C759( C692 C759 ) C692_=_C762( C692 C762 ) C692_=_C764( C692 C764 ) \nC692_=_C765( C692 C765 ) C692_=_C766( C692 C766 ) C692_=_C767( C692 C767 ) C692_=_C768( C692 C768 ) C692_=_C769( C692 C769 ) C692_=_C773( C692 C773 ) \nC692_=_C775( C692 C775 ) C692_=_C776( C692 C776 ) C692_=_C780( C692 C780 ) C692_=_C782( C692 C782 ) C692_=_C783( C692 C783 ) C692_=_C784( C692 C784 ) \nC692_=_C787( C692 C787 ) C692_=_C788( C692 C788 ) C692_=_C792( C692 C792 ) C692_=_C795( C692 C795 ) C692_=_C796( C692 C796 ) C692_=_C797( C692 C797 ) \nC693_=_C695( C693 C695 ) C693_=_C697( C693 C697 ) C693_=_C699( C693 C699 ) C693_=_C700(</w:t>
      </w:r>
    </w:p>
    <w:p>
      <w:pPr>
        <w:pStyle w:val="PreformattedText"/>
        <w:bidi w:val="0"/>
        <w:spacing w:before="0" w:after="0"/>
        <w:jc w:val="left"/>
        <w:rPr/>
      </w:pPr>
      <w:r>
        <w:rPr/>
        <w:t xml:space="preserve"> </w:t>
      </w:r>
      <w:r>
        <w:rPr/>
        <w:t>C693 C700 ) C693_=_C701( C693 C701 ) C693_=_C702( C693 C702 ) \nC693_=_C704( C693 C704 ) C693_=_C707( C693 C707 ) C693_=_C708( C693 C708 ) C693_=_C710( C693 C710 ) C693_=_C713( C693 C713 ) C693_=_C714( C693 C714 ) \nC693_=_C715( C693 C715 ) C693_=_C716( C693 C716 ) C693_=_C717( C693 C717 ) C693_=_C718( C693 C718 ) C693_=_C719( C693 C719 ) C693_=_C721( C693 C721 ) \nC693_=_C724( C693 C724 ) C693_=_C728( C693 C728 ) C693_=_C729( C693 C729 ) C693_=_C731( C693 C731 ) C693_=_C735( C693 C735 ) C693_=_C737( C693 C737 ) \nC693_=_C739( C693 C739 ) C693_=_C740( C693 C740 ) C693_=_C741( C693 C741 ) C693_=_C742( C693 C742 ) C693_=_C744( C693 C744 ) C693_=_C747( C693 C747 ) \nC693_=_C748( C693 C748 ) C693_=_C750( C693 C750 ) C693_=_C751( C693 C751 ) C693_=_C753( C693 C753 ) C693_=_C757( C693 C757 ) C693_=_C758( C693 C758 ) \nC693_=_C760( C693 C760 ) C693_=_C761( C693 C761 ) C693_=_C762( C693 C762 ) C693_=_C766( C693 C766 ) C693_=_C768( C693 C768 ) C693_=_C770( C693 C770 ) \nC693_=_C773( C693 C773 ) C693_=_C774( C693 C774 ) C693_=_C775( C693 C775 ) C693_=_C777( C693 C777 ) C693_=_C780( C693 C780 ) C693_=_C783( C693 C783 ) \nC693_=_C784( C693 C784 ) C693_=_C788( C693 C788 ) C693_=_C792( C693 C792 ) C693_=_C794( C693 C794 ) C693_=_C795( C693 C795 ) C693_=_C796( C693 C796 ) \nC693_=_C797( C693 C797 ) C694_=_C695( C694 C695 ) C694_=_C696( C694 C696 ) C694_=_C698( C694 C698 ) C694_=_C700( C694 C700 ) C694_=_C703( C694 C703 ) \nC694_=_C704( C694 C704 ) C694_=_C706( C694 C706 ) C694_=_C713( C694 C713 ) C694_=_C727( C694 C727 ) C694_=_C729( C694 C729 ) C694_=_C735( C694 C735 ) \nC694_=_C738( C694 C738 ) C694_=_C739( C694 C739 ) C694_=_C740( C694 C740 ) C694_=_C741( C694 C741 ) C694_=_C744( C694 C744 ) C694_=_C747( C694 C747 ) \nC694_=_C749( C694 C749 ) C694_=_C761( C694 C761 ) C694_=_C765( C694 C765 ) C694_=_C767( C694 C767 ) C694_=_C768( C694 C768 ) C694_=_C769( C694 C769 ) \nC694_=_C772( C694 C772 ) C694_=_C775( C694 C775 ) C694_=_C776( C694 C776 ) C694_=_C777( C694 C777 ) C694_=_C780( C694 C780 ) C694_=_C782( C694 C782 ) \nC694_=_C784( C694 C784 ) C694_=_C786( C694 C786 ) C694_=_C789( C694 C789 ) C694_=_C792( C694 C792 ) C694_=_C796( C694 C796 ) C695_=_C696( C695 C696 ) \nC695_=_C697( C695 C697 ) C695_=_C698( C695 C698 ) C695_=_C702( C695 C702 ) C695_=_C704( C695 C704 ) C695_=_C715( C695 C715 ) C695_=_C717( C695 C717 ) \nC695_=_C718( C695 C718 ) C695_=_C724( C695 C724 ) C695_=_C727( C695 C727 ) C695_=_C728( C695 C728 ) C695_=_C729( C695 C729 ) C695_=_C730( C695 C730 ) \nC695_=_C731( C695 C731 ) C695_=_C733( C695 C733 ) C695_=_C734( C695 C734 ) C695_=_C735( C695 C735 ) C695_=_C737( C695 C737 ) C695_=_C740( C695 C740 ) \nC695_=_C744( C695 C744 ) C695_=_C747( C695 C747 ) C695_=_C749( C695 C749 ) C695_=_C757( C695 C757 ) C695_=_C761( C695 C761 ) C695_=_C765( C695 C765 ) \nC695_=_C768( C695 C768 ) C695_=_C769( C695 C769 ) C695_=_C770( C695 C770 ) C695_=_C774( C695 C774 ) C695_=_C777( C695 C777 ) C695_=_C781( C695 C781 ) \nC695_=_C782( C695 C782 ) C695_=_C784( C695 C784 ) C695_=_C785( C695 C785 ) C695_=_C786( C695 C786 ) C695_=_C787( C695 C787 ) C695_=_C788( C695 C788 ) \nC695_=_C794( C695 C794 ) C695_=_C795( C695 C795 ) C695_=_C796( C695 C796 ) C696_=_C697( C696 C697 ) C696_=_C699( C696 C699 ) C696_=_C700( C696 C700 ) \nC696_=_C701( C696 C701 ) C696_=_C703( C696 C703 ) C696_=_C704( C696 C704 ) C696_=_C706( C696 C706 ) C696_=_C708( C696 C708 ) C696_=_C711( C696 C711 ) \nC696_=_C713( C696 C713 ) C696_=_C715( C696 C715 ) C696_=_C721( C696 C721 ) C696_=_C724( C696 C724 ) C696_=_C725( C696 C725 ) C696_=_C728( C696 C728 ) \nC696_=_C729( C696 C729 ) C696_=_C732( C696 C732 ) C696_=_C733( C696 C733 ) C696_=_C734( C696 C734 ) C696_=_C744( C696 C744 ) C696_=_C748( C696 C748 ) \nC696_=_C749( C696 C749 ) C696_=_C750( C696 C750 ) C696_=_C751( C696 C751 ) C696_=_C753( C696 C753 ) C696_=_C757( C696 C757 ) C696_=_C760( C696 C760 ) \nC696_=_C762( C696 C762 ) C696_=_C764( C696 C764 ) C696_=_C765( C696 C765 ) C696_=_C769( C696 C769 ) C696_=_C772( C696 C772 ) C696_=_C774( C696 C774 ) \nC696_=_C775( C696 C775 ) C696_=_C781( C696 C781 ) C696_=_C785( C696 C785 ) C696_=_C787( C696 C787 ) C696_=_C789( C696 C789 ) C696_=_C797( C696 C797 ) \nC697_=_C700( C697 C700 ) C697_=_C701( C697 C701 ) C697_=_C706( C697 C706 ) C697_=_C707( C697 C707 ) C697_=_C714( C697 C714 ) C697_=_C715( C697 C715 ) \nC697_=_C716( C697 C716 ) C697_=_C718( C697 C718 ) C697_=_C719( C697 C719 ) C697_=_C724( C697 C724 ) C697_=_C725( C697 C725 ) C697_=_C728( C697 C728 ) \nC697_=_C729( C697 C729 ) C697_=_C730( C697 C730 ) C697_=_C731( C697 C731 ) C697_=_C733( C697 C733 ) C697_=_C734( C697 C734 ) C697_=_C737( C697 C737 ) \nC697_=_C739( C697 C739 ) C697_=_C740( C697 C740 ) C697_=_C742( C697 C742 ) C697_=_C748( C697 C748 ) C697_=_C749( C697 C749 ) C697_=_C751( C697 C751 ) \nC697_=_C757( C697 C757 ) C697_=_C759( C697 C759 ) C697_=_C760( C697 C760 ) C697_=_C762( C697 C762 ) C697_=_C765( C697 C765 ) C697_=_C766( C697 C766 ) \nC697_=_C767( C697 C767 ) C697_=_C769( C697 C769 ) C697_=_C770( C697 C770 ) C697_=_C774( C697 C774 ) C697_=_C777( C697 C777 ) C697_=_C780( C697 C780 ) \nC697_=_C781( C697 C781 ) C697_=_C782( C697 C782 ) C697_=_C783( C697 C783 ) C697_=_C784( C697 C784 ) C697_=_C785( C697 C785 ) C697_=_C787( C697 C787 ) \nC697_=_C788( C697 C788 ) C697_=_C794( C697 C794 ) C697_=_C795( C697 C795 ) C697_=_C797( C697 C797 ) C698_=_C704( C698 C704 ) C698_=_C708( C698 C708 ) \nC698_=_C710( C698 C710 ) C698_=_C713( C698 C713 ) C698_=_C714( C698 C714 ) C698_=_C716( C698 C716 ) C698_=_C718( C698 C718 ) C698_=_C727( C698 C727 ) \nC698_=_C730( C698 C730 ) C698_=_C734( C698 C734 ) C698_=_C735( C698 C735 ) C698_=_C737( C698 C737 ) C698_=_C738( C698 C738 ) C698_=_C739( C698 C739 ) \nC698_=_C740( C698 C740 ) C698_=_C741( C698 C741 ) C698_=_C742( C698 C742 ) C698_=_C744( C698 C744 ) C698_=_C745( C698 C745 ) C698_=_C747( C698 C747 ) \nC698_=_C751( C698 C751 ) C698_=_C753( C698 C753 ) C698_=_C758( C698 C758 ) C698_=_C761( C698 C761 ) C698_=_C764( C698 C764 ) C698_=_C766( C698 C766 ) \nC698_=_C768( C698 C768 ) C698_=_C769( C698 C769 ) C698_=_C770( C698 C770 ) C698_=_C775( C698 C775 ) C698_=_C776( C698 C776 ) C698_=_C777( C698 C777 ) \nC698_=_C780( C698 C780 ) C698_=_C781( C698 C781 ) C698_=_C782( C698 C782 ) C698_=_C784( C698 C784 ) C698_=_C785( C698 C785 ) C698_=_C786( C698 C786 ) \nC698_=_C788( C698 C788 ) C698_=_C794( C698 C794 ) C698_=_C796( C698 C796 ) C699_=_C702( C699 C702 ) C699_=_C703( C699 C703 ) C699_=_C704( C699 C704 ) \nC699_=_C708( C699 C708 ) C699_=_C710( C699 C710 ) C699_=_C713( C699 C713 ) C699_=_C714( C699 C714 ) C699_=_C717( C699 C717 ) C699_=_C718( C699 C718 ) \nC699_=_C721( C699 C721 ) C699_=_C730( C699 C730 ) C699_=_C731( C699 C731 ) C699_=_C732( C699 C732 ) C699_=_C738( C699 C738 ) C699_=_C742( C699 C742 ) \nC699_=_C747( C699 C747 ) C699_=_C748( C699 C748 ) C699_=_C749( C699 C749 ) C699_=_C750( C699 C750 ) C699_=_C753( C699 C753 ) C699_=_C760( C699 C760 ) \nC699_=_C761( C699 C761 ) C699_=_C764( C699 C764 ) C699_=_C772( C699 C772 ) C699_=_C774( C699 C774 ) C699_=_C776( C699 C776 ) C699_=_C783( C699 C783 ) \nC699_=_C785( C699 C785 ) C699_=_C786( C699 C786 ) C699_=_C787( C699 C787 ) C699_=_C789( C699 C789 ) C699_=_C790( C699 C790 ) C699_=_C792( C699 C792 ) \nC699_=_C794( C699 C794 ) C700_=_C701( C700 C701 ) C700_=_C702( C700 C702 ) C700_=_C703( C700 C703 ) C700_=_C704( C700 C704 ) C700_=_C713( C700 C713 ) \nC700_=_C714( C700 C714 ) C700_=_C716( C700 C716 ) C700_=_C721( C700 C721 ) C700_=_C729( C700 C729 ) C700_=_C731( C700 C731 ) C700_=_C734( C700 C734 ) \nC700_=_C735( C700 C735 ) C700_=_C737( C700 C737 ) C700_=_C739( C700 C739 ) C700_=_C740( C700 C740 ) C700_=_C741( C700 C741 ) C700_=_C742( C700 C742 ) \nC700_=_C747( C700 C747 ) C700_=_C751( C700 C751 ) C700_=_C757( C700 C757 ) C700_=_C761( C700 C761 ) C700_=_C765( C700 C765 ) C700_=_C766( C700 C766 ) \nC700_=_C767( C700 C767 ) C700_=_C769( C700 C769 ) C700_=_C772( C700 C772 ) C700_=_C774( C700 C774 ) C700_=_C775( C700 C775 ) C700_=_C776( C700 C776 ) \nC700_=_C777( C700 C777 ) C700_=_C780( C700 C780 ) C700_=_C782( C700 C782 ) C700_=_C784( C700 C784 ) C700_=_C790( C700 C790 ) C700_=_C792( C700 C792 ) \nC700_=_C795( C700 C795 ) C700_=_C797( C700 C797 ) C701_=_C702( C701 C702 ) C701_=_C706( C701 C706 ) C701_=_C713( C701 C713 ) C701_=_C714( C701 C714 ) \nC701_=_C715( C701 C715 ) C701_=_C717( C701 C717 ) C701_=_C719( C701 C719 ) C701_=_C721( C701 C721 ) C701_=_C724( C701 C724 ) C701_=_C725( C701 C725 ) \nC701_=_C729( C701 C729 ) C701_=_C730( C701 C730 ) C701_=_C733( C701 C733 ) C701_=_C735( C701 C735 ) C701_=_C739( C701 C739 ) C701_=_C740( C701 C740 ) \nC701_=_C741( C701 C741 ) C701_=_C745( C701 C745 ) C701_=_C749( C701 C749 ) C701_=_C757( C701 C757 ) C701_=_C759( C701 C759 ) C701_=_C760( C701 C760 ) \nC701_=_C761( C701 C761 ) C701_=_C762( C701 C762 ) C701_=_C765( C701 C765 ) C701_=_C767( C701 C767 ) C701_=_C768( C701 C768 ) C701_=_C769( C701 C769 ) \nC701_=_C772( C701 C772 ) C701_=_C773( C701 C773 ) C701_=_C781( C701 C781 ) C701_=_C785( C701 C785 ) C701_=_C786( C701 C786 ) C701_=_C788( C701 C788 ) \nC701_=_C796( C701 C796 ) C701_=_C797( C701 C797 ) C702_=_C703( C702 C703 ) C702_=_C706( C702 C706 ) C702_=_C707( C702 C707 ) C702_=_C713( C702 C713 ) \nC702_=_C714( C702 C714 ) C702_=_C716( C702 C716 ) C702_=_C721( C702 C721 ) C702_=_C727( C702 C727 ) C702_=_C731( C702 C731 ) C702_=_C732( C702 C732 ) \nC702_=_C733( C702 C733 ) C702_=_C735( C702 C735 ) C702_=_C738( C702 C738 ) C702_=_C740( C702 C740 ) C702_=_C741( C702 C741 ) C702_=_C742( C702 C742 ) \nC702_=_C744( C702 C744 ) C702_=_C745( C702 C745 ) C702_=_C747( C702 C747 ) C702_=_C750( C702 C750 ) C702_=_C751( C702 C751 ) C702_=_C753( C702 C753 ) \nC702_=_C757( C702 C757 ) C702_=_C758( C702 C758 ) C702_=_C761( C702 C761 ) C702_=_C762( C702 C762 ) C702_=_C764( C702 C764 ) C702_=_C766( C702 C766 ) \nC702_=_C770( C702 C770 ) C702_=_C775( C702 C775 ) C702_=_C786( C702 C786 ) C702_=_C787( C702 C787 ) C702_=_C792(</w:t>
      </w:r>
    </w:p>
    <w:p>
      <w:pPr>
        <w:pStyle w:val="PreformattedText"/>
        <w:bidi w:val="0"/>
        <w:spacing w:before="0" w:after="0"/>
        <w:jc w:val="left"/>
        <w:rPr/>
      </w:pPr>
      <w:r>
        <w:rPr/>
        <w:t xml:space="preserve"> </w:t>
      </w:r>
      <w:r>
        <w:rPr/>
        <w:t>C702 C792 ) C702_=_C796( C702 C796 ) \nC702_=_C797( C702 C797 ) C703_=_C711( C703 C711 ) C703_=_C713( C703 C713 ) C703_=_C715( C703 C715 ) C703_=_C716( C703 C716 ) C703_=_C727( C703 C727 ) \nC703_=_C728( C703 C728 ) C703_=_C732( C703 C732 ) C703_=_C734( C703 C734 ) C703_=_C735( C703 C735 ) C703_=_C738( C703 C738 ) C703_=_C739( C703 C739 ) \nC703_=_C741( C703 C741 ) C703_=_C742( C703 C742 ) C703_=_C744( C703 C744 ) C703_=_C750( C703 C750 ) C703_=_C751( C703 C751 ) C703_=_C753( C703 C753 ) \nC703_=_C759( C703 C759 ) C703_=_C760( C703 C760 ) C703_=_C762( C703 C762 ) C703_=_C764( C703 C764 ) C703_=_C765( C703 C765 ) C703_=_C767( C703 C767 ) \nC703_=_C769( C703 C769 ) C703_=_C772( C703 C772 ) C703_=_C775( C703 C775 ) C703_=_C776( C703 C776 ) C703_=_C780( C703 C780 ) C703_=_C782( C703 C782 ) \nC703_=_C784( C703 C784 ) C703_=_C785( C703 C785 ) C703_=_C787( C703 C787 ) C703_=_C790( C703 C790 ) C703_=_C792( C703 C792 ) C703_=_C796( C703 C796 ) \nC704_=_C708( C704 C708 ) C704_=_C713( C704 C713 ) C704_=_C714( C704 C714 ) C704_=_C718( C704 C718 ) C704_=_C721( C704 C721 ) C704_=_C727( C704 C727 ) \nC704_=_C729( C704 C729 ) C704_=_C731( C704 C731 ) C704_=_C733( C704 C733 ) C704_=_C735( C704 C735 ) C704_=_C740( C704 C740 ) C704_=_C744( C704 C744 ) \nC704_=_C745( C704 C745 ) C704_=_C747( C704 C747 ) C704_=_C748( C704 C748 ) C704_=_C750( C704 C750 ) C704_=_C753( C704 C753 ) C704_=_C765( C704 C765 ) \nC704_=_C768( C704 C768 ) C704_=_C769( C704 C769 ) C704_=_C770( C704 C770 ) C704_=_C772( C704 C772 ) C704_=_C774( C704 C774 ) C704_=_C775( C704 C775 ) \nC704_=_C777( C704 C777 ) C704_=_C781( C704 C781 ) C704_=_C783( C704 C783 ) C704_=_C784( C704 C784 ) C704_=_C785( C704 C785 ) C704_=_C786( C704 C786 ) \nC704_=_C788( C704 C788 ) C704_=_C790( C704 C790 ) C704_=_C792( C704 C792 ) C704_=_C794( C704 C794 ) C704_=_C796( C704 C796 ) C704_=_C797( C704 C797 ) \nC706_=_C713( C706 C713 ) C706_=_C715( C706 C715 ) C706_=_C724( C706 C724 ) C706_=_C728( C706 C728 ) C706_=_C729( C706 C729 ) C706_=_C730( C706 C730 ) \nC706_=_C731( C706 C731 ) C706_=_C733( C706 C733 ) C706_=_C745( C706 C745 ) C706_=_C747( C706 C747 ) C706_=_C748( C706 C748 ) C706_=_C749( C706 C749 ) \nC706_=_C750( C706 C750 ) C706_=_C751( C706 C751 ) C706_=_C753( C706 C753 ) C706_=_C757( C706 C757 ) C706_=_C759( C706 C759 ) C706_=_C768( C706 C768 ) \nC706_=_C769( C706 C769 ) C706_=_C773( C706 C773 ) C706_=_C781( C706 C781 ) C706_=_C782( C706 C782 ) C706_=_C783( C706 C783 ) C706_=_C784( C706 C784 ) \nC706_=_C785( C706 C785 ) C706_=_C786( C706 C786 ) C706_=_C788( C706 C788 ) C706_=_C789( C706 C789 ) C706_=_C790( C706 C790 ) C706_=_C792( C706 C792 ) \nC706_=_C795( C706 C795 ) C706_=_C796( C706 C796 ) C706_=_C797( C706 C797 ) C707_=_C708( C707 C708 ) C707_=_C710( C707 C710 ) C707_=_C714( C707 C714 ) \nC707_=_C719( C707 C719 ) C707_=_C721( C707 C721 ) C707_=_C724( C707 C724 ) C707_=_C725( C707 C725 ) C707_=_C728( C707 C728 ) C707_=_C729( C707 C729 ) \nC707_=_C732( C707 C732 ) C707_=_C734( C707 C734 ) C707_=_C737( C707 C737 ) C707_=_C738( C707 C738 ) C707_=_C740( C707 C740 ) C707_=_C741( C707 C741 ) \nC707_=_C744( C707 C744 ) C707_=_C753( C707 C753 ) C707_=_C757( C707 C757 ) C707_=_C758( C707 C758 ) C707_=_C759( C707 C759 ) C707_=_C760( C707 C760 ) \nC707_=_C762( C707 C762 ) C707_=_C766( C707 C766 ) C707_=_C767( C707 C767 ) C707_=_C768( C707 C768 ) C707_=_C769( C707 C769 ) C707_=_C770( C707 C770 ) \nC707_=_C773( C707 C773 ) C707_=_C775( C707 C775 ) C707_=_C777( C707 C777 ) C707_=_C780( C707 C780 ) C707_=_C781( C707 C781 ) C707_=_C782( C707 C782 ) \nC707_=_C784( C707 C784 ) C707_=_C786( C707 C786 ) C707_=_C787( C707 C787 ) C707_=_C790( C707 C790 ) C707_=_C794( C707 C794 ) C707_=_C795( C707 C795 ) \nC707_=_C797( C707 C797 ) C708_=_C710( C708 C710 ) C708_=_C711( C708 C711 ) C708_=_C713( C708 C713 ) C708_=_C714( C708 C714 ) C708_=_C718( C708 C718 ) \nC708_=_C719( C708 C719 ) C708_=_C721( C708 C721 ) C708_=_C727( C708 C727 ) C708_=_C728( C708 C728 ) C708_=_C731( C708 C731 ) C708_=_C732( C708 C732 ) \nC708_=_C734( C708 C734 ) C708_=_C735( C708 C735 ) C708_=_C738( C708 C738 ) C708_=_C739( C708 C739 ) C708_=_C744( C708 C744 ) C708_=_C745( C708 C745 ) \nC708_=_C748( C708 C748 ) C708_=_C750( C708 C750 ) C708_=_C753( C708 C753 ) C708_=_C757( C708 C757 ) C708_=_C758( C708 C758 ) C708_=_C759( C708 C759 ) \nC708_=_C762( C708 C762 ) C708_=_C764( C708 C764 ) C708_=_C767( C708 C767 ) C708_=_C769( C708 C769 ) C708_=_C770( C708 C770 ) C708_=_C775( C708 C775 ) \nC708_=_C777( C708 C777 ) C708_=_C781( C708 C781 ) C708_=_C783( C708 C783 ) C708_=_C784( C708 C784 ) C708_=_C785( C708 C785 ) C708_=_C786( C708 C786 ) \nC708_=_C787( C708 C787 ) C708_=_C788( C708 C788 ) C708_=_C789( C708 C789 ) C708_=_C794( C708 C794 ) C708_=_C795( C708 C795 ) C708_=_C796( C708 C796 ) \nC710_=_C711( C710 C711 ) C710_=_C715( C710 C715 ) C710_=_C716( C710 C716 ) C710_=_C718( C710 C718 ) C710_=_C719( C710 C719 ) C710_=_C721( C710 C721 ) \nC710_=_C725( C710 C725 ) C710_=_C727( C710 C727 ) C710_=_C730( C710 C730 ) C710_=_C731( C710 C731 ) C710_=_C732( C710 C732 ) C710_=_C733( C710 C733 ) \nC710_=_C737( C710 C737 ) C710_=_C739( C710 C739 ) C710_=_C740( C710 C740 ) C710_=_C744( C710 C744 ) C710_=_C745( C710 C745 ) C710_=_C748( C710 C748 ) \nC710_=_C749( C710 C749 ) C710_=_C751( C710 C751 ) C710_=_C753( C710 C753 ) C710_=_C757( C710 C757 ) C710_=_C758( C710 C758 ) C710_=_C759( C710 C759 ) \nC710_=_C760( C710 C760 ) C710_=_C761( C710 C761 ) C710_=_C762( C710 C762 ) C710_=_C764( C710 C764 ) C710_=_C770( C710 C770 ) C710_=_C773( C710 C773 ) \nC710_=_C774( C710 C774 ) C710_=_C776( C710 C776 ) C710_=_C780( C710 C780 ) C710_=_C783( C710 C783 ) C710_=_C784( C710 C784 ) C710_=_C785( C710 C785 ) \nC710_=_C786( C710 C786 ) C710_=_C788( C710 C788 ) C710_=_C789( C710 C789 ) C710_=_C790( C710 C790 ) C710_=_C792( C710 C792 ) C710_=_C794( C710 C794 ) \nC710_=_C797( C710 C797 ) C711_=_C713( C711 C713 ) C711_=_C714( C711 C714 ) C711_=_C718( C711 C718 ) C711_=_C721( C711 C721 ) C711_=_C727( C711 C727 ) \nC711_=_C728( C711 C728 ) C711_=_C731( C711 C731 ) C711_=_C732( C711 C732 ) C711_=_C733( C711 C733 ) C711_=_C735( C711 C735 ) C711_=_C738( C711 C738 ) \nC711_=_C739( C711 C739 ) C711_=_C741( C711 C741 ) C711_=_C744( C711 C744 ) C711_=_C750( C711 C750 ) C711_=_C753( C711 C753 ) C711_=_C757( C711 C757 ) \nC711_=_C758( C711 C758 ) C711_=_C759( C711 C759 ) C711_=_C761( C711 C761 ) C711_=_C762( C711 C762 ) C711_=_C764( C711 C764 ) C711_=_C765( C711 C765 ) \nC711_=_C767( C711 C767 ) C711_=_C768( C711 C768 ) C711_=_C773( C711 C773 ) C711_=_C774( C711 C774 ) C711_=_C782( C711 C782 ) C711_=_C783( C711 C783 ) \nC711_=_C785( C711 C785 ) C711_=_C787( C711 C787 ) C711_=_C789( C711 C789 ) C711_=_C790( C711 C790 ) C711_=_C794( C711 C794 ) C711_=_C795( C711 C795 ) \nC711_=_C796( C711 C796 ) C713_=_C714( C713 C714 ) C713_=_C717( C713 C717 ) C713_=_C718( C713 C718 ) C713_=_C719( C713 C719 ) C713_=_C721( C713 C721 ) \nC713_=_C729( C713 C729 ) C713_=_C731( C713 C731 ) C713_=_C733( C713 C733 ) C713_=_C738( C713 C738 ) C713_=_C739( C713 C739 ) C713_=_C745( C713 C745 ) \nC713_=_C747( C713 C747 ) C713_=_C748( C713 C748 ) C713_=_C750( C713 C750 ) C713_=_C751( C713 C751 ) C713_=_C753( C713 C753 ) C713_=_C757( C713 C757 ) \nC713_=_C760( C713 C760 ) C713_=_C765( C713 C765 ) C713_=_C766( C713 C766 ) C713_=_C767( C713 C767 ) C713_=_C769( C713 C769 ) C713_=_C772( C713 C772 ) \nC713_=_C775( C713 C775 ) C713_=_C776( C713 C776 ) C713_=_C780( C713 C780 ) C713_=_C782( C713 C782 ) C713_=_C783( C713 C783 ) C713_=_C784( C713 C784 ) \nC713_=_C785( C713 C785 ) C713_=_C792( C713 C792 ) C713_=_C794( C713 C794 ) C713_=_C796( C713 C796 ) C714_=_C716( C714 C716 ) C714_=_C717( C714 C717 ) \nC714_=_C718( C714 C718 ) C714_=_C719( C714 C719 ) C714_=_C721( C714 C721 ) C714_=_C725( C714 C725 ) C714_=_C728( C714 C728 ) C714_=_C731( C714 C731 ) \nC714_=_C735( C714 C735 ) C714_=_C737( C714 C737 ) C714_=_C740( C714 C740 ) C714_=_C741( C714 C741 ) C714_=_C745( C714 C745 ) C714_=_C748( C714 C748 ) \nC714_=_C750( C714 C750 ) C714_=_C751( C714 C751 ) C714_=_C753( C714 C753 ) C714_=_C757( C714 C757 ) C714_=_C760( C714 C760 ) C714_=_C761( C714 C761 ) \nC714_=_C766( C714 C766 ) C714_=_C774( C714 C774 ) C714_=_C777( C714 C777 ) C714_=_C780( C714 C780 ) C714_=_C781( C714 C781 ) C714_=_C782( C714 C782 ) \nC714_=_C783( C714 C783 ) C714_=_C785( C714 C785 ) C714_=_C786( C714 C786 ) C714_=_C787( C714 C787 ) C714_=_C788( C714 C788 ) C714_=_C790( C714 C790 ) \nC714_=_C794( C714 C794 ) C714_=_C795( C714 C795 ) C714_=_C796( C714 C796 ) C714_=_C797( C714 C797 ) C715_=_C716( C715 C716 ) C715_=_C717( C715 C717 ) \nC715_=_C718( C715 C718 ) C715_=_C724( C715 C724 ) C715_=_C725( C715 C725 ) C715_=_C729( C715 C729 ) C715_=_C730( C715 C730 ) C715_=_C731( C715 C731 ) \nC715_=_C732( C715 C732 ) C715_=_C733( C715 C733 ) C715_=_C734( C715 C734 ) C715_=_C737( C715 C737 ) C715_=_C739( C715 C739 ) C715_=_C748( C715 C748 ) \nC715_=_C749( C715 C749 ) C715_=_C751( C715 C751 ) C715_=_C757( C715 C757 ) C715_=_C758( C715 C758 ) C715_=_C759( C715 C759 ) C715_=_C760( C715 C760 ) \nC715_=_C762( C715 C762 ) C715_=_C764( C715 C764 ) C715_=_C766( C715 C766 ) C715_=_C769( C715 C769 ) C715_=_C772( C715 C772 ) C715_=_C774( C715 C774 ) \nC715_=_C781( C715 C781 ) C715_=_C784( C715 C784 ) C715_=_C785( C715 C785 ) C715_=_C786( C715 C786 ) C715_=_C787( C715 C787 ) C715_=_C788( C715 C788 ) \nC715_=_C790( C715 C790 ) C715_=_C792( C715 C792 ) C715_=_C794( C715 C794 ) C715_=_C795( C715 C795 ) C715_=_C796( C715 C796 ) C715_=_C797( C715 C797 ) \nC716_=_C717( C716 C717 ) C716_=_C719( C716 C719 ) C716_=_C727( C716 C727 ) C716_=_C728( C716 C728 ) C716_=_C729( C716 C729 ) C716_=_C730( C716 C730 ) \nC716_=_C731( C716 C731 ) C716_=_C735( C716 C735 ) C716_=_C740( C716 C740 ) C716_=_C744( C716 C744 ) C716_=_C745( C716 C745 ) C716_=_C751( C716 C751 ) \nC716_=_C753( C716 C753 ) C716_=_C757( C716 C757 ) C716_=_C758( C716 C758 ) C716_=_C759( C716 C759 ) C716_=_C760( C716 C760 ) C716_=_C761(</w:t>
      </w:r>
    </w:p>
    <w:p>
      <w:pPr>
        <w:pStyle w:val="PreformattedText"/>
        <w:bidi w:val="0"/>
        <w:spacing w:before="0" w:after="0"/>
        <w:jc w:val="left"/>
        <w:rPr/>
      </w:pPr>
      <w:r>
        <w:rPr/>
        <w:t xml:space="preserve"> </w:t>
      </w:r>
      <w:r>
        <w:rPr/>
        <w:t>C716 C761 ) \nC716_=_C764( C716 C764 ) C716_=_C766( C716 C766 ) C716_=_C767( C716 C767 ) C716_=_C770( C716 C770 ) C716_=_C772( C716 C772 ) C716_=_C773( C716 C773 ) \nC716_=_C774( C716 C774 ) C716_=_C776( C716 C776 ) C716_=_C777( C716 C777 ) C716_=_C780( C716 C780 ) C716_=_C781( C716 C781 ) C716_=_C785( C716 C785 ) \nC716_=_C786( C716 C786 ) C716_=_C792( C716 C792 ) C716_=_C794( C716 C794 ) C716_=_C795( C716 C795 ) C717_=_C718( C717 C718 ) C717_=_C719( C717 C719 ) \nC717_=_C724( C717 C724 ) C717_=_C727( C717 C727 ) C717_=_C728( C717 C728 ) C717_=_C729( C717 C729 ) C717_=_C730( C717 C730 ) C717_=_C737( C717 C737 ) \nC717_=_C742( C717 C742 ) C717_=_C745( C717 C745 ) C717_=_C747( C717 C747 ) C717_=_C749( C717 C749 ) C717_=_C758( C717 C758 ) C717_=_C759( C717 C759 ) \nC717_=_C760( C717 C760 ) C717_=_C767( C717 C767 ) C717_=_C768( C717 C768 ) C717_=_C769( C717 C769 ) C717_=_C770( C717 C770 ) C717_=_C772( C717 C772 ) \nC717_=_C774( C717 C774 ) C717_=_C775( C717 C775 ) C717_=_C784( C717 C784 ) C717_=_C786( C717 C786 ) C717_=_C787( C717 C787 ) C717_=_C788( C717 C788 ) \nC717_=_C790( C717 C790 ) C717_=_C794( C717 C794 ) C717_=_C795( C717 C795 ) C717_=_C796( C717 C796 ) C718_=_C721( C718 C721 ) C718_=_C727( C718 C727 ) \nC718_=_C731( C718 C731 ) C718_=_C732( C718 C732 ) C718_=_C735( C718 C735 ) C718_=_C737( C718 C737 ) C718_=_C738( C718 C738 ) C718_=_C739( C718 C739 ) \nC718_=_C745( C718 C745 ) C718_=_C748( C718 C748 ) C718_=_C749( C718 C749 ) C718_=_C750( C718 C750 ) C718_=_C753( C718 C753 ) C718_=_C758( C718 C758 ) \nC718_=_C760( C718 C760 ) C718_=_C761( C718 C761 ) C718_=_C762( C718 C762 ) C718_=_C765( C718 C765 ) C718_=_C767( C718 C767 ) C718_=_C773( C718 C773 ) \nC718_=_C777( C718 C777 ) C718_=_C781( C718 C781 ) C718_=_C782( C718 C782 ) C718_=_C783( C718 C783 ) C718_=_C784( C718 C784 ) C718_=_C785( C718 C785 ) \nC718_=_C786( C718 C786 ) C718_=_C787( C718 C787 ) C718_=_C788( C718 C788 ) C718_=_C792( C718 C792 ) C718_=_C794( C718 C794 ) C718_=_C795( C718 C795 ) \nC718_=_C796( C718 C796 ) C719_=_C721( C719 C721 ) C719_=_C725( C719 C725 ) C719_=_C727( C719 C727 ) C719_=_C728( C719 C728 ) C719_=_C731( C719 C731 ) \nC719_=_C732( C719 C732 ) C719_=_C734( C719 C734 ) C719_=_C737( C719 C737 ) C719_=_C744( C719 C744 ) C719_=_C745( C719 C745 ) C719_=_C749( C719 C749 ) \nC719_=_C751( C719 C751 ) C719_=_C753( C719 C753 ) C719_=_C760( C719 C760 ) C719_=_C761( C719 C761 ) C719_=_C762( C719 C762 ) C719_=_C764( C719 C764 ) \nC719_=_C765( C719 C765 ) C719_=_C767( C719 C767 ) C719_=_C769( C719 C769 ) C719_=_C770( C719 C770 ) C719_=_C772( C719 C772 ) C719_=_C773( C719 C773 ) \nC719_=_C776( C719 C776 ) C719_=_C777( C719 C777 ) C719_=_C780( C719 C780 ) C719_=_C782( C719 C782 ) C719_=_C783( C719 C783 ) C719_=_C784( C719 C784 ) \nC719_=_C785( C719 C785 ) C719_=_C786( C719 C786 ) C719_=_C787( C719 C787 ) C719_=_C794( C719 C794 ) C719_=_C795( C719 C795 ) C719_=_C796( C719 C796 ) \nC719_=_C797( C719 C797 ) C721_=_C724( C721 C724 ) C721_=_C728( C721 C728 ) C721_=_C734( C721 C734 ) C721_=_C735( C721 C735 ) C721_=_C738( C721 C738 ) \nC721_=_C740( C721 C740 ) C721_=_C741( C721 C741 ) C721_=_C744( C721 C744 ) C721_=_C747( C721 C747 ) C721_=_C750( C721 C750 ) C721_=_C753( C721 C753 ) \nC721_=_C757( C721 C757 ) C721_=_C759( C721 C759 ) C721_=_C760( C721 C760 ) C721_=_C761( C721 C761 ) C721_=_C762( C721 C762 ) C721_=_C764( C721 C764 ) \nC721_=_C765( C721 C765 ) C721_=_C766( C721 C766 ) C721_=_C767( C721 C767 ) C721_=_C768( C721 C768 ) C721_=_C770( C721 C770 ) C721_=_C773( C721 C773 ) \nC721_=_C774( C721 C774 ) C721_=_C777( C721 C777 ) C721_=_C780( C721 C780 ) C721_=_C782( C721 C782 ) C721_=_C784( C721 C784 ) C721_=_C785( C721 C785 ) \nC721_=_C794( C721 C794 ) C721_=_C797( C721 C797 ) C724_=_C725( C724 C725 ) C724_=_C728( C724 C728 ) C724_=_C729( C724 C729 ) C724_=_C733( C724 C733 ) \nC724_=_C734( C724 C734 ) C724_=_C735( C724 C735 ) C724_=_C737( C724 C737 ) C724_=_C738( C724 C738 ) C724_=_C740( C724 C740 ) C724_=_C741( C724 C741 ) \nC724_=_C749( C724 C749 ) C724_=_C751( C724 C751 ) C724_=_C757( C724 C757 ) C724_=_C759( C724 C759 ) C724_=_C760( C724 C760 ) C724_=_C766( C724 C766 ) \nC724_=_C767( C724 C767 ) C724_=_C768( C724 C768 ) C724_=_C769( C724 C769 ) C724_=_C770( C724 C770 ) C724_=_C772( C724 C772 ) C724_=_C773( C724 C773 ) \nC724_=_C774( C724 C774 ) C724_=_C775( C724 C775 ) C724_=_C777( C724 C777 ) C724_=_C780( C724 C780 ) C724_=_C781( C724 C781 ) C724_=_C784( C724 C784 ) \nC724_=_C785( C724 C785 ) C724_=_C787( C724 C787 ) C724_=_C788( C724 C788 ) C724_=_C790( C724 C790 ) C724_=_C795( C724 C795 ) C725_=_C728( C725 C728 ) \nC725_=_C729( C725 C729 ) C725_=_C732( C725 C732 ) C725_=_C737( C725 C737 ) C725_=_C738( C725 C738 ) C725_=_C739( C725 C739 ) C725_=_C740( C725 C740 ) \nC725_=_C741( C725 C741 ) C725_=_C742( C725 C742 ) C725_=_C748( C725 C748 ) C725_=_C751( C725 C751 ) C725_=_C759( C725 C759 ) C725_=_C760( C725 C760 ) \nC725_=_C762( C725 C762 ) C725_=_C764( C725 C764 ) C725_=_C766( C725 C766 ) C725_=_C767( C725 C767 ) C725_=_C769( C725 C769 ) C725_=_C770( C725 C770 ) \nC725_=_C772( C725 C772 ) C725_=_C773( C725 C773 ) C725_=_C776( C725 C776 ) C725_=_C777( C725 C777 ) C725_=_C780( C725 C780 ) C725_=_C781( C725 C781 ) \nC725_=_C782( C725 C782 ) C725_=_C783( C725 C783 ) C725_=_C788( C725 C788 ) C725_=_C790( C725 C790 ) C725_=_C794( C725 C794 ) C727_=_C728( C727 C728 ) \nC727_=_C731( C727 C731 ) C727_=_C732( C727 C732 ) C727_=_C733( C727 C733 ) C727_=_C735( C727 C735 ) C727_=_C738( C727 C738 ) C727_=_C739( C727 C739 ) \nC727_=_C740( C727 C740 ) C727_=_C744( C727 C744 ) C727_=_C747( C727 C747 ) C727_=_C748( C727 C748 ) C727_=_C749( C727 C749 ) C727_=_C751( C727 C751 ) \nC727_=_C753( C727 C753 ) C727_=_C758( C727 C758 ) C727_=_C759( C727 C759 ) C727_=_C761( C727 C761 ) C727_=_C762( C727 C762 ) C727_=_C764( C727 C764 ) \nC727_=_C767( C727 C767 ) C727_=_C768( C727 C768 ) C727_=_C769( C727 C769 ) C727_=_C772( C727 C772 ) C727_=_C773( C727 C773 ) C727_=_C777( C727 C777 ) \nC727_=_C781( C727 C781 ) C727_=_C783( C727 C783 ) C727_=_C784( C727 C784 ) C727_=_C785( C727 C785 ) C727_=_C786( C727 C786 ) C727_=_C788( C727 C788 ) \nC727_=_C789( C727 C789 ) C727_=_C790( C727 C790 ) C727_=_C794( C727 C794 ) C727_=_C795( C727 C795 ) C728_=_C729( C728 C729 ) C728_=_C734( C728 C734 ) \nC728_=_C737( C728 C737 ) C728_=_C738( C728 C738 ) C728_=_C741( C728 C741 ) C728_=_C744( C728 C744 ) C728_=_C751( C728 C751 ) C728_=_C757( C728 C757 ) \nC728_=_C760( C728 C760 ) C728_=_C761( C728 C761 ) C728_=_C764( C728 C764 ) C728_=_C765( C728 C765 ) C728_=_C767( C728 C767 ) C728_=_C768( C728 C768 ) \nC728_=_C769( C728 C769 ) C728_=_C772( C728 C772 ) C728_=_C773( C728 C773 ) C728_=_C775( C728 C775 ) C728_=_C776( C728 C776 ) C728_=_C777( C728 C777 ) \nC728_=_C780( C728 C780 ) C728_=_C781( C728 C781 ) C728_=_C782( C728 C782 ) C728_=_C783( C728 C783 ) C728_=_C785( C728 C785 ) C728_=_C786( C728 C786 ) \nC728_=_C787( C728 C787 ) C728_=_C788( C728 C788 ) C728_=_C790( C728 C790 ) C728_=_C792( C728 C792 ) C728_=_C794( C728 C794 ) C728_=_C795( C728 C795 ) \nC728_=_C797( C728 C797 ) C729_=_C730( C729 C730 ) C729_=_C731( C729 C731 ) C729_=_C733( C729 C733 ) C729_=_C734( C729 C734 ) C729_=_C738( C729 C738 ) \nC729_=_C741( C729 C741 ) C729_=_C742( C729 C742 ) C729_=_C747( C729 C747 ) C729_=_C748( C729 C748 ) C729_=_C749( C729 C749 ) C729_=_C750( C729 C750 ) \nC729_=_C757( C729 C757 ) C729_=_C764( C729 C764 ) C729_=_C765( C729 C765 ) C729_=_C766( C729 C766 ) C729_=_C767( C729 C767 ) C729_=_C769( C729 C769 ) \nC729_=_C770( C729 C770 ) C729_=_C772( C729 C772 ) C729_=_C773( C729 C773 ) C729_=_C774( C729 C774 ) C729_=_C775( C729 C775 ) C729_=_C777( C729 C777 ) \nC729_=_C780( C729 C780 ) C729_=_C781( C729 C781 ) C729_=_C784( C729 C784 ) C729_=_C785( C729 C785 ) C729_=_C787( C729 C787 ) C729_=_C788( C729 C788 ) \nC729_=_C790( C729 C790 ) C729_=_C792( C729 C792 ) C729_=_C794( C729 C794 ) C729_=_C795( C729 C795 ) C729_=_C796( C729 C796 ) C729_=_C797( C729 C797 ) \nC730_=_C731( C730 C731 ) C730_=_C733( C730 C733 ) C730_=_C734( C730 C734 ) C730_=_C744( C730 C744 ) C730_=_C745( C730 C745 ) C730_=_C748( C730 C748 ) \nC730_=_C749( C730 C749 ) C730_=_C751( C730 C751 ) C730_=_C758( C730 C758 ) C730_=_C759( C730 C759 ) C730_=_C761( C730 C761 ) C730_=_C764( C730 C764 ) \nC730_=_C766( C730 C766 ) C730_=_C768( C730 C768 ) C730_=_C769( C730 C769 ) C730_=_C770( C730 C770 ) C730_=_C772( C730 C772 ) C730_=_C774( C730 C774 ) \nC730_=_C776( C730 C776 ) C730_=_C780( C730 C780 ) C730_=_C781( C730 C781 ) C730_=_C784( C730 C784 ) C730_=_C785( C730 C785 ) C730_=_C786( C730 C786 ) \nC730_=_C787( C730 C787 ) C730_=_C788( C730 C788 ) C730_=_C790( C730 C790 ) C730_=_C794( C730 C794 ) C730_=_C795( C730 C795 ) C730_=_C796( C730 C796 ) \nC730_=_C797( C730 C797 ) C731_=_C732( C731 C732 ) C731_=_C733( C731 C733 ) C731_=_C744( C731 C744 ) C731_=_C747( C731 C747 ) C731_=_C748( C731 C748 ) \nC731_=_C749( C731 C749 ) C731_=_C750( C731 C750 ) C731_=_C753( C731 C753 ) C731_=_C759( C731 C759 ) C731_=_C761( C731 C761 ) C731_=_C762( C731 C762 ) \nC731_=_C764( C731 C764 ) C731_=_C770( C731 C770 ) C731_=_C776( C731 C776 ) C731_=_C780( C731 C780 ) C731_=_C781( C731 C781 ) C731_=_C783( C731 C783 ) \nC731_=_C784( C731 C784 ) C731_=_C785( C731 C785 ) C731_=_C786( C731 C786 ) C731_=_C787( C731 C787 ) C731_=_C788( C731 C788 ) C731_=_C789( C731 C789 ) \nC731_=_C790( C731 C790 ) C731_=_C792( C731 C792 ) C731_=_C794( C731 C794 ) C731_=_C795( C731 C795 ) C731_=_C796( C731 C796 ) C731_=_C797( C731 C797 ) \nC732_=_C735( C732 C735 ) C732_=_C737( C732 C737 ) C732_=_C738( C732 C738 ) C732_=_C739( C732 C739 ) C732_=_C748( C732 C748 ) C732_=_C749( C732 C749 ) \nC732_=_C757( C732 C757 ) C732_=_C758( C732 C758 ) C732_=_C760( C732 C760 ) C732_=_C761( C732 C761 ) C732_=_C762( C732 C762 ) C732_=_C764( C732 C764 ) \nC732_=_C766( C732 C766 ) C732_=_C772( C732 C772 ) C732_=_C773( C732 C773 ) C732_=_C774( C732 C774 ) C732_=_C775( C732 C775 ) C732_=_C776( C732 C776 ) \nC732_=_C783(</w:t>
      </w:r>
    </w:p>
    <w:p>
      <w:pPr>
        <w:pStyle w:val="PreformattedText"/>
        <w:bidi w:val="0"/>
        <w:spacing w:before="0" w:after="0"/>
        <w:jc w:val="left"/>
        <w:rPr/>
      </w:pPr>
      <w:r>
        <w:rPr/>
        <w:t xml:space="preserve"> </w:t>
      </w:r>
      <w:r>
        <w:rPr/>
        <w:t>C732 C783 ) C732_=_C786( C732 C786 ) C732_=_C789( C732 C789 ) C732_=_C795( C732 C795 ) C732_=_C796( C732 C796 ) C732_=_C797( C732 C797 ) \nC733_=_C734( C733 C734 ) C733_=_C745( C733 C745 ) C733_=_C749( C733 C749 ) C733_=_C750( C733 C750 ) C733_=_C757( C733 C757 ) C733_=_C758( C733 C758 ) \nC733_=_C759( C733 C759 ) C733_=_C762( C733 C762 ) C733_=_C764( C733 C764 ) C733_=_C765( C733 C765 ) C733_=_C766( C733 C766 ) C733_=_C768( C733 C768 ) \nC733_=_C769( C733 C769 ) C733_=_C772( C733 C772 ) C733_=_C774( C733 C774 ) C733_=_C780( C733 C780 ) C733_=_C781( C733 C781 ) C733_=_C783( C733 C783 ) \nC733_=_C784( C733 C784 ) C733_=_C785( C733 C785 ) C733_=_C786( C733 C786 ) C733_=_C787( C733 C787 ) C733_=_C788( C733 C788 ) C733_=_C789( C733 C789 ) \nC733_=_C790( C733 C790 ) C733_=_C794( C733 C794 ) C733_=_C795( C733 C795 ) C733_=_C796( C733 C796 ) C733_=_C797( C733 C797 ) C734_=_C737( C734 C737 ) \nC734_=_C738( C734 C738 ) C734_=_C739( C734 C739 ) C734_=_C740( C734 C740 ) C734_=_C741( C734 C741 ) C734_=_C744( C734 C744 ) C734_=_C745( C734 C745 ) \nC734_=_C747( C734 C747 ) C734_=_C748( C734 C748 ) C734_=_C749( C734 C749 ) C734_=_C751( C734 C751 ) C734_=_C753( C734 C753 ) C734_=_C757( C734 C757 ) \nC734_=_C759( C734 C759 ) C734_=_C762( C734 C762 ) C734_=_C764( C734 C764 ) C734_=_C765( C734 C765 ) C734_=_C766( C734 C766 ) C734_=_C767( C734 C767 ) \nC734_=_C769( C734 C769 ) C734_=_C770( C734 C770 ) C734_=_C774( C734 C774 ) C734_=_C775( C734 C775 ) C734_=_C776( C734 C776 ) C734_=_C777( C734 C777 ) \nC734_=_C784( C734 C784 ) C734_=_C785( C734 C785 ) C734_=_C787( C734 C787 ) C734_=_C789( C734 C789 ) C734_=_C790( C734 C790 ) C734_=_C792( C734 C792 ) \nC734_=_C794( C734 C794 ) C734_=_C795( C734 C795 ) C734_=_C796( C734 C796 ) C735_=_C737( C735 C737 ) C735_=_C738( C735 C738 ) C735_=_C739( C735 C739 ) \nC735_=_C740( C735 C740 ) C735_=_C741( C735 C741 ) C735_=_C744( C735 C744 ) C735_=_C747( C735 C747 ) C735_=_C748( C735 C748 ) C735_=_C749( C735 C749 ) \nC735_=_C751( C735 C751 ) C735_=_C753( C735 C753 ) C735_=_C757( C735 C757 ) C735_=_C758( C735 C758 ) C735_=_C759( C735 C759 ) C735_=_C761( C735 C761 ) \nC735_=_C767( C735 C767 ) C735_=_C768( C735 C768 ) C735_=_C769( C735 C769 ) C735_=_C772( C735 C772 ) C735_=_C777( C735 C777 ) C735_=_C780( C735 C780 ) \nC735_=_C782( C735 C782 ) C735_=_C783( C735 C783 ) C735_=_C784( C735 C784 ) C735_=_C786( C735 C786 ) C735_=_C792( C735 C792 ) C735_=_C795( C735 C795 ) \nC735_=_C796( C735 C796 ) C735_=_C797( C735 C797 ) C737_=_C738( C737 C738 ) C737_=_C739( C737 C739 ) C737_=_C741( C737 C741 ) C737_=_C744( C737 C744 ) \nC737_=_C745( C737 C745 ) C737_=_C747( C737 C747 ) C737_=_C751( C737 C751 ) C737_=_C753( C737 C753 ) C737_=_C757( C737 C757 ) C737_=_C758( C737 C758 ) \nC737_=_C759( C737 C759 ) C737_=_C760( C737 C760 ) C737_=_C764( C737 C764 ) C737_=_C766( C737 C766 ) C737_=_C767( C737 C767 ) C737_=_C768( C737 C768 ) \nC737_=_C772( C737 C772 ) C737_=_C773( C737 C773 ) C737_=_C776( C737 C776 ) C737_=_C782( C737 C782 ) C737_=_C784( C737 C784 ) C737_=_C788( C737 C788 ) \nC737_=_C790( C737 C790 ) C737_=_C792( C737 C792 ) C737_=_C794( C737 C794 ) C737_=_C795( C737 C795 ) C738_=_C739( C738 C739 ) C738_=_C740( C738 C740 ) \nC738_=_C741( C738 C741 ) C738_=_C742( C738 C742 ) C738_=_C745( C738 C745 ) C738_=_C747( C738 C747 ) C738_=_C750( C738 C750 ) C738_=_C751( C738 C751 ) \nC738_=_C753( C738 C753 ) C738_=_C758( C738 C758 ) C738_=_C759( C738 C759 ) C738_=_C764( C738 C764 ) C738_=_C766( C738 C766 ) C738_=_C768( C738 C768 ) \nC738_=_C769( C738 C769 ) C738_=_C773( C738 C773 ) C738_=_C775( C738 C775 ) C738_=_C776( C738 C776 ) C738_=_C777( C738 C777 ) C738_=_C780( C738 C780 ) \nC738_=_C781( C738 C781 ) C738_=_C784( C738 C784 ) C738_=_C789( C738 C789 ) C738_=_C790( C738 C790 ) C738_=_C792( C738 C792 ) C738_=_C794( C738 C794 ) \nC738_=_C795( C738 C795 ) C739_=_C741( C739 C741 ) C739_=_C742( C739 C742 ) C739_=_C745( C739 C745 ) C739_=_C747( C739 C747 ) C739_=_C748( C739 C748 ) \nC739_=_C753( C739 C753 ) C739_=_C758( C739 C758 ) C739_=_C759( C739 C759 ) C739_=_C760( C739 C760 ) C739_=_C762( C739 C762 ) C739_=_C764( C739 C764 ) \nC739_=_C767( C739 C767 ) C739_=_C769( C739 C769 ) C739_=_C772( C739 C772 ) C739_=_C776( C739 C776 ) C739_=_C780( C739 C780 ) C739_=_C781( C739 C781 ) \nC739_=_C782( C739 C782 ) C739_=_C784( C739 C784 ) C739_=_C785( C739 C785 ) C739_=_C788( C739 C788 ) C739_=_C789( C739 C789 ) C739_=_C792( C739 C792 ) \nC739_=_C794( C739 C794 ) C739_=_C795( C739 C795 ) C739_=_C796( C739 C796 ) C740_=_C741( C740 C741 ) C740_=_C742( C740 C742 ) C740_=_C744( C740 C744 ) \nC740_=_C745( C740 C745 ) C740_=_C747( C740 C747 ) C740_=_C748( C740 C748 ) C740_=_C757( C740 C757 ) C740_=_C759( C740 C759 ) C740_=_C761( C740 C761 ) \nC740_=_C764( C740 C764 ) C740_=_C768( C740 C768 ) C740_=_C769( C740 C769 ) C740_=_C770( C740 C770 ) C740_=_C773( C740 C773 ) C740_=_C777( C740 C777 ) \nC740_=_C781( C740 C781 ) C740_=_C782( C740 C782 ) C740_=_C783( C740 C783 ) C740_=_C784( C740 C784 ) C740_=_C786( C740 C786 ) C740_=_C788( C740 C788 ) \nC740_=_C789( C740 C789 ) C740_=_C794( C740 C794 ) C740_=_C797( C740 C797 ) C741_=_C744( C741 C744 ) C741_=_C745( C741 C745 ) C741_=_C747( C741 C747 ) \nC741_=_C749( C741 C749 ) C741_=_C750( C741 C750 ) C741_=_C753( C741 C753 ) C741_=_C757( C741 C757 ) C741_=_C759( C741 C759 ) C741_=_C761( C741 C761 ) \nC741_=_C764( C741 C764 ) C741_=_C765( C741 C765 ) C741_=_C767( C741 C767 ) C741_=_C768( C741 C768 ) C741_=_C769( C741 C769 ) C741_=_C773( C741 C773 ) \nC741_=_C775( C741 C775 ) C741_=_C777( C741 C777 ) C741_=_C780( C741 C780 ) C741_=_C781( C741 C781 ) C741_=_C782( C741 C782 ) C741_=_C784( C741 C784 ) \nC741_=_C787( C741 C787 ) C741_=_C789( C741 C789 ) C741_=_C790( C741 C790 ) C741_=_C792( C741 C792 ) C741_=_C794( C741 C794 ) C741_=_C796( C741 C796 ) \nC741_=_C797( C741 C797 ) C742_=_C747( C742 C747 ) C742_=_C750( C742 C750 ) C742_=_C759( C742 C759 ) C742_=_C762( C742 C762 ) C742_=_C764( C742 C764 ) \nC742_=_C766( C742 C766 ) C742_=_C770( C742 C770 ) C742_=_C773( C742 C773 ) C742_=_C775( C742 C775 ) C742_=_C781( C742 C781 ) C742_=_C782( C742 C782 ) \nC742_=_C783( C742 C783 ) C742_=_C784( C742 C784 ) C742_=_C785( C742 C785 ) C742_=_C787( C742 C787 ) C742_=_C788( C742 C788 ) C742_=_C792( C742 C792 ) \nC742_=_C796( C742 C796 ) C744_=_C749( C744 C749 ) C744_=_C751( C744 C751 ) C744_=_C753( C744 C753 ) C744_=_C760( C744 C760 ) C744_=_C762( C744 C762 ) \nC744_=_C764( C744 C764 ) C744_=_C767( C744 C767 ) C744_=_C768( C744 C768 ) C744_=_C769( C744 C769 ) C744_=_C770( C744 C770 ) C744_=_C780( C744 C780 ) \nC744_=_C782( C744 C782 ) C744_=_C783( C744 C783 ) C744_=_C784( C744 C784 ) C744_=_C789( C744 C789 ) C744_=_C790( C744 C790 ) C744_=_C792( C744 C792 ) \nC744_=_C794( C744 C794 ) C744_=_C796( C744 C796 ) C744_=_C797( C744 C797 ) C745_=_C747( C745 C747 ) C745_=_C749( C745 C749 ) C745_=_C751( C745 C751 ) \nC745_=_C753( C745 C753 ) C745_=_C757( C745 C757 ) C745_=_C758( C745 C758 ) C745_=_C759( C745 C759 ) C745_=_C760( C745 C760 ) C745_=_C761( C745 C761 ) \nC745_=_C764( C745 C764 ) C745_=_C765( C745 C765 ) C745_=_C766( C745 C766 ) C745_=_C769( C745 C769 ) C745_=_C772( C745 C772 ) C745_=_C773( C745 C773 ) \nC745_=_C775( C745 C775 ) C745_=_C776( C745 C776 ) C745_=_C777( C745 C777 ) C745_=_C780( C745 C780 ) C745_=_C781( C745 C781 ) C745_=_C785( C745 C785 ) \nC745_=_C786( C745 C786 ) C745_=_C788( C745 C788 ) C745_=_C794( C745 C794 ) C745_=_C796( C745 C796 ) C745_=_C797( C745 C797 ) C747_=_C750( C747 C750 ) \nC747_=_C753( C747 C753 ) C747_=_C764( C747 C764 ) C747_=_C766( C747 C766 ) C747_=_C768( C747 C768 ) C747_=_C769( C747 C769 ) C747_=_C773( C747 C773 ) \nC747_=_C775( C747 C775 ) C747_=_C777( C747 C777 ) C747_=_C780( C747 C780 ) C747_=_C785( C747 C785 ) C747_=_C786( C747 C786 ) C747_=_C792( C747 C792 ) \nC747_=_C794( C747 C794 ) C747_=_C796( C747 C796 ) C748_=_C749( C748 C749 ) C748_=_C750( C748 C750 ) C748_=_C751( C748 C751 ) C748_=_C753( C748 C753 ) \nC748_=_C760( C748 C760 ) C748_=_C761( C748 C761 ) C748_=_C768( C748 C768 ) C748_=_C772( C748 C772 ) C748_=_C774( C748 C774 ) C748_=_C777( C748 C777 ) \nC748_=_C781( C748 C781 ) C748_=_C783( C748 C783 ) C748_=_C784( C748 C784 ) C748_=_C786( C748 C786 ) C748_=_C788( C748 C788 ) C748_=_C789( C748 C789 ) \nC748_=_C790( C748 C790 ) C748_=_C794( C748 C794 ) C748_=_C795( C748 C795 ) C748_=_C797( C748 C797 ) C749_=_C750( C749 C750 ) C749_=_C751( C749 C751 ) \nC749_=_C753( C749 C753 ) C749_=_C757( C749 C757 ) C749_=_C759( C749 C759 ) C749_=_C760( C749 C760 ) C749_=_C761( C749 C761 ) C749_=_C764( C749 C764 ) \nC749_=_C765( C749 C765 ) C749_=_C767( C749 C767 ) C749_=_C768( C749 C768 ) C749_=_C769( C749 C769 ) C749_=_C773( C749 C773 ) C749_=_C774( C749 C774 ) \nC749_=_C777( C749 C777 ) C749_=_C781( C749 C781 ) C749_=_C782( C749 C782 ) C749_=_C783( C749 C783 ) C749_=_C784( C749 C784 ) C749_=_C785( C749 C785 ) \nC749_=_C786( C749 C786 ) C749_=_C787( C749 C787 ) C749_=_C788( C749 C788 ) C749_=_C789( C749 C789 ) C749_=_C794( C749 C794 ) C749_=_C795( C749 C795 ) \nC749_=_C796( C749 C796 ) C749_=_C797( C749 C797 ) C750_=_C751( C750 C751 ) C750_=_C753( C750 C753 ) C750_=_C758( C750 C758 ) C750_=_C759( C750 C759 ) \nC750_=_C760( C750 C760 ) C750_=_C764( C750 C764 ) C750_=_C766( C750 C766 ) C750_=_C769( C750 C769 ) C750_=_C770( C750 C770 ) C750_=_C772( C750 C772 ) \nC750_=_C773( C750 C773 ) C750_=_C774( C750 C774 ) C750_=_C775( C750 C775 ) C750_=_C777( C750 C777 ) C750_=_C782( C750 C782 ) C750_=_C783( C750 C783 ) \nC750_=_C787( C750 C787 ) C750_=_C788( C750 C788 ) C750_=_C789( C750 C789 ) C750_=_C790( C750 C790 ) C750_=_C792( C750 C792 ) C750_=_C794( C750 C794 ) \nC750_=_C795( C750 C795 ) C750_=_C796( C750 C796 ) C750_=_C797( C750 C797 ) C751_=_C753( C751 C753 ) C751_=_C757( C751 C757 ) C751_=_C758( C751 C758 ) \nC751_=_C760( C751 C760 ) C751_=_C761( C751 C761 ) C751_=_C766( C751 C766 ) C751_=_C767( C751 C767 ) C751_=_C769( C751 C769 ) C751_=_C772( C751 C772 ) \nC751_=_C773( C751 C773 ) C751_=_C774(</w:t>
      </w:r>
    </w:p>
    <w:p>
      <w:pPr>
        <w:pStyle w:val="PreformattedText"/>
        <w:bidi w:val="0"/>
        <w:spacing w:before="0" w:after="0"/>
        <w:jc w:val="left"/>
        <w:rPr/>
      </w:pPr>
      <w:r>
        <w:rPr/>
        <w:t xml:space="preserve"> </w:t>
      </w:r>
      <w:r>
        <w:rPr/>
        <w:t>C751 C774 ) C751_=_C775( C751 C775 ) C751_=_C776( C751 C776 ) C751_=_C777( C751 C777 ) C751_=_C780( C751 C780 ) \nC751_=_C782( C751 C782 ) C751_=_C783( C751 C783 ) C751_=_C785( C751 C785 ) C751_=_C786( C751 C786 ) C751_=_C790( C751 C790 ) C751_=_C795( C751 C795 ) \nC753_=_C760( C753 C760 ) C753_=_C761( C753 C761 ) C753_=_C762( C753 C762 ) C753_=_C764( C753 C764 ) C753_=_C765( C753 C765 ) C753_=_C766( C753 C766 ) \nC753_=_C767( C753 C767 ) C753_=_C770( C753 C770 ) C753_=_C772( C753 C772 ) C753_=_C773( C753 C773 ) C753_=_C775( C753 C775 ) C753_=_C776( C753 C776 ) \nC753_=_C780( C753 C780 ) C753_=_C782( C753 C782 ) C753_=_C783( C753 C783 ) C753_=_C784( C753 C784 ) C753_=_C790( C753 C790 ) C753_=_C792( C753 C792 ) \nC753_=_C794( C753 C794 ) C753_=_C797( C753 C797 ) C757_=_C758( C757 C758 ) C757_=_C761( C757 C761 ) C757_=_C764( C757 C764 ) C757_=_C765( C757 C765 ) \nC757_=_C766( C757 C766 ) C757_=_C767( C757 C767 ) C757_=_C769( C757 C769 ) C757_=_C772( C757 C772 ) C757_=_C773( C757 C773 ) C757_=_C774( C757 C774 ) \nC757_=_C775( C757 C775 ) C757_=_C776( C757 C776 ) C757_=_C780( C757 C780 ) C757_=_C781( C757 C781 ) C757_=_C782( C757 C782 ) C757_=_C785( C757 C785 ) \nC757_=_C786( C757 C786 ) C757_=_C787( C757 C787 ) C757_=_C790( C757 C790 ) C757_=_C795( C757 C795 ) C757_=_C797( C757 C797 ) C758_=_C759( C758 C759 ) \nC758_=_C760( C758 C760 ) C758_=_C761( C758 C761 ) C758_=_C762( C758 C762 ) C758_=_C765( C758 C765 ) C758_=_C766( C758 C766 ) C758_=_C769( C758 C769 ) \nC758_=_C770( C758 C770 ) C758_=_C772( C758 C772 ) C758_=_C775( C758 C775 ) C758_=_C780( C758 C780 ) C758_=_C786( C758 C786 ) C758_=_C787( C758 C787 ) \nC758_=_C788( C758 C788 ) C758_=_C789( C758 C789 ) C758_=_C792( C758 C792 ) C758_=_C795( C758 C795 ) C758_=_C796( C758 C796 ) C759_=_C760( C759 C760 ) \nC759_=_C762( C759 C762 ) C759_=_C764( C759 C764 ) C759_=_C765( C759 C765 ) C759_=_C768( C759 C768 ) C759_=_C769( C759 C769 ) C759_=_C770( C759 C770 ) \nC759_=_C772( C759 C772 ) C759_=_C773( C759 C773 ) C759_=_C777( C759 C777 ) C759_=_C781( C759 C781 ) C759_=_C783( C759 C783 ) C759_=_C784( C759 C784 ) \nC759_=_C785( C759 C785 ) C759_=_C786( C759 C786 ) C759_=_C788( C759 C788 ) C759_=_C789( C759 C789 ) C759_=_C790( C759 C790 ) C759_=_C792( C759 C792 ) \nC759_=_C796( C759 C796 ) C759_=_C797( C759 C797 ) C760_=_C761( C760 C761 ) C760_=_C762( C760 C762 ) C760_=_C766( C760 C766 ) C760_=_C768( C760 C768 ) \nC760_=_C769( C760 C769 ) C760_=_C770( C760 C770 ) C760_=_C772( C760 C772 ) C760_=_C774( C760 C774 ) C760_=_C776( C760 C776 ) C760_=_C780( C760 C780 ) \nC760_=_C782( C760 C782 ) C760_=_C783( C760 C783 ) C760_=_C784( C760 C784 ) C760_=_C786( C760 C786 ) C760_=_C789( C760 C789 ) C760_=_C790( C760 C790 ) \nC760_=_C792( C760 C792 ) C760_=_C794( C760 C794 ) C760_=_C796( C760 C796 ) C760_=_C797( C760 C797 ) C761_=_C762( C761 C762 ) C761_=_C765( C761 C765 ) \nC761_=_C767( C761 C767 ) C761_=_C770( C761 C770 ) C761_=_C772( C761 C772 ) C761_=_C773( C761 C773 ) C761_=_C774( C761 C774 ) C761_=_C776( C761 C776 ) \nC761_=_C780( C761 C780 ) C761_=_C782( C761 C782 ) C761_=_C785( C761 C785 ) C761_=_C786( C761 C786 ) C761_=_C787( C761 C787 ) C761_=_C789( C761 C789 ) \nC761_=_C792( C761 C792 ) C761_=_C794( C761 C794 ) C761_=_C796( C761 C796 ) C761_=_C797( C761 C797 ) C762_=_C764( C762 C764 ) C762_=_C766( C762 C766 ) \nC762_=_C767( C762 C767 ) C762_=_C770( C762 C770 ) C762_=_C772( C762 C772 ) C762_=_C775( C762 C775 ) C762_=_C777( C762 C777 ) C762_=_C780( C762 C780 ) \nC762_=_C781( C762 C781 ) C762_=_C783( C762 C783 ) C762_=_C784( C762 C784 ) C762_=_C785( C762 C785 ) C762_=_C786( C762 C786 ) C762_=_C787( C762 C787 ) \nC762_=_C788( C762 C788 ) C762_=_C789( C762 C789 ) C762_=_C790( C762 C790 ) C762_=_C794( C762 C794 ) C762_=_C795( C762 C795 ) C762_=_C796( C762 C796 ) \nC762_=_C797( C762 C797 ) C764_=_C765( C764 C765 ) C764_=_C766( C764 C766 ) C764_=_C770( C764 C770 ) C764_=_C772( C764 C772 ) C764_=_C773( C764 C773 ) \nC764_=_C781( C764 C781 ) C764_=_C783( C764 C783 ) C764_=_C785( C764 C785 ) C764_=_C787( C764 C787 ) C764_=_C789( C764 C789 ) C764_=_C790( C764 C790 ) \nC764_=_C792( C764 C792 ) C764_=_C794( C764 C794 ) C764_=_C796( C764 C796 ) C765_=_C767( C765 C767 ) C765_=_C772( C765 C772 ) C765_=_C773( C765 C773 ) \nC765_=_C775( C765 C775 ) C765_=_C777( C765 C777 ) C765_=_C780( C765 C780 ) C765_=_C782( C765 C782 ) C765_=_C787( C765 C787 ) C765_=_C789( C765 C789 ) \nC765_=_C792( C765 C792 ) C765_=_C794( C765 C794 ) C765_=_C795( C765 C795 ) C765_=_C797( C765 C797 ) C766_=_C767( C766 C767 ) C766_=_C768( C766 C768 ) \nC766_=_C769( C766 C769 ) C766_=_C770( C766 C770 ) C766_=_C773( C766 C773 ) C766_=_C774( C766 C774 ) C766_=_C775( C766 C775 ) C766_=_C776( C766 C776 ) \nC766_=_C777( C766 C777 ) C766_=_C780( C766 C780 ) C766_=_C781( C766 C781 ) C766_=_C782( C766 C782 ) C766_=_C783( C766 C783 ) C766_=_C786( C766 C786 ) \nC766_=_C787( C766 C787 ) C766_=_C788( C766 C788 ) C766_=_C790( C766 C790 ) C766_=_C792( C766 C792 ) C766_=_C794( C766 C794 ) C766_=_C795( C766 C795 ) \nC766_=_C796( C766 C796 ) C766_=_C797( C766 C797 ) C767_=_C768( C767 C768 ) C767_=_C769( C767 C769 ) C767_=_C770( C767 C770 ) C767_=_C772( C767 C772 ) \nC767_=_C773( C767 C773 ) C767_=_C774( C767 C774 ) C767_=_C775( C767 C775 ) C767_=_C776( C767 C776 ) C767_=_C780( C767 C780 ) C767_=_C781( C767 C781 ) \nC767_=_C782( C767 C782 ) C767_=_C784( C767 C784 ) C767_=_C785( C767 C785 ) C767_=_C786( C767 C786 ) C767_=_C787( C767 C787 ) C767_=_C788( C767 C788 ) \nC767_=_C790( C767 C790 ) C767_=_C792( C767 C792 ) C767_=_C794( C767 C794 ) C767_=_C795( C767 C795 ) C767_=_C796( C767 C796 ) C768_=_C769( C768 C769 ) \nC768_=_C774( C768 C774 ) C768_=_C775( C768 C775 ) C768_=_C776( C768 C776 ) C768_=_C777( C768 C777 ) C768_=_C782( C768 C782 ) C768_=_C783( C768 C783 ) \nC768_=_C785( C768 C785 ) C768_=_C786( C768 C786 ) C768_=_C788( C768 C788 ) C768_=_C789( C768 C789 ) C768_=_C790( C768 C790 ) C768_=_C795( C768 C795 ) \nC768_=_C796( C768 C796 ) C768_=_C797( C768 C797 ) C769_=_C770( C769 C770 ) C769_=_C772( C769 C772 ) C769_=_C773( C769 C773 ) C769_=_C774( C769 C774 ) \nC769_=_C776( C769 C776 ) C769_=_C777( C769 C777 ) C769_=_C780( C769 C780 ) C769_=_C781( C769 C781 ) C769_=_C782( C769 C782 ) C769_=_C784( C769 C784 ) \nC769_=_C785( C769 C785 ) C769_=_C786( C769 C786 ) C769_=_C787( C769 C787 ) C769_=_C788( C769 C788 ) C769_=_C789( C769 C789 ) C769_=_C790( C769 C790 ) \nC769_=_C792( C769 C792 ) C769_=_C796( C769 C796 ) C770_=_C774( C770 C774 ) C770_=_C775( C770 C775 ) C770_=_C776( C770 C776 ) C770_=_C780( C770 C780 ) \nC770_=_C781( C770 C781 ) C770_=_C783( C770 C783 ) C770_=_C784( C770 C784 ) C770_=_C786( C770 C786 ) C770_=_C787( C770 C787 ) C770_=_C788( C770 C788 ) \nC770_=_C789( C770 C789 ) C770_=_C790( C770 C790 ) C770_=_C792( C770 C792 ) C770_=_C794( C770 C794 ) C770_=_C796( C770 C796 ) C770_=_C797( C770 C797 ) \nC772_=_C773( C772 C773 ) C772_=_C774( C772 C774 ) C772_=_C775( C772 C775 ) C772_=_C780( C772 C780 ) C772_=_C784( C772 C784 ) C772_=_C785( C772 C785 ) \nC772_=_C786( C772 C786 ) C772_=_C788( C772 C788 ) C772_=_C790( C772 C790 ) C772_=_C794( C772 C794 ) C772_=_C795( C772 C795 ) C772_=_C796( C772 C796 ) \nC773_=_C775( C773 C775 ) C773_=_C777( C773 C777 ) C773_=_C780( C773 C780 ) C773_=_C781( C773 C781 ) C773_=_C785( C773 C785 ) C773_=_C786( C773 C786 ) \nC773_=_C790( C773 C790 ) C773_=_C792( C773 C792 ) C773_=_C794( C773 C794 ) C773_=_C796( C773 C796 ) C773_=_C797( C773 C797 ) C774_=_C775( C774 C775 ) \nC774_=_C777( C774 C777 ) C774_=_C780( C774 C780 ) C774_=_C783( C774 C783 ) C774_=_C785( C774 C785 ) C774_=_C786( C774 C786 ) C774_=_C787( C774 C787 ) \nC774_=_C788( C774 C788 ) C774_=_C789( C774 C789 ) C774_=_C790( C774 C790 ) C774_=_C794( C774 C794 ) C774_=_C795( C774 C795 ) C774_=_C796( C774 C796 ) \nC775_=_C776( C775 C776 ) C775_=_C783( C775 C783 ) C775_=_C786( C775 C786 ) C775_=_C787( C775 C787 ) C775_=_C789( C775 C789 ) C775_=_C792( C775 C792 ) \nC775_=_C795( C775 C795 ) C775_=_C796( C775 C796 ) C776_=_C780( C776 C780 ) C776_=_C782( C776 C782 ) C776_=_C783( C776 C783 ) C776_=_C784( C776 C784 ) \nC776_=_C787( C776 C787 ) C776_=_C788( C776 C788 ) C776_=_C789( C776 C789 ) C776_=_C790( C776 C790 ) C776_=_C792( C776 C792 ) C776_=_C797( C776 C797 ) \nC777_=_C780( C777 C780 ) C777_=_C781( C777 C781 ) C777_=_C782( C777 C782 ) C777_=_C784( C777 C784 ) C777_=_C785( C777 C785 ) C777_=_C786( C777 C786 ) \nC777_=_C788( C777 C788 ) C777_=_C789( C777 C789 ) C777_=_C790( C777 C790 ) C777_=_C795( C777 C795 ) C777_=_C796( C777 C796 ) C780_=_C781( C780 C781 ) \nC780_=_C782( C780 C782 ) C780_=_C784( C780 C784 ) C780_=_C790( C780 C790 ) C780_=_C792( C780 C792 ) C780_=_C794( C780 C794 ) C780_=_C795( C780 C795 ) \nC780_=_C797( C780 C797 ) C781_=_C783( C781 C783 ) C781_=_C784( C781 C784 ) C781_=_C785( C781 C785 ) C781_=_C786( C781 C786 ) C781_=_C788( C781 C788 ) \nC781_=_C790( C781 C790 ) C781_=_C794( C781 C794 ) C781_=_C795( C781 C795 ) C781_=_C796( C781 C796 ) C781_=_C797( C781 C797 ) C782_=_C783( C782 C783 ) \nC782_=_C784( C782 C784 ) C782_=_C785( C782 C785 ) C782_=_C789( C782 C789 ) C782_=_C792( C782 C792 ) C782_=_C794( C782 C794 ) C783_=_C784( C783 C784 ) \nC783_=_C785( C783 C785 ) C783_=_C787( C783 C787 ) C783_=_C788( C783 C788 ) C783_=_C789( C783 C789 ) C783_=_C790( C783 C790 ) C783_=_C792( C783 C792 ) \nC783_=_C794( C783 C794 ) C783_=_C795( C783 C795 ) C783_=_C797( C783 C797 ) C784_=_C786( C784 C786 ) C784_=_C788( C784 C788 ) C784_=_C790( C784 C790 ) \nC784_=_C792( C784 C792 ) C784_=_C794( C784 C794 ) C784_=_C795( C784 C795 ) C784_=_C797( C784 C797 ) C785_=_C786( C785 C786 ) C785_=_C787( C785 C787 ) \nC785_=_C788( C785 C788 ) C785_=_C789( C785 C789 ) C785_=_C790( C785 C790 ) C785_=_C792( C785 C792 ) C785_=_C795( C785 C795 ) C785_=_C796( C785 C796 ) \nC786_=_C787( C786 C787 ) C786_=_C788( C786 C788 ) C786_=_C789( C786 C789 ) C786_=_C795( C786 C795 ) C786_=_C796( C786 C796 ) C787_=_C788( C787 C788 ) \nC787_=_C790( C787 C790 ) C787_=_C792( C787 C792 ) C787_=_C794(</w:t>
      </w:r>
    </w:p>
    <w:p>
      <w:pPr>
        <w:pStyle w:val="PreformattedText"/>
        <w:bidi w:val="0"/>
        <w:spacing w:before="0" w:after="0"/>
        <w:jc w:val="left"/>
        <w:rPr/>
      </w:pPr>
      <w:r>
        <w:rPr/>
        <w:t xml:space="preserve"> </w:t>
      </w:r>
      <w:r>
        <w:rPr/>
        <w:t>C787 C794 ) C787_=_C795( C787 C795 ) C787_=_C796( C787 C796 ) C787_=_C797( C787 C797 ) \nC788_=_C789( C788 C789 ) C788_=_C790( C788 C790 ) C788_=_C794( C788 C794 ) C788_=_C795( C788 C795 ) C788_=_C796( C788 C796 ) C788_=_C797( C788 C797 ) \nC789_=_C790( C789 C790 ) C789_=_C792( C789 C792 ) C789_=_C794( C789 C794 ) C789_=_C795( C789 C795 ) C789_=_C796( C789 C796 ) C789_=_C797( C789 C797 ) \nC790_=_C792( C790 C792 ) C790_=_C794( C790 C794 ) C790_=_C795( C790 C795 ) C790_=_C797( C790 C797 ) C792_=_C795( C792 C795 ) C792_=_C796( C792 C796 ) \nC792_=_C797( C792 C797 ) C794_=_C795( C794 C795 ) C794_=_C797( C794 C797 ) C795_=_C796( C795 C796 ) C795_=_C797( C795 C797 ) "];7-&gt;8[label="418: C74 C75 C76 C77 C83 \nC84 C85 C86 C87 C94 C101 \nC102 C105 C114 C115 C116 C121 \nC122 C125 C129 C132 C133 C135 \nC145 C146 C157 C158 C159 C164 \nC166 C168 C169 C179 C181 C183 \nC186 C192 C197 C200 C205 C206 \nC209 C211 C212 C213 C217 C218 \nC224 C225 C226 C227 C233 C236 \nC240 C241 C242 C245 C246 C247 \nC248 C253 C254 C256 C257 C258 \nC260 C272 C273 C274 C275 C277 \nC280 C283 C286 C287 C289 C294 \nC295 C299 C300 C305 C307 C309 \nC310 C311 C312 C313 C314 C315 \nC316 C317 C318 C319 C320 C324 \nC325 C327 C328 C333 C334 C335 \nC336 C337 C339 C340 C344 C349 \nC350 C351 C354 C357 C358 C360 \nC361 C363 C364 C366 C368 C369 \nC371 C372 C375 C376 C377 C379 \nC381 C383 C384 C385 C387 C389 \nC392 C393 C396 C397 C400 C401 \nC402 C407 C410 C411 C412 C414 \nC416 C417 C420 C427 C428 C429 \nC430 C431 C432 C433 C434 C436 \nC437 C438 C440 C442 C444 C446 \nC447 C449 C451 C453 C454 C457 \nC460 C461 C464 C465 C468 C470 \nC473 C475 C477 C478 C479 C480 \nC481 C484 C485 C487 C489 C491 \nC492 C493 C494 C495 C496 C499 \nC503 C504 C505 C506 C507 C508 \nC509 C510 C512 C514 C515 C517 \nC518 C519 C520 C521 C523 C524 \nC526 C527 C528 C529 C531 C533 \nC535 C536 C537 C538 C540 C541 \nC542 C543 C546 C547 C548 C549 \nC550 C551 C552 C554 C555 C556 \nC557 C558 C559 C560 C563 C564 \nC565 C567 C568 C570 C574 C577 \nC578 C579 C581 C582 C584 C585 \nC586 C587 C589 C590 C593 C594 \nC595 C597 C598 C599 C601 C602 \nC603 C604 C605 C606 C607 C608 \nC609 C610 C611 C612 C614 C615 \nC616 C617 C619 C620 C622 C624 \nC625 C626 C628 C630 C631 C632 \nC634 C635 C636 C637 C639 C640 \nC642 C643 C646 C647 C648 C651 \nC652 C653 C654 C655 C656 C657 \nC658 C659 C660 C661 C663 C664 \nC665 C668 C670 C672 C673 C674 \nC675 C676 C677 C678 C680 C681 \nC682 C683 C684 C686 C687 C688 \nC689 C690 C691 C692 C693 C694 \nC695 C696 C697 C698 C699 C700 \nC701 C702 C703 C704 C706 C707 \nC708 C710 C711 C713 C714 C715 \nC716 C717 C718 C719 C721 C724 \nC725 C727 C728 C729 C730 C731 \nC732 C733 C734 C735 C737 C738 \nC739 C740 C741 C742 C744 C745 \nC747 C748 C749 C750 C751 C753 \nC757 C758 C759 C760 C761 C762 \nC764 C765 C766 C767 C768 C769 \nC770 C772 C773 C774 C775 C776 \nC777 C780 C781 C782 C783 C784 \nC785 C786 C787 C788 C789 C790 \nC792 C794 C795 C796 C797 \n25738: C74_=_C75 ,C74_=_C105 ,C74_=_C115 ,C74_=_C169 ,C74_=_C205 ,\nC74_=_C211 ,C74_=_C217 ,C74_=_C224 ,C74_=_C225 ,C74_=_C226 ,C74_=_C240 ,\nC74_=_C273 ,C74_=_C305 ,C74_=_C309 ,C74_=_C366 ,C74_=_C368 ,C74_=_C371 ,\nC74_=_C383 ,C74_=_C393 ,C74_=_C396 ,C74_=_C397 ,C74_=_C400 ,C74_=_C401 ,\nC74_=_C402 ,C74_=_C436 ,C74_=_C473 ,C74_=_C485 ,C74_=_C499 ,C74_=_C503 ,\nC74_=_C510 ,C74_=_C517 ,C74_=_C519 ,C74_=_C526 ,C74_=_C528 ,C74_=_C537 ,\nC74_=_C538 ,C74_=_C540 ,C74_=_C541 ,C74_=_C542 ,C74_=_C543 ,C74_=_C546 ,\nC74_=_C547 ,C74_=_C548 ,C74_=_C549 ,C74_=_C556 ,C74_=_C563 ,C74_=_C570 ,\nC74_=_C584 ,C74_=_C590 ,C74_=_C593 ,C74_=_C595 ,C74_=_C599 ,C74_=_C624 ,\nC74_=_C628 ,C74_=_C631 ,C74_=_C632 ,C74_=_C634 ,C74_=_C635 ,C74_=_C636 ,\nC74_=_C637 ,C74_=_C643 ,C74_=_C653 ,C74_=_C656 ,C74_=_C682 ,C74_=_C684 ,\nC74_=_C698 ,C74_=_C699 ,C74_=_C706 ,C74_=_C710 ,C74_=_C732 ,C74_=_C734 ,\nC74_=_C737 ,C74_=_C738 ,C74_=_C739 ,C74_=_C741 ,C74_=_C745 ,C74_=_C747 ,\nC74_=_C748 ,C74_=_C749 ,C74_=_C750 ,C74_=_C751 ,C74_=_C753 ,C74_=_C760 ,\nC74_=_C761 ,C74_=_C764 ,C74_=_C774 ,C74_=_C782 ,C74_=_C783 ,C74_=_C786 ,\nC74_=_C789 ,C74_=_C794 ,C75_=_C158 ,C75_=_C217 ,C75_=_C218 ,C75_=_C224 ,\nC75_=_C225 ,C75_=_C226 ,C75_=_C248 ,C75_=_C273 ,C75_=_C289 ,C75_=_C312 ,\nC75_=_C339 ,C75_=_C344 ,C75_=_C364 ,C75_=_C369 ,C75_=_C396 ,C75_=_C397 ,\nC75_=_C400 ,C75_=_C401 ,C75_=_C402 ,C75_=_C465 ,C75_=_C477 ,C75_=_C491 ,\nC75_=_C496 ,C75_=_C514 ,C75_=_C523 ,C75_=_C524 ,C75_=_C535 ,C75_=_C537 ,\nC75_=_C538 ,C75_=_C540 ,C75_=_C541 ,C75_=_C542 ,C75_=_C543 ,C75_=_C546 ,\nC75_=_C547 ,C75_=_C548 ,C75_=_C551 ,C75_=_C557 ,C75_=_C570 ,C75_=_C578 ,\nC75_=_C586 ,C75_=_C589 ,C75_=_C594 ,C75_=_C604 ,C75_=_C616 ,C75_=_C620 ,\nC75_=_C630 ,C75_=_C632 ,C75_=_C634 ,C75_=_C635 ,C75_=_C636 ,C75_=_C637 ,\nC75_=_C642 ,C75_=_C643 ,C75_=_C657 ,C75_=_C672 ,C75_=_C674 ,C75_=_C687 ,\nC75_=_C690 ,C75_=_C693 ,C75_=_C696 ,C75_=_C699 ,C75_=_C703 ,C75_=_C706 ,\nC75_=_C710 ,C75_=_C715 ,C75_=_C718 ,C75_=_C737 ,C75_=_C739 ,C75_=_C749 ,\nC75_=_C750 ,C75_=_C751 ,C75_=_C753 ,C75_=_C758 ,C75_=_C760 ,C75_=_C772 ,\nC75_=_C782 ,C75_=_C783 ,C75_=_C792 ,C76_=_C77 ,C76_=_C83 ,C76_=_C84 ,\nC76_=_C85 ,C76_=_C86 ,C76_=_C87 ,C76_=_C197 ,C76_=_C226 ,C76_=_C227 ,\nC76_=_C245 ,C76_=_C246 ,C76_=_C247 ,C76_=_C248 ,C76_=_C260 ,C76_=_C280 ,\nC76_=_C313 ,C76_=_C320 ,C76_=_C407 ,C76_=_C410 ,C76_=_C411 ,C76_=_C412 ,\nC76_=_C428 ,C76_=_C429 ,C76_=_C430 ,C76_=_C431 ,C76_=_C432 ,C76_=_C433 ,\nC76_=_C449 ,C76_=_C538 ,C76_=_C540 ,C76_=_C549 ,C76_=_C550 ,C76_=_C551 ,\nC76_=_C552 ,C76_=_C555 ,C76_=_C564 ,C76_=_C565 ,C76_=_C594 ,C76_=_C608 ,\nC76_=_C634 ,C76_=_C639 ,C76_=_C640 ,C76_=_C642 ,C76_=_C643 ,C76_=_C647 ,\nC76_=_C648 ,C76_=_C651 ,C76_=_C677 ,C76_=_C678 ,C76_=_C688 ,C76_=_C695 ,\nC76_=_C704 ,C76_=_C707 ,C76_=_C708 ,C76_=_C710 ,C76_=_C711 ,C76_=_C718 ,\nC76_=_C727 ,C76_=_C733 ,C76_=_C758 ,C76_=_C761 ,C76_=_C762 ,C76_=_C781 ,\nC76_=_C784 ,C76_=_C787 ,C76_=_C788 ,C76_=_C794 ,C77_=_C84 ,C77_=_C227 ,\nC77_=_C256 ,C77_=_C295 ,C77_=_C310 ,C77_=_C311 ,C77_=_C312 ,C77_=_C313 ,\nC77_=_C314 ,C77_=_C397 ,C77_=_C407 ,C77_=_C410 ,C77_=_C411 ,C77_=_C412 ,\nC77_=_C417 ,C77_=_C446 ,C77_=_C453 ,C77_=_C475 ,C77_=_C478 ,C77_=_C479 ,\nC77_=_C480 ,C77_=_C538 ,C77_=_C543 ,C77_=_C549 ,C77_=_C550 ,C77_=_C551 ,\nC77_=_C552 ,C77_=_C560 ,C77_=_C568 ,C77_=_C574 ,C77_=_C577 ,C77_=_C599 ,\nC77_=_C636 ,C77_=_C639 ,C77_=_C640 ,C77_=_C642 ,C77_=_C643 ,C77_=_C651 ,\nC77_=_C659 ,C77_=_C670 ,C77_=_C676 ,C77_=_C677 ,C77_=_C678 ,C77_=_C683 ,\nC77_=_C707 ,C77_=_C708 ,C77_=_C710 ,C77_=_C711 ,C77_=_C718 ,C77_=_C719 ,\nC77_=_C727 ,C77_=_C731 ,C77_=_C732 ,C77_=_C735 ,C77_=_C738 ,C77_=_C739 ,\nC77_=_C758 ,C77_=_C776 ,C77_=_C783 ,C77_=_C784 ,C77_=_C795 ,C83_=_C84 ,\nC83_=_C85 ,C83_=_C86 ,C83_=_C87 ,C83_=_C122 ,C83_=_C245 ,C83_=_C246 ,\nC83_=_C247 ,C83_=_C248 ,C83_=_C280 ,C83_=_C283 ,C83_=_C324 ,C83_=_C328 ,\nC83_=_C385 ,C83_=_C387 ,C83_=_C407 ,C83_=_C428 ,C83_=_C429 ,C83_=_C430 ,\nC83_=_C431 ,C83_=_C432 ,C83_=_C433 ,C83_=_C434 ,C83_=_C447 ,C83_=_C460 ,\nC83_=_C461 ,C83_=_C526 ,C83_=_C538 ,C83_=_C540 ,C83_=_C541 ,C83_=_C542 ,\nC83_=_C558 ,C83_=_C559 ,C83_=_C564 ,C83_=_C565 ,C83_=_C570 ,C83_=_C589 ,\nC83_=_C590 ,C83_=_C593 ,C83_=_C594 ,C83_=_C595 ,C83_=_C601 ,C83_=_C624 ,\nC83_=_C634 ,C83_=_C639 ,C83_=_C640 ,C83_=_C647 ,C83_=_C648 ,C83_=_C654 ,\nC83_=_C668 ,C83_=_C670 ,C83_=_C672 ,C83_=_C673 ,C83_=_C674 ,C83_=_C693 ,\nC83_=_C699 ,C83_=_C704 ,C83_=_C708 ,C83_=_C711 ,C83_=_C713 ,C83_=_C714 ,\nC83_=_C717 ,C83_=_C718 ,C83_=_C724 ,C83_=_C729 ,C83_=_C731 ,C83_=_C748 ,\nC83_=_C750 ,C83_=_C753 ,C83_=_C758 ,C83_=_C761 ,C83_=_C762 ,C83_=_C767 ,\nC83_=_C770 ,C83_=_C774 ,C83_=_C775 ,C83_=_C783 ,C83_=_C787 ,C83_=_C794 ,\nC84_=_C85 ,C84_=_C86 ,C84_=_C87 ,C84_=_C211 ,C84_=_C213 ,C84_=_C245 ,\nC84_=_C246 ,C84_=_C247 ,C84_=_C248 ,C84_=_C396 ,C84_=_C397 ,C84_=_C407 ,\nC84_=_C428 ,C84_=_C429 ,C84_=_C430 ,C84_=_C431 ,C84_=_C432 ,C84_=_C433 ,\nC84_=_C493 ,C84_=_C507 ,C84_=_C523 ,C84_=_C536 ,C84_=_C540 ,C84_=_C543 ,\nC84_=_C547 ,C84_=_C554 ,C84_=_C560 ,C84_=_C564 ,C84_=_C565 ,C84_=_C568 ,\nC84_=_C574 ,C84_=_C577 ,C84_=_C595 ,C84_=_C598 ,C84_=_C604 ,C84_=_C609 ,\nC84_=_C634 ,C84_=_C639 ,C84_=_C647 ,C84_=_C648 ,C84_=_C651 ,C84_=_C659 ,\nC84_=_C665 ,C84_=_C676 ,C84_=_C677 ,C84_=_C678 ,C84_=_C687 ,C84_=_C695 ,\nC84_=_C697 ,C84_=_C711 ,C84_=_C718 ,C84_=_C719 ,C84_=_C731 ,C84_=_C732 ,\nC84_=_C749 ,C84_=_C758 ,C84_=_C761 ,C84_=_C762 ,C84_=_C765 ,C84_=_C776 ,\nC84_=_C777 ,C84_=_C782 ,C84_=_C783 ,C84_=_C787 ,C85_=_C86 ,C85_=_C87 ,\nC85_=_C146 ,C85_=_C245 ,C85_=_C246 ,C85_=_C247 ,C85_=_C248 ,C85_=_C294 ,\nC85_=_C327 ,C85_=_C407 ,C85_=_C417 ,C85_=_C428 ,C85_=_C429 ,C85_=_C430 ,\nC85_=_C431 ,C85_=_C432 ,C85_=_C433 ,C85_=_C454 ,C85_=_C457 ,C85_=_C461 ,\nC85_=_C479 ,C85_=_C499 ,C85_=_C540 ,C85_=_C543 ,C85_=_C564 ,C85_=_C565 ,\nC85_=_C609 ,C85_=_C610 ,C85_=_C624 ,C85_=_C625 ,C85_=_C634 ,C85_=_C639 ,\nC85_=_C647 ,C85_=_C648 ,C85_=_C651 ,C85_=_C652 ,C85_=_C656 ,C85_=_C690 ,\nC85_=_C691 ,C85_=_C692 ,C85_=_C707 ,C85_=_C711 ,C85_=_C718 ,C85_=_C724 ,\nC85_=_C725 ,C85_=_C728 ,C85_=_C729 ,C85_=_C738 ,C85_=_C741 ,C85_=_C742 ,\nC85_=_C758 ,C85_=_C761 ,C85_=_C762 ,C85_=_C769 ,C85_=_C773 ,C85_=_C777 ,\nC85_=_C780 ,C85_=_C781 ,C85_=_C787 ,C85_=_C790 ,C86_=_C87 ,C86_=_C166 ,\nC86_=_C168 ,C86_=_C169 ,C86_=_C245 ,C86_=_C246 ,C86_=_C247 ,C86_=_C248 ,\nC86_=_C316 ,C86_=_C344 ,C86_=_C407 ,C86_=_C414 ,C86_=_C428 ,C86_=_C429 ,\nC86_=_C430 ,C86_=_C431 ,C86_=_C432 ,C86_=_C433 ,C86_=_C460 ,C86_=_C468 ,\nC86_=_C470 ,C86_=_C485 ,C86_=_C503 ,C86_=_C510 ,C86_=_C540 ,C86_=_C541 ,\nC86_=_C550 ,C86_=_C564 ,C86_=_C565 ,C86_=_C567 ,C86_=_C574 ,C86_=_C579 ,\nC86_=_C594 ,C86_=_C598 ,C86_=_C604 ,C86_=_C616 ,C86_=_C619 ,C86_=_C624 ,\nC86_=_C634 ,C86_=_C639 ,C86_=_C643 ,C86_=_C647 ,C86_=_C648 ,C86_=_C658 ,\nC86_=_C675 ,C86_=_C676 ,C86_=_C681 ,C86_=_C690 ,C86_=_C698 ,C86_=_C699 ,\nC86_=_C711 ,C86_=_C718 ,C86_=_C730 ,C86_=_C740 ,C86_=_C742 ,C86_=_C758 ,\nC86_=_C761 ,C86_=_C762 ,C86_=_C776 ,C86_=_C782 ,C86_=_C784 ,C86_=_C787 ,\nC86_=_C790 ,C87_=_C166 ,C87_=_C168 ,C87_=_C169 ,C87_=_C245</w:t>
      </w:r>
    </w:p>
    <w:p>
      <w:pPr>
        <w:pStyle w:val="PreformattedText"/>
        <w:bidi w:val="0"/>
        <w:spacing w:before="0" w:after="0"/>
        <w:jc w:val="left"/>
        <w:rPr/>
      </w:pPr>
      <w:r>
        <w:rPr/>
        <w:t xml:space="preserve"> </w:t>
      </w:r>
      <w:r>
        <w:rPr/>
        <w:t>,C87_=_C246 ,\nC87_=_C247 ,C87_=_C248 ,C87_=_C313 ,C87_=_C381 ,C87_=_C407 ,C87_=_C428 ,\nC87_=_C429 ,C87_=_C430 ,C87_=_C431 ,C87_=_C432 ,C87_=_C433 ,C87_=_C434 ,\nC87_=_C438 ,C87_=_C460 ,C87_=_C468 ,C87_=_C470 ,C87_=_C485 ,C87_=_C496 ,\nC87_=_C503 ,C87_=_C510 ,C87_=_C515 ,C87_=_C540 ,C87_=_C541 ,C87_=_C559 ,\nC87_=_C564 ,C87_=_C565 ,C87_=_C574 ,C87_=_C579 ,C87_=_C604 ,C87_=_C611 ,\nC87_=_C616 ,C87_=_C619 ,C87_=_C624 ,C87_=_C628 ,C87_=_C634 ,C87_=_C639 ,\nC87_=_C647 ,C87_=_C648 ,C87_=_C660 ,C87_=_C676 ,C87_=_C681 ,C87_=_C686 ,\nC87_=_C690 ,C87_=_C698 ,C87_=_C710 ,C87_=_C711 ,C87_=_C716 ,C87_=_C718 ,\nC87_=_C740 ,C87_=_C742 ,C87_=_C745 ,C87_=_C757 ,C87_=_C758 ,C87_=_C761 ,\nC87_=_C762 ,C87_=_C764 ,C87_=_C773 ,C87_=_C782 ,C87_=_C784 ,C87_=_C787 ,\nC94_=_C114 ,C94_=_C133 ,C94_=_C183 ,C94_=_C254 ,C94_=_C256 ,C94_=_C257 ,\nC94_=_C258 ,C94_=_C260 ,C94_=_C273 ,C94_=_C315 ,C94_=_C324 ,C94_=_C325 ,\nC94_=_C327 ,C94_=_C328 ,C94_=_C351 ,C94_=_C361 ,C94_=_C368 ,C94_=_C377 ,\nC94_=_C379 ,C94_=_C381 ,C94_=_C401 ,C94_=_C402 ,C94_=_C416 ,C94_=_C430 ,\nC94_=_C438 ,C94_=_C442 ,C94_=_C444 ,C94_=_C446 ,C94_=_C461 ,C94_=_C464 ,\nC94_=_C473 ,C94_=_C478 ,C94_=_C489 ,C94_=_C492 ,C94_=_C520 ,C94_=_C528 ,\nC94_=_C538 ,C94_=_C563 ,C94_=_C568 ,C94_=_C570 ,C94_=_C582 ,C94_=_C598 ,\nC94_=_C607 ,C94_=_C636 ,C94_=_C643 ,C94_=_C652 ,C94_=_C655 ,C94_=_C656 ,\nC94_=_C657 ,C94_=_C658 ,C94_=_C675 ,C94_=_C676 ,C94_=_C686 ,C94_=_C691 ,\nC94_=_C694 ,C94_=_C696 ,C94_=_C700 ,C94_=_C704 ,C94_=_C706 ,C94_=_C707 ,\nC94_=_C713 ,C94_=_C721 ,C94_=_C729 ,C94_=_C765 ,C94_=_C766 ,C94_=_C767 ,\nC94_=_C768 ,C94_=_C772 ,C94_=_C775 ,C94_=_C782 ,C94_=_C785 ,C94_=_C789 ,\nC94_=_C792 ,C94_=_C795 ,C94_=_C796 ,C101_=_C102 ,C101_=_C105 ,C101_=_C115 ,\nC101_=_C121 ,C101_=_C122 ,C101_=_C125 ,C101_=_C132 ,C101_=_C181 ,C101_=_C206 ,\nC101_=_C272 ,C101_=_C273 ,C101_=_C274 ,C101_=_C275 ,C101_=_C277 ,C101_=_C294 ,\nC101_=_C300 ,C101_=_C305 ,C101_=_C335 ,C101_=_C363 ,C101_=_C366 ,C101_=_C401 ,\nC101_=_C412 ,C101_=_C428 ,C101_=_C453 ,C101_=_C454 ,C101_=_C457 ,C101_=_C473 ,\nC101_=_C481 ,C101_=_C533 ,C101_=_C558 ,C101_=_C560 ,C101_=_C570 ,C101_=_C581 ,\nC101_=_C582 ,C101_=_C584 ,C101_=_C585 ,C101_=_C586 ,C101_=_C587 ,C101_=_C595 ,\nC101_=_C597 ,C101_=_C598 ,C101_=_C636 ,C101_=_C639 ,C101_=_C642 ,C101_=_C648 ,\nC101_=_C657 ,C101_=_C664 ,C101_=_C665 ,C101_=_C681 ,C101_=_C682 ,C101_=_C692 ,\nC101_=_C699 ,C101_=_C702 ,C101_=_C716 ,C101_=_C719 ,C101_=_C724 ,C101_=_C727 ,\nC101_=_C728 ,C101_=_C735 ,C101_=_C737 ,C101_=_C738 ,C101_=_C742 ,C101_=_C747 ,\nC101_=_C750 ,C101_=_C751 ,C101_=_C759 ,C101_=_C761 ,C101_=_C764 ,C101_=_C767 ,\nC101_=_C772 ,C101_=_C773 ,C101_=_C784 ,C101_=_C785 ,C101_=_C786 ,C101_=_C792 ,\nC102_=_C105 ,C102_=_C132 ,C102_=_C133 ,C102_=_C135 ,C102_=_C146 ,C102_=_C157 ,\nC102_=_C159 ,C102_=_C186 ,C102_=_C225 ,C102_=_C254 ,C102_=_C272 ,C102_=_C273 ,\nC102_=_C274 ,C102_=_C275 ,C102_=_C277 ,C102_=_C280 ,C102_=_C286 ,C102_=_C300 ,\nC102_=_C324 ,C102_=_C407 ,C102_=_C430 ,C102_=_C437 ,C102_=_C453 ,C102_=_C454 ,\nC102_=_C457 ,C102_=_C484 ,C102_=_C485 ,C102_=_C487 ,C102_=_C508 ,C102_=_C514 ,\nC102_=_C515 ,C102_=_C518 ,C102_=_C547 ,C102_=_C551 ,C102_=_C581 ,C102_=_C582 ,\nC102_=_C584 ,C102_=_C585 ,C102_=_C586 ,C102_=_C587 ,C102_=_C607 ,C102_=_C608 ,\nC102_=_C609 ,C102_=_C631 ,C102_=_C635 ,C102_=_C637 ,C102_=_C654 ,C102_=_C656 ,\nC102_=_C658 ,C102_=_C660 ,C102_=_C663 ,C102_=_C664 ,C102_=_C665 ,C102_=_C670 ,\nC102_=_C680 ,C102_=_C688 ,C102_=_C689 ,C102_=_C693 ,C102_=_C697 ,C102_=_C700 ,\nC102_=_C707 ,C102_=_C714 ,C102_=_C716 ,C102_=_C719 ,C102_=_C721 ,C102_=_C724 ,\nC102_=_C727 ,C102_=_C728 ,C102_=_C734 ,C102_=_C738 ,C102_=_C740 ,C102_=_C741 ,\nC102_=_C751 ,C102_=_C759 ,C102_=_C761 ,C102_=_C766 ,C102_=_C767 ,C102_=_C772 ,\nC102_=_C773 ,C102_=_C774 ,C102_=_C777 ,C102_=_C780 ,C102_=_C784 ,C102_=_C785 ,\nC102_=_C786 ,C102_=_C795 ,C105_=_C115 ,C105_=_C169 ,C105_=_C205 ,C105_=_C211 ,\nC105_=_C212 ,C105_=_C217 ,C105_=_C225 ,C105_=_C272 ,C105_=_C273 ,C105_=_C274 ,\nC105_=_C275 ,C105_=_C277 ,C105_=_C305 ,C105_=_C309 ,C105_=_C317 ,C105_=_C339 ,\nC105_=_C360 ,C105_=_C366 ,C105_=_C368 ,C105_=_C371 ,C105_=_C384 ,C105_=_C393 ,\nC105_=_C401 ,C105_=_C436 ,C105_=_C440 ,C105_=_C444 ,C105_=_C453 ,C105_=_C454 ,\nC105_=_C457 ,C105_=_C473 ,C105_=_C485 ,C105_=_C499 ,C105_=_C510 ,C105_=_C526 ,\nC105_=_C537 ,C105_=_C546 ,C105_=_C548 ,C105_=_C549 ,C105_=_C556 ,C105_=_C563 ,\nC105_=_C570 ,C105_=_C577 ,C105_=_C581 ,C105_=_C582 ,C105_=_C584 ,C105_=_C585 ,\nC105_=_C586 ,C105_=_C587 ,C105_=_C590 ,C105_=_C593 ,C105_=_C594 ,C105_=_C595 ,\nC105_=_C599 ,C105_=_C606 ,C105_=_C617 ,C105_=_C624 ,C105_=_C626 ,C105_=_C628 ,\nC105_=_C631 ,C105_=_C643 ,C105_=_C653 ,C105_=_C664 ,C105_=_C665 ,C105_=_C684 ,\nC105_=_C689 ,C105_=_C699 ,C105_=_C702 ,C105_=_C707 ,C105_=_C710 ,C105_=_C716 ,\nC105_=_C719 ,C105_=_C727 ,C105_=_C728 ,C105_=_C732 ,C105_=_C748 ,C105_=_C749 ,\nC105_=_C751 ,C105_=_C757 ,C105_=_C758 ,C105_=_C760 ,C105_=_C761 ,C105_=_C767 ,\nC105_=_C772 ,C105_=_C773 ,C105_=_C774 ,C105_=_C785 ,C105_=_C786 ,C105_=_C789 ,\nC114_=_C115 ,C114_=_C129 ,C114_=_C133 ,C114_=_C183 ,C114_=_C236 ,C114_=_C254 ,\nC114_=_C258 ,C114_=_C294 ,C114_=_C324 ,C114_=_C328 ,C114_=_C351 ,C114_=_C361 ,\nC114_=_C368 ,C114_=_C372 ,C114_=_C377 ,C114_=_C379 ,C114_=_C381 ,C114_=_C402 ,\nC114_=_C416 ,C114_=_C430 ,C114_=_C438 ,C114_=_C446 ,C114_=_C461 ,C114_=_C464 ,\nC114_=_C465 ,C114_=_C468 ,C114_=_C489 ,C114_=_C492 ,C114_=_C495 ,C114_=_C520 ,\nC114_=_C528 ,C114_=_C538 ,C114_=_C548 ,C114_=_C560 ,C114_=_C563 ,C114_=_C581 ,\nC114_=_C582 ,C114_=_C589 ,C114_=_C595 ,C114_=_C602 ,C114_=_C625 ,C114_=_C636 ,\nC114_=_C643 ,C114_=_C652 ,C114_=_C655 ,C114_=_C658 ,C114_=_C683 ,C114_=_C690 ,\nC114_=_C691 ,C114_=_C694 ,C114_=_C696 ,C114_=_C700 ,C114_=_C701 ,C114_=_C704 ,\nC114_=_C706 ,C114_=_C713 ,C114_=_C715 ,C114_=_C724 ,C114_=_C729 ,C114_=_C730 ,\nC114_=_C733 ,C114_=_C765 ,C114_=_C772 ,C114_=_C775 ,C114_=_C781 ,C114_=_C785 ,\nC115_=_C132 ,C115_=_C169 ,C115_=_C181 ,C115_=_C205 ,C115_=_C206 ,C115_=_C211 ,\nC115_=_C217 ,C115_=_C294 ,C115_=_C305 ,C115_=_C309 ,C115_=_C335 ,C115_=_C363 ,\nC115_=_C366 ,C115_=_C368 ,C115_=_C371 ,C115_=_C393 ,C115_=_C401 ,C115_=_C412 ,\nC115_=_C416 ,C115_=_C436 ,C115_=_C464 ,C115_=_C465 ,C115_=_C468 ,C115_=_C473 ,\nC115_=_C481 ,C115_=_C485 ,C115_=_C499 ,C115_=_C510 ,C115_=_C526 ,C115_=_C533 ,\nC115_=_C537 ,C115_=_C548 ,C115_=_C549 ,C115_=_C558 ,C115_=_C563 ,C115_=_C570 ,\nC115_=_C581 ,C115_=_C590 ,C115_=_C593 ,C115_=_C595 ,C115_=_C597 ,C115_=_C599 ,\nC115_=_C624 ,C115_=_C628 ,C115_=_C631 ,C115_=_C636 ,C115_=_C642 ,C115_=_C643 ,\nC115_=_C648 ,C115_=_C653 ,C115_=_C684 ,C115_=_C692 ,C115_=_C699 ,C115_=_C702 ,\nC115_=_C710 ,C115_=_C730 ,C115_=_C732 ,C115_=_C733 ,C115_=_C738 ,C115_=_C742 ,\nC115_=_C747 ,C115_=_C748 ,C115_=_C749 ,C115_=_C750 ,C115_=_C760 ,C115_=_C761 ,\nC115_=_C764 ,C115_=_C774 ,C115_=_C786 ,C115_=_C789 ,C115_=_C792 ,C116_=_C145 ,\nC116_=_C224 ,C116_=_C272 ,C116_=_C275 ,C116_=_C283 ,C116_=_C295 ,C116_=_C299 ,\nC116_=_C305 ,C116_=_C325 ,C116_=_C333 ,C116_=_C334 ,C116_=_C335 ,C116_=_C336 ,\nC116_=_C392 ,C116_=_C412 ,C116_=_C414 ,C116_=_C470 ,C116_=_C473 ,C116_=_C475 ,\nC116_=_C479 ,C116_=_C485 ,C116_=_C492 ,C116_=_C493 ,C116_=_C494 ,C116_=_C495 ,\nC116_=_C496 ,C116_=_C508 ,C116_=_C528 ,C116_=_C548 ,C116_=_C552 ,C116_=_C556 ,\nC116_=_C578 ,C116_=_C579 ,C116_=_C582 ,C116_=_C584 ,C116_=_C589 ,C116_=_C590 ,\nC116_=_C597 ,C116_=_C610 ,C116_=_C611 ,C116_=_C612 ,C116_=_C619 ,C116_=_C653 ,\nC116_=_C668 ,C116_=_C678 ,C116_=_C680 ,C116_=_C688 ,C116_=_C693 ,C116_=_C695 ,\nC116_=_C702 ,C116_=_C707 ,C116_=_C708 ,C116_=_C710 ,C116_=_C719 ,C116_=_C721 ,\nC116_=_C731 ,C116_=_C734 ,C116_=_C744 ,C116_=_C753 ,C116_=_C760 ,C116_=_C761 ,\nC116_=_C762 ,C116_=_C770 ,C116_=_C777 ,C116_=_C780 ,C116_=_C784 ,C116_=_C786 ,\nC116_=_C787 ,C116_=_C794 ,C116_=_C795 ,C116_=_C796 ,C116_=_C797 ,C121_=_C122 ,\nC121_=_C125 ,C121_=_C186 ,C121_=_C192 ,C121_=_C242 ,C121_=_C257 ,C121_=_C260 ,\nC121_=_C275 ,C121_=_C300 ,C121_=_C305 ,C121_=_C350 ,C121_=_C354 ,C121_=_C361 ,\nC121_=_C376 ,C121_=_C389 ,C121_=_C400 ,C121_=_C427 ,C121_=_C428 ,C121_=_C432 ,\nC121_=_C433 ,C121_=_C440 ,C121_=_C446 ,C121_=_C473 ,C121_=_C487 ,C121_=_C507 ,\nC121_=_C509 ,C121_=_C517 ,C121_=_C529 ,C121_=_C535 ,C121_=_C549 ,C121_=_C555 ,\nC121_=_C558 ,C121_=_C560 ,C121_=_C581 ,C121_=_C590 ,C121_=_C598 ,C121_=_C628 ,\nC121_=_C639 ,C121_=_C657 ,C121_=_C665 ,C121_=_C668 ,C121_=_C675 ,C121_=_C681 ,\nC121_=_C682 ,C121_=_C693 ,C121_=_C698 ,C121_=_C700 ,C121_=_C701 ,C121_=_C702 ,\nC121_=_C710 ,C121_=_C714 ,C121_=_C716 ,C121_=_C721 ,C121_=_C724 ,C121_=_C730 ,\nC121_=_C735 ,C121_=_C737 ,C121_=_C740 ,C121_=_C741 ,C121_=_C745 ,C121_=_C751 ,\nC121_=_C757 ,C121_=_C758 ,C121_=_C759 ,C121_=_C761 ,C121_=_C772 ,C121_=_C780 ,\nC121_=_C784 ,C121_=_C797 ,C122_=_C125 ,C122_=_C242 ,C122_=_C274 ,C122_=_C300 ,\nC122_=_C305 ,C122_=_C307 ,C122_=_C317 ,C122_=_C324 ,C122_=_C327 ,C122_=_C328 ,\nC122_=_C379 ,C122_=_C385 ,C122_=_C387 ,C122_=_C397 ,C122_=_C414 ,C122_=_C428 ,\nC122_=_C434 ,C122_=_C447 ,C122_=_C473 ,C122_=_C475 ,C122_=_C479 ,C122_=_C506 ,\nC122_=_C518 ,C122_=_C526 ,C122_=_C529 ,C122_=_C531 ,C122_=_C538 ,C122_=_C541 ,\nC122_=_C542 ,C122_=_C550 ,C122_=_C560 ,C122_=_C570 ,C122_=_C598 ,C122_=_C601 ,\nC122_=_C603 ,C122_=_C611 ,C122_=_C617 ,C122_=_C624 ,C122_=_C625 ,C122_=_C630 ,\nC122_=_C639 ,C122_=_C654 ,C122_=_C657 ,C122_=_C664 ,C122_=_C668 ,C122_=_C681 ,\nC122_=_C682 ,C122_=_C693 ,C122_=_C698 ,C122_=_C699 ,C122_=_C704 ,C122_=_C708 ,\nC122_=_C713 ,C122_=_C714 ,C122_=_C718 ,C122_=_C724 ,C122_=_C731 ,C122_=_C735 ,\nC122_=_C737 ,C122_=_C745 ,C122_=_C748 ,C122_=_C750 ,C122_=_C753 ,C122_=_C759 ,\nC122_=_C772 ,C122_=_C777 ,C122_=_C781 ,C122_=_C783 ,C122_=_C784 ,C122_=_C785 ,\nC122_=_C786 ,C122_=_C788 ,C122_=_C794 ,C122_=_C796 ,C125_=_C135 ,C125_=_C168 ,\nC125_=_C213 ,C125_=_C233 ,C125_=_C300 ,C125_=_C305 ,C125_=_C360 ,C125_=_C364 ,\nC125_=_C371 ,C125_=_C375 ,C125_=_C377 ,C125_=_C383 ,C125_=_C384 ,C125_=_C396 ,\nC125_=_C402 ,C125_=_C412</w:t>
      </w:r>
    </w:p>
    <w:p>
      <w:pPr>
        <w:pStyle w:val="PreformattedText"/>
        <w:bidi w:val="0"/>
        <w:spacing w:before="0" w:after="0"/>
        <w:jc w:val="left"/>
        <w:rPr/>
      </w:pPr>
      <w:r>
        <w:rPr/>
        <w:t xml:space="preserve"> </w:t>
      </w:r>
      <w:r>
        <w:rPr/>
        <w:t>,C125_=_C428 ,C125_=_C473 ,C125_=_C496 ,C125_=_C503 ,\nC125_=_C505 ,C125_=_C512 ,C125_=_C515 ,C125_=_C520 ,C125_=_C521 ,C125_=_C529 ,\nC125_=_C531 ,C125_=_C538 ,C125_=_C541 ,C125_=_C559 ,C125_=_C560 ,C125_=_C585 ,\nC125_=_C598 ,C125_=_C607 ,C125_=_C609 ,C125_=_C614 ,C125_=_C630 ,C125_=_C632 ,\nC125_=_C634 ,C125_=_C639 ,C125_=_C655 ,C125_=_C657 ,C125_=_C676 ,C125_=_C681 ,\nC125_=_C682 ,C125_=_C696 ,C125_=_C697 ,C125_=_C706 ,C125_=_C715 ,C125_=_C724 ,\nC125_=_C725 ,C125_=_C729 ,C125_=_C730 ,C125_=_C731 ,C125_=_C735 ,C125_=_C737 ,\nC125_=_C748 ,C125_=_C749 ,C125_=_C751 ,C125_=_C759 ,C125_=_C772 ,C125_=_C781 ,\nC125_=_C784 ,C125_=_C788 ,C125_=_C795 ,C125_=_C797 ,C129_=_C157 ,C129_=_C181 ,\nC129_=_C224 ,C129_=_C236 ,C129_=_C253 ,C129_=_C257 ,C129_=_C272 ,C129_=_C287 ,\nC129_=_C315 ,C129_=_C316 ,C129_=_C317 ,C129_=_C318 ,C129_=_C319 ,C129_=_C320 ,\nC129_=_C372 ,C129_=_C381 ,C129_=_C383 ,C129_=_C384 ,C129_=_C400 ,C129_=_C429 ,\nC129_=_C442 ,C129_=_C460 ,C129_=_C461 ,C129_=_C468 ,C129_=_C481 ,C129_=_C495 ,\nC129_=_C520 ,C129_=_C526 ,C129_=_C527 ,C129_=_C543 ,C129_=_C548 ,C129_=_C556 ,\nC129_=_C560 ,C129_=_C567 ,C129_=_C589 ,C129_=_C595 ,C129_=_C601 ,C129_=_C602 ,\nC129_=_C603 ,C129_=_C604 ,C129_=_C605 ,C129_=_C606 ,C129_=_C625 ,C129_=_C642 ,\nC129_=_C646 ,C129_=_C655 ,C129_=_C660 ,C129_=_C661 ,C129_=_C670 ,C129_=_C677 ,\nC129_=_C683 ,C129_=_C686 ,C129_=_C687 ,C129_=_C690 ,C129_=_C692 ,C129_=_C696 ,\nC129_=_C701 ,C129_=_C706 ,C129_=_C710 ,C129_=_C711 ,C129_=_C715 ,C129_=_C724 ,\nC129_=_C727 ,C129_=_C729 ,C129_=_C731 ,C129_=_C733 ,C129_=_C735 ,C129_=_C740 ,\nC129_=_C748 ,C129_=_C759 ,C129_=_C762 ,C129_=_C764 ,C129_=_C768 ,C129_=_C781 ,\nC129_=_C783 ,C129_=_C785 ,C129_=_C789 ,C129_=_C790 ,C129_=_C797 ,C132_=_C133 ,\nC132_=_C135 ,C132_=_C164 ,C132_=_C181 ,C132_=_C206 ,C132_=_C241 ,C132_=_C246 ,\nC132_=_C294 ,C132_=_C300 ,C132_=_C305 ,C132_=_C320 ,C132_=_C324 ,C132_=_C335 ,\nC132_=_C354 ,C132_=_C361 ,C132_=_C363 ,C132_=_C364 ,C132_=_C366 ,C132_=_C401 ,\nC132_=_C407 ,C132_=_C412 ,C132_=_C430 ,C132_=_C431 ,C132_=_C461 ,C132_=_C481 ,\nC132_=_C484 ,C132_=_C485 ,C132_=_C487 ,C132_=_C510 ,C132_=_C512 ,C132_=_C514 ,\nC132_=_C515 ,C132_=_C533 ,C132_=_C558 ,C132_=_C570 ,C132_=_C581 ,C132_=_C582 ,\nC132_=_C594 ,C132_=_C595 ,C132_=_C597 ,C132_=_C603 ,C132_=_C607 ,C132_=_C608 ,\nC132_=_C636 ,C132_=_C637 ,C132_=_C642 ,C132_=_C648 ,C132_=_C654 ,C132_=_C658 ,\nC132_=_C660 ,C132_=_C663 ,C132_=_C678 ,C132_=_C688 ,C132_=_C689 ,C132_=_C692 ,\nC132_=_C699 ,C132_=_C702 ,C132_=_C707 ,C132_=_C721 ,C132_=_C724 ,C132_=_C732 ,\nC132_=_C734 ,C132_=_C738 ,C132_=_C740 ,C132_=_C741 ,C132_=_C742 ,C132_=_C747 ,\nC132_=_C750 ,C132_=_C758 ,C132_=_C759 ,C132_=_C762 ,C132_=_C764 ,C132_=_C766 ,\nC132_=_C775 ,C132_=_C777 ,C132_=_C784 ,C132_=_C786 ,C132_=_C792 ,C132_=_C796 ,\nC133_=_C135 ,C133_=_C183 ,C133_=_C254 ,C133_=_C258 ,C133_=_C300 ,C133_=_C320 ,\nC133_=_C324 ,C133_=_C328 ,C133_=_C349 ,C133_=_C351 ,C133_=_C361 ,C133_=_C368 ,\nC133_=_C377 ,C133_=_C379 ,C133_=_C381 ,C133_=_C389 ,C133_=_C402 ,C133_=_C407 ,\nC133_=_C416 ,C133_=_C430 ,C133_=_C438 ,C133_=_C446 ,C133_=_C461 ,C133_=_C478 ,\nC133_=_C484 ,C133_=_C485 ,C133_=_C487 ,C133_=_C489 ,C133_=_C492 ,C133_=_C520 ,\nC133_=_C528 ,C133_=_C538 ,C133_=_C563 ,C133_=_C577 ,C133_=_C582 ,C133_=_C601 ,\nC133_=_C602 ,C133_=_C603 ,C133_=_C607 ,C133_=_C608 ,C133_=_C636 ,C133_=_C637 ,\nC133_=_C643 ,C133_=_C652 ,C133_=_C654 ,C133_=_C655 ,C133_=_C658 ,C133_=_C660 ,\nC133_=_C663 ,C133_=_C681 ,C133_=_C688 ,C133_=_C689 ,C133_=_C691 ,C133_=_C694 ,\nC133_=_C696 ,C133_=_C700 ,C133_=_C704 ,C133_=_C707 ,C133_=_C713 ,C133_=_C716 ,\nC133_=_C721 ,C133_=_C724 ,C133_=_C729 ,C133_=_C730 ,C133_=_C734 ,C133_=_C738 ,\nC133_=_C740 ,C133_=_C741 ,C133_=_C759 ,C133_=_C764 ,C133_=_C765 ,C133_=_C766 ,\nC133_=_C770 ,C133_=_C772 ,C133_=_C775 ,C133_=_C777 ,C133_=_C781 ,C133_=_C784 ,\nC133_=_C794 ,C135_=_C158 ,C135_=_C168 ,C135_=_C213 ,C135_=_C300 ,C135_=_C324 ,\nC135_=_C354 ,C135_=_C360 ,C135_=_C364 ,C135_=_C371 ,C135_=_C375 ,C135_=_C381 ,\nC135_=_C383 ,C135_=_C384 ,C135_=_C396 ,C135_=_C407 ,C135_=_C420 ,C135_=_C430 ,\nC135_=_C484 ,C135_=_C485 ,C135_=_C487 ,C135_=_C493 ,C135_=_C494 ,C135_=_C496 ,\nC135_=_C503 ,C135_=_C505 ,C135_=_C520 ,C135_=_C521 ,C135_=_C529 ,C135_=_C531 ,\nC135_=_C538 ,C135_=_C541 ,C135_=_C548 ,C135_=_C549 ,C135_=_C559 ,C135_=_C582 ,\nC135_=_C585 ,C135_=_C607 ,C135_=_C608 ,C135_=_C614 ,C135_=_C625 ,C135_=_C630 ,\nC135_=_C632 ,C135_=_C634 ,C135_=_C635 ,C135_=_C637 ,C135_=_C654 ,C135_=_C655 ,\nC135_=_C658 ,C135_=_C660 ,C135_=_C663 ,C135_=_C673 ,C135_=_C682 ,C135_=_C688 ,\nC135_=_C689 ,C135_=_C697 ,C135_=_C706 ,C135_=_C707 ,C135_=_C715 ,C135_=_C717 ,\nC135_=_C721 ,C135_=_C724 ,C135_=_C729 ,C135_=_C730 ,C135_=_C731 ,C135_=_C734 ,\nC135_=_C738 ,C135_=_C740 ,C135_=_C741 ,C135_=_C742 ,C135_=_C747 ,C135_=_C748 ,\nC135_=_C749 ,C135_=_C759 ,C135_=_C777 ,C135_=_C781 ,C135_=_C784 ,C135_=_C788 ,\nC135_=_C795 ,C135_=_C797 ,C145_=_C224 ,C145_=_C253 ,C145_=_C260 ,C145_=_C275 ,\nC145_=_C283 ,C145_=_C313 ,C145_=_C325 ,C145_=_C333 ,C145_=_C334 ,C145_=_C335 ,\nC145_=_C336 ,C145_=_C357 ,C145_=_C358 ,C145_=_C368 ,C145_=_C369 ,C145_=_C371 ,\nC145_=_C411 ,C145_=_C414 ,C145_=_C440 ,C145_=_C473 ,C145_=_C475 ,C145_=_C492 ,\nC145_=_C493 ,C145_=_C494 ,C145_=_C495 ,C145_=_C496 ,C145_=_C512 ,C145_=_C517 ,\nC145_=_C518 ,C145_=_C540 ,C145_=_C551 ,C145_=_C552 ,C145_=_C557 ,C145_=_C558 ,\nC145_=_C568 ,C145_=_C578 ,C145_=_C584 ,C145_=_C602 ,C145_=_C607 ,C145_=_C610 ,\nC145_=_C611 ,C145_=_C612 ,C145_=_C614 ,C145_=_C616 ,C145_=_C626 ,C145_=_C635 ,\nC145_=_C637 ,C145_=_C639 ,C145_=_C688 ,C145_=_C693 ,C145_=_C703 ,C145_=_C707 ,\nC145_=_C710 ,C145_=_C711 ,C145_=_C719 ,C145_=_C721 ,C145_=_C734 ,C145_=_C738 ,\nC145_=_C741 ,C145_=_C744 ,C145_=_C748 ,C145_=_C750 ,C145_=_C753 ,C145_=_C760 ,\nC145_=_C762 ,C145_=_C770 ,C145_=_C774 ,C145_=_C777 ,C145_=_C780 ,C145_=_C784 ,\nC145_=_C789 ,C145_=_C790 ,C145_=_C794 ,C145_=_C797 ,C146_=_C157 ,C146_=_C159 ,\nC146_=_C186 ,C146_=_C225 ,C146_=_C227 ,C146_=_C245 ,C146_=_C254 ,C146_=_C280 ,\nC146_=_C286 ,C146_=_C294 ,C146_=_C310 ,C146_=_C327 ,C146_=_C337 ,C146_=_C339 ,\nC146_=_C410 ,C146_=_C431 ,C146_=_C437 ,C146_=_C457 ,C146_=_C461 ,C146_=_C479 ,\nC146_=_C499 ,C146_=_C508 ,C146_=_C514 ,C146_=_C515 ,C146_=_C518 ,C146_=_C547 ,\nC146_=_C551 ,C146_=_C555 ,C146_=_C599 ,C146_=_C601 ,C146_=_C609 ,C146_=_C624 ,\nC146_=_C625 ,C146_=_C631 ,C146_=_C635 ,C146_=_C637 ,C146_=_C656 ,C146_=_C665 ,\nC146_=_C670 ,C146_=_C680 ,C146_=_C693 ,C146_=_C694 ,C146_=_C697 ,C146_=_C700 ,\nC146_=_C707 ,C146_=_C714 ,C146_=_C716 ,C146_=_C724 ,C146_=_C725 ,C146_=_C728 ,\nC146_=_C729 ,C146_=_C738 ,C146_=_C741 ,C146_=_C751 ,C146_=_C766 ,C146_=_C768 ,\nC146_=_C769 ,C146_=_C773 ,C146_=_C774 ,C146_=_C775 ,C146_=_C776 ,C146_=_C777 ,\nC146_=_C780 ,C146_=_C781 ,C146_=_C789 ,C146_=_C790 ,C146_=_C795 ,C157_=_C158 ,\nC157_=_C159 ,C157_=_C181 ,C157_=_C186 ,C157_=_C225 ,C157_=_C253 ,C157_=_C254 ,\nC157_=_C280 ,C157_=_C286 ,C157_=_C287 ,C157_=_C311 ,C157_=_C327 ,C157_=_C337 ,\nC157_=_C349 ,C157_=_C350 ,C157_=_C351 ,C157_=_C381 ,C157_=_C383 ,C157_=_C384 ,\nC157_=_C437 ,C157_=_C457 ,C157_=_C461 ,C157_=_C468 ,C157_=_C493 ,C157_=_C503 ,\nC157_=_C504 ,C157_=_C505 ,C157_=_C506 ,C157_=_C507 ,C157_=_C508 ,C157_=_C514 ,\nC157_=_C515 ,C157_=_C518 ,C157_=_C526 ,C157_=_C527 ,C157_=_C542 ,C157_=_C547 ,\nC157_=_C551 ,C157_=_C552 ,C157_=_C567 ,C157_=_C586 ,C157_=_C598 ,C157_=_C609 ,\nC157_=_C611 ,C157_=_C620 ,C157_=_C625 ,C157_=_C631 ,C157_=_C635 ,C157_=_C637 ,\nC157_=_C640 ,C157_=_C642 ,C157_=_C651 ,C157_=_C654 ,C157_=_C655 ,C157_=_C656 ,\nC157_=_C670 ,C157_=_C680 ,C157_=_C681 ,C157_=_C683 ,C157_=_C687 ,C157_=_C692 ,\nC157_=_C693 ,C157_=_C697 ,C157_=_C698 ,C157_=_C700 ,C157_=_C713 ,C157_=_C714 ,\nC157_=_C716 ,C157_=_C735 ,C157_=_C738 ,C157_=_C740 ,C157_=_C745 ,C157_=_C748 ,\nC157_=_C751 ,C157_=_C753 ,C157_=_C766 ,C157_=_C768 ,C157_=_C774 ,C157_=_C775 ,\nC157_=_C776 ,C157_=_C777 ,C157_=_C780 ,C157_=_C783 ,C157_=_C795 ,C157_=_C797 ,\nC158_=_C159 ,C158_=_C273 ,C158_=_C311 ,C158_=_C312 ,C158_=_C327 ,C158_=_C337 ,\nC158_=_C344 ,C158_=_C349 ,C158_=_C350 ,C158_=_C351 ,C158_=_C354 ,C158_=_C364 ,\nC158_=_C369 ,C158_=_C381 ,C158_=_C400 ,C158_=_C402 ,C158_=_C420 ,C158_=_C465 ,\nC158_=_C477 ,C158_=_C491 ,C158_=_C493 ,C158_=_C494 ,C158_=_C503 ,C158_=_C504 ,\nC158_=_C505 ,C158_=_C506 ,C158_=_C507 ,C158_=_C524 ,C158_=_C537 ,C158_=_C540 ,\nC158_=_C542 ,C158_=_C548 ,C158_=_C549 ,C158_=_C552 ,C158_=_C557 ,C158_=_C578 ,\nC158_=_C586 ,C158_=_C589 ,C158_=_C594 ,C158_=_C598 ,C158_=_C611 ,C158_=_C614 ,\nC158_=_C620 ,C158_=_C625 ,C158_=_C630 ,C158_=_C635 ,C158_=_C637 ,C158_=_C640 ,\nC158_=_C651 ,C158_=_C654 ,C158_=_C655 ,C158_=_C672 ,C158_=_C673 ,C158_=_C674 ,\nC158_=_C681 ,C158_=_C683 ,C158_=_C688 ,C158_=_C690 ,C158_=_C693 ,C158_=_C698 ,\nC158_=_C710 ,C158_=_C713 ,C158_=_C715 ,C158_=_C717 ,C158_=_C718 ,C158_=_C737 ,\nC158_=_C738 ,C158_=_C739 ,C158_=_C742 ,C158_=_C745 ,C158_=_C747 ,C158_=_C751 ,\nC158_=_C753 ,C158_=_C758 ,C158_=_C760 ,C158_=_C766 ,C158_=_C775 ,C158_=_C776 ,\nC158_=_C792 ,C159_=_C179 ,C159_=_C186 ,C159_=_C218 ,C159_=_C225 ,C159_=_C254 ,\nC159_=_C280 ,C159_=_C286 ,C159_=_C310 ,C159_=_C311 ,C159_=_C327 ,C159_=_C337 ,\nC159_=_C349 ,C159_=_C350 ,C159_=_C351 ,C159_=_C361 ,C159_=_C366 ,C159_=_C384 ,\nC159_=_C389 ,C159_=_C437 ,C159_=_C449 ,C159_=_C457 ,C159_=_C493 ,C159_=_C494 ,\nC159_=_C503 ,C159_=_C504 ,C159_=_C505 ,C159_=_C506 ,C159_=_C507 ,C159_=_C508 ,\nC159_=_C510 ,C159_=_C514 ,C159_=_C515 ,C159_=_C518 ,C159_=_C521 ,C159_=_C542 ,\nC159_=_C547 ,C159_=_C551 ,C159_=_C552 ,C159_=_C582 ,C159_=_C586 ,C159_=_C598 ,\nC159_=_C605 ,C159_=_C609 ,C159_=_C611 ,C159_=_C620 ,C159_=_C631 ,C159_=_C634 ,\nC159_=_C635 ,C159_=_C637 ,C159_=_C640 ,C159_=_C651 ,C159_=_C654 ,C159_=_C656 ,\nC159_=_C664 ,C159_=_C670 ,C159_=_C680 ,C159_=_C681 ,C159_=_C683 ,C159_=_C693 ,\nC159_=_C697 ,C159_=_C698 ,C159_=_C700 ,C159_=_C703 ,C159_=_C713 ,C159_=_C714 ,\nC159_=_C716 ,C159_=_C728 ,C159_=_C734 ,C159_=_C738 ,C159_=_C741 ,C159_=_C745 ,\nC159_=_C751</w:t>
      </w:r>
    </w:p>
    <w:p>
      <w:pPr>
        <w:pStyle w:val="PreformattedText"/>
        <w:bidi w:val="0"/>
        <w:spacing w:before="0" w:after="0"/>
        <w:jc w:val="left"/>
        <w:rPr/>
      </w:pPr>
      <w:r>
        <w:rPr/>
        <w:t xml:space="preserve"> </w:t>
      </w:r>
      <w:r>
        <w:rPr/>
        <w:t>,C159_=_C753 ,C159_=_C765 ,C159_=_C766 ,C159_=_C774 ,C159_=_C775 ,\nC159_=_C776 ,C159_=_C777 ,C159_=_C780 ,C159_=_C787 ,C159_=_C792 ,C159_=_C795 ,\nC164_=_C166 ,C164_=_C168 ,C164_=_C183 ,C164_=_C212 ,C164_=_C236 ,C164_=_C241 ,\nC164_=_C246 ,C164_=_C248 ,C164_=_C254 ,C164_=_C283 ,C164_=_C289 ,C164_=_C299 ,\nC164_=_C320 ,C164_=_C333 ,C164_=_C354 ,C164_=_C361 ,C164_=_C363 ,C164_=_C364 ,\nC164_=_C366 ,C164_=_C371 ,C164_=_C385 ,C164_=_C411 ,C164_=_C431 ,C164_=_C436 ,\nC164_=_C449 ,C164_=_C461 ,C164_=_C496 ,C164_=_C509 ,C164_=_C510 ,C164_=_C512 ,\nC164_=_C514 ,C164_=_C515 ,C164_=_C523 ,C164_=_C527 ,C164_=_C533 ,C164_=_C540 ,\nC164_=_C555 ,C164_=_C560 ,C164_=_C570 ,C164_=_C578 ,C164_=_C579 ,C164_=_C585 ,\nC164_=_C586 ,C164_=_C587 ,C164_=_C594 ,C164_=_C603 ,C164_=_C606 ,C164_=_C615 ,\nC164_=_C643 ,C164_=_C653 ,C164_=_C659 ,C164_=_C664 ,C164_=_C678 ,C164_=_C687 ,\nC164_=_C689 ,C164_=_C693 ,C164_=_C694 ,C164_=_C695 ,C164_=_C702 ,C164_=_C717 ,\nC164_=_C724 ,C164_=_C728 ,C164_=_C732 ,C164_=_C735 ,C164_=_C737 ,C164_=_C758 ,\nC164_=_C761 ,C164_=_C762 ,C164_=_C766 ,C164_=_C768 ,C164_=_C775 ,C164_=_C780 ,\nC164_=_C782 ,C164_=_C786 ,C164_=_C788 ,C164_=_C792 ,C164_=_C795 ,C164_=_C796 ,\nC166_=_C168 ,C166_=_C169 ,C166_=_C205 ,C166_=_C212 ,C166_=_C236 ,C166_=_C247 ,\nC166_=_C248 ,C166_=_C283 ,C166_=_C289 ,C166_=_C299 ,C166_=_C314 ,C166_=_C325 ,\nC166_=_C333 ,C166_=_C385 ,C166_=_C411 ,C166_=_C449 ,C166_=_C460 ,C166_=_C468 ,\nC166_=_C470 ,C166_=_C484 ,C166_=_C485 ,C166_=_C487 ,C166_=_C496 ,C166_=_C503 ,\nC166_=_C504 ,C166_=_C510 ,C166_=_C523 ,C166_=_C527 ,C166_=_C533 ,C166_=_C540 ,\nC166_=_C541 ,C166_=_C555 ,C166_=_C560 ,C166_=_C570 ,C166_=_C574 ,C166_=_C579 ,\nC166_=_C604 ,C166_=_C616 ,C166_=_C619 ,C166_=_C624 ,C166_=_C639 ,C166_=_C643 ,\nC166_=_C646 ,C166_=_C648 ,C166_=_C651 ,C166_=_C653 ,C166_=_C676 ,C166_=_C678 ,\nC166_=_C681 ,C166_=_C687 ,C166_=_C690 ,C166_=_C692 ,C166_=_C693 ,C166_=_C695 ,\nC166_=_C698 ,C166_=_C717 ,C166_=_C724 ,C166_=_C728 ,C166_=_C729 ,C166_=_C737 ,\nC166_=_C740 ,C166_=_C742 ,C166_=_C747 ,C166_=_C750 ,C166_=_C766 ,C166_=_C768 ,\nC166_=_C773 ,C166_=_C775 ,C166_=_C782 ,C166_=_C784 ,C166_=_C788 ,C166_=_C792 ,\nC166_=_C795 ,C166_=_C796 ,C168_=_C169 ,C168_=_C183 ,C168_=_C213 ,C168_=_C247 ,\nC168_=_C254 ,C168_=_C360 ,C168_=_C364 ,C168_=_C371 ,C168_=_C375 ,C168_=_C383 ,\nC168_=_C384 ,C168_=_C396 ,C168_=_C436 ,C168_=_C460 ,C168_=_C468 ,C168_=_C470 ,\nC168_=_C485 ,C168_=_C496 ,C168_=_C503 ,C168_=_C505 ,C168_=_C509 ,C168_=_C510 ,\nC168_=_C520 ,C168_=_C521 ,C168_=_C529 ,C168_=_C531 ,C168_=_C533 ,C168_=_C538 ,\nC168_=_C541 ,C168_=_C559 ,C168_=_C574 ,C168_=_C578 ,C168_=_C579 ,C168_=_C585 ,\nC168_=_C586 ,C168_=_C587 ,C168_=_C604 ,C168_=_C606 ,C168_=_C607 ,C168_=_C614 ,\nC168_=_C615 ,C168_=_C616 ,C168_=_C619 ,C168_=_C624 ,C168_=_C630 ,C168_=_C632 ,\nC168_=_C634 ,C168_=_C659 ,C168_=_C664 ,C168_=_C676 ,C168_=_C681 ,C168_=_C682 ,\nC168_=_C689 ,C168_=_C690 ,C168_=_C694 ,C168_=_C697 ,C168_=_C698 ,C168_=_C706 ,\nC168_=_C715 ,C168_=_C729 ,C168_=_C730 ,C168_=_C731 ,C168_=_C735 ,C168_=_C740 ,\nC168_=_C742 ,C168_=_C748 ,C168_=_C749 ,C168_=_C761 ,C168_=_C780 ,C168_=_C781 ,\nC168_=_C782 ,C168_=_C784 ,C168_=_C788 ,C168_=_C792 ,C168_=_C795 ,C168_=_C797 ,\nC169_=_C205 ,C169_=_C211 ,C169_=_C213 ,C169_=_C217 ,C169_=_C247 ,C169_=_C305 ,\nC169_=_C309 ,C169_=_C366 ,C169_=_C368 ,C169_=_C371 ,C169_=_C393 ,C169_=_C401 ,\nC169_=_C436 ,C169_=_C442 ,C169_=_C447 ,C169_=_C460 ,C169_=_C468 ,C169_=_C470 ,\nC169_=_C473 ,C169_=_C485 ,C169_=_C489 ,C169_=_C499 ,C169_=_C503 ,C169_=_C510 ,\nC169_=_C526 ,C169_=_C531 ,C169_=_C537 ,C169_=_C541 ,C169_=_C548 ,C169_=_C549 ,\nC169_=_C563 ,C169_=_C570 ,C169_=_C574 ,C169_=_C579 ,C169_=_C585 ,C169_=_C590 ,\nC169_=_C593 ,C169_=_C595 ,C169_=_C599 ,C169_=_C601 ,C169_=_C604 ,C169_=_C608 ,\nC169_=_C616 ,C169_=_C617 ,C169_=_C619 ,C169_=_C624 ,C169_=_C628 ,C169_=_C631 ,\nC169_=_C637 ,C169_=_C642 ,C169_=_C643 ,C169_=_C653 ,C169_=_C676 ,C169_=_C681 ,\nC169_=_C684 ,C169_=_C688 ,C169_=_C690 ,C169_=_C691 ,C169_=_C698 ,C169_=_C699 ,\nC169_=_C703 ,C169_=_C710 ,C169_=_C732 ,C169_=_C739 ,C169_=_C740 ,C169_=_C742 ,\nC169_=_C748 ,C169_=_C749 ,C169_=_C759 ,C169_=_C760 ,C169_=_C761 ,C169_=_C774 ,\nC169_=_C782 ,C169_=_C784 ,C169_=_C785 ,C169_=_C786 ,C169_=_C789 ,C169_=_C792 ,\nC179_=_C192 ,C179_=_C209 ,C179_=_C218 ,C179_=_C226 ,C179_=_C241 ,C179_=_C277 ,\nC179_=_C287 ,C179_=_C310 ,C179_=_C319 ,C179_=_C339 ,C179_=_C350 ,C179_=_C357 ,\nC179_=_C361 ,C179_=_C366 ,C179_=_C368 ,C179_=_C379 ,C179_=_C384 ,C179_=_C387 ,\nC179_=_C389 ,C179_=_C397 ,C179_=_C433 ,C179_=_C440 ,C179_=_C442 ,C179_=_C447 ,\nC179_=_C449 ,C179_=_C451 ,C179_=_C468 ,C179_=_C481 ,C179_=_C492 ,C179_=_C494 ,\nC179_=_C510 ,C179_=_C519 ,C179_=_C521 ,C179_=_C541 ,C179_=_C567 ,C179_=_C582 ,\nC179_=_C589 ,C179_=_C605 ,C179_=_C620 ,C179_=_C626 ,C179_=_C631 ,C179_=_C634 ,\nC179_=_C635 ,C179_=_C636 ,C179_=_C640 ,C179_=_C652 ,C179_=_C661 ,C179_=_C664 ,\nC179_=_C668 ,C179_=_C673 ,C179_=_C676 ,C179_=_C694 ,C179_=_C697 ,C179_=_C701 ,\nC179_=_C703 ,C179_=_C706 ,C179_=_C725 ,C179_=_C728 ,C179_=_C734 ,C179_=_C739 ,\nC179_=_C741 ,C179_=_C747 ,C179_=_C762 ,C179_=_C765 ,C179_=_C767 ,C179_=_C775 ,\nC179_=_C781 ,C179_=_C787 ,C179_=_C788 ,C179_=_C792 ,C181_=_C206 ,C181_=_C253 ,\nC181_=_C287 ,C181_=_C294 ,C181_=_C305 ,C181_=_C335 ,C181_=_C363 ,C181_=_C366 ,\nC181_=_C381 ,C181_=_C383 ,C181_=_C384 ,C181_=_C393 ,C181_=_C401 ,C181_=_C407 ,\nC181_=_C412 ,C181_=_C436 ,C181_=_C461 ,C181_=_C468 ,C181_=_C481 ,C181_=_C499 ,\nC181_=_C524 ,C181_=_C526 ,C181_=_C527 ,C181_=_C533 ,C181_=_C547 ,C181_=_C552 ,\nC181_=_C558 ,C181_=_C567 ,C181_=_C570 ,C181_=_C581 ,C181_=_C595 ,C181_=_C597 ,\nC181_=_C605 ,C181_=_C606 ,C181_=_C620 ,C181_=_C625 ,C181_=_C636 ,C181_=_C642 ,\nC181_=_C648 ,C181_=_C655 ,C181_=_C661 ,C181_=_C670 ,C181_=_C686 ,C181_=_C687 ,\nC181_=_C692 ,C181_=_C699 ,C181_=_C702 ,C181_=_C733 ,C181_=_C735 ,C181_=_C738 ,\nC181_=_C740 ,C181_=_C742 ,C181_=_C747 ,C181_=_C748 ,C181_=_C750 ,C181_=_C757 ,\nC181_=_C758 ,C181_=_C764 ,C181_=_C765 ,C181_=_C768 ,C181_=_C772 ,C181_=_C780 ,\nC181_=_C783 ,C181_=_C792 ,C181_=_C797 ,C183_=_C233 ,C183_=_C254 ,C183_=_C258 ,\nC183_=_C324 ,C183_=_C328 ,C183_=_C351 ,C183_=_C361 ,C183_=_C368 ,C183_=_C371 ,\nC183_=_C377 ,C183_=_C379 ,C183_=_C381 ,C183_=_C402 ,C183_=_C416 ,C183_=_C430 ,\nC183_=_C436 ,C183_=_C438 ,C183_=_C446 ,C183_=_C461 ,C183_=_C489 ,C183_=_C492 ,\nC183_=_C509 ,C183_=_C517 ,C183_=_C520 ,C183_=_C526 ,C183_=_C528 ,C183_=_C533 ,\nC183_=_C535 ,C183_=_C538 ,C183_=_C551 ,C183_=_C557 ,C183_=_C563 ,C183_=_C568 ,\nC183_=_C578 ,C183_=_C582 ,C183_=_C584 ,C183_=_C585 ,C183_=_C586 ,C183_=_C587 ,\nC183_=_C606 ,C183_=_C615 ,C183_=_C636 ,C183_=_C643 ,C183_=_C652 ,C183_=_C655 ,\nC183_=_C658 ,C183_=_C659 ,C183_=_C664 ,C183_=_C678 ,C183_=_C681 ,C183_=_C683 ,\nC183_=_C686 ,C183_=_C689 ,C183_=_C691 ,C183_=_C694 ,C183_=_C696 ,C183_=_C697 ,\nC183_=_C700 ,C183_=_C704 ,C183_=_C713 ,C183_=_C725 ,C183_=_C729 ,C183_=_C735 ,\nC183_=_C740 ,C183_=_C742 ,C183_=_C759 ,C183_=_C761 ,C183_=_C765 ,C183_=_C770 ,\nC183_=_C772 ,C183_=_C775 ,C183_=_C780 ,C183_=_C781 ,C183_=_C782 ,C183_=_C783 ,\nC183_=_C788 ,C183_=_C792 ,C186_=_C225 ,C186_=_C242 ,C186_=_C254 ,C186_=_C257 ,\nC186_=_C275 ,C186_=_C280 ,C186_=_C286 ,C186_=_C377 ,C186_=_C432 ,C186_=_C437 ,\nC186_=_C446 ,C186_=_C457 ,C186_=_C508 ,C186_=_C514 ,C186_=_C515 ,C186_=_C518 ,\nC186_=_C529 ,C186_=_C536 ,C186_=_C547 ,C186_=_C549 ,C186_=_C551 ,C186_=_C552 ,\nC186_=_C558 ,C186_=_C581 ,C186_=_C590 ,C186_=_C609 ,C186_=_C624 ,C186_=_C628 ,\nC186_=_C631 ,C186_=_C635 ,C186_=_C637 ,C186_=_C648 ,C186_=_C656 ,C186_=_C658 ,\nC186_=_C664 ,C186_=_C668 ,C186_=_C670 ,C186_=_C680 ,C186_=_C682 ,C186_=_C684 ,\nC186_=_C693 ,C186_=_C697 ,C186_=_C698 ,C186_=_C700 ,C186_=_C707 ,C186_=_C708 ,\nC186_=_C710 ,C186_=_C714 ,C186_=_C716 ,C186_=_C730 ,C186_=_C745 ,C186_=_C751 ,\nC186_=_C757 ,C186_=_C758 ,C186_=_C761 ,C186_=_C766 ,C186_=_C767 ,C186_=_C774 ,\nC186_=_C775 ,C186_=_C777 ,C186_=_C780 ,C186_=_C786 ,C186_=_C787 ,C186_=_C795 ,\nC192_=_C209 ,C192_=_C226 ,C192_=_C241 ,C192_=_C242 ,C192_=_C260 ,C192_=_C277 ,\nC192_=_C287 ,C192_=_C294 ,C192_=_C300 ,C192_=_C309 ,C192_=_C316 ,C192_=_C318 ,\nC192_=_C319 ,C192_=_C325 ,C192_=_C339 ,C192_=_C350 ,C192_=_C354 ,C192_=_C357 ,\nC192_=_C361 ,C192_=_C368 ,C192_=_C369 ,C192_=_C376 ,C192_=_C379 ,C192_=_C387 ,\nC192_=_C389 ,C192_=_C400 ,C192_=_C427 ,C192_=_C433 ,C192_=_C437 ,C192_=_C440 ,\nC192_=_C447 ,C192_=_C468 ,C192_=_C477 ,C192_=_C480 ,C192_=_C481 ,C192_=_C487 ,\nC192_=_C507 ,C192_=_C509 ,C192_=_C510 ,C192_=_C517 ,C192_=_C519 ,C192_=_C535 ,\nC192_=_C555 ,C192_=_C567 ,C192_=_C612 ,C192_=_C614 ,C192_=_C626 ,C192_=_C636 ,\nC192_=_C640 ,C192_=_C647 ,C192_=_C654 ,C192_=_C659 ,C192_=_C665 ,C192_=_C668 ,\nC192_=_C673 ,C192_=_C675 ,C192_=_C676 ,C192_=_C693 ,C192_=_C697 ,C192_=_C699 ,\nC192_=_C700 ,C192_=_C701 ,C192_=_C702 ,C192_=_C714 ,C192_=_C717 ,C192_=_C721 ,\nC192_=_C725 ,C192_=_C735 ,C192_=_C739 ,C192_=_C740 ,C192_=_C741 ,C192_=_C757 ,\nC192_=_C761 ,C192_=_C762 ,C192_=_C767 ,C192_=_C781 ,C192_=_C787 ,C192_=_C788 ,\nC192_=_C797 ,C197_=_C200 ,C197_=_C218 ,C197_=_C226 ,C197_=_C245 ,C197_=_C248 ,\nC197_=_C257 ,C197_=_C260 ,C197_=_C280 ,C197_=_C283 ,C197_=_C299 ,C197_=_C313 ,\nC197_=_C320 ,C197_=_C340 ,C197_=_C350 ,C197_=_C372 ,C197_=_C400 ,C197_=_C420 ,\nC197_=_C427 ,C197_=_C444 ,C197_=_C449 ,C197_=_C454 ,C197_=_C464 ,C197_=_C491 ,\nC197_=_C504 ,C197_=_C506 ,C197_=_C508 ,C197_=_C512 ,C197_=_C536 ,C197_=_C554 ,\nC197_=_C555 ,C197_=_C593 ,C197_=_C594 ,C197_=_C605 ,C197_=_C608 ,C197_=_C610 ,\nC197_=_C612 ,C197_=_C616 ,C197_=_C617 ,C197_=_C619 ,C197_=_C622 ,C197_=_C628 ,\nC197_=_C634 ,C197_=_C651 ,C197_=_C654 ,C197_=_C655 ,C197_=_C660 ,C197_=_C673 ,\nC197_=_C677 ,C197_=_C678 ,C197_=_C688 ,C197_=_C695 ,C197_=_C700 ,C197_=_C701 ,\nC197_=_C704 ,C197_=_C713 ,C197_=_C717 ,C197_=_C719 ,C197_=_C727 ,C197_=_C733 ,\nC197_=_C734 ,C197_=_C737 ,C197_=_C745 ,C197_=_C751 ,C197_=_C757 ,C197_=_C760 ,\nC197_=_C766 ,C197_=_C767 ,C197_=_C769 ,C197_=_C772 ,C197_=_C776 ,C197_=_C781</w:t>
      </w:r>
    </w:p>
    <w:p>
      <w:pPr>
        <w:pStyle w:val="PreformattedText"/>
        <w:bidi w:val="0"/>
        <w:spacing w:before="0" w:after="0"/>
        <w:jc w:val="left"/>
        <w:rPr/>
      </w:pPr>
      <w:r>
        <w:rPr/>
        <w:t xml:space="preserve"> </w:t>
      </w:r>
      <w:r>
        <w:rPr/>
        <w:t>,\nC197_=_C784 ,C197_=_C788 ,C197_=_C790 ,C197_=_C794 ,C197_=_C796 ,C200_=_C224 ,\nC200_=_C245 ,C200_=_C253 ,C200_=_C257 ,C200_=_C299 ,C200_=_C309 ,C200_=_C314 ,\nC200_=_C333 ,C200_=_C340 ,C200_=_C349 ,C200_=_C350 ,C200_=_C358 ,C200_=_C392 ,\nC200_=_C393 ,C200_=_C396 ,C200_=_C417 ,C200_=_C451 ,C200_=_C454 ,C200_=_C464 ,\nC200_=_C484 ,C200_=_C506 ,C200_=_C529 ,C200_=_C535 ,C200_=_C537 ,C200_=_C567 ,\nC200_=_C577 ,C200_=_C587 ,C200_=_C590 ,C200_=_C603 ,C200_=_C605 ,C200_=_C608 ,\nC200_=_C610 ,C200_=_C612 ,C200_=_C619 ,C200_=_C640 ,C200_=_C647 ,C200_=_C651 ,\nC200_=_C653 ,C200_=_C655 ,C200_=_C657 ,C200_=_C660 ,C200_=_C663 ,C200_=_C670 ,\nC200_=_C674 ,C200_=_C677 ,C200_=_C678 ,C200_=_C692 ,C200_=_C694 ,C200_=_C700 ,\nC200_=_C701 ,C200_=_C703 ,C200_=_C713 ,C200_=_C717 ,C200_=_C719 ,C200_=_C735 ,\nC200_=_C739 ,C200_=_C741 ,C200_=_C744 ,C200_=_C745 ,C200_=_C749 ,C200_=_C760 ,\nC200_=_C767 ,C200_=_C768 ,C200_=_C769 ,C200_=_C772 ,C200_=_C776 ,C200_=_C780 ,\nC200_=_C782 ,C200_=_C784 ,C200_=_C792 ,C200_=_C796 ,C205_=_C211 ,C205_=_C217 ,\nC205_=_C305 ,C205_=_C309 ,C205_=_C314 ,C205_=_C325 ,C205_=_C334 ,C205_=_C335 ,\nC205_=_C366 ,C205_=_C368 ,C205_=_C371 ,C205_=_C393 ,C205_=_C401 ,C205_=_C420 ,\nC205_=_C429 ,C205_=_C436 ,C205_=_C473 ,C205_=_C484 ,C205_=_C485 ,C205_=_C487 ,\nC205_=_C495 ,C205_=_C499 ,C205_=_C504 ,C205_=_C506 ,C205_=_C510 ,C205_=_C519 ,\nC205_=_C524 ,C205_=_C526 ,C205_=_C536 ,C205_=_C537 ,C205_=_C548 ,C205_=_C549 ,\nC205_=_C559 ,C205_=_C563 ,C205_=_C570 ,C205_=_C579 ,C205_=_C590 ,C205_=_C593 ,\nC205_=_C595 ,C205_=_C599 ,C205_=_C601 ,C205_=_C612 ,C205_=_C624 ,C205_=_C625 ,\nC205_=_C628 ,C205_=_C631 ,C205_=_C639 ,C205_=_C643 ,C205_=_C646 ,C205_=_C648 ,\nC205_=_C651 ,C205_=_C653 ,C205_=_C661 ,C205_=_C682 ,C205_=_C684 ,C205_=_C692 ,\nC205_=_C693 ,C205_=_C699 ,C205_=_C710 ,C205_=_C714 ,C205_=_C729 ,C205_=_C732 ,\nC205_=_C742 ,C205_=_C747 ,C205_=_C748 ,C205_=_C749 ,C205_=_C750 ,C205_=_C760 ,\nC205_=_C761 ,C205_=_C766 ,C205_=_C773 ,C205_=_C774 ,C205_=_C775 ,C205_=_C786 ,\nC205_=_C789 ,C205_=_C790 ,C205_=_C792 ,C205_=_C794 ,C205_=_C796 ,C206_=_C294 ,\nC206_=_C295 ,C206_=_C305 ,C206_=_C307 ,C206_=_C335 ,C206_=_C336 ,C206_=_C337 ,\nC206_=_C363 ,C206_=_C366 ,C206_=_C387 ,C206_=_C401 ,C206_=_C412 ,C206_=_C464 ,\nC206_=_C465 ,C206_=_C473 ,C206_=_C481 ,C206_=_C491 ,C206_=_C507 ,C206_=_C521 ,\nC206_=_C523 ,C206_=_C524 ,C206_=_C527 ,C206_=_C529 ,C206_=_C533 ,C206_=_C537 ,\nC206_=_C558 ,C206_=_C570 ,C206_=_C581 ,C206_=_C584 ,C206_=_C595 ,C206_=_C597 ,\nC206_=_C604 ,C206_=_C620 ,C206_=_C636 ,C206_=_C642 ,C206_=_C648 ,C206_=_C684 ,\nC206_=_C689 ,C206_=_C692 ,C206_=_C699 ,C206_=_C702 ,C206_=_C706 ,C206_=_C713 ,\nC206_=_C728 ,C206_=_C733 ,C206_=_C738 ,C206_=_C742 ,C206_=_C745 ,C206_=_C747 ,\nC206_=_C750 ,C206_=_C760 ,C206_=_C764 ,C206_=_C768 ,C206_=_C776 ,C206_=_C783 ,\nC206_=_C790 ,C206_=_C792 ,C206_=_C797 ,C209_=_C226 ,C209_=_C241 ,C209_=_C277 ,\nC209_=_C286 ,C209_=_C287 ,C209_=_C319 ,C209_=_C334 ,C209_=_C339 ,C209_=_C357 ,\nC209_=_C364 ,C209_=_C368 ,C209_=_C379 ,C209_=_C387 ,C209_=_C389 ,C209_=_C410 ,\nC209_=_C412 ,C209_=_C440 ,C209_=_C444 ,C209_=_C447 ,C209_=_C457 ,C209_=_C468 ,\nC209_=_C477 ,C209_=_C479 ,C209_=_C481 ,C209_=_C487 ,C209_=_C491 ,C209_=_C505 ,\nC209_=_C507 ,C209_=_C512 ,C209_=_C517 ,C209_=_C519 ,C209_=_C531 ,C209_=_C567 ,\nC209_=_C617 ,C209_=_C619 ,C209_=_C626 ,C209_=_C628 ,C209_=_C631 ,C209_=_C636 ,\nC209_=_C640 ,C209_=_C643 ,C209_=_C656 ,C209_=_C660 ,C209_=_C665 ,C209_=_C668 ,\nC209_=_C673 ,C209_=_C675 ,C209_=_C676 ,C209_=_C697 ,C209_=_C701 ,C209_=_C711 ,\nC209_=_C725 ,C209_=_C739 ,C209_=_C762 ,C209_=_C765 ,C209_=_C767 ,C209_=_C768 ,\nC209_=_C774 ,C209_=_C781 ,C209_=_C788 ,C209_=_C789 ,C209_=_C795 ,C209_=_C796 ,\nC209_=_C797 ,C211_=_C212 ,C211_=_C213 ,C211_=_C217 ,C211_=_C305 ,C211_=_C309 ,\nC211_=_C315 ,C211_=_C334 ,C211_=_C366 ,C211_=_C368 ,C211_=_C371 ,C211_=_C393 ,\nC211_=_C396 ,C211_=_C401 ,C211_=_C436 ,C211_=_C473 ,C211_=_C485 ,C211_=_C493 ,\nC211_=_C499 ,C211_=_C507 ,C211_=_C509 ,C211_=_C510 ,C211_=_C523 ,C211_=_C526 ,\nC211_=_C535 ,C211_=_C536 ,C211_=_C537 ,C211_=_C547 ,C211_=_C548 ,C211_=_C549 ,\nC211_=_C550 ,C211_=_C554 ,C211_=_C563 ,C211_=_C568 ,C211_=_C570 ,C211_=_C578 ,\nC211_=_C590 ,C211_=_C593 ,C211_=_C595 ,C211_=_C597 ,C211_=_C598 ,C211_=_C599 ,\nC211_=_C604 ,C211_=_C609 ,C211_=_C624 ,C211_=_C628 ,C211_=_C631 ,C211_=_C643 ,\nC211_=_C653 ,C211_=_C659 ,C211_=_C665 ,C211_=_C684 ,C211_=_C687 ,C211_=_C689 ,\nC211_=_C695 ,C211_=_C697 ,C211_=_C699 ,C211_=_C710 ,C211_=_C718 ,C211_=_C725 ,\nC211_=_C732 ,C211_=_C748 ,C211_=_C749 ,C211_=_C760 ,C211_=_C761 ,C211_=_C765 ,\nC211_=_C774 ,C211_=_C776 ,C211_=_C777 ,C211_=_C782 ,C211_=_C786 ,C211_=_C788 ,\nC211_=_C789 ,C212_=_C225 ,C212_=_C236 ,C212_=_C248 ,C212_=_C283 ,C212_=_C289 ,\nC212_=_C299 ,C212_=_C315 ,C212_=_C317 ,C212_=_C333 ,C212_=_C334 ,C212_=_C339 ,\nC212_=_C360 ,C212_=_C384 ,C212_=_C385 ,C212_=_C401 ,C212_=_C411 ,C212_=_C440 ,\nC212_=_C444 ,C212_=_C449 ,C212_=_C496 ,C212_=_C509 ,C212_=_C523 ,C212_=_C527 ,\nC212_=_C533 ,C212_=_C535 ,C212_=_C540 ,C212_=_C546 ,C212_=_C549 ,C212_=_C550 ,\nC212_=_C555 ,C212_=_C556 ,C212_=_C560 ,C212_=_C570 ,C212_=_C577 ,C212_=_C578 ,\nC212_=_C579 ,C212_=_C581 ,C212_=_C594 ,C212_=_C597 ,C212_=_C606 ,C212_=_C617 ,\nC212_=_C626 ,C212_=_C643 ,C212_=_C653 ,C212_=_C665 ,C212_=_C678 ,C212_=_C687 ,\nC212_=_C689 ,C212_=_C693 ,C212_=_C695 ,C212_=_C702 ,C212_=_C707 ,C212_=_C710 ,\nC212_=_C717 ,C212_=_C724 ,C212_=_C725 ,C212_=_C728 ,C212_=_C732 ,C212_=_C737 ,\nC212_=_C757 ,C212_=_C758 ,C212_=_C768 ,C212_=_C776 ,C212_=_C788 ,C212_=_C795 ,\nC213_=_C360 ,C213_=_C364 ,C213_=_C371 ,C213_=_C375 ,C213_=_C383 ,C213_=_C384 ,\nC213_=_C396 ,C213_=_C442 ,C213_=_C447 ,C213_=_C489 ,C213_=_C493 ,C213_=_C496 ,\nC213_=_C503 ,C213_=_C505 ,C213_=_C507 ,C213_=_C520 ,C213_=_C521 ,C213_=_C523 ,\nC213_=_C529 ,C213_=_C531 ,C213_=_C536 ,C213_=_C538 ,C213_=_C541 ,C213_=_C547 ,\nC213_=_C554 ,C213_=_C559 ,C213_=_C568 ,C213_=_C585 ,C213_=_C595 ,C213_=_C598 ,\nC213_=_C601 ,C213_=_C604 ,C213_=_C607 ,C213_=_C608 ,C213_=_C609 ,C213_=_C614 ,\nC213_=_C617 ,C213_=_C630 ,C213_=_C632 ,C213_=_C634 ,C213_=_C637 ,C213_=_C642 ,\nC213_=_C659 ,C213_=_C665 ,C213_=_C682 ,C213_=_C687 ,C213_=_C688 ,C213_=_C691 ,\nC213_=_C695 ,C213_=_C697 ,C213_=_C703 ,C213_=_C706 ,C213_=_C715 ,C213_=_C718 ,\nC213_=_C729 ,C213_=_C730 ,C213_=_C731 ,C213_=_C739 ,C213_=_C742 ,C213_=_C748 ,\nC213_=_C749 ,C213_=_C759 ,C213_=_C765 ,C213_=_C777 ,C213_=_C781 ,C213_=_C782 ,\nC213_=_C784 ,C213_=_C785 ,C213_=_C788 ,C213_=_C792 ,C213_=_C795 ,C213_=_C797 ,\nC217_=_C218 ,C217_=_C248 ,C217_=_C289 ,C217_=_C305 ,C217_=_C309 ,C217_=_C311 ,\nC217_=_C339 ,C217_=_C363 ,C217_=_C366 ,C217_=_C368 ,C217_=_C369 ,C217_=_C371 ,\nC217_=_C385 ,C217_=_C393 ,C217_=_C401 ,C217_=_C436 ,C217_=_C444 ,C217_=_C473 ,\nC217_=_C478 ,C217_=_C485 ,C217_=_C492 ,C217_=_C494 ,C217_=_C495 ,C217_=_C496 ,\nC217_=_C499 ,C217_=_C510 ,C217_=_C514 ,C217_=_C518 ,C217_=_C523 ,C217_=_C526 ,\nC217_=_C535 ,C217_=_C537 ,C217_=_C548 ,C217_=_C549 ,C217_=_C551 ,C217_=_C563 ,\nC217_=_C570 ,C217_=_C590 ,C217_=_C593 ,C217_=_C595 ,C217_=_C599 ,C217_=_C604 ,\nC217_=_C612 ,C217_=_C616 ,C217_=_C624 ,C217_=_C628 ,C217_=_C630 ,C217_=_C631 ,\nC217_=_C637 ,C217_=_C642 ,C217_=_C643 ,C217_=_C653 ,C217_=_C657 ,C217_=_C674 ,\nC217_=_C684 ,C217_=_C687 ,C217_=_C696 ,C217_=_C699 ,C217_=_C703 ,C217_=_C710 ,\nC217_=_C732 ,C217_=_C737 ,C217_=_C744 ,C217_=_C748 ,C217_=_C749 ,C217_=_C750 ,\nC217_=_C753 ,C217_=_C760 ,C217_=_C761 ,C217_=_C772 ,C217_=_C774 ,C217_=_C782 ,\nC217_=_C786 ,C217_=_C789 ,C218_=_C248 ,C218_=_C283 ,C218_=_C289 ,C218_=_C310 ,\nC218_=_C339 ,C218_=_C361 ,C218_=_C366 ,C218_=_C369 ,C218_=_C372 ,C218_=_C384 ,\nC218_=_C389 ,C218_=_C400 ,C218_=_C420 ,C218_=_C427 ,C218_=_C444 ,C218_=_C449 ,\nC218_=_C454 ,C218_=_C491 ,C218_=_C494 ,C218_=_C496 ,C218_=_C504 ,C218_=_C508 ,\nC218_=_C510 ,C218_=_C512 ,C218_=_C514 ,C218_=_C521 ,C218_=_C523 ,C218_=_C535 ,\nC218_=_C536 ,C218_=_C551 ,C218_=_C554 ,C218_=_C570 ,C218_=_C582 ,C218_=_C593 ,\nC218_=_C604 ,C218_=_C605 ,C218_=_C610 ,C218_=_C616 ,C218_=_C617 ,C218_=_C619 ,\nC218_=_C622 ,C218_=_C628 ,C218_=_C630 ,C218_=_C631 ,C218_=_C634 ,C218_=_C635 ,\nC218_=_C642 ,C218_=_C643 ,C218_=_C654 ,C218_=_C657 ,C218_=_C664 ,C218_=_C673 ,\nC218_=_C687 ,C218_=_C696 ,C218_=_C699 ,C218_=_C700 ,C218_=_C703 ,C218_=_C728 ,\nC218_=_C734 ,C218_=_C737 ,C218_=_C741 ,C218_=_C750 ,C218_=_C751 ,C218_=_C753 ,\nC218_=_C757 ,C218_=_C760 ,C218_=_C765 ,C218_=_C766 ,C218_=_C767 ,C218_=_C772 ,\nC218_=_C775 ,C218_=_C776 ,C218_=_C787 ,C218_=_C790 ,C218_=_C792 ,C224_=_C225 ,\nC224_=_C226 ,C224_=_C236 ,C224_=_C253 ,C224_=_C257 ,C224_=_C272 ,C224_=_C275 ,\nC224_=_C283 ,C224_=_C309 ,C224_=_C314 ,C224_=_C315 ,C224_=_C316 ,C224_=_C317 ,\nC224_=_C318 ,C224_=_C319 ,C224_=_C320 ,C224_=_C325 ,C224_=_C333 ,C224_=_C334 ,\nC224_=_C335 ,C224_=_C336 ,C224_=_C340 ,C224_=_C349 ,C224_=_C358 ,C224_=_C392 ,\nC224_=_C396 ,C224_=_C397 ,C224_=_C400 ,C224_=_C401 ,C224_=_C402 ,C224_=_C414 ,\nC224_=_C429 ,C224_=_C442 ,C224_=_C451 ,C224_=_C460 ,C224_=_C473 ,C224_=_C475 ,\nC224_=_C481 ,C224_=_C484 ,C224_=_C492 ,C224_=_C493 ,C224_=_C494 ,C224_=_C495 ,\nC224_=_C496 ,C224_=_C529 ,C224_=_C537 ,C224_=_C538 ,C224_=_C540 ,C224_=_C541 ,\nC224_=_C542 ,C224_=_C543 ,C224_=_C546 ,C224_=_C547 ,C224_=_C548 ,C224_=_C552 ,\nC224_=_C556 ,C224_=_C577 ,C224_=_C578 ,C224_=_C584 ,C224_=_C590 ,C224_=_C601 ,\nC224_=_C602 ,C224_=_C603 ,C224_=_C604 ,C224_=_C605 ,C224_=_C606 ,C224_=_C608 ,\nC224_=_C610 ,C224_=_C611 ,C224_=_C612 ,C224_=_C632 ,C224_=_C634 ,C224_=_C635 ,\nC224_=_C636 ,C224_=_C637 ,C224_=_C640 ,C224_=_C646 ,C224_=_C651 ,C224_=_C657 ,\nC224_=_C660 ,C224_=_C661 ,C224_=_C663 ,C224_=_C670 ,C224_=_C674 ,C224_=_C677 ,\nC224_=_C686 ,C224_=_C687 ,C224_=_C688 ,C224_=_C692 ,C224_=_C693 ,C224_=_C694 ,\nC224_=_C700 ,C224_=_C703 ,C224_=_C706 ,C224_=_C707 ,C224_=_C710 ,C224_=_C711 ,\nC224_=_C713 ,C224_=_C719 ,C224_=_C721 ,C224_=_C727 ,C224_=_C731 ,C224_=_C733 ,\nC224_=_C739 ,C224_=_C744 ,C224_=_C749 ,C224_=_C750 ,C224_=_C751</w:t>
      </w:r>
    </w:p>
    <w:p>
      <w:pPr>
        <w:pStyle w:val="PreformattedText"/>
        <w:bidi w:val="0"/>
        <w:spacing w:before="0" w:after="0"/>
        <w:jc w:val="left"/>
        <w:rPr/>
      </w:pPr>
      <w:r>
        <w:rPr/>
        <w:t xml:space="preserve"> </w:t>
      </w:r>
      <w:r>
        <w:rPr/>
        <w:t>,C224_=_C753 ,\nC224_=_C759 ,C224_=_C760 ,C224_=_C762 ,C224_=_C764 ,C224_=_C767 ,C224_=_C769 ,\nC224_=_C770 ,C224_=_C776 ,C224_=_C780 ,C224_=_C782 ,C224_=_C783 ,C224_=_C784 ,\nC224_=_C785 ,C224_=_C789 ,C224_=_C790 ,C224_=_C792 ,C224_=_C794 ,C224_=_C797 ,\nC225_=_C226 ,C225_=_C254 ,C225_=_C280 ,C225_=_C286 ,C225_=_C317 ,C225_=_C339 ,\nC225_=_C360 ,C225_=_C375 ,C225_=_C376 ,C225_=_C384 ,C225_=_C396 ,C225_=_C397 ,\nC225_=_C400 ,C225_=_C401 ,C225_=_C402 ,C225_=_C410 ,C225_=_C433 ,C225_=_C437 ,\nC225_=_C440 ,C225_=_C444 ,C225_=_C457 ,C225_=_C508 ,C225_=_C514 ,C225_=_C515 ,\nC225_=_C518 ,C225_=_C521 ,C225_=_C523 ,C225_=_C538 ,C225_=_C540 ,C225_=_C541 ,\nC225_=_C542 ,C225_=_C543 ,C225_=_C546 ,C225_=_C547 ,C225_=_C548 ,C225_=_C549 ,\nC225_=_C551 ,C225_=_C556 ,C225_=_C577 ,C225_=_C581 ,C225_=_C594 ,C225_=_C606 ,\nC225_=_C609 ,C225_=_C617 ,C225_=_C626 ,C225_=_C631 ,C225_=_C632 ,C225_=_C634 ,\nC225_=_C635 ,C225_=_C636 ,C225_=_C637 ,C225_=_C656 ,C225_=_C665 ,C225_=_C670 ,\nC225_=_C680 ,C225_=_C687 ,C225_=_C689 ,C225_=_C690 ,C225_=_C693 ,C225_=_C694 ,\nC225_=_C695 ,C225_=_C697 ,C225_=_C698 ,C225_=_C700 ,C225_=_C702 ,C225_=_C704 ,\nC225_=_C706 ,C225_=_C707 ,C225_=_C714 ,C225_=_C716 ,C225_=_C727 ,C225_=_C732 ,\nC225_=_C735 ,C225_=_C740 ,C225_=_C747 ,C225_=_C749 ,C225_=_C750 ,C225_=_C751 ,\nC225_=_C753 ,C225_=_C757 ,C225_=_C758 ,C225_=_C766 ,C225_=_C768 ,C225_=_C769 ,\nC225_=_C774 ,C225_=_C777 ,C225_=_C780 ,C225_=_C782 ,C225_=_C783 ,C225_=_C786 ,\nC225_=_C795 ,C226_=_C241 ,C226_=_C260 ,C226_=_C277 ,C226_=_C280 ,C226_=_C287 ,\nC226_=_C289 ,C226_=_C313 ,C226_=_C319 ,C226_=_C320 ,C226_=_C339 ,C226_=_C357 ,\nC226_=_C363 ,C226_=_C368 ,C226_=_C379 ,C226_=_C387 ,C226_=_C396 ,C226_=_C397 ,\nC226_=_C400 ,C226_=_C401 ,C226_=_C402 ,C226_=_C427 ,C226_=_C429 ,C226_=_C440 ,\nC226_=_C447 ,C226_=_C449 ,C226_=_C453 ,C226_=_C468 ,C226_=_C481 ,C226_=_C519 ,\nC226_=_C520 ,C226_=_C537 ,C226_=_C538 ,C226_=_C540 ,C226_=_C541 ,C226_=_C542 ,\nC226_=_C543 ,C226_=_C546 ,C226_=_C547 ,C226_=_C548 ,C226_=_C555 ,C226_=_C565 ,\nC226_=_C567 ,C226_=_C594 ,C226_=_C597 ,C226_=_C608 ,C226_=_C626 ,C226_=_C632 ,\nC226_=_C634 ,C226_=_C635 ,C226_=_C636 ,C226_=_C637 ,C226_=_C640 ,C226_=_C647 ,\nC226_=_C651 ,C226_=_C653 ,C226_=_C661 ,C226_=_C668 ,C226_=_C672 ,C226_=_C673 ,\nC226_=_C674 ,C226_=_C676 ,C226_=_C677 ,C226_=_C678 ,C226_=_C688 ,C226_=_C692 ,\nC226_=_C695 ,C226_=_C697 ,C226_=_C701 ,C226_=_C704 ,C226_=_C706 ,C226_=_C725 ,\nC226_=_C727 ,C226_=_C733 ,C226_=_C739 ,C226_=_C745 ,C226_=_C749 ,C226_=_C750 ,\nC226_=_C751 ,C226_=_C753 ,C226_=_C759 ,C226_=_C762 ,C226_=_C765 ,C226_=_C767 ,\nC226_=_C773 ,C226_=_C781 ,C226_=_C782 ,C226_=_C783 ,C226_=_C784 ,C226_=_C788 ,\nC226_=_C794 ,C226_=_C797 ,C227_=_C245 ,C227_=_C256 ,C227_=_C295 ,C227_=_C310 ,\nC227_=_C311 ,C227_=_C312 ,C227_=_C313 ,C227_=_C314 ,C227_=_C337 ,C227_=_C339 ,\nC227_=_C407 ,C227_=_C410 ,C227_=_C411 ,C227_=_C412 ,C227_=_C417 ,C227_=_C431 ,\nC227_=_C437 ,C227_=_C446 ,C227_=_C447 ,C227_=_C449 ,C227_=_C453 ,C227_=_C475 ,\nC227_=_C478 ,C227_=_C479 ,C227_=_C480 ,C227_=_C538 ,C227_=_C549 ,C227_=_C550 ,\nC227_=_C551 ,C227_=_C552 ,C227_=_C555 ,C227_=_C568 ,C227_=_C574 ,C227_=_C577 ,\nC227_=_C599 ,C227_=_C601 ,C227_=_C609 ,C227_=_C635 ,C227_=_C636 ,C227_=_C639 ,\nC227_=_C640 ,C227_=_C642 ,C227_=_C643 ,C227_=_C657 ,C227_=_C658 ,C227_=_C659 ,\nC227_=_C660 ,C227_=_C661 ,C227_=_C665 ,C227_=_C670 ,C227_=_C676 ,C227_=_C683 ,\nC227_=_C694 ,C227_=_C707 ,C227_=_C708 ,C227_=_C710 ,C227_=_C711 ,C227_=_C718 ,\nC227_=_C727 ,C227_=_C732 ,C227_=_C735 ,C227_=_C738 ,C227_=_C739 ,C227_=_C750 ,\nC227_=_C758 ,C227_=_C759 ,C227_=_C768 ,C227_=_C769 ,C227_=_C770 ,C227_=_C775 ,\nC227_=_C776 ,C227_=_C784 ,C227_=_C788 ,C227_=_C789 ,C227_=_C795 ,C233_=_C240 ,\nC233_=_C258 ,C233_=_C277 ,C233_=_C318 ,C233_=_C319 ,C233_=_C337 ,C233_=_C360 ,\nC233_=_C377 ,C233_=_C402 ,C233_=_C410 ,C233_=_C412 ,C233_=_C414 ,C233_=_C416 ,\nC233_=_C417 ,C233_=_C420 ,C233_=_C438 ,C233_=_C464 ,C233_=_C470 ,C233_=_C484 ,\nC233_=_C504 ,C233_=_C505 ,C233_=_C512 ,C233_=_C515 ,C233_=_C517 ,C233_=_C526 ,\nC233_=_C528 ,C233_=_C535 ,C233_=_C542 ,C233_=_C546 ,C233_=_C549 ,C233_=_C550 ,\nC233_=_C551 ,C233_=_C554 ,C233_=_C555 ,C233_=_C556 ,C233_=_C557 ,C233_=_C568 ,\nC233_=_C574 ,C233_=_C584 ,C233_=_C587 ,C233_=_C609 ,C233_=_C615 ,C233_=_C630 ,\nC233_=_C632 ,C233_=_C646 ,C233_=_C655 ,C233_=_C675 ,C233_=_C676 ,C233_=_C678 ,\nC233_=_C681 ,C233_=_C683 ,C233_=_C686 ,C233_=_C689 ,C233_=_C696 ,C233_=_C697 ,\nC233_=_C701 ,C233_=_C711 ,C233_=_C713 ,C233_=_C714 ,C233_=_C725 ,C233_=_C740 ,\nC233_=_C742 ,C233_=_C748 ,C233_=_C751 ,C233_=_C757 ,C233_=_C759 ,C233_=_C765 ,\nC233_=_C770 ,C233_=_C772 ,C233_=_C773 ,C233_=_C781 ,C233_=_C782 ,C233_=_C783 ,\nC233_=_C785 ,C233_=_C788 ,C236_=_C240 ,C236_=_C241 ,C236_=_C242 ,C236_=_C248 ,\nC236_=_C257 ,C236_=_C272 ,C236_=_C283 ,C236_=_C289 ,C236_=_C299 ,C236_=_C315 ,\nC236_=_C316 ,C236_=_C317 ,C236_=_C318 ,C236_=_C319 ,C236_=_C320 ,C236_=_C333 ,\nC236_=_C372 ,C236_=_C385 ,C236_=_C400 ,C236_=_C411 ,C236_=_C427 ,C236_=_C429 ,\nC236_=_C442 ,C236_=_C449 ,C236_=_C460 ,C236_=_C481 ,C236_=_C495 ,C236_=_C496 ,\nC236_=_C520 ,C236_=_C523 ,C236_=_C527 ,C236_=_C533 ,C236_=_C540 ,C236_=_C543 ,\nC236_=_C548 ,C236_=_C555 ,C236_=_C556 ,C236_=_C557 ,C236_=_C558 ,C236_=_C559 ,\nC236_=_C560 ,C236_=_C563 ,C236_=_C570 ,C236_=_C579 ,C236_=_C589 ,C236_=_C595 ,\nC236_=_C601 ,C236_=_C602 ,C236_=_C603 ,C236_=_C604 ,C236_=_C605 ,C236_=_C606 ,\nC236_=_C625 ,C236_=_C643 ,C236_=_C646 ,C236_=_C647 ,C236_=_C648 ,C236_=_C653 ,\nC236_=_C660 ,C236_=_C661 ,C236_=_C670 ,C236_=_C677 ,C236_=_C678 ,C236_=_C683 ,\nC236_=_C686 ,C236_=_C687 ,C236_=_C690 ,C236_=_C693 ,C236_=_C695 ,C236_=_C696 ,\nC236_=_C701 ,C236_=_C706 ,C236_=_C710 ,C236_=_C711 ,C236_=_C715 ,C236_=_C716 ,\nC236_=_C717 ,C236_=_C724 ,C236_=_C727 ,C236_=_C728 ,C236_=_C729 ,C236_=_C731 ,\nC236_=_C733 ,C236_=_C737 ,C236_=_C758 ,C236_=_C759 ,C236_=_C760 ,C236_=_C762 ,\nC236_=_C764 ,C236_=_C768 ,C236_=_C781 ,C236_=_C783 ,C236_=_C785 ,C236_=_C786 ,\nC236_=_C788 ,C236_=_C789 ,C236_=_C790 ,C236_=_C795 ,C240_=_C241 ,C240_=_C242 ,\nC240_=_C258 ,C240_=_C273 ,C240_=_C277 ,C240_=_C318 ,C240_=_C319 ,C240_=_C337 ,\nC240_=_C360 ,C240_=_C383 ,C240_=_C410 ,C240_=_C416 ,C240_=_C427 ,C240_=_C438 ,\nC240_=_C464 ,C240_=_C470 ,C240_=_C475 ,C240_=_C484 ,C240_=_C485 ,C240_=_C503 ,\nC240_=_C504 ,C240_=_C505 ,C240_=_C517 ,C240_=_C519 ,C240_=_C528 ,C240_=_C531 ,\nC240_=_C542 ,C240_=_C546 ,C240_=_C550 ,C240_=_C556 ,C240_=_C557 ,C240_=_C558 ,\nC240_=_C559 ,C240_=_C560 ,C240_=_C563 ,C240_=_C574 ,C240_=_C584 ,C240_=_C587 ,\nC240_=_C593 ,C240_=_C607 ,C240_=_C609 ,C240_=_C610 ,C240_=_C615 ,C240_=_C632 ,\nC240_=_C647 ,C240_=_C648 ,C240_=_C656 ,C240_=_C672 ,C240_=_C675 ,C240_=_C681 ,\nC240_=_C682 ,C240_=_C683 ,C240_=_C686 ,C240_=_C689 ,C240_=_C698 ,C240_=_C701 ,\nC240_=_C711 ,C240_=_C715 ,C240_=_C716 ,C240_=_C717 ,C240_=_C718 ,C240_=_C721 ,\nC240_=_C734 ,C240_=_C737 ,C240_=_C738 ,C240_=_C739 ,C240_=_C741 ,C240_=_C745 ,\nC240_=_C747 ,C240_=_C753 ,C240_=_C758 ,C240_=_C759 ,C240_=_C760 ,C240_=_C761 ,\nC240_=_C764 ,C240_=_C765 ,C240_=_C767 ,C240_=_C773 ,C240_=_C786 ,C240_=_C794 ,\nC241_=_C242 ,C241_=_C245 ,C241_=_C246 ,C241_=_C275 ,C241_=_C277 ,C241_=_C286 ,\nC241_=_C287 ,C241_=_C319 ,C241_=_C320 ,C241_=_C339 ,C241_=_C340 ,C241_=_C349 ,\nC241_=_C354 ,C241_=_C357 ,C241_=_C361 ,C241_=_C363 ,C241_=_C364 ,C241_=_C366 ,\nC241_=_C368 ,C241_=_C377 ,C241_=_C379 ,C241_=_C387 ,C241_=_C427 ,C241_=_C431 ,\nC241_=_C440 ,C241_=_C447 ,C241_=_C461 ,C241_=_C468 ,C241_=_C481 ,C241_=_C510 ,\nC241_=_C512 ,C241_=_C514 ,C241_=_C515 ,C241_=_C519 ,C241_=_C557 ,C241_=_C558 ,\nC241_=_C559 ,C241_=_C560 ,C241_=_C563 ,C241_=_C567 ,C241_=_C574 ,C241_=_C584 ,\nC241_=_C594 ,C241_=_C603 ,C241_=_C606 ,C241_=_C622 ,C241_=_C624 ,C241_=_C626 ,\nC241_=_C635 ,C241_=_C636 ,C241_=_C640 ,C241_=_C647 ,C241_=_C648 ,C241_=_C668 ,\nC241_=_C673 ,C241_=_C676 ,C241_=_C678 ,C241_=_C688 ,C241_=_C696 ,C241_=_C697 ,\nC241_=_C701 ,C241_=_C702 ,C241_=_C708 ,C241_=_C711 ,C241_=_C715 ,C241_=_C716 ,\nC241_=_C717 ,C241_=_C721 ,C241_=_C725 ,C241_=_C728 ,C241_=_C732 ,C241_=_C739 ,\nC241_=_C744 ,C241_=_C758 ,C241_=_C759 ,C241_=_C760 ,C241_=_C762 ,C241_=_C764 ,\nC241_=_C766 ,C241_=_C767 ,C241_=_C775 ,C241_=_C781 ,C241_=_C786 ,C241_=_C788 ,\nC241_=_C796 ,C242_=_C257 ,C242_=_C274 ,C242_=_C275 ,C242_=_C294 ,C242_=_C307 ,\nC242_=_C309 ,C242_=_C316 ,C242_=_C317 ,C242_=_C318 ,C242_=_C325 ,C242_=_C327 ,\nC242_=_C369 ,C242_=_C379 ,C242_=_C397 ,C242_=_C414 ,C242_=_C427 ,C242_=_C432 ,\nC242_=_C434 ,C242_=_C437 ,C242_=_C446 ,C242_=_C475 ,C242_=_C477 ,C242_=_C479 ,\nC242_=_C480 ,C242_=_C506 ,C242_=_C510 ,C242_=_C518 ,C242_=_C529 ,C242_=_C531 ,\nC242_=_C549 ,C242_=_C550 ,C242_=_C557 ,C242_=_C558 ,C242_=_C559 ,C242_=_C560 ,\nC242_=_C563 ,C242_=_C581 ,C242_=_C590 ,C242_=_C598 ,C242_=_C603 ,C242_=_C611 ,\nC242_=_C612 ,C242_=_C614 ,C242_=_C617 ,C242_=_C625 ,C242_=_C628 ,C242_=_C630 ,\nC242_=_C647 ,C242_=_C648 ,C242_=_C654 ,C242_=_C659 ,C242_=_C664 ,C242_=_C668 ,\nC242_=_C673 ,C242_=_C682 ,C242_=_C698 ,C242_=_C699 ,C242_=_C704 ,C242_=_C708 ,\nC242_=_C710 ,C242_=_C714 ,C242_=_C715 ,C242_=_C716 ,C242_=_C717 ,C242_=_C718 ,\nC242_=_C730 ,C242_=_C745 ,C242_=_C751 ,C242_=_C758 ,C242_=_C759 ,C242_=_C760 ,\nC242_=_C761 ,C242_=_C777 ,C242_=_C780 ,C242_=_C781 ,C242_=_C785 ,C242_=_C786 ,\nC242_=_C787 ,C242_=_C788 ,C242_=_C796 ,C245_=_C246 ,C245_=_C247 ,C245_=_C248 ,\nC245_=_C257 ,C245_=_C275 ,C245_=_C286 ,C245_=_C299 ,C245_=_C310 ,C245_=_C337 ,\nC245_=_C339 ,C245_=_C340 ,C245_=_C349 ,C245_=_C350 ,C245_=_C377 ,C245_=_C407 ,\nC245_=_C410 ,C245_=_C428 ,C245_=_C429 ,C245_=_C430 ,C245_=_C431 ,C245_=_C432 ,\nC245_=_C433 ,C245_=_C437 ,C245_=_C464 ,C245_=_C468 ,C245_=_C506 ,C245_=_C540 ,\nC245_=_C555 ,C245_=_C557 ,C245_=_C564 ,C245_=_C565 ,C245_=_C574 ,C245_=_C584 ,\nC245_=_C599 ,C245_=_C601 ,C245_=_C605 ,C245_=_C606 ,C245_=_C609 ,C245_=_C612 ,\nC245_=_C622 ,C245_=_C624 ,C245_=_C634 ,C245_=_C635 ,C245_=_C639 ,C245_=_C647 ,\nC245_=_C648 ,C245_=_C655 ,C245_=_C660 ,C245_=_C665</w:t>
      </w:r>
    </w:p>
    <w:p>
      <w:pPr>
        <w:pStyle w:val="PreformattedText"/>
        <w:bidi w:val="0"/>
        <w:spacing w:before="0" w:after="0"/>
        <w:jc w:val="left"/>
        <w:rPr/>
      </w:pPr>
      <w:r>
        <w:rPr/>
        <w:t xml:space="preserve"> </w:t>
      </w:r>
      <w:r>
        <w:rPr/>
        <w:t>,C245_=_C688 ,C245_=_C694 ,\nC245_=_C696 ,C245_=_C701 ,C245_=_C708 ,C245_=_C711 ,C245_=_C713 ,C245_=_C717 ,\nC245_=_C718 ,C245_=_C719 ,C245_=_C721 ,C245_=_C728 ,C245_=_C738 ,C245_=_C744 ,\nC245_=_C745 ,C245_=_C758 ,C245_=_C760 ,C245_=_C761 ,C245_=_C762 ,C245_=_C764 ,\nC245_=_C768 ,C245_=_C769 ,C245_=_C772 ,C245_=_C775 ,C245_=_C776 ,C245_=_C787 ,\nC245_=_C789 ,C245_=_C796 ,C246_=_C247 ,C246_=_C248 ,C246_=_C315 ,C246_=_C320 ,\nC246_=_C354 ,C246_=_C361 ,C246_=_C363 ,C246_=_C364 ,C246_=_C366 ,C246_=_C407 ,\nC246_=_C417 ,C246_=_C428 ,C246_=_C429 ,C246_=_C430 ,C246_=_C431 ,C246_=_C432 ,\nC246_=_C433 ,C246_=_C460 ,C246_=_C461 ,C246_=_C481 ,C246_=_C510 ,C246_=_C512 ,\nC246_=_C514 ,C246_=_C515 ,C246_=_C518 ,C246_=_C526 ,C246_=_C540 ,C246_=_C564 ,\nC246_=_C565 ,C246_=_C585 ,C246_=_C587 ,C246_=_C590 ,C246_=_C593 ,C246_=_C594 ,\nC246_=_C603 ,C246_=_C607 ,C246_=_C612 ,C246_=_C617 ,C246_=_C632 ,C246_=_C634 ,\nC246_=_C639 ,C246_=_C647 ,C246_=_C648 ,C246_=_C657 ,C246_=_C659 ,C246_=_C676 ,\nC246_=_C677 ,C246_=_C678 ,C246_=_C682 ,C246_=_C691 ,C246_=_C695 ,C246_=_C698 ,\nC246_=_C702 ,C246_=_C703 ,C246_=_C711 ,C246_=_C716 ,C246_=_C718 ,C246_=_C727 ,\nC246_=_C730 ,C246_=_C732 ,C246_=_C734 ,C246_=_C735 ,C246_=_C744 ,C246_=_C751 ,\nC246_=_C753 ,C246_=_C758 ,C246_=_C761 ,C246_=_C762 ,C246_=_C766 ,C246_=_C769 ,\nC246_=_C770 ,C246_=_C775 ,C246_=_C786 ,C246_=_C787 ,C246_=_C796 ,C247_=_C248 ,\nC247_=_C344 ,C247_=_C407 ,C247_=_C428 ,C247_=_C429 ,C247_=_C430 ,C247_=_C431 ,\nC247_=_C432 ,C247_=_C433 ,C247_=_C446 ,C247_=_C460 ,C247_=_C468 ,C247_=_C470 ,\nC247_=_C481 ,C247_=_C485 ,C247_=_C503 ,C247_=_C510 ,C247_=_C518 ,C247_=_C519 ,\nC247_=_C526 ,C247_=_C540 ,C247_=_C541 ,C247_=_C547 ,C247_=_C554 ,C247_=_C560 ,\nC247_=_C564 ,C247_=_C565 ,C247_=_C574 ,C247_=_C579 ,C247_=_C587 ,C247_=_C590 ,\nC247_=_C599 ,C247_=_C604 ,C247_=_C605 ,C247_=_C607 ,C247_=_C608 ,C247_=_C611 ,\nC247_=_C612 ,C247_=_C616 ,C247_=_C619 ,C247_=_C622 ,C247_=_C624 ,C247_=_C634 ,\nC247_=_C639 ,C247_=_C642 ,C247_=_C646 ,C247_=_C647 ,C247_=_C648 ,C247_=_C658 ,\nC247_=_C659 ,C247_=_C664 ,C247_=_C676 ,C247_=_C677 ,C247_=_C681 ,C247_=_C682 ,\nC247_=_C684 ,C247_=_C690 ,C247_=_C698 ,C247_=_C702 ,C247_=_C703 ,C247_=_C704 ,\nC247_=_C711 ,C247_=_C716 ,C247_=_C718 ,C247_=_C721 ,C247_=_C727 ,C247_=_C735 ,\nC247_=_C740 ,C247_=_C742 ,C247_=_C744 ,C247_=_C750 ,C247_=_C751 ,C247_=_C753 ,\nC247_=_C758 ,C247_=_C761 ,C247_=_C762 ,C247_=_C774 ,C247_=_C777 ,C247_=_C782 ,\nC247_=_C784 ,C247_=_C787 ,C248_=_C283 ,C248_=_C289 ,C248_=_C299 ,C248_=_C333 ,\nC248_=_C339 ,C248_=_C369 ,C248_=_C372 ,C248_=_C385 ,C248_=_C400 ,C248_=_C407 ,\nC248_=_C411 ,C248_=_C420 ,C248_=_C427 ,C248_=_C428 ,C248_=_C429 ,C248_=_C430 ,\nC248_=_C431 ,C248_=_C432 ,C248_=_C433 ,C248_=_C444 ,C248_=_C449 ,C248_=_C454 ,\nC248_=_C491 ,C248_=_C496 ,C248_=_C504 ,C248_=_C508 ,C248_=_C512 ,C248_=_C514 ,\nC248_=_C523 ,C248_=_C527 ,C248_=_C533 ,C248_=_C535 ,C248_=_C536 ,C248_=_C540 ,\nC248_=_C551 ,C248_=_C554 ,C248_=_C555 ,C248_=_C560 ,C248_=_C564 ,C248_=_C565 ,\nC248_=_C570 ,C248_=_C579 ,C248_=_C593 ,C248_=_C604 ,C248_=_C605 ,C248_=_C610 ,\nC248_=_C616 ,C248_=_C617 ,C248_=_C619 ,C248_=_C622 ,C248_=_C628 ,C248_=_C630 ,\nC248_=_C634 ,C248_=_C639 ,C248_=_C642 ,C248_=_C643 ,C248_=_C647 ,C248_=_C648 ,\nC248_=_C653 ,C248_=_C654 ,C248_=_C657 ,C248_=_C673 ,C248_=_C678 ,C248_=_C687 ,\nC248_=_C693 ,C248_=_C695 ,C248_=_C696 ,C248_=_C699 ,C248_=_C700 ,C248_=_C703 ,\nC248_=_C711 ,C248_=_C717 ,C248_=_C718 ,C248_=_C724 ,C248_=_C728 ,C248_=_C734 ,\nC248_=_C737 ,C248_=_C750 ,C248_=_C751 ,C248_=_C753 ,C248_=_C757 ,C248_=_C758 ,\nC248_=_C760 ,C248_=_C761 ,C248_=_C762 ,C248_=_C766 ,C248_=_C767 ,C248_=_C768 ,\nC248_=_C772 ,C248_=_C776 ,C248_=_C787 ,C248_=_C788 ,C248_=_C790 ,C248_=_C795 ,\nC253_=_C254 ,C253_=_C287 ,C253_=_C309 ,C253_=_C313 ,C253_=_C314 ,C253_=_C336 ,\nC253_=_C340 ,C253_=_C349 ,C253_=_C357 ,C253_=_C358 ,C253_=_C381 ,C253_=_C383 ,\nC253_=_C384 ,C253_=_C392 ,C253_=_C396 ,C253_=_C434 ,C253_=_C436 ,C253_=_C437 ,\nC253_=_C438 ,C253_=_C440 ,C253_=_C451 ,C253_=_C461 ,C253_=_C468 ,C253_=_C484 ,\nC253_=_C495 ,C253_=_C526 ,C253_=_C527 ,C253_=_C529 ,C253_=_C537 ,C253_=_C550 ,\nC253_=_C551 ,C253_=_C554 ,C253_=_C557 ,C253_=_C567 ,C253_=_C568 ,C253_=_C577 ,\nC253_=_C590 ,C253_=_C603 ,C253_=_C608 ,C253_=_C610 ,C253_=_C614 ,C253_=_C616 ,\nC253_=_C625 ,C253_=_C626 ,C253_=_C639 ,C253_=_C640 ,C253_=_C642 ,C253_=_C651 ,\nC253_=_C652 ,C253_=_C653 ,C253_=_C654 ,C253_=_C655 ,C253_=_C657 ,C253_=_C663 ,\nC253_=_C674 ,C253_=_C687 ,C253_=_C692 ,C253_=_C694 ,C253_=_C700 ,C253_=_C703 ,\nC253_=_C713 ,C253_=_C719 ,C253_=_C734 ,C253_=_C735 ,C253_=_C739 ,C253_=_C740 ,\nC253_=_C748 ,C253_=_C749 ,C253_=_C764 ,C253_=_C765 ,C253_=_C767 ,C253_=_C768 ,\nC253_=_C769 ,C253_=_C774 ,C253_=_C776 ,C253_=_C777 ,C253_=_C780 ,C253_=_C782 ,\nC253_=_C783 ,C253_=_C784 ,C253_=_C787 ,C253_=_C789 ,C253_=_C792 ,C253_=_C794 ,\nC253_=_C797 ,C254_=_C258 ,C254_=_C280 ,C254_=_C286 ,C254_=_C324 ,C254_=_C328 ,\nC254_=_C351 ,C254_=_C361 ,C254_=_C368 ,C254_=_C371 ,C254_=_C377 ,C254_=_C379 ,\nC254_=_C381 ,C254_=_C396 ,C254_=_C402 ,C254_=_C416 ,C254_=_C430 ,C254_=_C434 ,\nC254_=_C436 ,C254_=_C437 ,C254_=_C438 ,C254_=_C440 ,C254_=_C446 ,C254_=_C457 ,\nC254_=_C461 ,C254_=_C489 ,C254_=_C492 ,C254_=_C508 ,C254_=_C509 ,C254_=_C514 ,\nC254_=_C515 ,C254_=_C518 ,C254_=_C520 ,C254_=_C528 ,C254_=_C533 ,C254_=_C538 ,\nC254_=_C547 ,C254_=_C550 ,C254_=_C551 ,C254_=_C554 ,C254_=_C563 ,C254_=_C567 ,\nC254_=_C578 ,C254_=_C582 ,C254_=_C585 ,C254_=_C586 ,C254_=_C587 ,C254_=_C606 ,\nC254_=_C609 ,C254_=_C615 ,C254_=_C631 ,C254_=_C635 ,C254_=_C636 ,C254_=_C637 ,\nC254_=_C643 ,C254_=_C651 ,C254_=_C652 ,C254_=_C653 ,C254_=_C654 ,C254_=_C655 ,\nC254_=_C656 ,C254_=_C658 ,C254_=_C659 ,C254_=_C664 ,C254_=_C670 ,C254_=_C680 ,\nC254_=_C689 ,C254_=_C691 ,C254_=_C693 ,C254_=_C694 ,C254_=_C696 ,C254_=_C697 ,\nC254_=_C700 ,C254_=_C704 ,C254_=_C713 ,C254_=_C714 ,C254_=_C716 ,C254_=_C719 ,\nC254_=_C729 ,C254_=_C735 ,C254_=_C749 ,C254_=_C751 ,C254_=_C761 ,C254_=_C764 ,\nC254_=_C765 ,C254_=_C766 ,C254_=_C772 ,C254_=_C774 ,C254_=_C775 ,C254_=_C777 ,\nC254_=_C780 ,C254_=_C782 ,C254_=_C787 ,C254_=_C792 ,C254_=_C794 ,C254_=_C795 ,\nC256_=_C257 ,C256_=_C258 ,C256_=_C260 ,C256_=_C273 ,C256_=_C295 ,C256_=_C310 ,\nC256_=_C311 ,C256_=_C312 ,C256_=_C313 ,C256_=_C314 ,C256_=_C315 ,C256_=_C325 ,\nC256_=_C327 ,C256_=_C328 ,C256_=_C401 ,C256_=_C417 ,C256_=_C442 ,C256_=_C444 ,\nC256_=_C446 ,C256_=_C453 ,C256_=_C464 ,C256_=_C473 ,C256_=_C475 ,C256_=_C478 ,\nC256_=_C479 ,C256_=_C480 ,C256_=_C563 ,C256_=_C568 ,C256_=_C570 ,C256_=_C577 ,\nC256_=_C582 ,C256_=_C598 ,C256_=_C599 ,C256_=_C607 ,C256_=_C626 ,C256_=_C636 ,\nC256_=_C639 ,C256_=_C642 ,C256_=_C656 ,C256_=_C657 ,C256_=_C659 ,C256_=_C665 ,\nC256_=_C670 ,C256_=_C675 ,C256_=_C676 ,C256_=_C683 ,C256_=_C686 ,C256_=_C697 ,\nC256_=_C706 ,C256_=_C707 ,C256_=_C708 ,C256_=_C711 ,C256_=_C714 ,C256_=_C718 ,\nC256_=_C719 ,C256_=_C721 ,C256_=_C725 ,C256_=_C727 ,C256_=_C728 ,C256_=_C732 ,\nC256_=_C735 ,C256_=_C737 ,C256_=_C738 ,C256_=_C739 ,C256_=_C758 ,C256_=_C760 ,\nC256_=_C766 ,C256_=_C767 ,C256_=_C768 ,C256_=_C782 ,C256_=_C785 ,C256_=_C789 ,\nC256_=_C792 ,C256_=_C794 ,C256_=_C795 ,C256_=_C796 ,C257_=_C258 ,C257_=_C260 ,\nC257_=_C272 ,C257_=_C275 ,C257_=_C299 ,C257_=_C315 ,C257_=_C316 ,C257_=_C317 ,\nC257_=_C318 ,C257_=_C319 ,C257_=_C320 ,C257_=_C340 ,C257_=_C350 ,C257_=_C400 ,\nC257_=_C429 ,C257_=_C432 ,C257_=_C442 ,C257_=_C444 ,C257_=_C446 ,C257_=_C460 ,\nC257_=_C464 ,C257_=_C481 ,C257_=_C506 ,C257_=_C529 ,C257_=_C543 ,C257_=_C549 ,\nC257_=_C556 ,C257_=_C558 ,C257_=_C568 ,C257_=_C570 ,C257_=_C581 ,C257_=_C590 ,\nC257_=_C601 ,C257_=_C602 ,C257_=_C603 ,C257_=_C604 ,C257_=_C605 ,C257_=_C606 ,\nC257_=_C612 ,C257_=_C628 ,C257_=_C646 ,C257_=_C655 ,C257_=_C656 ,C257_=_C660 ,\nC257_=_C661 ,C257_=_C668 ,C257_=_C670 ,C257_=_C677 ,C257_=_C686 ,C257_=_C687 ,\nC257_=_C698 ,C257_=_C701 ,C257_=_C707 ,C257_=_C710 ,C257_=_C711 ,C257_=_C713 ,\nC257_=_C716 ,C257_=_C717 ,C257_=_C719 ,C257_=_C721 ,C257_=_C727 ,C257_=_C730 ,\nC257_=_C731 ,C257_=_C733 ,C257_=_C745 ,C257_=_C751 ,C257_=_C758 ,C257_=_C759 ,\nC257_=_C760 ,C257_=_C761 ,C257_=_C762 ,C257_=_C764 ,C257_=_C766 ,C257_=_C767 ,\nC257_=_C768 ,C257_=_C769 ,C257_=_C772 ,C257_=_C780 ,C257_=_C782 ,C257_=_C783 ,\nC257_=_C785 ,C257_=_C789 ,C257_=_C790 ,C257_=_C796 ,C258_=_C260 ,C258_=_C277 ,\nC258_=_C318 ,C258_=_C319 ,C258_=_C324 ,C258_=_C328 ,C258_=_C337 ,C258_=_C351 ,\nC258_=_C360 ,C258_=_C361 ,C258_=_C368 ,C258_=_C377 ,C258_=_C379 ,C258_=_C381 ,\nC258_=_C402 ,C258_=_C410 ,C258_=_C416 ,C258_=_C429 ,C258_=_C430 ,C258_=_C432 ,\nC258_=_C438 ,C258_=_C442 ,C258_=_C444 ,C258_=_C446 ,C258_=_C461 ,C258_=_C464 ,\nC258_=_C470 ,C258_=_C484 ,C258_=_C489 ,C258_=_C492 ,C258_=_C494 ,C258_=_C499 ,\nC258_=_C503 ,C258_=_C504 ,C258_=_C505 ,C258_=_C509 ,C258_=_C520 ,C258_=_C528 ,\nC258_=_C538 ,C258_=_C542 ,C258_=_C546 ,C258_=_C550 ,C258_=_C563 ,C258_=_C565 ,\nC258_=_C568 ,C258_=_C570 ,C258_=_C574 ,C258_=_C581 ,C258_=_C582 ,C258_=_C587 ,\nC258_=_C602 ,C258_=_C609 ,C258_=_C615 ,C258_=_C622 ,C258_=_C636 ,C258_=_C640 ,\nC258_=_C643 ,C258_=_C652 ,C258_=_C655 ,C258_=_C656 ,C258_=_C658 ,C258_=_C663 ,\nC258_=_C675 ,C258_=_C681 ,C258_=_C689 ,C258_=_C691 ,C258_=_C694 ,C258_=_C696 ,\nC258_=_C700 ,C258_=_C701 ,C258_=_C704 ,C258_=_C707 ,C258_=_C713 ,C258_=_C721 ,\nC258_=_C729 ,C258_=_C742 ,C258_=_C765 ,C258_=_C766 ,C258_=_C767 ,C258_=_C768 ,\nC258_=_C772 ,C258_=_C773 ,C258_=_C775 ,C258_=_C782 ,C260_=_C280 ,C260_=_C300 ,\nC260_=_C313 ,C260_=_C320 ,C260_=_C350 ,C260_=_C354 ,C260_=_C361 ,C260_=_C368 ,\nC260_=_C369 ,C260_=_C371 ,C260_=_C376 ,C260_=_C389 ,C260_=_C400 ,C260_=_C411 ,\nC260_=_C427 ,C260_=_C433 ,C260_=_C440 ,C260_=_C442 ,C260_=_C444 ,C260_=_C449 ,\nC260_=_C487 ,C260_=_C507 ,C260_=_C509 ,C260_=_C512 ,C260_=_C517 ,C260_=_C518 ,\nC260_=_C535 ,C260_=_C540 ,C260_=_C551 ,C260_=_C555 ,C260_=_C558 ,C260_=_C568 ,\nC260_=_C570 ,C260_=_C578 ,C260_=_C594 ,C260_=_C602 ,C260_=_C607 ,C260_=_C608 ,\nC260_=_C610 ,C260_=_C611 ,C260_=_C635</w:t>
      </w:r>
    </w:p>
    <w:p>
      <w:pPr>
        <w:pStyle w:val="PreformattedText"/>
        <w:bidi w:val="0"/>
        <w:spacing w:before="0" w:after="0"/>
        <w:jc w:val="left"/>
        <w:rPr/>
      </w:pPr>
      <w:r>
        <w:rPr/>
        <w:t xml:space="preserve"> </w:t>
      </w:r>
      <w:r>
        <w:rPr/>
        <w:t>,C260_=_C637 ,C260_=_C651 ,C260_=_C656 ,\nC260_=_C665 ,C260_=_C675 ,C260_=_C677 ,C260_=_C678 ,C260_=_C688 ,C260_=_C693 ,\nC260_=_C695 ,C260_=_C700 ,C260_=_C701 ,C260_=_C702 ,C260_=_C703 ,C260_=_C704 ,\nC260_=_C707 ,C260_=_C711 ,C260_=_C714 ,C260_=_C721 ,C260_=_C727 ,C260_=_C733 ,\nC260_=_C735 ,C260_=_C738 ,C260_=_C740 ,C260_=_C741 ,C260_=_C750 ,C260_=_C757 ,\nC260_=_C761 ,C260_=_C766 ,C260_=_C767 ,C260_=_C768 ,C260_=_C781 ,C260_=_C782 ,\nC260_=_C784 ,C260_=_C788 ,C260_=_C790 ,C260_=_C794 ,C260_=_C797 ,C272_=_C273 ,\nC272_=_C274 ,C272_=_C275 ,C272_=_C277 ,C272_=_C287 ,C272_=_C305 ,C272_=_C311 ,\nC272_=_C315 ,C272_=_C316 ,C272_=_C317 ,C272_=_C318 ,C272_=_C319 ,C272_=_C320 ,\nC272_=_C379 ,C272_=_C392 ,C272_=_C400 ,C272_=_C412 ,C272_=_C429 ,C272_=_C442 ,\nC272_=_C453 ,C272_=_C454 ,C272_=_C457 ,C272_=_C460 ,C272_=_C479 ,C272_=_C481 ,\nC272_=_C485 ,C272_=_C508 ,C272_=_C515 ,C272_=_C524 ,C272_=_C528 ,C272_=_C543 ,\nC272_=_C548 ,C272_=_C556 ,C272_=_C563 ,C272_=_C579 ,C272_=_C581 ,C272_=_C582 ,\nC272_=_C584 ,C272_=_C585 ,C272_=_C586 ,C272_=_C587 ,C272_=_C601 ,C272_=_C602 ,\nC272_=_C603 ,C272_=_C604 ,C272_=_C605 ,C272_=_C606 ,C272_=_C610 ,C272_=_C619 ,\nC272_=_C646 ,C272_=_C653 ,C272_=_C660 ,C272_=_C661 ,C272_=_C664 ,C272_=_C665 ,\nC272_=_C670 ,C272_=_C677 ,C272_=_C678 ,C272_=_C680 ,C272_=_C686 ,C272_=_C687 ,\nC272_=_C688 ,C272_=_C695 ,C272_=_C700 ,C272_=_C702 ,C272_=_C710 ,C272_=_C711 ,\nC272_=_C716 ,C272_=_C719 ,C272_=_C727 ,C272_=_C728 ,C272_=_C731 ,C272_=_C733 ,\nC272_=_C747 ,C272_=_C751 ,C272_=_C759 ,C272_=_C761 ,C272_=_C762 ,C272_=_C764 ,\nC272_=_C767 ,C272_=_C770 ,C272_=_C772 ,C272_=_C773 ,C272_=_C780 ,C272_=_C783 ,\nC272_=_C785 ,C272_=_C786 ,C272_=_C787 ,C272_=_C789 ,C272_=_C790 ,C272_=_C796 ,\nC273_=_C274 ,C273_=_C275 ,C273_=_C277 ,C273_=_C312 ,C273_=_C315 ,C273_=_C325 ,\nC273_=_C327 ,C273_=_C328 ,C273_=_C344 ,C273_=_C364 ,C273_=_C369 ,C273_=_C383 ,\nC273_=_C400 ,C273_=_C401 ,C273_=_C402 ,C273_=_C453 ,C273_=_C454 ,C273_=_C457 ,\nC273_=_C464 ,C273_=_C465 ,C273_=_C473 ,C273_=_C477 ,C273_=_C478 ,C273_=_C491 ,\nC273_=_C503 ,C273_=_C517 ,C273_=_C519 ,C273_=_C524 ,C273_=_C528 ,C273_=_C537 ,\nC273_=_C540 ,C273_=_C556 ,C273_=_C557 ,C273_=_C578 ,C273_=_C581 ,C273_=_C582 ,\nC273_=_C584 ,C273_=_C585 ,C273_=_C586 ,C273_=_C587 ,C273_=_C589 ,C273_=_C594 ,\nC273_=_C598 ,C273_=_C607 ,C273_=_C620 ,C273_=_C632 ,C273_=_C656 ,C273_=_C657 ,\nC273_=_C664 ,C273_=_C665 ,C273_=_C672 ,C273_=_C674 ,C273_=_C675 ,C273_=_C676 ,\nC273_=_C682 ,C273_=_C686 ,C273_=_C690 ,C273_=_C693 ,C273_=_C698 ,C273_=_C706 ,\nC273_=_C710 ,C273_=_C715 ,C273_=_C716 ,C273_=_C718 ,C273_=_C719 ,C273_=_C727 ,\nC273_=_C728 ,C273_=_C734 ,C273_=_C737 ,C273_=_C738 ,C273_=_C739 ,C273_=_C741 ,\nC273_=_C745 ,C273_=_C747 ,C273_=_C751 ,C273_=_C753 ,C273_=_C758 ,C273_=_C760 ,\nC273_=_C761 ,C273_=_C764 ,C273_=_C767 ,C273_=_C772 ,C273_=_C773 ,C273_=_C785 ,\nC273_=_C786 ,C273_=_C789 ,C273_=_C792 ,C273_=_C794 ,C273_=_C795 ,C273_=_C796 ,\nC274_=_C275 ,C274_=_C277 ,C274_=_C287 ,C274_=_C300 ,C274_=_C307 ,C274_=_C311 ,\nC274_=_C317 ,C274_=_C327 ,C274_=_C379 ,C274_=_C397 ,C274_=_C414 ,C274_=_C434 ,\nC274_=_C453 ,C274_=_C454 ,C274_=_C457 ,C274_=_C465 ,C274_=_C475 ,C274_=_C479 ,\nC274_=_C489 ,C274_=_C491 ,C274_=_C506 ,C274_=_C508 ,C274_=_C515 ,C274_=_C518 ,\nC274_=_C524 ,C274_=_C529 ,C274_=_C531 ,C274_=_C546 ,C274_=_C550 ,C274_=_C563 ,\nC274_=_C564 ,C274_=_C581 ,C274_=_C582 ,C274_=_C584 ,C274_=_C585 ,C274_=_C586 ,\nC274_=_C587 ,C274_=_C598 ,C274_=_C602 ,C274_=_C603 ,C274_=_C608 ,C274_=_C611 ,\nC274_=_C617 ,C274_=_C625 ,C274_=_C630 ,C274_=_C646 ,C274_=_C664 ,C274_=_C665 ,\nC274_=_C672 ,C274_=_C680 ,C274_=_C682 ,C274_=_C684 ,C274_=_C687 ,C274_=_C698 ,\nC274_=_C700 ,C274_=_C704 ,C274_=_C708 ,C274_=_C714 ,C274_=_C716 ,C274_=_C718 ,\nC274_=_C719 ,C274_=_C727 ,C274_=_C728 ,C274_=_C731 ,C274_=_C745 ,C274_=_C747 ,\nC274_=_C751 ,C274_=_C761 ,C274_=_C767 ,C274_=_C772 ,C274_=_C773 ,C274_=_C777 ,\nC274_=_C780 ,C274_=_C781 ,C274_=_C785 ,C274_=_C786 ,C274_=_C788 ,C274_=_C796 ,\nC275_=_C277 ,C275_=_C283 ,C275_=_C286 ,C275_=_C325 ,C275_=_C333 ,C275_=_C334 ,\nC275_=_C335 ,C275_=_C336 ,C275_=_C340 ,C275_=_C349 ,C275_=_C377 ,C275_=_C414 ,\nC275_=_C432 ,C275_=_C446 ,C275_=_C453 ,C275_=_C454 ,C275_=_C457 ,C275_=_C468 ,\nC275_=_C473 ,C275_=_C475 ,C275_=_C492 ,C275_=_C493 ,C275_=_C494 ,C275_=_C495 ,\nC275_=_C496 ,C275_=_C529 ,C275_=_C549 ,C275_=_C552 ,C275_=_C557 ,C275_=_C558 ,\nC275_=_C574 ,C275_=_C578 ,C275_=_C581 ,C275_=_C582 ,C275_=_C584 ,C275_=_C585 ,\nC275_=_C586 ,C275_=_C587 ,C275_=_C590 ,C275_=_C606 ,C275_=_C611 ,C275_=_C612 ,\nC275_=_C622 ,C275_=_C624 ,C275_=_C628 ,C275_=_C635 ,C275_=_C664 ,C275_=_C665 ,\nC275_=_C668 ,C275_=_C688 ,C275_=_C693 ,C275_=_C696 ,C275_=_C698 ,C275_=_C707 ,\nC275_=_C708 ,C275_=_C710 ,C275_=_C711 ,C275_=_C716 ,C275_=_C719 ,C275_=_C721 ,\nC275_=_C727 ,C275_=_C728 ,C275_=_C730 ,C275_=_C744 ,C275_=_C745 ,C275_=_C751 ,\nC275_=_C753 ,C275_=_C758 ,C275_=_C760 ,C275_=_C761 ,C275_=_C762 ,C275_=_C764 ,\nC275_=_C767 ,C275_=_C770 ,C275_=_C772 ,C275_=_C773 ,C275_=_C780 ,C275_=_C784 ,\nC275_=_C785 ,C275_=_C786 ,C275_=_C794 ,C275_=_C797 ,C277_=_C287 ,C277_=_C318 ,\nC277_=_C319 ,C277_=_C337 ,C277_=_C339 ,C277_=_C350 ,C277_=_C357 ,C277_=_C360 ,\nC277_=_C368 ,C277_=_C379 ,C277_=_C387 ,C277_=_C397 ,C277_=_C410 ,C277_=_C433 ,\nC277_=_C438 ,C277_=_C440 ,C277_=_C442 ,C277_=_C447 ,C277_=_C451 ,C277_=_C453 ,\nC277_=_C454 ,C277_=_C457 ,C277_=_C464 ,C277_=_C468 ,C277_=_C470 ,C277_=_C481 ,\nC277_=_C484 ,C277_=_C492 ,C277_=_C504 ,C277_=_C505 ,C277_=_C519 ,C277_=_C521 ,\nC277_=_C541 ,C277_=_C542 ,C277_=_C546 ,C277_=_C550 ,C277_=_C567 ,C277_=_C574 ,\nC277_=_C581 ,C277_=_C582 ,C277_=_C584 ,C277_=_C585 ,C277_=_C586 ,C277_=_C587 ,\nC277_=_C589 ,C277_=_C609 ,C277_=_C615 ,C277_=_C620 ,C277_=_C626 ,C277_=_C636 ,\nC277_=_C640 ,C277_=_C652 ,C277_=_C661 ,C277_=_C664 ,C277_=_C665 ,C277_=_C668 ,\nC277_=_C673 ,C277_=_C675 ,C277_=_C676 ,C277_=_C681 ,C277_=_C689 ,C277_=_C694 ,\nC277_=_C697 ,C277_=_C701 ,C277_=_C706 ,C277_=_C716 ,C277_=_C719 ,C277_=_C725 ,\nC277_=_C727 ,C277_=_C728 ,C277_=_C739 ,C277_=_C747 ,C277_=_C751 ,C277_=_C761 ,\nC277_=_C762 ,C277_=_C765 ,C277_=_C767 ,C277_=_C772 ,C277_=_C773 ,C277_=_C781 ,\nC277_=_C785 ,C277_=_C786 ,C277_=_C788 ,C280_=_C283 ,C280_=_C286 ,C280_=_C287 ,\nC280_=_C289 ,C280_=_C313 ,C280_=_C320 ,C280_=_C414 ,C280_=_C434 ,C280_=_C437 ,\nC280_=_C449 ,C280_=_C451 ,C280_=_C453 ,C280_=_C457 ,C280_=_C460 ,C280_=_C461 ,\nC280_=_C508 ,C280_=_C514 ,C280_=_C515 ,C280_=_C518 ,C280_=_C541 ,C280_=_C542 ,\nC280_=_C547 ,C280_=_C551 ,C280_=_C555 ,C280_=_C558 ,C280_=_C559 ,C280_=_C564 ,\nC280_=_C565 ,C280_=_C568 ,C280_=_C589 ,C280_=_C590 ,C280_=_C593 ,C280_=_C594 ,\nC280_=_C595 ,C280_=_C608 ,C280_=_C609 ,C280_=_C631 ,C280_=_C635 ,C280_=_C637 ,\nC280_=_C640 ,C280_=_C646 ,C280_=_C647 ,C280_=_C651 ,C280_=_C656 ,C280_=_C664 ,\nC280_=_C668 ,C280_=_C670 ,C280_=_C672 ,C280_=_C673 ,C280_=_C674 ,C280_=_C675 ,\nC280_=_C677 ,C280_=_C678 ,C280_=_C680 ,C280_=_C688 ,C280_=_C693 ,C280_=_C695 ,\nC280_=_C697 ,C280_=_C700 ,C280_=_C704 ,C280_=_C714 ,C280_=_C715 ,C280_=_C716 ,\nC280_=_C717 ,C280_=_C724 ,C280_=_C727 ,C280_=_C729 ,C280_=_C730 ,C280_=_C733 ,\nC280_=_C751 ,C280_=_C766 ,C280_=_C767 ,C280_=_C770 ,C280_=_C772 ,C280_=_C774 ,\nC280_=_C775 ,C280_=_C777 ,C280_=_C780 ,C280_=_C781 ,C280_=_C784 ,C280_=_C788 ,\nC280_=_C790 ,C280_=_C794 ,C280_=_C795 ,C283_=_C289 ,C283_=_C299 ,C283_=_C325 ,\nC283_=_C333 ,C283_=_C334 ,C283_=_C335 ,C283_=_C336 ,C283_=_C372 ,C283_=_C385 ,\nC283_=_C400 ,C283_=_C411 ,C283_=_C414 ,C283_=_C420 ,C283_=_C427 ,C283_=_C434 ,\nC283_=_C444 ,C283_=_C449 ,C283_=_C454 ,C283_=_C460 ,C283_=_C461 ,C283_=_C473 ,\nC283_=_C475 ,C283_=_C491 ,C283_=_C492 ,C283_=_C493 ,C283_=_C494 ,C283_=_C495 ,\nC283_=_C496 ,C283_=_C504 ,C283_=_C508 ,C283_=_C512 ,C283_=_C523 ,C283_=_C527 ,\nC283_=_C533 ,C283_=_C536 ,C283_=_C540 ,C283_=_C541 ,C283_=_C552 ,C283_=_C554 ,\nC283_=_C555 ,C283_=_C558 ,C283_=_C559 ,C283_=_C560 ,C283_=_C570 ,C283_=_C578 ,\nC283_=_C579 ,C283_=_C584 ,C283_=_C589 ,C283_=_C590 ,C283_=_C593 ,C283_=_C594 ,\nC283_=_C595 ,C283_=_C605 ,C283_=_C610 ,C283_=_C611 ,C283_=_C612 ,C283_=_C616 ,\nC283_=_C617 ,C283_=_C619 ,C283_=_C622 ,C283_=_C628 ,C283_=_C634 ,C283_=_C640 ,\nC283_=_C643 ,C283_=_C653 ,C283_=_C654 ,C283_=_C668 ,C283_=_C670 ,C283_=_C672 ,\nC283_=_C673 ,C283_=_C674 ,C283_=_C678 ,C283_=_C687 ,C283_=_C688 ,C283_=_C693 ,\nC283_=_C695 ,C283_=_C700 ,C283_=_C707 ,C283_=_C710 ,C283_=_C717 ,C283_=_C719 ,\nC283_=_C721 ,C283_=_C724 ,C283_=_C728 ,C283_=_C729 ,C283_=_C734 ,C283_=_C737 ,\nC283_=_C744 ,C283_=_C751 ,C283_=_C753 ,C283_=_C757 ,C283_=_C760 ,C283_=_C762 ,\nC283_=_C766 ,C283_=_C767 ,C283_=_C768 ,C283_=_C770 ,C283_=_C774 ,C283_=_C775 ,\nC283_=_C776 ,C283_=_C780 ,C283_=_C784 ,C283_=_C788 ,C283_=_C790 ,C283_=_C794 ,\nC283_=_C795 ,C283_=_C797 ,C286_=_C287 ,C286_=_C289 ,C286_=_C334 ,C286_=_C340 ,\nC286_=_C349 ,C286_=_C364 ,C286_=_C377 ,C286_=_C410 ,C286_=_C414 ,C286_=_C437 ,\nC286_=_C444 ,C286_=_C451 ,C286_=_C453 ,C286_=_C457 ,C286_=_C468 ,C286_=_C479 ,\nC286_=_C491 ,C286_=_C505 ,C286_=_C508 ,C286_=_C514 ,C286_=_C515 ,C286_=_C517 ,\nC286_=_C518 ,C286_=_C519 ,C286_=_C531 ,C286_=_C542 ,C286_=_C547 ,C286_=_C551 ,\nC286_=_C557 ,C286_=_C564 ,C286_=_C565 ,C286_=_C568 ,C286_=_C574 ,C286_=_C584 ,\nC286_=_C606 ,C286_=_C609 ,C286_=_C619 ,C286_=_C622 ,C286_=_C624 ,C286_=_C631 ,\nC286_=_C635 ,C286_=_C636 ,C286_=_C637 ,C286_=_C646 ,C286_=_C647 ,C286_=_C656 ,\nC286_=_C660 ,C286_=_C664 ,C286_=_C670 ,C286_=_C675 ,C286_=_C680 ,C286_=_C688 ,\nC286_=_C693 ,C286_=_C696 ,C286_=_C697 ,C286_=_C700 ,C286_=_C708 ,C286_=_C711 ,\nC286_=_C714 ,C286_=_C715 ,C286_=_C716 ,C286_=_C717 ,C286_=_C721 ,C286_=_C728 ,\nC286_=_C730 ,C286_=_C744 ,C286_=_C751 ,C286_=_C764 ,C286_=_C766 ,C286_=_C768 ,\nC286_=_C772 ,C286_=_C774 ,C286_=_C777 ,C286_=_C780 ,C286_=_C788 ,C286_=_C790 ,\nC286_=_C794 ,C286_=_C795 ,C286_=_C796 ,C287_=_C289 ,C287_=_C311 ,C287_=_C319 ,\nC287_=_C339 ,C287_=_C357 ,C287_=_C368 ,C287_=_C379 ,C287_=_C381 ,C287_=_C383 ,\nC287_=_C384 ,C287_=_C387</w:t>
      </w:r>
    </w:p>
    <w:p>
      <w:pPr>
        <w:pStyle w:val="PreformattedText"/>
        <w:bidi w:val="0"/>
        <w:spacing w:before="0" w:after="0"/>
        <w:jc w:val="left"/>
        <w:rPr/>
      </w:pPr>
      <w:r>
        <w:rPr/>
        <w:t xml:space="preserve"> </w:t>
      </w:r>
      <w:r>
        <w:rPr/>
        <w:t>,C287_=_C414 ,C287_=_C440 ,C287_=_C447 ,C287_=_C451 ,\nC287_=_C453 ,C287_=_C461 ,C287_=_C468 ,C287_=_C481 ,C287_=_C508 ,C287_=_C515 ,\nC287_=_C519 ,C287_=_C524 ,C287_=_C526 ,C287_=_C527 ,C287_=_C542 ,C287_=_C563 ,\nC287_=_C564 ,C287_=_C565 ,C287_=_C567 ,C287_=_C568 ,C287_=_C602 ,C287_=_C625 ,\nC287_=_C626 ,C287_=_C636 ,C287_=_C640 ,C287_=_C642 ,C287_=_C646 ,C287_=_C647 ,\nC287_=_C655 ,C287_=_C664 ,C287_=_C668 ,C287_=_C673 ,C287_=_C675 ,C287_=_C676 ,\nC287_=_C680 ,C287_=_C687 ,C287_=_C692 ,C287_=_C697 ,C287_=_C700 ,C287_=_C701 ,\nC287_=_C715 ,C287_=_C717 ,C287_=_C725 ,C287_=_C730 ,C287_=_C731 ,C287_=_C735 ,\nC287_=_C739 ,C287_=_C740 ,C287_=_C747 ,C287_=_C748 ,C287_=_C762 ,C287_=_C767 ,\nC287_=_C768 ,C287_=_C772 ,C287_=_C774 ,C287_=_C780 ,C287_=_C781 ,C287_=_C783 ,\nC287_=_C788 ,C287_=_C790 ,C287_=_C794 ,C287_=_C795 ,C287_=_C797 ,C289_=_C299 ,\nC289_=_C319 ,C289_=_C333 ,C289_=_C339 ,C289_=_C363 ,C289_=_C369 ,C289_=_C385 ,\nC289_=_C411 ,C289_=_C414 ,C289_=_C427 ,C289_=_C429 ,C289_=_C449 ,C289_=_C451 ,\nC289_=_C453 ,C289_=_C496 ,C289_=_C514 ,C289_=_C520 ,C289_=_C523 ,C289_=_C527 ,\nC289_=_C533 ,C289_=_C535 ,C289_=_C537 ,C289_=_C540 ,C289_=_C542 ,C289_=_C551 ,\nC289_=_C555 ,C289_=_C560 ,C289_=_C564 ,C289_=_C565 ,C289_=_C568 ,C289_=_C570 ,\nC289_=_C579 ,C289_=_C597 ,C289_=_C604 ,C289_=_C616 ,C289_=_C630 ,C289_=_C642 ,\nC289_=_C643 ,C289_=_C646 ,C289_=_C647 ,C289_=_C653 ,C289_=_C657 ,C289_=_C661 ,\nC289_=_C664 ,C289_=_C672 ,C289_=_C674 ,C289_=_C675 ,C289_=_C678 ,C289_=_C687 ,\nC289_=_C692 ,C289_=_C693 ,C289_=_C695 ,C289_=_C696 ,C289_=_C699 ,C289_=_C701 ,\nC289_=_C703 ,C289_=_C715 ,C289_=_C717 ,C289_=_C724 ,C289_=_C728 ,C289_=_C730 ,\nC289_=_C737 ,C289_=_C745 ,C289_=_C749 ,C289_=_C750 ,C289_=_C753 ,C289_=_C759 ,\nC289_=_C760 ,C289_=_C765 ,C289_=_C768 ,C289_=_C772 ,C289_=_C773 ,C289_=_C774 ,\nC289_=_C788 ,C289_=_C790 ,C289_=_C794 ,C289_=_C795 ,C289_=_C797 ,C294_=_C305 ,\nC294_=_C309 ,C294_=_C316 ,C294_=_C318 ,C294_=_C325 ,C294_=_C327 ,C294_=_C335 ,\nC294_=_C363 ,C294_=_C366 ,C294_=_C369 ,C294_=_C401 ,C294_=_C412 ,C294_=_C416 ,\nC294_=_C437 ,C294_=_C457 ,C294_=_C461 ,C294_=_C464 ,C294_=_C465 ,C294_=_C468 ,\nC294_=_C477 ,C294_=_C479 ,C294_=_C480 ,C294_=_C481 ,C294_=_C499 ,C294_=_C510 ,\nC294_=_C533 ,C294_=_C558 ,C294_=_C570 ,C294_=_C581 ,C294_=_C595 ,C294_=_C597 ,\nC294_=_C612 ,C294_=_C614 ,C294_=_C624 ,C294_=_C625 ,C294_=_C636 ,C294_=_C642 ,\nC294_=_C647 ,C294_=_C648 ,C294_=_C654 ,C294_=_C656 ,C294_=_C659 ,C294_=_C668 ,\nC294_=_C673 ,C294_=_C692 ,C294_=_C699 ,C294_=_C702 ,C294_=_C707 ,C294_=_C714 ,\nC294_=_C717 ,C294_=_C724 ,C294_=_C725 ,C294_=_C728 ,C294_=_C729 ,C294_=_C730 ,\nC294_=_C733 ,C294_=_C738 ,C294_=_C741 ,C294_=_C742 ,C294_=_C747 ,C294_=_C750 ,\nC294_=_C764 ,C294_=_C769 ,C294_=_C773 ,C294_=_C777 ,C294_=_C780 ,C294_=_C781 ,\nC294_=_C787 ,C294_=_C790 ,C294_=_C792 ,C295_=_C299 ,C295_=_C310 ,C295_=_C311 ,\nC295_=_C312 ,C295_=_C313 ,C295_=_C314 ,C295_=_C358 ,C295_=_C372 ,C295_=_C417 ,\nC295_=_C446 ,C295_=_C453 ,C295_=_C464 ,C295_=_C465 ,C295_=_C470 ,C295_=_C473 ,\nC295_=_C475 ,C295_=_C478 ,C295_=_C479 ,C295_=_C480 ,C295_=_C491 ,C295_=_C521 ,\nC295_=_C533 ,C295_=_C546 ,C295_=_C556 ,C295_=_C564 ,C295_=_C568 ,C295_=_C577 ,\nC295_=_C584 ,C295_=_C589 ,C295_=_C590 ,C295_=_C597 ,C295_=_C599 ,C295_=_C620 ,\nC295_=_C622 ,C295_=_C636 ,C295_=_C639 ,C295_=_C642 ,C295_=_C659 ,C295_=_C663 ,\nC295_=_C668 ,C295_=_C670 ,C295_=_C676 ,C295_=_C680 ,C295_=_C683 ,C295_=_C684 ,\nC295_=_C689 ,C295_=_C708 ,C295_=_C711 ,C295_=_C718 ,C295_=_C719 ,C295_=_C727 ,\nC295_=_C728 ,C295_=_C732 ,C295_=_C734 ,C295_=_C735 ,C295_=_C738 ,C295_=_C739 ,\nC295_=_C758 ,C295_=_C760 ,C295_=_C762 ,C295_=_C768 ,C295_=_C774 ,C295_=_C775 ,\nC295_=_C776 ,C295_=_C777 ,C295_=_C783 ,C295_=_C790 ,C295_=_C795 ,C295_=_C796 ,\nC295_=_C797 ,C299_=_C312 ,C299_=_C333 ,C299_=_C340 ,C299_=_C350 ,C299_=_C385 ,\nC299_=_C392 ,C299_=_C411 ,C299_=_C449 ,C299_=_C454 ,C299_=_C464 ,C299_=_C470 ,\nC299_=_C489 ,C299_=_C496 ,C299_=_C506 ,C299_=_C509 ,C299_=_C523 ,C299_=_C527 ,\nC299_=_C533 ,C299_=_C538 ,C299_=_C540 ,C299_=_C555 ,C299_=_C556 ,C299_=_C560 ,\nC299_=_C570 ,C299_=_C579 ,C299_=_C587 ,C299_=_C589 ,C299_=_C590 ,C299_=_C593 ,\nC299_=_C597 ,C299_=_C605 ,C299_=_C612 ,C299_=_C643 ,C299_=_C653 ,C299_=_C655 ,\nC299_=_C656 ,C299_=_C659 ,C299_=_C660 ,C299_=_C668 ,C299_=_C674 ,C299_=_C678 ,\nC299_=_C680 ,C299_=_C687 ,C299_=_C693 ,C299_=_C695 ,C299_=_C699 ,C299_=_C701 ,\nC299_=_C708 ,C299_=_C713 ,C299_=_C717 ,C299_=_C719 ,C299_=_C721 ,C299_=_C724 ,\nC299_=_C728 ,C299_=_C734 ,C299_=_C737 ,C299_=_C745 ,C299_=_C747 ,C299_=_C760 ,\nC299_=_C762 ,C299_=_C768 ,C299_=_C769 ,C299_=_C772 ,C299_=_C777 ,C299_=_C785 ,\nC299_=_C788 ,C299_=_C795 ,C299_=_C796 ,C300_=_C305 ,C300_=_C324 ,C300_=_C350 ,\nC300_=_C354 ,C300_=_C361 ,C300_=_C376 ,C300_=_C389 ,C300_=_C400 ,C300_=_C407 ,\nC300_=_C427 ,C300_=_C428 ,C300_=_C430 ,C300_=_C433 ,C300_=_C440 ,C300_=_C465 ,\nC300_=_C473 ,C300_=_C484 ,C300_=_C485 ,C300_=_C487 ,C300_=_C489 ,C300_=_C491 ,\nC300_=_C507 ,C300_=_C509 ,C300_=_C517 ,C300_=_C535 ,C300_=_C546 ,C300_=_C555 ,\nC300_=_C560 ,C300_=_C564 ,C300_=_C582 ,C300_=_C598 ,C300_=_C607 ,C300_=_C608 ,\nC300_=_C637 ,C300_=_C639 ,C300_=_C646 ,C300_=_C654 ,C300_=_C657 ,C300_=_C658 ,\nC300_=_C660 ,C300_=_C663 ,C300_=_C665 ,C300_=_C672 ,C300_=_C675 ,C300_=_C681 ,\nC300_=_C682 ,C300_=_C684 ,C300_=_C688 ,C300_=_C689 ,C300_=_C693 ,C300_=_C700 ,\nC300_=_C701 ,C300_=_C702 ,C300_=_C707 ,C300_=_C714 ,C300_=_C721 ,C300_=_C724 ,\nC300_=_C734 ,C300_=_C735 ,C300_=_C737 ,C300_=_C738 ,C300_=_C740 ,C300_=_C741 ,\nC300_=_C757 ,C300_=_C759 ,C300_=_C761 ,C300_=_C772 ,C300_=_C777 ,C300_=_C780 ,\nC300_=_C784 ,C300_=_C797 ,C305_=_C309 ,C305_=_C335 ,C305_=_C363 ,C305_=_C366 ,\nC305_=_C368 ,C305_=_C371 ,C305_=_C392 ,C305_=_C393 ,C305_=_C401 ,C305_=_C412 ,\nC305_=_C428 ,C305_=_C436 ,C305_=_C473 ,C305_=_C479 ,C305_=_C481 ,C305_=_C485 ,\nC305_=_C499 ,C305_=_C508 ,C305_=_C510 ,C305_=_C526 ,C305_=_C528 ,C305_=_C533 ,\nC305_=_C537 ,C305_=_C548 ,C305_=_C549 ,C305_=_C558 ,C305_=_C560 ,C305_=_C563 ,\nC305_=_C570 ,C305_=_C579 ,C305_=_C581 ,C305_=_C582 ,C305_=_C590 ,C305_=_C593 ,\nC305_=_C595 ,C305_=_C597 ,C305_=_C598 ,C305_=_C599 ,C305_=_C610 ,C305_=_C619 ,\nC305_=_C624 ,C305_=_C628 ,C305_=_C631 ,C305_=_C636 ,C305_=_C639 ,C305_=_C642 ,\nC305_=_C643 ,C305_=_C648 ,C305_=_C653 ,C305_=_C657 ,C305_=_C678 ,C305_=_C681 ,\nC305_=_C682 ,C305_=_C684 ,C305_=_C688 ,C305_=_C692 ,C305_=_C695 ,C305_=_C699 ,\nC305_=_C702 ,C305_=_C710 ,C305_=_C724 ,C305_=_C731 ,C305_=_C732 ,C305_=_C735 ,\nC305_=_C737 ,C305_=_C738 ,C305_=_C742 ,C305_=_C747 ,C305_=_C748 ,C305_=_C749 ,\nC305_=_C750 ,C305_=_C759 ,C305_=_C760 ,C305_=_C761 ,C305_=_C764 ,C305_=_C770 ,\nC305_=_C772 ,C305_=_C774 ,C305_=_C784 ,C305_=_C786 ,C305_=_C787 ,C305_=_C789 ,\nC305_=_C792 ,C305_=_C796 ,C307_=_C309 ,C307_=_C310 ,C307_=_C317 ,C307_=_C327 ,\nC307_=_C336 ,C307_=_C337 ,C307_=_C340 ,C307_=_C379 ,C307_=_C387 ,C307_=_C397 ,\nC307_=_C402 ,C307_=_C411 ,C307_=_C414 ,C307_=_C427 ,C307_=_C430 ,C307_=_C434 ,\nC307_=_C436 ,C307_=_C470 ,C307_=_C475 ,C307_=_C477 ,C307_=_C479 ,C307_=_C492 ,\nC307_=_C499 ,C307_=_C506 ,C307_=_C507 ,C307_=_C518 ,C307_=_C523 ,C307_=_C524 ,\nC307_=_C527 ,C307_=_C529 ,C307_=_C531 ,C307_=_C537 ,C307_=_C543 ,C307_=_C550 ,\nC307_=_C552 ,C307_=_C597 ,C307_=_C598 ,C307_=_C599 ,C307_=_C603 ,C307_=_C604 ,\nC307_=_C611 ,C307_=_C614 ,C307_=_C615 ,C307_=_C616 ,C307_=_C617 ,C307_=_C625 ,\nC307_=_C630 ,C307_=_C648 ,C307_=_C652 ,C307_=_C653 ,C307_=_C654 ,C307_=_C664 ,\nC307_=_C673 ,C307_=_C677 ,C307_=_C682 ,C307_=_C683 ,C307_=_C684 ,C307_=_C690 ,\nC307_=_C695 ,C307_=_C696 ,C307_=_C697 ,C307_=_C698 ,C307_=_C702 ,C307_=_C704 ,\nC307_=_C706 ,C307_=_C708 ,C307_=_C713 ,C307_=_C714 ,C307_=_C715 ,C307_=_C716 ,\nC307_=_C718 ,C307_=_C724 ,C307_=_C729 ,C307_=_C731 ,C307_=_C733 ,C307_=_C734 ,\nC307_=_C745 ,C307_=_C749 ,C307_=_C757 ,C307_=_C761 ,C307_=_C769 ,C307_=_C770 ,\nC307_=_C774 ,C307_=_C776 ,C307_=_C777 ,C307_=_C781 ,C307_=_C785 ,C307_=_C786 ,\nC307_=_C787 ,C307_=_C788 ,C307_=_C792 ,C307_=_C796 ,C309_=_C314 ,C309_=_C316 ,\nC309_=_C318 ,C309_=_C325 ,C309_=_C340 ,C309_=_C349 ,C309_=_C358 ,C309_=_C366 ,\nC309_=_C368 ,C309_=_C369 ,C309_=_C371 ,C309_=_C392 ,C309_=_C393 ,C309_=_C396 ,\nC309_=_C401 ,C309_=_C427 ,C309_=_C436 ,C309_=_C437 ,C309_=_C451 ,C309_=_C470 ,\nC309_=_C473 ,C309_=_C475 ,C309_=_C477 ,C309_=_C480 ,C309_=_C484 ,C309_=_C485 ,\nC309_=_C499 ,C309_=_C510 ,C309_=_C526 ,C309_=_C529 ,C309_=_C537 ,C309_=_C543 ,\nC309_=_C548 ,C309_=_C549 ,C309_=_C552 ,C309_=_C563 ,C309_=_C570 ,C309_=_C577 ,\nC309_=_C590 ,C309_=_C593 ,C309_=_C595 ,C309_=_C599 ,C309_=_C603 ,C309_=_C608 ,\nC309_=_C610 ,C309_=_C612 ,C309_=_C614 ,C309_=_C624 ,C309_=_C628 ,C309_=_C631 ,\nC309_=_C640 ,C309_=_C643 ,C309_=_C647 ,C309_=_C648 ,C309_=_C651 ,C309_=_C652 ,\nC309_=_C653 ,C309_=_C654 ,C309_=_C657 ,C309_=_C659 ,C309_=_C663 ,C309_=_C668 ,\nC309_=_C673 ,C309_=_C674 ,C309_=_C683 ,C309_=_C684 ,C309_=_C692 ,C309_=_C694 ,\nC309_=_C699 ,C309_=_C700 ,C309_=_C703 ,C309_=_C710 ,C309_=_C713 ,C309_=_C714 ,\nC309_=_C716 ,C309_=_C717 ,C309_=_C731 ,C309_=_C732 ,C309_=_C739 ,C309_=_C748 ,\nC309_=_C749 ,C309_=_C760 ,C309_=_C761 ,C309_=_C767 ,C309_=_C769 ,C309_=_C770 ,\nC309_=_C774 ,C309_=_C776 ,C309_=_C780 ,C309_=_C782 ,C309_=_C784 ,C309_=_C786 ,\nC309_=_C787 ,C309_=_C789 ,C309_=_C792 ,C310_=_C311 ,C310_=_C312 ,C310_=_C313 ,\nC310_=_C314 ,C310_=_C337 ,C310_=_C339 ,C310_=_C340 ,C310_=_C361 ,C310_=_C366 ,\nC310_=_C384 ,C310_=_C389 ,C310_=_C402 ,C310_=_C410 ,C310_=_C411 ,C310_=_C417 ,\nC310_=_C430 ,C310_=_C431 ,C310_=_C437 ,C310_=_C446 ,C310_=_C449 ,C310_=_C453 ,\nC310_=_C475 ,C310_=_C478 ,C310_=_C479 ,C310_=_C480 ,C310_=_C492 ,C310_=_C494 ,\nC310_=_C499 ,C310_=_C510 ,C310_=_C521 ,C310_=_C555 ,C310_=_C568 ,C310_=_C577 ,\nC310_=_C582 ,C310_=_C597 ,C310_=_C599 ,C310_=_C601 ,C310_=_C605 ,C310_=_C609 ,\nC310_=_C614 ,C310_=_C615 ,C310_=_C616 ,C310_=_C631 ,C310_=_C634 ,C310_=_C635 ,\nC310_=_C636 ,C310_=_C639 ,C310_=_C642 ,C310_=_C654 ,C310_=_C659 ,C310_=_C664 ,\nC310_=_C665</w:t>
      </w:r>
    </w:p>
    <w:p>
      <w:pPr>
        <w:pStyle w:val="PreformattedText"/>
        <w:bidi w:val="0"/>
        <w:spacing w:before="0" w:after="0"/>
        <w:jc w:val="left"/>
        <w:rPr/>
      </w:pPr>
      <w:r>
        <w:rPr/>
        <w:t xml:space="preserve"> </w:t>
      </w:r>
      <w:r>
        <w:rPr/>
        <w:t>,C310_=_C670 ,C310_=_C673 ,C310_=_C676 ,C310_=_C677 ,C310_=_C683 ,\nC310_=_C690 ,C310_=_C694 ,C310_=_C695 ,C310_=_C696 ,C310_=_C697 ,C310_=_C703 ,\nC310_=_C708 ,C310_=_C711 ,C310_=_C715 ,C310_=_C718 ,C310_=_C724 ,C310_=_C727 ,\nC310_=_C728 ,C310_=_C729 ,C310_=_C732 ,C310_=_C733 ,C310_=_C734 ,C310_=_C735 ,\nC310_=_C738 ,C310_=_C739 ,C310_=_C741 ,C310_=_C749 ,C310_=_C757 ,C310_=_C758 ,\nC310_=_C765 ,C310_=_C768 ,C310_=_C769 ,C310_=_C774 ,C310_=_C775 ,C310_=_C776 ,\nC310_=_C785 ,C310_=_C787 ,C310_=_C789 ,C310_=_C792 ,C310_=_C795 ,C311_=_C312 ,\nC311_=_C313 ,C311_=_C314 ,C311_=_C327 ,C311_=_C337 ,C311_=_C349 ,C311_=_C350 ,\nC311_=_C351 ,C311_=_C363 ,C311_=_C379 ,C311_=_C385 ,C311_=_C393 ,C311_=_C417 ,\nC311_=_C444 ,C311_=_C446 ,C311_=_C453 ,C311_=_C475 ,C311_=_C478 ,C311_=_C479 ,\nC311_=_C480 ,C311_=_C492 ,C311_=_C493 ,C311_=_C494 ,C311_=_C495 ,C311_=_C503 ,\nC311_=_C504 ,C311_=_C505 ,C311_=_C506 ,C311_=_C507 ,C311_=_C508 ,C311_=_C515 ,\nC311_=_C518 ,C311_=_C524 ,C311_=_C542 ,C311_=_C552 ,C311_=_C563 ,C311_=_C568 ,\nC311_=_C577 ,C311_=_C586 ,C311_=_C598 ,C311_=_C599 ,C311_=_C602 ,C311_=_C611 ,\nC311_=_C612 ,C311_=_C620 ,C311_=_C636 ,C311_=_C637 ,C311_=_C639 ,C311_=_C640 ,\nC311_=_C642 ,C311_=_C651 ,C311_=_C654 ,C311_=_C659 ,C311_=_C670 ,C311_=_C674 ,\nC311_=_C676 ,C311_=_C680 ,C311_=_C681 ,C311_=_C683 ,C311_=_C687 ,C311_=_C698 ,\nC311_=_C700 ,C311_=_C708 ,C311_=_C711 ,C311_=_C713 ,C311_=_C718 ,C311_=_C727 ,\nC311_=_C731 ,C311_=_C732 ,C311_=_C735 ,C311_=_C737 ,C311_=_C738 ,C311_=_C739 ,\nC311_=_C744 ,C311_=_C745 ,C311_=_C747 ,C311_=_C751 ,C311_=_C753 ,C311_=_C758 ,\nC311_=_C766 ,C311_=_C775 ,C311_=_C776 ,C311_=_C780 ,C311_=_C782 ,C311_=_C795 ,\nC312_=_C313 ,C312_=_C314 ,C312_=_C344 ,C312_=_C357 ,C312_=_C364 ,C312_=_C369 ,\nC312_=_C383 ,C312_=_C392 ,C312_=_C400 ,C312_=_C402 ,C312_=_C417 ,C312_=_C446 ,\nC312_=_C451 ,C312_=_C453 ,C312_=_C454 ,C312_=_C465 ,C312_=_C475 ,C312_=_C477 ,\nC312_=_C478 ,C312_=_C479 ,C312_=_C480 ,C312_=_C489 ,C312_=_C491 ,C312_=_C506 ,\nC312_=_C509 ,C312_=_C524 ,C312_=_C533 ,C312_=_C537 ,C312_=_C538 ,C312_=_C540 ,\nC312_=_C542 ,C312_=_C557 ,C312_=_C568 ,C312_=_C577 ,C312_=_C578 ,C312_=_C586 ,\nC312_=_C587 ,C312_=_C589 ,C312_=_C593 ,C312_=_C594 ,C312_=_C599 ,C312_=_C620 ,\nC312_=_C631 ,C312_=_C636 ,C312_=_C639 ,C312_=_C642 ,C312_=_C656 ,C312_=_C659 ,\nC312_=_C663 ,C312_=_C670 ,C312_=_C672 ,C312_=_C674 ,C312_=_C676 ,C312_=_C680 ,\nC312_=_C683 ,C312_=_C690 ,C312_=_C691 ,C312_=_C693 ,C312_=_C699 ,C312_=_C708 ,\nC312_=_C710 ,C312_=_C711 ,C312_=_C713 ,C312_=_C715 ,C312_=_C718 ,C312_=_C721 ,\nC312_=_C727 ,C312_=_C732 ,C312_=_C735 ,C312_=_C737 ,C312_=_C738 ,C312_=_C739 ,\nC312_=_C747 ,C312_=_C748 ,C312_=_C758 ,C312_=_C760 ,C312_=_C785 ,C312_=_C789 ,\nC312_=_C792 ,C312_=_C795 ,C313_=_C314 ,C313_=_C320 ,C313_=_C336 ,C313_=_C357 ,\nC313_=_C358 ,C313_=_C381 ,C313_=_C417 ,C313_=_C434 ,C313_=_C438 ,C313_=_C440 ,\nC313_=_C446 ,C313_=_C449 ,C313_=_C453 ,C313_=_C475 ,C313_=_C478 ,C313_=_C479 ,\nC313_=_C480 ,C313_=_C495 ,C313_=_C496 ,C313_=_C515 ,C313_=_C555 ,C313_=_C557 ,\nC313_=_C559 ,C313_=_C568 ,C313_=_C577 ,C313_=_C594 ,C313_=_C599 ,C313_=_C608 ,\nC313_=_C611 ,C313_=_C614 ,C313_=_C616 ,C313_=_C626 ,C313_=_C628 ,C313_=_C636 ,\nC313_=_C639 ,C313_=_C642 ,C313_=_C648 ,C313_=_C651 ,C313_=_C659 ,C313_=_C660 ,\nC313_=_C670 ,C313_=_C676 ,C313_=_C677 ,C313_=_C678 ,C313_=_C683 ,C313_=_C686 ,\nC313_=_C688 ,C313_=_C695 ,C313_=_C704 ,C313_=_C708 ,C313_=_C710 ,C313_=_C711 ,\nC313_=_C716 ,C313_=_C718 ,C313_=_C727 ,C313_=_C732 ,C313_=_C733 ,C313_=_C734 ,\nC313_=_C735 ,C313_=_C738 ,C313_=_C739 ,C313_=_C740 ,C313_=_C745 ,C313_=_C748 ,\nC313_=_C757 ,C313_=_C758 ,C313_=_C764 ,C313_=_C773 ,C313_=_C774 ,C313_=_C777 ,\nC313_=_C781 ,C313_=_C784 ,C313_=_C788 ,C313_=_C789 ,C313_=_C794 ,C313_=_C795 ,\nC314_=_C325 ,C314_=_C340 ,C314_=_C349 ,C314_=_C358 ,C314_=_C392 ,C314_=_C396 ,\nC314_=_C416 ,C314_=_C417 ,C314_=_C446 ,C314_=_C451 ,C314_=_C453 ,C314_=_C465 ,\nC314_=_C475 ,C314_=_C478 ,C314_=_C479 ,C314_=_C480 ,C314_=_C484 ,C314_=_C487 ,\nC314_=_C504 ,C314_=_C527 ,C314_=_C529 ,C314_=_C536 ,C314_=_C537 ,C314_=_C563 ,\nC314_=_C568 ,C314_=_C577 ,C314_=_C590 ,C314_=_C599 ,C314_=_C603 ,C314_=_C608 ,\nC314_=_C610 ,C314_=_C628 ,C314_=_C636 ,C314_=_C639 ,C314_=_C640 ,C314_=_C642 ,\nC314_=_C646 ,C314_=_C648 ,C314_=_C651 ,C314_=_C657 ,C314_=_C659 ,C314_=_C661 ,\nC314_=_C663 ,C314_=_C670 ,C314_=_C674 ,C314_=_C676 ,C314_=_C677 ,C314_=_C683 ,\nC314_=_C691 ,C314_=_C692 ,C314_=_C693 ,C314_=_C694 ,C314_=_C700 ,C314_=_C703 ,\nC314_=_C708 ,C314_=_C711 ,C314_=_C713 ,C314_=_C717 ,C314_=_C718 ,C314_=_C727 ,\nC314_=_C729 ,C314_=_C732 ,C314_=_C735 ,C314_=_C738 ,C314_=_C739 ,C314_=_C742 ,\nC314_=_C747 ,C314_=_C749 ,C314_=_C750 ,C314_=_C758 ,C314_=_C766 ,C314_=_C767 ,\nC314_=_C769 ,C314_=_C773 ,C314_=_C775 ,C314_=_C776 ,C314_=_C780 ,C314_=_C782 ,\nC314_=_C784 ,C314_=_C786 ,C314_=_C792 ,C314_=_C795 ,C314_=_C796 ,C315_=_C316 ,\nC315_=_C317 ,C315_=_C318 ,C315_=_C319 ,C315_=_C320 ,C315_=_C325 ,C315_=_C327 ,\nC315_=_C328 ,C315_=_C334 ,C315_=_C400 ,C315_=_C401 ,C315_=_C417 ,C315_=_C428 ,\nC315_=_C429 ,C315_=_C442 ,C315_=_C460 ,C315_=_C464 ,C315_=_C473 ,C315_=_C478 ,\nC315_=_C481 ,C315_=_C509 ,C315_=_C535 ,C315_=_C543 ,C315_=_C550 ,C315_=_C556 ,\nC315_=_C565 ,C315_=_C578 ,C315_=_C585 ,C315_=_C593 ,C315_=_C597 ,C315_=_C598 ,\nC315_=_C601 ,C315_=_C602 ,C315_=_C603 ,C315_=_C604 ,C315_=_C605 ,C315_=_C606 ,\nC315_=_C607 ,C315_=_C617 ,C315_=_C632 ,C315_=_C646 ,C315_=_C657 ,C315_=_C660 ,\nC315_=_C661 ,C315_=_C670 ,C315_=_C675 ,C315_=_C676 ,C315_=_C677 ,C315_=_C686 ,\nC315_=_C687 ,C315_=_C689 ,C315_=_C691 ,C315_=_C695 ,C315_=_C698 ,C315_=_C706 ,\nC315_=_C710 ,C315_=_C711 ,C315_=_C725 ,C315_=_C727 ,C315_=_C730 ,C315_=_C731 ,\nC315_=_C733 ,C315_=_C734 ,C315_=_C744 ,C315_=_C759 ,C315_=_C762 ,C315_=_C764 ,\nC315_=_C769 ,C315_=_C770 ,C315_=_C776 ,C315_=_C783 ,C315_=_C785 ,C315_=_C788 ,\nC315_=_C789 ,C315_=_C790 ,C315_=_C792 ,C315_=_C795 ,C315_=_C796 ,C316_=_C317 ,\nC316_=_C318 ,C316_=_C319 ,C316_=_C320 ,C316_=_C325 ,C316_=_C336 ,C316_=_C344 ,\nC316_=_C351 ,C316_=_C369 ,C316_=_C400 ,C316_=_C414 ,C316_=_C429 ,C316_=_C432 ,\nC316_=_C434 ,C316_=_C437 ,C316_=_C442 ,C316_=_C457 ,C316_=_C460 ,C316_=_C477 ,\nC316_=_C480 ,C316_=_C481 ,C316_=_C510 ,C316_=_C520 ,C316_=_C527 ,C316_=_C543 ,\nC316_=_C550 ,C316_=_C556 ,C316_=_C559 ,C316_=_C567 ,C316_=_C586 ,C316_=_C594 ,\nC316_=_C597 ,C316_=_C598 ,C316_=_C601 ,C316_=_C602 ,C316_=_C603 ,C316_=_C604 ,\nC316_=_C605 ,C316_=_C606 ,C316_=_C612 ,C316_=_C614 ,C316_=_C619 ,C316_=_C632 ,\nC316_=_C636 ,C316_=_C643 ,C316_=_C646 ,C316_=_C647 ,C316_=_C654 ,C316_=_C658 ,\nC316_=_C659 ,C316_=_C660 ,C316_=_C661 ,C316_=_C668 ,C316_=_C670 ,C316_=_C672 ,\nC316_=_C673 ,C316_=_C675 ,C316_=_C677 ,C316_=_C681 ,C316_=_C684 ,C316_=_C686 ,\nC316_=_C687 ,C316_=_C692 ,C316_=_C699 ,C316_=_C710 ,C316_=_C711 ,C316_=_C714 ,\nC316_=_C717 ,C316_=_C727 ,C316_=_C730 ,C316_=_C731 ,C316_=_C733 ,C316_=_C750 ,\nC316_=_C759 ,C316_=_C762 ,C316_=_C764 ,C316_=_C766 ,C316_=_C776 ,C316_=_C783 ,\nC316_=_C785 ,C316_=_C787 ,C316_=_C788 ,C316_=_C789 ,C316_=_C790 ,C316_=_C795 ,\nC316_=_C797 ,C317_=_C318 ,C317_=_C319 ,C317_=_C320 ,C317_=_C327 ,C317_=_C339 ,\nC317_=_C344 ,C317_=_C354 ,C317_=_C357 ,C317_=_C358 ,C317_=_C360 ,C317_=_C379 ,\nC317_=_C384 ,C317_=_C397 ,C317_=_C400 ,C317_=_C414 ,C317_=_C420 ,C317_=_C428 ,\nC317_=_C429 ,C317_=_C431 ,C317_=_C434 ,C317_=_C440 ,C317_=_C442 ,C317_=_C444 ,\nC317_=_C460 ,C317_=_C475 ,C317_=_C479 ,C317_=_C481 ,C317_=_C506 ,C317_=_C508 ,\nC317_=_C518 ,C317_=_C529 ,C317_=_C531 ,C317_=_C543 ,C317_=_C546 ,C317_=_C549 ,\nC317_=_C550 ,C317_=_C556 ,C317_=_C577 ,C317_=_C581 ,C317_=_C586 ,C317_=_C594 ,\nC317_=_C598 ,C317_=_C599 ,C317_=_C601 ,C317_=_C602 ,C317_=_C603 ,C317_=_C604 ,\nC317_=_C605 ,C317_=_C606 ,C317_=_C611 ,C317_=_C614 ,C317_=_C617 ,C317_=_C625 ,\nC317_=_C626 ,C317_=_C630 ,C317_=_C646 ,C317_=_C660 ,C317_=_C661 ,C317_=_C664 ,\nC317_=_C665 ,C317_=_C668 ,C317_=_C670 ,C317_=_C677 ,C317_=_C682 ,C317_=_C686 ,\nC317_=_C687 ,C317_=_C689 ,C317_=_C691 ,C317_=_C698 ,C317_=_C702 ,C317_=_C704 ,\nC317_=_C706 ,C317_=_C707 ,C317_=_C708 ,C317_=_C710 ,C317_=_C711 ,C317_=_C714 ,\nC317_=_C718 ,C317_=_C727 ,C317_=_C728 ,C317_=_C731 ,C317_=_C732 ,C317_=_C733 ,\nC317_=_C745 ,C317_=_C757 ,C317_=_C758 ,C317_=_C759 ,C317_=_C762 ,C317_=_C764 ,\nC317_=_C773 ,C317_=_C777 ,C317_=_C781 ,C317_=_C783 ,C317_=_C785 ,C317_=_C786 ,\nC317_=_C788 ,C317_=_C789 ,C317_=_C790 ,C317_=_C796 ,C317_=_C797 ,C318_=_C319 ,\nC318_=_C320 ,C318_=_C325 ,C318_=_C337 ,C318_=_C360 ,C318_=_C369 ,C318_=_C400 ,\nC318_=_C410 ,C318_=_C411 ,C318_=_C429 ,C318_=_C437 ,C318_=_C438 ,C318_=_C442 ,\nC318_=_C449 ,C318_=_C460 ,C318_=_C464 ,C318_=_C470 ,C318_=_C477 ,C318_=_C480 ,\nC318_=_C481 ,C318_=_C484 ,C318_=_C493 ,C318_=_C504 ,C318_=_C505 ,C318_=_C510 ,\nC318_=_C542 ,C318_=_C543 ,C318_=_C546 ,C318_=_C550 ,C318_=_C554 ,C318_=_C556 ,\nC318_=_C567 ,C318_=_C574 ,C318_=_C587 ,C318_=_C589 ,C318_=_C601 ,C318_=_C602 ,\nC318_=_C603 ,C318_=_C604 ,C318_=_C605 ,C318_=_C606 ,C318_=_C609 ,C318_=_C612 ,\nC318_=_C614 ,C318_=_C615 ,C318_=_C631 ,C318_=_C632 ,C318_=_C634 ,C318_=_C646 ,\nC318_=_C647 ,C318_=_C654 ,C318_=_C656 ,C318_=_C659 ,C318_=_C660 ,C318_=_C661 ,\nC318_=_C668 ,C318_=_C670 ,C318_=_C673 ,C318_=_C675 ,C318_=_C677 ,C318_=_C681 ,\nC318_=_C686 ,C318_=_C687 ,C318_=_C689 ,C318_=_C699 ,C318_=_C701 ,C318_=_C704 ,\nC318_=_C710 ,C318_=_C711 ,C318_=_C714 ,C318_=_C717 ,C318_=_C727 ,C318_=_C731 ,\nC318_=_C733 ,C318_=_C744 ,C318_=_C753 ,C318_=_C759 ,C318_=_C762 ,C318_=_C764 ,\nC318_=_C765 ,C318_=_C770 ,C318_=_C773 ,C318_=_C783 ,C318_=_C784 ,C318_=_C785 ,\nC318_=_C787 ,C318_=_C789 ,C318_=_C790 ,C318_=_C792 ,C318_=_C797 ,C319_=_C320 ,\nC319_=_C337 ,C319_=_C339 ,C319_=_C357 ,C319_=_C360 ,C319_=_C363 ,C319_=_C368 ,\nC319_=_C379 ,C319_=_C387 ,C319_=_C400 ,C319_=_C410 ,C319_=_C427 ,C319_=_C429 ,\nC319_=_C438 ,C319_=_C440 ,C319_=_C442 ,C319_=_C447 ,C319_=_C453 ,C319_=_C460 ,\nC319_=_C464 ,C319_=_C468 ,C319_=_C470 ,C319_=_C481 ,C319_=_C484 ,C319_=_C504</w:t>
      </w:r>
    </w:p>
    <w:p>
      <w:pPr>
        <w:pStyle w:val="PreformattedText"/>
        <w:bidi w:val="0"/>
        <w:spacing w:before="0" w:after="0"/>
        <w:jc w:val="left"/>
        <w:rPr/>
      </w:pPr>
      <w:r>
        <w:rPr/>
        <w:t xml:space="preserve"> </w:t>
      </w:r>
      <w:r>
        <w:rPr/>
        <w:t>,\nC319_=_C505 ,C319_=_C519 ,C319_=_C520 ,C319_=_C537 ,C319_=_C542 ,C319_=_C543 ,\nC319_=_C546 ,C319_=_C550 ,C319_=_C556 ,C319_=_C565 ,C319_=_C567 ,C319_=_C574 ,\nC319_=_C587 ,C319_=_C597 ,C319_=_C601 ,C319_=_C602 ,C319_=_C603 ,C319_=_C604 ,\nC319_=_C605 ,C319_=_C606 ,C319_=_C609 ,C319_=_C615 ,C319_=_C626 ,C319_=_C636 ,\nC319_=_C640 ,C319_=_C646 ,C319_=_C647 ,C319_=_C653 ,C319_=_C660 ,C319_=_C661 ,\nC319_=_C668 ,C319_=_C670 ,C319_=_C672 ,C319_=_C673 ,C319_=_C674 ,C319_=_C675 ,\nC319_=_C676 ,C319_=_C677 ,C319_=_C681 ,C319_=_C686 ,C319_=_C687 ,C319_=_C689 ,\nC319_=_C692 ,C319_=_C697 ,C319_=_C701 ,C319_=_C710 ,C319_=_C711 ,C319_=_C725 ,\nC319_=_C727 ,C319_=_C731 ,C319_=_C733 ,C319_=_C739 ,C319_=_C745 ,C319_=_C749 ,\nC319_=_C759 ,C319_=_C762 ,C319_=_C764 ,C319_=_C765 ,C319_=_C767 ,C319_=_C773 ,\nC319_=_C781 ,C319_=_C783 ,C319_=_C785 ,C319_=_C788 ,C319_=_C789 ,C319_=_C790 ,\nC319_=_C797 ,C320_=_C349 ,C320_=_C354 ,C320_=_C361 ,C320_=_C363 ,C320_=_C364 ,\nC320_=_C366 ,C320_=_C389 ,C320_=_C400 ,C320_=_C429 ,C320_=_C431 ,C320_=_C442 ,\nC320_=_C449 ,C320_=_C460 ,C320_=_C461 ,C320_=_C478 ,C320_=_C481 ,C320_=_C489 ,\nC320_=_C510 ,C320_=_C512 ,C320_=_C514 ,C320_=_C515 ,C320_=_C528 ,C320_=_C543 ,\nC320_=_C555 ,C320_=_C556 ,C320_=_C577 ,C320_=_C594 ,C320_=_C601 ,C320_=_C602 ,\nC320_=_C603 ,C320_=_C604 ,C320_=_C605 ,C320_=_C606 ,C320_=_C608 ,C320_=_C646 ,\nC320_=_C651 ,C320_=_C652 ,C320_=_C660 ,C320_=_C661 ,C320_=_C670 ,C320_=_C677 ,\nC320_=_C678 ,C320_=_C681 ,C320_=_C686 ,C320_=_C687 ,C320_=_C688 ,C320_=_C695 ,\nC320_=_C702 ,C320_=_C704 ,C320_=_C710 ,C320_=_C711 ,C320_=_C716 ,C320_=_C727 ,\nC320_=_C729 ,C320_=_C730 ,C320_=_C731 ,C320_=_C732 ,C320_=_C733 ,C320_=_C758 ,\nC320_=_C759 ,C320_=_C762 ,C320_=_C764 ,C320_=_C766 ,C320_=_C770 ,C320_=_C775 ,\nC320_=_C781 ,C320_=_C783 ,C320_=_C784 ,C320_=_C785 ,C320_=_C786 ,C320_=_C788 ,\nC320_=_C789 ,C320_=_C790 ,C320_=_C794 ,C320_=_C796 ,C324_=_C328 ,C324_=_C351 ,\nC324_=_C361 ,C324_=_C368 ,C324_=_C376 ,C324_=_C377 ,C324_=_C379 ,C324_=_C381 ,\nC324_=_C385 ,C324_=_C387 ,C324_=_C402 ,C324_=_C407 ,C324_=_C416 ,C324_=_C428 ,\nC324_=_C430 ,C324_=_C438 ,C324_=_C446 ,C324_=_C447 ,C324_=_C461 ,C324_=_C480 ,\nC324_=_C484 ,C324_=_C485 ,C324_=_C487 ,C324_=_C489 ,C324_=_C492 ,C324_=_C520 ,\nC324_=_C526 ,C324_=_C528 ,C324_=_C538 ,C324_=_C541 ,C324_=_C542 ,C324_=_C563 ,\nC324_=_C570 ,C324_=_C582 ,C324_=_C601 ,C324_=_C604 ,C324_=_C607 ,C324_=_C608 ,\nC324_=_C624 ,C324_=_C630 ,C324_=_C636 ,C324_=_C637 ,C324_=_C643 ,C324_=_C652 ,\nC324_=_C654 ,C324_=_C655 ,C324_=_C658 ,C324_=_C660 ,C324_=_C663 ,C324_=_C668 ,\nC324_=_C688 ,C324_=_C689 ,C324_=_C691 ,C324_=_C693 ,C324_=_C694 ,C324_=_C696 ,\nC324_=_C699 ,C324_=_C700 ,C324_=_C703 ,C324_=_C704 ,C324_=_C707 ,C324_=_C708 ,\nC324_=_C713 ,C324_=_C714 ,C324_=_C715 ,C324_=_C718 ,C324_=_C721 ,C324_=_C724 ,\nC324_=_C729 ,C324_=_C731 ,C324_=_C732 ,C324_=_C734 ,C324_=_C738 ,C324_=_C739 ,\nC324_=_C740 ,C324_=_C741 ,C324_=_C748 ,C324_=_C750 ,C324_=_C753 ,C324_=_C759 ,\nC324_=_C762 ,C324_=_C764 ,C324_=_C765 ,C324_=_C772 ,C324_=_C775 ,C324_=_C777 ,\nC324_=_C783 ,C324_=_C784 ,C324_=_C794 ,C324_=_C796 ,C325_=_C327 ,C325_=_C328 ,\nC325_=_C333 ,C325_=_C334 ,C325_=_C335 ,C325_=_C336 ,C325_=_C369 ,C325_=_C401 ,\nC325_=_C414 ,C325_=_C437 ,C325_=_C464 ,C325_=_C473 ,C325_=_C475 ,C325_=_C477 ,\nC325_=_C478 ,C325_=_C480 ,C325_=_C484 ,C325_=_C487 ,C325_=_C492 ,C325_=_C493 ,\nC325_=_C494 ,C325_=_C495 ,C325_=_C496 ,C325_=_C504 ,C325_=_C510 ,C325_=_C552 ,\nC325_=_C578 ,C325_=_C584 ,C325_=_C598 ,C325_=_C607 ,C325_=_C611 ,C325_=_C612 ,\nC325_=_C614 ,C325_=_C639 ,C325_=_C646 ,C325_=_C647 ,C325_=_C648 ,C325_=_C651 ,\nC325_=_C654 ,C325_=_C657 ,C325_=_C659 ,C325_=_C668 ,C325_=_C673 ,C325_=_C675 ,\nC325_=_C676 ,C325_=_C686 ,C325_=_C688 ,C325_=_C692 ,C325_=_C693 ,C325_=_C699 ,\nC325_=_C706 ,C325_=_C707 ,C325_=_C710 ,C325_=_C714 ,C325_=_C717 ,C325_=_C719 ,\nC325_=_C721 ,C325_=_C729 ,C325_=_C742 ,C325_=_C744 ,C325_=_C747 ,C325_=_C750 ,\nC325_=_C753 ,C325_=_C760 ,C325_=_C762 ,C325_=_C766 ,C325_=_C770 ,C325_=_C773 ,\nC325_=_C775 ,C325_=_C780 ,C325_=_C784 ,C325_=_C785 ,C325_=_C787 ,C325_=_C789 ,\nC325_=_C792 ,C325_=_C794 ,C325_=_C795 ,C325_=_C796 ,C325_=_C797 ,C327_=_C328 ,\nC327_=_C337 ,C327_=_C349 ,C327_=_C350 ,C327_=_C351 ,C327_=_C379 ,C327_=_C397 ,\nC327_=_C401 ,C327_=_C414 ,C327_=_C434 ,C327_=_C457 ,C327_=_C461 ,C327_=_C464 ,\nC327_=_C473 ,C327_=_C475 ,C327_=_C478 ,C327_=_C479 ,C327_=_C493 ,C327_=_C499 ,\nC327_=_C503 ,C327_=_C504 ,C327_=_C505 ,C327_=_C506 ,C327_=_C507 ,C327_=_C518 ,\nC327_=_C529 ,C327_=_C531 ,C327_=_C542 ,C327_=_C550 ,C327_=_C552 ,C327_=_C586 ,\nC327_=_C598 ,C327_=_C603 ,C327_=_C607 ,C327_=_C611 ,C327_=_C617 ,C327_=_C620 ,\nC327_=_C624 ,C327_=_C625 ,C327_=_C630 ,C327_=_C640 ,C327_=_C651 ,C327_=_C654 ,\nC327_=_C656 ,C327_=_C657 ,C327_=_C664 ,C327_=_C675 ,C327_=_C676 ,C327_=_C681 ,\nC327_=_C682 ,C327_=_C683 ,C327_=_C686 ,C327_=_C698 ,C327_=_C704 ,C327_=_C706 ,\nC327_=_C707 ,C327_=_C708 ,C327_=_C713 ,C327_=_C714 ,C327_=_C718 ,C327_=_C724 ,\nC327_=_C725 ,C327_=_C728 ,C327_=_C729 ,C327_=_C738 ,C327_=_C741 ,C327_=_C745 ,\nC327_=_C751 ,C327_=_C753 ,C327_=_C766 ,C327_=_C769 ,C327_=_C773 ,C327_=_C775 ,\nC327_=_C776 ,C327_=_C777 ,C327_=_C780 ,C327_=_C781 ,C327_=_C785 ,C327_=_C786 ,\nC327_=_C788 ,C327_=_C789 ,C327_=_C790 ,C327_=_C792 ,C327_=_C795 ,C327_=_C796 ,\nC328_=_C351 ,C328_=_C361 ,C328_=_C368 ,C328_=_C376 ,C328_=_C377 ,C328_=_C379 ,\nC328_=_C381 ,C328_=_C385 ,C328_=_C387 ,C328_=_C401 ,C328_=_C402 ,C328_=_C416 ,\nC328_=_C428 ,C328_=_C430 ,C328_=_C438 ,C328_=_C446 ,C328_=_C447 ,C328_=_C461 ,\nC328_=_C464 ,C328_=_C473 ,C328_=_C478 ,C328_=_C480 ,C328_=_C487 ,C328_=_C489 ,\nC328_=_C492 ,C328_=_C520 ,C328_=_C526 ,C328_=_C528 ,C328_=_C538 ,C328_=_C541 ,\nC328_=_C542 ,C328_=_C563 ,C328_=_C570 ,C328_=_C582 ,C328_=_C598 ,C328_=_C601 ,\nC328_=_C604 ,C328_=_C607 ,C328_=_C624 ,C328_=_C630 ,C328_=_C636 ,C328_=_C643 ,\nC328_=_C652 ,C328_=_C654 ,C328_=_C655 ,C328_=_C657 ,C328_=_C658 ,C328_=_C668 ,\nC328_=_C675 ,C328_=_C676 ,C328_=_C686 ,C328_=_C691 ,C328_=_C693 ,C328_=_C694 ,\nC328_=_C696 ,C328_=_C699 ,C328_=_C700 ,C328_=_C703 ,C328_=_C704 ,C328_=_C706 ,\nC328_=_C708 ,C328_=_C713 ,C328_=_C714 ,C328_=_C715 ,C328_=_C718 ,C328_=_C729 ,\nC328_=_C731 ,C328_=_C732 ,C328_=_C739 ,C328_=_C748 ,C328_=_C750 ,C328_=_C753 ,\nC328_=_C762 ,C328_=_C764 ,C328_=_C765 ,C328_=_C772 ,C328_=_C775 ,C328_=_C783 ,\nC328_=_C785 ,C328_=_C789 ,C328_=_C792 ,C328_=_C794 ,C328_=_C795 ,C328_=_C796 ,\nC333_=_C334 ,C333_=_C335 ,C333_=_C336 ,C333_=_C385 ,C333_=_C393 ,C333_=_C407 ,\nC333_=_C411 ,C333_=_C414 ,C333_=_C417 ,C333_=_C449 ,C333_=_C454 ,C333_=_C470 ,\nC333_=_C473 ,C333_=_C475 ,C333_=_C492 ,C333_=_C493 ,C333_=_C494 ,C333_=_C495 ,\nC333_=_C496 ,C333_=_C523 ,C333_=_C527 ,C333_=_C533 ,C333_=_C535 ,C333_=_C540 ,\nC333_=_C547 ,C333_=_C552 ,C333_=_C555 ,C333_=_C560 ,C333_=_C567 ,C333_=_C570 ,\nC333_=_C578 ,C333_=_C579 ,C333_=_C584 ,C333_=_C587 ,C333_=_C611 ,C333_=_C612 ,\nC333_=_C619 ,C333_=_C643 ,C333_=_C647 ,C333_=_C653 ,C333_=_C663 ,C333_=_C670 ,\nC333_=_C673 ,C333_=_C677 ,C333_=_C678 ,C333_=_C680 ,C333_=_C687 ,C333_=_C688 ,\nC333_=_C693 ,C333_=_C694 ,C333_=_C695 ,C333_=_C696 ,C333_=_C707 ,C333_=_C710 ,\nC333_=_C717 ,C333_=_C719 ,C333_=_C721 ,C333_=_C724 ,C333_=_C728 ,C333_=_C732 ,\nC333_=_C735 ,C333_=_C737 ,C333_=_C741 ,C333_=_C744 ,C333_=_C749 ,C333_=_C753 ,\nC333_=_C760 ,C333_=_C762 ,C333_=_C767 ,C333_=_C768 ,C333_=_C770 ,C333_=_C780 ,\nC333_=_C784 ,C333_=_C788 ,C333_=_C789 ,C333_=_C794 ,C333_=_C795 ,C333_=_C796 ,\nC333_=_C797 ,C334_=_C335 ,C334_=_C336 ,C334_=_C364 ,C334_=_C401 ,C334_=_C410 ,\nC334_=_C414 ,C334_=_C420 ,C334_=_C429 ,C334_=_C444 ,C334_=_C457 ,C334_=_C473 ,\nC334_=_C475 ,C334_=_C479 ,C334_=_C491 ,C334_=_C492 ,C334_=_C493 ,C334_=_C494 ,\nC334_=_C495 ,C334_=_C496 ,C334_=_C505 ,C334_=_C506 ,C334_=_C509 ,C334_=_C517 ,\nC334_=_C519 ,C334_=_C524 ,C334_=_C531 ,C334_=_C535 ,C334_=_C536 ,C334_=_C548 ,\nC334_=_C550 ,C334_=_C552 ,C334_=_C559 ,C334_=_C578 ,C334_=_C579 ,C334_=_C584 ,\nC334_=_C597 ,C334_=_C601 ,C334_=_C611 ,C334_=_C612 ,C334_=_C619 ,C334_=_C625 ,\nC334_=_C636 ,C334_=_C646 ,C334_=_C656 ,C334_=_C660 ,C334_=_C661 ,C334_=_C675 ,\nC334_=_C682 ,C334_=_C688 ,C334_=_C689 ,C334_=_C693 ,C334_=_C707 ,C334_=_C710 ,\nC334_=_C711 ,C334_=_C714 ,C334_=_C719 ,C334_=_C721 ,C334_=_C725 ,C334_=_C744 ,\nC334_=_C748 ,C334_=_C753 ,C334_=_C760 ,C334_=_C762 ,C334_=_C768 ,C334_=_C770 ,\nC334_=_C774 ,C334_=_C776 ,C334_=_C780 ,C334_=_C784 ,C334_=_C788 ,C334_=_C790 ,\nC334_=_C794 ,C334_=_C796 ,C334_=_C797 ,C335_=_C336 ,C335_=_C363 ,C335_=_C366 ,\nC335_=_C401 ,C335_=_C407 ,C335_=_C412 ,C335_=_C414 ,C335_=_C420 ,C335_=_C429 ,\nC335_=_C470 ,C335_=_C473 ,C335_=_C475 ,C335_=_C481 ,C335_=_C492 ,C335_=_C493 ,\nC335_=_C494 ,C335_=_C495 ,C335_=_C496 ,C335_=_C506 ,C335_=_C519 ,C335_=_C524 ,\nC335_=_C533 ,C335_=_C536 ,C335_=_C547 ,C335_=_C548 ,C335_=_C552 ,C335_=_C558 ,\nC335_=_C559 ,C335_=_C570 ,C335_=_C578 ,C335_=_C579 ,C335_=_C581 ,C335_=_C584 ,\nC335_=_C595 ,C335_=_C597 ,C335_=_C601 ,C335_=_C611 ,C335_=_C612 ,C335_=_C625 ,\nC335_=_C636 ,C335_=_C642 ,C335_=_C646 ,C335_=_C648 ,C335_=_C661 ,C335_=_C663 ,\nC335_=_C673 ,C335_=_C680 ,C335_=_C682 ,C335_=_C688 ,C335_=_C692 ,C335_=_C693 ,\nC335_=_C696 ,C335_=_C699 ,C335_=_C702 ,C335_=_C707 ,C335_=_C710 ,C335_=_C714 ,\nC335_=_C719 ,C335_=_C721 ,C335_=_C732 ,C335_=_C738 ,C335_=_C742 ,C335_=_C744 ,\nC335_=_C747 ,C335_=_C748 ,C335_=_C750 ,C335_=_C753 ,C335_=_C760 ,C335_=_C762 ,\nC335_=_C764 ,C335_=_C770 ,C335_=_C780 ,C335_=_C784 ,C335_=_C789 ,C335_=_C790 ,\nC335_=_C792 ,C335_=_C794 ,C335_=_C797 ,C336_=_C337 ,C336_=_C351 ,C336_=_C357 ,\nC336_=_C358 ,C336_=_C387 ,C336_=_C414 ,C336_=_C432 ,C336_=_C434 ,C336_=_C440 ,\nC336_=_C457 ,C336_=_C473 ,C336_=_C475 ,C336_=_C480 ,C336_=_C492 ,C336_=_C493 ,\nC336_=_C494 ,C336_=_C495 ,C336_=_C496 ,C336_=_C507 ,C336_=_C520 ,C336_=_C523 ,\nC336_=_C524 ,C336_=_C527 ,C336_=_C529 ,C336_=_C537 ,C336_=_C552 ,C336_=_C557 ,\nC336_=_C559 ,C336_=_C568 ,C336_=_C578 ,C336_=_C584 ,C336_=_C586</w:t>
      </w:r>
    </w:p>
    <w:p>
      <w:pPr>
        <w:pStyle w:val="PreformattedText"/>
        <w:bidi w:val="0"/>
        <w:spacing w:before="0" w:after="0"/>
        <w:jc w:val="left"/>
        <w:rPr/>
      </w:pPr>
      <w:r>
        <w:rPr/>
        <w:t xml:space="preserve"> </w:t>
      </w:r>
      <w:r>
        <w:rPr/>
        <w:t>,C336_=_C597 ,\nC336_=_C604 ,C336_=_C611 ,C336_=_C612 ,C336_=_C614 ,C336_=_C616 ,C336_=_C626 ,\nC336_=_C632 ,C336_=_C636 ,C336_=_C639 ,C336_=_C660 ,C336_=_C672 ,C336_=_C681 ,\nC336_=_C684 ,C336_=_C688 ,C336_=_C692 ,C336_=_C693 ,C336_=_C702 ,C336_=_C706 ,\nC336_=_C707 ,C336_=_C710 ,C336_=_C713 ,C336_=_C719 ,C336_=_C721 ,C336_=_C733 ,\nC336_=_C734 ,C336_=_C744 ,C336_=_C745 ,C336_=_C748 ,C336_=_C750 ,C336_=_C753 ,\nC336_=_C760 ,C336_=_C762 ,C336_=_C766 ,C336_=_C770 ,C336_=_C774 ,C336_=_C777 ,\nC336_=_C780 ,C336_=_C783 ,C336_=_C784 ,C336_=_C787 ,C336_=_C788 ,C336_=_C789 ,\nC336_=_C794 ,C336_=_C795 ,C336_=_C797 ,C337_=_C339 ,C337_=_C349 ,C337_=_C350 ,\nC337_=_C351 ,C337_=_C360 ,C337_=_C387 ,C337_=_C410 ,C337_=_C431 ,C337_=_C437 ,\nC337_=_C438 ,C337_=_C464 ,C337_=_C470 ,C337_=_C484 ,C337_=_C493 ,C337_=_C503 ,\nC337_=_C504 ,C337_=_C505 ,C337_=_C506 ,C337_=_C507 ,C337_=_C523 ,C337_=_C524 ,\nC337_=_C527 ,C337_=_C529 ,C337_=_C537 ,C337_=_C542 ,C337_=_C546 ,C337_=_C550 ,\nC337_=_C552 ,C337_=_C555 ,C337_=_C574 ,C337_=_C586 ,C337_=_C587 ,C337_=_C598 ,\nC337_=_C599 ,C337_=_C601 ,C337_=_C604 ,C337_=_C609 ,C337_=_C611 ,C337_=_C615 ,\nC337_=_C620 ,C337_=_C640 ,C337_=_C651 ,C337_=_C654 ,C337_=_C665 ,C337_=_C675 ,\nC337_=_C681 ,C337_=_C683 ,C337_=_C689 ,C337_=_C694 ,C337_=_C698 ,C337_=_C701 ,\nC337_=_C702 ,C337_=_C706 ,C337_=_C713 ,C337_=_C733 ,C337_=_C738 ,C337_=_C745 ,\nC337_=_C751 ,C337_=_C753 ,C337_=_C765 ,C337_=_C766 ,C337_=_C768 ,C337_=_C773 ,\nC337_=_C775 ,C337_=_C776 ,C337_=_C789 ,C339_=_C357 ,C339_=_C360 ,C339_=_C368 ,\nC339_=_C369 ,C339_=_C379 ,C339_=_C384 ,C339_=_C387 ,C339_=_C410 ,C339_=_C431 ,\nC339_=_C437 ,C339_=_C440 ,C339_=_C444 ,C339_=_C447 ,C339_=_C468 ,C339_=_C481 ,\nC339_=_C496 ,C339_=_C514 ,C339_=_C519 ,C339_=_C523 ,C339_=_C535 ,C339_=_C546 ,\nC339_=_C549 ,C339_=_C551 ,C339_=_C555 ,C339_=_C556 ,C339_=_C567 ,C339_=_C570 ,\nC339_=_C577 ,C339_=_C581 ,C339_=_C594 ,C339_=_C599 ,C339_=_C601 ,C339_=_C604 ,\nC339_=_C606 ,C339_=_C609 ,C339_=_C616 ,C339_=_C617 ,C339_=_C626 ,C339_=_C630 ,\nC339_=_C636 ,C339_=_C640 ,C339_=_C642 ,C339_=_C643 ,C339_=_C657 ,C339_=_C665 ,\nC339_=_C668 ,C339_=_C673 ,C339_=_C676 ,C339_=_C687 ,C339_=_C689 ,C339_=_C694 ,\nC339_=_C696 ,C339_=_C697 ,C339_=_C699 ,C339_=_C701 ,C339_=_C702 ,C339_=_C703 ,\nC339_=_C707 ,C339_=_C725 ,C339_=_C732 ,C339_=_C738 ,C339_=_C739 ,C339_=_C750 ,\nC339_=_C753 ,C339_=_C757 ,C339_=_C758 ,C339_=_C760 ,C339_=_C762 ,C339_=_C767 ,\nC339_=_C768 ,C339_=_C772 ,C339_=_C775 ,C339_=_C776 ,C339_=_C781 ,C339_=_C788 ,\nC339_=_C789 ,C340_=_C349 ,C340_=_C350 ,C340_=_C358 ,C340_=_C377 ,C340_=_C392 ,\nC340_=_C396 ,C340_=_C402 ,C340_=_C411 ,C340_=_C430 ,C340_=_C451 ,C340_=_C464 ,\nC340_=_C468 ,C340_=_C484 ,C340_=_C492 ,C340_=_C499 ,C340_=_C506 ,C340_=_C529 ,\nC340_=_C537 ,C340_=_C557 ,C340_=_C574 ,C340_=_C577 ,C340_=_C584 ,C340_=_C590 ,\nC340_=_C597 ,C340_=_C603 ,C340_=_C605 ,C340_=_C606 ,C340_=_C608 ,C340_=_C610 ,\nC340_=_C612 ,C340_=_C614 ,C340_=_C615 ,C340_=_C616 ,C340_=_C622 ,C340_=_C624 ,\nC340_=_C635 ,C340_=_C640 ,C340_=_C651 ,C340_=_C654 ,C340_=_C655 ,C340_=_C657 ,\nC340_=_C660 ,C340_=_C663 ,C340_=_C673 ,C340_=_C674 ,C340_=_C677 ,C340_=_C688 ,\nC340_=_C690 ,C340_=_C692 ,C340_=_C694 ,C340_=_C695 ,C340_=_C696 ,C340_=_C697 ,\nC340_=_C700 ,C340_=_C701 ,C340_=_C703 ,C340_=_C708 ,C340_=_C711 ,C340_=_C713 ,\nC340_=_C715 ,C340_=_C717 ,C340_=_C719 ,C340_=_C721 ,C340_=_C724 ,C340_=_C728 ,\nC340_=_C729 ,C340_=_C733 ,C340_=_C734 ,C340_=_C739 ,C340_=_C744 ,C340_=_C745 ,\nC340_=_C749 ,C340_=_C757 ,C340_=_C760 ,C340_=_C764 ,C340_=_C767 ,C340_=_C769 ,\nC340_=_C772 ,C340_=_C774 ,C340_=_C776 ,C340_=_C780 ,C340_=_C782 ,C340_=_C784 ,\nC340_=_C785 ,C340_=_C787 ,C340_=_C792 ,C340_=_C796 ,C344_=_C354 ,C344_=_C357 ,\nC344_=_C358 ,C344_=_C364 ,C344_=_C369 ,C344_=_C400 ,C344_=_C402 ,C344_=_C414 ,\nC344_=_C420 ,C344_=_C428 ,C344_=_C430 ,C344_=_C431 ,C344_=_C446 ,C344_=_C465 ,\nC344_=_C477 ,C344_=_C481 ,C344_=_C491 ,C344_=_C508 ,C344_=_C519 ,C344_=_C524 ,\nC344_=_C537 ,C344_=_C540 ,C344_=_C543 ,C344_=_C547 ,C344_=_C550 ,C344_=_C554 ,\nC344_=_C557 ,C344_=_C560 ,C344_=_C565 ,C344_=_C567 ,C344_=_C578 ,C344_=_C586 ,\nC344_=_C589 ,C344_=_C594 ,C344_=_C598 ,C344_=_C599 ,C344_=_C605 ,C344_=_C608 ,\nC344_=_C611 ,C344_=_C614 ,C344_=_C619 ,C344_=_C620 ,C344_=_C622 ,C344_=_C642 ,\nC344_=_C643 ,C344_=_C646 ,C344_=_C658 ,C344_=_C664 ,C344_=_C668 ,C344_=_C672 ,\nC344_=_C674 ,C344_=_C675 ,C344_=_C684 ,C344_=_C690 ,C344_=_C691 ,C344_=_C693 ,\nC344_=_C699 ,C344_=_C704 ,C344_=_C706 ,C344_=_C710 ,C344_=_C715 ,C344_=_C718 ,\nC344_=_C721 ,C344_=_C728 ,C344_=_C730 ,C344_=_C737 ,C344_=_C739 ,C344_=_C750 ,\nC344_=_C757 ,C344_=_C758 ,C344_=_C760 ,C344_=_C773 ,C344_=_C774 ,C344_=_C776 ,\nC344_=_C777 ,C344_=_C781 ,C344_=_C787 ,C344_=_C790 ,C344_=_C792 ,C344_=_C797 ,\nC349_=_C350 ,C349_=_C351 ,C349_=_C358 ,C349_=_C377 ,C349_=_C389 ,C349_=_C392 ,\nC349_=_C396 ,C349_=_C451 ,C349_=_C468 ,C349_=_C478 ,C349_=_C484 ,C349_=_C489 ,\nC349_=_C493 ,C349_=_C503 ,C349_=_C504 ,C349_=_C505 ,C349_=_C506 ,C349_=_C507 ,\nC349_=_C528 ,C349_=_C529 ,C349_=_C537 ,C349_=_C542 ,C349_=_C552 ,C349_=_C557 ,\nC349_=_C574 ,C349_=_C577 ,C349_=_C584 ,C349_=_C586 ,C349_=_C590 ,C349_=_C598 ,\nC349_=_C601 ,C349_=_C602 ,C349_=_C603 ,C349_=_C606 ,C349_=_C608 ,C349_=_C610 ,\nC349_=_C611 ,C349_=_C620 ,C349_=_C622 ,C349_=_C624 ,C349_=_C635 ,C349_=_C640 ,\nC349_=_C651 ,C349_=_C652 ,C349_=_C654 ,C349_=_C657 ,C349_=_C663 ,C349_=_C674 ,\nC349_=_C681 ,C349_=_C683 ,C349_=_C688 ,C349_=_C692 ,C349_=_C694 ,C349_=_C696 ,\nC349_=_C698 ,C349_=_C700 ,C349_=_C703 ,C349_=_C708 ,C349_=_C711 ,C349_=_C713 ,\nC349_=_C716 ,C349_=_C721 ,C349_=_C728 ,C349_=_C729 ,C349_=_C730 ,C349_=_C738 ,\nC349_=_C739 ,C349_=_C744 ,C349_=_C745 ,C349_=_C751 ,C349_=_C753 ,C349_=_C764 ,\nC349_=_C766 ,C349_=_C767 ,C349_=_C769 ,C349_=_C770 ,C349_=_C775 ,C349_=_C776 ,\nC349_=_C780 ,C349_=_C781 ,C349_=_C782 ,C349_=_C784 ,C349_=_C792 ,C349_=_C794 ,\nC350_=_C351 ,C350_=_C354 ,C350_=_C361 ,C350_=_C376 ,C350_=_C389 ,C350_=_C397 ,\nC350_=_C400 ,C350_=_C427 ,C350_=_C433 ,C350_=_C440 ,C350_=_C442 ,C350_=_C451 ,\nC350_=_C464 ,C350_=_C487 ,C350_=_C492 ,C350_=_C493 ,C350_=_C503 ,C350_=_C504 ,\nC350_=_C505 ,C350_=_C506 ,C350_=_C507 ,C350_=_C509 ,C350_=_C517 ,C350_=_C521 ,\nC350_=_C535 ,C350_=_C541 ,C350_=_C542 ,C350_=_C552 ,C350_=_C555 ,C350_=_C586 ,\nC350_=_C589 ,C350_=_C598 ,C350_=_C605 ,C350_=_C611 ,C350_=_C612 ,C350_=_C620 ,\nC350_=_C640 ,C350_=_C651 ,C350_=_C652 ,C350_=_C654 ,C350_=_C655 ,C350_=_C660 ,\nC350_=_C661 ,C350_=_C665 ,C350_=_C675 ,C350_=_C681 ,C350_=_C683 ,C350_=_C693 ,\nC350_=_C694 ,C350_=_C698 ,C350_=_C700 ,C350_=_C701 ,C350_=_C702 ,C350_=_C706 ,\nC350_=_C713 ,C350_=_C714 ,C350_=_C717 ,C350_=_C719 ,C350_=_C721 ,C350_=_C735 ,\nC350_=_C738 ,C350_=_C740 ,C350_=_C741 ,C350_=_C745 ,C350_=_C747 ,C350_=_C751 ,\nC350_=_C753 ,C350_=_C757 ,C350_=_C760 ,C350_=_C761 ,C350_=_C766 ,C350_=_C769 ,\nC350_=_C772 ,C350_=_C775 ,C350_=_C776 ,C350_=_C796 ,C350_=_C797 ,C351_=_C361 ,\nC351_=_C368 ,C351_=_C372 ,C351_=_C375 ,C351_=_C377 ,C351_=_C379 ,C351_=_C381 ,\nC351_=_C397 ,C351_=_C402 ,C351_=_C416 ,C351_=_C430 ,C351_=_C432 ,C351_=_C433 ,\nC351_=_C434 ,C351_=_C437 ,C351_=_C438 ,C351_=_C446 ,C351_=_C457 ,C351_=_C461 ,\nC351_=_C478 ,C351_=_C480 ,C351_=_C489 ,C351_=_C492 ,C351_=_C493 ,C351_=_C503 ,\nC351_=_C504 ,C351_=_C505 ,C351_=_C506 ,C351_=_C507 ,C351_=_C520 ,C351_=_C527 ,\nC351_=_C528 ,C351_=_C538 ,C351_=_C542 ,C351_=_C552 ,C351_=_C559 ,C351_=_C563 ,\nC351_=_C564 ,C351_=_C582 ,C351_=_C586 ,C351_=_C597 ,C351_=_C598 ,C351_=_C611 ,\nC351_=_C620 ,C351_=_C632 ,C351_=_C634 ,C351_=_C636 ,C351_=_C640 ,C351_=_C643 ,\nC351_=_C651 ,C351_=_C652 ,C351_=_C654 ,C351_=_C655 ,C351_=_C658 ,C351_=_C660 ,\nC351_=_C672 ,C351_=_C674 ,C351_=_C681 ,C351_=_C683 ,C351_=_C684 ,C351_=_C689 ,\nC351_=_C691 ,C351_=_C692 ,C351_=_C694 ,C351_=_C696 ,C351_=_C698 ,C351_=_C700 ,\nC351_=_C701 ,C351_=_C704 ,C351_=_C706 ,C351_=_C713 ,C351_=_C729 ,C351_=_C730 ,\nC351_=_C733 ,C351_=_C738 ,C351_=_C745 ,C351_=_C750 ,C351_=_C751 ,C351_=_C753 ,\nC351_=_C759 ,C351_=_C765 ,C351_=_C766 ,C351_=_C768 ,C351_=_C769 ,C351_=_C772 ,\nC351_=_C775 ,C351_=_C776 ,C351_=_C783 ,C351_=_C785 ,C351_=_C786 ,C351_=_C787 ,\nC351_=_C788 ,C351_=_C795 ,C351_=_C796 ,C351_=_C797 ,C354_=_C357 ,C354_=_C358 ,\nC354_=_C361 ,C354_=_C363 ,C354_=_C364 ,C354_=_C366 ,C354_=_C376 ,C354_=_C381 ,\nC354_=_C389 ,C354_=_C400 ,C354_=_C420 ,C354_=_C427 ,C354_=_C428 ,C354_=_C431 ,\nC354_=_C433 ,C354_=_C440 ,C354_=_C461 ,C354_=_C487 ,C354_=_C493 ,C354_=_C494 ,\nC354_=_C507 ,C354_=_C508 ,C354_=_C509 ,C354_=_C510 ,C354_=_C512 ,C354_=_C514 ,\nC354_=_C515 ,C354_=_C517 ,C354_=_C535 ,C354_=_C543 ,C354_=_C548 ,C354_=_C549 ,\nC354_=_C555 ,C354_=_C586 ,C354_=_C594 ,C354_=_C599 ,C354_=_C603 ,C354_=_C614 ,\nC354_=_C625 ,C354_=_C630 ,C354_=_C635 ,C354_=_C637 ,C354_=_C655 ,C354_=_C665 ,\nC354_=_C668 ,C354_=_C673 ,C354_=_C675 ,C354_=_C678 ,C354_=_C688 ,C354_=_C691 ,\nC354_=_C693 ,C354_=_C700 ,C354_=_C701 ,C354_=_C702 ,C354_=_C706 ,C354_=_C714 ,\nC354_=_C717 ,C354_=_C721 ,C354_=_C728 ,C354_=_C732 ,C354_=_C735 ,C354_=_C740 ,\nC354_=_C741 ,C354_=_C742 ,C354_=_C747 ,C354_=_C757 ,C354_=_C758 ,C354_=_C761 ,\nC354_=_C762 ,C354_=_C766 ,C354_=_C773 ,C354_=_C775 ,C354_=_C781 ,C354_=_C786 ,\nC354_=_C790 ,C354_=_C796 ,C354_=_C797 ,C357_=_C358 ,C357_=_C368 ,C357_=_C379 ,\nC357_=_C383 ,C357_=_C387 ,C357_=_C420 ,C357_=_C428 ,C357_=_C431 ,C357_=_C440 ,\nC357_=_C447 ,C357_=_C451 ,C357_=_C453 ,C357_=_C468 ,C357_=_C481 ,C357_=_C495 ,\nC357_=_C508 ,C357_=_C519 ,C357_=_C542 ,C357_=_C543 ,C357_=_C557 ,C357_=_C567 ,\nC357_=_C568 ,C357_=_C586 ,C357_=_C599 ,C357_=_C614 ,C357_=_C616 ,C357_=_C626 ,\nC357_=_C631 ,C357_=_C636 ,C357_=_C639 ,C357_=_C640 ,C357_=_C663 ,C357_=_C668 ,\nC357_=_C673 ,C357_=_C676 ,C357_=_C680 ,C357_=_C691 ,C357_=_C697 ,C357_=_C701 ,\nC357_=_C706 ,C357_=_C725 ,C357_=_C727 ,C357_=_C728 ,C357_=_C734 ,C357_=_C739 ,\nC357_=_C748 ,C357_=_C757 ,C357_=_C762 ,C357_=_C767 ,C357_=_C773 ,C357_=_C774 ,\nC357_=_C777 ,C357_=_C781 ,C357_=_C788 ,C357_=_C789</w:t>
      </w:r>
    </w:p>
    <w:p>
      <w:pPr>
        <w:pStyle w:val="PreformattedText"/>
        <w:bidi w:val="0"/>
        <w:spacing w:before="0" w:after="0"/>
        <w:jc w:val="left"/>
        <w:rPr/>
      </w:pPr>
      <w:r>
        <w:rPr/>
        <w:t xml:space="preserve"> </w:t>
      </w:r>
      <w:r>
        <w:rPr/>
        <w:t>,C357_=_C790 ,C357_=_C797 ,\nC358_=_C372 ,C358_=_C392 ,C358_=_C396 ,C358_=_C420 ,C358_=_C428 ,C358_=_C431 ,\nC358_=_C440 ,C358_=_C451 ,C358_=_C484 ,C358_=_C495 ,C358_=_C508 ,C358_=_C529 ,\nC358_=_C533 ,C358_=_C537 ,C358_=_C543 ,C358_=_C546 ,C358_=_C556 ,C358_=_C557 ,\nC358_=_C564 ,C358_=_C568 ,C358_=_C577 ,C358_=_C586 ,C358_=_C590 ,C358_=_C599 ,\nC358_=_C603 ,C358_=_C608 ,C358_=_C610 ,C358_=_C614 ,C358_=_C616 ,C358_=_C622 ,\nC358_=_C626 ,C358_=_C639 ,C358_=_C640 ,C358_=_C651 ,C358_=_C657 ,C358_=_C663 ,\nC358_=_C668 ,C358_=_C670 ,C358_=_C674 ,C358_=_C691 ,C358_=_C692 ,C358_=_C694 ,\nC358_=_C700 ,C358_=_C703 ,C358_=_C706 ,C358_=_C713 ,C358_=_C728 ,C358_=_C734 ,\nC358_=_C739 ,C358_=_C748 ,C358_=_C757 ,C358_=_C767 ,C358_=_C769 ,C358_=_C773 ,\nC358_=_C774 ,C358_=_C775 ,C358_=_C776 ,C358_=_C777 ,C358_=_C780 ,C358_=_C781 ,\nC358_=_C782 ,C358_=_C783 ,C358_=_C784 ,C358_=_C789 ,C358_=_C790 ,C358_=_C792 ,\nC358_=_C797 ,C360_=_C364 ,C360_=_C371 ,C360_=_C375 ,C360_=_C376 ,C360_=_C383 ,\nC360_=_C384 ,C360_=_C396 ,C360_=_C410 ,C360_=_C431 ,C360_=_C438 ,C360_=_C440 ,\nC360_=_C444 ,C360_=_C464 ,C360_=_C470 ,C360_=_C484 ,C360_=_C496 ,C360_=_C503 ,\nC360_=_C504 ,C360_=_C505 ,C360_=_C520 ,C360_=_C521 ,C360_=_C529 ,C360_=_C531 ,\nC360_=_C538 ,C360_=_C541 ,C360_=_C542 ,C360_=_C546 ,C360_=_C549 ,C360_=_C550 ,\nC360_=_C556 ,C360_=_C559 ,C360_=_C574 ,C360_=_C577 ,C360_=_C579 ,C360_=_C581 ,\nC360_=_C585 ,C360_=_C587 ,C360_=_C594 ,C360_=_C603 ,C360_=_C606 ,C360_=_C607 ,\nC360_=_C609 ,C360_=_C614 ,C360_=_C615 ,C360_=_C616 ,C360_=_C617 ,C360_=_C620 ,\nC360_=_C626 ,C360_=_C630 ,C360_=_C632 ,C360_=_C634 ,C360_=_C665 ,C360_=_C675 ,\nC360_=_C681 ,C360_=_C682 ,C360_=_C689 ,C360_=_C690 ,C360_=_C697 ,C360_=_C701 ,\nC360_=_C702 ,C360_=_C706 ,C360_=_C707 ,C360_=_C715 ,C360_=_C719 ,C360_=_C725 ,\nC360_=_C729 ,C360_=_C730 ,C360_=_C731 ,C360_=_C732 ,C360_=_C737 ,C360_=_C748 ,\nC360_=_C749 ,C360_=_C757 ,C360_=_C758 ,C360_=_C764 ,C360_=_C765 ,C360_=_C773 ,\nC360_=_C781 ,C360_=_C784 ,C360_=_C788 ,C360_=_C795 ,C360_=_C797 ,C361_=_C363 ,\nC361_=_C364 ,C361_=_C366 ,C361_=_C368 ,C361_=_C376 ,C361_=_C377 ,C361_=_C379 ,\nC361_=_C381 ,C361_=_C384 ,C361_=_C389 ,C361_=_C400 ,C361_=_C402 ,C361_=_C416 ,\nC361_=_C427 ,C361_=_C430 ,C361_=_C431 ,C361_=_C433 ,C361_=_C438 ,C361_=_C440 ,\nC361_=_C446 ,C361_=_C449 ,C361_=_C461 ,C361_=_C487 ,C361_=_C489 ,C361_=_C492 ,\nC361_=_C494 ,C361_=_C507 ,C361_=_C509 ,C361_=_C510 ,C361_=_C512 ,C361_=_C514 ,\nC361_=_C515 ,C361_=_C517 ,C361_=_C520 ,C361_=_C521 ,C361_=_C528 ,C361_=_C535 ,\nC361_=_C538 ,C361_=_C555 ,C361_=_C563 ,C361_=_C582 ,C361_=_C594 ,C361_=_C603 ,\nC361_=_C605 ,C361_=_C631 ,C361_=_C634 ,C361_=_C635 ,C361_=_C636 ,C361_=_C643 ,\nC361_=_C652 ,C361_=_C655 ,C361_=_C658 ,C361_=_C664 ,C361_=_C665 ,C361_=_C675 ,\nC361_=_C678 ,C361_=_C691 ,C361_=_C693 ,C361_=_C694 ,C361_=_C696 ,C361_=_C700 ,\nC361_=_C701 ,C361_=_C702 ,C361_=_C703 ,C361_=_C704 ,C361_=_C713 ,C361_=_C714 ,\nC361_=_C721 ,C361_=_C728 ,C361_=_C729 ,C361_=_C732 ,C361_=_C734 ,C361_=_C735 ,\nC361_=_C740 ,C361_=_C741 ,C361_=_C757 ,C361_=_C758 ,C361_=_C761 ,C361_=_C762 ,\nC361_=_C765 ,C361_=_C766 ,C361_=_C772 ,C361_=_C775 ,C361_=_C786 ,C361_=_C787 ,\nC361_=_C792 ,C361_=_C796 ,C361_=_C797 ,C363_=_C364 ,C363_=_C366 ,C363_=_C385 ,\nC363_=_C393 ,C363_=_C401 ,C363_=_C412 ,C363_=_C427 ,C363_=_C429 ,C363_=_C431 ,\nC363_=_C444 ,C363_=_C453 ,C363_=_C461 ,C363_=_C478 ,C363_=_C481 ,C363_=_C492 ,\nC363_=_C494 ,C363_=_C495 ,C363_=_C510 ,C363_=_C512 ,C363_=_C514 ,C363_=_C515 ,\nC363_=_C518 ,C363_=_C520 ,C363_=_C533 ,C363_=_C537 ,C363_=_C558 ,C363_=_C565 ,\nC363_=_C570 ,C363_=_C581 ,C363_=_C594 ,C363_=_C595 ,C363_=_C597 ,C363_=_C603 ,\nC363_=_C612 ,C363_=_C636 ,C363_=_C637 ,C363_=_C642 ,C363_=_C647 ,C363_=_C648 ,\nC363_=_C653 ,C363_=_C661 ,C363_=_C672 ,C363_=_C674 ,C363_=_C678 ,C363_=_C692 ,\nC363_=_C699 ,C363_=_C701 ,C363_=_C702 ,C363_=_C732 ,C363_=_C737 ,C363_=_C738 ,\nC363_=_C742 ,C363_=_C744 ,C363_=_C745 ,C363_=_C747 ,C363_=_C749 ,C363_=_C750 ,\nC363_=_C758 ,C363_=_C759 ,C363_=_C762 ,C363_=_C764 ,C363_=_C765 ,C363_=_C766 ,\nC363_=_C773 ,C363_=_C775 ,C363_=_C782 ,C363_=_C786 ,C363_=_C792 ,C363_=_C796 ,\nC363_=_C797 ,C364_=_C366 ,C364_=_C369 ,C364_=_C371 ,C364_=_C375 ,C364_=_C383 ,\nC364_=_C384 ,C364_=_C396 ,C364_=_C400 ,C364_=_C402 ,C364_=_C410 ,C364_=_C431 ,\nC364_=_C444 ,C364_=_C457 ,C364_=_C461 ,C364_=_C465 ,C364_=_C477 ,C364_=_C479 ,\nC364_=_C491 ,C364_=_C496 ,C364_=_C503 ,C364_=_C505 ,C364_=_C510 ,C364_=_C512 ,\nC364_=_C514 ,C364_=_C515 ,C364_=_C517 ,C364_=_C519 ,C364_=_C520 ,C364_=_C521 ,\nC364_=_C524 ,C364_=_C529 ,C364_=_C531 ,C364_=_C537 ,C364_=_C538 ,C364_=_C540 ,\nC364_=_C541 ,C364_=_C557 ,C364_=_C559 ,C364_=_C578 ,C364_=_C585 ,C364_=_C586 ,\nC364_=_C589 ,C364_=_C594 ,C364_=_C603 ,C364_=_C607 ,C364_=_C614 ,C364_=_C619 ,\nC364_=_C620 ,C364_=_C630 ,C364_=_C632 ,C364_=_C634 ,C364_=_C636 ,C364_=_C656 ,\nC364_=_C660 ,C364_=_C672 ,C364_=_C674 ,C364_=_C675 ,C364_=_C678 ,C364_=_C682 ,\nC364_=_C690 ,C364_=_C693 ,C364_=_C697 ,C364_=_C702 ,C364_=_C706 ,C364_=_C710 ,\nC364_=_C711 ,C364_=_C715 ,C364_=_C718 ,C364_=_C729 ,C364_=_C730 ,C364_=_C731 ,\nC364_=_C732 ,C364_=_C737 ,C364_=_C739 ,C364_=_C748 ,C364_=_C749 ,C364_=_C758 ,\nC364_=_C760 ,C364_=_C762 ,C364_=_C766 ,C364_=_C768 ,C364_=_C774 ,C364_=_C775 ,\nC364_=_C781 ,C364_=_C784 ,C364_=_C786 ,C364_=_C788 ,C364_=_C792 ,C364_=_C795 ,\nC364_=_C796 ,C364_=_C797 ,C366_=_C368 ,C366_=_C371 ,C366_=_C384 ,C366_=_C389 ,\nC366_=_C393 ,C366_=_C401 ,C366_=_C412 ,C366_=_C431 ,C366_=_C436 ,C366_=_C449 ,\nC366_=_C461 ,C366_=_C473 ,C366_=_C481 ,C366_=_C485 ,C366_=_C494 ,C366_=_C499 ,\nC366_=_C510 ,C366_=_C512 ,C366_=_C514 ,C366_=_C515 ,C366_=_C521 ,C366_=_C526 ,\nC366_=_C533 ,C366_=_C537 ,C366_=_C548 ,C366_=_C549 ,C366_=_C558 ,C366_=_C563 ,\nC366_=_C570 ,C366_=_C581 ,C366_=_C582 ,C366_=_C590 ,C366_=_C593 ,C366_=_C594 ,\nC366_=_C595 ,C366_=_C597 ,C366_=_C599 ,C366_=_C603 ,C366_=_C605 ,C366_=_C624 ,\nC366_=_C628 ,C366_=_C631 ,C366_=_C634 ,C366_=_C635 ,C366_=_C636 ,C366_=_C642 ,\nC366_=_C643 ,C366_=_C648 ,C366_=_C653 ,C366_=_C664 ,C366_=_C678 ,C366_=_C684 ,\nC366_=_C692 ,C366_=_C699 ,C366_=_C702 ,C366_=_C703 ,C366_=_C710 ,C366_=_C728 ,\nC366_=_C732 ,C366_=_C734 ,C366_=_C738 ,C366_=_C741 ,C366_=_C742 ,C366_=_C747 ,\nC366_=_C748 ,C366_=_C749 ,C366_=_C750 ,C366_=_C758 ,C366_=_C760 ,C366_=_C761 ,\nC366_=_C762 ,C366_=_C764 ,C366_=_C765 ,C366_=_C766 ,C366_=_C774 ,C366_=_C775 ,\nC366_=_C786 ,C366_=_C787 ,C366_=_C789 ,C366_=_C792 ,C366_=_C796 ,C368_=_C369 ,\nC368_=_C371 ,C368_=_C377 ,C368_=_C379 ,C368_=_C381 ,C368_=_C387 ,C368_=_C393 ,\nC368_=_C401 ,C368_=_C402 ,C368_=_C411 ,C368_=_C416 ,C368_=_C430 ,C368_=_C436 ,\nC368_=_C438 ,C368_=_C440 ,C368_=_C446 ,C368_=_C447 ,C368_=_C461 ,C368_=_C468 ,\nC368_=_C473 ,C368_=_C481 ,C368_=_C485 ,C368_=_C489 ,C368_=_C492 ,C368_=_C499 ,\nC368_=_C510 ,C368_=_C512 ,C368_=_C517 ,C368_=_C518 ,C368_=_C519 ,C368_=_C520 ,\nC368_=_C526 ,C368_=_C528 ,C368_=_C537 ,C368_=_C538 ,C368_=_C540 ,C368_=_C548 ,\nC368_=_C549 ,C368_=_C551 ,C368_=_C558 ,C368_=_C563 ,C368_=_C567 ,C368_=_C570 ,\nC368_=_C578 ,C368_=_C582 ,C368_=_C590 ,C368_=_C593 ,C368_=_C595 ,C368_=_C599 ,\nC368_=_C602 ,C368_=_C607 ,C368_=_C610 ,C368_=_C611 ,C368_=_C624 ,C368_=_C626 ,\nC368_=_C628 ,C368_=_C631 ,C368_=_C635 ,C368_=_C636 ,C368_=_C637 ,C368_=_C640 ,\nC368_=_C643 ,C368_=_C652 ,C368_=_C653 ,C368_=_C655 ,C368_=_C658 ,C368_=_C668 ,\nC368_=_C673 ,C368_=_C676 ,C368_=_C684 ,C368_=_C691 ,C368_=_C694 ,C368_=_C696 ,\nC368_=_C697 ,C368_=_C699 ,C368_=_C700 ,C368_=_C701 ,C368_=_C703 ,C368_=_C704 ,\nC368_=_C710 ,C368_=_C711 ,C368_=_C713 ,C368_=_C725 ,C368_=_C729 ,C368_=_C732 ,\nC368_=_C738 ,C368_=_C739 ,C368_=_C741 ,C368_=_C748 ,C368_=_C749 ,C368_=_C750 ,\nC368_=_C760 ,C368_=_C761 ,C368_=_C762 ,C368_=_C765 ,C368_=_C767 ,C368_=_C772 ,\nC368_=_C774 ,C368_=_C775 ,C368_=_C781 ,C368_=_C786 ,C368_=_C788 ,C368_=_C789 ,\nC368_=_C790 ,C369_=_C371 ,C369_=_C400 ,C369_=_C402 ,C369_=_C411 ,C369_=_C437 ,\nC369_=_C465 ,C369_=_C477 ,C369_=_C480 ,C369_=_C491 ,C369_=_C496 ,C369_=_C510 ,\nC369_=_C512 ,C369_=_C514 ,C369_=_C517 ,C369_=_C518 ,C369_=_C523 ,C369_=_C524 ,\nC369_=_C535 ,C369_=_C537 ,C369_=_C540 ,C369_=_C551 ,C369_=_C557 ,C369_=_C558 ,\nC369_=_C570 ,C369_=_C578 ,C369_=_C586 ,C369_=_C589 ,C369_=_C594 ,C369_=_C602 ,\nC369_=_C604 ,C369_=_C607 ,C369_=_C610 ,C369_=_C611 ,C369_=_C612 ,C369_=_C614 ,\nC369_=_C616 ,C369_=_C620 ,C369_=_C630 ,C369_=_C635 ,C369_=_C637 ,C369_=_C642 ,\nC369_=_C643 ,C369_=_C647 ,C369_=_C654 ,C369_=_C657 ,C369_=_C659 ,C369_=_C668 ,\nC369_=_C672 ,C369_=_C673 ,C369_=_C674 ,C369_=_C687 ,C369_=_C690 ,C369_=_C693 ,\nC369_=_C696 ,C369_=_C699 ,C369_=_C703 ,C369_=_C710 ,C369_=_C711 ,C369_=_C714 ,\nC369_=_C715 ,C369_=_C717 ,C369_=_C718 ,C369_=_C737 ,C369_=_C738 ,C369_=_C739 ,\nC369_=_C741 ,C369_=_C750 ,C369_=_C753 ,C369_=_C758 ,C369_=_C760 ,C369_=_C772 ,\nC369_=_C787 ,C369_=_C790 ,C369_=_C792 ,C371_=_C375 ,C371_=_C383 ,C371_=_C384 ,\nC371_=_C393 ,C371_=_C396 ,C371_=_C401 ,C371_=_C411 ,C371_=_C436 ,C371_=_C473 ,\nC371_=_C485 ,C371_=_C496 ,C371_=_C499 ,C371_=_C503 ,C371_=_C505 ,C371_=_C509 ,\nC371_=_C510 ,C371_=_C512 ,C371_=_C517 ,C371_=_C518 ,C371_=_C520 ,C371_=_C521 ,\nC371_=_C526 ,C371_=_C529 ,C371_=_C531 ,C371_=_C533 ,C371_=_C537 ,C371_=_C538 ,\nC371_=_C540 ,C371_=_C541 ,C371_=_C548 ,C371_=_C549 ,C371_=_C551 ,C371_=_C558 ,\nC371_=_C559 ,C371_=_C563 ,C371_=_C570 ,C371_=_C578 ,C371_=_C585 ,C371_=_C586 ,\nC371_=_C587 ,C371_=_C590 ,C371_=_C593 ,C371_=_C595 ,C371_=_C599 ,C371_=_C602 ,\nC371_=_C606 ,C371_=_C607 ,C371_=_C610 ,C371_=_C611 ,C371_=_C614 ,C371_=_C615 ,\nC371_=_C624 ,C371_=_C628 ,C371_=_C630 ,C371_=_C631 ,C371_=_C632 ,C371_=_C634 ,\nC371_=_C635 ,C371_=_C637 ,C371_=_C643 ,C371_=_C653 ,C371_=_C659 ,C371_=_C664 ,\nC371_=_C682 ,C371_=_C684 ,C371_=_C689 ,C371_=_C694 ,C371_=_C697 ,C371_=_C699 ,\nC371_=_C703 ,C371_=_C706 ,C371_=_C710 ,C371_=_C711 ,C371_=_C715 ,C371_=_C729 ,\nC371_=_C730 ,C371_=_C731 ,C371_=_C732 ,C371_=_C735 ,C371_=_C738 ,C371_=_C741 ,\nC371_=_C748 ,C371_=_C749 ,C371_=_C750</w:t>
      </w:r>
    </w:p>
    <w:p>
      <w:pPr>
        <w:pStyle w:val="PreformattedText"/>
        <w:bidi w:val="0"/>
        <w:spacing w:before="0" w:after="0"/>
        <w:jc w:val="left"/>
        <w:rPr/>
      </w:pPr>
      <w:r>
        <w:rPr/>
        <w:t xml:space="preserve"> </w:t>
      </w:r>
      <w:r>
        <w:rPr/>
        <w:t>,C371_=_C760 ,C371_=_C761 ,C371_=_C774 ,\nC371_=_C780 ,C371_=_C781 ,C371_=_C782 ,C371_=_C784 ,C371_=_C786 ,C371_=_C788 ,\nC371_=_C789 ,C371_=_C790 ,C371_=_C792 ,C371_=_C795 ,C371_=_C797 ,C372_=_C375 ,\nC372_=_C397 ,C372_=_C400 ,C372_=_C420 ,C372_=_C427 ,C372_=_C432 ,C372_=_C433 ,\nC372_=_C437 ,C372_=_C438 ,C372_=_C444 ,C372_=_C454 ,C372_=_C478 ,C372_=_C491 ,\nC372_=_C495 ,C372_=_C504 ,C372_=_C505 ,C372_=_C508 ,C372_=_C512 ,C372_=_C520 ,\nC372_=_C533 ,C372_=_C536 ,C372_=_C546 ,C372_=_C548 ,C372_=_C554 ,C372_=_C556 ,\nC372_=_C560 ,C372_=_C564 ,C372_=_C589 ,C372_=_C593 ,C372_=_C595 ,C372_=_C602 ,\nC372_=_C605 ,C372_=_C610 ,C372_=_C616 ,C372_=_C617 ,C372_=_C619 ,C372_=_C622 ,\nC372_=_C625 ,C372_=_C628 ,C372_=_C634 ,C372_=_C652 ,C372_=_C654 ,C372_=_C663 ,\nC372_=_C670 ,C372_=_C672 ,C372_=_C673 ,C372_=_C674 ,C372_=_C683 ,C372_=_C689 ,\nC372_=_C690 ,C372_=_C696 ,C372_=_C700 ,C372_=_C701 ,C372_=_C706 ,C372_=_C715 ,\nC372_=_C724 ,C372_=_C729 ,C372_=_C730 ,C372_=_C733 ,C372_=_C734 ,C372_=_C737 ,\nC372_=_C751 ,C372_=_C757 ,C372_=_C759 ,C372_=_C766 ,C372_=_C767 ,C372_=_C768 ,\nC372_=_C769 ,C372_=_C774 ,C372_=_C775 ,C372_=_C776 ,C372_=_C781 ,C372_=_C783 ,\nC372_=_C785 ,C372_=_C786 ,C372_=_C790 ,C372_=_C796 ,C375_=_C376 ,C375_=_C383 ,\nC375_=_C384 ,C375_=_C396 ,C375_=_C397 ,C375_=_C410 ,C375_=_C431 ,C375_=_C432 ,\nC375_=_C433 ,C375_=_C437 ,C375_=_C438 ,C375_=_C478 ,C375_=_C496 ,C375_=_C503 ,\nC375_=_C505 ,C375_=_C514 ,C375_=_C520 ,C375_=_C521 ,C375_=_C523 ,C375_=_C529 ,\nC375_=_C531 ,C375_=_C538 ,C375_=_C541 ,C375_=_C546 ,C375_=_C559 ,C375_=_C564 ,\nC375_=_C579 ,C375_=_C585 ,C375_=_C603 ,C375_=_C606 ,C375_=_C607 ,C375_=_C614 ,\nC375_=_C615 ,C375_=_C616 ,C375_=_C620 ,C375_=_C626 ,C375_=_C630 ,C375_=_C632 ,\nC375_=_C634 ,C375_=_C652 ,C375_=_C672 ,C375_=_C674 ,C375_=_C682 ,C375_=_C687 ,\nC375_=_C689 ,C375_=_C690 ,C375_=_C694 ,C375_=_C695 ,C375_=_C697 ,C375_=_C698 ,\nC375_=_C701 ,C375_=_C704 ,C375_=_C706 ,C375_=_C715 ,C375_=_C719 ,C375_=_C725 ,\nC375_=_C727 ,C375_=_C729 ,C375_=_C730 ,C375_=_C731 ,C375_=_C732 ,C375_=_C733 ,\nC375_=_C735 ,C375_=_C737 ,C375_=_C740 ,C375_=_C747 ,C375_=_C748 ,C375_=_C749 ,\nC375_=_C759 ,C375_=_C764 ,C375_=_C768 ,C375_=_C769 ,C375_=_C773 ,C375_=_C777 ,\nC375_=_C781 ,C375_=_C784 ,C375_=_C785 ,C375_=_C786 ,C375_=_C788 ,C375_=_C795 ,\nC375_=_C796 ,C375_=_C797 ,C376_=_C385 ,C376_=_C389 ,C376_=_C400 ,C376_=_C410 ,\nC376_=_C427 ,C376_=_C428 ,C376_=_C431 ,C376_=_C433 ,C376_=_C440 ,C376_=_C447 ,\nC376_=_C480 ,C376_=_C487 ,C376_=_C507 ,C376_=_C509 ,C376_=_C514 ,C376_=_C517 ,\nC376_=_C521 ,C376_=_C523 ,C376_=_C535 ,C376_=_C546 ,C376_=_C555 ,C376_=_C579 ,\nC376_=_C603 ,C376_=_C604 ,C376_=_C606 ,C376_=_C615 ,C376_=_C616 ,C376_=_C620 ,\nC376_=_C626 ,C376_=_C630 ,C376_=_C665 ,C376_=_C675 ,C376_=_C687 ,C376_=_C690 ,\nC376_=_C693 ,C376_=_C694 ,C376_=_C695 ,C376_=_C698 ,C376_=_C700 ,C376_=_C701 ,\nC376_=_C702 ,C376_=_C703 ,C376_=_C704 ,C376_=_C714 ,C376_=_C715 ,C376_=_C719 ,\nC376_=_C721 ,C376_=_C725 ,C376_=_C727 ,C376_=_C732 ,C376_=_C735 ,C376_=_C737 ,\nC376_=_C739 ,C376_=_C740 ,C376_=_C741 ,C376_=_C747 ,C376_=_C757 ,C376_=_C761 ,\nC376_=_C762 ,C376_=_C764 ,C376_=_C768 ,C376_=_C769 ,C376_=_C772 ,C376_=_C773 ,\nC376_=_C777 ,C376_=_C786 ,C376_=_C796 ,C376_=_C797 ,C377_=_C379 ,C377_=_C381 ,\nC377_=_C402 ,C377_=_C412 ,C377_=_C416 ,C377_=_C430 ,C377_=_C438 ,C377_=_C446 ,\nC377_=_C461 ,C377_=_C468 ,C377_=_C489 ,C377_=_C492 ,C377_=_C512 ,C377_=_C514 ,\nC377_=_C515 ,C377_=_C520 ,C377_=_C528 ,C377_=_C536 ,C377_=_C538 ,C377_=_C552 ,\nC377_=_C557 ,C377_=_C558 ,C377_=_C563 ,C377_=_C574 ,C377_=_C582 ,C377_=_C584 ,\nC377_=_C606 ,C377_=_C609 ,C377_=_C622 ,C377_=_C624 ,C377_=_C630 ,C377_=_C635 ,\nC377_=_C636 ,C377_=_C643 ,C377_=_C648 ,C377_=_C652 ,C377_=_C655 ,C377_=_C658 ,\nC377_=_C664 ,C377_=_C676 ,C377_=_C682 ,C377_=_C684 ,C377_=_C688 ,C377_=_C691 ,\nC377_=_C694 ,C377_=_C696 ,C377_=_C700 ,C377_=_C704 ,C377_=_C707 ,C377_=_C708 ,\nC377_=_C711 ,C377_=_C713 ,C377_=_C721 ,C377_=_C725 ,C377_=_C728 ,C377_=_C729 ,\nC377_=_C744 ,C377_=_C748 ,C377_=_C751 ,C377_=_C757 ,C377_=_C764 ,C377_=_C765 ,\nC377_=_C767 ,C377_=_C772 ,C377_=_C775 ,C377_=_C786 ,C377_=_C787 ,C377_=_C795 ,\nC379_=_C381 ,C379_=_C387 ,C379_=_C397 ,C379_=_C402 ,C379_=_C414 ,C379_=_C416 ,\nC379_=_C430 ,C379_=_C434 ,C379_=_C438 ,C379_=_C440 ,C379_=_C446 ,C379_=_C447 ,\nC379_=_C461 ,C379_=_C468 ,C379_=_C475 ,C379_=_C479 ,C379_=_C481 ,C379_=_C489 ,\nC379_=_C492 ,C379_=_C506 ,C379_=_C508 ,C379_=_C515 ,C379_=_C518 ,C379_=_C519 ,\nC379_=_C520 ,C379_=_C524 ,C379_=_C528 ,C379_=_C529 ,C379_=_C531 ,C379_=_C538 ,\nC379_=_C550 ,C379_=_C563 ,C379_=_C567 ,C379_=_C582 ,C379_=_C598 ,C379_=_C602 ,\nC379_=_C603 ,C379_=_C611 ,C379_=_C617 ,C379_=_C625 ,C379_=_C626 ,C379_=_C630 ,\nC379_=_C636 ,C379_=_C640 ,C379_=_C643 ,C379_=_C652 ,C379_=_C655 ,C379_=_C658 ,\nC379_=_C664 ,C379_=_C668 ,C379_=_C673 ,C379_=_C676 ,C379_=_C680 ,C379_=_C682 ,\nC379_=_C687 ,C379_=_C691 ,C379_=_C694 ,C379_=_C696 ,C379_=_C697 ,C379_=_C698 ,\nC379_=_C700 ,C379_=_C701 ,C379_=_C704 ,C379_=_C708 ,C379_=_C713 ,C379_=_C714 ,\nC379_=_C718 ,C379_=_C725 ,C379_=_C729 ,C379_=_C731 ,C379_=_C739 ,C379_=_C745 ,\nC379_=_C747 ,C379_=_C762 ,C379_=_C765 ,C379_=_C767 ,C379_=_C772 ,C379_=_C775 ,\nC379_=_C777 ,C379_=_C780 ,C379_=_C781 ,C379_=_C785 ,C379_=_C786 ,C379_=_C788 ,\nC379_=_C796 ,C381_=_C383 ,C381_=_C384 ,C381_=_C402 ,C381_=_C416 ,C381_=_C420 ,\nC381_=_C430 ,C381_=_C434 ,C381_=_C438 ,C381_=_C446 ,C381_=_C461 ,C381_=_C468 ,\nC381_=_C489 ,C381_=_C492 ,C381_=_C493 ,C381_=_C494 ,C381_=_C496 ,C381_=_C515 ,\nC381_=_C520 ,C381_=_C526 ,C381_=_C527 ,C381_=_C528 ,C381_=_C538 ,C381_=_C548 ,\nC381_=_C549 ,C381_=_C559 ,C381_=_C563 ,C381_=_C567 ,C381_=_C582 ,C381_=_C611 ,\nC381_=_C614 ,C381_=_C625 ,C381_=_C628 ,C381_=_C630 ,C381_=_C635 ,C381_=_C636 ,\nC381_=_C637 ,C381_=_C642 ,C381_=_C643 ,C381_=_C648 ,C381_=_C652 ,C381_=_C655 ,\nC381_=_C658 ,C381_=_C660 ,C381_=_C673 ,C381_=_C686 ,C381_=_C687 ,C381_=_C688 ,\nC381_=_C691 ,C381_=_C692 ,C381_=_C694 ,C381_=_C696 ,C381_=_C700 ,C381_=_C704 ,\nC381_=_C710 ,C381_=_C713 ,C381_=_C716 ,C381_=_C717 ,C381_=_C729 ,C381_=_C735 ,\nC381_=_C740 ,C381_=_C742 ,C381_=_C745 ,C381_=_C747 ,C381_=_C748 ,C381_=_C757 ,\nC381_=_C764 ,C381_=_C765 ,C381_=_C768 ,C381_=_C772 ,C381_=_C773 ,C381_=_C775 ,\nC381_=_C783 ,C381_=_C797 ,C383_=_C384 ,C383_=_C396 ,C383_=_C451 ,C383_=_C453 ,\nC383_=_C461 ,C383_=_C468 ,C383_=_C496 ,C383_=_C503 ,C383_=_C505 ,C383_=_C517 ,\nC383_=_C519 ,C383_=_C520 ,C383_=_C521 ,C383_=_C526 ,C383_=_C527 ,C383_=_C528 ,\nC383_=_C529 ,C383_=_C531 ,C383_=_C538 ,C383_=_C541 ,C383_=_C542 ,C383_=_C556 ,\nC383_=_C559 ,C383_=_C567 ,C383_=_C584 ,C383_=_C585 ,C383_=_C607 ,C383_=_C614 ,\nC383_=_C625 ,C383_=_C630 ,C383_=_C631 ,C383_=_C632 ,C383_=_C634 ,C383_=_C642 ,\nC383_=_C655 ,C383_=_C656 ,C383_=_C663 ,C383_=_C680 ,C383_=_C682 ,C383_=_C687 ,\nC383_=_C691 ,C383_=_C692 ,C383_=_C697 ,C383_=_C698 ,C383_=_C706 ,C383_=_C715 ,\nC383_=_C727 ,C383_=_C729 ,C383_=_C730 ,C383_=_C731 ,C383_=_C734 ,C383_=_C735 ,\nC383_=_C737 ,C383_=_C738 ,C383_=_C739 ,C383_=_C740 ,C383_=_C741 ,C383_=_C745 ,\nC383_=_C747 ,C383_=_C748 ,C383_=_C749 ,C383_=_C753 ,C383_=_C764 ,C383_=_C768 ,\nC383_=_C781 ,C383_=_C783 ,C383_=_C784 ,C383_=_C788 ,C383_=_C789 ,C383_=_C794 ,\nC383_=_C795 ,C383_=_C797 ,C384_=_C389 ,C384_=_C396 ,C384_=_C440 ,C384_=_C444 ,\nC384_=_C449 ,C384_=_C461 ,C384_=_C468 ,C384_=_C494 ,C384_=_C496 ,C384_=_C503 ,\nC384_=_C505 ,C384_=_C510 ,C384_=_C520 ,C384_=_C521 ,C384_=_C526 ,C384_=_C527 ,\nC384_=_C529 ,C384_=_C531 ,C384_=_C538 ,C384_=_C541 ,C384_=_C546 ,C384_=_C549 ,\nC384_=_C556 ,C384_=_C559 ,C384_=_C567 ,C384_=_C577 ,C384_=_C581 ,C384_=_C582 ,\nC384_=_C585 ,C384_=_C594 ,C384_=_C605 ,C384_=_C606 ,C384_=_C607 ,C384_=_C614 ,\nC384_=_C617 ,C384_=_C625 ,C384_=_C626 ,C384_=_C630 ,C384_=_C631 ,C384_=_C632 ,\nC384_=_C634 ,C384_=_C635 ,C384_=_C642 ,C384_=_C655 ,C384_=_C664 ,C384_=_C665 ,\nC384_=_C682 ,C384_=_C687 ,C384_=_C689 ,C384_=_C692 ,C384_=_C697 ,C384_=_C702 ,\nC384_=_C703 ,C384_=_C706 ,C384_=_C707 ,C384_=_C715 ,C384_=_C728 ,C384_=_C729 ,\nC384_=_C730 ,C384_=_C731 ,C384_=_C732 ,C384_=_C734 ,C384_=_C735 ,C384_=_C740 ,\nC384_=_C741 ,C384_=_C748 ,C384_=_C749 ,C384_=_C757 ,C384_=_C758 ,C384_=_C765 ,\nC384_=_C768 ,C384_=_C775 ,C384_=_C781 ,C384_=_C783 ,C384_=_C784 ,C384_=_C787 ,\nC384_=_C788 ,C384_=_C792 ,C384_=_C795 ,C384_=_C797 ,C385_=_C387 ,C385_=_C393 ,\nC385_=_C411 ,C385_=_C428 ,C385_=_C444 ,C385_=_C447 ,C385_=_C449 ,C385_=_C478 ,\nC385_=_C480 ,C385_=_C487 ,C385_=_C492 ,C385_=_C494 ,C385_=_C495 ,C385_=_C496 ,\nC385_=_C518 ,C385_=_C523 ,C385_=_C526 ,C385_=_C527 ,C385_=_C533 ,C385_=_C538 ,\nC385_=_C540 ,C385_=_C541 ,C385_=_C542 ,C385_=_C555 ,C385_=_C560 ,C385_=_C570 ,\nC385_=_C579 ,C385_=_C601 ,C385_=_C604 ,C385_=_C612 ,C385_=_C624 ,C385_=_C630 ,\nC385_=_C637 ,C385_=_C643 ,C385_=_C653 ,C385_=_C654 ,C385_=_C668 ,C385_=_C674 ,\nC385_=_C678 ,C385_=_C687 ,C385_=_C693 ,C385_=_C695 ,C385_=_C699 ,C385_=_C703 ,\nC385_=_C704 ,C385_=_C708 ,C385_=_C713 ,C385_=_C714 ,C385_=_C715 ,C385_=_C717 ,\nC385_=_C718 ,C385_=_C724 ,C385_=_C728 ,C385_=_C731 ,C385_=_C732 ,C385_=_C737 ,\nC385_=_C739 ,C385_=_C744 ,C385_=_C748 ,C385_=_C750 ,C385_=_C753 ,C385_=_C762 ,\nC385_=_C764 ,C385_=_C768 ,C385_=_C772 ,C385_=_C782 ,C385_=_C783 ,C385_=_C788 ,\nC385_=_C794 ,C385_=_C795 ,C385_=_C796 ,C387_=_C389 ,C387_=_C412 ,C387_=_C440 ,\nC387_=_C447 ,C387_=_C468 ,C387_=_C477 ,C387_=_C481 ,C387_=_C487 ,C387_=_C507 ,\nC387_=_C512 ,C387_=_C519 ,C387_=_C523 ,C387_=_C524 ,C387_=_C526 ,C387_=_C527 ,\nC387_=_C529 ,C387_=_C537 ,C387_=_C538 ,C387_=_C541 ,C387_=_C542 ,C387_=_C567 ,\nC387_=_C570 ,C387_=_C601 ,C387_=_C604 ,C387_=_C617 ,C387_=_C624 ,C387_=_C626 ,\nC387_=_C628 ,C387_=_C631 ,C387_=_C636 ,C387_=_C640 ,C387_=_C643 ,C387_=_C654 ,\nC387_=_C665 ,C387_=_C668 ,C387_=_C673 ,C387_=_C676 ,C387_=_C693 ,C387_=_C697 ,\nC387_=_C699 ,C387_=_C701 ,C387_=_C702 ,C387_=_C704 ,C387_=_C706 ,C387_=_C708 ,\nC387_=_C713 ,C387_=_C714 ,C387_=_C718 ,C387_=_C725 ,C387_=_C731 ,C387_=_C733 ,\nC387_=_C739 ,C387_=_C745</w:t>
      </w:r>
    </w:p>
    <w:p>
      <w:pPr>
        <w:pStyle w:val="PreformattedText"/>
        <w:bidi w:val="0"/>
        <w:spacing w:before="0" w:after="0"/>
        <w:jc w:val="left"/>
        <w:rPr/>
      </w:pPr>
      <w:r>
        <w:rPr/>
        <w:t xml:space="preserve"> </w:t>
      </w:r>
      <w:r>
        <w:rPr/>
        <w:t>,C387_=_C748 ,C387_=_C750 ,C387_=_C753 ,C387_=_C762 ,\nC387_=_C765 ,C387_=_C767 ,C387_=_C781 ,C387_=_C783 ,C387_=_C788 ,C387_=_C789 ,\nC387_=_C794 ,C387_=_C795 ,C387_=_C797 ,C389_=_C400 ,C389_=_C412 ,C389_=_C427 ,\nC389_=_C433 ,C389_=_C440 ,C389_=_C449 ,C389_=_C477 ,C389_=_C478 ,C389_=_C487 ,\nC389_=_C489 ,C389_=_C494 ,C389_=_C507 ,C389_=_C509 ,C389_=_C510 ,C389_=_C512 ,\nC389_=_C517 ,C389_=_C521 ,C389_=_C528 ,C389_=_C535 ,C389_=_C555 ,C389_=_C577 ,\nC389_=_C582 ,C389_=_C601 ,C389_=_C602 ,C389_=_C603 ,C389_=_C605 ,C389_=_C617 ,\nC389_=_C628 ,C389_=_C631 ,C389_=_C634 ,C389_=_C635 ,C389_=_C643 ,C389_=_C652 ,\nC389_=_C664 ,C389_=_C665 ,C389_=_C675 ,C389_=_C681 ,C389_=_C693 ,C389_=_C700 ,\nC389_=_C701 ,C389_=_C702 ,C389_=_C703 ,C389_=_C714 ,C389_=_C716 ,C389_=_C721 ,\nC389_=_C728 ,C389_=_C729 ,C389_=_C730 ,C389_=_C734 ,C389_=_C735 ,C389_=_C740 ,\nC389_=_C741 ,C389_=_C757 ,C389_=_C761 ,C389_=_C764 ,C389_=_C765 ,C389_=_C766 ,\nC389_=_C770 ,C389_=_C775 ,C389_=_C781 ,C389_=_C787 ,C389_=_C789 ,C389_=_C792 ,\nC389_=_C794 ,C389_=_C795 ,C389_=_C797 ,C392_=_C396 ,C392_=_C412 ,C392_=_C416 ,\nC392_=_C451 ,C392_=_C454 ,C392_=_C465 ,C392_=_C479 ,C392_=_C484 ,C392_=_C485 ,\nC392_=_C489 ,C392_=_C506 ,C392_=_C508 ,C392_=_C509 ,C392_=_C527 ,C392_=_C528 ,\nC392_=_C529 ,C392_=_C533 ,C392_=_C536 ,C392_=_C537 ,C392_=_C538 ,C392_=_C548 ,\nC392_=_C563 ,C392_=_C577 ,C392_=_C579 ,C392_=_C582 ,C392_=_C587 ,C392_=_C590 ,\nC392_=_C593 ,C392_=_C603 ,C392_=_C608 ,C392_=_C610 ,C392_=_C619 ,C392_=_C628 ,\nC392_=_C640 ,C392_=_C651 ,C392_=_C653 ,C392_=_C656 ,C392_=_C657 ,C392_=_C659 ,\nC392_=_C661 ,C392_=_C663 ,C392_=_C674 ,C392_=_C677 ,C392_=_C678 ,C392_=_C680 ,\nC392_=_C688 ,C392_=_C691 ,C392_=_C692 ,C392_=_C694 ,C392_=_C695 ,C392_=_C699 ,\nC392_=_C700 ,C392_=_C702 ,C392_=_C703 ,C392_=_C713 ,C392_=_C717 ,C392_=_C718 ,\nC392_=_C721 ,C392_=_C727 ,C392_=_C731 ,C392_=_C739 ,C392_=_C747 ,C392_=_C749 ,\nC392_=_C761 ,C392_=_C767 ,C392_=_C769 ,C392_=_C770 ,C392_=_C776 ,C392_=_C780 ,\nC392_=_C782 ,C392_=_C784 ,C392_=_C785 ,C392_=_C786 ,C392_=_C787 ,C392_=_C792 ,\nC392_=_C795 ,C392_=_C796 ,C393_=_C401 ,C393_=_C407 ,C393_=_C417 ,C393_=_C436 ,\nC393_=_C444 ,C393_=_C454 ,C393_=_C473 ,C393_=_C478 ,C393_=_C485 ,C393_=_C492 ,\nC393_=_C494 ,C393_=_C495 ,C393_=_C499 ,C393_=_C510 ,C393_=_C518 ,C393_=_C524 ,\nC393_=_C526 ,C393_=_C535 ,C393_=_C537 ,C393_=_C547 ,C393_=_C548 ,C393_=_C549 ,\nC393_=_C552 ,C393_=_C563 ,C393_=_C567 ,C393_=_C570 ,C393_=_C587 ,C393_=_C590 ,\nC393_=_C593 ,C393_=_C595 ,C393_=_C599 ,C393_=_C605 ,C393_=_C606 ,C393_=_C612 ,\nC393_=_C619 ,C393_=_C620 ,C393_=_C624 ,C393_=_C628 ,C393_=_C631 ,C393_=_C637 ,\nC393_=_C643 ,C393_=_C647 ,C393_=_C653 ,C393_=_C661 ,C393_=_C670 ,C393_=_C674 ,\nC393_=_C677 ,C393_=_C678 ,C393_=_C684 ,C393_=_C686 ,C393_=_C694 ,C393_=_C699 ,\nC393_=_C710 ,C393_=_C732 ,C393_=_C733 ,C393_=_C735 ,C393_=_C737 ,C393_=_C741 ,\nC393_=_C744 ,C393_=_C748 ,C393_=_C749 ,C393_=_C757 ,C393_=_C758 ,C393_=_C760 ,\nC393_=_C761 ,C393_=_C765 ,C393_=_C767 ,C393_=_C768 ,C393_=_C772 ,C393_=_C774 ,\nC393_=_C780 ,C393_=_C782 ,C393_=_C786 ,C393_=_C789 ,C393_=_C796 ,C396_=_C397 ,\nC396_=_C400 ,C396_=_C401 ,C396_=_C402 ,C396_=_C434 ,C396_=_C436 ,C396_=_C437 ,\nC396_=_C438 ,C396_=_C440 ,C396_=_C451 ,C396_=_C484 ,C396_=_C493 ,C396_=_C496 ,\nC396_=_C503 ,C396_=_C505 ,C396_=_C507 ,C396_=_C520 ,C396_=_C521 ,C396_=_C523 ,\nC396_=_C529 ,C396_=_C531 ,C396_=_C536 ,C396_=_C537 ,C396_=_C538 ,C396_=_C540 ,\nC396_=_C541 ,C396_=_C542 ,C396_=_C543 ,C396_=_C546 ,C396_=_C547 ,C396_=_C548 ,\nC396_=_C550 ,C396_=_C551 ,C396_=_C554 ,C396_=_C559 ,C396_=_C567 ,C396_=_C568 ,\nC396_=_C577 ,C396_=_C585 ,C396_=_C590 ,C396_=_C595 ,C396_=_C598 ,C396_=_C603 ,\nC396_=_C604 ,C396_=_C607 ,C396_=_C608 ,C396_=_C609 ,C396_=_C610 ,C396_=_C614 ,\nC396_=_C630 ,C396_=_C632 ,C396_=_C634 ,C396_=_C635 ,C396_=_C636 ,C396_=_C637 ,\nC396_=_C640 ,C396_=_C651 ,C396_=_C652 ,C396_=_C653 ,C396_=_C654 ,C396_=_C655 ,\nC396_=_C657 ,C396_=_C659 ,C396_=_C663 ,C396_=_C665 ,C396_=_C674 ,C396_=_C682 ,\nC396_=_C687 ,C396_=_C692 ,C396_=_C694 ,C396_=_C695 ,C396_=_C697 ,C396_=_C700 ,\nC396_=_C703 ,C396_=_C706 ,C396_=_C713 ,C396_=_C715 ,C396_=_C718 ,C396_=_C719 ,\nC396_=_C729 ,C396_=_C730 ,C396_=_C731 ,C396_=_C739 ,C396_=_C748 ,C396_=_C749 ,\nC396_=_C750 ,C396_=_C751 ,C396_=_C753 ,C396_=_C764 ,C396_=_C765 ,C396_=_C767 ,\nC396_=_C769 ,C396_=_C776 ,C396_=_C777 ,C396_=_C780 ,C396_=_C781 ,C396_=_C782 ,\nC396_=_C783 ,C396_=_C784 ,C396_=_C787 ,C396_=_C788 ,C396_=_C792 ,C396_=_C794 ,\nC396_=_C795 ,C396_=_C797 ,C397_=_C400 ,C397_=_C401 ,C397_=_C402 ,C397_=_C414 ,\nC397_=_C432 ,C397_=_C433 ,C397_=_C434 ,C397_=_C437 ,C397_=_C438 ,C397_=_C442 ,\nC397_=_C451 ,C397_=_C475 ,C397_=_C478 ,C397_=_C479 ,C397_=_C492 ,C397_=_C505 ,\nC397_=_C506 ,C397_=_C518 ,C397_=_C521 ,C397_=_C529 ,C397_=_C531 ,C397_=_C538 ,\nC397_=_C540 ,C397_=_C541 ,C397_=_C542 ,C397_=_C543 ,C397_=_C546 ,C397_=_C547 ,\nC397_=_C548 ,C397_=_C550 ,C397_=_C560 ,C397_=_C564 ,C397_=_C574 ,C397_=_C577 ,\nC397_=_C589 ,C397_=_C598 ,C397_=_C603 ,C397_=_C611 ,C397_=_C617 ,C397_=_C620 ,\nC397_=_C625 ,C397_=_C630 ,C397_=_C632 ,C397_=_C634 ,C397_=_C635 ,C397_=_C636 ,\nC397_=_C637 ,C397_=_C651 ,C397_=_C652 ,C397_=_C661 ,C397_=_C664 ,C397_=_C672 ,\nC397_=_C674 ,C397_=_C676 ,C397_=_C677 ,C397_=_C678 ,C397_=_C682 ,C397_=_C689 ,\nC397_=_C694 ,C397_=_C698 ,C397_=_C701 ,C397_=_C704 ,C397_=_C706 ,C397_=_C708 ,\nC397_=_C714 ,C397_=_C718 ,C397_=_C719 ,C397_=_C730 ,C397_=_C731 ,C397_=_C732 ,\nC397_=_C733 ,C397_=_C745 ,C397_=_C747 ,C397_=_C749 ,C397_=_C750 ,C397_=_C751 ,\nC397_=_C753 ,C397_=_C759 ,C397_=_C768 ,C397_=_C769 ,C397_=_C776 ,C397_=_C777 ,\nC397_=_C781 ,C397_=_C782 ,C397_=_C783 ,C397_=_C785 ,C397_=_C786 ,C397_=_C788 ,\nC397_=_C796 ,C400_=_C401 ,C400_=_C402 ,C400_=_C420 ,C400_=_C427 ,C400_=_C429 ,\nC400_=_C433 ,C400_=_C440 ,C400_=_C442 ,C400_=_C444 ,C400_=_C454 ,C400_=_C460 ,\nC400_=_C465 ,C400_=_C477 ,C400_=_C481 ,C400_=_C487 ,C400_=_C491 ,C400_=_C504 ,\nC400_=_C507 ,C400_=_C508 ,C400_=_C509 ,C400_=_C512 ,C400_=_C517 ,C400_=_C524 ,\nC400_=_C535 ,C400_=_C536 ,C400_=_C537 ,C400_=_C538 ,C400_=_C540 ,C400_=_C541 ,\nC400_=_C542 ,C400_=_C543 ,C400_=_C546 ,C400_=_C547 ,C400_=_C548 ,C400_=_C554 ,\nC400_=_C555 ,C400_=_C556 ,C400_=_C557 ,C400_=_C578 ,C400_=_C586 ,C400_=_C589 ,\nC400_=_C593 ,C400_=_C594 ,C400_=_C601 ,C400_=_C602 ,C400_=_C603 ,C400_=_C604 ,\nC400_=_C605 ,C400_=_C606 ,C400_=_C610 ,C400_=_C616 ,C400_=_C617 ,C400_=_C619 ,\nC400_=_C620 ,C400_=_C622 ,C400_=_C628 ,C400_=_C632 ,C400_=_C634 ,C400_=_C635 ,\nC400_=_C636 ,C400_=_C637 ,C400_=_C646 ,C400_=_C654 ,C400_=_C660 ,C400_=_C661 ,\nC400_=_C665 ,C400_=_C670 ,C400_=_C672 ,C400_=_C673 ,C400_=_C674 ,C400_=_C675 ,\nC400_=_C677 ,C400_=_C686 ,C400_=_C687 ,C400_=_C690 ,C400_=_C693 ,C400_=_C700 ,\nC400_=_C701 ,C400_=_C702 ,C400_=_C706 ,C400_=_C710 ,C400_=_C711 ,C400_=_C714 ,\nC400_=_C715 ,C400_=_C718 ,C400_=_C721 ,C400_=_C727 ,C400_=_C731 ,C400_=_C733 ,\nC400_=_C734 ,C400_=_C735 ,C400_=_C737 ,C400_=_C739 ,C400_=_C740 ,C400_=_C741 ,\nC400_=_C749 ,C400_=_C750 ,C400_=_C751 ,C400_=_C753 ,C400_=_C757 ,C400_=_C758 ,\nC400_=_C759 ,C400_=_C760 ,C400_=_C761 ,C400_=_C762 ,C400_=_C764 ,C400_=_C766 ,\nC400_=_C767 ,C400_=_C776 ,C400_=_C782 ,C400_=_C783 ,C400_=_C785 ,C400_=_C789 ,\nC400_=_C790 ,C400_=_C792 ,C400_=_C797 ,C401_=_C402 ,C401_=_C412 ,C401_=_C436 ,\nC401_=_C464 ,C401_=_C473 ,C401_=_C478 ,C401_=_C481 ,C401_=_C485 ,C401_=_C499 ,\nC401_=_C509 ,C401_=_C510 ,C401_=_C526 ,C401_=_C533 ,C401_=_C535 ,C401_=_C537 ,\nC401_=_C538 ,C401_=_C540 ,C401_=_C541 ,C401_=_C542 ,C401_=_C543 ,C401_=_C546 ,\nC401_=_C547 ,C401_=_C548 ,C401_=_C549 ,C401_=_C550 ,C401_=_C558 ,C401_=_C563 ,\nC401_=_C570 ,C401_=_C578 ,C401_=_C581 ,C401_=_C590 ,C401_=_C593 ,C401_=_C595 ,\nC401_=_C597 ,C401_=_C598 ,C401_=_C599 ,C401_=_C607 ,C401_=_C624 ,C401_=_C628 ,\nC401_=_C631 ,C401_=_C632 ,C401_=_C634 ,C401_=_C635 ,C401_=_C636 ,C401_=_C637 ,\nC401_=_C642 ,C401_=_C643 ,C401_=_C648 ,C401_=_C653 ,C401_=_C657 ,C401_=_C675 ,\nC401_=_C676 ,C401_=_C684 ,C401_=_C686 ,C401_=_C689 ,C401_=_C692 ,C401_=_C699 ,\nC401_=_C702 ,C401_=_C706 ,C401_=_C710 ,C401_=_C725 ,C401_=_C732 ,C401_=_C738 ,\nC401_=_C742 ,C401_=_C747 ,C401_=_C748 ,C401_=_C749 ,C401_=_C750 ,C401_=_C751 ,\nC401_=_C753 ,C401_=_C760 ,C401_=_C761 ,C401_=_C764 ,C401_=_C774 ,C401_=_C776 ,\nC401_=_C782 ,C401_=_C783 ,C401_=_C785 ,C401_=_C786 ,C401_=_C788 ,C401_=_C789 ,\nC401_=_C792 ,C401_=_C795 ,C401_=_C796 ,C402_=_C411 ,C402_=_C412 ,C402_=_C416 ,\nC402_=_C430 ,C402_=_C438 ,C402_=_C446 ,C402_=_C461 ,C402_=_C465 ,C402_=_C477 ,\nC402_=_C489 ,C402_=_C491 ,C402_=_C492 ,C402_=_C499 ,C402_=_C512 ,C402_=_C515 ,\nC402_=_C520 ,C402_=_C524 ,C402_=_C528 ,C402_=_C537 ,C402_=_C538 ,C402_=_C540 ,\nC402_=_C541 ,C402_=_C542 ,C402_=_C543 ,C402_=_C546 ,C402_=_C547 ,C402_=_C548 ,\nC402_=_C557 ,C402_=_C563 ,C402_=_C578 ,C402_=_C582 ,C402_=_C586 ,C402_=_C589 ,\nC402_=_C594 ,C402_=_C597 ,C402_=_C609 ,C402_=_C614 ,C402_=_C615 ,C402_=_C616 ,\nC402_=_C620 ,C402_=_C630 ,C402_=_C632 ,C402_=_C634 ,C402_=_C635 ,C402_=_C636 ,\nC402_=_C637 ,C402_=_C643 ,C402_=_C652 ,C402_=_C654 ,C402_=_C655 ,C402_=_C658 ,\nC402_=_C672 ,C402_=_C673 ,C402_=_C674 ,C402_=_C676 ,C402_=_C677 ,C402_=_C690 ,\nC402_=_C691 ,C402_=_C693 ,C402_=_C694 ,C402_=_C695 ,C402_=_C696 ,C402_=_C697 ,\nC402_=_C700 ,C402_=_C704 ,C402_=_C706 ,C402_=_C710 ,C402_=_C713 ,C402_=_C715 ,\nC402_=_C718 ,C402_=_C724 ,C402_=_C725 ,C402_=_C729 ,C402_=_C733 ,C402_=_C734 ,\nC402_=_C737 ,C402_=_C739 ,C402_=_C748 ,C402_=_C749 ,C402_=_C750 ,C402_=_C751 ,\nC402_=_C753 ,C402_=_C757 ,C402_=_C758 ,C402_=_C760 ,C402_=_C765 ,C402_=_C769 ,\nC402_=_C772 ,C402_=_C774 ,C402_=_C775 ,C402_=_C782 ,C402_=_C783 ,C402_=_C785 ,\nC402_=_C787 ,C402_=_C792 ,C407_=_C410 ,C407_=_C411 ,C407_=_C412 ,C407_=_C428 ,\nC407_=_C429 ,C407_=_C430 ,C407_=_C431 ,C407_=_C432 ,C407_=_C433 ,C407_=_C436 ,\nC407_=_C470 ,C407_=_C484 ,C407_=_C485 ,C407_=_C487 ,C407_=_C499 ,C407_=_C524 ,\nC407_=_C538 ,C407_=_C540 ,C407_=_C547 ,C407_=_C549 ,C407_=_C550 ,C407_=_C551 ,\nC407_=_C552</w:t>
      </w:r>
    </w:p>
    <w:p>
      <w:pPr>
        <w:pStyle w:val="PreformattedText"/>
        <w:bidi w:val="0"/>
        <w:spacing w:before="0" w:after="0"/>
        <w:jc w:val="left"/>
        <w:rPr/>
      </w:pPr>
      <w:r>
        <w:rPr/>
        <w:t xml:space="preserve"> </w:t>
      </w:r>
      <w:r>
        <w:rPr/>
        <w:t>,C407_=_C564 ,C407_=_C565 ,C407_=_C582 ,C407_=_C605 ,C407_=_C606 ,\nC407_=_C607 ,C407_=_C608 ,C407_=_C620 ,C407_=_C634 ,C407_=_C637 ,C407_=_C639 ,\nC407_=_C640 ,C407_=_C642 ,C407_=_C643 ,C407_=_C647 ,C407_=_C648 ,C407_=_C654 ,\nC407_=_C658 ,C407_=_C660 ,C407_=_C661 ,C407_=_C663 ,C407_=_C670 ,C407_=_C673 ,\nC407_=_C680 ,C407_=_C686 ,C407_=_C688 ,C407_=_C689 ,C407_=_C696 ,C407_=_C707 ,\nC407_=_C708 ,C407_=_C710 ,C407_=_C711 ,C407_=_C718 ,C407_=_C721 ,C407_=_C724 ,\nC407_=_C732 ,C407_=_C733 ,C407_=_C734 ,C407_=_C738 ,C407_=_C740 ,C407_=_C741 ,\nC407_=_C757 ,C407_=_C758 ,C407_=_C759 ,C407_=_C761 ,C407_=_C762 ,C407_=_C765 ,\nC407_=_C772 ,C407_=_C777 ,C407_=_C780 ,C407_=_C784 ,C407_=_C787 ,C407_=_C789 ,\nC407_=_C797 ,C410_=_C411 ,C410_=_C412 ,C410_=_C431 ,C410_=_C433 ,C410_=_C437 ,\nC410_=_C438 ,C410_=_C444 ,C410_=_C457 ,C410_=_C464 ,C410_=_C470 ,C410_=_C479 ,\nC410_=_C484 ,C410_=_C491 ,C410_=_C504 ,C410_=_C505 ,C410_=_C514 ,C410_=_C517 ,\nC410_=_C519 ,C410_=_C521 ,C410_=_C523 ,C410_=_C531 ,C410_=_C538 ,C410_=_C542 ,\nC410_=_C546 ,C410_=_C549 ,C410_=_C550 ,C410_=_C551 ,C410_=_C552 ,C410_=_C555 ,\nC410_=_C574 ,C410_=_C587 ,C410_=_C599 ,C410_=_C601 ,C410_=_C606 ,C410_=_C609 ,\nC410_=_C615 ,C410_=_C619 ,C410_=_C626 ,C410_=_C636 ,C410_=_C639 ,C410_=_C640 ,\nC410_=_C642 ,C410_=_C643 ,C410_=_C656 ,C410_=_C660 ,C410_=_C665 ,C410_=_C675 ,\nC410_=_C681 ,C410_=_C687 ,C410_=_C689 ,C410_=_C690 ,C410_=_C694 ,C410_=_C695 ,\nC410_=_C698 ,C410_=_C701 ,C410_=_C704 ,C410_=_C707 ,C410_=_C708 ,C410_=_C710 ,\nC410_=_C711 ,C410_=_C727 ,C410_=_C735 ,C410_=_C738 ,C410_=_C740 ,C410_=_C747 ,\nC410_=_C765 ,C410_=_C768 ,C410_=_C769 ,C410_=_C773 ,C410_=_C774 ,C410_=_C775 ,\nC410_=_C776 ,C410_=_C777 ,C410_=_C784 ,C410_=_C786 ,C410_=_C789 ,C410_=_C796 ,\nC411_=_C412 ,C411_=_C430 ,C411_=_C449 ,C411_=_C460 ,C411_=_C477 ,C411_=_C492 ,\nC411_=_C493 ,C411_=_C496 ,C411_=_C499 ,C411_=_C512 ,C411_=_C517 ,C411_=_C518 ,\nC411_=_C523 ,C411_=_C527 ,C411_=_C533 ,C411_=_C538 ,C411_=_C540 ,C411_=_C549 ,\nC411_=_C550 ,C411_=_C551 ,C411_=_C552 ,C411_=_C554 ,C411_=_C555 ,C411_=_C558 ,\nC411_=_C560 ,C411_=_C567 ,C411_=_C570 ,C411_=_C578 ,C411_=_C579 ,C411_=_C589 ,\nC411_=_C597 ,C411_=_C602 ,C411_=_C607 ,C411_=_C610 ,C411_=_C611 ,C411_=_C614 ,\nC411_=_C615 ,C411_=_C616 ,C411_=_C631 ,C411_=_C632 ,C411_=_C634 ,C411_=_C635 ,\nC411_=_C637 ,C411_=_C639 ,C411_=_C640 ,C411_=_C642 ,C411_=_C643 ,C411_=_C653 ,\nC411_=_C654 ,C411_=_C656 ,C411_=_C673 ,C411_=_C677 ,C411_=_C678 ,C411_=_C686 ,\nC411_=_C687 ,C411_=_C690 ,C411_=_C693 ,C411_=_C695 ,C411_=_C696 ,C411_=_C697 ,\nC411_=_C703 ,C411_=_C704 ,C411_=_C707 ,C411_=_C708 ,C411_=_C710 ,C411_=_C711 ,\nC411_=_C715 ,C411_=_C717 ,C411_=_C724 ,C411_=_C728 ,C411_=_C729 ,C411_=_C731 ,\nC411_=_C733 ,C411_=_C734 ,C411_=_C737 ,C411_=_C738 ,C411_=_C741 ,C411_=_C744 ,\nC411_=_C749 ,C411_=_C750 ,C411_=_C753 ,C411_=_C757 ,C411_=_C768 ,C411_=_C769 ,\nC411_=_C770 ,C411_=_C774 ,C411_=_C783 ,C411_=_C784 ,C411_=_C785 ,C411_=_C787 ,\nC411_=_C788 ,C411_=_C790 ,C411_=_C792 ,C411_=_C795 ,C411_=_C797 ,C412_=_C477 ,\nC412_=_C479 ,C412_=_C481 ,C412_=_C485 ,C412_=_C487 ,C412_=_C507 ,C412_=_C508 ,\nC412_=_C512 ,C412_=_C515 ,C412_=_C528 ,C412_=_C533 ,C412_=_C538 ,C412_=_C548 ,\nC412_=_C549 ,C412_=_C550 ,C412_=_C551 ,C412_=_C552 ,C412_=_C558 ,C412_=_C570 ,\nC412_=_C579 ,C412_=_C581 ,C412_=_C582 ,C412_=_C595 ,C412_=_C597 ,C412_=_C609 ,\nC412_=_C610 ,C412_=_C617 ,C412_=_C619 ,C412_=_C628 ,C412_=_C630 ,C412_=_C631 ,\nC412_=_C636 ,C412_=_C639 ,C412_=_C640 ,C412_=_C642 ,C412_=_C643 ,C412_=_C648 ,\nC412_=_C653 ,C412_=_C655 ,C412_=_C665 ,C412_=_C676 ,C412_=_C678 ,C412_=_C688 ,\nC412_=_C692 ,C412_=_C695 ,C412_=_C696 ,C412_=_C699 ,C412_=_C702 ,C412_=_C707 ,\nC412_=_C708 ,C412_=_C710 ,C412_=_C725 ,C412_=_C731 ,C412_=_C738 ,C412_=_C742 ,\nC412_=_C747 ,C412_=_C748 ,C412_=_C750 ,C412_=_C751 ,C412_=_C761 ,C412_=_C764 ,\nC412_=_C765 ,C412_=_C770 ,C412_=_C772 ,C412_=_C784 ,C412_=_C786 ,C412_=_C787 ,\nC412_=_C789 ,C412_=_C792 ,C412_=_C795 ,C412_=_C796 ,C412_=_C797 ,C414_=_C416 ,\nC414_=_C417 ,C414_=_C420 ,C414_=_C434 ,C414_=_C451 ,C414_=_C453 ,C414_=_C473 ,\nC414_=_C475 ,C414_=_C479 ,C414_=_C492 ,C414_=_C493 ,C414_=_C494 ,C414_=_C495 ,\nC414_=_C496 ,C414_=_C506 ,C414_=_C518 ,C414_=_C529 ,C414_=_C531 ,C414_=_C542 ,\nC414_=_C549 ,C414_=_C550 ,C414_=_C552 ,C414_=_C554 ,C414_=_C555 ,C414_=_C556 ,\nC414_=_C564 ,C414_=_C565 ,C414_=_C567 ,C414_=_C568 ,C414_=_C578 ,C414_=_C584 ,\nC414_=_C594 ,C414_=_C598 ,C414_=_C603 ,C414_=_C611 ,C414_=_C612 ,C414_=_C617 ,\nC414_=_C619 ,C414_=_C625 ,C414_=_C630 ,C414_=_C632 ,C414_=_C643 ,C414_=_C646 ,\nC414_=_C647 ,C414_=_C658 ,C414_=_C664 ,C414_=_C675 ,C414_=_C682 ,C414_=_C688 ,\nC414_=_C693 ,C414_=_C698 ,C414_=_C699 ,C414_=_C704 ,C414_=_C707 ,C414_=_C708 ,\nC414_=_C710 ,C414_=_C711 ,C414_=_C713 ,C414_=_C714 ,C414_=_C715 ,C414_=_C717 ,\nC414_=_C718 ,C414_=_C719 ,C414_=_C721 ,C414_=_C730 ,C414_=_C744 ,C414_=_C745 ,\nC414_=_C753 ,C414_=_C757 ,C414_=_C760 ,C414_=_C762 ,C414_=_C770 ,C414_=_C772 ,\nC414_=_C774 ,C414_=_C776 ,C414_=_C777 ,C414_=_C780 ,C414_=_C781 ,C414_=_C782 ,\nC414_=_C784 ,C414_=_C785 ,C414_=_C786 ,C414_=_C787 ,C414_=_C788 ,C414_=_C790 ,\nC414_=_C794 ,C414_=_C795 ,C414_=_C796 ,C414_=_C797 ,C416_=_C417 ,C416_=_C420 ,\nC416_=_C430 ,C416_=_C438 ,C416_=_C446 ,C416_=_C461 ,C416_=_C464 ,C416_=_C465 ,\nC416_=_C468 ,C416_=_C475 ,C416_=_C485 ,C416_=_C489 ,C416_=_C492 ,C416_=_C504 ,\nC416_=_C520 ,C416_=_C527 ,C416_=_C528 ,C416_=_C531 ,C416_=_C536 ,C416_=_C538 ,\nC416_=_C549 ,C416_=_C554 ,C416_=_C555 ,C416_=_C556 ,C416_=_C563 ,C416_=_C574 ,\nC416_=_C581 ,C416_=_C582 ,C416_=_C593 ,C416_=_C607 ,C416_=_C610 ,C416_=_C615 ,\nC416_=_C628 ,C416_=_C632 ,C416_=_C636 ,C416_=_C643 ,C416_=_C646 ,C416_=_C652 ,\nC416_=_C655 ,C416_=_C658 ,C416_=_C661 ,C416_=_C672 ,C416_=_C675 ,C416_=_C677 ,\nC416_=_C683 ,C416_=_C686 ,C416_=_C691 ,C416_=_C694 ,C416_=_C696 ,C416_=_C700 ,\nC416_=_C704 ,C416_=_C711 ,C416_=_C713 ,C416_=_C714 ,C416_=_C717 ,C416_=_C718 ,\nC416_=_C721 ,C416_=_C727 ,C416_=_C729 ,C416_=_C730 ,C416_=_C733 ,C416_=_C749 ,\nC416_=_C753 ,C416_=_C757 ,C416_=_C761 ,C416_=_C765 ,C416_=_C767 ,C416_=_C772 ,\nC416_=_C773 ,C416_=_C775 ,C416_=_C782 ,C416_=_C784 ,C416_=_C785 ,C416_=_C786 ,\nC416_=_C794 ,C416_=_C795 ,C417_=_C420 ,C417_=_C428 ,C417_=_C446 ,C417_=_C453 ,\nC417_=_C454 ,C417_=_C460 ,C417_=_C475 ,C417_=_C478 ,C417_=_C479 ,C417_=_C480 ,\nC417_=_C535 ,C417_=_C540 ,C417_=_C543 ,C417_=_C549 ,C417_=_C554 ,C417_=_C555 ,\nC417_=_C556 ,C417_=_C565 ,C417_=_C567 ,C417_=_C568 ,C417_=_C577 ,C417_=_C585 ,\nC417_=_C587 ,C417_=_C593 ,C417_=_C599 ,C417_=_C609 ,C417_=_C610 ,C417_=_C617 ,\nC417_=_C619 ,C417_=_C632 ,C417_=_C636 ,C417_=_C639 ,C417_=_C642 ,C417_=_C646 ,\nC417_=_C647 ,C417_=_C651 ,C417_=_C652 ,C417_=_C653 ,C417_=_C657 ,C417_=_C659 ,\nC417_=_C670 ,C417_=_C676 ,C417_=_C677 ,C417_=_C678 ,C417_=_C683 ,C417_=_C690 ,\nC417_=_C691 ,C417_=_C692 ,C417_=_C694 ,C417_=_C695 ,C417_=_C698 ,C417_=_C708 ,\nC417_=_C711 ,C417_=_C713 ,C417_=_C714 ,C417_=_C718 ,C417_=_C727 ,C417_=_C730 ,\nC417_=_C732 ,C417_=_C734 ,C417_=_C735 ,C417_=_C738 ,C417_=_C739 ,C417_=_C741 ,\nC417_=_C742 ,C417_=_C744 ,C417_=_C749 ,C417_=_C757 ,C417_=_C758 ,C417_=_C762 ,\nC417_=_C767 ,C417_=_C768 ,C417_=_C769 ,C417_=_C770 ,C417_=_C782 ,C417_=_C785 ,\nC417_=_C787 ,C417_=_C795 ,C417_=_C796 ,C420_=_C427 ,C420_=_C428 ,C420_=_C429 ,\nC420_=_C431 ,C420_=_C444 ,C420_=_C454 ,C420_=_C491 ,C420_=_C493 ,C420_=_C494 ,\nC420_=_C495 ,C420_=_C504 ,C420_=_C506 ,C420_=_C508 ,C420_=_C512 ,C420_=_C519 ,\nC420_=_C524 ,C420_=_C536 ,C420_=_C543 ,C420_=_C548 ,C420_=_C549 ,C420_=_C554 ,\nC420_=_C555 ,C420_=_C556 ,C420_=_C559 ,C420_=_C579 ,C420_=_C586 ,C420_=_C593 ,\nC420_=_C599 ,C420_=_C601 ,C420_=_C605 ,C420_=_C610 ,C420_=_C612 ,C420_=_C614 ,\nC420_=_C616 ,C420_=_C617 ,C420_=_C619 ,C420_=_C622 ,C420_=_C625 ,C420_=_C628 ,\nC420_=_C630 ,C420_=_C632 ,C420_=_C634 ,C420_=_C635 ,C420_=_C637 ,C420_=_C646 ,\nC420_=_C654 ,C420_=_C655 ,C420_=_C661 ,C420_=_C668 ,C420_=_C673 ,C420_=_C682 ,\nC420_=_C688 ,C420_=_C691 ,C420_=_C700 ,C420_=_C706 ,C420_=_C711 ,C420_=_C713 ,\nC420_=_C714 ,C420_=_C717 ,C420_=_C728 ,C420_=_C734 ,C420_=_C737 ,C420_=_C742 ,\nC420_=_C747 ,C420_=_C748 ,C420_=_C751 ,C420_=_C757 ,C420_=_C766 ,C420_=_C767 ,\nC420_=_C773 ,C420_=_C776 ,C420_=_C781 ,C420_=_C782 ,C420_=_C785 ,C420_=_C790 ,\nC420_=_C794 ,C420_=_C797 ,C427_=_C429 ,C427_=_C433 ,C427_=_C436 ,C427_=_C440 ,\nC427_=_C444 ,C427_=_C453 ,C427_=_C454 ,C427_=_C470 ,C427_=_C475 ,C427_=_C477 ,\nC427_=_C487 ,C427_=_C491 ,C427_=_C504 ,C427_=_C507 ,C427_=_C508 ,C427_=_C509 ,\nC427_=_C512 ,C427_=_C517 ,C427_=_C520 ,C427_=_C535 ,C427_=_C536 ,C427_=_C537 ,\nC427_=_C543 ,C427_=_C552 ,C427_=_C554 ,C427_=_C555 ,C427_=_C557 ,C427_=_C558 ,\nC427_=_C559 ,C427_=_C560 ,C427_=_C563 ,C427_=_C565 ,C427_=_C593 ,C427_=_C597 ,\nC427_=_C599 ,C427_=_C605 ,C427_=_C610 ,C427_=_C616 ,C427_=_C617 ,C427_=_C619 ,\nC427_=_C622 ,C427_=_C628 ,C427_=_C634 ,C427_=_C647 ,C427_=_C648 ,C427_=_C652 ,\nC427_=_C653 ,C427_=_C654 ,C427_=_C661 ,C427_=_C665 ,C427_=_C672 ,C427_=_C673 ,\nC427_=_C674 ,C427_=_C675 ,C427_=_C683 ,C427_=_C684 ,C427_=_C692 ,C427_=_C693 ,\nC427_=_C700 ,C427_=_C701 ,C427_=_C702 ,C427_=_C714 ,C427_=_C715 ,C427_=_C716 ,\nC427_=_C717 ,C427_=_C721 ,C427_=_C731 ,C427_=_C734 ,C427_=_C735 ,C427_=_C737 ,\nC427_=_C740 ,C427_=_C741 ,C427_=_C745 ,C427_=_C749 ,C427_=_C751 ,C427_=_C757 ,\nC427_=_C758 ,C427_=_C759 ,C427_=_C760 ,C427_=_C761 ,C427_=_C765 ,C427_=_C766 ,\nC427_=_C767 ,C427_=_C770 ,C427_=_C773 ,C427_=_C776 ,C427_=_C786 ,C427_=_C790 ,\nC427_=_C792 ,C427_=_C797 ,C428_=_C429 ,C428_=_C430 ,C428_=_C431 ,C428_=_C432 ,\nC428_=_C433 ,C428_=_C447 ,C428_=_C460 ,C428_=_C473 ,C428_=_C480 ,C428_=_C487 ,\nC428_=_C508 ,C428_=_C540 ,C428_=_C543 ,C428_=_C560 ,C428_=_C564 ,C428_=_C565 ,\nC428_=_C585 ,C428_=_C586 ,C428_=_C593 ,C428_=_C598 ,C428_=_C599 ,C428_=_C604 ,\nC428_=_C614 ,C428_=_C617 ,C428_=_C630 ,C428_=_C632 ,C428_=_C634 ,C428_=_C639 ,\nC428_=_C647 ,C428_=_C648 ,C428_=_C657 ,C428_=_C668 ,C428_=_C681 ,C428_=_C682</w:t>
      </w:r>
    </w:p>
    <w:p>
      <w:pPr>
        <w:pStyle w:val="PreformattedText"/>
        <w:bidi w:val="0"/>
        <w:spacing w:before="0" w:after="0"/>
        <w:jc w:val="left"/>
        <w:rPr/>
      </w:pPr>
      <w:r>
        <w:rPr/>
        <w:t xml:space="preserve"> </w:t>
      </w:r>
      <w:r>
        <w:rPr/>
        <w:t>,\nC428_=_C691 ,C428_=_C695 ,C428_=_C698 ,C428_=_C703 ,C428_=_C706 ,C428_=_C711 ,\nC428_=_C715 ,C428_=_C718 ,C428_=_C724 ,C428_=_C728 ,C428_=_C730 ,C428_=_C732 ,\nC428_=_C734 ,C428_=_C735 ,C428_=_C737 ,C428_=_C739 ,C428_=_C744 ,C428_=_C757 ,\nC428_=_C758 ,C428_=_C759 ,C428_=_C761 ,C428_=_C762 ,C428_=_C764 ,C428_=_C769 ,\nC428_=_C770 ,C428_=_C772 ,C428_=_C773 ,C428_=_C781 ,C428_=_C784 ,C428_=_C787 ,\nC428_=_C790 ,C428_=_C796 ,C428_=_C797 ,C429_=_C430 ,C429_=_C431 ,C429_=_C432 ,\nC429_=_C433 ,C429_=_C442 ,C429_=_C453 ,C429_=_C460 ,C429_=_C481 ,C429_=_C494 ,\nC429_=_C495 ,C429_=_C499 ,C429_=_C503 ,C429_=_C506 ,C429_=_C509 ,C429_=_C519 ,\nC429_=_C520 ,C429_=_C524 ,C429_=_C536 ,C429_=_C537 ,C429_=_C540 ,C429_=_C543 ,\nC429_=_C548 ,C429_=_C556 ,C429_=_C559 ,C429_=_C564 ,C429_=_C565 ,C429_=_C579 ,\nC429_=_C581 ,C429_=_C597 ,C429_=_C601 ,C429_=_C602 ,C429_=_C603 ,C429_=_C604 ,\nC429_=_C605 ,C429_=_C606 ,C429_=_C612 ,C429_=_C622 ,C429_=_C625 ,C429_=_C634 ,\nC429_=_C639 ,C429_=_C640 ,C429_=_C646 ,C429_=_C647 ,C429_=_C648 ,C429_=_C653 ,\nC429_=_C655 ,C429_=_C660 ,C429_=_C661 ,C429_=_C663 ,C429_=_C670 ,C429_=_C672 ,\nC429_=_C674 ,C429_=_C677 ,C429_=_C682 ,C429_=_C686 ,C429_=_C687 ,C429_=_C692 ,\nC429_=_C700 ,C429_=_C701 ,C429_=_C710 ,C429_=_C711 ,C429_=_C714 ,C429_=_C718 ,\nC429_=_C727 ,C429_=_C731 ,C429_=_C733 ,C429_=_C742 ,C429_=_C745 ,C429_=_C748 ,\nC429_=_C749 ,C429_=_C758 ,C429_=_C759 ,C429_=_C761 ,C429_=_C762 ,C429_=_C764 ,\nC429_=_C765 ,C429_=_C773 ,C429_=_C783 ,C429_=_C785 ,C429_=_C787 ,C429_=_C789 ,\nC429_=_C790 ,C429_=_C794 ,C429_=_C797 ,C430_=_C431 ,C430_=_C432 ,C430_=_C433 ,\nC430_=_C438 ,C430_=_C446 ,C430_=_C461 ,C430_=_C481 ,C430_=_C484 ,C430_=_C485 ,\nC430_=_C487 ,C430_=_C489 ,C430_=_C492 ,C430_=_C499 ,C430_=_C519 ,C430_=_C520 ,\nC430_=_C528 ,C430_=_C538 ,C430_=_C540 ,C430_=_C547 ,C430_=_C554 ,C430_=_C560 ,\nC430_=_C563 ,C430_=_C564 ,C430_=_C565 ,C430_=_C582 ,C430_=_C597 ,C430_=_C599 ,\nC430_=_C605 ,C430_=_C607 ,C430_=_C608 ,C430_=_C611 ,C430_=_C614 ,C430_=_C615 ,\nC430_=_C616 ,C430_=_C622 ,C430_=_C634 ,C430_=_C636 ,C430_=_C637 ,C430_=_C639 ,\nC430_=_C642 ,C430_=_C643 ,C430_=_C646 ,C430_=_C647 ,C430_=_C648 ,C430_=_C652 ,\nC430_=_C654 ,C430_=_C655 ,C430_=_C658 ,C430_=_C660 ,C430_=_C663 ,C430_=_C664 ,\nC430_=_C673 ,C430_=_C677 ,C430_=_C684 ,C430_=_C688 ,C430_=_C689 ,C430_=_C690 ,\nC430_=_C691 ,C430_=_C694 ,C430_=_C695 ,C430_=_C696 ,C430_=_C697 ,C430_=_C700 ,\nC430_=_C704 ,C430_=_C707 ,C430_=_C711 ,C430_=_C713 ,C430_=_C715 ,C430_=_C718 ,\nC430_=_C721 ,C430_=_C724 ,C430_=_C729 ,C430_=_C733 ,C430_=_C734 ,C430_=_C738 ,\nC430_=_C740 ,C430_=_C741 ,C430_=_C749 ,C430_=_C750 ,C430_=_C757 ,C430_=_C758 ,\nC430_=_C759 ,C430_=_C761 ,C430_=_C762 ,C430_=_C765 ,C430_=_C769 ,C430_=_C772 ,\nC430_=_C774 ,C430_=_C775 ,C430_=_C777 ,C430_=_C784 ,C430_=_C785 ,C430_=_C787 ,\nC431_=_C432 ,C431_=_C433 ,C431_=_C437 ,C431_=_C461 ,C431_=_C508 ,C431_=_C510 ,\nC431_=_C512 ,C431_=_C514 ,C431_=_C515 ,C431_=_C540 ,C431_=_C543 ,C431_=_C546 ,\nC431_=_C555 ,C431_=_C564 ,C431_=_C565 ,C431_=_C579 ,C431_=_C586 ,C431_=_C594 ,\nC431_=_C599 ,C431_=_C601 ,C431_=_C603 ,C431_=_C609 ,C431_=_C614 ,C431_=_C615 ,\nC431_=_C616 ,C431_=_C620 ,C431_=_C626 ,C431_=_C634 ,C431_=_C639 ,C431_=_C647 ,\nC431_=_C648 ,C431_=_C665 ,C431_=_C668 ,C431_=_C678 ,C431_=_C690 ,C431_=_C691 ,\nC431_=_C694 ,C431_=_C702 ,C431_=_C706 ,C431_=_C711 ,C431_=_C718 ,C431_=_C719 ,\nC431_=_C725 ,C431_=_C728 ,C431_=_C732 ,C431_=_C737 ,C431_=_C738 ,C431_=_C757 ,\nC431_=_C758 ,C431_=_C761 ,C431_=_C762 ,C431_=_C764 ,C431_=_C766 ,C431_=_C768 ,\nC431_=_C773 ,C431_=_C775 ,C431_=_C776 ,C431_=_C781 ,C431_=_C786 ,C431_=_C787 ,\nC431_=_C789 ,C431_=_C790 ,C431_=_C796 ,C431_=_C797 ,C432_=_C433 ,C432_=_C434 ,\nC432_=_C437 ,C432_=_C438 ,C432_=_C446 ,C432_=_C457 ,C432_=_C478 ,C432_=_C480 ,\nC432_=_C494 ,C432_=_C499 ,C432_=_C503 ,C432_=_C505 ,C432_=_C509 ,C432_=_C520 ,\nC432_=_C527 ,C432_=_C529 ,C432_=_C540 ,C432_=_C549 ,C432_=_C558 ,C432_=_C559 ,\nC432_=_C564 ,C432_=_C565 ,C432_=_C581 ,C432_=_C586 ,C432_=_C590 ,C432_=_C597 ,\nC432_=_C602 ,C432_=_C622 ,C432_=_C628 ,C432_=_C632 ,C432_=_C634 ,C432_=_C636 ,\nC432_=_C639 ,C432_=_C640 ,C432_=_C647 ,C432_=_C648 ,C432_=_C652 ,C432_=_C655 ,\nC432_=_C660 ,C432_=_C663 ,C432_=_C668 ,C432_=_C672 ,C432_=_C674 ,C432_=_C681 ,\nC432_=_C684 ,C432_=_C689 ,C432_=_C692 ,C432_=_C698 ,C432_=_C700 ,C432_=_C701 ,\nC432_=_C706 ,C432_=_C710 ,C432_=_C711 ,C432_=_C716 ,C432_=_C718 ,C432_=_C730 ,\nC432_=_C733 ,C432_=_C742 ,C432_=_C745 ,C432_=_C750 ,C432_=_C751 ,C432_=_C758 ,\nC432_=_C759 ,C432_=_C761 ,C432_=_C762 ,C432_=_C766 ,C432_=_C768 ,C432_=_C769 ,\nC432_=_C780 ,C432_=_C783 ,C432_=_C785 ,C432_=_C786 ,C432_=_C787 ,C432_=_C788 ,\nC432_=_C795 ,C432_=_C796 ,C432_=_C797 ,C433_=_C437 ,C433_=_C438 ,C433_=_C440 ,\nC433_=_C442 ,C433_=_C451 ,C433_=_C478 ,C433_=_C487 ,C433_=_C492 ,C433_=_C505 ,\nC433_=_C507 ,C433_=_C509 ,C433_=_C514 ,C433_=_C517 ,C433_=_C521 ,C433_=_C523 ,\nC433_=_C535 ,C433_=_C540 ,C433_=_C541 ,C433_=_C555 ,C433_=_C564 ,C433_=_C565 ,\nC433_=_C589 ,C433_=_C606 ,C433_=_C620 ,C433_=_C626 ,C433_=_C634 ,C433_=_C639 ,\nC433_=_C647 ,C433_=_C648 ,C433_=_C652 ,C433_=_C661 ,C433_=_C665 ,C433_=_C672 ,\nC433_=_C674 ,C433_=_C675 ,C433_=_C687 ,C433_=_C689 ,C433_=_C690 ,C433_=_C693 ,\nC433_=_C694 ,C433_=_C695 ,C433_=_C698 ,C433_=_C700 ,C433_=_C701 ,C433_=_C702 ,\nC433_=_C704 ,C433_=_C706 ,C433_=_C711 ,C433_=_C714 ,C433_=_C718 ,C433_=_C721 ,\nC433_=_C727 ,C433_=_C730 ,C433_=_C733 ,C433_=_C735 ,C433_=_C740 ,C433_=_C741 ,\nC433_=_C747 ,C433_=_C757 ,C433_=_C758 ,C433_=_C759 ,C433_=_C761 ,C433_=_C762 ,\nC433_=_C768 ,C433_=_C769 ,C433_=_C777 ,C433_=_C785 ,C433_=_C786 ,C433_=_C787 ,\nC433_=_C796 ,C433_=_C797 ,C434_=_C436 ,C434_=_C437 ,C434_=_C438 ,C434_=_C440 ,\nC434_=_C457 ,C434_=_C460 ,C434_=_C461 ,C434_=_C475 ,C434_=_C479 ,C434_=_C480 ,\nC434_=_C496 ,C434_=_C506 ,C434_=_C515 ,C434_=_C518 ,C434_=_C520 ,C434_=_C527 ,\nC434_=_C529 ,C434_=_C531 ,C434_=_C541 ,C434_=_C550 ,C434_=_C551 ,C434_=_C554 ,\nC434_=_C558 ,C434_=_C559 ,C434_=_C567 ,C434_=_C586 ,C434_=_C589 ,C434_=_C590 ,\nC434_=_C593 ,C434_=_C594 ,C434_=_C595 ,C434_=_C597 ,C434_=_C598 ,C434_=_C603 ,\nC434_=_C611 ,C434_=_C617 ,C434_=_C625 ,C434_=_C628 ,C434_=_C630 ,C434_=_C632 ,\nC434_=_C636 ,C434_=_C640 ,C434_=_C648 ,C434_=_C651 ,C434_=_C652 ,C434_=_C653 ,\nC434_=_C654 ,C434_=_C655 ,C434_=_C660 ,C434_=_C664 ,C434_=_C668 ,C434_=_C670 ,\nC434_=_C672 ,C434_=_C673 ,C434_=_C674 ,C434_=_C681 ,C434_=_C682 ,C434_=_C684 ,\nC434_=_C686 ,C434_=_C692 ,C434_=_C698 ,C434_=_C704 ,C434_=_C708 ,C434_=_C710 ,\nC434_=_C714 ,C434_=_C716 ,C434_=_C717 ,C434_=_C718 ,C434_=_C719 ,C434_=_C724 ,\nC434_=_C729 ,C434_=_C733 ,C434_=_C740 ,C434_=_C745 ,C434_=_C749 ,C434_=_C750 ,\nC434_=_C757 ,C434_=_C764 ,C434_=_C765 ,C434_=_C766 ,C434_=_C767 ,C434_=_C770 ,\nC434_=_C773 ,C434_=_C774 ,C434_=_C775 ,C434_=_C777 ,C434_=_C781 ,C434_=_C783 ,\nC434_=_C785 ,C434_=_C786 ,C434_=_C787 ,C434_=_C788 ,C434_=_C794 ,C434_=_C795 ,\nC434_=_C796 ,C434_=_C797 ,C436_=_C437 ,C436_=_C438 ,C436_=_C440 ,C436_=_C470 ,\nC436_=_C473 ,C436_=_C475 ,C436_=_C477 ,C436_=_C485 ,C436_=_C499 ,C436_=_C509 ,\nC436_=_C510 ,C436_=_C524 ,C436_=_C526 ,C436_=_C533 ,C436_=_C537 ,C436_=_C543 ,\nC436_=_C547 ,C436_=_C548 ,C436_=_C549 ,C436_=_C550 ,C436_=_C551 ,C436_=_C552 ,\nC436_=_C554 ,C436_=_C563 ,C436_=_C567 ,C436_=_C570 ,C436_=_C578 ,C436_=_C585 ,\nC436_=_C586 ,C436_=_C587 ,C436_=_C590 ,C436_=_C593 ,C436_=_C595 ,C436_=_C599 ,\nC436_=_C605 ,C436_=_C606 ,C436_=_C615 ,C436_=_C620 ,C436_=_C624 ,C436_=_C628 ,\nC436_=_C631 ,C436_=_C643 ,C436_=_C648 ,C436_=_C651 ,C436_=_C652 ,C436_=_C653 ,\nC436_=_C654 ,C436_=_C655 ,C436_=_C659 ,C436_=_C661 ,C436_=_C664 ,C436_=_C670 ,\nC436_=_C683 ,C436_=_C684 ,C436_=_C686 ,C436_=_C689 ,C436_=_C694 ,C436_=_C699 ,\nC436_=_C710 ,C436_=_C716 ,C436_=_C719 ,C436_=_C731 ,C436_=_C732 ,C436_=_C733 ,\nC436_=_C735 ,C436_=_C748 ,C436_=_C749 ,C436_=_C757 ,C436_=_C758 ,C436_=_C760 ,\nC436_=_C761 ,C436_=_C764 ,C436_=_C765 ,C436_=_C770 ,C436_=_C772 ,C436_=_C774 ,\nC436_=_C776 ,C436_=_C780 ,C436_=_C782 ,C436_=_C786 ,C436_=_C787 ,C436_=_C789 ,\nC436_=_C792 ,C436_=_C794 ,C437_=_C438 ,C437_=_C440 ,C437_=_C457 ,C437_=_C477 ,\nC437_=_C478 ,C437_=_C480 ,C437_=_C505 ,C437_=_C508 ,C437_=_C510 ,C437_=_C514 ,\nC437_=_C515 ,C437_=_C518 ,C437_=_C547 ,C437_=_C550 ,C437_=_C551 ,C437_=_C554 ,\nC437_=_C555 ,C437_=_C564 ,C437_=_C567 ,C437_=_C599 ,C437_=_C601 ,C437_=_C609 ,\nC437_=_C612 ,C437_=_C614 ,C437_=_C631 ,C437_=_C634 ,C437_=_C635 ,C437_=_C637 ,\nC437_=_C647 ,C437_=_C651 ,C437_=_C652 ,C437_=_C653 ,C437_=_C654 ,C437_=_C655 ,\nC437_=_C656 ,C437_=_C659 ,C437_=_C665 ,C437_=_C668 ,C437_=_C670 ,C437_=_C672 ,\nC437_=_C673 ,C437_=_C674 ,C437_=_C680 ,C437_=_C689 ,C437_=_C693 ,C437_=_C694 ,\nC437_=_C697 ,C437_=_C699 ,C437_=_C700 ,C437_=_C701 ,C437_=_C706 ,C437_=_C714 ,\nC437_=_C716 ,C437_=_C717 ,C437_=_C719 ,C437_=_C730 ,C437_=_C733 ,C437_=_C738 ,\nC437_=_C749 ,C437_=_C751 ,C437_=_C759 ,C437_=_C764 ,C437_=_C765 ,C437_=_C766 ,\nC437_=_C768 ,C437_=_C769 ,C437_=_C774 ,C437_=_C775 ,C437_=_C776 ,C437_=_C777 ,\nC437_=_C780 ,C437_=_C785 ,C437_=_C786 ,C437_=_C787 ,C437_=_C789 ,C437_=_C794 ,\nC437_=_C795 ,C437_=_C796 ,C438_=_C440 ,C438_=_C446 ,C438_=_C461 ,C438_=_C464 ,\nC438_=_C470 ,C438_=_C478 ,C438_=_C484 ,C438_=_C489 ,C438_=_C492 ,C438_=_C496 ,\nC438_=_C504 ,C438_=_C505 ,C438_=_C515 ,C438_=_C520 ,C438_=_C528 ,C438_=_C538 ,\nC438_=_C542 ,C438_=_C546 ,C438_=_C550 ,C438_=_C551 ,C438_=_C554 ,C438_=_C559 ,\nC438_=_C563 ,C438_=_C564 ,C438_=_C567 ,C438_=_C574 ,C438_=_C582 ,C438_=_C587 ,\nC438_=_C609 ,C438_=_C611 ,C438_=_C615 ,C438_=_C628 ,C438_=_C634 ,C438_=_C636 ,\nC438_=_C643 ,C438_=_C648 ,C438_=_C651 ,C438_=_C652 ,C438_=_C653 ,C438_=_C654 ,\nC438_=_C655 ,C438_=_C658 ,C438_=_C660 ,C438_=_C672 ,C438_=_C674 ,C438_=_C675 ,\nC438_=_C681 ,C438_=_C686 ,C438_=_C689 ,C438_=_C691 ,C438_=_C694 ,C438_=_C696 ,\nC438_=_C700 ,C438_=_C701 ,C438_=_C704 ,C438_=_C706 ,C438_=_C710 ,C438_=_C713 ,\nC438_=_C716 ,C438_=_C719 ,C438_=_C729 ,C438_=_C730 ,C438_=_C733</w:t>
      </w:r>
    </w:p>
    <w:p>
      <w:pPr>
        <w:pStyle w:val="PreformattedText"/>
        <w:bidi w:val="0"/>
        <w:spacing w:before="0" w:after="0"/>
        <w:jc w:val="left"/>
        <w:rPr/>
      </w:pPr>
      <w:r>
        <w:rPr/>
        <w:t xml:space="preserve"> </w:t>
      </w:r>
      <w:r>
        <w:rPr/>
        <w:t>,C438_=_C740 ,\nC438_=_C745 ,C438_=_C749 ,C438_=_C757 ,C438_=_C759 ,C438_=_C764 ,C438_=_C765 ,\nC438_=_C768 ,C438_=_C769 ,C438_=_C772 ,C438_=_C773 ,C438_=_C775 ,C438_=_C785 ,\nC438_=_C786 ,C438_=_C787 ,C438_=_C794 ,C438_=_C796 ,C440_=_C444 ,C440_=_C447 ,\nC440_=_C468 ,C440_=_C481 ,C440_=_C487 ,C440_=_C495 ,C440_=_C507 ,C440_=_C509 ,\nC440_=_C517 ,C440_=_C519 ,C440_=_C535 ,C440_=_C546 ,C440_=_C549 ,C440_=_C550 ,\nC440_=_C551 ,C440_=_C554 ,C440_=_C555 ,C440_=_C556 ,C440_=_C557 ,C440_=_C567 ,\nC440_=_C568 ,C440_=_C577 ,C440_=_C581 ,C440_=_C594 ,C440_=_C606 ,C440_=_C614 ,\nC440_=_C616 ,C440_=_C617 ,C440_=_C626 ,C440_=_C636 ,C440_=_C639 ,C440_=_C640 ,\nC440_=_C651 ,C440_=_C652 ,C440_=_C653 ,C440_=_C654 ,C440_=_C655 ,C440_=_C665 ,\nC440_=_C668 ,C440_=_C673 ,C440_=_C675 ,C440_=_C676 ,C440_=_C689 ,C440_=_C693 ,\nC440_=_C697 ,C440_=_C700 ,C440_=_C701 ,C440_=_C702 ,C440_=_C707 ,C440_=_C714 ,\nC440_=_C719 ,C440_=_C721 ,C440_=_C725 ,C440_=_C732 ,C440_=_C734 ,C440_=_C735 ,\nC440_=_C739 ,C440_=_C740 ,C440_=_C741 ,C440_=_C748 ,C440_=_C749 ,C440_=_C757 ,\nC440_=_C758 ,C440_=_C761 ,C440_=_C762 ,C440_=_C764 ,C440_=_C765 ,C440_=_C767 ,\nC440_=_C774 ,C440_=_C777 ,C440_=_C781 ,C440_=_C787 ,C440_=_C788 ,C440_=_C789 ,\nC440_=_C794 ,C440_=_C797 ,C442_=_C444 ,C442_=_C447 ,C442_=_C451 ,C442_=_C460 ,\nC442_=_C481 ,C442_=_C489 ,C442_=_C492 ,C442_=_C521 ,C442_=_C531 ,C442_=_C541 ,\nC442_=_C543 ,C442_=_C556 ,C442_=_C563 ,C442_=_C568 ,C442_=_C570 ,C442_=_C582 ,\nC442_=_C585 ,C442_=_C589 ,C442_=_C601 ,C442_=_C602 ,C442_=_C603 ,C442_=_C604 ,\nC442_=_C605 ,C442_=_C606 ,C442_=_C608 ,C442_=_C617 ,C442_=_C620 ,C442_=_C626 ,\nC442_=_C637 ,C442_=_C642 ,C442_=_C646 ,C442_=_C652 ,C442_=_C656 ,C442_=_C660 ,\nC442_=_C661 ,C442_=_C665 ,C442_=_C670 ,C442_=_C677 ,C442_=_C686 ,C442_=_C687 ,\nC442_=_C688 ,C442_=_C691 ,C442_=_C694 ,C442_=_C697 ,C442_=_C703 ,C442_=_C706 ,\nC442_=_C707 ,C442_=_C710 ,C442_=_C711 ,C442_=_C714 ,C442_=_C719 ,C442_=_C721 ,\nC442_=_C725 ,C442_=_C727 ,C442_=_C728 ,C442_=_C731 ,C442_=_C733 ,C442_=_C737 ,\nC442_=_C739 ,C442_=_C742 ,C442_=_C747 ,C442_=_C759 ,C442_=_C760 ,C442_=_C762 ,\nC442_=_C764 ,C442_=_C766 ,C442_=_C767 ,C442_=_C768 ,C442_=_C782 ,C442_=_C783 ,\nC442_=_C785 ,C442_=_C789 ,C442_=_C790 ,C442_=_C792 ,C442_=_C794 ,C444_=_C454 ,\nC444_=_C457 ,C444_=_C478 ,C444_=_C479 ,C444_=_C491 ,C444_=_C492 ,C444_=_C494 ,\nC444_=_C495 ,C444_=_C504 ,C444_=_C505 ,C444_=_C508 ,C444_=_C512 ,C444_=_C517 ,\nC444_=_C518 ,C444_=_C519 ,C444_=_C531 ,C444_=_C536 ,C444_=_C546 ,C444_=_C549 ,\nC444_=_C554 ,C444_=_C556 ,C444_=_C568 ,C444_=_C570 ,C444_=_C577 ,C444_=_C581 ,\nC444_=_C593 ,C444_=_C594 ,C444_=_C605 ,C444_=_C606 ,C444_=_C610 ,C444_=_C612 ,\nC444_=_C616 ,C444_=_C617 ,C444_=_C619 ,C444_=_C622 ,C444_=_C626 ,C444_=_C628 ,\nC444_=_C634 ,C444_=_C636 ,C444_=_C637 ,C444_=_C654 ,C444_=_C656 ,C444_=_C660 ,\nC444_=_C665 ,C444_=_C673 ,C444_=_C674 ,C444_=_C675 ,C444_=_C689 ,C444_=_C700 ,\nC444_=_C702 ,C444_=_C707 ,C444_=_C711 ,C444_=_C721 ,C444_=_C732 ,C444_=_C734 ,\nC444_=_C737 ,C444_=_C744 ,C444_=_C751 ,C444_=_C757 ,C444_=_C758 ,C444_=_C766 ,\nC444_=_C767 ,C444_=_C768 ,C444_=_C774 ,C444_=_C776 ,C444_=_C782 ,C444_=_C790 ,\nC444_=_C796 ,C446_=_C447 ,C446_=_C449 ,C446_=_C453 ,C446_=_C461 ,C446_=_C475 ,\nC446_=_C478 ,C446_=_C479 ,C446_=_C480 ,C446_=_C481 ,C446_=_C489 ,C446_=_C492 ,\nC446_=_C519 ,C446_=_C520 ,C446_=_C528 ,C446_=_C529 ,C446_=_C538 ,C446_=_C547 ,\nC446_=_C549 ,C446_=_C554 ,C446_=_C555 ,C446_=_C558 ,C446_=_C560 ,C446_=_C563 ,\nC446_=_C565 ,C446_=_C568 ,C446_=_C574 ,C446_=_C577 ,C446_=_C581 ,C446_=_C582 ,\nC446_=_C590 ,C446_=_C599 ,C446_=_C605 ,C446_=_C608 ,C446_=_C611 ,C446_=_C622 ,\nC446_=_C628 ,C446_=_C635 ,C446_=_C636 ,C446_=_C639 ,C446_=_C640 ,C446_=_C642 ,\nC446_=_C643 ,C446_=_C646 ,C446_=_C652 ,C446_=_C655 ,C446_=_C657 ,C446_=_C658 ,\nC446_=_C659 ,C446_=_C660 ,C446_=_C661 ,C446_=_C664 ,C446_=_C668 ,C446_=_C670 ,\nC446_=_C676 ,C446_=_C683 ,C446_=_C684 ,C446_=_C691 ,C446_=_C694 ,C446_=_C696 ,\nC446_=_C698 ,C446_=_C700 ,C446_=_C704 ,C446_=_C708 ,C446_=_C710 ,C446_=_C711 ,\nC446_=_C713 ,C446_=_C716 ,C446_=_C718 ,C446_=_C721 ,C446_=_C727 ,C446_=_C729 ,\nC446_=_C730 ,C446_=_C732 ,C446_=_C735 ,C446_=_C738 ,C446_=_C739 ,C446_=_C745 ,\nC446_=_C750 ,C446_=_C751 ,C446_=_C758 ,C446_=_C759 ,C446_=_C761 ,C446_=_C765 ,\nC446_=_C769 ,C446_=_C770 ,C446_=_C772 ,C446_=_C774 ,C446_=_C775 ,C446_=_C777 ,\nC446_=_C780 ,C446_=_C788 ,C446_=_C789 ,C446_=_C795 ,C447_=_C449 ,C447_=_C468 ,\nC447_=_C480 ,C447_=_C481 ,C447_=_C487 ,C447_=_C489 ,C447_=_C519 ,C447_=_C526 ,\nC447_=_C531 ,C447_=_C538 ,C447_=_C541 ,C447_=_C542 ,C447_=_C555 ,C447_=_C567 ,\nC447_=_C570 ,C447_=_C574 ,C447_=_C585 ,C447_=_C601 ,C447_=_C604 ,C447_=_C608 ,\nC447_=_C617 ,C447_=_C624 ,C447_=_C626 ,C447_=_C630 ,C447_=_C635 ,C447_=_C636 ,\nC447_=_C637 ,C447_=_C639 ,C447_=_C640 ,C447_=_C642 ,C447_=_C654 ,C447_=_C657 ,\nC447_=_C658 ,C447_=_C659 ,C447_=_C660 ,C447_=_C661 ,C447_=_C668 ,C447_=_C673 ,\nC447_=_C676 ,C447_=_C688 ,C447_=_C691 ,C447_=_C693 ,C447_=_C697 ,C447_=_C699 ,\nC447_=_C701 ,C447_=_C703 ,C447_=_C704 ,C447_=_C708 ,C447_=_C713 ,C447_=_C714 ,\nC447_=_C715 ,C447_=_C718 ,C447_=_C725 ,C447_=_C731 ,C447_=_C732 ,C447_=_C739 ,\nC447_=_C742 ,C447_=_C748 ,C447_=_C750 ,C447_=_C753 ,C447_=_C758 ,C447_=_C759 ,\nC447_=_C762 ,C447_=_C764 ,C447_=_C767 ,C447_=_C769 ,C447_=_C770 ,C447_=_C772 ,\nC447_=_C781 ,C447_=_C783 ,C447_=_C785 ,C447_=_C788 ,C447_=_C789 ,C447_=_C792 ,\nC447_=_C794 ,C447_=_C796 ,C449_=_C460 ,C449_=_C477 ,C449_=_C493 ,C449_=_C494 ,\nC449_=_C496 ,C449_=_C510 ,C449_=_C521 ,C449_=_C523 ,C449_=_C527 ,C449_=_C533 ,\nC449_=_C540 ,C449_=_C554 ,C449_=_C555 ,C449_=_C560 ,C449_=_C567 ,C449_=_C570 ,\nC449_=_C574 ,C449_=_C579 ,C449_=_C582 ,C449_=_C589 ,C449_=_C594 ,C449_=_C605 ,\nC449_=_C608 ,C449_=_C631 ,C449_=_C632 ,C449_=_C634 ,C449_=_C635 ,C449_=_C639 ,\nC449_=_C640 ,C449_=_C643 ,C449_=_C651 ,C449_=_C653 ,C449_=_C656 ,C449_=_C657 ,\nC449_=_C658 ,C449_=_C659 ,C449_=_C660 ,C449_=_C661 ,C449_=_C664 ,C449_=_C677 ,\nC449_=_C678 ,C449_=_C686 ,C449_=_C687 ,C449_=_C688 ,C449_=_C693 ,C449_=_C695 ,\nC449_=_C703 ,C449_=_C704 ,C449_=_C708 ,C449_=_C717 ,C449_=_C724 ,C449_=_C727 ,\nC449_=_C728 ,C449_=_C731 ,C449_=_C733 ,C449_=_C734 ,C449_=_C737 ,C449_=_C741 ,\nC449_=_C744 ,C449_=_C750 ,C449_=_C753 ,C449_=_C758 ,C449_=_C759 ,C449_=_C765 ,\nC449_=_C768 ,C449_=_C769 ,C449_=_C770 ,C449_=_C775 ,C449_=_C781 ,C449_=_C783 ,\nC449_=_C784 ,C449_=_C787 ,C449_=_C788 ,C449_=_C789 ,C449_=_C790 ,C449_=_C792 ,\nC449_=_C794 ,C449_=_C795 ,C449_=_C797 ,C451_=_C453 ,C451_=_C484 ,C451_=_C492 ,\nC451_=_C521 ,C451_=_C529 ,C451_=_C537 ,C451_=_C541 ,C451_=_C542 ,C451_=_C557 ,\nC451_=_C564 ,C451_=_C565 ,C451_=_C568 ,C451_=_C577 ,C451_=_C578 ,C451_=_C579 ,\nC451_=_C589 ,C451_=_C590 ,C451_=_C603 ,C451_=_C608 ,C451_=_C610 ,C451_=_C620 ,\nC451_=_C631 ,C451_=_C640 ,C451_=_C646 ,C451_=_C647 ,C451_=_C651 ,C451_=_C652 ,\nC451_=_C657 ,C451_=_C658 ,C451_=_C661 ,C451_=_C663 ,C451_=_C664 ,C451_=_C674 ,\nC451_=_C675 ,C451_=_C680 ,C451_=_C691 ,C451_=_C692 ,C451_=_C694 ,C451_=_C700 ,\nC451_=_C703 ,C451_=_C706 ,C451_=_C713 ,C451_=_C715 ,C451_=_C717 ,C451_=_C724 ,\nC451_=_C725 ,C451_=_C727 ,C451_=_C730 ,C451_=_C739 ,C451_=_C747 ,C451_=_C748 ,\nC451_=_C751 ,C451_=_C760 ,C451_=_C766 ,C451_=_C767 ,C451_=_C769 ,C451_=_C772 ,\nC451_=_C774 ,C451_=_C776 ,C451_=_C780 ,C451_=_C782 ,C451_=_C784 ,C451_=_C788 ,\nC451_=_C789 ,C451_=_C790 ,C451_=_C792 ,C451_=_C794 ,C451_=_C795 ,C453_=_C454 ,\nC453_=_C457 ,C453_=_C475 ,C453_=_C478 ,C453_=_C479 ,C453_=_C480 ,C453_=_C520 ,\nC453_=_C537 ,C453_=_C542 ,C453_=_C564 ,C453_=_C565 ,C453_=_C568 ,C453_=_C577 ,\nC453_=_C581 ,C453_=_C582 ,C453_=_C584 ,C453_=_C585 ,C453_=_C586 ,C453_=_C587 ,\nC453_=_C597 ,C453_=_C599 ,C453_=_C631 ,C453_=_C636 ,C453_=_C639 ,C453_=_C642 ,\nC453_=_C646 ,C453_=_C647 ,C453_=_C653 ,C453_=_C659 ,C453_=_C661 ,C453_=_C663 ,\nC453_=_C664 ,C453_=_C665 ,C453_=_C670 ,C453_=_C672 ,C453_=_C674 ,C453_=_C675 ,\nC453_=_C676 ,C453_=_C680 ,C453_=_C683 ,C453_=_C691 ,C453_=_C692 ,C453_=_C701 ,\nC453_=_C708 ,C453_=_C711 ,C453_=_C715 ,C453_=_C716 ,C453_=_C717 ,C453_=_C718 ,\nC453_=_C719 ,C453_=_C727 ,C453_=_C728 ,C453_=_C730 ,C453_=_C732 ,C453_=_C735 ,\nC453_=_C738 ,C453_=_C739 ,C453_=_C745 ,C453_=_C748 ,C453_=_C749 ,C453_=_C751 ,\nC453_=_C758 ,C453_=_C759 ,C453_=_C761 ,C453_=_C765 ,C453_=_C767 ,C453_=_C772 ,\nC453_=_C773 ,C453_=_C774 ,C453_=_C785 ,C453_=_C786 ,C453_=_C788 ,C453_=_C789 ,\nC453_=_C790 ,C453_=_C794 ,C453_=_C795 ,C453_=_C797 ,C454_=_C457 ,C454_=_C489 ,\nC454_=_C491 ,C454_=_C504 ,C454_=_C506 ,C454_=_C508 ,C454_=_C509 ,C454_=_C512 ,\nC454_=_C533 ,C454_=_C535 ,C454_=_C536 ,C454_=_C538 ,C454_=_C540 ,C454_=_C543 ,\nC454_=_C554 ,C454_=_C567 ,C454_=_C581 ,C454_=_C582 ,C454_=_C584 ,C454_=_C585 ,\nC454_=_C586 ,C454_=_C587 ,C454_=_C593 ,C454_=_C605 ,C454_=_C609 ,C454_=_C610 ,\nC454_=_C616 ,C454_=_C617 ,C454_=_C619 ,C454_=_C622 ,C454_=_C628 ,C454_=_C634 ,\nC454_=_C647 ,C454_=_C651 ,C454_=_C652 ,C454_=_C653 ,C454_=_C654 ,C454_=_C656 ,\nC454_=_C659 ,C454_=_C664 ,C454_=_C665 ,C454_=_C670 ,C454_=_C673 ,C454_=_C674 ,\nC454_=_C677 ,C454_=_C678 ,C454_=_C680 ,C454_=_C690 ,C454_=_C691 ,C454_=_C692 ,\nC454_=_C694 ,C454_=_C699 ,C454_=_C700 ,C454_=_C713 ,C454_=_C716 ,C454_=_C719 ,\nC454_=_C721 ,C454_=_C727 ,C454_=_C728 ,C454_=_C734 ,C454_=_C735 ,C454_=_C737 ,\nC454_=_C741 ,C454_=_C742 ,C454_=_C744 ,C454_=_C747 ,C454_=_C749 ,C454_=_C751 ,\nC454_=_C757 ,C454_=_C761 ,C454_=_C762 ,C454_=_C766 ,C454_=_C767 ,C454_=_C768 ,\nC454_=_C772 ,C454_=_C773 ,C454_=_C776 ,C454_=_C785 ,C454_=_C786 ,C454_=_C787 ,\nC454_=_C790 ,C454_=_C796 ,C457_=_C461 ,C457_=_C479 ,C457_=_C480 ,C457_=_C491 ,\nC457_=_C499 ,C457_=_C505 ,C457_=_C508 ,C457_=_C514 ,C457_=_C515 ,C457_=_C517 ,\nC457_=_C518 ,C457_=_C519 ,C457_=_C520 ,C457_=_C527 ,C457_=_C531 ,C457_=_C547 ,\nC457_=_C551 ,C457_=_C559 ,C457_=_C581 ,C457_=_C582 ,C457_=_C584 ,C457_=_C585 ,\nC457_=_C586 ,C457_=_C587 ,C457_=_C597 ,C457_=_C609 ,C457_=_C619 ,C457_=_C624 ,\nC457_=_C625 ,C457_=_C631 ,C457_=_C632 ,C457_=_C635</w:t>
      </w:r>
    </w:p>
    <w:p>
      <w:pPr>
        <w:pStyle w:val="PreformattedText"/>
        <w:bidi w:val="0"/>
        <w:spacing w:before="0" w:after="0"/>
        <w:jc w:val="left"/>
        <w:rPr/>
      </w:pPr>
      <w:r>
        <w:rPr/>
        <w:t xml:space="preserve"> </w:t>
      </w:r>
      <w:r>
        <w:rPr/>
        <w:t>,C457_=_C636 ,C457_=_C637 ,\nC457_=_C656 ,C457_=_C660 ,C457_=_C664 ,C457_=_C665 ,C457_=_C670 ,C457_=_C672 ,\nC457_=_C675 ,C457_=_C680 ,C457_=_C681 ,C457_=_C684 ,C457_=_C692 ,C457_=_C693 ,\nC457_=_C697 ,C457_=_C700 ,C457_=_C707 ,C457_=_C711 ,C457_=_C714 ,C457_=_C716 ,\nC457_=_C719 ,C457_=_C724 ,C457_=_C725 ,C457_=_C727 ,C457_=_C728 ,C457_=_C729 ,\nC457_=_C733 ,C457_=_C738 ,C457_=_C741 ,C457_=_C750 ,C457_=_C751 ,C457_=_C761 ,\nC457_=_C766 ,C457_=_C767 ,C457_=_C768 ,C457_=_C769 ,C457_=_C772 ,C457_=_C773 ,\nC457_=_C774 ,C457_=_C777 ,C457_=_C780 ,C457_=_C781 ,C457_=_C783 ,C457_=_C785 ,\nC457_=_C786 ,C457_=_C787 ,C457_=_C788 ,C457_=_C790 ,C457_=_C795 ,C457_=_C796 ,\nC457_=_C797 ,C460_=_C461 ,C460_=_C468 ,C460_=_C470 ,C460_=_C477 ,C460_=_C481 ,\nC460_=_C485 ,C460_=_C493 ,C460_=_C503 ,C460_=_C510 ,C460_=_C541 ,C460_=_C543 ,\nC460_=_C554 ,C460_=_C556 ,C460_=_C558 ,C460_=_C559 ,C460_=_C565 ,C460_=_C567 ,\nC460_=_C574 ,C460_=_C579 ,C460_=_C585 ,C460_=_C589 ,C460_=_C590 ,C460_=_C593 ,\nC460_=_C594 ,C460_=_C595 ,C460_=_C601 ,C460_=_C602 ,C460_=_C603 ,C460_=_C604 ,\nC460_=_C605 ,C460_=_C606 ,C460_=_C616 ,C460_=_C617 ,C460_=_C619 ,C460_=_C624 ,\nC460_=_C631 ,C460_=_C632 ,C460_=_C634 ,C460_=_C640 ,C460_=_C646 ,C460_=_C656 ,\nC460_=_C657 ,C460_=_C660 ,C460_=_C661 ,C460_=_C668 ,C460_=_C670 ,C460_=_C672 ,\nC460_=_C673 ,C460_=_C674 ,C460_=_C676 ,C460_=_C677 ,C460_=_C681 ,C460_=_C686 ,\nC460_=_C687 ,C460_=_C690 ,C460_=_C691 ,C460_=_C695 ,C460_=_C698 ,C460_=_C704 ,\nC460_=_C710 ,C460_=_C711 ,C460_=_C717 ,C460_=_C724 ,C460_=_C727 ,C460_=_C729 ,\nC460_=_C730 ,C460_=_C731 ,C460_=_C733 ,C460_=_C734 ,C460_=_C740 ,C460_=_C742 ,\nC460_=_C744 ,C460_=_C753 ,C460_=_C759 ,C460_=_C762 ,C460_=_C764 ,C460_=_C767 ,\nC460_=_C769 ,C460_=_C770 ,C460_=_C774 ,C460_=_C775 ,C460_=_C782 ,C460_=_C783 ,\nC460_=_C784 ,C460_=_C785 ,C460_=_C789 ,C460_=_C790 ,C460_=_C792 ,C460_=_C797 ,\nC461_=_C468 ,C461_=_C479 ,C461_=_C489 ,C461_=_C492 ,C461_=_C499 ,C461_=_C510 ,\nC461_=_C512 ,C461_=_C514 ,C461_=_C515 ,C461_=_C520 ,C461_=_C526 ,C461_=_C527 ,\nC461_=_C528 ,C461_=_C538 ,C461_=_C541 ,C461_=_C558 ,C461_=_C559 ,C461_=_C563 ,\nC461_=_C567 ,C461_=_C582 ,C461_=_C589 ,C461_=_C590 ,C461_=_C593 ,C461_=_C594 ,\nC461_=_C595 ,C461_=_C603 ,C461_=_C624 ,C461_=_C625 ,C461_=_C636 ,C461_=_C640 ,\nC461_=_C642 ,C461_=_C643 ,C461_=_C652 ,C461_=_C655 ,C461_=_C656 ,C461_=_C658 ,\nC461_=_C668 ,C461_=_C670 ,C461_=_C672 ,C461_=_C673 ,C461_=_C674 ,C461_=_C678 ,\nC461_=_C687 ,C461_=_C691 ,C461_=_C692 ,C461_=_C694 ,C461_=_C696 ,C461_=_C700 ,\nC461_=_C702 ,C461_=_C704 ,C461_=_C707 ,C461_=_C713 ,C461_=_C717 ,C461_=_C724 ,\nC461_=_C725 ,C461_=_C728 ,C461_=_C729 ,C461_=_C732 ,C461_=_C735 ,C461_=_C738 ,\nC461_=_C740 ,C461_=_C741 ,C461_=_C748 ,C461_=_C758 ,C461_=_C762 ,C461_=_C765 ,\nC461_=_C766 ,C461_=_C767 ,C461_=_C768 ,C461_=_C769 ,C461_=_C770 ,C461_=_C772 ,\nC461_=_C773 ,C461_=_C774 ,C461_=_C775 ,C461_=_C777 ,C461_=_C780 ,C461_=_C781 ,\nC461_=_C783 ,C461_=_C786 ,C461_=_C790 ,C461_=_C796 ,C461_=_C797 ,C464_=_C465 ,\nC464_=_C468 ,C464_=_C470 ,C464_=_C473 ,C464_=_C478 ,C464_=_C484 ,C464_=_C491 ,\nC464_=_C504 ,C464_=_C505 ,C464_=_C506 ,C464_=_C521 ,C464_=_C542 ,C464_=_C546 ,\nC464_=_C550 ,C464_=_C574 ,C464_=_C581 ,C464_=_C584 ,C464_=_C587 ,C464_=_C598 ,\nC464_=_C605 ,C464_=_C607 ,C464_=_C609 ,C464_=_C612 ,C464_=_C615 ,C464_=_C620 ,\nC464_=_C655 ,C464_=_C657 ,C464_=_C660 ,C464_=_C675 ,C464_=_C676 ,C464_=_C681 ,\nC464_=_C684 ,C464_=_C686 ,C464_=_C689 ,C464_=_C701 ,C464_=_C706 ,C464_=_C713 ,\nC464_=_C717 ,C464_=_C719 ,C464_=_C728 ,C464_=_C730 ,C464_=_C733 ,C464_=_C745 ,\nC464_=_C760 ,C464_=_C765 ,C464_=_C768 ,C464_=_C769 ,C464_=_C772 ,C464_=_C773 ,\nC464_=_C776 ,C464_=_C783 ,C464_=_C785 ,C464_=_C789 ,C464_=_C790 ,C464_=_C792 ,\nC464_=_C795 ,C464_=_C796 ,C464_=_C797 ,C465_=_C468 ,C465_=_C473 ,C465_=_C477 ,\nC465_=_C489 ,C465_=_C491 ,C465_=_C521 ,C465_=_C524 ,C465_=_C527 ,C465_=_C536 ,\nC465_=_C537 ,C465_=_C540 ,C465_=_C546 ,C465_=_C557 ,C465_=_C563 ,C465_=_C564 ,\nC465_=_C578 ,C465_=_C581 ,C465_=_C584 ,C465_=_C586 ,C465_=_C589 ,C465_=_C594 ,\nC465_=_C608 ,C465_=_C620 ,C465_=_C628 ,C465_=_C646 ,C465_=_C661 ,C465_=_C672 ,\nC465_=_C674 ,C465_=_C677 ,C465_=_C684 ,C465_=_C689 ,C465_=_C690 ,C465_=_C691 ,\nC465_=_C693 ,C465_=_C710 ,C465_=_C715 ,C465_=_C717 ,C465_=_C718 ,C465_=_C727 ,\nC465_=_C728 ,C465_=_C730 ,C465_=_C733 ,C465_=_C737 ,C465_=_C739 ,C465_=_C749 ,\nC465_=_C758 ,C465_=_C760 ,C465_=_C768 ,C465_=_C776 ,C465_=_C780 ,C465_=_C783 ,\nC465_=_C784 ,C465_=_C786 ,C465_=_C790 ,C465_=_C792 ,C465_=_C795 ,C465_=_C797 ,\nC468_=_C470 ,C468_=_C481 ,C468_=_C485 ,C468_=_C503 ,C468_=_C510 ,C468_=_C519 ,\nC468_=_C526 ,C468_=_C527 ,C468_=_C541 ,C468_=_C557 ,C468_=_C567 ,C468_=_C574 ,\nC468_=_C579 ,C468_=_C581 ,C468_=_C584 ,C468_=_C604 ,C468_=_C606 ,C468_=_C616 ,\nC468_=_C619 ,C468_=_C622 ,C468_=_C624 ,C468_=_C625 ,C468_=_C626 ,C468_=_C635 ,\nC468_=_C636 ,C468_=_C640 ,C468_=_C642 ,C468_=_C655 ,C468_=_C668 ,C468_=_C673 ,\nC468_=_C676 ,C468_=_C681 ,C468_=_C687 ,C468_=_C688 ,C468_=_C690 ,C468_=_C692 ,\nC468_=_C696 ,C468_=_C697 ,C468_=_C698 ,C468_=_C701 ,C468_=_C708 ,C468_=_C711 ,\nC468_=_C721 ,C468_=_C725 ,C468_=_C728 ,C468_=_C730 ,C468_=_C733 ,C468_=_C735 ,\nC468_=_C739 ,C468_=_C740 ,C468_=_C742 ,C468_=_C744 ,C468_=_C748 ,C468_=_C762 ,\nC468_=_C764 ,C468_=_C767 ,C468_=_C768 ,C468_=_C781 ,C468_=_C782 ,C468_=_C783 ,\nC468_=_C784 ,C468_=_C788 ,C468_=_C797 ,C470_=_C475 ,C470_=_C477 ,C470_=_C484 ,\nC470_=_C485 ,C470_=_C503 ,C470_=_C504 ,C470_=_C505 ,C470_=_C510 ,C470_=_C541 ,\nC470_=_C542 ,C470_=_C543 ,C470_=_C546 ,C470_=_C547 ,C470_=_C550 ,C470_=_C552 ,\nC470_=_C556 ,C470_=_C574 ,C470_=_C579 ,C470_=_C587 ,C470_=_C589 ,C470_=_C590 ,\nC470_=_C597 ,C470_=_C599 ,C470_=_C604 ,C470_=_C609 ,C470_=_C615 ,C470_=_C616 ,\nC470_=_C619 ,C470_=_C624 ,C470_=_C648 ,C470_=_C652 ,C470_=_C653 ,C470_=_C663 ,\nC470_=_C668 ,C470_=_C673 ,C470_=_C675 ,C470_=_C676 ,C470_=_C680 ,C470_=_C681 ,\nC470_=_C683 ,C470_=_C684 ,C470_=_C689 ,C470_=_C690 ,C470_=_C696 ,C470_=_C698 ,\nC470_=_C701 ,C470_=_C708 ,C470_=_C716 ,C470_=_C719 ,C470_=_C731 ,C470_=_C732 ,\nC470_=_C734 ,C470_=_C740 ,C470_=_C742 ,C470_=_C761 ,C470_=_C762 ,C470_=_C765 ,\nC470_=_C770 ,C470_=_C773 ,C470_=_C776 ,C470_=_C777 ,C470_=_C782 ,C470_=_C784 ,\nC470_=_C789 ,C470_=_C792 ,C470_=_C795 ,C470_=_C796 ,C470_=_C797 ,C473_=_C475 ,\nC473_=_C478 ,C473_=_C485 ,C473_=_C491 ,C473_=_C492 ,C473_=_C493 ,C473_=_C494 ,\nC473_=_C495 ,C473_=_C496 ,C473_=_C499 ,C473_=_C510 ,C473_=_C521 ,C473_=_C526 ,\nC473_=_C537 ,C473_=_C548 ,C473_=_C549 ,C473_=_C552 ,C473_=_C560 ,C473_=_C563 ,\nC473_=_C570 ,C473_=_C578 ,C473_=_C584 ,C473_=_C590 ,C473_=_C593 ,C473_=_C595 ,\nC473_=_C598 ,C473_=_C599 ,C473_=_C607 ,C473_=_C611 ,C473_=_C612 ,C473_=_C620 ,\nC473_=_C624 ,C473_=_C628 ,C473_=_C631 ,C473_=_C639 ,C473_=_C643 ,C473_=_C653 ,\nC473_=_C657 ,C473_=_C675 ,C473_=_C676 ,C473_=_C681 ,C473_=_C682 ,C473_=_C684 ,\nC473_=_C686 ,C473_=_C688 ,C473_=_C689 ,C473_=_C693 ,C473_=_C699 ,C473_=_C706 ,\nC473_=_C707 ,C473_=_C710 ,C473_=_C719 ,C473_=_C721 ,C473_=_C724 ,C473_=_C728 ,\nC473_=_C732 ,C473_=_C735 ,C473_=_C737 ,C473_=_C744 ,C473_=_C748 ,C473_=_C749 ,\nC473_=_C753 ,C473_=_C759 ,C473_=_C760 ,C473_=_C761 ,C473_=_C762 ,C473_=_C768 ,\nC473_=_C770 ,C473_=_C772 ,C473_=_C774 ,C473_=_C776 ,C473_=_C780 ,C473_=_C783 ,\nC473_=_C784 ,C473_=_C785 ,C473_=_C786 ,C473_=_C789 ,C473_=_C790 ,C473_=_C792 ,\nC473_=_C794 ,C473_=_C795 ,C473_=_C796 ,C473_=_C797 ,C475_=_C477 ,C475_=_C478 ,\nC475_=_C479 ,C475_=_C480 ,C475_=_C485 ,C475_=_C492 ,C475_=_C493 ,C475_=_C494 ,\nC475_=_C495 ,C475_=_C496 ,C475_=_C504 ,C475_=_C506 ,C475_=_C518 ,C475_=_C529 ,\nC475_=_C531 ,C475_=_C543 ,C475_=_C550 ,C475_=_C552 ,C475_=_C568 ,C475_=_C574 ,\nC475_=_C577 ,C475_=_C578 ,C475_=_C584 ,C475_=_C593 ,C475_=_C598 ,C475_=_C599 ,\nC475_=_C603 ,C475_=_C607 ,C475_=_C610 ,C475_=_C611 ,C475_=_C612 ,C475_=_C615 ,\nC475_=_C617 ,C475_=_C625 ,C475_=_C630 ,C475_=_C636 ,C475_=_C639 ,C475_=_C642 ,\nC475_=_C648 ,C475_=_C652 ,C475_=_C653 ,C475_=_C659 ,C475_=_C664 ,C475_=_C670 ,\nC475_=_C672 ,C475_=_C675 ,C475_=_C676 ,C475_=_C682 ,C475_=_C683 ,C475_=_C684 ,\nC475_=_C686 ,C475_=_C688 ,C475_=_C693 ,C475_=_C698 ,C475_=_C704 ,C475_=_C707 ,\nC475_=_C708 ,C475_=_C710 ,C475_=_C711 ,C475_=_C714 ,C475_=_C716 ,C475_=_C718 ,\nC475_=_C719 ,C475_=_C721 ,C475_=_C727 ,C475_=_C731 ,C475_=_C732 ,C475_=_C735 ,\nC475_=_C738 ,C475_=_C739 ,C475_=_C744 ,C475_=_C745 ,C475_=_C753 ,C475_=_C758 ,\nC475_=_C760 ,C475_=_C761 ,C475_=_C762 ,C475_=_C765 ,C475_=_C767 ,C475_=_C770 ,\nC475_=_C773 ,C475_=_C776 ,C475_=_C777 ,C475_=_C780 ,C475_=_C781 ,C475_=_C784 ,\nC475_=_C785 ,C475_=_C786 ,C475_=_C788 ,C475_=_C792 ,C475_=_C794 ,C475_=_C795 ,\nC475_=_C796 ,C475_=_C797 ,C477_=_C480 ,C477_=_C487 ,C477_=_C491 ,C477_=_C493 ,\nC477_=_C507 ,C477_=_C510 ,C477_=_C512 ,C477_=_C524 ,C477_=_C537 ,C477_=_C540 ,\nC477_=_C543 ,C477_=_C552 ,C477_=_C554 ,C477_=_C557 ,C477_=_C567 ,C477_=_C578 ,\nC477_=_C586 ,C477_=_C589 ,C477_=_C594 ,C477_=_C599 ,C477_=_C612 ,C477_=_C614 ,\nC477_=_C617 ,C477_=_C620 ,C477_=_C628 ,C477_=_C631 ,C477_=_C632 ,C477_=_C634 ,\nC477_=_C643 ,C477_=_C647 ,C477_=_C648 ,C477_=_C652 ,C477_=_C653 ,C477_=_C654 ,\nC477_=_C656 ,C477_=_C659 ,C477_=_C665 ,C477_=_C668 ,C477_=_C672 ,C477_=_C673 ,\nC477_=_C674 ,C477_=_C683 ,C477_=_C684 ,C477_=_C686 ,C477_=_C690 ,C477_=_C693 ,\nC477_=_C699 ,C477_=_C704 ,C477_=_C710 ,C477_=_C714 ,C477_=_C715 ,C477_=_C716 ,\nC477_=_C717 ,C477_=_C718 ,C477_=_C731 ,C477_=_C737 ,C477_=_C739 ,C477_=_C744 ,\nC477_=_C753 ,C477_=_C758 ,C477_=_C760 ,C477_=_C761 ,C477_=_C765 ,C477_=_C770 ,\nC477_=_C776 ,C477_=_C783 ,C477_=_C784 ,C477_=_C787 ,C477_=_C789 ,C477_=_C790 ,\nC477_=_C792 ,C477_=_C795 ,C477_=_C797 ,C478_=_C479 ,C478_=_C480 ,C478_=_C489 ,\nC478_=_C492 ,C478_=_C494 ,C478_=_C495 ,C478_=_C505 ,C478_=_C518 ,C478_=_C528 ,\nC478_=_C564 ,C478_=_C568 ,C478_=_C577 ,C478_=_C598 ,C478_=_C599 ,C478_=_C601 ,\nC478_=_C602 ,C478_=_C603 ,C478_=_C607 ,C478_=_C612 ,C478_=_C634 ,C478_=_C636 ,\nC478_=_C637 ,C478_=_C639 ,C478_=_C642</w:t>
      </w:r>
    </w:p>
    <w:p>
      <w:pPr>
        <w:pStyle w:val="PreformattedText"/>
        <w:bidi w:val="0"/>
        <w:spacing w:before="0" w:after="0"/>
        <w:jc w:val="left"/>
        <w:rPr/>
      </w:pPr>
      <w:r>
        <w:rPr/>
        <w:t xml:space="preserve"> </w:t>
      </w:r>
      <w:r>
        <w:rPr/>
        <w:t>,C478_=_C652 ,C478_=_C657 ,C478_=_C659 ,\nC478_=_C670 ,C478_=_C672 ,C478_=_C674 ,C478_=_C675 ,C478_=_C676 ,C478_=_C681 ,\nC478_=_C683 ,C478_=_C686 ,C478_=_C689 ,C478_=_C701 ,C478_=_C706 ,C478_=_C708 ,\nC478_=_C711 ,C478_=_C716 ,C478_=_C718 ,C478_=_C727 ,C478_=_C729 ,C478_=_C730 ,\nC478_=_C732 ,C478_=_C733 ,C478_=_C735 ,C478_=_C737 ,C478_=_C738 ,C478_=_C739 ,\nC478_=_C744 ,C478_=_C758 ,C478_=_C759 ,C478_=_C764 ,C478_=_C766 ,C478_=_C768 ,\nC478_=_C769 ,C478_=_C770 ,C478_=_C781 ,C478_=_C782 ,C478_=_C785 ,C478_=_C786 ,\nC478_=_C789 ,C478_=_C792 ,C478_=_C794 ,C478_=_C795 ,C478_=_C796 ,C479_=_C480 ,\nC479_=_C485 ,C479_=_C491 ,C479_=_C499 ,C479_=_C505 ,C479_=_C506 ,C479_=_C508 ,\nC479_=_C517 ,C479_=_C518 ,C479_=_C519 ,C479_=_C528 ,C479_=_C529 ,C479_=_C531 ,\nC479_=_C548 ,C479_=_C550 ,C479_=_C568 ,C479_=_C577 ,C479_=_C579 ,C479_=_C582 ,\nC479_=_C598 ,C479_=_C599 ,C479_=_C603 ,C479_=_C610 ,C479_=_C611 ,C479_=_C617 ,\nC479_=_C619 ,C479_=_C624 ,C479_=_C625 ,C479_=_C630 ,C479_=_C636 ,C479_=_C639 ,\nC479_=_C642 ,C479_=_C653 ,C479_=_C656 ,C479_=_C659 ,C479_=_C660 ,C479_=_C664 ,\nC479_=_C670 ,C479_=_C675 ,C479_=_C676 ,C479_=_C678 ,C479_=_C682 ,C479_=_C683 ,\nC479_=_C688 ,C479_=_C695 ,C479_=_C698 ,C479_=_C702 ,C479_=_C704 ,C479_=_C707 ,\nC479_=_C708 ,C479_=_C711 ,C479_=_C714 ,C479_=_C718 ,C479_=_C724 ,C479_=_C725 ,\nC479_=_C727 ,C479_=_C728 ,C479_=_C729 ,C479_=_C731 ,C479_=_C732 ,C479_=_C735 ,\nC479_=_C738 ,C479_=_C739 ,C479_=_C741 ,C479_=_C745 ,C479_=_C758 ,C479_=_C761 ,\nC479_=_C768 ,C479_=_C769 ,C479_=_C770 ,C479_=_C773 ,C479_=_C774 ,C479_=_C777 ,\nC479_=_C780 ,C479_=_C781 ,C479_=_C785 ,C479_=_C786 ,C479_=_C787 ,C479_=_C788 ,\nC479_=_C790 ,C479_=_C795 ,C479_=_C796 ,C480_=_C484 ,C480_=_C487 ,C480_=_C510 ,\nC480_=_C520 ,C480_=_C527 ,C480_=_C559 ,C480_=_C564 ,C480_=_C568 ,C480_=_C577 ,\nC480_=_C585 ,C480_=_C586 ,C480_=_C595 ,C480_=_C597 ,C480_=_C599 ,C480_=_C604 ,\nC480_=_C612 ,C480_=_C614 ,C480_=_C622 ,C480_=_C630 ,C480_=_C632 ,C480_=_C636 ,\nC480_=_C639 ,C480_=_C642 ,C480_=_C647 ,C480_=_C654 ,C480_=_C659 ,C480_=_C660 ,\nC480_=_C668 ,C480_=_C670 ,C480_=_C672 ,C480_=_C673 ,C480_=_C676 ,C480_=_C680 ,\nC480_=_C681 ,C480_=_C683 ,C480_=_C684 ,C480_=_C692 ,C480_=_C699 ,C480_=_C703 ,\nC480_=_C708 ,C480_=_C711 ,C480_=_C714 ,C480_=_C715 ,C480_=_C717 ,C480_=_C718 ,\nC480_=_C727 ,C480_=_C732 ,C480_=_C733 ,C480_=_C735 ,C480_=_C738 ,C480_=_C739 ,\nC480_=_C740 ,C480_=_C741 ,C480_=_C744 ,C480_=_C750 ,C480_=_C758 ,C480_=_C762 ,\nC480_=_C764 ,C480_=_C766 ,C480_=_C772 ,C480_=_C782 ,C480_=_C783 ,C480_=_C787 ,\nC480_=_C788 ,C480_=_C789 ,C480_=_C794 ,C480_=_C795 ,C480_=_C796 ,C480_=_C797 ,\nC481_=_C518 ,C481_=_C519 ,C481_=_C526 ,C481_=_C533 ,C481_=_C543 ,C481_=_C547 ,\nC481_=_C554 ,C481_=_C556 ,C481_=_C558 ,C481_=_C560 ,C481_=_C565 ,C481_=_C567 ,\nC481_=_C570 ,C481_=_C581 ,C481_=_C587 ,C481_=_C590 ,C481_=_C595 ,C481_=_C597 ,\nC481_=_C599 ,C481_=_C601 ,C481_=_C602 ,C481_=_C603 ,C481_=_C604 ,C481_=_C605 ,\nC481_=_C606 ,C481_=_C607 ,C481_=_C608 ,C481_=_C611 ,C481_=_C612 ,C481_=_C622 ,\nC481_=_C626 ,C481_=_C636 ,C481_=_C640 ,C481_=_C642 ,C481_=_C646 ,C481_=_C648 ,\nC481_=_C658 ,C481_=_C659 ,C481_=_C660 ,C481_=_C661 ,C481_=_C664 ,C481_=_C668 ,\nC481_=_C670 ,C481_=_C673 ,C481_=_C676 ,C481_=_C677 ,C481_=_C682 ,C481_=_C684 ,\nC481_=_C686 ,C481_=_C687 ,C481_=_C692 ,C481_=_C697 ,C481_=_C699 ,C481_=_C701 ,\nC481_=_C702 ,C481_=_C703 ,C481_=_C704 ,C481_=_C710 ,C481_=_C711 ,C481_=_C716 ,\nC481_=_C721 ,C481_=_C725 ,C481_=_C727 ,C481_=_C731 ,C481_=_C733 ,C481_=_C735 ,\nC481_=_C738 ,C481_=_C739 ,C481_=_C742 ,C481_=_C744 ,C481_=_C747 ,C481_=_C750 ,\nC481_=_C751 ,C481_=_C753 ,C481_=_C759 ,C481_=_C762 ,C481_=_C764 ,C481_=_C767 ,\nC481_=_C774 ,C481_=_C777 ,C481_=_C781 ,C481_=_C783 ,C481_=_C785 ,C481_=_C788 ,\nC481_=_C789 ,C481_=_C790 ,C481_=_C792 ,C484_=_C485 ,C484_=_C487 ,C484_=_C504 ,\nC484_=_C505 ,C484_=_C529 ,C484_=_C537 ,C484_=_C542 ,C484_=_C546 ,C484_=_C550 ,\nC484_=_C564 ,C484_=_C574 ,C484_=_C577 ,C484_=_C582 ,C484_=_C585 ,C484_=_C587 ,\nC484_=_C590 ,C484_=_C595 ,C484_=_C603 ,C484_=_C607 ,C484_=_C608 ,C484_=_C609 ,\nC484_=_C610 ,C484_=_C615 ,C484_=_C622 ,C484_=_C637 ,C484_=_C639 ,C484_=_C640 ,\nC484_=_C646 ,C484_=_C648 ,C484_=_C651 ,C484_=_C654 ,C484_=_C657 ,C484_=_C658 ,\nC484_=_C660 ,C484_=_C663 ,C484_=_C674 ,C484_=_C675 ,C484_=_C680 ,C484_=_C681 ,\nC484_=_C683 ,C484_=_C688 ,C484_=_C689 ,C484_=_C692 ,C484_=_C693 ,C484_=_C694 ,\nC484_=_C700 ,C484_=_C701 ,C484_=_C703 ,C484_=_C707 ,C484_=_C713 ,C484_=_C721 ,\nC484_=_C724 ,C484_=_C729 ,C484_=_C734 ,C484_=_C738 ,C484_=_C739 ,C484_=_C740 ,\nC484_=_C741 ,C484_=_C742 ,C484_=_C744 ,C484_=_C747 ,C484_=_C750 ,C484_=_C759 ,\nC484_=_C765 ,C484_=_C766 ,C484_=_C767 ,C484_=_C769 ,C484_=_C773 ,C484_=_C775 ,\nC484_=_C776 ,C484_=_C777 ,C484_=_C780 ,C484_=_C782 ,C484_=_C784 ,C484_=_C789 ,\nC484_=_C792 ,C484_=_C794 ,C484_=_C796 ,C485_=_C487 ,C485_=_C499 ,C485_=_C503 ,\nC485_=_C504 ,C485_=_C508 ,C485_=_C510 ,C485_=_C526 ,C485_=_C528 ,C485_=_C531 ,\nC485_=_C537 ,C485_=_C541 ,C485_=_C548 ,C485_=_C549 ,C485_=_C563 ,C485_=_C570 ,\nC485_=_C574 ,C485_=_C579 ,C485_=_C582 ,C485_=_C590 ,C485_=_C593 ,C485_=_C595 ,\nC485_=_C599 ,C485_=_C604 ,C485_=_C607 ,C485_=_C608 ,C485_=_C610 ,C485_=_C615 ,\nC485_=_C616 ,C485_=_C619 ,C485_=_C624 ,C485_=_C628 ,C485_=_C631 ,C485_=_C637 ,\nC485_=_C643 ,C485_=_C653 ,C485_=_C654 ,C485_=_C658 ,C485_=_C660 ,C485_=_C663 ,\nC485_=_C672 ,C485_=_C675 ,C485_=_C676 ,C485_=_C678 ,C485_=_C681 ,C485_=_C683 ,\nC485_=_C684 ,C485_=_C686 ,C485_=_C688 ,C485_=_C689 ,C485_=_C690 ,C485_=_C695 ,\nC485_=_C698 ,C485_=_C699 ,C485_=_C702 ,C485_=_C707 ,C485_=_C710 ,C485_=_C711 ,\nC485_=_C718 ,C485_=_C721 ,C485_=_C724 ,C485_=_C731 ,C485_=_C732 ,C485_=_C734 ,\nC485_=_C738 ,C485_=_C740 ,C485_=_C741 ,C485_=_C742 ,C485_=_C748 ,C485_=_C749 ,\nC485_=_C753 ,C485_=_C759 ,C485_=_C760 ,C485_=_C761 ,C485_=_C765 ,C485_=_C767 ,\nC485_=_C770 ,C485_=_C773 ,C485_=_C774 ,C485_=_C777 ,C485_=_C782 ,C485_=_C784 ,\nC485_=_C786 ,C485_=_C787 ,C485_=_C789 ,C485_=_C794 ,C485_=_C796 ,C487_=_C504 ,\nC487_=_C507 ,C487_=_C509 ,C487_=_C512 ,C487_=_C517 ,C487_=_C535 ,C487_=_C555 ,\nC487_=_C582 ,C487_=_C604 ,C487_=_C607 ,C487_=_C608 ,C487_=_C617 ,C487_=_C628 ,\nC487_=_C630 ,C487_=_C631 ,C487_=_C637 ,C487_=_C639 ,C487_=_C643 ,C487_=_C646 ,\nC487_=_C648 ,C487_=_C651 ,C487_=_C654 ,C487_=_C658 ,C487_=_C660 ,C487_=_C663 ,\nC487_=_C665 ,C487_=_C675 ,C487_=_C688 ,C487_=_C689 ,C487_=_C692 ,C487_=_C693 ,\nC487_=_C700 ,C487_=_C701 ,C487_=_C702 ,C487_=_C703 ,C487_=_C707 ,C487_=_C714 ,\nC487_=_C715 ,C487_=_C721 ,C487_=_C724 ,C487_=_C729 ,C487_=_C732 ,C487_=_C734 ,\nC487_=_C735 ,C487_=_C738 ,C487_=_C739 ,C487_=_C740 ,C487_=_C741 ,C487_=_C742 ,\nC487_=_C747 ,C487_=_C750 ,C487_=_C757 ,C487_=_C759 ,C487_=_C761 ,C487_=_C762 ,\nC487_=_C764 ,C487_=_C765 ,C487_=_C766 ,C487_=_C772 ,C487_=_C773 ,C487_=_C775 ,\nC487_=_C777 ,C487_=_C784 ,C487_=_C789 ,C487_=_C792 ,C487_=_C795 ,C487_=_C796 ,\nC487_=_C797 ,C489_=_C491 ,C489_=_C492 ,C489_=_C506 ,C489_=_C509 ,C489_=_C520 ,\nC489_=_C528 ,C489_=_C531 ,C489_=_C533 ,C489_=_C538 ,C489_=_C546 ,C489_=_C563 ,\nC489_=_C564 ,C489_=_C577 ,C489_=_C582 ,C489_=_C585 ,C489_=_C587 ,C489_=_C593 ,\nC489_=_C601 ,C489_=_C602 ,C489_=_C603 ,C489_=_C608 ,C489_=_C617 ,C489_=_C636 ,\nC489_=_C637 ,C489_=_C642 ,C489_=_C643 ,C489_=_C646 ,C489_=_C652 ,C489_=_C655 ,\nC489_=_C656 ,C489_=_C658 ,C489_=_C659 ,C489_=_C672 ,C489_=_C674 ,C489_=_C680 ,\nC489_=_C681 ,C489_=_C684 ,C489_=_C688 ,C489_=_C691 ,C489_=_C694 ,C489_=_C696 ,\nC489_=_C699 ,C489_=_C700 ,C489_=_C703 ,C489_=_C704 ,C489_=_C713 ,C489_=_C716 ,\nC489_=_C721 ,C489_=_C729 ,C489_=_C730 ,C489_=_C739 ,C489_=_C742 ,C489_=_C747 ,\nC489_=_C759 ,C489_=_C764 ,C489_=_C765 ,C489_=_C766 ,C489_=_C770 ,C489_=_C772 ,\nC489_=_C775 ,C489_=_C780 ,C489_=_C781 ,C489_=_C785 ,C489_=_C792 ,C489_=_C794 ,\nC491_=_C504 ,C491_=_C505 ,C491_=_C508 ,C491_=_C512 ,C491_=_C517 ,C491_=_C519 ,\nC491_=_C521 ,C491_=_C524 ,C491_=_C531 ,C491_=_C536 ,C491_=_C537 ,C491_=_C540 ,\nC491_=_C546 ,C491_=_C554 ,C491_=_C557 ,C491_=_C564 ,C491_=_C578 ,C491_=_C584 ,\nC491_=_C586 ,C491_=_C589 ,C491_=_C593 ,C491_=_C594 ,C491_=_C605 ,C491_=_C608 ,\nC491_=_C610 ,C491_=_C616 ,C491_=_C617 ,C491_=_C619 ,C491_=_C620 ,C491_=_C622 ,\nC491_=_C628 ,C491_=_C634 ,C491_=_C636 ,C491_=_C646 ,C491_=_C654 ,C491_=_C656 ,\nC491_=_C660 ,C491_=_C672 ,C491_=_C673 ,C491_=_C674 ,C491_=_C675 ,C491_=_C684 ,\nC491_=_C689 ,C491_=_C690 ,C491_=_C693 ,C491_=_C700 ,C491_=_C710 ,C491_=_C711 ,\nC491_=_C715 ,C491_=_C718 ,C491_=_C728 ,C491_=_C734 ,C491_=_C737 ,C491_=_C739 ,\nC491_=_C751 ,C491_=_C757 ,C491_=_C758 ,C491_=_C760 ,C491_=_C766 ,C491_=_C767 ,\nC491_=_C768 ,C491_=_C774 ,C491_=_C776 ,C491_=_C780 ,C491_=_C783 ,C491_=_C790 ,\nC491_=_C792 ,C491_=_C796 ,C491_=_C797 ,C492_=_C493 ,C492_=_C494 ,C492_=_C495 ,\nC492_=_C496 ,C492_=_C499 ,C492_=_C518 ,C492_=_C520 ,C492_=_C521 ,C492_=_C528 ,\nC492_=_C538 ,C492_=_C541 ,C492_=_C552 ,C492_=_C563 ,C492_=_C578 ,C492_=_C582 ,\nC492_=_C584 ,C492_=_C589 ,C492_=_C597 ,C492_=_C611 ,C492_=_C612 ,C492_=_C614 ,\nC492_=_C615 ,C492_=_C616 ,C492_=_C620 ,C492_=_C636 ,C492_=_C637 ,C492_=_C643 ,\nC492_=_C652 ,C492_=_C654 ,C492_=_C655 ,C492_=_C658 ,C492_=_C661 ,C492_=_C673 ,\nC492_=_C674 ,C492_=_C677 ,C492_=_C688 ,C492_=_C690 ,C492_=_C691 ,C492_=_C693 ,\nC492_=_C694 ,C492_=_C695 ,C492_=_C696 ,C492_=_C697 ,C492_=_C700 ,C492_=_C704 ,\nC492_=_C706 ,C492_=_C707 ,C492_=_C710 ,C492_=_C713 ,C492_=_C715 ,C492_=_C719 ,\nC492_=_C721 ,C492_=_C724 ,C492_=_C729 ,C492_=_C733 ,C492_=_C734 ,C492_=_C737 ,\nC492_=_C744 ,C492_=_C747 ,C492_=_C749 ,C492_=_C753 ,C492_=_C757 ,C492_=_C760 ,\nC492_=_C762 ,C492_=_C765 ,C492_=_C769 ,C492_=_C770 ,C492_=_C772 ,C492_=_C774 ,\nC492_=_C775 ,C492_=_C780 ,C492_=_C782 ,C492_=_C784 ,C492_=_C785 ,C492_=_C787 ,\nC492_=_C794 ,C492_=_C797 ,C493_=_C494 ,C493_=_C495 ,C493_=_C496 ,C493_=_C503 ,\nC493_=_C504 ,C493_=_C505 ,C493_=_C506 ,C493_=_C507 ,C493_=_C523 ,C493_=_C536 ,\nC493_=_C542 ,C493_=_C547 ,C493_=_C548 ,C493_=_C549 ,C493_=_C552 ,C493_=_C554 ,\nC493_=_C567 ,C493_=_C568</w:t>
      </w:r>
    </w:p>
    <w:p>
      <w:pPr>
        <w:pStyle w:val="PreformattedText"/>
        <w:bidi w:val="0"/>
        <w:spacing w:before="0" w:after="0"/>
        <w:jc w:val="left"/>
        <w:rPr/>
      </w:pPr>
      <w:r>
        <w:rPr/>
        <w:t xml:space="preserve"> </w:t>
      </w:r>
      <w:r>
        <w:rPr/>
        <w:t>,C493_=_C578 ,C493_=_C584 ,C493_=_C586 ,C493_=_C589 ,\nC493_=_C595 ,C493_=_C598 ,C493_=_C604 ,C493_=_C609 ,C493_=_C611 ,C493_=_C612 ,\nC493_=_C614 ,C493_=_C620 ,C493_=_C625 ,C493_=_C630 ,C493_=_C631 ,C493_=_C632 ,\nC493_=_C634 ,C493_=_C635 ,C493_=_C637 ,C493_=_C640 ,C493_=_C651 ,C493_=_C654 ,\nC493_=_C655 ,C493_=_C656 ,C493_=_C659 ,C493_=_C665 ,C493_=_C673 ,C493_=_C681 ,\nC493_=_C683 ,C493_=_C686 ,C493_=_C687 ,C493_=_C688 ,C493_=_C693 ,C493_=_C695 ,\nC493_=_C697 ,C493_=_C698 ,C493_=_C704 ,C493_=_C707 ,C493_=_C710 ,C493_=_C713 ,\nC493_=_C717 ,C493_=_C718 ,C493_=_C719 ,C493_=_C721 ,C493_=_C731 ,C493_=_C738 ,\nC493_=_C742 ,C493_=_C744 ,C493_=_C745 ,C493_=_C747 ,C493_=_C749 ,C493_=_C751 ,\nC493_=_C753 ,C493_=_C760 ,C493_=_C762 ,C493_=_C765 ,C493_=_C766 ,C493_=_C770 ,\nC493_=_C775 ,C493_=_C776 ,C493_=_C777 ,C493_=_C780 ,C493_=_C782 ,C493_=_C783 ,\nC493_=_C784 ,C493_=_C790 ,C493_=_C792 ,C493_=_C794 ,C493_=_C797 ,C494_=_C495 ,\nC494_=_C496 ,C494_=_C499 ,C494_=_C503 ,C494_=_C509 ,C494_=_C510 ,C494_=_C518 ,\nC494_=_C521 ,C494_=_C548 ,C494_=_C549 ,C494_=_C552 ,C494_=_C565 ,C494_=_C578 ,\nC494_=_C581 ,C494_=_C582 ,C494_=_C584 ,C494_=_C602 ,C494_=_C605 ,C494_=_C611 ,\nC494_=_C612 ,C494_=_C614 ,C494_=_C622 ,C494_=_C625 ,C494_=_C630 ,C494_=_C631 ,\nC494_=_C634 ,C494_=_C635 ,C494_=_C637 ,C494_=_C640 ,C494_=_C655 ,C494_=_C663 ,\nC494_=_C664 ,C494_=_C673 ,C494_=_C674 ,C494_=_C688 ,C494_=_C693 ,C494_=_C700 ,\nC494_=_C703 ,C494_=_C707 ,C494_=_C710 ,C494_=_C717 ,C494_=_C719 ,C494_=_C721 ,\nC494_=_C728 ,C494_=_C734 ,C494_=_C737 ,C494_=_C741 ,C494_=_C742 ,C494_=_C744 ,\nC494_=_C747 ,C494_=_C753 ,C494_=_C760 ,C494_=_C762 ,C494_=_C765 ,C494_=_C770 ,\nC494_=_C775 ,C494_=_C780 ,C494_=_C782 ,C494_=_C784 ,C494_=_C787 ,C494_=_C792 ,\nC494_=_C794 ,C494_=_C797 ,C495_=_C496 ,C495_=_C506 ,C495_=_C518 ,C495_=_C519 ,\nC495_=_C520 ,C495_=_C524 ,C495_=_C536 ,C495_=_C548 ,C495_=_C552 ,C495_=_C557 ,\nC495_=_C559 ,C495_=_C560 ,C495_=_C568 ,C495_=_C578 ,C495_=_C579 ,C495_=_C584 ,\nC495_=_C589 ,C495_=_C595 ,C495_=_C601 ,C495_=_C602 ,C495_=_C611 ,C495_=_C612 ,\nC495_=_C614 ,C495_=_C616 ,C495_=_C625 ,C495_=_C626 ,C495_=_C637 ,C495_=_C639 ,\nC495_=_C646 ,C495_=_C661 ,C495_=_C674 ,C495_=_C682 ,C495_=_C683 ,C495_=_C688 ,\nC495_=_C690 ,C495_=_C693 ,C495_=_C696 ,C495_=_C701 ,C495_=_C706 ,C495_=_C707 ,\nC495_=_C710 ,C495_=_C714 ,C495_=_C715 ,C495_=_C719 ,C495_=_C721 ,C495_=_C724 ,\nC495_=_C729 ,C495_=_C734 ,C495_=_C737 ,C495_=_C744 ,C495_=_C748 ,C495_=_C753 ,\nC495_=_C760 ,C495_=_C762 ,C495_=_C770 ,C495_=_C774 ,C495_=_C777 ,C495_=_C780 ,\nC495_=_C781 ,C495_=_C782 ,C495_=_C784 ,C495_=_C785 ,C495_=_C789 ,C495_=_C790 ,\nC495_=_C794 ,C495_=_C797 ,C496_=_C503 ,C496_=_C505 ,C496_=_C514 ,C496_=_C515 ,\nC496_=_C520 ,C496_=_C521 ,C496_=_C523 ,C496_=_C527 ,C496_=_C529 ,C496_=_C531 ,\nC496_=_C533 ,C496_=_C535 ,C496_=_C538 ,C496_=_C540 ,C496_=_C541 ,C496_=_C551 ,\nC496_=_C552 ,C496_=_C555 ,C496_=_C559 ,C496_=_C560 ,C496_=_C570 ,C496_=_C578 ,\nC496_=_C579 ,C496_=_C584 ,C496_=_C585 ,C496_=_C604 ,C496_=_C607 ,C496_=_C611 ,\nC496_=_C612 ,C496_=_C614 ,C496_=_C616 ,C496_=_C628 ,C496_=_C630 ,C496_=_C632 ,\nC496_=_C634 ,C496_=_C642 ,C496_=_C643 ,C496_=_C648 ,C496_=_C653 ,C496_=_C657 ,\nC496_=_C660 ,C496_=_C678 ,C496_=_C682 ,C496_=_C686 ,C496_=_C687 ,C496_=_C688 ,\nC496_=_C693 ,C496_=_C695 ,C496_=_C696 ,C496_=_C697 ,C496_=_C699 ,C496_=_C703 ,\nC496_=_C706 ,C496_=_C707 ,C496_=_C710 ,C496_=_C715 ,C496_=_C716 ,C496_=_C717 ,\nC496_=_C719 ,C496_=_C721 ,C496_=_C724 ,C496_=_C728 ,C496_=_C729 ,C496_=_C730 ,\nC496_=_C731 ,C496_=_C737 ,C496_=_C740 ,C496_=_C744 ,C496_=_C745 ,C496_=_C748 ,\nC496_=_C749 ,C496_=_C750 ,C496_=_C753 ,C496_=_C757 ,C496_=_C760 ,C496_=_C762 ,\nC496_=_C764 ,C496_=_C768 ,C496_=_C770 ,C496_=_C772 ,C496_=_C773 ,C496_=_C780 ,\nC496_=_C781 ,C496_=_C784 ,C496_=_C788 ,C496_=_C794 ,C496_=_C795 ,C496_=_C797 ,\nC499_=_C503 ,C499_=_C509 ,C499_=_C510 ,C499_=_C524 ,C499_=_C526 ,C499_=_C537 ,\nC499_=_C547 ,C499_=_C548 ,C499_=_C549 ,C499_=_C552 ,C499_=_C563 ,C499_=_C565 ,\nC499_=_C570 ,C499_=_C581 ,C499_=_C590 ,C499_=_C593 ,C499_=_C595 ,C499_=_C597 ,\nC499_=_C599 ,C499_=_C602 ,C499_=_C605 ,C499_=_C606 ,C499_=_C614 ,C499_=_C615 ,\nC499_=_C616 ,C499_=_C620 ,C499_=_C622 ,C499_=_C624 ,C499_=_C625 ,C499_=_C628 ,\nC499_=_C631 ,C499_=_C640 ,C499_=_C643 ,C499_=_C653 ,C499_=_C654 ,C499_=_C655 ,\nC499_=_C656 ,C499_=_C661 ,C499_=_C663 ,C499_=_C670 ,C499_=_C673 ,C499_=_C677 ,\nC499_=_C684 ,C499_=_C686 ,C499_=_C690 ,C499_=_C695 ,C499_=_C696 ,C499_=_C697 ,\nC499_=_C699 ,C499_=_C700 ,C499_=_C707 ,C499_=_C710 ,C499_=_C715 ,C499_=_C724 ,\nC499_=_C725 ,C499_=_C728 ,C499_=_C729 ,C499_=_C732 ,C499_=_C733 ,C499_=_C734 ,\nC499_=_C738 ,C499_=_C741 ,C499_=_C742 ,C499_=_C748 ,C499_=_C749 ,C499_=_C757 ,\nC499_=_C758 ,C499_=_C760 ,C499_=_C761 ,C499_=_C765 ,C499_=_C769 ,C499_=_C772 ,\nC499_=_C773 ,C499_=_C774 ,C499_=_C777 ,C499_=_C780 ,C499_=_C781 ,C499_=_C785 ,\nC499_=_C786 ,C499_=_C787 ,C499_=_C789 ,C499_=_C790 ,C503_=_C504 ,C503_=_C505 ,\nC503_=_C506 ,C503_=_C507 ,C503_=_C509 ,C503_=_C510 ,C503_=_C517 ,C503_=_C519 ,\nC503_=_C520 ,C503_=_C521 ,C503_=_C528 ,C503_=_C529 ,C503_=_C531 ,C503_=_C538 ,\nC503_=_C541 ,C503_=_C542 ,C503_=_C552 ,C503_=_C556 ,C503_=_C559 ,C503_=_C565 ,\nC503_=_C574 ,C503_=_C579 ,C503_=_C581 ,C503_=_C584 ,C503_=_C585 ,C503_=_C586 ,\nC503_=_C598 ,C503_=_C602 ,C503_=_C604 ,C503_=_C607 ,C503_=_C611 ,C503_=_C614 ,\nC503_=_C616 ,C503_=_C619 ,C503_=_C620 ,C503_=_C622 ,C503_=_C624 ,C503_=_C630 ,\nC503_=_C632 ,C503_=_C634 ,C503_=_C640 ,C503_=_C651 ,C503_=_C654 ,C503_=_C655 ,\nC503_=_C656 ,C503_=_C663 ,C503_=_C676 ,C503_=_C681 ,C503_=_C682 ,C503_=_C683 ,\nC503_=_C690 ,C503_=_C697 ,C503_=_C698 ,C503_=_C700 ,C503_=_C706 ,C503_=_C713 ,\nC503_=_C715 ,C503_=_C729 ,C503_=_C730 ,C503_=_C731 ,C503_=_C734 ,C503_=_C737 ,\nC503_=_C738 ,C503_=_C739 ,C503_=_C740 ,C503_=_C741 ,C503_=_C742 ,C503_=_C745 ,\nC503_=_C747 ,C503_=_C748 ,C503_=_C749 ,C503_=_C751 ,C503_=_C753 ,C503_=_C764 ,\nC503_=_C766 ,C503_=_C775 ,C503_=_C776 ,C503_=_C781 ,C503_=_C782 ,C503_=_C784 ,\nC503_=_C788 ,C503_=_C794 ,C503_=_C795 ,C503_=_C797 ,C504_=_C505 ,C504_=_C506 ,\nC504_=_C507 ,C504_=_C508 ,C504_=_C512 ,C504_=_C531 ,C504_=_C536 ,C504_=_C542 ,\nC504_=_C546 ,C504_=_C550 ,C504_=_C552 ,C504_=_C554 ,C504_=_C574 ,C504_=_C586 ,\nC504_=_C587 ,C504_=_C593 ,C504_=_C598 ,C504_=_C605 ,C504_=_C607 ,C504_=_C609 ,\nC504_=_C610 ,C504_=_C611 ,C504_=_C615 ,C504_=_C616 ,C504_=_C617 ,C504_=_C619 ,\nC504_=_C620 ,C504_=_C622 ,C504_=_C628 ,C504_=_C634 ,C504_=_C639 ,C504_=_C640 ,\nC504_=_C646 ,C504_=_C648 ,C504_=_C651 ,C504_=_C654 ,C504_=_C672 ,C504_=_C673 ,\nC504_=_C675 ,C504_=_C681 ,C504_=_C683 ,C504_=_C686 ,C504_=_C689 ,C504_=_C692 ,\nC504_=_C693 ,C504_=_C698 ,C504_=_C700 ,C504_=_C701 ,C504_=_C711 ,C504_=_C713 ,\nC504_=_C718 ,C504_=_C721 ,C504_=_C729 ,C504_=_C734 ,C504_=_C737 ,C504_=_C738 ,\nC504_=_C742 ,C504_=_C745 ,C504_=_C747 ,C504_=_C750 ,C504_=_C751 ,C504_=_C753 ,\nC504_=_C757 ,C504_=_C761 ,C504_=_C765 ,C504_=_C766 ,C504_=_C767 ,C504_=_C773 ,\nC504_=_C775 ,C504_=_C776 ,C504_=_C790 ,C504_=_C792 ,C504_=_C794 ,C504_=_C796 ,\nC505_=_C506 ,C505_=_C507 ,C505_=_C517 ,C505_=_C519 ,C505_=_C520 ,C505_=_C521 ,\nC505_=_C529 ,C505_=_C531 ,C505_=_C538 ,C505_=_C541 ,C505_=_C542 ,C505_=_C546 ,\nC505_=_C550 ,C505_=_C552 ,C505_=_C559 ,C505_=_C564 ,C505_=_C574 ,C505_=_C585 ,\nC505_=_C586 ,C505_=_C587 ,C505_=_C598 ,C505_=_C607 ,C505_=_C609 ,C505_=_C611 ,\nC505_=_C614 ,C505_=_C615 ,C505_=_C619 ,C505_=_C620 ,C505_=_C630 ,C505_=_C632 ,\nC505_=_C634 ,C505_=_C636 ,C505_=_C640 ,C505_=_C651 ,C505_=_C652 ,C505_=_C654 ,\nC505_=_C656 ,C505_=_C660 ,C505_=_C672 ,C505_=_C674 ,C505_=_C675 ,C505_=_C681 ,\nC505_=_C682 ,C505_=_C683 ,C505_=_C689 ,C505_=_C697 ,C505_=_C698 ,C505_=_C701 ,\nC505_=_C706 ,C505_=_C711 ,C505_=_C713 ,C505_=_C715 ,C505_=_C729 ,C505_=_C730 ,\nC505_=_C731 ,C505_=_C733 ,C505_=_C738 ,C505_=_C745 ,C505_=_C748 ,C505_=_C749 ,\nC505_=_C751 ,C505_=_C753 ,C505_=_C759 ,C505_=_C765 ,C505_=_C766 ,C505_=_C768 ,\nC505_=_C769 ,C505_=_C773 ,C505_=_C774 ,C505_=_C775 ,C505_=_C776 ,C505_=_C781 ,\nC505_=_C784 ,C505_=_C785 ,C505_=_C786 ,C505_=_C788 ,C505_=_C795 ,C505_=_C796 ,\nC505_=_C797 ,C506_=_C507 ,C506_=_C509 ,C506_=_C518 ,C506_=_C519 ,C506_=_C524 ,\nC506_=_C529 ,C506_=_C531 ,C506_=_C533 ,C506_=_C536 ,C506_=_C538 ,C506_=_C542 ,\nC506_=_C548 ,C506_=_C550 ,C506_=_C552 ,C506_=_C559 ,C506_=_C579 ,C506_=_C586 ,\nC506_=_C587 ,C506_=_C593 ,C506_=_C598 ,C506_=_C601 ,C506_=_C603 ,C506_=_C605 ,\nC506_=_C611 ,C506_=_C612 ,C506_=_C617 ,C506_=_C620 ,C506_=_C625 ,C506_=_C630 ,\nC506_=_C640 ,C506_=_C646 ,C506_=_C651 ,C506_=_C654 ,C506_=_C655 ,C506_=_C656 ,\nC506_=_C659 ,C506_=_C660 ,C506_=_C661 ,C506_=_C664 ,C506_=_C674 ,C506_=_C680 ,\nC506_=_C681 ,C506_=_C682 ,C506_=_C683 ,C506_=_C698 ,C506_=_C699 ,C506_=_C701 ,\nC506_=_C704 ,C506_=_C708 ,C506_=_C713 ,C506_=_C714 ,C506_=_C717 ,C506_=_C718 ,\nC506_=_C719 ,C506_=_C721 ,C506_=_C738 ,C506_=_C745 ,C506_=_C747 ,C506_=_C748 ,\nC506_=_C751 ,C506_=_C753 ,C506_=_C760 ,C506_=_C766 ,C506_=_C769 ,C506_=_C772 ,\nC506_=_C775 ,C506_=_C776 ,C506_=_C777 ,C506_=_C781 ,C506_=_C785 ,C506_=_C786 ,\nC506_=_C788 ,C506_=_C790 ,C506_=_C794 ,C506_=_C796 ,C507_=_C509 ,C507_=_C512 ,\nC507_=_C517 ,C507_=_C523 ,C507_=_C524 ,C507_=_C527 ,C507_=_C529 ,C507_=_C535 ,\nC507_=_C536 ,C507_=_C537 ,C507_=_C542 ,C507_=_C547 ,C507_=_C552 ,C507_=_C554 ,\nC507_=_C555 ,C507_=_C568 ,C507_=_C586 ,C507_=_C595 ,C507_=_C598 ,C507_=_C604 ,\nC507_=_C609 ,C507_=_C611 ,C507_=_C617 ,C507_=_C620 ,C507_=_C628 ,C507_=_C631 ,\nC507_=_C640 ,C507_=_C643 ,C507_=_C651 ,C507_=_C654 ,C507_=_C659 ,C507_=_C665 ,\nC507_=_C675 ,C507_=_C681 ,C507_=_C683 ,C507_=_C687 ,C507_=_C693 ,C507_=_C695 ,\nC507_=_C697 ,C507_=_C698 ,C507_=_C700 ,C507_=_C701 ,C507_=_C702 ,C507_=_C706 ,\nC507_=_C713 ,C507_=_C714 ,C507_=_C718 ,C507_=_C721 ,C507_=_C733 ,C507_=_C735 ,\nC507_=_C738 ,C507_=_C740 ,C507_=_C741 ,C507_=_C745 ,C507_=_C749 ,C507_=_C751 ,\nC507_=_C753 ,C507_=_C757 ,C507_=_C761 ,C507_=_C765 ,C507_=_C766 ,C507_=_C775 ,\nC507_=_C776</w:t>
      </w:r>
    </w:p>
    <w:p>
      <w:pPr>
        <w:pStyle w:val="PreformattedText"/>
        <w:bidi w:val="0"/>
        <w:spacing w:before="0" w:after="0"/>
        <w:jc w:val="left"/>
        <w:rPr/>
      </w:pPr>
      <w:r>
        <w:rPr/>
        <w:t xml:space="preserve"> </w:t>
      </w:r>
      <w:r>
        <w:rPr/>
        <w:t>,C507_=_C777 ,C507_=_C782 ,C507_=_C789 ,C507_=_C795 ,C507_=_C797 ,\nC508_=_C512 ,C508_=_C514 ,C508_=_C515 ,C508_=_C518 ,C508_=_C524 ,C508_=_C528 ,\nC508_=_C536 ,C508_=_C543 ,C508_=_C547 ,C508_=_C548 ,C508_=_C551 ,C508_=_C554 ,\nC508_=_C563 ,C508_=_C579 ,C508_=_C582 ,C508_=_C586 ,C508_=_C593 ,C508_=_C599 ,\nC508_=_C602 ,C508_=_C605 ,C508_=_C609 ,C508_=_C610 ,C508_=_C614 ,C508_=_C616 ,\nC508_=_C617 ,C508_=_C619 ,C508_=_C622 ,C508_=_C628 ,C508_=_C631 ,C508_=_C634 ,\nC508_=_C635 ,C508_=_C637 ,C508_=_C653 ,C508_=_C654 ,C508_=_C656 ,C508_=_C668 ,\nC508_=_C670 ,C508_=_C673 ,C508_=_C678 ,C508_=_C680 ,C508_=_C687 ,C508_=_C688 ,\nC508_=_C691 ,C508_=_C693 ,C508_=_C695 ,C508_=_C697 ,C508_=_C700 ,C508_=_C702 ,\nC508_=_C706 ,C508_=_C714 ,C508_=_C716 ,C508_=_C728 ,C508_=_C731 ,C508_=_C734 ,\nC508_=_C737 ,C508_=_C747 ,C508_=_C751 ,C508_=_C757 ,C508_=_C761 ,C508_=_C766 ,\nC508_=_C767 ,C508_=_C770 ,C508_=_C773 ,C508_=_C774 ,C508_=_C776 ,C508_=_C777 ,\nC508_=_C780 ,C508_=_C781 ,C508_=_C786 ,C508_=_C787 ,C508_=_C790 ,C508_=_C795 ,\nC508_=_C796 ,C508_=_C797 ,C509_=_C517 ,C509_=_C533 ,C509_=_C535 ,C509_=_C538 ,\nC509_=_C550 ,C509_=_C555 ,C509_=_C565 ,C509_=_C578 ,C509_=_C581 ,C509_=_C585 ,\nC509_=_C586 ,C509_=_C587 ,C509_=_C593 ,C509_=_C597 ,C509_=_C602 ,C509_=_C606 ,\nC509_=_C615 ,C509_=_C622 ,C509_=_C640 ,C509_=_C655 ,C509_=_C656 ,C509_=_C659 ,\nC509_=_C663 ,C509_=_C664 ,C509_=_C665 ,C509_=_C674 ,C509_=_C675 ,C509_=_C680 ,\nC509_=_C689 ,C509_=_C693 ,C509_=_C694 ,C509_=_C699 ,C509_=_C700 ,C509_=_C701 ,\nC509_=_C702 ,C509_=_C710 ,C509_=_C713 ,C509_=_C714 ,C509_=_C721 ,C509_=_C725 ,\nC509_=_C735 ,C509_=_C740 ,C509_=_C741 ,C509_=_C742 ,C509_=_C747 ,C509_=_C757 ,\nC509_=_C761 ,C509_=_C776 ,C509_=_C780 ,C509_=_C782 ,C509_=_C785 ,C509_=_C788 ,\nC509_=_C792 ,C509_=_C797 ,C510_=_C512 ,C510_=_C514 ,C510_=_C515 ,C510_=_C521 ,\nC510_=_C526 ,C510_=_C537 ,C510_=_C541 ,C510_=_C548 ,C510_=_C549 ,C510_=_C563 ,\nC510_=_C570 ,C510_=_C574 ,C510_=_C579 ,C510_=_C582 ,C510_=_C590 ,C510_=_C593 ,\nC510_=_C594 ,C510_=_C595 ,C510_=_C599 ,C510_=_C603 ,C510_=_C604 ,C510_=_C605 ,\nC510_=_C612 ,C510_=_C614 ,C510_=_C616 ,C510_=_C619 ,C510_=_C624 ,C510_=_C628 ,\nC510_=_C631 ,C510_=_C634 ,C510_=_C635 ,C510_=_C643 ,C510_=_C647 ,C510_=_C653 ,\nC510_=_C654 ,C510_=_C659 ,C510_=_C664 ,C510_=_C668 ,C510_=_C673 ,C510_=_C676 ,\nC510_=_C678 ,C510_=_C681 ,C510_=_C684 ,C510_=_C690 ,C510_=_C698 ,C510_=_C699 ,\nC510_=_C702 ,C510_=_C703 ,C510_=_C710 ,C510_=_C714 ,C510_=_C717 ,C510_=_C728 ,\nC510_=_C732 ,C510_=_C734 ,C510_=_C740 ,C510_=_C741 ,C510_=_C742 ,C510_=_C748 ,\nC510_=_C749 ,C510_=_C758 ,C510_=_C760 ,C510_=_C761 ,C510_=_C762 ,C510_=_C765 ,\nC510_=_C766 ,C510_=_C774 ,C510_=_C775 ,C510_=_C782 ,C510_=_C784 ,C510_=_C786 ,\nC510_=_C787 ,C510_=_C789 ,C510_=_C792 ,C510_=_C796 ,C512_=_C514 ,C512_=_C515 ,\nC512_=_C517 ,C512_=_C518 ,C512_=_C536 ,C512_=_C540 ,C512_=_C551 ,C512_=_C554 ,\nC512_=_C558 ,C512_=_C578 ,C512_=_C593 ,C512_=_C594 ,C512_=_C602 ,C512_=_C603 ,\nC512_=_C605 ,C512_=_C607 ,C512_=_C609 ,C512_=_C610 ,C512_=_C611 ,C512_=_C616 ,\nC512_=_C617 ,C512_=_C619 ,C512_=_C622 ,C512_=_C628 ,C512_=_C630 ,C512_=_C631 ,\nC512_=_C634 ,C512_=_C635 ,C512_=_C637 ,C512_=_C643 ,C512_=_C654 ,C512_=_C655 ,\nC512_=_C665 ,C512_=_C673 ,C512_=_C676 ,C512_=_C678 ,C512_=_C696 ,C512_=_C700 ,\nC512_=_C702 ,C512_=_C703 ,C512_=_C711 ,C512_=_C725 ,C512_=_C732 ,C512_=_C734 ,\nC512_=_C737 ,C512_=_C738 ,C512_=_C741 ,C512_=_C748 ,C512_=_C750 ,C512_=_C751 ,\nC512_=_C757 ,C512_=_C758 ,C512_=_C762 ,C512_=_C765 ,C512_=_C766 ,C512_=_C767 ,\nC512_=_C772 ,C512_=_C775 ,C512_=_C776 ,C512_=_C786 ,C512_=_C789 ,C512_=_C790 ,\nC512_=_C795 ,C512_=_C796 ,C512_=_C797 ,C514_=_C515 ,C514_=_C518 ,C514_=_C521 ,\nC514_=_C523 ,C514_=_C535 ,C514_=_C536 ,C514_=_C547 ,C514_=_C551 ,C514_=_C552 ,\nC514_=_C558 ,C514_=_C570 ,C514_=_C594 ,C514_=_C603 ,C514_=_C604 ,C514_=_C606 ,\nC514_=_C609 ,C514_=_C616 ,C514_=_C624 ,C514_=_C626 ,C514_=_C630 ,C514_=_C631 ,\nC514_=_C635 ,C514_=_C637 ,C514_=_C642 ,C514_=_C643 ,C514_=_C648 ,C514_=_C656 ,\nC514_=_C657 ,C514_=_C658 ,C514_=_C664 ,C514_=_C670 ,C514_=_C678 ,C514_=_C680 ,\nC514_=_C682 ,C514_=_C684 ,C514_=_C687 ,C514_=_C690 ,C514_=_C693 ,C514_=_C694 ,\nC514_=_C695 ,C514_=_C696 ,C514_=_C697 ,C514_=_C698 ,C514_=_C699 ,C514_=_C700 ,\nC514_=_C702 ,C514_=_C703 ,C514_=_C704 ,C514_=_C707 ,C514_=_C708 ,C514_=_C714 ,\nC514_=_C716 ,C514_=_C727 ,C514_=_C732 ,C514_=_C735 ,C514_=_C740 ,C514_=_C747 ,\nC514_=_C750 ,C514_=_C751 ,C514_=_C753 ,C514_=_C757 ,C514_=_C758 ,C514_=_C760 ,\nC514_=_C762 ,C514_=_C766 ,C514_=_C767 ,C514_=_C768 ,C514_=_C769 ,C514_=_C772 ,\nC514_=_C774 ,C514_=_C775 ,C514_=_C777 ,C514_=_C780 ,C514_=_C786 ,C514_=_C787 ,\nC514_=_C795 ,C514_=_C796 ,C515_=_C518 ,C515_=_C524 ,C515_=_C547 ,C515_=_C551 ,\nC515_=_C559 ,C515_=_C563 ,C515_=_C594 ,C515_=_C602 ,C515_=_C603 ,C515_=_C609 ,\nC515_=_C611 ,C515_=_C628 ,C515_=_C630 ,C515_=_C631 ,C515_=_C635 ,C515_=_C637 ,\nC515_=_C648 ,C515_=_C655 ,C515_=_C656 ,C515_=_C660 ,C515_=_C670 ,C515_=_C676 ,\nC515_=_C678 ,C515_=_C680 ,C515_=_C686 ,C515_=_C687 ,C515_=_C693 ,C515_=_C696 ,\nC515_=_C697 ,C515_=_C700 ,C515_=_C702 ,C515_=_C710 ,C515_=_C714 ,C515_=_C716 ,\nC515_=_C725 ,C515_=_C731 ,C515_=_C732 ,C515_=_C740 ,C515_=_C745 ,C515_=_C747 ,\nC515_=_C748 ,C515_=_C751 ,C515_=_C757 ,C515_=_C758 ,C515_=_C762 ,C515_=_C764 ,\nC515_=_C766 ,C515_=_C772 ,C515_=_C773 ,C515_=_C774 ,C515_=_C775 ,C515_=_C777 ,\nC515_=_C780 ,C515_=_C786 ,C515_=_C795 ,C515_=_C796 ,C517_=_C518 ,C517_=_C519 ,\nC517_=_C526 ,C517_=_C528 ,C517_=_C531 ,C517_=_C535 ,C517_=_C540 ,C517_=_C551 ,\nC517_=_C555 ,C517_=_C556 ,C517_=_C557 ,C517_=_C558 ,C517_=_C568 ,C517_=_C578 ,\nC517_=_C584 ,C517_=_C602 ,C517_=_C607 ,C517_=_C610 ,C517_=_C611 ,C517_=_C615 ,\nC517_=_C619 ,C517_=_C632 ,C517_=_C635 ,C517_=_C636 ,C517_=_C637 ,C517_=_C656 ,\nC517_=_C660 ,C517_=_C665 ,C517_=_C675 ,C517_=_C678 ,C517_=_C681 ,C517_=_C682 ,\nC517_=_C683 ,C517_=_C686 ,C517_=_C693 ,C517_=_C697 ,C517_=_C698 ,C517_=_C700 ,\nC517_=_C701 ,C517_=_C702 ,C517_=_C703 ,C517_=_C711 ,C517_=_C714 ,C517_=_C721 ,\nC517_=_C725 ,C517_=_C734 ,C517_=_C735 ,C517_=_C737 ,C517_=_C738 ,C517_=_C739 ,\nC517_=_C740 ,C517_=_C741 ,C517_=_C742 ,C517_=_C745 ,C517_=_C747 ,C517_=_C750 ,\nC517_=_C753 ,C517_=_C757 ,C517_=_C759 ,C517_=_C761 ,C517_=_C764 ,C517_=_C768 ,\nC517_=_C770 ,C517_=_C774 ,C517_=_C781 ,C517_=_C783 ,C517_=_C788 ,C517_=_C790 ,\nC517_=_C794 ,C517_=_C796 ,C517_=_C797 ,C518_=_C526 ,C518_=_C529 ,C518_=_C531 ,\nC518_=_C540 ,C518_=_C547 ,C518_=_C550 ,C518_=_C551 ,C518_=_C558 ,C518_=_C578 ,\nC518_=_C587 ,C518_=_C590 ,C518_=_C598 ,C518_=_C602 ,C518_=_C603 ,C518_=_C607 ,\nC518_=_C609 ,C518_=_C610 ,C518_=_C611 ,C518_=_C612 ,C518_=_C617 ,C518_=_C625 ,\nC518_=_C630 ,C518_=_C631 ,C518_=_C635 ,C518_=_C637 ,C518_=_C656 ,C518_=_C659 ,\nC518_=_C664 ,C518_=_C670 ,C518_=_C674 ,C518_=_C676 ,C518_=_C677 ,C518_=_C680 ,\nC518_=_C682 ,C518_=_C693 ,C518_=_C697 ,C518_=_C698 ,C518_=_C700 ,C518_=_C702 ,\nC518_=_C703 ,C518_=_C704 ,C518_=_C708 ,C518_=_C711 ,C518_=_C714 ,C518_=_C716 ,\nC518_=_C718 ,C518_=_C727 ,C518_=_C735 ,C518_=_C737 ,C518_=_C738 ,C518_=_C741 ,\nC518_=_C744 ,C518_=_C745 ,C518_=_C750 ,C518_=_C751 ,C518_=_C753 ,C518_=_C766 ,\nC518_=_C774 ,C518_=_C777 ,C518_=_C780 ,C518_=_C781 ,C518_=_C782 ,C518_=_C785 ,\nC518_=_C786 ,C518_=_C788 ,C518_=_C790 ,C518_=_C795 ,C518_=_C796 ,C519_=_C524 ,\nC519_=_C528 ,C519_=_C531 ,C519_=_C536 ,C519_=_C547 ,C519_=_C548 ,C519_=_C554 ,\nC519_=_C556 ,C519_=_C559 ,C519_=_C560 ,C519_=_C565 ,C519_=_C567 ,C519_=_C579 ,\nC519_=_C584 ,C519_=_C599 ,C519_=_C601 ,C519_=_C605 ,C519_=_C608 ,C519_=_C611 ,\nC519_=_C612 ,C519_=_C619 ,C519_=_C622 ,C519_=_C625 ,C519_=_C626 ,C519_=_C632 ,\nC519_=_C636 ,C519_=_C640 ,C519_=_C642 ,C519_=_C646 ,C519_=_C656 ,C519_=_C658 ,\nC519_=_C660 ,C519_=_C661 ,C519_=_C664 ,C519_=_C668 ,C519_=_C673 ,C519_=_C675 ,\nC519_=_C676 ,C519_=_C682 ,C519_=_C684 ,C519_=_C697 ,C519_=_C698 ,C519_=_C701 ,\nC519_=_C704 ,C519_=_C711 ,C519_=_C714 ,C519_=_C721 ,C519_=_C725 ,C519_=_C734 ,\nC519_=_C737 ,C519_=_C738 ,C519_=_C739 ,C519_=_C741 ,C519_=_C745 ,C519_=_C747 ,\nC519_=_C748 ,C519_=_C750 ,C519_=_C753 ,C519_=_C762 ,C519_=_C764 ,C519_=_C767 ,\nC519_=_C768 ,C519_=_C774 ,C519_=_C777 ,C519_=_C781 ,C519_=_C788 ,C519_=_C790 ,\nC519_=_C794 ,C519_=_C796 ,C520_=_C521 ,C520_=_C527 ,C520_=_C528 ,C520_=_C529 ,\nC520_=_C531 ,C520_=_C537 ,C520_=_C538 ,C520_=_C541 ,C520_=_C548 ,C520_=_C559 ,\nC520_=_C560 ,C520_=_C563 ,C520_=_C565 ,C520_=_C582 ,C520_=_C585 ,C520_=_C586 ,\nC520_=_C589 ,C520_=_C595 ,C520_=_C597 ,C520_=_C602 ,C520_=_C607 ,C520_=_C614 ,\nC520_=_C625 ,C520_=_C630 ,C520_=_C632 ,C520_=_C634 ,C520_=_C636 ,C520_=_C643 ,\nC520_=_C647 ,C520_=_C652 ,C520_=_C653 ,C520_=_C655 ,C520_=_C658 ,C520_=_C660 ,\nC520_=_C661 ,C520_=_C672 ,C520_=_C674 ,C520_=_C681 ,C520_=_C682 ,C520_=_C683 ,\nC520_=_C684 ,C520_=_C690 ,C520_=_C691 ,C520_=_C692 ,C520_=_C694 ,C520_=_C696 ,\nC520_=_C697 ,C520_=_C700 ,C520_=_C701 ,C520_=_C704 ,C520_=_C706 ,C520_=_C713 ,\nC520_=_C715 ,C520_=_C724 ,C520_=_C729 ,C520_=_C730 ,C520_=_C731 ,C520_=_C733 ,\nC520_=_C745 ,C520_=_C748 ,C520_=_C749 ,C520_=_C750 ,C520_=_C759 ,C520_=_C765 ,\nC520_=_C766 ,C520_=_C772 ,C520_=_C773 ,C520_=_C775 ,C520_=_C781 ,C520_=_C783 ,\nC520_=_C784 ,C520_=_C785 ,C520_=_C787 ,C520_=_C788 ,C520_=_C795 ,C520_=_C797 ,\nC521_=_C523 ,C521_=_C529 ,C521_=_C531 ,C521_=_C538 ,C521_=_C541 ,C521_=_C559 ,\nC521_=_C582 ,C521_=_C584 ,C521_=_C585 ,C521_=_C589 ,C521_=_C605 ,C521_=_C606 ,\nC521_=_C607 ,C521_=_C614 ,C521_=_C620 ,C521_=_C626 ,C521_=_C630 ,C521_=_C631 ,\nC521_=_C632 ,C521_=_C634 ,C521_=_C635 ,C521_=_C652 ,C521_=_C661 ,C521_=_C664 ,\nC521_=_C682 ,C521_=_C684 ,C521_=_C687 ,C521_=_C689 ,C521_=_C690 ,C521_=_C694 ,\nC521_=_C695 ,C521_=_C697 ,C521_=_C698 ,C521_=_C703 ,C521_=_C704 ,C521_=_C706 ,\nC521_=_C715 ,C521_=_C727 ,C521_=_C728 ,C521_=_C729 ,C521_=_C730 ,C521_=_C731 ,\nC521_=_C734 ,C521_=_C735 ,C521_=_C740 ,C521_=_C741 ,C521_=_C747 ,C521_=_C748 ,\nC521_=_C749 ,C521_=_C760 ,C521_=_C765 ,C521_=_C768 ,C521_=_C769 ,C521_=_C775</w:t>
      </w:r>
    </w:p>
    <w:p>
      <w:pPr>
        <w:pStyle w:val="PreformattedText"/>
        <w:bidi w:val="0"/>
        <w:spacing w:before="0" w:after="0"/>
        <w:jc w:val="left"/>
        <w:rPr/>
      </w:pPr>
      <w:r>
        <w:rPr/>
        <w:t xml:space="preserve"> </w:t>
      </w:r>
      <w:r>
        <w:rPr/>
        <w:t>,\nC521_=_C776 ,C521_=_C777 ,C521_=_C781 ,C521_=_C783 ,C521_=_C784 ,C521_=_C786 ,\nC521_=_C787 ,C521_=_C788 ,C521_=_C790 ,C521_=_C792 ,C521_=_C795 ,C521_=_C797 ,\nC523_=_C524 ,C523_=_C527 ,C523_=_C529 ,C523_=_C533 ,C523_=_C535 ,C523_=_C536 ,\nC523_=_C537 ,C523_=_C540 ,C523_=_C547 ,C523_=_C551 ,C523_=_C554 ,C523_=_C555 ,\nC523_=_C560 ,C523_=_C568 ,C523_=_C570 ,C523_=_C579 ,C523_=_C595 ,C523_=_C598 ,\nC523_=_C604 ,C523_=_C606 ,C523_=_C609 ,C523_=_C616 ,C523_=_C626 ,C523_=_C630 ,\nC523_=_C642 ,C523_=_C643 ,C523_=_C653 ,C523_=_C657 ,C523_=_C659 ,C523_=_C665 ,\nC523_=_C678 ,C523_=_C687 ,C523_=_C690 ,C523_=_C693 ,C523_=_C694 ,C523_=_C695 ,\nC523_=_C696 ,C523_=_C697 ,C523_=_C698 ,C523_=_C699 ,C523_=_C702 ,C523_=_C703 ,\nC523_=_C704 ,C523_=_C706 ,C523_=_C713 ,C523_=_C717 ,C523_=_C718 ,C523_=_C724 ,\nC523_=_C727 ,C523_=_C728 ,C523_=_C733 ,C523_=_C735 ,C523_=_C737 ,C523_=_C740 ,\nC523_=_C745 ,C523_=_C747 ,C523_=_C749 ,C523_=_C750 ,C523_=_C753 ,C523_=_C760 ,\nC523_=_C765 ,C523_=_C768 ,C523_=_C769 ,C523_=_C772 ,C523_=_C777 ,C523_=_C782 ,\nC523_=_C786 ,C523_=_C788 ,C523_=_C795 ,C524_=_C527 ,C524_=_C529 ,C524_=_C536 ,\nC524_=_C537 ,C524_=_C540 ,C524_=_C547 ,C524_=_C548 ,C524_=_C552 ,C524_=_C557 ,\nC524_=_C559 ,C524_=_C563 ,C524_=_C578 ,C524_=_C579 ,C524_=_C586 ,C524_=_C589 ,\nC524_=_C594 ,C524_=_C601 ,C524_=_C602 ,C524_=_C604 ,C524_=_C605 ,C524_=_C606 ,\nC524_=_C612 ,C524_=_C620 ,C524_=_C625 ,C524_=_C646 ,C524_=_C661 ,C524_=_C670 ,\nC524_=_C672 ,C524_=_C674 ,C524_=_C680 ,C524_=_C682 ,C524_=_C686 ,C524_=_C687 ,\nC524_=_C690 ,C524_=_C693 ,C524_=_C700 ,C524_=_C702 ,C524_=_C706 ,C524_=_C710 ,\nC524_=_C713 ,C524_=_C714 ,C524_=_C715 ,C524_=_C718 ,C524_=_C731 ,C524_=_C733 ,\nC524_=_C737 ,C524_=_C739 ,C524_=_C745 ,C524_=_C747 ,C524_=_C748 ,C524_=_C757 ,\nC524_=_C758 ,C524_=_C760 ,C524_=_C765 ,C524_=_C772 ,C524_=_C780 ,C524_=_C790 ,\nC524_=_C792 ,C524_=_C794 ,C526_=_C527 ,C526_=_C528 ,C526_=_C535 ,C526_=_C537 ,\nC526_=_C538 ,C526_=_C541 ,C526_=_C542 ,C526_=_C548 ,C526_=_C549 ,C526_=_C551 ,\nC526_=_C557 ,C526_=_C563 ,C526_=_C567 ,C526_=_C568 ,C526_=_C570 ,C526_=_C584 ,\nC526_=_C587 ,C526_=_C590 ,C526_=_C593 ,C526_=_C595 ,C526_=_C599 ,C526_=_C601 ,\nC526_=_C607 ,C526_=_C612 ,C526_=_C615 ,C526_=_C624 ,C526_=_C625 ,C526_=_C628 ,\nC526_=_C631 ,C526_=_C642 ,C526_=_C643 ,C526_=_C653 ,C526_=_C654 ,C526_=_C655 ,\nC526_=_C659 ,C526_=_C668 ,C526_=_C676 ,C526_=_C677 ,C526_=_C678 ,C526_=_C681 ,\nC526_=_C682 ,C526_=_C683 ,C526_=_C684 ,C526_=_C686 ,C526_=_C687 ,C526_=_C692 ,\nC526_=_C693 ,C526_=_C697 ,C526_=_C699 ,C526_=_C702 ,C526_=_C703 ,C526_=_C704 ,\nC526_=_C708 ,C526_=_C710 ,C526_=_C713 ,C526_=_C714 ,C526_=_C716 ,C526_=_C718 ,\nC526_=_C725 ,C526_=_C727 ,C526_=_C731 ,C526_=_C732 ,C526_=_C735 ,C526_=_C740 ,\nC526_=_C742 ,C526_=_C744 ,C526_=_C748 ,C526_=_C749 ,C526_=_C750 ,C526_=_C751 ,\nC526_=_C753 ,C526_=_C759 ,C526_=_C760 ,C526_=_C761 ,C526_=_C768 ,C526_=_C770 ,\nC526_=_C774 ,C526_=_C781 ,C526_=_C783 ,C526_=_C786 ,C526_=_C788 ,C526_=_C789 ,\nC526_=_C794 ,C526_=_C797 ,C527_=_C529 ,C527_=_C533 ,C527_=_C536 ,C527_=_C537 ,\nC527_=_C540 ,C527_=_C555 ,C527_=_C559 ,C527_=_C560 ,C527_=_C563 ,C527_=_C567 ,\nC527_=_C570 ,C527_=_C579 ,C527_=_C586 ,C527_=_C597 ,C527_=_C604 ,C527_=_C625 ,\nC527_=_C628 ,C527_=_C632 ,C527_=_C636 ,C527_=_C642 ,C527_=_C643 ,C527_=_C653 ,\nC527_=_C655 ,C527_=_C660 ,C527_=_C661 ,C527_=_C672 ,C527_=_C677 ,C527_=_C678 ,\nC527_=_C681 ,C527_=_C684 ,C527_=_C687 ,C527_=_C691 ,C527_=_C692 ,C527_=_C693 ,\nC527_=_C695 ,C527_=_C702 ,C527_=_C706 ,C527_=_C713 ,C527_=_C717 ,C527_=_C718 ,\nC527_=_C724 ,C527_=_C727 ,C527_=_C728 ,C527_=_C733 ,C527_=_C735 ,C527_=_C737 ,\nC527_=_C740 ,C527_=_C745 ,C527_=_C748 ,C527_=_C749 ,C527_=_C750 ,C527_=_C766 ,\nC527_=_C768 ,C527_=_C783 ,C527_=_C784 ,C527_=_C786 ,C527_=_C787 ,C527_=_C788 ,\nC527_=_C795 ,C527_=_C797 ,C528_=_C535 ,C528_=_C538 ,C528_=_C548 ,C528_=_C551 ,\nC528_=_C556 ,C528_=_C557 ,C528_=_C563 ,C528_=_C568 ,C528_=_C577 ,C528_=_C579 ,\nC528_=_C582 ,C528_=_C584 ,C528_=_C601 ,C528_=_C602 ,C528_=_C603 ,C528_=_C610 ,\nC528_=_C615 ,C528_=_C619 ,C528_=_C632 ,C528_=_C636 ,C528_=_C643 ,C528_=_C652 ,\nC528_=_C653 ,C528_=_C655 ,C528_=_C656 ,C528_=_C658 ,C528_=_C678 ,C528_=_C681 ,\nC528_=_C682 ,C528_=_C683 ,C528_=_C686 ,C528_=_C688 ,C528_=_C691 ,C528_=_C694 ,\nC528_=_C695 ,C528_=_C696 ,C528_=_C697 ,C528_=_C698 ,C528_=_C700 ,C528_=_C702 ,\nC528_=_C704 ,C528_=_C713 ,C528_=_C716 ,C528_=_C725 ,C528_=_C729 ,C528_=_C730 ,\nC528_=_C731 ,C528_=_C734 ,C528_=_C737 ,C528_=_C738 ,C528_=_C739 ,C528_=_C740 ,\nC528_=_C741 ,C528_=_C742 ,C528_=_C745 ,C528_=_C747 ,C528_=_C753 ,C528_=_C759 ,\nC528_=_C761 ,C528_=_C764 ,C528_=_C765 ,C528_=_C766 ,C528_=_C770 ,C528_=_C772 ,\nC528_=_C775 ,C528_=_C781 ,C528_=_C783 ,C528_=_C786 ,C528_=_C787 ,C528_=_C788 ,\nC528_=_C794 ,C528_=_C796 ,C529_=_C531 ,C529_=_C537 ,C529_=_C538 ,C529_=_C541 ,\nC529_=_C549 ,C529_=_C550 ,C529_=_C558 ,C529_=_C559 ,C529_=_C577 ,C529_=_C581 ,\nC529_=_C585 ,C529_=_C590 ,C529_=_C598 ,C529_=_C603 ,C529_=_C604 ,C529_=_C607 ,\nC529_=_C608 ,C529_=_C610 ,C529_=_C611 ,C529_=_C614 ,C529_=_C617 ,C529_=_C625 ,\nC529_=_C628 ,C529_=_C630 ,C529_=_C632 ,C529_=_C634 ,C529_=_C640 ,C529_=_C651 ,\nC529_=_C657 ,C529_=_C663 ,C529_=_C664 ,C529_=_C668 ,C529_=_C674 ,C529_=_C682 ,\nC529_=_C692 ,C529_=_C694 ,C529_=_C697 ,C529_=_C698 ,C529_=_C700 ,C529_=_C702 ,\nC529_=_C703 ,C529_=_C704 ,C529_=_C706 ,C529_=_C708 ,C529_=_C710 ,C529_=_C713 ,\nC529_=_C714 ,C529_=_C715 ,C529_=_C716 ,C529_=_C718 ,C529_=_C729 ,C529_=_C730 ,\nC529_=_C731 ,C529_=_C733 ,C529_=_C739 ,C529_=_C745 ,C529_=_C748 ,C529_=_C749 ,\nC529_=_C751 ,C529_=_C758 ,C529_=_C761 ,C529_=_C767 ,C529_=_C769 ,C529_=_C776 ,\nC529_=_C777 ,C529_=_C780 ,C529_=_C781 ,C529_=_C782 ,C529_=_C784 ,C529_=_C785 ,\nC529_=_C786 ,C529_=_C788 ,C529_=_C792 ,C529_=_C795 ,C529_=_C796 ,C529_=_C797 ,\nC531_=_C538 ,C531_=_C541 ,C531_=_C550 ,C531_=_C559 ,C531_=_C574 ,C531_=_C585 ,\nC531_=_C593 ,C531_=_C598 ,C531_=_C601 ,C531_=_C603 ,C531_=_C607 ,C531_=_C608 ,\nC531_=_C610 ,C531_=_C611 ,C531_=_C614 ,C531_=_C615 ,C531_=_C617 ,C531_=_C619 ,\nC531_=_C625 ,C531_=_C630 ,C531_=_C632 ,C531_=_C634 ,C531_=_C636 ,C531_=_C637 ,\nC531_=_C642 ,C531_=_C656 ,C531_=_C660 ,C531_=_C664 ,C531_=_C672 ,C531_=_C675 ,\nC531_=_C682 ,C531_=_C683 ,C531_=_C686 ,C531_=_C688 ,C531_=_C691 ,C531_=_C697 ,\nC531_=_C698 ,C531_=_C703 ,C531_=_C704 ,C531_=_C706 ,C531_=_C708 ,C531_=_C711 ,\nC531_=_C714 ,C531_=_C715 ,C531_=_C718 ,C531_=_C721 ,C531_=_C729 ,C531_=_C730 ,\nC531_=_C731 ,C531_=_C739 ,C531_=_C742 ,C531_=_C745 ,C531_=_C748 ,C531_=_C749 ,\nC531_=_C753 ,C531_=_C759 ,C531_=_C761 ,C531_=_C765 ,C531_=_C767 ,C531_=_C768 ,\nC531_=_C773 ,C531_=_C774 ,C531_=_C777 ,C531_=_C781 ,C531_=_C784 ,C531_=_C785 ,\nC531_=_C786 ,C531_=_C788 ,C531_=_C792 ,C531_=_C794 ,C531_=_C795 ,C531_=_C796 ,\nC531_=_C797 ,C533_=_C538 ,C533_=_C540 ,C533_=_C546 ,C533_=_C555 ,C533_=_C556 ,\nC533_=_C558 ,C533_=_C560 ,C533_=_C564 ,C533_=_C570 ,C533_=_C578 ,C533_=_C579 ,\nC533_=_C581 ,C533_=_C585 ,C533_=_C586 ,C533_=_C587 ,C533_=_C593 ,C533_=_C595 ,\nC533_=_C597 ,C533_=_C606 ,C533_=_C615 ,C533_=_C622 ,C533_=_C636 ,C533_=_C642 ,\nC533_=_C643 ,C533_=_C648 ,C533_=_C653 ,C533_=_C656 ,C533_=_C659 ,C533_=_C663 ,\nC533_=_C664 ,C533_=_C670 ,C533_=_C674 ,C533_=_C678 ,C533_=_C680 ,C533_=_C687 ,\nC533_=_C689 ,C533_=_C692 ,C533_=_C693 ,C533_=_C694 ,C533_=_C695 ,C533_=_C699 ,\nC533_=_C702 ,C533_=_C713 ,C533_=_C717 ,C533_=_C721 ,C533_=_C724 ,C533_=_C728 ,\nC533_=_C735 ,C533_=_C737 ,C533_=_C738 ,C533_=_C742 ,C533_=_C747 ,C533_=_C750 ,\nC533_=_C761 ,C533_=_C764 ,C533_=_C768 ,C533_=_C774 ,C533_=_C775 ,C533_=_C780 ,\nC533_=_C782 ,C533_=_C783 ,C533_=_C785 ,C533_=_C788 ,C533_=_C792 ,C533_=_C795 ,\nC535_=_C550 ,C535_=_C551 ,C535_=_C555 ,C535_=_C557 ,C535_=_C567 ,C535_=_C568 ,\nC535_=_C570 ,C535_=_C578 ,C535_=_C584 ,C535_=_C587 ,C535_=_C597 ,C535_=_C604 ,\nC535_=_C615 ,C535_=_C616 ,C535_=_C619 ,C535_=_C630 ,C535_=_C642 ,C535_=_C643 ,\nC535_=_C647 ,C535_=_C653 ,C535_=_C657 ,C535_=_C665 ,C535_=_C670 ,C535_=_C675 ,\nC535_=_C677 ,C535_=_C678 ,C535_=_C681 ,C535_=_C683 ,C535_=_C686 ,C535_=_C687 ,\nC535_=_C689 ,C535_=_C693 ,C535_=_C694 ,C535_=_C696 ,C535_=_C697 ,C535_=_C699 ,\nC535_=_C700 ,C535_=_C701 ,C535_=_C702 ,C535_=_C703 ,C535_=_C710 ,C535_=_C714 ,\nC535_=_C721 ,C535_=_C725 ,C535_=_C735 ,C535_=_C740 ,C535_=_C741 ,C535_=_C742 ,\nC535_=_C744 ,C535_=_C749 ,C535_=_C750 ,C535_=_C753 ,C535_=_C757 ,C535_=_C759 ,\nC535_=_C760 ,C535_=_C761 ,C535_=_C767 ,C535_=_C768 ,C535_=_C770 ,C535_=_C772 ,\nC535_=_C776 ,C535_=_C781 ,C535_=_C783 ,C535_=_C788 ,C535_=_C796 ,C535_=_C797 ,\nC536_=_C547 ,C536_=_C548 ,C536_=_C552 ,C536_=_C554 ,C536_=_C558 ,C536_=_C559 ,\nC536_=_C563 ,C536_=_C568 ,C536_=_C579 ,C536_=_C593 ,C536_=_C595 ,C536_=_C598 ,\nC536_=_C601 ,C536_=_C604 ,C536_=_C605 ,C536_=_C609 ,C536_=_C610 ,C536_=_C612 ,\nC536_=_C616 ,C536_=_C617 ,C536_=_C619 ,C536_=_C622 ,C536_=_C624 ,C536_=_C625 ,\nC536_=_C628 ,C536_=_C634 ,C536_=_C646 ,C536_=_C648 ,C536_=_C654 ,C536_=_C658 ,\nC536_=_C659 ,C536_=_C661 ,C536_=_C664 ,C536_=_C665 ,C536_=_C673 ,C536_=_C677 ,\nC536_=_C682 ,C536_=_C684 ,C536_=_C687 ,C536_=_C691 ,C536_=_C695 ,C536_=_C697 ,\nC536_=_C700 ,C536_=_C707 ,C536_=_C708 ,C536_=_C714 ,C536_=_C717 ,C536_=_C718 ,\nC536_=_C727 ,C536_=_C734 ,C536_=_C737 ,C536_=_C748 ,C536_=_C749 ,C536_=_C751 ,\nC536_=_C757 ,C536_=_C765 ,C536_=_C766 ,C536_=_C767 ,C536_=_C775 ,C536_=_C776 ,\nC536_=_C777 ,C536_=_C782 ,C536_=_C784 ,C536_=_C786 ,C536_=_C787 ,C536_=_C790 ,\nC536_=_C794 ,C536_=_C795 ,C537_=_C540 ,C537_=_C548 ,C537_=_C549 ,C537_=_C557 ,\nC537_=_C563 ,C537_=_C565 ,C537_=_C570 ,C537_=_C577 ,C537_=_C578 ,C537_=_C586 ,\nC537_=_C589 ,C537_=_C590 ,C537_=_C593 ,C537_=_C594 ,C537_=_C595 ,C537_=_C597 ,\nC537_=_C599 ,C537_=_C603 ,C537_=_C604 ,C537_=_C608 ,C537_=_C610 ,C537_=_C620 ,\nC537_=_C624 ,C537_=_C628 ,C537_=_C631 ,C537_=_C640 ,C537_=_C643 ,C537_=_C647 ,\nC537_=_C651 ,C537_=_C653 ,C537_=_C657 ,C537_=_C661 ,C537_=_C663 ,C537_=_C672 ,\nC537_=_C674 ,C537_=_C684 ,C537_=_C690 ,C537_=_C692 ,C537_=_C693</w:t>
      </w:r>
    </w:p>
    <w:p>
      <w:pPr>
        <w:pStyle w:val="PreformattedText"/>
        <w:bidi w:val="0"/>
        <w:spacing w:before="0" w:after="0"/>
        <w:jc w:val="left"/>
        <w:rPr/>
      </w:pPr>
      <w:r>
        <w:rPr/>
        <w:t xml:space="preserve"> </w:t>
      </w:r>
      <w:r>
        <w:rPr/>
        <w:t>,C537_=_C694 ,\nC537_=_C699 ,C537_=_C700 ,C537_=_C701 ,C537_=_C702 ,C537_=_C703 ,C537_=_C706 ,\nC537_=_C710 ,C537_=_C713 ,C537_=_C715 ,C537_=_C718 ,C537_=_C732 ,C537_=_C733 ,\nC537_=_C737 ,C537_=_C739 ,C537_=_C745 ,C537_=_C748 ,C537_=_C749 ,C537_=_C758 ,\nC537_=_C759 ,C537_=_C760 ,C537_=_C761 ,C537_=_C765 ,C537_=_C767 ,C537_=_C769 ,\nC537_=_C773 ,C537_=_C774 ,C537_=_C776 ,C537_=_C780 ,C537_=_C782 ,C537_=_C784 ,\nC537_=_C786 ,C537_=_C789 ,C537_=_C792 ,C537_=_C797 ,C538_=_C540 ,C538_=_C541 ,\nC538_=_C542 ,C538_=_C543 ,C538_=_C546 ,C538_=_C547 ,C538_=_C548 ,C538_=_C549 ,\nC538_=_C550 ,C538_=_C551 ,C538_=_C552 ,C538_=_C559 ,C538_=_C563 ,C538_=_C570 ,\nC538_=_C582 ,C538_=_C585 ,C538_=_C587 ,C538_=_C593 ,C538_=_C601 ,C538_=_C607 ,\nC538_=_C614 ,C538_=_C624 ,C538_=_C630 ,C538_=_C632 ,C538_=_C634 ,C538_=_C635 ,\nC538_=_C636 ,C538_=_C637 ,C538_=_C639 ,C538_=_C640 ,C538_=_C642 ,C538_=_C643 ,\nC538_=_C652 ,C538_=_C654 ,C538_=_C655 ,C538_=_C656 ,C538_=_C658 ,C538_=_C659 ,\nC538_=_C668 ,C538_=_C674 ,C538_=_C680 ,C538_=_C682 ,C538_=_C691 ,C538_=_C693 ,\nC538_=_C694 ,C538_=_C696 ,C538_=_C697 ,C538_=_C699 ,C538_=_C700 ,C538_=_C704 ,\nC538_=_C706 ,C538_=_C707 ,C538_=_C708 ,C538_=_C710 ,C538_=_C713 ,C538_=_C714 ,\nC538_=_C715 ,C538_=_C718 ,C538_=_C721 ,C538_=_C729 ,C538_=_C730 ,C538_=_C731 ,\nC538_=_C747 ,C538_=_C748 ,C538_=_C749 ,C538_=_C750 ,C538_=_C751 ,C538_=_C753 ,\nC538_=_C765 ,C538_=_C772 ,C538_=_C775 ,C538_=_C781 ,C538_=_C782 ,C538_=_C783 ,\nC538_=_C784 ,C538_=_C785 ,C538_=_C788 ,C538_=_C794 ,C538_=_C795 ,C538_=_C797 ,\nC540_=_C541 ,C540_=_C542 ,C540_=_C543 ,C540_=_C546 ,C540_=_C547 ,C540_=_C548 ,\nC540_=_C551 ,C540_=_C555 ,C540_=_C557 ,C540_=_C558 ,C540_=_C560 ,C540_=_C564 ,\nC540_=_C565 ,C540_=_C570 ,C540_=_C578 ,C540_=_C579 ,C540_=_C586 ,C540_=_C589 ,\nC540_=_C594 ,C540_=_C602 ,C540_=_C607 ,C540_=_C609 ,C540_=_C610 ,C540_=_C611 ,\nC540_=_C620 ,C540_=_C632 ,C540_=_C634 ,C540_=_C635 ,C540_=_C636 ,C540_=_C637 ,\nC540_=_C639 ,C540_=_C643 ,C540_=_C647 ,C540_=_C648 ,C540_=_C651 ,C540_=_C652 ,\nC540_=_C653 ,C540_=_C672 ,C540_=_C674 ,C540_=_C678 ,C540_=_C687 ,C540_=_C690 ,\nC540_=_C691 ,C540_=_C692 ,C540_=_C693 ,C540_=_C695 ,C540_=_C703 ,C540_=_C706 ,\nC540_=_C710 ,C540_=_C711 ,C540_=_C715 ,C540_=_C717 ,C540_=_C718 ,C540_=_C724 ,\nC540_=_C728 ,C540_=_C737 ,C540_=_C738 ,C540_=_C739 ,C540_=_C741 ,C540_=_C742 ,\nC540_=_C749 ,C540_=_C750 ,C540_=_C751 ,C540_=_C753 ,C540_=_C758 ,C540_=_C760 ,\nC540_=_C761 ,C540_=_C762 ,C540_=_C768 ,C540_=_C782 ,C540_=_C783 ,C540_=_C787 ,\nC540_=_C788 ,C540_=_C790 ,C540_=_C792 ,C540_=_C795 ,C541_=_C542 ,C541_=_C543 ,\nC541_=_C546 ,C541_=_C547 ,C541_=_C548 ,C541_=_C558 ,C541_=_C559 ,C541_=_C570 ,\nC541_=_C574 ,C541_=_C579 ,C541_=_C585 ,C541_=_C589 ,C541_=_C590 ,C541_=_C593 ,\nC541_=_C594 ,C541_=_C595 ,C541_=_C601 ,C541_=_C604 ,C541_=_C607 ,C541_=_C614 ,\nC541_=_C616 ,C541_=_C619 ,C541_=_C620 ,C541_=_C624 ,C541_=_C630 ,C541_=_C632 ,\nC541_=_C634 ,C541_=_C635 ,C541_=_C636 ,C541_=_C637 ,C541_=_C640 ,C541_=_C652 ,\nC541_=_C654 ,C541_=_C661 ,C541_=_C668 ,C541_=_C670 ,C541_=_C672 ,C541_=_C673 ,\nC541_=_C674 ,C541_=_C676 ,C541_=_C681 ,C541_=_C682 ,C541_=_C690 ,C541_=_C693 ,\nC541_=_C694 ,C541_=_C697 ,C541_=_C698 ,C541_=_C699 ,C541_=_C704 ,C541_=_C706 ,\nC541_=_C708 ,C541_=_C713 ,C541_=_C714 ,C541_=_C715 ,C541_=_C717 ,C541_=_C718 ,\nC541_=_C724 ,C541_=_C729 ,C541_=_C730 ,C541_=_C731 ,C541_=_C740 ,C541_=_C742 ,\nC541_=_C747 ,C541_=_C748 ,C541_=_C749 ,C541_=_C750 ,C541_=_C751 ,C541_=_C753 ,\nC541_=_C767 ,C541_=_C770 ,C541_=_C774 ,C541_=_C775 ,C541_=_C781 ,C541_=_C782 ,\nC541_=_C783 ,C541_=_C784 ,C541_=_C788 ,C541_=_C794 ,C541_=_C795 ,C541_=_C797 ,\nC542_=_C543 ,C542_=_C546 ,C542_=_C547 ,C542_=_C548 ,C542_=_C550 ,C542_=_C552 ,\nC542_=_C564 ,C542_=_C565 ,C542_=_C568 ,C542_=_C570 ,C542_=_C574 ,C542_=_C586 ,\nC542_=_C587 ,C542_=_C598 ,C542_=_C601 ,C542_=_C609 ,C542_=_C611 ,C542_=_C615 ,\nC542_=_C620 ,C542_=_C624 ,C542_=_C631 ,C542_=_C632 ,C542_=_C634 ,C542_=_C635 ,\nC542_=_C636 ,C542_=_C637 ,C542_=_C640 ,C542_=_C646 ,C542_=_C647 ,C542_=_C651 ,\nC542_=_C654 ,C542_=_C663 ,C542_=_C664 ,C542_=_C668 ,C542_=_C675 ,C542_=_C680 ,\nC542_=_C681 ,C542_=_C683 ,C542_=_C689 ,C542_=_C691 ,C542_=_C693 ,C542_=_C698 ,\nC542_=_C699 ,C542_=_C701 ,C542_=_C704 ,C542_=_C706 ,C542_=_C708 ,C542_=_C713 ,\nC542_=_C714 ,C542_=_C715 ,C542_=_C717 ,C542_=_C718 ,C542_=_C727 ,C542_=_C730 ,\nC542_=_C731 ,C542_=_C738 ,C542_=_C739 ,C542_=_C745 ,C542_=_C748 ,C542_=_C749 ,\nC542_=_C750 ,C542_=_C751 ,C542_=_C753 ,C542_=_C765 ,C542_=_C766 ,C542_=_C772 ,\nC542_=_C773 ,C542_=_C774 ,C542_=_C775 ,C542_=_C776 ,C542_=_C782 ,C542_=_C783 ,\nC542_=_C788 ,C542_=_C789 ,C542_=_C790 ,C542_=_C794 ,C542_=_C795 ,C543_=_C546 ,\nC543_=_C547 ,C543_=_C548 ,C543_=_C552 ,C543_=_C556 ,C543_=_C560 ,C543_=_C574 ,\nC543_=_C577 ,C543_=_C586 ,C543_=_C599 ,C543_=_C601 ,C543_=_C602 ,C543_=_C603 ,\nC543_=_C604 ,C543_=_C605 ,C543_=_C606 ,C543_=_C609 ,C543_=_C610 ,C543_=_C614 ,\nC543_=_C632 ,C543_=_C634 ,C543_=_C635 ,C543_=_C636 ,C543_=_C637 ,C543_=_C646 ,\nC543_=_C647 ,C543_=_C648 ,C543_=_C651 ,C543_=_C652 ,C543_=_C653 ,C543_=_C660 ,\nC543_=_C661 ,C543_=_C668 ,C543_=_C670 ,C543_=_C676 ,C543_=_C677 ,C543_=_C678 ,\nC543_=_C683 ,C543_=_C684 ,C543_=_C686 ,C543_=_C687 ,C543_=_C690 ,C543_=_C691 ,\nC543_=_C692 ,C543_=_C706 ,C543_=_C710 ,C543_=_C711 ,C543_=_C716 ,C543_=_C719 ,\nC543_=_C727 ,C543_=_C728 ,C543_=_C731 ,C543_=_C732 ,C543_=_C733 ,C543_=_C742 ,\nC543_=_C749 ,C543_=_C750 ,C543_=_C751 ,C543_=_C753 ,C543_=_C757 ,C543_=_C759 ,\nC543_=_C761 ,C543_=_C762 ,C543_=_C764 ,C543_=_C770 ,C543_=_C773 ,C543_=_C776 ,\nC543_=_C781 ,C543_=_C782 ,C543_=_C783 ,C543_=_C785 ,C543_=_C787 ,C543_=_C789 ,\nC543_=_C790 ,C543_=_C792 ,C543_=_C797 ,C546_=_C547 ,C546_=_C548 ,C546_=_C549 ,\nC546_=_C550 ,C546_=_C556 ,C546_=_C564 ,C546_=_C574 ,C546_=_C577 ,C546_=_C579 ,\nC546_=_C581 ,C546_=_C587 ,C546_=_C594 ,C546_=_C603 ,C546_=_C606 ,C546_=_C608 ,\nC546_=_C609 ,C546_=_C615 ,C546_=_C616 ,C546_=_C617 ,C546_=_C620 ,C546_=_C622 ,\nC546_=_C626 ,C546_=_C632 ,C546_=_C634 ,C546_=_C635 ,C546_=_C636 ,C546_=_C637 ,\nC546_=_C646 ,C546_=_C663 ,C546_=_C665 ,C546_=_C670 ,C546_=_C672 ,C546_=_C675 ,\nC546_=_C681 ,C546_=_C684 ,C546_=_C689 ,C546_=_C690 ,C546_=_C701 ,C546_=_C702 ,\nC546_=_C706 ,C546_=_C707 ,C546_=_C719 ,C546_=_C725 ,C546_=_C732 ,C546_=_C737 ,\nC546_=_C749 ,C546_=_C750 ,C546_=_C751 ,C546_=_C753 ,C546_=_C757 ,C546_=_C758 ,\nC546_=_C764 ,C546_=_C765 ,C546_=_C773 ,C546_=_C774 ,C546_=_C775 ,C546_=_C780 ,\nC546_=_C782 ,C546_=_C783 ,C547_=_C548 ,C547_=_C551 ,C547_=_C552 ,C547_=_C554 ,\nC547_=_C560 ,C547_=_C565 ,C547_=_C568 ,C547_=_C595 ,C547_=_C598 ,C547_=_C599 ,\nC547_=_C604 ,C547_=_C605 ,C547_=_C606 ,C547_=_C608 ,C547_=_C609 ,C547_=_C611 ,\nC547_=_C620 ,C547_=_C622 ,C547_=_C631 ,C547_=_C632 ,C547_=_C634 ,C547_=_C635 ,\nC547_=_C636 ,C547_=_C637 ,C547_=_C642 ,C547_=_C646 ,C547_=_C656 ,C547_=_C658 ,\nC547_=_C659 ,C547_=_C661 ,C547_=_C663 ,C547_=_C664 ,C547_=_C665 ,C547_=_C670 ,\nC547_=_C673 ,C547_=_C680 ,C547_=_C684 ,C547_=_C686 ,C547_=_C687 ,C547_=_C693 ,\nC547_=_C695 ,C547_=_C696 ,C547_=_C697 ,C547_=_C700 ,C547_=_C704 ,C547_=_C706 ,\nC547_=_C714 ,C547_=_C716 ,C547_=_C718 ,C547_=_C721 ,C547_=_C732 ,C547_=_C733 ,\nC547_=_C749 ,C547_=_C750 ,C547_=_C751 ,C547_=_C753 ,C547_=_C757 ,C547_=_C758 ,\nC547_=_C762 ,C547_=_C765 ,C547_=_C766 ,C547_=_C772 ,C547_=_C774 ,C547_=_C777 ,\nC547_=_C780 ,C547_=_C782 ,C547_=_C783 ,C547_=_C789 ,C547_=_C795 ,C547_=_C797 ,\nC548_=_C549 ,C548_=_C559 ,C548_=_C560 ,C548_=_C563 ,C548_=_C570 ,C548_=_C579 ,\nC548_=_C582 ,C548_=_C589 ,C548_=_C590 ,C548_=_C593 ,C548_=_C595 ,C548_=_C599 ,\nC548_=_C601 ,C548_=_C602 ,C548_=_C610 ,C548_=_C612 ,C548_=_C614 ,C548_=_C619 ,\nC548_=_C624 ,C548_=_C625 ,C548_=_C628 ,C548_=_C630 ,C548_=_C631 ,C548_=_C632 ,\nC548_=_C634 ,C548_=_C635 ,C548_=_C636 ,C548_=_C637 ,C548_=_C643 ,C548_=_C646 ,\nC548_=_C653 ,C548_=_C655 ,C548_=_C661 ,C548_=_C673 ,C548_=_C678 ,C548_=_C682 ,\nC548_=_C683 ,C548_=_C684 ,C548_=_C688 ,C548_=_C690 ,C548_=_C695 ,C548_=_C696 ,\nC548_=_C699 ,C548_=_C701 ,C548_=_C702 ,C548_=_C706 ,C548_=_C710 ,C548_=_C714 ,\nC548_=_C715 ,C548_=_C717 ,C548_=_C724 ,C548_=_C729 ,C548_=_C731 ,C548_=_C732 ,\nC548_=_C742 ,C548_=_C747 ,C548_=_C748 ,C548_=_C749 ,C548_=_C750 ,C548_=_C751 ,\nC548_=_C753 ,C548_=_C760 ,C548_=_C761 ,C548_=_C770 ,C548_=_C774 ,C548_=_C781 ,\nC548_=_C782 ,C548_=_C783 ,C548_=_C785 ,C548_=_C786 ,C548_=_C787 ,C548_=_C789 ,\nC548_=_C790 ,C548_=_C794 ,C548_=_C796 ,C549_=_C550 ,C549_=_C551 ,C549_=_C552 ,\nC549_=_C554 ,C549_=_C555 ,C549_=_C556 ,C549_=_C558 ,C549_=_C563 ,C549_=_C570 ,\nC549_=_C577 ,C549_=_C581 ,C549_=_C590 ,C549_=_C593 ,C549_=_C594 ,C549_=_C595 ,\nC549_=_C599 ,C549_=_C606 ,C549_=_C614 ,C549_=_C617 ,C549_=_C624 ,C549_=_C625 ,\nC549_=_C626 ,C549_=_C628 ,C549_=_C630 ,C549_=_C631 ,C549_=_C632 ,C549_=_C635 ,\nC549_=_C637 ,C549_=_C639 ,C549_=_C640 ,C549_=_C642 ,C549_=_C643 ,C549_=_C646 ,\nC549_=_C653 ,C549_=_C655 ,C549_=_C665 ,C549_=_C668 ,C549_=_C673 ,C549_=_C684 ,\nC549_=_C688 ,C549_=_C689 ,C549_=_C698 ,C549_=_C699 ,C549_=_C702 ,C549_=_C707 ,\nC549_=_C708 ,C549_=_C710 ,C549_=_C711 ,C549_=_C713 ,C549_=_C714 ,C549_=_C716 ,\nC549_=_C717 ,C549_=_C730 ,C549_=_C732 ,C549_=_C742 ,C549_=_C745 ,C549_=_C747 ,\nC549_=_C748 ,C549_=_C749 ,C549_=_C751 ,C549_=_C757 ,C549_=_C758 ,C549_=_C760 ,\nC549_=_C761 ,C549_=_C774 ,C549_=_C780 ,C549_=_C782 ,C549_=_C784 ,C549_=_C785 ,\nC549_=_C786 ,C549_=_C789 ,C550_=_C551 ,C550_=_C552 ,C550_=_C554 ,C550_=_C567 ,\nC550_=_C574 ,C550_=_C578 ,C550_=_C587 ,C550_=_C594 ,C550_=_C597 ,C550_=_C598 ,\nC550_=_C603 ,C550_=_C609 ,C550_=_C611 ,C550_=_C615 ,C550_=_C617 ,C550_=_C619 ,\nC550_=_C625 ,C550_=_C630 ,C550_=_C639 ,C550_=_C640 ,C550_=_C642 ,C550_=_C643 ,\nC550_=_C651 ,C550_=_C652 ,C550_=_C653 ,C550_=_C654 ,C550_=_C655 ,C550_=_C658 ,\nC550_=_C664 ,C550_=_C675 ,C550_=_C681 ,C550_=_C682 ,C550_=_C689 ,C550_=_C698 ,\nC550_=_C699 ,C550_=_C701 ,C550_=_C704 ,C550_=_C707 ,C550_=_C708 ,C550_=_C710 ,\nC550_=_C714 ,C550_=_C718 ,C550_=_C719 ,C550_=_C725</w:t>
      </w:r>
    </w:p>
    <w:p>
      <w:pPr>
        <w:pStyle w:val="PreformattedText"/>
        <w:bidi w:val="0"/>
        <w:spacing w:before="0" w:after="0"/>
        <w:jc w:val="left"/>
        <w:rPr/>
      </w:pPr>
      <w:r>
        <w:rPr/>
        <w:t xml:space="preserve"> </w:t>
      </w:r>
      <w:r>
        <w:rPr/>
        <w:t>,C550_=_C730 ,C550_=_C745 ,\nC550_=_C749 ,C550_=_C764 ,C550_=_C765 ,C550_=_C773 ,C550_=_C776 ,C550_=_C777 ,\nC550_=_C781 ,C550_=_C784 ,C550_=_C785 ,C550_=_C786 ,C550_=_C787 ,C550_=_C788 ,\nC550_=_C790 ,C550_=_C794 ,C550_=_C796 ,C551_=_C552 ,C551_=_C554 ,C551_=_C557 ,\nC551_=_C558 ,C551_=_C567 ,C551_=_C568 ,C551_=_C570 ,C551_=_C578 ,C551_=_C584 ,\nC551_=_C602 ,C551_=_C604 ,C551_=_C607 ,C551_=_C609 ,C551_=_C610 ,C551_=_C611 ,\nC551_=_C615 ,C551_=_C616 ,C551_=_C630 ,C551_=_C631 ,C551_=_C635 ,C551_=_C637 ,\nC551_=_C639 ,C551_=_C640 ,C551_=_C642 ,C551_=_C643 ,C551_=_C651 ,C551_=_C652 ,\nC551_=_C653 ,C551_=_C654 ,C551_=_C655 ,C551_=_C656 ,C551_=_C657 ,C551_=_C670 ,\nC551_=_C678 ,C551_=_C680 ,C551_=_C681 ,C551_=_C683 ,C551_=_C686 ,C551_=_C687 ,\nC551_=_C693 ,C551_=_C696 ,C551_=_C697 ,C551_=_C699 ,C551_=_C700 ,C551_=_C703 ,\nC551_=_C707 ,C551_=_C708 ,C551_=_C710 ,C551_=_C711 ,C551_=_C714 ,C551_=_C716 ,\nC551_=_C719 ,C551_=_C725 ,C551_=_C738 ,C551_=_C740 ,C551_=_C741 ,C551_=_C742 ,\nC551_=_C749 ,C551_=_C750 ,C551_=_C751 ,C551_=_C753 ,C551_=_C759 ,C551_=_C760 ,\nC551_=_C764 ,C551_=_C765 ,C551_=_C766 ,C551_=_C770 ,C551_=_C772 ,C551_=_C774 ,\nC551_=_C777 ,C551_=_C780 ,C551_=_C781 ,C551_=_C783 ,C551_=_C784 ,C551_=_C787 ,\nC551_=_C788 ,C551_=_C790 ,C551_=_C794 ,C551_=_C795 ,C552_=_C558 ,C552_=_C578 ,\nC552_=_C584 ,C552_=_C586 ,C552_=_C598 ,C552_=_C599 ,C552_=_C605 ,C552_=_C606 ,\nC552_=_C611 ,C552_=_C612 ,C552_=_C620 ,C552_=_C624 ,C552_=_C639 ,C552_=_C640 ,\nC552_=_C642 ,C552_=_C643 ,C552_=_C648 ,C552_=_C651 ,C552_=_C652 ,C552_=_C653 ,\nC552_=_C654 ,C552_=_C658 ,C552_=_C661 ,C552_=_C664 ,C552_=_C670 ,C552_=_C681 ,\nC552_=_C682 ,C552_=_C683 ,C552_=_C684 ,C552_=_C686 ,C552_=_C688 ,C552_=_C693 ,\nC552_=_C698 ,C552_=_C707 ,C552_=_C708 ,C552_=_C710 ,C552_=_C713 ,C552_=_C716 ,\nC552_=_C719 ,C552_=_C721 ,C552_=_C731 ,C552_=_C733 ,C552_=_C738 ,C552_=_C744 ,\nC552_=_C745 ,C552_=_C751 ,C552_=_C753 ,C552_=_C757 ,C552_=_C758 ,C552_=_C760 ,\nC552_=_C761 ,C552_=_C762 ,C552_=_C765 ,C552_=_C766 ,C552_=_C767 ,C552_=_C770 ,\nC552_=_C772 ,C552_=_C775 ,C552_=_C776 ,C552_=_C780 ,C552_=_C784 ,C552_=_C786 ,\nC552_=_C787 ,C552_=_C792 ,C552_=_C794 ,C552_=_C795 ,C552_=_C797 ,C554_=_C555 ,\nC554_=_C556 ,C554_=_C560 ,C554_=_C565 ,C554_=_C567 ,C554_=_C568 ,C554_=_C589 ,\nC554_=_C593 ,C554_=_C595 ,C554_=_C598 ,C554_=_C599 ,C554_=_C604 ,C554_=_C605 ,\nC554_=_C608 ,C554_=_C609 ,C554_=_C610 ,C554_=_C611 ,C554_=_C616 ,C554_=_C617 ,\nC554_=_C619 ,C554_=_C622 ,C554_=_C628 ,C554_=_C631 ,C554_=_C632 ,C554_=_C634 ,\nC554_=_C642 ,C554_=_C646 ,C554_=_C651 ,C554_=_C652 ,C554_=_C653 ,C554_=_C654 ,\nC554_=_C655 ,C554_=_C656 ,C554_=_C658 ,C554_=_C659 ,C554_=_C664 ,C554_=_C665 ,\nC554_=_C673 ,C554_=_C684 ,C554_=_C686 ,C554_=_C687 ,C554_=_C695 ,C554_=_C697 ,\nC554_=_C700 ,C554_=_C704 ,C554_=_C711 ,C554_=_C713 ,C554_=_C714 ,C554_=_C718 ,\nC554_=_C719 ,C554_=_C721 ,C554_=_C731 ,C554_=_C734 ,C554_=_C737 ,C554_=_C744 ,\nC554_=_C749 ,C554_=_C750 ,C554_=_C751 ,C554_=_C753 ,C554_=_C757 ,C554_=_C764 ,\nC554_=_C765 ,C554_=_C766 ,C554_=_C767 ,C554_=_C770 ,C554_=_C774 ,C554_=_C776 ,\nC554_=_C777 ,C554_=_C782 ,C554_=_C783 ,C554_=_C784 ,C554_=_C785 ,C554_=_C787 ,\nC554_=_C790 ,C554_=_C792 ,C554_=_C794 ,C554_=_C797 ,C555_=_C556 ,C555_=_C560 ,\nC555_=_C570 ,C555_=_C574 ,C555_=_C579 ,C555_=_C594 ,C555_=_C599 ,C555_=_C601 ,\nC555_=_C608 ,C555_=_C609 ,C555_=_C632 ,C555_=_C635 ,C555_=_C639 ,C555_=_C640 ,\nC555_=_C643 ,C555_=_C646 ,C555_=_C651 ,C555_=_C653 ,C555_=_C657 ,C555_=_C658 ,\nC555_=_C659 ,C555_=_C660 ,C555_=_C661 ,C555_=_C665 ,C555_=_C675 ,C555_=_C677 ,\nC555_=_C678 ,C555_=_C687 ,C555_=_C688 ,C555_=_C693 ,C555_=_C694 ,C555_=_C695 ,\nC555_=_C700 ,C555_=_C701 ,C555_=_C702 ,C555_=_C704 ,C555_=_C708 ,C555_=_C711 ,\nC555_=_C713 ,C555_=_C714 ,C555_=_C717 ,C555_=_C721 ,C555_=_C724 ,C555_=_C727 ,\nC555_=_C728 ,C555_=_C733 ,C555_=_C735 ,C555_=_C737 ,C555_=_C738 ,C555_=_C740 ,\nC555_=_C741 ,C555_=_C750 ,C555_=_C757 ,C555_=_C758 ,C555_=_C759 ,C555_=_C761 ,\nC555_=_C768 ,C555_=_C769 ,C555_=_C770 ,C555_=_C775 ,C555_=_C776 ,C555_=_C781 ,\nC555_=_C782 ,C555_=_C784 ,C555_=_C785 ,C555_=_C788 ,C555_=_C789 ,C555_=_C794 ,\nC555_=_C795 ,C555_=_C797 ,C556_=_C564 ,C556_=_C577 ,C556_=_C581 ,C556_=_C584 ,\nC556_=_C589 ,C556_=_C590 ,C556_=_C594 ,C556_=_C597 ,C556_=_C601 ,C556_=_C602 ,\nC556_=_C603 ,C556_=_C604 ,C556_=_C605 ,C556_=_C606 ,C556_=_C617 ,C556_=_C622 ,\nC556_=_C626 ,C556_=_C632 ,C556_=_C646 ,C556_=_C656 ,C556_=_C660 ,C556_=_C661 ,\nC556_=_C663 ,C556_=_C665 ,C556_=_C668 ,C556_=_C670 ,C556_=_C677 ,C556_=_C680 ,\nC556_=_C682 ,C556_=_C686 ,C556_=_C687 ,C556_=_C689 ,C556_=_C698 ,C556_=_C702 ,\nC556_=_C707 ,C556_=_C708 ,C556_=_C710 ,C556_=_C711 ,C556_=_C713 ,C556_=_C714 ,\nC556_=_C719 ,C556_=_C727 ,C556_=_C731 ,C556_=_C732 ,C556_=_C733 ,C556_=_C734 ,\nC556_=_C737 ,C556_=_C738 ,C556_=_C739 ,C556_=_C741 ,C556_=_C745 ,C556_=_C747 ,\nC556_=_C753 ,C556_=_C757 ,C556_=_C758 ,C556_=_C759 ,C556_=_C762 ,C556_=_C764 ,\nC556_=_C774 ,C556_=_C775 ,C556_=_C777 ,C556_=_C782 ,C556_=_C783 ,C556_=_C785 ,\nC556_=_C789 ,C556_=_C790 ,C556_=_C794 ,C556_=_C795 ,C556_=_C796 ,C557_=_C558 ,\nC557_=_C559 ,C557_=_C560 ,C557_=_C563 ,C557_=_C568 ,C557_=_C574 ,C557_=_C577 ,\nC557_=_C578 ,C557_=_C579 ,C557_=_C584 ,C557_=_C586 ,C557_=_C589 ,C557_=_C594 ,\nC557_=_C606 ,C557_=_C614 ,C557_=_C615 ,C557_=_C616 ,C557_=_C620 ,C557_=_C622 ,\nC557_=_C624 ,C557_=_C626 ,C557_=_C635 ,C557_=_C639 ,C557_=_C647 ,C557_=_C648 ,\nC557_=_C657 ,C557_=_C658 ,C557_=_C663 ,C557_=_C672 ,C557_=_C674 ,C557_=_C678 ,\nC557_=_C681 ,C557_=_C683 ,C557_=_C686 ,C557_=_C688 ,C557_=_C690 ,C557_=_C693 ,\nC557_=_C696 ,C557_=_C697 ,C557_=_C708 ,C557_=_C710 ,C557_=_C711 ,C557_=_C715 ,\nC557_=_C716 ,C557_=_C717 ,C557_=_C718 ,C557_=_C721 ,C557_=_C724 ,C557_=_C725 ,\nC557_=_C728 ,C557_=_C734 ,C557_=_C737 ,C557_=_C739 ,C557_=_C740 ,C557_=_C742 ,\nC557_=_C744 ,C557_=_C748 ,C557_=_C751 ,C557_=_C758 ,C557_=_C759 ,C557_=_C760 ,\nC557_=_C764 ,C557_=_C766 ,C557_=_C769 ,C557_=_C770 ,C557_=_C774 ,C557_=_C777 ,\nC557_=_C781 ,C557_=_C783 ,C557_=_C786 ,C557_=_C788 ,C557_=_C789 ,C557_=_C792 ,\nC558_=_C559 ,C558_=_C560 ,C558_=_C563 ,C558_=_C570 ,C558_=_C578 ,C558_=_C581 ,\nC558_=_C589 ,C558_=_C590 ,C558_=_C593 ,C558_=_C594 ,C558_=_C595 ,C558_=_C597 ,\nC558_=_C602 ,C558_=_C607 ,C558_=_C610 ,C558_=_C611 ,C558_=_C624 ,C558_=_C628 ,\nC558_=_C635 ,C558_=_C636 ,C558_=_C637 ,C558_=_C640 ,C558_=_C642 ,C558_=_C647 ,\nC558_=_C648 ,C558_=_C658 ,C558_=_C664 ,C558_=_C668 ,C558_=_C670 ,C558_=_C672 ,\nC558_=_C673 ,C558_=_C674 ,C558_=_C682 ,C558_=_C684 ,C558_=_C692 ,C558_=_C698 ,\nC558_=_C699 ,C558_=_C702 ,C558_=_C703 ,C558_=_C707 ,C558_=_C708 ,C558_=_C710 ,\nC558_=_C711 ,C558_=_C715 ,C558_=_C716 ,C558_=_C717 ,C558_=_C724 ,C558_=_C729 ,\nC558_=_C730 ,C558_=_C738 ,C558_=_C741 ,C558_=_C742 ,C558_=_C745 ,C558_=_C747 ,\nC558_=_C750 ,C558_=_C751 ,C558_=_C757 ,C558_=_C758 ,C558_=_C759 ,C558_=_C760 ,\nC558_=_C761 ,C558_=_C764 ,C558_=_C767 ,C558_=_C770 ,C558_=_C774 ,C558_=_C775 ,\nC558_=_C780 ,C558_=_C786 ,C558_=_C787 ,C558_=_C790 ,C558_=_C792 ,C558_=_C795 ,\nC559_=_C560 ,C559_=_C563 ,C559_=_C579 ,C559_=_C585 ,C559_=_C586 ,C559_=_C589 ,\nC559_=_C590 ,C559_=_C593 ,C559_=_C594 ,C559_=_C595 ,C559_=_C597 ,C559_=_C601 ,\nC559_=_C607 ,C559_=_C611 ,C559_=_C612 ,C559_=_C614 ,C559_=_C625 ,C559_=_C628 ,\nC559_=_C630 ,C559_=_C632 ,C559_=_C634 ,C559_=_C636 ,C559_=_C640 ,C559_=_C646 ,\nC559_=_C647 ,C559_=_C648 ,C559_=_C660 ,C559_=_C661 ,C559_=_C668 ,C559_=_C670 ,\nC559_=_C672 ,C559_=_C673 ,C559_=_C674 ,C559_=_C681 ,C559_=_C682 ,C559_=_C684 ,\nC559_=_C686 ,C559_=_C692 ,C559_=_C697 ,C559_=_C706 ,C559_=_C710 ,C559_=_C714 ,\nC559_=_C715 ,C559_=_C716 ,C559_=_C717 ,C559_=_C724 ,C559_=_C729 ,C559_=_C730 ,\nC559_=_C731 ,C559_=_C733 ,C559_=_C740 ,C559_=_C745 ,C559_=_C748 ,C559_=_C749 ,\nC559_=_C750 ,C559_=_C757 ,C559_=_C758 ,C559_=_C759 ,C559_=_C760 ,C559_=_C764 ,\nC559_=_C766 ,C559_=_C767 ,C559_=_C770 ,C559_=_C773 ,C559_=_C774 ,C559_=_C775 ,\nC559_=_C781 ,C559_=_C783 ,C559_=_C784 ,C559_=_C786 ,C559_=_C787 ,C559_=_C788 ,\nC559_=_C790 ,C559_=_C794 ,C559_=_C795 ,C559_=_C797 ,C560_=_C563 ,C560_=_C565 ,\nC560_=_C570 ,C560_=_C574 ,C560_=_C577 ,C560_=_C579 ,C560_=_C589 ,C560_=_C595 ,\nC560_=_C598 ,C560_=_C599 ,C560_=_C602 ,C560_=_C605 ,C560_=_C608 ,C560_=_C611 ,\nC560_=_C622 ,C560_=_C625 ,C560_=_C639 ,C560_=_C642 ,C560_=_C643 ,C560_=_C646 ,\nC560_=_C647 ,C560_=_C648 ,C560_=_C651 ,C560_=_C653 ,C560_=_C657 ,C560_=_C658 ,\nC560_=_C664 ,C560_=_C676 ,C560_=_C677 ,C560_=_C678 ,C560_=_C681 ,C560_=_C682 ,\nC560_=_C683 ,C560_=_C684 ,C560_=_C687 ,C560_=_C690 ,C560_=_C693 ,C560_=_C695 ,\nC560_=_C696 ,C560_=_C701 ,C560_=_C704 ,C560_=_C706 ,C560_=_C715 ,C560_=_C716 ,\nC560_=_C717 ,C560_=_C719 ,C560_=_C721 ,C560_=_C724 ,C560_=_C728 ,C560_=_C729 ,\nC560_=_C731 ,C560_=_C732 ,C560_=_C735 ,C560_=_C737 ,C560_=_C750 ,C560_=_C758 ,\nC560_=_C759 ,C560_=_C760 ,C560_=_C768 ,C560_=_C772 ,C560_=_C774 ,C560_=_C776 ,\nC560_=_C777 ,C560_=_C781 ,C560_=_C783 ,C560_=_C784 ,C560_=_C785 ,C560_=_C786 ,\nC560_=_C788 ,C560_=_C795 ,C563_=_C570 ,C563_=_C582 ,C563_=_C590 ,C563_=_C593 ,\nC563_=_C595 ,C563_=_C599 ,C563_=_C602 ,C563_=_C624 ,C563_=_C626 ,C563_=_C628 ,\nC563_=_C631 ,C563_=_C636 ,C563_=_C643 ,C563_=_C647 ,C563_=_C648 ,C563_=_C652 ,\nC563_=_C653 ,C563_=_C655 ,C563_=_C658 ,C563_=_C661 ,C563_=_C665 ,C563_=_C677 ,\nC563_=_C680 ,C563_=_C684 ,C563_=_C687 ,C563_=_C691 ,C563_=_C694 ,C563_=_C696 ,\nC563_=_C697 ,C563_=_C699 ,C563_=_C700 ,C563_=_C704 ,C563_=_C707 ,C563_=_C710 ,\nC563_=_C713 ,C563_=_C714 ,C563_=_C715 ,C563_=_C716 ,C563_=_C717 ,C563_=_C718 ,\nC563_=_C719 ,C563_=_C725 ,C563_=_C727 ,C563_=_C728 ,C563_=_C729 ,C563_=_C731 ,\nC563_=_C732 ,C563_=_C737 ,C563_=_C747 ,C563_=_C748 ,C563_=_C749 ,C563_=_C758 ,\nC563_=_C759 ,C563_=_C760 ,C563_=_C761 ,C563_=_C765 ,C563_=_C772 ,C563_=_C774 ,\nC563_=_C775 ,C563_=_C780 ,C563_=_C782 ,C563_=_C784 ,C563_=_C786 ,C563_=_C789 ,\nC563_=_C794 ,C563_=_C795 ,C564_=_C565 ,C564_=_C568 ,C564_=_C585 ,C564_=_C595 ,\nC564_=_C608 ,C564_=_C622 ,C564_=_C634</w:t>
      </w:r>
    </w:p>
    <w:p>
      <w:pPr>
        <w:pStyle w:val="PreformattedText"/>
        <w:bidi w:val="0"/>
        <w:spacing w:before="0" w:after="0"/>
        <w:jc w:val="left"/>
        <w:rPr/>
      </w:pPr>
      <w:r>
        <w:rPr/>
        <w:t xml:space="preserve"> </w:t>
      </w:r>
      <w:r>
        <w:rPr/>
        <w:t>,C564_=_C639 ,C564_=_C646 ,C564_=_C647 ,\nC564_=_C648 ,C564_=_C652 ,C564_=_C663 ,C564_=_C664 ,C564_=_C670 ,C564_=_C672 ,\nC564_=_C674 ,C564_=_C675 ,C564_=_C680 ,C564_=_C683 ,C564_=_C684 ,C564_=_C689 ,\nC564_=_C701 ,C564_=_C706 ,C564_=_C711 ,C564_=_C715 ,C564_=_C717 ,C564_=_C718 ,\nC564_=_C730 ,C564_=_C733 ,C564_=_C740 ,C564_=_C741 ,C564_=_C744 ,C564_=_C758 ,\nC564_=_C759 ,C564_=_C761 ,C564_=_C762 ,C564_=_C768 ,C564_=_C769 ,C564_=_C772 ,\nC564_=_C774 ,C564_=_C775 ,C564_=_C780 ,C564_=_C782 ,C564_=_C783 ,C564_=_C785 ,\nC564_=_C786 ,C564_=_C787 ,C564_=_C788 ,C564_=_C789 ,C564_=_C790 ,C564_=_C794 ,\nC564_=_C795 ,C564_=_C796 ,C565_=_C568 ,C565_=_C581 ,C565_=_C585 ,C565_=_C593 ,\nC565_=_C597 ,C565_=_C599 ,C565_=_C602 ,C565_=_C605 ,C565_=_C608 ,C565_=_C611 ,\nC565_=_C617 ,C565_=_C622 ,C565_=_C632 ,C565_=_C634 ,C565_=_C639 ,C565_=_C640 ,\nC565_=_C642 ,C565_=_C646 ,C565_=_C647 ,C565_=_C648 ,C565_=_C653 ,C565_=_C655 ,\nC565_=_C657 ,C565_=_C658 ,C565_=_C661 ,C565_=_C663 ,C565_=_C664 ,C565_=_C672 ,\nC565_=_C674 ,C565_=_C675 ,C565_=_C684 ,C565_=_C691 ,C565_=_C692 ,C565_=_C695 ,\nC565_=_C698 ,C565_=_C700 ,C565_=_C701 ,C565_=_C704 ,C565_=_C711 ,C565_=_C715 ,\nC565_=_C717 ,C565_=_C718 ,C565_=_C721 ,C565_=_C730 ,C565_=_C734 ,C565_=_C742 ,\nC565_=_C744 ,C565_=_C745 ,C565_=_C749 ,C565_=_C750 ,C565_=_C758 ,C565_=_C759 ,\nC565_=_C761 ,C565_=_C762 ,C565_=_C765 ,C565_=_C769 ,C565_=_C770 ,C565_=_C772 ,\nC565_=_C773 ,C565_=_C774 ,C565_=_C777 ,C565_=_C787 ,C565_=_C788 ,C565_=_C790 ,\nC565_=_C794 ,C565_=_C795 ,C565_=_C797 ,C567_=_C587 ,C567_=_C589 ,C567_=_C594 ,\nC567_=_C598 ,C567_=_C619 ,C567_=_C625 ,C567_=_C626 ,C567_=_C631 ,C567_=_C632 ,\nC567_=_C634 ,C567_=_C636 ,C567_=_C640 ,C567_=_C642 ,C567_=_C643 ,C567_=_C647 ,\nC567_=_C651 ,C567_=_C652 ,C567_=_C653 ,C567_=_C654 ,C567_=_C655 ,C567_=_C656 ,\nC567_=_C658 ,C567_=_C668 ,C567_=_C670 ,C567_=_C673 ,C567_=_C675 ,C567_=_C676 ,\nC567_=_C677 ,C567_=_C678 ,C567_=_C686 ,C567_=_C687 ,C567_=_C692 ,C567_=_C694 ,\nC567_=_C697 ,C567_=_C699 ,C567_=_C701 ,C567_=_C704 ,C567_=_C719 ,C567_=_C725 ,\nC567_=_C730 ,C567_=_C731 ,C567_=_C735 ,C567_=_C739 ,C567_=_C740 ,C567_=_C741 ,\nC567_=_C744 ,C567_=_C748 ,C567_=_C749 ,C567_=_C753 ,C567_=_C762 ,C567_=_C764 ,\nC567_=_C765 ,C567_=_C767 ,C567_=_C768 ,C567_=_C770 ,C567_=_C776 ,C567_=_C781 ,\nC567_=_C783 ,C567_=_C784 ,C567_=_C787 ,C567_=_C788 ,C567_=_C790 ,C567_=_C792 ,\nC567_=_C794 ,C567_=_C796 ,C567_=_C797 ,C568_=_C570 ,C568_=_C577 ,C568_=_C584 ,\nC568_=_C595 ,C568_=_C598 ,C568_=_C599 ,C568_=_C604 ,C568_=_C609 ,C568_=_C614 ,\nC568_=_C615 ,C568_=_C616 ,C568_=_C626 ,C568_=_C636 ,C568_=_C639 ,C568_=_C642 ,\nC568_=_C646 ,C568_=_C647 ,C568_=_C656 ,C568_=_C659 ,C568_=_C664 ,C568_=_C665 ,\nC568_=_C670 ,C568_=_C675 ,C568_=_C676 ,C568_=_C678 ,C568_=_C681 ,C568_=_C683 ,\nC568_=_C686 ,C568_=_C687 ,C568_=_C695 ,C568_=_C697 ,C568_=_C707 ,C568_=_C708 ,\nC568_=_C711 ,C568_=_C715 ,C568_=_C717 ,C568_=_C718 ,C568_=_C721 ,C568_=_C725 ,\nC568_=_C727 ,C568_=_C730 ,C568_=_C732 ,C568_=_C734 ,C568_=_C735 ,C568_=_C738 ,\nC568_=_C739 ,C568_=_C740 ,C568_=_C742 ,C568_=_C748 ,C568_=_C749 ,C568_=_C758 ,\nC568_=_C759 ,C568_=_C765 ,C568_=_C766 ,C568_=_C767 ,C568_=_C768 ,C568_=_C770 ,\nC568_=_C772 ,C568_=_C774 ,C568_=_C777 ,C568_=_C781 ,C568_=_C782 ,C568_=_C783 ,\nC568_=_C788 ,C568_=_C789 ,C568_=_C790 ,C568_=_C794 ,C568_=_C795 ,C570_=_C579 ,\nC570_=_C581 ,C570_=_C590 ,C570_=_C593 ,C570_=_C595 ,C570_=_C597 ,C570_=_C599 ,\nC570_=_C601 ,C570_=_C604 ,C570_=_C616 ,C570_=_C624 ,C570_=_C628 ,C570_=_C630 ,\nC570_=_C631 ,C570_=_C636 ,C570_=_C642 ,C570_=_C643 ,C570_=_C648 ,C570_=_C653 ,\nC570_=_C654 ,C570_=_C656 ,C570_=_C657 ,C570_=_C668 ,C570_=_C678 ,C570_=_C684 ,\nC570_=_C687 ,C570_=_C692 ,C570_=_C693 ,C570_=_C695 ,C570_=_C696 ,C570_=_C699 ,\nC570_=_C702 ,C570_=_C703 ,C570_=_C704 ,C570_=_C707 ,C570_=_C708 ,C570_=_C710 ,\nC570_=_C713 ,C570_=_C714 ,C570_=_C717 ,C570_=_C718 ,C570_=_C721 ,C570_=_C724 ,\nC570_=_C728 ,C570_=_C731 ,C570_=_C732 ,C570_=_C737 ,C570_=_C738 ,C570_=_C742 ,\nC570_=_C747 ,C570_=_C748 ,C570_=_C749 ,C570_=_C750 ,C570_=_C753 ,C570_=_C760 ,\nC570_=_C761 ,C570_=_C764 ,C570_=_C766 ,C570_=_C767 ,C570_=_C768 ,C570_=_C772 ,\nC570_=_C774 ,C570_=_C782 ,C570_=_C783 ,C570_=_C786 ,C570_=_C788 ,C570_=_C789 ,\nC570_=_C792 ,C570_=_C794 ,C570_=_C795 ,C574_=_C577 ,C574_=_C579 ,C574_=_C584 ,\nC574_=_C587 ,C574_=_C593 ,C574_=_C604 ,C574_=_C606 ,C574_=_C607 ,C574_=_C609 ,\nC574_=_C610 ,C574_=_C615 ,C574_=_C616 ,C574_=_C619 ,C574_=_C622 ,C574_=_C624 ,\nC574_=_C635 ,C574_=_C639 ,C574_=_C640 ,C574_=_C651 ,C574_=_C657 ,C574_=_C658 ,\nC574_=_C659 ,C574_=_C660 ,C574_=_C661 ,C574_=_C672 ,C574_=_C675 ,C574_=_C676 ,\nC574_=_C677 ,C574_=_C678 ,C574_=_C681 ,C574_=_C683 ,C574_=_C686 ,C574_=_C688 ,\nC574_=_C689 ,C574_=_C690 ,C574_=_C696 ,C574_=_C698 ,C574_=_C701 ,C574_=_C708 ,\nC574_=_C711 ,C574_=_C718 ,C574_=_C719 ,C574_=_C721 ,C574_=_C728 ,C574_=_C731 ,\nC574_=_C732 ,C574_=_C740 ,C574_=_C742 ,C574_=_C744 ,C574_=_C750 ,C574_=_C753 ,\nC574_=_C758 ,C574_=_C759 ,C574_=_C761 ,C574_=_C764 ,C574_=_C765 ,C574_=_C767 ,\nC574_=_C769 ,C574_=_C770 ,C574_=_C773 ,C574_=_C776 ,C574_=_C782 ,C574_=_C783 ,\nC574_=_C784 ,C574_=_C788 ,C574_=_C789 ,C574_=_C794 ,C577_=_C578 ,C577_=_C579 ,\nC577_=_C581 ,C577_=_C590 ,C577_=_C594 ,C577_=_C599 ,C577_=_C601 ,C577_=_C602 ,\nC577_=_C603 ,C577_=_C606 ,C577_=_C608 ,C577_=_C610 ,C577_=_C617 ,C577_=_C626 ,\nC577_=_C636 ,C577_=_C639 ,C577_=_C640 ,C577_=_C642 ,C577_=_C651 ,C577_=_C652 ,\nC577_=_C657 ,C577_=_C658 ,C577_=_C659 ,C577_=_C663 ,C577_=_C665 ,C577_=_C670 ,\nC577_=_C674 ,C577_=_C676 ,C577_=_C677 ,C577_=_C678 ,C577_=_C681 ,C577_=_C683 ,\nC577_=_C689 ,C577_=_C692 ,C577_=_C694 ,C577_=_C700 ,C577_=_C702 ,C577_=_C703 ,\nC577_=_C707 ,C577_=_C708 ,C577_=_C711 ,C577_=_C713 ,C577_=_C715 ,C577_=_C716 ,\nC577_=_C718 ,C577_=_C719 ,C577_=_C724 ,C577_=_C725 ,C577_=_C727 ,C577_=_C729 ,\nC577_=_C730 ,C577_=_C731 ,C577_=_C732 ,C577_=_C735 ,C577_=_C738 ,C577_=_C739 ,\nC577_=_C751 ,C577_=_C757 ,C577_=_C758 ,C577_=_C760 ,C577_=_C764 ,C577_=_C766 ,\nC577_=_C767 ,C577_=_C769 ,C577_=_C770 ,C577_=_C776 ,C577_=_C780 ,C577_=_C781 ,\nC577_=_C782 ,C577_=_C783 ,C577_=_C784 ,C577_=_C792 ,C577_=_C794 ,C577_=_C795 ,\nC578_=_C579 ,C578_=_C584 ,C578_=_C585 ,C578_=_C586 ,C578_=_C587 ,C578_=_C589 ,\nC578_=_C594 ,C578_=_C597 ,C578_=_C602 ,C578_=_C606 ,C578_=_C607 ,C578_=_C610 ,\nC578_=_C611 ,C578_=_C612 ,C578_=_C615 ,C578_=_C620 ,C578_=_C635 ,C578_=_C637 ,\nC578_=_C657 ,C578_=_C658 ,C578_=_C659 ,C578_=_C663 ,C578_=_C664 ,C578_=_C672 ,\nC578_=_C674 ,C578_=_C688 ,C578_=_C689 ,C578_=_C690 ,C578_=_C693 ,C578_=_C694 ,\nC578_=_C703 ,C578_=_C707 ,C578_=_C710 ,C578_=_C711 ,C578_=_C715 ,C578_=_C718 ,\nC578_=_C719 ,C578_=_C721 ,C578_=_C724 ,C578_=_C725 ,C578_=_C735 ,C578_=_C737 ,\nC578_=_C738 ,C578_=_C739 ,C578_=_C741 ,C578_=_C744 ,C578_=_C750 ,C578_=_C751 ,\nC578_=_C753 ,C578_=_C758 ,C578_=_C760 ,C578_=_C761 ,C578_=_C762 ,C578_=_C766 ,\nC578_=_C769 ,C578_=_C770 ,C578_=_C776 ,C578_=_C780 ,C578_=_C782 ,C578_=_C784 ,\nC578_=_C788 ,C578_=_C790 ,C578_=_C792 ,C578_=_C794 ,C578_=_C797 ,C579_=_C582 ,\nC579_=_C601 ,C579_=_C603 ,C579_=_C604 ,C579_=_C610 ,C579_=_C612 ,C579_=_C615 ,\nC579_=_C616 ,C579_=_C619 ,C579_=_C620 ,C579_=_C624 ,C579_=_C625 ,C579_=_C626 ,\nC579_=_C643 ,C579_=_C646 ,C579_=_C653 ,C579_=_C657 ,C579_=_C658 ,C579_=_C661 ,\nC579_=_C663 ,C579_=_C676 ,C579_=_C678 ,C579_=_C681 ,C579_=_C682 ,C579_=_C687 ,\nC579_=_C688 ,C579_=_C690 ,C579_=_C693 ,C579_=_C695 ,C579_=_C698 ,C579_=_C702 ,\nC579_=_C714 ,C579_=_C715 ,C579_=_C717 ,C579_=_C719 ,C579_=_C724 ,C579_=_C725 ,\nC579_=_C728 ,C579_=_C731 ,C579_=_C732 ,C579_=_C737 ,C579_=_C740 ,C579_=_C742 ,\nC579_=_C748 ,C579_=_C751 ,C579_=_C760 ,C579_=_C761 ,C579_=_C764 ,C579_=_C766 ,\nC579_=_C768 ,C579_=_C769 ,C579_=_C770 ,C579_=_C773 ,C579_=_C782 ,C579_=_C784 ,\nC579_=_C786 ,C579_=_C787 ,C579_=_C788 ,C579_=_C790 ,C579_=_C794 ,C579_=_C795 ,\nC579_=_C796 ,C581_=_C582 ,C581_=_C584 ,C581_=_C585 ,C581_=_C586 ,C581_=_C587 ,\nC581_=_C590 ,C581_=_C594 ,C581_=_C595 ,C581_=_C597 ,C581_=_C602 ,C581_=_C606 ,\nC581_=_C617 ,C581_=_C622 ,C581_=_C626 ,C581_=_C628 ,C581_=_C636 ,C581_=_C640 ,\nC581_=_C642 ,C581_=_C648 ,C581_=_C655 ,C581_=_C663 ,C581_=_C664 ,C581_=_C665 ,\nC581_=_C668 ,C581_=_C689 ,C581_=_C692 ,C581_=_C698 ,C581_=_C699 ,C581_=_C700 ,\nC581_=_C702 ,C581_=_C707 ,C581_=_C710 ,C581_=_C716 ,C581_=_C719 ,C581_=_C727 ,\nC581_=_C728 ,C581_=_C730 ,C581_=_C732 ,C581_=_C733 ,C581_=_C738 ,C581_=_C742 ,\nC581_=_C745 ,C581_=_C747 ,C581_=_C750 ,C581_=_C751 ,C581_=_C757 ,C581_=_C758 ,\nC581_=_C761 ,C581_=_C764 ,C581_=_C767 ,C581_=_C772 ,C581_=_C773 ,C581_=_C780 ,\nC581_=_C785 ,C581_=_C786 ,C581_=_C792 ,C582_=_C584 ,C582_=_C585 ,C582_=_C586 ,\nC582_=_C587 ,C582_=_C605 ,C582_=_C607 ,C582_=_C608 ,C582_=_C610 ,C582_=_C619 ,\nC582_=_C626 ,C582_=_C631 ,C582_=_C634 ,C582_=_C635 ,C582_=_C636 ,C582_=_C637 ,\nC582_=_C643 ,C582_=_C652 ,C582_=_C653 ,C582_=_C654 ,C582_=_C655 ,C582_=_C658 ,\nC582_=_C660 ,C582_=_C663 ,C582_=_C664 ,C582_=_C665 ,C582_=_C678 ,C582_=_C688 ,\nC582_=_C689 ,C582_=_C691 ,C582_=_C694 ,C582_=_C695 ,C582_=_C696 ,C582_=_C697 ,\nC582_=_C700 ,C582_=_C702 ,C582_=_C703 ,C582_=_C704 ,C582_=_C707 ,C582_=_C713 ,\nC582_=_C714 ,C582_=_C716 ,C582_=_C719 ,C582_=_C721 ,C582_=_C724 ,C582_=_C725 ,\nC582_=_C727 ,C582_=_C728 ,C582_=_C729 ,C582_=_C731 ,C582_=_C734 ,C582_=_C737 ,\nC582_=_C738 ,C582_=_C740 ,C582_=_C741 ,C582_=_C751 ,C582_=_C759 ,C582_=_C760 ,\nC582_=_C761 ,C582_=_C765 ,C582_=_C767 ,C582_=_C770 ,C582_=_C772 ,C582_=_C773 ,\nC582_=_C775 ,C582_=_C777 ,C582_=_C782 ,C582_=_C784 ,C582_=_C785 ,C582_=_C786 ,\nC582_=_C787 ,C582_=_C792 ,C582_=_C794 ,C582_=_C796 ,C584_=_C585 ,C584_=_C586 ,\nC584_=_C587 ,C584_=_C606 ,C584_=_C611 ,C584_=_C612 ,C584_=_C615 ,C584_=_C620 ,\nC584_=_C622 ,C584_=_C624 ,C584_=_C632 ,C584_=_C635 ,C584_=_C656 ,C584_=_C664 ,\nC584_=_C665 ,C584_=_C678 ,C584_=_C681 ,C584_=_C682 ,C584_=_C683 ,C584_=_C684 ,\nC584_=_C686 ,C584_=_C688 ,C584_=_C689 ,C584_=_C693 ,C584_=_C696 ,C584_=_C697 ,\nC584_=_C698 ,C584_=_C707</w:t>
      </w:r>
    </w:p>
    <w:p>
      <w:pPr>
        <w:pStyle w:val="PreformattedText"/>
        <w:bidi w:val="0"/>
        <w:spacing w:before="0" w:after="0"/>
        <w:jc w:val="left"/>
        <w:rPr/>
      </w:pPr>
      <w:r>
        <w:rPr/>
        <w:t xml:space="preserve"> </w:t>
      </w:r>
      <w:r>
        <w:rPr/>
        <w:t>,C584_=_C708 ,C584_=_C710 ,C584_=_C711 ,C584_=_C716 ,\nC584_=_C719 ,C584_=_C721 ,C584_=_C725 ,C584_=_C727 ,C584_=_C728 ,C584_=_C734 ,\nC584_=_C737 ,C584_=_C738 ,C584_=_C739 ,C584_=_C740 ,C584_=_C741 ,C584_=_C742 ,\nC584_=_C744 ,C584_=_C745 ,C584_=_C747 ,C584_=_C751 ,C584_=_C753 ,C584_=_C759 ,\nC584_=_C760 ,C584_=_C761 ,C584_=_C762 ,C584_=_C764 ,C584_=_C767 ,C584_=_C768 ,\nC584_=_C770 ,C584_=_C772 ,C584_=_C773 ,C584_=_C776 ,C584_=_C780 ,C584_=_C781 ,\nC584_=_C783 ,C584_=_C784 ,C584_=_C785 ,C584_=_C786 ,C584_=_C788 ,C584_=_C790 ,\nC584_=_C794 ,C584_=_C797 ,C585_=_C586 ,C585_=_C587 ,C585_=_C593 ,C585_=_C595 ,\nC585_=_C601 ,C585_=_C606 ,C585_=_C607 ,C585_=_C608 ,C585_=_C614 ,C585_=_C615 ,\nC585_=_C617 ,C585_=_C622 ,C585_=_C630 ,C585_=_C632 ,C585_=_C634 ,C585_=_C637 ,\nC585_=_C642 ,C585_=_C657 ,C585_=_C659 ,C585_=_C664 ,C585_=_C665 ,C585_=_C680 ,\nC585_=_C682 ,C585_=_C683 ,C585_=_C688 ,C585_=_C689 ,C585_=_C691 ,C585_=_C694 ,\nC585_=_C695 ,C585_=_C697 ,C585_=_C698 ,C585_=_C703 ,C585_=_C706 ,C585_=_C715 ,\nC585_=_C716 ,C585_=_C719 ,C585_=_C727 ,C585_=_C728 ,C585_=_C729 ,C585_=_C730 ,\nC585_=_C731 ,C585_=_C734 ,C585_=_C735 ,C585_=_C739 ,C585_=_C740 ,C585_=_C741 ,\nC585_=_C742 ,C585_=_C744 ,C585_=_C748 ,C585_=_C749 ,C585_=_C751 ,C585_=_C759 ,\nC585_=_C761 ,C585_=_C767 ,C585_=_C769 ,C585_=_C770 ,C585_=_C772 ,C585_=_C773 ,\nC585_=_C780 ,C585_=_C781 ,C585_=_C782 ,C585_=_C784 ,C585_=_C785 ,C585_=_C786 ,\nC585_=_C788 ,C585_=_C789 ,C585_=_C792 ,C585_=_C794 ,C585_=_C795 ,C585_=_C797 ,\nC586_=_C587 ,C586_=_C589 ,C586_=_C594 ,C586_=_C597 ,C586_=_C598 ,C586_=_C599 ,\nC586_=_C606 ,C586_=_C611 ,C586_=_C614 ,C586_=_C615 ,C586_=_C620 ,C586_=_C632 ,\nC586_=_C636 ,C586_=_C640 ,C586_=_C651 ,C586_=_C654 ,C586_=_C659 ,C586_=_C660 ,\nC586_=_C664 ,C586_=_C665 ,C586_=_C668 ,C586_=_C672 ,C586_=_C674 ,C586_=_C681 ,\nC586_=_C683 ,C586_=_C684 ,C586_=_C689 ,C586_=_C690 ,C586_=_C691 ,C586_=_C692 ,\nC586_=_C693 ,C586_=_C694 ,C586_=_C698 ,C586_=_C706 ,C586_=_C710 ,C586_=_C713 ,\nC586_=_C715 ,C586_=_C716 ,C586_=_C718 ,C586_=_C719 ,C586_=_C727 ,C586_=_C728 ,\nC586_=_C733 ,C586_=_C735 ,C586_=_C737 ,C586_=_C738 ,C586_=_C739 ,C586_=_C745 ,\nC586_=_C750 ,C586_=_C751 ,C586_=_C753 ,C586_=_C757 ,C586_=_C758 ,C586_=_C760 ,\nC586_=_C761 ,C586_=_C766 ,C586_=_C767 ,C586_=_C772 ,C586_=_C773 ,C586_=_C775 ,\nC586_=_C776 ,C586_=_C780 ,C586_=_C781 ,C586_=_C782 ,C586_=_C783 ,C586_=_C785 ,\nC586_=_C786 ,C586_=_C787 ,C586_=_C788 ,C586_=_C790 ,C586_=_C792 ,C586_=_C795 ,\nC586_=_C797 ,C587_=_C590 ,C587_=_C593 ,C587_=_C606 ,C587_=_C607 ,C587_=_C609 ,\nC587_=_C612 ,C587_=_C615 ,C587_=_C619 ,C587_=_C647 ,C587_=_C653 ,C587_=_C656 ,\nC587_=_C659 ,C587_=_C664 ,C587_=_C665 ,C587_=_C670 ,C587_=_C674 ,C587_=_C675 ,\nC587_=_C676 ,C587_=_C677 ,C587_=_C678 ,C587_=_C680 ,C587_=_C681 ,C587_=_C682 ,\nC587_=_C689 ,C587_=_C694 ,C587_=_C699 ,C587_=_C701 ,C587_=_C702 ,C587_=_C703 ,\nC587_=_C713 ,C587_=_C716 ,C587_=_C719 ,C587_=_C721 ,C587_=_C727 ,C587_=_C728 ,\nC587_=_C735 ,C587_=_C741 ,C587_=_C744 ,C587_=_C747 ,C587_=_C749 ,C587_=_C751 ,\nC587_=_C753 ,C587_=_C761 ,C587_=_C765 ,C587_=_C767 ,C587_=_C768 ,C587_=_C772 ,\nC587_=_C773 ,C587_=_C780 ,C587_=_C782 ,C587_=_C785 ,C587_=_C786 ,C587_=_C792 ,\nC587_=_C796 ,C589_=_C590 ,C589_=_C593 ,C589_=_C594 ,C589_=_C595 ,C589_=_C597 ,\nC589_=_C602 ,C589_=_C620 ,C589_=_C625 ,C589_=_C631 ,C589_=_C632 ,C589_=_C634 ,\nC589_=_C640 ,C589_=_C652 ,C589_=_C656 ,C589_=_C661 ,C589_=_C668 ,C589_=_C670 ,\nC589_=_C672 ,C589_=_C673 ,C589_=_C674 ,C589_=_C680 ,C589_=_C683 ,C589_=_C686 ,\nC589_=_C690 ,C589_=_C693 ,C589_=_C694 ,C589_=_C696 ,C589_=_C701 ,C589_=_C704 ,\nC589_=_C706 ,C589_=_C708 ,C589_=_C710 ,C589_=_C715 ,C589_=_C717 ,C589_=_C718 ,\nC589_=_C719 ,C589_=_C724 ,C589_=_C729 ,C589_=_C731 ,C589_=_C734 ,C589_=_C737 ,\nC589_=_C739 ,C589_=_C744 ,C589_=_C747 ,C589_=_C753 ,C589_=_C758 ,C589_=_C760 ,\nC589_=_C762 ,C589_=_C767 ,C589_=_C770 ,C589_=_C774 ,C589_=_C775 ,C589_=_C777 ,\nC589_=_C781 ,C589_=_C783 ,C589_=_C784 ,C589_=_C785 ,C589_=_C790 ,C589_=_C792 ,\nC589_=_C795 ,C589_=_C796 ,C589_=_C797 ,C590_=_C593 ,C590_=_C594 ,C590_=_C595 ,\nC590_=_C597 ,C590_=_C599 ,C590_=_C603 ,C590_=_C607 ,C590_=_C608 ,C590_=_C610 ,\nC590_=_C612 ,C590_=_C624 ,C590_=_C628 ,C590_=_C631 ,C590_=_C640 ,C590_=_C643 ,\nC590_=_C651 ,C590_=_C653 ,C590_=_C657 ,C590_=_C659 ,C590_=_C663 ,C590_=_C668 ,\nC590_=_C670 ,C590_=_C672 ,C590_=_C673 ,C590_=_C674 ,C590_=_C676 ,C590_=_C677 ,\nC590_=_C680 ,C590_=_C682 ,C590_=_C684 ,C590_=_C692 ,C590_=_C694 ,C590_=_C698 ,\nC590_=_C699 ,C590_=_C700 ,C590_=_C702 ,C590_=_C703 ,C590_=_C708 ,C590_=_C710 ,\nC590_=_C713 ,C590_=_C716 ,C590_=_C717 ,C590_=_C719 ,C590_=_C724 ,C590_=_C727 ,\nC590_=_C729 ,C590_=_C730 ,C590_=_C732 ,C590_=_C734 ,C590_=_C735 ,C590_=_C739 ,\nC590_=_C744 ,C590_=_C745 ,C590_=_C748 ,C590_=_C749 ,C590_=_C751 ,C590_=_C753 ,\nC590_=_C758 ,C590_=_C760 ,C590_=_C761 ,C590_=_C762 ,C590_=_C767 ,C590_=_C769 ,\nC590_=_C770 ,C590_=_C774 ,C590_=_C775 ,C590_=_C776 ,C590_=_C777 ,C590_=_C780 ,\nC590_=_C782 ,C590_=_C784 ,C590_=_C786 ,C590_=_C789 ,C590_=_C792 ,C590_=_C795 ,\nC590_=_C796 ,C593_=_C594 ,C593_=_C595 ,C593_=_C599 ,C593_=_C605 ,C593_=_C607 ,\nC593_=_C610 ,C593_=_C615 ,C593_=_C616 ,C593_=_C617 ,C593_=_C619 ,C593_=_C622 ,\nC593_=_C624 ,C593_=_C628 ,C593_=_C631 ,C593_=_C632 ,C593_=_C634 ,C593_=_C640 ,\nC593_=_C643 ,C593_=_C653 ,C593_=_C654 ,C593_=_C656 ,C593_=_C657 ,C593_=_C659 ,\nC593_=_C668 ,C593_=_C670 ,C593_=_C672 ,C593_=_C673 ,C593_=_C674 ,C593_=_C675 ,\nC593_=_C680 ,C593_=_C683 ,C593_=_C684 ,C593_=_C686 ,C593_=_C691 ,C593_=_C695 ,\nC593_=_C698 ,C593_=_C699 ,C593_=_C700 ,C593_=_C710 ,C593_=_C711 ,C593_=_C713 ,\nC593_=_C717 ,C593_=_C718 ,C593_=_C721 ,C593_=_C724 ,C593_=_C729 ,C593_=_C730 ,\nC593_=_C732 ,C593_=_C734 ,C593_=_C737 ,C593_=_C744 ,C593_=_C747 ,C593_=_C748 ,\nC593_=_C749 ,C593_=_C751 ,C593_=_C753 ,C593_=_C757 ,C593_=_C760 ,C593_=_C761 ,\nC593_=_C765 ,C593_=_C766 ,C593_=_C767 ,C593_=_C769 ,C593_=_C770 ,C593_=_C773 ,\nC593_=_C774 ,C593_=_C775 ,C593_=_C776 ,C593_=_C785 ,C593_=_C786 ,C593_=_C789 ,\nC593_=_C790 ,C593_=_C794 ,C594_=_C595 ,C594_=_C598 ,C594_=_C603 ,C594_=_C606 ,\nC594_=_C608 ,C594_=_C617 ,C594_=_C619 ,C594_=_C620 ,C594_=_C626 ,C594_=_C640 ,\nC594_=_C643 ,C594_=_C651 ,C594_=_C658 ,C594_=_C665 ,C594_=_C668 ,C594_=_C670 ,\nC594_=_C672 ,C594_=_C673 ,C594_=_C674 ,C594_=_C675 ,C594_=_C677 ,C594_=_C678 ,\nC594_=_C688 ,C594_=_C689 ,C594_=_C690 ,C594_=_C693 ,C594_=_C695 ,C594_=_C699 ,\nC594_=_C702 ,C594_=_C704 ,C594_=_C707 ,C594_=_C710 ,C594_=_C715 ,C594_=_C717 ,\nC594_=_C718 ,C594_=_C724 ,C594_=_C727 ,C594_=_C729 ,C594_=_C730 ,C594_=_C732 ,\nC594_=_C733 ,C594_=_C737 ,C594_=_C739 ,C594_=_C757 ,C594_=_C758 ,C594_=_C760 ,\nC594_=_C762 ,C594_=_C766 ,C594_=_C767 ,C594_=_C770 ,C594_=_C774 ,C594_=_C775 ,\nC594_=_C776 ,C594_=_C781 ,C594_=_C784 ,C594_=_C786 ,C594_=_C787 ,C594_=_C788 ,\nC594_=_C790 ,C594_=_C792 ,C594_=_C794 ,C594_=_C796 ,C595_=_C597 ,C595_=_C598 ,\nC595_=_C599 ,C595_=_C602 ,C595_=_C604 ,C595_=_C609 ,C595_=_C622 ,C595_=_C624 ,\nC595_=_C625 ,C595_=_C628 ,C595_=_C631 ,C595_=_C636 ,C595_=_C640 ,C595_=_C642 ,\nC595_=_C643 ,C595_=_C648 ,C595_=_C653 ,C595_=_C659 ,C595_=_C665 ,C595_=_C668 ,\nC595_=_C670 ,C595_=_C672 ,C595_=_C673 ,C595_=_C674 ,C595_=_C680 ,C595_=_C683 ,\nC595_=_C684 ,C595_=_C687 ,C595_=_C690 ,C595_=_C692 ,C595_=_C695 ,C595_=_C696 ,\nC595_=_C697 ,C595_=_C699 ,C595_=_C701 ,C595_=_C702 ,C595_=_C706 ,C595_=_C710 ,\nC595_=_C715 ,C595_=_C717 ,C595_=_C718 ,C595_=_C724 ,C595_=_C729 ,C595_=_C732 ,\nC595_=_C738 ,C595_=_C740 ,C595_=_C741 ,C595_=_C742 ,C595_=_C744 ,C595_=_C747 ,\nC595_=_C748 ,C595_=_C749 ,C595_=_C750 ,C595_=_C760 ,C595_=_C761 ,C595_=_C764 ,\nC595_=_C765 ,C595_=_C767 ,C595_=_C770 ,C595_=_C774 ,C595_=_C775 ,C595_=_C777 ,\nC595_=_C781 ,C595_=_C782 ,C595_=_C785 ,C595_=_C786 ,C595_=_C789 ,C595_=_C792 ,\nC595_=_C794 ,C597_=_C614 ,C597_=_C615 ,C597_=_C616 ,C597_=_C632 ,C597_=_C636 ,\nC597_=_C642 ,C597_=_C647 ,C597_=_C648 ,C597_=_C653 ,C597_=_C654 ,C597_=_C660 ,\nC597_=_C661 ,C597_=_C668 ,C597_=_C672 ,C597_=_C673 ,C597_=_C674 ,C597_=_C677 ,\nC597_=_C680 ,C597_=_C681 ,C597_=_C684 ,C597_=_C689 ,C597_=_C690 ,C597_=_C692 ,\nC597_=_C695 ,C597_=_C696 ,C597_=_C697 ,C597_=_C699 ,C597_=_C701 ,C597_=_C702 ,\nC597_=_C708 ,C597_=_C710 ,C597_=_C715 ,C597_=_C719 ,C597_=_C724 ,C597_=_C725 ,\nC597_=_C729 ,C597_=_C733 ,C597_=_C734 ,C597_=_C738 ,C597_=_C742 ,C597_=_C745 ,\nC597_=_C747 ,C597_=_C749 ,C597_=_C750 ,C597_=_C757 ,C597_=_C759 ,C597_=_C762 ,\nC597_=_C764 ,C597_=_C765 ,C597_=_C766 ,C597_=_C769 ,C597_=_C773 ,C597_=_C774 ,\nC597_=_C776 ,C597_=_C777 ,C597_=_C783 ,C597_=_C785 ,C597_=_C787 ,C597_=_C788 ,\nC597_=_C792 ,C597_=_C795 ,C597_=_C796 ,C597_=_C797 ,C598_=_C603 ,C598_=_C604 ,\nC598_=_C607 ,C598_=_C609 ,C598_=_C611 ,C598_=_C617 ,C598_=_C619 ,C598_=_C620 ,\nC598_=_C625 ,C598_=_C630 ,C598_=_C639 ,C598_=_C640 ,C598_=_C643 ,C598_=_C651 ,\nC598_=_C654 ,C598_=_C657 ,C598_=_C658 ,C598_=_C659 ,C598_=_C664 ,C598_=_C665 ,\nC598_=_C675 ,C598_=_C676 ,C598_=_C681 ,C598_=_C682 ,C598_=_C683 ,C598_=_C686 ,\nC598_=_C687 ,C598_=_C695 ,C598_=_C697 ,C598_=_C698 ,C598_=_C699 ,C598_=_C704 ,\nC598_=_C706 ,C598_=_C708 ,C598_=_C713 ,C598_=_C714 ,C598_=_C718 ,C598_=_C724 ,\nC598_=_C730 ,C598_=_C735 ,C598_=_C737 ,C598_=_C738 ,C598_=_C745 ,C598_=_C749 ,\nC598_=_C751 ,C598_=_C753 ,C598_=_C759 ,C598_=_C765 ,C598_=_C766 ,C598_=_C772 ,\nC598_=_C775 ,C598_=_C776 ,C598_=_C777 ,C598_=_C781 ,C598_=_C782 ,C598_=_C784 ,\nC598_=_C785 ,C598_=_C786 ,C598_=_C787 ,C598_=_C788 ,C598_=_C789 ,C598_=_C790 ,\nC598_=_C792 ,C598_=_C795 ,C598_=_C796 ,C599_=_C601 ,C599_=_C605 ,C599_=_C608 ,\nC599_=_C609 ,C599_=_C611 ,C599_=_C614 ,C599_=_C622 ,C599_=_C624 ,C599_=_C628 ,\nC599_=_C631 ,C599_=_C636 ,C599_=_C639 ,C599_=_C642 ,C599_=_C643 ,C599_=_C646 ,\nC599_=_C648 ,C599_=_C652 ,C599_=_C653 ,C599_=_C658 ,C599_=_C659 ,C599_=_C664 ,\nC599_=_C665 ,C599_=_C668 ,C599_=_C670 ,C599_=_C676 ,C599_=_C683 ,C599_=_C684 ,\nC599_=_C691 ,C599_=_C694 ,C599_=_C699 ,C599_=_C704 ,C599_=_C706 ,C599_=_C708 ,\nC599_=_C710</w:t>
      </w:r>
    </w:p>
    <w:p>
      <w:pPr>
        <w:pStyle w:val="PreformattedText"/>
        <w:bidi w:val="0"/>
        <w:spacing w:before="0" w:after="0"/>
        <w:jc w:val="left"/>
        <w:rPr/>
      </w:pPr>
      <w:r>
        <w:rPr/>
        <w:t xml:space="preserve"> </w:t>
      </w:r>
      <w:r>
        <w:rPr/>
        <w:t>,C599_=_C711 ,C599_=_C716 ,C599_=_C718 ,C599_=_C721 ,C599_=_C727 ,\nC599_=_C728 ,C599_=_C731 ,C599_=_C732 ,C599_=_C735 ,C599_=_C738 ,C599_=_C739 ,\nC599_=_C748 ,C599_=_C749 ,C599_=_C750 ,C599_=_C757 ,C599_=_C758 ,C599_=_C760 ,\nC599_=_C761 ,C599_=_C768 ,C599_=_C770 ,C599_=_C773 ,C599_=_C774 ,C599_=_C775 ,\nC599_=_C776 ,C599_=_C777 ,C599_=_C781 ,C599_=_C786 ,C599_=_C789 ,C599_=_C790 ,\nC599_=_C792 ,C599_=_C795 ,C599_=_C797 ,C601_=_C602 ,C601_=_C603 ,C601_=_C604 ,\nC601_=_C605 ,C601_=_C606 ,C601_=_C608 ,C601_=_C609 ,C601_=_C612 ,C601_=_C617 ,\nC601_=_C624 ,C601_=_C625 ,C601_=_C637 ,C601_=_C642 ,C601_=_C646 ,C601_=_C652 ,\nC601_=_C654 ,C601_=_C660 ,C601_=_C661 ,C601_=_C665 ,C601_=_C668 ,C601_=_C670 ,\nC601_=_C677 ,C601_=_C681 ,C601_=_C682 ,C601_=_C686 ,C601_=_C687 ,C601_=_C688 ,\nC601_=_C691 ,C601_=_C693 ,C601_=_C694 ,C601_=_C699 ,C601_=_C703 ,C601_=_C704 ,\nC601_=_C708 ,C601_=_C710 ,C601_=_C711 ,C601_=_C713 ,C601_=_C714 ,C601_=_C716 ,\nC601_=_C718 ,C601_=_C727 ,C601_=_C729 ,C601_=_C730 ,C601_=_C731 ,C601_=_C733 ,\nC601_=_C738 ,C601_=_C739 ,C601_=_C742 ,C601_=_C748 ,C601_=_C750 ,C601_=_C753 ,\nC601_=_C759 ,C601_=_C762 ,C601_=_C764 ,C601_=_C766 ,C601_=_C768 ,C601_=_C770 ,\nC601_=_C775 ,C601_=_C776 ,C601_=_C781 ,C601_=_C783 ,C601_=_C785 ,C601_=_C789 ,\nC601_=_C790 ,C601_=_C792 ,C601_=_C794 ,C602_=_C603 ,C602_=_C604 ,C602_=_C605 ,\nC602_=_C606 ,C602_=_C607 ,C602_=_C610 ,C602_=_C611 ,C602_=_C622 ,C602_=_C625 ,\nC602_=_C635 ,C602_=_C637 ,C602_=_C640 ,C602_=_C646 ,C602_=_C652 ,C602_=_C655 ,\nC602_=_C660 ,C602_=_C661 ,C602_=_C663 ,C602_=_C670 ,C602_=_C677 ,C602_=_C680 ,\nC602_=_C681 ,C602_=_C683 ,C602_=_C686 ,C602_=_C687 ,C602_=_C690 ,C602_=_C696 ,\nC602_=_C700 ,C602_=_C701 ,C602_=_C703 ,C602_=_C706 ,C602_=_C710 ,C602_=_C711 ,\nC602_=_C715 ,C602_=_C716 ,C602_=_C724 ,C602_=_C727 ,C602_=_C729 ,C602_=_C730 ,\nC602_=_C731 ,C602_=_C733 ,C602_=_C738 ,C602_=_C741 ,C602_=_C742 ,C602_=_C747 ,\nC602_=_C750 ,C602_=_C759 ,C602_=_C762 ,C602_=_C764 ,C602_=_C766 ,C602_=_C770 ,\nC602_=_C780 ,C602_=_C781 ,C602_=_C783 ,C602_=_C785 ,C602_=_C789 ,C602_=_C790 ,\nC602_=_C794 ,C603_=_C604 ,C603_=_C605 ,C603_=_C606 ,C603_=_C608 ,C603_=_C610 ,\nC603_=_C611 ,C603_=_C615 ,C603_=_C616 ,C603_=_C617 ,C603_=_C620 ,C603_=_C625 ,\nC603_=_C626 ,C603_=_C630 ,C603_=_C640 ,C603_=_C646 ,C603_=_C651 ,C603_=_C652 ,\nC603_=_C657 ,C603_=_C660 ,C603_=_C661 ,C603_=_C663 ,C603_=_C664 ,C603_=_C670 ,\nC603_=_C674 ,C603_=_C677 ,C603_=_C678 ,C603_=_C681 ,C603_=_C682 ,C603_=_C686 ,\nC603_=_C687 ,C603_=_C690 ,C603_=_C692 ,C603_=_C694 ,C603_=_C698 ,C603_=_C700 ,\nC603_=_C702 ,C603_=_C703 ,C603_=_C704 ,C603_=_C708 ,C603_=_C710 ,C603_=_C711 ,\nC603_=_C713 ,C603_=_C714 ,C603_=_C716 ,C603_=_C718 ,C603_=_C719 ,C603_=_C725 ,\nC603_=_C727 ,C603_=_C729 ,C603_=_C730 ,C603_=_C731 ,C603_=_C732 ,C603_=_C733 ,\nC603_=_C737 ,C603_=_C739 ,C603_=_C745 ,C603_=_C758 ,C603_=_C759 ,C603_=_C762 ,\nC603_=_C764 ,C603_=_C766 ,C603_=_C767 ,C603_=_C769 ,C603_=_C770 ,C603_=_C773 ,\nC603_=_C775 ,C603_=_C776 ,C603_=_C777 ,C603_=_C780 ,C603_=_C781 ,C603_=_C782 ,\nC603_=_C783 ,C603_=_C784 ,C603_=_C785 ,C603_=_C786 ,C603_=_C788 ,C603_=_C789 ,\nC603_=_C790 ,C603_=_C792 ,C603_=_C794 ,C603_=_C796 ,C604_=_C605 ,C604_=_C606 ,\nC604_=_C609 ,C604_=_C616 ,C604_=_C619 ,C604_=_C624 ,C604_=_C630 ,C604_=_C642 ,\nC604_=_C643 ,C604_=_C646 ,C604_=_C657 ,C604_=_C659 ,C604_=_C660 ,C604_=_C661 ,\nC604_=_C665 ,C604_=_C670 ,C604_=_C676 ,C604_=_C677 ,C604_=_C681 ,C604_=_C686 ,\nC604_=_C687 ,C604_=_C690 ,C604_=_C695 ,C604_=_C696 ,C604_=_C697 ,C604_=_C698 ,\nC604_=_C699 ,C604_=_C702 ,C604_=_C703 ,C604_=_C706 ,C604_=_C710 ,C604_=_C711 ,\nC604_=_C713 ,C604_=_C715 ,C604_=_C718 ,C604_=_C727 ,C604_=_C731 ,C604_=_C732 ,\nC604_=_C733 ,C604_=_C739 ,C604_=_C740 ,C604_=_C742 ,C604_=_C745 ,C604_=_C749 ,\nC604_=_C750 ,C604_=_C753 ,C604_=_C759 ,C604_=_C760 ,C604_=_C762 ,C604_=_C764 ,\nC604_=_C765 ,C604_=_C772 ,C604_=_C777 ,C604_=_C782 ,C604_=_C783 ,C604_=_C784 ,\nC604_=_C785 ,C604_=_C789 ,C604_=_C790 ,C604_=_C796 ,C605_=_C606 ,C605_=_C608 ,\nC605_=_C610 ,C605_=_C611 ,C605_=_C612 ,C605_=_C616 ,C605_=_C617 ,C605_=_C619 ,\nC605_=_C620 ,C605_=_C622 ,C605_=_C628 ,C605_=_C631 ,C605_=_C634 ,C605_=_C635 ,\nC605_=_C642 ,C605_=_C646 ,C605_=_C654 ,C605_=_C655 ,C605_=_C658 ,C605_=_C660 ,\nC605_=_C661 ,C605_=_C664 ,C605_=_C670 ,C605_=_C673 ,C605_=_C677 ,C605_=_C684 ,\nC605_=_C686 ,C605_=_C687 ,C605_=_C700 ,C605_=_C701 ,C605_=_C703 ,C605_=_C704 ,\nC605_=_C710 ,C605_=_C711 ,C605_=_C713 ,C605_=_C717 ,C605_=_C719 ,C605_=_C721 ,\nC605_=_C727 ,C605_=_C728 ,C605_=_C731 ,C605_=_C733 ,C605_=_C734 ,C605_=_C737 ,\nC605_=_C741 ,C605_=_C745 ,C605_=_C750 ,C605_=_C751 ,C605_=_C757 ,C605_=_C758 ,\nC605_=_C759 ,C605_=_C760 ,C605_=_C762 ,C605_=_C764 ,C605_=_C765 ,C605_=_C766 ,\nC605_=_C767 ,C605_=_C769 ,C605_=_C772 ,C605_=_C774 ,C605_=_C775 ,C605_=_C776 ,\nC605_=_C777 ,C605_=_C780 ,C605_=_C783 ,C605_=_C785 ,C605_=_C787 ,C605_=_C789 ,\nC605_=_C790 ,C605_=_C792 ,C605_=_C796 ,C606_=_C615 ,C606_=_C617 ,C606_=_C620 ,\nC606_=_C622 ,C606_=_C624 ,C606_=_C626 ,C606_=_C635 ,C606_=_C646 ,C606_=_C659 ,\nC606_=_C660 ,C606_=_C661 ,C606_=_C664 ,C606_=_C665 ,C606_=_C670 ,C606_=_C677 ,\nC606_=_C686 ,C606_=_C687 ,C606_=_C688 ,C606_=_C689 ,C606_=_C690 ,C606_=_C694 ,\nC606_=_C695 ,C606_=_C696 ,C606_=_C698 ,C606_=_C702 ,C606_=_C704 ,C606_=_C707 ,\nC606_=_C708 ,C606_=_C710 ,C606_=_C711 ,C606_=_C721 ,C606_=_C727 ,C606_=_C728 ,\nC606_=_C731 ,C606_=_C732 ,C606_=_C733 ,C606_=_C735 ,C606_=_C740 ,C606_=_C744 ,\nC606_=_C747 ,C606_=_C757 ,C606_=_C758 ,C606_=_C759 ,C606_=_C761 ,C606_=_C762 ,\nC606_=_C764 ,C606_=_C765 ,C606_=_C768 ,C606_=_C769 ,C606_=_C772 ,C606_=_C777 ,\nC606_=_C780 ,C606_=_C782 ,C606_=_C783 ,C606_=_C785 ,C606_=_C786 ,C606_=_C789 ,\nC606_=_C790 ,C606_=_C792 ,C607_=_C608 ,C607_=_C610 ,C607_=_C611 ,C607_=_C612 ,\nC607_=_C614 ,C607_=_C615 ,C607_=_C630 ,C607_=_C632 ,C607_=_C634 ,C607_=_C635 ,\nC607_=_C637 ,C607_=_C654 ,C607_=_C657 ,C607_=_C658 ,C607_=_C659 ,C607_=_C660 ,\nC607_=_C663 ,C607_=_C672 ,C607_=_C675 ,C607_=_C676 ,C607_=_C677 ,C607_=_C682 ,\nC607_=_C683 ,C607_=_C686 ,C607_=_C688 ,C607_=_C689 ,C607_=_C697 ,C607_=_C702 ,\nC607_=_C703 ,C607_=_C706 ,C607_=_C707 ,C607_=_C711 ,C607_=_C715 ,C607_=_C716 ,\nC607_=_C718 ,C607_=_C721 ,C607_=_C724 ,C607_=_C727 ,C607_=_C729 ,C607_=_C730 ,\nC607_=_C731 ,C607_=_C734 ,C607_=_C735 ,C607_=_C738 ,C607_=_C740 ,C607_=_C741 ,\nC607_=_C744 ,C607_=_C748 ,C607_=_C749 ,C607_=_C750 ,C607_=_C751 ,C607_=_C753 ,\nC607_=_C759 ,C607_=_C761 ,C607_=_C765 ,C607_=_C767 ,C607_=_C773 ,C607_=_C777 ,\nC607_=_C781 ,C607_=_C784 ,C607_=_C785 ,C607_=_C788 ,C607_=_C789 ,C607_=_C790 ,\nC607_=_C792 ,C607_=_C794 ,C607_=_C795 ,C607_=_C796 ,C607_=_C797 ,C608_=_C610 ,\nC608_=_C611 ,C608_=_C617 ,C608_=_C622 ,C608_=_C637 ,C608_=_C640 ,C608_=_C642 ,\nC608_=_C646 ,C608_=_C651 ,C608_=_C654 ,C608_=_C657 ,C608_=_C658 ,C608_=_C660 ,\nC608_=_C663 ,C608_=_C664 ,C608_=_C672 ,C608_=_C674 ,C608_=_C677 ,C608_=_C678 ,\nC608_=_C684 ,C608_=_C688 ,C608_=_C689 ,C608_=_C691 ,C608_=_C692 ,C608_=_C694 ,\nC608_=_C695 ,C608_=_C700 ,C608_=_C703 ,C608_=_C704 ,C608_=_C707 ,C608_=_C713 ,\nC608_=_C721 ,C608_=_C724 ,C608_=_C727 ,C608_=_C733 ,C608_=_C734 ,C608_=_C738 ,\nC608_=_C739 ,C608_=_C740 ,C608_=_C741 ,C608_=_C742 ,C608_=_C750 ,C608_=_C759 ,\nC608_=_C767 ,C608_=_C769 ,C608_=_C774 ,C608_=_C776 ,C608_=_C777 ,C608_=_C780 ,\nC608_=_C781 ,C608_=_C782 ,C608_=_C784 ,C608_=_C785 ,C608_=_C788 ,C608_=_C792 ,\nC608_=_C794 ,C609_=_C610 ,C609_=_C615 ,C609_=_C630 ,C609_=_C631 ,C609_=_C635 ,\nC609_=_C637 ,C609_=_C647 ,C609_=_C651 ,C609_=_C652 ,C609_=_C655 ,C609_=_C656 ,\nC609_=_C659 ,C609_=_C665 ,C609_=_C670 ,C609_=_C675 ,C609_=_C676 ,C609_=_C680 ,\nC609_=_C681 ,C609_=_C687 ,C609_=_C689 ,C609_=_C690 ,C609_=_C691 ,C609_=_C692 ,\nC609_=_C693 ,C609_=_C694 ,C609_=_C695 ,C609_=_C696 ,C609_=_C697 ,C609_=_C700 ,\nC609_=_C701 ,C609_=_C714 ,C609_=_C716 ,C609_=_C718 ,C609_=_C725 ,C609_=_C738 ,\nC609_=_C742 ,C609_=_C748 ,C609_=_C749 ,C609_=_C751 ,C609_=_C762 ,C609_=_C765 ,\nC609_=_C766 ,C609_=_C768 ,C609_=_C772 ,C609_=_C773 ,C609_=_C774 ,C609_=_C775 ,\nC609_=_C776 ,C609_=_C777 ,C609_=_C780 ,C609_=_C782 ,C609_=_C787 ,C609_=_C789 ,\nC609_=_C795 ,C610_=_C611 ,C610_=_C615 ,C610_=_C616 ,C610_=_C617 ,C610_=_C619 ,\nC610_=_C622 ,C610_=_C628 ,C610_=_C634 ,C610_=_C635 ,C610_=_C637 ,C610_=_C640 ,\nC610_=_C647 ,C610_=_C651 ,C610_=_C652 ,C610_=_C653 ,C610_=_C654 ,C610_=_C657 ,\nC610_=_C663 ,C610_=_C672 ,C610_=_C673 ,C610_=_C674 ,C610_=_C675 ,C610_=_C678 ,\nC610_=_C683 ,C610_=_C686 ,C610_=_C688 ,C610_=_C690 ,C610_=_C691 ,C610_=_C692 ,\nC610_=_C694 ,C610_=_C695 ,C610_=_C700 ,C610_=_C702 ,C610_=_C703 ,C610_=_C711 ,\nC610_=_C713 ,C610_=_C718 ,C610_=_C721 ,C610_=_C731 ,C610_=_C734 ,C610_=_C737 ,\nC610_=_C738 ,C610_=_C739 ,C610_=_C741 ,C610_=_C742 ,C610_=_C750 ,C610_=_C751 ,\nC610_=_C753 ,C610_=_C757 ,C610_=_C761 ,C610_=_C762 ,C610_=_C765 ,C610_=_C766 ,\nC610_=_C767 ,C610_=_C769 ,C610_=_C770 ,C610_=_C773 ,C610_=_C776 ,C610_=_C780 ,\nC610_=_C782 ,C610_=_C784 ,C610_=_C786 ,C610_=_C787 ,C610_=_C790 ,C610_=_C792 ,\nC610_=_C794 ,C610_=_C796 ,C611_=_C612 ,C611_=_C617 ,C611_=_C620 ,C611_=_C622 ,\nC611_=_C625 ,C611_=_C628 ,C611_=_C630 ,C611_=_C635 ,C611_=_C637 ,C611_=_C640 ,\nC611_=_C642 ,C611_=_C646 ,C611_=_C648 ,C611_=_C651 ,C611_=_C654 ,C611_=_C658 ,\nC611_=_C660 ,C611_=_C664 ,C611_=_C681 ,C611_=_C682 ,C611_=_C683 ,C611_=_C684 ,\nC611_=_C686 ,C611_=_C688 ,C611_=_C693 ,C611_=_C698 ,C611_=_C703 ,C611_=_C704 ,\nC611_=_C707 ,C611_=_C708 ,C611_=_C710 ,C611_=_C711 ,C611_=_C713 ,C611_=_C714 ,\nC611_=_C716 ,C611_=_C718 ,C611_=_C719 ,C611_=_C721 ,C611_=_C738 ,C611_=_C740 ,\nC611_=_C741 ,C611_=_C744 ,C611_=_C745 ,C611_=_C750 ,C611_=_C751 ,C611_=_C753 ,\nC611_=_C757 ,C611_=_C760 ,C611_=_C762 ,C611_=_C764 ,C611_=_C766 ,C611_=_C770 ,\nC611_=_C773 ,C611_=_C774 ,C611_=_C775 ,C611_=_C776 ,C611_=_C777 ,C611_=_C780 ,\nC611_=_C781 ,C611_=_C784 ,C611_=_C785 ,C611_=_C786 ,C611_=_C788 ,C611_=_C790 ,\nC611_=_C794 ,C611_=_C796 ,C611_=_C797 ,C612_=_C614 ,C612_=_C625 ,C612_=_C637</w:t>
      </w:r>
    </w:p>
    <w:p>
      <w:pPr>
        <w:pStyle w:val="PreformattedText"/>
        <w:bidi w:val="0"/>
        <w:spacing w:before="0" w:after="0"/>
        <w:jc w:val="left"/>
        <w:rPr/>
      </w:pPr>
      <w:r>
        <w:rPr/>
        <w:t xml:space="preserve"> </w:t>
      </w:r>
      <w:r>
        <w:rPr/>
        <w:t>,\nC612_=_C646 ,C612_=_C647 ,C612_=_C654 ,C612_=_C655 ,C612_=_C659 ,C612_=_C660 ,\nC612_=_C661 ,C612_=_C668 ,C612_=_C673 ,C612_=_C674 ,C612_=_C676 ,C612_=_C677 ,\nC612_=_C682 ,C612_=_C688 ,C612_=_C693 ,C612_=_C699 ,C612_=_C701 ,C612_=_C702 ,\nC612_=_C703 ,C612_=_C707 ,C612_=_C710 ,C612_=_C713 ,C612_=_C714 ,C612_=_C716 ,\nC612_=_C717 ,C612_=_C719 ,C612_=_C721 ,C612_=_C727 ,C612_=_C735 ,C612_=_C737 ,\nC612_=_C744 ,C612_=_C745 ,C612_=_C748 ,C612_=_C751 ,C612_=_C753 ,C612_=_C760 ,\nC612_=_C762 ,C612_=_C769 ,C612_=_C770 ,C612_=_C772 ,C612_=_C780 ,C612_=_C782 ,\nC612_=_C784 ,C612_=_C787 ,C612_=_C790 ,C612_=_C794 ,C612_=_C796 ,C612_=_C797 ,\nC614_=_C615 ,C614_=_C616 ,C614_=_C625 ,C614_=_C626 ,C614_=_C630 ,C614_=_C632 ,\nC614_=_C634 ,C614_=_C635 ,C614_=_C637 ,C614_=_C639 ,C614_=_C647 ,C614_=_C654 ,\nC614_=_C655 ,C614_=_C659 ,C614_=_C668 ,C614_=_C673 ,C614_=_C677 ,C614_=_C682 ,\nC614_=_C688 ,C614_=_C690 ,C614_=_C691 ,C614_=_C695 ,C614_=_C696 ,C614_=_C697 ,\nC614_=_C699 ,C614_=_C706 ,C614_=_C714 ,C614_=_C715 ,C614_=_C717 ,C614_=_C724 ,\nC614_=_C728 ,C614_=_C729 ,C614_=_C730 ,C614_=_C731 ,C614_=_C733 ,C614_=_C734 ,\nC614_=_C742 ,C614_=_C747 ,C614_=_C748 ,C614_=_C749 ,C614_=_C757 ,C614_=_C769 ,\nC614_=_C773 ,C614_=_C774 ,C614_=_C777 ,C614_=_C781 ,C614_=_C784 ,C614_=_C785 ,\nC614_=_C787 ,C614_=_C788 ,C614_=_C789 ,C614_=_C790 ,C614_=_C795 ,C614_=_C797 ,\nC615_=_C616 ,C615_=_C620 ,C615_=_C626 ,C615_=_C654 ,C615_=_C659 ,C615_=_C664 ,\nC615_=_C672 ,C615_=_C673 ,C615_=_C675 ,C615_=_C677 ,C615_=_C678 ,C615_=_C681 ,\nC615_=_C683 ,C615_=_C686 ,C615_=_C689 ,C615_=_C690 ,C615_=_C694 ,C615_=_C695 ,\nC615_=_C696 ,C615_=_C697 ,C615_=_C701 ,C615_=_C711 ,C615_=_C715 ,C615_=_C718 ,\nC615_=_C719 ,C615_=_C721 ,C615_=_C724 ,C615_=_C725 ,C615_=_C729 ,C615_=_C732 ,\nC615_=_C733 ,C615_=_C734 ,C615_=_C735 ,C615_=_C737 ,C615_=_C740 ,C615_=_C742 ,\nC615_=_C749 ,C615_=_C753 ,C615_=_C757 ,C615_=_C759 ,C615_=_C761 ,C615_=_C764 ,\nC615_=_C765 ,C615_=_C767 ,C615_=_C769 ,C615_=_C770 ,C615_=_C773 ,C615_=_C774 ,\nC615_=_C780 ,C615_=_C781 ,C615_=_C782 ,C615_=_C783 ,C615_=_C785 ,C615_=_C787 ,\nC615_=_C788 ,C615_=_C792 ,C615_=_C794 ,C616_=_C617 ,C616_=_C619 ,C616_=_C620 ,\nC616_=_C622 ,C616_=_C624 ,C616_=_C626 ,C616_=_C628 ,C616_=_C630 ,C616_=_C634 ,\nC616_=_C639 ,C616_=_C642 ,C616_=_C643 ,C616_=_C654 ,C616_=_C657 ,C616_=_C673 ,\nC616_=_C676 ,C616_=_C677 ,C616_=_C681 ,C616_=_C687 ,C616_=_C690 ,C616_=_C695 ,\nC616_=_C696 ,C616_=_C697 ,C616_=_C698 ,C616_=_C699 ,C616_=_C700 ,C616_=_C703 ,\nC616_=_C715 ,C616_=_C719 ,C616_=_C724 ,C616_=_C725 ,C616_=_C729 ,C616_=_C732 ,\nC616_=_C733 ,C616_=_C734 ,C616_=_C737 ,C616_=_C740 ,C616_=_C742 ,C616_=_C748 ,\nC616_=_C749 ,C616_=_C750 ,C616_=_C751 ,C616_=_C753 ,C616_=_C757 ,C616_=_C760 ,\nC616_=_C764 ,C616_=_C766 ,C616_=_C767 ,C616_=_C769 ,C616_=_C772 ,C616_=_C773 ,\nC616_=_C774 ,C616_=_C776 ,C616_=_C777 ,C616_=_C782 ,C616_=_C784 ,C616_=_C785 ,\nC616_=_C787 ,C616_=_C789 ,C616_=_C790 ,C617_=_C619 ,C617_=_C622 ,C617_=_C625 ,\nC617_=_C626 ,C617_=_C628 ,C617_=_C630 ,C617_=_C631 ,C617_=_C632 ,C617_=_C634 ,\nC617_=_C637 ,C617_=_C642 ,C617_=_C643 ,C617_=_C654 ,C617_=_C657 ,C617_=_C664 ,\nC617_=_C665 ,C617_=_C673 ,C617_=_C682 ,C617_=_C688 ,C617_=_C689 ,C617_=_C691 ,\nC617_=_C695 ,C617_=_C698 ,C617_=_C700 ,C617_=_C702 ,C617_=_C703 ,C617_=_C704 ,\nC617_=_C707 ,C617_=_C708 ,C617_=_C714 ,C617_=_C718 ,C617_=_C730 ,C617_=_C732 ,\nC617_=_C734 ,C617_=_C737 ,C617_=_C739 ,C617_=_C742 ,C617_=_C744 ,C617_=_C745 ,\nC617_=_C751 ,C617_=_C757 ,C617_=_C758 ,C617_=_C759 ,C617_=_C765 ,C617_=_C766 ,\nC617_=_C767 ,C617_=_C769 ,C617_=_C770 ,C617_=_C776 ,C617_=_C777 ,C617_=_C781 ,\nC617_=_C785 ,C617_=_C786 ,C617_=_C788 ,C617_=_C789 ,C617_=_C790 ,C617_=_C792 ,\nC617_=_C795 ,C617_=_C796 ,C617_=_C797 ,C619_=_C622 ,C619_=_C624 ,C619_=_C628 ,\nC619_=_C634 ,C619_=_C636 ,C619_=_C643 ,C619_=_C647 ,C619_=_C653 ,C619_=_C654 ,\nC619_=_C656 ,C619_=_C658 ,C619_=_C660 ,C619_=_C670 ,C619_=_C673 ,C619_=_C675 ,\nC619_=_C676 ,C619_=_C677 ,C619_=_C678 ,C619_=_C681 ,C619_=_C688 ,C619_=_C690 ,\nC619_=_C694 ,C619_=_C695 ,C619_=_C698 ,C619_=_C699 ,C619_=_C700 ,C619_=_C702 ,\nC619_=_C711 ,C619_=_C730 ,C619_=_C731 ,C619_=_C734 ,C619_=_C735 ,C619_=_C737 ,\nC619_=_C740 ,C619_=_C741 ,C619_=_C742 ,C619_=_C744 ,C619_=_C749 ,C619_=_C751 ,\nC619_=_C757 ,C619_=_C761 ,C619_=_C766 ,C619_=_C767 ,C619_=_C768 ,C619_=_C770 ,\nC619_=_C774 ,C619_=_C776 ,C619_=_C782 ,C619_=_C784 ,C619_=_C786 ,C619_=_C787 ,\nC619_=_C790 ,C619_=_C796 ,C620_=_C626 ,C620_=_C640 ,C620_=_C651 ,C620_=_C652 ,\nC620_=_C654 ,C620_=_C661 ,C620_=_C670 ,C620_=_C672 ,C620_=_C674 ,C620_=_C681 ,\nC620_=_C683 ,C620_=_C684 ,C620_=_C686 ,C620_=_C689 ,C620_=_C690 ,C620_=_C693 ,\nC620_=_C694 ,C620_=_C698 ,C620_=_C706 ,C620_=_C710 ,C620_=_C713 ,C620_=_C715 ,\nC620_=_C718 ,C620_=_C719 ,C620_=_C725 ,C620_=_C728 ,C620_=_C732 ,C620_=_C733 ,\nC620_=_C737 ,C620_=_C738 ,C620_=_C739 ,C620_=_C745 ,C620_=_C747 ,C620_=_C751 ,\nC620_=_C753 ,C620_=_C757 ,C620_=_C758 ,C620_=_C760 ,C620_=_C764 ,C620_=_C765 ,\nC620_=_C766 ,C620_=_C768 ,C620_=_C772 ,C620_=_C773 ,C620_=_C775 ,C620_=_C776 ,\nC620_=_C780 ,C620_=_C783 ,C620_=_C790 ,C620_=_C792 ,C620_=_C797 ,C622_=_C624 ,\nC622_=_C628 ,C622_=_C634 ,C622_=_C635 ,C622_=_C640 ,C622_=_C642 ,C622_=_C646 ,\nC622_=_C654 ,C622_=_C655 ,C622_=_C658 ,C622_=_C663 ,C622_=_C664 ,C622_=_C670 ,\nC622_=_C673 ,C622_=_C680 ,C622_=_C683 ,C622_=_C684 ,C622_=_C688 ,C622_=_C696 ,\nC622_=_C700 ,C622_=_C704 ,C622_=_C708 ,C622_=_C711 ,C622_=_C721 ,C622_=_C728 ,\nC622_=_C734 ,C622_=_C737 ,C622_=_C740 ,C622_=_C741 ,C622_=_C742 ,C622_=_C744 ,\nC622_=_C750 ,C622_=_C751 ,C622_=_C757 ,C622_=_C764 ,C622_=_C766 ,C622_=_C767 ,\nC622_=_C774 ,C622_=_C775 ,C622_=_C776 ,C622_=_C777 ,C622_=_C782 ,C622_=_C783 ,\nC622_=_C789 ,C622_=_C790 ,C622_=_C794 ,C624_=_C625 ,C624_=_C628 ,C624_=_C631 ,\nC624_=_C635 ,C624_=_C643 ,C624_=_C648 ,C624_=_C653 ,C624_=_C654 ,C624_=_C656 ,\nC624_=_C658 ,C624_=_C664 ,C624_=_C668 ,C624_=_C676 ,C624_=_C681 ,C624_=_C682 ,\nC624_=_C684 ,C624_=_C688 ,C624_=_C690 ,C624_=_C693 ,C624_=_C696 ,C624_=_C698 ,\nC624_=_C699 ,C624_=_C704 ,C624_=_C707 ,C624_=_C708 ,C624_=_C710 ,C624_=_C711 ,\nC624_=_C713 ,C624_=_C714 ,C624_=_C718 ,C624_=_C721 ,C624_=_C724 ,C624_=_C725 ,\nC624_=_C728 ,C624_=_C729 ,C624_=_C731 ,C624_=_C732 ,C624_=_C738 ,C624_=_C740 ,\nC624_=_C741 ,C624_=_C742 ,C624_=_C744 ,C624_=_C748 ,C624_=_C749 ,C624_=_C750 ,\nC624_=_C753 ,C624_=_C757 ,C624_=_C760 ,C624_=_C761 ,C624_=_C764 ,C624_=_C767 ,\nC624_=_C769 ,C624_=_C773 ,C624_=_C774 ,C624_=_C775 ,C624_=_C777 ,C624_=_C780 ,\nC624_=_C781 ,C624_=_C782 ,C624_=_C783 ,C624_=_C784 ,C624_=_C786 ,C624_=_C787 ,\nC624_=_C789 ,C624_=_C790 ,C624_=_C794 ,C624_=_C795 ,C625_=_C630 ,C625_=_C635 ,\nC625_=_C637 ,C625_=_C642 ,C625_=_C646 ,C625_=_C655 ,C625_=_C656 ,C625_=_C661 ,\nC625_=_C664 ,C625_=_C673 ,C625_=_C682 ,C625_=_C683 ,C625_=_C687 ,C625_=_C688 ,\nC625_=_C690 ,C625_=_C692 ,C625_=_C696 ,C625_=_C698 ,C625_=_C701 ,C625_=_C704 ,\nC625_=_C706 ,C625_=_C707 ,C625_=_C708 ,C625_=_C714 ,C625_=_C715 ,C625_=_C717 ,\nC625_=_C718 ,C625_=_C724 ,C625_=_C725 ,C625_=_C728 ,C625_=_C729 ,C625_=_C735 ,\nC625_=_C738 ,C625_=_C740 ,C625_=_C741 ,C625_=_C742 ,C625_=_C745 ,C625_=_C747 ,\nC625_=_C748 ,C625_=_C768 ,C625_=_C769 ,C625_=_C773 ,C625_=_C777 ,C625_=_C780 ,\nC625_=_C781 ,C625_=_C783 ,C625_=_C785 ,C625_=_C786 ,C625_=_C788 ,C625_=_C790 ,\nC625_=_C794 ,C625_=_C796 ,C625_=_C797 ,C626_=_C636 ,C626_=_C639 ,C626_=_C640 ,\nC626_=_C665 ,C626_=_C668 ,C626_=_C673 ,C626_=_C676 ,C626_=_C687 ,C626_=_C689 ,\nC626_=_C690 ,C626_=_C694 ,C626_=_C695 ,C626_=_C697 ,C626_=_C698 ,C626_=_C701 ,\nC626_=_C702 ,C626_=_C704 ,C626_=_C707 ,C626_=_C714 ,C626_=_C719 ,C626_=_C725 ,\nC626_=_C727 ,C626_=_C728 ,C626_=_C732 ,C626_=_C734 ,C626_=_C735 ,C626_=_C737 ,\nC626_=_C739 ,C626_=_C740 ,C626_=_C747 ,C626_=_C748 ,C626_=_C757 ,C626_=_C758 ,\nC626_=_C760 ,C626_=_C762 ,C626_=_C764 ,C626_=_C767 ,C626_=_C768 ,C626_=_C769 ,\nC626_=_C773 ,C626_=_C774 ,C626_=_C777 ,C626_=_C781 ,C626_=_C782 ,C626_=_C786 ,\nC626_=_C788 ,C626_=_C789 ,C626_=_C794 ,C628_=_C631 ,C628_=_C634 ,C628_=_C643 ,\nC628_=_C648 ,C628_=_C653 ,C628_=_C654 ,C628_=_C660 ,C628_=_C661 ,C628_=_C665 ,\nC628_=_C668 ,C628_=_C673 ,C628_=_C677 ,C628_=_C684 ,C628_=_C686 ,C628_=_C691 ,\nC628_=_C698 ,C628_=_C699 ,C628_=_C700 ,C628_=_C710 ,C628_=_C716 ,C628_=_C717 ,\nC628_=_C718 ,C628_=_C727 ,C628_=_C730 ,C628_=_C732 ,C628_=_C734 ,C628_=_C737 ,\nC628_=_C740 ,C628_=_C745 ,C628_=_C748 ,C628_=_C749 ,C628_=_C751 ,C628_=_C757 ,\nC628_=_C758 ,C628_=_C760 ,C628_=_C761 ,C628_=_C764 ,C628_=_C765 ,C628_=_C766 ,\nC628_=_C767 ,C628_=_C773 ,C628_=_C774 ,C628_=_C776 ,C628_=_C780 ,C628_=_C784 ,\nC628_=_C786 ,C628_=_C789 ,C628_=_C790 ,C628_=_C795 ,C628_=_C797 ,C630_=_C632 ,\nC630_=_C634 ,C630_=_C635 ,C630_=_C637 ,C630_=_C642 ,C630_=_C643 ,C630_=_C655 ,\nC630_=_C657 ,C630_=_C664 ,C630_=_C673 ,C630_=_C676 ,C630_=_C682 ,C630_=_C687 ,\nC630_=_C688 ,C630_=_C696 ,C630_=_C697 ,C630_=_C698 ,C630_=_C699 ,C630_=_C703 ,\nC630_=_C704 ,C630_=_C706 ,C630_=_C708 ,C630_=_C714 ,C630_=_C715 ,C630_=_C717 ,\nC630_=_C718 ,C630_=_C725 ,C630_=_C729 ,C630_=_C730 ,C630_=_C731 ,C630_=_C732 ,\nC630_=_C739 ,C630_=_C742 ,C630_=_C745 ,C630_=_C747 ,C630_=_C748 ,C630_=_C749 ,\nC630_=_C750 ,C630_=_C751 ,C630_=_C753 ,C630_=_C760 ,C630_=_C762 ,C630_=_C764 ,\nC630_=_C772 ,C630_=_C777 ,C630_=_C781 ,C630_=_C784 ,C630_=_C785 ,C630_=_C786 ,\nC630_=_C788 ,C630_=_C795 ,C630_=_C796 ,C630_=_C797 ,C631_=_C632 ,C631_=_C634 ,\nC631_=_C635 ,C631_=_C637 ,C631_=_C643 ,C631_=_C653 ,C631_=_C656 ,C631_=_C663 ,\nC631_=_C664 ,C631_=_C665 ,C631_=_C670 ,C631_=_C680 ,C631_=_C684 ,C631_=_C686 ,\nC631_=_C691 ,C631_=_C693 ,C631_=_C697 ,C631_=_C699 ,C631_=_C700 ,C631_=_C703 ,\nC631_=_C704 ,C631_=_C710 ,C631_=_C714 ,C631_=_C716 ,C631_=_C727 ,C631_=_C728 ,\nC631_=_C731 ,C631_=_C732 ,C631_=_C734 ,C631_=_C739 ,C631_=_C741 ,C631_=_C744 ,\nC631_=_C748 ,C631_=_C749 ,C631_=_C751 ,C631_=_C753 ,C631_=_C760 ,C631_=_C761 ,\nC631_=_C765 ,C631_=_C766 ,C631_=_C770 ,C631_=_C774 ,C631_=_C775</w:t>
      </w:r>
    </w:p>
    <w:p>
      <w:pPr>
        <w:pStyle w:val="PreformattedText"/>
        <w:bidi w:val="0"/>
        <w:spacing w:before="0" w:after="0"/>
        <w:jc w:val="left"/>
        <w:rPr/>
      </w:pPr>
      <w:r>
        <w:rPr/>
        <w:t xml:space="preserve"> </w:t>
      </w:r>
      <w:r>
        <w:rPr/>
        <w:t>,C631_=_C777 ,\nC631_=_C780 ,C631_=_C783 ,C631_=_C784 ,C631_=_C786 ,C631_=_C787 ,C631_=_C789 ,\nC631_=_C790 ,C631_=_C792 ,C631_=_C795 ,C631_=_C797 ,C632_=_C634 ,C632_=_C635 ,\nC632_=_C636 ,C632_=_C637 ,C632_=_C646 ,C632_=_C656 ,C632_=_C657 ,C632_=_C660 ,\nC632_=_C672 ,C632_=_C681 ,C632_=_C682 ,C632_=_C684 ,C632_=_C686 ,C632_=_C691 ,\nC632_=_C692 ,C632_=_C695 ,C632_=_C697 ,C632_=_C698 ,C632_=_C704 ,C632_=_C706 ,\nC632_=_C711 ,C632_=_C713 ,C632_=_C714 ,C632_=_C715 ,C632_=_C729 ,C632_=_C730 ,\nC632_=_C731 ,C632_=_C733 ,C632_=_C734 ,C632_=_C737 ,C632_=_C738 ,C632_=_C739 ,\nC632_=_C741 ,C632_=_C744 ,C632_=_C745 ,C632_=_C747 ,C632_=_C748 ,C632_=_C749 ,\nC632_=_C750 ,C632_=_C751 ,C632_=_C753 ,C632_=_C757 ,C632_=_C764 ,C632_=_C766 ,\nC632_=_C769 ,C632_=_C770 ,C632_=_C781 ,C632_=_C782 ,C632_=_C783 ,C632_=_C784 ,\nC632_=_C785 ,C632_=_C787 ,C632_=_C788 ,C632_=_C790 ,C632_=_C792 ,C632_=_C794 ,\nC632_=_C795 ,C632_=_C797 ,C634_=_C635 ,C634_=_C636 ,C634_=_C637 ,C634_=_C639 ,\nC634_=_C647 ,C634_=_C648 ,C634_=_C652 ,C634_=_C654 ,C634_=_C656 ,C634_=_C664 ,\nC634_=_C672 ,C634_=_C673 ,C634_=_C674 ,C634_=_C682 ,C634_=_C686 ,C634_=_C689 ,\nC634_=_C697 ,C634_=_C700 ,C634_=_C701 ,C634_=_C703 ,C634_=_C704 ,C634_=_C706 ,\nC634_=_C711 ,C634_=_C715 ,C634_=_C718 ,C634_=_C728 ,C634_=_C729 ,C634_=_C730 ,\nC634_=_C731 ,C634_=_C733 ,C634_=_C734 ,C634_=_C737 ,C634_=_C741 ,C634_=_C744 ,\nC634_=_C748 ,C634_=_C749 ,C634_=_C750 ,C634_=_C751 ,C634_=_C753 ,C634_=_C757 ,\nC634_=_C758 ,C634_=_C759 ,C634_=_C761 ,C634_=_C762 ,C634_=_C765 ,C634_=_C766 ,\nC634_=_C767 ,C634_=_C768 ,C634_=_C769 ,C634_=_C770 ,C634_=_C775 ,C634_=_C776 ,\nC634_=_C781 ,C634_=_C782 ,C634_=_C783 ,C634_=_C784 ,C634_=_C785 ,C634_=_C786 ,\nC634_=_C787 ,C634_=_C788 ,C634_=_C790 ,C634_=_C792 ,C634_=_C795 ,C634_=_C796 ,\nC634_=_C797 ,C635_=_C636 ,C635_=_C637 ,C635_=_C639 ,C635_=_C640 ,C635_=_C655 ,\nC635_=_C656 ,C635_=_C657 ,C635_=_C658 ,C635_=_C659 ,C635_=_C660 ,C635_=_C661 ,\nC635_=_C664 ,C635_=_C670 ,C635_=_C673 ,C635_=_C680 ,C635_=_C688 ,C635_=_C693 ,\nC635_=_C696 ,C635_=_C697 ,C635_=_C700 ,C635_=_C703 ,C635_=_C706 ,C635_=_C708 ,\nC635_=_C711 ,C635_=_C714 ,C635_=_C716 ,C635_=_C717 ,C635_=_C721 ,C635_=_C728 ,\nC635_=_C734 ,C635_=_C738 ,C635_=_C741 ,C635_=_C742 ,C635_=_C744 ,C635_=_C747 ,\nC635_=_C749 ,C635_=_C750 ,C635_=_C751 ,C635_=_C753 ,C635_=_C758 ,C635_=_C759 ,\nC635_=_C764 ,C635_=_C765 ,C635_=_C766 ,C635_=_C769 ,C635_=_C770 ,C635_=_C774 ,\nC635_=_C775 ,C635_=_C777 ,C635_=_C780 ,C635_=_C782 ,C635_=_C783 ,C635_=_C787 ,\nC635_=_C788 ,C635_=_C789 ,C635_=_C790 ,C635_=_C792 ,C635_=_C795 ,C636_=_C637 ,\nC636_=_C639 ,C636_=_C640 ,C636_=_C642 ,C636_=_C643 ,C636_=_C648 ,C636_=_C652 ,\nC636_=_C655 ,C636_=_C656 ,C636_=_C658 ,C636_=_C659 ,C636_=_C660 ,C636_=_C668 ,\nC636_=_C670 ,C636_=_C672 ,C636_=_C673 ,C636_=_C675 ,C636_=_C676 ,C636_=_C681 ,\nC636_=_C683 ,C636_=_C684 ,C636_=_C691 ,C636_=_C692 ,C636_=_C694 ,C636_=_C696 ,\nC636_=_C697 ,C636_=_C699 ,C636_=_C700 ,C636_=_C701 ,C636_=_C702 ,C636_=_C704 ,\nC636_=_C706 ,C636_=_C708 ,C636_=_C711 ,C636_=_C713 ,C636_=_C718 ,C636_=_C725 ,\nC636_=_C727 ,C636_=_C729 ,C636_=_C732 ,C636_=_C733 ,C636_=_C735 ,C636_=_C738 ,\nC636_=_C739 ,C636_=_C742 ,C636_=_C747 ,C636_=_C749 ,C636_=_C750 ,C636_=_C751 ,\nC636_=_C753 ,C636_=_C758 ,C636_=_C762 ,C636_=_C764 ,C636_=_C765 ,C636_=_C766 ,\nC636_=_C767 ,C636_=_C768 ,C636_=_C772 ,C636_=_C774 ,C636_=_C775 ,C636_=_C781 ,\nC636_=_C782 ,C636_=_C783 ,C636_=_C787 ,C636_=_C788 ,C636_=_C792 ,C636_=_C795 ,\nC636_=_C796 ,C636_=_C797 ,C637_=_C642 ,C637_=_C654 ,C637_=_C655 ,C637_=_C656 ,\nC637_=_C658 ,C637_=_C660 ,C637_=_C663 ,C637_=_C670 ,C637_=_C673 ,C637_=_C674 ,\nC637_=_C680 ,C637_=_C688 ,C637_=_C689 ,C637_=_C691 ,C637_=_C693 ,C637_=_C697 ,\nC637_=_C700 ,C637_=_C703 ,C637_=_C706 ,C637_=_C707 ,C637_=_C711 ,C637_=_C714 ,\nC637_=_C716 ,C637_=_C717 ,C637_=_C721 ,C637_=_C724 ,C637_=_C734 ,C637_=_C737 ,\nC637_=_C738 ,C637_=_C739 ,C637_=_C740 ,C637_=_C741 ,C637_=_C742 ,C637_=_C744 ,\nC637_=_C747 ,C637_=_C749 ,C637_=_C750 ,C637_=_C751 ,C637_=_C753 ,C637_=_C759 ,\nC637_=_C766 ,C637_=_C774 ,C637_=_C777 ,C637_=_C780 ,C637_=_C782 ,C637_=_C783 ,\nC637_=_C784 ,C637_=_C785 ,C637_=_C790 ,C637_=_C792 ,C637_=_C795 ,C639_=_C640 ,\nC639_=_C642 ,C639_=_C643 ,C639_=_C646 ,C639_=_C647 ,C639_=_C648 ,C639_=_C651 ,\nC639_=_C657 ,C639_=_C658 ,C639_=_C659 ,C639_=_C660 ,C639_=_C661 ,C639_=_C670 ,\nC639_=_C676 ,C639_=_C681 ,C639_=_C682 ,C639_=_C683 ,C639_=_C692 ,C639_=_C693 ,\nC639_=_C707 ,C639_=_C708 ,C639_=_C710 ,C639_=_C711 ,C639_=_C718 ,C639_=_C724 ,\nC639_=_C727 ,C639_=_C729 ,C639_=_C732 ,C639_=_C734 ,C639_=_C735 ,C639_=_C737 ,\nC639_=_C738 ,C639_=_C739 ,C639_=_C742 ,C639_=_C747 ,C639_=_C748 ,C639_=_C750 ,\nC639_=_C758 ,C639_=_C759 ,C639_=_C761 ,C639_=_C762 ,C639_=_C766 ,C639_=_C769 ,\nC639_=_C770 ,C639_=_C772 ,C639_=_C773 ,C639_=_C774 ,C639_=_C775 ,C639_=_C777 ,\nC639_=_C784 ,C639_=_C787 ,C639_=_C788 ,C639_=_C789 ,C639_=_C792 ,C639_=_C795 ,\nC639_=_C796 ,C640_=_C642 ,C640_=_C643 ,C640_=_C651 ,C640_=_C654 ,C640_=_C655 ,\nC640_=_C657 ,C640_=_C658 ,C640_=_C659 ,C640_=_C660 ,C640_=_C661 ,C640_=_C663 ,\nC640_=_C668 ,C640_=_C670 ,C640_=_C672 ,C640_=_C673 ,C640_=_C674 ,C640_=_C676 ,\nC640_=_C681 ,C640_=_C683 ,C640_=_C692 ,C640_=_C694 ,C640_=_C697 ,C640_=_C698 ,\nC640_=_C700 ,C640_=_C701 ,C640_=_C703 ,C640_=_C707 ,C640_=_C708 ,C640_=_C710 ,\nC640_=_C713 ,C640_=_C717 ,C640_=_C724 ,C640_=_C725 ,C640_=_C729 ,C640_=_C738 ,\nC640_=_C739 ,C640_=_C742 ,C640_=_C745 ,C640_=_C750 ,C640_=_C751 ,C640_=_C753 ,\nC640_=_C758 ,C640_=_C759 ,C640_=_C762 ,C640_=_C766 ,C640_=_C767 ,C640_=_C769 ,\nC640_=_C770 ,C640_=_C774 ,C640_=_C775 ,C640_=_C776 ,C640_=_C780 ,C640_=_C781 ,\nC640_=_C782 ,C640_=_C784 ,C640_=_C788 ,C640_=_C789 ,C640_=_C792 ,C642_=_C643 ,\nC642_=_C646 ,C642_=_C648 ,C642_=_C655 ,C642_=_C657 ,C642_=_C658 ,C642_=_C659 ,\nC642_=_C664 ,C642_=_C670 ,C642_=_C676 ,C642_=_C683 ,C642_=_C684 ,C642_=_C687 ,\nC642_=_C688 ,C642_=_C691 ,C642_=_C692 ,C642_=_C696 ,C642_=_C699 ,C642_=_C702 ,\nC642_=_C703 ,C642_=_C704 ,C642_=_C707 ,C642_=_C708 ,C642_=_C710 ,C642_=_C711 ,\nC642_=_C718 ,C642_=_C721 ,C642_=_C727 ,C642_=_C732 ,C642_=_C735 ,C642_=_C738 ,\nC642_=_C739 ,C642_=_C740 ,C642_=_C742 ,C642_=_C747 ,C642_=_C748 ,C642_=_C750 ,\nC642_=_C753 ,C642_=_C758 ,C642_=_C759 ,C642_=_C760 ,C642_=_C764 ,C642_=_C768 ,\nC642_=_C772 ,C642_=_C774 ,C642_=_C777 ,C642_=_C783 ,C642_=_C784 ,C642_=_C785 ,\nC642_=_C792 ,C642_=_C795 ,C642_=_C797 ,C643_=_C652 ,C643_=_C653 ,C643_=_C655 ,\nC643_=_C657 ,C643_=_C658 ,C643_=_C665 ,C643_=_C675 ,C643_=_C678 ,C643_=_C684 ,\nC643_=_C687 ,C643_=_C691 ,C643_=_C693 ,C643_=_C694 ,C643_=_C695 ,C643_=_C696 ,\nC643_=_C699 ,C643_=_C700 ,C643_=_C703 ,C643_=_C704 ,C643_=_C707 ,C643_=_C708 ,\nC643_=_C710 ,C643_=_C713 ,C643_=_C717 ,C643_=_C724 ,C643_=_C728 ,C643_=_C729 ,\nC643_=_C730 ,C643_=_C732 ,C643_=_C737 ,C643_=_C748 ,C643_=_C749 ,C643_=_C750 ,\nC643_=_C753 ,C643_=_C760 ,C643_=_C761 ,C643_=_C765 ,C643_=_C768 ,C643_=_C772 ,\nC643_=_C774 ,C643_=_C775 ,C643_=_C776 ,C643_=_C784 ,C643_=_C786 ,C643_=_C787 ,\nC643_=_C788 ,C643_=_C789 ,C643_=_C790 ,C643_=_C795 ,C643_=_C797 ,C646_=_C647 ,\nC646_=_C648 ,C646_=_C651 ,C646_=_C658 ,C646_=_C660 ,C646_=_C661 ,C646_=_C664 ,\nC646_=_C670 ,C646_=_C672 ,C646_=_C675 ,C646_=_C677 ,C646_=_C682 ,C646_=_C684 ,\nC646_=_C686 ,C646_=_C687 ,C646_=_C692 ,C646_=_C693 ,C646_=_C704 ,C646_=_C710 ,\nC646_=_C711 ,C646_=_C713 ,C646_=_C714 ,C646_=_C715 ,C646_=_C717 ,C646_=_C721 ,\nC646_=_C727 ,C646_=_C729 ,C646_=_C730 ,C646_=_C731 ,C646_=_C733 ,C646_=_C742 ,\nC646_=_C747 ,C646_=_C748 ,C646_=_C750 ,C646_=_C757 ,C646_=_C759 ,C646_=_C762 ,\nC646_=_C764 ,C646_=_C766 ,C646_=_C772 ,C646_=_C773 ,C646_=_C774 ,C646_=_C775 ,\nC646_=_C777 ,C646_=_C780 ,C646_=_C782 ,C646_=_C783 ,C646_=_C785 ,C646_=_C788 ,\nC646_=_C789 ,C646_=_C790 ,C646_=_C792 ,C646_=_C794 ,C646_=_C795 ,C646_=_C796 ,\nC647_=_C648 ,C647_=_C651 ,C647_=_C652 ,C647_=_C653 ,C647_=_C654 ,C647_=_C659 ,\nC647_=_C661 ,C647_=_C664 ,C647_=_C668 ,C647_=_C670 ,C647_=_C672 ,C647_=_C673 ,\nC647_=_C674 ,C647_=_C675 ,C647_=_C677 ,C647_=_C678 ,C647_=_C690 ,C647_=_C691 ,\nC647_=_C692 ,C647_=_C694 ,C647_=_C699 ,C647_=_C701 ,C647_=_C711 ,C647_=_C714 ,\nC647_=_C715 ,C647_=_C716 ,C647_=_C717 ,C647_=_C718 ,C647_=_C730 ,C647_=_C735 ,\nC647_=_C741 ,C647_=_C742 ,C647_=_C744 ,C647_=_C745 ,C647_=_C749 ,C647_=_C758 ,\nC647_=_C759 ,C647_=_C760 ,C647_=_C761 ,C647_=_C762 ,C647_=_C765 ,C647_=_C767 ,\nC647_=_C768 ,C647_=_C772 ,C647_=_C773 ,C647_=_C774 ,C647_=_C786 ,C647_=_C787 ,\nC647_=_C788 ,C647_=_C790 ,C647_=_C794 ,C647_=_C795 ,C647_=_C796 ,C647_=_C797 ,\nC648_=_C651 ,C648_=_C652 ,C648_=_C653 ,C648_=_C658 ,C648_=_C660 ,C648_=_C664 ,\nC648_=_C682 ,C648_=_C683 ,C648_=_C684 ,C648_=_C686 ,C648_=_C692 ,C648_=_C693 ,\nC648_=_C699 ,C648_=_C702 ,C648_=_C707 ,C648_=_C708 ,C648_=_C710 ,C648_=_C711 ,\nC648_=_C715 ,C648_=_C716 ,C648_=_C717 ,C648_=_C718 ,C648_=_C729 ,C648_=_C731 ,\nC648_=_C738 ,C648_=_C740 ,C648_=_C742 ,C648_=_C745 ,C648_=_C747 ,C648_=_C750 ,\nC648_=_C757 ,C648_=_C758 ,C648_=_C759 ,C648_=_C760 ,C648_=_C761 ,C648_=_C762 ,\nC648_=_C764 ,C648_=_C766 ,C648_=_C767 ,C648_=_C770 ,C648_=_C773 ,C648_=_C775 ,\nC648_=_C776 ,C648_=_C786 ,C648_=_C787 ,C648_=_C792 ,C648_=_C795 ,C648_=_C796 ,\nC651_=_C652 ,C651_=_C653 ,C651_=_C654 ,C651_=_C655 ,C651_=_C657 ,C651_=_C663 ,\nC651_=_C674 ,C651_=_C676 ,C651_=_C677 ,C651_=_C678 ,C651_=_C681 ,C651_=_C683 ,\nC651_=_C688 ,C651_=_C690 ,C651_=_C691 ,C651_=_C692 ,C651_=_C693 ,C651_=_C694 ,\nC651_=_C695 ,C651_=_C698 ,C651_=_C700 ,C651_=_C703 ,C651_=_C704 ,C651_=_C713 ,\nC651_=_C719 ,C651_=_C727 ,C651_=_C729 ,C651_=_C731 ,C651_=_C732 ,C651_=_C733 ,\nC651_=_C738 ,C651_=_C739 ,C651_=_C742 ,C651_=_C745 ,C651_=_C747 ,C651_=_C749 ,\nC651_=_C750 ,C651_=_C751 ,C651_=_C753 ,C651_=_C762 ,C651_=_C764 ,C651_=_C765 ,\nC651_=_C766 ,C651_=_C767 ,C651_=_C769 ,C651_=_C773 ,C651_=_C775 ,C651_=_C776 ,\nC651_=_C780 ,C651_=_C781 ,C651_=_C782 ,C651_=_C783 ,C651_=_C784 ,C651_=_C787 ,\nC651_=_C788 ,C651_=_C792 ,C651_=_C794 ,C651_=_C796</w:t>
      </w:r>
    </w:p>
    <w:p>
      <w:pPr>
        <w:pStyle w:val="PreformattedText"/>
        <w:bidi w:val="0"/>
        <w:spacing w:before="0" w:after="0"/>
        <w:jc w:val="left"/>
        <w:rPr/>
      </w:pPr>
      <w:r>
        <w:rPr/>
        <w:t xml:space="preserve"> </w:t>
      </w:r>
      <w:r>
        <w:rPr/>
        <w:t>,C652_=_C653 ,C652_=_C654 ,\nC652_=_C655 ,C652_=_C658 ,C652_=_C661 ,C652_=_C672 ,C652_=_C674 ,C652_=_C681 ,\nC652_=_C683 ,C652_=_C684 ,C652_=_C689 ,C652_=_C690 ,C652_=_C691 ,C652_=_C692 ,\nC652_=_C694 ,C652_=_C696 ,C652_=_C700 ,C652_=_C701 ,C652_=_C704 ,C652_=_C706 ,\nC652_=_C713 ,C652_=_C716 ,C652_=_C719 ,C652_=_C729 ,C652_=_C730 ,C652_=_C731 ,\nC652_=_C733 ,C652_=_C742 ,C652_=_C747 ,C652_=_C749 ,C652_=_C759 ,C652_=_C761 ,\nC652_=_C762 ,C652_=_C764 ,C652_=_C765 ,C652_=_C766 ,C652_=_C768 ,C652_=_C769 ,\nC652_=_C770 ,C652_=_C772 ,C652_=_C775 ,C652_=_C776 ,C652_=_C781 ,C652_=_C785 ,\nC652_=_C786 ,C652_=_C787 ,C652_=_C792 ,C652_=_C794 ,C652_=_C796 ,C653_=_C654 ,\nC653_=_C655 ,C653_=_C661 ,C653_=_C670 ,C653_=_C672 ,C653_=_C674 ,C653_=_C677 ,\nC653_=_C678 ,C653_=_C683 ,C653_=_C684 ,C653_=_C687 ,C653_=_C688 ,C653_=_C692 ,\nC653_=_C693 ,C653_=_C694 ,C653_=_C695 ,C653_=_C699 ,C653_=_C701 ,C653_=_C702 ,\nC653_=_C710 ,C653_=_C716 ,C653_=_C717 ,C653_=_C719 ,C653_=_C724 ,C653_=_C728 ,\nC653_=_C731 ,C653_=_C732 ,C653_=_C735 ,C653_=_C737 ,C653_=_C741 ,C653_=_C744 ,\nC653_=_C745 ,C653_=_C748 ,C653_=_C749 ,C653_=_C759 ,C653_=_C760 ,C653_=_C761 ,\nC653_=_C764 ,C653_=_C765 ,C653_=_C767 ,C653_=_C768 ,C653_=_C770 ,C653_=_C773 ,\nC653_=_C774 ,C653_=_C776 ,C653_=_C786 ,C653_=_C787 ,C653_=_C788 ,C653_=_C789 ,\nC653_=_C792 ,C653_=_C794 ,C653_=_C795 ,C653_=_C796 ,C653_=_C797 ,C654_=_C655 ,\nC654_=_C658 ,C654_=_C659 ,C654_=_C660 ,C654_=_C663 ,C654_=_C668 ,C654_=_C673 ,\nC654_=_C677 ,C654_=_C681 ,C654_=_C683 ,C654_=_C688 ,C654_=_C689 ,C654_=_C690 ,\nC654_=_C693 ,C654_=_C695 ,C654_=_C696 ,C654_=_C697 ,C654_=_C698 ,C654_=_C699 ,\nC654_=_C700 ,C654_=_C704 ,C654_=_C707 ,C654_=_C708 ,C654_=_C713 ,C654_=_C714 ,\nC654_=_C715 ,C654_=_C717 ,C654_=_C718 ,C654_=_C719 ,C654_=_C721 ,C654_=_C724 ,\nC654_=_C729 ,C654_=_C731 ,C654_=_C733 ,C654_=_C734 ,C654_=_C737 ,C654_=_C738 ,\nC654_=_C740 ,C654_=_C741 ,C654_=_C745 ,C654_=_C748 ,C654_=_C749 ,C654_=_C750 ,\nC654_=_C751 ,C654_=_C753 ,C654_=_C757 ,C654_=_C759 ,C654_=_C764 ,C654_=_C765 ,\nC654_=_C766 ,C654_=_C767 ,C654_=_C769 ,C654_=_C774 ,C654_=_C775 ,C654_=_C776 ,\nC654_=_C777 ,C654_=_C783 ,C654_=_C784 ,C654_=_C785 ,C654_=_C787 ,C654_=_C790 ,\nC654_=_C794 ,C655_=_C658 ,C655_=_C660 ,C655_=_C663 ,C655_=_C673 ,C655_=_C676 ,\nC655_=_C687 ,C655_=_C688 ,C655_=_C691 ,C655_=_C692 ,C655_=_C694 ,C655_=_C696 ,\nC655_=_C700 ,C655_=_C701 ,C655_=_C704 ,C655_=_C713 ,C655_=_C717 ,C655_=_C719 ,\nC655_=_C725 ,C655_=_C729 ,C655_=_C735 ,C655_=_C740 ,C655_=_C742 ,C655_=_C745 ,\nC655_=_C747 ,C655_=_C748 ,C655_=_C749 ,C655_=_C751 ,C655_=_C760 ,C655_=_C764 ,\nC655_=_C765 ,C655_=_C768 ,C655_=_C769 ,C655_=_C772 ,C655_=_C775 ,C655_=_C783 ,\nC655_=_C787 ,C655_=_C794 ,C655_=_C796 ,C655_=_C797 ,C656_=_C659 ,C656_=_C660 ,\nC656_=_C670 ,C656_=_C674 ,C656_=_C675 ,C656_=_C680 ,C656_=_C682 ,C656_=_C686 ,\nC656_=_C693 ,C656_=_C697 ,C656_=_C698 ,C656_=_C699 ,C656_=_C700 ,C656_=_C704 ,\nC656_=_C707 ,C656_=_C711 ,C656_=_C713 ,C656_=_C714 ,C656_=_C716 ,C656_=_C721 ,\nC656_=_C724 ,C656_=_C725 ,C656_=_C728 ,C656_=_C729 ,C656_=_C731 ,C656_=_C734 ,\nC656_=_C737 ,C656_=_C738 ,C656_=_C739 ,C656_=_C741 ,C656_=_C744 ,C656_=_C745 ,\nC656_=_C747 ,C656_=_C751 ,C656_=_C753 ,C656_=_C764 ,C656_=_C766 ,C656_=_C767 ,\nC656_=_C768 ,C656_=_C769 ,C656_=_C770 ,C656_=_C773 ,C656_=_C774 ,C656_=_C777 ,\nC656_=_C780 ,C656_=_C781 ,C656_=_C782 ,C656_=_C783 ,C656_=_C784 ,C656_=_C785 ,\nC656_=_C790 ,C656_=_C792 ,C656_=_C794 ,C656_=_C795 ,C656_=_C796 ,C656_=_C797 ,\nC657_=_C658 ,C657_=_C659 ,C657_=_C660 ,C657_=_C661 ,C657_=_C663 ,C657_=_C674 ,\nC657_=_C675 ,C657_=_C676 ,C657_=_C681 ,C657_=_C682 ,C657_=_C686 ,C657_=_C687 ,\nC657_=_C691 ,C657_=_C692 ,C657_=_C694 ,C657_=_C695 ,C657_=_C696 ,C657_=_C698 ,\nC657_=_C699 ,C657_=_C700 ,C657_=_C703 ,C657_=_C706 ,C657_=_C708 ,C657_=_C713 ,\nC657_=_C715 ,C657_=_C724 ,C657_=_C725 ,C657_=_C730 ,C657_=_C734 ,C657_=_C735 ,\nC657_=_C737 ,C657_=_C739 ,C657_=_C744 ,C657_=_C750 ,C657_=_C751 ,C657_=_C753 ,\nC657_=_C758 ,C657_=_C759 ,C657_=_C760 ,C657_=_C766 ,C657_=_C767 ,C657_=_C769 ,\nC657_=_C770 ,C657_=_C772 ,C657_=_C776 ,C657_=_C780 ,C657_=_C782 ,C657_=_C784 ,\nC657_=_C785 ,C657_=_C788 ,C657_=_C789 ,C657_=_C792 ,C657_=_C795 ,C657_=_C796 ,\nC658_=_C659 ,C658_=_C660 ,C658_=_C661 ,C658_=_C663 ,C658_=_C664 ,C658_=_C675 ,\nC658_=_C682 ,C658_=_C684 ,C658_=_C688 ,C658_=_C689 ,C658_=_C691 ,C658_=_C694 ,\nC658_=_C696 ,C658_=_C699 ,C658_=_C700 ,C658_=_C704 ,C658_=_C707 ,C658_=_C708 ,\nC658_=_C713 ,C658_=_C715 ,C658_=_C721 ,C658_=_C724 ,C658_=_C725 ,C658_=_C729 ,\nC658_=_C730 ,C658_=_C734 ,C658_=_C738 ,C658_=_C740 ,C658_=_C741 ,C658_=_C750 ,\nC658_=_C751 ,C658_=_C757 ,C658_=_C758 ,C658_=_C759 ,C658_=_C760 ,C658_=_C765 ,\nC658_=_C766 ,C658_=_C767 ,C658_=_C769 ,C658_=_C770 ,C658_=_C772 ,C658_=_C774 ,\nC658_=_C775 ,C658_=_C776 ,C658_=_C777 ,C658_=_C784 ,C658_=_C786 ,C658_=_C787 ,\nC658_=_C788 ,C658_=_C789 ,C658_=_C790 ,C658_=_C795 ,C659_=_C660 ,C659_=_C661 ,\nC659_=_C664 ,C659_=_C665 ,C659_=_C668 ,C659_=_C670 ,C659_=_C673 ,C659_=_C674 ,\nC659_=_C676 ,C659_=_C677 ,C659_=_C680 ,C659_=_C682 ,C659_=_C683 ,C659_=_C687 ,\nC659_=_C689 ,C659_=_C694 ,C659_=_C695 ,C659_=_C697 ,C659_=_C699 ,C659_=_C702 ,\nC659_=_C703 ,C659_=_C708 ,C659_=_C711 ,C659_=_C713 ,C659_=_C714 ,C659_=_C716 ,\nC659_=_C717 ,C659_=_C718 ,C659_=_C721 ,C659_=_C727 ,C659_=_C732 ,C659_=_C735 ,\nC659_=_C738 ,C659_=_C739 ,C659_=_C744 ,C659_=_C747 ,C659_=_C749 ,C659_=_C750 ,\nC659_=_C751 ,C659_=_C753 ,C659_=_C758 ,C659_=_C759 ,C659_=_C761 ,C659_=_C765 ,\nC659_=_C769 ,C659_=_C770 ,C659_=_C777 ,C659_=_C780 ,C659_=_C782 ,C659_=_C785 ,\nC659_=_C787 ,C659_=_C788 ,C659_=_C789 ,C659_=_C792 ,C659_=_C795 ,C660_=_C661 ,\nC660_=_C663 ,C660_=_C670 ,C660_=_C672 ,C660_=_C675 ,C660_=_C677 ,C660_=_C681 ,\nC660_=_C684 ,C660_=_C686 ,C660_=_C687 ,C660_=_C688 ,C660_=_C689 ,C660_=_C692 ,\nC660_=_C701 ,C660_=_C707 ,C660_=_C708 ,C660_=_C710 ,C660_=_C711 ,C660_=_C713 ,\nC660_=_C716 ,C660_=_C717 ,C660_=_C719 ,C660_=_C721 ,C660_=_C724 ,C660_=_C727 ,\nC660_=_C731 ,C660_=_C733 ,C660_=_C734 ,C660_=_C738 ,C660_=_C740 ,C660_=_C741 ,\nC660_=_C745 ,C660_=_C750 ,C660_=_C757 ,C660_=_C758 ,C660_=_C759 ,C660_=_C760 ,\nC660_=_C762 ,C660_=_C764 ,C660_=_C766 ,C660_=_C768 ,C660_=_C769 ,C660_=_C770 ,\nC660_=_C772 ,C660_=_C773 ,C660_=_C774 ,C660_=_C777 ,C660_=_C783 ,C660_=_C784 ,\nC660_=_C785 ,C660_=_C787 ,C660_=_C788 ,C660_=_C789 ,C660_=_C790 ,C660_=_C795 ,\nC660_=_C796 ,C660_=_C797 ,C661_=_C670 ,C661_=_C672 ,C661_=_C674 ,C661_=_C677 ,\nC661_=_C682 ,C661_=_C686 ,C661_=_C687 ,C661_=_C691 ,C661_=_C692 ,C661_=_C694 ,\nC661_=_C701 ,C661_=_C706 ,C661_=_C708 ,C661_=_C710 ,C661_=_C711 ,C661_=_C714 ,\nC661_=_C717 ,C661_=_C718 ,C661_=_C727 ,C661_=_C731 ,C661_=_C733 ,C661_=_C745 ,\nC661_=_C747 ,C661_=_C748 ,C661_=_C749 ,C661_=_C750 ,C661_=_C757 ,C661_=_C758 ,\nC661_=_C759 ,C661_=_C762 ,C661_=_C764 ,C661_=_C765 ,C661_=_C769 ,C661_=_C770 ,\nC661_=_C772 ,C661_=_C773 ,C661_=_C780 ,C661_=_C783 ,C661_=_C784 ,C661_=_C785 ,\nC661_=_C786 ,C661_=_C788 ,C661_=_C789 ,C661_=_C790 ,C661_=_C794 ,C661_=_C795 ,\nC661_=_C797 ,C663_=_C670 ,C663_=_C673 ,C663_=_C674 ,C663_=_C680 ,C663_=_C688 ,\nC663_=_C689 ,C663_=_C691 ,C663_=_C692 ,C663_=_C694 ,C663_=_C696 ,C663_=_C700 ,\nC663_=_C703 ,C663_=_C707 ,C663_=_C713 ,C663_=_C715 ,C663_=_C721 ,C663_=_C724 ,\nC663_=_C725 ,C663_=_C727 ,C663_=_C732 ,C663_=_C734 ,C663_=_C738 ,C663_=_C739 ,\nC663_=_C740 ,C663_=_C741 ,C663_=_C742 ,C663_=_C748 ,C663_=_C751 ,C663_=_C759 ,\nC663_=_C760 ,C663_=_C762 ,C663_=_C766 ,C663_=_C767 ,C663_=_C769 ,C663_=_C774 ,\nC663_=_C775 ,C663_=_C776 ,C663_=_C777 ,C663_=_C780 ,C663_=_C782 ,C663_=_C783 ,\nC663_=_C784 ,C663_=_C789 ,C663_=_C792 ,C663_=_C797 ,C664_=_C665 ,C664_=_C675 ,\nC664_=_C682 ,C664_=_C684 ,C664_=_C689 ,C664_=_C694 ,C664_=_C698 ,C664_=_C703 ,\nC664_=_C704 ,C664_=_C707 ,C664_=_C708 ,C664_=_C714 ,C664_=_C715 ,C664_=_C716 ,\nC664_=_C717 ,C664_=_C718 ,C664_=_C719 ,C664_=_C721 ,C664_=_C727 ,C664_=_C728 ,\nC664_=_C730 ,C664_=_C734 ,C664_=_C735 ,C664_=_C741 ,C664_=_C745 ,C664_=_C750 ,\nC664_=_C751 ,C664_=_C757 ,C664_=_C761 ,C664_=_C765 ,C664_=_C767 ,C664_=_C772 ,\nC664_=_C773 ,C664_=_C774 ,C664_=_C775 ,C664_=_C777 ,C664_=_C780 ,C664_=_C781 ,\nC664_=_C782 ,C664_=_C785 ,C664_=_C786 ,C664_=_C787 ,C664_=_C788 ,C664_=_C790 ,\nC664_=_C792 ,C664_=_C794 ,C664_=_C795 ,C664_=_C796 ,C665_=_C675 ,C665_=_C687 ,\nC665_=_C689 ,C665_=_C693 ,C665_=_C694 ,C665_=_C695 ,C665_=_C697 ,C665_=_C700 ,\nC665_=_C701 ,C665_=_C702 ,C665_=_C707 ,C665_=_C714 ,C665_=_C716 ,C665_=_C718 ,\nC665_=_C719 ,C665_=_C721 ,C665_=_C725 ,C665_=_C727 ,C665_=_C728 ,C665_=_C732 ,\nC665_=_C735 ,C665_=_C737 ,C665_=_C738 ,C665_=_C740 ,C665_=_C741 ,C665_=_C749 ,\nC665_=_C751 ,C665_=_C757 ,C665_=_C758 ,C665_=_C760 ,C665_=_C761 ,C665_=_C765 ,\nC665_=_C767 ,C665_=_C768 ,C665_=_C772 ,C665_=_C773 ,C665_=_C775 ,C665_=_C776 ,\nC665_=_C777 ,C665_=_C782 ,C665_=_C785 ,C665_=_C786 ,C665_=_C789 ,C665_=_C794 ,\nC665_=_C795 ,C665_=_C797 ,C668_=_C670 ,C668_=_C672 ,C668_=_C673 ,C668_=_C674 ,\nC668_=_C676 ,C668_=_C680 ,C668_=_C691 ,C668_=_C693 ,C668_=_C697 ,C668_=_C698 ,\nC668_=_C699 ,C668_=_C701 ,C668_=_C704 ,C668_=_C706 ,C668_=_C708 ,C668_=_C710 ,\nC668_=_C713 ,C668_=_C714 ,C668_=_C716 ,C668_=_C717 ,C668_=_C718 ,C668_=_C719 ,\nC668_=_C724 ,C668_=_C725 ,C668_=_C728 ,C668_=_C729 ,C668_=_C730 ,C668_=_C731 ,\nC668_=_C734 ,C668_=_C739 ,C668_=_C745 ,C668_=_C748 ,C668_=_C750 ,C668_=_C751 ,\nC668_=_C753 ,C668_=_C757 ,C668_=_C758 ,C668_=_C761 ,C668_=_C762 ,C668_=_C767 ,\nC668_=_C770 ,C668_=_C773 ,C668_=_C774 ,C668_=_C775 ,C668_=_C777 ,C668_=_C780 ,\nC668_=_C781 ,C668_=_C783 ,C668_=_C787 ,C668_=_C788 ,C668_=_C790 ,C668_=_C794 ,\nC668_=_C795 ,C668_=_C796 ,C668_=_C797 ,C670_=_C672 ,C670_=_C673 ,C670_=_C674 ,\nC670_=_C676 ,C670_=_C677 ,C670_=_C678 ,C670_=_C680 ,C670_=_C683 ,C670_=_C686 ,\nC670_=_C687 ,C670_=_C693 ,C670_=_C694 ,C670_=_C697 ,C670_=_C700 ,C670_=_C708 ,\nC670_=_C710 ,C670_=_C711 ,C670_=_C714 ,C670_=_C716 ,C670_=_C717 ,C670_=_C718 ,\nC670_=_C724 ,C670_=_C727 ,C670_=_C729</w:t>
      </w:r>
    </w:p>
    <w:p>
      <w:pPr>
        <w:pStyle w:val="PreformattedText"/>
        <w:bidi w:val="0"/>
        <w:spacing w:before="0" w:after="0"/>
        <w:jc w:val="left"/>
        <w:rPr/>
      </w:pPr>
      <w:r>
        <w:rPr/>
        <w:t xml:space="preserve"> </w:t>
      </w:r>
      <w:r>
        <w:rPr/>
        <w:t>,C670_=_C731 ,C670_=_C732 ,C670_=_C733 ,\nC670_=_C735 ,C670_=_C738 ,C670_=_C739 ,C670_=_C741 ,C670_=_C744 ,C670_=_C749 ,\nC670_=_C751 ,C670_=_C757 ,C670_=_C758 ,C670_=_C759 ,C670_=_C762 ,C670_=_C764 ,\nC670_=_C765 ,C670_=_C766 ,C670_=_C767 ,C670_=_C768 ,C670_=_C770 ,C670_=_C772 ,\nC670_=_C774 ,C670_=_C775 ,C670_=_C777 ,C670_=_C780 ,C670_=_C783 ,C670_=_C785 ,\nC670_=_C789 ,C670_=_C790 ,C670_=_C795 ,C670_=_C796 ,C672_=_C673 ,C672_=_C674 ,\nC672_=_C675 ,C672_=_C681 ,C672_=_C683 ,C672_=_C684 ,C672_=_C686 ,C672_=_C689 ,\nC672_=_C690 ,C672_=_C692 ,C672_=_C693 ,C672_=_C701 ,C672_=_C706 ,C672_=_C710 ,\nC672_=_C711 ,C672_=_C715 ,C672_=_C717 ,C672_=_C718 ,C672_=_C721 ,C672_=_C724 ,\nC672_=_C729 ,C672_=_C730 ,C672_=_C733 ,C672_=_C737 ,C672_=_C739 ,C672_=_C745 ,\nC672_=_C749 ,C672_=_C750 ,C672_=_C753 ,C672_=_C758 ,C672_=_C759 ,C672_=_C760 ,\nC672_=_C761 ,C672_=_C765 ,C672_=_C766 ,C672_=_C767 ,C672_=_C768 ,C672_=_C769 ,\nC672_=_C770 ,C672_=_C773 ,C672_=_C774 ,C672_=_C775 ,C672_=_C780 ,C672_=_C783 ,\nC672_=_C785 ,C672_=_C786 ,C672_=_C787 ,C672_=_C788 ,C672_=_C792 ,C672_=_C794 ,\nC672_=_C795 ,C672_=_C796 ,C672_=_C797 ,C673_=_C674 ,C673_=_C676 ,C673_=_C677 ,\nC673_=_C680 ,C673_=_C688 ,C673_=_C690 ,C673_=_C695 ,C673_=_C696 ,C673_=_C697 ,\nC673_=_C699 ,C673_=_C700 ,C673_=_C701 ,C673_=_C714 ,C673_=_C715 ,C673_=_C717 ,\nC673_=_C724 ,C673_=_C725 ,C673_=_C729 ,C673_=_C732 ,C673_=_C733 ,C673_=_C734 ,\nC673_=_C737 ,C673_=_C739 ,C673_=_C742 ,C673_=_C747 ,C673_=_C749 ,C673_=_C751 ,\nC673_=_C757 ,C673_=_C762 ,C673_=_C766 ,C673_=_C767 ,C673_=_C769 ,C673_=_C770 ,\nC673_=_C774 ,C673_=_C775 ,C673_=_C776 ,C673_=_C781 ,C673_=_C785 ,C673_=_C787 ,\nC673_=_C788 ,C673_=_C789 ,C673_=_C790 ,C673_=_C797 ,C674_=_C680 ,C674_=_C689 ,\nC674_=_C690 ,C674_=_C692 ,C674_=_C693 ,C674_=_C694 ,C674_=_C699 ,C674_=_C700 ,\nC674_=_C701 ,C674_=_C703 ,C674_=_C706 ,C674_=_C710 ,C674_=_C713 ,C674_=_C715 ,\nC674_=_C717 ,C674_=_C718 ,C674_=_C721 ,C674_=_C724 ,C674_=_C729 ,C674_=_C730 ,\nC674_=_C733 ,C674_=_C737 ,C674_=_C739 ,C674_=_C744 ,C674_=_C745 ,C674_=_C747 ,\nC674_=_C749 ,C674_=_C758 ,C674_=_C759 ,C674_=_C760 ,C674_=_C765 ,C674_=_C767 ,\nC674_=_C768 ,C674_=_C769 ,C674_=_C770 ,C674_=_C773 ,C674_=_C774 ,C674_=_C775 ,\nC674_=_C776 ,C674_=_C780 ,C674_=_C782 ,C674_=_C784 ,C674_=_C785 ,C674_=_C786 ,\nC674_=_C792 ,C674_=_C796 ,C674_=_C797 ,C675_=_C676 ,C675_=_C681 ,C675_=_C683 ,\nC675_=_C686 ,C675_=_C689 ,C675_=_C693 ,C675_=_C699 ,C675_=_C700 ,C675_=_C701 ,\nC675_=_C702 ,C675_=_C706 ,C675_=_C711 ,C675_=_C714 ,C675_=_C715 ,C675_=_C717 ,\nC675_=_C718 ,C675_=_C721 ,C675_=_C730 ,C675_=_C735 ,C675_=_C740 ,C675_=_C741 ,\nC675_=_C753 ,C675_=_C757 ,C675_=_C761 ,C675_=_C765 ,C675_=_C767 ,C675_=_C768 ,\nC675_=_C772 ,C675_=_C773 ,C675_=_C774 ,C675_=_C776 ,C675_=_C785 ,C675_=_C787 ,\nC675_=_C788 ,C675_=_C789 ,C675_=_C790 ,C675_=_C792 ,C675_=_C794 ,C675_=_C795 ,\nC675_=_C796 ,C675_=_C797 ,C676_=_C677 ,C676_=_C678 ,C676_=_C681 ,C676_=_C682 ,\nC676_=_C683 ,C676_=_C686 ,C676_=_C690 ,C676_=_C696 ,C676_=_C697 ,C676_=_C698 ,\nC676_=_C701 ,C676_=_C702 ,C676_=_C703 ,C676_=_C706 ,C676_=_C708 ,C676_=_C711 ,\nC676_=_C716 ,C676_=_C718 ,C676_=_C719 ,C676_=_C725 ,C676_=_C727 ,C676_=_C731 ,\nC676_=_C732 ,C676_=_C735 ,C676_=_C738 ,C676_=_C739 ,C676_=_C740 ,C676_=_C742 ,\nC676_=_C744 ,C676_=_C748 ,C676_=_C751 ,C676_=_C753 ,C676_=_C758 ,C676_=_C762 ,\nC676_=_C767 ,C676_=_C772 ,C676_=_C776 ,C676_=_C781 ,C676_=_C782 ,C676_=_C783 ,\nC676_=_C784 ,C676_=_C785 ,C676_=_C788 ,C676_=_C789 ,C676_=_C792 ,C676_=_C795 ,\nC676_=_C796 ,C677_=_C678 ,C677_=_C682 ,C677_=_C686 ,C677_=_C687 ,C677_=_C688 ,\nC677_=_C690 ,C677_=_C691 ,C677_=_C694 ,C677_=_C695 ,C677_=_C696 ,C677_=_C697 ,\nC677_=_C702 ,C677_=_C703 ,C677_=_C704 ,C677_=_C710 ,C677_=_C711 ,C677_=_C715 ,\nC677_=_C716 ,C677_=_C717 ,C677_=_C718 ,C677_=_C719 ,C677_=_C724 ,C677_=_C727 ,\nC677_=_C729 ,C677_=_C731 ,C677_=_C732 ,C677_=_C733 ,C677_=_C734 ,C677_=_C735 ,\nC677_=_C741 ,C677_=_C744 ,C677_=_C749 ,C677_=_C751 ,C677_=_C753 ,C677_=_C757 ,\nC677_=_C759 ,C677_=_C762 ,C677_=_C764 ,C677_=_C767 ,C677_=_C768 ,C677_=_C769 ,\nC677_=_C774 ,C677_=_C776 ,C677_=_C781 ,C677_=_C783 ,C677_=_C784 ,C677_=_C785 ,\nC677_=_C786 ,C677_=_C787 ,C677_=_C788 ,C677_=_C789 ,C677_=_C790 ,C677_=_C794 ,\nC677_=_C795 ,C677_=_C796 ,C678_=_C681 ,C678_=_C683 ,C678_=_C686 ,C678_=_C687 ,\nC678_=_C688 ,C678_=_C693 ,C678_=_C694 ,C678_=_C695 ,C678_=_C697 ,C678_=_C702 ,\nC678_=_C704 ,C678_=_C717 ,C678_=_C719 ,C678_=_C724 ,C678_=_C725 ,C678_=_C727 ,\nC678_=_C728 ,C678_=_C731 ,C678_=_C732 ,C678_=_C733 ,C678_=_C735 ,C678_=_C737 ,\nC678_=_C740 ,C678_=_C741 ,C678_=_C742 ,C678_=_C744 ,C678_=_C749 ,C678_=_C758 ,\nC678_=_C759 ,C678_=_C761 ,C678_=_C762 ,C678_=_C766 ,C678_=_C767 ,C678_=_C768 ,\nC678_=_C770 ,C678_=_C775 ,C678_=_C776 ,C678_=_C781 ,C678_=_C783 ,C678_=_C784 ,\nC678_=_C786 ,C678_=_C787 ,C678_=_C788 ,C678_=_C794 ,C678_=_C795 ,C678_=_C796 ,\nC680_=_C683 ,C680_=_C687 ,C680_=_C691 ,C680_=_C693 ,C680_=_C696 ,C680_=_C697 ,\nC680_=_C699 ,C680_=_C700 ,C680_=_C708 ,C680_=_C713 ,C680_=_C714 ,C680_=_C716 ,\nC680_=_C719 ,C680_=_C721 ,C680_=_C727 ,C680_=_C731 ,C680_=_C732 ,C680_=_C734 ,\nC680_=_C739 ,C680_=_C740 ,C680_=_C741 ,C680_=_C744 ,C680_=_C747 ,C680_=_C748 ,\nC680_=_C751 ,C680_=_C762 ,C680_=_C766 ,C680_=_C774 ,C680_=_C777 ,C680_=_C780 ,\nC680_=_C782 ,C680_=_C785 ,C680_=_C789 ,C680_=_C794 ,C680_=_C795 ,C680_=_C796 ,\nC680_=_C797 ,C681_=_C682 ,C681_=_C683 ,C681_=_C684 ,C681_=_C686 ,C681_=_C689 ,\nC681_=_C690 ,C681_=_C692 ,C681_=_C697 ,C681_=_C698 ,C681_=_C701 ,C681_=_C713 ,\nC681_=_C716 ,C681_=_C724 ,C681_=_C725 ,C681_=_C729 ,C681_=_C730 ,C681_=_C733 ,\nC681_=_C735 ,C681_=_C737 ,C681_=_C738 ,C681_=_C740 ,C681_=_C742 ,C681_=_C745 ,\nC681_=_C750 ,C681_=_C751 ,C681_=_C753 ,C681_=_C759 ,C681_=_C764 ,C681_=_C765 ,\nC681_=_C766 ,C681_=_C770 ,C681_=_C772 ,C681_=_C773 ,C681_=_C775 ,C681_=_C776 ,\nC681_=_C781 ,C681_=_C782 ,C681_=_C783 ,C681_=_C784 ,C681_=_C787 ,C681_=_C788 ,\nC681_=_C794 ,C681_=_C795 ,C681_=_C797 ,C682_=_C684 ,C682_=_C697 ,C682_=_C698 ,\nC682_=_C702 ,C682_=_C703 ,C682_=_C704 ,C682_=_C706 ,C682_=_C707 ,C682_=_C708 ,\nC682_=_C714 ,C682_=_C715 ,C682_=_C716 ,C682_=_C718 ,C682_=_C724 ,C682_=_C727 ,\nC682_=_C729 ,C682_=_C730 ,C682_=_C731 ,C682_=_C734 ,C682_=_C735 ,C682_=_C737 ,\nC682_=_C738 ,C682_=_C739 ,C682_=_C741 ,C682_=_C744 ,C682_=_C745 ,C682_=_C747 ,\nC682_=_C748 ,C682_=_C749 ,C682_=_C751 ,C682_=_C753 ,C682_=_C757 ,C682_=_C759 ,\nC682_=_C764 ,C682_=_C767 ,C682_=_C772 ,C682_=_C775 ,C682_=_C777 ,C682_=_C781 ,\nC682_=_C784 ,C682_=_C785 ,C682_=_C786 ,C682_=_C787 ,C682_=_C788 ,C682_=_C790 ,\nC682_=_C794 ,C682_=_C795 ,C682_=_C796 ,C682_=_C797 ,C683_=_C684 ,C683_=_C686 ,\nC683_=_C690 ,C683_=_C696 ,C683_=_C697 ,C683_=_C698 ,C683_=_C701 ,C683_=_C706 ,\nC683_=_C708 ,C683_=_C711 ,C683_=_C713 ,C683_=_C715 ,C683_=_C716 ,C683_=_C718 ,\nC683_=_C721 ,C683_=_C724 ,C683_=_C725 ,C683_=_C727 ,C683_=_C729 ,C683_=_C731 ,\nC683_=_C732 ,C683_=_C735 ,C683_=_C738 ,C683_=_C739 ,C683_=_C740 ,C683_=_C741 ,\nC683_=_C742 ,C683_=_C744 ,C683_=_C745 ,C683_=_C751 ,C683_=_C753 ,C683_=_C758 ,\nC683_=_C759 ,C683_=_C761 ,C683_=_C765 ,C683_=_C766 ,C683_=_C767 ,C683_=_C770 ,\nC683_=_C773 ,C683_=_C775 ,C683_=_C776 ,C683_=_C781 ,C683_=_C782 ,C683_=_C783 ,\nC683_=_C785 ,C683_=_C788 ,C683_=_C789 ,C683_=_C792 ,C683_=_C794 ,C683_=_C795 ,\nC684_=_C689 ,C684_=_C692 ,C684_=_C699 ,C684_=_C704 ,C684_=_C707 ,C684_=_C708 ,\nC684_=_C710 ,C684_=_C716 ,C684_=_C721 ,C684_=_C728 ,C684_=_C731 ,C684_=_C732 ,\nC684_=_C733 ,C684_=_C748 ,C684_=_C749 ,C684_=_C750 ,C684_=_C757 ,C684_=_C760 ,\nC684_=_C761 ,C684_=_C766 ,C684_=_C767 ,C684_=_C768 ,C684_=_C770 ,C684_=_C774 ,\nC684_=_C775 ,C684_=_C776 ,C684_=_C777 ,C684_=_C780 ,C684_=_C783 ,C684_=_C786 ,\nC684_=_C787 ,C684_=_C788 ,C684_=_C789 ,C684_=_C790 ,C684_=_C792 ,C684_=_C795 ,\nC684_=_C797 ,C686_=_C687 ,C686_=_C697 ,C686_=_C704 ,C686_=_C706 ,C686_=_C710 ,\nC686_=_C711 ,C686_=_C716 ,C686_=_C718 ,C686_=_C721 ,C686_=_C725 ,C686_=_C727 ,\nC686_=_C731 ,C686_=_C733 ,C686_=_C740 ,C686_=_C742 ,C686_=_C744 ,C686_=_C745 ,\nC686_=_C753 ,C686_=_C757 ,C686_=_C758 ,C686_=_C759 ,C686_=_C761 ,C686_=_C762 ,\nC686_=_C764 ,C686_=_C765 ,C686_=_C767 ,C686_=_C770 ,C686_=_C772 ,C686_=_C773 ,\nC686_=_C780 ,C686_=_C781 ,C686_=_C783 ,C686_=_C784 ,C686_=_C785 ,C686_=_C788 ,\nC686_=_C789 ,C686_=_C790 ,C686_=_C792 ,C686_=_C794 ,C686_=_C795 ,C686_=_C796 ,\nC686_=_C797 ,C687_=_C690 ,C687_=_C692 ,C687_=_C693 ,C687_=_C694 ,C687_=_C695 ,\nC687_=_C696 ,C687_=_C697 ,C687_=_C698 ,C687_=_C699 ,C687_=_C700 ,C687_=_C703 ,\nC687_=_C704 ,C687_=_C710 ,C687_=_C711 ,C687_=_C717 ,C687_=_C718 ,C687_=_C724 ,\nC687_=_C727 ,C687_=_C728 ,C687_=_C731 ,C687_=_C733 ,C687_=_C735 ,C687_=_C737 ,\nC687_=_C740 ,C687_=_C747 ,C687_=_C748 ,C687_=_C749 ,C687_=_C750 ,C687_=_C753 ,\nC687_=_C759 ,C687_=_C760 ,C687_=_C762 ,C687_=_C764 ,C687_=_C765 ,C687_=_C768 ,\nC687_=_C769 ,C687_=_C772 ,C687_=_C777 ,C687_=_C780 ,C687_=_C782 ,C687_=_C783 ,\nC687_=_C785 ,C687_=_C786 ,C687_=_C788 ,C687_=_C789 ,C687_=_C790 ,C687_=_C795 ,\nC687_=_C797 ,C688_=_C689 ,C688_=_C691 ,C688_=_C693 ,C688_=_C695 ,C688_=_C696 ,\nC688_=_C702 ,C688_=_C703 ,C688_=_C704 ,C688_=_C707 ,C688_=_C708 ,C688_=_C710 ,\nC688_=_C711 ,C688_=_C717 ,C688_=_C719 ,C688_=_C721 ,C688_=_C724 ,C688_=_C727 ,\nC688_=_C728 ,C688_=_C731 ,C688_=_C733 ,C688_=_C734 ,C688_=_C738 ,C688_=_C739 ,\nC688_=_C740 ,C688_=_C741 ,C688_=_C742 ,C688_=_C744 ,C688_=_C747 ,C688_=_C753 ,\nC688_=_C759 ,C688_=_C760 ,C688_=_C761 ,C688_=_C762 ,C688_=_C764 ,C688_=_C770 ,\nC688_=_C777 ,C688_=_C780 ,C688_=_C781 ,C688_=_C784 ,C688_=_C785 ,C688_=_C786 ,\nC688_=_C787 ,C688_=_C788 ,C688_=_C792 ,C688_=_C794 ,C688_=_C796 ,C688_=_C797 ,\nC689_=_C694 ,C689_=_C701 ,C689_=_C702 ,C689_=_C706 ,C689_=_C707 ,C689_=_C710 ,\nC689_=_C721 ,C689_=_C724 ,C689_=_C725 ,C689_=_C728 ,C689_=_C730 ,C689_=_C732 ,\nC689_=_C733 ,C689_=_C734 ,C689_=_C735 ,C689_=_C738 ,C689_=_C740 ,C689_=_C741 ,\nC689_=_C757 ,C689_=_C758 ,C689_=_C759 ,C689_=_C760 ,C689_=_C761 ,C689_=_C765 ,\nC689_=_C768 ,C689_=_C769</w:t>
      </w:r>
    </w:p>
    <w:p>
      <w:pPr>
        <w:pStyle w:val="PreformattedText"/>
        <w:bidi w:val="0"/>
        <w:spacing w:before="0" w:after="0"/>
        <w:jc w:val="left"/>
        <w:rPr/>
      </w:pPr>
      <w:r>
        <w:rPr/>
        <w:t xml:space="preserve"> </w:t>
      </w:r>
      <w:r>
        <w:rPr/>
        <w:t>,C689_=_C773 ,C689_=_C776 ,C689_=_C777 ,C689_=_C780 ,\nC689_=_C782 ,C689_=_C783 ,C689_=_C784 ,C689_=_C785 ,C689_=_C786 ,C689_=_C788 ,\nC689_=_C790 ,C689_=_C792 ,C689_=_C796 ,C689_=_C797 ,C690_=_C691 ,C690_=_C692 ,\nC690_=_C693 ,C690_=_C694 ,C690_=_C695 ,C690_=_C696 ,C690_=_C697 ,C690_=_C698 ,\nC690_=_C701 ,C690_=_C704 ,C690_=_C706 ,C690_=_C710 ,C690_=_C715 ,C690_=_C718 ,\nC690_=_C719 ,C690_=_C724 ,C690_=_C725 ,C690_=_C727 ,C690_=_C729 ,C690_=_C732 ,\nC690_=_C733 ,C690_=_C734 ,C690_=_C735 ,C690_=_C737 ,C690_=_C739 ,C690_=_C740 ,\nC690_=_C742 ,C690_=_C747 ,C690_=_C749 ,C690_=_C757 ,C690_=_C758 ,C690_=_C760 ,\nC690_=_C762 ,C690_=_C764 ,C690_=_C768 ,C690_=_C769 ,C690_=_C773 ,C690_=_C774 ,\nC690_=_C777 ,C690_=_C781 ,C690_=_C782 ,C690_=_C784 ,C690_=_C785 ,C690_=_C786 ,\nC690_=_C787 ,C690_=_C792 ,C691_=_C692 ,C691_=_C694 ,C691_=_C695 ,C691_=_C696 ,\nC691_=_C698 ,C691_=_C700 ,C691_=_C703 ,C691_=_C704 ,C691_=_C706 ,C691_=_C713 ,\nC691_=_C717 ,C691_=_C718 ,C691_=_C727 ,C691_=_C728 ,C691_=_C729 ,C691_=_C730 ,\nC691_=_C734 ,C691_=_C739 ,C691_=_C742 ,C691_=_C744 ,C691_=_C748 ,C691_=_C749 ,\nC691_=_C757 ,C691_=_C759 ,C691_=_C762 ,C691_=_C765 ,C691_=_C769 ,C691_=_C770 ,\nC691_=_C772 ,C691_=_C773 ,C691_=_C775 ,C691_=_C781 ,C691_=_C784 ,C691_=_C785 ,\nC691_=_C786 ,C691_=_C787 ,C691_=_C789 ,C691_=_C790 ,C691_=_C792 ,C691_=_C795 ,\nC691_=_C797 ,C692_=_C693 ,C692_=_C694 ,C692_=_C699 ,C692_=_C700 ,C692_=_C701 ,\nC692_=_C702 ,C692_=_C703 ,C692_=_C713 ,C692_=_C729 ,C692_=_C733 ,C692_=_C735 ,\nC692_=_C738 ,C692_=_C739 ,C692_=_C740 ,C692_=_C742 ,C692_=_C745 ,C692_=_C747 ,\nC692_=_C748 ,C692_=_C749 ,C692_=_C750 ,C692_=_C759 ,C692_=_C762 ,C692_=_C764 ,\nC692_=_C765 ,C692_=_C766 ,C692_=_C767 ,C692_=_C768 ,C692_=_C769 ,C692_=_C773 ,\nC692_=_C775 ,C692_=_C776 ,C692_=_C780 ,C692_=_C782 ,C692_=_C783 ,C692_=_C784 ,\nC692_=_C787 ,C692_=_C788 ,C692_=_C792 ,C692_=_C795 ,C692_=_C796 ,C692_=_C797 ,\nC693_=_C695 ,C693_=_C697 ,C693_=_C699 ,C693_=_C700 ,C693_=_C701 ,C693_=_C702 ,\nC693_=_C704 ,C693_=_C707 ,C693_=_C708 ,C693_=_C710 ,C693_=_C713 ,C693_=_C714 ,\nC693_=_C715 ,C693_=_C716 ,C693_=_C717 ,C693_=_C718 ,C693_=_C719 ,C693_=_C721 ,\nC693_=_C724 ,C693_=_C728 ,C693_=_C729 ,C693_=_C731 ,C693_=_C735 ,C693_=_C737 ,\nC693_=_C739 ,C693_=_C740 ,C693_=_C741 ,C693_=_C742 ,C693_=_C744 ,C693_=_C747 ,\nC693_=_C748 ,C693_=_C750 ,C693_=_C751 ,C693_=_C753 ,C693_=_C757 ,C693_=_C758 ,\nC693_=_C760 ,C693_=_C761 ,C693_=_C762 ,C693_=_C766 ,C693_=_C768 ,C693_=_C770 ,\nC693_=_C773 ,C693_=_C774 ,C693_=_C775 ,C693_=_C777 ,C693_=_C780 ,C693_=_C783 ,\nC693_=_C784 ,C693_=_C788 ,C693_=_C792 ,C693_=_C794 ,C693_=_C795 ,C693_=_C796 ,\nC693_=_C797 ,C694_=_C695 ,C694_=_C696 ,C694_=_C698 ,C694_=_C700 ,C694_=_C703 ,\nC694_=_C704 ,C694_=_C706 ,C694_=_C713 ,C694_=_C727 ,C694_=_C729 ,C694_=_C735 ,\nC694_=_C738 ,C694_=_C739 ,C694_=_C740 ,C694_=_C741 ,C694_=_C744 ,C694_=_C747 ,\nC694_=_C749 ,C694_=_C761 ,C694_=_C765 ,C694_=_C767 ,C694_=_C768 ,C694_=_C769 ,\nC694_=_C772 ,C694_=_C775 ,C694_=_C776 ,C694_=_C777 ,C694_=_C780 ,C694_=_C782 ,\nC694_=_C784 ,C694_=_C786 ,C694_=_C789 ,C694_=_C792 ,C694_=_C796 ,C695_=_C696 ,\nC695_=_C697 ,C695_=_C698 ,C695_=_C702 ,C695_=_C704 ,C695_=_C715 ,C695_=_C717 ,\nC695_=_C718 ,C695_=_C724 ,C695_=_C727 ,C695_=_C728 ,C695_=_C729 ,C695_=_C730 ,\nC695_=_C731 ,C695_=_C733 ,C695_=_C734 ,C695_=_C735 ,C695_=_C737 ,C695_=_C740 ,\nC695_=_C744 ,C695_=_C747 ,C695_=_C749 ,C695_=_C757 ,C695_=_C761 ,C695_=_C765 ,\nC695_=_C768 ,C695_=_C769 ,C695_=_C770 ,C695_=_C774 ,C695_=_C777 ,C695_=_C781 ,\nC695_=_C782 ,C695_=_C784 ,C695_=_C785 ,C695_=_C786 ,C695_=_C787 ,C695_=_C788 ,\nC695_=_C794 ,C695_=_C795 ,C695_=_C796 ,C696_=_C697 ,C696_=_C699 ,C696_=_C700 ,\nC696_=_C701 ,C696_=_C703 ,C696_=_C704 ,C696_=_C706 ,C696_=_C708 ,C696_=_C711 ,\nC696_=_C713 ,C696_=_C715 ,C696_=_C721 ,C696_=_C724 ,C696_=_C725 ,C696_=_C728 ,\nC696_=_C729 ,C696_=_C732 ,C696_=_C733 ,C696_=_C734 ,C696_=_C744 ,C696_=_C748 ,\nC696_=_C749 ,C696_=_C750 ,C696_=_C751 ,C696_=_C753 ,C696_=_C757 ,C696_=_C760 ,\nC696_=_C762 ,C696_=_C764 ,C696_=_C765 ,C696_=_C769 ,C696_=_C772 ,C696_=_C774 ,\nC696_=_C775 ,C696_=_C781 ,C696_=_C785 ,C696_=_C787 ,C696_=_C789 ,C696_=_C797 ,\nC697_=_C700 ,C697_=_C701 ,C697_=_C706 ,C697_=_C707 ,C697_=_C714 ,C697_=_C715 ,\nC697_=_C716 ,C697_=_C718 ,C697_=_C719 ,C697_=_C724 ,C697_=_C725 ,C697_=_C728 ,\nC697_=_C729 ,C697_=_C730 ,C697_=_C731 ,C697_=_C733 ,C697_=_C734 ,C697_=_C737 ,\nC697_=_C739 ,C697_=_C740 ,C697_=_C742 ,C697_=_C748 ,C697_=_C749 ,C697_=_C751 ,\nC697_=_C757 ,C697_=_C759 ,C697_=_C760 ,C697_=_C762 ,C697_=_C765 ,C697_=_C766 ,\nC697_=_C767 ,C697_=_C769 ,C697_=_C770 ,C697_=_C774 ,C697_=_C777 ,C697_=_C780 ,\nC697_=_C781 ,C697_=_C782 ,C697_=_C783 ,C697_=_C784 ,C697_=_C785 ,C697_=_C787 ,\nC697_=_C788 ,C697_=_C794 ,C697_=_C795 ,C697_=_C797 ,C698_=_C704 ,C698_=_C708 ,\nC698_=_C710 ,C698_=_C713 ,C698_=_C714 ,C698_=_C716 ,C698_=_C718 ,C698_=_C727 ,\nC698_=_C730 ,C698_=_C734 ,C698_=_C735 ,C698_=_C737 ,C698_=_C738 ,C698_=_C739 ,\nC698_=_C740 ,C698_=_C741 ,C698_=_C742 ,C698_=_C744 ,C698_=_C745 ,C698_=_C747 ,\nC698_=_C751 ,C698_=_C753 ,C698_=_C758 ,C698_=_C761 ,C698_=_C764 ,C698_=_C766 ,\nC698_=_C768 ,C698_=_C769 ,C698_=_C770 ,C698_=_C775 ,C698_=_C776 ,C698_=_C777 ,\nC698_=_C780 ,C698_=_C781 ,C698_=_C782 ,C698_=_C784 ,C698_=_C785 ,C698_=_C786 ,\nC698_=_C788 ,C698_=_C794 ,C698_=_C796 ,C699_=_C702 ,C699_=_C703 ,C699_=_C704 ,\nC699_=_C708 ,C699_=_C710 ,C699_=_C713 ,C699_=_C714 ,C699_=_C717 ,C699_=_C718 ,\nC699_=_C721 ,C699_=_C730 ,C699_=_C731 ,C699_=_C732 ,C699_=_C738 ,C699_=_C742 ,\nC699_=_C747 ,C699_=_C748 ,C699_=_C749 ,C699_=_C750 ,C699_=_C753 ,C699_=_C760 ,\nC699_=_C761 ,C699_=_C764 ,C699_=_C772 ,C699_=_C774 ,C699_=_C776 ,C699_=_C783 ,\nC699_=_C785 ,C699_=_C786 ,C699_=_C787 ,C699_=_C789 ,C699_=_C790 ,C699_=_C792 ,\nC699_=_C794 ,C700_=_C701 ,C700_=_C702 ,C700_=_C703 ,C700_=_C704 ,C700_=_C713 ,\nC700_=_C714 ,C700_=_C716 ,C700_=_C721 ,C700_=_C729 ,C700_=_C731 ,C700_=_C734 ,\nC700_=_C735 ,C700_=_C737 ,C700_=_C739 ,C700_=_C740 ,C700_=_C741 ,C700_=_C742 ,\nC700_=_C747 ,C700_=_C751 ,C700_=_C757 ,C700_=_C761 ,C700_=_C765 ,C700_=_C766 ,\nC700_=_C767 ,C700_=_C769 ,C700_=_C772 ,C700_=_C774 ,C700_=_C775 ,C700_=_C776 ,\nC700_=_C777 ,C700_=_C780 ,C700_=_C782 ,C700_=_C784 ,C700_=_C790 ,C700_=_C792 ,\nC700_=_C795 ,C700_=_C797 ,C701_=_C702 ,C701_=_C706 ,C701_=_C713 ,C701_=_C714 ,\nC701_=_C715 ,C701_=_C717 ,C701_=_C719 ,C701_=_C721 ,C701_=_C724 ,C701_=_C725 ,\nC701_=_C729 ,C701_=_C730 ,C701_=_C733 ,C701_=_C735 ,C701_=_C739 ,C701_=_C740 ,\nC701_=_C741 ,C701_=_C745 ,C701_=_C749 ,C701_=_C757 ,C701_=_C759 ,C701_=_C760 ,\nC701_=_C761 ,C701_=_C762 ,C701_=_C765 ,C701_=_C767 ,C701_=_C768 ,C701_=_C769 ,\nC701_=_C772 ,C701_=_C773 ,C701_=_C781 ,C701_=_C785 ,C701_=_C786 ,C701_=_C788 ,\nC701_=_C796 ,C701_=_C797 ,C702_=_C703 ,C702_=_C706 ,C702_=_C707 ,C702_=_C713 ,\nC702_=_C714 ,C702_=_C716 ,C702_=_C721 ,C702_=_C727 ,C702_=_C731 ,C702_=_C732 ,\nC702_=_C733 ,C702_=_C735 ,C702_=_C738 ,C702_=_C740 ,C702_=_C741 ,C702_=_C742 ,\nC702_=_C744 ,C702_=_C745 ,C702_=_C747 ,C702_=_C750 ,C702_=_C751 ,C702_=_C753 ,\nC702_=_C757 ,C702_=_C758 ,C702_=_C761 ,C702_=_C762 ,C702_=_C764 ,C702_=_C766 ,\nC702_=_C770 ,C702_=_C775 ,C702_=_C786 ,C702_=_C787 ,C702_=_C792 ,C702_=_C796 ,\nC702_=_C797 ,C703_=_C711 ,C703_=_C713 ,C703_=_C715 ,C703_=_C716 ,C703_=_C727 ,\nC703_=_C728 ,C703_=_C732 ,C703_=_C734 ,C703_=_C735 ,C703_=_C738 ,C703_=_C739 ,\nC703_=_C741 ,C703_=_C742 ,C703_=_C744 ,C703_=_C750 ,C703_=_C751 ,C703_=_C753 ,\nC703_=_C759 ,C703_=_C760 ,C703_=_C762 ,C703_=_C764 ,C703_=_C765 ,C703_=_C767 ,\nC703_=_C769 ,C703_=_C772 ,C703_=_C775 ,C703_=_C776 ,C703_=_C780 ,C703_=_C782 ,\nC703_=_C784 ,C703_=_C785 ,C703_=_C787 ,C703_=_C790 ,C703_=_C792 ,C703_=_C796 ,\nC704_=_C708 ,C704_=_C713 ,C704_=_C714 ,C704_=_C718 ,C704_=_C721 ,C704_=_C727 ,\nC704_=_C729 ,C704_=_C731 ,C704_=_C733 ,C704_=_C735 ,C704_=_C740 ,C704_=_C744 ,\nC704_=_C745 ,C704_=_C747 ,C704_=_C748 ,C704_=_C750 ,C704_=_C753 ,C704_=_C765 ,\nC704_=_C768 ,C704_=_C769 ,C704_=_C770 ,C704_=_C772 ,C704_=_C774 ,C704_=_C775 ,\nC704_=_C777 ,C704_=_C781 ,C704_=_C783 ,C704_=_C784 ,C704_=_C785 ,C704_=_C786 ,\nC704_=_C788 ,C704_=_C790 ,C704_=_C792 ,C704_=_C794 ,C704_=_C796 ,C704_=_C797 ,\nC706_=_C713 ,C706_=_C715 ,C706_=_C724 ,C706_=_C728 ,C706_=_C729 ,C706_=_C730 ,\nC706_=_C731 ,C706_=_C733 ,C706_=_C745 ,C706_=_C747 ,C706_=_C748 ,C706_=_C749 ,\nC706_=_C750 ,C706_=_C751 ,C706_=_C753 ,C706_=_C757 ,C706_=_C759 ,C706_=_C768 ,\nC706_=_C769 ,C706_=_C773 ,C706_=_C781 ,C706_=_C782 ,C706_=_C783 ,C706_=_C784 ,\nC706_=_C785 ,C706_=_C786 ,C706_=_C788 ,C706_=_C789 ,C706_=_C790 ,C706_=_C792 ,\nC706_=_C795 ,C706_=_C796 ,C706_=_C797 ,C707_=_C708 ,C707_=_C710 ,C707_=_C714 ,\nC707_=_C719 ,C707_=_C721 ,C707_=_C724 ,C707_=_C725 ,C707_=_C728 ,C707_=_C729 ,\nC707_=_C732 ,C707_=_C734 ,C707_=_C737 ,C707_=_C738 ,C707_=_C740 ,C707_=_C741 ,\nC707_=_C744 ,C707_=_C753 ,C707_=_C757 ,C707_=_C758 ,C707_=_C759 ,C707_=_C760 ,\nC707_=_C762 ,C707_=_C766 ,C707_=_C767 ,C707_=_C768 ,C707_=_C769 ,C707_=_C770 ,\nC707_=_C773 ,C707_=_C775 ,C707_=_C777 ,C707_=_C780 ,C707_=_C781 ,C707_=_C782 ,\nC707_=_C784 ,C707_=_C786 ,C707_=_C787 ,C707_=_C790 ,C707_=_C794 ,C707_=_C795 ,\nC707_=_C797 ,C708_=_C710 ,C708_=_C711 ,C708_=_C713 ,C708_=_C714 ,C708_=_C718 ,\nC708_=_C719 ,C708_=_C721 ,C708_=_C727 ,C708_=_C728 ,C708_=_C731 ,C708_=_C732 ,\nC708_=_C734 ,C708_=_C735 ,C708_=_C738 ,C708_=_C739 ,C708_=_C744 ,C708_=_C745 ,\nC708_=_C748 ,C708_=_C750 ,C708_=_C753 ,C708_=_C757 ,C708_=_C758 ,C708_=_C759 ,\nC708_=_C762 ,C708_=_C764 ,C708_=_C767 ,C708_=_C769 ,C708_=_C770 ,C708_=_C775 ,\nC708_=_C777 ,C708_=_C781 ,C708_=_C783 ,C708_=_C784 ,C708_=_C785 ,C708_=_C786 ,\nC708_=_C787 ,C708_=_C788 ,C708_=_C789 ,C708_=_C794 ,C708_=_C795 ,C708_=_C796 ,\nC710_=_C711 ,C710_=_C715 ,C710_=_C716 ,C710_=_C718 ,C710_=_C719 ,C710_=_C721 ,\nC710_=_C725 ,C710_=_C727 ,C710_=_C730 ,C710_=_C731 ,C710_=_C732 ,C710_=_C733 ,\nC710_=_C737 ,C710_=_C739 ,C710_=_C740 ,C710_=_C744 ,C710_=_C745 ,C710_=_C748 ,\nC710_=_C749</w:t>
      </w:r>
    </w:p>
    <w:p>
      <w:pPr>
        <w:pStyle w:val="PreformattedText"/>
        <w:bidi w:val="0"/>
        <w:spacing w:before="0" w:after="0"/>
        <w:jc w:val="left"/>
        <w:rPr/>
      </w:pPr>
      <w:r>
        <w:rPr/>
        <w:t xml:space="preserve"> </w:t>
      </w:r>
      <w:r>
        <w:rPr/>
        <w:t>,C710_=_C751 ,C710_=_C753 ,C710_=_C757 ,C710_=_C758 ,C710_=_C759 ,\nC710_=_C760 ,C710_=_C761 ,C710_=_C762 ,C710_=_C764 ,C710_=_C770 ,C710_=_C773 ,\nC710_=_C774 ,C710_=_C776 ,C710_=_C780 ,C710_=_C783 ,C710_=_C784 ,C710_=_C785 ,\nC710_=_C786 ,C710_=_C788 ,C710_=_C789 ,C710_=_C790 ,C710_=_C792 ,C710_=_C794 ,\nC710_=_C797 ,C711_=_C713 ,C711_=_C714 ,C711_=_C718 ,C711_=_C721 ,C711_=_C727 ,\nC711_=_C728 ,C711_=_C731 ,C711_=_C732 ,C711_=_C733 ,C711_=_C735 ,C711_=_C738 ,\nC711_=_C739 ,C711_=_C741 ,C711_=_C744 ,C711_=_C750 ,C711_=_C753 ,C711_=_C757 ,\nC711_=_C758 ,C711_=_C759 ,C711_=_C761 ,C711_=_C762 ,C711_=_C764 ,C711_=_C765 ,\nC711_=_C767 ,C711_=_C768 ,C711_=_C773 ,C711_=_C774 ,C711_=_C782 ,C711_=_C783 ,\nC711_=_C785 ,C711_=_C787 ,C711_=_C789 ,C711_=_C790 ,C711_=_C794 ,C711_=_C795 ,\nC711_=_C796 ,C713_=_C714 ,C713_=_C717 ,C713_=_C718 ,C713_=_C719 ,C713_=_C721 ,\nC713_=_C729 ,C713_=_C731 ,C713_=_C733 ,C713_=_C738 ,C713_=_C739 ,C713_=_C745 ,\nC713_=_C747 ,C713_=_C748 ,C713_=_C750 ,C713_=_C751 ,C713_=_C753 ,C713_=_C757 ,\nC713_=_C760 ,C713_=_C765 ,C713_=_C766 ,C713_=_C767 ,C713_=_C769 ,C713_=_C772 ,\nC713_=_C775 ,C713_=_C776 ,C713_=_C780 ,C713_=_C782 ,C713_=_C783 ,C713_=_C784 ,\nC713_=_C785 ,C713_=_C792 ,C713_=_C794 ,C713_=_C796 ,C714_=_C716 ,C714_=_C717 ,\nC714_=_C718 ,C714_=_C719 ,C714_=_C721 ,C714_=_C725 ,C714_=_C728 ,C714_=_C731 ,\nC714_=_C735 ,C714_=_C737 ,C714_=_C740 ,C714_=_C741 ,C714_=_C745 ,C714_=_C748 ,\nC714_=_C750 ,C714_=_C751 ,C714_=_C753 ,C714_=_C757 ,C714_=_C760 ,C714_=_C761 ,\nC714_=_C766 ,C714_=_C774 ,C714_=_C777 ,C714_=_C780 ,C714_=_C781 ,C714_=_C782 ,\nC714_=_C783 ,C714_=_C785 ,C714_=_C786 ,C714_=_C787 ,C714_=_C788 ,C714_=_C790 ,\nC714_=_C794 ,C714_=_C795 ,C714_=_C796 ,C714_=_C797 ,C715_=_C716 ,C715_=_C717 ,\nC715_=_C718 ,C715_=_C724 ,C715_=_C725 ,C715_=_C729 ,C715_=_C730 ,C715_=_C731 ,\nC715_=_C732 ,C715_=_C733 ,C715_=_C734 ,C715_=_C737 ,C715_=_C739 ,C715_=_C748 ,\nC715_=_C749 ,C715_=_C751 ,C715_=_C757 ,C715_=_C758 ,C715_=_C759 ,C715_=_C760 ,\nC715_=_C762 ,C715_=_C764 ,C715_=_C766 ,C715_=_C769 ,C715_=_C772 ,C715_=_C774 ,\nC715_=_C781 ,C715_=_C784 ,C715_=_C785 ,C715_=_C786 ,C715_=_C787 ,C715_=_C788 ,\nC715_=_C790 ,C715_=_C792 ,C715_=_C794 ,C715_=_C795 ,C715_=_C796 ,C715_=_C797 ,\nC716_=_C717 ,C716_=_C719 ,C716_=_C727 ,C716_=_C728 ,C716_=_C729 ,C716_=_C730 ,\nC716_=_C731 ,C716_=_C735 ,C716_=_C740 ,C716_=_C744 ,C716_=_C745 ,C716_=_C751 ,\nC716_=_C753 ,C716_=_C757 ,C716_=_C758 ,C716_=_C759 ,C716_=_C760 ,C716_=_C761 ,\nC716_=_C764 ,C716_=_C766 ,C716_=_C767 ,C716_=_C770 ,C716_=_C772 ,C716_=_C773 ,\nC716_=_C774 ,C716_=_C776 ,C716_=_C777 ,C716_=_C780 ,C716_=_C781 ,C716_=_C785 ,\nC716_=_C786 ,C716_=_C792 ,C716_=_C794 ,C716_=_C795 ,C717_=_C718 ,C717_=_C719 ,\nC717_=_C724 ,C717_=_C727 ,C717_=_C728 ,C717_=_C729 ,C717_=_C730 ,C717_=_C737 ,\nC717_=_C742 ,C717_=_C745 ,C717_=_C747 ,C717_=_C749 ,C717_=_C758 ,C717_=_C759 ,\nC717_=_C760 ,C717_=_C767 ,C717_=_C768 ,C717_=_C769 ,C717_=_C770 ,C717_=_C772 ,\nC717_=_C774 ,C717_=_C775 ,C717_=_C784 ,C717_=_C786 ,C717_=_C787 ,C717_=_C788 ,\nC717_=_C790 ,C717_=_C794 ,C717_=_C795 ,C717_=_C796 ,C718_=_C721 ,C718_=_C727 ,\nC718_=_C731 ,C718_=_C732 ,C718_=_C735 ,C718_=_C737 ,C718_=_C738 ,C718_=_C739 ,\nC718_=_C745 ,C718_=_C748 ,C718_=_C749 ,C718_=_C750 ,C718_=_C753 ,C718_=_C758 ,\nC718_=_C760 ,C718_=_C761 ,C718_=_C762 ,C718_=_C765 ,C718_=_C767 ,C718_=_C773 ,\nC718_=_C777 ,C718_=_C781 ,C718_=_C782 ,C718_=_C783 ,C718_=_C784 ,C718_=_C785 ,\nC718_=_C786 ,C718_=_C787 ,C718_=_C788 ,C718_=_C792 ,C718_=_C794 ,C718_=_C795 ,\nC718_=_C796 ,C719_=_C721 ,C719_=_C725 ,C719_=_C727 ,C719_=_C728 ,C719_=_C731 ,\nC719_=_C732 ,C719_=_C734 ,C719_=_C737 ,C719_=_C744 ,C719_=_C745 ,C719_=_C749 ,\nC719_=_C751 ,C719_=_C753 ,C719_=_C760 ,C719_=_C761 ,C719_=_C762 ,C719_=_C764 ,\nC719_=_C765 ,C719_=_C767 ,C719_=_C769 ,C719_=_C770 ,C719_=_C772 ,C719_=_C773 ,\nC719_=_C776 ,C719_=_C777 ,C719_=_C780 ,C719_=_C782 ,C719_=_C783 ,C719_=_C784 ,\nC719_=_C785 ,C719_=_C786 ,C719_=_C787 ,C719_=_C794 ,C719_=_C795 ,C719_=_C796 ,\nC719_=_C797 ,C721_=_C724 ,C721_=_C728 ,C721_=_C734 ,C721_=_C735 ,C721_=_C738 ,\nC721_=_C740 ,C721_=_C741 ,C721_=_C744 ,C721_=_C747 ,C721_=_C750 ,C721_=_C753 ,\nC721_=_C757 ,C721_=_C759 ,C721_=_C760 ,C721_=_C761 ,C721_=_C762 ,C721_=_C764 ,\nC721_=_C765 ,C721_=_C766 ,C721_=_C767 ,C721_=_C768 ,C721_=_C770 ,C721_=_C773 ,\nC721_=_C774 ,C721_=_C777 ,C721_=_C780 ,C721_=_C782 ,C721_=_C784 ,C721_=_C785 ,\nC721_=_C794 ,C721_=_C797 ,C724_=_C725 ,C724_=_C728 ,C724_=_C729 ,C724_=_C733 ,\nC724_=_C734 ,C724_=_C735 ,C724_=_C737 ,C724_=_C738 ,C724_=_C740 ,C724_=_C741 ,\nC724_=_C749 ,C724_=_C751 ,C724_=_C757 ,C724_=_C759 ,C724_=_C760 ,C724_=_C766 ,\nC724_=_C767 ,C724_=_C768 ,C724_=_C769 ,C724_=_C770 ,C724_=_C772 ,C724_=_C773 ,\nC724_=_C774 ,C724_=_C775 ,C724_=_C777 ,C724_=_C780 ,C724_=_C781 ,C724_=_C784 ,\nC724_=_C785 ,C724_=_C787 ,C724_=_C788 ,C724_=_C790 ,C724_=_C795 ,C725_=_C728 ,\nC725_=_C729 ,C725_=_C732 ,C725_=_C737 ,C725_=_C738 ,C725_=_C739 ,C725_=_C740 ,\nC725_=_C741 ,C725_=_C742 ,C725_=_C748 ,C725_=_C751 ,C725_=_C759 ,C725_=_C760 ,\nC725_=_C762 ,C725_=_C764 ,C725_=_C766 ,C725_=_C767 ,C725_=_C769 ,C725_=_C770 ,\nC725_=_C772 ,C725_=_C773 ,C725_=_C776 ,C725_=_C777 ,C725_=_C780 ,C725_=_C781 ,\nC725_=_C782 ,C725_=_C783 ,C725_=_C788 ,C725_=_C790 ,C725_=_C794 ,C727_=_C728 ,\nC727_=_C731 ,C727_=_C732 ,C727_=_C733 ,C727_=_C735 ,C727_=_C738 ,C727_=_C739 ,\nC727_=_C740 ,C727_=_C744 ,C727_=_C747 ,C727_=_C748 ,C727_=_C749 ,C727_=_C751 ,\nC727_=_C753 ,C727_=_C758 ,C727_=_C759 ,C727_=_C761 ,C727_=_C762 ,C727_=_C764 ,\nC727_=_C767 ,C727_=_C768 ,C727_=_C769 ,C727_=_C772 ,C727_=_C773 ,C727_=_C777 ,\nC727_=_C781 ,C727_=_C783 ,C727_=_C784 ,C727_=_C785 ,C727_=_C786 ,C727_=_C788 ,\nC727_=_C789 ,C727_=_C790 ,C727_=_C794 ,C727_=_C795 ,C728_=_C729 ,C728_=_C734 ,\nC728_=_C737 ,C728_=_C738 ,C728_=_C741 ,C728_=_C744 ,C728_=_C751 ,C728_=_C757 ,\nC728_=_C760 ,C728_=_C761 ,C728_=_C764 ,C728_=_C765 ,C728_=_C767 ,C728_=_C768 ,\nC728_=_C769 ,C728_=_C772 ,C728_=_C773 ,C728_=_C775 ,C728_=_C776 ,C728_=_C777 ,\nC728_=_C780 ,C728_=_C781 ,C728_=_C782 ,C728_=_C783 ,C728_=_C785 ,C728_=_C786 ,\nC728_=_C787 ,C728_=_C788 ,C728_=_C790 ,C728_=_C792 ,C728_=_C794 ,C728_=_C795 ,\nC728_=_C797 ,C729_=_C730 ,C729_=_C731 ,C729_=_C733 ,C729_=_C734 ,C729_=_C738 ,\nC729_=_C741 ,C729_=_C742 ,C729_=_C747 ,C729_=_C748 ,C729_=_C749 ,C729_=_C750 ,\nC729_=_C757 ,C729_=_C764 ,C729_=_C765 ,C729_=_C766 ,C729_=_C767 ,C729_=_C769 ,\nC729_=_C770 ,C729_=_C772 ,C729_=_C773 ,C729_=_C774 ,C729_=_C775 ,C729_=_C777 ,\nC729_=_C780 ,C729_=_C781 ,C729_=_C784 ,C729_=_C785 ,C729_=_C787 ,C729_=_C788 ,\nC729_=_C790 ,C729_=_C792 ,C729_=_C794 ,C729_=_C795 ,C729_=_C796 ,C729_=_C797 ,\nC730_=_C731 ,C730_=_C733 ,C730_=_C734 ,C730_=_C744 ,C730_=_C745 ,C730_=_C748 ,\nC730_=_C749 ,C730_=_C751 ,C730_=_C758 ,C730_=_C759 ,C730_=_C761 ,C730_=_C764 ,\nC730_=_C766 ,C730_=_C768 ,C730_=_C769 ,C730_=_C770 ,C730_=_C772 ,C730_=_C774 ,\nC730_=_C776 ,C730_=_C780 ,C730_=_C781 ,C730_=_C784 ,C730_=_C785 ,C730_=_C786 ,\nC730_=_C787 ,C730_=_C788 ,C730_=_C790 ,C730_=_C794 ,C730_=_C795 ,C730_=_C796 ,\nC730_=_C797 ,C731_=_C732 ,C731_=_C733 ,C731_=_C744 ,C731_=_C747 ,C731_=_C748 ,\nC731_=_C749 ,C731_=_C750 ,C731_=_C753 ,C731_=_C759 ,C731_=_C761 ,C731_=_C762 ,\nC731_=_C764 ,C731_=_C770 ,C731_=_C776 ,C731_=_C780 ,C731_=_C781 ,C731_=_C783 ,\nC731_=_C784 ,C731_=_C785 ,C731_=_C786 ,C731_=_C787 ,C731_=_C788 ,C731_=_C789 ,\nC731_=_C790 ,C731_=_C792 ,C731_=_C794 ,C731_=_C795 ,C731_=_C796 ,C731_=_C797 ,\nC732_=_C735 ,C732_=_C737 ,C732_=_C738 ,C732_=_C739 ,C732_=_C748 ,C732_=_C749 ,\nC732_=_C757 ,C732_=_C758 ,C732_=_C760 ,C732_=_C761 ,C732_=_C762 ,C732_=_C764 ,\nC732_=_C766 ,C732_=_C772 ,C732_=_C773 ,C732_=_C774 ,C732_=_C775 ,C732_=_C776 ,\nC732_=_C783 ,C732_=_C786 ,C732_=_C789 ,C732_=_C795 ,C732_=_C796 ,C732_=_C797 ,\nC733_=_C734 ,C733_=_C745 ,C733_=_C749 ,C733_=_C750 ,C733_=_C757 ,C733_=_C758 ,\nC733_=_C759 ,C733_=_C762 ,C733_=_C764 ,C733_=_C765 ,C733_=_C766 ,C733_=_C768 ,\nC733_=_C769 ,C733_=_C772 ,C733_=_C774 ,C733_=_C780 ,C733_=_C781 ,C733_=_C783 ,\nC733_=_C784 ,C733_=_C785 ,C733_=_C786 ,C733_=_C787 ,C733_=_C788 ,C733_=_C789 ,\nC733_=_C790 ,C733_=_C794 ,C733_=_C795 ,C733_=_C796 ,C733_=_C797 ,C734_=_C737 ,\nC734_=_C738 ,C734_=_C739 ,C734_=_C740 ,C734_=_C741 ,C734_=_C744 ,C734_=_C745 ,\nC734_=_C747 ,C734_=_C748 ,C734_=_C749 ,C734_=_C751 ,C734_=_C753 ,C734_=_C757 ,\nC734_=_C759 ,C734_=_C762 ,C734_=_C764 ,C734_=_C765 ,C734_=_C766 ,C734_=_C767 ,\nC734_=_C769 ,C734_=_C770 ,C734_=_C774 ,C734_=_C775 ,C734_=_C776 ,C734_=_C777 ,\nC734_=_C784 ,C734_=_C785 ,C734_=_C787 ,C734_=_C789 ,C734_=_C790 ,C734_=_C792 ,\nC734_=_C794 ,C734_=_C795 ,C734_=_C796 ,C735_=_C737 ,C735_=_C738 ,C735_=_C739 ,\nC735_=_C740 ,C735_=_C741 ,C735_=_C744 ,C735_=_C747 ,C735_=_C748 ,C735_=_C749 ,\nC735_=_C751 ,C735_=_C753 ,C735_=_C757 ,C735_=_C758 ,C735_=_C759 ,C735_=_C761 ,\nC735_=_C767 ,C735_=_C768 ,C735_=_C769 ,C735_=_C772 ,C735_=_C777 ,C735_=_C780 ,\nC735_=_C782 ,C735_=_C783 ,C735_=_C784 ,C735_=_C786 ,C735_=_C792 ,C735_=_C795 ,\nC735_=_C796 ,C735_=_C797 ,C737_=_C738 ,C737_=_C739 ,C737_=_C741 ,C737_=_C744 ,\nC737_=_C745 ,C737_=_C747 ,C737_=_C751 ,C737_=_C753 ,C737_=_C757 ,C737_=_C758 ,\nC737_=_C759 ,C737_=_C760 ,C737_=_C764 ,C737_=_C766 ,C737_=_C767 ,C737_=_C768 ,\nC737_=_C772 ,C737_=_C773 ,C737_=_C776 ,C737_=_C782 ,C737_=_C784 ,C737_=_C788 ,\nC737_=_C790 ,C737_=_C792 ,C737_=_C794 ,C737_=_C795 ,C738_=_C739 ,C738_=_C740 ,\nC738_=_C741 ,C738_=_C742 ,C738_=_C745 ,C738_=_C747 ,C738_=_C750 ,C738_=_C751 ,\nC738_=_C753 ,C738_=_C758 ,C738_=_C759 ,C738_=_C764 ,C738_=_C766 ,C738_=_C768 ,\nC738_=_C769 ,C738_=_C773 ,C738_=_C775 ,C738_=_C776 ,C738_=_C777 ,C738_=_C780 ,\nC738_=_C781 ,C738_=_C784 ,C738_=_C789 ,C738_=_C790 ,C738_=_C792 ,C738_=_C794 ,\nC738_=_C795 ,C739_=_C741 ,C739_=_C742 ,C739_=_C745 ,C739_=_C747 ,C739_=_C748 ,\nC739_=_C753 ,C739_=_C758 ,C739_=_C759 ,C739_=_C760 ,C739_=_C762 ,C739_=_C764 ,\nC739_=_C767 ,C739_=_C769 ,C739_=_C772 ,C739_=_C776 ,C739_=_C780 ,C739_=_C781</w:t>
      </w:r>
    </w:p>
    <w:p>
      <w:pPr>
        <w:pStyle w:val="PreformattedText"/>
        <w:bidi w:val="0"/>
        <w:spacing w:before="0" w:after="0"/>
        <w:jc w:val="left"/>
        <w:rPr/>
      </w:pPr>
      <w:r>
        <w:rPr/>
        <w:t xml:space="preserve"> </w:t>
      </w:r>
      <w:r>
        <w:rPr/>
        <w:t>,\nC739_=_C782 ,C739_=_C784 ,C739_=_C785 ,C739_=_C788 ,C739_=_C789 ,C739_=_C792 ,\nC739_=_C794 ,C739_=_C795 ,C739_=_C796 ,C740_=_C741 ,C740_=_C742 ,C740_=_C744 ,\nC740_=_C745 ,C740_=_C747 ,C740_=_C748 ,C740_=_C757 ,C740_=_C759 ,C740_=_C761 ,\nC740_=_C764 ,C740_=_C768 ,C740_=_C769 ,C740_=_C770 ,C740_=_C773 ,C740_=_C777 ,\nC740_=_C781 ,C740_=_C782 ,C740_=_C783 ,C740_=_C784 ,C740_=_C786 ,C740_=_C788 ,\nC740_=_C789 ,C740_=_C794 ,C740_=_C797 ,C741_=_C744 ,C741_=_C745 ,C741_=_C747 ,\nC741_=_C749 ,C741_=_C750 ,C741_=_C753 ,C741_=_C757 ,C741_=_C759 ,C741_=_C761 ,\nC741_=_C764 ,C741_=_C765 ,C741_=_C767 ,C741_=_C768 ,C741_=_C769 ,C741_=_C773 ,\nC741_=_C775 ,C741_=_C777 ,C741_=_C780 ,C741_=_C781 ,C741_=_C782 ,C741_=_C784 ,\nC741_=_C787 ,C741_=_C789 ,C741_=_C790 ,C741_=_C792 ,C741_=_C794 ,C741_=_C796 ,\nC741_=_C797 ,C742_=_C747 ,C742_=_C750 ,C742_=_C759 ,C742_=_C762 ,C742_=_C764 ,\nC742_=_C766 ,C742_=_C770 ,C742_=_C773 ,C742_=_C775 ,C742_=_C781 ,C742_=_C782 ,\nC742_=_C783 ,C742_=_C784 ,C742_=_C785 ,C742_=_C787 ,C742_=_C788 ,C742_=_C792 ,\nC742_=_C796 ,C744_=_C749 ,C744_=_C751 ,C744_=_C753 ,C744_=_C760 ,C744_=_C762 ,\nC744_=_C764 ,C744_=_C767 ,C744_=_C768 ,C744_=_C769 ,C744_=_C770 ,C744_=_C780 ,\nC744_=_C782 ,C744_=_C783 ,C744_=_C784 ,C744_=_C789 ,C744_=_C790 ,C744_=_C792 ,\nC744_=_C794 ,C744_=_C796 ,C744_=_C797 ,C745_=_C747 ,C745_=_C749 ,C745_=_C751 ,\nC745_=_C753 ,C745_=_C757 ,C745_=_C758 ,C745_=_C759 ,C745_=_C760 ,C745_=_C761 ,\nC745_=_C764 ,C745_=_C765 ,C745_=_C766 ,C745_=_C769 ,C745_=_C772 ,C745_=_C773 ,\nC745_=_C775 ,C745_=_C776 ,C745_=_C777 ,C745_=_C780 ,C745_=_C781 ,C745_=_C785 ,\nC745_=_C786 ,C745_=_C788 ,C745_=_C794 ,C745_=_C796 ,C745_=_C797 ,C747_=_C750 ,\nC747_=_C753 ,C747_=_C764 ,C747_=_C766 ,C747_=_C768 ,C747_=_C769 ,C747_=_C773 ,\nC747_=_C775 ,C747_=_C777 ,C747_=_C780 ,C747_=_C785 ,C747_=_C786 ,C747_=_C792 ,\nC747_=_C794 ,C747_=_C796 ,C748_=_C749 ,C748_=_C750 ,C748_=_C751 ,C748_=_C753 ,\nC748_=_C760 ,C748_=_C761 ,C748_=_C768 ,C748_=_C772 ,C748_=_C774 ,C748_=_C777 ,\nC748_=_C781 ,C748_=_C783 ,C748_=_C784 ,C748_=_C786 ,C748_=_C788 ,C748_=_C789 ,\nC748_=_C790 ,C748_=_C794 ,C748_=_C795 ,C748_=_C797 ,C749_=_C750 ,C749_=_C751 ,\nC749_=_C753 ,C749_=_C757 ,C749_=_C759 ,C749_=_C760 ,C749_=_C761 ,C749_=_C764 ,\nC749_=_C765 ,C749_=_C767 ,C749_=_C768 ,C749_=_C769 ,C749_=_C773 ,C749_=_C774 ,\nC749_=_C777 ,C749_=_C781 ,C749_=_C782 ,C749_=_C783 ,C749_=_C784 ,C749_=_C785 ,\nC749_=_C786 ,C749_=_C787 ,C749_=_C788 ,C749_=_C789 ,C749_=_C794 ,C749_=_C795 ,\nC749_=_C796 ,C749_=_C797 ,C750_=_C751 ,C750_=_C753 ,C750_=_C758 ,C750_=_C759 ,\nC750_=_C760 ,C750_=_C764 ,C750_=_C766 ,C750_=_C769 ,C750_=_C770 ,C750_=_C772 ,\nC750_=_C773 ,C750_=_C774 ,C750_=_C775 ,C750_=_C777 ,C750_=_C782 ,C750_=_C783 ,\nC750_=_C787 ,C750_=_C788 ,C750_=_C789 ,C750_=_C790 ,C750_=_C792 ,C750_=_C794 ,\nC750_=_C795 ,C750_=_C796 ,C750_=_C797 ,C751_=_C753 ,C751_=_C757 ,C751_=_C758 ,\nC751_=_C760 ,C751_=_C761 ,C751_=_C766 ,C751_=_C767 ,C751_=_C769 ,C751_=_C772 ,\nC751_=_C773 ,C751_=_C774 ,C751_=_C775 ,C751_=_C776 ,C751_=_C777 ,C751_=_C780 ,\nC751_=_C782 ,C751_=_C783 ,C751_=_C785 ,C751_=_C786 ,C751_=_C790 ,C751_=_C795 ,\nC753_=_C760 ,C753_=_C761 ,C753_=_C762 ,C753_=_C764 ,C753_=_C765 ,C753_=_C766 ,\nC753_=_C767 ,C753_=_C770 ,C753_=_C772 ,C753_=_C773 ,C753_=_C775 ,C753_=_C776 ,\nC753_=_C780 ,C753_=_C782 ,C753_=_C783 ,C753_=_C784 ,C753_=_C790 ,C753_=_C792 ,\nC753_=_C794 ,C753_=_C797 ,C757_=_C758 ,C757_=_C761 ,C757_=_C764 ,C757_=_C765 ,\nC757_=_C766 ,C757_=_C767 ,C757_=_C769 ,C757_=_C772 ,C757_=_C773 ,C757_=_C774 ,\nC757_=_C775 ,C757_=_C776 ,C757_=_C780 ,C757_=_C781 ,C757_=_C782 ,C757_=_C785 ,\nC757_=_C786 ,C757_=_C787 ,C757_=_C790 ,C757_=_C795 ,C757_=_C797 ,C758_=_C759 ,\nC758_=_C760 ,C758_=_C761 ,C758_=_C762 ,C758_=_C765 ,C758_=_C766 ,C758_=_C769 ,\nC758_=_C770 ,C758_=_C772 ,C758_=_C775 ,C758_=_C780 ,C758_=_C786 ,C758_=_C787 ,\nC758_=_C788 ,C758_=_C789 ,C758_=_C792 ,C758_=_C795 ,C758_=_C796 ,C759_=_C760 ,\nC759_=_C762 ,C759_=_C764 ,C759_=_C765 ,C759_=_C768 ,C759_=_C769 ,C759_=_C770 ,\nC759_=_C772 ,C759_=_C773 ,C759_=_C777 ,C759_=_C781 ,C759_=_C783 ,C759_=_C784 ,\nC759_=_C785 ,C759_=_C786 ,C759_=_C788 ,C759_=_C789 ,C759_=_C790 ,C759_=_C792 ,\nC759_=_C796 ,C759_=_C797 ,C760_=_C761 ,C760_=_C762 ,C760_=_C766 ,C760_=_C768 ,\nC760_=_C769 ,C760_=_C770 ,C760_=_C772 ,C760_=_C774 ,C760_=_C776 ,C760_=_C780 ,\nC760_=_C782 ,C760_=_C783 ,C760_=_C784 ,C760_=_C786 ,C760_=_C789 ,C760_=_C790 ,\nC760_=_C792 ,C760_=_C794 ,C760_=_C796 ,C760_=_C797 ,C761_=_C762 ,C761_=_C765 ,\nC761_=_C767 ,C761_=_C770 ,C761_=_C772 ,C761_=_C773 ,C761_=_C774 ,C761_=_C776 ,\nC761_=_C780 ,C761_=_C782 ,C761_=_C785 ,C761_=_C786 ,C761_=_C787 ,C761_=_C789 ,\nC761_=_C792 ,C761_=_C794 ,C761_=_C796 ,C761_=_C797 ,C762_=_C764 ,C762_=_C766 ,\nC762_=_C767 ,C762_=_C770 ,C762_=_C772 ,C762_=_C775 ,C762_=_C777 ,C762_=_C780 ,\nC762_=_C781 ,C762_=_C783 ,C762_=_C784 ,C762_=_C785 ,C762_=_C786 ,C762_=_C787 ,\nC762_=_C788 ,C762_=_C789 ,C762_=_C790 ,C762_=_C794 ,C762_=_C795 ,C762_=_C796 ,\nC762_=_C797 ,C764_=_C765 ,C764_=_C766 ,C764_=_C770 ,C764_=_C772 ,C764_=_C773 ,\nC764_=_C781 ,C764_=_C783 ,C764_=_C785 ,C764_=_C787 ,C764_=_C789 ,C764_=_C790 ,\nC764_=_C792 ,C764_=_C794 ,C764_=_C796 ,C765_=_C767 ,C765_=_C772 ,C765_=_C773 ,\nC765_=_C775 ,C765_=_C777 ,C765_=_C780 ,C765_=_C782 ,C765_=_C787 ,C765_=_C789 ,\nC765_=_C792 ,C765_=_C794 ,C765_=_C795 ,C765_=_C797 ,C766_=_C767 ,C766_=_C768 ,\nC766_=_C769 ,C766_=_C770 ,C766_=_C773 ,C766_=_C774 ,C766_=_C775 ,C766_=_C776 ,\nC766_=_C777 ,C766_=_C780 ,C766_=_C781 ,C766_=_C782 ,C766_=_C783 ,C766_=_C786 ,\nC766_=_C787 ,C766_=_C788 ,C766_=_C790 ,C766_=_C792 ,C766_=_C794 ,C766_=_C795 ,\nC766_=_C796 ,C766_=_C797 ,C767_=_C768 ,C767_=_C769 ,C767_=_C770 ,C767_=_C772 ,\nC767_=_C773 ,C767_=_C774 ,C767_=_C775 ,C767_=_C776 ,C767_=_C780 ,C767_=_C781 ,\nC767_=_C782 ,C767_=_C784 ,C767_=_C785 ,C767_=_C786 ,C767_=_C787 ,C767_=_C788 ,\nC767_=_C790 ,C767_=_C792 ,C767_=_C794 ,C767_=_C795 ,C767_=_C796 ,C768_=_C769 ,\nC768_=_C774 ,C768_=_C775 ,C768_=_C776 ,C768_=_C777 ,C768_=_C782 ,C768_=_C783 ,\nC768_=_C785 ,C768_=_C786 ,C768_=_C788 ,C768_=_C789 ,C768_=_C790 ,C768_=_C795 ,\nC768_=_C796 ,C768_=_C797 ,C769_=_C770 ,C769_=_C772 ,C769_=_C773 ,C769_=_C774 ,\nC769_=_C776 ,C769_=_C777 ,C769_=_C780 ,C769_=_C781 ,C769_=_C782 ,C769_=_C784 ,\nC769_=_C785 ,C769_=_C786 ,C769_=_C787 ,C769_=_C788 ,C769_=_C789 ,C769_=_C790 ,\nC769_=_C792 ,C769_=_C796 ,C770_=_C774 ,C770_=_C775 ,C770_=_C776 ,C770_=_C780 ,\nC770_=_C781 ,C770_=_C783 ,C770_=_C784 ,C770_=_C786 ,C770_=_C787 ,C770_=_C788 ,\nC770_=_C789 ,C770_=_C790 ,C770_=_C792 ,C770_=_C794 ,C770_=_C796 ,C770_=_C797 ,\nC772_=_C773 ,C772_=_C774 ,C772_=_C775 ,C772_=_C780 ,C772_=_C784 ,C772_=_C785 ,\nC772_=_C786 ,C772_=_C788 ,C772_=_C790 ,C772_=_C794 ,C772_=_C795 ,C772_=_C796 ,\nC773_=_C775 ,C773_=_C777 ,C773_=_C780 ,C773_=_C781 ,C773_=_C785 ,C773_=_C786 ,\nC773_=_C790 ,C773_=_C792 ,C773_=_C794 ,C773_=_C796 ,C773_=_C797 ,C774_=_C775 ,\nC774_=_C777 ,C774_=_C780 ,C774_=_C783 ,C774_=_C785 ,C774_=_C786 ,C774_=_C787 ,\nC774_=_C788 ,C774_=_C789 ,C774_=_C790 ,C774_=_C794 ,C774_=_C795 ,C774_=_C796 ,\nC775_=_C776 ,C775_=_C783 ,C775_=_C786 ,C775_=_C787 ,C775_=_C789 ,C775_=_C792 ,\nC775_=_C795 ,C775_=_C796 ,C776_=_C780 ,C776_=_C782 ,C776_=_C783 ,C776_=_C784 ,\nC776_=_C787 ,C776_=_C788 ,C776_=_C789 ,C776_=_C790 ,C776_=_C792 ,C776_=_C797 ,\nC777_=_C780 ,C777_=_C781 ,C777_=_C782 ,C777_=_C784 ,C777_=_C785 ,C777_=_C786 ,\nC777_=_C788 ,C777_=_C789 ,C777_=_C790 ,C777_=_C795 ,C777_=_C796 ,C780_=_C781 ,\nC780_=_C782 ,C780_=_C784 ,C780_=_C790 ,C780_=_C792 ,C780_=_C794 ,C780_=_C795 ,\nC780_=_C797 ,C781_=_C783 ,C781_=_C784 ,C781_=_C785 ,C781_=_C786 ,C781_=_C788 ,\nC781_=_C790 ,C781_=_C794 ,C781_=_C795 ,C781_=_C796 ,C781_=_C797 ,C782_=_C783 ,\nC782_=_C784 ,C782_=_C785 ,C782_=_C789 ,C782_=_C792 ,C782_=_C794 ,C783_=_C784 ,\nC783_=_C785 ,C783_=_C787 ,C783_=_C788 ,C783_=_C789 ,C783_=_C790 ,C783_=_C792 ,\nC783_=_C794 ,C783_=_C795 ,C783_=_C797 ,C784_=_C786 ,C784_=_C788 ,C784_=_C790 ,\nC784_=_C792 ,C784_=_C794 ,C784_=_C795 ,C784_=_C797 ,C785_=_C786 ,C785_=_C787 ,\nC785_=_C788 ,C785_=_C789 ,C785_=_C790 ,C785_=_C792 ,C785_=_C795 ,C785_=_C796 ,\nC786_=_C787 ,C786_=_C788 ,C786_=_C789 ,C786_=_C795 ,C786_=_C796 ,C787_=_C788 ,\nC787_=_C790 ,C787_=_C792 ,C787_=_C794 ,C787_=_C795 ,C787_=_C796 ,C787_=_C797 ,\nC788_=_C789 ,C788_=_C790 ,C788_=_C794 ,C788_=_C795 ,C788_=_C796 ,C788_=_C797 ,\nC789_=_C790 ,C789_=_C792 ,C789_=_C794 ,C789_=_C795 ,C789_=_C796 ,C789_=_C797 ,\nC790_=_C792 ,C790_=_C794 ,C790_=_C795 ,C790_=_C797 ,C792_=_C795 ,C792_=_C796 ,\nC792_=_C797 ,C794_=_C795 ,C794_=_C797 ,C795_=_C796 ,C795_=_C797 ,"];9[shape=box, label="id:9 level: 1\n480: C73 C76 C77 C79 C81 \nC83 C85 C93 C94 C98 C99 \nC100 C105 C107 C110 C123 C125 \nC126 C133 C136 C137 C142 C144 \nC145 C146 C155 C157 C158 C159 \nC164 C166 C168 C171 C172 C181 \nC183 C185 C189 C197 C200 C202 \nC205 C212 C217 C223 C225 C227 \nC228 C229 C230 C232 C233 C234 \nC235 C237 C239 C243 C244 C245 \nC247 C250 C251 C254 C255 C256 \nC257 C259 C260 C262 C263 C264 \nC266 C267 C268 C270 C272 C273 \nC274 C276 C279 C280 C281 C282 \nC283 C284 C287 C288 C290 C292 \nC293 C294 C296 C299 C300 C301 \nC302 C303 C304 C307 C308 C309 \nC311 C314 C315 C317 C320 C322 \nC323 C324 C325 C326 C327 C328 \nC329 C331 C332 C333 C335 C337 \nC338 C339 C340 C341 C342 C343 \nC344 C345 C347 C349 C350 C351 \nC352 C353 C355 C359 C360 C362 \nC363 C365 C367 C368 C369 C370 \nC371 C372 C373 C374 C375 C376 \nC377 C378 C379 C380 C384 C385 \nC386 C388 C389 C390 C393 C395 \nC397 C398 C399 C401 C402 C405 \nC406 C407 C408 C409 C410 C411 \nC412 C413 C415 C418 C419 C424 \nC425 C426 C427 C428 C430 C431 \nC432 C433 C434 C435 C436 C437 \nC438 C440 C441 C443 C444 C445 \nC446 C447 C450 C452 C455 C456 \nC457 C458 C459 C460 C461 C462 \nC463 C464 C465 C466 C467 C469 \nC470 C471 C473 C474 C475 C476 \nC477 C478 C479 C480 C481 C482 \nC483 C484 C487 C488 C489 C490 \nC491 C492 C493 C494 C495 C497 \nC498 C499 C500 C501 C502 C503 \nC504 C505 C506</w:t>
      </w:r>
    </w:p>
    <w:p>
      <w:pPr>
        <w:pStyle w:val="PreformattedText"/>
        <w:bidi w:val="0"/>
        <w:spacing w:before="0" w:after="0"/>
        <w:jc w:val="left"/>
        <w:rPr/>
      </w:pPr>
      <w:r>
        <w:rPr/>
        <w:t xml:space="preserve"> </w:t>
      </w:r>
      <w:r>
        <w:rPr/>
        <w:t>C507 C508 C509 \nC511 C512 C515 C516 C517 C518 \nC519 C522 C524 C525 C528 C530 \nC532 C533 C538 C539 C540 C541 \nC542 C543 C544 C545 C546 C547 \nC549 C550 C551 C552 C553 C554 \nC556 C558 C559 C560 C562 C563 \nC564 C565 C569 C571 C572 C573 \nC575 C577 C578 C579 C580 C581 \nC585 C586 C587 C588 C589 C590 \nC591 C592 C593 C594 C595 C596 \nC598 C599 C600 C601 C602 C603 \nC604 C605 C606 C607 C608 C609 \nC610 C611 C612 C615 C616 C617 \nC620 C622 C623 C624 C625 C626 \nC627 C629 C630 C634 C635 C637 \nC638 C639 C640 C641 C642 C643 \nC644 C646 C648 C651 C652 C653 \nC654 C655 C656 C657 C658 C659 \nC660 C661 C662 C663 C664 C665 \nC666 C667 C668 C669 C670 C671 \nC672 C673 C674 C675 C676 C680 \nC681 C683 C684 C685 C686 C687 \nC689 C690 C692 C693 C694 C696 \nC698 C700 C701 C702 C703 C704 \nC705 C706 C707 C708 C709 C710 \nC711 C712 C713 C715 C716 C717 \nC719 C720 C721 C722 C723 C724 \nC725 C726 C728 C729 C730 C731 \nC732 C733 C735 C736 C737 C738 \nC739 C741 C742 C743 C744 C745 \nC746 C747 C748 C750 C751 C752 \nC753 C754 C755 C756 C757 C758 \nC759 C760 C761 C762 C763 C764 \nC765 C766 C767 C768 C769 C770 \nC771 C772 C773 C774 C775 C776 \nC777 C778 C779 C780 C781 C782 \nC784 C785 C786 C789 C790 C791 \nC792 C793 C794 C795 C796 C797 \nC798 \n32247: C73_=_C83( C73 C83 ) C73_=_C107( C73 C107 ) C73_=_C144( C73 C144 ) C73_=_C158( C73 C158 ) C73_=_C171( C73 C171 ) \nC73_=_C223( C73 C223 ) C73_=_C225( C73 C225 ) C73_=_C255( C73 C255 ) C73_=_C280( C73 C280 ) C73_=_C281( C73 C281 ) C73_=_C282( C73 C282 ) \nC73_=_C283( C73 C283 ) C73_=_C303( C73 C303 ) C73_=_C345( C73 C345 ) C73_=_C397( C73 C397 ) C73_=_C398( C73 C398 ) C73_=_C399( C73 C399 ) \nC73_=_C401( C73 C401 ) C73_=_C402( C73 C402 ) C73_=_C434( C73 C434 ) C73_=_C458( C73 C458 ) C73_=_C459( C73 C459 ) C73_=_C460( C73 C460 ) \nC73_=_C461( C73 C461 ) C73_=_C493( C73 C493 ) C73_=_C494( C73 C494 ) C73_=_C501( C73 C501 ) C73_=_C502( C73 C502 ) C73_=_C538( C73 C538 ) \nC73_=_C539( C73 C539 ) C73_=_C540( C73 C540 ) C73_=_C541( C73 C541 ) C73_=_C542( C73 C542 ) C73_=_C543( C73 C543 ) C73_=_C544( C73 C544 ) \nC73_=_C545( C73 C545 ) C73_=_C546( C73 C546 ) C73_=_C547( C73 C547 ) C73_=_C549( C73 C549 ) C73_=_C558( C73 C558 ) C73_=_C559( C73 C559 ) \nC73_=_C580( C73 C580 ) C73_=_C588( C73 C588 ) C73_=_C589( C73 C589 ) C73_=_C590( C73 C590 ) C73_=_C591( C73 C591 ) C73_=_C592( C73 C592 ) \nC73_=_C593( C73 C593 ) C73_=_C594( C73 C594 ) C73_=_C595( C73 C595 ) C73_=_C623( C73 C623 ) C73_=_C625( C73 C625 ) C73_=_C630( C73 C630 ) \nC73_=_C634( C73 C634 ) C73_=_C635( C73 C635 ) C73_=_C637( C73 C637 ) C73_=_C640( C73 C640 ) C73_=_C641( C73 C641 ) C73_=_C655( C73 C655 ) \nC73_=_C666( C73 C666 ) C73_=_C667( C73 C667 ) C73_=_C668( C73 C668 ) C73_=_C669( C73 C669 ) C73_=_C670( C73 C670 ) C73_=_C671( C73 C671 ) \nC73_=_C672( C73 C672 ) C73_=_C673( C73 C673 ) C73_=_C674( C73 C674 ) C73_=_C705( C73 C705 ) C73_=_C706( C73 C706 ) C73_=_C717( C73 C717 ) \nC73_=_C724( C73 C724 ) C73_=_C729( C73 C729 ) C73_=_C742( C73 C742 ) C73_=_C747( C73 C747 ) C73_=_C750( C73 C750 ) C73_=_C751( C73 C751 ) \nC73_=_C752( C73 C752 ) C73_=_C753( C73 C753 ) C73_=_C754( C73 C754 ) C73_=_C763( C73 C763 ) C73_=_C767( C73 C767 ) C73_=_C770( C73 C770 ) \nC73_=_C774( C73 C774 ) C73_=_C775( C73 C775 ) C73_=_C782( C73 C782 ) C73_=_C791( C73 C791 ) C73_=_C793( C73 C793 ) C76_=_C77( C76 C77 ) \nC76_=_C79( C76 C79 ) C76_=_C83( C76 C83 ) C76_=_C85( C76 C85 ) C76_=_C197( C76 C197 ) C76_=_C227( C76 C227 ) C76_=_C228( C76 C228 ) \nC76_=_C229( C76 C229 ) C76_=_C230( C76 C230 ) C76_=_C245( C76 C245 ) C76_=_C247( C76 C247 ) C76_=_C260( C76 C260 ) C76_=_C280( C76 C280 ) \nC76_=_C284( C76 C284 ) C76_=_C302( C76 C302 ) C76_=_C320( C76 C320 ) C76_=_C323( C76 C323 ) C76_=_C405( C76 C405 ) C76_=_C406( C76 C406 ) \nC76_=_C407( C76 C407 ) C76_=_C408( C76 C408 ) C76_=_C409( C76 C409 ) C76_=_C410( C76 C410 ) C76_=_C411( C76 C411 ) C76_=_C412( C76 C412 ) \nC76_=_C428( C76 C428 ) C76_=_C430( C76 C430 ) C76_=_C431( C76 C431 ) C76_=_C432( C76 C432 ) C76_=_C433( C76 C433 ) C76_=_C441( C76 C441 ) \nC76_=_C469( C76 C469 ) C76_=_C476( C76 C476 ) C76_=_C538( C76 C538 ) C76_=_C540( C76 C540 ) C76_=_C549( C76 C549 ) C76_=_C550( C76 C550 ) \nC76_=_C551( C76 C551 ) C76_=_C552( C76 C552 ) C76_=_C553( C76 C553 ) C76_=_C564( C76 C564 ) C76_=_C565( C76 C565 ) C76_=_C594( C76 C594 ) \nC76_=_C608( C76 C608 ) C76_=_C634( C76 C634 ) C76_=_C638( C76 C638 ) C76_=_C639( C76 C639 ) C76_=_C640( C76 C640 ) C76_=_C641( C76 C641 ) \nC76_=_C642( C76 C642 ) C76_=_C643( C76 C643 ) C76_=_C644( C76 C644 ) C76_=_C648( C76 C648 ) C76_=_C651( C76 C651 ) C76_=_C704( C76 C704 ) \nC76_=_C705( C76 C705 ) C76_=_C707( C76 C707 ) C76_=_C708( C76 C708 ) C76_=_C709( C76 C709 ) C76_=_C710( C76 C710 ) C76_=_C711( C76 C711 ) \nC76_=_C733( C76 C733 ) C76_=_C752( C76 C752 ) C76_=_C754( C76 C754 ) C76_=_C755( C76 C755 ) C76_=_C756( C76 C756 ) C76_=_C758( C76 C758 ) \nC76_=_C761( C76 C761 ) C76_=_C762( C76 C762 ) C76_=_C781( C76 C781 ) C76_=_C784( C76 C784 ) C76_=_C794( C76 C794 ) C77_=_C79( C77 C79 ) \nC77_=_C93( C77 C93 ) C77_=_C110( C77 C110 ) C77_=_C227( C77 C227 ) C77_=_C228( C77 C228 ) C77_=_C229( C77 C229 ) C77_=_C230( C77 C230 ) \nC77_=_C256( C77 C256 ) C77_=_C270( C77 C270 ) C77_=_C290( C77 C290 ) C77_=_C292( C77 C292 ) C77_=_C311( C77 C311 ) C77_=_C314( C77 C314 ) \nC77_=_C397( C77 C397 ) C77_=_C398( C77 C398 ) C77_=_C405( C77 C405 ) C77_=_C406( C77 C406 ) C77_=_C407( C77 C407 ) C77_=_C408( C77 C408 ) \nC77_=_C409( C77 C409 ) C77_=_C410( C77 C410 ) C77_=_C411( C77 C411 ) C77_=_C412( C77 C412 ) C77_=_C415( C77 C415 ) C77_=_C424( C77 C424 ) \nC77_=_C446( C77 C446 ) C77_=_C458( C77 C458 ) C77_=_C463( C77 C463 ) C77_=_C475( C77 C475 ) C77_=_C478( C77 C478 ) C77_=_C479( C77 C479 ) \nC77_=_C480( C77 C480 ) C77_=_C538( C77 C538 ) C77_=_C543( C77 C543 ) C77_=_C549( C77 C549 ) C77_=_C550( C77 C550 ) C77_=_C551( C77 C551 ) \nC77_=_C552( C77 C552 ) C77_=_C553( C77 C553 ) C77_=_C560( C77 C560 ) C77_=_C572( C77 C572 ) C77_=_C573( C77 C573 ) C77_=_C577( C77 C577 ) \nC77_=_C599( C77 C599 ) C77_=_C638( C77 C638 ) C77_=_C639( C77 C639 ) C77_=_C640( C77 C640 ) C77_=_C641( C77 C641 ) C77_=_C642( C77 C642 ) \nC77_=_C643( C77 C643 ) C77_=_C651( C77 C651 ) C77_=_C659( C77 C659 ) C77_=_C670( C77 C670 ) C77_=_C676( C77 C676 ) C77_=_C683( C77 C683 ) \nC77_=_C705( C77 C705 ) C77_=_C707( C77 C707 ) C77_=_C708( C77 C708 ) C77_=_C709( C77 C709 ) C77_=_C710( C77 C710 ) C77_=_C711( C77 C711 ) \nC77_=_C719( C77 C719 ) C77_=_C731( C77 C731 ) C77_=_C732( C77 C732 ) C77_=_C735( C77 C735 ) C77_=_C738( C77 C738 ) C77_=_C739( C77 C739 ) \nC77_=_C754( C77 C754 ) C77_=_C755( C77 C755 ) C77_=_C756( C77 C756 ) C77_=_C758( C77 C758 ) C77_=_C776( C77 C776 ) C77_=_C784( C77 C784 ) \nC77_=_C795( C77 C795 ) C79_=_C225( C79 C225 ) C79_=_C227( C79 C227 ) C79_=_C228( C79 C228 ) C79_=_C229( C79 C229 ) C79_=_C230( C79 C230 ) \nC79_=_C292( C79 C292 ) C79_=_C338( C79 C338 ) C79_=_C342( C79 C342 ) C79_=_C343( C79 C343 ) C79_=_C373( C79 C373 ) C79_=_C374( C79 C374 ) \nC79_=_C375( C79 C375 ) C79_=_C376( C79 C376 ) C79_=_C388( C79 C388 ) C79_=_C405( C79 C405 ) C79_=_C406( C79 C406 ) C79_=_C407( C79 C407 ) \nC79_=_C408( C79 C408 ) C79_=_C409( C79 C409 ) C79_=_C410( C79 C410 ) C79_=_C411( C79 C411 ) C79_=_C412( C79 C412 ) C79_=_C418( C79 C418 ) \nC79_=_C433( C79 C433 ) C79_=_C456( C79 C456 ) C79_=_C474( C79 C474 ) C79_=_C516( C79 C516 ) C79_=_C522( C79 C522 ) C79_=_C525( C79 C525 ) \nC79_=_C538( C79 C538 ) C79_=_C539( C79 C539 ) C79_=_C542( C79 C542 ) C79_=_C549( C79 C549 ) C79_=_C550( C79 C550 ) C79_=_C551( C79 C551 ) \nC79_=_C552( C79 C552 ) C79_=_C553( C79 C553 ) C79_=_C569( C79 C569 ) C79_=_C591( C79 C591 ) C79_=_C592( C79 C592 ) C79_=_C606( C79 C606 ) \nC79_=_C626( C79 C626 ) C79_=_C638( C79 C638 ) C79_=_C639( C79 C639 ) C79_=_C640( C79 C640 ) C79_=_C641( C79 C641 ) C79_=_C642( C79 C642 ) \nC79_=_C643( C79 C643 ) C79_=_C663( C79 C663 ) C79_=_C680( C79 C680 ) C79_=_C687( C79 C687 ) C79_=_C690( C79 C690 ) C79_=_C694( C79 C694 ) \nC79_=_C698( C79 C698 ) C79_=_C704( C79 C704 ) C79_=_C705( C79 C705 ) C79_=_C707( C79 C707 ) C79_=_C708( C79 C708 ) C79_=_C709( C79 C709 ) \nC79_=_C710( C79 C710 ) C79_=_C735( C79 C735 ) C79_=_C739( C79 C739 ) C79_=_C747( C79 C747 ) C79_=_C748( C79 C748 ) C79_=_C754( C79 C754 ) \nC79_=_C755( C79 C755 ) C79_=_C768( C79 C768 ) C79_=_C769( C79 C769 ) C79_=_C777( C79 C777 ) C79_=_C784( C79 C784 ) C79_=_C786( C79 C786 ) \nC79_=_C789( C79 C789 ) C81_=_C100( C81 C100 ) C81_=_C110( C81 C110 ) C81_=_C133( C81 C133 ) C81_=_C136( C81 C136 ) C81_=_C185( C81 C185 ) \nC81_=_C217( C81 C217 ) C81_=_C234( C81 C234 ) C81_=_C235( C81 C235 ) C81_=_C237( C81 C237 ) C81_=_C239( C81 C239 ) C81_=_C243( C81 C243 ) \nC81_=_C244( C81 C244 ) C81_=_C266( C81 C266 ) C81_=_C288( C81 C288 ) C81_=_C300( C81 C300 ) C81_=_C311( C81 C311 ) C81_=_C322( C81 C322 ) \nC81_=_C323( C81 C323 ) C81_=_C324( C81 C324 ) C81_=_C355( C81 C355 ) C81_=_C363( C81 C363 ) C81_=_C385( C81 C385 ) C81_=_C393( C81 C393 ) \nC81_=_C405( C81 C405 ) C81_=_C406( C81 C406 ) C81_=_C407( C81 C407 ) C81_=_C409( C81 C409 ) C81_=_C418( C81 C418 ) C81_=_C424( C81 C424 ) \nC81_=_C425( C81 C425 ) C81_=_C426( C81 C426 ) C81_=_C427( C81 C427 ) C81_=_C430( C81 C430 ) C81_=_C444( C81 C444 ) C81_=_C445( C81 C445 ) \nC81_=_C459( C81 C459 ) C81_=_C478( C81 C478 ) C81_=_C482( C81 C482 ) C81_=_C483( C81 C483 ) C81_=_C484( C81 C484 ) C81_=_C487( C81 C487 ) \nC81_=_C492( C81 C492 ) C81_=_C494( C81 C494 ) C81_=_C495( C81 C495 ) C81_=_C518( C81 C518 ) C81_=_C545( C81 C545 ) C81_=_C558( C81 C558 ) \nC81_=_C559( C81 C559 ) C81_=_C560( C81 C560 ) C81_=_C562( C81 C562 ) C81_=_C563( C81 C563 ) C81_=_C572( C81 C572 ) C81_=_C591( C81 C591 ) \nC81_=_C607( C81 C607 ) C81_=_C608( C81 C608 ) C81_=_C612( C81 C612 ) C81_=_C629( C81 C629 ) C81_=_C637( C81 C637 ) C81_=_C648( C81 C648 ) \nC81_=_C654( C81 C654 ) C81_=_C658( C81 C658 ) C81_=_C660( C81 C660 ) C81_=_C662( C81 C662 ) C81_=_C663( C81 C663 ) C81_=_C674( C81 C674 ) \nC81_=_C685(</w:t>
      </w:r>
    </w:p>
    <w:p>
      <w:pPr>
        <w:pStyle w:val="PreformattedText"/>
        <w:bidi w:val="0"/>
        <w:spacing w:before="0" w:after="0"/>
        <w:jc w:val="left"/>
        <w:rPr/>
      </w:pPr>
      <w:r>
        <w:rPr/>
        <w:t xml:space="preserve"> </w:t>
      </w:r>
      <w:r>
        <w:rPr/>
        <w:t>C81 C685 ) C81_=_C689( C81 C689 ) C81_=_C705( C81 C705 ) C81_=_C707( C81 C707 ) C81_=_C715( C81 C715 ) C81_=_C716( C81 C716 ) \nC81_=_C717( C81 C717 ) C81_=_C720( C81 C720 ) C81_=_C721( C81 C721 ) C81_=_C724( C81 C724 ) C81_=_C737( C81 C737 ) C81_=_C738( C81 C738 ) \nC81_=_C741( C81 C741 ) C81_=_C744( C81 C744 ) C81_=_C758( C81 C758 ) C81_=_C759( C81 C759 ) C81_=_C760( C81 C760 ) C81_=_C777( C81 C777 ) \nC81_=_C782( C81 C782 ) C81_=_C784( C81 C784 ) C81_=_C786( C81 C786 ) C81_=_C798( C81 C798 ) C83_=_C85( C83 C85 ) C83_=_C107( C83 C107 ) \nC83_=_C245( C83 C245 ) C83_=_C247( C83 C247 ) C83_=_C255( C83 C255 ) C83_=_C280( C83 C280 ) C83_=_C281( C83 C281 ) C83_=_C282( C83 C282 ) \nC83_=_C283( C83 C283 ) C83_=_C324( C83 C324 ) C83_=_C328( C83 C328 ) C83_=_C332( C83 C332 ) C83_=_C385( C83 C385 ) C83_=_C386( C83 C386 ) \nC83_=_C407( C83 C407 ) C83_=_C428( C83 C428 ) C83_=_C430( C83 C430 ) C83_=_C431( C83 C431 ) C83_=_C432( C83 C432 ) C83_=_C433( C83 C433 ) \nC83_=_C434( C83 C434 ) C83_=_C447( C83 C447 ) C83_=_C458( C83 C458 ) C83_=_C459( C83 C459 ) C83_=_C460( C83 C460 ) C83_=_C461( C83 C461 ) \nC83_=_C497( C83 C497 ) C83_=_C532( C83 C532 ) C83_=_C538( C83 C538 ) C83_=_C540( C83 C540 ) C83_=_C541( C83 C541 ) C83_=_C542( C83 C542 ) \nC83_=_C558( C83 C558 ) C83_=_C559( C83 C559 ) C83_=_C564( C83 C564 ) C83_=_C565( C83 C565 ) C83_=_C580( C83 C580 ) C83_=_C588( C83 C588 ) \nC83_=_C589( C83 C589 ) C83_=_C590( C83 C590 ) C83_=_C591( C83 C591 ) C83_=_C592( C83 C592 ) C83_=_C593( C83 C593 ) C83_=_C594( C83 C594 ) \nC83_=_C595( C83 C595 ) C83_=_C601( C83 C601 ) C83_=_C624( C83 C624 ) C83_=_C634( C83 C634 ) C83_=_C639( C83 C639 ) C83_=_C640( C83 C640 ) \nC83_=_C644( C83 C644 ) C83_=_C648( C83 C648 ) C83_=_C654( C83 C654 ) C83_=_C666( C83 C666 ) C83_=_C667( C83 C667 ) C83_=_C668( C83 C668 ) \nC83_=_C669( C83 C669 ) C83_=_C670( C83 C670 ) C83_=_C671( C83 C671 ) C83_=_C672( C83 C672 ) C83_=_C673( C83 C673 ) C83_=_C674( C83 C674 ) \nC83_=_C693( C83 C693 ) C83_=_C704( C83 C704 ) C83_=_C708( C83 C708 ) C83_=_C711( C83 C711 ) C83_=_C713( C83 C713 ) C83_=_C717( C83 C717 ) \nC83_=_C724( C83 C724 ) C83_=_C729( C83 C729 ) C83_=_C731( C83 C731 ) C83_=_C748( C83 C748 ) C83_=_C750( C83 C750 ) C83_=_C753( C83 C753 ) \nC83_=_C758( C83 C758 ) C83_=_C761( C83 C761 ) C83_=_C762( C83 C762 ) C83_=_C763( C83 C763 ) C83_=_C767( C83 C767 ) C83_=_C770( C83 C770 ) \nC83_=_C774( C83 C774 ) C83_=_C775( C83 C775 ) C83_=_C794( C83 C794 ) C85_=_C99( C85 C99 ) C85_=_C126( C85 C126 ) C85_=_C137( C85 C137 ) \nC85_=_C146( C85 C146 ) C85_=_C155( C85 C155 ) C85_=_C245( C85 C245 ) C85_=_C247( C85 C247 ) C85_=_C251( C85 C251 ) C85_=_C294( C85 C294 ) \nC85_=_C327( C85 C327 ) C85_=_C331( C85 C331 ) C85_=_C332( C85 C332 ) C85_=_C362( C85 C362 ) C85_=_C407( C85 C407 ) C85_=_C409( C85 C409 ) \nC85_=_C428( C85 C428 ) C85_=_C430( C85 C430 ) C85_=_C431( C85 C431 ) C85_=_C432( C85 C432 ) C85_=_C433( C85 C433 ) C85_=_C457( C85 C457 ) \nC85_=_C461( C85 C461 ) C85_=_C479( C85 C479 ) C85_=_C482( C85 C482 ) C85_=_C488( C85 C488 ) C85_=_C499( C85 C499 ) C85_=_C500( C85 C500 ) \nC85_=_C540( C85 C540 ) C85_=_C543( C85 C543 ) C85_=_C544( C85 C544 ) C85_=_C564( C85 C564 ) C85_=_C565( C85 C565 ) C85_=_C575( C85 C575 ) \nC85_=_C600( C85 C600 ) C85_=_C609( C85 C609 ) C85_=_C610( C85 C610 ) C85_=_C624( C85 C624 ) C85_=_C625( C85 C625 ) C85_=_C627( C85 C627 ) \nC85_=_C634( C85 C634 ) C85_=_C639( C85 C639 ) C85_=_C648( C85 C648 ) C85_=_C651( C85 C651 ) C85_=_C652( C85 C652 ) C85_=_C656( C85 C656 ) \nC85_=_C671( C85 C671 ) C85_=_C690( C85 C690 ) C85_=_C692( C85 C692 ) C85_=_C707( C85 C707 ) C85_=_C711( C85 C711 ) C85_=_C722( C85 C722 ) \nC85_=_C723( C85 C723 ) C85_=_C724( C85 C724 ) C85_=_C725( C85 C725 ) C85_=_C728( C85 C728 ) C85_=_C729( C85 C729 ) C85_=_C738( C85 C738 ) \nC85_=_C741( C85 C741 ) C85_=_C742( C85 C742 ) C85_=_C758( C85 C758 ) C85_=_C761( C85 C761 ) C85_=_C762( C85 C762 ) C85_=_C769( C85 C769 ) \nC85_=_C773( C85 C773 ) C85_=_C777( C85 C777 ) C85_=_C780( C85 C780 ) C85_=_C781( C85 C781 ) C85_=_C790( C85 C790 ) C93_=_C94( C93 C94 ) \nC93_=_C110( C93 C110 ) C93_=_C123( C93 C123 ) C93_=_C133( C93 C133 ) C93_=_C234( C93 C234 ) C93_=_C235( C93 C235 ) C93_=_C239( C93 C239 ) \nC93_=_C255( C93 C255 ) C93_=_C256( C93 C256 ) C93_=_C257( C93 C257 ) C93_=_C259( C93 C259 ) C93_=_C260( C93 C260 ) C93_=_C270( C93 C270 ) \nC93_=_C290( C93 C290 ) C93_=_C292( C93 C292 ) C93_=_C293( C93 C293 ) C93_=_C320( C93 C320 ) C93_=_C349( C93 C349 ) C93_=_C380( C93 C380 ) \nC93_=_C388( C93 C388 ) C93_=_C389( C93 C389 ) C93_=_C390( C93 C390 ) C93_=_C397( C93 C397 ) C93_=_C398( C93 C398 ) C93_=_C399( C93 C399 ) \nC93_=_C405( C93 C405 ) C93_=_C406( C93 C406 ) C93_=_C415( C93 C415 ) C93_=_C424( C93 C424 ) C93_=_C441( C93 C441 ) C93_=_C443( C93 C443 ) \nC93_=_C444( C93 C444 ) C93_=_C458( C93 C458 ) C93_=_C463( C93 C463 ) C93_=_C478( C93 C478 ) C93_=_C489( C93 C489 ) C93_=_C528( C93 C528 ) \nC93_=_C543( C93 C543 ) C93_=_C560( C93 C560 ) C93_=_C569( C93 C569 ) C93_=_C572( C93 C572 ) C93_=_C573( C93 C573 ) C93_=_C577( C93 C577 ) \nC93_=_C601( C93 C601 ) C93_=_C602( C93 C602 ) C93_=_C603( C93 C603 ) C93_=_C641( C93 C641 ) C93_=_C651( C93 C651 ) C93_=_C652( C93 C652 ) \nC93_=_C656( C93 C656 ) C93_=_C676( C93 C676 ) C93_=_C681( C93 C681 ) C93_=_C707( C93 C707 ) C93_=_C716( C93 C716 ) C93_=_C719( C93 C719 ) \nC93_=_C720( C93 C720 ) C93_=_C721( C93 C721 ) C93_=_C722( C93 C722 ) C93_=_C729( C93 C729 ) C93_=_C730( C93 C730 ) C93_=_C731( C93 C731 ) \nC93_=_C732( C93 C732 ) C93_=_C736( C93 C736 ) C93_=_C746( C93 C746 ) C93_=_C756( C93 C756 ) C93_=_C764( C93 C764 ) C93_=_C766( C93 C766 ) \nC93_=_C767( C93 C767 ) C93_=_C768( C93 C768 ) C93_=_C770( C93 C770 ) C93_=_C776( C93 C776 ) C93_=_C781( C93 C781 ) C93_=_C782( C93 C782 ) \nC93_=_C794( C93 C794 ) C94_=_C133( C94 C133 ) C94_=_C183( C94 C183 ) C94_=_C234( C94 C234 ) C94_=_C235( C94 C235 ) C94_=_C254( C94 C254 ) \nC94_=_C255( C94 C255 ) C94_=_C256( C94 C256 ) C94_=_C257( C94 C257 ) C94_=_C259( C94 C259 ) C94_=_C260( C94 C260 ) C94_=_C273( C94 C273 ) \nC94_=_C282( C94 C282 ) C94_=_C315( C94 C315 ) C94_=_C324( C94 C324 ) C94_=_C325( C94 C325 ) C94_=_C326( C94 C326 ) C94_=_C327( C94 C327 ) \nC94_=_C328( C94 C328 ) C94_=_C329( C94 C329 ) C94_=_C351( C94 C351 ) C94_=_C368( C94 C368 ) C94_=_C377( C94 C377 ) C94_=_C379( C94 C379 ) \nC94_=_C401( C94 C401 ) C94_=_C402( C94 C402 ) C94_=_C405( C94 C405 ) C94_=_C408( C94 C408 ) C94_=_C424( C94 C424 ) C94_=_C430( C94 C430 ) \nC94_=_C438( C94 C438 ) C94_=_C441( C94 C441 ) C94_=_C443( C94 C443 ) C94_=_C444( C94 C444 ) C94_=_C446( C94 C446 ) C94_=_C461( C94 C461 ) \nC94_=_C462( C94 C462 ) C94_=_C464( C94 C464 ) C94_=_C473( C94 C473 ) C94_=_C478( C94 C478 ) C94_=_C488( C94 C488 ) C94_=_C489( C94 C489 ) \nC94_=_C492( C94 C492 ) C94_=_C528( C94 C528 ) C94_=_C538( C94 C538 ) C94_=_C545( C94 C545 ) C94_=_C563( C94 C563 ) C94_=_C569( C94 C569 ) \nC94_=_C598( C94 C598 ) C94_=_C607( C94 C607 ) C94_=_C643( C94 C643 ) C94_=_C652( C94 C652 ) C94_=_C655( C94 C655 ) C94_=_C656( C94 C656 ) \nC94_=_C657( C94 C657 ) C94_=_C658( C94 C658 ) C94_=_C675( C94 C675 ) C94_=_C676( C94 C676 ) C94_=_C686( C94 C686 ) C94_=_C694( C94 C694 ) \nC94_=_C696( C94 C696 ) C94_=_C700( C94 C700 ) C94_=_C704( C94 C704 ) C94_=_C706( C94 C706 ) C94_=_C707( C94 C707 ) C94_=_C713( C94 C713 ) \nC94_=_C720( C94 C720 ) C94_=_C721( C94 C721 ) C94_=_C722( C94 C722 ) C94_=_C729( C94 C729 ) C94_=_C752( C94 C752 ) C94_=_C765( C94 C765 ) \nC94_=_C766( C94 C766 ) C94_=_C767( C94 C767 ) C94_=_C768( C94 C768 ) C94_=_C772( C94 C772 ) C94_=_C775( C94 C775 ) C94_=_C779( C94 C779 ) \nC94_=_C782( C94 C782 ) C94_=_C785( C94 C785 ) C94_=_C789( C94 C789 ) C94_=_C792( C94 C792 ) C94_=_C795( C94 C795 ) C94_=_C796( C94 C796 ) \nC98_=_C99( C98 C99 ) C98_=_C100( C98 C100 ) C98_=_C105( C98 C105 ) C98_=_C166( C98 C166 ) C98_=_C205( C98 C205 ) C98_=_C235( C98 C235 ) \nC98_=_C244( C98 C244 ) C98_=_C250( C98 C250 ) C98_=_C255( C98 C255 ) C98_=_C263( C98 C263 ) C98_=_C266( C98 C266 ) C98_=_C267( C98 C267 ) \nC98_=_C268( C98 C268 ) C98_=_C270( C98 C270 ) C98_=_C272( C98 C272 ) C98_=_C273( C98 C273 ) C98_=_C274( C98 C274 ) C98_=_C276( C98 C276 ) \nC98_=_C279( C98 C279 ) C98_=_C304( C98 C304 ) C98_=_C314( C98 C314 ) C98_=_C325( C98 C325 ) C98_=_C342( C98 C342 ) C98_=_C347( C98 C347 ) \nC98_=_C353( C98 C353 ) C98_=_C413( C98 C413 ) C98_=_C424( C98 C424 ) C98_=_C441( C98 C441 ) C98_=_C450( C98 C450 ) C98_=_C452( C98 C452 ) \nC98_=_C455( C98 C455 ) C98_=_C456( C98 C456 ) C98_=_C457( C98 C457 ) C98_=_C484( C98 C484 ) C98_=_C487( C98 C487 ) C98_=_C490( C98 C490 ) \nC98_=_C500( C98 C500 ) C98_=_C504( C98 C504 ) C98_=_C539( C98 C539 ) C98_=_C571( C98 C571 ) C98_=_C577( C98 C577 ) C98_=_C578( C98 C578 ) \nC98_=_C579( C98 C579 ) C98_=_C580( C98 C580 ) C98_=_C581( C98 C581 ) C98_=_C585( C98 C585 ) C98_=_C586( C98 C586 ) C98_=_C587( C98 C587 ) \nC98_=_C639( C98 C639 ) C98_=_C641( C98 C641 ) C98_=_C646( C98 C646 ) C98_=_C648( C98 C648 ) C98_=_C651( C98 C651 ) C98_=_C657( C98 C657 ) \nC98_=_C658( C98 C658 ) C98_=_C662( C98 C662 ) C98_=_C663( C98 C663 ) C98_=_C664( C98 C664 ) C98_=_C665( C98 C665 ) C98_=_C667( C98 C667 ) \nC98_=_C692( C98 C692 ) C98_=_C693( C98 C693 ) C98_=_C715( C98 C715 ) C98_=_C716( C98 C716 ) C98_=_C719( C98 C719 ) C98_=_C723( C98 C723 ) \nC98_=_C724( C98 C724 ) C98_=_C725( C98 C725 ) C98_=_C726( C98 C726 ) C98_=_C728( C98 C728 ) C98_=_C729( C98 C729 ) C98_=_C742( C98 C742 ) \nC98_=_C743( C98 C743 ) C98_=_C747( C98 C747 ) C98_=_C750( C98 C750 ) C98_=_C751( C98 C751 ) C98_=_C760( C98 C760 ) C98_=_C761( C98 C761 ) \nC98_=_C766( C98 C766 ) C98_=_C767( C98 C767 ) C98_=_C769( C98 C769 ) C98_=_C772( C98 C772 ) C98_=_C773( C98 C773 ) C98_=_C775( C98 C775 ) \nC98_=_C785( C98 C785 ) C98_=_C786( C98 C786 ) C98_=_C792( C98 C792 ) C98_=_C793( C98 C793 ) C98_=_C796( C98 C796 ) C99_=_C100( C99 C100 ) \nC99_=_C126( C99 C126 ) C99_=_C146( C99 C146 ) C99_=_C155( C99 C155 ) C99_=_C250( C99 C250 ) C99_=_C251( C99 C251 ) C99_=_C266(</w:t>
      </w:r>
    </w:p>
    <w:p>
      <w:pPr>
        <w:pStyle w:val="PreformattedText"/>
        <w:bidi w:val="0"/>
        <w:spacing w:before="0" w:after="0"/>
        <w:jc w:val="left"/>
        <w:rPr/>
      </w:pPr>
      <w:r>
        <w:rPr/>
        <w:t xml:space="preserve"> </w:t>
      </w:r>
      <w:r>
        <w:rPr/>
        <w:t>C99 C266 ) \nC99_=_C267( C99 C267 ) C99_=_C268( C99 C268 ) C99_=_C288( C99 C288 ) C99_=_C294( C99 C294 ) C99_=_C327( C99 C327 ) C99_=_C331( C99 C331 ) \nC99_=_C352( C99 C352 ) C99_=_C353( C99 C353 ) C99_=_C362( C99 C362 ) C99_=_C374( C99 C374 ) C99_=_C399( C99 C399 ) C99_=_C413( C99 C413 ) \nC99_=_C441( C99 C441 ) C99_=_C450( C99 C450 ) C99_=_C452( C99 C452 ) C99_=_C457( C99 C457 ) C99_=_C461( C99 C461 ) C99_=_C464( C99 C464 ) \nC99_=_C465( C99 C465 ) C99_=_C469( C99 C469 ) C99_=_C473( C99 C473 ) C99_=_C479( C99 C479 ) C99_=_C482( C99 C482 ) C99_=_C488( C99 C488 ) \nC99_=_C491( C99 C491 ) C99_=_C499( C99 C499 ) C99_=_C500( C99 C500 ) C99_=_C539( C99 C539 ) C99_=_C544( C99 C544 ) C99_=_C571( C99 C571 ) \nC99_=_C575( C99 C575 ) C99_=_C577( C99 C577 ) C99_=_C578( C99 C578 ) C99_=_C579( C99 C579 ) C99_=_C620( C99 C620 ) C99_=_C624( C99 C624 ) \nC99_=_C625( C99 C625 ) C99_=_C627( C99 C627 ) C99_=_C641( C99 C641 ) C99_=_C656( C99 C656 ) C99_=_C657( C99 C657 ) C99_=_C658( C99 C658 ) \nC99_=_C662( C99 C662 ) C99_=_C663( C99 C663 ) C99_=_C684( C99 C684 ) C99_=_C689( C99 C689 ) C99_=_C705( C99 C705 ) C99_=_C707( C99 C707 ) \nC99_=_C715( C99 C715 ) C99_=_C722( C99 C722 ) C99_=_C724( C99 C724 ) C99_=_C725( C99 C725 ) C99_=_C728( C99 C728 ) C99_=_C729( C99 C729 ) \nC99_=_C738( C99 C738 ) C99_=_C741( C99 C741 ) C99_=_C751( C99 C751 ) C99_=_C752( C99 C752 ) C99_=_C760( C99 C760 ) C99_=_C766( C99 C766 ) \nC99_=_C768( C99 C768 ) C99_=_C769( C99 C769 ) C99_=_C773( C99 C773 ) C99_=_C776( C99 C776 ) C99_=_C777( C99 C777 ) C99_=_C780( C99 C780 ) \nC99_=_C781( C99 C781 ) C99_=_C790( C99 C790 ) C99_=_C793( C99 C793 ) C99_=_C797( C99 C797 ) C100_=_C110( C100 C110 ) C100_=_C155( C100 C155 ) \nC100_=_C185( C100 C185 ) C100_=_C217( C100 C217 ) C100_=_C250( C100 C250 ) C100_=_C266( C100 C266 ) C100_=_C267( C100 C267 ) C100_=_C268( C100 C268 ) \nC100_=_C288( C100 C288 ) C100_=_C299( C100 C299 ) C100_=_C311( C100 C311 ) C100_=_C329( C100 C329 ) C100_=_C355( C100 C355 ) C100_=_C363( C100 C363 ) \nC100_=_C385( C100 C385 ) C100_=_C393( C100 C393 ) C100_=_C405( C100 C405 ) C100_=_C413( C100 C413 ) C100_=_C441( C100 C441 ) C100_=_C444( C100 C444 ) \nC100_=_C450( C100 C450 ) C100_=_C452( C100 C452 ) C100_=_C459( C100 C459 ) C100_=_C471( C100 C471 ) C100_=_C478( C100 C478 ) C100_=_C489( C100 C489 ) \nC100_=_C492( C100 C492 ) C100_=_C494( C100 C494 ) C100_=_C495( C100 C495 ) C100_=_C506( C100 C506 ) C100_=_C509( C100 C509 ) C100_=_C518( C100 C518 ) \nC100_=_C533( C100 C533 ) C100_=_C538( C100 C538 ) C100_=_C539( C100 C539 ) C100_=_C553( C100 C553 ) C100_=_C571( C100 C571 ) C100_=_C577( C100 C577 ) \nC100_=_C578( C100 C578 ) C100_=_C579( C100 C579 ) C100_=_C587( C100 C587 ) C100_=_C593( C100 C593 ) C100_=_C612( C100 C612 ) C100_=_C629( C100 C629 ) \nC100_=_C637( C100 C637 ) C100_=_C641( C100 C641 ) C100_=_C656( C100 C656 ) C100_=_C657( C100 C657 ) C100_=_C658( C100 C658 ) C100_=_C659( C100 C659 ) \nC100_=_C662( C100 C662 ) C100_=_C663( C100 C663 ) C100_=_C674( C100 C674 ) C100_=_C680( C100 C680 ) C100_=_C685( C100 C685 ) C100_=_C713( C100 C713 ) \nC100_=_C715( C100 C715 ) C100_=_C721( C100 C721 ) C100_=_C724( C100 C724 ) C100_=_C725( C100 C725 ) C100_=_C737( C100 C737 ) C100_=_C744( C100 C744 ) \nC100_=_C747( C100 C747 ) C100_=_C751( C100 C751 ) C100_=_C760( C100 C760 ) C100_=_C766( C100 C766 ) C100_=_C769( C100 C769 ) C100_=_C782( C100 C782 ) \nC100_=_C785( C100 C785 ) C100_=_C793( C100 C793 ) C100_=_C798( C100 C798 ) C105_=_C205( C105 C205 ) C105_=_C212( C105 C212 ) C105_=_C217( C105 C217 ) \nC105_=_C225( C105 C225 ) C105_=_C270( C105 C270 ) C105_=_C272( C105 C272 ) C105_=_C273( C105 C273 ) C105_=_C274( C105 C274 ) C105_=_C276( C105 C276 ) \nC105_=_C279( C105 C279 ) C105_=_C309( C105 C309 ) C105_=_C317( C105 C317 ) C105_=_C339( C105 C339 ) C105_=_C360( C105 C360 ) C105_=_C368( C105 C368 ) \nC105_=_C371( C105 C371 ) C105_=_C384( C105 C384 ) C105_=_C393( C105 C393 ) C105_=_C395( C105 C395 ) C105_=_C401( C105 C401 ) C105_=_C424( C105 C424 ) \nC105_=_C436( C105 C436 ) C105_=_C440( C105 C440 ) C105_=_C444( C105 C444 ) C105_=_C455( C105 C455 ) C105_=_C456( C105 C456 ) C105_=_C457( C105 C457 ) \nC105_=_C473( C105 C473 ) C105_=_C499( C105 C499 ) C105_=_C501( C105 C501 ) C105_=_C516( C105 C516 ) C105_=_C546( C105 C546 ) C105_=_C549( C105 C549 ) \nC105_=_C556( C105 C556 ) C105_=_C563( C105 C563 ) C105_=_C577( C105 C577 ) C105_=_C580( C105 C580 ) C105_=_C581( C105 C581 ) C105_=_C585( C105 C585 ) \nC105_=_C586( C105 C586 ) C105_=_C587( C105 C587 ) C105_=_C590( C105 C590 ) C105_=_C593( C105 C593 ) C105_=_C594( C105 C594 ) C105_=_C595( C105 C595 ) \nC105_=_C599( C105 C599 ) C105_=_C606( C105 C606 ) C105_=_C617( C105 C617 ) C105_=_C624( C105 C624 ) C105_=_C626( C105 C626 ) C105_=_C641( C105 C641 ) \nC105_=_C643( C105 C643 ) C105_=_C653( C105 C653 ) C105_=_C662( C105 C662 ) C105_=_C664( C105 C664 ) C105_=_C665( C105 C665 ) C105_=_C684( C105 C684 ) \nC105_=_C689( C105 C689 ) C105_=_C702( C105 C702 ) C105_=_C705( C105 C705 ) C105_=_C707( C105 C707 ) C105_=_C710( C105 C710 ) C105_=_C716( C105 C716 ) \nC105_=_C719( C105 C719 ) C105_=_C726( C105 C726 ) C105_=_C728( C105 C728 ) C105_=_C732( C105 C732 ) C105_=_C743( C105 C743 ) C105_=_C748( C105 C748 ) \nC105_=_C751( C105 C751 ) C105_=_C756( C105 C756 ) C105_=_C757( C105 C757 ) C105_=_C758( C105 C758 ) C105_=_C760( C105 C760 ) C105_=_C761( C105 C761 ) \nC105_=_C767( C105 C767 ) C105_=_C771( C105 C771 ) C105_=_C772( C105 C772 ) C105_=_C773( C105 C773 ) C105_=_C774( C105 C774 ) C105_=_C785( C105 C785 ) \nC105_=_C786( C105 C786 ) C105_=_C789( C105 C789 ) C107_=_C230( C107 C230 ) C107_=_C255( C107 C255 ) C107_=_C262( C107 C262 ) C107_=_C272( C107 C272 ) \nC107_=_C274( C107 C274 ) C107_=_C280( C107 C280 ) C107_=_C281( C107 C281 ) C107_=_C282( C107 C282 ) C107_=_C283( C107 C283 ) C107_=_C284( C107 C284 ) \nC107_=_C287( C107 C287 ) C107_=_C292( C107 C292 ) C107_=_C303( C107 C303 ) C107_=_C311( C107 C311 ) C107_=_C338( C107 C338 ) C107_=_C341( C107 C341 ) \nC107_=_C363( C107 C363 ) C107_=_C367( C107 C367 ) C107_=_C379( C107 C379 ) C107_=_C380( C107 C380 ) C107_=_C415( C107 C415 ) C107_=_C426( C107 C426 ) \nC107_=_C427( C107 C427 ) C107_=_C434( C107 C434 ) C107_=_C458( C107 C458 ) C107_=_C459( C107 C459 ) C107_=_C460( C107 C460 ) C107_=_C461( C107 C461 ) \nC107_=_C466( C107 C466 ) C107_=_C469( C107 C469 ) C107_=_C508( C107 C508 ) C107_=_C515( C107 C515 ) C107_=_C524( C107 C524 ) C107_=_C541( C107 C541 ) \nC107_=_C558( C107 C558 ) C107_=_C559( C107 C559 ) C107_=_C563( C107 C563 ) C107_=_C565( C107 C565 ) C107_=_C580( C107 C580 ) C107_=_C588( C107 C588 ) \nC107_=_C589( C107 C589 ) C107_=_C590( C107 C590 ) C107_=_C591( C107 C591 ) C107_=_C592( C107 C592 ) C107_=_C593( C107 C593 ) C107_=_C594( C107 C594 ) \nC107_=_C595( C107 C595 ) C107_=_C602( C107 C602 ) C107_=_C627( C107 C627 ) C107_=_C638( C107 C638 ) C107_=_C640( C107 C640 ) C107_=_C653( C107 C653 ) \nC107_=_C661( C107 C661 ) C107_=_C666( C107 C666 ) C107_=_C667( C107 C667 ) C107_=_C668( C107 C668 ) C107_=_C669( C107 C669 ) C107_=_C670( C107 C670 ) \nC107_=_C671( C107 C671 ) C107_=_C672( C107 C672 ) C107_=_C673( C107 C673 ) C107_=_C674( C107 C674 ) C107_=_C680( C107 C680 ) C107_=_C687( C107 C687 ) \nC107_=_C692( C107 C692 ) C107_=_C700( C107 C700 ) C107_=_C701( C107 C701 ) C107_=_C717( C107 C717 ) C107_=_C723( C107 C723 ) C107_=_C724( C107 C724 ) \nC107_=_C726( C107 C726 ) C107_=_C729( C107 C729 ) C107_=_C731( C107 C731 ) C107_=_C745( C107 C745 ) C107_=_C746( C107 C746 ) C107_=_C747( C107 C747 ) \nC107_=_C759( C107 C759 ) C107_=_C763( C107 C763 ) C107_=_C765( C107 C765 ) C107_=_C767( C107 C767 ) C107_=_C770( C107 C770 ) C107_=_C773( C107 C773 ) \nC107_=_C774( C107 C774 ) C107_=_C775( C107 C775 ) C107_=_C780( C107 C780 ) C107_=_C797( C107 C797 ) C110_=_C185( C110 C185 ) C110_=_C202( C110 C202 ) \nC110_=_C217( C110 C217 ) C110_=_C266( C110 C266 ) C110_=_C270( C110 C270 ) C110_=_C282( C110 C282 ) C110_=_C288( C110 C288 ) C110_=_C290( C110 C290 ) \nC110_=_C292( C110 C292 ) C110_=_C311( C110 C311 ) C110_=_C355( C110 C355 ) C110_=_C363( C110 C363 ) C110_=_C377( C110 C377 ) C110_=_C385( C110 C385 ) \nC110_=_C393( C110 C393 ) C110_=_C397( C110 C397 ) C110_=_C398( C110 C398 ) C110_=_C406( C110 C406 ) C110_=_C413( C110 C413 ) C110_=_C415( C110 C415 ) \nC110_=_C424( C110 C424 ) C110_=_C444( C110 C444 ) C110_=_C458( C110 C458 ) C110_=_C459( C110 C459 ) C110_=_C463( C110 C463 ) C110_=_C478( C110 C478 ) \nC110_=_C488( C110 C488 ) C110_=_C492( C110 C492 ) C110_=_C494( C110 C494 ) C110_=_C495( C110 C495 ) C110_=_C500( C110 C500 ) C110_=_C501( C110 C501 ) \nC110_=_C518( C110 C518 ) C110_=_C543( C110 C543 ) C110_=_C544( C110 C544 ) C110_=_C552( C110 C552 ) C110_=_C558( C110 C558 ) C110_=_C560( C110 C560 ) \nC110_=_C572( C110 C572 ) C110_=_C573( C110 C573 ) C110_=_C577( C110 C577 ) C110_=_C612( C110 C612 ) C110_=_C624( C110 C624 ) C110_=_C629( C110 C629 ) \nC110_=_C637( C110 C637 ) C110_=_C644( C110 C644 ) C110_=_C648( C110 C648 ) C110_=_C651( C110 C651 ) C110_=_C658( C110 C658 ) C110_=_C662( C110 C662 ) \nC110_=_C664( C110 C664 ) C110_=_C674( C110 C674 ) C110_=_C676( C110 C676 ) C110_=_C684( C110 C684 ) C110_=_C685( C110 C685 ) C110_=_C707( C110 C707 ) \nC110_=_C708( C110 C708 ) C110_=_C719( C110 C719 ) C110_=_C720( C110 C720 ) C110_=_C731( C110 C731 ) C110_=_C732( C110 C732 ) C110_=_C737( C110 C737 ) \nC110_=_C744( C110 C744 ) C110_=_C746( C110 C746 ) C110_=_C756( C110 C756 ) C110_=_C757( C110 C757 ) C110_=_C767( C110 C767 ) C110_=_C775( C110 C775 ) \nC110_=_C776( C110 C776 ) C110_=_C779( C110 C779 ) C110_=_C782( C110 C782 ) C110_=_C786( C110 C786 ) C110_=_C795( C110 C795 ) C110_=_C798( C110 C798 ) \nC123_=_C125( C123 C125 ) C123_=_C133( C123 C133 ) C123_=_C202( C123 C202 ) C123_=_C239( C123 C239 ) C123_=_C290( C123 C290 ) C123_=_C293( C123 C293 ) \nC123_=_C300( C123 C300 ) C123_=_C301( C123 C301 ) C123_=_C302( C123 C302 ) C123_=_C303( C123 C303 ) C123_=_C304( C123 C304 ) C123_=_C320( C123 C320</w:t>
      </w:r>
    </w:p>
    <w:p>
      <w:pPr>
        <w:pStyle w:val="PreformattedText"/>
        <w:bidi w:val="0"/>
        <w:spacing w:before="0" w:after="0"/>
        <w:jc w:val="left"/>
        <w:rPr/>
      </w:pPr>
      <w:r>
        <w:rPr/>
        <w:t xml:space="preserve"> </w:t>
      </w:r>
      <w:r>
        <w:rPr/>
        <w:t>) \nC123_=_C324( C123 C324 ) C123_=_C328( C123 C328 ) C123_=_C349( C123 C349 ) C123_=_C376( C123 C376 ) C123_=_C380( C123 C380 ) C123_=_C385( C123 C385 ) \nC123_=_C388( C123 C388 ) C123_=_C389( C123 C389 ) C123_=_C390( C123 C390 ) C123_=_C398( C123 C398 ) C123_=_C399( C123 C399 ) C123_=_C406( C123 C406 ) \nC123_=_C415( C123 C415 ) C123_=_C426( C123 C426 ) C123_=_C428( C123 C428 ) C123_=_C447( C123 C447 ) C123_=_C458( C123 C458 ) C123_=_C463( C123 C463 ) \nC123_=_C473( C123 C473 ) C123_=_C474( C123 C474 ) C123_=_C478( C123 C478 ) C123_=_C480( C123 C480 ) C123_=_C487( C123 C487 ) C123_=_C489( C123 C489 ) \nC123_=_C525( C123 C525 ) C123_=_C528( C123 C528 ) C123_=_C560( C123 C560 ) C123_=_C577( C123 C577 ) C123_=_C598( C123 C598 ) C123_=_C601( C123 C601 ) \nC123_=_C602( C123 C602 ) C123_=_C603( C123 C603 ) C123_=_C604( C123 C604 ) C123_=_C630( C123 C630 ) C123_=_C639( C123 C639 ) C123_=_C641( C123 C641 ) \nC123_=_C652( C123 C652 ) C123_=_C657( C123 C657 ) C123_=_C666( C123 C666 ) C123_=_C669( C123 C669 ) C123_=_C681( C123 C681 ) C123_=_C703( C123 C703 ) \nC123_=_C715( C123 C715 ) C123_=_C716( C123 C716 ) C123_=_C724( C123 C724 ) C123_=_C729( C123 C729 ) C123_=_C730( C123 C730 ) C123_=_C732( C123 C732 ) \nC123_=_C735( C123 C735 ) C123_=_C736( C123 C736 ) C123_=_C737( C123 C737 ) C123_=_C739( C123 C739 ) C123_=_C746( C123 C746 ) C123_=_C759( C123 C759 ) \nC123_=_C762( C123 C762 ) C123_=_C764( C123 C764 ) C123_=_C766( C123 C766 ) C123_=_C770( C123 C770 ) C123_=_C772( C123 C772 ) C123_=_C781( C123 C781 ) \nC123_=_C784( C123 C784 ) C123_=_C793( C123 C793 ) C123_=_C794( C123 C794 ) C123_=_C796( C123 C796 ) C125_=_C168( C125 C168 ) C125_=_C233( C125 C233 ) \nC125_=_C267( C125 C267 ) C125_=_C290( C125 C290 ) C125_=_C300( C125 C300 ) C125_=_C301( C125 C301 ) C125_=_C302( C125 C302 ) C125_=_C303( C125 C303 ) \nC125_=_C304( C125 C304 ) C125_=_C343( C125 C343 ) C125_=_C360( C125 C360 ) C125_=_C362( C125 C362 ) C125_=_C371( C125 C371 ) C125_=_C375( C125 C375 ) \nC125_=_C377( C125 C377 ) C125_=_C384( C125 C384 ) C125_=_C402( C125 C402 ) C125_=_C412( C125 C412 ) C125_=_C418( C125 C418 ) C125_=_C426( C125 C426 ) \nC125_=_C428( C125 C428 ) C125_=_C458( C125 C458 ) C125_=_C473( C125 C473 ) C125_=_C474( C125 C474 ) C125_=_C503( C125 C503 ) C125_=_C505( C125 C505 ) \nC125_=_C511( C125 C511 ) C125_=_C512( C125 C512 ) C125_=_C515( C125 C515 ) C125_=_C530( C125 C530 ) C125_=_C538( C125 C538 ) C125_=_C539( C125 C539 ) \nC125_=_C541( C125 C541 ) C125_=_C559( C125 C559 ) C125_=_C560( C125 C560 ) C125_=_C585( C125 C585 ) C125_=_C598( C125 C598 ) C125_=_C607( C125 C607 ) \nC125_=_C609( C125 C609 ) C125_=_C623( C125 C623 ) C125_=_C630( C125 C630 ) C125_=_C634( C125 C634 ) C125_=_C639( C125 C639 ) C125_=_C655( C125 C655 ) \nC125_=_C657( C125 C657 ) C125_=_C666( C125 C666 ) C125_=_C669( C125 C669 ) C125_=_C671( C125 C671 ) C125_=_C676( C125 C676 ) C125_=_C681( C125 C681 ) \nC125_=_C696( C125 C696 ) C125_=_C705( C125 C705 ) C125_=_C706( C125 C706 ) C125_=_C715( C125 C715 ) C125_=_C724( C125 C724 ) C125_=_C725( C125 C725 ) \nC125_=_C729( C125 C729 ) C125_=_C730( C125 C730 ) C125_=_C731( C125 C731 ) C125_=_C735( C125 C735 ) C125_=_C736( C125 C736 ) C125_=_C737( C125 C737 ) \nC125_=_C746( C125 C746 ) C125_=_C748( C125 C748 ) C125_=_C751( C125 C751 ) C125_=_C759( C125 C759 ) C125_=_C772( C125 C772 ) C125_=_C781( C125 C781 ) \nC125_=_C784( C125 C784 ) C125_=_C795( C125 C795 ) C125_=_C797( C125 C797 ) C126_=_C142( C126 C142 ) C126_=_C146( C126 C146 ) C126_=_C155( C126 C155 ) \nC126_=_C157( C126 C157 ) C126_=_C158( C126 C158 ) C126_=_C159( C126 C159 ) C126_=_C234( C126 C234 ) C126_=_C237( C126 C237 ) C126_=_C251( C126 C251 ) \nC126_=_C281( C126 C281 ) C126_=_C290( C126 C290 ) C126_=_C294( C126 C294 ) C126_=_C301( C126 C301 ) C126_=_C307( C126 C307 ) C126_=_C308( C126 C308 ) \nC126_=_C309( C126 C309 ) C126_=_C311( C126 C311 ) C126_=_C327( C126 C327 ) C126_=_C331( C126 C331 ) C126_=_C337( C126 C337 ) C126_=_C349( C126 C349 ) \nC126_=_C350( C126 C350 ) C126_=_C351( C126 C351 ) C126_=_C352( C126 C352 ) C126_=_C353( C126 C353 ) C126_=_C362( C126 C362 ) C126_=_C427( C126 C427 ) \nC126_=_C436( C126 C436 ) C126_=_C443( C126 C443 ) C126_=_C457( C126 C457 ) C126_=_C459( C126 C459 ) C126_=_C461( C126 C461 ) C126_=_C467( C126 C467 ) \nC126_=_C470( C126 C470 ) C126_=_C475( C126 C475 ) C126_=_C476( C126 C476 ) C126_=_C477( C126 C477 ) C126_=_C479( C126 C479 ) C126_=_C482( C126 C482 ) \nC126_=_C488( C126 C488 ) C126_=_C493( C126 C493 ) C126_=_C499( C126 C499 ) C126_=_C500( C126 C500 ) C126_=_C503( C126 C503 ) C126_=_C504( C126 C504 ) \nC126_=_C505( C126 C505 ) C126_=_C506( C126 C506 ) C126_=_C507( C126 C507 ) C126_=_C542( C126 C542 ) C126_=_C543( C126 C543 ) C126_=_C544( C126 C544 ) \nC126_=_C552( C126 C552 ) C126_=_C575( C126 C575 ) C126_=_C586( C126 C586 ) C126_=_C591( C126 C591 ) C126_=_C598( C126 C598 ) C126_=_C599( C126 C599 ) \nC126_=_C600( C126 C600 ) C126_=_C611( C126 C611 ) C126_=_C620( C126 C620 ) C126_=_C624( C126 C624 ) C126_=_C625( C126 C625 ) C126_=_C627( C126 C627 ) \nC126_=_C640( C126 C640 ) C126_=_C648( C126 C648 ) C126_=_C651( C126 C651 ) C126_=_C652( C126 C652 ) C126_=_C653( C126 C653 ) C126_=_C654( C126 C654 ) \nC126_=_C656( C126 C656 ) C126_=_C669( C126 C669 ) C126_=_C681( C126 C681 ) C126_=_C683( C126 C683 ) C126_=_C684( C126 C684 ) C126_=_C685( C126 C685 ) \nC126_=_C698( C126 C698 ) C126_=_C707( C126 C707 ) C126_=_C709( C126 C709 ) C126_=_C712( C126 C712 ) C126_=_C713( C126 C713 ) C126_=_C716( C126 C716 ) \nC126_=_C722( C126 C722 ) C126_=_C724( C126 C724 ) C126_=_C725( C126 C725 ) C126_=_C728( C126 C728 ) C126_=_C729( C126 C729 ) C126_=_C731( C126 C731 ) \nC126_=_C736( C126 C736 ) C126_=_C738( C126 C738 ) C126_=_C741( C126 C741 ) C126_=_C745( C126 C745 ) C126_=_C751( C126 C751 ) C126_=_C753( C126 C753 ) \nC126_=_C754( C126 C754 ) C126_=_C756( C126 C756 ) C126_=_C761( C126 C761 ) C126_=_C763( C126 C763 ) C126_=_C766( C126 C766 ) C126_=_C769( C126 C769 ) \nC126_=_C770( C126 C770 ) C126_=_C773( C126 C773 ) C126_=_C775( C126 C775 ) C126_=_C776( C126 C776 ) C126_=_C777( C126 C777 ) C126_=_C780( C126 C780 ) \nC126_=_C781( C126 C781 ) C126_=_C790( C126 C790 ) C126_=_C792( C126 C792 ) C133_=_C136( C133 C136 ) C133_=_C183( C133 C183 ) C133_=_C239( C133 C239 ) \nC133_=_C254( C133 C254 ) C133_=_C293( C133 C293 ) C133_=_C300( C133 C300 ) C133_=_C320( C133 C320 ) C133_=_C322( C133 C322 ) C133_=_C323( C133 C323 ) \nC133_=_C324( C133 C324 ) C133_=_C328( C133 C328 ) C133_=_C349( C133 C349 ) C133_=_C351( C133 C351 ) C133_=_C368( C133 C368 ) C133_=_C377( C133 C377 ) \nC133_=_C379( C133 C379 ) C133_=_C380( C133 C380 ) C133_=_C388( C133 C388 ) C133_=_C389( C133 C389 ) C133_=_C390( C133 C390 ) C133_=_C398( C133 C398 ) \nC133_=_C399( C133 C399 ) C133_=_C402( C133 C402 ) C133_=_C406( C133 C406 ) C133_=_C407( C133 C407 ) C133_=_C409( C133 C409 ) C133_=_C415( C133 C415 ) \nC133_=_C418( C133 C418 ) C133_=_C430( C133 C430 ) C133_=_C438( C133 C438 ) C133_=_C445( C133 C445 ) C133_=_C446( C133 C446 ) C133_=_C461( C133 C461 ) \nC133_=_C478( C133 C478 ) C133_=_C482( C133 C482 ) C133_=_C483( C133 C483 ) C133_=_C484( C133 C484 ) C133_=_C487( C133 C487 ) C133_=_C489( C133 C489 ) \nC133_=_C492( C133 C492 ) C133_=_C528( C133 C528 ) C133_=_C538( C133 C538 ) C133_=_C545( C133 C545 ) C133_=_C563( C133 C563 ) C133_=_C572( C133 C572 ) \nC133_=_C577( C133 C577 ) C133_=_C591( C133 C591 ) C133_=_C601( C133 C601 ) C133_=_C602( C133 C602 ) C133_=_C603( C133 C603 ) C133_=_C607( C133 C607 ) \nC133_=_C608( C133 C608 ) C133_=_C637( C133 C637 ) C133_=_C641( C133 C641 ) C133_=_C643( C133 C643 ) C133_=_C652( C133 C652 ) C133_=_C654( C133 C654 ) \nC133_=_C655( C133 C655 ) C133_=_C658( C133 C658 ) C133_=_C660( C133 C660 ) C133_=_C663( C133 C663 ) C133_=_C681( C133 C681 ) C133_=_C689( C133 C689 ) \nC133_=_C694( C133 C694 ) C133_=_C696( C133 C696 ) C133_=_C700( C133 C700 ) C133_=_C704( C133 C704 ) C133_=_C705( C133 C705 ) C133_=_C707( C133 C707 ) \nC133_=_C713( C133 C713 ) C133_=_C716( C133 C716 ) C133_=_C720( C133 C720 ) C133_=_C721( C133 C721 ) C133_=_C724( C133 C724 ) C133_=_C729( C133 C729 ) \nC133_=_C730( C133 C730 ) C133_=_C736( C133 C736 ) C133_=_C738( C133 C738 ) C133_=_C741( C133 C741 ) C133_=_C746( C133 C746 ) C133_=_C759( C133 C759 ) \nC133_=_C764( C133 C764 ) C133_=_C765( C133 C765 ) C133_=_C766( C133 C766 ) C133_=_C770( C133 C770 ) C133_=_C772( C133 C772 ) C133_=_C775( C133 C775 ) \nC133_=_C777( C133 C777 ) C133_=_C781( C133 C781 ) C133_=_C784( C133 C784 ) C133_=_C794( C133 C794 ) C136_=_C172( C136 C172 ) C136_=_C181( C136 C181 ) \nC136_=_C243( C136 C243 ) C136_=_C268( C136 C268 ) C136_=_C290( C136 C290 ) C136_=_C296( C136 C296 ) C136_=_C300( C136 C300 ) C136_=_C322( C136 C322 ) \nC136_=_C323( C136 C323 ) C136_=_C324( C136 C324 ) C136_=_C326( C136 C326 ) C136_=_C338( C136 C338 ) C136_=_C365( C136 C365 ) C136_=_C386( C136 C386 ) \nC136_=_C393( C136 C393 ) C136_=_C407( C136 C407 ) C136_=_C409( C136 C409 ) C136_=_C413( C136 C413 ) C136_=_C418( C136 C418 ) C136_=_C425( C136 C425 ) \nC136_=_C430( C136 C430 ) C136_=_C434( C136 C434 ) C136_=_C436( C136 C436 ) C136_=_C438( C136 C438 ) C136_=_C441( C136 C441 ) C136_=_C445( C136 C445 ) \nC136_=_C452( C136 C452 ) C136_=_C471( C136 C471 ) C136_=_C482( C136 C482 ) C136_=_C483( C136 C483 ) C136_=_C484( C136 C484 ) C136_=_C487( C136 C487 ) \nC136_=_C490( C136 C490 ) C136_=_C499( C136 C499 ) C136_=_C515( C136 C515 ) C136_=_C524( C136 C524 ) C136_=_C532( C136 C532 ) C136_=_C545( C136 C545 ) \nC136_=_C547( C136 C547 ) C136_=_C552( C136 C552 ) C136_=_C559( C136 C559 ) C136_=_C571( C136 C571 ) C136_=_C572( C136 C572 ) C136_=_C573( C136 C573 ) \nC136_=_C588( C136 C588 ) C136_=_C591( C136 C591 ) C136_=_C605( C136 C605 ) C136_=_C606( C136 C606 ) C136_=_C607( C136 C607 ) C136_=_C608( C136 C608 ) \nC136_=_C611( C136 C611 ) C136_=_C620( C136 C620 ) C136_=_C637( C136 C637 ) C136_=_C648( C136 C648 ) C136_=_C654( C136 C654 ) C136_=_C658( C136 C658 ) \nC136_=_C660( C136</w:t>
      </w:r>
    </w:p>
    <w:p>
      <w:pPr>
        <w:pStyle w:val="PreformattedText"/>
        <w:bidi w:val="0"/>
        <w:spacing w:before="0" w:after="0"/>
        <w:jc w:val="left"/>
        <w:rPr/>
      </w:pPr>
      <w:r>
        <w:rPr/>
        <w:t xml:space="preserve"> </w:t>
      </w:r>
      <w:r>
        <w:rPr/>
        <w:t>C660 ) C136_=_C661( C136 C661 ) C136_=_C663( C136 C663 ) C136_=_C666( C136 C666 ) C136_=_C670( C136 C670 ) C136_=_C686( C136 C686 ) \nC136_=_C689( C136 C689 ) C136_=_C705( C136 C705 ) C136_=_C707( C136 C707 ) C136_=_C710( C136 C710 ) C136_=_C716( C136 C716 ) C136_=_C720( C136 C720 ) \nC136_=_C721( C136 C721 ) C136_=_C724( C136 C724 ) C136_=_C733( C136 C733 ) C136_=_C738( C136 C738 ) C136_=_C741( C136 C741 ) C136_=_C745( C136 C745 ) \nC136_=_C754( C136 C754 ) C136_=_C757( C136 C757 ) C136_=_C758( C136 C758 ) C136_=_C759( C136 C759 ) C136_=_C763( C136 C763 ) C136_=_C764( C136 C764 ) \nC136_=_C765( C136 C765 ) C136_=_C772( C136 C772 ) C136_=_C773( C136 C773 ) C136_=_C777( C136 C777 ) C136_=_C778( C136 C778 ) C136_=_C780( C136 C780 ) \nC136_=_C784( C136 C784 ) C136_=_C791( C136 C791 ) C137_=_C142( C137 C142 ) C137_=_C144( C137 C144 ) C137_=_C166( C137 C166 ) C137_=_C168( C137 C168 ) \nC137_=_C247( C137 C247 ) C137_=_C274( C137 C274 ) C137_=_C281( C137 C281 ) C137_=_C293( C137 C293 ) C137_=_C300( C137 C300 ) C137_=_C301( C137 C301 ) \nC137_=_C331( C137 C331 ) C137_=_C332( C137 C332 ) C137_=_C355( C137 C355 ) C137_=_C359( C137 C359 ) C137_=_C409( C137 C409 ) C137_=_C418( C137 C418 ) \nC137_=_C452( C137 C452 ) C137_=_C455( C137 C455 ) C137_=_C460( C137 C460 ) C137_=_C465( C137 C465 ) C137_=_C470( C137 C470 ) C137_=_C482( C137 C482 ) \nC137_=_C483( C137 C483 ) C137_=_C489( C137 C489 ) C137_=_C490( C137 C490 ) C137_=_C491( C137 C491 ) C137_=_C503( C137 C503 ) C137_=_C516( C137 C516 ) \nC137_=_C540( C137 C540 ) C137_=_C541( C137 C541 ) C137_=_C543( C137 C543 ) C137_=_C546( C137 C546 ) C137_=_C562( C137 C562 ) C137_=_C564( C137 C564 ) \nC137_=_C569( C137 C569 ) C137_=_C579( C137 C579 ) C137_=_C600( C137 C600 ) C137_=_C604( C137 C604 ) C137_=_C608( C137 C608 ) C137_=_C609( C137 C609 ) \nC137_=_C610( C137 C610 ) C137_=_C616( C137 C616 ) C137_=_C624( C137 C624 ) C137_=_C646( C137 C646 ) C137_=_C651( C137 C651 ) C137_=_C652( C137 C652 ) \nC137_=_C671( C137 C671 ) C137_=_C672( C137 C672 ) C137_=_C676( C137 C676 ) C137_=_C681( C137 C681 ) C137_=_C684( C137 C684 ) C137_=_C685( C137 C685 ) \nC137_=_C690( C137 C690 ) C137_=_C692( C137 C692 ) C137_=_C698( C137 C698 ) C137_=_C709( C137 C709 ) C137_=_C720( C137 C720 ) C137_=_C723( C137 C723 ) \nC137_=_C742( C137 C742 ) C137_=_C743( C137 C743 ) C137_=_C752( C137 C752 ) C137_=_C762( C137 C762 ) C137_=_C780( C137 C780 ) C137_=_C782( C137 C782 ) \nC137_=_C784( C137 C784 ) C142_=_C144( C142 C144 ) C142_=_C157( C142 C157 ) C142_=_C158( C142 C158 ) C142_=_C159( C142 C159 ) C142_=_C237( C142 C237 ) \nC142_=_C264( C142 C264 ) C142_=_C274( C142 C274 ) C142_=_C290( C142 C290 ) C142_=_C300( C142 C300 ) C142_=_C301( C142 C301 ) C142_=_C311( C142 C311 ) \nC142_=_C327( C142 C327 ) C142_=_C337( C142 C337 ) C142_=_C349( C142 C349 ) C142_=_C350( C142 C350 ) C142_=_C351( C142 C351 ) C142_=_C352( C142 C352 ) \nC142_=_C353( C142 C353 ) C142_=_C370( C142 C370 ) C142_=_C378( C142 C378 ) C142_=_C418( C142 C418 ) C142_=_C432( C142 C432 ) C142_=_C434( C142 C434 ) \nC142_=_C443( C142 C443 ) C142_=_C455( C142 C455 ) C142_=_C457( C142 C457 ) C142_=_C459( C142 C459 ) C142_=_C465( C142 C465 ) C142_=_C467( C142 C467 ) \nC142_=_C474( C142 C474 ) C142_=_C480( C142 C480 ) C142_=_C483( C142 C483 ) C142_=_C489( C142 C489 ) C142_=_C490( C142 C490 ) C142_=_C491( C142 C491 ) \nC142_=_C493( C142 C493 ) C142_=_C503( C142 C503 ) C142_=_C504( C142 C504 ) C142_=_C505( C142 C505 ) C142_=_C506( C142 C506 ) C142_=_C507( C142 C507 ) \nC142_=_C542( C142 C542 ) C142_=_C545( C142 C545 ) C142_=_C546( C142 C546 ) C142_=_C552( C142 C552 ) C142_=_C559( C142 C559 ) C142_=_C562( C142 C562 ) \nC142_=_C564( C142 C564 ) C142_=_C569( C142 C569 ) C142_=_C573( C142 C573 ) C142_=_C586( C142 C586 ) C142_=_C598( C142 C598 ) C142_=_C608( C142 C608 ) \nC142_=_C611( C142 C611 ) C142_=_C620( C142 C620 ) C142_=_C640( C142 C640 ) C142_=_C646( C142 C646 ) C142_=_C651( C142 C651 ) C142_=_C654( C142 C654 ) \nC142_=_C660( C142 C660 ) C142_=_C669( C142 C669 ) C142_=_C672( C142 C672 ) C142_=_C681( C142 C681 ) C142_=_C683( C142 C683 ) C142_=_C684( C142 C684 ) \nC142_=_C692( C142 C692 ) C142_=_C698( C142 C698 ) C142_=_C713( C142 C713 ) C142_=_C720( C142 C720 ) C142_=_C733( C142 C733 ) C142_=_C736( C142 C736 ) \nC142_=_C738( C142 C738 ) C142_=_C743( C142 C743 ) C142_=_C745( C142 C745 ) C142_=_C750( C142 C750 ) C142_=_C751( C142 C751 ) C142_=_C752( C142 C752 ) \nC142_=_C753( C142 C753 ) C142_=_C763( C142 C763 ) C142_=_C766( C142 C766 ) C142_=_C775( C142 C775 ) C142_=_C776( C142 C776 ) C142_=_C780( C142 C780 ) \nC142_=_C791( C142 C791 ) C142_=_C795( C142 C795 ) C142_=_C797( C142 C797 ) C144_=_C158( C144 C158 ) C144_=_C171( C144 C171 ) C144_=_C273( C144 C273 ) \nC144_=_C274( C144 C274 ) C144_=_C300( C144 C300 ) C144_=_C301( C144 C301 ) C144_=_C303( C144 C303 ) C144_=_C345( C144 C345 ) C144_=_C359( C144 C359 ) \nC144_=_C367( C144 C367 ) C144_=_C418( C144 C418 ) C144_=_C455( C144 C455 ) C144_=_C465( C144 C465 ) C144_=_C483( C144 C483 ) C144_=_C489( C144 C489 ) \nC144_=_C490( C144 C490 ) C144_=_C491( C144 C491 ) C144_=_C493( C144 C493 ) C144_=_C494( C144 C494 ) C144_=_C501( C144 C501 ) C144_=_C502( C144 C502 ) \nC144_=_C503( C144 C503 ) C144_=_C517( C144 C517 ) C144_=_C519( C144 C519 ) C144_=_C528( C144 C528 ) C144_=_C546( C144 C546 ) C144_=_C549( C144 C549 ) \nC144_=_C556( C144 C556 ) C144_=_C562( C144 C562 ) C144_=_C564( C144 C564 ) C144_=_C569( C144 C569 ) C144_=_C571( C144 C571 ) C144_=_C608( C144 C608 ) \nC144_=_C623( C144 C623 ) C144_=_C625( C144 C625 ) C144_=_C629( C144 C629 ) C144_=_C630( C144 C630 ) C144_=_C635( C144 C635 ) C144_=_C637( C144 C637 ) \nC144_=_C641( C144 C641 ) C144_=_C646( C144 C646 ) C144_=_C655( C144 C655 ) C144_=_C656( C144 C656 ) C144_=_C669( C144 C669 ) C144_=_C672( C144 C672 ) \nC144_=_C673( C144 C673 ) C144_=_C684( C144 C684 ) C144_=_C698( C144 C698 ) C144_=_C717( C144 C717 ) C144_=_C720( C144 C720 ) C144_=_C737( C144 C737 ) \nC144_=_C738( C144 C738 ) C144_=_C739( C144 C739 ) C144_=_C741( C144 C741 ) C144_=_C742( C144 C742 ) C144_=_C743( C144 C743 ) C144_=_C745( C144 C745 ) \nC144_=_C747( C144 C747 ) C144_=_C752( C144 C752 ) C144_=_C753( C144 C753 ) C144_=_C754( C144 C754 ) C144_=_C763( C144 C763 ) C144_=_C764( C144 C764 ) \nC144_=_C779( C144 C779 ) C144_=_C780( C144 C780 ) C144_=_C791( C144 C791 ) C144_=_C793( C144 C793 ) C144_=_C794( C144 C794 ) C145_=_C171( C145 C171 ) \nC145_=_C223( C145 C223 ) C145_=_C228( C145 C228 ) C145_=_C260( C145 C260 ) C145_=_C283( C145 C283 ) C145_=_C296( C145 C296 ) C145_=_C325( C145 C325 ) \nC145_=_C333( C145 C333 ) C145_=_C335( C145 C335 ) C145_=_C365( C145 C365 ) C145_=_C367( C145 C367 ) C145_=_C368( C145 C368 ) C145_=_C369( C145 C369 ) \nC145_=_C370( C145 C370 ) C145_=_C371( C145 C371 ) C145_=_C408( C145 C408 ) C145_=_C411( C145 C411 ) C145_=_C419( C145 C419 ) C145_=_C440( C145 C440 ) \nC145_=_C441( C145 C441 ) C145_=_C452( C145 C452 ) C145_=_C456( C145 C456 ) C145_=_C459( C145 C459 ) C145_=_C467( C145 C467 ) C145_=_C473( C145 C473 ) \nC145_=_C475( C145 C475 ) C145_=_C492( C145 C492 ) C145_=_C493( C145 C493 ) C145_=_C494( C145 C494 ) C145_=_C495( C145 C495 ) C145_=_C511( C145 C511 ) \nC145_=_C512( C145 C512 ) C145_=_C517( C145 C517 ) C145_=_C518( C145 C518 ) C145_=_C540( C145 C540 ) C145_=_C551( C145 C551 ) C145_=_C552( C145 C552 ) \nC145_=_C558( C145 C558 ) C145_=_C562( C145 C562 ) C145_=_C578( C145 C578 ) C145_=_C592( C145 C592 ) C145_=_C596( C145 C596 ) C145_=_C600( C145 C600 ) \nC145_=_C602( C145 C602 ) C145_=_C607( C145 C607 ) C145_=_C610( C145 C610 ) C145_=_C611( C145 C611 ) C145_=_C612( C145 C612 ) C145_=_C616( C145 C616 ) \nC145_=_C626( C145 C626 ) C145_=_C635( C145 C635 ) C145_=_C637( C145 C637 ) C145_=_C639( C145 C639 ) C145_=_C662( C145 C662 ) C145_=_C693( C145 C693 ) \nC145_=_C703( C145 C703 ) C145_=_C707( C145 C707 ) C145_=_C710( C145 C710 ) C145_=_C711( C145 C711 ) C145_=_C712( C145 C712 ) C145_=_C719( C145 C719 ) \nC145_=_C720( C145 C720 ) C145_=_C721( C145 C721 ) C145_=_C723( C145 C723 ) C145_=_C726( C145 C726 ) C145_=_C738( C145 C738 ) C145_=_C741( C145 C741 ) \nC145_=_C744( C145 C744 ) C145_=_C748( C145 C748 ) C145_=_C750( C145 C750 ) C145_=_C753( C145 C753 ) C145_=_C756( C145 C756 ) C145_=_C760( C145 C760 ) \nC145_=_C762( C145 C762 ) C145_=_C770( C145 C770 ) C145_=_C774( C145 C774 ) C145_=_C777( C145 C777 ) C145_=_C778( C145 C778 ) C145_=_C780( C145 C780 ) \nC145_=_C784( C145 C784 ) C145_=_C789( C145 C789 ) C145_=_C790( C145 C790 ) C145_=_C791( C145 C791 ) C145_=_C794( C145 C794 ) C145_=_C797( C145 C797 ) \nC146_=_C155( C146 C155 ) C146_=_C157( C146 C157 ) C146_=_C159( C146 C159 ) C146_=_C225( C146 C225 ) C146_=_C227( C146 C227 ) C146_=_C230( C146 C230 ) \nC146_=_C245( C146 C245 ) C146_=_C251( C146 C251 ) C146_=_C254( C146 C254 ) C146_=_C280( C146 C280 ) C146_=_C294( C146 C294 ) C146_=_C327( C146 C327 ) \nC146_=_C331( C146 C331 ) C146_=_C337( C146 C337 ) C146_=_C338( C146 C338 ) C146_=_C339( C146 C339 ) C146_=_C362( C146 C362 ) C146_=_C410( C146 C410 ) \nC146_=_C431( C146 C431 ) C146_=_C437( C146 C437 ) C146_=_C457( C146 C457 ) C146_=_C461( C146 C461 ) C146_=_C479( C146 C479 ) C146_=_C482( C146 C482 ) \nC146_=_C488( C146 C488 ) C146_=_C497( C146 C497 ) C146_=_C499( C146 C499 ) C146_=_C500( C146 C500 ) C146_=_C508( C146 C508 ) C146_=_C515( C146 C515 ) \nC146_=_C518( C146 C518 ) C146_=_C544( C146 C544 ) C146_=_C547( C146 C547 ) C146_=_C551( C146 C551 ) C146_=_C562( C146 C562 ) C146_=_C575( C146 C575 ) \nC146_=_C599( C146 C599 ) C146_=_C601( C146 C601 ) C146_=_C609( C146 C609 ) C146_=_C624( C146 C624 ) C146_=_C625( C146 C625 ) C146_=_C627( C146 C627 ) \nC146_=_C635( C146 C635 ) C146_=_C637( C146 C637 ) C146_=_C656( C146 C656 ) C146_=_C665( C146 C665 ) C146_=_C670( C146 C670 ) C146_=_C680( C146 C680 ) \nC146_=_C693( C146 C693 ) C146_=_C694( C146 C694 ) C146_=_C700( C146 C700 ) C146_=_C707( C146 C707 ) C146_=_C716( C146 C716 ) C146_=_C720( C146 C720 ) \nC146_=_C722( C146 C722 ) C146_=_C724(</w:t>
      </w:r>
    </w:p>
    <w:p>
      <w:pPr>
        <w:pStyle w:val="PreformattedText"/>
        <w:bidi w:val="0"/>
        <w:spacing w:before="0" w:after="0"/>
        <w:jc w:val="left"/>
        <w:rPr/>
      </w:pPr>
      <w:r>
        <w:rPr/>
        <w:t xml:space="preserve"> </w:t>
      </w:r>
      <w:r>
        <w:rPr/>
        <w:t>C146 C724 ) C146_=_C725( C146 C725 ) C146_=_C728( C146 C728 ) C146_=_C729( C146 C729 ) C146_=_C738( C146 C738 ) \nC146_=_C741( C146 C741 ) C146_=_C751( C146 C751 ) C146_=_C766( C146 C766 ) C146_=_C768( C146 C768 ) C146_=_C769( C146 C769 ) C146_=_C773( C146 C773 ) \nC146_=_C774( C146 C774 ) C146_=_C775( C146 C775 ) C146_=_C776( C146 C776 ) C146_=_C777( C146 C777 ) C146_=_C780( C146 C780 ) C146_=_C781( C146 C781 ) \nC146_=_C789( C146 C789 ) C146_=_C790( C146 C790 ) C146_=_C795( C146 C795 ) C155_=_C251( C155 C251 ) C155_=_C276( C155 C276 ) C155_=_C294( C155 C294 ) \nC155_=_C299( C155 C299 ) C155_=_C302( C155 C302 ) C155_=_C327( C155 C327 ) C155_=_C329( C155 C329 ) C155_=_C331( C155 C331 ) C155_=_C344( C155 C344 ) \nC155_=_C345( C155 C345 ) C155_=_C347( C155 C347 ) C155_=_C362( C155 C362 ) C155_=_C405( C155 C405 ) C155_=_C457( C155 C457 ) C155_=_C461( C155 C461 ) \nC155_=_C466( C155 C466 ) C155_=_C471( C155 C471 ) C155_=_C479( C155 C479 ) C155_=_C482( C155 C482 ) C155_=_C488( C155 C488 ) C155_=_C489( C155 C489 ) \nC155_=_C499( C155 C499 ) C155_=_C500( C155 C500 ) C155_=_C506( C155 C506 ) C155_=_C509( C155 C509 ) C155_=_C533( C155 C533 ) C155_=_C538( C155 C538 ) \nC155_=_C544( C155 C544 ) C155_=_C550( C155 C550 ) C155_=_C553( C155 C553 ) C155_=_C573( C155 C573 ) C155_=_C575( C155 C575 ) C155_=_C587( C155 C587 ) \nC155_=_C593( C155 C593 ) C155_=_C594( C155 C594 ) C155_=_C598( C155 C598 ) C155_=_C624( C155 C624 ) C155_=_C625( C155 C625 ) C155_=_C627( C155 C627 ) \nC155_=_C643( C155 C643 ) C155_=_C656( C155 C656 ) C155_=_C658( C155 C658 ) C155_=_C659( C155 C659 ) C155_=_C674( C155 C674 ) C155_=_C675( C155 C675 ) \nC155_=_C680( C155 C680 ) C155_=_C685( C155 C685 ) C155_=_C707( C155 C707 ) C155_=_C709( C155 C709 ) C155_=_C712( C155 C712 ) C155_=_C713( C155 C713 ) \nC155_=_C721( C155 C721 ) C155_=_C722( C155 C722 ) C155_=_C723( C155 C723 ) C155_=_C724( C155 C724 ) C155_=_C725( C155 C725 ) C155_=_C728( C155 C728 ) \nC155_=_C729( C155 C729 ) C155_=_C730( C155 C730 ) C155_=_C738( C155 C738 ) C155_=_C741( C155 C741 ) C155_=_C743( C155 C743 ) C155_=_C747( C155 C747 ) \nC155_=_C769( C155 C769 ) C155_=_C773( C155 C773 ) C155_=_C776( C155 C776 ) C155_=_C777( C155 C777 ) C155_=_C779( C155 C779 ) C155_=_C780( C155 C780 ) \nC155_=_C781( C155 C781 ) C155_=_C785( C155 C785 ) C155_=_C790( C155 C790 ) C155_=_C798( C155 C798 ) C157_=_C158( C157 C158 ) C157_=_C159( C157 C159 ) \nC157_=_C181( C157 C181 ) C157_=_C225( C157 C225 ) C157_=_C237( C157 C237 ) C157_=_C254( C157 C254 ) C157_=_C267( C157 C267 ) C157_=_C280( C157 C280 ) \nC157_=_C287( C157 C287 ) C157_=_C290( C157 C290 ) C157_=_C301( C157 C301 ) C157_=_C311( C157 C311 ) C157_=_C327( C157 C327 ) C157_=_C337( C157 C337 ) \nC157_=_C347( C157 C347 ) C157_=_C349( C157 C349 ) C157_=_C350( C157 C350 ) C157_=_C351( C157 C351 ) C157_=_C352( C157 C352 ) C157_=_C353( C157 C353 ) \nC157_=_C384( C157 C384 ) C157_=_C398( C157 C398 ) C157_=_C435( C157 C435 ) C157_=_C437( C157 C437 ) C157_=_C443( C157 C443 ) C157_=_C457( C157 C457 ) \nC157_=_C459( C157 C459 ) C157_=_C461( C157 C461 ) C157_=_C467( C157 C467 ) C157_=_C488( C157 C488 ) C157_=_C493( C157 C493 ) C157_=_C503( C157 C503 ) \nC157_=_C504( C157 C504 ) C157_=_C505( C157 C505 ) C157_=_C506( C157 C506 ) C157_=_C507( C157 C507 ) C157_=_C508( C157 C508 ) C157_=_C515( C157 C515 ) \nC157_=_C516( C157 C516 ) C157_=_C518( C157 C518 ) C157_=_C525( C157 C525 ) C157_=_C542( C157 C542 ) C157_=_C547( C157 C547 ) C157_=_C551( C157 C551 ) \nC157_=_C552( C157 C552 ) C157_=_C586( C157 C586 ) C157_=_C598( C157 C598 ) C157_=_C609( C157 C609 ) C157_=_C611( C157 C611 ) C157_=_C620( C157 C620 ) \nC157_=_C625( C157 C625 ) C157_=_C635( C157 C635 ) C157_=_C637( C157 C637 ) C157_=_C640( C157 C640 ) C157_=_C642( C157 C642 ) C157_=_C644( C157 C644 ) \nC157_=_C651( C157 C651 ) C157_=_C654( C157 C654 ) C157_=_C655( C157 C655 ) C157_=_C656( C157 C656 ) C157_=_C667( C157 C667 ) C157_=_C669( C157 C669 ) \nC157_=_C670( C157 C670 ) C157_=_C680( C157 C680 ) C157_=_C681( C157 C681 ) C157_=_C683( C157 C683 ) C157_=_C687( C157 C687 ) C157_=_C692( C157 C692 ) \nC157_=_C693( C157 C693 ) C157_=_C698( C157 C698 ) C157_=_C700( C157 C700 ) C157_=_C713( C157 C713 ) C157_=_C716( C157 C716 ) C157_=_C735( C157 C735 ) \nC157_=_C736( C157 C736 ) C157_=_C738( C157 C738 ) C157_=_C745( C157 C745 ) C157_=_C748( C157 C748 ) C157_=_C751( C157 C751 ) C157_=_C753( C157 C753 ) \nC157_=_C755( C157 C755 ) C157_=_C756( C157 C756 ) C157_=_C763( C157 C763 ) C157_=_C766( C157 C766 ) C157_=_C768( C157 C768 ) C157_=_C774( C157 C774 ) \nC157_=_C775( C157 C775 ) C157_=_C776( C157 C776 ) C157_=_C777( C157 C777 ) C157_=_C780( C157 C780 ) C157_=_C795( C157 C795 ) C157_=_C797( C157 C797 ) \nC158_=_C159( C158 C159 ) C158_=_C171( C158 C171 ) C158_=_C237( C158 C237 ) C158_=_C273( C158 C273 ) C158_=_C290( C158 C290 ) C158_=_C301( C158 C301 ) \nC158_=_C303( C158 C303 ) C158_=_C311( C158 C311 ) C158_=_C327( C158 C327 ) C158_=_C337( C158 C337 ) C158_=_C344( C158 C344 ) C158_=_C345( C158 C345 ) \nC158_=_C349( C158 C349 ) C158_=_C350( C158 C350 ) C158_=_C351( C158 C351 ) C158_=_C352( C158 C352 ) C158_=_C353( C158 C353 ) C158_=_C369( C158 C369 ) \nC158_=_C402( C158 C402 ) C158_=_C443( C158 C443 ) C158_=_C459( C158 C459 ) C158_=_C465( C158 C465 ) C158_=_C467( C158 C467 ) C158_=_C477( C158 C477 ) \nC158_=_C491( C158 C491 ) C158_=_C493( C158 C493 ) C158_=_C494( C158 C494 ) C158_=_C501( C158 C501 ) C158_=_C502( C158 C502 ) C158_=_C503( C158 C503 ) \nC158_=_C504( C158 C504 ) C158_=_C505( C158 C505 ) C158_=_C506( C158 C506 ) C158_=_C507( C158 C507 ) C158_=_C524( C158 C524 ) C158_=_C540( C158 C540 ) \nC158_=_C542( C158 C542 ) C158_=_C549( C158 C549 ) C158_=_C552( C158 C552 ) C158_=_C578( C158 C578 ) C158_=_C586( C158 C586 ) C158_=_C589( C158 C589 ) \nC158_=_C594( C158 C594 ) C158_=_C598( C158 C598 ) C158_=_C611( C158 C611 ) C158_=_C620( C158 C620 ) C158_=_C623( C158 C623 ) C158_=_C625( C158 C625 ) \nC158_=_C630( C158 C630 ) C158_=_C635( C158 C635 ) C158_=_C637( C158 C637 ) C158_=_C640( C158 C640 ) C158_=_C641( C158 C641 ) C158_=_C651( C158 C651 ) \nC158_=_C654( C158 C654 ) C158_=_C655( C158 C655 ) C158_=_C669( C158 C669 ) C158_=_C672( C158 C672 ) C158_=_C673( C158 C673 ) C158_=_C674( C158 C674 ) \nC158_=_C681( C158 C681 ) C158_=_C683( C158 C683 ) C158_=_C690( C158 C690 ) C158_=_C693( C158 C693 ) C158_=_C698( C158 C698 ) C158_=_C710( C158 C710 ) \nC158_=_C713( C158 C713 ) C158_=_C715( C158 C715 ) C158_=_C717( C158 C717 ) C158_=_C736( C158 C736 ) C158_=_C737( C158 C737 ) C158_=_C738( C158 C738 ) \nC158_=_C739( C158 C739 ) C158_=_C742( C158 C742 ) C158_=_C745( C158 C745 ) C158_=_C747( C158 C747 ) C158_=_C751( C158 C751 ) C158_=_C753( C158 C753 ) \nC158_=_C754( C158 C754 ) C158_=_C758( C158 C758 ) C158_=_C760( C158 C760 ) C158_=_C763( C158 C763 ) C158_=_C766( C158 C766 ) C158_=_C775( C158 C775 ) \nC158_=_C776( C158 C776 ) C158_=_C791( C158 C791 ) C158_=_C792( C158 C792 ) C158_=_C793( C158 C793 ) C159_=_C225( C159 C225 ) C159_=_C237( C159 C237 ) \nC159_=_C251( C159 C251 ) C159_=_C254( C159 C254 ) C159_=_C268( C159 C268 ) C159_=_C280( C159 C280 ) C159_=_C290( C159 C290 ) C159_=_C301( C159 C301 ) \nC159_=_C311( C159 C311 ) C159_=_C327( C159 C327 ) C159_=_C337( C159 C337 ) C159_=_C349( C159 C349 ) C159_=_C350( C159 C350 ) C159_=_C351( C159 C351 ) \nC159_=_C352( C159 C352 ) C159_=_C353( C159 C353 ) C159_=_C384( C159 C384 ) C159_=_C389( C159 C389 ) C159_=_C437( C159 C437 ) C159_=_C443( C159 C443 ) \nC159_=_C457( C159 C457 ) C159_=_C459( C159 C459 ) C159_=_C467( C159 C467 ) C159_=_C493( C159 C493 ) C159_=_C494( C159 C494 ) C159_=_C503( C159 C503 ) \nC159_=_C504( C159 C504 ) C159_=_C505( C159 C505 ) C159_=_C506( C159 C506 ) C159_=_C507( C159 C507 ) C159_=_C508( C159 C508 ) C159_=_C515( C159 C515 ) \nC159_=_C518( C159 C518 ) C159_=_C532( C159 C532 ) C159_=_C542( C159 C542 ) C159_=_C547( C159 C547 ) C159_=_C551( C159 C551 ) C159_=_C552( C159 C552 ) \nC159_=_C553( C159 C553 ) C159_=_C572( C159 C572 ) C159_=_C575( C159 C575 ) C159_=_C580( C159 C580 ) C159_=_C586( C159 C586 ) C159_=_C598( C159 C598 ) \nC159_=_C605( C159 C605 ) C159_=_C609( C159 C609 ) C159_=_C611( C159 C611 ) C159_=_C620( C159 C620 ) C159_=_C634( C159 C634 ) C159_=_C635( C159 C635 ) \nC159_=_C637( C159 C637 ) C159_=_C640( C159 C640 ) C159_=_C651( C159 C651 ) C159_=_C654( C159 C654 ) C159_=_C656( C159 C656 ) C159_=_C664( C159 C664 ) \nC159_=_C669( C159 C669 ) C159_=_C670( C159 C670 ) C159_=_C680( C159 C680 ) C159_=_C681( C159 C681 ) C159_=_C683( C159 C683 ) C159_=_C693( C159 C693 ) \nC159_=_C698( C159 C698 ) C159_=_C700( C159 C700 ) C159_=_C703( C159 C703 ) C159_=_C713( C159 C713 ) C159_=_C716( C159 C716 ) C159_=_C726( C159 C726 ) \nC159_=_C728( C159 C728 ) C159_=_C736( C159 C736 ) C159_=_C738( C159 C738 ) C159_=_C741( C159 C741 ) C159_=_C745( C159 C745 ) C159_=_C751( C159 C751 ) \nC159_=_C752( C159 C752 ) C159_=_C753( C159 C753 ) C159_=_C763( C159 C763 ) C159_=_C765( C159 C765 ) C159_=_C766( C159 C766 ) C159_=_C774( C159 C774 ) \nC159_=_C775( C159 C775 ) C159_=_C776( C159 C776 ) C159_=_C777( C159 C777 ) C159_=_C780( C159 C780 ) C159_=_C792( C159 C792 ) C159_=_C795( C159 C795 ) \nC159_=_C798( C159 C798 ) C164_=_C166( C164 C166 ) C164_=_C168( C164 C168 ) C164_=_C183( C164 C183 ) C164_=_C189( C164 C189 ) C164_=_C212( C164 C212 ) \nC164_=_C232( C164 C232 ) C164_=_C254( C164 C254 ) C164_=_C264( C164 C264 ) C164_=_C266( C164 C266 ) C164_=_C283( C164 C283 ) C164_=_C288( C164 C288 ) \nC164_=_C299( C164 C299 ) C164_=_C320( C164 C320 ) C164_=_C333( C164 C333 ) C164_=_C345( C164 C345 ) C164_=_C362( C164 C362 ) C164_=_C363( C164 C363 ) \nC164_=_C365( C164 C365 ) C164_=_C370( C164 C370 ) C164_=_C371( C164 C371 ) C164_=_C374( C164 C374 ) C164_=_C385( C164 C385 ) C164_=_C390( C164 C390 ) \nC164_=_C411( C164 C411 ) C164_=_C431( C164 C431 ) C164_=_C436( C164 C436 ) C164_=_C445( C164 C445 ) C164_=_C461( C164 C461 ) C164_=_C462( C164 C462 ) \nC164_=_C469( C164 C469 ) C164_=_C497( C164 C497 ) C164_=_C498(</w:t>
      </w:r>
    </w:p>
    <w:p>
      <w:pPr>
        <w:pStyle w:val="PreformattedText"/>
        <w:bidi w:val="0"/>
        <w:spacing w:before="0" w:after="0"/>
        <w:jc w:val="left"/>
        <w:rPr/>
      </w:pPr>
      <w:r>
        <w:rPr/>
        <w:t xml:space="preserve"> </w:t>
      </w:r>
      <w:r>
        <w:rPr/>
        <w:t>C164 C498 ) C164_=_C502( C164 C502 ) C164_=_C509( C164 C509 ) C164_=_C511( C164 C511 ) \nC164_=_C512( C164 C512 ) C164_=_C515( C164 C515 ) C164_=_C533( C164 C533 ) C164_=_C540( C164 C540 ) C164_=_C560( C164 C560 ) C164_=_C572( C164 C572 ) \nC164_=_C575( C164 C575 ) C164_=_C578( C164 C578 ) C164_=_C579( C164 C579 ) C164_=_C585( C164 C585 ) C164_=_C586( C164 C586 ) C164_=_C587( C164 C587 ) \nC164_=_C592( C164 C592 ) C164_=_C594( C164 C594 ) C164_=_C600( C164 C600 ) C164_=_C603( C164 C603 ) C164_=_C606( C164 C606 ) C164_=_C615( C164 C615 ) \nC164_=_C623( C164 C623 ) C164_=_C641( C164 C641 ) C164_=_C643( C164 C643 ) C164_=_C653( C164 C653 ) C164_=_C659( C164 C659 ) C164_=_C664( C164 C664 ) \nC164_=_C669( C164 C669 ) C164_=_C687( C164 C687 ) C164_=_C689( C164 C689 ) C164_=_C693( C164 C693 ) C164_=_C694( C164 C694 ) C164_=_C702( C164 C702 ) \nC164_=_C717( C164 C717 ) C164_=_C724( C164 C724 ) C164_=_C728( C164 C728 ) C164_=_C732( C164 C732 ) C164_=_C735( C164 C735 ) C164_=_C736( C164 C736 ) \nC164_=_C737( C164 C737 ) C164_=_C746( C164 C746 ) C164_=_C758( C164 C758 ) C164_=_C761( C164 C761 ) C164_=_C762( C164 C762 ) C164_=_C766( C164 C766 ) \nC164_=_C768( C164 C768 ) C164_=_C775( C164 C775 ) C164_=_C780( C164 C780 ) C164_=_C782( C164 C782 ) C164_=_C786( C164 C786 ) C164_=_C791( C164 C791 ) \nC164_=_C792( C164 C792 ) C164_=_C795( C164 C795 ) C164_=_C796( C164 C796 ) C164_=_C798( C164 C798 ) C166_=_C168( C166 C168 ) C166_=_C205( C166 C205 ) \nC166_=_C212( C166 C212 ) C166_=_C235( C166 C235 ) C166_=_C244( C166 C244 ) C166_=_C247( C166 C247 ) C166_=_C255( C166 C255 ) C166_=_C263( C166 C263 ) \nC166_=_C279( C166 C279 ) C166_=_C281( C166 C281 ) C166_=_C283( C166 C283 ) C166_=_C293( C166 C293 ) C166_=_C299( C166 C299 ) C166_=_C304( C166 C304 ) \nC166_=_C314( C166 C314 ) C166_=_C325( C166 C325 ) C166_=_C333( C166 C333 ) C166_=_C342( C166 C342 ) C166_=_C347( C166 C347 ) C166_=_C353( C166 C353 ) \nC166_=_C355( C166 C355 ) C166_=_C359( C166 C359 ) C166_=_C385( C166 C385 ) C166_=_C411( C166 C411 ) C166_=_C452( C166 C452 ) C166_=_C460( C166 C460 ) \nC166_=_C470( C166 C470 ) C166_=_C484( C166 C484 ) C166_=_C487( C166 C487 ) C166_=_C490( C166 C490 ) C166_=_C500( C166 C500 ) C166_=_C503( C166 C503 ) \nC166_=_C504( C166 C504 ) C166_=_C516( C166 C516 ) C166_=_C533( C166 C533 ) C166_=_C540( C166 C540 ) C166_=_C541( C166 C541 ) C166_=_C560( C166 C560 ) \nC166_=_C579( C166 C579 ) C166_=_C604( C166 C604 ) C166_=_C616( C166 C616 ) C166_=_C624( C166 C624 ) C166_=_C639( C166 C639 ) C166_=_C643( C166 C643 ) \nC166_=_C646( C166 C646 ) C166_=_C648( C166 C648 ) C166_=_C651( C166 C651 ) C166_=_C653( C166 C653 ) C166_=_C667( C166 C667 ) C166_=_C676( C166 C676 ) \nC166_=_C681( C166 C681 ) C166_=_C685( C166 C685 ) C166_=_C687( C166 C687 ) C166_=_C690( C166 C690 ) C166_=_C692( C166 C692 ) C166_=_C693( C166 C693 ) \nC166_=_C698( C166 C698 ) C166_=_C709( C166 C709 ) C166_=_C717( C166 C717 ) C166_=_C723( C166 C723 ) C166_=_C724( C166 C724 ) C166_=_C728( C166 C728 ) \nC166_=_C729( C166 C729 ) C166_=_C737( C166 C737 ) C166_=_C742( C166 C742 ) C166_=_C743( C166 C743 ) C166_=_C747( C166 C747 ) C166_=_C750( C166 C750 ) \nC166_=_C766( C166 C766 ) C166_=_C768( C166 C768 ) C166_=_C773( C166 C773 ) C166_=_C775( C166 C775 ) C166_=_C782( C166 C782 ) C166_=_C784( C166 C784 ) \nC166_=_C792( C166 C792 ) C166_=_C795( C166 C795 ) C166_=_C796( C166 C796 ) C168_=_C183( C168 C183 ) C168_=_C189( C168 C189 ) C168_=_C247( C168 C247 ) \nC168_=_C254( C168 C254 ) C168_=_C264( C168 C264 ) C168_=_C281( C168 C281 ) C168_=_C288( C168 C288 ) C168_=_C293( C168 C293 ) C168_=_C345( C168 C345 ) \nC168_=_C355( C168 C355 ) C168_=_C359( C168 C359 ) C168_=_C360( C168 C360 ) C168_=_C370( C168 C370 ) C168_=_C371( C168 C371 ) C168_=_C374( C168 C374 ) \nC168_=_C375( C168 C375 ) C168_=_C384( C168 C384 ) C168_=_C390( C168 C390 ) C168_=_C436( C168 C436 ) C168_=_C445( C168 C445 ) C168_=_C452( C168 C452 ) \nC168_=_C460( C168 C460 ) C168_=_C469( C168 C469 ) C168_=_C470( C168 C470 ) C168_=_C497( C168 C497 ) C168_=_C502( C168 C502 ) C168_=_C503( C168 C503 ) \nC168_=_C505( C168 C505 ) C168_=_C509( C168 C509 ) C168_=_C516( C168 C516 ) C168_=_C533( C168 C533 ) C168_=_C538( C168 C538 ) C168_=_C541( C168 C541 ) \nC168_=_C559( C168 C559 ) C168_=_C572( C168 C572 ) C168_=_C575( C168 C575 ) C168_=_C578( C168 C578 ) C168_=_C579( C168 C579 ) C168_=_C585( C168 C585 ) \nC168_=_C586( C168 C586 ) C168_=_C587( C168 C587 ) C168_=_C600( C168 C600 ) C168_=_C604( C168 C604 ) C168_=_C606( C168 C606 ) C168_=_C607( C168 C607 ) \nC168_=_C615( C168 C615 ) C168_=_C616( C168 C616 ) C168_=_C624( C168 C624 ) C168_=_C630( C168 C630 ) C168_=_C634( C168 C634 ) C168_=_C641( C168 C641 ) \nC168_=_C659( C168 C659 ) C168_=_C664( C168 C664 ) C168_=_C676( C168 C676 ) C168_=_C681( C168 C681 ) C168_=_C685( C168 C685 ) C168_=_C689( C168 C689 ) \nC168_=_C690( C168 C690 ) C168_=_C694( C168 C694 ) C168_=_C698( C168 C698 ) C168_=_C706( C168 C706 ) C168_=_C709( C168 C709 ) C168_=_C715( C168 C715 ) \nC168_=_C729( C168 C729 ) C168_=_C730( C168 C730 ) C168_=_C731( C168 C731 ) C168_=_C735( C168 C735 ) C168_=_C742( C168 C742 ) C168_=_C748( C168 C748 ) \nC168_=_C761( C168 C761 ) C168_=_C780( C168 C780 ) C168_=_C781( C168 C781 ) C168_=_C782( C168 C782 ) C168_=_C784( C168 C784 ) C168_=_C791( C168 C791 ) \nC168_=_C792( C168 C792 ) C168_=_C795( C168 C795 ) C168_=_C797( C168 C797 ) C168_=_C798( C168 C798 ) C171_=_C223( C171 C223 ) C171_=_C260( C171 C260 ) \nC171_=_C303( C171 C303 ) C171_=_C345( C171 C345 ) C171_=_C355( C171 C355 ) C171_=_C367( C171 C367 ) C171_=_C368( C171 C368 ) C171_=_C369( C171 C369 ) \nC171_=_C370( C171 C370 ) C171_=_C371( C171 C371 ) C171_=_C408( C171 C408 ) C171_=_C411( C171 C411 ) C171_=_C445( C171 C445 ) C171_=_C452( C171 C452 ) \nC171_=_C456( C171 C456 ) C171_=_C460( C171 C460 ) C171_=_C462( C171 C462 ) C171_=_C467( C171 C467 ) C171_=_C477( C171 C477 ) C171_=_C493( C171 C493 ) \nC171_=_C494( C171 C494 ) C171_=_C498( C171 C498 ) C171_=_C501( C171 C501 ) C171_=_C502( C171 C502 ) C171_=_C511( C171 C511 ) C171_=_C512( C171 C512 ) \nC171_=_C517( C171 C517 ) C171_=_C518( C171 C518 ) C171_=_C522( C171 C522 ) C171_=_C530( C171 C530 ) C171_=_C540( C171 C540 ) C171_=_C549( C171 C549 ) \nC171_=_C551( C171 C551 ) C171_=_C554( C171 C554 ) C171_=_C558( C171 C558 ) C171_=_C578( C171 C578 ) C171_=_C589( C171 C589 ) C171_=_C596( C171 C596 ) \nC171_=_C602( C171 C602 ) C171_=_C607( C171 C607 ) C171_=_C610( C171 C610 ) C171_=_C611( C171 C611 ) C171_=_C623( C171 C623 ) C171_=_C625( C171 C625 ) \nC171_=_C630( C171 C630 ) C171_=_C634( C171 C634 ) C171_=_C635( C171 C635 ) C171_=_C637( C171 C637 ) C171_=_C641( C171 C641 ) C171_=_C655( C171 C655 ) \nC171_=_C656( C171 C656 ) C171_=_C666( C171 C666 ) C171_=_C673( C171 C673 ) C171_=_C686( C171 C686 ) C171_=_C703( C171 C703 ) C171_=_C704( C171 C704 ) \nC171_=_C711( C171 C711 ) C171_=_C717( C171 C717 ) C171_=_C723( C171 C723 ) C171_=_C726( C171 C726 ) C171_=_C731( C171 C731 ) C171_=_C738( C171 C738 ) \nC171_=_C741( C171 C741 ) C171_=_C742( C171 C742 ) C171_=_C744( C171 C744 ) C171_=_C747( C171 C747 ) C171_=_C750( C171 C750 ) C171_=_C753( C171 C753 ) \nC171_=_C754( C171 C754 ) C171_=_C763( C171 C763 ) C171_=_C770( C171 C770 ) C171_=_C771( C171 C771 ) C171_=_C784( C171 C784 ) C171_=_C790( C171 C790 ) \nC171_=_C791( C171 C791 ) C171_=_C792( C171 C792 ) C171_=_C793( C171 C793 ) C171_=_C797( C171 C797 ) C172_=_C181( C172 C181 ) C172_=_C243( C172 C243 ) \nC172_=_C247( C172 C247 ) C172_=_C259( C172 C259 ) C172_=_C268( C172 C268 ) C172_=_C270( C172 C270 ) C172_=_C296( C172 C296 ) C172_=_C322( C172 C322 ) \nC172_=_C323( C172 C323 ) C172_=_C326( C172 C326 ) C172_=_C344( C172 C344 ) C172_=_C350( C172 C350 ) C172_=_C365( C172 C365 ) C172_=_C386( C172 C386 ) \nC172_=_C393( C172 C393 ) C172_=_C397( C172 C397 ) C172_=_C407( C172 C407 ) C172_=_C413( C172 C413 ) C172_=_C419( C172 C419 ) C172_=_C425( C172 C425 ) \nC172_=_C426( C172 C426 ) C172_=_C430( C172 C430 ) C172_=_C433( C172 C433 ) C172_=_C435( C172 C435 ) C172_=_C436( C172 C436 ) C172_=_C441( C172 C441 ) \nC172_=_C446( C172 C446 ) C172_=_C471( C172 C471 ) C172_=_C481( C172 C481 ) C172_=_C490( C172 C490 ) C172_=_C492( C172 C492 ) C172_=_C499( C172 C499 ) \nC172_=_C519( C172 C519 ) C172_=_C524( C172 C524 ) C172_=_C541( C172 C541 ) C172_=_C547( C172 C547 ) C172_=_C552( C172 C552 ) C172_=_C554( C172 C554 ) \nC172_=_C560( C172 C560 ) C172_=_C562( C172 C562 ) C172_=_C565( C172 C565 ) C172_=_C571( C172 C571 ) C172_=_C573( C172 C573 ) C172_=_C589( C172 C589 ) \nC172_=_C599( C172 C599 ) C172_=_C605( C172 C605 ) C172_=_C606( C172 C606 ) C172_=_C608( C172 C608 ) C172_=_C611( C172 C611 ) C172_=_C620( C172 C620 ) \nC172_=_C622( C172 C622 ) C172_=_C627( C172 C627 ) C172_=_C642( C172 C642 ) C172_=_C646( C172 C646 ) C172_=_C652( C172 C652 ) C172_=_C658( C172 C658 ) \nC172_=_C661( C172 C661 ) C172_=_C664( C172 C664 ) C172_=_C666( C172 C666 ) C172_=_C667( C172 C667 ) C172_=_C670( C172 C670 ) C172_=_C684( C172 C684 ) \nC172_=_C686( C172 C686 ) C172_=_C694( C172 C694 ) C172_=_C704( C172 C704 ) C172_=_C706( C172 C706 ) C172_=_C721( C172 C721 ) C172_=_C722( C172 C722 ) \nC172_=_C733( C172 C733 ) C172_=_C746( C172 C746 ) C172_=_C747( C172 C747 ) C172_=_C750( C172 C750 ) C172_=_C752( C172 C752 ) C172_=_C754( C172 C754 ) \nC172_=_C757( C172 C757 ) C172_=_C758( C172 C758 ) C172_=_C763( C172 C763 ) C172_=_C765( C172 C765 ) C172_=_C772( C172 C772 ) C172_=_C774( C172 C774 ) \nC172_=_C777( C172 C777 ) C172_=_C778( C172 C778 ) C172_=_C780( C172 C780 ) C181_=_C243( C181 C243 ) C181_=_C267( C181 C267 ) C181_=_C268( C181 C268 ) \nC181_=_C287( C181 C287 ) C181_=_C294( C181 C294 ) C181_=_C296( C181 C296 ) C181_=_C326( C181 C326 ) C181_=_C335( C181 C335 ) C181_=_C347( C181 C347 ) \nC181_=_C363( C181 C363 ) C181_=_C365( C181 C365 ) C181_=_C384( C181 C384 ) C181_=_C386( C181 C386 ) C181_=_C393( C181 C393 ) C181_=_C398( C181 C398 ) \nC181_=_C401( C181 C401 ) C181_=_C407( C181 C407 ) C181_=_C412( C181 C412 ) C181_=_C413(</w:t>
      </w:r>
    </w:p>
    <w:p>
      <w:pPr>
        <w:pStyle w:val="PreformattedText"/>
        <w:bidi w:val="0"/>
        <w:spacing w:before="0" w:after="0"/>
        <w:jc w:val="left"/>
        <w:rPr/>
      </w:pPr>
      <w:r>
        <w:rPr/>
        <w:t xml:space="preserve"> </w:t>
      </w:r>
      <w:r>
        <w:rPr/>
        <w:t>C181 C413 ) C181_=_C425( C181 C425 ) C181_=_C435( C181 C435 ) \nC181_=_C436( C181 C436 ) C181_=_C441( C181 C441 ) C181_=_C461( C181 C461 ) C181_=_C471( C181 C471 ) C181_=_C481( C181 C481 ) C181_=_C488( C181 C488 ) \nC181_=_C490( C181 C490 ) C181_=_C499( C181 C499 ) C181_=_C516( C181 C516 ) C181_=_C524( C181 C524 ) C181_=_C525( C181 C525 ) C181_=_C533( C181 C533 ) \nC181_=_C547( C181 C547 ) C181_=_C552( C181 C552 ) C181_=_C558( C181 C558 ) C181_=_C573( C181 C573 ) C181_=_C581( C181 C581 ) C181_=_C595( C181 C595 ) \nC181_=_C605( C181 C605 ) C181_=_C606( C181 C606 ) C181_=_C620( C181 C620 ) C181_=_C625( C181 C625 ) C181_=_C642( C181 C642 ) C181_=_C644( C181 C644 ) \nC181_=_C648( C181 C648 ) C181_=_C655( C181 C655 ) C181_=_C661( C181 C661 ) C181_=_C666( C181 C666 ) C181_=_C667( C181 C667 ) C181_=_C670( C181 C670 ) \nC181_=_C686( C181 C686 ) C181_=_C687( C181 C687 ) C181_=_C692( C181 C692 ) C181_=_C702( C181 C702 ) C181_=_C733( C181 C733 ) C181_=_C735( C181 C735 ) \nC181_=_C738( C181 C738 ) C181_=_C742( C181 C742 ) C181_=_C747( C181 C747 ) C181_=_C748( C181 C748 ) C181_=_C750( C181 C750 ) C181_=_C754( C181 C754 ) \nC181_=_C755( C181 C755 ) C181_=_C756( C181 C756 ) C181_=_C757( C181 C757 ) C181_=_C758( C181 C758 ) C181_=_C763( C181 C763 ) C181_=_C764( C181 C764 ) \nC181_=_C765( C181 C765 ) C181_=_C768( C181 C768 ) C181_=_C772( C181 C772 ) C181_=_C780( C181 C780 ) C181_=_C792( C181 C792 ) C181_=_C797( C181 C797 ) \nC183_=_C189( C183 C189 ) C183_=_C233( C183 C233 ) C183_=_C244( C183 C244 ) C183_=_C254( C183 C254 ) C183_=_C262( C183 C262 ) C183_=_C264( C183 C264 ) \nC183_=_C288( C183 C288 ) C183_=_C308( C183 C308 ) C183_=_C324( C183 C324 ) C183_=_C328( C183 C328 ) C183_=_C345( C183 C345 ) C183_=_C351( C183 C351 ) \nC183_=_C365( C183 C365 ) C183_=_C368( C183 C368 ) C183_=_C370( C183 C370 ) C183_=_C371( C183 C371 ) C183_=_C374( C183 C374 ) C183_=_C377( C183 C377 ) \nC183_=_C379( C183 C379 ) C183_=_C388( C183 C388 ) C183_=_C390( C183 C390 ) C183_=_C402( C183 C402 ) C183_=_C409( C183 C409 ) C183_=_C430( C183 C430 ) \nC183_=_C436( C183 C436 ) C183_=_C438( C183 C438 ) C183_=_C445( C183 C445 ) C183_=_C446( C183 C446 ) C183_=_C461( C183 C461 ) C183_=_C469( C183 C469 ) \nC183_=_C489( C183 C489 ) C183_=_C492( C183 C492 ) C183_=_C497( C183 C497 ) C183_=_C502( C183 C502 ) C183_=_C509( C183 C509 ) C183_=_C517( C183 C517 ) \nC183_=_C528( C183 C528 ) C183_=_C533( C183 C533 ) C183_=_C538( C183 C538 ) C183_=_C551( C183 C551 ) C183_=_C563( C183 C563 ) C183_=_C572( C183 C572 ) \nC183_=_C575( C183 C575 ) C183_=_C578( C183 C578 ) C183_=_C585( C183 C585 ) C183_=_C586( C183 C586 ) C183_=_C587( C183 C587 ) C183_=_C592( C183 C592 ) \nC183_=_C596( C183 C596 ) C183_=_C600( C183 C600 ) C183_=_C606( C183 C606 ) C183_=_C615( C183 C615 ) C183_=_C641( C183 C641 ) C183_=_C643( C183 C643 ) \nC183_=_C652( C183 C652 ) C183_=_C655( C183 C655 ) C183_=_C658( C183 C658 ) C183_=_C659( C183 C659 ) C183_=_C664( C183 C664 ) C183_=_C669( C183 C669 ) \nC183_=_C671( C183 C671 ) C183_=_C681( C183 C681 ) C183_=_C683( C183 C683 ) C183_=_C686( C183 C686 ) C183_=_C689( C183 C689 ) C183_=_C694( C183 C694 ) \nC183_=_C696( C183 C696 ) C183_=_C700( C183 C700 ) C183_=_C704( C183 C704 ) C183_=_C713( C183 C713 ) C183_=_C725( C183 C725 ) C183_=_C729( C183 C729 ) \nC183_=_C735( C183 C735 ) C183_=_C742( C183 C742 ) C183_=_C755( C183 C755 ) C183_=_C759( C183 C759 ) C183_=_C761( C183 C761 ) C183_=_C765( C183 C765 ) \nC183_=_C770( C183 C770 ) C183_=_C772( C183 C772 ) C183_=_C775( C183 C775 ) C183_=_C780( C183 C780 ) C183_=_C781( C183 C781 ) C183_=_C782( C183 C782 ) \nC183_=_C791( C183 C791 ) C183_=_C792( C183 C792 ) C183_=_C798( C183 C798 ) C185_=_C200( C185 C200 ) C185_=_C217( C185 C217 ) C185_=_C237( C185 C237 ) \nC185_=_C257( C185 C257 ) C185_=_C263( C185 C263 ) C185_=_C266( C185 C266 ) C185_=_C268( C185 C268 ) C185_=_C288( C185 C288 ) C185_=_C304( C185 C304 ) \nC185_=_C311( C185 C311 ) C185_=_C333( C185 C333 ) C185_=_C342( C185 C342 ) C185_=_C347( C185 C347 ) C185_=_C355( C185 C355 ) C185_=_C363( C185 C363 ) \nC185_=_C385( C185 C385 ) C185_=_C393( C185 C393 ) C185_=_C415( C185 C415 ) C185_=_C432( C185 C432 ) C185_=_C444( C185 C444 ) C185_=_C446( C185 C446 ) \nC185_=_C455( C185 C455 ) C185_=_C459( C185 C459 ) C185_=_C478( C185 C478 ) C185_=_C492( C185 C492 ) C185_=_C494( C185 C494 ) C185_=_C495( C185 C495 ) \nC185_=_C518( C185 C518 ) C185_=_C525( C185 C525 ) C185_=_C530( C185 C530 ) C185_=_C539( C185 C539 ) C185_=_C549( C185 C549 ) C185_=_C558( C185 C558 ) \nC185_=_C569( C185 C569 ) C185_=_C581( C185 C581 ) C185_=_C587( C185 C587 ) C185_=_C590( C185 C590 ) C185_=_C612( C185 C612 ) C185_=_C629( C185 C629 ) \nC185_=_C637( C185 C637 ) C185_=_C653( C185 C653 ) C185_=_C662( C185 C662 ) C185_=_C668( C185 C668 ) C185_=_C670( C185 C670 ) C185_=_C674( C185 C674 ) \nC185_=_C685( C185 C685 ) C185_=_C694( C185 C694 ) C185_=_C698( C185 C698 ) C185_=_C710( C185 C710 ) C185_=_C716( C185 C716 ) C185_=_C730( C185 C730 ) \nC185_=_C735( C185 C735 ) C185_=_C737( C185 C737 ) C185_=_C741( C185 C741 ) C185_=_C743( C185 C743 ) C185_=_C744( C185 C744 ) C185_=_C745( C185 C745 ) \nC185_=_C751( C185 C751 ) C185_=_C752( C185 C752 ) C185_=_C755( C185 C755 ) C185_=_C758( C185 C758 ) C185_=_C761( C185 C761 ) C185_=_C767( C185 C767 ) \nC185_=_C768( C185 C768 ) C185_=_C779( C185 C779 ) C185_=_C780( C185 C780 ) C185_=_C782( C185 C782 ) C185_=_C796( C185 C796 ) C185_=_C798( C185 C798 ) \nC189_=_C228( C189 C228 ) C189_=_C250( C189 C250 ) C189_=_C254( C189 C254 ) C189_=_C264( C189 C264 ) C189_=_C288( C189 C288 ) C189_=_C303( C189 C303 ) \nC189_=_C314( C189 C314 ) C189_=_C345( C189 C345 ) C189_=_C352( C189 C352 ) C189_=_C370( C189 C370 ) C189_=_C371( C189 C371 ) C189_=_C374( C189 C374 ) \nC189_=_C380( C189 C380 ) C189_=_C390( C189 C390 ) C189_=_C399( C189 C399 ) C189_=_C435( C189 C435 ) C189_=_C436( C189 C436 ) C189_=_C445( C189 C445 ) \nC189_=_C450( C189 C450 ) C189_=_C465( C189 C465 ) C189_=_C467( C189 C467 ) C189_=_C469( C189 C469 ) C189_=_C475( C189 C475 ) C189_=_C476( C189 C476 ) \nC189_=_C483( C189 C483 ) C189_=_C497( C189 C497 ) C189_=_C502( C189 C502 ) C189_=_C504( C189 C504 ) C189_=_C509( C189 C509 ) C189_=_C530( C189 C530 ) \nC189_=_C533( C189 C533 ) C189_=_C563( C189 C563 ) C189_=_C572( C189 C572 ) C189_=_C575( C189 C575 ) C189_=_C578( C189 C578 ) C189_=_C585( C189 C585 ) \nC189_=_C586( C189 C586 ) C189_=_C587( C189 C587 ) C189_=_C593( C189 C593 ) C189_=_C600( C189 C600 ) C189_=_C606( C189 C606 ) C189_=_C607( C189 C607 ) \nC189_=_C610( C189 C610 ) C189_=_C615( C189 C615 ) C189_=_C623( C189 C623 ) C189_=_C641( C189 C641 ) C189_=_C659( C189 C659 ) C189_=_C661( C189 C661 ) \nC189_=_C662( C189 C662 ) C189_=_C664( C189 C664 ) C189_=_C671( C189 C671 ) C189_=_C672( C189 C672 ) C189_=_C675( C189 C675 ) C189_=_C683( C189 C683 ) \nC189_=_C686( C189 C686 ) C189_=_C689( C189 C689 ) C189_=_C694( C189 C694 ) C189_=_C711( C189 C711 ) C189_=_C717( C189 C717 ) C189_=_C721( C189 C721 ) \nC189_=_C723( C189 C723 ) C189_=_C735( C189 C735 ) C189_=_C736( C189 C736 ) C189_=_C743( C189 C743 ) C189_=_C746( C189 C746 ) C189_=_C753( C189 C753 ) \nC189_=_C754( C189 C754 ) C189_=_C755( C189 C755 ) C189_=_C761( C189 C761 ) C189_=_C765( C189 C765 ) C189_=_C767( C189 C767 ) C189_=_C773( C189 C773 ) \nC189_=_C780( C189 C780 ) C189_=_C782( C189 C782 ) C189_=_C784( C189 C784 ) C189_=_C786( C189 C786 ) C189_=_C791( C189 C791 ) C189_=_C792( C189 C792 ) \nC189_=_C794( C189 C794 ) C189_=_C795( C189 C795 ) C189_=_C798( C189 C798 ) C197_=_C200( C197 C200 ) C197_=_C245( C197 C245 ) C197_=_C257( C197 C257 ) \nC197_=_C260( C197 C260 ) C197_=_C280( C197 C280 ) C197_=_C283( C197 C283 ) C197_=_C284( C197 C284 ) C197_=_C292( C197 C292 ) C197_=_C299( C197 C299 ) \nC197_=_C302( C197 C302 ) C197_=_C320( C197 C320 ) C197_=_C323( C197 C323 ) C197_=_C340( C197 C340 ) C197_=_C350( C197 C350 ) C197_=_C372( C197 C372 ) \nC197_=_C378( C197 C378 ) C197_=_C380( C197 C380 ) C197_=_C386( C197 C386 ) C197_=_C419( C197 C419 ) C197_=_C427( C197 C427 ) C197_=_C441( C197 C441 ) \nC197_=_C444( C197 C444 ) C197_=_C464( C197 C464 ) C197_=_C469( C197 C469 ) C197_=_C474( C197 C474 ) C197_=_C476( C197 C476 ) C197_=_C491( C197 C491 ) \nC197_=_C502( C197 C502 ) C197_=_C504( C197 C504 ) C197_=_C506( C197 C506 ) C197_=_C508( C197 C508 ) C197_=_C512( C197 C512 ) C197_=_C525( C197 C525 ) \nC197_=_C554( C197 C554 ) C197_=_C569( C197 C569 ) C197_=_C593( C197 C593 ) C197_=_C594( C197 C594 ) C197_=_C605( C197 C605 ) C197_=_C608( C197 C608 ) \nC197_=_C610( C197 C610 ) C197_=_C612( C197 C612 ) C197_=_C616( C197 C616 ) C197_=_C617( C197 C617 ) C197_=_C622( C197 C622 ) C197_=_C634( C197 C634 ) \nC197_=_C644( C197 C644 ) C197_=_C651( C197 C651 ) C197_=_C654( C197 C654 ) C197_=_C655( C197 C655 ) C197_=_C660( C197 C660 ) C197_=_C671( C197 C671 ) \nC197_=_C673( C197 C673 ) C197_=_C685( C197 C685 ) C197_=_C700( C197 C700 ) C197_=_C701( C197 C701 ) C197_=_C704( C197 C704 ) C197_=_C709( C197 C709 ) \nC197_=_C713( C197 C713 ) C197_=_C717( C197 C717 ) C197_=_C719( C197 C719 ) C197_=_C733( C197 C733 ) C197_=_C737( C197 C737 ) C197_=_C745( C197 C745 ) \nC197_=_C746( C197 C746 ) C197_=_C751( C197 C751 ) C197_=_C752( C197 C752 ) C197_=_C756( C197 C756 ) C197_=_C757( C197 C757 ) C197_=_C760( C197 C760 ) \nC197_=_C766( C197 C766 ) C197_=_C767( C197 C767 ) C197_=_C769( C197 C769 ) C197_=_C772( C197 C772 ) C197_=_C776( C197 C776 ) C197_=_C781( C197 C781 ) \nC197_=_C784( C197 C784 ) C197_=_C790( C197 C790 ) C197_=_C794( C197 C794 ) C197_=_C796( C197 C796 ) C200_=_C237( C200 C237 ) C200_=_C245( C200 C245 ) \nC200_=_C257( C200 C257 ) C200_=_C263( C200 C263 ) C200_=_C292( C200 C292 ) C200_=_C299( C200 C299 ) C200_=_C309( C200 C309 ) C200_=_C314( C200 C314 ) \nC200_=_C333( C200 C333 ) C200_=_C340( C200 C340 ) C200_=_C347( C200 C347 ) C200_=_C349( C200 C349 ) C200_=_C350( C200 C350 ) C200_=_C378( C200 C378 ) \nC200_=_C380( C200 C380 ) C200_=_C386( C200 C386 ) C200_=_C393( C200 C393 ) C200_=_C415( C200 C415 ) C200_=_C419(</w:t>
      </w:r>
    </w:p>
    <w:p>
      <w:pPr>
        <w:pStyle w:val="PreformattedText"/>
        <w:bidi w:val="0"/>
        <w:spacing w:before="0" w:after="0"/>
        <w:jc w:val="left"/>
        <w:rPr/>
      </w:pPr>
      <w:r>
        <w:rPr/>
        <w:t xml:space="preserve"> </w:t>
      </w:r>
      <w:r>
        <w:rPr/>
        <w:t>C200 C419 ) C200_=_C455( C200 C455 ) \nC200_=_C464( C200 C464 ) C200_=_C474( C200 C474 ) C200_=_C484( C200 C484 ) C200_=_C502( C200 C502 ) C200_=_C506( C200 C506 ) C200_=_C525( C200 C525 ) \nC200_=_C539( C200 C539 ) C200_=_C569( C200 C569 ) C200_=_C577( C200 C577 ) C200_=_C587( C200 C587 ) C200_=_C590( C200 C590 ) C200_=_C603( C200 C603 ) \nC200_=_C605( C200 C605 ) C200_=_C608( C200 C608 ) C200_=_C610( C200 C610 ) C200_=_C612( C200 C612 ) C200_=_C640( C200 C640 ) C200_=_C651( C200 C651 ) \nC200_=_C653( C200 C653 ) C200_=_C655( C200 C655 ) C200_=_C657( C200 C657 ) C200_=_C660( C200 C660 ) C200_=_C663( C200 C663 ) C200_=_C670( C200 C670 ) \nC200_=_C671( C200 C671 ) C200_=_C674( C200 C674 ) C200_=_C685( C200 C685 ) C200_=_C692( C200 C692 ) C200_=_C694( C200 C694 ) C200_=_C700( C200 C700 ) \nC200_=_C701( C200 C701 ) C200_=_C703( C200 C703 ) C200_=_C713( C200 C713 ) C200_=_C717( C200 C717 ) C200_=_C719( C200 C719 ) C200_=_C735( C200 C735 ) \nC200_=_C739( C200 C739 ) C200_=_C741( C200 C741 ) C200_=_C743( C200 C743 ) C200_=_C744( C200 C744 ) C200_=_C745( C200 C745 ) C200_=_C746( C200 C746 ) \nC200_=_C752( C200 C752 ) C200_=_C755( C200 C755 ) C200_=_C760( C200 C760 ) C200_=_C767( C200 C767 ) C200_=_C768( C200 C768 ) C200_=_C769( C200 C769 ) \nC200_=_C772( C200 C772 ) C200_=_C776( C200 C776 ) C200_=_C780( C200 C780 ) C200_=_C782( C200 C782 ) C200_=_C784( C200 C784 ) C200_=_C792( C200 C792 ) \nC200_=_C796( C200 C796 ) C202_=_C205( C202 C205 ) C202_=_C282( C202 C282 ) C202_=_C301( C202 C301 ) C202_=_C322( C202 C322 ) C202_=_C324( C202 C324 ) \nC202_=_C328( C202 C328 ) C202_=_C335( C202 C335 ) C202_=_C376( C202 C376 ) C202_=_C377( C202 C377 ) C202_=_C385( C202 C385 ) C202_=_C406( C202 C406 ) \nC202_=_C413( C202 C413 ) C202_=_C428( C202 C428 ) C202_=_C447( C202 C447 ) C202_=_C458( C202 C458 ) C202_=_C463( C202 C463 ) C202_=_C480( C202 C480 ) \nC202_=_C483( C202 C483 ) C202_=_C487( C202 C487 ) C202_=_C488( C202 C488 ) C202_=_C495( C202 C495 ) C202_=_C500( C202 C500 ) C202_=_C501( C202 C501 ) \nC202_=_C506( C202 C506 ) C202_=_C519( C202 C519 ) C202_=_C522( C202 C522 ) C202_=_C524( C202 C524 ) C202_=_C525( C202 C525 ) C202_=_C544( C202 C544 ) \nC202_=_C552( C202 C552 ) C202_=_C558( C202 C558 ) C202_=_C559( C202 C559 ) C202_=_C579( C202 C579 ) C202_=_C580( C202 C580 ) C202_=_C601( C202 C601 ) \nC202_=_C604( C202 C604 ) C202_=_C612( C202 C612 ) C202_=_C624( C202 C624 ) C202_=_C625( C202 C625 ) C202_=_C627( C202 C627 ) C202_=_C630( C202 C630 ) \nC202_=_C644( C202 C644 ) C202_=_C646( C202 C646 ) C202_=_C648( C202 C648 ) C202_=_C658( C202 C658 ) C202_=_C661( C202 C661 ) C202_=_C664( C202 C664 ) \nC202_=_C669( C202 C669 ) C202_=_C684( C202 C684 ) C202_=_C703( C202 C703 ) C202_=_C705( C202 C705 ) C202_=_C707( C202 C707 ) C202_=_C708( C202 C708 ) \nC202_=_C715( C202 C715 ) C202_=_C720( C202 C720 ) C202_=_C732( C202 C732 ) C202_=_C736( C202 C736 ) C202_=_C739( C202 C739 ) C202_=_C746( C202 C746 ) \nC202_=_C748( C202 C748 ) C202_=_C754( C202 C754 ) C202_=_C757( C202 C757 ) C202_=_C762( C202 C762 ) C202_=_C764( C202 C764 ) C202_=_C767( C202 C767 ) \nC202_=_C772( C202 C772 ) C202_=_C775( C202 C775 ) C202_=_C779( C202 C779 ) C202_=_C786( C202 C786 ) C202_=_C790( C202 C790 ) C202_=_C793( C202 C793 ) \nC202_=_C794( C202 C794 ) C202_=_C795( C202 C795 ) C202_=_C796( C202 C796 ) C202_=_C798( C202 C798 ) C205_=_C217( C205 C217 ) C205_=_C235( C205 C235 ) \nC205_=_C244( C205 C244 ) C205_=_C255( C205 C255 ) C205_=_C263( C205 C263 ) C205_=_C279( C205 C279 ) C205_=_C301( C205 C301 ) C205_=_C304( C205 C304 ) \nC205_=_C309( C205 C309 ) C205_=_C314( C205 C314 ) C205_=_C322( C205 C322 ) C205_=_C325( C205 C325 ) C205_=_C335( C205 C335 ) C205_=_C342( C205 C342 ) \nC205_=_C347( C205 C347 ) C205_=_C353( C205 C353 ) C205_=_C368( C205 C368 ) C205_=_C371( C205 C371 ) C205_=_C393( C205 C393 ) C205_=_C401( C205 C401 ) \nC205_=_C436( C205 C436 ) C205_=_C458( C205 C458 ) C205_=_C473( C205 C473 ) C205_=_C483( C205 C483 ) C205_=_C484( C205 C484 ) C205_=_C487( C205 C487 ) \nC205_=_C490( C205 C490 ) C205_=_C495( C205 C495 ) C205_=_C499( C205 C499 ) C205_=_C500( C205 C500 ) C205_=_C504( C205 C504 ) C205_=_C506( C205 C506 ) \nC205_=_C519( C205 C519 ) C205_=_C522( C205 C522 ) C205_=_C524( C205 C524 ) C205_=_C549( C205 C549 ) C205_=_C559( C205 C559 ) C205_=_C563( C205 C563 ) \nC205_=_C579( C205 C579 ) C205_=_C580( C205 C580 ) C205_=_C590( C205 C590 ) C205_=_C593( C205 C593 ) C205_=_C595( C205 C595 ) C205_=_C599( C205 C599 ) \nC205_=_C601( C205 C601 ) C205_=_C612( C205 C612 ) C205_=_C624( C205 C624 ) C205_=_C625( C205 C625 ) C205_=_C627( C205 C627 ) C205_=_C639( C205 C639 ) \nC205_=_C643( C205 C643 ) C205_=_C646( C205 C646 ) C205_=_C648( C205 C648 ) C205_=_C651( C205 C651 ) C205_=_C653( C205 C653 ) C205_=_C661( C205 C661 ) \nC205_=_C667( C205 C667 ) C205_=_C684( C205 C684 ) C205_=_C692( C205 C692 ) C205_=_C693( C205 C693 ) C205_=_C705( C205 C705 ) C205_=_C710( C205 C710 ) \nC205_=_C723( C205 C723 ) C205_=_C729( C205 C729 ) C205_=_C732( C205 C732 ) C205_=_C736( C205 C736 ) C205_=_C742( C205 C742 ) C205_=_C743( C205 C743 ) \nC205_=_C747( C205 C747 ) C205_=_C748( C205 C748 ) C205_=_C750( C205 C750 ) C205_=_C754( C205 C754 ) C205_=_C760( C205 C760 ) C205_=_C761( C205 C761 ) \nC205_=_C766( C205 C766 ) C205_=_C773( C205 C773 ) C205_=_C774( C205 C774 ) C205_=_C775( C205 C775 ) C205_=_C786( C205 C786 ) C205_=_C789( C205 C789 ) \nC205_=_C790( C205 C790 ) C205_=_C792( C205 C792 ) C205_=_C794( C205 C794 ) C205_=_C796( C205 C796 ) C212_=_C225( C212 C225 ) C212_=_C267( C212 C267 ) \nC212_=_C276( C212 C276 ) C212_=_C279( C212 C279 ) C212_=_C283( C212 C283 ) C212_=_C299( C212 C299 ) C212_=_C315( C212 C315 ) C212_=_C317( C212 C317 ) \nC212_=_C332( C212 C332 ) C212_=_C333( C212 C333 ) C212_=_C339( C212 C339 ) C212_=_C341( C212 C341 ) C212_=_C360( C212 C360 ) C212_=_C384( C212 C384 ) \nC212_=_C385( C212 C385 ) C212_=_C395( C212 C395 ) C212_=_C401( C212 C401 ) C212_=_C411( C212 C411 ) C212_=_C440( C212 C440 ) C212_=_C444( C212 C444 ) \nC212_=_C456( C212 C456 ) C212_=_C466( C212 C466 ) C212_=_C501( C212 C501 ) C212_=_C509( C212 C509 ) C212_=_C516( C212 C516 ) C212_=_C533( C212 C533 ) \nC212_=_C540( C212 C540 ) C212_=_C545( C212 C545 ) C212_=_C546( C212 C546 ) C212_=_C549( C212 C549 ) C212_=_C550( C212 C550 ) C212_=_C556( C212 C556 ) \nC212_=_C560( C212 C560 ) C212_=_C575( C212 C575 ) C212_=_C577( C212 C577 ) C212_=_C578( C212 C578 ) C212_=_C579( C212 C579 ) C212_=_C581( C212 C581 ) \nC212_=_C594( C212 C594 ) C212_=_C606( C212 C606 ) C212_=_C617( C212 C617 ) C212_=_C626( C212 C626 ) C212_=_C643( C212 C643 ) C212_=_C653( C212 C653 ) \nC212_=_C665( C212 C665 ) C212_=_C687( C212 C687 ) C212_=_C689( C212 C689 ) C212_=_C693( C212 C693 ) C212_=_C702( C212 C702 ) C212_=_C705( C212 C705 ) \nC212_=_C707( C212 C707 ) C212_=_C710( C212 C710 ) C212_=_C712( C212 C712 ) C212_=_C717( C212 C717 ) C212_=_C722( C212 C722 ) C212_=_C724( C212 C724 ) \nC212_=_C725( C212 C725 ) C212_=_C726( C212 C726 ) C212_=_C728( C212 C728 ) C212_=_C732( C212 C732 ) C212_=_C737( C212 C737 ) C212_=_C743( C212 C743 ) \nC212_=_C755( C212 C755 ) C212_=_C756( C212 C756 ) C212_=_C757( C212 C757 ) C212_=_C758( C212 C758 ) C212_=_C768( C212 C768 ) C212_=_C771( C212 C771 ) \nC212_=_C776( C212 C776 ) C212_=_C778( C212 C778 ) C212_=_C795( C212 C795 ) C212_=_C798( C212 C798 ) C217_=_C235( C217 C235 ) C217_=_C262( C217 C262 ) \nC217_=_C264( C217 C264 ) C217_=_C266( C217 C266 ) C217_=_C288( C217 C288 ) C217_=_C309( C217 C309 ) C217_=_C311( C217 C311 ) C217_=_C339( C217 C339 ) \nC217_=_C355( C217 C355 ) C217_=_C363( C217 C363 ) C217_=_C368( C217 C368 ) C217_=_C369( C217 C369 ) C217_=_C371( C217 C371 ) C217_=_C385( C217 C385 ) \nC217_=_C390( C217 C390 ) C217_=_C393( C217 C393 ) C217_=_C395( C217 C395 ) C217_=_C401( C217 C401 ) C217_=_C436( C217 C436 ) C217_=_C444( C217 C444 ) \nC217_=_C459( C217 C459 ) C217_=_C473( C217 C473 ) C217_=_C478( C217 C478 ) C217_=_C492( C217 C492 ) C217_=_C494( C217 C494 ) C217_=_C495( C217 C495 ) \nC217_=_C497( C217 C497 ) C217_=_C499( C217 C499 ) C217_=_C518( C217 C518 ) C217_=_C549( C217 C549 ) C217_=_C551( C217 C551 ) C217_=_C563( C217 C563 ) \nC217_=_C590( C217 C590 ) C217_=_C593( C217 C593 ) C217_=_C595( C217 C595 ) C217_=_C599( C217 C599 ) C217_=_C600( C217 C600 ) C217_=_C604( C217 C604 ) \nC217_=_C612( C217 C612 ) C217_=_C616( C217 C616 ) C217_=_C624( C217 C624 ) C217_=_C629( C217 C629 ) C217_=_C630( C217 C630 ) C217_=_C637( C217 C637 ) \nC217_=_C642( C217 C642 ) C217_=_C643( C217 C643 ) C217_=_C653( C217 C653 ) C217_=_C657( C217 C657 ) C217_=_C662( C217 C662 ) C217_=_C674( C217 C674 ) \nC217_=_C684( C217 C684 ) C217_=_C685( C217 C685 ) C217_=_C687( C217 C687 ) C217_=_C696( C217 C696 ) C217_=_C703( C217 C703 ) C217_=_C710( C217 C710 ) \nC217_=_C726( C217 C726 ) C217_=_C732( C217 C732 ) C217_=_C737( C217 C737 ) C217_=_C744( C217 C744 ) C217_=_C748( C217 C748 ) C217_=_C750( C217 C750 ) \nC217_=_C753( C217 C753 ) C217_=_C754( C217 C754 ) C217_=_C760( C217 C760 ) C217_=_C761( C217 C761 ) C217_=_C771( C217 C771 ) C217_=_C772( C217 C772 ) \nC217_=_C774( C217 C774 ) C217_=_C778( C217 C778 ) C217_=_C782( C217 C782 ) C217_=_C786( C217 C786 ) C217_=_C789( C217 C789 ) C217_=_C798( C217 C798 ) \nC223_=_C225( C223 C225 ) C223_=_C229( C223 C229 ) C223_=_C260( C223 C260 ) C223_=_C270( C223 C270 ) C223_=_C282( C223 C282 ) C223_=_C284( C223 C284 ) \nC223_=_C296( C223 C296 ) C223_=_C299( C223 C299 ) C223_=_C308( C223 C308 ) C223_=_C317( C223 C317 ) C223_=_C344( C223 C344 ) C223_=_C355( C223 C355 ) \nC223_=_C367( C223 C367 ) C223_=_C368( C223 C368 ) C223_=_C369( C223 C369 ) C223_=_C370( C223 C370 ) C223_=_C371( C223 C371 ) C223_=_C397( C223 C397 ) \nC223_=_C398( C223 C398 ) C223_=_C399( C223 C399 ) C223_=_C401( C223 C401 ) C223_=_C402( C223 C402 ) C223_=_C411( C223 C411 ) C223_=_C419( C223 C419 ) \nC223_=_C425( C223 C425 ) C223_=_C428( C223 C428 ) C223_=_C431( C223 C431 ) C223_=_C445( C223 C445 ) C223_=_C452( C223 C452 ) C223_=_C456(</w:t>
      </w:r>
    </w:p>
    <w:p>
      <w:pPr>
        <w:pStyle w:val="PreformattedText"/>
        <w:bidi w:val="0"/>
        <w:spacing w:before="0" w:after="0"/>
        <w:jc w:val="left"/>
        <w:rPr/>
      </w:pPr>
      <w:r>
        <w:rPr/>
        <w:t xml:space="preserve"> </w:t>
      </w:r>
      <w:r>
        <w:rPr/>
        <w:t>C223 C456 ) \nC223_=_C467( C223 C467 ) C223_=_C470( C223 C470 ) C223_=_C471( C223 C471 ) C223_=_C488( C223 C488 ) C223_=_C508( C223 C508 ) C223_=_C511( C223 C511 ) \nC223_=_C512( C223 C512 ) C223_=_C517( C223 C517 ) C223_=_C518( C223 C518 ) C223_=_C538( C223 C538 ) C223_=_C539( C223 C539 ) C223_=_C540( C223 C540 ) \nC223_=_C541( C223 C541 ) C223_=_C542( C223 C542 ) C223_=_C543( C223 C543 ) C223_=_C544( C223 C544 ) C223_=_C545( C223 C545 ) C223_=_C546( C223 C546 ) \nC223_=_C547( C223 C547 ) C223_=_C551( C223 C551 ) C223_=_C556( C223 C556 ) C223_=_C558( C223 C558 ) C223_=_C562( C223 C562 ) C223_=_C571( C223 C571 ) \nC223_=_C578( C223 C578 ) C223_=_C586( C223 C586 ) C223_=_C589( C223 C589 ) C223_=_C590( C223 C590 ) C223_=_C596( C223 C596 ) C223_=_C599( C223 C599 ) \nC223_=_C602( C223 C602 ) C223_=_C607( C223 C607 ) C223_=_C610( C223 C610 ) C223_=_C611( C223 C611 ) C223_=_C634( C223 C634 ) C223_=_C635( C223 C635 ) \nC223_=_C637( C223 C637 ) C223_=_C666( C223 C666 ) C223_=_C667( C223 C667 ) C223_=_C668( C223 C668 ) C223_=_C680( C223 C680 ) C223_=_C685( C223 C685 ) \nC223_=_C703( C223 C703 ) C223_=_C705( C223 C705 ) C223_=_C706( C223 C706 ) C223_=_C708( C223 C708 ) C223_=_C711( C223 C711 ) C223_=_C719( C223 C719 ) \nC223_=_C723( C223 C723 ) C223_=_C726( C223 C726 ) C223_=_C728( C223 C728 ) C223_=_C738( C223 C738 ) C223_=_C741( C223 C741 ) C223_=_C750( C223 C750 ) \nC223_=_C751( C223 C751 ) C223_=_C752( C223 C752 ) C223_=_C753( C223 C753 ) C223_=_C757( C223 C757 ) C223_=_C762( C223 C762 ) C223_=_C773( C223 C773 ) \nC223_=_C777( C223 C777 ) C223_=_C778( C223 C778 ) C223_=_C781( C223 C781 ) C223_=_C782( C223 C782 ) C223_=_C790( C223 C790 ) C223_=_C791( C223 C791 ) \nC223_=_C795( C223 C795 ) C223_=_C796( C223 C796 ) C223_=_C797( C223 C797 ) C225_=_C254( C225 C254 ) C225_=_C276( C225 C276 ) C225_=_C280( C225 C280 ) \nC225_=_C292( C225 C292 ) C225_=_C317( C225 C317 ) C225_=_C339( C225 C339 ) C225_=_C343( C225 C343 ) C225_=_C360( C225 C360 ) C225_=_C373( C225 C373 ) \nC225_=_C374( C225 C374 ) C225_=_C375( C225 C375 ) C225_=_C376( C225 C376 ) C225_=_C384( C225 C384 ) C225_=_C395( C225 C395 ) C225_=_C397( C225 C397 ) \nC225_=_C398( C225 C398 ) C225_=_C399( C225 C399 ) C225_=_C401( C225 C401 ) C225_=_C402( C225 C402 ) C225_=_C410( C225 C410 ) C225_=_C418( C225 C418 ) \nC225_=_C433( C225 C433 ) C225_=_C437( C225 C437 ) C225_=_C440( C225 C440 ) C225_=_C444( C225 C444 ) C225_=_C456( C225 C456 ) C225_=_C457( C225 C457 ) \nC225_=_C474( C225 C474 ) C225_=_C501( C225 C501 ) C225_=_C508( C225 C508 ) C225_=_C515( C225 C515 ) C225_=_C516( C225 C516 ) C225_=_C518( C225 C518 ) \nC225_=_C522( C225 C522 ) C225_=_C538( C225 C538 ) C225_=_C539( C225 C539 ) C225_=_C540( C225 C540 ) C225_=_C541( C225 C541 ) C225_=_C542( C225 C542 ) \nC225_=_C543( C225 C543 ) C225_=_C544( C225 C544 ) C225_=_C545( C225 C545 ) C225_=_C546( C225 C546 ) C225_=_C547( C225 C547 ) C225_=_C549( C225 C549 ) \nC225_=_C551( C225 C551 ) C225_=_C556( C225 C556 ) C225_=_C569( C225 C569 ) C225_=_C577( C225 C577 ) C225_=_C581( C225 C581 ) C225_=_C591( C225 C591 ) \nC225_=_C592( C225 C592 ) C225_=_C594( C225 C594 ) C225_=_C606( C225 C606 ) C225_=_C609( C225 C609 ) C225_=_C617( C225 C617 ) C225_=_C626( C225 C626 ) \nC225_=_C634( C225 C634 ) C225_=_C635( C225 C635 ) C225_=_C637( C225 C637 ) C225_=_C656( C225 C656 ) C225_=_C665( C225 C665 ) C225_=_C670( C225 C670 ) \nC225_=_C680( C225 C680 ) C225_=_C687( C225 C687 ) C225_=_C689( C225 C689 ) C225_=_C690( C225 C690 ) C225_=_C693( C225 C693 ) C225_=_C694( C225 C694 ) \nC225_=_C698( C225 C698 ) C225_=_C700( C225 C700 ) C225_=_C702( C225 C702 ) C225_=_C704( C225 C704 ) C225_=_C705( C225 C705 ) C225_=_C706( C225 C706 ) \nC225_=_C707( C225 C707 ) C225_=_C716( C225 C716 ) C225_=_C732( C225 C732 ) C225_=_C735( C225 C735 ) C225_=_C743( C225 C743 ) C225_=_C747( C225 C747 ) \nC225_=_C750( C225 C750 ) C225_=_C751( C225 C751 ) C225_=_C752( C225 C752 ) C225_=_C753( C225 C753 ) C225_=_C756( C225 C756 ) C225_=_C757( C225 C757 ) \nC225_=_C758( C225 C758 ) C225_=_C766( C225 C766 ) C225_=_C768( C225 C768 ) C225_=_C769( C225 C769 ) C225_=_C771( C225 C771 ) C225_=_C774( C225 C774 ) \nC225_=_C777( C225 C777 ) C225_=_C780( C225 C780 ) C225_=_C782( C225 C782 ) C225_=_C786( C225 C786 ) C225_=_C795( C225 C795 ) C227_=_C228( C227 C228 ) \nC227_=_C229( C227 C229 ) C227_=_C230( C227 C230 ) C227_=_C245( C227 C245 ) C227_=_C256( C227 C256 ) C227_=_C262( C227 C262 ) C227_=_C263( C227 C263 ) \nC227_=_C264( C227 C264 ) C227_=_C311( C227 C311 ) C227_=_C314( C227 C314 ) C227_=_C331( C227 C331 ) C227_=_C337( C227 C337 ) C227_=_C338( C227 C338 ) \nC227_=_C339( C227 C339 ) C227_=_C405( C227 C405 ) C227_=_C406( C227 C406 ) C227_=_C407( C227 C407 ) C227_=_C408( C227 C408 ) C227_=_C409( C227 C409 ) \nC227_=_C410( C227 C410 ) C227_=_C411( C227 C411 ) C227_=_C412( C227 C412 ) C227_=_C424( C227 C424 ) C227_=_C431( C227 C431 ) C227_=_C437( C227 C437 ) \nC227_=_C445( C227 C445 ) C227_=_C446( C227 C446 ) C227_=_C447( C227 C447 ) C227_=_C475( C227 C475 ) C227_=_C478( C227 C478 ) C227_=_C479( C227 C479 ) \nC227_=_C480( C227 C480 ) C227_=_C482( C227 C482 ) C227_=_C497( C227 C497 ) C227_=_C538( C227 C538 ) C227_=_C549( C227 C549 ) C227_=_C550( C227 C550 ) \nC227_=_C551( C227 C551 ) C227_=_C552( C227 C552 ) C227_=_C553( C227 C553 ) C227_=_C562( C227 C562 ) C227_=_C571( C227 C571 ) C227_=_C572( C227 C572 ) \nC227_=_C573( C227 C573 ) C227_=_C575( C227 C575 ) C227_=_C577( C227 C577 ) C227_=_C599( C227 C599 ) C227_=_C601( C227 C601 ) C227_=_C609( C227 C609 ) \nC227_=_C635( C227 C635 ) C227_=_C638( C227 C638 ) C227_=_C639( C227 C639 ) C227_=_C640( C227 C640 ) C227_=_C641( C227 C641 ) C227_=_C642( C227 C642 ) \nC227_=_C643( C227 C643 ) C227_=_C657( C227 C657 ) C227_=_C658( C227 C658 ) C227_=_C659( C227 C659 ) C227_=_C660( C227 C660 ) C227_=_C661( C227 C661 ) \nC227_=_C665( C227 C665 ) C227_=_C670( C227 C670 ) C227_=_C676( C227 C676 ) C227_=_C683( C227 C683 ) C227_=_C694( C227 C694 ) C227_=_C705( C227 C705 ) \nC227_=_C707( C227 C707 ) C227_=_C708( C227 C708 ) C227_=_C709( C227 C709 ) C227_=_C710( C227 C710 ) C227_=_C711( C227 C711 ) C227_=_C720( C227 C720 ) \nC227_=_C723( C227 C723 ) C227_=_C732( C227 C732 ) C227_=_C735( C227 C735 ) C227_=_C738( C227 C738 ) C227_=_C739( C227 C739 ) C227_=_C750( C227 C750 ) \nC227_=_C754( C227 C754 ) C227_=_C755( C227 C755 ) C227_=_C758( C227 C758 ) C227_=_C759( C227 C759 ) C227_=_C768( C227 C768 ) C227_=_C769( C227 C769 ) \nC227_=_C770( C227 C770 ) C227_=_C771( C227 C771 ) C227_=_C775( C227 C775 ) C227_=_C776( C227 C776 ) C227_=_C784( C227 C784 ) C227_=_C789( C227 C789 ) \nC227_=_C795( C227 C795 ) C228_=_C229( C228 C229 ) C228_=_C230( C228 C230 ) C228_=_C262( C228 C262 ) C228_=_C263( C228 C263 ) C228_=_C264( C228 C264 ) \nC228_=_C296( C228 C296 ) C228_=_C303( C228 C303 ) C228_=_C352( C228 C352 ) C228_=_C365( C228 C365 ) C228_=_C367( C228 C367 ) C228_=_C380( C228 C380 ) \nC228_=_C405( C228 C405 ) C228_=_C406( C228 C406 ) C228_=_C407( C228 C407 ) C228_=_C408( C228 C408 ) C228_=_C409( C228 C409 ) C228_=_C410( C228 C410 ) \nC228_=_C411( C228 C411 ) C228_=_C412( C228 C412 ) C228_=_C419( C228 C419 ) C228_=_C424( C228 C424 ) C228_=_C440( C228 C440 ) C228_=_C441( C228 C441 ) \nC228_=_C445( C228 C445 ) C228_=_C446( C228 C446 ) C228_=_C447( C228 C447 ) C228_=_C450( C228 C450 ) C228_=_C459( C228 C459 ) C228_=_C467( C228 C467 ) \nC228_=_C475( C228 C475 ) C228_=_C476( C228 C476 ) C228_=_C483( C228 C483 ) C228_=_C495( C228 C495 ) C228_=_C504( C228 C504 ) C228_=_C538( C228 C538 ) \nC228_=_C549( C228 C549 ) C228_=_C550( C228 C550 ) C228_=_C551( C228 C551 ) C228_=_C552( C228 C552 ) C228_=_C553( C228 C553 ) C228_=_C562( C228 C562 ) \nC228_=_C571( C228 C571 ) C228_=_C572( C228 C572 ) C228_=_C573( C228 C573 ) C228_=_C575( C228 C575 ) C228_=_C592( C228 C592 ) C228_=_C593( C228 C593 ) \nC228_=_C596( C228 C596 ) C228_=_C600( C228 C600 ) C228_=_C607( C228 C607 ) C228_=_C610( C228 C610 ) C228_=_C615( C228 C615 ) C228_=_C616( C228 C616 ) \nC228_=_C626( C228 C626 ) C228_=_C635( C228 C635 ) C228_=_C638( C228 C638 ) C228_=_C639( C228 C639 ) C228_=_C640( C228 C640 ) C228_=_C641( C228 C641 ) \nC228_=_C642( C228 C642 ) C228_=_C643( C228 C643 ) C228_=_C657( C228 C657 ) C228_=_C658( C228 C658 ) C228_=_C659( C228 C659 ) C228_=_C660( C228 C660 ) \nC228_=_C661( C228 C661 ) C228_=_C662( C228 C662 ) C228_=_C672( C228 C672 ) C228_=_C675( C228 C675 ) C228_=_C683( C228 C683 ) C228_=_C686( C228 C686 ) \nC228_=_C705( C228 C705 ) C228_=_C707( C228 C707 ) C228_=_C708( C228 C708 ) C228_=_C709( C228 C709 ) C228_=_C710( C228 C710 ) C228_=_C711( C228 C711 ) \nC228_=_C712( C228 C712 ) C228_=_C720( C228 C720 ) C228_=_C721( C228 C721 ) C228_=_C723( C228 C723 ) C228_=_C736( C228 C736 ) C228_=_C743( C228 C743 ) \nC228_=_C748( C228 C748 ) C228_=_C750( C228 C750 ) C228_=_C753( C228 C753 ) C228_=_C754( C228 C754 ) C228_=_C755( C228 C755 ) C228_=_C756( C228 C756 ) \nC228_=_C758( C228 C758 ) C228_=_C759( C228 C759 ) C228_=_C761( C228 C761 ) C228_=_C765( C228 C765 ) C228_=_C767( C228 C767 ) C228_=_C769( C228 C769 ) \nC228_=_C770( C228 C770 ) C228_=_C771( C228 C771 ) C228_=_C773( C228 C773 ) C228_=_C774( C228 C774 ) C228_=_C777( C228 C777 ) C228_=_C778( C228 C778 ) \nC228_=_C784( C228 C784 ) C228_=_C789( C228 C789 ) C228_=_C794( C228 C794 ) C229_=_C230( C229 C230 ) C229_=_C263( C229 C263 ) C229_=_C270( C229 C270 ) \nC229_=_C276( C229 C276 ) C229_=_C279( C229 C279 ) C229_=_C284( C229 C284 ) C229_=_C296( C229 C296 ) C229_=_C299( C229 C299 ) C229_=_C304( C229 C304 ) \nC229_=_C307( C229 C307 ) C229_=_C329( C229 C329 ) C229_=_C337( C229 C337 ) C229_=_C373( C229 C373 ) C229_=_C398( C229 C398 ) C229_=_C405( C229 C405 ) \nC229_=_C406( C229 C406 ) C229_=_C407( C229 C407 ) C229_=_C408( C229 C408 ) C229_=_C409( C229 C409 ) C229_=_C410( C229 C410 ) C229_=_C411( C229 C411 ) \nC229_=_C412( C229 C412 ) C229_=_C425( C229 C425 ) C229_=_C445( C229 C445 ) C229_=_C447( C229 C447 ) C229_=_C470( C229 C470 ) C229_=_C471( C229 C471 ) \nC229_=_C489(</w:t>
      </w:r>
    </w:p>
    <w:p>
      <w:pPr>
        <w:pStyle w:val="PreformattedText"/>
        <w:bidi w:val="0"/>
        <w:spacing w:before="0" w:after="0"/>
        <w:jc w:val="left"/>
        <w:rPr/>
      </w:pPr>
      <w:r>
        <w:rPr/>
        <w:t xml:space="preserve"> </w:t>
      </w:r>
      <w:r>
        <w:rPr/>
        <w:t>C229 C489 ) C229_=_C507( C229 C507 ) C229_=_C524( C229 C524 ) C229_=_C538( C229 C538 ) C229_=_C544( C229 C544 ) C229_=_C549( C229 C549 ) \nC229_=_C550( C229 C550 ) C229_=_C551( C229 C551 ) C229_=_C552( C229 C552 ) C229_=_C553( C229 C553 ) C229_=_C556( C229 C556 ) C229_=_C571( C229 C571 ) \nC229_=_C585( C229 C585 ) C229_=_C589( C229 C589 ) C229_=_C590( C229 C590 ) C229_=_C591( C229 C591 ) C229_=_C596( C229 C596 ) C229_=_C601( C229 C601 ) \nC229_=_C604( C229 C604 ) C229_=_C608( C229 C608 ) C229_=_C617( C229 C617 ) C229_=_C637( C229 C637 ) C229_=_C638( C229 C638 ) C229_=_C639( C229 C639 ) \nC229_=_C640( C229 C640 ) C229_=_C641( C229 C641 ) C229_=_C642( C229 C642 ) C229_=_C643( C229 C643 ) C229_=_C667( C229 C667 ) C229_=_C668( C229 C668 ) \nC229_=_C680( C229 C680 ) C229_=_C702( C229 C702 ) C229_=_C703( C229 C703 ) C229_=_C705( C229 C705 ) C229_=_C706( C229 C706 ) C229_=_C707( C229 C707 ) \nC229_=_C708( C229 C708 ) C229_=_C709( C229 C709 ) C229_=_C710( C229 C710 ) C229_=_C713( C229 C713 ) C229_=_C719( C229 C719 ) C229_=_C722( C229 C722 ) \nC229_=_C726( C229 C726 ) C229_=_C733( C229 C733 ) C229_=_C736( C229 C736 ) C229_=_C739( C229 C739 ) C229_=_C742( C229 C742 ) C229_=_C745( C229 C745 ) \nC229_=_C754( C229 C754 ) C229_=_C755( C229 C755 ) C229_=_C759( C229 C759 ) C229_=_C762( C229 C762 ) C229_=_C777( C229 C777 ) C229_=_C778( C229 C778 ) \nC229_=_C784( C229 C784 ) C229_=_C785( C229 C785 ) C229_=_C791( C229 C791 ) C229_=_C792( C229 C792 ) C229_=_C793( C229 C793 ) C229_=_C795( C229 C795 ) \nC229_=_C796( C229 C796 ) C229_=_C798( C229 C798 ) C230_=_C232( C230 C232 ) C230_=_C239( C230 C239 ) C230_=_C245( C230 C245 ) C230_=_C259( C230 C259 ) \nC230_=_C292( C230 C292 ) C230_=_C331( C230 C331 ) C230_=_C337( C230 C337 ) C230_=_C338( C230 C338 ) C230_=_C339( C230 C339 ) C230_=_C359( C230 C359 ) \nC230_=_C363( C230 C363 ) C230_=_C405( C230 C405 ) C230_=_C406( C230 C406 ) C230_=_C407( C230 C407 ) C230_=_C408( C230 C408 ) C230_=_C409( C230 C409 ) \nC230_=_C410( C230 C410 ) C230_=_C411( C230 C411 ) C230_=_C412( C230 C412 ) C230_=_C427( C230 C427 ) C230_=_C431( C230 C431 ) C230_=_C432( C230 C432 ) \nC230_=_C437( C230 C437 ) C230_=_C482( C230 C482 ) C230_=_C494( C230 C494 ) C230_=_C497( C230 C497 ) C230_=_C499( C230 C499 ) C230_=_C503( C230 C503 ) \nC230_=_C509( C230 C509 ) C230_=_C538( C230 C538 ) C230_=_C549( C230 C549 ) C230_=_C550( C230 C550 ) C230_=_C551( C230 C551 ) C230_=_C552( C230 C552 ) \nC230_=_C553( C230 C553 ) C230_=_C562( C230 C562 ) C230_=_C565( C230 C565 ) C230_=_C581( C230 C581 ) C230_=_C588( C230 C588 ) C230_=_C599( C230 C599 ) \nC230_=_C601( C230 C601 ) C230_=_C602( C230 C602 ) C230_=_C609( C230 C609 ) C230_=_C622( C230 C622 ) C230_=_C638( C230 C638 ) C230_=_C639( C230 C639 ) \nC230_=_C640( C230 C640 ) C230_=_C641( C230 C641 ) C230_=_C642( C230 C642 ) C230_=_C643( C230 C643 ) C230_=_C653( C230 C653 ) C230_=_C655( C230 C655 ) \nC230_=_C661( C230 C661 ) C230_=_C663( C230 C663 ) C230_=_C665( C230 C665 ) C230_=_C672( C230 C672 ) C230_=_C674( C230 C674 ) C230_=_C692( C230 C692 ) \nC230_=_C694( C230 C694 ) C230_=_C700( C230 C700 ) C230_=_C701( C230 C701 ) C230_=_C705( C230 C705 ) C230_=_C707( C230 C707 ) C230_=_C708( C230 C708 ) \nC230_=_C709( C230 C709 ) C230_=_C710( C230 C710 ) C230_=_C720( C230 C720 ) C230_=_C723( C230 C723 ) C230_=_C726( C230 C726 ) C230_=_C738( C230 C738 ) \nC230_=_C742( C230 C742 ) C230_=_C745( C230 C745 ) C230_=_C746( C230 C746 ) C230_=_C754( C230 C754 ) C230_=_C755( C230 C755 ) C230_=_C759( C230 C759 ) \nC230_=_C765( C230 C765 ) C230_=_C768( C230 C768 ) C230_=_C773( C230 C773 ) C230_=_C775( C230 C775 ) C230_=_C776( C230 C776 ) C230_=_C784( C230 C784 ) \nC230_=_C789( C230 C789 ) C230_=_C791( C230 C791 ) C230_=_C797( C230 C797 ) C232_=_C233( C232 C233 ) C232_=_C239( C232 C239 ) C232_=_C259( C232 C259 ) \nC232_=_C266( C232 C266 ) C232_=_C320( C232 C320 ) C232_=_C359( C232 C359 ) C232_=_C360( C232 C360 ) C232_=_C362( C232 C362 ) C232_=_C363( C232 C363 ) \nC232_=_C365( C232 C365 ) C232_=_C375( C232 C375 ) C232_=_C376( C232 C376 ) C232_=_C386( C232 C386 ) C232_=_C409( C232 C409 ) C232_=_C413( C232 C413 ) \nC232_=_C415( C232 C415 ) C232_=_C418( C232 C418 ) C232_=_C419( C232 C419 ) C232_=_C431( C232 C431 ) C232_=_C432( C232 C432 ) C232_=_C455( C232 C455 ) \nC232_=_C461( C232 C461 ) C232_=_C462( C232 C462 ) C232_=_C490( C232 C490 ) C232_=_C494( C232 C494 ) C232_=_C498( C232 C498 ) C232_=_C499( C232 C499 ) \nC232_=_C503( C232 C503 ) C232_=_C509( C232 C509 ) C232_=_C511( C232 C511 ) C232_=_C512( C232 C512 ) C232_=_C515( C232 C515 ) C232_=_C532( C232 C532 ) \nC232_=_C539( C232 C539 ) C232_=_C546( C232 C546 ) C232_=_C549( C232 C549 ) C232_=_C554( C232 C554 ) C232_=_C556( C232 C556 ) C232_=_C565( C232 C565 ) \nC232_=_C579( C232 C579 ) C232_=_C581( C232 C581 ) C232_=_C592( C232 C592 ) C232_=_C594( C232 C594 ) C232_=_C602( C232 C602 ) C232_=_C603( C232 C603 ) \nC232_=_C615( C232 C615 ) C232_=_C616( C232 C616 ) C232_=_C620( C232 C620 ) C232_=_C622( C232 C622 ) C232_=_C623( C232 C623 ) C232_=_C626( C232 C626 ) \nC232_=_C638( C232 C638 ) C232_=_C640( C232 C640 ) C232_=_C644( C232 C644 ) C232_=_C646( C232 C646 ) C232_=_C655( C232 C655 ) C232_=_C663( C232 C663 ) \nC232_=_C669( C232 C669 ) C232_=_C690( C232 C690 ) C232_=_C700( C232 C700 ) C232_=_C702( C232 C702 ) C232_=_C711( C232 C711 ) C232_=_C712( C232 C712 ) \nC232_=_C713( C232 C713 ) C232_=_C719( C232 C719 ) C232_=_C725( C232 C725 ) C232_=_C732( C232 C732 ) C232_=_C736( C232 C736 ) C232_=_C737( C232 C737 ) \nC232_=_C742( C232 C742 ) C232_=_C743( C232 C743 ) C232_=_C746( C232 C746 ) C232_=_C754( C232 C754 ) C232_=_C756( C232 C756 ) C232_=_C757( C232 C757 ) \nC232_=_C758( C232 C758 ) C232_=_C762( C232 C762 ) C232_=_C764( C232 C764 ) C232_=_C766( C232 C766 ) C232_=_C773( C232 C773 ) C232_=_C775( C232 C775 ) \nC232_=_C779( C232 C779 ) C232_=_C782( C232 C782 ) C232_=_C785( C232 C785 ) C232_=_C786( C232 C786 ) C232_=_C791( C232 C791 ) C232_=_C793( C232 C793 ) \nC232_=_C796( C232 C796 ) C232_=_C798( C232 C798 ) C233_=_C244( C233 C244 ) C233_=_C262( C233 C262 ) C233_=_C267( C233 C267 ) C233_=_C308( C233 C308 ) \nC233_=_C337( C233 C337 ) C233_=_C343( C233 C343 ) C233_=_C360( C233 C360 ) C233_=_C362( C233 C362 ) C233_=_C365( C233 C365 ) C233_=_C377( C233 C377 ) \nC233_=_C388( C233 C388 ) C233_=_C402( C233 C402 ) C233_=_C409( C233 C409 ) C233_=_C410( C233 C410 ) C233_=_C412( C233 C412 ) C233_=_C413( C233 C413 ) \nC233_=_C415( C233 C415 ) C233_=_C418( C233 C418 ) C233_=_C419( C233 C419 ) C233_=_C438( C233 C438 ) C233_=_C464( C233 C464 ) C233_=_C470( C233 C470 ) \nC233_=_C484( C233 C484 ) C233_=_C504( C233 C504 ) C233_=_C505( C233 C505 ) C233_=_C511( C233 C511 ) C233_=_C512( C233 C512 ) C233_=_C515( C233 C515 ) \nC233_=_C517( C233 C517 ) C233_=_C528( C233 C528 ) C233_=_C530( C233 C530 ) C233_=_C539( C233 C539 ) C233_=_C542( C233 C542 ) C233_=_C546( C233 C546 ) \nC233_=_C549( C233 C549 ) C233_=_C550( C233 C550 ) C233_=_C551( C233 C551 ) C233_=_C554( C233 C554 ) C233_=_C556( C233 C556 ) C233_=_C587( C233 C587 ) \nC233_=_C592( C233 C592 ) C233_=_C596( C233 C596 ) C233_=_C609( C233 C609 ) C233_=_C615( C233 C615 ) C233_=_C623( C233 C623 ) C233_=_C630( C233 C630 ) \nC233_=_C638( C233 C638 ) C233_=_C644( C233 C644 ) C233_=_C646( C233 C646 ) C233_=_C655( C233 C655 ) C233_=_C669( C233 C669 ) C233_=_C671( C233 C671 ) \nC233_=_C675( C233 C675 ) C233_=_C676( C233 C676 ) C233_=_C681( C233 C681 ) C233_=_C683( C233 C683 ) C233_=_C686( C233 C686 ) C233_=_C689( C233 C689 ) \nC233_=_C696( C233 C696 ) C233_=_C701( C233 C701 ) C233_=_C705( C233 C705 ) C233_=_C711( C233 C711 ) C233_=_C712( C233 C712 ) C233_=_C713( C233 C713 ) \nC233_=_C725( C233 C725 ) C233_=_C742( C233 C742 ) C233_=_C746( C233 C746 ) C233_=_C748( C233 C748 ) C233_=_C751( C233 C751 ) C233_=_C754( C233 C754 ) \nC233_=_C755( C233 C755 ) C233_=_C756( C233 C756 ) C233_=_C757( C233 C757 ) C233_=_C759( C233 C759 ) C233_=_C765( C233 C765 ) C233_=_C770( C233 C770 ) \nC233_=_C772( C233 C772 ) C233_=_C773( C233 C773 ) C233_=_C781( C233 C781 ) C233_=_C782( C233 C782 ) C233_=_C785( C233 C785 ) C233_=_C791( C233 C791 ) \nC233_=_C793( C233 C793 ) C234_=_C235( C234 C235 ) C234_=_C237( C234 C237 ) C234_=_C239( C234 C239 ) C234_=_C243( C234 C243 ) C234_=_C244( C234 C244 ) \nC234_=_C255( C234 C255 ) C234_=_C256( C234 C256 ) C234_=_C257( C234 C257 ) C234_=_C259( C234 C259 ) C234_=_C260( C234 C260 ) C234_=_C281( C234 C281 ) \nC234_=_C307( C234 C307 ) C234_=_C308( C234 C308 ) C234_=_C309( C234 C309 ) C234_=_C389( C234 C389 ) C234_=_C405( C234 C405 ) C234_=_C406( C234 C406 ) \nC234_=_C412( C234 C412 ) C234_=_C413( C234 C413 ) C234_=_C424( C234 C424 ) C234_=_C425( C234 C425 ) C234_=_C426( C234 C426 ) C234_=_C427( C234 C427 ) \nC234_=_C436( C234 C436 ) C234_=_C441( C234 C441 ) C234_=_C443( C234 C443 ) C234_=_C444( C234 C444 ) C234_=_C470( C234 C470 ) C234_=_C475( C234 C475 ) \nC234_=_C476( C234 C476 ) C234_=_C477( C234 C477 ) C234_=_C487( C234 C487 ) C234_=_C502( C234 C502 ) C234_=_C507( C234 C507 ) C234_=_C512( C234 C512 ) \nC234_=_C543( C234 C543 ) C234_=_C552( C234 C552 ) C234_=_C558( C234 C558 ) C234_=_C559( C234 C559 ) C234_=_C560( C234 C560 ) C234_=_C562( C234 C562 ) \nC234_=_C563( C234 C563 ) C234_=_C569( C234 C569 ) C234_=_C591( C234 C591 ) C234_=_C599( C234 C599 ) C234_=_C600( C234 C600 ) C234_=_C617( C234 C617 ) \nC234_=_C627( C234 C627 ) C234_=_C643( C234 C643 ) C234_=_C648( C234 C648 ) C234_=_C652( C234 C652 ) C234_=_C653( C234 C653 ) C234_=_C656( C234 C656 ) \nC234_=_C665( C234 C665 ) C234_=_C683( C234 C683 ) C234_=_C684( C234 C684 ) C234_=_C685( C234 C685 ) C234_=_C707( C234 C707 ) C234_=_C709( C234 C709 ) \nC234_=_C712( C234 C712 ) C234_=_C715( C234 C715 ) C234_=_C716( C234 C716 ) C234_=_C717( C234 C717 ) C234_=_C720( C234 C720 ) C234_=_C721( C234 C721 ) \nC234_=_C722( C234 C722 ) C234_=_C731( C234 C731 ) C234_=_C754( C234 C754 ) C234_=_C756( C234 C756 ) C234_=_C758( C234 C758 ) C234_=_C759( C234 C759 ) \nC234_=_C760( C234 C760 ) C234_=_C761(</w:t>
      </w:r>
    </w:p>
    <w:p>
      <w:pPr>
        <w:pStyle w:val="PreformattedText"/>
        <w:bidi w:val="0"/>
        <w:spacing w:before="0" w:after="0"/>
        <w:jc w:val="left"/>
        <w:rPr/>
      </w:pPr>
      <w:r>
        <w:rPr/>
        <w:t xml:space="preserve"> </w:t>
      </w:r>
      <w:r>
        <w:rPr/>
        <w:t>C234 C761 ) C234_=_C763( C234 C763 ) C234_=_C765( C234 C765 ) C234_=_C766( C234 C766 ) C234_=_C767( C234 C767 ) \nC234_=_C768( C234 C768 ) C234_=_C770( C234 C770 ) C234_=_C776( C234 C776 ) C234_=_C782( C234 C782 ) C234_=_C786( C234 C786 ) C234_=_C789( C234 C789 ) \nC234_=_C792( C234 C792 ) C234_=_C795( C234 C795 ) C234_=_C797( C234 C797 ) C235_=_C237( C235 C237 ) C235_=_C239( C235 C239 ) C235_=_C243( C235 C243 ) \nC235_=_C244( C235 C244 ) C235_=_C255( C235 C255 ) C235_=_C256( C235 C256 ) C235_=_C257( C235 C257 ) C235_=_C259( C235 C259 ) C235_=_C260( C235 C260 ) \nC235_=_C262( C235 C262 ) C235_=_C263( C235 C263 ) C235_=_C264( C235 C264 ) C235_=_C279( C235 C279 ) C235_=_C304( C235 C304 ) C235_=_C314( C235 C314 ) \nC235_=_C325( C235 C325 ) C235_=_C339( C235 C339 ) C235_=_C342( C235 C342 ) C235_=_C347( C235 C347 ) C235_=_C353( C235 C353 ) C235_=_C369( C235 C369 ) \nC235_=_C390( C235 C390 ) C235_=_C395( C235 C395 ) C235_=_C405( C235 C405 ) C235_=_C406( C235 C406 ) C235_=_C424( C235 C424 ) C235_=_C425( C235 C425 ) \nC235_=_C426( C235 C426 ) C235_=_C427( C235 C427 ) C235_=_C441( C235 C441 ) C235_=_C443( C235 C443 ) C235_=_C444( C235 C444 ) C235_=_C484( C235 C484 ) \nC235_=_C487( C235 C487 ) C235_=_C490( C235 C490 ) C235_=_C497( C235 C497 ) C235_=_C500( C235 C500 ) C235_=_C504( C235 C504 ) C235_=_C551( C235 C551 ) \nC235_=_C558( C235 C558 ) C235_=_C559( C235 C559 ) C235_=_C560( C235 C560 ) C235_=_C562( C235 C562 ) C235_=_C563( C235 C563 ) C235_=_C569( C235 C569 ) \nC235_=_C600( C235 C600 ) C235_=_C604( C235 C604 ) C235_=_C616( C235 C616 ) C235_=_C630( C235 C630 ) C235_=_C639( C235 C639 ) C235_=_C642( C235 C642 ) \nC235_=_C643( C235 C643 ) C235_=_C646( C235 C646 ) C235_=_C648( C235 C648 ) C235_=_C651( C235 C651 ) C235_=_C656( C235 C656 ) C235_=_C657( C235 C657 ) \nC235_=_C662( C235 C662 ) C235_=_C667( C235 C667 ) C235_=_C687( C235 C687 ) C235_=_C692( C235 C692 ) C235_=_C693( C235 C693 ) C235_=_C696( C235 C696 ) \nC235_=_C703( C235 C703 ) C235_=_C707( C235 C707 ) C235_=_C715( C235 C715 ) C235_=_C716( C235 C716 ) C235_=_C717( C235 C717 ) C235_=_C720( C235 C720 ) \nC235_=_C721( C235 C721 ) C235_=_C722( C235 C722 ) C235_=_C723( C235 C723 ) C235_=_C726( C235 C726 ) C235_=_C729( C235 C729 ) C235_=_C742( C235 C742 ) \nC235_=_C743( C235 C743 ) C235_=_C747( C235 C747 ) C235_=_C750( C235 C750 ) C235_=_C753( C235 C753 ) C235_=_C754( C235 C754 ) C235_=_C758( C235 C758 ) \nC235_=_C759( C235 C759 ) C235_=_C760( C235 C760 ) C235_=_C766( C235 C766 ) C235_=_C767( C235 C767 ) C235_=_C768( C235 C768 ) C235_=_C771( C235 C771 ) \nC235_=_C772( C235 C772 ) C235_=_C773( C235 C773 ) C235_=_C775( C235 C775 ) C235_=_C778( C235 C778 ) C235_=_C782( C235 C782 ) C235_=_C786( C235 C786 ) \nC235_=_C792( C235 C792 ) C235_=_C796( C235 C796 ) C237_=_C239( C237 C239 ) C237_=_C243( C237 C243 ) C237_=_C244( C237 C244 ) C237_=_C263( C237 C263 ) \nC237_=_C290( C237 C290 ) C237_=_C301( C237 C301 ) C237_=_C308( C237 C308 ) C237_=_C311( C237 C311 ) C237_=_C326( C237 C326 ) C237_=_C327( C237 C327 ) \nC237_=_C333( C237 C333 ) C237_=_C337( C237 C337 ) C237_=_C347( C237 C347 ) C237_=_C349( C237 C349 ) C237_=_C350( C237 C350 ) C237_=_C351( C237 C351 ) \nC237_=_C352( C237 C352 ) C237_=_C353( C237 C353 ) C237_=_C374( C237 C374 ) C237_=_C388( C237 C388 ) C237_=_C393( C237 C393 ) C237_=_C405( C237 C405 ) \nC237_=_C406( C237 C406 ) C237_=_C415( C237 C415 ) C237_=_C424( C237 C424 ) C237_=_C425( C237 C425 ) C237_=_C426( C237 C426 ) C237_=_C427( C237 C427 ) \nC237_=_C443( C237 C443 ) C237_=_C455( C237 C455 ) C237_=_C456( C237 C456 ) C237_=_C459( C237 C459 ) C237_=_C463( C237 C463 ) C237_=_C467( C237 C467 ) \nC237_=_C476( C237 C476 ) C237_=_C480( C237 C480 ) C237_=_C484( C237 C484 ) C237_=_C493( C237 C493 ) C237_=_C503( C237 C503 ) C237_=_C504( C237 C504 ) \nC237_=_C505( C237 C505 ) C237_=_C506( C237 C506 ) C237_=_C507( C237 C507 ) C237_=_C511( C237 C511 ) C237_=_C539( C237 C539 ) C237_=_C542( C237 C542 ) \nC237_=_C552( C237 C552 ) C237_=_C558( C237 C558 ) C237_=_C559( C237 C559 ) C237_=_C560( C237 C560 ) C237_=_C562( C237 C562 ) C237_=_C563( C237 C563 ) \nC237_=_C564( C237 C564 ) C237_=_C575( C237 C575 ) C237_=_C580( C237 C580 ) C237_=_C585( C237 C585 ) C237_=_C586( C237 C586 ) C237_=_C587( C237 C587 ) \nC237_=_C595( C237 C595 ) C237_=_C598( C237 C598 ) C237_=_C611( C237 C611 ) C237_=_C620( C237 C620 ) C237_=_C622( C237 C622 ) C237_=_C638( C237 C638 ) \nC237_=_C640( C237 C640 ) C237_=_C648( C237 C648 ) C237_=_C651( C237 C651 ) C237_=_C653( C237 C653 ) C237_=_C654( C237 C654 ) C237_=_C669( C237 C669 ) \nC237_=_C670( C237 C670 ) C237_=_C680( C237 C680 ) C237_=_C681( C237 C681 ) C237_=_C683( C237 C683 ) C237_=_C694( C237 C694 ) C237_=_C698( C237 C698 ) \nC237_=_C713( C237 C713 ) C237_=_C715( C237 C715 ) C237_=_C716( C237 C716 ) C237_=_C717( C237 C717 ) C237_=_C735( C237 C735 ) C237_=_C736( C237 C736 ) \nC237_=_C738( C237 C738 ) C237_=_C741( C237 C741 ) C237_=_C743( C237 C743 ) C237_=_C744( C237 C744 ) C237_=_C745( C237 C745 ) C237_=_C751( C237 C751 ) \nC237_=_C752( C237 C752 ) C237_=_C753( C237 C753 ) C237_=_C755( C237 C755 ) C237_=_C758( C237 C758 ) C237_=_C759( C237 C759 ) C237_=_C760( C237 C760 ) \nC237_=_C763( C237 C763 ) C237_=_C766( C237 C766 ) C237_=_C767( C237 C767 ) C237_=_C768( C237 C768 ) C237_=_C775( C237 C775 ) C237_=_C776( C237 C776 ) \nC237_=_C778( C237 C778 ) C237_=_C782( C237 C782 ) C237_=_C786( C237 C786 ) C237_=_C789( C237 C789 ) C237_=_C794( C237 C794 ) C237_=_C796( C237 C796 ) \nC239_=_C243( C239 C243 ) C239_=_C244( C239 C244 ) C239_=_C245( C239 C245 ) C239_=_C259( C239 C259 ) C239_=_C293( C239 C293 ) C239_=_C320( C239 C320 ) \nC239_=_C340( C239 C340 ) C239_=_C349( C239 C349 ) C239_=_C359( C239 C359 ) C239_=_C377( C239 C377 ) C239_=_C378( C239 C378 ) C239_=_C380( C239 C380 ) \nC239_=_C388( C239 C388 ) C239_=_C389( C239 C389 ) C239_=_C390( C239 C390 ) C239_=_C398( C239 C398 ) C239_=_C399( C239 C399 ) C239_=_C405( C239 C405 ) \nC239_=_C406( C239 C406 ) C239_=_C415( C239 C415 ) C239_=_C424( C239 C424 ) C239_=_C425( C239 C425 ) C239_=_C426( C239 C426 ) C239_=_C427( C239 C427 ) \nC239_=_C432( C239 C432 ) C239_=_C450( C239 C450 ) C239_=_C478( C239 C478 ) C239_=_C489( C239 C489 ) C239_=_C494( C239 C494 ) C239_=_C499( C239 C499 ) \nC239_=_C503( C239 C503 ) C239_=_C509( C239 C509 ) C239_=_C528( C239 C528 ) C239_=_C558( C239 C558 ) C239_=_C559( C239 C559 ) C239_=_C560( C239 C560 ) \nC239_=_C562( C239 C562 ) C239_=_C563( C239 C563 ) C239_=_C565( C239 C565 ) C239_=_C577( C239 C577 ) C239_=_C581( C239 C581 ) C239_=_C596( C239 C596 ) \nC239_=_C601( C239 C601 ) C239_=_C602( C239 C602 ) C239_=_C603( C239 C603 ) C239_=_C606( C239 C606 ) C239_=_C622( C239 C622 ) C239_=_C624( C239 C624 ) \nC239_=_C635( C239 C635 ) C239_=_C640( C239 C640 ) C239_=_C641( C239 C641 ) C239_=_C648( C239 C648 ) C239_=_C652( C239 C652 ) C239_=_C655( C239 C655 ) \nC239_=_C663( C239 C663 ) C239_=_C681( C239 C681 ) C239_=_C696( C239 C696 ) C239_=_C700( C239 C700 ) C239_=_C708( C239 C708 ) C239_=_C709( C239 C709 ) \nC239_=_C711( C239 C711 ) C239_=_C715( C239 C715 ) C239_=_C716( C239 C716 ) C239_=_C717( C239 C717 ) C239_=_C720( C239 C720 ) C239_=_C721( C239 C721 ) \nC239_=_C728( C239 C728 ) C239_=_C729( C239 C729 ) C239_=_C730( C239 C730 ) C239_=_C736( C239 C736 ) C239_=_C742( C239 C742 ) C239_=_C744( C239 C744 ) \nC239_=_C746( C239 C746 ) C239_=_C758( C239 C758 ) C239_=_C759( C239 C759 ) C239_=_C760( C239 C760 ) C239_=_C764( C239 C764 ) C239_=_C766( C239 C766 ) \nC239_=_C770( C239 C770 ) C239_=_C779( C239 C779 ) C239_=_C781( C239 C781 ) C239_=_C786( C239 C786 ) C239_=_C791( C239 C791 ) C239_=_C794( C239 C794 ) \nC239_=_C798( C239 C798 ) C243_=_C244( C243 C244 ) C243_=_C250( C243 C250 ) C243_=_C268( C243 C268 ) C243_=_C296( C243 C296 ) C243_=_C322( C243 C322 ) \nC243_=_C323( C243 C323 ) C243_=_C326( C243 C326 ) C243_=_C351( C243 C351 ) C243_=_C365( C243 C365 ) C243_=_C370( C243 C370 ) C243_=_C372( C243 C372 ) \nC243_=_C375( C243 C375 ) C243_=_C386( C243 C386 ) C243_=_C393( C243 C393 ) C243_=_C397( C243 C397 ) C243_=_C405( C243 C405 ) C243_=_C406( C243 C406 ) \nC243_=_C407( C243 C407 ) C243_=_C413( C243 C413 ) C243_=_C424( C243 C424 ) C243_=_C425( C243 C425 ) C243_=_C426( C243 C426 ) C243_=_C427( C243 C427 ) \nC243_=_C432( C243 C432 ) C243_=_C433( C243 C433 ) C243_=_C436( C243 C436 ) C243_=_C437( C243 C437 ) C243_=_C438( C243 C438 ) C243_=_C441( C243 C441 ) \nC243_=_C455( C243 C455 ) C243_=_C463( C243 C463 ) C243_=_C471( C243 C471 ) C243_=_C478( C243 C478 ) C243_=_C490( C243 C490 ) C243_=_C498( C243 C498 ) \nC243_=_C499( C243 C499 ) C243_=_C505( C243 C505 ) C243_=_C524( C243 C524 ) C243_=_C533( C243 C533 ) C243_=_C544( C243 C544 ) C243_=_C546( C243 C546 ) \nC243_=_C547( C243 C547 ) C243_=_C552( C243 C552 ) C243_=_C556( C243 C556 ) C243_=_C558( C243 C558 ) C243_=_C559( C243 C559 ) C243_=_C560( C243 C560 ) \nC243_=_C562( C243 C562 ) C243_=_C563( C243 C563 ) C243_=_C564( C243 C564 ) C243_=_C569( C243 C569 ) C243_=_C573( C243 C573 ) C243_=_C605( C243 C605 ) \nC243_=_C606( C243 C606 ) C243_=_C620( C243 C620 ) C243_=_C622( C243 C622 ) C243_=_C634( C243 C634 ) C243_=_C644( C243 C644 ) C243_=_C648( C243 C648 ) \nC243_=_C652( C243 C652 ) C243_=_C661( C243 C661 ) C243_=_C663( C243 C663 ) C243_=_C666( C243 C666 ) C243_=_C670( C243 C670 ) C243_=_C671( C243 C671 ) \nC243_=_C672( C243 C672 ) C243_=_C674( C243 C674 ) C243_=_C686( C243 C686 ) C243_=_C689( C243 C689 ) C243_=_C701( C243 C701 ) C243_=_C706( C243 C706 ) \nC243_=_C712( C243 C712 ) C243_=_C715( C243 C715 ) C243_=_C716( C243 C716 ) C243_=_C717( C243 C717 ) C243_=_C723( C243 C723 ) C243_=_C726( C243 C726 ) \nC243_=_C730( C243 C730 ) C243_=_C733( C243 C733 ) C243_=_C736( C243 C736 ) C243_=_C754( C243 C754 ) C243_=_C755( C243 C755 ) C243_=_C757( C243 C757 ) \nC243_=_C758( C243 C758 ) C243_=_C759( C243 C759 ) C243_=_C760( C243 C760 ) C243_=_C763( C243 C763 ) C243_=_C765( C243 C765 ) C243_=_C768( C243 C768 ) \nC243_=_C769( C243 C769 ) C243_=_C771( C243 C771 ) C243_=_C772(</w:t>
      </w:r>
    </w:p>
    <w:p>
      <w:pPr>
        <w:pStyle w:val="PreformattedText"/>
        <w:bidi w:val="0"/>
        <w:spacing w:before="0" w:after="0"/>
        <w:jc w:val="left"/>
        <w:rPr/>
      </w:pPr>
      <w:r>
        <w:rPr/>
        <w:t xml:space="preserve"> </w:t>
      </w:r>
      <w:r>
        <w:rPr/>
        <w:t>C243 C772 ) C243_=_C774( C243 C774 ) C243_=_C775( C243 C775 ) C243_=_C778( C243 C778 ) \nC243_=_C780( C243 C780 ) C243_=_C785( C243 C785 ) C243_=_C786( C243 C786 ) C243_=_C796( C243 C796 ) C244_=_C255( C244 C255 ) C244_=_C262( C244 C262 ) \nC244_=_C263( C244 C263 ) C244_=_C279( C244 C279 ) C244_=_C304( C244 C304 ) C244_=_C308( C244 C308 ) C244_=_C314( C244 C314 ) C244_=_C325( C244 C325 ) \nC244_=_C342( C244 C342 ) C244_=_C347( C244 C347 ) C244_=_C353( C244 C353 ) C244_=_C365( C244 C365 ) C244_=_C370( C244 C370 ) C244_=_C372( C244 C372 ) \nC244_=_C388( C244 C388 ) C244_=_C405( C244 C405 ) C244_=_C406( C244 C406 ) C244_=_C409( C244 C409 ) C244_=_C424( C244 C424 ) C244_=_C425( C244 C425 ) \nC244_=_C426( C244 C426 ) C244_=_C427( C244 C427 ) C244_=_C455( C244 C455 ) C244_=_C463( C244 C463 ) C244_=_C484( C244 C484 ) C244_=_C487( C244 C487 ) \nC244_=_C490( C244 C490 ) C244_=_C500( C244 C500 ) C244_=_C504( C244 C504 ) C244_=_C517( C244 C517 ) C244_=_C528( C244 C528 ) C244_=_C533( C244 C533 ) \nC244_=_C546( C244 C546 ) C244_=_C551( C244 C551 ) C244_=_C556( C244 C556 ) C244_=_C558( C244 C558 ) C244_=_C559( C244 C559 ) C244_=_C560( C244 C560 ) \nC244_=_C562( C244 C562 ) C244_=_C563( C244 C563 ) C244_=_C564( C244 C564 ) C244_=_C592( C244 C592 ) C244_=_C596( C244 C596 ) C244_=_C615( C244 C615 ) \nC244_=_C622( C244 C622 ) C244_=_C639( C244 C639 ) C244_=_C646( C244 C646 ) C244_=_C648( C244 C648 ) C244_=_C651( C244 C651 ) C244_=_C663( C244 C663 ) \nC244_=_C667( C244 C667 ) C244_=_C669( C244 C669 ) C244_=_C670( C244 C670 ) C244_=_C671( C244 C671 ) C244_=_C681( C244 C681 ) C244_=_C683( C244 C683 ) \nC244_=_C686( C244 C686 ) C244_=_C692( C244 C692 ) C244_=_C693( C244 C693 ) C244_=_C712( C244 C712 ) C244_=_C715( C244 C715 ) C244_=_C716( C244 C716 ) \nC244_=_C717( C244 C717 ) C244_=_C723( C244 C723 ) C244_=_C725( C244 C725 ) C244_=_C726( C244 C726 ) C244_=_C729( C244 C729 ) C244_=_C742( C244 C742 ) \nC244_=_C743( C244 C743 ) C244_=_C747( C244 C747 ) C244_=_C750( C244 C750 ) C244_=_C755( C244 C755 ) C244_=_C758( C244 C758 ) C244_=_C759( C244 C759 ) \nC244_=_C760( C244 C760 ) C244_=_C766( C244 C766 ) C244_=_C770( C244 C770 ) C244_=_C771( C244 C771 ) C244_=_C773( C244 C773 ) C244_=_C774( C244 C774 ) \nC244_=_C775( C244 C775 ) C244_=_C781( C244 C781 ) C244_=_C786( C244 C786 ) C244_=_C791( C244 C791 ) C244_=_C792( C244 C792 ) C244_=_C796( C244 C796 ) \nC245_=_C247( C245 C247 ) C245_=_C257( C245 C257 ) C245_=_C292( C245 C292 ) C245_=_C299( C245 C299 ) C245_=_C331( C245 C331 ) C245_=_C337( C245 C337 ) \nC245_=_C338( C245 C338 ) C245_=_C339( C245 C339 ) C245_=_C340( C245 C340 ) C245_=_C349( C245 C349 ) C245_=_C350( C245 C350 ) C245_=_C377( C245 C377 ) \nC245_=_C378( C245 C378 ) C245_=_C380( C245 C380 ) C245_=_C386( C245 C386 ) C245_=_C407( C245 C407 ) C245_=_C410( C245 C410 ) C245_=_C419( C245 C419 ) \nC245_=_C428( C245 C428 ) C245_=_C430( C245 C430 ) C245_=_C431( C245 C431 ) C245_=_C432( C245 C432 ) C245_=_C433( C245 C433 ) C245_=_C437( C245 C437 ) \nC245_=_C450( C245 C450 ) C245_=_C464( C245 C464 ) C245_=_C474( C245 C474 ) C245_=_C482( C245 C482 ) C245_=_C497( C245 C497 ) C245_=_C502( C245 C502 ) \nC245_=_C506( C245 C506 ) C245_=_C525( C245 C525 ) C245_=_C540( C245 C540 ) C245_=_C562( C245 C562 ) C245_=_C564( C245 C564 ) C245_=_C565( C245 C565 ) \nC245_=_C569( C245 C569 ) C245_=_C596( C245 C596 ) C245_=_C599( C245 C599 ) C245_=_C601( C245 C601 ) C245_=_C605( C245 C605 ) C245_=_C606( C245 C606 ) \nC245_=_C609( C245 C609 ) C245_=_C612( C245 C612 ) C245_=_C622( C245 C622 ) C245_=_C624( C245 C624 ) C245_=_C634( C245 C634 ) C245_=_C635( C245 C635 ) \nC245_=_C639( C245 C639 ) C245_=_C648( C245 C648 ) C245_=_C655( C245 C655 ) C245_=_C660( C245 C660 ) C245_=_C665( C245 C665 ) C245_=_C671( C245 C671 ) \nC245_=_C685( C245 C685 ) C245_=_C694( C245 C694 ) C245_=_C696( C245 C696 ) C245_=_C701( C245 C701 ) C245_=_C708( C245 C708 ) C245_=_C709( C245 C709 ) \nC245_=_C711( C245 C711 ) C245_=_C713( C245 C713 ) C245_=_C717( C245 C717 ) C245_=_C719( C245 C719 ) C245_=_C720( C245 C720 ) C245_=_C721( C245 C721 ) \nC245_=_C728( C245 C728 ) C245_=_C738( C245 C738 ) C245_=_C744( C245 C744 ) C245_=_C745( C245 C745 ) C245_=_C746( C245 C746 ) C245_=_C758( C245 C758 ) \nC245_=_C760( C245 C760 ) C245_=_C761( C245 C761 ) C245_=_C762( C245 C762 ) C245_=_C764( C245 C764 ) C245_=_C768( C245 C768 ) C245_=_C769( C245 C769 ) \nC245_=_C772( C245 C772 ) C245_=_C775( C245 C775 ) C245_=_C776( C245 C776 ) C245_=_C779( C245 C779 ) C245_=_C789( C245 C789 ) C245_=_C796( C245 C796 ) \nC245_=_C798( C245 C798 ) C247_=_C259( C247 C259 ) C247_=_C270( C247 C270 ) C247_=_C281( C247 C281 ) C247_=_C293( C247 C293 ) C247_=_C322( C247 C322 ) \nC247_=_C344( C247 C344 ) C247_=_C355( C247 C355 ) C247_=_C359( C247 C359 ) C247_=_C407( C247 C407 ) C247_=_C419( C247 C419 ) C247_=_C425( C247 C425 ) \nC247_=_C428( C247 C428 ) C247_=_C430( C247 C430 ) C247_=_C431( C247 C431 ) C247_=_C432( C247 C432 ) C247_=_C433( C247 C433 ) C247_=_C435( C247 C435 ) \nC247_=_C446( C247 C446 ) C247_=_C452( C247 C452 ) C247_=_C460( C247 C460 ) C247_=_C470( C247 C470 ) C247_=_C481( C247 C481 ) C247_=_C503( C247 C503 ) \nC247_=_C516( C247 C516 ) C247_=_C518( C247 C518 ) C247_=_C519( C247 C519 ) C247_=_C530( C247 C530 ) C247_=_C540( C247 C540 ) C247_=_C541( C247 C541 ) \nC247_=_C547( C247 C547 ) C247_=_C554( C247 C554 ) C247_=_C560( C247 C560 ) C247_=_C562( C247 C562 ) C247_=_C564( C247 C564 ) C247_=_C565( C247 C565 ) \nC247_=_C571( C247 C571 ) C247_=_C579( C247 C579 ) C247_=_C587( C247 C587 ) C247_=_C590( C247 C590 ) C247_=_C599( C247 C599 ) C247_=_C604( C247 C604 ) \nC247_=_C605( C247 C605 ) C247_=_C607( C247 C607 ) C247_=_C608( C247 C608 ) C247_=_C611( C247 C611 ) C247_=_C612( C247 C612 ) C247_=_C616( C247 C616 ) \nC247_=_C622( C247 C622 ) C247_=_C624( C247 C624 ) C247_=_C634( C247 C634 ) C247_=_C638( C247 C638 ) C247_=_C639( C247 C639 ) C247_=_C642( C247 C642 ) \nC247_=_C646( C247 C646 ) C247_=_C648( C247 C648 ) C247_=_C658( C247 C658 ) C247_=_C659( C247 C659 ) C247_=_C662( C247 C662 ) C247_=_C664( C247 C664 ) \nC247_=_C667( C247 C667 ) C247_=_C676( C247 C676 ) C247_=_C681( C247 C681 ) C247_=_C684( C247 C684 ) C247_=_C685( C247 C685 ) C247_=_C690( C247 C690 ) \nC247_=_C698( C247 C698 ) C247_=_C702( C247 C702 ) C247_=_C703( C247 C703 ) C247_=_C704( C247 C704 ) C247_=_C709( C247 C709 ) C247_=_C711( C247 C711 ) \nC247_=_C716( C247 C716 ) C247_=_C721( C247 C721 ) C247_=_C735( C247 C735 ) C247_=_C742( C247 C742 ) C247_=_C744( C247 C744 ) C247_=_C746( C247 C746 ) \nC247_=_C750( C247 C750 ) C247_=_C751( C247 C751 ) C247_=_C752( C247 C752 ) C247_=_C753( C247 C753 ) C247_=_C758( C247 C758 ) C247_=_C761( C247 C761 ) \nC247_=_C762( C247 C762 ) C247_=_C774( C247 C774 ) C247_=_C777( C247 C777 ) C247_=_C782( C247 C782 ) C247_=_C784( C247 C784 ) C247_=_C793( C247 C793 ) \nC250_=_C251( C250 C251 ) C250_=_C254( C250 C254 ) C250_=_C266( C250 C266 ) C250_=_C267( C250 C267 ) C250_=_C268( C250 C268 ) C250_=_C314( C250 C314 ) \nC250_=_C322( C250 C322 ) C250_=_C323( C250 C323 ) C250_=_C351( C250 C351 ) C250_=_C372( C250 C372 ) C250_=_C375( C250 C375 ) C250_=_C397( C250 C397 ) \nC250_=_C399( C250 C399 ) C250_=_C413( C250 C413 ) C250_=_C432( C250 C432 ) C250_=_C433( C250 C433 ) C250_=_C434( C250 C434 ) C250_=_C435( C250 C435 ) \nC250_=_C436( C250 C436 ) C250_=_C437( C250 C437 ) C250_=_C438( C250 C438 ) C250_=_C440( C250 C440 ) C250_=_C441( C250 C441 ) C250_=_C450( C250 C450 ) \nC250_=_C452( C250 C452 ) C250_=_C465( C250 C465 ) C250_=_C478( C250 C478 ) C250_=_C498( C250 C498 ) C250_=_C505( C250 C505 ) C250_=_C530( C250 C530 ) \nC250_=_C539( C250 C539 ) C250_=_C544( C250 C544 ) C250_=_C550( C250 C550 ) C250_=_C551( C250 C551 ) C250_=_C554( C250 C554 ) C250_=_C563( C250 C563 ) \nC250_=_C564( C250 C564 ) C250_=_C569( C250 C569 ) C250_=_C571( C250 C571 ) C250_=_C577( C250 C577 ) C250_=_C578( C250 C578 ) C250_=_C579( C250 C579 ) \nC250_=_C623( C250 C623 ) C250_=_C634( C250 C634 ) C250_=_C641( C250 C641 ) C250_=_C644( C250 C644 ) C250_=_C651( C250 C651 ) C250_=_C652( C250 C652 ) \nC250_=_C653( C250 C653 ) C250_=_C654( C250 C654 ) C250_=_C655( C250 C655 ) C250_=_C657( C250 C657 ) C250_=_C658( C250 C658 ) C250_=_C661( C250 C661 ) \nC250_=_C662( C250 C662 ) C250_=_C663( C250 C663 ) C250_=_C671( C250 C671 ) C250_=_C672( C250 C672 ) C250_=_C674( C250 C674 ) C250_=_C689( C250 C689 ) \nC250_=_C701( C250 C701 ) C250_=_C706( C250 C706 ) C250_=_C715( C250 C715 ) C250_=_C717( C250 C717 ) C250_=_C719( C250 C719 ) C250_=_C723( C250 C723 ) \nC250_=_C724( C250 C724 ) C250_=_C725( C250 C725 ) C250_=_C730( C250 C730 ) C250_=_C733( C250 C733 ) C250_=_C736( C250 C736 ) C250_=_C746( C250 C746 ) \nC250_=_C751( C250 C751 ) C250_=_C754( C250 C754 ) C250_=_C759( C250 C759 ) C250_=_C760( C250 C760 ) C250_=_C763( C250 C763 ) C250_=_C764( C250 C764 ) \nC250_=_C765( C250 C765 ) C250_=_C766( C250 C766 ) C250_=_C768( C250 C768 ) C250_=_C769( C250 C769 ) C250_=_C771( C250 C771 ) C250_=_C778( C250 C778 ) \nC250_=_C784( C250 C784 ) C250_=_C785( C250 C785 ) C250_=_C786( C250 C786 ) C250_=_C793( C250 C793 ) C250_=_C794( C250 C794 ) C250_=_C795( C250 C795 ) \nC250_=_C796( C250 C796 ) C251_=_C254( C251 C254 ) C251_=_C268( C251 C268 ) C251_=_C281( C251 C281 ) C251_=_C294( C251 C294 ) C251_=_C315( C251 C315 ) \nC251_=_C326( C251 C326 ) C251_=_C327( C251 C327 ) C251_=_C331( C251 C331 ) C251_=_C343( C251 C343 ) C251_=_C362( C251 C362 ) C251_=_C384( C251 C384 ) \nC251_=_C389( C251 C389 ) C251_=_C428( C251 C428 ) C251_=_C434( C251 C434 ) C251_=_C435( C251 C435 ) C251_=_C436( C251 C436 ) C251_=_C437( C251 C437 ) \nC251_=_C438( C251 C438 ) C251_=_C440( C251 C440 ) C251_=_C452( C251 C452 ) C251_=_C457( C251 C457 ) C251_=_C460( C251 C460 ) C251_=_C461( C251 C461 ) \nC251_=_C476( C251 C476 ) C251_=_C479( C251 C479 ) C251_=_C482( C251 C482 ) C251_=_C488( C251 C488 ) C251_=_C494( C251 C494 ) C251_=_C498( C251 C498 ) \nC251_=_C499( C251 C499 ) C251_=_C500( C251 C500 ) C251_=_C502( C251 C502 ) C251_=_C532(</w:t>
      </w:r>
    </w:p>
    <w:p>
      <w:pPr>
        <w:pStyle w:val="PreformattedText"/>
        <w:bidi w:val="0"/>
        <w:spacing w:before="0" w:after="0"/>
        <w:jc w:val="left"/>
        <w:rPr/>
      </w:pPr>
      <w:r>
        <w:rPr/>
        <w:t xml:space="preserve"> </w:t>
      </w:r>
      <w:r>
        <w:rPr/>
        <w:t>C251 C532 ) C251_=_C544( C251 C544 ) C251_=_C550( C251 C550 ) \nC251_=_C551( C251 C551 ) C251_=_C553( C251 C553 ) C251_=_C554( C251 C554 ) C251_=_C565( C251 C565 ) C251_=_C572( C251 C572 ) C251_=_C575( C251 C575 ) \nC251_=_C580( C251 C580 ) C251_=_C585( C251 C585 ) C251_=_C593( C251 C593 ) C251_=_C605( C251 C605 ) C251_=_C617( C251 C617 ) C251_=_C624( C251 C624 ) \nC251_=_C625( C251 C625 ) C251_=_C627( C251 C627 ) C251_=_C634( C251 C634 ) C251_=_C635( C251 C635 ) C251_=_C644( C251 C644 ) C251_=_C651( C251 C651 ) \nC251_=_C652( C251 C652 ) C251_=_C653( C251 C653 ) C251_=_C654( C251 C654 ) C251_=_C655( C251 C655 ) C251_=_C656( C251 C656 ) C251_=_C657( C251 C657 ) \nC251_=_C664( C251 C664 ) C251_=_C667( C251 C667 ) C251_=_C698( C251 C698 ) C251_=_C703( C251 C703 ) C251_=_C707( C251 C707 ) C251_=_C719( C251 C719 ) \nC251_=_C722( C251 C722 ) C251_=_C724( C251 C724 ) C251_=_C725( C251 C725 ) C251_=_C726( C251 C726 ) C251_=_C728( C251 C728 ) C251_=_C729( C251 C729 ) \nC251_=_C730( C251 C730 ) C251_=_C738( C251 C738 ) C251_=_C741( C251 C741 ) C251_=_C744( C251 C744 ) C251_=_C752( C251 C752 ) C251_=_C754( C251 C754 ) \nC251_=_C756( C251 C756 ) C251_=_C763( C251 C763 ) C251_=_C764( C251 C764 ) C251_=_C765( C251 C765 ) C251_=_C769( C251 C769 ) C251_=_C770( C251 C770 ) \nC251_=_C771( C251 C771 ) C251_=_C773( C251 C773 ) C251_=_C775( C251 C775 ) C251_=_C777( C251 C777 ) C251_=_C780( C251 C780 ) C251_=_C781( C251 C781 ) \nC251_=_C790( C251 C790 ) C251_=_C792( C251 C792 ) C251_=_C793( C251 C793 ) C251_=_C794( C251 C794 ) C251_=_C798( C251 C798 ) C254_=_C264( C254 C264 ) \nC254_=_C280( C254 C280 ) C254_=_C288( C254 C288 ) C254_=_C324( C254 C324 ) C254_=_C328( C254 C328 ) C254_=_C345( C254 C345 ) C254_=_C351( C254 C351 ) \nC254_=_C368( C254 C368 ) C254_=_C370( C254 C370 ) C254_=_C371( C254 C371 ) C254_=_C374( C254 C374 ) C254_=_C377( C254 C377 ) C254_=_C379( C254 C379 ) \nC254_=_C390( C254 C390 ) C254_=_C402( C254 C402 ) C254_=_C430( C254 C430 ) C254_=_C434( C254 C434 ) C254_=_C435( C254 C435 ) C254_=_C436( C254 C436 ) \nC254_=_C437( C254 C437 ) C254_=_C438( C254 C438 ) C254_=_C440( C254 C440 ) C254_=_C445( C254 C445 ) C254_=_C446( C254 C446 ) C254_=_C457( C254 C457 ) \nC254_=_C461( C254 C461 ) C254_=_C469( C254 C469 ) C254_=_C489( C254 C489 ) C254_=_C492( C254 C492 ) C254_=_C497( C254 C497 ) C254_=_C502( C254 C502 ) \nC254_=_C508( C254 C508 ) C254_=_C509( C254 C509 ) C254_=_C515( C254 C515 ) C254_=_C518( C254 C518 ) C254_=_C528( C254 C528 ) C254_=_C533( C254 C533 ) \nC254_=_C538( C254 C538 ) C254_=_C547( C254 C547 ) C254_=_C550( C254 C550 ) C254_=_C551( C254 C551 ) C254_=_C554( C254 C554 ) C254_=_C563( C254 C563 ) \nC254_=_C572( C254 C572 ) C254_=_C575( C254 C575 ) C254_=_C578( C254 C578 ) C254_=_C585( C254 C585 ) C254_=_C586( C254 C586 ) C254_=_C587( C254 C587 ) \nC254_=_C600( C254 C600 ) C254_=_C606( C254 C606 ) C254_=_C609( C254 C609 ) C254_=_C615( C254 C615 ) C254_=_C635( C254 C635 ) C254_=_C637( C254 C637 ) \nC254_=_C641( C254 C641 ) C254_=_C643( C254 C643 ) C254_=_C644( C254 C644 ) C254_=_C651( C254 C651 ) C254_=_C652( C254 C652 ) C254_=_C653( C254 C653 ) \nC254_=_C654( C254 C654 ) C254_=_C655( C254 C655 ) C254_=_C656( C254 C656 ) C254_=_C658( C254 C658 ) C254_=_C659( C254 C659 ) C254_=_C664( C254 C664 ) \nC254_=_C670( C254 C670 ) C254_=_C680( C254 C680 ) C254_=_C689( C254 C689 ) C254_=_C693( C254 C693 ) C254_=_C694( C254 C694 ) C254_=_C696( C254 C696 ) \nC254_=_C700( C254 C700 ) C254_=_C704( C254 C704 ) C254_=_C713( C254 C713 ) C254_=_C716( C254 C716 ) C254_=_C719( C254 C719 ) C254_=_C729( C254 C729 ) \nC254_=_C735( C254 C735 ) C254_=_C751( C254 C751 ) C254_=_C761( C254 C761 ) C254_=_C763( C254 C763 ) C254_=_C764( C254 C764 ) C254_=_C765( C254 C765 ) \nC254_=_C766( C254 C766 ) C254_=_C772( C254 C772 ) C254_=_C774( C254 C774 ) C254_=_C775( C254 C775 ) C254_=_C777( C254 C777 ) C254_=_C780( C254 C780 ) \nC254_=_C782( C254 C782 ) C254_=_C791( C254 C791 ) C254_=_C792( C254 C792 ) C254_=_C793( C254 C793 ) C254_=_C794( C254 C794 ) C254_=_C795( C254 C795 ) \nC254_=_C798( C254 C798 ) C255_=_C256( C255 C256 ) C255_=_C257( C255 C257 ) C255_=_C259( C255 C259 ) C255_=_C260( C255 C260 ) C255_=_C263( C255 C263 ) \nC255_=_C279( C255 C279 ) C255_=_C280( C255 C280 ) C255_=_C281( C255 C281 ) C255_=_C282( C255 C282 ) C255_=_C283( C255 C283 ) C255_=_C293( C255 C293 ) \nC255_=_C294( C255 C294 ) C255_=_C304( C255 C304 ) C255_=_C314( C255 C314 ) C255_=_C325( C255 C325 ) C255_=_C342( C255 C342 ) C255_=_C347( C255 C347 ) \nC255_=_C353( C255 C353 ) C255_=_C399( C255 C399 ) C255_=_C405( C255 C405 ) C255_=_C434( C255 C434 ) C255_=_C435( C255 C435 ) C255_=_C441( C255 C441 ) \nC255_=_C443( C255 C443 ) C255_=_C444( C255 C444 ) C255_=_C458( C255 C458 ) C255_=_C459( C255 C459 ) C255_=_C460( C255 C460 ) C255_=_C461( C255 C461 ) \nC255_=_C464( C255 C464 ) C255_=_C465( C255 C465 ) C255_=_C466( C255 C466 ) C255_=_C467( C255 C467 ) C255_=_C469( C255 C469 ) C255_=_C484( C255 C484 ) \nC255_=_C487( C255 C487 ) C255_=_C490( C255 C490 ) C255_=_C500( C255 C500 ) C255_=_C504( C255 C504 ) C255_=_C541( C255 C541 ) C255_=_C558( C255 C558 ) \nC255_=_C559( C255 C559 ) C255_=_C569( C255 C569 ) C255_=_C580( C255 C580 ) C255_=_C581( C255 C581 ) C255_=_C588( C255 C588 ) C255_=_C589( C255 C589 ) \nC255_=_C590( C255 C590 ) C255_=_C591( C255 C591 ) C255_=_C592( C255 C592 ) C255_=_C593( C255 C593 ) C255_=_C594( C255 C594 ) C255_=_C595( C255 C595 ) \nC255_=_C639( C255 C639 ) C255_=_C640( C255 C640 ) C255_=_C646( C255 C646 ) C255_=_C648( C255 C648 ) C255_=_C651( C255 C651 ) C255_=_C656( C255 C656 ) \nC255_=_C666( C255 C666 ) C255_=_C667( C255 C667 ) C255_=_C668( C255 C668 ) C255_=_C669( C255 C669 ) C255_=_C670( C255 C670 ) C255_=_C671( C255 C671 ) \nC255_=_C672( C255 C672 ) C255_=_C673( C255 C673 ) C255_=_C674( C255 C674 ) C255_=_C692( C255 C692 ) C255_=_C693( C255 C693 ) C255_=_C707( C255 C707 ) \nC255_=_C717( C255 C717 ) C255_=_C720( C255 C720 ) C255_=_C721( C255 C721 ) C255_=_C722( C255 C722 ) C255_=_C723( C255 C723 ) C255_=_C724( C255 C724 ) \nC255_=_C729( C255 C729 ) C255_=_C730( C255 C730 ) C255_=_C733( C255 C733 ) C255_=_C742( C255 C742 ) C255_=_C743( C255 C743 ) C255_=_C747( C255 C747 ) \nC255_=_C750( C255 C750 ) C255_=_C756( C255 C756 ) C255_=_C763( C255 C763 ) C255_=_C766( C255 C766 ) C255_=_C767( C255 C767 ) C255_=_C768( C255 C768 ) \nC255_=_C770( C255 C770 ) C255_=_C771( C255 C771 ) C255_=_C773( C255 C773 ) C255_=_C774( C255 C774 ) C255_=_C775( C255 C775 ) C255_=_C782( C255 C782 ) \nC255_=_C791( C255 C791 ) C255_=_C792( C255 C792 ) C255_=_C796( C255 C796 ) C256_=_C257( C256 C257 ) C256_=_C259( C256 C259 ) C256_=_C260( C256 C260 ) \nC256_=_C273( C256 C273 ) C256_=_C282( C256 C282 ) C256_=_C311( C256 C311 ) C256_=_C314( C256 C314 ) C256_=_C315( C256 C315 ) C256_=_C325( C256 C325 ) \nC256_=_C326( C256 C326 ) C256_=_C327( C256 C327 ) C256_=_C328( C256 C328 ) C256_=_C329( C256 C329 ) C256_=_C353( C256 C353 ) C256_=_C373( C256 C373 ) \nC256_=_C401( C256 C401 ) C256_=_C405( C256 C405 ) C256_=_C408( C256 C408 ) C256_=_C424( C256 C424 ) C256_=_C441( C256 C441 ) C256_=_C443( C256 C443 ) \nC256_=_C444( C256 C444 ) C256_=_C446( C256 C446 ) C256_=_C462( C256 C462 ) C256_=_C464( C256 C464 ) C256_=_C473( C256 C473 ) C256_=_C475( C256 C475 ) \nC256_=_C478( C256 C478 ) C256_=_C479( C256 C479 ) C256_=_C480( C256 C480 ) C256_=_C488( C256 C488 ) C256_=_C511( C256 C511 ) C256_=_C532( C256 C532 ) \nC256_=_C545( C256 C545 ) C256_=_C563( C256 C563 ) C256_=_C569( C256 C569 ) C256_=_C577( C256 C577 ) C256_=_C598( C256 C598 ) C256_=_C599( C256 C599 ) \nC256_=_C607( C256 C607 ) C256_=_C626( C256 C626 ) C256_=_C629( C256 C629 ) C256_=_C639( C256 C639 ) C256_=_C642( C256 C642 ) C256_=_C656( C256 C656 ) \nC256_=_C657( C256 C657 ) C256_=_C659( C256 C659 ) C256_=_C665( C256 C665 ) C256_=_C670( C256 C670 ) C256_=_C675( C256 C675 ) C256_=_C676( C256 C676 ) \nC256_=_C683( C256 C683 ) C256_=_C686( C256 C686 ) C256_=_C706( C256 C706 ) C256_=_C707( C256 C707 ) C256_=_C708( C256 C708 ) C256_=_C711( C256 C711 ) \nC256_=_C712( C256 C712 ) C256_=_C719( C256 C719 ) C256_=_C720( C256 C720 ) C256_=_C721( C256 C721 ) C256_=_C722( C256 C722 ) C256_=_C725( C256 C725 ) \nC256_=_C728( C256 C728 ) C256_=_C732( C256 C732 ) C256_=_C735( C256 C735 ) C256_=_C737( C256 C737 ) C256_=_C738( C256 C738 ) C256_=_C739( C256 C739 ) \nC256_=_C752( C256 C752 ) C256_=_C758( C256 C758 ) C256_=_C760( C256 C760 ) C256_=_C766( C256 C766 ) C256_=_C767( C256 C767 ) C256_=_C768( C256 C768 ) \nC256_=_C779( C256 C779 ) C256_=_C782( C256 C782 ) C256_=_C785( C256 C785 ) C256_=_C789( C256 C789 ) C256_=_C792( C256 C792 ) C256_=_C794( C256 C794 ) \nC256_=_C795( C256 C795 ) C256_=_C796( C256 C796 ) C257_=_C259( C257 C259 ) C257_=_C260( C257 C260 ) C257_=_C268( C257 C268 ) C257_=_C272( C257 C272 ) \nC257_=_C292( C257 C292 ) C257_=_C299( C257 C299 ) C257_=_C304( C257 C304 ) C257_=_C315( C257 C315 ) C257_=_C317( C257 C317 ) C257_=_C320( C257 C320 ) \nC257_=_C340( C257 C340 ) C257_=_C342( C257 C342 ) C257_=_C350( C257 C350 ) C257_=_C378( C257 C378 ) C257_=_C380( C257 C380 ) C257_=_C386( C257 C386 ) \nC257_=_C405( C257 C405 ) C257_=_C419( C257 C419 ) C257_=_C432( C257 C432 ) C257_=_C441( C257 C441 ) C257_=_C443( C257 C443 ) C257_=_C444( C257 C444 ) \nC257_=_C446( C257 C446 ) C257_=_C460( C257 C460 ) C257_=_C464( C257 C464 ) C257_=_C474( C257 C474 ) C257_=_C481( C257 C481 ) C257_=_C502( C257 C502 ) \nC257_=_C506( C257 C506 ) C257_=_C525( C257 C525 ) C257_=_C530( C257 C530 ) C257_=_C543( C257 C543 ) C257_=_C549( C257 C549 ) C257_=_C556( C257 C556 ) \nC257_=_C558( C257 C558 ) C257_=_C569( C257 C569 ) C257_=_C581( C257 C581 ) C257_=_C590( C257 C590 ) C257_=_C601( C257 C601 ) C257_=_C602( C257 C602 ) \nC257_=_C603( C257 C603 ) C257_=_C604( C257 C604 ) C257_=_C605( C257 C605 ) C257_=_C606( C257 C606 ) C257_=_C612( C257 C612 ) C257_=_C646( C257 C646 ) \nC257_=_C655( C257 C655 ) C257_=_C656( C257 C656 ) C257_=_C660( C257 C660 ) C257_=_C661( C257 C661 ) C257_=_C668(</w:t>
      </w:r>
    </w:p>
    <w:p>
      <w:pPr>
        <w:pStyle w:val="PreformattedText"/>
        <w:bidi w:val="0"/>
        <w:spacing w:before="0" w:after="0"/>
        <w:jc w:val="left"/>
        <w:rPr/>
      </w:pPr>
      <w:r>
        <w:rPr/>
        <w:t xml:space="preserve"> </w:t>
      </w:r>
      <w:r>
        <w:rPr/>
        <w:t>C257 C668 ) C257_=_C670( C257 C670 ) \nC257_=_C671( C257 C671 ) C257_=_C685( C257 C685 ) C257_=_C686( C257 C686 ) C257_=_C687( C257 C687 ) C257_=_C698( C257 C698 ) C257_=_C701( C257 C701 ) \nC257_=_C707( C257 C707 ) C257_=_C710( C257 C710 ) C257_=_C711( C257 C711 ) C257_=_C713( C257 C713 ) C257_=_C716( C257 C716 ) C257_=_C717( C257 C717 ) \nC257_=_C719( C257 C719 ) C257_=_C720( C257 C720 ) C257_=_C721( C257 C721 ) C257_=_C722( C257 C722 ) C257_=_C730( C257 C730 ) C257_=_C731( C257 C731 ) \nC257_=_C733( C257 C733 ) C257_=_C745( C257 C745 ) C257_=_C746( C257 C746 ) C257_=_C751( C257 C751 ) C257_=_C758( C257 C758 ) C257_=_C759( C257 C759 ) \nC257_=_C760( C257 C760 ) C257_=_C761( C257 C761 ) C257_=_C762( C257 C762 ) C257_=_C764( C257 C764 ) C257_=_C766( C257 C766 ) C257_=_C767( C257 C767 ) \nC257_=_C768( C257 C768 ) C257_=_C769( C257 C769 ) C257_=_C772( C257 C772 ) C257_=_C779( C257 C779 ) C257_=_C780( C257 C780 ) C257_=_C782( C257 C782 ) \nC257_=_C785( C257 C785 ) C257_=_C789( C257 C789 ) C257_=_C790( C257 C790 ) C257_=_C796( C257 C796 ) C259_=_C260( C259 C260 ) C259_=_C270( C259 C270 ) \nC259_=_C294( C259 C294 ) C259_=_C309( C259 C309 ) C259_=_C322( C259 C322 ) C259_=_C325( C259 C325 ) C259_=_C329( C259 C329 ) C259_=_C343( C259 C343 ) \nC259_=_C344( C259 C344 ) C259_=_C359( C259 C359 ) C259_=_C369( C259 C369 ) C259_=_C405( C259 C405 ) C259_=_C419( C259 C419 ) C259_=_C430( C259 C430 ) \nC259_=_C432( C259 C432 ) C259_=_C435( C259 C435 ) C259_=_C437( C259 C437 ) C259_=_C441( C259 C441 ) C259_=_C443( C259 C443 ) C259_=_C444( C259 C444 ) \nC259_=_C446( C259 C446 ) C259_=_C463( C259 C463 ) C259_=_C477( C259 C477 ) C259_=_C480( C259 C480 ) C259_=_C481( C259 C481 ) C259_=_C490( C259 C490 ) \nC259_=_C494( C259 C494 ) C259_=_C499( C259 C499 ) C259_=_C503( C259 C503 ) C259_=_C509( C259 C509 ) C259_=_C519( C259 C519 ) C259_=_C547( C259 C547 ) \nC259_=_C554( C259 C554 ) C259_=_C560( C259 C560 ) C259_=_C562( C259 C562 ) C259_=_C565( C259 C565 ) C259_=_C569( C259 C569 ) C259_=_C571( C259 C571 ) \nC259_=_C581( C259 C581 ) C259_=_C599( C259 C599 ) C259_=_C602( C259 C602 ) C259_=_C605( C259 C605 ) C259_=_C608( C259 C608 ) C259_=_C611( C259 C611 ) \nC259_=_C612( C259 C612 ) C259_=_C622( C259 C622 ) C259_=_C629( C259 C629 ) C259_=_C638( C259 C638 ) C259_=_C640( C259 C640 ) C259_=_C642( C259 C642 ) \nC259_=_C646( C259 C646 ) C259_=_C654( C259 C654 ) C259_=_C655( C259 C655 ) C259_=_C656( C259 C656 ) C259_=_C658( C259 C658 ) C259_=_C659( C259 C659 ) \nC259_=_C663( C259 C663 ) C259_=_C664( C259 C664 ) C259_=_C667( C259 C667 ) C259_=_C668( C259 C668 ) C259_=_C673( C259 C673 ) C259_=_C684( C259 C684 ) \nC259_=_C700( C259 C700 ) C259_=_C704( C259 C704 ) C259_=_C707( C259 C707 ) C259_=_C717( C259 C717 ) C259_=_C720( C259 C720 ) C259_=_C721( C259 C721 ) \nC259_=_C722( C259 C722 ) C259_=_C742( C259 C742 ) C259_=_C746( C259 C746 ) C259_=_C750( C259 C750 ) C259_=_C752( C259 C752 ) C259_=_C766( C259 C766 ) \nC259_=_C767( C259 C767 ) C259_=_C768( C259 C768 ) C259_=_C774( C259 C774 ) C259_=_C777( C259 C777 ) C259_=_C782( C259 C782 ) C259_=_C791( C259 C791 ) \nC260_=_C280( C260 C280 ) C260_=_C284( C260 C284 ) C260_=_C300( C260 C300 ) C260_=_C302( C260 C302 ) C260_=_C320( C260 C320 ) C260_=_C323( C260 C323 ) \nC260_=_C350( C260 C350 ) C260_=_C367( C260 C367 ) C260_=_C368( C260 C368 ) C260_=_C369( C260 C369 ) C260_=_C370( C260 C370 ) C260_=_C371( C260 C371 ) \nC260_=_C376( C260 C376 ) C260_=_C389( C260 C389 ) C260_=_C405( C260 C405 ) C260_=_C411( C260 C411 ) C260_=_C427( C260 C427 ) C260_=_C433( C260 C433 ) \nC260_=_C440( C260 C440 ) C260_=_C441( C260 C441 ) C260_=_C443( C260 C443 ) C260_=_C444( C260 C444 ) C260_=_C452( C260 C452 ) C260_=_C456( C260 C456 ) \nC260_=_C467( C260 C467 ) C260_=_C469( C260 C469 ) C260_=_C476( C260 C476 ) C260_=_C487( C260 C487 ) C260_=_C507( C260 C507 ) C260_=_C509( C260 C509 ) \nC260_=_C511( C260 C511 ) C260_=_C512( C260 C512 ) C260_=_C517( C260 C517 ) C260_=_C518( C260 C518 ) C260_=_C540( C260 C540 ) C260_=_C551( C260 C551 ) \nC260_=_C558( C260 C558 ) C260_=_C569( C260 C569 ) C260_=_C578( C260 C578 ) C260_=_C594( C260 C594 ) C260_=_C596( C260 C596 ) C260_=_C602( C260 C602 ) \nC260_=_C607( C260 C607 ) C260_=_C608( C260 C608 ) C260_=_C610( C260 C610 ) C260_=_C611( C260 C611 ) C260_=_C635( C260 C635 ) C260_=_C637( C260 C637 ) \nC260_=_C644( C260 C644 ) C260_=_C651( C260 C651 ) C260_=_C656( C260 C656 ) C260_=_C665( C260 C665 ) C260_=_C675( C260 C675 ) C260_=_C693( C260 C693 ) \nC260_=_C700( C260 C700 ) C260_=_C701( C260 C701 ) C260_=_C702( C260 C702 ) C260_=_C703( C260 C703 ) C260_=_C704( C260 C704 ) C260_=_C707( C260 C707 ) \nC260_=_C709( C260 C709 ) C260_=_C711( C260 C711 ) C260_=_C720( C260 C720 ) C260_=_C721( C260 C721 ) C260_=_C722( C260 C722 ) C260_=_C723( C260 C723 ) \nC260_=_C726( C260 C726 ) C260_=_C733( C260 C733 ) C260_=_C735( C260 C735 ) C260_=_C738( C260 C738 ) C260_=_C741( C260 C741 ) C260_=_C750( C260 C750 ) \nC260_=_C752( C260 C752 ) C260_=_C756( C260 C756 ) C260_=_C757( C260 C757 ) C260_=_C761( C260 C761 ) C260_=_C766( C260 C766 ) C260_=_C767( C260 C767 ) \nC260_=_C768( C260 C768 ) C260_=_C781( C260 C781 ) C260_=_C782( C260 C782 ) C260_=_C784( C260 C784 ) C260_=_C790( C260 C790 ) C260_=_C791( C260 C791 ) \nC260_=_C794( C260 C794 ) C260_=_C797( C260 C797 ) C262_=_C263( C262 C263 ) C262_=_C264( C262 C264 ) C262_=_C272( C262 C272 ) C262_=_C274( C262 C274 ) \nC262_=_C284( C262 C284 ) C262_=_C287( C262 C287 ) C262_=_C303( C262 C303 ) C262_=_C308( C262 C308 ) C262_=_C311( C262 C311 ) C262_=_C338( C262 C338 ) \nC262_=_C339( C262 C339 ) C262_=_C341( C262 C341 ) C262_=_C365( C262 C365 ) C262_=_C367( C262 C367 ) C262_=_C369( C262 C369 ) C262_=_C379( C262 C379 ) \nC262_=_C380( C262 C380 ) C262_=_C388( C262 C388 ) C262_=_C390( C262 C390 ) C262_=_C395( C262 C395 ) C262_=_C409( C262 C409 ) C262_=_C415( C262 C415 ) \nC262_=_C424( C262 C424 ) C262_=_C426( C262 C426 ) C262_=_C445( C262 C445 ) C262_=_C446( C262 C446 ) C262_=_C447( C262 C447 ) C262_=_C466( C262 C466 ) \nC262_=_C469( C262 C469 ) C262_=_C497( C262 C497 ) C262_=_C508( C262 C508 ) C262_=_C515( C262 C515 ) C262_=_C517( C262 C517 ) C262_=_C524( C262 C524 ) \nC262_=_C528( C262 C528 ) C262_=_C551( C262 C551 ) C262_=_C563( C262 C563 ) C262_=_C571( C262 C571 ) C262_=_C572( C262 C572 ) C262_=_C573( C262 C573 ) \nC262_=_C575( C262 C575 ) C262_=_C591( C262 C591 ) C262_=_C592( C262 C592 ) C262_=_C596( C262 C596 ) C262_=_C600( C262 C600 ) C262_=_C602( C262 C602 ) \nC262_=_C604( C262 C604 ) C262_=_C615( C262 C615 ) C262_=_C616( C262 C616 ) C262_=_C627( C262 C627 ) C262_=_C630( C262 C630 ) C262_=_C635( C262 C635 ) \nC262_=_C638( C262 C638 ) C262_=_C639( C262 C639 ) C262_=_C640( C262 C640 ) C262_=_C642( C262 C642 ) C262_=_C643( C262 C643 ) C262_=_C657( C262 C657 ) \nC262_=_C658( C262 C658 ) C262_=_C659( C262 C659 ) C262_=_C660( C262 C660 ) C262_=_C661( C262 C661 ) C262_=_C662( C262 C662 ) C262_=_C669( C262 C669 ) \nC262_=_C671( C262 C671 ) C262_=_C680( C262 C680 ) C262_=_C681( C262 C681 ) C262_=_C683( C262 C683 ) C262_=_C686( C262 C686 ) C262_=_C687( C262 C687 ) \nC262_=_C696( C262 C696 ) C262_=_C700( C262 C700 ) C262_=_C703( C262 C703 ) C262_=_C708( C262 C708 ) C262_=_C723( C262 C723 ) C262_=_C725( C262 C725 ) \nC262_=_C726( C262 C726 ) C262_=_C731( C262 C731 ) C262_=_C742( C262 C742 ) C262_=_C747( C262 C747 ) C262_=_C750( C262 C750 ) C262_=_C753( C262 C753 ) \nC262_=_C754( C262 C754 ) C262_=_C755( C262 C755 ) C262_=_C758( C262 C758 ) C262_=_C759( C262 C759 ) C262_=_C760( C262 C760 ) C262_=_C769( C262 C769 ) \nC262_=_C770( C262 C770 ) C262_=_C771( C262 C771 ) C262_=_C772( C262 C772 ) C262_=_C778( C262 C778 ) C262_=_C780( C262 C780 ) C262_=_C781( C262 C781 ) \nC262_=_C789( C262 C789 ) C262_=_C791( C262 C791 ) C263_=_C264( C263 C264 ) C263_=_C279( C263 C279 ) C263_=_C304( C263 C304 ) C263_=_C314( C263 C314 ) \nC263_=_C325( C263 C325 ) C263_=_C329( C263 C329 ) C263_=_C333( C263 C333 ) C263_=_C342( C263 C342 ) C263_=_C347( C263 C347 ) C263_=_C353( C263 C353 ) \nC263_=_C393( C263 C393 ) C263_=_C398( C263 C398 ) C263_=_C415( C263 C415 ) C263_=_C424( C263 C424 ) C263_=_C445( C263 C445 ) C263_=_C446( C263 C446 ) \nC263_=_C447( C263 C447 ) C263_=_C455( C263 C455 ) C263_=_C484( C263 C484 ) C263_=_C487( C263 C487 ) C263_=_C489( C263 C489 ) C263_=_C490( C263 C490 ) \nC263_=_C500( C263 C500 ) C263_=_C504( C263 C504 ) C263_=_C539( C263 C539 ) C263_=_C571( C263 C571 ) C263_=_C572( C263 C572 ) C263_=_C573( C263 C573 ) \nC263_=_C575( C263 C575 ) C263_=_C585( C263 C585 ) C263_=_C587( C263 C587 ) C263_=_C591( C263 C591 ) C263_=_C601( C263 C601 ) C263_=_C608( C263 C608 ) \nC263_=_C617( C263 C617 ) C263_=_C635( C263 C635 ) C263_=_C637( C263 C637 ) C263_=_C639( C263 C639 ) C263_=_C640( C263 C640 ) C263_=_C642( C263 C642 ) \nC263_=_C646( C263 C646 ) C263_=_C648( C263 C648 ) C263_=_C651( C263 C651 ) C263_=_C653( C263 C653 ) C263_=_C657( C263 C657 ) C263_=_C658( C263 C658 ) \nC263_=_C659( C263 C659 ) C263_=_C660( C263 C660 ) C263_=_C661( C263 C661 ) C263_=_C667( C263 C667 ) C263_=_C670( C263 C670 ) C263_=_C692( C263 C692 ) \nC263_=_C693( C263 C693 ) C263_=_C694( C263 C694 ) C263_=_C703( C263 C703 ) C263_=_C708( C263 C708 ) C263_=_C722( C263 C722 ) C263_=_C723( C263 C723 ) \nC263_=_C729( C263 C729 ) C263_=_C735( C263 C735 ) C263_=_C739( C263 C739 ) C263_=_C741( C263 C741 ) C263_=_C742( C263 C742 ) C263_=_C743( C263 C743 ) \nC263_=_C744( C263 C744 ) C263_=_C747( C263 C747 ) C263_=_C750( C263 C750 ) C263_=_C752( C263 C752 ) C263_=_C755( C263 C755 ) C263_=_C758( C263 C758 ) \nC263_=_C759( C263 C759 ) C263_=_C766( C263 C766 ) C263_=_C767( C263 C767 ) C263_=_C768( C263 C768 ) C263_=_C769( C263 C769 ) C263_=_C770( C263 C770 ) \nC263_=_C771( C263 C771 ) C263_=_C773( C263 C773 ) C263_=_C775( C263 C775 ) C263_=_C785( C263 C785 ) C263_=_C789( C263 C789 ) C263_=_C792( C263 C792 ) \nC263_=_C796( C263 C796 ) C264_=_C288( C264 C288 ) C264_=_C339( C264 C339 ) C264_=_C345( C264 C345 ) C264_=_C351( C264 C351 ) C264_=_C369(</w:t>
      </w:r>
    </w:p>
    <w:p>
      <w:pPr>
        <w:pStyle w:val="PreformattedText"/>
        <w:bidi w:val="0"/>
        <w:spacing w:before="0" w:after="0"/>
        <w:jc w:val="left"/>
        <w:rPr/>
      </w:pPr>
      <w:r>
        <w:rPr/>
        <w:t xml:space="preserve"> </w:t>
      </w:r>
      <w:r>
        <w:rPr/>
        <w:t>C264 C369 ) \nC264_=_C370( C264 C370 ) C264_=_C371( C264 C371 ) C264_=_C374( C264 C374 ) C264_=_C378( C264 C378 ) C264_=_C390( C264 C390 ) C264_=_C395( C264 C395 ) \nC264_=_C424( C264 C424 ) C264_=_C432( C264 C432 ) C264_=_C434( C264 C434 ) C264_=_C436( C264 C436 ) C264_=_C445( C264 C445 ) C264_=_C446( C264 C446 ) \nC264_=_C447( C264 C447 ) C264_=_C457( C264 C457 ) C264_=_C469( C264 C469 ) C264_=_C474( C264 C474 ) C264_=_C480( C264 C480 ) C264_=_C497( C264 C497 ) \nC264_=_C502( C264 C502 ) C264_=_C509( C264 C509 ) C264_=_C533( C264 C533 ) C264_=_C545( C264 C545 ) C264_=_C551( C264 C551 ) C264_=_C559( C264 C559 ) \nC264_=_C571( C264 C571 ) C264_=_C572( C264 C572 ) C264_=_C573( C264 C573 ) C264_=_C575( C264 C575 ) C264_=_C578( C264 C578 ) C264_=_C585( C264 C585 ) \nC264_=_C586( C264 C586 ) C264_=_C587( C264 C587 ) C264_=_C600( C264 C600 ) C264_=_C604( C264 C604 ) C264_=_C606( C264 C606 ) C264_=_C615( C264 C615 ) \nC264_=_C616( C264 C616 ) C264_=_C630( C264 C630 ) C264_=_C635( C264 C635 ) C264_=_C639( C264 C639 ) C264_=_C640( C264 C640 ) C264_=_C641( C264 C641 ) \nC264_=_C642( C264 C642 ) C264_=_C643( C264 C643 ) C264_=_C657( C264 C657 ) C264_=_C658( C264 C658 ) C264_=_C659( C264 C659 ) C264_=_C660( C264 C660 ) \nC264_=_C661( C264 C661 ) C264_=_C662( C264 C662 ) C264_=_C664( C264 C664 ) C264_=_C672( C264 C672 ) C264_=_C681( C264 C681 ) C264_=_C684( C264 C684 ) \nC264_=_C687( C264 C687 ) C264_=_C689( C264 C689 ) C264_=_C692( C264 C692 ) C264_=_C694( C264 C694 ) C264_=_C696( C264 C696 ) C264_=_C703( C264 C703 ) \nC264_=_C708( C264 C708 ) C264_=_C723( C264 C723 ) C264_=_C726( C264 C726 ) C264_=_C733( C264 C733 ) C264_=_C735( C264 C735 ) C264_=_C750( C264 C750 ) \nC264_=_C753( C264 C753 ) C264_=_C754( C264 C754 ) C264_=_C758( C264 C758 ) C264_=_C759( C264 C759 ) C264_=_C760( C264 C760 ) C264_=_C761( C264 C761 ) \nC264_=_C766( C264 C766 ) C264_=_C769( C264 C769 ) C264_=_C770( C264 C770 ) C264_=_C771( C264 C771 ) C264_=_C772( C264 C772 ) C264_=_C778( C264 C778 ) \nC264_=_C780( C264 C780 ) C264_=_C782( C264 C782 ) C264_=_C789( C264 C789 ) C264_=_C791( C264 C791 ) C264_=_C792( C264 C792 ) C264_=_C795( C264 C795 ) \nC264_=_C797( C264 C797 ) C264_=_C798( C264 C798 ) C266_=_C267( C266 C267 ) C266_=_C268( C266 C268 ) C266_=_C288( C266 C288 ) C266_=_C311( C266 C311 ) \nC266_=_C320( C266 C320 ) C266_=_C352( C266 C352 ) C266_=_C355( C266 C355 ) C266_=_C362( C266 C362 ) C266_=_C363( C266 C363 ) C266_=_C365( C266 C365 ) \nC266_=_C385( C266 C385 ) C266_=_C393( C266 C393 ) C266_=_C410( C266 C410 ) C266_=_C413( C266 C413 ) C266_=_C431( C266 C431 ) C266_=_C441( C266 C441 ) \nC266_=_C444( C266 C444 ) C266_=_C450( C266 C450 ) C266_=_C452( C266 C452 ) C266_=_C457( C266 C457 ) C266_=_C459( C266 C459 ) C266_=_C461( C266 C461 ) \nC266_=_C462( C266 C462 ) C266_=_C466( C266 C466 ) C266_=_C478( C266 C478 ) C266_=_C479( C266 C479 ) C266_=_C482( C266 C482 ) C266_=_C483( C266 C483 ) \nC266_=_C491( C266 C491 ) C266_=_C492( C266 C492 ) C266_=_C494( C266 C494 ) C266_=_C495( C266 C495 ) C266_=_C498( C266 C498 ) C266_=_C505( C266 C505 ) \nC266_=_C511( C266 C511 ) C266_=_C512( C266 C512 ) C266_=_C515( C266 C515 ) C266_=_C516( C266 C516 ) C266_=_C517( C266 C517 ) C266_=_C518( C266 C518 ) \nC266_=_C519( C266 C519 ) C266_=_C522( C266 C522 ) C266_=_C539( C266 C539 ) C266_=_C553( C266 C553 ) C266_=_C571( C266 C571 ) C266_=_C572( C266 C572 ) \nC266_=_C577( C266 C577 ) C266_=_C578( C266 C578 ) C266_=_C579( C266 C579 ) C266_=_C592( C266 C592 ) C266_=_C594( C266 C594 ) C266_=_C603( C266 C603 ) \nC266_=_C612( C266 C612 ) C266_=_C623( C266 C623 ) C266_=_C629( C266 C629 ) C266_=_C637( C266 C637 ) C266_=_C641( C266 C641 ) C266_=_C656( C266 C656 ) \nC266_=_C657( C266 C657 ) C266_=_C658( C266 C658 ) C266_=_C660( C266 C660 ) C266_=_C662( C266 C662 ) C266_=_C663( C266 C663 ) C266_=_C669( C266 C669 ) \nC266_=_C674( C266 C674 ) C266_=_C675( C266 C675 ) C266_=_C685( C266 C685 ) C266_=_C702( C266 C702 ) C266_=_C709( C266 C709 ) C266_=_C711( C266 C711 ) \nC266_=_C712( C266 C712 ) C266_=_C715( C266 C715 ) C266_=_C724( C266 C724 ) C266_=_C725( C266 C725 ) C266_=_C732( C266 C732 ) C266_=_C736( C266 C736 ) \nC266_=_C737( C266 C737 ) C266_=_C744( C266 C744 ) C266_=_C746( C266 C746 ) C266_=_C751( C266 C751 ) C266_=_C758( C266 C758 ) C266_=_C760( C266 C760 ) \nC266_=_C762( C266 C762 ) C266_=_C766( C266 C766 ) C266_=_C768( C266 C768 ) C266_=_C769( C266 C769 ) C266_=_C774( C266 C774 ) C266_=_C775( C266 C775 ) \nC266_=_C779( C266 C779 ) C266_=_C782( C266 C782 ) C266_=_C786( C266 C786 ) C266_=_C793( C266 C793 ) C266_=_C796( C266 C796 ) C266_=_C798( C266 C798 ) \nC267_=_C268( C267 C268 ) C267_=_C279( C267 C279 ) C267_=_C287( C267 C287 ) C267_=_C315( C267 C315 ) C267_=_C332( C267 C332 ) C267_=_C341( C267 C341 ) \nC267_=_C343( C267 C343 ) C267_=_C347( C267 C347 ) C267_=_C362( C267 C362 ) C267_=_C377( C267 C377 ) C267_=_C384( C267 C384 ) C267_=_C398( C267 C398 ) \nC267_=_C401( C267 C401 ) C267_=_C402( C267 C402 ) C267_=_C412( C267 C412 ) C267_=_C413( C267 C413 ) C267_=_C418( C267 C418 ) C267_=_C435( C267 C435 ) \nC267_=_C441( C267 C441 ) C267_=_C450( C267 C450 ) C267_=_C452( C267 C452 ) C267_=_C461( C267 C461 ) C267_=_C466( C267 C466 ) C267_=_C488( C267 C488 ) \nC267_=_C509( C267 C509 ) C267_=_C511( C267 C511 ) C267_=_C512( C267 C512 ) C267_=_C515( C267 C515 ) C267_=_C516( C267 C516 ) C267_=_C525( C267 C525 ) \nC267_=_C530( C267 C530 ) C267_=_C539( C267 C539 ) C267_=_C545( C267 C545 ) C267_=_C550( C267 C550 ) C267_=_C571( C267 C571 ) C267_=_C575( C267 C575 ) \nC267_=_C577( C267 C577 ) C267_=_C578( C267 C578 ) C267_=_C579( C267 C579 ) C267_=_C609( C267 C609 ) C267_=_C623( C267 C623 ) C267_=_C625( C267 C625 ) \nC267_=_C630( C267 C630 ) C267_=_C641( C267 C641 ) C267_=_C642( C267 C642 ) C267_=_C644( C267 C644 ) C267_=_C655( C267 C655 ) C267_=_C657( C267 C657 ) \nC267_=_C658( C267 C658 ) C267_=_C662( C267 C662 ) C267_=_C663( C267 C663 ) C267_=_C667( C267 C667 ) C267_=_C671( C267 C671 ) C267_=_C676( C267 C676 ) \nC267_=_C687( C267 C687 ) C267_=_C689( C267 C689 ) C267_=_C692( C267 C692 ) C267_=_C696( C267 C696 ) C267_=_C705( C267 C705 ) C267_=_C710( C267 C710 ) \nC267_=_C712( C267 C712 ) C267_=_C715( C267 C715 ) C267_=_C722( C267 C722 ) C267_=_C724( C267 C724 ) C267_=_C725( C267 C725 ) C267_=_C726( C267 C726 ) \nC267_=_C735( C267 C735 ) C267_=_C746( C267 C746 ) C267_=_C748( C267 C748 ) C267_=_C751( C267 C751 ) C267_=_C755( C267 C755 ) C267_=_C756( C267 C756 ) \nC267_=_C760( C267 C760 ) C267_=_C766( C267 C766 ) C267_=_C768( C267 C768 ) C267_=_C769( C267 C769 ) C267_=_C772( C267 C772 ) C267_=_C776( C267 C776 ) \nC267_=_C778( C267 C778 ) C267_=_C793( C267 C793 ) C267_=_C797( C267 C797 ) C267_=_C798( C267 C798 ) C268_=_C296( C268 C296 ) C268_=_C304( C268 C304 ) \nC268_=_C326( C268 C326 ) C268_=_C342( C268 C342 ) C268_=_C365( C268 C365 ) C268_=_C384( C268 C384 ) C268_=_C386( C268 C386 ) C268_=_C389( C268 C389 ) \nC268_=_C393( C268 C393 ) C268_=_C407( C268 C407 ) C268_=_C413( C268 C413 ) C268_=_C425( C268 C425 ) C268_=_C432( C268 C432 ) C268_=_C436( C268 C436 ) \nC268_=_C441( C268 C441 ) C268_=_C446( C268 C446 ) C268_=_C450( C268 C450 ) C268_=_C452( C268 C452 ) C268_=_C471( C268 C471 ) C268_=_C490( C268 C490 ) \nC268_=_C494( C268 C494 ) C268_=_C499( C268 C499 ) C268_=_C524( C268 C524 ) C268_=_C525( C268 C525 ) C268_=_C530( C268 C530 ) C268_=_C532( C268 C532 ) \nC268_=_C539( C268 C539 ) C268_=_C547( C268 C547 ) C268_=_C549( C268 C549 ) C268_=_C552( C268 C552 ) C268_=_C553( C268 C553 ) C268_=_C558( C268 C558 ) \nC268_=_C569( C268 C569 ) C268_=_C571( C268 C571 ) C268_=_C572( C268 C572 ) C268_=_C573( C268 C573 ) C268_=_C575( C268 C575 ) C268_=_C577( C268 C577 ) \nC268_=_C578( C268 C578 ) C268_=_C579( C268 C579 ) C268_=_C580( C268 C580 ) C268_=_C581( C268 C581 ) C268_=_C590( C268 C590 ) C268_=_C605( C268 C605 ) \nC268_=_C606( C268 C606 ) C268_=_C620( C268 C620 ) C268_=_C634( C268 C634 ) C268_=_C635( C268 C635 ) C268_=_C641( C268 C641 ) C268_=_C657( C268 C657 ) \nC268_=_C658( C268 C658 ) C268_=_C661( C268 C661 ) C268_=_C662( C268 C662 ) C268_=_C663( C268 C663 ) C268_=_C664( C268 C664 ) C268_=_C666( C268 C666 ) \nC268_=_C668( C268 C668 ) C268_=_C670( C268 C670 ) C268_=_C686( C268 C686 ) C268_=_C698( C268 C698 ) C268_=_C703( C268 C703 ) C268_=_C710( C268 C710 ) \nC268_=_C715( C268 C715 ) C268_=_C716( C268 C716 ) C268_=_C724( C268 C724 ) C268_=_C725( C268 C725 ) C268_=_C726( C268 C726 ) C268_=_C728( C268 C728 ) \nC268_=_C730( C268 C730 ) C268_=_C733( C268 C733 ) C268_=_C741( C268 C741 ) C268_=_C745( C268 C745 ) C268_=_C751( C268 C751 ) C268_=_C752( C268 C752 ) \nC268_=_C754( C268 C754 ) C268_=_C757( C268 C757 ) C268_=_C758( C268 C758 ) C268_=_C760( C268 C760 ) C268_=_C761( C268 C761 ) C268_=_C763( C268 C763 ) \nC268_=_C765( C268 C765 ) C268_=_C766( C268 C766 ) C268_=_C769( C268 C769 ) C268_=_C772( C268 C772 ) C268_=_C775( C268 C775 ) C268_=_C779( C268 C779 ) \nC268_=_C780( C268 C780 ) C268_=_C792( C268 C792 ) C268_=_C793( C268 C793 ) C268_=_C798( C268 C798 ) C270_=_C272( C270 C272 ) C270_=_C273( C270 C273 ) \nC270_=_C274( C270 C274 ) C270_=_C276( C270 C276 ) C270_=_C279( C270 C279 ) C270_=_C284( C270 C284 ) C270_=_C290( C270 C290 ) C270_=_C292( C270 C292 ) \nC270_=_C296( C270 C296 ) C270_=_C299( C270 C299 ) C270_=_C322( C270 C322 ) C270_=_C344( C270 C344 ) C270_=_C397( C270 C397 ) C270_=_C398( C270 C398 ) \nC270_=_C415( C270 C415 ) C270_=_C419( C270 C419 ) C270_=_C424( C270 C424 ) C270_=_C425( C270 C425 ) C270_=_C430( C270 C430 ) C270_=_C435( C270 C435 ) \nC270_=_C445( C270 C445 ) C270_=_C446( C270 C446 ) C270_=_C455( C270 C455 ) C270_=_C456( C270 C456 ) C270_=_C457( C270 C457 ) C270_=_C458( C270 C458 ) \nC270_=_C463( C270 C463 ) C270_=_C470( C270 C470 ) C270_=_C471( C270 C471 ) C270_=_C481( C270 C481 ) C270_=_C519( C270 C519 ) C270_=_C543( C270 C543 ) \nC270_=_C544( C270 C544 ) C270_=_C547( C270 C547 ) C270_=_C554( C270 C554 ) C270_=_C556( C270 C556 ) C270_=_C560( C270 C560 ) C270_=_C562( C270 C562 ) \nC270_=_C565(</w:t>
      </w:r>
    </w:p>
    <w:p>
      <w:pPr>
        <w:pStyle w:val="PreformattedText"/>
        <w:bidi w:val="0"/>
        <w:spacing w:before="0" w:after="0"/>
        <w:jc w:val="left"/>
        <w:rPr/>
      </w:pPr>
      <w:r>
        <w:rPr/>
        <w:t xml:space="preserve"> </w:t>
      </w:r>
      <w:r>
        <w:rPr/>
        <w:t>C270 C565 ) C270_=_C571( C270 C571 ) C270_=_C572( C270 C572 ) C270_=_C573( C270 C573 ) C270_=_C577( C270 C577 ) C270_=_C580( C270 C580 ) \nC270_=_C581( C270 C581 ) C270_=_C585( C270 C585 ) C270_=_C586( C270 C586 ) C270_=_C587( C270 C587 ) C270_=_C589( C270 C589 ) C270_=_C590( C270 C590 ) \nC270_=_C599( C270 C599 ) C270_=_C605( C270 C605 ) C270_=_C608( C270 C608 ) C270_=_C611( C270 C611 ) C270_=_C622( C270 C622 ) C270_=_C641( C270 C641 ) \nC270_=_C642( C270 C642 ) C270_=_C646( C270 C646 ) C270_=_C651( C270 C651 ) C270_=_C658( C270 C658 ) C270_=_C662( C270 C662 ) C270_=_C664( C270 C664 ) \nC270_=_C665( C270 C665 ) C270_=_C667( C270 C667 ) C270_=_C668( C270 C668 ) C270_=_C676( C270 C676 ) C270_=_C680( C270 C680 ) C270_=_C684( C270 C684 ) \nC270_=_C704( C270 C704 ) C270_=_C708( C270 C708 ) C270_=_C716( C270 C716 ) C270_=_C719( C270 C719 ) C270_=_C721( C270 C721 ) C270_=_C726( C270 C726 ) \nC270_=_C728( C270 C728 ) C270_=_C731( C270 C731 ) C270_=_C732( C270 C732 ) C270_=_C746( C270 C746 ) C270_=_C750( C270 C750 ) C270_=_C751( C270 C751 ) \nC270_=_C752( C270 C752 ) C270_=_C756( C270 C756 ) C270_=_C761( C270 C761 ) C270_=_C762( C270 C762 ) C270_=_C767( C270 C767 ) C270_=_C772( C270 C772 ) \nC270_=_C773( C270 C773 ) C270_=_C774( C270 C774 ) C270_=_C776( C270 C776 ) C270_=_C777( C270 C777 ) C270_=_C778( C270 C778 ) C270_=_C785( C270 C785 ) \nC270_=_C786( C270 C786 ) C270_=_C791( C270 C791 ) C270_=_C795( C270 C795 ) C270_=_C796( C270 C796 ) C272_=_C273( C272 C273 ) C272_=_C274( C272 C274 ) \nC272_=_C276( C272 C276 ) C272_=_C279( C272 C279 ) C272_=_C284( C272 C284 ) C272_=_C287( C272 C287 ) C272_=_C303( C272 C303 ) C272_=_C311( C272 C311 ) \nC272_=_C315( C272 C315 ) C272_=_C317( C272 C317 ) C272_=_C320( C272 C320 ) C272_=_C338( C272 C338 ) C272_=_C341( C272 C341 ) C272_=_C367( C272 C367 ) \nC272_=_C379( C272 C379 ) C272_=_C380( C272 C380 ) C272_=_C412( C272 C412 ) C272_=_C415( C272 C415 ) C272_=_C424( C272 C424 ) C272_=_C426( C272 C426 ) \nC272_=_C443( C272 C443 ) C272_=_C455( C272 C455 ) C272_=_C456( C272 C456 ) C272_=_C457( C272 C457 ) C272_=_C460( C272 C460 ) C272_=_C466( C272 C466 ) \nC272_=_C469( C272 C469 ) C272_=_C479( C272 C479 ) C272_=_C481( C272 C481 ) C272_=_C508( C272 C508 ) C272_=_C515( C272 C515 ) C272_=_C524( C272 C524 ) \nC272_=_C528( C272 C528 ) C272_=_C543( C272 C543 ) C272_=_C545( C272 C545 ) C272_=_C553( C272 C553 ) C272_=_C556( C272 C556 ) C272_=_C563( C272 C563 ) \nC272_=_C579( C272 C579 ) C272_=_C580( C272 C580 ) C272_=_C581( C272 C581 ) C272_=_C585( C272 C585 ) C272_=_C586( C272 C586 ) C272_=_C587( C272 C587 ) \nC272_=_C588( C272 C588 ) C272_=_C591( C272 C591 ) C272_=_C601( C272 C601 ) C272_=_C602( C272 C602 ) C272_=_C603( C272 C603 ) C272_=_C604( C272 C604 ) \nC272_=_C605( C272 C605 ) C272_=_C606( C272 C606 ) C272_=_C610( C272 C610 ) C272_=_C627( C272 C627 ) C272_=_C638( C272 C638 ) C272_=_C641( C272 C641 ) \nC272_=_C646( C272 C646 ) C272_=_C653( C272 C653 ) C272_=_C660( C272 C660 ) C272_=_C661( C272 C661 ) C272_=_C662( C272 C662 ) C272_=_C664( C272 C664 ) \nC272_=_C665( C272 C665 ) C272_=_C670( C272 C670 ) C272_=_C680( C272 C680 ) C272_=_C686( C272 C686 ) C272_=_C687( C272 C687 ) C272_=_C700( C272 C700 ) \nC272_=_C702( C272 C702 ) C272_=_C710( C272 C710 ) C272_=_C711( C272 C711 ) C272_=_C716( C272 C716 ) C272_=_C719( C272 C719 ) C272_=_C720( C272 C720 ) \nC272_=_C726( C272 C726 ) C272_=_C728( C272 C728 ) C272_=_C731( C272 C731 ) C272_=_C733( C272 C733 ) C272_=_C747( C272 C747 ) C272_=_C751( C272 C751 ) \nC272_=_C759( C272 C759 ) C272_=_C761( C272 C761 ) C272_=_C762( C272 C762 ) C272_=_C764( C272 C764 ) C272_=_C767( C272 C767 ) C272_=_C770( C272 C770 ) \nC272_=_C771( C272 C771 ) C272_=_C772( C272 C772 ) C272_=_C773( C272 C773 ) C272_=_C780( C272 C780 ) C272_=_C785( C272 C785 ) C272_=_C786( C272 C786 ) \nC272_=_C789( C272 C789 ) C272_=_C790( C272 C790 ) C272_=_C793( C272 C793 ) C272_=_C796( C272 C796 ) C273_=_C274( C273 C274 ) C273_=_C276( C273 C276 ) \nC273_=_C279( C273 C279 ) C273_=_C282( C273 C282 ) C273_=_C315( C273 C315 ) C273_=_C325( C273 C325 ) C273_=_C326( C273 C326 ) C273_=_C327( C273 C327 ) \nC273_=_C328( C273 C328 ) C273_=_C329( C273 C329 ) C273_=_C344( C273 C344 ) C273_=_C359( C273 C359 ) C273_=_C367( C273 C367 ) C273_=_C369( C273 C369 ) \nC273_=_C401( C273 C401 ) C273_=_C402( C273 C402 ) C273_=_C408( C273 C408 ) C273_=_C424( C273 C424 ) C273_=_C455( C273 C455 ) C273_=_C456( C273 C456 ) \nC273_=_C457( C273 C457 ) C273_=_C462( C273 C462 ) C273_=_C464( C273 C464 ) C273_=_C465( C273 C465 ) C273_=_C473( C273 C473 ) C273_=_C477( C273 C477 ) \nC273_=_C478( C273 C478 ) C273_=_C488( C273 C488 ) C273_=_C491( C273 C491 ) C273_=_C503( C273 C503 ) C273_=_C517( C273 C517 ) C273_=_C519( C273 C519 ) \nC273_=_C524( C273 C524 ) C273_=_C528( C273 C528 ) C273_=_C540( C273 C540 ) C273_=_C545( C273 C545 ) C273_=_C556( C273 C556 ) C273_=_C571( C273 C571 ) \nC273_=_C578( C273 C578 ) C273_=_C580( C273 C580 ) C273_=_C581( C273 C581 ) C273_=_C585( C273 C585 ) C273_=_C586( C273 C586 ) C273_=_C587( C273 C587 ) \nC273_=_C589( C273 C589 ) C273_=_C594( C273 C594 ) C273_=_C598( C273 C598 ) C273_=_C607( C273 C607 ) C273_=_C620( C273 C620 ) C273_=_C629( C273 C629 ) \nC273_=_C641( C273 C641 ) C273_=_C656( C273 C656 ) C273_=_C657( C273 C657 ) C273_=_C662( C273 C662 ) C273_=_C664( C273 C664 ) C273_=_C665( C273 C665 ) \nC273_=_C669( C273 C669 ) C273_=_C672( C273 C672 ) C273_=_C674( C273 C674 ) C273_=_C675( C273 C675 ) C273_=_C676( C273 C676 ) C273_=_C686( C273 C686 ) \nC273_=_C690( C273 C690 ) C273_=_C693( C273 C693 ) C273_=_C698( C273 C698 ) C273_=_C706( C273 C706 ) C273_=_C710( C273 C710 ) C273_=_C715( C273 C715 ) \nC273_=_C716( C273 C716 ) C273_=_C719( C273 C719 ) C273_=_C726( C273 C726 ) C273_=_C728( C273 C728 ) C273_=_C737( C273 C737 ) C273_=_C738( C273 C738 ) \nC273_=_C739( C273 C739 ) C273_=_C741( C273 C741 ) C273_=_C745( C273 C745 ) C273_=_C747( C273 C747 ) C273_=_C751( C273 C751 ) C273_=_C752( C273 C752 ) \nC273_=_C753( C273 C753 ) C273_=_C758( C273 C758 ) C273_=_C760( C273 C760 ) C273_=_C761( C273 C761 ) C273_=_C763( C273 C763 ) C273_=_C764( C273 C764 ) \nC273_=_C767( C273 C767 ) C273_=_C772( C273 C772 ) C273_=_C773( C273 C773 ) C273_=_C779( C273 C779 ) C273_=_C785( C273 C785 ) C273_=_C786( C273 C786 ) \nC273_=_C789( C273 C789 ) C273_=_C792( C273 C792 ) C273_=_C794( C273 C794 ) C273_=_C795( C273 C795 ) C273_=_C796( C273 C796 ) C274_=_C276( C274 C276 ) \nC274_=_C279( C274 C279 ) C274_=_C284( C274 C284 ) C274_=_C287( C274 C287 ) C274_=_C300( C274 C300 ) C274_=_C301( C274 C301 ) C274_=_C303( C274 C303 ) \nC274_=_C307( C274 C307 ) C274_=_C311( C274 C311 ) C274_=_C317( C274 C317 ) C274_=_C327( C274 C327 ) C274_=_C338( C274 C338 ) C274_=_C341( C274 C341 ) \nC274_=_C367( C274 C367 ) C274_=_C379( C274 C379 ) C274_=_C380( C274 C380 ) C274_=_C397( C274 C397 ) C274_=_C415( C274 C415 ) C274_=_C418( C274 C418 ) \nC274_=_C424( C274 C424 ) C274_=_C426( C274 C426 ) C274_=_C434( C274 C434 ) C274_=_C455( C274 C455 ) C274_=_C456( C274 C456 ) C274_=_C457( C274 C457 ) \nC274_=_C465( C274 C465 ) C274_=_C466( C274 C466 ) C274_=_C469( C274 C469 ) C274_=_C475( C274 C475 ) C274_=_C479( C274 C479 ) C274_=_C483( C274 C483 ) \nC274_=_C489( C274 C489 ) C274_=_C490( C274 C490 ) C274_=_C491( C274 C491 ) C274_=_C506( C274 C506 ) C274_=_C508( C274 C508 ) C274_=_C515( C274 C515 ) \nC274_=_C518( C274 C518 ) C274_=_C524( C274 C524 ) C274_=_C546( C274 C546 ) C274_=_C550( C274 C550 ) C274_=_C562( C274 C562 ) C274_=_C563( C274 C563 ) \nC274_=_C564( C274 C564 ) C274_=_C569( C274 C569 ) C274_=_C580( C274 C580 ) C274_=_C581( C274 C581 ) C274_=_C585( C274 C585 ) C274_=_C586( C274 C586 ) \nC274_=_C587( C274 C587 ) C274_=_C591( C274 C591 ) C274_=_C598( C274 C598 ) C274_=_C602( C274 C602 ) C274_=_C603( C274 C603 ) C274_=_C608( C274 C608 ) \nC274_=_C611( C274 C611 ) C274_=_C617( C274 C617 ) C274_=_C625( C274 C625 ) C274_=_C627( C274 C627 ) C274_=_C630( C274 C630 ) C274_=_C638( C274 C638 ) \nC274_=_C641( C274 C641 ) C274_=_C646( C274 C646 ) C274_=_C662( C274 C662 ) C274_=_C664( C274 C664 ) C274_=_C665( C274 C665 ) C274_=_C672( C274 C672 ) \nC274_=_C680( C274 C680 ) C274_=_C684( C274 C684 ) C274_=_C687( C274 C687 ) C274_=_C698( C274 C698 ) C274_=_C700( C274 C700 ) C274_=_C704( C274 C704 ) \nC274_=_C708( C274 C708 ) C274_=_C716( C274 C716 ) C274_=_C719( C274 C719 ) C274_=_C720( C274 C720 ) C274_=_C726( C274 C726 ) C274_=_C728( C274 C728 ) \nC274_=_C731( C274 C731 ) C274_=_C743( C274 C743 ) C274_=_C745( C274 C745 ) C274_=_C747( C274 C747 ) C274_=_C751( C274 C751 ) C274_=_C752( C274 C752 ) \nC274_=_C761( C274 C761 ) C274_=_C767( C274 C767 ) C274_=_C772( C274 C772 ) C274_=_C773( C274 C773 ) C274_=_C777( C274 C777 ) C274_=_C780( C274 C780 ) \nC274_=_C781( C274 C781 ) C274_=_C785( C274 C785 ) C274_=_C786( C274 C786 ) C274_=_C796( C274 C796 ) C276_=_C279( C276 C279 ) C276_=_C302( C276 C302 ) \nC276_=_C304( C276 C304 ) C276_=_C307( C276 C307 ) C276_=_C317( C276 C317 ) C276_=_C337( C276 C337 ) C276_=_C339( C276 C339 ) C276_=_C344( C276 C344 ) \nC276_=_C345( C276 C345 ) C276_=_C347( C276 C347 ) C276_=_C360( C276 C360 ) C276_=_C373( C276 C373 ) C276_=_C384( C276 C384 ) C276_=_C395( C276 C395 ) \nC276_=_C405( C276 C405 ) C276_=_C424( C276 C424 ) C276_=_C440( C276 C440 ) C276_=_C444( C276 C444 ) C276_=_C455( C276 C455 ) C276_=_C456( C276 C456 ) \nC276_=_C457( C276 C457 ) C276_=_C466( C276 C466 ) C276_=_C471( C276 C471 ) C276_=_C501( C276 C501 ) C276_=_C507( C276 C507 ) C276_=_C516( C276 C516 ) \nC276_=_C524( C276 C524 ) C276_=_C546( C276 C546 ) C276_=_C549( C276 C549 ) C276_=_C550( C276 C550 ) C276_=_C556( C276 C556 ) C276_=_C573( C276 C573 ) \nC276_=_C577( C276 C577 ) C276_=_C580( C276 C580 ) C276_=_C581( C276 C581 ) C276_=_C585( C276 C585 ) C276_=_C586( C276 C586 ) C276_=_C587( C276 C587 ) \nC276_=_C594( C276 C594 ) C276_=_C596( C276 C596 ) C276_=_C598( C276 C598 ) C276_=_C604( C276 C604 ) C276_=_C606( C276 C606 ) C276_=_C617( C276 C617 ) \nC276_=_C626( C276 C626 ) C276_=_C638(</w:t>
      </w:r>
    </w:p>
    <w:p>
      <w:pPr>
        <w:pStyle w:val="PreformattedText"/>
        <w:bidi w:val="0"/>
        <w:spacing w:before="0" w:after="0"/>
        <w:jc w:val="left"/>
        <w:rPr/>
      </w:pPr>
      <w:r>
        <w:rPr/>
        <w:t xml:space="preserve"> </w:t>
      </w:r>
      <w:r>
        <w:rPr/>
        <w:t>C276 C638 ) C276_=_C641( C276 C641 ) C276_=_C643( C276 C643 ) C276_=_C658( C276 C658 ) C276_=_C662( C276 C662 ) \nC276_=_C664( C276 C664 ) C276_=_C665( C276 C665 ) C276_=_C675( C276 C675 ) C276_=_C685( C276 C685 ) C276_=_C689( C276 C689 ) C276_=_C702( C276 C702 ) \nC276_=_C705( C276 C705 ) C276_=_C706( C276 C706 ) C276_=_C707( C276 C707 ) C276_=_C709( C276 C709 ) C276_=_C712( C276 C712 ) C276_=_C713( C276 C713 ) \nC276_=_C716( C276 C716 ) C276_=_C719( C276 C719 ) C276_=_C722( C276 C722 ) C276_=_C723( C276 C723 ) C276_=_C726( C276 C726 ) C276_=_C728( C276 C728 ) \nC276_=_C730( C276 C730 ) C276_=_C732( C276 C732 ) C276_=_C733( C276 C733 ) C276_=_C736( C276 C736 ) C276_=_C743( C276 C743 ) C276_=_C745( C276 C745 ) \nC276_=_C751( C276 C751 ) C276_=_C756( C276 C756 ) C276_=_C757( C276 C757 ) C276_=_C758( C276 C758 ) C276_=_C761( C276 C761 ) C276_=_C767( C276 C767 ) \nC276_=_C771( C276 C771 ) C276_=_C772( C276 C772 ) C276_=_C773( C276 C773 ) C276_=_C776( C276 C776 ) C276_=_C779( C276 C779 ) C276_=_C785( C276 C785 ) \nC276_=_C786( C276 C786 ) C276_=_C790( C276 C790 ) C276_=_C793( C276 C793 ) C276_=_C798( C276 C798 ) C279_=_C304( C279 C304 ) C279_=_C314( C279 C314 ) \nC279_=_C315( C279 C315 ) C279_=_C325( C279 C325 ) C279_=_C329( C279 C329 ) C279_=_C332( C279 C332 ) C279_=_C341( C279 C341 ) C279_=_C342( C279 C342 ) \nC279_=_C347( C279 C347 ) C279_=_C353( C279 C353 ) C279_=_C398( C279 C398 ) C279_=_C401( C279 C401 ) C279_=_C424( C279 C424 ) C279_=_C447( C279 C447 ) \nC279_=_C455( C279 C455 ) C279_=_C456( C279 C456 ) C279_=_C457( C279 C457 ) C279_=_C466( C279 C466 ) C279_=_C484( C279 C484 ) C279_=_C487( C279 C487 ) \nC279_=_C489( C279 C489 ) C279_=_C490( C279 C490 ) C279_=_C500( C279 C500 ) C279_=_C504( C279 C504 ) C279_=_C509( C279 C509 ) C279_=_C545( C279 C545 ) \nC279_=_C550( C279 C550 ) C279_=_C575( C279 C575 ) C279_=_C578( C279 C578 ) C279_=_C580( C279 C580 ) C279_=_C581( C279 C581 ) C279_=_C585( C279 C585 ) \nC279_=_C586( C279 C586 ) C279_=_C587( C279 C587 ) C279_=_C591( C279 C591 ) C279_=_C601( C279 C601 ) C279_=_C608( C279 C608 ) C279_=_C617( C279 C617 ) \nC279_=_C637( C279 C637 ) C279_=_C639( C279 C639 ) C279_=_C641( C279 C641 ) C279_=_C642( C279 C642 ) C279_=_C646( C279 C646 ) C279_=_C648( C279 C648 ) \nC279_=_C651( C279 C651 ) C279_=_C662( C279 C662 ) C279_=_C664( C279 C664 ) C279_=_C665( C279 C665 ) C279_=_C667( C279 C667 ) C279_=_C689( C279 C689 ) \nC279_=_C692( C279 C692 ) C279_=_C693( C279 C693 ) C279_=_C703( C279 C703 ) C279_=_C705( C279 C705 ) C279_=_C710( C279 C710 ) C279_=_C712( C279 C712 ) \nC279_=_C716( C279 C716 ) C279_=_C719( C279 C719 ) C279_=_C722( C279 C722 ) C279_=_C723( C279 C723 ) C279_=_C725( C279 C725 ) C279_=_C726( C279 C726 ) \nC279_=_C728( C279 C728 ) C279_=_C729( C279 C729 ) C279_=_C739( C279 C739 ) C279_=_C742( C279 C742 ) C279_=_C743( C279 C743 ) C279_=_C747( C279 C747 ) \nC279_=_C750( C279 C750 ) C279_=_C751( C279 C751 ) C279_=_C755( C279 C755 ) C279_=_C759( C279 C759 ) C279_=_C761( C279 C761 ) C279_=_C766( C279 C766 ) \nC279_=_C767( C279 C767 ) C279_=_C772( C279 C772 ) C279_=_C773( C279 C773 ) C279_=_C775( C279 C775 ) C279_=_C776( C279 C776 ) C279_=_C778( C279 C778 ) \nC279_=_C785( C279 C785 ) C279_=_C786( C279 C786 ) C279_=_C792( C279 C792 ) C279_=_C796( C279 C796 ) C279_=_C798( C279 C798 ) C280_=_C281( C280 C281 ) \nC280_=_C282( C280 C282 ) C280_=_C283( C280 C283 ) C280_=_C284( C280 C284 ) C280_=_C287( C280 C287 ) C280_=_C288( C280 C288 ) C280_=_C302( C280 C302 ) \nC280_=_C320( C280 C320 ) C280_=_C323( C280 C323 ) C280_=_C408( C280 C408 ) C280_=_C434( C280 C434 ) C280_=_C437( C280 C437 ) C280_=_C441( C280 C441 ) \nC280_=_C450( C280 C450 ) C280_=_C457( C280 C457 ) C280_=_C458( C280 C458 ) C280_=_C459( C280 C459 ) C280_=_C460( C280 C460 ) C280_=_C461( C280 C461 ) \nC280_=_C462( C280 C462 ) C280_=_C469( C280 C469 ) C280_=_C476( C280 C476 ) C280_=_C508( C280 C508 ) C280_=_C515( C280 C515 ) C280_=_C518( C280 C518 ) \nC280_=_C541( C280 C541 ) C280_=_C542( C280 C542 ) C280_=_C547( C280 C547 ) C280_=_C551( C280 C551 ) C280_=_C558( C280 C558 ) C280_=_C559( C280 C559 ) \nC280_=_C564( C280 C564 ) C280_=_C565( C280 C565 ) C280_=_C580( C280 C580 ) C280_=_C588( C280 C588 ) C280_=_C589( C280 C589 ) C280_=_C590( C280 C590 ) \nC280_=_C591( C280 C591 ) C280_=_C592( C280 C592 ) C280_=_C593( C280 C593 ) C280_=_C594( C280 C594 ) C280_=_C595( C280 C595 ) C280_=_C596( C280 C596 ) \nC280_=_C608( C280 C608 ) C280_=_C609( C280 C609 ) C280_=_C635( C280 C635 ) C280_=_C637( C280 C637 ) C280_=_C640( C280 C640 ) C280_=_C644( C280 C644 ) \nC280_=_C646( C280 C646 ) C280_=_C651( C280 C651 ) C280_=_C656( C280 C656 ) C280_=_C664( C280 C664 ) C280_=_C666( C280 C666 ) C280_=_C667( C280 C667 ) \nC280_=_C668( C280 C668 ) C280_=_C669( C280 C669 ) C280_=_C670( C280 C670 ) C280_=_C671( C280 C671 ) C280_=_C672( C280 C672 ) C280_=_C673( C280 C673 ) \nC280_=_C674( C280 C674 ) C280_=_C675( C280 C675 ) C280_=_C680( C280 C680 ) C280_=_C693( C280 C693 ) C280_=_C700( C280 C700 ) C280_=_C704( C280 C704 ) \nC280_=_C709( C280 C709 ) C280_=_C715( C280 C715 ) C280_=_C716( C280 C716 ) C280_=_C717( C280 C717 ) C280_=_C724( C280 C724 ) C280_=_C729( C280 C729 ) \nC280_=_C730( C280 C730 ) C280_=_C733( C280 C733 ) C280_=_C751( C280 C751 ) C280_=_C752( C280 C752 ) C280_=_C756( C280 C756 ) C280_=_C763( C280 C763 ) \nC280_=_C766( C280 C766 ) C280_=_C767( C280 C767 ) C280_=_C770( C280 C770 ) C280_=_C772( C280 C772 ) C280_=_C774( C280 C774 ) C280_=_C775( C280 C775 ) \nC280_=_C777( C280 C777 ) C280_=_C780( C280 C780 ) C280_=_C781( C280 C781 ) C280_=_C784( C280 C784 ) C280_=_C790( C280 C790 ) C280_=_C793( C280 C793 ) \nC280_=_C794( C280 C794 ) C280_=_C795( C280 C795 ) C281_=_C282( C281 C282 ) C281_=_C283( C281 C283 ) C281_=_C293( C281 C293 ) C281_=_C307( C281 C307 ) \nC281_=_C308( C281 C308 ) C281_=_C309( C281 C309 ) C281_=_C315( C281 C315 ) C281_=_C326( C281 C326 ) C281_=_C343( C281 C343 ) C281_=_C355( C281 C355 ) \nC281_=_C359( C281 C359 ) C281_=_C427( C281 C427 ) C281_=_C428( C281 C428 ) C281_=_C434( C281 C434 ) C281_=_C436( C281 C436 ) C281_=_C452( C281 C452 ) \nC281_=_C458( C281 C458 ) C281_=_C459( C281 C459 ) C281_=_C460( C281 C460 ) C281_=_C461( C281 C461 ) C281_=_C470( C281 C470 ) C281_=_C475( C281 C475 ) \nC281_=_C476( C281 C476 ) C281_=_C477( C281 C477 ) C281_=_C498( C281 C498 ) C281_=_C502( C281 C502 ) C281_=_C503( C281 C503 ) C281_=_C516( C281 C516 ) \nC281_=_C541( C281 C541 ) C281_=_C543( C281 C543 ) C281_=_C552( C281 C552 ) C281_=_C558( C281 C558 ) C281_=_C559( C281 C559 ) C281_=_C565( C281 C565 ) \nC281_=_C579( C281 C579 ) C281_=_C580( C281 C580 ) C281_=_C585( C281 C585 ) C281_=_C588( C281 C588 ) C281_=_C589( C281 C589 ) C281_=_C590( C281 C590 ) \nC281_=_C591( C281 C591 ) C281_=_C592( C281 C592 ) C281_=_C593( C281 C593 ) C281_=_C594( C281 C594 ) C281_=_C595( C281 C595 ) C281_=_C599( C281 C599 ) \nC281_=_C600( C281 C600 ) C281_=_C604( C281 C604 ) C281_=_C616( C281 C616 ) C281_=_C617( C281 C617 ) C281_=_C624( C281 C624 ) C281_=_C640( C281 C640 ) \nC281_=_C648( C281 C648 ) C281_=_C652( C281 C652 ) C281_=_C653( C281 C653 ) C281_=_C657( C281 C657 ) C281_=_C666( C281 C666 ) C281_=_C667( C281 C667 ) \nC281_=_C668( C281 C668 ) C281_=_C669( C281 C669 ) C281_=_C670( C281 C670 ) C281_=_C671( C281 C671 ) C281_=_C672( C281 C672 ) C281_=_C673( C281 C673 ) \nC281_=_C674( C281 C674 ) C281_=_C676( C281 C676 ) C281_=_C681( C281 C681 ) C281_=_C683( C281 C683 ) C281_=_C684( C281 C684 ) C281_=_C685( C281 C685 ) \nC281_=_C690( C281 C690 ) C281_=_C698( C281 C698 ) C281_=_C709( C281 C709 ) C281_=_C712( C281 C712 ) C281_=_C716( C281 C716 ) C281_=_C717( C281 C717 ) \nC281_=_C724( C281 C724 ) C281_=_C729( C281 C729 ) C281_=_C730( C281 C730 ) C281_=_C731( C281 C731 ) C281_=_C742( C281 C742 ) C281_=_C744( C281 C744 ) \nC281_=_C754( C281 C754 ) C281_=_C756( C281 C756 ) C281_=_C761( C281 C761 ) C281_=_C763( C281 C763 ) C281_=_C767( C281 C767 ) C281_=_C769( C281 C769 ) \nC281_=_C770( C281 C770 ) C281_=_C771( C281 C771 ) C281_=_C774( C281 C774 ) C281_=_C775( C281 C775 ) C281_=_C776( C281 C776 ) C281_=_C782( C281 C782 ) \nC281_=_C784( C281 C784 ) C281_=_C792( C281 C792 ) C282_=_C283( C282 C283 ) C282_=_C308( C282 C308 ) C282_=_C315( C282 C315 ) C282_=_C317( C282 C317 ) \nC282_=_C325( C282 C325 ) C282_=_C326( C282 C326 ) C282_=_C327( C282 C327 ) C282_=_C328( C282 C328 ) C282_=_C329( C282 C329 ) C282_=_C344( C282 C344 ) \nC282_=_C355( C282 C355 ) C282_=_C377( C282 C377 ) C282_=_C401( C282 C401 ) C282_=_C406( C282 C406 ) C282_=_C408( C282 C408 ) C282_=_C413( C282 C413 ) \nC282_=_C419( C282 C419 ) C282_=_C424( C282 C424 ) C282_=_C428( C282 C428 ) C282_=_C431( C282 C431 ) C282_=_C434( C282 C434 ) C282_=_C458( C282 C458 ) \nC282_=_C459( C282 C459 ) C282_=_C460( C282 C460 ) C282_=_C461( C282 C461 ) C282_=_C462( C282 C462 ) C282_=_C464( C282 C464 ) C282_=_C473( C282 C473 ) \nC282_=_C478( C282 C478 ) C282_=_C488( C282 C488 ) C282_=_C500( C282 C500 ) C282_=_C501( C282 C501 ) C282_=_C508( C282 C508 ) C282_=_C541( C282 C541 ) \nC282_=_C543( C282 C543 ) C282_=_C544( C282 C544 ) C282_=_C545( C282 C545 ) C282_=_C552( C282 C552 ) C282_=_C558( C282 C558 ) C282_=_C559( C282 C559 ) \nC282_=_C562( C282 C562 ) C282_=_C580( C282 C580 ) C282_=_C586( C282 C586 ) C282_=_C588( C282 C588 ) C282_=_C589( C282 C589 ) C282_=_C590( C282 C590 ) \nC282_=_C591( C282 C591 ) C282_=_C592( C282 C592 ) C282_=_C593( C282 C593 ) C282_=_C594( C282 C594 ) C282_=_C595( C282 C595 ) C282_=_C598( C282 C598 ) \nC282_=_C599( C282 C599 ) C282_=_C607( C282 C607 ) C282_=_C624( C282 C624 ) C282_=_C640( C282 C640 ) C282_=_C644( C282 C644 ) C282_=_C648( C282 C648 ) \nC282_=_C657( C282 C657 ) C282_=_C658( C282 C658 ) C282_=_C664( C282 C664 ) C282_=_C666( C282 C666 ) C282_=_C667( C282 C667 ) C282_=_C668( C282 C668 ) \nC282_=_C669( C282 C669 ) C282_=_C670( C282 C670 ) C282_=_C671( C282 C671 ) C282_=_C672( C282 C672 ) C282_=_C673( C282 C673 ) C282_=_C674( C282 C674 ) \nC282_=_C675( C282 C675 ) C282_=_C676( C282 C676 ) C282_=_C684(</w:t>
      </w:r>
    </w:p>
    <w:p>
      <w:pPr>
        <w:pStyle w:val="PreformattedText"/>
        <w:bidi w:val="0"/>
        <w:spacing w:before="0" w:after="0"/>
        <w:jc w:val="left"/>
        <w:rPr/>
      </w:pPr>
      <w:r>
        <w:rPr/>
        <w:t xml:space="preserve"> </w:t>
      </w:r>
      <w:r>
        <w:rPr/>
        <w:t>C282 C684 ) C282_=_C685( C282 C685 ) C282_=_C686( C282 C686 ) C282_=_C706( C282 C706 ) \nC282_=_C707( C282 C707 ) C282_=_C708( C282 C708 ) C282_=_C717( C282 C717 ) C282_=_C720( C282 C720 ) C282_=_C724( C282 C724 ) C282_=_C728( C282 C728 ) \nC282_=_C729( C282 C729 ) C282_=_C746( C282 C746 ) C282_=_C752( C282 C752 ) C282_=_C757( C282 C757 ) C282_=_C763( C282 C763 ) C282_=_C767( C282 C767 ) \nC282_=_C770( C282 C770 ) C282_=_C773( C282 C773 ) C282_=_C774( C282 C774 ) C282_=_C775( C282 C775 ) C282_=_C779( C282 C779 ) C282_=_C781( C282 C781 ) \nC282_=_C785( C282 C785 ) C282_=_C786( C282 C786 ) C282_=_C789( C282 C789 ) C282_=_C790( C282 C790 ) C282_=_C792( C282 C792 ) C282_=_C795( C282 C795 ) \nC282_=_C796( C282 C796 ) C282_=_C797( C282 C797 ) C282_=_C798( C282 C798 ) C283_=_C299( C283 C299 ) C283_=_C325( C283 C325 ) C283_=_C333( C283 C333 ) \nC283_=_C335( C283 C335 ) C283_=_C372( C283 C372 ) C283_=_C385( C283 C385 ) C283_=_C411( C283 C411 ) C283_=_C427( C283 C427 ) C283_=_C434( C283 C434 ) \nC283_=_C444( C283 C444 ) C283_=_C458( C283 C458 ) C283_=_C459( C283 C459 ) C283_=_C460( C283 C460 ) C283_=_C461( C283 C461 ) C283_=_C473( C283 C473 ) \nC283_=_C475( C283 C475 ) C283_=_C491( C283 C491 ) C283_=_C492( C283 C492 ) C283_=_C493( C283 C493 ) C283_=_C494( C283 C494 ) C283_=_C495( C283 C495 ) \nC283_=_C504( C283 C504 ) C283_=_C508( C283 C508 ) C283_=_C512( C283 C512 ) C283_=_C533( C283 C533 ) C283_=_C540( C283 C540 ) C283_=_C541( C283 C541 ) \nC283_=_C552( C283 C552 ) C283_=_C554( C283 C554 ) C283_=_C558( C283 C558 ) C283_=_C559( C283 C559 ) C283_=_C560( C283 C560 ) C283_=_C578( C283 C578 ) \nC283_=_C579( C283 C579 ) C283_=_C580( C283 C580 ) C283_=_C588( C283 C588 ) C283_=_C589( C283 C589 ) C283_=_C590( C283 C590 ) C283_=_C591( C283 C591 ) \nC283_=_C592( C283 C592 ) C283_=_C593( C283 C593 ) C283_=_C594( C283 C594 ) C283_=_C595( C283 C595 ) C283_=_C605( C283 C605 ) C283_=_C610( C283 C610 ) \nC283_=_C611( C283 C611 ) C283_=_C612( C283 C612 ) C283_=_C616( C283 C616 ) C283_=_C617( C283 C617 ) C283_=_C622( C283 C622 ) C283_=_C634( C283 C634 ) \nC283_=_C640( C283 C640 ) C283_=_C643( C283 C643 ) C283_=_C653( C283 C653 ) C283_=_C654( C283 C654 ) C283_=_C666( C283 C666 ) C283_=_C667( C283 C667 ) \nC283_=_C668( C283 C668 ) C283_=_C669( C283 C669 ) C283_=_C670( C283 C670 ) C283_=_C671( C283 C671 ) C283_=_C672( C283 C672 ) C283_=_C673( C283 C673 ) \nC283_=_C674( C283 C674 ) C283_=_C687( C283 C687 ) C283_=_C693( C283 C693 ) C283_=_C700( C283 C700 ) C283_=_C707( C283 C707 ) C283_=_C710( C283 C710 ) \nC283_=_C717( C283 C717 ) C283_=_C719( C283 C719 ) C283_=_C721( C283 C721 ) C283_=_C724( C283 C724 ) C283_=_C728( C283 C728 ) C283_=_C729( C283 C729 ) \nC283_=_C737( C283 C737 ) C283_=_C744( C283 C744 ) C283_=_C751( C283 C751 ) C283_=_C753( C283 C753 ) C283_=_C757( C283 C757 ) C283_=_C760( C283 C760 ) \nC283_=_C762( C283 C762 ) C283_=_C763( C283 C763 ) C283_=_C766( C283 C766 ) C283_=_C767( C283 C767 ) C283_=_C768( C283 C768 ) C283_=_C770( C283 C770 ) \nC283_=_C774( C283 C774 ) C283_=_C775( C283 C775 ) C283_=_C776( C283 C776 ) C283_=_C780( C283 C780 ) C283_=_C784( C283 C784 ) C283_=_C790( C283 C790 ) \nC283_=_C794( C283 C794 ) C283_=_C795( C283 C795 ) C283_=_C797( C283 C797 ) C284_=_C287( C284 C287 ) C284_=_C288( C284 C288 ) C284_=_C296( C284 C296 ) \nC284_=_C299( C284 C299 ) C284_=_C302( C284 C302 ) C284_=_C303( C284 C303 ) C284_=_C311( C284 C311 ) C284_=_C320( C284 C320 ) C284_=_C323( C284 C323 ) \nC284_=_C338( C284 C338 ) C284_=_C341( C284 C341 ) C284_=_C367( C284 C367 ) C284_=_C379( C284 C379 ) C284_=_C380( C284 C380 ) C284_=_C408( C284 C408 ) \nC284_=_C415( C284 C415 ) C284_=_C425( C284 C425 ) C284_=_C426( C284 C426 ) C284_=_C441( C284 C441 ) C284_=_C445( C284 C445 ) C284_=_C450( C284 C450 ) \nC284_=_C462( C284 C462 ) C284_=_C466( C284 C466 ) C284_=_C469( C284 C469 ) C284_=_C470( C284 C470 ) C284_=_C471( C284 C471 ) C284_=_C476( C284 C476 ) \nC284_=_C508( C284 C508 ) C284_=_C515( C284 C515 ) C284_=_C524( C284 C524 ) C284_=_C542( C284 C542 ) C284_=_C544( C284 C544 ) C284_=_C556( C284 C556 ) \nC284_=_C563( C284 C563 ) C284_=_C564( C284 C564 ) C284_=_C565( C284 C565 ) C284_=_C571( C284 C571 ) C284_=_C588( C284 C588 ) C284_=_C589( C284 C589 ) \nC284_=_C590( C284 C590 ) C284_=_C591( C284 C591 ) C284_=_C594( C284 C594 ) C284_=_C596( C284 C596 ) C284_=_C602( C284 C602 ) C284_=_C608( C284 C608 ) \nC284_=_C627( C284 C627 ) C284_=_C638( C284 C638 ) C284_=_C644( C284 C644 ) C284_=_C646( C284 C646 ) C284_=_C651( C284 C651 ) C284_=_C664( C284 C664 ) \nC284_=_C667( C284 C667 ) C284_=_C668( C284 C668 ) C284_=_C675( C284 C675 ) C284_=_C680( C284 C680 ) C284_=_C687( C284 C687 ) C284_=_C700( C284 C700 ) \nC284_=_C704( C284 C704 ) C284_=_C708( C284 C708 ) C284_=_C709( C284 C709 ) C284_=_C715( C284 C715 ) C284_=_C717( C284 C717 ) C284_=_C719( C284 C719 ) \nC284_=_C726( C284 C726 ) C284_=_C730( C284 C730 ) C284_=_C731( C284 C731 ) C284_=_C733( C284 C733 ) C284_=_C747( C284 C747 ) C284_=_C752( C284 C752 ) \nC284_=_C756( C284 C756 ) C284_=_C762( C284 C762 ) C284_=_C772( C284 C772 ) C284_=_C774( C284 C774 ) C284_=_C777( C284 C777 ) C284_=_C778( C284 C778 ) \nC284_=_C780( C284 C780 ) C284_=_C781( C284 C781 ) C284_=_C784( C284 C784 ) C284_=_C790( C284 C790 ) C284_=_C791( C284 C791 ) C284_=_C793( C284 C793 ) \nC284_=_C794( C284 C794 ) C284_=_C795( C284 C795 ) C284_=_C796( C284 C796 ) C287_=_C288( C287 C288 ) C287_=_C303( C287 C303 ) C287_=_C311( C287 C311 ) \nC287_=_C338( C287 C338 ) C287_=_C339( C287 C339 ) C287_=_C341( C287 C341 ) C287_=_C347( C287 C347 ) C287_=_C367( C287 C367 ) C287_=_C368( C287 C368 ) \nC287_=_C379( C287 C379 ) C287_=_C380( C287 C380 ) C287_=_C384( C287 C384 ) C287_=_C398( C287 C398 ) C287_=_C408( C287 C408 ) C287_=_C415( C287 C415 ) \nC287_=_C426( C287 C426 ) C287_=_C435( C287 C435 ) C287_=_C440( C287 C440 ) C287_=_C447( C287 C447 ) C287_=_C450( C287 C450 ) C287_=_C461( C287 C461 ) \nC287_=_C462( C287 C462 ) C287_=_C466( C287 C466 ) C287_=_C469( C287 C469 ) C287_=_C481( C287 C481 ) C287_=_C488( C287 C488 ) C287_=_C508( C287 C508 ) \nC287_=_C515( C287 C515 ) C287_=_C516( C287 C516 ) C287_=_C519( C287 C519 ) C287_=_C524( C287 C524 ) C287_=_C525( C287 C525 ) C287_=_C542( C287 C542 ) \nC287_=_C563( C287 C563 ) C287_=_C564( C287 C564 ) C287_=_C565( C287 C565 ) C287_=_C588( C287 C588 ) C287_=_C591( C287 C591 ) C287_=_C596( C287 C596 ) \nC287_=_C602( C287 C602 ) C287_=_C625( C287 C625 ) C287_=_C626( C287 C626 ) C287_=_C627( C287 C627 ) C287_=_C638( C287 C638 ) C287_=_C640( C287 C640 ) \nC287_=_C642( C287 C642 ) C287_=_C644( C287 C644 ) C287_=_C646( C287 C646 ) C287_=_C655( C287 C655 ) C287_=_C664( C287 C664 ) C287_=_C667( C287 C667 ) \nC287_=_C668( C287 C668 ) C287_=_C673( C287 C673 ) C287_=_C675( C287 C675 ) C287_=_C676( C287 C676 ) C287_=_C680( C287 C680 ) C287_=_C687( C287 C687 ) \nC287_=_C692( C287 C692 ) C287_=_C700( C287 C700 ) C287_=_C701( C287 C701 ) C287_=_C715( C287 C715 ) C287_=_C717( C287 C717 ) C287_=_C725( C287 C725 ) \nC287_=_C730( C287 C730 ) C287_=_C731( C287 C731 ) C287_=_C735( C287 C735 ) C287_=_C739( C287 C739 ) C287_=_C747( C287 C747 ) C287_=_C748( C287 C748 ) \nC287_=_C755( C287 C755 ) C287_=_C756( C287 C756 ) C287_=_C762( C287 C762 ) C287_=_C767( C287 C767 ) C287_=_C768( C287 C768 ) C287_=_C772( C287 C772 ) \nC287_=_C774( C287 C774 ) C287_=_C780( C287 C780 ) C287_=_C781( C287 C781 ) C287_=_C790( C287 C790 ) C287_=_C793( C287 C793 ) C287_=_C794( C287 C794 ) \nC287_=_C795( C287 C795 ) C287_=_C797( C287 C797 ) C288_=_C311( C288 C311 ) C288_=_C331( C288 C331 ) C288_=_C345( C288 C345 ) C288_=_C352( C288 C352 ) \nC288_=_C353( C288 C353 ) C288_=_C355( C288 C355 ) C288_=_C363( C288 C363 ) C288_=_C370( C288 C370 ) C288_=_C371( C288 C371 ) C288_=_C374( C288 C374 ) \nC288_=_C385( C288 C385 ) C288_=_C390( C288 C390 ) C288_=_C393( C288 C393 ) C288_=_C399( C288 C399 ) C288_=_C408( C288 C408 ) C288_=_C436( C288 C436 ) \nC288_=_C444( C288 C444 ) C288_=_C445( C288 C445 ) C288_=_C450( C288 C450 ) C288_=_C459( C288 C459 ) C288_=_C462( C288 C462 ) C288_=_C464( C288 C464 ) \nC288_=_C465( C288 C465 ) C288_=_C469( C288 C469 ) C288_=_C473( C288 C473 ) C288_=_C478( C288 C478 ) C288_=_C491( C288 C491 ) C288_=_C492( C288 C492 ) \nC288_=_C494( C288 C494 ) C288_=_C495( C288 C495 ) C288_=_C497( C288 C497 ) C288_=_C502( C288 C502 ) C288_=_C509( C288 C509 ) C288_=_C518( C288 C518 ) \nC288_=_C533( C288 C533 ) C288_=_C542( C288 C542 ) C288_=_C564( C288 C564 ) C288_=_C565( C288 C565 ) C288_=_C572( C288 C572 ) C288_=_C575( C288 C575 ) \nC288_=_C578( C288 C578 ) C288_=_C585( C288 C585 ) C288_=_C586( C288 C586 ) C288_=_C587( C288 C587 ) C288_=_C588( C288 C588 ) C288_=_C596( C288 C596 ) \nC288_=_C600( C288 C600 ) C288_=_C606( C288 C606 ) C288_=_C612( C288 C612 ) C288_=_C615( C288 C615 ) C288_=_C620( C288 C620 ) C288_=_C629( C288 C629 ) \nC288_=_C637( C288 C637 ) C288_=_C641( C288 C641 ) C288_=_C646( C288 C646 ) C288_=_C659( C288 C659 ) C288_=_C662( C288 C662 ) C288_=_C664( C288 C664 ) \nC288_=_C674( C288 C674 ) C288_=_C675( C288 C675 ) C288_=_C684( C288 C684 ) C288_=_C685( C288 C685 ) C288_=_C689( C288 C689 ) C288_=_C694( C288 C694 ) \nC288_=_C705( C288 C705 ) C288_=_C715( C288 C715 ) C288_=_C717( C288 C717 ) C288_=_C722( C288 C722 ) C288_=_C728( C288 C728 ) C288_=_C730( C288 C730 ) \nC288_=_C735( C288 C735 ) C288_=_C737( C288 C737 ) C288_=_C744( C288 C744 ) C288_=_C752( C288 C752 ) C288_=_C760( C288 C760 ) C288_=_C761( C288 C761 ) \nC288_=_C768( C288 C768 ) C288_=_C772( C288 C772 ) C288_=_C774( C288 C774 ) C288_=_C776( C288 C776 ) C288_=_C780( C288 C780 ) C288_=_C782( C288 C782 ) \nC288_=_C790( C288 C790 ) C288_=_C791( C288 C791 ) C288_=_C792( C288 C792 ) C288_=_C793( C288 C793 ) C288_=_C794( C288 C794 ) C288_=_C795( C288 C795 ) \nC288_=_C797( C288 C797 ) C288_=_C798( C288 C798 ) C290_=_C292( C290 C292 ) C290_=_C300( C290 C300 ) C290_=_C301( C290 C301 ) C290_=_C302( C290 C302 ) \nC290_=_C303( C290 C303 ) C290_=_C304( C290 C304 ) C290_=_C311( C290 C311 ) C290_=_C327(</w:t>
      </w:r>
    </w:p>
    <w:p>
      <w:pPr>
        <w:pStyle w:val="PreformattedText"/>
        <w:bidi w:val="0"/>
        <w:spacing w:before="0" w:after="0"/>
        <w:jc w:val="left"/>
        <w:rPr/>
      </w:pPr>
      <w:r>
        <w:rPr/>
        <w:t xml:space="preserve"> </w:t>
      </w:r>
      <w:r>
        <w:rPr/>
        <w:t>C290 C327 ) C290_=_C337( C290 C337 ) C290_=_C338( C290 C338 ) \nC290_=_C349( C290 C349 ) C290_=_C350( C290 C350 ) C290_=_C351( C290 C351 ) C290_=_C352( C290 C352 ) C290_=_C353( C290 C353 ) C290_=_C397( C290 C397 ) \nC290_=_C398( C290 C398 ) C290_=_C415( C290 C415 ) C290_=_C424( C290 C424 ) C290_=_C426( C290 C426 ) C290_=_C428( C290 C428 ) C290_=_C434( C290 C434 ) \nC290_=_C438( C290 C438 ) C290_=_C443( C290 C443 ) C290_=_C452( C290 C452 ) C290_=_C458( C290 C458 ) C290_=_C459( C290 C459 ) C290_=_C463( C290 C463 ) \nC290_=_C467( C290 C467 ) C290_=_C473( C290 C473 ) C290_=_C474( C290 C474 ) C290_=_C493( C290 C493 ) C290_=_C503( C290 C503 ) C290_=_C504( C290 C504 ) \nC290_=_C505( C290 C505 ) C290_=_C506( C290 C506 ) C290_=_C507( C290 C507 ) C290_=_C515( C290 C515 ) C290_=_C532( C290 C532 ) C290_=_C542( C290 C542 ) \nC290_=_C543( C290 C543 ) C290_=_C552( C290 C552 ) C290_=_C559( C290 C559 ) C290_=_C560( C290 C560 ) C290_=_C571( C290 C571 ) C290_=_C572( C290 C572 ) \nC290_=_C573( C290 C573 ) C290_=_C577( C290 C577 ) C290_=_C586( C290 C586 ) C290_=_C588( C290 C588 ) C290_=_C598( C290 C598 ) C290_=_C611( C290 C611 ) \nC290_=_C620( C290 C620 ) C290_=_C639( C290 C639 ) C290_=_C640( C290 C640 ) C290_=_C648( C290 C648 ) C290_=_C651( C290 C651 ) C290_=_C654( C290 C654 ) \nC290_=_C657( C290 C657 ) C290_=_C660( C290 C660 ) C290_=_C666( C290 C666 ) C290_=_C669( C290 C669 ) C290_=_C676( C290 C676 ) C290_=_C681( C290 C681 ) \nC290_=_C683( C290 C683 ) C290_=_C686( C290 C686 ) C290_=_C698( C290 C698 ) C290_=_C710( C290 C710 ) C290_=_C713( C290 C713 ) C290_=_C716( C290 C716 ) \nC290_=_C719( C290 C719 ) C290_=_C724( C290 C724 ) C290_=_C731( C290 C731 ) C290_=_C732( C290 C732 ) C290_=_C735( C290 C735 ) C290_=_C736( C290 C736 ) \nC290_=_C737( C290 C737 ) C290_=_C738( C290 C738 ) C290_=_C745( C290 C745 ) C290_=_C751( C290 C751 ) C290_=_C753( C290 C753 ) C290_=_C756( C290 C756 ) \nC290_=_C757( C290 C757 ) C290_=_C759( C290 C759 ) C290_=_C763( C290 C763 ) C290_=_C764( C290 C764 ) C290_=_C766( C290 C766 ) C290_=_C772( C290 C772 ) \nC290_=_C773( C290 C773 ) C290_=_C775( C290 C775 ) C290_=_C776( C290 C776 ) C290_=_C778( C290 C778 ) C290_=_C784( C290 C784 ) C290_=_C791( C290 C791 ) \nC292_=_C299( C292 C299 ) C292_=_C340( C292 C340 ) C292_=_C343( C292 C343 ) C292_=_C350( C292 C350 ) C292_=_C363( C292 C363 ) C292_=_C373( C292 C373 ) \nC292_=_C374( C292 C374 ) C292_=_C375( C292 C375 ) C292_=_C376( C292 C376 ) C292_=_C378( C292 C378 ) C292_=_C380( C292 C380 ) C292_=_C386( C292 C386 ) \nC292_=_C397( C292 C397 ) C292_=_C398( C292 C398 ) C292_=_C410( C292 C410 ) C292_=_C415( C292 C415 ) C292_=_C418( C292 C418 ) C292_=_C419( C292 C419 ) \nC292_=_C424( C292 C424 ) C292_=_C427( C292 C427 ) C292_=_C433( C292 C433 ) C292_=_C458( C292 C458 ) C292_=_C463( C292 C463 ) C292_=_C464( C292 C464 ) \nC292_=_C474( C292 C474 ) C292_=_C502( C292 C502 ) C292_=_C506( C292 C506 ) C292_=_C516( C292 C516 ) C292_=_C522( C292 C522 ) C292_=_C525( C292 C525 ) \nC292_=_C543( C292 C543 ) C292_=_C560( C292 C560 ) C292_=_C565( C292 C565 ) C292_=_C569( C292 C569 ) C292_=_C572( C292 C572 ) C292_=_C573( C292 C573 ) \nC292_=_C577( C292 C577 ) C292_=_C588( C292 C588 ) C292_=_C591( C292 C591 ) C292_=_C592( C292 C592 ) C292_=_C605( C292 C605 ) C292_=_C606( C292 C606 ) \nC292_=_C612( C292 C612 ) C292_=_C626( C292 C626 ) C292_=_C651( C292 C651 ) C292_=_C653( C292 C653 ) C292_=_C655( C292 C655 ) C292_=_C660( C292 C660 ) \nC292_=_C661( C292 C661 ) C292_=_C671( C292 C671 ) C292_=_C672( C292 C672 ) C292_=_C674( C292 C674 ) C292_=_C676( C292 C676 ) C292_=_C685( C292 C685 ) \nC292_=_C687( C292 C687 ) C292_=_C690( C292 C690 ) C292_=_C692( C292 C692 ) C292_=_C694( C292 C694 ) C292_=_C698( C292 C698 ) C292_=_C701( C292 C701 ) \nC292_=_C704( C292 C704 ) C292_=_C713( C292 C713 ) C292_=_C717( C292 C717 ) C292_=_C719( C292 C719 ) C292_=_C723( C292 C723 ) C292_=_C726( C292 C726 ) \nC292_=_C731( C292 C731 ) C292_=_C732( C292 C732 ) C292_=_C735( C292 C735 ) C292_=_C745( C292 C745 ) C292_=_C746( C292 C746 ) C292_=_C747( C292 C747 ) \nC292_=_C756( C292 C756 ) C292_=_C759( C292 C759 ) C292_=_C760( C292 C760 ) C292_=_C765( C292 C765 ) C292_=_C768( C292 C768 ) C292_=_C769( C292 C769 ) \nC292_=_C772( C292 C772 ) C292_=_C773( C292 C773 ) C292_=_C776( C292 C776 ) C292_=_C777( C292 C777 ) C292_=_C786( C292 C786 ) C292_=_C796( C292 C796 ) \nC292_=_C797( C292 C797 ) C293_=_C294( C293 C294 ) C293_=_C302( C293 C302 ) C293_=_C320( C293 C320 ) C293_=_C332( C293 C332 ) C293_=_C333( C293 C333 ) \nC293_=_C335( C293 C335 ) C293_=_C349( C293 C349 ) C293_=_C355( C293 C355 ) C293_=_C359( C293 C359 ) C293_=_C373( C293 C373 ) C293_=_C380( C293 C380 ) \nC293_=_C388( C293 C388 ) C293_=_C389( C293 C389 ) C293_=_C390( C293 C390 ) C293_=_C395( C293 C395 ) C293_=_C398( C293 C398 ) C293_=_C399( C293 C399 ) \nC293_=_C406( C293 C406 ) C293_=_C407( C293 C407 ) C293_=_C415( C293 C415 ) C293_=_C435( C293 C435 ) C293_=_C450( C293 C450 ) C293_=_C452( C293 C452 ) \nC293_=_C459( C293 C459 ) C293_=_C460( C293 C460 ) C293_=_C464( C293 C464 ) C293_=_C465( C293 C465 ) C293_=_C466( C293 C466 ) C293_=_C467( C293 C467 ) \nC293_=_C469( C293 C469 ) C293_=_C470( C293 C470 ) C293_=_C471( C293 C471 ) C293_=_C478( C293 C478 ) C293_=_C489( C293 C489 ) C293_=_C497( C293 C497 ) \nC293_=_C503( C293 C503 ) C293_=_C516( C293 C516 ) C293_=_C522( C293 C522 ) C293_=_C528( C293 C528 ) C293_=_C541( C293 C541 ) C293_=_C547( C293 C547 ) \nC293_=_C577( C293 C577 ) C293_=_C579( C293 C579 ) C293_=_C581( C293 C581 ) C293_=_C601( C293 C601 ) C293_=_C602( C293 C602 ) C293_=_C603( C293 C603 ) \nC293_=_C604( C293 C604 ) C293_=_C616( C293 C616 ) C293_=_C623( C293 C623 ) C293_=_C624( C293 C624 ) C293_=_C627( C293 C627 ) C293_=_C641( C293 C641 ) \nC293_=_C652( C293 C652 ) C293_=_C663( C293 C663 ) C293_=_C666( C293 C666 ) C293_=_C673( C293 C673 ) C293_=_C676( C293 C676 ) C293_=_C680( C293 C680 ) \nC293_=_C681( C293 C681 ) C293_=_C685( C293 C685 ) C293_=_C690( C293 C690 ) C293_=_C696( C293 C696 ) C293_=_C698( C293 C698 ) C293_=_C709( C293 C709 ) \nC293_=_C716( C293 C716 ) C293_=_C722( C293 C722 ) C293_=_C729( C293 C729 ) C293_=_C730( C293 C730 ) C293_=_C732( C293 C732 ) C293_=_C733( C293 C733 ) \nC293_=_C736( C293 C736 ) C293_=_C742( C293 C742 ) C293_=_C746( C293 C746 ) C293_=_C755( C293 C755 ) C293_=_C756( C293 C756 ) C293_=_C762( C293 C762 ) \nC293_=_C764( C293 C764 ) C293_=_C766( C293 C766 ) C293_=_C770( C293 C770 ) C293_=_C771( C293 C771 ) C293_=_C781( C293 C781 ) C293_=_C782( C293 C782 ) \nC293_=_C784( C293 C784 ) C293_=_C789( C293 C789 ) C293_=_C791( C293 C791 ) C293_=_C794( C293 C794 ) C293_=_C797( C293 C797 ) C294_=_C309( C294 C309 ) \nC294_=_C325( C294 C325 ) C294_=_C327( C294 C327 ) C294_=_C329( C294 C329 ) C294_=_C331( C294 C331 ) C294_=_C335( C294 C335 ) C294_=_C343( C294 C343 ) \nC294_=_C362( C294 C362 ) C294_=_C363( C294 C363 ) C294_=_C369( C294 C369 ) C294_=_C399( C294 C399 ) C294_=_C401( C294 C401 ) C294_=_C412( C294 C412 ) \nC294_=_C435( C294 C435 ) C294_=_C437( C294 C437 ) C294_=_C457( C294 C457 ) C294_=_C459( C294 C459 ) C294_=_C461( C294 C461 ) C294_=_C463( C294 C463 ) \nC294_=_C464( C294 C464 ) C294_=_C465( C294 C465 ) C294_=_C466( C294 C466 ) C294_=_C467( C294 C467 ) C294_=_C469( C294 C469 ) C294_=_C477( C294 C477 ) \nC294_=_C479( C294 C479 ) C294_=_C480( C294 C480 ) C294_=_C481( C294 C481 ) C294_=_C482( C294 C482 ) C294_=_C488( C294 C488 ) C294_=_C490( C294 C490 ) \nC294_=_C499( C294 C499 ) C294_=_C500( C294 C500 ) C294_=_C533( C294 C533 ) C294_=_C544( C294 C544 ) C294_=_C558( C294 C558 ) C294_=_C575( C294 C575 ) \nC294_=_C581( C294 C581 ) C294_=_C595( C294 C595 ) C294_=_C612( C294 C612 ) C294_=_C624( C294 C624 ) C294_=_C625( C294 C625 ) C294_=_C627( C294 C627 ) \nC294_=_C629( C294 C629 ) C294_=_C638( C294 C638 ) C294_=_C642( C294 C642 ) C294_=_C648( C294 C648 ) C294_=_C654( C294 C654 ) C294_=_C656( C294 C656 ) \nC294_=_C659( C294 C659 ) C294_=_C666( C294 C666 ) C294_=_C668( C294 C668 ) C294_=_C673( C294 C673 ) C294_=_C692( C294 C692 ) C294_=_C702( C294 C702 ) \nC294_=_C707( C294 C707 ) C294_=_C717( C294 C717 ) C294_=_C722( C294 C722 ) C294_=_C724( C294 C724 ) C294_=_C725( C294 C725 ) C294_=_C728( C294 C728 ) \nC294_=_C729( C294 C729 ) C294_=_C730( C294 C730 ) C294_=_C733( C294 C733 ) C294_=_C738( C294 C738 ) C294_=_C741( C294 C741 ) C294_=_C742( C294 C742 ) \nC294_=_C747( C294 C747 ) C294_=_C750( C294 C750 ) C294_=_C756( C294 C756 ) C294_=_C764( C294 C764 ) C294_=_C769( C294 C769 ) C294_=_C771( C294 C771 ) \nC294_=_C773( C294 C773 ) C294_=_C777( C294 C777 ) C294_=_C780( C294 C780 ) C294_=_C781( C294 C781 ) C294_=_C790( C294 C790 ) C294_=_C791( C294 C791 ) \nC294_=_C792( C294 C792 ) C296_=_C299( C296 C299 ) C296_=_C307( C296 C307 ) C296_=_C326( C296 C326 ) C296_=_C340( C296 C340 ) C296_=_C341( C296 C341 ) \nC296_=_C342( C296 C342 ) C296_=_C365( C296 C365 ) C296_=_C367( C296 C367 ) C296_=_C386( C296 C386 ) C296_=_C393( C296 C393 ) C296_=_C402( C296 C402 ) \nC296_=_C407( C296 C407 ) C296_=_C408( C296 C408 ) C296_=_C411( C296 C411 ) C296_=_C413( C296 C413 ) C296_=_C419( C296 C419 ) C296_=_C425( C296 C425 ) \nC296_=_C430( C296 C430 ) C296_=_C436( C296 C436 ) C296_=_C440( C296 C440 ) C296_=_C441( C296 C441 ) C296_=_C445( C296 C445 ) C296_=_C459( C296 C459 ) \nC296_=_C470( C296 C470 ) C296_=_C471( C296 C471 ) C296_=_C490( C296 C490 ) C296_=_C492( C296 C492 ) C296_=_C495( C296 C495 ) C296_=_C498( C296 C498 ) \nC296_=_C499( C296 C499 ) C296_=_C500( C296 C500 ) C296_=_C501( C296 C501 ) C296_=_C524( C296 C524 ) C296_=_C544( C296 C544 ) C296_=_C547( C296 C547 ) \nC296_=_C552( C296 C552 ) C296_=_C556( C296 C556 ) C296_=_C562( C296 C562 ) C296_=_C571( C296 C571 ) C296_=_C573( C296 C573 ) C296_=_C589( C296 C589 ) \nC296_=_C590( C296 C590 ) C296_=_C592( C296 C592 ) C296_=_C596( C296 C596 ) C296_=_C600( C296 C600 ) C296_=_C605( C296 C605 ) C296_=_C606( C296 C606 ) \nC296_=_C615( C296 C615 ) C296_=_C616( C296 C616 ) C296_=_C620( C296 C620 ) C296_=_C626( C296 C626 ) C296_=_C639(</w:t>
      </w:r>
    </w:p>
    <w:p>
      <w:pPr>
        <w:pStyle w:val="PreformattedText"/>
        <w:bidi w:val="0"/>
        <w:spacing w:before="0" w:after="0"/>
        <w:jc w:val="left"/>
        <w:rPr/>
      </w:pPr>
      <w:r>
        <w:rPr/>
        <w:t xml:space="preserve"> </w:t>
      </w:r>
      <w:r>
        <w:rPr/>
        <w:t>C296 C639 ) C296_=_C654( C296 C654 ) \nC296_=_C661( C296 C661 ) C296_=_C662( C296 C662 ) C296_=_C666( C296 C666 ) C296_=_C667( C296 C667 ) C296_=_C668( C296 C668 ) C296_=_C670( C296 C670 ) \nC296_=_C673( C296 C673 ) C296_=_C680( C296 C680 ) C296_=_C686( C296 C686 ) C296_=_C690( C296 C690 ) C296_=_C696( C296 C696 ) C296_=_C708( C296 C708 ) \nC296_=_C712( C296 C712 ) C296_=_C715( C296 C715 ) C296_=_C719( C296 C719 ) C296_=_C720( C296 C720 ) C296_=_C724( C296 C724 ) C296_=_C726( C296 C726 ) \nC296_=_C729( C296 C729 ) C296_=_C733( C296 C733 ) C296_=_C748( C296 C748 ) C296_=_C754( C296 C754 ) C296_=_C756( C296 C756 ) C296_=_C757( C296 C757 ) \nC296_=_C758( C296 C758 ) C296_=_C762( C296 C762 ) C296_=_C763( C296 C763 ) C296_=_C765( C296 C765 ) C296_=_C769( C296 C769 ) C296_=_C772( C296 C772 ) \nC296_=_C774( C296 C774 ) C296_=_C777( C296 C777 ) C296_=_C778( C296 C778 ) C296_=_C780( C296 C780 ) C296_=_C785( C296 C785 ) C296_=_C789( C296 C789 ) \nC296_=_C791( C296 C791 ) C296_=_C795( C296 C795 ) C296_=_C796( C296 C796 ) C299_=_C329( C299 C329 ) C299_=_C333( C299 C333 ) C299_=_C340( C299 C340 ) \nC299_=_C350( C299 C350 ) C299_=_C378( C299 C378 ) C299_=_C380( C299 C380 ) C299_=_C385( C299 C385 ) C299_=_C386( C299 C386 ) C299_=_C405( C299 C405 ) \nC299_=_C411( C299 C411 ) C299_=_C419( C299 C419 ) C299_=_C425( C299 C425 ) C299_=_C445( C299 C445 ) C299_=_C464( C299 C464 ) C299_=_C470( C299 C470 ) \nC299_=_C471( C299 C471 ) C299_=_C474( C299 C474 ) C299_=_C489( C299 C489 ) C299_=_C502( C299 C502 ) C299_=_C506( C299 C506 ) C299_=_C509( C299 C509 ) \nC299_=_C525( C299 C525 ) C299_=_C533( C299 C533 ) C299_=_C538( C299 C538 ) C299_=_C540( C299 C540 ) C299_=_C544( C299 C544 ) C299_=_C553( C299 C553 ) \nC299_=_C556( C299 C556 ) C299_=_C560( C299 C560 ) C299_=_C569( C299 C569 ) C299_=_C571( C299 C571 ) C299_=_C579( C299 C579 ) C299_=_C587( C299 C587 ) \nC299_=_C589( C299 C589 ) C299_=_C590( C299 C590 ) C299_=_C593( C299 C593 ) C299_=_C605( C299 C605 ) C299_=_C612( C299 C612 ) C299_=_C643( C299 C643 ) \nC299_=_C653( C299 C653 ) C299_=_C655( C299 C655 ) C299_=_C656( C299 C656 ) C299_=_C659( C299 C659 ) C299_=_C660( C299 C660 ) C299_=_C667( C299 C667 ) \nC299_=_C668( C299 C668 ) C299_=_C671( C299 C671 ) C299_=_C674( C299 C674 ) C299_=_C680( C299 C680 ) C299_=_C685( C299 C685 ) C299_=_C687( C299 C687 ) \nC299_=_C693( C299 C693 ) C299_=_C701( C299 C701 ) C299_=_C708( C299 C708 ) C299_=_C713( C299 C713 ) C299_=_C717( C299 C717 ) C299_=_C719( C299 C719 ) \nC299_=_C721( C299 C721 ) C299_=_C724( C299 C724 ) C299_=_C726( C299 C726 ) C299_=_C728( C299 C728 ) C299_=_C737( C299 C737 ) C299_=_C745( C299 C745 ) \nC299_=_C746( C299 C746 ) C299_=_C747( C299 C747 ) C299_=_C760( C299 C760 ) C299_=_C762( C299 C762 ) C299_=_C768( C299 C768 ) C299_=_C769( C299 C769 ) \nC299_=_C772( C299 C772 ) C299_=_C777( C299 C777 ) C299_=_C778( C299 C778 ) C299_=_C785( C299 C785 ) C299_=_C791( C299 C791 ) C299_=_C795( C299 C795 ) \nC299_=_C796( C299 C796 ) C299_=_C798( C299 C798 ) C300_=_C301( C300 C301 ) C300_=_C302( C300 C302 ) C300_=_C303( C300 C303 ) C300_=_C304( C300 C304 ) \nC300_=_C322( C300 C322 ) C300_=_C323( C300 C323 ) C300_=_C324( C300 C324 ) C300_=_C350( C300 C350 ) C300_=_C376( C300 C376 ) C300_=_C389( C300 C389 ) \nC300_=_C407( C300 C407 ) C300_=_C409( C300 C409 ) C300_=_C418( C300 C418 ) C300_=_C426( C300 C426 ) C300_=_C427( C300 C427 ) C300_=_C428( C300 C428 ) \nC300_=_C430( C300 C430 ) C300_=_C433( C300 C433 ) C300_=_C440( C300 C440 ) C300_=_C445( C300 C445 ) C300_=_C455( C300 C455 ) C300_=_C458( C300 C458 ) \nC300_=_C465( C300 C465 ) C300_=_C473( C300 C473 ) C300_=_C474( C300 C474 ) C300_=_C482( C300 C482 ) C300_=_C483( C300 C483 ) C300_=_C484( C300 C484 ) \nC300_=_C487( C300 C487 ) C300_=_C489( C300 C489 ) C300_=_C490( C300 C490 ) C300_=_C491( C300 C491 ) C300_=_C507( C300 C507 ) C300_=_C509( C300 C509 ) \nC300_=_C517( C300 C517 ) C300_=_C545( C300 C545 ) C300_=_C546( C300 C546 ) C300_=_C560( C300 C560 ) C300_=_C562( C300 C562 ) C300_=_C564( C300 C564 ) \nC300_=_C569( C300 C569 ) C300_=_C572( C300 C572 ) C300_=_C591( C300 C591 ) C300_=_C598( C300 C598 ) C300_=_C607( C300 C607 ) C300_=_C608( C300 C608 ) \nC300_=_C637( C300 C637 ) C300_=_C639( C300 C639 ) C300_=_C646( C300 C646 ) C300_=_C654( C300 C654 ) C300_=_C657( C300 C657 ) C300_=_C658( C300 C658 ) \nC300_=_C660( C300 C660 ) C300_=_C663( C300 C663 ) C300_=_C665( C300 C665 ) C300_=_C666( C300 C666 ) C300_=_C669( C300 C669 ) C300_=_C672( C300 C672 ) \nC300_=_C675( C300 C675 ) C300_=_C681( C300 C681 ) C300_=_C684( C300 C684 ) C300_=_C689( C300 C689 ) C300_=_C693( C300 C693 ) C300_=_C700( C300 C700 ) \nC300_=_C701( C300 C701 ) C300_=_C702( C300 C702 ) C300_=_C705( C300 C705 ) C300_=_C707( C300 C707 ) C300_=_C720( C300 C720 ) C300_=_C721( C300 C721 ) \nC300_=_C724( C300 C724 ) C300_=_C735( C300 C735 ) C300_=_C736( C300 C736 ) C300_=_C737( C300 C737 ) C300_=_C738( C300 C738 ) C300_=_C741( C300 C741 ) \nC300_=_C743( C300 C743 ) C300_=_C752( C300 C752 ) C300_=_C757( C300 C757 ) C300_=_C759( C300 C759 ) C300_=_C761( C300 C761 ) C300_=_C772( C300 C772 ) \nC300_=_C777( C300 C777 ) C300_=_C780( C300 C780 ) C300_=_C784( C300 C784 ) C300_=_C797( C300 C797 ) C301_=_C302( C301 C302 ) C301_=_C303( C301 C303 ) \nC301_=_C304( C301 C304 ) C301_=_C311( C301 C311 ) C301_=_C322( C301 C322 ) C301_=_C327( C301 C327 ) C301_=_C335( C301 C335 ) C301_=_C337( C301 C337 ) \nC301_=_C349( C301 C349 ) C301_=_C350( C301 C350 ) C301_=_C351( C301 C351 ) C301_=_C352( C301 C352 ) C301_=_C353( C301 C353 ) C301_=_C418( C301 C418 ) \nC301_=_C426( C301 C426 ) C301_=_C428( C301 C428 ) C301_=_C443( C301 C443 ) C301_=_C455( C301 C455 ) C301_=_C458( C301 C458 ) C301_=_C459( C301 C459 ) \nC301_=_C465( C301 C465 ) C301_=_C467( C301 C467 ) C301_=_C473( C301 C473 ) C301_=_C474( C301 C474 ) C301_=_C483( C301 C483 ) C301_=_C489( C301 C489 ) \nC301_=_C490( C301 C490 ) C301_=_C491( C301 C491 ) C301_=_C493( C301 C493 ) C301_=_C495( C301 C495 ) C301_=_C500( C301 C500 ) C301_=_C503( C301 C503 ) \nC301_=_C504( C301 C504 ) C301_=_C505( C301 C505 ) C301_=_C506( C301 C506 ) C301_=_C507( C301 C507 ) C301_=_C519( C301 C519 ) C301_=_C522( C301 C522 ) \nC301_=_C524( C301 C524 ) C301_=_C542( C301 C542 ) C301_=_C546( C301 C546 ) C301_=_C552( C301 C552 ) C301_=_C559( C301 C559 ) C301_=_C560( C301 C560 ) \nC301_=_C562( C301 C562 ) C301_=_C564( C301 C564 ) C301_=_C569( C301 C569 ) C301_=_C579( C301 C579 ) C301_=_C580( C301 C580 ) C301_=_C586( C301 C586 ) \nC301_=_C598( C301 C598 ) C301_=_C601( C301 C601 ) C301_=_C608( C301 C608 ) C301_=_C611( C301 C611 ) C301_=_C612( C301 C612 ) C301_=_C620( C301 C620 ) \nC301_=_C625( C301 C625 ) C301_=_C627( C301 C627 ) C301_=_C639( C301 C639 ) C301_=_C640( C301 C640 ) C301_=_C646( C301 C646 ) C301_=_C651( C301 C651 ) \nC301_=_C654( C301 C654 ) C301_=_C657( C301 C657 ) C301_=_C661( C301 C661 ) C301_=_C666( C301 C666 ) C301_=_C669( C301 C669 ) C301_=_C672( C301 C672 ) \nC301_=_C681( C301 C681 ) C301_=_C683( C301 C683 ) C301_=_C684( C301 C684 ) C301_=_C698( C301 C698 ) C301_=_C705( C301 C705 ) C301_=_C713( C301 C713 ) \nC301_=_C720( C301 C720 ) C301_=_C724( C301 C724 ) C301_=_C735( C301 C735 ) C301_=_C736( C301 C736 ) C301_=_C737( C301 C737 ) C301_=_C738( C301 C738 ) \nC301_=_C743( C301 C743 ) C301_=_C745( C301 C745 ) C301_=_C748( C301 C748 ) C301_=_C751( C301 C751 ) C301_=_C752( C301 C752 ) C301_=_C753( C301 C753 ) \nC301_=_C754( C301 C754 ) C301_=_C759( C301 C759 ) C301_=_C763( C301 C763 ) C301_=_C766( C301 C766 ) C301_=_C772( C301 C772 ) C301_=_C775( C301 C775 ) \nC301_=_C776( C301 C776 ) C301_=_C780( C301 C780 ) C301_=_C784( C301 C784 ) C301_=_C790( C301 C790 ) C301_=_C794( C301 C794 ) C302_=_C303( C302 C303 ) \nC302_=_C304( C302 C304 ) C302_=_C320( C302 C320 ) C302_=_C323( C302 C323 ) C302_=_C332( C302 C332 ) C302_=_C333( C302 C333 ) C302_=_C335( C302 C335 ) \nC302_=_C344( C302 C344 ) C302_=_C345( C302 C345 ) C302_=_C347( C302 C347 ) C302_=_C373( C302 C373 ) C302_=_C390( C302 C390 ) C302_=_C395( C302 C395 ) \nC302_=_C405( C302 C405 ) C302_=_C407( C302 C407 ) C302_=_C426( C302 C426 ) C302_=_C428( C302 C428 ) C302_=_C441( C302 C441 ) C302_=_C450( C302 C450 ) \nC302_=_C458( C302 C458 ) C302_=_C466( C302 C466 ) C302_=_C469( C302 C469 ) C302_=_C470( C302 C470 ) C302_=_C471( C302 C471 ) C302_=_C473( C302 C473 ) \nC302_=_C474( C302 C474 ) C302_=_C476( C302 C476 ) C302_=_C497( C302 C497 ) C302_=_C522( C302 C522 ) C302_=_C547( C302 C547 ) C302_=_C550( C302 C550 ) \nC302_=_C560( C302 C560 ) C302_=_C573( C302 C573 ) C302_=_C594( C302 C594 ) C302_=_C598( C302 C598 ) C302_=_C608( C302 C608 ) C302_=_C623( C302 C623 ) \nC302_=_C627( C302 C627 ) C302_=_C639( C302 C639 ) C302_=_C643( C302 C643 ) C302_=_C644( C302 C644 ) C302_=_C651( C302 C651 ) C302_=_C657( C302 C657 ) \nC302_=_C658( C302 C658 ) C302_=_C663( C302 C663 ) C302_=_C666( C302 C666 ) C302_=_C669( C302 C669 ) C302_=_C673( C302 C673 ) C302_=_C675( C302 C675 ) \nC302_=_C680( C302 C680 ) C302_=_C681( C302 C681 ) C302_=_C685( C302 C685 ) C302_=_C696( C302 C696 ) C302_=_C704( C302 C704 ) C302_=_C709( C302 C709 ) \nC302_=_C712( C302 C712 ) C302_=_C722( C302 C722 ) C302_=_C723( C302 C723 ) C302_=_C724( C302 C724 ) C302_=_C730( C302 C730 ) C302_=_C732( C302 C732 ) \nC302_=_C733( C302 C733 ) C302_=_C735( C302 C735 ) C302_=_C736( C302 C736 ) C302_=_C737( C302 C737 ) C302_=_C743( C302 C743 ) C302_=_C752( C302 C752 ) \nC302_=_C755( C302 C755 ) C302_=_C756( C302 C756 ) C302_=_C759( C302 C759 ) C302_=_C762( C302 C762 ) C302_=_C772( C302 C772 ) C302_=_C776( C302 C776 ) \nC302_=_C779( C302 C779 ) C302_=_C781( C302 C781 ) C302_=_C784( C302 C784 ) C302_=_C789( C302 C789 ) C302_=_C790( C302 C790 ) C302_=_C794( C302 C794 ) \nC302_=_C797( C302 C797 ) C303_=_C304( C303 C304 ) C303_=_C311( C303 C311 ) C303_=_C338( C303 C338 ) C303_=_C341( C303 C341 ) C303_=_C345( C303 C345 ) \nC303_=_C352( C303 C352 ) C303_=_C367( C303 C367 ) C303_=_C379( C303 C379 ) C303_=_C380( C303 C380 ) C303_=_C415( C303 C415 ) C303_=_C426(</w:t>
      </w:r>
    </w:p>
    <w:p>
      <w:pPr>
        <w:pStyle w:val="PreformattedText"/>
        <w:bidi w:val="0"/>
        <w:spacing w:before="0" w:after="0"/>
        <w:jc w:val="left"/>
        <w:rPr/>
      </w:pPr>
      <w:r>
        <w:rPr/>
        <w:t xml:space="preserve"> </w:t>
      </w:r>
      <w:r>
        <w:rPr/>
        <w:t>C303 C426 ) \nC303_=_C428( C303 C428 ) C303_=_C450( C303 C450 ) C303_=_C458( C303 C458 ) C303_=_C466( C303 C466 ) C303_=_C467( C303 C467 ) C303_=_C469( C303 C469 ) \nC303_=_C473( C303 C473 ) C303_=_C474( C303 C474 ) C303_=_C475( C303 C475 ) C303_=_C476( C303 C476 ) C303_=_C483( C303 C483 ) C303_=_C493( C303 C493 ) \nC303_=_C494( C303 C494 ) C303_=_C501( C303 C501 ) C303_=_C502( C303 C502 ) C303_=_C504( C303 C504 ) C303_=_C508( C303 C508 ) C303_=_C515( C303 C515 ) \nC303_=_C524( C303 C524 ) C303_=_C549( C303 C549 ) C303_=_C560( C303 C560 ) C303_=_C563( C303 C563 ) C303_=_C591( C303 C591 ) C303_=_C593( C303 C593 ) \nC303_=_C598( C303 C598 ) C303_=_C602( C303 C602 ) C303_=_C607( C303 C607 ) C303_=_C610( C303 C610 ) C303_=_C615( C303 C615 ) C303_=_C623( C303 C623 ) \nC303_=_C625( C303 C625 ) C303_=_C627( C303 C627 ) C303_=_C630( C303 C630 ) C303_=_C635( C303 C635 ) C303_=_C637( C303 C637 ) C303_=_C638( C303 C638 ) \nC303_=_C639( C303 C639 ) C303_=_C641( C303 C641 ) C303_=_C655( C303 C655 ) C303_=_C657( C303 C657 ) C303_=_C662( C303 C662 ) C303_=_C666( C303 C666 ) \nC303_=_C669( C303 C669 ) C303_=_C672( C303 C672 ) C303_=_C673( C303 C673 ) C303_=_C675( C303 C675 ) C303_=_C680( C303 C680 ) C303_=_C681( C303 C681 ) \nC303_=_C683( C303 C683 ) C303_=_C686( C303 C686 ) C303_=_C687( C303 C687 ) C303_=_C700( C303 C700 ) C303_=_C711( C303 C711 ) C303_=_C717( C303 C717 ) \nC303_=_C721( C303 C721 ) C303_=_C724( C303 C724 ) C303_=_C731( C303 C731 ) C303_=_C735( C303 C735 ) C303_=_C736( C303 C736 ) C303_=_C737( C303 C737 ) \nC303_=_C742( C303 C742 ) C303_=_C743( C303 C743 ) C303_=_C747( C303 C747 ) C303_=_C753( C303 C753 ) C303_=_C754( C303 C754 ) C303_=_C755( C303 C755 ) \nC303_=_C759( C303 C759 ) C303_=_C761( C303 C761 ) C303_=_C763( C303 C763 ) C303_=_C765( C303 C765 ) C303_=_C767( C303 C767 ) C303_=_C772( C303 C772 ) \nC303_=_C773( C303 C773 ) C303_=_C780( C303 C780 ) C303_=_C784( C303 C784 ) C303_=_C791( C303 C791 ) C303_=_C793( C303 C793 ) C303_=_C794( C303 C794 ) \nC304_=_C307( C304 C307 ) C304_=_C314( C304 C314 ) C304_=_C325( C304 C325 ) C304_=_C337( C304 C337 ) C304_=_C342( C304 C342 ) C304_=_C347( C304 C347 ) \nC304_=_C353( C304 C353 ) C304_=_C373( C304 C373 ) C304_=_C426( C304 C426 ) C304_=_C428( C304 C428 ) C304_=_C432( C304 C432 ) C304_=_C446( C304 C446 ) \nC304_=_C458( C304 C458 ) C304_=_C473( C304 C473 ) C304_=_C474( C304 C474 ) C304_=_C484( C304 C484 ) C304_=_C487( C304 C487 ) C304_=_C490( C304 C490 ) \nC304_=_C500( C304 C500 ) C304_=_C504( C304 C504 ) C304_=_C507( C304 C507 ) C304_=_C524( C304 C524 ) C304_=_C525( C304 C525 ) C304_=_C530( C304 C530 ) \nC304_=_C549( C304 C549 ) C304_=_C558( C304 C558 ) C304_=_C560( C304 C560 ) C304_=_C569( C304 C569 ) C304_=_C581( C304 C581 ) C304_=_C590( C304 C590 ) \nC304_=_C596( C304 C596 ) C304_=_C598( C304 C598 ) C304_=_C604( C304 C604 ) C304_=_C638( C304 C638 ) C304_=_C639( C304 C639 ) C304_=_C646( C304 C646 ) \nC304_=_C648( C304 C648 ) C304_=_C651( C304 C651 ) C304_=_C657( C304 C657 ) C304_=_C666( C304 C666 ) C304_=_C667( C304 C667 ) C304_=_C668( C304 C668 ) \nC304_=_C669( C304 C669 ) C304_=_C681( C304 C681 ) C304_=_C692( C304 C692 ) C304_=_C693( C304 C693 ) C304_=_C698( C304 C698 ) C304_=_C702( C304 C702 ) \nC304_=_C706( C304 C706 ) C304_=_C710( C304 C710 ) C304_=_C713( C304 C713 ) C304_=_C716( C304 C716 ) C304_=_C722( C304 C722 ) C304_=_C723( C304 C723 ) \nC304_=_C724( C304 C724 ) C304_=_C729( C304 C729 ) C304_=_C730( C304 C730 ) C304_=_C733( C304 C733 ) C304_=_C735( C304 C735 ) C304_=_C736( C304 C736 ) \nC304_=_C737( C304 C737 ) C304_=_C742( C304 C742 ) C304_=_C743( C304 C743 ) C304_=_C745( C304 C745 ) C304_=_C747( C304 C747 ) C304_=_C750( C304 C750 ) \nC304_=_C751( C304 C751 ) C304_=_C758( C304 C758 ) C304_=_C759( C304 C759 ) C304_=_C761( C304 C761 ) C304_=_C766( C304 C766 ) C304_=_C772( C304 C772 ) \nC304_=_C773( C304 C773 ) C304_=_C775( C304 C775 ) C304_=_C779( C304 C779 ) C304_=_C780( C304 C780 ) C304_=_C784( C304 C784 ) C304_=_C792( C304 C792 ) \nC304_=_C793( C304 C793 ) C304_=_C796( C304 C796 ) C304_=_C798( C304 C798 ) C307_=_C308( C307 C308 ) C307_=_C309( C307 C309 ) C307_=_C317( C307 C317 ) \nC307_=_C327( C307 C327 ) C307_=_C337( C307 C337 ) C307_=_C340( C307 C340 ) C307_=_C341( C307 C341 ) C307_=_C342( C307 C342 ) C307_=_C373( C307 C373 ) \nC307_=_C379( C307 C379 ) C307_=_C397( C307 C397 ) C307_=_C402( C307 C402 ) C307_=_C411( C307 C411 ) C307_=_C427( C307 C427 ) C307_=_C430( C307 C430 ) \nC307_=_C434( C307 C434 ) C307_=_C436( C307 C436 ) C307_=_C470( C307 C470 ) C307_=_C475( C307 C475 ) C307_=_C476( C307 C476 ) C307_=_C477( C307 C477 ) \nC307_=_C479( C307 C479 ) C307_=_C492( C307 C492 ) C307_=_C498( C307 C498 ) C307_=_C499( C307 C499 ) C307_=_C500( C307 C500 ) C307_=_C501( C307 C501 ) \nC307_=_C506( C307 C506 ) C307_=_C507( C307 C507 ) C307_=_C518( C307 C518 ) C307_=_C524( C307 C524 ) C307_=_C543( C307 C543 ) C307_=_C550( C307 C550 ) \nC307_=_C552( C307 C552 ) C307_=_C591( C307 C591 ) C307_=_C592( C307 C592 ) C307_=_C596( C307 C596 ) C307_=_C598( C307 C598 ) C307_=_C599( C307 C599 ) \nC307_=_C600( C307 C600 ) C307_=_C603( C307 C603 ) C307_=_C604( C307 C604 ) C307_=_C611( C307 C611 ) C307_=_C615( C307 C615 ) C307_=_C616( C307 C616 ) \nC307_=_C617( C307 C617 ) C307_=_C625( C307 C625 ) C307_=_C630( C307 C630 ) C307_=_C638( C307 C638 ) C307_=_C648( C307 C648 ) C307_=_C652( C307 C652 ) \nC307_=_C653( C307 C653 ) C307_=_C654( C307 C654 ) C307_=_C664( C307 C664 ) C307_=_C673( C307 C673 ) C307_=_C683( C307 C683 ) C307_=_C684( C307 C684 ) \nC307_=_C685( C307 C685 ) C307_=_C690( C307 C690 ) C307_=_C696( C307 C696 ) C307_=_C698( C307 C698 ) C307_=_C702( C307 C702 ) C307_=_C704( C307 C704 ) \nC307_=_C706( C307 C706 ) C307_=_C708( C307 C708 ) C307_=_C709( C307 C709 ) C307_=_C712( C307 C712 ) C307_=_C713( C307 C713 ) C307_=_C715( C307 C715 ) \nC307_=_C716( C307 C716 ) C307_=_C722( C307 C722 ) C307_=_C724( C307 C724 ) C307_=_C729( C307 C729 ) C307_=_C731( C307 C731 ) C307_=_C733( C307 C733 ) \nC307_=_C736( C307 C736 ) C307_=_C745( C307 C745 ) C307_=_C754( C307 C754 ) C307_=_C756( C307 C756 ) C307_=_C757( C307 C757 ) C307_=_C761( C307 C761 ) \nC307_=_C769( C307 C769 ) C307_=_C770( C307 C770 ) C307_=_C774( C307 C774 ) C307_=_C776( C307 C776 ) C307_=_C777( C307 C777 ) C307_=_C781( C307 C781 ) \nC307_=_C785( C307 C785 ) C307_=_C786( C307 C786 ) C307_=_C792( C307 C792 ) C307_=_C793( C307 C793 ) C307_=_C796( C307 C796 ) C307_=_C798( C307 C798 ) \nC308_=_C309( C308 C309 ) C308_=_C317( C308 C317 ) C308_=_C326( C308 C326 ) C308_=_C344( C308 C344 ) C308_=_C355( C308 C355 ) C308_=_C365( C308 C365 ) \nC308_=_C374( C308 C374 ) C308_=_C388( C308 C388 ) C308_=_C409( C308 C409 ) C308_=_C419( C308 C419 ) C308_=_C425( C308 C425 ) C308_=_C426( C308 C426 ) \nC308_=_C427( C308 C427 ) C308_=_C428( C308 C428 ) C308_=_C431( C308 C431 ) C308_=_C436( C308 C436 ) C308_=_C443( C308 C443 ) C308_=_C456( C308 C456 ) \nC308_=_C463( C308 C463 ) C308_=_C467( C308 C467 ) C308_=_C470( C308 C470 ) C308_=_C475( C308 C475 ) C308_=_C476( C308 C476 ) C308_=_C477( C308 C477 ) \nC308_=_C480( C308 C480 ) C308_=_C484( C308 C484 ) C308_=_C488( C308 C488 ) C308_=_C508( C308 C508 ) C308_=_C511( C308 C511 ) C308_=_C517( C308 C517 ) \nC308_=_C528( C308 C528 ) C308_=_C543( C308 C543 ) C308_=_C544( C308 C544 ) C308_=_C551( C308 C551 ) C308_=_C552( C308 C552 ) C308_=_C562( C308 C562 ) \nC308_=_C564( C308 C564 ) C308_=_C575( C308 C575 ) C308_=_C580( C308 C580 ) C308_=_C585( C308 C585 ) C308_=_C586( C308 C586 ) C308_=_C591( C308 C591 ) \nC308_=_C592( C308 C592 ) C308_=_C595( C308 C595 ) C308_=_C596( C308 C596 ) C308_=_C599( C308 C599 ) C308_=_C600( C308 C600 ) C308_=_C615( C308 C615 ) \nC308_=_C622( C308 C622 ) C308_=_C638( C308 C638 ) C308_=_C648( C308 C648 ) C308_=_C652( C308 C652 ) C308_=_C653( C308 C653 ) C308_=_C666( C308 C666 ) \nC308_=_C667( C308 C667 ) C308_=_C668( C308 C668 ) C308_=_C669( C308 C669 ) C308_=_C671( C308 C671 ) C308_=_C680( C308 C680 ) C308_=_C681( C308 C681 ) \nC308_=_C683( C308 C683 ) C308_=_C684( C308 C684 ) C308_=_C685( C308 C685 ) C308_=_C686( C308 C686 ) C308_=_C706( C308 C706 ) C308_=_C709( C308 C709 ) \nC308_=_C712( C308 C712 ) C308_=_C716( C308 C716 ) C308_=_C725( C308 C725 ) C308_=_C728( C308 C728 ) C308_=_C731( C308 C731 ) C308_=_C741( C308 C741 ) \nC308_=_C742( C308 C742 ) C308_=_C743( C308 C743 ) C308_=_C744( C308 C744 ) C308_=_C754( C308 C754 ) C308_=_C755( C308 C755 ) C308_=_C756( C308 C756 ) \nC308_=_C757( C308 C757 ) C308_=_C759( C308 C759 ) C308_=_C761( C308 C761 ) C308_=_C770( C308 C770 ) C308_=_C773( C308 C773 ) C308_=_C776( C308 C776 ) \nC308_=_C778( C308 C778 ) C308_=_C781( C308 C781 ) C308_=_C782( C308 C782 ) C308_=_C789( C308 C789 ) C308_=_C790( C308 C790 ) C308_=_C791( C308 C791 ) \nC308_=_C792( C308 C792 ) C308_=_C794( C308 C794 ) C308_=_C797( C308 C797 ) C309_=_C314( C309 C314 ) C309_=_C325( C309 C325 ) C309_=_C329( C309 C329 ) \nC309_=_C340( C309 C340 ) C309_=_C343( C309 C343 ) C309_=_C349( C309 C349 ) C309_=_C368( C309 C368 ) C309_=_C369( C309 C369 ) C309_=_C371( C309 C371 ) \nC309_=_C393( C309 C393 ) C309_=_C401( C309 C401 ) C309_=_C427( C309 C427 ) C309_=_C436( C309 C436 ) C309_=_C437( C309 C437 ) C309_=_C463( C309 C463 ) \nC309_=_C470( C309 C470 ) C309_=_C473( C309 C473 ) C309_=_C475( C309 C475 ) C309_=_C476( C309 C476 ) C309_=_C477( C309 C477 ) C309_=_C480( C309 C480 ) \nC309_=_C484( C309 C484 ) C309_=_C490( C309 C490 ) C309_=_C499( C309 C499 ) C309_=_C543( C309 C543 ) C309_=_C549( C309 C549 ) C309_=_C552( C309 C552 ) \nC309_=_C563( C309 C563 ) C309_=_C577( C309 C577 ) C309_=_C590( C309 C590 ) C309_=_C591( C309 C591 ) C309_=_C593( C309 C593 ) C309_=_C595( C309 C595 ) \nC309_=_C599( C309 C599 ) C309_=_C600( C309 C600 ) C309_=_C603( C309 C603 ) C309_=_C608( C309 C608 ) C309_=_C610( C309 C610 ) C309_=_C612( C309 C612 ) \nC309_=_C624( C309 C624 ) C309_=_C629( C309 C629 ) C309_=_C638( C309 C638 ) C309_=_C640( C309 C640 ) C309_=_C643( C309 C643 ) C309_=_C648( C309 C648 ) \nC309_=_C651(</w:t>
      </w:r>
    </w:p>
    <w:p>
      <w:pPr>
        <w:pStyle w:val="PreformattedText"/>
        <w:bidi w:val="0"/>
        <w:spacing w:before="0" w:after="0"/>
        <w:jc w:val="left"/>
        <w:rPr/>
      </w:pPr>
      <w:r>
        <w:rPr/>
        <w:t xml:space="preserve"> </w:t>
      </w:r>
      <w:r>
        <w:rPr/>
        <w:t>C309 C651 ) C309_=_C652( C309 C652 ) C309_=_C653( C309 C653 ) C309_=_C654( C309 C654 ) C309_=_C657( C309 C657 ) C309_=_C659( C309 C659 ) \nC309_=_C663( C309 C663 ) C309_=_C668( C309 C668 ) C309_=_C673( C309 C673 ) C309_=_C674( C309 C674 ) C309_=_C683( C309 C683 ) C309_=_C684( C309 C684 ) \nC309_=_C685( C309 C685 ) C309_=_C692( C309 C692 ) C309_=_C694( C309 C694 ) C309_=_C700( C309 C700 ) C309_=_C703( C309 C703 ) C309_=_C709( C309 C709 ) \nC309_=_C710( C309 C710 ) C309_=_C712( C309 C712 ) C309_=_C713( C309 C713 ) C309_=_C716( C309 C716 ) C309_=_C717( C309 C717 ) C309_=_C731( C309 C731 ) \nC309_=_C732( C309 C732 ) C309_=_C739( C309 C739 ) C309_=_C748( C309 C748 ) C309_=_C754( C309 C754 ) C309_=_C756( C309 C756 ) C309_=_C760( C309 C760 ) \nC309_=_C761( C309 C761 ) C309_=_C767( C309 C767 ) C309_=_C769( C309 C769 ) C309_=_C770( C309 C770 ) C309_=_C774( C309 C774 ) C309_=_C776( C309 C776 ) \nC309_=_C780( C309 C780 ) C309_=_C782( C309 C782 ) C309_=_C784( C309 C784 ) C309_=_C786( C309 C786 ) C309_=_C789( C309 C789 ) C309_=_C792( C309 C792 ) \nC311_=_C314( C311 C314 ) C311_=_C327( C311 C327 ) C311_=_C337( C311 C337 ) C311_=_C338( C311 C338 ) C311_=_C341( C311 C341 ) C311_=_C349( C311 C349 ) \nC311_=_C350( C311 C350 ) C311_=_C351( C311 C351 ) C311_=_C352( C311 C352 ) C311_=_C353( C311 C353 ) C311_=_C355( C311 C355 ) C311_=_C363( C311 C363 ) \nC311_=_C367( C311 C367 ) C311_=_C379( C311 C379 ) C311_=_C380( C311 C380 ) C311_=_C385( C311 C385 ) C311_=_C393( C311 C393 ) C311_=_C415( C311 C415 ) \nC311_=_C426( C311 C426 ) C311_=_C443( C311 C443 ) C311_=_C444( C311 C444 ) C311_=_C446( C311 C446 ) C311_=_C459( C311 C459 ) C311_=_C466( C311 C466 ) \nC311_=_C467( C311 C467 ) C311_=_C469( C311 C469 ) C311_=_C475( C311 C475 ) C311_=_C478( C311 C478 ) C311_=_C479( C311 C479 ) C311_=_C480( C311 C480 ) \nC311_=_C492( C311 C492 ) C311_=_C493( C311 C493 ) C311_=_C494( C311 C494 ) C311_=_C495( C311 C495 ) C311_=_C503( C311 C503 ) C311_=_C504( C311 C504 ) \nC311_=_C505( C311 C505 ) C311_=_C506( C311 C506 ) C311_=_C507( C311 C507 ) C311_=_C508( C311 C508 ) C311_=_C515( C311 C515 ) C311_=_C518( C311 C518 ) \nC311_=_C524( C311 C524 ) C311_=_C542( C311 C542 ) C311_=_C552( C311 C552 ) C311_=_C563( C311 C563 ) C311_=_C577( C311 C577 ) C311_=_C586( C311 C586 ) \nC311_=_C591( C311 C591 ) C311_=_C598( C311 C598 ) C311_=_C599( C311 C599 ) C311_=_C602( C311 C602 ) C311_=_C611( C311 C611 ) C311_=_C612( C311 C612 ) \nC311_=_C620( C311 C620 ) C311_=_C627( C311 C627 ) C311_=_C629( C311 C629 ) C311_=_C637( C311 C637 ) C311_=_C638( C311 C638 ) C311_=_C639( C311 C639 ) \nC311_=_C640( C311 C640 ) C311_=_C642( C311 C642 ) C311_=_C651( C311 C651 ) C311_=_C654( C311 C654 ) C311_=_C659( C311 C659 ) C311_=_C662( C311 C662 ) \nC311_=_C669( C311 C669 ) C311_=_C670( C311 C670 ) C311_=_C674( C311 C674 ) C311_=_C676( C311 C676 ) C311_=_C680( C311 C680 ) C311_=_C681( C311 C681 ) \nC311_=_C683( C311 C683 ) C311_=_C685( C311 C685 ) C311_=_C687( C311 C687 ) C311_=_C698( C311 C698 ) C311_=_C700( C311 C700 ) C311_=_C708( C311 C708 ) \nC311_=_C711( C311 C711 ) C311_=_C713( C311 C713 ) C311_=_C731( C311 C731 ) C311_=_C732( C311 C732 ) C311_=_C735( C311 C735 ) C311_=_C736( C311 C736 ) \nC311_=_C737( C311 C737 ) C311_=_C738( C311 C738 ) C311_=_C739( C311 C739 ) C311_=_C744( C311 C744 ) C311_=_C745( C311 C745 ) C311_=_C747( C311 C747 ) \nC311_=_C751( C311 C751 ) C311_=_C753( C311 C753 ) C311_=_C758( C311 C758 ) C311_=_C763( C311 C763 ) C311_=_C766( C311 C766 ) C311_=_C775( C311 C775 ) \nC311_=_C776( C311 C776 ) C311_=_C780( C311 C780 ) C311_=_C782( C311 C782 ) C311_=_C795( C311 C795 ) C311_=_C798( C311 C798 ) C314_=_C325( C314 C325 ) \nC314_=_C340( C314 C340 ) C314_=_C342( C314 C342 ) C314_=_C347( C314 C347 ) C314_=_C349( C314 C349 ) C314_=_C353( C314 C353 ) C314_=_C399( C314 C399 ) \nC314_=_C435( C314 C435 ) C314_=_C446( C314 C446 ) C314_=_C465( C314 C465 ) C314_=_C475( C314 C475 ) C314_=_C478( C314 C478 ) C314_=_C479( C314 C479 ) \nC314_=_C480( C314 C480 ) C314_=_C484( C314 C484 ) C314_=_C487( C314 C487 ) C314_=_C490( C314 C490 ) C314_=_C500( C314 C500 ) C314_=_C504( C314 C504 ) \nC314_=_C530( C314 C530 ) C314_=_C563( C314 C563 ) C314_=_C577( C314 C577 ) C314_=_C590( C314 C590 ) C314_=_C599( C314 C599 ) C314_=_C603( C314 C603 ) \nC314_=_C608( C314 C608 ) C314_=_C610( C314 C610 ) C314_=_C623( C314 C623 ) C314_=_C639( C314 C639 ) C314_=_C640( C314 C640 ) C314_=_C641( C314 C641 ) \nC314_=_C642( C314 C642 ) C314_=_C646( C314 C646 ) C314_=_C648( C314 C648 ) C314_=_C651( C314 C651 ) C314_=_C657( C314 C657 ) C314_=_C659( C314 C659 ) \nC314_=_C661( C314 C661 ) C314_=_C663( C314 C663 ) C314_=_C667( C314 C667 ) C314_=_C670( C314 C670 ) C314_=_C671( C314 C671 ) C314_=_C674( C314 C674 ) \nC314_=_C676( C314 C676 ) C314_=_C683( C314 C683 ) C314_=_C692( C314 C692 ) C314_=_C693( C314 C693 ) C314_=_C694( C314 C694 ) C314_=_C700( C314 C700 ) \nC314_=_C703( C314 C703 ) C314_=_C708( C314 C708 ) C314_=_C711( C314 C711 ) C314_=_C713( C314 C713 ) C314_=_C717( C314 C717 ) C314_=_C723( C314 C723 ) \nC314_=_C729( C314 C729 ) C314_=_C732( C314 C732 ) C314_=_C735( C314 C735 ) C314_=_C738( C314 C738 ) C314_=_C739( C314 C739 ) C314_=_C742( C314 C742 ) \nC314_=_C743( C314 C743 ) C314_=_C746( C314 C746 ) C314_=_C747( C314 C747 ) C314_=_C750( C314 C750 ) C314_=_C754( C314 C754 ) C314_=_C758( C314 C758 ) \nC314_=_C766( C314 C766 ) C314_=_C767( C314 C767 ) C314_=_C769( C314 C769 ) C314_=_C773( C314 C773 ) C314_=_C775( C314 C775 ) C314_=_C776( C314 C776 ) \nC314_=_C780( C314 C780 ) C314_=_C782( C314 C782 ) C314_=_C784( C314 C784 ) C314_=_C786( C314 C786 ) C314_=_C792( C314 C792 ) C314_=_C795( C314 C795 ) \nC314_=_C796( C314 C796 ) C315_=_C317( C315 C317 ) C315_=_C320( C315 C320 ) C315_=_C325( C315 C325 ) C315_=_C326( C315 C326 ) C315_=_C327( C315 C327 ) \nC315_=_C328( C315 C328 ) C315_=_C329( C315 C329 ) C315_=_C332( C315 C332 ) C315_=_C341( C315 C341 ) C315_=_C343( C315 C343 ) C315_=_C401( C315 C401 ) \nC315_=_C408( C315 C408 ) C315_=_C424( C315 C424 ) C315_=_C428( C315 C428 ) C315_=_C452( C315 C452 ) C315_=_C460( C315 C460 ) C315_=_C462( C315 C462 ) \nC315_=_C464( C315 C464 ) C315_=_C466( C315 C466 ) C315_=_C473( C315 C473 ) C315_=_C476( C315 C476 ) C315_=_C478( C315 C478 ) C315_=_C481( C315 C481 ) \nC315_=_C488( C315 C488 ) C315_=_C498( C315 C498 ) C315_=_C502( C315 C502 ) C315_=_C509( C315 C509 ) C315_=_C543( C315 C543 ) C315_=_C545( C315 C545 ) \nC315_=_C550( C315 C550 ) C315_=_C556( C315 C556 ) C315_=_C565( C315 C565 ) C315_=_C575( C315 C575 ) C315_=_C578( C315 C578 ) C315_=_C585( C315 C585 ) \nC315_=_C593( C315 C593 ) C315_=_C598( C315 C598 ) C315_=_C601( C315 C601 ) C315_=_C602( C315 C602 ) C315_=_C603( C315 C603 ) C315_=_C604( C315 C604 ) \nC315_=_C605( C315 C605 ) C315_=_C606( C315 C606 ) C315_=_C607( C315 C607 ) C315_=_C617( C315 C617 ) C315_=_C646( C315 C646 ) C315_=_C657( C315 C657 ) \nC315_=_C660( C315 C660 ) C315_=_C661( C315 C661 ) C315_=_C667( C315 C667 ) C315_=_C670( C315 C670 ) C315_=_C675( C315 C675 ) C315_=_C676( C315 C676 ) \nC315_=_C686( C315 C686 ) C315_=_C687( C315 C687 ) C315_=_C689( C315 C689 ) C315_=_C698( C315 C698 ) C315_=_C705( C315 C705 ) C315_=_C706( C315 C706 ) \nC315_=_C710( C315 C710 ) C315_=_C711( C315 C711 ) C315_=_C712( C315 C712 ) C315_=_C722( C315 C722 ) C315_=_C725( C315 C725 ) C315_=_C726( C315 C726 ) \nC315_=_C730( C315 C730 ) C315_=_C731( C315 C731 ) C315_=_C733( C315 C733 ) C315_=_C744( C315 C744 ) C315_=_C752( C315 C752 ) C315_=_C754( C315 C754 ) \nC315_=_C755( C315 C755 ) C315_=_C756( C315 C756 ) C315_=_C759( C315 C759 ) C315_=_C762( C315 C762 ) C315_=_C763( C315 C763 ) C315_=_C764( C315 C764 ) \nC315_=_C769( C315 C769 ) C315_=_C770( C315 C770 ) C315_=_C771( C315 C771 ) C315_=_C776( C315 C776 ) C315_=_C778( C315 C778 ) C315_=_C779( C315 C779 ) \nC315_=_C785( C315 C785 ) C315_=_C789( C315 C789 ) C315_=_C790( C315 C790 ) C315_=_C792( C315 C792 ) C315_=_C795( C315 C795 ) C315_=_C796( C315 C796 ) \nC315_=_C798( C315 C798 ) C317_=_C320( C317 C320 ) C317_=_C327( C317 C327 ) C317_=_C339( C317 C339 ) C317_=_C344( C317 C344 ) C317_=_C355( C317 C355 ) \nC317_=_C360( C317 C360 ) C317_=_C379( C317 C379 ) C317_=_C384( C317 C384 ) C317_=_C395( C317 C395 ) C317_=_C397( C317 C397 ) C317_=_C419( C317 C419 ) \nC317_=_C428( C317 C428 ) C317_=_C431( C317 C431 ) C317_=_C434( C317 C434 ) C317_=_C440( C317 C440 ) C317_=_C444( C317 C444 ) C317_=_C456( C317 C456 ) \nC317_=_C460( C317 C460 ) C317_=_C475( C317 C475 ) C317_=_C479( C317 C479 ) C317_=_C481( C317 C481 ) C317_=_C488( C317 C488 ) C317_=_C501( C317 C501 ) \nC317_=_C506( C317 C506 ) C317_=_C508( C317 C508 ) C317_=_C516( C317 C516 ) C317_=_C518( C317 C518 ) C317_=_C543( C317 C543 ) C317_=_C544( C317 C544 ) \nC317_=_C546( C317 C546 ) C317_=_C549( C317 C549 ) C317_=_C550( C317 C550 ) C317_=_C556( C317 C556 ) C317_=_C562( C317 C562 ) C317_=_C577( C317 C577 ) \nC317_=_C581( C317 C581 ) C317_=_C586( C317 C586 ) C317_=_C594( C317 C594 ) C317_=_C598( C317 C598 ) C317_=_C599( C317 C599 ) C317_=_C601( C317 C601 ) \nC317_=_C602( C317 C602 ) C317_=_C603( C317 C603 ) C317_=_C604( C317 C604 ) C317_=_C605( C317 C605 ) C317_=_C606( C317 C606 ) C317_=_C611( C317 C611 ) \nC317_=_C617( C317 C617 ) C317_=_C625( C317 C625 ) C317_=_C626( C317 C626 ) C317_=_C630( C317 C630 ) C317_=_C646( C317 C646 ) C317_=_C660( C317 C660 ) \nC317_=_C661( C317 C661 ) C317_=_C664( C317 C664 ) C317_=_C665( C317 C665 ) C317_=_C666( C317 C666 ) C317_=_C667( C317 C667 ) C317_=_C668( C317 C668 ) \nC317_=_C670( C317 C670 ) C317_=_C685( C317 C685 ) C317_=_C686( C317 C686 ) C317_=_C687( C317 C687 ) C317_=_C689( C317 C689 ) C317_=_C698( C317 C698 ) \nC317_=_C702( C317 C702 ) C317_=_C704( C317 C704 ) C317_=_C705( C317 C705 ) C317_=_C706( C317 C706 ) C317_=_C707( C317 C707 ) C317_=_C708( C317 C708 ) \nC317_=_C710( C317 C710 ) C317_=_C711( C317 C711 ) C317_=_C728( C317 C728 ) C317_=_C731( C317 C731 ) C317_=_C732( C317 C732 ) C317_=_C733( C317 C733 ) \nC317_=_C743( C317 C743 ) C317_=_C745(</w:t>
      </w:r>
    </w:p>
    <w:p>
      <w:pPr>
        <w:pStyle w:val="PreformattedText"/>
        <w:bidi w:val="0"/>
        <w:spacing w:before="0" w:after="0"/>
        <w:jc w:val="left"/>
        <w:rPr/>
      </w:pPr>
      <w:r>
        <w:rPr/>
        <w:t xml:space="preserve"> </w:t>
      </w:r>
      <w:r>
        <w:rPr/>
        <w:t>C317 C745 ) C317_=_C756( C317 C756 ) C317_=_C757( C317 C757 ) C317_=_C758( C317 C758 ) C317_=_C759( C317 C759 ) \nC317_=_C762( C317 C762 ) C317_=_C764( C317 C764 ) C317_=_C771( C317 C771 ) C317_=_C773( C317 C773 ) C317_=_C777( C317 C777 ) C317_=_C781( C317 C781 ) \nC317_=_C785( C317 C785 ) C317_=_C786( C317 C786 ) C317_=_C789( C317 C789 ) C317_=_C790( C317 C790 ) C317_=_C796( C317 C796 ) C317_=_C797( C317 C797 ) \nC320_=_C323( C320 C323 ) C320_=_C349( C320 C349 ) C320_=_C362( C320 C362 ) C320_=_C363( C320 C363 ) C320_=_C365( C320 C365 ) C320_=_C380( C320 C380 ) \nC320_=_C388( C320 C388 ) C320_=_C389( C320 C389 ) C320_=_C390( C320 C390 ) C320_=_C398( C320 C398 ) C320_=_C399( C320 C399 ) C320_=_C406( C320 C406 ) \nC320_=_C415( C320 C415 ) C320_=_C431( C320 C431 ) C320_=_C441( C320 C441 ) C320_=_C460( C320 C460 ) C320_=_C461( C320 C461 ) C320_=_C462( C320 C462 ) \nC320_=_C469( C320 C469 ) C320_=_C476( C320 C476 ) C320_=_C478( C320 C478 ) C320_=_C481( C320 C481 ) C320_=_C489( C320 C489 ) C320_=_C498( C320 C498 ) \nC320_=_C511( C320 C511 ) C320_=_C512( C320 C512 ) C320_=_C515( C320 C515 ) C320_=_C528( C320 C528 ) C320_=_C543( C320 C543 ) C320_=_C556( C320 C556 ) \nC320_=_C577( C320 C577 ) C320_=_C592( C320 C592 ) C320_=_C594( C320 C594 ) C320_=_C601( C320 C601 ) C320_=_C602( C320 C602 ) C320_=_C603( C320 C603 ) \nC320_=_C604( C320 C604 ) C320_=_C605( C320 C605 ) C320_=_C606( C320 C606 ) C320_=_C608( C320 C608 ) C320_=_C623( C320 C623 ) C320_=_C641( C320 C641 ) \nC320_=_C644( C320 C644 ) C320_=_C646( C320 C646 ) C320_=_C651( C320 C651 ) C320_=_C652( C320 C652 ) C320_=_C660( C320 C660 ) C320_=_C661( C320 C661 ) \nC320_=_C669( C320 C669 ) C320_=_C670( C320 C670 ) C320_=_C681( C320 C681 ) C320_=_C686( C320 C686 ) C320_=_C687( C320 C687 ) C320_=_C702( C320 C702 ) \nC320_=_C704( C320 C704 ) C320_=_C709( C320 C709 ) C320_=_C710( C320 C710 ) C320_=_C711( C320 C711 ) C320_=_C716( C320 C716 ) C320_=_C729( C320 C729 ) \nC320_=_C730( C320 C730 ) C320_=_C731( C320 C731 ) C320_=_C732( C320 C732 ) C320_=_C733( C320 C733 ) C320_=_C736( C320 C736 ) C320_=_C746( C320 C746 ) \nC320_=_C752( C320 C752 ) C320_=_C756( C320 C756 ) C320_=_C758( C320 C758 ) C320_=_C759( C320 C759 ) C320_=_C762( C320 C762 ) C320_=_C764( C320 C764 ) \nC320_=_C766( C320 C766 ) C320_=_C770( C320 C770 ) C320_=_C775( C320 C775 ) C320_=_C781( C320 C781 ) C320_=_C784( C320 C784 ) C320_=_C785( C320 C785 ) \nC320_=_C786( C320 C786 ) C320_=_C789( C320 C789 ) C320_=_C790( C320 C790 ) C320_=_C794( C320 C794 ) C320_=_C796( C320 C796 ) C320_=_C798( C320 C798 ) \nC322_=_C323( C322 C323 ) C322_=_C324( C322 C324 ) C322_=_C335( C322 C335 ) C322_=_C344( C322 C344 ) C322_=_C351( C322 C351 ) C322_=_C372( C322 C372 ) \nC322_=_C375( C322 C375 ) C322_=_C397( C322 C397 ) C322_=_C407( C322 C407 ) C322_=_C409( C322 C409 ) C322_=_C418( C322 C418 ) C322_=_C419( C322 C419 ) \nC322_=_C430( C322 C430 ) C322_=_C432( C322 C432 ) C322_=_C433( C322 C433 ) C322_=_C435( C322 C435 ) C322_=_C437( C322 C437 ) C322_=_C438( C322 C438 ) \nC322_=_C445( C322 C445 ) C322_=_C446( C322 C446 ) C322_=_C458( C322 C458 ) C322_=_C478( C322 C478 ) C322_=_C481( C322 C481 ) C322_=_C482( C322 C482 ) \nC322_=_C483( C322 C483 ) C322_=_C484( C322 C484 ) C322_=_C487( C322 C487 ) C322_=_C495( C322 C495 ) C322_=_C498( C322 C498 ) C322_=_C500( C322 C500 ) \nC322_=_C505( C322 C505 ) C322_=_C506( C322 C506 ) C322_=_C519( C322 C519 ) C322_=_C522( C322 C522 ) C322_=_C524( C322 C524 ) C322_=_C544( C322 C544 ) \nC322_=_C545( C322 C545 ) C322_=_C547( C322 C547 ) C322_=_C554( C322 C554 ) C322_=_C559( C322 C559 ) C322_=_C560( C322 C560 ) C322_=_C562( C322 C562 ) \nC322_=_C564( C322 C564 ) C322_=_C565( C322 C565 ) C322_=_C569( C322 C569 ) C322_=_C571( C322 C571 ) C322_=_C572( C322 C572 ) C322_=_C579( C322 C579 ) \nC322_=_C580( C322 C580 ) C322_=_C591( C322 C591 ) C322_=_C599( C322 C599 ) C322_=_C601( C322 C601 ) C322_=_C605( C322 C605 ) C322_=_C607( C322 C607 ) \nC322_=_C608( C322 C608 ) C322_=_C611( C322 C611 ) C322_=_C612( C322 C612 ) C322_=_C622( C322 C622 ) C322_=_C625( C322 C625 ) C322_=_C627( C322 C627 ) \nC322_=_C634( C322 C634 ) C322_=_C637( C322 C637 ) C322_=_C642( C322 C642 ) C322_=_C644( C322 C644 ) C322_=_C646( C322 C646 ) C322_=_C652( C322 C652 ) \nC322_=_C654( C322 C654 ) C322_=_C658( C322 C658 ) C322_=_C660( C322 C660 ) C322_=_C661( C322 C661 ) C322_=_C663( C322 C663 ) C322_=_C664( C322 C664 ) \nC322_=_C667( C322 C667 ) C322_=_C672( C322 C672 ) C322_=_C674( C322 C674 ) C322_=_C684( C322 C684 ) C322_=_C689( C322 C689 ) C322_=_C701( C322 C701 ) \nC322_=_C704( C322 C704 ) C322_=_C705( C322 C705 ) C322_=_C706( C322 C706 ) C322_=_C707( C322 C707 ) C322_=_C720( C322 C720 ) C322_=_C721( C322 C721 ) \nC322_=_C724( C322 C724 ) C322_=_C730( C322 C730 ) C322_=_C733( C322 C733 ) C322_=_C736( C322 C736 ) C322_=_C738( C322 C738 ) C322_=_C741( C322 C741 ) \nC322_=_C746( C322 C746 ) C322_=_C748( C322 C748 ) C322_=_C750( C322 C750 ) C322_=_C752( C322 C752 ) C322_=_C754( C322 C754 ) C322_=_C759( C322 C759 ) \nC322_=_C768( C322 C768 ) C322_=_C769( C322 C769 ) C322_=_C771( C322 C771 ) C322_=_C774( C322 C774 ) C322_=_C777( C322 C777 ) C322_=_C778( C322 C778 ) \nC322_=_C784( C322 C784 ) C322_=_C785( C322 C785 ) C322_=_C786( C322 C786 ) C322_=_C790( C322 C790 ) C322_=_C794( C322 C794 ) C322_=_C796( C322 C796 ) \nC323_=_C324( C323 C324 ) C323_=_C350( C323 C350 ) C323_=_C351( C323 C351 ) C323_=_C372( C323 C372 ) C323_=_C375( C323 C375 ) C323_=_C397( C323 C397 ) \nC323_=_C407( C323 C407 ) C323_=_C409( C323 C409 ) C323_=_C418( C323 C418 ) C323_=_C426( C323 C426 ) C323_=_C430( C323 C430 ) C323_=_C432( C323 C432 ) \nC323_=_C433( C323 C433 ) C323_=_C437( C323 C437 ) C323_=_C438( C323 C438 ) C323_=_C441( C323 C441 ) C323_=_C445( C323 C445 ) C323_=_C469( C323 C469 ) \nC323_=_C476( C323 C476 ) C323_=_C478( C323 C478 ) C323_=_C482( C323 C482 ) C323_=_C483( C323 C483 ) C323_=_C484( C323 C484 ) C323_=_C487( C323 C487 ) \nC323_=_C492( C323 C492 ) C323_=_C498( C323 C498 ) C323_=_C505( C323 C505 ) C323_=_C541( C323 C541 ) C323_=_C544( C323 C544 ) C323_=_C545( C323 C545 ) \nC323_=_C564( C323 C564 ) C323_=_C569( C323 C569 ) C323_=_C572( C323 C572 ) C323_=_C589( C323 C589 ) C323_=_C591( C323 C591 ) C323_=_C594( C323 C594 ) \nC323_=_C607( C323 C607 ) C323_=_C608( C323 C608 ) C323_=_C620( C323 C620 ) C323_=_C627( C323 C627 ) C323_=_C634( C323 C634 ) C323_=_C637( C323 C637 ) \nC323_=_C644( C323 C644 ) C323_=_C651( C323 C651 ) C323_=_C652( C323 C652 ) C323_=_C654( C323 C654 ) C323_=_C658( C323 C658 ) C323_=_C660( C323 C660 ) \nC323_=_C661( C323 C661 ) C323_=_C663( C323 C663 ) C323_=_C672( C323 C672 ) C323_=_C674( C323 C674 ) C323_=_C689( C323 C689 ) C323_=_C694( C323 C694 ) \nC323_=_C701( C323 C701 ) C323_=_C704( C323 C704 ) C323_=_C705( C323 C705 ) C323_=_C706( C323 C706 ) C323_=_C707( C323 C707 ) C323_=_C709( C323 C709 ) \nC323_=_C720( C323 C720 ) C323_=_C721( C323 C721 ) C323_=_C722( C323 C722 ) C323_=_C724( C323 C724 ) C323_=_C730( C323 C730 ) C323_=_C733( C323 C733 ) \nC323_=_C736( C323 C736 ) C323_=_C738( C323 C738 ) C323_=_C741( C323 C741 ) C323_=_C747( C323 C747 ) C323_=_C752( C323 C752 ) C323_=_C756( C323 C756 ) \nC323_=_C759( C323 C759 ) C323_=_C768( C323 C768 ) C323_=_C769( C323 C769 ) C323_=_C771( C323 C771 ) C323_=_C777( C323 C777 ) C323_=_C778( C323 C778 ) \nC323_=_C781( C323 C781 ) C323_=_C784( C323 C784 ) C323_=_C785( C323 C785 ) C323_=_C786( C323 C786 ) C323_=_C794( C323 C794 ) C323_=_C796( C323 C796 ) \nC324_=_C328( C324 C328 ) C324_=_C332( C324 C332 ) C324_=_C351( C324 C351 ) C324_=_C368( C324 C368 ) C324_=_C376( C324 C376 ) C324_=_C377( C324 C377 ) \nC324_=_C379( C324 C379 ) C324_=_C385( C324 C385 ) C324_=_C386( C324 C386 ) C324_=_C402( C324 C402 ) C324_=_C407( C324 C407 ) C324_=_C409( C324 C409 ) \nC324_=_C418( C324 C418 ) C324_=_C428( C324 C428 ) C324_=_C430( C324 C430 ) C324_=_C438( C324 C438 ) C324_=_C445( C324 C445 ) C324_=_C446( C324 C446 ) \nC324_=_C447( C324 C447 ) C324_=_C461( C324 C461 ) C324_=_C463( C324 C463 ) C324_=_C480( C324 C480 ) C324_=_C482( C324 C482 ) C324_=_C483( C324 C483 ) \nC324_=_C484( C324 C484 ) C324_=_C487( C324 C487 ) C324_=_C489( C324 C489 ) C324_=_C492( C324 C492 ) C324_=_C497( C324 C497 ) C324_=_C525( C324 C525 ) \nC324_=_C528( C324 C528 ) C324_=_C532( C324 C532 ) C324_=_C538( C324 C538 ) C324_=_C541( C324 C541 ) C324_=_C542( C324 C542 ) C324_=_C545( C324 C545 ) \nC324_=_C563( C324 C563 ) C324_=_C572( C324 C572 ) C324_=_C588( C324 C588 ) C324_=_C591( C324 C591 ) C324_=_C601( C324 C601 ) C324_=_C604( C324 C604 ) \nC324_=_C607( C324 C607 ) C324_=_C608( C324 C608 ) C324_=_C624( C324 C624 ) C324_=_C630( C324 C630 ) C324_=_C637( C324 C637 ) C324_=_C643( C324 C643 ) \nC324_=_C644( C324 C644 ) C324_=_C652( C324 C652 ) C324_=_C654( C324 C654 ) C324_=_C655( C324 C655 ) C324_=_C658( C324 C658 ) C324_=_C660( C324 C660 ) \nC324_=_C663( C324 C663 ) C324_=_C666( C324 C666 ) C324_=_C668( C324 C668 ) C324_=_C669( C324 C669 ) C324_=_C689( C324 C689 ) C324_=_C693( C324 C693 ) \nC324_=_C694( C324 C694 ) C324_=_C696( C324 C696 ) C324_=_C700( C324 C700 ) C324_=_C703( C324 C703 ) C324_=_C704( C324 C704 ) C324_=_C705( C324 C705 ) \nC324_=_C707( C324 C707 ) C324_=_C708( C324 C708 ) C324_=_C713( C324 C713 ) C324_=_C715( C324 C715 ) C324_=_C720( C324 C720 ) C324_=_C721( C324 C721 ) \nC324_=_C724( C324 C724 ) C324_=_C729( C324 C729 ) C324_=_C731( C324 C731 ) C324_=_C732( C324 C732 ) C324_=_C738( C324 C738 ) C324_=_C739( C324 C739 ) \nC324_=_C741( C324 C741 ) C324_=_C748( C324 C748 ) C324_=_C750( C324 C750 ) C324_=_C753( C324 C753 ) C324_=_C759( C324 C759 ) C324_=_C762( C324 C762 ) \nC324_=_C764( C324 C764 ) C324_=_C765( C324 C765 ) C324_=_C772( C324 C772 ) C324_=_C775( C324 C775 ) C324_=_C777( C324 C777 ) C324_=_C784( C324 C784 ) \nC324_=_C793( C324 C793 ) C324_=_C794( C324 C794 ) C324_=_C796( C324 C796 ) C325_=_C326( C325 C326 ) C325_=_C327( C325 C327 ) C325_=_C328( C325 C328 ) \nC325_=_C329( C325 C329 ) C325_=_C333( C325 C333 ) C325_=_C335(</w:t>
      </w:r>
    </w:p>
    <w:p>
      <w:pPr>
        <w:pStyle w:val="PreformattedText"/>
        <w:bidi w:val="0"/>
        <w:spacing w:before="0" w:after="0"/>
        <w:jc w:val="left"/>
        <w:rPr/>
      </w:pPr>
      <w:r>
        <w:rPr/>
        <w:t xml:space="preserve"> </w:t>
      </w:r>
      <w:r>
        <w:rPr/>
        <w:t>C325 C335 ) C325_=_C342( C325 C342 ) C325_=_C343( C325 C343 ) C325_=_C347( C325 C347 ) \nC325_=_C353( C325 C353 ) C325_=_C369( C325 C369 ) C325_=_C401( C325 C401 ) C325_=_C408( C325 C408 ) C325_=_C424( C325 C424 ) C325_=_C437( C325 C437 ) \nC325_=_C462( C325 C462 ) C325_=_C463( C325 C463 ) C325_=_C464( C325 C464 ) C325_=_C473( C325 C473 ) C325_=_C475( C325 C475 ) C325_=_C477( C325 C477 ) \nC325_=_C478( C325 C478 ) C325_=_C480( C325 C480 ) C325_=_C484( C325 C484 ) C325_=_C487( C325 C487 ) C325_=_C488( C325 C488 ) C325_=_C490( C325 C490 ) \nC325_=_C492( C325 C492 ) C325_=_C493( C325 C493 ) C325_=_C494( C325 C494 ) C325_=_C495( C325 C495 ) C325_=_C500( C325 C500 ) C325_=_C504( C325 C504 ) \nC325_=_C545( C325 C545 ) C325_=_C552( C325 C552 ) C325_=_C578( C325 C578 ) C325_=_C598( C325 C598 ) C325_=_C607( C325 C607 ) C325_=_C611( C325 C611 ) \nC325_=_C612( C325 C612 ) C325_=_C629( C325 C629 ) C325_=_C638( C325 C638 ) C325_=_C639( C325 C639 ) C325_=_C646( C325 C646 ) C325_=_C648( C325 C648 ) \nC325_=_C651( C325 C651 ) C325_=_C654( C325 C654 ) C325_=_C657( C325 C657 ) C325_=_C659( C325 C659 ) C325_=_C667( C325 C667 ) C325_=_C668( C325 C668 ) \nC325_=_C673( C325 C673 ) C325_=_C675( C325 C675 ) C325_=_C676( C325 C676 ) C325_=_C686( C325 C686 ) C325_=_C692( C325 C692 ) C325_=_C693( C325 C693 ) \nC325_=_C706( C325 C706 ) C325_=_C707( C325 C707 ) C325_=_C710( C325 C710 ) C325_=_C717( C325 C717 ) C325_=_C719( C325 C719 ) C325_=_C721( C325 C721 ) \nC325_=_C723( C325 C723 ) C325_=_C729( C325 C729 ) C325_=_C742( C325 C742 ) C325_=_C743( C325 C743 ) C325_=_C744( C325 C744 ) C325_=_C747( C325 C747 ) \nC325_=_C750( C325 C750 ) C325_=_C752( C325 C752 ) C325_=_C753( C325 C753 ) C325_=_C760( C325 C760 ) C325_=_C762( C325 C762 ) C325_=_C766( C325 C766 ) \nC325_=_C770( C325 C770 ) C325_=_C773( C325 C773 ) C325_=_C775( C325 C775 ) C325_=_C779( C325 C779 ) C325_=_C780( C325 C780 ) C325_=_C784( C325 C784 ) \nC325_=_C785( C325 C785 ) C325_=_C789( C325 C789 ) C325_=_C792( C325 C792 ) C325_=_C794( C325 C794 ) C325_=_C795( C325 C795 ) C325_=_C796( C325 C796 ) \nC325_=_C797( C325 C797 ) C326_=_C327( C326 C327 ) C326_=_C328( C326 C328 ) C326_=_C329( C326 C329 ) C326_=_C343( C326 C343 ) C326_=_C365( C326 C365 ) \nC326_=_C374( C326 C374 ) C326_=_C386( C326 C386 ) C326_=_C388( C326 C388 ) C326_=_C393( C326 C393 ) C326_=_C401( C326 C401 ) C326_=_C407( C326 C407 ) \nC326_=_C408( C326 C408 ) C326_=_C413( C326 C413 ) C326_=_C424( C326 C424 ) C326_=_C425( C326 C425 ) C326_=_C426( C326 C426 ) C326_=_C428( C326 C428 ) \nC326_=_C436( C326 C436 ) C326_=_C441( C326 C441 ) C326_=_C443( C326 C443 ) C326_=_C452( C326 C452 ) C326_=_C456( C326 C456 ) C326_=_C460( C326 C460 ) \nC326_=_C462( C326 C462 ) C326_=_C463( C326 C463 ) C326_=_C464( C326 C464 ) C326_=_C467( C326 C467 ) C326_=_C471( C326 C471 ) C326_=_C473( C326 C473 ) \nC326_=_C476( C326 C476 ) C326_=_C478( C326 C478 ) C326_=_C480( C326 C480 ) C326_=_C484( C326 C484 ) C326_=_C488( C326 C488 ) C326_=_C490( C326 C490 ) \nC326_=_C498( C326 C498 ) C326_=_C499( C326 C499 ) C326_=_C502( C326 C502 ) C326_=_C511( C326 C511 ) C326_=_C524( C326 C524 ) C326_=_C545( C326 C545 ) \nC326_=_C547( C326 C547 ) C326_=_C552( C326 C552 ) C326_=_C564( C326 C564 ) C326_=_C565( C326 C565 ) C326_=_C573( C326 C573 ) C326_=_C575( C326 C575 ) \nC326_=_C580( C326 C580 ) C326_=_C585( C326 C585 ) C326_=_C593( C326 C593 ) C326_=_C595( C326 C595 ) C326_=_C598( C326 C598 ) C326_=_C605( C326 C605 ) \nC326_=_C606( C326 C606 ) C326_=_C607( C326 C607 ) C326_=_C617( C326 C617 ) C326_=_C620( C326 C620 ) C326_=_C622( C326 C622 ) C326_=_C638( C326 C638 ) \nC326_=_C657( C326 C657 ) C326_=_C661( C326 C661 ) C326_=_C666( C326 C666 ) C326_=_C667( C326 C667 ) C326_=_C670( C326 C670 ) C326_=_C675( C326 C675 ) \nC326_=_C676( C326 C676 ) C326_=_C680( C326 C680 ) C326_=_C683( C326 C683 ) C326_=_C686( C326 C686 ) C326_=_C698( C326 C698 ) C326_=_C706( C326 C706 ) \nC326_=_C730( C326 C730 ) C326_=_C733( C326 C733 ) C326_=_C741( C326 C741 ) C326_=_C743( C326 C743 ) C326_=_C744( C326 C744 ) C326_=_C752( C326 C752 ) \nC326_=_C754( C326 C754 ) C326_=_C756( C326 C756 ) C326_=_C757( C326 C757 ) C326_=_C758( C326 C758 ) C326_=_C763( C326 C763 ) C326_=_C765( C326 C765 ) \nC326_=_C769( C326 C769 ) C326_=_C770( C326 C770 ) C326_=_C771( C326 C771 ) C326_=_C772( C326 C772 ) C326_=_C778( C326 C778 ) C326_=_C779( C326 C779 ) \nC326_=_C780( C326 C780 ) C326_=_C782( C326 C782 ) C326_=_C785( C326 C785 ) C326_=_C789( C326 C789 ) C326_=_C792( C326 C792 ) C326_=_C794( C326 C794 ) \nC326_=_C795( C326 C795 ) C326_=_C796( C326 C796 ) C327_=_C328( C327 C328 ) C327_=_C329( C327 C329 ) C327_=_C331( C327 C331 ) C327_=_C337( C327 C337 ) \nC327_=_C349( C327 C349 ) C327_=_C350( C327 C350 ) C327_=_C351( C327 C351 ) C327_=_C352( C327 C352 ) C327_=_C353( C327 C353 ) C327_=_C362( C327 C362 ) \nC327_=_C379( C327 C379 ) C327_=_C397( C327 C397 ) C327_=_C401( C327 C401 ) C327_=_C408( C327 C408 ) C327_=_C424( C327 C424 ) C327_=_C434( C327 C434 ) \nC327_=_C443( C327 C443 ) C327_=_C457( C327 C457 ) C327_=_C459( C327 C459 ) C327_=_C461( C327 C461 ) C327_=_C462( C327 C462 ) C327_=_C464( C327 C464 ) \nC327_=_C467( C327 C467 ) C327_=_C473( C327 C473 ) C327_=_C475( C327 C475 ) C327_=_C478( C327 C478 ) C327_=_C479( C327 C479 ) C327_=_C482( C327 C482 ) \nC327_=_C488( C327 C488 ) C327_=_C493( C327 C493 ) C327_=_C499( C327 C499 ) C327_=_C500( C327 C500 ) C327_=_C503( C327 C503 ) C327_=_C504( C327 C504 ) \nC327_=_C505( C327 C505 ) C327_=_C506( C327 C506 ) C327_=_C507( C327 C507 ) C327_=_C518( C327 C518 ) C327_=_C542( C327 C542 ) C327_=_C544( C327 C544 ) \nC327_=_C545( C327 C545 ) C327_=_C550( C327 C550 ) C327_=_C552( C327 C552 ) C327_=_C575( C327 C575 ) C327_=_C586( C327 C586 ) C327_=_C598( C327 C598 ) \nC327_=_C603( C327 C603 ) C327_=_C607( C327 C607 ) C327_=_C611( C327 C611 ) C327_=_C617( C327 C617 ) C327_=_C620( C327 C620 ) C327_=_C624( C327 C624 ) \nC327_=_C625( C327 C625 ) C327_=_C627( C327 C627 ) C327_=_C630( C327 C630 ) C327_=_C640( C327 C640 ) C327_=_C651( C327 C651 ) C327_=_C654( C327 C654 ) \nC327_=_C656( C327 C656 ) C327_=_C657( C327 C657 ) C327_=_C664( C327 C664 ) C327_=_C669( C327 C669 ) C327_=_C675( C327 C675 ) C327_=_C676( C327 C676 ) \nC327_=_C681( C327 C681 ) C327_=_C683( C327 C683 ) C327_=_C686( C327 C686 ) C327_=_C698( C327 C698 ) C327_=_C704( C327 C704 ) C327_=_C706( C327 C706 ) \nC327_=_C707( C327 C707 ) C327_=_C708( C327 C708 ) C327_=_C713( C327 C713 ) C327_=_C722( C327 C722 ) C327_=_C724( C327 C724 ) C327_=_C725( C327 C725 ) \nC327_=_C728( C327 C728 ) C327_=_C729( C327 C729 ) C327_=_C736( C327 C736 ) C327_=_C738( C327 C738 ) C327_=_C741( C327 C741 ) C327_=_C745( C327 C745 ) \nC327_=_C751( C327 C751 ) C327_=_C752( C327 C752 ) C327_=_C753( C327 C753 ) C327_=_C763( C327 C763 ) C327_=_C766( C327 C766 ) C327_=_C769( C327 C769 ) \nC327_=_C773( C327 C773 ) C327_=_C775( C327 C775 ) C327_=_C776( C327 C776 ) C327_=_C777( C327 C777 ) C327_=_C779( C327 C779 ) C327_=_C780( C327 C780 ) \nC327_=_C781( C327 C781 ) C327_=_C785( C327 C785 ) C327_=_C786( C327 C786 ) C327_=_C789( C327 C789 ) C327_=_C790( C327 C790 ) C327_=_C792( C327 C792 ) \nC327_=_C795( C327 C795 ) C327_=_C796( C327 C796 ) C328_=_C329( C328 C329 ) C328_=_C332( C328 C332 ) C328_=_C351( C328 C351 ) C328_=_C368( C328 C368 ) \nC328_=_C376( C328 C376 ) C328_=_C377( C328 C377 ) C328_=_C379( C328 C379 ) C328_=_C385( C328 C385 ) C328_=_C386( C328 C386 ) C328_=_C401( C328 C401 ) \nC328_=_C402( C328 C402 ) C328_=_C408( C328 C408 ) C328_=_C424( C328 C424 ) C328_=_C428( C328 C428 ) C328_=_C430( C328 C430 ) C328_=_C438( C328 C438 ) \nC328_=_C446( C328 C446 ) C328_=_C447( C328 C447 ) C328_=_C461( C328 C461 ) C328_=_C462( C328 C462 ) C328_=_C463( C328 C463 ) C328_=_C464( C328 C464 ) \nC328_=_C473( C328 C473 ) C328_=_C478( C328 C478 ) C328_=_C480( C328 C480 ) C328_=_C487( C328 C487 ) C328_=_C488( C328 C488 ) C328_=_C489( C328 C489 ) \nC328_=_C492( C328 C492 ) C328_=_C497( C328 C497 ) C328_=_C525( C328 C525 ) C328_=_C528( C328 C528 ) C328_=_C532( C328 C532 ) C328_=_C538( C328 C538 ) \nC328_=_C541( C328 C541 ) C328_=_C542( C328 C542 ) C328_=_C545( C328 C545 ) C328_=_C563( C328 C563 ) C328_=_C588( C328 C588 ) C328_=_C598( C328 C598 ) \nC328_=_C601( C328 C601 ) C328_=_C604( C328 C604 ) C328_=_C607( C328 C607 ) C328_=_C624( C328 C624 ) C328_=_C630( C328 C630 ) C328_=_C643( C328 C643 ) \nC328_=_C644( C328 C644 ) C328_=_C652( C328 C652 ) C328_=_C654( C328 C654 ) C328_=_C655( C328 C655 ) C328_=_C657( C328 C657 ) C328_=_C658( C328 C658 ) \nC328_=_C666( C328 C666 ) C328_=_C668( C328 C668 ) C328_=_C669( C328 C669 ) C328_=_C675( C328 C675 ) C328_=_C676( C328 C676 ) C328_=_C686( C328 C686 ) \nC328_=_C693( C328 C693 ) C328_=_C694( C328 C694 ) C328_=_C696( C328 C696 ) C328_=_C700( C328 C700 ) C328_=_C703( C328 C703 ) C328_=_C704( C328 C704 ) \nC328_=_C706( C328 C706 ) C328_=_C708( C328 C708 ) C328_=_C713( C328 C713 ) C328_=_C715( C328 C715 ) C328_=_C729( C328 C729 ) C328_=_C731( C328 C731 ) \nC328_=_C732( C328 C732 ) C328_=_C739( C328 C739 ) C328_=_C748( C328 C748 ) C328_=_C750( C328 C750 ) C328_=_C752( C328 C752 ) C328_=_C753( C328 C753 ) \nC328_=_C762( C328 C762 ) C328_=_C764( C328 C764 ) C328_=_C765( C328 C765 ) C328_=_C772( C328 C772 ) C328_=_C775( C328 C775 ) C328_=_C779( C328 C779 ) \nC328_=_C785( C328 C785 ) C328_=_C789( C328 C789 ) C328_=_C792( C328 C792 ) C328_=_C793( C328 C793 ) C328_=_C794( C328 C794 ) C328_=_C795( C328 C795 ) \nC328_=_C796( C328 C796 ) C329_=_C343( C329 C343 ) C329_=_C369( C329 C369 ) C329_=_C398( C329 C398 ) C329_=_C401( C329 C401 ) C329_=_C405( C329 C405 ) \nC329_=_C408( C329 C408 ) C329_=_C424( C329 C424 ) C329_=_C437( C329 C437 ) C329_=_C447( C329 C447 ) C329_=_C462( C329 C462 ) C329_=_C463( C329 C463 ) \nC329_=_C464( C329 C464 ) C329_=_C471( C329 C471 ) C329_=_C473( C329 C473 ) C329_=_C477( C329 C477 ) C329_=_C478( C329 C478 ) C329_=_C480( C329 C480 ) \nC329_=_C488( C329 C488 ) C329_=_C489( C329 C489 ) C329_=_C490( C329 C490 ) C329_=_C506(</w:t>
      </w:r>
    </w:p>
    <w:p>
      <w:pPr>
        <w:pStyle w:val="PreformattedText"/>
        <w:bidi w:val="0"/>
        <w:spacing w:before="0" w:after="0"/>
        <w:jc w:val="left"/>
        <w:rPr/>
      </w:pPr>
      <w:r>
        <w:rPr/>
        <w:t xml:space="preserve"> </w:t>
      </w:r>
      <w:r>
        <w:rPr/>
        <w:t>C329 C506 ) C329_=_C509( C329 C509 ) C329_=_C533( C329 C533 ) \nC329_=_C538( C329 C538 ) C329_=_C545( C329 C545 ) C329_=_C553( C329 C553 ) C329_=_C585( C329 C585 ) C329_=_C587( C329 C587 ) C329_=_C591( C329 C591 ) \nC329_=_C593( C329 C593 ) C329_=_C598( C329 C598 ) C329_=_C601( C329 C601 ) C329_=_C607( C329 C607 ) C329_=_C608( C329 C608 ) C329_=_C612( C329 C612 ) \nC329_=_C617( C329 C617 ) C329_=_C629( C329 C629 ) C329_=_C637( C329 C637 ) C329_=_C638( C329 C638 ) C329_=_C642( C329 C642 ) C329_=_C654( C329 C654 ) \nC329_=_C656( C329 C656 ) C329_=_C657( C329 C657 ) C329_=_C659( C329 C659 ) C329_=_C668( C329 C668 ) C329_=_C673( C329 C673 ) C329_=_C674( C329 C674 ) \nC329_=_C675( C329 C675 ) C329_=_C676( C329 C676 ) C329_=_C680( C329 C680 ) C329_=_C686( C329 C686 ) C329_=_C703( C329 C703 ) C329_=_C706( C329 C706 ) \nC329_=_C713( C329 C713 ) C329_=_C717( C329 C717 ) C329_=_C721( C329 C721 ) C329_=_C722( C329 C722 ) C329_=_C739( C329 C739 ) C329_=_C742( C329 C742 ) \nC329_=_C747( C329 C747 ) C329_=_C752( C329 C752 ) C329_=_C759( C329 C759 ) C329_=_C779( C329 C779 ) C329_=_C785( C329 C785 ) C329_=_C789( C329 C789 ) \nC329_=_C792( C329 C792 ) C329_=_C795( C329 C795 ) C329_=_C796( C329 C796 ) C329_=_C798( C329 C798 ) C331_=_C332( C331 C332 ) C331_=_C337( C331 C337 ) \nC331_=_C338( C331 C338 ) C331_=_C339( C331 C339 ) C331_=_C352( C331 C352 ) C331_=_C353( C331 C353 ) C331_=_C362( C331 C362 ) C331_=_C374( C331 C374 ) \nC331_=_C399( C331 C399 ) C331_=_C409( C331 C409 ) C331_=_C410( C331 C410 ) C331_=_C431( C331 C431 ) C331_=_C437( C331 C437 ) C331_=_C457( C331 C457 ) \nC331_=_C461( C331 C461 ) C331_=_C464( C331 C464 ) C331_=_C465( C331 C465 ) C331_=_C469( C331 C469 ) C331_=_C473( C331 C473 ) C331_=_C479( C331 C479 ) \nC331_=_C482( C331 C482 ) C331_=_C488( C331 C488 ) C331_=_C491( C331 C491 ) C331_=_C497( C331 C497 ) C331_=_C499( C331 C499 ) C331_=_C500( C331 C500 ) \nC331_=_C540( C331 C540 ) C331_=_C543( C331 C543 ) C331_=_C544( C331 C544 ) C331_=_C562( C331 C562 ) C331_=_C575( C331 C575 ) C331_=_C599( C331 C599 ) \nC331_=_C600( C331 C600 ) C331_=_C601( C331 C601 ) C331_=_C609( C331 C609 ) C331_=_C610( C331 C610 ) C331_=_C620( C331 C620 ) C331_=_C624( C331 C624 ) \nC331_=_C625( C331 C625 ) C331_=_C627( C331 C627 ) C331_=_C651( C331 C651 ) C331_=_C652( C331 C652 ) C331_=_C656( C331 C656 ) C331_=_C665( C331 C665 ) \nC331_=_C671( C331 C671 ) C331_=_C684( C331 C684 ) C331_=_C689( C331 C689 ) C331_=_C690( C331 C690 ) C331_=_C692( C331 C692 ) C331_=_C694( C331 C694 ) \nC331_=_C705( C331 C705 ) C331_=_C707( C331 C707 ) C331_=_C720( C331 C720 ) C331_=_C722( C331 C722 ) C331_=_C723( C331 C723 ) C331_=_C724( C331 C724 ) \nC331_=_C725( C331 C725 ) C331_=_C728( C331 C728 ) C331_=_C729( C331 C729 ) C331_=_C738( C331 C738 ) C331_=_C741( C331 C741 ) C331_=_C742( C331 C742 ) \nC331_=_C752( C331 C752 ) C331_=_C760( C331 C760 ) C331_=_C762( C331 C762 ) C331_=_C768( C331 C768 ) C331_=_C769( C331 C769 ) C331_=_C773( C331 C773 ) \nC331_=_C775( C331 C775 ) C331_=_C776( C331 C776 ) C331_=_C777( C331 C777 ) C331_=_C780( C331 C780 ) C331_=_C781( C331 C781 ) C331_=_C789( C331 C789 ) \nC331_=_C790( C331 C790 ) C331_=_C797( C331 C797 ) C332_=_C333( C332 C333 ) C332_=_C335( C332 C335 ) C332_=_C341( C332 C341 ) C332_=_C373( C332 C373 ) \nC332_=_C385( C332 C385 ) C332_=_C386( C332 C386 ) C332_=_C390( C332 C390 ) C332_=_C395( C332 C395 ) C332_=_C401( C332 C401 ) C332_=_C407( C332 C407 ) \nC332_=_C409( C332 C409 ) C332_=_C447( C332 C447 ) C332_=_C450( C332 C450 ) C332_=_C466( C332 C466 ) C332_=_C470( C332 C470 ) C332_=_C471( C332 C471 ) \nC332_=_C482( C332 C482 ) C332_=_C497( C332 C497 ) C332_=_C509( C332 C509 ) C332_=_C522( C332 C522 ) C332_=_C532( C332 C532 ) C332_=_C538( C332 C538 ) \nC332_=_C540( C332 C540 ) C332_=_C541( C332 C541 ) C332_=_C542( C332 C542 ) C332_=_C543( C332 C543 ) C332_=_C545( C332 C545 ) C332_=_C547( C332 C547 ) \nC332_=_C550( C332 C550 ) C332_=_C575( C332 C575 ) C332_=_C578( C332 C578 ) C332_=_C588( C332 C588 ) C332_=_C600( C332 C600 ) C332_=_C601( C332 C601 ) \nC332_=_C609( C332 C609 ) C332_=_C610( C332 C610 ) C332_=_C623( C332 C623 ) C332_=_C624( C332 C624 ) C332_=_C627( C332 C627 ) C332_=_C644( C332 C644 ) \nC332_=_C651( C332 C651 ) C332_=_C652( C332 C652 ) C332_=_C654( C332 C654 ) C332_=_C663( C332 C663 ) C332_=_C666( C332 C666 ) C332_=_C668( C332 C668 ) \nC332_=_C671( C332 C671 ) C332_=_C673( C332 C673 ) C332_=_C680( C332 C680 ) C332_=_C689( C332 C689 ) C332_=_C690( C332 C690 ) C332_=_C692( C332 C692 ) \nC332_=_C693( C332 C693 ) C332_=_C696( C332 C696 ) C332_=_C704( C332 C704 ) C332_=_C705( C332 C705 ) C332_=_C708( C332 C708 ) C332_=_C710( C332 C710 ) \nC332_=_C712( C332 C712 ) C332_=_C713( C332 C713 ) C332_=_C722( C332 C722 ) C332_=_C723( C332 C723 ) C332_=_C725( C332 C725 ) C332_=_C726( C332 C726 ) \nC332_=_C731( C332 C731 ) C332_=_C732( C332 C732 ) C332_=_C742( C332 C742 ) C332_=_C748( C332 C748 ) C332_=_C750( C332 C750 ) C332_=_C753( C332 C753 ) \nC332_=_C755( C332 C755 ) C332_=_C762( C332 C762 ) C332_=_C776( C332 C776 ) C332_=_C778( C332 C778 ) C332_=_C789( C332 C789 ) C332_=_C794( C332 C794 ) \nC332_=_C797( C332 C797 ) C332_=_C798( C332 C798 ) C333_=_C335( C333 C335 ) C333_=_C347( C333 C347 ) C333_=_C373( C333 C373 ) C333_=_C385( C333 C385 ) \nC333_=_C390( C333 C390 ) C333_=_C393( C333 C393 ) C333_=_C395( C333 C395 ) C333_=_C407( C333 C407 ) C333_=_C411( C333 C411 ) C333_=_C415( C333 C415 ) \nC333_=_C450( C333 C450 ) C333_=_C455( C333 C455 ) C333_=_C470( C333 C470 ) C333_=_C471( C333 C471 ) C333_=_C473( C333 C473 ) C333_=_C475( C333 C475 ) \nC333_=_C492( C333 C492 ) C333_=_C493( C333 C493 ) C333_=_C494( C333 C494 ) C333_=_C495( C333 C495 ) C333_=_C497( C333 C497 ) C333_=_C522( C333 C522 ) \nC333_=_C533( C333 C533 ) C333_=_C539( C333 C539 ) C333_=_C540( C333 C540 ) C333_=_C547( C333 C547 ) C333_=_C552( C333 C552 ) C333_=_C560( C333 C560 ) \nC333_=_C578( C333 C578 ) C333_=_C579( C333 C579 ) C333_=_C587( C333 C587 ) C333_=_C611( C333 C611 ) C333_=_C612( C333 C612 ) C333_=_C623( C333 C623 ) \nC333_=_C627( C333 C627 ) C333_=_C643( C333 C643 ) C333_=_C653( C333 C653 ) C333_=_C663( C333 C663 ) C333_=_C670( C333 C670 ) C333_=_C673( C333 C673 ) \nC333_=_C680( C333 C680 ) C333_=_C687( C333 C687 ) C333_=_C693( C333 C693 ) C333_=_C694( C333 C694 ) C333_=_C696( C333 C696 ) C333_=_C707( C333 C707 ) \nC333_=_C710( C333 C710 ) C333_=_C717( C333 C717 ) C333_=_C719( C333 C719 ) C333_=_C721( C333 C721 ) C333_=_C722( C333 C722 ) C333_=_C724( C333 C724 ) \nC333_=_C728( C333 C728 ) C333_=_C732( C333 C732 ) C333_=_C735( C333 C735 ) C333_=_C737( C333 C737 ) C333_=_C741( C333 C741 ) C333_=_C743( C333 C743 ) \nC333_=_C744( C333 C744 ) C333_=_C752( C333 C752 ) C333_=_C753( C333 C753 ) C333_=_C755( C333 C755 ) C333_=_C760( C333 C760 ) C333_=_C762( C333 C762 ) \nC333_=_C767( C333 C767 ) C333_=_C768( C333 C768 ) C333_=_C770( C333 C770 ) C333_=_C780( C333 C780 ) C333_=_C784( C333 C784 ) C333_=_C789( C333 C789 ) \nC333_=_C794( C333 C794 ) C333_=_C795( C333 C795 ) C333_=_C796( C333 C796 ) C333_=_C797( C333 C797 ) C335_=_C363( C335 C363 ) C335_=_C373( C335 C373 ) \nC335_=_C390( C335 C390 ) C335_=_C395( C335 C395 ) C335_=_C401( C335 C401 ) C335_=_C407( C335 C407 ) C335_=_C412( C335 C412 ) C335_=_C450( C335 C450 ) \nC335_=_C458( C335 C458 ) C335_=_C470( C335 C470 ) C335_=_C471( C335 C471 ) C335_=_C473( C335 C473 ) C335_=_C475( C335 C475 ) C335_=_C481( C335 C481 ) \nC335_=_C483( C335 C483 ) C335_=_C492( C335 C492 ) C335_=_C493( C335 C493 ) C335_=_C494( C335 C494 ) C335_=_C495( C335 C495 ) C335_=_C497( C335 C497 ) \nC335_=_C500( C335 C500 ) C335_=_C506( C335 C506 ) C335_=_C519( C335 C519 ) C335_=_C522( C335 C522 ) C335_=_C524( C335 C524 ) C335_=_C533( C335 C533 ) \nC335_=_C547( C335 C547 ) C335_=_C552( C335 C552 ) C335_=_C558( C335 C558 ) C335_=_C559( C335 C559 ) C335_=_C578( C335 C578 ) C335_=_C579( C335 C579 ) \nC335_=_C580( C335 C580 ) C335_=_C581( C335 C581 ) C335_=_C595( C335 C595 ) C335_=_C601( C335 C601 ) C335_=_C611( C335 C611 ) C335_=_C612( C335 C612 ) \nC335_=_C623( C335 C623 ) C335_=_C625( C335 C625 ) C335_=_C627( C335 C627 ) C335_=_C642( C335 C642 ) C335_=_C646( C335 C646 ) C335_=_C648( C335 C648 ) \nC335_=_C661( C335 C661 ) C335_=_C663( C335 C663 ) C335_=_C673( C335 C673 ) C335_=_C680( C335 C680 ) C335_=_C692( C335 C692 ) C335_=_C693( C335 C693 ) \nC335_=_C696( C335 C696 ) C335_=_C702( C335 C702 ) C335_=_C705( C335 C705 ) C335_=_C707( C335 C707 ) C335_=_C710( C335 C710 ) C335_=_C719( C335 C719 ) \nC335_=_C721( C335 C721 ) C335_=_C722( C335 C722 ) C335_=_C732( C335 C732 ) C335_=_C736( C335 C736 ) C335_=_C738( C335 C738 ) C335_=_C742( C335 C742 ) \nC335_=_C744( C335 C744 ) C335_=_C747( C335 C747 ) C335_=_C748( C335 C748 ) C335_=_C750( C335 C750 ) C335_=_C753( C335 C753 ) C335_=_C754( C335 C754 ) \nC335_=_C755( C335 C755 ) C335_=_C760( C335 C760 ) C335_=_C762( C335 C762 ) C335_=_C764( C335 C764 ) C335_=_C770( C335 C770 ) C335_=_C780( C335 C780 ) \nC335_=_C784( C335 C784 ) C335_=_C789( C335 C789 ) C335_=_C790( C335 C790 ) C335_=_C792( C335 C792 ) C335_=_C794( C335 C794 ) C335_=_C797( C335 C797 ) \nC337_=_C338( C337 C338 ) C337_=_C339( C337 C339 ) C337_=_C349( C337 C349 ) C337_=_C350( C337 C350 ) C337_=_C351( C337 C351 ) C337_=_C352( C337 C352 ) \nC337_=_C353( C337 C353 ) C337_=_C360( C337 C360 ) C337_=_C373( C337 C373 ) C337_=_C410( C337 C410 ) C337_=_C431( C337 C431 ) C337_=_C437( C337 C437 ) \nC337_=_C438( C337 C438 ) C337_=_C443( C337 C443 ) C337_=_C459( C337 C459 ) C337_=_C464( C337 C464 ) C337_=_C467( C337 C467 ) C337_=_C470( C337 C470 ) \nC337_=_C482( C337 C482 ) C337_=_C484( C337 C484 ) C337_=_C493( C337 C493 ) C337_=_C497( C337 C497 ) C337_=_C503( C337 C503 ) C337_=_C504( C337 C504 ) \nC337_=_C505( C337 C505 ) C337_=_C506( C337 C506 ) C337_=_C507( C337 C507 ) C337_=_C524( C337 C524 ) C337_=_C542( C337 C542 ) C337_=_C546( C337 C546 ) \nC337_=_C550( C337 C550 ) C337_=_C552( C337 C552 ) C337_=_C562( C337 C562 ) C337_=_C586( C337 C586 ) C337_=_C587(</w:t>
      </w:r>
    </w:p>
    <w:p>
      <w:pPr>
        <w:pStyle w:val="PreformattedText"/>
        <w:bidi w:val="0"/>
        <w:spacing w:before="0" w:after="0"/>
        <w:jc w:val="left"/>
        <w:rPr/>
      </w:pPr>
      <w:r>
        <w:rPr/>
        <w:t xml:space="preserve"> </w:t>
      </w:r>
      <w:r>
        <w:rPr/>
        <w:t>C337 C587 ) C337_=_C596( C337 C596 ) \nC337_=_C598( C337 C598 ) C337_=_C599( C337 C599 ) C337_=_C601( C337 C601 ) C337_=_C604( C337 C604 ) C337_=_C609( C337 C609 ) C337_=_C611( C337 C611 ) \nC337_=_C615( C337 C615 ) C337_=_C620( C337 C620 ) C337_=_C638( C337 C638 ) C337_=_C640( C337 C640 ) C337_=_C651( C337 C651 ) C337_=_C654( C337 C654 ) \nC337_=_C665( C337 C665 ) C337_=_C669( C337 C669 ) C337_=_C675( C337 C675 ) C337_=_C681( C337 C681 ) C337_=_C683( C337 C683 ) C337_=_C689( C337 C689 ) \nC337_=_C694( C337 C694 ) C337_=_C698( C337 C698 ) C337_=_C701( C337 C701 ) C337_=_C702( C337 C702 ) C337_=_C706( C337 C706 ) C337_=_C713( C337 C713 ) \nC337_=_C720( C337 C720 ) C337_=_C722( C337 C722 ) C337_=_C733( C337 C733 ) C337_=_C736( C337 C736 ) C337_=_C738( C337 C738 ) C337_=_C745( C337 C745 ) \nC337_=_C751( C337 C751 ) C337_=_C753( C337 C753 ) C337_=_C763( C337 C763 ) C337_=_C765( C337 C765 ) C337_=_C766( C337 C766 ) C337_=_C768( C337 C768 ) \nC337_=_C773( C337 C773 ) C337_=_C775( C337 C775 ) C337_=_C776( C337 C776 ) C337_=_C789( C337 C789 ) C337_=_C793( C337 C793 ) C337_=_C798( C337 C798 ) \nC338_=_C339( C338 C339 ) C338_=_C341( C338 C341 ) C338_=_C342( C338 C342 ) C338_=_C367( C338 C367 ) C338_=_C379( C338 C379 ) C338_=_C380( C338 C380 ) \nC338_=_C388( C338 C388 ) C338_=_C410( C338 C410 ) C338_=_C415( C338 C415 ) C338_=_C426( C338 C426 ) C338_=_C431( C338 C431 ) C338_=_C434( C338 C434 ) \nC338_=_C437( C338 C437 ) C338_=_C438( C338 C438 ) C338_=_C452( C338 C452 ) C338_=_C456( C338 C456 ) C338_=_C466( C338 C466 ) C338_=_C469( C338 C469 ) \nC338_=_C482( C338 C482 ) C338_=_C497( C338 C497 ) C338_=_C508( C338 C508 ) C338_=_C515( C338 C515 ) C338_=_C524( C338 C524 ) C338_=_C525( C338 C525 ) \nC338_=_C532( C338 C532 ) C338_=_C539( C338 C539 ) C338_=_C542( C338 C542 ) C338_=_C553( C338 C553 ) C338_=_C559( C338 C559 ) C338_=_C562( C338 C562 ) \nC338_=_C563( C338 C563 ) C338_=_C571( C338 C571 ) C338_=_C588( C338 C588 ) C338_=_C591( C338 C591 ) C338_=_C599( C338 C599 ) C338_=_C601( C338 C601 ) \nC338_=_C602( C338 C602 ) C338_=_C609( C338 C609 ) C338_=_C611( C338 C611 ) C338_=_C627( C338 C627 ) C338_=_C638( C338 C638 ) C338_=_C648( C338 C648 ) \nC338_=_C660( C338 C660 ) C338_=_C663( C338 C663 ) C338_=_C665( C338 C665 ) C338_=_C680( C338 C680 ) C338_=_C686( C338 C686 ) C338_=_C687( C338 C687 ) \nC338_=_C694( C338 C694 ) C338_=_C700( C338 C700 ) C338_=_C710( C338 C710 ) C338_=_C716( C338 C716 ) C338_=_C720( C338 C720 ) C338_=_C731( C338 C731 ) \nC338_=_C738( C338 C738 ) C338_=_C739( C338 C739 ) C338_=_C745( C338 C745 ) C338_=_C747( C338 C747 ) C338_=_C748( C338 C748 ) C338_=_C755( C338 C755 ) \nC338_=_C757( C338 C757 ) C338_=_C764( C338 C764 ) C338_=_C768( C338 C768 ) C338_=_C773( C338 C773 ) C338_=_C775( C338 C775 ) C338_=_C776( C338 C776 ) \nC338_=_C778( C338 C778 ) C338_=_C780( C338 C780 ) C338_=_C789( C338 C789 ) C338_=_C791( C338 C791 ) C339_=_C360( C339 C360 ) C339_=_C368( C339 C368 ) \nC339_=_C369( C339 C369 ) C339_=_C379( C339 C379 ) C339_=_C384( C339 C384 ) C339_=_C390( C339 C390 ) C339_=_C395( C339 C395 ) C339_=_C410( C339 C410 ) \nC339_=_C431( C339 C431 ) C339_=_C437( C339 C437 ) C339_=_C440( C339 C440 ) C339_=_C444( C339 C444 ) C339_=_C447( C339 C447 ) C339_=_C456( C339 C456 ) \nC339_=_C481( C339 C481 ) C339_=_C482( C339 C482 ) C339_=_C497( C339 C497 ) C339_=_C501( C339 C501 ) C339_=_C516( C339 C516 ) C339_=_C519( C339 C519 ) \nC339_=_C546( C339 C546 ) C339_=_C549( C339 C549 ) C339_=_C551( C339 C551 ) C339_=_C556( C339 C556 ) C339_=_C562( C339 C562 ) C339_=_C577( C339 C577 ) \nC339_=_C581( C339 C581 ) C339_=_C594( C339 C594 ) C339_=_C599( C339 C599 ) C339_=_C600( C339 C600 ) C339_=_C601( C339 C601 ) C339_=_C604( C339 C604 ) \nC339_=_C606( C339 C606 ) C339_=_C609( C339 C609 ) C339_=_C616( C339 C616 ) C339_=_C617( C339 C617 ) C339_=_C626( C339 C626 ) C339_=_C630( C339 C630 ) \nC339_=_C640( C339 C640 ) C339_=_C642( C339 C642 ) C339_=_C643( C339 C643 ) C339_=_C657( C339 C657 ) C339_=_C662( C339 C662 ) C339_=_C665( C339 C665 ) \nC339_=_C668( C339 C668 ) C339_=_C673( C339 C673 ) C339_=_C676( C339 C676 ) C339_=_C687( C339 C687 ) C339_=_C689( C339 C689 ) C339_=_C694( C339 C694 ) \nC339_=_C696( C339 C696 ) C339_=_C701( C339 C701 ) C339_=_C702( C339 C702 ) C339_=_C703( C339 C703 ) C339_=_C705( C339 C705 ) C339_=_C707( C339 C707 ) \nC339_=_C720( C339 C720 ) C339_=_C725( C339 C725 ) C339_=_C726( C339 C726 ) C339_=_C732( C339 C732 ) C339_=_C738( C339 C738 ) C339_=_C739( C339 C739 ) \nC339_=_C743( C339 C743 ) C339_=_C750( C339 C750 ) C339_=_C753( C339 C753 ) C339_=_C754( C339 C754 ) C339_=_C756( C339 C756 ) C339_=_C757( C339 C757 ) \nC339_=_C758( C339 C758 ) C339_=_C760( C339 C760 ) C339_=_C762( C339 C762 ) C339_=_C767( C339 C767 ) C339_=_C768( C339 C768 ) C339_=_C771( C339 C771 ) \nC339_=_C772( C339 C772 ) C339_=_C775( C339 C775 ) C339_=_C776( C339 C776 ) C339_=_C778( C339 C778 ) C339_=_C781( C339 C781 ) C339_=_C789( C339 C789 ) \nC340_=_C341( C340 C341 ) C340_=_C342( C340 C342 ) C340_=_C349( C340 C349 ) C340_=_C350( C340 C350 ) C340_=_C377( C340 C377 ) C340_=_C378( C340 C378 ) \nC340_=_C380( C340 C380 ) C340_=_C386( C340 C386 ) C340_=_C402( C340 C402 ) C340_=_C411( C340 C411 ) C340_=_C419( C340 C419 ) C340_=_C430( C340 C430 ) \nC340_=_C450( C340 C450 ) C340_=_C464( C340 C464 ) C340_=_C474( C340 C474 ) C340_=_C484( C340 C484 ) C340_=_C492( C340 C492 ) C340_=_C498( C340 C498 ) \nC340_=_C499( C340 C499 ) C340_=_C500( C340 C500 ) C340_=_C501( C340 C501 ) C340_=_C502( C340 C502 ) C340_=_C506( C340 C506 ) C340_=_C525( C340 C525 ) \nC340_=_C569( C340 C569 ) C340_=_C577( C340 C577 ) C340_=_C590( C340 C590 ) C340_=_C592( C340 C592 ) C340_=_C596( C340 C596 ) C340_=_C603( C340 C603 ) \nC340_=_C605( C340 C605 ) C340_=_C606( C340 C606 ) C340_=_C608( C340 C608 ) C340_=_C610( C340 C610 ) C340_=_C612( C340 C612 ) C340_=_C615( C340 C615 ) \nC340_=_C616( C340 C616 ) C340_=_C622( C340 C622 ) C340_=_C624( C340 C624 ) C340_=_C635( C340 C635 ) C340_=_C640( C340 C640 ) C340_=_C651( C340 C651 ) \nC340_=_C654( C340 C654 ) C340_=_C655( C340 C655 ) C340_=_C657( C340 C657 ) C340_=_C660( C340 C660 ) C340_=_C663( C340 C663 ) C340_=_C671( C340 C671 ) \nC340_=_C673( C340 C673 ) C340_=_C674( C340 C674 ) C340_=_C685( C340 C685 ) C340_=_C690( C340 C690 ) C340_=_C692( C340 C692 ) C340_=_C694( C340 C694 ) \nC340_=_C696( C340 C696 ) C340_=_C700( C340 C700 ) C340_=_C701( C340 C701 ) C340_=_C703( C340 C703 ) C340_=_C708( C340 C708 ) C340_=_C709( C340 C709 ) \nC340_=_C711( C340 C711 ) C340_=_C713( C340 C713 ) C340_=_C715( C340 C715 ) C340_=_C717( C340 C717 ) C340_=_C719( C340 C719 ) C340_=_C720( C340 C720 ) \nC340_=_C721( C340 C721 ) C340_=_C724( C340 C724 ) C340_=_C728( C340 C728 ) C340_=_C729( C340 C729 ) C340_=_C733( C340 C733 ) C340_=_C739( C340 C739 ) \nC340_=_C744( C340 C744 ) C340_=_C745( C340 C745 ) C340_=_C746( C340 C746 ) C340_=_C757( C340 C757 ) C340_=_C760( C340 C760 ) C340_=_C764( C340 C764 ) \nC340_=_C767( C340 C767 ) C340_=_C769( C340 C769 ) C340_=_C772( C340 C772 ) C340_=_C774( C340 C774 ) C340_=_C776( C340 C776 ) C340_=_C779( C340 C779 ) \nC340_=_C780( C340 C780 ) C340_=_C782( C340 C782 ) C340_=_C784( C340 C784 ) C340_=_C785( C340 C785 ) C340_=_C792( C340 C792 ) C340_=_C796( C340 C796 ) \nC340_=_C798( C340 C798 ) C341_=_C342( C341 C342 ) C341_=_C367( C341 C367 ) C341_=_C378( C341 C378 ) C341_=_C379( C341 C379 ) C341_=_C380( C341 C380 ) \nC341_=_C395( C341 C395 ) C341_=_C401( C341 C401 ) C341_=_C402( C341 C402 ) C341_=_C411( C341 C411 ) C341_=_C415( C341 C415 ) C341_=_C426( C341 C426 ) \nC341_=_C430( C341 C430 ) C341_=_C466( C341 C466 ) C341_=_C469( C341 C469 ) C341_=_C474( C341 C474 ) C341_=_C492( C341 C492 ) C341_=_C493( C341 C493 ) \nC341_=_C498( C341 C498 ) C341_=_C499( C341 C499 ) C341_=_C500( C341 C500 ) C341_=_C501( C341 C501 ) C341_=_C507( C341 C507 ) C341_=_C508( C341 C508 ) \nC341_=_C509( C341 C509 ) C341_=_C515( C341 C515 ) C341_=_C524( C341 C524 ) C341_=_C545( C341 C545 ) C341_=_C547( C341 C547 ) C341_=_C550( C341 C550 ) \nC341_=_C554( C341 C554 ) C341_=_C563( C341 C563 ) C341_=_C573( C341 C573 ) C341_=_C575( C341 C575 ) C341_=_C578( C341 C578 ) C341_=_C591( C341 C591 ) \nC341_=_C592( C341 C592 ) C341_=_C595( C341 C595 ) C341_=_C598( C341 C598 ) C341_=_C602( C341 C602 ) C341_=_C604( C341 C604 ) C341_=_C609( C341 C609 ) \nC341_=_C615( C341 C615 ) C341_=_C616( C341 C616 ) C341_=_C627( C341 C627 ) C341_=_C629( C341 C629 ) C341_=_C638( C341 C638 ) C341_=_C654( C341 C654 ) \nC341_=_C659( C341 C659 ) C341_=_C665( C341 C665 ) C341_=_C673( C341 C673 ) C341_=_C680( C341 C680 ) C341_=_C685( C341 C685 ) C341_=_C687( C341 C687 ) \nC341_=_C689( C341 C689 ) C341_=_C690( C341 C690 ) C341_=_C696( C341 C696 ) C341_=_C700( C341 C700 ) C341_=_C705( C341 C705 ) C341_=_C710( C341 C710 ) \nC341_=_C712( C341 C712 ) C341_=_C715( C341 C715 ) C341_=_C722( C341 C722 ) C341_=_C724( C341 C724 ) C341_=_C725( C341 C725 ) C341_=_C726( C341 C726 ) \nC341_=_C729( C341 C729 ) C341_=_C731( C341 C731 ) C341_=_C733( C341 C733 ) C341_=_C747( C341 C747 ) C341_=_C755( C341 C755 ) C341_=_C757( C341 C757 ) \nC341_=_C765( C341 C765 ) C341_=_C769( C341 C769 ) C341_=_C774( C341 C774 ) C341_=_C776( C341 C776 ) C341_=_C777( C341 C777 ) C341_=_C778( C341 C778 ) \nC341_=_C780( C341 C780 ) C341_=_C782( C341 C782 ) C341_=_C785( C341 C785 ) C341_=_C798( C341 C798 ) C342_=_C347( C342 C347 ) C342_=_C353( C342 C353 ) \nC342_=_C388( C342 C388 ) C342_=_C402( C342 C402 ) C342_=_C411( C342 C411 ) C342_=_C430( C342 C430 ) C342_=_C432( C342 C432 ) C342_=_C446( C342 C446 ) \nC342_=_C456( C342 C456 ) C342_=_C484( C342 C484 ) C342_=_C487( C342 C487 ) C342_=_C490( C342 C490 ) C342_=_C492( C342 C492 ) C342_=_C498( C342 C498 ) \nC342_=_C499( C342 C499 ) C342_=_C500( C342 C500 ) C342_=_C501( C342 C501 ) C342_=_C504( C342 C504 ) C342_=_C525( C342 C525 ) C342_=_C530( C342 C530 ) \nC342_=_C539( C342 C539 ) C342_=_C542( C342 C542 ) C342_=_C549( C342 C549 ) C342_=_C553( C342 C553 ) C342_=_C558( C342 C558 ) C342_=_C569(</w:t>
      </w:r>
    </w:p>
    <w:p>
      <w:pPr>
        <w:pStyle w:val="PreformattedText"/>
        <w:bidi w:val="0"/>
        <w:spacing w:before="0" w:after="0"/>
        <w:jc w:val="left"/>
        <w:rPr/>
      </w:pPr>
      <w:r>
        <w:rPr/>
        <w:t xml:space="preserve"> </w:t>
      </w:r>
      <w:r>
        <w:rPr/>
        <w:t>C342 C569 ) \nC342_=_C581( C342 C581 ) C342_=_C590( C342 C590 ) C342_=_C592( C342 C592 ) C342_=_C615( C342 C615 ) C342_=_C616( C342 C616 ) C342_=_C639( C342 C639 ) \nC342_=_C646( C342 C646 ) C342_=_C648( C342 C648 ) C342_=_C651( C342 C651 ) C342_=_C654( C342 C654 ) C342_=_C663( C342 C663 ) C342_=_C667( C342 C667 ) \nC342_=_C668( C342 C668 ) C342_=_C673( C342 C673 ) C342_=_C680( C342 C680 ) C342_=_C690( C342 C690 ) C342_=_C692( C342 C692 ) C342_=_C693( C342 C693 ) \nC342_=_C696( C342 C696 ) C342_=_C698( C342 C698 ) C342_=_C710( C342 C710 ) C342_=_C715( C342 C715 ) C342_=_C716( C342 C716 ) C342_=_C723( C342 C723 ) \nC342_=_C724( C342 C724 ) C342_=_C729( C342 C729 ) C342_=_C730( C342 C730 ) C342_=_C733( C342 C733 ) C342_=_C739( C342 C739 ) C342_=_C742( C342 C742 ) \nC342_=_C743( C342 C743 ) C342_=_C745( C342 C745 ) C342_=_C747( C342 C747 ) C342_=_C748( C342 C748 ) C342_=_C750( C342 C750 ) C342_=_C751( C342 C751 ) \nC342_=_C755( C342 C755 ) C342_=_C757( C342 C757 ) C342_=_C758( C342 C758 ) C342_=_C761( C342 C761 ) C342_=_C766( C342 C766 ) C342_=_C769( C342 C769 ) \nC342_=_C773( C342 C773 ) C342_=_C774( C342 C774 ) C342_=_C775( C342 C775 ) C342_=_C779( C342 C779 ) C342_=_C780( C342 C780 ) C342_=_C785( C342 C785 ) \nC342_=_C789( C342 C789 ) C342_=_C792( C342 C792 ) C342_=_C796( C342 C796 ) C343_=_C362( C343 C362 ) C343_=_C369( C343 C369 ) C343_=_C373( C343 C373 ) \nC343_=_C374( C343 C374 ) C343_=_C375( C343 C375 ) C343_=_C376( C343 C376 ) C343_=_C377( C343 C377 ) C343_=_C402( C343 C402 ) C343_=_C410( C343 C410 ) \nC343_=_C412( C343 C412 ) C343_=_C418( C343 C418 ) C343_=_C428( C343 C428 ) C343_=_C433( C343 C433 ) C343_=_C437( C343 C437 ) C343_=_C452( C343 C452 ) \nC343_=_C460( C343 C460 ) C343_=_C463( C343 C463 ) C343_=_C474( C343 C474 ) C343_=_C476( C343 C476 ) C343_=_C477( C343 C477 ) C343_=_C480( C343 C480 ) \nC343_=_C490( C343 C490 ) C343_=_C498( C343 C498 ) C343_=_C502( C343 C502 ) C343_=_C511( C343 C511 ) C343_=_C512( C343 C512 ) C343_=_C515( C343 C515 ) \nC343_=_C516( C343 C516 ) C343_=_C522( C343 C522 ) C343_=_C530( C343 C530 ) C343_=_C539( C343 C539 ) C343_=_C565( C343 C565 ) C343_=_C569( C343 C569 ) \nC343_=_C585( C343 C585 ) C343_=_C591( C343 C591 ) C343_=_C592( C343 C592 ) C343_=_C593( C343 C593 ) C343_=_C606( C343 C606 ) C343_=_C609( C343 C609 ) \nC343_=_C612( C343 C612 ) C343_=_C617( C343 C617 ) C343_=_C623( C343 C623 ) C343_=_C626( C343 C626 ) C343_=_C629( C343 C629 ) C343_=_C630( C343 C630 ) \nC343_=_C638( C343 C638 ) C343_=_C654( C343 C654 ) C343_=_C655( C343 C655 ) C343_=_C657( C343 C657 ) C343_=_C659( C343 C659 ) C343_=_C667( C343 C667 ) \nC343_=_C668( C343 C668 ) C343_=_C671( C343 C671 ) C343_=_C673( C343 C673 ) C343_=_C676( C343 C676 ) C343_=_C687( C343 C687 ) C343_=_C690( C343 C690 ) \nC343_=_C694( C343 C694 ) C343_=_C696( C343 C696 ) C343_=_C698( C343 C698 ) C343_=_C704( C343 C704 ) C343_=_C705( C343 C705 ) C343_=_C717( C343 C717 ) \nC343_=_C725( C343 C725 ) C343_=_C730( C343 C730 ) C343_=_C735( C343 C735 ) C343_=_C744( C343 C744 ) C343_=_C746( C343 C746 ) C343_=_C747( C343 C747 ) \nC343_=_C748( C343 C748 ) C343_=_C751( C343 C751 ) C343_=_C754( C343 C754 ) C343_=_C756( C343 C756 ) C343_=_C763( C343 C763 ) C343_=_C768( C343 C768 ) \nC343_=_C769( C343 C769 ) C343_=_C770( C343 C770 ) C343_=_C771( C343 C771 ) C343_=_C772( C343 C772 ) C343_=_C777( C343 C777 ) C343_=_C786( C343 C786 ) \nC344_=_C345( C344 C345 ) C344_=_C347( C344 C347 ) C344_=_C355( C344 C355 ) C344_=_C369( C344 C369 ) C344_=_C402( C344 C402 ) C344_=_C405( C344 C405 ) \nC344_=_C419( C344 C419 ) C344_=_C428( C344 C428 ) C344_=_C430( C344 C430 ) C344_=_C431( C344 C431 ) C344_=_C435( C344 C435 ) C344_=_C446( C344 C446 ) \nC344_=_C465( C344 C465 ) C344_=_C466( C344 C466 ) C344_=_C471( C344 C471 ) C344_=_C477( C344 C477 ) C344_=_C481( C344 C481 ) C344_=_C488( C344 C488 ) \nC344_=_C491( C344 C491 ) C344_=_C508( C344 C508 ) C344_=_C519( C344 C519 ) C344_=_C524( C344 C524 ) C344_=_C540( C344 C540 ) C344_=_C543( C344 C543 ) \nC344_=_C544( C344 C544 ) C344_=_C547( C344 C547 ) C344_=_C550( C344 C550 ) C344_=_C554( C344 C554 ) C344_=_C560( C344 C560 ) C344_=_C562( C344 C562 ) \nC344_=_C565( C344 C565 ) C344_=_C571( C344 C571 ) C344_=_C573( C344 C573 ) C344_=_C578( C344 C578 ) C344_=_C586( C344 C586 ) C344_=_C589( C344 C589 ) \nC344_=_C594( C344 C594 ) C344_=_C598( C344 C598 ) C344_=_C599( C344 C599 ) C344_=_C605( C344 C605 ) C344_=_C608( C344 C608 ) C344_=_C611( C344 C611 ) \nC344_=_C620( C344 C620 ) C344_=_C622( C344 C622 ) C344_=_C642( C344 C642 ) C344_=_C643( C344 C643 ) C344_=_C646( C344 C646 ) C344_=_C658( C344 C658 ) \nC344_=_C664( C344 C664 ) C344_=_C666( C344 C666 ) C344_=_C667( C344 C667 ) C344_=_C668( C344 C668 ) C344_=_C672( C344 C672 ) C344_=_C674( C344 C674 ) \nC344_=_C675( C344 C675 ) C344_=_C684( C344 C684 ) C344_=_C685( C344 C685 ) C344_=_C690( C344 C690 ) C344_=_C693( C344 C693 ) C344_=_C704( C344 C704 ) \nC344_=_C706( C344 C706 ) C344_=_C709( C344 C709 ) C344_=_C710( C344 C710 ) C344_=_C712( C344 C712 ) C344_=_C715( C344 C715 ) C344_=_C721( C344 C721 ) \nC344_=_C723( C344 C723 ) C344_=_C728( C344 C728 ) C344_=_C730( C344 C730 ) C344_=_C737( C344 C737 ) C344_=_C739( C344 C739 ) C344_=_C743( C344 C743 ) \nC344_=_C746( C344 C746 ) C344_=_C750( C344 C750 ) C344_=_C752( C344 C752 ) C344_=_C757( C344 C757 ) C344_=_C758( C344 C758 ) C344_=_C760( C344 C760 ) \nC344_=_C773( C344 C773 ) C344_=_C774( C344 C774 ) C344_=_C776( C344 C776 ) C344_=_C777( C344 C777 ) C344_=_C779( C344 C779 ) C344_=_C781( C344 C781 ) \nC344_=_C790( C344 C790 ) C344_=_C792( C344 C792 ) C344_=_C797( C344 C797 ) C345_=_C347( C345 C347 ) C345_=_C370( C345 C370 ) C345_=_C371( C345 C371 ) \nC345_=_C372( C345 C372 ) C345_=_C374( C345 C374 ) C345_=_C390( C345 C390 ) C345_=_C405( C345 C405 ) C345_=_C406( C345 C406 ) C345_=_C436( C345 C436 ) \nC345_=_C445( C345 C445 ) C345_=_C458( C345 C458 ) C345_=_C462( C345 C462 ) C345_=_C466( C345 C466 ) C345_=_C469( C345 C469 ) C345_=_C471( C345 C471 ) \nC345_=_C493( C345 C493 ) C345_=_C494( C345 C494 ) C345_=_C495( C345 C495 ) C345_=_C497( C345 C497 ) C345_=_C501( C345 C501 ) C345_=_C502( C345 C502 ) \nC345_=_C509( C345 C509 ) C345_=_C533( C345 C533 ) C345_=_C549( C345 C549 ) C345_=_C550( C345 C550 ) C345_=_C560( C345 C560 ) C345_=_C572( C345 C572 ) \nC345_=_C573( C345 C573 ) C345_=_C575( C345 C575 ) C345_=_C578( C345 C578 ) C345_=_C585( C345 C585 ) C345_=_C586( C345 C586 ) C345_=_C587( C345 C587 ) \nC345_=_C589( C345 C589 ) C345_=_C594( C345 C594 ) C345_=_C595( C345 C595 ) C345_=_C598( C345 C598 ) C345_=_C600( C345 C600 ) C345_=_C602( C345 C602 ) \nC345_=_C606( C345 C606 ) C345_=_C615( C345 C615 ) C345_=_C623( C345 C623 ) C345_=_C625( C345 C625 ) C345_=_C630( C345 C630 ) C345_=_C635( C345 C635 ) \nC345_=_C637( C345 C637 ) C345_=_C641( C345 C641 ) C345_=_C643( C345 C643 ) C345_=_C655( C345 C655 ) C345_=_C658( C345 C658 ) C345_=_C659( C345 C659 ) \nC345_=_C664( C345 C664 ) C345_=_C673( C345 C673 ) C345_=_C675( C345 C675 ) C345_=_C683( C345 C683 ) C345_=_C685( C345 C685 ) C345_=_C689( C345 C689 ) \nC345_=_C690( C345 C690 ) C345_=_C694( C345 C694 ) C345_=_C696( C345 C696 ) C345_=_C701( C345 C701 ) C345_=_C706( C345 C706 ) C345_=_C709( C345 C709 ) \nC345_=_C712( C345 C712 ) C345_=_C715( C345 C715 ) C345_=_C717( C345 C717 ) C345_=_C723( C345 C723 ) C345_=_C724( C345 C724 ) C345_=_C729( C345 C729 ) \nC345_=_C730( C345 C730 ) C345_=_C735( C345 C735 ) C345_=_C742( C345 C742 ) C345_=_C743( C345 C743 ) C345_=_C747( C345 C747 ) C345_=_C752( C345 C752 ) \nC345_=_C754( C345 C754 ) C345_=_C761( C345 C761 ) C345_=_C763( C345 C763 ) C345_=_C776( C345 C776 ) C345_=_C779( C345 C779 ) C345_=_C780( C345 C780 ) \nC345_=_C781( C345 C781 ) C345_=_C782( C345 C782 ) C345_=_C785( C345 C785 ) C345_=_C790( C345 C790 ) C345_=_C791( C345 C791 ) C345_=_C792( C345 C792 ) \nC345_=_C793( C345 C793 ) C345_=_C798( C345 C798 ) C347_=_C353( C347 C353 ) C347_=_C384( C347 C384 ) C347_=_C393( C347 C393 ) C347_=_C398( C347 C398 ) \nC347_=_C405( C347 C405 ) C347_=_C415( C347 C415 ) C347_=_C435( C347 C435 ) C347_=_C455( C347 C455 ) C347_=_C461( C347 C461 ) C347_=_C466( C347 C466 ) \nC347_=_C471( C347 C471 ) C347_=_C484( C347 C484 ) C347_=_C487( C347 C487 ) C347_=_C488( C347 C488 ) C347_=_C490( C347 C490 ) C347_=_C500( C347 C500 ) \nC347_=_C504( C347 C504 ) C347_=_C516( C347 C516 ) C347_=_C525( C347 C525 ) C347_=_C539( C347 C539 ) C347_=_C550( C347 C550 ) C347_=_C573( C347 C573 ) \nC347_=_C587( C347 C587 ) C347_=_C594( C347 C594 ) C347_=_C598( C347 C598 ) C347_=_C625( C347 C625 ) C347_=_C639( C347 C639 ) C347_=_C642( C347 C642 ) \nC347_=_C643( C347 C643 ) C347_=_C644( C347 C644 ) C347_=_C646( C347 C646 ) C347_=_C648( C347 C648 ) C347_=_C651( C347 C651 ) C347_=_C653( C347 C653 ) \nC347_=_C655( C347 C655 ) C347_=_C658( C347 C658 ) C347_=_C667( C347 C667 ) C347_=_C670( C347 C670 ) C347_=_C675( C347 C675 ) C347_=_C685( C347 C685 ) \nC347_=_C687( C347 C687 ) C347_=_C692( C347 C692 ) C347_=_C693( C347 C693 ) C347_=_C694( C347 C694 ) C347_=_C709( C347 C709 ) C347_=_C712( C347 C712 ) \nC347_=_C723( C347 C723 ) C347_=_C729( C347 C729 ) C347_=_C730( C347 C730 ) C347_=_C735( C347 C735 ) C347_=_C741( C347 C741 ) C347_=_C742( C347 C742 ) \nC347_=_C743( C347 C743 ) C347_=_C744( C347 C744 ) C347_=_C747( C347 C747 ) C347_=_C748( C347 C748 ) C347_=_C750( C347 C750 ) C347_=_C752( C347 C752 ) \nC347_=_C755( C347 C755 ) C347_=_C756( C347 C756 ) C347_=_C766( C347 C766 ) C347_=_C767( C347 C767 ) C347_=_C768( C347 C768 ) C347_=_C773( C347 C773 ) \nC347_=_C775( C347 C775 ) C347_=_C776( C347 C776 ) C347_=_C779( C347 C779 ) C347_=_C790( C347 C790 ) C347_=_C792( C347 C792 ) C347_=_C796( C347 C796 ) \nC347_=_C797( C347 C797 ) C349_=_C350( C349 C350 ) C349_=_C351( C349 C351 ) C349_=_C352( C349 C352 ) C349_=_C353( C349 C353 ) C349_=_C377( C349 C377 ) \nC349_=_C378( C349 C378 ) C349_=_C380( C349 C380 ) C349_=_C388( C349 C388 ) C349_=_C389( C349 C389 ) C349_=_C390( C349 C390 ) C349_=_C398( C349 C398 ) \nC349_=_C399(</w:t>
      </w:r>
    </w:p>
    <w:p>
      <w:pPr>
        <w:pStyle w:val="PreformattedText"/>
        <w:bidi w:val="0"/>
        <w:spacing w:before="0" w:after="0"/>
        <w:jc w:val="left"/>
        <w:rPr/>
      </w:pPr>
      <w:r>
        <w:rPr/>
        <w:t xml:space="preserve"> </w:t>
      </w:r>
      <w:r>
        <w:rPr/>
        <w:t>C349 C399 ) C349_=_C406( C349 C406 ) C349_=_C415( C349 C415 ) C349_=_C443( C349 C443 ) C349_=_C450( C349 C450 ) C349_=_C459( C349 C459 ) \nC349_=_C467( C349 C467 ) C349_=_C478( C349 C478 ) C349_=_C484( C349 C484 ) C349_=_C489( C349 C489 ) C349_=_C493( C349 C493 ) C349_=_C503( C349 C503 ) \nC349_=_C504( C349 C504 ) C349_=_C505( C349 C505 ) C349_=_C506( C349 C506 ) C349_=_C507( C349 C507 ) C349_=_C528( C349 C528 ) C349_=_C542( C349 C542 ) \nC349_=_C552( C349 C552 ) C349_=_C577( C349 C577 ) C349_=_C586( C349 C586 ) C349_=_C590( C349 C590 ) C349_=_C596( C349 C596 ) C349_=_C598( C349 C598 ) \nC349_=_C601( C349 C601 ) C349_=_C602( C349 C602 ) C349_=_C603( C349 C603 ) C349_=_C606( C349 C606 ) C349_=_C608( C349 C608 ) C349_=_C610( C349 C610 ) \nC349_=_C611( C349 C611 ) C349_=_C620( C349 C620 ) C349_=_C622( C349 C622 ) C349_=_C624( C349 C624 ) C349_=_C635( C349 C635 ) C349_=_C640( C349 C640 ) \nC349_=_C641( C349 C641 ) C349_=_C651( C349 C651 ) C349_=_C652( C349 C652 ) C349_=_C654( C349 C654 ) C349_=_C657( C349 C657 ) C349_=_C663( C349 C663 ) \nC349_=_C669( C349 C669 ) C349_=_C674( C349 C674 ) C349_=_C681( C349 C681 ) C349_=_C683( C349 C683 ) C349_=_C692( C349 C692 ) C349_=_C694( C349 C694 ) \nC349_=_C696( C349 C696 ) C349_=_C698( C349 C698 ) C349_=_C700( C349 C700 ) C349_=_C703( C349 C703 ) C349_=_C708( C349 C708 ) C349_=_C709( C349 C709 ) \nC349_=_C711( C349 C711 ) C349_=_C713( C349 C713 ) C349_=_C716( C349 C716 ) C349_=_C720( C349 C720 ) C349_=_C721( C349 C721 ) C349_=_C728( C349 C728 ) \nC349_=_C729( C349 C729 ) C349_=_C730( C349 C730 ) C349_=_C736( C349 C736 ) C349_=_C738( C349 C738 ) C349_=_C739( C349 C739 ) C349_=_C744( C349 C744 ) \nC349_=_C745( C349 C745 ) C349_=_C746( C349 C746 ) C349_=_C751( C349 C751 ) C349_=_C753( C349 C753 ) C349_=_C763( C349 C763 ) C349_=_C764( C349 C764 ) \nC349_=_C766( C349 C766 ) C349_=_C767( C349 C767 ) C349_=_C769( C349 C769 ) C349_=_C770( C349 C770 ) C349_=_C775( C349 C775 ) C349_=_C776( C349 C776 ) \nC349_=_C779( C349 C779 ) C349_=_C780( C349 C780 ) C349_=_C781( C349 C781 ) C349_=_C782( C349 C782 ) C349_=_C784( C349 C784 ) C349_=_C792( C349 C792 ) \nC349_=_C794( C349 C794 ) C349_=_C798( C349 C798 ) C350_=_C351( C350 C351 ) C350_=_C352( C350 C352 ) C350_=_C353( C350 C353 ) C350_=_C376( C350 C376 ) \nC350_=_C378( C350 C378 ) C350_=_C380( C350 C380 ) C350_=_C386( C350 C386 ) C350_=_C389( C350 C389 ) C350_=_C397( C350 C397 ) C350_=_C419( C350 C419 ) \nC350_=_C426( C350 C426 ) C350_=_C427( C350 C427 ) C350_=_C433( C350 C433 ) C350_=_C440( C350 C440 ) C350_=_C443( C350 C443 ) C350_=_C459( C350 C459 ) \nC350_=_C464( C350 C464 ) C350_=_C467( C350 C467 ) C350_=_C474( C350 C474 ) C350_=_C487( C350 C487 ) C350_=_C492( C350 C492 ) C350_=_C493( C350 C493 ) \nC350_=_C502( C350 C502 ) C350_=_C503( C350 C503 ) C350_=_C504( C350 C504 ) C350_=_C505( C350 C505 ) C350_=_C506( C350 C506 ) C350_=_C507( C350 C507 ) \nC350_=_C509( C350 C509 ) C350_=_C517( C350 C517 ) C350_=_C525( C350 C525 ) C350_=_C541( C350 C541 ) C350_=_C542( C350 C542 ) C350_=_C552( C350 C552 ) \nC350_=_C569( C350 C569 ) C350_=_C586( C350 C586 ) C350_=_C589( C350 C589 ) C350_=_C598( C350 C598 ) C350_=_C605( C350 C605 ) C350_=_C611( C350 C611 ) \nC350_=_C612( C350 C612 ) C350_=_C620( C350 C620 ) C350_=_C627( C350 C627 ) C350_=_C640( C350 C640 ) C350_=_C651( C350 C651 ) C350_=_C652( C350 C652 ) \nC350_=_C654( C350 C654 ) C350_=_C655( C350 C655 ) C350_=_C660( C350 C660 ) C350_=_C661( C350 C661 ) C350_=_C665( C350 C665 ) C350_=_C669( C350 C669 ) \nC350_=_C671( C350 C671 ) C350_=_C675( C350 C675 ) C350_=_C681( C350 C681 ) C350_=_C683( C350 C683 ) C350_=_C685( C350 C685 ) C350_=_C693( C350 C693 ) \nC350_=_C694( C350 C694 ) C350_=_C698( C350 C698 ) C350_=_C700( C350 C700 ) C350_=_C701( C350 C701 ) C350_=_C702( C350 C702 ) C350_=_C706( C350 C706 ) \nC350_=_C713( C350 C713 ) C350_=_C717( C350 C717 ) C350_=_C719( C350 C719 ) C350_=_C721( C350 C721 ) C350_=_C722( C350 C722 ) C350_=_C735( C350 C735 ) \nC350_=_C736( C350 C736 ) C350_=_C738( C350 C738 ) C350_=_C741( C350 C741 ) C350_=_C745( C350 C745 ) C350_=_C746( C350 C746 ) C350_=_C747( C350 C747 ) \nC350_=_C751( C350 C751 ) C350_=_C753( C350 C753 ) C350_=_C757( C350 C757 ) C350_=_C760( C350 C760 ) C350_=_C761( C350 C761 ) C350_=_C763( C350 C763 ) \nC350_=_C766( C350 C766 ) C350_=_C769( C350 C769 ) C350_=_C772( C350 C772 ) C350_=_C775( C350 C775 ) C350_=_C776( C350 C776 ) C350_=_C778( C350 C778 ) \nC350_=_C796( C350 C796 ) C350_=_C797( C350 C797 ) C351_=_C352( C351 C352 ) C351_=_C353( C351 C353 ) C351_=_C368( C351 C368 ) C351_=_C370( C351 C370 ) \nC351_=_C372( C351 C372 ) C351_=_C375( C351 C375 ) C351_=_C377( C351 C377 ) C351_=_C378( C351 C378 ) C351_=_C379( C351 C379 ) C351_=_C397( C351 C397 ) \nC351_=_C402( C351 C402 ) C351_=_C430( C351 C430 ) C351_=_C432( C351 C432 ) C351_=_C433( C351 C433 ) C351_=_C434( C351 C434 ) C351_=_C437( C351 C437 ) \nC351_=_C438( C351 C438 ) C351_=_C443( C351 C443 ) C351_=_C446( C351 C446 ) C351_=_C457( C351 C457 ) C351_=_C459( C351 C459 ) C351_=_C461( C351 C461 ) \nC351_=_C467( C351 C467 ) C351_=_C474( C351 C474 ) C351_=_C478( C351 C478 ) C351_=_C480( C351 C480 ) C351_=_C489( C351 C489 ) C351_=_C492( C351 C492 ) \nC351_=_C493( C351 C493 ) C351_=_C498( C351 C498 ) C351_=_C503( C351 C503 ) C351_=_C504( C351 C504 ) C351_=_C505( C351 C505 ) C351_=_C506( C351 C506 ) \nC351_=_C507( C351 C507 ) C351_=_C528( C351 C528 ) C351_=_C538( C351 C538 ) C351_=_C542( C351 C542 ) C351_=_C544( C351 C544 ) C351_=_C545( C351 C545 ) \nC351_=_C552( C351 C552 ) C351_=_C559( C351 C559 ) C351_=_C563( C351 C563 ) C351_=_C564( C351 C564 ) C351_=_C569( C351 C569 ) C351_=_C573( C351 C573 ) \nC351_=_C586( C351 C586 ) C351_=_C598( C351 C598 ) C351_=_C611( C351 C611 ) C351_=_C620( C351 C620 ) C351_=_C634( C351 C634 ) C351_=_C640( C351 C640 ) \nC351_=_C643( C351 C643 ) C351_=_C644( C351 C644 ) C351_=_C651( C351 C651 ) C351_=_C652( C351 C652 ) C351_=_C654( C351 C654 ) C351_=_C655( C351 C655 ) \nC351_=_C658( C351 C658 ) C351_=_C660( C351 C660 ) C351_=_C669( C351 C669 ) C351_=_C672( C351 C672 ) C351_=_C674( C351 C674 ) C351_=_C681( C351 C681 ) \nC351_=_C683( C351 C683 ) C351_=_C684( C351 C684 ) C351_=_C689( C351 C689 ) C351_=_C692( C351 C692 ) C351_=_C694( C351 C694 ) C351_=_C696( C351 C696 ) \nC351_=_C698( C351 C698 ) C351_=_C700( C351 C700 ) C351_=_C701( C351 C701 ) C351_=_C704( C351 C704 ) C351_=_C706( C351 C706 ) C351_=_C713( C351 C713 ) \nC351_=_C729( C351 C729 ) C351_=_C730( C351 C730 ) C351_=_C733( C351 C733 ) C351_=_C736( C351 C736 ) C351_=_C738( C351 C738 ) C351_=_C745( C351 C745 ) \nC351_=_C750( C351 C750 ) C351_=_C751( C351 C751 ) C351_=_C753( C351 C753 ) C351_=_C759( C351 C759 ) C351_=_C763( C351 C763 ) C351_=_C765( C351 C765 ) \nC351_=_C766( C351 C766 ) C351_=_C768( C351 C768 ) C351_=_C769( C351 C769 ) C351_=_C771( C351 C771 ) C351_=_C772( C351 C772 ) C351_=_C775( C351 C775 ) \nC351_=_C776( C351 C776 ) C351_=_C778( C351 C778 ) C351_=_C785( C351 C785 ) C351_=_C786( C351 C786 ) C351_=_C791( C351 C791 ) C351_=_C795( C351 C795 ) \nC351_=_C796( C351 C796 ) C351_=_C797( C351 C797 ) C352_=_C353( C352 C353 ) C352_=_C362( C352 C362 ) C352_=_C374( C352 C374 ) C352_=_C380( C352 C380 ) \nC352_=_C399( C352 C399 ) C352_=_C410( C352 C410 ) C352_=_C443( C352 C443 ) C352_=_C444( C352 C444 ) C352_=_C450( C352 C450 ) C352_=_C457( C352 C457 ) \nC352_=_C459( C352 C459 ) C352_=_C464( C352 C464 ) C352_=_C465( C352 C465 ) C352_=_C466( C352 C466 ) C352_=_C467( C352 C467 ) C352_=_C469( C352 C469 ) \nC352_=_C473( C352 C473 ) C352_=_C475( C352 C475 ) C352_=_C476( C352 C476 ) C352_=_C479( C352 C479 ) C352_=_C482( C352 C482 ) C352_=_C483( C352 C483 ) \nC352_=_C491( C352 C491 ) C352_=_C493( C352 C493 ) C352_=_C503( C352 C503 ) C352_=_C504( C352 C504 ) C352_=_C505( C352 C505 ) C352_=_C506( C352 C506 ) \nC352_=_C507( C352 C507 ) C352_=_C516( C352 C516 ) C352_=_C517( C352 C517 ) C352_=_C519( C352 C519 ) C352_=_C522( C352 C522 ) C352_=_C542( C352 C542 ) \nC352_=_C552( C352 C552 ) C352_=_C553( C352 C553 ) C352_=_C572( C352 C572 ) C352_=_C586( C352 C586 ) C352_=_C593( C352 C593 ) C352_=_C598( C352 C598 ) \nC352_=_C607( C352 C607 ) C352_=_C610( C352 C610 ) C352_=_C611( C352 C611 ) C352_=_C615( C352 C615 ) C352_=_C620( C352 C620 ) C352_=_C623( C352 C623 ) \nC352_=_C629( C352 C629 ) C352_=_C640( C352 C640 ) C352_=_C651( C352 C651 ) C352_=_C654( C352 C654 ) C352_=_C656( C352 C656 ) C352_=_C660( C352 C660 ) \nC352_=_C662( C352 C662 ) C352_=_C669( C352 C669 ) C352_=_C672( C352 C672 ) C352_=_C675( C352 C675 ) C352_=_C681( C352 C681 ) C352_=_C683( C352 C683 ) \nC352_=_C684( C352 C684 ) C352_=_C686( C352 C686 ) C352_=_C689( C352 C689 ) C352_=_C698( C352 C698 ) C352_=_C705( C352 C705 ) C352_=_C709( C352 C709 ) \nC352_=_C711( C352 C711 ) C352_=_C712( C352 C712 ) C352_=_C713( C352 C713 ) C352_=_C721( C352 C721 ) C352_=_C722( C352 C722 ) C352_=_C728( C352 C728 ) \nC352_=_C736( C352 C736 ) C352_=_C738( C352 C738 ) C352_=_C743( C352 C743 ) C352_=_C745( C352 C745 ) C352_=_C751( C352 C751 ) C352_=_C752( C352 C752 ) \nC352_=_C753( C352 C753 ) C352_=_C755( C352 C755 ) C352_=_C760( C352 C760 ) C352_=_C761( C352 C761 ) C352_=_C763( C352 C763 ) C352_=_C765( C352 C765 ) \nC352_=_C766( C352 C766 ) C352_=_C767( C352 C767 ) C352_=_C768( C352 C768 ) C352_=_C773( C352 C773 ) C352_=_C774( C352 C774 ) C352_=_C775( C352 C775 ) \nC352_=_C776( C352 C776 ) C352_=_C779( C352 C779 ) C352_=_C790( C352 C790 ) C352_=_C793( C352 C793 ) C352_=_C794( C352 C794 ) C352_=_C796( C352 C796 ) \nC352_=_C797( C352 C797 ) C353_=_C373( C353 C373 ) C353_=_C374( C353 C374 ) C353_=_C399( C353 C399 ) C353_=_C443( C353 C443 ) C353_=_C459( C353 C459 ) \nC353_=_C464( C353 C464 ) C353_=_C465( C353 C465 ) C353_=_C467( C353 C467 ) C353_=_C469( C353 C469 ) C353_=_C473( C353 C473 ) C353_=_C484( C353 C484 ) \nC353_=_C487( C353 C487 ) C353_=_C490( C353 C490 ) C353_=_C491( C353 C491 ) C353_=_C493( C353 C493 ) C353_=_C500( C353 C500 ) C353_=_C503( C353 C503 ) \nC353_=_C504( C353 C504 ) C353_=_C505(</w:t>
      </w:r>
    </w:p>
    <w:p>
      <w:pPr>
        <w:pStyle w:val="PreformattedText"/>
        <w:bidi w:val="0"/>
        <w:spacing w:before="0" w:after="0"/>
        <w:jc w:val="left"/>
        <w:rPr/>
      </w:pPr>
      <w:r>
        <w:rPr/>
        <w:t xml:space="preserve"> </w:t>
      </w:r>
      <w:r>
        <w:rPr/>
        <w:t>C353 C505 ) C353_=_C506( C353 C506 ) C353_=_C507( C353 C507 ) C353_=_C511( C353 C511 ) C353_=_C532( C353 C532 ) \nC353_=_C542( C353 C542 ) C353_=_C552( C353 C552 ) C353_=_C563( C353 C563 ) C353_=_C586( C353 C586 ) C353_=_C598( C353 C598 ) C353_=_C611( C353 C611 ) \nC353_=_C620( C353 C620 ) C353_=_C626( C353 C626 ) C353_=_C629( C353 C629 ) C353_=_C639( C353 C639 ) C353_=_C640( C353 C640 ) C353_=_C646( C353 C646 ) \nC353_=_C648( C353 C648 ) C353_=_C651( C353 C651 ) C353_=_C654( C353 C654 ) C353_=_C665( C353 C665 ) C353_=_C667( C353 C667 ) C353_=_C669( C353 C669 ) \nC353_=_C681( C353 C681 ) C353_=_C683( C353 C683 ) C353_=_C684( C353 C684 ) C353_=_C689( C353 C689 ) C353_=_C692( C353 C692 ) C353_=_C693( C353 C693 ) \nC353_=_C698( C353 C698 ) C353_=_C705( C353 C705 ) C353_=_C707( C353 C707 ) C353_=_C712( C353 C712 ) C353_=_C713( C353 C713 ) C353_=_C719( C353 C719 ) \nC353_=_C722( C353 C722 ) C353_=_C723( C353 C723 ) C353_=_C725( C353 C725 ) C353_=_C728( C353 C728 ) C353_=_C729( C353 C729 ) C353_=_C736( C353 C736 ) \nC353_=_C737( C353 C737 ) C353_=_C738( C353 C738 ) C353_=_C742( C353 C742 ) C353_=_C743( C353 C743 ) C353_=_C745( C353 C745 ) C353_=_C747( C353 C747 ) \nC353_=_C750( C353 C750 ) C353_=_C751( C353 C751 ) C353_=_C752( C353 C752 ) C353_=_C753( C353 C753 ) C353_=_C760( C353 C760 ) C353_=_C763( C353 C763 ) \nC353_=_C766( C353 C766 ) C353_=_C768( C353 C768 ) C353_=_C773( C353 C773 ) C353_=_C775( C353 C775 ) C353_=_C776( C353 C776 ) C353_=_C782( C353 C782 ) \nC353_=_C790( C353 C790 ) C353_=_C792( C353 C792 ) C353_=_C794( C353 C794 ) C353_=_C796( C353 C796 ) C353_=_C797( C353 C797 ) C355_=_C359( C355 C359 ) \nC355_=_C363( C355 C363 ) C355_=_C385( C355 C385 ) C355_=_C393( C355 C393 ) C355_=_C408( C355 C408 ) C355_=_C411( C355 C411 ) C355_=_C419( C355 C419 ) \nC355_=_C428( C355 C428 ) C355_=_C431( C355 C431 ) C355_=_C444( C355 C444 ) C355_=_C445( C355 C445 ) C355_=_C452( C355 C452 ) C355_=_C459( C355 C459 ) \nC355_=_C460( C355 C460 ) C355_=_C462( C355 C462 ) C355_=_C470( C355 C470 ) C355_=_C477( C355 C477 ) C355_=_C478( C355 C478 ) C355_=_C488( C355 C488 ) \nC355_=_C492( C355 C492 ) C355_=_C493( C355 C493 ) C355_=_C494( C355 C494 ) C355_=_C495( C355 C495 ) C355_=_C498( C355 C498 ) C355_=_C503( C355 C503 ) \nC355_=_C508( C355 C508 ) C355_=_C516( C355 C516 ) C355_=_C518( C355 C518 ) C355_=_C522( C355 C522 ) C355_=_C530( C355 C530 ) C355_=_C541( C355 C541 ) \nC355_=_C543( C355 C543 ) C355_=_C544( C355 C544 ) C355_=_C554( C355 C554 ) C355_=_C562( C355 C562 ) C355_=_C579( C355 C579 ) C355_=_C586( C355 C586 ) \nC355_=_C589( C355 C589 ) C355_=_C599( C355 C599 ) C355_=_C604( C355 C604 ) C355_=_C612( C355 C612 ) C355_=_C616( C355 C616 ) C355_=_C624( C355 C624 ) \nC355_=_C629( C355 C629 ) C355_=_C634( C355 C634 ) C355_=_C637( C355 C637 ) C355_=_C656( C355 C656 ) C355_=_C662( C355 C662 ) C355_=_C666( C355 C666 ) \nC355_=_C667( C355 C667 ) C355_=_C668( C355 C668 ) C355_=_C674( C355 C674 ) C355_=_C676( C355 C676 ) C355_=_C681( C355 C681 ) C355_=_C685( C355 C685 ) \nC355_=_C686( C355 C686 ) C355_=_C690( C355 C690 ) C355_=_C698( C355 C698 ) C355_=_C704( C355 C704 ) C355_=_C706( C355 C706 ) C355_=_C709( C355 C709 ) \nC355_=_C728( C355 C728 ) C355_=_C731( C355 C731 ) C355_=_C737( C355 C737 ) C355_=_C742( C355 C742 ) C355_=_C744( C355 C744 ) C355_=_C753( C355 C753 ) \nC355_=_C757( C355 C757 ) C355_=_C770( C355 C770 ) C355_=_C771( C355 C771 ) C355_=_C773( C355 C773 ) C355_=_C781( C355 C781 ) C355_=_C782( C355 C782 ) \nC355_=_C784( C355 C784 ) C355_=_C790( C355 C790 ) C355_=_C792( C355 C792 ) C355_=_C793( C355 C793 ) C355_=_C797( C355 C797 ) C355_=_C798( C355 C798 ) \nC359_=_C360( C359 C360 ) C359_=_C367( C359 C367 ) C359_=_C375( C359 C375 ) C359_=_C376( C359 C376 ) C359_=_C386( C359 C386 ) C359_=_C409( C359 C409 ) \nC359_=_C431( C359 C431 ) C359_=_C432( C359 C432 ) C359_=_C452( C359 C452 ) C359_=_C455( C359 C455 ) C359_=_C460( C359 C460 ) C359_=_C470( C359 C470 ) \nC359_=_C490( C359 C490 ) C359_=_C494( C359 C494 ) C359_=_C499( C359 C499 ) C359_=_C503( C359 C503 ) C359_=_C509( C359 C509 ) C359_=_C516( C359 C516 ) \nC359_=_C517( C359 C517 ) C359_=_C519( C359 C519 ) C359_=_C528( C359 C528 ) C359_=_C532( C359 C532 ) C359_=_C541( C359 C541 ) C359_=_C546( C359 C546 ) \nC359_=_C556( C359 C556 ) C359_=_C565( C359 C565 ) C359_=_C571( C359 C571 ) C359_=_C579( C359 C579 ) C359_=_C581( C359 C581 ) C359_=_C602( C359 C602 ) \nC359_=_C603( C359 C603 ) C359_=_C604( C359 C604 ) C359_=_C615( C359 C615 ) C359_=_C616( C359 C616 ) C359_=_C620( C359 C620 ) C359_=_C622( C359 C622 ) \nC359_=_C624( C359 C624 ) C359_=_C626( C359 C626 ) C359_=_C629( C359 C629 ) C359_=_C640( C359 C640 ) C359_=_C655( C359 C655 ) C359_=_C656( C359 C656 ) \nC359_=_C663( C359 C663 ) C359_=_C669( C359 C669 ) C359_=_C676( C359 C676 ) C359_=_C681( C359 C681 ) C359_=_C685( C359 C685 ) C359_=_C690( C359 C690 ) \nC359_=_C698( C359 C698 ) C359_=_C700( C359 C700 ) C359_=_C709( C359 C709 ) C359_=_C719( C359 C719 ) C359_=_C725( C359 C725 ) C359_=_C732( C359 C732 ) \nC359_=_C737( C359 C737 ) C359_=_C738( C359 C738 ) C359_=_C739( C359 C739 ) C359_=_C741( C359 C741 ) C359_=_C742( C359 C742 ) C359_=_C743( C359 C743 ) \nC359_=_C745( C359 C745 ) C359_=_C747( C359 C747 ) C359_=_C753( C359 C753 ) C359_=_C763( C359 C763 ) C359_=_C764( C359 C764 ) C359_=_C773( C359 C773 ) \nC359_=_C779( C359 C779 ) C359_=_C782( C359 C782 ) C359_=_C784( C359 C784 ) C359_=_C791( C359 C791 ) C359_=_C794( C359 C794 ) C359_=_C798( C359 C798 ) \nC360_=_C371( C360 C371 ) C360_=_C375( C360 C375 ) C360_=_C376( C360 C376 ) C360_=_C384( C360 C384 ) C360_=_C386( C360 C386 ) C360_=_C395( C360 C395 ) \nC360_=_C409( C360 C409 ) C360_=_C410( C360 C410 ) C360_=_C431( C360 C431 ) C360_=_C438( C360 C438 ) C360_=_C440( C360 C440 ) C360_=_C444( C360 C444 ) \nC360_=_C455( C360 C455 ) C360_=_C456( C360 C456 ) C360_=_C464( C360 C464 ) C360_=_C470( C360 C470 ) C360_=_C484( C360 C484 ) C360_=_C490( C360 C490 ) \nC360_=_C501( C360 C501 ) C360_=_C503( C360 C503 ) C360_=_C504( C360 C504 ) C360_=_C505( C360 C505 ) C360_=_C516( C360 C516 ) C360_=_C532( C360 C532 ) \nC360_=_C538( C360 C538 ) C360_=_C541( C360 C541 ) C360_=_C542( C360 C542 ) C360_=_C546( C360 C546 ) C360_=_C549( C360 C549 ) C360_=_C550( C360 C550 ) \nC360_=_C556( C360 C556 ) C360_=_C559( C360 C559 ) C360_=_C577( C360 C577 ) C360_=_C579( C360 C579 ) C360_=_C581( C360 C581 ) C360_=_C585( C360 C585 ) \nC360_=_C587( C360 C587 ) C360_=_C594( C360 C594 ) C360_=_C603( C360 C603 ) C360_=_C606( C360 C606 ) C360_=_C607( C360 C607 ) C360_=_C609( C360 C609 ) \nC360_=_C615( C360 C615 ) C360_=_C616( C360 C616 ) C360_=_C617( C360 C617 ) C360_=_C620( C360 C620 ) C360_=_C626( C360 C626 ) C360_=_C630( C360 C630 ) \nC360_=_C634( C360 C634 ) C360_=_C665( C360 C665 ) C360_=_C675( C360 C675 ) C360_=_C681( C360 C681 ) C360_=_C689( C360 C689 ) C360_=_C690( C360 C690 ) \nC360_=_C701( C360 C701 ) C360_=_C702( C360 C702 ) C360_=_C705( C360 C705 ) C360_=_C706( C360 C706 ) C360_=_C707( C360 C707 ) C360_=_C715( C360 C715 ) \nC360_=_C719( C360 C719 ) C360_=_C725( C360 C725 ) C360_=_C729( C360 C729 ) C360_=_C730( C360 C730 ) C360_=_C731( C360 C731 ) C360_=_C732( C360 C732 ) \nC360_=_C737( C360 C737 ) C360_=_C743( C360 C743 ) C360_=_C748( C360 C748 ) C360_=_C756( C360 C756 ) C360_=_C757( C360 C757 ) C360_=_C758( C360 C758 ) \nC360_=_C764( C360 C764 ) C360_=_C765( C360 C765 ) C360_=_C771( C360 C771 ) C360_=_C773( C360 C773 ) C360_=_C779( C360 C779 ) C360_=_C781( C360 C781 ) \nC360_=_C784( C360 C784 ) C360_=_C795( C360 C795 ) C360_=_C797( C360 C797 ) C360_=_C798( C360 C798 ) C362_=_C363( C362 C363 ) C362_=_C365( C362 C365 ) \nC362_=_C377( C362 C377 ) C362_=_C402( C362 C402 ) C362_=_C410( C362 C410 ) C362_=_C412( C362 C412 ) C362_=_C418( C362 C418 ) C362_=_C431( C362 C431 ) \nC362_=_C444( C362 C444 ) C362_=_C457( C362 C457 ) C362_=_C461( C362 C461 ) C362_=_C462( C362 C462 ) C362_=_C466( C362 C466 ) C362_=_C479( C362 C479 ) \nC362_=_C482( C362 C482 ) C362_=_C483( C362 C483 ) C362_=_C488( C362 C488 ) C362_=_C491( C362 C491 ) C362_=_C498( C362 C498 ) C362_=_C499( C362 C499 ) \nC362_=_C500( C362 C500 ) C362_=_C505( C362 C505 ) C362_=_C511( C362 C511 ) C362_=_C512( C362 C512 ) C362_=_C515( C362 C515 ) C362_=_C516( C362 C516 ) \nC362_=_C517( C362 C517 ) C362_=_C519( C362 C519 ) C362_=_C522( C362 C522 ) C362_=_C530( C362 C530 ) C362_=_C539( C362 C539 ) C362_=_C544( C362 C544 ) \nC362_=_C553( C362 C553 ) C362_=_C572( C362 C572 ) C362_=_C575( C362 C575 ) C362_=_C592( C362 C592 ) C362_=_C594( C362 C594 ) C362_=_C603( C362 C603 ) \nC362_=_C609( C362 C609 ) C362_=_C623( C362 C623 ) C362_=_C624( C362 C624 ) C362_=_C625( C362 C625 ) C362_=_C627( C362 C627 ) C362_=_C629( C362 C629 ) \nC362_=_C630( C362 C630 ) C362_=_C655( C362 C655 ) C362_=_C656( C362 C656 ) C362_=_C660( C362 C660 ) C362_=_C669( C362 C669 ) C362_=_C671( C362 C671 ) \nC362_=_C675( C362 C675 ) C362_=_C676( C362 C676 ) C362_=_C696( C362 C696 ) C362_=_C702( C362 C702 ) C362_=_C705( C362 C705 ) C362_=_C707( C362 C707 ) \nC362_=_C709( C362 C709 ) C362_=_C711( C362 C711 ) C362_=_C712( C362 C712 ) C362_=_C722( C362 C722 ) C362_=_C724( C362 C724 ) C362_=_C725( C362 C725 ) \nC362_=_C728( C362 C728 ) C362_=_C729( C362 C729 ) C362_=_C732( C362 C732 ) C362_=_C736( C362 C736 ) C362_=_C738( C362 C738 ) C362_=_C741( C362 C741 ) \nC362_=_C746( C362 C746 ) C362_=_C748( C362 C748 ) C362_=_C751( C362 C751 ) C362_=_C758( C362 C758 ) C362_=_C762( C362 C762 ) C362_=_C766( C362 C766 ) \nC362_=_C768( C362 C768 ) C362_=_C769( C362 C769 ) C362_=_C772( C362 C772 ) C362_=_C773( C362 C773 ) C362_=_C774( C362 C774 ) C362_=_C775( C362 C775 ) \nC362_=_C777( C362 C777 ) C362_=_C779( C362 C779 ) C362_=_C780( C362 C780 ) C362_=_C781( C362 C781 ) C362_=_C786( C362 C786 ) C362_=_C790( C362 C790 ) \nC362_=_C793( C362 C793 ) C362_=_C796( C362 C796 ) C362_=_C798( C362 C798 ) C363_=_C365( C363 C365 ) C363_=_C385( C363 C385 ) C363_=_C393( C363 C393 ) \nC363_=_C401( C363 C401 ) C363_=_C412( C363 C412 ) C363_=_C427(</w:t>
      </w:r>
    </w:p>
    <w:p>
      <w:pPr>
        <w:pStyle w:val="PreformattedText"/>
        <w:bidi w:val="0"/>
        <w:spacing w:before="0" w:after="0"/>
        <w:jc w:val="left"/>
        <w:rPr/>
      </w:pPr>
      <w:r>
        <w:rPr/>
        <w:t xml:space="preserve"> </w:t>
      </w:r>
      <w:r>
        <w:rPr/>
        <w:t>C363 C427 ) C363_=_C431( C363 C431 ) C363_=_C444( C363 C444 ) C363_=_C459( C363 C459 ) \nC363_=_C461( C363 C461 ) C363_=_C462( C363 C462 ) C363_=_C478( C363 C478 ) C363_=_C481( C363 C481 ) C363_=_C492( C363 C492 ) C363_=_C494( C363 C494 ) \nC363_=_C495( C363 C495 ) C363_=_C498( C363 C498 ) C363_=_C511( C363 C511 ) C363_=_C512( C363 C512 ) C363_=_C515( C363 C515 ) C363_=_C518( C363 C518 ) \nC363_=_C533( C363 C533 ) C363_=_C558( C363 C558 ) C363_=_C565( C363 C565 ) C363_=_C581( C363 C581 ) C363_=_C588( C363 C588 ) C363_=_C592( C363 C592 ) \nC363_=_C594( C363 C594 ) C363_=_C595( C363 C595 ) C363_=_C603( C363 C603 ) C363_=_C612( C363 C612 ) C363_=_C623( C363 C623 ) C363_=_C629( C363 C629 ) \nC363_=_C637( C363 C637 ) C363_=_C642( C363 C642 ) C363_=_C648( C363 C648 ) C363_=_C653( C363 C653 ) C363_=_C661( C363 C661 ) C363_=_C662( C363 C662 ) \nC363_=_C669( C363 C669 ) C363_=_C672( C363 C672 ) C363_=_C674( C363 C674 ) C363_=_C685( C363 C685 ) C363_=_C692( C363 C692 ) C363_=_C701( C363 C701 ) \nC363_=_C702( C363 C702 ) C363_=_C723( C363 C723 ) C363_=_C726( C363 C726 ) C363_=_C732( C363 C732 ) C363_=_C736( C363 C736 ) C363_=_C737( C363 C737 ) \nC363_=_C738( C363 C738 ) C363_=_C742( C363 C742 ) C363_=_C744( C363 C744 ) C363_=_C745( C363 C745 ) C363_=_C746( C363 C746 ) C363_=_C747( C363 C747 ) \nC363_=_C750( C363 C750 ) C363_=_C758( C363 C758 ) C363_=_C759( C363 C759 ) C363_=_C762( C363 C762 ) C363_=_C764( C363 C764 ) C363_=_C765( C363 C765 ) \nC363_=_C766( C363 C766 ) C363_=_C773( C363 C773 ) C363_=_C775( C363 C775 ) C363_=_C782( C363 C782 ) C363_=_C786( C363 C786 ) C363_=_C792( C363 C792 ) \nC363_=_C796( C363 C796 ) C363_=_C797( C363 C797 ) C363_=_C798( C363 C798 ) C365_=_C367( C365 C367 ) C365_=_C386( C365 C386 ) C365_=_C388( C365 C388 ) \nC365_=_C393( C365 C393 ) C365_=_C407( C365 C407 ) C365_=_C408( C365 C408 ) C365_=_C409( C365 C409 ) C365_=_C413( C365 C413 ) C365_=_C419( C365 C419 ) \nC365_=_C425( C365 C425 ) C365_=_C431( C365 C431 ) C365_=_C436( C365 C436 ) C365_=_C440( C365 C440 ) C365_=_C441( C365 C441 ) C365_=_C459( C365 C459 ) \nC365_=_C461( C365 C461 ) C365_=_C462( C365 C462 ) C365_=_C471( C365 C471 ) C365_=_C490( C365 C490 ) C365_=_C495( C365 C495 ) C365_=_C498( C365 C498 ) \nC365_=_C499( C365 C499 ) C365_=_C511( C365 C511 ) C365_=_C512( C365 C512 ) C365_=_C515( C365 C515 ) C365_=_C517( C365 C517 ) C365_=_C524( C365 C524 ) \nC365_=_C528( C365 C528 ) C365_=_C547( C365 C547 ) C365_=_C551( C365 C551 ) C365_=_C552( C365 C552 ) C365_=_C562( C365 C562 ) C365_=_C573( C365 C573 ) \nC365_=_C592( C365 C592 ) C365_=_C594( C365 C594 ) C365_=_C596( C365 C596 ) C365_=_C600( C365 C600 ) C365_=_C603( C365 C603 ) C365_=_C605( C365 C605 ) \nC365_=_C606( C365 C606 ) C365_=_C615( C365 C615 ) C365_=_C616( C365 C616 ) C365_=_C620( C365 C620 ) C365_=_C623( C365 C623 ) C365_=_C626( C365 C626 ) \nC365_=_C639( C365 C639 ) C365_=_C661( C365 C661 ) C365_=_C662( C365 C662 ) C365_=_C666( C365 C666 ) C365_=_C669( C365 C669 ) C365_=_C670( C365 C670 ) \nC365_=_C671( C365 C671 ) C365_=_C681( C365 C681 ) C365_=_C683( C365 C683 ) C365_=_C686( C365 C686 ) C365_=_C702( C365 C702 ) C365_=_C712( C365 C712 ) \nC365_=_C720( C365 C720 ) C365_=_C725( C365 C725 ) C365_=_C732( C365 C732 ) C365_=_C733( C365 C733 ) C365_=_C736( C365 C736 ) C365_=_C742( C365 C742 ) \nC365_=_C746( C365 C746 ) C365_=_C748( C365 C748 ) C365_=_C754( C365 C754 ) C365_=_C755( C365 C755 ) C365_=_C756( C365 C756 ) C365_=_C757( C365 C757 ) \nC365_=_C758( C365 C758 ) C365_=_C759( C365 C759 ) C365_=_C762( C365 C762 ) C365_=_C763( C365 C763 ) C365_=_C765( C365 C765 ) C365_=_C766( C365 C766 ) \nC365_=_C770( C365 C770 ) C365_=_C772( C365 C772 ) C365_=_C774( C365 C774 ) C365_=_C775( C365 C775 ) C365_=_C777( C365 C777 ) C365_=_C778( C365 C778 ) \nC365_=_C780( C365 C780 ) C365_=_C781( C365 C781 ) C365_=_C786( C365 C786 ) C365_=_C789( C365 C789 ) C365_=_C791( C365 C791 ) C365_=_C796( C365 C796 ) \nC365_=_C798( C365 C798 ) C367_=_C368( C367 C368 ) C367_=_C369( C367 C369 ) C367_=_C370( C367 C370 ) C367_=_C371( C367 C371 ) C367_=_C379( C367 C379 ) \nC367_=_C380( C367 C380 ) C367_=_C408( C367 C408 ) C367_=_C411( C367 C411 ) C367_=_C415( C367 C415 ) C367_=_C419( C367 C419 ) C367_=_C426( C367 C426 ) \nC367_=_C440( C367 C440 ) C367_=_C441( C367 C441 ) C367_=_C452( C367 C452 ) C367_=_C456( C367 C456 ) C367_=_C459( C367 C459 ) C367_=_C466( C367 C466 ) \nC367_=_C467( C367 C467 ) C367_=_C469( C367 C469 ) C367_=_C495( C367 C495 ) C367_=_C503( C367 C503 ) C367_=_C508( C367 C508 ) C367_=_C511( C367 C511 ) \nC367_=_C512( C367 C512 ) C367_=_C515( C367 C515 ) C367_=_C517( C367 C517 ) C367_=_C518( C367 C518 ) C367_=_C519( C367 C519 ) C367_=_C524( C367 C524 ) \nC367_=_C528( C367 C528 ) C367_=_C540( C367 C540 ) C367_=_C551( C367 C551 ) C367_=_C556( C367 C556 ) C367_=_C558( C367 C558 ) C367_=_C562( C367 C562 ) \nC367_=_C563( C367 C563 ) C367_=_C571( C367 C571 ) C367_=_C578( C367 C578 ) C367_=_C591( C367 C591 ) C367_=_C592( C367 C592 ) C367_=_C596( C367 C596 ) \nC367_=_C600( C367 C600 ) C367_=_C602( C367 C602 ) C367_=_C607( C367 C607 ) C367_=_C610( C367 C610 ) C367_=_C611( C367 C611 ) C367_=_C616( C367 C616 ) \nC367_=_C626( C367 C626 ) C367_=_C627( C367 C627 ) C367_=_C629( C367 C629 ) C367_=_C635( C367 C635 ) C367_=_C637( C367 C637 ) C367_=_C638( C367 C638 ) \nC367_=_C639( C367 C639 ) C367_=_C656( C367 C656 ) C367_=_C662( C367 C662 ) C367_=_C669( C367 C669 ) C367_=_C680( C367 C680 ) C367_=_C687( C367 C687 ) \nC367_=_C698( C367 C698 ) C367_=_C700( C367 C700 ) C367_=_C703( C367 C703 ) C367_=_C711( C367 C711 ) C367_=_C712( C367 C712 ) C367_=_C720( C367 C720 ) \nC367_=_C723( C367 C723 ) C367_=_C726( C367 C726 ) C367_=_C731( C367 C731 ) C367_=_C737( C367 C737 ) C367_=_C738( C367 C738 ) C367_=_C739( C367 C739 ) \nC367_=_C741( C367 C741 ) C367_=_C745( C367 C745 ) C367_=_C747( C367 C747 ) C367_=_C748( C367 C748 ) C367_=_C750( C367 C750 ) C367_=_C753( C367 C753 ) \nC367_=_C756( C367 C756 ) C367_=_C763( C367 C763 ) C367_=_C764( C367 C764 ) C367_=_C774( C367 C774 ) C367_=_C777( C367 C777 ) C367_=_C778( C367 C778 ) \nC367_=_C779( C367 C779 ) C367_=_C780( C367 C780 ) C367_=_C789( C367 C789 ) C367_=_C790( C367 C790 ) C367_=_C791( C367 C791 ) C367_=_C794( C367 C794 ) \nC368_=_C369( C368 C369 ) C368_=_C370( C368 C370 ) C368_=_C371( C368 C371 ) C368_=_C377( C368 C377 ) C368_=_C379( C368 C379 ) C368_=_C393( C368 C393 ) \nC368_=_C401( C368 C401 ) C368_=_C402( C368 C402 ) C368_=_C411( C368 C411 ) C368_=_C430( C368 C430 ) C368_=_C436( C368 C436 ) C368_=_C438( C368 C438 ) \nC368_=_C440( C368 C440 ) C368_=_C446( C368 C446 ) C368_=_C447( C368 C447 ) C368_=_C452( C368 C452 ) C368_=_C456( C368 C456 ) C368_=_C461( C368 C461 ) \nC368_=_C467( C368 C467 ) C368_=_C473( C368 C473 ) C368_=_C481( C368 C481 ) C368_=_C489( C368 C489 ) C368_=_C492( C368 C492 ) C368_=_C499( C368 C499 ) \nC368_=_C511( C368 C511 ) C368_=_C512( C368 C512 ) C368_=_C517( C368 C517 ) C368_=_C518( C368 C518 ) C368_=_C519( C368 C519 ) C368_=_C528( C368 C528 ) \nC368_=_C538( C368 C538 ) C368_=_C540( C368 C540 ) C368_=_C549( C368 C549 ) C368_=_C551( C368 C551 ) C368_=_C558( C368 C558 ) C368_=_C563( C368 C563 ) \nC368_=_C578( C368 C578 ) C368_=_C590( C368 C590 ) C368_=_C593( C368 C593 ) C368_=_C595( C368 C595 ) C368_=_C596( C368 C596 ) C368_=_C599( C368 C599 ) \nC368_=_C602( C368 C602 ) C368_=_C607( C368 C607 ) C368_=_C610( C368 C610 ) C368_=_C611( C368 C611 ) C368_=_C624( C368 C624 ) C368_=_C626( C368 C626 ) \nC368_=_C635( C368 C635 ) C368_=_C637( C368 C637 ) C368_=_C640( C368 C640 ) C368_=_C643( C368 C643 ) C368_=_C652( C368 C652 ) C368_=_C653( C368 C653 ) \nC368_=_C655( C368 C655 ) C368_=_C658( C368 C658 ) C368_=_C668( C368 C668 ) C368_=_C673( C368 C673 ) C368_=_C676( C368 C676 ) C368_=_C684( C368 C684 ) \nC368_=_C694( C368 C694 ) C368_=_C696( C368 C696 ) C368_=_C700( C368 C700 ) C368_=_C701( C368 C701 ) C368_=_C703( C368 C703 ) C368_=_C704( C368 C704 ) \nC368_=_C710( C368 C710 ) C368_=_C711( C368 C711 ) C368_=_C713( C368 C713 ) C368_=_C723( C368 C723 ) C368_=_C725( C368 C725 ) C368_=_C726( C368 C726 ) \nC368_=_C729( C368 C729 ) C368_=_C732( C368 C732 ) C368_=_C738( C368 C738 ) C368_=_C739( C368 C739 ) C368_=_C741( C368 C741 ) C368_=_C748( C368 C748 ) \nC368_=_C750( C368 C750 ) C368_=_C760( C368 C760 ) C368_=_C761( C368 C761 ) C368_=_C762( C368 C762 ) C368_=_C765( C368 C765 ) C368_=_C767( C368 C767 ) \nC368_=_C772( C368 C772 ) C368_=_C774( C368 C774 ) C368_=_C775( C368 C775 ) C368_=_C781( C368 C781 ) C368_=_C786( C368 C786 ) C368_=_C789( C368 C789 ) \nC368_=_C790( C368 C790 ) C368_=_C791( C368 C791 ) C369_=_C370( C369 C370 ) C369_=_C371( C369 C371 ) C369_=_C390( C369 C390 ) C369_=_C395( C369 C395 ) \nC369_=_C402( C369 C402 ) C369_=_C411( C369 C411 ) C369_=_C437( C369 C437 ) C369_=_C452( C369 C452 ) C369_=_C456( C369 C456 ) C369_=_C463( C369 C463 ) \nC369_=_C465( C369 C465 ) C369_=_C467( C369 C467 ) C369_=_C477( C369 C477 ) C369_=_C480( C369 C480 ) C369_=_C490( C369 C490 ) C369_=_C491( C369 C491 ) \nC369_=_C497( C369 C497 ) C369_=_C511( C369 C511 ) C369_=_C512( C369 C512 ) C369_=_C517( C369 C517 ) C369_=_C518( C369 C518 ) C369_=_C524( C369 C524 ) \nC369_=_C540( C369 C540 ) C369_=_C551( C369 C551 ) C369_=_C558( C369 C558 ) C369_=_C578( C369 C578 ) C369_=_C586( C369 C586 ) C369_=_C589( C369 C589 ) \nC369_=_C594( C369 C594 ) C369_=_C596( C369 C596 ) C369_=_C600( C369 C600 ) C369_=_C602( C369 C602 ) C369_=_C604( C369 C604 ) C369_=_C607( C369 C607 ) \nC369_=_C610( C369 C610 ) C369_=_C611( C369 C611 ) C369_=_C612( C369 C612 ) C369_=_C616( C369 C616 ) C369_=_C620( C369 C620 ) C369_=_C629( C369 C629 ) \nC369_=_C630( C369 C630 ) C369_=_C635( C369 C635 ) C369_=_C637( C369 C637 ) C369_=_C638( C369 C638 ) C369_=_C642( C369 C642 ) C369_=_C643( C369 C643 ) \nC369_=_C654( C369 C654 ) C369_=_C657( C369 C657 ) C369_=_C659( C369 C659 ) C369_=_C662( C369 C662 ) C369_=_C668( C369 C668 ) C369_=_C672( C369 C672 ) \nC369_=_C673( C369 C673 ) C369_=_C674( C369 C674 ) C369_=_C687( C369 C687 ) C369_=_C690(</w:t>
      </w:r>
    </w:p>
    <w:p>
      <w:pPr>
        <w:pStyle w:val="PreformattedText"/>
        <w:bidi w:val="0"/>
        <w:spacing w:before="0" w:after="0"/>
        <w:jc w:val="left"/>
        <w:rPr/>
      </w:pPr>
      <w:r>
        <w:rPr/>
        <w:t xml:space="preserve"> </w:t>
      </w:r>
      <w:r>
        <w:rPr/>
        <w:t>C369 C690 ) C369_=_C693( C369 C693 ) C369_=_C696( C369 C696 ) \nC369_=_C703( C369 C703 ) C369_=_C710( C369 C710 ) C369_=_C711( C369 C711 ) C369_=_C715( C369 C715 ) C369_=_C717( C369 C717 ) C369_=_C723( C369 C723 ) \nC369_=_C726( C369 C726 ) C369_=_C737( C369 C737 ) C369_=_C738( C369 C738 ) C369_=_C739( C369 C739 ) C369_=_C741( C369 C741 ) C369_=_C750( C369 C750 ) \nC369_=_C753( C369 C753 ) C369_=_C754( C369 C754 ) C369_=_C758( C369 C758 ) C369_=_C760( C369 C760 ) C369_=_C771( C369 C771 ) C369_=_C772( C369 C772 ) \nC369_=_C778( C369 C778 ) C369_=_C790( C369 C790 ) C369_=_C791( C369 C791 ) C369_=_C792( C369 C792 ) C370_=_C371( C370 C371 ) C370_=_C372( C370 C372 ) \nC370_=_C374( C370 C374 ) C370_=_C378( C370 C378 ) C370_=_C390( C370 C390 ) C370_=_C411( C370 C411 ) C370_=_C432( C370 C432 ) C370_=_C434( C370 C434 ) \nC370_=_C436( C370 C436 ) C370_=_C445( C370 C445 ) C370_=_C452( C370 C452 ) C370_=_C455( C370 C455 ) C370_=_C456( C370 C456 ) C370_=_C457( C370 C457 ) \nC370_=_C463( C370 C463 ) C370_=_C467( C370 C467 ) C370_=_C469( C370 C469 ) C370_=_C474( C370 C474 ) C370_=_C480( C370 C480 ) C370_=_C497( C370 C497 ) \nC370_=_C502( C370 C502 ) C370_=_C509( C370 C509 ) C370_=_C511( C370 C511 ) C370_=_C512( C370 C512 ) C370_=_C517( C370 C517 ) C370_=_C518( C370 C518 ) \nC370_=_C533( C370 C533 ) C370_=_C540( C370 C540 ) C370_=_C545( C370 C545 ) C370_=_C546( C370 C546 ) C370_=_C551( C370 C551 ) C370_=_C556( C370 C556 ) \nC370_=_C558( C370 C558 ) C370_=_C559( C370 C559 ) C370_=_C564( C370 C564 ) C370_=_C572( C370 C572 ) C370_=_C573( C370 C573 ) C370_=_C575( C370 C575 ) \nC370_=_C578( C370 C578 ) C370_=_C585( C370 C585 ) C370_=_C586( C370 C586 ) C370_=_C587( C370 C587 ) C370_=_C596( C370 C596 ) C370_=_C600( C370 C600 ) \nC370_=_C602( C370 C602 ) C370_=_C606( C370 C606 ) C370_=_C607( C370 C607 ) C370_=_C610( C370 C610 ) C370_=_C611( C370 C611 ) C370_=_C615( C370 C615 ) \nC370_=_C622( C370 C622 ) C370_=_C635( C370 C635 ) C370_=_C637( C370 C637 ) C370_=_C641( C370 C641 ) C370_=_C659( C370 C659 ) C370_=_C660( C370 C660 ) \nC370_=_C663( C370 C663 ) C370_=_C664( C370 C664 ) C370_=_C670( C370 C670 ) C370_=_C671( C370 C671 ) C370_=_C672( C370 C672 ) C370_=_C681( C370 C681 ) \nC370_=_C684( C370 C684 ) C370_=_C689( C370 C689 ) C370_=_C692( C370 C692 ) C370_=_C694( C370 C694 ) C370_=_C703( C370 C703 ) C370_=_C711( C370 C711 ) \nC370_=_C712( C370 C712 ) C370_=_C723( C370 C723 ) C370_=_C726( C370 C726 ) C370_=_C733( C370 C733 ) C370_=_C735( C370 C735 ) C370_=_C738( C370 C738 ) \nC370_=_C741( C370 C741 ) C370_=_C750( C370 C750 ) C370_=_C755( C370 C755 ) C370_=_C761( C370 C761 ) C370_=_C766( C370 C766 ) C370_=_C771( C370 C771 ) \nC370_=_C774( C370 C774 ) C370_=_C775( C370 C775 ) C370_=_C780( C370 C780 ) C370_=_C782( C370 C782 ) C370_=_C790( C370 C790 ) C370_=_C791( C370 C791 ) \nC370_=_C792( C370 C792 ) C370_=_C795( C370 C795 ) C370_=_C797( C370 C797 ) C370_=_C798( C370 C798 ) C371_=_C374( C371 C374 ) C371_=_C375( C371 C375 ) \nC371_=_C384( C371 C384 ) C371_=_C390( C371 C390 ) C371_=_C393( C371 C393 ) C371_=_C401( C371 C401 ) C371_=_C411( C371 C411 ) C371_=_C436( C371 C436 ) \nC371_=_C445( C371 C445 ) C371_=_C452( C371 C452 ) C371_=_C456( C371 C456 ) C371_=_C467( C371 C467 ) C371_=_C469( C371 C469 ) C371_=_C473( C371 C473 ) \nC371_=_C497( C371 C497 ) C371_=_C499( C371 C499 ) C371_=_C502( C371 C502 ) C371_=_C503( C371 C503 ) C371_=_C505( C371 C505 ) C371_=_C509( C371 C509 ) \nC371_=_C511( C371 C511 ) C371_=_C512( C371 C512 ) C371_=_C517( C371 C517 ) C371_=_C518( C371 C518 ) C371_=_C533( C371 C533 ) C371_=_C538( C371 C538 ) \nC371_=_C540( C371 C540 ) C371_=_C541( C371 C541 ) C371_=_C549( C371 C549 ) C371_=_C551( C371 C551 ) C371_=_C558( C371 C558 ) C371_=_C559( C371 C559 ) \nC371_=_C563( C371 C563 ) C371_=_C572( C371 C572 ) C371_=_C575( C371 C575 ) C371_=_C578( C371 C578 ) C371_=_C585( C371 C585 ) C371_=_C586( C371 C586 ) \nC371_=_C587( C371 C587 ) C371_=_C590( C371 C590 ) C371_=_C593( C371 C593 ) C371_=_C595( C371 C595 ) C371_=_C596( C371 C596 ) C371_=_C599( C371 C599 ) \nC371_=_C600( C371 C600 ) C371_=_C602( C371 C602 ) C371_=_C606( C371 C606 ) C371_=_C607( C371 C607 ) C371_=_C610( C371 C610 ) C371_=_C611( C371 C611 ) \nC371_=_C615( C371 C615 ) C371_=_C624( C371 C624 ) C371_=_C630( C371 C630 ) C371_=_C634( C371 C634 ) C371_=_C635( C371 C635 ) C371_=_C637( C371 C637 ) \nC371_=_C641( C371 C641 ) C371_=_C643( C371 C643 ) C371_=_C653( C371 C653 ) C371_=_C659( C371 C659 ) C371_=_C664( C371 C664 ) C371_=_C684( C371 C684 ) \nC371_=_C689( C371 C689 ) C371_=_C694( C371 C694 ) C371_=_C703( C371 C703 ) C371_=_C706( C371 C706 ) C371_=_C710( C371 C710 ) C371_=_C711( C371 C711 ) \nC371_=_C715( C371 C715 ) C371_=_C723( C371 C723 ) C371_=_C726( C371 C726 ) C371_=_C729( C371 C729 ) C371_=_C730( C371 C730 ) C371_=_C731( C371 C731 ) \nC371_=_C732( C371 C732 ) C371_=_C735( C371 C735 ) C371_=_C738( C371 C738 ) C371_=_C741( C371 C741 ) C371_=_C748( C371 C748 ) C371_=_C750( C371 C750 ) \nC371_=_C760( C371 C760 ) C371_=_C761( C371 C761 ) C371_=_C774( C371 C774 ) C371_=_C780( C371 C780 ) C371_=_C781( C371 C781 ) C371_=_C782( C371 C782 ) \nC371_=_C784( C371 C784 ) C371_=_C786( C371 C786 ) C371_=_C789( C371 C789 ) C371_=_C790( C371 C790 ) C371_=_C791( C371 C791 ) C371_=_C792( C371 C792 ) \nC371_=_C795( C371 C795 ) C371_=_C797( C371 C797 ) C371_=_C798( C371 C798 ) C372_=_C375( C372 C375 ) C372_=_C397( C372 C397 ) C372_=_C406( C372 C406 ) \nC372_=_C427( C372 C427 ) C372_=_C432( C372 C432 ) C372_=_C433( C372 C433 ) C372_=_C437( C372 C437 ) C372_=_C438( C372 C438 ) C372_=_C444( C372 C444 ) \nC372_=_C455( C372 C455 ) C372_=_C458( C372 C458 ) C372_=_C462( C372 C462 ) C372_=_C463( C372 C463 ) C372_=_C478( C372 C478 ) C372_=_C491( C372 C491 ) \nC372_=_C495( C372 C495 ) C372_=_C498( C372 C498 ) C372_=_C504( C372 C504 ) C372_=_C505( C372 C505 ) C372_=_C508( C372 C508 ) C372_=_C512( C372 C512 ) \nC372_=_C533( C372 C533 ) C372_=_C544( C372 C544 ) C372_=_C546( C372 C546 ) C372_=_C554( C372 C554 ) C372_=_C556( C372 C556 ) C372_=_C560( C372 C560 ) \nC372_=_C564( C372 C564 ) C372_=_C569( C372 C569 ) C372_=_C589( C372 C589 ) C372_=_C593( C372 C593 ) C372_=_C595( C372 C595 ) C372_=_C600( C372 C600 ) \nC372_=_C602( C372 C602 ) C372_=_C605( C372 C605 ) C372_=_C610( C372 C610 ) C372_=_C616( C372 C616 ) C372_=_C617( C372 C617 ) C372_=_C622( C372 C622 ) \nC372_=_C625( C372 C625 ) C372_=_C634( C372 C634 ) C372_=_C644( C372 C644 ) C372_=_C652( C372 C652 ) C372_=_C654( C372 C654 ) C372_=_C663( C372 C663 ) \nC372_=_C670( C372 C670 ) C372_=_C671( C372 C671 ) C372_=_C672( C372 C672 ) C372_=_C673( C372 C673 ) C372_=_C674( C372 C674 ) C372_=_C683( C372 C683 ) \nC372_=_C689( C372 C689 ) C372_=_C690( C372 C690 ) C372_=_C696( C372 C696 ) C372_=_C700( C372 C700 ) C372_=_C701( C372 C701 ) C372_=_C706( C372 C706 ) \nC372_=_C709( C372 C709 ) C372_=_C712( C372 C712 ) C372_=_C715( C372 C715 ) C372_=_C723( C372 C723 ) C372_=_C724( C372 C724 ) C372_=_C726( C372 C726 ) \nC372_=_C729( C372 C729 ) C372_=_C730( C372 C730 ) C372_=_C733( C372 C733 ) C372_=_C736( C372 C736 ) C372_=_C737( C372 C737 ) C372_=_C751( C372 C751 ) \nC372_=_C752( C372 C752 ) C372_=_C755( C372 C755 ) C372_=_C757( C372 C757 ) C372_=_C759( C372 C759 ) C372_=_C763( C372 C763 ) C372_=_C766( C372 C766 ) \nC372_=_C767( C372 C767 ) C372_=_C768( C372 C768 ) C372_=_C769( C372 C769 ) C372_=_C771( C372 C771 ) C372_=_C774( C372 C774 ) C372_=_C775( C372 C775 ) \nC372_=_C776( C372 C776 ) C372_=_C778( C372 C778 ) C372_=_C779( C372 C779 ) C372_=_C781( C372 C781 ) C372_=_C785( C372 C785 ) C372_=_C786( C372 C786 ) \nC372_=_C790( C372 C790 ) C372_=_C791( C372 C791 ) C372_=_C796( C372 C796 ) C373_=_C374( C373 C374 ) C373_=_C375( C373 C375 ) C373_=_C376( C373 C376 ) \nC373_=_C390( C373 C390 ) C373_=_C395( C373 C395 ) C373_=_C407( C373 C407 ) C373_=_C410( C373 C410 ) C373_=_C418( C373 C418 ) C373_=_C433( C373 C433 ) \nC373_=_C450( C373 C450 ) C373_=_C470( C373 C470 ) C373_=_C471( C373 C471 ) C373_=_C474( C373 C474 ) C373_=_C497( C373 C497 ) C373_=_C507( C373 C507 ) \nC373_=_C511( C373 C511 ) C373_=_C516( C373 C516 ) C373_=_C522( C373 C522 ) C373_=_C524( C373 C524 ) C373_=_C532( C373 C532 ) C373_=_C547( C373 C547 ) \nC373_=_C563( C373 C563 ) C373_=_C569( C373 C569 ) C373_=_C591( C373 C591 ) C373_=_C592( C373 C592 ) C373_=_C596( C373 C596 ) C373_=_C604( C373 C604 ) \nC373_=_C606( C373 C606 ) C373_=_C623( C373 C623 ) C373_=_C626( C373 C626 ) C373_=_C627( C373 C627 ) C373_=_C629( C373 C629 ) C373_=_C638( C373 C638 ) \nC373_=_C663( C373 C663 ) C373_=_C665( C373 C665 ) C373_=_C673( C373 C673 ) C373_=_C680( C373 C680 ) C373_=_C687( C373 C687 ) C373_=_C690( C373 C690 ) \nC373_=_C694( C373 C694 ) C373_=_C696( C373 C696 ) C373_=_C698( C373 C698 ) C373_=_C702( C373 C702 ) C373_=_C704( C373 C704 ) C373_=_C706( C373 C706 ) \nC373_=_C707( C373 C707 ) C373_=_C712( C373 C712 ) C373_=_C713( C373 C713 ) C373_=_C719( C373 C719 ) C373_=_C722( C373 C722 ) C373_=_C725( C373 C725 ) \nC373_=_C728( C373 C728 ) C373_=_C732( C373 C732 ) C373_=_C733( C373 C733 ) C373_=_C735( C373 C735 ) C373_=_C736( C373 C736 ) C373_=_C737( C373 C737 ) \nC373_=_C745( C373 C745 ) C373_=_C747( C373 C747 ) C373_=_C755( C373 C755 ) C373_=_C760( C373 C760 ) C373_=_C762( C373 C762 ) C373_=_C768( C373 C768 ) \nC373_=_C769( C373 C769 ) C373_=_C777( C373 C777 ) C373_=_C782( C373 C782 ) C373_=_C786( C373 C786 ) C373_=_C789( C373 C789 ) C373_=_C793( C373 C793 ) \nC373_=_C794( C373 C794 ) C373_=_C797( C373 C797 ) C373_=_C798( C373 C798 ) C374_=_C375( C374 C375 ) C374_=_C376( C374 C376 ) C374_=_C388( C374 C388 ) \nC374_=_C390( C374 C390 ) C374_=_C399( C374 C399 ) C374_=_C410( C374 C410 ) C374_=_C418( C374 C418 ) C374_=_C425( C374 C425 ) C374_=_C426( C374 C426 ) \nC374_=_C433( C374 C433 ) C374_=_C436( C374 C436 ) C374_=_C443( C374 C443 ) C374_=_C445( C374 C445 ) C374_=_C456( C374 C456 ) C374_=_C463( C374 C463 ) \nC374_=_C464( C374 C464 ) C374_=_C465( C374 C465 ) C374_=_C467( C374 C467 ) C374_=_C469( C374 C469 ) C374_=_C473(</w:t>
      </w:r>
    </w:p>
    <w:p>
      <w:pPr>
        <w:pStyle w:val="PreformattedText"/>
        <w:bidi w:val="0"/>
        <w:spacing w:before="0" w:after="0"/>
        <w:jc w:val="left"/>
        <w:rPr/>
      </w:pPr>
      <w:r>
        <w:rPr/>
        <w:t xml:space="preserve"> </w:t>
      </w:r>
      <w:r>
        <w:rPr/>
        <w:t>C374 C473 ) C374_=_C474( C374 C474 ) \nC374_=_C476( C374 C476 ) C374_=_C480( C374 C480 ) C374_=_C484( C374 C484 ) C374_=_C491( C374 C491 ) C374_=_C497( C374 C497 ) C374_=_C502( C374 C502 ) \nC374_=_C509( C374 C509 ) C374_=_C511( C374 C511 ) C374_=_C516( C374 C516 ) C374_=_C522( C374 C522 ) C374_=_C533( C374 C533 ) C374_=_C564( C374 C564 ) \nC374_=_C569( C374 C569 ) C374_=_C572( C374 C572 ) C374_=_C575( C374 C575 ) C374_=_C578( C374 C578 ) C374_=_C580( C374 C580 ) C374_=_C585( C374 C585 ) \nC374_=_C586( C374 C586 ) C374_=_C587( C374 C587 ) C374_=_C591( C374 C591 ) C374_=_C592( C374 C592 ) C374_=_C595( C374 C595 ) C374_=_C600( C374 C600 ) \nC374_=_C606( C374 C606 ) C374_=_C615( C374 C615 ) C374_=_C620( C374 C620 ) C374_=_C622( C374 C622 ) C374_=_C626( C374 C626 ) C374_=_C638( C374 C638 ) \nC374_=_C641( C374 C641 ) C374_=_C659( C374 C659 ) C374_=_C664( C374 C664 ) C374_=_C680( C374 C680 ) C374_=_C683( C374 C683 ) C374_=_C684( C374 C684 ) \nC374_=_C687( C374 C687 ) C374_=_C689( C374 C689 ) C374_=_C690( C374 C690 ) C374_=_C694( C374 C694 ) C374_=_C698( C374 C698 ) C374_=_C704( C374 C704 ) \nC374_=_C705( C374 C705 ) C374_=_C722( C374 C722 ) C374_=_C728( C374 C728 ) C374_=_C735( C374 C735 ) C374_=_C741( C374 C741 ) C374_=_C743( C374 C743 ) \nC374_=_C744( C374 C744 ) C374_=_C747( C374 C747 ) C374_=_C752( C374 C752 ) C374_=_C760( C374 C760 ) C374_=_C761( C374 C761 ) C374_=_C768( C374 C768 ) \nC374_=_C769( C374 C769 ) C374_=_C776( C374 C776 ) C374_=_C777( C374 C777 ) C374_=_C778( C374 C778 ) C374_=_C780( C374 C780 ) C374_=_C782( C374 C782 ) \nC374_=_C786( C374 C786 ) C374_=_C789( C374 C789 ) C374_=_C790( C374 C790 ) C374_=_C791( C374 C791 ) C374_=_C792( C374 C792 ) C374_=_C794( C374 C794 ) \nC374_=_C797( C374 C797 ) C374_=_C798( C374 C798 ) C375_=_C376( C375 C376 ) C375_=_C384( C375 C384 ) C375_=_C386( C375 C386 ) C375_=_C397( C375 C397 ) \nC375_=_C409( C375 C409 ) C375_=_C410( C375 C410 ) C375_=_C418( C375 C418 ) C375_=_C431( C375 C431 ) C375_=_C432( C375 C432 ) C375_=_C433( C375 C433 ) \nC375_=_C437( C375 C437 ) C375_=_C438( C375 C438 ) C375_=_C455( C375 C455 ) C375_=_C474( C375 C474 ) C375_=_C478( C375 C478 ) C375_=_C490( C375 C490 ) \nC375_=_C498( C375 C498 ) C375_=_C503( C375 C503 ) C375_=_C505( C375 C505 ) C375_=_C516( C375 C516 ) C375_=_C522( C375 C522 ) C375_=_C532( C375 C532 ) \nC375_=_C538( C375 C538 ) C375_=_C541( C375 C541 ) C375_=_C544( C375 C544 ) C375_=_C546( C375 C546 ) C375_=_C559( C375 C559 ) C375_=_C564( C375 C564 ) \nC375_=_C569( C375 C569 ) C375_=_C579( C375 C579 ) C375_=_C585( C375 C585 ) C375_=_C591( C375 C591 ) C375_=_C592( C375 C592 ) C375_=_C603( C375 C603 ) \nC375_=_C606( C375 C606 ) C375_=_C607( C375 C607 ) C375_=_C615( C375 C615 ) C375_=_C616( C375 C616 ) C375_=_C620( C375 C620 ) C375_=_C626( C375 C626 ) \nC375_=_C630( C375 C630 ) C375_=_C634( C375 C634 ) C375_=_C644( C375 C644 ) C375_=_C652( C375 C652 ) C375_=_C672( C375 C672 ) C375_=_C674( C375 C674 ) \nC375_=_C687( C375 C687 ) C375_=_C689( C375 C689 ) C375_=_C690( C375 C690 ) C375_=_C694( C375 C694 ) C375_=_C698( C375 C698 ) C375_=_C701( C375 C701 ) \nC375_=_C704( C375 C704 ) C375_=_C706( C375 C706 ) C375_=_C715( C375 C715 ) C375_=_C719( C375 C719 ) C375_=_C725( C375 C725 ) C375_=_C729( C375 C729 ) \nC375_=_C730( C375 C730 ) C375_=_C731( C375 C731 ) C375_=_C732( C375 C732 ) C375_=_C733( C375 C733 ) C375_=_C735( C375 C735 ) C375_=_C736( C375 C736 ) \nC375_=_C737( C375 C737 ) C375_=_C743( C375 C743 ) C375_=_C747( C375 C747 ) C375_=_C748( C375 C748 ) C375_=_C759( C375 C759 ) C375_=_C764( C375 C764 ) \nC375_=_C768( C375 C768 ) C375_=_C769( C375 C769 ) C375_=_C771( C375 C771 ) C375_=_C773( C375 C773 ) C375_=_C777( C375 C777 ) C375_=_C778( C375 C778 ) \nC375_=_C779( C375 C779 ) C375_=_C781( C375 C781 ) C375_=_C784( C375 C784 ) C375_=_C785( C375 C785 ) C375_=_C786( C375 C786 ) C375_=_C795( C375 C795 ) \nC375_=_C796( C375 C796 ) C375_=_C797( C375 C797 ) C375_=_C798( C375 C798 ) C376_=_C385( C376 C385 ) C376_=_C386( C376 C386 ) C376_=_C389( C376 C389 ) \nC376_=_C409( C376 C409 ) C376_=_C410( C376 C410 ) C376_=_C418( C376 C418 ) C376_=_C427( C376 C427 ) C376_=_C428( C376 C428 ) C376_=_C431( C376 C431 ) \nC376_=_C433( C376 C433 ) C376_=_C440( C376 C440 ) C376_=_C447( C376 C447 ) C376_=_C455( C376 C455 ) C376_=_C463( C376 C463 ) C376_=_C474( C376 C474 ) \nC376_=_C480( C376 C480 ) C376_=_C487( C376 C487 ) C376_=_C490( C376 C490 ) C376_=_C507( C376 C507 ) C376_=_C509( C376 C509 ) C376_=_C516( C376 C516 ) \nC376_=_C517( C376 C517 ) C376_=_C522( C376 C522 ) C376_=_C525( C376 C525 ) C376_=_C532( C376 C532 ) C376_=_C546( C376 C546 ) C376_=_C569( C376 C569 ) \nC376_=_C579( C376 C579 ) C376_=_C591( C376 C591 ) C376_=_C592( C376 C592 ) C376_=_C603( C376 C603 ) C376_=_C604( C376 C604 ) C376_=_C606( C376 C606 ) \nC376_=_C615( C376 C615 ) C376_=_C616( C376 C616 ) C376_=_C620( C376 C620 ) C376_=_C626( C376 C626 ) C376_=_C630( C376 C630 ) C376_=_C665( C376 C665 ) \nC376_=_C669( C376 C669 ) C376_=_C675( C376 C675 ) C376_=_C687( C376 C687 ) C376_=_C690( C376 C690 ) C376_=_C693( C376 C693 ) C376_=_C694( C376 C694 ) \nC376_=_C698( C376 C698 ) C376_=_C700( C376 C700 ) C376_=_C701( C376 C701 ) C376_=_C702( C376 C702 ) C376_=_C703( C376 C703 ) C376_=_C704( C376 C704 ) \nC376_=_C715( C376 C715 ) C376_=_C719( C376 C719 ) C376_=_C721( C376 C721 ) C376_=_C725( C376 C725 ) C376_=_C732( C376 C732 ) C376_=_C735( C376 C735 ) \nC376_=_C737( C376 C737 ) C376_=_C739( C376 C739 ) C376_=_C741( C376 C741 ) C376_=_C743( C376 C743 ) C376_=_C747( C376 C747 ) C376_=_C757( C376 C757 ) \nC376_=_C761( C376 C761 ) C376_=_C762( C376 C762 ) C376_=_C764( C376 C764 ) C376_=_C768( C376 C768 ) C376_=_C769( C376 C769 ) C376_=_C772( C376 C772 ) \nC376_=_C773( C376 C773 ) C376_=_C777( C376 C777 ) C376_=_C779( C376 C779 ) C376_=_C786( C376 C786 ) C376_=_C793( C376 C793 ) C376_=_C796( C376 C796 ) \nC376_=_C797( C376 C797 ) C376_=_C798( C376 C798 ) C377_=_C378( C377 C378 ) C377_=_C379( C377 C379 ) C377_=_C402( C377 C402 ) C377_=_C406( C377 C406 ) \nC377_=_C412( C377 C412 ) C377_=_C413( C377 C413 ) C377_=_C418( C377 C418 ) C377_=_C430( C377 C430 ) C377_=_C438( C377 C438 ) C377_=_C446( C377 C446 ) \nC377_=_C450( C377 C450 ) C377_=_C461( C377 C461 ) C377_=_C488( C377 C488 ) C377_=_C489( C377 C489 ) C377_=_C492( C377 C492 ) C377_=_C500( C377 C500 ) \nC377_=_C501( C377 C501 ) C377_=_C511( C377 C511 ) C377_=_C512( C377 C512 ) C377_=_C515( C377 C515 ) C377_=_C528( C377 C528 ) C377_=_C530( C377 C530 ) \nC377_=_C538( C377 C538 ) C377_=_C539( C377 C539 ) C377_=_C544( C377 C544 ) C377_=_C552( C377 C552 ) C377_=_C558( C377 C558 ) C377_=_C563( C377 C563 ) \nC377_=_C596( C377 C596 ) C377_=_C606( C377 C606 ) C377_=_C609( C377 C609 ) C377_=_C622( C377 C622 ) C377_=_C623( C377 C623 ) C377_=_C624( C377 C624 ) \nC377_=_C630( C377 C630 ) C377_=_C635( C377 C635 ) C377_=_C643( C377 C643 ) C377_=_C644( C377 C644 ) C377_=_C648( C377 C648 ) C377_=_C652( C377 C652 ) \nC377_=_C655( C377 C655 ) C377_=_C658( C377 C658 ) C377_=_C664( C377 C664 ) C377_=_C671( C377 C671 ) C377_=_C676( C377 C676 ) C377_=_C684( C377 C684 ) \nC377_=_C694( C377 C694 ) C377_=_C696( C377 C696 ) C377_=_C700( C377 C700 ) C377_=_C704( C377 C704 ) C377_=_C705( C377 C705 ) C377_=_C707( C377 C707 ) \nC377_=_C708( C377 C708 ) C377_=_C709( C377 C709 ) C377_=_C711( C377 C711 ) C377_=_C713( C377 C713 ) C377_=_C720( C377 C720 ) C377_=_C721( C377 C721 ) \nC377_=_C725( C377 C725 ) C377_=_C728( C377 C728 ) C377_=_C729( C377 C729 ) C377_=_C744( C377 C744 ) C377_=_C746( C377 C746 ) C377_=_C748( C377 C748 ) \nC377_=_C751( C377 C751 ) C377_=_C757( C377 C757 ) C377_=_C764( C377 C764 ) C377_=_C765( C377 C765 ) C377_=_C767( C377 C767 ) C377_=_C772( C377 C772 ) \nC377_=_C775( C377 C775 ) C377_=_C779( C377 C779 ) C377_=_C786( C377 C786 ) C377_=_C795( C377 C795 ) C377_=_C798( C377 C798 ) C378_=_C380( C378 C380 ) \nC378_=_C386( C378 C386 ) C378_=_C395( C378 C395 ) C378_=_C419( C378 C419 ) C378_=_C432( C378 C432 ) C378_=_C434( C378 C434 ) C378_=_C450( C378 C450 ) \nC378_=_C457( C378 C457 ) C378_=_C464( C378 C464 ) C378_=_C474( C378 C474 ) C378_=_C480( C378 C480 ) C378_=_C493( C378 C493 ) C378_=_C501( C378 C501 ) \nC378_=_C502( C378 C502 ) C378_=_C506( C378 C506 ) C378_=_C507( C378 C507 ) C378_=_C525( C378 C525 ) C378_=_C545( C378 C545 ) C378_=_C547( C378 C547 ) \nC378_=_C554( C378 C554 ) C378_=_C559( C378 C559 ) C378_=_C569( C378 C569 ) C378_=_C573( C378 C573 ) C378_=_C586( C378 C586 ) C378_=_C595( C378 C595 ) \nC378_=_C596( C378 C596 ) C378_=_C598( C378 C598 ) C378_=_C604( C378 C604 ) C378_=_C605( C378 C605 ) C378_=_C606( C378 C606 ) C378_=_C609( C378 C609 ) \nC378_=_C612( C378 C612 ) C378_=_C622( C378 C622 ) C378_=_C624( C378 C624 ) C378_=_C629( C378 C629 ) C378_=_C635( C378 C635 ) C378_=_C655( C378 C655 ) \nC378_=_C659( C378 C659 ) C378_=_C660( C378 C660 ) C378_=_C665( C378 C665 ) C378_=_C671( C378 C671 ) C378_=_C672( C378 C672 ) C378_=_C681( C378 C681 ) \nC378_=_C684( C378 C684 ) C378_=_C685( C378 C685 ) C378_=_C687( C378 C687 ) C378_=_C692( C378 C692 ) C378_=_C696( C378 C696 ) C378_=_C701( C378 C701 ) \nC378_=_C708( C378 C708 ) C378_=_C709( C378 C709 ) C378_=_C711( C378 C711 ) C378_=_C713( C378 C713 ) C378_=_C717( C378 C717 ) C378_=_C719( C378 C719 ) \nC378_=_C720( C378 C720 ) C378_=_C721( C378 C721 ) C378_=_C728( C378 C728 ) C378_=_C733( C378 C733 ) C378_=_C744( C378 C744 ) C378_=_C745( C378 C745 ) \nC378_=_C746( C378 C746 ) C378_=_C750( C378 C750 ) C378_=_C760( C378 C760 ) C378_=_C764( C378 C764 ) C378_=_C765( C378 C765 ) C378_=_C766( C378 C766 ) \nC378_=_C769( C378 C769 ) C378_=_C772( C378 C772 ) C378_=_C777( C378 C777 ) C378_=_C778( C378 C778 ) C378_=_C779( C378 C779 ) C378_=_C782( C378 C782 ) \nC378_=_C791( C378 C791 ) C378_=_C795( C378 C795 ) C378_=_C796( C378 C796 ) C378_=_C797( C378 C797 ) C378_=_C798( C378 C798 ) C379_=_C380( C379 C380 ) \nC379_=_C397( C379 C397 ) C379_=_C402( C379 C402 ) C379_=_C415( C379 C415 ) C379_=_C426( C379 C426 ) C379_=_C430( C379 C430 ) C379_=_C434(</w:t>
      </w:r>
    </w:p>
    <w:p>
      <w:pPr>
        <w:pStyle w:val="PreformattedText"/>
        <w:bidi w:val="0"/>
        <w:spacing w:before="0" w:after="0"/>
        <w:jc w:val="left"/>
        <w:rPr/>
      </w:pPr>
      <w:r>
        <w:rPr/>
        <w:t xml:space="preserve"> </w:t>
      </w:r>
      <w:r>
        <w:rPr/>
        <w:t>C379 C434 ) \nC379_=_C438( C379 C438 ) C379_=_C440( C379 C440 ) C379_=_C446( C379 C446 ) C379_=_C447( C379 C447 ) C379_=_C461( C379 C461 ) C379_=_C466( C379 C466 ) \nC379_=_C469( C379 C469 ) C379_=_C475( C379 C475 ) C379_=_C479( C379 C479 ) C379_=_C481( C379 C481 ) C379_=_C489( C379 C489 ) C379_=_C492( C379 C492 ) \nC379_=_C506( C379 C506 ) C379_=_C508( C379 C508 ) C379_=_C515( C379 C515 ) C379_=_C518( C379 C518 ) C379_=_C519( C379 C519 ) C379_=_C524( C379 C524 ) \nC379_=_C528( C379 C528 ) C379_=_C538( C379 C538 ) C379_=_C550( C379 C550 ) C379_=_C563( C379 C563 ) C379_=_C591( C379 C591 ) C379_=_C598( C379 C598 ) \nC379_=_C602( C379 C602 ) C379_=_C603( C379 C603 ) C379_=_C611( C379 C611 ) C379_=_C617( C379 C617 ) C379_=_C625( C379 C625 ) C379_=_C626( C379 C626 ) \nC379_=_C627( C379 C627 ) C379_=_C630( C379 C630 ) C379_=_C638( C379 C638 ) C379_=_C640( C379 C640 ) C379_=_C643( C379 C643 ) C379_=_C652( C379 C652 ) \nC379_=_C655( C379 C655 ) C379_=_C658( C379 C658 ) C379_=_C664( C379 C664 ) C379_=_C668( C379 C668 ) C379_=_C673( C379 C673 ) C379_=_C676( C379 C676 ) \nC379_=_C680( C379 C680 ) C379_=_C687( C379 C687 ) C379_=_C694( C379 C694 ) C379_=_C696( C379 C696 ) C379_=_C698( C379 C698 ) C379_=_C700( C379 C700 ) \nC379_=_C701( C379 C701 ) C379_=_C704( C379 C704 ) C379_=_C708( C379 C708 ) C379_=_C713( C379 C713 ) C379_=_C725( C379 C725 ) C379_=_C729( C379 C729 ) \nC379_=_C731( C379 C731 ) C379_=_C739( C379 C739 ) C379_=_C745( C379 C745 ) C379_=_C747( C379 C747 ) C379_=_C762( C379 C762 ) C379_=_C765( C379 C765 ) \nC379_=_C767( C379 C767 ) C379_=_C772( C379 C772 ) C379_=_C775( C379 C775 ) C379_=_C777( C379 C777 ) C379_=_C780( C379 C780 ) C379_=_C781( C379 C781 ) \nC379_=_C785( C379 C785 ) C379_=_C786( C379 C786 ) C379_=_C796( C379 C796 ) C380_=_C386( C380 C386 ) C380_=_C388( C380 C388 ) C380_=_C389( C380 C389 ) \nC380_=_C390( C380 C390 ) C380_=_C398( C380 C398 ) C380_=_C399( C380 C399 ) C380_=_C406( C380 C406 ) C380_=_C415( C380 C415 ) C380_=_C419( C380 C419 ) \nC380_=_C426( C380 C426 ) C380_=_C450( C380 C450 ) C380_=_C464( C380 C464 ) C380_=_C466( C380 C466 ) C380_=_C467( C380 C467 ) C380_=_C469( C380 C469 ) \nC380_=_C474( C380 C474 ) C380_=_C475( C380 C475 ) C380_=_C476( C380 C476 ) C380_=_C478( C380 C478 ) C380_=_C483( C380 C483 ) C380_=_C489( C380 C489 ) \nC380_=_C502( C380 C502 ) C380_=_C504( C380 C504 ) C380_=_C506( C380 C506 ) C380_=_C508( C380 C508 ) C380_=_C515( C380 C515 ) C380_=_C524( C380 C524 ) \nC380_=_C525( C380 C525 ) C380_=_C528( C380 C528 ) C380_=_C563( C380 C563 ) C380_=_C569( C380 C569 ) C380_=_C577( C380 C577 ) C380_=_C591( C380 C591 ) \nC380_=_C593( C380 C593 ) C380_=_C601( C380 C601 ) C380_=_C602( C380 C602 ) C380_=_C603( C380 C603 ) C380_=_C605( C380 C605 ) C380_=_C607( C380 C607 ) \nC380_=_C610( C380 C610 ) C380_=_C612( C380 C612 ) C380_=_C615( C380 C615 ) C380_=_C627( C380 C627 ) C380_=_C638( C380 C638 ) C380_=_C641( C380 C641 ) \nC380_=_C652( C380 C652 ) C380_=_C655( C380 C655 ) C380_=_C660( C380 C660 ) C380_=_C662( C380 C662 ) C380_=_C671( C380 C671 ) C380_=_C672( C380 C672 ) \nC380_=_C675( C380 C675 ) C380_=_C680( C380 C680 ) C380_=_C681( C380 C681 ) C380_=_C683( C380 C683 ) C380_=_C685( C380 C685 ) C380_=_C686( C380 C686 ) \nC380_=_C687( C380 C687 ) C380_=_C700( C380 C700 ) C380_=_C701( C380 C701 ) C380_=_C711( C380 C711 ) C380_=_C713( C380 C713 ) C380_=_C716( C380 C716 ) \nC380_=_C717( C380 C717 ) C380_=_C719( C380 C719 ) C380_=_C721( C380 C721 ) C380_=_C729( C380 C729 ) C380_=_C730( C380 C730 ) C380_=_C731( C380 C731 ) \nC380_=_C736( C380 C736 ) C380_=_C743( C380 C743 ) C380_=_C745( C380 C745 ) C380_=_C746( C380 C746 ) C380_=_C747( C380 C747 ) C380_=_C753( C380 C753 ) \nC380_=_C755( C380 C755 ) C380_=_C760( C380 C760 ) C380_=_C761( C380 C761 ) C380_=_C764( C380 C764 ) C380_=_C765( C380 C765 ) C380_=_C766( C380 C766 ) \nC380_=_C767( C380 C767 ) C380_=_C769( C380 C769 ) C380_=_C770( C380 C770 ) C380_=_C772( C380 C772 ) C380_=_C773( C380 C773 ) C380_=_C780( C380 C780 ) \nC380_=_C781( C380 C781 ) C380_=_C794( C380 C794 ) C380_=_C796( C380 C796 ) C384_=_C389( C384 C389 ) C384_=_C395( C384 C395 ) C384_=_C398( C384 C398 ) \nC384_=_C435( C384 C435 ) C384_=_C440( C384 C440 ) C384_=_C444( C384 C444 ) C384_=_C456( C384 C456 ) C384_=_C461( C384 C461 ) C384_=_C488( C384 C488 ) \nC384_=_C494( C384 C494 ) C384_=_C501( C384 C501 ) C384_=_C503( C384 C503 ) C384_=_C505( C384 C505 ) C384_=_C516( C384 C516 ) C384_=_C525( C384 C525 ) \nC384_=_C532( C384 C532 ) C384_=_C538( C384 C538 ) C384_=_C541( C384 C541 ) C384_=_C546( C384 C546 ) C384_=_C549( C384 C549 ) C384_=_C553( C384 C553 ) \nC384_=_C556( C384 C556 ) C384_=_C559( C384 C559 ) C384_=_C572( C384 C572 ) C384_=_C575( C384 C575 ) C384_=_C577( C384 C577 ) C384_=_C580( C384 C580 ) \nC384_=_C581( C384 C581 ) C384_=_C585( C384 C585 ) C384_=_C594( C384 C594 ) C384_=_C605( C384 C605 ) C384_=_C606( C384 C606 ) C384_=_C607( C384 C607 ) \nC384_=_C617( C384 C617 ) C384_=_C625( C384 C625 ) C384_=_C626( C384 C626 ) C384_=_C630( C384 C630 ) C384_=_C634( C384 C634 ) C384_=_C635( C384 C635 ) \nC384_=_C642( C384 C642 ) C384_=_C644( C384 C644 ) C384_=_C655( C384 C655 ) C384_=_C664( C384 C664 ) C384_=_C665( C384 C665 ) C384_=_C667( C384 C667 ) \nC384_=_C687( C384 C687 ) C384_=_C689( C384 C689 ) C384_=_C692( C384 C692 ) C384_=_C702( C384 C702 ) C384_=_C703( C384 C703 ) C384_=_C705( C384 C705 ) \nC384_=_C706( C384 C706 ) C384_=_C707( C384 C707 ) C384_=_C715( C384 C715 ) C384_=_C726( C384 C726 ) C384_=_C728( C384 C728 ) C384_=_C729( C384 C729 ) \nC384_=_C730( C384 C730 ) C384_=_C731( C384 C731 ) C384_=_C732( C384 C732 ) C384_=_C735( C384 C735 ) C384_=_C741( C384 C741 ) C384_=_C743( C384 C743 ) \nC384_=_C748( C384 C748 ) C384_=_C752( C384 C752 ) C384_=_C755( C384 C755 ) C384_=_C756( C384 C756 ) C384_=_C757( C384 C757 ) C384_=_C758( C384 C758 ) \nC384_=_C765( C384 C765 ) C384_=_C768( C384 C768 ) C384_=_C771( C384 C771 ) C384_=_C775( C384 C775 ) C384_=_C781( C384 C781 ) C384_=_C784( C384 C784 ) \nC384_=_C792( C384 C792 ) C384_=_C795( C384 C795 ) C384_=_C797( C384 C797 ) C384_=_C798( C384 C798 ) C385_=_C386( C385 C386 ) C385_=_C393( C385 C393 ) \nC385_=_C411( C385 C411 ) C385_=_C428( C385 C428 ) C385_=_C444( C385 C444 ) C385_=_C447( C385 C447 ) C385_=_C459( C385 C459 ) C385_=_C463( C385 C463 ) \nC385_=_C478( C385 C478 ) C385_=_C480( C385 C480 ) C385_=_C487( C385 C487 ) C385_=_C492( C385 C492 ) C385_=_C494( C385 C494 ) C385_=_C495( C385 C495 ) \nC385_=_C497( C385 C497 ) C385_=_C518( C385 C518 ) C385_=_C525( C385 C525 ) C385_=_C532( C385 C532 ) C385_=_C533( C385 C533 ) C385_=_C538( C385 C538 ) \nC385_=_C540( C385 C540 ) C385_=_C541( C385 C541 ) C385_=_C542( C385 C542 ) C385_=_C560( C385 C560 ) C385_=_C579( C385 C579 ) C385_=_C588( C385 C588 ) \nC385_=_C601( C385 C601 ) C385_=_C604( C385 C604 ) C385_=_C612( C385 C612 ) C385_=_C624( C385 C624 ) C385_=_C629( C385 C629 ) C385_=_C630( C385 C630 ) \nC385_=_C637( C385 C637 ) C385_=_C643( C385 C643 ) C385_=_C644( C385 C644 ) C385_=_C653( C385 C653 ) C385_=_C654( C385 C654 ) C385_=_C662( C385 C662 ) \nC385_=_C666( C385 C666 ) C385_=_C668( C385 C668 ) C385_=_C669( C385 C669 ) C385_=_C674( C385 C674 ) C385_=_C685( C385 C685 ) C385_=_C687( C385 C687 ) \nC385_=_C693( C385 C693 ) C385_=_C703( C385 C703 ) C385_=_C704( C385 C704 ) C385_=_C708( C385 C708 ) C385_=_C713( C385 C713 ) C385_=_C715( C385 C715 ) \nC385_=_C717( C385 C717 ) C385_=_C724( C385 C724 ) C385_=_C728( C385 C728 ) C385_=_C731( C385 C731 ) C385_=_C732( C385 C732 ) C385_=_C737( C385 C737 ) \nC385_=_C739( C385 C739 ) C385_=_C744( C385 C744 ) C385_=_C748( C385 C748 ) C385_=_C750( C385 C750 ) C385_=_C753( C385 C753 ) C385_=_C762( C385 C762 ) \nC385_=_C764( C385 C764 ) C385_=_C768( C385 C768 ) C385_=_C772( C385 C772 ) C385_=_C782( C385 C782 ) C385_=_C793( C385 C793 ) C385_=_C794( C385 C794 ) \nC385_=_C795( C385 C795 ) C385_=_C796( C385 C796 ) C385_=_C798( C385 C798 ) C386_=_C393( C386 C393 ) C386_=_C407( C386 C407 ) C386_=_C409( C386 C409 ) \nC386_=_C413( C386 C413 ) C386_=_C419( C386 C419 ) C386_=_C425( C386 C425 ) C386_=_C431( C386 C431 ) C386_=_C436( C386 C436 ) C386_=_C441( C386 C441 ) \nC386_=_C447( C386 C447 ) C386_=_C455( C386 C455 ) C386_=_C464( C386 C464 ) C386_=_C471( C386 C471 ) C386_=_C474( C386 C474 ) C386_=_C490( C386 C490 ) \nC386_=_C497( C386 C497 ) C386_=_C499( C386 C499 ) C386_=_C502( C386 C502 ) C386_=_C506( C386 C506 ) C386_=_C524( C386 C524 ) C386_=_C525( C386 C525 ) \nC386_=_C532( C386 C532 ) C386_=_C538( C386 C538 ) C386_=_C541( C386 C541 ) C386_=_C542( C386 C542 ) C386_=_C546( C386 C546 ) C386_=_C547( C386 C547 ) \nC386_=_C552( C386 C552 ) C386_=_C569( C386 C569 ) C386_=_C573( C386 C573 ) C386_=_C579( C386 C579 ) C386_=_C588( C386 C588 ) C386_=_C601( C386 C601 ) \nC386_=_C603( C386 C603 ) C386_=_C605( C386 C605 ) C386_=_C606( C386 C606 ) C386_=_C612( C386 C612 ) C386_=_C615( C386 C615 ) C386_=_C616( C386 C616 ) \nC386_=_C620( C386 C620 ) C386_=_C624( C386 C624 ) C386_=_C626( C386 C626 ) C386_=_C644( C386 C644 ) C386_=_C654( C386 C654 ) C386_=_C655( C386 C655 ) \nC386_=_C660( C386 C660 ) C386_=_C661( C386 C661 ) C386_=_C666( C386 C666 ) C386_=_C668( C386 C668 ) C386_=_C670( C386 C670 ) C386_=_C671( C386 C671 ) \nC386_=_C685( C386 C685 ) C386_=_C686( C386 C686 ) C386_=_C690( C386 C690 ) C386_=_C693( C386 C693 ) C386_=_C701( C386 C701 ) C386_=_C704( C386 C704 ) \nC386_=_C708( C386 C708 ) C386_=_C713( C386 C713 ) C386_=_C717( C386 C717 ) C386_=_C719( C386 C719 ) C386_=_C725( C386 C725 ) C386_=_C731( C386 C731 ) \nC386_=_C732( C386 C732 ) C386_=_C733( C386 C733 ) C386_=_C737( C386 C737 ) C386_=_C743( C386 C743 ) C386_=_C745( C386 C745 ) C386_=_C746( C386 C746 ) \nC386_=_C748( C386 C748 ) C386_=_C750( C386 C750 ) C386_=_C753( C386 C753 ) C386_=_C754( C386 C754 ) C386_=_C757( C386 C757 ) C386_=_C758( C386 C758 ) \nC386_=_C760( C386 C760 ) C386_=_C763( C386 C763 ) C386_=_C764( C386 C764 ) C386_=_C765( C386 C765 ) C386_=_C769( C386 C769 ) C386_=_C772( C386 C772 ) \nC386_=_C773(</w:t>
      </w:r>
    </w:p>
    <w:p>
      <w:pPr>
        <w:pStyle w:val="PreformattedText"/>
        <w:bidi w:val="0"/>
        <w:spacing w:before="0" w:after="0"/>
        <w:jc w:val="left"/>
        <w:rPr/>
      </w:pPr>
      <w:r>
        <w:rPr/>
        <w:t xml:space="preserve"> </w:t>
      </w:r>
      <w:r>
        <w:rPr/>
        <w:t>C386 C773 ) C386_=_C779( C386 C779 ) C386_=_C780( C386 C780 ) C386_=_C794( C386 C794 ) C386_=_C796( C386 C796 ) C386_=_C798( C386 C798 ) \nC388_=_C389( C388 C389 ) C388_=_C390( C388 C390 ) C388_=_C398( C388 C398 ) C388_=_C399( C388 C399 ) C388_=_C406( C388 C406 ) C388_=_C409( C388 C409 ) \nC388_=_C415( C388 C415 ) C388_=_C425( C388 C425 ) C388_=_C426( C388 C426 ) C388_=_C443( C388 C443 ) C388_=_C456( C388 C456 ) C388_=_C463( C388 C463 ) \nC388_=_C467( C388 C467 ) C388_=_C476( C388 C476 ) C388_=_C478( C388 C478 ) C388_=_C480( C388 C480 ) C388_=_C484( C388 C484 ) C388_=_C489( C388 C489 ) \nC388_=_C511( C388 C511 ) C388_=_C517( C388 C517 ) C388_=_C525( C388 C525 ) C388_=_C528( C388 C528 ) C388_=_C539( C388 C539 ) C388_=_C542( C388 C542 ) \nC388_=_C551( C388 C551 ) C388_=_C553( C388 C553 ) C388_=_C564( C388 C564 ) C388_=_C575( C388 C575 ) C388_=_C577( C388 C577 ) C388_=_C580( C388 C580 ) \nC388_=_C585( C388 C585 ) C388_=_C592( C388 C592 ) C388_=_C595( C388 C595 ) C388_=_C596( C388 C596 ) C388_=_C601( C388 C601 ) C388_=_C602( C388 C602 ) \nC388_=_C603( C388 C603 ) C388_=_C615( C388 C615 ) C388_=_C622( C388 C622 ) C388_=_C638( C388 C638 ) C388_=_C641( C388 C641 ) C388_=_C652( C388 C652 ) \nC388_=_C663( C388 C663 ) C388_=_C669( C388 C669 ) C388_=_C671( C388 C671 ) C388_=_C680( C388 C680 ) C388_=_C681( C388 C681 ) C388_=_C683( C388 C683 ) \nC388_=_C686( C388 C686 ) C388_=_C716( C388 C716 ) C388_=_C725( C388 C725 ) C388_=_C729( C388 C729 ) C388_=_C730( C388 C730 ) C388_=_C736( C388 C736 ) \nC388_=_C739( C388 C739 ) C388_=_C741( C388 C741 ) C388_=_C742( C388 C742 ) C388_=_C743( C388 C743 ) C388_=_C744( C388 C744 ) C388_=_C746( C388 C746 ) \nC388_=_C748( C388 C748 ) C388_=_C755( C388 C755 ) C388_=_C759( C388 C759 ) C388_=_C764( C388 C764 ) C388_=_C766( C388 C766 ) C388_=_C770( C388 C770 ) \nC388_=_C778( C388 C778 ) C388_=_C781( C388 C781 ) C388_=_C782( C388 C782 ) C388_=_C789( C388 C789 ) C388_=_C791( C388 C791 ) C388_=_C794( C388 C794 ) \nC389_=_C390( C389 C390 ) C389_=_C398( C389 C398 ) C389_=_C399( C389 C399 ) C389_=_C406( C389 C406 ) C389_=_C412( C389 C412 ) C389_=_C413( C389 C413 ) \nC389_=_C415( C389 C415 ) C389_=_C427( C389 C427 ) C389_=_C433( C389 C433 ) C389_=_C440( C389 C440 ) C389_=_C443( C389 C443 ) C389_=_C477( C389 C477 ) \nC389_=_C478( C389 C478 ) C389_=_C487( C389 C487 ) C389_=_C489( C389 C489 ) C389_=_C494( C389 C494 ) C389_=_C502( C389 C502 ) C389_=_C507( C389 C507 ) \nC389_=_C509( C389 C509 ) C389_=_C512( C389 C512 ) C389_=_C517( C389 C517 ) C389_=_C528( C389 C528 ) C389_=_C532( C389 C532 ) C389_=_C553( C389 C553 ) \nC389_=_C572( C389 C572 ) C389_=_C575( C389 C575 ) C389_=_C577( C389 C577 ) C389_=_C580( C389 C580 ) C389_=_C601( C389 C601 ) C389_=_C602( C389 C602 ) \nC389_=_C603( C389 C603 ) C389_=_C605( C389 C605 ) C389_=_C617( C389 C617 ) C389_=_C627( C389 C627 ) C389_=_C634( C389 C634 ) C389_=_C635( C389 C635 ) \nC389_=_C641( C389 C641 ) C389_=_C643( C389 C643 ) C389_=_C652( C389 C652 ) C389_=_C664( C389 C664 ) C389_=_C665( C389 C665 ) C389_=_C675( C389 C675 ) \nC389_=_C681( C389 C681 ) C389_=_C693( C389 C693 ) C389_=_C700( C389 C700 ) C389_=_C701( C389 C701 ) C389_=_C702( C389 C702 ) C389_=_C703( C389 C703 ) \nC389_=_C716( C389 C716 ) C389_=_C721( C389 C721 ) C389_=_C726( C389 C726 ) C389_=_C728( C389 C728 ) C389_=_C729( C389 C729 ) C389_=_C730( C389 C730 ) \nC389_=_C735( C389 C735 ) C389_=_C736( C389 C736 ) C389_=_C741( C389 C741 ) C389_=_C746( C389 C746 ) C389_=_C752( C389 C752 ) C389_=_C757( C389 C757 ) \nC389_=_C761( C389 C761 ) C389_=_C763( C389 C763 ) C389_=_C764( C389 C764 ) C389_=_C765( C389 C765 ) C389_=_C766( C389 C766 ) C389_=_C770( C389 C770 ) \nC389_=_C775( C389 C775 ) C389_=_C781( C389 C781 ) C389_=_C789( C389 C789 ) C389_=_C792( C389 C792 ) C389_=_C794( C389 C794 ) C389_=_C795( C389 C795 ) \nC389_=_C797( C389 C797 ) C389_=_C798( C389 C798 ) C390_=_C395( C390 C395 ) C390_=_C398( C390 C398 ) C390_=_C399( C390 C399 ) C390_=_C406( C390 C406 ) \nC390_=_C407( C390 C407 ) C390_=_C415( C390 C415 ) C390_=_C436( C390 C436 ) C390_=_C445( C390 C445 ) C390_=_C450( C390 C450 ) C390_=_C469( C390 C469 ) \nC390_=_C470( C390 C470 ) C390_=_C471( C390 C471 ) C390_=_C478( C390 C478 ) C390_=_C489( C390 C489 ) C390_=_C497( C390 C497 ) C390_=_C502( C390 C502 ) \nC390_=_C509( C390 C509 ) C390_=_C522( C390 C522 ) C390_=_C528( C390 C528 ) C390_=_C533( C390 C533 ) C390_=_C547( C390 C547 ) C390_=_C551( C390 C551 ) \nC390_=_C572( C390 C572 ) C390_=_C575( C390 C575 ) C390_=_C577( C390 C577 ) C390_=_C578( C390 C578 ) C390_=_C585( C390 C585 ) C390_=_C586( C390 C586 ) \nC390_=_C587( C390 C587 ) C390_=_C600( C390 C600 ) C390_=_C601( C390 C601 ) C390_=_C602( C390 C602 ) C390_=_C603( C390 C603 ) C390_=_C604( C390 C604 ) \nC390_=_C606( C390 C606 ) C390_=_C615( C390 C615 ) C390_=_C616( C390 C616 ) C390_=_C623( C390 C623 ) C390_=_C627( C390 C627 ) C390_=_C630( C390 C630 ) \nC390_=_C641( C390 C641 ) C390_=_C642( C390 C642 ) C390_=_C643( C390 C643 ) C390_=_C652( C390 C652 ) C390_=_C657( C390 C657 ) C390_=_C659( C390 C659 ) \nC390_=_C662( C390 C662 ) C390_=_C663( C390 C663 ) C390_=_C664( C390 C664 ) C390_=_C673( C390 C673 ) C390_=_C680( C390 C680 ) C390_=_C681( C390 C681 ) \nC390_=_C687( C390 C687 ) C390_=_C689( C390 C689 ) C390_=_C694( C390 C694 ) C390_=_C696( C390 C696 ) C390_=_C703( C390 C703 ) C390_=_C716( C390 C716 ) \nC390_=_C722( C390 C722 ) C390_=_C726( C390 C726 ) C390_=_C729( C390 C729 ) C390_=_C730( C390 C730 ) C390_=_C732( C390 C732 ) C390_=_C735( C390 C735 ) \nC390_=_C736( C390 C736 ) C390_=_C746( C390 C746 ) C390_=_C750( C390 C750 ) C390_=_C753( C390 C753 ) C390_=_C754( C390 C754 ) C390_=_C755( C390 C755 ) \nC390_=_C760( C390 C760 ) C390_=_C761( C390 C761 ) C390_=_C762( C390 C762 ) C390_=_C764( C390 C764 ) C390_=_C766( C390 C766 ) C390_=_C770( C390 C770 ) \nC390_=_C771( C390 C771 ) C390_=_C772( C390 C772 ) C390_=_C778( C390 C778 ) C390_=_C780( C390 C780 ) C390_=_C781( C390 C781 ) C390_=_C782( C390 C782 ) \nC390_=_C789( C390 C789 ) C390_=_C791( C390 C791 ) C390_=_C792( C390 C792 ) C390_=_C794( C390 C794 ) C390_=_C797( C390 C797 ) C390_=_C798( C390 C798 ) \nC393_=_C401( C393 C401 ) C393_=_C407( C393 C407 ) C393_=_C413( C393 C413 ) C393_=_C415( C393 C415 ) C393_=_C425( C393 C425 ) C393_=_C436( C393 C436 ) \nC393_=_C441( C393 C441 ) C393_=_C444( C393 C444 ) C393_=_C455( C393 C455 ) C393_=_C459( C393 C459 ) C393_=_C471( C393 C471 ) C393_=_C473( C393 C473 ) \nC393_=_C478( C393 C478 ) C393_=_C490( C393 C490 ) C393_=_C492( C393 C492 ) C393_=_C494( C393 C494 ) C393_=_C495( C393 C495 ) C393_=_C499( C393 C499 ) \nC393_=_C518( C393 C518 ) C393_=_C524( C393 C524 ) C393_=_C539( C393 C539 ) C393_=_C547( C393 C547 ) C393_=_C549( C393 C549 ) C393_=_C552( C393 C552 ) \nC393_=_C563( C393 C563 ) C393_=_C573( C393 C573 ) C393_=_C587( C393 C587 ) C393_=_C590( C393 C590 ) C393_=_C593( C393 C593 ) C393_=_C595( C393 C595 ) \nC393_=_C599( C393 C599 ) C393_=_C605( C393 C605 ) C393_=_C606( C393 C606 ) C393_=_C612( C393 C612 ) C393_=_C620( C393 C620 ) C393_=_C624( C393 C624 ) \nC393_=_C629( C393 C629 ) C393_=_C637( C393 C637 ) C393_=_C643( C393 C643 ) C393_=_C653( C393 C653 ) C393_=_C661( C393 C661 ) C393_=_C662( C393 C662 ) \nC393_=_C666( C393 C666 ) C393_=_C670( C393 C670 ) C393_=_C674( C393 C674 ) C393_=_C684( C393 C684 ) C393_=_C685( C393 C685 ) C393_=_C686( C393 C686 ) \nC393_=_C694( C393 C694 ) C393_=_C710( C393 C710 ) C393_=_C732( C393 C732 ) C393_=_C733( C393 C733 ) C393_=_C735( C393 C735 ) C393_=_C737( C393 C737 ) \nC393_=_C741( C393 C741 ) C393_=_C743( C393 C743 ) C393_=_C744( C393 C744 ) C393_=_C748( C393 C748 ) C393_=_C752( C393 C752 ) C393_=_C754( C393 C754 ) \nC393_=_C755( C393 C755 ) C393_=_C757( C393 C757 ) C393_=_C758( C393 C758 ) C393_=_C760( C393 C760 ) C393_=_C761( C393 C761 ) C393_=_C763( C393 C763 ) \nC393_=_C765( C393 C765 ) C393_=_C767( C393 C767 ) C393_=_C768( C393 C768 ) C393_=_C772( C393 C772 ) C393_=_C774( C393 C774 ) C393_=_C780( C393 C780 ) \nC393_=_C782( C393 C782 ) C393_=_C786( C393 C786 ) C393_=_C789( C393 C789 ) C393_=_C796( C393 C796 ) C393_=_C798( C393 C798 ) C395_=_C407( C395 C407 ) \nC395_=_C440( C395 C440 ) C395_=_C444( C395 C444 ) C395_=_C450( C395 C450 ) C395_=_C456( C395 C456 ) C395_=_C470( C395 C470 ) C395_=_C471( C395 C471 ) \nC395_=_C474( C395 C474 ) C395_=_C493( C395 C493 ) C395_=_C497( C395 C497 ) C395_=_C501( C395 C501 ) C395_=_C507( C395 C507 ) C395_=_C516( C395 C516 ) \nC395_=_C522( C395 C522 ) C395_=_C546( C395 C546 ) C395_=_C547( C395 C547 ) C395_=_C549( C395 C549 ) C395_=_C551( C395 C551 ) C395_=_C554( C395 C554 ) \nC395_=_C556( C395 C556 ) C395_=_C573( C395 C573 ) C395_=_C577( C395 C577 ) C395_=_C581( C395 C581 ) C395_=_C594( C395 C594 ) C395_=_C595( C395 C595 ) \nC395_=_C598( C395 C598 ) C395_=_C600( C395 C600 ) C395_=_C604( C395 C604 ) C395_=_C606( C395 C606 ) C395_=_C609( C395 C609 ) C395_=_C616( C395 C616 ) \nC395_=_C617( C395 C617 ) C395_=_C623( C395 C623 ) C395_=_C626( C395 C626 ) C395_=_C627( C395 C627 ) C395_=_C629( C395 C629 ) C395_=_C630( C395 C630 ) \nC395_=_C642( C395 C642 ) C395_=_C643( C395 C643 ) C395_=_C657( C395 C657 ) C395_=_C659( C395 C659 ) C395_=_C662( C395 C662 ) C395_=_C663( C395 C663 ) \nC395_=_C665( C395 C665 ) C395_=_C673( C395 C673 ) C395_=_C680( C395 C680 ) C395_=_C685( C395 C685 ) C395_=_C687( C395 C687 ) C395_=_C689( C395 C689 ) \nC395_=_C696( C395 C696 ) C395_=_C702( C395 C702 ) C395_=_C703( C395 C703 ) C395_=_C705( C395 C705 ) C395_=_C707( C395 C707 ) C395_=_C722( C395 C722 ) \nC395_=_C726( C395 C726 ) C395_=_C732( C395 C732 ) C395_=_C743( C395 C743 ) C395_=_C750( C395 C750 ) C395_=_C753( C395 C753 ) C395_=_C754( C395 C754 ) \nC395_=_C755( C395 C755 ) C395_=_C756( C395 C756 ) C395_=_C757( C395 C757 ) C395_=_C758( C395 C758 ) C395_=_C760( C395 C760 ) C395_=_C762( C395 C762 ) \nC395_=_C765( C395 C765 ) C395_=_C771( C395 C771 ) C395_=_C772( C395 C772 ) C395_=_C777( C395 C777 ) C395_=_C778( C395 C778 ) C395_=_C782( C395 C782 ) \nC395_=_C789( C395 C789 ) C395_=_C797(</w:t>
      </w:r>
    </w:p>
    <w:p>
      <w:pPr>
        <w:pStyle w:val="PreformattedText"/>
        <w:bidi w:val="0"/>
        <w:spacing w:before="0" w:after="0"/>
        <w:jc w:val="left"/>
        <w:rPr/>
      </w:pPr>
      <w:r>
        <w:rPr/>
        <w:t xml:space="preserve"> </w:t>
      </w:r>
      <w:r>
        <w:rPr/>
        <w:t>C395 C797 ) C395_=_C798( C395 C798 ) C397_=_C398( C397 C398 ) C397_=_C399( C397 C399 ) C397_=_C401( C397 C401 ) \nC397_=_C402( C397 C402 ) C397_=_C415( C397 C415 ) C397_=_C424( C397 C424 ) C397_=_C426( C397 C426 ) C397_=_C432( C397 C432 ) C397_=_C433( C397 C433 ) \nC397_=_C434( C397 C434 ) C397_=_C437( C397 C437 ) C397_=_C438( C397 C438 ) C397_=_C458( C397 C458 ) C397_=_C463( C397 C463 ) C397_=_C475( C397 C475 ) \nC397_=_C478( C397 C478 ) C397_=_C479( C397 C479 ) C397_=_C492( C397 C492 ) C397_=_C498( C397 C498 ) C397_=_C505( C397 C505 ) C397_=_C506( C397 C506 ) \nC397_=_C518( C397 C518 ) C397_=_C538( C397 C538 ) C397_=_C539( C397 C539 ) C397_=_C540( C397 C540 ) C397_=_C541( C397 C541 ) C397_=_C542( C397 C542 ) \nC397_=_C543( C397 C543 ) C397_=_C544( C397 C544 ) C397_=_C545( C397 C545 ) C397_=_C546( C397 C546 ) C397_=_C547( C397 C547 ) C397_=_C550( C397 C550 ) \nC397_=_C560( C397 C560 ) C397_=_C564( C397 C564 ) C397_=_C569( C397 C569 ) C397_=_C572( C397 C572 ) C397_=_C573( C397 C573 ) C397_=_C577( C397 C577 ) \nC397_=_C589( C397 C589 ) C397_=_C598( C397 C598 ) C397_=_C603( C397 C603 ) C397_=_C611( C397 C611 ) C397_=_C617( C397 C617 ) C397_=_C620( C397 C620 ) \nC397_=_C625( C397 C625 ) C397_=_C627( C397 C627 ) C397_=_C630( C397 C630 ) C397_=_C634( C397 C634 ) C397_=_C635( C397 C635 ) C397_=_C637( C397 C637 ) \nC397_=_C644( C397 C644 ) C397_=_C651( C397 C651 ) C397_=_C652( C397 C652 ) C397_=_C661( C397 C661 ) C397_=_C664( C397 C664 ) C397_=_C672( C397 C672 ) \nC397_=_C674( C397 C674 ) C397_=_C676( C397 C676 ) C397_=_C689( C397 C689 ) C397_=_C694( C397 C694 ) C397_=_C698( C397 C698 ) C397_=_C701( C397 C701 ) \nC397_=_C704( C397 C704 ) C397_=_C705( C397 C705 ) C397_=_C706( C397 C706 ) C397_=_C708( C397 C708 ) C397_=_C719( C397 C719 ) C397_=_C722( C397 C722 ) \nC397_=_C730( C397 C730 ) C397_=_C731( C397 C731 ) C397_=_C732( C397 C732 ) C397_=_C733( C397 C733 ) C397_=_C736( C397 C736 ) C397_=_C745( C397 C745 ) \nC397_=_C747( C397 C747 ) C397_=_C750( C397 C750 ) C397_=_C751( C397 C751 ) C397_=_C752( C397 C752 ) C397_=_C753( C397 C753 ) C397_=_C756( C397 C756 ) \nC397_=_C759( C397 C759 ) C397_=_C768( C397 C768 ) C397_=_C769( C397 C769 ) C397_=_C771( C397 C771 ) C397_=_C776( C397 C776 ) C397_=_C777( C397 C777 ) \nC397_=_C778( C397 C778 ) C397_=_C781( C397 C781 ) C397_=_C782( C397 C782 ) C397_=_C785( C397 C785 ) C397_=_C786( C397 C786 ) C397_=_C796( C397 C796 ) \nC398_=_C399( C398 C399 ) C398_=_C401( C398 C401 ) C398_=_C402( C398 C402 ) C398_=_C406( C398 C406 ) C398_=_C415( C398 C415 ) C398_=_C424( C398 C424 ) \nC398_=_C435( C398 C435 ) C398_=_C447( C398 C447 ) C398_=_C458( C398 C458 ) C398_=_C461( C398 C461 ) C398_=_C463( C398 C463 ) C398_=_C478( C398 C478 ) \nC398_=_C488( C398 C488 ) C398_=_C489( C398 C489 ) C398_=_C516( C398 C516 ) C398_=_C525( C398 C525 ) C398_=_C528( C398 C528 ) C398_=_C538( C398 C538 ) \nC398_=_C539( C398 C539 ) C398_=_C540( C398 C540 ) C398_=_C541( C398 C541 ) C398_=_C542( C398 C542 ) C398_=_C543( C398 C543 ) C398_=_C544( C398 C544 ) \nC398_=_C545( C398 C545 ) C398_=_C546( C398 C546 ) C398_=_C547( C398 C547 ) C398_=_C560( C398 C560 ) C398_=_C572( C398 C572 ) C398_=_C573( C398 C573 ) \nC398_=_C577( C398 C577 ) C398_=_C585( C398 C585 ) C398_=_C591( C398 C591 ) C398_=_C601( C398 C601 ) C398_=_C602( C398 C602 ) C398_=_C603( C398 C603 ) \nC398_=_C608( C398 C608 ) C398_=_C617( C398 C617 ) C398_=_C625( C398 C625 ) C398_=_C634( C398 C634 ) C398_=_C635( C398 C635 ) C398_=_C637( C398 C637 ) \nC398_=_C641( C398 C641 ) C398_=_C642( C398 C642 ) C398_=_C644( C398 C644 ) C398_=_C651( C398 C651 ) C398_=_C652( C398 C652 ) C398_=_C655( C398 C655 ) \nC398_=_C667( C398 C667 ) C398_=_C676( C398 C676 ) C398_=_C681( C398 C681 ) C398_=_C687( C398 C687 ) C398_=_C692( C398 C692 ) C398_=_C703( C398 C703 ) \nC398_=_C705( C398 C705 ) C398_=_C706( C398 C706 ) C398_=_C716( C398 C716 ) C398_=_C719( C398 C719 ) C398_=_C722( C398 C722 ) C398_=_C729( C398 C729 ) \nC398_=_C730( C398 C730 ) C398_=_C731( C398 C731 ) C398_=_C732( C398 C732 ) C398_=_C735( C398 C735 ) C398_=_C736( C398 C736 ) C398_=_C739( C398 C739 ) \nC398_=_C742( C398 C742 ) C398_=_C746( C398 C746 ) C398_=_C748( C398 C748 ) C398_=_C750( C398 C750 ) C398_=_C751( C398 C751 ) C398_=_C752( C398 C752 ) \nC398_=_C753( C398 C753 ) C398_=_C755( C398 C755 ) C398_=_C756( C398 C756 ) C398_=_C759( C398 C759 ) C398_=_C764( C398 C764 ) C398_=_C766( C398 C766 ) \nC398_=_C768( C398 C768 ) C398_=_C770( C398 C770 ) C398_=_C776( C398 C776 ) C398_=_C781( C398 C781 ) C398_=_C782( C398 C782 ) C398_=_C785( C398 C785 ) \nC398_=_C792( C398 C792 ) C398_=_C794( C398 C794 ) C398_=_C797( C398 C797 ) C399_=_C401( C399 C401 ) C399_=_C402( C399 C402 ) C399_=_C406( C399 C406 ) \nC399_=_C415( C399 C415 ) C399_=_C435( C399 C435 ) C399_=_C459( C399 C459 ) C399_=_C464( C399 C464 ) C399_=_C465( C399 C465 ) C399_=_C466( C399 C466 ) \nC399_=_C467( C399 C467 ) C399_=_C469( C399 C469 ) C399_=_C473( C399 C473 ) C399_=_C478( C399 C478 ) C399_=_C489( C399 C489 ) C399_=_C491( C399 C491 ) \nC399_=_C528( C399 C528 ) C399_=_C530( C399 C530 ) C399_=_C538( C399 C538 ) C399_=_C539( C399 C539 ) C399_=_C540( C399 C540 ) C399_=_C541( C399 C541 ) \nC399_=_C542( C399 C542 ) C399_=_C543( C399 C543 ) C399_=_C544( C399 C544 ) C399_=_C545( C399 C545 ) C399_=_C546( C399 C546 ) C399_=_C547( C399 C547 ) \nC399_=_C563( C399 C563 ) C399_=_C577( C399 C577 ) C399_=_C581( C399 C581 ) C399_=_C601( C399 C601 ) C399_=_C602( C399 C602 ) C399_=_C603( C399 C603 ) \nC399_=_C620( C399 C620 ) C399_=_C623( C399 C623 ) C399_=_C634( C399 C634 ) C399_=_C635( C399 C635 ) C399_=_C637( C399 C637 ) C399_=_C641( C399 C641 ) \nC399_=_C652( C399 C652 ) C399_=_C661( C399 C661 ) C399_=_C666( C399 C666 ) C399_=_C671( C399 C671 ) C399_=_C681( C399 C681 ) C399_=_C684( C399 C684 ) \nC399_=_C689( C399 C689 ) C399_=_C705( C399 C705 ) C399_=_C706( C399 C706 ) C399_=_C716( C399 C716 ) C399_=_C717( C399 C717 ) C399_=_C722( C399 C722 ) \nC399_=_C723( C399 C723 ) C399_=_C728( C399 C728 ) C399_=_C729( C399 C729 ) C399_=_C730( C399 C730 ) C399_=_C733( C399 C733 ) C399_=_C736( C399 C736 ) \nC399_=_C746( C399 C746 ) C399_=_C750( C399 C750 ) C399_=_C751( C399 C751 ) C399_=_C752( C399 C752 ) C399_=_C753( C399 C753 ) C399_=_C754( C399 C754 ) \nC399_=_C756( C399 C756 ) C399_=_C760( C399 C760 ) C399_=_C764( C399 C764 ) C399_=_C766( C399 C766 ) C399_=_C768( C399 C768 ) C399_=_C770( C399 C770 ) \nC399_=_C771( C399 C771 ) C399_=_C776( C399 C776 ) C399_=_C781( C399 C781 ) C399_=_C782( C399 C782 ) C399_=_C784( C399 C784 ) C399_=_C786( C399 C786 ) \nC399_=_C790( C399 C790 ) C399_=_C791( C399 C791 ) C399_=_C794( C399 C794 ) C399_=_C795( C399 C795 ) C399_=_C797( C399 C797 ) C401_=_C402( C401 C402 ) \nC401_=_C408( C401 C408 ) C401_=_C412( C401 C412 ) C401_=_C424( C401 C424 ) C401_=_C436( C401 C436 ) C401_=_C462( C401 C462 ) C401_=_C464( C401 C464 ) \nC401_=_C466( C401 C466 ) C401_=_C473( C401 C473 ) C401_=_C478( C401 C478 ) C401_=_C481( C401 C481 ) C401_=_C488( C401 C488 ) C401_=_C499( C401 C499 ) \nC401_=_C509( C401 C509 ) C401_=_C533( C401 C533 ) C401_=_C538( C401 C538 ) C401_=_C539( C401 C539 ) C401_=_C540( C401 C540 ) C401_=_C541( C401 C541 ) \nC401_=_C542( C401 C542 ) C401_=_C543( C401 C543 ) C401_=_C544( C401 C544 ) C401_=_C545( C401 C545 ) C401_=_C546( C401 C546 ) C401_=_C547( C401 C547 ) \nC401_=_C549( C401 C549 ) C401_=_C550( C401 C550 ) C401_=_C558( C401 C558 ) C401_=_C563( C401 C563 ) C401_=_C575( C401 C575 ) C401_=_C578( C401 C578 ) \nC401_=_C581( C401 C581 ) C401_=_C590( C401 C590 ) C401_=_C593( C401 C593 ) C401_=_C595( C401 C595 ) C401_=_C598( C401 C598 ) C401_=_C599( C401 C599 ) \nC401_=_C607( C401 C607 ) C401_=_C624( C401 C624 ) C401_=_C634( C401 C634 ) C401_=_C635( C401 C635 ) C401_=_C637( C401 C637 ) C401_=_C642( C401 C642 ) \nC401_=_C643( C401 C643 ) C401_=_C648( C401 C648 ) C401_=_C653( C401 C653 ) C401_=_C657( C401 C657 ) C401_=_C675( C401 C675 ) C401_=_C676( C401 C676 ) \nC401_=_C684( C401 C684 ) C401_=_C686( C401 C686 ) C401_=_C689( C401 C689 ) C401_=_C692( C401 C692 ) C401_=_C702( C401 C702 ) C401_=_C705( C401 C705 ) \nC401_=_C706( C401 C706 ) C401_=_C710( C401 C710 ) C401_=_C712( C401 C712 ) C401_=_C722( C401 C722 ) C401_=_C725( C401 C725 ) C401_=_C726( C401 C726 ) \nC401_=_C732( C401 C732 ) C401_=_C738( C401 C738 ) C401_=_C742( C401 C742 ) C401_=_C747( C401 C747 ) C401_=_C748( C401 C748 ) C401_=_C750( C401 C750 ) \nC401_=_C751( C401 C751 ) C401_=_C752( C401 C752 ) C401_=_C753( C401 C753 ) C401_=_C755( C401 C755 ) C401_=_C760( C401 C760 ) C401_=_C761( C401 C761 ) \nC401_=_C764( C401 C764 ) C401_=_C774( C401 C774 ) C401_=_C776( C401 C776 ) C401_=_C778( C401 C778 ) C401_=_C779( C401 C779 ) C401_=_C782( C401 C782 ) \nC401_=_C785( C401 C785 ) C401_=_C786( C401 C786 ) C401_=_C789( C401 C789 ) C401_=_C792( C401 C792 ) C401_=_C795( C401 C795 ) C401_=_C796( C401 C796 ) \nC401_=_C798( C401 C798 ) C402_=_C411( C402 C411 ) C402_=_C412( C402 C412 ) C402_=_C418( C402 C418 ) C402_=_C430( C402 C430 ) C402_=_C438( C402 C438 ) \nC402_=_C446( C402 C446 ) C402_=_C461( C402 C461 ) C402_=_C465( C402 C465 ) C402_=_C477( C402 C477 ) C402_=_C489( C402 C489 ) C402_=_C491( C402 C491 ) \nC402_=_C492( C402 C492 ) C402_=_C498( C402 C498 ) C402_=_C499( C402 C499 ) C402_=_C500( C402 C500 ) C402_=_C501( C402 C501 ) C402_=_C511( C402 C511 ) \nC402_=_C512( C402 C512 ) C402_=_C515( C402 C515 ) C402_=_C524( C402 C524 ) C402_=_C528( C402 C528 ) C402_=_C530( C402 C530 ) C402_=_C538( C402 C538 ) \nC402_=_C539( C402 C539 ) C402_=_C540( C402 C540 ) C402_=_C541( C402 C541 ) C402_=_C542( C402 C542 ) C402_=_C543( C402 C543 ) C402_=_C544( C402 C544 ) \nC402_=_C545( C402 C545 ) C402_=_C546( C402 C546 ) C402_=_C547( C402 C547 ) C402_=_C563( C402 C563 ) C402_=_C578( C402 C578 ) C402_=_C586( C402 C586 ) \nC402_=_C589( C402 C589 ) C402_=_C592( C402 C592 ) C402_=_C594( C402 C594 ) C402_=_C609( C402 C609 ) C402_=_C615( C402 C615 ) C402_=_C616( C402 C616 ) \nC402_=_C620( C402 C620 ) C402_=_C623( C402 C623 ) C402_=_C630(</w:t>
      </w:r>
    </w:p>
    <w:p>
      <w:pPr>
        <w:pStyle w:val="PreformattedText"/>
        <w:bidi w:val="0"/>
        <w:spacing w:before="0" w:after="0"/>
        <w:jc w:val="left"/>
        <w:rPr/>
      </w:pPr>
      <w:r>
        <w:rPr/>
        <w:t xml:space="preserve"> </w:t>
      </w:r>
      <w:r>
        <w:rPr/>
        <w:t>C402 C630 ) C402_=_C634( C402 C634 ) C402_=_C635( C402 C635 ) C402_=_C637( C402 C637 ) \nC402_=_C643( C402 C643 ) C402_=_C652( C402 C652 ) C402_=_C654( C402 C654 ) C402_=_C655( C402 C655 ) C402_=_C658( C402 C658 ) C402_=_C671( C402 C671 ) \nC402_=_C672( C402 C672 ) C402_=_C673( C402 C673 ) C402_=_C674( C402 C674 ) C402_=_C676( C402 C676 ) C402_=_C690( C402 C690 ) C402_=_C693( C402 C693 ) \nC402_=_C694( C402 C694 ) C402_=_C696( C402 C696 ) C402_=_C700( C402 C700 ) C402_=_C704( C402 C704 ) C402_=_C705( C402 C705 ) C402_=_C706( C402 C706 ) \nC402_=_C710( C402 C710 ) C402_=_C713( C402 C713 ) C402_=_C715( C402 C715 ) C402_=_C724( C402 C724 ) C402_=_C725( C402 C725 ) C402_=_C729( C402 C729 ) \nC402_=_C733( C402 C733 ) C402_=_C737( C402 C737 ) C402_=_C739( C402 C739 ) C402_=_C746( C402 C746 ) C402_=_C748( C402 C748 ) C402_=_C750( C402 C750 ) \nC402_=_C751( C402 C751 ) C402_=_C752( C402 C752 ) C402_=_C753( C402 C753 ) C402_=_C757( C402 C757 ) C402_=_C758( C402 C758 ) C402_=_C760( C402 C760 ) \nC402_=_C765( C402 C765 ) C402_=_C769( C402 C769 ) C402_=_C772( C402 C772 ) C402_=_C774( C402 C774 ) C402_=_C775( C402 C775 ) C402_=_C782( C402 C782 ) \nC402_=_C785( C402 C785 ) C402_=_C792( C402 C792 ) C405_=_C406( C405 C406 ) C405_=_C407( C405 C407 ) C405_=_C408( C405 C408 ) C405_=_C409( C405 C409 ) \nC405_=_C410( C405 C410 ) C405_=_C411( C405 C411 ) C405_=_C412( C405 C412 ) C405_=_C424( C405 C424 ) C405_=_C425( C405 C425 ) C405_=_C426( C405 C426 ) \nC405_=_C427( C405 C427 ) C405_=_C441( C405 C441 ) C405_=_C443( C405 C443 ) C405_=_C444( C405 C444 ) C405_=_C466( C405 C466 ) C405_=_C471( C405 C471 ) \nC405_=_C489( C405 C489 ) C405_=_C506( C405 C506 ) C405_=_C509( C405 C509 ) C405_=_C533( C405 C533 ) C405_=_C538( C405 C538 ) C405_=_C549( C405 C549 ) \nC405_=_C550( C405 C550 ) C405_=_C551( C405 C551 ) C405_=_C552( C405 C552 ) C405_=_C553( C405 C553 ) C405_=_C558( C405 C558 ) C405_=_C559( C405 C559 ) \nC405_=_C560( C405 C560 ) C405_=_C562( C405 C562 ) C405_=_C563( C405 C563 ) C405_=_C569( C405 C569 ) C405_=_C573( C405 C573 ) C405_=_C587( C405 C587 ) \nC405_=_C593( C405 C593 ) C405_=_C594( C405 C594 ) C405_=_C598( C405 C598 ) C405_=_C638( C405 C638 ) C405_=_C639( C405 C639 ) C405_=_C640( C405 C640 ) \nC405_=_C641( C405 C641 ) C405_=_C642( C405 C642 ) C405_=_C643( C405 C643 ) C405_=_C648( C405 C648 ) C405_=_C656( C405 C656 ) C405_=_C658( C405 C658 ) \nC405_=_C659( C405 C659 ) C405_=_C674( C405 C674 ) C405_=_C675( C405 C675 ) C405_=_C680( C405 C680 ) C405_=_C685( C405 C685 ) C405_=_C705( C405 C705 ) \nC405_=_C707( C405 C707 ) C405_=_C708( C405 C708 ) C405_=_C709( C405 C709 ) C405_=_C710( C405 C710 ) C405_=_C712( C405 C712 ) C405_=_C713( C405 C713 ) \nC405_=_C715( C405 C715 ) C405_=_C716( C405 C716 ) C405_=_C717( C405 C717 ) C405_=_C720( C405 C720 ) C405_=_C721( C405 C721 ) C405_=_C722( C405 C722 ) \nC405_=_C723( C405 C723 ) C405_=_C730( C405 C730 ) C405_=_C743( C405 C743 ) C405_=_C747( C405 C747 ) C405_=_C754( C405 C754 ) C405_=_C755( C405 C755 ) \nC405_=_C758( C405 C758 ) C405_=_C759( C405 C759 ) C405_=_C760( C405 C760 ) C405_=_C766( C405 C766 ) C405_=_C767( C405 C767 ) C405_=_C768( C405 C768 ) \nC405_=_C776( C405 C776 ) C405_=_C779( C405 C779 ) C405_=_C782( C405 C782 ) C405_=_C784( C405 C784 ) C405_=_C785( C405 C785 ) C405_=_C786( C405 C786 ) \nC405_=_C790( C405 C790 ) C405_=_C798( C405 C798 ) C406_=_C407( C406 C407 ) C406_=_C408( C406 C408 ) C406_=_C409( C406 C409 ) C406_=_C410( C406 C410 ) \nC406_=_C411( C406 C411 ) C406_=_C412( C406 C412 ) C406_=_C413( C406 C413 ) C406_=_C415( C406 C415 ) C406_=_C424( C406 C424 ) C406_=_C425( C406 C425 ) \nC406_=_C426( C406 C426 ) C406_=_C427( C406 C427 ) C406_=_C458( C406 C458 ) C406_=_C462( C406 C462 ) C406_=_C478( C406 C478 ) C406_=_C488( C406 C488 ) \nC406_=_C489( C406 C489 ) C406_=_C495( C406 C495 ) C406_=_C500( C406 C500 ) C406_=_C501( C406 C501 ) C406_=_C528( C406 C528 ) C406_=_C538( C406 C538 ) \nC406_=_C544( C406 C544 ) C406_=_C549( C406 C549 ) C406_=_C550( C406 C550 ) C406_=_C551( C406 C551 ) C406_=_C552( C406 C552 ) C406_=_C553( C406 C553 ) \nC406_=_C558( C406 C558 ) C406_=_C559( C406 C559 ) C406_=_C560( C406 C560 ) C406_=_C562( C406 C562 ) C406_=_C563( C406 C563 ) C406_=_C577( C406 C577 ) \nC406_=_C589( C406 C589 ) C406_=_C595( C406 C595 ) C406_=_C600( C406 C600 ) C406_=_C601( C406 C601 ) C406_=_C602( C406 C602 ) C406_=_C603( C406 C603 ) \nC406_=_C624( C406 C624 ) C406_=_C625( C406 C625 ) C406_=_C638( C406 C638 ) C406_=_C639( C406 C639 ) C406_=_C640( C406 C640 ) C406_=_C641( C406 C641 ) \nC406_=_C642( C406 C642 ) C406_=_C643( C406 C643 ) C406_=_C644( C406 C644 ) C406_=_C648( C406 C648 ) C406_=_C652( C406 C652 ) C406_=_C658( C406 C658 ) \nC406_=_C664( C406 C664 ) C406_=_C681( C406 C681 ) C406_=_C683( C406 C683 ) C406_=_C684( C406 C684 ) C406_=_C690( C406 C690 ) C406_=_C696( C406 C696 ) \nC406_=_C701( C406 C701 ) C406_=_C705( C406 C705 ) C406_=_C706( C406 C706 ) C406_=_C707( C406 C707 ) C406_=_C708( C406 C708 ) C406_=_C709( C406 C709 ) \nC406_=_C710( C406 C710 ) C406_=_C715( C406 C715 ) C406_=_C716( C406 C716 ) C406_=_C717( C406 C717 ) C406_=_C720( C406 C720 ) C406_=_C724( C406 C724 ) \nC406_=_C729( C406 C729 ) C406_=_C730( C406 C730 ) C406_=_C736( C406 C736 ) C406_=_C746( C406 C746 ) C406_=_C752( C406 C752 ) C406_=_C754( C406 C754 ) \nC406_=_C755( C406 C755 ) C406_=_C757( C406 C757 ) C406_=_C758( C406 C758 ) C406_=_C759( C406 C759 ) C406_=_C760( C406 C760 ) C406_=_C763( C406 C763 ) \nC406_=_C764( C406 C764 ) C406_=_C766( C406 C766 ) C406_=_C767( C406 C767 ) C406_=_C770( C406 C770 ) C406_=_C775( C406 C775 ) C406_=_C779( C406 C779 ) \nC406_=_C781( C406 C781 ) C406_=_C784( C406 C784 ) C406_=_C785( C406 C785 ) C406_=_C786( C406 C786 ) C406_=_C791( C406 C791 ) C406_=_C794( C406 C794 ) \nC406_=_C795( C406 C795 ) C406_=_C798( C406 C798 ) C407_=_C408( C407 C408 ) C407_=_C409( C407 C409 ) C407_=_C410( C407 C410 ) C407_=_C411( C407 C411 ) \nC407_=_C412( C407 C412 ) C407_=_C413( C407 C413 ) C407_=_C418( C407 C418 ) C407_=_C425( C407 C425 ) C407_=_C428( C407 C428 ) C407_=_C430( C407 C430 ) \nC407_=_C431( C407 C431 ) C407_=_C432( C407 C432 ) C407_=_C433( C407 C433 ) C407_=_C436( C407 C436 ) C407_=_C441( C407 C441 ) C407_=_C445( C407 C445 ) \nC407_=_C450( C407 C450 ) C407_=_C470( C407 C470 ) C407_=_C471( C407 C471 ) C407_=_C482( C407 C482 ) C407_=_C483( C407 C483 ) C407_=_C484( C407 C484 ) \nC407_=_C487( C407 C487 ) C407_=_C490( C407 C490 ) C407_=_C497( C407 C497 ) C407_=_C499( C407 C499 ) C407_=_C522( C407 C522 ) C407_=_C524( C407 C524 ) \nC407_=_C538( C407 C538 ) C407_=_C540( C407 C540 ) C407_=_C545( C407 C545 ) C407_=_C547( C407 C547 ) C407_=_C549( C407 C549 ) C407_=_C550( C407 C550 ) \nC407_=_C551( C407 C551 ) C407_=_C552( C407 C552 ) C407_=_C553( C407 C553 ) C407_=_C564( C407 C564 ) C407_=_C565( C407 C565 ) C407_=_C572( C407 C572 ) \nC407_=_C573( C407 C573 ) C407_=_C591( C407 C591 ) C407_=_C605( C407 C605 ) C407_=_C606( C407 C606 ) C407_=_C607( C407 C607 ) C407_=_C608( C407 C608 ) \nC407_=_C620( C407 C620 ) C407_=_C623( C407 C623 ) C407_=_C627( C407 C627 ) C407_=_C634( C407 C634 ) C407_=_C637( C407 C637 ) C407_=_C638( C407 C638 ) \nC407_=_C639( C407 C639 ) C407_=_C640( C407 C640 ) C407_=_C641( C407 C641 ) C407_=_C642( C407 C642 ) C407_=_C643( C407 C643 ) C407_=_C648( C407 C648 ) \nC407_=_C654( C407 C654 ) C407_=_C658( C407 C658 ) C407_=_C660( C407 C660 ) C407_=_C661( C407 C661 ) C407_=_C663( C407 C663 ) C407_=_C666( C407 C666 ) \nC407_=_C670( C407 C670 ) C407_=_C673( C407 C673 ) C407_=_C680( C407 C680 ) C407_=_C686( C407 C686 ) C407_=_C689( C407 C689 ) C407_=_C696( C407 C696 ) \nC407_=_C705( C407 C705 ) C407_=_C707( C407 C707 ) C407_=_C708( C407 C708 ) C407_=_C709( C407 C709 ) C407_=_C710( C407 C710 ) C407_=_C711( C407 C711 ) \nC407_=_C720( C407 C720 ) C407_=_C721( C407 C721 ) C407_=_C722( C407 C722 ) C407_=_C724( C407 C724 ) C407_=_C732( C407 C732 ) C407_=_C733( C407 C733 ) \nC407_=_C738( C407 C738 ) C407_=_C741( C407 C741 ) C407_=_C754( C407 C754 ) C407_=_C755( C407 C755 ) C407_=_C757( C407 C757 ) C407_=_C758( C407 C758 ) \nC407_=_C759( C407 C759 ) C407_=_C761( C407 C761 ) C407_=_C762( C407 C762 ) C407_=_C763( C407 C763 ) C407_=_C765( C407 C765 ) C407_=_C772( C407 C772 ) \nC407_=_C777( C407 C777 ) C407_=_C780( C407 C780 ) C407_=_C784( C407 C784 ) C407_=_C789( C407 C789 ) C407_=_C797( C407 C797 ) C408_=_C409( C408 C409 ) \nC408_=_C410( C408 C410 ) C408_=_C411( C408 C411 ) C408_=_C412( C408 C412 ) C408_=_C419( C408 C419 ) C408_=_C424( C408 C424 ) C408_=_C440( C408 C440 ) \nC408_=_C441( C408 C441 ) C408_=_C445( C408 C445 ) C408_=_C450( C408 C450 ) C408_=_C459( C408 C459 ) C408_=_C460( C408 C460 ) C408_=_C462( C408 C462 ) \nC408_=_C464( C408 C464 ) C408_=_C473( C408 C473 ) C408_=_C477( C408 C477 ) C408_=_C478( C408 C478 ) C408_=_C488( C408 C488 ) C408_=_C493( C408 C493 ) \nC408_=_C495( C408 C495 ) C408_=_C498( C408 C498 ) C408_=_C522( C408 C522 ) C408_=_C530( C408 C530 ) C408_=_C538( C408 C538 ) C408_=_C542( C408 C542 ) \nC408_=_C545( C408 C545 ) C408_=_C549( C408 C549 ) C408_=_C550( C408 C550 ) C408_=_C551( C408 C551 ) C408_=_C552( C408 C552 ) C408_=_C553( C408 C553 ) \nC408_=_C554( C408 C554 ) C408_=_C562( C408 C562 ) C408_=_C564( C408 C564 ) C408_=_C565( C408 C565 ) C408_=_C588( C408 C588 ) C408_=_C589( C408 C589 ) \nC408_=_C592( C408 C592 ) C408_=_C596( C408 C596 ) C408_=_C598( C408 C598 ) C408_=_C600( C408 C600 ) C408_=_C607( C408 C607 ) C408_=_C616( C408 C616 ) \nC408_=_C626( C408 C626 ) C408_=_C634( C408 C634 ) C408_=_C638( C408 C638 ) C408_=_C639( C408 C639 ) C408_=_C640( C408 C640 ) C408_=_C641( C408 C641 ) \nC408_=_C642( C408 C642 ) C408_=_C643( C408 C643 ) C408_=_C646( C408 C646 ) C408_=_C656( C408 C656 ) C408_=_C657( C408 C657 ) C408_=_C662( C408 C662 ) \nC408_=_C664( C408 C664 ) C408_=_C666( C408 C666 ) C408_=_C675( C408 C675 ) C408_=_C676( C408 C676 ) C408_=_C686( C408 C686 ) C408_=_C704( C408 C704 ) \nC408_=_C705( C408 C705 ) C408_=_C706( C408 C706 ) C408_=_C707( C408 C707 ) C408_=_C708(</w:t>
      </w:r>
    </w:p>
    <w:p>
      <w:pPr>
        <w:pStyle w:val="PreformattedText"/>
        <w:bidi w:val="0"/>
        <w:spacing w:before="0" w:after="0"/>
        <w:jc w:val="left"/>
        <w:rPr/>
      </w:pPr>
      <w:r>
        <w:rPr/>
        <w:t xml:space="preserve"> </w:t>
      </w:r>
      <w:r>
        <w:rPr/>
        <w:t>C408 C708 ) C408_=_C709( C408 C709 ) C408_=_C710( C408 C710 ) \nC408_=_C712( C408 C712 ) C408_=_C715( C408 C715 ) C408_=_C717( C408 C717 ) C408_=_C720( C408 C720 ) C408_=_C730( C408 C730 ) C408_=_C731( C408 C731 ) \nC408_=_C744( C408 C744 ) C408_=_C748( C408 C748 ) C408_=_C752( C408 C752 ) C408_=_C753( C408 C753 ) C408_=_C754( C408 C754 ) C408_=_C755( C408 C755 ) \nC408_=_C756( C408 C756 ) C408_=_C770( C408 C770 ) C408_=_C771( C408 C771 ) C408_=_C772( C408 C772 ) C408_=_C774( C408 C774 ) C408_=_C777( C408 C777 ) \nC408_=_C778( C408 C778 ) C408_=_C779( C408 C779 ) C408_=_C784( C408 C784 ) C408_=_C785( C408 C785 ) C408_=_C789( C408 C789 ) C408_=_C790( C408 C790 ) \nC408_=_C792( C408 C792 ) C408_=_C793( C408 C793 ) C408_=_C794( C408 C794 ) C408_=_C795( C408 C795 ) C408_=_C796( C408 C796 ) C408_=_C797( C408 C797 ) \nC409_=_C410( C409 C410 ) C409_=_C411( C409 C411 ) C409_=_C412( C409 C412 ) C409_=_C418( C409 C418 ) C409_=_C430( C409 C430 ) C409_=_C431( C409 C431 ) \nC409_=_C445( C409 C445 ) C409_=_C455( C409 C455 ) C409_=_C482( C409 C482 ) C409_=_C483( C409 C483 ) C409_=_C484( C409 C484 ) C409_=_C487( C409 C487 ) \nC409_=_C490( C409 C490 ) C409_=_C517( C409 C517 ) C409_=_C528( C409 C528 ) C409_=_C532( C409 C532 ) C409_=_C538( C409 C538 ) C409_=_C540( C409 C540 ) \nC409_=_C543( C409 C543 ) C409_=_C545( C409 C545 ) C409_=_C546( C409 C546 ) C409_=_C549( C409 C549 ) C409_=_C550( C409 C550 ) C409_=_C551( C409 C551 ) \nC409_=_C552( C409 C552 ) C409_=_C553( C409 C553 ) C409_=_C572( C409 C572 ) C409_=_C579( C409 C579 ) C409_=_C591( C409 C591 ) C409_=_C592( C409 C592 ) \nC409_=_C596( C409 C596 ) C409_=_C600( C409 C600 ) C409_=_C603( C409 C603 ) C409_=_C607( C409 C607 ) C409_=_C608( C409 C608 ) C409_=_C609( C409 C609 ) \nC409_=_C610( C409 C610 ) C409_=_C615( C409 C615 ) C409_=_C616( C409 C616 ) C409_=_C620( C409 C620 ) C409_=_C626( C409 C626 ) C409_=_C637( C409 C637 ) \nC409_=_C638( C409 C638 ) C409_=_C639( C409 C639 ) C409_=_C640( C409 C640 ) C409_=_C641( C409 C641 ) C409_=_C642( C409 C642 ) C409_=_C643( C409 C643 ) \nC409_=_C651( C409 C651 ) C409_=_C652( C409 C652 ) C409_=_C654( C409 C654 ) C409_=_C658( C409 C658 ) C409_=_C660( C409 C660 ) C409_=_C663( C409 C663 ) \nC409_=_C669( C409 C669 ) C409_=_C671( C409 C671 ) C409_=_C681( C409 C681 ) C409_=_C683( C409 C683 ) C409_=_C686( C409 C686 ) C409_=_C689( C409 C689 ) \nC409_=_C690( C409 C690 ) C409_=_C692( C409 C692 ) C409_=_C705( C409 C705 ) C409_=_C707( C409 C707 ) C409_=_C708( C409 C708 ) C409_=_C709( C409 C709 ) \nC409_=_C710( C409 C710 ) C409_=_C719( C409 C719 ) C409_=_C720( C409 C720 ) C409_=_C721( C409 C721 ) C409_=_C723( C409 C723 ) C409_=_C724( C409 C724 ) \nC409_=_C725( C409 C725 ) C409_=_C732( C409 C732 ) C409_=_C737( C409 C737 ) C409_=_C738( C409 C738 ) C409_=_C741( C409 C741 ) C409_=_C742( C409 C742 ) \nC409_=_C743( C409 C743 ) C409_=_C754( C409 C754 ) C409_=_C755( C409 C755 ) C409_=_C759( C409 C759 ) C409_=_C762( C409 C762 ) C409_=_C764( C409 C764 ) \nC409_=_C770( C409 C770 ) C409_=_C773( C409 C773 ) C409_=_C777( C409 C777 ) C409_=_C779( C409 C779 ) C409_=_C781( C409 C781 ) C409_=_C784( C409 C784 ) \nC409_=_C791( C409 C791 ) C409_=_C798( C409 C798 ) C410_=_C411( C410 C411 ) C410_=_C412( C410 C412 ) C410_=_C418( C410 C418 ) C410_=_C431( C410 C431 ) \nC410_=_C433( C410 C433 ) C410_=_C437( C410 C437 ) C410_=_C438( C410 C438 ) C410_=_C444( C410 C444 ) C410_=_C457( C410 C457 ) C410_=_C464( C410 C464 ) \nC410_=_C466( C410 C466 ) C410_=_C470( C410 C470 ) C410_=_C474( C410 C474 ) C410_=_C479( C410 C479 ) C410_=_C482( C410 C482 ) C410_=_C483( C410 C483 ) \nC410_=_C484( C410 C484 ) C410_=_C491( C410 C491 ) C410_=_C497( C410 C497 ) C410_=_C504( C410 C504 ) C410_=_C505( C410 C505 ) C410_=_C516( C410 C516 ) \nC410_=_C517( C410 C517 ) C410_=_C519( C410 C519 ) C410_=_C522( C410 C522 ) C410_=_C538( C410 C538 ) C410_=_C542( C410 C542 ) C410_=_C546( C410 C546 ) \nC410_=_C549( C410 C549 ) C410_=_C550( C410 C550 ) C410_=_C551( C410 C551 ) C410_=_C552( C410 C552 ) C410_=_C553( C410 C553 ) C410_=_C562( C410 C562 ) \nC410_=_C569( C410 C569 ) C410_=_C572( C410 C572 ) C410_=_C587( C410 C587 ) C410_=_C591( C410 C591 ) C410_=_C592( C410 C592 ) C410_=_C599( C410 C599 ) \nC410_=_C601( C410 C601 ) C410_=_C606( C410 C606 ) C410_=_C609( C410 C609 ) C410_=_C615( C410 C615 ) C410_=_C623( C410 C623 ) C410_=_C626( C410 C626 ) \nC410_=_C629( C410 C629 ) C410_=_C638( C410 C638 ) C410_=_C639( C410 C639 ) C410_=_C640( C410 C640 ) C410_=_C641( C410 C641 ) C410_=_C642( C410 C642 ) \nC410_=_C643( C410 C643 ) C410_=_C656( C410 C656 ) C410_=_C660( C410 C660 ) C410_=_C665( C410 C665 ) C410_=_C675( C410 C675 ) C410_=_C681( C410 C681 ) \nC410_=_C687( C410 C687 ) C410_=_C689( C410 C689 ) C410_=_C690( C410 C690 ) C410_=_C694( C410 C694 ) C410_=_C698( C410 C698 ) C410_=_C701( C410 C701 ) \nC410_=_C704( C410 C704 ) C410_=_C705( C410 C705 ) C410_=_C707( C410 C707 ) C410_=_C708( C410 C708 ) C410_=_C709( C410 C709 ) C410_=_C710( C410 C710 ) \nC410_=_C711( C410 C711 ) C410_=_C712( C410 C712 ) C410_=_C720( C410 C720 ) C410_=_C735( C410 C735 ) C410_=_C738( C410 C738 ) C410_=_C747( C410 C747 ) \nC410_=_C754( C410 C754 ) C410_=_C755( C410 C755 ) C410_=_C765( C410 C765 ) C410_=_C768( C410 C768 ) C410_=_C769( C410 C769 ) C410_=_C773( C410 C773 ) \nC410_=_C774( C410 C774 ) C410_=_C775( C410 C775 ) C410_=_C776( C410 C776 ) C410_=_C777( C410 C777 ) C410_=_C779( C410 C779 ) C410_=_C784( C410 C784 ) \nC410_=_C786( C410 C786 ) C410_=_C789( C410 C789 ) C410_=_C793( C410 C793 ) C410_=_C796( C410 C796 ) C411_=_C412( C411 C412 ) C411_=_C430( C411 C430 ) \nC411_=_C445( C411 C445 ) C411_=_C452( C411 C452 ) C411_=_C456( C411 C456 ) C411_=_C460( C411 C460 ) C411_=_C462( C411 C462 ) C411_=_C467( C411 C467 ) \nC411_=_C477( C411 C477 ) C411_=_C492( C411 C492 ) C411_=_C493( C411 C493 ) C411_=_C498( C411 C498 ) C411_=_C499( C411 C499 ) C411_=_C500( C411 C500 ) \nC411_=_C501( C411 C501 ) C411_=_C511( C411 C511 ) C411_=_C512( C411 C512 ) C411_=_C517( C411 C517 ) C411_=_C518( C411 C518 ) C411_=_C522( C411 C522 ) \nC411_=_C530( C411 C530 ) C411_=_C533( C411 C533 ) C411_=_C538( C411 C538 ) C411_=_C540( C411 C540 ) C411_=_C549( C411 C549 ) C411_=_C550( C411 C550 ) \nC411_=_C551( C411 C551 ) C411_=_C552( C411 C552 ) C411_=_C553( C411 C553 ) C411_=_C554( C411 C554 ) C411_=_C558( C411 C558 ) C411_=_C560( C411 C560 ) \nC411_=_C578( C411 C578 ) C411_=_C579( C411 C579 ) C411_=_C589( C411 C589 ) C411_=_C592( C411 C592 ) C411_=_C596( C411 C596 ) C411_=_C602( C411 C602 ) \nC411_=_C607( C411 C607 ) C411_=_C610( C411 C610 ) C411_=_C611( C411 C611 ) C411_=_C615( C411 C615 ) C411_=_C616( C411 C616 ) C411_=_C634( C411 C634 ) \nC411_=_C635( C411 C635 ) C411_=_C637( C411 C637 ) C411_=_C638( C411 C638 ) C411_=_C639( C411 C639 ) C411_=_C640( C411 C640 ) C411_=_C641( C411 C641 ) \nC411_=_C642( C411 C642 ) C411_=_C643( C411 C643 ) C411_=_C653( C411 C653 ) C411_=_C654( C411 C654 ) C411_=_C656( C411 C656 ) C411_=_C666( C411 C666 ) \nC411_=_C673( C411 C673 ) C411_=_C686( C411 C686 ) C411_=_C687( C411 C687 ) C411_=_C690( C411 C690 ) C411_=_C693( C411 C693 ) C411_=_C696( C411 C696 ) \nC411_=_C703( C411 C703 ) C411_=_C704( C411 C704 ) C411_=_C705( C411 C705 ) C411_=_C707( C411 C707 ) C411_=_C708( C411 C708 ) C411_=_C709( C411 C709 ) \nC411_=_C710( C411 C710 ) C411_=_C711( C411 C711 ) C411_=_C715( C411 C715 ) C411_=_C717( C411 C717 ) C411_=_C723( C411 C723 ) C411_=_C724( C411 C724 ) \nC411_=_C726( C411 C726 ) C411_=_C728( C411 C728 ) C411_=_C729( C411 C729 ) C411_=_C731( C411 C731 ) C411_=_C733( C411 C733 ) C411_=_C737( C411 C737 ) \nC411_=_C738( C411 C738 ) C411_=_C741( C411 C741 ) C411_=_C744( C411 C744 ) C411_=_C750( C411 C750 ) C411_=_C753( C411 C753 ) C411_=_C754( C411 C754 ) \nC411_=_C755( C411 C755 ) C411_=_C757( C411 C757 ) C411_=_C768( C411 C768 ) C411_=_C769( C411 C769 ) C411_=_C770( C411 C770 ) C411_=_C771( C411 C771 ) \nC411_=_C774( C411 C774 ) C411_=_C784( C411 C784 ) C411_=_C785( C411 C785 ) C411_=_C790( C411 C790 ) C411_=_C791( C411 C791 ) C411_=_C792( C411 C792 ) \nC411_=_C793( C411 C793 ) C411_=_C795( C411 C795 ) C411_=_C797( C411 C797 ) C412_=_C413( C412 C413 ) C412_=_C418( C412 C418 ) C412_=_C443( C412 C443 ) \nC412_=_C477( C412 C477 ) C412_=_C479( C412 C479 ) C412_=_C481( C412 C481 ) C412_=_C487( C412 C487 ) C412_=_C502( C412 C502 ) C412_=_C507( C412 C507 ) \nC412_=_C508( C412 C508 ) C412_=_C511( C412 C511 ) C412_=_C512( C412 C512 ) C412_=_C515( C412 C515 ) C412_=_C528( C412 C528 ) C412_=_C530( C412 C530 ) \nC412_=_C533( C412 C533 ) C412_=_C538( C412 C538 ) C412_=_C539( C412 C539 ) C412_=_C545( C412 C545 ) C412_=_C549( C412 C549 ) C412_=_C550( C412 C550 ) \nC412_=_C551( C412 C551 ) C412_=_C552( C412 C552 ) C412_=_C553( C412 C553 ) C412_=_C558( C412 C558 ) C412_=_C579( C412 C579 ) C412_=_C580( C412 C580 ) \nC412_=_C581( C412 C581 ) C412_=_C588( C412 C588 ) C412_=_C595( C412 C595 ) C412_=_C609( C412 C609 ) C412_=_C610( C412 C610 ) C412_=_C617( C412 C617 ) \nC412_=_C623( C412 C623 ) C412_=_C627( C412 C627 ) C412_=_C630( C412 C630 ) C412_=_C638( C412 C638 ) C412_=_C639( C412 C639 ) C412_=_C640( C412 C640 ) \nC412_=_C641( C412 C641 ) C412_=_C642( C412 C642 ) C412_=_C643( C412 C643 ) C412_=_C648( C412 C648 ) C412_=_C653( C412 C653 ) C412_=_C655( C412 C655 ) \nC412_=_C665( C412 C665 ) C412_=_C671( C412 C671 ) C412_=_C676( C412 C676 ) C412_=_C692( C412 C692 ) C412_=_C696( C412 C696 ) C412_=_C702( C412 C702 ) \nC412_=_C705( C412 C705 ) C412_=_C707( C412 C707 ) C412_=_C708( C412 C708 ) C412_=_C709( C412 C709 ) C412_=_C710( C412 C710 ) C412_=_C720( C412 C720 ) \nC412_=_C725( C412 C725 ) C412_=_C731( C412 C731 ) C412_=_C738( C412 C738 ) C412_=_C742( C412 C742 ) C412_=_C746( C412 C746 ) C412_=_C747( C412 C747 ) \nC412_=_C748( C412 C748 ) C412_=_C750( C412 C750 ) C412_=_C751( C412 C751 ) C412_=_C754( C412 C754 ) C412_=_C755( C412 C755 ) C412_=_C761( C412 C761 ) \nC412_=_C763( C412 C763 ) C412_=_C764( C412 C764 ) C412_=_C765( C412 C765 ) C412_=_C770( C412 C770 ) C412_=_C771(</w:t>
      </w:r>
    </w:p>
    <w:p>
      <w:pPr>
        <w:pStyle w:val="PreformattedText"/>
        <w:bidi w:val="0"/>
        <w:spacing w:before="0" w:after="0"/>
        <w:jc w:val="left"/>
        <w:rPr/>
      </w:pPr>
      <w:r>
        <w:rPr/>
        <w:t xml:space="preserve"> </w:t>
      </w:r>
      <w:r>
        <w:rPr/>
        <w:t>C412 C771 ) C412_=_C772( C412 C772 ) \nC412_=_C784( C412 C784 ) C412_=_C786( C412 C786 ) C412_=_C789( C412 C789 ) C412_=_C792( C412 C792 ) C412_=_C793( C412 C793 ) C412_=_C795( C412 C795 ) \nC412_=_C796( C412 C796 ) C412_=_C797( C412 C797 ) C413_=_C415( C413 C415 ) C413_=_C418( C413 C418 ) C413_=_C419( C413 C419 ) C413_=_C425( C413 C425 ) \nC413_=_C436( C413 C436 ) C413_=_C441( C413 C441 ) C413_=_C443( C413 C443 ) C413_=_C450( C413 C450 ) C413_=_C452( C413 C452 ) C413_=_C471( C413 C471 ) \nC413_=_C477( C413 C477 ) C413_=_C487( C413 C487 ) C413_=_C488( C413 C488 ) C413_=_C490( C413 C490 ) C413_=_C499( C413 C499 ) C413_=_C500( C413 C500 ) \nC413_=_C501( C413 C501 ) C413_=_C502( C413 C502 ) C413_=_C507( C413 C507 ) C413_=_C512( C413 C512 ) C413_=_C524( C413 C524 ) C413_=_C539( C413 C539 ) \nC413_=_C544( C413 C544 ) C413_=_C547( C413 C547 ) C413_=_C549( C413 C549 ) C413_=_C552( C413 C552 ) C413_=_C554( C413 C554 ) C413_=_C556( C413 C556 ) \nC413_=_C558( C413 C558 ) C413_=_C571( C413 C571 ) C413_=_C573( C413 C573 ) C413_=_C577( C413 C577 ) C413_=_C578( C413 C578 ) C413_=_C579( C413 C579 ) \nC413_=_C605( C413 C605 ) C413_=_C606( C413 C606 ) C413_=_C617( C413 C617 ) C413_=_C620( C413 C620 ) C413_=_C624( C413 C624 ) C413_=_C627( C413 C627 ) \nC413_=_C638( C413 C638 ) C413_=_C641( C413 C641 ) C413_=_C643( C413 C643 ) C413_=_C644( C413 C644 ) C413_=_C646( C413 C646 ) C413_=_C648( C413 C648 ) \nC413_=_C657( C413 C657 ) C413_=_C658( C413 C658 ) C413_=_C661( C413 C661 ) C413_=_C662( C413 C662 ) C413_=_C663( C413 C663 ) C413_=_C664( C413 C664 ) \nC413_=_C665( C413 C665 ) C413_=_C666( C413 C666 ) C413_=_C670( C413 C670 ) C413_=_C684( C413 C684 ) C413_=_C686( C413 C686 ) C413_=_C707( C413 C707 ) \nC413_=_C708( C413 C708 ) C413_=_C711( C413 C711 ) C413_=_C712( C413 C712 ) C413_=_C713( C413 C713 ) C413_=_C715( C413 C715 ) C413_=_C720( C413 C720 ) \nC413_=_C724( C413 C724 ) C413_=_C725( C413 C725 ) C413_=_C733( C413 C733 ) C413_=_C746( C413 C746 ) C413_=_C751( C413 C751 ) C413_=_C754( C413 C754 ) \nC413_=_C756( C413 C756 ) C413_=_C757( C413 C757 ) C413_=_C758( C413 C758 ) C413_=_C760( C413 C760 ) C413_=_C763( C413 C763 ) C413_=_C765( C413 C765 ) \nC413_=_C766( C413 C766 ) C413_=_C767( C413 C767 ) C413_=_C769( C413 C769 ) C413_=_C772( C413 C772 ) C413_=_C775( C413 C775 ) C413_=_C779( C413 C779 ) \nC413_=_C780( C413 C780 ) C413_=_C782( C413 C782 ) C413_=_C785( C413 C785 ) C413_=_C786( C413 C786 ) C413_=_C789( C413 C789 ) C413_=_C793( C413 C793 ) \nC413_=_C795( C413 C795 ) C413_=_C797( C413 C797 ) C413_=_C798( C413 C798 ) C415_=_C418( C415 C418 ) C415_=_C419( C415 C419 ) C415_=_C424( C415 C424 ) \nC415_=_C426( C415 C426 ) C415_=_C455( C415 C455 ) C415_=_C458( C415 C458 ) C415_=_C463( C415 C463 ) C415_=_C466( C415 C466 ) C415_=_C469( C415 C469 ) \nC415_=_C478( C415 C478 ) C415_=_C489( C415 C489 ) C415_=_C508( C415 C508 ) C415_=_C515( C415 C515 ) C415_=_C524( C415 C524 ) C415_=_C528( C415 C528 ) \nC415_=_C539( C415 C539 ) C415_=_C543( C415 C543 ) C415_=_C549( C415 C549 ) C415_=_C554( C415 C554 ) C415_=_C556( C415 C556 ) C415_=_C560( C415 C560 ) \nC415_=_C563( C415 C563 ) C415_=_C572( C415 C572 ) C415_=_C573( C415 C573 ) C415_=_C577( C415 C577 ) C415_=_C587( C415 C587 ) C415_=_C591( C415 C591 ) \nC415_=_C601( C415 C601 ) C415_=_C602( C415 C602 ) C415_=_C603( C415 C603 ) C415_=_C627( C415 C627 ) C415_=_C638( C415 C638 ) C415_=_C641( C415 C641 ) \nC415_=_C644( C415 C644 ) C415_=_C646( C415 C646 ) C415_=_C651( C415 C651 ) C415_=_C652( C415 C652 ) C415_=_C653( C415 C653 ) C415_=_C670( C415 C670 ) \nC415_=_C676( C415 C676 ) C415_=_C680( C415 C680 ) C415_=_C681( C415 C681 ) C415_=_C687( C415 C687 ) C415_=_C694( C415 C694 ) C415_=_C700( C415 C700 ) \nC415_=_C711( C415 C711 ) C415_=_C712( C415 C712 ) C415_=_C713( C415 C713 ) C415_=_C716( C415 C716 ) C415_=_C719( C415 C719 ) C415_=_C729( C415 C729 ) \nC415_=_C730( C415 C730 ) C415_=_C731( C415 C731 ) C415_=_C732( C415 C732 ) C415_=_C735( C415 C735 ) C415_=_C736( C415 C736 ) C415_=_C741( C415 C741 ) \nC415_=_C743( C415 C743 ) C415_=_C744( C415 C744 ) C415_=_C746( C415 C746 ) C415_=_C747( C415 C747 ) C415_=_C752( C415 C752 ) C415_=_C754( C415 C754 ) \nC415_=_C755( C415 C755 ) C415_=_C756( C415 C756 ) C415_=_C757( C415 C757 ) C415_=_C764( C415 C764 ) C415_=_C766( C415 C766 ) C415_=_C767( C415 C767 ) \nC415_=_C768( C415 C768 ) C415_=_C770( C415 C770 ) C415_=_C776( C415 C776 ) C415_=_C780( C415 C780 ) C415_=_C781( C415 C781 ) C415_=_C782( C415 C782 ) \nC415_=_C785( C415 C785 ) C415_=_C793( C415 C793 ) C415_=_C794( C415 C794 ) C415_=_C796( C415 C796 ) C418_=_C419( C418 C419 ) C418_=_C430( C418 C430 ) \nC418_=_C433( C418 C433 ) C418_=_C445( C418 C445 ) C418_=_C455( C418 C455 ) C418_=_C465( C418 C465 ) C418_=_C474( C418 C474 ) C418_=_C482( C418 C482 ) \nC418_=_C483( C418 C483 ) C418_=_C484( C418 C484 ) C418_=_C487( C418 C487 ) C418_=_C489( C418 C489 ) C418_=_C490( C418 C490 ) C418_=_C491( C418 C491 ) \nC418_=_C511( C418 C511 ) C418_=_C512( C418 C512 ) C418_=_C515( C418 C515 ) C418_=_C516( C418 C516 ) C418_=_C522( C418 C522 ) C418_=_C530( C418 C530 ) \nC418_=_C539( C418 C539 ) C418_=_C545( C418 C545 ) C418_=_C546( C418 C546 ) C418_=_C549( C418 C549 ) C418_=_C554( C418 C554 ) C418_=_C556( C418 C556 ) \nC418_=_C562( C418 C562 ) C418_=_C564( C418 C564 ) C418_=_C569( C418 C569 ) C418_=_C572( C418 C572 ) C418_=_C591( C418 C591 ) C418_=_C592( C418 C592 ) \nC418_=_C606( C418 C606 ) C418_=_C607( C418 C607 ) C418_=_C608( C418 C608 ) C418_=_C609( C418 C609 ) C418_=_C623( C418 C623 ) C418_=_C626( C418 C626 ) \nC418_=_C630( C418 C630 ) C418_=_C637( C418 C637 ) C418_=_C638( C418 C638 ) C418_=_C644( C418 C644 ) C418_=_C646( C418 C646 ) C418_=_C654( C418 C654 ) \nC418_=_C655( C418 C655 ) C418_=_C658( C418 C658 ) C418_=_C660( C418 C660 ) C418_=_C663( C418 C663 ) C418_=_C671( C418 C671 ) C418_=_C672( C418 C672 ) \nC418_=_C676( C418 C676 ) C418_=_C684( C418 C684 ) C418_=_C687( C418 C687 ) C418_=_C689( C418 C689 ) C418_=_C690( C418 C690 ) C418_=_C694( C418 C694 ) \nC418_=_C696( C418 C696 ) C418_=_C698( C418 C698 ) C418_=_C704( C418 C704 ) C418_=_C705( C418 C705 ) C418_=_C707( C418 C707 ) C418_=_C711( C418 C711 ) \nC418_=_C712( C418 C712 ) C418_=_C713( C418 C713 ) C418_=_C720( C418 C720 ) C418_=_C721( C418 C721 ) C418_=_C724( C418 C724 ) C418_=_C725( C418 C725 ) \nC418_=_C735( C418 C735 ) C418_=_C738( C418 C738 ) C418_=_C741( C418 C741 ) C418_=_C743( C418 C743 ) C418_=_C746( C418 C746 ) C418_=_C747( C418 C747 ) \nC418_=_C748( C418 C748 ) C418_=_C751( C418 C751 ) C418_=_C752( C418 C752 ) C418_=_C754( C418 C754 ) C418_=_C756( C418 C756 ) C418_=_C757( C418 C757 ) \nC418_=_C759( C418 C759 ) C418_=_C768( C418 C768 ) C418_=_C769( C418 C769 ) C418_=_C772( C418 C772 ) C418_=_C777( C418 C777 ) C418_=_C780( C418 C780 ) \nC418_=_C782( C418 C782 ) C418_=_C784( C418 C784 ) C418_=_C785( C418 C785 ) C418_=_C786( C418 C786 ) C418_=_C793( C418 C793 ) C419_=_C428( C419 C428 ) \nC419_=_C430( C419 C430 ) C419_=_C431( C419 C431 ) C419_=_C435( C419 C435 ) C419_=_C440( C419 C440 ) C419_=_C441( C419 C441 ) C419_=_C446( C419 C446 ) \nC419_=_C459( C419 C459 ) C419_=_C464( C419 C464 ) C419_=_C474( C419 C474 ) C419_=_C481( C419 C481 ) C419_=_C488( C419 C488 ) C419_=_C495( C419 C495 ) \nC419_=_C502( C419 C502 ) C419_=_C506( C419 C506 ) C419_=_C508( C419 C508 ) C419_=_C519( C419 C519 ) C419_=_C525( C419 C525 ) C419_=_C539( C419 C539 ) \nC419_=_C543( C419 C543 ) C419_=_C544( C419 C544 ) C419_=_C547( C419 C547 ) C419_=_C549( C419 C549 ) C419_=_C554( C419 C554 ) C419_=_C556( C419 C556 ) \nC419_=_C560( C419 C560 ) C419_=_C562( C419 C562 ) C419_=_C565( C419 C565 ) C419_=_C569( C419 C569 ) C419_=_C571( C419 C571 ) C419_=_C586( C419 C586 ) \nC419_=_C592( C419 C592 ) C419_=_C596( C419 C596 ) C419_=_C599( C419 C599 ) C419_=_C600( C419 C600 ) C419_=_C605( C419 C605 ) C419_=_C608( C419 C608 ) \nC419_=_C611( C419 C611 ) C419_=_C612( C419 C612 ) C419_=_C616( C419 C616 ) C419_=_C622( C419 C622 ) C419_=_C626( C419 C626 ) C419_=_C638( C419 C638 ) \nC419_=_C639( C419 C639 ) C419_=_C642( C419 C642 ) C419_=_C644( C419 C644 ) C419_=_C646( C419 C646 ) C419_=_C655( C419 C655 ) C419_=_C658( C419 C658 ) \nC419_=_C660( C419 C660 ) C419_=_C662( C419 C662 ) C419_=_C664( C419 C664 ) C419_=_C666( C419 C666 ) C419_=_C667( C419 C667 ) C419_=_C668( C419 C668 ) \nC419_=_C671( C419 C671 ) C419_=_C684( C419 C684 ) C419_=_C685( C419 C685 ) C419_=_C701( C419 C701 ) C419_=_C704( C419 C704 ) C419_=_C706( C419 C706 ) \nC419_=_C711( C419 C711 ) C419_=_C712( C419 C712 ) C419_=_C713( C419 C713 ) C419_=_C717( C419 C717 ) C419_=_C719( C419 C719 ) C419_=_C720( C419 C720 ) \nC419_=_C721( C419 C721 ) C419_=_C728( C419 C728 ) C419_=_C745( C419 C745 ) C419_=_C746( C419 C746 ) C419_=_C748( C419 C748 ) C419_=_C750( C419 C750 ) \nC419_=_C752( C419 C752 ) C419_=_C754( C419 C754 ) C419_=_C756( C419 C756 ) C419_=_C757( C419 C757 ) C419_=_C760( C419 C760 ) C419_=_C769( C419 C769 ) \nC419_=_C772( C419 C772 ) C419_=_C773( C419 C773 ) C419_=_C774( C419 C774 ) C419_=_C777( C419 C777 ) C419_=_C778( C419 C778 ) C419_=_C781( C419 C781 ) \nC419_=_C782( C419 C782 ) C419_=_C785( C419 C785 ) C419_=_C789( C419 C789 ) C419_=_C790( C419 C790 ) C419_=_C793( C419 C793 ) C419_=_C796( C419 C796 ) \nC419_=_C797( C419 C797 ) C424_=_C425( C424 C425 ) C424_=_C426( C424 C426 ) C424_=_C427( C424 C427 ) C424_=_C445( C424 C445 ) C424_=_C446( C424 C446 ) \nC424_=_C447( C424 C447 ) C424_=_C455( C424 C455 ) C424_=_C456( C424 C456 ) C424_=_C457( C424 C457 ) C424_=_C458( C424 C458 ) C424_=_C462( C424 C462 ) \nC424_=_C463( C424 C463 ) C424_=_C464( C424 C464 ) C424_=_C473( C424 C473 ) C424_=_C478( C424 C478 ) C424_=_C488( C424 C488 ) C424_=_C543( C424 C543 ) \nC424_=_C545( C424 C545 ) C424_=_C558( C424 C558 ) C424_=_C559( C424 C559 ) C424_=_C560( C424 C560 ) C424_=_C562( C424 C562 ) C424_=_C563( C424 C563 ) \nC424_=_C571( C424 C571 ) C424_=_C572( C424 C572 ) C424_=_C573( C424 C573 ) C424_=_C575( C424 C575 ) C424_=_C577( C424 C577 ) C424_=_C580(</w:t>
      </w:r>
    </w:p>
    <w:p>
      <w:pPr>
        <w:pStyle w:val="PreformattedText"/>
        <w:bidi w:val="0"/>
        <w:spacing w:before="0" w:after="0"/>
        <w:jc w:val="left"/>
        <w:rPr/>
      </w:pPr>
      <w:r>
        <w:rPr/>
        <w:t xml:space="preserve"> </w:t>
      </w:r>
      <w:r>
        <w:rPr/>
        <w:t>C424 C580 ) \nC424_=_C581( C424 C581 ) C424_=_C585( C424 C585 ) C424_=_C586( C424 C586 ) C424_=_C587( C424 C587 ) C424_=_C598( C424 C598 ) C424_=_C607( C424 C607 ) \nC424_=_C635( C424 C635 ) C424_=_C639( C424 C639 ) C424_=_C640( C424 C640 ) C424_=_C641( C424 C641 ) C424_=_C648( C424 C648 ) C424_=_C651( C424 C651 ) \nC424_=_C657( C424 C657 ) C424_=_C658( C424 C658 ) C424_=_C659( C424 C659 ) C424_=_C660( C424 C660 ) C424_=_C661( C424 C661 ) C424_=_C662( C424 C662 ) \nC424_=_C664( C424 C664 ) C424_=_C665( C424 C665 ) C424_=_C675( C424 C675 ) C424_=_C676( C424 C676 ) C424_=_C686( C424 C686 ) C424_=_C706( C424 C706 ) \nC424_=_C708( C424 C708 ) C424_=_C715( C424 C715 ) C424_=_C716( C424 C716 ) C424_=_C717( C424 C717 ) C424_=_C719( C424 C719 ) C424_=_C723( C424 C723 ) \nC424_=_C726( C424 C726 ) C424_=_C728( C424 C728 ) C424_=_C731( C424 C731 ) C424_=_C732( C424 C732 ) C424_=_C750( C424 C750 ) C424_=_C751( C424 C751 ) \nC424_=_C752( C424 C752 ) C424_=_C756( C424 C756 ) C424_=_C758( C424 C758 ) C424_=_C759( C424 C759 ) C424_=_C760( C424 C760 ) C424_=_C761( C424 C761 ) \nC424_=_C767( C424 C767 ) C424_=_C769( C424 C769 ) C424_=_C770( C424 C770 ) C424_=_C771( C424 C771 ) C424_=_C772( C424 C772 ) C424_=_C773( C424 C773 ) \nC424_=_C776( C424 C776 ) C424_=_C779( C424 C779 ) C424_=_C785( C424 C785 ) C424_=_C786( C424 C786 ) C424_=_C789( C424 C789 ) C424_=_C792( C424 C792 ) \nC424_=_C795( C424 C795 ) C424_=_C796( C424 C796 ) C425_=_C426( C425 C426 ) C425_=_C427( C425 C427 ) C425_=_C436( C425 C436 ) C425_=_C441( C425 C441 ) \nC425_=_C443( C425 C443 ) C425_=_C445( C425 C445 ) C425_=_C456( C425 C456 ) C425_=_C463( C425 C463 ) C425_=_C467( C425 C467 ) C425_=_C470( C425 C470 ) \nC425_=_C471( C425 C471 ) C425_=_C476( C425 C476 ) C425_=_C480( C425 C480 ) C425_=_C481( C425 C481 ) C425_=_C484( C425 C484 ) C425_=_C490( C425 C490 ) \nC425_=_C499( C425 C499 ) C425_=_C511( C425 C511 ) C425_=_C518( C425 C518 ) C425_=_C524( C425 C524 ) C425_=_C530( C425 C530 ) C425_=_C544( C425 C544 ) \nC425_=_C547( C425 C547 ) C425_=_C552( C425 C552 ) C425_=_C556( C425 C556 ) C425_=_C558( C425 C558 ) C425_=_C559( C425 C559 ) C425_=_C560( C425 C560 ) \nC425_=_C562( C425 C562 ) C425_=_C563( C425 C563 ) C425_=_C564( C425 C564 ) C425_=_C571( C425 C571 ) C425_=_C573( C425 C573 ) C425_=_C575( C425 C575 ) \nC425_=_C580( C425 C580 ) C425_=_C585( C425 C585 ) C425_=_C587( C425 C587 ) C425_=_C589( C425 C589 ) C425_=_C590( C425 C590 ) C425_=_C595( C425 C595 ) \nC425_=_C605( C425 C605 ) C425_=_C606( C425 C606 ) C425_=_C607( C425 C607 ) C425_=_C612( C425 C612 ) C425_=_C620( C425 C620 ) C425_=_C622( C425 C622 ) \nC425_=_C638( C425 C638 ) C425_=_C648( C425 C648 ) C425_=_C659( C425 C659 ) C425_=_C661( C425 C661 ) C425_=_C662( C425 C662 ) C425_=_C666( C425 C666 ) \nC425_=_C667( C425 C667 ) C425_=_C668( C425 C668 ) C425_=_C670( C425 C670 ) C425_=_C676( C425 C676 ) C425_=_C680( C425 C680 ) C425_=_C683( C425 C683 ) \nC425_=_C686( C425 C686 ) C425_=_C702( C425 C702 ) C425_=_C703( C425 C703 ) C425_=_C708( C425 C708 ) C425_=_C715( C425 C715 ) C425_=_C716( C425 C716 ) \nC425_=_C717( C425 C717 ) C425_=_C719( C425 C719 ) C425_=_C726( C425 C726 ) C425_=_C733( C425 C733 ) C425_=_C735( C425 C735 ) C425_=_C741( C425 C741 ) \nC425_=_C743( C425 C743 ) C425_=_C744( C425 C744 ) C425_=_C751( C425 C751 ) C425_=_C753( C425 C753 ) C425_=_C754( C425 C754 ) C425_=_C757( C425 C757 ) \nC425_=_C758( C425 C758 ) C425_=_C759( C425 C759 ) C425_=_C760( C425 C760 ) C425_=_C762( C425 C762 ) C425_=_C763( C425 C763 ) C425_=_C765( C425 C765 ) \nC425_=_C772( C425 C772 ) C425_=_C777( C425 C777 ) C425_=_C778( C425 C778 ) C425_=_C780( C425 C780 ) C425_=_C782( C425 C782 ) C425_=_C786( C425 C786 ) \nC425_=_C789( C425 C789 ) C425_=_C791( C425 C791 ) C425_=_C793( C425 C793 ) C425_=_C794( C425 C794 ) C425_=_C795( C425 C795 ) C425_=_C796( C425 C796 ) \nC426_=_C427( C426 C427 ) C426_=_C428( C426 C428 ) C426_=_C433( C426 C433 ) C426_=_C443( C426 C443 ) C426_=_C456( C426 C456 ) C426_=_C458( C426 C458 ) \nC426_=_C463( C426 C463 ) C426_=_C466( C426 C466 ) C426_=_C467( C426 C467 ) C426_=_C469( C426 C469 ) C426_=_C473( C426 C473 ) C426_=_C474( C426 C474 ) \nC426_=_C476( C426 C476 ) C426_=_C480( C426 C480 ) C426_=_C484( C426 C484 ) C426_=_C492( C426 C492 ) C426_=_C508( C426 C508 ) C426_=_C511( C426 C511 ) \nC426_=_C515( C426 C515 ) C426_=_C524( C426 C524 ) C426_=_C541( C426 C541 ) C426_=_C558( C426 C558 ) C426_=_C559( C426 C559 ) C426_=_C560( C426 C560 ) \nC426_=_C562( C426 C562 ) C426_=_C563( C426 C563 ) C426_=_C564( C426 C564 ) C426_=_C575( C426 C575 ) C426_=_C580( C426 C580 ) C426_=_C585( C426 C585 ) \nC426_=_C589( C426 C589 ) C426_=_C591( C426 C591 ) C426_=_C595( C426 C595 ) C426_=_C598( C426 C598 ) C426_=_C602( C426 C602 ) C426_=_C620( C426 C620 ) \nC426_=_C622( C426 C622 ) C426_=_C627( C426 C627 ) C426_=_C638( C426 C638 ) C426_=_C639( C426 C639 ) C426_=_C648( C426 C648 ) C426_=_C652( C426 C652 ) \nC426_=_C657( C426 C657 ) C426_=_C661( C426 C661 ) C426_=_C666( C426 C666 ) C426_=_C669( C426 C669 ) C426_=_C680( C426 C680 ) C426_=_C681( C426 C681 ) \nC426_=_C683( C426 C683 ) C426_=_C687( C426 C687 ) C426_=_C694( C426 C694 ) C426_=_C700( C426 C700 ) C426_=_C706( C426 C706 ) C426_=_C715( C426 C715 ) \nC426_=_C716( C426 C716 ) C426_=_C717( C426 C717 ) C426_=_C722( C426 C722 ) C426_=_C724( C426 C724 ) C426_=_C731( C426 C731 ) C426_=_C735( C426 C735 ) \nC426_=_C736( C426 C736 ) C426_=_C737( C426 C737 ) C426_=_C741( C426 C741 ) C426_=_C743( C426 C743 ) C426_=_C744( C426 C744 ) C426_=_C747( C426 C747 ) \nC426_=_C758( C426 C758 ) C426_=_C759( C426 C759 ) C426_=_C760( C426 C760 ) C426_=_C772( C426 C772 ) C426_=_C778( C426 C778 ) C426_=_C780( C426 C780 ) \nC426_=_C782( C426 C782 ) C426_=_C784( C426 C784 ) C426_=_C786( C426 C786 ) C426_=_C789( C426 C789 ) C426_=_C794( C426 C794 ) C427_=_C433( C427 C433 ) \nC427_=_C436( C427 C436 ) C427_=_C440( C427 C440 ) C427_=_C444( C427 C444 ) C427_=_C470( C427 C470 ) C427_=_C475( C427 C475 ) C427_=_C476( C427 C476 ) \nC427_=_C477( C427 C477 ) C427_=_C487( C427 C487 ) C427_=_C491( C427 C491 ) C427_=_C504( C427 C504 ) C427_=_C507( C427 C507 ) C427_=_C508( C427 C508 ) \nC427_=_C509( C427 C509 ) C427_=_C512( C427 C512 ) C427_=_C517( C427 C517 ) C427_=_C543( C427 C543 ) C427_=_C552( C427 C552 ) C427_=_C554( C427 C554 ) \nC427_=_C558( C427 C558 ) C427_=_C559( C427 C559 ) C427_=_C560( C427 C560 ) C427_=_C562( C427 C562 ) C427_=_C563( C427 C563 ) C427_=_C565( C427 C565 ) \nC427_=_C588( C427 C588 ) C427_=_C591( C427 C591 ) C427_=_C593( C427 C593 ) C427_=_C599( C427 C599 ) C427_=_C600( C427 C600 ) C427_=_C605( C427 C605 ) \nC427_=_C610( C427 C610 ) C427_=_C616( C427 C616 ) C427_=_C617( C427 C617 ) C427_=_C622( C427 C622 ) C427_=_C634( C427 C634 ) C427_=_C648( C427 C648 ) \nC427_=_C652( C427 C652 ) C427_=_C653( C427 C653 ) C427_=_C654( C427 C654 ) C427_=_C661( C427 C661 ) C427_=_C665( C427 C665 ) C427_=_C672( C427 C672 ) \nC427_=_C673( C427 C673 ) C427_=_C674( C427 C674 ) C427_=_C675( C427 C675 ) C427_=_C683( C427 C683 ) C427_=_C684( C427 C684 ) C427_=_C685( C427 C685 ) \nC427_=_C692( C427 C692 ) C427_=_C693( C427 C693 ) C427_=_C700( C427 C700 ) C427_=_C701( C427 C701 ) C427_=_C702( C427 C702 ) C427_=_C709( C427 C709 ) \nC427_=_C712( C427 C712 ) C427_=_C715( C427 C715 ) C427_=_C716( C427 C716 ) C427_=_C717( C427 C717 ) C427_=_C721( C427 C721 ) C427_=_C723( C427 C723 ) \nC427_=_C726( C427 C726 ) C427_=_C731( C427 C731 ) C427_=_C735( C427 C735 ) C427_=_C737( C427 C737 ) C427_=_C741( C427 C741 ) C427_=_C745( C427 C745 ) \nC427_=_C746( C427 C746 ) C427_=_C751( C427 C751 ) C427_=_C754( C427 C754 ) C427_=_C756( C427 C756 ) C427_=_C757( C427 C757 ) C427_=_C758( C427 C758 ) \nC427_=_C759( C427 C759 ) C427_=_C760( C427 C760 ) C427_=_C761( C427 C761 ) C427_=_C765( C427 C765 ) C427_=_C766( C427 C766 ) C427_=_C767( C427 C767 ) \nC427_=_C770( C427 C770 ) C427_=_C773( C427 C773 ) C427_=_C776( C427 C776 ) C427_=_C786( C427 C786 ) C427_=_C790( C427 C790 ) C427_=_C792( C427 C792 ) \nC427_=_C797( C427 C797 ) C428_=_C430( C428 C430 ) C428_=_C431( C428 C431 ) C428_=_C432( C428 C432 ) C428_=_C433( C428 C433 ) C428_=_C447( C428 C447 ) \nC428_=_C452( C428 C452 ) C428_=_C458( C428 C458 ) C428_=_C460( C428 C460 ) C428_=_C463( C428 C463 ) C428_=_C473( C428 C473 ) C428_=_C474( C428 C474 ) \nC428_=_C476( C428 C476 ) C428_=_C480( C428 C480 ) C428_=_C487( C428 C487 ) C428_=_C488( C428 C488 ) C428_=_C498( C428 C498 ) C428_=_C502( C428 C502 ) \nC428_=_C508( C428 C508 ) C428_=_C525( C428 C525 ) C428_=_C540( C428 C540 ) C428_=_C543( C428 C543 ) C428_=_C544( C428 C544 ) C428_=_C560( C428 C560 ) \nC428_=_C562( C428 C562 ) C428_=_C564( C428 C564 ) C428_=_C565( C428 C565 ) C428_=_C585( C428 C585 ) C428_=_C586( C428 C586 ) C428_=_C593( C428 C593 ) \nC428_=_C598( C428 C598 ) C428_=_C599( C428 C599 ) C428_=_C604( C428 C604 ) C428_=_C617( C428 C617 ) C428_=_C630( C428 C630 ) C428_=_C634( C428 C634 ) \nC428_=_C639( C428 C639 ) C428_=_C648( C428 C648 ) C428_=_C657( C428 C657 ) C428_=_C666( C428 C666 ) C428_=_C667( C428 C667 ) C428_=_C668( C428 C668 ) \nC428_=_C669( C428 C669 ) C428_=_C681( C428 C681 ) C428_=_C685( C428 C685 ) C428_=_C698( C428 C698 ) C428_=_C703( C428 C703 ) C428_=_C706( C428 C706 ) \nC428_=_C711( C428 C711 ) C428_=_C715( C428 C715 ) C428_=_C724( C428 C724 ) C428_=_C728( C428 C728 ) C428_=_C730( C428 C730 ) C428_=_C732( C428 C732 ) \nC428_=_C735( C428 C735 ) C428_=_C736( C428 C736 ) C428_=_C737( C428 C737 ) C428_=_C739( C428 C739 ) C428_=_C744( C428 C744 ) C428_=_C754( C428 C754 ) \nC428_=_C756( C428 C756 ) C428_=_C757( C428 C757 ) C428_=_C758( C428 C758 ) C428_=_C759( C428 C759 ) C428_=_C761( C428 C761 ) C428_=_C762( C428 C762 ) \nC428_=_C763( C428 C763 ) C428_=_C764( C428 C764 ) C428_=_C769( C428 C769 ) C428_=_C770( C428 C770 ) C428_=_C771( C428 C771 ) C428_=_C772( C428 C772 ) \nC428_=_C773( C428 C773 ) C428_=_C781( C428 C781 ) C428_=_C784( C428 C784 ) C428_=_C790( C428 C790 ) C428_=_C793( C428 C793 ) C428_=_C796( C428 C796 ) \nC428_=_C797(</w:t>
      </w:r>
    </w:p>
    <w:p>
      <w:pPr>
        <w:pStyle w:val="PreformattedText"/>
        <w:bidi w:val="0"/>
        <w:spacing w:before="0" w:after="0"/>
        <w:jc w:val="left"/>
        <w:rPr/>
      </w:pPr>
      <w:r>
        <w:rPr/>
        <w:t xml:space="preserve"> </w:t>
      </w:r>
      <w:r>
        <w:rPr/>
        <w:t>C428 C797 ) C430_=_C431( C430 C431 ) C430_=_C432( C430 C432 ) C430_=_C433( C430 C433 ) C430_=_C435( C430 C435 ) C430_=_C438( C430 C438 ) \nC430_=_C445( C430 C445 ) C430_=_C446( C430 C446 ) C430_=_C461( C430 C461 ) C430_=_C481( C430 C481 ) C430_=_C482( C430 C482 ) C430_=_C483( C430 C483 ) \nC430_=_C484( C430 C484 ) C430_=_C487( C430 C487 ) C430_=_C489( C430 C489 ) C430_=_C492( C430 C492 ) C430_=_C498( C430 C498 ) C430_=_C499( C430 C499 ) \nC430_=_C500( C430 C500 ) C430_=_C501( C430 C501 ) C430_=_C519( C430 C519 ) C430_=_C528( C430 C528 ) C430_=_C538( C430 C538 ) C430_=_C540( C430 C540 ) \nC430_=_C545( C430 C545 ) C430_=_C547( C430 C547 ) C430_=_C554( C430 C554 ) C430_=_C560( C430 C560 ) C430_=_C562( C430 C562 ) C430_=_C563( C430 C563 ) \nC430_=_C564( C430 C564 ) C430_=_C565( C430 C565 ) C430_=_C571( C430 C571 ) C430_=_C572( C430 C572 ) C430_=_C591( C430 C591 ) C430_=_C592( C430 C592 ) \nC430_=_C599( C430 C599 ) C430_=_C605( C430 C605 ) C430_=_C607( C430 C607 ) C430_=_C608( C430 C608 ) C430_=_C611( C430 C611 ) C430_=_C615( C430 C615 ) \nC430_=_C616( C430 C616 ) C430_=_C622( C430 C622 ) C430_=_C634( C430 C634 ) C430_=_C637( C430 C637 ) C430_=_C639( C430 C639 ) C430_=_C642( C430 C642 ) \nC430_=_C643( C430 C643 ) C430_=_C646( C430 C646 ) C430_=_C648( C430 C648 ) C430_=_C652( C430 C652 ) C430_=_C654( C430 C654 ) C430_=_C655( C430 C655 ) \nC430_=_C658( C430 C658 ) C430_=_C660( C430 C660 ) C430_=_C663( C430 C663 ) C430_=_C664( C430 C664 ) C430_=_C667( C430 C667 ) C430_=_C673( C430 C673 ) \nC430_=_C684( C430 C684 ) C430_=_C689( C430 C689 ) C430_=_C690( C430 C690 ) C430_=_C694( C430 C694 ) C430_=_C696( C430 C696 ) C430_=_C700( C430 C700 ) \nC430_=_C704( C430 C704 ) C430_=_C705( C430 C705 ) C430_=_C707( C430 C707 ) C430_=_C711( C430 C711 ) C430_=_C713( C430 C713 ) C430_=_C715( C430 C715 ) \nC430_=_C720( C430 C720 ) C430_=_C721( C430 C721 ) C430_=_C724( C430 C724 ) C430_=_C729( C430 C729 ) C430_=_C733( C430 C733 ) C430_=_C738( C430 C738 ) \nC430_=_C741( C430 C741 ) C430_=_C746( C430 C746 ) C430_=_C750( C430 C750 ) C430_=_C752( C430 C752 ) C430_=_C757( C430 C757 ) C430_=_C758( C430 C758 ) \nC430_=_C759( C430 C759 ) C430_=_C761( C430 C761 ) C430_=_C762( C430 C762 ) C430_=_C765( C430 C765 ) C430_=_C769( C430 C769 ) C430_=_C772( C430 C772 ) \nC430_=_C774( C430 C774 ) C430_=_C775( C430 C775 ) C430_=_C777( C430 C777 ) C430_=_C784( C430 C784 ) C430_=_C785( C430 C785 ) C431_=_C432( C431 C432 ) \nC431_=_C433( C431 C433 ) C431_=_C437( C431 C437 ) C431_=_C455( C431 C455 ) C431_=_C461( C431 C461 ) C431_=_C462( C431 C462 ) C431_=_C482( C431 C482 ) \nC431_=_C488( C431 C488 ) C431_=_C490( C431 C490 ) C431_=_C497( C431 C497 ) C431_=_C498( C431 C498 ) C431_=_C508( C431 C508 ) C431_=_C511( C431 C511 ) \nC431_=_C512( C431 C512 ) C431_=_C515( C431 C515 ) C431_=_C532( C431 C532 ) C431_=_C540( C431 C540 ) C431_=_C543( C431 C543 ) C431_=_C544( C431 C544 ) \nC431_=_C546( C431 C546 ) C431_=_C562( C431 C562 ) C431_=_C564( C431 C564 ) C431_=_C565( C431 C565 ) C431_=_C579( C431 C579 ) C431_=_C586( C431 C586 ) \nC431_=_C592( C431 C592 ) C431_=_C594( C431 C594 ) C431_=_C599( C431 C599 ) C431_=_C601( C431 C601 ) C431_=_C603( C431 C603 ) C431_=_C609( C431 C609 ) \nC431_=_C615( C431 C615 ) C431_=_C616( C431 C616 ) C431_=_C620( C431 C620 ) C431_=_C623( C431 C623 ) C431_=_C626( C431 C626 ) C431_=_C634( C431 C634 ) \nC431_=_C639( C431 C639 ) C431_=_C648( C431 C648 ) C431_=_C665( C431 C665 ) C431_=_C666( C431 C666 ) C431_=_C667( C431 C667 ) C431_=_C668( C431 C668 ) \nC431_=_C669( C431 C669 ) C431_=_C685( C431 C685 ) C431_=_C690( C431 C690 ) C431_=_C694( C431 C694 ) C431_=_C702( C431 C702 ) C431_=_C706( C431 C706 ) \nC431_=_C711( C431 C711 ) C431_=_C719( C431 C719 ) C431_=_C720( C431 C720 ) C431_=_C725( C431 C725 ) C431_=_C728( C431 C728 ) C431_=_C732( C431 C732 ) \nC431_=_C736( C431 C736 ) C431_=_C737( C431 C737 ) C431_=_C738( C431 C738 ) C431_=_C743( C431 C743 ) C431_=_C746( C431 C746 ) C431_=_C757( C431 C757 ) \nC431_=_C758( C431 C758 ) C431_=_C761( C431 C761 ) C431_=_C762( C431 C762 ) C431_=_C764( C431 C764 ) C431_=_C766( C431 C766 ) C431_=_C768( C431 C768 ) \nC431_=_C773( C431 C773 ) C431_=_C775( C431 C775 ) C431_=_C776( C431 C776 ) C431_=_C779( C431 C779 ) C431_=_C781( C431 C781 ) C431_=_C786( C431 C786 ) \nC431_=_C789( C431 C789 ) C431_=_C790( C431 C790 ) C431_=_C796( C431 C796 ) C431_=_C797( C431 C797 ) C431_=_C798( C431 C798 ) C432_=_C433( C432 C433 ) \nC432_=_C434( C432 C434 ) C432_=_C437( C432 C437 ) C432_=_C438( C432 C438 ) C432_=_C446( C432 C446 ) C432_=_C457( C432 C457 ) C432_=_C474( C432 C474 ) \nC432_=_C478( C432 C478 ) C432_=_C480( C432 C480 ) C432_=_C494( C432 C494 ) C432_=_C498( C432 C498 ) C432_=_C499( C432 C499 ) C432_=_C503( C432 C503 ) \nC432_=_C505( C432 C505 ) C432_=_C509( C432 C509 ) C432_=_C525( C432 C525 ) C432_=_C530( C432 C530 ) C432_=_C540( C432 C540 ) C432_=_C544( C432 C544 ) \nC432_=_C545( C432 C545 ) C432_=_C549( C432 C549 ) C432_=_C558( C432 C558 ) C432_=_C559( C432 C559 ) C432_=_C564( C432 C564 ) C432_=_C565( C432 C565 ) \nC432_=_C569( C432 C569 ) C432_=_C573( C432 C573 ) C432_=_C581( C432 C581 ) C432_=_C586( C432 C586 ) C432_=_C590( C432 C590 ) C432_=_C602( C432 C602 ) \nC432_=_C622( C432 C622 ) C432_=_C634( C432 C634 ) C432_=_C639( C432 C639 ) C432_=_C640( C432 C640 ) C432_=_C644( C432 C644 ) C432_=_C648( C432 C648 ) \nC432_=_C652( C432 C652 ) C432_=_C655( C432 C655 ) C432_=_C660( C432 C660 ) C432_=_C663( C432 C663 ) C432_=_C668( C432 C668 ) C432_=_C672( C432 C672 ) \nC432_=_C674( C432 C674 ) C432_=_C681( C432 C681 ) C432_=_C684( C432 C684 ) C432_=_C689( C432 C689 ) C432_=_C692( C432 C692 ) C432_=_C698( C432 C698 ) \nC432_=_C700( C432 C700 ) C432_=_C701( C432 C701 ) C432_=_C706( C432 C706 ) C432_=_C710( C432 C710 ) C432_=_C711( C432 C711 ) C432_=_C716( C432 C716 ) \nC432_=_C730( C432 C730 ) C432_=_C733( C432 C733 ) C432_=_C736( C432 C736 ) C432_=_C742( C432 C742 ) C432_=_C745( C432 C745 ) C432_=_C750( C432 C750 ) \nC432_=_C751( C432 C751 ) C432_=_C758( C432 C758 ) C432_=_C759( C432 C759 ) C432_=_C761( C432 C761 ) C432_=_C762( C432 C762 ) C432_=_C766( C432 C766 ) \nC432_=_C768( C432 C768 ) C432_=_C769( C432 C769 ) C432_=_C771( C432 C771 ) C432_=_C778( C432 C778 ) C432_=_C779( C432 C779 ) C432_=_C780( C432 C780 ) \nC432_=_C785( C432 C785 ) C432_=_C786( C432 C786 ) C432_=_C791( C432 C791 ) C432_=_C795( C432 C795 ) C432_=_C796( C432 C796 ) C432_=_C797( C432 C797 ) \nC433_=_C437( C433 C437 ) C433_=_C438( C433 C438 ) C433_=_C440( C433 C440 ) C433_=_C474( C433 C474 ) C433_=_C478( C433 C478 ) C433_=_C487( C433 C487 ) \nC433_=_C492( C433 C492 ) C433_=_C498( C433 C498 ) C433_=_C505( C433 C505 ) C433_=_C507( C433 C507 ) C433_=_C509( C433 C509 ) C433_=_C516( C433 C516 ) \nC433_=_C517( C433 C517 ) C433_=_C522( C433 C522 ) C433_=_C540( C433 C540 ) C433_=_C541( C433 C541 ) C433_=_C544( C433 C544 ) C433_=_C564( C433 C564 ) \nC433_=_C565( C433 C565 ) C433_=_C569( C433 C569 ) C433_=_C589( C433 C589 ) C433_=_C591( C433 C591 ) C433_=_C592( C433 C592 ) C433_=_C606( C433 C606 ) \nC433_=_C620( C433 C620 ) C433_=_C626( C433 C626 ) C433_=_C627( C433 C627 ) C433_=_C634( C433 C634 ) C433_=_C639( C433 C639 ) C433_=_C644( C433 C644 ) \nC433_=_C648( C433 C648 ) C433_=_C652( C433 C652 ) C433_=_C661( C433 C661 ) C433_=_C665( C433 C665 ) C433_=_C672( C433 C672 ) C433_=_C674( C433 C674 ) \nC433_=_C675( C433 C675 ) C433_=_C687( C433 C687 ) C433_=_C689( C433 C689 ) C433_=_C690( C433 C690 ) C433_=_C693( C433 C693 ) C433_=_C694( C433 C694 ) \nC433_=_C698( C433 C698 ) C433_=_C700( C433 C700 ) C433_=_C701( C433 C701 ) C433_=_C702( C433 C702 ) C433_=_C704( C433 C704 ) C433_=_C706( C433 C706 ) \nC433_=_C711( C433 C711 ) C433_=_C721( C433 C721 ) C433_=_C722( C433 C722 ) C433_=_C730( C433 C730 ) C433_=_C733( C433 C733 ) C433_=_C735( C433 C735 ) \nC433_=_C736( C433 C736 ) C433_=_C741( C433 C741 ) C433_=_C747( C433 C747 ) C433_=_C757( C433 C757 ) C433_=_C758( C433 C758 ) C433_=_C759( C433 C759 ) \nC433_=_C761( C433 C761 ) C433_=_C762( C433 C762 ) C433_=_C768( C433 C768 ) C433_=_C769( C433 C769 ) C433_=_C771( C433 C771 ) C433_=_C777( C433 C777 ) \nC433_=_C778( C433 C778 ) C433_=_C785( C433 C785 ) C433_=_C786( C433 C786 ) C433_=_C796( C433 C796 ) C433_=_C797( C433 C797 ) C434_=_C435( C434 C435 ) \nC434_=_C436( C434 C436 ) C434_=_C437( C434 C437 ) C434_=_C438( C434 C438 ) C434_=_C440( C434 C440 ) C434_=_C452( C434 C452 ) C434_=_C457( C434 C457 ) \nC434_=_C458( C434 C458 ) C434_=_C459( C434 C459 ) C434_=_C460( C434 C460 ) C434_=_C461( C434 C461 ) C434_=_C474( C434 C474 ) C434_=_C475( C434 C475 ) \nC434_=_C479( C434 C479 ) C434_=_C480( C434 C480 ) C434_=_C506( C434 C506 ) C434_=_C515( C434 C515 ) C434_=_C518( C434 C518 ) C434_=_C532( C434 C532 ) \nC434_=_C541( C434 C541 ) C434_=_C545( C434 C545 ) C434_=_C550( C434 C550 ) C434_=_C551( C434 C551 ) C434_=_C554( C434 C554 ) C434_=_C558( C434 C558 ) \nC434_=_C559( C434 C559 ) C434_=_C571( C434 C571 ) C434_=_C573( C434 C573 ) C434_=_C580( C434 C580 ) C434_=_C586( C434 C586 ) C434_=_C588( C434 C588 ) \nC434_=_C589( C434 C589 ) C434_=_C590( C434 C590 ) C434_=_C591( C434 C591 ) C434_=_C592( C434 C592 ) C434_=_C593( C434 C593 ) C434_=_C594( C434 C594 ) \nC434_=_C595( C434 C595 ) C434_=_C598( C434 C598 ) C434_=_C603( C434 C603 ) C434_=_C611( C434 C611 ) C434_=_C617( C434 C617 ) C434_=_C625( C434 C625 ) \nC434_=_C630( C434 C630 ) C434_=_C640( C434 C640 ) C434_=_C644( C434 C644 ) C434_=_C648( C434 C648 ) C434_=_C651( C434 C651 ) C434_=_C652( C434 C652 ) \nC434_=_C653( C434 C653 ) C434_=_C654( C434 C654 ) C434_=_C655( C434 C655 ) C434_=_C660( C434 C660 ) C434_=_C664( C434 C664 ) C434_=_C666( C434 C666 ) \nC434_=_C667( C434 C667 ) C434_=_C668( C434 C668 ) C434_=_C669( C434 C669 ) C434_=_C670( C434 C670 ) C434_=_C671( C434 C671 ) C434_=_C672( C434 C672 ) \nC434_=_C673( C434 C673 ) C434_=_C674( C434 C674 ) C434_=_C681( C434 C681 ) C434_=_C684( C434 C684 ) C434_=_C686( C434 C686 ) C434_=_C692( C434 C692 ) \nC434_=_C698( C434 C698 ) C434_=_C704(</w:t>
      </w:r>
    </w:p>
    <w:p>
      <w:pPr>
        <w:pStyle w:val="PreformattedText"/>
        <w:bidi w:val="0"/>
        <w:spacing w:before="0" w:after="0"/>
        <w:jc w:val="left"/>
        <w:rPr/>
      </w:pPr>
      <w:r>
        <w:rPr/>
        <w:t xml:space="preserve"> </w:t>
      </w:r>
      <w:r>
        <w:rPr/>
        <w:t>C434 C704 ) C434_=_C708( C434 C708 ) C434_=_C710( C434 C710 ) C434_=_C716( C434 C716 ) C434_=_C717( C434 C717 ) \nC434_=_C719( C434 C719 ) C434_=_C724( C434 C724 ) C434_=_C729( C434 C729 ) C434_=_C733( C434 C733 ) C434_=_C745( C434 C745 ) C434_=_C750( C434 C750 ) \nC434_=_C757( C434 C757 ) C434_=_C763( C434 C763 ) C434_=_C764( C434 C764 ) C434_=_C765( C434 C765 ) C434_=_C766( C434 C766 ) C434_=_C767( C434 C767 ) \nC434_=_C770( C434 C770 ) C434_=_C773( C434 C773 ) C434_=_C774( C434 C774 ) C434_=_C775( C434 C775 ) C434_=_C777( C434 C777 ) C434_=_C778( C434 C778 ) \nC434_=_C781( C434 C781 ) C434_=_C785( C434 C785 ) C434_=_C786( C434 C786 ) C434_=_C791( C434 C791 ) C434_=_C793( C434 C793 ) C434_=_C794( C434 C794 ) \nC434_=_C795( C434 C795 ) C434_=_C796( C434 C796 ) C434_=_C797( C434 C797 ) C435_=_C436( C435 C436 ) C435_=_C437( C435 C437 ) C435_=_C438( C435 C438 ) \nC435_=_C440( C435 C440 ) C435_=_C446( C435 C446 ) C435_=_C459( C435 C459 ) C435_=_C461( C435 C461 ) C435_=_C464( C435 C464 ) C435_=_C465( C435 C465 ) \nC435_=_C466( C435 C466 ) C435_=_C467( C435 C467 ) C435_=_C469( C435 C469 ) C435_=_C481( C435 C481 ) C435_=_C488( C435 C488 ) C435_=_C516( C435 C516 ) \nC435_=_C519( C435 C519 ) C435_=_C525( C435 C525 ) C435_=_C530( C435 C530 ) C435_=_C547( C435 C547 ) C435_=_C550( C435 C550 ) C435_=_C551( C435 C551 ) \nC435_=_C554( C435 C554 ) C435_=_C560( C435 C560 ) C435_=_C562( C435 C562 ) C435_=_C563( C435 C563 ) C435_=_C565( C435 C565 ) C435_=_C571( C435 C571 ) \nC435_=_C581( C435 C581 ) C435_=_C599( C435 C599 ) C435_=_C605( C435 C605 ) C435_=_C608( C435 C608 ) C435_=_C611( C435 C611 ) C435_=_C622( C435 C622 ) \nC435_=_C623( C435 C623 ) C435_=_C625( C435 C625 ) C435_=_C641( C435 C641 ) C435_=_C642( C435 C642 ) C435_=_C644( C435 C644 ) C435_=_C646( C435 C646 ) \nC435_=_C651( C435 C651 ) C435_=_C652( C435 C652 ) C435_=_C653( C435 C653 ) C435_=_C654( C435 C654 ) C435_=_C655( C435 C655 ) C435_=_C658( C435 C658 ) \nC435_=_C661( C435 C661 ) C435_=_C664( C435 C664 ) C435_=_C666( C435 C666 ) C435_=_C667( C435 C667 ) C435_=_C671( C435 C671 ) C435_=_C684( C435 C684 ) \nC435_=_C687( C435 C687 ) C435_=_C692( C435 C692 ) C435_=_C704( C435 C704 ) C435_=_C717( C435 C717 ) C435_=_C719( C435 C719 ) C435_=_C721( C435 C721 ) \nC435_=_C723( C435 C723 ) C435_=_C730( C435 C730 ) C435_=_C733( C435 C733 ) C435_=_C735( C435 C735 ) C435_=_C746( C435 C746 ) C435_=_C748( C435 C748 ) \nC435_=_C750( C435 C750 ) C435_=_C752( C435 C752 ) C435_=_C754( C435 C754 ) C435_=_C755( C435 C755 ) C435_=_C756( C435 C756 ) C435_=_C763( C435 C763 ) \nC435_=_C764( C435 C764 ) C435_=_C765( C435 C765 ) C435_=_C768( C435 C768 ) C435_=_C771( C435 C771 ) C435_=_C774( C435 C774 ) C435_=_C777( C435 C777 ) \nC435_=_C784( C435 C784 ) C435_=_C786( C435 C786 ) C435_=_C791( C435 C791 ) C435_=_C793( C435 C793 ) C435_=_C794( C435 C794 ) C435_=_C795( C435 C795 ) \nC435_=_C797( C435 C797 ) C436_=_C437( C436 C437 ) C436_=_C438( C436 C438 ) C436_=_C440( C436 C440 ) C436_=_C441( C436 C441 ) C436_=_C445( C436 C445 ) \nC436_=_C469( C436 C469 ) C436_=_C470( C436 C470 ) C436_=_C471( C436 C471 ) C436_=_C473( C436 C473 ) C436_=_C475( C436 C475 ) C436_=_C476( C436 C476 ) \nC436_=_C477( C436 C477 ) C436_=_C490( C436 C490 ) C436_=_C497( C436 C497 ) C436_=_C499( C436 C499 ) C436_=_C502( C436 C502 ) C436_=_C509( C436 C509 ) \nC436_=_C524( C436 C524 ) C436_=_C533( C436 C533 ) C436_=_C543( C436 C543 ) C436_=_C547( C436 C547 ) C436_=_C549( C436 C549 ) C436_=_C550( C436 C550 ) \nC436_=_C551( C436 C551 ) C436_=_C552( C436 C552 ) C436_=_C554( C436 C554 ) C436_=_C563( C436 C563 ) C436_=_C572( C436 C572 ) C436_=_C573( C436 C573 ) \nC436_=_C575( C436 C575 ) C436_=_C578( C436 C578 ) C436_=_C585( C436 C585 ) C436_=_C586( C436 C586 ) C436_=_C587( C436 C587 ) C436_=_C590( C436 C590 ) \nC436_=_C591( C436 C591 ) C436_=_C593( C436 C593 ) C436_=_C595( C436 C595 ) C436_=_C599( C436 C599 ) C436_=_C600( C436 C600 ) C436_=_C605( C436 C605 ) \nC436_=_C606( C436 C606 ) C436_=_C615( C436 C615 ) C436_=_C620( C436 C620 ) C436_=_C624( C436 C624 ) C436_=_C641( C436 C641 ) C436_=_C643( C436 C643 ) \nC436_=_C644( C436 C644 ) C436_=_C648( C436 C648 ) C436_=_C651( C436 C651 ) C436_=_C652( C436 C652 ) C436_=_C653( C436 C653 ) C436_=_C654( C436 C654 ) \nC436_=_C655( C436 C655 ) C436_=_C659( C436 C659 ) C436_=_C661( C436 C661 ) C436_=_C664( C436 C664 ) C436_=_C666( C436 C666 ) C436_=_C670( C436 C670 ) \nC436_=_C683( C436 C683 ) C436_=_C684( C436 C684 ) C436_=_C685( C436 C685 ) C436_=_C686( C436 C686 ) C436_=_C689( C436 C689 ) C436_=_C694( C436 C694 ) \nC436_=_C709( C436 C709 ) C436_=_C710( C436 C710 ) C436_=_C712( C436 C712 ) C436_=_C716( C436 C716 ) C436_=_C719( C436 C719 ) C436_=_C731( C436 C731 ) \nC436_=_C732( C436 C732 ) C436_=_C733( C436 C733 ) C436_=_C735( C436 C735 ) C436_=_C748( C436 C748 ) C436_=_C754( C436 C754 ) C436_=_C756( C436 C756 ) \nC436_=_C757( C436 C757 ) C436_=_C758( C436 C758 ) C436_=_C760( C436 C760 ) C436_=_C761( C436 C761 ) C436_=_C763( C436 C763 ) C436_=_C764( C436 C764 ) \nC436_=_C765( C436 C765 ) C436_=_C770( C436 C770 ) C436_=_C772( C436 C772 ) C436_=_C774( C436 C774 ) C436_=_C776( C436 C776 ) C436_=_C780( C436 C780 ) \nC436_=_C782( C436 C782 ) C436_=_C786( C436 C786 ) C436_=_C789( C436 C789 ) C436_=_C791( C436 C791 ) C436_=_C792( C436 C792 ) C436_=_C793( C436 C793 ) \nC436_=_C794( C436 C794 ) C436_=_C798( C436 C798 ) C437_=_C438( C437 C438 ) C437_=_C440( C437 C440 ) C437_=_C457( C437 C457 ) C437_=_C463( C437 C463 ) \nC437_=_C477( C437 C477 ) C437_=_C478( C437 C478 ) C437_=_C480( C437 C480 ) C437_=_C482( C437 C482 ) C437_=_C490( C437 C490 ) C437_=_C497( C437 C497 ) \nC437_=_C498( C437 C498 ) C437_=_C505( C437 C505 ) C437_=_C508( C437 C508 ) C437_=_C515( C437 C515 ) C437_=_C518( C437 C518 ) C437_=_C544( C437 C544 ) \nC437_=_C547( C437 C547 ) C437_=_C550( C437 C550 ) C437_=_C551( C437 C551 ) C437_=_C554( C437 C554 ) C437_=_C562( C437 C562 ) C437_=_C564( C437 C564 ) \nC437_=_C569( C437 C569 ) C437_=_C599( C437 C599 ) C437_=_C601( C437 C601 ) C437_=_C609( C437 C609 ) C437_=_C612( C437 C612 ) C437_=_C629( C437 C629 ) \nC437_=_C634( C437 C634 ) C437_=_C635( C437 C635 ) C437_=_C637( C437 C637 ) C437_=_C638( C437 C638 ) C437_=_C644( C437 C644 ) C437_=_C651( C437 C651 ) \nC437_=_C652( C437 C652 ) C437_=_C653( C437 C653 ) C437_=_C654( C437 C654 ) C437_=_C655( C437 C655 ) C437_=_C656( C437 C656 ) C437_=_C659( C437 C659 ) \nC437_=_C665( C437 C665 ) C437_=_C668( C437 C668 ) C437_=_C670( C437 C670 ) C437_=_C672( C437 C672 ) C437_=_C673( C437 C673 ) C437_=_C674( C437 C674 ) \nC437_=_C680( C437 C680 ) C437_=_C689( C437 C689 ) C437_=_C693( C437 C693 ) C437_=_C694( C437 C694 ) C437_=_C700( C437 C700 ) C437_=_C701( C437 C701 ) \nC437_=_C706( C437 C706 ) C437_=_C716( C437 C716 ) C437_=_C717( C437 C717 ) C437_=_C719( C437 C719 ) C437_=_C720( C437 C720 ) C437_=_C730( C437 C730 ) \nC437_=_C733( C437 C733 ) C437_=_C736( C437 C736 ) C437_=_C738( C437 C738 ) C437_=_C751( C437 C751 ) C437_=_C759( C437 C759 ) C437_=_C763( C437 C763 ) \nC437_=_C764( C437 C764 ) C437_=_C765( C437 C765 ) C437_=_C766( C437 C766 ) C437_=_C768( C437 C768 ) C437_=_C769( C437 C769 ) C437_=_C771( C437 C771 ) \nC437_=_C774( C437 C774 ) C437_=_C775( C437 C775 ) C437_=_C776( C437 C776 ) C437_=_C777( C437 C777 ) C437_=_C778( C437 C778 ) C437_=_C780( C437 C780 ) \nC437_=_C785( C437 C785 ) C437_=_C786( C437 C786 ) C437_=_C789( C437 C789 ) C437_=_C793( C437 C793 ) C437_=_C794( C437 C794 ) C437_=_C795( C437 C795 ) \nC437_=_C796( C437 C796 ) C438_=_C440( C438 C440 ) C438_=_C446( C438 C446 ) C438_=_C452( C438 C452 ) C438_=_C461( C438 C461 ) C438_=_C464( C438 C464 ) \nC438_=_C470( C438 C470 ) C438_=_C478( C438 C478 ) C438_=_C484( C438 C484 ) C438_=_C489( C438 C489 ) C438_=_C492( C438 C492 ) C438_=_C498( C438 C498 ) \nC438_=_C504( C438 C504 ) C438_=_C505( C438 C505 ) C438_=_C515( C438 C515 ) C438_=_C528( C438 C528 ) C438_=_C532( C438 C532 ) C438_=_C538( C438 C538 ) \nC438_=_C542( C438 C542 ) C438_=_C544( C438 C544 ) C438_=_C546( C438 C546 ) C438_=_C550( C438 C550 ) C438_=_C551( C438 C551 ) C438_=_C554( C438 C554 ) \nC438_=_C559( C438 C559 ) C438_=_C563( C438 C563 ) C438_=_C564( C438 C564 ) C438_=_C569( C438 C569 ) C438_=_C571( C438 C571 ) C438_=_C587( C438 C587 ) \nC438_=_C588( C438 C588 ) C438_=_C609( C438 C609 ) C438_=_C611( C438 C611 ) C438_=_C615( C438 C615 ) C438_=_C634( C438 C634 ) C438_=_C643( C438 C643 ) \nC438_=_C644( C438 C644 ) C438_=_C648( C438 C648 ) C438_=_C651( C438 C651 ) C438_=_C652( C438 C652 ) C438_=_C653( C438 C653 ) C438_=_C654( C438 C654 ) \nC438_=_C655( C438 C655 ) C438_=_C658( C438 C658 ) C438_=_C660( C438 C660 ) C438_=_C672( C438 C672 ) C438_=_C674( C438 C674 ) C438_=_C675( C438 C675 ) \nC438_=_C681( C438 C681 ) C438_=_C686( C438 C686 ) C438_=_C689( C438 C689 ) C438_=_C694( C438 C694 ) C438_=_C696( C438 C696 ) C438_=_C700( C438 C700 ) \nC438_=_C701( C438 C701 ) C438_=_C704( C438 C704 ) C438_=_C706( C438 C706 ) C438_=_C710( C438 C710 ) C438_=_C713( C438 C713 ) C438_=_C716( C438 C716 ) \nC438_=_C719( C438 C719 ) C438_=_C729( C438 C729 ) C438_=_C730( C438 C730 ) C438_=_C733( C438 C733 ) C438_=_C736( C438 C736 ) C438_=_C745( C438 C745 ) \nC438_=_C757( C438 C757 ) C438_=_C759( C438 C759 ) C438_=_C763( C438 C763 ) C438_=_C764( C438 C764 ) C438_=_C765( C438 C765 ) C438_=_C768( C438 C768 ) \nC438_=_C769( C438 C769 ) C438_=_C771( C438 C771 ) C438_=_C772( C438 C772 ) C438_=_C773( C438 C773 ) C438_=_C775( C438 C775 ) C438_=_C778( C438 C778 ) \nC438_=_C785( C438 C785 ) C438_=_C786( C438 C786 ) C438_=_C791( C438 C791 ) C438_=_C793( C438 C793 ) C438_=_C794( C438 C794 ) C438_=_C796( C438 C796 ) \nC440_=_C441( C440 C441 ) C440_=_C444( C440 C444 ) C440_=_C447( C440 C447 ) C440_=_C456( C440 C456 ) C440_=_C459( C440 C459 ) C440_=_C481( C440 C481 ) \nC440_=_C487( C440 C487 ) C440_=_C495( C440 C495 ) C440_=_C501( C440 C501 ) C440_=_C507( C440 C507 ) C440_=_C509( C440 C509 ) C440_=_C516( C440 C516 ) \nC440_=_C517( C440 C517 ) C440_=_C519( C440 C519 ) C440_=_C546(</w:t>
      </w:r>
    </w:p>
    <w:p>
      <w:pPr>
        <w:pStyle w:val="PreformattedText"/>
        <w:bidi w:val="0"/>
        <w:spacing w:before="0" w:after="0"/>
        <w:jc w:val="left"/>
        <w:rPr/>
      </w:pPr>
      <w:r>
        <w:rPr/>
        <w:t xml:space="preserve"> </w:t>
      </w:r>
      <w:r>
        <w:rPr/>
        <w:t>C440 C546 ) C440_=_C549( C440 C549 ) C440_=_C550( C440 C550 ) C440_=_C551( C440 C551 ) \nC440_=_C554( C440 C554 ) C440_=_C556( C440 C556 ) C440_=_C562( C440 C562 ) C440_=_C577( C440 C577 ) C440_=_C581( C440 C581 ) C440_=_C592( C440 C592 ) \nC440_=_C594( C440 C594 ) C440_=_C596( C440 C596 ) C440_=_C600( C440 C600 ) C440_=_C606( C440 C606 ) C440_=_C616( C440 C616 ) C440_=_C617( C440 C617 ) \nC440_=_C626( C440 C626 ) C440_=_C639( C440 C639 ) C440_=_C640( C440 C640 ) C440_=_C644( C440 C644 ) C440_=_C651( C440 C651 ) C440_=_C652( C440 C652 ) \nC440_=_C653( C440 C653 ) C440_=_C654( C440 C654 ) C440_=_C655( C440 C655 ) C440_=_C662( C440 C662 ) C440_=_C665( C440 C665 ) C440_=_C668( C440 C668 ) \nC440_=_C673( C440 C673 ) C440_=_C675( C440 C675 ) C440_=_C676( C440 C676 ) C440_=_C689( C440 C689 ) C440_=_C693( C440 C693 ) C440_=_C700( C440 C700 ) \nC440_=_C701( C440 C701 ) C440_=_C702( C440 C702 ) C440_=_C705( C440 C705 ) C440_=_C707( C440 C707 ) C440_=_C712( C440 C712 ) C440_=_C719( C440 C719 ) \nC440_=_C720( C440 C720 ) C440_=_C721( C440 C721 ) C440_=_C725( C440 C725 ) C440_=_C732( C440 C732 ) C440_=_C735( C440 C735 ) C440_=_C739( C440 C739 ) \nC440_=_C741( C440 C741 ) C440_=_C743( C440 C743 ) C440_=_C748( C440 C748 ) C440_=_C756( C440 C756 ) C440_=_C757( C440 C757 ) C440_=_C758( C440 C758 ) \nC440_=_C761( C440 C761 ) C440_=_C762( C440 C762 ) C440_=_C763( C440 C763 ) C440_=_C764( C440 C764 ) C440_=_C765( C440 C765 ) C440_=_C767( C440 C767 ) \nC440_=_C771( C440 C771 ) C440_=_C774( C440 C774 ) C440_=_C777( C440 C777 ) C440_=_C778( C440 C778 ) C440_=_C781( C440 C781 ) C440_=_C789( C440 C789 ) \nC440_=_C793( C440 C793 ) C440_=_C794( C440 C794 ) C440_=_C797( C440 C797 ) C441_=_C443( C441 C443 ) C441_=_C444( C441 C444 ) C441_=_C450( C441 C450 ) \nC441_=_C452( C441 C452 ) C441_=_C459( C441 C459 ) C441_=_C469( C441 C469 ) C441_=_C471( C441 C471 ) C441_=_C476( C441 C476 ) C441_=_C490( C441 C490 ) \nC441_=_C495( C441 C495 ) C441_=_C499( C441 C499 ) C441_=_C524( C441 C524 ) C441_=_C539( C441 C539 ) C441_=_C547( C441 C547 ) C441_=_C552( C441 C552 ) \nC441_=_C562( C441 C562 ) C441_=_C569( C441 C569 ) C441_=_C571( C441 C571 ) C441_=_C573( C441 C573 ) C441_=_C577( C441 C577 ) C441_=_C578( C441 C578 ) \nC441_=_C579( C441 C579 ) C441_=_C592( C441 C592 ) C441_=_C594( C441 C594 ) C441_=_C596( C441 C596 ) C441_=_C600( C441 C600 ) C441_=_C605( C441 C605 ) \nC441_=_C606( C441 C606 ) C441_=_C608( C441 C608 ) C441_=_C616( C441 C616 ) C441_=_C620( C441 C620 ) C441_=_C626( C441 C626 ) C441_=_C639( C441 C639 ) \nC441_=_C641( C441 C641 ) C441_=_C644( C441 C644 ) C441_=_C651( C441 C651 ) C441_=_C656( C441 C656 ) C441_=_C657( C441 C657 ) C441_=_C658( C441 C658 ) \nC441_=_C661( C441 C661 ) C441_=_C662( C441 C662 ) C441_=_C663( C441 C663 ) C441_=_C666( C441 C666 ) C441_=_C670( C441 C670 ) C441_=_C686( C441 C686 ) \nC441_=_C704( C441 C704 ) C441_=_C707( C441 C707 ) C441_=_C709( C441 C709 ) C441_=_C712( C441 C712 ) C441_=_C715( C441 C715 ) C441_=_C720( C441 C720 ) \nC441_=_C721( C441 C721 ) C441_=_C722( C441 C722 ) C441_=_C724( C441 C724 ) C441_=_C725( C441 C725 ) C441_=_C733( C441 C733 ) C441_=_C748( C441 C748 ) \nC441_=_C751( C441 C751 ) C441_=_C752( C441 C752 ) C441_=_C754( C441 C754 ) C441_=_C756( C441 C756 ) C441_=_C757( C441 C757 ) C441_=_C758( C441 C758 ) \nC441_=_C760( C441 C760 ) C441_=_C763( C441 C763 ) C441_=_C765( C441 C765 ) C441_=_C766( C441 C766 ) C441_=_C767( C441 C767 ) C441_=_C768( C441 C768 ) \nC441_=_C769( C441 C769 ) C441_=_C772( C441 C772 ) C441_=_C774( C441 C774 ) C441_=_C777( C441 C777 ) C441_=_C778( C441 C778 ) C441_=_C780( C441 C780 ) \nC441_=_C781( C441 C781 ) C441_=_C782( C441 C782 ) C441_=_C784( C441 C784 ) C441_=_C789( C441 C789 ) C441_=_C793( C441 C793 ) C441_=_C794( C441 C794 ) \nC443_=_C444( C443 C444 ) C443_=_C456( C443 C456 ) C443_=_C459( C443 C459 ) C443_=_C463( C443 C463 ) C443_=_C467( C443 C467 ) C443_=_C476( C443 C476 ) \nC443_=_C477( C443 C477 ) C443_=_C479( C443 C479 ) C443_=_C480( C443 C480 ) C443_=_C484( C443 C484 ) C443_=_C487( C443 C487 ) C443_=_C493( C443 C493 ) \nC443_=_C502( C443 C502 ) C443_=_C503( C443 C503 ) C443_=_C504( C443 C504 ) C443_=_C505( C443 C505 ) C443_=_C506( C443 C506 ) C443_=_C507( C443 C507 ) \nC443_=_C508( C443 C508 ) C443_=_C511( C443 C511 ) C443_=_C512( C443 C512 ) C443_=_C528( C443 C528 ) C443_=_C542( C443 C542 ) C443_=_C545( C443 C545 ) \nC443_=_C552( C443 C552 ) C443_=_C553( C443 C553 ) C443_=_C564( C443 C564 ) C443_=_C569( C443 C569 ) C443_=_C575( C443 C575 ) C443_=_C579( C443 C579 ) \nC443_=_C580( C443 C580 ) C443_=_C585( C443 C585 ) C443_=_C586( C443 C586 ) C443_=_C588( C443 C588 ) C443_=_C595( C443 C595 ) C443_=_C598( C443 C598 ) \nC443_=_C610( C443 C610 ) C443_=_C611( C443 C611 ) C443_=_C617( C443 C617 ) C443_=_C620( C443 C620 ) C443_=_C622( C443 C622 ) C443_=_C627( C443 C627 ) \nC443_=_C638( C443 C638 ) C443_=_C640( C443 C640 ) C443_=_C643( C443 C643 ) C443_=_C651( C443 C651 ) C443_=_C653( C443 C653 ) C443_=_C654( C443 C654 ) \nC443_=_C656( C443 C656 ) C443_=_C665( C443 C665 ) C443_=_C669( C443 C669 ) C443_=_C680( C443 C680 ) C443_=_C681( C443 C681 ) C443_=_C683( C443 C683 ) \nC443_=_C698( C443 C698 ) C443_=_C702( C443 C702 ) C443_=_C707( C443 C707 ) C443_=_C713( C443 C713 ) C443_=_C720( C443 C720 ) C443_=_C721( C443 C721 ) \nC443_=_C722( C443 C722 ) C443_=_C731( C443 C731 ) C443_=_C736( C443 C736 ) C443_=_C738( C443 C738 ) C443_=_C741( C443 C741 ) C443_=_C743( C443 C743 ) \nC443_=_C744( C443 C744 ) C443_=_C745( C443 C745 ) C443_=_C751( C443 C751 ) C443_=_C753( C443 C753 ) C443_=_C761( C443 C761 ) C443_=_C763( C443 C763 ) \nC443_=_C765( C443 C765 ) C443_=_C766( C443 C766 ) C443_=_C767( C443 C767 ) C443_=_C768( C443 C768 ) C443_=_C770( C443 C770 ) C443_=_C771( C443 C771 ) \nC443_=_C775( C443 C775 ) C443_=_C776( C443 C776 ) C443_=_C778( C443 C778 ) C443_=_C782( C443 C782 ) C443_=_C786( C443 C786 ) C443_=_C789( C443 C789 ) \nC443_=_C793( C443 C793 ) C443_=_C794( C443 C794 ) C443_=_C795( C443 C795 ) C443_=_C796( C443 C796 ) C443_=_C797( C443 C797 ) C444_=_C456( C444 C456 ) \nC444_=_C457( C444 C457 ) C444_=_C459( C444 C459 ) C444_=_C466( C444 C466 ) C444_=_C478( C444 C478 ) C444_=_C479( C444 C479 ) C444_=_C482( C444 C482 ) \nC444_=_C483( C444 C483 ) C444_=_C491( C444 C491 ) C444_=_C492( C444 C492 ) C444_=_C494( C444 C494 ) C444_=_C495( C444 C495 ) C444_=_C501( C444 C501 ) \nC444_=_C504( C444 C504 ) C444_=_C505( C444 C505 ) C444_=_C508( C444 C508 ) C444_=_C512( C444 C512 ) C444_=_C516( C444 C516 ) C444_=_C517( C444 C517 ) \nC444_=_C518( C444 C518 ) C444_=_C519( C444 C519 ) C444_=_C522( C444 C522 ) C444_=_C546( C444 C546 ) C444_=_C549( C444 C549 ) C444_=_C553( C444 C553 ) \nC444_=_C554( C444 C554 ) C444_=_C556( C444 C556 ) C444_=_C569( C444 C569 ) C444_=_C572( C444 C572 ) C444_=_C577( C444 C577 ) C444_=_C581( C444 C581 ) \nC444_=_C593( C444 C593 ) C444_=_C594( C444 C594 ) C444_=_C605( C444 C605 ) C444_=_C606( C444 C606 ) C444_=_C610( C444 C610 ) C444_=_C612( C444 C612 ) \nC444_=_C616( C444 C616 ) C444_=_C617( C444 C617 ) C444_=_C622( C444 C622 ) C444_=_C623( C444 C623 ) C444_=_C626( C444 C626 ) C444_=_C629( C444 C629 ) \nC444_=_C634( C444 C634 ) C444_=_C637( C444 C637 ) C444_=_C654( C444 C654 ) C444_=_C656( C444 C656 ) C444_=_C660( C444 C660 ) C444_=_C662( C444 C662 ) \nC444_=_C665( C444 C665 ) C444_=_C673( C444 C673 ) C444_=_C674( C444 C674 ) C444_=_C675( C444 C675 ) C444_=_C685( C444 C685 ) C444_=_C689( C444 C689 ) \nC444_=_C700( C444 C700 ) C444_=_C702( C444 C702 ) C444_=_C705( C444 C705 ) C444_=_C707( C444 C707 ) C444_=_C709( C444 C709 ) C444_=_C711( C444 C711 ) \nC444_=_C712( C444 C712 ) C444_=_C720( C444 C720 ) C444_=_C721( C444 C721 ) C444_=_C722( C444 C722 ) C444_=_C732( C444 C732 ) C444_=_C737( C444 C737 ) \nC444_=_C743( C444 C743 ) C444_=_C744( C444 C744 ) C444_=_C751( C444 C751 ) C444_=_C756( C444 C756 ) C444_=_C757( C444 C757 ) C444_=_C758( C444 C758 ) \nC444_=_C766( C444 C766 ) C444_=_C767( C444 C767 ) C444_=_C768( C444 C768 ) C444_=_C771( C444 C771 ) C444_=_C774( C444 C774 ) C444_=_C776( C444 C776 ) \nC444_=_C779( C444 C779 ) C444_=_C782( C444 C782 ) C444_=_C790( C444 C790 ) C444_=_C793( C444 C793 ) C444_=_C796( C444 C796 ) C444_=_C798( C444 C798 ) \nC445_=_C446( C445 C446 ) C445_=_C447( C445 C447 ) C445_=_C460( C445 C460 ) C445_=_C462( C445 C462 ) C445_=_C469( C445 C469 ) C445_=_C470( C445 C470 ) \nC445_=_C471( C445 C471 ) C445_=_C477( C445 C477 ) C445_=_C482( C445 C482 ) C445_=_C483( C445 C483 ) C445_=_C484( C445 C484 ) C445_=_C487( C445 C487 ) \nC445_=_C493( C445 C493 ) C445_=_C497( C445 C497 ) C445_=_C498( C445 C498 ) C445_=_C502( C445 C502 ) C445_=_C509( C445 C509 ) C445_=_C522( C445 C522 ) \nC445_=_C530( C445 C530 ) C445_=_C533( C445 C533 ) C445_=_C544( C445 C544 ) C445_=_C545( C445 C545 ) C445_=_C554( C445 C554 ) C445_=_C556( C445 C556 ) \nC445_=_C571( C445 C571 ) C445_=_C572( C445 C572 ) C445_=_C573( C445 C573 ) C445_=_C575( C445 C575 ) C445_=_C578( C445 C578 ) C445_=_C585( C445 C585 ) \nC445_=_C586( C445 C586 ) C445_=_C587( C445 C587 ) C445_=_C589( C445 C589 ) C445_=_C590( C445 C590 ) C445_=_C591( C445 C591 ) C445_=_C600( C445 C600 ) \nC445_=_C606( C445 C606 ) C445_=_C607( C445 C607 ) C445_=_C608( C445 C608 ) C445_=_C615( C445 C615 ) C445_=_C634( C445 C634 ) C445_=_C635( C445 C635 ) \nC445_=_C637( C445 C637 ) C445_=_C639( C445 C639 ) C445_=_C640( C445 C640 ) C445_=_C641( C445 C641 ) C445_=_C654( C445 C654 ) C445_=_C656( C445 C656 ) \nC445_=_C657( C445 C657 ) C445_=_C658( C445 C658 ) C445_=_C659( C445 C659 ) C445_=_C660( C445 C660 ) C445_=_C661( C445 C661 ) C445_=_C663( C445 C663 ) \nC445_=_C664( C445 C664 ) C445_=_C666( C445 C666 ) C445_=_C667( C445 C667 ) C445_=_C668( C445 C668 ) C445_=_C680( C445 C680 ) C445_=_C686( C445 C686 ) \nC445_=_C689( C445 C689 ) C445_=_C694( C445 C694 ) C445_=_C704( C445 C704 ) C445_=_C705( C445 C705 ) C445_=_C707( C445 C707 ) C445_=_C708( C445 C708 ) \nC445_=_C719( C445 C719 ) C445_=_C720( C445 C720 ) C445_=_C721( C445 C721 ) C445_=_C723(</w:t>
      </w:r>
    </w:p>
    <w:p>
      <w:pPr>
        <w:pStyle w:val="PreformattedText"/>
        <w:bidi w:val="0"/>
        <w:spacing w:before="0" w:after="0"/>
        <w:jc w:val="left"/>
        <w:rPr/>
      </w:pPr>
      <w:r>
        <w:rPr/>
        <w:t xml:space="preserve"> </w:t>
      </w:r>
      <w:r>
        <w:rPr/>
        <w:t>C445 C723 ) C445_=_C724( C445 C724 ) C445_=_C726( C445 C726 ) \nC445_=_C731( C445 C731 ) C445_=_C735( C445 C735 ) C445_=_C738( C445 C738 ) C445_=_C741( C445 C741 ) C445_=_C744( C445 C744 ) C445_=_C750( C445 C750 ) \nC445_=_C753( C445 C753 ) C445_=_C758( C445 C758 ) C445_=_C759( C445 C759 ) C445_=_C761( C445 C761 ) C445_=_C762( C445 C762 ) C445_=_C769( C445 C769 ) \nC445_=_C770( C445 C770 ) C445_=_C771( C445 C771 ) C445_=_C777( C445 C777 ) C445_=_C778( C445 C778 ) C445_=_C780( C445 C780 ) C445_=_C782( C445 C782 ) \nC445_=_C784( C445 C784 ) C445_=_C789( C445 C789 ) C445_=_C790( C445 C790 ) C445_=_C791( C445 C791 ) C445_=_C792( C445 C792 ) C445_=_C793( C445 C793 ) \nC445_=_C795( C445 C795 ) C445_=_C796( C445 C796 ) C445_=_C797( C445 C797 ) C445_=_C798( C445 C798 ) C446_=_C447( C446 C447 ) C446_=_C461( C446 C461 ) \nC446_=_C475( C446 C475 ) C446_=_C478( C446 C478 ) C446_=_C479( C446 C479 ) C446_=_C480( C446 C480 ) C446_=_C481( C446 C481 ) C446_=_C489( C446 C489 ) \nC446_=_C492( C446 C492 ) C446_=_C519( C446 C519 ) C446_=_C525( C446 C525 ) C446_=_C528( C446 C528 ) C446_=_C530( C446 C530 ) C446_=_C538( C446 C538 ) \nC446_=_C547( C446 C547 ) C446_=_C549( C446 C549 ) C446_=_C554( C446 C554 ) C446_=_C558( C446 C558 ) C446_=_C560( C446 C560 ) C446_=_C562( C446 C562 ) \nC446_=_C563( C446 C563 ) C446_=_C565( C446 C565 ) C446_=_C569( C446 C569 ) C446_=_C571( C446 C571 ) C446_=_C572( C446 C572 ) C446_=_C573( C446 C573 ) \nC446_=_C575( C446 C575 ) C446_=_C577( C446 C577 ) C446_=_C581( C446 C581 ) C446_=_C590( C446 C590 ) C446_=_C599( C446 C599 ) C446_=_C605( C446 C605 ) \nC446_=_C608( C446 C608 ) C446_=_C611( C446 C611 ) C446_=_C622( C446 C622 ) C446_=_C635( C446 C635 ) C446_=_C639( C446 C639 ) C446_=_C640( C446 C640 ) \nC446_=_C642( C446 C642 ) C446_=_C643( C446 C643 ) C446_=_C646( C446 C646 ) C446_=_C652( C446 C652 ) C446_=_C655( C446 C655 ) C446_=_C657( C446 C657 ) \nC446_=_C658( C446 C658 ) C446_=_C659( C446 C659 ) C446_=_C660( C446 C660 ) C446_=_C661( C446 C661 ) C446_=_C664( C446 C664 ) C446_=_C667( C446 C667 ) \nC446_=_C668( C446 C668 ) C446_=_C670( C446 C670 ) C446_=_C676( C446 C676 ) C446_=_C683( C446 C683 ) C446_=_C684( C446 C684 ) C446_=_C694( C446 C694 ) \nC446_=_C696( C446 C696 ) C446_=_C698( C446 C698 ) C446_=_C700( C446 C700 ) C446_=_C704( C446 C704 ) C446_=_C708( C446 C708 ) C446_=_C710( C446 C710 ) \nC446_=_C711( C446 C711 ) C446_=_C713( C446 C713 ) C446_=_C716( C446 C716 ) C446_=_C721( C446 C721 ) C446_=_C723( C446 C723 ) C446_=_C729( C446 C729 ) \nC446_=_C730( C446 C730 ) C446_=_C732( C446 C732 ) C446_=_C735( C446 C735 ) C446_=_C738( C446 C738 ) C446_=_C739( C446 C739 ) C446_=_C745( C446 C745 ) \nC446_=_C746( C446 C746 ) C446_=_C750( C446 C750 ) C446_=_C751( C446 C751 ) C446_=_C752( C446 C752 ) C446_=_C758( C446 C758 ) C446_=_C759( C446 C759 ) \nC446_=_C761( C446 C761 ) C446_=_C765( C446 C765 ) C446_=_C769( C446 C769 ) C446_=_C770( C446 C770 ) C446_=_C771( C446 C771 ) C446_=_C772( C446 C772 ) \nC446_=_C774( C446 C774 ) C446_=_C775( C446 C775 ) C446_=_C777( C446 C777 ) C446_=_C779( C446 C779 ) C446_=_C780( C446 C780 ) C446_=_C789( C446 C789 ) \nC446_=_C795( C446 C795 ) C447_=_C463( C447 C463 ) C447_=_C480( C447 C480 ) C447_=_C481( C447 C481 ) C447_=_C487( C447 C487 ) C447_=_C489( C447 C489 ) \nC447_=_C497( C447 C497 ) C447_=_C519( C447 C519 ) C447_=_C525( C447 C525 ) C447_=_C532( C447 C532 ) C447_=_C538( C447 C538 ) C447_=_C541( C447 C541 ) \nC447_=_C542( C447 C542 ) C447_=_C571( C447 C571 ) C447_=_C572( C447 C572 ) C447_=_C573( C447 C573 ) C447_=_C575( C447 C575 ) C447_=_C585( C447 C585 ) \nC447_=_C588( C447 C588 ) C447_=_C591( C447 C591 ) C447_=_C601( C447 C601 ) C447_=_C604( C447 C604 ) C447_=_C608( C447 C608 ) C447_=_C617( C447 C617 ) \nC447_=_C624( C447 C624 ) C447_=_C626( C447 C626 ) C447_=_C630( C447 C630 ) C447_=_C635( C447 C635 ) C447_=_C637( C447 C637 ) C447_=_C639( C447 C639 ) \nC447_=_C640( C447 C640 ) C447_=_C642( C447 C642 ) C447_=_C644( C447 C644 ) C447_=_C654( C447 C654 ) C447_=_C657( C447 C657 ) C447_=_C658( C447 C658 ) \nC447_=_C659( C447 C659 ) C447_=_C660( C447 C660 ) C447_=_C661( C447 C661 ) C447_=_C666( C447 C666 ) C447_=_C668( C447 C668 ) C447_=_C669( C447 C669 ) \nC447_=_C673( C447 C673 ) C447_=_C676( C447 C676 ) C447_=_C693( C447 C693 ) C447_=_C701( C447 C701 ) C447_=_C703( C447 C703 ) C447_=_C704( C447 C704 ) \nC447_=_C708( C447 C708 ) C447_=_C713( C447 C713 ) C447_=_C715( C447 C715 ) C447_=_C722( C447 C722 ) C447_=_C723( C447 C723 ) C447_=_C725( C447 C725 ) \nC447_=_C731( C447 C731 ) C447_=_C732( C447 C732 ) C447_=_C739( C447 C739 ) C447_=_C742( C447 C742 ) C447_=_C748( C447 C748 ) C447_=_C750( C447 C750 ) \nC447_=_C753( C447 C753 ) C447_=_C758( C447 C758 ) C447_=_C759( C447 C759 ) C447_=_C762( C447 C762 ) C447_=_C764( C447 C764 ) C447_=_C767( C447 C767 ) \nC447_=_C769( C447 C769 ) C447_=_C770( C447 C770 ) C447_=_C771( C447 C771 ) C447_=_C772( C447 C772 ) C447_=_C781( C447 C781 ) C447_=_C785( C447 C785 ) \nC447_=_C789( C447 C789 ) C447_=_C792( C447 C792 ) C447_=_C793( C447 C793 ) C447_=_C794( C447 C794 ) C447_=_C796( C447 C796 ) C450_=_C452( C450 C452 ) \nC450_=_C462( C450 C462 ) C450_=_C467( C450 C467 ) C450_=_C470( C450 C470 ) C450_=_C471( C450 C471 ) C450_=_C475( C450 C475 ) C450_=_C476( C450 C476 ) \nC450_=_C483( C450 C483 ) C450_=_C497( C450 C497 ) C450_=_C504( C450 C504 ) C450_=_C522( C450 C522 ) C450_=_C539( C450 C539 ) C450_=_C542( C450 C542 ) \nC450_=_C547( C450 C547 ) C450_=_C564( C450 C564 ) C450_=_C565( C450 C565 ) C450_=_C571( C450 C571 ) C450_=_C577( C450 C577 ) C450_=_C578( C450 C578 ) \nC450_=_C579( C450 C579 ) C450_=_C588( C450 C588 ) C450_=_C593( C450 C593 ) C450_=_C596( C450 C596 ) C450_=_C606( C450 C606 ) C450_=_C607( C450 C607 ) \nC450_=_C610( C450 C610 ) C450_=_C615( C450 C615 ) C450_=_C622( C450 C622 ) C450_=_C623( C450 C623 ) C450_=_C624( C450 C624 ) C450_=_C627( C450 C627 ) \nC450_=_C635( C450 C635 ) C450_=_C641( C450 C641 ) C450_=_C646( C450 C646 ) C450_=_C657( C450 C657 ) C450_=_C658( C450 C658 ) C450_=_C662( C450 C662 ) \nC450_=_C663( C450 C663 ) C450_=_C664( C450 C664 ) C450_=_C672( C450 C672 ) C450_=_C673( C450 C673 ) C450_=_C675( C450 C675 ) C450_=_C680( C450 C680 ) \nC450_=_C683( C450 C683 ) C450_=_C686( C450 C686 ) C450_=_C696( C450 C696 ) C450_=_C708( C450 C708 ) C450_=_C709( C450 C709 ) C450_=_C711( C450 C711 ) \nC450_=_C715( C450 C715 ) C450_=_C717( C450 C717 ) C450_=_C720( C450 C720 ) C450_=_C721( C450 C721 ) C450_=_C722( C450 C722 ) C450_=_C724( C450 C724 ) \nC450_=_C725( C450 C725 ) C450_=_C728( C450 C728 ) C450_=_C730( C450 C730 ) C450_=_C732( C450 C732 ) C450_=_C736( C450 C736 ) C450_=_C743( C450 C743 ) \nC450_=_C744( C450 C744 ) C450_=_C751( C450 C751 ) C450_=_C753( C450 C753 ) C450_=_C755( C450 C755 ) C450_=_C760( C450 C760 ) C450_=_C761( C450 C761 ) \nC450_=_C762( C450 C762 ) C450_=_C764( C450 C764 ) C450_=_C765( C450 C765 ) C450_=_C766( C450 C766 ) C450_=_C767( C450 C767 ) C450_=_C769( C450 C769 ) \nC450_=_C772( C450 C772 ) C450_=_C773( C450 C773 ) C450_=_C774( C450 C774 ) C450_=_C779( C450 C779 ) C450_=_C789( C450 C789 ) C450_=_C790( C450 C790 ) \nC450_=_C793( C450 C793 ) C450_=_C794( C450 C794 ) C450_=_C795( C450 C795 ) C450_=_C797( C450 C797 ) C450_=_C798( C450 C798 ) C452_=_C456( C452 C456 ) \nC452_=_C460( C452 C460 ) C452_=_C467( C452 C467 ) C452_=_C470( C452 C470 ) C452_=_C476( C452 C476 ) C452_=_C498( C452 C498 ) C452_=_C502( C452 C502 ) \nC452_=_C503( C452 C503 ) C452_=_C511( C452 C511 ) C452_=_C512( C452 C512 ) C452_=_C515( C452 C515 ) C452_=_C516( C452 C516 ) C452_=_C517( C452 C517 ) \nC452_=_C518( C452 C518 ) C452_=_C532( C452 C532 ) C452_=_C539( C452 C539 ) C452_=_C540( C452 C540 ) C452_=_C541( C452 C541 ) C452_=_C551( C452 C551 ) \nC452_=_C558( C452 C558 ) C452_=_C559( C452 C559 ) C452_=_C565( C452 C565 ) C452_=_C571( C452 C571 ) C452_=_C577( C452 C577 ) C452_=_C578( C452 C578 ) \nC452_=_C579( C452 C579 ) C452_=_C585( C452 C585 ) C452_=_C588( C452 C588 ) C452_=_C593( C452 C593 ) C452_=_C596( C452 C596 ) C452_=_C602( C452 C602 ) \nC452_=_C604( C452 C604 ) C452_=_C607( C452 C607 ) C452_=_C610( C452 C610 ) C452_=_C611( C452 C611 ) C452_=_C616( C452 C616 ) C452_=_C617( C452 C617 ) \nC452_=_C624( C452 C624 ) C452_=_C635( C452 C635 ) C452_=_C637( C452 C637 ) C452_=_C641( C452 C641 ) C452_=_C648( C452 C648 ) C452_=_C657( C452 C657 ) \nC452_=_C658( C452 C658 ) C452_=_C660( C452 C660 ) C452_=_C662( C452 C662 ) C452_=_C663( C452 C663 ) C452_=_C667( C452 C667 ) C452_=_C676( C452 C676 ) \nC452_=_C681( C452 C681 ) C452_=_C685( C452 C685 ) C452_=_C686( C452 C686 ) C452_=_C690( C452 C690 ) C452_=_C698( C452 C698 ) C452_=_C703( C452 C703 ) \nC452_=_C709( C452 C709 ) C452_=_C710( C452 C710 ) C452_=_C711( C452 C711 ) C452_=_C715( C452 C715 ) C452_=_C716( C452 C716 ) C452_=_C723( C452 C723 ) \nC452_=_C724( C452 C724 ) C452_=_C725( C452 C725 ) C452_=_C726( C452 C726 ) C452_=_C730( C452 C730 ) C452_=_C738( C452 C738 ) C452_=_C741( C452 C741 ) \nC452_=_C742( C452 C742 ) C452_=_C744( C452 C744 ) C452_=_C745( C452 C745 ) C452_=_C750( C452 C750 ) C452_=_C751( C452 C751 ) C452_=_C754( C452 C754 ) \nC452_=_C756( C452 C756 ) C452_=_C757( C452 C757 ) C452_=_C760( C452 C760 ) C452_=_C763( C452 C763 ) C452_=_C764( C452 C764 ) C452_=_C766( C452 C766 ) \nC452_=_C769( C452 C769 ) C452_=_C770( C452 C770 ) C452_=_C771( C452 C771 ) C452_=_C773( C452 C773 ) C452_=_C778( C452 C778 ) C452_=_C782( C452 C782 ) \nC452_=_C784( C452 C784 ) C452_=_C790( C452 C790 ) C452_=_C791( C452 C791 ) C452_=_C793( C452 C793 ) C455_=_C456( C455 C456 ) C455_=_C457( C455 C457 ) \nC455_=_C463( C455 C463 ) C455_=_C465( C455 C465 ) C455_=_C483( C455 C483 ) C455_=_C489( C455 C489 ) C455_=_C490( C455 C490 ) C455_=_C491( C455 C491 ) \nC455_=_C532( C455 C532 ) C455_=_C533( C455 C533 ) C455_=_C539( C455 C539 ) C455_=_C546( C455 C546 ) C455_=_C556( C455 C556 ) C455_=_C562( C455 C562 ) \nC455_=_C564( C455 C564 ) C455_=_C569( C455 C569 ) C455_=_C579( C455 C579 ) C455_=_C580( C455 C580 ) C455_=_C581(</w:t>
      </w:r>
    </w:p>
    <w:p>
      <w:pPr>
        <w:pStyle w:val="PreformattedText"/>
        <w:bidi w:val="0"/>
        <w:spacing w:before="0" w:after="0"/>
        <w:jc w:val="left"/>
        <w:rPr/>
      </w:pPr>
      <w:r>
        <w:rPr/>
        <w:t xml:space="preserve"> </w:t>
      </w:r>
      <w:r>
        <w:rPr/>
        <w:t>C455 C581 ) C455_=_C585( C455 C585 ) \nC455_=_C586( C455 C586 ) C455_=_C587( C455 C587 ) C455_=_C603( C455 C603 ) C455_=_C608( C455 C608 ) C455_=_C615( C455 C615 ) C455_=_C616( C455 C616 ) \nC455_=_C620( C455 C620 ) C455_=_C622( C455 C622 ) C455_=_C626( C455 C626 ) C455_=_C641( C455 C641 ) C455_=_C646( C455 C646 ) C455_=_C653( C455 C653 ) \nC455_=_C662( C455 C662 ) C455_=_C663( C455 C663 ) C455_=_C664( C455 C664 ) C455_=_C665( C455 C665 ) C455_=_C670( C455 C670 ) C455_=_C671( C455 C671 ) \nC455_=_C672( C455 C672 ) C455_=_C684( C455 C684 ) C455_=_C690( C455 C690 ) C455_=_C694( C455 C694 ) C455_=_C712( C455 C712 ) C455_=_C716( C455 C716 ) \nC455_=_C719( C455 C719 ) C455_=_C720( C455 C720 ) C455_=_C723( C455 C723 ) C455_=_C725( C455 C725 ) C455_=_C726( C455 C726 ) C455_=_C728( C455 C728 ) \nC455_=_C732( C455 C732 ) C455_=_C735( C455 C735 ) C455_=_C737( C455 C737 ) C455_=_C741( C455 C741 ) C455_=_C743( C455 C743 ) C455_=_C744( C455 C744 ) \nC455_=_C751( C455 C751 ) C455_=_C752( C455 C752 ) C455_=_C755( C455 C755 ) C455_=_C761( C455 C761 ) C455_=_C764( C455 C764 ) C455_=_C767( C455 C767 ) \nC455_=_C768( C455 C768 ) C455_=_C771( C455 C771 ) C455_=_C772( C455 C772 ) C455_=_C773( C455 C773 ) C455_=_C774( C455 C774 ) C455_=_C775( C455 C775 ) \nC455_=_C779( C455 C779 ) C455_=_C780( C455 C780 ) C455_=_C785( C455 C785 ) C455_=_C786( C455 C786 ) C455_=_C796( C455 C796 ) C455_=_C798( C455 C798 ) \nC456_=_C457( C456 C457 ) C456_=_C463( C456 C463 ) C456_=_C467( C456 C467 ) C456_=_C476( C456 C476 ) C456_=_C480( C456 C480 ) C456_=_C484( C456 C484 ) \nC456_=_C501( C456 C501 ) C456_=_C511( C456 C511 ) C456_=_C512( C456 C512 ) C456_=_C516( C456 C516 ) C456_=_C517( C456 C517 ) C456_=_C518( C456 C518 ) \nC456_=_C525( C456 C525 ) C456_=_C539( C456 C539 ) C456_=_C540( C456 C540 ) C456_=_C542( C456 C542 ) C456_=_C546( C456 C546 ) C456_=_C549( C456 C549 ) \nC456_=_C551( C456 C551 ) C456_=_C553( C456 C553 ) C456_=_C556( C456 C556 ) C456_=_C558( C456 C558 ) C456_=_C564( C456 C564 ) C456_=_C575( C456 C575 ) \nC456_=_C577( C456 C577 ) C456_=_C578( C456 C578 ) C456_=_C580( C456 C580 ) C456_=_C581( C456 C581 ) C456_=_C585( C456 C585 ) C456_=_C586( C456 C586 ) \nC456_=_C587( C456 C587 ) C456_=_C594( C456 C594 ) C456_=_C595( C456 C595 ) C456_=_C596( C456 C596 ) C456_=_C602( C456 C602 ) C456_=_C606( C456 C606 ) \nC456_=_C607( C456 C607 ) C456_=_C610( C456 C610 ) C456_=_C611( C456 C611 ) C456_=_C617( C456 C617 ) C456_=_C622( C456 C622 ) C456_=_C626( C456 C626 ) \nC456_=_C635( C456 C635 ) C456_=_C637( C456 C637 ) C456_=_C638( C456 C638 ) C456_=_C641( C456 C641 ) C456_=_C662( C456 C662 ) C456_=_C663( C456 C663 ) \nC456_=_C664( C456 C664 ) C456_=_C665( C456 C665 ) C456_=_C680( C456 C680 ) C456_=_C683( C456 C683 ) C456_=_C689( C456 C689 ) C456_=_C702( C456 C702 ) \nC456_=_C703( C456 C703 ) C456_=_C705( C456 C705 ) C456_=_C707( C456 C707 ) C456_=_C711( C456 C711 ) C456_=_C716( C456 C716 ) C456_=_C719( C456 C719 ) \nC456_=_C723( C456 C723 ) C456_=_C726( C456 C726 ) C456_=_C728( C456 C728 ) C456_=_C732( C456 C732 ) C456_=_C738( C456 C738 ) C456_=_C739( C456 C739 ) \nC456_=_C741( C456 C741 ) C456_=_C743( C456 C743 ) C456_=_C744( C456 C744 ) C456_=_C748( C456 C748 ) C456_=_C750( C456 C750 ) C456_=_C751( C456 C751 ) \nC456_=_C755( C456 C755 ) C456_=_C756( C456 C756 ) C456_=_C757( C456 C757 ) C456_=_C758( C456 C758 ) C456_=_C761( C456 C761 ) C456_=_C767( C456 C767 ) \nC456_=_C771( C456 C771 ) C456_=_C772( C456 C772 ) C456_=_C773( C456 C773 ) C456_=_C778( C456 C778 ) C456_=_C782( C456 C782 ) C456_=_C785( C456 C785 ) \nC456_=_C786( C456 C786 ) C456_=_C789( C456 C789 ) C456_=_C790( C456 C790 ) C456_=_C791( C456 C791 ) C456_=_C794( C456 C794 ) C457_=_C461( C457 C461 ) \nC457_=_C466( C457 C466 ) C457_=_C474( C457 C474 ) C457_=_C479( C457 C479 ) C457_=_C480( C457 C480 ) C457_=_C482( C457 C482 ) C457_=_C483( C457 C483 ) \nC457_=_C488( C457 C488 ) C457_=_C491( C457 C491 ) C457_=_C499( C457 C499 ) C457_=_C500( C457 C500 ) C457_=_C505( C457 C505 ) C457_=_C508( C457 C508 ) \nC457_=_C515( C457 C515 ) C457_=_C516( C457 C516 ) C457_=_C517( C457 C517 ) C457_=_C518( C457 C518 ) C457_=_C519( C457 C519 ) C457_=_C522( C457 C522 ) \nC457_=_C544( C457 C544 ) C457_=_C545( C457 C545 ) C457_=_C547( C457 C547 ) C457_=_C551( C457 C551 ) C457_=_C553( C457 C553 ) C457_=_C559( C457 C559 ) \nC457_=_C572( C457 C572 ) C457_=_C573( C457 C573 ) C457_=_C575( C457 C575 ) C457_=_C580( C457 C580 ) C457_=_C581( C457 C581 ) C457_=_C585( C457 C585 ) \nC457_=_C586( C457 C586 ) C457_=_C587( C457 C587 ) C457_=_C609( C457 C609 ) C457_=_C623( C457 C623 ) C457_=_C624( C457 C624 ) C457_=_C625( C457 C625 ) \nC457_=_C627( C457 C627 ) C457_=_C629( C457 C629 ) C457_=_C635( C457 C635 ) C457_=_C637( C457 C637 ) C457_=_C641( C457 C641 ) C457_=_C656( C457 C656 ) \nC457_=_C660( C457 C660 ) C457_=_C662( C457 C662 ) C457_=_C664( C457 C664 ) C457_=_C665( C457 C665 ) C457_=_C670( C457 C670 ) C457_=_C672( C457 C672 ) \nC457_=_C675( C457 C675 ) C457_=_C680( C457 C680 ) C457_=_C681( C457 C681 ) C457_=_C684( C457 C684 ) C457_=_C692( C457 C692 ) C457_=_C693( C457 C693 ) \nC457_=_C700( C457 C700 ) C457_=_C707( C457 C707 ) C457_=_C709( C457 C709 ) C457_=_C711( C457 C711 ) C457_=_C712( C457 C712 ) C457_=_C716( C457 C716 ) \nC457_=_C719( C457 C719 ) C457_=_C722( C457 C722 ) C457_=_C724( C457 C724 ) C457_=_C725( C457 C725 ) C457_=_C726( C457 C726 ) C457_=_C728( C457 C728 ) \nC457_=_C729( C457 C729 ) C457_=_C733( C457 C733 ) C457_=_C738( C457 C738 ) C457_=_C741( C457 C741 ) C457_=_C750( C457 C750 ) C457_=_C751( C457 C751 ) \nC457_=_C761( C457 C761 ) C457_=_C766( C457 C766 ) C457_=_C767( C457 C767 ) C457_=_C768( C457 C768 ) C457_=_C769( C457 C769 ) C457_=_C772( C457 C772 ) \nC457_=_C773( C457 C773 ) C457_=_C774( C457 C774 ) C457_=_C777( C457 C777 ) C457_=_C779( C457 C779 ) C457_=_C780( C457 C780 ) C457_=_C781( C457 C781 ) \nC457_=_C785( C457 C785 ) C457_=_C786( C457 C786 ) C457_=_C790( C457 C790 ) C457_=_C791( C457 C791 ) C457_=_C793( C457 C793 ) C457_=_C795( C457 C795 ) \nC457_=_C796( C457 C796 ) C457_=_C797( C457 C797 ) C458_=_C459( C458 C459 ) C458_=_C460( C458 C460 ) C458_=_C461( C458 C461 ) C458_=_C462( C458 C462 ) \nC458_=_C463( C458 C463 ) C458_=_C473( C458 C473 ) C458_=_C474( C458 C474 ) C458_=_C483( C458 C483 ) C458_=_C495( C458 C495 ) C458_=_C500( C458 C500 ) \nC458_=_C506( C458 C506 ) C458_=_C519( C458 C519 ) C458_=_C522( C458 C522 ) C458_=_C524( C458 C524 ) C458_=_C541( C458 C541 ) C458_=_C543( C458 C543 ) \nC458_=_C558( C458 C558 ) C458_=_C559( C458 C559 ) C458_=_C560( C458 C560 ) C458_=_C572( C458 C572 ) C458_=_C573( C458 C573 ) C458_=_C577( C458 C577 ) \nC458_=_C579( C458 C579 ) C458_=_C580( C458 C580 ) C458_=_C588( C458 C588 ) C458_=_C589( C458 C589 ) C458_=_C590( C458 C590 ) C458_=_C591( C458 C591 ) \nC458_=_C592( C458 C592 ) C458_=_C593( C458 C593 ) C458_=_C594( C458 C594 ) C458_=_C595( C458 C595 ) C458_=_C598( C458 C598 ) C458_=_C600( C458 C600 ) \nC458_=_C601( C458 C601 ) C458_=_C602( C458 C602 ) C458_=_C612( C458 C612 ) C458_=_C625( C458 C625 ) C458_=_C627( C458 C627 ) C458_=_C639( C458 C639 ) \nC458_=_C640( C458 C640 ) C458_=_C646( C458 C646 ) C458_=_C651( C458 C651 ) C458_=_C657( C458 C657 ) C458_=_C661( C458 C661 ) C458_=_C666( C458 C666 ) \nC458_=_C667( C458 C667 ) C458_=_C668( C458 C668 ) C458_=_C669( C458 C669 ) C458_=_C670( C458 C670 ) C458_=_C671( C458 C671 ) C458_=_C672( C458 C672 ) \nC458_=_C673( C458 C673 ) C458_=_C674( C458 C674 ) C458_=_C676( C458 C676 ) C458_=_C681( C458 C681 ) C458_=_C683( C458 C683 ) C458_=_C690( C458 C690 ) \nC458_=_C696( C458 C696 ) C458_=_C701( C458 C701 ) C458_=_C705( C458 C705 ) C458_=_C706( C458 C706 ) C458_=_C709( C458 C709 ) C458_=_C715( C458 C715 ) \nC458_=_C717( C458 C717 ) C458_=_C719( C458 C719 ) C458_=_C724( C458 C724 ) C458_=_C729( C458 C729 ) C458_=_C731( C458 C731 ) C458_=_C732( C458 C732 ) \nC458_=_C735( C458 C735 ) C458_=_C736( C458 C736 ) C458_=_C737( C458 C737 ) C458_=_C748( C458 C748 ) C458_=_C752( C458 C752 ) C458_=_C754( C458 C754 ) \nC458_=_C756( C458 C756 ) C458_=_C759( C458 C759 ) C458_=_C763( C458 C763 ) C458_=_C767( C458 C767 ) C458_=_C770( C458 C770 ) C458_=_C772( C458 C772 ) \nC458_=_C774( C458 C774 ) C458_=_C775( C458 C775 ) C458_=_C776( C458 C776 ) C458_=_C779( C458 C779 ) C458_=_C781( C458 C781 ) C458_=_C784( C458 C784 ) \nC458_=_C785( C458 C785 ) C458_=_C790( C458 C790 ) C458_=_C791( C458 C791 ) C458_=_C794( C458 C794 ) C459_=_C460( C459 C460 ) C459_=_C461( C459 C461 ) \nC459_=_C464( C459 C464 ) C459_=_C465( C459 C465 ) C459_=_C466( C459 C466 ) C459_=_C467( C459 C467 ) C459_=_C469( C459 C469 ) C459_=_C478( C459 C478 ) \nC459_=_C492( C459 C492 ) C459_=_C493( C459 C493 ) C459_=_C494( C459 C494 ) C459_=_C495( C459 C495 ) C459_=_C503( C459 C503 ) C459_=_C504( C459 C504 ) \nC459_=_C505( C459 C505 ) C459_=_C506( C459 C506 ) C459_=_C507( C459 C507 ) C459_=_C518( C459 C518 ) C459_=_C541( C459 C541 ) C459_=_C542( C459 C542 ) \nC459_=_C552( C459 C552 ) C459_=_C558( C459 C558 ) C459_=_C559( C459 C559 ) C459_=_C562( C459 C562 ) C459_=_C580( C459 C580 ) C459_=_C581( C459 C581 ) \nC459_=_C586( C459 C586 ) C459_=_C588( C459 C588 ) C459_=_C589( C459 C589 ) C459_=_C590( C459 C590 ) C459_=_C591( C459 C591 ) C459_=_C592( C459 C592 ) \nC459_=_C593( C459 C593 ) C459_=_C594( C459 C594 ) C459_=_C595( C459 C595 ) C459_=_C596( C459 C596 ) C459_=_C598( C459 C598 ) C459_=_C600( C459 C600 ) \nC459_=_C611( C459 C611 ) C459_=_C612( C459 C612 ) C459_=_C616( C459 C616 ) C459_=_C620( C459 C620 ) C459_=_C626( C459 C626 ) C459_=_C629( C459 C629 ) \nC459_=_C637( C459 C637 ) C459_=_C639( C459 C639 ) C459_=_C640( C459 C640 ) C459_=_C651( C459 C651 ) C459_=_C654( C459 C654 ) C459_=_C662( C459 C662 ) \nC459_=_C666( C459 C666 ) C459_=_C667( C459 C667 ) C459_=_C668( C459 C668 ) C459_=_C669( C459 C669 ) C459_=_C670( C459 C670 ) C459_=_C671( C459 C671 ) \nC459_=_C672( C459 C672 ) C459_=_C673( C459 C673 ) C459_=_C674( C459 C674 ) C459_=_C681( C459 C681 ) C459_=_C683( C459 C683 ) C459_=_C685(</w:t>
      </w:r>
    </w:p>
    <w:p>
      <w:pPr>
        <w:pStyle w:val="PreformattedText"/>
        <w:bidi w:val="0"/>
        <w:spacing w:before="0" w:after="0"/>
        <w:jc w:val="left"/>
        <w:rPr/>
      </w:pPr>
      <w:r>
        <w:rPr/>
        <w:t xml:space="preserve"> </w:t>
      </w:r>
      <w:r>
        <w:rPr/>
        <w:t>C459 C685 ) \nC459_=_C698( C459 C698 ) C459_=_C712( C459 C712 ) C459_=_C713( C459 C713 ) C459_=_C717( C459 C717 ) C459_=_C720( C459 C720 ) C459_=_C724( C459 C724 ) \nC459_=_C729( C459 C729 ) C459_=_C730( C459 C730 ) C459_=_C733( C459 C733 ) C459_=_C736( C459 C736 ) C459_=_C737( C459 C737 ) C459_=_C738( C459 C738 ) \nC459_=_C744( C459 C744 ) C459_=_C745( C459 C745 ) C459_=_C748( C459 C748 ) C459_=_C751( C459 C751 ) C459_=_C753( C459 C753 ) C459_=_C756( C459 C756 ) \nC459_=_C763( C459 C763 ) C459_=_C766( C459 C766 ) C459_=_C767( C459 C767 ) C459_=_C770( C459 C770 ) C459_=_C771( C459 C771 ) C459_=_C774( C459 C774 ) \nC459_=_C775( C459 C775 ) C459_=_C776( C459 C776 ) C459_=_C777( C459 C777 ) C459_=_C778( C459 C778 ) C459_=_C782( C459 C782 ) C459_=_C789( C459 C789 ) \nC459_=_C791( C459 C791 ) C459_=_C798( C459 C798 ) C460_=_C461( C460 C461 ) C460_=_C462( C460 C462 ) C460_=_C470( C460 C470 ) C460_=_C476( C460 C476 ) \nC460_=_C477( C460 C477 ) C460_=_C481( C460 C481 ) C460_=_C493( C460 C493 ) C460_=_C498( C460 C498 ) C460_=_C502( C460 C502 ) C460_=_C503( C460 C503 ) \nC460_=_C516( C460 C516 ) C460_=_C522( C460 C522 ) C460_=_C530( C460 C530 ) C460_=_C541( C460 C541 ) C460_=_C543( C460 C543 ) C460_=_C554( C460 C554 ) \nC460_=_C556( C460 C556 ) C460_=_C558( C460 C558 ) C460_=_C559( C460 C559 ) C460_=_C565( C460 C565 ) C460_=_C579( C460 C579 ) C460_=_C580( C460 C580 ) \nC460_=_C585( C460 C585 ) C460_=_C588( C460 C588 ) C460_=_C589( C460 C589 ) C460_=_C590( C460 C590 ) C460_=_C591( C460 C591 ) C460_=_C592( C460 C592 ) \nC460_=_C593( C460 C593 ) C460_=_C594( C460 C594 ) C460_=_C595( C460 C595 ) C460_=_C601( C460 C601 ) C460_=_C602( C460 C602 ) C460_=_C603( C460 C603 ) \nC460_=_C604( C460 C604 ) C460_=_C605( C460 C605 ) C460_=_C606( C460 C606 ) C460_=_C616( C460 C616 ) C460_=_C617( C460 C617 ) C460_=_C624( C460 C624 ) \nC460_=_C634( C460 C634 ) C460_=_C640( C460 C640 ) C460_=_C646( C460 C646 ) C460_=_C656( C460 C656 ) C460_=_C657( C460 C657 ) C460_=_C660( C460 C660 ) \nC460_=_C661( C460 C661 ) C460_=_C666( C460 C666 ) C460_=_C667( C460 C667 ) C460_=_C668( C460 C668 ) C460_=_C669( C460 C669 ) C460_=_C670( C460 C670 ) \nC460_=_C671( C460 C671 ) C460_=_C672( C460 C672 ) C460_=_C673( C460 C673 ) C460_=_C674( C460 C674 ) C460_=_C676( C460 C676 ) C460_=_C681( C460 C681 ) \nC460_=_C685( C460 C685 ) C460_=_C686( C460 C686 ) C460_=_C687( C460 C687 ) C460_=_C690( C460 C690 ) C460_=_C698( C460 C698 ) C460_=_C704( C460 C704 ) \nC460_=_C709( C460 C709 ) C460_=_C710( C460 C710 ) C460_=_C711( C460 C711 ) C460_=_C717( C460 C717 ) C460_=_C724( C460 C724 ) C460_=_C729( C460 C729 ) \nC460_=_C730( C460 C730 ) C460_=_C731( C460 C731 ) C460_=_C733( C460 C733 ) C460_=_C742( C460 C742 ) C460_=_C744( C460 C744 ) C460_=_C753( C460 C753 ) \nC460_=_C754( C460 C754 ) C460_=_C756( C460 C756 ) C460_=_C759( C460 C759 ) C460_=_C762( C460 C762 ) C460_=_C763( C460 C763 ) C460_=_C764( C460 C764 ) \nC460_=_C767( C460 C767 ) C460_=_C769( C460 C769 ) C460_=_C770( C460 C770 ) C460_=_C771( C460 C771 ) C460_=_C774( C460 C774 ) C460_=_C775( C460 C775 ) \nC460_=_C782( C460 C782 ) C460_=_C784( C460 C784 ) C460_=_C785( C460 C785 ) C460_=_C789( C460 C789 ) C460_=_C790( C460 C790 ) C460_=_C792( C460 C792 ) \nC460_=_C793( C460 C793 ) C460_=_C797( C460 C797 ) C461_=_C462( C461 C462 ) C461_=_C479( C461 C479 ) C461_=_C482( C461 C482 ) C461_=_C488( C461 C488 ) \nC461_=_C489( C461 C489 ) C461_=_C492( C461 C492 ) C461_=_C498( C461 C498 ) C461_=_C499( C461 C499 ) C461_=_C500( C461 C500 ) C461_=_C511( C461 C511 ) \nC461_=_C512( C461 C512 ) C461_=_C515( C461 C515 ) C461_=_C516( C461 C516 ) C461_=_C525( C461 C525 ) C461_=_C528( C461 C528 ) C461_=_C538( C461 C538 ) \nC461_=_C541( C461 C541 ) C461_=_C544( C461 C544 ) C461_=_C558( C461 C558 ) C461_=_C559( C461 C559 ) C461_=_C563( C461 C563 ) C461_=_C575( C461 C575 ) \nC461_=_C580( C461 C580 ) C461_=_C588( C461 C588 ) C461_=_C589( C461 C589 ) C461_=_C590( C461 C590 ) C461_=_C591( C461 C591 ) C461_=_C592( C461 C592 ) \nC461_=_C593( C461 C593 ) C461_=_C594( C461 C594 ) C461_=_C595( C461 C595 ) C461_=_C603( C461 C603 ) C461_=_C623( C461 C623 ) C461_=_C624( C461 C624 ) \nC461_=_C625( C461 C625 ) C461_=_C627( C461 C627 ) C461_=_C640( C461 C640 ) C461_=_C642( C461 C642 ) C461_=_C643( C461 C643 ) C461_=_C644( C461 C644 ) \nC461_=_C652( C461 C652 ) C461_=_C655( C461 C655 ) C461_=_C656( C461 C656 ) C461_=_C658( C461 C658 ) C461_=_C666( C461 C666 ) C461_=_C667( C461 C667 ) \nC461_=_C668( C461 C668 ) C461_=_C669( C461 C669 ) C461_=_C670( C461 C670 ) C461_=_C671( C461 C671 ) C461_=_C672( C461 C672 ) C461_=_C673( C461 C673 ) \nC461_=_C674( C461 C674 ) C461_=_C687( C461 C687 ) C461_=_C692( C461 C692 ) C461_=_C694( C461 C694 ) C461_=_C696( C461 C696 ) C461_=_C700( C461 C700 ) \nC461_=_C702( C461 C702 ) C461_=_C704( C461 C704 ) C461_=_C707( C461 C707 ) C461_=_C713( C461 C713 ) C461_=_C717( C461 C717 ) C461_=_C722( C461 C722 ) \nC461_=_C724( C461 C724 ) C461_=_C725( C461 C725 ) C461_=_C728( C461 C728 ) C461_=_C729( C461 C729 ) C461_=_C732( C461 C732 ) C461_=_C735( C461 C735 ) \nC461_=_C736( C461 C736 ) C461_=_C738( C461 C738 ) C461_=_C741( C461 C741 ) C461_=_C746( C461 C746 ) C461_=_C748( C461 C748 ) C461_=_C755( C461 C755 ) \nC461_=_C756( C461 C756 ) C461_=_C758( C461 C758 ) C461_=_C762( C461 C762 ) C461_=_C763( C461 C763 ) C461_=_C765( C461 C765 ) C461_=_C766( C461 C766 ) \nC461_=_C767( C461 C767 ) C461_=_C768( C461 C768 ) C461_=_C769( C461 C769 ) C461_=_C770( C461 C770 ) C461_=_C772( C461 C772 ) C461_=_C773( C461 C773 ) \nC461_=_C774( C461 C774 ) C461_=_C775( C461 C775 ) C461_=_C777( C461 C777 ) C461_=_C780( C461 C780 ) C461_=_C781( C461 C781 ) C461_=_C786( C461 C786 ) \nC461_=_C790( C461 C790 ) C461_=_C796( C461 C796 ) C461_=_C797( C461 C797 ) C461_=_C798( C461 C798 ) C462_=_C464( C462 C464 ) C462_=_C473( C462 C473 ) \nC462_=_C477( C462 C477 ) C462_=_C478( C462 C478 ) C462_=_C488( C462 C488 ) C462_=_C493( C462 C493 ) C462_=_C495( C462 C495 ) C462_=_C498( C462 C498 ) \nC462_=_C511( C462 C511 ) C462_=_C512( C462 C512 ) C462_=_C515( C462 C515 ) C462_=_C522( C462 C522 ) C462_=_C530( C462 C530 ) C462_=_C542( C462 C542 ) \nC462_=_C545( C462 C545 ) C462_=_C554( C462 C554 ) C462_=_C560( C462 C560 ) C462_=_C564( C462 C564 ) C462_=_C565( C462 C565 ) C462_=_C588( C462 C588 ) \nC462_=_C589( C462 C589 ) C462_=_C592( C462 C592 ) C462_=_C594( C462 C594 ) C462_=_C595( C462 C595 ) C462_=_C596( C462 C596 ) C462_=_C598( C462 C598 ) \nC462_=_C600( C462 C600 ) C462_=_C602( C462 C602 ) C462_=_C603( C462 C603 ) C462_=_C607( C462 C607 ) C462_=_C623( C462 C623 ) C462_=_C625( C462 C625 ) \nC462_=_C634( C462 C634 ) C462_=_C646( C462 C646 ) C462_=_C656( C462 C656 ) C462_=_C657( C462 C657 ) C462_=_C664( C462 C664 ) C462_=_C666( C462 C666 ) \nC462_=_C669( C462 C669 ) C462_=_C675( C462 C675 ) C462_=_C676( C462 C676 ) C462_=_C683( C462 C683 ) C462_=_C686( C462 C686 ) C462_=_C690( C462 C690 ) \nC462_=_C696( C462 C696 ) C462_=_C701( C462 C701 ) C462_=_C702( C462 C702 ) C462_=_C704( C462 C704 ) C462_=_C706( C462 C706 ) C462_=_C709( C462 C709 ) \nC462_=_C715( C462 C715 ) C462_=_C717( C462 C717 ) C462_=_C724( C462 C724 ) C462_=_C729( C462 C729 ) C462_=_C730( C462 C730 ) C462_=_C731( C462 C731 ) \nC462_=_C732( C462 C732 ) C462_=_C736( C462 C736 ) C462_=_C744( C462 C744 ) C462_=_C746( C462 C746 ) C462_=_C752( C462 C752 ) C462_=_C753( C462 C753 ) \nC462_=_C758( C462 C758 ) C462_=_C762( C462 C762 ) C462_=_C763( C462 C763 ) C462_=_C766( C462 C766 ) C462_=_C770( C462 C770 ) C462_=_C771( C462 C771 ) \nC462_=_C772( C462 C772 ) C462_=_C774( C462 C774 ) C462_=_C775( C462 C775 ) C462_=_C779( C462 C779 ) C462_=_C781( C462 C781 ) C462_=_C784( C462 C784 ) \nC462_=_C785( C462 C785 ) C462_=_C786( C462 C786 ) C462_=_C789( C462 C789 ) C462_=_C790( C462 C790 ) C462_=_C791( C462 C791 ) C462_=_C792( C462 C792 ) \nC462_=_C793( C462 C793 ) C462_=_C794( C462 C794 ) C462_=_C795( C462 C795 ) C462_=_C796( C462 C796 ) C462_=_C797( C462 C797 ) C462_=_C798( C462 C798 ) \nC463_=_C467( C463 C467 ) C463_=_C476( C463 C476 ) C463_=_C477( C463 C477 ) C463_=_C480( C463 C480 ) C463_=_C484( C463 C484 ) C463_=_C487( C463 C487 ) \nC463_=_C490( C463 C490 ) C463_=_C511( C463 C511 ) C463_=_C525( C463 C525 ) C463_=_C533( C463 C533 ) C463_=_C543( C463 C543 ) C463_=_C546( C463 C546 ) \nC463_=_C556( C463 C556 ) C463_=_C560( C463 C560 ) C463_=_C564( C463 C564 ) C463_=_C572( C463 C572 ) C463_=_C573( C463 C573 ) C463_=_C575( C463 C575 ) \nC463_=_C577( C463 C577 ) C463_=_C580( C463 C580 ) C463_=_C585( C463 C585 ) C463_=_C595( C463 C595 ) C463_=_C604( C463 C604 ) C463_=_C612( C463 C612 ) \nC463_=_C622( C463 C622 ) C463_=_C629( C463 C629 ) C463_=_C630( C463 C630 ) C463_=_C638( C463 C638 ) C463_=_C651( C463 C651 ) C463_=_C654( C463 C654 ) \nC463_=_C659( C463 C659 ) C463_=_C663( C463 C663 ) C463_=_C668( C463 C668 ) C463_=_C669( C463 C669 ) C463_=_C670( C463 C670 ) C463_=_C671( C463 C671 ) \nC463_=_C673( C463 C673 ) C463_=_C676( C463 C676 ) C463_=_C680( C463 C680 ) C463_=_C683( C463 C683 ) C463_=_C703( C463 C703 ) C463_=_C712( C463 C712 ) \nC463_=_C715( C463 C715 ) C463_=_C717( C463 C717 ) C463_=_C719( C463 C719 ) C463_=_C723( C463 C723 ) C463_=_C726( C463 C726 ) C463_=_C731( C463 C731 ) \nC463_=_C732( C463 C732 ) C463_=_C739( C463 C739 ) C463_=_C741( C463 C741 ) C463_=_C743( C463 C743 ) C463_=_C744( C463 C744 ) C463_=_C755( C463 C755 ) \nC463_=_C756( C463 C756 ) C463_=_C762( C463 C762 ) C463_=_C764( C463 C764 ) C463_=_C771( C463 C771 ) C463_=_C772( C463 C772 ) C463_=_C774( C463 C774 ) \nC463_=_C775( C463 C775 ) C463_=_C776( C463 C776 ) C463_=_C778( C463 C778 ) C463_=_C782( C463 C782 ) C463_=_C789( C463 C789 ) C463_=_C793( C463 C793 ) \nC463_=_C794( C463 C794 ) C463_=_C796( C463 C796 ) C464_=_C465( C464 C465 ) C464_=_C466( C464 C466 ) C464_=_C467( C464 C467 ) C464_=_C469( C464 C469 ) \nC464_=_C470( C464 C470 ) C464_=_C473( C464 C473 ) C464_=_C474( C464 C474 ) C464_=_C478( C464 C478 ) C464_=_C484( C464 C484 ) C464_=_C488( C464 C488 ) \nC464_=_C491(</w:t>
      </w:r>
    </w:p>
    <w:p>
      <w:pPr>
        <w:pStyle w:val="PreformattedText"/>
        <w:bidi w:val="0"/>
        <w:spacing w:before="0" w:after="0"/>
        <w:jc w:val="left"/>
        <w:rPr/>
      </w:pPr>
      <w:r>
        <w:rPr/>
        <w:t xml:space="preserve"> </w:t>
      </w:r>
      <w:r>
        <w:rPr/>
        <w:t>C464 C491 ) C464_=_C502( C464 C502 ) C464_=_C504( C464 C504 ) C464_=_C505( C464 C505 ) C464_=_C506( C464 C506 ) C464_=_C525( C464 C525 ) \nC464_=_C542( C464 C542 ) C464_=_C545( C464 C545 ) C464_=_C546( C464 C546 ) C464_=_C550( C464 C550 ) C464_=_C569( C464 C569 ) C464_=_C581( C464 C581 ) \nC464_=_C587( C464 C587 ) C464_=_C598( C464 C598 ) C464_=_C605( C464 C605 ) C464_=_C607( C464 C607 ) C464_=_C609( C464 C609 ) C464_=_C612( C464 C612 ) \nC464_=_C615( C464 C615 ) C464_=_C620( C464 C620 ) C464_=_C655( C464 C655 ) C464_=_C657( C464 C657 ) C464_=_C660( C464 C660 ) C464_=_C666( C464 C666 ) \nC464_=_C671( C464 C671 ) C464_=_C675( C464 C675 ) C464_=_C676( C464 C676 ) C464_=_C681( C464 C681 ) C464_=_C684( C464 C684 ) C464_=_C685( C464 C685 ) \nC464_=_C686( C464 C686 ) C464_=_C689( C464 C689 ) C464_=_C701( C464 C701 ) C464_=_C705( C464 C705 ) C464_=_C706( C464 C706 ) C464_=_C713( C464 C713 ) \nC464_=_C717( C464 C717 ) C464_=_C719( C464 C719 ) C464_=_C722( C464 C722 ) C464_=_C728( C464 C728 ) C464_=_C730( C464 C730 ) C464_=_C733( C464 C733 ) \nC464_=_C745( C464 C745 ) C464_=_C746( C464 C746 ) C464_=_C752( C464 C752 ) C464_=_C756( C464 C756 ) C464_=_C760( C464 C760 ) C464_=_C765( C464 C765 ) \nC464_=_C768( C464 C768 ) C464_=_C769( C464 C769 ) C464_=_C771( C464 C771 ) C464_=_C772( C464 C772 ) C464_=_C773( C464 C773 ) C464_=_C776( C464 C776 ) \nC464_=_C779( C464 C779 ) C464_=_C785( C464 C785 ) C464_=_C789( C464 C789 ) C464_=_C790( C464 C790 ) C464_=_C791( C464 C791 ) C464_=_C792( C464 C792 ) \nC464_=_C795( C464 C795 ) C464_=_C796( C464 C796 ) C464_=_C797( C464 C797 ) C465_=_C466( C465 C466 ) C465_=_C467( C465 C467 ) C465_=_C469( C465 C469 ) \nC465_=_C473( C465 C473 ) C465_=_C477( C465 C477 ) C465_=_C483( C465 C483 ) C465_=_C489( C465 C489 ) C465_=_C490( C465 C490 ) C465_=_C491( C465 C491 ) \nC465_=_C524( C465 C524 ) C465_=_C530( C465 C530 ) C465_=_C540( C465 C540 ) C465_=_C546( C465 C546 ) C465_=_C562( C465 C562 ) C465_=_C563( C465 C563 ) \nC465_=_C564( C465 C564 ) C465_=_C569( C465 C569 ) C465_=_C578( C465 C578 ) C465_=_C581( C465 C581 ) C465_=_C586( C465 C586 ) C465_=_C589( C465 C589 ) \nC465_=_C594( C465 C594 ) C465_=_C608( C465 C608 ) C465_=_C620( C465 C620 ) C465_=_C623( C465 C623 ) C465_=_C641( C465 C641 ) C465_=_C646( C465 C646 ) \nC465_=_C661( C465 C661 ) C465_=_C666( C465 C666 ) C465_=_C671( C465 C671 ) C465_=_C672( C465 C672 ) C465_=_C674( C465 C674 ) C465_=_C684( C465 C684 ) \nC465_=_C689( C465 C689 ) C465_=_C690( C465 C690 ) C465_=_C693( C465 C693 ) C465_=_C705( C465 C705 ) C465_=_C710( C465 C710 ) C465_=_C715( C465 C715 ) \nC465_=_C717( C465 C717 ) C465_=_C720( C465 C720 ) C465_=_C722( C465 C722 ) C465_=_C723( C465 C723 ) C465_=_C728( C465 C728 ) C465_=_C730( C465 C730 ) \nC465_=_C733( C465 C733 ) C465_=_C737( C465 C737 ) C465_=_C739( C465 C739 ) C465_=_C743( C465 C743 ) C465_=_C746( C465 C746 ) C465_=_C752( C465 C752 ) \nC465_=_C754( C465 C754 ) C465_=_C756( C465 C756 ) C465_=_C758( C465 C758 ) C465_=_C760( C465 C760 ) C465_=_C768( C465 C768 ) C465_=_C771( C465 C771 ) \nC465_=_C776( C465 C776 ) C465_=_C780( C465 C780 ) C465_=_C784( C465 C784 ) C465_=_C786( C465 C786 ) C465_=_C790( C465 C790 ) C465_=_C791( C465 C791 ) \nC465_=_C792( C465 C792 ) C465_=_C795( C465 C795 ) C465_=_C797( C465 C797 ) C466_=_C467( C466 C467 ) C466_=_C469( C466 C469 ) C466_=_C471( C466 C471 ) \nC466_=_C479( C466 C479 ) C466_=_C482( C466 C482 ) C466_=_C483( C466 C483 ) C466_=_C491( C466 C491 ) C466_=_C505( C466 C505 ) C466_=_C508( C466 C508 ) \nC466_=_C509( C466 C509 ) C466_=_C515( C466 C515 ) C466_=_C516( C466 C516 ) C466_=_C517( C466 C517 ) C466_=_C519( C466 C519 ) C466_=_C522( C466 C522 ) \nC466_=_C524( C466 C524 ) C466_=_C545( C466 C545 ) C466_=_C550( C466 C550 ) C466_=_C553( C466 C553 ) C466_=_C563( C466 C563 ) C466_=_C572( C466 C572 ) \nC466_=_C573( C466 C573 ) C466_=_C575( C466 C575 ) C466_=_C578( C466 C578 ) C466_=_C581( C466 C581 ) C466_=_C591( C466 C591 ) C466_=_C594( C466 C594 ) \nC466_=_C598( C466 C598 ) C466_=_C602( C466 C602 ) C466_=_C623( C466 C623 ) C466_=_C627( C466 C627 ) C466_=_C629( C466 C629 ) C466_=_C638( C466 C638 ) \nC466_=_C643( C466 C643 ) C466_=_C656( C466 C656 ) C466_=_C658( C466 C658 ) C466_=_C660( C466 C660 ) C466_=_C666( C466 C666 ) C466_=_C675( C466 C675 ) \nC466_=_C680( C466 C680 ) C466_=_C685( C466 C685 ) C466_=_C687( C466 C687 ) C466_=_C689( C466 C689 ) C466_=_C700( C466 C700 ) C466_=_C705( C466 C705 ) \nC466_=_C709( C466 C709 ) C466_=_C710( C466 C710 ) C466_=_C711( C466 C711 ) C466_=_C712( C466 C712 ) C466_=_C722( C466 C722 ) C466_=_C723( C466 C723 ) \nC466_=_C725( C466 C725 ) C466_=_C726( C466 C726 ) C466_=_C730( C466 C730 ) C466_=_C731( C466 C731 ) C466_=_C733( C466 C733 ) C466_=_C743( C466 C743 ) \nC466_=_C747( C466 C747 ) C466_=_C755( C466 C755 ) C466_=_C756( C466 C756 ) C466_=_C768( C466 C768 ) C466_=_C771( C466 C771 ) C466_=_C774( C466 C774 ) \nC466_=_C776( C466 C776 ) C466_=_C778( C466 C778 ) C466_=_C779( C466 C779 ) C466_=_C780( C466 C780 ) C466_=_C790( C466 C790 ) C466_=_C791( C466 C791 ) \nC466_=_C793( C466 C793 ) C466_=_C796( C466 C796 ) C466_=_C798( C466 C798 ) C467_=_C469( C467 C469 ) C467_=_C475( C467 C475 ) C467_=_C476( C467 C476 ) \nC467_=_C480( C467 C480 ) C467_=_C483( C467 C483 ) C467_=_C484( C467 C484 ) C467_=_C493( C467 C493 ) C467_=_C503( C467 C503 ) C467_=_C504( C467 C504 ) \nC467_=_C505( C467 C505 ) C467_=_C506( C467 C506 ) C467_=_C507( C467 C507 ) C467_=_C511( C467 C511 ) C467_=_C512( C467 C512 ) C467_=_C517( C467 C517 ) \nC467_=_C518( C467 C518 ) C467_=_C540( C467 C540 ) C467_=_C542( C467 C542 ) C467_=_C551( C467 C551 ) C467_=_C552( C467 C552 ) C467_=_C558( C467 C558 ) \nC467_=_C564( C467 C564 ) C467_=_C575( C467 C575 ) C467_=_C578( C467 C578 ) C467_=_C580( C467 C580 ) C467_=_C581( C467 C581 ) C467_=_C585( C467 C585 ) \nC467_=_C586( C467 C586 ) C467_=_C593( C467 C593 ) C467_=_C595( C467 C595 ) C467_=_C596( C467 C596 ) C467_=_C598( C467 C598 ) C467_=_C602( C467 C602 ) \nC467_=_C607( C467 C607 ) C467_=_C610( C467 C610 ) C467_=_C611( C467 C611 ) C467_=_C615( C467 C615 ) C467_=_C620( C467 C620 ) C467_=_C622( C467 C622 ) \nC467_=_C635( C467 C635 ) C467_=_C637( C467 C637 ) C467_=_C638( C467 C638 ) C467_=_C640( C467 C640 ) C467_=_C651( C467 C651 ) C467_=_C654( C467 C654 ) \nC467_=_C662( C467 C662 ) C467_=_C666( C467 C666 ) C467_=_C669( C467 C669 ) C467_=_C672( C467 C672 ) C467_=_C675( C467 C675 ) C467_=_C680( C467 C680 ) \nC467_=_C681( C467 C681 ) C467_=_C683( C467 C683 ) C467_=_C686( C467 C686 ) C467_=_C698( C467 C698 ) C467_=_C703( C467 C703 ) C467_=_C711( C467 C711 ) \nC467_=_C713( C467 C713 ) C467_=_C721( C467 C721 ) C467_=_C723( C467 C723 ) C467_=_C726( C467 C726 ) C467_=_C730( C467 C730 ) C467_=_C733( C467 C733 ) \nC467_=_C736( C467 C736 ) C467_=_C738( C467 C738 ) C467_=_C741( C467 C741 ) C467_=_C743( C467 C743 ) C467_=_C744( C467 C744 ) C467_=_C745( C467 C745 ) \nC467_=_C750( C467 C750 ) C467_=_C751( C467 C751 ) C467_=_C753( C467 C753 ) C467_=_C755( C467 C755 ) C467_=_C756( C467 C756 ) C467_=_C761( C467 C761 ) \nC467_=_C763( C467 C763 ) C467_=_C765( C467 C765 ) C467_=_C766( C467 C766 ) C467_=_C767( C467 C767 ) C467_=_C771( C467 C771 ) C467_=_C773( C467 C773 ) \nC467_=_C775( C467 C775 ) C467_=_C776( C467 C776 ) C467_=_C778( C467 C778 ) C467_=_C782( C467 C782 ) C467_=_C789( C467 C789 ) C467_=_C790( C467 C790 ) \nC467_=_C791( C467 C791 ) C467_=_C794( C467 C794 ) C469_=_C473( C469 C473 ) C469_=_C476( C469 C476 ) C469_=_C491( C469 C491 ) C469_=_C497( C469 C497 ) \nC469_=_C502( C469 C502 ) C469_=_C508( C469 C508 ) C469_=_C509( C469 C509 ) C469_=_C515( C469 C515 ) C469_=_C524( C469 C524 ) C469_=_C533( C469 C533 ) \nC469_=_C563( C469 C563 ) C469_=_C572( C469 C572 ) C469_=_C575( C469 C575 ) C469_=_C578( C469 C578 ) C469_=_C581( C469 C581 ) C469_=_C585( C469 C585 ) \nC469_=_C586( C469 C586 ) C469_=_C587( C469 C587 ) C469_=_C591( C469 C591 ) C469_=_C594( C469 C594 ) C469_=_C600( C469 C600 ) C469_=_C602( C469 C602 ) \nC469_=_C606( C469 C606 ) C469_=_C608( C469 C608 ) C469_=_C615( C469 C615 ) C469_=_C620( C469 C620 ) C469_=_C627( C469 C627 ) C469_=_C638( C469 C638 ) \nC469_=_C641( C469 C641 ) C469_=_C644( C469 C644 ) C469_=_C651( C469 C651 ) C469_=_C659( C469 C659 ) C469_=_C664( C469 C664 ) C469_=_C666( C469 C666 ) \nC469_=_C680( C469 C680 ) C469_=_C684( C469 C684 ) C469_=_C687( C469 C687 ) C469_=_C689( C469 C689 ) C469_=_C694( C469 C694 ) C469_=_C700( C469 C700 ) \nC469_=_C704( C469 C704 ) C469_=_C705( C469 C705 ) C469_=_C709( C469 C709 ) C469_=_C722( C469 C722 ) C469_=_C728( C469 C728 ) C469_=_C730( C469 C730 ) \nC469_=_C731( C469 C731 ) C469_=_C733( C469 C733 ) C469_=_C735( C469 C735 ) C469_=_C747( C469 C747 ) C469_=_C752( C469 C752 ) C469_=_C756( C469 C756 ) \nC469_=_C760( C469 C760 ) C469_=_C761( C469 C761 ) C469_=_C768( C469 C768 ) C469_=_C771( C469 C771 ) C469_=_C776( C469 C776 ) C469_=_C780( C469 C780 ) \nC469_=_C781( C469 C781 ) C469_=_C782( C469 C782 ) C469_=_C784( C469 C784 ) C469_=_C790( C469 C790 ) C469_=_C791( C469 C791 ) C469_=_C792( C469 C792 ) \nC469_=_C794( C469 C794 ) C469_=_C797( C469 C797 ) C469_=_C798( C469 C798 ) C470_=_C471( C470 C471 ) C470_=_C475( C470 C475 ) C470_=_C476( C470 C476 ) \nC470_=_C477( C470 C477 ) C470_=_C484( C470 C484 ) C470_=_C497( C470 C497 ) C470_=_C503( C470 C503 ) C470_=_C504( C470 C504 ) C470_=_C505( C470 C505 ) \nC470_=_C516( C470 C516 ) C470_=_C522( C470 C522 ) C470_=_C541( C470 C541 ) C470_=_C542( C470 C542 ) C470_=_C543( C470 C543 ) C470_=_C544( C470 C544 ) \nC470_=_C546( C470 C546 ) C470_=_C547( C470 C547 ) C470_=_C550( C470 C550 ) C470_=_C552( C470 C552 ) C470_=_C556( C470 C556 ) C470_=_C571( C470 C571 ) \nC470_=_C579( C470 C579 ) C470_=_C587( C470 C587 ) C470_=_C589( C470 C589 ) C470_=_C590( C470 C590 ) C470_=_C591( C470 C591 ) C470_=_C599( C470 C599 ) \nC470_=_C600( C470 C600 ) C470_=_C604( C470 C604 ) C470_=_C609( C470 C609 ) C470_=_C615( C470 C615 ) C470_=_C616( C470 C616 ) C470_=_C623( C470 C623 ) \nC470_=_C624( C470 C624 ) C470_=_C627(</w:t>
      </w:r>
    </w:p>
    <w:p>
      <w:pPr>
        <w:pStyle w:val="PreformattedText"/>
        <w:bidi w:val="0"/>
        <w:spacing w:before="0" w:after="0"/>
        <w:jc w:val="left"/>
        <w:rPr/>
      </w:pPr>
      <w:r>
        <w:rPr/>
        <w:t xml:space="preserve"> </w:t>
      </w:r>
      <w:r>
        <w:rPr/>
        <w:t>C470 C627 ) C470_=_C648( C470 C648 ) C470_=_C652( C470 C652 ) C470_=_C653( C470 C653 ) C470_=_C663( C470 C663 ) \nC470_=_C667( C470 C667 ) C470_=_C668( C470 C668 ) C470_=_C673( C470 C673 ) C470_=_C675( C470 C675 ) C470_=_C676( C470 C676 ) C470_=_C680( C470 C680 ) \nC470_=_C681( C470 C681 ) C470_=_C683( C470 C683 ) C470_=_C684( C470 C684 ) C470_=_C685( C470 C685 ) C470_=_C689( C470 C689 ) C470_=_C690( C470 C690 ) \nC470_=_C696( C470 C696 ) C470_=_C698( C470 C698 ) C470_=_C701( C470 C701 ) C470_=_C708( C470 C708 ) C470_=_C709( C470 C709 ) C470_=_C712( C470 C712 ) \nC470_=_C716( C470 C716 ) C470_=_C719( C470 C719 ) C470_=_C722( C470 C722 ) C470_=_C726( C470 C726 ) C470_=_C731( C470 C731 ) C470_=_C732( C470 C732 ) \nC470_=_C742( C470 C742 ) C470_=_C754( C470 C754 ) C470_=_C755( C470 C755 ) C470_=_C756( C470 C756 ) C470_=_C761( C470 C761 ) C470_=_C762( C470 C762 ) \nC470_=_C765( C470 C765 ) C470_=_C770( C470 C770 ) C470_=_C773( C470 C773 ) C470_=_C776( C470 C776 ) C470_=_C777( C470 C777 ) C470_=_C778( C470 C778 ) \nC470_=_C782( C470 C782 ) C470_=_C784( C470 C784 ) C470_=_C789( C470 C789 ) C470_=_C791( C470 C791 ) C470_=_C792( C470 C792 ) C470_=_C795( C470 C795 ) \nC470_=_C796( C470 C796 ) C470_=_C797( C470 C797 ) C471_=_C489( C471 C489 ) C471_=_C490( C471 C490 ) C471_=_C497( C471 C497 ) C471_=_C499( C471 C499 ) \nC471_=_C506( C471 C506 ) C471_=_C509( C471 C509 ) C471_=_C522( C471 C522 ) C471_=_C524( C471 C524 ) C471_=_C533( C471 C533 ) C471_=_C538( C471 C538 ) \nC471_=_C544( C471 C544 ) C471_=_C547( C471 C547 ) C471_=_C550( C471 C550 ) C471_=_C552( C471 C552 ) C471_=_C553( C471 C553 ) C471_=_C556( C471 C556 ) \nC471_=_C571( C471 C571 ) C471_=_C573( C471 C573 ) C471_=_C587( C471 C587 ) C471_=_C589( C471 C589 ) C471_=_C590( C471 C590 ) C471_=_C593( C471 C593 ) \nC471_=_C594( C471 C594 ) C471_=_C598( C471 C598 ) C471_=_C605( C471 C605 ) C471_=_C606( C471 C606 ) C471_=_C620( C471 C620 ) C471_=_C623( C471 C623 ) \nC471_=_C627( C471 C627 ) C471_=_C643( C471 C643 ) C471_=_C656( C471 C656 ) C471_=_C658( C471 C658 ) C471_=_C659( C471 C659 ) C471_=_C661( C471 C661 ) \nC471_=_C663( C471 C663 ) C471_=_C666( C471 C666 ) C471_=_C667( C471 C667 ) C471_=_C668( C471 C668 ) C471_=_C670( C471 C670 ) C471_=_C673( C471 C673 ) \nC471_=_C674( C471 C674 ) C471_=_C675( C471 C675 ) C471_=_C680( C471 C680 ) C471_=_C685( C471 C685 ) C471_=_C686( C471 C686 ) C471_=_C696( C471 C696 ) \nC471_=_C708( C471 C708 ) C471_=_C709( C471 C709 ) C471_=_C712( C471 C712 ) C471_=_C713( C471 C713 ) C471_=_C719( C471 C719 ) C471_=_C721( C471 C721 ) \nC471_=_C722( C471 C722 ) C471_=_C723( C471 C723 ) C471_=_C726( C471 C726 ) C471_=_C730( C471 C730 ) C471_=_C732( C471 C732 ) C471_=_C733( C471 C733 ) \nC471_=_C743( C471 C743 ) C471_=_C747( C471 C747 ) C471_=_C754( C471 C754 ) C471_=_C755( C471 C755 ) C471_=_C757( C471 C757 ) C471_=_C758( C471 C758 ) \nC471_=_C762( C471 C762 ) C471_=_C763( C471 C763 ) C471_=_C765( C471 C765 ) C471_=_C772( C471 C772 ) C471_=_C776( C471 C776 ) C471_=_C777( C471 C777 ) \nC471_=_C778( C471 C778 ) C471_=_C779( C471 C779 ) C471_=_C780( C471 C780 ) C471_=_C785( C471 C785 ) C471_=_C789( C471 C789 ) C471_=_C790( C471 C790 ) \nC471_=_C791( C471 C791 ) C471_=_C795( C471 C795 ) C471_=_C796( C471 C796 ) C471_=_C797( C471 C797 ) C471_=_C798( C471 C798 ) C473_=_C474( C473 C474 ) \nC473_=_C475( C473 C475 ) C473_=_C478( C473 C478 ) C473_=_C488( C473 C488 ) C473_=_C491( C473 C491 ) C473_=_C492( C473 C492 ) C473_=_C493( C473 C493 ) \nC473_=_C494( C473 C494 ) C473_=_C495( C473 C495 ) C473_=_C499( C473 C499 ) C473_=_C545( C473 C545 ) C473_=_C549( C473 C549 ) C473_=_C552( C473 C552 ) \nC473_=_C560( C473 C560 ) C473_=_C563( C473 C563 ) C473_=_C578( C473 C578 ) C473_=_C590( C473 C590 ) C473_=_C593( C473 C593 ) C473_=_C595( C473 C595 ) \nC473_=_C598( C473 C598 ) C473_=_C599( C473 C599 ) C473_=_C607( C473 C607 ) C473_=_C611( C473 C611 ) C473_=_C612( C473 C612 ) C473_=_C620( C473 C620 ) \nC473_=_C624( C473 C624 ) C473_=_C639( C473 C639 ) C473_=_C643( C473 C643 ) C473_=_C653( C473 C653 ) C473_=_C657( C473 C657 ) C473_=_C666( C473 C666 ) \nC473_=_C669( C473 C669 ) C473_=_C675( C473 C675 ) C473_=_C676( C473 C676 ) C473_=_C681( C473 C681 ) C473_=_C684( C473 C684 ) C473_=_C686( C473 C686 ) \nC473_=_C689( C473 C689 ) C473_=_C693( C473 C693 ) C473_=_C705( C473 C705 ) C473_=_C706( C473 C706 ) C473_=_C707( C473 C707 ) C473_=_C710( C473 C710 ) \nC473_=_C719( C473 C719 ) C473_=_C721( C473 C721 ) C473_=_C722( C473 C722 ) C473_=_C724( C473 C724 ) C473_=_C728( C473 C728 ) C473_=_C732( C473 C732 ) \nC473_=_C735( C473 C735 ) C473_=_C736( C473 C736 ) C473_=_C737( C473 C737 ) C473_=_C744( C473 C744 ) C473_=_C748( C473 C748 ) C473_=_C752( C473 C752 ) \nC473_=_C753( C473 C753 ) C473_=_C759( C473 C759 ) C473_=_C760( C473 C760 ) C473_=_C761( C473 C761 ) C473_=_C762( C473 C762 ) C473_=_C768( C473 C768 ) \nC473_=_C770( C473 C770 ) C473_=_C772( C473 C772 ) C473_=_C774( C473 C774 ) C473_=_C776( C473 C776 ) C473_=_C779( C473 C779 ) C473_=_C780( C473 C780 ) \nC473_=_C784( C473 C784 ) C473_=_C785( C473 C785 ) C473_=_C786( C473 C786 ) C473_=_C789( C473 C789 ) C473_=_C790( C473 C790 ) C473_=_C792( C473 C792 ) \nC473_=_C794( C473 C794 ) C473_=_C795( C473 C795 ) C473_=_C796( C473 C796 ) C473_=_C797( C473 C797 ) C474_=_C480( C474 C480 ) C474_=_C493( C474 C493 ) \nC474_=_C501( C474 C501 ) C474_=_C502( C474 C502 ) C474_=_C506( C474 C506 ) C474_=_C507( C474 C507 ) C474_=_C516( C474 C516 ) C474_=_C522( C474 C522 ) \nC474_=_C525( C474 C525 ) C474_=_C545( C474 C545 ) C474_=_C547( C474 C547 ) C474_=_C554( C474 C554 ) C474_=_C559( C474 C559 ) C474_=_C560( C474 C560 ) \nC474_=_C569( C474 C569 ) C474_=_C573( C474 C573 ) C474_=_C586( C474 C586 ) C474_=_C591( C474 C591 ) C474_=_C592( C474 C592 ) C474_=_C595( C474 C595 ) \nC474_=_C598( C474 C598 ) C474_=_C604( C474 C604 ) C474_=_C605( C474 C605 ) C474_=_C606( C474 C606 ) C474_=_C609( C474 C609 ) C474_=_C612( C474 C612 ) \nC474_=_C626( C474 C626 ) C474_=_C629( C474 C629 ) C474_=_C639( C474 C639 ) C474_=_C655( C474 C655 ) C474_=_C657( C474 C657 ) C474_=_C659( C474 C659 ) \nC474_=_C660( C474 C660 ) C474_=_C665( C474 C665 ) C474_=_C666( C474 C666 ) C474_=_C669( C474 C669 ) C474_=_C671( C474 C671 ) C474_=_C672( C474 C672 ) \nC474_=_C681( C474 C681 ) C474_=_C684( C474 C684 ) C474_=_C685( C474 C685 ) C474_=_C687( C474 C687 ) C474_=_C690( C474 C690 ) C474_=_C692( C474 C692 ) \nC474_=_C694( C474 C694 ) C474_=_C698( C474 C698 ) C474_=_C701( C474 C701 ) C474_=_C704( C474 C704 ) C474_=_C713( C474 C713 ) C474_=_C717( C474 C717 ) \nC474_=_C719( C474 C719 ) C474_=_C724( C474 C724 ) C474_=_C733( C474 C733 ) C474_=_C735( C474 C735 ) C474_=_C736( C474 C736 ) C474_=_C737( C474 C737 ) \nC474_=_C745( C474 C745 ) C474_=_C746( C474 C746 ) C474_=_C747( C474 C747 ) C474_=_C750( C474 C750 ) C474_=_C759( C474 C759 ) C474_=_C760( C474 C760 ) \nC474_=_C765( C474 C765 ) C474_=_C766( C474 C766 ) C474_=_C768( C474 C768 ) C474_=_C769( C474 C769 ) C474_=_C772( C474 C772 ) C474_=_C777( C474 C777 ) \nC474_=_C778( C474 C778 ) C474_=_C782( C474 C782 ) C474_=_C784( C474 C784 ) C474_=_C786( C474 C786 ) C474_=_C791( C474 C791 ) C474_=_C795( C474 C795 ) \nC474_=_C796( C474 C796 ) C474_=_C797( C474 C797 ) C474_=_C798( C474 C798 ) C475_=_C476( C475 C476 ) C475_=_C477( C475 C477 ) C475_=_C478( C475 C478 ) \nC475_=_C479( C475 C479 ) C475_=_C480( C475 C480 ) C475_=_C483( C475 C483 ) C475_=_C492( C475 C492 ) C475_=_C493( C475 C493 ) C475_=_C494( C475 C494 ) \nC475_=_C495( C475 C495 ) C475_=_C504( C475 C504 ) C475_=_C506( C475 C506 ) C475_=_C518( C475 C518 ) C475_=_C543( C475 C543 ) C475_=_C550( C475 C550 ) \nC475_=_C552( C475 C552 ) C475_=_C577( C475 C577 ) C475_=_C578( C475 C578 ) C475_=_C591( C475 C591 ) C475_=_C593( C475 C593 ) C475_=_C598( C475 C598 ) \nC475_=_C599( C475 C599 ) C475_=_C600( C475 C600 ) C475_=_C603( C475 C603 ) C475_=_C607( C475 C607 ) C475_=_C610( C475 C610 ) C475_=_C611( C475 C611 ) \nC475_=_C612( C475 C612 ) C475_=_C615( C475 C615 ) C475_=_C617( C475 C617 ) C475_=_C625( C475 C625 ) C475_=_C630( C475 C630 ) C475_=_C639( C475 C639 ) \nC475_=_C642( C475 C642 ) C475_=_C648( C475 C648 ) C475_=_C652( C475 C652 ) C475_=_C653( C475 C653 ) C475_=_C659( C475 C659 ) C475_=_C662( C475 C662 ) \nC475_=_C664( C475 C664 ) C475_=_C670( C475 C670 ) C475_=_C672( C475 C672 ) C475_=_C675( C475 C675 ) C475_=_C676( C475 C676 ) C475_=_C683( C475 C683 ) \nC475_=_C684( C475 C684 ) C475_=_C685( C475 C685 ) C475_=_C686( C475 C686 ) C475_=_C693( C475 C693 ) C475_=_C698( C475 C698 ) C475_=_C704( C475 C704 ) \nC475_=_C707( C475 C707 ) C475_=_C708( C475 C708 ) C475_=_C709( C475 C709 ) C475_=_C710( C475 C710 ) C475_=_C711( C475 C711 ) C475_=_C712( C475 C712 ) \nC475_=_C716( C475 C716 ) C475_=_C719( C475 C719 ) C475_=_C721( C475 C721 ) C475_=_C731( C475 C731 ) C475_=_C732( C475 C732 ) C475_=_C735( C475 C735 ) \nC475_=_C736( C475 C736 ) C475_=_C738( C475 C738 ) C475_=_C739( C475 C739 ) C475_=_C743( C475 C743 ) C475_=_C744( C475 C744 ) C475_=_C745( C475 C745 ) \nC475_=_C753( C475 C753 ) C475_=_C754( C475 C754 ) C475_=_C755( C475 C755 ) C475_=_C756( C475 C756 ) C475_=_C758( C475 C758 ) C475_=_C760( C475 C760 ) \nC475_=_C761( C475 C761 ) C475_=_C762( C475 C762 ) C475_=_C765( C475 C765 ) C475_=_C767( C475 C767 ) C475_=_C770( C475 C770 ) C475_=_C773( C475 C773 ) \nC475_=_C776( C475 C776 ) C475_=_C777( C475 C777 ) C475_=_C780( C475 C780 ) C475_=_C781( C475 C781 ) C475_=_C784( C475 C784 ) C475_=_C785( C475 C785 ) \nC475_=_C786( C475 C786 ) C475_=_C792( C475 C792 ) C475_=_C794( C475 C794 ) C475_=_C795( C475 C795 ) C475_=_C796( C475 C796 ) C475_=_C797( C475 C797 ) \nC476_=_C477( C476 C477 ) C476_=_C480( C476 C480 ) C476_=_C483( C476 C483 ) C476_=_C484( C476 C484 ) C476_=_C498( C476 C498 ) C476_=_C502( C476 C502 ) \nC476_=_C504( C476 C504 ) C476_=_C511( C476 C511 ) C476_=_C543( C476 C543 ) C476_=_C552( C476 C552 ) C476_=_C564( C476 C564 ) C476_=_C565( C476 C565 ) \nC476_=_C575( C476 C575 ) C476_=_C580( C476 C580 ) C476_=_C585(</w:t>
      </w:r>
    </w:p>
    <w:p>
      <w:pPr>
        <w:pStyle w:val="PreformattedText"/>
        <w:bidi w:val="0"/>
        <w:spacing w:before="0" w:after="0"/>
        <w:jc w:val="left"/>
        <w:rPr/>
      </w:pPr>
      <w:r>
        <w:rPr/>
        <w:t xml:space="preserve"> </w:t>
      </w:r>
      <w:r>
        <w:rPr/>
        <w:t>C476 C585 ) C476_=_C591( C476 C591 ) C476_=_C593( C476 C593 ) C476_=_C594( C476 C594 ) \nC476_=_C595( C476 C595 ) C476_=_C599( C476 C599 ) C476_=_C600( C476 C600 ) C476_=_C607( C476 C607 ) C476_=_C608( C476 C608 ) C476_=_C610( C476 C610 ) \nC476_=_C615( C476 C615 ) C476_=_C617( C476 C617 ) C476_=_C622( C476 C622 ) C476_=_C638( C476 C638 ) C476_=_C644( C476 C644 ) C476_=_C648( C476 C648 ) \nC476_=_C651( C476 C651 ) C476_=_C652( C476 C652 ) C476_=_C653( C476 C653 ) C476_=_C657( C476 C657 ) C476_=_C662( C476 C662 ) C476_=_C667( C476 C667 ) \nC476_=_C672( C476 C672 ) C476_=_C675( C476 C675 ) C476_=_C680( C476 C680 ) C476_=_C683( C476 C683 ) C476_=_C684( C476 C684 ) C476_=_C685( C476 C685 ) \nC476_=_C686( C476 C686 ) C476_=_C698( C476 C698 ) C476_=_C704( C476 C704 ) C476_=_C709( C476 C709 ) C476_=_C711( C476 C711 ) C476_=_C712( C476 C712 ) \nC476_=_C716( C476 C716 ) C476_=_C721( C476 C721 ) C476_=_C730( C476 C730 ) C476_=_C731( C476 C731 ) C476_=_C733( C476 C733 ) C476_=_C736( C476 C736 ) \nC476_=_C741( C476 C741 ) C476_=_C743( C476 C743 ) C476_=_C744( C476 C744 ) C476_=_C752( C476 C752 ) C476_=_C753( C476 C753 ) C476_=_C754( C476 C754 ) \nC476_=_C755( C476 C755 ) C476_=_C756( C476 C756 ) C476_=_C761( C476 C761 ) C476_=_C763( C476 C763 ) C476_=_C765( C476 C765 ) C476_=_C767( C476 C767 ) \nC476_=_C769( C476 C769 ) C476_=_C770( C476 C770 ) C476_=_C771( C476 C771 ) C476_=_C773( C476 C773 ) C476_=_C776( C476 C776 ) C476_=_C778( C476 C778 ) \nC476_=_C781( C476 C781 ) C476_=_C782( C476 C782 ) C476_=_C784( C476 C784 ) C476_=_C789( C476 C789 ) C476_=_C792( C476 C792 ) C476_=_C794( C476 C794 ) \nC477_=_C480( C477 C480 ) C477_=_C487( C477 C487 ) C477_=_C490( C477 C490 ) C477_=_C491( C477 C491 ) C477_=_C493( C477 C493 ) C477_=_C498( C477 C498 ) \nC477_=_C502( C477 C502 ) C477_=_C507( C477 C507 ) C477_=_C512( C477 C512 ) C477_=_C522( C477 C522 ) C477_=_C524( C477 C524 ) C477_=_C530( C477 C530 ) \nC477_=_C540( C477 C540 ) C477_=_C543( C477 C543 ) C477_=_C552( C477 C552 ) C477_=_C554( C477 C554 ) C477_=_C578( C477 C578 ) C477_=_C586( C477 C586 ) \nC477_=_C589( C477 C589 ) C477_=_C591( C477 C591 ) C477_=_C594( C477 C594 ) C477_=_C599( C477 C599 ) C477_=_C600( C477 C600 ) C477_=_C612( C477 C612 ) \nC477_=_C617( C477 C617 ) C477_=_C620( C477 C620 ) C477_=_C627( C477 C627 ) C477_=_C629( C477 C629 ) C477_=_C634( C477 C634 ) C477_=_C638( C477 C638 ) \nC477_=_C643( C477 C643 ) C477_=_C648( C477 C648 ) C477_=_C652( C477 C652 ) C477_=_C653( C477 C653 ) C477_=_C654( C477 C654 ) C477_=_C656( C477 C656 ) \nC477_=_C659( C477 C659 ) C477_=_C665( C477 C665 ) C477_=_C666( C477 C666 ) C477_=_C668( C477 C668 ) C477_=_C672( C477 C672 ) C477_=_C673( C477 C673 ) \nC477_=_C674( C477 C674 ) C477_=_C683( C477 C683 ) C477_=_C684( C477 C684 ) C477_=_C685( C477 C685 ) C477_=_C686( C477 C686 ) C477_=_C690( C477 C690 ) \nC477_=_C693( C477 C693 ) C477_=_C704( C477 C704 ) C477_=_C709( C477 C709 ) C477_=_C710( C477 C710 ) C477_=_C712( C477 C712 ) C477_=_C715( C477 C715 ) \nC477_=_C716( C477 C716 ) C477_=_C717( C477 C717 ) C477_=_C731( C477 C731 ) C477_=_C737( C477 C737 ) C477_=_C739( C477 C739 ) C477_=_C744( C477 C744 ) \nC477_=_C753( C477 C753 ) C477_=_C754( C477 C754 ) C477_=_C756( C477 C756 ) C477_=_C758( C477 C758 ) C477_=_C760( C477 C760 ) C477_=_C761( C477 C761 ) \nC477_=_C763( C477 C763 ) C477_=_C765( C477 C765 ) C477_=_C770( C477 C770 ) C477_=_C771( C477 C771 ) C477_=_C776( C477 C776 ) C477_=_C784( C477 C784 ) \nC477_=_C789( C477 C789 ) C477_=_C790( C477 C790 ) C477_=_C792( C477 C792 ) C477_=_C793( C477 C793 ) C477_=_C795( C477 C795 ) C477_=_C797( C477 C797 ) \nC478_=_C479( C478 C479 ) C478_=_C480( C478 C480 ) C478_=_C488( C478 C488 ) C478_=_C489( C478 C489 ) C478_=_C492( C478 C492 ) C478_=_C494( C478 C494 ) \nC478_=_C495( C478 C495 ) C478_=_C498( C478 C498 ) C478_=_C505( C478 C505 ) C478_=_C518( C478 C518 ) C478_=_C528( C478 C528 ) C478_=_C544( C478 C544 ) \nC478_=_C545( C478 C545 ) C478_=_C564( C478 C564 ) C478_=_C569( C478 C569 ) C478_=_C577( C478 C577 ) C478_=_C598( C478 C598 ) C478_=_C599( C478 C599 ) \nC478_=_C601( C478 C601 ) C478_=_C602( C478 C602 ) C478_=_C603( C478 C603 ) C478_=_C607( C478 C607 ) C478_=_C612( C478 C612 ) C478_=_C629( C478 C629 ) \nC478_=_C634( C478 C634 ) C478_=_C637( C478 C637 ) C478_=_C639( C478 C639 ) C478_=_C641( C478 C641 ) C478_=_C642( C478 C642 ) C478_=_C644( C478 C644 ) \nC478_=_C652( C478 C652 ) C478_=_C657( C478 C657 ) C478_=_C659( C478 C659 ) C478_=_C662( C478 C662 ) C478_=_C670( C478 C670 ) C478_=_C672( C478 C672 ) \nC478_=_C674( C478 C674 ) C478_=_C675( C478 C675 ) C478_=_C676( C478 C676 ) C478_=_C681( C478 C681 ) C478_=_C683( C478 C683 ) C478_=_C685( C478 C685 ) \nC478_=_C686( C478 C686 ) C478_=_C689( C478 C689 ) C478_=_C701( C478 C701 ) C478_=_C706( C478 C706 ) C478_=_C708( C478 C708 ) C478_=_C711( C478 C711 ) \nC478_=_C716( C478 C716 ) C478_=_C729( C478 C729 ) C478_=_C730( C478 C730 ) C478_=_C732( C478 C732 ) C478_=_C733( C478 C733 ) C478_=_C735( C478 C735 ) \nC478_=_C736( C478 C736 ) C478_=_C737( C478 C737 ) C478_=_C738( C478 C738 ) C478_=_C739( C478 C739 ) C478_=_C744( C478 C744 ) C478_=_C746( C478 C746 ) \nC478_=_C752( C478 C752 ) C478_=_C758( C478 C758 ) C478_=_C759( C478 C759 ) C478_=_C764( C478 C764 ) C478_=_C766( C478 C766 ) C478_=_C768( C478 C768 ) \nC478_=_C769( C478 C769 ) C478_=_C770( C478 C770 ) C478_=_C771( C478 C771 ) C478_=_C778( C478 C778 ) C478_=_C779( C478 C779 ) C478_=_C781( C478 C781 ) \nC478_=_C782( C478 C782 ) C478_=_C785( C478 C785 ) C478_=_C786( C478 C786 ) C478_=_C789( C478 C789 ) C478_=_C792( C478 C792 ) C478_=_C794( C478 C794 ) \nC478_=_C795( C478 C795 ) C478_=_C796( C478 C796 ) C478_=_C798( C478 C798 ) C479_=_C480( C479 C480 ) C479_=_C482( C479 C482 ) C479_=_C483( C479 C483 ) \nC479_=_C488( C479 C488 ) C479_=_C491( C479 C491 ) C479_=_C499( C479 C499 ) C479_=_C500( C479 C500 ) C479_=_C505( C479 C505 ) C479_=_C506( C479 C506 ) \nC479_=_C508( C479 C508 ) C479_=_C516( C479 C516 ) C479_=_C517( C479 C517 ) C479_=_C518( C479 C518 ) C479_=_C519( C479 C519 ) C479_=_C522( C479 C522 ) \nC479_=_C528( C479 C528 ) C479_=_C544( C479 C544 ) C479_=_C545( C479 C545 ) C479_=_C550( C479 C550 ) C479_=_C553( C479 C553 ) C479_=_C572( C479 C572 ) \nC479_=_C575( C479 C575 ) C479_=_C577( C479 C577 ) C479_=_C579( C479 C579 ) C479_=_C580( C479 C580 ) C479_=_C588( C479 C588 ) C479_=_C598( C479 C598 ) \nC479_=_C599( C479 C599 ) C479_=_C603( C479 C603 ) C479_=_C610( C479 C610 ) C479_=_C611( C479 C611 ) C479_=_C617( C479 C617 ) C479_=_C623( C479 C623 ) \nC479_=_C624( C479 C624 ) C479_=_C625( C479 C625 ) C479_=_C627( C479 C627 ) C479_=_C629( C479 C629 ) C479_=_C630( C479 C630 ) C479_=_C639( C479 C639 ) \nC479_=_C642( C479 C642 ) C479_=_C653( C479 C653 ) C479_=_C656( C479 C656 ) C479_=_C659( C479 C659 ) C479_=_C660( C479 C660 ) C479_=_C664( C479 C664 ) \nC479_=_C670( C479 C670 ) C479_=_C675( C479 C675 ) C479_=_C676( C479 C676 ) C479_=_C683( C479 C683 ) C479_=_C698( C479 C698 ) C479_=_C702( C479 C702 ) \nC479_=_C704( C479 C704 ) C479_=_C707( C479 C707 ) C479_=_C708( C479 C708 ) C479_=_C709( C479 C709 ) C479_=_C711( C479 C711 ) C479_=_C712( C479 C712 ) \nC479_=_C720( C479 C720 ) C479_=_C722( C479 C722 ) C479_=_C724( C479 C724 ) C479_=_C725( C479 C725 ) C479_=_C728( C479 C728 ) C479_=_C729( C479 C729 ) \nC479_=_C731( C479 C731 ) C479_=_C732( C479 C732 ) C479_=_C735( C479 C735 ) C479_=_C738( C479 C738 ) C479_=_C739( C479 C739 ) C479_=_C741( C479 C741 ) \nC479_=_C745( C479 C745 ) C479_=_C758( C479 C758 ) C479_=_C761( C479 C761 ) C479_=_C768( C479 C768 ) C479_=_C769( C479 C769 ) C479_=_C770( C479 C770 ) \nC479_=_C771( C479 C771 ) C479_=_C773( C479 C773 ) C479_=_C774( C479 C774 ) C479_=_C777( C479 C777 ) C479_=_C779( C479 C779 ) C479_=_C780( C479 C780 ) \nC479_=_C781( C479 C781 ) C479_=_C785( C479 C785 ) C479_=_C786( C479 C786 ) C479_=_C790( C479 C790 ) C479_=_C793( C479 C793 ) C479_=_C795( C479 C795 ) \nC479_=_C796( C479 C796 ) C480_=_C484( C480 C484 ) C480_=_C487( C480 C487 ) C480_=_C490( C480 C490 ) C480_=_C511( C480 C511 ) C480_=_C525( C480 C525 ) \nC480_=_C545( C480 C545 ) C480_=_C559( C480 C559 ) C480_=_C564( C480 C564 ) C480_=_C573( C480 C573 ) C480_=_C575( C480 C575 ) C480_=_C577( C480 C577 ) \nC480_=_C580( C480 C580 ) C480_=_C585( C480 C585 ) C480_=_C586( C480 C586 ) C480_=_C595( C480 C595 ) C480_=_C599( C480 C599 ) C480_=_C604( C480 C604 ) \nC480_=_C612( C480 C612 ) C480_=_C622( C480 C622 ) C480_=_C629( C480 C629 ) C480_=_C630( C480 C630 ) C480_=_C638( C480 C638 ) C480_=_C639( C480 C639 ) \nC480_=_C642( C480 C642 ) C480_=_C654( C480 C654 ) C480_=_C659( C480 C659 ) C480_=_C660( C480 C660 ) C480_=_C668( C480 C668 ) C480_=_C669( C480 C669 ) \nC480_=_C670( C480 C670 ) C480_=_C672( C480 C672 ) C480_=_C673( C480 C673 ) C480_=_C676( C480 C676 ) C480_=_C680( C480 C680 ) C480_=_C681( C480 C681 ) \nC480_=_C683( C480 C683 ) C480_=_C684( C480 C684 ) C480_=_C692( C480 C692 ) C480_=_C703( C480 C703 ) C480_=_C708( C480 C708 ) C480_=_C711( C480 C711 ) \nC480_=_C715( C480 C715 ) C480_=_C717( C480 C717 ) C480_=_C732( C480 C732 ) C480_=_C733( C480 C733 ) C480_=_C735( C480 C735 ) C480_=_C738( C480 C738 ) \nC480_=_C739( C480 C739 ) C480_=_C741( C480 C741 ) C480_=_C743( C480 C743 ) C480_=_C744( C480 C744 ) C480_=_C750( C480 C750 ) C480_=_C758( C480 C758 ) \nC480_=_C762( C480 C762 ) C480_=_C764( C480 C764 ) C480_=_C766( C480 C766 ) C480_=_C772( C480 C772 ) C480_=_C778( C480 C778 ) C480_=_C782( C480 C782 ) \nC480_=_C789( C480 C789 ) C480_=_C791( C480 C791 ) C480_=_C793( C480 C793 ) C480_=_C794( C480 C794 ) C480_=_C795( C480 C795 ) C480_=_C796( C480 C796 ) \nC480_=_C797( C480 C797 ) C481_=_C518( C481 C518 ) C481_=_C519( C481 C519 ) C481_=_C530( C481 C530 ) C481_=_C533( C481 C533 ) C481_=_C543( C481 C543 ) \nC481_=_C547( C481 C547 ) C481_=_C554( C481 C554 ) C481_=_C556( C481 C556 ) C481_=_C558( C481 C558 ) C481_=_C560( C481 C560 ) C481_=_C562( C481 C562 ) \nC481_=_C565( C481 C565 ) C481_=_C571( C481 C571 ) C481_=_C581( C481 C581 ) C481_=_C587(</w:t>
      </w:r>
    </w:p>
    <w:p>
      <w:pPr>
        <w:pStyle w:val="PreformattedText"/>
        <w:bidi w:val="0"/>
        <w:spacing w:before="0" w:after="0"/>
        <w:jc w:val="left"/>
        <w:rPr/>
      </w:pPr>
      <w:r>
        <w:rPr/>
        <w:t xml:space="preserve"> </w:t>
      </w:r>
      <w:r>
        <w:rPr/>
        <w:t>C481 C587 ) C481_=_C590( C481 C590 ) C481_=_C595( C481 C595 ) \nC481_=_C599( C481 C599 ) C481_=_C601( C481 C601 ) C481_=_C602( C481 C602 ) C481_=_C603( C481 C603 ) C481_=_C604( C481 C604 ) C481_=_C605( C481 C605 ) \nC481_=_C606( C481 C606 ) C481_=_C607( C481 C607 ) C481_=_C608( C481 C608 ) C481_=_C611( C481 C611 ) C481_=_C612( C481 C612 ) C481_=_C622( C481 C622 ) \nC481_=_C626( C481 C626 ) C481_=_C638( C481 C638 ) C481_=_C640( C481 C640 ) C481_=_C642( C481 C642 ) C481_=_C646( C481 C646 ) C481_=_C648( C481 C648 ) \nC481_=_C658( C481 C658 ) C481_=_C659( C481 C659 ) C481_=_C660( C481 C660 ) C481_=_C661( C481 C661 ) C481_=_C662( C481 C662 ) C481_=_C664( C481 C664 ) \nC481_=_C667( C481 C667 ) C481_=_C668( C481 C668 ) C481_=_C670( C481 C670 ) C481_=_C673( C481 C673 ) C481_=_C676( C481 C676 ) C481_=_C684( C481 C684 ) \nC481_=_C686( C481 C686 ) C481_=_C687( C481 C687 ) C481_=_C692( C481 C692 ) C481_=_C701( C481 C701 ) C481_=_C702( C481 C702 ) C481_=_C703( C481 C703 ) \nC481_=_C704( C481 C704 ) C481_=_C710( C481 C710 ) C481_=_C711( C481 C711 ) C481_=_C716( C481 C716 ) C481_=_C721( C481 C721 ) C481_=_C725( C481 C725 ) \nC481_=_C731( C481 C731 ) C481_=_C733( C481 C733 ) C481_=_C735( C481 C735 ) C481_=_C738( C481 C738 ) C481_=_C739( C481 C739 ) C481_=_C742( C481 C742 ) \nC481_=_C744( C481 C744 ) C481_=_C746( C481 C746 ) C481_=_C747( C481 C747 ) C481_=_C750( C481 C750 ) C481_=_C751( C481 C751 ) C481_=_C752( C481 C752 ) \nC481_=_C753( C481 C753 ) C481_=_C759( C481 C759 ) C481_=_C762( C481 C762 ) C481_=_C764( C481 C764 ) C481_=_C767( C481 C767 ) C481_=_C774( C481 C774 ) \nC481_=_C777( C481 C777 ) C481_=_C781( C481 C781 ) C481_=_C785( C481 C785 ) C481_=_C789( C481 C789 ) C481_=_C790( C481 C790 ) C481_=_C792( C481 C792 ) \nC481_=_C793( C481 C793 ) C482_=_C483( C482 C483 ) C482_=_C484( C482 C484 ) C482_=_C487( C482 C487 ) C482_=_C488( C482 C488 ) C482_=_C491( C482 C491 ) \nC482_=_C497( C482 C497 ) C482_=_C499( C482 C499 ) C482_=_C500( C482 C500 ) C482_=_C505( C482 C505 ) C482_=_C516( C482 C516 ) C482_=_C517( C482 C517 ) \nC482_=_C519( C482 C519 ) C482_=_C522( C482 C522 ) C482_=_C540( C482 C540 ) C482_=_C543( C482 C543 ) C482_=_C544( C482 C544 ) C482_=_C545( C482 C545 ) \nC482_=_C553( C482 C553 ) C482_=_C562( C482 C562 ) C482_=_C572( C482 C572 ) C482_=_C575( C482 C575 ) C482_=_C591( C482 C591 ) C482_=_C599( C482 C599 ) \nC482_=_C600( C482 C600 ) C482_=_C601( C482 C601 ) C482_=_C607( C482 C607 ) C482_=_C608( C482 C608 ) C482_=_C609( C482 C609 ) C482_=_C610( C482 C610 ) \nC482_=_C623( C482 C623 ) C482_=_C624( C482 C624 ) C482_=_C625( C482 C625 ) C482_=_C627( C482 C627 ) C482_=_C629( C482 C629 ) C482_=_C637( C482 C637 ) \nC482_=_C651( C482 C651 ) C482_=_C652( C482 C652 ) C482_=_C654( C482 C654 ) C482_=_C656( C482 C656 ) C482_=_C658( C482 C658 ) C482_=_C660( C482 C660 ) \nC482_=_C663( C482 C663 ) C482_=_C665( C482 C665 ) C482_=_C671( C482 C671 ) C482_=_C675( C482 C675 ) C482_=_C689( C482 C689 ) C482_=_C690( C482 C690 ) \nC482_=_C692( C482 C692 ) C482_=_C694( C482 C694 ) C482_=_C705( C482 C705 ) C482_=_C707( C482 C707 ) C482_=_C709( C482 C709 ) C482_=_C711( C482 C711 ) \nC482_=_C712( C482 C712 ) C482_=_C720( C482 C720 ) C482_=_C721( C482 C721 ) C482_=_C722( C482 C722 ) C482_=_C723( C482 C723 ) C482_=_C724( C482 C724 ) \nC482_=_C725( C482 C725 ) C482_=_C728( C482 C728 ) C482_=_C729( C482 C729 ) C482_=_C738( C482 C738 ) C482_=_C741( C482 C741 ) C482_=_C742( C482 C742 ) \nC482_=_C759( C482 C759 ) C482_=_C762( C482 C762 ) C482_=_C768( C482 C768 ) C482_=_C769( C482 C769 ) C482_=_C773( C482 C773 ) C482_=_C774( C482 C774 ) \nC482_=_C775( C482 C775 ) C482_=_C776( C482 C776 ) C482_=_C777( C482 C777 ) C482_=_C779( C482 C779 ) C482_=_C780( C482 C780 ) C482_=_C781( C482 C781 ) \nC482_=_C784( C482 C784 ) C482_=_C789( C482 C789 ) C482_=_C790( C482 C790 ) C482_=_C793( C482 C793 ) C482_=_C796( C482 C796 ) C483_=_C484( C483 C484 ) \nC483_=_C487( C483 C487 ) C483_=_C489( C483 C489 ) C483_=_C490( C483 C490 ) C483_=_C491( C483 C491 ) C483_=_C495( C483 C495 ) C483_=_C500( C483 C500 ) \nC483_=_C504( C483 C504 ) C483_=_C505( C483 C505 ) C483_=_C506( C483 C506 ) C483_=_C516( C483 C516 ) C483_=_C517( C483 C517 ) C483_=_C519( C483 C519 ) \nC483_=_C522( C483 C522 ) C483_=_C524( C483 C524 ) C483_=_C545( C483 C545 ) C483_=_C546( C483 C546 ) C483_=_C553( C483 C553 ) C483_=_C559( C483 C559 ) \nC483_=_C562( C483 C562 ) C483_=_C564( C483 C564 ) C483_=_C569( C483 C569 ) C483_=_C572( C483 C572 ) C483_=_C579( C483 C579 ) C483_=_C580( C483 C580 ) \nC483_=_C591( C483 C591 ) C483_=_C593( C483 C593 ) C483_=_C601( C483 C601 ) C483_=_C607( C483 C607 ) C483_=_C608( C483 C608 ) C483_=_C610( C483 C610 ) \nC483_=_C612( C483 C612 ) C483_=_C615( C483 C615 ) C483_=_C623( C483 C623 ) C483_=_C625( C483 C625 ) C483_=_C627( C483 C627 ) C483_=_C629( C483 C629 ) \nC483_=_C637( C483 C637 ) C483_=_C646( C483 C646 ) C483_=_C654( C483 C654 ) C483_=_C656( C483 C656 ) C483_=_C658( C483 C658 ) C483_=_C660( C483 C660 ) \nC483_=_C661( C483 C661 ) C483_=_C662( C483 C662 ) C483_=_C663( C483 C663 ) C483_=_C672( C483 C672 ) C483_=_C675( C483 C675 ) C483_=_C683( C483 C683 ) \nC483_=_C684( C483 C684 ) C483_=_C686( C483 C686 ) C483_=_C689( C483 C689 ) C483_=_C705( C483 C705 ) C483_=_C707( C483 C707 ) C483_=_C709( C483 C709 ) \nC483_=_C711( C483 C711 ) C483_=_C712( C483 C712 ) C483_=_C720( C483 C720 ) C483_=_C721( C483 C721 ) C483_=_C724( C483 C724 ) C483_=_C736( C483 C736 ) \nC483_=_C738( C483 C738 ) C483_=_C741( C483 C741 ) C483_=_C743( C483 C743 ) C483_=_C748( C483 C748 ) C483_=_C752( C483 C752 ) C483_=_C753( C483 C753 ) \nC483_=_C754( C483 C754 ) C483_=_C755( C483 C755 ) C483_=_C759( C483 C759 ) C483_=_C761( C483 C761 ) C483_=_C765( C483 C765 ) C483_=_C767( C483 C767 ) \nC483_=_C768( C483 C768 ) C483_=_C773( C483 C773 ) C483_=_C774( C483 C774 ) C483_=_C777( C483 C777 ) C483_=_C779( C483 C779 ) C483_=_C780( C483 C780 ) \nC483_=_C784( C483 C784 ) C483_=_C790( C483 C790 ) C483_=_C793( C483 C793 ) C483_=_C794( C483 C794 ) C483_=_C796( C483 C796 ) C484_=_C487( C484 C487 ) \nC484_=_C490( C484 C490 ) C484_=_C500( C484 C500 ) C484_=_C504( C484 C504 ) C484_=_C505( C484 C505 ) C484_=_C511( C484 C511 ) C484_=_C542( C484 C542 ) \nC484_=_C545( C484 C545 ) C484_=_C546( C484 C546 ) C484_=_C550( C484 C550 ) C484_=_C564( C484 C564 ) C484_=_C572( C484 C572 ) C484_=_C575( C484 C575 ) \nC484_=_C577( C484 C577 ) C484_=_C580( C484 C580 ) C484_=_C585( C484 C585 ) C484_=_C587( C484 C587 ) C484_=_C590( C484 C590 ) C484_=_C591( C484 C591 ) \nC484_=_C595( C484 C595 ) C484_=_C603( C484 C603 ) C484_=_C607( C484 C607 ) C484_=_C608( C484 C608 ) C484_=_C609( C484 C609 ) C484_=_C610( C484 C610 ) \nC484_=_C615( C484 C615 ) C484_=_C622( C484 C622 ) C484_=_C637( C484 C637 ) C484_=_C638( C484 C638 ) C484_=_C639( C484 C639 ) C484_=_C640( C484 C640 ) \nC484_=_C646( C484 C646 ) C484_=_C648( C484 C648 ) C484_=_C651( C484 C651 ) C484_=_C654( C484 C654 ) C484_=_C657( C484 C657 ) C484_=_C658( C484 C658 ) \nC484_=_C660( C484 C660 ) C484_=_C663( C484 C663 ) C484_=_C667( C484 C667 ) C484_=_C674( C484 C674 ) C484_=_C675( C484 C675 ) C484_=_C680( C484 C680 ) \nC484_=_C681( C484 C681 ) C484_=_C683( C484 C683 ) C484_=_C689( C484 C689 ) C484_=_C692( C484 C692 ) C484_=_C693( C484 C693 ) C484_=_C694( C484 C694 ) \nC484_=_C700( C484 C700 ) C484_=_C701( C484 C701 ) C484_=_C703( C484 C703 ) C484_=_C705( C484 C705 ) C484_=_C707( C484 C707 ) C484_=_C713( C484 C713 ) \nC484_=_C720( C484 C720 ) C484_=_C721( C484 C721 ) C484_=_C723( C484 C723 ) C484_=_C724( C484 C724 ) C484_=_C729( C484 C729 ) C484_=_C738( C484 C738 ) \nC484_=_C739( C484 C739 ) C484_=_C741( C484 C741 ) C484_=_C742( C484 C742 ) C484_=_C743( C484 C743 ) C484_=_C744( C484 C744 ) C484_=_C747( C484 C747 ) \nC484_=_C750( C484 C750 ) C484_=_C759( C484 C759 ) C484_=_C765( C484 C765 ) C484_=_C766( C484 C766 ) C484_=_C767( C484 C767 ) C484_=_C769( C484 C769 ) \nC484_=_C773( C484 C773 ) C484_=_C775( C484 C775 ) C484_=_C776( C484 C776 ) C484_=_C777( C484 C777 ) C484_=_C778( C484 C778 ) C484_=_C780( C484 C780 ) \nC484_=_C782( C484 C782 ) C484_=_C784( C484 C784 ) C484_=_C789( C484 C789 ) C484_=_C792( C484 C792 ) C484_=_C794( C484 C794 ) C484_=_C796( C484 C796 ) \nC487_=_C490( C487 C490 ) C487_=_C500( C487 C500 ) C487_=_C502( C487 C502 ) C487_=_C504( C487 C504 ) C487_=_C507( C487 C507 ) C487_=_C509( C487 C509 ) \nC487_=_C512( C487 C512 ) C487_=_C517( C487 C517 ) C487_=_C525( C487 C525 ) C487_=_C545( C487 C545 ) C487_=_C572( C487 C572 ) C487_=_C591( C487 C591 ) \nC487_=_C604( C487 C604 ) C487_=_C607( C487 C607 ) C487_=_C608( C487 C608 ) C487_=_C617( C487 C617 ) C487_=_C627( C487 C627 ) C487_=_C630( C487 C630 ) \nC487_=_C637( C487 C637 ) C487_=_C639( C487 C639 ) C487_=_C643( C487 C643 ) C487_=_C646( C487 C646 ) C487_=_C648( C487 C648 ) C487_=_C651( C487 C651 ) \nC487_=_C654( C487 C654 ) C487_=_C658( C487 C658 ) C487_=_C660( C487 C660 ) C487_=_C663( C487 C663 ) C487_=_C665( C487 C665 ) C487_=_C667( C487 C667 ) \nC487_=_C669( C487 C669 ) C487_=_C675( C487 C675 ) C487_=_C689( C487 C689 ) C487_=_C692( C487 C692 ) C487_=_C693( C487 C693 ) C487_=_C700( C487 C700 ) \nC487_=_C701( C487 C701 ) C487_=_C702( C487 C702 ) C487_=_C703( C487 C703 ) C487_=_C705( C487 C705 ) C487_=_C707( C487 C707 ) C487_=_C715( C487 C715 ) \nC487_=_C720( C487 C720 ) C487_=_C721( C487 C721 ) C487_=_C723( C487 C723 ) C487_=_C724( C487 C724 ) C487_=_C729( C487 C729 ) C487_=_C732( C487 C732 ) \nC487_=_C735( C487 C735 ) C487_=_C738( C487 C738 ) C487_=_C739( C487 C739 ) C487_=_C741( C487 C741 ) C487_=_C742( C487 C742 ) C487_=_C743( C487 C743 ) \nC487_=_C747( C487 C747 ) C487_=_C750( C487 C750 ) C487_=_C757( C487 C757 ) C487_=_C759( C487 C759 ) C487_=_C761( C487 C761 ) C487_=_C762( C487 C762 ) \nC487_=_C763( C487 C763 ) C487_=_C764( C487 C764 ) C487_=_C765( C487 C765 ) C487_=_C766( C487 C766 ) C487_=_C772( C487 C772 ) C487_=_C773( C487 C773 ) \nC487_=_C775( C487 C775 ) C487_=_C777( C487 C777 ) C487_=_C784( C487 C784 ) C487_=_C789( C487 C789 ) C487_=_C792(</w:t>
      </w:r>
    </w:p>
    <w:p>
      <w:pPr>
        <w:pStyle w:val="PreformattedText"/>
        <w:bidi w:val="0"/>
        <w:spacing w:before="0" w:after="0"/>
        <w:jc w:val="left"/>
        <w:rPr/>
      </w:pPr>
      <w:r>
        <w:rPr/>
        <w:t xml:space="preserve"> </w:t>
      </w:r>
      <w:r>
        <w:rPr/>
        <w:t>C487 C792 ) C487_=_C793( C487 C793 ) \nC487_=_C795( C487 C795 ) C487_=_C796( C487 C796 ) C487_=_C797( C487 C797 ) C488_=_C499( C488 C499 ) C488_=_C500( C488 C500 ) C488_=_C501( C488 C501 ) \nC488_=_C508( C488 C508 ) C488_=_C516( C488 C516 ) C488_=_C525( C488 C525 ) C488_=_C543( C488 C543 ) C488_=_C544( C488 C544 ) C488_=_C545( C488 C545 ) \nC488_=_C552( C488 C552 ) C488_=_C558( C488 C558 ) C488_=_C562( C488 C562 ) C488_=_C575( C488 C575 ) C488_=_C586( C488 C586 ) C488_=_C598( C488 C598 ) \nC488_=_C599( C488 C599 ) C488_=_C607( C488 C607 ) C488_=_C624( C488 C624 ) C488_=_C625( C488 C625 ) C488_=_C627( C488 C627 ) C488_=_C642( C488 C642 ) \nC488_=_C644( C488 C644 ) C488_=_C648( C488 C648 ) C488_=_C655( C488 C655 ) C488_=_C656( C488 C656 ) C488_=_C657( C488 C657 ) C488_=_C658( C488 C658 ) \nC488_=_C664( C488 C664 ) C488_=_C666( C488 C666 ) C488_=_C667( C488 C667 ) C488_=_C668( C488 C668 ) C488_=_C675( C488 C675 ) C488_=_C676( C488 C676 ) \nC488_=_C684( C488 C684 ) C488_=_C685( C488 C685 ) C488_=_C686( C488 C686 ) C488_=_C687( C488 C687 ) C488_=_C692( C488 C692 ) C488_=_C706( C488 C706 ) \nC488_=_C707( C488 C707 ) C488_=_C708( C488 C708 ) C488_=_C720( C488 C720 ) C488_=_C722( C488 C722 ) C488_=_C724( C488 C724 ) C488_=_C725( C488 C725 ) \nC488_=_C728( C488 C728 ) C488_=_C729( C488 C729 ) C488_=_C735( C488 C735 ) C488_=_C738( C488 C738 ) C488_=_C741( C488 C741 ) C488_=_C746( C488 C746 ) \nC488_=_C748( C488 C748 ) C488_=_C752( C488 C752 ) C488_=_C755( C488 C755 ) C488_=_C756( C488 C756 ) C488_=_C757( C488 C757 ) C488_=_C767( C488 C767 ) \nC488_=_C768( C488 C768 ) C488_=_C769( C488 C769 ) C488_=_C773( C488 C773 ) C488_=_C775( C488 C775 ) C488_=_C777( C488 C777 ) C488_=_C779( C488 C779 ) \nC488_=_C780( C488 C780 ) C488_=_C781( C488 C781 ) C488_=_C785( C488 C785 ) C488_=_C786( C488 C786 ) C488_=_C789( C488 C789 ) C488_=_C790( C488 C790 ) \nC488_=_C792( C488 C792 ) C488_=_C795( C488 C795 ) C488_=_C796( C488 C796 ) C488_=_C797( C488 C797 ) C488_=_C798( C488 C798 ) C489_=_C490( C489 C490 ) \nC489_=_C491( C489 C491 ) C489_=_C492( C489 C492 ) C489_=_C506( C489 C506 ) C489_=_C509( C489 C509 ) C489_=_C528( C489 C528 ) C489_=_C533( C489 C533 ) \nC489_=_C538( C489 C538 ) C489_=_C546( C489 C546 ) C489_=_C553( C489 C553 ) C489_=_C562( C489 C562 ) C489_=_C563( C489 C563 ) C489_=_C564( C489 C564 ) \nC489_=_C569( C489 C569 ) C489_=_C577( C489 C577 ) C489_=_C585( C489 C585 ) C489_=_C587( C489 C587 ) C489_=_C591( C489 C591 ) C489_=_C593( C489 C593 ) \nC489_=_C601( C489 C601 ) C489_=_C602( C489 C602 ) C489_=_C603( C489 C603 ) C489_=_C608( C489 C608 ) C489_=_C617( C489 C617 ) C489_=_C637( C489 C637 ) \nC489_=_C641( C489 C641 ) C489_=_C642( C489 C642 ) C489_=_C643( C489 C643 ) C489_=_C646( C489 C646 ) C489_=_C652( C489 C652 ) C489_=_C655( C489 C655 ) \nC489_=_C656( C489 C656 ) C489_=_C658( C489 C658 ) C489_=_C659( C489 C659 ) C489_=_C672( C489 C672 ) C489_=_C674( C489 C674 ) C489_=_C680( C489 C680 ) \nC489_=_C681( C489 C681 ) C489_=_C684( C489 C684 ) C489_=_C694( C489 C694 ) C489_=_C696( C489 C696 ) C489_=_C700( C489 C700 ) C489_=_C703( C489 C703 ) \nC489_=_C704( C489 C704 ) C489_=_C713( C489 C713 ) C489_=_C716( C489 C716 ) C489_=_C720( C489 C720 ) C489_=_C721( C489 C721 ) C489_=_C722( C489 C722 ) \nC489_=_C729( C489 C729 ) C489_=_C730( C489 C730 ) C489_=_C736( C489 C736 ) C489_=_C739( C489 C739 ) C489_=_C742( C489 C742 ) C489_=_C743( C489 C743 ) \nC489_=_C746( C489 C746 ) C489_=_C747( C489 C747 ) C489_=_C752( C489 C752 ) C489_=_C759( C489 C759 ) C489_=_C764( C489 C764 ) C489_=_C765( C489 C765 ) \nC489_=_C766( C489 C766 ) C489_=_C770( C489 C770 ) C489_=_C772( C489 C772 ) C489_=_C775( C489 C775 ) C489_=_C780( C489 C780 ) C489_=_C781( C489 C781 ) \nC489_=_C785( C489 C785 ) C489_=_C792( C489 C792 ) C489_=_C794( C489 C794 ) C489_=_C798( C489 C798 ) C490_=_C491( C490 C491 ) C490_=_C499( C490 C499 ) \nC490_=_C500( C490 C500 ) C490_=_C504( C490 C504 ) C490_=_C524( C490 C524 ) C490_=_C532( C490 C532 ) C490_=_C546( C490 C546 ) C490_=_C547( C490 C547 ) \nC490_=_C552( C490 C552 ) C490_=_C562( C490 C562 ) C490_=_C564( C490 C564 ) C490_=_C569( C490 C569 ) C490_=_C573( C490 C573 ) C490_=_C579( C490 C579 ) \nC490_=_C603( C490 C603 ) C490_=_C605( C490 C605 ) C490_=_C606( C490 C606 ) C490_=_C608( C490 C608 ) C490_=_C612( C490 C612 ) C490_=_C615( C490 C615 ) \nC490_=_C616( C490 C616 ) C490_=_C620( C490 C620 ) C490_=_C626( C490 C626 ) C490_=_C629( C490 C629 ) C490_=_C638( C490 C638 ) C490_=_C639( C490 C639 ) \nC490_=_C646( C490 C646 ) C490_=_C648( C490 C648 ) C490_=_C651( C490 C651 ) C490_=_C654( C490 C654 ) C490_=_C659( C490 C659 ) C490_=_C661( C490 C661 ) \nC490_=_C666( C490 C666 ) C490_=_C667( C490 C667 ) C490_=_C668( C490 C668 ) C490_=_C670( C490 C670 ) C490_=_C672( C490 C672 ) C490_=_C673( C490 C673 ) \nC490_=_C684( C490 C684 ) C490_=_C686( C490 C686 ) C490_=_C690( C490 C690 ) C490_=_C692( C490 C692 ) C490_=_C693( C490 C693 ) C490_=_C717( C490 C717 ) \nC490_=_C719( C490 C719 ) C490_=_C720( C490 C720 ) C490_=_C723( C490 C723 ) C490_=_C725( C490 C725 ) C490_=_C729( C490 C729 ) C490_=_C732( C490 C732 ) \nC490_=_C733( C490 C733 ) C490_=_C737( C490 C737 ) C490_=_C742( C490 C742 ) C490_=_C743( C490 C743 ) C490_=_C747( C490 C747 ) C490_=_C750( C490 C750 ) \nC490_=_C752( C490 C752 ) C490_=_C754( C490 C754 ) C490_=_C757( C490 C757 ) C490_=_C758( C490 C758 ) C490_=_C763( C490 C763 ) C490_=_C764( C490 C764 ) \nC490_=_C765( C490 C765 ) C490_=_C766( C490 C766 ) C490_=_C772( C490 C772 ) C490_=_C773( C490 C773 ) C490_=_C775( C490 C775 ) C490_=_C779( C490 C779 ) \nC490_=_C780( C490 C780 ) C490_=_C792( C490 C792 ) C490_=_C796( C490 C796 ) C490_=_C798( C490 C798 ) C491_=_C504( C491 C504 ) C491_=_C505( C491 C505 ) \nC491_=_C508( C491 C508 ) C491_=_C512( C491 C512 ) C491_=_C516( C491 C516 ) C491_=_C517( C491 C517 ) C491_=_C519( C491 C519 ) C491_=_C522( C491 C522 ) \nC491_=_C524( C491 C524 ) C491_=_C540( C491 C540 ) C491_=_C546( C491 C546 ) C491_=_C553( C491 C553 ) C491_=_C554( C491 C554 ) C491_=_C562( C491 C562 ) \nC491_=_C564( C491 C564 ) C491_=_C569( C491 C569 ) C491_=_C572( C491 C572 ) C491_=_C578( C491 C578 ) C491_=_C586( C491 C586 ) C491_=_C589( C491 C589 ) \nC491_=_C593( C491 C593 ) C491_=_C594( C491 C594 ) C491_=_C605( C491 C605 ) C491_=_C608( C491 C608 ) C491_=_C610( C491 C610 ) C491_=_C616( C491 C616 ) \nC491_=_C617( C491 C617 ) C491_=_C620( C491 C620 ) C491_=_C622( C491 C622 ) C491_=_C623( C491 C623 ) C491_=_C629( C491 C629 ) C491_=_C634( C491 C634 ) \nC491_=_C646( C491 C646 ) C491_=_C654( C491 C654 ) C491_=_C656( C491 C656 ) C491_=_C660( C491 C660 ) C491_=_C672( C491 C672 ) C491_=_C673( C491 C673 ) \nC491_=_C674( C491 C674 ) C491_=_C675( C491 C675 ) C491_=_C684( C491 C684 ) C491_=_C689( C491 C689 ) C491_=_C690( C491 C690 ) C491_=_C693( C491 C693 ) \nC491_=_C700( C491 C700 ) C491_=_C705( C491 C705 ) C491_=_C709( C491 C709 ) C491_=_C710( C491 C710 ) C491_=_C711( C491 C711 ) C491_=_C712( C491 C712 ) \nC491_=_C715( C491 C715 ) C491_=_C720( C491 C720 ) C491_=_C722( C491 C722 ) C491_=_C728( C491 C728 ) C491_=_C737( C491 C737 ) C491_=_C739( C491 C739 ) \nC491_=_C743( C491 C743 ) C491_=_C751( C491 C751 ) C491_=_C752( C491 C752 ) C491_=_C757( C491 C757 ) C491_=_C758( C491 C758 ) C491_=_C760( C491 C760 ) \nC491_=_C766( C491 C766 ) C491_=_C767( C491 C767 ) C491_=_C768( C491 C768 ) C491_=_C774( C491 C774 ) C491_=_C776( C491 C776 ) C491_=_C779( C491 C779 ) \nC491_=_C780( C491 C780 ) C491_=_C790( C491 C790 ) C491_=_C792( C491 C792 ) C491_=_C793( C491 C793 ) C491_=_C796( C491 C796 ) C491_=_C797( C491 C797 ) \nC492_=_C493( C492 C493 ) C492_=_C494( C492 C494 ) C492_=_C495( C492 C495 ) C492_=_C498( C492 C498 ) C492_=_C499( C492 C499 ) C492_=_C500( C492 C500 ) \nC492_=_C501( C492 C501 ) C492_=_C518( C492 C518 ) C492_=_C528( C492 C528 ) C492_=_C538( C492 C538 ) C492_=_C541( C492 C541 ) C492_=_C552( C492 C552 ) \nC492_=_C563( C492 C563 ) C492_=_C578( C492 C578 ) C492_=_C589( C492 C589 ) C492_=_C592( C492 C592 ) C492_=_C611( C492 C611 ) C492_=_C612( C492 C612 ) \nC492_=_C615( C492 C615 ) C492_=_C616( C492 C616 ) C492_=_C620( C492 C620 ) C492_=_C627( C492 C627 ) C492_=_C629( C492 C629 ) C492_=_C637( C492 C637 ) \nC492_=_C643( C492 C643 ) C492_=_C652( C492 C652 ) C492_=_C654( C492 C654 ) C492_=_C655( C492 C655 ) C492_=_C658( C492 C658 ) C492_=_C661( C492 C661 ) \nC492_=_C662( C492 C662 ) C492_=_C673( C492 C673 ) C492_=_C674( C492 C674 ) C492_=_C685( C492 C685 ) C492_=_C690( C492 C690 ) C492_=_C693( C492 C693 ) \nC492_=_C694( C492 C694 ) C492_=_C696( C492 C696 ) C492_=_C700( C492 C700 ) C492_=_C704( C492 C704 ) C492_=_C706( C492 C706 ) C492_=_C707( C492 C707 ) \nC492_=_C710( C492 C710 ) C492_=_C713( C492 C713 ) C492_=_C715( C492 C715 ) C492_=_C719( C492 C719 ) C492_=_C721( C492 C721 ) C492_=_C722( C492 C722 ) \nC492_=_C724( C492 C724 ) C492_=_C729( C492 C729 ) C492_=_C733( C492 C733 ) C492_=_C737( C492 C737 ) C492_=_C744( C492 C744 ) C492_=_C747( C492 C747 ) \nC492_=_C753( C492 C753 ) C492_=_C757( C492 C757 ) C492_=_C760( C492 C760 ) C492_=_C762( C492 C762 ) C492_=_C765( C492 C765 ) C492_=_C769( C492 C769 ) \nC492_=_C770( C492 C770 ) C492_=_C772( C492 C772 ) C492_=_C774( C492 C774 ) C492_=_C775( C492 C775 ) C492_=_C778( C492 C778 ) C492_=_C780( C492 C780 ) \nC492_=_C782( C492 C782 ) C492_=_C784( C492 C784 ) C492_=_C785( C492 C785 ) C492_=_C794( C492 C794 ) C492_=_C797( C492 C797 ) C492_=_C798( C492 C798 ) \nC493_=_C494( C493 C494 ) C493_=_C495( C493 C495 ) C493_=_C498( C493 C498 ) C493_=_C501( C493 C501 ) C493_=_C502( C493 C502 ) C493_=_C503( C493 C503 ) \nC493_=_C504( C493 C504 ) C493_=_C505( C493 C505 ) C493_=_C506( C493 C506 ) C493_=_C507( C493 C507 ) C493_=_C522( C493 C522 ) C493_=_C530( C493 C530 ) \nC493_=_C542( C493 C542 ) C493_=_C547( C493 C547 ) C493_=_C549( C493 C549 ) C493_=_C552( C493 C552 ) C493_=_C554( C493 C554 ) C493_=_C573( C493 C573 ) \nC493_=_C578( C493 C578 ) C493_=_C586( C493 C586 ) C493_=_C589( C493 C589 ) C493_=_C595( C493 C595 ) C493_=_C598( C493 C598 ) C493_=_C604(</w:t>
      </w:r>
    </w:p>
    <w:p>
      <w:pPr>
        <w:pStyle w:val="PreformattedText"/>
        <w:bidi w:val="0"/>
        <w:spacing w:before="0" w:after="0"/>
        <w:jc w:val="left"/>
        <w:rPr/>
      </w:pPr>
      <w:r>
        <w:rPr/>
        <w:t xml:space="preserve"> </w:t>
      </w:r>
      <w:r>
        <w:rPr/>
        <w:t>C493 C604 ) \nC493_=_C609( C493 C609 ) C493_=_C611( C493 C611 ) C493_=_C612( C493 C612 ) C493_=_C620( C493 C620 ) C493_=_C623( C493 C623 ) C493_=_C625( C493 C625 ) \nC493_=_C629( C493 C629 ) C493_=_C630( C493 C630 ) C493_=_C634( C493 C634 ) C493_=_C635( C493 C635 ) C493_=_C637( C493 C637 ) C493_=_C640( C493 C640 ) \nC493_=_C641( C493 C641 ) C493_=_C651( C493 C651 ) C493_=_C654( C493 C654 ) C493_=_C655( C493 C655 ) C493_=_C656( C493 C656 ) C493_=_C659( C493 C659 ) \nC493_=_C665( C493 C665 ) C493_=_C666( C493 C666 ) C493_=_C669( C493 C669 ) C493_=_C673( C493 C673 ) C493_=_C681( C493 C681 ) C493_=_C683( C493 C683 ) \nC493_=_C685( C493 C685 ) C493_=_C686( C493 C686 ) C493_=_C687( C493 C687 ) C493_=_C693( C493 C693 ) C493_=_C698( C493 C698 ) C493_=_C704( C493 C704 ) \nC493_=_C707( C493 C707 ) C493_=_C710( C493 C710 ) C493_=_C713( C493 C713 ) C493_=_C717( C493 C717 ) C493_=_C719( C493 C719 ) C493_=_C721( C493 C721 ) \nC493_=_C731( C493 C731 ) C493_=_C736( C493 C736 ) C493_=_C738( C493 C738 ) C493_=_C742( C493 C742 ) C493_=_C744( C493 C744 ) C493_=_C745( C493 C745 ) \nC493_=_C747( C493 C747 ) C493_=_C751( C493 C751 ) C493_=_C753( C493 C753 ) C493_=_C754( C493 C754 ) C493_=_C760( C493 C760 ) C493_=_C762( C493 C762 ) \nC493_=_C763( C493 C763 ) C493_=_C765( C493 C765 ) C493_=_C766( C493 C766 ) C493_=_C770( C493 C770 ) C493_=_C771( C493 C771 ) C493_=_C775( C493 C775 ) \nC493_=_C776( C493 C776 ) C493_=_C777( C493 C777 ) C493_=_C778( C493 C778 ) C493_=_C780( C493 C780 ) C493_=_C782( C493 C782 ) C493_=_C784( C493 C784 ) \nC493_=_C790( C493 C790 ) C493_=_C791( C493 C791 ) C493_=_C792( C493 C792 ) C493_=_C793( C493 C793 ) C493_=_C794( C493 C794 ) C493_=_C797( C493 C797 ) \nC493_=_C798( C493 C798 ) C494_=_C495( C494 C495 ) C494_=_C499( C494 C499 ) C494_=_C501( C494 C501 ) C494_=_C502( C494 C502 ) C494_=_C503( C494 C503 ) \nC494_=_C509( C494 C509 ) C494_=_C518( C494 C518 ) C494_=_C532( C494 C532 ) C494_=_C549( C494 C549 ) C494_=_C552( C494 C552 ) C494_=_C553( C494 C553 ) \nC494_=_C565( C494 C565 ) C494_=_C572( C494 C572 ) C494_=_C575( C494 C575 ) C494_=_C578( C494 C578 ) C494_=_C580( C494 C580 ) C494_=_C581( C494 C581 ) \nC494_=_C602( C494 C602 ) C494_=_C605( C494 C605 ) C494_=_C611( C494 C611 ) C494_=_C612( C494 C612 ) C494_=_C622( C494 C622 ) C494_=_C623( C494 C623 ) \nC494_=_C625( C494 C625 ) C494_=_C629( C494 C629 ) C494_=_C630( C494 C630 ) C494_=_C634( C494 C634 ) C494_=_C635( C494 C635 ) C494_=_C637( C494 C637 ) \nC494_=_C640( C494 C640 ) C494_=_C641( C494 C641 ) C494_=_C655( C494 C655 ) C494_=_C662( C494 C662 ) C494_=_C663( C494 C663 ) C494_=_C664( C494 C664 ) \nC494_=_C673( C494 C673 ) C494_=_C674( C494 C674 ) C494_=_C685( C494 C685 ) C494_=_C693( C494 C693 ) C494_=_C700( C494 C700 ) C494_=_C703( C494 C703 ) \nC494_=_C707( C494 C707 ) C494_=_C710( C494 C710 ) C494_=_C717( C494 C717 ) C494_=_C719( C494 C719 ) C494_=_C721( C494 C721 ) C494_=_C726( C494 C726 ) \nC494_=_C728( C494 C728 ) C494_=_C737( C494 C737 ) C494_=_C741( C494 C741 ) C494_=_C742( C494 C742 ) C494_=_C744( C494 C744 ) C494_=_C747( C494 C747 ) \nC494_=_C752( C494 C752 ) C494_=_C753( C494 C753 ) C494_=_C754( C494 C754 ) C494_=_C760( C494 C760 ) C494_=_C762( C494 C762 ) C494_=_C763( C494 C763 ) \nC494_=_C765( C494 C765 ) C494_=_C770( C494 C770 ) C494_=_C775( C494 C775 ) C494_=_C780( C494 C780 ) C494_=_C782( C494 C782 ) C494_=_C784( C494 C784 ) \nC494_=_C791( C494 C791 ) C494_=_C792( C494 C792 ) C494_=_C793( C494 C793 ) C494_=_C794( C494 C794 ) C494_=_C797( C494 C797 ) C494_=_C798( C494 C798 ) \nC495_=_C500( C495 C500 ) C495_=_C506( C495 C506 ) C495_=_C518( C495 C518 ) C495_=_C519( C495 C519 ) C495_=_C522( C495 C522 ) C495_=_C524( C495 C524 ) \nC495_=_C552( C495 C552 ) C495_=_C559( C495 C559 ) C495_=_C560( C495 C560 ) C495_=_C562( C495 C562 ) C495_=_C578( C495 C578 ) C495_=_C579( C495 C579 ) \nC495_=_C580( C495 C580 ) C495_=_C589( C495 C589 ) C495_=_C592( C495 C592 ) C495_=_C595( C495 C595 ) C495_=_C596( C495 C596 ) C495_=_C600( C495 C600 ) \nC495_=_C601( C495 C601 ) C495_=_C602( C495 C602 ) C495_=_C611( C495 C611 ) C495_=_C612( C495 C612 ) C495_=_C616( C495 C616 ) C495_=_C625( C495 C625 ) \nC495_=_C626( C495 C626 ) C495_=_C627( C495 C627 ) C495_=_C629( C495 C629 ) C495_=_C637( C495 C637 ) C495_=_C639( C495 C639 ) C495_=_C646( C495 C646 ) \nC495_=_C661( C495 C661 ) C495_=_C662( C495 C662 ) C495_=_C674( C495 C674 ) C495_=_C683( C495 C683 ) C495_=_C685( C495 C685 ) C495_=_C690( C495 C690 ) \nC495_=_C693( C495 C693 ) C495_=_C696( C495 C696 ) C495_=_C701( C495 C701 ) C495_=_C705( C495 C705 ) C495_=_C706( C495 C706 ) C495_=_C707( C495 C707 ) \nC495_=_C709( C495 C709 ) C495_=_C710( C495 C710 ) C495_=_C712( C495 C712 ) C495_=_C715( C495 C715 ) C495_=_C719( C495 C719 ) C495_=_C720( C495 C720 ) \nC495_=_C721( C495 C721 ) C495_=_C724( C495 C724 ) C495_=_C729( C495 C729 ) C495_=_C736( C495 C736 ) C495_=_C737( C495 C737 ) C495_=_C744( C495 C744 ) \nC495_=_C748( C495 C748 ) C495_=_C752( C495 C752 ) C495_=_C753( C495 C753 ) C495_=_C754( C495 C754 ) C495_=_C756( C495 C756 ) C495_=_C760( C495 C760 ) \nC495_=_C762( C495 C762 ) C495_=_C763( C495 C763 ) C495_=_C770( C495 C770 ) C495_=_C774( C495 C774 ) C495_=_C777( C495 C777 ) C495_=_C778( C495 C778 ) \nC495_=_C779( C495 C779 ) C495_=_C780( C495 C780 ) C495_=_C781( C495 C781 ) C495_=_C782( C495 C782 ) C495_=_C784( C495 C784 ) C495_=_C785( C495 C785 ) \nC495_=_C789( C495 C789 ) C495_=_C790( C495 C790 ) C495_=_C791( C495 C791 ) C495_=_C794( C495 C794 ) C495_=_C797( C495 C797 ) C495_=_C798( C495 C798 ) \nC497_=_C502( C497 C502 ) C497_=_C509( C497 C509 ) C497_=_C522( C497 C522 ) C497_=_C532( C497 C532 ) C497_=_C533( C497 C533 ) C497_=_C538( C497 C538 ) \nC497_=_C541( C497 C541 ) C497_=_C542( C497 C542 ) C497_=_C547( C497 C547 ) C497_=_C551( C497 C551 ) C497_=_C562( C497 C562 ) C497_=_C572( C497 C572 ) \nC497_=_C575( C497 C575 ) C497_=_C578( C497 C578 ) C497_=_C585( C497 C585 ) C497_=_C586( C497 C586 ) C497_=_C587( C497 C587 ) C497_=_C588( C497 C588 ) \nC497_=_C599( C497 C599 ) C497_=_C600( C497 C600 ) C497_=_C601( C497 C601 ) C497_=_C604( C497 C604 ) C497_=_C606( C497 C606 ) C497_=_C609( C497 C609 ) \nC497_=_C615( C497 C615 ) C497_=_C616( C497 C616 ) C497_=_C623( C497 C623 ) C497_=_C624( C497 C624 ) C497_=_C627( C497 C627 ) C497_=_C630( C497 C630 ) \nC497_=_C641( C497 C641 ) C497_=_C642( C497 C642 ) C497_=_C643( C497 C643 ) C497_=_C644( C497 C644 ) C497_=_C654( C497 C654 ) C497_=_C657( C497 C657 ) \nC497_=_C659( C497 C659 ) C497_=_C662( C497 C662 ) C497_=_C663( C497 C663 ) C497_=_C664( C497 C664 ) C497_=_C665( C497 C665 ) C497_=_C666( C497 C666 ) \nC497_=_C668( C497 C668 ) C497_=_C673( C497 C673 ) C497_=_C680( C497 C680 ) C497_=_C687( C497 C687 ) C497_=_C689( C497 C689 ) C497_=_C693( C497 C693 ) \nC497_=_C694( C497 C694 ) C497_=_C696( C497 C696 ) C497_=_C703( C497 C703 ) C497_=_C704( C497 C704 ) C497_=_C708( C497 C708 ) C497_=_C713( C497 C713 ) \nC497_=_C720( C497 C720 ) C497_=_C722( C497 C722 ) C497_=_C726( C497 C726 ) C497_=_C731( C497 C731 ) C497_=_C732( C497 C732 ) C497_=_C735( C497 C735 ) \nC497_=_C738( C497 C738 ) C497_=_C748( C497 C748 ) C497_=_C750( C497 C750 ) C497_=_C753( C497 C753 ) C497_=_C754( C497 C754 ) C497_=_C755( C497 C755 ) \nC497_=_C760( C497 C760 ) C497_=_C761( C497 C761 ) C497_=_C762( C497 C762 ) C497_=_C768( C497 C768 ) C497_=_C771( C497 C771 ) C497_=_C772( C497 C772 ) \nC497_=_C775( C497 C775 ) C497_=_C776( C497 C776 ) C497_=_C778( C497 C778 ) C497_=_C780( C497 C780 ) C497_=_C782( C497 C782 ) C497_=_C789( C497 C789 ) \nC497_=_C791( C497 C791 ) C497_=_C792( C497 C792 ) C497_=_C794( C497 C794 ) C497_=_C797( C497 C797 ) C497_=_C798( C497 C798 ) C498_=_C499( C498 C499 ) \nC498_=_C500( C498 C500 ) C498_=_C501( C498 C501 ) C498_=_C502( C498 C502 ) C498_=_C505( C498 C505 ) C498_=_C511( C498 C511 ) C498_=_C512( C498 C512 ) \nC498_=_C515( C498 C515 ) C498_=_C522( C498 C522 ) C498_=_C530( C498 C530 ) C498_=_C544( C498 C544 ) C498_=_C554( C498 C554 ) C498_=_C564( C498 C564 ) \nC498_=_C565( C498 C565 ) C498_=_C569( C498 C569 ) C498_=_C585( C498 C585 ) C498_=_C589( C498 C589 ) C498_=_C592( C498 C592 ) C498_=_C593( C498 C593 ) \nC498_=_C594( C498 C594 ) C498_=_C603( C498 C603 ) C498_=_C615( C498 C615 ) C498_=_C616( C498 C616 ) C498_=_C617( C498 C617 ) C498_=_C623( C498 C623 ) \nC498_=_C634( C498 C634 ) C498_=_C644( C498 C644 ) C498_=_C652( C498 C652 ) C498_=_C654( C498 C654 ) C498_=_C656( C498 C656 ) C498_=_C657( C498 C657 ) \nC498_=_C666( C498 C666 ) C498_=_C667( C498 C667 ) C498_=_C669( C498 C669 ) C498_=_C672( C498 C672 ) C498_=_C673( C498 C673 ) C498_=_C674( C498 C674 ) \nC498_=_C686( C498 C686 ) C498_=_C689( C498 C689 ) C498_=_C690( C498 C690 ) C498_=_C696( C498 C696 ) C498_=_C698( C498 C698 ) C498_=_C701( C498 C701 ) \nC498_=_C702( C498 C702 ) C498_=_C704( C498 C704 ) C498_=_C706( C498 C706 ) C498_=_C715( C498 C715 ) C498_=_C724( C498 C724 ) C498_=_C729( C498 C729 ) \nC498_=_C730( C498 C730 ) C498_=_C731( C498 C731 ) C498_=_C732( C498 C732 ) C498_=_C733( C498 C733 ) C498_=_C736( C498 C736 ) C498_=_C744( C498 C744 ) \nC498_=_C746( C498 C746 ) C498_=_C753( C498 C753 ) C498_=_C754( C498 C754 ) C498_=_C756( C498 C756 ) C498_=_C757( C498 C757 ) C498_=_C758( C498 C758 ) \nC498_=_C759( C498 C759 ) C498_=_C762( C498 C762 ) C498_=_C763( C498 C763 ) C498_=_C766( C498 C766 ) C498_=_C768( C498 C768 ) C498_=_C769( C498 C769 ) \nC498_=_C770( C498 C770 ) C498_=_C771( C498 C771 ) C498_=_C774( C498 C774 ) C498_=_C775( C498 C775 ) C498_=_C778( C498 C778 ) C498_=_C784( C498 C784 ) \nC498_=_C785( C498 C785 ) C498_=_C786( C498 C786 ) C498_=_C790( C498 C790 ) C498_=_C792( C498 C792 ) C498_=_C793( C498 C793 ) C498_=_C796( C498 C796 ) \nC498_=_C797( C498 C797 ) C498_=_C798( C498 C798 ) C499_=_C500( C499 C500 ) C499_=_C501( C499 C501 ) C499_=_C503( C499 C503 ) C499_=_C509( C499 C509 ) \nC499_=_C524( C499 C524 ) C499_=_C544( C499 C544 ) C499_=_C547( C499 C547 ) C499_=_C549( C499 C549 ) C499_=_C552( C499 C552 ) C499_=_C563( C499 C563 ) \nC499_=_C565(</w:t>
      </w:r>
    </w:p>
    <w:p>
      <w:pPr>
        <w:pStyle w:val="PreformattedText"/>
        <w:bidi w:val="0"/>
        <w:spacing w:before="0" w:after="0"/>
        <w:jc w:val="left"/>
        <w:rPr/>
      </w:pPr>
      <w:r>
        <w:rPr/>
        <w:t xml:space="preserve"> </w:t>
      </w:r>
      <w:r>
        <w:rPr/>
        <w:t>C499 C565 ) C499_=_C573( C499 C573 ) C499_=_C575( C499 C575 ) C499_=_C581( C499 C581 ) C499_=_C590( C499 C590 ) C499_=_C592( C499 C592 ) \nC499_=_C593( C499 C593 ) C499_=_C595( C499 C595 ) C499_=_C599( C499 C599 ) C499_=_C602( C499 C602 ) C499_=_C605( C499 C605 ) C499_=_C606( C499 C606 ) \nC499_=_C615( C499 C615 ) C499_=_C616( C499 C616 ) C499_=_C620( C499 C620 ) C499_=_C622( C499 C622 ) C499_=_C624( C499 C624 ) C499_=_C625( C499 C625 ) \nC499_=_C627( C499 C627 ) C499_=_C640( C499 C640 ) C499_=_C643( C499 C643 ) C499_=_C653( C499 C653 ) C499_=_C654( C499 C654 ) C499_=_C655( C499 C655 ) \nC499_=_C656( C499 C656 ) C499_=_C661( C499 C661 ) C499_=_C663( C499 C663 ) C499_=_C666( C499 C666 ) C499_=_C670( C499 C670 ) C499_=_C673( C499 C673 ) \nC499_=_C684( C499 C684 ) C499_=_C686( C499 C686 ) C499_=_C690( C499 C690 ) C499_=_C696( C499 C696 ) C499_=_C700( C499 C700 ) C499_=_C707( C499 C707 ) \nC499_=_C710( C499 C710 ) C499_=_C715( C499 C715 ) C499_=_C722( C499 C722 ) C499_=_C724( C499 C724 ) C499_=_C725( C499 C725 ) C499_=_C728( C499 C728 ) \nC499_=_C729( C499 C729 ) C499_=_C732( C499 C732 ) C499_=_C733( C499 C733 ) C499_=_C738( C499 C738 ) C499_=_C741( C499 C741 ) C499_=_C742( C499 C742 ) \nC499_=_C748( C499 C748 ) C499_=_C754( C499 C754 ) C499_=_C757( C499 C757 ) C499_=_C758( C499 C758 ) C499_=_C760( C499 C760 ) C499_=_C761( C499 C761 ) \nC499_=_C763( C499 C763 ) C499_=_C765( C499 C765 ) C499_=_C769( C499 C769 ) C499_=_C772( C499 C772 ) C499_=_C773( C499 C773 ) C499_=_C774( C499 C774 ) \nC499_=_C777( C499 C777 ) C499_=_C780( C499 C780 ) C499_=_C781( C499 C781 ) C499_=_C785( C499 C785 ) C499_=_C786( C499 C786 ) C499_=_C789( C499 C789 ) \nC499_=_C790( C499 C790 ) C499_=_C791( C499 C791 ) C500_=_C501( C500 C501 ) C500_=_C504( C500 C504 ) C500_=_C506( C500 C506 ) C500_=_C519( C500 C519 ) \nC500_=_C522( C500 C522 ) C500_=_C524( C500 C524 ) C500_=_C544( C500 C544 ) C500_=_C552( C500 C552 ) C500_=_C558( C500 C558 ) C500_=_C559( C500 C559 ) \nC500_=_C575( C500 C575 ) C500_=_C579( C500 C579 ) C500_=_C580( C500 C580 ) C500_=_C592( C500 C592 ) C500_=_C601( C500 C601 ) C500_=_C612( C500 C612 ) \nC500_=_C615( C500 C615 ) C500_=_C616( C500 C616 ) C500_=_C624( C500 C624 ) C500_=_C625( C500 C625 ) C500_=_C627( C500 C627 ) C500_=_C639( C500 C639 ) \nC500_=_C644( C500 C644 ) C500_=_C646( C500 C646 ) C500_=_C648( C500 C648 ) C500_=_C651( C500 C651 ) C500_=_C654( C500 C654 ) C500_=_C656( C500 C656 ) \nC500_=_C658( C500 C658 ) C500_=_C661( C500 C661 ) C500_=_C664( C500 C664 ) C500_=_C667( C500 C667 ) C500_=_C673( C500 C673 ) C500_=_C684( C500 C684 ) \nC500_=_C690( C500 C690 ) C500_=_C692( C500 C692 ) C500_=_C693( C500 C693 ) C500_=_C696( C500 C696 ) C500_=_C705( C500 C705 ) C500_=_C707( C500 C707 ) \nC500_=_C708( C500 C708 ) C500_=_C715( C500 C715 ) C500_=_C720( C500 C720 ) C500_=_C722( C500 C722 ) C500_=_C723( C500 C723 ) C500_=_C724( C500 C724 ) \nC500_=_C725( C500 C725 ) C500_=_C728( C500 C728 ) C500_=_C729( C500 C729 ) C500_=_C733( C500 C733 ) C500_=_C736( C500 C736 ) C500_=_C738( C500 C738 ) \nC500_=_C741( C500 C741 ) C500_=_C742( C500 C742 ) C500_=_C743( C500 C743 ) C500_=_C746( C500 C746 ) C500_=_C747( C500 C747 ) C500_=_C748( C500 C748 ) \nC500_=_C750( C500 C750 ) C500_=_C754( C500 C754 ) C500_=_C757( C500 C757 ) C500_=_C766( C500 C766 ) C500_=_C767( C500 C767 ) C500_=_C769( C500 C769 ) \nC500_=_C773( C500 C773 ) C500_=_C774( C500 C774 ) C500_=_C775( C500 C775 ) C500_=_C777( C500 C777 ) C500_=_C779( C500 C779 ) C500_=_C780( C500 C780 ) \nC500_=_C781( C500 C781 ) C500_=_C785( C500 C785 ) C500_=_C786( C500 C786 ) C500_=_C790( C500 C790 ) C500_=_C792( C500 C792 ) C500_=_C794( C500 C794 ) \nC500_=_C795( C500 C795 ) C500_=_C796( C500 C796 ) C500_=_C798( C500 C798 ) C501_=_C502( C501 C502 ) C501_=_C507( C501 C507 ) C501_=_C516( C501 C516 ) \nC501_=_C544( C501 C544 ) C501_=_C546( C501 C546 ) C501_=_C547( C501 C547 ) C501_=_C549( C501 C549 ) C501_=_C552( C501 C552 ) C501_=_C554( C501 C554 ) \nC501_=_C556( C501 C556 ) C501_=_C558( C501 C558 ) C501_=_C573( C501 C573 ) C501_=_C577( C501 C577 ) C501_=_C581( C501 C581 ) C501_=_C592( C501 C592 ) \nC501_=_C594( C501 C594 ) C501_=_C595( C501 C595 ) C501_=_C598( C501 C598 ) C501_=_C604( C501 C604 ) C501_=_C606( C501 C606 ) C501_=_C609( C501 C609 ) \nC501_=_C615( C501 C615 ) C501_=_C616( C501 C616 ) C501_=_C617( C501 C617 ) C501_=_C623( C501 C623 ) C501_=_C624( C501 C624 ) C501_=_C625( C501 C625 ) \nC501_=_C626( C501 C626 ) C501_=_C629( C501 C629 ) C501_=_C630( C501 C630 ) C501_=_C635( C501 C635 ) C501_=_C637( C501 C637 ) C501_=_C641( C501 C641 ) \nC501_=_C644( C501 C644 ) C501_=_C648( C501 C648 ) C501_=_C654( C501 C654 ) C501_=_C655( C501 C655 ) C501_=_C658( C501 C658 ) C501_=_C659( C501 C659 ) \nC501_=_C664( C501 C664 ) C501_=_C665( C501 C665 ) C501_=_C673( C501 C673 ) C501_=_C684( C501 C684 ) C501_=_C685( C501 C685 ) C501_=_C687( C501 C687 ) \nC501_=_C689( C501 C689 ) C501_=_C690( C501 C690 ) C501_=_C696( C501 C696 ) C501_=_C702( C501 C702 ) C501_=_C705( C501 C705 ) C501_=_C707( C501 C707 ) \nC501_=_C708( C501 C708 ) C501_=_C715( C501 C715 ) C501_=_C717( C501 C717 ) C501_=_C720( C501 C720 ) C501_=_C724( C501 C724 ) C501_=_C729( C501 C729 ) \nC501_=_C732( C501 C732 ) C501_=_C733( C501 C733 ) C501_=_C742( C501 C742 ) C501_=_C743( C501 C743 ) C501_=_C746( C501 C746 ) C501_=_C747( C501 C747 ) \nC501_=_C754( C501 C754 ) C501_=_C756( C501 C756 ) C501_=_C757( C501 C757 ) C501_=_C758( C501 C758 ) C501_=_C763( C501 C763 ) C501_=_C765( C501 C765 ) \nC501_=_C767( C501 C767 ) C501_=_C769( C501 C769 ) C501_=_C771( C501 C771 ) C501_=_C774( C501 C774 ) C501_=_C775( C501 C775 ) C501_=_C777( C501 C777 ) \nC501_=_C778( C501 C778 ) C501_=_C779( C501 C779 ) C501_=_C782( C501 C782 ) C501_=_C785( C501 C785 ) C501_=_C786( C501 C786 ) C501_=_C791( C501 C791 ) \nC501_=_C793( C501 C793 ) C501_=_C795( C501 C795 ) C501_=_C798( C501 C798 ) C502_=_C506( C502 C506 ) C502_=_C507( C502 C507 ) C502_=_C509( C502 C509 ) \nC502_=_C512( C502 C512 ) C502_=_C525( C502 C525 ) C502_=_C533( C502 C533 ) C502_=_C549( C502 C549 ) C502_=_C565( C502 C565 ) C502_=_C569( C502 C569 ) \nC502_=_C572( C502 C572 ) C502_=_C575( C502 C575 ) C502_=_C578( C502 C578 ) C502_=_C585( C502 C585 ) C502_=_C586( C502 C586 ) C502_=_C587( C502 C587 ) \nC502_=_C593( C502 C593 ) C502_=_C600( C502 C600 ) C502_=_C605( C502 C605 ) C502_=_C606( C502 C606 ) C502_=_C612( C502 C612 ) C502_=_C615( C502 C615 ) \nC502_=_C617( C502 C617 ) C502_=_C623( C502 C623 ) C502_=_C625( C502 C625 ) C502_=_C627( C502 C627 ) C502_=_C630( C502 C630 ) C502_=_C635( C502 C635 ) \nC502_=_C637( C502 C637 ) C502_=_C641( C502 C641 ) C502_=_C643( C502 C643 ) C502_=_C655( C502 C655 ) C502_=_C657( C502 C657 ) C502_=_C659( C502 C659 ) \nC502_=_C660( C502 C660 ) C502_=_C664( C502 C664 ) C502_=_C665( C502 C665 ) C502_=_C667( C502 C667 ) C502_=_C671( C502 C671 ) C502_=_C673( C502 C673 ) \nC502_=_C685( C502 C685 ) C502_=_C689( C502 C689 ) C502_=_C694( C502 C694 ) C502_=_C698( C502 C698 ) C502_=_C701( C502 C701 ) C502_=_C713( C502 C713 ) \nC502_=_C717( C502 C717 ) C502_=_C719( C502 C719 ) C502_=_C730( C502 C730 ) C502_=_C735( C502 C735 ) C502_=_C742( C502 C742 ) C502_=_C744( C502 C744 ) \nC502_=_C745( C502 C745 ) C502_=_C746( C502 C746 ) C502_=_C747( C502 C747 ) C502_=_C754( C502 C754 ) C502_=_C756( C502 C756 ) C502_=_C760( C502 C760 ) \nC502_=_C761( C502 C761 ) C502_=_C763( C502 C763 ) C502_=_C765( C502 C765 ) C502_=_C769( C502 C769 ) C502_=_C770( C502 C770 ) C502_=_C771( C502 C771 ) \nC502_=_C772( C502 C772 ) C502_=_C780( C502 C780 ) C502_=_C782( C502 C782 ) C502_=_C789( C502 C789 ) C502_=_C791( C502 C791 ) C502_=_C792( C502 C792 ) \nC502_=_C793( C502 C793 ) C502_=_C795( C502 C795 ) C502_=_C796( C502 C796 ) C502_=_C797( C502 C797 ) C502_=_C798( C502 C798 ) C503_=_C504( C503 C504 ) \nC503_=_C505( C503 C505 ) C503_=_C506( C503 C506 ) C503_=_C507( C503 C507 ) C503_=_C509( C503 C509 ) C503_=_C516( C503 C516 ) C503_=_C517( C503 C517 ) \nC503_=_C519( C503 C519 ) C503_=_C528( C503 C528 ) C503_=_C538( C503 C538 ) C503_=_C541( C503 C541 ) C503_=_C542( C503 C542 ) C503_=_C552( C503 C552 ) \nC503_=_C556( C503 C556 ) C503_=_C559( C503 C559 ) C503_=_C565( C503 C565 ) C503_=_C571( C503 C571 ) C503_=_C579( C503 C579 ) C503_=_C581( C503 C581 ) \nC503_=_C585( C503 C585 ) C503_=_C586( C503 C586 ) C503_=_C598( C503 C598 ) C503_=_C602( C503 C602 ) C503_=_C604( C503 C604 ) C503_=_C607( C503 C607 ) \nC503_=_C611( C503 C611 ) C503_=_C616( C503 C616 ) C503_=_C620( C503 C620 ) C503_=_C622( C503 C622 ) C503_=_C624( C503 C624 ) C503_=_C629( C503 C629 ) \nC503_=_C630( C503 C630 ) C503_=_C634( C503 C634 ) C503_=_C640( C503 C640 ) C503_=_C651( C503 C651 ) C503_=_C654( C503 C654 ) C503_=_C655( C503 C655 ) \nC503_=_C656( C503 C656 ) C503_=_C663( C503 C663 ) C503_=_C669( C503 C669 ) C503_=_C676( C503 C676 ) C503_=_C681( C503 C681 ) C503_=_C683( C503 C683 ) \nC503_=_C685( C503 C685 ) C503_=_C690( C503 C690 ) C503_=_C698( C503 C698 ) C503_=_C700( C503 C700 ) C503_=_C706( C503 C706 ) C503_=_C709( C503 C709 ) \nC503_=_C713( C503 C713 ) C503_=_C715( C503 C715 ) C503_=_C729( C503 C729 ) C503_=_C730( C503 C730 ) C503_=_C731( C503 C731 ) C503_=_C736( C503 C736 ) \nC503_=_C737( C503 C737 ) C503_=_C738( C503 C738 ) C503_=_C739( C503 C739 ) C503_=_C741( C503 C741 ) C503_=_C742( C503 C742 ) C503_=_C745( C503 C745 ) \nC503_=_C747( C503 C747 ) C503_=_C748( C503 C748 ) C503_=_C751( C503 C751 ) C503_=_C753( C503 C753 ) C503_=_C763( C503 C763 ) C503_=_C764( C503 C764 ) \nC503_=_C766( C503 C766 ) C503_=_C775( C503 C775 ) C503_=_C776( C503 C776 ) C503_=_C779( C503 C779 ) C503_=_C781( C503 C781 ) C503_=_C782( C503 C782 ) \nC503_=_C784( C503 C784 ) C503_=_C791( C503 C791 ) C503_=_C794( C503 C794 ) C503_=_C795( C503 C795 ) C503_=_C797( C503 C797 ) C504_=_C505( C504 C505 ) \nC504_=_C506( C504 C506 ) C504_=_C507( C504 C507 ) C504_=_C508( C504 C508 ) C504_=_C512( C504 C512 ) C504_=_C542( C504 C542 ) C504_=_C546( C504 C546 ) \nC504_=_C550( C504 C550 ) C504_=_C552(</w:t>
      </w:r>
    </w:p>
    <w:p>
      <w:pPr>
        <w:pStyle w:val="PreformattedText"/>
        <w:bidi w:val="0"/>
        <w:spacing w:before="0" w:after="0"/>
        <w:jc w:val="left"/>
        <w:rPr/>
      </w:pPr>
      <w:r>
        <w:rPr/>
        <w:t xml:space="preserve"> </w:t>
      </w:r>
      <w:r>
        <w:rPr/>
        <w:t>C504 C552 ) C504_=_C554( C504 C554 ) C504_=_C586( C504 C586 ) C504_=_C587( C504 C587 ) C504_=_C593( C504 C593 ) \nC504_=_C598( C504 C598 ) C504_=_C605( C504 C605 ) C504_=_C607( C504 C607 ) C504_=_C609( C504 C609 ) C504_=_C610( C504 C610 ) C504_=_C611( C504 C611 ) \nC504_=_C615( C504 C615 ) C504_=_C616( C504 C616 ) C504_=_C617( C504 C617 ) C504_=_C620( C504 C620 ) C504_=_C622( C504 C622 ) C504_=_C634( C504 C634 ) \nC504_=_C639( C504 C639 ) C504_=_C640( C504 C640 ) C504_=_C646( C504 C646 ) C504_=_C648( C504 C648 ) C504_=_C651( C504 C651 ) C504_=_C654( C504 C654 ) \nC504_=_C662( C504 C662 ) C504_=_C667( C504 C667 ) C504_=_C669( C504 C669 ) C504_=_C672( C504 C672 ) C504_=_C673( C504 C673 ) C504_=_C675( C504 C675 ) \nC504_=_C681( C504 C681 ) C504_=_C683( C504 C683 ) C504_=_C686( C504 C686 ) C504_=_C689( C504 C689 ) C504_=_C692( C504 C692 ) C504_=_C693( C504 C693 ) \nC504_=_C698( C504 C698 ) C504_=_C700( C504 C700 ) C504_=_C701( C504 C701 ) C504_=_C711( C504 C711 ) C504_=_C713( C504 C713 ) C504_=_C721( C504 C721 ) \nC504_=_C723( C504 C723 ) C504_=_C729( C504 C729 ) C504_=_C736( C504 C736 ) C504_=_C737( C504 C737 ) C504_=_C738( C504 C738 ) C504_=_C742( C504 C742 ) \nC504_=_C743( C504 C743 ) C504_=_C745( C504 C745 ) C504_=_C747( C504 C747 ) C504_=_C750( C504 C750 ) C504_=_C751( C504 C751 ) C504_=_C753( C504 C753 ) \nC504_=_C755( C504 C755 ) C504_=_C757( C504 C757 ) C504_=_C761( C504 C761 ) C504_=_C763( C504 C763 ) C504_=_C765( C504 C765 ) C504_=_C766( C504 C766 ) \nC504_=_C767( C504 C767 ) C504_=_C773( C504 C773 ) C504_=_C775( C504 C775 ) C504_=_C776( C504 C776 ) C504_=_C790( C504 C790 ) C504_=_C792( C504 C792 ) \nC504_=_C794( C504 C794 ) C504_=_C796( C504 C796 ) C505_=_C506( C505 C506 ) C505_=_C507( C505 C507 ) C505_=_C516( C505 C516 ) C505_=_C517( C505 C517 ) \nC505_=_C519( C505 C519 ) C505_=_C522( C505 C522 ) C505_=_C538( C505 C538 ) C505_=_C541( C505 C541 ) C505_=_C542( C505 C542 ) C505_=_C544( C505 C544 ) \nC505_=_C546( C505 C546 ) C505_=_C550( C505 C550 ) C505_=_C552( C505 C552 ) C505_=_C553( C505 C553 ) C505_=_C559( C505 C559 ) C505_=_C564( C505 C564 ) \nC505_=_C569( C505 C569 ) C505_=_C572( C505 C572 ) C505_=_C585( C505 C585 ) C505_=_C586( C505 C586 ) C505_=_C587( C505 C587 ) C505_=_C598( C505 C598 ) \nC505_=_C607( C505 C607 ) C505_=_C609( C505 C609 ) C505_=_C611( C505 C611 ) C505_=_C615( C505 C615 ) C505_=_C620( C505 C620 ) C505_=_C623( C505 C623 ) \nC505_=_C629( C505 C629 ) C505_=_C630( C505 C630 ) C505_=_C634( C505 C634 ) C505_=_C640( C505 C640 ) C505_=_C644( C505 C644 ) C505_=_C651( C505 C651 ) \nC505_=_C652( C505 C652 ) C505_=_C654( C505 C654 ) C505_=_C656( C505 C656 ) C505_=_C660( C505 C660 ) C505_=_C669( C505 C669 ) C505_=_C672( C505 C672 ) \nC505_=_C674( C505 C674 ) C505_=_C675( C505 C675 ) C505_=_C681( C505 C681 ) C505_=_C683( C505 C683 ) C505_=_C689( C505 C689 ) C505_=_C698( C505 C698 ) \nC505_=_C701( C505 C701 ) C505_=_C706( C505 C706 ) C505_=_C709( C505 C709 ) C505_=_C711( C505 C711 ) C505_=_C712( C505 C712 ) C505_=_C713( C505 C713 ) \nC505_=_C715( C505 C715 ) C505_=_C729( C505 C729 ) C505_=_C730( C505 C730 ) C505_=_C731( C505 C731 ) C505_=_C733( C505 C733 ) C505_=_C736( C505 C736 ) \nC505_=_C738( C505 C738 ) C505_=_C745( C505 C745 ) C505_=_C748( C505 C748 ) C505_=_C751( C505 C751 ) C505_=_C753( C505 C753 ) C505_=_C759( C505 C759 ) \nC505_=_C763( C505 C763 ) C505_=_C765( C505 C765 ) C505_=_C766( C505 C766 ) C505_=_C768( C505 C768 ) C505_=_C769( C505 C769 ) C505_=_C771( C505 C771 ) \nC505_=_C773( C505 C773 ) C505_=_C774( C505 C774 ) C505_=_C775( C505 C775 ) C505_=_C776( C505 C776 ) C505_=_C778( C505 C778 ) C505_=_C779( C505 C779 ) \nC505_=_C781( C505 C781 ) C505_=_C784( C505 C784 ) C505_=_C785( C505 C785 ) C505_=_C786( C505 C786 ) C505_=_C793( C505 C793 ) C505_=_C795( C505 C795 ) \nC505_=_C796( C505 C796 ) C505_=_C797( C505 C797 ) C506_=_C507( C506 C507 ) C506_=_C509( C506 C509 ) C506_=_C518( C506 C518 ) C506_=_C519( C506 C519 ) \nC506_=_C522( C506 C522 ) C506_=_C524( C506 C524 ) C506_=_C525( C506 C525 ) C506_=_C533( C506 C533 ) C506_=_C538( C506 C538 ) C506_=_C542( C506 C542 ) \nC506_=_C550( C506 C550 ) C506_=_C552( C506 C552 ) C506_=_C553( C506 C553 ) C506_=_C559( C506 C559 ) C506_=_C569( C506 C569 ) C506_=_C579( C506 C579 ) \nC506_=_C580( C506 C580 ) C506_=_C586( C506 C586 ) C506_=_C587( C506 C587 ) C506_=_C593( C506 C593 ) C506_=_C598( C506 C598 ) C506_=_C601( C506 C601 ) \nC506_=_C603( C506 C603 ) C506_=_C605( C506 C605 ) C506_=_C611( C506 C611 ) C506_=_C612( C506 C612 ) C506_=_C617( C506 C617 ) C506_=_C620( C506 C620 ) \nC506_=_C625( C506 C625 ) C506_=_C627( C506 C627 ) C506_=_C630( C506 C630 ) C506_=_C640( C506 C640 ) C506_=_C646( C506 C646 ) C506_=_C651( C506 C651 ) \nC506_=_C654( C506 C654 ) C506_=_C655( C506 C655 ) C506_=_C656( C506 C656 ) C506_=_C659( C506 C659 ) C506_=_C660( C506 C660 ) C506_=_C661( C506 C661 ) \nC506_=_C664( C506 C664 ) C506_=_C669( C506 C669 ) C506_=_C671( C506 C671 ) C506_=_C674( C506 C674 ) C506_=_C680( C506 C680 ) C506_=_C681( C506 C681 ) \nC506_=_C683( C506 C683 ) C506_=_C685( C506 C685 ) C506_=_C698( C506 C698 ) C506_=_C701( C506 C701 ) C506_=_C704( C506 C704 ) C506_=_C705( C506 C705 ) \nC506_=_C708( C506 C708 ) C506_=_C713( C506 C713 ) C506_=_C717( C506 C717 ) C506_=_C719( C506 C719 ) C506_=_C721( C506 C721 ) C506_=_C736( C506 C736 ) \nC506_=_C738( C506 C738 ) C506_=_C745( C506 C745 ) C506_=_C746( C506 C746 ) C506_=_C747( C506 C747 ) C506_=_C748( C506 C748 ) C506_=_C751( C506 C751 ) \nC506_=_C753( C506 C753 ) C506_=_C754( C506 C754 ) C506_=_C760( C506 C760 ) C506_=_C763( C506 C763 ) C506_=_C766( C506 C766 ) C506_=_C769( C506 C769 ) \nC506_=_C772( C506 C772 ) C506_=_C775( C506 C775 ) C506_=_C776( C506 C776 ) C506_=_C777( C506 C777 ) C506_=_C781( C506 C781 ) C506_=_C785( C506 C785 ) \nC506_=_C786( C506 C786 ) C506_=_C790( C506 C790 ) C506_=_C794( C506 C794 ) C506_=_C796( C506 C796 ) C506_=_C798( C506 C798 ) C507_=_C509( C507 C509 ) \nC507_=_C512( C507 C512 ) C507_=_C517( C507 C517 ) C507_=_C524( C507 C524 ) C507_=_C542( C507 C542 ) C507_=_C547( C507 C547 ) C507_=_C552( C507 C552 ) \nC507_=_C554( C507 C554 ) C507_=_C573( C507 C573 ) C507_=_C586( C507 C586 ) C507_=_C595( C507 C595 ) C507_=_C596( C507 C596 ) C507_=_C598( C507 C598 ) \nC507_=_C604( C507 C604 ) C507_=_C609( C507 C609 ) C507_=_C611( C507 C611 ) C507_=_C617( C507 C617 ) C507_=_C620( C507 C620 ) C507_=_C627( C507 C627 ) \nC507_=_C629( C507 C629 ) C507_=_C638( C507 C638 ) C507_=_C640( C507 C640 ) C507_=_C643( C507 C643 ) C507_=_C651( C507 C651 ) C507_=_C654( C507 C654 ) \nC507_=_C659( C507 C659 ) C507_=_C665( C507 C665 ) C507_=_C669( C507 C669 ) C507_=_C675( C507 C675 ) C507_=_C681( C507 C681 ) C507_=_C683( C507 C683 ) \nC507_=_C685( C507 C685 ) C507_=_C687( C507 C687 ) C507_=_C693( C507 C693 ) C507_=_C698( C507 C698 ) C507_=_C700( C507 C700 ) C507_=_C701( C507 C701 ) \nC507_=_C702( C507 C702 ) C507_=_C706( C507 C706 ) C507_=_C713( C507 C713 ) C507_=_C721( C507 C721 ) C507_=_C722( C507 C722 ) C507_=_C733( C507 C733 ) \nC507_=_C735( C507 C735 ) C507_=_C736( C507 C736 ) C507_=_C738( C507 C738 ) C507_=_C741( C507 C741 ) C507_=_C745( C507 C745 ) C507_=_C751( C507 C751 ) \nC507_=_C753( C507 C753 ) C507_=_C757( C507 C757 ) C507_=_C761( C507 C761 ) C507_=_C763( C507 C763 ) C507_=_C765( C507 C765 ) C507_=_C766( C507 C766 ) \nC507_=_C775( C507 C775 ) C507_=_C776( C507 C776 ) C507_=_C777( C507 C777 ) C507_=_C778( C507 C778 ) C507_=_C782( C507 C782 ) C507_=_C789( C507 C789 ) \nC507_=_C793( C507 C793 ) C507_=_C795( C507 C795 ) C507_=_C797( C507 C797 ) C507_=_C798( C507 C798 ) C508_=_C512( C508 C512 ) C508_=_C515( C508 C515 ) \nC508_=_C518( C508 C518 ) C508_=_C524( C508 C524 ) C508_=_C528( C508 C528 ) C508_=_C543( C508 C543 ) C508_=_C544( C508 C544 ) C508_=_C545( C508 C545 ) \nC508_=_C547( C508 C547 ) C508_=_C551( C508 C551 ) C508_=_C553( C508 C553 ) C508_=_C554( C508 C554 ) C508_=_C562( C508 C562 ) C508_=_C563( C508 C563 ) \nC508_=_C579( C508 C579 ) C508_=_C580( C508 C580 ) C508_=_C586( C508 C586 ) C508_=_C588( C508 C588 ) C508_=_C591( C508 C591 ) C508_=_C593( C508 C593 ) \nC508_=_C599( C508 C599 ) C508_=_C602( C508 C602 ) C508_=_C605( C508 C605 ) C508_=_C609( C508 C609 ) C508_=_C610( C508 C610 ) C508_=_C616( C508 C616 ) \nC508_=_C617( C508 C617 ) C508_=_C622( C508 C622 ) C508_=_C627( C508 C627 ) C508_=_C634( C508 C634 ) C508_=_C635( C508 C635 ) C508_=_C637( C508 C637 ) \nC508_=_C638( C508 C638 ) C508_=_C653( C508 C653 ) C508_=_C654( C508 C654 ) C508_=_C656( C508 C656 ) C508_=_C666( C508 C666 ) C508_=_C667( C508 C667 ) \nC508_=_C668( C508 C668 ) C508_=_C670( C508 C670 ) C508_=_C673( C508 C673 ) C508_=_C680( C508 C680 ) C508_=_C685( C508 C685 ) C508_=_C687( C508 C687 ) \nC508_=_C693( C508 C693 ) C508_=_C700( C508 C700 ) C508_=_C702( C508 C702 ) C508_=_C706( C508 C706 ) C508_=_C716( C508 C716 ) C508_=_C720( C508 C720 ) \nC508_=_C728( C508 C728 ) C508_=_C731( C508 C731 ) C508_=_C737( C508 C737 ) C508_=_C747( C508 C747 ) C508_=_C751( C508 C751 ) C508_=_C757( C508 C757 ) \nC508_=_C761( C508 C761 ) C508_=_C766( C508 C766 ) C508_=_C767( C508 C767 ) C508_=_C770( C508 C770 ) C508_=_C771( C508 C771 ) C508_=_C773( C508 C773 ) \nC508_=_C774( C508 C774 ) C508_=_C776( C508 C776 ) C508_=_C777( C508 C777 ) C508_=_C780( C508 C780 ) C508_=_C781( C508 C781 ) C508_=_C786( C508 C786 ) \nC508_=_C790( C508 C790 ) C508_=_C793( C508 C793 ) C508_=_C795( C508 C795 ) C508_=_C796( C508 C796 ) C508_=_C797( C508 C797 ) C509_=_C517( C509 C517 ) \nC509_=_C533( C509 C533 ) C509_=_C538( C509 C538 ) C509_=_C545( C509 C545 ) C509_=_C550( C509 C550 ) C509_=_C553( C509 C553 ) C509_=_C565( C509 C565 ) \nC509_=_C572( C509 C572 ) C509_=_C575( C509 C575 ) C509_=_C578( C509 C578 ) C509_=_C581( C509 C581 ) C509_=_C585( C509 C585 ) C509_=_C586( C509 C586 ) \nC509_=_C587( C509 C587 ) C509_=_C593( C509 C593 ) C509_=_C600( C509 C600 ) C509_=_C602( C509 C602 ) C509_=_C606( C509 C606 ) C509_=_C615( C509 C615 ) \nC509_=_C622( C509 C622 ) C509_=_C640( C509 C640 ) C509_=_C641(</w:t>
      </w:r>
    </w:p>
    <w:p>
      <w:pPr>
        <w:pStyle w:val="PreformattedText"/>
        <w:bidi w:val="0"/>
        <w:spacing w:before="0" w:after="0"/>
        <w:jc w:val="left"/>
        <w:rPr/>
      </w:pPr>
      <w:r>
        <w:rPr/>
        <w:t xml:space="preserve"> </w:t>
      </w:r>
      <w:r>
        <w:rPr/>
        <w:t>C509 C641 ) C509_=_C655( C509 C655 ) C509_=_C656( C509 C656 ) C509_=_C659( C509 C659 ) \nC509_=_C663( C509 C663 ) C509_=_C664( C509 C664 ) C509_=_C665( C509 C665 ) C509_=_C674( C509 C674 ) C509_=_C675( C509 C675 ) C509_=_C680( C509 C680 ) \nC509_=_C689( C509 C689 ) C509_=_C693( C509 C693 ) C509_=_C694( C509 C694 ) C509_=_C700( C509 C700 ) C509_=_C701( C509 C701 ) C509_=_C702( C509 C702 ) \nC509_=_C705( C509 C705 ) C509_=_C710( C509 C710 ) C509_=_C712( C509 C712 ) C509_=_C713( C509 C713 ) C509_=_C721( C509 C721 ) C509_=_C722( C509 C722 ) \nC509_=_C725( C509 C725 ) C509_=_C726( C509 C726 ) C509_=_C735( C509 C735 ) C509_=_C741( C509 C741 ) C509_=_C742( C509 C742 ) C509_=_C747( C509 C747 ) \nC509_=_C755( C509 C755 ) C509_=_C757( C509 C757 ) C509_=_C761( C509 C761 ) C509_=_C776( C509 C776 ) C509_=_C778( C509 C778 ) C509_=_C780( C509 C780 ) \nC509_=_C782( C509 C782 ) C509_=_C785( C509 C785 ) C509_=_C791( C509 C791 ) C509_=_C792( C509 C792 ) C509_=_C797( C509 C797 ) C509_=_C798( C509 C798 ) \nC511_=_C512( C511 C512 ) C511_=_C515( C511 C515 ) C511_=_C517( C511 C517 ) C511_=_C518( C511 C518 ) C511_=_C530( C511 C530 ) C511_=_C532( C511 C532 ) \nC511_=_C539( C511 C539 ) C511_=_C540( C511 C540 ) C511_=_C551( C511 C551 ) C511_=_C558( C511 C558 ) C511_=_C563( C511 C563 ) C511_=_C564( C511 C564 ) \nC511_=_C575( C511 C575 ) C511_=_C578( C511 C578 ) C511_=_C580( C511 C580 ) C511_=_C585( C511 C585 ) C511_=_C592( C511 C592 ) C511_=_C594( C511 C594 ) \nC511_=_C595( C511 C595 ) C511_=_C596( C511 C596 ) C511_=_C602( C511 C602 ) C511_=_C603( C511 C603 ) C511_=_C607( C511 C607 ) C511_=_C609( C511 C609 ) \nC511_=_C610( C511 C610 ) C511_=_C611( C511 C611 ) C511_=_C622( C511 C622 ) C511_=_C623( C511 C623 ) C511_=_C626( C511 C626 ) C511_=_C629( C511 C629 ) \nC511_=_C630( C511 C630 ) C511_=_C635( C511 C635 ) C511_=_C637( C511 C637 ) C511_=_C638( C511 C638 ) C511_=_C655( C511 C655 ) C511_=_C665( C511 C665 ) \nC511_=_C669( C511 C669 ) C511_=_C671( C511 C671 ) C511_=_C676( C511 C676 ) C511_=_C680( C511 C680 ) C511_=_C683( C511 C683 ) C511_=_C696( C511 C696 ) \nC511_=_C702( C511 C702 ) C511_=_C703( C511 C703 ) C511_=_C705( C511 C705 ) C511_=_C707( C511 C707 ) C511_=_C711( C511 C711 ) C511_=_C712( C511 C712 ) \nC511_=_C719( C511 C719 ) C511_=_C723( C511 C723 ) C511_=_C725( C511 C725 ) C511_=_C726( C511 C726 ) C511_=_C728( C511 C728 ) C511_=_C732( C511 C732 ) \nC511_=_C736( C511 C736 ) C511_=_C737( C511 C737 ) C511_=_C738( C511 C738 ) C511_=_C741( C511 C741 ) C511_=_C743( C511 C743 ) C511_=_C744( C511 C744 ) \nC511_=_C746( C511 C746 ) C511_=_C748( C511 C748 ) C511_=_C750( C511 C750 ) C511_=_C751( C511 C751 ) C511_=_C758( C511 C758 ) C511_=_C760( C511 C760 ) \nC511_=_C762( C511 C762 ) C511_=_C766( C511 C766 ) C511_=_C772( C511 C772 ) C511_=_C775( C511 C775 ) C511_=_C778( C511 C778 ) C511_=_C782( C511 C782 ) \nC511_=_C786( C511 C786 ) C511_=_C789( C511 C789 ) C511_=_C790( C511 C790 ) C511_=_C791( C511 C791 ) C511_=_C794( C511 C794 ) C511_=_C796( C511 C796 ) \nC511_=_C798( C511 C798 ) C512_=_C515( C512 C515 ) C512_=_C517( C512 C517 ) C512_=_C518( C512 C518 ) C512_=_C530( C512 C530 ) C512_=_C539( C512 C539 ) \nC512_=_C540( C512 C540 ) C512_=_C551( C512 C551 ) C512_=_C554( C512 C554 ) C512_=_C558( C512 C558 ) C512_=_C578( C512 C578 ) C512_=_C592( C512 C592 ) \nC512_=_C593( C512 C593 ) C512_=_C594( C512 C594 ) C512_=_C596( C512 C596 ) C512_=_C602( C512 C602 ) C512_=_C603( C512 C603 ) C512_=_C605( C512 C605 ) \nC512_=_C607( C512 C607 ) C512_=_C609( C512 C609 ) C512_=_C610( C512 C610 ) C512_=_C611( C512 C611 ) C512_=_C616( C512 C616 ) C512_=_C617( C512 C617 ) \nC512_=_C622( C512 C622 ) C512_=_C623( C512 C623 ) C512_=_C627( C512 C627 ) C512_=_C630( C512 C630 ) C512_=_C634( C512 C634 ) C512_=_C635( C512 C635 ) \nC512_=_C637( C512 C637 ) C512_=_C643( C512 C643 ) C512_=_C654( C512 C654 ) C512_=_C655( C512 C655 ) C512_=_C665( C512 C665 ) C512_=_C669( C512 C669 ) \nC512_=_C671( C512 C671 ) C512_=_C673( C512 C673 ) C512_=_C676( C512 C676 ) C512_=_C696( C512 C696 ) C512_=_C700( C512 C700 ) C512_=_C702( C512 C702 ) \nC512_=_C703( C512 C703 ) C512_=_C705( C512 C705 ) C512_=_C711( C512 C711 ) C512_=_C723( C512 C723 ) C512_=_C725( C512 C725 ) C512_=_C726( C512 C726 ) \nC512_=_C732( C512 C732 ) C512_=_C736( C512 C736 ) C512_=_C737( C512 C737 ) C512_=_C738( C512 C738 ) C512_=_C741( C512 C741 ) C512_=_C746( C512 C746 ) \nC512_=_C748( C512 C748 ) C512_=_C750( C512 C750 ) C512_=_C751( C512 C751 ) C512_=_C757( C512 C757 ) C512_=_C758( C512 C758 ) C512_=_C762( C512 C762 ) \nC512_=_C763( C512 C763 ) C512_=_C765( C512 C765 ) C512_=_C766( C512 C766 ) C512_=_C767( C512 C767 ) C512_=_C772( C512 C772 ) C512_=_C775( C512 C775 ) \nC512_=_C776( C512 C776 ) C512_=_C786( C512 C786 ) C512_=_C789( C512 C789 ) C512_=_C790( C512 C790 ) C512_=_C791( C512 C791 ) C512_=_C795( C512 C795 ) \nC512_=_C796( C512 C796 ) C512_=_C797( C512 C797 ) C512_=_C798( C512 C798 ) C515_=_C518( C515 C518 ) C515_=_C524( C515 C524 ) C515_=_C530( C515 C530 ) \nC515_=_C532( C515 C532 ) C515_=_C539( C515 C539 ) C515_=_C547( C515 C547 ) C515_=_C551( C515 C551 ) C515_=_C559( C515 C559 ) C515_=_C563( C515 C563 ) \nC515_=_C571( C515 C571 ) C515_=_C588( C515 C588 ) C515_=_C591( C515 C591 ) C515_=_C592( C515 C592 ) C515_=_C594( C515 C594 ) C515_=_C602( C515 C602 ) \nC515_=_C603( C515 C603 ) C515_=_C609( C515 C609 ) C515_=_C611( C515 C611 ) C515_=_C623( C515 C623 ) C515_=_C627( C515 C627 ) C515_=_C630( C515 C630 ) \nC515_=_C635( C515 C635 ) C515_=_C637( C515 C637 ) C515_=_C638( C515 C638 ) C515_=_C648( C515 C648 ) C515_=_C655( C515 C655 ) C515_=_C656( C515 C656 ) \nC515_=_C660( C515 C660 ) C515_=_C669( C515 C669 ) C515_=_C670( C515 C670 ) C515_=_C671( C515 C671 ) C515_=_C676( C515 C676 ) C515_=_C680( C515 C680 ) \nC515_=_C686( C515 C686 ) C515_=_C687( C515 C687 ) C515_=_C693( C515 C693 ) C515_=_C696( C515 C696 ) C515_=_C700( C515 C700 ) C515_=_C702( C515 C702 ) \nC515_=_C705( C515 C705 ) C515_=_C710( C515 C710 ) C515_=_C716( C515 C716 ) C515_=_C725( C515 C725 ) C515_=_C731( C515 C731 ) C515_=_C732( C515 C732 ) \nC515_=_C736( C515 C736 ) C515_=_C745( C515 C745 ) C515_=_C746( C515 C746 ) C515_=_C747( C515 C747 ) C515_=_C748( C515 C748 ) C515_=_C751( C515 C751 ) \nC515_=_C757( C515 C757 ) C515_=_C758( C515 C758 ) C515_=_C762( C515 C762 ) C515_=_C764( C515 C764 ) C515_=_C766( C515 C766 ) C515_=_C772( C515 C772 ) \nC515_=_C773( C515 C773 ) C515_=_C774( C515 C774 ) C515_=_C775( C515 C775 ) C515_=_C777( C515 C777 ) C515_=_C778( C515 C778 ) C515_=_C780( C515 C780 ) \nC515_=_C786( C515 C786 ) C515_=_C791( C515 C791 ) C515_=_C795( C515 C795 ) C515_=_C796( C515 C796 ) C515_=_C798( C515 C798 ) C516_=_C517( C516 C517 ) \nC516_=_C519( C516 C519 ) C516_=_C522( C516 C522 ) C516_=_C525( C516 C525 ) C516_=_C541( C516 C541 ) C516_=_C546( C516 C546 ) C516_=_C549( C516 C549 ) \nC516_=_C553( C516 C553 ) C516_=_C556( C516 C556 ) C516_=_C569( C516 C569 ) C516_=_C572( C516 C572 ) C516_=_C577( C516 C577 ) C516_=_C579( C516 C579 ) \nC516_=_C581( C516 C581 ) C516_=_C591( C516 C591 ) C516_=_C592( C516 C592 ) C516_=_C594( C516 C594 ) C516_=_C604( C516 C604 ) C516_=_C606( C516 C606 ) \nC516_=_C616( C516 C616 ) C516_=_C617( C516 C617 ) C516_=_C623( C516 C623 ) C516_=_C624( C516 C624 ) C516_=_C625( C516 C625 ) C516_=_C626( C516 C626 ) \nC516_=_C629( C516 C629 ) C516_=_C642( C516 C642 ) C516_=_C644( C516 C644 ) C516_=_C655( C516 C655 ) C516_=_C656( C516 C656 ) C516_=_C660( C516 C660 ) \nC516_=_C665( C516 C665 ) C516_=_C667( C516 C667 ) C516_=_C675( C516 C675 ) C516_=_C676( C516 C676 ) C516_=_C681( C516 C681 ) C516_=_C685( C516 C685 ) \nC516_=_C687( C516 C687 ) C516_=_C689( C516 C689 ) C516_=_C690( C516 C690 ) C516_=_C692( C516 C692 ) C516_=_C694( C516 C694 ) C516_=_C698( C516 C698 ) \nC516_=_C702( C516 C702 ) C516_=_C704( C516 C704 ) C516_=_C705( C516 C705 ) C516_=_C707( C516 C707 ) C516_=_C709( C516 C709 ) C516_=_C711( C516 C711 ) \nC516_=_C712( C516 C712 ) C516_=_C732( C516 C732 ) C516_=_C735( C516 C735 ) C516_=_C742( C516 C742 ) C516_=_C743( C516 C743 ) C516_=_C747( C516 C747 ) \nC516_=_C748( C516 C748 ) C516_=_C755( C516 C755 ) C516_=_C756( C516 C756 ) C516_=_C757( C516 C757 ) C516_=_C758( C516 C758 ) C516_=_C768( C516 C768 ) \nC516_=_C769( C516 C769 ) C516_=_C771( C516 C771 ) C516_=_C774( C516 C774 ) C516_=_C777( C516 C777 ) C516_=_C779( C516 C779 ) C516_=_C782( C516 C782 ) \nC516_=_C784( C516 C784 ) C516_=_C786( C516 C786 ) C516_=_C793( C516 C793 ) C516_=_C796( C516 C796 ) C516_=_C797( C516 C797 ) C517_=_C518( C517 C518 ) \nC517_=_C519( C517 C519 ) C517_=_C522( C517 C522 ) C517_=_C528( C517 C528 ) C517_=_C540( C517 C540 ) C517_=_C551( C517 C551 ) C517_=_C553( C517 C553 ) \nC517_=_C556( C517 C556 ) C517_=_C558( C517 C558 ) C517_=_C571( C517 C571 ) C517_=_C572( C517 C572 ) C517_=_C578( C517 C578 ) C517_=_C592( C517 C592 ) \nC517_=_C596( C517 C596 ) C517_=_C602( C517 C602 ) C517_=_C607( C517 C607 ) C517_=_C610( C517 C610 ) C517_=_C611( C517 C611 ) C517_=_C615( C517 C615 ) \nC517_=_C623( C517 C623 ) C517_=_C629( C517 C629 ) C517_=_C635( C517 C635 ) C517_=_C637( C517 C637 ) C517_=_C656( C517 C656 ) C517_=_C660( C517 C660 ) \nC517_=_C665( C517 C665 ) C517_=_C669( C517 C669 ) C517_=_C671( C517 C671 ) C517_=_C675( C517 C675 ) C517_=_C681( C517 C681 ) C517_=_C683( C517 C683 ) \nC517_=_C686( C517 C686 ) C517_=_C693( C517 C693 ) C517_=_C698( C517 C698 ) C517_=_C700( C517 C700 ) C517_=_C701( C517 C701 ) C517_=_C702( C517 C702 ) \nC517_=_C703( C517 C703 ) C517_=_C709( C517 C709 ) C517_=_C711( C517 C711 ) C517_=_C712( C517 C712 ) C517_=_C721( C517 C721 ) C517_=_C723( C517 C723 ) \nC517_=_C725( C517 C725 ) C517_=_C726( C517 C726 ) C517_=_C735( C517 C735 ) C517_=_C737( C517 C737 ) C517_=_C738( C517 C738 ) C517_=_C739( C517 C739 ) \nC517_=_C741( C517 C741 ) C517_=_C742( C517 C742 ) C517_=_C745( C517 C745 ) C517_=_C747( C517 C747 ) C517_=_C750( C517 C750 ) C517_=_C753( C517 C753 ) \nC517_=_C755( C517 C755 ) C517_=_C757( C517 C757 ) C517_=_C759( C517 C759 ) C517_=_C761(</w:t>
      </w:r>
    </w:p>
    <w:p>
      <w:pPr>
        <w:pStyle w:val="PreformattedText"/>
        <w:bidi w:val="0"/>
        <w:spacing w:before="0" w:after="0"/>
        <w:jc w:val="left"/>
        <w:rPr/>
      </w:pPr>
      <w:r>
        <w:rPr/>
        <w:t xml:space="preserve"> </w:t>
      </w:r>
      <w:r>
        <w:rPr/>
        <w:t>C517 C761 ) C517_=_C763( C517 C763 ) C517_=_C764( C517 C764 ) \nC517_=_C768( C517 C768 ) C517_=_C770( C517 C770 ) C517_=_C774( C517 C774 ) C517_=_C779( C517 C779 ) C517_=_C781( C517 C781 ) C517_=_C790( C517 C790 ) \nC517_=_C791( C517 C791 ) C517_=_C793( C517 C793 ) C517_=_C794( C517 C794 ) C517_=_C796( C517 C796 ) C517_=_C797( C517 C797 ) C518_=_C530( C518 C530 ) \nC518_=_C540( C518 C540 ) C518_=_C547( C518 C547 ) C518_=_C550( C518 C550 ) C518_=_C551( C518 C551 ) C518_=_C558( C518 C558 ) C518_=_C578( C518 C578 ) \nC518_=_C587( C518 C587 ) C518_=_C590( C518 C590 ) C518_=_C596( C518 C596 ) C518_=_C598( C518 C598 ) C518_=_C602( C518 C602 ) C518_=_C603( C518 C603 ) \nC518_=_C607( C518 C607 ) C518_=_C609( C518 C609 ) C518_=_C610( C518 C610 ) C518_=_C611( C518 C611 ) C518_=_C612( C518 C612 ) C518_=_C617( C518 C617 ) \nC518_=_C625( C518 C625 ) C518_=_C629( C518 C629 ) C518_=_C630( C518 C630 ) C518_=_C635( C518 C635 ) C518_=_C637( C518 C637 ) C518_=_C638( C518 C638 ) \nC518_=_C656( C518 C656 ) C518_=_C659( C518 C659 ) C518_=_C662( C518 C662 ) C518_=_C664( C518 C664 ) C518_=_C670( C518 C670 ) C518_=_C674( C518 C674 ) \nC518_=_C676( C518 C676 ) C518_=_C680( C518 C680 ) C518_=_C685( C518 C685 ) C518_=_C693( C518 C693 ) C518_=_C698( C518 C698 ) C518_=_C700( C518 C700 ) \nC518_=_C702( C518 C702 ) C518_=_C703( C518 C703 ) C518_=_C704( C518 C704 ) C518_=_C708( C518 C708 ) C518_=_C711( C518 C711 ) C518_=_C716( C518 C716 ) \nC518_=_C723( C518 C723 ) C518_=_C726( C518 C726 ) C518_=_C735( C518 C735 ) C518_=_C737( C518 C737 ) C518_=_C738( C518 C738 ) C518_=_C741( C518 C741 ) \nC518_=_C744( C518 C744 ) C518_=_C745( C518 C745 ) C518_=_C750( C518 C750 ) C518_=_C751( C518 C751 ) C518_=_C753( C518 C753 ) C518_=_C766( C518 C766 ) \nC518_=_C774( C518 C774 ) C518_=_C777( C518 C777 ) C518_=_C780( C518 C780 ) C518_=_C781( C518 C781 ) C518_=_C782( C518 C782 ) C518_=_C785( C518 C785 ) \nC518_=_C786( C518 C786 ) C518_=_C790( C518 C790 ) C518_=_C791( C518 C791 ) C518_=_C793( C518 C793 ) C518_=_C795( C518 C795 ) C518_=_C796( C518 C796 ) \nC518_=_C798( C518 C798 ) C519_=_C522( C519 C522 ) C519_=_C524( C519 C524 ) C519_=_C528( C519 C528 ) C519_=_C547( C519 C547 ) C519_=_C553( C519 C553 ) \nC519_=_C554( C519 C554 ) C519_=_C556( C519 C556 ) C519_=_C559( C519 C559 ) C519_=_C560( C519 C560 ) C519_=_C562( C519 C562 ) C519_=_C565( C519 C565 ) \nC519_=_C571( C519 C571 ) C519_=_C572( C519 C572 ) C519_=_C579( C519 C579 ) C519_=_C580( C519 C580 ) C519_=_C599( C519 C599 ) C519_=_C601( C519 C601 ) \nC519_=_C605( C519 C605 ) C519_=_C608( C519 C608 ) C519_=_C611( C519 C611 ) C519_=_C612( C519 C612 ) C519_=_C622( C519 C622 ) C519_=_C623( C519 C623 ) \nC519_=_C625( C519 C625 ) C519_=_C626( C519 C626 ) C519_=_C627( C519 C627 ) C519_=_C629( C519 C629 ) C519_=_C640( C519 C640 ) C519_=_C642( C519 C642 ) \nC519_=_C646( C519 C646 ) C519_=_C656( C519 C656 ) C519_=_C658( C519 C658 ) C519_=_C660( C519 C660 ) C519_=_C661( C519 C661 ) C519_=_C664( C519 C664 ) \nC519_=_C667( C519 C667 ) C519_=_C668( C519 C668 ) C519_=_C669( C519 C669 ) C519_=_C673( C519 C673 ) C519_=_C675( C519 C675 ) C519_=_C676( C519 C676 ) \nC519_=_C684( C519 C684 ) C519_=_C698( C519 C698 ) C519_=_C701( C519 C701 ) C519_=_C704( C519 C704 ) C519_=_C705( C519 C705 ) C519_=_C709( C519 C709 ) \nC519_=_C711( C519 C711 ) C519_=_C712( C519 C712 ) C519_=_C721( C519 C721 ) C519_=_C725( C519 C725 ) C519_=_C736( C519 C736 ) C519_=_C737( C519 C737 ) \nC519_=_C738( C519 C738 ) C519_=_C739( C519 C739 ) C519_=_C741( C519 C741 ) C519_=_C745( C519 C745 ) C519_=_C746( C519 C746 ) C519_=_C747( C519 C747 ) \nC519_=_C748( C519 C748 ) C519_=_C750( C519 C750 ) C519_=_C752( C519 C752 ) C519_=_C753( C519 C753 ) C519_=_C754( C519 C754 ) C519_=_C762( C519 C762 ) \nC519_=_C763( C519 C763 ) C519_=_C764( C519 C764 ) C519_=_C767( C519 C767 ) C519_=_C768( C519 C768 ) C519_=_C774( C519 C774 ) C519_=_C777( C519 C777 ) \nC519_=_C779( C519 C779 ) C519_=_C781( C519 C781 ) C519_=_C790( C519 C790 ) C519_=_C793( C519 C793 ) C519_=_C794( C519 C794 ) C519_=_C796( C519 C796 ) \nC522_=_C524( C522 C524 ) C522_=_C530( C522 C530 ) C522_=_C547( C522 C547 ) C522_=_C553( C522 C553 ) C522_=_C554( C522 C554 ) C522_=_C559( C522 C559 ) \nC522_=_C569( C522 C569 ) C522_=_C572( C522 C572 ) C522_=_C579( C522 C579 ) C522_=_C580( C522 C580 ) C522_=_C589( C522 C589 ) C522_=_C591( C522 C591 ) \nC522_=_C592( C522 C592 ) C522_=_C601( C522 C601 ) C522_=_C606( C522 C606 ) C522_=_C612( C522 C612 ) C522_=_C623( C522 C623 ) C522_=_C625( C522 C625 ) \nC522_=_C626( C522 C626 ) C522_=_C627( C522 C627 ) C522_=_C629( C522 C629 ) C522_=_C634( C522 C634 ) C522_=_C646( C522 C646 ) C522_=_C656( C522 C656 ) \nC522_=_C660( C522 C660 ) C522_=_C661( C522 C661 ) C522_=_C663( C522 C663 ) C522_=_C666( C522 C666 ) C522_=_C673( C522 C673 ) C522_=_C675( C522 C675 ) \nC522_=_C680( C522 C680 ) C522_=_C686( C522 C686 ) C522_=_C687( C522 C687 ) C522_=_C690( C522 C690 ) C522_=_C694( C522 C694 ) C522_=_C696( C522 C696 ) \nC522_=_C698( C522 C698 ) C522_=_C704( C522 C704 ) C522_=_C705( C522 C705 ) C522_=_C709( C522 C709 ) C522_=_C711( C522 C711 ) C522_=_C712( C522 C712 ) \nC522_=_C722( C522 C722 ) C522_=_C731( C522 C731 ) C522_=_C732( C522 C732 ) C522_=_C735( C522 C735 ) C522_=_C736( C522 C736 ) C522_=_C744( C522 C744 ) \nC522_=_C747( C522 C747 ) C522_=_C748( C522 C748 ) C522_=_C753( C522 C753 ) C522_=_C754( C522 C754 ) C522_=_C755( C522 C755 ) C522_=_C762( C522 C762 ) \nC522_=_C768( C522 C768 ) C522_=_C769( C522 C769 ) C522_=_C770( C522 C770 ) C522_=_C771( C522 C771 ) C522_=_C774( C522 C774 ) C522_=_C777( C522 C777 ) \nC522_=_C779( C522 C779 ) C522_=_C784( C522 C784 ) C522_=_C786( C522 C786 ) C522_=_C789( C522 C789 ) C522_=_C790( C522 C790 ) C522_=_C792( C522 C792 ) \nC522_=_C793( C522 C793 ) C522_=_C794( C522 C794 ) C522_=_C796( C522 C796 ) C522_=_C797( C522 C797 ) C524_=_C540( C524 C540 ) C524_=_C547( C524 C547 ) \nC524_=_C552( C524 C552 ) C524_=_C559( C524 C559 ) C524_=_C563( C524 C563 ) C524_=_C573( C524 C573 ) C524_=_C578( C524 C578 ) C524_=_C579( C524 C579 ) \nC524_=_C580( C524 C580 ) C524_=_C586( C524 C586 ) C524_=_C589( C524 C589 ) C524_=_C591( C524 C591 ) C524_=_C594( C524 C594 ) C524_=_C596( C524 C596 ) \nC524_=_C601( C524 C601 ) C524_=_C602( C524 C602 ) C524_=_C604( C524 C604 ) C524_=_C605( C524 C605 ) C524_=_C606( C524 C606 ) C524_=_C612( C524 C612 ) \nC524_=_C620( C524 C620 ) C524_=_C625( C524 C625 ) C524_=_C627( C524 C627 ) C524_=_C638( C524 C638 ) C524_=_C646( C524 C646 ) C524_=_C661( C524 C661 ) \nC524_=_C666( C524 C666 ) C524_=_C670( C524 C670 ) C524_=_C672( C524 C672 ) C524_=_C674( C524 C674 ) C524_=_C680( C524 C680 ) C524_=_C686( C524 C686 ) \nC524_=_C687( C524 C687 ) C524_=_C690( C524 C690 ) C524_=_C693( C524 C693 ) C524_=_C700( C524 C700 ) C524_=_C702( C524 C702 ) C524_=_C705( C524 C705 ) \nC524_=_C706( C524 C706 ) C524_=_C710( C524 C710 ) C524_=_C713( C524 C713 ) C524_=_C715( C524 C715 ) C524_=_C722( C524 C722 ) C524_=_C731( C524 C731 ) \nC524_=_C733( C524 C733 ) C524_=_C736( C524 C736 ) C524_=_C737( C524 C737 ) C524_=_C739( C524 C739 ) C524_=_C745( C524 C745 ) C524_=_C747( C524 C747 ) \nC524_=_C748( C524 C748 ) C524_=_C754( C524 C754 ) C524_=_C757( C524 C757 ) C524_=_C758( C524 C758 ) C524_=_C760( C524 C760 ) C524_=_C763( C524 C763 ) \nC524_=_C765( C524 C765 ) C524_=_C772( C524 C772 ) C524_=_C780( C524 C780 ) C524_=_C790( C524 C790 ) C524_=_C792( C524 C792 ) C524_=_C793( C524 C793 ) \nC524_=_C794( C524 C794 ) C524_=_C798( C524 C798 ) C525_=_C530( C525 C530 ) C525_=_C539( C525 C539 ) C525_=_C542( C525 C542 ) C525_=_C549( C525 C549 ) \nC525_=_C553( C525 C553 ) C525_=_C558( C525 C558 ) C525_=_C569( C525 C569 ) C525_=_C581( C525 C581 ) C525_=_C590( C525 C590 ) C525_=_C604( C525 C604 ) \nC525_=_C605( C525 C605 ) C525_=_C612( C525 C612 ) C525_=_C625( C525 C625 ) C525_=_C630( C525 C630 ) C525_=_C642( C525 C642 ) C525_=_C644( C525 C644 ) \nC525_=_C655( C525 C655 ) C525_=_C660( C525 C660 ) C525_=_C663( C525 C663 ) C525_=_C667( C525 C667 ) C525_=_C668( C525 C668 ) C525_=_C669( C525 C669 ) \nC525_=_C671( C525 C671 ) C525_=_C680( C525 C680 ) C525_=_C685( C525 C685 ) C525_=_C687( C525 C687 ) C525_=_C692( C525 C692 ) C525_=_C698( C525 C698 ) \nC525_=_C701( C525 C701 ) C525_=_C703( C525 C703 ) C525_=_C710( C525 C710 ) C525_=_C713( C525 C713 ) C525_=_C715( C525 C715 ) C525_=_C716( C525 C716 ) \nC525_=_C717( C525 C717 ) C525_=_C719( C525 C719 ) C525_=_C730( C525 C730 ) C525_=_C732( C525 C732 ) C525_=_C735( C525 C735 ) C525_=_C739( C525 C739 ) \nC525_=_C745( C525 C745 ) C525_=_C746( C525 C746 ) C525_=_C748( C525 C748 ) C525_=_C751( C525 C751 ) C525_=_C755( C525 C755 ) C525_=_C756( C525 C756 ) \nC525_=_C758( C525 C758 ) C525_=_C760( C525 C760 ) C525_=_C761( C525 C761 ) C525_=_C762( C525 C762 ) C525_=_C764( C525 C764 ) C525_=_C768( C525 C768 ) \nC525_=_C769( C525 C769 ) C525_=_C772( C525 C772 ) C525_=_C779( C525 C779 ) C525_=_C780( C525 C780 ) C525_=_C789( C525 C789 ) C525_=_C793( C525 C793 ) \nC525_=_C796( C525 C796 ) C525_=_C797( C525 C797 ) C528_=_C538( C528 C538 ) C528_=_C545( C528 C545 ) C528_=_C551( C528 C551 ) C528_=_C553( C528 C553 ) \nC528_=_C556( C528 C556 ) C528_=_C563( C528 C563 ) C528_=_C571( C528 C571 ) C528_=_C577( C528 C577 ) C528_=_C579( C528 C579 ) C528_=_C580( C528 C580 ) \nC528_=_C588( C528 C588 ) C528_=_C592( C528 C592 ) C528_=_C596( C528 C596 ) C528_=_C601( C528 C601 ) C528_=_C602( C528 C602 ) C528_=_C603( C528 C603 ) \nC528_=_C610( C528 C610 ) C528_=_C615( C528 C615 ) C528_=_C629( C528 C629 ) C528_=_C641( C528 C641 ) C528_=_C643( C528 C643 ) C528_=_C652( C528 C652 ) \nC528_=_C653( C528 C653 ) C528_=_C655( C528 C655 ) C528_=_C656( C528 C656 ) C528_=_C658( C528 C658 ) C528_=_C669( C528 C669 ) C528_=_C671( C528 C671 ) \nC528_=_C681( C528 C681 ) C528_=_C683( C528 C683 ) C528_=_C686( C528 C686 ) C528_=_C694( C528 C694 ) C528_=_C696( C528 C696 ) C528_=_C698( C528 C698 ) \nC528_=_C700( C528 C700 ) C528_=_C702( C528 C702 ) C528_=_C704( C528 C704 ) C528_=_C713( C528 C713 ) C528_=_C716(</w:t>
      </w:r>
    </w:p>
    <w:p>
      <w:pPr>
        <w:pStyle w:val="PreformattedText"/>
        <w:bidi w:val="0"/>
        <w:spacing w:before="0" w:after="0"/>
        <w:jc w:val="left"/>
        <w:rPr/>
      </w:pPr>
      <w:r>
        <w:rPr/>
        <w:t xml:space="preserve"> </w:t>
      </w:r>
      <w:r>
        <w:rPr/>
        <w:t>C528 C716 ) C528_=_C720( C528 C720 ) \nC528_=_C725( C528 C725 ) C528_=_C729( C528 C729 ) C528_=_C730( C528 C730 ) C528_=_C731( C528 C731 ) C528_=_C736( C528 C736 ) C528_=_C737( C528 C737 ) \nC528_=_C738( C528 C738 ) C528_=_C739( C528 C739 ) C528_=_C741( C528 C741 ) C528_=_C742( C528 C742 ) C528_=_C745( C528 C745 ) C528_=_C746( C528 C746 ) \nC528_=_C747( C528 C747 ) C528_=_C753( C528 C753 ) C528_=_C755( C528 C755 ) C528_=_C759( C528 C759 ) C528_=_C761( C528 C761 ) C528_=_C763( C528 C763 ) \nC528_=_C764( C528 C764 ) C528_=_C765( C528 C765 ) C528_=_C766( C528 C766 ) C528_=_C770( C528 C770 ) C528_=_C771( C528 C771 ) C528_=_C772( C528 C772 ) \nC528_=_C775( C528 C775 ) C528_=_C779( C528 C779 ) C528_=_C781( C528 C781 ) C528_=_C786( C528 C786 ) C528_=_C791( C528 C791 ) C528_=_C793( C528 C793 ) \nC528_=_C794( C528 C794 ) C528_=_C796( C528 C796 ) C530_=_C539( C530 C539 ) C530_=_C549( C530 C549 ) C530_=_C554( C530 C554 ) C530_=_C558( C530 C558 ) \nC530_=_C563( C530 C563 ) C530_=_C569( C530 C569 ) C530_=_C581( C530 C581 ) C530_=_C587( C530 C587 ) C530_=_C589( C530 C589 ) C530_=_C590( C530 C590 ) \nC530_=_C607( C530 C607 ) C530_=_C609( C530 C609 ) C530_=_C612( C530 C612 ) C530_=_C623( C530 C623 ) C530_=_C630( C530 C630 ) C530_=_C634( C530 C634 ) \nC530_=_C638( C530 C638 ) C530_=_C641( C530 C641 ) C530_=_C655( C530 C655 ) C530_=_C656( C530 C656 ) C530_=_C659( C530 C659 ) C530_=_C661( C530 C661 ) \nC530_=_C662( C530 C662 ) C530_=_C666( C530 C666 ) C530_=_C668( C530 C668 ) C530_=_C671( C530 C671 ) C530_=_C676( C530 C676 ) C530_=_C686( C530 C686 ) \nC530_=_C696( C530 C696 ) C530_=_C698( C530 C698 ) C530_=_C702( C530 C702 ) C530_=_C703( C530 C703 ) C530_=_C704( C530 C704 ) C530_=_C705( C530 C705 ) \nC530_=_C710( C530 C710 ) C530_=_C716( C530 C716 ) C530_=_C717( C530 C717 ) C530_=_C723( C530 C723 ) C530_=_C725( C530 C725 ) C530_=_C730( C530 C730 ) \nC530_=_C731( C530 C731 ) C530_=_C735( C530 C735 ) C530_=_C744( C530 C744 ) C530_=_C745( C530 C745 ) C530_=_C746( C530 C746 ) C530_=_C748( C530 C748 ) \nC530_=_C751( C530 C751 ) C530_=_C753( C530 C753 ) C530_=_C754( C530 C754 ) C530_=_C758( C530 C758 ) C530_=_C761( C530 C761 ) C530_=_C770( C530 C770 ) \nC530_=_C771( C530 C771 ) C530_=_C772( C530 C772 ) C530_=_C779( C530 C779 ) C530_=_C780( C530 C780 ) C530_=_C784( C530 C784 ) C530_=_C786( C530 C786 ) \nC530_=_C790( C530 C790 ) C530_=_C792( C530 C792 ) C530_=_C793( C530 C793 ) C530_=_C795( C530 C795 ) C530_=_C797( C530 C797 ) C532_=_C538( C532 C538 ) \nC532_=_C541( C532 C541 ) C532_=_C542( C532 C542 ) C532_=_C546( C532 C546 ) C532_=_C553( C532 C553 ) C532_=_C559( C532 C559 ) C532_=_C563( C532 C563 ) \nC532_=_C571( C532 C571 ) C532_=_C572( C532 C572 ) C532_=_C575( C532 C575 ) C532_=_C579( C532 C579 ) C532_=_C580( C532 C580 ) C532_=_C588( C532 C588 ) \nC532_=_C601( C532 C601 ) C532_=_C603( C532 C603 ) C532_=_C605( C532 C605 ) C532_=_C611( C532 C611 ) C532_=_C615( C532 C615 ) C532_=_C616( C532 C616 ) \nC532_=_C620( C532 C620 ) C532_=_C624( C532 C624 ) C532_=_C626( C532 C626 ) C532_=_C629( C532 C629 ) C532_=_C634( C532 C634 ) C532_=_C635( C532 C635 ) \nC532_=_C644( C532 C644 ) C532_=_C648( C532 C648 ) C532_=_C654( C532 C654 ) C532_=_C660( C532 C660 ) C532_=_C664( C532 C664 ) C532_=_C665( C532 C665 ) \nC532_=_C666( C532 C666 ) C532_=_C668( C532 C668 ) C532_=_C686( C532 C686 ) C532_=_C690( C532 C690 ) C532_=_C693( C532 C693 ) C532_=_C703( C532 C703 ) \nC532_=_C704( C532 C704 ) C532_=_C707( C532 C707 ) C532_=_C708( C532 C708 ) C532_=_C710( C532 C710 ) C532_=_C712( C532 C712 ) C532_=_C713( C532 C713 ) \nC532_=_C716( C532 C716 ) C532_=_C719( C532 C719 ) C532_=_C725( C532 C725 ) C532_=_C726( C532 C726 ) C532_=_C728( C532 C728 ) C532_=_C731( C532 C731 ) \nC532_=_C732( C532 C732 ) C532_=_C737( C532 C737 ) C532_=_C741( C532 C741 ) C532_=_C743( C532 C743 ) C532_=_C745( C532 C745 ) C532_=_C748( C532 C748 ) \nC532_=_C750( C532 C750 ) C532_=_C752( C532 C752 ) C532_=_C753( C532 C753 ) C532_=_C757( C532 C757 ) C532_=_C760( C532 C760 ) C532_=_C764( C532 C764 ) \nC532_=_C765( C532 C765 ) C532_=_C773( C532 C773 ) C532_=_C775( C532 C775 ) C532_=_C778( C532 C778 ) C532_=_C779( C532 C779 ) C532_=_C782( C532 C782 ) \nC532_=_C791( C532 C791 ) C532_=_C792( C532 C792 ) C532_=_C794( C532 C794 ) C532_=_C798( C532 C798 ) C533_=_C538( C533 C538 ) C533_=_C540( C533 C540 ) \nC533_=_C546( C533 C546 ) C533_=_C553( C533 C553 ) C533_=_C556( C533 C556 ) C533_=_C558( C533 C558 ) C533_=_C560( C533 C560 ) C533_=_C564( C533 C564 ) \nC533_=_C572( C533 C572 ) C533_=_C575( C533 C575 ) C533_=_C578( C533 C578 ) C533_=_C579( C533 C579 ) C533_=_C581( C533 C581 ) C533_=_C585( C533 C585 ) \nC533_=_C586( C533 C586 ) C533_=_C587( C533 C587 ) C533_=_C593( C533 C593 ) C533_=_C595( C533 C595 ) C533_=_C600( C533 C600 ) C533_=_C606( C533 C606 ) \nC533_=_C615( C533 C615 ) C533_=_C622( C533 C622 ) C533_=_C641( C533 C641 ) C533_=_C642( C533 C642 ) C533_=_C643( C533 C643 ) C533_=_C648( C533 C648 ) \nC533_=_C653( C533 C653 ) C533_=_C656( C533 C656 ) C533_=_C659( C533 C659 ) C533_=_C663( C533 C663 ) C533_=_C664( C533 C664 ) C533_=_C670( C533 C670 ) \nC533_=_C671( C533 C671 ) C533_=_C674( C533 C674 ) C533_=_C680( C533 C680 ) C533_=_C687( C533 C687 ) C533_=_C689( C533 C689 ) C533_=_C692( C533 C692 ) \nC533_=_C693( C533 C693 ) C533_=_C694( C533 C694 ) C533_=_C702( C533 C702 ) C533_=_C712( C533 C712 ) C533_=_C713( C533 C713 ) C533_=_C717( C533 C717 ) \nC533_=_C721( C533 C721 ) C533_=_C723( C533 C723 ) C533_=_C724( C533 C724 ) C533_=_C726( C533 C726 ) C533_=_C728( C533 C728 ) C533_=_C735( C533 C735 ) \nC533_=_C737( C533 C737 ) C533_=_C738( C533 C738 ) C533_=_C742( C533 C742 ) C533_=_C747( C533 C747 ) C533_=_C750( C533 C750 ) C533_=_C755( C533 C755 ) \nC533_=_C761( C533 C761 ) C533_=_C764( C533 C764 ) C533_=_C768( C533 C768 ) C533_=_C771( C533 C771 ) C533_=_C774( C533 C774 ) C533_=_C775( C533 C775 ) \nC533_=_C780( C533 C780 ) C533_=_C782( C533 C782 ) C533_=_C785( C533 C785 ) C533_=_C791( C533 C791 ) C533_=_C792( C533 C792 ) C533_=_C795( C533 C795 ) \nC533_=_C798( C533 C798 ) C538_=_C539( C538 C539 ) C538_=_C540( C538 C540 ) C538_=_C541( C538 C541 ) C538_=_C542( C538 C542 ) C538_=_C543( C538 C543 ) \nC538_=_C544( C538 C544 ) C538_=_C545( C538 C545 ) C538_=_C546( C538 C546 ) C538_=_C547( C538 C547 ) C538_=_C549( C538 C549 ) C538_=_C550( C538 C550 ) \nC538_=_C551( C538 C551 ) C538_=_C552( C538 C552 ) C538_=_C553( C538 C553 ) C538_=_C559( C538 C559 ) C538_=_C563( C538 C563 ) C538_=_C585( C538 C585 ) \nC538_=_C587( C538 C587 ) C538_=_C588( C538 C588 ) C538_=_C593( C538 C593 ) C538_=_C601( C538 C601 ) C538_=_C607( C538 C607 ) C538_=_C624( C538 C624 ) \nC538_=_C630( C538 C630 ) C538_=_C634( C538 C634 ) C538_=_C635( C538 C635 ) C538_=_C637( C538 C637 ) C538_=_C638( C538 C638 ) C538_=_C639( C538 C639 ) \nC538_=_C640( C538 C640 ) C538_=_C641( C538 C641 ) C538_=_C642( C538 C642 ) C538_=_C643( C538 C643 ) C538_=_C644( C538 C644 ) C538_=_C652( C538 C652 ) \nC538_=_C654( C538 C654 ) C538_=_C655( C538 C655 ) C538_=_C656( C538 C656 ) C538_=_C658( C538 C658 ) C538_=_C659( C538 C659 ) C538_=_C666( C538 C666 ) \nC538_=_C668( C538 C668 ) C538_=_C674( C538 C674 ) C538_=_C680( C538 C680 ) C538_=_C693( C538 C693 ) C538_=_C694( C538 C694 ) C538_=_C696( C538 C696 ) \nC538_=_C700( C538 C700 ) C538_=_C704( C538 C704 ) C538_=_C705( C538 C705 ) C538_=_C706( C538 C706 ) C538_=_C707( C538 C707 ) C538_=_C708( C538 C708 ) \nC538_=_C709( C538 C709 ) C538_=_C710( C538 C710 ) C538_=_C713( C538 C713 ) C538_=_C715( C538 C715 ) C538_=_C721( C538 C721 ) C538_=_C729( C538 C729 ) \nC538_=_C730( C538 C730 ) C538_=_C731( C538 C731 ) C538_=_C747( C538 C747 ) C538_=_C748( C538 C748 ) C538_=_C750( C538 C750 ) C538_=_C751( C538 C751 ) \nC538_=_C752( C538 C752 ) C538_=_C753( C538 C753 ) C538_=_C754( C538 C754 ) C538_=_C755( C538 C755 ) C538_=_C765( C538 C765 ) C538_=_C772( C538 C772 ) \nC538_=_C775( C538 C775 ) C538_=_C781( C538 C781 ) C538_=_C782( C538 C782 ) C538_=_C784( C538 C784 ) C538_=_C785( C538 C785 ) C538_=_C794( C538 C794 ) \nC538_=_C795( C538 C795 ) C538_=_C797( C538 C797 ) C538_=_C798( C538 C798 ) C539_=_C540( C539 C540 ) C539_=_C541( C539 C541 ) C539_=_C542( C539 C542 ) \nC539_=_C543( C539 C543 ) C539_=_C544( C539 C544 ) C539_=_C545( C539 C545 ) C539_=_C546( C539 C546 ) C539_=_C547( C539 C547 ) C539_=_C549( C539 C549 ) \nC539_=_C553( C539 C553 ) C539_=_C554( C539 C554 ) C539_=_C556( C539 C556 ) C539_=_C571( C539 C571 ) C539_=_C577( C539 C577 ) C539_=_C578( C539 C578 ) \nC539_=_C579( C539 C579 ) C539_=_C587( C539 C587 ) C539_=_C609( C539 C609 ) C539_=_C623( C539 C623 ) C539_=_C630( C539 C630 ) C539_=_C634( C539 C634 ) \nC539_=_C635( C539 C635 ) C539_=_C637( C539 C637 ) C539_=_C638( C539 C638 ) C539_=_C641( C539 C641 ) C539_=_C644( C539 C644 ) C539_=_C646( C539 C646 ) \nC539_=_C653( C539 C653 ) C539_=_C655( C539 C655 ) C539_=_C657( C539 C657 ) C539_=_C658( C539 C658 ) C539_=_C662( C539 C662 ) C539_=_C663( C539 C663 ) \nC539_=_C670( C539 C670 ) C539_=_C671( C539 C671 ) C539_=_C676( C539 C676 ) C539_=_C680( C539 C680 ) C539_=_C694( C539 C694 ) C539_=_C696( C539 C696 ) \nC539_=_C705( C539 C705 ) C539_=_C706( C539 C706 ) C539_=_C711( C539 C711 ) C539_=_C712( C539 C712 ) C539_=_C713( C539 C713 ) C539_=_C715( C539 C715 ) \nC539_=_C724( C539 C724 ) C539_=_C725( C539 C725 ) C539_=_C735( C539 C735 ) C539_=_C739( C539 C739 ) C539_=_C741( C539 C741 ) C539_=_C743( C539 C743 ) \nC539_=_C744( C539 C744 ) C539_=_C746( C539 C746 ) C539_=_C748( C539 C748 ) C539_=_C750( C539 C750 ) C539_=_C751( C539 C751 ) C539_=_C752( C539 C752 ) \nC539_=_C753( C539 C753 ) C539_=_C754( C539 C754 ) C539_=_C755( C539 C755 ) C539_=_C756( C539 C756 ) C539_=_C757( C539 C757 ) C539_=_C760( C539 C760 ) \nC539_=_C766( C539 C766 ) C539_=_C767( C539 C767 ) C539_=_C768( C539 C768 ) C539_=_C769( C539 C769 ) C539_=_C772( C539 C772 ) C539_=_C782( C539 C782 ) \nC539_=_C785( C539 C785 ) C539_=_C789( C539 C789 ) C539_=_C793( C539 C793 ) C539_=_C796( C539 C796 ) C540_=_C541( C540 C541 ) C540_=_C542(</w:t>
      </w:r>
    </w:p>
    <w:p>
      <w:pPr>
        <w:pStyle w:val="PreformattedText"/>
        <w:bidi w:val="0"/>
        <w:spacing w:before="0" w:after="0"/>
        <w:jc w:val="left"/>
        <w:rPr/>
      </w:pPr>
      <w:r>
        <w:rPr/>
        <w:t xml:space="preserve"> </w:t>
      </w:r>
      <w:r>
        <w:rPr/>
        <w:t>C540 C542 ) \nC540_=_C543( C540 C543 ) C540_=_C544( C540 C544 ) C540_=_C545( C540 C545 ) C540_=_C546( C540 C546 ) C540_=_C547( C540 C547 ) C540_=_C551( C540 C551 ) \nC540_=_C558( C540 C558 ) C540_=_C560( C540 C560 ) C540_=_C564( C540 C564 ) C540_=_C565( C540 C565 ) C540_=_C578( C540 C578 ) C540_=_C579( C540 C579 ) \nC540_=_C586( C540 C586 ) C540_=_C589( C540 C589 ) C540_=_C594( C540 C594 ) C540_=_C596( C540 C596 ) C540_=_C600( C540 C600 ) C540_=_C602( C540 C602 ) \nC540_=_C607( C540 C607 ) C540_=_C609( C540 C609 ) C540_=_C610( C540 C610 ) C540_=_C611( C540 C611 ) C540_=_C620( C540 C620 ) C540_=_C634( C540 C634 ) \nC540_=_C635( C540 C635 ) C540_=_C637( C540 C637 ) C540_=_C639( C540 C639 ) C540_=_C643( C540 C643 ) C540_=_C648( C540 C648 ) C540_=_C651( C540 C651 ) \nC540_=_C652( C540 C652 ) C540_=_C653( C540 C653 ) C540_=_C671( C540 C671 ) C540_=_C672( C540 C672 ) C540_=_C674( C540 C674 ) C540_=_C687( C540 C687 ) \nC540_=_C690( C540 C690 ) C540_=_C692( C540 C692 ) C540_=_C693( C540 C693 ) C540_=_C703( C540 C703 ) C540_=_C705( C540 C705 ) C540_=_C706( C540 C706 ) \nC540_=_C710( C540 C710 ) C540_=_C711( C540 C711 ) C540_=_C715( C540 C715 ) C540_=_C717( C540 C717 ) C540_=_C723( C540 C723 ) C540_=_C724( C540 C724 ) \nC540_=_C726( C540 C726 ) C540_=_C728( C540 C728 ) C540_=_C737( C540 C737 ) C540_=_C738( C540 C738 ) C540_=_C739( C540 C739 ) C540_=_C741( C540 C741 ) \nC540_=_C742( C540 C742 ) C540_=_C750( C540 C750 ) C540_=_C751( C540 C751 ) C540_=_C752( C540 C752 ) C540_=_C753( C540 C753 ) C540_=_C758( C540 C758 ) \nC540_=_C760( C540 C760 ) C540_=_C761( C540 C761 ) C540_=_C762( C540 C762 ) C540_=_C768( C540 C768 ) C540_=_C782( C540 C782 ) C540_=_C790( C540 C790 ) \nC540_=_C791( C540 C791 ) C540_=_C792( C540 C792 ) C540_=_C795( C540 C795 ) C541_=_C542( C541 C542 ) C541_=_C543( C541 C543 ) C541_=_C544( C541 C544 ) \nC541_=_C545( C541 C545 ) C541_=_C546( C541 C546 ) C541_=_C547( C541 C547 ) C541_=_C558( C541 C558 ) C541_=_C559( C541 C559 ) C541_=_C579( C541 C579 ) \nC541_=_C580( C541 C580 ) C541_=_C585( C541 C585 ) C541_=_C588( C541 C588 ) C541_=_C589( C541 C589 ) C541_=_C590( C541 C590 ) C541_=_C591( C541 C591 ) \nC541_=_C592( C541 C592 ) C541_=_C593( C541 C593 ) C541_=_C594( C541 C594 ) C541_=_C595( C541 C595 ) C541_=_C601( C541 C601 ) C541_=_C604( C541 C604 ) \nC541_=_C607( C541 C607 ) C541_=_C616( C541 C616 ) C541_=_C620( C541 C620 ) C541_=_C624( C541 C624 ) C541_=_C627( C541 C627 ) C541_=_C630( C541 C630 ) \nC541_=_C634( C541 C634 ) C541_=_C635( C541 C635 ) C541_=_C637( C541 C637 ) C541_=_C640( C541 C640 ) C541_=_C644( C541 C644 ) C541_=_C652( C541 C652 ) \nC541_=_C654( C541 C654 ) C541_=_C661( C541 C661 ) C541_=_C666( C541 C666 ) C541_=_C667( C541 C667 ) C541_=_C668( C541 C668 ) C541_=_C669( C541 C669 ) \nC541_=_C670( C541 C670 ) C541_=_C671( C541 C671 ) C541_=_C672( C541 C672 ) C541_=_C673( C541 C673 ) C541_=_C674( C541 C674 ) C541_=_C676( C541 C676 ) \nC541_=_C681( C541 C681 ) C541_=_C685( C541 C685 ) C541_=_C690( C541 C690 ) C541_=_C693( C541 C693 ) C541_=_C694( C541 C694 ) C541_=_C698( C541 C698 ) \nC541_=_C704( C541 C704 ) C541_=_C705( C541 C705 ) C541_=_C706( C541 C706 ) C541_=_C708( C541 C708 ) C541_=_C709( C541 C709 ) C541_=_C713( C541 C713 ) \nC541_=_C715( C541 C715 ) C541_=_C717( C541 C717 ) C541_=_C722( C541 C722 ) C541_=_C724( C541 C724 ) C541_=_C729( C541 C729 ) C541_=_C730( C541 C730 ) \nC541_=_C731( C541 C731 ) C541_=_C742( C541 C742 ) C541_=_C747( C541 C747 ) C541_=_C748( C541 C748 ) C541_=_C750( C541 C750 ) C541_=_C751( C541 C751 ) \nC541_=_C752( C541 C752 ) C541_=_C753( C541 C753 ) C541_=_C763( C541 C763 ) C541_=_C767( C541 C767 ) C541_=_C770( C541 C770 ) C541_=_C774( C541 C774 ) \nC541_=_C775( C541 C775 ) C541_=_C778( C541 C778 ) C541_=_C781( C541 C781 ) C541_=_C782( C541 C782 ) C541_=_C784( C541 C784 ) C541_=_C794( C541 C794 ) \nC541_=_C795( C541 C795 ) C541_=_C797( C541 C797 ) C542_=_C543( C542 C543 ) C542_=_C544( C542 C544 ) C542_=_C545( C542 C545 ) C542_=_C546( C542 C546 ) \nC542_=_C547( C542 C547 ) C542_=_C550( C542 C550 ) C542_=_C552( C542 C552 ) C542_=_C553( C542 C553 ) C542_=_C564( C542 C564 ) C542_=_C565( C542 C565 ) \nC542_=_C586( C542 C586 ) C542_=_C587( C542 C587 ) C542_=_C588( C542 C588 ) C542_=_C596( C542 C596 ) C542_=_C598( C542 C598 ) C542_=_C601( C542 C601 ) \nC542_=_C609( C542 C609 ) C542_=_C611( C542 C611 ) C542_=_C615( C542 C615 ) C542_=_C620( C542 C620 ) C542_=_C624( C542 C624 ) C542_=_C634( C542 C634 ) \nC542_=_C635( C542 C635 ) C542_=_C637( C542 C637 ) C542_=_C640( C542 C640 ) C542_=_C644( C542 C644 ) C542_=_C646( C542 C646 ) C542_=_C651( C542 C651 ) \nC542_=_C654( C542 C654 ) C542_=_C663( C542 C663 ) C542_=_C664( C542 C664 ) C542_=_C666( C542 C666 ) C542_=_C668( C542 C668 ) C542_=_C669( C542 C669 ) \nC542_=_C675( C542 C675 ) C542_=_C680( C542 C680 ) C542_=_C681( C542 C681 ) C542_=_C683( C542 C683 ) C542_=_C689( C542 C689 ) C542_=_C693( C542 C693 ) \nC542_=_C698( C542 C698 ) C542_=_C701( C542 C701 ) C542_=_C704( C542 C704 ) C542_=_C705( C542 C705 ) C542_=_C706( C542 C706 ) C542_=_C708( C542 C708 ) \nC542_=_C713( C542 C713 ) C542_=_C715( C542 C715 ) C542_=_C717( C542 C717 ) C542_=_C730( C542 C730 ) C542_=_C731( C542 C731 ) C542_=_C736( C542 C736 ) \nC542_=_C738( C542 C738 ) C542_=_C739( C542 C739 ) C542_=_C745( C542 C745 ) C542_=_C748( C542 C748 ) C542_=_C750( C542 C750 ) C542_=_C751( C542 C751 ) \nC542_=_C752( C542 C752 ) C542_=_C753( C542 C753 ) C542_=_C755( C542 C755 ) C542_=_C763( C542 C763 ) C542_=_C765( C542 C765 ) C542_=_C766( C542 C766 ) \nC542_=_C772( C542 C772 ) C542_=_C773( C542 C773 ) C542_=_C774( C542 C774 ) C542_=_C775( C542 C775 ) C542_=_C776( C542 C776 ) C542_=_C782( C542 C782 ) \nC542_=_C789( C542 C789 ) C542_=_C790( C542 C790 ) C542_=_C793( C542 C793 ) C542_=_C794( C542 C794 ) C542_=_C795( C542 C795 ) C543_=_C544( C543 C544 ) \nC543_=_C545( C543 C545 ) C543_=_C546( C543 C546 ) C543_=_C547( C543 C547 ) C543_=_C552( C543 C552 ) C543_=_C556( C543 C556 ) C543_=_C560( C543 C560 ) \nC543_=_C562( C543 C562 ) C543_=_C572( C543 C572 ) C543_=_C573( C543 C573 ) C543_=_C577( C543 C577 ) C543_=_C586( C543 C586 ) C543_=_C591( C543 C591 ) \nC543_=_C599( C543 C599 ) C543_=_C600( C543 C600 ) C543_=_C601( C543 C601 ) C543_=_C602( C543 C602 ) C543_=_C603( C543 C603 ) C543_=_C604( C543 C604 ) \nC543_=_C605( C543 C605 ) C543_=_C606( C543 C606 ) C543_=_C609( C543 C609 ) C543_=_C610( C543 C610 ) C543_=_C634( C543 C634 ) C543_=_C635( C543 C635 ) \nC543_=_C637( C543 C637 ) C543_=_C646( C543 C646 ) C543_=_C648( C543 C648 ) C543_=_C651( C543 C651 ) C543_=_C652( C543 C652 ) C543_=_C653( C543 C653 ) \nC543_=_C660( C543 C660 ) C543_=_C661( C543 C661 ) C543_=_C666( C543 C666 ) C543_=_C667( C543 C667 ) C543_=_C668( C543 C668 ) C543_=_C670( C543 C670 ) \nC543_=_C671( C543 C671 ) C543_=_C676( C543 C676 ) C543_=_C683( C543 C683 ) C543_=_C684( C543 C684 ) C543_=_C685( C543 C685 ) C543_=_C686( C543 C686 ) \nC543_=_C687( C543 C687 ) C543_=_C690( C543 C690 ) C543_=_C692( C543 C692 ) C543_=_C705( C543 C705 ) C543_=_C706( C543 C706 ) C543_=_C709( C543 C709 ) \nC543_=_C710( C543 C710 ) C543_=_C711( C543 C711 ) C543_=_C712( C543 C712 ) C543_=_C716( C543 C716 ) C543_=_C719( C543 C719 ) C543_=_C723( C543 C723 ) \nC543_=_C728( C543 C728 ) C543_=_C731( C543 C731 ) C543_=_C732( C543 C732 ) C543_=_C733( C543 C733 ) C543_=_C742( C543 C742 ) C543_=_C750( C543 C750 ) \nC543_=_C751( C543 C751 ) C543_=_C752( C543 C752 ) C543_=_C753( C543 C753 ) C543_=_C754( C543 C754 ) C543_=_C756( C543 C756 ) C543_=_C757( C543 C757 ) \nC543_=_C759( C543 C759 ) C543_=_C761( C543 C761 ) C543_=_C762( C543 C762 ) C543_=_C764( C543 C764 ) C543_=_C770( C543 C770 ) C543_=_C773( C543 C773 ) \nC543_=_C776( C543 C776 ) C543_=_C781( C543 C781 ) C543_=_C782( C543 C782 ) C543_=_C785( C543 C785 ) C543_=_C789( C543 C789 ) C543_=_C790( C543 C790 ) \nC543_=_C792( C543 C792 ) C543_=_C797( C543 C797 ) C544_=_C545( C544 C545 ) C544_=_C546( C544 C546 ) C544_=_C547( C544 C547 ) C544_=_C552( C544 C552 ) \nC544_=_C556( C544 C556 ) C544_=_C558( C544 C558 ) C544_=_C562( C544 C562 ) C544_=_C564( C544 C564 ) C544_=_C569( C544 C569 ) C544_=_C571( C544 C571 ) \nC544_=_C575( C544 C575 ) C544_=_C586( C544 C586 ) C544_=_C589( C544 C589 ) C544_=_C590( C544 C590 ) C544_=_C599( C544 C599 ) C544_=_C624( C544 C624 ) \nC544_=_C625( C544 C625 ) C544_=_C627( C544 C627 ) C544_=_C634( C544 C634 ) C544_=_C635( C544 C635 ) C544_=_C637( C544 C637 ) C544_=_C644( C544 C644 ) \nC544_=_C648( C544 C648 ) C544_=_C652( C544 C652 ) C544_=_C656( C544 C656 ) C544_=_C658( C544 C658 ) C544_=_C664( C544 C664 ) C544_=_C666( C544 C666 ) \nC544_=_C667( C544 C667 ) C544_=_C668( C544 C668 ) C544_=_C672( C544 C672 ) C544_=_C674( C544 C674 ) C544_=_C680( C544 C680 ) C544_=_C684( C544 C684 ) \nC544_=_C685( C544 C685 ) C544_=_C689( C544 C689 ) C544_=_C701( C544 C701 ) C544_=_C705( C544 C705 ) C544_=_C706( C544 C706 ) C544_=_C707( C544 C707 ) \nC544_=_C708( C544 C708 ) C544_=_C719( C544 C719 ) C544_=_C720( C544 C720 ) C544_=_C722( C544 C722 ) C544_=_C724( C544 C724 ) C544_=_C725( C544 C725 ) \nC544_=_C726( C544 C726 ) C544_=_C728( C544 C728 ) C544_=_C729( C544 C729 ) C544_=_C730( C544 C730 ) C544_=_C733( C544 C733 ) C544_=_C736( C544 C736 ) \nC544_=_C738( C544 C738 ) C544_=_C741( C544 C741 ) C544_=_C746( C544 C746 ) C544_=_C750( C544 C750 ) C544_=_C751( C544 C751 ) C544_=_C752( C544 C752 ) \nC544_=_C753( C544 C753 ) C544_=_C757( C544 C757 ) C544_=_C759( C544 C759 ) C544_=_C762( C544 C762 ) C544_=_C767( C544 C767 ) C544_=_C768( C544 C768 ) \nC544_=_C769( C544 C769 ) C544_=_C771( C544 C771 ) C544_=_C773( C544 C773 ) C544_=_C775( C544 C775 ) C544_=_C777( C544 C777 ) C544_=_C778( C544 C778 ) \nC544_=_C779( C544 C779 ) C544_=_C780( C544 C780 ) C544_=_C781( C544 C781 ) C544_=_C782( C544 C782 ) C544_=_C785( C544 C785 ) C544_=_C786( C544 C786 ) \nC544_=_C790( C544 C790 ) C544_=_C791( C544 C791 ) C544_=_C795( C544 C795 ) C544_=_C796( C544 C796 ) C544_=_C797( C544 C797 ) C544_=_C798( C544 C798 ) \nC545_=_C546(</w:t>
      </w:r>
    </w:p>
    <w:p>
      <w:pPr>
        <w:pStyle w:val="PreformattedText"/>
        <w:bidi w:val="0"/>
        <w:spacing w:before="0" w:after="0"/>
        <w:jc w:val="left"/>
        <w:rPr/>
      </w:pPr>
      <w:r>
        <w:rPr/>
        <w:t xml:space="preserve"> </w:t>
      </w:r>
      <w:r>
        <w:rPr/>
        <w:t>C545 C546 ) C545_=_C547( C545 C547 ) C545_=_C550( C545 C550 ) C545_=_C553( C545 C553 ) C545_=_C559( C545 C559 ) C545_=_C572( C545 C572 ) \nC545_=_C573( C545 C573 ) C545_=_C575( C545 C575 ) C545_=_C578( C545 C578 ) C545_=_C579( C545 C579 ) C545_=_C580( C545 C580 ) C545_=_C586( C545 C586 ) \nC545_=_C588( C545 C588 ) C545_=_C591( C545 C591 ) C545_=_C598( C545 C598 ) C545_=_C607( C545 C607 ) C545_=_C608( C545 C608 ) C545_=_C610( C545 C610 ) \nC545_=_C634( C545 C634 ) C545_=_C635( C545 C635 ) C545_=_C637( C545 C637 ) C545_=_C653( C545 C653 ) C545_=_C654( C545 C654 ) C545_=_C657( C545 C657 ) \nC545_=_C658( C545 C658 ) C545_=_C660( C545 C660 ) C545_=_C663( C545 C663 ) C545_=_C672( C545 C672 ) C545_=_C675( C545 C675 ) C545_=_C676( C545 C676 ) \nC545_=_C681( C545 C681 ) C545_=_C684( C545 C684 ) C545_=_C686( C545 C686 ) C545_=_C689( C545 C689 ) C545_=_C692( C545 C692 ) C545_=_C702( C545 C702 ) \nC545_=_C705( C545 C705 ) C545_=_C706( C545 C706 ) C545_=_C707( C545 C707 ) C545_=_C710( C545 C710 ) C545_=_C712( C545 C712 ) C545_=_C720( C545 C720 ) \nC545_=_C721( C545 C721 ) C545_=_C722( C545 C722 ) C545_=_C724( C545 C724 ) C545_=_C725( C545 C725 ) C545_=_C726( C545 C726 ) C545_=_C731( C545 C731 ) \nC545_=_C733( C545 C733 ) C545_=_C738( C545 C738 ) C545_=_C741( C545 C741 ) C545_=_C750( C545 C750 ) C545_=_C751( C545 C751 ) C545_=_C752( C545 C752 ) \nC545_=_C753( C545 C753 ) C545_=_C755( C545 C755 ) C545_=_C759( C545 C759 ) C545_=_C761( C545 C761 ) C545_=_C766( C545 C766 ) C545_=_C770( C545 C770 ) \nC545_=_C771( C545 C771 ) C545_=_C776( C545 C776 ) C545_=_C777( C545 C777 ) C545_=_C778( C545 C778 ) C545_=_C779( C545 C779 ) C545_=_C782( C545 C782 ) \nC545_=_C784( C545 C784 ) C545_=_C785( C545 C785 ) C545_=_C786( C545 C786 ) C545_=_C789( C545 C789 ) C545_=_C791( C545 C791 ) C545_=_C792( C545 C792 ) \nC545_=_C793( C545 C793 ) C545_=_C795( C545 C795 ) C545_=_C796( C545 C796 ) C545_=_C797( C545 C797 ) C545_=_C798( C545 C798 ) C546_=_C547( C546 C547 ) \nC546_=_C549( C546 C549 ) C546_=_C550( C546 C550 ) C546_=_C556( C546 C556 ) C546_=_C562( C546 C562 ) C546_=_C564( C546 C564 ) C546_=_C569( C546 C569 ) \nC546_=_C577( C546 C577 ) C546_=_C579( C546 C579 ) C546_=_C581( C546 C581 ) C546_=_C587( C546 C587 ) C546_=_C594( C546 C594 ) C546_=_C603( C546 C603 ) \nC546_=_C606( C546 C606 ) C546_=_C608( C546 C608 ) C546_=_C609( C546 C609 ) C546_=_C615( C546 C615 ) C546_=_C616( C546 C616 ) C546_=_C617( C546 C617 ) \nC546_=_C620( C546 C620 ) C546_=_C622( C546 C622 ) C546_=_C626( C546 C626 ) C546_=_C634( C546 C634 ) C546_=_C635( C546 C635 ) C546_=_C637( C546 C637 ) \nC546_=_C646( C546 C646 ) C546_=_C663( C546 C663 ) C546_=_C665( C546 C665 ) C546_=_C670( C546 C670 ) C546_=_C671( C546 C671 ) C546_=_C672( C546 C672 ) \nC546_=_C675( C546 C675 ) C546_=_C681( C546 C681 ) C546_=_C684( C546 C684 ) C546_=_C689( C546 C689 ) C546_=_C690( C546 C690 ) C546_=_C701( C546 C701 ) \nC546_=_C702( C546 C702 ) C546_=_C705( C546 C705 ) C546_=_C706( C546 C706 ) C546_=_C707( C546 C707 ) C546_=_C712( C546 C712 ) C546_=_C719( C546 C719 ) \nC546_=_C720( C546 C720 ) C546_=_C723( C546 C723 ) C546_=_C725( C546 C725 ) C546_=_C726( C546 C726 ) C546_=_C732( C546 C732 ) C546_=_C737( C546 C737 ) \nC546_=_C743( C546 C743 ) C546_=_C750( C546 C750 ) C546_=_C751( C546 C751 ) C546_=_C752( C546 C752 ) C546_=_C753( C546 C753 ) C546_=_C755( C546 C755 ) \nC546_=_C756( C546 C756 ) C546_=_C757( C546 C757 ) C546_=_C758( C546 C758 ) C546_=_C764( C546 C764 ) C546_=_C765( C546 C765 ) C546_=_C771( C546 C771 ) \nC546_=_C773( C546 C773 ) C546_=_C774( C546 C774 ) C546_=_C775( C546 C775 ) C546_=_C779( C546 C779 ) C546_=_C780( C546 C780 ) C546_=_C782( C546 C782 ) \nC546_=_C798( C546 C798 ) C547_=_C551( C547 C551 ) C547_=_C552( C547 C552 ) C547_=_C554( C547 C554 ) C547_=_C560( C547 C560 ) C547_=_C562( C547 C562 ) \nC547_=_C565( C547 C565 ) C547_=_C571( C547 C571 ) C547_=_C573( C547 C573 ) C547_=_C595( C547 C595 ) C547_=_C598( C547 C598 ) C547_=_C599( C547 C599 ) \nC547_=_C604( C547 C604 ) C547_=_C605( C547 C605 ) C547_=_C606( C547 C606 ) C547_=_C608( C547 C608 ) C547_=_C609( C547 C609 ) C547_=_C611( C547 C611 ) \nC547_=_C620( C547 C620 ) C547_=_C622( C547 C622 ) C547_=_C623( C547 C623 ) C547_=_C627( C547 C627 ) C547_=_C629( C547 C629 ) C547_=_C634( C547 C634 ) \nC547_=_C635( C547 C635 ) C547_=_C637( C547 C637 ) C547_=_C642( C547 C642 ) C547_=_C646( C547 C646 ) C547_=_C656( C547 C656 ) C547_=_C658( C547 C658 ) \nC547_=_C659( C547 C659 ) C547_=_C661( C547 C661 ) C547_=_C663( C547 C663 ) C547_=_C664( C547 C664 ) C547_=_C665( C547 C665 ) C547_=_C666( C547 C666 ) \nC547_=_C667( C547 C667 ) C547_=_C670( C547 C670 ) C547_=_C673( C547 C673 ) C547_=_C680( C547 C680 ) C547_=_C684( C547 C684 ) C547_=_C685( C547 C685 ) \nC547_=_C686( C547 C686 ) C547_=_C687( C547 C687 ) C547_=_C693( C547 C693 ) C547_=_C696( C547 C696 ) C547_=_C700( C547 C700 ) C547_=_C704( C547 C704 ) \nC547_=_C705( C547 C705 ) C547_=_C706( C547 C706 ) C547_=_C716( C547 C716 ) C547_=_C721( C547 C721 ) C547_=_C722( C547 C722 ) C547_=_C732( C547 C732 ) \nC547_=_C733( C547 C733 ) C547_=_C746( C547 C746 ) C547_=_C750( C547 C750 ) C547_=_C751( C547 C751 ) C547_=_C752( C547 C752 ) C547_=_C753( C547 C753 ) \nC547_=_C754( C547 C754 ) C547_=_C755( C547 C755 ) C547_=_C757( C547 C757 ) C547_=_C758( C547 C758 ) C547_=_C762( C547 C762 ) C547_=_C763( C547 C763 ) \nC547_=_C765( C547 C765 ) C547_=_C766( C547 C766 ) C547_=_C772( C547 C772 ) C547_=_C774( C547 C774 ) C547_=_C777( C547 C777 ) C547_=_C778( C547 C778 ) \nC547_=_C780( C547 C780 ) C547_=_C782( C547 C782 ) C547_=_C789( C547 C789 ) C547_=_C795( C547 C795 ) C547_=_C797( C547 C797 ) C547_=_C798( C547 C798 ) \nC549_=_C550( C549 C550 ) C549_=_C551( C549 C551 ) C549_=_C552( C549 C552 ) C549_=_C553( C549 C553 ) C549_=_C554( C549 C554 ) C549_=_C556( C549 C556 ) \nC549_=_C558( C549 C558 ) C549_=_C563( C549 C563 ) C549_=_C569( C549 C569 ) C549_=_C577( C549 C577 ) C549_=_C581( C549 C581 ) C549_=_C590( C549 C590 ) \nC549_=_C593( C549 C593 ) C549_=_C594( C549 C594 ) C549_=_C595( C549 C595 ) C549_=_C599( C549 C599 ) C549_=_C606( C549 C606 ) C549_=_C617( C549 C617 ) \nC549_=_C623( C549 C623 ) C549_=_C624( C549 C624 ) C549_=_C625( C549 C625 ) C549_=_C626( C549 C626 ) C549_=_C630( C549 C630 ) C549_=_C635( C549 C635 ) \nC549_=_C637( C549 C637 ) C549_=_C638( C549 C638 ) C549_=_C639( C549 C639 ) C549_=_C640( C549 C640 ) C549_=_C641( C549 C641 ) C549_=_C642( C549 C642 ) \nC549_=_C643( C549 C643 ) C549_=_C644( C549 C644 ) C549_=_C646( C549 C646 ) C549_=_C653( C549 C653 ) C549_=_C655( C549 C655 ) C549_=_C665( C549 C665 ) \nC549_=_C668( C549 C668 ) C549_=_C673( C549 C673 ) C549_=_C684( C549 C684 ) C549_=_C689( C549 C689 ) C549_=_C698( C549 C698 ) C549_=_C702( C549 C702 ) \nC549_=_C705( C549 C705 ) C549_=_C707( C549 C707 ) C549_=_C708( C549 C708 ) C549_=_C709( C549 C709 ) C549_=_C710( C549 C710 ) C549_=_C711( C549 C711 ) \nC549_=_C712( C549 C712 ) C549_=_C713( C549 C713 ) C549_=_C716( C549 C716 ) C549_=_C717( C549 C717 ) C549_=_C730( C549 C730 ) C549_=_C732( C549 C732 ) \nC549_=_C742( C549 C742 ) C549_=_C743( C549 C743 ) C549_=_C745( C549 C745 ) C549_=_C747( C549 C747 ) C549_=_C748( C549 C748 ) C549_=_C751( C549 C751 ) \nC549_=_C754( C549 C754 ) C549_=_C755( C549 C755 ) C549_=_C756( C549 C756 ) C549_=_C757( C549 C757 ) C549_=_C758( C549 C758 ) C549_=_C760( C549 C760 ) \nC549_=_C761( C549 C761 ) C549_=_C763( C549 C763 ) C549_=_C771( C549 C771 ) C549_=_C774( C549 C774 ) C549_=_C779( C549 C779 ) C549_=_C780( C549 C780 ) \nC549_=_C782( C549 C782 ) C549_=_C784( C549 C784 ) C549_=_C785( C549 C785 ) C549_=_C786( C549 C786 ) C549_=_C789( C549 C789 ) C549_=_C791( C549 C791 ) \nC549_=_C793( C549 C793 ) C550_=_C551( C550 C551 ) C550_=_C552( C550 C552 ) C550_=_C553( C550 C553 ) C550_=_C554( C550 C554 ) C550_=_C573( C550 C573 ) \nC550_=_C575( C550 C575 ) C550_=_C578( C550 C578 ) C550_=_C587( C550 C587 ) C550_=_C594( C550 C594 ) C550_=_C598( C550 C598 ) C550_=_C603( C550 C603 ) \nC550_=_C609( C550 C609 ) C550_=_C611( C550 C611 ) C550_=_C615( C550 C615 ) C550_=_C617( C550 C617 ) C550_=_C625( C550 C625 ) C550_=_C630( C550 C630 ) \nC550_=_C638( C550 C638 ) C550_=_C639( C550 C639 ) C550_=_C640( C550 C640 ) C550_=_C641( C550 C641 ) C550_=_C642( C550 C642 ) C550_=_C643( C550 C643 ) \nC550_=_C644( C550 C644 ) C550_=_C651( C550 C651 ) C550_=_C652( C550 C652 ) C550_=_C653( C550 C653 ) C550_=_C654( C550 C654 ) C550_=_C655( C550 C655 ) \nC550_=_C658( C550 C658 ) C550_=_C664( C550 C664 ) C550_=_C675( C550 C675 ) C550_=_C681( C550 C681 ) C550_=_C685( C550 C685 ) C550_=_C689( C550 C689 ) \nC550_=_C698( C550 C698 ) C550_=_C701( C550 C701 ) C550_=_C704( C550 C704 ) C550_=_C705( C550 C705 ) C550_=_C707( C550 C707 ) C550_=_C708( C550 C708 ) \nC550_=_C709( C550 C709 ) C550_=_C710( C550 C710 ) C550_=_C712( C550 C712 ) C550_=_C719( C550 C719 ) C550_=_C722( C550 C722 ) C550_=_C723( C550 C723 ) \nC550_=_C725( C550 C725 ) C550_=_C726( C550 C726 ) C550_=_C730( C550 C730 ) C550_=_C743( C550 C743 ) C550_=_C745( C550 C745 ) C550_=_C754( C550 C754 ) \nC550_=_C755( C550 C755 ) C550_=_C763( C550 C763 ) C550_=_C764( C550 C764 ) C550_=_C765( C550 C765 ) C550_=_C773( C550 C773 ) C550_=_C776( C550 C776 ) \nC550_=_C777( C550 C777 ) C550_=_C778( C550 C778 ) C550_=_C779( C550 C779 ) C550_=_C781( C550 C781 ) C550_=_C784( C550 C784 ) C550_=_C785( C550 C785 ) \nC550_=_C786( C550 C786 ) C550_=_C790( C550 C790 ) C550_=_C793( C550 C793 ) C550_=_C794( C550 C794 ) C550_=_C796( C550 C796 ) C550_=_C798( C550 C798 ) \nC551_=_C552( C551 C552 ) C551_=_C553( C551 C553 ) C551_=_C554( C551 C554 ) C551_=_C558( C551 C558 ) C551_=_C578( C551 C578 ) C551_=_C592( C551 C592 ) \nC551_=_C596( C551 C596 ) C551_=_C600( C551 C600 ) C551_=_C602( C551 C602 ) C551_=_C604( C551 C604 ) C551_=_C607( C551 C607 ) C551_=_C609( C551 C609 ) \nC551_=_C610( C551 C610 ) C551_=_C611( C551 C611 ) C551_=_C615( C551 C615 ) C551_=_C616( C551 C616 ) C551_=_C630( C551 C630 ) C551_=_C635( C551 C635 ) \nC551_=_C637( C551 C637 ) C551_=_C638(</w:t>
      </w:r>
    </w:p>
    <w:p>
      <w:pPr>
        <w:pStyle w:val="PreformattedText"/>
        <w:bidi w:val="0"/>
        <w:spacing w:before="0" w:after="0"/>
        <w:jc w:val="left"/>
        <w:rPr/>
      </w:pPr>
      <w:r>
        <w:rPr/>
        <w:t xml:space="preserve"> </w:t>
      </w:r>
      <w:r>
        <w:rPr/>
        <w:t>C551 C638 ) C551_=_C639( C551 C639 ) C551_=_C640( C551 C640 ) C551_=_C641( C551 C641 ) C551_=_C642( C551 C642 ) \nC551_=_C643( C551 C643 ) C551_=_C644( C551 C644 ) C551_=_C651( C551 C651 ) C551_=_C652( C551 C652 ) C551_=_C653( C551 C653 ) C551_=_C654( C551 C654 ) \nC551_=_C655( C551 C655 ) C551_=_C656( C551 C656 ) C551_=_C657( C551 C657 ) C551_=_C662( C551 C662 ) C551_=_C669( C551 C669 ) C551_=_C670( C551 C670 ) \nC551_=_C671( C551 C671 ) C551_=_C680( C551 C680 ) C551_=_C681( C551 C681 ) C551_=_C683( C551 C683 ) C551_=_C686( C551 C686 ) C551_=_C687( C551 C687 ) \nC551_=_C693( C551 C693 ) C551_=_C696( C551 C696 ) C551_=_C700( C551 C700 ) C551_=_C703( C551 C703 ) C551_=_C705( C551 C705 ) C551_=_C707( C551 C707 ) \nC551_=_C708( C551 C708 ) C551_=_C709( C551 C709 ) C551_=_C710( C551 C710 ) C551_=_C711( C551 C711 ) C551_=_C716( C551 C716 ) C551_=_C719( C551 C719 ) \nC551_=_C723( C551 C723 ) C551_=_C725( C551 C725 ) C551_=_C726( C551 C726 ) C551_=_C738( C551 C738 ) C551_=_C741( C551 C741 ) C551_=_C742( C551 C742 ) \nC551_=_C750( C551 C750 ) C551_=_C751( C551 C751 ) C551_=_C753( C551 C753 ) C551_=_C754( C551 C754 ) C551_=_C755( C551 C755 ) C551_=_C759( C551 C759 ) \nC551_=_C760( C551 C760 ) C551_=_C763( C551 C763 ) C551_=_C764( C551 C764 ) C551_=_C765( C551 C765 ) C551_=_C766( C551 C766 ) C551_=_C770( C551 C770 ) \nC551_=_C771( C551 C771 ) C551_=_C772( C551 C772 ) C551_=_C774( C551 C774 ) C551_=_C777( C551 C777 ) C551_=_C778( C551 C778 ) C551_=_C780( C551 C780 ) \nC551_=_C781( C551 C781 ) C551_=_C784( C551 C784 ) C551_=_C790( C551 C790 ) C551_=_C791( C551 C791 ) C551_=_C793( C551 C793 ) C551_=_C794( C551 C794 ) \nC551_=_C795( C551 C795 ) C552_=_C553( C552 C553 ) C552_=_C558( C552 C558 ) C552_=_C573( C552 C573 ) C552_=_C578( C552 C578 ) C552_=_C586( C552 C586 ) \nC552_=_C591( C552 C591 ) C552_=_C598( C552 C598 ) C552_=_C599( C552 C599 ) C552_=_C600( C552 C600 ) C552_=_C605( C552 C605 ) C552_=_C606( C552 C606 ) \nC552_=_C611( C552 C611 ) C552_=_C612( C552 C612 ) C552_=_C620( C552 C620 ) C552_=_C624( C552 C624 ) C552_=_C638( C552 C638 ) C552_=_C639( C552 C639 ) \nC552_=_C640( C552 C640 ) C552_=_C641( C552 C641 ) C552_=_C642( C552 C642 ) C552_=_C643( C552 C643 ) C552_=_C644( C552 C644 ) C552_=_C648( C552 C648 ) \nC552_=_C651( C552 C651 ) C552_=_C652( C552 C652 ) C552_=_C653( C552 C653 ) C552_=_C654( C552 C654 ) C552_=_C658( C552 C658 ) C552_=_C661( C552 C661 ) \nC552_=_C664( C552 C664 ) C552_=_C666( C552 C666 ) C552_=_C669( C552 C669 ) C552_=_C670( C552 C670 ) C552_=_C681( C552 C681 ) C552_=_C683( C552 C683 ) \nC552_=_C684( C552 C684 ) C552_=_C685( C552 C685 ) C552_=_C686( C552 C686 ) C552_=_C693( C552 C693 ) C552_=_C698( C552 C698 ) C552_=_C705( C552 C705 ) \nC552_=_C707( C552 C707 ) C552_=_C708( C552 C708 ) C552_=_C709( C552 C709 ) C552_=_C710( C552 C710 ) C552_=_C712( C552 C712 ) C552_=_C713( C552 C713 ) \nC552_=_C716( C552 C716 ) C552_=_C719( C552 C719 ) C552_=_C720( C552 C720 ) C552_=_C721( C552 C721 ) C552_=_C731( C552 C731 ) C552_=_C733( C552 C733 ) \nC552_=_C736( C552 C736 ) C552_=_C738( C552 C738 ) C552_=_C744( C552 C744 ) C552_=_C745( C552 C745 ) C552_=_C746( C552 C746 ) C552_=_C751( C552 C751 ) \nC552_=_C753( C552 C753 ) C552_=_C754( C552 C754 ) C552_=_C755( C552 C755 ) C552_=_C756( C552 C756 ) C552_=_C757( C552 C757 ) C552_=_C758( C552 C758 ) \nC552_=_C760( C552 C760 ) C552_=_C761( C552 C761 ) C552_=_C762( C552 C762 ) C552_=_C763( C552 C763 ) C552_=_C765( C552 C765 ) C552_=_C766( C552 C766 ) \nC552_=_C767( C552 C767 ) C552_=_C770( C552 C770 ) C552_=_C772( C552 C772 ) C552_=_C775( C552 C775 ) C552_=_C776( C552 C776 ) C552_=_C779( C552 C779 ) \nC552_=_C780( C552 C780 ) C552_=_C784( C552 C784 ) C552_=_C786( C552 C786 ) C552_=_C792( C552 C792 ) C552_=_C794( C552 C794 ) C552_=_C795( C552 C795 ) \nC552_=_C797( C552 C797 ) C552_=_C798( C552 C798 ) C553_=_C572( C553 C572 ) C553_=_C575( C553 C575 ) C553_=_C579( C553 C579 ) C553_=_C580( C553 C580 ) \nC553_=_C587( C553 C587 ) C553_=_C588( C553 C588 ) C553_=_C593( C553 C593 ) C553_=_C605( C553 C605 ) C553_=_C610( C553 C610 ) C553_=_C623( C553 C623 ) \nC553_=_C629( C553 C629 ) C553_=_C634( C553 C634 ) C553_=_C635( C553 C635 ) C553_=_C638( C553 C638 ) C553_=_C639( C553 C639 ) C553_=_C640( C553 C640 ) \nC553_=_C641( C553 C641 ) C553_=_C642( C553 C642 ) C553_=_C643( C553 C643 ) C553_=_C653( C553 C653 ) C553_=_C656( C553 C656 ) C553_=_C659( C553 C659 ) \nC553_=_C660( C553 C660 ) C553_=_C663( C553 C663 ) C553_=_C664( C553 C664 ) C553_=_C674( C553 C674 ) C553_=_C675( C553 C675 ) C553_=_C680( C553 C680 ) \nC553_=_C702( C553 C702 ) C553_=_C703( C553 C703 ) C553_=_C705( C553 C705 ) C553_=_C707( C553 C707 ) C553_=_C708( C553 C708 ) C553_=_C709( C553 C709 ) \nC553_=_C710( C553 C710 ) C553_=_C711( C553 C711 ) C553_=_C712( C553 C712 ) C553_=_C713( C553 C713 ) C553_=_C720( C553 C720 ) C553_=_C721( C553 C721 ) \nC553_=_C726( C553 C726 ) C553_=_C728( C553 C728 ) C553_=_C731( C553 C731 ) C553_=_C739( C553 C739 ) C553_=_C741( C553 C741 ) C553_=_C747( C553 C747 ) \nC553_=_C748( C553 C748 ) C553_=_C752( C553 C752 ) C553_=_C754( C553 C754 ) C553_=_C755( C553 C755 ) C553_=_C761( C553 C761 ) C553_=_C765( C553 C765 ) \nC553_=_C768( C553 C768 ) C553_=_C770( C553 C770 ) C553_=_C771( C553 C771 ) C553_=_C774( C553 C774 ) C553_=_C775( C553 C775 ) C553_=_C779( C553 C779 ) \nC553_=_C784( C553 C784 ) C553_=_C785( C553 C785 ) C553_=_C786( C553 C786 ) C553_=_C789( C553 C789 ) C553_=_C792( C553 C792 ) C553_=_C793( C553 C793 ) \nC553_=_C796( C553 C796 ) C553_=_C798( C553 C798 ) C554_=_C556( C554 C556 ) C554_=_C560( C554 C560 ) C554_=_C562( C554 C562 ) C554_=_C565( C554 C565 ) \nC554_=_C571( C554 C571 ) C554_=_C573( C554 C573 ) C554_=_C589( C554 C589 ) C554_=_C593( C554 C593 ) C554_=_C595( C554 C595 ) C554_=_C598( C554 C598 ) \nC554_=_C599( C554 C599 ) C554_=_C604( C554 C604 ) C554_=_C605( C554 C605 ) C554_=_C608( C554 C608 ) C554_=_C609( C554 C609 ) C554_=_C610( C554 C610 ) \nC554_=_C611( C554 C611 ) C554_=_C616( C554 C616 ) C554_=_C617( C554 C617 ) C554_=_C622( C554 C622 ) C554_=_C629( C554 C629 ) C554_=_C634( C554 C634 ) \nC554_=_C638( C554 C638 ) C554_=_C642( C554 C642 ) C554_=_C644( C554 C644 ) C554_=_C646( C554 C646 ) C554_=_C651( C554 C651 ) C554_=_C652( C554 C652 ) \nC554_=_C653( C554 C653 ) C554_=_C654( C554 C654 ) C554_=_C655( C554 C655 ) C554_=_C656( C554 C656 ) C554_=_C658( C554 C658 ) C554_=_C659( C554 C659 ) \nC554_=_C664( C554 C664 ) C554_=_C665( C554 C665 ) C554_=_C666( C554 C666 ) C554_=_C667( C554 C667 ) C554_=_C673( C554 C673 ) C554_=_C684( C554 C684 ) \nC554_=_C685( C554 C685 ) C554_=_C686( C554 C686 ) C554_=_C687( C554 C687 ) C554_=_C700( C554 C700 ) C554_=_C704( C554 C704 ) C554_=_C711( C554 C711 ) \nC554_=_C712( C554 C712 ) C554_=_C713( C554 C713 ) C554_=_C719( C554 C719 ) C554_=_C721( C554 C721 ) C554_=_C731( C554 C731 ) C554_=_C737( C554 C737 ) \nC554_=_C744( C554 C744 ) C554_=_C746( C554 C746 ) C554_=_C750( C554 C750 ) C554_=_C751( C554 C751 ) C554_=_C752( C554 C752 ) C554_=_C753( C554 C753 ) \nC554_=_C754( C554 C754 ) C554_=_C756( C554 C756 ) C554_=_C757( C554 C757 ) C554_=_C763( C554 C763 ) C554_=_C764( C554 C764 ) C554_=_C765( C554 C765 ) \nC554_=_C766( C554 C766 ) C554_=_C767( C554 C767 ) C554_=_C770( C554 C770 ) C554_=_C771( C554 C771 ) C554_=_C774( C554 C774 ) C554_=_C776( C554 C776 ) \nC554_=_C777( C554 C777 ) C554_=_C778( C554 C778 ) C554_=_C782( C554 C782 ) C554_=_C784( C554 C784 ) C554_=_C785( C554 C785 ) C554_=_C790( C554 C790 ) \nC554_=_C792( C554 C792 ) C554_=_C793( C554 C793 ) C554_=_C794( C554 C794 ) C554_=_C797( C554 C797 ) C554_=_C798( C554 C798 ) C556_=_C564( C556 C564 ) \nC556_=_C571( C556 C571 ) C556_=_C577( C556 C577 ) C556_=_C581( C556 C581 ) C556_=_C589( C556 C589 ) C556_=_C590( C556 C590 ) C556_=_C594( C556 C594 ) \nC556_=_C601( C556 C601 ) C556_=_C602( C556 C602 ) C556_=_C603( C556 C603 ) C556_=_C604( C556 C604 ) C556_=_C605( C556 C605 ) C556_=_C606( C556 C606 ) \nC556_=_C617( C556 C617 ) C556_=_C622( C556 C622 ) C556_=_C626( C556 C626 ) C556_=_C629( C556 C629 ) C556_=_C638( C556 C638 ) C556_=_C644( C556 C644 ) \nC556_=_C646( C556 C646 ) C556_=_C656( C556 C656 ) C556_=_C660( C556 C660 ) C556_=_C661( C556 C661 ) C556_=_C663( C556 C663 ) C556_=_C665( C556 C665 ) \nC556_=_C667( C556 C667 ) C556_=_C668( C556 C668 ) C556_=_C669( C556 C669 ) C556_=_C670( C556 C670 ) C556_=_C671( C556 C671 ) C556_=_C680( C556 C680 ) \nC556_=_C686( C556 C686 ) C556_=_C687( C556 C687 ) C556_=_C689( C556 C689 ) C556_=_C698( C556 C698 ) C556_=_C702( C556 C702 ) C556_=_C705( C556 C705 ) \nC556_=_C707( C556 C707 ) C556_=_C708( C556 C708 ) C556_=_C710( C556 C710 ) C556_=_C711( C556 C711 ) C556_=_C712( C556 C712 ) C556_=_C713( C556 C713 ) \nC556_=_C719( C556 C719 ) C556_=_C723( C556 C723 ) C556_=_C726( C556 C726 ) C556_=_C731( C556 C731 ) C556_=_C732( C556 C732 ) C556_=_C733( C556 C733 ) \nC556_=_C737( C556 C737 ) C556_=_C738( C556 C738 ) C556_=_C739( C556 C739 ) C556_=_C741( C556 C741 ) C556_=_C743( C556 C743 ) C556_=_C745( C556 C745 ) \nC556_=_C747( C556 C747 ) C556_=_C753( C556 C753 ) C556_=_C754( C556 C754 ) C556_=_C755( C556 C755 ) C556_=_C756( C556 C756 ) C556_=_C757( C556 C757 ) \nC556_=_C758( C556 C758 ) C556_=_C759( C556 C759 ) C556_=_C762( C556 C762 ) C556_=_C763( C556 C763 ) C556_=_C764( C556 C764 ) C556_=_C771( C556 C771 ) \nC556_=_C774( C556 C774 ) C556_=_C775( C556 C775 ) C556_=_C777( C556 C777 ) C556_=_C778( C556 C778 ) C556_=_C779( C556 C779 ) C556_=_C782( C556 C782 ) \nC556_=_C785( C556 C785 ) C556_=_C789( C556 C789 ) C556_=_C790( C556 C790 ) C556_=_C791( C556 C791 ) C556_=_C793( C556 C793 ) C556_=_C794( C556 C794 ) \nC556_=_C795( C556 C795 ) C556_=_C796( C556 C796 ) C558_=_C559( C558 C559 ) C558_=_C560( C558 C560 ) C558_=_C562( C558 C562 ) C558_=_C563( C558 C563 ) \nC558_=_C569( C558 C569 ) C558_=_C578( C558 C578 ) C558_=_C580( C558 C580 ) C558_=_C581( C558 C581 ) C558_=_C588( C558 C588 ) C558_=_C589( C558 C589 ) \nC558_=_C590( C558 C590 ) C558_=_C591( C558 C591 ) C558_=_C592(</w:t>
      </w:r>
    </w:p>
    <w:p>
      <w:pPr>
        <w:pStyle w:val="PreformattedText"/>
        <w:bidi w:val="0"/>
        <w:spacing w:before="0" w:after="0"/>
        <w:jc w:val="left"/>
        <w:rPr/>
      </w:pPr>
      <w:r>
        <w:rPr/>
        <w:t xml:space="preserve"> </w:t>
      </w:r>
      <w:r>
        <w:rPr/>
        <w:t>C558 C592 ) C558_=_C593( C558 C593 ) C558_=_C594( C558 C594 ) C558_=_C595( C558 C595 ) \nC558_=_C596( C558 C596 ) C558_=_C602( C558 C602 ) C558_=_C607( C558 C607 ) C558_=_C610( C558 C610 ) C558_=_C611( C558 C611 ) C558_=_C624( C558 C624 ) \nC558_=_C635( C558 C635 ) C558_=_C637( C558 C637 ) C558_=_C640( C558 C640 ) C558_=_C642( C558 C642 ) C558_=_C644( C558 C644 ) C558_=_C648( C558 C648 ) \nC558_=_C658( C558 C658 ) C558_=_C664( C558 C664 ) C558_=_C666( C558 C666 ) C558_=_C667( C558 C667 ) C558_=_C668( C558 C668 ) C558_=_C669( C558 C669 ) \nC558_=_C670( C558 C670 ) C558_=_C671( C558 C671 ) C558_=_C672( C558 C672 ) C558_=_C673( C558 C673 ) C558_=_C674( C558 C674 ) C558_=_C684( C558 C684 ) \nC558_=_C692( C558 C692 ) C558_=_C698( C558 C698 ) C558_=_C702( C558 C702 ) C558_=_C703( C558 C703 ) C558_=_C707( C558 C707 ) C558_=_C708( C558 C708 ) \nC558_=_C710( C558 C710 ) C558_=_C711( C558 C711 ) C558_=_C715( C558 C715 ) C558_=_C716( C558 C716 ) C558_=_C717( C558 C717 ) C558_=_C720( C558 C720 ) \nC558_=_C723( C558 C723 ) C558_=_C724( C558 C724 ) C558_=_C726( C558 C726 ) C558_=_C729( C558 C729 ) C558_=_C730( C558 C730 ) C558_=_C738( C558 C738 ) \nC558_=_C741( C558 C741 ) C558_=_C742( C558 C742 ) C558_=_C745( C558 C745 ) C558_=_C746( C558 C746 ) C558_=_C747( C558 C747 ) C558_=_C750( C558 C750 ) \nC558_=_C751( C558 C751 ) C558_=_C757( C558 C757 ) C558_=_C758( C558 C758 ) C558_=_C759( C558 C759 ) C558_=_C760( C558 C760 ) C558_=_C761( C558 C761 ) \nC558_=_C763( C558 C763 ) C558_=_C764( C558 C764 ) C558_=_C767( C558 C767 ) C558_=_C770( C558 C770 ) C558_=_C774( C558 C774 ) C558_=_C775( C558 C775 ) \nC558_=_C779( C558 C779 ) C558_=_C780( C558 C780 ) C558_=_C786( C558 C786 ) C558_=_C790( C558 C790 ) C558_=_C791( C558 C791 ) C558_=_C792( C558 C792 ) \nC558_=_C795( C558 C795 ) C558_=_C798( C558 C798 ) C559_=_C560( C559 C560 ) C559_=_C562( C559 C562 ) C559_=_C563( C559 C563 ) C559_=_C571( C559 C571 ) \nC559_=_C573( C559 C573 ) C559_=_C579( C559 C579 ) C559_=_C580( C559 C580 ) C559_=_C585( C559 C585 ) C559_=_C586( C559 C586 ) C559_=_C588( C559 C588 ) \nC559_=_C589( C559 C589 ) C559_=_C590( C559 C590 ) C559_=_C591( C559 C591 ) C559_=_C592( C559 C592 ) C559_=_C593( C559 C593 ) C559_=_C594( C559 C594 ) \nC559_=_C595( C559 C595 ) C559_=_C601( C559 C601 ) C559_=_C607( C559 C607 ) C559_=_C611( C559 C611 ) C559_=_C612( C559 C612 ) C559_=_C625( C559 C625 ) \nC559_=_C627( C559 C627 ) C559_=_C630( C559 C630 ) C559_=_C634( C559 C634 ) C559_=_C640( C559 C640 ) C559_=_C646( C559 C646 ) C559_=_C648( C559 C648 ) \nC559_=_C660( C559 C660 ) C559_=_C661( C559 C661 ) C559_=_C666( C559 C666 ) C559_=_C667( C559 C667 ) C559_=_C668( C559 C668 ) C559_=_C669( C559 C669 ) \nC559_=_C670( C559 C670 ) C559_=_C671( C559 C671 ) C559_=_C672( C559 C672 ) C559_=_C673( C559 C673 ) C559_=_C674( C559 C674 ) C559_=_C681( C559 C681 ) \nC559_=_C684( C559 C684 ) C559_=_C686( C559 C686 ) C559_=_C692( C559 C692 ) C559_=_C705( C559 C705 ) C559_=_C706( C559 C706 ) C559_=_C710( C559 C710 ) \nC559_=_C715( C559 C715 ) C559_=_C716( C559 C716 ) C559_=_C717( C559 C717 ) C559_=_C724( C559 C724 ) C559_=_C729( C559 C729 ) C559_=_C730( C559 C730 ) \nC559_=_C731( C559 C731 ) C559_=_C733( C559 C733 ) C559_=_C736( C559 C736 ) C559_=_C745( C559 C745 ) C559_=_C748( C559 C748 ) C559_=_C750( C559 C750 ) \nC559_=_C754( C559 C754 ) C559_=_C757( C559 C757 ) C559_=_C758( C559 C758 ) C559_=_C759( C559 C759 ) C559_=_C760( C559 C760 ) C559_=_C763( C559 C763 ) \nC559_=_C764( C559 C764 ) C559_=_C766( C559 C766 ) C559_=_C767( C559 C767 ) C559_=_C770( C559 C770 ) C559_=_C773( C559 C773 ) C559_=_C774( C559 C774 ) \nC559_=_C775( C559 C775 ) C559_=_C778( C559 C778 ) C559_=_C781( C559 C781 ) C559_=_C784( C559 C784 ) C559_=_C786( C559 C786 ) C559_=_C790( C559 C790 ) \nC559_=_C791( C559 C791 ) C559_=_C794( C559 C794 ) C559_=_C795( C559 C795 ) C559_=_C797( C559 C797 ) C560_=_C562( C560 C562 ) C560_=_C563( C560 C563 ) \nC560_=_C565( C560 C565 ) C560_=_C571( C560 C571 ) C560_=_C572( C560 C572 ) C560_=_C573( C560 C573 ) C560_=_C577( C560 C577 ) C560_=_C579( C560 C579 ) \nC560_=_C589( C560 C589 ) C560_=_C595( C560 C595 ) C560_=_C598( C560 C598 ) C560_=_C599( C560 C599 ) C560_=_C600( C560 C600 ) C560_=_C602( C560 C602 ) \nC560_=_C605( C560 C605 ) C560_=_C608( C560 C608 ) C560_=_C611( C560 C611 ) C560_=_C622( C560 C622 ) C560_=_C625( C560 C625 ) C560_=_C639( C560 C639 ) \nC560_=_C642( C560 C642 ) C560_=_C643( C560 C643 ) C560_=_C646( C560 C646 ) C560_=_C648( C560 C648 ) C560_=_C651( C560 C651 ) C560_=_C653( C560 C653 ) \nC560_=_C657( C560 C657 ) C560_=_C658( C560 C658 ) C560_=_C664( C560 C664 ) C560_=_C666( C560 C666 ) C560_=_C667( C560 C667 ) C560_=_C669( C560 C669 ) \nC560_=_C676( C560 C676 ) C560_=_C681( C560 C681 ) C560_=_C683( C560 C683 ) C560_=_C684( C560 C684 ) C560_=_C687( C560 C687 ) C560_=_C690( C560 C690 ) \nC560_=_C693( C560 C693 ) C560_=_C696( C560 C696 ) C560_=_C701( C560 C701 ) C560_=_C704( C560 C704 ) C560_=_C706( C560 C706 ) C560_=_C709( C560 C709 ) \nC560_=_C715( C560 C715 ) C560_=_C716( C560 C716 ) C560_=_C717( C560 C717 ) C560_=_C719( C560 C719 ) C560_=_C721( C560 C721 ) C560_=_C724( C560 C724 ) \nC560_=_C728( C560 C728 ) C560_=_C729( C560 C729 ) C560_=_C731( C560 C731 ) C560_=_C732( C560 C732 ) C560_=_C735( C560 C735 ) C560_=_C736( C560 C736 ) \nC560_=_C737( C560 C737 ) C560_=_C746( C560 C746 ) C560_=_C750( C560 C750 ) C560_=_C752( C560 C752 ) C560_=_C756( C560 C756 ) C560_=_C758( C560 C758 ) \nC560_=_C759( C560 C759 ) C560_=_C760( C560 C760 ) C560_=_C763( C560 C763 ) C560_=_C768( C560 C768 ) C560_=_C772( C560 C772 ) C560_=_C774( C560 C774 ) \nC560_=_C776( C560 C776 ) C560_=_C777( C560 C777 ) C560_=_C779( C560 C779 ) C560_=_C781( C560 C781 ) C560_=_C784( C560 C784 ) C560_=_C785( C560 C785 ) \nC560_=_C786( C560 C786 ) C560_=_C791( C560 C791 ) C560_=_C795( C560 C795 ) C562_=_C563( C562 C563 ) C562_=_C564( C562 C564 ) C562_=_C565( C562 C565 ) \nC562_=_C569( C562 C569 ) C562_=_C571( C562 C571 ) C562_=_C586( C562 C586 ) C562_=_C592( C562 C592 ) C562_=_C596( C562 C596 ) C562_=_C599( C562 C599 ) \nC562_=_C600( C562 C600 ) C562_=_C601( C562 C601 ) C562_=_C605( C562 C605 ) C562_=_C608( C562 C608 ) C562_=_C609( C562 C609 ) C562_=_C611( C562 C611 ) \nC562_=_C616( C562 C616 ) C562_=_C622( C562 C622 ) C562_=_C626( C562 C626 ) C562_=_C639( C562 C639 ) C562_=_C642( C562 C642 ) C562_=_C646( C562 C646 ) \nC562_=_C648( C562 C648 ) C562_=_C658( C562 C658 ) C562_=_C662( C562 C662 ) C562_=_C664( C562 C664 ) C562_=_C665( C562 C665 ) C562_=_C666( C562 C666 ) \nC562_=_C667( C562 C667 ) C562_=_C668( C562 C668 ) C562_=_C672( C562 C672 ) C562_=_C684( C562 C684 ) C562_=_C685( C562 C685 ) C562_=_C694( C562 C694 ) \nC562_=_C704( C562 C704 ) C562_=_C706( C562 C706 ) C562_=_C712( C562 C712 ) C562_=_C715( C562 C715 ) C562_=_C716( C562 C716 ) C562_=_C717( C562 C717 ) \nC562_=_C720( C562 C720 ) C562_=_C721( C562 C721 ) C562_=_C728( C562 C728 ) C562_=_C738( C562 C738 ) C562_=_C743( C562 C743 ) C562_=_C746( C562 C746 ) \nC562_=_C748( C562 C748 ) C562_=_C750( C562 C750 ) C562_=_C752( C562 C752 ) C562_=_C756( C562 C756 ) C562_=_C757( C562 C757 ) C562_=_C758( C562 C758 ) \nC562_=_C759( C562 C759 ) C562_=_C760( C562 C760 ) C562_=_C768( C562 C768 ) C562_=_C773( C562 C773 ) C562_=_C774( C562 C774 ) C562_=_C775( C562 C775 ) \nC562_=_C776( C562 C776 ) C562_=_C777( C562 C777 ) C562_=_C778( C562 C778 ) C562_=_C780( C562 C780 ) C562_=_C781( C562 C781 ) C562_=_C786( C562 C786 ) \nC562_=_C789( C562 C789 ) C562_=_C790( C562 C790 ) C562_=_C797( C562 C797 ) C563_=_C590( C563 C590 ) C563_=_C591( C563 C591 ) C563_=_C593( C563 C593 ) \nC563_=_C595( C563 C595 ) C563_=_C599( C563 C599 ) C563_=_C602( C563 C602 ) C563_=_C623( C563 C623 ) C563_=_C624( C563 C624 ) C563_=_C626( C563 C626 ) \nC563_=_C627( C563 C627 ) C563_=_C629( C563 C629 ) C563_=_C638( C563 C638 ) C563_=_C641( C563 C641 ) C563_=_C643( C563 C643 ) C563_=_C648( C563 C648 ) \nC563_=_C652( C563 C652 ) C563_=_C653( C563 C653 ) C563_=_C655( C563 C655 ) C563_=_C658( C563 C658 ) C563_=_C661( C563 C661 ) C563_=_C665( C563 C665 ) \nC563_=_C671( C563 C671 ) C563_=_C680( C563 C680 ) C563_=_C684( C563 C684 ) C563_=_C687( C563 C687 ) C563_=_C694( C563 C694 ) C563_=_C696( C563 C696 ) \nC563_=_C700( C563 C700 ) C563_=_C704( C563 C704 ) C563_=_C707( C563 C707 ) C563_=_C710( C563 C710 ) C563_=_C712( C563 C712 ) C563_=_C713( C563 C713 ) \nC563_=_C715( C563 C715 ) C563_=_C716( C563 C716 ) C563_=_C717( C563 C717 ) C563_=_C719( C563 C719 ) C563_=_C723( C563 C723 ) C563_=_C725( C563 C725 ) \nC563_=_C728( C563 C728 ) C563_=_C729( C563 C729 ) C563_=_C731( C563 C731 ) C563_=_C732( C563 C732 ) C563_=_C737( C563 C737 ) C563_=_C746( C563 C746 ) \nC563_=_C747( C563 C747 ) C563_=_C748( C563 C748 ) C563_=_C754( C563 C754 ) C563_=_C758( C563 C758 ) C563_=_C759( C563 C759 ) C563_=_C760( C563 C760 ) \nC563_=_C761( C563 C761 ) C563_=_C765( C563 C765 ) C563_=_C772( C563 C772 ) C563_=_C774( C563 C774 ) C563_=_C775( C563 C775 ) C563_=_C780( C563 C780 ) \nC563_=_C782( C563 C782 ) C563_=_C784( C563 C784 ) C563_=_C786( C563 C786 ) C563_=_C789( C563 C789 ) C563_=_C794( C563 C794 ) C563_=_C795( C563 C795 ) \nC564_=_C565( C564 C565 ) C564_=_C569( C564 C569 ) C564_=_C575( C564 C575 ) C564_=_C580( C564 C580 ) C564_=_C585( C564 C585 ) C564_=_C588( C564 C588 ) \nC564_=_C595( C564 C595 ) C564_=_C596( C564 C596 ) C564_=_C608( C564 C608 ) C564_=_C622( C564 C622 ) C564_=_C634( C564 C634 ) C564_=_C638( C564 C638 ) \nC564_=_C639( C564 C639 ) C564_=_C644( C564 C644 ) C564_=_C646( C564 C646 ) C564_=_C648( C564 C648 ) C564_=_C652( C564 C652 ) C564_=_C663( C564 C663 ) \nC564_=_C664( C564 C664 ) C564_=_C670( C564 C670 ) C564_=_C671( C564 C671 ) C564_=_C672( C564 C672 ) C564_=_C674( C564 C674 ) C564_=_C675( C564 C675 ) \nC564_=_C680( C564 C680 ) C564_=_C683( C564 C683 ) C564_=_C684( C564 C684 ) C564_=_C689( C564 C689 ) C564_=_C701( C564 C701 ) C564_=_C706( C564 C706 ) \nC564_=_C711( C564 C711 ) C564_=_C712( C564 C712 ) C564_=_C715( C564 C715 ) C564_=_C717(</w:t>
      </w:r>
    </w:p>
    <w:p>
      <w:pPr>
        <w:pStyle w:val="PreformattedText"/>
        <w:bidi w:val="0"/>
        <w:spacing w:before="0" w:after="0"/>
        <w:jc w:val="left"/>
        <w:rPr/>
      </w:pPr>
      <w:r>
        <w:rPr/>
        <w:t xml:space="preserve"> </w:t>
      </w:r>
      <w:r>
        <w:rPr/>
        <w:t>C564 C717 ) C564_=_C720( C564 C720 ) C564_=_C723( C564 C723 ) \nC564_=_C726( C564 C726 ) C564_=_C730( C564 C730 ) C564_=_C733( C564 C733 ) C564_=_C736( C564 C736 ) C564_=_C741( C564 C741 ) C564_=_C743( C564 C743 ) \nC564_=_C744( C564 C744 ) C564_=_C752( C564 C752 ) C564_=_C755( C564 C755 ) C564_=_C758( C564 C758 ) C564_=_C759( C564 C759 ) C564_=_C761( C564 C761 ) \nC564_=_C762( C564 C762 ) C564_=_C768( C564 C768 ) C564_=_C769( C564 C769 ) C564_=_C771( C564 C771 ) C564_=_C772( C564 C772 ) C564_=_C774( C564 C774 ) \nC564_=_C775( C564 C775 ) C564_=_C778( C564 C778 ) C564_=_C780( C564 C780 ) C564_=_C782( C564 C782 ) C564_=_C785( C564 C785 ) C564_=_C786( C564 C786 ) \nC564_=_C789( C564 C789 ) C564_=_C790( C564 C790 ) C564_=_C793( C564 C793 ) C564_=_C794( C564 C794 ) C564_=_C795( C564 C795 ) C564_=_C796( C564 C796 ) \nC565_=_C571( C565 C571 ) C565_=_C581( C565 C581 ) C565_=_C585( C565 C585 ) C565_=_C588( C565 C588 ) C565_=_C593( C565 C593 ) C565_=_C596( C565 C596 ) \nC565_=_C599( C565 C599 ) C565_=_C602( C565 C602 ) C565_=_C605( C565 C605 ) C565_=_C608( C565 C608 ) C565_=_C611( C565 C611 ) C565_=_C617( C565 C617 ) \nC565_=_C622( C565 C622 ) C565_=_C634( C565 C634 ) C565_=_C639( C565 C639 ) C565_=_C640( C565 C640 ) C565_=_C642( C565 C642 ) C565_=_C646( C565 C646 ) \nC565_=_C648( C565 C648 ) C565_=_C653( C565 C653 ) C565_=_C655( C565 C655 ) C565_=_C657( C565 C657 ) C565_=_C658( C565 C658 ) C565_=_C661( C565 C661 ) \nC565_=_C663( C565 C663 ) C565_=_C664( C565 C664 ) C565_=_C667( C565 C667 ) C565_=_C672( C565 C672 ) C565_=_C674( C565 C674 ) C565_=_C675( C565 C675 ) \nC565_=_C684( C565 C684 ) C565_=_C692( C565 C692 ) C565_=_C698( C565 C698 ) C565_=_C700( C565 C700 ) C565_=_C701( C565 C701 ) C565_=_C704( C565 C704 ) \nC565_=_C711( C565 C711 ) C565_=_C715( C565 C715 ) C565_=_C717( C565 C717 ) C565_=_C721( C565 C721 ) C565_=_C723( C565 C723 ) C565_=_C726( C565 C726 ) \nC565_=_C730( C565 C730 ) C565_=_C742( C565 C742 ) C565_=_C744( C565 C744 ) C565_=_C745( C565 C745 ) C565_=_C746( C565 C746 ) C565_=_C750( C565 C750 ) \nC565_=_C752( C565 C752 ) C565_=_C754( C565 C754 ) C565_=_C756( C565 C756 ) C565_=_C758( C565 C758 ) C565_=_C759( C565 C759 ) C565_=_C761( C565 C761 ) \nC565_=_C762( C565 C762 ) C565_=_C763( C565 C763 ) C565_=_C765( C565 C765 ) C565_=_C769( C565 C769 ) C565_=_C770( C565 C770 ) C565_=_C771( C565 C771 ) \nC565_=_C772( C565 C772 ) C565_=_C773( C565 C773 ) C565_=_C774( C565 C774 ) C565_=_C777( C565 C777 ) C565_=_C790( C565 C790 ) C565_=_C791( C565 C791 ) \nC565_=_C793( C565 C793 ) C565_=_C794( C565 C794 ) C565_=_C795( C565 C795 ) C565_=_C797( C565 C797 ) C569_=_C581( C569 C581 ) C569_=_C590( C569 C590 ) \nC569_=_C591( C569 C591 ) C569_=_C592( C569 C592 ) C569_=_C605( C569 C605 ) C569_=_C606( C569 C606 ) C569_=_C608( C569 C608 ) C569_=_C612( C569 C612 ) \nC569_=_C626( C569 C626 ) C569_=_C634( C569 C634 ) C569_=_C644( C569 C644 ) C569_=_C646( C569 C646 ) C569_=_C652( C569 C652 ) C569_=_C655( C569 C655 ) \nC569_=_C656( C569 C656 ) C569_=_C660( C569 C660 ) C569_=_C668( C569 C668 ) C569_=_C671( C569 C671 ) C569_=_C672( C569 C672 ) C569_=_C674( C569 C674 ) \nC569_=_C684( C569 C684 ) C569_=_C685( C569 C685 ) C569_=_C687( C569 C687 ) C569_=_C689( C569 C689 ) C569_=_C690( C569 C690 ) C569_=_C694( C569 C694 ) \nC569_=_C698( C569 C698 ) C569_=_C701( C569 C701 ) C569_=_C704( C569 C704 ) C569_=_C706( C569 C706 ) C569_=_C707( C569 C707 ) C569_=_C710( C569 C710 ) \nC569_=_C713( C569 C713 ) C569_=_C716( C569 C716 ) C569_=_C717( C569 C717 ) C569_=_C719( C569 C719 ) C569_=_C720( C569 C720 ) C569_=_C721( C569 C721 ) \nC569_=_C722( C569 C722 ) C569_=_C730( C569 C730 ) C569_=_C733( C569 C733 ) C569_=_C735( C569 C735 ) C569_=_C736( C569 C736 ) C569_=_C743( C569 C743 ) \nC569_=_C745( C569 C745 ) C569_=_C746( C569 C746 ) C569_=_C747( C569 C747 ) C569_=_C751( C569 C751 ) C569_=_C752( C569 C752 ) C569_=_C758( C569 C758 ) \nC569_=_C759( C569 C759 ) C569_=_C760( C569 C760 ) C569_=_C761( C569 C761 ) C569_=_C766( C569 C766 ) C569_=_C767( C569 C767 ) C569_=_C768( C569 C768 ) \nC569_=_C769( C569 C769 ) C569_=_C771( C569 C771 ) C569_=_C772( C569 C772 ) C569_=_C777( C569 C777 ) C569_=_C778( C569 C778 ) C569_=_C779( C569 C779 ) \nC569_=_C780( C569 C780 ) C569_=_C782( C569 C782 ) C569_=_C785( C569 C785 ) C569_=_C786( C569 C786 ) C569_=_C796( C569 C796 ) C571_=_C572( C571 C572 ) \nC571_=_C573( C571 C573 ) C571_=_C575( C571 C575 ) C571_=_C577( C571 C577 ) C571_=_C578( C571 C578 ) C571_=_C579( C571 C579 ) C571_=_C588( C571 C588 ) \nC571_=_C589( C571 C589 ) C571_=_C590( C571 C590 ) C571_=_C599( C571 C599 ) C571_=_C605( C571 C605 ) C571_=_C608( C571 C608 ) C571_=_C611( C571 C611 ) \nC571_=_C622( C571 C622 ) C571_=_C629( C571 C629 ) C571_=_C635( C571 C635 ) C571_=_C639( C571 C639 ) C571_=_C640( C571 C640 ) C571_=_C641( C571 C641 ) \nC571_=_C642( C571 C642 ) C571_=_C646( C571 C646 ) C571_=_C648( C571 C648 ) C571_=_C656( C571 C656 ) C571_=_C657( C571 C657 ) C571_=_C658( C571 C658 ) \nC571_=_C659( C571 C659 ) C571_=_C660( C571 C660 ) C571_=_C661( C571 C661 ) C571_=_C662( C571 C662 ) C571_=_C663( C571 C663 ) C571_=_C664( C571 C664 ) \nC571_=_C667( C571 C667 ) C571_=_C668( C571 C668 ) C571_=_C669( C571 C669 ) C571_=_C680( C571 C680 ) C571_=_C684( C571 C684 ) C571_=_C686( C571 C686 ) \nC571_=_C698( C571 C698 ) C571_=_C704( C571 C704 ) C571_=_C708( C571 C708 ) C571_=_C710( C571 C710 ) C571_=_C715( C571 C715 ) C571_=_C716( C571 C716 ) \nC571_=_C719( C571 C719 ) C571_=_C721( C571 C721 ) C571_=_C723( C571 C723 ) C571_=_C724( C571 C724 ) C571_=_C725( C571 C725 ) C571_=_C726( C571 C726 ) \nC571_=_C737( C571 C737 ) C571_=_C738( C571 C738 ) C571_=_C739( C571 C739 ) C571_=_C741( C571 C741 ) C571_=_C745( C571 C745 ) C571_=_C746( C571 C746 ) \nC571_=_C747( C571 C747 ) C571_=_C750( C571 C750 ) C571_=_C751( C571 C751 ) C571_=_C752( C571 C752 ) C571_=_C753( C571 C753 ) C571_=_C757( C571 C757 ) \nC571_=_C758( C571 C758 ) C571_=_C759( C571 C759 ) C571_=_C760( C571 C760 ) C571_=_C762( C571 C762 ) C571_=_C763( C571 C763 ) C571_=_C764( C571 C764 ) \nC571_=_C766( C571 C766 ) C571_=_C769( C571 C769 ) C571_=_C770( C571 C770 ) C571_=_C771( C571 C771 ) C571_=_C773( C571 C773 ) C571_=_C774( C571 C774 ) \nC571_=_C777( C571 C777 ) C571_=_C778( C571 C778 ) C571_=_C779( C571 C779 ) C571_=_C789( C571 C789 ) C571_=_C791( C571 C791 ) C571_=_C793( C571 C793 ) \nC571_=_C794( C571 C794 ) C571_=_C795( C571 C795 ) C571_=_C796( C571 C796 ) C572_=_C573( C572 C573 ) C572_=_C575( C572 C575 ) C572_=_C577( C572 C577 ) \nC572_=_C578( C572 C578 ) C572_=_C580( C572 C580 ) C572_=_C585( C572 C585 ) C572_=_C586( C572 C586 ) C572_=_C587( C572 C587 ) C572_=_C591( C572 C591 ) \nC572_=_C600( C572 C600 ) C572_=_C605( C572 C605 ) C572_=_C606( C572 C606 ) C572_=_C607( C572 C607 ) C572_=_C608( C572 C608 ) C572_=_C615( C572 C615 ) \nC572_=_C623( C572 C623 ) C572_=_C629( C572 C629 ) C572_=_C634( C572 C634 ) C572_=_C635( C572 C635 ) C572_=_C637( C572 C637 ) C572_=_C639( C572 C639 ) \nC572_=_C640( C572 C640 ) C572_=_C641( C572 C641 ) C572_=_C651( C572 C651 ) C572_=_C654( C572 C654 ) C572_=_C656( C572 C656 ) C572_=_C657( C572 C657 ) \nC572_=_C658( C572 C658 ) C572_=_C659( C572 C659 ) C572_=_C660( C572 C660 ) C572_=_C661( C572 C661 ) C572_=_C663( C572 C663 ) C572_=_C664( C572 C664 ) \nC572_=_C675( C572 C675 ) C572_=_C676( C572 C676 ) C572_=_C689( C572 C689 ) C572_=_C694( C572 C694 ) C572_=_C703( C572 C703 ) C572_=_C705( C572 C705 ) \nC572_=_C707( C572 C707 ) C572_=_C708( C572 C708 ) C572_=_C709( C572 C709 ) C572_=_C711( C572 C711 ) C572_=_C712( C572 C712 ) C572_=_C719( C572 C719 ) \nC572_=_C720( C572 C720 ) C572_=_C721( C572 C721 ) C572_=_C723( C572 C723 ) C572_=_C724( C572 C724 ) C572_=_C726( C572 C726 ) C572_=_C728( C572 C728 ) \nC572_=_C731( C572 C731 ) C572_=_C732( C572 C732 ) C572_=_C735( C572 C735 ) C572_=_C738( C572 C738 ) C572_=_C741( C572 C741 ) C572_=_C750( C572 C750 ) \nC572_=_C752( C572 C752 ) C572_=_C756( C572 C756 ) C572_=_C758( C572 C758 ) C572_=_C759( C572 C759 ) C572_=_C761( C572 C761 ) C572_=_C765( C572 C765 ) \nC572_=_C768( C572 C768 ) C572_=_C769( C572 C769 ) C572_=_C770( C572 C770 ) C572_=_C771( C572 C771 ) C572_=_C774( C572 C774 ) C572_=_C775( C572 C775 ) \nC572_=_C776( C572 C776 ) C572_=_C777( C572 C777 ) C572_=_C779( C572 C779 ) C572_=_C780( C572 C780 ) C572_=_C782( C572 C782 ) C572_=_C784( C572 C784 ) \nC572_=_C789( C572 C789 ) C572_=_C791( C572 C791 ) C572_=_C792( C572 C792 ) C572_=_C793( C572 C793 ) C572_=_C796( C572 C796 ) C572_=_C798( C572 C798 ) \nC573_=_C575( C573 C575 ) C573_=_C577( C573 C577 ) C573_=_C586( C573 C586 ) C573_=_C594( C573 C594 ) C573_=_C595( C573 C595 ) C573_=_C598( C573 C598 ) \nC573_=_C604( C573 C604 ) C573_=_C605( C573 C605 ) C573_=_C606( C573 C606 ) C573_=_C609( C573 C609 ) C573_=_C620( C573 C620 ) C573_=_C629( C573 C629 ) \nC573_=_C635( C573 C635 ) C573_=_C639( C573 C639 ) C573_=_C640( C573 C640 ) C573_=_C643( C573 C643 ) C573_=_C651( C573 C651 ) C573_=_C657( C573 C657 ) \nC573_=_C658( C573 C658 ) C573_=_C659( C573 C659 ) C573_=_C660( C573 C660 ) C573_=_C661( C573 C661 ) C573_=_C665( C573 C665 ) C573_=_C666( C573 C666 ) \nC573_=_C670( C573 C670 ) C573_=_C672( C573 C672 ) C573_=_C675( C573 C675 ) C573_=_C676( C573 C676 ) C573_=_C681( C573 C681 ) C573_=_C684( C573 C684 ) \nC573_=_C685( C573 C685 ) C573_=_C686( C573 C686 ) C573_=_C687( C573 C687 ) C573_=_C692( C573 C692 ) C573_=_C708( C573 C708 ) C573_=_C709( C573 C709 ) \nC573_=_C712( C573 C712 ) C573_=_C719( C573 C719 ) C573_=_C723( C573 C723 ) C573_=_C730( C573 C730 ) C573_=_C731( C573 C731 ) C573_=_C732( C573 C732 ) \nC573_=_C733( C573 C733 ) C573_=_C743( C573 C743 ) C573_=_C750( C573 C750 ) C573_=_C754( C573 C754 ) C573_=_C756( C573 C756 ) C573_=_C757( C573 C757 ) \nC573_=_C758( C573 C758 ) C573_=_C759( C573 C759 ) C573_=_C763( C573 C763 ) C573_=_C765( C573 C765 ) C573_=_C766( C573 C766 ) C573_=_C769( C573 C769 ) \nC573_=_C770( C573 C770 ) C573_=_C771( C573 C771 ) C573_=_C772( C573 C772 ) C573_=_C776( C573 C776 ) C573_=_C777(</w:t>
      </w:r>
    </w:p>
    <w:p>
      <w:pPr>
        <w:pStyle w:val="PreformattedText"/>
        <w:bidi w:val="0"/>
        <w:spacing w:before="0" w:after="0"/>
        <w:jc w:val="left"/>
        <w:rPr/>
      </w:pPr>
      <w:r>
        <w:rPr/>
        <w:t xml:space="preserve"> </w:t>
      </w:r>
      <w:r>
        <w:rPr/>
        <w:t>C573 C777 ) C573_=_C778( C573 C778 ) \nC573_=_C779( C573 C779 ) C573_=_C780( C573 C780 ) C573_=_C782( C573 C782 ) C573_=_C789( C573 C789 ) C573_=_C790( C573 C790 ) C573_=_C791( C573 C791 ) \nC573_=_C795( C573 C795 ) C573_=_C797( C573 C797 ) C573_=_C798( C573 C798 ) C575_=_C578( C575 C578 ) C575_=_C580( C575 C580 ) C575_=_C585( C575 C585 ) \nC575_=_C586( C575 C586 ) C575_=_C587( C575 C587 ) C575_=_C595( C575 C595 ) C575_=_C600( C575 C600 ) C575_=_C605( C575 C605 ) C575_=_C606( C575 C606 ) \nC575_=_C615( C575 C615 ) C575_=_C622( C575 C622 ) C575_=_C624( C575 C624 ) C575_=_C625( C575 C625 ) C575_=_C627( C575 C627 ) C575_=_C634( C575 C634 ) \nC575_=_C635( C575 C635 ) C575_=_C638( C575 C638 ) C575_=_C639( C575 C639 ) C575_=_C640( C575 C640 ) C575_=_C641( C575 C641 ) C575_=_C656( C575 C656 ) \nC575_=_C657( C575 C657 ) C575_=_C658( C575 C658 ) C575_=_C659( C575 C659 ) C575_=_C660( C575 C660 ) C575_=_C661( C575 C661 ) C575_=_C664( C575 C664 ) \nC575_=_C680( C575 C680 ) C575_=_C683( C575 C683 ) C575_=_C689( C575 C689 ) C575_=_C694( C575 C694 ) C575_=_C703( C575 C703 ) C575_=_C705( C575 C705 ) \nC575_=_C707( C575 C707 ) C575_=_C708( C575 C708 ) C575_=_C710( C575 C710 ) C575_=_C712( C575 C712 ) C575_=_C722( C575 C722 ) C575_=_C723( C575 C723 ) \nC575_=_C724( C575 C724 ) C575_=_C725( C575 C725 ) C575_=_C726( C575 C726 ) C575_=_C728( C575 C728 ) C575_=_C729( C575 C729 ) C575_=_C735( C575 C735 ) \nC575_=_C738( C575 C738 ) C575_=_C741( C575 C741 ) C575_=_C743( C575 C743 ) C575_=_C744( C575 C744 ) C575_=_C750( C575 C750 ) C575_=_C752( C575 C752 ) \nC575_=_C755( C575 C755 ) C575_=_C758( C575 C758 ) C575_=_C759( C575 C759 ) C575_=_C761( C575 C761 ) C575_=_C765( C575 C765 ) C575_=_C769( C575 C769 ) \nC575_=_C770( C575 C770 ) C575_=_C771( C575 C771 ) C575_=_C773( C575 C773 ) C575_=_C775( C575 C775 ) C575_=_C776( C575 C776 ) C575_=_C777( C575 C777 ) \nC575_=_C778( C575 C778 ) C575_=_C780( C575 C780 ) C575_=_C781( C575 C781 ) C575_=_C782( C575 C782 ) C575_=_C789( C575 C789 ) C575_=_C790( C575 C790 ) \nC575_=_C791( C575 C791 ) C575_=_C792( C575 C792 ) C575_=_C794( C575 C794 ) C575_=_C798( C575 C798 ) C577_=_C578( C577 C578 ) C577_=_C579( C577 C579 ) \nC577_=_C581( C577 C581 ) C577_=_C590( C577 C590 ) C577_=_C594( C577 C594 ) C577_=_C599( C577 C599 ) C577_=_C601( C577 C601 ) C577_=_C602( C577 C602 ) \nC577_=_C603( C577 C603 ) C577_=_C606( C577 C606 ) C577_=_C608( C577 C608 ) C577_=_C610( C577 C610 ) C577_=_C617( C577 C617 ) C577_=_C626( C577 C626 ) \nC577_=_C639( C577 C639 ) C577_=_C640( C577 C640 ) C577_=_C641( C577 C641 ) C577_=_C642( C577 C642 ) C577_=_C651( C577 C651 ) C577_=_C652( C577 C652 ) \nC577_=_C657( C577 C657 ) C577_=_C658( C577 C658 ) C577_=_C659( C577 C659 ) C577_=_C662( C577 C662 ) C577_=_C663( C577 C663 ) C577_=_C665( C577 C665 ) \nC577_=_C670( C577 C670 ) C577_=_C674( C577 C674 ) C577_=_C676( C577 C676 ) C577_=_C681( C577 C681 ) C577_=_C683( C577 C683 ) C577_=_C689( C577 C689 ) \nC577_=_C692( C577 C692 ) C577_=_C694( C577 C694 ) C577_=_C700( C577 C700 ) C577_=_C702( C577 C702 ) C577_=_C703( C577 C703 ) C577_=_C705( C577 C705 ) \nC577_=_C707( C577 C707 ) C577_=_C708( C577 C708 ) C577_=_C711( C577 C711 ) C577_=_C713( C577 C713 ) C577_=_C715( C577 C715 ) C577_=_C716( C577 C716 ) \nC577_=_C719( C577 C719 ) C577_=_C724( C577 C724 ) C577_=_C725( C577 C725 ) C577_=_C729( C577 C729 ) C577_=_C730( C577 C730 ) C577_=_C731( C577 C731 ) \nC577_=_C732( C577 C732 ) C577_=_C735( C577 C735 ) C577_=_C736( C577 C736 ) C577_=_C738( C577 C738 ) C577_=_C739( C577 C739 ) C577_=_C743( C577 C743 ) \nC577_=_C746( C577 C746 ) C577_=_C751( C577 C751 ) C577_=_C756( C577 C756 ) C577_=_C757( C577 C757 ) C577_=_C758( C577 C758 ) C577_=_C760( C577 C760 ) \nC577_=_C764( C577 C764 ) C577_=_C766( C577 C766 ) C577_=_C767( C577 C767 ) C577_=_C769( C577 C769 ) C577_=_C770( C577 C770 ) C577_=_C771( C577 C771 ) \nC577_=_C776( C577 C776 ) C577_=_C780( C577 C780 ) C577_=_C781( C577 C781 ) C577_=_C782( C577 C782 ) C577_=_C784( C577 C784 ) C577_=_C792( C577 C792 ) \nC577_=_C793( C577 C793 ) C577_=_C794( C577 C794 ) C577_=_C795( C577 C795 ) C578_=_C579( C578 C579 ) C578_=_C585( C578 C585 ) C578_=_C586( C578 C586 ) \nC578_=_C587( C578 C587 ) C578_=_C589( C578 C589 ) C578_=_C594( C578 C594 ) C578_=_C596( C578 C596 ) C578_=_C600( C578 C600 ) C578_=_C602( C578 C602 ) \nC578_=_C606( C578 C606 ) C578_=_C607( C578 C607 ) C578_=_C610( C578 C610 ) C578_=_C611( C578 C611 ) C578_=_C612( C578 C612 ) C578_=_C615( C578 C615 ) \nC578_=_C620( C578 C620 ) C578_=_C635( C578 C635 ) C578_=_C637( C578 C637 ) C578_=_C641( C578 C641 ) C578_=_C657( C578 C657 ) C578_=_C658( C578 C658 ) \nC578_=_C659( C578 C659 ) C578_=_C662( C578 C662 ) C578_=_C663( C578 C663 ) C578_=_C664( C578 C664 ) C578_=_C672( C578 C672 ) C578_=_C674( C578 C674 ) \nC578_=_C689( C578 C689 ) C578_=_C690( C578 C690 ) C578_=_C693( C578 C693 ) C578_=_C694( C578 C694 ) C578_=_C703( C578 C703 ) C578_=_C705( C578 C705 ) \nC578_=_C707( C578 C707 ) C578_=_C710( C578 C710 ) C578_=_C711( C578 C711 ) C578_=_C712( C578 C712 ) C578_=_C715( C578 C715 ) C578_=_C719( C578 C719 ) \nC578_=_C721( C578 C721 ) C578_=_C722( C578 C722 ) C578_=_C723( C578 C723 ) C578_=_C724( C578 C724 ) C578_=_C725( C578 C725 ) C578_=_C726( C578 C726 ) \nC578_=_C735( C578 C735 ) C578_=_C737( C578 C737 ) C578_=_C738( C578 C738 ) C578_=_C739( C578 C739 ) C578_=_C741( C578 C741 ) C578_=_C744( C578 C744 ) \nC578_=_C750( C578 C750 ) C578_=_C751( C578 C751 ) C578_=_C753( C578 C753 ) C578_=_C755( C578 C755 ) C578_=_C758( C578 C758 ) C578_=_C760( C578 C760 ) \nC578_=_C761( C578 C761 ) C578_=_C762( C578 C762 ) C578_=_C766( C578 C766 ) C578_=_C769( C578 C769 ) C578_=_C770( C578 C770 ) C578_=_C776( C578 C776 ) \nC578_=_C778( C578 C778 ) C578_=_C780( C578 C780 ) C578_=_C782( C578 C782 ) C578_=_C784( C578 C784 ) C578_=_C790( C578 C790 ) C578_=_C791( C578 C791 ) \nC578_=_C792( C578 C792 ) C578_=_C793( C578 C793 ) C578_=_C794( C578 C794 ) C578_=_C797( C578 C797 ) C578_=_C798( C578 C798 ) C579_=_C580( C579 C580 ) \nC579_=_C588( C579 C588 ) C579_=_C601( C579 C601 ) C579_=_C603( C579 C603 ) C579_=_C604( C579 C604 ) C579_=_C610( C579 C610 ) C579_=_C612( C579 C612 ) \nC579_=_C615( C579 C615 ) C579_=_C616( C579 C616 ) C579_=_C620( C579 C620 ) C579_=_C624( C579 C624 ) C579_=_C625( C579 C625 ) C579_=_C626( C579 C626 ) \nC579_=_C627( C579 C627 ) C579_=_C641( C579 C641 ) C579_=_C643( C579 C643 ) C579_=_C646( C579 C646 ) C579_=_C653( C579 C653 ) C579_=_C657( C579 C657 ) \nC579_=_C658( C579 C658 ) C579_=_C661( C579 C661 ) C579_=_C662( C579 C662 ) C579_=_C663( C579 C663 ) C579_=_C676( C579 C676 ) C579_=_C681( C579 C681 ) \nC579_=_C685( C579 C685 ) C579_=_C687( C579 C687 ) C579_=_C690( C579 C690 ) C579_=_C693( C579 C693 ) C579_=_C698( C579 C698 ) C579_=_C702( C579 C702 ) \nC579_=_C705( C579 C705 ) C579_=_C709( C579 C709 ) C579_=_C715( C579 C715 ) C579_=_C717( C579 C717 ) C579_=_C719( C579 C719 ) C579_=_C720( C579 C720 ) \nC579_=_C724( C579 C724 ) C579_=_C725( C579 C725 ) C579_=_C728( C579 C728 ) C579_=_C731( C579 C731 ) C579_=_C732( C579 C732 ) C579_=_C736( C579 C736 ) \nC579_=_C737( C579 C737 ) C579_=_C742( C579 C742 ) C579_=_C743( C579 C743 ) C579_=_C748( C579 C748 ) C579_=_C751( C579 C751 ) C579_=_C754( C579 C754 ) \nC579_=_C760( C579 C760 ) C579_=_C761( C579 C761 ) C579_=_C764( C579 C764 ) C579_=_C766( C579 C766 ) C579_=_C768( C579 C768 ) C579_=_C769( C579 C769 ) \nC579_=_C770( C579 C770 ) C579_=_C771( C579 C771 ) C579_=_C773( C579 C773 ) C579_=_C779( C579 C779 ) C579_=_C782( C579 C782 ) C579_=_C784( C579 C784 ) \nC579_=_C786( C579 C786 ) C579_=_C790( C579 C790 ) C579_=_C793( C579 C793 ) C579_=_C794( C579 C794 ) C579_=_C795( C579 C795 ) C579_=_C796( C579 C796 ) \nC579_=_C798( C579 C798 ) C580_=_C581( C580 C581 ) C580_=_C585( C580 C585 ) C580_=_C586( C580 C586 ) C580_=_C587( C580 C587 ) C580_=_C588( C580 C588 ) \nC580_=_C589( C580 C589 ) C580_=_C590( C580 C590 ) C580_=_C591( C580 C591 ) C580_=_C592( C580 C592 ) C580_=_C593( C580 C593 ) C580_=_C594( C580 C594 ) \nC580_=_C595( C580 C595 ) C580_=_C601( C580 C601 ) C580_=_C605( C580 C605 ) C580_=_C610( C580 C610 ) C580_=_C612( C580 C612 ) C580_=_C622( C580 C622 ) \nC580_=_C625( C580 C625 ) C580_=_C627( C580 C627 ) C580_=_C634( C580 C634 ) C580_=_C635( C580 C635 ) C580_=_C638( C580 C638 ) C580_=_C640( C580 C640 ) \nC580_=_C641( C580 C641 ) C580_=_C646( C580 C646 ) C580_=_C653( C580 C653 ) C580_=_C661( C580 C661 ) C580_=_C662( C580 C662 ) C580_=_C664( C580 C664 ) \nC580_=_C665( C580 C665 ) C580_=_C666( C580 C666 ) C580_=_C667( C580 C667 ) C580_=_C668( C580 C668 ) C580_=_C669( C580 C669 ) C580_=_C670( C580 C670 ) \nC580_=_C671( C580 C671 ) C580_=_C672( C580 C672 ) C580_=_C673( C580 C673 ) C580_=_C674( C580 C674 ) C580_=_C680( C580 C680 ) C580_=_C683( C580 C683 ) \nC580_=_C702( C580 C702 ) C580_=_C703( C580 C703 ) C580_=_C705( C580 C705 ) C580_=_C716( C580 C716 ) C580_=_C717( C580 C717 ) C580_=_C719( C580 C719 ) \nC580_=_C720( C580 C720 ) C580_=_C724( C580 C724 ) C580_=_C726( C580 C726 ) C580_=_C728( C580 C728 ) C580_=_C729( C580 C729 ) C580_=_C731( C580 C731 ) \nC580_=_C736( C580 C736 ) C580_=_C741( C580 C741 ) C580_=_C743( C580 C743 ) C580_=_C744( C580 C744 ) C580_=_C748( C580 C748 ) C580_=_C751( C580 C751 ) \nC580_=_C752( C580 C752 ) C580_=_C754( C580 C754 ) C580_=_C761( C580 C761 ) C580_=_C763( C580 C763 ) C580_=_C765( C580 C765 ) C580_=_C767( C580 C767 ) \nC580_=_C770( C580 C770 ) C580_=_C771( C580 C771 ) C580_=_C772( C580 C772 ) C580_=_C773( C580 C773 ) C580_=_C774( C580 C774 ) C580_=_C775( C580 C775 ) \nC580_=_C778( C580 C778 ) C580_=_C782( C580 C782 ) C580_=_C785( C580 C785 ) C580_=_C786( C580 C786 ) C580_=_C789( C580 C789 ) C580_=_C790( C580 C790 ) \nC580_=_C792( C580 C792 ) C580_=_C793( C580 C793 ) C580_=_C794( C580 C794 ) C580_=_C796( C580 C796 ) C580_=_C798( C580 C798 ) C581_=_C585( C581 C585 ) \nC581_=_C586( C581 C586 ) C581_=_C587( C581 C587 ) C581_=_C590( C581 C590 ) C581_=_C594( C581 C594 ) C581_=_C595( C581 C595 ) C581_=_C602(</w:t>
      </w:r>
    </w:p>
    <w:p>
      <w:pPr>
        <w:pStyle w:val="PreformattedText"/>
        <w:bidi w:val="0"/>
        <w:spacing w:before="0" w:after="0"/>
        <w:jc w:val="left"/>
        <w:rPr/>
      </w:pPr>
      <w:r>
        <w:rPr/>
        <w:t xml:space="preserve"> </w:t>
      </w:r>
      <w:r>
        <w:rPr/>
        <w:t>C581 C602 ) \nC581_=_C606( C581 C606 ) C581_=_C617( C581 C617 ) C581_=_C622( C581 C622 ) C581_=_C626( C581 C626 ) C581_=_C640( C581 C640 ) C581_=_C641( C581 C641 ) \nC581_=_C642( C581 C642 ) C581_=_C648( C581 C648 ) C581_=_C655( C581 C655 ) C581_=_C662( C581 C662 ) C581_=_C663( C581 C663 ) C581_=_C664( C581 C664 ) \nC581_=_C665( C581 C665 ) C581_=_C666( C581 C666 ) C581_=_C668( C581 C668 ) C581_=_C689( C581 C689 ) C581_=_C692( C581 C692 ) C581_=_C698( C581 C698 ) \nC581_=_C700( C581 C700 ) C581_=_C702( C581 C702 ) C581_=_C705( C581 C705 ) C581_=_C707( C581 C707 ) C581_=_C710( C581 C710 ) C581_=_C716( C581 C716 ) \nC581_=_C719( C581 C719 ) C581_=_C726( C581 C726 ) C581_=_C728( C581 C728 ) C581_=_C730( C581 C730 ) C581_=_C732( C581 C732 ) C581_=_C733( C581 C733 ) \nC581_=_C738( C581 C738 ) C581_=_C742( C581 C742 ) C581_=_C743( C581 C743 ) C581_=_C745( C581 C745 ) C581_=_C747( C581 C747 ) C581_=_C750( C581 C750 ) \nC581_=_C751( C581 C751 ) C581_=_C756( C581 C756 ) C581_=_C757( C581 C757 ) C581_=_C758( C581 C758 ) C581_=_C761( C581 C761 ) C581_=_C764( C581 C764 ) \nC581_=_C767( C581 C767 ) C581_=_C771( C581 C771 ) C581_=_C772( C581 C772 ) C581_=_C773( C581 C773 ) C581_=_C779( C581 C779 ) C581_=_C780( C581 C780 ) \nC581_=_C785( C581 C785 ) C581_=_C786( C581 C786 ) C581_=_C791( C581 C791 ) C581_=_C792( C581 C792 ) C585_=_C586( C585 C586 ) C585_=_C587( C585 C587 ) \nC585_=_C591( C585 C591 ) C585_=_C593( C585 C593 ) C585_=_C595( C585 C595 ) C585_=_C600( C585 C600 ) C585_=_C601( C585 C601 ) C585_=_C606( C585 C606 ) \nC585_=_C607( C585 C607 ) C585_=_C608( C585 C608 ) C585_=_C615( C585 C615 ) C585_=_C617( C585 C617 ) C585_=_C622( C585 C622 ) C585_=_C630( C585 C630 ) \nC585_=_C634( C585 C634 ) C585_=_C637( C585 C637 ) C585_=_C638( C585 C638 ) C585_=_C641( C585 C641 ) C585_=_C642( C585 C642 ) C585_=_C657( C585 C657 ) \nC585_=_C659( C585 C659 ) C585_=_C662( C585 C662 ) C585_=_C664( C585 C664 ) C585_=_C665( C585 C665 ) C585_=_C667( C585 C667 ) C585_=_C680( C585 C680 ) \nC585_=_C683( C585 C683 ) C585_=_C689( C585 C689 ) C585_=_C694( C585 C694 ) C585_=_C698( C585 C698 ) C585_=_C703( C585 C703 ) C585_=_C706( C585 C706 ) \nC585_=_C715( C585 C715 ) C585_=_C716( C585 C716 ) C585_=_C719( C585 C719 ) C585_=_C722( C585 C722 ) C585_=_C726( C585 C726 ) C585_=_C728( C585 C728 ) \nC585_=_C729( C585 C729 ) C585_=_C730( C585 C730 ) C585_=_C731( C585 C731 ) C585_=_C735( C585 C735 ) C585_=_C739( C585 C739 ) C585_=_C741( C585 C741 ) \nC585_=_C742( C585 C742 ) C585_=_C743( C585 C743 ) C585_=_C744( C585 C744 ) C585_=_C748( C585 C748 ) C585_=_C751( C585 C751 ) C585_=_C754( C585 C754 ) \nC585_=_C756( C585 C756 ) C585_=_C759( C585 C759 ) C585_=_C761( C585 C761 ) C585_=_C763( C585 C763 ) C585_=_C767( C585 C767 ) C585_=_C769( C585 C769 ) \nC585_=_C770( C585 C770 ) C585_=_C771( C585 C771 ) C585_=_C772( C585 C772 ) C585_=_C773( C585 C773 ) C585_=_C778( C585 C778 ) C585_=_C780( C585 C780 ) \nC585_=_C781( C585 C781 ) C585_=_C782( C585 C782 ) C585_=_C784( C585 C784 ) C585_=_C785( C585 C785 ) C585_=_C786( C585 C786 ) C585_=_C789( C585 C789 ) \nC585_=_C791( C585 C791 ) C585_=_C792( C585 C792 ) C585_=_C794( C585 C794 ) C585_=_C795( C585 C795 ) C585_=_C797( C585 C797 ) C585_=_C798( C585 C798 ) \nC586_=_C587( C586 C587 ) C586_=_C589( C586 C589 ) C586_=_C594( C586 C594 ) C586_=_C598( C586 C598 ) C586_=_C599( C586 C599 ) C586_=_C600( C586 C600 ) \nC586_=_C606( C586 C606 ) C586_=_C611( C586 C611 ) C586_=_C615( C586 C615 ) C586_=_C620( C586 C620 ) C586_=_C640( C586 C640 ) C586_=_C641( C586 C641 ) \nC586_=_C651( C586 C651 ) C586_=_C654( C586 C654 ) C586_=_C659( C586 C659 ) C586_=_C660( C586 C660 ) C586_=_C662( C586 C662 ) C586_=_C664( C586 C664 ) \nC586_=_C665( C586 C665 ) C586_=_C666( C586 C666 ) C586_=_C667( C586 C667 ) C586_=_C668( C586 C668 ) C586_=_C669( C586 C669 ) C586_=_C672( C586 C672 ) \nC586_=_C674( C586 C674 ) C586_=_C681( C586 C681 ) C586_=_C683( C586 C683 ) C586_=_C684( C586 C684 ) C586_=_C685( C586 C685 ) C586_=_C689( C586 C689 ) \nC586_=_C690( C586 C690 ) C586_=_C692( C586 C692 ) C586_=_C693( C586 C693 ) C586_=_C694( C586 C694 ) C586_=_C698( C586 C698 ) C586_=_C706( C586 C706 ) \nC586_=_C710( C586 C710 ) C586_=_C713( C586 C713 ) C586_=_C715( C586 C715 ) C586_=_C716( C586 C716 ) C586_=_C719( C586 C719 ) C586_=_C726( C586 C726 ) \nC586_=_C728( C586 C728 ) C586_=_C733( C586 C733 ) C586_=_C735( C586 C735 ) C586_=_C736( C586 C736 ) C586_=_C737( C586 C737 ) C586_=_C738( C586 C738 ) \nC586_=_C739( C586 C739 ) C586_=_C745( C586 C745 ) C586_=_C750( C586 C750 ) C586_=_C751( C586 C751 ) C586_=_C753( C586 C753 ) C586_=_C757( C586 C757 ) \nC586_=_C758( C586 C758 ) C586_=_C760( C586 C760 ) C586_=_C761( C586 C761 ) C586_=_C763( C586 C763 ) C586_=_C766( C586 C766 ) C586_=_C767( C586 C767 ) \nC586_=_C772( C586 C772 ) C586_=_C773( C586 C773 ) C586_=_C775( C586 C775 ) C586_=_C776( C586 C776 ) C586_=_C780( C586 C780 ) C586_=_C781( C586 C781 ) \nC586_=_C782( C586 C782 ) C586_=_C785( C586 C785 ) C586_=_C786( C586 C786 ) C586_=_C790( C586 C790 ) C586_=_C791( C586 C791 ) C586_=_C792( C586 C792 ) \nC586_=_C795( C586 C795 ) C586_=_C797( C586 C797 ) C586_=_C798( C586 C798 ) C587_=_C590( C587 C590 ) C587_=_C593( C587 C593 ) C587_=_C600( C587 C600 ) \nC587_=_C606( C587 C606 ) C587_=_C607( C587 C607 ) C587_=_C609( C587 C609 ) C587_=_C612( C587 C612 ) C587_=_C615( C587 C615 ) C587_=_C638( C587 C638 ) \nC587_=_C641( C587 C641 ) C587_=_C653( C587 C653 ) C587_=_C656( C587 C656 ) C587_=_C659( C587 C659 ) C587_=_C662( C587 C662 ) C587_=_C664( C587 C664 ) \nC587_=_C665( C587 C665 ) C587_=_C670( C587 C670 ) C587_=_C674( C587 C674 ) C587_=_C675( C587 C675 ) C587_=_C676( C587 C676 ) C587_=_C680( C587 C680 ) \nC587_=_C681( C587 C681 ) C587_=_C689( C587 C689 ) C587_=_C694( C587 C694 ) C587_=_C701( C587 C701 ) C587_=_C702( C587 C702 ) C587_=_C703( C587 C703 ) \nC587_=_C713( C587 C713 ) C587_=_C716( C587 C716 ) C587_=_C719( C587 C719 ) C587_=_C721( C587 C721 ) C587_=_C726( C587 C726 ) C587_=_C728( C587 C728 ) \nC587_=_C735( C587 C735 ) C587_=_C741( C587 C741 ) C587_=_C743( C587 C743 ) C587_=_C744( C587 C744 ) C587_=_C747( C587 C747 ) C587_=_C751( C587 C751 ) \nC587_=_C752( C587 C752 ) C587_=_C753( C587 C753 ) C587_=_C755( C587 C755 ) C587_=_C761( C587 C761 ) C587_=_C765( C587 C765 ) C587_=_C767( C587 C767 ) \nC587_=_C768( C587 C768 ) C587_=_C772( C587 C772 ) C587_=_C773( C587 C773 ) C587_=_C780( C587 C780 ) C587_=_C782( C587 C782 ) C587_=_C785( C587 C785 ) \nC587_=_C786( C587 C786 ) C587_=_C791( C587 C791 ) C587_=_C792( C587 C792 ) C587_=_C793( C587 C793 ) C587_=_C796( C587 C796 ) C587_=_C798( C587 C798 ) \nC588_=_C589( C588 C589 ) C588_=_C590( C588 C590 ) C588_=_C591( C588 C591 ) C588_=_C592( C588 C592 ) C588_=_C593( C588 C593 ) C588_=_C594( C588 C594 ) \nC588_=_C595( C588 C595 ) C588_=_C596( C588 C596 ) C588_=_C601( C588 C601 ) C588_=_C610( C588 C610 ) C588_=_C611( C588 C611 ) C588_=_C624( C588 C624 ) \nC588_=_C640( C588 C640 ) C588_=_C644( C588 C644 ) C588_=_C646( C588 C646 ) C588_=_C648( C588 C648 ) C588_=_C653( C588 C653 ) C588_=_C654( C588 C654 ) \nC588_=_C660( C588 C660 ) C588_=_C661( C588 C661 ) C588_=_C664( C588 C664 ) C588_=_C666( C588 C666 ) C588_=_C667( C588 C667 ) C588_=_C668( C588 C668 ) \nC588_=_C669( C588 C669 ) C588_=_C670( C588 C670 ) C588_=_C671( C588 C671 ) C588_=_C672( C588 C672 ) C588_=_C673( C588 C673 ) C588_=_C674( C588 C674 ) \nC588_=_C675( C588 C675 ) C588_=_C686( C588 C686 ) C588_=_C692( C588 C692 ) C588_=_C693( C588 C693 ) C588_=_C701( C588 C701 ) C588_=_C702( C588 C702 ) \nC588_=_C704( C588 C704 ) C588_=_C708( C588 C708 ) C588_=_C710( C588 C710 ) C588_=_C713( C588 C713 ) C588_=_C715( C588 C715 ) C588_=_C716( C588 C716 ) \nC588_=_C717( C588 C717 ) C588_=_C720( C588 C720 ) C588_=_C723( C588 C723 ) C588_=_C724( C588 C724 ) C588_=_C726( C588 C726 ) C588_=_C729( C588 C729 ) \nC588_=_C730( C588 C730 ) C588_=_C731( C588 C731 ) C588_=_C745( C588 C745 ) C588_=_C746( C588 C746 ) C588_=_C748( C588 C748 ) C588_=_C750( C588 C750 ) \nC588_=_C753( C588 C753 ) C588_=_C757( C588 C757 ) C588_=_C759( C588 C759 ) C588_=_C761( C588 C761 ) C588_=_C763( C588 C763 ) C588_=_C764( C588 C764 ) \nC588_=_C765( C588 C765 ) C588_=_C767( C588 C767 ) C588_=_C770( C588 C770 ) C588_=_C771( C588 C771 ) C588_=_C772( C588 C772 ) C588_=_C773( C588 C773 ) \nC588_=_C774( C588 C774 ) C588_=_C775( C588 C775 ) C588_=_C778( C588 C778 ) C588_=_C786( C588 C786 ) C588_=_C790( C588 C790 ) C588_=_C791( C588 C791 ) \nC588_=_C793( C588 C793 ) C588_=_C794( C588 C794 ) C588_=_C795( C588 C795 ) C588_=_C796( C588 C796 ) C588_=_C797( C588 C797 ) C589_=_C590( C589 C590 ) \nC589_=_C591( C589 C591 ) C589_=_C592( C589 C592 ) C589_=_C593( C589 C593 ) C589_=_C594( C589 C594 ) C589_=_C595( C589 C595 ) C589_=_C600( C589 C600 ) \nC589_=_C602( C589 C602 ) C589_=_C620( C589 C620 ) C589_=_C625( C589 C625 ) C589_=_C627( C589 C627 ) C589_=_C634( C589 C634 ) C589_=_C640( C589 C640 ) \nC589_=_C652( C589 C652 ) C589_=_C656( C589 C656 ) C589_=_C661( C589 C661 ) C589_=_C666( C589 C666 ) C589_=_C667( C589 C667 ) C589_=_C668( C589 C668 ) \nC589_=_C669( C589 C669 ) C589_=_C670( C589 C670 ) C589_=_C671( C589 C671 ) C589_=_C672( C589 C672 ) C589_=_C673( C589 C673 ) C589_=_C674( C589 C674 ) \nC589_=_C680( C589 C680 ) C589_=_C683( C589 C683 ) C589_=_C686( C589 C686 ) C589_=_C690( C589 C690 ) C589_=_C693( C589 C693 ) C589_=_C694( C589 C694 ) \nC589_=_C696( C589 C696 ) C589_=_C701( C589 C701 ) C589_=_C704( C589 C704 ) C589_=_C706( C589 C706 ) C589_=_C708( C589 C708 ) C589_=_C709( C589 C709 ) \nC589_=_C710( C589 C710 ) C589_=_C715( C589 C715 ) C589_=_C717( C589 C717 ) C589_=_C719( C589 C719 ) C589_=_C722( C589 C722 ) C589_=_C724( C589 C724 ) \nC589_=_C726( C589 C726 ) C589_=_C729( C589 C729 ) C589_=_C731( C589 C731 ) C589_=_C737( C589 C737 ) C589_=_C739( C589 C739 ) C589_=_C744( C589 C744 ) \nC589_=_C747( C589 C747 ) C589_=_C752( C589 C752 ) C589_=_C753( C589 C753 ) C589_=_C758( C589 C758 ) C589_=_C760( C589 C760 ) C589_=_C762( C589 C762 ) \nC589_=_C763(</w:t>
      </w:r>
    </w:p>
    <w:p>
      <w:pPr>
        <w:pStyle w:val="PreformattedText"/>
        <w:bidi w:val="0"/>
        <w:spacing w:before="0" w:after="0"/>
        <w:jc w:val="left"/>
        <w:rPr/>
      </w:pPr>
      <w:r>
        <w:rPr/>
        <w:t xml:space="preserve"> </w:t>
      </w:r>
      <w:r>
        <w:rPr/>
        <w:t>C589 C763 ) C589_=_C767( C589 C767 ) C589_=_C770( C589 C770 ) C589_=_C771( C589 C771 ) C589_=_C774( C589 C774 ) C589_=_C775( C589 C775 ) \nC589_=_C777( C589 C777 ) C589_=_C778( C589 C778 ) C589_=_C779( C589 C779 ) C589_=_C781( C589 C781 ) C589_=_C784( C589 C784 ) C589_=_C785( C589 C785 ) \nC589_=_C790( C589 C790 ) C589_=_C791( C589 C791 ) C589_=_C792( C589 C792 ) C589_=_C793( C589 C793 ) C589_=_C795( C589 C795 ) C589_=_C796( C589 C796 ) \nC589_=_C797( C589 C797 ) C590_=_C591( C590 C591 ) C590_=_C592( C590 C592 ) C590_=_C593( C590 C593 ) C590_=_C594( C590 C594 ) C590_=_C595( C590 C595 ) \nC590_=_C599( C590 C599 ) C590_=_C603( C590 C603 ) C590_=_C607( C590 C607 ) C590_=_C608( C590 C608 ) C590_=_C610( C590 C610 ) C590_=_C612( C590 C612 ) \nC590_=_C624( C590 C624 ) C590_=_C638( C590 C638 ) C590_=_C640( C590 C640 ) C590_=_C643( C590 C643 ) C590_=_C651( C590 C651 ) C590_=_C653( C590 C653 ) \nC590_=_C657( C590 C657 ) C590_=_C659( C590 C659 ) C590_=_C662( C590 C662 ) C590_=_C663( C590 C663 ) C590_=_C666( C590 C666 ) C590_=_C667( C590 C667 ) \nC590_=_C668( C590 C668 ) C590_=_C669( C590 C669 ) C590_=_C670( C590 C670 ) C590_=_C671( C590 C671 ) C590_=_C672( C590 C672 ) C590_=_C673( C590 C673 ) \nC590_=_C674( C590 C674 ) C590_=_C676( C590 C676 ) C590_=_C680( C590 C680 ) C590_=_C684( C590 C684 ) C590_=_C692( C590 C692 ) C590_=_C694( C590 C694 ) \nC590_=_C698( C590 C698 ) C590_=_C700( C590 C700 ) C590_=_C702( C590 C702 ) C590_=_C703( C590 C703 ) C590_=_C708( C590 C708 ) C590_=_C710( C590 C710 ) \nC590_=_C713( C590 C713 ) C590_=_C716( C590 C716 ) C590_=_C717( C590 C717 ) C590_=_C719( C590 C719 ) C590_=_C724( C590 C724 ) C590_=_C726( C590 C726 ) \nC590_=_C729( C590 C729 ) C590_=_C730( C590 C730 ) C590_=_C732( C590 C732 ) C590_=_C735( C590 C735 ) C590_=_C739( C590 C739 ) C590_=_C744( C590 C744 ) \nC590_=_C745( C590 C745 ) C590_=_C748( C590 C748 ) C590_=_C751( C590 C751 ) C590_=_C753( C590 C753 ) C590_=_C758( C590 C758 ) C590_=_C760( C590 C760 ) \nC590_=_C761( C590 C761 ) C590_=_C762( C590 C762 ) C590_=_C763( C590 C763 ) C590_=_C767( C590 C767 ) C590_=_C769( C590 C769 ) C590_=_C770( C590 C770 ) \nC590_=_C774( C590 C774 ) C590_=_C775( C590 C775 ) C590_=_C776( C590 C776 ) C590_=_C777( C590 C777 ) C590_=_C778( C590 C778 ) C590_=_C779( C590 C779 ) \nC590_=_C780( C590 C780 ) C590_=_C782( C590 C782 ) C590_=_C784( C590 C784 ) C590_=_C786( C590 C786 ) C590_=_C789( C590 C789 ) C590_=_C791( C590 C791 ) \nC590_=_C792( C590 C792 ) C590_=_C793( C590 C793 ) C590_=_C795( C590 C795 ) C590_=_C796( C590 C796 ) C591_=_C592( C591 C592 ) C591_=_C593( C591 C593 ) \nC591_=_C594( C591 C594 ) C591_=_C595( C591 C595 ) C591_=_C599( C591 C599 ) C591_=_C600( C591 C600 ) C591_=_C601( C591 C601 ) C591_=_C602( C591 C602 ) \nC591_=_C606( C591 C606 ) C591_=_C607( C591 C607 ) C591_=_C608( C591 C608 ) C591_=_C617( C591 C617 ) C591_=_C626( C591 C626 ) C591_=_C627( C591 C627 ) \nC591_=_C637( C591 C637 ) C591_=_C638( C591 C638 ) C591_=_C640( C591 C640 ) C591_=_C642( C591 C642 ) C591_=_C648( C591 C648 ) C591_=_C652( C591 C652 ) \nC591_=_C653( C591 C653 ) C591_=_C654( C591 C654 ) C591_=_C658( C591 C658 ) C591_=_C660( C591 C660 ) C591_=_C663( C591 C663 ) C591_=_C666( C591 C666 ) \nC591_=_C667( C591 C667 ) C591_=_C668( C591 C668 ) C591_=_C669( C591 C669 ) C591_=_C670( C591 C670 ) C591_=_C671( C591 C671 ) C591_=_C672( C591 C672 ) \nC591_=_C673( C591 C673 ) C591_=_C674( C591 C674 ) C591_=_C680( C591 C680 ) C591_=_C683( C591 C683 ) C591_=_C684( C591 C684 ) C591_=_C685( C591 C685 ) \nC591_=_C687( C591 C687 ) C591_=_C689( C591 C689 ) C591_=_C690( C591 C690 ) C591_=_C694( C591 C694 ) C591_=_C698( C591 C698 ) C591_=_C700( C591 C700 ) \nC591_=_C703( C591 C703 ) C591_=_C704( C591 C704 ) C591_=_C705( C591 C705 ) C591_=_C707( C591 C707 ) C591_=_C709( C591 C709 ) C591_=_C712( C591 C712 ) \nC591_=_C716( C591 C716 ) C591_=_C717( C591 C717 ) C591_=_C720( C591 C720 ) C591_=_C721( C591 C721 ) C591_=_C722( C591 C722 ) C591_=_C724( C591 C724 ) \nC591_=_C729( C591 C729 ) C591_=_C731( C591 C731 ) C591_=_C735( C591 C735 ) C591_=_C738( C591 C738 ) C591_=_C739( C591 C739 ) C591_=_C741( C591 C741 ) \nC591_=_C742( C591 C742 ) C591_=_C747( C591 C747 ) C591_=_C754( C591 C754 ) C591_=_C756( C591 C756 ) C591_=_C759( C591 C759 ) C591_=_C761( C591 C761 ) \nC591_=_C763( C591 C763 ) C591_=_C767( C591 C767 ) C591_=_C768( C591 C768 ) C591_=_C769( C591 C769 ) C591_=_C770( C591 C770 ) C591_=_C774( C591 C774 ) \nC591_=_C775( C591 C775 ) C591_=_C776( C591 C776 ) C591_=_C777( C591 C777 ) C591_=_C780( C591 C780 ) C591_=_C784( C591 C784 ) C591_=_C785( C591 C785 ) \nC591_=_C786( C591 C786 ) C591_=_C792( C591 C792 ) C592_=_C593( C592 C593 ) C592_=_C594( C592 C594 ) C592_=_C595( C592 C595 ) C592_=_C596( C592 C596 ) \nC592_=_C600( C592 C600 ) C592_=_C603( C592 C603 ) C592_=_C606( C592 C606 ) C592_=_C615( C592 C615 ) C592_=_C616( C592 C616 ) C592_=_C623( C592 C623 ) \nC592_=_C626( C592 C626 ) C592_=_C639( C592 C639 ) C592_=_C640( C592 C640 ) C592_=_C654( C592 C654 ) C592_=_C662( C592 C662 ) C592_=_C666( C592 C666 ) \nC592_=_C667( C592 C667 ) C592_=_C668( C592 C668 ) C592_=_C669( C592 C669 ) C592_=_C670( C592 C670 ) C592_=_C671( C592 C671 ) C592_=_C672( C592 C672 ) \nC592_=_C673( C592 C673 ) C592_=_C674( C592 C674 ) C592_=_C681( C592 C681 ) C592_=_C683( C592 C683 ) C592_=_C686( C592 C686 ) C592_=_C687( C592 C687 ) \nC592_=_C690( C592 C690 ) C592_=_C694( C592 C694 ) C592_=_C696( C592 C696 ) C592_=_C698( C592 C698 ) C592_=_C702( C592 C702 ) C592_=_C704( C592 C704 ) \nC592_=_C712( C592 C712 ) C592_=_C715( C592 C715 ) C592_=_C717( C592 C717 ) C592_=_C720( C592 C720 ) C592_=_C724( C592 C724 ) C592_=_C725( C592 C725 ) \nC592_=_C729( C592 C729 ) C592_=_C732( C592 C732 ) C592_=_C733( C592 C733 ) C592_=_C735( C592 C735 ) C592_=_C736( C592 C736 ) C592_=_C742( C592 C742 ) \nC592_=_C746( C592 C746 ) C592_=_C747( C592 C747 ) C592_=_C748( C592 C748 ) C592_=_C755( C592 C755 ) C592_=_C756( C592 C756 ) C592_=_C757( C592 C757 ) \nC592_=_C758( C592 C758 ) C592_=_C759( C592 C759 ) C592_=_C762( C592 C762 ) C592_=_C763( C592 C763 ) C592_=_C766( C592 C766 ) C592_=_C767( C592 C767 ) \nC592_=_C768( C592 C768 ) C592_=_C769( C592 C769 ) C592_=_C770( C592 C770 ) C592_=_C774( C592 C774 ) C592_=_C775( C592 C775 ) C592_=_C777( C592 C777 ) \nC592_=_C778( C592 C778 ) C592_=_C781( C592 C781 ) C592_=_C785( C592 C785 ) C592_=_C786( C592 C786 ) C592_=_C789( C592 C789 ) C592_=_C791( C592 C791 ) \nC592_=_C796( C592 C796 ) C592_=_C798( C592 C798 ) C593_=_C594( C593 C594 ) C593_=_C595( C593 C595 ) C593_=_C599( C593 C599 ) C593_=_C605( C593 C605 ) \nC593_=_C607( C593 C607 ) C593_=_C610( C593 C610 ) C593_=_C615( C593 C615 ) C593_=_C616( C593 C616 ) C593_=_C617( C593 C617 ) C593_=_C622( C593 C622 ) \nC593_=_C624( C593 C624 ) C593_=_C634( C593 C634 ) C593_=_C640( C593 C640 ) C593_=_C643( C593 C643 ) C593_=_C653( C593 C653 ) C593_=_C654( C593 C654 ) \nC593_=_C656( C593 C656 ) C593_=_C657( C593 C657 ) C593_=_C659( C593 C659 ) C593_=_C662( C593 C662 ) C593_=_C666( C593 C666 ) C593_=_C667( C593 C667 ) \nC593_=_C668( C593 C668 ) C593_=_C669( C593 C669 ) C593_=_C670( C593 C670 ) C593_=_C671( C593 C671 ) C593_=_C672( C593 C672 ) C593_=_C673( C593 C673 ) \nC593_=_C674( C593 C674 ) C593_=_C675( C593 C675 ) C593_=_C680( C593 C680 ) C593_=_C683( C593 C683 ) C593_=_C684( C593 C684 ) C593_=_C686( C593 C686 ) \nC593_=_C698( C593 C698 ) C593_=_C700( C593 C700 ) C593_=_C710( C593 C710 ) C593_=_C711( C593 C711 ) C593_=_C713( C593 C713 ) C593_=_C717( C593 C717 ) \nC593_=_C721( C593 C721 ) C593_=_C724( C593 C724 ) C593_=_C729( C593 C729 ) C593_=_C730( C593 C730 ) C593_=_C732( C593 C732 ) C593_=_C736( C593 C736 ) \nC593_=_C737( C593 C737 ) C593_=_C743( C593 C743 ) C593_=_C744( C593 C744 ) C593_=_C747( C593 C747 ) C593_=_C748( C593 C748 ) C593_=_C751( C593 C751 ) \nC593_=_C753( C593 C753 ) C593_=_C754( C593 C754 ) C593_=_C755( C593 C755 ) C593_=_C756( C593 C756 ) C593_=_C757( C593 C757 ) C593_=_C760( C593 C760 ) \nC593_=_C761( C593 C761 ) C593_=_C763( C593 C763 ) C593_=_C765( C593 C765 ) C593_=_C766( C593 C766 ) C593_=_C767( C593 C767 ) C593_=_C769( C593 C769 ) \nC593_=_C770( C593 C770 ) C593_=_C771( C593 C771 ) C593_=_C773( C593 C773 ) C593_=_C774( C593 C774 ) C593_=_C775( C593 C775 ) C593_=_C776( C593 C776 ) \nC593_=_C785( C593 C785 ) C593_=_C786( C593 C786 ) C593_=_C789( C593 C789 ) C593_=_C790( C593 C790 ) C593_=_C794( C593 C794 ) C593_=_C798( C593 C798 ) \nC594_=_C595( C594 C595 ) C594_=_C598( C594 C598 ) C594_=_C603( C594 C603 ) C594_=_C606( C594 C606 ) C594_=_C608( C594 C608 ) C594_=_C617( C594 C617 ) \nC594_=_C620( C594 C620 ) C594_=_C623( C594 C623 ) C594_=_C626( C594 C626 ) C594_=_C640( C594 C640 ) C594_=_C643( C594 C643 ) C594_=_C644( C594 C644 ) \nC594_=_C651( C594 C651 ) C594_=_C658( C594 C658 ) C594_=_C665( C594 C665 ) C594_=_C666( C594 C666 ) C594_=_C667( C594 C667 ) C594_=_C668( C594 C668 ) \nC594_=_C669( C594 C669 ) C594_=_C670( C594 C670 ) C594_=_C671( C594 C671 ) C594_=_C672( C594 C672 ) C594_=_C673( C594 C673 ) C594_=_C674( C594 C674 ) \nC594_=_C675( C594 C675 ) C594_=_C685( C594 C685 ) C594_=_C689( C594 C689 ) C594_=_C690( C594 C690 ) C594_=_C693( C594 C693 ) C594_=_C702( C594 C702 ) \nC594_=_C704( C594 C704 ) C594_=_C705( C594 C705 ) C594_=_C707( C594 C707 ) C594_=_C709( C594 C709 ) C594_=_C710( C594 C710 ) C594_=_C712( C594 C712 ) \nC594_=_C715( C594 C715 ) C594_=_C717( C594 C717 ) C594_=_C723( C594 C723 ) C594_=_C724( C594 C724 ) C594_=_C729( C594 C729 ) C594_=_C730( C594 C730 ) \nC594_=_C732( C594 C732 ) C594_=_C733( C594 C733 ) C594_=_C736( C594 C736 ) C594_=_C737( C594 C737 ) C594_=_C739( C594 C739 ) C594_=_C743( C594 C743 ) \nC594_=_C746( C594 C746 ) C594_=_C752( C594 C752 ) C594_=_C756( C594 C756 ) C594_=_C757( C594 C757 ) C594_=_C758( C594 C758 ) C594_=_C760( C594 C760 ) \nC594_=_C762( C594 C762 ) C594_=_C763( C594 C763 ) C594_=_C766( C594 C766 ) C594_=_C767( C594 C767 ) C594_=_C770( C594 C770 ) C594_=_C771( C594 C771 ) \nC594_=_C774( C594 C774 ) C594_=_C775(</w:t>
      </w:r>
    </w:p>
    <w:p>
      <w:pPr>
        <w:pStyle w:val="PreformattedText"/>
        <w:bidi w:val="0"/>
        <w:spacing w:before="0" w:after="0"/>
        <w:jc w:val="left"/>
        <w:rPr/>
      </w:pPr>
      <w:r>
        <w:rPr/>
        <w:t xml:space="preserve"> </w:t>
      </w:r>
      <w:r>
        <w:rPr/>
        <w:t>C594 C775 ) C594_=_C776( C594 C776 ) C594_=_C779( C594 C779 ) C594_=_C781( C594 C781 ) C594_=_C784( C594 C784 ) \nC594_=_C786( C594 C786 ) C594_=_C790( C594 C790 ) C594_=_C792( C594 C792 ) C594_=_C794( C594 C794 ) C594_=_C796( C594 C796 ) C594_=_C798( C594 C798 ) \nC595_=_C598( C595 C598 ) C595_=_C599( C595 C599 ) C595_=_C600( C595 C600 ) C595_=_C602( C595 C602 ) C595_=_C604( C595 C604 ) C595_=_C609( C595 C609 ) \nC595_=_C622( C595 C622 ) C595_=_C624( C595 C624 ) C595_=_C625( C595 C625 ) C595_=_C629( C595 C629 ) C595_=_C638( C595 C638 ) C595_=_C640( C595 C640 ) \nC595_=_C642( C595 C642 ) C595_=_C643( C595 C643 ) C595_=_C648( C595 C648 ) C595_=_C653( C595 C653 ) C595_=_C659( C595 C659 ) C595_=_C665( C595 C665 ) \nC595_=_C666( C595 C666 ) C595_=_C667( C595 C667 ) C595_=_C668( C595 C668 ) C595_=_C669( C595 C669 ) C595_=_C670( C595 C670 ) C595_=_C671( C595 C671 ) \nC595_=_C672( C595 C672 ) C595_=_C673( C595 C673 ) C595_=_C674( C595 C674 ) C595_=_C680( C595 C680 ) C595_=_C683( C595 C683 ) C595_=_C684( C595 C684 ) \nC595_=_C685( C595 C685 ) C595_=_C687( C595 C687 ) C595_=_C690( C595 C690 ) C595_=_C692( C595 C692 ) C595_=_C696( C595 C696 ) C595_=_C701( C595 C701 ) \nC595_=_C702( C595 C702 ) C595_=_C706( C595 C706 ) C595_=_C709( C595 C709 ) C595_=_C710( C595 C710 ) C595_=_C715( C595 C715 ) C595_=_C717( C595 C717 ) \nC595_=_C724( C595 C724 ) C595_=_C729( C595 C729 ) C595_=_C732( C595 C732 ) C595_=_C738( C595 C738 ) C595_=_C741( C595 C741 ) C595_=_C742( C595 C742 ) \nC595_=_C743( C595 C743 ) C595_=_C744( C595 C744 ) C595_=_C747( C595 C747 ) C595_=_C748( C595 C748 ) C595_=_C750( C595 C750 ) C595_=_C752( C595 C752 ) \nC595_=_C760( C595 C760 ) C595_=_C761( C595 C761 ) C595_=_C763( C595 C763 ) C595_=_C764( C595 C764 ) C595_=_C765( C595 C765 ) C595_=_C767( C595 C767 ) \nC595_=_C770( C595 C770 ) C595_=_C774( C595 C774 ) C595_=_C775( C595 C775 ) C595_=_C777( C595 C777 ) C595_=_C778( C595 C778 ) C595_=_C779( C595 C779 ) \nC595_=_C781( C595 C781 ) C595_=_C782( C595 C782 ) C595_=_C785( C595 C785 ) C595_=_C786( C595 C786 ) C595_=_C789( C595 C789 ) C595_=_C791( C595 C791 ) \nC595_=_C792( C595 C792 ) C595_=_C794( C595 C794 ) C595_=_C798( C595 C798 ) C596_=_C600( C596 C600 ) C596_=_C602( C596 C602 ) C596_=_C604( C596 C604 ) \nC596_=_C606( C596 C606 ) C596_=_C607( C596 C607 ) C596_=_C610( C596 C610 ) C596_=_C611( C596 C611 ) C596_=_C615( C596 C615 ) C596_=_C616( C596 C616 ) \nC596_=_C622( C596 C622 ) C596_=_C624( C596 C624 ) C596_=_C626( C596 C626 ) C596_=_C635( C596 C635 ) C596_=_C637( C596 C637 ) C596_=_C638( C596 C638 ) \nC596_=_C639( C596 C639 ) C596_=_C646( C596 C646 ) C596_=_C662( C596 C662 ) C596_=_C664( C596 C664 ) C596_=_C669( C596 C669 ) C596_=_C671( C596 C671 ) \nC596_=_C675( C596 C675 ) C596_=_C681( C596 C681 ) C596_=_C683( C596 C683 ) C596_=_C686( C596 C686 ) C596_=_C696( C596 C696 ) C596_=_C702( C596 C702 ) \nC596_=_C703( C596 C703 ) C596_=_C706( C596 C706 ) C596_=_C708( C596 C708 ) C596_=_C709( C596 C709 ) C596_=_C711( C596 C711 ) C596_=_C712( C596 C712 ) \nC596_=_C713( C596 C713 ) C596_=_C715( C596 C715 ) C596_=_C717( C596 C717 ) C596_=_C720( C596 C720 ) C596_=_C721( C596 C721 ) C596_=_C722( C596 C722 ) \nC596_=_C723( C596 C723 ) C596_=_C725( C596 C725 ) C596_=_C726( C596 C726 ) C596_=_C728( C596 C728 ) C596_=_C730( C596 C730 ) C596_=_C733( C596 C733 ) \nC596_=_C736( C596 C736 ) C596_=_C738( C596 C738 ) C596_=_C741( C596 C741 ) C596_=_C742( C596 C742 ) C596_=_C744( C596 C744 ) C596_=_C745( C596 C745 ) \nC596_=_C748( C596 C748 ) C596_=_C750( C596 C750 ) C596_=_C755( C596 C755 ) C596_=_C756( C596 C756 ) C596_=_C759( C596 C759 ) C596_=_C764( C596 C764 ) \nC596_=_C770( C596 C770 ) C596_=_C772( C596 C772 ) C596_=_C774( C596 C774 ) C596_=_C777( C596 C777 ) C596_=_C778( C596 C778 ) C596_=_C779( C596 C779 ) \nC596_=_C781( C596 C781 ) C596_=_C789( C596 C789 ) C596_=_C790( C596 C790 ) C596_=_C791( C596 C791 ) C596_=_C793( C596 C793 ) C596_=_C794( C596 C794 ) \nC596_=_C795( C596 C795 ) C596_=_C798( C596 C798 ) C598_=_C603( C598 C603 ) C598_=_C604( C598 C604 ) C598_=_C607( C598 C607 ) C598_=_C609( C598 C609 ) \nC598_=_C611( C598 C611 ) C598_=_C617( C598 C617 ) C598_=_C620( C598 C620 ) C598_=_C625( C598 C625 ) C598_=_C629( C598 C629 ) C598_=_C630( C598 C630 ) \nC598_=_C639( C598 C639 ) C598_=_C640( C598 C640 ) C598_=_C643( C598 C643 ) C598_=_C651( C598 C651 ) C598_=_C654( C598 C654 ) C598_=_C657( C598 C657 ) \nC598_=_C658( C598 C658 ) C598_=_C659( C598 C659 ) C598_=_C664( C598 C664 ) C598_=_C665( C598 C665 ) C598_=_C666( C598 C666 ) C598_=_C669( C598 C669 ) \nC598_=_C675( C598 C675 ) C598_=_C676( C598 C676 ) C598_=_C681( C598 C681 ) C598_=_C683( C598 C683 ) C598_=_C685( C598 C685 ) C598_=_C686( C598 C686 ) \nC598_=_C687( C598 C687 ) C598_=_C698( C598 C698 ) C598_=_C704( C598 C704 ) C598_=_C706( C598 C706 ) C598_=_C708( C598 C708 ) C598_=_C709( C598 C709 ) \nC598_=_C712( C598 C712 ) C598_=_C713( C598 C713 ) C598_=_C723( C598 C723 ) C598_=_C724( C598 C724 ) C598_=_C730( C598 C730 ) C598_=_C735( C598 C735 ) \nC598_=_C736( C598 C736 ) C598_=_C737( C598 C737 ) C598_=_C738( C598 C738 ) C598_=_C743( C598 C743 ) C598_=_C745( C598 C745 ) C598_=_C751( C598 C751 ) \nC598_=_C752( C598 C752 ) C598_=_C753( C598 C753 ) C598_=_C759( C598 C759 ) C598_=_C763( C598 C763 ) C598_=_C765( C598 C765 ) C598_=_C766( C598 C766 ) \nC598_=_C772( C598 C772 ) C598_=_C775( C598 C775 ) C598_=_C776( C598 C776 ) C598_=_C777( C598 C777 ) C598_=_C778( C598 C778 ) C598_=_C779( C598 C779 ) \nC598_=_C781( C598 C781 ) C598_=_C782( C598 C782 ) C598_=_C784( C598 C784 ) C598_=_C785( C598 C785 ) C598_=_C786( C598 C786 ) C598_=_C789( C598 C789 ) \nC598_=_C790( C598 C790 ) C598_=_C792( C598 C792 ) C598_=_C795( C598 C795 ) C598_=_C796( C598 C796 ) C598_=_C798( C598 C798 ) C599_=_C600( C599 C600 ) \nC599_=_C601( C599 C601 ) C599_=_C605( C599 C605 ) C599_=_C608( C599 C608 ) C599_=_C609( C599 C609 ) C599_=_C611( C599 C611 ) C599_=_C622( C599 C622 ) \nC599_=_C624( C599 C624 ) C599_=_C639( C599 C639 ) C599_=_C642( C599 C642 ) C599_=_C643( C599 C643 ) C599_=_C646( C599 C646 ) C599_=_C648( C599 C648 ) \nC599_=_C652( C599 C652 ) C599_=_C653( C599 C653 ) C599_=_C658( C599 C658 ) C599_=_C659( C599 C659 ) C599_=_C664( C599 C664 ) C599_=_C665( C599 C665 ) \nC599_=_C666( C599 C666 ) C599_=_C667( C599 C667 ) C599_=_C668( C599 C668 ) C599_=_C670( C599 C670 ) C599_=_C676( C599 C676 ) C599_=_C683( C599 C683 ) \nC599_=_C684( C599 C684 ) C599_=_C685( C599 C685 ) C599_=_C694( C599 C694 ) C599_=_C704( C599 C704 ) C599_=_C706( C599 C706 ) C599_=_C708( C599 C708 ) \nC599_=_C709( C599 C709 ) C599_=_C710( C599 C710 ) C599_=_C711( C599 C711 ) C599_=_C712( C599 C712 ) C599_=_C716( C599 C716 ) C599_=_C720( C599 C720 ) \nC599_=_C721( C599 C721 ) C599_=_C728( C599 C728 ) C599_=_C731( C599 C731 ) C599_=_C732( C599 C732 ) C599_=_C735( C599 C735 ) C599_=_C738( C599 C738 ) \nC599_=_C739( C599 C739 ) C599_=_C746( C599 C746 ) C599_=_C748( C599 C748 ) C599_=_C750( C599 C750 ) C599_=_C752( C599 C752 ) C599_=_C754( C599 C754 ) \nC599_=_C756( C599 C756 ) C599_=_C757( C599 C757 ) C599_=_C758( C599 C758 ) C599_=_C760( C599 C760 ) C599_=_C761( C599 C761 ) C599_=_C768( C599 C768 ) \nC599_=_C770( C599 C770 ) C599_=_C773( C599 C773 ) C599_=_C774( C599 C774 ) C599_=_C775( C599 C775 ) C599_=_C776( C599 C776 ) C599_=_C777( C599 C777 ) \nC599_=_C781( C599 C781 ) C599_=_C786( C599 C786 ) C599_=_C789( C599 C789 ) C599_=_C790( C599 C790 ) C599_=_C792( C599 C792 ) C599_=_C795( C599 C795 ) \nC599_=_C797( C599 C797 ) C600_=_C602( C600 C602 ) C600_=_C604( C600 C604 ) C600_=_C606( C600 C606 ) C600_=_C609( C600 C609 ) C600_=_C610( C600 C610 ) \nC600_=_C615( C600 C615 ) C600_=_C616( C600 C616 ) C600_=_C625( C600 C625 ) C600_=_C626( C600 C626 ) C600_=_C630( C600 C630 ) C600_=_C639( C600 C639 ) \nC600_=_C641( C600 C641 ) C600_=_C642( C600 C642 ) C600_=_C643( C600 C643 ) C600_=_C648( C600 C648 ) C600_=_C651( C600 C651 ) C600_=_C652( C600 C652 ) \nC600_=_C653( C600 C653 ) C600_=_C657( C600 C657 ) C600_=_C659( C600 C659 ) C600_=_C662( C600 C662 ) C600_=_C664( C600 C664 ) C600_=_C671( C600 C671 ) \nC600_=_C683( C600 C683 ) C600_=_C684( C600 C684 ) C600_=_C685( C600 C685 ) C600_=_C687( C600 C687 ) C600_=_C689( C600 C689 ) C600_=_C690( C600 C690 ) \nC600_=_C692( C600 C692 ) C600_=_C694( C600 C694 ) C600_=_C696( C600 C696 ) C600_=_C701( C600 C701 ) C600_=_C703( C600 C703 ) C600_=_C706( C600 C706 ) \nC600_=_C709( C600 C709 ) C600_=_C712( C600 C712 ) C600_=_C715( C600 C715 ) C600_=_C716( C600 C716 ) C600_=_C720( C600 C720 ) C600_=_C723( C600 C723 ) \nC600_=_C724( C600 C724 ) C600_=_C726( C600 C726 ) C600_=_C729( C600 C729 ) C600_=_C731( C600 C731 ) C600_=_C735( C600 C735 ) C600_=_C742( C600 C742 ) \nC600_=_C748( C600 C748 ) C600_=_C750( C600 C750 ) C600_=_C752( C600 C752 ) C600_=_C753( C600 C753 ) C600_=_C754( C600 C754 ) C600_=_C756( C600 C756 ) \nC600_=_C760( C600 C760 ) C600_=_C761( C600 C761 ) C600_=_C762( C600 C762 ) C600_=_C763( C600 C763 ) C600_=_C770( C600 C770 ) C600_=_C771( C600 C771 ) \nC600_=_C772( C600 C772 ) C600_=_C774( C600 C774 ) C600_=_C776( C600 C776 ) C600_=_C777( C600 C777 ) C600_=_C778( C600 C778 ) C600_=_C779( C600 C779 ) \nC600_=_C780( C600 C780 ) C600_=_C781( C600 C781 ) C600_=_C782( C600 C782 ) C600_=_C785( C600 C785 ) C600_=_C789( C600 C789 ) C600_=_C791( C600 C791 ) \nC600_=_C792( C600 C792 ) C600_=_C798( C600 C798 ) C601_=_C602( C601 C602 ) C601_=_C603( C601 C603 ) C601_=_C604( C601 C604 ) C601_=_C605( C601 C605 ) \nC601_=_C606( C601 C606 ) C601_=_C608( C601 C608 ) C601_=_C609( C601 C609 ) C601_=_C612( C601 C612 ) C601_=_C617( C601 C617 ) C601_=_C624( C601 C624 ) \nC601_=_C625( C601 C625 ) C601_=_C627( C601 C627 ) C601_=_C637( C601 C637 ) C601_=_C641( C601 C641 ) C601_=_C642( C601 C642 ) C601_=_C644( C601 C644 ) \nC601_=_C646( C601 C646 ) C601_=_C652( C601 C652 ) C601_=_C654( C601 C654 ) C601_=_C660( C601 C660 ) C601_=_C661( C601 C661 ) C601_=_C665( C601 C665 ) \nC601_=_C666( C601 C666 ) C601_=_C668( C601 C668 ) C601_=_C670(</w:t>
      </w:r>
    </w:p>
    <w:p>
      <w:pPr>
        <w:pStyle w:val="PreformattedText"/>
        <w:bidi w:val="0"/>
        <w:spacing w:before="0" w:after="0"/>
        <w:jc w:val="left"/>
        <w:rPr/>
      </w:pPr>
      <w:r>
        <w:rPr/>
        <w:t xml:space="preserve"> </w:t>
      </w:r>
      <w:r>
        <w:rPr/>
        <w:t>C601 C670 ) C601_=_C681( C601 C681 ) C601_=_C686( C601 C686 ) C601_=_C687( C601 C687 ) \nC601_=_C693( C601 C693 ) C601_=_C694( C601 C694 ) C601_=_C703( C601 C703 ) C601_=_C704( C601 C704 ) C601_=_C705( C601 C705 ) C601_=_C708( C601 C708 ) \nC601_=_C710( C601 C710 ) C601_=_C711( C601 C711 ) C601_=_C713( C601 C713 ) C601_=_C716( C601 C716 ) C601_=_C720( C601 C720 ) C601_=_C722( C601 C722 ) \nC601_=_C729( C601 C729 ) C601_=_C730( C601 C730 ) C601_=_C731( C601 C731 ) C601_=_C733( C601 C733 ) C601_=_C736( C601 C736 ) C601_=_C738( C601 C738 ) \nC601_=_C739( C601 C739 ) C601_=_C742( C601 C742 ) C601_=_C746( C601 C746 ) C601_=_C748( C601 C748 ) C601_=_C750( C601 C750 ) C601_=_C753( C601 C753 ) \nC601_=_C754( C601 C754 ) C601_=_C759( C601 C759 ) C601_=_C762( C601 C762 ) C601_=_C764( C601 C764 ) C601_=_C766( C601 C766 ) C601_=_C768( C601 C768 ) \nC601_=_C770( C601 C770 ) C601_=_C775( C601 C775 ) C601_=_C776( C601 C776 ) C601_=_C781( C601 C781 ) C601_=_C785( C601 C785 ) C601_=_C789( C601 C789 ) \nC601_=_C790( C601 C790 ) C601_=_C792( C601 C792 ) C601_=_C794( C601 C794 ) C602_=_C603( C602 C603 ) C602_=_C604( C602 C604 ) C602_=_C605( C602 C605 ) \nC602_=_C606( C602 C606 ) C602_=_C607( C602 C607 ) C602_=_C610( C602 C610 ) C602_=_C611( C602 C611 ) C602_=_C622( C602 C622 ) C602_=_C625( C602 C625 ) \nC602_=_C627( C602 C627 ) C602_=_C635( C602 C635 ) C602_=_C637( C602 C637 ) C602_=_C638( C602 C638 ) C602_=_C640( C602 C640 ) C602_=_C641( C602 C641 ) \nC602_=_C646( C602 C646 ) C602_=_C652( C602 C652 ) C602_=_C655( C602 C655 ) C602_=_C660( C602 C660 ) C602_=_C661( C602 C661 ) C602_=_C663( C602 C663 ) \nC602_=_C670( C602 C670 ) C602_=_C680( C602 C680 ) C602_=_C681( C602 C681 ) C602_=_C683( C602 C683 ) C602_=_C686( C602 C686 ) C602_=_C687( C602 C687 ) \nC602_=_C690( C602 C690 ) C602_=_C696( C602 C696 ) C602_=_C700( C602 C700 ) C602_=_C701( C602 C701 ) C602_=_C703( C602 C703 ) C602_=_C706( C602 C706 ) \nC602_=_C709( C602 C709 ) C602_=_C710( C602 C710 ) C602_=_C711( C602 C711 ) C602_=_C715( C602 C715 ) C602_=_C716( C602 C716 ) C602_=_C723( C602 C723 ) \nC602_=_C724( C602 C724 ) C602_=_C726( C602 C726 ) C602_=_C729( C602 C729 ) C602_=_C730( C602 C730 ) C602_=_C731( C602 C731 ) C602_=_C733( C602 C733 ) \nC602_=_C736( C602 C736 ) C602_=_C738( C602 C738 ) C602_=_C741( C602 C741 ) C602_=_C742( C602 C742 ) C602_=_C746( C602 C746 ) C602_=_C747( C602 C747 ) \nC602_=_C750( C602 C750 ) C602_=_C752( C602 C752 ) C602_=_C759( C602 C759 ) C602_=_C762( C602 C762 ) C602_=_C763( C602 C763 ) C602_=_C764( C602 C764 ) \nC602_=_C766( C602 C766 ) C602_=_C770( C602 C770 ) C602_=_C779( C602 C779 ) C602_=_C780( C602 C780 ) C602_=_C781( C602 C781 ) C602_=_C785( C602 C785 ) \nC602_=_C789( C602 C789 ) C602_=_C790( C602 C790 ) C602_=_C791( C602 C791 ) C602_=_C794( C602 C794 ) C603_=_C604( C603 C604 ) C603_=_C605( C603 C605 ) \nC603_=_C606( C603 C606 ) C603_=_C608( C603 C608 ) C603_=_C610( C603 C610 ) C603_=_C611( C603 C611 ) C603_=_C615( C603 C615 ) C603_=_C616( C603 C616 ) \nC603_=_C617( C603 C617 ) C603_=_C620( C603 C620 ) C603_=_C623( C603 C623 ) C603_=_C625( C603 C625 ) C603_=_C626( C603 C626 ) C603_=_C630( C603 C630 ) \nC603_=_C640( C603 C640 ) C603_=_C641( C603 C641 ) C603_=_C646( C603 C646 ) C603_=_C651( C603 C651 ) C603_=_C652( C603 C652 ) C603_=_C657( C603 C657 ) \nC603_=_C660( C603 C660 ) C603_=_C661( C603 C661 ) C603_=_C663( C603 C663 ) C603_=_C664( C603 C664 ) C603_=_C669( C603 C669 ) C603_=_C670( C603 C670 ) \nC603_=_C674( C603 C674 ) C603_=_C681( C603 C681 ) C603_=_C686( C603 C686 ) C603_=_C687( C603 C687 ) C603_=_C690( C603 C690 ) C603_=_C692( C603 C692 ) \nC603_=_C694( C603 C694 ) C603_=_C698( C603 C698 ) C603_=_C700( C603 C700 ) C603_=_C702( C603 C702 ) C603_=_C703( C603 C703 ) C603_=_C704( C603 C704 ) \nC603_=_C708( C603 C708 ) C603_=_C710( C603 C710 ) C603_=_C711( C603 C711 ) C603_=_C713( C603 C713 ) C603_=_C716( C603 C716 ) C603_=_C719( C603 C719 ) \nC603_=_C725( C603 C725 ) C603_=_C729( C603 C729 ) C603_=_C730( C603 C730 ) C603_=_C731( C603 C731 ) C603_=_C732( C603 C732 ) C603_=_C733( C603 C733 ) \nC603_=_C736( C603 C736 ) C603_=_C737( C603 C737 ) C603_=_C739( C603 C739 ) C603_=_C743( C603 C743 ) C603_=_C745( C603 C745 ) C603_=_C746( C603 C746 ) \nC603_=_C758( C603 C758 ) C603_=_C759( C603 C759 ) C603_=_C762( C603 C762 ) C603_=_C764( C603 C764 ) C603_=_C766( C603 C766 ) C603_=_C767( C603 C767 ) \nC603_=_C769( C603 C769 ) C603_=_C770( C603 C770 ) C603_=_C773( C603 C773 ) C603_=_C775( C603 C775 ) C603_=_C776( C603 C776 ) C603_=_C777( C603 C777 ) \nC603_=_C779( C603 C779 ) C603_=_C780( C603 C780 ) C603_=_C781( C603 C781 ) C603_=_C782( C603 C782 ) C603_=_C784( C603 C784 ) C603_=_C785( C603 C785 ) \nC603_=_C786( C603 C786 ) C603_=_C789( C603 C789 ) C603_=_C790( C603 C790 ) C603_=_C792( C603 C792 ) C603_=_C794( C603 C794 ) C603_=_C796( C603 C796 ) \nC603_=_C798( C603 C798 ) C604_=_C605( C604 C605 ) C604_=_C606( C604 C606 ) C604_=_C609( C604 C609 ) C604_=_C616( C604 C616 ) C604_=_C624( C604 C624 ) \nC604_=_C629( C604 C629 ) C604_=_C630( C604 C630 ) C604_=_C638( C604 C638 ) C604_=_C642( C604 C642 ) C604_=_C643( C604 C643 ) C604_=_C646( C604 C646 ) \nC604_=_C657( C604 C657 ) C604_=_C659( C604 C659 ) C604_=_C660( C604 C660 ) C604_=_C661( C604 C661 ) C604_=_C662( C604 C662 ) C604_=_C665( C604 C665 ) \nC604_=_C669( C604 C669 ) C604_=_C670( C604 C670 ) C604_=_C676( C604 C676 ) C604_=_C681( C604 C681 ) C604_=_C685( C604 C685 ) C604_=_C686( C604 C686 ) \nC604_=_C687( C604 C687 ) C604_=_C690( C604 C690 ) C604_=_C696( C604 C696 ) C604_=_C698( C604 C698 ) C604_=_C702( C604 C702 ) C604_=_C703( C604 C703 ) \nC604_=_C706( C604 C706 ) C604_=_C709( C604 C709 ) C604_=_C710( C604 C710 ) C604_=_C711( C604 C711 ) C604_=_C713( C604 C713 ) C604_=_C715( C604 C715 ) \nC604_=_C722( C604 C722 ) C604_=_C726( C604 C726 ) C604_=_C731( C604 C731 ) C604_=_C732( C604 C732 ) C604_=_C733( C604 C733 ) C604_=_C736( C604 C736 ) \nC604_=_C739( C604 C739 ) C604_=_C742( C604 C742 ) C604_=_C745( C604 C745 ) C604_=_C750( C604 C750 ) C604_=_C753( C604 C753 ) C604_=_C754( C604 C754 ) \nC604_=_C759( C604 C759 ) C604_=_C760( C604 C760 ) C604_=_C762( C604 C762 ) C604_=_C764( C604 C764 ) C604_=_C765( C604 C765 ) C604_=_C771( C604 C771 ) \nC604_=_C772( C604 C772 ) C604_=_C777( C604 C777 ) C604_=_C778( C604 C778 ) C604_=_C782( C604 C782 ) C604_=_C784( C604 C784 ) C604_=_C785( C604 C785 ) \nC604_=_C789( C604 C789 ) C604_=_C790( C604 C790 ) C604_=_C793( C604 C793 ) C604_=_C796( C604 C796 ) C604_=_C798( C604 C798 ) C605_=_C606( C605 C606 ) \nC605_=_C608( C605 C608 ) C605_=_C610( C605 C610 ) C605_=_C611( C605 C611 ) C605_=_C612( C605 C612 ) C605_=_C616( C605 C616 ) C605_=_C617( C605 C617 ) \nC605_=_C620( C605 C620 ) C605_=_C622( C605 C622 ) C605_=_C634( C605 C634 ) C605_=_C635( C605 C635 ) C605_=_C642( C605 C642 ) C605_=_C646( C605 C646 ) \nC605_=_C654( C605 C654 ) C605_=_C655( C605 C655 ) C605_=_C658( C605 C658 ) C605_=_C660( C605 C660 ) C605_=_C661( C605 C661 ) C605_=_C664( C605 C664 ) \nC605_=_C666( C605 C666 ) C605_=_C667( C605 C667 ) C605_=_C670( C605 C670 ) C605_=_C671( C605 C671 ) C605_=_C673( C605 C673 ) C605_=_C684( C605 C684 ) \nC605_=_C685( C605 C685 ) C605_=_C686( C605 C686 ) C605_=_C687( C605 C687 ) C605_=_C700( C605 C700 ) C605_=_C701( C605 C701 ) C605_=_C703( C605 C703 ) \nC605_=_C704( C605 C704 ) C605_=_C710( C605 C710 ) C605_=_C711( C605 C711 ) C605_=_C713( C605 C713 ) C605_=_C717( C605 C717 ) C605_=_C719( C605 C719 ) \nC605_=_C721( C605 C721 ) C605_=_C726( C605 C726 ) C605_=_C728( C605 C728 ) C605_=_C731( C605 C731 ) C605_=_C733( C605 C733 ) C605_=_C737( C605 C737 ) \nC605_=_C741( C605 C741 ) C605_=_C745( C605 C745 ) C605_=_C746( C605 C746 ) C605_=_C750( C605 C750 ) C605_=_C751( C605 C751 ) C605_=_C752( C605 C752 ) \nC605_=_C754( C605 C754 ) C605_=_C757( C605 C757 ) C605_=_C758( C605 C758 ) C605_=_C759( C605 C759 ) C605_=_C760( C605 C760 ) C605_=_C762( C605 C762 ) \nC605_=_C763( C605 C763 ) C605_=_C764( C605 C764 ) C605_=_C765( C605 C765 ) C605_=_C766( C605 C766 ) C605_=_C767( C605 C767 ) C605_=_C769( C605 C769 ) \nC605_=_C772( C605 C772 ) C605_=_C774( C605 C774 ) C605_=_C775( C605 C775 ) C605_=_C776( C605 C776 ) C605_=_C777( C605 C777 ) C605_=_C780( C605 C780 ) \nC605_=_C785( C605 C785 ) C605_=_C789( C605 C789 ) C605_=_C790( C605 C790 ) C605_=_C792( C605 C792 ) C605_=_C796( C605 C796 ) C605_=_C798( C605 C798 ) \nC606_=_C615( C606 C615 ) C606_=_C617( C606 C617 ) C606_=_C620( C606 C620 ) C606_=_C622( C606 C622 ) C606_=_C624( C606 C624 ) C606_=_C626( C606 C626 ) \nC606_=_C635( C606 C635 ) C606_=_C641( C606 C641 ) C606_=_C646( C606 C646 ) C606_=_C659( C606 C659 ) C606_=_C660( C606 C660 ) C606_=_C661( C606 C661 ) \nC606_=_C664( C606 C664 ) C606_=_C665( C606 C665 ) C606_=_C666( C606 C666 ) C606_=_C670( C606 C670 ) C606_=_C686( C606 C686 ) C606_=_C687( C606 C687 ) \nC606_=_C689( C606 C689 ) C606_=_C690( C606 C690 ) C606_=_C694( C606 C694 ) C606_=_C696( C606 C696 ) C606_=_C698( C606 C698 ) C606_=_C702( C606 C702 ) \nC606_=_C704( C606 C704 ) C606_=_C705( C606 C705 ) C606_=_C707( C606 C707 ) C606_=_C708( C606 C708 ) C606_=_C709( C606 C709 ) C606_=_C710( C606 C710 ) \nC606_=_C711( C606 C711 ) C606_=_C720( C606 C720 ) C606_=_C721( C606 C721 ) C606_=_C728( C606 C728 ) C606_=_C731( C606 C731 ) C606_=_C732( C606 C732 ) \nC606_=_C733( C606 C733 ) C606_=_C735( C606 C735 ) C606_=_C743( C606 C743 ) C606_=_C744( C606 C744 ) C606_=_C747( C606 C747 ) C606_=_C754( C606 C754 ) \nC606_=_C756( C606 C756 ) C606_=_C757( C606 C757 ) C606_=_C758( C606 C758 ) C606_=_C759( C606 C759 ) C606_=_C761( C606 C761 ) C606_=_C762( C606 C762 ) \nC606_=_C763( C606 C763 ) C606_=_C764( C606 C764 ) C606_=_C765( C606 C765 ) C606_=_C768( C606 C768 ) C606_=_C769( C606 C769 ) C606_=_C771( C606 C771 ) \nC606_=_C772( C606 C772 ) C606_=_C777( C606 C777 ) C606_=_C779( C606 C779 ) C606_=_C780( C606 C780 ) C606_=_C782( C606 C782 ) C606_=_C785( C606 C785 ) \nC606_=_C786( C606 C786 ) C606_=_C789( C606 C789 ) C606_=_C790( C606 C790 ) C606_=_C791(</w:t>
      </w:r>
    </w:p>
    <w:p>
      <w:pPr>
        <w:pStyle w:val="PreformattedText"/>
        <w:bidi w:val="0"/>
        <w:spacing w:before="0" w:after="0"/>
        <w:jc w:val="left"/>
        <w:rPr/>
      </w:pPr>
      <w:r>
        <w:rPr/>
        <w:t xml:space="preserve"> </w:t>
      </w:r>
      <w:r>
        <w:rPr/>
        <w:t>C606 C791 ) C606_=_C792( C606 C792 ) C606_=_C798( C606 C798 ) \nC607_=_C608( C607 C608 ) C607_=_C610( C607 C610 ) C607_=_C611( C607 C611 ) C607_=_C612( C607 C612 ) C607_=_C615( C607 C615 ) C607_=_C630( C607 C630 ) \nC607_=_C634( C607 C634 ) C607_=_C635( C607 C635 ) C607_=_C637( C607 C637 ) C607_=_C638( C607 C638 ) C607_=_C654( C607 C654 ) C607_=_C657( C607 C657 ) \nC607_=_C658( C607 C658 ) C607_=_C659( C607 C659 ) C607_=_C660( C607 C660 ) C607_=_C662( C607 C662 ) C607_=_C663( C607 C663 ) C607_=_C672( C607 C672 ) \nC607_=_C675( C607 C675 ) C607_=_C676( C607 C676 ) C607_=_C683( C607 C683 ) C607_=_C686( C607 C686 ) C607_=_C689( C607 C689 ) C607_=_C702( C607 C702 ) \nC607_=_C703( C607 C703 ) C607_=_C705( C607 C705 ) C607_=_C706( C607 C706 ) C607_=_C707( C607 C707 ) C607_=_C711( C607 C711 ) C607_=_C715( C607 C715 ) \nC607_=_C716( C607 C716 ) C607_=_C720( C607 C720 ) C607_=_C721( C607 C721 ) C607_=_C723( C607 C723 ) C607_=_C724( C607 C724 ) C607_=_C726( C607 C726 ) \nC607_=_C729( C607 C729 ) C607_=_C730( C607 C730 ) C607_=_C731( C607 C731 ) C607_=_C735( C607 C735 ) C607_=_C736( C607 C736 ) C607_=_C738( C607 C738 ) \nC607_=_C741( C607 C741 ) C607_=_C743( C607 C743 ) C607_=_C744( C607 C744 ) C607_=_C748( C607 C748 ) C607_=_C750( C607 C750 ) C607_=_C751( C607 C751 ) \nC607_=_C752( C607 C752 ) C607_=_C753( C607 C753 ) C607_=_C755( C607 C755 ) C607_=_C759( C607 C759 ) C607_=_C761( C607 C761 ) C607_=_C765( C607 C765 ) \nC607_=_C767( C607 C767 ) C607_=_C773( C607 C773 ) C607_=_C777( C607 C777 ) C607_=_C779( C607 C779 ) C607_=_C781( C607 C781 ) C607_=_C784( C607 C784 ) \nC607_=_C785( C607 C785 ) C607_=_C789( C607 C789 ) C607_=_C790( C607 C790 ) C607_=_C791( C607 C791 ) C607_=_C792( C607 C792 ) C607_=_C793( C607 C793 ) \nC607_=_C794( C607 C794 ) C607_=_C795( C607 C795 ) C607_=_C796( C607 C796 ) C607_=_C797( C607 C797 ) C608_=_C610( C608 C610 ) C608_=_C611( C608 C611 ) \nC608_=_C617( C608 C617 ) C608_=_C622( C608 C622 ) C608_=_C637( C608 C637 ) C608_=_C640( C608 C640 ) C608_=_C642( C608 C642 ) C608_=_C644( C608 C644 ) \nC608_=_C646( C608 C646 ) C608_=_C651( C608 C651 ) C608_=_C654( C608 C654 ) C608_=_C657( C608 C657 ) C608_=_C658( C608 C658 ) C608_=_C660( C608 C660 ) \nC608_=_C663( C608 C663 ) C608_=_C664( C608 C664 ) C608_=_C667( C608 C667 ) C608_=_C672( C608 C672 ) C608_=_C674( C608 C674 ) C608_=_C684( C608 C684 ) \nC608_=_C689( C608 C689 ) C608_=_C692( C608 C692 ) C608_=_C694( C608 C694 ) C608_=_C700( C608 C700 ) C608_=_C703( C608 C703 ) C608_=_C704( C608 C704 ) \nC608_=_C705( C608 C705 ) C608_=_C707( C608 C707 ) C608_=_C709( C608 C709 ) C608_=_C713( C608 C713 ) C608_=_C720( C608 C720 ) C608_=_C721( C608 C721 ) \nC608_=_C722( C608 C722 ) C608_=_C724( C608 C724 ) C608_=_C733( C608 C733 ) C608_=_C738( C608 C738 ) C608_=_C739( C608 C739 ) C608_=_C741( C608 C741 ) \nC608_=_C742( C608 C742 ) C608_=_C743( C608 C743 ) C608_=_C746( C608 C746 ) C608_=_C750( C608 C750 ) C608_=_C752( C608 C752 ) C608_=_C756( C608 C756 ) \nC608_=_C759( C608 C759 ) C608_=_C767( C608 C767 ) C608_=_C769( C608 C769 ) C608_=_C774( C608 C774 ) C608_=_C776( C608 C776 ) C608_=_C777( C608 C777 ) \nC608_=_C780( C608 C780 ) C608_=_C781( C608 C781 ) C608_=_C782( C608 C782 ) C608_=_C784( C608 C784 ) C608_=_C785( C608 C785 ) C608_=_C792( C608 C792 ) \nC608_=_C794( C608 C794 ) C609_=_C610( C609 C610 ) C609_=_C615( C609 C615 ) C609_=_C623( C609 C623 ) C609_=_C629( C609 C629 ) C609_=_C630( C609 C630 ) \nC609_=_C635( C609 C635 ) C609_=_C637( C609 C637 ) C609_=_C651( C609 C651 ) C609_=_C652( C609 C652 ) C609_=_C655( C609 C655 ) C609_=_C656( C609 C656 ) \nC609_=_C659( C609 C659 ) C609_=_C665( C609 C665 ) C609_=_C670( C609 C670 ) C609_=_C671( C609 C671 ) C609_=_C675( C609 C675 ) C609_=_C676( C609 C676 ) \nC609_=_C680( C609 C680 ) C609_=_C681( C609 C681 ) C609_=_C685( C609 C685 ) C609_=_C687( C609 C687 ) C609_=_C689( C609 C689 ) C609_=_C690( C609 C690 ) \nC609_=_C692( C609 C692 ) C609_=_C693( C609 C693 ) C609_=_C694( C609 C694 ) C609_=_C696( C609 C696 ) C609_=_C700( C609 C700 ) C609_=_C701( C609 C701 ) \nC609_=_C705( C609 C705 ) C609_=_C716( C609 C716 ) C609_=_C720( C609 C720 ) C609_=_C723( C609 C723 ) C609_=_C725( C609 C725 ) C609_=_C738( C609 C738 ) \nC609_=_C742( C609 C742 ) C609_=_C746( C609 C746 ) C609_=_C748( C609 C748 ) C609_=_C751( C609 C751 ) C609_=_C762( C609 C762 ) C609_=_C765( C609 C765 ) \nC609_=_C766( C609 C766 ) C609_=_C768( C609 C768 ) C609_=_C772( C609 C772 ) C609_=_C773( C609 C773 ) C609_=_C774( C609 C774 ) C609_=_C775( C609 C775 ) \nC609_=_C776( C609 C776 ) C609_=_C777( C609 C777 ) C609_=_C778( C609 C778 ) C609_=_C780( C609 C780 ) C609_=_C782( C609 C782 ) C609_=_C789( C609 C789 ) \nC609_=_C795( C609 C795 ) C609_=_C798( C609 C798 ) C610_=_C611( C610 C611 ) C610_=_C615( C610 C615 ) C610_=_C616( C610 C616 ) C610_=_C617( C610 C617 ) \nC610_=_C622( C610 C622 ) C610_=_C634( C610 C634 ) C610_=_C635( C610 C635 ) C610_=_C637( C610 C637 ) C610_=_C640( C610 C640 ) C610_=_C651( C610 C651 ) \nC610_=_C652( C610 C652 ) C610_=_C653( C610 C653 ) C610_=_C654( C610 C654 ) C610_=_C657( C610 C657 ) C610_=_C662( C610 C662 ) C610_=_C663( C610 C663 ) \nC610_=_C671( C610 C671 ) C610_=_C672( C610 C672 ) C610_=_C673( C610 C673 ) C610_=_C674( C610 C674 ) C610_=_C675( C610 C675 ) C610_=_C683( C610 C683 ) \nC610_=_C686( C610 C686 ) C610_=_C690( C610 C690 ) C610_=_C692( C610 C692 ) C610_=_C694( C610 C694 ) C610_=_C700( C610 C700 ) C610_=_C702( C610 C702 ) \nC610_=_C703( C610 C703 ) C610_=_C711( C610 C711 ) C610_=_C713( C610 C713 ) C610_=_C720( C610 C720 ) C610_=_C721( C610 C721 ) C610_=_C723( C610 C723 ) \nC610_=_C726( C610 C726 ) C610_=_C731( C610 C731 ) C610_=_C736( C610 C736 ) C610_=_C737( C610 C737 ) C610_=_C738( C610 C738 ) C610_=_C739( C610 C739 ) \nC610_=_C741( C610 C741 ) C610_=_C742( C610 C742 ) C610_=_C743( C610 C743 ) C610_=_C750( C610 C750 ) C610_=_C751( C610 C751 ) C610_=_C753( C610 C753 ) \nC610_=_C755( C610 C755 ) C610_=_C757( C610 C757 ) C610_=_C761( C610 C761 ) C610_=_C762( C610 C762 ) C610_=_C765( C610 C765 ) C610_=_C766( C610 C766 ) \nC610_=_C767( C610 C767 ) C610_=_C769( C610 C769 ) C610_=_C770( C610 C770 ) C610_=_C771( C610 C771 ) C610_=_C773( C610 C773 ) C610_=_C776( C610 C776 ) \nC610_=_C780( C610 C780 ) C610_=_C782( C610 C782 ) C610_=_C784( C610 C784 ) C610_=_C786( C610 C786 ) C610_=_C790( C610 C790 ) C610_=_C791( C610 C791 ) \nC610_=_C792( C610 C792 ) C610_=_C793( C610 C793 ) C610_=_C794( C610 C794 ) C610_=_C796( C610 C796 ) C611_=_C612( C611 C612 ) C611_=_C617( C611 C617 ) \nC611_=_C620( C611 C620 ) C611_=_C622( C611 C622 ) C611_=_C625( C611 C625 ) C611_=_C630( C611 C630 ) C611_=_C635( C611 C635 ) C611_=_C637( C611 C637 ) \nC611_=_C640( C611 C640 ) C611_=_C642( C611 C642 ) C611_=_C646( C611 C646 ) C611_=_C648( C611 C648 ) C611_=_C651( C611 C651 ) C611_=_C654( C611 C654 ) \nC611_=_C658( C611 C658 ) C611_=_C660( C611 C660 ) C611_=_C664( C611 C664 ) C611_=_C667( C611 C667 ) C611_=_C669( C611 C669 ) C611_=_C681( C611 C681 ) \nC611_=_C683( C611 C683 ) C611_=_C684( C611 C684 ) C611_=_C686( C611 C686 ) C611_=_C693( C611 C693 ) C611_=_C698( C611 C698 ) C611_=_C703( C611 C703 ) \nC611_=_C704( C611 C704 ) C611_=_C707( C611 C707 ) C611_=_C708( C611 C708 ) C611_=_C710( C611 C710 ) C611_=_C711( C611 C711 ) C611_=_C713( C611 C713 ) \nC611_=_C716( C611 C716 ) C611_=_C719( C611 C719 ) C611_=_C721( C611 C721 ) C611_=_C723( C611 C723 ) C611_=_C726( C611 C726 ) C611_=_C736( C611 C736 ) \nC611_=_C738( C611 C738 ) C611_=_C741( C611 C741 ) C611_=_C744( C611 C744 ) C611_=_C745( C611 C745 ) C611_=_C746( C611 C746 ) C611_=_C750( C611 C750 ) \nC611_=_C751( C611 C751 ) C611_=_C752( C611 C752 ) C611_=_C753( C611 C753 ) C611_=_C757( C611 C757 ) C611_=_C760( C611 C760 ) C611_=_C762( C611 C762 ) \nC611_=_C763( C611 C763 ) C611_=_C764( C611 C764 ) C611_=_C766( C611 C766 ) C611_=_C770( C611 C770 ) C611_=_C773( C611 C773 ) C611_=_C774( C611 C774 ) \nC611_=_C775( C611 C775 ) C611_=_C776( C611 C776 ) C611_=_C777( C611 C777 ) C611_=_C778( C611 C778 ) C611_=_C780( C611 C780 ) C611_=_C781( C611 C781 ) \nC611_=_C784( C611 C784 ) C611_=_C785( C611 C785 ) C611_=_C786( C611 C786 ) C611_=_C790( C611 C790 ) C611_=_C791( C611 C791 ) C611_=_C794( C611 C794 ) \nC611_=_C796( C611 C796 ) C611_=_C797( C611 C797 ) C612_=_C625( C612 C625 ) C612_=_C627( C612 C627 ) C612_=_C629( C612 C629 ) C612_=_C637( C612 C637 ) \nC612_=_C638( C612 C638 ) C612_=_C646( C612 C646 ) C612_=_C654( C612 C654 ) C612_=_C655( C612 C655 ) C612_=_C659( C612 C659 ) C612_=_C660( C612 C660 ) \nC612_=_C661( C612 C661 ) C612_=_C662( C612 C662 ) C612_=_C668( C612 C668 ) C612_=_C671( C612 C671 ) C612_=_C673( C612 C673 ) C612_=_C674( C612 C674 ) \nC612_=_C676( C612 C676 ) C612_=_C685( C612 C685 ) C612_=_C693( C612 C693 ) C612_=_C701( C612 C701 ) C612_=_C702( C612 C702 ) C612_=_C703( C612 C703 ) \nC612_=_C705( C612 C705 ) C612_=_C707( C612 C707 ) C612_=_C710( C612 C710 ) C612_=_C713( C612 C713 ) C612_=_C716( C612 C716 ) C612_=_C717( C612 C717 ) \nC612_=_C719( C612 C719 ) C612_=_C721( C612 C721 ) C612_=_C735( C612 C735 ) C612_=_C736( C612 C736 ) C612_=_C737( C612 C737 ) C612_=_C744( C612 C744 ) \nC612_=_C745( C612 C745 ) C612_=_C746( C612 C746 ) C612_=_C748( C612 C748 ) C612_=_C751( C612 C751 ) C612_=_C753( C612 C753 ) C612_=_C754( C612 C754 ) \nC612_=_C760( C612 C760 ) C612_=_C762( C612 C762 ) C612_=_C769( C612 C769 ) C612_=_C770( C612 C770 ) C612_=_C772( C612 C772 ) C612_=_C780( C612 C780 ) \nC612_=_C782( C612 C782 ) C612_=_C784( C612 C784 ) C612_=_C790( C612 C790 ) C612_=_C793( C612 C793 ) C612_=_C794( C612 C794 ) C612_=_C796( C612 C796 ) \nC612_=_C797( C612 C797 ) C612_=_C798( C612 C798 ) C615_=_C616( C615 C616 ) C615_=_C620( C615 C620 ) C615_=_C626( C615 C626 ) C615_=_C641( C615 C641 ) \nC615_=_C654( C615 C654 ) C615_=_C659( C615 C659 ) C615_=_C662( C615 C662 ) C615_=_C664( C615 C664 ) C615_=_C669( C615 C669 ) C615_=_C671( C615 C671 ) \nC615_=_C672( C615 C672 ) C615_=_C673( C615 C673 ) C615_=_C675( C615 C675 ) C615_=_C681( C615 C681 ) C615_=_C683(</w:t>
      </w:r>
    </w:p>
    <w:p>
      <w:pPr>
        <w:pStyle w:val="PreformattedText"/>
        <w:bidi w:val="0"/>
        <w:spacing w:before="0" w:after="0"/>
        <w:jc w:val="left"/>
        <w:rPr/>
      </w:pPr>
      <w:r>
        <w:rPr/>
        <w:t xml:space="preserve"> </w:t>
      </w:r>
      <w:r>
        <w:rPr/>
        <w:t>C615 C683 ) C615_=_C686( C615 C686 ) \nC615_=_C689( C615 C689 ) C615_=_C690( C615 C690 ) C615_=_C694( C615 C694 ) C615_=_C696( C615 C696 ) C615_=_C701( C615 C701 ) C615_=_C711( C615 C711 ) \nC615_=_C715( C615 C715 ) C615_=_C719( C615 C719 ) C615_=_C721( C615 C721 ) C615_=_C724( C615 C724 ) C615_=_C725( C615 C725 ) C615_=_C729( C615 C729 ) \nC615_=_C732( C615 C732 ) C615_=_C733( C615 C733 ) C615_=_C735( C615 C735 ) C615_=_C736( C615 C736 ) C615_=_C737( C615 C737 ) C615_=_C742( C615 C742 ) \nC615_=_C743( C615 C743 ) C615_=_C753( C615 C753 ) C615_=_C755( C615 C755 ) C615_=_C757( C615 C757 ) C615_=_C759( C615 C759 ) C615_=_C761( C615 C761 ) \nC615_=_C764( C615 C764 ) C615_=_C765( C615 C765 ) C615_=_C767( C615 C767 ) C615_=_C769( C615 C769 ) C615_=_C770( C615 C770 ) C615_=_C773( C615 C773 ) \nC615_=_C774( C615 C774 ) C615_=_C779( C615 C779 ) C615_=_C780( C615 C780 ) C615_=_C781( C615 C781 ) C615_=_C782( C615 C782 ) C615_=_C785( C615 C785 ) \nC615_=_C791( C615 C791 ) C615_=_C792( C615 C792 ) C615_=_C794( C615 C794 ) C615_=_C798( C615 C798 ) C616_=_C617( C616 C617 ) C616_=_C620( C616 C620 ) \nC616_=_C622( C616 C622 ) C616_=_C624( C616 C624 ) C616_=_C626( C616 C626 ) C616_=_C630( C616 C630 ) C616_=_C634( C616 C634 ) C616_=_C639( C616 C639 ) \nC616_=_C642( C616 C642 ) C616_=_C643( C616 C643 ) C616_=_C654( C616 C654 ) C616_=_C657( C616 C657 ) C616_=_C662( C616 C662 ) C616_=_C673( C616 C673 ) \nC616_=_C676( C616 C676 ) C616_=_C681( C616 C681 ) C616_=_C685( C616 C685 ) C616_=_C687( C616 C687 ) C616_=_C690( C616 C690 ) C616_=_C696( C616 C696 ) \nC616_=_C698( C616 C698 ) C616_=_C700( C616 C700 ) C616_=_C703( C616 C703 ) C616_=_C709( C616 C709 ) C616_=_C712( C616 C712 ) C616_=_C715( C616 C715 ) \nC616_=_C719( C616 C719 ) C616_=_C720( C616 C720 ) C616_=_C724( C616 C724 ) C616_=_C725( C616 C725 ) C616_=_C726( C616 C726 ) C616_=_C729( C616 C729 ) \nC616_=_C732( C616 C732 ) C616_=_C733( C616 C733 ) C616_=_C737( C616 C737 ) C616_=_C742( C616 C742 ) C616_=_C743( C616 C743 ) C616_=_C748( C616 C748 ) \nC616_=_C750( C616 C750 ) C616_=_C751( C616 C751 ) C616_=_C753( C616 C753 ) C616_=_C754( C616 C754 ) C616_=_C756( C616 C756 ) C616_=_C757( C616 C757 ) \nC616_=_C760( C616 C760 ) C616_=_C764( C616 C764 ) C616_=_C766( C616 C766 ) C616_=_C767( C616 C767 ) C616_=_C769( C616 C769 ) C616_=_C771( C616 C771 ) \nC616_=_C772( C616 C772 ) C616_=_C773( C616 C773 ) C616_=_C774( C616 C774 ) C616_=_C776( C616 C776 ) C616_=_C777( C616 C777 ) C616_=_C778( C616 C778 ) \nC616_=_C779( C616 C779 ) C616_=_C782( C616 C782 ) C616_=_C784( C616 C784 ) C616_=_C785( C616 C785 ) C616_=_C789( C616 C789 ) C616_=_C790( C616 C790 ) \nC616_=_C798( C616 C798 ) C617_=_C622( C617 C622 ) C617_=_C625( C617 C625 ) C617_=_C626( C617 C626 ) C617_=_C627( C617 C627 ) C617_=_C630( C617 C630 ) \nC617_=_C634( C617 C634 ) C617_=_C637( C617 C637 ) C617_=_C642( C617 C642 ) C617_=_C643( C617 C643 ) C617_=_C654( C617 C654 ) C617_=_C657( C617 C657 ) \nC617_=_C664( C617 C664 ) C617_=_C665( C617 C665 ) C617_=_C667( C617 C667 ) C617_=_C673( C617 C673 ) C617_=_C689( C617 C689 ) C617_=_C698( C617 C698 ) \nC617_=_C700( C617 C700 ) C617_=_C702( C617 C702 ) C617_=_C703( C617 C703 ) C617_=_C704( C617 C704 ) C617_=_C705( C617 C705 ) C617_=_C707( C617 C707 ) \nC617_=_C708( C617 C708 ) C617_=_C722( C617 C722 ) C617_=_C730( C617 C730 ) C617_=_C732( C617 C732 ) C617_=_C737( C617 C737 ) C617_=_C739( C617 C739 ) \nC617_=_C742( C617 C742 ) C617_=_C743( C617 C743 ) C617_=_C744( C617 C744 ) C617_=_C745( C617 C745 ) C617_=_C751( C617 C751 ) C617_=_C754( C617 C754 ) \nC617_=_C756( C617 C756 ) C617_=_C757( C617 C757 ) C617_=_C758( C617 C758 ) C617_=_C759( C617 C759 ) C617_=_C763( C617 C763 ) C617_=_C765( C617 C765 ) \nC617_=_C766( C617 C766 ) C617_=_C767( C617 C767 ) C617_=_C769( C617 C769 ) C617_=_C770( C617 C770 ) C617_=_C771( C617 C771 ) C617_=_C776( C617 C776 ) \nC617_=_C777( C617 C777 ) C617_=_C781( C617 C781 ) C617_=_C785( C617 C785 ) C617_=_C786( C617 C786 ) C617_=_C789( C617 C789 ) C617_=_C790( C617 C790 ) \nC617_=_C792( C617 C792 ) C617_=_C795( C617 C795 ) C617_=_C796( C617 C796 ) C617_=_C797( C617 C797 ) C620_=_C626( C620 C626 ) C620_=_C627( C620 C627 ) \nC620_=_C640( C620 C640 ) C620_=_C651( C620 C651 ) C620_=_C652( C620 C652 ) C620_=_C654( C620 C654 ) C620_=_C661( C620 C661 ) C620_=_C666( C620 C666 ) \nC620_=_C669( C620 C669 ) C620_=_C670( C620 C670 ) C620_=_C672( C620 C672 ) C620_=_C674( C620 C674 ) C620_=_C681( C620 C681 ) C620_=_C683( C620 C683 ) \nC620_=_C684( C620 C684 ) C620_=_C686( C620 C686 ) C620_=_C689( C620 C689 ) C620_=_C690( C620 C690 ) C620_=_C693( C620 C693 ) C620_=_C694( C620 C694 ) \nC620_=_C698( C620 C698 ) C620_=_C705( C620 C705 ) C620_=_C706( C620 C706 ) C620_=_C710( C620 C710 ) C620_=_C713( C620 C713 ) C620_=_C715( C620 C715 ) \nC620_=_C719( C620 C719 ) C620_=_C722( C620 C722 ) C620_=_C725( C620 C725 ) C620_=_C728( C620 C728 ) C620_=_C732( C620 C732 ) C620_=_C733( C620 C733 ) \nC620_=_C736( C620 C736 ) C620_=_C737( C620 C737 ) C620_=_C738( C620 C738 ) C620_=_C739( C620 C739 ) C620_=_C743( C620 C743 ) C620_=_C745( C620 C745 ) \nC620_=_C747( C620 C747 ) C620_=_C751( C620 C751 ) C620_=_C752( C620 C752 ) C620_=_C753( C620 C753 ) C620_=_C754( C620 C754 ) C620_=_C757( C620 C757 ) \nC620_=_C758( C620 C758 ) C620_=_C760( C620 C760 ) C620_=_C763( C620 C763 ) C620_=_C764( C620 C764 ) C620_=_C765( C620 C765 ) C620_=_C766( C620 C766 ) \nC620_=_C768( C620 C768 ) C620_=_C772( C620 C772 ) C620_=_C773( C620 C773 ) C620_=_C775( C620 C775 ) C620_=_C776( C620 C776 ) C620_=_C778( C620 C778 ) \nC620_=_C779( C620 C779 ) C620_=_C780( C620 C780 ) C620_=_C790( C620 C790 ) C620_=_C792( C620 C792 ) C620_=_C797( C620 C797 ) C620_=_C798( C620 C798 ) \nC622_=_C624( C622 C624 ) C622_=_C634( C622 C634 ) C622_=_C635( C622 C635 ) C622_=_C638( C622 C638 ) C622_=_C640( C622 C640 ) C622_=_C642( C622 C642 ) \nC622_=_C646( C622 C646 ) C622_=_C654( C622 C654 ) C622_=_C655( C622 C655 ) C622_=_C658( C622 C658 ) C622_=_C663( C622 C663 ) C622_=_C664( C622 C664 ) \nC622_=_C667( C622 C667 ) C622_=_C670( C622 C670 ) C622_=_C671( C622 C671 ) C622_=_C673( C622 C673 ) C622_=_C680( C622 C680 ) C622_=_C683( C622 C683 ) \nC622_=_C684( C622 C684 ) C622_=_C696( C622 C696 ) C622_=_C700( C622 C700 ) C622_=_C704( C622 C704 ) C622_=_C708( C622 C708 ) C622_=_C709( C622 C709 ) \nC622_=_C711( C622 C711 ) C622_=_C712( C622 C712 ) C622_=_C720( C622 C720 ) C622_=_C721( C622 C721 ) C622_=_C723( C622 C723 ) C622_=_C726( C622 C726 ) \nC622_=_C728( C622 C728 ) C622_=_C737( C622 C737 ) C622_=_C741( C622 C741 ) C622_=_C742( C622 C742 ) C622_=_C743( C622 C743 ) C622_=_C744( C622 C744 ) \nC622_=_C746( C622 C746 ) C622_=_C750( C622 C750 ) C622_=_C751( C622 C751 ) C622_=_C752( C622 C752 ) C622_=_C755( C622 C755 ) C622_=_C757( C622 C757 ) \nC622_=_C764( C622 C764 ) C622_=_C766( C622 C766 ) C622_=_C767( C622 C767 ) C622_=_C771( C622 C771 ) C622_=_C774( C622 C774 ) C622_=_C775( C622 C775 ) \nC622_=_C776( C622 C776 ) C622_=_C777( C622 C777 ) C622_=_C778( C622 C778 ) C622_=_C779( C622 C779 ) C622_=_C782( C622 C782 ) C622_=_C789( C622 C789 ) \nC622_=_C790( C622 C790 ) C622_=_C791( C622 C791 ) C622_=_C794( C622 C794 ) C622_=_C798( C622 C798 ) C623_=_C625( C623 C625 ) C623_=_C627( C623 C627 ) \nC623_=_C629( C623 C629 ) C623_=_C630( C623 C630 ) C623_=_C635( C623 C635 ) C623_=_C637( C623 C637 ) C623_=_C641( C623 C641 ) C623_=_C655( C623 C655 ) \nC623_=_C656( C623 C656 ) C623_=_C660( C623 C660 ) C623_=_C661( C623 C661 ) C623_=_C663( C623 C663 ) C623_=_C669( C623 C669 ) C623_=_C671( C623 C671 ) \nC623_=_C673( C623 C673 ) C623_=_C675( C623 C675 ) C623_=_C676( C623 C676 ) C623_=_C680( C623 C680 ) C623_=_C696( C623 C696 ) C623_=_C702( C623 C702 ) \nC623_=_C705( C623 C705 ) C623_=_C709( C623 C709 ) C623_=_C711( C623 C711 ) C623_=_C712( C623 C712 ) C623_=_C717( C623 C717 ) C623_=_C722( C623 C722 ) \nC623_=_C723( C623 C723 ) C623_=_C725( C623 C725 ) C623_=_C732( C623 C732 ) C623_=_C736( C623 C736 ) C623_=_C742( C623 C742 ) C623_=_C746( C623 C746 ) \nC623_=_C747( C623 C747 ) C623_=_C748( C623 C748 ) C623_=_C751( C623 C751 ) C623_=_C754( C623 C754 ) C623_=_C755( C623 C755 ) C623_=_C758( C623 C758 ) \nC623_=_C762( C623 C762 ) C623_=_C763( C623 C763 ) C623_=_C766( C623 C766 ) C623_=_C768( C623 C768 ) C623_=_C772( C623 C772 ) C623_=_C774( C623 C774 ) \nC623_=_C775( C623 C775 ) C623_=_C779( C623 C779 ) C623_=_C784( C623 C784 ) C623_=_C786( C623 C786 ) C623_=_C789( C623 C789 ) C623_=_C791( C623 C791 ) \nC623_=_C793( C623 C793 ) C623_=_C795( C623 C795 ) C623_=_C796( C623 C796 ) C623_=_C797( C623 C797 ) C623_=_C798( C623 C798 ) C624_=_C625( C624 C625 ) \nC624_=_C627( C624 C627 ) C624_=_C635( C624 C635 ) C624_=_C643( C624 C643 ) C624_=_C644( C624 C644 ) C624_=_C648( C624 C648 ) C624_=_C653( C624 C653 ) \nC624_=_C654( C624 C654 ) C624_=_C656( C624 C656 ) C624_=_C658( C624 C658 ) C624_=_C664( C624 C664 ) C624_=_C666( C624 C666 ) C624_=_C668( C624 C668 ) \nC624_=_C676( C624 C676 ) C624_=_C681( C624 C681 ) C624_=_C684( C624 C684 ) C624_=_C685( C624 C685 ) C624_=_C690( C624 C690 ) C624_=_C693( C624 C693 ) \nC624_=_C696( C624 C696 ) C624_=_C698( C624 C698 ) C624_=_C704( C624 C704 ) C624_=_C707( C624 C707 ) C624_=_C708( C624 C708 ) C624_=_C709( C624 C709 ) \nC624_=_C710( C624 C710 ) C624_=_C711( C624 C711 ) C624_=_C713( C624 C713 ) C624_=_C720( C624 C720 ) C624_=_C721( C624 C721 ) C624_=_C722( C624 C722 ) \nC624_=_C724( C624 C724 ) C624_=_C725( C624 C725 ) C624_=_C728( C624 C728 ) C624_=_C729( C624 C729 ) C624_=_C731( C624 C731 ) C624_=_C732( C624 C732 ) \nC624_=_C738( C624 C738 ) C624_=_C741( C624 C741 ) C624_=_C742( C624 C742 ) C624_=_C744( C624 C744 ) C624_=_C746( C624 C746 ) C624_=_C748( C624 C748 ) \nC624_=_C750( C624 C750 ) C624_=_C753( C624 C753 ) C624_=_C757( C624 C757 ) C624_=_C760( C624 C760 ) C624_=_C761( C624 C761 ) C624_=_C764( C624 C764 ) \nC624_=_C767( C624 C767 ) C624_=_C769( C624 C769 ) C624_=_C773( C624 C773 ) C624_=_C774( C624 C774 ) C624_=_C775( C624 C775 ) C624_=_C777(</w:t>
      </w:r>
    </w:p>
    <w:p>
      <w:pPr>
        <w:pStyle w:val="PreformattedText"/>
        <w:bidi w:val="0"/>
        <w:spacing w:before="0" w:after="0"/>
        <w:jc w:val="left"/>
        <w:rPr/>
      </w:pPr>
      <w:r>
        <w:rPr/>
        <w:t xml:space="preserve"> </w:t>
      </w:r>
      <w:r>
        <w:rPr/>
        <w:t>C624 C777 ) \nC624_=_C779( C624 C779 ) C624_=_C780( C624 C780 ) C624_=_C781( C624 C781 ) C624_=_C782( C624 C782 ) C624_=_C784( C624 C784 ) C624_=_C786( C624 C786 ) \nC624_=_C789( C624 C789 ) C624_=_C790( C624 C790 ) C624_=_C794( C624 C794 ) C624_=_C795( C624 C795 ) C624_=_C798( C624 C798 ) C625_=_C627( C625 C627 ) \nC625_=_C630( C625 C630 ) C625_=_C635( C625 C635 ) C625_=_C637( C625 C637 ) C625_=_C641( C625 C641 ) C625_=_C642( C625 C642 ) C625_=_C644( C625 C644 ) \nC625_=_C646( C625 C646 ) C625_=_C655( C625 C655 ) C625_=_C656( C625 C656 ) C625_=_C661( C625 C661 ) C625_=_C664( C625 C664 ) C625_=_C667( C625 C667 ) \nC625_=_C673( C625 C673 ) C625_=_C683( C625 C683 ) C625_=_C687( C625 C687 ) C625_=_C690( C625 C690 ) C625_=_C692( C625 C692 ) C625_=_C696( C625 C696 ) \nC625_=_C698( C625 C698 ) C625_=_C701( C625 C701 ) C625_=_C704( C625 C704 ) C625_=_C705( C625 C705 ) C625_=_C706( C625 C706 ) C625_=_C707( C625 C707 ) \nC625_=_C708( C625 C708 ) C625_=_C709( C625 C709 ) C625_=_C715( C625 C715 ) C625_=_C717( C625 C717 ) C625_=_C722( C625 C722 ) C625_=_C724( C625 C724 ) \nC625_=_C725( C625 C725 ) C625_=_C728( C625 C728 ) C625_=_C729( C625 C729 ) C625_=_C735( C625 C735 ) C625_=_C736( C625 C736 ) C625_=_C738( C625 C738 ) \nC625_=_C741( C625 C741 ) C625_=_C742( C625 C742 ) C625_=_C745( C625 C745 ) C625_=_C747( C625 C747 ) C625_=_C748( C625 C748 ) C625_=_C752( C625 C752 ) \nC625_=_C754( C625 C754 ) C625_=_C755( C625 C755 ) C625_=_C756( C625 C756 ) C625_=_C763( C625 C763 ) C625_=_C768( C625 C768 ) C625_=_C769( C625 C769 ) \nC625_=_C773( C625 C773 ) C625_=_C777( C625 C777 ) C625_=_C779( C625 C779 ) C625_=_C780( C625 C780 ) C625_=_C781( C625 C781 ) C625_=_C785( C625 C785 ) \nC625_=_C786( C625 C786 ) C625_=_C790( C625 C790 ) C625_=_C791( C625 C791 ) C625_=_C793( C625 C793 ) C625_=_C794( C625 C794 ) C625_=_C796( C625 C796 ) \nC625_=_C797( C625 C797 ) C626_=_C629( C626 C629 ) C626_=_C639( C626 C639 ) C626_=_C640( C626 C640 ) C626_=_C662( C626 C662 ) C626_=_C665( C626 C665 ) \nC626_=_C668( C626 C668 ) C626_=_C673( C626 C673 ) C626_=_C676( C626 C676 ) C626_=_C687( C626 C687 ) C626_=_C689( C626 C689 ) C626_=_C690( C626 C690 ) \nC626_=_C694( C626 C694 ) C626_=_C698( C626 C698 ) C626_=_C701( C626 C701 ) C626_=_C702( C626 C702 ) C626_=_C704( C626 C704 ) C626_=_C705( C626 C705 ) \nC626_=_C707( C626 C707 ) C626_=_C712( C626 C712 ) C626_=_C719( C626 C719 ) C626_=_C720( C626 C720 ) C626_=_C725( C626 C725 ) C626_=_C728( C626 C728 ) \nC626_=_C732( C626 C732 ) C626_=_C735( C626 C735 ) C626_=_C737( C626 C737 ) C626_=_C739( C626 C739 ) C626_=_C743( C626 C743 ) C626_=_C747( C626 C747 ) \nC626_=_C748( C626 C748 ) C626_=_C756( C626 C756 ) C626_=_C757( C626 C757 ) C626_=_C758( C626 C758 ) C626_=_C760( C626 C760 ) C626_=_C762( C626 C762 ) \nC626_=_C764( C626 C764 ) C626_=_C767( C626 C767 ) C626_=_C768( C626 C768 ) C626_=_C769( C626 C769 ) C626_=_C771( C626 C771 ) C626_=_C773( C626 C773 ) \nC626_=_C774( C626 C774 ) C626_=_C777( C626 C777 ) C626_=_C778( C626 C778 ) C626_=_C779( C626 C779 ) C626_=_C781( C626 C781 ) C626_=_C782( C626 C782 ) \nC626_=_C786( C626 C786 ) C626_=_C789( C626 C789 ) C626_=_C794( C626 C794 ) C626_=_C798( C626 C798 ) C627_=_C638( C627 C638 ) C627_=_C643( C627 C643 ) \nC627_=_C646( C627 C646 ) C627_=_C652( C627 C652 ) C627_=_C656( C627 C656 ) C627_=_C661( C627 C661 ) C627_=_C663( C627 C663 ) C627_=_C665( C627 C665 ) \nC627_=_C673( C627 C673 ) C627_=_C680( C627 C680 ) C627_=_C687( C627 C687 ) C627_=_C694( C627 C694 ) C627_=_C696( C627 C696 ) C627_=_C700( C627 C700 ) \nC627_=_C705( C627 C705 ) C627_=_C706( C627 C706 ) C627_=_C707( C627 C707 ) C627_=_C722( C627 C722 ) C627_=_C724( C627 C724 ) C627_=_C725( C627 C725 ) \nC627_=_C728( C627 C728 ) C627_=_C729( C627 C729 ) C627_=_C731( C627 C731 ) C627_=_C732( C627 C732 ) C627_=_C736( C627 C736 ) C627_=_C738( C627 C738 ) \nC627_=_C741( C627 C741 ) C627_=_C747( C627 C747 ) C627_=_C748( C627 C748 ) C627_=_C754( C627 C754 ) C627_=_C755( C627 C755 ) C627_=_C762( C627 C762 ) \nC627_=_C763( C627 C763 ) C627_=_C765( C627 C765 ) C627_=_C769( C627 C769 ) C627_=_C773( C627 C773 ) C627_=_C777( C627 C777 ) C627_=_C778( C627 C778 ) \nC627_=_C780( C627 C780 ) C627_=_C781( C627 C781 ) C627_=_C789( C627 C789 ) C627_=_C790( C627 C790 ) C627_=_C794( C627 C794 ) C627_=_C795( C627 C795 ) \nC627_=_C797( C627 C797 ) C629_=_C637( C629 C637 ) C629_=_C638( C629 C638 ) C629_=_C654( C629 C654 ) C629_=_C656( C629 C656 ) C629_=_C659( C629 C659 ) \nC629_=_C660( C629 C660 ) C629_=_C662( C629 C662 ) C629_=_C665( C629 C665 ) C629_=_C668( C629 C668 ) C629_=_C669( C629 C669 ) C629_=_C673( C629 C673 ) \nC629_=_C674( C629 C674 ) C629_=_C675( C629 C675 ) C629_=_C685( C629 C685 ) C629_=_C687( C629 C687 ) C629_=_C698( C629 C698 ) C629_=_C707( C629 C707 ) \nC629_=_C709( C629 C709 ) C629_=_C711( C629 C711 ) C629_=_C712( C629 C712 ) C629_=_C717( C629 C717 ) C629_=_C719( C629 C719 ) C629_=_C725( C629 C725 ) \nC629_=_C728( C629 C728 ) C629_=_C737( C629 C737 ) C629_=_C738( C629 C738 ) C629_=_C739( C629 C739 ) C629_=_C741( C629 C741 ) C629_=_C744( C629 C744 ) \nC629_=_C745( C629 C745 ) C629_=_C747( C629 C747 ) C629_=_C753( C629 C753 ) C629_=_C760( C629 C760 ) C629_=_C763( C629 C763 ) C629_=_C764( C629 C764 ) \nC629_=_C765( C629 C765 ) C629_=_C768( C629 C768 ) C629_=_C774( C629 C774 ) C629_=_C777( C629 C777 ) C629_=_C778( C629 C778 ) C629_=_C779( C629 C779 ) \nC629_=_C782( C629 C782 ) C629_=_C793( C629 C793 ) C629_=_C794( C629 C794 ) C629_=_C796( C629 C796 ) C629_=_C798( C629 C798 ) C630_=_C634( C630 C634 ) \nC630_=_C635( C630 C635 ) C630_=_C637( C630 C637 ) C630_=_C641( C630 C641 ) C630_=_C642( C630 C642 ) C630_=_C643( C630 C643 ) C630_=_C655( C630 C655 ) \nC630_=_C657( C630 C657 ) C630_=_C662( C630 C662 ) C630_=_C664( C630 C664 ) C630_=_C669( C630 C669 ) C630_=_C671( C630 C671 ) C630_=_C673( C630 C673 ) \nC630_=_C676( C630 C676 ) C630_=_C687( C630 C687 ) C630_=_C696( C630 C696 ) C630_=_C698( C630 C698 ) C630_=_C703( C630 C703 ) C630_=_C704( C630 C704 ) \nC630_=_C705( C630 C705 ) C630_=_C706( C630 C706 ) C630_=_C708( C630 C708 ) C630_=_C715( C630 C715 ) C630_=_C717( C630 C717 ) C630_=_C725( C630 C725 ) \nC630_=_C726( C630 C726 ) C630_=_C729( C630 C729 ) C630_=_C730( C630 C730 ) C630_=_C731( C630 C731 ) C630_=_C732( C630 C732 ) C630_=_C739( C630 C739 ) \nC630_=_C742( C630 C742 ) C630_=_C745( C630 C745 ) C630_=_C746( C630 C746 ) C630_=_C747( C630 C747 ) C630_=_C748( C630 C748 ) C630_=_C750( C630 C750 ) \nC630_=_C751( C630 C751 ) C630_=_C753( C630 C753 ) C630_=_C754( C630 C754 ) C630_=_C760( C630 C760 ) C630_=_C762( C630 C762 ) C630_=_C763( C630 C763 ) \nC630_=_C764( C630 C764 ) C630_=_C771( C630 C771 ) C630_=_C772( C630 C772 ) C630_=_C777( C630 C777 ) C630_=_C778( C630 C778 ) C630_=_C781( C630 C781 ) \nC630_=_C784( C630 C784 ) C630_=_C785( C630 C785 ) C630_=_C786( C630 C786 ) C630_=_C791( C630 C791 ) C630_=_C793( C630 C793 ) C630_=_C795( C630 C795 ) \nC630_=_C796( C630 C796 ) C630_=_C797( C630 C797 ) C634_=_C635( C634 C635 ) C634_=_C637( C634 C637 ) C634_=_C639( C634 C639 ) C634_=_C644( C634 C644 ) \nC634_=_C648( C634 C648 ) C634_=_C652( C634 C652 ) C634_=_C654( C634 C654 ) C634_=_C656( C634 C656 ) C634_=_C664( C634 C664 ) C634_=_C666( C634 C666 ) \nC634_=_C672( C634 C672 ) C634_=_C673( C634 C673 ) C634_=_C674( C634 C674 ) C634_=_C686( C634 C686 ) C634_=_C689( C634 C689 ) C634_=_C700( C634 C700 ) \nC634_=_C701( C634 C701 ) C634_=_C703( C634 C703 ) C634_=_C704( C634 C704 ) C634_=_C705( C634 C705 ) C634_=_C706( C634 C706 ) C634_=_C711( C634 C711 ) \nC634_=_C715( C634 C715 ) C634_=_C726( C634 C726 ) C634_=_C728( C634 C728 ) C634_=_C729( C634 C729 ) C634_=_C730( C634 C730 ) C634_=_C731( C634 C731 ) \nC634_=_C733( C634 C733 ) C634_=_C736( C634 C736 ) C634_=_C737( C634 C737 ) C634_=_C741( C634 C741 ) C634_=_C744( C634 C744 ) C634_=_C748( C634 C748 ) \nC634_=_C750( C634 C750 ) C634_=_C751( C634 C751 ) C634_=_C752( C634 C752 ) C634_=_C753( C634 C753 ) C634_=_C757( C634 C757 ) C634_=_C758( C634 C758 ) \nC634_=_C759( C634 C759 ) C634_=_C761( C634 C761 ) C634_=_C762( C634 C762 ) C634_=_C765( C634 C765 ) C634_=_C766( C634 C766 ) C634_=_C767( C634 C767 ) \nC634_=_C768( C634 C768 ) C634_=_C769( C634 C769 ) C634_=_C770( C634 C770 ) C634_=_C771( C634 C771 ) C634_=_C775( C634 C775 ) C634_=_C776( C634 C776 ) \nC634_=_C778( C634 C778 ) C634_=_C781( C634 C781 ) C634_=_C782( C634 C782 ) C634_=_C784( C634 C784 ) C634_=_C785( C634 C785 ) C634_=_C786( C634 C786 ) \nC634_=_C790( C634 C790 ) C634_=_C792( C634 C792 ) C634_=_C793( C634 C793 ) C634_=_C795( C634 C795 ) C634_=_C796( C634 C796 ) C634_=_C797( C634 C797 ) \nC634_=_C798( C634 C798 ) C635_=_C637( C635 C637 ) C635_=_C639( C635 C639 ) C635_=_C640( C635 C640 ) C635_=_C641( C635 C641 ) C635_=_C655( C635 C655 ) \nC635_=_C656( C635 C656 ) C635_=_C657( C635 C657 ) C635_=_C658( C635 C658 ) C635_=_C659( C635 C659 ) C635_=_C660( C635 C660 ) C635_=_C661( C635 C661 ) \nC635_=_C664( C635 C664 ) C635_=_C670( C635 C670 ) C635_=_C673( C635 C673 ) C635_=_C680( C635 C680 ) C635_=_C693( C635 C693 ) C635_=_C696( C635 C696 ) \nC635_=_C700( C635 C700 ) C635_=_C703( C635 C703 ) C635_=_C705( C635 C705 ) C635_=_C706( C635 C706 ) C635_=_C708( C635 C708 ) C635_=_C709( C635 C709 ) \nC635_=_C711( C635 C711 ) C635_=_C716( C635 C716 ) C635_=_C717( C635 C717 ) C635_=_C720( C635 C720 ) C635_=_C721( C635 C721 ) C635_=_C723( C635 C723 ) \nC635_=_C726( C635 C726 ) C635_=_C728( C635 C728 ) C635_=_C738( C635 C738 ) C635_=_C741( C635 C741 ) C635_=_C742( C635 C742 ) C635_=_C744( C635 C744 ) \nC635_=_C747( C635 C747 ) C635_=_C750( C635 C750 ) C635_=_C751( C635 C751 ) C635_=_C752( C635 C752 ) C635_=_C753( C635 C753 ) C635_=_C754( C635 C754 ) \nC635_=_C758( C635 C758 ) C635_=_C759( C635 C759 ) C635_=_C763( C635 C763 ) C635_=_C764( C635 C764 ) C635_=_C765( C635 C765 ) C635_=_C766( C635 C766 ) \nC635_=_C769( C635 C769 ) C635_=_C770( C635 C770 ) C635_=_C771( C635 C771 ) C635_=_C774( C635 C774 ) C635_=_C775( C635 C775 ) C635_=_C777( C635 C777 ) \nC635_=_C779(</w:t>
      </w:r>
    </w:p>
    <w:p>
      <w:pPr>
        <w:pStyle w:val="PreformattedText"/>
        <w:bidi w:val="0"/>
        <w:spacing w:before="0" w:after="0"/>
        <w:jc w:val="left"/>
        <w:rPr/>
      </w:pPr>
      <w:r>
        <w:rPr/>
        <w:t xml:space="preserve"> </w:t>
      </w:r>
      <w:r>
        <w:rPr/>
        <w:t>C635 C779 ) C635_=_C780( C635 C780 ) C635_=_C782( C635 C782 ) C635_=_C789( C635 C789 ) C635_=_C790( C635 C790 ) C635_=_C791( C635 C791 ) \nC635_=_C792( C635 C792 ) C635_=_C793( C635 C793 ) C635_=_C795( C635 C795 ) C635_=_C798( C635 C798 ) C637_=_C641( C637 C641 ) C637_=_C642( C637 C642 ) \nC637_=_C654( C637 C654 ) C637_=_C655( C637 C655 ) C637_=_C656( C637 C656 ) C637_=_C658( C637 C658 ) C637_=_C660( C637 C660 ) C637_=_C662( C637 C662 ) \nC637_=_C663( C637 C663 ) C637_=_C670( C637 C670 ) C637_=_C673( C637 C673 ) C637_=_C674( C637 C674 ) C637_=_C680( C637 C680 ) C637_=_C685( C637 C685 ) \nC637_=_C689( C637 C689 ) C637_=_C693( C637 C693 ) C637_=_C700( C637 C700 ) C637_=_C703( C637 C703 ) C637_=_C705( C637 C705 ) C637_=_C706( C637 C706 ) \nC637_=_C707( C637 C707 ) C637_=_C711( C637 C711 ) C637_=_C716( C637 C716 ) C637_=_C717( C637 C717 ) C637_=_C720( C637 C720 ) C637_=_C721( C637 C721 ) \nC637_=_C722( C637 C722 ) C637_=_C723( C637 C723 ) C637_=_C724( C637 C724 ) C637_=_C726( C637 C726 ) C637_=_C737( C637 C737 ) C637_=_C738( C637 C738 ) \nC637_=_C739( C637 C739 ) C637_=_C741( C637 C741 ) C637_=_C742( C637 C742 ) C637_=_C744( C637 C744 ) C637_=_C747( C637 C747 ) C637_=_C750( C637 C750 ) \nC637_=_C751( C637 C751 ) C637_=_C752( C637 C752 ) C637_=_C753( C637 C753 ) C637_=_C754( C637 C754 ) C637_=_C759( C637 C759 ) C637_=_C763( C637 C763 ) \nC637_=_C766( C637 C766 ) C637_=_C774( C637 C774 ) C637_=_C777( C637 C777 ) C637_=_C780( C637 C780 ) C637_=_C782( C637 C782 ) C637_=_C784( C637 C784 ) \nC637_=_C785( C637 C785 ) C637_=_C790( C637 C790 ) C637_=_C791( C637 C791 ) C637_=_C792( C637 C792 ) C637_=_C793( C637 C793 ) C637_=_C795( C637 C795 ) \nC637_=_C798( C637 C798 ) C638_=_C639( C638 C639 ) C638_=_C640( C638 C640 ) C638_=_C641( C638 C641 ) C638_=_C642( C638 C642 ) C638_=_C643( C638 C643 ) \nC638_=_C644( C638 C644 ) C638_=_C646( C638 C646 ) C638_=_C654( C638 C654 ) C638_=_C659( C638 C659 ) C638_=_C662( C638 C662 ) C638_=_C668( C638 C668 ) \nC638_=_C673( C638 C673 ) C638_=_C676( C638 C676 ) C638_=_C680( C638 C680 ) C638_=_C683( C638 C683 ) C638_=_C687( C638 C687 ) C638_=_C700( C638 C700 ) \nC638_=_C702( C638 C702 ) C638_=_C703( C638 C703 ) C638_=_C705( C638 C705 ) C638_=_C706( C638 C706 ) C638_=_C707( C638 C707 ) C638_=_C708( C638 C708 ) \nC638_=_C709( C638 C709 ) C638_=_C710( C638 C710 ) C638_=_C711( C638 C711 ) C638_=_C712( C638 C712 ) C638_=_C713( C638 C713 ) C638_=_C716( C638 C716 ) \nC638_=_C717( C638 C717 ) C638_=_C722( C638 C722 ) C638_=_C731( C638 C731 ) C638_=_C733( C638 C733 ) C638_=_C735( C638 C735 ) C638_=_C736( C638 C736 ) \nC638_=_C741( C638 C741 ) C638_=_C743( C638 C743 ) C638_=_C744( C638 C744 ) C638_=_C745( C638 C745 ) C638_=_C747( C638 C747 ) C638_=_C751( C638 C751 ) \nC638_=_C753( C638 C753 ) C638_=_C754( C638 C754 ) C638_=_C755( C638 C755 ) C638_=_C756( C638 C756 ) C638_=_C757( C638 C757 ) C638_=_C778( C638 C778 ) \nC638_=_C780( C638 C780 ) C638_=_C782( C638 C782 ) C638_=_C784( C638 C784 ) C638_=_C785( C638 C785 ) C638_=_C789( C638 C789 ) C638_=_C793( C638 C793 ) \nC638_=_C794( C638 C794 ) C638_=_C798( C638 C798 ) C639_=_C640( C639 C640 ) C639_=_C641( C639 C641 ) C639_=_C642( C639 C642 ) C639_=_C643( C639 C643 ) \nC639_=_C646( C639 C646 ) C639_=_C648( C639 C648 ) C639_=_C651( C639 C651 ) C639_=_C657( C639 C657 ) C639_=_C658( C639 C658 ) C639_=_C659( C639 C659 ) \nC639_=_C660( C639 C660 ) C639_=_C661( C639 C661 ) C639_=_C662( C639 C662 ) C639_=_C666( C639 C666 ) C639_=_C667( C639 C667 ) C639_=_C669( C639 C669 ) \nC639_=_C670( C639 C670 ) C639_=_C676( C639 C676 ) C639_=_C681( C639 C681 ) C639_=_C683( C639 C683 ) C639_=_C692( C639 C692 ) C639_=_C693( C639 C693 ) \nC639_=_C705( C639 C705 ) C639_=_C707( C639 C707 ) C639_=_C708( C639 C708 ) C639_=_C709( C639 C709 ) C639_=_C710( C639 C710 ) C639_=_C711( C639 C711 ) \nC639_=_C712( C639 C712 ) C639_=_C720( C639 C720 ) C639_=_C723( C639 C723 ) C639_=_C724( C639 C724 ) C639_=_C729( C639 C729 ) C639_=_C732( C639 C732 ) \nC639_=_C735( C639 C735 ) C639_=_C736( C639 C736 ) C639_=_C737( C639 C737 ) C639_=_C738( C639 C738 ) C639_=_C739( C639 C739 ) C639_=_C742( C639 C742 ) \nC639_=_C743( C639 C743 ) C639_=_C747( C639 C747 ) C639_=_C748( C639 C748 ) C639_=_C750( C639 C750 ) C639_=_C754( C639 C754 ) C639_=_C755( C639 C755 ) \nC639_=_C756( C639 C756 ) C639_=_C758( C639 C758 ) C639_=_C759( C639 C759 ) C639_=_C761( C639 C761 ) C639_=_C762( C639 C762 ) C639_=_C766( C639 C766 ) \nC639_=_C769( C639 C769 ) C639_=_C770( C639 C770 ) C639_=_C771( C639 C771 ) C639_=_C772( C639 C772 ) C639_=_C773( C639 C773 ) C639_=_C774( C639 C774 ) \nC639_=_C775( C639 C775 ) C639_=_C777( C639 C777 ) C639_=_C778( C639 C778 ) C639_=_C784( C639 C784 ) C639_=_C789( C639 C789 ) C639_=_C792( C639 C792 ) \nC639_=_C795( C639 C795 ) C639_=_C796( C639 C796 ) C640_=_C641( C640 C641 ) C640_=_C642( C640 C642 ) C640_=_C643( C640 C643 ) C640_=_C651( C640 C651 ) \nC640_=_C654( C640 C654 ) C640_=_C655( C640 C655 ) C640_=_C657( C640 C657 ) C640_=_C658( C640 C658 ) C640_=_C659( C640 C659 ) C640_=_C660( C640 C660 ) \nC640_=_C661( C640 C661 ) C640_=_C663( C640 C663 ) C640_=_C666( C640 C666 ) C640_=_C667( C640 C667 ) C640_=_C668( C640 C668 ) C640_=_C669( C640 C669 ) \nC640_=_C670( C640 C670 ) C640_=_C671( C640 C671 ) C640_=_C672( C640 C672 ) C640_=_C673( C640 C673 ) C640_=_C674( C640 C674 ) C640_=_C676( C640 C676 ) \nC640_=_C681( C640 C681 ) C640_=_C683( C640 C683 ) C640_=_C692( C640 C692 ) C640_=_C694( C640 C694 ) C640_=_C698( C640 C698 ) C640_=_C700( C640 C700 ) \nC640_=_C701( C640 C701 ) C640_=_C703( C640 C703 ) C640_=_C705( C640 C705 ) C640_=_C707( C640 C707 ) C640_=_C708( C640 C708 ) C640_=_C709( C640 C709 ) \nC640_=_C710( C640 C710 ) C640_=_C713( C640 C713 ) C640_=_C717( C640 C717 ) C640_=_C723( C640 C723 ) C640_=_C724( C640 C724 ) C640_=_C725( C640 C725 ) \nC640_=_C729( C640 C729 ) C640_=_C736( C640 C736 ) C640_=_C738( C640 C738 ) C640_=_C739( C640 C739 ) C640_=_C742( C640 C742 ) C640_=_C745( C640 C745 ) \nC640_=_C750( C640 C750 ) C640_=_C751( C640 C751 ) C640_=_C753( C640 C753 ) C640_=_C754( C640 C754 ) C640_=_C755( C640 C755 ) C640_=_C758( C640 C758 ) \nC640_=_C759( C640 C759 ) C640_=_C762( C640 C762 ) C640_=_C763( C640 C763 ) C640_=_C766( C640 C766 ) C640_=_C767( C640 C767 ) C640_=_C769( C640 C769 ) \nC640_=_C770( C640 C770 ) C640_=_C771( C640 C771 ) C640_=_C774( C640 C774 ) C640_=_C775( C640 C775 ) C640_=_C776( C640 C776 ) C640_=_C780( C640 C780 ) \nC640_=_C781( C640 C781 ) C640_=_C782( C640 C782 ) C640_=_C784( C640 C784 ) C640_=_C789( C640 C789 ) C640_=_C791( C640 C791 ) C640_=_C792( C640 C792 ) \nC641_=_C642( C641 C642 ) C641_=_C643( C641 C643 ) C641_=_C652( C641 C652 ) C641_=_C655( C641 C655 ) C641_=_C657( C641 C657 ) C641_=_C658( C641 C658 ) \nC641_=_C659( C641 C659 ) C641_=_C661( C641 C661 ) C641_=_C662( C641 C662 ) C641_=_C663( C641 C663 ) C641_=_C664( C641 C664 ) C641_=_C665( C641 C665 ) \nC641_=_C671( C641 C671 ) C641_=_C673( C641 C673 ) C641_=_C681( C641 C681 ) C641_=_C689( C641 C689 ) C641_=_C694( C641 C694 ) C641_=_C705( C641 C705 ) \nC641_=_C707( C641 C707 ) C641_=_C708( C641 C708 ) C641_=_C709( C641 C709 ) C641_=_C710( C641 C710 ) C641_=_C715( C641 C715 ) C641_=_C716( C641 C716 ) \nC641_=_C717( C641 C717 ) C641_=_C719( C641 C719 ) C641_=_C723( C641 C723 ) C641_=_C724( C641 C724 ) C641_=_C725( C641 C725 ) C641_=_C726( C641 C726 ) \nC641_=_C728( C641 C728 ) C641_=_C729( C641 C729 ) C641_=_C730( C641 C730 ) C641_=_C735( C641 C735 ) C641_=_C736( C641 C736 ) C641_=_C742( C641 C742 ) \nC641_=_C746( C641 C746 ) C641_=_C747( C641 C747 ) C641_=_C751( C641 C751 ) C641_=_C754( C641 C754 ) C641_=_C755( C641 C755 ) C641_=_C760( C641 C760 ) \nC641_=_C761( C641 C761 ) C641_=_C763( C641 C763 ) C641_=_C764( C641 C764 ) C641_=_C766( C641 C766 ) C641_=_C767( C641 C767 ) C641_=_C769( C641 C769 ) \nC641_=_C770( C641 C770 ) C641_=_C772( C641 C772 ) C641_=_C773( C641 C773 ) C641_=_C780( C641 C780 ) C641_=_C781( C641 C781 ) C641_=_C782( C641 C782 ) \nC641_=_C784( C641 C784 ) C641_=_C785( C641 C785 ) C641_=_C786( C641 C786 ) C641_=_C791( C641 C791 ) C641_=_C792( C641 C792 ) C641_=_C793( C641 C793 ) \nC641_=_C794( C641 C794 ) C641_=_C795( C641 C795 ) C641_=_C798( C641 C798 ) C642_=_C643( C642 C643 ) C642_=_C644( C642 C644 ) C642_=_C646( C642 C646 ) \nC642_=_C648( C642 C648 ) C642_=_C655( C642 C655 ) C642_=_C657( C642 C657 ) C642_=_C658( C642 C658 ) C642_=_C659( C642 C659 ) C642_=_C662( C642 C662 ) \nC642_=_C664( C642 C664 ) C642_=_C667( C642 C667 ) C642_=_C670( C642 C670 ) C642_=_C676( C642 C676 ) C642_=_C683( C642 C683 ) C642_=_C684( C642 C684 ) \nC642_=_C687( C642 C687 ) C642_=_C692( C642 C692 ) C642_=_C696( C642 C696 ) C642_=_C702( C642 C702 ) C642_=_C703( C642 C703 ) C642_=_C704( C642 C704 ) \nC642_=_C705( C642 C705 ) C642_=_C707( C642 C707 ) C642_=_C708( C642 C708 ) C642_=_C709( C642 C709 ) C642_=_C710( C642 C710 ) C642_=_C711( C642 C711 ) \nC642_=_C721( C642 C721 ) C642_=_C722( C642 C722 ) C642_=_C726( C642 C726 ) C642_=_C732( C642 C732 ) C642_=_C735( C642 C735 ) C642_=_C738( C642 C738 ) \nC642_=_C739( C642 C739 ) C642_=_C742( C642 C742 ) C642_=_C746( C642 C746 ) C642_=_C747( C642 C747 ) C642_=_C748( C642 C748 ) C642_=_C750( C642 C750 ) \nC642_=_C752( C642 C752 ) C642_=_C753( C642 C753 ) C642_=_C754( C642 C754 ) C642_=_C755( C642 C755 ) C642_=_C756( C642 C756 ) C642_=_C758( C642 C758 ) \nC642_=_C759( C642 C759 ) C642_=_C760( C642 C760 ) C642_=_C764( C642 C764 ) C642_=_C768( C642 C768 ) C642_=_C771( C642 C771 ) C642_=_C772( C642 C772 ) \nC642_=_C774( C642 C774 ) C642_=_C777( C642 C777 ) C642_=_C778( C642 C778 ) C642_=_C784( C642 C784 ) C642_=_C785( C642 C785 ) C642_=_C792( C642 C792 ) \nC642_=_C795( C642 C795 ) C642_=_C797( C642 C797 ) C643_=_C652( C643 C652 ) C643_=_C653( C643 C653 ) C643_=_C655( C643 C655 ) C643_=_C657( C643 C657 ) \nC643_=_C658( C643 C658 ) C643_=_C662( C643 C662 ) C643_=_C665( C643 C665 ) C643_=_C675( C643 C675 ) C643_=_C684( C643 C684 ) C643_=_C685( C643 C685 ) \nC643_=_C687( C643 C687 ) C643_=_C693(</w:t>
      </w:r>
    </w:p>
    <w:p>
      <w:pPr>
        <w:pStyle w:val="PreformattedText"/>
        <w:bidi w:val="0"/>
        <w:spacing w:before="0" w:after="0"/>
        <w:jc w:val="left"/>
        <w:rPr/>
      </w:pPr>
      <w:r>
        <w:rPr/>
        <w:t xml:space="preserve"> </w:t>
      </w:r>
      <w:r>
        <w:rPr/>
        <w:t>C643 C693 ) C643_=_C694( C643 C694 ) C643_=_C696( C643 C696 ) C643_=_C700( C643 C700 ) C643_=_C703( C643 C703 ) \nC643_=_C704( C643 C704 ) C643_=_C705( C643 C705 ) C643_=_C707( C643 C707 ) C643_=_C708( C643 C708 ) C643_=_C709( C643 C709 ) C643_=_C710( C643 C710 ) \nC643_=_C712( C643 C712 ) C643_=_C713( C643 C713 ) C643_=_C717( C643 C717 ) C643_=_C723( C643 C723 ) C643_=_C724( C643 C724 ) C643_=_C726( C643 C726 ) \nC643_=_C728( C643 C728 ) C643_=_C729( C643 C729 ) C643_=_C730( C643 C730 ) C643_=_C732( C643 C732 ) C643_=_C737( C643 C737 ) C643_=_C743( C643 C743 ) \nC643_=_C748( C643 C748 ) C643_=_C750( C643 C750 ) C643_=_C753( C643 C753 ) C643_=_C754( C643 C754 ) C643_=_C755( C643 C755 ) C643_=_C760( C643 C760 ) \nC643_=_C761( C643 C761 ) C643_=_C763( C643 C763 ) C643_=_C765( C643 C765 ) C643_=_C768( C643 C768 ) C643_=_C771( C643 C771 ) C643_=_C772( C643 C772 ) \nC643_=_C774( C643 C774 ) C643_=_C775( C643 C775 ) C643_=_C776( C643 C776 ) C643_=_C778( C643 C778 ) C643_=_C779( C643 C779 ) C643_=_C784( C643 C784 ) \nC643_=_C786( C643 C786 ) C643_=_C789( C643 C789 ) C643_=_C790( C643 C790 ) C643_=_C795( C643 C795 ) C643_=_C797( C643 C797 ) C644_=_C646( C644 C646 ) \nC644_=_C648( C644 C648 ) C644_=_C651( C644 C651 ) C644_=_C652( C644 C652 ) C644_=_C653( C644 C653 ) C644_=_C654( C644 C654 ) C644_=_C655( C644 C655 ) \nC644_=_C658( C644 C658 ) C644_=_C664( C644 C664 ) C644_=_C666( C644 C666 ) C644_=_C667( C644 C667 ) C644_=_C668( C644 C668 ) C644_=_C672( C644 C672 ) \nC644_=_C674( C644 C674 ) C644_=_C684( C644 C684 ) C644_=_C687( C644 C687 ) C644_=_C689( C644 C689 ) C644_=_C692( C644 C692 ) C644_=_C693( C644 C693 ) \nC644_=_C701( C644 C701 ) C644_=_C704( C644 C704 ) C644_=_C706( C644 C706 ) C644_=_C707( C644 C707 ) C644_=_C708( C644 C708 ) C644_=_C709( C644 C709 ) \nC644_=_C711( C644 C711 ) C644_=_C712( C644 C712 ) C644_=_C713( C644 C713 ) C644_=_C719( C644 C719 ) C644_=_C720( C644 C720 ) C644_=_C730( C644 C730 ) \nC644_=_C731( C644 C731 ) C644_=_C733( C644 C733 ) C644_=_C735( C644 C735 ) C644_=_C736( C644 C736 ) C644_=_C746( C644 C746 ) C644_=_C748( C644 C748 ) \nC644_=_C750( C644 C750 ) C644_=_C752( C644 C752 ) C644_=_C753( C644 C753 ) C644_=_C754( C644 C754 ) C644_=_C755( C644 C755 ) C644_=_C756( C644 C756 ) \nC644_=_C757( C644 C757 ) C644_=_C759( C644 C759 ) C644_=_C763( C644 C763 ) C644_=_C764( C644 C764 ) C644_=_C765( C644 C765 ) C644_=_C767( C644 C767 ) \nC644_=_C768( C644 C768 ) C644_=_C769( C644 C769 ) C644_=_C771( C644 C771 ) C644_=_C775( C644 C775 ) C644_=_C778( C644 C778 ) C644_=_C779( C644 C779 ) \nC644_=_C781( C644 C781 ) C644_=_C782( C644 C782 ) C644_=_C784( C644 C784 ) C644_=_C785( C644 C785 ) C644_=_C786( C644 C786 ) C644_=_C793( C644 C793 ) \nC644_=_C794( C644 C794 ) C644_=_C795( C644 C795 ) C644_=_C796( C644 C796 ) C644_=_C797( C644 C797 ) C644_=_C798( C644 C798 ) C646_=_C648( C646 C648 ) \nC646_=_C651( C646 C651 ) C646_=_C658( C646 C658 ) C646_=_C660( C646 C660 ) C646_=_C661( C646 C661 ) C646_=_C664( C646 C664 ) C646_=_C667( C646 C667 ) \nC646_=_C670( C646 C670 ) C646_=_C672( C646 C672 ) C646_=_C675( C646 C675 ) C646_=_C684( C646 C684 ) C646_=_C686( C646 C686 ) C646_=_C687( C646 C687 ) \nC646_=_C692( C646 C692 ) C646_=_C693( C646 C693 ) C646_=_C704( C646 C704 ) C646_=_C705( C646 C705 ) C646_=_C710( C646 C710 ) C646_=_C711( C646 C711 ) \nC646_=_C712( C646 C712 ) C646_=_C713( C646 C713 ) C646_=_C715( C646 C715 ) C646_=_C717( C646 C717 ) C646_=_C720( C646 C720 ) C646_=_C721( C646 C721 ) \nC646_=_C723( C646 C723 ) C646_=_C729( C646 C729 ) C646_=_C730( C646 C730 ) C646_=_C731( C646 C731 ) C646_=_C733( C646 C733 ) C646_=_C736( C646 C736 ) \nC646_=_C742( C646 C742 ) C646_=_C743( C646 C743 ) C646_=_C746( C646 C746 ) C646_=_C747( C646 C747 ) C646_=_C748( C646 C748 ) C646_=_C750( C646 C750 ) \nC646_=_C752( C646 C752 ) C646_=_C754( C646 C754 ) C646_=_C756( C646 C756 ) C646_=_C757( C646 C757 ) C646_=_C759( C646 C759 ) C646_=_C762( C646 C762 ) \nC646_=_C764( C646 C764 ) C646_=_C766( C646 C766 ) C646_=_C772( C646 C772 ) C646_=_C773( C646 C773 ) C646_=_C774( C646 C774 ) C646_=_C775( C646 C775 ) \nC646_=_C777( C646 C777 ) C646_=_C780( C646 C780 ) C646_=_C782( C646 C782 ) C646_=_C785( C646 C785 ) C646_=_C789( C646 C789 ) C646_=_C790( C646 C790 ) \nC646_=_C792( C646 C792 ) C646_=_C793( C646 C793 ) C646_=_C794( C646 C794 ) C646_=_C795( C646 C795 ) C646_=_C796( C646 C796 ) C648_=_C651( C648 C651 ) \nC648_=_C652( C648 C652 ) C648_=_C653( C648 C653 ) C648_=_C658( C648 C658 ) C648_=_C660( C648 C660 ) C648_=_C664( C648 C664 ) C648_=_C667( C648 C667 ) \nC648_=_C683( C648 C683 ) C648_=_C684( C648 C684 ) C648_=_C685( C648 C685 ) C648_=_C686( C648 C686 ) C648_=_C692( C648 C692 ) C648_=_C693( C648 C693 ) \nC648_=_C702( C648 C702 ) C648_=_C707( C648 C707 ) C648_=_C708( C648 C708 ) C648_=_C709( C648 C709 ) C648_=_C710( C648 C710 ) C648_=_C711( C648 C711 ) \nC648_=_C712( C648 C712 ) C648_=_C715( C648 C715 ) C648_=_C716( C648 C716 ) C648_=_C717( C648 C717 ) C648_=_C720( C648 C720 ) C648_=_C723( C648 C723 ) \nC648_=_C729( C648 C729 ) C648_=_C731( C648 C731 ) C648_=_C738( C648 C738 ) C648_=_C742( C648 C742 ) C648_=_C743( C648 C743 ) C648_=_C745( C648 C745 ) \nC648_=_C746( C648 C746 ) C648_=_C747( C648 C747 ) C648_=_C750( C648 C750 ) C648_=_C754( C648 C754 ) C648_=_C756( C648 C756 ) C648_=_C757( C648 C757 ) \nC648_=_C758( C648 C758 ) C648_=_C759( C648 C759 ) C648_=_C760( C648 C760 ) C648_=_C761( C648 C761 ) C648_=_C762( C648 C762 ) C648_=_C764( C648 C764 ) \nC648_=_C766( C648 C766 ) C648_=_C767( C648 C767 ) C648_=_C770( C648 C770 ) C648_=_C773( C648 C773 ) C648_=_C775( C648 C775 ) C648_=_C776( C648 C776 ) \nC648_=_C778( C648 C778 ) C648_=_C779( C648 C779 ) C648_=_C786( C648 C786 ) C648_=_C791( C648 C791 ) C648_=_C792( C648 C792 ) C648_=_C795( C648 C795 ) \nC648_=_C796( C648 C796 ) C648_=_C798( C648 C798 ) C651_=_C652( C651 C652 ) C651_=_C653( C651 C653 ) C651_=_C654( C651 C654 ) C651_=_C655( C651 C655 ) \nC651_=_C657( C651 C657 ) C651_=_C663( C651 C663 ) C651_=_C667( C651 C667 ) C651_=_C669( C651 C669 ) C651_=_C671( C651 C671 ) C651_=_C674( C651 C674 ) \nC651_=_C676( C651 C676 ) C651_=_C681( C651 C681 ) C651_=_C683( C651 C683 ) C651_=_C690( C651 C690 ) C651_=_C692( C651 C692 ) C651_=_C693( C651 C693 ) \nC651_=_C694( C651 C694 ) C651_=_C698( C651 C698 ) C651_=_C700( C651 C700 ) C651_=_C703( C651 C703 ) C651_=_C704( C651 C704 ) C651_=_C709( C651 C709 ) \nC651_=_C713( C651 C713 ) C651_=_C719( C651 C719 ) C651_=_C723( C651 C723 ) C651_=_C729( C651 C729 ) C651_=_C731( C651 C731 ) C651_=_C732( C651 C732 ) \nC651_=_C733( C651 C733 ) C651_=_C736( C651 C736 ) C651_=_C738( C651 C738 ) C651_=_C739( C651 C739 ) C651_=_C742( C651 C742 ) C651_=_C743( C651 C743 ) \nC651_=_C745( C651 C745 ) C651_=_C747( C651 C747 ) C651_=_C750( C651 C750 ) C651_=_C751( C651 C751 ) C651_=_C752( C651 C752 ) C651_=_C753( C651 C753 ) \nC651_=_C756( C651 C756 ) C651_=_C762( C651 C762 ) C651_=_C763( C651 C763 ) C651_=_C764( C651 C764 ) C651_=_C765( C651 C765 ) C651_=_C766( C651 C766 ) \nC651_=_C767( C651 C767 ) C651_=_C769( C651 C769 ) C651_=_C773( C651 C773 ) C651_=_C775( C651 C775 ) C651_=_C776( C651 C776 ) C651_=_C780( C651 C780 ) \nC651_=_C781( C651 C781 ) C651_=_C782( C651 C782 ) C651_=_C784( C651 C784 ) C651_=_C792( C651 C792 ) C651_=_C793( C651 C793 ) C651_=_C794( C651 C794 ) \nC651_=_C796( C651 C796 ) C652_=_C653( C652 C653 ) C652_=_C654( C652 C654 ) C652_=_C655( C652 C655 ) C652_=_C658( C652 C658 ) C652_=_C661( C652 C661 ) \nC652_=_C671( C652 C671 ) C652_=_C672( C652 C672 ) C652_=_C674( C652 C674 ) C652_=_C681( C652 C681 ) C652_=_C683( C652 C683 ) C652_=_C684( C652 C684 ) \nC652_=_C685( C652 C685 ) C652_=_C689( C652 C689 ) C652_=_C690( C652 C690 ) C652_=_C692( C652 C692 ) C652_=_C694( C652 C694 ) C652_=_C696( C652 C696 ) \nC652_=_C700( C652 C700 ) C652_=_C701( C652 C701 ) C652_=_C704( C652 C704 ) C652_=_C706( C652 C706 ) C652_=_C709( C652 C709 ) C652_=_C712( C652 C712 ) \nC652_=_C713( C652 C713 ) C652_=_C716( C652 C716 ) C652_=_C719( C652 C719 ) C652_=_C722( C652 C722 ) C652_=_C723( C652 C723 ) C652_=_C729( C652 C729 ) \nC652_=_C730( C652 C730 ) C652_=_C731( C652 C731 ) C652_=_C733( C652 C733 ) C652_=_C736( C652 C736 ) C652_=_C742( C652 C742 ) C652_=_C746( C652 C746 ) \nC652_=_C747( C652 C747 ) C652_=_C754( C652 C754 ) C652_=_C756( C652 C756 ) C652_=_C759( C652 C759 ) C652_=_C761( C652 C761 ) C652_=_C762( C652 C762 ) \nC652_=_C763( C652 C763 ) C652_=_C764( C652 C764 ) C652_=_C765( C652 C765 ) C652_=_C766( C652 C766 ) C652_=_C768( C652 C768 ) C652_=_C769( C652 C769 ) \nC652_=_C770( C652 C770 ) C652_=_C771( C652 C771 ) C652_=_C772( C652 C772 ) C652_=_C775( C652 C775 ) C652_=_C776( C652 C776 ) C652_=_C778( C652 C778 ) \nC652_=_C781( C652 C781 ) C652_=_C785( C652 C785 ) C652_=_C786( C652 C786 ) C652_=_C792( C652 C792 ) C652_=_C793( C652 C793 ) C652_=_C794( C652 C794 ) \nC652_=_C796( C652 C796 ) C653_=_C654( C653 C654 ) C653_=_C655( C653 C655 ) C653_=_C661( C653 C661 ) C653_=_C670( C653 C670 ) C653_=_C672( C653 C672 ) \nC653_=_C674( C653 C674 ) C653_=_C683( C653 C683 ) C653_=_C684( C653 C684 ) C653_=_C685( C653 C685 ) C653_=_C687( C653 C687 ) C653_=_C692( C653 C692 ) \nC653_=_C693( C653 C693 ) C653_=_C694( C653 C694 ) C653_=_C701( C653 C701 ) C653_=_C702( C653 C702 ) C653_=_C709( C653 C709 ) C653_=_C710( C653 C710 ) \nC653_=_C712( C653 C712 ) C653_=_C716( C653 C716 ) C653_=_C717( C653 C717 ) C653_=_C719( C653 C719 ) C653_=_C720( C653 C720 ) C653_=_C723( C653 C723 ) \nC653_=_C724( C653 C724 ) C653_=_C726( C653 C726 ) C653_=_C728( C653 C728 ) C653_=_C731( C653 C731 ) C653_=_C732( C653 C732 ) C653_=_C735( C653 C735 ) \nC653_=_C737( C653 C737 ) C653_=_C741( C653 C741 ) C653_=_C743( C653 C743 ) C653_=_C744( C653 C744 ) C653_=_C745( C653 C745 ) C653_=_C746( C653 C746 ) \nC653_=_C748( C653 C748 ) C653_=_C752( C653 C752 ) C653_=_C754( C653 C754 ) C653_=_C755( C653 C755 ) C653_=_C756( C653 C756 ) C653_=_C759( C653 C759 ) \nC653_=_C760( C653 C760 ) C653_=_C761( C653 C761 ) C653_=_C763(</w:t>
      </w:r>
    </w:p>
    <w:p>
      <w:pPr>
        <w:pStyle w:val="PreformattedText"/>
        <w:bidi w:val="0"/>
        <w:spacing w:before="0" w:after="0"/>
        <w:jc w:val="left"/>
        <w:rPr/>
      </w:pPr>
      <w:r>
        <w:rPr/>
        <w:t xml:space="preserve"> </w:t>
      </w:r>
      <w:r>
        <w:rPr/>
        <w:t>C653 C763 ) C653_=_C764( C653 C764 ) C653_=_C765( C653 C765 ) C653_=_C767( C653 C767 ) \nC653_=_C768( C653 C768 ) C653_=_C770( C653 C770 ) C653_=_C771( C653 C771 ) C653_=_C773( C653 C773 ) C653_=_C774( C653 C774 ) C653_=_C776( C653 C776 ) \nC653_=_C786( C653 C786 ) C653_=_C789( C653 C789 ) C653_=_C792( C653 C792 ) C653_=_C793( C653 C793 ) C653_=_C794( C653 C794 ) C653_=_C795( C653 C795 ) \nC653_=_C796( C653 C796 ) C653_=_C797( C653 C797 ) C654_=_C655( C654 C655 ) C654_=_C658( C654 C658 ) C654_=_C659( C654 C659 ) C654_=_C660( C654 C660 ) \nC654_=_C663( C654 C663 ) C654_=_C666( C654 C666 ) C654_=_C668( C654 C668 ) C654_=_C669( C654 C669 ) C654_=_C673( C654 C673 ) C654_=_C681( C654 C681 ) \nC654_=_C683( C654 C683 ) C654_=_C689( C654 C689 ) C654_=_C690( C654 C690 ) C654_=_C693( C654 C693 ) C654_=_C696( C654 C696 ) C654_=_C698( C654 C698 ) \nC654_=_C700( C654 C700 ) C654_=_C704( C654 C704 ) C654_=_C705( C654 C705 ) C654_=_C707( C654 C707 ) C654_=_C708( C654 C708 ) C654_=_C713( C654 C713 ) \nC654_=_C715( C654 C715 ) C654_=_C717( C654 C717 ) C654_=_C719( C654 C719 ) C654_=_C720( C654 C720 ) C654_=_C721( C654 C721 ) C654_=_C724( C654 C724 ) \nC654_=_C729( C654 C729 ) C654_=_C731( C654 C731 ) C654_=_C733( C654 C733 ) C654_=_C736( C654 C736 ) C654_=_C737( C654 C737 ) C654_=_C738( C654 C738 ) \nC654_=_C741( C654 C741 ) C654_=_C745( C654 C745 ) C654_=_C748( C654 C748 ) C654_=_C750( C654 C750 ) C654_=_C751( C654 C751 ) C654_=_C753( C654 C753 ) \nC654_=_C757( C654 C757 ) C654_=_C759( C654 C759 ) C654_=_C763( C654 C763 ) C654_=_C764( C654 C764 ) C654_=_C765( C654 C765 ) C654_=_C766( C654 C766 ) \nC654_=_C767( C654 C767 ) C654_=_C769( C654 C769 ) C654_=_C774( C654 C774 ) C654_=_C775( C654 C775 ) C654_=_C776( C654 C776 ) C654_=_C777( C654 C777 ) \nC654_=_C784( C654 C784 ) C654_=_C785( C654 C785 ) C654_=_C790( C654 C790 ) C654_=_C793( C654 C793 ) C654_=_C794( C654 C794 ) C655_=_C658( C655 C658 ) \nC655_=_C660( C655 C660 ) C655_=_C663( C655 C663 ) C655_=_C667( C655 C667 ) C655_=_C671( C655 C671 ) C655_=_C673( C655 C673 ) C655_=_C676( C655 C676 ) \nC655_=_C685( C655 C685 ) C655_=_C687( C655 C687 ) C655_=_C692( C655 C692 ) C655_=_C694( C655 C694 ) C655_=_C696( C655 C696 ) C655_=_C700( C655 C700 ) \nC655_=_C701( C655 C701 ) C655_=_C704( C655 C704 ) C655_=_C705( C655 C705 ) C655_=_C713( C655 C713 ) C655_=_C717( C655 C717 ) C655_=_C719( C655 C719 ) \nC655_=_C725( C655 C725 ) C655_=_C729( C655 C729 ) C655_=_C735( C655 C735 ) C655_=_C742( C655 C742 ) C655_=_C745( C655 C745 ) C655_=_C746( C655 C746 ) \nC655_=_C747( C655 C747 ) C655_=_C748( C655 C748 ) C655_=_C751( C655 C751 ) C655_=_C754( C655 C754 ) C655_=_C755( C655 C755 ) C655_=_C756( C655 C756 ) \nC655_=_C760( C655 C760 ) C655_=_C763( C655 C763 ) C655_=_C764( C655 C764 ) C655_=_C765( C655 C765 ) C655_=_C768( C655 C768 ) C655_=_C769( C655 C769 ) \nC655_=_C772( C655 C772 ) C655_=_C775( C655 C775 ) C655_=_C791( C655 C791 ) C655_=_C793( C655 C793 ) C655_=_C794( C655 C794 ) C655_=_C796( C655 C796 ) \nC655_=_C797( C655 C797 ) C656_=_C659( C656 C659 ) C656_=_C660( C656 C660 ) C656_=_C666( C656 C666 ) C656_=_C669( C656 C669 ) C656_=_C670( C656 C670 ) \nC656_=_C674( C656 C674 ) C656_=_C675( C656 C675 ) C656_=_C680( C656 C680 ) C656_=_C686( C656 C686 ) C656_=_C693( C656 C693 ) C656_=_C698( C656 C698 ) \nC656_=_C700( C656 C700 ) C656_=_C704( C656 C704 ) C656_=_C707( C656 C707 ) C656_=_C709( C656 C709 ) C656_=_C711( C656 C711 ) C656_=_C712( C656 C712 ) \nC656_=_C713( C656 C713 ) C656_=_C716( C656 C716 ) C656_=_C720( C656 C720 ) C656_=_C721( C656 C721 ) C656_=_C722( C656 C722 ) C656_=_C724( C656 C724 ) \nC656_=_C725( C656 C725 ) C656_=_C728( C656 C728 ) C656_=_C729( C656 C729 ) C656_=_C731( C656 C731 ) C656_=_C737( C656 C737 ) C656_=_C738( C656 C738 ) \nC656_=_C739( C656 C739 ) C656_=_C741( C656 C741 ) C656_=_C744( C656 C744 ) C656_=_C745( C656 C745 ) C656_=_C747( C656 C747 ) C656_=_C751( C656 C751 ) \nC656_=_C753( C656 C753 ) C656_=_C763( C656 C763 ) C656_=_C764( C656 C764 ) C656_=_C766( C656 C766 ) C656_=_C767( C656 C767 ) C656_=_C768( C656 C768 ) \nC656_=_C769( C656 C769 ) C656_=_C770( C656 C770 ) C656_=_C771( C656 C771 ) C656_=_C773( C656 C773 ) C656_=_C774( C656 C774 ) C656_=_C777( C656 C777 ) \nC656_=_C779( C656 C779 ) C656_=_C780( C656 C780 ) C656_=_C781( C656 C781 ) C656_=_C782( C656 C782 ) C656_=_C784( C656 C784 ) C656_=_C785( C656 C785 ) \nC656_=_C790( C656 C790 ) C656_=_C792( C656 C792 ) C656_=_C793( C656 C793 ) C656_=_C794( C656 C794 ) C656_=_C795( C656 C795 ) C656_=_C796( C656 C796 ) \nC656_=_C797( C656 C797 ) C656_=_C798( C656 C798 ) C657_=_C658( C657 C658 ) C657_=_C659( C657 C659 ) C657_=_C660( C657 C660 ) C657_=_C661( C657 C661 ) \nC657_=_C662( C657 C662 ) C657_=_C663( C657 C663 ) C657_=_C666( C657 C666 ) C657_=_C667( C657 C667 ) C657_=_C669( C657 C669 ) C657_=_C674( C657 C674 ) \nC657_=_C675( C657 C675 ) C657_=_C676( C657 C676 ) C657_=_C681( C657 C681 ) C657_=_C686( C657 C686 ) C657_=_C687( C657 C687 ) C657_=_C692( C657 C692 ) \nC657_=_C694( C657 C694 ) C657_=_C696( C657 C696 ) C657_=_C698( C657 C698 ) C657_=_C700( C657 C700 ) C657_=_C703( C657 C703 ) C657_=_C706( C657 C706 ) \nC657_=_C708( C657 C708 ) C657_=_C713( C657 C713 ) C657_=_C715( C657 C715 ) C657_=_C723( C657 C723 ) C657_=_C724( C657 C724 ) C657_=_C725( C657 C725 ) \nC657_=_C726( C657 C726 ) C657_=_C730( C657 C730 ) C657_=_C735( C657 C735 ) C657_=_C736( C657 C736 ) C657_=_C737( C657 C737 ) C657_=_C739( C657 C739 ) \nC657_=_C744( C657 C744 ) C657_=_C750( C657 C750 ) C657_=_C751( C657 C751 ) C657_=_C752( C657 C752 ) C657_=_C753( C657 C753 ) C657_=_C754( C657 C754 ) \nC657_=_C756( C657 C756 ) C657_=_C758( C657 C758 ) C657_=_C759( C657 C759 ) C657_=_C760( C657 C760 ) C657_=_C763( C657 C763 ) C657_=_C766( C657 C766 ) \nC657_=_C767( C657 C767 ) C657_=_C769( C657 C769 ) C657_=_C770( C657 C770 ) C657_=_C771( C657 C771 ) C657_=_C772( C657 C772 ) C657_=_C776( C657 C776 ) \nC657_=_C778( C657 C778 ) C657_=_C779( C657 C779 ) C657_=_C780( C657 C780 ) C657_=_C782( C657 C782 ) C657_=_C784( C657 C784 ) C657_=_C785( C657 C785 ) \nC657_=_C789( C657 C789 ) C657_=_C792( C657 C792 ) C657_=_C793( C657 C793 ) C657_=_C795( C657 C795 ) C657_=_C796( C657 C796 ) C658_=_C659( C658 C659 ) \nC658_=_C660( C658 C660 ) C658_=_C661( C658 C661 ) C658_=_C662( C658 C662 ) C658_=_C663( C658 C663 ) C658_=_C664( C658 C664 ) C658_=_C667( C658 C667 ) \nC658_=_C675( C658 C675 ) C658_=_C684( C658 C684 ) C658_=_C685( C658 C685 ) C658_=_C689( C658 C689 ) C658_=_C694( C658 C694 ) C658_=_C696( C658 C696 ) \nC658_=_C700( C658 C700 ) C658_=_C704( C658 C704 ) C658_=_C705( C658 C705 ) C658_=_C707( C658 C707 ) C658_=_C708( C658 C708 ) C658_=_C709( C658 C709 ) \nC658_=_C712( C658 C712 ) C658_=_C713( C658 C713 ) C658_=_C715( C658 C715 ) C658_=_C720( C658 C720 ) C658_=_C721( C658 C721 ) C658_=_C723( C658 C723 ) \nC658_=_C724( C658 C724 ) C658_=_C725( C658 C725 ) C658_=_C729( C658 C729 ) C658_=_C730( C658 C730 ) C658_=_C738( C658 C738 ) C658_=_C741( C658 C741 ) \nC658_=_C743( C658 C743 ) C658_=_C746( C658 C746 ) C658_=_C750( C658 C750 ) C658_=_C751( C658 C751 ) C658_=_C752( C658 C752 ) C658_=_C757( C658 C757 ) \nC658_=_C758( C658 C758 ) C658_=_C759( C658 C759 ) C658_=_C760( C658 C760 ) C658_=_C765( C658 C765 ) C658_=_C766( C658 C766 ) C658_=_C767( C658 C767 ) \nC658_=_C769( C658 C769 ) C658_=_C770( C658 C770 ) C658_=_C771( C658 C771 ) C658_=_C772( C658 C772 ) C658_=_C774( C658 C774 ) C658_=_C775( C658 C775 ) \nC658_=_C776( C658 C776 ) C658_=_C777( C658 C777 ) C658_=_C779( C658 C779 ) C658_=_C784( C658 C784 ) C658_=_C786( C658 C786 ) C658_=_C789( C658 C789 ) \nC658_=_C790( C658 C790 ) C658_=_C793( C658 C793 ) C658_=_C795( C658 C795 ) C658_=_C798( C658 C798 ) C659_=_C660( C659 C660 ) C659_=_C661( C659 C661 ) \nC659_=_C662( C659 C662 ) C659_=_C664( C659 C664 ) C659_=_C665( C659 C665 ) C659_=_C668( C659 C668 ) C659_=_C670( C659 C670 ) C659_=_C673( C659 C673 ) \nC659_=_C674( C659 C674 ) C659_=_C676( C659 C676 ) C659_=_C680( C659 C680 ) C659_=_C683( C659 C683 ) C659_=_C685( C659 C685 ) C659_=_C687( C659 C687 ) \nC659_=_C689( C659 C689 ) C659_=_C694( C659 C694 ) C659_=_C702( C659 C702 ) C659_=_C703( C659 C703 ) C659_=_C708( C659 C708 ) C659_=_C711( C659 C711 ) \nC659_=_C713( C659 C713 ) C659_=_C716( C659 C716 ) C659_=_C717( C659 C717 ) C659_=_C721( C659 C721 ) C659_=_C723( C659 C723 ) C659_=_C732( C659 C732 ) \nC659_=_C735( C659 C735 ) C659_=_C738( C659 C738 ) C659_=_C739( C659 C739 ) C659_=_C744( C659 C744 ) C659_=_C747( C659 C747 ) C659_=_C750( C659 C750 ) \nC659_=_C751( C659 C751 ) C659_=_C753( C659 C753 ) C659_=_C758( C659 C758 ) C659_=_C759( C659 C759 ) C659_=_C761( C659 C761 ) C659_=_C765( C659 C765 ) \nC659_=_C769( C659 C769 ) C659_=_C770( C659 C770 ) C659_=_C771( C659 C771 ) C659_=_C777( C659 C777 ) C659_=_C778( C659 C778 ) C659_=_C780( C659 C780 ) \nC659_=_C782( C659 C782 ) C659_=_C785( C659 C785 ) C659_=_C789( C659 C789 ) C659_=_C791( C659 C791 ) C659_=_C792( C659 C792 ) C659_=_C793( C659 C793 ) \nC659_=_C795( C659 C795 ) C659_=_C798( C659 C798 ) C660_=_C661( C660 C661 ) C660_=_C663( C660 C663 ) C660_=_C670( C660 C670 ) C660_=_C671( C660 C671 ) \nC660_=_C672( C660 C672 ) C660_=_C675( C660 C675 ) C660_=_C681( C660 C681 ) C660_=_C684( C660 C684 ) C660_=_C685( C660 C685 ) C660_=_C686( C660 C686 ) \nC660_=_C687( C660 C687 ) C660_=_C689( C660 C689 ) C660_=_C692( C660 C692 ) C660_=_C701( C660 C701 ) C660_=_C705( C660 C705 ) C660_=_C707( C660 C707 ) \nC660_=_C708( C660 C708 ) C660_=_C709( C660 C709 ) C660_=_C710( C660 C710 ) C660_=_C711( C660 C711 ) C660_=_C712( C660 C712 ) C660_=_C713( C660 C713 ) \nC660_=_C716( C660 C716 ) C660_=_C717( C660 C717 ) C660_=_C719( C660 C719 ) C660_=_C720( C660 C720 ) C660_=_C721( C660 C721 ) C660_=_C723( C660 C723 ) \nC660_=_C724( C660 C724 ) C660_=_C731( C660 C731 ) C660_=_C733( C660 C733 ) C660_=_C738( C660 C738 ) C660_=_C741( C660 C741 ) C660_=_C745( C660 C745 ) \nC660_=_C746( C660 C746 ) C660_=_C750( C660 C750 ) C660_=_C757( C660 C757 ) C660_=_C758(</w:t>
      </w:r>
    </w:p>
    <w:p>
      <w:pPr>
        <w:pStyle w:val="PreformattedText"/>
        <w:bidi w:val="0"/>
        <w:spacing w:before="0" w:after="0"/>
        <w:jc w:val="left"/>
        <w:rPr/>
      </w:pPr>
      <w:r>
        <w:rPr/>
        <w:t xml:space="preserve"> </w:t>
      </w:r>
      <w:r>
        <w:rPr/>
        <w:t>C660 C758 ) C660_=_C759( C660 C759 ) C660_=_C760( C660 C760 ) \nC660_=_C762( C660 C762 ) C660_=_C764( C660 C764 ) C660_=_C766( C660 C766 ) C660_=_C768( C660 C768 ) C660_=_C769( C660 C769 ) C660_=_C770( C660 C770 ) \nC660_=_C771( C660 C771 ) C660_=_C772( C660 C772 ) C660_=_C773( C660 C773 ) C660_=_C774( C660 C774 ) C660_=_C777( C660 C777 ) C660_=_C778( C660 C778 ) \nC660_=_C779( C660 C779 ) C660_=_C784( C660 C784 ) C660_=_C785( C660 C785 ) C660_=_C789( C660 C789 ) C660_=_C790( C660 C790 ) C660_=_C791( C660 C791 ) \nC660_=_C793( C660 C793 ) C660_=_C795( C660 C795 ) C660_=_C796( C660 C796 ) C660_=_C797( C660 C797 ) C661_=_C666( C661 C666 ) C661_=_C670( C661 C670 ) \nC661_=_C671( C661 C671 ) C661_=_C672( C661 C672 ) C661_=_C674( C661 C674 ) C661_=_C686( C661 C686 ) C661_=_C687( C661 C687 ) C661_=_C692( C661 C692 ) \nC661_=_C694( C661 C694 ) C661_=_C701( C661 C701 ) C661_=_C705( C661 C705 ) C661_=_C706( C661 C706 ) C661_=_C708( C661 C708 ) C661_=_C710( C661 C710 ) \nC661_=_C711( C661 C711 ) C661_=_C717( C661 C717 ) C661_=_C722( C661 C722 ) C661_=_C723( C661 C723 ) C661_=_C726( C661 C726 ) C661_=_C731( C661 C731 ) \nC661_=_C733( C661 C733 ) C661_=_C736( C661 C736 ) C661_=_C745( C661 C745 ) C661_=_C746( C661 C746 ) C661_=_C747( C661 C747 ) C661_=_C748( C661 C748 ) \nC661_=_C750( C661 C750 ) C661_=_C754( C661 C754 ) C661_=_C757( C661 C757 ) C661_=_C758( C661 C758 ) C661_=_C759( C661 C759 ) C661_=_C762( C661 C762 ) \nC661_=_C763( C661 C763 ) C661_=_C764( C661 C764 ) C661_=_C765( C661 C765 ) C661_=_C769( C661 C769 ) C661_=_C770( C661 C770 ) C661_=_C771( C661 C771 ) \nC661_=_C772( C661 C772 ) C661_=_C773( C661 C773 ) C661_=_C778( C661 C778 ) C661_=_C780( C661 C780 ) C661_=_C784( C661 C784 ) C661_=_C785( C661 C785 ) \nC661_=_C786( C661 C786 ) C661_=_C789( C661 C789 ) C661_=_C790( C661 C790 ) C661_=_C794( C661 C794 ) C661_=_C795( C661 C795 ) C661_=_C797( C661 C797 ) \nC662_=_C663( C662 C663 ) C662_=_C664( C662 C664 ) C662_=_C665( C662 C665 ) C662_=_C672( C662 C672 ) C662_=_C674( C662 C674 ) C662_=_C675( C662 C675 ) \nC662_=_C676( C662 C676 ) C662_=_C683( C662 C683 ) C662_=_C685( C662 C685 ) C662_=_C686( C662 C686 ) C662_=_C687( C662 C687 ) C662_=_C696( C662 C696 ) \nC662_=_C702( C662 C702 ) C662_=_C703( C662 C703 ) C662_=_C711( C662 C711 ) C662_=_C712( C662 C712 ) C662_=_C715( C662 C715 ) C662_=_C716( C662 C716 ) \nC662_=_C719( C662 C719 ) C662_=_C720( C662 C720 ) C662_=_C721( C662 C721 ) C662_=_C724( C662 C724 ) C662_=_C725( C662 C725 ) C662_=_C726( C662 C726 ) \nC662_=_C728( C662 C728 ) C662_=_C735( C662 C735 ) C662_=_C736( C662 C736 ) C662_=_C737( C662 C737 ) C662_=_C743( C662 C743 ) C662_=_C744( C662 C744 ) \nC662_=_C748( C662 C748 ) C662_=_C750( C662 C750 ) C662_=_C751( C662 C751 ) C662_=_C753( C662 C753 ) C662_=_C754( C662 C754 ) C662_=_C755( C662 C755 ) \nC662_=_C756( C662 C756 ) C662_=_C760( C662 C760 ) C662_=_C761( C662 C761 ) C662_=_C765( C662 C765 ) C662_=_C766( C662 C766 ) C662_=_C767( C662 C767 ) \nC662_=_C769( C662 C769 ) C662_=_C771( C662 C771 ) C662_=_C772( C662 C772 ) C662_=_C773( C662 C773 ) C662_=_C774( C662 C774 ) C662_=_C777( C662 C777 ) \nC662_=_C778( C662 C778 ) C662_=_C782( C662 C782 ) C662_=_C785( C662 C785 ) C662_=_C786( C662 C786 ) C662_=_C789( C662 C789 ) C662_=_C793( C662 C793 ) \nC662_=_C794( C662 C794 ) C662_=_C798( C662 C798 ) C663_=_C670( C663 C670 ) C663_=_C671( C663 C671 ) C663_=_C673( C663 C673 ) C663_=_C674( C663 C674 ) \nC663_=_C680( C663 C680 ) C663_=_C689( C663 C689 ) C663_=_C692( C663 C692 ) C663_=_C694( C663 C694 ) C663_=_C696( C663 C696 ) C663_=_C700( C663 C700 ) \nC663_=_C703( C663 C703 ) C663_=_C705( C663 C705 ) C663_=_C707( C663 C707 ) C663_=_C712( C663 C712 ) C663_=_C713( C663 C713 ) C663_=_C715( C663 C715 ) \nC663_=_C720( C663 C720 ) C663_=_C721( C663 C721 ) C663_=_C722( C663 C722 ) C663_=_C723( C663 C723 ) C663_=_C724( C663 C724 ) C663_=_C725( C663 C725 ) \nC663_=_C726( C663 C726 ) C663_=_C732( C663 C732 ) C663_=_C738( C663 C738 ) C663_=_C739( C663 C739 ) C663_=_C741( C663 C741 ) C663_=_C742( C663 C742 ) \nC663_=_C748( C663 C748 ) C663_=_C751( C663 C751 ) C663_=_C755( C663 C755 ) C663_=_C759( C663 C759 ) C663_=_C760( C663 C760 ) C663_=_C762( C663 C762 ) \nC663_=_C766( C663 C766 ) C663_=_C767( C663 C767 ) C663_=_C769( C663 C769 ) C663_=_C771( C663 C771 ) C663_=_C774( C663 C774 ) C663_=_C775( C663 C775 ) \nC663_=_C776( C663 C776 ) C663_=_C777( C663 C777 ) C663_=_C780( C663 C780 ) C663_=_C782( C663 C782 ) C663_=_C784( C663 C784 ) C663_=_C789( C663 C789 ) \nC663_=_C791( C663 C791 ) C663_=_C792( C663 C792 ) C663_=_C793( C663 C793 ) C663_=_C797( C663 C797 ) C664_=_C665( C664 C665 ) C664_=_C667( C664 C667 ) \nC664_=_C675( C664 C675 ) C664_=_C684( C664 C684 ) C664_=_C689( C664 C689 ) C664_=_C694( C664 C694 ) C664_=_C698( C664 C698 ) C664_=_C703( C664 C703 ) \nC664_=_C704( C664 C704 ) C664_=_C707( C664 C707 ) C664_=_C708( C664 C708 ) C664_=_C715( C664 C715 ) C664_=_C716( C664 C716 ) C664_=_C717( C664 C717 ) \nC664_=_C719( C664 C719 ) C664_=_C720( C664 C720 ) C664_=_C721( C664 C721 ) C664_=_C726( C664 C726 ) C664_=_C728( C664 C728 ) C664_=_C730( C664 C730 ) \nC664_=_C735( C664 C735 ) C664_=_C741( C664 C741 ) C664_=_C745( C664 C745 ) C664_=_C746( C664 C746 ) C664_=_C750( C664 C750 ) C664_=_C751( C664 C751 ) \nC664_=_C752( C664 C752 ) C664_=_C757( C664 C757 ) C664_=_C761( C664 C761 ) C664_=_C765( C664 C765 ) C664_=_C767( C664 C767 ) C664_=_C772( C664 C772 ) \nC664_=_C773( C664 C773 ) C664_=_C774( C664 C774 ) C664_=_C775( C664 C775 ) C664_=_C777( C664 C777 ) C664_=_C779( C664 C779 ) C664_=_C780( C664 C780 ) \nC664_=_C781( C664 C781 ) C664_=_C782( C664 C782 ) C664_=_C785( C664 C785 ) C664_=_C786( C664 C786 ) C664_=_C790( C664 C790 ) C664_=_C791( C664 C791 ) \nC664_=_C792( C664 C792 ) C664_=_C793( C664 C793 ) C664_=_C794( C664 C794 ) C664_=_C795( C664 C795 ) C664_=_C796( C664 C796 ) C664_=_C798( C664 C798 ) \nC665_=_C675( C665 C675 ) C665_=_C685( C665 C685 ) C665_=_C687( C665 C687 ) C665_=_C689( C665 C689 ) C665_=_C693( C665 C693 ) C665_=_C694( C665 C694 ) \nC665_=_C700( C665 C700 ) C665_=_C701( C665 C701 ) C665_=_C702( C665 C702 ) C665_=_C705( C665 C705 ) C665_=_C707( C665 C707 ) C665_=_C712( C665 C712 ) \nC665_=_C716( C665 C716 ) C665_=_C719( C665 C719 ) C665_=_C720( C665 C720 ) C665_=_C721( C665 C721 ) C665_=_C725( C665 C725 ) C665_=_C726( C665 C726 ) \nC665_=_C728( C665 C728 ) C665_=_C732( C665 C732 ) C665_=_C735( C665 C735 ) C665_=_C737( C665 C737 ) C665_=_C738( C665 C738 ) C665_=_C741( C665 C741 ) \nC665_=_C743( C665 C743 ) C665_=_C751( C665 C751 ) C665_=_C756( C665 C756 ) C665_=_C757( C665 C757 ) C665_=_C758( C665 C758 ) C665_=_C760( C665 C760 ) \nC665_=_C761( C665 C761 ) C665_=_C763( C665 C763 ) C665_=_C765( C665 C765 ) C665_=_C767( C665 C767 ) C665_=_C768( C665 C768 ) C665_=_C771( C665 C771 ) \nC665_=_C772( C665 C772 ) C665_=_C773( C665 C773 ) C665_=_C775( C665 C775 ) C665_=_C776( C665 C776 ) C665_=_C777( C665 C777 ) C665_=_C778( C665 C778 ) \nC665_=_C782( C665 C782 ) C665_=_C785( C665 C785 ) C665_=_C786( C665 C786 ) C665_=_C789( C665 C789 ) C665_=_C794( C665 C794 ) C665_=_C795( C665 C795 ) \nC665_=_C797( C665 C797 ) C665_=_C798( C665 C798 ) C666_=_C667( C666 C667 ) C666_=_C668( C666 C668 ) C666_=_C669( C666 C669 ) C666_=_C670( C666 C670 ) \nC666_=_C671( C666 C671 ) C666_=_C672( C666 C672 ) C666_=_C673( C666 C673 ) C666_=_C674( C666 C674 ) C666_=_C681( C666 C681 ) C666_=_C685( C666 C685 ) \nC666_=_C686( C666 C686 ) C666_=_C693( C666 C693 ) C666_=_C704( C666 C704 ) C666_=_C706( C666 C706 ) C666_=_C708( C666 C708 ) C666_=_C713( C666 C713 ) \nC666_=_C717( C666 C717 ) C666_=_C724( C666 C724 ) C666_=_C728( C666 C728 ) C666_=_C729( C666 C729 ) C666_=_C730( C666 C730 ) C666_=_C731( C666 C731 ) \nC666_=_C733( C666 C733 ) C666_=_C735( C666 C735 ) C666_=_C736( C666 C736 ) C666_=_C737( C666 C737 ) C666_=_C744( C666 C744 ) C666_=_C748( C666 C748 ) \nC666_=_C750( C666 C750 ) C666_=_C753( C666 C753 ) C666_=_C754( C666 C754 ) C666_=_C756( C666 C756 ) C666_=_C757( C666 C757 ) C666_=_C758( C666 C758 ) \nC666_=_C759( C666 C759 ) C666_=_C763( C666 C763 ) C666_=_C765( C666 C765 ) C666_=_C767( C666 C767 ) C666_=_C770( C666 C770 ) C666_=_C771( C666 C771 ) \nC666_=_C772( C666 C772 ) C666_=_C773( C666 C773 ) C666_=_C774( C666 C774 ) C666_=_C775( C666 C775 ) C666_=_C780( C666 C780 ) C666_=_C781( C666 C781 ) \nC666_=_C784( C666 C784 ) C666_=_C790( C666 C790 ) C666_=_C791( C666 C791 ) C666_=_C792( C666 C792 ) C666_=_C793( C666 C793 ) C666_=_C794( C666 C794 ) \nC666_=_C797( C666 C797 ) C667_=_C668( C667 C668 ) C667_=_C669( C667 C669 ) C667_=_C670( C667 C670 ) C667_=_C671( C667 C671 ) C667_=_C672( C667 C672 ) \nC667_=_C673( C667 C673 ) C667_=_C674( C667 C674 ) C667_=_C680( C667 C680 ) C667_=_C684( C667 C684 ) C667_=_C685( C667 C685 ) C667_=_C687( C667 C687 ) \nC667_=_C692( C667 C692 ) C667_=_C693( C667 C693 ) C667_=_C698( C667 C698 ) C667_=_C704( C667 C704 ) C667_=_C706( C667 C706 ) C667_=_C708( C667 C708 ) \nC667_=_C717( C667 C717 ) C667_=_C719( C667 C719 ) C667_=_C721( C667 C721 ) C667_=_C723( C667 C723 ) C667_=_C724( C667 C724 ) C667_=_C726( C667 C726 ) \nC667_=_C728( C667 C728 ) C667_=_C729( C667 C729 ) C667_=_C730( C667 C730 ) C667_=_C735( C667 C735 ) C667_=_C742( C667 C742 ) C667_=_C743( C667 C743 ) \nC667_=_C744( C667 C744 ) C667_=_C746( C667 C746 ) C667_=_C747( C667 C747 ) C667_=_C748( C667 C748 ) C667_=_C750( C667 C750 ) C667_=_C752( C667 C752 ) \nC667_=_C754( C667 C754 ) C667_=_C755( C667 C755 ) C667_=_C756( C667 C756 ) C667_=_C757( C667 C757 ) C667_=_C762( C667 C762 ) C667_=_C763( C667 C763 ) \nC667_=_C766( C667 C766 ) C667_=_C767( C667 C767 ) C667_=_C768( C667 C768 ) C667_=_C769( C667 C769 ) C667_=_C770( C667 C770 ) C667_=_C771( C667 C771 ) \nC667_=_C773( C667 C773 ) C667_=_C774( C667 C774 ) C667_=_C775( C667 C775 ) C667_=_C777( C667 C777 ) C667_=_C778( C667 C778 ) C667_=_C781( C667 C781 ) \nC667_=_C790( C667 C790 ) C667_=_C791( C667 C791 ) C667_=_C792( C667 C792 ) C667_=_C795( C667 C795 ) C667_=_C796(</w:t>
      </w:r>
    </w:p>
    <w:p>
      <w:pPr>
        <w:pStyle w:val="PreformattedText"/>
        <w:bidi w:val="0"/>
        <w:spacing w:before="0" w:after="0"/>
        <w:jc w:val="left"/>
        <w:rPr/>
      </w:pPr>
      <w:r>
        <w:rPr/>
        <w:t xml:space="preserve"> </w:t>
      </w:r>
      <w:r>
        <w:rPr/>
        <w:t>C667 C796 ) C667_=_C797( C667 C797 ) \nC668_=_C669( C668 C669 ) C668_=_C670( C668 C670 ) C668_=_C671( C668 C671 ) C668_=_C672( C668 C672 ) C668_=_C673( C668 C673 ) C668_=_C674( C668 C674 ) \nC668_=_C676( C668 C676 ) C668_=_C680( C668 C680 ) C668_=_C685( C668 C685 ) C668_=_C693( C668 C693 ) C668_=_C698( C668 C698 ) C668_=_C701( C668 C701 ) \nC668_=_C704( C668 C704 ) C668_=_C706( C668 C706 ) C668_=_C708( C668 C708 ) C668_=_C710( C668 C710 ) C668_=_C713( C668 C713 ) C668_=_C716( C668 C716 ) \nC668_=_C717( C668 C717 ) C668_=_C719( C668 C719 ) C668_=_C724( C668 C724 ) C668_=_C725( C668 C725 ) C668_=_C726( C668 C726 ) C668_=_C728( C668 C728 ) \nC668_=_C729( C668 C729 ) C668_=_C730( C668 C730 ) C668_=_C731( C668 C731 ) C668_=_C739( C668 C739 ) C668_=_C745( C668 C745 ) C668_=_C748( C668 C748 ) \nC668_=_C750( C668 C750 ) C668_=_C751( C668 C751 ) C668_=_C753( C668 C753 ) C668_=_C757( C668 C757 ) C668_=_C758( C668 C758 ) C668_=_C761( C668 C761 ) \nC668_=_C762( C668 C762 ) C668_=_C763( C668 C763 ) C668_=_C767( C668 C767 ) C668_=_C770( C668 C770 ) C668_=_C773( C668 C773 ) C668_=_C774( C668 C774 ) \nC668_=_C775( C668 C775 ) C668_=_C777( C668 C777 ) C668_=_C778( C668 C778 ) C668_=_C779( C668 C779 ) C668_=_C780( C668 C780 ) C668_=_C781( C668 C781 ) \nC668_=_C790( C668 C790 ) C668_=_C791( C668 C791 ) C668_=_C794( C668 C794 ) C668_=_C795( C668 C795 ) C668_=_C796( C668 C796 ) C668_=_C797( C668 C797 ) \nC669_=_C670( C669 C670 ) C669_=_C671( C669 C671 ) C669_=_C672( C669 C672 ) C669_=_C673( C669 C673 ) C669_=_C674( C669 C674 ) C669_=_C681( C669 C681 ) \nC669_=_C683( C669 C683 ) C669_=_C686( C669 C686 ) C669_=_C698( C669 C698 ) C669_=_C702( C669 C702 ) C669_=_C703( C669 C703 ) C669_=_C713( C669 C713 ) \nC669_=_C715( C669 C715 ) C669_=_C717( C669 C717 ) C669_=_C724( C669 C724 ) C669_=_C725( C669 C725 ) C669_=_C729( C669 C729 ) C669_=_C732( C669 C732 ) \nC669_=_C735( C669 C735 ) C669_=_C736( C669 C736 ) C669_=_C737( C669 C737 ) C669_=_C738( C669 C738 ) C669_=_C739( C669 C739 ) C669_=_C741( C669 C741 ) \nC669_=_C742( C669 C742 ) C669_=_C745( C669 C745 ) C669_=_C746( C669 C746 ) C669_=_C747( C669 C747 ) C669_=_C751( C669 C751 ) C669_=_C753( C669 C753 ) \nC669_=_C755( C669 C755 ) C669_=_C758( C669 C758 ) C669_=_C759( C669 C759 ) C669_=_C762( C669 C762 ) C669_=_C763( C669 C763 ) C669_=_C764( C669 C764 ) \nC669_=_C766( C669 C766 ) C669_=_C767( C669 C767 ) C669_=_C770( C669 C770 ) C669_=_C772( C669 C772 ) C669_=_C774( C669 C774 ) C669_=_C775( C669 C775 ) \nC669_=_C776( C669 C776 ) C669_=_C779( C669 C779 ) C669_=_C781( C669 C781 ) C669_=_C784( C669 C784 ) C669_=_C786( C669 C786 ) C669_=_C791( C669 C791 ) \nC669_=_C793( C669 C793 ) C669_=_C794( C669 C794 ) C669_=_C796( C669 C796 ) C669_=_C798( C669 C798 ) C670_=_C671( C670 C671 ) C670_=_C672( C670 C672 ) \nC670_=_C673( C670 C673 ) C670_=_C674( C670 C674 ) C670_=_C676( C670 C676 ) C670_=_C680( C670 C680 ) C670_=_C683( C670 C683 ) C670_=_C686( C670 C686 ) \nC670_=_C687( C670 C687 ) C670_=_C693( C670 C693 ) C670_=_C694( C670 C694 ) C670_=_C700( C670 C700 ) C670_=_C708( C670 C708 ) C670_=_C710( C670 C710 ) \nC670_=_C711( C670 C711 ) C670_=_C712( C670 C712 ) C670_=_C716( C670 C716 ) C670_=_C717( C670 C717 ) C670_=_C723( C670 C723 ) C670_=_C724( C670 C724 ) \nC670_=_C726( C670 C726 ) C670_=_C729( C670 C729 ) C670_=_C731( C670 C731 ) C670_=_C732( C670 C732 ) C670_=_C733( C670 C733 ) C670_=_C735( C670 C735 ) \nC670_=_C738( C670 C738 ) C670_=_C739( C670 C739 ) C670_=_C741( C670 C741 ) C670_=_C743( C670 C743 ) C670_=_C744( C670 C744 ) C670_=_C751( C670 C751 ) \nC670_=_C752( C670 C752 ) C670_=_C754( C670 C754 ) C670_=_C755( C670 C755 ) C670_=_C757( C670 C757 ) C670_=_C758( C670 C758 ) C670_=_C759( C670 C759 ) \nC670_=_C762( C670 C762 ) C670_=_C763( C670 C763 ) C670_=_C764( C670 C764 ) C670_=_C765( C670 C765 ) C670_=_C766( C670 C766 ) C670_=_C767( C670 C767 ) \nC670_=_C768( C670 C768 ) C670_=_C770( C670 C770 ) C670_=_C771( C670 C771 ) C670_=_C772( C670 C772 ) C670_=_C774( C670 C774 ) C670_=_C775( C670 C775 ) \nC670_=_C777( C670 C777 ) C670_=_C780( C670 C780 ) C670_=_C785( C670 C785 ) C670_=_C789( C670 C789 ) C670_=_C790( C670 C790 ) C670_=_C795( C670 C795 ) \nC670_=_C796( C670 C796 ) C671_=_C672( C671 C672 ) C671_=_C673( C671 C673 ) C671_=_C674( C671 C674 ) C671_=_C676( C671 C676 ) C671_=_C681( C671 C681 ) \nC671_=_C683( C671 C683 ) C671_=_C685( C671 C685 ) C671_=_C686( C671 C686 ) C671_=_C690( C671 C690 ) C671_=_C692( C671 C692 ) C671_=_C696( C671 C696 ) \nC671_=_C701( C671 C701 ) C671_=_C705( C671 C705 ) C671_=_C712( C671 C712 ) C671_=_C713( C671 C713 ) C671_=_C717( C671 C717 ) C671_=_C719( C671 C719 ) \nC671_=_C723( C671 C723 ) C671_=_C724( C671 C724 ) C671_=_C725( C671 C725 ) C671_=_C726( C671 C726 ) C671_=_C729( C671 C729 ) C671_=_C742( C671 C742 ) \nC671_=_C745( C671 C745 ) C671_=_C746( C671 C746 ) C671_=_C748( C671 C748 ) C671_=_C751( C671 C751 ) C671_=_C754( C671 C754 ) C671_=_C755( C671 C755 ) \nC671_=_C759( C671 C759 ) C671_=_C760( C671 C760 ) C671_=_C762( C671 C762 ) C671_=_C763( C671 C763 ) C671_=_C767( C671 C767 ) C671_=_C769( C671 C769 ) \nC671_=_C770( C671 C770 ) C671_=_C771( C671 C771 ) C671_=_C772( C671 C772 ) C671_=_C774( C671 C774 ) C671_=_C775( C671 C775 ) C671_=_C781( C671 C781 ) \nC671_=_C784( C671 C784 ) C671_=_C786( C671 C786 ) C671_=_C791( C671 C791 ) C671_=_C795( C671 C795 ) C671_=_C796( C671 C796 ) C672_=_C673( C672 C673 ) \nC672_=_C674( C672 C674 ) C672_=_C675( C672 C675 ) C672_=_C681( C672 C681 ) C672_=_C683( C672 C683 ) C672_=_C684( C672 C684 ) C672_=_C686( C672 C686 ) \nC672_=_C689( C672 C689 ) C672_=_C690( C672 C690 ) C672_=_C692( C672 C692 ) C672_=_C693( C672 C693 ) C672_=_C701( C672 C701 ) C672_=_C706( C672 C706 ) \nC672_=_C710( C672 C710 ) C672_=_C711( C672 C711 ) C672_=_C715( C672 C715 ) C672_=_C717( C672 C717 ) C672_=_C720( C672 C720 ) C672_=_C721( C672 C721 ) \nC672_=_C723( C672 C723 ) C672_=_C724( C672 C724 ) C672_=_C726( C672 C726 ) C672_=_C729( C672 C729 ) C672_=_C730( C672 C730 ) C672_=_C733( C672 C733 ) \nC672_=_C736( C672 C736 ) C672_=_C737( C672 C737 ) C672_=_C739( C672 C739 ) C672_=_C743( C672 C743 ) C672_=_C745( C672 C745 ) C672_=_C746( C672 C746 ) \nC672_=_C750( C672 C750 ) C672_=_C752( C672 C752 ) C672_=_C753( C672 C753 ) C672_=_C755( C672 C755 ) C672_=_C758( C672 C758 ) C672_=_C759( C672 C759 ) \nC672_=_C760( C672 C760 ) C672_=_C761( C672 C761 ) C672_=_C763( C672 C763 ) C672_=_C765( C672 C765 ) C672_=_C766( C672 C766 ) C672_=_C767( C672 C767 ) \nC672_=_C768( C672 C768 ) C672_=_C769( C672 C769 ) C672_=_C770( C672 C770 ) C672_=_C771( C672 C771 ) C672_=_C773( C672 C773 ) C672_=_C774( C672 C774 ) \nC672_=_C775( C672 C775 ) C672_=_C778( C672 C778 ) C672_=_C780( C672 C780 ) C672_=_C785( C672 C785 ) C672_=_C786( C672 C786 ) C672_=_C791( C672 C791 ) \nC672_=_C792( C672 C792 ) C672_=_C794( C672 C794 ) C672_=_C795( C672 C795 ) C672_=_C796( C672 C796 ) C672_=_C797( C672 C797 ) C673_=_C674( C673 C674 ) \nC673_=_C676( C673 C676 ) C673_=_C680( C673 C680 ) C673_=_C690( C673 C690 ) C673_=_C696( C673 C696 ) C673_=_C700( C673 C700 ) C673_=_C701( C673 C701 ) \nC673_=_C715( C673 C715 ) C673_=_C717( C673 C717 ) C673_=_C722( C673 C722 ) C673_=_C724( C673 C724 ) C673_=_C725( C673 C725 ) C673_=_C729( C673 C729 ) \nC673_=_C732( C673 C732 ) C673_=_C733( C673 C733 ) C673_=_C737( C673 C737 ) C673_=_C739( C673 C739 ) C673_=_C742( C673 C742 ) C673_=_C747( C673 C747 ) \nC673_=_C751( C673 C751 ) C673_=_C754( C673 C754 ) C673_=_C755( C673 C755 ) C673_=_C757( C673 C757 ) C673_=_C762( C673 C762 ) C673_=_C763( C673 C763 ) \nC673_=_C766( C673 C766 ) C673_=_C767( C673 C767 ) C673_=_C769( C673 C769 ) C673_=_C770( C673 C770 ) C673_=_C774( C673 C774 ) C673_=_C775( C673 C775 ) \nC673_=_C776( C673 C776 ) C673_=_C781( C673 C781 ) C673_=_C785( C673 C785 ) C673_=_C789( C673 C789 ) C673_=_C790( C673 C790 ) C673_=_C791( C673 C791 ) \nC673_=_C793( C673 C793 ) C673_=_C797( C673 C797 ) C674_=_C680( C674 C680 ) C674_=_C685( C674 C685 ) C674_=_C689( C674 C689 ) C674_=_C690( C674 C690 ) \nC674_=_C692( C674 C692 ) C674_=_C693( C674 C693 ) C674_=_C694( C674 C694 ) C674_=_C700( C674 C700 ) C674_=_C701( C674 C701 ) C674_=_C703( C674 C703 ) \nC674_=_C706( C674 C706 ) C674_=_C710( C674 C710 ) C674_=_C713( C674 C713 ) C674_=_C715( C674 C715 ) C674_=_C717( C674 C717 ) C674_=_C721( C674 C721 ) \nC674_=_C723( C674 C723 ) C674_=_C724( C674 C724 ) C674_=_C726( C674 C726 ) C674_=_C729( C674 C729 ) C674_=_C730( C674 C730 ) C674_=_C733( C674 C733 ) \nC674_=_C736( C674 C736 ) C674_=_C737( C674 C737 ) C674_=_C739( C674 C739 ) C674_=_C744( C674 C744 ) C674_=_C745( C674 C745 ) C674_=_C746( C674 C746 ) \nC674_=_C747( C674 C747 ) C674_=_C758( C674 C758 ) C674_=_C759( C674 C759 ) C674_=_C760( C674 C760 ) C674_=_C763( C674 C763 ) C674_=_C765( C674 C765 ) \nC674_=_C767( C674 C767 ) C674_=_C768( C674 C768 ) C674_=_C769( C674 C769 ) C674_=_C770( C674 C770 ) C674_=_C771( C674 C771 ) C674_=_C773( C674 C773 ) \nC674_=_C774( C674 C774 ) C674_=_C775( C674 C775 ) C674_=_C776( C674 C776 ) C674_=_C778( C674 C778 ) C674_=_C780( C674 C780 ) C674_=_C782( C674 C782 ) \nC674_=_C784( C674 C784 ) C674_=_C785( C674 C785 ) C674_=_C786( C674 C786 ) C674_=_C792( C674 C792 ) C674_=_C796( C674 C796 ) C674_=_C797( C674 C797 ) \nC674_=_C798( C674 C798 ) C675_=_C676( C675 C676 ) C675_=_C681( C675 C681 ) C675_=_C683( C675 C683 ) C675_=_C685( C675 C685 ) C675_=_C686( C675 C686 ) \nC675_=_C689( C675 C689 ) C675_=_C693( C675 C693 ) C675_=_C700( C675 C700 ) C675_=_C701( C675 C701 ) C675_=_C702( C675 C702 ) C675_=_C706( C675 C706 ) \nC675_=_C709( C675 C709 ) C675_=_C711( C675 C711 ) C675_=_C712( C675 C712 ) C675_=_C715( C675 C715 ) C675_=_C717( C675 C717 ) C675_=_C721( C675 C721 ) \nC675_=_C723( C675 C723 ) C675_=_C730( C675 C730 ) C675_=_C735( C675 C735 ) C675_=_C736( C675 C736 ) C675_=_C741( C675 C741 ) C675_=_C743( C675 C743 ) \nC675_=_C752( C675 C752 ) C675_=_C753( C675 C753 ) C675_=_C755( C675 C755 ) C675_=_C757( C675 C757 ) C675_=_C761( C675 C761 ) C675_=_C765(</w:t>
      </w:r>
    </w:p>
    <w:p>
      <w:pPr>
        <w:pStyle w:val="PreformattedText"/>
        <w:bidi w:val="0"/>
        <w:spacing w:before="0" w:after="0"/>
        <w:jc w:val="left"/>
        <w:rPr/>
      </w:pPr>
      <w:r>
        <w:rPr/>
        <w:t xml:space="preserve"> </w:t>
      </w:r>
      <w:r>
        <w:rPr/>
        <w:t>C675 C765 ) \nC675_=_C767( C675 C767 ) C675_=_C768( C675 C768 ) C675_=_C772( C675 C772 ) C675_=_C773( C675 C773 ) C675_=_C774( C675 C774 ) C675_=_C776( C675 C776 ) \nC675_=_C779( C675 C779 ) C675_=_C785( C675 C785 ) C675_=_C789( C675 C789 ) C675_=_C790( C675 C790 ) C675_=_C792( C675 C792 ) C675_=_C793( C675 C793 ) \nC675_=_C794( C675 C794 ) C675_=_C795( C675 C795 ) C675_=_C796( C675 C796 ) C675_=_C797( C675 C797 ) C676_=_C681( C676 C681 ) C676_=_C683( C676 C683 ) \nC676_=_C685( C676 C685 ) C676_=_C686( C676 C686 ) C676_=_C690( C676 C690 ) C676_=_C696( C676 C696 ) C676_=_C698( C676 C698 ) C676_=_C701( C676 C701 ) \nC676_=_C702( C676 C702 ) C676_=_C703( C676 C703 ) C676_=_C705( C676 C705 ) C676_=_C706( C676 C706 ) C676_=_C708( C676 C708 ) C676_=_C709( C676 C709 ) \nC676_=_C711( C676 C711 ) C676_=_C716( C676 C716 ) C676_=_C719( C676 C719 ) C676_=_C725( C676 C725 ) C676_=_C731( C676 C731 ) C676_=_C732( C676 C732 ) \nC676_=_C735( C676 C735 ) C676_=_C738( C676 C738 ) C676_=_C739( C676 C739 ) C676_=_C742( C676 C742 ) C676_=_C744( C676 C744 ) C676_=_C746( C676 C746 ) \nC676_=_C748( C676 C748 ) C676_=_C751( C676 C751 ) C676_=_C752( C676 C752 ) C676_=_C753( C676 C753 ) C676_=_C756( C676 C756 ) C676_=_C758( C676 C758 ) \nC676_=_C762( C676 C762 ) C676_=_C767( C676 C767 ) C676_=_C772( C676 C772 ) C676_=_C776( C676 C776 ) C676_=_C779( C676 C779 ) C676_=_C781( C676 C781 ) \nC676_=_C782( C676 C782 ) C676_=_C784( C676 C784 ) C676_=_C785( C676 C785 ) C676_=_C789( C676 C789 ) C676_=_C792( C676 C792 ) C676_=_C793( C676 C793 ) \nC676_=_C795( C676 C795 ) C676_=_C796( C676 C796 ) C680_=_C683( C680 C683 ) C680_=_C687( C680 C687 ) C680_=_C693( C680 C693 ) C680_=_C696( C680 C696 ) \nC680_=_C700( C680 C700 ) C680_=_C708( C680 C708 ) C680_=_C713( C680 C713 ) C680_=_C716( C680 C716 ) C680_=_C719( C680 C719 ) C680_=_C721( C680 C721 ) \nC680_=_C722( C680 C722 ) C680_=_C726( C680 C726 ) C680_=_C731( C680 C731 ) C680_=_C732( C680 C732 ) C680_=_C739( C680 C739 ) C680_=_C741( C680 C741 ) \nC680_=_C743( C680 C743 ) C680_=_C744( C680 C744 ) C680_=_C747( C680 C747 ) C680_=_C748( C680 C748 ) C680_=_C751( C680 C751 ) C680_=_C755( C680 C755 ) \nC680_=_C762( C680 C762 ) C680_=_C766( C680 C766 ) C680_=_C774( C680 C774 ) C680_=_C777( C680 C777 ) C680_=_C778( C680 C778 ) C680_=_C780( C680 C780 ) \nC680_=_C782( C680 C782 ) C680_=_C785( C680 C785 ) C680_=_C789( C680 C789 ) C680_=_C791( C680 C791 ) C680_=_C794( C680 C794 ) C680_=_C795( C680 C795 ) \nC680_=_C796( C680 C796 ) C680_=_C797( C680 C797 ) C680_=_C798( C680 C798 ) C681_=_C683( C681 C683 ) C681_=_C684( C681 C684 ) C681_=_C685( C681 C685 ) \nC681_=_C686( C681 C686 ) C681_=_C689( C681 C689 ) C681_=_C690( C681 C690 ) C681_=_C692( C681 C692 ) C681_=_C698( C681 C698 ) C681_=_C701( C681 C701 ) \nC681_=_C709( C681 C709 ) C681_=_C713( C681 C713 ) C681_=_C716( C681 C716 ) C681_=_C724( C681 C724 ) C681_=_C725( C681 C725 ) C681_=_C729( C681 C729 ) \nC681_=_C730( C681 C730 ) C681_=_C733( C681 C733 ) C681_=_C735( C681 C735 ) C681_=_C736( C681 C736 ) C681_=_C737( C681 C737 ) C681_=_C738( C681 C738 ) \nC681_=_C742( C681 C742 ) C681_=_C745( C681 C745 ) C681_=_C746( C681 C746 ) C681_=_C750( C681 C750 ) C681_=_C751( C681 C751 ) C681_=_C753( C681 C753 ) \nC681_=_C755( C681 C755 ) C681_=_C759( C681 C759 ) C681_=_C763( C681 C763 ) C681_=_C764( C681 C764 ) C681_=_C765( C681 C765 ) C681_=_C766( C681 C766 ) \nC681_=_C770( C681 C770 ) C681_=_C772( C681 C772 ) C681_=_C773( C681 C773 ) C681_=_C775( C681 C775 ) C681_=_C776( C681 C776 ) C681_=_C781( C681 C781 ) \nC681_=_C782( C681 C782 ) C681_=_C784( C681 C784 ) C681_=_C791( C681 C791 ) C681_=_C794( C681 C794 ) C681_=_C795( C681 C795 ) C681_=_C797( C681 C797 ) \nC683_=_C684( C683 C684 ) C683_=_C685( C683 C685 ) C683_=_C686( C683 C686 ) C683_=_C690( C683 C690 ) C683_=_C696( C683 C696 ) C683_=_C698( C683 C698 ) \nC683_=_C701( C683 C701 ) C683_=_C706( C683 C706 ) C683_=_C708( C683 C708 ) C683_=_C709( C683 C709 ) C683_=_C711( C683 C711 ) C683_=_C712( C683 C712 ) \nC683_=_C713( C683 C713 ) C683_=_C715( C683 C715 ) C683_=_C716( C683 C716 ) C683_=_C721( C683 C721 ) C683_=_C724( C683 C724 ) C683_=_C725( C683 C725 ) \nC683_=_C729( C683 C729 ) C683_=_C731( C683 C731 ) C683_=_C732( C683 C732 ) C683_=_C735( C683 C735 ) C683_=_C736( C683 C736 ) C683_=_C738( C683 C738 ) \nC683_=_C739( C683 C739 ) C683_=_C741( C683 C741 ) C683_=_C742( C683 C742 ) C683_=_C743( C683 C743 ) C683_=_C744( C683 C744 ) C683_=_C745( C683 C745 ) \nC683_=_C751( C683 C751 ) C683_=_C752( C683 C752 ) C683_=_C753( C683 C753 ) C683_=_C754( C683 C754 ) C683_=_C755( C683 C755 ) C683_=_C756( C683 C756 ) \nC683_=_C758( C683 C758 ) C683_=_C759( C683 C759 ) C683_=_C761( C683 C761 ) C683_=_C763( C683 C763 ) C683_=_C765( C683 C765 ) C683_=_C766( C683 C766 ) \nC683_=_C767( C683 C767 ) C683_=_C770( C683 C770 ) C683_=_C773( C683 C773 ) C683_=_C775( C683 C775 ) C683_=_C776( C683 C776 ) C683_=_C778( C683 C778 ) \nC683_=_C779( C683 C779 ) C683_=_C781( C683 C781 ) C683_=_C782( C683 C782 ) C683_=_C785( C683 C785 ) C683_=_C789( C683 C789 ) C683_=_C791( C683 C791 ) \nC683_=_C792( C683 C792 ) C683_=_C794( C683 C794 ) C683_=_C795( C683 C795 ) C684_=_C685( C684 C685 ) C684_=_C689( C684 C689 ) C684_=_C692( C684 C692 ) \nC684_=_C704( C684 C704 ) C684_=_C705( C684 C705 ) C684_=_C707( C684 C707 ) C684_=_C708( C684 C708 ) C684_=_C709( C684 C709 ) C684_=_C710( C684 C710 ) \nC684_=_C712( C684 C712 ) C684_=_C716( C684 C716 ) C684_=_C720( C684 C720 ) C684_=_C721( C684 C721 ) C684_=_C722( C684 C722 ) C684_=_C728( C684 C728 ) \nC684_=_C731( C684 C731 ) C684_=_C732( C684 C732 ) C684_=_C733( C684 C733 ) C684_=_C743( C684 C743 ) C684_=_C746( C684 C746 ) C684_=_C748( C684 C748 ) \nC684_=_C750( C684 C750 ) C684_=_C752( C684 C752 ) C684_=_C754( C684 C754 ) C684_=_C756( C684 C756 ) C684_=_C757( C684 C757 ) C684_=_C760( C684 C760 ) \nC684_=_C761( C684 C761 ) C684_=_C766( C684 C766 ) C684_=_C767( C684 C767 ) C684_=_C768( C684 C768 ) C684_=_C770( C684 C770 ) C684_=_C774( C684 C774 ) \nC684_=_C775( C684 C775 ) C684_=_C776( C684 C776 ) C684_=_C777( C684 C777 ) C684_=_C779( C684 C779 ) C684_=_C780( C684 C780 ) C684_=_C786( C684 C786 ) \nC684_=_C789( C684 C789 ) C684_=_C790( C684 C790 ) C684_=_C791( C684 C791 ) C684_=_C792( C684 C792 ) C684_=_C795( C684 C795 ) C684_=_C797( C684 C797 ) \nC684_=_C798( C684 C798 ) C685_=_C687( C685 C687 ) C685_=_C690( C685 C690 ) C685_=_C698( C685 C698 ) C685_=_C701( C685 C701 ) C685_=_C706( C685 C706 ) \nC685_=_C709( C685 C709 ) C685_=_C712( C685 C712 ) C685_=_C713( C685 C713 ) C685_=_C716( C685 C716 ) C685_=_C717( C685 C717 ) C685_=_C719( C685 C719 ) \nC685_=_C723( C685 C723 ) C685_=_C728( C685 C728 ) C685_=_C730( C685 C730 ) C685_=_C731( C685 C731 ) C685_=_C737( C685 C737 ) C685_=_C742( C685 C742 ) \nC685_=_C743( C685 C743 ) C685_=_C744( C685 C744 ) C685_=_C745( C685 C745 ) C685_=_C746( C685 C746 ) C685_=_C754( C685 C754 ) C685_=_C756( C685 C756 ) \nC685_=_C757( C685 C757 ) C685_=_C760( C685 C760 ) C685_=_C761( C685 C761 ) C685_=_C765( C685 C765 ) C685_=_C769( C685 C769 ) C685_=_C770( C685 C770 ) \nC685_=_C772( C685 C772 ) C685_=_C773( C685 C773 ) C685_=_C776( C685 C776 ) C685_=_C777( C685 C777 ) C685_=_C778( C685 C778 ) C685_=_C779( C685 C779 ) \nC685_=_C781( C685 C781 ) C685_=_C782( C685 C782 ) C685_=_C784( C685 C784 ) C685_=_C790( C685 C790 ) C685_=_C792( C685 C792 ) C685_=_C796( C685 C796 ) \nC685_=_C797( C685 C797 ) C685_=_C798( C685 C798 ) C686_=_C687( C686 C687 ) C686_=_C704( C686 C704 ) C686_=_C706( C686 C706 ) C686_=_C710( C686 C710 ) \nC686_=_C711( C686 C711 ) C686_=_C716( C686 C716 ) C686_=_C721( C686 C721 ) C686_=_C725( C686 C725 ) C686_=_C731( C686 C731 ) C686_=_C733( C686 C733 ) \nC686_=_C736( C686 C736 ) C686_=_C742( C686 C742 ) C686_=_C743( C686 C743 ) C686_=_C744( C686 C744 ) C686_=_C745( C686 C745 ) C686_=_C752( C686 C752 ) \nC686_=_C753( C686 C753 ) C686_=_C754( C686 C754 ) C686_=_C755( C686 C755 ) C686_=_C757( C686 C757 ) C686_=_C758( C686 C758 ) C686_=_C759( C686 C759 ) \nC686_=_C761( C686 C761 ) C686_=_C762( C686 C762 ) C686_=_C763( C686 C763 ) C686_=_C764( C686 C764 ) C686_=_C765( C686 C765 ) C686_=_C767( C686 C767 ) \nC686_=_C770( C686 C770 ) C686_=_C771( C686 C771 ) C686_=_C772( C686 C772 ) C686_=_C773( C686 C773 ) C686_=_C778( C686 C778 ) C686_=_C779( C686 C779 ) \nC686_=_C780( C686 C780 ) C686_=_C781( C686 C781 ) C686_=_C784( C686 C784 ) C686_=_C785( C686 C785 ) C686_=_C789( C686 C789 ) C686_=_C790( C686 C790 ) \nC686_=_C791( C686 C791 ) C686_=_C792( C686 C792 ) C686_=_C793( C686 C793 ) C686_=_C794( C686 C794 ) C686_=_C795( C686 C795 ) C686_=_C796( C686 C796 ) \nC686_=_C797( C686 C797 ) C687_=_C690( C687 C690 ) C687_=_C692( C687 C692 ) C687_=_C693( C687 C693 ) C687_=_C694( C687 C694 ) C687_=_C696( C687 C696 ) \nC687_=_C698( C687 C698 ) C687_=_C700( C687 C700 ) C687_=_C703( C687 C703 ) C687_=_C704( C687 C704 ) C687_=_C710( C687 C710 ) C687_=_C711( C687 C711 ) \nC687_=_C717( C687 C717 ) C687_=_C724( C687 C724 ) C687_=_C726( C687 C726 ) C687_=_C728( C687 C728 ) C687_=_C731( C687 C731 ) C687_=_C733( C687 C733 ) \nC687_=_C735( C687 C735 ) C687_=_C737( C687 C737 ) C687_=_C747( C687 C747 ) C687_=_C748( C687 C748 ) C687_=_C750( C687 C750 ) C687_=_C753( C687 C753 ) \nC687_=_C754( C687 C754 ) C687_=_C755( C687 C755 ) C687_=_C756( C687 C756 ) C687_=_C759( C687 C759 ) C687_=_C760( C687 C760 ) C687_=_C762( C687 C762 ) \nC687_=_C764( C687 C764 ) C687_=_C765( C687 C765 ) C687_=_C768( C687 C768 ) C687_=_C769( C687 C769 ) C687_=_C771( C687 C771 ) C687_=_C772( C687 C772 ) \nC687_=_C777( C687 C777 ) C687_=_C778( C687 C778 ) C687_=_C780( C687 C780 ) C687_=_C782( C687 C782 ) C687_=_C785( C687 C785 ) C687_=_C786( C687 C786 ) \nC687_=_C789( C687 C789 ) C687_=_C790( C687 C790 ) C687_=_C795( C687 C795 ) C687_=_C797( C687 C797 ) C687_=_C798( C687 C798 ) C689_=_C694( C689 C694 ) \nC689_=_C701( C689 C701 ) C689_=_C702( C689 C702 ) C689_=_C705( C689 C705 ) C689_=_C706( C689 C706 ) C689_=_C707( C689 C707 ) C689_=_C710( C689 C710 ) \nC689_=_C712(</w:t>
      </w:r>
    </w:p>
    <w:p>
      <w:pPr>
        <w:pStyle w:val="PreformattedText"/>
        <w:bidi w:val="0"/>
        <w:spacing w:before="0" w:after="0"/>
        <w:jc w:val="left"/>
        <w:rPr/>
      </w:pPr>
      <w:r>
        <w:rPr/>
        <w:t xml:space="preserve"> </w:t>
      </w:r>
      <w:r>
        <w:rPr/>
        <w:t>C689 C712 ) C689_=_C720( C689 C720 ) C689_=_C721( C689 C721 ) C689_=_C722( C689 C722 ) C689_=_C724( C689 C724 ) C689_=_C725( C689 C725 ) \nC689_=_C726( C689 C726 ) C689_=_C728( C689 C728 ) C689_=_C730( C689 C730 ) C689_=_C732( C689 C732 ) C689_=_C733( C689 C733 ) C689_=_C735( C689 C735 ) \nC689_=_C736( C689 C736 ) C689_=_C738( C689 C738 ) C689_=_C741( C689 C741 ) C689_=_C743( C689 C743 ) C689_=_C752( C689 C752 ) C689_=_C755( C689 C755 ) \nC689_=_C756( C689 C756 ) C689_=_C757( C689 C757 ) C689_=_C758( C689 C758 ) C689_=_C759( C689 C759 ) C689_=_C760( C689 C760 ) C689_=_C761( C689 C761 ) \nC689_=_C765( C689 C765 ) C689_=_C768( C689 C768 ) C689_=_C769( C689 C769 ) C689_=_C771( C689 C771 ) C689_=_C773( C689 C773 ) C689_=_C776( C689 C776 ) \nC689_=_C777( C689 C777 ) C689_=_C778( C689 C778 ) C689_=_C780( C689 C780 ) C689_=_C782( C689 C782 ) C689_=_C784( C689 C784 ) C689_=_C785( C689 C785 ) \nC689_=_C786( C689 C786 ) C689_=_C790( C689 C790 ) C689_=_C791( C689 C791 ) C689_=_C792( C689 C792 ) C689_=_C796( C689 C796 ) C689_=_C797( C689 C797 ) \nC689_=_C798( C689 C798 ) C690_=_C692( C690 C692 ) C690_=_C693( C690 C693 ) C690_=_C694( C690 C694 ) C690_=_C696( C690 C696 ) C690_=_C698( C690 C698 ) \nC690_=_C701( C690 C701 ) C690_=_C704( C690 C704 ) C690_=_C706( C690 C706 ) C690_=_C709( C690 C709 ) C690_=_C710( C690 C710 ) C690_=_C715( C690 C715 ) \nC690_=_C719( C690 C719 ) C690_=_C723( C690 C723 ) C690_=_C724( C690 C724 ) C690_=_C725( C690 C725 ) C690_=_C729( C690 C729 ) C690_=_C732( C690 C732 ) \nC690_=_C733( C690 C733 ) C690_=_C735( C690 C735 ) C690_=_C737( C690 C737 ) C690_=_C739( C690 C739 ) C690_=_C742( C690 C742 ) C690_=_C743( C690 C743 ) \nC690_=_C747( C690 C747 ) C690_=_C752( C690 C752 ) C690_=_C757( C690 C757 ) C690_=_C758( C690 C758 ) C690_=_C760( C690 C760 ) C690_=_C762( C690 C762 ) \nC690_=_C763( C690 C763 ) C690_=_C764( C690 C764 ) C690_=_C768( C690 C768 ) C690_=_C769( C690 C769 ) C690_=_C773( C690 C773 ) C690_=_C774( C690 C774 ) \nC690_=_C777( C690 C777 ) C690_=_C779( C690 C779 ) C690_=_C781( C690 C781 ) C690_=_C782( C690 C782 ) C690_=_C784( C690 C784 ) C690_=_C785( C690 C785 ) \nC690_=_C786( C690 C786 ) C690_=_C791( C690 C791 ) C690_=_C792( C690 C792 ) C690_=_C798( C690 C798 ) C692_=_C693( C692 C693 ) C692_=_C694( C692 C694 ) \nC692_=_C700( C692 C700 ) C692_=_C701( C692 C701 ) C692_=_C702( C692 C702 ) C692_=_C703( C692 C703 ) C692_=_C713( C692 C713 ) C692_=_C723( C692 C723 ) \nC692_=_C726( C692 C726 ) C692_=_C729( C692 C729 ) C692_=_C733( C692 C733 ) C692_=_C735( C692 C735 ) C692_=_C738( C692 C738 ) C692_=_C739( C692 C739 ) \nC692_=_C742( C692 C742 ) C692_=_C743( C692 C743 ) C692_=_C745( C692 C745 ) C692_=_C746( C692 C746 ) C692_=_C747( C692 C747 ) C692_=_C748( C692 C748 ) \nC692_=_C750( C692 C750 ) C692_=_C755( C692 C755 ) C692_=_C756( C692 C756 ) C692_=_C759( C692 C759 ) C692_=_C762( C692 C762 ) C692_=_C764( C692 C764 ) \nC692_=_C765( C692 C765 ) C692_=_C766( C692 C766 ) C692_=_C767( C692 C767 ) C692_=_C768( C692 C768 ) C692_=_C769( C692 C769 ) C692_=_C773( C692 C773 ) \nC692_=_C775( C692 C775 ) C692_=_C776( C692 C776 ) C692_=_C780( C692 C780 ) C692_=_C782( C692 C782 ) C692_=_C784( C692 C784 ) C692_=_C791( C692 C791 ) \nC692_=_C792( C692 C792 ) C692_=_C795( C692 C795 ) C692_=_C796( C692 C796 ) C692_=_C797( C692 C797 ) C693_=_C700( C693 C700 ) C693_=_C701( C693 C701 ) \nC693_=_C702( C693 C702 ) C693_=_C704( C693 C704 ) C693_=_C707( C693 C707 ) C693_=_C708( C693 C708 ) C693_=_C710( C693 C710 ) C693_=_C713( C693 C713 ) \nC693_=_C715( C693 C715 ) C693_=_C716( C693 C716 ) C693_=_C717( C693 C717 ) C693_=_C719( C693 C719 ) C693_=_C721( C693 C721 ) C693_=_C723( C693 C723 ) \nC693_=_C724( C693 C724 ) C693_=_C728( C693 C728 ) C693_=_C729( C693 C729 ) C693_=_C731( C693 C731 ) C693_=_C735( C693 C735 ) C693_=_C737( C693 C737 ) \nC693_=_C739( C693 C739 ) C693_=_C741( C693 C741 ) C693_=_C742( C693 C742 ) C693_=_C743( C693 C743 ) C693_=_C744( C693 C744 ) C693_=_C747( C693 C747 ) \nC693_=_C748( C693 C748 ) C693_=_C750( C693 C750 ) C693_=_C751( C693 C751 ) C693_=_C753( C693 C753 ) C693_=_C757( C693 C757 ) C693_=_C758( C693 C758 ) \nC693_=_C760( C693 C760 ) C693_=_C761( C693 C761 ) C693_=_C762( C693 C762 ) C693_=_C766( C693 C766 ) C693_=_C768( C693 C768 ) C693_=_C770( C693 C770 ) \nC693_=_C773( C693 C773 ) C693_=_C774( C693 C774 ) C693_=_C775( C693 C775 ) C693_=_C777( C693 C777 ) C693_=_C780( C693 C780 ) C693_=_C784( C693 C784 ) \nC693_=_C792( C693 C792 ) C693_=_C794( C693 C794 ) C693_=_C795( C693 C795 ) C693_=_C796( C693 C796 ) C693_=_C797( C693 C797 ) C694_=_C696( C694 C696 ) \nC694_=_C698( C694 C698 ) C694_=_C700( C694 C700 ) C694_=_C703( C694 C703 ) C694_=_C704( C694 C704 ) C694_=_C706( C694 C706 ) C694_=_C713( C694 C713 ) \nC694_=_C720( C694 C720 ) C694_=_C722( C694 C722 ) C694_=_C729( C694 C729 ) C694_=_C735( C694 C735 ) C694_=_C738( C694 C738 ) C694_=_C739( C694 C739 ) \nC694_=_C741( C694 C741 ) C694_=_C743( C694 C743 ) C694_=_C744( C694 C744 ) C694_=_C747( C694 C747 ) C694_=_C752( C694 C752 ) C694_=_C755( C694 C755 ) \nC694_=_C761( C694 C761 ) C694_=_C765( C694 C765 ) C694_=_C767( C694 C767 ) C694_=_C768( C694 C768 ) C694_=_C769( C694 C769 ) C694_=_C772( C694 C772 ) \nC694_=_C775( C694 C775 ) C694_=_C776( C694 C776 ) C694_=_C777( C694 C777 ) C694_=_C778( C694 C778 ) C694_=_C780( C694 C780 ) C694_=_C782( C694 C782 ) \nC694_=_C784( C694 C784 ) C694_=_C786( C694 C786 ) C694_=_C789( C694 C789 ) C694_=_C791( C694 C791 ) C694_=_C792( C694 C792 ) C694_=_C796( C694 C796 ) \nC694_=_C798( C694 C798 ) C696_=_C700( C696 C700 ) C696_=_C701( C696 C701 ) C696_=_C703( C696 C703 ) C696_=_C704( C696 C704 ) C696_=_C705( C696 C705 ) \nC696_=_C706( C696 C706 ) C696_=_C708( C696 C708 ) C696_=_C709( C696 C709 ) C696_=_C711( C696 C711 ) C696_=_C713( C696 C713 ) C696_=_C715( C696 C715 ) \nC696_=_C720( C696 C720 ) C696_=_C721( C696 C721 ) C696_=_C722( C696 C722 ) C696_=_C724( C696 C724 ) C696_=_C725( C696 C725 ) C696_=_C726( C696 C726 ) \nC696_=_C728( C696 C728 ) C696_=_C729( C696 C729 ) C696_=_C732( C696 C732 ) C696_=_C733( C696 C733 ) C696_=_C744( C696 C744 ) C696_=_C746( C696 C746 ) \nC696_=_C748( C696 C748 ) C696_=_C750( C696 C750 ) C696_=_C751( C696 C751 ) C696_=_C752( C696 C752 ) C696_=_C753( C696 C753 ) C696_=_C754( C696 C754 ) \nC696_=_C755( C696 C755 ) C696_=_C757( C696 C757 ) C696_=_C760( C696 C760 ) C696_=_C762( C696 C762 ) C696_=_C763( C696 C763 ) C696_=_C764( C696 C764 ) \nC696_=_C765( C696 C765 ) C696_=_C769( C696 C769 ) C696_=_C771( C696 C771 ) C696_=_C772( C696 C772 ) C696_=_C774( C696 C774 ) C696_=_C775( C696 C775 ) \nC696_=_C778( C696 C778 ) C696_=_C779( C696 C779 ) C696_=_C781( C696 C781 ) C696_=_C785( C696 C785 ) C696_=_C789( C696 C789 ) C696_=_C791( C696 C791 ) \nC696_=_C797( C696 C797 ) C696_=_C798( C696 C798 ) C698_=_C704( C698 C704 ) C698_=_C708( C698 C708 ) C698_=_C709( C698 C709 ) C698_=_C710( C698 C710 ) \nC698_=_C713( C698 C713 ) C698_=_C716( C698 C716 ) C698_=_C730( C698 C730 ) C698_=_C735( C698 C735 ) C698_=_C736( C698 C736 ) C698_=_C737( C698 C737 ) \nC698_=_C738( C698 C738 ) C698_=_C739( C698 C739 ) C698_=_C741( C698 C741 ) C698_=_C742( C698 C742 ) C698_=_C744( C698 C744 ) C698_=_C745( C698 C745 ) \nC698_=_C747( C698 C747 ) C698_=_C751( C698 C751 ) C698_=_C753( C698 C753 ) C698_=_C754( C698 C754 ) C698_=_C756( C698 C756 ) C698_=_C758( C698 C758 ) \nC698_=_C761( C698 C761 ) C698_=_C763( C698 C763 ) C698_=_C764( C698 C764 ) C698_=_C766( C698 C766 ) C698_=_C768( C698 C768 ) C698_=_C769( C698 C769 ) \nC698_=_C770( C698 C770 ) C698_=_C771( C698 C771 ) C698_=_C775( C698 C775 ) C698_=_C776( C698 C776 ) C698_=_C777( C698 C777 ) C698_=_C779( C698 C779 ) \nC698_=_C780( C698 C780 ) C698_=_C781( C698 C781 ) C698_=_C782( C698 C782 ) C698_=_C784( C698 C784 ) C698_=_C785( C698 C785 ) C698_=_C786( C698 C786 ) \nC698_=_C794( C698 C794 ) C698_=_C796( C698 C796 ) C700_=_C701( C700 C701 ) C700_=_C702( C700 C702 ) C700_=_C703( C700 C703 ) C700_=_C704( C700 C704 ) \nC700_=_C713( C700 C713 ) C700_=_C716( C700 C716 ) C700_=_C721( C700 C721 ) C700_=_C729( C700 C729 ) C700_=_C731( C700 C731 ) C700_=_C735( C700 C735 ) \nC700_=_C737( C700 C737 ) C700_=_C739( C700 C739 ) C700_=_C741( C700 C741 ) C700_=_C742( C700 C742 ) C700_=_C747( C700 C747 ) C700_=_C751( C700 C751 ) \nC700_=_C757( C700 C757 ) C700_=_C761( C700 C761 ) C700_=_C765( C700 C765 ) C700_=_C766( C700 C766 ) C700_=_C767( C700 C767 ) C700_=_C769( C700 C769 ) \nC700_=_C772( C700 C772 ) C700_=_C774( C700 C774 ) C700_=_C775( C700 C775 ) C700_=_C776( C700 C776 ) C700_=_C777( C700 C777 ) C700_=_C780( C700 C780 ) \nC700_=_C782( C700 C782 ) C700_=_C784( C700 C784 ) C700_=_C790( C700 C790 ) C700_=_C791( C700 C791 ) C700_=_C792( C700 C792 ) C700_=_C795( C700 C795 ) \nC700_=_C797( C700 C797 ) C701_=_C702( C701 C702 ) C701_=_C706( C701 C706 ) C701_=_C709( C701 C709 ) C701_=_C713( C701 C713 ) C701_=_C715( C701 C715 ) \nC701_=_C717( C701 C717 ) C701_=_C719( C701 C719 ) C701_=_C721( C701 C721 ) C701_=_C723( C701 C723 ) C701_=_C724( C701 C724 ) C701_=_C725( C701 C725 ) \nC701_=_C726( C701 C726 ) C701_=_C729( C701 C729 ) C701_=_C730( C701 C730 ) C701_=_C733( C701 C733 ) C701_=_C735( C701 C735 ) C701_=_C736( C701 C736 ) \nC701_=_C739( C701 C739 ) C701_=_C741( C701 C741 ) C701_=_C745( C701 C745 ) C701_=_C746( C701 C746 ) C701_=_C752( C701 C752 ) C701_=_C757( C701 C757 ) \nC701_=_C759( C701 C759 ) C701_=_C760( C701 C760 ) C701_=_C761( C701 C761 ) C701_=_C762( C701 C762 ) C701_=_C763( C701 C763 ) C701_=_C765( C701 C765 ) \nC701_=_C767( C701 C767 ) C701_=_C768( C701 C768 ) C701_=_C769( C701 C769 ) C701_=_C771( C701 C771 ) C701_=_C772( C701 C772 ) C701_=_C773( C701 C773 ) \nC701_=_C778( C701 C778 ) C701_=_C779( C701 C779 ) C701_=_C781( C701 C781 ) C701_=_C785( C701 C785 ) C701_=_C786( C701 C786 ) C701_=_C791( C701 C791 ) \nC701_=_C796( C701 C796 ) C701_=_C797( C701 C797 ) C702_=_C703( C702 C703 ) C702_=_C705( C702 C705 ) C702_=_C706( C702 C706 ) C702_=_C707( C702 C707 ) \nC702_=_C713( C702 C713 ) C702_=_C716(</w:t>
      </w:r>
    </w:p>
    <w:p>
      <w:pPr>
        <w:pStyle w:val="PreformattedText"/>
        <w:bidi w:val="0"/>
        <w:spacing w:before="0" w:after="0"/>
        <w:jc w:val="left"/>
        <w:rPr/>
      </w:pPr>
      <w:r>
        <w:rPr/>
        <w:t xml:space="preserve"> </w:t>
      </w:r>
      <w:r>
        <w:rPr/>
        <w:t>C702 C716 ) C702_=_C720( C702 C720 ) C702_=_C721( C702 C721 ) C702_=_C722( C702 C722 ) C702_=_C731( C702 C731 ) \nC702_=_C732( C702 C732 ) C702_=_C733( C702 C733 ) C702_=_C735( C702 C735 ) C702_=_C736( C702 C736 ) C702_=_C738( C702 C738 ) C702_=_C741( C702 C741 ) \nC702_=_C742( C702 C742 ) C702_=_C743( C702 C743 ) C702_=_C744( C702 C744 ) C702_=_C745( C702 C745 ) C702_=_C746( C702 C746 ) C702_=_C747( C702 C747 ) \nC702_=_C750( C702 C750 ) C702_=_C751( C702 C751 ) C702_=_C753( C702 C753 ) C702_=_C756( C702 C756 ) C702_=_C757( C702 C757 ) C702_=_C758( C702 C758 ) \nC702_=_C761( C702 C761 ) C702_=_C762( C702 C762 ) C702_=_C764( C702 C764 ) C702_=_C766( C702 C766 ) C702_=_C770( C702 C770 ) C702_=_C771( C702 C771 ) \nC702_=_C775( C702 C775 ) C702_=_C786( C702 C786 ) C702_=_C792( C702 C792 ) C702_=_C793( C702 C793 ) C702_=_C796( C702 C796 ) C702_=_C797( C702 C797 ) \nC702_=_C798( C702 C798 ) C703_=_C711( C703 C711 ) C703_=_C713( C703 C713 ) C703_=_C715( C703 C715 ) C703_=_C716( C703 C716 ) C703_=_C722( C703 C722 ) \nC703_=_C723( C703 C723 ) C703_=_C726( C703 C726 ) C703_=_C728( C703 C728 ) C703_=_C732( C703 C732 ) C703_=_C735( C703 C735 ) C703_=_C738( C703 C738 ) \nC703_=_C739( C703 C739 ) C703_=_C741( C703 C741 ) C703_=_C742( C703 C742 ) C703_=_C744( C703 C744 ) C703_=_C750( C703 C750 ) C703_=_C751( C703 C751 ) \nC703_=_C752( C703 C752 ) C703_=_C753( C703 C753 ) C703_=_C754( C703 C754 ) C703_=_C759( C703 C759 ) C703_=_C760( C703 C760 ) C703_=_C762( C703 C762 ) \nC703_=_C764( C703 C764 ) C703_=_C765( C703 C765 ) C703_=_C767( C703 C767 ) C703_=_C769( C703 C769 ) C703_=_C771( C703 C771 ) C703_=_C772( C703 C772 ) \nC703_=_C775( C703 C775 ) C703_=_C776( C703 C776 ) C703_=_C778( C703 C778 ) C703_=_C780( C703 C780 ) C703_=_C782( C703 C782 ) C703_=_C784( C703 C784 ) \nC703_=_C785( C703 C785 ) C703_=_C790( C703 C790 ) C703_=_C791( C703 C791 ) C703_=_C792( C703 C792 ) C703_=_C793( C703 C793 ) C703_=_C796( C703 C796 ) \nC703_=_C798( C703 C798 ) C704_=_C708( C704 C708 ) C704_=_C709( C704 C709 ) C704_=_C713( C704 C713 ) C704_=_C721( C704 C721 ) C704_=_C729( C704 C729 ) \nC704_=_C731( C704 C731 ) C704_=_C733( C704 C733 ) C704_=_C735( C704 C735 ) C704_=_C744( C704 C744 ) C704_=_C745( C704 C745 ) C704_=_C746( C704 C746 ) \nC704_=_C747( C704 C747 ) C704_=_C748( C704 C748 ) C704_=_C750( C704 C750 ) C704_=_C752( C704 C752 ) C704_=_C753( C704 C753 ) C704_=_C756( C704 C756 ) \nC704_=_C765( C704 C765 ) C704_=_C768( C704 C768 ) C704_=_C769( C704 C769 ) C704_=_C770( C704 C770 ) C704_=_C771( C704 C771 ) C704_=_C772( C704 C772 ) \nC704_=_C774( C704 C774 ) C704_=_C775( C704 C775 ) C704_=_C777( C704 C777 ) C704_=_C781( C704 C781 ) C704_=_C784( C704 C784 ) C704_=_C785( C704 C785 ) \nC704_=_C786( C704 C786 ) C704_=_C790( C704 C790 ) C704_=_C792( C704 C792 ) C704_=_C793( C704 C793 ) C704_=_C794( C704 C794 ) C704_=_C796( C704 C796 ) \nC704_=_C797( C704 C797 ) C705_=_C706( C705 C706 ) C705_=_C707( C705 C707 ) C705_=_C708( C705 C708 ) C705_=_C709( C705 C709 ) C705_=_C710( C705 C710 ) \nC705_=_C712( C705 C712 ) C705_=_C720( C705 C720 ) C705_=_C721( C705 C721 ) C705_=_C722( C705 C722 ) C705_=_C724( C705 C724 ) C705_=_C725( C705 C725 ) \nC705_=_C726( C705 C726 ) C705_=_C728( C705 C728 ) C705_=_C732( C705 C732 ) C705_=_C736( C705 C736 ) C705_=_C738( C705 C738 ) C705_=_C741( C705 C741 ) \nC705_=_C743( C705 C743 ) C705_=_C746( C705 C746 ) C705_=_C748( C705 C748 ) C705_=_C750( C705 C750 ) C705_=_C751( C705 C751 ) C705_=_C752( C705 C752 ) \nC705_=_C753( C705 C753 ) C705_=_C754( C705 C754 ) C705_=_C755( C705 C755 ) C705_=_C756( C705 C756 ) C705_=_C757( C705 C757 ) C705_=_C758( C705 C758 ) \nC705_=_C759( C705 C759 ) C705_=_C760( C705 C760 ) C705_=_C768( C705 C768 ) C705_=_C771( C705 C771 ) C705_=_C772( C705 C772 ) C705_=_C776( C705 C776 ) \nC705_=_C777( C705 C777 ) C705_=_C778( C705 C778 ) C705_=_C782( C705 C782 ) C705_=_C784( C705 C784 ) C705_=_C790( C705 C790 ) C705_=_C794( C705 C794 ) \nC705_=_C797( C705 C797 ) C705_=_C798( C705 C798 ) C706_=_C709( C706 C709 ) C706_=_C713( C706 C713 ) C706_=_C715( C706 C715 ) C706_=_C722( C706 C722 ) \nC706_=_C724( C706 C724 ) C706_=_C728( C706 C728 ) C706_=_C729( C706 C729 ) C706_=_C730( C706 C730 ) C706_=_C731( C706 C731 ) C706_=_C733( C706 C733 ) \nC706_=_C736( C706 C736 ) C706_=_C745( C706 C745 ) C706_=_C747( C706 C747 ) C706_=_C748( C706 C748 ) C706_=_C750( C706 C750 ) C706_=_C751( C706 C751 ) \nC706_=_C752( C706 C752 ) C706_=_C753( C706 C753 ) C706_=_C757( C706 C757 ) C706_=_C759( C706 C759 ) C706_=_C763( C706 C763 ) C706_=_C768( C706 C768 ) \nC706_=_C769( C706 C769 ) C706_=_C771( C706 C771 ) C706_=_C773( C706 C773 ) C706_=_C778( C706 C778 ) C706_=_C779( C706 C779 ) C706_=_C781( C706 C781 ) \nC706_=_C782( C706 C782 ) C706_=_C784( C706 C784 ) C706_=_C785( C706 C785 ) C706_=_C786( C706 C786 ) C706_=_C789( C706 C789 ) C706_=_C790( C706 C790 ) \nC706_=_C791( C706 C791 ) C706_=_C792( C706 C792 ) C706_=_C793( C706 C793 ) C706_=_C795( C706 C795 ) C706_=_C796( C706 C796 ) C706_=_C797( C706 C797 ) \nC706_=_C798( C706 C798 ) C707_=_C708( C707 C708 ) C707_=_C709( C707 C709 ) C707_=_C710( C707 C710 ) C707_=_C712( C707 C712 ) C707_=_C719( C707 C719 ) \nC707_=_C720( C707 C720 ) C707_=_C721( C707 C721 ) C707_=_C722( C707 C722 ) C707_=_C724( C707 C724 ) C707_=_C725( C707 C725 ) C707_=_C728( C707 C728 ) \nC707_=_C729( C707 C729 ) C707_=_C732( C707 C732 ) C707_=_C737( C707 C737 ) C707_=_C738( C707 C738 ) C707_=_C741( C707 C741 ) C707_=_C743( C707 C743 ) \nC707_=_C744( C707 C744 ) C707_=_C746( C707 C746 ) C707_=_C753( C707 C753 ) C707_=_C754( C707 C754 ) C707_=_C755( C707 C755 ) C707_=_C756( C707 C756 ) \nC707_=_C757( C707 C757 ) C707_=_C758( C707 C758 ) C707_=_C759( C707 C759 ) C707_=_C760( C707 C760 ) C707_=_C762( C707 C762 ) C707_=_C766( C707 C766 ) \nC707_=_C767( C707 C767 ) C707_=_C768( C707 C768 ) C707_=_C769( C707 C769 ) C707_=_C770( C707 C770 ) C707_=_C771( C707 C771 ) C707_=_C773( C707 C773 ) \nC707_=_C775( C707 C775 ) C707_=_C777( C707 C777 ) C707_=_C779( C707 C779 ) C707_=_C780( C707 C780 ) C707_=_C781( C707 C781 ) C707_=_C782( C707 C782 ) \nC707_=_C784( C707 C784 ) C707_=_C786( C707 C786 ) C707_=_C790( C707 C790 ) C707_=_C794( C707 C794 ) C707_=_C795( C707 C795 ) C707_=_C797( C707 C797 ) \nC707_=_C798( C707 C798 ) C708_=_C709( C708 C709 ) C708_=_C710( C708 C710 ) C708_=_C711( C708 C711 ) C708_=_C713( C708 C713 ) C708_=_C719( C708 C719 ) \nC708_=_C720( C708 C720 ) C708_=_C721( C708 C721 ) C708_=_C723( C708 C723 ) C708_=_C726( C708 C726 ) C708_=_C728( C708 C728 ) C708_=_C731( C708 C731 ) \nC708_=_C732( C708 C732 ) C708_=_C735( C708 C735 ) C708_=_C738( C708 C738 ) C708_=_C739( C708 C739 ) C708_=_C744( C708 C744 ) C708_=_C745( C708 C745 ) \nC708_=_C746( C708 C746 ) C708_=_C748( C708 C748 ) C708_=_C750( C708 C750 ) C708_=_C753( C708 C753 ) C708_=_C754( C708 C754 ) C708_=_C755( C708 C755 ) \nC708_=_C757( C708 C757 ) C708_=_C758( C708 C758 ) C708_=_C759( C708 C759 ) C708_=_C762( C708 C762 ) C708_=_C764( C708 C764 ) C708_=_C767( C708 C767 ) \nC708_=_C769( C708 C769 ) C708_=_C770( C708 C770 ) C708_=_C771( C708 C771 ) C708_=_C775( C708 C775 ) C708_=_C777( C708 C777 ) C708_=_C778( C708 C778 ) \nC708_=_C779( C708 C779 ) C708_=_C781( C708 C781 ) C708_=_C784( C708 C784 ) C708_=_C785( C708 C785 ) C708_=_C786( C708 C786 ) C708_=_C789( C708 C789 ) \nC708_=_C791( C708 C791 ) C708_=_C794( C708 C794 ) C708_=_C795( C708 C795 ) C708_=_C796( C708 C796 ) C708_=_C798( C708 C798 ) C709_=_C710( C709 C710 ) \nC709_=_C711( C709 C711 ) C709_=_C712( C709 C712 ) C709_=_C715( C709 C715 ) C709_=_C716( C709 C716 ) C709_=_C720( C709 C720 ) C709_=_C721( C709 C721 ) \nC709_=_C723( C709 C723 ) C709_=_C724( C709 C724 ) C709_=_C728( C709 C728 ) C709_=_C729( C709 C729 ) C709_=_C730( C709 C730 ) C709_=_C731( C709 C731 ) \nC709_=_C733( C709 C733 ) C709_=_C742( C709 C742 ) C709_=_C743( C709 C743 ) C709_=_C744( C709 C744 ) C709_=_C752( C709 C752 ) C709_=_C754( C709 C754 ) \nC709_=_C755( C709 C755 ) C709_=_C756( C709 C756 ) C709_=_C761( C709 C761 ) C709_=_C763( C709 C763 ) C709_=_C764( C709 C764 ) C709_=_C768( C709 C768 ) \nC709_=_C770( C709 C770 ) C709_=_C774( C709 C774 ) C709_=_C776( C709 C776 ) C709_=_C779( C709 C779 ) C709_=_C781( C709 C781 ) C709_=_C782( C709 C782 ) \nC709_=_C784( C709 C784 ) C709_=_C785( C709 C785 ) C709_=_C790( C709 C790 ) C709_=_C791( C709 C791 ) C709_=_C792( C709 C792 ) C709_=_C793( C709 C793 ) \nC709_=_C794( C709 C794 ) C709_=_C796( C709 C796 ) C709_=_C798( C709 C798 ) C710_=_C711( C710 C711 ) C710_=_C712( C710 C712 ) C710_=_C715( C710 C715 ) \nC710_=_C716( C710 C716 ) C710_=_C719( C710 C719 ) C710_=_C721( C710 C721 ) C710_=_C722( C710 C722 ) C710_=_C725( C710 C725 ) C710_=_C726( C710 C726 ) \nC710_=_C730( C710 C730 ) C710_=_C731( C710 C731 ) C710_=_C732( C710 C732 ) C710_=_C733( C710 C733 ) C710_=_C737( C710 C737 ) C710_=_C739( C710 C739 ) \nC710_=_C744( C710 C744 ) C710_=_C745( C710 C745 ) C710_=_C748( C710 C748 ) C710_=_C751( C710 C751 ) C710_=_C753( C710 C753 ) C710_=_C754( C710 C754 ) \nC710_=_C755( C710 C755 ) C710_=_C757( C710 C757 ) C710_=_C758( C710 C758 ) C710_=_C759( C710 C759 ) C710_=_C760( C710 C760 ) C710_=_C761( C710 C761 ) \nC710_=_C762( C710 C762 ) C710_=_C764( C710 C764 ) C710_=_C770( C710 C770 ) C710_=_C773( C710 C773 ) C710_=_C774( C710 C774 ) C710_=_C776( C710 C776 ) \nC710_=_C778( C710 C778 ) C710_=_C779( C710 C779 ) C710_=_C780( C710 C780 ) C710_=_C784( C710 C784 ) C710_=_C785( C710 C785 ) C710_=_C786( C710 C786 ) \nC710_=_C789( C710 C789 ) C710_=_C790( C710 C790 ) C710_=_C791( C710 C791 ) C710_=_C792( C710 C792 ) C710_=_C794( C710 C794 ) C710_=_C797( C710 C797 ) \nC710_=_C798( C710 C798 ) C711_=_C712( C711 C712 ) C711_=_C713( C711 C713 ) C711_=_C720( C711 C720 ) C711_=_C721( C711 C721 ) C711_=_C723( C711 C723 ) \nC711_=_C726( C711 C726 ) C711_=_C728( C711 C728 ) C711_=_C731( C711 C731 ) C711_=_C732( C711 C732 ) C711_=_C733( C711 C733 ) C711_=_C735( C711 C735 ) \nC711_=_C736( C711 C736 ) C711_=_C738( C711 C738 ) C711_=_C739(</w:t>
      </w:r>
    </w:p>
    <w:p>
      <w:pPr>
        <w:pStyle w:val="PreformattedText"/>
        <w:bidi w:val="0"/>
        <w:spacing w:before="0" w:after="0"/>
        <w:jc w:val="left"/>
        <w:rPr/>
      </w:pPr>
      <w:r>
        <w:rPr/>
        <w:t xml:space="preserve"> </w:t>
      </w:r>
      <w:r>
        <w:rPr/>
        <w:t>C711 C739 ) C711_=_C741( C711 C741 ) C711_=_C743( C711 C743 ) C711_=_C744( C711 C744 ) \nC711_=_C750( C711 C750 ) C711_=_C753( C711 C753 ) C711_=_C754( C711 C754 ) C711_=_C755( C711 C755 ) C711_=_C756( C711 C756 ) C711_=_C757( C711 C757 ) \nC711_=_C758( C711 C758 ) C711_=_C759( C711 C759 ) C711_=_C761( C711 C761 ) C711_=_C762( C711 C762 ) C711_=_C764( C711 C764 ) C711_=_C765( C711 C765 ) \nC711_=_C767( C711 C767 ) C711_=_C768( C711 C768 ) C711_=_C773( C711 C773 ) C711_=_C774( C711 C774 ) C711_=_C779( C711 C779 ) C711_=_C782( C711 C782 ) \nC711_=_C785( C711 C785 ) C711_=_C789( C711 C789 ) C711_=_C790( C711 C790 ) C711_=_C791( C711 C791 ) C711_=_C793( C711 C793 ) C711_=_C794( C711 C794 ) \nC711_=_C795( C711 C795 ) C711_=_C796( C711 C796 ) C711_=_C798( C711 C798 ) C712_=_C713( C712 C713 ) C712_=_C716( C712 C716 ) C712_=_C719( C712 C719 ) \nC712_=_C720( C712 C720 ) C712_=_C722( C712 C722 ) C712_=_C723( C712 C723 ) C712_=_C725( C712 C725 ) C712_=_C726( C712 C726 ) C712_=_C728( C712 C728 ) \nC712_=_C730( C712 C730 ) C712_=_C731( C712 C731 ) C712_=_C737( C712 C737 ) C712_=_C743( C712 C743 ) C712_=_C748( C712 C748 ) C712_=_C754( C712 C754 ) \nC712_=_C755( C712 C755 ) C712_=_C756( C712 C756 ) C712_=_C757( C712 C757 ) C712_=_C760( C712 C760 ) C712_=_C761( C712 C761 ) C712_=_C768( C712 C768 ) \nC712_=_C770( C712 C770 ) C712_=_C771( C712 C771 ) C712_=_C774( C712 C774 ) C712_=_C775( C712 C775 ) C712_=_C776( C712 C776 ) C712_=_C777( C712 C777 ) \nC712_=_C778( C712 C778 ) C712_=_C779( C712 C779 ) C712_=_C782( C712 C782 ) C712_=_C785( C712 C785 ) C712_=_C789( C712 C789 ) C712_=_C790( C712 C790 ) \nC712_=_C792( C712 C792 ) C712_=_C793( C712 C793 ) C712_=_C794( C712 C794 ) C712_=_C796( C712 C796 ) C712_=_C798( C712 C798 ) C713_=_C717( C713 C717 ) \nC713_=_C719( C713 C719 ) C713_=_C721( C713 C721 ) C713_=_C722( C713 C722 ) C713_=_C729( C713 C729 ) C713_=_C731( C713 C731 ) C713_=_C733( C713 C733 ) \nC713_=_C736( C713 C736 ) C713_=_C738( C713 C738 ) C713_=_C739( C713 C739 ) C713_=_C745( C713 C745 ) C713_=_C746( C713 C746 ) C713_=_C747( C713 C747 ) \nC713_=_C748( C713 C748 ) C713_=_C750( C713 C750 ) C713_=_C751( C713 C751 ) C713_=_C753( C713 C753 ) C713_=_C754( C713 C754 ) C713_=_C756( C713 C756 ) \nC713_=_C757( C713 C757 ) C713_=_C760( C713 C760 ) C713_=_C763( C713 C763 ) C713_=_C765( C713 C765 ) C713_=_C766( C713 C766 ) C713_=_C767( C713 C767 ) \nC713_=_C769( C713 C769 ) C713_=_C772( C713 C772 ) C713_=_C775( C713 C775 ) C713_=_C776( C713 C776 ) C713_=_C780( C713 C780 ) C713_=_C782( C713 C782 ) \nC713_=_C784( C713 C784 ) C713_=_C785( C713 C785 ) C713_=_C792( C713 C792 ) C713_=_C793( C713 C793 ) C713_=_C794( C713 C794 ) C713_=_C796( C713 C796 ) \nC713_=_C798( C713 C798 ) C715_=_C716( C715 C716 ) C715_=_C717( C715 C717 ) C715_=_C724( C715 C724 ) C715_=_C725( C715 C725 ) C715_=_C729( C715 C729 ) \nC715_=_C730( C715 C730 ) C715_=_C731( C715 C731 ) C715_=_C732( C715 C732 ) C715_=_C733( C715 C733 ) C715_=_C737( C715 C737 ) C715_=_C739( C715 C739 ) \nC715_=_C748( C715 C748 ) C715_=_C751( C715 C751 ) C715_=_C752( C715 C752 ) C715_=_C757( C715 C757 ) C715_=_C758( C715 C758 ) C715_=_C759( C715 C759 ) \nC715_=_C760( C715 C760 ) C715_=_C762( C715 C762 ) C715_=_C763( C715 C763 ) C715_=_C764( C715 C764 ) C715_=_C766( C715 C766 ) C715_=_C769( C715 C769 ) \nC715_=_C772( C715 C772 ) C715_=_C774( C715 C774 ) C715_=_C779( C715 C779 ) C715_=_C781( C715 C781 ) C715_=_C784( C715 C784 ) C715_=_C785( C715 C785 ) \nC715_=_C786( C715 C786 ) C715_=_C790( C715 C790 ) C715_=_C791( C715 C791 ) C715_=_C792( C715 C792 ) C715_=_C793( C715 C793 ) C715_=_C794( C715 C794 ) \nC715_=_C795( C715 C795 ) C715_=_C796( C715 C796 ) C715_=_C797( C715 C797 ) C716_=_C717( C716 C717 ) C716_=_C719( C716 C719 ) C716_=_C726( C716 C726 ) \nC716_=_C728( C716 C728 ) C716_=_C729( C716 C729 ) C716_=_C730( C716 C730 ) C716_=_C731( C716 C731 ) C716_=_C735( C716 C735 ) C716_=_C736( C716 C736 ) \nC716_=_C744( C716 C744 ) C716_=_C745( C716 C745 ) C716_=_C746( C716 C746 ) C716_=_C751( C716 C751 ) C716_=_C753( C716 C753 ) C716_=_C754( C716 C754 ) \nC716_=_C756( C716 C756 ) C716_=_C757( C716 C757 ) C716_=_C758( C716 C758 ) C716_=_C759( C716 C759 ) C716_=_C760( C716 C760 ) C716_=_C761( C716 C761 ) \nC716_=_C764( C716 C764 ) C716_=_C766( C716 C766 ) C716_=_C767( C716 C767 ) C716_=_C770( C716 C770 ) C716_=_C772( C716 C772 ) C716_=_C773( C716 C773 ) \nC716_=_C774( C716 C774 ) C716_=_C776( C716 C776 ) C716_=_C777( C716 C777 ) C716_=_C778( C716 C778 ) C716_=_C779( C716 C779 ) C716_=_C780( C716 C780 ) \nC716_=_C781( C716 C781 ) C716_=_C785( C716 C785 ) C716_=_C786( C716 C786 ) C716_=_C791( C716 C791 ) C716_=_C792( C716 C792 ) C716_=_C793( C716 C793 ) \nC716_=_C794( C716 C794 ) C716_=_C795( C716 C795 ) C717_=_C719( C717 C719 ) C717_=_C723( C717 C723 ) C717_=_C724( C717 C724 ) C717_=_C728( C717 C728 ) \nC717_=_C729( C717 C729 ) C717_=_C730( C717 C730 ) C717_=_C737( C717 C737 ) C717_=_C742( C717 C742 ) C717_=_C745( C717 C745 ) C717_=_C746( C717 C746 ) \nC717_=_C747( C717 C747 ) C717_=_C754( C717 C754 ) C717_=_C758( C717 C758 ) C717_=_C759( C717 C759 ) C717_=_C760( C717 C760 ) C717_=_C763( C717 C763 ) \nC717_=_C767( C717 C767 ) C717_=_C768( C717 C768 ) C717_=_C769( C717 C769 ) C717_=_C770( C717 C770 ) C717_=_C772( C717 C772 ) C717_=_C774( C717 C774 ) \nC717_=_C775( C717 C775 ) C717_=_C784( C717 C784 ) C717_=_C786( C717 C786 ) C717_=_C790( C717 C790 ) C717_=_C791( C717 C791 ) C717_=_C793( C717 C793 ) \nC717_=_C794( C717 C794 ) C717_=_C795( C717 C795 ) C717_=_C796( C717 C796 ) C719_=_C721( C719 C721 ) C719_=_C725( C719 C725 ) C719_=_C726( C719 C726 ) \nC719_=_C728( C719 C728 ) C719_=_C731( C719 C731 ) C719_=_C732( C719 C732 ) C719_=_C737( C719 C737 ) C719_=_C743( C719 C743 ) C719_=_C744( C719 C744 ) \nC719_=_C745( C719 C745 ) C719_=_C746( C719 C746 ) C719_=_C751( C719 C751 ) C719_=_C753( C719 C753 ) C719_=_C756( C719 C756 ) C719_=_C760( C719 C760 ) \nC719_=_C761( C719 C761 ) C719_=_C762( C719 C762 ) C719_=_C763( C719 C763 ) C719_=_C764( C719 C764 ) C719_=_C765( C719 C765 ) C719_=_C767( C719 C767 ) \nC719_=_C769( C719 C769 ) C719_=_C770( C719 C770 ) C719_=_C772( C719 C772 ) C719_=_C773( C719 C773 ) C719_=_C776( C719 C776 ) C719_=_C777( C719 C777 ) \nC719_=_C778( C719 C778 ) C719_=_C779( C719 C779 ) C719_=_C780( C719 C780 ) C719_=_C782( C719 C782 ) C719_=_C784( C719 C784 ) C719_=_C785( C719 C785 ) \nC719_=_C786( C719 C786 ) C719_=_C791( C719 C791 ) C719_=_C793( C719 C793 ) C719_=_C794( C719 C794 ) C719_=_C795( C719 C795 ) C719_=_C796( C719 C796 ) \nC719_=_C797( C719 C797 ) C719_=_C798( C719 C798 ) C720_=_C721( C720 C721 ) C720_=_C722( C720 C722 ) C720_=_C724( C720 C724 ) C720_=_C728( C720 C728 ) \nC720_=_C731( C720 C731 ) C720_=_C738( C720 C738 ) C720_=_C741( C720 C741 ) C720_=_C743( C720 C743 ) C720_=_C744( C720 C744 ) C720_=_C746( C720 C746 ) \nC720_=_C748( C720 C748 ) C720_=_C752( C720 C752 ) C720_=_C756( C720 C756 ) C720_=_C757( C720 C757 ) C720_=_C759( C720 C759 ) C720_=_C761( C720 C761 ) \nC720_=_C764( C720 C764 ) C720_=_C766( C720 C766 ) C720_=_C767( C720 C767 ) C720_=_C768( C720 C768 ) C720_=_C770( C720 C770 ) C720_=_C771( C720 C771 ) \nC720_=_C774( C720 C774 ) C720_=_C775( C720 C775 ) C720_=_C776( C720 C776 ) C720_=_C777( C720 C777 ) C720_=_C778( C720 C778 ) C720_=_C779( C720 C779 ) \nC720_=_C780( C720 C780 ) C720_=_C782( C720 C782 ) C720_=_C784( C720 C784 ) C720_=_C786( C720 C786 ) C720_=_C789( C720 C789 ) C720_=_C793( C720 C793 ) \nC720_=_C795( C720 C795 ) C720_=_C796( C720 C796 ) C720_=_C798( C720 C798 ) C721_=_C722( C721 C722 ) C721_=_C724( C721 C724 ) C721_=_C728( C721 C728 ) \nC721_=_C735( C721 C735 ) C721_=_C736( C721 C736 ) C721_=_C738( C721 C738 ) C721_=_C741( C721 C741 ) C721_=_C743( C721 C743 ) C721_=_C744( C721 C744 ) \nC721_=_C746( C721 C746 ) C721_=_C747( C721 C747 ) C721_=_C750( C721 C750 ) C721_=_C752( C721 C752 ) C721_=_C753( C721 C753 ) C721_=_C755( C721 C755 ) \nC721_=_C757( C721 C757 ) C721_=_C759( C721 C759 ) C721_=_C760( C721 C760 ) C721_=_C761( C721 C761 ) C721_=_C762( C721 C762 ) C721_=_C764( C721 C764 ) \nC721_=_C765( C721 C765 ) C721_=_C766( C721 C766 ) C721_=_C767( C721 C767 ) C721_=_C768( C721 C768 ) C721_=_C770( C721 C770 ) C721_=_C773( C721 C773 ) \nC721_=_C774( C721 C774 ) C721_=_C777( C721 C777 ) C721_=_C779( C721 C779 ) C721_=_C780( C721 C780 ) C721_=_C782( C721 C782 ) C721_=_C784( C721 C784 ) \nC721_=_C785( C721 C785 ) C721_=_C794( C721 C794 ) C721_=_C797( C721 C797 ) C721_=_C798( C721 C798 ) C722_=_C724( C722 C724 ) C722_=_C725( C722 C725 ) \nC722_=_C726( C722 C726 ) C722_=_C728( C722 C728 ) C722_=_C729( C722 C729 ) C722_=_C732( C722 C732 ) C722_=_C733( C722 C733 ) C722_=_C736( C722 C736 ) \nC722_=_C738( C722 C738 ) C722_=_C739( C722 C739 ) C722_=_C741( C722 C741 ) C722_=_C742( C722 C742 ) C722_=_C745( C722 C745 ) C722_=_C747( C722 C747 ) \nC722_=_C752( C722 C752 ) C722_=_C755( C722 C755 ) C722_=_C759( C722 C759 ) C722_=_C760( C722 C760 ) C722_=_C762( C722 C762 ) C722_=_C766( C722 C766 ) \nC722_=_C767( C722 C767 ) C722_=_C768( C722 C768 ) C722_=_C769( C722 C769 ) C722_=_C773( C722 C773 ) C722_=_C776( C722 C776 ) C722_=_C777( C722 C777 ) \nC722_=_C778( C722 C778 ) C722_=_C780( C722 C780 ) C722_=_C781( C722 C781 ) C722_=_C782( C722 C782 ) C722_=_C785( C722 C785 ) C722_=_C789( C722 C789 ) \nC722_=_C790( C722 C790 ) C722_=_C792( C722 C792 ) C722_=_C793( C722 C793 ) C722_=_C797( C722 C797 ) C722_=_C798( C722 C798 ) C723_=_C726( C723 C726 ) \nC723_=_C729( C723 C729 ) C723_=_C730( C723 C730 ) C723_=_C738( C723 C738 ) C723_=_C741( C723 C741 ) C723_=_C742( C723 C742 ) C723_=_C743( C723 C743 ) \nC723_=_C745( C723 C745 ) C723_=_C746( C723 C746 ) C723_=_C747( C723 C747 ) C723_=_C750( C723 C750 ) C723_=_C754( C723 C754 ) C723_=_C755( C723 C755 ) \nC723_=_C758( C723 C758 ) C723_=_C759( C723 C759 ) C723_=_C762( C723 C762 ) C723_=_C765( C723 C765 ) C723_=_C766( C723 C766 ) C723_=_C769( C723 C769 ) \nC723_=_C770( C723 C770 ) C723_=_C771( C723 C771 ) C723_=_C773( C723 C773 ) C723_=_C774(</w:t>
      </w:r>
    </w:p>
    <w:p>
      <w:pPr>
        <w:pStyle w:val="PreformattedText"/>
        <w:bidi w:val="0"/>
        <w:spacing w:before="0" w:after="0"/>
        <w:jc w:val="left"/>
        <w:rPr/>
      </w:pPr>
      <w:r>
        <w:rPr/>
        <w:t xml:space="preserve"> </w:t>
      </w:r>
      <w:r>
        <w:rPr/>
        <w:t>C723 C774 ) C723_=_C775( C723 C775 ) C723_=_C776( C723 C776 ) \nC723_=_C779( C723 C779 ) C723_=_C784( C723 C784 ) C723_=_C786( C723 C786 ) C723_=_C789( C723 C789 ) C723_=_C790( C723 C790 ) C723_=_C791( C723 C791 ) \nC723_=_C792( C723 C792 ) C723_=_C795( C723 C795 ) C723_=_C796( C723 C796 ) C723_=_C797( C723 C797 ) C724_=_C725( C724 C725 ) C724_=_C728( C724 C728 ) \nC724_=_C729( C724 C729 ) C724_=_C733( C724 C733 ) C724_=_C735( C724 C735 ) C724_=_C736( C724 C736 ) C724_=_C737( C724 C737 ) C724_=_C738( C724 C738 ) \nC724_=_C741( C724 C741 ) C724_=_C751( C724 C751 ) C724_=_C752( C724 C752 ) C724_=_C757( C724 C757 ) C724_=_C759( C724 C759 ) C724_=_C760( C724 C760 ) \nC724_=_C763( C724 C763 ) C724_=_C766( C724 C766 ) C724_=_C767( C724 C767 ) C724_=_C768( C724 C768 ) C724_=_C769( C724 C769 ) C724_=_C770( C724 C770 ) \nC724_=_C772( C724 C772 ) C724_=_C773( C724 C773 ) C724_=_C774( C724 C774 ) C724_=_C775( C724 C775 ) C724_=_C777( C724 C777 ) C724_=_C779( C724 C779 ) \nC724_=_C780( C724 C780 ) C724_=_C781( C724 C781 ) C724_=_C784( C724 C784 ) C724_=_C785( C724 C785 ) C724_=_C790( C724 C790 ) C724_=_C791( C724 C791 ) \nC724_=_C793( C724 C793 ) C724_=_C795( C724 C795 ) C725_=_C726( C725 C726 ) C725_=_C728( C725 C728 ) C725_=_C729( C725 C729 ) C725_=_C732( C725 C732 ) \nC725_=_C737( C725 C737 ) C725_=_C738( C725 C738 ) C725_=_C739( C725 C739 ) C725_=_C741( C725 C741 ) C725_=_C742( C725 C742 ) C725_=_C743( C725 C743 ) \nC725_=_C746( C725 C746 ) C725_=_C748( C725 C748 ) C725_=_C751( C725 C751 ) C725_=_C755( C725 C755 ) C725_=_C759( C725 C759 ) C725_=_C760( C725 C760 ) \nC725_=_C762( C725 C762 ) C725_=_C764( C725 C764 ) C725_=_C766( C725 C766 ) C725_=_C767( C725 C767 ) C725_=_C769( C725 C769 ) C725_=_C770( C725 C770 ) \nC725_=_C772( C725 C772 ) C725_=_C773( C725 C773 ) C725_=_C776( C725 C776 ) C725_=_C777( C725 C777 ) C725_=_C778( C725 C778 ) C725_=_C779( C725 C779 ) \nC725_=_C780( C725 C780 ) C725_=_C781( C725 C781 ) C725_=_C782( C725 C782 ) C725_=_C790( C725 C790 ) C725_=_C791( C725 C791 ) C725_=_C793( C725 C793 ) \nC725_=_C794( C725 C794 ) C725_=_C798( C725 C798 ) C726_=_C728( C726 C728 ) C726_=_C738( C726 C738 ) C726_=_C741( C726 C741 ) C726_=_C745( C726 C745 ) \nC726_=_C746( C726 C746 ) C726_=_C750( C726 C750 ) C726_=_C751( C726 C751 ) C726_=_C752( C726 C752 ) C726_=_C753( C726 C753 ) C726_=_C754( C726 C754 ) \nC726_=_C755( C726 C755 ) C726_=_C759( C726 C759 ) C726_=_C760( C726 C760 ) C726_=_C761( C726 C761 ) C726_=_C762( C726 C762 ) C726_=_C765( C726 C765 ) \nC726_=_C767( C726 C767 ) C726_=_C771( C726 C771 ) C726_=_C772( C726 C772 ) C726_=_C773( C726 C773 ) C726_=_C774( C726 C774 ) C726_=_C775( C726 C775 ) \nC726_=_C776( C726 C776 ) C726_=_C777( C726 C777 ) C726_=_C778( C726 C778 ) C726_=_C785( C726 C785 ) C726_=_C786( C726 C786 ) C726_=_C790( C726 C790 ) \nC726_=_C791( C726 C791 ) C726_=_C792( C726 C792 ) C726_=_C795( C726 C795 ) C726_=_C796( C726 C796 ) C726_=_C797( C726 C797 ) C726_=_C798( C726 C798 ) \nC728_=_C729( C728 C729 ) C728_=_C737( C728 C737 ) C728_=_C738( C728 C738 ) C728_=_C741( C728 C741 ) C728_=_C744( C728 C744 ) C728_=_C751( C728 C751 ) \nC728_=_C752( C728 C752 ) C728_=_C757( C728 C757 ) C728_=_C760( C728 C760 ) C728_=_C761( C728 C761 ) C728_=_C764( C728 C764 ) C728_=_C765( C728 C765 ) \nC728_=_C767( C728 C767 ) C728_=_C768( C728 C768 ) C728_=_C769( C728 C769 ) C728_=_C772( C728 C772 ) C728_=_C773( C728 C773 ) C728_=_C775( C728 C775 ) \nC728_=_C776( C728 C776 ) C728_=_C777( C728 C777 ) C728_=_C779( C728 C779 ) C728_=_C780( C728 C780 ) C728_=_C781( C728 C781 ) C728_=_C782( C728 C782 ) \nC728_=_C785( C728 C785 ) C728_=_C786( C728 C786 ) C728_=_C790( C728 C790 ) C728_=_C792( C728 C792 ) C728_=_C794( C728 C794 ) C728_=_C795( C728 C795 ) \nC728_=_C797( C728 C797 ) C728_=_C798( C728 C798 ) C729_=_C730( C729 C730 ) C729_=_C731( C729 C731 ) C729_=_C733( C729 C733 ) C729_=_C736( C729 C736 ) \nC729_=_C738( C729 C738 ) C729_=_C741( C729 C741 ) C729_=_C742( C729 C742 ) C729_=_C743( C729 C743 ) C729_=_C746( C729 C746 ) C729_=_C747( C729 C747 ) \nC729_=_C748( C729 C748 ) C729_=_C750( C729 C750 ) C729_=_C752( C729 C752 ) C729_=_C757( C729 C757 ) C729_=_C763( C729 C763 ) C729_=_C764( C729 C764 ) \nC729_=_C765( C729 C765 ) C729_=_C766( C729 C766 ) C729_=_C767( C729 C767 ) C729_=_C769( C729 C769 ) C729_=_C770( C729 C770 ) C729_=_C772( C729 C772 ) \nC729_=_C773( C729 C773 ) C729_=_C774( C729 C774 ) C729_=_C775( C729 C775 ) C729_=_C777( C729 C777 ) C729_=_C779( C729 C779 ) C729_=_C780( C729 C780 ) \nC729_=_C781( C729 C781 ) C729_=_C784( C729 C784 ) C729_=_C785( C729 C785 ) C729_=_C790( C729 C790 ) C729_=_C791( C729 C791 ) C729_=_C792( C729 C792 ) \nC729_=_C794( C729 C794 ) C729_=_C795( C729 C795 ) C729_=_C796( C729 C796 ) C729_=_C797( C729 C797 ) C730_=_C731( C730 C731 ) C730_=_C733( C730 C733 ) \nC730_=_C736( C730 C736 ) C730_=_C743( C730 C743 ) C730_=_C744( C730 C744 ) C730_=_C745( C730 C745 ) C730_=_C746( C730 C746 ) C730_=_C748( C730 C748 ) \nC730_=_C751( C730 C751 ) C730_=_C754( C730 C754 ) C730_=_C756( C730 C756 ) C730_=_C758( C730 C758 ) C730_=_C759( C730 C759 ) C730_=_C761( C730 C761 ) \nC730_=_C763( C730 C763 ) C730_=_C764( C730 C764 ) C730_=_C766( C730 C766 ) C730_=_C768( C730 C768 ) C730_=_C769( C730 C769 ) C730_=_C770( C730 C770 ) \nC730_=_C771( C730 C771 ) C730_=_C772( C730 C772 ) C730_=_C774( C730 C774 ) C730_=_C776( C730 C776 ) C730_=_C778( C730 C778 ) C730_=_C779( C730 C779 ) \nC730_=_C780( C730 C780 ) C730_=_C781( C730 C781 ) C730_=_C784( C730 C784 ) C730_=_C785( C730 C785 ) C730_=_C786( C730 C786 ) C730_=_C790( C730 C790 ) \nC730_=_C791( C730 C791 ) C730_=_C793( C730 C793 ) C730_=_C794( C730 C794 ) C730_=_C795( C730 C795 ) C730_=_C796( C730 C796 ) C730_=_C797( C730 C797 ) \nC731_=_C732( C731 C732 ) C731_=_C733( C731 C733 ) C731_=_C744( C731 C744 ) C731_=_C747( C731 C747 ) C731_=_C748( C731 C748 ) C731_=_C750( C731 C750 ) \nC731_=_C753( C731 C753 ) C731_=_C754( C731 C754 ) C731_=_C756( C731 C756 ) C731_=_C759( C731 C759 ) C731_=_C761( C731 C761 ) C731_=_C762( C731 C762 ) \nC731_=_C764( C731 C764 ) C731_=_C770( C731 C770 ) C731_=_C771( C731 C771 ) C731_=_C776( C731 C776 ) C731_=_C780( C731 C780 ) C731_=_C781( C731 C781 ) \nC731_=_C784( C731 C784 ) C731_=_C785( C731 C785 ) C731_=_C786( C731 C786 ) C731_=_C789( C731 C789 ) C731_=_C790( C731 C790 ) C731_=_C792( C731 C792 ) \nC731_=_C793( C731 C793 ) C731_=_C794( C731 C794 ) C731_=_C795( C731 C795 ) C731_=_C796( C731 C796 ) C731_=_C797( C731 C797 ) C732_=_C735( C732 C735 ) \nC732_=_C736( C732 C736 ) C732_=_C737( C732 C737 ) C732_=_C738( C732 C738 ) C732_=_C739( C732 C739 ) C732_=_C743( C732 C743 ) C732_=_C746( C732 C746 ) \nC732_=_C748( C732 C748 ) C732_=_C755( C732 C755 ) C732_=_C756( C732 C756 ) C732_=_C757( C732 C757 ) C732_=_C758( C732 C758 ) C732_=_C760( C732 C760 ) \nC732_=_C761( C732 C761 ) C732_=_C762( C732 C762 ) C732_=_C764( C732 C764 ) C732_=_C766( C732 C766 ) C732_=_C771( C732 C771 ) C732_=_C772( C732 C772 ) \nC732_=_C773( C732 C773 ) C732_=_C774( C732 C774 ) C732_=_C775( C732 C775 ) C732_=_C776( C732 C776 ) C732_=_C779( C732 C779 ) C732_=_C786( C732 C786 ) \nC732_=_C789( C732 C789 ) C732_=_C793( C732 C793 ) C732_=_C795( C732 C795 ) C732_=_C796( C732 C796 ) C732_=_C797( C732 C797 ) C732_=_C798( C732 C798 ) \nC733_=_C736( C733 C736 ) C733_=_C745( C733 C745 ) C733_=_C750( C733 C750 ) C733_=_C752( C733 C752 ) C733_=_C754( C733 C754 ) C733_=_C756( C733 C756 ) \nC733_=_C757( C733 C757 ) C733_=_C758( C733 C758 ) C733_=_C759( C733 C759 ) C733_=_C762( C733 C762 ) C733_=_C763( C733 C763 ) C733_=_C764( C733 C764 ) \nC733_=_C765( C733 C765 ) C733_=_C766( C733 C766 ) C733_=_C768( C733 C768 ) C733_=_C769( C733 C769 ) C733_=_C771( C733 C771 ) C733_=_C772( C733 C772 ) \nC733_=_C774( C733 C774 ) C733_=_C778( C733 C778 ) C733_=_C780( C733 C780 ) C733_=_C781( C733 C781 ) C733_=_C784( C733 C784 ) C733_=_C785( C733 C785 ) \nC733_=_C786( C733 C786 ) C733_=_C789( C733 C789 ) C733_=_C790( C733 C790 ) C733_=_C791( C733 C791 ) C733_=_C793( C733 C793 ) C733_=_C794( C733 C794 ) \nC733_=_C795( C733 C795 ) C733_=_C796( C733 C796 ) C733_=_C797( C733 C797 ) C733_=_C798( C733 C798 ) C735_=_C736( C735 C736 ) C735_=_C737( C735 C737 ) \nC735_=_C738( C735 C738 ) C735_=_C739( C735 C739 ) C735_=_C741( C735 C741 ) C735_=_C743( C735 C743 ) C735_=_C744( C735 C744 ) C735_=_C747( C735 C747 ) \nC735_=_C748( C735 C748 ) C735_=_C751( C735 C751 ) C735_=_C752( C735 C752 ) C735_=_C753( C735 C753 ) C735_=_C755( C735 C755 ) C735_=_C756( C735 C756 ) \nC735_=_C757( C735 C757 ) C735_=_C758( C735 C758 ) C735_=_C759( C735 C759 ) C735_=_C761( C735 C761 ) C735_=_C767( C735 C767 ) C735_=_C768( C735 C768 ) \nC735_=_C769( C735 C769 ) C735_=_C772( C735 C772 ) C735_=_C777( C735 C777 ) C735_=_C780( C735 C780 ) C735_=_C782( C735 C782 ) C735_=_C784( C735 C784 ) \nC735_=_C786( C735 C786 ) C735_=_C791( C735 C791 ) C735_=_C792( C735 C792 ) C735_=_C793( C735 C793 ) C735_=_C795( C735 C795 ) C735_=_C796( C735 C796 ) \nC735_=_C797( C735 C797 ) C735_=_C798( C735 C798 ) C736_=_C737( C736 C737 ) C736_=_C738( C736 C738 ) C736_=_C743( C736 C743 ) C736_=_C745( C736 C745 ) \nC736_=_C746( C736 C746 ) C736_=_C748( C736 C748 ) C736_=_C751( C736 C751 ) C736_=_C753( C736 C753 ) C736_=_C754( C736 C754 ) C736_=_C755( C736 C755 ) \nC736_=_C758( C736 C758 ) C736_=_C759( C736 C759 ) C736_=_C761( C736 C761 ) C736_=_C762( C736 C762 ) C736_=_C763( C736 C763 ) C736_=_C764( C736 C764 ) \nC736_=_C765( C736 C765 ) C736_=_C766( C736 C766 ) C736_=_C767( C736 C767 ) C736_=_C768( C736 C768 ) C736_=_C769( C736 C769 ) C736_=_C770( C736 C770 ) \nC736_=_C771( C736 C771 ) C736_=_C772( C736 C772 ) C736_=_C773( C736 C773 ) C736_=_C775( C736 C775 ) C736_=_C776( C736 C776 ) C736_=_C778( C736 C778 ) \nC736_=_C781( C736 C781 ) C736_=_C784( C736 C784 ) C736_=_C785( C736 C785 ) C736_=_C786( C736 C786 ) C736_=_C790( C736 C790 ) C736_=_C793( C736 C793 ) \nC736_=_C794( C736 C794 ) C736_=_C796( C736 C796 ) C736_=_C798( C736 C798 ) C737_=_C738( C737 C738 ) C737_=_C739(</w:t>
      </w:r>
    </w:p>
    <w:p>
      <w:pPr>
        <w:pStyle w:val="PreformattedText"/>
        <w:bidi w:val="0"/>
        <w:spacing w:before="0" w:after="0"/>
        <w:jc w:val="left"/>
        <w:rPr/>
      </w:pPr>
      <w:r>
        <w:rPr/>
        <w:t xml:space="preserve"> </w:t>
      </w:r>
      <w:r>
        <w:rPr/>
        <w:t>C737 C739 ) C737_=_C741( C737 C741 ) \nC737_=_C743( C737 C743 ) C737_=_C744( C737 C744 ) C737_=_C745( C737 C745 ) C737_=_C747( C737 C747 ) C737_=_C751( C737 C751 ) C737_=_C753( C737 C753 ) \nC737_=_C757( C737 C757 ) C737_=_C758( C737 C758 ) C737_=_C759( C737 C759 ) C737_=_C760( C737 C760 ) C737_=_C763( C737 C763 ) C737_=_C764( C737 C764 ) \nC737_=_C766( C737 C766 ) C737_=_C767( C737 C767 ) C737_=_C768( C737 C768 ) C737_=_C772( C737 C772 ) C737_=_C773( C737 C773 ) C737_=_C776( C737 C776 ) \nC737_=_C779( C737 C779 ) C737_=_C782( C737 C782 ) C737_=_C784( C737 C784 ) C737_=_C790( C737 C790 ) C737_=_C792( C737 C792 ) C737_=_C794( C737 C794 ) \nC737_=_C795( C737 C795 ) C737_=_C798( C737 C798 ) C738_=_C739( C738 C739 ) C738_=_C741( C738 C741 ) C738_=_C742( C738 C742 ) C738_=_C745( C738 C745 ) \nC738_=_C747( C738 C747 ) C738_=_C750( C738 C750 ) C738_=_C751( C738 C751 ) C738_=_C753( C738 C753 ) C738_=_C758( C738 C758 ) C738_=_C759( C738 C759 ) \nC738_=_C763( C738 C763 ) C738_=_C764( C738 C764 ) C738_=_C766( C738 C766 ) C738_=_C768( C738 C768 ) C738_=_C769( C738 C769 ) C738_=_C773( C738 C773 ) \nC738_=_C775( C738 C775 ) C738_=_C776( C738 C776 ) C738_=_C777( C738 C777 ) C738_=_C779( C738 C779 ) C738_=_C780( C738 C780 ) C738_=_C781( C738 C781 ) \nC738_=_C784( C738 C784 ) C738_=_C789( C738 C789 ) C738_=_C790( C738 C790 ) C738_=_C791( C738 C791 ) C738_=_C792( C738 C792 ) C738_=_C794( C738 C794 ) \nC738_=_C795( C738 C795 ) C739_=_C741( C739 C741 ) C739_=_C742( C739 C742 ) C739_=_C745( C739 C745 ) C739_=_C747( C739 C747 ) C739_=_C748( C739 C748 ) \nC739_=_C753( C739 C753 ) C739_=_C755( C739 C755 ) C739_=_C758( C739 C758 ) C739_=_C759( C739 C759 ) C739_=_C760( C739 C760 ) C739_=_C762( C739 C762 ) \nC739_=_C763( C739 C763 ) C739_=_C764( C739 C764 ) C739_=_C767( C739 C767 ) C739_=_C769( C739 C769 ) C739_=_C772( C739 C772 ) C739_=_C776( C739 C776 ) \nC739_=_C779( C739 C779 ) C739_=_C780( C739 C780 ) C739_=_C781( C739 C781 ) C739_=_C782( C739 C782 ) C739_=_C784( C739 C784 ) C739_=_C785( C739 C785 ) \nC739_=_C789( C739 C789 ) C739_=_C792( C739 C792 ) C739_=_C793( C739 C793 ) C739_=_C794( C739 C794 ) C739_=_C795( C739 C795 ) C739_=_C796( C739 C796 ) \nC741_=_C743( C741 C743 ) C741_=_C744( C741 C744 ) C741_=_C745( C741 C745 ) C741_=_C747( C741 C747 ) C741_=_C750( C741 C750 ) C741_=_C752( C741 C752 ) \nC741_=_C753( C741 C753 ) C741_=_C755( C741 C755 ) C741_=_C757( C741 C757 ) C741_=_C759( C741 C759 ) C741_=_C761( C741 C761 ) C741_=_C763( C741 C763 ) \nC741_=_C764( C741 C764 ) C741_=_C765( C741 C765 ) C741_=_C767( C741 C767 ) C741_=_C768( C741 C768 ) C741_=_C769( C741 C769 ) C741_=_C773( C741 C773 ) \nC741_=_C775( C741 C775 ) C741_=_C777( C741 C777 ) C741_=_C778( C741 C778 ) C741_=_C779( C741 C779 ) C741_=_C780( C741 C780 ) C741_=_C781( C741 C781 ) \nC741_=_C782( C741 C782 ) C741_=_C784( C741 C784 ) C741_=_C789( C741 C789 ) C741_=_C790( C741 C790 ) C741_=_C791( C741 C791 ) C741_=_C792( C741 C792 ) \nC741_=_C794( C741 C794 ) C741_=_C796( C741 C796 ) C741_=_C797( C741 C797 ) C741_=_C798( C741 C798 ) C742_=_C743( C742 C743 ) C742_=_C747( C742 C747 ) \nC742_=_C750( C742 C750 ) C742_=_C754( C742 C754 ) C742_=_C755( C742 C755 ) C742_=_C759( C742 C759 ) C742_=_C762( C742 C762 ) C742_=_C763( C742 C763 ) \nC742_=_C764( C742 C764 ) C742_=_C766( C742 C766 ) C742_=_C770( C742 C770 ) C742_=_C773( C742 C773 ) C742_=_C775( C742 C775 ) C742_=_C781( C742 C781 ) \nC742_=_C782( C742 C782 ) C742_=_C784( C742 C784 ) C742_=_C785( C742 C785 ) C742_=_C791( C742 C791 ) C742_=_C792( C742 C792 ) C742_=_C793( C742 C793 ) \nC742_=_C796( C742 C796 ) C743_=_C744( C743 C744 ) C743_=_C747( C743 C747 ) C743_=_C750( C743 C750 ) C743_=_C752( C743 C752 ) C743_=_C753( C743 C753 ) \nC743_=_C755( C743 C755 ) C743_=_C756( C743 C756 ) C743_=_C757( C743 C757 ) C743_=_C758( C743 C758 ) C743_=_C761( C743 C761 ) C743_=_C764( C743 C764 ) \nC743_=_C765( C743 C765 ) C743_=_C766( C743 C766 ) C743_=_C767( C743 C767 ) C743_=_C768( C743 C768 ) C743_=_C771( C743 C771 ) C743_=_C773( C743 C773 ) \nC743_=_C775( C743 C775 ) C743_=_C776( C743 C776 ) C743_=_C778( C743 C778 ) C743_=_C779( C743 C779 ) C743_=_C780( C743 C780 ) C743_=_C782( C743 C782 ) \nC743_=_C789( C743 C789 ) C743_=_C790( C743 C790 ) C743_=_C792( C743 C792 ) C743_=_C794( C743 C794 ) C743_=_C796( C743 C796 ) C743_=_C798( C743 C798 ) \nC744_=_C751( C744 C751 ) C744_=_C752( C744 C752 ) C744_=_C753( C744 C753 ) C744_=_C754( C744 C754 ) C744_=_C755( C744 C755 ) C744_=_C756( C744 C756 ) \nC744_=_C760( C744 C760 ) C744_=_C762( C744 C762 ) C744_=_C763( C744 C763 ) C744_=_C764( C744 C764 ) C744_=_C767( C744 C767 ) C744_=_C768( C744 C768 ) \nC744_=_C769( C744 C769 ) C744_=_C770( C744 C770 ) C744_=_C771( C744 C771 ) C744_=_C778( C744 C778 ) C744_=_C779( C744 C779 ) C744_=_C780( C744 C780 ) \nC744_=_C782( C744 C782 ) C744_=_C784( C744 C784 ) C744_=_C789( C744 C789 ) C744_=_C790( C744 C790 ) C744_=_C792( C744 C792 ) C744_=_C793( C744 C793 ) \nC744_=_C794( C744 C794 ) C744_=_C796( C744 C796 ) C744_=_C797( C744 C797 ) C744_=_C798( C744 C798 ) C745_=_C746( C745 C746 ) C745_=_C747( C745 C747 ) \nC745_=_C751( C745 C751 ) C745_=_C753( C745 C753 ) C745_=_C757( C745 C757 ) C745_=_C758( C745 C758 ) C745_=_C759( C745 C759 ) C745_=_C760( C745 C760 ) \nC745_=_C761( C745 C761 ) C745_=_C763( C745 C763 ) C745_=_C764( C745 C764 ) C745_=_C765( C745 C765 ) C745_=_C766( C745 C766 ) C745_=_C769( C745 C769 ) \nC745_=_C772( C745 C772 ) C745_=_C773( C745 C773 ) C745_=_C775( C745 C775 ) C745_=_C776( C745 C776 ) C745_=_C777( C745 C777 ) C745_=_C778( C745 C778 ) \nC745_=_C779( C745 C779 ) C745_=_C780( C745 C780 ) C745_=_C781( C745 C781 ) C745_=_C785( C745 C785 ) C745_=_C786( C745 C786 ) C745_=_C791( C745 C791 ) \nC745_=_C793( C745 C793 ) C745_=_C794( C745 C794 ) C745_=_C796( C745 C796 ) C745_=_C797( C745 C797 ) C745_=_C798( C745 C798 ) C746_=_C748( C746 C748 ) \nC746_=_C750( C746 C750 ) C746_=_C751( C746 C751 ) C746_=_C752( C746 C752 ) C746_=_C754( C746 C754 ) C746_=_C757( C746 C757 ) C746_=_C758( C746 C758 ) \nC746_=_C759( C746 C759 ) C746_=_C760( C746 C760 ) C746_=_C762( C746 C762 ) C746_=_C764( C746 C764 ) C746_=_C765( C746 C765 ) C746_=_C766( C746 C766 ) \nC746_=_C767( C746 C767 ) C746_=_C769( C746 C769 ) C746_=_C770( C746 C770 ) C746_=_C772( C746 C772 ) C746_=_C773( C746 C773 ) C746_=_C774( C746 C774 ) \nC746_=_C775( C746 C775 ) C746_=_C777( C746 C777 ) C746_=_C779( C746 C779 ) C746_=_C781( C746 C781 ) C746_=_C784( C746 C784 ) C746_=_C786( C746 C786 ) \nC746_=_C794( C746 C794 ) C746_=_C795( C746 C795 ) C746_=_C796( C746 C796 ) C746_=_C797( C746 C797 ) C746_=_C798( C746 C798 ) C747_=_C750( C747 C750 ) \nC747_=_C753( C747 C753 ) C747_=_C754( C747 C754 ) C747_=_C763( C747 C763 ) C747_=_C764( C747 C764 ) C747_=_C766( C747 C766 ) C747_=_C768( C747 C768 ) \nC747_=_C769( C747 C769 ) C747_=_C773( C747 C773 ) C747_=_C775( C747 C775 ) C747_=_C777( C747 C777 ) C747_=_C778( C747 C778 ) C747_=_C779( C747 C779 ) \nC747_=_C780( C747 C780 ) C747_=_C785( C747 C785 ) C747_=_C786( C747 C786 ) C747_=_C791( C747 C791 ) C747_=_C792( C747 C792 ) C747_=_C793( C747 C793 ) \nC747_=_C794( C747 C794 ) C747_=_C796( C747 C796 ) C747_=_C798( C747 C798 ) C748_=_C750( C748 C750 ) C748_=_C751( C748 C751 ) C748_=_C753( C748 C753 ) \nC748_=_C754( C748 C754 ) C748_=_C755( C748 C755 ) C748_=_C756( C748 C756 ) C748_=_C760( C748 C760 ) C748_=_C761( C748 C761 ) C748_=_C768( C748 C768 ) \nC748_=_C772( C748 C772 ) C748_=_C774( C748 C774 ) C748_=_C777( C748 C777 ) C748_=_C778( C748 C778 ) C748_=_C781( C748 C781 ) C748_=_C784( C748 C784 ) \nC748_=_C786( C748 C786 ) C748_=_C789( C748 C789 ) C748_=_C790( C748 C790 ) C748_=_C794( C748 C794 ) C748_=_C795( C748 C795 ) C748_=_C797( C748 C797 ) \nC750_=_C751( C750 C751 ) C750_=_C752( C750 C752 ) C750_=_C753( C750 C753 ) C750_=_C754( C750 C754 ) C750_=_C758( C750 C758 ) C750_=_C759( C750 C759 ) \nC750_=_C760( C750 C760 ) C750_=_C764( C750 C764 ) C750_=_C766( C750 C766 ) C750_=_C769( C750 C769 ) C750_=_C770( C750 C770 ) C750_=_C771( C750 C771 ) \nC750_=_C772( C750 C772 ) C750_=_C773( C750 C773 ) C750_=_C774( C750 C774 ) C750_=_C775( C750 C775 ) C750_=_C777( C750 C777 ) C750_=_C778( C750 C778 ) \nC750_=_C782( C750 C782 ) C750_=_C789( C750 C789 ) C750_=_C790( C750 C790 ) C750_=_C791( C750 C791 ) C750_=_C792( C750 C792 ) C750_=_C794( C750 C794 ) \nC750_=_C795( C750 C795 ) C750_=_C796( C750 C796 ) C750_=_C797( C750 C797 ) C751_=_C752( C751 C752 ) C751_=_C753( C751 C753 ) C751_=_C757( C751 C757 ) \nC751_=_C758( C751 C758 ) C751_=_C760( C751 C760 ) C751_=_C761( C751 C761 ) C751_=_C763( C751 C763 ) C751_=_C766( C751 C766 ) C751_=_C767( C751 C767 ) \nC751_=_C769( C751 C769 ) C751_=_C772( C751 C772 ) C751_=_C773( C751 C773 ) C751_=_C774( C751 C774 ) C751_=_C775( C751 C775 ) C751_=_C776( C751 C776 ) \nC751_=_C777( C751 C777 ) C751_=_C779( C751 C779 ) C751_=_C780( C751 C780 ) C751_=_C782( C751 C782 ) C751_=_C785( C751 C785 ) C751_=_C786( C751 C786 ) \nC751_=_C790( C751 C790 ) C751_=_C793( C751 C793 ) C751_=_C795( C751 C795 ) C752_=_C753( C752 C753 ) C752_=_C755( C752 C755 ) C752_=_C756( C752 C756 ) \nC752_=_C760( C752 C760 ) C752_=_C763( C752 C763 ) C752_=_C765( C752 C765 ) C752_=_C767( C752 C767 ) C752_=_C768( C752 C768 ) C752_=_C774( C752 C774 ) \nC752_=_C775( C752 C775 ) C752_=_C776( C752 C776 ) C752_=_C777( C752 C777 ) C752_=_C779( C752 C779 ) C752_=_C780( C752 C780 ) C752_=_C781( C752 C781 ) \nC752_=_C782( C752 C782 ) C752_=_C784( C752 C784 ) C752_=_C785( C752 C785 ) C752_=_C789( C752 C789 ) C752_=_C790( C752 C790 ) C752_=_C791( C752 C791 ) \nC752_=_C792( C752 C792 ) C752_=_C794( C752 C794 ) C752_=_C795( C752 C795 ) C752_=_C796( C752 C796 ) C752_=_C797( C752 C797 ) C752_=_C798( C752 C798 ) \nC753_=_C754( C753 C754 ) C753_=_C755( C753 C755 ) C753_=_C760( C753 C760 ) C753_=_C761( C753 C761 ) C753_=_C762( C753 C762 ) C753_=_C763( C753 C763 ) \nC753_=_C764( C753 C764 ) C753_=_C765( C753 C765 ) C753_=_C766( C753 C766 ) C753_=_C767( C753 C767 ) C753_=_C770( C753 C770 ) C753_=_C771(</w:t>
      </w:r>
    </w:p>
    <w:p>
      <w:pPr>
        <w:pStyle w:val="PreformattedText"/>
        <w:bidi w:val="0"/>
        <w:spacing w:before="0" w:after="0"/>
        <w:jc w:val="left"/>
        <w:rPr/>
      </w:pPr>
      <w:r>
        <w:rPr/>
        <w:t xml:space="preserve"> </w:t>
      </w:r>
      <w:r>
        <w:rPr/>
        <w:t>C753 C771 ) \nC753_=_C772( C753 C772 ) C753_=_C773( C753 C773 ) C753_=_C775( C753 C775 ) C753_=_C776( C753 C776 ) C753_=_C778( C753 C778 ) C753_=_C779( C753 C779 ) \nC753_=_C780( C753 C780 ) C753_=_C782( C753 C782 ) C753_=_C784( C753 C784 ) C753_=_C790( C753 C790 ) C753_=_C792( C753 C792 ) C753_=_C793( C753 C793 ) \nC753_=_C794( C753 C794 ) C753_=_C797( C753 C797 ) C754_=_C755( C754 C755 ) C754_=_C756( C754 C756 ) C754_=_C757( C754 C757 ) C754_=_C758( C754 C758 ) \nC754_=_C760( C754 C760 ) C754_=_C761( C754 C761 ) C754_=_C763( C754 C763 ) C754_=_C765( C754 C765 ) C754_=_C769( C754 C769 ) C754_=_C770( C754 C770 ) \nC754_=_C771( C754 C771 ) C754_=_C772( C754 C772 ) C754_=_C776( C754 C776 ) C754_=_C778( C754 C778 ) C754_=_C780( C754 C780 ) C754_=_C782( C754 C782 ) \nC754_=_C784( C754 C784 ) C754_=_C785( C754 C785 ) C754_=_C786( C754 C786 ) C754_=_C790( C754 C790 ) C754_=_C791( C754 C791 ) C754_=_C792( C754 C792 ) \nC754_=_C793( C754 C793 ) C754_=_C794( C754 C794 ) C754_=_C795( C754 C795 ) C755_=_C756( C755 C756 ) C755_=_C759( C755 C759 ) C755_=_C761( C755 C761 ) \nC755_=_C762( C755 C762 ) C755_=_C765( C755 C765 ) C755_=_C767( C755 C767 ) C755_=_C768( C755 C768 ) C755_=_C770( C755 C770 ) C755_=_C771( C755 C771 ) \nC755_=_C773( C755 C773 ) C755_=_C774( C755 C774 ) C755_=_C775( C755 C775 ) C755_=_C776( C755 C776 ) C755_=_C778( C755 C778 ) C755_=_C781( C755 C781 ) \nC755_=_C784( C755 C784 ) C755_=_C789( C755 C789 ) C755_=_C791( C755 C791 ) C755_=_C794( C755 C794 ) C755_=_C796( C755 C796 ) C755_=_C797( C755 C797 ) \nC755_=_C798( C755 C798 ) C756_=_C757( C756 C757 ) C756_=_C758( C756 C758 ) C756_=_C761( C756 C761 ) C756_=_C763( C756 C763 ) C756_=_C768( C756 C768 ) \nC756_=_C769( C756 C769 ) C756_=_C770( C756 C770 ) C756_=_C771( C756 C771 ) C756_=_C774( C756 C774 ) C756_=_C776( C756 C776 ) C756_=_C777( C756 C777 ) \nC756_=_C778( C756 C778 ) C756_=_C781( C756 C781 ) C756_=_C782( C756 C782 ) C756_=_C784( C756 C784 ) C756_=_C785( C756 C785 ) C756_=_C789( C756 C789 ) \nC756_=_C791( C756 C791 ) C756_=_C792( C756 C792 ) C756_=_C793( C756 C793 ) C756_=_C794( C756 C794 ) C756_=_C797( C756 C797 ) C757_=_C758( C757 C758 ) \nC757_=_C761( C757 C761 ) C757_=_C763( C757 C763 ) C757_=_C764( C757 C764 ) C757_=_C765( C757 C765 ) C757_=_C766( C757 C766 ) C757_=_C767( C757 C767 ) \nC757_=_C769( C757 C769 ) C757_=_C771( C757 C771 ) C757_=_C772( C757 C772 ) C757_=_C773( C757 C773 ) C757_=_C774( C757 C774 ) C757_=_C775( C757 C775 ) \nC757_=_C776( C757 C776 ) C757_=_C778( C757 C778 ) C757_=_C779( C757 C779 ) C757_=_C780( C757 C780 ) C757_=_C781( C757 C781 ) C757_=_C782( C757 C782 ) \nC757_=_C785( C757 C785 ) C757_=_C786( C757 C786 ) C757_=_C790( C757 C790 ) C757_=_C791( C757 C791 ) C757_=_C793( C757 C793 ) C757_=_C795( C757 C795 ) \nC757_=_C797( C757 C797 ) C757_=_C798( C757 C798 ) C758_=_C759( C758 C759 ) C758_=_C760( C758 C760 ) C758_=_C761( C758 C761 ) C758_=_C762( C758 C762 ) \nC758_=_C763( C758 C763 ) C758_=_C765( C758 C765 ) C758_=_C766( C758 C766 ) C758_=_C769( C758 C769 ) C758_=_C770( C758 C770 ) C758_=_C771( C758 C771 ) \nC758_=_C772( C758 C772 ) C758_=_C775( C758 C775 ) C758_=_C779( C758 C779 ) C758_=_C780( C758 C780 ) C758_=_C786( C758 C786 ) C758_=_C789( C758 C789 ) \nC758_=_C792( C758 C792 ) C758_=_C795( C758 C795 ) C758_=_C796( C758 C796 ) C758_=_C798( C758 C798 ) C759_=_C760( C759 C760 ) C759_=_C762( C759 C762 ) \nC759_=_C764( C759 C764 ) C759_=_C765( C759 C765 ) C759_=_C768( C759 C768 ) C759_=_C769( C759 C769 ) C759_=_C770( C759 C770 ) C759_=_C771( C759 C771 ) \nC759_=_C772( C759 C772 ) C759_=_C773( C759 C773 ) C759_=_C777( C759 C777 ) C759_=_C778( C759 C778 ) C759_=_C781( C759 C781 ) C759_=_C784( C759 C784 ) \nC759_=_C785( C759 C785 ) C759_=_C786( C759 C786 ) C759_=_C789( C759 C789 ) C759_=_C790( C759 C790 ) C759_=_C791( C759 C791 ) C759_=_C792( C759 C792 ) \nC759_=_C796( C759 C796 ) C759_=_C797( C759 C797 ) C760_=_C761( C760 C761 ) C760_=_C762( C760 C762 ) C760_=_C766( C760 C766 ) C760_=_C768( C760 C768 ) \nC760_=_C769( C760 C769 ) C760_=_C770( C760 C770 ) C760_=_C771( C760 C771 ) C760_=_C772( C760 C772 ) C760_=_C774( C760 C774 ) C760_=_C776( C760 C776 ) \nC760_=_C778( C760 C778 ) C760_=_C780( C760 C780 ) C760_=_C782( C760 C782 ) C760_=_C784( C760 C784 ) C760_=_C786( C760 C786 ) C760_=_C789( C760 C789 ) \nC760_=_C790( C760 C790 ) C760_=_C792( C760 C792 ) C760_=_C793( C760 C793 ) C760_=_C794( C760 C794 ) C760_=_C796( C760 C796 ) C760_=_C797( C760 C797 ) \nC761_=_C762( C761 C762 ) C761_=_C765( C761 C765 ) C761_=_C767( C761 C767 ) C761_=_C770( C761 C770 ) C761_=_C771( C761 C771 ) C761_=_C772( C761 C772 ) \nC761_=_C773( C761 C773 ) C761_=_C774( C761 C774 ) C761_=_C776( C761 C776 ) C761_=_C779( C761 C779 ) C761_=_C780( C761 C780 ) C761_=_C782( C761 C782 ) \nC761_=_C785( C761 C785 ) C761_=_C786( C761 C786 ) C761_=_C789( C761 C789 ) C761_=_C791( C761 C791 ) C761_=_C792( C761 C792 ) C761_=_C793( C761 C793 ) \nC761_=_C794( C761 C794 ) C761_=_C796( C761 C796 ) C761_=_C797( C761 C797 ) C761_=_C798( C761 C798 ) C762_=_C764( C762 C764 ) C762_=_C766( C762 C766 ) \nC762_=_C767( C762 C767 ) C762_=_C770( C762 C770 ) C762_=_C772( C762 C772 ) C762_=_C775( C762 C775 ) C762_=_C777( C762 C777 ) C762_=_C778( C762 C778 ) \nC762_=_C780( C762 C780 ) C762_=_C781( C762 C781 ) C762_=_C784( C762 C784 ) C762_=_C785( C762 C785 ) C762_=_C786( C762 C786 ) C762_=_C789( C762 C789 ) \nC762_=_C790( C762 C790 ) C762_=_C791( C762 C791 ) C762_=_C793( C762 C793 ) C762_=_C794( C762 C794 ) C762_=_C795( C762 C795 ) C762_=_C796( C762 C796 ) \nC762_=_C797( C762 C797 ) C762_=_C798( C762 C798 ) C763_=_C764( C763 C764 ) C763_=_C765( C763 C765 ) C763_=_C766( C763 C766 ) C763_=_C767( C763 C767 ) \nC763_=_C769( C763 C769 ) C763_=_C770( C763 C770 ) C763_=_C771( C763 C771 ) C763_=_C772( C763 C772 ) C763_=_C774( C763 C774 ) C763_=_C775( C763 C775 ) \nC763_=_C776( C763 C776 ) C763_=_C779( C763 C779 ) C763_=_C780( C763 C780 ) C763_=_C781( C763 C781 ) C763_=_C785( C763 C785 ) C763_=_C789( C763 C789 ) \nC763_=_C791( C763 C791 ) C763_=_C793( C763 C793 ) C763_=_C794( C763 C794 ) C763_=_C795( C763 C795 ) C763_=_C797( C763 C797 ) C764_=_C765( C764 C765 ) \nC764_=_C766( C764 C766 ) C764_=_C770( C764 C770 ) C764_=_C772( C764 C772 ) C764_=_C773( C764 C773 ) C764_=_C778( C764 C778 ) C764_=_C779( C764 C779 ) \nC764_=_C781( C764 C781 ) C764_=_C785( C764 C785 ) C764_=_C789( C764 C789 ) C764_=_C790( C764 C790 ) C764_=_C791( C764 C791 ) C764_=_C792( C764 C792 ) \nC764_=_C793( C764 C793 ) C764_=_C794( C764 C794 ) C764_=_C796( C764 C796 ) C764_=_C798( C764 C798 ) C765_=_C767( C765 C767 ) C765_=_C772( C765 C772 ) \nC765_=_C773( C765 C773 ) C765_=_C775( C765 C775 ) C765_=_C777( C765 C777 ) C765_=_C778( C765 C778 ) C765_=_C780( C765 C780 ) C765_=_C782( C765 C782 ) \nC765_=_C789( C765 C789 ) C765_=_C792( C765 C792 ) C765_=_C793( C765 C793 ) C765_=_C794( C765 C794 ) C765_=_C795( C765 C795 ) C765_=_C797( C765 C797 ) \nC765_=_C798( C765 C798 ) C766_=_C767( C766 C767 ) C766_=_C768( C766 C768 ) C766_=_C769( C766 C769 ) C766_=_C770( C766 C770 ) C766_=_C773( C766 C773 ) \nC766_=_C774( C766 C774 ) C766_=_C775( C766 C775 ) C766_=_C776( C766 C776 ) C766_=_C777( C766 C777 ) C766_=_C780( C766 C780 ) C766_=_C781( C766 C781 ) \nC766_=_C782( C766 C782 ) C766_=_C786( C766 C786 ) C766_=_C790( C766 C790 ) C766_=_C791( C766 C791 ) C766_=_C792( C766 C792 ) C766_=_C793( C766 C793 ) \nC766_=_C794( C766 C794 ) C766_=_C795( C766 C795 ) C766_=_C796( C766 C796 ) C766_=_C797( C766 C797 ) C766_=_C798( C766 C798 ) C767_=_C768( C767 C768 ) \nC767_=_C769( C767 C769 ) C767_=_C770( C767 C770 ) C767_=_C772( C767 C772 ) C767_=_C773( C767 C773 ) C767_=_C774( C767 C774 ) C767_=_C775( C767 C775 ) \nC767_=_C776( C767 C776 ) C767_=_C779( C767 C779 ) C767_=_C780( C767 C780 ) C767_=_C781( C767 C781 ) C767_=_C782( C767 C782 ) C767_=_C784( C767 C784 ) \nC767_=_C785( C767 C785 ) C767_=_C786( C767 C786 ) C767_=_C790( C767 C790 ) C767_=_C792( C767 C792 ) C767_=_C794( C767 C794 ) C767_=_C795( C767 C795 ) \nC767_=_C796( C767 C796 ) C767_=_C798( C767 C798 ) C768_=_C769( C768 C769 ) C768_=_C771( C768 C771 ) C768_=_C774( C768 C774 ) C768_=_C775( C768 C775 ) \nC768_=_C776( C768 C776 ) C768_=_C777( C768 C777 ) C768_=_C778( C768 C778 ) C768_=_C779( C768 C779 ) C768_=_C782( C768 C782 ) C768_=_C785( C768 C785 ) \nC768_=_C786( C768 C786 ) C768_=_C789( C768 C789 ) C768_=_C790( C768 C790 ) C768_=_C793( C768 C793 ) C768_=_C795( C768 C795 ) C768_=_C796( C768 C796 ) \nC768_=_C797( C768 C797 ) C769_=_C770( C769 C770 ) C769_=_C771( C769 C771 ) C769_=_C772( C769 C772 ) C769_=_C773( C769 C773 ) C769_=_C774( C769 C774 ) \nC769_=_C776( C769 C776 ) C769_=_C777( C769 C777 ) C769_=_C778( C769 C778 ) C769_=_C780( C769 C780 ) C769_=_C781( C769 C781 ) C769_=_C782( C769 C782 ) \nC769_=_C784( C769 C784 ) C769_=_C785( C769 C785 ) C769_=_C786( C769 C786 ) C769_=_C789( C769 C789 ) C769_=_C790( C769 C790 ) C769_=_C792( C769 C792 ) \nC769_=_C793( C769 C793 ) C769_=_C796( C769 C796 ) C770_=_C771( C770 C771 ) C770_=_C774( C770 C774 ) C770_=_C775( C770 C775 ) C770_=_C776( C770 C776 ) \nC770_=_C780( C770 C780 ) C770_=_C781( C770 C781 ) C770_=_C784( C770 C784 ) C770_=_C786( C770 C786 ) C770_=_C789( C770 C789 ) C770_=_C790( C770 C790 ) \nC770_=_C791( C770 C791 ) C770_=_C792( C770 C792 ) C770_=_C793( C770 C793 ) C770_=_C794( C770 C794 ) C770_=_C796( C770 C796 ) C770_=_C797( C770 C797 ) \nC771_=_C772( C771 C772 ) C771_=_C774( C771 C774 ) C771_=_C775( C771 C775 ) C771_=_C778( C771 C778 ) C771_=_C784( C771 C784 ) C771_=_C785( C771 C785 ) \nC771_=_C786( C771 C786 ) C771_=_C789( C771 C789 ) C771_=_C790( C771 C790 ) C771_=_C791( C771 C791 ) C771_=_C792( C771 C792 ) C771_=_C793( C771 C793 ) \nC771_=_C796( C771 C796 ) C771_=_C797( C771 C797 ) C772_=_C773( C772 C773 ) C772_=_C774( C772 C774 ) C772_=_C775( C772 C775 ) C772_=_C778( C772 C778 ) \nC772_=_C780( C772 C780 ) C772_=_C784( C772 C784 ) C772_=_C785( C772 C785 ) C772_=_C786( C772 C786 ) C772_=_C790( C772 C790 ) C772_=_C793( C772 C793 ) \nC772_=_C794(</w:t>
      </w:r>
    </w:p>
    <w:p>
      <w:pPr>
        <w:pStyle w:val="PreformattedText"/>
        <w:bidi w:val="0"/>
        <w:spacing w:before="0" w:after="0"/>
        <w:jc w:val="left"/>
        <w:rPr/>
      </w:pPr>
      <w:r>
        <w:rPr/>
        <w:t xml:space="preserve"> </w:t>
      </w:r>
      <w:r>
        <w:rPr/>
        <w:t>C772 C794 ) C772_=_C795( C772 C795 ) C772_=_C796( C772 C796 ) C773_=_C775( C773 C775 ) C773_=_C777( C773 C777 ) C773_=_C778( C773 C778 ) \nC773_=_C779( C773 C779 ) C773_=_C780( C773 C780 ) C773_=_C781( C773 C781 ) C773_=_C785( C773 C785 ) C773_=_C786( C773 C786 ) C773_=_C790( C773 C790 ) \nC773_=_C791( C773 C791 ) C773_=_C792( C773 C792 ) C773_=_C794( C773 C794 ) C773_=_C796( C773 C796 ) C773_=_C797( C773 C797 ) C773_=_C798( C773 C798 ) \nC774_=_C775( C774 C775 ) C774_=_C777( C774 C777 ) C774_=_C778( C774 C778 ) C774_=_C779( C774 C779 ) C774_=_C780( C774 C780 ) C774_=_C785( C774 C785 ) \nC774_=_C786( C774 C786 ) C774_=_C789( C774 C789 ) C774_=_C790( C774 C790 ) C774_=_C793( C774 C793 ) C774_=_C794( C774 C794 ) C774_=_C795( C774 C795 ) \nC774_=_C796( C774 C796 ) C775_=_C776( C775 C776 ) C775_=_C779( C775 C779 ) C775_=_C786( C775 C786 ) C775_=_C789( C775 C789 ) C775_=_C792( C775 C792 ) \nC775_=_C795( C775 C795 ) C775_=_C796( C775 C796 ) C775_=_C798( C775 C798 ) C776_=_C778( C776 C778 ) C776_=_C779( C776 C779 ) C776_=_C780( C776 C780 ) \nC776_=_C782( C776 C782 ) C776_=_C784( C776 C784 ) C776_=_C789( C776 C789 ) C776_=_C790( C776 C790 ) C776_=_C792( C776 C792 ) C776_=_C797( C776 C797 ) \nC776_=_C798( C776 C798 ) C777_=_C778( C777 C778 ) C777_=_C780( C777 C780 ) C777_=_C781( C777 C781 ) C777_=_C782( C777 C782 ) C777_=_C784( C777 C784 ) \nC777_=_C785( C777 C785 ) C777_=_C786( C777 C786 ) C777_=_C789( C777 C789 ) C777_=_C790( C777 C790 ) C777_=_C791( C777 C791 ) C777_=_C795( C777 C795 ) \nC777_=_C796( C777 C796 ) C777_=_C798( C777 C798 ) C778_=_C782( C778 C782 ) C778_=_C785( C778 C785 ) C778_=_C786( C778 C786 ) C778_=_C789( C778 C789 ) \nC778_=_C791( C778 C791 ) C778_=_C794( C778 C794 ) C778_=_C795( C778 C795 ) C778_=_C796( C778 C796 ) C778_=_C798( C778 C798 ) C779_=_C780( C779 C780 ) \nC779_=_C781( C779 C781 ) C779_=_C785( C779 C785 ) C779_=_C786( C779 C786 ) C779_=_C789( C779 C789 ) C779_=_C790( C779 C790 ) C779_=_C791( C779 C791 ) \nC779_=_C792( C779 C792 ) C779_=_C793( C779 C793 ) C779_=_C794( C779 C794 ) C779_=_C795( C779 C795 ) C779_=_C796( C779 C796 ) C779_=_C798( C779 C798 ) \nC780_=_C781( C780 C781 ) C780_=_C782( C780 C782 ) C780_=_C784( C780 C784 ) C780_=_C790( C780 C790 ) C780_=_C791( C780 C791 ) C780_=_C792( C780 C792 ) \nC780_=_C794( C780 C794 ) C780_=_C795( C780 C795 ) C780_=_C797( C780 C797 ) C780_=_C798( C780 C798 ) C781_=_C784( C781 C784 ) C781_=_C785( C781 C785 ) \nC781_=_C786( C781 C786 ) C781_=_C790( C781 C790 ) C781_=_C791( C781 C791 ) C781_=_C794( C781 C794 ) C781_=_C795( C781 C795 ) C781_=_C796( C781 C796 ) \nC781_=_C797( C781 C797 ) C782_=_C784( C782 C784 ) C782_=_C785( C782 C785 ) C782_=_C789( C782 C789 ) C782_=_C791( C782 C791 ) C782_=_C792( C782 C792 ) \nC782_=_C793( C782 C793 ) C782_=_C794( C782 C794 ) C782_=_C798( C782 C798 ) C784_=_C786( C784 C786 ) C784_=_C790( C784 C790 ) C784_=_C792( C784 C792 ) \nC784_=_C793( C784 C793 ) C784_=_C794( C784 C794 ) C784_=_C795( C784 C795 ) C784_=_C797( C784 C797 ) C785_=_C786( C785 C786 ) C785_=_C789( C785 C789 ) \nC785_=_C790( C785 C790 ) C785_=_C791( C785 C791 ) C785_=_C792( C785 C792 ) C785_=_C793( C785 C793 ) C785_=_C795( C785 C795 ) C785_=_C796( C785 C796 ) \nC785_=_C798( C785 C798 ) C786_=_C789( C786 C789 ) C786_=_C793( C786 C793 ) C786_=_C795( C786 C795 ) C786_=_C796( C786 C796 ) C786_=_C798( C786 C798 ) \nC789_=_C790( C789 C790 ) C789_=_C792( C789 C792 ) C789_=_C794( C789 C794 ) C789_=_C795( C789 C795 ) C789_=_C796( C789 C796 ) C789_=_C797( C789 C797 ) \nC790_=_C791( C790 C791 ) C790_=_C792( C790 C792 ) C790_=_C793( C790 C793 ) C790_=_C794( C790 C794 ) C790_=_C795( C790 C795 ) C790_=_C797( C790 C797 ) \nC791_=_C792( C791 C792 ) C791_=_C793( C791 C793 ) C791_=_C795( C791 C795 ) C791_=_C796( C791 C796 ) C791_=_C797( C791 C797 ) C791_=_C798( C791 C798 ) \nC792_=_C793( C792 C793 ) C792_=_C795( C792 C795 ) C792_=_C796( C792 C796 ) C792_=_C797( C792 C797 ) C792_=_C798( C792 C798 ) C793_=_C794( C793 C794 ) \nC793_=_C795( C793 C795 ) C793_=_C796( C793 C796 ) C793_=_C797( C793 C797 ) C793_=_C798( C793 C798 ) C794_=_C795( C794 C795 ) C794_=_C797( C794 C797 ) \nC795_=_C796( C795 C796 ) C795_=_C797( C795 C797 ) C795_=_C798( C795 C798 ) C796_=_C798( C796 C798 ) "];7-&gt;9[label="479: C73 C76 C77 C79 C81 \nC83 C85 C93 C94 C98 C99 \nC100 C105 C107 C110 C123 C125 \nC133 C136 C137 C142 C144 C145 \nC146 C155 C157 C158 C159 C164 \nC166 C168 C171 C172 C181 C183 \nC185 C189 C197 C200 C202 C205 \nC212 C217 C223 C225 C227 C228 \nC229 C230 C232 C233 C234 C235 \nC237 C239 C243 C244 C245 C247 \nC250 C251 C254 C255 C256 C257 \nC259 C260 C262 C263 C264 C266 \nC267 C268 C270 C272 C273 C274 \nC276 C279 C280 C281 C282 C283 \nC284 C287 C288 C290 C292 C293 \nC294 C296 C299 C300 C301 C302 \nC303 C304 C307 C308 C309 C311 \nC314 C315 C317 C320 C322 C323 \nC324 C325 C326 C327 C328 C329 \nC331 C332 C333 C335 C337 C338 \nC339 C340 C341 C342 C343 C344 \nC345 C347 C349 C350 C351 C352 \nC353 C355 C359 C360 C362 C363 \nC365 C367 C368 C369 C370 C371 \nC372 C373 C374 C375 C376 C377 \nC378 C379 C380 C384 C385 C386 \nC388 C389 C390 C393 C395 C397 \nC398 C399 C401 C402 C405 C406 \nC407 C408 C409 C410 C411 C412 \nC413 C415 C418 C419 C424 C425 \nC426 C427 C428 C430 C431 C432 \nC433 C434 C435 C436 C437 C438 \nC440 C441 C443 C444 C445 C446 \nC447 C450 C452 C455 C456 C457 \nC458 C459 C460 C461 C462 C463 \nC464 C465 C466 C467 C469 C470 \nC471 C473 C474 C475 C476 C477 \nC478 C479 C480 C481 C482 C483 \nC484 C487 C488 C489 C490 C491 \nC492 C493 C494 C495 C497 C498 \nC499 C500 C501 C502 C503 C504 \nC505 C506 C507 C508 C509 C511 \nC512 C515 C516 C517 C518 C519 \nC522 C524 C525 C528 C530 C532 \nC533 C538 C539 C540 C541 C542 \nC543 C544 C545 C546 C547 C549 \nC550 C551 C552 C553 C554 C556 \nC558 C559 C560 C562 C563 C564 \nC565 C569 C571 C572 C573 C575 \nC577 C578 C579 C580 C581 C585 \nC586 C587 C588 C589 C590 C591 \nC592 C593 C594 C595 C596 C598 \nC599 C600 C601 C602 C603 C604 \nC605 C606 C607 C608 C609 C610 \nC611 C612 C615 C616 C617 C620 \nC622 C623 C624 C625 C626 C627 \nC629 C630 C634 C635 C637 C638 \nC639 C640 C641 C642 C643 C644 \nC646 C648 C651 C652 C653 C654 \nC655 C656 C657 C658 C659 C660 \nC661 C662 C663 C664 C665 C666 \nC667 C668 C669 C670 C671 C672 \nC673 C674 C675 C676 C680 C681 \nC683 C684 C685 C686 C687 C689 \nC690 C692 C693 C694 C696 C698 \nC700 C701 C702 C703 C704 C705 \nC706 C707 C708 C709 C710 C711 \nC712 C713 C715 C716 C717 C719 \nC720 C721 C722 C723 C724 C725 \nC726 C728 C729 C730 C731 C732 \nC733 C735 C736 C737 C738 C739 \nC741 C742 C743 C744 C745 C746 \nC747 C748 C750 C751 C752 C753 \nC754 C755 C756 C757 C758 C759 \nC760 C761 C762 C763 C764 C765 \nC766 C767 C768 C769 C770 C771 \nC772 C773 C774 C775 C776 C777 \nC778 C779 C780 C781 C782 C784 \nC785 C786 C789 C790 C791 C792 \nC793 C794 C795 C796 C797 C798 \n32137: C73_=_C83 ,C73_=_C107 ,C73_=_C144 ,C73_=_C158 ,C73_=_C171 ,\nC73_=_C223 ,C73_=_C225 ,C73_=_C255 ,C73_=_C280 ,C73_=_C281 ,C73_=_C282 ,\nC73_=_C283 ,C73_=_C303 ,C73_=_C345 ,C73_=_C397 ,C73_=_C398 ,C73_=_C399 ,\nC73_=_C401 ,C73_=_C402 ,C73_=_C434 ,C73_=_C458 ,C73_=_C459 ,C73_=_C460 ,\nC73_=_C461 ,C73_=_C493 ,C73_=_C494 ,C73_=_C501 ,C73_=_C502 ,C73_=_C538 ,\nC73_=_C539 ,C73_=_C540 ,C73_=_C541 ,C73_=_C542 ,C73_=_C543 ,C73_=_C544 ,\nC73_=_C545 ,C73_=_C546 ,C73_=_C547 ,C73_=_C549 ,C73_=_C558 ,C73_=_C559 ,\nC73_=_C580 ,C73_=_C588 ,C73_=_C589 ,C73_=_C590 ,C73_=_C591 ,C73_=_C592 ,\nC73_=_C593 ,C73_=_C594 ,C73_=_C595 ,C73_=_C623 ,C73_=_C625 ,C73_=_C630 ,\nC73_=_C634 ,C73_=_C635 ,C73_=_C637 ,C73_=_C640 ,C73_=_C641 ,C73_=_C655 ,\nC73_=_C666 ,C73_=_C667 ,C73_=_C668 ,C73_=_C669 ,C73_=_C670 ,C73_=_C671 ,\nC73_=_C672 ,C73_=_C673 ,C73_=_C674 ,C73_=_C705 ,C73_=_C706 ,C73_=_C717 ,\nC73_=_C724 ,C73_=_C729 ,C73_=_C742 ,C73_=_C747 ,C73_=_C750 ,C73_=_C751 ,\nC73_=_C752 ,C73_=_C753 ,C73_=_C754 ,C73_=_C763 ,C73_=_C767 ,C73_=_C770 ,\nC73_=_C774 ,C73_=_C775 ,C73_=_C782 ,C73_=_C791 ,C73_=_C793 ,C76_=_C77 ,\nC76_=_C79 ,C76_=_C83 ,C76_=_C85 ,C76_=_C197 ,C76_=_C227 ,C76_=_C228 ,\nC76_=_C229 ,C76_=_C230 ,C76_=_C245 ,C76_=_C247 ,C76_=_C260 ,C76_=_C280 ,\nC76_=_C284 ,C76_=_C302 ,C76_=_C320 ,C76_=_C323 ,C76_=_C405 ,C76_=_C406 ,\nC76_=_C407 ,C76_=_C408 ,C76_=_C409 ,C76_=_C410 ,C76_=_C411 ,C76_=_C412 ,\nC76_=_C428 ,C76_=_C430 ,C76_=_C431 ,C76_=_C432 ,C76_=_C433 ,C76_=_C441 ,\nC76_=_C469 ,C76_=_C476 ,C76_=_C538 ,C76_=_C540 ,C76_=_C549 ,C76_=_C550 ,\nC76_=_C551 ,C76_=_C552 ,C76_=_C553 ,C76_=_C564 ,C76_=_C565 ,C76_=_C594 ,\nC76_=_C608 ,C76_=_C634 ,C76_=_C638 ,C76_=_C639 ,C76_=_C640 ,C76_=_C641 ,\nC76_=_C642 ,C76_=_C643 ,C76_=_C644 ,C76_=_C648 ,C76_=_C651 ,C76_=_C704 ,\nC76_=_C705 ,C76_=_C707 ,C76_=_C708 ,C76_=_C709 ,C76_=_C710 ,C76_=_C711 ,\nC76_=_C733 ,C76_=_C752 ,C76_=_C754 ,C76_=_C755 ,C76_=_C756 ,C76_=_C758 ,\nC76_=_C761 ,C76_=_C762 ,C76_=_C781 ,C76_=_C784 ,C76_=_C794 ,C77_=_C79 ,\nC77_=_C93 ,C77_=_C110 ,C77_=_C227 ,C77_=_C228 ,C77_=_C229 ,C77_=_C230 ,\nC77_=_C256 ,C77_=_C270 ,C77_=_C290 ,C77_=_C292 ,C77_=_C311 ,C77_=_C314 ,\nC77_=_C397 ,C77_=_C398 ,C77_=_C405 ,C77_=_C406 ,C77_=_C407 ,C77_=_C408 ,\nC77_=_C409 ,C77_=_C410 ,C77_=_C411 ,C77_=_C412 ,C77_=_C415 ,C77_=_C424 ,\nC77_=_C446 ,C77_=_C458 ,C77_=_C463 ,C77_=_C475 ,C77_=_C478 ,C77_=_C479 ,\nC77_=_C480 ,C77_=_C538 ,C77_=_C543 ,C77_=_C549 ,C77_=_C550 ,C77_=_C551 ,\nC77_=_C552 ,C77_=_C553 ,C77_=_C560 ,C77_=_C572 ,C77_=_C573 ,C77_=_C577 ,\nC77_=_C599 ,C77_=_C638 ,C77_=_C639 ,C77_=_C640 ,C77_=_C641 ,C77_=_C642 ,\nC77_=_C643 ,C77_=_C651 ,C77_=_C659 ,C77_=_C670 ,C77_=_C676 ,C77_=_C683 ,\nC77_=_C705 ,C77_=_C707 ,C77_=_C708 ,C77_=_C709 ,C77_=_C710 ,C77_=_C711 ,\nC77_=_C719 ,C77_=_C731 ,C77_=_C732 ,C77_=_C735 ,C77_=_C738 ,C77_=_C739 ,\nC77_=_C754 ,C77_=_C755 ,C77_=_C756 ,C77_=_C758 ,C77_=_C776 ,C77_=_C784 ,\nC77_=_C795 ,C79_=_C225 ,C79_=_C227 ,C79_=_C228 ,C79_=_C229 ,C79_=_C230 ,\nC79_=_C292 ,C79_=_C338 ,C79_=_C342 ,C79_=_C343 ,C79_=_C373 ,C79_=_C374 ,\nC79_=_C375 ,C79_=_C376 ,C79_=_C388 ,C79_=_C405 ,C79_=_C406 ,C79_=_C407 ,\nC79_=_C408 ,C79_=_C409 ,C79_=_C410 ,C79_=_C411 ,C79_=_C412</w:t>
      </w:r>
    </w:p>
    <w:p>
      <w:pPr>
        <w:pStyle w:val="PreformattedText"/>
        <w:bidi w:val="0"/>
        <w:spacing w:before="0" w:after="0"/>
        <w:jc w:val="left"/>
        <w:rPr/>
      </w:pPr>
      <w:r>
        <w:rPr/>
        <w:t xml:space="preserve"> </w:t>
      </w:r>
      <w:r>
        <w:rPr/>
        <w:t>,C79_=_C418 ,\nC79_=_C433 ,C79_=_C456 ,C79_=_C474 ,C79_=_C516 ,C79_=_C522 ,C79_=_C525 ,\nC79_=_C538 ,C79_=_C539 ,C79_=_C542 ,C79_=_C549 ,C79_=_C550 ,C79_=_C551 ,\nC79_=_C552 ,C79_=_C553 ,C79_=_C569 ,C79_=_C591 ,C79_=_C592 ,C79_=_C606 ,\nC79_=_C626 ,C79_=_C638 ,C79_=_C639 ,C79_=_C640 ,C79_=_C641 ,C79_=_C642 ,\nC79_=_C643 ,C79_=_C663 ,C79_=_C680 ,C79_=_C687 ,C79_=_C690 ,C79_=_C694 ,\nC79_=_C698 ,C79_=_C704 ,C79_=_C705 ,C79_=_C707 ,C79_=_C708 ,C79_=_C709 ,\nC79_=_C710 ,C79_=_C735 ,C79_=_C739 ,C79_=_C747 ,C79_=_C748 ,C79_=_C754 ,\nC79_=_C755 ,C79_=_C768 ,C79_=_C769 ,C79_=_C777 ,C79_=_C784 ,C79_=_C786 ,\nC79_=_C789 ,C81_=_C100 ,C81_=_C110 ,C81_=_C133 ,C81_=_C136 ,C81_=_C185 ,\nC81_=_C217 ,C81_=_C234 ,C81_=_C235 ,C81_=_C237 ,C81_=_C239 ,C81_=_C243 ,\nC81_=_C244 ,C81_=_C266 ,C81_=_C288 ,C81_=_C300 ,C81_=_C311 ,C81_=_C322 ,\nC81_=_C323 ,C81_=_C324 ,C81_=_C355 ,C81_=_C363 ,C81_=_C385 ,C81_=_C393 ,\nC81_=_C405 ,C81_=_C406 ,C81_=_C407 ,C81_=_C409 ,C81_=_C418 ,C81_=_C424 ,\nC81_=_C425 ,C81_=_C426 ,C81_=_C427 ,C81_=_C430 ,C81_=_C444 ,C81_=_C445 ,\nC81_=_C459 ,C81_=_C478 ,C81_=_C482 ,C81_=_C483 ,C81_=_C484 ,C81_=_C487 ,\nC81_=_C492 ,C81_=_C494 ,C81_=_C495 ,C81_=_C518 ,C81_=_C545 ,C81_=_C558 ,\nC81_=_C559 ,C81_=_C560 ,C81_=_C562 ,C81_=_C563 ,C81_=_C572 ,C81_=_C591 ,\nC81_=_C607 ,C81_=_C608 ,C81_=_C612 ,C81_=_C629 ,C81_=_C637 ,C81_=_C648 ,\nC81_=_C654 ,C81_=_C658 ,C81_=_C660 ,C81_=_C662 ,C81_=_C663 ,C81_=_C674 ,\nC81_=_C685 ,C81_=_C689 ,C81_=_C705 ,C81_=_C707 ,C81_=_C715 ,C81_=_C716 ,\nC81_=_C717 ,C81_=_C720 ,C81_=_C721 ,C81_=_C724 ,C81_=_C737 ,C81_=_C738 ,\nC81_=_C741 ,C81_=_C744 ,C81_=_C758 ,C81_=_C759 ,C81_=_C760 ,C81_=_C777 ,\nC81_=_C782 ,C81_=_C784 ,C81_=_C786 ,C81_=_C798 ,C83_=_C85 ,C83_=_C107 ,\nC83_=_C245 ,C83_=_C247 ,C83_=_C255 ,C83_=_C280 ,C83_=_C281 ,C83_=_C282 ,\nC83_=_C283 ,C83_=_C324 ,C83_=_C328 ,C83_=_C332 ,C83_=_C385 ,C83_=_C386 ,\nC83_=_C407 ,C83_=_C428 ,C83_=_C430 ,C83_=_C431 ,C83_=_C432 ,C83_=_C433 ,\nC83_=_C434 ,C83_=_C447 ,C83_=_C458 ,C83_=_C459 ,C83_=_C460 ,C83_=_C461 ,\nC83_=_C497 ,C83_=_C532 ,C83_=_C538 ,C83_=_C540 ,C83_=_C541 ,C83_=_C542 ,\nC83_=_C558 ,C83_=_C559 ,C83_=_C564 ,C83_=_C565 ,C83_=_C580 ,C83_=_C588 ,\nC83_=_C589 ,C83_=_C590 ,C83_=_C591 ,C83_=_C592 ,C83_=_C593 ,C83_=_C594 ,\nC83_=_C595 ,C83_=_C601 ,C83_=_C624 ,C83_=_C634 ,C83_=_C639 ,C83_=_C640 ,\nC83_=_C644 ,C83_=_C648 ,C83_=_C654 ,C83_=_C666 ,C83_=_C667 ,C83_=_C668 ,\nC83_=_C669 ,C83_=_C670 ,C83_=_C671 ,C83_=_C672 ,C83_=_C673 ,C83_=_C674 ,\nC83_=_C693 ,C83_=_C704 ,C83_=_C708 ,C83_=_C711 ,C83_=_C713 ,C83_=_C717 ,\nC83_=_C724 ,C83_=_C729 ,C83_=_C731 ,C83_=_C748 ,C83_=_C750 ,C83_=_C753 ,\nC83_=_C758 ,C83_=_C761 ,C83_=_C762 ,C83_=_C763 ,C83_=_C767 ,C83_=_C770 ,\nC83_=_C774 ,C83_=_C775 ,C83_=_C794 ,C85_=_C99 ,C85_=_C137 ,C85_=_C146 ,\nC85_=_C155 ,C85_=_C245 ,C85_=_C247 ,C85_=_C251 ,C85_=_C294 ,C85_=_C327 ,\nC85_=_C331 ,C85_=_C332 ,C85_=_C362 ,C85_=_C407 ,C85_=_C409 ,C85_=_C428 ,\nC85_=_C430 ,C85_=_C431 ,C85_=_C432 ,C85_=_C433 ,C85_=_C457 ,C85_=_C461 ,\nC85_=_C479 ,C85_=_C482 ,C85_=_C488 ,C85_=_C499 ,C85_=_C500 ,C85_=_C540 ,\nC85_=_C543 ,C85_=_C544 ,C85_=_C564 ,C85_=_C565 ,C85_=_C575 ,C85_=_C600 ,\nC85_=_C609 ,C85_=_C610 ,C85_=_C624 ,C85_=_C625 ,C85_=_C627 ,C85_=_C634 ,\nC85_=_C639 ,C85_=_C648 ,C85_=_C651 ,C85_=_C652 ,C85_=_C656 ,C85_=_C671 ,\nC85_=_C690 ,C85_=_C692 ,C85_=_C707 ,C85_=_C711 ,C85_=_C722 ,C85_=_C723 ,\nC85_=_C724 ,C85_=_C725 ,C85_=_C728 ,C85_=_C729 ,C85_=_C738 ,C85_=_C741 ,\nC85_=_C742 ,C85_=_C758 ,C85_=_C761 ,C85_=_C762 ,C85_=_C769 ,C85_=_C773 ,\nC85_=_C777 ,C85_=_C780 ,C85_=_C781 ,C85_=_C790 ,C93_=_C94 ,C93_=_C110 ,\nC93_=_C123 ,C93_=_C133 ,C93_=_C234 ,C93_=_C235 ,C93_=_C239 ,C93_=_C255 ,\nC93_=_C256 ,C93_=_C257 ,C93_=_C259 ,C93_=_C260 ,C93_=_C270 ,C93_=_C290 ,\nC93_=_C292 ,C93_=_C293 ,C93_=_C320 ,C93_=_C349 ,C93_=_C380 ,C93_=_C388 ,\nC93_=_C389 ,C93_=_C390 ,C93_=_C397 ,C93_=_C398 ,C93_=_C399 ,C93_=_C405 ,\nC93_=_C406 ,C93_=_C415 ,C93_=_C424 ,C93_=_C441 ,C93_=_C443 ,C93_=_C444 ,\nC93_=_C458 ,C93_=_C463 ,C93_=_C478 ,C93_=_C489 ,C93_=_C528 ,C93_=_C543 ,\nC93_=_C560 ,C93_=_C569 ,C93_=_C572 ,C93_=_C573 ,C93_=_C577 ,C93_=_C601 ,\nC93_=_C602 ,C93_=_C603 ,C93_=_C641 ,C93_=_C651 ,C93_=_C652 ,C93_=_C656 ,\nC93_=_C676 ,C93_=_C681 ,C93_=_C707 ,C93_=_C716 ,C93_=_C719 ,C93_=_C720 ,\nC93_=_C721 ,C93_=_C722 ,C93_=_C729 ,C93_=_C730 ,C93_=_C731 ,C93_=_C732 ,\nC93_=_C736 ,C93_=_C746 ,C93_=_C756 ,C93_=_C764 ,C93_=_C766 ,C93_=_C767 ,\nC93_=_C768 ,C93_=_C770 ,C93_=_C776 ,C93_=_C781 ,C93_=_C782 ,C93_=_C794 ,\nC94_=_C133 ,C94_=_C183 ,C94_=_C234 ,C94_=_C235 ,C94_=_C254 ,C94_=_C255 ,\nC94_=_C256 ,C94_=_C257 ,C94_=_C259 ,C94_=_C260 ,C94_=_C273 ,C94_=_C282 ,\nC94_=_C315 ,C94_=_C324 ,C94_=_C325 ,C94_=_C326 ,C94_=_C327 ,C94_=_C328 ,\nC94_=_C329 ,C94_=_C351 ,C94_=_C368 ,C94_=_C377 ,C94_=_C379 ,C94_=_C401 ,\nC94_=_C402 ,C94_=_C405 ,C94_=_C408 ,C94_=_C424 ,C94_=_C430 ,C94_=_C438 ,\nC94_=_C441 ,C94_=_C443 ,C94_=_C444 ,C94_=_C446 ,C94_=_C461 ,C94_=_C462 ,\nC94_=_C464 ,C94_=_C473 ,C94_=_C478 ,C94_=_C488 ,C94_=_C489 ,C94_=_C492 ,\nC94_=_C528 ,C94_=_C538 ,C94_=_C545 ,C94_=_C563 ,C94_=_C569 ,C94_=_C598 ,\nC94_=_C607 ,C94_=_C643 ,C94_=_C652 ,C94_=_C655 ,C94_=_C656 ,C94_=_C657 ,\nC94_=_C658 ,C94_=_C675 ,C94_=_C676 ,C94_=_C686 ,C94_=_C694 ,C94_=_C696 ,\nC94_=_C700 ,C94_=_C704 ,C94_=_C706 ,C94_=_C707 ,C94_=_C713 ,C94_=_C720 ,\nC94_=_C721 ,C94_=_C722 ,C94_=_C729 ,C94_=_C752 ,C94_=_C765 ,C94_=_C766 ,\nC94_=_C767 ,C94_=_C768 ,C94_=_C772 ,C94_=_C775 ,C94_=_C779 ,C94_=_C782 ,\nC94_=_C785 ,C94_=_C789 ,C94_=_C792 ,C94_=_C795 ,C94_=_C796 ,C98_=_C99 ,\nC98_=_C100 ,C98_=_C105 ,C98_=_C166 ,C98_=_C205 ,C98_=_C235 ,C98_=_C244 ,\nC98_=_C250 ,C98_=_C255 ,C98_=_C263 ,C98_=_C266 ,C98_=_C267 ,C98_=_C268 ,\nC98_=_C270 ,C98_=_C272 ,C98_=_C273 ,C98_=_C274 ,C98_=_C276 ,C98_=_C279 ,\nC98_=_C304 ,C98_=_C314 ,C98_=_C325 ,C98_=_C342 ,C98_=_C347 ,C98_=_C353 ,\nC98_=_C413 ,C98_=_C424 ,C98_=_C441 ,C98_=_C450 ,C98_=_C452 ,C98_=_C455 ,\nC98_=_C456 ,C98_=_C457 ,C98_=_C484 ,C98_=_C487 ,C98_=_C490 ,C98_=_C500 ,\nC98_=_C504 ,C98_=_C539 ,C98_=_C571 ,C98_=_C577 ,C98_=_C578 ,C98_=_C579 ,\nC98_=_C580 ,C98_=_C581 ,C98_=_C585 ,C98_=_C586 ,C98_=_C587 ,C98_=_C639 ,\nC98_=_C641 ,C98_=_C646 ,C98_=_C648 ,C98_=_C651 ,C98_=_C657 ,C98_=_C658 ,\nC98_=_C662 ,C98_=_C663 ,C98_=_C664 ,C98_=_C665 ,C98_=_C667 ,C98_=_C692 ,\nC98_=_C693 ,C98_=_C715 ,C98_=_C716 ,C98_=_C719 ,C98_=_C723 ,C98_=_C724 ,\nC98_=_C725 ,C98_=_C726 ,C98_=_C728 ,C98_=_C729 ,C98_=_C742 ,C98_=_C743 ,\nC98_=_C747 ,C98_=_C750 ,C98_=_C751 ,C98_=_C760 ,C98_=_C761 ,C98_=_C766 ,\nC98_=_C767 ,C98_=_C769 ,C98_=_C772 ,C98_=_C773 ,C98_=_C775 ,C98_=_C785 ,\nC98_=_C786 ,C98_=_C792 ,C98_=_C793 ,C98_=_C796 ,C99_=_C100 ,C99_=_C146 ,\nC99_=_C155 ,C99_=_C250 ,C99_=_C251 ,C99_=_C266 ,C99_=_C267 ,C99_=_C268 ,\nC99_=_C288 ,C99_=_C294 ,C99_=_C327 ,C99_=_C331 ,C99_=_C352 ,C99_=_C353 ,\nC99_=_C362 ,C99_=_C374 ,C99_=_C399 ,C99_=_C413 ,C99_=_C441 ,C99_=_C450 ,\nC99_=_C452 ,C99_=_C457 ,C99_=_C461 ,C99_=_C464 ,C99_=_C465 ,C99_=_C469 ,\nC99_=_C473 ,C99_=_C479 ,C99_=_C482 ,C99_=_C488 ,C99_=_C491 ,C99_=_C499 ,\nC99_=_C500 ,C99_=_C539 ,C99_=_C544 ,C99_=_C571 ,C99_=_C575 ,C99_=_C577 ,\nC99_=_C578 ,C99_=_C579 ,C99_=_C620 ,C99_=_C624 ,C99_=_C625 ,C99_=_C627 ,\nC99_=_C641 ,C99_=_C656 ,C99_=_C657 ,C99_=_C658 ,C99_=_C662 ,C99_=_C663 ,\nC99_=_C684 ,C99_=_C689 ,C99_=_C705 ,C99_=_C707 ,C99_=_C715 ,C99_=_C722 ,\nC99_=_C724 ,C99_=_C725 ,C99_=_C728 ,C99_=_C729 ,C99_=_C738 ,C99_=_C741 ,\nC99_=_C751 ,C99_=_C752 ,C99_=_C760 ,C99_=_C766 ,C99_=_C768 ,C99_=_C769 ,\nC99_=_C773 ,C99_=_C776 ,C99_=_C777 ,C99_=_C780 ,C99_=_C781 ,C99_=_C790 ,\nC99_=_C793 ,C99_=_C797 ,C100_=_C110 ,C100_=_C155 ,C100_=_C185 ,C100_=_C217 ,\nC100_=_C250 ,C100_=_C266 ,C100_=_C267 ,C100_=_C268 ,C100_=_C288 ,C100_=_C299 ,\nC100_=_C311 ,C100_=_C329 ,C100_=_C355 ,C100_=_C363 ,C100_=_C385 ,C100_=_C393 ,\nC100_=_C405 ,C100_=_C413 ,C100_=_C441 ,C100_=_C444 ,C100_=_C450 ,C100_=_C452 ,\nC100_=_C459 ,C100_=_C471 ,C100_=_C478 ,C100_=_C489 ,C100_=_C492 ,C100_=_C494 ,\nC100_=_C495 ,C100_=_C506 ,C100_=_C509 ,C100_=_C518 ,C100_=_C533 ,C100_=_C538 ,\nC100_=_C539 ,C100_=_C553 ,C100_=_C571 ,C100_=_C577 ,C100_=_C578 ,C100_=_C579 ,\nC100_=_C587 ,C100_=_C593 ,C100_=_C612 ,C100_=_C629 ,C100_=_C637 ,C100_=_C641 ,\nC100_=_C656 ,C100_=_C657 ,C100_=_C658 ,C100_=_C659 ,C100_=_C662 ,C100_=_C663 ,\nC100_=_C674 ,C100_=_C680 ,C100_=_C685 ,C100_=_C713 ,C100_=_C715 ,C100_=_C721 ,\nC100_=_C724 ,C100_=_C725 ,C100_=_C737 ,C100_=_C744 ,C100_=_C747 ,C100_=_C751 ,\nC100_=_C760 ,C100_=_C766 ,C100_=_C769 ,C100_=_C782 ,C100_=_C785 ,C100_=_C793 ,\nC100_=_C798 ,C105_=_C205 ,C105_=_C212 ,C105_=_C217 ,C105_=_C225 ,C105_=_C270 ,\nC105_=_C272 ,C105_=_C273 ,C105_=_C274 ,C105_=_C276 ,C105_=_C279 ,C105_=_C309 ,\nC105_=_C317 ,C105_=_C339 ,C105_=_C360 ,C105_=_C368 ,C105_=_C371 ,C105_=_C384 ,\nC105_=_C393 ,C105_=_C395 ,C105_=_C401 ,C105_=_C424 ,C105_=_C436 ,C105_=_C440 ,\nC105_=_C444 ,C105_=_C455 ,C105_=_C456 ,C105_=_C457 ,C105_=_C473 ,C105_=_C499 ,\nC105_=_C501 ,C105_=_C516 ,C105_=_C546 ,C105_=_C549 ,C105_=_C556 ,C105_=_C563 ,\nC105_=_C577 ,C105_=_C580 ,C105_=_C581 ,C105_=_C585 ,C105_=_C586 ,C105_=_C587 ,\nC105_=_C590 ,C105_=_C593 ,C105_=_C594 ,C105_=_C595 ,C105_=_C599 ,C105_=_C606 ,\nC105_=_C617 ,C105_=_C624 ,C105_=_C626 ,C105_=_C641 ,C105_=_C643 ,C105_=_C653 ,\nC105_=_C662 ,C105_=_C664 ,C105_=_C665 ,C105_=_C684 ,C105_=_C689 ,C105_=_C702 ,\nC105_=_C705 ,C105_=_C707 ,C105_=_C710 ,C105_=_C716 ,C105_=_C719 ,C105_=_C726 ,\nC105_=_C728 ,C105_=_C732 ,C105_=_C743 ,C105_=_C748 ,C105_=_C751 ,C105_=_C756 ,\nC105_=_C757 ,C105_=_C758 ,C105_=_C760 ,C105_=_C761 ,C105_=_C767 ,C105_=_C771 ,\nC105_=_C772 ,C105_=_C773 ,C105_=_C774 ,C105_=_C785 ,C105_=_C786 ,C105_=_C789 ,\nC107_=_C230 ,C107_=_C255 ,C107_=_C262 ,C107_=_C272 ,C107_=_C274 ,C107_=_C280 ,\nC107_=_C281 ,C107_=_C282 ,C107_=_C283 ,C107_=_C284 ,C107_=_C287 ,C107_=_C292 ,\nC107_=_C303 ,C107_=_C311 ,C107_=_C338 ,C107_=_C341 ,C107_=_C363 ,C107_=_C367 ,\nC107_=_C379 ,C107_=_C380 ,C107_=_C415 ,C107_=_C426 ,C107_=_C427 ,C107_=_C434 ,\nC107_=_C458 ,C107_=_C459</w:t>
      </w:r>
    </w:p>
    <w:p>
      <w:pPr>
        <w:pStyle w:val="PreformattedText"/>
        <w:bidi w:val="0"/>
        <w:spacing w:before="0" w:after="0"/>
        <w:jc w:val="left"/>
        <w:rPr/>
      </w:pPr>
      <w:r>
        <w:rPr/>
        <w:t xml:space="preserve"> </w:t>
      </w:r>
      <w:r>
        <w:rPr/>
        <w:t>,C107_=_C460 ,C107_=_C461 ,C107_=_C466 ,C107_=_C469 ,\nC107_=_C508 ,C107_=_C515 ,C107_=_C524 ,C107_=_C541 ,C107_=_C558 ,C107_=_C559 ,\nC107_=_C563 ,C107_=_C565 ,C107_=_C580 ,C107_=_C588 ,C107_=_C589 ,C107_=_C590 ,\nC107_=_C591 ,C107_=_C592 ,C107_=_C593 ,C107_=_C594 ,C107_=_C595 ,C107_=_C602 ,\nC107_=_C627 ,C107_=_C638 ,C107_=_C640 ,C107_=_C653 ,C107_=_C661 ,C107_=_C666 ,\nC107_=_C667 ,C107_=_C668 ,C107_=_C669 ,C107_=_C670 ,C107_=_C671 ,C107_=_C672 ,\nC107_=_C673 ,C107_=_C674 ,C107_=_C680 ,C107_=_C687 ,C107_=_C692 ,C107_=_C700 ,\nC107_=_C701 ,C107_=_C717 ,C107_=_C723 ,C107_=_C724 ,C107_=_C726 ,C107_=_C729 ,\nC107_=_C731 ,C107_=_C745 ,C107_=_C746 ,C107_=_C747 ,C107_=_C759 ,C107_=_C763 ,\nC107_=_C765 ,C107_=_C767 ,C107_=_C770 ,C107_=_C773 ,C107_=_C774 ,C107_=_C775 ,\nC107_=_C780 ,C107_=_C797 ,C110_=_C185 ,C110_=_C202 ,C110_=_C217 ,C110_=_C266 ,\nC110_=_C270 ,C110_=_C282 ,C110_=_C288 ,C110_=_C290 ,C110_=_C292 ,C110_=_C311 ,\nC110_=_C355 ,C110_=_C363 ,C110_=_C377 ,C110_=_C385 ,C110_=_C393 ,C110_=_C397 ,\nC110_=_C398 ,C110_=_C406 ,C110_=_C413 ,C110_=_C415 ,C110_=_C424 ,C110_=_C444 ,\nC110_=_C458 ,C110_=_C459 ,C110_=_C463 ,C110_=_C478 ,C110_=_C488 ,C110_=_C492 ,\nC110_=_C494 ,C110_=_C495 ,C110_=_C500 ,C110_=_C501 ,C110_=_C518 ,C110_=_C543 ,\nC110_=_C544 ,C110_=_C552 ,C110_=_C558 ,C110_=_C560 ,C110_=_C572 ,C110_=_C573 ,\nC110_=_C577 ,C110_=_C612 ,C110_=_C624 ,C110_=_C629 ,C110_=_C637 ,C110_=_C644 ,\nC110_=_C648 ,C110_=_C651 ,C110_=_C658 ,C110_=_C662 ,C110_=_C664 ,C110_=_C674 ,\nC110_=_C676 ,C110_=_C684 ,C110_=_C685 ,C110_=_C707 ,C110_=_C708 ,C110_=_C719 ,\nC110_=_C720 ,C110_=_C731 ,C110_=_C732 ,C110_=_C737 ,C110_=_C744 ,C110_=_C746 ,\nC110_=_C756 ,C110_=_C757 ,C110_=_C767 ,C110_=_C775 ,C110_=_C776 ,C110_=_C779 ,\nC110_=_C782 ,C110_=_C786 ,C110_=_C795 ,C110_=_C798 ,C123_=_C125 ,C123_=_C133 ,\nC123_=_C202 ,C123_=_C239 ,C123_=_C290 ,C123_=_C293 ,C123_=_C300 ,C123_=_C301 ,\nC123_=_C302 ,C123_=_C303 ,C123_=_C304 ,C123_=_C320 ,C123_=_C324 ,C123_=_C328 ,\nC123_=_C349 ,C123_=_C376 ,C123_=_C380 ,C123_=_C385 ,C123_=_C388 ,C123_=_C389 ,\nC123_=_C390 ,C123_=_C398 ,C123_=_C399 ,C123_=_C406 ,C123_=_C415 ,C123_=_C426 ,\nC123_=_C428 ,C123_=_C447 ,C123_=_C458 ,C123_=_C463 ,C123_=_C473 ,C123_=_C474 ,\nC123_=_C478 ,C123_=_C480 ,C123_=_C487 ,C123_=_C489 ,C123_=_C525 ,C123_=_C528 ,\nC123_=_C560 ,C123_=_C577 ,C123_=_C598 ,C123_=_C601 ,C123_=_C602 ,C123_=_C603 ,\nC123_=_C604 ,C123_=_C630 ,C123_=_C639 ,C123_=_C641 ,C123_=_C652 ,C123_=_C657 ,\nC123_=_C666 ,C123_=_C669 ,C123_=_C681 ,C123_=_C703 ,C123_=_C715 ,C123_=_C716 ,\nC123_=_C724 ,C123_=_C729 ,C123_=_C730 ,C123_=_C732 ,C123_=_C735 ,C123_=_C736 ,\nC123_=_C737 ,C123_=_C739 ,C123_=_C746 ,C123_=_C759 ,C123_=_C762 ,C123_=_C764 ,\nC123_=_C766 ,C123_=_C770 ,C123_=_C772 ,C123_=_C781 ,C123_=_C784 ,C123_=_C793 ,\nC123_=_C794 ,C123_=_C796 ,C125_=_C168 ,C125_=_C233 ,C125_=_C267 ,C125_=_C290 ,\nC125_=_C300 ,C125_=_C301 ,C125_=_C302 ,C125_=_C303 ,C125_=_C304 ,C125_=_C343 ,\nC125_=_C360 ,C125_=_C362 ,C125_=_C371 ,C125_=_C375 ,C125_=_C377 ,C125_=_C384 ,\nC125_=_C402 ,C125_=_C412 ,C125_=_C418 ,C125_=_C426 ,C125_=_C428 ,C125_=_C458 ,\nC125_=_C473 ,C125_=_C474 ,C125_=_C503 ,C125_=_C505 ,C125_=_C511 ,C125_=_C512 ,\nC125_=_C515 ,C125_=_C530 ,C125_=_C538 ,C125_=_C539 ,C125_=_C541 ,C125_=_C559 ,\nC125_=_C560 ,C125_=_C585 ,C125_=_C598 ,C125_=_C607 ,C125_=_C609 ,C125_=_C623 ,\nC125_=_C630 ,C125_=_C634 ,C125_=_C639 ,C125_=_C655 ,C125_=_C657 ,C125_=_C666 ,\nC125_=_C669 ,C125_=_C671 ,C125_=_C676 ,C125_=_C681 ,C125_=_C696 ,C125_=_C705 ,\nC125_=_C706 ,C125_=_C715 ,C125_=_C724 ,C125_=_C725 ,C125_=_C729 ,C125_=_C730 ,\nC125_=_C731 ,C125_=_C735 ,C125_=_C736 ,C125_=_C737 ,C125_=_C746 ,C125_=_C748 ,\nC125_=_C751 ,C125_=_C759 ,C125_=_C772 ,C125_=_C781 ,C125_=_C784 ,C125_=_C795 ,\nC125_=_C797 ,C133_=_C136 ,C133_=_C183 ,C133_=_C239 ,C133_=_C254 ,C133_=_C293 ,\nC133_=_C300 ,C133_=_C320 ,C133_=_C322 ,C133_=_C323 ,C133_=_C324 ,C133_=_C328 ,\nC133_=_C349 ,C133_=_C351 ,C133_=_C368 ,C133_=_C377 ,C133_=_C379 ,C133_=_C380 ,\nC133_=_C388 ,C133_=_C389 ,C133_=_C390 ,C133_=_C398 ,C133_=_C399 ,C133_=_C402 ,\nC133_=_C406 ,C133_=_C407 ,C133_=_C409 ,C133_=_C415 ,C133_=_C418 ,C133_=_C430 ,\nC133_=_C438 ,C133_=_C445 ,C133_=_C446 ,C133_=_C461 ,C133_=_C478 ,C133_=_C482 ,\nC133_=_C483 ,C133_=_C484 ,C133_=_C487 ,C133_=_C489 ,C133_=_C492 ,C133_=_C528 ,\nC133_=_C538 ,C133_=_C545 ,C133_=_C563 ,C133_=_C572 ,C133_=_C577 ,C133_=_C591 ,\nC133_=_C601 ,C133_=_C602 ,C133_=_C603 ,C133_=_C607 ,C133_=_C608 ,C133_=_C637 ,\nC133_=_C641 ,C133_=_C643 ,C133_=_C652 ,C133_=_C654 ,C133_=_C655 ,C133_=_C658 ,\nC133_=_C660 ,C133_=_C663 ,C133_=_C681 ,C133_=_C689 ,C133_=_C694 ,C133_=_C696 ,\nC133_=_C700 ,C133_=_C704 ,C133_=_C705 ,C133_=_C707 ,C133_=_C713 ,C133_=_C716 ,\nC133_=_C720 ,C133_=_C721 ,C133_=_C724 ,C133_=_C729 ,C133_=_C730 ,C133_=_C736 ,\nC133_=_C738 ,C133_=_C741 ,C133_=_C746 ,C133_=_C759 ,C133_=_C764 ,C133_=_C765 ,\nC133_=_C766 ,C133_=_C770 ,C133_=_C772 ,C133_=_C775 ,C133_=_C777 ,C133_=_C781 ,\nC133_=_C784 ,C133_=_C794 ,C136_=_C172 ,C136_=_C181 ,C136_=_C243 ,C136_=_C268 ,\nC136_=_C290 ,C136_=_C296 ,C136_=_C300 ,C136_=_C322 ,C136_=_C323 ,C136_=_C324 ,\nC136_=_C326 ,C136_=_C338 ,C136_=_C365 ,C136_=_C386 ,C136_=_C393 ,C136_=_C407 ,\nC136_=_C409 ,C136_=_C413 ,C136_=_C418 ,C136_=_C425 ,C136_=_C430 ,C136_=_C434 ,\nC136_=_C436 ,C136_=_C438 ,C136_=_C441 ,C136_=_C445 ,C136_=_C452 ,C136_=_C471 ,\nC136_=_C482 ,C136_=_C483 ,C136_=_C484 ,C136_=_C487 ,C136_=_C490 ,C136_=_C499 ,\nC136_=_C515 ,C136_=_C524 ,C136_=_C532 ,C136_=_C545 ,C136_=_C547 ,C136_=_C552 ,\nC136_=_C559 ,C136_=_C571 ,C136_=_C572 ,C136_=_C573 ,C136_=_C588 ,C136_=_C591 ,\nC136_=_C605 ,C136_=_C606 ,C136_=_C607 ,C136_=_C608 ,C136_=_C611 ,C136_=_C620 ,\nC136_=_C637 ,C136_=_C648 ,C136_=_C654 ,C136_=_C658 ,C136_=_C660 ,C136_=_C661 ,\nC136_=_C663 ,C136_=_C666 ,C136_=_C670 ,C136_=_C686 ,C136_=_C689 ,C136_=_C705 ,\nC136_=_C707 ,C136_=_C710 ,C136_=_C716 ,C136_=_C720 ,C136_=_C721 ,C136_=_C724 ,\nC136_=_C733 ,C136_=_C738 ,C136_=_C741 ,C136_=_C745 ,C136_=_C754 ,C136_=_C757 ,\nC136_=_C758 ,C136_=_C759 ,C136_=_C763 ,C136_=_C764 ,C136_=_C765 ,C136_=_C772 ,\nC136_=_C773 ,C136_=_C777 ,C136_=_C778 ,C136_=_C780 ,C136_=_C784 ,C136_=_C791 ,\nC137_=_C142 ,C137_=_C144 ,C137_=_C166 ,C137_=_C168 ,C137_=_C247 ,C137_=_C274 ,\nC137_=_C281 ,C137_=_C293 ,C137_=_C300 ,C137_=_C301 ,C137_=_C331 ,C137_=_C332 ,\nC137_=_C355 ,C137_=_C359 ,C137_=_C409 ,C137_=_C418 ,C137_=_C452 ,C137_=_C455 ,\nC137_=_C460 ,C137_=_C465 ,C137_=_C470 ,C137_=_C482 ,C137_=_C483 ,C137_=_C489 ,\nC137_=_C490 ,C137_=_C491 ,C137_=_C503 ,C137_=_C516 ,C137_=_C540 ,C137_=_C541 ,\nC137_=_C543 ,C137_=_C546 ,C137_=_C562 ,C137_=_C564 ,C137_=_C569 ,C137_=_C579 ,\nC137_=_C600 ,C137_=_C604 ,C137_=_C608 ,C137_=_C609 ,C137_=_C610 ,C137_=_C616 ,\nC137_=_C624 ,C137_=_C646 ,C137_=_C651 ,C137_=_C652 ,C137_=_C671 ,C137_=_C672 ,\nC137_=_C676 ,C137_=_C681 ,C137_=_C684 ,C137_=_C685 ,C137_=_C690 ,C137_=_C692 ,\nC137_=_C698 ,C137_=_C709 ,C137_=_C720 ,C137_=_C723 ,C137_=_C742 ,C137_=_C743 ,\nC137_=_C752 ,C137_=_C762 ,C137_=_C780 ,C137_=_C782 ,C137_=_C784 ,C142_=_C144 ,\nC142_=_C157 ,C142_=_C158 ,C142_=_C159 ,C142_=_C237 ,C142_=_C264 ,C142_=_C274 ,\nC142_=_C290 ,C142_=_C300 ,C142_=_C301 ,C142_=_C311 ,C142_=_C327 ,C142_=_C337 ,\nC142_=_C349 ,C142_=_C350 ,C142_=_C351 ,C142_=_C352 ,C142_=_C353 ,C142_=_C370 ,\nC142_=_C378 ,C142_=_C418 ,C142_=_C432 ,C142_=_C434 ,C142_=_C443 ,C142_=_C455 ,\nC142_=_C457 ,C142_=_C459 ,C142_=_C465 ,C142_=_C467 ,C142_=_C474 ,C142_=_C480 ,\nC142_=_C483 ,C142_=_C489 ,C142_=_C490 ,C142_=_C491 ,C142_=_C493 ,C142_=_C503 ,\nC142_=_C504 ,C142_=_C505 ,C142_=_C506 ,C142_=_C507 ,C142_=_C542 ,C142_=_C545 ,\nC142_=_C546 ,C142_=_C552 ,C142_=_C559 ,C142_=_C562 ,C142_=_C564 ,C142_=_C569 ,\nC142_=_C573 ,C142_=_C586 ,C142_=_C598 ,C142_=_C608 ,C142_=_C611 ,C142_=_C620 ,\nC142_=_C640 ,C142_=_C646 ,C142_=_C651 ,C142_=_C654 ,C142_=_C660 ,C142_=_C669 ,\nC142_=_C672 ,C142_=_C681 ,C142_=_C683 ,C142_=_C684 ,C142_=_C692 ,C142_=_C698 ,\nC142_=_C713 ,C142_=_C720 ,C142_=_C733 ,C142_=_C736 ,C142_=_C738 ,C142_=_C743 ,\nC142_=_C745 ,C142_=_C750 ,C142_=_C751 ,C142_=_C752 ,C142_=_C753 ,C142_=_C763 ,\nC142_=_C766 ,C142_=_C775 ,C142_=_C776 ,C142_=_C780 ,C142_=_C791 ,C142_=_C795 ,\nC142_=_C797 ,C144_=_C158 ,C144_=_C171 ,C144_=_C273 ,C144_=_C274 ,C144_=_C300 ,\nC144_=_C301 ,C144_=_C303 ,C144_=_C345 ,C144_=_C359 ,C144_=_C367 ,C144_=_C418 ,\nC144_=_C455 ,C144_=_C465 ,C144_=_C483 ,C144_=_C489 ,C144_=_C490 ,C144_=_C491 ,\nC144_=_C493 ,C144_=_C494 ,C144_=_C501 ,C144_=_C502 ,C144_=_C503 ,C144_=_C517 ,\nC144_=_C519 ,C144_=_C528 ,C144_=_C546 ,C144_=_C549 ,C144_=_C556 ,C144_=_C562 ,\nC144_=_C564 ,C144_=_C569 ,C144_=_C571 ,C144_=_C608 ,C144_=_C623 ,C144_=_C625 ,\nC144_=_C629 ,C144_=_C630 ,C144_=_C635 ,C144_=_C637 ,C144_=_C641 ,C144_=_C646 ,\nC144_=_C655 ,C144_=_C656 ,C144_=_C669 ,C144_=_C672 ,C144_=_C673 ,C144_=_C684 ,\nC144_=_C698 ,C144_=_C717 ,C144_=_C720 ,C144_=_C737 ,C144_=_C738 ,C144_=_C739 ,\nC144_=_C741 ,C144_=_C742 ,C144_=_C743 ,C144_=_C745 ,C144_=_C747 ,C144_=_C752 ,\nC144_=_C753 ,C144_=_C754 ,C144_=_C763 ,C144_=_C764 ,C144_=_C779 ,C144_=_C780 ,\nC144_=_C791 ,C144_=_C793 ,C144_=_C794 ,C145_=_C171 ,C145_=_C223 ,C145_=_C228 ,\nC145_=_C260 ,C145_=_C283 ,C145_=_C296 ,C145_=_C325 ,C145_=_C333 ,C145_=_C335 ,\nC145_=_C365 ,C145_=_C367 ,C145_=_C368 ,C145_=_C369 ,C145_=_C370 ,C145_=_C371 ,\nC145_=_C408 ,C145_=_C411 ,C145_=_C419 ,C145_=_C440 ,C145_=_C441 ,C145_=_C452 ,\nC145_=_C456 ,C145_=_C459 ,C145_=_C467 ,C145_=_C473 ,C145_=_C475 ,C145_=_C492 ,\nC145_=_C493 ,C145_=_C494 ,C145_=_C495 ,C145_=_C511 ,C145_=_C512 ,C145_=_C517 ,\nC145_=_C518 ,C145_=_C540 ,C145_=_C551 ,C145_=_C552 ,C145_=_C558 ,C145_=_C562 ,\nC145_=_C578 ,C145_=_C592 ,C145_=_C596 ,C145_=_C600 ,C145_=_C602 ,C145_=_C607 ,\nC145_=_C610 ,C145_=_C611 ,C145_=_C612 ,C145_=_C616 ,C145_=_C626 ,C145_=_C635 ,\nC145_=_C637 ,C145_=_C639 ,C145_=_C662 ,C145_=_C693 ,C145_=_C703 ,C145_=_C707 ,\nC145_=_C710 ,C145_=_C711 ,C145_=_C712 ,C145_=_C719 ,C145_=_C720 ,C145_=_C721 ,\nC145_=_C723</w:t>
      </w:r>
    </w:p>
    <w:p>
      <w:pPr>
        <w:pStyle w:val="PreformattedText"/>
        <w:bidi w:val="0"/>
        <w:spacing w:before="0" w:after="0"/>
        <w:jc w:val="left"/>
        <w:rPr/>
      </w:pPr>
      <w:r>
        <w:rPr/>
        <w:t xml:space="preserve"> </w:t>
      </w:r>
      <w:r>
        <w:rPr/>
        <w:t>,C145_=_C726 ,C145_=_C738 ,C145_=_C741 ,C145_=_C744 ,C145_=_C748 ,\nC145_=_C750 ,C145_=_C753 ,C145_=_C756 ,C145_=_C760 ,C145_=_C762 ,C145_=_C770 ,\nC145_=_C774 ,C145_=_C777 ,C145_=_C778 ,C145_=_C780 ,C145_=_C784 ,C145_=_C789 ,\nC145_=_C790 ,C145_=_C791 ,C145_=_C794 ,C145_=_C797 ,C146_=_C155 ,C146_=_C157 ,\nC146_=_C159 ,C146_=_C225 ,C146_=_C227 ,C146_=_C230 ,C146_=_C245 ,C146_=_C251 ,\nC146_=_C254 ,C146_=_C280 ,C146_=_C294 ,C146_=_C327 ,C146_=_C331 ,C146_=_C337 ,\nC146_=_C338 ,C146_=_C339 ,C146_=_C362 ,C146_=_C410 ,C146_=_C431 ,C146_=_C437 ,\nC146_=_C457 ,C146_=_C461 ,C146_=_C479 ,C146_=_C482 ,C146_=_C488 ,C146_=_C497 ,\nC146_=_C499 ,C146_=_C500 ,C146_=_C508 ,C146_=_C515 ,C146_=_C518 ,C146_=_C544 ,\nC146_=_C547 ,C146_=_C551 ,C146_=_C562 ,C146_=_C575 ,C146_=_C599 ,C146_=_C601 ,\nC146_=_C609 ,C146_=_C624 ,C146_=_C625 ,C146_=_C627 ,C146_=_C635 ,C146_=_C637 ,\nC146_=_C656 ,C146_=_C665 ,C146_=_C670 ,C146_=_C680 ,C146_=_C693 ,C146_=_C694 ,\nC146_=_C700 ,C146_=_C707 ,C146_=_C716 ,C146_=_C720 ,C146_=_C722 ,C146_=_C724 ,\nC146_=_C725 ,C146_=_C728 ,C146_=_C729 ,C146_=_C738 ,C146_=_C741 ,C146_=_C751 ,\nC146_=_C766 ,C146_=_C768 ,C146_=_C769 ,C146_=_C773 ,C146_=_C774 ,C146_=_C775 ,\nC146_=_C776 ,C146_=_C777 ,C146_=_C780 ,C146_=_C781 ,C146_=_C789 ,C146_=_C790 ,\nC146_=_C795 ,C155_=_C251 ,C155_=_C276 ,C155_=_C294 ,C155_=_C299 ,C155_=_C302 ,\nC155_=_C327 ,C155_=_C329 ,C155_=_C331 ,C155_=_C344 ,C155_=_C345 ,C155_=_C347 ,\nC155_=_C362 ,C155_=_C405 ,C155_=_C457 ,C155_=_C461 ,C155_=_C466 ,C155_=_C471 ,\nC155_=_C479 ,C155_=_C482 ,C155_=_C488 ,C155_=_C489 ,C155_=_C499 ,C155_=_C500 ,\nC155_=_C506 ,C155_=_C509 ,C155_=_C533 ,C155_=_C538 ,C155_=_C544 ,C155_=_C550 ,\nC155_=_C553 ,C155_=_C573 ,C155_=_C575 ,C155_=_C587 ,C155_=_C593 ,C155_=_C594 ,\nC155_=_C598 ,C155_=_C624 ,C155_=_C625 ,C155_=_C627 ,C155_=_C643 ,C155_=_C656 ,\nC155_=_C658 ,C155_=_C659 ,C155_=_C674 ,C155_=_C675 ,C155_=_C680 ,C155_=_C685 ,\nC155_=_C707 ,C155_=_C709 ,C155_=_C712 ,C155_=_C713 ,C155_=_C721 ,C155_=_C722 ,\nC155_=_C723 ,C155_=_C724 ,C155_=_C725 ,C155_=_C728 ,C155_=_C729 ,C155_=_C730 ,\nC155_=_C738 ,C155_=_C741 ,C155_=_C743 ,C155_=_C747 ,C155_=_C769 ,C155_=_C773 ,\nC155_=_C776 ,C155_=_C777 ,C155_=_C779 ,C155_=_C780 ,C155_=_C781 ,C155_=_C785 ,\nC155_=_C790 ,C155_=_C798 ,C157_=_C158 ,C157_=_C159 ,C157_=_C181 ,C157_=_C225 ,\nC157_=_C237 ,C157_=_C254 ,C157_=_C267 ,C157_=_C280 ,C157_=_C287 ,C157_=_C290 ,\nC157_=_C301 ,C157_=_C311 ,C157_=_C327 ,C157_=_C337 ,C157_=_C347 ,C157_=_C349 ,\nC157_=_C350 ,C157_=_C351 ,C157_=_C352 ,C157_=_C353 ,C157_=_C384 ,C157_=_C398 ,\nC157_=_C435 ,C157_=_C437 ,C157_=_C443 ,C157_=_C457 ,C157_=_C459 ,C157_=_C461 ,\nC157_=_C467 ,C157_=_C488 ,C157_=_C493 ,C157_=_C503 ,C157_=_C504 ,C157_=_C505 ,\nC157_=_C506 ,C157_=_C507 ,C157_=_C508 ,C157_=_C515 ,C157_=_C516 ,C157_=_C518 ,\nC157_=_C525 ,C157_=_C542 ,C157_=_C547 ,C157_=_C551 ,C157_=_C552 ,C157_=_C586 ,\nC157_=_C598 ,C157_=_C609 ,C157_=_C611 ,C157_=_C620 ,C157_=_C625 ,C157_=_C635 ,\nC157_=_C637 ,C157_=_C640 ,C157_=_C642 ,C157_=_C644 ,C157_=_C651 ,C157_=_C654 ,\nC157_=_C655 ,C157_=_C656 ,C157_=_C667 ,C157_=_C669 ,C157_=_C670 ,C157_=_C680 ,\nC157_=_C681 ,C157_=_C683 ,C157_=_C687 ,C157_=_C692 ,C157_=_C693 ,C157_=_C698 ,\nC157_=_C700 ,C157_=_C713 ,C157_=_C716 ,C157_=_C735 ,C157_=_C736 ,C157_=_C738 ,\nC157_=_C745 ,C157_=_C748 ,C157_=_C751 ,C157_=_C753 ,C157_=_C755 ,C157_=_C756 ,\nC157_=_C763 ,C157_=_C766 ,C157_=_C768 ,C157_=_C774 ,C157_=_C775 ,C157_=_C776 ,\nC157_=_C777 ,C157_=_C780 ,C157_=_C795 ,C157_=_C797 ,C158_=_C159 ,C158_=_C171 ,\nC158_=_C237 ,C158_=_C273 ,C158_=_C290 ,C158_=_C301 ,C158_=_C303 ,C158_=_C311 ,\nC158_=_C327 ,C158_=_C337 ,C158_=_C344 ,C158_=_C345 ,C158_=_C349 ,C158_=_C350 ,\nC158_=_C351 ,C158_=_C352 ,C158_=_C353 ,C158_=_C369 ,C158_=_C402 ,C158_=_C443 ,\nC158_=_C459 ,C158_=_C465 ,C158_=_C467 ,C158_=_C477 ,C158_=_C491 ,C158_=_C493 ,\nC158_=_C494 ,C158_=_C501 ,C158_=_C502 ,C158_=_C503 ,C158_=_C504 ,C158_=_C505 ,\nC158_=_C506 ,C158_=_C507 ,C158_=_C524 ,C158_=_C540 ,C158_=_C542 ,C158_=_C549 ,\nC158_=_C552 ,C158_=_C578 ,C158_=_C586 ,C158_=_C589 ,C158_=_C594 ,C158_=_C598 ,\nC158_=_C611 ,C158_=_C620 ,C158_=_C623 ,C158_=_C625 ,C158_=_C630 ,C158_=_C635 ,\nC158_=_C637 ,C158_=_C640 ,C158_=_C641 ,C158_=_C651 ,C158_=_C654 ,C158_=_C655 ,\nC158_=_C669 ,C158_=_C672 ,C158_=_C673 ,C158_=_C674 ,C158_=_C681 ,C158_=_C683 ,\nC158_=_C690 ,C158_=_C693 ,C158_=_C698 ,C158_=_C710 ,C158_=_C713 ,C158_=_C715 ,\nC158_=_C717 ,C158_=_C736 ,C158_=_C737 ,C158_=_C738 ,C158_=_C739 ,C158_=_C742 ,\nC158_=_C745 ,C158_=_C747 ,C158_=_C751 ,C158_=_C753 ,C158_=_C754 ,C158_=_C758 ,\nC158_=_C760 ,C158_=_C763 ,C158_=_C766 ,C158_=_C775 ,C158_=_C776 ,C158_=_C791 ,\nC158_=_C792 ,C158_=_C793 ,C159_=_C225 ,C159_=_C237 ,C159_=_C251 ,C159_=_C254 ,\nC159_=_C268 ,C159_=_C280 ,C159_=_C290 ,C159_=_C301 ,C159_=_C311 ,C159_=_C327 ,\nC159_=_C337 ,C159_=_C349 ,C159_=_C350 ,C159_=_C351 ,C159_=_C352 ,C159_=_C353 ,\nC159_=_C384 ,C159_=_C389 ,C159_=_C437 ,C159_=_C443 ,C159_=_C457 ,C159_=_C459 ,\nC159_=_C467 ,C159_=_C493 ,C159_=_C494 ,C159_=_C503 ,C159_=_C504 ,C159_=_C505 ,\nC159_=_C506 ,C159_=_C507 ,C159_=_C508 ,C159_=_C515 ,C159_=_C518 ,C159_=_C532 ,\nC159_=_C542 ,C159_=_C547 ,C159_=_C551 ,C159_=_C552 ,C159_=_C553 ,C159_=_C572 ,\nC159_=_C575 ,C159_=_C580 ,C159_=_C586 ,C159_=_C598 ,C159_=_C605 ,C159_=_C609 ,\nC159_=_C611 ,C159_=_C620 ,C159_=_C634 ,C159_=_C635 ,C159_=_C637 ,C159_=_C640 ,\nC159_=_C651 ,C159_=_C654 ,C159_=_C656 ,C159_=_C664 ,C159_=_C669 ,C159_=_C670 ,\nC159_=_C680 ,C159_=_C681 ,C159_=_C683 ,C159_=_C693 ,C159_=_C698 ,C159_=_C700 ,\nC159_=_C703 ,C159_=_C713 ,C159_=_C716 ,C159_=_C726 ,C159_=_C728 ,C159_=_C736 ,\nC159_=_C738 ,C159_=_C741 ,C159_=_C745 ,C159_=_C751 ,C159_=_C752 ,C159_=_C753 ,\nC159_=_C763 ,C159_=_C765 ,C159_=_C766 ,C159_=_C774 ,C159_=_C775 ,C159_=_C776 ,\nC159_=_C777 ,C159_=_C780 ,C159_=_C792 ,C159_=_C795 ,C159_=_C798 ,C164_=_C166 ,\nC164_=_C168 ,C164_=_C183 ,C164_=_C189 ,C164_=_C212 ,C164_=_C232 ,C164_=_C254 ,\nC164_=_C264 ,C164_=_C266 ,C164_=_C283 ,C164_=_C288 ,C164_=_C299 ,C164_=_C320 ,\nC164_=_C333 ,C164_=_C345 ,C164_=_C362 ,C164_=_C363 ,C164_=_C365 ,C164_=_C370 ,\nC164_=_C371 ,C164_=_C374 ,C164_=_C385 ,C164_=_C390 ,C164_=_C411 ,C164_=_C431 ,\nC164_=_C436 ,C164_=_C445 ,C164_=_C461 ,C164_=_C462 ,C164_=_C469 ,C164_=_C497 ,\nC164_=_C498 ,C164_=_C502 ,C164_=_C509 ,C164_=_C511 ,C164_=_C512 ,C164_=_C515 ,\nC164_=_C533 ,C164_=_C540 ,C164_=_C560 ,C164_=_C572 ,C164_=_C575 ,C164_=_C578 ,\nC164_=_C579 ,C164_=_C585 ,C164_=_C586 ,C164_=_C587 ,C164_=_C592 ,C164_=_C594 ,\nC164_=_C600 ,C164_=_C603 ,C164_=_C606 ,C164_=_C615 ,C164_=_C623 ,C164_=_C641 ,\nC164_=_C643 ,C164_=_C653 ,C164_=_C659 ,C164_=_C664 ,C164_=_C669 ,C164_=_C687 ,\nC164_=_C689 ,C164_=_C693 ,C164_=_C694 ,C164_=_C702 ,C164_=_C717 ,C164_=_C724 ,\nC164_=_C728 ,C164_=_C732 ,C164_=_C735 ,C164_=_C736 ,C164_=_C737 ,C164_=_C746 ,\nC164_=_C758 ,C164_=_C761 ,C164_=_C762 ,C164_=_C766 ,C164_=_C768 ,C164_=_C775 ,\nC164_=_C780 ,C164_=_C782 ,C164_=_C786 ,C164_=_C791 ,C164_=_C792 ,C164_=_C795 ,\nC164_=_C796 ,C164_=_C798 ,C166_=_C168 ,C166_=_C205 ,C166_=_C212 ,C166_=_C235 ,\nC166_=_C244 ,C166_=_C247 ,C166_=_C255 ,C166_=_C263 ,C166_=_C279 ,C166_=_C281 ,\nC166_=_C283 ,C166_=_C293 ,C166_=_C299 ,C166_=_C304 ,C166_=_C314 ,C166_=_C325 ,\nC166_=_C333 ,C166_=_C342 ,C166_=_C347 ,C166_=_C353 ,C166_=_C355 ,C166_=_C359 ,\nC166_=_C385 ,C166_=_C411 ,C166_=_C452 ,C166_=_C460 ,C166_=_C470 ,C166_=_C484 ,\nC166_=_C487 ,C166_=_C490 ,C166_=_C500 ,C166_=_C503 ,C166_=_C504 ,C166_=_C516 ,\nC166_=_C533 ,C166_=_C540 ,C166_=_C541 ,C166_=_C560 ,C166_=_C579 ,C166_=_C604 ,\nC166_=_C616 ,C166_=_C624 ,C166_=_C639 ,C166_=_C643 ,C166_=_C646 ,C166_=_C648 ,\nC166_=_C651 ,C166_=_C653 ,C166_=_C667 ,C166_=_C676 ,C166_=_C681 ,C166_=_C685 ,\nC166_=_C687 ,C166_=_C690 ,C166_=_C692 ,C166_=_C693 ,C166_=_C698 ,C166_=_C709 ,\nC166_=_C717 ,C166_=_C723 ,C166_=_C724 ,C166_=_C728 ,C166_=_C729 ,C166_=_C737 ,\nC166_=_C742 ,C166_=_C743 ,C166_=_C747 ,C166_=_C750 ,C166_=_C766 ,C166_=_C768 ,\nC166_=_C773 ,C166_=_C775 ,C166_=_C782 ,C166_=_C784 ,C166_=_C792 ,C166_=_C795 ,\nC166_=_C796 ,C168_=_C183 ,C168_=_C189 ,C168_=_C247 ,C168_=_C254 ,C168_=_C264 ,\nC168_=_C281 ,C168_=_C288 ,C168_=_C293 ,C168_=_C345 ,C168_=_C355 ,C168_=_C359 ,\nC168_=_C360 ,C168_=_C370 ,C168_=_C371 ,C168_=_C374 ,C168_=_C375 ,C168_=_C384 ,\nC168_=_C390 ,C168_=_C436 ,C168_=_C445 ,C168_=_C452 ,C168_=_C460 ,C168_=_C469 ,\nC168_=_C470 ,C168_=_C497 ,C168_=_C502 ,C168_=_C503 ,C168_=_C505 ,C168_=_C509 ,\nC168_=_C516 ,C168_=_C533 ,C168_=_C538 ,C168_=_C541 ,C168_=_C559 ,C168_=_C572 ,\nC168_=_C575 ,C168_=_C578 ,C168_=_C579 ,C168_=_C585 ,C168_=_C586 ,C168_=_C587 ,\nC168_=_C600 ,C168_=_C604 ,C168_=_C606 ,C168_=_C607 ,C168_=_C615 ,C168_=_C616 ,\nC168_=_C624 ,C168_=_C630 ,C168_=_C634 ,C168_=_C641 ,C168_=_C659 ,C168_=_C664 ,\nC168_=_C676 ,C168_=_C681 ,C168_=_C685 ,C168_=_C689 ,C168_=_C690 ,C168_=_C694 ,\nC168_=_C698 ,C168_=_C706 ,C168_=_C709 ,C168_=_C715 ,C168_=_C729 ,C168_=_C730 ,\nC168_=_C731 ,C168_=_C735 ,C168_=_C742 ,C168_=_C748 ,C168_=_C761 ,C168_=_C780 ,\nC168_=_C781 ,C168_=_C782 ,C168_=_C784 ,C168_=_C791 ,C168_=_C792 ,C168_=_C795 ,\nC168_=_C797 ,C168_=_C798 ,C171_=_C223 ,C171_=_C260 ,C171_=_C303 ,C171_=_C345 ,\nC171_=_C355 ,C171_=_C367 ,C171_=_C368 ,C171_=_C369 ,C171_=_C370 ,C171_=_C371 ,\nC171_=_C408 ,C171_=_C411 ,C171_=_C445 ,C171_=_C452 ,C171_=_C456 ,C171_=_C460 ,\nC171_=_C462 ,C171_=_C467 ,C171_=_C477 ,C171_=_C493 ,C171_=_C494 ,C171_=_C498 ,\nC171_=_C501 ,C171_=_C502 ,C171_=_C511 ,C171_=_C512 ,C171_=_C517 ,C171_=_C518 ,\nC171_=_C522 ,C171_=_C530 ,C171_=_C540 ,C171_=_C549 ,C171_=_C551 ,C171_=_C554 ,\nC171_=_C558 ,C171_=_C578 ,C171_=_C589 ,C171_=_C596 ,C171_=_C602 ,C171_=_C607 ,\nC171_=_C610 ,C171_=_C611 ,C171_=_C623 ,C171_=_C625 ,C171_=_C630 ,C171_=_C634 ,\nC171_=_C635 ,C171_=_C637 ,C171_=_C641 ,C171_=_C655 ,C171_=_C656 ,C171_=_C666 ,\nC171_=_C673 ,C171_=_C686 ,C171_=_C703 ,C171_=_C704 ,C171_=_C711 ,C171_=_C717 ,\nC171_=_C723 ,C171_=_C726 ,C171_=_C731 ,C171_=_C738 ,C171_=_C741 ,C171_=_C742</w:t>
      </w:r>
    </w:p>
    <w:p>
      <w:pPr>
        <w:pStyle w:val="PreformattedText"/>
        <w:bidi w:val="0"/>
        <w:spacing w:before="0" w:after="0"/>
        <w:jc w:val="left"/>
        <w:rPr/>
      </w:pPr>
      <w:r>
        <w:rPr/>
        <w:t xml:space="preserve"> </w:t>
      </w:r>
      <w:r>
        <w:rPr/>
        <w:t>,\nC171_=_C744 ,C171_=_C747 ,C171_=_C750 ,C171_=_C753 ,C171_=_C754 ,C171_=_C763 ,\nC171_=_C770 ,C171_=_C771 ,C171_=_C784 ,C171_=_C790 ,C171_=_C791 ,C171_=_C792 ,\nC171_=_C793 ,C171_=_C797 ,C172_=_C181 ,C172_=_C243 ,C172_=_C247 ,C172_=_C259 ,\nC172_=_C268 ,C172_=_C270 ,C172_=_C296 ,C172_=_C322 ,C172_=_C323 ,C172_=_C326 ,\nC172_=_C344 ,C172_=_C350 ,C172_=_C365 ,C172_=_C386 ,C172_=_C393 ,C172_=_C397 ,\nC172_=_C407 ,C172_=_C413 ,C172_=_C419 ,C172_=_C425 ,C172_=_C426 ,C172_=_C430 ,\nC172_=_C433 ,C172_=_C435 ,C172_=_C436 ,C172_=_C441 ,C172_=_C446 ,C172_=_C471 ,\nC172_=_C481 ,C172_=_C490 ,C172_=_C492 ,C172_=_C499 ,C172_=_C519 ,C172_=_C524 ,\nC172_=_C541 ,C172_=_C547 ,C172_=_C552 ,C172_=_C554 ,C172_=_C560 ,C172_=_C562 ,\nC172_=_C565 ,C172_=_C571 ,C172_=_C573 ,C172_=_C589 ,C172_=_C599 ,C172_=_C605 ,\nC172_=_C606 ,C172_=_C608 ,C172_=_C611 ,C172_=_C620 ,C172_=_C622 ,C172_=_C627 ,\nC172_=_C642 ,C172_=_C646 ,C172_=_C652 ,C172_=_C658 ,C172_=_C661 ,C172_=_C664 ,\nC172_=_C666 ,C172_=_C667 ,C172_=_C670 ,C172_=_C684 ,C172_=_C686 ,C172_=_C694 ,\nC172_=_C704 ,C172_=_C706 ,C172_=_C721 ,C172_=_C722 ,C172_=_C733 ,C172_=_C746 ,\nC172_=_C747 ,C172_=_C750 ,C172_=_C752 ,C172_=_C754 ,C172_=_C757 ,C172_=_C758 ,\nC172_=_C763 ,C172_=_C765 ,C172_=_C772 ,C172_=_C774 ,C172_=_C777 ,C172_=_C778 ,\nC172_=_C780 ,C181_=_C243 ,C181_=_C267 ,C181_=_C268 ,C181_=_C287 ,C181_=_C294 ,\nC181_=_C296 ,C181_=_C326 ,C181_=_C335 ,C181_=_C347 ,C181_=_C363 ,C181_=_C365 ,\nC181_=_C384 ,C181_=_C386 ,C181_=_C393 ,C181_=_C398 ,C181_=_C401 ,C181_=_C407 ,\nC181_=_C412 ,C181_=_C413 ,C181_=_C425 ,C181_=_C435 ,C181_=_C436 ,C181_=_C441 ,\nC181_=_C461 ,C181_=_C471 ,C181_=_C481 ,C181_=_C488 ,C181_=_C490 ,C181_=_C499 ,\nC181_=_C516 ,C181_=_C524 ,C181_=_C525 ,C181_=_C533 ,C181_=_C547 ,C181_=_C552 ,\nC181_=_C558 ,C181_=_C573 ,C181_=_C581 ,C181_=_C595 ,C181_=_C605 ,C181_=_C606 ,\nC181_=_C620 ,C181_=_C625 ,C181_=_C642 ,C181_=_C644 ,C181_=_C648 ,C181_=_C655 ,\nC181_=_C661 ,C181_=_C666 ,C181_=_C667 ,C181_=_C670 ,C181_=_C686 ,C181_=_C687 ,\nC181_=_C692 ,C181_=_C702 ,C181_=_C733 ,C181_=_C735 ,C181_=_C738 ,C181_=_C742 ,\nC181_=_C747 ,C181_=_C748 ,C181_=_C750 ,C181_=_C754 ,C181_=_C755 ,C181_=_C756 ,\nC181_=_C757 ,C181_=_C758 ,C181_=_C763 ,C181_=_C764 ,C181_=_C765 ,C181_=_C768 ,\nC181_=_C772 ,C181_=_C780 ,C181_=_C792 ,C181_=_C797 ,C183_=_C189 ,C183_=_C233 ,\nC183_=_C244 ,C183_=_C254 ,C183_=_C262 ,C183_=_C264 ,C183_=_C288 ,C183_=_C308 ,\nC183_=_C324 ,C183_=_C328 ,C183_=_C345 ,C183_=_C351 ,C183_=_C365 ,C183_=_C368 ,\nC183_=_C370 ,C183_=_C371 ,C183_=_C374 ,C183_=_C377 ,C183_=_C379 ,C183_=_C388 ,\nC183_=_C390 ,C183_=_C402 ,C183_=_C409 ,C183_=_C430 ,C183_=_C436 ,C183_=_C438 ,\nC183_=_C445 ,C183_=_C446 ,C183_=_C461 ,C183_=_C469 ,C183_=_C489 ,C183_=_C492 ,\nC183_=_C497 ,C183_=_C502 ,C183_=_C509 ,C183_=_C517 ,C183_=_C528 ,C183_=_C533 ,\nC183_=_C538 ,C183_=_C551 ,C183_=_C563 ,C183_=_C572 ,C183_=_C575 ,C183_=_C578 ,\nC183_=_C585 ,C183_=_C586 ,C183_=_C587 ,C183_=_C592 ,C183_=_C596 ,C183_=_C600 ,\nC183_=_C606 ,C183_=_C615 ,C183_=_C641 ,C183_=_C643 ,C183_=_C652 ,C183_=_C655 ,\nC183_=_C658 ,C183_=_C659 ,C183_=_C664 ,C183_=_C669 ,C183_=_C671 ,C183_=_C681 ,\nC183_=_C683 ,C183_=_C686 ,C183_=_C689 ,C183_=_C694 ,C183_=_C696 ,C183_=_C700 ,\nC183_=_C704 ,C183_=_C713 ,C183_=_C725 ,C183_=_C729 ,C183_=_C735 ,C183_=_C742 ,\nC183_=_C755 ,C183_=_C759 ,C183_=_C761 ,C183_=_C765 ,C183_=_C770 ,C183_=_C772 ,\nC183_=_C775 ,C183_=_C780 ,C183_=_C781 ,C183_=_C782 ,C183_=_C791 ,C183_=_C792 ,\nC183_=_C798 ,C185_=_C200 ,C185_=_C217 ,C185_=_C237 ,C185_=_C257 ,C185_=_C263 ,\nC185_=_C266 ,C185_=_C268 ,C185_=_C288 ,C185_=_C304 ,C185_=_C311 ,C185_=_C333 ,\nC185_=_C342 ,C185_=_C347 ,C185_=_C355 ,C185_=_C363 ,C185_=_C385 ,C185_=_C393 ,\nC185_=_C415 ,C185_=_C432 ,C185_=_C444 ,C185_=_C446 ,C185_=_C455 ,C185_=_C459 ,\nC185_=_C478 ,C185_=_C492 ,C185_=_C494 ,C185_=_C495 ,C185_=_C518 ,C185_=_C525 ,\nC185_=_C530 ,C185_=_C539 ,C185_=_C549 ,C185_=_C558 ,C185_=_C569 ,C185_=_C581 ,\nC185_=_C587 ,C185_=_C590 ,C185_=_C612 ,C185_=_C629 ,C185_=_C637 ,C185_=_C653 ,\nC185_=_C662 ,C185_=_C668 ,C185_=_C670 ,C185_=_C674 ,C185_=_C685 ,C185_=_C694 ,\nC185_=_C698 ,C185_=_C710 ,C185_=_C716 ,C185_=_C730 ,C185_=_C735 ,C185_=_C737 ,\nC185_=_C741 ,C185_=_C743 ,C185_=_C744 ,C185_=_C745 ,C185_=_C751 ,C185_=_C752 ,\nC185_=_C755 ,C185_=_C758 ,C185_=_C761 ,C185_=_C767 ,C185_=_C768 ,C185_=_C779 ,\nC185_=_C780 ,C185_=_C782 ,C185_=_C796 ,C185_=_C798 ,C189_=_C228 ,C189_=_C250 ,\nC189_=_C254 ,C189_=_C264 ,C189_=_C288 ,C189_=_C303 ,C189_=_C314 ,C189_=_C345 ,\nC189_=_C352 ,C189_=_C370 ,C189_=_C371 ,C189_=_C374 ,C189_=_C380 ,C189_=_C390 ,\nC189_=_C399 ,C189_=_C435 ,C189_=_C436 ,C189_=_C445 ,C189_=_C450 ,C189_=_C465 ,\nC189_=_C467 ,C189_=_C469 ,C189_=_C475 ,C189_=_C476 ,C189_=_C483 ,C189_=_C497 ,\nC189_=_C502 ,C189_=_C504 ,C189_=_C509 ,C189_=_C530 ,C189_=_C533 ,C189_=_C563 ,\nC189_=_C572 ,C189_=_C575 ,C189_=_C578 ,C189_=_C585 ,C189_=_C586 ,C189_=_C587 ,\nC189_=_C593 ,C189_=_C600 ,C189_=_C606 ,C189_=_C607 ,C189_=_C610 ,C189_=_C615 ,\nC189_=_C623 ,C189_=_C641 ,C189_=_C659 ,C189_=_C661 ,C189_=_C662 ,C189_=_C664 ,\nC189_=_C671 ,C189_=_C672 ,C189_=_C675 ,C189_=_C683 ,C189_=_C686 ,C189_=_C689 ,\nC189_=_C694 ,C189_=_C711 ,C189_=_C717 ,C189_=_C721 ,C189_=_C723 ,C189_=_C735 ,\nC189_=_C736 ,C189_=_C743 ,C189_=_C746 ,C189_=_C753 ,C189_=_C754 ,C189_=_C755 ,\nC189_=_C761 ,C189_=_C765 ,C189_=_C767 ,C189_=_C773 ,C189_=_C780 ,C189_=_C782 ,\nC189_=_C784 ,C189_=_C786 ,C189_=_C791 ,C189_=_C792 ,C189_=_C794 ,C189_=_C795 ,\nC189_=_C798 ,C197_=_C200 ,C197_=_C245 ,C197_=_C257 ,C197_=_C260 ,C197_=_C280 ,\nC197_=_C283 ,C197_=_C284 ,C197_=_C292 ,C197_=_C299 ,C197_=_C302 ,C197_=_C320 ,\nC197_=_C323 ,C197_=_C340 ,C197_=_C350 ,C197_=_C372 ,C197_=_C378 ,C197_=_C380 ,\nC197_=_C386 ,C197_=_C419 ,C197_=_C427 ,C197_=_C441 ,C197_=_C444 ,C197_=_C464 ,\nC197_=_C469 ,C197_=_C474 ,C197_=_C476 ,C197_=_C491 ,C197_=_C502 ,C197_=_C504 ,\nC197_=_C506 ,C197_=_C508 ,C197_=_C512 ,C197_=_C525 ,C197_=_C554 ,C197_=_C569 ,\nC197_=_C593 ,C197_=_C594 ,C197_=_C605 ,C197_=_C608 ,C197_=_C610 ,C197_=_C612 ,\nC197_=_C616 ,C197_=_C617 ,C197_=_C622 ,C197_=_C634 ,C197_=_C644 ,C197_=_C651 ,\nC197_=_C654 ,C197_=_C655 ,C197_=_C660 ,C197_=_C671 ,C197_=_C673 ,C197_=_C685 ,\nC197_=_C700 ,C197_=_C701 ,C197_=_C704 ,C197_=_C709 ,C197_=_C713 ,C197_=_C717 ,\nC197_=_C719 ,C197_=_C733 ,C197_=_C737 ,C197_=_C745 ,C197_=_C746 ,C197_=_C751 ,\nC197_=_C752 ,C197_=_C756 ,C197_=_C757 ,C197_=_C760 ,C197_=_C766 ,C197_=_C767 ,\nC197_=_C769 ,C197_=_C772 ,C197_=_C776 ,C197_=_C781 ,C197_=_C784 ,C197_=_C790 ,\nC197_=_C794 ,C197_=_C796 ,C200_=_C237 ,C200_=_C245 ,C200_=_C257 ,C200_=_C263 ,\nC200_=_C292 ,C200_=_C299 ,C200_=_C309 ,C200_=_C314 ,C200_=_C333 ,C200_=_C340 ,\nC200_=_C347 ,C200_=_C349 ,C200_=_C350 ,C200_=_C378 ,C200_=_C380 ,C200_=_C386 ,\nC200_=_C393 ,C200_=_C415 ,C200_=_C419 ,C200_=_C455 ,C200_=_C464 ,C200_=_C474 ,\nC200_=_C484 ,C200_=_C502 ,C200_=_C506 ,C200_=_C525 ,C200_=_C539 ,C200_=_C569 ,\nC200_=_C577 ,C200_=_C587 ,C200_=_C590 ,C200_=_C603 ,C200_=_C605 ,C200_=_C608 ,\nC200_=_C610 ,C200_=_C612 ,C200_=_C640 ,C200_=_C651 ,C200_=_C653 ,C200_=_C655 ,\nC200_=_C657 ,C200_=_C660 ,C200_=_C663 ,C200_=_C670 ,C200_=_C671 ,C200_=_C674 ,\nC200_=_C685 ,C200_=_C692 ,C200_=_C694 ,C200_=_C700 ,C200_=_C701 ,C200_=_C703 ,\nC200_=_C713 ,C200_=_C717 ,C200_=_C719 ,C200_=_C735 ,C200_=_C739 ,C200_=_C741 ,\nC200_=_C743 ,C200_=_C744 ,C200_=_C745 ,C200_=_C746 ,C200_=_C752 ,C200_=_C755 ,\nC200_=_C760 ,C200_=_C767 ,C200_=_C768 ,C200_=_C769 ,C200_=_C772 ,C200_=_C776 ,\nC200_=_C780 ,C200_=_C782 ,C200_=_C784 ,C200_=_C792 ,C200_=_C796 ,C202_=_C205 ,\nC202_=_C282 ,C202_=_C301 ,C202_=_C322 ,C202_=_C324 ,C202_=_C328 ,C202_=_C335 ,\nC202_=_C376 ,C202_=_C377 ,C202_=_C385 ,C202_=_C406 ,C202_=_C413 ,C202_=_C428 ,\nC202_=_C447 ,C202_=_C458 ,C202_=_C463 ,C202_=_C480 ,C202_=_C483 ,C202_=_C487 ,\nC202_=_C488 ,C202_=_C495 ,C202_=_C500 ,C202_=_C501 ,C202_=_C506 ,C202_=_C519 ,\nC202_=_C522 ,C202_=_C524 ,C202_=_C525 ,C202_=_C544 ,C202_=_C552 ,C202_=_C558 ,\nC202_=_C559 ,C202_=_C579 ,C202_=_C580 ,C202_=_C601 ,C202_=_C604 ,C202_=_C612 ,\nC202_=_C624 ,C202_=_C625 ,C202_=_C627 ,C202_=_C630 ,C202_=_C644 ,C202_=_C646 ,\nC202_=_C648 ,C202_=_C658 ,C202_=_C661 ,C202_=_C664 ,C202_=_C669 ,C202_=_C684 ,\nC202_=_C703 ,C202_=_C705 ,C202_=_C707 ,C202_=_C708 ,C202_=_C715 ,C202_=_C720 ,\nC202_=_C732 ,C202_=_C736 ,C202_=_C739 ,C202_=_C746 ,C202_=_C748 ,C202_=_C754 ,\nC202_=_C757 ,C202_=_C762 ,C202_=_C764 ,C202_=_C767 ,C202_=_C772 ,C202_=_C775 ,\nC202_=_C779 ,C202_=_C786 ,C202_=_C790 ,C202_=_C793 ,C202_=_C794 ,C202_=_C795 ,\nC202_=_C796 ,C202_=_C798 ,C205_=_C217 ,C205_=_C235 ,C205_=_C244 ,C205_=_C255 ,\nC205_=_C263 ,C205_=_C279 ,C205_=_C301 ,C205_=_C304 ,C205_=_C309 ,C205_=_C314 ,\nC205_=_C322 ,C205_=_C325 ,C205_=_C335 ,C205_=_C342 ,C205_=_C347 ,C205_=_C353 ,\nC205_=_C368 ,C205_=_C371 ,C205_=_C393 ,C205_=_C401 ,C205_=_C436 ,C205_=_C458 ,\nC205_=_C473 ,C205_=_C483 ,C205_=_C484 ,C205_=_C487 ,C205_=_C490 ,C205_=_C495 ,\nC205_=_C499 ,C205_=_C500 ,C205_=_C504 ,C205_=_C506 ,C205_=_C519 ,C205_=_C522 ,\nC205_=_C524 ,C205_=_C549 ,C205_=_C559 ,C205_=_C563 ,C205_=_C579 ,C205_=_C580 ,\nC205_=_C590 ,C205_=_C593 ,C205_=_C595 ,C205_=_C599 ,C205_=_C601 ,C205_=_C612 ,\nC205_=_C624 ,C205_=_C625 ,C205_=_C627 ,C205_=_C639 ,C205_=_C643 ,C205_=_C646 ,\nC205_=_C648 ,C205_=_C651 ,C205_=_C653 ,C205_=_C661 ,C205_=_C667 ,C205_=_C684 ,\nC205_=_C692 ,C205_=_C693 ,C205_=_C705 ,C205_=_C710 ,C205_=_C723 ,C205_=_C729 ,\nC205_=_C732 ,C205_=_C736 ,C205_=_C742 ,C205_=_C743 ,C205_=_C747 ,C205_=_C748 ,\nC205_=_C750 ,C205_=_C754 ,C205_=_C760 ,C205_=_C761 ,C205_=_C766 ,C205_=_C773 ,\nC205_=_C774 ,C205_=_C775 ,C205_=_C786 ,C205_=_C789 ,C205_=_C790 ,C205_=_C792 ,\nC205_=_C794 ,C205_=_C796 ,C212_=_C225 ,C212_=_C267 ,C212_=_C276 ,C212_=_C279 ,\nC212_=_C283 ,C212_=_C299 ,C212_=_C315 ,C212_=_C317 ,C212_=_C332 ,C212_=_C333 ,\nC212_=_C339 ,C212_=_C341 ,C212_=_C360 ,C212_=_C384 ,C212_=_C385 ,C212_=_C395 ,\nC212_=_C401 ,C212_=_C411 ,C212_=_C440 ,C212_=_C444 ,C212_=_C456</w:t>
      </w:r>
    </w:p>
    <w:p>
      <w:pPr>
        <w:pStyle w:val="PreformattedText"/>
        <w:bidi w:val="0"/>
        <w:spacing w:before="0" w:after="0"/>
        <w:jc w:val="left"/>
        <w:rPr/>
      </w:pPr>
      <w:r>
        <w:rPr/>
        <w:t xml:space="preserve"> </w:t>
      </w:r>
      <w:r>
        <w:rPr/>
        <w:t>,C212_=_C466 ,\nC212_=_C501 ,C212_=_C509 ,C212_=_C516 ,C212_=_C533 ,C212_=_C540 ,C212_=_C545 ,\nC212_=_C546 ,C212_=_C549 ,C212_=_C550 ,C212_=_C556 ,C212_=_C560 ,C212_=_C575 ,\nC212_=_C577 ,C212_=_C578 ,C212_=_C579 ,C212_=_C581 ,C212_=_C594 ,C212_=_C606 ,\nC212_=_C617 ,C212_=_C626 ,C212_=_C643 ,C212_=_C653 ,C212_=_C665 ,C212_=_C687 ,\nC212_=_C689 ,C212_=_C693 ,C212_=_C702 ,C212_=_C705 ,C212_=_C707 ,C212_=_C710 ,\nC212_=_C712 ,C212_=_C717 ,C212_=_C722 ,C212_=_C724 ,C212_=_C725 ,C212_=_C726 ,\nC212_=_C728 ,C212_=_C732 ,C212_=_C737 ,C212_=_C743 ,C212_=_C755 ,C212_=_C756 ,\nC212_=_C757 ,C212_=_C758 ,C212_=_C768 ,C212_=_C771 ,C212_=_C776 ,C212_=_C778 ,\nC212_=_C795 ,C212_=_C798 ,C217_=_C235 ,C217_=_C262 ,C217_=_C264 ,C217_=_C266 ,\nC217_=_C288 ,C217_=_C309 ,C217_=_C311 ,C217_=_C339 ,C217_=_C355 ,C217_=_C363 ,\nC217_=_C368 ,C217_=_C369 ,C217_=_C371 ,C217_=_C385 ,C217_=_C390 ,C217_=_C393 ,\nC217_=_C395 ,C217_=_C401 ,C217_=_C436 ,C217_=_C444 ,C217_=_C459 ,C217_=_C473 ,\nC217_=_C478 ,C217_=_C492 ,C217_=_C494 ,C217_=_C495 ,C217_=_C497 ,C217_=_C499 ,\nC217_=_C518 ,C217_=_C549 ,C217_=_C551 ,C217_=_C563 ,C217_=_C590 ,C217_=_C593 ,\nC217_=_C595 ,C217_=_C599 ,C217_=_C600 ,C217_=_C604 ,C217_=_C612 ,C217_=_C616 ,\nC217_=_C624 ,C217_=_C629 ,C217_=_C630 ,C217_=_C637 ,C217_=_C642 ,C217_=_C643 ,\nC217_=_C653 ,C217_=_C657 ,C217_=_C662 ,C217_=_C674 ,C217_=_C684 ,C217_=_C685 ,\nC217_=_C687 ,C217_=_C696 ,C217_=_C703 ,C217_=_C710 ,C217_=_C726 ,C217_=_C732 ,\nC217_=_C737 ,C217_=_C744 ,C217_=_C748 ,C217_=_C750 ,C217_=_C753 ,C217_=_C754 ,\nC217_=_C760 ,C217_=_C761 ,C217_=_C771 ,C217_=_C772 ,C217_=_C774 ,C217_=_C778 ,\nC217_=_C782 ,C217_=_C786 ,C217_=_C789 ,C217_=_C798 ,C223_=_C225 ,C223_=_C229 ,\nC223_=_C260 ,C223_=_C270 ,C223_=_C282 ,C223_=_C284 ,C223_=_C296 ,C223_=_C299 ,\nC223_=_C308 ,C223_=_C317 ,C223_=_C344 ,C223_=_C355 ,C223_=_C367 ,C223_=_C368 ,\nC223_=_C369 ,C223_=_C370 ,C223_=_C371 ,C223_=_C397 ,C223_=_C398 ,C223_=_C399 ,\nC223_=_C401 ,C223_=_C402 ,C223_=_C411 ,C223_=_C419 ,C223_=_C425 ,C223_=_C428 ,\nC223_=_C431 ,C223_=_C445 ,C223_=_C452 ,C223_=_C456 ,C223_=_C467 ,C223_=_C470 ,\nC223_=_C471 ,C223_=_C488 ,C223_=_C508 ,C223_=_C511 ,C223_=_C512 ,C223_=_C517 ,\nC223_=_C518 ,C223_=_C538 ,C223_=_C539 ,C223_=_C540 ,C223_=_C541 ,C223_=_C542 ,\nC223_=_C543 ,C223_=_C544 ,C223_=_C545 ,C223_=_C546 ,C223_=_C547 ,C223_=_C551 ,\nC223_=_C556 ,C223_=_C558 ,C223_=_C562 ,C223_=_C571 ,C223_=_C578 ,C223_=_C586 ,\nC223_=_C589 ,C223_=_C590 ,C223_=_C596 ,C223_=_C599 ,C223_=_C602 ,C223_=_C607 ,\nC223_=_C610 ,C223_=_C611 ,C223_=_C634 ,C223_=_C635 ,C223_=_C637 ,C223_=_C666 ,\nC223_=_C667 ,C223_=_C668 ,C223_=_C680 ,C223_=_C685 ,C223_=_C703 ,C223_=_C705 ,\nC223_=_C706 ,C223_=_C708 ,C223_=_C711 ,C223_=_C719 ,C223_=_C723 ,C223_=_C726 ,\nC223_=_C728 ,C223_=_C738 ,C223_=_C741 ,C223_=_C750 ,C223_=_C751 ,C223_=_C752 ,\nC223_=_C753 ,C223_=_C757 ,C223_=_C762 ,C223_=_C773 ,C223_=_C777 ,C223_=_C778 ,\nC223_=_C781 ,C223_=_C782 ,C223_=_C790 ,C223_=_C791 ,C223_=_C795 ,C223_=_C796 ,\nC223_=_C797 ,C225_=_C254 ,C225_=_C276 ,C225_=_C280 ,C225_=_C292 ,C225_=_C317 ,\nC225_=_C339 ,C225_=_C343 ,C225_=_C360 ,C225_=_C373 ,C225_=_C374 ,C225_=_C375 ,\nC225_=_C376 ,C225_=_C384 ,C225_=_C395 ,C225_=_C397 ,C225_=_C398 ,C225_=_C399 ,\nC225_=_C401 ,C225_=_C402 ,C225_=_C410 ,C225_=_C418 ,C225_=_C433 ,C225_=_C437 ,\nC225_=_C440 ,C225_=_C444 ,C225_=_C456 ,C225_=_C457 ,C225_=_C474 ,C225_=_C501 ,\nC225_=_C508 ,C225_=_C515 ,C225_=_C516 ,C225_=_C518 ,C225_=_C522 ,C225_=_C538 ,\nC225_=_C539 ,C225_=_C540 ,C225_=_C541 ,C225_=_C542 ,C225_=_C543 ,C225_=_C544 ,\nC225_=_C545 ,C225_=_C546 ,C225_=_C547 ,C225_=_C549 ,C225_=_C551 ,C225_=_C556 ,\nC225_=_C569 ,C225_=_C577 ,C225_=_C581 ,C225_=_C591 ,C225_=_C592 ,C225_=_C594 ,\nC225_=_C606 ,C225_=_C609 ,C225_=_C617 ,C225_=_C626 ,C225_=_C634 ,C225_=_C635 ,\nC225_=_C637 ,C225_=_C656 ,C225_=_C665 ,C225_=_C670 ,C225_=_C680 ,C225_=_C687 ,\nC225_=_C689 ,C225_=_C690 ,C225_=_C693 ,C225_=_C694 ,C225_=_C698 ,C225_=_C700 ,\nC225_=_C702 ,C225_=_C704 ,C225_=_C705 ,C225_=_C706 ,C225_=_C707 ,C225_=_C716 ,\nC225_=_C732 ,C225_=_C735 ,C225_=_C743 ,C225_=_C747 ,C225_=_C750 ,C225_=_C751 ,\nC225_=_C752 ,C225_=_C753 ,C225_=_C756 ,C225_=_C757 ,C225_=_C758 ,C225_=_C766 ,\nC225_=_C768 ,C225_=_C769 ,C225_=_C771 ,C225_=_C774 ,C225_=_C777 ,C225_=_C780 ,\nC225_=_C782 ,C225_=_C786 ,C225_=_C795 ,C227_=_C228 ,C227_=_C229 ,C227_=_C230 ,\nC227_=_C245 ,C227_=_C256 ,C227_=_C262 ,C227_=_C263 ,C227_=_C264 ,C227_=_C311 ,\nC227_=_C314 ,C227_=_C331 ,C227_=_C337 ,C227_=_C338 ,C227_=_C339 ,C227_=_C405 ,\nC227_=_C406 ,C227_=_C407 ,C227_=_C408 ,C227_=_C409 ,C227_=_C410 ,C227_=_C411 ,\nC227_=_C412 ,C227_=_C424 ,C227_=_C431 ,C227_=_C437 ,C227_=_C445 ,C227_=_C446 ,\nC227_=_C447 ,C227_=_C475 ,C227_=_C478 ,C227_=_C479 ,C227_=_C480 ,C227_=_C482 ,\nC227_=_C497 ,C227_=_C538 ,C227_=_C549 ,C227_=_C550 ,C227_=_C551 ,C227_=_C552 ,\nC227_=_C553 ,C227_=_C562 ,C227_=_C571 ,C227_=_C572 ,C227_=_C573 ,C227_=_C575 ,\nC227_=_C577 ,C227_=_C599 ,C227_=_C601 ,C227_=_C609 ,C227_=_C635 ,C227_=_C638 ,\nC227_=_C639 ,C227_=_C640 ,C227_=_C641 ,C227_=_C642 ,C227_=_C643 ,C227_=_C657 ,\nC227_=_C658 ,C227_=_C659 ,C227_=_C660 ,C227_=_C661 ,C227_=_C665 ,C227_=_C670 ,\nC227_=_C676 ,C227_=_C683 ,C227_=_C694 ,C227_=_C705 ,C227_=_C707 ,C227_=_C708 ,\nC227_=_C709 ,C227_=_C710 ,C227_=_C711 ,C227_=_C720 ,C227_=_C723 ,C227_=_C732 ,\nC227_=_C735 ,C227_=_C738 ,C227_=_C739 ,C227_=_C750 ,C227_=_C754 ,C227_=_C755 ,\nC227_=_C758 ,C227_=_C759 ,C227_=_C768 ,C227_=_C769 ,C227_=_C770 ,C227_=_C771 ,\nC227_=_C775 ,C227_=_C776 ,C227_=_C784 ,C227_=_C789 ,C227_=_C795 ,C228_=_C229 ,\nC228_=_C230 ,C228_=_C262 ,C228_=_C263 ,C228_=_C264 ,C228_=_C296 ,C228_=_C303 ,\nC228_=_C352 ,C228_=_C365 ,C228_=_C367 ,C228_=_C380 ,C228_=_C405 ,C228_=_C406 ,\nC228_=_C407 ,C228_=_C408 ,C228_=_C409 ,C228_=_C410 ,C228_=_C411 ,C228_=_C412 ,\nC228_=_C419 ,C228_=_C424 ,C228_=_C440 ,C228_=_C441 ,C228_=_C445 ,C228_=_C446 ,\nC228_=_C447 ,C228_=_C450 ,C228_=_C459 ,C228_=_C467 ,C228_=_C475 ,C228_=_C476 ,\nC228_=_C483 ,C228_=_C495 ,C228_=_C504 ,C228_=_C538 ,C228_=_C549 ,C228_=_C550 ,\nC228_=_C551 ,C228_=_C552 ,C228_=_C553 ,C228_=_C562 ,C228_=_C571 ,C228_=_C572 ,\nC228_=_C573 ,C228_=_C575 ,C228_=_C592 ,C228_=_C593 ,C228_=_C596 ,C228_=_C600 ,\nC228_=_C607 ,C228_=_C610 ,C228_=_C615 ,C228_=_C616 ,C228_=_C626 ,C228_=_C635 ,\nC228_=_C638 ,C228_=_C639 ,C228_=_C640 ,C228_=_C641 ,C228_=_C642 ,C228_=_C643 ,\nC228_=_C657 ,C228_=_C658 ,C228_=_C659 ,C228_=_C660 ,C228_=_C661 ,C228_=_C662 ,\nC228_=_C672 ,C228_=_C675 ,C228_=_C683 ,C228_=_C686 ,C228_=_C705 ,C228_=_C707 ,\nC228_=_C708 ,C228_=_C709 ,C228_=_C710 ,C228_=_C711 ,C228_=_C712 ,C228_=_C720 ,\nC228_=_C721 ,C228_=_C723 ,C228_=_C736 ,C228_=_C743 ,C228_=_C748 ,C228_=_C750 ,\nC228_=_C753 ,C228_=_C754 ,C228_=_C755 ,C228_=_C756 ,C228_=_C758 ,C228_=_C759 ,\nC228_=_C761 ,C228_=_C765 ,C228_=_C767 ,C228_=_C769 ,C228_=_C770 ,C228_=_C771 ,\nC228_=_C773 ,C228_=_C774 ,C228_=_C777 ,C228_=_C778 ,C228_=_C784 ,C228_=_C789 ,\nC228_=_C794 ,C229_=_C230 ,C229_=_C263 ,C229_=_C270 ,C229_=_C276 ,C229_=_C279 ,\nC229_=_C284 ,C229_=_C296 ,C229_=_C299 ,C229_=_C304 ,C229_=_C307 ,C229_=_C329 ,\nC229_=_C337 ,C229_=_C373 ,C229_=_C398 ,C229_=_C405 ,C229_=_C406 ,C229_=_C407 ,\nC229_=_C408 ,C229_=_C409 ,C229_=_C410 ,C229_=_C411 ,C229_=_C412 ,C229_=_C425 ,\nC229_=_C445 ,C229_=_C447 ,C229_=_C470 ,C229_=_C471 ,C229_=_C489 ,C229_=_C507 ,\nC229_=_C524 ,C229_=_C538 ,C229_=_C544 ,C229_=_C549 ,C229_=_C550 ,C229_=_C551 ,\nC229_=_C552 ,C229_=_C553 ,C229_=_C556 ,C229_=_C571 ,C229_=_C585 ,C229_=_C589 ,\nC229_=_C590 ,C229_=_C591 ,C229_=_C596 ,C229_=_C601 ,C229_=_C604 ,C229_=_C608 ,\nC229_=_C617 ,C229_=_C637 ,C229_=_C638 ,C229_=_C639 ,C229_=_C640 ,C229_=_C641 ,\nC229_=_C642 ,C229_=_C643 ,C229_=_C667 ,C229_=_C668 ,C229_=_C680 ,C229_=_C702 ,\nC229_=_C703 ,C229_=_C705 ,C229_=_C706 ,C229_=_C707 ,C229_=_C708 ,C229_=_C709 ,\nC229_=_C710 ,C229_=_C713 ,C229_=_C719 ,C229_=_C722 ,C229_=_C726 ,C229_=_C733 ,\nC229_=_C736 ,C229_=_C739 ,C229_=_C742 ,C229_=_C745 ,C229_=_C754 ,C229_=_C755 ,\nC229_=_C759 ,C229_=_C762 ,C229_=_C777 ,C229_=_C778 ,C229_=_C784 ,C229_=_C785 ,\nC229_=_C791 ,C229_=_C792 ,C229_=_C793 ,C229_=_C795 ,C229_=_C796 ,C229_=_C798 ,\nC230_=_C232 ,C230_=_C239 ,C230_=_C245 ,C230_=_C259 ,C230_=_C292 ,C230_=_C331 ,\nC230_=_C337 ,C230_=_C338 ,C230_=_C339 ,C230_=_C359 ,C230_=_C363 ,C230_=_C405 ,\nC230_=_C406 ,C230_=_C407 ,C230_=_C408 ,C230_=_C409 ,C230_=_C410 ,C230_=_C411 ,\nC230_=_C412 ,C230_=_C427 ,C230_=_C431 ,C230_=_C432 ,C230_=_C437 ,C230_=_C482 ,\nC230_=_C494 ,C230_=_C497 ,C230_=_C499 ,C230_=_C503 ,C230_=_C509 ,C230_=_C538 ,\nC230_=_C549 ,C230_=_C550 ,C230_=_C551 ,C230_=_C552 ,C230_=_C553 ,C230_=_C562 ,\nC230_=_C565 ,C230_=_C581 ,C230_=_C588 ,C230_=_C599 ,C230_=_C601 ,C230_=_C602 ,\nC230_=_C609 ,C230_=_C622 ,C230_=_C638 ,C230_=_C639 ,C230_=_C640 ,C230_=_C641 ,\nC230_=_C642 ,C230_=_C643 ,C230_=_C653 ,C230_=_C655 ,C230_=_C661 ,C230_=_C663 ,\nC230_=_C665 ,C230_=_C672 ,C230_=_C674 ,C230_=_C692 ,C230_=_C694 ,C230_=_C700 ,\nC230_=_C701 ,C230_=_C705 ,C230_=_C707 ,C230_=_C708 ,C230_=_C709 ,C230_=_C710 ,\nC230_=_C720 ,C230_=_C723 ,C230_=_C726 ,C230_=_C738 ,C230_=_C742 ,C230_=_C745 ,\nC230_=_C746 ,C230_=_C754 ,C230_=_C755 ,C230_=_C759 ,C230_=_C765 ,C230_=_C768 ,\nC230_=_C773 ,C230_=_C775 ,C230_=_C776 ,C230_=_C784 ,C230_=_C789 ,C230_=_C791 ,\nC230_=_C797 ,C232_=_C233 ,C232_=_C239 ,C232_=_C259 ,C232_=_C266 ,C232_=_C320 ,\nC232_=_C359 ,C232_=_C360 ,C232_=_C362 ,C232_=_C363 ,C232_=_C365 ,C232_=_C375 ,\nC232_=_C376 ,C232_=_C386 ,C232_=_C409 ,C232_=_C413 ,C232_=_C415 ,C232_=_C418 ,\nC232_=_C419 ,C232_=_C431 ,C232_=_C432 ,C232_=_C455 ,C232_=_C461 ,C232_=_C462 ,\nC232_=_C490 ,C232_=_C494 ,C232_=_C498 ,C232_=_C499 ,C232_=_C503 ,C232_=_C509 ,\nC232_=_C511 ,C232_=_C512 ,C232_=_C515 ,C232_=_C532 ,C232_=_C539 ,C232_=_C546 ,\nC232_=_C549 ,C232_=_C554 ,C232_=_C556 ,C232_=_C565 ,C232_=_C579 ,C232_=_C581 ,\nC232_=_C592 ,C232_=_C594 ,C232_=_C602 ,C232_=_C603 ,C232_=_C615 ,C232_=_C616 ,\nC232_=_C620 ,C232_=_C622 ,C232_=_C623 ,C232_=_C626</w:t>
      </w:r>
    </w:p>
    <w:p>
      <w:pPr>
        <w:pStyle w:val="PreformattedText"/>
        <w:bidi w:val="0"/>
        <w:spacing w:before="0" w:after="0"/>
        <w:jc w:val="left"/>
        <w:rPr/>
      </w:pPr>
      <w:r>
        <w:rPr/>
        <w:t xml:space="preserve"> </w:t>
      </w:r>
      <w:r>
        <w:rPr/>
        <w:t>,C232_=_C638 ,C232_=_C640 ,\nC232_=_C644 ,C232_=_C646 ,C232_=_C655 ,C232_=_C663 ,C232_=_C669 ,C232_=_C690 ,\nC232_=_C700 ,C232_=_C702 ,C232_=_C711 ,C232_=_C712 ,C232_=_C713 ,C232_=_C719 ,\nC232_=_C725 ,C232_=_C732 ,C232_=_C736 ,C232_=_C737 ,C232_=_C742 ,C232_=_C743 ,\nC232_=_C746 ,C232_=_C754 ,C232_=_C756 ,C232_=_C757 ,C232_=_C758 ,C232_=_C762 ,\nC232_=_C764 ,C232_=_C766 ,C232_=_C773 ,C232_=_C775 ,C232_=_C779 ,C232_=_C782 ,\nC232_=_C785 ,C232_=_C786 ,C232_=_C791 ,C232_=_C793 ,C232_=_C796 ,C232_=_C798 ,\nC233_=_C244 ,C233_=_C262 ,C233_=_C267 ,C233_=_C308 ,C233_=_C337 ,C233_=_C343 ,\nC233_=_C360 ,C233_=_C362 ,C233_=_C365 ,C233_=_C377 ,C233_=_C388 ,C233_=_C402 ,\nC233_=_C409 ,C233_=_C410 ,C233_=_C412 ,C233_=_C413 ,C233_=_C415 ,C233_=_C418 ,\nC233_=_C419 ,C233_=_C438 ,C233_=_C464 ,C233_=_C470 ,C233_=_C484 ,C233_=_C504 ,\nC233_=_C505 ,C233_=_C511 ,C233_=_C512 ,C233_=_C515 ,C233_=_C517 ,C233_=_C528 ,\nC233_=_C530 ,C233_=_C539 ,C233_=_C542 ,C233_=_C546 ,C233_=_C549 ,C233_=_C550 ,\nC233_=_C551 ,C233_=_C554 ,C233_=_C556 ,C233_=_C587 ,C233_=_C592 ,C233_=_C596 ,\nC233_=_C609 ,C233_=_C615 ,C233_=_C623 ,C233_=_C630 ,C233_=_C638 ,C233_=_C644 ,\nC233_=_C646 ,C233_=_C655 ,C233_=_C669 ,C233_=_C671 ,C233_=_C675 ,C233_=_C676 ,\nC233_=_C681 ,C233_=_C683 ,C233_=_C686 ,C233_=_C689 ,C233_=_C696 ,C233_=_C701 ,\nC233_=_C705 ,C233_=_C711 ,C233_=_C712 ,C233_=_C713 ,C233_=_C725 ,C233_=_C742 ,\nC233_=_C746 ,C233_=_C748 ,C233_=_C751 ,C233_=_C754 ,C233_=_C755 ,C233_=_C756 ,\nC233_=_C757 ,C233_=_C759 ,C233_=_C765 ,C233_=_C770 ,C233_=_C772 ,C233_=_C773 ,\nC233_=_C781 ,C233_=_C782 ,C233_=_C785 ,C233_=_C791 ,C233_=_C793 ,C234_=_C235 ,\nC234_=_C237 ,C234_=_C239 ,C234_=_C243 ,C234_=_C244 ,C234_=_C255 ,C234_=_C256 ,\nC234_=_C257 ,C234_=_C259 ,C234_=_C260 ,C234_=_C281 ,C234_=_C307 ,C234_=_C308 ,\nC234_=_C309 ,C234_=_C389 ,C234_=_C405 ,C234_=_C406 ,C234_=_C412 ,C234_=_C413 ,\nC234_=_C424 ,C234_=_C425 ,C234_=_C426 ,C234_=_C427 ,C234_=_C436 ,C234_=_C441 ,\nC234_=_C443 ,C234_=_C444 ,C234_=_C470 ,C234_=_C475 ,C234_=_C476 ,C234_=_C477 ,\nC234_=_C487 ,C234_=_C502 ,C234_=_C507 ,C234_=_C512 ,C234_=_C543 ,C234_=_C552 ,\nC234_=_C558 ,C234_=_C559 ,C234_=_C560 ,C234_=_C562 ,C234_=_C563 ,C234_=_C569 ,\nC234_=_C591 ,C234_=_C599 ,C234_=_C600 ,C234_=_C617 ,C234_=_C627 ,C234_=_C643 ,\nC234_=_C648 ,C234_=_C652 ,C234_=_C653 ,C234_=_C656 ,C234_=_C665 ,C234_=_C683 ,\nC234_=_C684 ,C234_=_C685 ,C234_=_C707 ,C234_=_C709 ,C234_=_C712 ,C234_=_C715 ,\nC234_=_C716 ,C234_=_C717 ,C234_=_C720 ,C234_=_C721 ,C234_=_C722 ,C234_=_C731 ,\nC234_=_C754 ,C234_=_C756 ,C234_=_C758 ,C234_=_C759 ,C234_=_C760 ,C234_=_C761 ,\nC234_=_C763 ,C234_=_C765 ,C234_=_C766 ,C234_=_C767 ,C234_=_C768 ,C234_=_C770 ,\nC234_=_C776 ,C234_=_C782 ,C234_=_C786 ,C234_=_C789 ,C234_=_C792 ,C234_=_C795 ,\nC234_=_C797 ,C235_=_C237 ,C235_=_C239 ,C235_=_C243 ,C235_=_C244 ,C235_=_C255 ,\nC235_=_C256 ,C235_=_C257 ,C235_=_C259 ,C235_=_C260 ,C235_=_C262 ,C235_=_C263 ,\nC235_=_C264 ,C235_=_C279 ,C235_=_C304 ,C235_=_C314 ,C235_=_C325 ,C235_=_C339 ,\nC235_=_C342 ,C235_=_C347 ,C235_=_C353 ,C235_=_C369 ,C235_=_C390 ,C235_=_C395 ,\nC235_=_C405 ,C235_=_C406 ,C235_=_C424 ,C235_=_C425 ,C235_=_C426 ,C235_=_C427 ,\nC235_=_C441 ,C235_=_C443 ,C235_=_C444 ,C235_=_C484 ,C235_=_C487 ,C235_=_C490 ,\nC235_=_C497 ,C235_=_C500 ,C235_=_C504 ,C235_=_C551 ,C235_=_C558 ,C235_=_C559 ,\nC235_=_C560 ,C235_=_C562 ,C235_=_C563 ,C235_=_C569 ,C235_=_C600 ,C235_=_C604 ,\nC235_=_C616 ,C235_=_C630 ,C235_=_C639 ,C235_=_C642 ,C235_=_C643 ,C235_=_C646 ,\nC235_=_C648 ,C235_=_C651 ,C235_=_C656 ,C235_=_C657 ,C235_=_C662 ,C235_=_C667 ,\nC235_=_C687 ,C235_=_C692 ,C235_=_C693 ,C235_=_C696 ,C235_=_C703 ,C235_=_C707 ,\nC235_=_C715 ,C235_=_C716 ,C235_=_C717 ,C235_=_C720 ,C235_=_C721 ,C235_=_C722 ,\nC235_=_C723 ,C235_=_C726 ,C235_=_C729 ,C235_=_C742 ,C235_=_C743 ,C235_=_C747 ,\nC235_=_C750 ,C235_=_C753 ,C235_=_C754 ,C235_=_C758 ,C235_=_C759 ,C235_=_C760 ,\nC235_=_C766 ,C235_=_C767 ,C235_=_C768 ,C235_=_C771 ,C235_=_C772 ,C235_=_C773 ,\nC235_=_C775 ,C235_=_C778 ,C235_=_C782 ,C235_=_C786 ,C235_=_C792 ,C235_=_C796 ,\nC237_=_C239 ,C237_=_C243 ,C237_=_C244 ,C237_=_C263 ,C237_=_C290 ,C237_=_C301 ,\nC237_=_C308 ,C237_=_C311 ,C237_=_C326 ,C237_=_C327 ,C237_=_C333 ,C237_=_C337 ,\nC237_=_C347 ,C237_=_C349 ,C237_=_C350 ,C237_=_C351 ,C237_=_C352 ,C237_=_C353 ,\nC237_=_C374 ,C237_=_C388 ,C237_=_C393 ,C237_=_C405 ,C237_=_C406 ,C237_=_C415 ,\nC237_=_C424 ,C237_=_C425 ,C237_=_C426 ,C237_=_C427 ,C237_=_C443 ,C237_=_C455 ,\nC237_=_C456 ,C237_=_C459 ,C237_=_C463 ,C237_=_C467 ,C237_=_C476 ,C237_=_C480 ,\nC237_=_C484 ,C237_=_C493 ,C237_=_C503 ,C237_=_C504 ,C237_=_C505 ,C237_=_C506 ,\nC237_=_C507 ,C237_=_C511 ,C237_=_C539 ,C237_=_C542 ,C237_=_C552 ,C237_=_C558 ,\nC237_=_C559 ,C237_=_C560 ,C237_=_C562 ,C237_=_C563 ,C237_=_C564 ,C237_=_C575 ,\nC237_=_C580 ,C237_=_C585 ,C237_=_C586 ,C237_=_C587 ,C237_=_C595 ,C237_=_C598 ,\nC237_=_C611 ,C237_=_C620 ,C237_=_C622 ,C237_=_C638 ,C237_=_C640 ,C237_=_C648 ,\nC237_=_C651 ,C237_=_C653 ,C237_=_C654 ,C237_=_C669 ,C237_=_C670 ,C237_=_C680 ,\nC237_=_C681 ,C237_=_C683 ,C237_=_C694 ,C237_=_C698 ,C237_=_C713 ,C237_=_C715 ,\nC237_=_C716 ,C237_=_C717 ,C237_=_C735 ,C237_=_C736 ,C237_=_C738 ,C237_=_C741 ,\nC237_=_C743 ,C237_=_C744 ,C237_=_C745 ,C237_=_C751 ,C237_=_C752 ,C237_=_C753 ,\nC237_=_C755 ,C237_=_C758 ,C237_=_C759 ,C237_=_C760 ,C237_=_C763 ,C237_=_C766 ,\nC237_=_C767 ,C237_=_C768 ,C237_=_C775 ,C237_=_C776 ,C237_=_C778 ,C237_=_C782 ,\nC237_=_C786 ,C237_=_C789 ,C237_=_C794 ,C237_=_C796 ,C239_=_C243 ,C239_=_C244 ,\nC239_=_C245 ,C239_=_C259 ,C239_=_C293 ,C239_=_C320 ,C239_=_C340 ,C239_=_C349 ,\nC239_=_C359 ,C239_=_C377 ,C239_=_C378 ,C239_=_C380 ,C239_=_C388 ,C239_=_C389 ,\nC239_=_C390 ,C239_=_C398 ,C239_=_C399 ,C239_=_C405 ,C239_=_C406 ,C239_=_C415 ,\nC239_=_C424 ,C239_=_C425 ,C239_=_C426 ,C239_=_C427 ,C239_=_C432 ,C239_=_C450 ,\nC239_=_C478 ,C239_=_C489 ,C239_=_C494 ,C239_=_C499 ,C239_=_C503 ,C239_=_C509 ,\nC239_=_C528 ,C239_=_C558 ,C239_=_C559 ,C239_=_C560 ,C239_=_C562 ,C239_=_C563 ,\nC239_=_C565 ,C239_=_C577 ,C239_=_C581 ,C239_=_C596 ,C239_=_C601 ,C239_=_C602 ,\nC239_=_C603 ,C239_=_C606 ,C239_=_C622 ,C239_=_C624 ,C239_=_C635 ,C239_=_C640 ,\nC239_=_C641 ,C239_=_C648 ,C239_=_C652 ,C239_=_C655 ,C239_=_C663 ,C239_=_C681 ,\nC239_=_C696 ,C239_=_C700 ,C239_=_C708 ,C239_=_C709 ,C239_=_C711 ,C239_=_C715 ,\nC239_=_C716 ,C239_=_C717 ,C239_=_C720 ,C239_=_C721 ,C239_=_C728 ,C239_=_C729 ,\nC239_=_C730 ,C239_=_C736 ,C239_=_C742 ,C239_=_C744 ,C239_=_C746 ,C239_=_C758 ,\nC239_=_C759 ,C239_=_C760 ,C239_=_C764 ,C239_=_C766 ,C239_=_C770 ,C239_=_C779 ,\nC239_=_C781 ,C239_=_C786 ,C239_=_C791 ,C239_=_C794 ,C239_=_C798 ,C243_=_C244 ,\nC243_=_C250 ,C243_=_C268 ,C243_=_C296 ,C243_=_C322 ,C243_=_C323 ,C243_=_C326 ,\nC243_=_C351 ,C243_=_C365 ,C243_=_C370 ,C243_=_C372 ,C243_=_C375 ,C243_=_C386 ,\nC243_=_C393 ,C243_=_C397 ,C243_=_C405 ,C243_=_C406 ,C243_=_C407 ,C243_=_C413 ,\nC243_=_C424 ,C243_=_C425 ,C243_=_C426 ,C243_=_C427 ,C243_=_C432 ,C243_=_C433 ,\nC243_=_C436 ,C243_=_C437 ,C243_=_C438 ,C243_=_C441 ,C243_=_C455 ,C243_=_C463 ,\nC243_=_C471 ,C243_=_C478 ,C243_=_C490 ,C243_=_C498 ,C243_=_C499 ,C243_=_C505 ,\nC243_=_C524 ,C243_=_C533 ,C243_=_C544 ,C243_=_C546 ,C243_=_C547 ,C243_=_C552 ,\nC243_=_C556 ,C243_=_C558 ,C243_=_C559 ,C243_=_C560 ,C243_=_C562 ,C243_=_C563 ,\nC243_=_C564 ,C243_=_C569 ,C243_=_C573 ,C243_=_C605 ,C243_=_C606 ,C243_=_C620 ,\nC243_=_C622 ,C243_=_C634 ,C243_=_C644 ,C243_=_C648 ,C243_=_C652 ,C243_=_C661 ,\nC243_=_C663 ,C243_=_C666 ,C243_=_C670 ,C243_=_C671 ,C243_=_C672 ,C243_=_C674 ,\nC243_=_C686 ,C243_=_C689 ,C243_=_C701 ,C243_=_C706 ,C243_=_C712 ,C243_=_C715 ,\nC243_=_C716 ,C243_=_C717 ,C243_=_C723 ,C243_=_C726 ,C243_=_C730 ,C243_=_C733 ,\nC243_=_C736 ,C243_=_C754 ,C243_=_C755 ,C243_=_C757 ,C243_=_C758 ,C243_=_C759 ,\nC243_=_C760 ,C243_=_C763 ,C243_=_C765 ,C243_=_C768 ,C243_=_C769 ,C243_=_C771 ,\nC243_=_C772 ,C243_=_C774 ,C243_=_C775 ,C243_=_C778 ,C243_=_C780 ,C243_=_C785 ,\nC243_=_C786 ,C243_=_C796 ,C244_=_C255 ,C244_=_C262 ,C244_=_C263 ,C244_=_C279 ,\nC244_=_C304 ,C244_=_C308 ,C244_=_C314 ,C244_=_C325 ,C244_=_C342 ,C244_=_C347 ,\nC244_=_C353 ,C244_=_C365 ,C244_=_C370 ,C244_=_C372 ,C244_=_C388 ,C244_=_C405 ,\nC244_=_C406 ,C244_=_C409 ,C244_=_C424 ,C244_=_C425 ,C244_=_C426 ,C244_=_C427 ,\nC244_=_C455 ,C244_=_C463 ,C244_=_C484 ,C244_=_C487 ,C244_=_C490 ,C244_=_C500 ,\nC244_=_C504 ,C244_=_C517 ,C244_=_C528 ,C244_=_C533 ,C244_=_C546 ,C244_=_C551 ,\nC244_=_C556 ,C244_=_C558 ,C244_=_C559 ,C244_=_C560 ,C244_=_C562 ,C244_=_C563 ,\nC244_=_C564 ,C244_=_C592 ,C244_=_C596 ,C244_=_C615 ,C244_=_C622 ,C244_=_C639 ,\nC244_=_C646 ,C244_=_C648 ,C244_=_C651 ,C244_=_C663 ,C244_=_C667 ,C244_=_C669 ,\nC244_=_C670 ,C244_=_C671 ,C244_=_C681 ,C244_=_C683 ,C244_=_C686 ,C244_=_C692 ,\nC244_=_C693 ,C244_=_C712 ,C244_=_C715 ,C244_=_C716 ,C244_=_C717 ,C244_=_C723 ,\nC244_=_C725 ,C244_=_C726 ,C244_=_C729 ,C244_=_C742 ,C244_=_C743 ,C244_=_C747 ,\nC244_=_C750 ,C244_=_C755 ,C244_=_C758 ,C244_=_C759 ,C244_=_C760 ,C244_=_C766 ,\nC244_=_C770 ,C244_=_C771 ,C244_=_C773 ,C244_=_C774 ,C244_=_C775 ,C244_=_C781 ,\nC244_=_C786 ,C244_=_C791 ,C244_=_C792 ,C244_=_C796 ,C245_=_C247 ,C245_=_C257 ,\nC245_=_C292 ,C245_=_C299 ,C245_=_C331 ,C245_=_C337 ,C245_=_C338 ,C245_=_C339 ,\nC245_=_C340 ,C245_=_C349 ,C245_=_C350 ,C245_=_C377 ,C245_=_C378 ,C245_=_C380 ,\nC245_=_C386 ,C245_=_C407 ,C245_=_C410 ,C245_=_C419 ,C245_=_C428 ,C245_=_C430 ,\nC245_=_C431 ,C245_=_C432 ,C245_=_C433 ,C245_=_C437 ,C245_=_C450 ,C245_=_C464 ,\nC245_=_C474 ,C245_=_C482 ,C245_=_C497 ,C245_=_C502 ,C245_=_C506 ,C245_=_C525 ,\nC245_=_C540 ,C245_=_C562 ,C245_=_C564 ,C245_=_C565 ,C245_=_C569 ,C245_=_C596 ,\nC245_=_C599 ,C245_=_C601 ,C245_=_C605 ,C245_=_C606 ,C245_=_C609 ,C245_=_C612 ,\nC245_=_C622 ,C245_=_C624 ,C245_=_C634 ,C245_=_C635 ,C245_=_C639 ,C245_=_C648 ,\nC245_=_C655 ,C245_=_C660 ,C245_=_C665 ,C245_=_C671 ,C245_=_C685 ,C245_=_C694 ,\nC245_=_C696 ,C245_=_C701 ,C245_=_C708 ,C245_=_C709 ,C245_=_C711 ,C245_=_C713 ,\nC245_=_C717 ,C245_=_C719 ,C245_=_C720</w:t>
      </w:r>
    </w:p>
    <w:p>
      <w:pPr>
        <w:pStyle w:val="PreformattedText"/>
        <w:bidi w:val="0"/>
        <w:spacing w:before="0" w:after="0"/>
        <w:jc w:val="left"/>
        <w:rPr/>
      </w:pPr>
      <w:r>
        <w:rPr/>
        <w:t xml:space="preserve"> </w:t>
      </w:r>
      <w:r>
        <w:rPr/>
        <w:t>,C245_=_C721 ,C245_=_C728 ,C245_=_C738 ,\nC245_=_C744 ,C245_=_C745 ,C245_=_C746 ,C245_=_C758 ,C245_=_C760 ,C245_=_C761 ,\nC245_=_C762 ,C245_=_C764 ,C245_=_C768 ,C245_=_C769 ,C245_=_C772 ,C245_=_C775 ,\nC245_=_C776 ,C245_=_C779 ,C245_=_C789 ,C245_=_C796 ,C245_=_C798 ,C247_=_C259 ,\nC247_=_C270 ,C247_=_C281 ,C247_=_C293 ,C247_=_C322 ,C247_=_C344 ,C247_=_C355 ,\nC247_=_C359 ,C247_=_C407 ,C247_=_C419 ,C247_=_C425 ,C247_=_C428 ,C247_=_C430 ,\nC247_=_C431 ,C247_=_C432 ,C247_=_C433 ,C247_=_C435 ,C247_=_C446 ,C247_=_C452 ,\nC247_=_C460 ,C247_=_C470 ,C247_=_C481 ,C247_=_C503 ,C247_=_C516 ,C247_=_C518 ,\nC247_=_C519 ,C247_=_C530 ,C247_=_C540 ,C247_=_C541 ,C247_=_C547 ,C247_=_C554 ,\nC247_=_C560 ,C247_=_C562 ,C247_=_C564 ,C247_=_C565 ,C247_=_C571 ,C247_=_C579 ,\nC247_=_C587 ,C247_=_C590 ,C247_=_C599 ,C247_=_C604 ,C247_=_C605 ,C247_=_C607 ,\nC247_=_C608 ,C247_=_C611 ,C247_=_C612 ,C247_=_C616 ,C247_=_C622 ,C247_=_C624 ,\nC247_=_C634 ,C247_=_C638 ,C247_=_C639 ,C247_=_C642 ,C247_=_C646 ,C247_=_C648 ,\nC247_=_C658 ,C247_=_C659 ,C247_=_C662 ,C247_=_C664 ,C247_=_C667 ,C247_=_C676 ,\nC247_=_C681 ,C247_=_C684 ,C247_=_C685 ,C247_=_C690 ,C247_=_C698 ,C247_=_C702 ,\nC247_=_C703 ,C247_=_C704 ,C247_=_C709 ,C247_=_C711 ,C247_=_C716 ,C247_=_C721 ,\nC247_=_C735 ,C247_=_C742 ,C247_=_C744 ,C247_=_C746 ,C247_=_C750 ,C247_=_C751 ,\nC247_=_C752 ,C247_=_C753 ,C247_=_C758 ,C247_=_C761 ,C247_=_C762 ,C247_=_C774 ,\nC247_=_C777 ,C247_=_C782 ,C247_=_C784 ,C247_=_C793 ,C250_=_C251 ,C250_=_C254 ,\nC250_=_C266 ,C250_=_C267 ,C250_=_C268 ,C250_=_C314 ,C250_=_C322 ,C250_=_C323 ,\nC250_=_C351 ,C250_=_C372 ,C250_=_C375 ,C250_=_C397 ,C250_=_C399 ,C250_=_C413 ,\nC250_=_C432 ,C250_=_C433 ,C250_=_C434 ,C250_=_C435 ,C250_=_C436 ,C250_=_C437 ,\nC250_=_C438 ,C250_=_C440 ,C250_=_C441 ,C250_=_C450 ,C250_=_C452 ,C250_=_C465 ,\nC250_=_C478 ,C250_=_C498 ,C250_=_C505 ,C250_=_C530 ,C250_=_C539 ,C250_=_C544 ,\nC250_=_C550 ,C250_=_C551 ,C250_=_C554 ,C250_=_C563 ,C250_=_C564 ,C250_=_C569 ,\nC250_=_C571 ,C250_=_C577 ,C250_=_C578 ,C250_=_C579 ,C250_=_C623 ,C250_=_C634 ,\nC250_=_C641 ,C250_=_C644 ,C250_=_C651 ,C250_=_C652 ,C250_=_C653 ,C250_=_C654 ,\nC250_=_C655 ,C250_=_C657 ,C250_=_C658 ,C250_=_C661 ,C250_=_C662 ,C250_=_C663 ,\nC250_=_C671 ,C250_=_C672 ,C250_=_C674 ,C250_=_C689 ,C250_=_C701 ,C250_=_C706 ,\nC250_=_C715 ,C250_=_C717 ,C250_=_C719 ,C250_=_C723 ,C250_=_C724 ,C250_=_C725 ,\nC250_=_C730 ,C250_=_C733 ,C250_=_C736 ,C250_=_C746 ,C250_=_C751 ,C250_=_C754 ,\nC250_=_C759 ,C250_=_C760 ,C250_=_C763 ,C250_=_C764 ,C250_=_C765 ,C250_=_C766 ,\nC250_=_C768 ,C250_=_C769 ,C250_=_C771 ,C250_=_C778 ,C250_=_C784 ,C250_=_C785 ,\nC250_=_C786 ,C250_=_C793 ,C250_=_C794 ,C250_=_C795 ,C250_=_C796 ,C251_=_C254 ,\nC251_=_C268 ,C251_=_C281 ,C251_=_C294 ,C251_=_C315 ,C251_=_C326 ,C251_=_C327 ,\nC251_=_C331 ,C251_=_C343 ,C251_=_C362 ,C251_=_C384 ,C251_=_C389 ,C251_=_C428 ,\nC251_=_C434 ,C251_=_C435 ,C251_=_C436 ,C251_=_C437 ,C251_=_C438 ,C251_=_C440 ,\nC251_=_C452 ,C251_=_C457 ,C251_=_C460 ,C251_=_C461 ,C251_=_C476 ,C251_=_C479 ,\nC251_=_C482 ,C251_=_C488 ,C251_=_C494 ,C251_=_C498 ,C251_=_C499 ,C251_=_C500 ,\nC251_=_C502 ,C251_=_C532 ,C251_=_C544 ,C251_=_C550 ,C251_=_C551 ,C251_=_C553 ,\nC251_=_C554 ,C251_=_C565 ,C251_=_C572 ,C251_=_C575 ,C251_=_C580 ,C251_=_C585 ,\nC251_=_C593 ,C251_=_C605 ,C251_=_C617 ,C251_=_C624 ,C251_=_C625 ,C251_=_C627 ,\nC251_=_C634 ,C251_=_C635 ,C251_=_C644 ,C251_=_C651 ,C251_=_C652 ,C251_=_C653 ,\nC251_=_C654 ,C251_=_C655 ,C251_=_C656 ,C251_=_C657 ,C251_=_C664 ,C251_=_C667 ,\nC251_=_C698 ,C251_=_C703 ,C251_=_C707 ,C251_=_C719 ,C251_=_C722 ,C251_=_C724 ,\nC251_=_C725 ,C251_=_C726 ,C251_=_C728 ,C251_=_C729 ,C251_=_C730 ,C251_=_C738 ,\nC251_=_C741 ,C251_=_C744 ,C251_=_C752 ,C251_=_C754 ,C251_=_C756 ,C251_=_C763 ,\nC251_=_C764 ,C251_=_C765 ,C251_=_C769 ,C251_=_C770 ,C251_=_C771 ,C251_=_C773 ,\nC251_=_C775 ,C251_=_C777 ,C251_=_C780 ,C251_=_C781 ,C251_=_C790 ,C251_=_C792 ,\nC251_=_C793 ,C251_=_C794 ,C251_=_C798 ,C254_=_C264 ,C254_=_C280 ,C254_=_C288 ,\nC254_=_C324 ,C254_=_C328 ,C254_=_C345 ,C254_=_C351 ,C254_=_C368 ,C254_=_C370 ,\nC254_=_C371 ,C254_=_C374 ,C254_=_C377 ,C254_=_C379 ,C254_=_C390 ,C254_=_C402 ,\nC254_=_C430 ,C254_=_C434 ,C254_=_C435 ,C254_=_C436 ,C254_=_C437 ,C254_=_C438 ,\nC254_=_C440 ,C254_=_C445 ,C254_=_C446 ,C254_=_C457 ,C254_=_C461 ,C254_=_C469 ,\nC254_=_C489 ,C254_=_C492 ,C254_=_C497 ,C254_=_C502 ,C254_=_C508 ,C254_=_C509 ,\nC254_=_C515 ,C254_=_C518 ,C254_=_C528 ,C254_=_C533 ,C254_=_C538 ,C254_=_C547 ,\nC254_=_C550 ,C254_=_C551 ,C254_=_C554 ,C254_=_C563 ,C254_=_C572 ,C254_=_C575 ,\nC254_=_C578 ,C254_=_C585 ,C254_=_C586 ,C254_=_C587 ,C254_=_C600 ,C254_=_C606 ,\nC254_=_C609 ,C254_=_C615 ,C254_=_C635 ,C254_=_C637 ,C254_=_C641 ,C254_=_C643 ,\nC254_=_C644 ,C254_=_C651 ,C254_=_C652 ,C254_=_C653 ,C254_=_C654 ,C254_=_C655 ,\nC254_=_C656 ,C254_=_C658 ,C254_=_C659 ,C254_=_C664 ,C254_=_C670 ,C254_=_C680 ,\nC254_=_C689 ,C254_=_C693 ,C254_=_C694 ,C254_=_C696 ,C254_=_C700 ,C254_=_C704 ,\nC254_=_C713 ,C254_=_C716 ,C254_=_C719 ,C254_=_C729 ,C254_=_C735 ,C254_=_C751 ,\nC254_=_C761 ,C254_=_C763 ,C254_=_C764 ,C254_=_C765 ,C254_=_C766 ,C254_=_C772 ,\nC254_=_C774 ,C254_=_C775 ,C254_=_C777 ,C254_=_C780 ,C254_=_C782 ,C254_=_C791 ,\nC254_=_C792 ,C254_=_C793 ,C254_=_C794 ,C254_=_C795 ,C254_=_C798 ,C255_=_C256 ,\nC255_=_C257 ,C255_=_C259 ,C255_=_C260 ,C255_=_C263 ,C255_=_C279 ,C255_=_C280 ,\nC255_=_C281 ,C255_=_C282 ,C255_=_C283 ,C255_=_C293 ,C255_=_C294 ,C255_=_C304 ,\nC255_=_C314 ,C255_=_C325 ,C255_=_C342 ,C255_=_C347 ,C255_=_C353 ,C255_=_C399 ,\nC255_=_C405 ,C255_=_C434 ,C255_=_C435 ,C255_=_C441 ,C255_=_C443 ,C255_=_C444 ,\nC255_=_C458 ,C255_=_C459 ,C255_=_C460 ,C255_=_C461 ,C255_=_C464 ,C255_=_C465 ,\nC255_=_C466 ,C255_=_C467 ,C255_=_C469 ,C255_=_C484 ,C255_=_C487 ,C255_=_C490 ,\nC255_=_C500 ,C255_=_C504 ,C255_=_C541 ,C255_=_C558 ,C255_=_C559 ,C255_=_C569 ,\nC255_=_C580 ,C255_=_C581 ,C255_=_C588 ,C255_=_C589 ,C255_=_C590 ,C255_=_C591 ,\nC255_=_C592 ,C255_=_C593 ,C255_=_C594 ,C255_=_C595 ,C255_=_C639 ,C255_=_C640 ,\nC255_=_C646 ,C255_=_C648 ,C255_=_C651 ,C255_=_C656 ,C255_=_C666 ,C255_=_C667 ,\nC255_=_C668 ,C255_=_C669 ,C255_=_C670 ,C255_=_C671 ,C255_=_C672 ,C255_=_C673 ,\nC255_=_C674 ,C255_=_C692 ,C255_=_C693 ,C255_=_C707 ,C255_=_C717 ,C255_=_C720 ,\nC255_=_C721 ,C255_=_C722 ,C255_=_C723 ,C255_=_C724 ,C255_=_C729 ,C255_=_C730 ,\nC255_=_C733 ,C255_=_C742 ,C255_=_C743 ,C255_=_C747 ,C255_=_C750 ,C255_=_C756 ,\nC255_=_C763 ,C255_=_C766 ,C255_=_C767 ,C255_=_C768 ,C255_=_C770 ,C255_=_C771 ,\nC255_=_C773 ,C255_=_C774 ,C255_=_C775 ,C255_=_C782 ,C255_=_C791 ,C255_=_C792 ,\nC255_=_C796 ,C256_=_C257 ,C256_=_C259 ,C256_=_C260 ,C256_=_C273 ,C256_=_C282 ,\nC256_=_C311 ,C256_=_C314 ,C256_=_C315 ,C256_=_C325 ,C256_=_C326 ,C256_=_C327 ,\nC256_=_C328 ,C256_=_C329 ,C256_=_C353 ,C256_=_C373 ,C256_=_C401 ,C256_=_C405 ,\nC256_=_C408 ,C256_=_C424 ,C256_=_C441 ,C256_=_C443 ,C256_=_C444 ,C256_=_C446 ,\nC256_=_C462 ,C256_=_C464 ,C256_=_C473 ,C256_=_C475 ,C256_=_C478 ,C256_=_C479 ,\nC256_=_C480 ,C256_=_C488 ,C256_=_C511 ,C256_=_C532 ,C256_=_C545 ,C256_=_C563 ,\nC256_=_C569 ,C256_=_C577 ,C256_=_C598 ,C256_=_C599 ,C256_=_C607 ,C256_=_C626 ,\nC256_=_C629 ,C256_=_C639 ,C256_=_C642 ,C256_=_C656 ,C256_=_C657 ,C256_=_C659 ,\nC256_=_C665 ,C256_=_C670 ,C256_=_C675 ,C256_=_C676 ,C256_=_C683 ,C256_=_C686 ,\nC256_=_C706 ,C256_=_C707 ,C256_=_C708 ,C256_=_C711 ,C256_=_C712 ,C256_=_C719 ,\nC256_=_C720 ,C256_=_C721 ,C256_=_C722 ,C256_=_C725 ,C256_=_C728 ,C256_=_C732 ,\nC256_=_C735 ,C256_=_C737 ,C256_=_C738 ,C256_=_C739 ,C256_=_C752 ,C256_=_C758 ,\nC256_=_C760 ,C256_=_C766 ,C256_=_C767 ,C256_=_C768 ,C256_=_C779 ,C256_=_C782 ,\nC256_=_C785 ,C256_=_C789 ,C256_=_C792 ,C256_=_C794 ,C256_=_C795 ,C256_=_C796 ,\nC257_=_C259 ,C257_=_C260 ,C257_=_C268 ,C257_=_C272 ,C257_=_C292 ,C257_=_C299 ,\nC257_=_C304 ,C257_=_C315 ,C257_=_C317 ,C257_=_C320 ,C257_=_C340 ,C257_=_C342 ,\nC257_=_C350 ,C257_=_C378 ,C257_=_C380 ,C257_=_C386 ,C257_=_C405 ,C257_=_C419 ,\nC257_=_C432 ,C257_=_C441 ,C257_=_C443 ,C257_=_C444 ,C257_=_C446 ,C257_=_C460 ,\nC257_=_C464 ,C257_=_C474 ,C257_=_C481 ,C257_=_C502 ,C257_=_C506 ,C257_=_C525 ,\nC257_=_C530 ,C257_=_C543 ,C257_=_C549 ,C257_=_C556 ,C257_=_C558 ,C257_=_C569 ,\nC257_=_C581 ,C257_=_C590 ,C257_=_C601 ,C257_=_C602 ,C257_=_C603 ,C257_=_C604 ,\nC257_=_C605 ,C257_=_C606 ,C257_=_C612 ,C257_=_C646 ,C257_=_C655 ,C257_=_C656 ,\nC257_=_C660 ,C257_=_C661 ,C257_=_C668 ,C257_=_C670 ,C257_=_C671 ,C257_=_C685 ,\nC257_=_C686 ,C257_=_C687 ,C257_=_C698 ,C257_=_C701 ,C257_=_C707 ,C257_=_C710 ,\nC257_=_C711 ,C257_=_C713 ,C257_=_C716 ,C257_=_C717 ,C257_=_C719 ,C257_=_C720 ,\nC257_=_C721 ,C257_=_C722 ,C257_=_C730 ,C257_=_C731 ,C257_=_C733 ,C257_=_C745 ,\nC257_=_C746 ,C257_=_C751 ,C257_=_C758 ,C257_=_C759 ,C257_=_C760 ,C257_=_C761 ,\nC257_=_C762 ,C257_=_C764 ,C257_=_C766 ,C257_=_C767 ,C257_=_C768 ,C257_=_C769 ,\nC257_=_C772 ,C257_=_C779 ,C257_=_C780 ,C257_=_C782 ,C257_=_C785 ,C257_=_C789 ,\nC257_=_C790 ,C257_=_C796 ,C259_=_C260 ,C259_=_C270 ,C259_=_C294 ,C259_=_C309 ,\nC259_=_C322 ,C259_=_C325 ,C259_=_C329 ,C259_=_C343 ,C259_=_C344 ,C259_=_C359 ,\nC259_=_C369 ,C259_=_C405 ,C259_=_C419 ,C259_=_C430 ,C259_=_C432 ,C259_=_C435 ,\nC259_=_C437 ,C259_=_C441 ,C259_=_C443 ,C259_=_C444 ,C259_=_C446 ,C259_=_C463 ,\nC259_=_C477 ,C259_=_C480 ,C259_=_C481 ,C259_=_C490 ,C259_=_C494 ,C259_=_C499 ,\nC259_=_C503 ,C259_=_C509 ,C259_=_C519 ,C259_=_C547 ,C259_=_C554 ,C259_=_C560 ,\nC259_=_C562 ,C259_=_C565 ,C259_=_C569 ,C259_=_C571 ,C259_=_C581 ,C259_=_C599 ,\nC259_=_C602 ,C259_=_C605 ,C259_=_C608 ,C259_=_C611 ,C259_=_C612 ,C259_=_C622 ,\nC259_=_C629 ,C259_=_C638 ,C259_=_C640 ,C259_=_C642 ,C259_=_C646 ,C259_=_C654 ,\nC259_=_C655 ,C259_=_C656 ,C259_=_C658 ,C259_=_C659 ,C259_=_C663 ,C259_=_C664 ,\nC259_=_C667 ,C259_=_C668 ,C259_=_C673 ,C259_=_C684 ,C259_=_C700 ,C259_=_C704 ,\nC259_=_C707 ,C259_=_C717 ,C259_=_C720 ,C259_=_C721 ,C259_=_C722 ,C259_=_C742 ,\nC259_=_C746 ,C259_=_C750 ,C259_=_C752 ,C259_=_C766 ,C259_=_C767 ,C259_=_C768 ,\nC259_=_C774 ,C259_=_C777</w:t>
      </w:r>
    </w:p>
    <w:p>
      <w:pPr>
        <w:pStyle w:val="PreformattedText"/>
        <w:bidi w:val="0"/>
        <w:spacing w:before="0" w:after="0"/>
        <w:jc w:val="left"/>
        <w:rPr/>
      </w:pPr>
      <w:r>
        <w:rPr/>
        <w:t xml:space="preserve"> </w:t>
      </w:r>
      <w:r>
        <w:rPr/>
        <w:t>,C259_=_C782 ,C259_=_C791 ,C260_=_C280 ,C260_=_C284 ,\nC260_=_C300 ,C260_=_C302 ,C260_=_C320 ,C260_=_C323 ,C260_=_C350 ,C260_=_C367 ,\nC260_=_C368 ,C260_=_C369 ,C260_=_C370 ,C260_=_C371 ,C260_=_C376 ,C260_=_C389 ,\nC260_=_C405 ,C260_=_C411 ,C260_=_C427 ,C260_=_C433 ,C260_=_C440 ,C260_=_C441 ,\nC260_=_C443 ,C260_=_C444 ,C260_=_C452 ,C260_=_C456 ,C260_=_C467 ,C260_=_C469 ,\nC260_=_C476 ,C260_=_C487 ,C260_=_C507 ,C260_=_C509 ,C260_=_C511 ,C260_=_C512 ,\nC260_=_C517 ,C260_=_C518 ,C260_=_C540 ,C260_=_C551 ,C260_=_C558 ,C260_=_C569 ,\nC260_=_C578 ,C260_=_C594 ,C260_=_C596 ,C260_=_C602 ,C260_=_C607 ,C260_=_C608 ,\nC260_=_C610 ,C260_=_C611 ,C260_=_C635 ,C260_=_C637 ,C260_=_C644 ,C260_=_C651 ,\nC260_=_C656 ,C260_=_C665 ,C260_=_C675 ,C260_=_C693 ,C260_=_C700 ,C260_=_C701 ,\nC260_=_C702 ,C260_=_C703 ,C260_=_C704 ,C260_=_C707 ,C260_=_C709 ,C260_=_C711 ,\nC260_=_C720 ,C260_=_C721 ,C260_=_C722 ,C260_=_C723 ,C260_=_C726 ,C260_=_C733 ,\nC260_=_C735 ,C260_=_C738 ,C260_=_C741 ,C260_=_C750 ,C260_=_C752 ,C260_=_C756 ,\nC260_=_C757 ,C260_=_C761 ,C260_=_C766 ,C260_=_C767 ,C260_=_C768 ,C260_=_C781 ,\nC260_=_C782 ,C260_=_C784 ,C260_=_C790 ,C260_=_C791 ,C260_=_C794 ,C260_=_C797 ,\nC262_=_C263 ,C262_=_C264 ,C262_=_C272 ,C262_=_C274 ,C262_=_C284 ,C262_=_C287 ,\nC262_=_C303 ,C262_=_C308 ,C262_=_C311 ,C262_=_C338 ,C262_=_C339 ,C262_=_C341 ,\nC262_=_C365 ,C262_=_C367 ,C262_=_C369 ,C262_=_C379 ,C262_=_C380 ,C262_=_C388 ,\nC262_=_C390 ,C262_=_C395 ,C262_=_C409 ,C262_=_C415 ,C262_=_C424 ,C262_=_C426 ,\nC262_=_C445 ,C262_=_C446 ,C262_=_C447 ,C262_=_C466 ,C262_=_C469 ,C262_=_C497 ,\nC262_=_C508 ,C262_=_C515 ,C262_=_C517 ,C262_=_C524 ,C262_=_C528 ,C262_=_C551 ,\nC262_=_C563 ,C262_=_C571 ,C262_=_C572 ,C262_=_C573 ,C262_=_C575 ,C262_=_C591 ,\nC262_=_C592 ,C262_=_C596 ,C262_=_C600 ,C262_=_C602 ,C262_=_C604 ,C262_=_C615 ,\nC262_=_C616 ,C262_=_C627 ,C262_=_C630 ,C262_=_C635 ,C262_=_C638 ,C262_=_C639 ,\nC262_=_C640 ,C262_=_C642 ,C262_=_C643 ,C262_=_C657 ,C262_=_C658 ,C262_=_C659 ,\nC262_=_C660 ,C262_=_C661 ,C262_=_C662 ,C262_=_C669 ,C262_=_C671 ,C262_=_C680 ,\nC262_=_C681 ,C262_=_C683 ,C262_=_C686 ,C262_=_C687 ,C262_=_C696 ,C262_=_C700 ,\nC262_=_C703 ,C262_=_C708 ,C262_=_C723 ,C262_=_C725 ,C262_=_C726 ,C262_=_C731 ,\nC262_=_C742 ,C262_=_C747 ,C262_=_C750 ,C262_=_C753 ,C262_=_C754 ,C262_=_C755 ,\nC262_=_C758 ,C262_=_C759 ,C262_=_C760 ,C262_=_C769 ,C262_=_C770 ,C262_=_C771 ,\nC262_=_C772 ,C262_=_C778 ,C262_=_C780 ,C262_=_C781 ,C262_=_C789 ,C262_=_C791 ,\nC263_=_C264 ,C263_=_C279 ,C263_=_C304 ,C263_=_C314 ,C263_=_C325 ,C263_=_C329 ,\nC263_=_C333 ,C263_=_C342 ,C263_=_C347 ,C263_=_C353 ,C263_=_C393 ,C263_=_C398 ,\nC263_=_C415 ,C263_=_C424 ,C263_=_C445 ,C263_=_C446 ,C263_=_C447 ,C263_=_C455 ,\nC263_=_C484 ,C263_=_C487 ,C263_=_C489 ,C263_=_C490 ,C263_=_C500 ,C263_=_C504 ,\nC263_=_C539 ,C263_=_C571 ,C263_=_C572 ,C263_=_C573 ,C263_=_C575 ,C263_=_C585 ,\nC263_=_C587 ,C263_=_C591 ,C263_=_C601 ,C263_=_C608 ,C263_=_C617 ,C263_=_C635 ,\nC263_=_C637 ,C263_=_C639 ,C263_=_C640 ,C263_=_C642 ,C263_=_C646 ,C263_=_C648 ,\nC263_=_C651 ,C263_=_C653 ,C263_=_C657 ,C263_=_C658 ,C263_=_C659 ,C263_=_C660 ,\nC263_=_C661 ,C263_=_C667 ,C263_=_C670 ,C263_=_C692 ,C263_=_C693 ,C263_=_C694 ,\nC263_=_C703 ,C263_=_C708 ,C263_=_C722 ,C263_=_C723 ,C263_=_C729 ,C263_=_C735 ,\nC263_=_C739 ,C263_=_C741 ,C263_=_C742 ,C263_=_C743 ,C263_=_C744 ,C263_=_C747 ,\nC263_=_C750 ,C263_=_C752 ,C263_=_C755 ,C263_=_C758 ,C263_=_C759 ,C263_=_C766 ,\nC263_=_C767 ,C263_=_C768 ,C263_=_C769 ,C263_=_C770 ,C263_=_C771 ,C263_=_C773 ,\nC263_=_C775 ,C263_=_C785 ,C263_=_C789 ,C263_=_C792 ,C263_=_C796 ,C264_=_C288 ,\nC264_=_C339 ,C264_=_C345 ,C264_=_C351 ,C264_=_C369 ,C264_=_C370 ,C264_=_C371 ,\nC264_=_C374 ,C264_=_C378 ,C264_=_C390 ,C264_=_C395 ,C264_=_C424 ,C264_=_C432 ,\nC264_=_C434 ,C264_=_C436 ,C264_=_C445 ,C264_=_C446 ,C264_=_C447 ,C264_=_C457 ,\nC264_=_C469 ,C264_=_C474 ,C264_=_C480 ,C264_=_C497 ,C264_=_C502 ,C264_=_C509 ,\nC264_=_C533 ,C264_=_C545 ,C264_=_C551 ,C264_=_C559 ,C264_=_C571 ,C264_=_C572 ,\nC264_=_C573 ,C264_=_C575 ,C264_=_C578 ,C264_=_C585 ,C264_=_C586 ,C264_=_C587 ,\nC264_=_C600 ,C264_=_C604 ,C264_=_C606 ,C264_=_C615 ,C264_=_C616 ,C264_=_C630 ,\nC264_=_C635 ,C264_=_C639 ,C264_=_C640 ,C264_=_C641 ,C264_=_C642 ,C264_=_C643 ,\nC264_=_C657 ,C264_=_C658 ,C264_=_C659 ,C264_=_C660 ,C264_=_C661 ,C264_=_C662 ,\nC264_=_C664 ,C264_=_C672 ,C264_=_C681 ,C264_=_C684 ,C264_=_C687 ,C264_=_C689 ,\nC264_=_C692 ,C264_=_C694 ,C264_=_C696 ,C264_=_C703 ,C264_=_C708 ,C264_=_C723 ,\nC264_=_C726 ,C264_=_C733 ,C264_=_C735 ,C264_=_C750 ,C264_=_C753 ,C264_=_C754 ,\nC264_=_C758 ,C264_=_C759 ,C264_=_C760 ,C264_=_C761 ,C264_=_C766 ,C264_=_C769 ,\nC264_=_C770 ,C264_=_C771 ,C264_=_C772 ,C264_=_C778 ,C264_=_C780 ,C264_=_C782 ,\nC264_=_C789 ,C264_=_C791 ,C264_=_C792 ,C264_=_C795 ,C264_=_C797 ,C264_=_C798 ,\nC266_=_C267 ,C266_=_C268 ,C266_=_C288 ,C266_=_C311 ,C266_=_C320 ,C266_=_C352 ,\nC266_=_C355 ,C266_=_C362 ,C266_=_C363 ,C266_=_C365 ,C266_=_C385 ,C266_=_C393 ,\nC266_=_C410 ,C266_=_C413 ,C266_=_C431 ,C266_=_C441 ,C266_=_C444 ,C266_=_C450 ,\nC266_=_C452 ,C266_=_C457 ,C266_=_C459 ,C266_=_C461 ,C266_=_C462 ,C266_=_C466 ,\nC266_=_C478 ,C266_=_C479 ,C266_=_C482 ,C266_=_C483 ,C266_=_C491 ,C266_=_C492 ,\nC266_=_C494 ,C266_=_C495 ,C266_=_C498 ,C266_=_C505 ,C266_=_C511 ,C266_=_C512 ,\nC266_=_C515 ,C266_=_C516 ,C266_=_C517 ,C266_=_C518 ,C266_=_C519 ,C266_=_C522 ,\nC266_=_C539 ,C266_=_C553 ,C266_=_C571 ,C266_=_C572 ,C266_=_C577 ,C266_=_C578 ,\nC266_=_C579 ,C266_=_C592 ,C266_=_C594 ,C266_=_C603 ,C266_=_C612 ,C266_=_C623 ,\nC266_=_C629 ,C266_=_C637 ,C266_=_C641 ,C266_=_C656 ,C266_=_C657 ,C266_=_C658 ,\nC266_=_C660 ,C266_=_C662 ,C266_=_C663 ,C266_=_C669 ,C266_=_C674 ,C266_=_C675 ,\nC266_=_C685 ,C266_=_C702 ,C266_=_C709 ,C266_=_C711 ,C266_=_C712 ,C266_=_C715 ,\nC266_=_C724 ,C266_=_C725 ,C266_=_C732 ,C266_=_C736 ,C266_=_C737 ,C266_=_C744 ,\nC266_=_C746 ,C266_=_C751 ,C266_=_C758 ,C266_=_C760 ,C266_=_C762 ,C266_=_C766 ,\nC266_=_C768 ,C266_=_C769 ,C266_=_C774 ,C266_=_C775 ,C266_=_C779 ,C266_=_C782 ,\nC266_=_C786 ,C266_=_C793 ,C266_=_C796 ,C266_=_C798 ,C267_=_C268 ,C267_=_C279 ,\nC267_=_C287 ,C267_=_C315 ,C267_=_C332 ,C267_=_C341 ,C267_=_C343 ,C267_=_C347 ,\nC267_=_C362 ,C267_=_C377 ,C267_=_C384 ,C267_=_C398 ,C267_=_C401 ,C267_=_C402 ,\nC267_=_C412 ,C267_=_C413 ,C267_=_C418 ,C267_=_C435 ,C267_=_C441 ,C267_=_C450 ,\nC267_=_C452 ,C267_=_C461 ,C267_=_C466 ,C267_=_C488 ,C267_=_C509 ,C267_=_C511 ,\nC267_=_C512 ,C267_=_C515 ,C267_=_C516 ,C267_=_C525 ,C267_=_C530 ,C267_=_C539 ,\nC267_=_C545 ,C267_=_C550 ,C267_=_C571 ,C267_=_C575 ,C267_=_C577 ,C267_=_C578 ,\nC267_=_C579 ,C267_=_C609 ,C267_=_C623 ,C267_=_C625 ,C267_=_C630 ,C267_=_C641 ,\nC267_=_C642 ,C267_=_C644 ,C267_=_C655 ,C267_=_C657 ,C267_=_C658 ,C267_=_C662 ,\nC267_=_C663 ,C267_=_C667 ,C267_=_C671 ,C267_=_C676 ,C267_=_C687 ,C267_=_C689 ,\nC267_=_C692 ,C267_=_C696 ,C267_=_C705 ,C267_=_C710 ,C267_=_C712 ,C267_=_C715 ,\nC267_=_C722 ,C267_=_C724 ,C267_=_C725 ,C267_=_C726 ,C267_=_C735 ,C267_=_C746 ,\nC267_=_C748 ,C267_=_C751 ,C267_=_C755 ,C267_=_C756 ,C267_=_C760 ,C267_=_C766 ,\nC267_=_C768 ,C267_=_C769 ,C267_=_C772 ,C267_=_C776 ,C267_=_C778 ,C267_=_C793 ,\nC267_=_C797 ,C267_=_C798 ,C268_=_C296 ,C268_=_C304 ,C268_=_C326 ,C268_=_C342 ,\nC268_=_C365 ,C268_=_C384 ,C268_=_C386 ,C268_=_C389 ,C268_=_C393 ,C268_=_C407 ,\nC268_=_C413 ,C268_=_C425 ,C268_=_C432 ,C268_=_C436 ,C268_=_C441 ,C268_=_C446 ,\nC268_=_C450 ,C268_=_C452 ,C268_=_C471 ,C268_=_C490 ,C268_=_C494 ,C268_=_C499 ,\nC268_=_C524 ,C268_=_C525 ,C268_=_C530 ,C268_=_C532 ,C268_=_C539 ,C268_=_C547 ,\nC268_=_C549 ,C268_=_C552 ,C268_=_C553 ,C268_=_C558 ,C268_=_C569 ,C268_=_C571 ,\nC268_=_C572 ,C268_=_C573 ,C268_=_C575 ,C268_=_C577 ,C268_=_C578 ,C268_=_C579 ,\nC268_=_C580 ,C268_=_C581 ,C268_=_C590 ,C268_=_C605 ,C268_=_C606 ,C268_=_C620 ,\nC268_=_C634 ,C268_=_C635 ,C268_=_C641 ,C268_=_C657 ,C268_=_C658 ,C268_=_C661 ,\nC268_=_C662 ,C268_=_C663 ,C268_=_C664 ,C268_=_C666 ,C268_=_C668 ,C268_=_C670 ,\nC268_=_C686 ,C268_=_C698 ,C268_=_C703 ,C268_=_C710 ,C268_=_C715 ,C268_=_C716 ,\nC268_=_C724 ,C268_=_C725 ,C268_=_C726 ,C268_=_C728 ,C268_=_C730 ,C268_=_C733 ,\nC268_=_C741 ,C268_=_C745 ,C268_=_C751 ,C268_=_C752 ,C268_=_C754 ,C268_=_C757 ,\nC268_=_C758 ,C268_=_C760 ,C268_=_C761 ,C268_=_C763 ,C268_=_C765 ,C268_=_C766 ,\nC268_=_C769 ,C268_=_C772 ,C268_=_C775 ,C268_=_C779 ,C268_=_C780 ,C268_=_C792 ,\nC268_=_C793 ,C268_=_C798 ,C270_=_C272 ,C270_=_C273 ,C270_=_C274 ,C270_=_C276 ,\nC270_=_C279 ,C270_=_C284 ,C270_=_C290 ,C270_=_C292 ,C270_=_C296 ,C270_=_C299 ,\nC270_=_C322 ,C270_=_C344 ,C270_=_C397 ,C270_=_C398 ,C270_=_C415 ,C270_=_C419 ,\nC270_=_C424 ,C270_=_C425 ,C270_=_C430 ,C270_=_C435 ,C270_=_C445 ,C270_=_C446 ,\nC270_=_C455 ,C270_=_C456 ,C270_=_C457 ,C270_=_C458 ,C270_=_C463 ,C270_=_C470 ,\nC270_=_C471 ,C270_=_C481 ,C270_=_C519 ,C270_=_C543 ,C270_=_C544 ,C270_=_C547 ,\nC270_=_C554 ,C270_=_C556 ,C270_=_C560 ,C270_=_C562 ,C270_=_C565 ,C270_=_C571 ,\nC270_=_C572 ,C270_=_C573 ,C270_=_C577 ,C270_=_C580 ,C270_=_C581 ,C270_=_C585 ,\nC270_=_C586 ,C270_=_C587 ,C270_=_C589 ,C270_=_C590 ,C270_=_C599 ,C270_=_C605 ,\nC270_=_C608 ,C270_=_C611 ,C270_=_C622 ,C270_=_C641 ,C270_=_C642 ,C270_=_C646 ,\nC270_=_C651 ,C270_=_C658 ,C270_=_C662 ,C270_=_C664 ,C270_=_C665 ,C270_=_C667 ,\nC270_=_C668 ,C270_=_C676 ,C270_=_C680 ,C270_=_C684 ,C270_=_C704 ,C270_=_C708 ,\nC270_=_C716 ,C270_=_C719 ,C270_=_C721 ,C270_=_C726 ,C270_=_C728 ,C270_=_C731 ,\nC270_=_C732 ,C270_=_C746 ,C270_=_C750 ,C270_=_C751 ,C270_=_C752 ,C270_=_C756 ,\nC270_=_C761 ,C270_=_C762 ,C270_=_C767 ,C270_=_C772 ,C270_=_C773 ,C270_=_C774 ,\nC270_=_C776 ,C270_=_C777 ,C270_=_C778 ,C270_=_C785 ,C270_=_C786 ,C270_=_C791 ,\nC270_=_C795 ,C270_=_C796 ,C272_=_C273 ,C272_=_C274 ,C272_=_C276 ,C272_=_C279 ,\nC272_=_C284 ,C272_=_C287 ,C272_=_C303 ,C272_=_C311 ,C272_=_C315 ,C272_=_C317 ,\nC272_=_C320 ,C272_=_C338 ,C272_=_C341 ,C272_=_C367 ,C272_=_C379 ,C272_=_C380 ,\nC272_=_C412 ,C272_=_C415 ,C272_=_C424 ,C272_=_C426 ,C272_=_C443 ,C272_=_C455 ,\nC272_=_C456</w:t>
      </w:r>
    </w:p>
    <w:p>
      <w:pPr>
        <w:pStyle w:val="PreformattedText"/>
        <w:bidi w:val="0"/>
        <w:spacing w:before="0" w:after="0"/>
        <w:jc w:val="left"/>
        <w:rPr/>
      </w:pPr>
      <w:r>
        <w:rPr/>
        <w:t xml:space="preserve"> </w:t>
      </w:r>
      <w:r>
        <w:rPr/>
        <w:t>,C272_=_C457 ,C272_=_C460 ,C272_=_C466 ,C272_=_C469 ,C272_=_C479 ,\nC272_=_C481 ,C272_=_C508 ,C272_=_C515 ,C272_=_C524 ,C272_=_C528 ,C272_=_C543 ,\nC272_=_C545 ,C272_=_C553 ,C272_=_C556 ,C272_=_C563 ,C272_=_C579 ,C272_=_C580 ,\nC272_=_C581 ,C272_=_C585 ,C272_=_C586 ,C272_=_C587 ,C272_=_C588 ,C272_=_C591 ,\nC272_=_C601 ,C272_=_C602 ,C272_=_C603 ,C272_=_C604 ,C272_=_C605 ,C272_=_C606 ,\nC272_=_C610 ,C272_=_C627 ,C272_=_C638 ,C272_=_C641 ,C272_=_C646 ,C272_=_C653 ,\nC272_=_C660 ,C272_=_C661 ,C272_=_C662 ,C272_=_C664 ,C272_=_C665 ,C272_=_C670 ,\nC272_=_C680 ,C272_=_C686 ,C272_=_C687 ,C272_=_C700 ,C272_=_C702 ,C272_=_C710 ,\nC272_=_C711 ,C272_=_C716 ,C272_=_C719 ,C272_=_C720 ,C272_=_C726 ,C272_=_C728 ,\nC272_=_C731 ,C272_=_C733 ,C272_=_C747 ,C272_=_C751 ,C272_=_C759 ,C272_=_C761 ,\nC272_=_C762 ,C272_=_C764 ,C272_=_C767 ,C272_=_C770 ,C272_=_C771 ,C272_=_C772 ,\nC272_=_C773 ,C272_=_C780 ,C272_=_C785 ,C272_=_C786 ,C272_=_C789 ,C272_=_C790 ,\nC272_=_C793 ,C272_=_C796 ,C273_=_C274 ,C273_=_C276 ,C273_=_C279 ,C273_=_C282 ,\nC273_=_C315 ,C273_=_C325 ,C273_=_C326 ,C273_=_C327 ,C273_=_C328 ,C273_=_C329 ,\nC273_=_C344 ,C273_=_C359 ,C273_=_C367 ,C273_=_C369 ,C273_=_C401 ,C273_=_C402 ,\nC273_=_C408 ,C273_=_C424 ,C273_=_C455 ,C273_=_C456 ,C273_=_C457 ,C273_=_C462 ,\nC273_=_C464 ,C273_=_C465 ,C273_=_C473 ,C273_=_C477 ,C273_=_C478 ,C273_=_C488 ,\nC273_=_C491 ,C273_=_C503 ,C273_=_C517 ,C273_=_C519 ,C273_=_C524 ,C273_=_C528 ,\nC273_=_C540 ,C273_=_C545 ,C273_=_C556 ,C273_=_C571 ,C273_=_C578 ,C273_=_C580 ,\nC273_=_C581 ,C273_=_C585 ,C273_=_C586 ,C273_=_C587 ,C273_=_C589 ,C273_=_C594 ,\nC273_=_C598 ,C273_=_C607 ,C273_=_C620 ,C273_=_C629 ,C273_=_C641 ,C273_=_C656 ,\nC273_=_C657 ,C273_=_C662 ,C273_=_C664 ,C273_=_C665 ,C273_=_C669 ,C273_=_C672 ,\nC273_=_C674 ,C273_=_C675 ,C273_=_C676 ,C273_=_C686 ,C273_=_C690 ,C273_=_C693 ,\nC273_=_C698 ,C273_=_C706 ,C273_=_C710 ,C273_=_C715 ,C273_=_C716 ,C273_=_C719 ,\nC273_=_C726 ,C273_=_C728 ,C273_=_C737 ,C273_=_C738 ,C273_=_C739 ,C273_=_C741 ,\nC273_=_C745 ,C273_=_C747 ,C273_=_C751 ,C273_=_C752 ,C273_=_C753 ,C273_=_C758 ,\nC273_=_C760 ,C273_=_C761 ,C273_=_C763 ,C273_=_C764 ,C273_=_C767 ,C273_=_C772 ,\nC273_=_C773 ,C273_=_C779 ,C273_=_C785 ,C273_=_C786 ,C273_=_C789 ,C273_=_C792 ,\nC273_=_C794 ,C273_=_C795 ,C273_=_C796 ,C274_=_C276 ,C274_=_C279 ,C274_=_C284 ,\nC274_=_C287 ,C274_=_C300 ,C274_=_C301 ,C274_=_C303 ,C274_=_C307 ,C274_=_C311 ,\nC274_=_C317 ,C274_=_C327 ,C274_=_C338 ,C274_=_C341 ,C274_=_C367 ,C274_=_C379 ,\nC274_=_C380 ,C274_=_C397 ,C274_=_C415 ,C274_=_C418 ,C274_=_C424 ,C274_=_C426 ,\nC274_=_C434 ,C274_=_C455 ,C274_=_C456 ,C274_=_C457 ,C274_=_C465 ,C274_=_C466 ,\nC274_=_C469 ,C274_=_C475 ,C274_=_C479 ,C274_=_C483 ,C274_=_C489 ,C274_=_C490 ,\nC274_=_C491 ,C274_=_C506 ,C274_=_C508 ,C274_=_C515 ,C274_=_C518 ,C274_=_C524 ,\nC274_=_C546 ,C274_=_C550 ,C274_=_C562 ,C274_=_C563 ,C274_=_C564 ,C274_=_C569 ,\nC274_=_C580 ,C274_=_C581 ,C274_=_C585 ,C274_=_C586 ,C274_=_C587 ,C274_=_C591 ,\nC274_=_C598 ,C274_=_C602 ,C274_=_C603 ,C274_=_C608 ,C274_=_C611 ,C274_=_C617 ,\nC274_=_C625 ,C274_=_C627 ,C274_=_C630 ,C274_=_C638 ,C274_=_C641 ,C274_=_C646 ,\nC274_=_C662 ,C274_=_C664 ,C274_=_C665 ,C274_=_C672 ,C274_=_C680 ,C274_=_C684 ,\nC274_=_C687 ,C274_=_C698 ,C274_=_C700 ,C274_=_C704 ,C274_=_C708 ,C274_=_C716 ,\nC274_=_C719 ,C274_=_C720 ,C274_=_C726 ,C274_=_C728 ,C274_=_C731 ,C274_=_C743 ,\nC274_=_C745 ,C274_=_C747 ,C274_=_C751 ,C274_=_C752 ,C274_=_C761 ,C274_=_C767 ,\nC274_=_C772 ,C274_=_C773 ,C274_=_C777 ,C274_=_C780 ,C274_=_C781 ,C274_=_C785 ,\nC274_=_C786 ,C274_=_C796 ,C276_=_C279 ,C276_=_C302 ,C276_=_C304 ,C276_=_C307 ,\nC276_=_C317 ,C276_=_C337 ,C276_=_C339 ,C276_=_C344 ,C276_=_C345 ,C276_=_C347 ,\nC276_=_C360 ,C276_=_C373 ,C276_=_C384 ,C276_=_C395 ,C276_=_C405 ,C276_=_C424 ,\nC276_=_C440 ,C276_=_C444 ,C276_=_C455 ,C276_=_C456 ,C276_=_C457 ,C276_=_C466 ,\nC276_=_C471 ,C276_=_C501 ,C276_=_C507 ,C276_=_C516 ,C276_=_C524 ,C276_=_C546 ,\nC276_=_C549 ,C276_=_C550 ,C276_=_C556 ,C276_=_C573 ,C276_=_C577 ,C276_=_C580 ,\nC276_=_C581 ,C276_=_C585 ,C276_=_C586 ,C276_=_C587 ,C276_=_C594 ,C276_=_C596 ,\nC276_=_C598 ,C276_=_C604 ,C276_=_C606 ,C276_=_C617 ,C276_=_C626 ,C276_=_C638 ,\nC276_=_C641 ,C276_=_C643 ,C276_=_C658 ,C276_=_C662 ,C276_=_C664 ,C276_=_C665 ,\nC276_=_C675 ,C276_=_C685 ,C276_=_C689 ,C276_=_C702 ,C276_=_C705 ,C276_=_C706 ,\nC276_=_C707 ,C276_=_C709 ,C276_=_C712 ,C276_=_C713 ,C276_=_C716 ,C276_=_C719 ,\nC276_=_C722 ,C276_=_C723 ,C276_=_C726 ,C276_=_C728 ,C276_=_C730 ,C276_=_C732 ,\nC276_=_C733 ,C276_=_C736 ,C276_=_C743 ,C276_=_C745 ,C276_=_C751 ,C276_=_C756 ,\nC276_=_C757 ,C276_=_C758 ,C276_=_C761 ,C276_=_C767 ,C276_=_C771 ,C276_=_C772 ,\nC276_=_C773 ,C276_=_C776 ,C276_=_C779 ,C276_=_C785 ,C276_=_C786 ,C276_=_C790 ,\nC276_=_C793 ,C276_=_C798 ,C279_=_C304 ,C279_=_C314 ,C279_=_C315 ,C279_=_C325 ,\nC279_=_C329 ,C279_=_C332 ,C279_=_C341 ,C279_=_C342 ,C279_=_C347 ,C279_=_C353 ,\nC279_=_C398 ,C279_=_C401 ,C279_=_C424 ,C279_=_C447 ,C279_=_C455 ,C279_=_C456 ,\nC279_=_C457 ,C279_=_C466 ,C279_=_C484 ,C279_=_C487 ,C279_=_C489 ,C279_=_C490 ,\nC279_=_C500 ,C279_=_C504 ,C279_=_C509 ,C279_=_C545 ,C279_=_C550 ,C279_=_C575 ,\nC279_=_C578 ,C279_=_C580 ,C279_=_C581 ,C279_=_C585 ,C279_=_C586 ,C279_=_C587 ,\nC279_=_C591 ,C279_=_C601 ,C279_=_C608 ,C279_=_C617 ,C279_=_C637 ,C279_=_C639 ,\nC279_=_C641 ,C279_=_C642 ,C279_=_C646 ,C279_=_C648 ,C279_=_C651 ,C279_=_C662 ,\nC279_=_C664 ,C279_=_C665 ,C279_=_C667 ,C279_=_C689 ,C279_=_C692 ,C279_=_C693 ,\nC279_=_C703 ,C279_=_C705 ,C279_=_C710 ,C279_=_C712 ,C279_=_C716 ,C279_=_C719 ,\nC279_=_C722 ,C279_=_C723 ,C279_=_C725 ,C279_=_C726 ,C279_=_C728 ,C279_=_C729 ,\nC279_=_C739 ,C279_=_C742 ,C279_=_C743 ,C279_=_C747 ,C279_=_C750 ,C279_=_C751 ,\nC279_=_C755 ,C279_=_C759 ,C279_=_C761 ,C279_=_C766 ,C279_=_C767 ,C279_=_C772 ,\nC279_=_C773 ,C279_=_C775 ,C279_=_C776 ,C279_=_C778 ,C279_=_C785 ,C279_=_C786 ,\nC279_=_C792 ,C279_=_C796 ,C279_=_C798 ,C280_=_C281 ,C280_=_C282 ,C280_=_C283 ,\nC280_=_C284 ,C280_=_C287 ,C280_=_C288 ,C280_=_C302 ,C280_=_C320 ,C280_=_C323 ,\nC280_=_C408 ,C280_=_C434 ,C280_=_C437 ,C280_=_C441 ,C280_=_C450 ,C280_=_C457 ,\nC280_=_C458 ,C280_=_C459 ,C280_=_C460 ,C280_=_C461 ,C280_=_C462 ,C280_=_C469 ,\nC280_=_C476 ,C280_=_C508 ,C280_=_C515 ,C280_=_C518 ,C280_=_C541 ,C280_=_C542 ,\nC280_=_C547 ,C280_=_C551 ,C280_=_C558 ,C280_=_C559 ,C280_=_C564 ,C280_=_C565 ,\nC280_=_C580 ,C280_=_C588 ,C280_=_C589 ,C280_=_C590 ,C280_=_C591 ,C280_=_C592 ,\nC280_=_C593 ,C280_=_C594 ,C280_=_C595 ,C280_=_C596 ,C280_=_C608 ,C280_=_C609 ,\nC280_=_C635 ,C280_=_C637 ,C280_=_C640 ,C280_=_C644 ,C280_=_C646 ,C280_=_C651 ,\nC280_=_C656 ,C280_=_C664 ,C280_=_C666 ,C280_=_C667 ,C280_=_C668 ,C280_=_C669 ,\nC280_=_C670 ,C280_=_C671 ,C280_=_C672 ,C280_=_C673 ,C280_=_C674 ,C280_=_C675 ,\nC280_=_C680 ,C280_=_C693 ,C280_=_C700 ,C280_=_C704 ,C280_=_C709 ,C280_=_C715 ,\nC280_=_C716 ,C280_=_C717 ,C280_=_C724 ,C280_=_C729 ,C280_=_C730 ,C280_=_C733 ,\nC280_=_C751 ,C280_=_C752 ,C280_=_C756 ,C280_=_C763 ,C280_=_C766 ,C280_=_C767 ,\nC280_=_C770 ,C280_=_C772 ,C280_=_C774 ,C280_=_C775 ,C280_=_C777 ,C280_=_C780 ,\nC280_=_C781 ,C280_=_C784 ,C280_=_C790 ,C280_=_C793 ,C280_=_C794 ,C280_=_C795 ,\nC281_=_C282 ,C281_=_C283 ,C281_=_C293 ,C281_=_C307 ,C281_=_C308 ,C281_=_C309 ,\nC281_=_C315 ,C281_=_C326 ,C281_=_C343 ,C281_=_C355 ,C281_=_C359 ,C281_=_C427 ,\nC281_=_C428 ,C281_=_C434 ,C281_=_C436 ,C281_=_C452 ,C281_=_C458 ,C281_=_C459 ,\nC281_=_C460 ,C281_=_C461 ,C281_=_C470 ,C281_=_C475 ,C281_=_C476 ,C281_=_C477 ,\nC281_=_C498 ,C281_=_C502 ,C281_=_C503 ,C281_=_C516 ,C281_=_C541 ,C281_=_C543 ,\nC281_=_C552 ,C281_=_C558 ,C281_=_C559 ,C281_=_C565 ,C281_=_C579 ,C281_=_C580 ,\nC281_=_C585 ,C281_=_C588 ,C281_=_C589 ,C281_=_C590 ,C281_=_C591 ,C281_=_C592 ,\nC281_=_C593 ,C281_=_C594 ,C281_=_C595 ,C281_=_C599 ,C281_=_C600 ,C281_=_C604 ,\nC281_=_C616 ,C281_=_C617 ,C281_=_C624 ,C281_=_C640 ,C281_=_C648 ,C281_=_C652 ,\nC281_=_C653 ,C281_=_C657 ,C281_=_C666 ,C281_=_C667 ,C281_=_C668 ,C281_=_C669 ,\nC281_=_C670 ,C281_=_C671 ,C281_=_C672 ,C281_=_C673 ,C281_=_C674 ,C281_=_C676 ,\nC281_=_C681 ,C281_=_C683 ,C281_=_C684 ,C281_=_C685 ,C281_=_C690 ,C281_=_C698 ,\nC281_=_C709 ,C281_=_C712 ,C281_=_C716 ,C281_=_C717 ,C281_=_C724 ,C281_=_C729 ,\nC281_=_C730 ,C281_=_C731 ,C281_=_C742 ,C281_=_C744 ,C281_=_C754 ,C281_=_C756 ,\nC281_=_C761 ,C281_=_C763 ,C281_=_C767 ,C281_=_C769 ,C281_=_C770 ,C281_=_C771 ,\nC281_=_C774 ,C281_=_C775 ,C281_=_C776 ,C281_=_C782 ,C281_=_C784 ,C281_=_C792 ,\nC282_=_C283 ,C282_=_C308 ,C282_=_C315 ,C282_=_C317 ,C282_=_C325 ,C282_=_C326 ,\nC282_=_C327 ,C282_=_C328 ,C282_=_C329 ,C282_=_C344 ,C282_=_C355 ,C282_=_C377 ,\nC282_=_C401 ,C282_=_C406 ,C282_=_C408 ,C282_=_C413 ,C282_=_C419 ,C282_=_C424 ,\nC282_=_C428 ,C282_=_C431 ,C282_=_C434 ,C282_=_C458 ,C282_=_C459 ,C282_=_C460 ,\nC282_=_C461 ,C282_=_C462 ,C282_=_C464 ,C282_=_C473 ,C282_=_C478 ,C282_=_C488 ,\nC282_=_C500 ,C282_=_C501 ,C282_=_C508 ,C282_=_C541 ,C282_=_C543 ,C282_=_C544 ,\nC282_=_C545 ,C282_=_C552 ,C282_=_C558 ,C282_=_C559 ,C282_=_C562 ,C282_=_C580 ,\nC282_=_C586 ,C282_=_C588 ,C282_=_C589 ,C282_=_C590 ,C282_=_C591 ,C282_=_C592 ,\nC282_=_C593 ,C282_=_C594 ,C282_=_C595 ,C282_=_C598 ,C282_=_C599 ,C282_=_C607 ,\nC282_=_C624 ,C282_=_C640 ,C282_=_C644 ,C282_=_C648 ,C282_=_C657 ,C282_=_C658 ,\nC282_=_C664 ,C282_=_C666 ,C282_=_C667 ,C282_=_C668 ,C282_=_C669 ,C282_=_C670 ,\nC282_=_C671 ,C282_=_C672 ,C282_=_C673 ,C282_=_C674 ,C282_=_C675 ,C282_=_C676 ,\nC282_=_C684 ,C282_=_C685 ,C282_=_C686 ,C282_=_C706 ,C282_=_C707 ,C282_=_C708 ,\nC282_=_C717 ,C282_=_C720 ,C282_=_C724 ,C282_=_C728 ,C282_=_C729 ,C282_=_C746 ,\nC282_=_C752 ,C282_=_C757 ,C282_=_C763 ,C282_=_C767 ,C282_=_C770 ,C282_=_C773 ,\nC282_=_C774 ,C282_=_C775 ,C282_=_C779 ,C282_=_C781 ,C282_=_C785 ,C282_=_C786 ,\nC282_=_C789 ,C282_=_C790 ,C282_=_C792 ,C282_=_C795 ,C282_=_C796 ,C282_=_C797 ,\nC282_=_C798 ,C283_=_C299 ,C283_=_C325 ,C283_=_C333 ,C283_=_C335 ,C283_=_C372 ,\nC283_=_C385 ,C283_=_C411 ,C283_=_C427 ,C283_=_C434 ,C283_=_C444 ,C283_=_C458</w:t>
      </w:r>
    </w:p>
    <w:p>
      <w:pPr>
        <w:pStyle w:val="PreformattedText"/>
        <w:bidi w:val="0"/>
        <w:spacing w:before="0" w:after="0"/>
        <w:jc w:val="left"/>
        <w:rPr/>
      </w:pPr>
      <w:r>
        <w:rPr/>
        <w:t xml:space="preserve"> </w:t>
      </w:r>
      <w:r>
        <w:rPr/>
        <w:t>,\nC283_=_C459 ,C283_=_C460 ,C283_=_C461 ,C283_=_C473 ,C283_=_C475 ,C283_=_C491 ,\nC283_=_C492 ,C283_=_C493 ,C283_=_C494 ,C283_=_C495 ,C283_=_C504 ,C283_=_C508 ,\nC283_=_C512 ,C283_=_C533 ,C283_=_C540 ,C283_=_C541 ,C283_=_C552 ,C283_=_C554 ,\nC283_=_C558 ,C283_=_C559 ,C283_=_C560 ,C283_=_C578 ,C283_=_C579 ,C283_=_C580 ,\nC283_=_C588 ,C283_=_C589 ,C283_=_C590 ,C283_=_C591 ,C283_=_C592 ,C283_=_C593 ,\nC283_=_C594 ,C283_=_C595 ,C283_=_C605 ,C283_=_C610 ,C283_=_C611 ,C283_=_C612 ,\nC283_=_C616 ,C283_=_C617 ,C283_=_C622 ,C283_=_C634 ,C283_=_C640 ,C283_=_C643 ,\nC283_=_C653 ,C283_=_C654 ,C283_=_C666 ,C283_=_C667 ,C283_=_C668 ,C283_=_C669 ,\nC283_=_C670 ,C283_=_C671 ,C283_=_C672 ,C283_=_C673 ,C283_=_C674 ,C283_=_C687 ,\nC283_=_C693 ,C283_=_C700 ,C283_=_C707 ,C283_=_C710 ,C283_=_C717 ,C283_=_C719 ,\nC283_=_C721 ,C283_=_C724 ,C283_=_C728 ,C283_=_C729 ,C283_=_C737 ,C283_=_C744 ,\nC283_=_C751 ,C283_=_C753 ,C283_=_C757 ,C283_=_C760 ,C283_=_C762 ,C283_=_C763 ,\nC283_=_C766 ,C283_=_C767 ,C283_=_C768 ,C283_=_C770 ,C283_=_C774 ,C283_=_C775 ,\nC283_=_C776 ,C283_=_C780 ,C283_=_C784 ,C283_=_C790 ,C283_=_C794 ,C283_=_C795 ,\nC283_=_C797 ,C284_=_C287 ,C284_=_C288 ,C284_=_C296 ,C284_=_C299 ,C284_=_C302 ,\nC284_=_C303 ,C284_=_C311 ,C284_=_C320 ,C284_=_C323 ,C284_=_C338 ,C284_=_C341 ,\nC284_=_C367 ,C284_=_C379 ,C284_=_C380 ,C284_=_C408 ,C284_=_C415 ,C284_=_C425 ,\nC284_=_C426 ,C284_=_C441 ,C284_=_C445 ,C284_=_C450 ,C284_=_C462 ,C284_=_C466 ,\nC284_=_C469 ,C284_=_C470 ,C284_=_C471 ,C284_=_C476 ,C284_=_C508 ,C284_=_C515 ,\nC284_=_C524 ,C284_=_C542 ,C284_=_C544 ,C284_=_C556 ,C284_=_C563 ,C284_=_C564 ,\nC284_=_C565 ,C284_=_C571 ,C284_=_C588 ,C284_=_C589 ,C284_=_C590 ,C284_=_C591 ,\nC284_=_C594 ,C284_=_C596 ,C284_=_C602 ,C284_=_C608 ,C284_=_C627 ,C284_=_C638 ,\nC284_=_C644 ,C284_=_C646 ,C284_=_C651 ,C284_=_C664 ,C284_=_C667 ,C284_=_C668 ,\nC284_=_C675 ,C284_=_C680 ,C284_=_C687 ,C284_=_C700 ,C284_=_C704 ,C284_=_C708 ,\nC284_=_C709 ,C284_=_C715 ,C284_=_C717 ,C284_=_C719 ,C284_=_C726 ,C284_=_C730 ,\nC284_=_C731 ,C284_=_C733 ,C284_=_C747 ,C284_=_C752 ,C284_=_C756 ,C284_=_C762 ,\nC284_=_C772 ,C284_=_C774 ,C284_=_C777 ,C284_=_C778 ,C284_=_C780 ,C284_=_C781 ,\nC284_=_C784 ,C284_=_C790 ,C284_=_C791 ,C284_=_C793 ,C284_=_C794 ,C284_=_C795 ,\nC284_=_C796 ,C287_=_C288 ,C287_=_C303 ,C287_=_C311 ,C287_=_C338 ,C287_=_C339 ,\nC287_=_C341 ,C287_=_C347 ,C287_=_C367 ,C287_=_C368 ,C287_=_C379 ,C287_=_C380 ,\nC287_=_C384 ,C287_=_C398 ,C287_=_C408 ,C287_=_C415 ,C287_=_C426 ,C287_=_C435 ,\nC287_=_C440 ,C287_=_C447 ,C287_=_C450 ,C287_=_C461 ,C287_=_C462 ,C287_=_C466 ,\nC287_=_C469 ,C287_=_C481 ,C287_=_C488 ,C287_=_C508 ,C287_=_C515 ,C287_=_C516 ,\nC287_=_C519 ,C287_=_C524 ,C287_=_C525 ,C287_=_C542 ,C287_=_C563 ,C287_=_C564 ,\nC287_=_C565 ,C287_=_C588 ,C287_=_C591 ,C287_=_C596 ,C287_=_C602 ,C287_=_C625 ,\nC287_=_C626 ,C287_=_C627 ,C287_=_C638 ,C287_=_C640 ,C287_=_C642 ,C287_=_C644 ,\nC287_=_C646 ,C287_=_C655 ,C287_=_C664 ,C287_=_C667 ,C287_=_C668 ,C287_=_C673 ,\nC287_=_C675 ,C287_=_C676 ,C287_=_C680 ,C287_=_C687 ,C287_=_C692 ,C287_=_C700 ,\nC287_=_C701 ,C287_=_C715 ,C287_=_C717 ,C287_=_C725 ,C287_=_C730 ,C287_=_C731 ,\nC287_=_C735 ,C287_=_C739 ,C287_=_C747 ,C287_=_C748 ,C287_=_C755 ,C287_=_C756 ,\nC287_=_C762 ,C287_=_C767 ,C287_=_C768 ,C287_=_C772 ,C287_=_C774 ,C287_=_C780 ,\nC287_=_C781 ,C287_=_C790 ,C287_=_C793 ,C287_=_C794 ,C287_=_C795 ,C287_=_C797 ,\nC288_=_C311 ,C288_=_C331 ,C288_=_C345 ,C288_=_C352 ,C288_=_C353 ,C288_=_C355 ,\nC288_=_C363 ,C288_=_C370 ,C288_=_C371 ,C288_=_C374 ,C288_=_C385 ,C288_=_C390 ,\nC288_=_C393 ,C288_=_C399 ,C288_=_C408 ,C288_=_C436 ,C288_=_C444 ,C288_=_C445 ,\nC288_=_C450 ,C288_=_C459 ,C288_=_C462 ,C288_=_C464 ,C288_=_C465 ,C288_=_C469 ,\nC288_=_C473 ,C288_=_C478 ,C288_=_C491 ,C288_=_C492 ,C288_=_C494 ,C288_=_C495 ,\nC288_=_C497 ,C288_=_C502 ,C288_=_C509 ,C288_=_C518 ,C288_=_C533 ,C288_=_C542 ,\nC288_=_C564 ,C288_=_C565 ,C288_=_C572 ,C288_=_C575 ,C288_=_C578 ,C288_=_C585 ,\nC288_=_C586 ,C288_=_C587 ,C288_=_C588 ,C288_=_C596 ,C288_=_C600 ,C288_=_C606 ,\nC288_=_C612 ,C288_=_C615 ,C288_=_C620 ,C288_=_C629 ,C288_=_C637 ,C288_=_C641 ,\nC288_=_C646 ,C288_=_C659 ,C288_=_C662 ,C288_=_C664 ,C288_=_C674 ,C288_=_C675 ,\nC288_=_C684 ,C288_=_C685 ,C288_=_C689 ,C288_=_C694 ,C288_=_C705 ,C288_=_C715 ,\nC288_=_C717 ,C288_=_C722 ,C288_=_C728 ,C288_=_C730 ,C288_=_C735 ,C288_=_C737 ,\nC288_=_C744 ,C288_=_C752 ,C288_=_C760 ,C288_=_C761 ,C288_=_C768 ,C288_=_C772 ,\nC288_=_C774 ,C288_=_C776 ,C288_=_C780 ,C288_=_C782 ,C288_=_C790 ,C288_=_C791 ,\nC288_=_C792 ,C288_=_C793 ,C288_=_C794 ,C288_=_C795 ,C288_=_C797 ,C288_=_C798 ,\nC290_=_C292 ,C290_=_C300 ,C290_=_C301 ,C290_=_C302 ,C290_=_C303 ,C290_=_C304 ,\nC290_=_C311 ,C290_=_C327 ,C290_=_C337 ,C290_=_C338 ,C290_=_C349 ,C290_=_C350 ,\nC290_=_C351 ,C290_=_C352 ,C290_=_C353 ,C290_=_C397 ,C290_=_C398 ,C290_=_C415 ,\nC290_=_C424 ,C290_=_C426 ,C290_=_C428 ,C290_=_C434 ,C290_=_C438 ,C290_=_C443 ,\nC290_=_C452 ,C290_=_C458 ,C290_=_C459 ,C290_=_C463 ,C290_=_C467 ,C290_=_C473 ,\nC290_=_C474 ,C290_=_C493 ,C290_=_C503 ,C290_=_C504 ,C290_=_C505 ,C290_=_C506 ,\nC290_=_C507 ,C290_=_C515 ,C290_=_C532 ,C290_=_C542 ,C290_=_C543 ,C290_=_C552 ,\nC290_=_C559 ,C290_=_C560 ,C290_=_C571 ,C290_=_C572 ,C290_=_C573 ,C290_=_C577 ,\nC290_=_C586 ,C290_=_C588 ,C290_=_C598 ,C290_=_C611 ,C290_=_C620 ,C290_=_C639 ,\nC290_=_C640 ,C290_=_C648 ,C290_=_C651 ,C290_=_C654 ,C290_=_C657 ,C290_=_C660 ,\nC290_=_C666 ,C290_=_C669 ,C290_=_C676 ,C290_=_C681 ,C290_=_C683 ,C290_=_C686 ,\nC290_=_C698 ,C290_=_C710 ,C290_=_C713 ,C290_=_C716 ,C290_=_C719 ,C290_=_C724 ,\nC290_=_C731 ,C290_=_C732 ,C290_=_C735 ,C290_=_C736 ,C290_=_C737 ,C290_=_C738 ,\nC290_=_C745 ,C290_=_C751 ,C290_=_C753 ,C290_=_C756 ,C290_=_C757 ,C290_=_C759 ,\nC290_=_C763 ,C290_=_C764 ,C290_=_C766 ,C290_=_C772 ,C290_=_C773 ,C290_=_C775 ,\nC290_=_C776 ,C290_=_C778 ,C290_=_C784 ,C290_=_C791 ,C292_=_C299 ,C292_=_C340 ,\nC292_=_C343 ,C292_=_C350 ,C292_=_C363 ,C292_=_C373 ,C292_=_C374 ,C292_=_C375 ,\nC292_=_C376 ,C292_=_C378 ,C292_=_C380 ,C292_=_C386 ,C292_=_C397 ,C292_=_C398 ,\nC292_=_C410 ,C292_=_C415 ,C292_=_C418 ,C292_=_C419 ,C292_=_C424 ,C292_=_C427 ,\nC292_=_C433 ,C292_=_C458 ,C292_=_C463 ,C292_=_C464 ,C292_=_C474 ,C292_=_C502 ,\nC292_=_C506 ,C292_=_C516 ,C292_=_C522 ,C292_=_C525 ,C292_=_C543 ,C292_=_C560 ,\nC292_=_C565 ,C292_=_C569 ,C292_=_C572 ,C292_=_C573 ,C292_=_C577 ,C292_=_C588 ,\nC292_=_C591 ,C292_=_C592 ,C292_=_C605 ,C292_=_C606 ,C292_=_C612 ,C292_=_C626 ,\nC292_=_C651 ,C292_=_C653 ,C292_=_C655 ,C292_=_C660 ,C292_=_C661 ,C292_=_C671 ,\nC292_=_C672 ,C292_=_C674 ,C292_=_C676 ,C292_=_C685 ,C292_=_C687 ,C292_=_C690 ,\nC292_=_C692 ,C292_=_C694 ,C292_=_C698 ,C292_=_C701 ,C292_=_C704 ,C292_=_C713 ,\nC292_=_C717 ,C292_=_C719 ,C292_=_C723 ,C292_=_C726 ,C292_=_C731 ,C292_=_C732 ,\nC292_=_C735 ,C292_=_C745 ,C292_=_C746 ,C292_=_C747 ,C292_=_C756 ,C292_=_C759 ,\nC292_=_C760 ,C292_=_C765 ,C292_=_C768 ,C292_=_C769 ,C292_=_C772 ,C292_=_C773 ,\nC292_=_C776 ,C292_=_C777 ,C292_=_C786 ,C292_=_C796 ,C292_=_C797 ,C293_=_C294 ,\nC293_=_C302 ,C293_=_C320 ,C293_=_C332 ,C293_=_C333 ,C293_=_C335 ,C293_=_C349 ,\nC293_=_C355 ,C293_=_C359 ,C293_=_C373 ,C293_=_C380 ,C293_=_C388 ,C293_=_C389 ,\nC293_=_C390 ,C293_=_C395 ,C293_=_C398 ,C293_=_C399 ,C293_=_C406 ,C293_=_C407 ,\nC293_=_C415 ,C293_=_C435 ,C293_=_C450 ,C293_=_C452 ,C293_=_C459 ,C293_=_C460 ,\nC293_=_C464 ,C293_=_C465 ,C293_=_C466 ,C293_=_C467 ,C293_=_C469 ,C293_=_C470 ,\nC293_=_C471 ,C293_=_C478 ,C293_=_C489 ,C293_=_C497 ,C293_=_C503 ,C293_=_C516 ,\nC293_=_C522 ,C293_=_C528 ,C293_=_C541 ,C293_=_C547 ,C293_=_C577 ,C293_=_C579 ,\nC293_=_C581 ,C293_=_C601 ,C293_=_C602 ,C293_=_C603 ,C293_=_C604 ,C293_=_C616 ,\nC293_=_C623 ,C293_=_C624 ,C293_=_C627 ,C293_=_C641 ,C293_=_C652 ,C293_=_C663 ,\nC293_=_C666 ,C293_=_C673 ,C293_=_C676 ,C293_=_C680 ,C293_=_C681 ,C293_=_C685 ,\nC293_=_C690 ,C293_=_C696 ,C293_=_C698 ,C293_=_C709 ,C293_=_C716 ,C293_=_C722 ,\nC293_=_C729 ,C293_=_C730 ,C293_=_C732 ,C293_=_C733 ,C293_=_C736 ,C293_=_C742 ,\nC293_=_C746 ,C293_=_C755 ,C293_=_C756 ,C293_=_C762 ,C293_=_C764 ,C293_=_C766 ,\nC293_=_C770 ,C293_=_C771 ,C293_=_C781 ,C293_=_C782 ,C293_=_C784 ,C293_=_C789 ,\nC293_=_C791 ,C293_=_C794 ,C293_=_C797 ,C294_=_C309 ,C294_=_C325 ,C294_=_C327 ,\nC294_=_C329 ,C294_=_C331 ,C294_=_C335 ,C294_=_C343 ,C294_=_C362 ,C294_=_C363 ,\nC294_=_C369 ,C294_=_C399 ,C294_=_C401 ,C294_=_C412 ,C294_=_C435 ,C294_=_C437 ,\nC294_=_C457 ,C294_=_C459 ,C294_=_C461 ,C294_=_C463 ,C294_=_C464 ,C294_=_C465 ,\nC294_=_C466 ,C294_=_C467 ,C294_=_C469 ,C294_=_C477 ,C294_=_C479 ,C294_=_C480 ,\nC294_=_C481 ,C294_=_C482 ,C294_=_C488 ,C294_=_C490 ,C294_=_C499 ,C294_=_C500 ,\nC294_=_C533 ,C294_=_C544 ,C294_=_C558 ,C294_=_C575 ,C294_=_C581 ,C294_=_C595 ,\nC294_=_C612 ,C294_=_C624 ,C294_=_C625 ,C294_=_C627 ,C294_=_C629 ,C294_=_C638 ,\nC294_=_C642 ,C294_=_C648 ,C294_=_C654 ,C294_=_C656 ,C294_=_C659 ,C294_=_C666 ,\nC294_=_C668 ,C294_=_C673 ,C294_=_C692 ,C294_=_C702 ,C294_=_C707 ,C294_=_C717 ,\nC294_=_C722 ,C294_=_C724 ,C294_=_C725 ,C294_=_C728 ,C294_=_C729 ,C294_=_C730 ,\nC294_=_C733 ,C294_=_C738 ,C294_=_C741 ,C294_=_C742 ,C294_=_C747 ,C294_=_C750 ,\nC294_=_C756 ,C294_=_C764 ,C294_=_C769 ,C294_=_C771 ,C294_=_C773 ,C294_=_C777 ,\nC294_=_C780 ,C294_=_C781 ,C294_=_C790 ,C294_=_C791 ,C294_=_C792 ,C296_=_C299 ,\nC296_=_C307 ,C296_=_C326 ,C296_=_C340 ,C296_=_C341 ,C296_=_C342 ,C296_=_C365 ,\nC296_=_C367 ,C296_=_C386 ,C296_=_C393 ,C296_=_C402 ,C296_=_C407 ,C296_=_C408 ,\nC296_=_C411 ,C296_=_C413 ,C296_=_C419 ,C296_=_C425 ,C296_=_C430 ,C296_=_C436 ,\nC296_=_C440 ,C296_=_C441 ,C296_=_C445 ,C296_=_C459 ,C296_=_C470 ,C296_=_C471 ,\nC296_=_C490 ,C296_=_C492 ,C296_=_C495 ,C296_=_C498 ,C296_=_C499 ,C296_=_C500 ,\nC296_=_C501 ,C296_=_C524 ,C296_=_C544 ,C296_=_C547 ,C296_=_C552 ,C296_=_C556 ,\nC296_=_C562 ,C296_=_C571 ,C296_=_C573 ,C296_=_C589 ,C296_=_C590 ,C296_=_C592 ,\nC296_=_C596 ,C296_=_C600 ,C296_=_C605 ,C296_=_C606 ,C296_=_C615 ,C296_=_C616 ,\nC296_=_C620 ,C296_=_C626 ,C296_=_C639 ,C296_=_C654 ,C296_=_C661</w:t>
      </w:r>
    </w:p>
    <w:p>
      <w:pPr>
        <w:pStyle w:val="PreformattedText"/>
        <w:bidi w:val="0"/>
        <w:spacing w:before="0" w:after="0"/>
        <w:jc w:val="left"/>
        <w:rPr/>
      </w:pPr>
      <w:r>
        <w:rPr/>
        <w:t xml:space="preserve"> </w:t>
      </w:r>
      <w:r>
        <w:rPr/>
        <w:t>,C296_=_C662 ,\nC296_=_C666 ,C296_=_C667 ,C296_=_C668 ,C296_=_C670 ,C296_=_C673 ,C296_=_C680 ,\nC296_=_C686 ,C296_=_C690 ,C296_=_C696 ,C296_=_C708 ,C296_=_C712 ,C296_=_C715 ,\nC296_=_C719 ,C296_=_C720 ,C296_=_C724 ,C296_=_C726 ,C296_=_C729 ,C296_=_C733 ,\nC296_=_C748 ,C296_=_C754 ,C296_=_C756 ,C296_=_C757 ,C296_=_C758 ,C296_=_C762 ,\nC296_=_C763 ,C296_=_C765 ,C296_=_C769 ,C296_=_C772 ,C296_=_C774 ,C296_=_C777 ,\nC296_=_C778 ,C296_=_C780 ,C296_=_C785 ,C296_=_C789 ,C296_=_C791 ,C296_=_C795 ,\nC296_=_C796 ,C299_=_C329 ,C299_=_C333 ,C299_=_C340 ,C299_=_C350 ,C299_=_C378 ,\nC299_=_C380 ,C299_=_C385 ,C299_=_C386 ,C299_=_C405 ,C299_=_C411 ,C299_=_C419 ,\nC299_=_C425 ,C299_=_C445 ,C299_=_C464 ,C299_=_C470 ,C299_=_C471 ,C299_=_C474 ,\nC299_=_C489 ,C299_=_C502 ,C299_=_C506 ,C299_=_C509 ,C299_=_C525 ,C299_=_C533 ,\nC299_=_C538 ,C299_=_C540 ,C299_=_C544 ,C299_=_C553 ,C299_=_C556 ,C299_=_C560 ,\nC299_=_C569 ,C299_=_C571 ,C299_=_C579 ,C299_=_C587 ,C299_=_C589 ,C299_=_C590 ,\nC299_=_C593 ,C299_=_C605 ,C299_=_C612 ,C299_=_C643 ,C299_=_C653 ,C299_=_C655 ,\nC299_=_C656 ,C299_=_C659 ,C299_=_C660 ,C299_=_C667 ,C299_=_C668 ,C299_=_C671 ,\nC299_=_C674 ,C299_=_C680 ,C299_=_C685 ,C299_=_C687 ,C299_=_C693 ,C299_=_C701 ,\nC299_=_C708 ,C299_=_C713 ,C299_=_C717 ,C299_=_C719 ,C299_=_C721 ,C299_=_C724 ,\nC299_=_C726 ,C299_=_C728 ,C299_=_C737 ,C299_=_C745 ,C299_=_C746 ,C299_=_C747 ,\nC299_=_C760 ,C299_=_C762 ,C299_=_C768 ,C299_=_C769 ,C299_=_C772 ,C299_=_C777 ,\nC299_=_C778 ,C299_=_C785 ,C299_=_C791 ,C299_=_C795 ,C299_=_C796 ,C299_=_C798 ,\nC300_=_C301 ,C300_=_C302 ,C300_=_C303 ,C300_=_C304 ,C300_=_C322 ,C300_=_C323 ,\nC300_=_C324 ,C300_=_C350 ,C300_=_C376 ,C300_=_C389 ,C300_=_C407 ,C300_=_C409 ,\nC300_=_C418 ,C300_=_C426 ,C300_=_C427 ,C300_=_C428 ,C300_=_C430 ,C300_=_C433 ,\nC300_=_C440 ,C300_=_C445 ,C300_=_C455 ,C300_=_C458 ,C300_=_C465 ,C300_=_C473 ,\nC300_=_C474 ,C300_=_C482 ,C300_=_C483 ,C300_=_C484 ,C300_=_C487 ,C300_=_C489 ,\nC300_=_C490 ,C300_=_C491 ,C300_=_C507 ,C300_=_C509 ,C300_=_C517 ,C300_=_C545 ,\nC300_=_C546 ,C300_=_C560 ,C300_=_C562 ,C300_=_C564 ,C300_=_C569 ,C300_=_C572 ,\nC300_=_C591 ,C300_=_C598 ,C300_=_C607 ,C300_=_C608 ,C300_=_C637 ,C300_=_C639 ,\nC300_=_C646 ,C300_=_C654 ,C300_=_C657 ,C300_=_C658 ,C300_=_C660 ,C300_=_C663 ,\nC300_=_C665 ,C300_=_C666 ,C300_=_C669 ,C300_=_C672 ,C300_=_C675 ,C300_=_C681 ,\nC300_=_C684 ,C300_=_C689 ,C300_=_C693 ,C300_=_C700 ,C300_=_C701 ,C300_=_C702 ,\nC300_=_C705 ,C300_=_C707 ,C300_=_C720 ,C300_=_C721 ,C300_=_C724 ,C300_=_C735 ,\nC300_=_C736 ,C300_=_C737 ,C300_=_C738 ,C300_=_C741 ,C300_=_C743 ,C300_=_C752 ,\nC300_=_C757 ,C300_=_C759 ,C300_=_C761 ,C300_=_C772 ,C300_=_C777 ,C300_=_C780 ,\nC300_=_C784 ,C300_=_C797 ,C301_=_C302 ,C301_=_C303 ,C301_=_C304 ,C301_=_C311 ,\nC301_=_C322 ,C301_=_C327 ,C301_=_C335 ,C301_=_C337 ,C301_=_C349 ,C301_=_C350 ,\nC301_=_C351 ,C301_=_C352 ,C301_=_C353 ,C301_=_C418 ,C301_=_C426 ,C301_=_C428 ,\nC301_=_C443 ,C301_=_C455 ,C301_=_C458 ,C301_=_C459 ,C301_=_C465 ,C301_=_C467 ,\nC301_=_C473 ,C301_=_C474 ,C301_=_C483 ,C301_=_C489 ,C301_=_C490 ,C301_=_C491 ,\nC301_=_C493 ,C301_=_C495 ,C301_=_C500 ,C301_=_C503 ,C301_=_C504 ,C301_=_C505 ,\nC301_=_C506 ,C301_=_C507 ,C301_=_C519 ,C301_=_C522 ,C301_=_C524 ,C301_=_C542 ,\nC301_=_C546 ,C301_=_C552 ,C301_=_C559 ,C301_=_C560 ,C301_=_C562 ,C301_=_C564 ,\nC301_=_C569 ,C301_=_C579 ,C301_=_C580 ,C301_=_C586 ,C301_=_C598 ,C301_=_C601 ,\nC301_=_C608 ,C301_=_C611 ,C301_=_C612 ,C301_=_C620 ,C301_=_C625 ,C301_=_C627 ,\nC301_=_C639 ,C301_=_C640 ,C301_=_C646 ,C301_=_C651 ,C301_=_C654 ,C301_=_C657 ,\nC301_=_C661 ,C301_=_C666 ,C301_=_C669 ,C301_=_C672 ,C301_=_C681 ,C301_=_C683 ,\nC301_=_C684 ,C301_=_C698 ,C301_=_C705 ,C301_=_C713 ,C301_=_C720 ,C301_=_C724 ,\nC301_=_C735 ,C301_=_C736 ,C301_=_C737 ,C301_=_C738 ,C301_=_C743 ,C301_=_C745 ,\nC301_=_C748 ,C301_=_C751 ,C301_=_C752 ,C301_=_C753 ,C301_=_C754 ,C301_=_C759 ,\nC301_=_C763 ,C301_=_C766 ,C301_=_C772 ,C301_=_C775 ,C301_=_C776 ,C301_=_C780 ,\nC301_=_C784 ,C301_=_C790 ,C301_=_C794 ,C302_=_C303 ,C302_=_C304 ,C302_=_C320 ,\nC302_=_C323 ,C302_=_C332 ,C302_=_C333 ,C302_=_C335 ,C302_=_C344 ,C302_=_C345 ,\nC302_=_C347 ,C302_=_C373 ,C302_=_C390 ,C302_=_C395 ,C302_=_C405 ,C302_=_C407 ,\nC302_=_C426 ,C302_=_C428 ,C302_=_C441 ,C302_=_C450 ,C302_=_C458 ,C302_=_C466 ,\nC302_=_C469 ,C302_=_C470 ,C302_=_C471 ,C302_=_C473 ,C302_=_C474 ,C302_=_C476 ,\nC302_=_C497 ,C302_=_C522 ,C302_=_C547 ,C302_=_C550 ,C302_=_C560 ,C302_=_C573 ,\nC302_=_C594 ,C302_=_C598 ,C302_=_C608 ,C302_=_C623 ,C302_=_C627 ,C302_=_C639 ,\nC302_=_C643 ,C302_=_C644 ,C302_=_C651 ,C302_=_C657 ,C302_=_C658 ,C302_=_C663 ,\nC302_=_C666 ,C302_=_C669 ,C302_=_C673 ,C302_=_C675 ,C302_=_C680 ,C302_=_C681 ,\nC302_=_C685 ,C302_=_C696 ,C302_=_C704 ,C302_=_C709 ,C302_=_C712 ,C302_=_C722 ,\nC302_=_C723 ,C302_=_C724 ,C302_=_C730 ,C302_=_C732 ,C302_=_C733 ,C302_=_C735 ,\nC302_=_C736 ,C302_=_C737 ,C302_=_C743 ,C302_=_C752 ,C302_=_C755 ,C302_=_C756 ,\nC302_=_C759 ,C302_=_C762 ,C302_=_C772 ,C302_=_C776 ,C302_=_C779 ,C302_=_C781 ,\nC302_=_C784 ,C302_=_C789 ,C302_=_C790 ,C302_=_C794 ,C302_=_C797 ,C303_=_C304 ,\nC303_=_C311 ,C303_=_C338 ,C303_=_C341 ,C303_=_C345 ,C303_=_C352 ,C303_=_C367 ,\nC303_=_C379 ,C303_=_C380 ,C303_=_C415 ,C303_=_C426 ,C303_=_C428 ,C303_=_C450 ,\nC303_=_C458 ,C303_=_C466 ,C303_=_C467 ,C303_=_C469 ,C303_=_C473 ,C303_=_C474 ,\nC303_=_C475 ,C303_=_C476 ,C303_=_C483 ,C303_=_C493 ,C303_=_C494 ,C303_=_C501 ,\nC303_=_C502 ,C303_=_C504 ,C303_=_C508 ,C303_=_C515 ,C303_=_C524 ,C303_=_C549 ,\nC303_=_C560 ,C303_=_C563 ,C303_=_C591 ,C303_=_C593 ,C303_=_C598 ,C303_=_C602 ,\nC303_=_C607 ,C303_=_C610 ,C303_=_C615 ,C303_=_C623 ,C303_=_C625 ,C303_=_C627 ,\nC303_=_C630 ,C303_=_C635 ,C303_=_C637 ,C303_=_C638 ,C303_=_C639 ,C303_=_C641 ,\nC303_=_C655 ,C303_=_C657 ,C303_=_C662 ,C303_=_C666 ,C303_=_C669 ,C303_=_C672 ,\nC303_=_C673 ,C303_=_C675 ,C303_=_C680 ,C303_=_C681 ,C303_=_C683 ,C303_=_C686 ,\nC303_=_C687 ,C303_=_C700 ,C303_=_C711 ,C303_=_C717 ,C303_=_C721 ,C303_=_C724 ,\nC303_=_C731 ,C303_=_C735 ,C303_=_C736 ,C303_=_C737 ,C303_=_C742 ,C303_=_C743 ,\nC303_=_C747 ,C303_=_C753 ,C303_=_C754 ,C303_=_C755 ,C303_=_C759 ,C303_=_C761 ,\nC303_=_C763 ,C303_=_C765 ,C303_=_C767 ,C303_=_C772 ,C303_=_C773 ,C303_=_C780 ,\nC303_=_C784 ,C303_=_C791 ,C303_=_C793 ,C303_=_C794 ,C304_=_C307 ,C304_=_C314 ,\nC304_=_C325 ,C304_=_C337 ,C304_=_C342 ,C304_=_C347 ,C304_=_C353 ,C304_=_C373 ,\nC304_=_C426 ,C304_=_C428 ,C304_=_C432 ,C304_=_C446 ,C304_=_C458 ,C304_=_C473 ,\nC304_=_C474 ,C304_=_C484 ,C304_=_C487 ,C304_=_C490 ,C304_=_C500 ,C304_=_C504 ,\nC304_=_C507 ,C304_=_C524 ,C304_=_C525 ,C304_=_C530 ,C304_=_C549 ,C304_=_C558 ,\nC304_=_C560 ,C304_=_C569 ,C304_=_C581 ,C304_=_C590 ,C304_=_C596 ,C304_=_C598 ,\nC304_=_C604 ,C304_=_C638 ,C304_=_C639 ,C304_=_C646 ,C304_=_C648 ,C304_=_C651 ,\nC304_=_C657 ,C304_=_C666 ,C304_=_C667 ,C304_=_C668 ,C304_=_C669 ,C304_=_C681 ,\nC304_=_C692 ,C304_=_C693 ,C304_=_C698 ,C304_=_C702 ,C304_=_C706 ,C304_=_C710 ,\nC304_=_C713 ,C304_=_C716 ,C304_=_C722 ,C304_=_C723 ,C304_=_C724 ,C304_=_C729 ,\nC304_=_C730 ,C304_=_C733 ,C304_=_C735 ,C304_=_C736 ,C304_=_C737 ,C304_=_C742 ,\nC304_=_C743 ,C304_=_C745 ,C304_=_C747 ,C304_=_C750 ,C304_=_C751 ,C304_=_C758 ,\nC304_=_C759 ,C304_=_C761 ,C304_=_C766 ,C304_=_C772 ,C304_=_C773 ,C304_=_C775 ,\nC304_=_C779 ,C304_=_C780 ,C304_=_C784 ,C304_=_C792 ,C304_=_C793 ,C304_=_C796 ,\nC304_=_C798 ,C307_=_C308 ,C307_=_C309 ,C307_=_C317 ,C307_=_C327 ,C307_=_C337 ,\nC307_=_C340 ,C307_=_C341 ,C307_=_C342 ,C307_=_C373 ,C307_=_C379 ,C307_=_C397 ,\nC307_=_C402 ,C307_=_C411 ,C307_=_C427 ,C307_=_C430 ,C307_=_C434 ,C307_=_C436 ,\nC307_=_C470 ,C307_=_C475 ,C307_=_C476 ,C307_=_C477 ,C307_=_C479 ,C307_=_C492 ,\nC307_=_C498 ,C307_=_C499 ,C307_=_C500 ,C307_=_C501 ,C307_=_C506 ,C307_=_C507 ,\nC307_=_C518 ,C307_=_C524 ,C307_=_C543 ,C307_=_C550 ,C307_=_C552 ,C307_=_C591 ,\nC307_=_C592 ,C307_=_C596 ,C307_=_C598 ,C307_=_C599 ,C307_=_C600 ,C307_=_C603 ,\nC307_=_C604 ,C307_=_C611 ,C307_=_C615 ,C307_=_C616 ,C307_=_C617 ,C307_=_C625 ,\nC307_=_C630 ,C307_=_C638 ,C307_=_C648 ,C307_=_C652 ,C307_=_C653 ,C307_=_C654 ,\nC307_=_C664 ,C307_=_C673 ,C307_=_C683 ,C307_=_C684 ,C307_=_C685 ,C307_=_C690 ,\nC307_=_C696 ,C307_=_C698 ,C307_=_C702 ,C307_=_C704 ,C307_=_C706 ,C307_=_C708 ,\nC307_=_C709 ,C307_=_C712 ,C307_=_C713 ,C307_=_C715 ,C307_=_C716 ,C307_=_C722 ,\nC307_=_C724 ,C307_=_C729 ,C307_=_C731 ,C307_=_C733 ,C307_=_C736 ,C307_=_C745 ,\nC307_=_C754 ,C307_=_C756 ,C307_=_C757 ,C307_=_C761 ,C307_=_C769 ,C307_=_C770 ,\nC307_=_C774 ,C307_=_C776 ,C307_=_C777 ,C307_=_C781 ,C307_=_C785 ,C307_=_C786 ,\nC307_=_C792 ,C307_=_C793 ,C307_=_C796 ,C307_=_C798 ,C308_=_C309 ,C308_=_C317 ,\nC308_=_C326 ,C308_=_C344 ,C308_=_C355 ,C308_=_C365 ,C308_=_C374 ,C308_=_C388 ,\nC308_=_C409 ,C308_=_C419 ,C308_=_C425 ,C308_=_C426 ,C308_=_C427 ,C308_=_C428 ,\nC308_=_C431 ,C308_=_C436 ,C308_=_C443 ,C308_=_C456 ,C308_=_C463 ,C308_=_C467 ,\nC308_=_C470 ,C308_=_C475 ,C308_=_C476 ,C308_=_C477 ,C308_=_C480 ,C308_=_C484 ,\nC308_=_C488 ,C308_=_C508 ,C308_=_C511 ,C308_=_C517 ,C308_=_C528 ,C308_=_C543 ,\nC308_=_C544 ,C308_=_C551 ,C308_=_C552 ,C308_=_C562 ,C308_=_C564 ,C308_=_C575 ,\nC308_=_C580 ,C308_=_C585 ,C308_=_C586 ,C308_=_C591 ,C308_=_C592 ,C308_=_C595 ,\nC308_=_C596 ,C308_=_C599 ,C308_=_C600 ,C308_=_C615 ,C308_=_C622 ,C308_=_C638 ,\nC308_=_C648 ,C308_=_C652 ,C308_=_C653 ,C308_=_C666 ,C308_=_C667 ,C308_=_C668 ,\nC308_=_C669 ,C308_=_C671 ,C308_=_C680 ,C308_=_C681 ,C308_=_C683 ,C308_=_C684 ,\nC308_=_C685 ,C308_=_C686 ,C308_=_C706 ,C308_=_C709 ,C308_=_C712 ,C308_=_C716 ,\nC308_=_C725 ,C308_=_C728 ,C308_=_C731 ,C308_=_C741 ,C308_=_C742 ,C308_=_C743 ,\nC308_=_C744 ,C308_=_C754 ,C308_=_C755 ,C308_=_C756 ,C308_=_C757 ,C308_=_C759 ,\nC308_=_C761 ,C308_=_C770 ,C308_=_C773 ,C308_=_C776 ,C308_=_C778 ,C308_=_C781 ,\nC308_=_C782 ,C308_=_C789 ,C308_=_C790 ,C308_=_C791 ,C308_=_C792 ,C308_=_C794 ,\nC308_=_C797 ,C309_=_C314 ,C309_=_C325 ,C309_=_C329 ,C309_=_C340 ,C309_=_C343 ,\nC309_=_C349 ,C309_=_C368 ,C309_=_C369 ,C309_=_C371</w:t>
      </w:r>
    </w:p>
    <w:p>
      <w:pPr>
        <w:pStyle w:val="PreformattedText"/>
        <w:bidi w:val="0"/>
        <w:spacing w:before="0" w:after="0"/>
        <w:jc w:val="left"/>
        <w:rPr/>
      </w:pPr>
      <w:r>
        <w:rPr/>
        <w:t xml:space="preserve"> </w:t>
      </w:r>
      <w:r>
        <w:rPr/>
        <w:t>,C309_=_C393 ,C309_=_C401 ,\nC309_=_C427 ,C309_=_C436 ,C309_=_C437 ,C309_=_C463 ,C309_=_C470 ,C309_=_C473 ,\nC309_=_C475 ,C309_=_C476 ,C309_=_C477 ,C309_=_C480 ,C309_=_C484 ,C309_=_C490 ,\nC309_=_C499 ,C309_=_C543 ,C309_=_C549 ,C309_=_C552 ,C309_=_C563 ,C309_=_C577 ,\nC309_=_C590 ,C309_=_C591 ,C309_=_C593 ,C309_=_C595 ,C309_=_C599 ,C309_=_C600 ,\nC309_=_C603 ,C309_=_C608 ,C309_=_C610 ,C309_=_C612 ,C309_=_C624 ,C309_=_C629 ,\nC309_=_C638 ,C309_=_C640 ,C309_=_C643 ,C309_=_C648 ,C309_=_C651 ,C309_=_C652 ,\nC309_=_C653 ,C309_=_C654 ,C309_=_C657 ,C309_=_C659 ,C309_=_C663 ,C309_=_C668 ,\nC309_=_C673 ,C309_=_C674 ,C309_=_C683 ,C309_=_C684 ,C309_=_C685 ,C309_=_C692 ,\nC309_=_C694 ,C309_=_C700 ,C309_=_C703 ,C309_=_C709 ,C309_=_C710 ,C309_=_C712 ,\nC309_=_C713 ,C309_=_C716 ,C309_=_C717 ,C309_=_C731 ,C309_=_C732 ,C309_=_C739 ,\nC309_=_C748 ,C309_=_C754 ,C309_=_C756 ,C309_=_C760 ,C309_=_C761 ,C309_=_C767 ,\nC309_=_C769 ,C309_=_C770 ,C309_=_C774 ,C309_=_C776 ,C309_=_C780 ,C309_=_C782 ,\nC309_=_C784 ,C309_=_C786 ,C309_=_C789 ,C309_=_C792 ,C311_=_C314 ,C311_=_C327 ,\nC311_=_C337 ,C311_=_C338 ,C311_=_C341 ,C311_=_C349 ,C311_=_C350 ,C311_=_C351 ,\nC311_=_C352 ,C311_=_C353 ,C311_=_C355 ,C311_=_C363 ,C311_=_C367 ,C311_=_C379 ,\nC311_=_C380 ,C311_=_C385 ,C311_=_C393 ,C311_=_C415 ,C311_=_C426 ,C311_=_C443 ,\nC311_=_C444 ,C311_=_C446 ,C311_=_C459 ,C311_=_C466 ,C311_=_C467 ,C311_=_C469 ,\nC311_=_C475 ,C311_=_C478 ,C311_=_C479 ,C311_=_C480 ,C311_=_C492 ,C311_=_C493 ,\nC311_=_C494 ,C311_=_C495 ,C311_=_C503 ,C311_=_C504 ,C311_=_C505 ,C311_=_C506 ,\nC311_=_C507 ,C311_=_C508 ,C311_=_C515 ,C311_=_C518 ,C311_=_C524 ,C311_=_C542 ,\nC311_=_C552 ,C311_=_C563 ,C311_=_C577 ,C311_=_C586 ,C311_=_C591 ,C311_=_C598 ,\nC311_=_C599 ,C311_=_C602 ,C311_=_C611 ,C311_=_C612 ,C311_=_C620 ,C311_=_C627 ,\nC311_=_C629 ,C311_=_C637 ,C311_=_C638 ,C311_=_C639 ,C311_=_C640 ,C311_=_C642 ,\nC311_=_C651 ,C311_=_C654 ,C311_=_C659 ,C311_=_C662 ,C311_=_C669 ,C311_=_C670 ,\nC311_=_C674 ,C311_=_C676 ,C311_=_C680 ,C311_=_C681 ,C311_=_C683 ,C311_=_C685 ,\nC311_=_C687 ,C311_=_C698 ,C311_=_C700 ,C311_=_C708 ,C311_=_C711 ,C311_=_C713 ,\nC311_=_C731 ,C311_=_C732 ,C311_=_C735 ,C311_=_C736 ,C311_=_C737 ,C311_=_C738 ,\nC311_=_C739 ,C311_=_C744 ,C311_=_C745 ,C311_=_C747 ,C311_=_C751 ,C311_=_C753 ,\nC311_=_C758 ,C311_=_C763 ,C311_=_C766 ,C311_=_C775 ,C311_=_C776 ,C311_=_C780 ,\nC311_=_C782 ,C311_=_C795 ,C311_=_C798 ,C314_=_C325 ,C314_=_C340 ,C314_=_C342 ,\nC314_=_C347 ,C314_=_C349 ,C314_=_C353 ,C314_=_C399 ,C314_=_C435 ,C314_=_C446 ,\nC314_=_C465 ,C314_=_C475 ,C314_=_C478 ,C314_=_C479 ,C314_=_C480 ,C314_=_C484 ,\nC314_=_C487 ,C314_=_C490 ,C314_=_C500 ,C314_=_C504 ,C314_=_C530 ,C314_=_C563 ,\nC314_=_C577 ,C314_=_C590 ,C314_=_C599 ,C314_=_C603 ,C314_=_C608 ,C314_=_C610 ,\nC314_=_C623 ,C314_=_C639 ,C314_=_C640 ,C314_=_C641 ,C314_=_C642 ,C314_=_C646 ,\nC314_=_C648 ,C314_=_C651 ,C314_=_C657 ,C314_=_C659 ,C314_=_C661 ,C314_=_C663 ,\nC314_=_C667 ,C314_=_C670 ,C314_=_C671 ,C314_=_C674 ,C314_=_C676 ,C314_=_C683 ,\nC314_=_C692 ,C314_=_C693 ,C314_=_C694 ,C314_=_C700 ,C314_=_C703 ,C314_=_C708 ,\nC314_=_C711 ,C314_=_C713 ,C314_=_C717 ,C314_=_C723 ,C314_=_C729 ,C314_=_C732 ,\nC314_=_C735 ,C314_=_C738 ,C314_=_C739 ,C314_=_C742 ,C314_=_C743 ,C314_=_C746 ,\nC314_=_C747 ,C314_=_C750 ,C314_=_C754 ,C314_=_C758 ,C314_=_C766 ,C314_=_C767 ,\nC314_=_C769 ,C314_=_C773 ,C314_=_C775 ,C314_=_C776 ,C314_=_C780 ,C314_=_C782 ,\nC314_=_C784 ,C314_=_C786 ,C314_=_C792 ,C314_=_C795 ,C314_=_C796 ,C315_=_C317 ,\nC315_=_C320 ,C315_=_C325 ,C315_=_C326 ,C315_=_C327 ,C315_=_C328 ,C315_=_C329 ,\nC315_=_C332 ,C315_=_C341 ,C315_=_C343 ,C315_=_C401 ,C315_=_C408 ,C315_=_C424 ,\nC315_=_C428 ,C315_=_C452 ,C315_=_C460 ,C315_=_C462 ,C315_=_C464 ,C315_=_C466 ,\nC315_=_C473 ,C315_=_C476 ,C315_=_C478 ,C315_=_C481 ,C315_=_C488 ,C315_=_C498 ,\nC315_=_C502 ,C315_=_C509 ,C315_=_C543 ,C315_=_C545 ,C315_=_C550 ,C315_=_C556 ,\nC315_=_C565 ,C315_=_C575 ,C315_=_C578 ,C315_=_C585 ,C315_=_C593 ,C315_=_C598 ,\nC315_=_C601 ,C315_=_C602 ,C315_=_C603 ,C315_=_C604 ,C315_=_C605 ,C315_=_C606 ,\nC315_=_C607 ,C315_=_C617 ,C315_=_C646 ,C315_=_C657 ,C315_=_C660 ,C315_=_C661 ,\nC315_=_C667 ,C315_=_C670 ,C315_=_C675 ,C315_=_C676 ,C315_=_C686 ,C315_=_C687 ,\nC315_=_C689 ,C315_=_C698 ,C315_=_C705 ,C315_=_C706 ,C315_=_C710 ,C315_=_C711 ,\nC315_=_C712 ,C315_=_C722 ,C315_=_C725 ,C315_=_C726 ,C315_=_C730 ,C315_=_C731 ,\nC315_=_C733 ,C315_=_C744 ,C315_=_C752 ,C315_=_C754 ,C315_=_C755 ,C315_=_C756 ,\nC315_=_C759 ,C315_=_C762 ,C315_=_C763 ,C315_=_C764 ,C315_=_C769 ,C315_=_C770 ,\nC315_=_C771 ,C315_=_C776 ,C315_=_C778 ,C315_=_C779 ,C315_=_C785 ,C315_=_C789 ,\nC315_=_C790 ,C315_=_C792 ,C315_=_C795 ,C315_=_C796 ,C315_=_C798 ,C317_=_C320 ,\nC317_=_C327 ,C317_=_C339 ,C317_=_C344 ,C317_=_C355 ,C317_=_C360 ,C317_=_C379 ,\nC317_=_C384 ,C317_=_C395 ,C317_=_C397 ,C317_=_C419 ,C317_=_C428 ,C317_=_C431 ,\nC317_=_C434 ,C317_=_C440 ,C317_=_C444 ,C317_=_C456 ,C317_=_C460 ,C317_=_C475 ,\nC317_=_C479 ,C317_=_C481 ,C317_=_C488 ,C317_=_C501 ,C317_=_C506 ,C317_=_C508 ,\nC317_=_C516 ,C317_=_C518 ,C317_=_C543 ,C317_=_C544 ,C317_=_C546 ,C317_=_C549 ,\nC317_=_C550 ,C317_=_C556 ,C317_=_C562 ,C317_=_C577 ,C317_=_C581 ,C317_=_C586 ,\nC317_=_C594 ,C317_=_C598 ,C317_=_C599 ,C317_=_C601 ,C317_=_C602 ,C317_=_C603 ,\nC317_=_C604 ,C317_=_C605 ,C317_=_C606 ,C317_=_C611 ,C317_=_C617 ,C317_=_C625 ,\nC317_=_C626 ,C317_=_C630 ,C317_=_C646 ,C317_=_C660 ,C317_=_C661 ,C317_=_C664 ,\nC317_=_C665 ,C317_=_C666 ,C317_=_C667 ,C317_=_C668 ,C317_=_C670 ,C317_=_C685 ,\nC317_=_C686 ,C317_=_C687 ,C317_=_C689 ,C317_=_C698 ,C317_=_C702 ,C317_=_C704 ,\nC317_=_C705 ,C317_=_C706 ,C317_=_C707 ,C317_=_C708 ,C317_=_C710 ,C317_=_C711 ,\nC317_=_C728 ,C317_=_C731 ,C317_=_C732 ,C317_=_C733 ,C317_=_C743 ,C317_=_C745 ,\nC317_=_C756 ,C317_=_C757 ,C317_=_C758 ,C317_=_C759 ,C317_=_C762 ,C317_=_C764 ,\nC317_=_C771 ,C317_=_C773 ,C317_=_C777 ,C317_=_C781 ,C317_=_C785 ,C317_=_C786 ,\nC317_=_C789 ,C317_=_C790 ,C317_=_C796 ,C317_=_C797 ,C320_=_C323 ,C320_=_C349 ,\nC320_=_C362 ,C320_=_C363 ,C320_=_C365 ,C320_=_C380 ,C320_=_C388 ,C320_=_C389 ,\nC320_=_C390 ,C320_=_C398 ,C320_=_C399 ,C320_=_C406 ,C320_=_C415 ,C320_=_C431 ,\nC320_=_C441 ,C320_=_C460 ,C320_=_C461 ,C320_=_C462 ,C320_=_C469 ,C320_=_C476 ,\nC320_=_C478 ,C320_=_C481 ,C320_=_C489 ,C320_=_C498 ,C320_=_C511 ,C320_=_C512 ,\nC320_=_C515 ,C320_=_C528 ,C320_=_C543 ,C320_=_C556 ,C320_=_C577 ,C320_=_C592 ,\nC320_=_C594 ,C320_=_C601 ,C320_=_C602 ,C320_=_C603 ,C320_=_C604 ,C320_=_C605 ,\nC320_=_C606 ,C320_=_C608 ,C320_=_C623 ,C320_=_C641 ,C320_=_C644 ,C320_=_C646 ,\nC320_=_C651 ,C320_=_C652 ,C320_=_C660 ,C320_=_C661 ,C320_=_C669 ,C320_=_C670 ,\nC320_=_C681 ,C320_=_C686 ,C320_=_C687 ,C320_=_C702 ,C320_=_C704 ,C320_=_C709 ,\nC320_=_C710 ,C320_=_C711 ,C320_=_C716 ,C320_=_C729 ,C320_=_C730 ,C320_=_C731 ,\nC320_=_C732 ,C320_=_C733 ,C320_=_C736 ,C320_=_C746 ,C320_=_C752 ,C320_=_C756 ,\nC320_=_C758 ,C320_=_C759 ,C320_=_C762 ,C320_=_C764 ,C320_=_C766 ,C320_=_C770 ,\nC320_=_C775 ,C320_=_C781 ,C320_=_C784 ,C320_=_C785 ,C320_=_C786 ,C320_=_C789 ,\nC320_=_C790 ,C320_=_C794 ,C320_=_C796 ,C320_=_C798 ,C322_=_C323 ,C322_=_C324 ,\nC322_=_C335 ,C322_=_C344 ,C322_=_C351 ,C322_=_C372 ,C322_=_C375 ,C322_=_C397 ,\nC322_=_C407 ,C322_=_C409 ,C322_=_C418 ,C322_=_C419 ,C322_=_C430 ,C322_=_C432 ,\nC322_=_C433 ,C322_=_C435 ,C322_=_C437 ,C322_=_C438 ,C322_=_C445 ,C322_=_C446 ,\nC322_=_C458 ,C322_=_C478 ,C322_=_C481 ,C322_=_C482 ,C322_=_C483 ,C322_=_C484 ,\nC322_=_C487 ,C322_=_C495 ,C322_=_C498 ,C322_=_C500 ,C322_=_C505 ,C322_=_C506 ,\nC322_=_C519 ,C322_=_C522 ,C322_=_C524 ,C322_=_C544 ,C322_=_C545 ,C322_=_C547 ,\nC322_=_C554 ,C322_=_C559 ,C322_=_C560 ,C322_=_C562 ,C322_=_C564 ,C322_=_C565 ,\nC322_=_C569 ,C322_=_C571 ,C322_=_C572 ,C322_=_C579 ,C322_=_C580 ,C322_=_C591 ,\nC322_=_C599 ,C322_=_C601 ,C322_=_C605 ,C322_=_C607 ,C322_=_C608 ,C322_=_C611 ,\nC322_=_C612 ,C322_=_C622 ,C322_=_C625 ,C322_=_C627 ,C322_=_C634 ,C322_=_C637 ,\nC322_=_C642 ,C322_=_C644 ,C322_=_C646 ,C322_=_C652 ,C322_=_C654 ,C322_=_C658 ,\nC322_=_C660 ,C322_=_C661 ,C322_=_C663 ,C322_=_C664 ,C322_=_C667 ,C322_=_C672 ,\nC322_=_C674 ,C322_=_C684 ,C322_=_C689 ,C322_=_C701 ,C322_=_C704 ,C322_=_C705 ,\nC322_=_C706 ,C322_=_C707 ,C322_=_C720 ,C322_=_C721 ,C322_=_C724 ,C322_=_C730 ,\nC322_=_C733 ,C322_=_C736 ,C322_=_C738 ,C322_=_C741 ,C322_=_C746 ,C322_=_C748 ,\nC322_=_C750 ,C322_=_C752 ,C322_=_C754 ,C322_=_C759 ,C322_=_C768 ,C322_=_C769 ,\nC322_=_C771 ,C322_=_C774 ,C322_=_C777 ,C322_=_C778 ,C322_=_C784 ,C322_=_C785 ,\nC322_=_C786 ,C322_=_C790 ,C322_=_C794 ,C322_=_C796 ,C323_=_C324 ,C323_=_C350 ,\nC323_=_C351 ,C323_=_C372 ,C323_=_C375 ,C323_=_C397 ,C323_=_C407 ,C323_=_C409 ,\nC323_=_C418 ,C323_=_C426 ,C323_=_C430 ,C323_=_C432 ,C323_=_C433 ,C323_=_C437 ,\nC323_=_C438 ,C323_=_C441 ,C323_=_C445 ,C323_=_C469 ,C323_=_C476 ,C323_=_C478 ,\nC323_=_C482 ,C323_=_C483 ,C323_=_C484 ,C323_=_C487 ,C323_=_C492 ,C323_=_C498 ,\nC323_=_C505 ,C323_=_C541 ,C323_=_C544 ,C323_=_C545 ,C323_=_C564 ,C323_=_C569 ,\nC323_=_C572 ,C323_=_C589 ,C323_=_C591 ,C323_=_C594 ,C323_=_C607 ,C323_=_C608 ,\nC323_=_C620 ,C323_=_C627 ,C323_=_C634 ,C323_=_C637 ,C323_=_C644 ,C323_=_C651 ,\nC323_=_C652 ,C323_=_C654 ,C323_=_C658 ,C323_=_C660 ,C323_=_C661 ,C323_=_C663 ,\nC323_=_C672 ,C323_=_C674 ,C323_=_C689 ,C323_=_C694 ,C323_=_C701 ,C323_=_C704 ,\nC323_=_C705 ,C323_=_C706 ,C323_=_C707 ,C323_=_C709 ,C323_=_C720 ,C323_=_C721 ,\nC323_=_C722 ,C323_=_C724 ,C323_=_C730 ,C323_=_C733 ,C323_=_C736 ,C323_=_C738 ,\nC323_=_C741 ,C323_=_C747 ,C323_=_C752 ,C323_=_C756 ,C323_=_C759 ,C323_=_C768 ,\nC323_=_C769 ,C323_=_C771 ,C323_=_C777 ,C323_=_C778 ,C323_=_C781 ,C323_=_C784 ,\nC323_=_C785 ,C323_=_C786 ,C323_=_C794 ,C323_=_C796 ,C324_=_C328 ,C324_=_C332 ,\nC324_=_C351 ,C324_=_C368 ,C324_=_C376 ,C324_=_C377 ,C324_=_C379 ,C324_=_C385 ,\nC324_=_C386 ,C324_=_C402 ,C324_=_C407 ,C324_=_C409 ,C324_=_C418 ,C324_=_C428 ,\nC324_=_C430 ,C324_=_C438 ,C324_=_C445 ,C324_=_C446 ,C324_=_C447 ,C324_=_C461 ,\nC324_=_C463 ,C324_=_C480 ,C324_=_C482</w:t>
      </w:r>
    </w:p>
    <w:p>
      <w:pPr>
        <w:pStyle w:val="PreformattedText"/>
        <w:bidi w:val="0"/>
        <w:spacing w:before="0" w:after="0"/>
        <w:jc w:val="left"/>
        <w:rPr/>
      </w:pPr>
      <w:r>
        <w:rPr/>
        <w:t xml:space="preserve"> </w:t>
      </w:r>
      <w:r>
        <w:rPr/>
        <w:t>,C324_=_C483 ,C324_=_C484 ,C324_=_C487 ,\nC324_=_C489 ,C324_=_C492 ,C324_=_C497 ,C324_=_C525 ,C324_=_C528 ,C324_=_C532 ,\nC324_=_C538 ,C324_=_C541 ,C324_=_C542 ,C324_=_C545 ,C324_=_C563 ,C324_=_C572 ,\nC324_=_C588 ,C324_=_C591 ,C324_=_C601 ,C324_=_C604 ,C324_=_C607 ,C324_=_C608 ,\nC324_=_C624 ,C324_=_C630 ,C324_=_C637 ,C324_=_C643 ,C324_=_C644 ,C324_=_C652 ,\nC324_=_C654 ,C324_=_C655 ,C324_=_C658 ,C324_=_C660 ,C324_=_C663 ,C324_=_C666 ,\nC324_=_C668 ,C324_=_C669 ,C324_=_C689 ,C324_=_C693 ,C324_=_C694 ,C324_=_C696 ,\nC324_=_C700 ,C324_=_C703 ,C324_=_C704 ,C324_=_C705 ,C324_=_C707 ,C324_=_C708 ,\nC324_=_C713 ,C324_=_C715 ,C324_=_C720 ,C324_=_C721 ,C324_=_C724 ,C324_=_C729 ,\nC324_=_C731 ,C324_=_C732 ,C324_=_C738 ,C324_=_C739 ,C324_=_C741 ,C324_=_C748 ,\nC324_=_C750 ,C324_=_C753 ,C324_=_C759 ,C324_=_C762 ,C324_=_C764 ,C324_=_C765 ,\nC324_=_C772 ,C324_=_C775 ,C324_=_C777 ,C324_=_C784 ,C324_=_C793 ,C324_=_C794 ,\nC324_=_C796 ,C325_=_C326 ,C325_=_C327 ,C325_=_C328 ,C325_=_C329 ,C325_=_C333 ,\nC325_=_C335 ,C325_=_C342 ,C325_=_C343 ,C325_=_C347 ,C325_=_C353 ,C325_=_C369 ,\nC325_=_C401 ,C325_=_C408 ,C325_=_C424 ,C325_=_C437 ,C325_=_C462 ,C325_=_C463 ,\nC325_=_C464 ,C325_=_C473 ,C325_=_C475 ,C325_=_C477 ,C325_=_C478 ,C325_=_C480 ,\nC325_=_C484 ,C325_=_C487 ,C325_=_C488 ,C325_=_C490 ,C325_=_C492 ,C325_=_C493 ,\nC325_=_C494 ,C325_=_C495 ,C325_=_C500 ,C325_=_C504 ,C325_=_C545 ,C325_=_C552 ,\nC325_=_C578 ,C325_=_C598 ,C325_=_C607 ,C325_=_C611 ,C325_=_C612 ,C325_=_C629 ,\nC325_=_C638 ,C325_=_C639 ,C325_=_C646 ,C325_=_C648 ,C325_=_C651 ,C325_=_C654 ,\nC325_=_C657 ,C325_=_C659 ,C325_=_C667 ,C325_=_C668 ,C325_=_C673 ,C325_=_C675 ,\nC325_=_C676 ,C325_=_C686 ,C325_=_C692 ,C325_=_C693 ,C325_=_C706 ,C325_=_C707 ,\nC325_=_C710 ,C325_=_C717 ,C325_=_C719 ,C325_=_C721 ,C325_=_C723 ,C325_=_C729 ,\nC325_=_C742 ,C325_=_C743 ,C325_=_C744 ,C325_=_C747 ,C325_=_C750 ,C325_=_C752 ,\nC325_=_C753 ,C325_=_C760 ,C325_=_C762 ,C325_=_C766 ,C325_=_C770 ,C325_=_C773 ,\nC325_=_C775 ,C325_=_C779 ,C325_=_C780 ,C325_=_C784 ,C325_=_C785 ,C325_=_C789 ,\nC325_=_C792 ,C325_=_C794 ,C325_=_C795 ,C325_=_C796 ,C325_=_C797 ,C326_=_C327 ,\nC326_=_C328 ,C326_=_C329 ,C326_=_C343 ,C326_=_C365 ,C326_=_C374 ,C326_=_C386 ,\nC326_=_C388 ,C326_=_C393 ,C326_=_C401 ,C326_=_C407 ,C326_=_C408 ,C326_=_C413 ,\nC326_=_C424 ,C326_=_C425 ,C326_=_C426 ,C326_=_C428 ,C326_=_C436 ,C326_=_C441 ,\nC326_=_C443 ,C326_=_C452 ,C326_=_C456 ,C326_=_C460 ,C326_=_C462 ,C326_=_C463 ,\nC326_=_C464 ,C326_=_C467 ,C326_=_C471 ,C326_=_C473 ,C326_=_C476 ,C326_=_C478 ,\nC326_=_C480 ,C326_=_C484 ,C326_=_C488 ,C326_=_C490 ,C326_=_C498 ,C326_=_C499 ,\nC326_=_C502 ,C326_=_C511 ,C326_=_C524 ,C326_=_C545 ,C326_=_C547 ,C326_=_C552 ,\nC326_=_C564 ,C326_=_C565 ,C326_=_C573 ,C326_=_C575 ,C326_=_C580 ,C326_=_C585 ,\nC326_=_C593 ,C326_=_C595 ,C326_=_C598 ,C326_=_C605 ,C326_=_C606 ,C326_=_C607 ,\nC326_=_C617 ,C326_=_C620 ,C326_=_C622 ,C326_=_C638 ,C326_=_C657 ,C326_=_C661 ,\nC326_=_C666 ,C326_=_C667 ,C326_=_C670 ,C326_=_C675 ,C326_=_C676 ,C326_=_C680 ,\nC326_=_C683 ,C326_=_C686 ,C326_=_C698 ,C326_=_C706 ,C326_=_C730 ,C326_=_C733 ,\nC326_=_C741 ,C326_=_C743 ,C326_=_C744 ,C326_=_C752 ,C326_=_C754 ,C326_=_C756 ,\nC326_=_C757 ,C326_=_C758 ,C326_=_C763 ,C326_=_C765 ,C326_=_C769 ,C326_=_C770 ,\nC326_=_C771 ,C326_=_C772 ,C326_=_C778 ,C326_=_C779 ,C326_=_C780 ,C326_=_C782 ,\nC326_=_C785 ,C326_=_C789 ,C326_=_C792 ,C326_=_C794 ,C326_=_C795 ,C326_=_C796 ,\nC327_=_C328 ,C327_=_C329 ,C327_=_C331 ,C327_=_C337 ,C327_=_C349 ,C327_=_C350 ,\nC327_=_C351 ,C327_=_C352 ,C327_=_C353 ,C327_=_C362 ,C327_=_C379 ,C327_=_C397 ,\nC327_=_C401 ,C327_=_C408 ,C327_=_C424 ,C327_=_C434 ,C327_=_C443 ,C327_=_C457 ,\nC327_=_C459 ,C327_=_C461 ,C327_=_C462 ,C327_=_C464 ,C327_=_C467 ,C327_=_C473 ,\nC327_=_C475 ,C327_=_C478 ,C327_=_C479 ,C327_=_C482 ,C327_=_C488 ,C327_=_C493 ,\nC327_=_C499 ,C327_=_C500 ,C327_=_C503 ,C327_=_C504 ,C327_=_C505 ,C327_=_C506 ,\nC327_=_C507 ,C327_=_C518 ,C327_=_C542 ,C327_=_C544 ,C327_=_C545 ,C327_=_C550 ,\nC327_=_C552 ,C327_=_C575 ,C327_=_C586 ,C327_=_C598 ,C327_=_C603 ,C327_=_C607 ,\nC327_=_C611 ,C327_=_C617 ,C327_=_C620 ,C327_=_C624 ,C327_=_C625 ,C327_=_C627 ,\nC327_=_C630 ,C327_=_C640 ,C327_=_C651 ,C327_=_C654 ,C327_=_C656 ,C327_=_C657 ,\nC327_=_C664 ,C327_=_C669 ,C327_=_C675 ,C327_=_C676 ,C327_=_C681 ,C327_=_C683 ,\nC327_=_C686 ,C327_=_C698 ,C327_=_C704 ,C327_=_C706 ,C327_=_C707 ,C327_=_C708 ,\nC327_=_C713 ,C327_=_C722 ,C327_=_C724 ,C327_=_C725 ,C327_=_C728 ,C327_=_C729 ,\nC327_=_C736 ,C327_=_C738 ,C327_=_C741 ,C327_=_C745 ,C327_=_C751 ,C327_=_C752 ,\nC327_=_C753 ,C327_=_C763 ,C327_=_C766 ,C327_=_C769 ,C327_=_C773 ,C327_=_C775 ,\nC327_=_C776 ,C327_=_C777 ,C327_=_C779 ,C327_=_C780 ,C327_=_C781 ,C327_=_C785 ,\nC327_=_C786 ,C327_=_C789 ,C327_=_C790 ,C327_=_C792 ,C327_=_C795 ,C327_=_C796 ,\nC328_=_C329 ,C328_=_C332 ,C328_=_C351 ,C328_=_C368 ,C328_=_C376 ,C328_=_C377 ,\nC328_=_C379 ,C328_=_C385 ,C328_=_C386 ,C328_=_C401 ,C328_=_C402 ,C328_=_C408 ,\nC328_=_C424 ,C328_=_C428 ,C328_=_C430 ,C328_=_C438 ,C328_=_C446 ,C328_=_C447 ,\nC328_=_C461 ,C328_=_C462 ,C328_=_C463 ,C328_=_C464 ,C328_=_C473 ,C328_=_C478 ,\nC328_=_C480 ,C328_=_C487 ,C328_=_C488 ,C328_=_C489 ,C328_=_C492 ,C328_=_C497 ,\nC328_=_C525 ,C328_=_C528 ,C328_=_C532 ,C328_=_C538 ,C328_=_C541 ,C328_=_C542 ,\nC328_=_C545 ,C328_=_C563 ,C328_=_C588 ,C328_=_C598 ,C328_=_C601 ,C328_=_C604 ,\nC328_=_C607 ,C328_=_C624 ,C328_=_C630 ,C328_=_C643 ,C328_=_C644 ,C328_=_C652 ,\nC328_=_C654 ,C328_=_C655 ,C328_=_C657 ,C328_=_C658 ,C328_=_C666 ,C328_=_C668 ,\nC328_=_C669 ,C328_=_C675 ,C328_=_C676 ,C328_=_C686 ,C328_=_C693 ,C328_=_C694 ,\nC328_=_C696 ,C328_=_C700 ,C328_=_C703 ,C328_=_C704 ,C328_=_C706 ,C328_=_C708 ,\nC328_=_C713 ,C328_=_C715 ,C328_=_C729 ,C328_=_C731 ,C328_=_C732 ,C328_=_C739 ,\nC328_=_C748 ,C328_=_C750 ,C328_=_C752 ,C328_=_C753 ,C328_=_C762 ,C328_=_C764 ,\nC328_=_C765 ,C328_=_C772 ,C328_=_C775 ,C328_=_C779 ,C328_=_C785 ,C328_=_C789 ,\nC328_=_C792 ,C328_=_C793 ,C328_=_C794 ,C328_=_C795 ,C328_=_C796 ,C329_=_C343 ,\nC329_=_C369 ,C329_=_C398 ,C329_=_C401 ,C329_=_C405 ,C329_=_C408 ,C329_=_C424 ,\nC329_=_C437 ,C329_=_C447 ,C329_=_C462 ,C329_=_C463 ,C329_=_C464 ,C329_=_C471 ,\nC329_=_C473 ,C329_=_C477 ,C329_=_C478 ,C329_=_C480 ,C329_=_C488 ,C329_=_C489 ,\nC329_=_C490 ,C329_=_C506 ,C329_=_C509 ,C329_=_C533 ,C329_=_C538 ,C329_=_C545 ,\nC329_=_C553 ,C329_=_C585 ,C329_=_C587 ,C329_=_C591 ,C329_=_C593 ,C329_=_C598 ,\nC329_=_C601 ,C329_=_C607 ,C329_=_C608 ,C329_=_C612 ,C329_=_C617 ,C329_=_C629 ,\nC329_=_C637 ,C329_=_C638 ,C329_=_C642 ,C329_=_C654 ,C329_=_C656 ,C329_=_C657 ,\nC329_=_C659 ,C329_=_C668 ,C329_=_C673 ,C329_=_C674 ,C329_=_C675 ,C329_=_C676 ,\nC329_=_C680 ,C329_=_C686 ,C329_=_C703 ,C329_=_C706 ,C329_=_C713 ,C329_=_C717 ,\nC329_=_C721 ,C329_=_C722 ,C329_=_C739 ,C329_=_C742 ,C329_=_C747 ,C329_=_C752 ,\nC329_=_C759 ,C329_=_C779 ,C329_=_C785 ,C329_=_C789 ,C329_=_C792 ,C329_=_C795 ,\nC329_=_C796 ,C329_=_C798 ,C331_=_C332 ,C331_=_C337 ,C331_=_C338 ,C331_=_C339 ,\nC331_=_C352 ,C331_=_C353 ,C331_=_C362 ,C331_=_C374 ,C331_=_C399 ,C331_=_C409 ,\nC331_=_C410 ,C331_=_C431 ,C331_=_C437 ,C331_=_C457 ,C331_=_C461 ,C331_=_C464 ,\nC331_=_C465 ,C331_=_C469 ,C331_=_C473 ,C331_=_C479 ,C331_=_C482 ,C331_=_C488 ,\nC331_=_C491 ,C331_=_C497 ,C331_=_C499 ,C331_=_C500 ,C331_=_C540 ,C331_=_C543 ,\nC331_=_C544 ,C331_=_C562 ,C331_=_C575 ,C331_=_C599 ,C331_=_C600 ,C331_=_C601 ,\nC331_=_C609 ,C331_=_C610 ,C331_=_C620 ,C331_=_C624 ,C331_=_C625 ,C331_=_C627 ,\nC331_=_C651 ,C331_=_C652 ,C331_=_C656 ,C331_=_C665 ,C331_=_C671 ,C331_=_C684 ,\nC331_=_C689 ,C331_=_C690 ,C331_=_C692 ,C331_=_C694 ,C331_=_C705 ,C331_=_C707 ,\nC331_=_C720 ,C331_=_C722 ,C331_=_C723 ,C331_=_C724 ,C331_=_C725 ,C331_=_C728 ,\nC331_=_C729 ,C331_=_C738 ,C331_=_C741 ,C331_=_C742 ,C331_=_C752 ,C331_=_C760 ,\nC331_=_C762 ,C331_=_C768 ,C331_=_C769 ,C331_=_C773 ,C331_=_C775 ,C331_=_C776 ,\nC331_=_C777 ,C331_=_C780 ,C331_=_C781 ,C331_=_C789 ,C331_=_C790 ,C331_=_C797 ,\nC332_=_C333 ,C332_=_C335 ,C332_=_C341 ,C332_=_C373 ,C332_=_C385 ,C332_=_C386 ,\nC332_=_C390 ,C332_=_C395 ,C332_=_C401 ,C332_=_C407 ,C332_=_C409 ,C332_=_C447 ,\nC332_=_C450 ,C332_=_C466 ,C332_=_C470 ,C332_=_C471 ,C332_=_C482 ,C332_=_C497 ,\nC332_=_C509 ,C332_=_C522 ,C332_=_C532 ,C332_=_C538 ,C332_=_C540 ,C332_=_C541 ,\nC332_=_C542 ,C332_=_C543 ,C332_=_C545 ,C332_=_C547 ,C332_=_C550 ,C332_=_C575 ,\nC332_=_C578 ,C332_=_C588 ,C332_=_C600 ,C332_=_C601 ,C332_=_C609 ,C332_=_C610 ,\nC332_=_C623 ,C332_=_C624 ,C332_=_C627 ,C332_=_C644 ,C332_=_C651 ,C332_=_C652 ,\nC332_=_C654 ,C332_=_C663 ,C332_=_C666 ,C332_=_C668 ,C332_=_C671 ,C332_=_C673 ,\nC332_=_C680 ,C332_=_C689 ,C332_=_C690 ,C332_=_C692 ,C332_=_C693 ,C332_=_C696 ,\nC332_=_C704 ,C332_=_C705 ,C332_=_C708 ,C332_=_C710 ,C332_=_C712 ,C332_=_C713 ,\nC332_=_C722 ,C332_=_C723 ,C332_=_C725 ,C332_=_C726 ,C332_=_C731 ,C332_=_C732 ,\nC332_=_C742 ,C332_=_C748 ,C332_=_C750 ,C332_=_C753 ,C332_=_C755 ,C332_=_C762 ,\nC332_=_C776 ,C332_=_C778 ,C332_=_C789 ,C332_=_C794 ,C332_=_C797 ,C332_=_C798 ,\nC333_=_C335 ,C333_=_C347 ,C333_=_C373 ,C333_=_C385 ,C333_=_C390 ,C333_=_C393 ,\nC333_=_C395 ,C333_=_C407 ,C333_=_C411 ,C333_=_C415 ,C333_=_C450 ,C333_=_C455 ,\nC333_=_C470 ,C333_=_C471 ,C333_=_C473 ,C333_=_C475 ,C333_=_C492 ,C333_=_C493 ,\nC333_=_C494 ,C333_=_C495 ,C333_=_C497 ,C333_=_C522 ,C333_=_C533 ,C333_=_C539 ,\nC333_=_C540 ,C333_=_C547 ,C333_=_C552 ,C333_=_C560 ,C333_=_C578 ,C333_=_C579 ,\nC333_=_C587 ,C333_=_C611 ,C333_=_C612 ,C333_=_C623 ,C333_=_C627 ,C333_=_C643 ,\nC333_=_C653 ,C333_=_C663 ,C333_=_C670 ,C333_=_C673 ,C333_=_C680 ,C333_=_C687 ,\nC333_=_C693 ,C333_=_C694 ,C333_=_C696 ,C333_=_C707 ,C333_=_C710 ,C333_=_C717 ,\nC333_=_C719 ,C333_=_C721 ,C333_=_C722 ,C333_=_C724 ,C333_=_C728 ,C333_=_C732 ,\nC333_=_C735 ,C333_=_C737 ,C333_=_C741 ,C333_=_C743 ,C333_=_C744 ,C333_=_C752 ,\nC333_=_C753 ,C333_=_C755 ,C333_=_C760 ,C333_=_C762 ,C333_=_C767 ,C333_=_C768 ,\nC333_=_C770 ,C333_=_C780 ,C333_=_C784 ,C333_=_C789 ,C333_=_C794 ,C333_=_C795 ,\nC333_=_C796 ,C333_=_C797</w:t>
      </w:r>
    </w:p>
    <w:p>
      <w:pPr>
        <w:pStyle w:val="PreformattedText"/>
        <w:bidi w:val="0"/>
        <w:spacing w:before="0" w:after="0"/>
        <w:jc w:val="left"/>
        <w:rPr/>
      </w:pPr>
      <w:r>
        <w:rPr/>
        <w:t xml:space="preserve"> </w:t>
      </w:r>
      <w:r>
        <w:rPr/>
        <w:t>,C335_=_C363 ,C335_=_C373 ,C335_=_C390 ,C335_=_C395 ,\nC335_=_C401 ,C335_=_C407 ,C335_=_C412 ,C335_=_C450 ,C335_=_C458 ,C335_=_C470 ,\nC335_=_C471 ,C335_=_C473 ,C335_=_C475 ,C335_=_C481 ,C335_=_C483 ,C335_=_C492 ,\nC335_=_C493 ,C335_=_C494 ,C335_=_C495 ,C335_=_C497 ,C335_=_C500 ,C335_=_C506 ,\nC335_=_C519 ,C335_=_C522 ,C335_=_C524 ,C335_=_C533 ,C335_=_C547 ,C335_=_C552 ,\nC335_=_C558 ,C335_=_C559 ,C335_=_C578 ,C335_=_C579 ,C335_=_C580 ,C335_=_C581 ,\nC335_=_C595 ,C335_=_C601 ,C335_=_C611 ,C335_=_C612 ,C335_=_C623 ,C335_=_C625 ,\nC335_=_C627 ,C335_=_C642 ,C335_=_C646 ,C335_=_C648 ,C335_=_C661 ,C335_=_C663 ,\nC335_=_C673 ,C335_=_C680 ,C335_=_C692 ,C335_=_C693 ,C335_=_C696 ,C335_=_C702 ,\nC335_=_C705 ,C335_=_C707 ,C335_=_C710 ,C335_=_C719 ,C335_=_C721 ,C335_=_C722 ,\nC335_=_C732 ,C335_=_C736 ,C335_=_C738 ,C335_=_C742 ,C335_=_C744 ,C335_=_C747 ,\nC335_=_C748 ,C335_=_C750 ,C335_=_C753 ,C335_=_C754 ,C335_=_C755 ,C335_=_C760 ,\nC335_=_C762 ,C335_=_C764 ,C335_=_C770 ,C335_=_C780 ,C335_=_C784 ,C335_=_C789 ,\nC335_=_C790 ,C335_=_C792 ,C335_=_C794 ,C335_=_C797 ,C337_=_C338 ,C337_=_C339 ,\nC337_=_C349 ,C337_=_C350 ,C337_=_C351 ,C337_=_C352 ,C337_=_C353 ,C337_=_C360 ,\nC337_=_C373 ,C337_=_C410 ,C337_=_C431 ,C337_=_C437 ,C337_=_C438 ,C337_=_C443 ,\nC337_=_C459 ,C337_=_C464 ,C337_=_C467 ,C337_=_C470 ,C337_=_C482 ,C337_=_C484 ,\nC337_=_C493 ,C337_=_C497 ,C337_=_C503 ,C337_=_C504 ,C337_=_C505 ,C337_=_C506 ,\nC337_=_C507 ,C337_=_C524 ,C337_=_C542 ,C337_=_C546 ,C337_=_C550 ,C337_=_C552 ,\nC337_=_C562 ,C337_=_C586 ,C337_=_C587 ,C337_=_C596 ,C337_=_C598 ,C337_=_C599 ,\nC337_=_C601 ,C337_=_C604 ,C337_=_C609 ,C337_=_C611 ,C337_=_C615 ,C337_=_C620 ,\nC337_=_C638 ,C337_=_C640 ,C337_=_C651 ,C337_=_C654 ,C337_=_C665 ,C337_=_C669 ,\nC337_=_C675 ,C337_=_C681 ,C337_=_C683 ,C337_=_C689 ,C337_=_C694 ,C337_=_C698 ,\nC337_=_C701 ,C337_=_C702 ,C337_=_C706 ,C337_=_C713 ,C337_=_C720 ,C337_=_C722 ,\nC337_=_C733 ,C337_=_C736 ,C337_=_C738 ,C337_=_C745 ,C337_=_C751 ,C337_=_C753 ,\nC337_=_C763 ,C337_=_C765 ,C337_=_C766 ,C337_=_C768 ,C337_=_C773 ,C337_=_C775 ,\nC337_=_C776 ,C337_=_C789 ,C337_=_C793 ,C337_=_C798 ,C338_=_C339 ,C338_=_C341 ,\nC338_=_C342 ,C338_=_C367 ,C338_=_C379 ,C338_=_C380 ,C338_=_C388 ,C338_=_C410 ,\nC338_=_C415 ,C338_=_C426 ,C338_=_C431 ,C338_=_C434 ,C338_=_C437 ,C338_=_C438 ,\nC338_=_C452 ,C338_=_C456 ,C338_=_C466 ,C338_=_C469 ,C338_=_C482 ,C338_=_C497 ,\nC338_=_C508 ,C338_=_C515 ,C338_=_C524 ,C338_=_C525 ,C338_=_C532 ,C338_=_C539 ,\nC338_=_C542 ,C338_=_C553 ,C338_=_C559 ,C338_=_C562 ,C338_=_C563 ,C338_=_C571 ,\nC338_=_C588 ,C338_=_C591 ,C338_=_C599 ,C338_=_C601 ,C338_=_C602 ,C338_=_C609 ,\nC338_=_C611 ,C338_=_C627 ,C338_=_C638 ,C338_=_C648 ,C338_=_C660 ,C338_=_C663 ,\nC338_=_C665 ,C338_=_C680 ,C338_=_C686 ,C338_=_C687 ,C338_=_C694 ,C338_=_C700 ,\nC338_=_C710 ,C338_=_C716 ,C338_=_C720 ,C338_=_C731 ,C338_=_C738 ,C338_=_C739 ,\nC338_=_C745 ,C338_=_C747 ,C338_=_C748 ,C338_=_C755 ,C338_=_C757 ,C338_=_C764 ,\nC338_=_C768 ,C338_=_C773 ,C338_=_C775 ,C338_=_C776 ,C338_=_C778 ,C338_=_C780 ,\nC338_=_C789 ,C338_=_C791 ,C339_=_C360 ,C339_=_C368 ,C339_=_C369 ,C339_=_C379 ,\nC339_=_C384 ,C339_=_C390 ,C339_=_C395 ,C339_=_C410 ,C339_=_C431 ,C339_=_C437 ,\nC339_=_C440 ,C339_=_C444 ,C339_=_C447 ,C339_=_C456 ,C339_=_C481 ,C339_=_C482 ,\nC339_=_C497 ,C339_=_C501 ,C339_=_C516 ,C339_=_C519 ,C339_=_C546 ,C339_=_C549 ,\nC339_=_C551 ,C339_=_C556 ,C339_=_C562 ,C339_=_C577 ,C339_=_C581 ,C339_=_C594 ,\nC339_=_C599 ,C339_=_C600 ,C339_=_C601 ,C339_=_C604 ,C339_=_C606 ,C339_=_C609 ,\nC339_=_C616 ,C339_=_C617 ,C339_=_C626 ,C339_=_C630 ,C339_=_C640 ,C339_=_C642 ,\nC339_=_C643 ,C339_=_C657 ,C339_=_C662 ,C339_=_C665 ,C339_=_C668 ,C339_=_C673 ,\nC339_=_C676 ,C339_=_C687 ,C339_=_C689 ,C339_=_C694 ,C339_=_C696 ,C339_=_C701 ,\nC339_=_C702 ,C339_=_C703 ,C339_=_C705 ,C339_=_C707 ,C339_=_C720 ,C339_=_C725 ,\nC339_=_C726 ,C339_=_C732 ,C339_=_C738 ,C339_=_C739 ,C339_=_C743 ,C339_=_C750 ,\nC339_=_C753 ,C339_=_C754 ,C339_=_C756 ,C339_=_C757 ,C339_=_C758 ,C339_=_C760 ,\nC339_=_C762 ,C339_=_C767 ,C339_=_C768 ,C339_=_C771 ,C339_=_C772 ,C339_=_C775 ,\nC339_=_C776 ,C339_=_C778 ,C339_=_C781 ,C339_=_C789 ,C340_=_C341 ,C340_=_C342 ,\nC340_=_C349 ,C340_=_C350 ,C340_=_C377 ,C340_=_C378 ,C340_=_C380 ,C340_=_C386 ,\nC340_=_C402 ,C340_=_C411 ,C340_=_C419 ,C340_=_C430 ,C340_=_C450 ,C340_=_C464 ,\nC340_=_C474 ,C340_=_C484 ,C340_=_C492 ,C340_=_C498 ,C340_=_C499 ,C340_=_C500 ,\nC340_=_C501 ,C340_=_C502 ,C340_=_C506 ,C340_=_C525 ,C340_=_C569 ,C340_=_C577 ,\nC340_=_C590 ,C340_=_C592 ,C340_=_C596 ,C340_=_C603 ,C340_=_C605 ,C340_=_C606 ,\nC340_=_C608 ,C340_=_C610 ,C340_=_C612 ,C340_=_C615 ,C340_=_C616 ,C340_=_C622 ,\nC340_=_C624 ,C340_=_C635 ,C340_=_C640 ,C340_=_C651 ,C340_=_C654 ,C340_=_C655 ,\nC340_=_C657 ,C340_=_C660 ,C340_=_C663 ,C340_=_C671 ,C340_=_C673 ,C340_=_C674 ,\nC340_=_C685 ,C340_=_C690 ,C340_=_C692 ,C340_=_C694 ,C340_=_C696 ,C340_=_C700 ,\nC340_=_C701 ,C340_=_C703 ,C340_=_C708 ,C340_=_C709 ,C340_=_C711 ,C340_=_C713 ,\nC340_=_C715 ,C340_=_C717 ,C340_=_C719 ,C340_=_C720 ,C340_=_C721 ,C340_=_C724 ,\nC340_=_C728 ,C340_=_C729 ,C340_=_C733 ,C340_=_C739 ,C340_=_C744 ,C340_=_C745 ,\nC340_=_C746 ,C340_=_C757 ,C340_=_C760 ,C340_=_C764 ,C340_=_C767 ,C340_=_C769 ,\nC340_=_C772 ,C340_=_C774 ,C340_=_C776 ,C340_=_C779 ,C340_=_C780 ,C340_=_C782 ,\nC340_=_C784 ,C340_=_C785 ,C340_=_C792 ,C340_=_C796 ,C340_=_C798 ,C341_=_C342 ,\nC341_=_C367 ,C341_=_C378 ,C341_=_C379 ,C341_=_C380 ,C341_=_C395 ,C341_=_C401 ,\nC341_=_C402 ,C341_=_C411 ,C341_=_C415 ,C341_=_C426 ,C341_=_C430 ,C341_=_C466 ,\nC341_=_C469 ,C341_=_C474 ,C341_=_C492 ,C341_=_C493 ,C341_=_C498 ,C341_=_C499 ,\nC341_=_C500 ,C341_=_C501 ,C341_=_C507 ,C341_=_C508 ,C341_=_C509 ,C341_=_C515 ,\nC341_=_C524 ,C341_=_C545 ,C341_=_C547 ,C341_=_C550 ,C341_=_C554 ,C341_=_C563 ,\nC341_=_C573 ,C341_=_C575 ,C341_=_C578 ,C341_=_C591 ,C341_=_C592 ,C341_=_C595 ,\nC341_=_C598 ,C341_=_C602 ,C341_=_C604 ,C341_=_C609 ,C341_=_C615 ,C341_=_C616 ,\nC341_=_C627 ,C341_=_C629 ,C341_=_C638 ,C341_=_C654 ,C341_=_C659 ,C341_=_C665 ,\nC341_=_C673 ,C341_=_C680 ,C341_=_C685 ,C341_=_C687 ,C341_=_C689 ,C341_=_C690 ,\nC341_=_C696 ,C341_=_C700 ,C341_=_C705 ,C341_=_C710 ,C341_=_C712 ,C341_=_C715 ,\nC341_=_C722 ,C341_=_C724 ,C341_=_C725 ,C341_=_C726 ,C341_=_C729 ,C341_=_C731 ,\nC341_=_C733 ,C341_=_C747 ,C341_=_C755 ,C341_=_C757 ,C341_=_C765 ,C341_=_C769 ,\nC341_=_C774 ,C341_=_C776 ,C341_=_C777 ,C341_=_C778 ,C341_=_C780 ,C341_=_C782 ,\nC341_=_C785 ,C341_=_C798 ,C342_=_C347 ,C342_=_C353 ,C342_=_C388 ,C342_=_C402 ,\nC342_=_C411 ,C342_=_C430 ,C342_=_C432 ,C342_=_C446 ,C342_=_C456 ,C342_=_C484 ,\nC342_=_C487 ,C342_=_C490 ,C342_=_C492 ,C342_=_C498 ,C342_=_C499 ,C342_=_C500 ,\nC342_=_C501 ,C342_=_C504 ,C342_=_C525 ,C342_=_C530 ,C342_=_C539 ,C342_=_C542 ,\nC342_=_C549 ,C342_=_C553 ,C342_=_C558 ,C342_=_C569 ,C342_=_C581 ,C342_=_C590 ,\nC342_=_C592 ,C342_=_C615 ,C342_=_C616 ,C342_=_C639 ,C342_=_C646 ,C342_=_C648 ,\nC342_=_C651 ,C342_=_C654 ,C342_=_C663 ,C342_=_C667 ,C342_=_C668 ,C342_=_C673 ,\nC342_=_C680 ,C342_=_C690 ,C342_=_C692 ,C342_=_C693 ,C342_=_C696 ,C342_=_C698 ,\nC342_=_C710 ,C342_=_C715 ,C342_=_C716 ,C342_=_C723 ,C342_=_C724 ,C342_=_C729 ,\nC342_=_C730 ,C342_=_C733 ,C342_=_C739 ,C342_=_C742 ,C342_=_C743 ,C342_=_C745 ,\nC342_=_C747 ,C342_=_C748 ,C342_=_C750 ,C342_=_C751 ,C342_=_C755 ,C342_=_C757 ,\nC342_=_C758 ,C342_=_C761 ,C342_=_C766 ,C342_=_C769 ,C342_=_C773 ,C342_=_C774 ,\nC342_=_C775 ,C342_=_C779 ,C342_=_C780 ,C342_=_C785 ,C342_=_C789 ,C342_=_C792 ,\nC342_=_C796 ,C343_=_C362 ,C343_=_C369 ,C343_=_C373 ,C343_=_C374 ,C343_=_C375 ,\nC343_=_C376 ,C343_=_C377 ,C343_=_C402 ,C343_=_C410 ,C343_=_C412 ,C343_=_C418 ,\nC343_=_C428 ,C343_=_C433 ,C343_=_C437 ,C343_=_C452 ,C343_=_C460 ,C343_=_C463 ,\nC343_=_C474 ,C343_=_C476 ,C343_=_C477 ,C343_=_C480 ,C343_=_C490 ,C343_=_C498 ,\nC343_=_C502 ,C343_=_C511 ,C343_=_C512 ,C343_=_C515 ,C343_=_C516 ,C343_=_C522 ,\nC343_=_C530 ,C343_=_C539 ,C343_=_C565 ,C343_=_C569 ,C343_=_C585 ,C343_=_C591 ,\nC343_=_C592 ,C343_=_C593 ,C343_=_C606 ,C343_=_C609 ,C343_=_C612 ,C343_=_C617 ,\nC343_=_C623 ,C343_=_C626 ,C343_=_C629 ,C343_=_C630 ,C343_=_C638 ,C343_=_C654 ,\nC343_=_C655 ,C343_=_C657 ,C343_=_C659 ,C343_=_C667 ,C343_=_C668 ,C343_=_C671 ,\nC343_=_C673 ,C343_=_C676 ,C343_=_C687 ,C343_=_C690 ,C343_=_C694 ,C343_=_C696 ,\nC343_=_C698 ,C343_=_C704 ,C343_=_C705 ,C343_=_C717 ,C343_=_C725 ,C343_=_C730 ,\nC343_=_C735 ,C343_=_C744 ,C343_=_C746 ,C343_=_C747 ,C343_=_C748 ,C343_=_C751 ,\nC343_=_C754 ,C343_=_C756 ,C343_=_C763 ,C343_=_C768 ,C343_=_C769 ,C343_=_C770 ,\nC343_=_C771 ,C343_=_C772 ,C343_=_C777 ,C343_=_C786 ,C344_=_C345 ,C344_=_C347 ,\nC344_=_C355 ,C344_=_C369 ,C344_=_C402 ,C344_=_C405 ,C344_=_C419 ,C344_=_C428 ,\nC344_=_C430 ,C344_=_C431 ,C344_=_C435 ,C344_=_C446 ,C344_=_C465 ,C344_=_C466 ,\nC344_=_C471 ,C344_=_C477 ,C344_=_C481 ,C344_=_C488 ,C344_=_C491 ,C344_=_C508 ,\nC344_=_C519 ,C344_=_C524 ,C344_=_C540 ,C344_=_C543 ,C344_=_C544 ,C344_=_C547 ,\nC344_=_C550 ,C344_=_C554 ,C344_=_C560 ,C344_=_C562 ,C344_=_C565 ,C344_=_C571 ,\nC344_=_C573 ,C344_=_C578 ,C344_=_C586 ,C344_=_C589 ,C344_=_C594 ,C344_=_C598 ,\nC344_=_C599 ,C344_=_C605 ,C344_=_C608 ,C344_=_C611 ,C344_=_C620 ,C344_=_C622 ,\nC344_=_C642 ,C344_=_C643 ,C344_=_C646 ,C344_=_C658 ,C344_=_C664 ,C344_=_C666 ,\nC344_=_C667 ,C344_=_C668 ,C344_=_C672 ,C344_=_C674 ,C344_=_C675 ,C344_=_C684 ,\nC344_=_C685 ,C344_=_C690 ,C344_=_C693 ,C344_=_C704 ,C344_=_C706 ,C344_=_C709 ,\nC344_=_C710 ,C344_=_C712 ,C344_=_C715 ,C344_=_C721 ,C344_=_C723 ,C344_=_C728 ,\nC344_=_C730 ,C344_=_C737 ,C344_=_C739 ,C344_=_C743 ,C344_=_C746 ,C344_=_C750 ,\nC344_=_C752 ,C344_=_C757 ,C344_=_C758 ,C344_=_C760 ,C344_=_C773 ,C344_=_C774 ,\nC344_=_C776 ,C344_=_C777 ,C344_=_C779 ,C344_=_C781 ,C344_=_C790 ,C344_=_C792 ,\nC344_=_C797 ,C345_=_C347 ,C345_=_C370 ,C345_=_C371 ,C345_=_C372 ,C345_=_C374 ,\nC345_=_C390 ,C345_=_C405 ,C345_=_C406 ,C345_=_C436 ,C345_=_C445 ,C345_=_C458 ,\nC345_=_C462 ,C345_=_C466 ,C345_=_C469 ,C345_=_C471 ,C345_=_C493 ,C345_=_C494 ,\nC345_=_C495</w:t>
      </w:r>
    </w:p>
    <w:p>
      <w:pPr>
        <w:pStyle w:val="PreformattedText"/>
        <w:bidi w:val="0"/>
        <w:spacing w:before="0" w:after="0"/>
        <w:jc w:val="left"/>
        <w:rPr/>
      </w:pPr>
      <w:r>
        <w:rPr/>
        <w:t xml:space="preserve"> </w:t>
      </w:r>
      <w:r>
        <w:rPr/>
        <w:t>,C345_=_C497 ,C345_=_C501 ,C345_=_C502 ,C345_=_C509 ,C345_=_C533 ,\nC345_=_C549 ,C345_=_C550 ,C345_=_C560 ,C345_=_C572 ,C345_=_C573 ,C345_=_C575 ,\nC345_=_C578 ,C345_=_C585 ,C345_=_C586 ,C345_=_C587 ,C345_=_C589 ,C345_=_C594 ,\nC345_=_C595 ,C345_=_C598 ,C345_=_C600 ,C345_=_C602 ,C345_=_C606 ,C345_=_C615 ,\nC345_=_C623 ,C345_=_C625 ,C345_=_C630 ,C345_=_C635 ,C345_=_C637 ,C345_=_C641 ,\nC345_=_C643 ,C345_=_C655 ,C345_=_C658 ,C345_=_C659 ,C345_=_C664 ,C345_=_C673 ,\nC345_=_C675 ,C345_=_C683 ,C345_=_C685 ,C345_=_C689 ,C345_=_C690 ,C345_=_C694 ,\nC345_=_C696 ,C345_=_C701 ,C345_=_C706 ,C345_=_C709 ,C345_=_C712 ,C345_=_C715 ,\nC345_=_C717 ,C345_=_C723 ,C345_=_C724 ,C345_=_C729 ,C345_=_C730 ,C345_=_C735 ,\nC345_=_C742 ,C345_=_C743 ,C345_=_C747 ,C345_=_C752 ,C345_=_C754 ,C345_=_C761 ,\nC345_=_C763 ,C345_=_C776 ,C345_=_C779 ,C345_=_C780 ,C345_=_C781 ,C345_=_C782 ,\nC345_=_C785 ,C345_=_C790 ,C345_=_C791 ,C345_=_C792 ,C345_=_C793 ,C345_=_C798 ,\nC347_=_C353 ,C347_=_C384 ,C347_=_C393 ,C347_=_C398 ,C347_=_C405 ,C347_=_C415 ,\nC347_=_C435 ,C347_=_C455 ,C347_=_C461 ,C347_=_C466 ,C347_=_C471 ,C347_=_C484 ,\nC347_=_C487 ,C347_=_C488 ,C347_=_C490 ,C347_=_C500 ,C347_=_C504 ,C347_=_C516 ,\nC347_=_C525 ,C347_=_C539 ,C347_=_C550 ,C347_=_C573 ,C347_=_C587 ,C347_=_C594 ,\nC347_=_C598 ,C347_=_C625 ,C347_=_C639 ,C347_=_C642 ,C347_=_C643 ,C347_=_C644 ,\nC347_=_C646 ,C347_=_C648 ,C347_=_C651 ,C347_=_C653 ,C347_=_C655 ,C347_=_C658 ,\nC347_=_C667 ,C347_=_C670 ,C347_=_C675 ,C347_=_C685 ,C347_=_C687 ,C347_=_C692 ,\nC347_=_C693 ,C347_=_C694 ,C347_=_C709 ,C347_=_C712 ,C347_=_C723 ,C347_=_C729 ,\nC347_=_C730 ,C347_=_C735 ,C347_=_C741 ,C347_=_C742 ,C347_=_C743 ,C347_=_C744 ,\nC347_=_C747 ,C347_=_C748 ,C347_=_C750 ,C347_=_C752 ,C347_=_C755 ,C347_=_C756 ,\nC347_=_C766 ,C347_=_C767 ,C347_=_C768 ,C347_=_C773 ,C347_=_C775 ,C347_=_C776 ,\nC347_=_C779 ,C347_=_C790 ,C347_=_C792 ,C347_=_C796 ,C347_=_C797 ,C349_=_C350 ,\nC349_=_C351 ,C349_=_C352 ,C349_=_C353 ,C349_=_C377 ,C349_=_C378 ,C349_=_C380 ,\nC349_=_C388 ,C349_=_C389 ,C349_=_C390 ,C349_=_C398 ,C349_=_C399 ,C349_=_C406 ,\nC349_=_C415 ,C349_=_C443 ,C349_=_C450 ,C349_=_C459 ,C349_=_C467 ,C349_=_C478 ,\nC349_=_C484 ,C349_=_C489 ,C349_=_C493 ,C349_=_C503 ,C349_=_C504 ,C349_=_C505 ,\nC349_=_C506 ,C349_=_C507 ,C349_=_C528 ,C349_=_C542 ,C349_=_C552 ,C349_=_C577 ,\nC349_=_C586 ,C349_=_C590 ,C349_=_C596 ,C349_=_C598 ,C349_=_C601 ,C349_=_C602 ,\nC349_=_C603 ,C349_=_C606 ,C349_=_C608 ,C349_=_C610 ,C349_=_C611 ,C349_=_C620 ,\nC349_=_C622 ,C349_=_C624 ,C349_=_C635 ,C349_=_C640 ,C349_=_C641 ,C349_=_C651 ,\nC349_=_C652 ,C349_=_C654 ,C349_=_C657 ,C349_=_C663 ,C349_=_C669 ,C349_=_C674 ,\nC349_=_C681 ,C349_=_C683 ,C349_=_C692 ,C349_=_C694 ,C349_=_C696 ,C349_=_C698 ,\nC349_=_C700 ,C349_=_C703 ,C349_=_C708 ,C349_=_C709 ,C349_=_C711 ,C349_=_C713 ,\nC349_=_C716 ,C349_=_C720 ,C349_=_C721 ,C349_=_C728 ,C349_=_C729 ,C349_=_C730 ,\nC349_=_C736 ,C349_=_C738 ,C349_=_C739 ,C349_=_C744 ,C349_=_C745 ,C349_=_C746 ,\nC349_=_C751 ,C349_=_C753 ,C349_=_C763 ,C349_=_C764 ,C349_=_C766 ,C349_=_C767 ,\nC349_=_C769 ,C349_=_C770 ,C349_=_C775 ,C349_=_C776 ,C349_=_C779 ,C349_=_C780 ,\nC349_=_C781 ,C349_=_C782 ,C349_=_C784 ,C349_=_C792 ,C349_=_C794 ,C349_=_C798 ,\nC350_=_C351 ,C350_=_C352 ,C350_=_C353 ,C350_=_C376 ,C350_=_C378 ,C350_=_C380 ,\nC350_=_C386 ,C350_=_C389 ,C350_=_C397 ,C350_=_C419 ,C350_=_C426 ,C350_=_C427 ,\nC350_=_C433 ,C350_=_C440 ,C350_=_C443 ,C350_=_C459 ,C350_=_C464 ,C350_=_C467 ,\nC350_=_C474 ,C350_=_C487 ,C350_=_C492 ,C350_=_C493 ,C350_=_C502 ,C350_=_C503 ,\nC350_=_C504 ,C350_=_C505 ,C350_=_C506 ,C350_=_C507 ,C350_=_C509 ,C350_=_C517 ,\nC350_=_C525 ,C350_=_C541 ,C350_=_C542 ,C350_=_C552 ,C350_=_C569 ,C350_=_C586 ,\nC350_=_C589 ,C350_=_C598 ,C350_=_C605 ,C350_=_C611 ,C350_=_C612 ,C350_=_C620 ,\nC350_=_C627 ,C350_=_C640 ,C350_=_C651 ,C350_=_C652 ,C350_=_C654 ,C350_=_C655 ,\nC350_=_C660 ,C350_=_C661 ,C350_=_C665 ,C350_=_C669 ,C350_=_C671 ,C350_=_C675 ,\nC350_=_C681 ,C350_=_C683 ,C350_=_C685 ,C350_=_C693 ,C350_=_C694 ,C350_=_C698 ,\nC350_=_C700 ,C350_=_C701 ,C350_=_C702 ,C350_=_C706 ,C350_=_C713 ,C350_=_C717 ,\nC350_=_C719 ,C350_=_C721 ,C350_=_C722 ,C350_=_C735 ,C350_=_C736 ,C350_=_C738 ,\nC350_=_C741 ,C350_=_C745 ,C350_=_C746 ,C350_=_C747 ,C350_=_C751 ,C350_=_C753 ,\nC350_=_C757 ,C350_=_C760 ,C350_=_C761 ,C350_=_C763 ,C350_=_C766 ,C350_=_C769 ,\nC350_=_C772 ,C350_=_C775 ,C350_=_C776 ,C350_=_C778 ,C350_=_C796 ,C350_=_C797 ,\nC351_=_C352 ,C351_=_C353 ,C351_=_C368 ,C351_=_C370 ,C351_=_C372 ,C351_=_C375 ,\nC351_=_C377 ,C351_=_C378 ,C351_=_C379 ,C351_=_C397 ,C351_=_C402 ,C351_=_C430 ,\nC351_=_C432 ,C351_=_C433 ,C351_=_C434 ,C351_=_C437 ,C351_=_C438 ,C351_=_C443 ,\nC351_=_C446 ,C351_=_C457 ,C351_=_C459 ,C351_=_C461 ,C351_=_C467 ,C351_=_C474 ,\nC351_=_C478 ,C351_=_C480 ,C351_=_C489 ,C351_=_C492 ,C351_=_C493 ,C351_=_C498 ,\nC351_=_C503 ,C351_=_C504 ,C351_=_C505 ,C351_=_C506 ,C351_=_C507 ,C351_=_C528 ,\nC351_=_C538 ,C351_=_C542 ,C351_=_C544 ,C351_=_C545 ,C351_=_C552 ,C351_=_C559 ,\nC351_=_C563 ,C351_=_C564 ,C351_=_C569 ,C351_=_C573 ,C351_=_C586 ,C351_=_C598 ,\nC351_=_C611 ,C351_=_C620 ,C351_=_C634 ,C351_=_C640 ,C351_=_C643 ,C351_=_C644 ,\nC351_=_C651 ,C351_=_C652 ,C351_=_C654 ,C351_=_C655 ,C351_=_C658 ,C351_=_C660 ,\nC351_=_C669 ,C351_=_C672 ,C351_=_C674 ,C351_=_C681 ,C351_=_C683 ,C351_=_C684 ,\nC351_=_C689 ,C351_=_C692 ,C351_=_C694 ,C351_=_C696 ,C351_=_C698 ,C351_=_C700 ,\nC351_=_C701 ,C351_=_C704 ,C351_=_C706 ,C351_=_C713 ,C351_=_C729 ,C351_=_C730 ,\nC351_=_C733 ,C351_=_C736 ,C351_=_C738 ,C351_=_C745 ,C351_=_C750 ,C351_=_C751 ,\nC351_=_C753 ,C351_=_C759 ,C351_=_C763 ,C351_=_C765 ,C351_=_C766 ,C351_=_C768 ,\nC351_=_C769 ,C351_=_C771 ,C351_=_C772 ,C351_=_C775 ,C351_=_C776 ,C351_=_C778 ,\nC351_=_C785 ,C351_=_C786 ,C351_=_C791 ,C351_=_C795 ,C351_=_C796 ,C351_=_C797 ,\nC352_=_C353 ,C352_=_C362 ,C352_=_C374 ,C352_=_C380 ,C352_=_C399 ,C352_=_C410 ,\nC352_=_C443 ,C352_=_C444 ,C352_=_C450 ,C352_=_C457 ,C352_=_C459 ,C352_=_C464 ,\nC352_=_C465 ,C352_=_C466 ,C352_=_C467 ,C352_=_C469 ,C352_=_C473 ,C352_=_C475 ,\nC352_=_C476 ,C352_=_C479 ,C352_=_C482 ,C352_=_C483 ,C352_=_C491 ,C352_=_C493 ,\nC352_=_C503 ,C352_=_C504 ,C352_=_C505 ,C352_=_C506 ,C352_=_C507 ,C352_=_C516 ,\nC352_=_C517 ,C352_=_C519 ,C352_=_C522 ,C352_=_C542 ,C352_=_C552 ,C352_=_C553 ,\nC352_=_C572 ,C352_=_C586 ,C352_=_C593 ,C352_=_C598 ,C352_=_C607 ,C352_=_C610 ,\nC352_=_C611 ,C352_=_C615 ,C352_=_C620 ,C352_=_C623 ,C352_=_C629 ,C352_=_C640 ,\nC352_=_C651 ,C352_=_C654 ,C352_=_C656 ,C352_=_C660 ,C352_=_C662 ,C352_=_C669 ,\nC352_=_C672 ,C352_=_C675 ,C352_=_C681 ,C352_=_C683 ,C352_=_C684 ,C352_=_C686 ,\nC352_=_C689 ,C352_=_C698 ,C352_=_C705 ,C352_=_C709 ,C352_=_C711 ,C352_=_C712 ,\nC352_=_C713 ,C352_=_C721 ,C352_=_C722 ,C352_=_C728 ,C352_=_C736 ,C352_=_C738 ,\nC352_=_C743 ,C352_=_C745 ,C352_=_C751 ,C352_=_C752 ,C352_=_C753 ,C352_=_C755 ,\nC352_=_C760 ,C352_=_C761 ,C352_=_C763 ,C352_=_C765 ,C352_=_C766 ,C352_=_C767 ,\nC352_=_C768 ,C352_=_C773 ,C352_=_C774 ,C352_=_C775 ,C352_=_C776 ,C352_=_C779 ,\nC352_=_C790 ,C352_=_C793 ,C352_=_C794 ,C352_=_C796 ,C352_=_C797 ,C353_=_C373 ,\nC353_=_C374 ,C353_=_C399 ,C353_=_C443 ,C353_=_C459 ,C353_=_C464 ,C353_=_C465 ,\nC353_=_C467 ,C353_=_C469 ,C353_=_C473 ,C353_=_C484 ,C353_=_C487 ,C353_=_C490 ,\nC353_=_C491 ,C353_=_C493 ,C353_=_C500 ,C353_=_C503 ,C353_=_C504 ,C353_=_C505 ,\nC353_=_C506 ,C353_=_C507 ,C353_=_C511 ,C353_=_C532 ,C353_=_C542 ,C353_=_C552 ,\nC353_=_C563 ,C353_=_C586 ,C353_=_C598 ,C353_=_C611 ,C353_=_C620 ,C353_=_C626 ,\nC353_=_C629 ,C353_=_C639 ,C353_=_C640 ,C353_=_C646 ,C353_=_C648 ,C353_=_C651 ,\nC353_=_C654 ,C353_=_C665 ,C353_=_C667 ,C353_=_C669 ,C353_=_C681 ,C353_=_C683 ,\nC353_=_C684 ,C353_=_C689 ,C353_=_C692 ,C353_=_C693 ,C353_=_C698 ,C353_=_C705 ,\nC353_=_C707 ,C353_=_C712 ,C353_=_C713 ,C353_=_C719 ,C353_=_C722 ,C353_=_C723 ,\nC353_=_C725 ,C353_=_C728 ,C353_=_C729 ,C353_=_C736 ,C353_=_C737 ,C353_=_C738 ,\nC353_=_C742 ,C353_=_C743 ,C353_=_C745 ,C353_=_C747 ,C353_=_C750 ,C353_=_C751 ,\nC353_=_C752 ,C353_=_C753 ,C353_=_C760 ,C353_=_C763 ,C353_=_C766 ,C353_=_C768 ,\nC353_=_C773 ,C353_=_C775 ,C353_=_C776 ,C353_=_C782 ,C353_=_C790 ,C353_=_C792 ,\nC353_=_C794 ,C353_=_C796 ,C353_=_C797 ,C355_=_C359 ,C355_=_C363 ,C355_=_C385 ,\nC355_=_C393 ,C355_=_C408 ,C355_=_C411 ,C355_=_C419 ,C355_=_C428 ,C355_=_C431 ,\nC355_=_C444 ,C355_=_C445 ,C355_=_C452 ,C355_=_C459 ,C355_=_C460 ,C355_=_C462 ,\nC355_=_C470 ,C355_=_C477 ,C355_=_C478 ,C355_=_C488 ,C355_=_C492 ,C355_=_C493 ,\nC355_=_C494 ,C355_=_C495 ,C355_=_C498 ,C355_=_C503 ,C355_=_C508 ,C355_=_C516 ,\nC355_=_C518 ,C355_=_C522 ,C355_=_C530 ,C355_=_C541 ,C355_=_C543 ,C355_=_C544 ,\nC355_=_C554 ,C355_=_C562 ,C355_=_C579 ,C355_=_C586 ,C355_=_C589 ,C355_=_C599 ,\nC355_=_C604 ,C355_=_C612 ,C355_=_C616 ,C355_=_C624 ,C355_=_C629 ,C355_=_C634 ,\nC355_=_C637 ,C355_=_C656 ,C355_=_C662 ,C355_=_C666 ,C355_=_C667 ,C355_=_C668 ,\nC355_=_C674 ,C355_=_C676 ,C355_=_C681 ,C355_=_C685 ,C355_=_C686 ,C355_=_C690 ,\nC355_=_C698 ,C355_=_C704 ,C355_=_C706 ,C355_=_C709 ,C355_=_C728 ,C355_=_C731 ,\nC355_=_C737 ,C355_=_C742 ,C355_=_C744 ,C355_=_C753 ,C355_=_C757 ,C355_=_C770 ,\nC355_=_C771 ,C355_=_C773 ,C355_=_C781 ,C355_=_C782 ,C355_=_C784 ,C355_=_C790 ,\nC355_=_C792 ,C355_=_C793 ,C355_=_C797 ,C355_=_C798 ,C359_=_C360 ,C359_=_C367 ,\nC359_=_C375 ,C359_=_C376 ,C359_=_C386 ,C359_=_C409 ,C359_=_C431 ,C359_=_C432 ,\nC359_=_C452 ,C359_=_C455 ,C359_=_C460 ,C359_=_C470 ,C359_=_C490 ,C359_=_C494 ,\nC359_=_C499 ,C359_=_C503 ,C359_=_C509 ,C359_=_C516 ,C359_=_C517 ,C359_=_C519 ,\nC359_=_C528 ,C359_=_C532 ,C359_=_C541 ,C359_=_C546 ,C359_=_C556 ,C359_=_C565 ,\nC359_=_C571 ,C359_=_C579 ,C359_=_C581 ,C359_=_C602 ,C359_=_C603 ,C359_=_C604 ,\nC359_=_C615 ,C359_=_C616 ,C359_=_C620 ,C359_=_C622 ,C359_=_C624 ,C359_=_C626 ,\nC359_=_C629 ,C359_=_C640 ,C359_=_C655 ,C359_=_C656 ,C359_=_C663 ,C359_=_C669 ,\nC359_=_C676 ,C359_=_C681 ,C359_=_C685 ,C359_=_C690 ,C359_=_C698 ,C359_=_C700 ,\nC359_=_C709 ,C359_=_C719 ,C359_=_C725 ,C359_=_C732 ,C359_=_C737 ,C359_=_C738</w:t>
      </w:r>
    </w:p>
    <w:p>
      <w:pPr>
        <w:pStyle w:val="PreformattedText"/>
        <w:bidi w:val="0"/>
        <w:spacing w:before="0" w:after="0"/>
        <w:jc w:val="left"/>
        <w:rPr/>
      </w:pPr>
      <w:r>
        <w:rPr/>
        <w:t xml:space="preserve"> </w:t>
      </w:r>
      <w:r>
        <w:rPr/>
        <w:t>,\nC359_=_C739 ,C359_=_C741 ,C359_=_C742 ,C359_=_C743 ,C359_=_C745 ,C359_=_C747 ,\nC359_=_C753 ,C359_=_C763 ,C359_=_C764 ,C359_=_C773 ,C359_=_C779 ,C359_=_C782 ,\nC359_=_C784 ,C359_=_C791 ,C359_=_C794 ,C359_=_C798 ,C360_=_C371 ,C360_=_C375 ,\nC360_=_C376 ,C360_=_C384 ,C360_=_C386 ,C360_=_C395 ,C360_=_C409 ,C360_=_C410 ,\nC360_=_C431 ,C360_=_C438 ,C360_=_C440 ,C360_=_C444 ,C360_=_C455 ,C360_=_C456 ,\nC360_=_C464 ,C360_=_C470 ,C360_=_C484 ,C360_=_C490 ,C360_=_C501 ,C360_=_C503 ,\nC360_=_C504 ,C360_=_C505 ,C360_=_C516 ,C360_=_C532 ,C360_=_C538 ,C360_=_C541 ,\nC360_=_C542 ,C360_=_C546 ,C360_=_C549 ,C360_=_C550 ,C360_=_C556 ,C360_=_C559 ,\nC360_=_C577 ,C360_=_C579 ,C360_=_C581 ,C360_=_C585 ,C360_=_C587 ,C360_=_C594 ,\nC360_=_C603 ,C360_=_C606 ,C360_=_C607 ,C360_=_C609 ,C360_=_C615 ,C360_=_C616 ,\nC360_=_C617 ,C360_=_C620 ,C360_=_C626 ,C360_=_C630 ,C360_=_C634 ,C360_=_C665 ,\nC360_=_C675 ,C360_=_C681 ,C360_=_C689 ,C360_=_C690 ,C360_=_C701 ,C360_=_C702 ,\nC360_=_C705 ,C360_=_C706 ,C360_=_C707 ,C360_=_C715 ,C360_=_C719 ,C360_=_C725 ,\nC360_=_C729 ,C360_=_C730 ,C360_=_C731 ,C360_=_C732 ,C360_=_C737 ,C360_=_C743 ,\nC360_=_C748 ,C360_=_C756 ,C360_=_C757 ,C360_=_C758 ,C360_=_C764 ,C360_=_C765 ,\nC360_=_C771 ,C360_=_C773 ,C360_=_C779 ,C360_=_C781 ,C360_=_C784 ,C360_=_C795 ,\nC360_=_C797 ,C360_=_C798 ,C362_=_C363 ,C362_=_C365 ,C362_=_C377 ,C362_=_C402 ,\nC362_=_C410 ,C362_=_C412 ,C362_=_C418 ,C362_=_C431 ,C362_=_C444 ,C362_=_C457 ,\nC362_=_C461 ,C362_=_C462 ,C362_=_C466 ,C362_=_C479 ,C362_=_C482 ,C362_=_C483 ,\nC362_=_C488 ,C362_=_C491 ,C362_=_C498 ,C362_=_C499 ,C362_=_C500 ,C362_=_C505 ,\nC362_=_C511 ,C362_=_C512 ,C362_=_C515 ,C362_=_C516 ,C362_=_C517 ,C362_=_C519 ,\nC362_=_C522 ,C362_=_C530 ,C362_=_C539 ,C362_=_C544 ,C362_=_C553 ,C362_=_C572 ,\nC362_=_C575 ,C362_=_C592 ,C362_=_C594 ,C362_=_C603 ,C362_=_C609 ,C362_=_C623 ,\nC362_=_C624 ,C362_=_C625 ,C362_=_C627 ,C362_=_C629 ,C362_=_C630 ,C362_=_C655 ,\nC362_=_C656 ,C362_=_C660 ,C362_=_C669 ,C362_=_C671 ,C362_=_C675 ,C362_=_C676 ,\nC362_=_C696 ,C362_=_C702 ,C362_=_C705 ,C362_=_C707 ,C362_=_C709 ,C362_=_C711 ,\nC362_=_C712 ,C362_=_C722 ,C362_=_C724 ,C362_=_C725 ,C362_=_C728 ,C362_=_C729 ,\nC362_=_C732 ,C362_=_C736 ,C362_=_C738 ,C362_=_C741 ,C362_=_C746 ,C362_=_C748 ,\nC362_=_C751 ,C362_=_C758 ,C362_=_C762 ,C362_=_C766 ,C362_=_C768 ,C362_=_C769 ,\nC362_=_C772 ,C362_=_C773 ,C362_=_C774 ,C362_=_C775 ,C362_=_C777 ,C362_=_C779 ,\nC362_=_C780 ,C362_=_C781 ,C362_=_C786 ,C362_=_C790 ,C362_=_C793 ,C362_=_C796 ,\nC362_=_C798 ,C363_=_C365 ,C363_=_C385 ,C363_=_C393 ,C363_=_C401 ,C363_=_C412 ,\nC363_=_C427 ,C363_=_C431 ,C363_=_C444 ,C363_=_C459 ,C363_=_C461 ,C363_=_C462 ,\nC363_=_C478 ,C363_=_C481 ,C363_=_C492 ,C363_=_C494 ,C363_=_C495 ,C363_=_C498 ,\nC363_=_C511 ,C363_=_C512 ,C363_=_C515 ,C363_=_C518 ,C363_=_C533 ,C363_=_C558 ,\nC363_=_C565 ,C363_=_C581 ,C363_=_C588 ,C363_=_C592 ,C363_=_C594 ,C363_=_C595 ,\nC363_=_C603 ,C363_=_C612 ,C363_=_C623 ,C363_=_C629 ,C363_=_C637 ,C363_=_C642 ,\nC363_=_C648 ,C363_=_C653 ,C363_=_C661 ,C363_=_C662 ,C363_=_C669 ,C363_=_C672 ,\nC363_=_C674 ,C363_=_C685 ,C363_=_C692 ,C363_=_C701 ,C363_=_C702 ,C363_=_C723 ,\nC363_=_C726 ,C363_=_C732 ,C363_=_C736 ,C363_=_C737 ,C363_=_C738 ,C363_=_C742 ,\nC363_=_C744 ,C363_=_C745 ,C363_=_C746 ,C363_=_C747 ,C363_=_C750 ,C363_=_C758 ,\nC363_=_C759 ,C363_=_C762 ,C363_=_C764 ,C363_=_C765 ,C363_=_C766 ,C363_=_C773 ,\nC363_=_C775 ,C363_=_C782 ,C363_=_C786 ,C363_=_C792 ,C363_=_C796 ,C363_=_C797 ,\nC363_=_C798 ,C365_=_C367 ,C365_=_C386 ,C365_=_C388 ,C365_=_C393 ,C365_=_C407 ,\nC365_=_C408 ,C365_=_C409 ,C365_=_C413 ,C365_=_C419 ,C365_=_C425 ,C365_=_C431 ,\nC365_=_C436 ,C365_=_C440 ,C365_=_C441 ,C365_=_C459 ,C365_=_C461 ,C365_=_C462 ,\nC365_=_C471 ,C365_=_C490 ,C365_=_C495 ,C365_=_C498 ,C365_=_C499 ,C365_=_C511 ,\nC365_=_C512 ,C365_=_C515 ,C365_=_C517 ,C365_=_C524 ,C365_=_C528 ,C365_=_C547 ,\nC365_=_C551 ,C365_=_C552 ,C365_=_C562 ,C365_=_C573 ,C365_=_C592 ,C365_=_C594 ,\nC365_=_C596 ,C365_=_C600 ,C365_=_C603 ,C365_=_C605 ,C365_=_C606 ,C365_=_C615 ,\nC365_=_C616 ,C365_=_C620 ,C365_=_C623 ,C365_=_C626 ,C365_=_C639 ,C365_=_C661 ,\nC365_=_C662 ,C365_=_C666 ,C365_=_C669 ,C365_=_C670 ,C365_=_C671 ,C365_=_C681 ,\nC365_=_C683 ,C365_=_C686 ,C365_=_C702 ,C365_=_C712 ,C365_=_C720 ,C365_=_C725 ,\nC365_=_C732 ,C365_=_C733 ,C365_=_C736 ,C365_=_C742 ,C365_=_C746 ,C365_=_C748 ,\nC365_=_C754 ,C365_=_C755 ,C365_=_C756 ,C365_=_C757 ,C365_=_C758 ,C365_=_C759 ,\nC365_=_C762 ,C365_=_C763 ,C365_=_C765 ,C365_=_C766 ,C365_=_C770 ,C365_=_C772 ,\nC365_=_C774 ,C365_=_C775 ,C365_=_C777 ,C365_=_C778 ,C365_=_C780 ,C365_=_C781 ,\nC365_=_C786 ,C365_=_C789 ,C365_=_C791 ,C365_=_C796 ,C365_=_C798 ,C367_=_C368 ,\nC367_=_C369 ,C367_=_C370 ,C367_=_C371 ,C367_=_C379 ,C367_=_C380 ,C367_=_C408 ,\nC367_=_C411 ,C367_=_C415 ,C367_=_C419 ,C367_=_C426 ,C367_=_C440 ,C367_=_C441 ,\nC367_=_C452 ,C367_=_C456 ,C367_=_C459 ,C367_=_C466 ,C367_=_C467 ,C367_=_C469 ,\nC367_=_C495 ,C367_=_C503 ,C367_=_C508 ,C367_=_C511 ,C367_=_C512 ,C367_=_C515 ,\nC367_=_C517 ,C367_=_C518 ,C367_=_C519 ,C367_=_C524 ,C367_=_C528 ,C367_=_C540 ,\nC367_=_C551 ,C367_=_C556 ,C367_=_C558 ,C367_=_C562 ,C367_=_C563 ,C367_=_C571 ,\nC367_=_C578 ,C367_=_C591 ,C367_=_C592 ,C367_=_C596 ,C367_=_C600 ,C367_=_C602 ,\nC367_=_C607 ,C367_=_C610 ,C367_=_C611 ,C367_=_C616 ,C367_=_C626 ,C367_=_C627 ,\nC367_=_C629 ,C367_=_C635 ,C367_=_C637 ,C367_=_C638 ,C367_=_C639 ,C367_=_C656 ,\nC367_=_C662 ,C367_=_C669 ,C367_=_C680 ,C367_=_C687 ,C367_=_C698 ,C367_=_C700 ,\nC367_=_C703 ,C367_=_C711 ,C367_=_C712 ,C367_=_C720 ,C367_=_C723 ,C367_=_C726 ,\nC367_=_C731 ,C367_=_C737 ,C367_=_C738 ,C367_=_C739 ,C367_=_C741 ,C367_=_C745 ,\nC367_=_C747 ,C367_=_C748 ,C367_=_C750 ,C367_=_C753 ,C367_=_C756 ,C367_=_C763 ,\nC367_=_C764 ,C367_=_C774 ,C367_=_C777 ,C367_=_C778 ,C367_=_C779 ,C367_=_C780 ,\nC367_=_C789 ,C367_=_C790 ,C367_=_C791 ,C367_=_C794 ,C368_=_C369 ,C368_=_C370 ,\nC368_=_C371 ,C368_=_C377 ,C368_=_C379 ,C368_=_C393 ,C368_=_C401 ,C368_=_C402 ,\nC368_=_C411 ,C368_=_C430 ,C368_=_C436 ,C368_=_C438 ,C368_=_C440 ,C368_=_C446 ,\nC368_=_C447 ,C368_=_C452 ,C368_=_C456 ,C368_=_C461 ,C368_=_C467 ,C368_=_C473 ,\nC368_=_C481 ,C368_=_C489 ,C368_=_C492 ,C368_=_C499 ,C368_=_C511 ,C368_=_C512 ,\nC368_=_C517 ,C368_=_C518 ,C368_=_C519 ,C368_=_C528 ,C368_=_C538 ,C368_=_C540 ,\nC368_=_C549 ,C368_=_C551 ,C368_=_C558 ,C368_=_C563 ,C368_=_C578 ,C368_=_C590 ,\nC368_=_C593 ,C368_=_C595 ,C368_=_C596 ,C368_=_C599 ,C368_=_C602 ,C368_=_C607 ,\nC368_=_C610 ,C368_=_C611 ,C368_=_C624 ,C368_=_C626 ,C368_=_C635 ,C368_=_C637 ,\nC368_=_C640 ,C368_=_C643 ,C368_=_C652 ,C368_=_C653 ,C368_=_C655 ,C368_=_C658 ,\nC368_=_C668 ,C368_=_C673 ,C368_=_C676 ,C368_=_C684 ,C368_=_C694 ,C368_=_C696 ,\nC368_=_C700 ,C368_=_C701 ,C368_=_C703 ,C368_=_C704 ,C368_=_C710 ,C368_=_C711 ,\nC368_=_C713 ,C368_=_C723 ,C368_=_C725 ,C368_=_C726 ,C368_=_C729 ,C368_=_C732 ,\nC368_=_C738 ,C368_=_C739 ,C368_=_C741 ,C368_=_C748 ,C368_=_C750 ,C368_=_C760 ,\nC368_=_C761 ,C368_=_C762 ,C368_=_C765 ,C368_=_C767 ,C368_=_C772 ,C368_=_C774 ,\nC368_=_C775 ,C368_=_C781 ,C368_=_C786 ,C368_=_C789 ,C368_=_C790 ,C368_=_C791 ,\nC369_=_C370 ,C369_=_C371 ,C369_=_C390 ,C369_=_C395 ,C369_=_C402 ,C369_=_C411 ,\nC369_=_C437 ,C369_=_C452 ,C369_=_C456 ,C369_=_C463 ,C369_=_C465 ,C369_=_C467 ,\nC369_=_C477 ,C369_=_C480 ,C369_=_C490 ,C369_=_C491 ,C369_=_C497 ,C369_=_C511 ,\nC369_=_C512 ,C369_=_C517 ,C369_=_C518 ,C369_=_C524 ,C369_=_C540 ,C369_=_C551 ,\nC369_=_C558 ,C369_=_C578 ,C369_=_C586 ,C369_=_C589 ,C369_=_C594 ,C369_=_C596 ,\nC369_=_C600 ,C369_=_C602 ,C369_=_C604 ,C369_=_C607 ,C369_=_C610 ,C369_=_C611 ,\nC369_=_C612 ,C369_=_C616 ,C369_=_C620 ,C369_=_C629 ,C369_=_C630 ,C369_=_C635 ,\nC369_=_C637 ,C369_=_C638 ,C369_=_C642 ,C369_=_C643 ,C369_=_C654 ,C369_=_C657 ,\nC369_=_C659 ,C369_=_C662 ,C369_=_C668 ,C369_=_C672 ,C369_=_C673 ,C369_=_C674 ,\nC369_=_C687 ,C369_=_C690 ,C369_=_C693 ,C369_=_C696 ,C369_=_C703 ,C369_=_C710 ,\nC369_=_C711 ,C369_=_C715 ,C369_=_C717 ,C369_=_C723 ,C369_=_C726 ,C369_=_C737 ,\nC369_=_C738 ,C369_=_C739 ,C369_=_C741 ,C369_=_C750 ,C369_=_C753 ,C369_=_C754 ,\nC369_=_C758 ,C369_=_C760 ,C369_=_C771 ,C369_=_C772 ,C369_=_C778 ,C369_=_C790 ,\nC369_=_C791 ,C369_=_C792 ,C370_=_C371 ,C370_=_C372 ,C370_=_C374 ,C370_=_C378 ,\nC370_=_C390 ,C370_=_C411 ,C370_=_C432 ,C370_=_C434 ,C370_=_C436 ,C370_=_C445 ,\nC370_=_C452 ,C370_=_C455 ,C370_=_C456 ,C370_=_C457 ,C370_=_C463 ,C370_=_C467 ,\nC370_=_C469 ,C370_=_C474 ,C370_=_C480 ,C370_=_C497 ,C370_=_C502 ,C370_=_C509 ,\nC370_=_C511 ,C370_=_C512 ,C370_=_C517 ,C370_=_C518 ,C370_=_C533 ,C370_=_C540 ,\nC370_=_C545 ,C370_=_C546 ,C370_=_C551 ,C370_=_C556 ,C370_=_C558 ,C370_=_C559 ,\nC370_=_C564 ,C370_=_C572 ,C370_=_C573 ,C370_=_C575 ,C370_=_C578 ,C370_=_C585 ,\nC370_=_C586 ,C370_=_C587 ,C370_=_C596 ,C370_=_C600 ,C370_=_C602 ,C370_=_C606 ,\nC370_=_C607 ,C370_=_C610 ,C370_=_C611 ,C370_=_C615 ,C370_=_C622 ,C370_=_C635 ,\nC370_=_C637 ,C370_=_C641 ,C370_=_C659 ,C370_=_C660 ,C370_=_C663 ,C370_=_C664 ,\nC370_=_C670 ,C370_=_C671 ,C370_=_C672 ,C370_=_C681 ,C370_=_C684 ,C370_=_C689 ,\nC370_=_C692 ,C370_=_C694 ,C370_=_C703 ,C370_=_C711 ,C370_=_C712 ,C370_=_C723 ,\nC370_=_C726 ,C370_=_C733 ,C370_=_C735 ,C370_=_C738 ,C370_=_C741 ,C370_=_C750 ,\nC370_=_C755 ,C370_=_C761 ,C370_=_C766 ,C370_=_C771 ,C370_=_C774 ,C370_=_C775 ,\nC370_=_C780 ,C370_=_C782 ,C370_=_C790 ,C370_=_C791 ,C370_=_C792 ,C370_=_C795 ,\nC370_=_C797 ,C370_=_C798 ,C371_=_C374 ,C371_=_C375 ,C371_=_C384 ,C371_=_C390 ,\nC371_=_C393 ,C371_=_C401 ,C371_=_C411 ,C371_=_C436 ,C371_=_C445 ,C371_=_C452 ,\nC371_=_C456 ,C371_=_C467 ,C371_=_C469 ,C371_=_C473 ,C371_=_C497 ,C371_=_C499 ,\nC371_=_C502 ,C371_=_C503 ,C371_=_C505 ,C371_=_C509 ,C371_=_C511 ,C371_=_C512 ,\nC371_=_C517 ,C371_=_C518 ,C371_=_C533 ,C371_=_C538 ,C371_=_C540 ,C371_=_C541 ,\nC371_=_C549 ,C371_=_C551 ,C371_=_C558 ,C371_=_C559 ,C371_=_C563 ,C371_=_C572 ,\nC371_=_C575 ,C371_=_C578 ,C371_=_C585 ,C371_=_C586 ,C371_=_C587 ,C371_=_C590 ,\nC371_=_C593 ,C371_=_C595 ,C371_=_C596 ,C371_=_C599 ,C371_=_C600</w:t>
      </w:r>
    </w:p>
    <w:p>
      <w:pPr>
        <w:pStyle w:val="PreformattedText"/>
        <w:bidi w:val="0"/>
        <w:spacing w:before="0" w:after="0"/>
        <w:jc w:val="left"/>
        <w:rPr/>
      </w:pPr>
      <w:r>
        <w:rPr/>
        <w:t xml:space="preserve"> </w:t>
      </w:r>
      <w:r>
        <w:rPr/>
        <w:t>,C371_=_C602 ,\nC371_=_C606 ,C371_=_C607 ,C371_=_C610 ,C371_=_C611 ,C371_=_C615 ,C371_=_C624 ,\nC371_=_C630 ,C371_=_C634 ,C371_=_C635 ,C371_=_C637 ,C371_=_C641 ,C371_=_C643 ,\nC371_=_C653 ,C371_=_C659 ,C371_=_C664 ,C371_=_C684 ,C371_=_C689 ,C371_=_C694 ,\nC371_=_C703 ,C371_=_C706 ,C371_=_C710 ,C371_=_C711 ,C371_=_C715 ,C371_=_C723 ,\nC371_=_C726 ,C371_=_C729 ,C371_=_C730 ,C371_=_C731 ,C371_=_C732 ,C371_=_C735 ,\nC371_=_C738 ,C371_=_C741 ,C371_=_C748 ,C371_=_C750 ,C371_=_C760 ,C371_=_C761 ,\nC371_=_C774 ,C371_=_C780 ,C371_=_C781 ,C371_=_C782 ,C371_=_C784 ,C371_=_C786 ,\nC371_=_C789 ,C371_=_C790 ,C371_=_C791 ,C371_=_C792 ,C371_=_C795 ,C371_=_C797 ,\nC371_=_C798 ,C372_=_C375 ,C372_=_C397 ,C372_=_C406 ,C372_=_C427 ,C372_=_C432 ,\nC372_=_C433 ,C372_=_C437 ,C372_=_C438 ,C372_=_C444 ,C372_=_C455 ,C372_=_C458 ,\nC372_=_C462 ,C372_=_C463 ,C372_=_C478 ,C372_=_C491 ,C372_=_C495 ,C372_=_C498 ,\nC372_=_C504 ,C372_=_C505 ,C372_=_C508 ,C372_=_C512 ,C372_=_C533 ,C372_=_C544 ,\nC372_=_C546 ,C372_=_C554 ,C372_=_C556 ,C372_=_C560 ,C372_=_C564 ,C372_=_C569 ,\nC372_=_C589 ,C372_=_C593 ,C372_=_C595 ,C372_=_C600 ,C372_=_C602 ,C372_=_C605 ,\nC372_=_C610 ,C372_=_C616 ,C372_=_C617 ,C372_=_C622 ,C372_=_C625 ,C372_=_C634 ,\nC372_=_C644 ,C372_=_C652 ,C372_=_C654 ,C372_=_C663 ,C372_=_C670 ,C372_=_C671 ,\nC372_=_C672 ,C372_=_C673 ,C372_=_C674 ,C372_=_C683 ,C372_=_C689 ,C372_=_C690 ,\nC372_=_C696 ,C372_=_C700 ,C372_=_C701 ,C372_=_C706 ,C372_=_C709 ,C372_=_C712 ,\nC372_=_C715 ,C372_=_C723 ,C372_=_C724 ,C372_=_C726 ,C372_=_C729 ,C372_=_C730 ,\nC372_=_C733 ,C372_=_C736 ,C372_=_C737 ,C372_=_C751 ,C372_=_C752 ,C372_=_C755 ,\nC372_=_C757 ,C372_=_C759 ,C372_=_C763 ,C372_=_C766 ,C372_=_C767 ,C372_=_C768 ,\nC372_=_C769 ,C372_=_C771 ,C372_=_C774 ,C372_=_C775 ,C372_=_C776 ,C372_=_C778 ,\nC372_=_C779 ,C372_=_C781 ,C372_=_C785 ,C372_=_C786 ,C372_=_C790 ,C372_=_C791 ,\nC372_=_C796 ,C373_=_C374 ,C373_=_C375 ,C373_=_C376 ,C373_=_C390 ,C373_=_C395 ,\nC373_=_C407 ,C373_=_C410 ,C373_=_C418 ,C373_=_C433 ,C373_=_C450 ,C373_=_C470 ,\nC373_=_C471 ,C373_=_C474 ,C373_=_C497 ,C373_=_C507 ,C373_=_C511 ,C373_=_C516 ,\nC373_=_C522 ,C373_=_C524 ,C373_=_C532 ,C373_=_C547 ,C373_=_C563 ,C373_=_C569 ,\nC373_=_C591 ,C373_=_C592 ,C373_=_C596 ,C373_=_C604 ,C373_=_C606 ,C373_=_C623 ,\nC373_=_C626 ,C373_=_C627 ,C373_=_C629 ,C373_=_C638 ,C373_=_C663 ,C373_=_C665 ,\nC373_=_C673 ,C373_=_C680 ,C373_=_C687 ,C373_=_C690 ,C373_=_C694 ,C373_=_C696 ,\nC373_=_C698 ,C373_=_C702 ,C373_=_C704 ,C373_=_C706 ,C373_=_C707 ,C373_=_C712 ,\nC373_=_C713 ,C373_=_C719 ,C373_=_C722 ,C373_=_C725 ,C373_=_C728 ,C373_=_C732 ,\nC373_=_C733 ,C373_=_C735 ,C373_=_C736 ,C373_=_C737 ,C373_=_C745 ,C373_=_C747 ,\nC373_=_C755 ,C373_=_C760 ,C373_=_C762 ,C373_=_C768 ,C373_=_C769 ,C373_=_C777 ,\nC373_=_C782 ,C373_=_C786 ,C373_=_C789 ,C373_=_C793 ,C373_=_C794 ,C373_=_C797 ,\nC373_=_C798 ,C374_=_C375 ,C374_=_C376 ,C374_=_C388 ,C374_=_C390 ,C374_=_C399 ,\nC374_=_C410 ,C374_=_C418 ,C374_=_C425 ,C374_=_C426 ,C374_=_C433 ,C374_=_C436 ,\nC374_=_C443 ,C374_=_C445 ,C374_=_C456 ,C374_=_C463 ,C374_=_C464 ,C374_=_C465 ,\nC374_=_C467 ,C374_=_C469 ,C374_=_C473 ,C374_=_C474 ,C374_=_C476 ,C374_=_C480 ,\nC374_=_C484 ,C374_=_C491 ,C374_=_C497 ,C374_=_C502 ,C374_=_C509 ,C374_=_C511 ,\nC374_=_C516 ,C374_=_C522 ,C374_=_C533 ,C374_=_C564 ,C374_=_C569 ,C374_=_C572 ,\nC374_=_C575 ,C374_=_C578 ,C374_=_C580 ,C374_=_C585 ,C374_=_C586 ,C374_=_C587 ,\nC374_=_C591 ,C374_=_C592 ,C374_=_C595 ,C374_=_C600 ,C374_=_C606 ,C374_=_C615 ,\nC374_=_C620 ,C374_=_C622 ,C374_=_C626 ,C374_=_C638 ,C374_=_C641 ,C374_=_C659 ,\nC374_=_C664 ,C374_=_C680 ,C374_=_C683 ,C374_=_C684 ,C374_=_C687 ,C374_=_C689 ,\nC374_=_C690 ,C374_=_C694 ,C374_=_C698 ,C374_=_C704 ,C374_=_C705 ,C374_=_C722 ,\nC374_=_C728 ,C374_=_C735 ,C374_=_C741 ,C374_=_C743 ,C374_=_C744 ,C374_=_C747 ,\nC374_=_C752 ,C374_=_C760 ,C374_=_C761 ,C374_=_C768 ,C374_=_C769 ,C374_=_C776 ,\nC374_=_C777 ,C374_=_C778 ,C374_=_C780 ,C374_=_C782 ,C374_=_C786 ,C374_=_C789 ,\nC374_=_C790 ,C374_=_C791 ,C374_=_C792 ,C374_=_C794 ,C374_=_C797 ,C374_=_C798 ,\nC375_=_C376 ,C375_=_C384 ,C375_=_C386 ,C375_=_C397 ,C375_=_C409 ,C375_=_C410 ,\nC375_=_C418 ,C375_=_C431 ,C375_=_C432 ,C375_=_C433 ,C375_=_C437 ,C375_=_C438 ,\nC375_=_C455 ,C375_=_C474 ,C375_=_C478 ,C375_=_C490 ,C375_=_C498 ,C375_=_C503 ,\nC375_=_C505 ,C375_=_C516 ,C375_=_C522 ,C375_=_C532 ,C375_=_C538 ,C375_=_C541 ,\nC375_=_C544 ,C375_=_C546 ,C375_=_C559 ,C375_=_C564 ,C375_=_C569 ,C375_=_C579 ,\nC375_=_C585 ,C375_=_C591 ,C375_=_C592 ,C375_=_C603 ,C375_=_C606 ,C375_=_C607 ,\nC375_=_C615 ,C375_=_C616 ,C375_=_C620 ,C375_=_C626 ,C375_=_C630 ,C375_=_C634 ,\nC375_=_C644 ,C375_=_C652 ,C375_=_C672 ,C375_=_C674 ,C375_=_C687 ,C375_=_C689 ,\nC375_=_C690 ,C375_=_C694 ,C375_=_C698 ,C375_=_C701 ,C375_=_C704 ,C375_=_C706 ,\nC375_=_C715 ,C375_=_C719 ,C375_=_C725 ,C375_=_C729 ,C375_=_C730 ,C375_=_C731 ,\nC375_=_C732 ,C375_=_C733 ,C375_=_C735 ,C375_=_C736 ,C375_=_C737 ,C375_=_C743 ,\nC375_=_C747 ,C375_=_C748 ,C375_=_C759 ,C375_=_C764 ,C375_=_C768 ,C375_=_C769 ,\nC375_=_C771 ,C375_=_C773 ,C375_=_C777 ,C375_=_C778 ,C375_=_C779 ,C375_=_C781 ,\nC375_=_C784 ,C375_=_C785 ,C375_=_C786 ,C375_=_C795 ,C375_=_C796 ,C375_=_C797 ,\nC375_=_C798 ,C376_=_C385 ,C376_=_C386 ,C376_=_C389 ,C376_=_C409 ,C376_=_C410 ,\nC376_=_C418 ,C376_=_C427 ,C376_=_C428 ,C376_=_C431 ,C376_=_C433 ,C376_=_C440 ,\nC376_=_C447 ,C376_=_C455 ,C376_=_C463 ,C376_=_C474 ,C376_=_C480 ,C376_=_C487 ,\nC376_=_C490 ,C376_=_C507 ,C376_=_C509 ,C376_=_C516 ,C376_=_C517 ,C376_=_C522 ,\nC376_=_C525 ,C376_=_C532 ,C376_=_C546 ,C376_=_C569 ,C376_=_C579 ,C376_=_C591 ,\nC376_=_C592 ,C376_=_C603 ,C376_=_C604 ,C376_=_C606 ,C376_=_C615 ,C376_=_C616 ,\nC376_=_C620 ,C376_=_C626 ,C376_=_C630 ,C376_=_C665 ,C376_=_C669 ,C376_=_C675 ,\nC376_=_C687 ,C376_=_C690 ,C376_=_C693 ,C376_=_C694 ,C376_=_C698 ,C376_=_C700 ,\nC376_=_C701 ,C376_=_C702 ,C376_=_C703 ,C376_=_C704 ,C376_=_C715 ,C376_=_C719 ,\nC376_=_C721 ,C376_=_C725 ,C376_=_C732 ,C376_=_C735 ,C376_=_C737 ,C376_=_C739 ,\nC376_=_C741 ,C376_=_C743 ,C376_=_C747 ,C376_=_C757 ,C376_=_C761 ,C376_=_C762 ,\nC376_=_C764 ,C376_=_C768 ,C376_=_C769 ,C376_=_C772 ,C376_=_C773 ,C376_=_C777 ,\nC376_=_C779 ,C376_=_C786 ,C376_=_C793 ,C376_=_C796 ,C376_=_C797 ,C376_=_C798 ,\nC377_=_C378 ,C377_=_C379 ,C377_=_C402 ,C377_=_C406 ,C377_=_C412 ,C377_=_C413 ,\nC377_=_C418 ,C377_=_C430 ,C377_=_C438 ,C377_=_C446 ,C377_=_C450 ,C377_=_C461 ,\nC377_=_C488 ,C377_=_C489 ,C377_=_C492 ,C377_=_C500 ,C377_=_C501 ,C377_=_C511 ,\nC377_=_C512 ,C377_=_C515 ,C377_=_C528 ,C377_=_C530 ,C377_=_C538 ,C377_=_C539 ,\nC377_=_C544 ,C377_=_C552 ,C377_=_C558 ,C377_=_C563 ,C377_=_C596 ,C377_=_C606 ,\nC377_=_C609 ,C377_=_C622 ,C377_=_C623 ,C377_=_C624 ,C377_=_C630 ,C377_=_C635 ,\nC377_=_C643 ,C377_=_C644 ,C377_=_C648 ,C377_=_C652 ,C377_=_C655 ,C377_=_C658 ,\nC377_=_C664 ,C377_=_C671 ,C377_=_C676 ,C377_=_C684 ,C377_=_C694 ,C377_=_C696 ,\nC377_=_C700 ,C377_=_C704 ,C377_=_C705 ,C377_=_C707 ,C377_=_C708 ,C377_=_C709 ,\nC377_=_C711 ,C377_=_C713 ,C377_=_C720 ,C377_=_C721 ,C377_=_C725 ,C377_=_C728 ,\nC377_=_C729 ,C377_=_C744 ,C377_=_C746 ,C377_=_C748 ,C377_=_C751 ,C377_=_C757 ,\nC377_=_C764 ,C377_=_C765 ,C377_=_C767 ,C377_=_C772 ,C377_=_C775 ,C377_=_C779 ,\nC377_=_C786 ,C377_=_C795 ,C377_=_C798 ,C378_=_C380 ,C378_=_C386 ,C378_=_C395 ,\nC378_=_C419 ,C378_=_C432 ,C378_=_C434 ,C378_=_C450 ,C378_=_C457 ,C378_=_C464 ,\nC378_=_C474 ,C378_=_C480 ,C378_=_C493 ,C378_=_C501 ,C378_=_C502 ,C378_=_C506 ,\nC378_=_C507 ,C378_=_C525 ,C378_=_C545 ,C378_=_C547 ,C378_=_C554 ,C378_=_C559 ,\nC378_=_C569 ,C378_=_C573 ,C378_=_C586 ,C378_=_C595 ,C378_=_C596 ,C378_=_C598 ,\nC378_=_C604 ,C378_=_C605 ,C378_=_C606 ,C378_=_C609 ,C378_=_C612 ,C378_=_C622 ,\nC378_=_C624 ,C378_=_C629 ,C378_=_C635 ,C378_=_C655 ,C378_=_C659 ,C378_=_C660 ,\nC378_=_C665 ,C378_=_C671 ,C378_=_C672 ,C378_=_C681 ,C378_=_C684 ,C378_=_C685 ,\nC378_=_C687 ,C378_=_C692 ,C378_=_C696 ,C378_=_C701 ,C378_=_C708 ,C378_=_C709 ,\nC378_=_C711 ,C378_=_C713 ,C378_=_C717 ,C378_=_C719 ,C378_=_C720 ,C378_=_C721 ,\nC378_=_C728 ,C378_=_C733 ,C378_=_C744 ,C378_=_C745 ,C378_=_C746 ,C378_=_C750 ,\nC378_=_C760 ,C378_=_C764 ,C378_=_C765 ,C378_=_C766 ,C378_=_C769 ,C378_=_C772 ,\nC378_=_C777 ,C378_=_C778 ,C378_=_C779 ,C378_=_C782 ,C378_=_C791 ,C378_=_C795 ,\nC378_=_C796 ,C378_=_C797 ,C378_=_C798 ,C379_=_C380 ,C379_=_C397 ,C379_=_C402 ,\nC379_=_C415 ,C379_=_C426 ,C379_=_C430 ,C379_=_C434 ,C379_=_C438 ,C379_=_C440 ,\nC379_=_C446 ,C379_=_C447 ,C379_=_C461 ,C379_=_C466 ,C379_=_C469 ,C379_=_C475 ,\nC379_=_C479 ,C379_=_C481 ,C379_=_C489 ,C379_=_C492 ,C379_=_C506 ,C379_=_C508 ,\nC379_=_C515 ,C379_=_C518 ,C379_=_C519 ,C379_=_C524 ,C379_=_C528 ,C379_=_C538 ,\nC379_=_C550 ,C379_=_C563 ,C379_=_C591 ,C379_=_C598 ,C379_=_C602 ,C379_=_C603 ,\nC379_=_C611 ,C379_=_C617 ,C379_=_C625 ,C379_=_C626 ,C379_=_C627 ,C379_=_C630 ,\nC379_=_C638 ,C379_=_C640 ,C379_=_C643 ,C379_=_C652 ,C379_=_C655 ,C379_=_C658 ,\nC379_=_C664 ,C379_=_C668 ,C379_=_C673 ,C379_=_C676 ,C379_=_C680 ,C379_=_C687 ,\nC379_=_C694 ,C379_=_C696 ,C379_=_C698 ,C379_=_C700 ,C379_=_C701 ,C379_=_C704 ,\nC379_=_C708 ,C379_=_C713 ,C379_=_C725 ,C379_=_C729 ,C379_=_C731 ,C379_=_C739 ,\nC379_=_C745 ,C379_=_C747 ,C379_=_C762 ,C379_=_C765 ,C379_=_C767 ,C379_=_C772 ,\nC379_=_C775 ,C379_=_C777 ,C379_=_C780 ,C379_=_C781 ,C379_=_C785 ,C379_=_C786 ,\nC379_=_C796 ,C380_=_C386 ,C380_=_C388 ,C380_=_C389 ,C380_=_C390 ,C380_=_C398 ,\nC380_=_C399 ,C380_=_C406 ,C380_=_C415 ,C380_=_C419 ,C380_=_C426 ,C380_=_C450 ,\nC380_=_C464 ,C380_=_C466 ,C380_=_C467 ,C380_=_C469 ,C380_=_C474 ,C380_=_C475 ,\nC380_=_C476 ,C380_=_C478 ,C380_=_C483 ,C380_=_C489 ,C380_=_C502 ,C380_=_C504 ,\nC380_=_C506 ,C380_=_C508 ,C380_=_C515 ,C380_=_C524 ,C380_=_C525 ,C380_=_C528 ,\nC380_=_C563 ,C380_=_C569 ,C380_=_C577 ,C380_=_C591 ,C380_=_C593 ,C380_=_C601 ,\nC380_=_C602 ,C380_=_C603 ,C380_=_C605 ,C380_=_C607 ,C380_=_C610 ,C380_=_C612 ,\nC380_=_C615 ,C380_=_C627 ,C380_=_C638 ,C380_=_C641 ,C380_=_C652 ,C380_=_C655 ,\nC380_=_C660 ,C380_=_C662 ,C380_=_C671 ,C380_=_C672</w:t>
      </w:r>
    </w:p>
    <w:p>
      <w:pPr>
        <w:pStyle w:val="PreformattedText"/>
        <w:bidi w:val="0"/>
        <w:spacing w:before="0" w:after="0"/>
        <w:jc w:val="left"/>
        <w:rPr/>
      </w:pPr>
      <w:r>
        <w:rPr/>
        <w:t xml:space="preserve"> </w:t>
      </w:r>
      <w:r>
        <w:rPr/>
        <w:t>,C380_=_C675 ,C380_=_C680 ,\nC380_=_C681 ,C380_=_C683 ,C380_=_C685 ,C380_=_C686 ,C380_=_C687 ,C380_=_C700 ,\nC380_=_C701 ,C380_=_C711 ,C380_=_C713 ,C380_=_C716 ,C380_=_C717 ,C380_=_C719 ,\nC380_=_C721 ,C380_=_C729 ,C380_=_C730 ,C380_=_C731 ,C380_=_C736 ,C380_=_C743 ,\nC380_=_C745 ,C380_=_C746 ,C380_=_C747 ,C380_=_C753 ,C380_=_C755 ,C380_=_C760 ,\nC380_=_C761 ,C380_=_C764 ,C380_=_C765 ,C380_=_C766 ,C380_=_C767 ,C380_=_C769 ,\nC380_=_C770 ,C380_=_C772 ,C380_=_C773 ,C380_=_C780 ,C380_=_C781 ,C380_=_C794 ,\nC380_=_C796 ,C384_=_C389 ,C384_=_C395 ,C384_=_C398 ,C384_=_C435 ,C384_=_C440 ,\nC384_=_C444 ,C384_=_C456 ,C384_=_C461 ,C384_=_C488 ,C384_=_C494 ,C384_=_C501 ,\nC384_=_C503 ,C384_=_C505 ,C384_=_C516 ,C384_=_C525 ,C384_=_C532 ,C384_=_C538 ,\nC384_=_C541 ,C384_=_C546 ,C384_=_C549 ,C384_=_C553 ,C384_=_C556 ,C384_=_C559 ,\nC384_=_C572 ,C384_=_C575 ,C384_=_C577 ,C384_=_C580 ,C384_=_C581 ,C384_=_C585 ,\nC384_=_C594 ,C384_=_C605 ,C384_=_C606 ,C384_=_C607 ,C384_=_C617 ,C384_=_C625 ,\nC384_=_C626 ,C384_=_C630 ,C384_=_C634 ,C384_=_C635 ,C384_=_C642 ,C384_=_C644 ,\nC384_=_C655 ,C384_=_C664 ,C384_=_C665 ,C384_=_C667 ,C384_=_C687 ,C384_=_C689 ,\nC384_=_C692 ,C384_=_C702 ,C384_=_C703 ,C384_=_C705 ,C384_=_C706 ,C384_=_C707 ,\nC384_=_C715 ,C384_=_C726 ,C384_=_C728 ,C384_=_C729 ,C384_=_C730 ,C384_=_C731 ,\nC384_=_C732 ,C384_=_C735 ,C384_=_C741 ,C384_=_C743 ,C384_=_C748 ,C384_=_C752 ,\nC384_=_C755 ,C384_=_C756 ,C384_=_C757 ,C384_=_C758 ,C384_=_C765 ,C384_=_C768 ,\nC384_=_C771 ,C384_=_C775 ,C384_=_C781 ,C384_=_C784 ,C384_=_C792 ,C384_=_C795 ,\nC384_=_C797 ,C384_=_C798 ,C385_=_C386 ,C385_=_C393 ,C385_=_C411 ,C385_=_C428 ,\nC385_=_C444 ,C385_=_C447 ,C385_=_C459 ,C385_=_C463 ,C385_=_C478 ,C385_=_C480 ,\nC385_=_C487 ,C385_=_C492 ,C385_=_C494 ,C385_=_C495 ,C385_=_C497 ,C385_=_C518 ,\nC385_=_C525 ,C385_=_C532 ,C385_=_C533 ,C385_=_C538 ,C385_=_C540 ,C385_=_C541 ,\nC385_=_C542 ,C385_=_C560 ,C385_=_C579 ,C385_=_C588 ,C385_=_C601 ,C385_=_C604 ,\nC385_=_C612 ,C385_=_C624 ,C385_=_C629 ,C385_=_C630 ,C385_=_C637 ,C385_=_C643 ,\nC385_=_C644 ,C385_=_C653 ,C385_=_C654 ,C385_=_C662 ,C385_=_C666 ,C385_=_C668 ,\nC385_=_C669 ,C385_=_C674 ,C385_=_C685 ,C385_=_C687 ,C385_=_C693 ,C385_=_C703 ,\nC385_=_C704 ,C385_=_C708 ,C385_=_C713 ,C385_=_C715 ,C385_=_C717 ,C385_=_C724 ,\nC385_=_C728 ,C385_=_C731 ,C385_=_C732 ,C385_=_C737 ,C385_=_C739 ,C385_=_C744 ,\nC385_=_C748 ,C385_=_C750 ,C385_=_C753 ,C385_=_C762 ,C385_=_C764 ,C385_=_C768 ,\nC385_=_C772 ,C385_=_C782 ,C385_=_C793 ,C385_=_C794 ,C385_=_C795 ,C385_=_C796 ,\nC385_=_C798 ,C386_=_C393 ,C386_=_C407 ,C386_=_C409 ,C386_=_C413 ,C386_=_C419 ,\nC386_=_C425 ,C386_=_C431 ,C386_=_C436 ,C386_=_C441 ,C386_=_C447 ,C386_=_C455 ,\nC386_=_C464 ,C386_=_C471 ,C386_=_C474 ,C386_=_C490 ,C386_=_C497 ,C386_=_C499 ,\nC386_=_C502 ,C386_=_C506 ,C386_=_C524 ,C386_=_C525 ,C386_=_C532 ,C386_=_C538 ,\nC386_=_C541 ,C386_=_C542 ,C386_=_C546 ,C386_=_C547 ,C386_=_C552 ,C386_=_C569 ,\nC386_=_C573 ,C386_=_C579 ,C386_=_C588 ,C386_=_C601 ,C386_=_C603 ,C386_=_C605 ,\nC386_=_C606 ,C386_=_C612 ,C386_=_C615 ,C386_=_C616 ,C386_=_C620 ,C386_=_C624 ,\nC386_=_C626 ,C386_=_C644 ,C386_=_C654 ,C386_=_C655 ,C386_=_C660 ,C386_=_C661 ,\nC386_=_C666 ,C386_=_C668 ,C386_=_C670 ,C386_=_C671 ,C386_=_C685 ,C386_=_C686 ,\nC386_=_C690 ,C386_=_C693 ,C386_=_C701 ,C386_=_C704 ,C386_=_C708 ,C386_=_C713 ,\nC386_=_C717 ,C386_=_C719 ,C386_=_C725 ,C386_=_C731 ,C386_=_C732 ,C386_=_C733 ,\nC386_=_C737 ,C386_=_C743 ,C386_=_C745 ,C386_=_C746 ,C386_=_C748 ,C386_=_C750 ,\nC386_=_C753 ,C386_=_C754 ,C386_=_C757 ,C386_=_C758 ,C386_=_C760 ,C386_=_C763 ,\nC386_=_C764 ,C386_=_C765 ,C386_=_C769 ,C386_=_C772 ,C386_=_C773 ,C386_=_C779 ,\nC386_=_C780 ,C386_=_C794 ,C386_=_C796 ,C386_=_C798 ,C388_=_C389 ,C388_=_C390 ,\nC388_=_C398 ,C388_=_C399 ,C388_=_C406 ,C388_=_C409 ,C388_=_C415 ,C388_=_C425 ,\nC388_=_C426 ,C388_=_C443 ,C388_=_C456 ,C388_=_C463 ,C388_=_C467 ,C388_=_C476 ,\nC388_=_C478 ,C388_=_C480 ,C388_=_C484 ,C388_=_C489 ,C388_=_C511 ,C388_=_C517 ,\nC388_=_C525 ,C388_=_C528 ,C388_=_C539 ,C388_=_C542 ,C388_=_C551 ,C388_=_C553 ,\nC388_=_C564 ,C388_=_C575 ,C388_=_C577 ,C388_=_C580 ,C388_=_C585 ,C388_=_C592 ,\nC388_=_C595 ,C388_=_C596 ,C388_=_C601 ,C388_=_C602 ,C388_=_C603 ,C388_=_C615 ,\nC388_=_C622 ,C388_=_C638 ,C388_=_C641 ,C388_=_C652 ,C388_=_C663 ,C388_=_C669 ,\nC388_=_C671 ,C388_=_C680 ,C388_=_C681 ,C388_=_C683 ,C388_=_C686 ,C388_=_C716 ,\nC388_=_C725 ,C388_=_C729 ,C388_=_C730 ,C388_=_C736 ,C388_=_C739 ,C388_=_C741 ,\nC388_=_C742 ,C388_=_C743 ,C388_=_C744 ,C388_=_C746 ,C388_=_C748 ,C388_=_C755 ,\nC388_=_C759 ,C388_=_C764 ,C388_=_C766 ,C388_=_C770 ,C388_=_C778 ,C388_=_C781 ,\nC388_=_C782 ,C388_=_C789 ,C388_=_C791 ,C388_=_C794 ,C389_=_C390 ,C389_=_C398 ,\nC389_=_C399 ,C389_=_C406 ,C389_=_C412 ,C389_=_C413 ,C389_=_C415 ,C389_=_C427 ,\nC389_=_C433 ,C389_=_C440 ,C389_=_C443 ,C389_=_C477 ,C389_=_C478 ,C389_=_C487 ,\nC389_=_C489 ,C389_=_C494 ,C389_=_C502 ,C389_=_C507 ,C389_=_C509 ,C389_=_C512 ,\nC389_=_C517 ,C389_=_C528 ,C389_=_C532 ,C389_=_C553 ,C389_=_C572 ,C389_=_C575 ,\nC389_=_C577 ,C389_=_C580 ,C389_=_C601 ,C389_=_C602 ,C389_=_C603 ,C389_=_C605 ,\nC389_=_C617 ,C389_=_C627 ,C389_=_C634 ,C389_=_C635 ,C389_=_C641 ,C389_=_C643 ,\nC389_=_C652 ,C389_=_C664 ,C389_=_C665 ,C389_=_C675 ,C389_=_C681 ,C389_=_C693 ,\nC389_=_C700 ,C389_=_C701 ,C389_=_C702 ,C389_=_C703 ,C389_=_C716 ,C389_=_C721 ,\nC389_=_C726 ,C389_=_C728 ,C389_=_C729 ,C389_=_C730 ,C389_=_C735 ,C389_=_C736 ,\nC389_=_C741 ,C389_=_C746 ,C389_=_C752 ,C389_=_C757 ,C389_=_C761 ,C389_=_C763 ,\nC389_=_C764 ,C389_=_C765 ,C389_=_C766 ,C389_=_C770 ,C389_=_C775 ,C389_=_C781 ,\nC389_=_C789 ,C389_=_C792 ,C389_=_C794 ,C389_=_C795 ,C389_=_C797 ,C389_=_C798 ,\nC390_=_C395 ,C390_=_C398 ,C390_=_C399 ,C390_=_C406 ,C390_=_C407 ,C390_=_C415 ,\nC390_=_C436 ,C390_=_C445 ,C390_=_C450 ,C390_=_C469 ,C390_=_C470 ,C390_=_C471 ,\nC390_=_C478 ,C390_=_C489 ,C390_=_C497 ,C390_=_C502 ,C390_=_C509 ,C390_=_C522 ,\nC390_=_C528 ,C390_=_C533 ,C390_=_C547 ,C390_=_C551 ,C390_=_C572 ,C390_=_C575 ,\nC390_=_C577 ,C390_=_C578 ,C390_=_C585 ,C390_=_C586 ,C390_=_C587 ,C390_=_C600 ,\nC390_=_C601 ,C390_=_C602 ,C390_=_C603 ,C390_=_C604 ,C390_=_C606 ,C390_=_C615 ,\nC390_=_C616 ,C390_=_C623 ,C390_=_C627 ,C390_=_C630 ,C390_=_C641 ,C390_=_C642 ,\nC390_=_C643 ,C390_=_C652 ,C390_=_C657 ,C390_=_C659 ,C390_=_C662 ,C390_=_C663 ,\nC390_=_C664 ,C390_=_C673 ,C390_=_C680 ,C390_=_C681 ,C390_=_C687 ,C390_=_C689 ,\nC390_=_C694 ,C390_=_C696 ,C390_=_C703 ,C390_=_C716 ,C390_=_C722 ,C390_=_C726 ,\nC390_=_C729 ,C390_=_C730 ,C390_=_C732 ,C390_=_C735 ,C390_=_C736 ,C390_=_C746 ,\nC390_=_C750 ,C390_=_C753 ,C390_=_C754 ,C390_=_C755 ,C390_=_C760 ,C390_=_C761 ,\nC390_=_C762 ,C390_=_C764 ,C390_=_C766 ,C390_=_C770 ,C390_=_C771 ,C390_=_C772 ,\nC390_=_C778 ,C390_=_C780 ,C390_=_C781 ,C390_=_C782 ,C390_=_C789 ,C390_=_C791 ,\nC390_=_C792 ,C390_=_C794 ,C390_=_C797 ,C390_=_C798 ,C393_=_C401 ,C393_=_C407 ,\nC393_=_C413 ,C393_=_C415 ,C393_=_C425 ,C393_=_C436 ,C393_=_C441 ,C393_=_C444 ,\nC393_=_C455 ,C393_=_C459 ,C393_=_C471 ,C393_=_C473 ,C393_=_C478 ,C393_=_C490 ,\nC393_=_C492 ,C393_=_C494 ,C393_=_C495 ,C393_=_C499 ,C393_=_C518 ,C393_=_C524 ,\nC393_=_C539 ,C393_=_C547 ,C393_=_C549 ,C393_=_C552 ,C393_=_C563 ,C393_=_C573 ,\nC393_=_C587 ,C393_=_C590 ,C393_=_C593 ,C393_=_C595 ,C393_=_C599 ,C393_=_C605 ,\nC393_=_C606 ,C393_=_C612 ,C393_=_C620 ,C393_=_C624 ,C393_=_C629 ,C393_=_C637 ,\nC393_=_C643 ,C393_=_C653 ,C393_=_C661 ,C393_=_C662 ,C393_=_C666 ,C393_=_C670 ,\nC393_=_C674 ,C393_=_C684 ,C393_=_C685 ,C393_=_C686 ,C393_=_C694 ,C393_=_C710 ,\nC393_=_C732 ,C393_=_C733 ,C393_=_C735 ,C393_=_C737 ,C393_=_C741 ,C393_=_C743 ,\nC393_=_C744 ,C393_=_C748 ,C393_=_C752 ,C393_=_C754 ,C393_=_C755 ,C393_=_C757 ,\nC393_=_C758 ,C393_=_C760 ,C393_=_C761 ,C393_=_C763 ,C393_=_C765 ,C393_=_C767 ,\nC393_=_C768 ,C393_=_C772 ,C393_=_C774 ,C393_=_C780 ,C393_=_C782 ,C393_=_C786 ,\nC393_=_C789 ,C393_=_C796 ,C393_=_C798 ,C395_=_C407 ,C395_=_C440 ,C395_=_C444 ,\nC395_=_C450 ,C395_=_C456 ,C395_=_C470 ,C395_=_C471 ,C395_=_C474 ,C395_=_C493 ,\nC395_=_C497 ,C395_=_C501 ,C395_=_C507 ,C395_=_C516 ,C395_=_C522 ,C395_=_C546 ,\nC395_=_C547 ,C395_=_C549 ,C395_=_C551 ,C395_=_C554 ,C395_=_C556 ,C395_=_C573 ,\nC395_=_C577 ,C395_=_C581 ,C395_=_C594 ,C395_=_C595 ,C395_=_C598 ,C395_=_C600 ,\nC395_=_C604 ,C395_=_C606 ,C395_=_C609 ,C395_=_C616 ,C395_=_C617 ,C395_=_C623 ,\nC395_=_C626 ,C395_=_C627 ,C395_=_C629 ,C395_=_C630 ,C395_=_C642 ,C395_=_C643 ,\nC395_=_C657 ,C395_=_C659 ,C395_=_C662 ,C395_=_C663 ,C395_=_C665 ,C395_=_C673 ,\nC395_=_C680 ,C395_=_C685 ,C395_=_C687 ,C395_=_C689 ,C395_=_C696 ,C395_=_C702 ,\nC395_=_C703 ,C395_=_C705 ,C395_=_C707 ,C395_=_C722 ,C395_=_C726 ,C395_=_C732 ,\nC395_=_C743 ,C395_=_C750 ,C395_=_C753 ,C395_=_C754 ,C395_=_C755 ,C395_=_C756 ,\nC395_=_C757 ,C395_=_C758 ,C395_=_C760 ,C395_=_C762 ,C395_=_C765 ,C395_=_C771 ,\nC395_=_C772 ,C395_=_C777 ,C395_=_C778 ,C395_=_C782 ,C395_=_C789 ,C395_=_C797 ,\nC395_=_C798 ,C397_=_C398 ,C397_=_C399 ,C397_=_C401 ,C397_=_C402 ,C397_=_C415 ,\nC397_=_C424 ,C397_=_C426 ,C397_=_C432 ,C397_=_C433 ,C397_=_C434 ,C397_=_C437 ,\nC397_=_C438 ,C397_=_C458 ,C397_=_C463 ,C397_=_C475 ,C397_=_C478 ,C397_=_C479 ,\nC397_=_C492 ,C397_=_C498 ,C397_=_C505 ,C397_=_C506 ,C397_=_C518 ,C397_=_C538 ,\nC397_=_C539 ,C397_=_C540 ,C397_=_C541 ,C397_=_C542 ,C397_=_C543 ,C397_=_C544 ,\nC397_=_C545 ,C397_=_C546 ,C397_=_C547 ,C397_=_C550 ,C397_=_C560 ,C397_=_C564 ,\nC397_=_C569 ,C397_=_C572 ,C397_=_C573 ,C397_=_C577 ,C397_=_C589 ,C397_=_C598 ,\nC397_=_C603 ,C397_=_C611 ,C397_=_C617 ,C397_=_C620 ,C397_=_C625 ,C397_=_C627 ,\nC397_=_C630 ,C397_=_C634 ,C397_=_C635 ,C397_=_C637 ,C397_=_C644 ,C397_=_C651 ,\nC397_=_C652 ,C397_=_C661 ,C397_=_C664 ,C397_=_C672 ,C397_=_C674 ,C397_=_C676 ,\nC397_=_C689 ,C397_=_C694 ,C397_=_C698 ,C397_=_C701 ,C397_=_C704 ,C397_=_C705 ,\nC397_=_C706 ,C397_=_C708 ,C397_=_C719 ,C397_=_C722 ,C397_=_C730 ,C397_=_C731 ,\nC397_=_C732 ,C397_=_C733 ,C397_=_C736 ,C397_=_C745 ,C397_=_C747 ,C397_=_C750 ,\nC397_=_C751 ,C397_=_C752 ,C397_=_C753</w:t>
      </w:r>
    </w:p>
    <w:p>
      <w:pPr>
        <w:pStyle w:val="PreformattedText"/>
        <w:bidi w:val="0"/>
        <w:spacing w:before="0" w:after="0"/>
        <w:jc w:val="left"/>
        <w:rPr/>
      </w:pPr>
      <w:r>
        <w:rPr/>
        <w:t xml:space="preserve"> </w:t>
      </w:r>
      <w:r>
        <w:rPr/>
        <w:t>,C397_=_C756 ,C397_=_C759 ,C397_=_C768 ,\nC397_=_C769 ,C397_=_C771 ,C397_=_C776 ,C397_=_C777 ,C397_=_C778 ,C397_=_C781 ,\nC397_=_C782 ,C397_=_C785 ,C397_=_C786 ,C397_=_C796 ,C398_=_C399 ,C398_=_C401 ,\nC398_=_C402 ,C398_=_C406 ,C398_=_C415 ,C398_=_C424 ,C398_=_C435 ,C398_=_C447 ,\nC398_=_C458 ,C398_=_C461 ,C398_=_C463 ,C398_=_C478 ,C398_=_C488 ,C398_=_C489 ,\nC398_=_C516 ,C398_=_C525 ,C398_=_C528 ,C398_=_C538 ,C398_=_C539 ,C398_=_C540 ,\nC398_=_C541 ,C398_=_C542 ,C398_=_C543 ,C398_=_C544 ,C398_=_C545 ,C398_=_C546 ,\nC398_=_C547 ,C398_=_C560 ,C398_=_C572 ,C398_=_C573 ,C398_=_C577 ,C398_=_C585 ,\nC398_=_C591 ,C398_=_C601 ,C398_=_C602 ,C398_=_C603 ,C398_=_C608 ,C398_=_C617 ,\nC398_=_C625 ,C398_=_C634 ,C398_=_C635 ,C398_=_C637 ,C398_=_C641 ,C398_=_C642 ,\nC398_=_C644 ,C398_=_C651 ,C398_=_C652 ,C398_=_C655 ,C398_=_C667 ,C398_=_C676 ,\nC398_=_C681 ,C398_=_C687 ,C398_=_C692 ,C398_=_C703 ,C398_=_C705 ,C398_=_C706 ,\nC398_=_C716 ,C398_=_C719 ,C398_=_C722 ,C398_=_C729 ,C398_=_C730 ,C398_=_C731 ,\nC398_=_C732 ,C398_=_C735 ,C398_=_C736 ,C398_=_C739 ,C398_=_C742 ,C398_=_C746 ,\nC398_=_C748 ,C398_=_C750 ,C398_=_C751 ,C398_=_C752 ,C398_=_C753 ,C398_=_C755 ,\nC398_=_C756 ,C398_=_C759 ,C398_=_C764 ,C398_=_C766 ,C398_=_C768 ,C398_=_C770 ,\nC398_=_C776 ,C398_=_C781 ,C398_=_C782 ,C398_=_C785 ,C398_=_C792 ,C398_=_C794 ,\nC398_=_C797 ,C399_=_C401 ,C399_=_C402 ,C399_=_C406 ,C399_=_C415 ,C399_=_C435 ,\nC399_=_C459 ,C399_=_C464 ,C399_=_C465 ,C399_=_C466 ,C399_=_C467 ,C399_=_C469 ,\nC399_=_C473 ,C399_=_C478 ,C399_=_C489 ,C399_=_C491 ,C399_=_C528 ,C399_=_C530 ,\nC399_=_C538 ,C399_=_C539 ,C399_=_C540 ,C399_=_C541 ,C399_=_C542 ,C399_=_C543 ,\nC399_=_C544 ,C399_=_C545 ,C399_=_C546 ,C399_=_C547 ,C399_=_C563 ,C399_=_C577 ,\nC399_=_C581 ,C399_=_C601 ,C399_=_C602 ,C399_=_C603 ,C399_=_C620 ,C399_=_C623 ,\nC399_=_C634 ,C399_=_C635 ,C399_=_C637 ,C399_=_C641 ,C399_=_C652 ,C399_=_C661 ,\nC399_=_C666 ,C399_=_C671 ,C399_=_C681 ,C399_=_C684 ,C399_=_C689 ,C399_=_C705 ,\nC399_=_C706 ,C399_=_C716 ,C399_=_C717 ,C399_=_C722 ,C399_=_C723 ,C399_=_C728 ,\nC399_=_C729 ,C399_=_C730 ,C399_=_C733 ,C399_=_C736 ,C399_=_C746 ,C399_=_C750 ,\nC399_=_C751 ,C399_=_C752 ,C399_=_C753 ,C399_=_C754 ,C399_=_C756 ,C399_=_C760 ,\nC399_=_C764 ,C399_=_C766 ,C399_=_C768 ,C399_=_C770 ,C399_=_C771 ,C399_=_C776 ,\nC399_=_C781 ,C399_=_C782 ,C399_=_C784 ,C399_=_C786 ,C399_=_C790 ,C399_=_C791 ,\nC399_=_C794 ,C399_=_C795 ,C399_=_C797 ,C401_=_C402 ,C401_=_C408 ,C401_=_C412 ,\nC401_=_C424 ,C401_=_C436 ,C401_=_C462 ,C401_=_C464 ,C401_=_C466 ,C401_=_C473 ,\nC401_=_C478 ,C401_=_C481 ,C401_=_C488 ,C401_=_C499 ,C401_=_C509 ,C401_=_C533 ,\nC401_=_C538 ,C401_=_C539 ,C401_=_C540 ,C401_=_C541 ,C401_=_C542 ,C401_=_C543 ,\nC401_=_C544 ,C401_=_C545 ,C401_=_C546 ,C401_=_C547 ,C401_=_C549 ,C401_=_C550 ,\nC401_=_C558 ,C401_=_C563 ,C401_=_C575 ,C401_=_C578 ,C401_=_C581 ,C401_=_C590 ,\nC401_=_C593 ,C401_=_C595 ,C401_=_C598 ,C401_=_C599 ,C401_=_C607 ,C401_=_C624 ,\nC401_=_C634 ,C401_=_C635 ,C401_=_C637 ,C401_=_C642 ,C401_=_C643 ,C401_=_C648 ,\nC401_=_C653 ,C401_=_C657 ,C401_=_C675 ,C401_=_C676 ,C401_=_C684 ,C401_=_C686 ,\nC401_=_C689 ,C401_=_C692 ,C401_=_C702 ,C401_=_C705 ,C401_=_C706 ,C401_=_C710 ,\nC401_=_C712 ,C401_=_C722 ,C401_=_C725 ,C401_=_C726 ,C401_=_C732 ,C401_=_C738 ,\nC401_=_C742 ,C401_=_C747 ,C401_=_C748 ,C401_=_C750 ,C401_=_C751 ,C401_=_C752 ,\nC401_=_C753 ,C401_=_C755 ,C401_=_C760 ,C401_=_C761 ,C401_=_C764 ,C401_=_C774 ,\nC401_=_C776 ,C401_=_C778 ,C401_=_C779 ,C401_=_C782 ,C401_=_C785 ,C401_=_C786 ,\nC401_=_C789 ,C401_=_C792 ,C401_=_C795 ,C401_=_C796 ,C401_=_C798 ,C402_=_C411 ,\nC402_=_C412 ,C402_=_C418 ,C402_=_C430 ,C402_=_C438 ,C402_=_C446 ,C402_=_C461 ,\nC402_=_C465 ,C402_=_C477 ,C402_=_C489 ,C402_=_C491 ,C402_=_C492 ,C402_=_C498 ,\nC402_=_C499 ,C402_=_C500 ,C402_=_C501 ,C402_=_C511 ,C402_=_C512 ,C402_=_C515 ,\nC402_=_C524 ,C402_=_C528 ,C402_=_C530 ,C402_=_C538 ,C402_=_C539 ,C402_=_C540 ,\nC402_=_C541 ,C402_=_C542 ,C402_=_C543 ,C402_=_C544 ,C402_=_C545 ,C402_=_C546 ,\nC402_=_C547 ,C402_=_C563 ,C402_=_C578 ,C402_=_C586 ,C402_=_C589 ,C402_=_C592 ,\nC402_=_C594 ,C402_=_C609 ,C402_=_C615 ,C402_=_C616 ,C402_=_C620 ,C402_=_C623 ,\nC402_=_C630 ,C402_=_C634 ,C402_=_C635 ,C402_=_C637 ,C402_=_C643 ,C402_=_C652 ,\nC402_=_C654 ,C402_=_C655 ,C402_=_C658 ,C402_=_C671 ,C402_=_C672 ,C402_=_C673 ,\nC402_=_C674 ,C402_=_C676 ,C402_=_C690 ,C402_=_C693 ,C402_=_C694 ,C402_=_C696 ,\nC402_=_C700 ,C402_=_C704 ,C402_=_C705 ,C402_=_C706 ,C402_=_C710 ,C402_=_C713 ,\nC402_=_C715 ,C402_=_C724 ,C402_=_C725 ,C402_=_C729 ,C402_=_C733 ,C402_=_C737 ,\nC402_=_C739 ,C402_=_C746 ,C402_=_C748 ,C402_=_C750 ,C402_=_C751 ,C402_=_C752 ,\nC402_=_C753 ,C402_=_C757 ,C402_=_C758 ,C402_=_C760 ,C402_=_C765 ,C402_=_C769 ,\nC402_=_C772 ,C402_=_C774 ,C402_=_C775 ,C402_=_C782 ,C402_=_C785 ,C402_=_C792 ,\nC405_=_C406 ,C405_=_C407 ,C405_=_C408 ,C405_=_C409 ,C405_=_C410 ,C405_=_C411 ,\nC405_=_C412 ,C405_=_C424 ,C405_=_C425 ,C405_=_C426 ,C405_=_C427 ,C405_=_C441 ,\nC405_=_C443 ,C405_=_C444 ,C405_=_C466 ,C405_=_C471 ,C405_=_C489 ,C405_=_C506 ,\nC405_=_C509 ,C405_=_C533 ,C405_=_C538 ,C405_=_C549 ,C405_=_C550 ,C405_=_C551 ,\nC405_=_C552 ,C405_=_C553 ,C405_=_C558 ,C405_=_C559 ,C405_=_C560 ,C405_=_C562 ,\nC405_=_C563 ,C405_=_C569 ,C405_=_C573 ,C405_=_C587 ,C405_=_C593 ,C405_=_C594 ,\nC405_=_C598 ,C405_=_C638 ,C405_=_C639 ,C405_=_C640 ,C405_=_C641 ,C405_=_C642 ,\nC405_=_C643 ,C405_=_C648 ,C405_=_C656 ,C405_=_C658 ,C405_=_C659 ,C405_=_C674 ,\nC405_=_C675 ,C405_=_C680 ,C405_=_C685 ,C405_=_C705 ,C405_=_C707 ,C405_=_C708 ,\nC405_=_C709 ,C405_=_C710 ,C405_=_C712 ,C405_=_C713 ,C405_=_C715 ,C405_=_C716 ,\nC405_=_C717 ,C405_=_C720 ,C405_=_C721 ,C405_=_C722 ,C405_=_C723 ,C405_=_C730 ,\nC405_=_C743 ,C405_=_C747 ,C405_=_C754 ,C405_=_C755 ,C405_=_C758 ,C405_=_C759 ,\nC405_=_C760 ,C405_=_C766 ,C405_=_C767 ,C405_=_C768 ,C405_=_C776 ,C405_=_C779 ,\nC405_=_C782 ,C405_=_C784 ,C405_=_C785 ,C405_=_C786 ,C405_=_C790 ,C405_=_C798 ,\nC406_=_C407 ,C406_=_C408 ,C406_=_C409 ,C406_=_C410 ,C406_=_C411 ,C406_=_C412 ,\nC406_=_C413 ,C406_=_C415 ,C406_=_C424 ,C406_=_C425 ,C406_=_C426 ,C406_=_C427 ,\nC406_=_C458 ,C406_=_C462 ,C406_=_C478 ,C406_=_C488 ,C406_=_C489 ,C406_=_C495 ,\nC406_=_C500 ,C406_=_C501 ,C406_=_C528 ,C406_=_C538 ,C406_=_C544 ,C406_=_C549 ,\nC406_=_C550 ,C406_=_C551 ,C406_=_C552 ,C406_=_C553 ,C406_=_C558 ,C406_=_C559 ,\nC406_=_C560 ,C406_=_C562 ,C406_=_C563 ,C406_=_C577 ,C406_=_C589 ,C406_=_C595 ,\nC406_=_C600 ,C406_=_C601 ,C406_=_C602 ,C406_=_C603 ,C406_=_C624 ,C406_=_C625 ,\nC406_=_C638 ,C406_=_C639 ,C406_=_C640 ,C406_=_C641 ,C406_=_C642 ,C406_=_C643 ,\nC406_=_C644 ,C406_=_C648 ,C406_=_C652 ,C406_=_C658 ,C406_=_C664 ,C406_=_C681 ,\nC406_=_C683 ,C406_=_C684 ,C406_=_C690 ,C406_=_C696 ,C406_=_C701 ,C406_=_C705 ,\nC406_=_C706 ,C406_=_C707 ,C406_=_C708 ,C406_=_C709 ,C406_=_C710 ,C406_=_C715 ,\nC406_=_C716 ,C406_=_C717 ,C406_=_C720 ,C406_=_C724 ,C406_=_C729 ,C406_=_C730 ,\nC406_=_C736 ,C406_=_C746 ,C406_=_C752 ,C406_=_C754 ,C406_=_C755 ,C406_=_C757 ,\nC406_=_C758 ,C406_=_C759 ,C406_=_C760 ,C406_=_C763 ,C406_=_C764 ,C406_=_C766 ,\nC406_=_C767 ,C406_=_C770 ,C406_=_C775 ,C406_=_C779 ,C406_=_C781 ,C406_=_C784 ,\nC406_=_C785 ,C406_=_C786 ,C406_=_C791 ,C406_=_C794 ,C406_=_C795 ,C406_=_C798 ,\nC407_=_C408 ,C407_=_C409 ,C407_=_C410 ,C407_=_C411 ,C407_=_C412 ,C407_=_C413 ,\nC407_=_C418 ,C407_=_C425 ,C407_=_C428 ,C407_=_C430 ,C407_=_C431 ,C407_=_C432 ,\nC407_=_C433 ,C407_=_C436 ,C407_=_C441 ,C407_=_C445 ,C407_=_C450 ,C407_=_C470 ,\nC407_=_C471 ,C407_=_C482 ,C407_=_C483 ,C407_=_C484 ,C407_=_C487 ,C407_=_C490 ,\nC407_=_C497 ,C407_=_C499 ,C407_=_C522 ,C407_=_C524 ,C407_=_C538 ,C407_=_C540 ,\nC407_=_C545 ,C407_=_C547 ,C407_=_C549 ,C407_=_C550 ,C407_=_C551 ,C407_=_C552 ,\nC407_=_C553 ,C407_=_C564 ,C407_=_C565 ,C407_=_C572 ,C407_=_C573 ,C407_=_C591 ,\nC407_=_C605 ,C407_=_C606 ,C407_=_C607 ,C407_=_C608 ,C407_=_C620 ,C407_=_C623 ,\nC407_=_C627 ,C407_=_C634 ,C407_=_C637 ,C407_=_C638 ,C407_=_C639 ,C407_=_C640 ,\nC407_=_C641 ,C407_=_C642 ,C407_=_C643 ,C407_=_C648 ,C407_=_C654 ,C407_=_C658 ,\nC407_=_C660 ,C407_=_C661 ,C407_=_C663 ,C407_=_C666 ,C407_=_C670 ,C407_=_C673 ,\nC407_=_C680 ,C407_=_C686 ,C407_=_C689 ,C407_=_C696 ,C407_=_C705 ,C407_=_C707 ,\nC407_=_C708 ,C407_=_C709 ,C407_=_C710 ,C407_=_C711 ,C407_=_C720 ,C407_=_C721 ,\nC407_=_C722 ,C407_=_C724 ,C407_=_C732 ,C407_=_C733 ,C407_=_C738 ,C407_=_C741 ,\nC407_=_C754 ,C407_=_C755 ,C407_=_C757 ,C407_=_C758 ,C407_=_C759 ,C407_=_C761 ,\nC407_=_C762 ,C407_=_C763 ,C407_=_C765 ,C407_=_C772 ,C407_=_C777 ,C407_=_C780 ,\nC407_=_C784 ,C407_=_C789 ,C407_=_C797 ,C408_=_C409 ,C408_=_C410 ,C408_=_C411 ,\nC408_=_C412 ,C408_=_C419 ,C408_=_C424 ,C408_=_C440 ,C408_=_C441 ,C408_=_C445 ,\nC408_=_C450 ,C408_=_C459 ,C408_=_C460 ,C408_=_C462 ,C408_=_C464 ,C408_=_C473 ,\nC408_=_C477 ,C408_=_C478 ,C408_=_C488 ,C408_=_C493 ,C408_=_C495 ,C408_=_C498 ,\nC408_=_C522 ,C408_=_C530 ,C408_=_C538 ,C408_=_C542 ,C408_=_C545 ,C408_=_C549 ,\nC408_=_C550 ,C408_=_C551 ,C408_=_C552 ,C408_=_C553 ,C408_=_C554 ,C408_=_C562 ,\nC408_=_C564 ,C408_=_C565 ,C408_=_C588 ,C408_=_C589 ,C408_=_C592 ,C408_=_C596 ,\nC408_=_C598 ,C408_=_C600 ,C408_=_C607 ,C408_=_C616 ,C408_=_C626 ,C408_=_C634 ,\nC408_=_C638 ,C408_=_C639 ,C408_=_C640 ,C408_=_C641 ,C408_=_C642 ,C408_=_C643 ,\nC408_=_C646 ,C408_=_C656 ,C408_=_C657 ,C408_=_C662 ,C408_=_C664 ,C408_=_C666 ,\nC408_=_C675 ,C408_=_C676 ,C408_=_C686 ,C408_=_C704 ,C408_=_C705 ,C408_=_C706 ,\nC408_=_C707 ,C408_=_C708 ,C408_=_C709 ,C408_=_C710 ,C408_=_C712 ,C408_=_C715 ,\nC408_=_C717 ,C408_=_C720 ,C408_=_C730 ,C408_=_C731 ,C408_=_C744 ,C408_=_C748 ,\nC408_=_C752 ,C408_=_C753 ,C408_=_C754 ,C408_=_C755 ,C408_=_C756 ,C408_=_C770 ,\nC408_=_C771 ,C408_=_C772 ,C408_=_C774 ,C408_=_C777 ,C408_=_C778 ,C408_=_C779 ,\nC408_=_C784 ,C408_=_C785 ,C408_=_C789 ,C408_=_C790 ,C408_=_C792 ,C408_=_C793 ,\nC408_=_C794 ,C408_=_C795 ,C408_=_C796 ,C408_=_C797 ,C409_=_C410 ,C409_=_C411 ,\nC409_=_C412 ,C409_=_C418 ,C409_=_C430 ,C409_=_C431 ,C409_=_C445 ,C409_=_C455 ,\nC409_=_C482 ,C409_=_C483</w:t>
      </w:r>
    </w:p>
    <w:p>
      <w:pPr>
        <w:pStyle w:val="PreformattedText"/>
        <w:bidi w:val="0"/>
        <w:spacing w:before="0" w:after="0"/>
        <w:jc w:val="left"/>
        <w:rPr/>
      </w:pPr>
      <w:r>
        <w:rPr/>
        <w:t xml:space="preserve"> </w:t>
      </w:r>
      <w:r>
        <w:rPr/>
        <w:t>,C409_=_C484 ,C409_=_C487 ,C409_=_C490 ,C409_=_C517 ,\nC409_=_C528 ,C409_=_C532 ,C409_=_C538 ,C409_=_C540 ,C409_=_C543 ,C409_=_C545 ,\nC409_=_C546 ,C409_=_C549 ,C409_=_C550 ,C409_=_C551 ,C409_=_C552 ,C409_=_C553 ,\nC409_=_C572 ,C409_=_C579 ,C409_=_C591 ,C409_=_C592 ,C409_=_C596 ,C409_=_C600 ,\nC409_=_C603 ,C409_=_C607 ,C409_=_C608 ,C409_=_C609 ,C409_=_C610 ,C409_=_C615 ,\nC409_=_C616 ,C409_=_C620 ,C409_=_C626 ,C409_=_C637 ,C409_=_C638 ,C409_=_C639 ,\nC409_=_C640 ,C409_=_C641 ,C409_=_C642 ,C409_=_C643 ,C409_=_C651 ,C409_=_C652 ,\nC409_=_C654 ,C409_=_C658 ,C409_=_C660 ,C409_=_C663 ,C409_=_C669 ,C409_=_C671 ,\nC409_=_C681 ,C409_=_C683 ,C409_=_C686 ,C409_=_C689 ,C409_=_C690 ,C409_=_C692 ,\nC409_=_C705 ,C409_=_C707 ,C409_=_C708 ,C409_=_C709 ,C409_=_C710 ,C409_=_C719 ,\nC409_=_C720 ,C409_=_C721 ,C409_=_C723 ,C409_=_C724 ,C409_=_C725 ,C409_=_C732 ,\nC409_=_C737 ,C409_=_C738 ,C409_=_C741 ,C409_=_C742 ,C409_=_C743 ,C409_=_C754 ,\nC409_=_C755 ,C409_=_C759 ,C409_=_C762 ,C409_=_C764 ,C409_=_C770 ,C409_=_C773 ,\nC409_=_C777 ,C409_=_C779 ,C409_=_C781 ,C409_=_C784 ,C409_=_C791 ,C409_=_C798 ,\nC410_=_C411 ,C410_=_C412 ,C410_=_C418 ,C410_=_C431 ,C410_=_C433 ,C410_=_C437 ,\nC410_=_C438 ,C410_=_C444 ,C410_=_C457 ,C410_=_C464 ,C410_=_C466 ,C410_=_C470 ,\nC410_=_C474 ,C410_=_C479 ,C410_=_C482 ,C410_=_C483 ,C410_=_C484 ,C410_=_C491 ,\nC410_=_C497 ,C410_=_C504 ,C410_=_C505 ,C410_=_C516 ,C410_=_C517 ,C410_=_C519 ,\nC410_=_C522 ,C410_=_C538 ,C410_=_C542 ,C410_=_C546 ,C410_=_C549 ,C410_=_C550 ,\nC410_=_C551 ,C410_=_C552 ,C410_=_C553 ,C410_=_C562 ,C410_=_C569 ,C410_=_C572 ,\nC410_=_C587 ,C410_=_C591 ,C410_=_C592 ,C410_=_C599 ,C410_=_C601 ,C410_=_C606 ,\nC410_=_C609 ,C410_=_C615 ,C410_=_C623 ,C410_=_C626 ,C410_=_C629 ,C410_=_C638 ,\nC410_=_C639 ,C410_=_C640 ,C410_=_C641 ,C410_=_C642 ,C410_=_C643 ,C410_=_C656 ,\nC410_=_C660 ,C410_=_C665 ,C410_=_C675 ,C410_=_C681 ,C410_=_C687 ,C410_=_C689 ,\nC410_=_C690 ,C410_=_C694 ,C410_=_C698 ,C410_=_C701 ,C410_=_C704 ,C410_=_C705 ,\nC410_=_C707 ,C410_=_C708 ,C410_=_C709 ,C410_=_C710 ,C410_=_C711 ,C410_=_C712 ,\nC410_=_C720 ,C410_=_C735 ,C410_=_C738 ,C410_=_C747 ,C410_=_C754 ,C410_=_C755 ,\nC410_=_C765 ,C410_=_C768 ,C410_=_C769 ,C410_=_C773 ,C410_=_C774 ,C410_=_C775 ,\nC410_=_C776 ,C410_=_C777 ,C410_=_C779 ,C410_=_C784 ,C410_=_C786 ,C410_=_C789 ,\nC410_=_C793 ,C410_=_C796 ,C411_=_C412 ,C411_=_C430 ,C411_=_C445 ,C411_=_C452 ,\nC411_=_C456 ,C411_=_C460 ,C411_=_C462 ,C411_=_C467 ,C411_=_C477 ,C411_=_C492 ,\nC411_=_C493 ,C411_=_C498 ,C411_=_C499 ,C411_=_C500 ,C411_=_C501 ,C411_=_C511 ,\nC411_=_C512 ,C411_=_C517 ,C411_=_C518 ,C411_=_C522 ,C411_=_C530 ,C411_=_C533 ,\nC411_=_C538 ,C411_=_C540 ,C411_=_C549 ,C411_=_C550 ,C411_=_C551 ,C411_=_C552 ,\nC411_=_C553 ,C411_=_C554 ,C411_=_C558 ,C411_=_C560 ,C411_=_C578 ,C411_=_C579 ,\nC411_=_C589 ,C411_=_C592 ,C411_=_C596 ,C411_=_C602 ,C411_=_C607 ,C411_=_C610 ,\nC411_=_C611 ,C411_=_C615 ,C411_=_C616 ,C411_=_C634 ,C411_=_C635 ,C411_=_C637 ,\nC411_=_C638 ,C411_=_C639 ,C411_=_C640 ,C411_=_C641 ,C411_=_C642 ,C411_=_C643 ,\nC411_=_C653 ,C411_=_C654 ,C411_=_C656 ,C411_=_C666 ,C411_=_C673 ,C411_=_C686 ,\nC411_=_C687 ,C411_=_C690 ,C411_=_C693 ,C411_=_C696 ,C411_=_C703 ,C411_=_C704 ,\nC411_=_C705 ,C411_=_C707 ,C411_=_C708 ,C411_=_C709 ,C411_=_C710 ,C411_=_C711 ,\nC411_=_C715 ,C411_=_C717 ,C411_=_C723 ,C411_=_C724 ,C411_=_C726 ,C411_=_C728 ,\nC411_=_C729 ,C411_=_C731 ,C411_=_C733 ,C411_=_C737 ,C411_=_C738 ,C411_=_C741 ,\nC411_=_C744 ,C411_=_C750 ,C411_=_C753 ,C411_=_C754 ,C411_=_C755 ,C411_=_C757 ,\nC411_=_C768 ,C411_=_C769 ,C411_=_C770 ,C411_=_C771 ,C411_=_C774 ,C411_=_C784 ,\nC411_=_C785 ,C411_=_C790 ,C411_=_C791 ,C411_=_C792 ,C411_=_C793 ,C411_=_C795 ,\nC411_=_C797 ,C412_=_C413 ,C412_=_C418 ,C412_=_C443 ,C412_=_C477 ,C412_=_C479 ,\nC412_=_C481 ,C412_=_C487 ,C412_=_C502 ,C412_=_C507 ,C412_=_C508 ,C412_=_C511 ,\nC412_=_C512 ,C412_=_C515 ,C412_=_C528 ,C412_=_C530 ,C412_=_C533 ,C412_=_C538 ,\nC412_=_C539 ,C412_=_C545 ,C412_=_C549 ,C412_=_C550 ,C412_=_C551 ,C412_=_C552 ,\nC412_=_C553 ,C412_=_C558 ,C412_=_C579 ,C412_=_C580 ,C412_=_C581 ,C412_=_C588 ,\nC412_=_C595 ,C412_=_C609 ,C412_=_C610 ,C412_=_C617 ,C412_=_C623 ,C412_=_C627 ,\nC412_=_C630 ,C412_=_C638 ,C412_=_C639 ,C412_=_C640 ,C412_=_C641 ,C412_=_C642 ,\nC412_=_C643 ,C412_=_C648 ,C412_=_C653 ,C412_=_C655 ,C412_=_C665 ,C412_=_C671 ,\nC412_=_C676 ,C412_=_C692 ,C412_=_C696 ,C412_=_C702 ,C412_=_C705 ,C412_=_C707 ,\nC412_=_C708 ,C412_=_C709 ,C412_=_C710 ,C412_=_C720 ,C412_=_C725 ,C412_=_C731 ,\nC412_=_C738 ,C412_=_C742 ,C412_=_C746 ,C412_=_C747 ,C412_=_C748 ,C412_=_C750 ,\nC412_=_C751 ,C412_=_C754 ,C412_=_C755 ,C412_=_C761 ,C412_=_C763 ,C412_=_C764 ,\nC412_=_C765 ,C412_=_C770 ,C412_=_C771 ,C412_=_C772 ,C412_=_C784 ,C412_=_C786 ,\nC412_=_C789 ,C412_=_C792 ,C412_=_C793 ,C412_=_C795 ,C412_=_C796 ,C412_=_C797 ,\nC413_=_C415 ,C413_=_C418 ,C413_=_C419 ,C413_=_C425 ,C413_=_C436 ,C413_=_C441 ,\nC413_=_C443 ,C413_=_C450 ,C413_=_C452 ,C413_=_C471 ,C413_=_C477 ,C413_=_C487 ,\nC413_=_C488 ,C413_=_C490 ,C413_=_C499 ,C413_=_C500 ,C413_=_C501 ,C413_=_C502 ,\nC413_=_C507 ,C413_=_C512 ,C413_=_C524 ,C413_=_C539 ,C413_=_C544 ,C413_=_C547 ,\nC413_=_C549 ,C413_=_C552 ,C413_=_C554 ,C413_=_C556 ,C413_=_C558 ,C413_=_C571 ,\nC413_=_C573 ,C413_=_C577 ,C413_=_C578 ,C413_=_C579 ,C413_=_C605 ,C413_=_C606 ,\nC413_=_C617 ,C413_=_C620 ,C413_=_C624 ,C413_=_C627 ,C413_=_C638 ,C413_=_C641 ,\nC413_=_C643 ,C413_=_C644 ,C413_=_C646 ,C413_=_C648 ,C413_=_C657 ,C413_=_C658 ,\nC413_=_C661 ,C413_=_C662 ,C413_=_C663 ,C413_=_C664 ,C413_=_C665 ,C413_=_C666 ,\nC413_=_C670 ,C413_=_C684 ,C413_=_C686 ,C413_=_C707 ,C413_=_C708 ,C413_=_C711 ,\nC413_=_C712 ,C413_=_C713 ,C413_=_C715 ,C413_=_C720 ,C413_=_C724 ,C413_=_C725 ,\nC413_=_C733 ,C413_=_C746 ,C413_=_C751 ,C413_=_C754 ,C413_=_C756 ,C413_=_C757 ,\nC413_=_C758 ,C413_=_C760 ,C413_=_C763 ,C413_=_C765 ,C413_=_C766 ,C413_=_C767 ,\nC413_=_C769 ,C413_=_C772 ,C413_=_C775 ,C413_=_C779 ,C413_=_C780 ,C413_=_C782 ,\nC413_=_C785 ,C413_=_C786 ,C413_=_C789 ,C413_=_C793 ,C413_=_C795 ,C413_=_C797 ,\nC413_=_C798 ,C415_=_C418 ,C415_=_C419 ,C415_=_C424 ,C415_=_C426 ,C415_=_C455 ,\nC415_=_C458 ,C415_=_C463 ,C415_=_C466 ,C415_=_C469 ,C415_=_C478 ,C415_=_C489 ,\nC415_=_C508 ,C415_=_C515 ,C415_=_C524 ,C415_=_C528 ,C415_=_C539 ,C415_=_C543 ,\nC415_=_C549 ,C415_=_C554 ,C415_=_C556 ,C415_=_C560 ,C415_=_C563 ,C415_=_C572 ,\nC415_=_C573 ,C415_=_C577 ,C415_=_C587 ,C415_=_C591 ,C415_=_C601 ,C415_=_C602 ,\nC415_=_C603 ,C415_=_C627 ,C415_=_C638 ,C415_=_C641 ,C415_=_C644 ,C415_=_C646 ,\nC415_=_C651 ,C415_=_C652 ,C415_=_C653 ,C415_=_C670 ,C415_=_C676 ,C415_=_C680 ,\nC415_=_C681 ,C415_=_C687 ,C415_=_C694 ,C415_=_C700 ,C415_=_C711 ,C415_=_C712 ,\nC415_=_C713 ,C415_=_C716 ,C415_=_C719 ,C415_=_C729 ,C415_=_C730 ,C415_=_C731 ,\nC415_=_C732 ,C415_=_C735 ,C415_=_C736 ,C415_=_C741 ,C415_=_C743 ,C415_=_C744 ,\nC415_=_C746 ,C415_=_C747 ,C415_=_C752 ,C415_=_C754 ,C415_=_C755 ,C415_=_C756 ,\nC415_=_C757 ,C415_=_C764 ,C415_=_C766 ,C415_=_C767 ,C415_=_C768 ,C415_=_C770 ,\nC415_=_C776 ,C415_=_C780 ,C415_=_C781 ,C415_=_C782 ,C415_=_C785 ,C415_=_C793 ,\nC415_=_C794 ,C415_=_C796 ,C418_=_C419 ,C418_=_C430 ,C418_=_C433 ,C418_=_C445 ,\nC418_=_C455 ,C418_=_C465 ,C418_=_C474 ,C418_=_C482 ,C418_=_C483 ,C418_=_C484 ,\nC418_=_C487 ,C418_=_C489 ,C418_=_C490 ,C418_=_C491 ,C418_=_C511 ,C418_=_C512 ,\nC418_=_C515 ,C418_=_C516 ,C418_=_C522 ,C418_=_C530 ,C418_=_C539 ,C418_=_C545 ,\nC418_=_C546 ,C418_=_C549 ,C418_=_C554 ,C418_=_C556 ,C418_=_C562 ,C418_=_C564 ,\nC418_=_C569 ,C418_=_C572 ,C418_=_C591 ,C418_=_C592 ,C418_=_C606 ,C418_=_C607 ,\nC418_=_C608 ,C418_=_C609 ,C418_=_C623 ,C418_=_C626 ,C418_=_C630 ,C418_=_C637 ,\nC418_=_C638 ,C418_=_C644 ,C418_=_C646 ,C418_=_C654 ,C418_=_C655 ,C418_=_C658 ,\nC418_=_C660 ,C418_=_C663 ,C418_=_C671 ,C418_=_C672 ,C418_=_C676 ,C418_=_C684 ,\nC418_=_C687 ,C418_=_C689 ,C418_=_C690 ,C418_=_C694 ,C418_=_C696 ,C418_=_C698 ,\nC418_=_C704 ,C418_=_C705 ,C418_=_C707 ,C418_=_C711 ,C418_=_C712 ,C418_=_C713 ,\nC418_=_C720 ,C418_=_C721 ,C418_=_C724 ,C418_=_C725 ,C418_=_C735 ,C418_=_C738 ,\nC418_=_C741 ,C418_=_C743 ,C418_=_C746 ,C418_=_C747 ,C418_=_C748 ,C418_=_C751 ,\nC418_=_C752 ,C418_=_C754 ,C418_=_C756 ,C418_=_C757 ,C418_=_C759 ,C418_=_C768 ,\nC418_=_C769 ,C418_=_C772 ,C418_=_C777 ,C418_=_C780 ,C418_=_C782 ,C418_=_C784 ,\nC418_=_C785 ,C418_=_C786 ,C418_=_C793 ,C419_=_C428 ,C419_=_C430 ,C419_=_C431 ,\nC419_=_C435 ,C419_=_C440 ,C419_=_C441 ,C419_=_C446 ,C419_=_C459 ,C419_=_C464 ,\nC419_=_C474 ,C419_=_C481 ,C419_=_C488 ,C419_=_C495 ,C419_=_C502 ,C419_=_C506 ,\nC419_=_C508 ,C419_=_C519 ,C419_=_C525 ,C419_=_C539 ,C419_=_C543 ,C419_=_C544 ,\nC419_=_C547 ,C419_=_C549 ,C419_=_C554 ,C419_=_C556 ,C419_=_C560 ,C419_=_C562 ,\nC419_=_C565 ,C419_=_C569 ,C419_=_C571 ,C419_=_C586 ,C419_=_C592 ,C419_=_C596 ,\nC419_=_C599 ,C419_=_C600 ,C419_=_C605 ,C419_=_C608 ,C419_=_C611 ,C419_=_C612 ,\nC419_=_C616 ,C419_=_C622 ,C419_=_C626 ,C419_=_C638 ,C419_=_C639 ,C419_=_C642 ,\nC419_=_C644 ,C419_=_C646 ,C419_=_C655 ,C419_=_C658 ,C419_=_C660 ,C419_=_C662 ,\nC419_=_C664 ,C419_=_C666 ,C419_=_C667 ,C419_=_C668 ,C419_=_C671 ,C419_=_C684 ,\nC419_=_C685 ,C419_=_C701 ,C419_=_C704 ,C419_=_C706 ,C419_=_C711 ,C419_=_C712 ,\nC419_=_C713 ,C419_=_C717 ,C419_=_C719 ,C419_=_C720 ,C419_=_C721 ,C419_=_C728 ,\nC419_=_C745 ,C419_=_C746 ,C419_=_C748 ,C419_=_C750 ,C419_=_C752 ,C419_=_C754 ,\nC419_=_C756 ,C419_=_C757 ,C419_=_C760 ,C419_=_C769 ,C419_=_C772 ,C419_=_C773 ,\nC419_=_C774 ,C419_=_C777 ,C419_=_C778 ,C419_=_C781 ,C419_=_C782 ,C419_=_C785 ,\nC419_=_C789 ,C419_=_C790 ,C419_=_C793 ,C419_=_C796 ,C419_=_C797 ,C424_=_C425 ,\nC424_=_C426 ,C424_=_C427 ,C424_=_C445 ,C424_=_C446 ,C424_=_C447 ,C424_=_C455 ,\nC424_=_C456 ,C424_=_C457 ,C424_=_C458 ,C424_=_C462 ,C424_=_C463 ,C424_=_C464 ,\nC424_=_C473 ,C424_=_C478 ,C424_=_C488 ,C424_=_C543 ,C424_=_C545 ,C424_=_C558 ,\nC424_=_C559 ,C424_=_C560 ,C424_=_C562 ,C424_=_C563 ,C424_=_C571 ,C424_=_C572 ,\nC424_=_C573 ,C424_=_C575 ,C424_=_C577 ,C424_=_C580 ,C424_=_C581 ,C424_=_C585 ,\nC424_=_C586</w:t>
      </w:r>
    </w:p>
    <w:p>
      <w:pPr>
        <w:pStyle w:val="PreformattedText"/>
        <w:bidi w:val="0"/>
        <w:spacing w:before="0" w:after="0"/>
        <w:jc w:val="left"/>
        <w:rPr/>
      </w:pPr>
      <w:r>
        <w:rPr/>
        <w:t xml:space="preserve"> </w:t>
      </w:r>
      <w:r>
        <w:rPr/>
        <w:t>,C424_=_C587 ,C424_=_C598 ,C424_=_C607 ,C424_=_C635 ,C424_=_C639 ,\nC424_=_C640 ,C424_=_C641 ,C424_=_C648 ,C424_=_C651 ,C424_=_C657 ,C424_=_C658 ,\nC424_=_C659 ,C424_=_C660 ,C424_=_C661 ,C424_=_C662 ,C424_=_C664 ,C424_=_C665 ,\nC424_=_C675 ,C424_=_C676 ,C424_=_C686 ,C424_=_C706 ,C424_=_C708 ,C424_=_C715 ,\nC424_=_C716 ,C424_=_C717 ,C424_=_C719 ,C424_=_C723 ,C424_=_C726 ,C424_=_C728 ,\nC424_=_C731 ,C424_=_C732 ,C424_=_C750 ,C424_=_C751 ,C424_=_C752 ,C424_=_C756 ,\nC424_=_C758 ,C424_=_C759 ,C424_=_C760 ,C424_=_C761 ,C424_=_C767 ,C424_=_C769 ,\nC424_=_C770 ,C424_=_C771 ,C424_=_C772 ,C424_=_C773 ,C424_=_C776 ,C424_=_C779 ,\nC424_=_C785 ,C424_=_C786 ,C424_=_C789 ,C424_=_C792 ,C424_=_C795 ,C424_=_C796 ,\nC425_=_C426 ,C425_=_C427 ,C425_=_C436 ,C425_=_C441 ,C425_=_C443 ,C425_=_C445 ,\nC425_=_C456 ,C425_=_C463 ,C425_=_C467 ,C425_=_C470 ,C425_=_C471 ,C425_=_C476 ,\nC425_=_C480 ,C425_=_C481 ,C425_=_C484 ,C425_=_C490 ,C425_=_C499 ,C425_=_C511 ,\nC425_=_C518 ,C425_=_C524 ,C425_=_C530 ,C425_=_C544 ,C425_=_C547 ,C425_=_C552 ,\nC425_=_C556 ,C425_=_C558 ,C425_=_C559 ,C425_=_C560 ,C425_=_C562 ,C425_=_C563 ,\nC425_=_C564 ,C425_=_C571 ,C425_=_C573 ,C425_=_C575 ,C425_=_C580 ,C425_=_C585 ,\nC425_=_C587 ,C425_=_C589 ,C425_=_C590 ,C425_=_C595 ,C425_=_C605 ,C425_=_C606 ,\nC425_=_C607 ,C425_=_C612 ,C425_=_C620 ,C425_=_C622 ,C425_=_C638 ,C425_=_C648 ,\nC425_=_C659 ,C425_=_C661 ,C425_=_C662 ,C425_=_C666 ,C425_=_C667 ,C425_=_C668 ,\nC425_=_C670 ,C425_=_C676 ,C425_=_C680 ,C425_=_C683 ,C425_=_C686 ,C425_=_C702 ,\nC425_=_C703 ,C425_=_C708 ,C425_=_C715 ,C425_=_C716 ,C425_=_C717 ,C425_=_C719 ,\nC425_=_C726 ,C425_=_C733 ,C425_=_C735 ,C425_=_C741 ,C425_=_C743 ,C425_=_C744 ,\nC425_=_C751 ,C425_=_C753 ,C425_=_C754 ,C425_=_C757 ,C425_=_C758 ,C425_=_C759 ,\nC425_=_C760 ,C425_=_C762 ,C425_=_C763 ,C425_=_C765 ,C425_=_C772 ,C425_=_C777 ,\nC425_=_C778 ,C425_=_C780 ,C425_=_C782 ,C425_=_C786 ,C425_=_C789 ,C425_=_C791 ,\nC425_=_C793 ,C425_=_C794 ,C425_=_C795 ,C425_=_C796 ,C426_=_C427 ,C426_=_C428 ,\nC426_=_C433 ,C426_=_C443 ,C426_=_C456 ,C426_=_C458 ,C426_=_C463 ,C426_=_C466 ,\nC426_=_C467 ,C426_=_C469 ,C426_=_C473 ,C426_=_C474 ,C426_=_C476 ,C426_=_C480 ,\nC426_=_C484 ,C426_=_C492 ,C426_=_C508 ,C426_=_C511 ,C426_=_C515 ,C426_=_C524 ,\nC426_=_C541 ,C426_=_C558 ,C426_=_C559 ,C426_=_C560 ,C426_=_C562 ,C426_=_C563 ,\nC426_=_C564 ,C426_=_C575 ,C426_=_C580 ,C426_=_C585 ,C426_=_C589 ,C426_=_C591 ,\nC426_=_C595 ,C426_=_C598 ,C426_=_C602 ,C426_=_C620 ,C426_=_C622 ,C426_=_C627 ,\nC426_=_C638 ,C426_=_C639 ,C426_=_C648 ,C426_=_C652 ,C426_=_C657 ,C426_=_C661 ,\nC426_=_C666 ,C426_=_C669 ,C426_=_C680 ,C426_=_C681 ,C426_=_C683 ,C426_=_C687 ,\nC426_=_C694 ,C426_=_C700 ,C426_=_C706 ,C426_=_C715 ,C426_=_C716 ,C426_=_C717 ,\nC426_=_C722 ,C426_=_C724 ,C426_=_C731 ,C426_=_C735 ,C426_=_C736 ,C426_=_C737 ,\nC426_=_C741 ,C426_=_C743 ,C426_=_C744 ,C426_=_C747 ,C426_=_C758 ,C426_=_C759 ,\nC426_=_C760 ,C426_=_C772 ,C426_=_C778 ,C426_=_C780 ,C426_=_C782 ,C426_=_C784 ,\nC426_=_C786 ,C426_=_C789 ,C426_=_C794 ,C427_=_C433 ,C427_=_C436 ,C427_=_C440 ,\nC427_=_C444 ,C427_=_C470 ,C427_=_C475 ,C427_=_C476 ,C427_=_C477 ,C427_=_C487 ,\nC427_=_C491 ,C427_=_C504 ,C427_=_C507 ,C427_=_C508 ,C427_=_C509 ,C427_=_C512 ,\nC427_=_C517 ,C427_=_C543 ,C427_=_C552 ,C427_=_C554 ,C427_=_C558 ,C427_=_C559 ,\nC427_=_C560 ,C427_=_C562 ,C427_=_C563 ,C427_=_C565 ,C427_=_C588 ,C427_=_C591 ,\nC427_=_C593 ,C427_=_C599 ,C427_=_C600 ,C427_=_C605 ,C427_=_C610 ,C427_=_C616 ,\nC427_=_C617 ,C427_=_C622 ,C427_=_C634 ,C427_=_C648 ,C427_=_C652 ,C427_=_C653 ,\nC427_=_C654 ,C427_=_C661 ,C427_=_C665 ,C427_=_C672 ,C427_=_C673 ,C427_=_C674 ,\nC427_=_C675 ,C427_=_C683 ,C427_=_C684 ,C427_=_C685 ,C427_=_C692 ,C427_=_C693 ,\nC427_=_C700 ,C427_=_C701 ,C427_=_C702 ,C427_=_C709 ,C427_=_C712 ,C427_=_C715 ,\nC427_=_C716 ,C427_=_C717 ,C427_=_C721 ,C427_=_C723 ,C427_=_C726 ,C427_=_C731 ,\nC427_=_C735 ,C427_=_C737 ,C427_=_C741 ,C427_=_C745 ,C427_=_C746 ,C427_=_C751 ,\nC427_=_C754 ,C427_=_C756 ,C427_=_C757 ,C427_=_C758 ,C427_=_C759 ,C427_=_C760 ,\nC427_=_C761 ,C427_=_C765 ,C427_=_C766 ,C427_=_C767 ,C427_=_C770 ,C427_=_C773 ,\nC427_=_C776 ,C427_=_C786 ,C427_=_C790 ,C427_=_C792 ,C427_=_C797 ,C428_=_C430 ,\nC428_=_C431 ,C428_=_C432 ,C428_=_C433 ,C428_=_C447 ,C428_=_C452 ,C428_=_C458 ,\nC428_=_C460 ,C428_=_C463 ,C428_=_C473 ,C428_=_C474 ,C428_=_C476 ,C428_=_C480 ,\nC428_=_C487 ,C428_=_C488 ,C428_=_C498 ,C428_=_C502 ,C428_=_C508 ,C428_=_C525 ,\nC428_=_C540 ,C428_=_C543 ,C428_=_C544 ,C428_=_C560 ,C428_=_C562 ,C428_=_C564 ,\nC428_=_C565 ,C428_=_C585 ,C428_=_C586 ,C428_=_C593 ,C428_=_C598 ,C428_=_C599 ,\nC428_=_C604 ,C428_=_C617 ,C428_=_C630 ,C428_=_C634 ,C428_=_C639 ,C428_=_C648 ,\nC428_=_C657 ,C428_=_C666 ,C428_=_C667 ,C428_=_C668 ,C428_=_C669 ,C428_=_C681 ,\nC428_=_C685 ,C428_=_C698 ,C428_=_C703 ,C428_=_C706 ,C428_=_C711 ,C428_=_C715 ,\nC428_=_C724 ,C428_=_C728 ,C428_=_C730 ,C428_=_C732 ,C428_=_C735 ,C428_=_C736 ,\nC428_=_C737 ,C428_=_C739 ,C428_=_C744 ,C428_=_C754 ,C428_=_C756 ,C428_=_C757 ,\nC428_=_C758 ,C428_=_C759 ,C428_=_C761 ,C428_=_C762 ,C428_=_C763 ,C428_=_C764 ,\nC428_=_C769 ,C428_=_C770 ,C428_=_C771 ,C428_=_C772 ,C428_=_C773 ,C428_=_C781 ,\nC428_=_C784 ,C428_=_C790 ,C428_=_C793 ,C428_=_C796 ,C428_=_C797 ,C430_=_C431 ,\nC430_=_C432 ,C430_=_C433 ,C430_=_C435 ,C430_=_C438 ,C430_=_C445 ,C430_=_C446 ,\nC430_=_C461 ,C430_=_C481 ,C430_=_C482 ,C430_=_C483 ,C430_=_C484 ,C430_=_C487 ,\nC430_=_C489 ,C430_=_C492 ,C430_=_C498 ,C430_=_C499 ,C430_=_C500 ,C430_=_C501 ,\nC430_=_C519 ,C430_=_C528 ,C430_=_C538 ,C430_=_C540 ,C430_=_C545 ,C430_=_C547 ,\nC430_=_C554 ,C430_=_C560 ,C430_=_C562 ,C430_=_C563 ,C430_=_C564 ,C430_=_C565 ,\nC430_=_C571 ,C430_=_C572 ,C430_=_C591 ,C430_=_C592 ,C430_=_C599 ,C430_=_C605 ,\nC430_=_C607 ,C430_=_C608 ,C430_=_C611 ,C430_=_C615 ,C430_=_C616 ,C430_=_C622 ,\nC430_=_C634 ,C430_=_C637 ,C430_=_C639 ,C430_=_C642 ,C430_=_C643 ,C430_=_C646 ,\nC430_=_C648 ,C430_=_C652 ,C430_=_C654 ,C430_=_C655 ,C430_=_C658 ,C430_=_C660 ,\nC430_=_C663 ,C430_=_C664 ,C430_=_C667 ,C430_=_C673 ,C430_=_C684 ,C430_=_C689 ,\nC430_=_C690 ,C430_=_C694 ,C430_=_C696 ,C430_=_C700 ,C430_=_C704 ,C430_=_C705 ,\nC430_=_C707 ,C430_=_C711 ,C430_=_C713 ,C430_=_C715 ,C430_=_C720 ,C430_=_C721 ,\nC430_=_C724 ,C430_=_C729 ,C430_=_C733 ,C430_=_C738 ,C430_=_C741 ,C430_=_C746 ,\nC430_=_C750 ,C430_=_C752 ,C430_=_C757 ,C430_=_C758 ,C430_=_C759 ,C430_=_C761 ,\nC430_=_C762 ,C430_=_C765 ,C430_=_C769 ,C430_=_C772 ,C430_=_C774 ,C430_=_C775 ,\nC430_=_C777 ,C430_=_C784 ,C430_=_C785 ,C431_=_C432 ,C431_=_C433 ,C431_=_C437 ,\nC431_=_C455 ,C431_=_C461 ,C431_=_C462 ,C431_=_C482 ,C431_=_C488 ,C431_=_C490 ,\nC431_=_C497 ,C431_=_C498 ,C431_=_C508 ,C431_=_C511 ,C431_=_C512 ,C431_=_C515 ,\nC431_=_C532 ,C431_=_C540 ,C431_=_C543 ,C431_=_C544 ,C431_=_C546 ,C431_=_C562 ,\nC431_=_C564 ,C431_=_C565 ,C431_=_C579 ,C431_=_C586 ,C431_=_C592 ,C431_=_C594 ,\nC431_=_C599 ,C431_=_C601 ,C431_=_C603 ,C431_=_C609 ,C431_=_C615 ,C431_=_C616 ,\nC431_=_C620 ,C431_=_C623 ,C431_=_C626 ,C431_=_C634 ,C431_=_C639 ,C431_=_C648 ,\nC431_=_C665 ,C431_=_C666 ,C431_=_C667 ,C431_=_C668 ,C431_=_C669 ,C431_=_C685 ,\nC431_=_C690 ,C431_=_C694 ,C431_=_C702 ,C431_=_C706 ,C431_=_C711 ,C431_=_C719 ,\nC431_=_C720 ,C431_=_C725 ,C431_=_C728 ,C431_=_C732 ,C431_=_C736 ,C431_=_C737 ,\nC431_=_C738 ,C431_=_C743 ,C431_=_C746 ,C431_=_C757 ,C431_=_C758 ,C431_=_C761 ,\nC431_=_C762 ,C431_=_C764 ,C431_=_C766 ,C431_=_C768 ,C431_=_C773 ,C431_=_C775 ,\nC431_=_C776 ,C431_=_C779 ,C431_=_C781 ,C431_=_C786 ,C431_=_C789 ,C431_=_C790 ,\nC431_=_C796 ,C431_=_C797 ,C431_=_C798 ,C432_=_C433 ,C432_=_C434 ,C432_=_C437 ,\nC432_=_C438 ,C432_=_C446 ,C432_=_C457 ,C432_=_C474 ,C432_=_C478 ,C432_=_C480 ,\nC432_=_C494 ,C432_=_C498 ,C432_=_C499 ,C432_=_C503 ,C432_=_C505 ,C432_=_C509 ,\nC432_=_C525 ,C432_=_C530 ,C432_=_C540 ,C432_=_C544 ,C432_=_C545 ,C432_=_C549 ,\nC432_=_C558 ,C432_=_C559 ,C432_=_C564 ,C432_=_C565 ,C432_=_C569 ,C432_=_C573 ,\nC432_=_C581 ,C432_=_C586 ,C432_=_C590 ,C432_=_C602 ,C432_=_C622 ,C432_=_C634 ,\nC432_=_C639 ,C432_=_C640 ,C432_=_C644 ,C432_=_C648 ,C432_=_C652 ,C432_=_C655 ,\nC432_=_C660 ,C432_=_C663 ,C432_=_C668 ,C432_=_C672 ,C432_=_C674 ,C432_=_C681 ,\nC432_=_C684 ,C432_=_C689 ,C432_=_C692 ,C432_=_C698 ,C432_=_C700 ,C432_=_C701 ,\nC432_=_C706 ,C432_=_C710 ,C432_=_C711 ,C432_=_C716 ,C432_=_C730 ,C432_=_C733 ,\nC432_=_C736 ,C432_=_C742 ,C432_=_C745 ,C432_=_C750 ,C432_=_C751 ,C432_=_C758 ,\nC432_=_C759 ,C432_=_C761 ,C432_=_C762 ,C432_=_C766 ,C432_=_C768 ,C432_=_C769 ,\nC432_=_C771 ,C432_=_C778 ,C432_=_C779 ,C432_=_C780 ,C432_=_C785 ,C432_=_C786 ,\nC432_=_C791 ,C432_=_C795 ,C432_=_C796 ,C432_=_C797 ,C433_=_C437 ,C433_=_C438 ,\nC433_=_C440 ,C433_=_C474 ,C433_=_C478 ,C433_=_C487 ,C433_=_C492 ,C433_=_C498 ,\nC433_=_C505 ,C433_=_C507 ,C433_=_C509 ,C433_=_C516 ,C433_=_C517 ,C433_=_C522 ,\nC433_=_C540 ,C433_=_C541 ,C433_=_C544 ,C433_=_C564 ,C433_=_C565 ,C433_=_C569 ,\nC433_=_C589 ,C433_=_C591 ,C433_=_C592 ,C433_=_C606 ,C433_=_C620 ,C433_=_C626 ,\nC433_=_C627 ,C433_=_C634 ,C433_=_C639 ,C433_=_C644 ,C433_=_C648 ,C433_=_C652 ,\nC433_=_C661 ,C433_=_C665 ,C433_=_C672 ,C433_=_C674 ,C433_=_C675 ,C433_=_C687 ,\nC433_=_C689 ,C433_=_C690 ,C433_=_C693 ,C433_=_C694 ,C433_=_C698 ,C433_=_C700 ,\nC433_=_C701 ,C433_=_C702 ,C433_=_C704 ,C433_=_C706 ,C433_=_C711 ,C433_=_C721 ,\nC433_=_C722 ,C433_=_C730 ,C433_=_C733 ,C433_=_C735 ,C433_=_C736 ,C433_=_C741 ,\nC433_=_C747 ,C433_=_C757 ,C433_=_C758 ,C433_=_C759 ,C433_=_C761 ,C433_=_C762 ,\nC433_=_C768 ,C433_=_C769 ,C433_=_C771 ,C433_=_C777 ,C433_=_C778 ,C433_=_C785 ,\nC433_=_C786 ,C433_=_C796 ,C433_=_C797 ,C434_=_C435 ,C434_=_C436 ,C434_=_C437 ,\nC434_=_C438 ,C434_=_C440 ,C434_=_C452 ,C434_=_C457 ,C434_=_C458 ,C434_=_C459 ,\nC434_=_C460 ,C434_=_C461 ,C434_=_C474 ,C434_=_C475 ,C434_=_C479 ,C434_=_C480 ,\nC434_=_C506 ,C434_=_C515 ,C434_=_C518 ,C434_=_C532 ,C434_=_C541 ,C434_=_C545 ,\nC434_=_C550 ,C434_=_C551 ,C434_=_C554 ,C434_=_C558 ,C434_=_C559 ,C434_=_C571 ,\nC434_=_C573 ,C434_=_C580 ,C434_=_C586 ,C434_=_C588 ,C434_=_C589 ,C434_=_C590</w:t>
      </w:r>
    </w:p>
    <w:p>
      <w:pPr>
        <w:pStyle w:val="PreformattedText"/>
        <w:bidi w:val="0"/>
        <w:spacing w:before="0" w:after="0"/>
        <w:jc w:val="left"/>
        <w:rPr/>
      </w:pPr>
      <w:r>
        <w:rPr/>
        <w:t xml:space="preserve"> </w:t>
      </w:r>
      <w:r>
        <w:rPr/>
        <w:t>,\nC434_=_C591 ,C434_=_C592 ,C434_=_C593 ,C434_=_C594 ,C434_=_C595 ,C434_=_C598 ,\nC434_=_C603 ,C434_=_C611 ,C434_=_C617 ,C434_=_C625 ,C434_=_C630 ,C434_=_C640 ,\nC434_=_C644 ,C434_=_C648 ,C434_=_C651 ,C434_=_C652 ,C434_=_C653 ,C434_=_C654 ,\nC434_=_C655 ,C434_=_C660 ,C434_=_C664 ,C434_=_C666 ,C434_=_C667 ,C434_=_C668 ,\nC434_=_C669 ,C434_=_C670 ,C434_=_C671 ,C434_=_C672 ,C434_=_C673 ,C434_=_C674 ,\nC434_=_C681 ,C434_=_C684 ,C434_=_C686 ,C434_=_C692 ,C434_=_C698 ,C434_=_C704 ,\nC434_=_C708 ,C434_=_C710 ,C434_=_C716 ,C434_=_C717 ,C434_=_C719 ,C434_=_C724 ,\nC434_=_C729 ,C434_=_C733 ,C434_=_C745 ,C434_=_C750 ,C434_=_C757 ,C434_=_C763 ,\nC434_=_C764 ,C434_=_C765 ,C434_=_C766 ,C434_=_C767 ,C434_=_C770 ,C434_=_C773 ,\nC434_=_C774 ,C434_=_C775 ,C434_=_C777 ,C434_=_C778 ,C434_=_C781 ,C434_=_C785 ,\nC434_=_C786 ,C434_=_C791 ,C434_=_C793 ,C434_=_C794 ,C434_=_C795 ,C434_=_C796 ,\nC434_=_C797 ,C435_=_C436 ,C435_=_C437 ,C435_=_C438 ,C435_=_C440 ,C435_=_C446 ,\nC435_=_C459 ,C435_=_C461 ,C435_=_C464 ,C435_=_C465 ,C435_=_C466 ,C435_=_C467 ,\nC435_=_C469 ,C435_=_C481 ,C435_=_C488 ,C435_=_C516 ,C435_=_C519 ,C435_=_C525 ,\nC435_=_C530 ,C435_=_C547 ,C435_=_C550 ,C435_=_C551 ,C435_=_C554 ,C435_=_C560 ,\nC435_=_C562 ,C435_=_C563 ,C435_=_C565 ,C435_=_C571 ,C435_=_C581 ,C435_=_C599 ,\nC435_=_C605 ,C435_=_C608 ,C435_=_C611 ,C435_=_C622 ,C435_=_C623 ,C435_=_C625 ,\nC435_=_C641 ,C435_=_C642 ,C435_=_C644 ,C435_=_C646 ,C435_=_C651 ,C435_=_C652 ,\nC435_=_C653 ,C435_=_C654 ,C435_=_C655 ,C435_=_C658 ,C435_=_C661 ,C435_=_C664 ,\nC435_=_C666 ,C435_=_C667 ,C435_=_C671 ,C435_=_C684 ,C435_=_C687 ,C435_=_C692 ,\nC435_=_C704 ,C435_=_C717 ,C435_=_C719 ,C435_=_C721 ,C435_=_C723 ,C435_=_C730 ,\nC435_=_C733 ,C435_=_C735 ,C435_=_C746 ,C435_=_C748 ,C435_=_C750 ,C435_=_C752 ,\nC435_=_C754 ,C435_=_C755 ,C435_=_C756 ,C435_=_C763 ,C435_=_C764 ,C435_=_C765 ,\nC435_=_C768 ,C435_=_C771 ,C435_=_C774 ,C435_=_C777 ,C435_=_C784 ,C435_=_C786 ,\nC435_=_C791 ,C435_=_C793 ,C435_=_C794 ,C435_=_C795 ,C435_=_C797 ,C436_=_C437 ,\nC436_=_C438 ,C436_=_C440 ,C436_=_C441 ,C436_=_C445 ,C436_=_C469 ,C436_=_C470 ,\nC436_=_C471 ,C436_=_C473 ,C436_=_C475 ,C436_=_C476 ,C436_=_C477 ,C436_=_C490 ,\nC436_=_C497 ,C436_=_C499 ,C436_=_C502 ,C436_=_C509 ,C436_=_C524 ,C436_=_C533 ,\nC436_=_C543 ,C436_=_C547 ,C436_=_C549 ,C436_=_C550 ,C436_=_C551 ,C436_=_C552 ,\nC436_=_C554 ,C436_=_C563 ,C436_=_C572 ,C436_=_C573 ,C436_=_C575 ,C436_=_C578 ,\nC436_=_C585 ,C436_=_C586 ,C436_=_C587 ,C436_=_C590 ,C436_=_C591 ,C436_=_C593 ,\nC436_=_C595 ,C436_=_C599 ,C436_=_C600 ,C436_=_C605 ,C436_=_C606 ,C436_=_C615 ,\nC436_=_C620 ,C436_=_C624 ,C436_=_C641 ,C436_=_C643 ,C436_=_C644 ,C436_=_C648 ,\nC436_=_C651 ,C436_=_C652 ,C436_=_C653 ,C436_=_C654 ,C436_=_C655 ,C436_=_C659 ,\nC436_=_C661 ,C436_=_C664 ,C436_=_C666 ,C436_=_C670 ,C436_=_C683 ,C436_=_C684 ,\nC436_=_C685 ,C436_=_C686 ,C436_=_C689 ,C436_=_C694 ,C436_=_C709 ,C436_=_C710 ,\nC436_=_C712 ,C436_=_C716 ,C436_=_C719 ,C436_=_C731 ,C436_=_C732 ,C436_=_C733 ,\nC436_=_C735 ,C436_=_C748 ,C436_=_C754 ,C436_=_C756 ,C436_=_C757 ,C436_=_C758 ,\nC436_=_C760 ,C436_=_C761 ,C436_=_C763 ,C436_=_C764 ,C436_=_C765 ,C436_=_C770 ,\nC436_=_C772 ,C436_=_C774 ,C436_=_C776 ,C436_=_C780 ,C436_=_C782 ,C436_=_C786 ,\nC436_=_C789 ,C436_=_C791 ,C436_=_C792 ,C436_=_C793 ,C436_=_C794 ,C436_=_C798 ,\nC437_=_C438 ,C437_=_C440 ,C437_=_C457 ,C437_=_C463 ,C437_=_C477 ,C437_=_C478 ,\nC437_=_C480 ,C437_=_C482 ,C437_=_C490 ,C437_=_C497 ,C437_=_C498 ,C437_=_C505 ,\nC437_=_C508 ,C437_=_C515 ,C437_=_C518 ,C437_=_C544 ,C437_=_C547 ,C437_=_C550 ,\nC437_=_C551 ,C437_=_C554 ,C437_=_C562 ,C437_=_C564 ,C437_=_C569 ,C437_=_C599 ,\nC437_=_C601 ,C437_=_C609 ,C437_=_C612 ,C437_=_C629 ,C437_=_C634 ,C437_=_C635 ,\nC437_=_C637 ,C437_=_C638 ,C437_=_C644 ,C437_=_C651 ,C437_=_C652 ,C437_=_C653 ,\nC437_=_C654 ,C437_=_C655 ,C437_=_C656 ,C437_=_C659 ,C437_=_C665 ,C437_=_C668 ,\nC437_=_C670 ,C437_=_C672 ,C437_=_C673 ,C437_=_C674 ,C437_=_C680 ,C437_=_C689 ,\nC437_=_C693 ,C437_=_C694 ,C437_=_C700 ,C437_=_C701 ,C437_=_C706 ,C437_=_C716 ,\nC437_=_C717 ,C437_=_C719 ,C437_=_C720 ,C437_=_C730 ,C437_=_C733 ,C437_=_C736 ,\nC437_=_C738 ,C437_=_C751 ,C437_=_C759 ,C437_=_C763 ,C437_=_C764 ,C437_=_C765 ,\nC437_=_C766 ,C437_=_C768 ,C437_=_C769 ,C437_=_C771 ,C437_=_C774 ,C437_=_C775 ,\nC437_=_C776 ,C437_=_C777 ,C437_=_C778 ,C437_=_C780 ,C437_=_C785 ,C437_=_C786 ,\nC437_=_C789 ,C437_=_C793 ,C437_=_C794 ,C437_=_C795 ,C437_=_C796 ,C438_=_C440 ,\nC438_=_C446 ,C438_=_C452 ,C438_=_C461 ,C438_=_C464 ,C438_=_C470 ,C438_=_C478 ,\nC438_=_C484 ,C438_=_C489 ,C438_=_C492 ,C438_=_C498 ,C438_=_C504 ,C438_=_C505 ,\nC438_=_C515 ,C438_=_C528 ,C438_=_C532 ,C438_=_C538 ,C438_=_C542 ,C438_=_C544 ,\nC438_=_C546 ,C438_=_C550 ,C438_=_C551 ,C438_=_C554 ,C438_=_C559 ,C438_=_C563 ,\nC438_=_C564 ,C438_=_C569 ,C438_=_C571 ,C438_=_C587 ,C438_=_C588 ,C438_=_C609 ,\nC438_=_C611 ,C438_=_C615 ,C438_=_C634 ,C438_=_C643 ,C438_=_C644 ,C438_=_C648 ,\nC438_=_C651 ,C438_=_C652 ,C438_=_C653 ,C438_=_C654 ,C438_=_C655 ,C438_=_C658 ,\nC438_=_C660 ,C438_=_C672 ,C438_=_C674 ,C438_=_C675 ,C438_=_C681 ,C438_=_C686 ,\nC438_=_C689 ,C438_=_C694 ,C438_=_C696 ,C438_=_C700 ,C438_=_C701 ,C438_=_C704 ,\nC438_=_C706 ,C438_=_C710 ,C438_=_C713 ,C438_=_C716 ,C438_=_C719 ,C438_=_C729 ,\nC438_=_C730 ,C438_=_C733 ,C438_=_C736 ,C438_=_C745 ,C438_=_C757 ,C438_=_C759 ,\nC438_=_C763 ,C438_=_C764 ,C438_=_C765 ,C438_=_C768 ,C438_=_C769 ,C438_=_C771 ,\nC438_=_C772 ,C438_=_C773 ,C438_=_C775 ,C438_=_C778 ,C438_=_C785 ,C438_=_C786 ,\nC438_=_C791 ,C438_=_C793 ,C438_=_C794 ,C438_=_C796 ,C440_=_C441 ,C440_=_C444 ,\nC440_=_C447 ,C440_=_C456 ,C440_=_C459 ,C440_=_C481 ,C440_=_C487 ,C440_=_C495 ,\nC440_=_C501 ,C440_=_C507 ,C440_=_C509 ,C440_=_C516 ,C440_=_C517 ,C440_=_C519 ,\nC440_=_C546 ,C440_=_C549 ,C440_=_C550 ,C440_=_C551 ,C440_=_C554 ,C440_=_C556 ,\nC440_=_C562 ,C440_=_C577 ,C440_=_C581 ,C440_=_C592 ,C440_=_C594 ,C440_=_C596 ,\nC440_=_C600 ,C440_=_C606 ,C440_=_C616 ,C440_=_C617 ,C440_=_C626 ,C440_=_C639 ,\nC440_=_C640 ,C440_=_C644 ,C440_=_C651 ,C440_=_C652 ,C440_=_C653 ,C440_=_C654 ,\nC440_=_C655 ,C440_=_C662 ,C440_=_C665 ,C440_=_C668 ,C440_=_C673 ,C440_=_C675 ,\nC440_=_C676 ,C440_=_C689 ,C440_=_C693 ,C440_=_C700 ,C440_=_C701 ,C440_=_C702 ,\nC440_=_C705 ,C440_=_C707 ,C440_=_C712 ,C440_=_C719 ,C440_=_C720 ,C440_=_C721 ,\nC440_=_C725 ,C440_=_C732 ,C440_=_C735 ,C440_=_C739 ,C440_=_C741 ,C440_=_C743 ,\nC440_=_C748 ,C440_=_C756 ,C440_=_C757 ,C440_=_C758 ,C440_=_C761 ,C440_=_C762 ,\nC440_=_C763 ,C440_=_C764 ,C440_=_C765 ,C440_=_C767 ,C440_=_C771 ,C440_=_C774 ,\nC440_=_C777 ,C440_=_C778 ,C440_=_C781 ,C440_=_C789 ,C440_=_C793 ,C440_=_C794 ,\nC440_=_C797 ,C441_=_C443 ,C441_=_C444 ,C441_=_C450 ,C441_=_C452 ,C441_=_C459 ,\nC441_=_C469 ,C441_=_C471 ,C441_=_C476 ,C441_=_C490 ,C441_=_C495 ,C441_=_C499 ,\nC441_=_C524 ,C441_=_C539 ,C441_=_C547 ,C441_=_C552 ,C441_=_C562 ,C441_=_C569 ,\nC441_=_C571 ,C441_=_C573 ,C441_=_C577 ,C441_=_C578 ,C441_=_C579 ,C441_=_C592 ,\nC441_=_C594 ,C441_=_C596 ,C441_=_C600 ,C441_=_C605 ,C441_=_C606 ,C441_=_C608 ,\nC441_=_C616 ,C441_=_C620 ,C441_=_C626 ,C441_=_C639 ,C441_=_C641 ,C441_=_C644 ,\nC441_=_C651 ,C441_=_C656 ,C441_=_C657 ,C441_=_C658 ,C441_=_C661 ,C441_=_C662 ,\nC441_=_C663 ,C441_=_C666 ,C441_=_C670 ,C441_=_C686 ,C441_=_C704 ,C441_=_C707 ,\nC441_=_C709 ,C441_=_C712 ,C441_=_C715 ,C441_=_C720 ,C441_=_C721 ,C441_=_C722 ,\nC441_=_C724 ,C441_=_C725 ,C441_=_C733 ,C441_=_C748 ,C441_=_C751 ,C441_=_C752 ,\nC441_=_C754 ,C441_=_C756 ,C441_=_C757 ,C441_=_C758 ,C441_=_C760 ,C441_=_C763 ,\nC441_=_C765 ,C441_=_C766 ,C441_=_C767 ,C441_=_C768 ,C441_=_C769 ,C441_=_C772 ,\nC441_=_C774 ,C441_=_C777 ,C441_=_C778 ,C441_=_C780 ,C441_=_C781 ,C441_=_C782 ,\nC441_=_C784 ,C441_=_C789 ,C441_=_C793 ,C441_=_C794 ,C443_=_C444 ,C443_=_C456 ,\nC443_=_C459 ,C443_=_C463 ,C443_=_C467 ,C443_=_C476 ,C443_=_C477 ,C443_=_C479 ,\nC443_=_C480 ,C443_=_C484 ,C443_=_C487 ,C443_=_C493 ,C443_=_C502 ,C443_=_C503 ,\nC443_=_C504 ,C443_=_C505 ,C443_=_C506 ,C443_=_C507 ,C443_=_C508 ,C443_=_C511 ,\nC443_=_C512 ,C443_=_C528 ,C443_=_C542 ,C443_=_C545 ,C443_=_C552 ,C443_=_C553 ,\nC443_=_C564 ,C443_=_C569 ,C443_=_C575 ,C443_=_C579 ,C443_=_C580 ,C443_=_C585 ,\nC443_=_C586 ,C443_=_C588 ,C443_=_C595 ,C443_=_C598 ,C443_=_C610 ,C443_=_C611 ,\nC443_=_C617 ,C443_=_C620 ,C443_=_C622 ,C443_=_C627 ,C443_=_C638 ,C443_=_C640 ,\nC443_=_C643 ,C443_=_C651 ,C443_=_C653 ,C443_=_C654 ,C443_=_C656 ,C443_=_C665 ,\nC443_=_C669 ,C443_=_C680 ,C443_=_C681 ,C443_=_C683 ,C443_=_C698 ,C443_=_C702 ,\nC443_=_C707 ,C443_=_C713 ,C443_=_C720 ,C443_=_C721 ,C443_=_C722 ,C443_=_C731 ,\nC443_=_C736 ,C443_=_C738 ,C443_=_C741 ,C443_=_C743 ,C443_=_C744 ,C443_=_C745 ,\nC443_=_C751 ,C443_=_C753 ,C443_=_C761 ,C443_=_C763 ,C443_=_C765 ,C443_=_C766 ,\nC443_=_C767 ,C443_=_C768 ,C443_=_C770 ,C443_=_C771 ,C443_=_C775 ,C443_=_C776 ,\nC443_=_C778 ,C443_=_C782 ,C443_=_C786 ,C443_=_C789 ,C443_=_C793 ,C443_=_C794 ,\nC443_=_C795 ,C443_=_C796 ,C443_=_C797 ,C444_=_C456 ,C444_=_C457 ,C444_=_C459 ,\nC444_=_C466 ,C444_=_C478 ,C444_=_C479 ,C444_=_C482 ,C444_=_C483 ,C444_=_C491 ,\nC444_=_C492 ,C444_=_C494 ,C444_=_C495 ,C444_=_C501 ,C444_=_C504 ,C444_=_C505 ,\nC444_=_C508 ,C444_=_C512 ,C444_=_C516 ,C444_=_C517 ,C444_=_C518 ,C444_=_C519 ,\nC444_=_C522 ,C444_=_C546 ,C444_=_C549 ,C444_=_C553 ,C444_=_C554 ,C444_=_C556 ,\nC444_=_C569 ,C444_=_C572 ,C444_=_C577 ,C444_=_C581 ,C444_=_C593 ,C444_=_C594 ,\nC444_=_C605 ,C444_=_C606 ,C444_=_C610 ,C444_=_C612 ,C444_=_C616 ,C444_=_C617 ,\nC444_=_C622 ,C444_=_C623 ,C444_=_C626 ,C444_=_C629 ,C444_=_C634 ,C444_=_C637 ,\nC444_=_C654 ,C444_=_C656 ,C444_=_C660 ,C444_=_C662 ,C444_=_C665 ,C444_=_C673 ,\nC444_=_C674 ,C444_=_C675 ,C444_=_C685 ,C444_=_C689 ,C444_=_C700 ,C444_=_C702 ,\nC444_=_C705 ,C444_=_C707 ,C444_=_C709 ,C444_=_C711 ,C444_=_C712 ,C444_=_C720 ,\nC444_=_C721 ,C444_=_C722 ,C444_=_C732 ,C444_=_C737 ,C444_=_C743 ,C444_=_C744 ,\nC444_=_C751 ,C444_=_C756 ,C444_=_C757 ,C444_=_C758 ,C444_=_C766 ,C444_=_C767 ,\nC444_=_C768 ,C444_=_C771 ,C444_=_C774 ,C444_=_C776 ,C444_=_C779</w:t>
      </w:r>
    </w:p>
    <w:p>
      <w:pPr>
        <w:pStyle w:val="PreformattedText"/>
        <w:bidi w:val="0"/>
        <w:spacing w:before="0" w:after="0"/>
        <w:jc w:val="left"/>
        <w:rPr/>
      </w:pPr>
      <w:r>
        <w:rPr/>
        <w:t xml:space="preserve"> </w:t>
      </w:r>
      <w:r>
        <w:rPr/>
        <w:t>,C444_=_C782 ,\nC444_=_C790 ,C444_=_C793 ,C444_=_C796 ,C444_=_C798 ,C445_=_C446 ,C445_=_C447 ,\nC445_=_C460 ,C445_=_C462 ,C445_=_C469 ,C445_=_C470 ,C445_=_C471 ,C445_=_C477 ,\nC445_=_C482 ,C445_=_C483 ,C445_=_C484 ,C445_=_C487 ,C445_=_C493 ,C445_=_C497 ,\nC445_=_C498 ,C445_=_C502 ,C445_=_C509 ,C445_=_C522 ,C445_=_C530 ,C445_=_C533 ,\nC445_=_C544 ,C445_=_C545 ,C445_=_C554 ,C445_=_C556 ,C445_=_C571 ,C445_=_C572 ,\nC445_=_C573 ,C445_=_C575 ,C445_=_C578 ,C445_=_C585 ,C445_=_C586 ,C445_=_C587 ,\nC445_=_C589 ,C445_=_C590 ,C445_=_C591 ,C445_=_C600 ,C445_=_C606 ,C445_=_C607 ,\nC445_=_C608 ,C445_=_C615 ,C445_=_C634 ,C445_=_C635 ,C445_=_C637 ,C445_=_C639 ,\nC445_=_C640 ,C445_=_C641 ,C445_=_C654 ,C445_=_C656 ,C445_=_C657 ,C445_=_C658 ,\nC445_=_C659 ,C445_=_C660 ,C445_=_C661 ,C445_=_C663 ,C445_=_C664 ,C445_=_C666 ,\nC445_=_C667 ,C445_=_C668 ,C445_=_C680 ,C445_=_C686 ,C445_=_C689 ,C445_=_C694 ,\nC445_=_C704 ,C445_=_C705 ,C445_=_C707 ,C445_=_C708 ,C445_=_C719 ,C445_=_C720 ,\nC445_=_C721 ,C445_=_C723 ,C445_=_C724 ,C445_=_C726 ,C445_=_C731 ,C445_=_C735 ,\nC445_=_C738 ,C445_=_C741 ,C445_=_C744 ,C445_=_C750 ,C445_=_C753 ,C445_=_C758 ,\nC445_=_C759 ,C445_=_C761 ,C445_=_C762 ,C445_=_C769 ,C445_=_C770 ,C445_=_C771 ,\nC445_=_C777 ,C445_=_C778 ,C445_=_C780 ,C445_=_C782 ,C445_=_C784 ,C445_=_C789 ,\nC445_=_C790 ,C445_=_C791 ,C445_=_C792 ,C445_=_C793 ,C445_=_C795 ,C445_=_C796 ,\nC445_=_C797 ,C445_=_C798 ,C446_=_C447 ,C446_=_C461 ,C446_=_C475 ,C446_=_C478 ,\nC446_=_C479 ,C446_=_C480 ,C446_=_C481 ,C446_=_C489 ,C446_=_C492 ,C446_=_C519 ,\nC446_=_C525 ,C446_=_C528 ,C446_=_C530 ,C446_=_C538 ,C446_=_C547 ,C446_=_C549 ,\nC446_=_C554 ,C446_=_C558 ,C446_=_C560 ,C446_=_C562 ,C446_=_C563 ,C446_=_C565 ,\nC446_=_C569 ,C446_=_C571 ,C446_=_C572 ,C446_=_C573 ,C446_=_C575 ,C446_=_C577 ,\nC446_=_C581 ,C446_=_C590 ,C446_=_C599 ,C446_=_C605 ,C446_=_C608 ,C446_=_C611 ,\nC446_=_C622 ,C446_=_C635 ,C446_=_C639 ,C446_=_C640 ,C446_=_C642 ,C446_=_C643 ,\nC446_=_C646 ,C446_=_C652 ,C446_=_C655 ,C446_=_C657 ,C446_=_C658 ,C446_=_C659 ,\nC446_=_C660 ,C446_=_C661 ,C446_=_C664 ,C446_=_C667 ,C446_=_C668 ,C446_=_C670 ,\nC446_=_C676 ,C446_=_C683 ,C446_=_C684 ,C446_=_C694 ,C446_=_C696 ,C446_=_C698 ,\nC446_=_C700 ,C446_=_C704 ,C446_=_C708 ,C446_=_C710 ,C446_=_C711 ,C446_=_C713 ,\nC446_=_C716 ,C446_=_C721 ,C446_=_C723 ,C446_=_C729 ,C446_=_C730 ,C446_=_C732 ,\nC446_=_C735 ,C446_=_C738 ,C446_=_C739 ,C446_=_C745 ,C446_=_C746 ,C446_=_C750 ,\nC446_=_C751 ,C446_=_C752 ,C446_=_C758 ,C446_=_C759 ,C446_=_C761 ,C446_=_C765 ,\nC446_=_C769 ,C446_=_C770 ,C446_=_C771 ,C446_=_C772 ,C446_=_C774 ,C446_=_C775 ,\nC446_=_C777 ,C446_=_C779 ,C446_=_C780 ,C446_=_C789 ,C446_=_C795 ,C447_=_C463 ,\nC447_=_C480 ,C447_=_C481 ,C447_=_C487 ,C447_=_C489 ,C447_=_C497 ,C447_=_C519 ,\nC447_=_C525 ,C447_=_C532 ,C447_=_C538 ,C447_=_C541 ,C447_=_C542 ,C447_=_C571 ,\nC447_=_C572 ,C447_=_C573 ,C447_=_C575 ,C447_=_C585 ,C447_=_C588 ,C447_=_C591 ,\nC447_=_C601 ,C447_=_C604 ,C447_=_C608 ,C447_=_C617 ,C447_=_C624 ,C447_=_C626 ,\nC447_=_C630 ,C447_=_C635 ,C447_=_C637 ,C447_=_C639 ,C447_=_C640 ,C447_=_C642 ,\nC447_=_C644 ,C447_=_C654 ,C447_=_C657 ,C447_=_C658 ,C447_=_C659 ,C447_=_C660 ,\nC447_=_C661 ,C447_=_C666 ,C447_=_C668 ,C447_=_C669 ,C447_=_C673 ,C447_=_C676 ,\nC447_=_C693 ,C447_=_C701 ,C447_=_C703 ,C447_=_C704 ,C447_=_C708 ,C447_=_C713 ,\nC447_=_C715 ,C447_=_C722 ,C447_=_C723 ,C447_=_C725 ,C447_=_C731 ,C447_=_C732 ,\nC447_=_C739 ,C447_=_C742 ,C447_=_C748 ,C447_=_C750 ,C447_=_C753 ,C447_=_C758 ,\nC447_=_C759 ,C447_=_C762 ,C447_=_C764 ,C447_=_C767 ,C447_=_C769 ,C447_=_C770 ,\nC447_=_C771 ,C447_=_C772 ,C447_=_C781 ,C447_=_C785 ,C447_=_C789 ,C447_=_C792 ,\nC447_=_C793 ,C447_=_C794 ,C447_=_C796 ,C450_=_C452 ,C450_=_C462 ,C450_=_C467 ,\nC450_=_C470 ,C450_=_C471 ,C450_=_C475 ,C450_=_C476 ,C450_=_C483 ,C450_=_C497 ,\nC450_=_C504 ,C450_=_C522 ,C450_=_C539 ,C450_=_C542 ,C450_=_C547 ,C450_=_C564 ,\nC450_=_C565 ,C450_=_C571 ,C450_=_C577 ,C450_=_C578 ,C450_=_C579 ,C450_=_C588 ,\nC450_=_C593 ,C450_=_C596 ,C450_=_C606 ,C450_=_C607 ,C450_=_C610 ,C450_=_C615 ,\nC450_=_C622 ,C450_=_C623 ,C450_=_C624 ,C450_=_C627 ,C450_=_C635 ,C450_=_C641 ,\nC450_=_C646 ,C450_=_C657 ,C450_=_C658 ,C450_=_C662 ,C450_=_C663 ,C450_=_C664 ,\nC450_=_C672 ,C450_=_C673 ,C450_=_C675 ,C450_=_C680 ,C450_=_C683 ,C450_=_C686 ,\nC450_=_C696 ,C450_=_C708 ,C450_=_C709 ,C450_=_C711 ,C450_=_C715 ,C450_=_C717 ,\nC450_=_C720 ,C450_=_C721 ,C450_=_C722 ,C450_=_C724 ,C450_=_C725 ,C450_=_C728 ,\nC450_=_C730 ,C450_=_C732 ,C450_=_C736 ,C450_=_C743 ,C450_=_C744 ,C450_=_C751 ,\nC450_=_C753 ,C450_=_C755 ,C450_=_C760 ,C450_=_C761 ,C450_=_C762 ,C450_=_C764 ,\nC450_=_C765 ,C450_=_C766 ,C450_=_C767 ,C450_=_C769 ,C450_=_C772 ,C450_=_C773 ,\nC450_=_C774 ,C450_=_C779 ,C450_=_C789 ,C450_=_C790 ,C450_=_C793 ,C450_=_C794 ,\nC450_=_C795 ,C450_=_C797 ,C450_=_C798 ,C452_=_C456 ,C452_=_C460 ,C452_=_C467 ,\nC452_=_C470 ,C452_=_C476 ,C452_=_C498 ,C452_=_C502 ,C452_=_C503 ,C452_=_C511 ,\nC452_=_C512 ,C452_=_C515 ,C452_=_C516 ,C452_=_C517 ,C452_=_C518 ,C452_=_C532 ,\nC452_=_C539 ,C452_=_C540 ,C452_=_C541 ,C452_=_C551 ,C452_=_C558 ,C452_=_C559 ,\nC452_=_C565 ,C452_=_C571 ,C452_=_C577 ,C452_=_C578 ,C452_=_C579 ,C452_=_C585 ,\nC452_=_C588 ,C452_=_C593 ,C452_=_C596 ,C452_=_C602 ,C452_=_C604 ,C452_=_C607 ,\nC452_=_C610 ,C452_=_C611 ,C452_=_C616 ,C452_=_C617 ,C452_=_C624 ,C452_=_C635 ,\nC452_=_C637 ,C452_=_C641 ,C452_=_C648 ,C452_=_C657 ,C452_=_C658 ,C452_=_C660 ,\nC452_=_C662 ,C452_=_C663 ,C452_=_C667 ,C452_=_C676 ,C452_=_C681 ,C452_=_C685 ,\nC452_=_C686 ,C452_=_C690 ,C452_=_C698 ,C452_=_C703 ,C452_=_C709 ,C452_=_C710 ,\nC452_=_C711 ,C452_=_C715 ,C452_=_C716 ,C452_=_C723 ,C452_=_C724 ,C452_=_C725 ,\nC452_=_C726 ,C452_=_C730 ,C452_=_C738 ,C452_=_C741 ,C452_=_C742 ,C452_=_C744 ,\nC452_=_C745 ,C452_=_C750 ,C452_=_C751 ,C452_=_C754 ,C452_=_C756 ,C452_=_C757 ,\nC452_=_C760 ,C452_=_C763 ,C452_=_C764 ,C452_=_C766 ,C452_=_C769 ,C452_=_C770 ,\nC452_=_C771 ,C452_=_C773 ,C452_=_C778 ,C452_=_C782 ,C452_=_C784 ,C452_=_C790 ,\nC452_=_C791 ,C452_=_C793 ,C455_=_C456 ,C455_=_C457 ,C455_=_C463 ,C455_=_C465 ,\nC455_=_C483 ,C455_=_C489 ,C455_=_C490 ,C455_=_C491 ,C455_=_C532 ,C455_=_C533 ,\nC455_=_C539 ,C455_=_C546 ,C455_=_C556 ,C455_=_C562 ,C455_=_C564 ,C455_=_C569 ,\nC455_=_C579 ,C455_=_C580 ,C455_=_C581 ,C455_=_C585 ,C455_=_C586 ,C455_=_C587 ,\nC455_=_C603 ,C455_=_C608 ,C455_=_C615 ,C455_=_C616 ,C455_=_C620 ,C455_=_C622 ,\nC455_=_C626 ,C455_=_C641 ,C455_=_C646 ,C455_=_C653 ,C455_=_C662 ,C455_=_C663 ,\nC455_=_C664 ,C455_=_C665 ,C455_=_C670 ,C455_=_C671 ,C455_=_C672 ,C455_=_C684 ,\nC455_=_C690 ,C455_=_C694 ,C455_=_C712 ,C455_=_C716 ,C455_=_C719 ,C455_=_C720 ,\nC455_=_C723 ,C455_=_C725 ,C455_=_C726 ,C455_=_C728 ,C455_=_C732 ,C455_=_C735 ,\nC455_=_C737 ,C455_=_C741 ,C455_=_C743 ,C455_=_C744 ,C455_=_C751 ,C455_=_C752 ,\nC455_=_C755 ,C455_=_C761 ,C455_=_C764 ,C455_=_C767 ,C455_=_C768 ,C455_=_C771 ,\nC455_=_C772 ,C455_=_C773 ,C455_=_C774 ,C455_=_C775 ,C455_=_C779 ,C455_=_C780 ,\nC455_=_C785 ,C455_=_C786 ,C455_=_C796 ,C455_=_C798 ,C456_=_C457 ,C456_=_C463 ,\nC456_=_C467 ,C456_=_C476 ,C456_=_C480 ,C456_=_C484 ,C456_=_C501 ,C456_=_C511 ,\nC456_=_C512 ,C456_=_C516 ,C456_=_C517 ,C456_=_C518 ,C456_=_C525 ,C456_=_C539 ,\nC456_=_C540 ,C456_=_C542 ,C456_=_C546 ,C456_=_C549 ,C456_=_C551 ,C456_=_C553 ,\nC456_=_C556 ,C456_=_C558 ,C456_=_C564 ,C456_=_C575 ,C456_=_C577 ,C456_=_C578 ,\nC456_=_C580 ,C456_=_C581 ,C456_=_C585 ,C456_=_C586 ,C456_=_C587 ,C456_=_C594 ,\nC456_=_C595 ,C456_=_C596 ,C456_=_C602 ,C456_=_C606 ,C456_=_C607 ,C456_=_C610 ,\nC456_=_C611 ,C456_=_C617 ,C456_=_C622 ,C456_=_C626 ,C456_=_C635 ,C456_=_C637 ,\nC456_=_C638 ,C456_=_C641 ,C456_=_C662 ,C456_=_C663 ,C456_=_C664 ,C456_=_C665 ,\nC456_=_C680 ,C456_=_C683 ,C456_=_C689 ,C456_=_C702 ,C456_=_C703 ,C456_=_C705 ,\nC456_=_C707 ,C456_=_C711 ,C456_=_C716 ,C456_=_C719 ,C456_=_C723 ,C456_=_C726 ,\nC456_=_C728 ,C456_=_C732 ,C456_=_C738 ,C456_=_C739 ,C456_=_C741 ,C456_=_C743 ,\nC456_=_C744 ,C456_=_C748 ,C456_=_C750 ,C456_=_C751 ,C456_=_C755 ,C456_=_C756 ,\nC456_=_C757 ,C456_=_C758 ,C456_=_C761 ,C456_=_C767 ,C456_=_C771 ,C456_=_C772 ,\nC456_=_C773 ,C456_=_C778 ,C456_=_C782 ,C456_=_C785 ,C456_=_C786 ,C456_=_C789 ,\nC456_=_C790 ,C456_=_C791 ,C456_=_C794 ,C457_=_C461 ,C457_=_C466 ,C457_=_C474 ,\nC457_=_C479 ,C457_=_C480 ,C457_=_C482 ,C457_=_C483 ,C457_=_C488 ,C457_=_C491 ,\nC457_=_C499 ,C457_=_C500 ,C457_=_C505 ,C457_=_C508 ,C457_=_C515 ,C457_=_C516 ,\nC457_=_C517 ,C457_=_C518 ,C457_=_C519 ,C457_=_C522 ,C457_=_C544 ,C457_=_C545 ,\nC457_=_C547 ,C457_=_C551 ,C457_=_C553 ,C457_=_C559 ,C457_=_C572 ,C457_=_C573 ,\nC457_=_C575 ,C457_=_C580 ,C457_=_C581 ,C457_=_C585 ,C457_=_C586 ,C457_=_C587 ,\nC457_=_C609 ,C457_=_C623 ,C457_=_C624 ,C457_=_C625 ,C457_=_C627 ,C457_=_C629 ,\nC457_=_C635 ,C457_=_C637 ,C457_=_C641 ,C457_=_C656 ,C457_=_C660 ,C457_=_C662 ,\nC457_=_C664 ,C457_=_C665 ,C457_=_C670 ,C457_=_C672 ,C457_=_C675 ,C457_=_C680 ,\nC457_=_C681 ,C457_=_C684 ,C457_=_C692 ,C457_=_C693 ,C457_=_C700 ,C457_=_C707 ,\nC457_=_C709 ,C457_=_C711 ,C457_=_C712 ,C457_=_C716 ,C457_=_C719 ,C457_=_C722 ,\nC457_=_C724 ,C457_=_C725 ,C457_=_C726 ,C457_=_C728 ,C457_=_C729 ,C457_=_C733 ,\nC457_=_C738 ,C457_=_C741 ,C457_=_C750 ,C457_=_C751 ,C457_=_C761 ,C457_=_C766 ,\nC457_=_C767 ,C457_=_C768 ,C457_=_C769 ,C457_=_C772 ,C457_=_C773 ,C457_=_C774 ,\nC457_=_C777 ,C457_=_C779 ,C457_=_C780 ,C457_=_C781 ,C457_=_C785 ,C457_=_C786 ,\nC457_=_C790 ,C457_=_C791 ,C457_=_C793 ,C457_=_C795 ,C457_=_C796 ,C457_=_C797 ,\nC458_=_C459 ,C458_=_C460 ,C458_=_C461 ,C458_=_C462 ,C458_=_C463 ,C458_=_C473 ,\nC458_=_C474 ,C458_=_C483 ,C458_=_C495 ,C458_=_C500 ,C458_=_C506 ,C458_=_C519 ,\nC458_=_C522 ,C458_=_C524 ,C458_=_C541 ,C458_=_C543 ,C458_=_C558 ,C458_=_C559 ,\nC458_=_C560 ,C458_=_C572 ,C458_=_C573 ,C458_=_C577 ,C458_=_C579 ,C458_=_C580 ,\nC458_=_C588 ,C458_=_C589 ,C458_=_C590 ,C458_=_C591 ,C458_=_C592 ,C458_=_C593 ,\nC458_=_C594 ,C458_=_C595 ,C458_=_C598 ,C458_=_C600 ,C458_=_C601 ,C458_=_C602 ,\nC458_=_C612 ,C458_=_C625 ,C458_=_C627 ,C458_=_C639</w:t>
      </w:r>
    </w:p>
    <w:p>
      <w:pPr>
        <w:pStyle w:val="PreformattedText"/>
        <w:bidi w:val="0"/>
        <w:spacing w:before="0" w:after="0"/>
        <w:jc w:val="left"/>
        <w:rPr/>
      </w:pPr>
      <w:r>
        <w:rPr/>
        <w:t xml:space="preserve"> </w:t>
      </w:r>
      <w:r>
        <w:rPr/>
        <w:t>,C458_=_C640 ,C458_=_C646 ,\nC458_=_C651 ,C458_=_C657 ,C458_=_C661 ,C458_=_C666 ,C458_=_C667 ,C458_=_C668 ,\nC458_=_C669 ,C458_=_C670 ,C458_=_C671 ,C458_=_C672 ,C458_=_C673 ,C458_=_C674 ,\nC458_=_C676 ,C458_=_C681 ,C458_=_C683 ,C458_=_C690 ,C458_=_C696 ,C458_=_C701 ,\nC458_=_C705 ,C458_=_C706 ,C458_=_C709 ,C458_=_C715 ,C458_=_C717 ,C458_=_C719 ,\nC458_=_C724 ,C458_=_C729 ,C458_=_C731 ,C458_=_C732 ,C458_=_C735 ,C458_=_C736 ,\nC458_=_C737 ,C458_=_C748 ,C458_=_C752 ,C458_=_C754 ,C458_=_C756 ,C458_=_C759 ,\nC458_=_C763 ,C458_=_C767 ,C458_=_C770 ,C458_=_C772 ,C458_=_C774 ,C458_=_C775 ,\nC458_=_C776 ,C458_=_C779 ,C458_=_C781 ,C458_=_C784 ,C458_=_C785 ,C458_=_C790 ,\nC458_=_C791 ,C458_=_C794 ,C459_=_C460 ,C459_=_C461 ,C459_=_C464 ,C459_=_C465 ,\nC459_=_C466 ,C459_=_C467 ,C459_=_C469 ,C459_=_C478 ,C459_=_C492 ,C459_=_C493 ,\nC459_=_C494 ,C459_=_C495 ,C459_=_C503 ,C459_=_C504 ,C459_=_C505 ,C459_=_C506 ,\nC459_=_C507 ,C459_=_C518 ,C459_=_C541 ,C459_=_C542 ,C459_=_C552 ,C459_=_C558 ,\nC459_=_C559 ,C459_=_C562 ,C459_=_C580 ,C459_=_C581 ,C459_=_C586 ,C459_=_C588 ,\nC459_=_C589 ,C459_=_C590 ,C459_=_C591 ,C459_=_C592 ,C459_=_C593 ,C459_=_C594 ,\nC459_=_C595 ,C459_=_C596 ,C459_=_C598 ,C459_=_C600 ,C459_=_C611 ,C459_=_C612 ,\nC459_=_C616 ,C459_=_C620 ,C459_=_C626 ,C459_=_C629 ,C459_=_C637 ,C459_=_C639 ,\nC459_=_C640 ,C459_=_C651 ,C459_=_C654 ,C459_=_C662 ,C459_=_C666 ,C459_=_C667 ,\nC459_=_C668 ,C459_=_C669 ,C459_=_C670 ,C459_=_C671 ,C459_=_C672 ,C459_=_C673 ,\nC459_=_C674 ,C459_=_C681 ,C459_=_C683 ,C459_=_C685 ,C459_=_C698 ,C459_=_C712 ,\nC459_=_C713 ,C459_=_C717 ,C459_=_C720 ,C459_=_C724 ,C459_=_C729 ,C459_=_C730 ,\nC459_=_C733 ,C459_=_C736 ,C459_=_C737 ,C459_=_C738 ,C459_=_C744 ,C459_=_C745 ,\nC459_=_C748 ,C459_=_C751 ,C459_=_C753 ,C459_=_C756 ,C459_=_C763 ,C459_=_C766 ,\nC459_=_C767 ,C459_=_C770 ,C459_=_C771 ,C459_=_C774 ,C459_=_C775 ,C459_=_C776 ,\nC459_=_C777 ,C459_=_C778 ,C459_=_C782 ,C459_=_C789 ,C459_=_C791 ,C459_=_C798 ,\nC460_=_C461 ,C460_=_C462 ,C460_=_C470 ,C460_=_C476 ,C460_=_C477 ,C460_=_C481 ,\nC460_=_C493 ,C460_=_C498 ,C460_=_C502 ,C460_=_C503 ,C460_=_C516 ,C460_=_C522 ,\nC460_=_C530 ,C460_=_C541 ,C460_=_C543 ,C460_=_C554 ,C460_=_C556 ,C460_=_C558 ,\nC460_=_C559 ,C460_=_C565 ,C460_=_C579 ,C460_=_C580 ,C460_=_C585 ,C460_=_C588 ,\nC460_=_C589 ,C460_=_C590 ,C460_=_C591 ,C460_=_C592 ,C460_=_C593 ,C460_=_C594 ,\nC460_=_C595 ,C460_=_C601 ,C460_=_C602 ,C460_=_C603 ,C460_=_C604 ,C460_=_C605 ,\nC460_=_C606 ,C460_=_C616 ,C460_=_C617 ,C460_=_C624 ,C460_=_C634 ,C460_=_C640 ,\nC460_=_C646 ,C460_=_C656 ,C460_=_C657 ,C460_=_C660 ,C460_=_C661 ,C460_=_C666 ,\nC460_=_C667 ,C460_=_C668 ,C460_=_C669 ,C460_=_C670 ,C460_=_C671 ,C460_=_C672 ,\nC460_=_C673 ,C460_=_C674 ,C460_=_C676 ,C460_=_C681 ,C460_=_C685 ,C460_=_C686 ,\nC460_=_C687 ,C460_=_C690 ,C460_=_C698 ,C460_=_C704 ,C460_=_C709 ,C460_=_C710 ,\nC460_=_C711 ,C460_=_C717 ,C460_=_C724 ,C460_=_C729 ,C460_=_C730 ,C460_=_C731 ,\nC460_=_C733 ,C460_=_C742 ,C460_=_C744 ,C460_=_C753 ,C460_=_C754 ,C460_=_C756 ,\nC460_=_C759 ,C460_=_C762 ,C460_=_C763 ,C460_=_C764 ,C460_=_C767 ,C460_=_C769 ,\nC460_=_C770 ,C460_=_C771 ,C460_=_C774 ,C460_=_C775 ,C460_=_C782 ,C460_=_C784 ,\nC460_=_C785 ,C460_=_C789 ,C460_=_C790 ,C460_=_C792 ,C460_=_C793 ,C460_=_C797 ,\nC461_=_C462 ,C461_=_C479 ,C461_=_C482 ,C461_=_C488 ,C461_=_C489 ,C461_=_C492 ,\nC461_=_C498 ,C461_=_C499 ,C461_=_C500 ,C461_=_C511 ,C461_=_C512 ,C461_=_C515 ,\nC461_=_C516 ,C461_=_C525 ,C461_=_C528 ,C461_=_C538 ,C461_=_C541 ,C461_=_C544 ,\nC461_=_C558 ,C461_=_C559 ,C461_=_C563 ,C461_=_C575 ,C461_=_C580 ,C461_=_C588 ,\nC461_=_C589 ,C461_=_C590 ,C461_=_C591 ,C461_=_C592 ,C461_=_C593 ,C461_=_C594 ,\nC461_=_C595 ,C461_=_C603 ,C461_=_C623 ,C461_=_C624 ,C461_=_C625 ,C461_=_C627 ,\nC461_=_C640 ,C461_=_C642 ,C461_=_C643 ,C461_=_C644 ,C461_=_C652 ,C461_=_C655 ,\nC461_=_C656 ,C461_=_C658 ,C461_=_C666 ,C461_=_C667 ,C461_=_C668 ,C461_=_C669 ,\nC461_=_C670 ,C461_=_C671 ,C461_=_C672 ,C461_=_C673 ,C461_=_C674 ,C461_=_C687 ,\nC461_=_C692 ,C461_=_C694 ,C461_=_C696 ,C461_=_C700 ,C461_=_C702 ,C461_=_C704 ,\nC461_=_C707 ,C461_=_C713 ,C461_=_C717 ,C461_=_C722 ,C461_=_C724 ,C461_=_C725 ,\nC461_=_C728 ,C461_=_C729 ,C461_=_C732 ,C461_=_C735 ,C461_=_C736 ,C461_=_C738 ,\nC461_=_C741 ,C461_=_C746 ,C461_=_C748 ,C461_=_C755 ,C461_=_C756 ,C461_=_C758 ,\nC461_=_C762 ,C461_=_C763 ,C461_=_C765 ,C461_=_C766 ,C461_=_C767 ,C461_=_C768 ,\nC461_=_C769 ,C461_=_C770 ,C461_=_C772 ,C461_=_C773 ,C461_=_C774 ,C461_=_C775 ,\nC461_=_C777 ,C461_=_C780 ,C461_=_C781 ,C461_=_C786 ,C461_=_C790 ,C461_=_C796 ,\nC461_=_C797 ,C461_=_C798 ,C462_=_C464 ,C462_=_C473 ,C462_=_C477 ,C462_=_C478 ,\nC462_=_C488 ,C462_=_C493 ,C462_=_C495 ,C462_=_C498 ,C462_=_C511 ,C462_=_C512 ,\nC462_=_C515 ,C462_=_C522 ,C462_=_C530 ,C462_=_C542 ,C462_=_C545 ,C462_=_C554 ,\nC462_=_C560 ,C462_=_C564 ,C462_=_C565 ,C462_=_C588 ,C462_=_C589 ,C462_=_C592 ,\nC462_=_C594 ,C462_=_C595 ,C462_=_C596 ,C462_=_C598 ,C462_=_C600 ,C462_=_C602 ,\nC462_=_C603 ,C462_=_C607 ,C462_=_C623 ,C462_=_C625 ,C462_=_C634 ,C462_=_C646 ,\nC462_=_C656 ,C462_=_C657 ,C462_=_C664 ,C462_=_C666 ,C462_=_C669 ,C462_=_C675 ,\nC462_=_C676 ,C462_=_C683 ,C462_=_C686 ,C462_=_C690 ,C462_=_C696 ,C462_=_C701 ,\nC462_=_C702 ,C462_=_C704 ,C462_=_C706 ,C462_=_C709 ,C462_=_C715 ,C462_=_C717 ,\nC462_=_C724 ,C462_=_C729 ,C462_=_C730 ,C462_=_C731 ,C462_=_C732 ,C462_=_C736 ,\nC462_=_C744 ,C462_=_C746 ,C462_=_C752 ,C462_=_C753 ,C462_=_C758 ,C462_=_C762 ,\nC462_=_C763 ,C462_=_C766 ,C462_=_C770 ,C462_=_C771 ,C462_=_C772 ,C462_=_C774 ,\nC462_=_C775 ,C462_=_C779 ,C462_=_C781 ,C462_=_C784 ,C462_=_C785 ,C462_=_C786 ,\nC462_=_C789 ,C462_=_C790 ,C462_=_C791 ,C462_=_C792 ,C462_=_C793 ,C462_=_C794 ,\nC462_=_C795 ,C462_=_C796 ,C462_=_C797 ,C462_=_C798 ,C463_=_C467 ,C463_=_C476 ,\nC463_=_C477 ,C463_=_C480 ,C463_=_C484 ,C463_=_C487 ,C463_=_C490 ,C463_=_C511 ,\nC463_=_C525 ,C463_=_C533 ,C463_=_C543 ,C463_=_C546 ,C463_=_C556 ,C463_=_C560 ,\nC463_=_C564 ,C463_=_C572 ,C463_=_C573 ,C463_=_C575 ,C463_=_C577 ,C463_=_C580 ,\nC463_=_C585 ,C463_=_C595 ,C463_=_C604 ,C463_=_C612 ,C463_=_C622 ,C463_=_C629 ,\nC463_=_C630 ,C463_=_C638 ,C463_=_C651 ,C463_=_C654 ,C463_=_C659 ,C463_=_C663 ,\nC463_=_C668 ,C463_=_C669 ,C463_=_C670 ,C463_=_C671 ,C463_=_C673 ,C463_=_C676 ,\nC463_=_C680 ,C463_=_C683 ,C463_=_C703 ,C463_=_C712 ,C463_=_C715 ,C463_=_C717 ,\nC463_=_C719 ,C463_=_C723 ,C463_=_C726 ,C463_=_C731 ,C463_=_C732 ,C463_=_C739 ,\nC463_=_C741 ,C463_=_C743 ,C463_=_C744 ,C463_=_C755 ,C463_=_C756 ,C463_=_C762 ,\nC463_=_C764 ,C463_=_C771 ,C463_=_C772 ,C463_=_C774 ,C463_=_C775 ,C463_=_C776 ,\nC463_=_C778 ,C463_=_C782 ,C463_=_C789 ,C463_=_C793 ,C463_=_C794 ,C463_=_C796 ,\nC464_=_C465 ,C464_=_C466 ,C464_=_C467 ,C464_=_C469 ,C464_=_C470 ,C464_=_C473 ,\nC464_=_C474 ,C464_=_C478 ,C464_=_C484 ,C464_=_C488 ,C464_=_C491 ,C464_=_C502 ,\nC464_=_C504 ,C464_=_C505 ,C464_=_C506 ,C464_=_C525 ,C464_=_C542 ,C464_=_C545 ,\nC464_=_C546 ,C464_=_C550 ,C464_=_C569 ,C464_=_C581 ,C464_=_C587 ,C464_=_C598 ,\nC464_=_C605 ,C464_=_C607 ,C464_=_C609 ,C464_=_C612 ,C464_=_C615 ,C464_=_C620 ,\nC464_=_C655 ,C464_=_C657 ,C464_=_C660 ,C464_=_C666 ,C464_=_C671 ,C464_=_C675 ,\nC464_=_C676 ,C464_=_C681 ,C464_=_C684 ,C464_=_C685 ,C464_=_C686 ,C464_=_C689 ,\nC464_=_C701 ,C464_=_C705 ,C464_=_C706 ,C464_=_C713 ,C464_=_C717 ,C464_=_C719 ,\nC464_=_C722 ,C464_=_C728 ,C464_=_C730 ,C464_=_C733 ,C464_=_C745 ,C464_=_C746 ,\nC464_=_C752 ,C464_=_C756 ,C464_=_C760 ,C464_=_C765 ,C464_=_C768 ,C464_=_C769 ,\nC464_=_C771 ,C464_=_C772 ,C464_=_C773 ,C464_=_C776 ,C464_=_C779 ,C464_=_C785 ,\nC464_=_C789 ,C464_=_C790 ,C464_=_C791 ,C464_=_C792 ,C464_=_C795 ,C464_=_C796 ,\nC464_=_C797 ,C465_=_C466 ,C465_=_C467 ,C465_=_C469 ,C465_=_C473 ,C465_=_C477 ,\nC465_=_C483 ,C465_=_C489 ,C465_=_C490 ,C465_=_C491 ,C465_=_C524 ,C465_=_C530 ,\nC465_=_C540 ,C465_=_C546 ,C465_=_C562 ,C465_=_C563 ,C465_=_C564 ,C465_=_C569 ,\nC465_=_C578 ,C465_=_C581 ,C465_=_C586 ,C465_=_C589 ,C465_=_C594 ,C465_=_C608 ,\nC465_=_C620 ,C465_=_C623 ,C465_=_C641 ,C465_=_C646 ,C465_=_C661 ,C465_=_C666 ,\nC465_=_C671 ,C465_=_C672 ,C465_=_C674 ,C465_=_C684 ,C465_=_C689 ,C465_=_C690 ,\nC465_=_C693 ,C465_=_C705 ,C465_=_C710 ,C465_=_C715 ,C465_=_C717 ,C465_=_C720 ,\nC465_=_C722 ,C465_=_C723 ,C465_=_C728 ,C465_=_C730 ,C465_=_C733 ,C465_=_C737 ,\nC465_=_C739 ,C465_=_C743 ,C465_=_C746 ,C465_=_C752 ,C465_=_C754 ,C465_=_C756 ,\nC465_=_C758 ,C465_=_C760 ,C465_=_C768 ,C465_=_C771 ,C465_=_C776 ,C465_=_C780 ,\nC465_=_C784 ,C465_=_C786 ,C465_=_C790 ,C465_=_C791 ,C465_=_C792 ,C465_=_C795 ,\nC465_=_C797 ,C466_=_C467 ,C466_=_C469 ,C466_=_C471 ,C466_=_C479 ,C466_=_C482 ,\nC466_=_C483 ,C466_=_C491 ,C466_=_C505 ,C466_=_C508 ,C466_=_C509 ,C466_=_C515 ,\nC466_=_C516 ,C466_=_C517 ,C466_=_C519 ,C466_=_C522 ,C466_=_C524 ,C466_=_C545 ,\nC466_=_C550 ,C466_=_C553 ,C466_=_C563 ,C466_=_C572 ,C466_=_C573 ,C466_=_C575 ,\nC466_=_C578 ,C466_=_C581 ,C466_=_C591 ,C466_=_C594 ,C466_=_C598 ,C466_=_C602 ,\nC466_=_C623 ,C466_=_C627 ,C466_=_C629 ,C466_=_C638 ,C466_=_C643 ,C466_=_C656 ,\nC466_=_C658 ,C466_=_C660 ,C466_=_C666 ,C466_=_C675 ,C466_=_C680 ,C466_=_C685 ,\nC466_=_C687 ,C466_=_C689 ,C466_=_C700 ,C466_=_C705 ,C466_=_C709 ,C466_=_C710 ,\nC466_=_C711 ,C466_=_C712 ,C466_=_C722 ,C466_=_C723 ,C466_=_C725 ,C466_=_C726 ,\nC466_=_C730 ,C466_=_C731 ,C466_=_C733 ,C466_=_C743 ,C466_=_C747 ,C466_=_C755 ,\nC466_=_C756 ,C466_=_C768 ,C466_=_C771 ,C466_=_C774 ,C466_=_C776 ,C466_=_C778 ,\nC466_=_C779 ,C466_=_C780 ,C466_=_C790 ,C466_=_C791 ,C466_=_C793 ,C466_=_C796 ,\nC466_=_C798 ,C467_=_C469 ,C467_=_C475 ,C467_=_C476 ,C467_=_C480 ,C467_=_C483 ,\nC467_=_C484 ,C467_=_C493 ,C467_=_C503 ,C467_=_C504 ,C467_=_C505 ,C467_=_C506 ,\nC467_=_C507 ,C467_=_C511 ,C467_=_C512 ,C467_=_C517 ,C467_=_C518 ,C467_=_C540 ,\nC467_=_C542 ,C467_=_C551 ,C467_=_C552 ,C467_=_C558 ,C467_=_C564 ,C467_=_C575 ,\nC467_=_C578 ,C467_=_C580 ,C467_=_C581 ,C467_=_C585 ,C467_=_C586 ,C467_=_C593 ,\nC467_=_C595 ,C467_=_C596 ,C467_=_C598 ,C467_=_C602 ,C467_=_C607 ,C467_=_C610 ,\nC467_=_C611 ,C467_=_C615 ,C467_=_C620</w:t>
      </w:r>
    </w:p>
    <w:p>
      <w:pPr>
        <w:pStyle w:val="PreformattedText"/>
        <w:bidi w:val="0"/>
        <w:spacing w:before="0" w:after="0"/>
        <w:jc w:val="left"/>
        <w:rPr/>
      </w:pPr>
      <w:r>
        <w:rPr/>
        <w:t xml:space="preserve"> </w:t>
      </w:r>
      <w:r>
        <w:rPr/>
        <w:t>,C467_=_C622 ,C467_=_C635 ,C467_=_C637 ,\nC467_=_C638 ,C467_=_C640 ,C467_=_C651 ,C467_=_C654 ,C467_=_C662 ,C467_=_C666 ,\nC467_=_C669 ,C467_=_C672 ,C467_=_C675 ,C467_=_C680 ,C467_=_C681 ,C467_=_C683 ,\nC467_=_C686 ,C467_=_C698 ,C467_=_C703 ,C467_=_C711 ,C467_=_C713 ,C467_=_C721 ,\nC467_=_C723 ,C467_=_C726 ,C467_=_C730 ,C467_=_C733 ,C467_=_C736 ,C467_=_C738 ,\nC467_=_C741 ,C467_=_C743 ,C467_=_C744 ,C467_=_C745 ,C467_=_C750 ,C467_=_C751 ,\nC467_=_C753 ,C467_=_C755 ,C467_=_C756 ,C467_=_C761 ,C467_=_C763 ,C467_=_C765 ,\nC467_=_C766 ,C467_=_C767 ,C467_=_C771 ,C467_=_C773 ,C467_=_C775 ,C467_=_C776 ,\nC467_=_C778 ,C467_=_C782 ,C467_=_C789 ,C467_=_C790 ,C467_=_C791 ,C467_=_C794 ,\nC469_=_C473 ,C469_=_C476 ,C469_=_C491 ,C469_=_C497 ,C469_=_C502 ,C469_=_C508 ,\nC469_=_C509 ,C469_=_C515 ,C469_=_C524 ,C469_=_C533 ,C469_=_C563 ,C469_=_C572 ,\nC469_=_C575 ,C469_=_C578 ,C469_=_C581 ,C469_=_C585 ,C469_=_C586 ,C469_=_C587 ,\nC469_=_C591 ,C469_=_C594 ,C469_=_C600 ,C469_=_C602 ,C469_=_C606 ,C469_=_C608 ,\nC469_=_C615 ,C469_=_C620 ,C469_=_C627 ,C469_=_C638 ,C469_=_C641 ,C469_=_C644 ,\nC469_=_C651 ,C469_=_C659 ,C469_=_C664 ,C469_=_C666 ,C469_=_C680 ,C469_=_C684 ,\nC469_=_C687 ,C469_=_C689 ,C469_=_C694 ,C469_=_C700 ,C469_=_C704 ,C469_=_C705 ,\nC469_=_C709 ,C469_=_C722 ,C469_=_C728 ,C469_=_C730 ,C469_=_C731 ,C469_=_C733 ,\nC469_=_C735 ,C469_=_C747 ,C469_=_C752 ,C469_=_C756 ,C469_=_C760 ,C469_=_C761 ,\nC469_=_C768 ,C469_=_C771 ,C469_=_C776 ,C469_=_C780 ,C469_=_C781 ,C469_=_C782 ,\nC469_=_C784 ,C469_=_C790 ,C469_=_C791 ,C469_=_C792 ,C469_=_C794 ,C469_=_C797 ,\nC469_=_C798 ,C470_=_C471 ,C470_=_C475 ,C470_=_C476 ,C470_=_C477 ,C470_=_C484 ,\nC470_=_C497 ,C470_=_C503 ,C470_=_C504 ,C470_=_C505 ,C470_=_C516 ,C470_=_C522 ,\nC470_=_C541 ,C470_=_C542 ,C470_=_C543 ,C470_=_C544 ,C470_=_C546 ,C470_=_C547 ,\nC470_=_C550 ,C470_=_C552 ,C470_=_C556 ,C470_=_C571 ,C470_=_C579 ,C470_=_C587 ,\nC470_=_C589 ,C470_=_C590 ,C470_=_C591 ,C470_=_C599 ,C470_=_C600 ,C470_=_C604 ,\nC470_=_C609 ,C470_=_C615 ,C470_=_C616 ,C470_=_C623 ,C470_=_C624 ,C470_=_C627 ,\nC470_=_C648 ,C470_=_C652 ,C470_=_C653 ,C470_=_C663 ,C470_=_C667 ,C470_=_C668 ,\nC470_=_C673 ,C470_=_C675 ,C470_=_C676 ,C470_=_C680 ,C470_=_C681 ,C470_=_C683 ,\nC470_=_C684 ,C470_=_C685 ,C470_=_C689 ,C470_=_C690 ,C470_=_C696 ,C470_=_C698 ,\nC470_=_C701 ,C470_=_C708 ,C470_=_C709 ,C470_=_C712 ,C470_=_C716 ,C470_=_C719 ,\nC470_=_C722 ,C470_=_C726 ,C470_=_C731 ,C470_=_C732 ,C470_=_C742 ,C470_=_C754 ,\nC470_=_C755 ,C470_=_C756 ,C470_=_C761 ,C470_=_C762 ,C470_=_C765 ,C470_=_C770 ,\nC470_=_C773 ,C470_=_C776 ,C470_=_C777 ,C470_=_C778 ,C470_=_C782 ,C470_=_C784 ,\nC470_=_C789 ,C470_=_C791 ,C470_=_C792 ,C470_=_C795 ,C470_=_C796 ,C470_=_C797 ,\nC471_=_C489 ,C471_=_C490 ,C471_=_C497 ,C471_=_C499 ,C471_=_C506 ,C471_=_C509 ,\nC471_=_C522 ,C471_=_C524 ,C471_=_C533 ,C471_=_C538 ,C471_=_C544 ,C471_=_C547 ,\nC471_=_C550 ,C471_=_C552 ,C471_=_C553 ,C471_=_C556 ,C471_=_C571 ,C471_=_C573 ,\nC471_=_C587 ,C471_=_C589 ,C471_=_C590 ,C471_=_C593 ,C471_=_C594 ,C471_=_C598 ,\nC471_=_C605 ,C471_=_C606 ,C471_=_C620 ,C471_=_C623 ,C471_=_C627 ,C471_=_C643 ,\nC471_=_C656 ,C471_=_C658 ,C471_=_C659 ,C471_=_C661 ,C471_=_C663 ,C471_=_C666 ,\nC471_=_C667 ,C471_=_C668 ,C471_=_C670 ,C471_=_C673 ,C471_=_C674 ,C471_=_C675 ,\nC471_=_C680 ,C471_=_C685 ,C471_=_C686 ,C471_=_C696 ,C471_=_C708 ,C471_=_C709 ,\nC471_=_C712 ,C471_=_C713 ,C471_=_C719 ,C471_=_C721 ,C471_=_C722 ,C471_=_C723 ,\nC471_=_C726 ,C471_=_C730 ,C471_=_C732 ,C471_=_C733 ,C471_=_C743 ,C471_=_C747 ,\nC471_=_C754 ,C471_=_C755 ,C471_=_C757 ,C471_=_C758 ,C471_=_C762 ,C471_=_C763 ,\nC471_=_C765 ,C471_=_C772 ,C471_=_C776 ,C471_=_C777 ,C471_=_C778 ,C471_=_C779 ,\nC471_=_C780 ,C471_=_C785 ,C471_=_C789 ,C471_=_C790 ,C471_=_C791 ,C471_=_C795 ,\nC471_=_C796 ,C471_=_C797 ,C471_=_C798 ,C473_=_C474 ,C473_=_C475 ,C473_=_C478 ,\nC473_=_C488 ,C473_=_C491 ,C473_=_C492 ,C473_=_C493 ,C473_=_C494 ,C473_=_C495 ,\nC473_=_C499 ,C473_=_C545 ,C473_=_C549 ,C473_=_C552 ,C473_=_C560 ,C473_=_C563 ,\nC473_=_C578 ,C473_=_C590 ,C473_=_C593 ,C473_=_C595 ,C473_=_C598 ,C473_=_C599 ,\nC473_=_C607 ,C473_=_C611 ,C473_=_C612 ,C473_=_C620 ,C473_=_C624 ,C473_=_C639 ,\nC473_=_C643 ,C473_=_C653 ,C473_=_C657 ,C473_=_C666 ,C473_=_C669 ,C473_=_C675 ,\nC473_=_C676 ,C473_=_C681 ,C473_=_C684 ,C473_=_C686 ,C473_=_C689 ,C473_=_C693 ,\nC473_=_C705 ,C473_=_C706 ,C473_=_C707 ,C473_=_C710 ,C473_=_C719 ,C473_=_C721 ,\nC473_=_C722 ,C473_=_C724 ,C473_=_C728 ,C473_=_C732 ,C473_=_C735 ,C473_=_C736 ,\nC473_=_C737 ,C473_=_C744 ,C473_=_C748 ,C473_=_C752 ,C473_=_C753 ,C473_=_C759 ,\nC473_=_C760 ,C473_=_C761 ,C473_=_C762 ,C473_=_C768 ,C473_=_C770 ,C473_=_C772 ,\nC473_=_C774 ,C473_=_C776 ,C473_=_C779 ,C473_=_C780 ,C473_=_C784 ,C473_=_C785 ,\nC473_=_C786 ,C473_=_C789 ,C473_=_C790 ,C473_=_C792 ,C473_=_C794 ,C473_=_C795 ,\nC473_=_C796 ,C473_=_C797 ,C474_=_C480 ,C474_=_C493 ,C474_=_C501 ,C474_=_C502 ,\nC474_=_C506 ,C474_=_C507 ,C474_=_C516 ,C474_=_C522 ,C474_=_C525 ,C474_=_C545 ,\nC474_=_C547 ,C474_=_C554 ,C474_=_C559 ,C474_=_C560 ,C474_=_C569 ,C474_=_C573 ,\nC474_=_C586 ,C474_=_C591 ,C474_=_C592 ,C474_=_C595 ,C474_=_C598 ,C474_=_C604 ,\nC474_=_C605 ,C474_=_C606 ,C474_=_C609 ,C474_=_C612 ,C474_=_C626 ,C474_=_C629 ,\nC474_=_C639 ,C474_=_C655 ,C474_=_C657 ,C474_=_C659 ,C474_=_C660 ,C474_=_C665 ,\nC474_=_C666 ,C474_=_C669 ,C474_=_C671 ,C474_=_C672 ,C474_=_C681 ,C474_=_C684 ,\nC474_=_C685 ,C474_=_C687 ,C474_=_C690 ,C474_=_C692 ,C474_=_C694 ,C474_=_C698 ,\nC474_=_C701 ,C474_=_C704 ,C474_=_C713 ,C474_=_C717 ,C474_=_C719 ,C474_=_C724 ,\nC474_=_C733 ,C474_=_C735 ,C474_=_C736 ,C474_=_C737 ,C474_=_C745 ,C474_=_C746 ,\nC474_=_C747 ,C474_=_C750 ,C474_=_C759 ,C474_=_C760 ,C474_=_C765 ,C474_=_C766 ,\nC474_=_C768 ,C474_=_C769 ,C474_=_C772 ,C474_=_C777 ,C474_=_C778 ,C474_=_C782 ,\nC474_=_C784 ,C474_=_C786 ,C474_=_C791 ,C474_=_C795 ,C474_=_C796 ,C474_=_C797 ,\nC474_=_C798 ,C475_=_C476 ,C475_=_C477 ,C475_=_C478 ,C475_=_C479 ,C475_=_C480 ,\nC475_=_C483 ,C475_=_C492 ,C475_=_C493 ,C475_=_C494 ,C475_=_C495 ,C475_=_C504 ,\nC475_=_C506 ,C475_=_C518 ,C475_=_C543 ,C475_=_C550 ,C475_=_C552 ,C475_=_C577 ,\nC475_=_C578 ,C475_=_C591 ,C475_=_C593 ,C475_=_C598 ,C475_=_C599 ,C475_=_C600 ,\nC475_=_C603 ,C475_=_C607 ,C475_=_C610 ,C475_=_C611 ,C475_=_C612 ,C475_=_C615 ,\nC475_=_C617 ,C475_=_C625 ,C475_=_C630 ,C475_=_C639 ,C475_=_C642 ,C475_=_C648 ,\nC475_=_C652 ,C475_=_C653 ,C475_=_C659 ,C475_=_C662 ,C475_=_C664 ,C475_=_C670 ,\nC475_=_C672 ,C475_=_C675 ,C475_=_C676 ,C475_=_C683 ,C475_=_C684 ,C475_=_C685 ,\nC475_=_C686 ,C475_=_C693 ,C475_=_C698 ,C475_=_C704 ,C475_=_C707 ,C475_=_C708 ,\nC475_=_C709 ,C475_=_C710 ,C475_=_C711 ,C475_=_C712 ,C475_=_C716 ,C475_=_C719 ,\nC475_=_C721 ,C475_=_C731 ,C475_=_C732 ,C475_=_C735 ,C475_=_C736 ,C475_=_C738 ,\nC475_=_C739 ,C475_=_C743 ,C475_=_C744 ,C475_=_C745 ,C475_=_C753 ,C475_=_C754 ,\nC475_=_C755 ,C475_=_C756 ,C475_=_C758 ,C475_=_C760 ,C475_=_C761 ,C475_=_C762 ,\nC475_=_C765 ,C475_=_C767 ,C475_=_C770 ,C475_=_C773 ,C475_=_C776 ,C475_=_C777 ,\nC475_=_C780 ,C475_=_C781 ,C475_=_C784 ,C475_=_C785 ,C475_=_C786 ,C475_=_C792 ,\nC475_=_C794 ,C475_=_C795 ,C475_=_C796 ,C475_=_C797 ,C476_=_C477 ,C476_=_C480 ,\nC476_=_C483 ,C476_=_C484 ,C476_=_C498 ,C476_=_C502 ,C476_=_C504 ,C476_=_C511 ,\nC476_=_C543 ,C476_=_C552 ,C476_=_C564 ,C476_=_C565 ,C476_=_C575 ,C476_=_C580 ,\nC476_=_C585 ,C476_=_C591 ,C476_=_C593 ,C476_=_C594 ,C476_=_C595 ,C476_=_C599 ,\nC476_=_C600 ,C476_=_C607 ,C476_=_C608 ,C476_=_C610 ,C476_=_C615 ,C476_=_C617 ,\nC476_=_C622 ,C476_=_C638 ,C476_=_C644 ,C476_=_C648 ,C476_=_C651 ,C476_=_C652 ,\nC476_=_C653 ,C476_=_C657 ,C476_=_C662 ,C476_=_C667 ,C476_=_C672 ,C476_=_C675 ,\nC476_=_C680 ,C476_=_C683 ,C476_=_C684 ,C476_=_C685 ,C476_=_C686 ,C476_=_C698 ,\nC476_=_C704 ,C476_=_C709 ,C476_=_C711 ,C476_=_C712 ,C476_=_C716 ,C476_=_C721 ,\nC476_=_C730 ,C476_=_C731 ,C476_=_C733 ,C476_=_C736 ,C476_=_C741 ,C476_=_C743 ,\nC476_=_C744 ,C476_=_C752 ,C476_=_C753 ,C476_=_C754 ,C476_=_C755 ,C476_=_C756 ,\nC476_=_C761 ,C476_=_C763 ,C476_=_C765 ,C476_=_C767 ,C476_=_C769 ,C476_=_C770 ,\nC476_=_C771 ,C476_=_C773 ,C476_=_C776 ,C476_=_C778 ,C476_=_C781 ,C476_=_C782 ,\nC476_=_C784 ,C476_=_C789 ,C476_=_C792 ,C476_=_C794 ,C477_=_C480 ,C477_=_C487 ,\nC477_=_C490 ,C477_=_C491 ,C477_=_C493 ,C477_=_C498 ,C477_=_C502 ,C477_=_C507 ,\nC477_=_C512 ,C477_=_C522 ,C477_=_C524 ,C477_=_C530 ,C477_=_C540 ,C477_=_C543 ,\nC477_=_C552 ,C477_=_C554 ,C477_=_C578 ,C477_=_C586 ,C477_=_C589 ,C477_=_C591 ,\nC477_=_C594 ,C477_=_C599 ,C477_=_C600 ,C477_=_C612 ,C477_=_C617 ,C477_=_C620 ,\nC477_=_C627 ,C477_=_C629 ,C477_=_C634 ,C477_=_C638 ,C477_=_C643 ,C477_=_C648 ,\nC477_=_C652 ,C477_=_C653 ,C477_=_C654 ,C477_=_C656 ,C477_=_C659 ,C477_=_C665 ,\nC477_=_C666 ,C477_=_C668 ,C477_=_C672 ,C477_=_C673 ,C477_=_C674 ,C477_=_C683 ,\nC477_=_C684 ,C477_=_C685 ,C477_=_C686 ,C477_=_C690 ,C477_=_C693 ,C477_=_C704 ,\nC477_=_C709 ,C477_=_C710 ,C477_=_C712 ,C477_=_C715 ,C477_=_C716 ,C477_=_C717 ,\nC477_=_C731 ,C477_=_C737 ,C477_=_C739 ,C477_=_C744 ,C477_=_C753 ,C477_=_C754 ,\nC477_=_C756 ,C477_=_C758 ,C477_=_C760 ,C477_=_C761 ,C477_=_C763 ,C477_=_C765 ,\nC477_=_C770 ,C477_=_C771 ,C477_=_C776 ,C477_=_C784 ,C477_=_C789 ,C477_=_C790 ,\nC477_=_C792 ,C477_=_C793 ,C477_=_C795 ,C477_=_C797 ,C478_=_C479 ,C478_=_C480 ,\nC478_=_C488 ,C478_=_C489 ,C478_=_C492 ,C478_=_C494 ,C478_=_C495 ,C478_=_C498 ,\nC478_=_C505 ,C478_=_C518 ,C478_=_C528 ,C478_=_C544 ,C478_=_C545 ,C478_=_C564 ,\nC478_=_C569 ,C478_=_C577 ,C478_=_C598 ,C478_=_C599 ,C478_=_C601 ,C478_=_C602 ,\nC478_=_C603 ,C478_=_C607 ,C478_=_C612 ,C478_=_C629 ,C478_=_C634 ,C478_=_C637 ,\nC478_=_C639 ,C478_=_C641 ,C478_=_C642 ,C478_=_C644 ,C478_=_C652 ,C478_=_C657 ,\nC478_=_C659 ,C478_=_C662 ,C478_=_C670 ,C478_=_C672 ,C478_=_C674 ,C478_=_C675 ,\nC478_=_C676 ,C478_=_C681 ,C478_=_C683 ,C478_=_C685 ,C478_=_C686 ,C478_=_C689 ,\nC478_=_C701 ,C478_=_C706 ,C478_=_C708 ,C478_=_C711 ,C478_=_C716 ,C478_=_C729 ,\nC478_=_C730 ,C478_=_C732 ,C478_=_C733 ,C478_=_C735 ,C478_=_C736 ,C478_=_C737 ,\nC478_=_C738 ,C478_=_C739</w:t>
      </w:r>
    </w:p>
    <w:p>
      <w:pPr>
        <w:pStyle w:val="PreformattedText"/>
        <w:bidi w:val="0"/>
        <w:spacing w:before="0" w:after="0"/>
        <w:jc w:val="left"/>
        <w:rPr/>
      </w:pPr>
      <w:r>
        <w:rPr/>
        <w:t xml:space="preserve"> </w:t>
      </w:r>
      <w:r>
        <w:rPr/>
        <w:t>,C478_=_C744 ,C478_=_C746 ,C478_=_C752 ,C478_=_C758 ,\nC478_=_C759 ,C478_=_C764 ,C478_=_C766 ,C478_=_C768 ,C478_=_C769 ,C478_=_C770 ,\nC478_=_C771 ,C478_=_C778 ,C478_=_C779 ,C478_=_C781 ,C478_=_C782 ,C478_=_C785 ,\nC478_=_C786 ,C478_=_C789 ,C478_=_C792 ,C478_=_C794 ,C478_=_C795 ,C478_=_C796 ,\nC478_=_C798 ,C479_=_C480 ,C479_=_C482 ,C479_=_C483 ,C479_=_C488 ,C479_=_C491 ,\nC479_=_C499 ,C479_=_C500 ,C479_=_C505 ,C479_=_C506 ,C479_=_C508 ,C479_=_C516 ,\nC479_=_C517 ,C479_=_C518 ,C479_=_C519 ,C479_=_C522 ,C479_=_C528 ,C479_=_C544 ,\nC479_=_C545 ,C479_=_C550 ,C479_=_C553 ,C479_=_C572 ,C479_=_C575 ,C479_=_C577 ,\nC479_=_C579 ,C479_=_C580 ,C479_=_C588 ,C479_=_C598 ,C479_=_C599 ,C479_=_C603 ,\nC479_=_C610 ,C479_=_C611 ,C479_=_C617 ,C479_=_C623 ,C479_=_C624 ,C479_=_C625 ,\nC479_=_C627 ,C479_=_C629 ,C479_=_C630 ,C479_=_C639 ,C479_=_C642 ,C479_=_C653 ,\nC479_=_C656 ,C479_=_C659 ,C479_=_C660 ,C479_=_C664 ,C479_=_C670 ,C479_=_C675 ,\nC479_=_C676 ,C479_=_C683 ,C479_=_C698 ,C479_=_C702 ,C479_=_C704 ,C479_=_C707 ,\nC479_=_C708 ,C479_=_C709 ,C479_=_C711 ,C479_=_C712 ,C479_=_C720 ,C479_=_C722 ,\nC479_=_C724 ,C479_=_C725 ,C479_=_C728 ,C479_=_C729 ,C479_=_C731 ,C479_=_C732 ,\nC479_=_C735 ,C479_=_C738 ,C479_=_C739 ,C479_=_C741 ,C479_=_C745 ,C479_=_C758 ,\nC479_=_C761 ,C479_=_C768 ,C479_=_C769 ,C479_=_C770 ,C479_=_C771 ,C479_=_C773 ,\nC479_=_C774 ,C479_=_C777 ,C479_=_C779 ,C479_=_C780 ,C479_=_C781 ,C479_=_C785 ,\nC479_=_C786 ,C479_=_C790 ,C479_=_C793 ,C479_=_C795 ,C479_=_C796 ,C480_=_C484 ,\nC480_=_C487 ,C480_=_C490 ,C480_=_C511 ,C480_=_C525 ,C480_=_C545 ,C480_=_C559 ,\nC480_=_C564 ,C480_=_C573 ,C480_=_C575 ,C480_=_C577 ,C480_=_C580 ,C480_=_C585 ,\nC480_=_C586 ,C480_=_C595 ,C480_=_C599 ,C480_=_C604 ,C480_=_C612 ,C480_=_C622 ,\nC480_=_C629 ,C480_=_C630 ,C480_=_C638 ,C480_=_C639 ,C480_=_C642 ,C480_=_C654 ,\nC480_=_C659 ,C480_=_C660 ,C480_=_C668 ,C480_=_C669 ,C480_=_C670 ,C480_=_C672 ,\nC480_=_C673 ,C480_=_C676 ,C480_=_C680 ,C480_=_C681 ,C480_=_C683 ,C480_=_C684 ,\nC480_=_C692 ,C480_=_C703 ,C480_=_C708 ,C480_=_C711 ,C480_=_C715 ,C480_=_C717 ,\nC480_=_C732 ,C480_=_C733 ,C480_=_C735 ,C480_=_C738 ,C480_=_C739 ,C480_=_C741 ,\nC480_=_C743 ,C480_=_C744 ,C480_=_C750 ,C480_=_C758 ,C480_=_C762 ,C480_=_C764 ,\nC480_=_C766 ,C480_=_C772 ,C480_=_C778 ,C480_=_C782 ,C480_=_C789 ,C480_=_C791 ,\nC480_=_C793 ,C480_=_C794 ,C480_=_C795 ,C480_=_C796 ,C480_=_C797 ,C481_=_C518 ,\nC481_=_C519 ,C481_=_C530 ,C481_=_C533 ,C481_=_C543 ,C481_=_C547 ,C481_=_C554 ,\nC481_=_C556 ,C481_=_C558 ,C481_=_C560 ,C481_=_C562 ,C481_=_C565 ,C481_=_C571 ,\nC481_=_C581 ,C481_=_C587 ,C481_=_C590 ,C481_=_C595 ,C481_=_C599 ,C481_=_C601 ,\nC481_=_C602 ,C481_=_C603 ,C481_=_C604 ,C481_=_C605 ,C481_=_C606 ,C481_=_C607 ,\nC481_=_C608 ,C481_=_C611 ,C481_=_C612 ,C481_=_C622 ,C481_=_C626 ,C481_=_C638 ,\nC481_=_C640 ,C481_=_C642 ,C481_=_C646 ,C481_=_C648 ,C481_=_C658 ,C481_=_C659 ,\nC481_=_C660 ,C481_=_C661 ,C481_=_C662 ,C481_=_C664 ,C481_=_C667 ,C481_=_C668 ,\nC481_=_C670 ,C481_=_C673 ,C481_=_C676 ,C481_=_C684 ,C481_=_C686 ,C481_=_C687 ,\nC481_=_C692 ,C481_=_C701 ,C481_=_C702 ,C481_=_C703 ,C481_=_C704 ,C481_=_C710 ,\nC481_=_C711 ,C481_=_C716 ,C481_=_C721 ,C481_=_C725 ,C481_=_C731 ,C481_=_C733 ,\nC481_=_C735 ,C481_=_C738 ,C481_=_C739 ,C481_=_C742 ,C481_=_C744 ,C481_=_C746 ,\nC481_=_C747 ,C481_=_C750 ,C481_=_C751 ,C481_=_C752 ,C481_=_C753 ,C481_=_C759 ,\nC481_=_C762 ,C481_=_C764 ,C481_=_C767 ,C481_=_C774 ,C481_=_C777 ,C481_=_C781 ,\nC481_=_C785 ,C481_=_C789 ,C481_=_C790 ,C481_=_C792 ,C481_=_C793 ,C482_=_C483 ,\nC482_=_C484 ,C482_=_C487 ,C482_=_C488 ,C482_=_C491 ,C482_=_C497 ,C482_=_C499 ,\nC482_=_C500 ,C482_=_C505 ,C482_=_C516 ,C482_=_C517 ,C482_=_C519 ,C482_=_C522 ,\nC482_=_C540 ,C482_=_C543 ,C482_=_C544 ,C482_=_C545 ,C482_=_C553 ,C482_=_C562 ,\nC482_=_C572 ,C482_=_C575 ,C482_=_C591 ,C482_=_C599 ,C482_=_C600 ,C482_=_C601 ,\nC482_=_C607 ,C482_=_C608 ,C482_=_C609 ,C482_=_C610 ,C482_=_C623 ,C482_=_C624 ,\nC482_=_C625 ,C482_=_C627 ,C482_=_C629 ,C482_=_C637 ,C482_=_C651 ,C482_=_C652 ,\nC482_=_C654 ,C482_=_C656 ,C482_=_C658 ,C482_=_C660 ,C482_=_C663 ,C482_=_C665 ,\nC482_=_C671 ,C482_=_C675 ,C482_=_C689 ,C482_=_C690 ,C482_=_C692 ,C482_=_C694 ,\nC482_=_C705 ,C482_=_C707 ,C482_=_C709 ,C482_=_C711 ,C482_=_C712 ,C482_=_C720 ,\nC482_=_C721 ,C482_=_C722 ,C482_=_C723 ,C482_=_C724 ,C482_=_C725 ,C482_=_C728 ,\nC482_=_C729 ,C482_=_C738 ,C482_=_C741 ,C482_=_C742 ,C482_=_C759 ,C482_=_C762 ,\nC482_=_C768 ,C482_=_C769 ,C482_=_C773 ,C482_=_C774 ,C482_=_C775 ,C482_=_C776 ,\nC482_=_C777 ,C482_=_C779 ,C482_=_C780 ,C482_=_C781 ,C482_=_C784 ,C482_=_C789 ,\nC482_=_C790 ,C482_=_C793 ,C482_=_C796 ,C483_=_C484 ,C483_=_C487 ,C483_=_C489 ,\nC483_=_C490 ,C483_=_C491 ,C483_=_C495 ,C483_=_C500 ,C483_=_C504 ,C483_=_C505 ,\nC483_=_C506 ,C483_=_C516 ,C483_=_C517 ,C483_=_C519 ,C483_=_C522 ,C483_=_C524 ,\nC483_=_C545 ,C483_=_C546 ,C483_=_C553 ,C483_=_C559 ,C483_=_C562 ,C483_=_C564 ,\nC483_=_C569 ,C483_=_C572 ,C483_=_C579 ,C483_=_C580 ,C483_=_C591 ,C483_=_C593 ,\nC483_=_C601 ,C483_=_C607 ,C483_=_C608 ,C483_=_C610 ,C483_=_C612 ,C483_=_C615 ,\nC483_=_C623 ,C483_=_C625 ,C483_=_C627 ,C483_=_C629 ,C483_=_C637 ,C483_=_C646 ,\nC483_=_C654 ,C483_=_C656 ,C483_=_C658 ,C483_=_C660 ,C483_=_C661 ,C483_=_C662 ,\nC483_=_C663 ,C483_=_C672 ,C483_=_C675 ,C483_=_C683 ,C483_=_C684 ,C483_=_C686 ,\nC483_=_C689 ,C483_=_C705 ,C483_=_C707 ,C483_=_C709 ,C483_=_C711 ,C483_=_C712 ,\nC483_=_C720 ,C483_=_C721 ,C483_=_C724 ,C483_=_C736 ,C483_=_C738 ,C483_=_C741 ,\nC483_=_C743 ,C483_=_C748 ,C483_=_C752 ,C483_=_C753 ,C483_=_C754 ,C483_=_C755 ,\nC483_=_C759 ,C483_=_C761 ,C483_=_C765 ,C483_=_C767 ,C483_=_C768 ,C483_=_C773 ,\nC483_=_C774 ,C483_=_C777 ,C483_=_C779 ,C483_=_C780 ,C483_=_C784 ,C483_=_C790 ,\nC483_=_C793 ,C483_=_C794 ,C483_=_C796 ,C484_=_C487 ,C484_=_C490 ,C484_=_C500 ,\nC484_=_C504 ,C484_=_C505 ,C484_=_C511 ,C484_=_C542 ,C484_=_C545 ,C484_=_C546 ,\nC484_=_C550 ,C484_=_C564 ,C484_=_C572 ,C484_=_C575 ,C484_=_C577 ,C484_=_C580 ,\nC484_=_C585 ,C484_=_C587 ,C484_=_C590 ,C484_=_C591 ,C484_=_C595 ,C484_=_C603 ,\nC484_=_C607 ,C484_=_C608 ,C484_=_C609 ,C484_=_C610 ,C484_=_C615 ,C484_=_C622 ,\nC484_=_C637 ,C484_=_C638 ,C484_=_C639 ,C484_=_C640 ,C484_=_C646 ,C484_=_C648 ,\nC484_=_C651 ,C484_=_C654 ,C484_=_C657 ,C484_=_C658 ,C484_=_C660 ,C484_=_C663 ,\nC484_=_C667 ,C484_=_C674 ,C484_=_C675 ,C484_=_C680 ,C484_=_C681 ,C484_=_C683 ,\nC484_=_C689 ,C484_=_C692 ,C484_=_C693 ,C484_=_C694 ,C484_=_C700 ,C484_=_C701 ,\nC484_=_C703 ,C484_=_C705 ,C484_=_C707 ,C484_=_C713 ,C484_=_C720 ,C484_=_C721 ,\nC484_=_C723 ,C484_=_C724 ,C484_=_C729 ,C484_=_C738 ,C484_=_C739 ,C484_=_C741 ,\nC484_=_C742 ,C484_=_C743 ,C484_=_C744 ,C484_=_C747 ,C484_=_C750 ,C484_=_C759 ,\nC484_=_C765 ,C484_=_C766 ,C484_=_C767 ,C484_=_C769 ,C484_=_C773 ,C484_=_C775 ,\nC484_=_C776 ,C484_=_C777 ,C484_=_C778 ,C484_=_C780 ,C484_=_C782 ,C484_=_C784 ,\nC484_=_C789 ,C484_=_C792 ,C484_=_C794 ,C484_=_C796 ,C487_=_C490 ,C487_=_C500 ,\nC487_=_C502 ,C487_=_C504 ,C487_=_C507 ,C487_=_C509 ,C487_=_C512 ,C487_=_C517 ,\nC487_=_C525 ,C487_=_C545 ,C487_=_C572 ,C487_=_C591 ,C487_=_C604 ,C487_=_C607 ,\nC487_=_C608 ,C487_=_C617 ,C487_=_C627 ,C487_=_C630 ,C487_=_C637 ,C487_=_C639 ,\nC487_=_C643 ,C487_=_C646 ,C487_=_C648 ,C487_=_C651 ,C487_=_C654 ,C487_=_C658 ,\nC487_=_C660 ,C487_=_C663 ,C487_=_C665 ,C487_=_C667 ,C487_=_C669 ,C487_=_C675 ,\nC487_=_C689 ,C487_=_C692 ,C487_=_C693 ,C487_=_C700 ,C487_=_C701 ,C487_=_C702 ,\nC487_=_C703 ,C487_=_C705 ,C487_=_C707 ,C487_=_C715 ,C487_=_C720 ,C487_=_C721 ,\nC487_=_C723 ,C487_=_C724 ,C487_=_C729 ,C487_=_C732 ,C487_=_C735 ,C487_=_C738 ,\nC487_=_C739 ,C487_=_C741 ,C487_=_C742 ,C487_=_C743 ,C487_=_C747 ,C487_=_C750 ,\nC487_=_C757 ,C487_=_C759 ,C487_=_C761 ,C487_=_C762 ,C487_=_C763 ,C487_=_C764 ,\nC487_=_C765 ,C487_=_C766 ,C487_=_C772 ,C487_=_C773 ,C487_=_C775 ,C487_=_C777 ,\nC487_=_C784 ,C487_=_C789 ,C487_=_C792 ,C487_=_C793 ,C487_=_C795 ,C487_=_C796 ,\nC487_=_C797 ,C488_=_C499 ,C488_=_C500 ,C488_=_C501 ,C488_=_C508 ,C488_=_C516 ,\nC488_=_C525 ,C488_=_C543 ,C488_=_C544 ,C488_=_C545 ,C488_=_C552 ,C488_=_C558 ,\nC488_=_C562 ,C488_=_C575 ,C488_=_C586 ,C488_=_C598 ,C488_=_C599 ,C488_=_C607 ,\nC488_=_C624 ,C488_=_C625 ,C488_=_C627 ,C488_=_C642 ,C488_=_C644 ,C488_=_C648 ,\nC488_=_C655 ,C488_=_C656 ,C488_=_C657 ,C488_=_C658 ,C488_=_C664 ,C488_=_C666 ,\nC488_=_C667 ,C488_=_C668 ,C488_=_C675 ,C488_=_C676 ,C488_=_C684 ,C488_=_C685 ,\nC488_=_C686 ,C488_=_C687 ,C488_=_C692 ,C488_=_C706 ,C488_=_C707 ,C488_=_C708 ,\nC488_=_C720 ,C488_=_C722 ,C488_=_C724 ,C488_=_C725 ,C488_=_C728 ,C488_=_C729 ,\nC488_=_C735 ,C488_=_C738 ,C488_=_C741 ,C488_=_C746 ,C488_=_C748 ,C488_=_C752 ,\nC488_=_C755 ,C488_=_C756 ,C488_=_C757 ,C488_=_C767 ,C488_=_C768 ,C488_=_C769 ,\nC488_=_C773 ,C488_=_C775 ,C488_=_C777 ,C488_=_C779 ,C488_=_C780 ,C488_=_C781 ,\nC488_=_C785 ,C488_=_C786 ,C488_=_C789 ,C488_=_C790 ,C488_=_C792 ,C488_=_C795 ,\nC488_=_C796 ,C488_=_C797 ,C488_=_C798 ,C489_=_C490 ,C489_=_C491 ,C489_=_C492 ,\nC489_=_C506 ,C489_=_C509 ,C489_=_C528 ,C489_=_C533 ,C489_=_C538 ,C489_=_C546 ,\nC489_=_C553 ,C489_=_C562 ,C489_=_C563 ,C489_=_C564 ,C489_=_C569 ,C489_=_C577 ,\nC489_=_C585 ,C489_=_C587 ,C489_=_C591 ,C489_=_C593 ,C489_=_C601 ,C489_=_C602 ,\nC489_=_C603 ,C489_=_C608 ,C489_=_C617 ,C489_=_C637 ,C489_=_C641 ,C489_=_C642 ,\nC489_=_C643 ,C489_=_C646 ,C489_=_C652 ,C489_=_C655 ,C489_=_C656 ,C489_=_C658 ,\nC489_=_C659 ,C489_=_C672 ,C489_=_C674 ,C489_=_C680 ,C489_=_C681 ,C489_=_C684 ,\nC489_=_C694 ,C489_=_C696 ,C489_=_C700 ,C489_=_C703 ,C489_=_C704 ,C489_=_C713 ,\nC489_=_C716 ,C489_=_C720 ,C489_=_C721 ,C489_=_C722 ,C489_=_C729 ,C489_=_C730 ,\nC489_=_C736 ,C489_=_C739 ,C489_=_C742 ,C489_=_C743 ,C489_=_C746 ,C489_=_C747 ,\nC489_=_C752 ,C489_=_C759 ,C489_=_C764 ,C489_=_C765 ,C489_=_C766 ,C489_=_C770 ,\nC489_=_C772 ,C489_=_C775 ,C489_=_C780 ,C489_=_C781 ,C489_=_C785 ,C489_=_C792 ,\nC489_=_C794 ,C489_=_C798 ,C490_=_C491 ,C490_=_C499 ,C490_=_C500 ,C490_=_C504 ,\nC490_=_C524 ,C490_=_C532 ,C490_=_C546 ,C490_=_C547 ,C490_=_C552 ,C490_=_C562 ,\nC490_=_C564</w:t>
      </w:r>
    </w:p>
    <w:p>
      <w:pPr>
        <w:pStyle w:val="PreformattedText"/>
        <w:bidi w:val="0"/>
        <w:spacing w:before="0" w:after="0"/>
        <w:jc w:val="left"/>
        <w:rPr/>
      </w:pPr>
      <w:r>
        <w:rPr/>
        <w:t xml:space="preserve"> </w:t>
      </w:r>
      <w:r>
        <w:rPr/>
        <w:t>,C490_=_C569 ,C490_=_C573 ,C490_=_C579 ,C490_=_C603 ,C490_=_C605 ,\nC490_=_C606 ,C490_=_C608 ,C490_=_C612 ,C490_=_C615 ,C490_=_C616 ,C490_=_C620 ,\nC490_=_C626 ,C490_=_C629 ,C490_=_C638 ,C490_=_C639 ,C490_=_C646 ,C490_=_C648 ,\nC490_=_C651 ,C490_=_C654 ,C490_=_C659 ,C490_=_C661 ,C490_=_C666 ,C490_=_C667 ,\nC490_=_C668 ,C490_=_C670 ,C490_=_C672 ,C490_=_C673 ,C490_=_C684 ,C490_=_C686 ,\nC490_=_C690 ,C490_=_C692 ,C490_=_C693 ,C490_=_C717 ,C490_=_C719 ,C490_=_C720 ,\nC490_=_C723 ,C490_=_C725 ,C490_=_C729 ,C490_=_C732 ,C490_=_C733 ,C490_=_C737 ,\nC490_=_C742 ,C490_=_C743 ,C490_=_C747 ,C490_=_C750 ,C490_=_C752 ,C490_=_C754 ,\nC490_=_C757 ,C490_=_C758 ,C490_=_C763 ,C490_=_C764 ,C490_=_C765 ,C490_=_C766 ,\nC490_=_C772 ,C490_=_C773 ,C490_=_C775 ,C490_=_C779 ,C490_=_C780 ,C490_=_C792 ,\nC490_=_C796 ,C490_=_C798 ,C491_=_C504 ,C491_=_C505 ,C491_=_C508 ,C491_=_C512 ,\nC491_=_C516 ,C491_=_C517 ,C491_=_C519 ,C491_=_C522 ,C491_=_C524 ,C491_=_C540 ,\nC491_=_C546 ,C491_=_C553 ,C491_=_C554 ,C491_=_C562 ,C491_=_C564 ,C491_=_C569 ,\nC491_=_C572 ,C491_=_C578 ,C491_=_C586 ,C491_=_C589 ,C491_=_C593 ,C491_=_C594 ,\nC491_=_C605 ,C491_=_C608 ,C491_=_C610 ,C491_=_C616 ,C491_=_C617 ,C491_=_C620 ,\nC491_=_C622 ,C491_=_C623 ,C491_=_C629 ,C491_=_C634 ,C491_=_C646 ,C491_=_C654 ,\nC491_=_C656 ,C491_=_C660 ,C491_=_C672 ,C491_=_C673 ,C491_=_C674 ,C491_=_C675 ,\nC491_=_C684 ,C491_=_C689 ,C491_=_C690 ,C491_=_C693 ,C491_=_C700 ,C491_=_C705 ,\nC491_=_C709 ,C491_=_C710 ,C491_=_C711 ,C491_=_C712 ,C491_=_C715 ,C491_=_C720 ,\nC491_=_C722 ,C491_=_C728 ,C491_=_C737 ,C491_=_C739 ,C491_=_C743 ,C491_=_C751 ,\nC491_=_C752 ,C491_=_C757 ,C491_=_C758 ,C491_=_C760 ,C491_=_C766 ,C491_=_C767 ,\nC491_=_C768 ,C491_=_C774 ,C491_=_C776 ,C491_=_C779 ,C491_=_C780 ,C491_=_C790 ,\nC491_=_C792 ,C491_=_C793 ,C491_=_C796 ,C491_=_C797 ,C492_=_C493 ,C492_=_C494 ,\nC492_=_C495 ,C492_=_C498 ,C492_=_C499 ,C492_=_C500 ,C492_=_C501 ,C492_=_C518 ,\nC492_=_C528 ,C492_=_C538 ,C492_=_C541 ,C492_=_C552 ,C492_=_C563 ,C492_=_C578 ,\nC492_=_C589 ,C492_=_C592 ,C492_=_C611 ,C492_=_C612 ,C492_=_C615 ,C492_=_C616 ,\nC492_=_C620 ,C492_=_C627 ,C492_=_C629 ,C492_=_C637 ,C492_=_C643 ,C492_=_C652 ,\nC492_=_C654 ,C492_=_C655 ,C492_=_C658 ,C492_=_C661 ,C492_=_C662 ,C492_=_C673 ,\nC492_=_C674 ,C492_=_C685 ,C492_=_C690 ,C492_=_C693 ,C492_=_C694 ,C492_=_C696 ,\nC492_=_C700 ,C492_=_C704 ,C492_=_C706 ,C492_=_C707 ,C492_=_C710 ,C492_=_C713 ,\nC492_=_C715 ,C492_=_C719 ,C492_=_C721 ,C492_=_C722 ,C492_=_C724 ,C492_=_C729 ,\nC492_=_C733 ,C492_=_C737 ,C492_=_C744 ,C492_=_C747 ,C492_=_C753 ,C492_=_C757 ,\nC492_=_C760 ,C492_=_C762 ,C492_=_C765 ,C492_=_C769 ,C492_=_C770 ,C492_=_C772 ,\nC492_=_C774 ,C492_=_C775 ,C492_=_C778 ,C492_=_C780 ,C492_=_C782 ,C492_=_C784 ,\nC492_=_C785 ,C492_=_C794 ,C492_=_C797 ,C492_=_C798 ,C493_=_C494 ,C493_=_C495 ,\nC493_=_C498 ,C493_=_C501 ,C493_=_C502 ,C493_=_C503 ,C493_=_C504 ,C493_=_C505 ,\nC493_=_C506 ,C493_=_C507 ,C493_=_C522 ,C493_=_C530 ,C493_=_C542 ,C493_=_C547 ,\nC493_=_C549 ,C493_=_C552 ,C493_=_C554 ,C493_=_C573 ,C493_=_C578 ,C493_=_C586 ,\nC493_=_C589 ,C493_=_C595 ,C493_=_C598 ,C493_=_C604 ,C493_=_C609 ,C493_=_C611 ,\nC493_=_C612 ,C493_=_C620 ,C493_=_C623 ,C493_=_C625 ,C493_=_C629 ,C493_=_C630 ,\nC493_=_C634 ,C493_=_C635 ,C493_=_C637 ,C493_=_C640 ,C493_=_C641 ,C493_=_C651 ,\nC493_=_C654 ,C493_=_C655 ,C493_=_C656 ,C493_=_C659 ,C493_=_C665 ,C493_=_C666 ,\nC493_=_C669 ,C493_=_C673 ,C493_=_C681 ,C493_=_C683 ,C493_=_C685 ,C493_=_C686 ,\nC493_=_C687 ,C493_=_C693 ,C493_=_C698 ,C493_=_C704 ,C493_=_C707 ,C493_=_C710 ,\nC493_=_C713 ,C493_=_C717 ,C493_=_C719 ,C493_=_C721 ,C493_=_C731 ,C493_=_C736 ,\nC493_=_C738 ,C493_=_C742 ,C493_=_C744 ,C493_=_C745 ,C493_=_C747 ,C493_=_C751 ,\nC493_=_C753 ,C493_=_C754 ,C493_=_C760 ,C493_=_C762 ,C493_=_C763 ,C493_=_C765 ,\nC493_=_C766 ,C493_=_C770 ,C493_=_C771 ,C493_=_C775 ,C493_=_C776 ,C493_=_C777 ,\nC493_=_C778 ,C493_=_C780 ,C493_=_C782 ,C493_=_C784 ,C493_=_C790 ,C493_=_C791 ,\nC493_=_C792 ,C493_=_C793 ,C493_=_C794 ,C493_=_C797 ,C493_=_C798 ,C494_=_C495 ,\nC494_=_C499 ,C494_=_C501 ,C494_=_C502 ,C494_=_C503 ,C494_=_C509 ,C494_=_C518 ,\nC494_=_C532 ,C494_=_C549 ,C494_=_C552 ,C494_=_C553 ,C494_=_C565 ,C494_=_C572 ,\nC494_=_C575 ,C494_=_C578 ,C494_=_C580 ,C494_=_C581 ,C494_=_C602 ,C494_=_C605 ,\nC494_=_C611 ,C494_=_C612 ,C494_=_C622 ,C494_=_C623 ,C494_=_C625 ,C494_=_C629 ,\nC494_=_C630 ,C494_=_C634 ,C494_=_C635 ,C494_=_C637 ,C494_=_C640 ,C494_=_C641 ,\nC494_=_C655 ,C494_=_C662 ,C494_=_C663 ,C494_=_C664 ,C494_=_C673 ,C494_=_C674 ,\nC494_=_C685 ,C494_=_C693 ,C494_=_C700 ,C494_=_C703 ,C494_=_C707 ,C494_=_C710 ,\nC494_=_C717 ,C494_=_C719 ,C494_=_C721 ,C494_=_C726 ,C494_=_C728 ,C494_=_C737 ,\nC494_=_C741 ,C494_=_C742 ,C494_=_C744 ,C494_=_C747 ,C494_=_C752 ,C494_=_C753 ,\nC494_=_C754 ,C494_=_C760 ,C494_=_C762 ,C494_=_C763 ,C494_=_C765 ,C494_=_C770 ,\nC494_=_C775 ,C494_=_C780 ,C494_=_C782 ,C494_=_C784 ,C494_=_C791 ,C494_=_C792 ,\nC494_=_C793 ,C494_=_C794 ,C494_=_C797 ,C494_=_C798 ,C495_=_C500 ,C495_=_C506 ,\nC495_=_C518 ,C495_=_C519 ,C495_=_C522 ,C495_=_C524 ,C495_=_C552 ,C495_=_C559 ,\nC495_=_C560 ,C495_=_C562 ,C495_=_C578 ,C495_=_C579 ,C495_=_C580 ,C495_=_C589 ,\nC495_=_C592 ,C495_=_C595 ,C495_=_C596 ,C495_=_C600 ,C495_=_C601 ,C495_=_C602 ,\nC495_=_C611 ,C495_=_C612 ,C495_=_C616 ,C495_=_C625 ,C495_=_C626 ,C495_=_C627 ,\nC495_=_C629 ,C495_=_C637 ,C495_=_C639 ,C495_=_C646 ,C495_=_C661 ,C495_=_C662 ,\nC495_=_C674 ,C495_=_C683 ,C495_=_C685 ,C495_=_C690 ,C495_=_C693 ,C495_=_C696 ,\nC495_=_C701 ,C495_=_C705 ,C495_=_C706 ,C495_=_C707 ,C495_=_C709 ,C495_=_C710 ,\nC495_=_C712 ,C495_=_C715 ,C495_=_C719 ,C495_=_C720 ,C495_=_C721 ,C495_=_C724 ,\nC495_=_C729 ,C495_=_C736 ,C495_=_C737 ,C495_=_C744 ,C495_=_C748 ,C495_=_C752 ,\nC495_=_C753 ,C495_=_C754 ,C495_=_C756 ,C495_=_C760 ,C495_=_C762 ,C495_=_C763 ,\nC495_=_C770 ,C495_=_C774 ,C495_=_C777 ,C495_=_C778 ,C495_=_C779 ,C495_=_C780 ,\nC495_=_C781 ,C495_=_C782 ,C495_=_C784 ,C495_=_C785 ,C495_=_C789 ,C495_=_C790 ,\nC495_=_C791 ,C495_=_C794 ,C495_=_C797 ,C495_=_C798 ,C497_=_C502 ,C497_=_C509 ,\nC497_=_C522 ,C497_=_C532 ,C497_=_C533 ,C497_=_C538 ,C497_=_C541 ,C497_=_C542 ,\nC497_=_C547 ,C497_=_C551 ,C497_=_C562 ,C497_=_C572 ,C497_=_C575 ,C497_=_C578 ,\nC497_=_C585 ,C497_=_C586 ,C497_=_C587 ,C497_=_C588 ,C497_=_C599 ,C497_=_C600 ,\nC497_=_C601 ,C497_=_C604 ,C497_=_C606 ,C497_=_C609 ,C497_=_C615 ,C497_=_C616 ,\nC497_=_C623 ,C497_=_C624 ,C497_=_C627 ,C497_=_C630 ,C497_=_C641 ,C497_=_C642 ,\nC497_=_C643 ,C497_=_C644 ,C497_=_C654 ,C497_=_C657 ,C497_=_C659 ,C497_=_C662 ,\nC497_=_C663 ,C497_=_C664 ,C497_=_C665 ,C497_=_C666 ,C497_=_C668 ,C497_=_C673 ,\nC497_=_C680 ,C497_=_C687 ,C497_=_C689 ,C497_=_C693 ,C497_=_C694 ,C497_=_C696 ,\nC497_=_C703 ,C497_=_C704 ,C497_=_C708 ,C497_=_C713 ,C497_=_C720 ,C497_=_C722 ,\nC497_=_C726 ,C497_=_C731 ,C497_=_C732 ,C497_=_C735 ,C497_=_C738 ,C497_=_C748 ,\nC497_=_C750 ,C497_=_C753 ,C497_=_C754 ,C497_=_C755 ,C497_=_C760 ,C497_=_C761 ,\nC497_=_C762 ,C497_=_C768 ,C497_=_C771 ,C497_=_C772 ,C497_=_C775 ,C497_=_C776 ,\nC497_=_C778 ,C497_=_C780 ,C497_=_C782 ,C497_=_C789 ,C497_=_C791 ,C497_=_C792 ,\nC497_=_C794 ,C497_=_C797 ,C497_=_C798 ,C498_=_C499 ,C498_=_C500 ,C498_=_C501 ,\nC498_=_C502 ,C498_=_C505 ,C498_=_C511 ,C498_=_C512 ,C498_=_C515 ,C498_=_C522 ,\nC498_=_C530 ,C498_=_C544 ,C498_=_C554 ,C498_=_C564 ,C498_=_C565 ,C498_=_C569 ,\nC498_=_C585 ,C498_=_C589 ,C498_=_C592 ,C498_=_C593 ,C498_=_C594 ,C498_=_C603 ,\nC498_=_C615 ,C498_=_C616 ,C498_=_C617 ,C498_=_C623 ,C498_=_C634 ,C498_=_C644 ,\nC498_=_C652 ,C498_=_C654 ,C498_=_C656 ,C498_=_C657 ,C498_=_C666 ,C498_=_C667 ,\nC498_=_C669 ,C498_=_C672 ,C498_=_C673 ,C498_=_C674 ,C498_=_C686 ,C498_=_C689 ,\nC498_=_C690 ,C498_=_C696 ,C498_=_C698 ,C498_=_C701 ,C498_=_C702 ,C498_=_C704 ,\nC498_=_C706 ,C498_=_C715 ,C498_=_C724 ,C498_=_C729 ,C498_=_C730 ,C498_=_C731 ,\nC498_=_C732 ,C498_=_C733 ,C498_=_C736 ,C498_=_C744 ,C498_=_C746 ,C498_=_C753 ,\nC498_=_C754 ,C498_=_C756 ,C498_=_C757 ,C498_=_C758 ,C498_=_C759 ,C498_=_C762 ,\nC498_=_C763 ,C498_=_C766 ,C498_=_C768 ,C498_=_C769 ,C498_=_C770 ,C498_=_C771 ,\nC498_=_C774 ,C498_=_C775 ,C498_=_C778 ,C498_=_C784 ,C498_=_C785 ,C498_=_C786 ,\nC498_=_C790 ,C498_=_C792 ,C498_=_C793 ,C498_=_C796 ,C498_=_C797 ,C498_=_C798 ,\nC499_=_C500 ,C499_=_C501 ,C499_=_C503 ,C499_=_C509 ,C499_=_C524 ,C499_=_C544 ,\nC499_=_C547 ,C499_=_C549 ,C499_=_C552 ,C499_=_C563 ,C499_=_C565 ,C499_=_C573 ,\nC499_=_C575 ,C499_=_C581 ,C499_=_C590 ,C499_=_C592 ,C499_=_C593 ,C499_=_C595 ,\nC499_=_C599 ,C499_=_C602 ,C499_=_C605 ,C499_=_C606 ,C499_=_C615 ,C499_=_C616 ,\nC499_=_C620 ,C499_=_C622 ,C499_=_C624 ,C499_=_C625 ,C499_=_C627 ,C499_=_C640 ,\nC499_=_C643 ,C499_=_C653 ,C499_=_C654 ,C499_=_C655 ,C499_=_C656 ,C499_=_C661 ,\nC499_=_C663 ,C499_=_C666 ,C499_=_C670 ,C499_=_C673 ,C499_=_C684 ,C499_=_C686 ,\nC499_=_C690 ,C499_=_C696 ,C499_=_C700 ,C499_=_C707 ,C499_=_C710 ,C499_=_C715 ,\nC499_=_C722 ,C499_=_C724 ,C499_=_C725 ,C499_=_C728 ,C499_=_C729 ,C499_=_C732 ,\nC499_=_C733 ,C499_=_C738 ,C499_=_C741 ,C499_=_C742 ,C499_=_C748 ,C499_=_C754 ,\nC499_=_C757 ,C499_=_C758 ,C499_=_C760 ,C499_=_C761 ,C499_=_C763 ,C499_=_C765 ,\nC499_=_C769 ,C499_=_C772 ,C499_=_C773 ,C499_=_C774 ,C499_=_C777 ,C499_=_C780 ,\nC499_=_C781 ,C499_=_C785 ,C499_=_C786 ,C499_=_C789 ,C499_=_C790 ,C499_=_C791 ,\nC500_=_C501 ,C500_=_C504 ,C500_=_C506 ,C500_=_C519 ,C500_=_C522 ,C500_=_C524 ,\nC500_=_C544 ,C500_=_C552 ,C500_=_C558 ,C500_=_C559 ,C500_=_C575 ,C500_=_C579 ,\nC500_=_C580 ,C500_=_C592 ,C500_=_C601 ,C500_=_C612 ,C500_=_C615 ,C500_=_C616 ,\nC500_=_C624 ,C500_=_C625 ,C500_=_C627 ,C500_=_C639 ,C500_=_C644 ,C500_=_C646 ,\nC500_=_C648 ,C500_=_C651 ,C500_=_C654 ,C500_=_C656 ,C500_=_C658 ,C500_=_C661 ,\nC500_=_C664 ,C500_=_C667 ,C500_=_C673 ,C500_=_C684 ,C500_=_C690 ,C500_=_C692 ,\nC500_=_C693 ,C500_=_C696 ,C500_=_C705 ,C500_=_C707 ,C500_=_C708 ,C500_=_C715 ,\nC500_=_C720 ,C500_=_C722 ,C500_=_C723 ,C500_=_C724 ,C500_=_C725 ,C500_=_C728 ,\nC500_=_C729 ,C500_=_C733 ,C500_=_C736 ,C500_=_C738 ,C500_=_C741 ,C500_=_C742</w:t>
      </w:r>
    </w:p>
    <w:p>
      <w:pPr>
        <w:pStyle w:val="PreformattedText"/>
        <w:bidi w:val="0"/>
        <w:spacing w:before="0" w:after="0"/>
        <w:jc w:val="left"/>
        <w:rPr/>
      </w:pPr>
      <w:r>
        <w:rPr/>
        <w:t xml:space="preserve"> </w:t>
      </w:r>
      <w:r>
        <w:rPr/>
        <w:t>,\nC500_=_C743 ,C500_=_C746 ,C500_=_C747 ,C500_=_C748 ,C500_=_C750 ,C500_=_C754 ,\nC500_=_C757 ,C500_=_C766 ,C500_=_C767 ,C500_=_C769 ,C500_=_C773 ,C500_=_C774 ,\nC500_=_C775 ,C500_=_C777 ,C500_=_C779 ,C500_=_C780 ,C500_=_C781 ,C500_=_C785 ,\nC500_=_C786 ,C500_=_C790 ,C500_=_C792 ,C500_=_C794 ,C500_=_C795 ,C500_=_C796 ,\nC500_=_C798 ,C501_=_C502 ,C501_=_C507 ,C501_=_C516 ,C501_=_C544 ,C501_=_C546 ,\nC501_=_C547 ,C501_=_C549 ,C501_=_C552 ,C501_=_C554 ,C501_=_C556 ,C501_=_C558 ,\nC501_=_C573 ,C501_=_C577 ,C501_=_C581 ,C501_=_C592 ,C501_=_C594 ,C501_=_C595 ,\nC501_=_C598 ,C501_=_C604 ,C501_=_C606 ,C501_=_C609 ,C501_=_C615 ,C501_=_C616 ,\nC501_=_C617 ,C501_=_C623 ,C501_=_C624 ,C501_=_C625 ,C501_=_C626 ,C501_=_C629 ,\nC501_=_C630 ,C501_=_C635 ,C501_=_C637 ,C501_=_C641 ,C501_=_C644 ,C501_=_C648 ,\nC501_=_C654 ,C501_=_C655 ,C501_=_C658 ,C501_=_C659 ,C501_=_C664 ,C501_=_C665 ,\nC501_=_C673 ,C501_=_C684 ,C501_=_C685 ,C501_=_C687 ,C501_=_C689 ,C501_=_C690 ,\nC501_=_C696 ,C501_=_C702 ,C501_=_C705 ,C501_=_C707 ,C501_=_C708 ,C501_=_C715 ,\nC501_=_C717 ,C501_=_C720 ,C501_=_C724 ,C501_=_C729 ,C501_=_C732 ,C501_=_C733 ,\nC501_=_C742 ,C501_=_C743 ,C501_=_C746 ,C501_=_C747 ,C501_=_C754 ,C501_=_C756 ,\nC501_=_C757 ,C501_=_C758 ,C501_=_C763 ,C501_=_C765 ,C501_=_C767 ,C501_=_C769 ,\nC501_=_C771 ,C501_=_C774 ,C501_=_C775 ,C501_=_C777 ,C501_=_C778 ,C501_=_C779 ,\nC501_=_C782 ,C501_=_C785 ,C501_=_C786 ,C501_=_C791 ,C501_=_C793 ,C501_=_C795 ,\nC501_=_C798 ,C502_=_C506 ,C502_=_C507 ,C502_=_C509 ,C502_=_C512 ,C502_=_C525 ,\nC502_=_C533 ,C502_=_C549 ,C502_=_C565 ,C502_=_C569 ,C502_=_C572 ,C502_=_C575 ,\nC502_=_C578 ,C502_=_C585 ,C502_=_C586 ,C502_=_C587 ,C502_=_C593 ,C502_=_C600 ,\nC502_=_C605 ,C502_=_C606 ,C502_=_C612 ,C502_=_C615 ,C502_=_C617 ,C502_=_C623 ,\nC502_=_C625 ,C502_=_C627 ,C502_=_C630 ,C502_=_C635 ,C502_=_C637 ,C502_=_C641 ,\nC502_=_C643 ,C502_=_C655 ,C502_=_C657 ,C502_=_C659 ,C502_=_C660 ,C502_=_C664 ,\nC502_=_C665 ,C502_=_C667 ,C502_=_C671 ,C502_=_C673 ,C502_=_C685 ,C502_=_C689 ,\nC502_=_C694 ,C502_=_C698 ,C502_=_C701 ,C502_=_C713 ,C502_=_C717 ,C502_=_C719 ,\nC502_=_C730 ,C502_=_C735 ,C502_=_C742 ,C502_=_C744 ,C502_=_C745 ,C502_=_C746 ,\nC502_=_C747 ,C502_=_C754 ,C502_=_C756 ,C502_=_C760 ,C502_=_C761 ,C502_=_C763 ,\nC502_=_C765 ,C502_=_C769 ,C502_=_C770 ,C502_=_C771 ,C502_=_C772 ,C502_=_C780 ,\nC502_=_C782 ,C502_=_C789 ,C502_=_C791 ,C502_=_C792 ,C502_=_C793 ,C502_=_C795 ,\nC502_=_C796 ,C502_=_C797 ,C502_=_C798 ,C503_=_C504 ,C503_=_C505 ,C503_=_C506 ,\nC503_=_C507 ,C503_=_C509 ,C503_=_C516 ,C503_=_C517 ,C503_=_C519 ,C503_=_C528 ,\nC503_=_C538 ,C503_=_C541 ,C503_=_C542 ,C503_=_C552 ,C503_=_C556 ,C503_=_C559 ,\nC503_=_C565 ,C503_=_C571 ,C503_=_C579 ,C503_=_C581 ,C503_=_C585 ,C503_=_C586 ,\nC503_=_C598 ,C503_=_C602 ,C503_=_C604 ,C503_=_C607 ,C503_=_C611 ,C503_=_C616 ,\nC503_=_C620 ,C503_=_C622 ,C503_=_C624 ,C503_=_C629 ,C503_=_C630 ,C503_=_C634 ,\nC503_=_C640 ,C503_=_C651 ,C503_=_C654 ,C503_=_C655 ,C503_=_C656 ,C503_=_C663 ,\nC503_=_C669 ,C503_=_C676 ,C503_=_C681 ,C503_=_C683 ,C503_=_C685 ,C503_=_C690 ,\nC503_=_C698 ,C503_=_C700 ,C503_=_C706 ,C503_=_C709 ,C503_=_C713 ,C503_=_C715 ,\nC503_=_C729 ,C503_=_C730 ,C503_=_C731 ,C503_=_C736 ,C503_=_C737 ,C503_=_C738 ,\nC503_=_C739 ,C503_=_C741 ,C503_=_C742 ,C503_=_C745 ,C503_=_C747 ,C503_=_C748 ,\nC503_=_C751 ,C503_=_C753 ,C503_=_C763 ,C503_=_C764 ,C503_=_C766 ,C503_=_C775 ,\nC503_=_C776 ,C503_=_C779 ,C503_=_C781 ,C503_=_C782 ,C503_=_C784 ,C503_=_C791 ,\nC503_=_C794 ,C503_=_C795 ,C503_=_C797 ,C504_=_C505 ,C504_=_C506 ,C504_=_C507 ,\nC504_=_C508 ,C504_=_C512 ,C504_=_C542 ,C504_=_C546 ,C504_=_C550 ,C504_=_C552 ,\nC504_=_C554 ,C504_=_C586 ,C504_=_C587 ,C504_=_C593 ,C504_=_C598 ,C504_=_C605 ,\nC504_=_C607 ,C504_=_C609 ,C504_=_C610 ,C504_=_C611 ,C504_=_C615 ,C504_=_C616 ,\nC504_=_C617 ,C504_=_C620 ,C504_=_C622 ,C504_=_C634 ,C504_=_C639 ,C504_=_C640 ,\nC504_=_C646 ,C504_=_C648 ,C504_=_C651 ,C504_=_C654 ,C504_=_C662 ,C504_=_C667 ,\nC504_=_C669 ,C504_=_C672 ,C504_=_C673 ,C504_=_C675 ,C504_=_C681 ,C504_=_C683 ,\nC504_=_C686 ,C504_=_C689 ,C504_=_C692 ,C504_=_C693 ,C504_=_C698 ,C504_=_C700 ,\nC504_=_C701 ,C504_=_C711 ,C504_=_C713 ,C504_=_C721 ,C504_=_C723 ,C504_=_C729 ,\nC504_=_C736 ,C504_=_C737 ,C504_=_C738 ,C504_=_C742 ,C504_=_C743 ,C504_=_C745 ,\nC504_=_C747 ,C504_=_C750 ,C504_=_C751 ,C504_=_C753 ,C504_=_C755 ,C504_=_C757 ,\nC504_=_C761 ,C504_=_C763 ,C504_=_C765 ,C504_=_C766 ,C504_=_C767 ,C504_=_C773 ,\nC504_=_C775 ,C504_=_C776 ,C504_=_C790 ,C504_=_C792 ,C504_=_C794 ,C504_=_C796 ,\nC505_=_C506 ,C505_=_C507 ,C505_=_C516 ,C505_=_C517 ,C505_=_C519 ,C505_=_C522 ,\nC505_=_C538 ,C505_=_C541 ,C505_=_C542 ,C505_=_C544 ,C505_=_C546 ,C505_=_C550 ,\nC505_=_C552 ,C505_=_C553 ,C505_=_C559 ,C505_=_C564 ,C505_=_C569 ,C505_=_C572 ,\nC505_=_C585 ,C505_=_C586 ,C505_=_C587 ,C505_=_C598 ,C505_=_C607 ,C505_=_C609 ,\nC505_=_C611 ,C505_=_C615 ,C505_=_C620 ,C505_=_C623 ,C505_=_C629 ,C505_=_C630 ,\nC505_=_C634 ,C505_=_C640 ,C505_=_C644 ,C505_=_C651 ,C505_=_C652 ,C505_=_C654 ,\nC505_=_C656 ,C505_=_C660 ,C505_=_C669 ,C505_=_C672 ,C505_=_C674 ,C505_=_C675 ,\nC505_=_C681 ,C505_=_C683 ,C505_=_C689 ,C505_=_C698 ,C505_=_C701 ,C505_=_C706 ,\nC505_=_C709 ,C505_=_C711 ,C505_=_C712 ,C505_=_C713 ,C505_=_C715 ,C505_=_C729 ,\nC505_=_C730 ,C505_=_C731 ,C505_=_C733 ,C505_=_C736 ,C505_=_C738 ,C505_=_C745 ,\nC505_=_C748 ,C505_=_C751 ,C505_=_C753 ,C505_=_C759 ,C505_=_C763 ,C505_=_C765 ,\nC505_=_C766 ,C505_=_C768 ,C505_=_C769 ,C505_=_C771 ,C505_=_C773 ,C505_=_C774 ,\nC505_=_C775 ,C505_=_C776 ,C505_=_C778 ,C505_=_C779 ,C505_=_C781 ,C505_=_C784 ,\nC505_=_C785 ,C505_=_C786 ,C505_=_C793 ,C505_=_C795 ,C505_=_C796 ,C505_=_C797 ,\nC506_=_C507 ,C506_=_C509 ,C506_=_C518 ,C506_=_C519 ,C506_=_C522 ,C506_=_C524 ,\nC506_=_C525 ,C506_=_C533 ,C506_=_C538 ,C506_=_C542 ,C506_=_C550 ,C506_=_C552 ,\nC506_=_C553 ,C506_=_C559 ,C506_=_C569 ,C506_=_C579 ,C506_=_C580 ,C506_=_C586 ,\nC506_=_C587 ,C506_=_C593 ,C506_=_C598 ,C506_=_C601 ,C506_=_C603 ,C506_=_C605 ,\nC506_=_C611 ,C506_=_C612 ,C506_=_C617 ,C506_=_C620 ,C506_=_C625 ,C506_=_C627 ,\nC506_=_C630 ,C506_=_C640 ,C506_=_C646 ,C506_=_C651 ,C506_=_C654 ,C506_=_C655 ,\nC506_=_C656 ,C506_=_C659 ,C506_=_C660 ,C506_=_C661 ,C506_=_C664 ,C506_=_C669 ,\nC506_=_C671 ,C506_=_C674 ,C506_=_C680 ,C506_=_C681 ,C506_=_C683 ,C506_=_C685 ,\nC506_=_C698 ,C506_=_C701 ,C506_=_C704 ,C506_=_C705 ,C506_=_C708 ,C506_=_C713 ,\nC506_=_C717 ,C506_=_C719 ,C506_=_C721 ,C506_=_C736 ,C506_=_C738 ,C506_=_C745 ,\nC506_=_C746 ,C506_=_C747 ,C506_=_C748 ,C506_=_C751 ,C506_=_C753 ,C506_=_C754 ,\nC506_=_C760 ,C506_=_C763 ,C506_=_C766 ,C506_=_C769 ,C506_=_C772 ,C506_=_C775 ,\nC506_=_C776 ,C506_=_C777 ,C506_=_C781 ,C506_=_C785 ,C506_=_C786 ,C506_=_C790 ,\nC506_=_C794 ,C506_=_C796 ,C506_=_C798 ,C507_=_C509 ,C507_=_C512 ,C507_=_C517 ,\nC507_=_C524 ,C507_=_C542 ,C507_=_C547 ,C507_=_C552 ,C507_=_C554 ,C507_=_C573 ,\nC507_=_C586 ,C507_=_C595 ,C507_=_C596 ,C507_=_C598 ,C507_=_C604 ,C507_=_C609 ,\nC507_=_C611 ,C507_=_C617 ,C507_=_C620 ,C507_=_C627 ,C507_=_C629 ,C507_=_C638 ,\nC507_=_C640 ,C507_=_C643 ,C507_=_C651 ,C507_=_C654 ,C507_=_C659 ,C507_=_C665 ,\nC507_=_C669 ,C507_=_C675 ,C507_=_C681 ,C507_=_C683 ,C507_=_C685 ,C507_=_C687 ,\nC507_=_C693 ,C507_=_C698 ,C507_=_C700 ,C507_=_C701 ,C507_=_C702 ,C507_=_C706 ,\nC507_=_C713 ,C507_=_C721 ,C507_=_C722 ,C507_=_C733 ,C507_=_C735 ,C507_=_C736 ,\nC507_=_C738 ,C507_=_C741 ,C507_=_C745 ,C507_=_C751 ,C507_=_C753 ,C507_=_C757 ,\nC507_=_C761 ,C507_=_C763 ,C507_=_C765 ,C507_=_C766 ,C507_=_C775 ,C507_=_C776 ,\nC507_=_C777 ,C507_=_C778 ,C507_=_C782 ,C507_=_C789 ,C507_=_C793 ,C507_=_C795 ,\nC507_=_C797 ,C507_=_C798 ,C508_=_C512 ,C508_=_C515 ,C508_=_C518 ,C508_=_C524 ,\nC508_=_C528 ,C508_=_C543 ,C508_=_C544 ,C508_=_C545 ,C508_=_C547 ,C508_=_C551 ,\nC508_=_C553 ,C508_=_C554 ,C508_=_C562 ,C508_=_C563 ,C508_=_C579 ,C508_=_C580 ,\nC508_=_C586 ,C508_=_C588 ,C508_=_C591 ,C508_=_C593 ,C508_=_C599 ,C508_=_C602 ,\nC508_=_C605 ,C508_=_C609 ,C508_=_C610 ,C508_=_C616 ,C508_=_C617 ,C508_=_C622 ,\nC508_=_C627 ,C508_=_C634 ,C508_=_C635 ,C508_=_C637 ,C508_=_C638 ,C508_=_C653 ,\nC508_=_C654 ,C508_=_C656 ,C508_=_C666 ,C508_=_C667 ,C508_=_C668 ,C508_=_C670 ,\nC508_=_C673 ,C508_=_C680 ,C508_=_C685 ,C508_=_C687 ,C508_=_C693 ,C508_=_C700 ,\nC508_=_C702 ,C508_=_C706 ,C508_=_C716 ,C508_=_C720 ,C508_=_C728 ,C508_=_C731 ,\nC508_=_C737 ,C508_=_C747 ,C508_=_C751 ,C508_=_C757 ,C508_=_C761 ,C508_=_C766 ,\nC508_=_C767 ,C508_=_C770 ,C508_=_C771 ,C508_=_C773 ,C508_=_C774 ,C508_=_C776 ,\nC508_=_C777 ,C508_=_C780 ,C508_=_C781 ,C508_=_C786 ,C508_=_C790 ,C508_=_C793 ,\nC508_=_C795 ,C508_=_C796 ,C508_=_C797 ,C509_=_C517 ,C509_=_C533 ,C509_=_C538 ,\nC509_=_C545 ,C509_=_C550 ,C509_=_C553 ,C509_=_C565 ,C509_=_C572 ,C509_=_C575 ,\nC509_=_C578 ,C509_=_C581 ,C509_=_C585 ,C509_=_C586 ,C509_=_C587 ,C509_=_C593 ,\nC509_=_C600 ,C509_=_C602 ,C509_=_C606 ,C509_=_C615 ,C509_=_C622 ,C509_=_C640 ,\nC509_=_C641 ,C509_=_C655 ,C509_=_C656 ,C509_=_C659 ,C509_=_C663 ,C509_=_C664 ,\nC509_=_C665 ,C509_=_C674 ,C509_=_C675 ,C509_=_C680 ,C509_=_C689 ,C509_=_C693 ,\nC509_=_C694 ,C509_=_C700 ,C509_=_C701 ,C509_=_C702 ,C509_=_C705 ,C509_=_C710 ,\nC509_=_C712 ,C509_=_C713 ,C509_=_C721 ,C509_=_C722 ,C509_=_C725 ,C509_=_C726 ,\nC509_=_C735 ,C509_=_C741 ,C509_=_C742 ,C509_=_C747 ,C509_=_C755 ,C509_=_C757 ,\nC509_=_C761 ,C509_=_C776 ,C509_=_C778 ,C509_=_C780 ,C509_=_C782 ,C509_=_C785 ,\nC509_=_C791 ,C509_=_C792 ,C509_=_C797 ,C509_=_C798 ,C511_=_C512 ,C511_=_C515 ,\nC511_=_C517 ,C511_=_C518 ,C511_=_C530 ,C511_=_C532 ,C511_=_C539 ,C511_=_C540 ,\nC511_=_C551 ,C511_=_C558 ,C511_=_C563 ,C511_=_C564 ,C511_=_C575 ,C511_=_C578 ,\nC511_=_C580 ,C511_=_C585 ,C511_=_C592 ,C511_=_C594 ,C511_=_C595 ,C511_=_C596 ,\nC511_=_C602 ,C511_=_C603 ,C511_=_C607 ,C511_=_C609 ,C511_=_C610 ,C511_=_C611 ,\nC511_=_C622 ,C511_=_C623 ,C511_=_C626 ,C511_=_C629 ,C511_=_C630 ,C511_=_C635 ,\nC511_=_C637 ,C511_=_C638 ,C511_=_C655 ,C511_=_C665 ,C511_=_C669 ,C511_=_C671 ,\nC511_=_C676 ,C511_=_C680 ,C511_=_C683 ,C511_=_C696 ,C511_=_C702</w:t>
      </w:r>
    </w:p>
    <w:p>
      <w:pPr>
        <w:pStyle w:val="PreformattedText"/>
        <w:bidi w:val="0"/>
        <w:spacing w:before="0" w:after="0"/>
        <w:jc w:val="left"/>
        <w:rPr/>
      </w:pPr>
      <w:r>
        <w:rPr/>
        <w:t xml:space="preserve"> </w:t>
      </w:r>
      <w:r>
        <w:rPr/>
        <w:t>,C511_=_C703 ,\nC511_=_C705 ,C511_=_C707 ,C511_=_C711 ,C511_=_C712 ,C511_=_C719 ,C511_=_C723 ,\nC511_=_C725 ,C511_=_C726 ,C511_=_C728 ,C511_=_C732 ,C511_=_C736 ,C511_=_C737 ,\nC511_=_C738 ,C511_=_C741 ,C511_=_C743 ,C511_=_C744 ,C511_=_C746 ,C511_=_C748 ,\nC511_=_C750 ,C511_=_C751 ,C511_=_C758 ,C511_=_C760 ,C511_=_C762 ,C511_=_C766 ,\nC511_=_C772 ,C511_=_C775 ,C511_=_C778 ,C511_=_C782 ,C511_=_C786 ,C511_=_C789 ,\nC511_=_C790 ,C511_=_C791 ,C511_=_C794 ,C511_=_C796 ,C511_=_C798 ,C512_=_C515 ,\nC512_=_C517 ,C512_=_C518 ,C512_=_C530 ,C512_=_C539 ,C512_=_C540 ,C512_=_C551 ,\nC512_=_C554 ,C512_=_C558 ,C512_=_C578 ,C512_=_C592 ,C512_=_C593 ,C512_=_C594 ,\nC512_=_C596 ,C512_=_C602 ,C512_=_C603 ,C512_=_C605 ,C512_=_C607 ,C512_=_C609 ,\nC512_=_C610 ,C512_=_C611 ,C512_=_C616 ,C512_=_C617 ,C512_=_C622 ,C512_=_C623 ,\nC512_=_C627 ,C512_=_C630 ,C512_=_C634 ,C512_=_C635 ,C512_=_C637 ,C512_=_C643 ,\nC512_=_C654 ,C512_=_C655 ,C512_=_C665 ,C512_=_C669 ,C512_=_C671 ,C512_=_C673 ,\nC512_=_C676 ,C512_=_C696 ,C512_=_C700 ,C512_=_C702 ,C512_=_C703 ,C512_=_C705 ,\nC512_=_C711 ,C512_=_C723 ,C512_=_C725 ,C512_=_C726 ,C512_=_C732 ,C512_=_C736 ,\nC512_=_C737 ,C512_=_C738 ,C512_=_C741 ,C512_=_C746 ,C512_=_C748 ,C512_=_C750 ,\nC512_=_C751 ,C512_=_C757 ,C512_=_C758 ,C512_=_C762 ,C512_=_C763 ,C512_=_C765 ,\nC512_=_C766 ,C512_=_C767 ,C512_=_C772 ,C512_=_C775 ,C512_=_C776 ,C512_=_C786 ,\nC512_=_C789 ,C512_=_C790 ,C512_=_C791 ,C512_=_C795 ,C512_=_C796 ,C512_=_C797 ,\nC512_=_C798 ,C515_=_C518 ,C515_=_C524 ,C515_=_C530 ,C515_=_C532 ,C515_=_C539 ,\nC515_=_C547 ,C515_=_C551 ,C515_=_C559 ,C515_=_C563 ,C515_=_C571 ,C515_=_C588 ,\nC515_=_C591 ,C515_=_C592 ,C515_=_C594 ,C515_=_C602 ,C515_=_C603 ,C515_=_C609 ,\nC515_=_C611 ,C515_=_C623 ,C515_=_C627 ,C515_=_C630 ,C515_=_C635 ,C515_=_C637 ,\nC515_=_C638 ,C515_=_C648 ,C515_=_C655 ,C515_=_C656 ,C515_=_C660 ,C515_=_C669 ,\nC515_=_C670 ,C515_=_C671 ,C515_=_C676 ,C515_=_C680 ,C515_=_C686 ,C515_=_C687 ,\nC515_=_C693 ,C515_=_C696 ,C515_=_C700 ,C515_=_C702 ,C515_=_C705 ,C515_=_C710 ,\nC515_=_C716 ,C515_=_C725 ,C515_=_C731 ,C515_=_C732 ,C515_=_C736 ,C515_=_C745 ,\nC515_=_C746 ,C515_=_C747 ,C515_=_C748 ,C515_=_C751 ,C515_=_C757 ,C515_=_C758 ,\nC515_=_C762 ,C515_=_C764 ,C515_=_C766 ,C515_=_C772 ,C515_=_C773 ,C515_=_C774 ,\nC515_=_C775 ,C515_=_C777 ,C515_=_C778 ,C515_=_C780 ,C515_=_C786 ,C515_=_C791 ,\nC515_=_C795 ,C515_=_C796 ,C515_=_C798 ,C516_=_C517 ,C516_=_C519 ,C516_=_C522 ,\nC516_=_C525 ,C516_=_C541 ,C516_=_C546 ,C516_=_C549 ,C516_=_C553 ,C516_=_C556 ,\nC516_=_C569 ,C516_=_C572 ,C516_=_C577 ,C516_=_C579 ,C516_=_C581 ,C516_=_C591 ,\nC516_=_C592 ,C516_=_C594 ,C516_=_C604 ,C516_=_C606 ,C516_=_C616 ,C516_=_C617 ,\nC516_=_C623 ,C516_=_C624 ,C516_=_C625 ,C516_=_C626 ,C516_=_C629 ,C516_=_C642 ,\nC516_=_C644 ,C516_=_C655 ,C516_=_C656 ,C516_=_C660 ,C516_=_C665 ,C516_=_C667 ,\nC516_=_C675 ,C516_=_C676 ,C516_=_C681 ,C516_=_C685 ,C516_=_C687 ,C516_=_C689 ,\nC516_=_C690 ,C516_=_C692 ,C516_=_C694 ,C516_=_C698 ,C516_=_C702 ,C516_=_C704 ,\nC516_=_C705 ,C516_=_C707 ,C516_=_C709 ,C516_=_C711 ,C516_=_C712 ,C516_=_C732 ,\nC516_=_C735 ,C516_=_C742 ,C516_=_C743 ,C516_=_C747 ,C516_=_C748 ,C516_=_C755 ,\nC516_=_C756 ,C516_=_C757 ,C516_=_C758 ,C516_=_C768 ,C516_=_C769 ,C516_=_C771 ,\nC516_=_C774 ,C516_=_C777 ,C516_=_C779 ,C516_=_C782 ,C516_=_C784 ,C516_=_C786 ,\nC516_=_C793 ,C516_=_C796 ,C516_=_C797 ,C517_=_C518 ,C517_=_C519 ,C517_=_C522 ,\nC517_=_C528 ,C517_=_C540 ,C517_=_C551 ,C517_=_C553 ,C517_=_C556 ,C517_=_C558 ,\nC517_=_C571 ,C517_=_C572 ,C517_=_C578 ,C517_=_C592 ,C517_=_C596 ,C517_=_C602 ,\nC517_=_C607 ,C517_=_C610 ,C517_=_C611 ,C517_=_C615 ,C517_=_C623 ,C517_=_C629 ,\nC517_=_C635 ,C517_=_C637 ,C517_=_C656 ,C517_=_C660 ,C517_=_C665 ,C517_=_C669 ,\nC517_=_C671 ,C517_=_C675 ,C517_=_C681 ,C517_=_C683 ,C517_=_C686 ,C517_=_C693 ,\nC517_=_C698 ,C517_=_C700 ,C517_=_C701 ,C517_=_C702 ,C517_=_C703 ,C517_=_C709 ,\nC517_=_C711 ,C517_=_C712 ,C517_=_C721 ,C517_=_C723 ,C517_=_C725 ,C517_=_C726 ,\nC517_=_C735 ,C517_=_C737 ,C517_=_C738 ,C517_=_C739 ,C517_=_C741 ,C517_=_C742 ,\nC517_=_C745 ,C517_=_C747 ,C517_=_C750 ,C517_=_C753 ,C517_=_C755 ,C517_=_C757 ,\nC517_=_C759 ,C517_=_C761 ,C517_=_C763 ,C517_=_C764 ,C517_=_C768 ,C517_=_C770 ,\nC517_=_C774 ,C517_=_C779 ,C517_=_C781 ,C517_=_C790 ,C517_=_C791 ,C517_=_C793 ,\nC517_=_C794 ,C517_=_C796 ,C517_=_C797 ,C518_=_C530 ,C518_=_C540 ,C518_=_C547 ,\nC518_=_C550 ,C518_=_C551 ,C518_=_C558 ,C518_=_C578 ,C518_=_C587 ,C518_=_C590 ,\nC518_=_C596 ,C518_=_C598 ,C518_=_C602 ,C518_=_C603 ,C518_=_C607 ,C518_=_C609 ,\nC518_=_C610 ,C518_=_C611 ,C518_=_C612 ,C518_=_C617 ,C518_=_C625 ,C518_=_C629 ,\nC518_=_C630 ,C518_=_C635 ,C518_=_C637 ,C518_=_C638 ,C518_=_C656 ,C518_=_C659 ,\nC518_=_C662 ,C518_=_C664 ,C518_=_C670 ,C518_=_C674 ,C518_=_C676 ,C518_=_C680 ,\nC518_=_C685 ,C518_=_C693 ,C518_=_C698 ,C518_=_C700 ,C518_=_C702 ,C518_=_C703 ,\nC518_=_C704 ,C518_=_C708 ,C518_=_C711 ,C518_=_C716 ,C518_=_C723 ,C518_=_C726 ,\nC518_=_C735 ,C518_=_C737 ,C518_=_C738 ,C518_=_C741 ,C518_=_C744 ,C518_=_C745 ,\nC518_=_C750 ,C518_=_C751 ,C518_=_C753 ,C518_=_C766 ,C518_=_C774 ,C518_=_C777 ,\nC518_=_C780 ,C518_=_C781 ,C518_=_C782 ,C518_=_C785 ,C518_=_C786 ,C518_=_C790 ,\nC518_=_C791 ,C518_=_C793 ,C518_=_C795 ,C518_=_C796 ,C518_=_C798 ,C519_=_C522 ,\nC519_=_C524 ,C519_=_C528 ,C519_=_C547 ,C519_=_C553 ,C519_=_C554 ,C519_=_C556 ,\nC519_=_C559 ,C519_=_C560 ,C519_=_C562 ,C519_=_C565 ,C519_=_C571 ,C519_=_C572 ,\nC519_=_C579 ,C519_=_C580 ,C519_=_C599 ,C519_=_C601 ,C519_=_C605 ,C519_=_C608 ,\nC519_=_C611 ,C519_=_C612 ,C519_=_C622 ,C519_=_C623 ,C519_=_C625 ,C519_=_C626 ,\nC519_=_C627 ,C519_=_C629 ,C519_=_C640 ,C519_=_C642 ,C519_=_C646 ,C519_=_C656 ,\nC519_=_C658 ,C519_=_C660 ,C519_=_C661 ,C519_=_C664 ,C519_=_C667 ,C519_=_C668 ,\nC519_=_C669 ,C519_=_C673 ,C519_=_C675 ,C519_=_C676 ,C519_=_C684 ,C519_=_C698 ,\nC519_=_C701 ,C519_=_C704 ,C519_=_C705 ,C519_=_C709 ,C519_=_C711 ,C519_=_C712 ,\nC519_=_C721 ,C519_=_C725 ,C519_=_C736 ,C519_=_C737 ,C519_=_C738 ,C519_=_C739 ,\nC519_=_C741 ,C519_=_C745 ,C519_=_C746 ,C519_=_C747 ,C519_=_C748 ,C519_=_C750 ,\nC519_=_C752 ,C519_=_C753 ,C519_=_C754 ,C519_=_C762 ,C519_=_C763 ,C519_=_C764 ,\nC519_=_C767 ,C519_=_C768 ,C519_=_C774 ,C519_=_C777 ,C519_=_C779 ,C519_=_C781 ,\nC519_=_C790 ,C519_=_C793 ,C519_=_C794 ,C519_=_C796 ,C522_=_C524 ,C522_=_C530 ,\nC522_=_C547 ,C522_=_C553 ,C522_=_C554 ,C522_=_C559 ,C522_=_C569 ,C522_=_C572 ,\nC522_=_C579 ,C522_=_C580 ,C522_=_C589 ,C522_=_C591 ,C522_=_C592 ,C522_=_C601 ,\nC522_=_C606 ,C522_=_C612 ,C522_=_C623 ,C522_=_C625 ,C522_=_C626 ,C522_=_C627 ,\nC522_=_C629 ,C522_=_C634 ,C522_=_C646 ,C522_=_C656 ,C522_=_C660 ,C522_=_C661 ,\nC522_=_C663 ,C522_=_C666 ,C522_=_C673 ,C522_=_C675 ,C522_=_C680 ,C522_=_C686 ,\nC522_=_C687 ,C522_=_C690 ,C522_=_C694 ,C522_=_C696 ,C522_=_C698 ,C522_=_C704 ,\nC522_=_C705 ,C522_=_C709 ,C522_=_C711 ,C522_=_C712 ,C522_=_C722 ,C522_=_C731 ,\nC522_=_C732 ,C522_=_C735 ,C522_=_C736 ,C522_=_C744 ,C522_=_C747 ,C522_=_C748 ,\nC522_=_C753 ,C522_=_C754 ,C522_=_C755 ,C522_=_C762 ,C522_=_C768 ,C522_=_C769 ,\nC522_=_C770 ,C522_=_C771 ,C522_=_C774 ,C522_=_C777 ,C522_=_C779 ,C522_=_C784 ,\nC522_=_C786 ,C522_=_C789 ,C522_=_C790 ,C522_=_C792 ,C522_=_C793 ,C522_=_C794 ,\nC522_=_C796 ,C522_=_C797 ,C524_=_C540 ,C524_=_C547 ,C524_=_C552 ,C524_=_C559 ,\nC524_=_C563 ,C524_=_C573 ,C524_=_C578 ,C524_=_C579 ,C524_=_C580 ,C524_=_C586 ,\nC524_=_C589 ,C524_=_C591 ,C524_=_C594 ,C524_=_C596 ,C524_=_C601 ,C524_=_C602 ,\nC524_=_C604 ,C524_=_C605 ,C524_=_C606 ,C524_=_C612 ,C524_=_C620 ,C524_=_C625 ,\nC524_=_C627 ,C524_=_C638 ,C524_=_C646 ,C524_=_C661 ,C524_=_C666 ,C524_=_C670 ,\nC524_=_C672 ,C524_=_C674 ,C524_=_C680 ,C524_=_C686 ,C524_=_C687 ,C524_=_C690 ,\nC524_=_C693 ,C524_=_C700 ,C524_=_C702 ,C524_=_C705 ,C524_=_C706 ,C524_=_C710 ,\nC524_=_C713 ,C524_=_C715 ,C524_=_C722 ,C524_=_C731 ,C524_=_C733 ,C524_=_C736 ,\nC524_=_C737 ,C524_=_C739 ,C524_=_C745 ,C524_=_C747 ,C524_=_C748 ,C524_=_C754 ,\nC524_=_C757 ,C524_=_C758 ,C524_=_C760 ,C524_=_C763 ,C524_=_C765 ,C524_=_C772 ,\nC524_=_C780 ,C524_=_C790 ,C524_=_C792 ,C524_=_C793 ,C524_=_C794 ,C524_=_C798 ,\nC525_=_C530 ,C525_=_C539 ,C525_=_C542 ,C525_=_C549 ,C525_=_C553 ,C525_=_C558 ,\nC525_=_C569 ,C525_=_C581 ,C525_=_C590 ,C525_=_C604 ,C525_=_C605 ,C525_=_C612 ,\nC525_=_C625 ,C525_=_C630 ,C525_=_C642 ,C525_=_C644 ,C525_=_C655 ,C525_=_C660 ,\nC525_=_C663 ,C525_=_C667 ,C525_=_C668 ,C525_=_C669 ,C525_=_C671 ,C525_=_C680 ,\nC525_=_C685 ,C525_=_C687 ,C525_=_C692 ,C525_=_C698 ,C525_=_C701 ,C525_=_C703 ,\nC525_=_C710 ,C525_=_C713 ,C525_=_C715 ,C525_=_C716 ,C525_=_C717 ,C525_=_C719 ,\nC525_=_C730 ,C525_=_C732 ,C525_=_C735 ,C525_=_C739 ,C525_=_C745 ,C525_=_C746 ,\nC525_=_C748 ,C525_=_C751 ,C525_=_C755 ,C525_=_C756 ,C525_=_C758 ,C525_=_C760 ,\nC525_=_C761 ,C525_=_C762 ,C525_=_C764 ,C525_=_C768 ,C525_=_C769 ,C525_=_C772 ,\nC525_=_C779 ,C525_=_C780 ,C525_=_C789 ,C525_=_C793 ,C525_=_C796 ,C525_=_C797 ,\nC528_=_C538 ,C528_=_C545 ,C528_=_C551 ,C528_=_C553 ,C528_=_C556 ,C528_=_C563 ,\nC528_=_C571 ,C528_=_C577 ,C528_=_C579 ,C528_=_C580 ,C528_=_C588 ,C528_=_C592 ,\nC528_=_C596 ,C528_=_C601 ,C528_=_C602 ,C528_=_C603 ,C528_=_C610 ,C528_=_C615 ,\nC528_=_C629 ,C528_=_C641 ,C528_=_C643 ,C528_=_C652 ,C528_=_C653 ,C528_=_C655 ,\nC528_=_C656 ,C528_=_C658 ,C528_=_C669 ,C528_=_C671 ,C528_=_C681 ,C528_=_C683 ,\nC528_=_C686 ,C528_=_C694 ,C528_=_C696 ,C528_=_C698 ,C528_=_C700 ,C528_=_C702 ,\nC528_=_C704 ,C528_=_C713 ,C528_=_C716 ,C528_=_C720 ,C528_=_C725 ,C528_=_C729 ,\nC528_=_C730 ,C528_=_C731 ,C528_=_C736 ,C528_=_C737 ,C528_=_C738 ,C528_=_C739 ,\nC528_=_C741 ,C528_=_C742 ,C528_=_C745 ,C528_=_C746 ,C528_=_C747 ,C528_=_C753 ,\nC528_=_C755 ,C528_=_C759 ,C528_=_C761 ,C528_=_C763 ,C528_=_C764 ,C528_=_C765 ,\nC528_=_C766 ,C528_=_C770 ,C528_=_C771 ,C528_=_C772 ,C528_=_C775 ,C528_=_C779 ,\nC528_=_C781 ,C528_=_C786 ,C528_=_C791 ,C528_=_C793 ,C528_=_C794 ,C528_=_C796 ,\nC530_=_C539 ,C530_=_C549 ,C530_=_C554 ,C530_=_C558 ,C530_=_C563 ,C530_=_C569 ,\nC530_=_C581 ,C530_=_C587 ,C530_=_C589 ,C530_=_C590</w:t>
      </w:r>
    </w:p>
    <w:p>
      <w:pPr>
        <w:pStyle w:val="PreformattedText"/>
        <w:bidi w:val="0"/>
        <w:spacing w:before="0" w:after="0"/>
        <w:jc w:val="left"/>
        <w:rPr/>
      </w:pPr>
      <w:r>
        <w:rPr/>
        <w:t xml:space="preserve"> </w:t>
      </w:r>
      <w:r>
        <w:rPr/>
        <w:t>,C530_=_C607 ,C530_=_C609 ,\nC530_=_C612 ,C530_=_C623 ,C530_=_C630 ,C530_=_C634 ,C530_=_C638 ,C530_=_C641 ,\nC530_=_C655 ,C530_=_C656 ,C530_=_C659 ,C530_=_C661 ,C530_=_C662 ,C530_=_C666 ,\nC530_=_C668 ,C530_=_C671 ,C530_=_C676 ,C530_=_C686 ,C530_=_C696 ,C530_=_C698 ,\nC530_=_C702 ,C530_=_C703 ,C530_=_C704 ,C530_=_C705 ,C530_=_C710 ,C530_=_C716 ,\nC530_=_C717 ,C530_=_C723 ,C530_=_C725 ,C530_=_C730 ,C530_=_C731 ,C530_=_C735 ,\nC530_=_C744 ,C530_=_C745 ,C530_=_C746 ,C530_=_C748 ,C530_=_C751 ,C530_=_C753 ,\nC530_=_C754 ,C530_=_C758 ,C530_=_C761 ,C530_=_C770 ,C530_=_C771 ,C530_=_C772 ,\nC530_=_C779 ,C530_=_C780 ,C530_=_C784 ,C530_=_C786 ,C530_=_C790 ,C530_=_C792 ,\nC530_=_C793 ,C530_=_C795 ,C530_=_C797 ,C532_=_C538 ,C532_=_C541 ,C532_=_C542 ,\nC532_=_C546 ,C532_=_C553 ,C532_=_C559 ,C532_=_C563 ,C532_=_C571 ,C532_=_C572 ,\nC532_=_C575 ,C532_=_C579 ,C532_=_C580 ,C532_=_C588 ,C532_=_C601 ,C532_=_C603 ,\nC532_=_C605 ,C532_=_C611 ,C532_=_C615 ,C532_=_C616 ,C532_=_C620 ,C532_=_C624 ,\nC532_=_C626 ,C532_=_C629 ,C532_=_C634 ,C532_=_C635 ,C532_=_C644 ,C532_=_C648 ,\nC532_=_C654 ,C532_=_C660 ,C532_=_C664 ,C532_=_C665 ,C532_=_C666 ,C532_=_C668 ,\nC532_=_C686 ,C532_=_C690 ,C532_=_C693 ,C532_=_C703 ,C532_=_C704 ,C532_=_C707 ,\nC532_=_C708 ,C532_=_C710 ,C532_=_C712 ,C532_=_C713 ,C532_=_C716 ,C532_=_C719 ,\nC532_=_C725 ,C532_=_C726 ,C532_=_C728 ,C532_=_C731 ,C532_=_C732 ,C532_=_C737 ,\nC532_=_C741 ,C532_=_C743 ,C532_=_C745 ,C532_=_C748 ,C532_=_C750 ,C532_=_C752 ,\nC532_=_C753 ,C532_=_C757 ,C532_=_C760 ,C532_=_C764 ,C532_=_C765 ,C532_=_C773 ,\nC532_=_C775 ,C532_=_C778 ,C532_=_C779 ,C532_=_C782 ,C532_=_C791 ,C532_=_C792 ,\nC532_=_C794 ,C532_=_C798 ,C533_=_C538 ,C533_=_C540 ,C533_=_C546 ,C533_=_C553 ,\nC533_=_C556 ,C533_=_C558 ,C533_=_C560 ,C533_=_C564 ,C533_=_C572 ,C533_=_C575 ,\nC533_=_C578 ,C533_=_C579 ,C533_=_C581 ,C533_=_C585 ,C533_=_C586 ,C533_=_C587 ,\nC533_=_C593 ,C533_=_C595 ,C533_=_C600 ,C533_=_C606 ,C533_=_C615 ,C533_=_C622 ,\nC533_=_C641 ,C533_=_C642 ,C533_=_C643 ,C533_=_C648 ,C533_=_C653 ,C533_=_C656 ,\nC533_=_C659 ,C533_=_C663 ,C533_=_C664 ,C533_=_C670 ,C533_=_C671 ,C533_=_C674 ,\nC533_=_C680 ,C533_=_C687 ,C533_=_C689 ,C533_=_C692 ,C533_=_C693 ,C533_=_C694 ,\nC533_=_C702 ,C533_=_C712 ,C533_=_C713 ,C533_=_C717 ,C533_=_C721 ,C533_=_C723 ,\nC533_=_C724 ,C533_=_C726 ,C533_=_C728 ,C533_=_C735 ,C533_=_C737 ,C533_=_C738 ,\nC533_=_C742 ,C533_=_C747 ,C533_=_C750 ,C533_=_C755 ,C533_=_C761 ,C533_=_C764 ,\nC533_=_C768 ,C533_=_C771 ,C533_=_C774 ,C533_=_C775 ,C533_=_C780 ,C533_=_C782 ,\nC533_=_C785 ,C533_=_C791 ,C533_=_C792 ,C533_=_C795 ,C533_=_C798 ,C538_=_C539 ,\nC538_=_C540 ,C538_=_C541 ,C538_=_C542 ,C538_=_C543 ,C538_=_C544 ,C538_=_C545 ,\nC538_=_C546 ,C538_=_C547 ,C538_=_C549 ,C538_=_C550 ,C538_=_C551 ,C538_=_C552 ,\nC538_=_C553 ,C538_=_C559 ,C538_=_C563 ,C538_=_C585 ,C538_=_C587 ,C538_=_C588 ,\nC538_=_C593 ,C538_=_C601 ,C538_=_C607 ,C538_=_C624 ,C538_=_C630 ,C538_=_C634 ,\nC538_=_C635 ,C538_=_C637 ,C538_=_C638 ,C538_=_C639 ,C538_=_C640 ,C538_=_C641 ,\nC538_=_C642 ,C538_=_C643 ,C538_=_C644 ,C538_=_C652 ,C538_=_C654 ,C538_=_C655 ,\nC538_=_C656 ,C538_=_C658 ,C538_=_C659 ,C538_=_C666 ,C538_=_C668 ,C538_=_C674 ,\nC538_=_C680 ,C538_=_C693 ,C538_=_C694 ,C538_=_C696 ,C538_=_C700 ,C538_=_C704 ,\nC538_=_C705 ,C538_=_C706 ,C538_=_C707 ,C538_=_C708 ,C538_=_C709 ,C538_=_C710 ,\nC538_=_C713 ,C538_=_C715 ,C538_=_C721 ,C538_=_C729 ,C538_=_C730 ,C538_=_C731 ,\nC538_=_C747 ,C538_=_C748 ,C538_=_C750 ,C538_=_C751 ,C538_=_C752 ,C538_=_C753 ,\nC538_=_C754 ,C538_=_C755 ,C538_=_C765 ,C538_=_C772 ,C538_=_C775 ,C538_=_C781 ,\nC538_=_C782 ,C538_=_C784 ,C538_=_C785 ,C538_=_C794 ,C538_=_C795 ,C538_=_C797 ,\nC538_=_C798 ,C539_=_C540 ,C539_=_C541 ,C539_=_C542 ,C539_=_C543 ,C539_=_C544 ,\nC539_=_C545 ,C539_=_C546 ,C539_=_C547 ,C539_=_C549 ,C539_=_C553 ,C539_=_C554 ,\nC539_=_C556 ,C539_=_C571 ,C539_=_C577 ,C539_=_C578 ,C539_=_C579 ,C539_=_C587 ,\nC539_=_C609 ,C539_=_C623 ,C539_=_C630 ,C539_=_C634 ,C539_=_C635 ,C539_=_C637 ,\nC539_=_C638 ,C539_=_C641 ,C539_=_C644 ,C539_=_C646 ,C539_=_C653 ,C539_=_C655 ,\nC539_=_C657 ,C539_=_C658 ,C539_=_C662 ,C539_=_C663 ,C539_=_C670 ,C539_=_C671 ,\nC539_=_C676 ,C539_=_C680 ,C539_=_C694 ,C539_=_C696 ,C539_=_C705 ,C539_=_C706 ,\nC539_=_C711 ,C539_=_C712 ,C539_=_C713 ,C539_=_C715 ,C539_=_C724 ,C539_=_C725 ,\nC539_=_C735 ,C539_=_C739 ,C539_=_C741 ,C539_=_C743 ,C539_=_C744 ,C539_=_C746 ,\nC539_=_C748 ,C539_=_C750 ,C539_=_C751 ,C539_=_C752 ,C539_=_C753 ,C539_=_C754 ,\nC539_=_C755 ,C539_=_C756 ,C539_=_C757 ,C539_=_C760 ,C539_=_C766 ,C539_=_C767 ,\nC539_=_C768 ,C539_=_C769 ,C539_=_C772 ,C539_=_C782 ,C539_=_C785 ,C539_=_C789 ,\nC539_=_C793 ,C539_=_C796 ,C540_=_C541 ,C540_=_C542 ,C540_=_C543 ,C540_=_C544 ,\nC540_=_C545 ,C540_=_C546 ,C540_=_C547 ,C540_=_C551 ,C540_=_C558 ,C540_=_C560 ,\nC540_=_C564 ,C540_=_C565 ,C540_=_C578 ,C540_=_C579 ,C540_=_C586 ,C540_=_C589 ,\nC540_=_C594 ,C540_=_C596 ,C540_=_C600 ,C540_=_C602 ,C540_=_C607 ,C540_=_C609 ,\nC540_=_C610 ,C540_=_C611 ,C540_=_C620 ,C540_=_C634 ,C540_=_C635 ,C540_=_C637 ,\nC540_=_C639 ,C540_=_C643 ,C540_=_C648 ,C540_=_C651 ,C540_=_C652 ,C540_=_C653 ,\nC540_=_C671 ,C540_=_C672 ,C540_=_C674 ,C540_=_C687 ,C540_=_C690 ,C540_=_C692 ,\nC540_=_C693 ,C540_=_C703 ,C540_=_C705 ,C540_=_C706 ,C540_=_C710 ,C540_=_C711 ,\nC540_=_C715 ,C540_=_C717 ,C540_=_C723 ,C540_=_C724 ,C540_=_C726 ,C540_=_C728 ,\nC540_=_C737 ,C540_=_C738 ,C540_=_C739 ,C540_=_C741 ,C540_=_C742 ,C540_=_C750 ,\nC540_=_C751 ,C540_=_C752 ,C540_=_C753 ,C540_=_C758 ,C540_=_C760 ,C540_=_C761 ,\nC540_=_C762 ,C540_=_C768 ,C540_=_C782 ,C540_=_C790 ,C540_=_C791 ,C540_=_C792 ,\nC540_=_C795 ,C541_=_C542 ,C541_=_C543 ,C541_=_C544 ,C541_=_C545 ,C541_=_C546 ,\nC541_=_C547 ,C541_=_C558 ,C541_=_C559 ,C541_=_C579 ,C541_=_C580 ,C541_=_C585 ,\nC541_=_C588 ,C541_=_C589 ,C541_=_C590 ,C541_=_C591 ,C541_=_C592 ,C541_=_C593 ,\nC541_=_C594 ,C541_=_C595 ,C541_=_C601 ,C541_=_C604 ,C541_=_C607 ,C541_=_C616 ,\nC541_=_C620 ,C541_=_C624 ,C541_=_C627 ,C541_=_C630 ,C541_=_C634 ,C541_=_C635 ,\nC541_=_C637 ,C541_=_C640 ,C541_=_C644 ,C541_=_C652 ,C541_=_C654 ,C541_=_C661 ,\nC541_=_C666 ,C541_=_C667 ,C541_=_C668 ,C541_=_C669 ,C541_=_C670 ,C541_=_C671 ,\nC541_=_C672 ,C541_=_C673 ,C541_=_C674 ,C541_=_C676 ,C541_=_C681 ,C541_=_C685 ,\nC541_=_C690 ,C541_=_C693 ,C541_=_C694 ,C541_=_C698 ,C541_=_C704 ,C541_=_C705 ,\nC541_=_C706 ,C541_=_C708 ,C541_=_C709 ,C541_=_C713 ,C541_=_C715 ,C541_=_C717 ,\nC541_=_C722 ,C541_=_C724 ,C541_=_C729 ,C541_=_C730 ,C541_=_C731 ,C541_=_C742 ,\nC541_=_C747 ,C541_=_C748 ,C541_=_C750 ,C541_=_C751 ,C541_=_C752 ,C541_=_C753 ,\nC541_=_C763 ,C541_=_C767 ,C541_=_C770 ,C541_=_C774 ,C541_=_C775 ,C541_=_C778 ,\nC541_=_C781 ,C541_=_C782 ,C541_=_C784 ,C541_=_C794 ,C541_=_C795 ,C541_=_C797 ,\nC542_=_C543 ,C542_=_C544 ,C542_=_C545 ,C542_=_C546 ,C542_=_C547 ,C542_=_C550 ,\nC542_=_C552 ,C542_=_C553 ,C542_=_C564 ,C542_=_C565 ,C542_=_C586 ,C542_=_C587 ,\nC542_=_C588 ,C542_=_C596 ,C542_=_C598 ,C542_=_C601 ,C542_=_C609 ,C542_=_C611 ,\nC542_=_C615 ,C542_=_C620 ,C542_=_C624 ,C542_=_C634 ,C542_=_C635 ,C542_=_C637 ,\nC542_=_C640 ,C542_=_C644 ,C542_=_C646 ,C542_=_C651 ,C542_=_C654 ,C542_=_C663 ,\nC542_=_C664 ,C542_=_C666 ,C542_=_C668 ,C542_=_C669 ,C542_=_C675 ,C542_=_C680 ,\nC542_=_C681 ,C542_=_C683 ,C542_=_C689 ,C542_=_C693 ,C542_=_C698 ,C542_=_C701 ,\nC542_=_C704 ,C542_=_C705 ,C542_=_C706 ,C542_=_C708 ,C542_=_C713 ,C542_=_C715 ,\nC542_=_C717 ,C542_=_C730 ,C542_=_C731 ,C542_=_C736 ,C542_=_C738 ,C542_=_C739 ,\nC542_=_C745 ,C542_=_C748 ,C542_=_C750 ,C542_=_C751 ,C542_=_C752 ,C542_=_C753 ,\nC542_=_C755 ,C542_=_C763 ,C542_=_C765 ,C542_=_C766 ,C542_=_C772 ,C542_=_C773 ,\nC542_=_C774 ,C542_=_C775 ,C542_=_C776 ,C542_=_C782 ,C542_=_C789 ,C542_=_C790 ,\nC542_=_C793 ,C542_=_C794 ,C542_=_C795 ,C543_=_C544 ,C543_=_C545 ,C543_=_C546 ,\nC543_=_C547 ,C543_=_C552 ,C543_=_C556 ,C543_=_C560 ,C543_=_C562 ,C543_=_C572 ,\nC543_=_C573 ,C543_=_C577 ,C543_=_C586 ,C543_=_C591 ,C543_=_C599 ,C543_=_C600 ,\nC543_=_C601 ,C543_=_C602 ,C543_=_C603 ,C543_=_C604 ,C543_=_C605 ,C543_=_C606 ,\nC543_=_C609 ,C543_=_C610 ,C543_=_C634 ,C543_=_C635 ,C543_=_C637 ,C543_=_C646 ,\nC543_=_C648 ,C543_=_C651 ,C543_=_C652 ,C543_=_C653 ,C543_=_C660 ,C543_=_C661 ,\nC543_=_C666 ,C543_=_C667 ,C543_=_C668 ,C543_=_C670 ,C543_=_C671 ,C543_=_C676 ,\nC543_=_C683 ,C543_=_C684 ,C543_=_C685 ,C543_=_C686 ,C543_=_C687 ,C543_=_C690 ,\nC543_=_C692 ,C543_=_C705 ,C543_=_C706 ,C543_=_C709 ,C543_=_C710 ,C543_=_C711 ,\nC543_=_C712 ,C543_=_C716 ,C543_=_C719 ,C543_=_C723 ,C543_=_C728 ,C543_=_C731 ,\nC543_=_C732 ,C543_=_C733 ,C543_=_C742 ,C543_=_C750 ,C543_=_C751 ,C543_=_C752 ,\nC543_=_C753 ,C543_=_C754 ,C543_=_C756 ,C543_=_C757 ,C543_=_C759 ,C543_=_C761 ,\nC543_=_C762 ,C543_=_C764 ,C543_=_C770 ,C543_=_C773 ,C543_=_C776 ,C543_=_C781 ,\nC543_=_C782 ,C543_=_C785 ,C543_=_C789 ,C543_=_C790 ,C543_=_C792 ,C543_=_C797 ,\nC544_=_C545 ,C544_=_C546 ,C544_=_C547 ,C544_=_C552 ,C544_=_C556 ,C544_=_C558 ,\nC544_=_C562 ,C544_=_C564 ,C544_=_C569 ,C544_=_C571 ,C544_=_C575 ,C544_=_C586 ,\nC544_=_C589 ,C544_=_C590 ,C544_=_C599 ,C544_=_C624 ,C544_=_C625 ,C544_=_C627 ,\nC544_=_C634 ,C544_=_C635 ,C544_=_C637 ,C544_=_C644 ,C544_=_C648 ,C544_=_C652 ,\nC544_=_C656 ,C544_=_C658 ,C544_=_C664 ,C544_=_C666 ,C544_=_C667 ,C544_=_C668 ,\nC544_=_C672 ,C544_=_C674 ,C544_=_C680 ,C544_=_C684 ,C544_=_C685 ,C544_=_C689 ,\nC544_=_C701 ,C544_=_C705 ,C544_=_C706 ,C544_=_C707 ,C544_=_C708 ,C544_=_C719 ,\nC544_=_C720 ,C544_=_C722 ,C544_=_C724 ,C544_=_C725 ,C544_=_C726 ,C544_=_C728 ,\nC544_=_C729 ,C544_=_C730 ,C544_=_C733 ,C544_=_C736 ,C544_=_C738 ,C544_=_C741 ,\nC544_=_C746 ,C544_=_C750 ,C544_=_C751 ,C544_=_C752 ,C544_=_C753 ,C544_=_C757 ,\nC544_=_C759 ,C544_=_C762 ,C544_=_C767 ,C544_=_C768 ,C544_=_C769 ,C544_=_C771 ,\nC544_=_C773 ,C544_=_C775 ,C544_=_C777 ,C544_=_C778 ,C544_=_C779 ,C544_=_C780 ,\nC544_=_C781 ,C544_=_C782 ,C544_=_C785 ,C544_=_C786 ,C544_=_C790 ,C544_=_C791 ,\nC544_=_C795 ,C544_=_C796 ,C544_=_C797 ,C544_=_C798 ,C545_=_C546 ,C545_=_C547 ,\nC545_=_C550 ,C545_=_C553 ,C545_=_C559</w:t>
      </w:r>
    </w:p>
    <w:p>
      <w:pPr>
        <w:pStyle w:val="PreformattedText"/>
        <w:bidi w:val="0"/>
        <w:spacing w:before="0" w:after="0"/>
        <w:jc w:val="left"/>
        <w:rPr/>
      </w:pPr>
      <w:r>
        <w:rPr/>
        <w:t xml:space="preserve"> </w:t>
      </w:r>
      <w:r>
        <w:rPr/>
        <w:t>,C545_=_C572 ,C545_=_C573 ,C545_=_C575 ,\nC545_=_C578 ,C545_=_C579 ,C545_=_C580 ,C545_=_C586 ,C545_=_C588 ,C545_=_C591 ,\nC545_=_C598 ,C545_=_C607 ,C545_=_C608 ,C545_=_C610 ,C545_=_C634 ,C545_=_C635 ,\nC545_=_C637 ,C545_=_C653 ,C545_=_C654 ,C545_=_C657 ,C545_=_C658 ,C545_=_C660 ,\nC545_=_C663 ,C545_=_C672 ,C545_=_C675 ,C545_=_C676 ,C545_=_C681 ,C545_=_C684 ,\nC545_=_C686 ,C545_=_C689 ,C545_=_C692 ,C545_=_C702 ,C545_=_C705 ,C545_=_C706 ,\nC545_=_C707 ,C545_=_C710 ,C545_=_C712 ,C545_=_C720 ,C545_=_C721 ,C545_=_C722 ,\nC545_=_C724 ,C545_=_C725 ,C545_=_C726 ,C545_=_C731 ,C545_=_C733 ,C545_=_C738 ,\nC545_=_C741 ,C545_=_C750 ,C545_=_C751 ,C545_=_C752 ,C545_=_C753 ,C545_=_C755 ,\nC545_=_C759 ,C545_=_C761 ,C545_=_C766 ,C545_=_C770 ,C545_=_C771 ,C545_=_C776 ,\nC545_=_C777 ,C545_=_C778 ,C545_=_C779 ,C545_=_C782 ,C545_=_C784 ,C545_=_C785 ,\nC545_=_C786 ,C545_=_C789 ,C545_=_C791 ,C545_=_C792 ,C545_=_C793 ,C545_=_C795 ,\nC545_=_C796 ,C545_=_C797 ,C545_=_C798 ,C546_=_C547 ,C546_=_C549 ,C546_=_C550 ,\nC546_=_C556 ,C546_=_C562 ,C546_=_C564 ,C546_=_C569 ,C546_=_C577 ,C546_=_C579 ,\nC546_=_C581 ,C546_=_C587 ,C546_=_C594 ,C546_=_C603 ,C546_=_C606 ,C546_=_C608 ,\nC546_=_C609 ,C546_=_C615 ,C546_=_C616 ,C546_=_C617 ,C546_=_C620 ,C546_=_C622 ,\nC546_=_C626 ,C546_=_C634 ,C546_=_C635 ,C546_=_C637 ,C546_=_C646 ,C546_=_C663 ,\nC546_=_C665 ,C546_=_C670 ,C546_=_C671 ,C546_=_C672 ,C546_=_C675 ,C546_=_C681 ,\nC546_=_C684 ,C546_=_C689 ,C546_=_C690 ,C546_=_C701 ,C546_=_C702 ,C546_=_C705 ,\nC546_=_C706 ,C546_=_C707 ,C546_=_C712 ,C546_=_C719 ,C546_=_C720 ,C546_=_C723 ,\nC546_=_C725 ,C546_=_C726 ,C546_=_C732 ,C546_=_C737 ,C546_=_C743 ,C546_=_C750 ,\nC546_=_C751 ,C546_=_C752 ,C546_=_C753 ,C546_=_C755 ,C546_=_C756 ,C546_=_C757 ,\nC546_=_C758 ,C546_=_C764 ,C546_=_C765 ,C546_=_C771 ,C546_=_C773 ,C546_=_C774 ,\nC546_=_C775 ,C546_=_C779 ,C546_=_C780 ,C546_=_C782 ,C546_=_C798 ,C547_=_C551 ,\nC547_=_C552 ,C547_=_C554 ,C547_=_C560 ,C547_=_C562 ,C547_=_C565 ,C547_=_C571 ,\nC547_=_C573 ,C547_=_C595 ,C547_=_C598 ,C547_=_C599 ,C547_=_C604 ,C547_=_C605 ,\nC547_=_C606 ,C547_=_C608 ,C547_=_C609 ,C547_=_C611 ,C547_=_C620 ,C547_=_C622 ,\nC547_=_C623 ,C547_=_C627 ,C547_=_C629 ,C547_=_C634 ,C547_=_C635 ,C547_=_C637 ,\nC547_=_C642 ,C547_=_C646 ,C547_=_C656 ,C547_=_C658 ,C547_=_C659 ,C547_=_C661 ,\nC547_=_C663 ,C547_=_C664 ,C547_=_C665 ,C547_=_C666 ,C547_=_C667 ,C547_=_C670 ,\nC547_=_C673 ,C547_=_C680 ,C547_=_C684 ,C547_=_C685 ,C547_=_C686 ,C547_=_C687 ,\nC547_=_C693 ,C547_=_C696 ,C547_=_C700 ,C547_=_C704 ,C547_=_C705 ,C547_=_C706 ,\nC547_=_C716 ,C547_=_C721 ,C547_=_C722 ,C547_=_C732 ,C547_=_C733 ,C547_=_C746 ,\nC547_=_C750 ,C547_=_C751 ,C547_=_C752 ,C547_=_C753 ,C547_=_C754 ,C547_=_C755 ,\nC547_=_C757 ,C547_=_C758 ,C547_=_C762 ,C547_=_C763 ,C547_=_C765 ,C547_=_C766 ,\nC547_=_C772 ,C547_=_C774 ,C547_=_C777 ,C547_=_C778 ,C547_=_C780 ,C547_=_C782 ,\nC547_=_C789 ,C547_=_C795 ,C547_=_C797 ,C547_=_C798 ,C549_=_C550 ,C549_=_C551 ,\nC549_=_C552 ,C549_=_C553 ,C549_=_C554 ,C549_=_C556 ,C549_=_C558 ,C549_=_C563 ,\nC549_=_C569 ,C549_=_C577 ,C549_=_C581 ,C549_=_C590 ,C549_=_C593 ,C549_=_C594 ,\nC549_=_C595 ,C549_=_C599 ,C549_=_C606 ,C549_=_C617 ,C549_=_C623 ,C549_=_C624 ,\nC549_=_C625 ,C549_=_C626 ,C549_=_C630 ,C549_=_C635 ,C549_=_C637 ,C549_=_C638 ,\nC549_=_C639 ,C549_=_C640 ,C549_=_C641 ,C549_=_C642 ,C549_=_C643 ,C549_=_C644 ,\nC549_=_C646 ,C549_=_C653 ,C549_=_C655 ,C549_=_C665 ,C549_=_C668 ,C549_=_C673 ,\nC549_=_C684 ,C549_=_C689 ,C549_=_C698 ,C549_=_C702 ,C549_=_C705 ,C549_=_C707 ,\nC549_=_C708 ,C549_=_C709 ,C549_=_C710 ,C549_=_C711 ,C549_=_C712 ,C549_=_C713 ,\nC549_=_C716 ,C549_=_C717 ,C549_=_C730 ,C549_=_C732 ,C549_=_C742 ,C549_=_C743 ,\nC549_=_C745 ,C549_=_C747 ,C549_=_C748 ,C549_=_C751 ,C549_=_C754 ,C549_=_C755 ,\nC549_=_C756 ,C549_=_C757 ,C549_=_C758 ,C549_=_C760 ,C549_=_C761 ,C549_=_C763 ,\nC549_=_C771 ,C549_=_C774 ,C549_=_C779 ,C549_=_C780 ,C549_=_C782 ,C549_=_C784 ,\nC549_=_C785 ,C549_=_C786 ,C549_=_C789 ,C549_=_C791 ,C549_=_C793 ,C550_=_C551 ,\nC550_=_C552 ,C550_=_C553 ,C550_=_C554 ,C550_=_C573 ,C550_=_C575 ,C550_=_C578 ,\nC550_=_C587 ,C550_=_C594 ,C550_=_C598 ,C550_=_C603 ,C550_=_C609 ,C550_=_C611 ,\nC550_=_C615 ,C550_=_C617 ,C550_=_C625 ,C550_=_C630 ,C550_=_C638 ,C550_=_C639 ,\nC550_=_C640 ,C550_=_C641 ,C550_=_C642 ,C550_=_C643 ,C550_=_C644 ,C550_=_C651 ,\nC550_=_C652 ,C550_=_C653 ,C550_=_C654 ,C550_=_C655 ,C550_=_C658 ,C550_=_C664 ,\nC550_=_C675 ,C550_=_C681 ,C550_=_C685 ,C550_=_C689 ,C550_=_C698 ,C550_=_C701 ,\nC550_=_C704 ,C550_=_C705 ,C550_=_C707 ,C550_=_C708 ,C550_=_C709 ,C550_=_C710 ,\nC550_=_C712 ,C550_=_C719 ,C550_=_C722 ,C550_=_C723 ,C550_=_C725 ,C550_=_C726 ,\nC550_=_C730 ,C550_=_C743 ,C550_=_C745 ,C550_=_C754 ,C550_=_C755 ,C550_=_C763 ,\nC550_=_C764 ,C550_=_C765 ,C550_=_C773 ,C550_=_C776 ,C550_=_C777 ,C550_=_C778 ,\nC550_=_C779 ,C550_=_C781 ,C550_=_C784 ,C550_=_C785 ,C550_=_C786 ,C550_=_C790 ,\nC550_=_C793 ,C550_=_C794 ,C550_=_C796 ,C550_=_C798 ,C551_=_C552 ,C551_=_C553 ,\nC551_=_C554 ,C551_=_C558 ,C551_=_C578 ,C551_=_C592 ,C551_=_C596 ,C551_=_C600 ,\nC551_=_C602 ,C551_=_C604 ,C551_=_C607 ,C551_=_C609 ,C551_=_C610 ,C551_=_C611 ,\nC551_=_C615 ,C551_=_C616 ,C551_=_C630 ,C551_=_C635 ,C551_=_C637 ,C551_=_C638 ,\nC551_=_C639 ,C551_=_C640 ,C551_=_C641 ,C551_=_C642 ,C551_=_C643 ,C551_=_C644 ,\nC551_=_C651 ,C551_=_C652 ,C551_=_C653 ,C551_=_C654 ,C551_=_C655 ,C551_=_C656 ,\nC551_=_C657 ,C551_=_C662 ,C551_=_C669 ,C551_=_C670 ,C551_=_C671 ,C551_=_C680 ,\nC551_=_C681 ,C551_=_C683 ,C551_=_C686 ,C551_=_C687 ,C551_=_C693 ,C551_=_C696 ,\nC551_=_C700 ,C551_=_C703 ,C551_=_C705 ,C551_=_C707 ,C551_=_C708 ,C551_=_C709 ,\nC551_=_C710 ,C551_=_C711 ,C551_=_C716 ,C551_=_C719 ,C551_=_C723 ,C551_=_C725 ,\nC551_=_C726 ,C551_=_C738 ,C551_=_C741 ,C551_=_C742 ,C551_=_C750 ,C551_=_C751 ,\nC551_=_C753 ,C551_=_C754 ,C551_=_C755 ,C551_=_C759 ,C551_=_C760 ,C551_=_C763 ,\nC551_=_C764 ,C551_=_C765 ,C551_=_C766 ,C551_=_C770 ,C551_=_C771 ,C551_=_C772 ,\nC551_=_C774 ,C551_=_C777 ,C551_=_C778 ,C551_=_C780 ,C551_=_C781 ,C551_=_C784 ,\nC551_=_C790 ,C551_=_C791 ,C551_=_C793 ,C551_=_C794 ,C551_=_C795 ,C552_=_C553 ,\nC552_=_C558 ,C552_=_C573 ,C552_=_C578 ,C552_=_C586 ,C552_=_C591 ,C552_=_C598 ,\nC552_=_C599 ,C552_=_C600 ,C552_=_C605 ,C552_=_C606 ,C552_=_C611 ,C552_=_C612 ,\nC552_=_C620 ,C552_=_C624 ,C552_=_C638 ,C552_=_C639 ,C552_=_C640 ,C552_=_C641 ,\nC552_=_C642 ,C552_=_C643 ,C552_=_C644 ,C552_=_C648 ,C552_=_C651 ,C552_=_C652 ,\nC552_=_C653 ,C552_=_C654 ,C552_=_C658 ,C552_=_C661 ,C552_=_C664 ,C552_=_C666 ,\nC552_=_C669 ,C552_=_C670 ,C552_=_C681 ,C552_=_C683 ,C552_=_C684 ,C552_=_C685 ,\nC552_=_C686 ,C552_=_C693 ,C552_=_C698 ,C552_=_C705 ,C552_=_C707 ,C552_=_C708 ,\nC552_=_C709 ,C552_=_C710 ,C552_=_C712 ,C552_=_C713 ,C552_=_C716 ,C552_=_C719 ,\nC552_=_C720 ,C552_=_C721 ,C552_=_C731 ,C552_=_C733 ,C552_=_C736 ,C552_=_C738 ,\nC552_=_C744 ,C552_=_C745 ,C552_=_C746 ,C552_=_C751 ,C552_=_C753 ,C552_=_C754 ,\nC552_=_C755 ,C552_=_C756 ,C552_=_C757 ,C552_=_C758 ,C552_=_C760 ,C552_=_C761 ,\nC552_=_C762 ,C552_=_C763 ,C552_=_C765 ,C552_=_C766 ,C552_=_C767 ,C552_=_C770 ,\nC552_=_C772 ,C552_=_C775 ,C552_=_C776 ,C552_=_C779 ,C552_=_C780 ,C552_=_C784 ,\nC552_=_C786 ,C552_=_C792 ,C552_=_C794 ,C552_=_C795 ,C552_=_C797 ,C552_=_C798 ,\nC553_=_C572 ,C553_=_C575 ,C553_=_C579 ,C553_=_C580 ,C553_=_C587 ,C553_=_C588 ,\nC553_=_C593 ,C553_=_C605 ,C553_=_C610 ,C553_=_C623 ,C553_=_C629 ,C553_=_C634 ,\nC553_=_C635 ,C553_=_C638 ,C553_=_C639 ,C553_=_C640 ,C553_=_C641 ,C553_=_C642 ,\nC553_=_C643 ,C553_=_C653 ,C553_=_C656 ,C553_=_C659 ,C553_=_C660 ,C553_=_C663 ,\nC553_=_C664 ,C553_=_C674 ,C553_=_C675 ,C553_=_C680 ,C553_=_C702 ,C553_=_C703 ,\nC553_=_C705 ,C553_=_C707 ,C553_=_C708 ,C553_=_C709 ,C553_=_C710 ,C553_=_C711 ,\nC553_=_C712 ,C553_=_C713 ,C553_=_C720 ,C553_=_C721 ,C553_=_C726 ,C553_=_C728 ,\nC553_=_C731 ,C553_=_C739 ,C553_=_C741 ,C553_=_C747 ,C553_=_C748 ,C553_=_C752 ,\nC553_=_C754 ,C553_=_C755 ,C553_=_C761 ,C553_=_C765 ,C553_=_C768 ,C553_=_C770 ,\nC553_=_C771 ,C553_=_C774 ,C553_=_C775 ,C553_=_C779 ,C553_=_C784 ,C553_=_C785 ,\nC553_=_C786 ,C553_=_C789 ,C553_=_C792 ,C553_=_C793 ,C553_=_C796 ,C553_=_C798 ,\nC554_=_C556 ,C554_=_C560 ,C554_=_C562 ,C554_=_C565 ,C554_=_C571 ,C554_=_C573 ,\nC554_=_C589 ,C554_=_C593 ,C554_=_C595 ,C554_=_C598 ,C554_=_C599 ,C554_=_C604 ,\nC554_=_C605 ,C554_=_C608 ,C554_=_C609 ,C554_=_C610 ,C554_=_C611 ,C554_=_C616 ,\nC554_=_C617 ,C554_=_C622 ,C554_=_C629 ,C554_=_C634 ,C554_=_C638 ,C554_=_C642 ,\nC554_=_C644 ,C554_=_C646 ,C554_=_C651 ,C554_=_C652 ,C554_=_C653 ,C554_=_C654 ,\nC554_=_C655 ,C554_=_C656 ,C554_=_C658 ,C554_=_C659 ,C554_=_C664 ,C554_=_C665 ,\nC554_=_C666 ,C554_=_C667 ,C554_=_C673 ,C554_=_C684 ,C554_=_C685 ,C554_=_C686 ,\nC554_=_C687 ,C554_=_C700 ,C554_=_C704 ,C554_=_C711 ,C554_=_C712 ,C554_=_C713 ,\nC554_=_C719 ,C554_=_C721 ,C554_=_C731 ,C554_=_C737 ,C554_=_C744 ,C554_=_C746 ,\nC554_=_C750 ,C554_=_C751 ,C554_=_C752 ,C554_=_C753 ,C554_=_C754 ,C554_=_C756 ,\nC554_=_C757 ,C554_=_C763 ,C554_=_C764 ,C554_=_C765 ,C554_=_C766 ,C554_=_C767 ,\nC554_=_C770 ,C554_=_C771 ,C554_=_C774 ,C554_=_C776 ,C554_=_C777 ,C554_=_C778 ,\nC554_=_C782 ,C554_=_C784 ,C554_=_C785 ,C554_=_C790 ,C554_=_C792 ,C554_=_C793 ,\nC554_=_C794 ,C554_=_C797 ,C554_=_C798 ,C556_=_C564 ,C556_=_C571 ,C556_=_C577 ,\nC556_=_C581 ,C556_=_C589 ,C556_=_C590 ,C556_=_C594 ,C556_=_C601 ,C556_=_C602 ,\nC556_=_C603 ,C556_=_C604 ,C556_=_C605 ,C556_=_C606 ,C556_=_C617 ,C556_=_C622 ,\nC556_=_C626 ,C556_=_C629 ,C556_=_C638 ,C556_=_C644 ,C556_=_C646 ,C556_=_C656 ,\nC556_=_C660 ,C556_=_C661 ,C556_=_C663 ,C556_=_C665 ,C556_=_C667 ,C556_=_C668 ,\nC556_=_C669 ,C556_=_C670 ,C556_=_C671 ,C556_=_C680 ,C556_=_C686 ,C556_=_C687 ,\nC556_=_C689 ,C556_=_C698 ,C556_=_C702 ,C556_=_C705 ,C556_=_C707 ,C556_=_C708 ,\nC556_=_C710 ,C556_=_C711 ,C556_=_C712 ,C556_=_C713 ,C556_=_C719 ,C556_=_C723 ,\nC556_=_C726 ,C556_=_C731 ,C556_=_C732 ,C556_=_C733 ,C556_=_C737 ,C556_=_C738 ,\nC556_=_C739 ,C556_=_C741 ,C556_=_C743 ,C556_=_C745 ,C556_=_C747 ,C556_=_C753 ,\nC556_=_C754 ,C556_=_C755</w:t>
      </w:r>
    </w:p>
    <w:p>
      <w:pPr>
        <w:pStyle w:val="PreformattedText"/>
        <w:bidi w:val="0"/>
        <w:spacing w:before="0" w:after="0"/>
        <w:jc w:val="left"/>
        <w:rPr/>
      </w:pPr>
      <w:r>
        <w:rPr/>
        <w:t xml:space="preserve"> </w:t>
      </w:r>
      <w:r>
        <w:rPr/>
        <w:t>,C556_=_C756 ,C556_=_C757 ,C556_=_C758 ,C556_=_C759 ,\nC556_=_C762 ,C556_=_C763 ,C556_=_C764 ,C556_=_C771 ,C556_=_C774 ,C556_=_C775 ,\nC556_=_C777 ,C556_=_C778 ,C556_=_C779 ,C556_=_C782 ,C556_=_C785 ,C556_=_C789 ,\nC556_=_C790 ,C556_=_C791 ,C556_=_C793 ,C556_=_C794 ,C556_=_C795 ,C556_=_C796 ,\nC558_=_C559 ,C558_=_C560 ,C558_=_C562 ,C558_=_C563 ,C558_=_C569 ,C558_=_C578 ,\nC558_=_C580 ,C558_=_C581 ,C558_=_C588 ,C558_=_C589 ,C558_=_C590 ,C558_=_C591 ,\nC558_=_C592 ,C558_=_C593 ,C558_=_C594 ,C558_=_C595 ,C558_=_C596 ,C558_=_C602 ,\nC558_=_C607 ,C558_=_C610 ,C558_=_C611 ,C558_=_C624 ,C558_=_C635 ,C558_=_C637 ,\nC558_=_C640 ,C558_=_C642 ,C558_=_C644 ,C558_=_C648 ,C558_=_C658 ,C558_=_C664 ,\nC558_=_C666 ,C558_=_C667 ,C558_=_C668 ,C558_=_C669 ,C558_=_C670 ,C558_=_C671 ,\nC558_=_C672 ,C558_=_C673 ,C558_=_C674 ,C558_=_C684 ,C558_=_C692 ,C558_=_C698 ,\nC558_=_C702 ,C558_=_C703 ,C558_=_C707 ,C558_=_C708 ,C558_=_C710 ,C558_=_C711 ,\nC558_=_C715 ,C558_=_C716 ,C558_=_C717 ,C558_=_C720 ,C558_=_C723 ,C558_=_C724 ,\nC558_=_C726 ,C558_=_C729 ,C558_=_C730 ,C558_=_C738 ,C558_=_C741 ,C558_=_C742 ,\nC558_=_C745 ,C558_=_C746 ,C558_=_C747 ,C558_=_C750 ,C558_=_C751 ,C558_=_C757 ,\nC558_=_C758 ,C558_=_C759 ,C558_=_C760 ,C558_=_C761 ,C558_=_C763 ,C558_=_C764 ,\nC558_=_C767 ,C558_=_C770 ,C558_=_C774 ,C558_=_C775 ,C558_=_C779 ,C558_=_C780 ,\nC558_=_C786 ,C558_=_C790 ,C558_=_C791 ,C558_=_C792 ,C558_=_C795 ,C558_=_C798 ,\nC559_=_C560 ,C559_=_C562 ,C559_=_C563 ,C559_=_C571 ,C559_=_C573 ,C559_=_C579 ,\nC559_=_C580 ,C559_=_C585 ,C559_=_C586 ,C559_=_C588 ,C559_=_C589 ,C559_=_C590 ,\nC559_=_C591 ,C559_=_C592 ,C559_=_C593 ,C559_=_C594 ,C559_=_C595 ,C559_=_C601 ,\nC559_=_C607 ,C559_=_C611 ,C559_=_C612 ,C559_=_C625 ,C559_=_C627 ,C559_=_C630 ,\nC559_=_C634 ,C559_=_C640 ,C559_=_C646 ,C559_=_C648 ,C559_=_C660 ,C559_=_C661 ,\nC559_=_C666 ,C559_=_C667 ,C559_=_C668 ,C559_=_C669 ,C559_=_C670 ,C559_=_C671 ,\nC559_=_C672 ,C559_=_C673 ,C559_=_C674 ,C559_=_C681 ,C559_=_C684 ,C559_=_C686 ,\nC559_=_C692 ,C559_=_C705 ,C559_=_C706 ,C559_=_C710 ,C559_=_C715 ,C559_=_C716 ,\nC559_=_C717 ,C559_=_C724 ,C559_=_C729 ,C559_=_C730 ,C559_=_C731 ,C559_=_C733 ,\nC559_=_C736 ,C559_=_C745 ,C559_=_C748 ,C559_=_C750 ,C559_=_C754 ,C559_=_C757 ,\nC559_=_C758 ,C559_=_C759 ,C559_=_C760 ,C559_=_C763 ,C559_=_C764 ,C559_=_C766 ,\nC559_=_C767 ,C559_=_C770 ,C559_=_C773 ,C559_=_C774 ,C559_=_C775 ,C559_=_C778 ,\nC559_=_C781 ,C559_=_C784 ,C559_=_C786 ,C559_=_C790 ,C559_=_C791 ,C559_=_C794 ,\nC559_=_C795 ,C559_=_C797 ,C560_=_C562 ,C560_=_C563 ,C560_=_C565 ,C560_=_C571 ,\nC560_=_C572 ,C560_=_C573 ,C560_=_C577 ,C560_=_C579 ,C560_=_C589 ,C560_=_C595 ,\nC560_=_C598 ,C560_=_C599 ,C560_=_C600 ,C560_=_C602 ,C560_=_C605 ,C560_=_C608 ,\nC560_=_C611 ,C560_=_C622 ,C560_=_C625 ,C560_=_C639 ,C560_=_C642 ,C560_=_C643 ,\nC560_=_C646 ,C560_=_C648 ,C560_=_C651 ,C560_=_C653 ,C560_=_C657 ,C560_=_C658 ,\nC560_=_C664 ,C560_=_C666 ,C560_=_C667 ,C560_=_C669 ,C560_=_C676 ,C560_=_C681 ,\nC560_=_C683 ,C560_=_C684 ,C560_=_C687 ,C560_=_C690 ,C560_=_C693 ,C560_=_C696 ,\nC560_=_C701 ,C560_=_C704 ,C560_=_C706 ,C560_=_C709 ,C560_=_C715 ,C560_=_C716 ,\nC560_=_C717 ,C560_=_C719 ,C560_=_C721 ,C560_=_C724 ,C560_=_C728 ,C560_=_C729 ,\nC560_=_C731 ,C560_=_C732 ,C560_=_C735 ,C560_=_C736 ,C560_=_C737 ,C560_=_C746 ,\nC560_=_C750 ,C560_=_C752 ,C560_=_C756 ,C560_=_C758 ,C560_=_C759 ,C560_=_C760 ,\nC560_=_C763 ,C560_=_C768 ,C560_=_C772 ,C560_=_C774 ,C560_=_C776 ,C560_=_C777 ,\nC560_=_C779 ,C560_=_C781 ,C560_=_C784 ,C560_=_C785 ,C560_=_C786 ,C560_=_C791 ,\nC560_=_C795 ,C562_=_C563 ,C562_=_C564 ,C562_=_C565 ,C562_=_C569 ,C562_=_C571 ,\nC562_=_C586 ,C562_=_C592 ,C562_=_C596 ,C562_=_C599 ,C562_=_C600 ,C562_=_C601 ,\nC562_=_C605 ,C562_=_C608 ,C562_=_C609 ,C562_=_C611 ,C562_=_C616 ,C562_=_C622 ,\nC562_=_C626 ,C562_=_C639 ,C562_=_C642 ,C562_=_C646 ,C562_=_C648 ,C562_=_C658 ,\nC562_=_C662 ,C562_=_C664 ,C562_=_C665 ,C562_=_C666 ,C562_=_C667 ,C562_=_C668 ,\nC562_=_C672 ,C562_=_C684 ,C562_=_C685 ,C562_=_C694 ,C562_=_C704 ,C562_=_C706 ,\nC562_=_C712 ,C562_=_C715 ,C562_=_C716 ,C562_=_C717 ,C562_=_C720 ,C562_=_C721 ,\nC562_=_C728 ,C562_=_C738 ,C562_=_C743 ,C562_=_C746 ,C562_=_C748 ,C562_=_C750 ,\nC562_=_C752 ,C562_=_C756 ,C562_=_C757 ,C562_=_C758 ,C562_=_C759 ,C562_=_C760 ,\nC562_=_C768 ,C562_=_C773 ,C562_=_C774 ,C562_=_C775 ,C562_=_C776 ,C562_=_C777 ,\nC562_=_C778 ,C562_=_C780 ,C562_=_C781 ,C562_=_C786 ,C562_=_C789 ,C562_=_C790 ,\nC562_=_C797 ,C563_=_C590 ,C563_=_C591 ,C563_=_C593 ,C563_=_C595 ,C563_=_C599 ,\nC563_=_C602 ,C563_=_C623 ,C563_=_C624 ,C563_=_C626 ,C563_=_C627 ,C563_=_C629 ,\nC563_=_C638 ,C563_=_C641 ,C563_=_C643 ,C563_=_C648 ,C563_=_C652 ,C563_=_C653 ,\nC563_=_C655 ,C563_=_C658 ,C563_=_C661 ,C563_=_C665 ,C563_=_C671 ,C563_=_C680 ,\nC563_=_C684 ,C563_=_C687 ,C563_=_C694 ,C563_=_C696 ,C563_=_C700 ,C563_=_C704 ,\nC563_=_C707 ,C563_=_C710 ,C563_=_C712 ,C563_=_C713 ,C563_=_C715 ,C563_=_C716 ,\nC563_=_C717 ,C563_=_C719 ,C563_=_C723 ,C563_=_C725 ,C563_=_C728 ,C563_=_C729 ,\nC563_=_C731 ,C563_=_C732 ,C563_=_C737 ,C563_=_C746 ,C563_=_C747 ,C563_=_C748 ,\nC563_=_C754 ,C563_=_C758 ,C563_=_C759 ,C563_=_C760 ,C563_=_C761 ,C563_=_C765 ,\nC563_=_C772 ,C563_=_C774 ,C563_=_C775 ,C563_=_C780 ,C563_=_C782 ,C563_=_C784 ,\nC563_=_C786 ,C563_=_C789 ,C563_=_C794 ,C563_=_C795 ,C564_=_C565 ,C564_=_C569 ,\nC564_=_C575 ,C564_=_C580 ,C564_=_C585 ,C564_=_C588 ,C564_=_C595 ,C564_=_C596 ,\nC564_=_C608 ,C564_=_C622 ,C564_=_C634 ,C564_=_C638 ,C564_=_C639 ,C564_=_C644 ,\nC564_=_C646 ,C564_=_C648 ,C564_=_C652 ,C564_=_C663 ,C564_=_C664 ,C564_=_C670 ,\nC564_=_C671 ,C564_=_C672 ,C564_=_C674 ,C564_=_C675 ,C564_=_C680 ,C564_=_C683 ,\nC564_=_C684 ,C564_=_C689 ,C564_=_C701 ,C564_=_C706 ,C564_=_C711 ,C564_=_C712 ,\nC564_=_C715 ,C564_=_C717 ,C564_=_C720 ,C564_=_C723 ,C564_=_C726 ,C564_=_C730 ,\nC564_=_C733 ,C564_=_C736 ,C564_=_C741 ,C564_=_C743 ,C564_=_C744 ,C564_=_C752 ,\nC564_=_C755 ,C564_=_C758 ,C564_=_C759 ,C564_=_C761 ,C564_=_C762 ,C564_=_C768 ,\nC564_=_C769 ,C564_=_C771 ,C564_=_C772 ,C564_=_C774 ,C564_=_C775 ,C564_=_C778 ,\nC564_=_C780 ,C564_=_C782 ,C564_=_C785 ,C564_=_C786 ,C564_=_C789 ,C564_=_C790 ,\nC564_=_C793 ,C564_=_C794 ,C564_=_C795 ,C564_=_C796 ,C565_=_C571 ,C565_=_C581 ,\nC565_=_C585 ,C565_=_C588 ,C565_=_C593 ,C565_=_C596 ,C565_=_C599 ,C565_=_C602 ,\nC565_=_C605 ,C565_=_C608 ,C565_=_C611 ,C565_=_C617 ,C565_=_C622 ,C565_=_C634 ,\nC565_=_C639 ,C565_=_C640 ,C565_=_C642 ,C565_=_C646 ,C565_=_C648 ,C565_=_C653 ,\nC565_=_C655 ,C565_=_C657 ,C565_=_C658 ,C565_=_C661 ,C565_=_C663 ,C565_=_C664 ,\nC565_=_C667 ,C565_=_C672 ,C565_=_C674 ,C565_=_C675 ,C565_=_C684 ,C565_=_C692 ,\nC565_=_C698 ,C565_=_C700 ,C565_=_C701 ,C565_=_C704 ,C565_=_C711 ,C565_=_C715 ,\nC565_=_C717 ,C565_=_C721 ,C565_=_C723 ,C565_=_C726 ,C565_=_C730 ,C565_=_C742 ,\nC565_=_C744 ,C565_=_C745 ,C565_=_C746 ,C565_=_C750 ,C565_=_C752 ,C565_=_C754 ,\nC565_=_C756 ,C565_=_C758 ,C565_=_C759 ,C565_=_C761 ,C565_=_C762 ,C565_=_C763 ,\nC565_=_C765 ,C565_=_C769 ,C565_=_C770 ,C565_=_C771 ,C565_=_C772 ,C565_=_C773 ,\nC565_=_C774 ,C565_=_C777 ,C565_=_C790 ,C565_=_C791 ,C565_=_C793 ,C565_=_C794 ,\nC565_=_C795 ,C565_=_C797 ,C569_=_C581 ,C569_=_C590 ,C569_=_C591 ,C569_=_C592 ,\nC569_=_C605 ,C569_=_C606 ,C569_=_C608 ,C569_=_C612 ,C569_=_C626 ,C569_=_C634 ,\nC569_=_C644 ,C569_=_C646 ,C569_=_C652 ,C569_=_C655 ,C569_=_C656 ,C569_=_C660 ,\nC569_=_C668 ,C569_=_C671 ,C569_=_C672 ,C569_=_C674 ,C569_=_C684 ,C569_=_C685 ,\nC569_=_C687 ,C569_=_C689 ,C569_=_C690 ,C569_=_C694 ,C569_=_C698 ,C569_=_C701 ,\nC569_=_C704 ,C569_=_C706 ,C569_=_C707 ,C569_=_C710 ,C569_=_C713 ,C569_=_C716 ,\nC569_=_C717 ,C569_=_C719 ,C569_=_C720 ,C569_=_C721 ,C569_=_C722 ,C569_=_C730 ,\nC569_=_C733 ,C569_=_C735 ,C569_=_C736 ,C569_=_C743 ,C569_=_C745 ,C569_=_C746 ,\nC569_=_C747 ,C569_=_C751 ,C569_=_C752 ,C569_=_C758 ,C569_=_C759 ,C569_=_C760 ,\nC569_=_C761 ,C569_=_C766 ,C569_=_C767 ,C569_=_C768 ,C569_=_C769 ,C569_=_C771 ,\nC569_=_C772 ,C569_=_C777 ,C569_=_C778 ,C569_=_C779 ,C569_=_C780 ,C569_=_C782 ,\nC569_=_C785 ,C569_=_C786 ,C569_=_C796 ,C571_=_C572 ,C571_=_C573 ,C571_=_C575 ,\nC571_=_C577 ,C571_=_C578 ,C571_=_C579 ,C571_=_C588 ,C571_=_C589 ,C571_=_C590 ,\nC571_=_C599 ,C571_=_C605 ,C571_=_C608 ,C571_=_C611 ,C571_=_C622 ,C571_=_C629 ,\nC571_=_C635 ,C571_=_C639 ,C571_=_C640 ,C571_=_C641 ,C571_=_C642 ,C571_=_C646 ,\nC571_=_C648 ,C571_=_C656 ,C571_=_C657 ,C571_=_C658 ,C571_=_C659 ,C571_=_C660 ,\nC571_=_C661 ,C571_=_C662 ,C571_=_C663 ,C571_=_C664 ,C571_=_C667 ,C571_=_C668 ,\nC571_=_C669 ,C571_=_C680 ,C571_=_C684 ,C571_=_C686 ,C571_=_C698 ,C571_=_C704 ,\nC571_=_C708 ,C571_=_C710 ,C571_=_C715 ,C571_=_C716 ,C571_=_C719 ,C571_=_C721 ,\nC571_=_C723 ,C571_=_C724 ,C571_=_C725 ,C571_=_C726 ,C571_=_C737 ,C571_=_C738 ,\nC571_=_C739 ,C571_=_C741 ,C571_=_C745 ,C571_=_C746 ,C571_=_C747 ,C571_=_C750 ,\nC571_=_C751 ,C571_=_C752 ,C571_=_C753 ,C571_=_C757 ,C571_=_C758 ,C571_=_C759 ,\nC571_=_C760 ,C571_=_C762 ,C571_=_C763 ,C571_=_C764 ,C571_=_C766 ,C571_=_C769 ,\nC571_=_C770 ,C571_=_C771 ,C571_=_C773 ,C571_=_C774 ,C571_=_C777 ,C571_=_C778 ,\nC571_=_C779 ,C571_=_C789 ,C571_=_C791 ,C571_=_C793 ,C571_=_C794 ,C571_=_C795 ,\nC571_=_C796 ,C572_=_C573 ,C572_=_C575 ,C572_=_C577 ,C572_=_C578 ,C572_=_C580 ,\nC572_=_C585 ,C572_=_C586 ,C572_=_C587 ,C572_=_C591 ,C572_=_C600 ,C572_=_C605 ,\nC572_=_C606 ,C572_=_C607 ,C572_=_C608 ,C572_=_C615 ,C572_=_C623 ,C572_=_C629 ,\nC572_=_C634 ,C572_=_C635 ,C572_=_C637 ,C572_=_C639 ,C572_=_C640 ,C572_=_C641 ,\nC572_=_C651 ,C572_=_C654 ,C572_=_C656 ,C572_=_C657 ,C572_=_C658 ,C572_=_C659 ,\nC572_=_C660 ,C572_=_C661 ,C572_=_C663 ,C572_=_C664 ,C572_=_C675 ,C572_=_C676 ,\nC572_=_C689 ,C572_=_C694 ,C572_=_C703 ,C572_=_C705 ,C572_=_C707 ,C572_=_C708 ,\nC572_=_C709 ,C572_=_C711 ,C572_=_C712 ,C572_=_C719 ,C572_=_C720 ,C572_=_C721 ,\nC572_=_C723 ,C572_=_C724 ,C572_=_C726 ,C572_=_C728 ,C572_=_C731 ,C572_=_C732 ,\nC572_=_C735 ,C572_=_C738 ,C572_=_C741 ,C572_=_C750 ,C572_=_C752 ,C572_=_C756 ,\nC572_=_C758 ,C572_=_C759 ,C572_=_C761 ,C572_=_C765 ,C572_=_C768 ,C572_=_C769 ,\nC572_=_C770</w:t>
      </w:r>
    </w:p>
    <w:p>
      <w:pPr>
        <w:pStyle w:val="PreformattedText"/>
        <w:bidi w:val="0"/>
        <w:spacing w:before="0" w:after="0"/>
        <w:jc w:val="left"/>
        <w:rPr/>
      </w:pPr>
      <w:r>
        <w:rPr/>
        <w:t xml:space="preserve"> </w:t>
      </w:r>
      <w:r>
        <w:rPr/>
        <w:t>,C572_=_C771 ,C572_=_C774 ,C572_=_C775 ,C572_=_C776 ,C572_=_C777 ,\nC572_=_C779 ,C572_=_C780 ,C572_=_C782 ,C572_=_C784 ,C572_=_C789 ,C572_=_C791 ,\nC572_=_C792 ,C572_=_C793 ,C572_=_C796 ,C572_=_C798 ,C573_=_C575 ,C573_=_C577 ,\nC573_=_C586 ,C573_=_C594 ,C573_=_C595 ,C573_=_C598 ,C573_=_C604 ,C573_=_C605 ,\nC573_=_C606 ,C573_=_C609 ,C573_=_C620 ,C573_=_C629 ,C573_=_C635 ,C573_=_C639 ,\nC573_=_C640 ,C573_=_C643 ,C573_=_C651 ,C573_=_C657 ,C573_=_C658 ,C573_=_C659 ,\nC573_=_C660 ,C573_=_C661 ,C573_=_C665 ,C573_=_C666 ,C573_=_C670 ,C573_=_C672 ,\nC573_=_C675 ,C573_=_C676 ,C573_=_C681 ,C573_=_C684 ,C573_=_C685 ,C573_=_C686 ,\nC573_=_C687 ,C573_=_C692 ,C573_=_C708 ,C573_=_C709 ,C573_=_C712 ,C573_=_C719 ,\nC573_=_C723 ,C573_=_C730 ,C573_=_C731 ,C573_=_C732 ,C573_=_C733 ,C573_=_C743 ,\nC573_=_C750 ,C573_=_C754 ,C573_=_C756 ,C573_=_C757 ,C573_=_C758 ,C573_=_C759 ,\nC573_=_C763 ,C573_=_C765 ,C573_=_C766 ,C573_=_C769 ,C573_=_C770 ,C573_=_C771 ,\nC573_=_C772 ,C573_=_C776 ,C573_=_C777 ,C573_=_C778 ,C573_=_C779 ,C573_=_C780 ,\nC573_=_C782 ,C573_=_C789 ,C573_=_C790 ,C573_=_C791 ,C573_=_C795 ,C573_=_C797 ,\nC573_=_C798 ,C575_=_C578 ,C575_=_C580 ,C575_=_C585 ,C575_=_C586 ,C575_=_C587 ,\nC575_=_C595 ,C575_=_C600 ,C575_=_C605 ,C575_=_C606 ,C575_=_C615 ,C575_=_C622 ,\nC575_=_C624 ,C575_=_C625 ,C575_=_C627 ,C575_=_C634 ,C575_=_C635 ,C575_=_C638 ,\nC575_=_C639 ,C575_=_C640 ,C575_=_C641 ,C575_=_C656 ,C575_=_C657 ,C575_=_C658 ,\nC575_=_C659 ,C575_=_C660 ,C575_=_C661 ,C575_=_C664 ,C575_=_C680 ,C575_=_C683 ,\nC575_=_C689 ,C575_=_C694 ,C575_=_C703 ,C575_=_C705 ,C575_=_C707 ,C575_=_C708 ,\nC575_=_C710 ,C575_=_C712 ,C575_=_C722 ,C575_=_C723 ,C575_=_C724 ,C575_=_C725 ,\nC575_=_C726 ,C575_=_C728 ,C575_=_C729 ,C575_=_C735 ,C575_=_C738 ,C575_=_C741 ,\nC575_=_C743 ,C575_=_C744 ,C575_=_C750 ,C575_=_C752 ,C575_=_C755 ,C575_=_C758 ,\nC575_=_C759 ,C575_=_C761 ,C575_=_C765 ,C575_=_C769 ,C575_=_C770 ,C575_=_C771 ,\nC575_=_C773 ,C575_=_C775 ,C575_=_C776 ,C575_=_C777 ,C575_=_C778 ,C575_=_C780 ,\nC575_=_C781 ,C575_=_C782 ,C575_=_C789 ,C575_=_C790 ,C575_=_C791 ,C575_=_C792 ,\nC575_=_C794 ,C575_=_C798 ,C577_=_C578 ,C577_=_C579 ,C577_=_C581 ,C577_=_C590 ,\nC577_=_C594 ,C577_=_C599 ,C577_=_C601 ,C577_=_C602 ,C577_=_C603 ,C577_=_C606 ,\nC577_=_C608 ,C577_=_C610 ,C577_=_C617 ,C577_=_C626 ,C577_=_C639 ,C577_=_C640 ,\nC577_=_C641 ,C577_=_C642 ,C577_=_C651 ,C577_=_C652 ,C577_=_C657 ,C577_=_C658 ,\nC577_=_C659 ,C577_=_C662 ,C577_=_C663 ,C577_=_C665 ,C577_=_C670 ,C577_=_C674 ,\nC577_=_C676 ,C577_=_C681 ,C577_=_C683 ,C577_=_C689 ,C577_=_C692 ,C577_=_C694 ,\nC577_=_C700 ,C577_=_C702 ,C577_=_C703 ,C577_=_C705 ,C577_=_C707 ,C577_=_C708 ,\nC577_=_C711 ,C577_=_C713 ,C577_=_C715 ,C577_=_C716 ,C577_=_C719 ,C577_=_C724 ,\nC577_=_C725 ,C577_=_C729 ,C577_=_C730 ,C577_=_C731 ,C577_=_C732 ,C577_=_C735 ,\nC577_=_C736 ,C577_=_C738 ,C577_=_C739 ,C577_=_C743 ,C577_=_C746 ,C577_=_C751 ,\nC577_=_C756 ,C577_=_C757 ,C577_=_C758 ,C577_=_C760 ,C577_=_C764 ,C577_=_C766 ,\nC577_=_C767 ,C577_=_C769 ,C577_=_C770 ,C577_=_C771 ,C577_=_C776 ,C577_=_C780 ,\nC577_=_C781 ,C577_=_C782 ,C577_=_C784 ,C577_=_C792 ,C577_=_C793 ,C577_=_C794 ,\nC577_=_C795 ,C578_=_C579 ,C578_=_C585 ,C578_=_C586 ,C578_=_C587 ,C578_=_C589 ,\nC578_=_C594 ,C578_=_C596 ,C578_=_C600 ,C578_=_C602 ,C578_=_C606 ,C578_=_C607 ,\nC578_=_C610 ,C578_=_C611 ,C578_=_C612 ,C578_=_C615 ,C578_=_C620 ,C578_=_C635 ,\nC578_=_C637 ,C578_=_C641 ,C578_=_C657 ,C578_=_C658 ,C578_=_C659 ,C578_=_C662 ,\nC578_=_C663 ,C578_=_C664 ,C578_=_C672 ,C578_=_C674 ,C578_=_C689 ,C578_=_C690 ,\nC578_=_C693 ,C578_=_C694 ,C578_=_C703 ,C578_=_C705 ,C578_=_C707 ,C578_=_C710 ,\nC578_=_C711 ,C578_=_C712 ,C578_=_C715 ,C578_=_C719 ,C578_=_C721 ,C578_=_C722 ,\nC578_=_C723 ,C578_=_C724 ,C578_=_C725 ,C578_=_C726 ,C578_=_C735 ,C578_=_C737 ,\nC578_=_C738 ,C578_=_C739 ,C578_=_C741 ,C578_=_C744 ,C578_=_C750 ,C578_=_C751 ,\nC578_=_C753 ,C578_=_C755 ,C578_=_C758 ,C578_=_C760 ,C578_=_C761 ,C578_=_C762 ,\nC578_=_C766 ,C578_=_C769 ,C578_=_C770 ,C578_=_C776 ,C578_=_C778 ,C578_=_C780 ,\nC578_=_C782 ,C578_=_C784 ,C578_=_C790 ,C578_=_C791 ,C578_=_C792 ,C578_=_C793 ,\nC578_=_C794 ,C578_=_C797 ,C578_=_C798 ,C579_=_C580 ,C579_=_C588 ,C579_=_C601 ,\nC579_=_C603 ,C579_=_C604 ,C579_=_C610 ,C579_=_C612 ,C579_=_C615 ,C579_=_C616 ,\nC579_=_C620 ,C579_=_C624 ,C579_=_C625 ,C579_=_C626 ,C579_=_C627 ,C579_=_C641 ,\nC579_=_C643 ,C579_=_C646 ,C579_=_C653 ,C579_=_C657 ,C579_=_C658 ,C579_=_C661 ,\nC579_=_C662 ,C579_=_C663 ,C579_=_C676 ,C579_=_C681 ,C579_=_C685 ,C579_=_C687 ,\nC579_=_C690 ,C579_=_C693 ,C579_=_C698 ,C579_=_C702 ,C579_=_C705 ,C579_=_C709 ,\nC579_=_C715 ,C579_=_C717 ,C579_=_C719 ,C579_=_C720 ,C579_=_C724 ,C579_=_C725 ,\nC579_=_C728 ,C579_=_C731 ,C579_=_C732 ,C579_=_C736 ,C579_=_C737 ,C579_=_C742 ,\nC579_=_C743 ,C579_=_C748 ,C579_=_C751 ,C579_=_C754 ,C579_=_C760 ,C579_=_C761 ,\nC579_=_C764 ,C579_=_C766 ,C579_=_C768 ,C579_=_C769 ,C579_=_C770 ,C579_=_C771 ,\nC579_=_C773 ,C579_=_C779 ,C579_=_C782 ,C579_=_C784 ,C579_=_C786 ,C579_=_C790 ,\nC579_=_C793 ,C579_=_C794 ,C579_=_C795 ,C579_=_C796 ,C579_=_C798 ,C580_=_C581 ,\nC580_=_C585 ,C580_=_C586 ,C580_=_C587 ,C580_=_C588 ,C580_=_C589 ,C580_=_C590 ,\nC580_=_C591 ,C580_=_C592 ,C580_=_C593 ,C580_=_C594 ,C580_=_C595 ,C580_=_C601 ,\nC580_=_C605 ,C580_=_C610 ,C580_=_C612 ,C580_=_C622 ,C580_=_C625 ,C580_=_C627 ,\nC580_=_C634 ,C580_=_C635 ,C580_=_C638 ,C580_=_C640 ,C580_=_C641 ,C580_=_C646 ,\nC580_=_C653 ,C580_=_C661 ,C580_=_C662 ,C580_=_C664 ,C580_=_C665 ,C580_=_C666 ,\nC580_=_C667 ,C580_=_C668 ,C580_=_C669 ,C580_=_C670 ,C580_=_C671 ,C580_=_C672 ,\nC580_=_C673 ,C580_=_C674 ,C580_=_C680 ,C580_=_C683 ,C580_=_C702 ,C580_=_C703 ,\nC580_=_C705 ,C580_=_C716 ,C580_=_C717 ,C580_=_C719 ,C580_=_C720 ,C580_=_C724 ,\nC580_=_C726 ,C580_=_C728 ,C580_=_C729 ,C580_=_C731 ,C580_=_C736 ,C580_=_C741 ,\nC580_=_C743 ,C580_=_C744 ,C580_=_C748 ,C580_=_C751 ,C580_=_C752 ,C580_=_C754 ,\nC580_=_C761 ,C580_=_C763 ,C580_=_C765 ,C580_=_C767 ,C580_=_C770 ,C580_=_C771 ,\nC580_=_C772 ,C580_=_C773 ,C580_=_C774 ,C580_=_C775 ,C580_=_C778 ,C580_=_C782 ,\nC580_=_C785 ,C580_=_C786 ,C580_=_C789 ,C580_=_C790 ,C580_=_C792 ,C580_=_C793 ,\nC580_=_C794 ,C580_=_C796 ,C580_=_C798 ,C581_=_C585 ,C581_=_C586 ,C581_=_C587 ,\nC581_=_C590 ,C581_=_C594 ,C581_=_C595 ,C581_=_C602 ,C581_=_C606 ,C581_=_C617 ,\nC581_=_C622 ,C581_=_C626 ,C581_=_C640 ,C581_=_C641 ,C581_=_C642 ,C581_=_C648 ,\nC581_=_C655 ,C581_=_C662 ,C581_=_C663 ,C581_=_C664 ,C581_=_C665 ,C581_=_C666 ,\nC581_=_C668 ,C581_=_C689 ,C581_=_C692 ,C581_=_C698 ,C581_=_C700 ,C581_=_C702 ,\nC581_=_C705 ,C581_=_C707 ,C581_=_C710 ,C581_=_C716 ,C581_=_C719 ,C581_=_C726 ,\nC581_=_C728 ,C581_=_C730 ,C581_=_C732 ,C581_=_C733 ,C581_=_C738 ,C581_=_C742 ,\nC581_=_C743 ,C581_=_C745 ,C581_=_C747 ,C581_=_C750 ,C581_=_C751 ,C581_=_C756 ,\nC581_=_C757 ,C581_=_C758 ,C581_=_C761 ,C581_=_C764 ,C581_=_C767 ,C581_=_C771 ,\nC581_=_C772 ,C581_=_C773 ,C581_=_C779 ,C581_=_C780 ,C581_=_C785 ,C581_=_C786 ,\nC581_=_C791 ,C581_=_C792 ,C585_=_C586 ,C585_=_C587 ,C585_=_C591 ,C585_=_C593 ,\nC585_=_C595 ,C585_=_C600 ,C585_=_C601 ,C585_=_C606 ,C585_=_C607 ,C585_=_C608 ,\nC585_=_C615 ,C585_=_C617 ,C585_=_C622 ,C585_=_C630 ,C585_=_C634 ,C585_=_C637 ,\nC585_=_C638 ,C585_=_C641 ,C585_=_C642 ,C585_=_C657 ,C585_=_C659 ,C585_=_C662 ,\nC585_=_C664 ,C585_=_C665 ,C585_=_C667 ,C585_=_C680 ,C585_=_C683 ,C585_=_C689 ,\nC585_=_C694 ,C585_=_C698 ,C585_=_C703 ,C585_=_C706 ,C585_=_C715 ,C585_=_C716 ,\nC585_=_C719 ,C585_=_C722 ,C585_=_C726 ,C585_=_C728 ,C585_=_C729 ,C585_=_C730 ,\nC585_=_C731 ,C585_=_C735 ,C585_=_C739 ,C585_=_C741 ,C585_=_C742 ,C585_=_C743 ,\nC585_=_C744 ,C585_=_C748 ,C585_=_C751 ,C585_=_C754 ,C585_=_C756 ,C585_=_C759 ,\nC585_=_C761 ,C585_=_C763 ,C585_=_C767 ,C585_=_C769 ,C585_=_C770 ,C585_=_C771 ,\nC585_=_C772 ,C585_=_C773 ,C585_=_C778 ,C585_=_C780 ,C585_=_C781 ,C585_=_C782 ,\nC585_=_C784 ,C585_=_C785 ,C585_=_C786 ,C585_=_C789 ,C585_=_C791 ,C585_=_C792 ,\nC585_=_C794 ,C585_=_C795 ,C585_=_C797 ,C585_=_C798 ,C586_=_C587 ,C586_=_C589 ,\nC586_=_C594 ,C586_=_C598 ,C586_=_C599 ,C586_=_C600 ,C586_=_C606 ,C586_=_C611 ,\nC586_=_C615 ,C586_=_C620 ,C586_=_C640 ,C586_=_C641 ,C586_=_C651 ,C586_=_C654 ,\nC586_=_C659 ,C586_=_C660 ,C586_=_C662 ,C586_=_C664 ,C586_=_C665 ,C586_=_C666 ,\nC586_=_C667 ,C586_=_C668 ,C586_=_C669 ,C586_=_C672 ,C586_=_C674 ,C586_=_C681 ,\nC586_=_C683 ,C586_=_C684 ,C586_=_C685 ,C586_=_C689 ,C586_=_C690 ,C586_=_C692 ,\nC586_=_C693 ,C586_=_C694 ,C586_=_C698 ,C586_=_C706 ,C586_=_C710 ,C586_=_C713 ,\nC586_=_C715 ,C586_=_C716 ,C586_=_C719 ,C586_=_C726 ,C586_=_C728 ,C586_=_C733 ,\nC586_=_C735 ,C586_=_C736 ,C586_=_C737 ,C586_=_C738 ,C586_=_C739 ,C586_=_C745 ,\nC586_=_C750 ,C586_=_C751 ,C586_=_C753 ,C586_=_C757 ,C586_=_C758 ,C586_=_C760 ,\nC586_=_C761 ,C586_=_C763 ,C586_=_C766 ,C586_=_C767 ,C586_=_C772 ,C586_=_C773 ,\nC586_=_C775 ,C586_=_C776 ,C586_=_C780 ,C586_=_C781 ,C586_=_C782 ,C586_=_C785 ,\nC586_=_C786 ,C586_=_C790 ,C586_=_C791 ,C586_=_C792 ,C586_=_C795 ,C586_=_C797 ,\nC586_=_C798 ,C587_=_C590 ,C587_=_C593 ,C587_=_C600 ,C587_=_C606 ,C587_=_C607 ,\nC587_=_C609 ,C587_=_C612 ,C587_=_C615 ,C587_=_C638 ,C587_=_C641 ,C587_=_C653 ,\nC587_=_C656 ,C587_=_C659 ,C587_=_C662 ,C587_=_C664 ,C587_=_C665 ,C587_=_C670 ,\nC587_=_C674 ,C587_=_C675 ,C587_=_C676 ,C587_=_C680 ,C587_=_C681 ,C587_=_C689 ,\nC587_=_C694 ,C587_=_C701 ,C587_=_C702 ,C587_=_C703 ,C587_=_C713 ,C587_=_C716 ,\nC587_=_C719 ,C587_=_C721 ,C587_=_C726 ,C587_=_C728 ,C587_=_C735 ,C587_=_C741 ,\nC587_=_C743 ,C587_=_C744 ,C587_=_C747 ,C587_=_C751 ,C587_=_C752 ,C587_=_C753 ,\nC587_=_C755 ,C587_=_C761 ,C587_=_C765 ,C587_=_C767 ,C587_=_C768 ,C587_=_C772 ,\nC587_=_C773 ,C587_=_C780 ,C587_=_C782 ,C587_=_C785 ,C587_=_C786 ,C587_=_C791 ,\nC587_=_C792 ,C587_=_C793 ,C587_=_C796 ,C587_=_C798 ,C588_=_C589 ,C588_=_C590 ,\nC588_=_C591 ,C588_=_C592 ,C588_=_C593 ,C588_=_C594 ,C588_=_C595 ,C588_=_C596 ,\nC588_=_C601 ,C588_=_C610 ,C588_=_C611 ,C588_=_C624 ,C588_=_C640 ,C588_=_C644 ,\nC588_=_C646 ,C588_=_C648 ,C588_=_C653 ,C588_=_C654 ,C588_=_C660 ,C588_=_C661</w:t>
      </w:r>
    </w:p>
    <w:p>
      <w:pPr>
        <w:pStyle w:val="PreformattedText"/>
        <w:bidi w:val="0"/>
        <w:spacing w:before="0" w:after="0"/>
        <w:jc w:val="left"/>
        <w:rPr/>
      </w:pPr>
      <w:r>
        <w:rPr/>
        <w:t xml:space="preserve"> </w:t>
      </w:r>
      <w:r>
        <w:rPr/>
        <w:t>,\nC588_=_C664 ,C588_=_C666 ,C588_=_C667 ,C588_=_C668 ,C588_=_C669 ,C588_=_C670 ,\nC588_=_C671 ,C588_=_C672 ,C588_=_C673 ,C588_=_C674 ,C588_=_C675 ,C588_=_C686 ,\nC588_=_C692 ,C588_=_C693 ,C588_=_C701 ,C588_=_C702 ,C588_=_C704 ,C588_=_C708 ,\nC588_=_C710 ,C588_=_C713 ,C588_=_C715 ,C588_=_C716 ,C588_=_C717 ,C588_=_C720 ,\nC588_=_C723 ,C588_=_C724 ,C588_=_C726 ,C588_=_C729 ,C588_=_C730 ,C588_=_C731 ,\nC588_=_C745 ,C588_=_C746 ,C588_=_C748 ,C588_=_C750 ,C588_=_C753 ,C588_=_C757 ,\nC588_=_C759 ,C588_=_C761 ,C588_=_C763 ,C588_=_C764 ,C588_=_C765 ,C588_=_C767 ,\nC588_=_C770 ,C588_=_C771 ,C588_=_C772 ,C588_=_C773 ,C588_=_C774 ,C588_=_C775 ,\nC588_=_C778 ,C588_=_C786 ,C588_=_C790 ,C588_=_C791 ,C588_=_C793 ,C588_=_C794 ,\nC588_=_C795 ,C588_=_C796 ,C588_=_C797 ,C589_=_C590 ,C589_=_C591 ,C589_=_C592 ,\nC589_=_C593 ,C589_=_C594 ,C589_=_C595 ,C589_=_C600 ,C589_=_C602 ,C589_=_C620 ,\nC589_=_C625 ,C589_=_C627 ,C589_=_C634 ,C589_=_C640 ,C589_=_C652 ,C589_=_C656 ,\nC589_=_C661 ,C589_=_C666 ,C589_=_C667 ,C589_=_C668 ,C589_=_C669 ,C589_=_C670 ,\nC589_=_C671 ,C589_=_C672 ,C589_=_C673 ,C589_=_C674 ,C589_=_C680 ,C589_=_C683 ,\nC589_=_C686 ,C589_=_C690 ,C589_=_C693 ,C589_=_C694 ,C589_=_C696 ,C589_=_C701 ,\nC589_=_C704 ,C589_=_C706 ,C589_=_C708 ,C589_=_C709 ,C589_=_C710 ,C589_=_C715 ,\nC589_=_C717 ,C589_=_C719 ,C589_=_C722 ,C589_=_C724 ,C589_=_C726 ,C589_=_C729 ,\nC589_=_C731 ,C589_=_C737 ,C589_=_C739 ,C589_=_C744 ,C589_=_C747 ,C589_=_C752 ,\nC589_=_C753 ,C589_=_C758 ,C589_=_C760 ,C589_=_C762 ,C589_=_C763 ,C589_=_C767 ,\nC589_=_C770 ,C589_=_C771 ,C589_=_C774 ,C589_=_C775 ,C589_=_C777 ,C589_=_C778 ,\nC589_=_C779 ,C589_=_C781 ,C589_=_C784 ,C589_=_C785 ,C589_=_C790 ,C589_=_C791 ,\nC589_=_C792 ,C589_=_C793 ,C589_=_C795 ,C589_=_C796 ,C589_=_C797 ,C590_=_C591 ,\nC590_=_C592 ,C590_=_C593 ,C590_=_C594 ,C590_=_C595 ,C590_=_C599 ,C590_=_C603 ,\nC590_=_C607 ,C590_=_C608 ,C590_=_C610 ,C590_=_C612 ,C590_=_C624 ,C590_=_C638 ,\nC590_=_C640 ,C590_=_C643 ,C590_=_C651 ,C590_=_C653 ,C590_=_C657 ,C590_=_C659 ,\nC590_=_C662 ,C590_=_C663 ,C590_=_C666 ,C590_=_C667 ,C590_=_C668 ,C590_=_C669 ,\nC590_=_C670 ,C590_=_C671 ,C590_=_C672 ,C590_=_C673 ,C590_=_C674 ,C590_=_C676 ,\nC590_=_C680 ,C590_=_C684 ,C590_=_C692 ,C590_=_C694 ,C590_=_C698 ,C590_=_C700 ,\nC590_=_C702 ,C590_=_C703 ,C590_=_C708 ,C590_=_C710 ,C590_=_C713 ,C590_=_C716 ,\nC590_=_C717 ,C590_=_C719 ,C590_=_C724 ,C590_=_C726 ,C590_=_C729 ,C590_=_C730 ,\nC590_=_C732 ,C590_=_C735 ,C590_=_C739 ,C590_=_C744 ,C590_=_C745 ,C590_=_C748 ,\nC590_=_C751 ,C590_=_C753 ,C590_=_C758 ,C590_=_C760 ,C590_=_C761 ,C590_=_C762 ,\nC590_=_C763 ,C590_=_C767 ,C590_=_C769 ,C590_=_C770 ,C590_=_C774 ,C590_=_C775 ,\nC590_=_C776 ,C590_=_C777 ,C590_=_C778 ,C590_=_C779 ,C590_=_C780 ,C590_=_C782 ,\nC590_=_C784 ,C590_=_C786 ,C590_=_C789 ,C590_=_C791 ,C590_=_C792 ,C590_=_C793 ,\nC590_=_C795 ,C590_=_C796 ,C591_=_C592 ,C591_=_C593 ,C591_=_C594 ,C591_=_C595 ,\nC591_=_C599 ,C591_=_C600 ,C591_=_C601 ,C591_=_C602 ,C591_=_C606 ,C591_=_C607 ,\nC591_=_C608 ,C591_=_C617 ,C591_=_C626 ,C591_=_C627 ,C591_=_C637 ,C591_=_C638 ,\nC591_=_C640 ,C591_=_C642 ,C591_=_C648 ,C591_=_C652 ,C591_=_C653 ,C591_=_C654 ,\nC591_=_C658 ,C591_=_C660 ,C591_=_C663 ,C591_=_C666 ,C591_=_C667 ,C591_=_C668 ,\nC591_=_C669 ,C591_=_C670 ,C591_=_C671 ,C591_=_C672 ,C591_=_C673 ,C591_=_C674 ,\nC591_=_C680 ,C591_=_C683 ,C591_=_C684 ,C591_=_C685 ,C591_=_C687 ,C591_=_C689 ,\nC591_=_C690 ,C591_=_C694 ,C591_=_C698 ,C591_=_C700 ,C591_=_C703 ,C591_=_C704 ,\nC591_=_C705 ,C591_=_C707 ,C591_=_C709 ,C591_=_C712 ,C591_=_C716 ,C591_=_C717 ,\nC591_=_C720 ,C591_=_C721 ,C591_=_C722 ,C591_=_C724 ,C591_=_C729 ,C591_=_C731 ,\nC591_=_C735 ,C591_=_C738 ,C591_=_C739 ,C591_=_C741 ,C591_=_C742 ,C591_=_C747 ,\nC591_=_C754 ,C591_=_C756 ,C591_=_C759 ,C591_=_C761 ,C591_=_C763 ,C591_=_C767 ,\nC591_=_C768 ,C591_=_C769 ,C591_=_C770 ,C591_=_C774 ,C591_=_C775 ,C591_=_C776 ,\nC591_=_C777 ,C591_=_C780 ,C591_=_C784 ,C591_=_C785 ,C591_=_C786 ,C591_=_C792 ,\nC592_=_C593 ,C592_=_C594 ,C592_=_C595 ,C592_=_C596 ,C592_=_C600 ,C592_=_C603 ,\nC592_=_C606 ,C592_=_C615 ,C592_=_C616 ,C592_=_C623 ,C592_=_C626 ,C592_=_C639 ,\nC592_=_C640 ,C592_=_C654 ,C592_=_C662 ,C592_=_C666 ,C592_=_C667 ,C592_=_C668 ,\nC592_=_C669 ,C592_=_C670 ,C592_=_C671 ,C592_=_C672 ,C592_=_C673 ,C592_=_C674 ,\nC592_=_C681 ,C592_=_C683 ,C592_=_C686 ,C592_=_C687 ,C592_=_C690 ,C592_=_C694 ,\nC592_=_C696 ,C592_=_C698 ,C592_=_C702 ,C592_=_C704 ,C592_=_C712 ,C592_=_C715 ,\nC592_=_C717 ,C592_=_C720 ,C592_=_C724 ,C592_=_C725 ,C592_=_C729 ,C592_=_C732 ,\nC592_=_C733 ,C592_=_C735 ,C592_=_C736 ,C592_=_C742 ,C592_=_C746 ,C592_=_C747 ,\nC592_=_C748 ,C592_=_C755 ,C592_=_C756 ,C592_=_C757 ,C592_=_C758 ,C592_=_C759 ,\nC592_=_C762 ,C592_=_C763 ,C592_=_C766 ,C592_=_C767 ,C592_=_C768 ,C592_=_C769 ,\nC592_=_C770 ,C592_=_C774 ,C592_=_C775 ,C592_=_C777 ,C592_=_C778 ,C592_=_C781 ,\nC592_=_C785 ,C592_=_C786 ,C592_=_C789 ,C592_=_C791 ,C592_=_C796 ,C592_=_C798 ,\nC593_=_C594 ,C593_=_C595 ,C593_=_C599 ,C593_=_C605 ,C593_=_C607 ,C593_=_C610 ,\nC593_=_C615 ,C593_=_C616 ,C593_=_C617 ,C593_=_C622 ,C593_=_C624 ,C593_=_C634 ,\nC593_=_C640 ,C593_=_C643 ,C593_=_C653 ,C593_=_C654 ,C593_=_C656 ,C593_=_C657 ,\nC593_=_C659 ,C593_=_C662 ,C593_=_C666 ,C593_=_C667 ,C593_=_C668 ,C593_=_C669 ,\nC593_=_C670 ,C593_=_C671 ,C593_=_C672 ,C593_=_C673 ,C593_=_C674 ,C593_=_C675 ,\nC593_=_C680 ,C593_=_C683 ,C593_=_C684 ,C593_=_C686 ,C593_=_C698 ,C593_=_C700 ,\nC593_=_C710 ,C593_=_C711 ,C593_=_C713 ,C593_=_C717 ,C593_=_C721 ,C593_=_C724 ,\nC593_=_C729 ,C593_=_C730 ,C593_=_C732 ,C593_=_C736 ,C593_=_C737 ,C593_=_C743 ,\nC593_=_C744 ,C593_=_C747 ,C593_=_C748 ,C593_=_C751 ,C593_=_C753 ,C593_=_C754 ,\nC593_=_C755 ,C593_=_C756 ,C593_=_C757 ,C593_=_C760 ,C593_=_C761 ,C593_=_C763 ,\nC593_=_C765 ,C593_=_C766 ,C593_=_C767 ,C593_=_C769 ,C593_=_C770 ,C593_=_C771 ,\nC593_=_C773 ,C593_=_C774 ,C593_=_C775 ,C593_=_C776 ,C593_=_C785 ,C593_=_C786 ,\nC593_=_C789 ,C593_=_C790 ,C593_=_C794 ,C593_=_C798 ,C594_=_C595 ,C594_=_C598 ,\nC594_=_C603 ,C594_=_C606 ,C594_=_C608 ,C594_=_C617 ,C594_=_C620 ,C594_=_C623 ,\nC594_=_C626 ,C594_=_C640 ,C594_=_C643 ,C594_=_C644 ,C594_=_C651 ,C594_=_C658 ,\nC594_=_C665 ,C594_=_C666 ,C594_=_C667 ,C594_=_C668 ,C594_=_C669 ,C594_=_C670 ,\nC594_=_C671 ,C594_=_C672 ,C594_=_C673 ,C594_=_C674 ,C594_=_C675 ,C594_=_C685 ,\nC594_=_C689 ,C594_=_C690 ,C594_=_C693 ,C594_=_C702 ,C594_=_C704 ,C594_=_C705 ,\nC594_=_C707 ,C594_=_C709 ,C594_=_C710 ,C594_=_C712 ,C594_=_C715 ,C594_=_C717 ,\nC594_=_C723 ,C594_=_C724 ,C594_=_C729 ,C594_=_C730 ,C594_=_C732 ,C594_=_C733 ,\nC594_=_C736 ,C594_=_C737 ,C594_=_C739 ,C594_=_C743 ,C594_=_C746 ,C594_=_C752 ,\nC594_=_C756 ,C594_=_C757 ,C594_=_C758 ,C594_=_C760 ,C594_=_C762 ,C594_=_C763 ,\nC594_=_C766 ,C594_=_C767 ,C594_=_C770 ,C594_=_C771 ,C594_=_C774 ,C594_=_C775 ,\nC594_=_C776 ,C594_=_C779 ,C594_=_C781 ,C594_=_C784 ,C594_=_C786 ,C594_=_C790 ,\nC594_=_C792 ,C594_=_C794 ,C594_=_C796 ,C594_=_C798 ,C595_=_C598 ,C595_=_C599 ,\nC595_=_C600 ,C595_=_C602 ,C595_=_C604 ,C595_=_C609 ,C595_=_C622 ,C595_=_C624 ,\nC595_=_C625 ,C595_=_C629 ,C595_=_C638 ,C595_=_C640 ,C595_=_C642 ,C595_=_C643 ,\nC595_=_C648 ,C595_=_C653 ,C595_=_C659 ,C595_=_C665 ,C595_=_C666 ,C595_=_C667 ,\nC595_=_C668 ,C595_=_C669 ,C595_=_C670 ,C595_=_C671 ,C595_=_C672 ,C595_=_C673 ,\nC595_=_C674 ,C595_=_C680 ,C595_=_C683 ,C595_=_C684 ,C595_=_C685 ,C595_=_C687 ,\nC595_=_C690 ,C595_=_C692 ,C595_=_C696 ,C595_=_C701 ,C595_=_C702 ,C595_=_C706 ,\nC595_=_C709 ,C595_=_C710 ,C595_=_C715 ,C595_=_C717 ,C595_=_C724 ,C595_=_C729 ,\nC595_=_C732 ,C595_=_C738 ,C595_=_C741 ,C595_=_C742 ,C595_=_C743 ,C595_=_C744 ,\nC595_=_C747 ,C595_=_C748 ,C595_=_C750 ,C595_=_C752 ,C595_=_C760 ,C595_=_C761 ,\nC595_=_C763 ,C595_=_C764 ,C595_=_C765 ,C595_=_C767 ,C595_=_C770 ,C595_=_C774 ,\nC595_=_C775 ,C595_=_C777 ,C595_=_C778 ,C595_=_C779 ,C595_=_C781 ,C595_=_C782 ,\nC595_=_C785 ,C595_=_C786 ,C595_=_C789 ,C595_=_C791 ,C595_=_C792 ,C595_=_C794 ,\nC595_=_C798 ,C596_=_C600 ,C596_=_C602 ,C596_=_C604 ,C596_=_C606 ,C596_=_C607 ,\nC596_=_C610 ,C596_=_C611 ,C596_=_C615 ,C596_=_C616 ,C596_=_C622 ,C596_=_C624 ,\nC596_=_C626 ,C596_=_C635 ,C596_=_C637 ,C596_=_C638 ,C596_=_C639 ,C596_=_C646 ,\nC596_=_C662 ,C596_=_C664 ,C596_=_C669 ,C596_=_C671 ,C596_=_C675 ,C596_=_C681 ,\nC596_=_C683 ,C596_=_C686 ,C596_=_C696 ,C596_=_C702 ,C596_=_C703 ,C596_=_C706 ,\nC596_=_C708 ,C596_=_C709 ,C596_=_C711 ,C596_=_C712 ,C596_=_C713 ,C596_=_C715 ,\nC596_=_C717 ,C596_=_C720 ,C596_=_C721 ,C596_=_C722 ,C596_=_C723 ,C596_=_C725 ,\nC596_=_C726 ,C596_=_C728 ,C596_=_C730 ,C596_=_C733 ,C596_=_C736 ,C596_=_C738 ,\nC596_=_C741 ,C596_=_C742 ,C596_=_C744 ,C596_=_C745 ,C596_=_C748 ,C596_=_C750 ,\nC596_=_C755 ,C596_=_C756 ,C596_=_C759 ,C596_=_C764 ,C596_=_C770 ,C596_=_C772 ,\nC596_=_C774 ,C596_=_C777 ,C596_=_C778 ,C596_=_C779 ,C596_=_C781 ,C596_=_C789 ,\nC596_=_C790 ,C596_=_C791 ,C596_=_C793 ,C596_=_C794 ,C596_=_C795 ,C596_=_C798 ,\nC598_=_C603 ,C598_=_C604 ,C598_=_C607 ,C598_=_C609 ,C598_=_C611 ,C598_=_C617 ,\nC598_=_C620 ,C598_=_C625 ,C598_=_C629 ,C598_=_C630 ,C598_=_C639 ,C598_=_C640 ,\nC598_=_C643 ,C598_=_C651 ,C598_=_C654 ,C598_=_C657 ,C598_=_C658 ,C598_=_C659 ,\nC598_=_C664 ,C598_=_C665 ,C598_=_C666 ,C598_=_C669 ,C598_=_C675 ,C598_=_C676 ,\nC598_=_C681 ,C598_=_C683 ,C598_=_C685 ,C598_=_C686 ,C598_=_C687 ,C598_=_C698 ,\nC598_=_C704 ,C598_=_C706 ,C598_=_C708 ,C598_=_C709 ,C598_=_C712 ,C598_=_C713 ,\nC598_=_C723 ,C598_=_C724 ,C598_=_C730 ,C598_=_C735 ,C598_=_C736 ,C598_=_C737 ,\nC598_=_C738 ,C598_=_C743 ,C598_=_C745 ,C598_=_C751 ,C598_=_C752 ,C598_=_C753 ,\nC598_=_C759 ,C598_=_C763 ,C598_=_C765 ,C598_=_C766 ,C598_=_C772 ,C598_=_C775 ,\nC598_=_C776 ,C598_=_C777 ,C598_=_C778 ,C598_=_C779 ,C598_=_C781 ,C598_=_C782 ,\nC598_=_C784 ,C598_=_C785 ,C598_=_C786 ,C598_=_C789 ,C598_=_C790 ,C598_=_C792 ,\nC598_=_C795 ,C598_=_C796 ,C598_=_C798 ,C599_=_C600 ,C599_=_C601 ,C599_=_C605 ,\nC599_=_C608 ,C599_=_C609 ,C599_=_C611 ,C599_=_C622 ,C599_=_C624 ,C599_=_C639 ,\nC599_=_C642 ,C599_=_C643 ,C599_=_C646 ,C599_=_C648 ,C599_=_C652</w:t>
      </w:r>
    </w:p>
    <w:p>
      <w:pPr>
        <w:pStyle w:val="PreformattedText"/>
        <w:bidi w:val="0"/>
        <w:spacing w:before="0" w:after="0"/>
        <w:jc w:val="left"/>
        <w:rPr/>
      </w:pPr>
      <w:r>
        <w:rPr/>
        <w:t xml:space="preserve"> </w:t>
      </w:r>
      <w:r>
        <w:rPr/>
        <w:t>,C599_=_C653 ,\nC599_=_C658 ,C599_=_C659 ,C599_=_C664 ,C599_=_C665 ,C599_=_C666 ,C599_=_C667 ,\nC599_=_C668 ,C599_=_C670 ,C599_=_C676 ,C599_=_C683 ,C599_=_C684 ,C599_=_C685 ,\nC599_=_C694 ,C599_=_C704 ,C599_=_C706 ,C599_=_C708 ,C599_=_C709 ,C599_=_C710 ,\nC599_=_C711 ,C599_=_C712 ,C599_=_C716 ,C599_=_C720 ,C599_=_C721 ,C599_=_C728 ,\nC599_=_C731 ,C599_=_C732 ,C599_=_C735 ,C599_=_C738 ,C599_=_C739 ,C599_=_C746 ,\nC599_=_C748 ,C599_=_C750 ,C599_=_C752 ,C599_=_C754 ,C599_=_C756 ,C599_=_C757 ,\nC599_=_C758 ,C599_=_C760 ,C599_=_C761 ,C599_=_C768 ,C599_=_C770 ,C599_=_C773 ,\nC599_=_C774 ,C599_=_C775 ,C599_=_C776 ,C599_=_C777 ,C599_=_C781 ,C599_=_C786 ,\nC599_=_C789 ,C599_=_C790 ,C599_=_C792 ,C599_=_C795 ,C599_=_C797 ,C600_=_C602 ,\nC600_=_C604 ,C600_=_C606 ,C600_=_C609 ,C600_=_C610 ,C600_=_C615 ,C600_=_C616 ,\nC600_=_C625 ,C600_=_C626 ,C600_=_C630 ,C600_=_C639 ,C600_=_C641 ,C600_=_C642 ,\nC600_=_C643 ,C600_=_C648 ,C600_=_C651 ,C600_=_C652 ,C600_=_C653 ,C600_=_C657 ,\nC600_=_C659 ,C600_=_C662 ,C600_=_C664 ,C600_=_C671 ,C600_=_C683 ,C600_=_C684 ,\nC600_=_C685 ,C600_=_C687 ,C600_=_C689 ,C600_=_C690 ,C600_=_C692 ,C600_=_C694 ,\nC600_=_C696 ,C600_=_C701 ,C600_=_C703 ,C600_=_C706 ,C600_=_C709 ,C600_=_C712 ,\nC600_=_C715 ,C600_=_C716 ,C600_=_C720 ,C600_=_C723 ,C600_=_C724 ,C600_=_C726 ,\nC600_=_C729 ,C600_=_C731 ,C600_=_C735 ,C600_=_C742 ,C600_=_C748 ,C600_=_C750 ,\nC600_=_C752 ,C600_=_C753 ,C600_=_C754 ,C600_=_C756 ,C600_=_C760 ,C600_=_C761 ,\nC600_=_C762 ,C600_=_C763 ,C600_=_C770 ,C600_=_C771 ,C600_=_C772 ,C600_=_C774 ,\nC600_=_C776 ,C600_=_C777 ,C600_=_C778 ,C600_=_C779 ,C600_=_C780 ,C600_=_C781 ,\nC600_=_C782 ,C600_=_C785 ,C600_=_C789 ,C600_=_C791 ,C600_=_C792 ,C600_=_C798 ,\nC601_=_C602 ,C601_=_C603 ,C601_=_C604 ,C601_=_C605 ,C601_=_C606 ,C601_=_C608 ,\nC601_=_C609 ,C601_=_C612 ,C601_=_C617 ,C601_=_C624 ,C601_=_C625 ,C601_=_C627 ,\nC601_=_C637 ,C601_=_C641 ,C601_=_C642 ,C601_=_C644 ,C601_=_C646 ,C601_=_C652 ,\nC601_=_C654 ,C601_=_C660 ,C601_=_C661 ,C601_=_C665 ,C601_=_C666 ,C601_=_C668 ,\nC601_=_C670 ,C601_=_C681 ,C601_=_C686 ,C601_=_C687 ,C601_=_C693 ,C601_=_C694 ,\nC601_=_C703 ,C601_=_C704 ,C601_=_C705 ,C601_=_C708 ,C601_=_C710 ,C601_=_C711 ,\nC601_=_C713 ,C601_=_C716 ,C601_=_C720 ,C601_=_C722 ,C601_=_C729 ,C601_=_C730 ,\nC601_=_C731 ,C601_=_C733 ,C601_=_C736 ,C601_=_C738 ,C601_=_C739 ,C601_=_C742 ,\nC601_=_C746 ,C601_=_C748 ,C601_=_C750 ,C601_=_C753 ,C601_=_C754 ,C601_=_C759 ,\nC601_=_C762 ,C601_=_C764 ,C601_=_C766 ,C601_=_C768 ,C601_=_C770 ,C601_=_C775 ,\nC601_=_C776 ,C601_=_C781 ,C601_=_C785 ,C601_=_C789 ,C601_=_C790 ,C601_=_C792 ,\nC601_=_C794 ,C602_=_C603 ,C602_=_C604 ,C602_=_C605 ,C602_=_C606 ,C602_=_C607 ,\nC602_=_C610 ,C602_=_C611 ,C602_=_C622 ,C602_=_C625 ,C602_=_C627 ,C602_=_C635 ,\nC602_=_C637 ,C602_=_C638 ,C602_=_C640 ,C602_=_C641 ,C602_=_C646 ,C602_=_C652 ,\nC602_=_C655 ,C602_=_C660 ,C602_=_C661 ,C602_=_C663 ,C602_=_C670 ,C602_=_C680 ,\nC602_=_C681 ,C602_=_C683 ,C602_=_C686 ,C602_=_C687 ,C602_=_C690 ,C602_=_C696 ,\nC602_=_C700 ,C602_=_C701 ,C602_=_C703 ,C602_=_C706 ,C602_=_C709 ,C602_=_C710 ,\nC602_=_C711 ,C602_=_C715 ,C602_=_C716 ,C602_=_C723 ,C602_=_C724 ,C602_=_C726 ,\nC602_=_C729 ,C602_=_C730 ,C602_=_C731 ,C602_=_C733 ,C602_=_C736 ,C602_=_C738 ,\nC602_=_C741 ,C602_=_C742 ,C602_=_C746 ,C602_=_C747 ,C602_=_C750 ,C602_=_C752 ,\nC602_=_C759 ,C602_=_C762 ,C602_=_C763 ,C602_=_C764 ,C602_=_C766 ,C602_=_C770 ,\nC602_=_C779 ,C602_=_C780 ,C602_=_C781 ,C602_=_C785 ,C602_=_C789 ,C602_=_C790 ,\nC602_=_C791 ,C602_=_C794 ,C603_=_C604 ,C603_=_C605 ,C603_=_C606 ,C603_=_C608 ,\nC603_=_C610 ,C603_=_C611 ,C603_=_C615 ,C603_=_C616 ,C603_=_C617 ,C603_=_C620 ,\nC603_=_C623 ,C603_=_C625 ,C603_=_C626 ,C603_=_C630 ,C603_=_C640 ,C603_=_C641 ,\nC603_=_C646 ,C603_=_C651 ,C603_=_C652 ,C603_=_C657 ,C603_=_C660 ,C603_=_C661 ,\nC603_=_C663 ,C603_=_C664 ,C603_=_C669 ,C603_=_C670 ,C603_=_C674 ,C603_=_C681 ,\nC603_=_C686 ,C603_=_C687 ,C603_=_C690 ,C603_=_C692 ,C603_=_C694 ,C603_=_C698 ,\nC603_=_C700 ,C603_=_C702 ,C603_=_C703 ,C603_=_C704 ,C603_=_C708 ,C603_=_C710 ,\nC603_=_C711 ,C603_=_C713 ,C603_=_C716 ,C603_=_C719 ,C603_=_C725 ,C603_=_C729 ,\nC603_=_C730 ,C603_=_C731 ,C603_=_C732 ,C603_=_C733 ,C603_=_C736 ,C603_=_C737 ,\nC603_=_C739 ,C603_=_C743 ,C603_=_C745 ,C603_=_C746 ,C603_=_C758 ,C603_=_C759 ,\nC603_=_C762 ,C603_=_C764 ,C603_=_C766 ,C603_=_C767 ,C603_=_C769 ,C603_=_C770 ,\nC603_=_C773 ,C603_=_C775 ,C603_=_C776 ,C603_=_C777 ,C603_=_C779 ,C603_=_C780 ,\nC603_=_C781 ,C603_=_C782 ,C603_=_C784 ,C603_=_C785 ,C603_=_C786 ,C603_=_C789 ,\nC603_=_C790 ,C603_=_C792 ,C603_=_C794 ,C603_=_C796 ,C603_=_C798 ,C604_=_C605 ,\nC604_=_C606 ,C604_=_C609 ,C604_=_C616 ,C604_=_C624 ,C604_=_C629 ,C604_=_C630 ,\nC604_=_C638 ,C604_=_C642 ,C604_=_C643 ,C604_=_C646 ,C604_=_C657 ,C604_=_C659 ,\nC604_=_C660 ,C604_=_C661 ,C604_=_C662 ,C604_=_C665 ,C604_=_C669 ,C604_=_C670 ,\nC604_=_C676 ,C604_=_C681 ,C604_=_C685 ,C604_=_C686 ,C604_=_C687 ,C604_=_C690 ,\nC604_=_C696 ,C604_=_C698 ,C604_=_C702 ,C604_=_C703 ,C604_=_C706 ,C604_=_C709 ,\nC604_=_C710 ,C604_=_C711 ,C604_=_C713 ,C604_=_C715 ,C604_=_C722 ,C604_=_C726 ,\nC604_=_C731 ,C604_=_C732 ,C604_=_C733 ,C604_=_C736 ,C604_=_C739 ,C604_=_C742 ,\nC604_=_C745 ,C604_=_C750 ,C604_=_C753 ,C604_=_C754 ,C604_=_C759 ,C604_=_C760 ,\nC604_=_C762 ,C604_=_C764 ,C604_=_C765 ,C604_=_C771 ,C604_=_C772 ,C604_=_C777 ,\nC604_=_C778 ,C604_=_C782 ,C604_=_C784 ,C604_=_C785 ,C604_=_C789 ,C604_=_C790 ,\nC604_=_C793 ,C604_=_C796 ,C604_=_C798 ,C605_=_C606 ,C605_=_C608 ,C605_=_C610 ,\nC605_=_C611 ,C605_=_C612 ,C605_=_C616 ,C605_=_C617 ,C605_=_C620 ,C605_=_C622 ,\nC605_=_C634 ,C605_=_C635 ,C605_=_C642 ,C605_=_C646 ,C605_=_C654 ,C605_=_C655 ,\nC605_=_C658 ,C605_=_C660 ,C605_=_C661 ,C605_=_C664 ,C605_=_C666 ,C605_=_C667 ,\nC605_=_C670 ,C605_=_C671 ,C605_=_C673 ,C605_=_C684 ,C605_=_C685 ,C605_=_C686 ,\nC605_=_C687 ,C605_=_C700 ,C605_=_C701 ,C605_=_C703 ,C605_=_C704 ,C605_=_C710 ,\nC605_=_C711 ,C605_=_C713 ,C605_=_C717 ,C605_=_C719 ,C605_=_C721 ,C605_=_C726 ,\nC605_=_C728 ,C605_=_C731 ,C605_=_C733 ,C605_=_C737 ,C605_=_C741 ,C605_=_C745 ,\nC605_=_C746 ,C605_=_C750 ,C605_=_C751 ,C605_=_C752 ,C605_=_C754 ,C605_=_C757 ,\nC605_=_C758 ,C605_=_C759 ,C605_=_C760 ,C605_=_C762 ,C605_=_C763 ,C605_=_C764 ,\nC605_=_C765 ,C605_=_C766 ,C605_=_C767 ,C605_=_C769 ,C605_=_C772 ,C605_=_C774 ,\nC605_=_C775 ,C605_=_C776 ,C605_=_C777 ,C605_=_C780 ,C605_=_C785 ,C605_=_C789 ,\nC605_=_C790 ,C605_=_C792 ,C605_=_C796 ,C605_=_C798 ,C606_=_C615 ,C606_=_C617 ,\nC606_=_C620 ,C606_=_C622 ,C606_=_C624 ,C606_=_C626 ,C606_=_C635 ,C606_=_C641 ,\nC606_=_C646 ,C606_=_C659 ,C606_=_C660 ,C606_=_C661 ,C606_=_C664 ,C606_=_C665 ,\nC606_=_C666 ,C606_=_C670 ,C606_=_C686 ,C606_=_C687 ,C606_=_C689 ,C606_=_C690 ,\nC606_=_C694 ,C606_=_C696 ,C606_=_C698 ,C606_=_C702 ,C606_=_C704 ,C606_=_C705 ,\nC606_=_C707 ,C606_=_C708 ,C606_=_C709 ,C606_=_C710 ,C606_=_C711 ,C606_=_C720 ,\nC606_=_C721 ,C606_=_C728 ,C606_=_C731 ,C606_=_C732 ,C606_=_C733 ,C606_=_C735 ,\nC606_=_C743 ,C606_=_C744 ,C606_=_C747 ,C606_=_C754 ,C606_=_C756 ,C606_=_C757 ,\nC606_=_C758 ,C606_=_C759 ,C606_=_C761 ,C606_=_C762 ,C606_=_C763 ,C606_=_C764 ,\nC606_=_C765 ,C606_=_C768 ,C606_=_C769 ,C606_=_C771 ,C606_=_C772 ,C606_=_C777 ,\nC606_=_C779 ,C606_=_C780 ,C606_=_C782 ,C606_=_C785 ,C606_=_C786 ,C606_=_C789 ,\nC606_=_C790 ,C606_=_C791 ,C606_=_C792 ,C606_=_C798 ,C607_=_C608 ,C607_=_C610 ,\nC607_=_C611 ,C607_=_C612 ,C607_=_C615 ,C607_=_C630 ,C607_=_C634 ,C607_=_C635 ,\nC607_=_C637 ,C607_=_C638 ,C607_=_C654 ,C607_=_C657 ,C607_=_C658 ,C607_=_C659 ,\nC607_=_C660 ,C607_=_C662 ,C607_=_C663 ,C607_=_C672 ,C607_=_C675 ,C607_=_C676 ,\nC607_=_C683 ,C607_=_C686 ,C607_=_C689 ,C607_=_C702 ,C607_=_C703 ,C607_=_C705 ,\nC607_=_C706 ,C607_=_C707 ,C607_=_C711 ,C607_=_C715 ,C607_=_C716 ,C607_=_C720 ,\nC607_=_C721 ,C607_=_C723 ,C607_=_C724 ,C607_=_C726 ,C607_=_C729 ,C607_=_C730 ,\nC607_=_C731 ,C607_=_C735 ,C607_=_C736 ,C607_=_C738 ,C607_=_C741 ,C607_=_C743 ,\nC607_=_C744 ,C607_=_C748 ,C607_=_C750 ,C607_=_C751 ,C607_=_C752 ,C607_=_C753 ,\nC607_=_C755 ,C607_=_C759 ,C607_=_C761 ,C607_=_C765 ,C607_=_C767 ,C607_=_C773 ,\nC607_=_C777 ,C607_=_C779 ,C607_=_C781 ,C607_=_C784 ,C607_=_C785 ,C607_=_C789 ,\nC607_=_C790 ,C607_=_C791 ,C607_=_C792 ,C607_=_C793 ,C607_=_C794 ,C607_=_C795 ,\nC607_=_C796 ,C607_=_C797 ,C608_=_C610 ,C608_=_C611 ,C608_=_C617 ,C608_=_C622 ,\nC608_=_C637 ,C608_=_C640 ,C608_=_C642 ,C608_=_C644 ,C608_=_C646 ,C608_=_C651 ,\nC608_=_C654 ,C608_=_C657 ,C608_=_C658 ,C608_=_C660 ,C608_=_C663 ,C608_=_C664 ,\nC608_=_C667 ,C608_=_C672 ,C608_=_C674 ,C608_=_C684 ,C608_=_C689 ,C608_=_C692 ,\nC608_=_C694 ,C608_=_C700 ,C608_=_C703 ,C608_=_C704 ,C608_=_C705 ,C608_=_C707 ,\nC608_=_C709 ,C608_=_C713 ,C608_=_C720 ,C608_=_C721 ,C608_=_C722 ,C608_=_C724 ,\nC608_=_C733 ,C608_=_C738 ,C608_=_C739 ,C608_=_C741 ,C608_=_C742 ,C608_=_C743 ,\nC608_=_C746 ,C608_=_C750 ,C608_=_C752 ,C608_=_C756 ,C608_=_C759 ,C608_=_C767 ,\nC608_=_C769 ,C608_=_C774 ,C608_=_C776 ,C608_=_C777 ,C608_=_C780 ,C608_=_C781 ,\nC608_=_C782 ,C608_=_C784 ,C608_=_C785 ,C608_=_C792 ,C608_=_C794 ,C609_=_C610 ,\nC609_=_C615 ,C609_=_C623 ,C609_=_C629 ,C609_=_C630 ,C609_=_C635 ,C609_=_C637 ,\nC609_=_C651 ,C609_=_C652 ,C609_=_C655 ,C609_=_C656 ,C609_=_C659 ,C609_=_C665 ,\nC609_=_C670 ,C609_=_C671 ,C609_=_C675 ,C609_=_C676 ,C609_=_C680 ,C609_=_C681 ,\nC609_=_C685 ,C609_=_C687 ,C609_=_C689 ,C609_=_C690 ,C609_=_C692 ,C609_=_C693 ,\nC609_=_C694 ,C609_=_C696 ,C609_=_C700 ,C609_=_C701 ,C609_=_C705 ,C609_=_C716 ,\nC609_=_C720 ,C609_=_C723 ,C609_=_C725 ,C609_=_C738 ,C609_=_C742 ,C609_=_C746 ,\nC609_=_C748 ,C609_=_C751 ,C609_=_C762 ,C609_=_C765 ,C609_=_C766 ,C609_=_C768 ,\nC609_=_C772 ,C609_=_C773 ,C609_=_C774 ,C609_=_C775 ,C609_=_C776 ,C609_=_C777 ,\nC609_=_C778 ,C609_=_C780 ,C609_=_C782 ,C609_=_C789 ,C609_=_C795 ,C609_=_C798 ,\nC610_=_C611 ,C610_=_C615 ,C610_=_C616 ,C610_=_C617 ,C610_=_C622 ,C610_=_C634 ,\nC610_=_C635 ,C610_=_C637 ,C610_=_C640 ,C610_=_C651 ,C610_=_C652 ,C610_=_C653 ,\nC610_=_C654 ,C610_=_C657 ,C610_=_C662 ,C610_=_C663</w:t>
      </w:r>
    </w:p>
    <w:p>
      <w:pPr>
        <w:pStyle w:val="PreformattedText"/>
        <w:bidi w:val="0"/>
        <w:spacing w:before="0" w:after="0"/>
        <w:jc w:val="left"/>
        <w:rPr/>
      </w:pPr>
      <w:r>
        <w:rPr/>
        <w:t xml:space="preserve"> </w:t>
      </w:r>
      <w:r>
        <w:rPr/>
        <w:t>,C610_=_C671 ,C610_=_C672 ,\nC610_=_C673 ,C610_=_C674 ,C610_=_C675 ,C610_=_C683 ,C610_=_C686 ,C610_=_C690 ,\nC610_=_C692 ,C610_=_C694 ,C610_=_C700 ,C610_=_C702 ,C610_=_C703 ,C610_=_C711 ,\nC610_=_C713 ,C610_=_C720 ,C610_=_C721 ,C610_=_C723 ,C610_=_C726 ,C610_=_C731 ,\nC610_=_C736 ,C610_=_C737 ,C610_=_C738 ,C610_=_C739 ,C610_=_C741 ,C610_=_C742 ,\nC610_=_C743 ,C610_=_C750 ,C610_=_C751 ,C610_=_C753 ,C610_=_C755 ,C610_=_C757 ,\nC610_=_C761 ,C610_=_C762 ,C610_=_C765 ,C610_=_C766 ,C610_=_C767 ,C610_=_C769 ,\nC610_=_C770 ,C610_=_C771 ,C610_=_C773 ,C610_=_C776 ,C610_=_C780 ,C610_=_C782 ,\nC610_=_C784 ,C610_=_C786 ,C610_=_C790 ,C610_=_C791 ,C610_=_C792 ,C610_=_C793 ,\nC610_=_C794 ,C610_=_C796 ,C611_=_C612 ,C611_=_C617 ,C611_=_C620 ,C611_=_C622 ,\nC611_=_C625 ,C611_=_C630 ,C611_=_C635 ,C611_=_C637 ,C611_=_C640 ,C611_=_C642 ,\nC611_=_C646 ,C611_=_C648 ,C611_=_C651 ,C611_=_C654 ,C611_=_C658 ,C611_=_C660 ,\nC611_=_C664 ,C611_=_C667 ,C611_=_C669 ,C611_=_C681 ,C611_=_C683 ,C611_=_C684 ,\nC611_=_C686 ,C611_=_C693 ,C611_=_C698 ,C611_=_C703 ,C611_=_C704 ,C611_=_C707 ,\nC611_=_C708 ,C611_=_C710 ,C611_=_C711 ,C611_=_C713 ,C611_=_C716 ,C611_=_C719 ,\nC611_=_C721 ,C611_=_C723 ,C611_=_C726 ,C611_=_C736 ,C611_=_C738 ,C611_=_C741 ,\nC611_=_C744 ,C611_=_C745 ,C611_=_C746 ,C611_=_C750 ,C611_=_C751 ,C611_=_C752 ,\nC611_=_C753 ,C611_=_C757 ,C611_=_C760 ,C611_=_C762 ,C611_=_C763 ,C611_=_C764 ,\nC611_=_C766 ,C611_=_C770 ,C611_=_C773 ,C611_=_C774 ,C611_=_C775 ,C611_=_C776 ,\nC611_=_C777 ,C611_=_C778 ,C611_=_C780 ,C611_=_C781 ,C611_=_C784 ,C611_=_C785 ,\nC611_=_C786 ,C611_=_C790 ,C611_=_C791 ,C611_=_C794 ,C611_=_C796 ,C611_=_C797 ,\nC612_=_C625 ,C612_=_C627 ,C612_=_C629 ,C612_=_C637 ,C612_=_C638 ,C612_=_C646 ,\nC612_=_C654 ,C612_=_C655 ,C612_=_C659 ,C612_=_C660 ,C612_=_C661 ,C612_=_C662 ,\nC612_=_C668 ,C612_=_C671 ,C612_=_C673 ,C612_=_C674 ,C612_=_C676 ,C612_=_C685 ,\nC612_=_C693 ,C612_=_C701 ,C612_=_C702 ,C612_=_C703 ,C612_=_C705 ,C612_=_C707 ,\nC612_=_C710 ,C612_=_C713 ,C612_=_C716 ,C612_=_C717 ,C612_=_C719 ,C612_=_C721 ,\nC612_=_C735 ,C612_=_C736 ,C612_=_C737 ,C612_=_C744 ,C612_=_C745 ,C612_=_C746 ,\nC612_=_C748 ,C612_=_C751 ,C612_=_C753 ,C612_=_C754 ,C612_=_C760 ,C612_=_C762 ,\nC612_=_C769 ,C612_=_C770 ,C612_=_C772 ,C612_=_C780 ,C612_=_C782 ,C612_=_C784 ,\nC612_=_C790 ,C612_=_C793 ,C612_=_C794 ,C612_=_C796 ,C612_=_C797 ,C612_=_C798 ,\nC615_=_C616 ,C615_=_C620 ,C615_=_C626 ,C615_=_C641 ,C615_=_C654 ,C615_=_C659 ,\nC615_=_C662 ,C615_=_C664 ,C615_=_C669 ,C615_=_C671 ,C615_=_C672 ,C615_=_C673 ,\nC615_=_C675 ,C615_=_C681 ,C615_=_C683 ,C615_=_C686 ,C615_=_C689 ,C615_=_C690 ,\nC615_=_C694 ,C615_=_C696 ,C615_=_C701 ,C615_=_C711 ,C615_=_C715 ,C615_=_C719 ,\nC615_=_C721 ,C615_=_C724 ,C615_=_C725 ,C615_=_C729 ,C615_=_C732 ,C615_=_C733 ,\nC615_=_C735 ,C615_=_C736 ,C615_=_C737 ,C615_=_C742 ,C615_=_C743 ,C615_=_C753 ,\nC615_=_C755 ,C615_=_C757 ,C615_=_C759 ,C615_=_C761 ,C615_=_C764 ,C615_=_C765 ,\nC615_=_C767 ,C615_=_C769 ,C615_=_C770 ,C615_=_C773 ,C615_=_C774 ,C615_=_C779 ,\nC615_=_C780 ,C615_=_C781 ,C615_=_C782 ,C615_=_C785 ,C615_=_C791 ,C615_=_C792 ,\nC615_=_C794 ,C615_=_C798 ,C616_=_C617 ,C616_=_C620 ,C616_=_C622 ,C616_=_C624 ,\nC616_=_C626 ,C616_=_C630 ,C616_=_C634 ,C616_=_C639 ,C616_=_C642 ,C616_=_C643 ,\nC616_=_C654 ,C616_=_C657 ,C616_=_C662 ,C616_=_C673 ,C616_=_C676 ,C616_=_C681 ,\nC616_=_C685 ,C616_=_C687 ,C616_=_C690 ,C616_=_C696 ,C616_=_C698 ,C616_=_C700 ,\nC616_=_C703 ,C616_=_C709 ,C616_=_C712 ,C616_=_C715 ,C616_=_C719 ,C616_=_C720 ,\nC616_=_C724 ,C616_=_C725 ,C616_=_C726 ,C616_=_C729 ,C616_=_C732 ,C616_=_C733 ,\nC616_=_C737 ,C616_=_C742 ,C616_=_C743 ,C616_=_C748 ,C616_=_C750 ,C616_=_C751 ,\nC616_=_C753 ,C616_=_C754 ,C616_=_C756 ,C616_=_C757 ,C616_=_C760 ,C616_=_C764 ,\nC616_=_C766 ,C616_=_C767 ,C616_=_C769 ,C616_=_C771 ,C616_=_C772 ,C616_=_C773 ,\nC616_=_C774 ,C616_=_C776 ,C616_=_C777 ,C616_=_C778 ,C616_=_C779 ,C616_=_C782 ,\nC616_=_C784 ,C616_=_C785 ,C616_=_C789 ,C616_=_C790 ,C616_=_C798 ,C617_=_C622 ,\nC617_=_C625 ,C617_=_C626 ,C617_=_C627 ,C617_=_C630 ,C617_=_C634 ,C617_=_C637 ,\nC617_=_C642 ,C617_=_C643 ,C617_=_C654 ,C617_=_C657 ,C617_=_C664 ,C617_=_C665 ,\nC617_=_C667 ,C617_=_C673 ,C617_=_C689 ,C617_=_C698 ,C617_=_C700 ,C617_=_C702 ,\nC617_=_C703 ,C617_=_C704 ,C617_=_C705 ,C617_=_C707 ,C617_=_C708 ,C617_=_C722 ,\nC617_=_C730 ,C617_=_C732 ,C617_=_C737 ,C617_=_C739 ,C617_=_C742 ,C617_=_C743 ,\nC617_=_C744 ,C617_=_C745 ,C617_=_C751 ,C617_=_C754 ,C617_=_C756 ,C617_=_C757 ,\nC617_=_C758 ,C617_=_C759 ,C617_=_C763 ,C617_=_C765 ,C617_=_C766 ,C617_=_C767 ,\nC617_=_C769 ,C617_=_C770 ,C617_=_C771 ,C617_=_C776 ,C617_=_C777 ,C617_=_C781 ,\nC617_=_C785 ,C617_=_C786 ,C617_=_C789 ,C617_=_C790 ,C617_=_C792 ,C617_=_C795 ,\nC617_=_C796 ,C617_=_C797 ,C620_=_C626 ,C620_=_C627 ,C620_=_C640 ,C620_=_C651 ,\nC620_=_C652 ,C620_=_C654 ,C620_=_C661 ,C620_=_C666 ,C620_=_C669 ,C620_=_C670 ,\nC620_=_C672 ,C620_=_C674 ,C620_=_C681 ,C620_=_C683 ,C620_=_C684 ,C620_=_C686 ,\nC620_=_C689 ,C620_=_C690 ,C620_=_C693 ,C620_=_C694 ,C620_=_C698 ,C620_=_C705 ,\nC620_=_C706 ,C620_=_C710 ,C620_=_C713 ,C620_=_C715 ,C620_=_C719 ,C620_=_C722 ,\nC620_=_C725 ,C620_=_C728 ,C620_=_C732 ,C620_=_C733 ,C620_=_C736 ,C620_=_C737 ,\nC620_=_C738 ,C620_=_C739 ,C620_=_C743 ,C620_=_C745 ,C620_=_C747 ,C620_=_C751 ,\nC620_=_C752 ,C620_=_C753 ,C620_=_C754 ,C620_=_C757 ,C620_=_C758 ,C620_=_C760 ,\nC620_=_C763 ,C620_=_C764 ,C620_=_C765 ,C620_=_C766 ,C620_=_C768 ,C620_=_C772 ,\nC620_=_C773 ,C620_=_C775 ,C620_=_C776 ,C620_=_C778 ,C620_=_C779 ,C620_=_C780 ,\nC620_=_C790 ,C620_=_C792 ,C620_=_C797 ,C620_=_C798 ,C622_=_C624 ,C622_=_C634 ,\nC622_=_C635 ,C622_=_C638 ,C622_=_C640 ,C622_=_C642 ,C622_=_C646 ,C622_=_C654 ,\nC622_=_C655 ,C622_=_C658 ,C622_=_C663 ,C622_=_C664 ,C622_=_C667 ,C622_=_C670 ,\nC622_=_C671 ,C622_=_C673 ,C622_=_C680 ,C622_=_C683 ,C622_=_C684 ,C622_=_C696 ,\nC622_=_C700 ,C622_=_C704 ,C622_=_C708 ,C622_=_C709 ,C622_=_C711 ,C622_=_C712 ,\nC622_=_C720 ,C622_=_C721 ,C622_=_C723 ,C622_=_C726 ,C622_=_C728 ,C622_=_C737 ,\nC622_=_C741 ,C622_=_C742 ,C622_=_C743 ,C622_=_C744 ,C622_=_C746 ,C622_=_C750 ,\nC622_=_C751 ,C622_=_C752 ,C622_=_C755 ,C622_=_C757 ,C622_=_C764 ,C622_=_C766 ,\nC622_=_C767 ,C622_=_C771 ,C622_=_C774 ,C622_=_C775 ,C622_=_C776 ,C622_=_C777 ,\nC622_=_C778 ,C622_=_C779 ,C622_=_C782 ,C622_=_C789 ,C622_=_C790 ,C622_=_C791 ,\nC622_=_C794 ,C622_=_C798 ,C623_=_C625 ,C623_=_C627 ,C623_=_C629 ,C623_=_C630 ,\nC623_=_C635 ,C623_=_C637 ,C623_=_C641 ,C623_=_C655 ,C623_=_C656 ,C623_=_C660 ,\nC623_=_C661 ,C623_=_C663 ,C623_=_C669 ,C623_=_C671 ,C623_=_C673 ,C623_=_C675 ,\nC623_=_C676 ,C623_=_C680 ,C623_=_C696 ,C623_=_C702 ,C623_=_C705 ,C623_=_C709 ,\nC623_=_C711 ,C623_=_C712 ,C623_=_C717 ,C623_=_C722 ,C623_=_C723 ,C623_=_C725 ,\nC623_=_C732 ,C623_=_C736 ,C623_=_C742 ,C623_=_C746 ,C623_=_C747 ,C623_=_C748 ,\nC623_=_C751 ,C623_=_C754 ,C623_=_C755 ,C623_=_C758 ,C623_=_C762 ,C623_=_C763 ,\nC623_=_C766 ,C623_=_C768 ,C623_=_C772 ,C623_=_C774 ,C623_=_C775 ,C623_=_C779 ,\nC623_=_C784 ,C623_=_C786 ,C623_=_C789 ,C623_=_C791 ,C623_=_C793 ,C623_=_C795 ,\nC623_=_C796 ,C623_=_C797 ,C623_=_C798 ,C624_=_C625 ,C624_=_C627 ,C624_=_C635 ,\nC624_=_C643 ,C624_=_C644 ,C624_=_C648 ,C624_=_C653 ,C624_=_C654 ,C624_=_C656 ,\nC624_=_C658 ,C624_=_C664 ,C624_=_C666 ,C624_=_C668 ,C624_=_C676 ,C624_=_C681 ,\nC624_=_C684 ,C624_=_C685 ,C624_=_C690 ,C624_=_C693 ,C624_=_C696 ,C624_=_C698 ,\nC624_=_C704 ,C624_=_C707 ,C624_=_C708 ,C624_=_C709 ,C624_=_C710 ,C624_=_C711 ,\nC624_=_C713 ,C624_=_C720 ,C624_=_C721 ,C624_=_C722 ,C624_=_C724 ,C624_=_C725 ,\nC624_=_C728 ,C624_=_C729 ,C624_=_C731 ,C624_=_C732 ,C624_=_C738 ,C624_=_C741 ,\nC624_=_C742 ,C624_=_C744 ,C624_=_C746 ,C624_=_C748 ,C624_=_C750 ,C624_=_C753 ,\nC624_=_C757 ,C624_=_C760 ,C624_=_C761 ,C624_=_C764 ,C624_=_C767 ,C624_=_C769 ,\nC624_=_C773 ,C624_=_C774 ,C624_=_C775 ,C624_=_C777 ,C624_=_C779 ,C624_=_C780 ,\nC624_=_C781 ,C624_=_C782 ,C624_=_C784 ,C624_=_C786 ,C624_=_C789 ,C624_=_C790 ,\nC624_=_C794 ,C624_=_C795 ,C624_=_C798 ,C625_=_C627 ,C625_=_C630 ,C625_=_C635 ,\nC625_=_C637 ,C625_=_C641 ,C625_=_C642 ,C625_=_C644 ,C625_=_C646 ,C625_=_C655 ,\nC625_=_C656 ,C625_=_C661 ,C625_=_C664 ,C625_=_C667 ,C625_=_C673 ,C625_=_C683 ,\nC625_=_C687 ,C625_=_C690 ,C625_=_C692 ,C625_=_C696 ,C625_=_C698 ,C625_=_C701 ,\nC625_=_C704 ,C625_=_C705 ,C625_=_C706 ,C625_=_C707 ,C625_=_C708 ,C625_=_C709 ,\nC625_=_C715 ,C625_=_C717 ,C625_=_C722 ,C625_=_C724 ,C625_=_C725 ,C625_=_C728 ,\nC625_=_C729 ,C625_=_C735 ,C625_=_C736 ,C625_=_C738 ,C625_=_C741 ,C625_=_C742 ,\nC625_=_C745 ,C625_=_C747 ,C625_=_C748 ,C625_=_C752 ,C625_=_C754 ,C625_=_C755 ,\nC625_=_C756 ,C625_=_C763 ,C625_=_C768 ,C625_=_C769 ,C625_=_C773 ,C625_=_C777 ,\nC625_=_C779 ,C625_=_C780 ,C625_=_C781 ,C625_=_C785 ,C625_=_C786 ,C625_=_C790 ,\nC625_=_C791 ,C625_=_C793 ,C625_=_C794 ,C625_=_C796 ,C625_=_C797 ,C626_=_C629 ,\nC626_=_C639 ,C626_=_C640 ,C626_=_C662 ,C626_=_C665 ,C626_=_C668 ,C626_=_C673 ,\nC626_=_C676 ,C626_=_C687 ,C626_=_C689 ,C626_=_C690 ,C626_=_C694 ,C626_=_C698 ,\nC626_=_C701 ,C626_=_C702 ,C626_=_C704 ,C626_=_C705 ,C626_=_C707 ,C626_=_C712 ,\nC626_=_C719 ,C626_=_C720 ,C626_=_C725 ,C626_=_C728 ,C626_=_C732 ,C626_=_C735 ,\nC626_=_C737 ,C626_=_C739 ,C626_=_C743 ,C626_=_C747 ,C626_=_C748 ,C626_=_C756 ,\nC626_=_C757 ,C626_=_C758 ,C626_=_C760 ,C626_=_C762 ,C626_=_C764 ,C626_=_C767 ,\nC626_=_C768 ,C626_=_C769 ,C626_=_C771 ,C626_=_C773 ,C626_=_C774 ,C626_=_C777 ,\nC626_=_C778 ,C626_=_C779 ,C626_=_C781 ,C626_=_C782 ,C626_=_C786 ,C626_=_C789 ,\nC626_=_C794 ,C626_=_C798 ,C627_=_C638 ,C627_=_C643 ,C627_=_C646 ,C627_=_C652 ,\nC627_=_C656 ,C627_=_C661 ,C627_=_C663 ,C627_=_C665 ,C627_=_C673 ,C627_=_C680 ,\nC627_=_C687 ,C627_=_C694 ,C627_=_C696 ,C627_=_C700 ,C627_=_C705 ,C627_=_C706 ,\nC627_=_C707 ,C627_=_C722 ,C627_=_C724 ,C627_=_C725 ,C627_=_C728 ,C627_=_C729 ,\nC627_=_C731 ,C627_=_C732 ,C627_=_C736 ,C627_=_C738 ,C627_=_C741 ,C627_=_C747 ,\nC627_=_C748 ,C627_=_C754 ,C627_=_C755 ,C627_=_C762 ,C627_=_C763 ,C627_=_C765 ,\nC627_=_C769 ,C627_=_C773 ,C627_=_C777</w:t>
      </w:r>
    </w:p>
    <w:p>
      <w:pPr>
        <w:pStyle w:val="PreformattedText"/>
        <w:bidi w:val="0"/>
        <w:spacing w:before="0" w:after="0"/>
        <w:jc w:val="left"/>
        <w:rPr/>
      </w:pPr>
      <w:r>
        <w:rPr/>
        <w:t xml:space="preserve"> </w:t>
      </w:r>
      <w:r>
        <w:rPr/>
        <w:t>,C627_=_C778 ,C627_=_C780 ,C627_=_C781 ,\nC627_=_C789 ,C627_=_C790 ,C627_=_C794 ,C627_=_C795 ,C627_=_C797 ,C629_=_C637 ,\nC629_=_C638 ,C629_=_C654 ,C629_=_C656 ,C629_=_C659 ,C629_=_C660 ,C629_=_C662 ,\nC629_=_C665 ,C629_=_C668 ,C629_=_C669 ,C629_=_C673 ,C629_=_C674 ,C629_=_C675 ,\nC629_=_C685 ,C629_=_C687 ,C629_=_C698 ,C629_=_C707 ,C629_=_C709 ,C629_=_C711 ,\nC629_=_C712 ,C629_=_C717 ,C629_=_C719 ,C629_=_C725 ,C629_=_C728 ,C629_=_C737 ,\nC629_=_C738 ,C629_=_C739 ,C629_=_C741 ,C629_=_C744 ,C629_=_C745 ,C629_=_C747 ,\nC629_=_C753 ,C629_=_C760 ,C629_=_C763 ,C629_=_C764 ,C629_=_C765 ,C629_=_C768 ,\nC629_=_C774 ,C629_=_C777 ,C629_=_C778 ,C629_=_C779 ,C629_=_C782 ,C629_=_C793 ,\nC629_=_C794 ,C629_=_C796 ,C629_=_C798 ,C630_=_C634 ,C630_=_C635 ,C630_=_C637 ,\nC630_=_C641 ,C630_=_C642 ,C630_=_C643 ,C630_=_C655 ,C630_=_C657 ,C630_=_C662 ,\nC630_=_C664 ,C630_=_C669 ,C630_=_C671 ,C630_=_C673 ,C630_=_C676 ,C630_=_C687 ,\nC630_=_C696 ,C630_=_C698 ,C630_=_C703 ,C630_=_C704 ,C630_=_C705 ,C630_=_C706 ,\nC630_=_C708 ,C630_=_C715 ,C630_=_C717 ,C630_=_C725 ,C630_=_C726 ,C630_=_C729 ,\nC630_=_C730 ,C630_=_C731 ,C630_=_C732 ,C630_=_C739 ,C630_=_C742 ,C630_=_C745 ,\nC630_=_C746 ,C630_=_C747 ,C630_=_C748 ,C630_=_C750 ,C630_=_C751 ,C630_=_C753 ,\nC630_=_C754 ,C630_=_C760 ,C630_=_C762 ,C630_=_C763 ,C630_=_C764 ,C630_=_C771 ,\nC630_=_C772 ,C630_=_C777 ,C630_=_C778 ,C630_=_C781 ,C630_=_C784 ,C630_=_C785 ,\nC630_=_C786 ,C630_=_C791 ,C630_=_C793 ,C630_=_C795 ,C630_=_C796 ,C630_=_C797 ,\nC634_=_C635 ,C634_=_C637 ,C634_=_C639 ,C634_=_C644 ,C634_=_C648 ,C634_=_C652 ,\nC634_=_C654 ,C634_=_C656 ,C634_=_C664 ,C634_=_C666 ,C634_=_C672 ,C634_=_C673 ,\nC634_=_C674 ,C634_=_C686 ,C634_=_C689 ,C634_=_C700 ,C634_=_C701 ,C634_=_C703 ,\nC634_=_C704 ,C634_=_C705 ,C634_=_C706 ,C634_=_C711 ,C634_=_C715 ,C634_=_C726 ,\nC634_=_C728 ,C634_=_C729 ,C634_=_C730 ,C634_=_C731 ,C634_=_C733 ,C634_=_C736 ,\nC634_=_C737 ,C634_=_C741 ,C634_=_C744 ,C634_=_C748 ,C634_=_C750 ,C634_=_C751 ,\nC634_=_C752 ,C634_=_C753 ,C634_=_C757 ,C634_=_C758 ,C634_=_C759 ,C634_=_C761 ,\nC634_=_C762 ,C634_=_C765 ,C634_=_C766 ,C634_=_C767 ,C634_=_C768 ,C634_=_C769 ,\nC634_=_C770 ,C634_=_C771 ,C634_=_C775 ,C634_=_C776 ,C634_=_C778 ,C634_=_C781 ,\nC634_=_C782 ,C634_=_C784 ,C634_=_C785 ,C634_=_C786 ,C634_=_C790 ,C634_=_C792 ,\nC634_=_C793 ,C634_=_C795 ,C634_=_C796 ,C634_=_C797 ,C634_=_C798 ,C635_=_C637 ,\nC635_=_C639 ,C635_=_C640 ,C635_=_C641 ,C635_=_C655 ,C635_=_C656 ,C635_=_C657 ,\nC635_=_C658 ,C635_=_C659 ,C635_=_C660 ,C635_=_C661 ,C635_=_C664 ,C635_=_C670 ,\nC635_=_C673 ,C635_=_C680 ,C635_=_C693 ,C635_=_C696 ,C635_=_C700 ,C635_=_C703 ,\nC635_=_C705 ,C635_=_C706 ,C635_=_C708 ,C635_=_C709 ,C635_=_C711 ,C635_=_C716 ,\nC635_=_C717 ,C635_=_C720 ,C635_=_C721 ,C635_=_C723 ,C635_=_C726 ,C635_=_C728 ,\nC635_=_C738 ,C635_=_C741 ,C635_=_C742 ,C635_=_C744 ,C635_=_C747 ,C635_=_C750 ,\nC635_=_C751 ,C635_=_C752 ,C635_=_C753 ,C635_=_C754 ,C635_=_C758 ,C635_=_C759 ,\nC635_=_C763 ,C635_=_C764 ,C635_=_C765 ,C635_=_C766 ,C635_=_C769 ,C635_=_C770 ,\nC635_=_C771 ,C635_=_C774 ,C635_=_C775 ,C635_=_C777 ,C635_=_C779 ,C635_=_C780 ,\nC635_=_C782 ,C635_=_C789 ,C635_=_C790 ,C635_=_C791 ,C635_=_C792 ,C635_=_C793 ,\nC635_=_C795 ,C635_=_C798 ,C637_=_C641 ,C637_=_C642 ,C637_=_C654 ,C637_=_C655 ,\nC637_=_C656 ,C637_=_C658 ,C637_=_C660 ,C637_=_C662 ,C637_=_C663 ,C637_=_C670 ,\nC637_=_C673 ,C637_=_C674 ,C637_=_C680 ,C637_=_C685 ,C637_=_C689 ,C637_=_C693 ,\nC637_=_C700 ,C637_=_C703 ,C637_=_C705 ,C637_=_C706 ,C637_=_C707 ,C637_=_C711 ,\nC637_=_C716 ,C637_=_C717 ,C637_=_C720 ,C637_=_C721 ,C637_=_C722 ,C637_=_C723 ,\nC637_=_C724 ,C637_=_C726 ,C637_=_C737 ,C637_=_C738 ,C637_=_C739 ,C637_=_C741 ,\nC637_=_C742 ,C637_=_C744 ,C637_=_C747 ,C637_=_C750 ,C637_=_C751 ,C637_=_C752 ,\nC637_=_C753 ,C637_=_C754 ,C637_=_C759 ,C637_=_C763 ,C637_=_C766 ,C637_=_C774 ,\nC637_=_C777 ,C637_=_C780 ,C637_=_C782 ,C637_=_C784 ,C637_=_C785 ,C637_=_C790 ,\nC637_=_C791 ,C637_=_C792 ,C637_=_C793 ,C637_=_C795 ,C637_=_C798 ,C638_=_C639 ,\nC638_=_C640 ,C638_=_C641 ,C638_=_C642 ,C638_=_C643 ,C638_=_C644 ,C638_=_C646 ,\nC638_=_C654 ,C638_=_C659 ,C638_=_C662 ,C638_=_C668 ,C638_=_C673 ,C638_=_C676 ,\nC638_=_C680 ,C638_=_C683 ,C638_=_C687 ,C638_=_C700 ,C638_=_C702 ,C638_=_C703 ,\nC638_=_C705 ,C638_=_C706 ,C638_=_C707 ,C638_=_C708 ,C638_=_C709 ,C638_=_C710 ,\nC638_=_C711 ,C638_=_C712 ,C638_=_C713 ,C638_=_C716 ,C638_=_C717 ,C638_=_C722 ,\nC638_=_C731 ,C638_=_C733 ,C638_=_C735 ,C638_=_C736 ,C638_=_C741 ,C638_=_C743 ,\nC638_=_C744 ,C638_=_C745 ,C638_=_C747 ,C638_=_C751 ,C638_=_C753 ,C638_=_C754 ,\nC638_=_C755 ,C638_=_C756 ,C638_=_C757 ,C638_=_C778 ,C638_=_C780 ,C638_=_C782 ,\nC638_=_C784 ,C638_=_C785 ,C638_=_C789 ,C638_=_C793 ,C638_=_C794 ,C638_=_C798 ,\nC639_=_C640 ,C639_=_C641 ,C639_=_C642 ,C639_=_C643 ,C639_=_C646 ,C639_=_C648 ,\nC639_=_C651 ,C639_=_C657 ,C639_=_C658 ,C639_=_C659 ,C639_=_C660 ,C639_=_C661 ,\nC639_=_C662 ,C639_=_C666 ,C639_=_C667 ,C639_=_C669 ,C639_=_C670 ,C639_=_C676 ,\nC639_=_C681 ,C639_=_C683 ,C639_=_C692 ,C639_=_C693 ,C639_=_C705 ,C639_=_C707 ,\nC639_=_C708 ,C639_=_C709 ,C639_=_C710 ,C639_=_C711 ,C639_=_C712 ,C639_=_C720 ,\nC639_=_C723 ,C639_=_C724 ,C639_=_C729 ,C639_=_C732 ,C639_=_C735 ,C639_=_C736 ,\nC639_=_C737 ,C639_=_C738 ,C639_=_C739 ,C639_=_C742 ,C639_=_C743 ,C639_=_C747 ,\nC639_=_C748 ,C639_=_C750 ,C639_=_C754 ,C639_=_C755 ,C639_=_C756 ,C639_=_C758 ,\nC639_=_C759 ,C639_=_C761 ,C639_=_C762 ,C639_=_C766 ,C639_=_C769 ,C639_=_C770 ,\nC639_=_C771 ,C639_=_C772 ,C639_=_C773 ,C639_=_C774 ,C639_=_C775 ,C639_=_C777 ,\nC639_=_C778 ,C639_=_C784 ,C639_=_C789 ,C639_=_C792 ,C639_=_C795 ,C639_=_C796 ,\nC640_=_C641 ,C640_=_C642 ,C640_=_C643 ,C640_=_C651 ,C640_=_C654 ,C640_=_C655 ,\nC640_=_C657 ,C640_=_C658 ,C640_=_C659 ,C640_=_C660 ,C640_=_C661 ,C640_=_C663 ,\nC640_=_C666 ,C640_=_C667 ,C640_=_C668 ,C640_=_C669 ,C640_=_C670 ,C640_=_C671 ,\nC640_=_C672 ,C640_=_C673 ,C640_=_C674 ,C640_=_C676 ,C640_=_C681 ,C640_=_C683 ,\nC640_=_C692 ,C640_=_C694 ,C640_=_C698 ,C640_=_C700 ,C640_=_C701 ,C640_=_C703 ,\nC640_=_C705 ,C640_=_C707 ,C640_=_C708 ,C640_=_C709 ,C640_=_C710 ,C640_=_C713 ,\nC640_=_C717 ,C640_=_C723 ,C640_=_C724 ,C640_=_C725 ,C640_=_C729 ,C640_=_C736 ,\nC640_=_C738 ,C640_=_C739 ,C640_=_C742 ,C640_=_C745 ,C640_=_C750 ,C640_=_C751 ,\nC640_=_C753 ,C640_=_C754 ,C640_=_C755 ,C640_=_C758 ,C640_=_C759 ,C640_=_C762 ,\nC640_=_C763 ,C640_=_C766 ,C640_=_C767 ,C640_=_C769 ,C640_=_C770 ,C640_=_C771 ,\nC640_=_C774 ,C640_=_C775 ,C640_=_C776 ,C640_=_C780 ,C640_=_C781 ,C640_=_C782 ,\nC640_=_C784 ,C640_=_C789 ,C640_=_C791 ,C640_=_C792 ,C641_=_C642 ,C641_=_C643 ,\nC641_=_C652 ,C641_=_C655 ,C641_=_C657 ,C641_=_C658 ,C641_=_C659 ,C641_=_C661 ,\nC641_=_C662 ,C641_=_C663 ,C641_=_C664 ,C641_=_C665 ,C641_=_C671 ,C641_=_C673 ,\nC641_=_C681 ,C641_=_C689 ,C641_=_C694 ,C641_=_C705 ,C641_=_C707 ,C641_=_C708 ,\nC641_=_C709 ,C641_=_C710 ,C641_=_C715 ,C641_=_C716 ,C641_=_C717 ,C641_=_C719 ,\nC641_=_C723 ,C641_=_C724 ,C641_=_C725 ,C641_=_C726 ,C641_=_C728 ,C641_=_C729 ,\nC641_=_C730 ,C641_=_C735 ,C641_=_C736 ,C641_=_C742 ,C641_=_C746 ,C641_=_C747 ,\nC641_=_C751 ,C641_=_C754 ,C641_=_C755 ,C641_=_C760 ,C641_=_C761 ,C641_=_C763 ,\nC641_=_C764 ,C641_=_C766 ,C641_=_C767 ,C641_=_C769 ,C641_=_C770 ,C641_=_C772 ,\nC641_=_C773 ,C641_=_C780 ,C641_=_C781 ,C641_=_C782 ,C641_=_C784 ,C641_=_C785 ,\nC641_=_C786 ,C641_=_C791 ,C641_=_C792 ,C641_=_C793 ,C641_=_C794 ,C641_=_C795 ,\nC641_=_C798 ,C642_=_C643 ,C642_=_C644 ,C642_=_C646 ,C642_=_C648 ,C642_=_C655 ,\nC642_=_C657 ,C642_=_C658 ,C642_=_C659 ,C642_=_C662 ,C642_=_C664 ,C642_=_C667 ,\nC642_=_C670 ,C642_=_C676 ,C642_=_C683 ,C642_=_C684 ,C642_=_C687 ,C642_=_C692 ,\nC642_=_C696 ,C642_=_C702 ,C642_=_C703 ,C642_=_C704 ,C642_=_C705 ,C642_=_C707 ,\nC642_=_C708 ,C642_=_C709 ,C642_=_C710 ,C642_=_C711 ,C642_=_C721 ,C642_=_C722 ,\nC642_=_C726 ,C642_=_C732 ,C642_=_C735 ,C642_=_C738 ,C642_=_C739 ,C642_=_C742 ,\nC642_=_C746 ,C642_=_C747 ,C642_=_C748 ,C642_=_C750 ,C642_=_C752 ,C642_=_C753 ,\nC642_=_C754 ,C642_=_C755 ,C642_=_C756 ,C642_=_C758 ,C642_=_C759 ,C642_=_C760 ,\nC642_=_C764 ,C642_=_C768 ,C642_=_C771 ,C642_=_C772 ,C642_=_C774 ,C642_=_C777 ,\nC642_=_C778 ,C642_=_C784 ,C642_=_C785 ,C642_=_C792 ,C642_=_C795 ,C642_=_C797 ,\nC643_=_C652 ,C643_=_C653 ,C643_=_C655 ,C643_=_C657 ,C643_=_C658 ,C643_=_C662 ,\nC643_=_C665 ,C643_=_C675 ,C643_=_C684 ,C643_=_C685 ,C643_=_C687 ,C643_=_C693 ,\nC643_=_C694 ,C643_=_C696 ,C643_=_C700 ,C643_=_C703 ,C643_=_C704 ,C643_=_C705 ,\nC643_=_C707 ,C643_=_C708 ,C643_=_C709 ,C643_=_C710 ,C643_=_C712 ,C643_=_C713 ,\nC643_=_C717 ,C643_=_C723 ,C643_=_C724 ,C643_=_C726 ,C643_=_C728 ,C643_=_C729 ,\nC643_=_C730 ,C643_=_C732 ,C643_=_C737 ,C643_=_C743 ,C643_=_C748 ,C643_=_C750 ,\nC643_=_C753 ,C643_=_C754 ,C643_=_C755 ,C643_=_C760 ,C643_=_C761 ,C643_=_C763 ,\nC643_=_C765 ,C643_=_C768 ,C643_=_C771 ,C643_=_C772 ,C643_=_C774 ,C643_=_C775 ,\nC643_=_C776 ,C643_=_C778 ,C643_=_C779 ,C643_=_C784 ,C643_=_C786 ,C643_=_C789 ,\nC643_=_C790 ,C643_=_C795 ,C643_=_C797 ,C644_=_C646 ,C644_=_C648 ,C644_=_C651 ,\nC644_=_C652 ,C644_=_C653 ,C644_=_C654 ,C644_=_C655 ,C644_=_C658 ,C644_=_C664 ,\nC644_=_C666 ,C644_=_C667 ,C644_=_C668 ,C644_=_C672 ,C644_=_C674 ,C644_=_C684 ,\nC644_=_C687 ,C644_=_C689 ,C644_=_C692 ,C644_=_C693 ,C644_=_C701 ,C644_=_C704 ,\nC644_=_C706 ,C644_=_C707 ,C644_=_C708 ,C644_=_C709 ,C644_=_C711 ,C644_=_C712 ,\nC644_=_C713 ,C644_=_C719 ,C644_=_C720 ,C644_=_C730 ,C644_=_C731 ,C644_=_C733 ,\nC644_=_C735 ,C644_=_C736 ,C644_=_C746 ,C644_=_C748 ,C644_=_C750 ,C644_=_C752 ,\nC644_=_C753 ,C644_=_C754 ,C644_=_C755 ,C644_=_C756 ,C644_=_C757 ,C644_=_C759 ,\nC644_=_C763 ,C644_=_C764 ,C644_=_C765 ,C644_=_C767 ,C644_=_C768 ,C644_=_C769 ,\nC644_=_C771 ,C644_=_C775 ,C644_=_C778 ,C644_=_C779 ,C644_=_C781 ,C644_=_C782 ,\nC644_=_C784 ,C644_=_C785 ,C644_=_C786 ,C644_=_C793 ,C644_=_C794 ,C644_=_C795 ,\nC644_=_C796 ,C644_=_C797 ,C644_=_C798 ,C646_=_C648 ,C646_=_C651 ,C646_=_C658 ,\nC646_=_C660 ,C646_=_C661 ,C646_=_C664 ,C646_=_C667 ,C646_=_C670 ,C646_=_C672 ,\nC646_=_C675 ,C646_=_C684</w:t>
      </w:r>
    </w:p>
    <w:p>
      <w:pPr>
        <w:pStyle w:val="PreformattedText"/>
        <w:bidi w:val="0"/>
        <w:spacing w:before="0" w:after="0"/>
        <w:jc w:val="left"/>
        <w:rPr/>
      </w:pPr>
      <w:r>
        <w:rPr/>
        <w:t xml:space="preserve"> </w:t>
      </w:r>
      <w:r>
        <w:rPr/>
        <w:t>,C646_=_C686 ,C646_=_C687 ,C646_=_C692 ,C646_=_C693 ,\nC646_=_C704 ,C646_=_C705 ,C646_=_C710 ,C646_=_C711 ,C646_=_C712 ,C646_=_C713 ,\nC646_=_C715 ,C646_=_C717 ,C646_=_C720 ,C646_=_C721 ,C646_=_C723 ,C646_=_C729 ,\nC646_=_C730 ,C646_=_C731 ,C646_=_C733 ,C646_=_C736 ,C646_=_C742 ,C646_=_C743 ,\nC646_=_C746 ,C646_=_C747 ,C646_=_C748 ,C646_=_C750 ,C646_=_C752 ,C646_=_C754 ,\nC646_=_C756 ,C646_=_C757 ,C646_=_C759 ,C646_=_C762 ,C646_=_C764 ,C646_=_C766 ,\nC646_=_C772 ,C646_=_C773 ,C646_=_C774 ,C646_=_C775 ,C646_=_C777 ,C646_=_C780 ,\nC646_=_C782 ,C646_=_C785 ,C646_=_C789 ,C646_=_C790 ,C646_=_C792 ,C646_=_C793 ,\nC646_=_C794 ,C646_=_C795 ,C646_=_C796 ,C648_=_C651 ,C648_=_C652 ,C648_=_C653 ,\nC648_=_C658 ,C648_=_C660 ,C648_=_C664 ,C648_=_C667 ,C648_=_C683 ,C648_=_C684 ,\nC648_=_C685 ,C648_=_C686 ,C648_=_C692 ,C648_=_C693 ,C648_=_C702 ,C648_=_C707 ,\nC648_=_C708 ,C648_=_C709 ,C648_=_C710 ,C648_=_C711 ,C648_=_C712 ,C648_=_C715 ,\nC648_=_C716 ,C648_=_C717 ,C648_=_C720 ,C648_=_C723 ,C648_=_C729 ,C648_=_C731 ,\nC648_=_C738 ,C648_=_C742 ,C648_=_C743 ,C648_=_C745 ,C648_=_C746 ,C648_=_C747 ,\nC648_=_C750 ,C648_=_C754 ,C648_=_C756 ,C648_=_C757 ,C648_=_C758 ,C648_=_C759 ,\nC648_=_C760 ,C648_=_C761 ,C648_=_C762 ,C648_=_C764 ,C648_=_C766 ,C648_=_C767 ,\nC648_=_C770 ,C648_=_C773 ,C648_=_C775 ,C648_=_C776 ,C648_=_C778 ,C648_=_C779 ,\nC648_=_C786 ,C648_=_C791 ,C648_=_C792 ,C648_=_C795 ,C648_=_C796 ,C648_=_C798 ,\nC651_=_C652 ,C651_=_C653 ,C651_=_C654 ,C651_=_C655 ,C651_=_C657 ,C651_=_C663 ,\nC651_=_C667 ,C651_=_C669 ,C651_=_C671 ,C651_=_C674 ,C651_=_C676 ,C651_=_C681 ,\nC651_=_C683 ,C651_=_C690 ,C651_=_C692 ,C651_=_C693 ,C651_=_C694 ,C651_=_C698 ,\nC651_=_C700 ,C651_=_C703 ,C651_=_C704 ,C651_=_C709 ,C651_=_C713 ,C651_=_C719 ,\nC651_=_C723 ,C651_=_C729 ,C651_=_C731 ,C651_=_C732 ,C651_=_C733 ,C651_=_C736 ,\nC651_=_C738 ,C651_=_C739 ,C651_=_C742 ,C651_=_C743 ,C651_=_C745 ,C651_=_C747 ,\nC651_=_C750 ,C651_=_C751 ,C651_=_C752 ,C651_=_C753 ,C651_=_C756 ,C651_=_C762 ,\nC651_=_C763 ,C651_=_C764 ,C651_=_C765 ,C651_=_C766 ,C651_=_C767 ,C651_=_C769 ,\nC651_=_C773 ,C651_=_C775 ,C651_=_C776 ,C651_=_C780 ,C651_=_C781 ,C651_=_C782 ,\nC651_=_C784 ,C651_=_C792 ,C651_=_C793 ,C651_=_C794 ,C651_=_C796 ,C652_=_C653 ,\nC652_=_C654 ,C652_=_C655 ,C652_=_C658 ,C652_=_C661 ,C652_=_C671 ,C652_=_C672 ,\nC652_=_C674 ,C652_=_C681 ,C652_=_C683 ,C652_=_C684 ,C652_=_C685 ,C652_=_C689 ,\nC652_=_C690 ,C652_=_C692 ,C652_=_C694 ,C652_=_C696 ,C652_=_C700 ,C652_=_C701 ,\nC652_=_C704 ,C652_=_C706 ,C652_=_C709 ,C652_=_C712 ,C652_=_C713 ,C652_=_C716 ,\nC652_=_C719 ,C652_=_C722 ,C652_=_C723 ,C652_=_C729 ,C652_=_C730 ,C652_=_C731 ,\nC652_=_C733 ,C652_=_C736 ,C652_=_C742 ,C652_=_C746 ,C652_=_C747 ,C652_=_C754 ,\nC652_=_C756 ,C652_=_C759 ,C652_=_C761 ,C652_=_C762 ,C652_=_C763 ,C652_=_C764 ,\nC652_=_C765 ,C652_=_C766 ,C652_=_C768 ,C652_=_C769 ,C652_=_C770 ,C652_=_C771 ,\nC652_=_C772 ,C652_=_C775 ,C652_=_C776 ,C652_=_C778 ,C652_=_C781 ,C652_=_C785 ,\nC652_=_C786 ,C652_=_C792 ,C652_=_C793 ,C652_=_C794 ,C652_=_C796 ,C653_=_C654 ,\nC653_=_C655 ,C653_=_C661 ,C653_=_C670 ,C653_=_C672 ,C653_=_C674 ,C653_=_C683 ,\nC653_=_C684 ,C653_=_C685 ,C653_=_C687 ,C653_=_C692 ,C653_=_C693 ,C653_=_C694 ,\nC653_=_C701 ,C653_=_C702 ,C653_=_C709 ,C653_=_C710 ,C653_=_C712 ,C653_=_C716 ,\nC653_=_C717 ,C653_=_C719 ,C653_=_C720 ,C653_=_C723 ,C653_=_C724 ,C653_=_C726 ,\nC653_=_C728 ,C653_=_C731 ,C653_=_C732 ,C653_=_C735 ,C653_=_C737 ,C653_=_C741 ,\nC653_=_C743 ,C653_=_C744 ,C653_=_C745 ,C653_=_C746 ,C653_=_C748 ,C653_=_C752 ,\nC653_=_C754 ,C653_=_C755 ,C653_=_C756 ,C653_=_C759 ,C653_=_C760 ,C653_=_C761 ,\nC653_=_C763 ,C653_=_C764 ,C653_=_C765 ,C653_=_C767 ,C653_=_C768 ,C653_=_C770 ,\nC653_=_C771 ,C653_=_C773 ,C653_=_C774 ,C653_=_C776 ,C653_=_C786 ,C653_=_C789 ,\nC653_=_C792 ,C653_=_C793 ,C653_=_C794 ,C653_=_C795 ,C653_=_C796 ,C653_=_C797 ,\nC654_=_C655 ,C654_=_C658 ,C654_=_C659 ,C654_=_C660 ,C654_=_C663 ,C654_=_C666 ,\nC654_=_C668 ,C654_=_C669 ,C654_=_C673 ,C654_=_C681 ,C654_=_C683 ,C654_=_C689 ,\nC654_=_C690 ,C654_=_C693 ,C654_=_C696 ,C654_=_C698 ,C654_=_C700 ,C654_=_C704 ,\nC654_=_C705 ,C654_=_C707 ,C654_=_C708 ,C654_=_C713 ,C654_=_C715 ,C654_=_C717 ,\nC654_=_C719 ,C654_=_C720 ,C654_=_C721 ,C654_=_C724 ,C654_=_C729 ,C654_=_C731 ,\nC654_=_C733 ,C654_=_C736 ,C654_=_C737 ,C654_=_C738 ,C654_=_C741 ,C654_=_C745 ,\nC654_=_C748 ,C654_=_C750 ,C654_=_C751 ,C654_=_C753 ,C654_=_C757 ,C654_=_C759 ,\nC654_=_C763 ,C654_=_C764 ,C654_=_C765 ,C654_=_C766 ,C654_=_C767 ,C654_=_C769 ,\nC654_=_C774 ,C654_=_C775 ,C654_=_C776 ,C654_=_C777 ,C654_=_C784 ,C654_=_C785 ,\nC654_=_C790 ,C654_=_C793 ,C654_=_C794 ,C655_=_C658 ,C655_=_C660 ,C655_=_C663 ,\nC655_=_C667 ,C655_=_C671 ,C655_=_C673 ,C655_=_C676 ,C655_=_C685 ,C655_=_C687 ,\nC655_=_C692 ,C655_=_C694 ,C655_=_C696 ,C655_=_C700 ,C655_=_C701 ,C655_=_C704 ,\nC655_=_C705 ,C655_=_C713 ,C655_=_C717 ,C655_=_C719 ,C655_=_C725 ,C655_=_C729 ,\nC655_=_C735 ,C655_=_C742 ,C655_=_C745 ,C655_=_C746 ,C655_=_C747 ,C655_=_C748 ,\nC655_=_C751 ,C655_=_C754 ,C655_=_C755 ,C655_=_C756 ,C655_=_C760 ,C655_=_C763 ,\nC655_=_C764 ,C655_=_C765 ,C655_=_C768 ,C655_=_C769 ,C655_=_C772 ,C655_=_C775 ,\nC655_=_C791 ,C655_=_C793 ,C655_=_C794 ,C655_=_C796 ,C655_=_C797 ,C656_=_C659 ,\nC656_=_C660 ,C656_=_C666 ,C656_=_C669 ,C656_=_C670 ,C656_=_C674 ,C656_=_C675 ,\nC656_=_C680 ,C656_=_C686 ,C656_=_C693 ,C656_=_C698 ,C656_=_C700 ,C656_=_C704 ,\nC656_=_C707 ,C656_=_C709 ,C656_=_C711 ,C656_=_C712 ,C656_=_C713 ,C656_=_C716 ,\nC656_=_C720 ,C656_=_C721 ,C656_=_C722 ,C656_=_C724 ,C656_=_C725 ,C656_=_C728 ,\nC656_=_C729 ,C656_=_C731 ,C656_=_C737 ,C656_=_C738 ,C656_=_C739 ,C656_=_C741 ,\nC656_=_C744 ,C656_=_C745 ,C656_=_C747 ,C656_=_C751 ,C656_=_C753 ,C656_=_C763 ,\nC656_=_C764 ,C656_=_C766 ,C656_=_C767 ,C656_=_C768 ,C656_=_C769 ,C656_=_C770 ,\nC656_=_C771 ,C656_=_C773 ,C656_=_C774 ,C656_=_C777 ,C656_=_C779 ,C656_=_C780 ,\nC656_=_C781 ,C656_=_C782 ,C656_=_C784 ,C656_=_C785 ,C656_=_C790 ,C656_=_C792 ,\nC656_=_C793 ,C656_=_C794 ,C656_=_C795 ,C656_=_C796 ,C656_=_C797 ,C656_=_C798 ,\nC657_=_C658 ,C657_=_C659 ,C657_=_C660 ,C657_=_C661 ,C657_=_C662 ,C657_=_C663 ,\nC657_=_C666 ,C657_=_C667 ,C657_=_C669 ,C657_=_C674 ,C657_=_C675 ,C657_=_C676 ,\nC657_=_C681 ,C657_=_C686 ,C657_=_C687 ,C657_=_C692 ,C657_=_C694 ,C657_=_C696 ,\nC657_=_C698 ,C657_=_C700 ,C657_=_C703 ,C657_=_C706 ,C657_=_C708 ,C657_=_C713 ,\nC657_=_C715 ,C657_=_C723 ,C657_=_C724 ,C657_=_C725 ,C657_=_C726 ,C657_=_C730 ,\nC657_=_C735 ,C657_=_C736 ,C657_=_C737 ,C657_=_C739 ,C657_=_C744 ,C657_=_C750 ,\nC657_=_C751 ,C657_=_C752 ,C657_=_C753 ,C657_=_C754 ,C657_=_C756 ,C657_=_C758 ,\nC657_=_C759 ,C657_=_C760 ,C657_=_C763 ,C657_=_C766 ,C657_=_C767 ,C657_=_C769 ,\nC657_=_C770 ,C657_=_C771 ,C657_=_C772 ,C657_=_C776 ,C657_=_C778 ,C657_=_C779 ,\nC657_=_C780 ,C657_=_C782 ,C657_=_C784 ,C657_=_C785 ,C657_=_C789 ,C657_=_C792 ,\nC657_=_C793 ,C657_=_C795 ,C657_=_C796 ,C658_=_C659 ,C658_=_C660 ,C658_=_C661 ,\nC658_=_C662 ,C658_=_C663 ,C658_=_C664 ,C658_=_C667 ,C658_=_C675 ,C658_=_C684 ,\nC658_=_C685 ,C658_=_C689 ,C658_=_C694 ,C658_=_C696 ,C658_=_C700 ,C658_=_C704 ,\nC658_=_C705 ,C658_=_C707 ,C658_=_C708 ,C658_=_C709 ,C658_=_C712 ,C658_=_C713 ,\nC658_=_C715 ,C658_=_C720 ,C658_=_C721 ,C658_=_C723 ,C658_=_C724 ,C658_=_C725 ,\nC658_=_C729 ,C658_=_C730 ,C658_=_C738 ,C658_=_C741 ,C658_=_C743 ,C658_=_C746 ,\nC658_=_C750 ,C658_=_C751 ,C658_=_C752 ,C658_=_C757 ,C658_=_C758 ,C658_=_C759 ,\nC658_=_C760 ,C658_=_C765 ,C658_=_C766 ,C658_=_C767 ,C658_=_C769 ,C658_=_C770 ,\nC658_=_C771 ,C658_=_C772 ,C658_=_C774 ,C658_=_C775 ,C658_=_C776 ,C658_=_C777 ,\nC658_=_C779 ,C658_=_C784 ,C658_=_C786 ,C658_=_C789 ,C658_=_C790 ,C658_=_C793 ,\nC658_=_C795 ,C658_=_C798 ,C659_=_C660 ,C659_=_C661 ,C659_=_C662 ,C659_=_C664 ,\nC659_=_C665 ,C659_=_C668 ,C659_=_C670 ,C659_=_C673 ,C659_=_C674 ,C659_=_C676 ,\nC659_=_C680 ,C659_=_C683 ,C659_=_C685 ,C659_=_C687 ,C659_=_C689 ,C659_=_C694 ,\nC659_=_C702 ,C659_=_C703 ,C659_=_C708 ,C659_=_C711 ,C659_=_C713 ,C659_=_C716 ,\nC659_=_C717 ,C659_=_C721 ,C659_=_C723 ,C659_=_C732 ,C659_=_C735 ,C659_=_C738 ,\nC659_=_C739 ,C659_=_C744 ,C659_=_C747 ,C659_=_C750 ,C659_=_C751 ,C659_=_C753 ,\nC659_=_C758 ,C659_=_C759 ,C659_=_C761 ,C659_=_C765 ,C659_=_C769 ,C659_=_C770 ,\nC659_=_C771 ,C659_=_C777 ,C659_=_C778 ,C659_=_C780 ,C659_=_C782 ,C659_=_C785 ,\nC659_=_C789 ,C659_=_C791 ,C659_=_C792 ,C659_=_C793 ,C659_=_C795 ,C659_=_C798 ,\nC660_=_C661 ,C660_=_C663 ,C660_=_C670 ,C660_=_C671 ,C660_=_C672 ,C660_=_C675 ,\nC660_=_C681 ,C660_=_C684 ,C660_=_C685 ,C660_=_C686 ,C660_=_C687 ,C660_=_C689 ,\nC660_=_C692 ,C660_=_C701 ,C660_=_C705 ,C660_=_C707 ,C660_=_C708 ,C660_=_C709 ,\nC660_=_C710 ,C660_=_C711 ,C660_=_C712 ,C660_=_C713 ,C660_=_C716 ,C660_=_C717 ,\nC660_=_C719 ,C660_=_C720 ,C660_=_C721 ,C660_=_C723 ,C660_=_C724 ,C660_=_C731 ,\nC660_=_C733 ,C660_=_C738 ,C660_=_C741 ,C660_=_C745 ,C660_=_C746 ,C660_=_C750 ,\nC660_=_C757 ,C660_=_C758 ,C660_=_C759 ,C660_=_C760 ,C660_=_C762 ,C660_=_C764 ,\nC660_=_C766 ,C660_=_C768 ,C660_=_C769 ,C660_=_C770 ,C660_=_C771 ,C660_=_C772 ,\nC660_=_C773 ,C660_=_C774 ,C660_=_C777 ,C660_=_C778 ,C660_=_C779 ,C660_=_C784 ,\nC660_=_C785 ,C660_=_C789 ,C660_=_C790 ,C660_=_C791 ,C660_=_C793 ,C660_=_C795 ,\nC660_=_C796 ,C660_=_C797 ,C661_=_C666 ,C661_=_C670 ,C661_=_C671 ,C661_=_C672 ,\nC661_=_C674 ,C661_=_C686 ,C661_=_C687 ,C661_=_C692 ,C661_=_C694 ,C661_=_C701 ,\nC661_=_C705 ,C661_=_C706 ,C661_=_C708 ,C661_=_C710 ,C661_=_C711 ,C661_=_C717 ,\nC661_=_C722 ,C661_=_C723 ,C661_=_C726 ,C661_=_C731 ,C661_=_C733 ,C661_=_C736 ,\nC661_=_C745 ,C661_=_C746 ,C661_=_C747 ,C661_=_C748 ,C661_=_C750 ,C661_=_C754 ,\nC661_=_C757 ,C661_=_C758 ,C661_=_C759 ,C661_=_C762 ,C661_=_C763 ,C661_=_C764 ,\nC661_=_C765 ,C661_=_C769 ,C661_=_C770 ,C661_=_C771 ,C661_=_C772 ,C661_=_C773 ,\nC661_=_C778 ,C661_=_C780 ,C661_=_C784 ,C661_=_C785 ,C661_=_C786 ,C661_=_C789 ,\nC661_=_C790 ,C661_=_C794 ,C661_=_C795 ,C661_=_C797 ,C662_=_C663 ,C662_=_C664 ,\nC662_=_C665 ,C662_=_C672 ,C662_=_C674 ,C662_=_C675 ,C662_=_C676 ,C662_=_C683 ,\nC662_=_C685</w:t>
      </w:r>
    </w:p>
    <w:p>
      <w:pPr>
        <w:pStyle w:val="PreformattedText"/>
        <w:bidi w:val="0"/>
        <w:spacing w:before="0" w:after="0"/>
        <w:jc w:val="left"/>
        <w:rPr/>
      </w:pPr>
      <w:r>
        <w:rPr/>
        <w:t xml:space="preserve"> </w:t>
      </w:r>
      <w:r>
        <w:rPr/>
        <w:t>,C662_=_C686 ,C662_=_C687 ,C662_=_C696 ,C662_=_C702 ,C662_=_C703 ,\nC662_=_C711 ,C662_=_C712 ,C662_=_C715 ,C662_=_C716 ,C662_=_C719 ,C662_=_C720 ,\nC662_=_C721 ,C662_=_C724 ,C662_=_C725 ,C662_=_C726 ,C662_=_C728 ,C662_=_C735 ,\nC662_=_C736 ,C662_=_C737 ,C662_=_C743 ,C662_=_C744 ,C662_=_C748 ,C662_=_C750 ,\nC662_=_C751 ,C662_=_C753 ,C662_=_C754 ,C662_=_C755 ,C662_=_C756 ,C662_=_C760 ,\nC662_=_C761 ,C662_=_C765 ,C662_=_C766 ,C662_=_C767 ,C662_=_C769 ,C662_=_C771 ,\nC662_=_C772 ,C662_=_C773 ,C662_=_C774 ,C662_=_C777 ,C662_=_C778 ,C662_=_C782 ,\nC662_=_C785 ,C662_=_C786 ,C662_=_C789 ,C662_=_C793 ,C662_=_C794 ,C662_=_C798 ,\nC663_=_C670 ,C663_=_C671 ,C663_=_C673 ,C663_=_C674 ,C663_=_C680 ,C663_=_C689 ,\nC663_=_C692 ,C663_=_C694 ,C663_=_C696 ,C663_=_C700 ,C663_=_C703 ,C663_=_C705 ,\nC663_=_C707 ,C663_=_C712 ,C663_=_C713 ,C663_=_C715 ,C663_=_C720 ,C663_=_C721 ,\nC663_=_C722 ,C663_=_C723 ,C663_=_C724 ,C663_=_C725 ,C663_=_C726 ,C663_=_C732 ,\nC663_=_C738 ,C663_=_C739 ,C663_=_C741 ,C663_=_C742 ,C663_=_C748 ,C663_=_C751 ,\nC663_=_C755 ,C663_=_C759 ,C663_=_C760 ,C663_=_C762 ,C663_=_C766 ,C663_=_C767 ,\nC663_=_C769 ,C663_=_C771 ,C663_=_C774 ,C663_=_C775 ,C663_=_C776 ,C663_=_C777 ,\nC663_=_C780 ,C663_=_C782 ,C663_=_C784 ,C663_=_C789 ,C663_=_C791 ,C663_=_C792 ,\nC663_=_C793 ,C663_=_C797 ,C664_=_C665 ,C664_=_C667 ,C664_=_C675 ,C664_=_C684 ,\nC664_=_C689 ,C664_=_C694 ,C664_=_C698 ,C664_=_C703 ,C664_=_C704 ,C664_=_C707 ,\nC664_=_C708 ,C664_=_C715 ,C664_=_C716 ,C664_=_C717 ,C664_=_C719 ,C664_=_C720 ,\nC664_=_C721 ,C664_=_C726 ,C664_=_C728 ,C664_=_C730 ,C664_=_C735 ,C664_=_C741 ,\nC664_=_C745 ,C664_=_C746 ,C664_=_C750 ,C664_=_C751 ,C664_=_C752 ,C664_=_C757 ,\nC664_=_C761 ,C664_=_C765 ,C664_=_C767 ,C664_=_C772 ,C664_=_C773 ,C664_=_C774 ,\nC664_=_C775 ,C664_=_C777 ,C664_=_C779 ,C664_=_C780 ,C664_=_C781 ,C664_=_C782 ,\nC664_=_C785 ,C664_=_C786 ,C664_=_C790 ,C664_=_C791 ,C664_=_C792 ,C664_=_C793 ,\nC664_=_C794 ,C664_=_C795 ,C664_=_C796 ,C664_=_C798 ,C665_=_C675 ,C665_=_C685 ,\nC665_=_C687 ,C665_=_C689 ,C665_=_C693 ,C665_=_C694 ,C665_=_C700 ,C665_=_C701 ,\nC665_=_C702 ,C665_=_C705 ,C665_=_C707 ,C665_=_C712 ,C665_=_C716 ,C665_=_C719 ,\nC665_=_C720 ,C665_=_C721 ,C665_=_C725 ,C665_=_C726 ,C665_=_C728 ,C665_=_C732 ,\nC665_=_C735 ,C665_=_C737 ,C665_=_C738 ,C665_=_C741 ,C665_=_C743 ,C665_=_C751 ,\nC665_=_C756 ,C665_=_C757 ,C665_=_C758 ,C665_=_C760 ,C665_=_C761 ,C665_=_C763 ,\nC665_=_C765 ,C665_=_C767 ,C665_=_C768 ,C665_=_C771 ,C665_=_C772 ,C665_=_C773 ,\nC665_=_C775 ,C665_=_C776 ,C665_=_C777 ,C665_=_C778 ,C665_=_C782 ,C665_=_C785 ,\nC665_=_C786 ,C665_=_C789 ,C665_=_C794 ,C665_=_C795 ,C665_=_C797 ,C665_=_C798 ,\nC666_=_C667 ,C666_=_C668 ,C666_=_C669 ,C666_=_C670 ,C666_=_C671 ,C666_=_C672 ,\nC666_=_C673 ,C666_=_C674 ,C666_=_C681 ,C666_=_C685 ,C666_=_C686 ,C666_=_C693 ,\nC666_=_C704 ,C666_=_C706 ,C666_=_C708 ,C666_=_C713 ,C666_=_C717 ,C666_=_C724 ,\nC666_=_C728 ,C666_=_C729 ,C666_=_C730 ,C666_=_C731 ,C666_=_C733 ,C666_=_C735 ,\nC666_=_C736 ,C666_=_C737 ,C666_=_C744 ,C666_=_C748 ,C666_=_C750 ,C666_=_C753 ,\nC666_=_C754 ,C666_=_C756 ,C666_=_C757 ,C666_=_C758 ,C666_=_C759 ,C666_=_C763 ,\nC666_=_C765 ,C666_=_C767 ,C666_=_C770 ,C666_=_C771 ,C666_=_C772 ,C666_=_C773 ,\nC666_=_C774 ,C666_=_C775 ,C666_=_C780 ,C666_=_C781 ,C666_=_C784 ,C666_=_C790 ,\nC666_=_C791 ,C666_=_C792 ,C666_=_C793 ,C666_=_C794 ,C666_=_C797 ,C667_=_C668 ,\nC667_=_C669 ,C667_=_C670 ,C667_=_C671 ,C667_=_C672 ,C667_=_C673 ,C667_=_C674 ,\nC667_=_C680 ,C667_=_C684 ,C667_=_C685 ,C667_=_C687 ,C667_=_C692 ,C667_=_C693 ,\nC667_=_C698 ,C667_=_C704 ,C667_=_C706 ,C667_=_C708 ,C667_=_C717 ,C667_=_C719 ,\nC667_=_C721 ,C667_=_C723 ,C667_=_C724 ,C667_=_C726 ,C667_=_C728 ,C667_=_C729 ,\nC667_=_C730 ,C667_=_C735 ,C667_=_C742 ,C667_=_C743 ,C667_=_C744 ,C667_=_C746 ,\nC667_=_C747 ,C667_=_C748 ,C667_=_C750 ,C667_=_C752 ,C667_=_C754 ,C667_=_C755 ,\nC667_=_C756 ,C667_=_C757 ,C667_=_C762 ,C667_=_C763 ,C667_=_C766 ,C667_=_C767 ,\nC667_=_C768 ,C667_=_C769 ,C667_=_C770 ,C667_=_C771 ,C667_=_C773 ,C667_=_C774 ,\nC667_=_C775 ,C667_=_C777 ,C667_=_C778 ,C667_=_C781 ,C667_=_C790 ,C667_=_C791 ,\nC667_=_C792 ,C667_=_C795 ,C667_=_C796 ,C667_=_C797 ,C668_=_C669 ,C668_=_C670 ,\nC668_=_C671 ,C668_=_C672 ,C668_=_C673 ,C668_=_C674 ,C668_=_C676 ,C668_=_C680 ,\nC668_=_C685 ,C668_=_C693 ,C668_=_C698 ,C668_=_C701 ,C668_=_C704 ,C668_=_C706 ,\nC668_=_C708 ,C668_=_C710 ,C668_=_C713 ,C668_=_C716 ,C668_=_C717 ,C668_=_C719 ,\nC668_=_C724 ,C668_=_C725 ,C668_=_C726 ,C668_=_C728 ,C668_=_C729 ,C668_=_C730 ,\nC668_=_C731 ,C668_=_C739 ,C668_=_C745 ,C668_=_C748 ,C668_=_C750 ,C668_=_C751 ,\nC668_=_C753 ,C668_=_C757 ,C668_=_C758 ,C668_=_C761 ,C668_=_C762 ,C668_=_C763 ,\nC668_=_C767 ,C668_=_C770 ,C668_=_C773 ,C668_=_C774 ,C668_=_C775 ,C668_=_C777 ,\nC668_=_C778 ,C668_=_C779 ,C668_=_C780 ,C668_=_C781 ,C668_=_C790 ,C668_=_C791 ,\nC668_=_C794 ,C668_=_C795 ,C668_=_C796 ,C668_=_C797 ,C669_=_C670 ,C669_=_C671 ,\nC669_=_C672 ,C669_=_C673 ,C669_=_C674 ,C669_=_C681 ,C669_=_C683 ,C669_=_C686 ,\nC669_=_C698 ,C669_=_C702 ,C669_=_C703 ,C669_=_C713 ,C669_=_C715 ,C669_=_C717 ,\nC669_=_C724 ,C669_=_C725 ,C669_=_C729 ,C669_=_C732 ,C669_=_C735 ,C669_=_C736 ,\nC669_=_C737 ,C669_=_C738 ,C669_=_C739 ,C669_=_C741 ,C669_=_C742 ,C669_=_C745 ,\nC669_=_C746 ,C669_=_C747 ,C669_=_C751 ,C669_=_C753 ,C669_=_C755 ,C669_=_C758 ,\nC669_=_C759 ,C669_=_C762 ,C669_=_C763 ,C669_=_C764 ,C669_=_C766 ,C669_=_C767 ,\nC669_=_C770 ,C669_=_C772 ,C669_=_C774 ,C669_=_C775 ,C669_=_C776 ,C669_=_C779 ,\nC669_=_C781 ,C669_=_C784 ,C669_=_C786 ,C669_=_C791 ,C669_=_C793 ,C669_=_C794 ,\nC669_=_C796 ,C669_=_C798 ,C670_=_C671 ,C670_=_C672 ,C670_=_C673 ,C670_=_C674 ,\nC670_=_C676 ,C670_=_C680 ,C670_=_C683 ,C670_=_C686 ,C670_=_C687 ,C670_=_C693 ,\nC670_=_C694 ,C670_=_C700 ,C670_=_C708 ,C670_=_C710 ,C670_=_C711 ,C670_=_C712 ,\nC670_=_C716 ,C670_=_C717 ,C670_=_C723 ,C670_=_C724 ,C670_=_C726 ,C670_=_C729 ,\nC670_=_C731 ,C670_=_C732 ,C670_=_C733 ,C670_=_C735 ,C670_=_C738 ,C670_=_C739 ,\nC670_=_C741 ,C670_=_C743 ,C670_=_C744 ,C670_=_C751 ,C670_=_C752 ,C670_=_C754 ,\nC670_=_C755 ,C670_=_C757 ,C670_=_C758 ,C670_=_C759 ,C670_=_C762 ,C670_=_C763 ,\nC670_=_C764 ,C670_=_C765 ,C670_=_C766 ,C670_=_C767 ,C670_=_C768 ,C670_=_C770 ,\nC670_=_C771 ,C670_=_C772 ,C670_=_C774 ,C670_=_C775 ,C670_=_C777 ,C670_=_C780 ,\nC670_=_C785 ,C670_=_C789 ,C670_=_C790 ,C670_=_C795 ,C670_=_C796 ,C671_=_C672 ,\nC671_=_C673 ,C671_=_C674 ,C671_=_C676 ,C671_=_C681 ,C671_=_C683 ,C671_=_C685 ,\nC671_=_C686 ,C671_=_C690 ,C671_=_C692 ,C671_=_C696 ,C671_=_C701 ,C671_=_C705 ,\nC671_=_C712 ,C671_=_C713 ,C671_=_C717 ,C671_=_C719 ,C671_=_C723 ,C671_=_C724 ,\nC671_=_C725 ,C671_=_C726 ,C671_=_C729 ,C671_=_C742 ,C671_=_C745 ,C671_=_C746 ,\nC671_=_C748 ,C671_=_C751 ,C671_=_C754 ,C671_=_C755 ,C671_=_C759 ,C671_=_C760 ,\nC671_=_C762 ,C671_=_C763 ,C671_=_C767 ,C671_=_C769 ,C671_=_C770 ,C671_=_C771 ,\nC671_=_C772 ,C671_=_C774 ,C671_=_C775 ,C671_=_C781 ,C671_=_C784 ,C671_=_C786 ,\nC671_=_C791 ,C671_=_C795 ,C671_=_C796 ,C672_=_C673 ,C672_=_C674 ,C672_=_C675 ,\nC672_=_C681 ,C672_=_C683 ,C672_=_C684 ,C672_=_C686 ,C672_=_C689 ,C672_=_C690 ,\nC672_=_C692 ,C672_=_C693 ,C672_=_C701 ,C672_=_C706 ,C672_=_C710 ,C672_=_C711 ,\nC672_=_C715 ,C672_=_C717 ,C672_=_C720 ,C672_=_C721 ,C672_=_C723 ,C672_=_C724 ,\nC672_=_C726 ,C672_=_C729 ,C672_=_C730 ,C672_=_C733 ,C672_=_C736 ,C672_=_C737 ,\nC672_=_C739 ,C672_=_C743 ,C672_=_C745 ,C672_=_C746 ,C672_=_C750 ,C672_=_C752 ,\nC672_=_C753 ,C672_=_C755 ,C672_=_C758 ,C672_=_C759 ,C672_=_C760 ,C672_=_C761 ,\nC672_=_C763 ,C672_=_C765 ,C672_=_C766 ,C672_=_C767 ,C672_=_C768 ,C672_=_C769 ,\nC672_=_C770 ,C672_=_C771 ,C672_=_C773 ,C672_=_C774 ,C672_=_C775 ,C672_=_C778 ,\nC672_=_C780 ,C672_=_C785 ,C672_=_C786 ,C672_=_C791 ,C672_=_C792 ,C672_=_C794 ,\nC672_=_C795 ,C672_=_C796 ,C672_=_C797 ,C673_=_C674 ,C673_=_C676 ,C673_=_C680 ,\nC673_=_C690 ,C673_=_C696 ,C673_=_C700 ,C673_=_C701 ,C673_=_C715 ,C673_=_C717 ,\nC673_=_C722 ,C673_=_C724 ,C673_=_C725 ,C673_=_C729 ,C673_=_C732 ,C673_=_C733 ,\nC673_=_C737 ,C673_=_C739 ,C673_=_C742 ,C673_=_C747 ,C673_=_C751 ,C673_=_C754 ,\nC673_=_C755 ,C673_=_C757 ,C673_=_C762 ,C673_=_C763 ,C673_=_C766 ,C673_=_C767 ,\nC673_=_C769 ,C673_=_C770 ,C673_=_C774 ,C673_=_C775 ,C673_=_C776 ,C673_=_C781 ,\nC673_=_C785 ,C673_=_C789 ,C673_=_C790 ,C673_=_C791 ,C673_=_C793 ,C673_=_C797 ,\nC674_=_C680 ,C674_=_C685 ,C674_=_C689 ,C674_=_C690 ,C674_=_C692 ,C674_=_C693 ,\nC674_=_C694 ,C674_=_C700 ,C674_=_C701 ,C674_=_C703 ,C674_=_C706 ,C674_=_C710 ,\nC674_=_C713 ,C674_=_C715 ,C674_=_C717 ,C674_=_C721 ,C674_=_C723 ,C674_=_C724 ,\nC674_=_C726 ,C674_=_C729 ,C674_=_C730 ,C674_=_C733 ,C674_=_C736 ,C674_=_C737 ,\nC674_=_C739 ,C674_=_C744 ,C674_=_C745 ,C674_=_C746 ,C674_=_C747 ,C674_=_C758 ,\nC674_=_C759 ,C674_=_C760 ,C674_=_C763 ,C674_=_C765 ,C674_=_C767 ,C674_=_C768 ,\nC674_=_C769 ,C674_=_C770 ,C674_=_C771 ,C674_=_C773 ,C674_=_C774 ,C674_=_C775 ,\nC674_=_C776 ,C674_=_C778 ,C674_=_C780 ,C674_=_C782 ,C674_=_C784 ,C674_=_C785 ,\nC674_=_C786 ,C674_=_C792 ,C674_=_C796 ,C674_=_C797 ,C674_=_C798 ,C675_=_C676 ,\nC675_=_C681 ,C675_=_C683 ,C675_=_C685 ,C675_=_C686 ,C675_=_C689 ,C675_=_C693 ,\nC675_=_C700 ,C675_=_C701 ,C675_=_C702 ,C675_=_C706 ,C675_=_C709 ,C675_=_C711 ,\nC675_=_C712 ,C675_=_C715 ,C675_=_C717 ,C675_=_C721 ,C675_=_C723 ,C675_=_C730 ,\nC675_=_C735 ,C675_=_C736 ,C675_=_C741 ,C675_=_C743 ,C675_=_C752 ,C675_=_C753 ,\nC675_=_C755 ,C675_=_C757 ,C675_=_C761 ,C675_=_C765 ,C675_=_C767 ,C675_=_C768 ,\nC675_=_C772 ,C675_=_C773 ,C675_=_C774 ,C675_=_C776 ,C675_=_C779 ,C675_=_C785 ,\nC675_=_C789 ,C675_=_C790 ,C675_=_C792 ,C675_=_C793 ,C675_=_C794 ,C675_=_C795 ,\nC675_=_C796 ,C675_=_C797 ,C676_=_C681 ,C676_=_C683 ,C676_=_C685 ,C676_=_C686 ,\nC676_=_C690 ,C676_=_C696 ,C676_=_C698 ,C676_=_C701 ,C676_=_C702 ,C676_=_C703 ,\nC676_=_C705 ,C676_=_C706 ,C676_=_C708 ,C676_=_C709 ,C676_=_C711 ,C676_=_C716 ,\nC676_=_C719 ,C676_=_C725 ,C676_=_C731 ,C676_=_C732 ,C676_=_C735 ,C676_=_C738 ,\nC676_=_C739 ,C676_=_C742 ,C676_=_C744 ,C676_=_C746 ,C676_=_C748 ,C676_=_C751</w:t>
      </w:r>
    </w:p>
    <w:p>
      <w:pPr>
        <w:pStyle w:val="PreformattedText"/>
        <w:bidi w:val="0"/>
        <w:spacing w:before="0" w:after="0"/>
        <w:jc w:val="left"/>
        <w:rPr/>
      </w:pPr>
      <w:r>
        <w:rPr/>
        <w:t xml:space="preserve"> </w:t>
      </w:r>
      <w:r>
        <w:rPr/>
        <w:t>,\nC676_=_C752 ,C676_=_C753 ,C676_=_C756 ,C676_=_C758 ,C676_=_C762 ,C676_=_C767 ,\nC676_=_C772 ,C676_=_C776 ,C676_=_C779 ,C676_=_C781 ,C676_=_C782 ,C676_=_C784 ,\nC676_=_C785 ,C676_=_C789 ,C676_=_C792 ,C676_=_C793 ,C676_=_C795 ,C676_=_C796 ,\nC680_=_C683 ,C680_=_C687 ,C680_=_C693 ,C680_=_C696 ,C680_=_C700 ,C680_=_C708 ,\nC680_=_C713 ,C680_=_C716 ,C680_=_C719 ,C680_=_C721 ,C680_=_C722 ,C680_=_C726 ,\nC680_=_C731 ,C680_=_C732 ,C680_=_C739 ,C680_=_C741 ,C680_=_C743 ,C680_=_C744 ,\nC680_=_C747 ,C680_=_C748 ,C680_=_C751 ,C680_=_C755 ,C680_=_C762 ,C680_=_C766 ,\nC680_=_C774 ,C680_=_C777 ,C680_=_C778 ,C680_=_C780 ,C680_=_C782 ,C680_=_C785 ,\nC680_=_C789 ,C680_=_C791 ,C680_=_C794 ,C680_=_C795 ,C680_=_C796 ,C680_=_C797 ,\nC680_=_C798 ,C681_=_C683 ,C681_=_C684 ,C681_=_C685 ,C681_=_C686 ,C681_=_C689 ,\nC681_=_C690 ,C681_=_C692 ,C681_=_C698 ,C681_=_C701 ,C681_=_C709 ,C681_=_C713 ,\nC681_=_C716 ,C681_=_C724 ,C681_=_C725 ,C681_=_C729 ,C681_=_C730 ,C681_=_C733 ,\nC681_=_C735 ,C681_=_C736 ,C681_=_C737 ,C681_=_C738 ,C681_=_C742 ,C681_=_C745 ,\nC681_=_C746 ,C681_=_C750 ,C681_=_C751 ,C681_=_C753 ,C681_=_C755 ,C681_=_C759 ,\nC681_=_C763 ,C681_=_C764 ,C681_=_C765 ,C681_=_C766 ,C681_=_C770 ,C681_=_C772 ,\nC681_=_C773 ,C681_=_C775 ,C681_=_C776 ,C681_=_C781 ,C681_=_C782 ,C681_=_C784 ,\nC681_=_C791 ,C681_=_C794 ,C681_=_C795 ,C681_=_C797 ,C683_=_C684 ,C683_=_C685 ,\nC683_=_C686 ,C683_=_C690 ,C683_=_C696 ,C683_=_C698 ,C683_=_C701 ,C683_=_C706 ,\nC683_=_C708 ,C683_=_C709 ,C683_=_C711 ,C683_=_C712 ,C683_=_C713 ,C683_=_C715 ,\nC683_=_C716 ,C683_=_C721 ,C683_=_C724 ,C683_=_C725 ,C683_=_C729 ,C683_=_C731 ,\nC683_=_C732 ,C683_=_C735 ,C683_=_C736 ,C683_=_C738 ,C683_=_C739 ,C683_=_C741 ,\nC683_=_C742 ,C683_=_C743 ,C683_=_C744 ,C683_=_C745 ,C683_=_C751 ,C683_=_C752 ,\nC683_=_C753 ,C683_=_C754 ,C683_=_C755 ,C683_=_C756 ,C683_=_C758 ,C683_=_C759 ,\nC683_=_C761 ,C683_=_C763 ,C683_=_C765 ,C683_=_C766 ,C683_=_C767 ,C683_=_C770 ,\nC683_=_C773 ,C683_=_C775 ,C683_=_C776 ,C683_=_C778 ,C683_=_C779 ,C683_=_C781 ,\nC683_=_C782 ,C683_=_C785 ,C683_=_C789 ,C683_=_C791 ,C683_=_C792 ,C683_=_C794 ,\nC683_=_C795 ,C684_=_C685 ,C684_=_C689 ,C684_=_C692 ,C684_=_C704 ,C684_=_C705 ,\nC684_=_C707 ,C684_=_C708 ,C684_=_C709 ,C684_=_C710 ,C684_=_C712 ,C684_=_C716 ,\nC684_=_C720 ,C684_=_C721 ,C684_=_C722 ,C684_=_C728 ,C684_=_C731 ,C684_=_C732 ,\nC684_=_C733 ,C684_=_C743 ,C684_=_C746 ,C684_=_C748 ,C684_=_C750 ,C684_=_C752 ,\nC684_=_C754 ,C684_=_C756 ,C684_=_C757 ,C684_=_C760 ,C684_=_C761 ,C684_=_C766 ,\nC684_=_C767 ,C684_=_C768 ,C684_=_C770 ,C684_=_C774 ,C684_=_C775 ,C684_=_C776 ,\nC684_=_C777 ,C684_=_C779 ,C684_=_C780 ,C684_=_C786 ,C684_=_C789 ,C684_=_C790 ,\nC684_=_C791 ,C684_=_C792 ,C684_=_C795 ,C684_=_C797 ,C684_=_C798 ,C685_=_C687 ,\nC685_=_C690 ,C685_=_C698 ,C685_=_C701 ,C685_=_C706 ,C685_=_C709 ,C685_=_C712 ,\nC685_=_C713 ,C685_=_C716 ,C685_=_C717 ,C685_=_C719 ,C685_=_C723 ,C685_=_C728 ,\nC685_=_C730 ,C685_=_C731 ,C685_=_C737 ,C685_=_C742 ,C685_=_C743 ,C685_=_C744 ,\nC685_=_C745 ,C685_=_C746 ,C685_=_C754 ,C685_=_C756 ,C685_=_C757 ,C685_=_C760 ,\nC685_=_C761 ,C685_=_C765 ,C685_=_C769 ,C685_=_C770 ,C685_=_C772 ,C685_=_C773 ,\nC685_=_C776 ,C685_=_C777 ,C685_=_C778 ,C685_=_C779 ,C685_=_C781 ,C685_=_C782 ,\nC685_=_C784 ,C685_=_C790 ,C685_=_C792 ,C685_=_C796 ,C685_=_C797 ,C685_=_C798 ,\nC686_=_C687 ,C686_=_C704 ,C686_=_C706 ,C686_=_C710 ,C686_=_C711 ,C686_=_C716 ,\nC686_=_C721 ,C686_=_C725 ,C686_=_C731 ,C686_=_C733 ,C686_=_C736 ,C686_=_C742 ,\nC686_=_C743 ,C686_=_C744 ,C686_=_C745 ,C686_=_C752 ,C686_=_C753 ,C686_=_C754 ,\nC686_=_C755 ,C686_=_C757 ,C686_=_C758 ,C686_=_C759 ,C686_=_C761 ,C686_=_C762 ,\nC686_=_C763 ,C686_=_C764 ,C686_=_C765 ,C686_=_C767 ,C686_=_C770 ,C686_=_C771 ,\nC686_=_C772 ,C686_=_C773 ,C686_=_C778 ,C686_=_C779 ,C686_=_C780 ,C686_=_C781 ,\nC686_=_C784 ,C686_=_C785 ,C686_=_C789 ,C686_=_C790 ,C686_=_C791 ,C686_=_C792 ,\nC686_=_C793 ,C686_=_C794 ,C686_=_C795 ,C686_=_C796 ,C686_=_C797 ,C687_=_C690 ,\nC687_=_C692 ,C687_=_C693 ,C687_=_C694 ,C687_=_C696 ,C687_=_C698 ,C687_=_C700 ,\nC687_=_C703 ,C687_=_C704 ,C687_=_C710 ,C687_=_C711 ,C687_=_C717 ,C687_=_C724 ,\nC687_=_C726 ,C687_=_C728 ,C687_=_C731 ,C687_=_C733 ,C687_=_C735 ,C687_=_C737 ,\nC687_=_C747 ,C687_=_C748 ,C687_=_C750 ,C687_=_C753 ,C687_=_C754 ,C687_=_C755 ,\nC687_=_C756 ,C687_=_C759 ,C687_=_C760 ,C687_=_C762 ,C687_=_C764 ,C687_=_C765 ,\nC687_=_C768 ,C687_=_C769 ,C687_=_C771 ,C687_=_C772 ,C687_=_C777 ,C687_=_C778 ,\nC687_=_C780 ,C687_=_C782 ,C687_=_C785 ,C687_=_C786 ,C687_=_C789 ,C687_=_C790 ,\nC687_=_C795 ,C687_=_C797 ,C687_=_C798 ,C689_=_C694 ,C689_=_C701 ,C689_=_C702 ,\nC689_=_C705 ,C689_=_C706 ,C689_=_C707 ,C689_=_C710 ,C689_=_C712 ,C689_=_C720 ,\nC689_=_C721 ,C689_=_C722 ,C689_=_C724 ,C689_=_C725 ,C689_=_C726 ,C689_=_C728 ,\nC689_=_C730 ,C689_=_C732 ,C689_=_C733 ,C689_=_C735 ,C689_=_C736 ,C689_=_C738 ,\nC689_=_C741 ,C689_=_C743 ,C689_=_C752 ,C689_=_C755 ,C689_=_C756 ,C689_=_C757 ,\nC689_=_C758 ,C689_=_C759 ,C689_=_C760 ,C689_=_C761 ,C689_=_C765 ,C689_=_C768 ,\nC689_=_C769 ,C689_=_C771 ,C689_=_C773 ,C689_=_C776 ,C689_=_C777 ,C689_=_C778 ,\nC689_=_C780 ,C689_=_C782 ,C689_=_C784 ,C689_=_C785 ,C689_=_C786 ,C689_=_C790 ,\nC689_=_C791 ,C689_=_C792 ,C689_=_C796 ,C689_=_C797 ,C689_=_C798 ,C690_=_C692 ,\nC690_=_C693 ,C690_=_C694 ,C690_=_C696 ,C690_=_C698 ,C690_=_C701 ,C690_=_C704 ,\nC690_=_C706 ,C690_=_C709 ,C690_=_C710 ,C690_=_C715 ,C690_=_C719 ,C690_=_C723 ,\nC690_=_C724 ,C690_=_C725 ,C690_=_C729 ,C690_=_C732 ,C690_=_C733 ,C690_=_C735 ,\nC690_=_C737 ,C690_=_C739 ,C690_=_C742 ,C690_=_C743 ,C690_=_C747 ,C690_=_C752 ,\nC690_=_C757 ,C690_=_C758 ,C690_=_C760 ,C690_=_C762 ,C690_=_C763 ,C690_=_C764 ,\nC690_=_C768 ,C690_=_C769 ,C690_=_C773 ,C690_=_C774 ,C690_=_C777 ,C690_=_C779 ,\nC690_=_C781 ,C690_=_C782 ,C690_=_C784 ,C690_=_C785 ,C690_=_C786 ,C690_=_C791 ,\nC690_=_C792 ,C690_=_C798 ,C692_=_C693 ,C692_=_C694 ,C692_=_C700 ,C692_=_C701 ,\nC692_=_C702 ,C692_=_C703 ,C692_=_C713 ,C692_=_C723 ,C692_=_C726 ,C692_=_C729 ,\nC692_=_C733 ,C692_=_C735 ,C692_=_C738 ,C692_=_C739 ,C692_=_C742 ,C692_=_C743 ,\nC692_=_C745 ,C692_=_C746 ,C692_=_C747 ,C692_=_C748 ,C692_=_C750 ,C692_=_C755 ,\nC692_=_C756 ,C692_=_C759 ,C692_=_C762 ,C692_=_C764 ,C692_=_C765 ,C692_=_C766 ,\nC692_=_C767 ,C692_=_C768 ,C692_=_C769 ,C692_=_C773 ,C692_=_C775 ,C692_=_C776 ,\nC692_=_C780 ,C692_=_C782 ,C692_=_C784 ,C692_=_C791 ,C692_=_C792 ,C692_=_C795 ,\nC692_=_C796 ,C692_=_C797 ,C693_=_C700 ,C693_=_C701 ,C693_=_C702 ,C693_=_C704 ,\nC693_=_C707 ,C693_=_C708 ,C693_=_C710 ,C693_=_C713 ,C693_=_C715 ,C693_=_C716 ,\nC693_=_C717 ,C693_=_C719 ,C693_=_C721 ,C693_=_C723 ,C693_=_C724 ,C693_=_C728 ,\nC693_=_C729 ,C693_=_C731 ,C693_=_C735 ,C693_=_C737 ,C693_=_C739 ,C693_=_C741 ,\nC693_=_C742 ,C693_=_C743 ,C693_=_C744 ,C693_=_C747 ,C693_=_C748 ,C693_=_C750 ,\nC693_=_C751 ,C693_=_C753 ,C693_=_C757 ,C693_=_C758 ,C693_=_C760 ,C693_=_C761 ,\nC693_=_C762 ,C693_=_C766 ,C693_=_C768 ,C693_=_C770 ,C693_=_C773 ,C693_=_C774 ,\nC693_=_C775 ,C693_=_C777 ,C693_=_C780 ,C693_=_C784 ,C693_=_C792 ,C693_=_C794 ,\nC693_=_C795 ,C693_=_C796 ,C693_=_C797 ,C694_=_C696 ,C694_=_C698 ,C694_=_C700 ,\nC694_=_C703 ,C694_=_C704 ,C694_=_C706 ,C694_=_C713 ,C694_=_C720 ,C694_=_C722 ,\nC694_=_C729 ,C694_=_C735 ,C694_=_C738 ,C694_=_C739 ,C694_=_C741 ,C694_=_C743 ,\nC694_=_C744 ,C694_=_C747 ,C694_=_C752 ,C694_=_C755 ,C694_=_C761 ,C694_=_C765 ,\nC694_=_C767 ,C694_=_C768 ,C694_=_C769 ,C694_=_C772 ,C694_=_C775 ,C694_=_C776 ,\nC694_=_C777 ,C694_=_C778 ,C694_=_C780 ,C694_=_C782 ,C694_=_C784 ,C694_=_C786 ,\nC694_=_C789 ,C694_=_C791 ,C694_=_C792 ,C694_=_C796 ,C694_=_C798 ,C696_=_C700 ,\nC696_=_C701 ,C696_=_C703 ,C696_=_C704 ,C696_=_C705 ,C696_=_C706 ,C696_=_C708 ,\nC696_=_C709 ,C696_=_C711 ,C696_=_C713 ,C696_=_C715 ,C696_=_C720 ,C696_=_C721 ,\nC696_=_C722 ,C696_=_C724 ,C696_=_C725 ,C696_=_C726 ,C696_=_C728 ,C696_=_C729 ,\nC696_=_C732 ,C696_=_C733 ,C696_=_C744 ,C696_=_C746 ,C696_=_C748 ,C696_=_C750 ,\nC696_=_C751 ,C696_=_C752 ,C696_=_C753 ,C696_=_C754 ,C696_=_C755 ,C696_=_C757 ,\nC696_=_C760 ,C696_=_C762 ,C696_=_C763 ,C696_=_C764 ,C696_=_C765 ,C696_=_C769 ,\nC696_=_C771 ,C696_=_C772 ,C696_=_C774 ,C696_=_C775 ,C696_=_C778 ,C696_=_C779 ,\nC696_=_C781 ,C696_=_C785 ,C696_=_C789 ,C696_=_C791 ,C696_=_C797 ,C696_=_C798 ,\nC698_=_C704 ,C698_=_C708 ,C698_=_C709 ,C698_=_C710 ,C698_=_C713 ,C698_=_C716 ,\nC698_=_C730 ,C698_=_C735 ,C698_=_C736 ,C698_=_C737 ,C698_=_C738 ,C698_=_C739 ,\nC698_=_C741 ,C698_=_C742 ,C698_=_C744 ,C698_=_C745 ,C698_=_C747 ,C698_=_C751 ,\nC698_=_C753 ,C698_=_C754 ,C698_=_C756 ,C698_=_C758 ,C698_=_C761 ,C698_=_C763 ,\nC698_=_C764 ,C698_=_C766 ,C698_=_C768 ,C698_=_C769 ,C698_=_C770 ,C698_=_C771 ,\nC698_=_C775 ,C698_=_C776 ,C698_=_C777 ,C698_=_C779 ,C698_=_C780 ,C698_=_C781 ,\nC698_=_C782 ,C698_=_C784 ,C698_=_C785 ,C698_=_C786 ,C698_=_C794 ,C698_=_C796 ,\nC700_=_C701 ,C700_=_C702 ,C700_=_C703 ,C700_=_C704 ,C700_=_C713 ,C700_=_C716 ,\nC700_=_C721 ,C700_=_C729 ,C700_=_C731 ,C700_=_C735 ,C700_=_C737 ,C700_=_C739 ,\nC700_=_C741 ,C700_=_C742 ,C700_=_C747 ,C700_=_C751 ,C700_=_C757 ,C700_=_C761 ,\nC700_=_C765 ,C700_=_C766 ,C700_=_C767 ,C700_=_C769 ,C700_=_C772 ,C700_=_C774 ,\nC700_=_C775 ,C700_=_C776 ,C700_=_C777 ,C700_=_C780 ,C700_=_C782 ,C700_=_C784 ,\nC700_=_C790 ,C700_=_C791 ,C700_=_C792 ,C700_=_C795 ,C700_=_C797 ,C701_=_C702 ,\nC701_=_C706 ,C701_=_C709 ,C701_=_C713 ,C701_=_C715 ,C701_=_C717 ,C701_=_C719 ,\nC701_=_C721 ,C701_=_C723 ,C701_=_C724 ,C701_=_C725 ,C701_=_C726 ,C701_=_C729 ,\nC701_=_C730 ,C701_=_C733 ,C701_=_C735 ,C701_=_C736 ,C701_=_C739 ,C701_=_C741 ,\nC701_=_C745 ,C701_=_C746 ,C701_=_C752 ,C701_=_C757 ,C701_=_C759 ,C701_=_C760 ,\nC701_=_C761 ,C701_=_C762 ,C701_=_C763 ,C701_=_C765 ,C701_=_C767 ,C701_=_C768 ,\nC701_=_C769 ,C701_=_C771 ,C701_=_C772 ,C701_=_C773 ,C701_=_C778 ,C701_=_C779 ,\nC701_=_C781 ,C701_=_C785 ,C701_=_C786 ,C701_=_C791 ,C701_=_C796 ,C701_=_C797 ,\nC702_=_C703 ,C702_=_C705 ,C702_=_C706 ,C702_=_C707 ,C702_=_C713 ,C702_=_C716 ,\nC702_=_C720 ,C702_=_C721 ,C702_=_C722 ,C702_=_C731 ,C702_=_C732</w:t>
      </w:r>
    </w:p>
    <w:p>
      <w:pPr>
        <w:pStyle w:val="PreformattedText"/>
        <w:bidi w:val="0"/>
        <w:spacing w:before="0" w:after="0"/>
        <w:jc w:val="left"/>
        <w:rPr/>
      </w:pPr>
      <w:r>
        <w:rPr/>
        <w:t xml:space="preserve"> </w:t>
      </w:r>
      <w:r>
        <w:rPr/>
        <w:t>,C702_=_C733 ,\nC702_=_C735 ,C702_=_C736 ,C702_=_C738 ,C702_=_C741 ,C702_=_C742 ,C702_=_C743 ,\nC702_=_C744 ,C702_=_C745 ,C702_=_C746 ,C702_=_C747 ,C702_=_C750 ,C702_=_C751 ,\nC702_=_C753 ,C702_=_C756 ,C702_=_C757 ,C702_=_C758 ,C702_=_C761 ,C702_=_C762 ,\nC702_=_C764 ,C702_=_C766 ,C702_=_C770 ,C702_=_C771 ,C702_=_C775 ,C702_=_C786 ,\nC702_=_C792 ,C702_=_C793 ,C702_=_C796 ,C702_=_C797 ,C702_=_C798 ,C703_=_C711 ,\nC703_=_C713 ,C703_=_C715 ,C703_=_C716 ,C703_=_C722 ,C703_=_C723 ,C703_=_C726 ,\nC703_=_C728 ,C703_=_C732 ,C703_=_C735 ,C703_=_C738 ,C703_=_C739 ,C703_=_C741 ,\nC703_=_C742 ,C703_=_C744 ,C703_=_C750 ,C703_=_C751 ,C703_=_C752 ,C703_=_C753 ,\nC703_=_C754 ,C703_=_C759 ,C703_=_C760 ,C703_=_C762 ,C703_=_C764 ,C703_=_C765 ,\nC703_=_C767 ,C703_=_C769 ,C703_=_C771 ,C703_=_C772 ,C703_=_C775 ,C703_=_C776 ,\nC703_=_C778 ,C703_=_C780 ,C703_=_C782 ,C703_=_C784 ,C703_=_C785 ,C703_=_C790 ,\nC703_=_C791 ,C703_=_C792 ,C703_=_C793 ,C703_=_C796 ,C703_=_C798 ,C704_=_C708 ,\nC704_=_C709 ,C704_=_C713 ,C704_=_C721 ,C704_=_C729 ,C704_=_C731 ,C704_=_C733 ,\nC704_=_C735 ,C704_=_C744 ,C704_=_C745 ,C704_=_C746 ,C704_=_C747 ,C704_=_C748 ,\nC704_=_C750 ,C704_=_C752 ,C704_=_C753 ,C704_=_C756 ,C704_=_C765 ,C704_=_C768 ,\nC704_=_C769 ,C704_=_C770 ,C704_=_C771 ,C704_=_C772 ,C704_=_C774 ,C704_=_C775 ,\nC704_=_C777 ,C704_=_C781 ,C704_=_C784 ,C704_=_C785 ,C704_=_C786 ,C704_=_C790 ,\nC704_=_C792 ,C704_=_C793 ,C704_=_C794 ,C704_=_C796 ,C704_=_C797 ,C705_=_C706 ,\nC705_=_C707 ,C705_=_C708 ,C705_=_C709 ,C705_=_C710 ,C705_=_C712 ,C705_=_C720 ,\nC705_=_C721 ,C705_=_C722 ,C705_=_C724 ,C705_=_C725 ,C705_=_C726 ,C705_=_C728 ,\nC705_=_C732 ,C705_=_C736 ,C705_=_C738 ,C705_=_C741 ,C705_=_C743 ,C705_=_C746 ,\nC705_=_C748 ,C705_=_C750 ,C705_=_C751 ,C705_=_C752 ,C705_=_C753 ,C705_=_C754 ,\nC705_=_C755 ,C705_=_C756 ,C705_=_C757 ,C705_=_C758 ,C705_=_C759 ,C705_=_C760 ,\nC705_=_C768 ,C705_=_C771 ,C705_=_C772 ,C705_=_C776 ,C705_=_C777 ,C705_=_C778 ,\nC705_=_C782 ,C705_=_C784 ,C705_=_C790 ,C705_=_C794 ,C705_=_C797 ,C705_=_C798 ,\nC706_=_C709 ,C706_=_C713 ,C706_=_C715 ,C706_=_C722 ,C706_=_C724 ,C706_=_C728 ,\nC706_=_C729 ,C706_=_C730 ,C706_=_C731 ,C706_=_C733 ,C706_=_C736 ,C706_=_C745 ,\nC706_=_C747 ,C706_=_C748 ,C706_=_C750 ,C706_=_C751 ,C706_=_C752 ,C706_=_C753 ,\nC706_=_C757 ,C706_=_C759 ,C706_=_C763 ,C706_=_C768 ,C706_=_C769 ,C706_=_C771 ,\nC706_=_C773 ,C706_=_C778 ,C706_=_C779 ,C706_=_C781 ,C706_=_C782 ,C706_=_C784 ,\nC706_=_C785 ,C706_=_C786 ,C706_=_C789 ,C706_=_C790 ,C706_=_C791 ,C706_=_C792 ,\nC706_=_C793 ,C706_=_C795 ,C706_=_C796 ,C706_=_C797 ,C706_=_C798 ,C707_=_C708 ,\nC707_=_C709 ,C707_=_C710 ,C707_=_C712 ,C707_=_C719 ,C707_=_C720 ,C707_=_C721 ,\nC707_=_C722 ,C707_=_C724 ,C707_=_C725 ,C707_=_C728 ,C707_=_C729 ,C707_=_C732 ,\nC707_=_C737 ,C707_=_C738 ,C707_=_C741 ,C707_=_C743 ,C707_=_C744 ,C707_=_C746 ,\nC707_=_C753 ,C707_=_C754 ,C707_=_C755 ,C707_=_C756 ,C707_=_C757 ,C707_=_C758 ,\nC707_=_C759 ,C707_=_C760 ,C707_=_C762 ,C707_=_C766 ,C707_=_C767 ,C707_=_C768 ,\nC707_=_C769 ,C707_=_C770 ,C707_=_C771 ,C707_=_C773 ,C707_=_C775 ,C707_=_C777 ,\nC707_=_C779 ,C707_=_C780 ,C707_=_C781 ,C707_=_C782 ,C707_=_C784 ,C707_=_C786 ,\nC707_=_C790 ,C707_=_C794 ,C707_=_C795 ,C707_=_C797 ,C707_=_C798 ,C708_=_C709 ,\nC708_=_C710 ,C708_=_C711 ,C708_=_C713 ,C708_=_C719 ,C708_=_C720 ,C708_=_C721 ,\nC708_=_C723 ,C708_=_C726 ,C708_=_C728 ,C708_=_C731 ,C708_=_C732 ,C708_=_C735 ,\nC708_=_C738 ,C708_=_C739 ,C708_=_C744 ,C708_=_C745 ,C708_=_C746 ,C708_=_C748 ,\nC708_=_C750 ,C708_=_C753 ,C708_=_C754 ,C708_=_C755 ,C708_=_C757 ,C708_=_C758 ,\nC708_=_C759 ,C708_=_C762 ,C708_=_C764 ,C708_=_C767 ,C708_=_C769 ,C708_=_C770 ,\nC708_=_C771 ,C708_=_C775 ,C708_=_C777 ,C708_=_C778 ,C708_=_C779 ,C708_=_C781 ,\nC708_=_C784 ,C708_=_C785 ,C708_=_C786 ,C708_=_C789 ,C708_=_C791 ,C708_=_C794 ,\nC708_=_C795 ,C708_=_C796 ,C708_=_C798 ,C709_=_C710 ,C709_=_C711 ,C709_=_C712 ,\nC709_=_C715 ,C709_=_C716 ,C709_=_C720 ,C709_=_C721 ,C709_=_C723 ,C709_=_C724 ,\nC709_=_C728 ,C709_=_C729 ,C709_=_C730 ,C709_=_C731 ,C709_=_C733 ,C709_=_C742 ,\nC709_=_C743 ,C709_=_C744 ,C709_=_C752 ,C709_=_C754 ,C709_=_C755 ,C709_=_C756 ,\nC709_=_C761 ,C709_=_C763 ,C709_=_C764 ,C709_=_C768 ,C709_=_C770 ,C709_=_C774 ,\nC709_=_C776 ,C709_=_C779 ,C709_=_C781 ,C709_=_C782 ,C709_=_C784 ,C709_=_C785 ,\nC709_=_C790 ,C709_=_C791 ,C709_=_C792 ,C709_=_C793 ,C709_=_C794 ,C709_=_C796 ,\nC709_=_C798 ,C710_=_C711 ,C710_=_C712 ,C710_=_C715 ,C710_=_C716 ,C710_=_C719 ,\nC710_=_C721 ,C710_=_C722 ,C710_=_C725 ,C710_=_C726 ,C710_=_C730 ,C710_=_C731 ,\nC710_=_C732 ,C710_=_C733 ,C710_=_C737 ,C710_=_C739 ,C710_=_C744 ,C710_=_C745 ,\nC710_=_C748 ,C710_=_C751 ,C710_=_C753 ,C710_=_C754 ,C710_=_C755 ,C710_=_C757 ,\nC710_=_C758 ,C710_=_C759 ,C710_=_C760 ,C710_=_C761 ,C710_=_C762 ,C710_=_C764 ,\nC710_=_C770 ,C710_=_C773 ,C710_=_C774 ,C710_=_C776 ,C710_=_C778 ,C710_=_C779 ,\nC710_=_C780 ,C710_=_C784 ,C710_=_C785 ,C710_=_C786 ,C710_=_C789 ,C710_=_C790 ,\nC710_=_C791 ,C710_=_C792 ,C710_=_C794 ,C710_=_C797 ,C710_=_C798 ,C711_=_C712 ,\nC711_=_C713 ,C711_=_C720 ,C711_=_C721 ,C711_=_C723 ,C711_=_C726 ,C711_=_C728 ,\nC711_=_C731 ,C711_=_C732 ,C711_=_C733 ,C711_=_C735 ,C711_=_C736 ,C711_=_C738 ,\nC711_=_C739 ,C711_=_C741 ,C711_=_C743 ,C711_=_C744 ,C711_=_C750 ,C711_=_C753 ,\nC711_=_C754 ,C711_=_C755 ,C711_=_C756 ,C711_=_C757 ,C711_=_C758 ,C711_=_C759 ,\nC711_=_C761 ,C711_=_C762 ,C711_=_C764 ,C711_=_C765 ,C711_=_C767 ,C711_=_C768 ,\nC711_=_C773 ,C711_=_C774 ,C711_=_C779 ,C711_=_C782 ,C711_=_C785 ,C711_=_C789 ,\nC711_=_C790 ,C711_=_C791 ,C711_=_C793 ,C711_=_C794 ,C711_=_C795 ,C711_=_C796 ,\nC711_=_C798 ,C712_=_C713 ,C712_=_C716 ,C712_=_C719 ,C712_=_C720 ,C712_=_C722 ,\nC712_=_C723 ,C712_=_C725 ,C712_=_C726 ,C712_=_C728 ,C712_=_C730 ,C712_=_C731 ,\nC712_=_C737 ,C712_=_C743 ,C712_=_C748 ,C712_=_C754 ,C712_=_C755 ,C712_=_C756 ,\nC712_=_C757 ,C712_=_C760 ,C712_=_C761 ,C712_=_C768 ,C712_=_C770 ,C712_=_C771 ,\nC712_=_C774 ,C712_=_C775 ,C712_=_C776 ,C712_=_C777 ,C712_=_C778 ,C712_=_C779 ,\nC712_=_C782 ,C712_=_C785 ,C712_=_C789 ,C712_=_C790 ,C712_=_C792 ,C712_=_C793 ,\nC712_=_C794 ,C712_=_C796 ,C712_=_C798 ,C713_=_C717 ,C713_=_C719 ,C713_=_C721 ,\nC713_=_C722 ,C713_=_C729 ,C713_=_C731 ,C713_=_C733 ,C713_=_C736 ,C713_=_C738 ,\nC713_=_C739 ,C713_=_C745 ,C713_=_C746 ,C713_=_C747 ,C713_=_C748 ,C713_=_C750 ,\nC713_=_C751 ,C713_=_C753 ,C713_=_C754 ,C713_=_C756 ,C713_=_C757 ,C713_=_C760 ,\nC713_=_C763 ,C713_=_C765 ,C713_=_C766 ,C713_=_C767 ,C713_=_C769 ,C713_=_C772 ,\nC713_=_C775 ,C713_=_C776 ,C713_=_C780 ,C713_=_C782 ,C713_=_C784 ,C713_=_C785 ,\nC713_=_C792 ,C713_=_C793 ,C713_=_C794 ,C713_=_C796 ,C713_=_C798 ,C715_=_C716 ,\nC715_=_C717 ,C715_=_C724 ,C715_=_C725 ,C715_=_C729 ,C715_=_C730 ,C715_=_C731 ,\nC715_=_C732 ,C715_=_C733 ,C715_=_C737 ,C715_=_C739 ,C715_=_C748 ,C715_=_C751 ,\nC715_=_C752 ,C715_=_C757 ,C715_=_C758 ,C715_=_C759 ,C715_=_C760 ,C715_=_C762 ,\nC715_=_C763 ,C715_=_C764 ,C715_=_C766 ,C715_=_C769 ,C715_=_C772 ,C715_=_C774 ,\nC715_=_C779 ,C715_=_C781 ,C715_=_C784 ,C715_=_C785 ,C715_=_C786 ,C715_=_C790 ,\nC715_=_C791 ,C715_=_C792 ,C715_=_C793 ,C715_=_C794 ,C715_=_C795 ,C715_=_C796 ,\nC715_=_C797 ,C716_=_C717 ,C716_=_C719 ,C716_=_C726 ,C716_=_C728 ,C716_=_C729 ,\nC716_=_C730 ,C716_=_C731 ,C716_=_C735 ,C716_=_C736 ,C716_=_C744 ,C716_=_C745 ,\nC716_=_C746 ,C716_=_C751 ,C716_=_C753 ,C716_=_C754 ,C716_=_C756 ,C716_=_C757 ,\nC716_=_C758 ,C716_=_C759 ,C716_=_C760 ,C716_=_C761 ,C716_=_C764 ,C716_=_C766 ,\nC716_=_C767 ,C716_=_C770 ,C716_=_C772 ,C716_=_C773 ,C716_=_C774 ,C716_=_C776 ,\nC716_=_C777 ,C716_=_C778 ,C716_=_C779 ,C716_=_C780 ,C716_=_C781 ,C716_=_C785 ,\nC716_=_C786 ,C716_=_C791 ,C716_=_C792 ,C716_=_C793 ,C716_=_C794 ,C716_=_C795 ,\nC717_=_C719 ,C717_=_C723 ,C717_=_C724 ,C717_=_C728 ,C717_=_C729 ,C717_=_C730 ,\nC717_=_C737 ,C717_=_C742 ,C717_=_C745 ,C717_=_C746 ,C717_=_C747 ,C717_=_C754 ,\nC717_=_C758 ,C717_=_C759 ,C717_=_C760 ,C717_=_C763 ,C717_=_C767 ,C717_=_C768 ,\nC717_=_C769 ,C717_=_C770 ,C717_=_C772 ,C717_=_C774 ,C717_=_C775 ,C717_=_C784 ,\nC717_=_C786 ,C717_=_C790 ,C717_=_C791 ,C717_=_C793 ,C717_=_C794 ,C717_=_C795 ,\nC717_=_C796 ,C719_=_C721 ,C719_=_C725 ,C719_=_C726 ,C719_=_C728 ,C719_=_C731 ,\nC719_=_C732 ,C719_=_C737 ,C719_=_C743 ,C719_=_C744 ,C719_=_C745 ,C719_=_C746 ,\nC719_=_C751 ,C719_=_C753 ,C719_=_C756 ,C719_=_C760 ,C719_=_C761 ,C719_=_C762 ,\nC719_=_C763 ,C719_=_C764 ,C719_=_C765 ,C719_=_C767 ,C719_=_C769 ,C719_=_C770 ,\nC719_=_C772 ,C719_=_C773 ,C719_=_C776 ,C719_=_C777 ,C719_=_C778 ,C719_=_C779 ,\nC719_=_C780 ,C719_=_C782 ,C719_=_C784 ,C719_=_C785 ,C719_=_C786 ,C719_=_C791 ,\nC719_=_C793 ,C719_=_C794 ,C719_=_C795 ,C719_=_C796 ,C719_=_C797 ,C719_=_C798 ,\nC720_=_C721 ,C720_=_C722 ,C720_=_C724 ,C720_=_C728 ,C720_=_C731 ,C720_=_C738 ,\nC720_=_C741 ,C720_=_C743 ,C720_=_C744 ,C720_=_C746 ,C720_=_C748 ,C720_=_C752 ,\nC720_=_C756 ,C720_=_C757 ,C720_=_C759 ,C720_=_C761 ,C720_=_C764 ,C720_=_C766 ,\nC720_=_C767 ,C720_=_C768 ,C720_=_C770 ,C720_=_C771 ,C720_=_C774 ,C720_=_C775 ,\nC720_=_C776 ,C720_=_C777 ,C720_=_C778 ,C720_=_C779 ,C720_=_C780 ,C720_=_C782 ,\nC720_=_C784 ,C720_=_C786 ,C720_=_C789 ,C720_=_C793 ,C720_=_C795 ,C720_=_C796 ,\nC720_=_C798 ,C721_=_C722 ,C721_=_C724 ,C721_=_C728 ,C721_=_C735 ,C721_=_C736 ,\nC721_=_C738 ,C721_=_C741 ,C721_=_C743 ,C721_=_C744 ,C721_=_C746 ,C721_=_C747 ,\nC721_=_C750 ,C721_=_C752 ,C721_=_C753 ,C721_=_C755 ,C721_=_C757 ,C721_=_C759 ,\nC721_=_C760 ,C721_=_C761 ,C721_=_C762 ,C721_=_C764 ,C721_=_C765 ,C721_=_C766 ,\nC721_=_C767 ,C721_=_C768 ,C721_=_C770 ,C721_=_C773 ,C721_=_C774 ,C721_=_C777 ,\nC721_=_C779 ,C721_=_C780 ,C721_=_C782 ,C721_=_C784 ,C721_=_C785 ,C721_=_C794 ,\nC721_=_C797 ,C721_=_C798 ,C722_=_C724 ,C722_=_C725 ,C722_=_C726 ,C722_=_C728 ,\nC722_=_C729 ,C722_=_C732 ,C722_=_C733 ,C722_=_C736 ,C722_=_C738 ,C722_=_C739 ,\nC722_=_C741 ,C722_=_C742 ,C722_=_C745 ,C722_=_C747 ,C722_=_C752 ,C722_=_C755 ,\nC722_=_C759 ,C722_=_C760 ,C722_=_C762 ,C722_=_C766 ,C722_=_C767 ,C722_=_C768 ,\nC722_=_C769 ,C722_=_C773 ,C722_=_C776 ,C722_=_C777</w:t>
      </w:r>
    </w:p>
    <w:p>
      <w:pPr>
        <w:pStyle w:val="PreformattedText"/>
        <w:bidi w:val="0"/>
        <w:spacing w:before="0" w:after="0"/>
        <w:jc w:val="left"/>
        <w:rPr/>
      </w:pPr>
      <w:r>
        <w:rPr/>
        <w:t xml:space="preserve"> </w:t>
      </w:r>
      <w:r>
        <w:rPr/>
        <w:t>,C722_=_C778 ,C722_=_C780 ,\nC722_=_C781 ,C722_=_C782 ,C722_=_C785 ,C722_=_C789 ,C722_=_C790 ,C722_=_C792 ,\nC722_=_C793 ,C722_=_C797 ,C722_=_C798 ,C723_=_C726 ,C723_=_C729 ,C723_=_C730 ,\nC723_=_C738 ,C723_=_C741 ,C723_=_C742 ,C723_=_C743 ,C723_=_C745 ,C723_=_C746 ,\nC723_=_C747 ,C723_=_C750 ,C723_=_C754 ,C723_=_C755 ,C723_=_C758 ,C723_=_C759 ,\nC723_=_C762 ,C723_=_C765 ,C723_=_C766 ,C723_=_C769 ,C723_=_C770 ,C723_=_C771 ,\nC723_=_C773 ,C723_=_C774 ,C723_=_C775 ,C723_=_C776 ,C723_=_C779 ,C723_=_C784 ,\nC723_=_C786 ,C723_=_C789 ,C723_=_C790 ,C723_=_C791 ,C723_=_C792 ,C723_=_C795 ,\nC723_=_C796 ,C723_=_C797 ,C724_=_C725 ,C724_=_C728 ,C724_=_C729 ,C724_=_C733 ,\nC724_=_C735 ,C724_=_C736 ,C724_=_C737 ,C724_=_C738 ,C724_=_C741 ,C724_=_C751 ,\nC724_=_C752 ,C724_=_C757 ,C724_=_C759 ,C724_=_C760 ,C724_=_C763 ,C724_=_C766 ,\nC724_=_C767 ,C724_=_C768 ,C724_=_C769 ,C724_=_C770 ,C724_=_C772 ,C724_=_C773 ,\nC724_=_C774 ,C724_=_C775 ,C724_=_C777 ,C724_=_C779 ,C724_=_C780 ,C724_=_C781 ,\nC724_=_C784 ,C724_=_C785 ,C724_=_C790 ,C724_=_C791 ,C724_=_C793 ,C724_=_C795 ,\nC725_=_C726 ,C725_=_C728 ,C725_=_C729 ,C725_=_C732 ,C725_=_C737 ,C725_=_C738 ,\nC725_=_C739 ,C725_=_C741 ,C725_=_C742 ,C725_=_C743 ,C725_=_C746 ,C725_=_C748 ,\nC725_=_C751 ,C725_=_C755 ,C725_=_C759 ,C725_=_C760 ,C725_=_C762 ,C725_=_C764 ,\nC725_=_C766 ,C725_=_C767 ,C725_=_C769 ,C725_=_C770 ,C725_=_C772 ,C725_=_C773 ,\nC725_=_C776 ,C725_=_C777 ,C725_=_C778 ,C725_=_C779 ,C725_=_C780 ,C725_=_C781 ,\nC725_=_C782 ,C725_=_C790 ,C725_=_C791 ,C725_=_C793 ,C725_=_C794 ,C725_=_C798 ,\nC726_=_C728 ,C726_=_C738 ,C726_=_C741 ,C726_=_C745 ,C726_=_C746 ,C726_=_C750 ,\nC726_=_C751 ,C726_=_C752 ,C726_=_C753 ,C726_=_C754 ,C726_=_C755 ,C726_=_C759 ,\nC726_=_C760 ,C726_=_C761 ,C726_=_C762 ,C726_=_C765 ,C726_=_C767 ,C726_=_C771 ,\nC726_=_C772 ,C726_=_C773 ,C726_=_C774 ,C726_=_C775 ,C726_=_C776 ,C726_=_C777 ,\nC726_=_C778 ,C726_=_C785 ,C726_=_C786 ,C726_=_C790 ,C726_=_C791 ,C726_=_C792 ,\nC726_=_C795 ,C726_=_C796 ,C726_=_C797 ,C726_=_C798 ,C728_=_C729 ,C728_=_C737 ,\nC728_=_C738 ,C728_=_C741 ,C728_=_C744 ,C728_=_C751 ,C728_=_C752 ,C728_=_C757 ,\nC728_=_C760 ,C728_=_C761 ,C728_=_C764 ,C728_=_C765 ,C728_=_C767 ,C728_=_C768 ,\nC728_=_C769 ,C728_=_C772 ,C728_=_C773 ,C728_=_C775 ,C728_=_C776 ,C728_=_C777 ,\nC728_=_C779 ,C728_=_C780 ,C728_=_C781 ,C728_=_C782 ,C728_=_C785 ,C728_=_C786 ,\nC728_=_C790 ,C728_=_C792 ,C728_=_C794 ,C728_=_C795 ,C728_=_C797 ,C728_=_C798 ,\nC729_=_C730 ,C729_=_C731 ,C729_=_C733 ,C729_=_C736 ,C729_=_C738 ,C729_=_C741 ,\nC729_=_C742 ,C729_=_C743 ,C729_=_C746 ,C729_=_C747 ,C729_=_C748 ,C729_=_C750 ,\nC729_=_C752 ,C729_=_C757 ,C729_=_C763 ,C729_=_C764 ,C729_=_C765 ,C729_=_C766 ,\nC729_=_C767 ,C729_=_C769 ,C729_=_C770 ,C729_=_C772 ,C729_=_C773 ,C729_=_C774 ,\nC729_=_C775 ,C729_=_C777 ,C729_=_C779 ,C729_=_C780 ,C729_=_C781 ,C729_=_C784 ,\nC729_=_C785 ,C729_=_C790 ,C729_=_C791 ,C729_=_C792 ,C729_=_C794 ,C729_=_C795 ,\nC729_=_C796 ,C729_=_C797 ,C730_=_C731 ,C730_=_C733 ,C730_=_C736 ,C730_=_C743 ,\nC730_=_C744 ,C730_=_C745 ,C730_=_C746 ,C730_=_C748 ,C730_=_C751 ,C730_=_C754 ,\nC730_=_C756 ,C730_=_C758 ,C730_=_C759 ,C730_=_C761 ,C730_=_C763 ,C730_=_C764 ,\nC730_=_C766 ,C730_=_C768 ,C730_=_C769 ,C730_=_C770 ,C730_=_C771 ,C730_=_C772 ,\nC730_=_C774 ,C730_=_C776 ,C730_=_C778 ,C730_=_C779 ,C730_=_C780 ,C730_=_C781 ,\nC730_=_C784 ,C730_=_C785 ,C730_=_C786 ,C730_=_C790 ,C730_=_C791 ,C730_=_C793 ,\nC730_=_C794 ,C730_=_C795 ,C730_=_C796 ,C730_=_C797 ,C731_=_C732 ,C731_=_C733 ,\nC731_=_C744 ,C731_=_C747 ,C731_=_C748 ,C731_=_C750 ,C731_=_C753 ,C731_=_C754 ,\nC731_=_C756 ,C731_=_C759 ,C731_=_C761 ,C731_=_C762 ,C731_=_C764 ,C731_=_C770 ,\nC731_=_C771 ,C731_=_C776 ,C731_=_C780 ,C731_=_C781 ,C731_=_C784 ,C731_=_C785 ,\nC731_=_C786 ,C731_=_C789 ,C731_=_C790 ,C731_=_C792 ,C731_=_C793 ,C731_=_C794 ,\nC731_=_C795 ,C731_=_C796 ,C731_=_C797 ,C732_=_C735 ,C732_=_C736 ,C732_=_C737 ,\nC732_=_C738 ,C732_=_C739 ,C732_=_C743 ,C732_=_C746 ,C732_=_C748 ,C732_=_C755 ,\nC732_=_C756 ,C732_=_C757 ,C732_=_C758 ,C732_=_C760 ,C732_=_C761 ,C732_=_C762 ,\nC732_=_C764 ,C732_=_C766 ,C732_=_C771 ,C732_=_C772 ,C732_=_C773 ,C732_=_C774 ,\nC732_=_C775 ,C732_=_C776 ,C732_=_C779 ,C732_=_C786 ,C732_=_C789 ,C732_=_C793 ,\nC732_=_C795 ,C732_=_C796 ,C732_=_C797 ,C732_=_C798 ,C733_=_C736 ,C733_=_C745 ,\nC733_=_C750 ,C733_=_C752 ,C733_=_C754 ,C733_=_C756 ,C733_=_C757 ,C733_=_C758 ,\nC733_=_C759 ,C733_=_C762 ,C733_=_C763 ,C733_=_C764 ,C733_=_C765 ,C733_=_C766 ,\nC733_=_C768 ,C733_=_C769 ,C733_=_C771 ,C733_=_C772 ,C733_=_C774 ,C733_=_C778 ,\nC733_=_C780 ,C733_=_C781 ,C733_=_C784 ,C733_=_C785 ,C733_=_C786 ,C733_=_C789 ,\nC733_=_C790 ,C733_=_C791 ,C733_=_C793 ,C733_=_C794 ,C733_=_C795 ,C733_=_C796 ,\nC733_=_C797 ,C733_=_C798 ,C735_=_C736 ,C735_=_C737 ,C735_=_C738 ,C735_=_C739 ,\nC735_=_C741 ,C735_=_C743 ,C735_=_C744 ,C735_=_C747 ,C735_=_C748 ,C735_=_C751 ,\nC735_=_C752 ,C735_=_C753 ,C735_=_C755 ,C735_=_C756 ,C735_=_C757 ,C735_=_C758 ,\nC735_=_C759 ,C735_=_C761 ,C735_=_C767 ,C735_=_C768 ,C735_=_C769 ,C735_=_C772 ,\nC735_=_C777 ,C735_=_C780 ,C735_=_C782 ,C735_=_C784 ,C735_=_C786 ,C735_=_C791 ,\nC735_=_C792 ,C735_=_C793 ,C735_=_C795 ,C735_=_C796 ,C735_=_C797 ,C735_=_C798 ,\nC736_=_C737 ,C736_=_C738 ,C736_=_C743 ,C736_=_C745 ,C736_=_C746 ,C736_=_C748 ,\nC736_=_C751 ,C736_=_C753 ,C736_=_C754 ,C736_=_C755 ,C736_=_C758 ,C736_=_C759 ,\nC736_=_C761 ,C736_=_C762 ,C736_=_C763 ,C736_=_C764 ,C736_=_C765 ,C736_=_C766 ,\nC736_=_C767 ,C736_=_C768 ,C736_=_C769 ,C736_=_C770 ,C736_=_C771 ,C736_=_C772 ,\nC736_=_C773 ,C736_=_C775 ,C736_=_C776 ,C736_=_C778 ,C736_=_C781 ,C736_=_C784 ,\nC736_=_C785 ,C736_=_C786 ,C736_=_C790 ,C736_=_C793 ,C736_=_C794 ,C736_=_C796 ,\nC736_=_C798 ,C737_=_C738 ,C737_=_C739 ,C737_=_C741 ,C737_=_C743 ,C737_=_C744 ,\nC737_=_C745 ,C737_=_C747 ,C737_=_C751 ,C737_=_C753 ,C737_=_C757 ,C737_=_C758 ,\nC737_=_C759 ,C737_=_C760 ,C737_=_C763 ,C737_=_C764 ,C737_=_C766 ,C737_=_C767 ,\nC737_=_C768 ,C737_=_C772 ,C737_=_C773 ,C737_=_C776 ,C737_=_C779 ,C737_=_C782 ,\nC737_=_C784 ,C737_=_C790 ,C737_=_C792 ,C737_=_C794 ,C737_=_C795 ,C737_=_C798 ,\nC738_=_C739 ,C738_=_C741 ,C738_=_C742 ,C738_=_C745 ,C738_=_C747 ,C738_=_C750 ,\nC738_=_C751 ,C738_=_C753 ,C738_=_C758 ,C738_=_C759 ,C738_=_C763 ,C738_=_C764 ,\nC738_=_C766 ,C738_=_C768 ,C738_=_C769 ,C738_=_C773 ,C738_=_C775 ,C738_=_C776 ,\nC738_=_C777 ,C738_=_C779 ,C738_=_C780 ,C738_=_C781 ,C738_=_C784 ,C738_=_C789 ,\nC738_=_C790 ,C738_=_C791 ,C738_=_C792 ,C738_=_C794 ,C738_=_C795 ,C739_=_C741 ,\nC739_=_C742 ,C739_=_C745 ,C739_=_C747 ,C739_=_C748 ,C739_=_C753 ,C739_=_C755 ,\nC739_=_C758 ,C739_=_C759 ,C739_=_C760 ,C739_=_C762 ,C739_=_C763 ,C739_=_C764 ,\nC739_=_C767 ,C739_=_C769 ,C739_=_C772 ,C739_=_C776 ,C739_=_C779 ,C739_=_C780 ,\nC739_=_C781 ,C739_=_C782 ,C739_=_C784 ,C739_=_C785 ,C739_=_C789 ,C739_=_C792 ,\nC739_=_C793 ,C739_=_C794 ,C739_=_C795 ,C739_=_C796 ,C741_=_C743 ,C741_=_C744 ,\nC741_=_C745 ,C741_=_C747 ,C741_=_C750 ,C741_=_C752 ,C741_=_C753 ,C741_=_C755 ,\nC741_=_C757 ,C741_=_C759 ,C741_=_C761 ,C741_=_C763 ,C741_=_C764 ,C741_=_C765 ,\nC741_=_C767 ,C741_=_C768 ,C741_=_C769 ,C741_=_C773 ,C741_=_C775 ,C741_=_C777 ,\nC741_=_C778 ,C741_=_C779 ,C741_=_C780 ,C741_=_C781 ,C741_=_C782 ,C741_=_C784 ,\nC741_=_C789 ,C741_=_C790 ,C741_=_C791 ,C741_=_C792 ,C741_=_C794 ,C741_=_C796 ,\nC741_=_C797 ,C741_=_C798 ,C742_=_C743 ,C742_=_C747 ,C742_=_C750 ,C742_=_C754 ,\nC742_=_C755 ,C742_=_C759 ,C742_=_C762 ,C742_=_C763 ,C742_=_C764 ,C742_=_C766 ,\nC742_=_C770 ,C742_=_C773 ,C742_=_C775 ,C742_=_C781 ,C742_=_C782 ,C742_=_C784 ,\nC742_=_C785 ,C742_=_C791 ,C742_=_C792 ,C742_=_C793 ,C742_=_C796 ,C743_=_C744 ,\nC743_=_C747 ,C743_=_C750 ,C743_=_C752 ,C743_=_C753 ,C743_=_C755 ,C743_=_C756 ,\nC743_=_C757 ,C743_=_C758 ,C743_=_C761 ,C743_=_C764 ,C743_=_C765 ,C743_=_C766 ,\nC743_=_C767 ,C743_=_C768 ,C743_=_C771 ,C743_=_C773 ,C743_=_C775 ,C743_=_C776 ,\nC743_=_C778 ,C743_=_C779 ,C743_=_C780 ,C743_=_C782 ,C743_=_C789 ,C743_=_C790 ,\nC743_=_C792 ,C743_=_C794 ,C743_=_C796 ,C743_=_C798 ,C744_=_C751 ,C744_=_C752 ,\nC744_=_C753 ,C744_=_C754 ,C744_=_C755 ,C744_=_C756 ,C744_=_C760 ,C744_=_C762 ,\nC744_=_C763 ,C744_=_C764 ,C744_=_C767 ,C744_=_C768 ,C744_=_C769 ,C744_=_C770 ,\nC744_=_C771 ,C744_=_C778 ,C744_=_C779 ,C744_=_C780 ,C744_=_C782 ,C744_=_C784 ,\nC744_=_C789 ,C744_=_C790 ,C744_=_C792 ,C744_=_C793 ,C744_=_C794 ,C744_=_C796 ,\nC744_=_C797 ,C744_=_C798 ,C745_=_C746 ,C745_=_C747 ,C745_=_C751 ,C745_=_C753 ,\nC745_=_C757 ,C745_=_C758 ,C745_=_C759 ,C745_=_C760 ,C745_=_C761 ,C745_=_C763 ,\nC745_=_C764 ,C745_=_C765 ,C745_=_C766 ,C745_=_C769 ,C745_=_C772 ,C745_=_C773 ,\nC745_=_C775 ,C745_=_C776 ,C745_=_C777 ,C745_=_C778 ,C745_=_C779 ,C745_=_C780 ,\nC745_=_C781 ,C745_=_C785 ,C745_=_C786 ,C745_=_C791 ,C745_=_C793 ,C745_=_C794 ,\nC745_=_C796 ,C745_=_C797 ,C745_=_C798 ,C746_=_C748 ,C746_=_C750 ,C746_=_C751 ,\nC746_=_C752 ,C746_=_C754 ,C746_=_C757 ,C746_=_C758 ,C746_=_C759 ,C746_=_C760 ,\nC746_=_C762 ,C746_=_C764 ,C746_=_C765 ,C746_=_C766 ,C746_=_C767 ,C746_=_C769 ,\nC746_=_C770 ,C746_=_C772 ,C746_=_C773 ,C746_=_C774 ,C746_=_C775 ,C746_=_C777 ,\nC746_=_C779 ,C746_=_C781 ,C746_=_C784 ,C746_=_C786 ,C746_=_C794 ,C746_=_C795 ,\nC746_=_C796 ,C746_=_C797 ,C746_=_C798 ,C747_=_C750 ,C747_=_C753 ,C747_=_C754 ,\nC747_=_C763 ,C747_=_C764 ,C747_=_C766 ,C747_=_C768 ,C747_=_C769 ,C747_=_C773 ,\nC747_=_C775 ,C747_=_C777 ,C747_=_C778 ,C747_=_C779 ,C747_=_C780 ,C747_=_C785 ,\nC747_=_C786 ,C747_=_C791 ,C747_=_C792 ,C747_=_C793 ,C747_=_C794 ,C747_=_C796 ,\nC747_=_C798 ,C748_=_C750 ,C748_=_C751 ,C748_=_C753 ,C748_=_C754 ,C748_=_C755 ,\nC748_=_C756 ,C748_=_C760 ,C748_=_C761 ,C748_=_C768 ,C748_=_C772 ,C748_=_C774 ,\nC748_=_C777 ,C748_=_C778 ,C748_=_C781 ,C748_=_C784 ,C748_=_C786 ,C748_=_C789 ,\nC748_=_C790 ,C748_=_C794 ,C748_=_C795 ,C748_=_C797 ,C750_=_C751 ,C750_=_C752 ,\nC750_=_C753 ,C750_=_C754 ,C750_=_C758 ,C750_=_C759 ,C750_=_C760 ,C750_=_C764 ,\nC750_=_C766 ,C750_=_C769 ,C750_=_C770 ,C750_=_C771 ,C750_=_C772 ,C750_=_C773 ,\nC750_=_C774 ,C750_=_C775 ,C750_=_C777</w:t>
      </w:r>
    </w:p>
    <w:p>
      <w:pPr>
        <w:pStyle w:val="PreformattedText"/>
        <w:bidi w:val="0"/>
        <w:spacing w:before="0" w:after="0"/>
        <w:jc w:val="left"/>
        <w:rPr/>
      </w:pPr>
      <w:r>
        <w:rPr/>
        <w:t xml:space="preserve"> </w:t>
      </w:r>
      <w:r>
        <w:rPr/>
        <w:t>,C750_=_C778 ,C750_=_C782 ,C750_=_C789 ,\nC750_=_C790 ,C750_=_C791 ,C750_=_C792 ,C750_=_C794 ,C750_=_C795 ,C750_=_C796 ,\nC750_=_C797 ,C751_=_C752 ,C751_=_C753 ,C751_=_C757 ,C751_=_C758 ,C751_=_C760 ,\nC751_=_C761 ,C751_=_C763 ,C751_=_C766 ,C751_=_C767 ,C751_=_C769 ,C751_=_C772 ,\nC751_=_C773 ,C751_=_C774 ,C751_=_C775 ,C751_=_C776 ,C751_=_C777 ,C751_=_C779 ,\nC751_=_C780 ,C751_=_C782 ,C751_=_C785 ,C751_=_C786 ,C751_=_C790 ,C751_=_C793 ,\nC751_=_C795 ,C752_=_C753 ,C752_=_C755 ,C752_=_C756 ,C752_=_C760 ,C752_=_C763 ,\nC752_=_C765 ,C752_=_C767 ,C752_=_C768 ,C752_=_C774 ,C752_=_C775 ,C752_=_C776 ,\nC752_=_C777 ,C752_=_C779 ,C752_=_C780 ,C752_=_C781 ,C752_=_C782 ,C752_=_C784 ,\nC752_=_C785 ,C752_=_C789 ,C752_=_C790 ,C752_=_C791 ,C752_=_C792 ,C752_=_C794 ,\nC752_=_C795 ,C752_=_C796 ,C752_=_C797 ,C752_=_C798 ,C753_=_C754 ,C753_=_C755 ,\nC753_=_C760 ,C753_=_C761 ,C753_=_C762 ,C753_=_C763 ,C753_=_C764 ,C753_=_C765 ,\nC753_=_C766 ,C753_=_C767 ,C753_=_C770 ,C753_=_C771 ,C753_=_C772 ,C753_=_C773 ,\nC753_=_C775 ,C753_=_C776 ,C753_=_C778 ,C753_=_C779 ,C753_=_C780 ,C753_=_C782 ,\nC753_=_C784 ,C753_=_C790 ,C753_=_C792 ,C753_=_C793 ,C753_=_C794 ,C753_=_C797 ,\nC754_=_C755 ,C754_=_C756 ,C754_=_C757 ,C754_=_C758 ,C754_=_C760 ,C754_=_C761 ,\nC754_=_C763 ,C754_=_C765 ,C754_=_C769 ,C754_=_C770 ,C754_=_C771 ,C754_=_C772 ,\nC754_=_C776 ,C754_=_C778 ,C754_=_C780 ,C754_=_C782 ,C754_=_C784 ,C754_=_C785 ,\nC754_=_C786 ,C754_=_C790 ,C754_=_C791 ,C754_=_C792 ,C754_=_C793 ,C754_=_C794 ,\nC754_=_C795 ,C755_=_C756 ,C755_=_C759 ,C755_=_C761 ,C755_=_C762 ,C755_=_C765 ,\nC755_=_C767 ,C755_=_C768 ,C755_=_C770 ,C755_=_C771 ,C755_=_C773 ,C755_=_C774 ,\nC755_=_C775 ,C755_=_C776 ,C755_=_C778 ,C755_=_C781 ,C755_=_C784 ,C755_=_C789 ,\nC755_=_C791 ,C755_=_C794 ,C755_=_C796 ,C755_=_C797 ,C755_=_C798 ,C756_=_C757 ,\nC756_=_C758 ,C756_=_C761 ,C756_=_C763 ,C756_=_C768 ,C756_=_C769 ,C756_=_C770 ,\nC756_=_C771 ,C756_=_C774 ,C756_=_C776 ,C756_=_C777 ,C756_=_C778 ,C756_=_C781 ,\nC756_=_C782 ,C756_=_C784 ,C756_=_C785 ,C756_=_C789 ,C756_=_C791 ,C756_=_C792 ,\nC756_=_C793 ,C756_=_C794 ,C756_=_C797 ,C757_=_C758 ,C757_=_C761 ,C757_=_C763 ,\nC757_=_C764 ,C757_=_C765 ,C757_=_C766 ,C757_=_C767 ,C757_=_C769 ,C757_=_C771 ,\nC757_=_C772 ,C757_=_C773 ,C757_=_C774 ,C757_=_C775 ,C757_=_C776 ,C757_=_C778 ,\nC757_=_C779 ,C757_=_C780 ,C757_=_C781 ,C757_=_C782 ,C757_=_C785 ,C757_=_C786 ,\nC757_=_C790 ,C757_=_C791 ,C757_=_C793 ,C757_=_C795 ,C757_=_C797 ,C757_=_C798 ,\nC758_=_C759 ,C758_=_C760 ,C758_=_C761 ,C758_=_C762 ,C758_=_C763 ,C758_=_C765 ,\nC758_=_C766 ,C758_=_C769 ,C758_=_C770 ,C758_=_C771 ,C758_=_C772 ,C758_=_C775 ,\nC758_=_C779 ,C758_=_C780 ,C758_=_C786 ,C758_=_C789 ,C758_=_C792 ,C758_=_C795 ,\nC758_=_C796 ,C758_=_C798 ,C759_=_C760 ,C759_=_C762 ,C759_=_C764 ,C759_=_C765 ,\nC759_=_C768 ,C759_=_C769 ,C759_=_C770 ,C759_=_C771 ,C759_=_C772 ,C759_=_C773 ,\nC759_=_C777 ,C759_=_C778 ,C759_=_C781 ,C759_=_C784 ,C759_=_C785 ,C759_=_C786 ,\nC759_=_C789 ,C759_=_C790 ,C759_=_C791 ,C759_=_C792 ,C759_=_C796 ,C759_=_C797 ,\nC760_=_C761 ,C760_=_C762 ,C760_=_C766 ,C760_=_C768 ,C760_=_C769 ,C760_=_C770 ,\nC760_=_C771 ,C760_=_C772 ,C760_=_C774 ,C760_=_C776 ,C760_=_C778 ,C760_=_C780 ,\nC760_=_C782 ,C760_=_C784 ,C760_=_C786 ,C760_=_C789 ,C760_=_C790 ,C760_=_C792 ,\nC760_=_C793 ,C760_=_C794 ,C760_=_C796 ,C760_=_C797 ,C761_=_C762 ,C761_=_C765 ,\nC761_=_C767 ,C761_=_C770 ,C761_=_C771 ,C761_=_C772 ,C761_=_C773 ,C761_=_C774 ,\nC761_=_C776 ,C761_=_C779 ,C761_=_C780 ,C761_=_C782 ,C761_=_C785 ,C761_=_C786 ,\nC761_=_C789 ,C761_=_C791 ,C761_=_C792 ,C761_=_C793 ,C761_=_C794 ,C761_=_C796 ,\nC761_=_C797 ,C761_=_C798 ,C762_=_C764 ,C762_=_C766 ,C762_=_C767 ,C762_=_C770 ,\nC762_=_C772 ,C762_=_C775 ,C762_=_C777 ,C762_=_C778 ,C762_=_C780 ,C762_=_C781 ,\nC762_=_C784 ,C762_=_C785 ,C762_=_C786 ,C762_=_C789 ,C762_=_C790 ,C762_=_C791 ,\nC762_=_C793 ,C762_=_C794 ,C762_=_C795 ,C762_=_C796 ,C762_=_C797 ,C762_=_C798 ,\nC763_=_C764 ,C763_=_C765 ,C763_=_C766 ,C763_=_C767 ,C763_=_C769 ,C763_=_C770 ,\nC763_=_C771 ,C763_=_C772 ,C763_=_C774 ,C763_=_C775 ,C763_=_C776 ,C763_=_C779 ,\nC763_=_C780 ,C763_=_C781 ,C763_=_C785 ,C763_=_C789 ,C763_=_C791 ,C763_=_C793 ,\nC763_=_C794 ,C763_=_C795 ,C763_=_C797 ,C764_=_C765 ,C764_=_C766 ,C764_=_C770 ,\nC764_=_C772 ,C764_=_C773 ,C764_=_C778 ,C764_=_C779 ,C764_=_C781 ,C764_=_C785 ,\nC764_=_C789 ,C764_=_C790 ,C764_=_C791 ,C764_=_C792 ,C764_=_C793 ,C764_=_C794 ,\nC764_=_C796 ,C764_=_C798 ,C765_=_C767 ,C765_=_C772 ,C765_=_C773 ,C765_=_C775 ,\nC765_=_C777 ,C765_=_C778 ,C765_=_C780 ,C765_=_C782 ,C765_=_C789 ,C765_=_C792 ,\nC765_=_C793 ,C765_=_C794 ,C765_=_C795 ,C765_=_C797 ,C765_=_C798 ,C766_=_C767 ,\nC766_=_C768 ,C766_=_C769 ,C766_=_C770 ,C766_=_C773 ,C766_=_C774 ,C766_=_C775 ,\nC766_=_C776 ,C766_=_C777 ,C766_=_C780 ,C766_=_C781 ,C766_=_C782 ,C766_=_C786 ,\nC766_=_C790 ,C766_=_C791 ,C766_=_C792 ,C766_=_C793 ,C766_=_C794 ,C766_=_C795 ,\nC766_=_C796 ,C766_=_C797 ,C766_=_C798 ,C767_=_C768 ,C767_=_C769 ,C767_=_C770 ,\nC767_=_C772 ,C767_=_C773 ,C767_=_C774 ,C767_=_C775 ,C767_=_C776 ,C767_=_C779 ,\nC767_=_C780 ,C767_=_C781 ,C767_=_C782 ,C767_=_C784 ,C767_=_C785 ,C767_=_C786 ,\nC767_=_C790 ,C767_=_C792 ,C767_=_C794 ,C767_=_C795 ,C767_=_C796 ,C767_=_C798 ,\nC768_=_C769 ,C768_=_C771 ,C768_=_C774 ,C768_=_C775 ,C768_=_C776 ,C768_=_C777 ,\nC768_=_C778 ,C768_=_C779 ,C768_=_C782 ,C768_=_C785 ,C768_=_C786 ,C768_=_C789 ,\nC768_=_C790 ,C768_=_C793 ,C768_=_C795 ,C768_=_C796 ,C768_=_C797 ,C769_=_C770 ,\nC769_=_C771 ,C769_=_C772 ,C769_=_C773 ,C769_=_C774 ,C769_=_C776 ,C769_=_C777 ,\nC769_=_C778 ,C769_=_C780 ,C769_=_C781 ,C769_=_C782 ,C769_=_C784 ,C769_=_C785 ,\nC769_=_C786 ,C769_=_C789 ,C769_=_C790 ,C769_=_C792 ,C769_=_C793 ,C769_=_C796 ,\nC770_=_C771 ,C770_=_C774 ,C770_=_C775 ,C770_=_C776 ,C770_=_C780 ,C770_=_C781 ,\nC770_=_C784 ,C770_=_C786 ,C770_=_C789 ,C770_=_C790 ,C770_=_C791 ,C770_=_C792 ,\nC770_=_C793 ,C770_=_C794 ,C770_=_C796 ,C770_=_C797 ,C771_=_C772 ,C771_=_C774 ,\nC771_=_C775 ,C771_=_C778 ,C771_=_C784 ,C771_=_C785 ,C771_=_C786 ,C771_=_C789 ,\nC771_=_C790 ,C771_=_C791 ,C771_=_C792 ,C771_=_C793 ,C771_=_C796 ,C771_=_C797 ,\nC772_=_C773 ,C772_=_C774 ,C772_=_C775 ,C772_=_C778 ,C772_=_C780 ,C772_=_C784 ,\nC772_=_C785 ,C772_=_C786 ,C772_=_C790 ,C772_=_C793 ,C772_=_C794 ,C772_=_C795 ,\nC772_=_C796 ,C773_=_C775 ,C773_=_C777 ,C773_=_C778 ,C773_=_C779 ,C773_=_C780 ,\nC773_=_C781 ,C773_=_C785 ,C773_=_C786 ,C773_=_C790 ,C773_=_C791 ,C773_=_C792 ,\nC773_=_C794 ,C773_=_C796 ,C773_=_C797 ,C773_=_C798 ,C774_=_C775 ,C774_=_C777 ,\nC774_=_C778 ,C774_=_C779 ,C774_=_C780 ,C774_=_C785 ,C774_=_C786 ,C774_=_C789 ,\nC774_=_C790 ,C774_=_C793 ,C774_=_C794 ,C774_=_C795 ,C774_=_C796 ,C775_=_C776 ,\nC775_=_C779 ,C775_=_C786 ,C775_=_C789 ,C775_=_C792 ,C775_=_C795 ,C775_=_C796 ,\nC775_=_C798 ,C776_=_C778 ,C776_=_C779 ,C776_=_C780 ,C776_=_C782 ,C776_=_C784 ,\nC776_=_C789 ,C776_=_C790 ,C776_=_C792 ,C776_=_C797 ,C776_=_C798 ,C777_=_C778 ,\nC777_=_C780 ,C777_=_C781 ,C777_=_C782 ,C777_=_C784 ,C777_=_C785 ,C777_=_C786 ,\nC777_=_C789 ,C777_=_C790 ,C777_=_C791 ,C777_=_C795 ,C777_=_C796 ,C777_=_C798 ,\nC778_=_C782 ,C778_=_C785 ,C778_=_C786 ,C778_=_C789 ,C778_=_C791 ,C778_=_C794 ,\nC778_=_C795 ,C778_=_C796 ,C778_=_C798 ,C779_=_C780 ,C779_=_C781 ,C779_=_C785 ,\nC779_=_C786 ,C779_=_C789 ,C779_=_C790 ,C779_=_C791 ,C779_=_C792 ,C779_=_C793 ,\nC779_=_C794 ,C779_=_C795 ,C779_=_C796 ,C779_=_C798 ,C780_=_C781 ,C780_=_C782 ,\nC780_=_C784 ,C780_=_C790 ,C780_=_C791 ,C780_=_C792 ,C780_=_C794 ,C780_=_C795 ,\nC780_=_C797 ,C780_=_C798 ,C781_=_C784 ,C781_=_C785 ,C781_=_C786 ,C781_=_C790 ,\nC781_=_C791 ,C781_=_C794 ,C781_=_C795 ,C781_=_C796 ,C781_=_C797 ,C782_=_C784 ,\nC782_=_C785 ,C782_=_C789 ,C782_=_C791 ,C782_=_C792 ,C782_=_C793 ,C782_=_C794 ,\nC782_=_C798 ,C784_=_C786 ,C784_=_C790 ,C784_=_C792 ,C784_=_C793 ,C784_=_C794 ,\nC784_=_C795 ,C784_=_C797 ,C785_=_C786 ,C785_=_C789 ,C785_=_C790 ,C785_=_C791 ,\nC785_=_C792 ,C785_=_C793 ,C785_=_C795 ,C785_=_C796 ,C785_=_C798 ,C786_=_C789 ,\nC786_=_C793 ,C786_=_C795 ,C786_=_C796 ,C786_=_C798 ,C789_=_C790 ,C789_=_C792 ,\nC789_=_C794 ,C789_=_C795 ,C789_=_C796 ,C789_=_C797 ,C790_=_C791 ,C790_=_C792 ,\nC790_=_C793 ,C790_=_C794 ,C790_=_C795 ,C790_=_C797 ,C791_=_C792 ,C791_=_C793 ,\nC791_=_C795 ,C791_=_C796 ,C791_=_C797 ,C791_=_C798 ,C792_=_C793 ,C792_=_C795 ,\nC792_=_C796 ,C792_=_C797 ,C792_=_C798 ,C793_=_C794 ,C793_=_C795 ,C793_=_C796 ,\nC793_=_C797 ,C793_=_C798 ,C794_=_C795 ,C794_=_C797 ,C795_=_C796 ,C795_=_C797 ,\nC795_=_C798 ,C796_=_C798 ,"];10[shape=box, label="id:10 level: 1\n641: C73 C74 C75 C76 C77 \nC79 C81 C82 C83 C84 C85 \nC86 C87 C93 C94 C96 C98 \nC99 C100 C101 C102 C104 C105 \nC107 C110 C112 C113 C114 C115 \nC116 C120 C121 C122 C123 C125 \nC129 C131 C132 C133 C135 C136 \nC137 C138 C142 C144 C145 C146 \nC148 C151 C155 C157 C158 C159 \nC164 C166 C168 C169 C171 C172 \nC178 C179 C181 C183 C185 C186 \nC189 C190 C192 C193 C196 C197 \nC198 C200 C201 C202 C205 C206 \nC207 C209 C211 C212 C213 C214 \nC217 C218 C221 C222 C223 C224 \nC225 C226 C227 C228 C229 C230 \nC231 C232 C233 C234 C235 C236 \nC237 C239 C240 C241 C242 C243 \nC244 C245 C246 C247 C248 C249 \nC250 C251 C253 C254 C255 C256 \nC257 C258 C259 C260 C261 C262 \nC263 C264 C266 C267 C268 C269 \nC270 C272 C273 C274 C275 C276 \nC277 C278 C279 C280 C281 C282 \nC284 C286 C287 C288 C289 C290 \nC292 C293 C294 C295 C296 C298 \nC299 C300 C301 C302 C303 C304 \nC305 C307 C308 C309 C310 C312 \nC313 C314 C315 C316 C317 C318 \nC319 C320 C322 C323 C324 C325 \nC326 C328 C329 C331 C332 C333 \nC334 C335 C336 C337 C338 C339 \nC340 C341 C342 C343 C344 C345 \nC347 C349 C350 C351 C352 C353 \nC354 C355 C357 C358 C359 C361 \nC362 C363 C364 C365 C366 C367 \nC369 C370 C372 C373 C374 C375 \nC376 C377 C378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w:t>
      </w:r>
    </w:p>
    <w:p>
      <w:pPr>
        <w:pStyle w:val="PreformattedText"/>
        <w:bidi w:val="0"/>
        <w:spacing w:before="0" w:after="0"/>
        <w:jc w:val="left"/>
        <w:rPr/>
      </w:pPr>
      <w:r>
        <w:rPr/>
        <w:t xml:space="preserve"> </w:t>
      </w:r>
      <w:r>
        <w:rPr/>
        <w:t>C435 C436 \nC437 C438 C439 C440 C441 C442 \nC443 C444 C445 C446 C447 C449 \nC450 C451 C452 C453 C454 C455 \nC456 C457 C458 C459 C460 C461 \nC462 C463 C464 C465 C466 C467 \nC468 C469 C470 C471 C472 C473 \nC474 C475 C476 C477 C479 C480 \nC481 C482 C483 C484 C485 C486 \nC487 C488 C489 C490 C491 C492 \nC493 C494 C495 C496 C497 C498 \nC499 C500 C501 C502 C503 C504 \nC505 C506 C507 C508 C509 C510 \nC511 C512 C513 C514 C515 C516 \nC517 C518 C519 C520 C521 C522 \nC523 C524 C525 C526 C527 C528 \nC529 C530 C531 C532 C533 C534 \nC535 C536 C537 C538 C539 C540 \nC541 C542 C543 C544 C545 C546 \nC547 C548 C549 C550 C551 C552 \nC553 C554 C555 C556 C557 C558 \nC559 C560 C561 C562 C563 C564 \nC565 C566 C567 C568 C569 C570 \nC571 C572 C573 C574 C575 C576 \nC577 C578 C579 C580 C581 C582 \nC583 C584 C585 C586 C587 C588 \nC589 C590 C591 C592 C593 C594 \nC595 C596 C597 C598 C599 C600 \nC601 C602 C603 C604 C605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0 C791 C792 \nC793 C794 C795 C796 C797 C798 \n52893: C73_=_C74( C73 C74 ) C73_=_C75( C73 C75 ) C73_=_C83( C73 C83 ) C73_=_C107( C73 C107 ) C73_=_C120( C73 C120 ) \nC73_=_C131( C73 C131 ) C73_=_C135( C73 C135 ) C73_=_C144( C73 C144 ) C73_=_C158( C73 C158 ) C73_=_C171( C73 C171 ) C73_=_C201( C73 C201 ) \nC73_=_C221( C73 C221 ) C73_=_C222( C73 C222 ) C73_=_C223( C73 C223 ) C73_=_C224( C73 C224 ) C73_=_C225( C73 C225 ) C73_=_C226( C73 C226 ) \nC73_=_C255( C73 C255 ) C73_=_C278( C73 C278 ) C73_=_C280( C73 C280 ) C73_=_C281( C73 C281 ) C73_=_C282( C73 C282 ) C73_=_C303( C73 C303 ) \nC73_=_C345( C73 C345 ) C73_=_C354( C73 C354 ) C73_=_C381( C73 C381 ) C73_=_C396( C73 C396 ) C73_=_C397( C73 C397 ) C73_=_C398( C73 C398 ) \nC73_=_C399( C73 C399 ) C73_=_C400( C73 C400 ) C73_=_C401( C73 C401 ) C73_=_C402( C73 C402 ) C73_=_C403( C73 C403 ) C73_=_C404( C73 C404 ) \nC73_=_C420( C73 C420 ) C73_=_C434( C73 C434 ) C73_=_C458( C73 C458 ) C73_=_C459( C73 C459 ) C73_=_C460( C73 C460 ) C73_=_C461( C73 C461 ) \nC73_=_C493( C73 C493 ) C73_=_C494( C73 C494 ) C73_=_C501( C73 C501 ) C73_=_C502( C73 C502 ) C73_=_C538( C73 C538 ) C73_=_C539( C73 C539 ) \nC73_=_C540( C73 C540 ) C73_=_C541( C73 C541 ) C73_=_C542( C73 C542 ) C73_=_C543( C73 C543 ) C73_=_C544( C73 C544 ) C73_=_C545( C73 C545 ) \nC73_=_C546( C73 C546 ) C73_=_C547( C73 C547 ) C73_=_C548( C73 C548 ) C73_=_C549( C73 C549 ) C73_=_C558( C73 C558 ) C73_=_C559( C73 C559 ) \nC73_=_C580( C73 C580 ) C73_=_C588( C73 C588 ) C73_=_C589( C73 C589 ) C73_=_C590( C73 C590 ) C73_=_C591( C73 C591 ) C73_=_C592( C73 C592 ) \nC73_=_C593( C73 C593 ) C73_=_C594( C73 C594 ) C73_=_C595( C73 C595 ) C73_=_C614( C73 C614 ) C73_=_C623( C73 C623 ) C73_=_C625( C73 C625 ) \nC73_=_C630( C73 C630 ) C73_=_C632( C73 C632 ) C73_=_C633( C73 C633 ) C73_=_C634( C73 C634 ) C73_=_C635( C73 C635 ) C73_=_C636( C73 C636 ) \nC73_=_C637( C73 C637 ) C73_=_C640( C73 C640 ) C73_=_C641( C73 C641 ) C73_=_C645( C73 C645 ) C73_=_C655( C73 C655 ) C73_=_C666( C73 C666 ) \nC73_=_C667( C73 C667 ) C73_=_C668( C73 C668 ) C73_=_C669( C73 C669 ) C73_=_C670( C73 C670 ) C73_=_C671( C73 C671 ) C73_=_C672( C73 C672 ) \nC73_=_C673( C73 C673 ) C73_=_C674( C73 C674 ) C73_=_C688( C73 C688 ) C73_=_C705( C73 C705 ) C73_=_C706( C73 C706 ) C73_=_C717( C73 C717 ) \nC73_=_C724( C73 C724 ) C73_=_C729( C73 C729 ) C73_=_C742( C73 C742 ) C73_=_C747( C73 C747 ) C73_=_C749( C73 C749 ) C73_=_C750( C73 C750 ) \nC73_=_C751( C73 C751 ) C73_=_C752( C73 C752 ) C73_=_C753( C73 C753 ) C73_=_C754( C73 C754 ) C73_=_C763( C73 C763 ) C73_=_C767( C73 C767 ) \nC73_=_C770( C73 C770 ) C73_=_C774( C73 C774 ) C73_=_C775( C73 C775 ) C73_=_C782( C73 C782 ) C73_=_C783( C73 C783 ) C73_=_C791( C73 C791 ) \nC73_=_C793( C73 C793 ) C74_=_C75( C74 C75 ) C74_=_C105( C74 C105 ) C74_=_C115( C74 C115 ) C74_=_C144( C74 C144 ) C74_=_C169( C74 C169 ) \nC74_=_C205( C74 C205 ) C74_=_C211( C74 C211 ) C74_=_C217( C74 C217 ) C74_=_C221( C74 C221 ) C74_=_C222( C74 C222 ) C74_=_C223( C74 C223 ) \nC74_=_C224( C74 C224 ) C74_=_C225( C74 C225 ) C74_=_C226( C74 C226 ) C74_=_C240( C74 C240 ) C74_=_C273( C74 C273 ) C74_=_C305( C74 C305 ) \nC74_=_C309( C74 C309 ) C74_=_C359( C74 C359 ) C74_=_C366( C74 C366 ) C74_=_C367( C74 C367 ) C74_=_C383( C74 C383 ) C74_=_C393( C74 C393 ) \nC74_=_C396( C74 C396 ) C74_=_C397( C74 C397 ) C74_=_C398( C74 C398 ) C74_=_C399( C74 C399 ) C74_=_C400( C74 C400 ) C74_=_C401( C74 C401 ) \nC74_=_C402( C74 C402 ) C74_=_C403( C74 C403 ) C74_=_C404( C74 C404 ) C74_=_C436( C74 C436 ) C74_=_C473( C74 C473 ) C74_=_C485( C74 C485 ) \nC74_=_C486( C74 C486 ) C74_=_C499( C74 C499 ) C74_=_C503( C74 C503 ) C74_=_C510( C74 C510 ) C74_=_C517( C74 C517 ) C74_=_C519( C74 C519 ) \nC74_=_C526( C74 C526 ) C74_=_C528( C74 C528 ) C74_=_C537( C74 C537 ) C74_=_C538( C74 C538 ) C74_=_C539( C74 C539 ) C74_=_C540( C74 C540 ) \nC74_=_C541( C74 C541 ) C74_=_C542( C74 C542 ) C74_=_C543( C74 C543 ) C74_=_C544( C74 C544 ) C74_=_C545( C74 C545 ) C74_=_C546( C74 C546 ) \nC74_=_C547( C74 C547 ) C74_=_C548( C74 C548 ) C74_=_C549( C74 C549 ) C74_=_C556( C74 C556 ) C74_=_C563( C74 C563 ) C74_=_C566( C74 C566 ) \nC74_=_C570( C74 C570 ) C74_=_C571( C74 C571 ) C74_=_C584( C74 C584 ) C74_=_C590( C74 C590 ) C74_=_C593( C74 C593 ) C74_=_C595( C74 C595 ) \nC74_=_C599( C74 C599 ) C74_=_C618( C74 C618 ) C74_=_C624( C74 C624 ) C74_=_C628( C74 C628 ) C74_=_C629( C74 C629 ) C74_=_C631( C74 C631 ) \nC74_=_C632( C74 C632 ) C74_=_C633( C74 C633 ) C74_=_C634( C74 C634 ) C74_=_C635( C74 C635 ) C74_=_C636( C74 C636 ) C74_=_C637( C74 C637 ) \nC74_=_C643( C74 C643 ) C74_=_C653( C74 C653 ) C74_=_C656( C74 C656 ) C74_=_C669( C74 C669 ) C74_=_C682( C74 C682 ) C74_=_C684( C74 C684 ) \nC74_=_C698( C74 C698 ) C74_=_C699( C74 C699 ) C74_=_C705( C74 C705 ) C74_=_C706( C74 C706 ) C74_=_C710( C74 C710 ) C74_=_C732( C74 C732 ) \nC74_=_C734( C74 C734 ) C74_=_C737( C74 C737 ) C74_=_C738( C74 C738 ) C74_=_C739( C74 C739 ) C74_=_C741( C74 C741 ) C74_=_C745( C74 C745 ) \nC74_=_C747( C74 C747 ) C74_=_C748( C74 C748 ) C74_=_C749( C74 C749 ) C74_=_C750( C74 C750 ) C74_=_C751( C74 C751 ) C74_=_C752( C74 C752 ) \nC74_=_C753( C74 C753 ) C74_=_C760( C74 C760 ) C74_=_C761( C74 C761 ) C74_=_C763( C74 C763 ) C74_=_C764( C74 C764 ) C74_=_C774( C74 C774 ) \nC74_=_C779( C74 C779 ) C74_=_C782( C74 C782 ) C74_=_C783( C74 C783 ) C74_=_C786( C74 C786 ) C74_=_C789( C74 C789 ) C74_=_C794( C74 C794 ) \nC75_=_C112( C75 C112 ) C75_=_C158( C75 C158 ) C75_=_C207( C75 C207 ) C75_=_C217( C75 C217 ) C75_=_C218( C75 C218 ) C75_=_C221( C75 C221 ) \nC75_=_C222( C75 C222 ) C75_=_C223( C75 C223 ) C75_=_C224( C75 C224 ) C75_=_C225( C75 C225 ) C75_=_C226( C75 C226 ) C75_=_C235( C75 C235 ) \nC75_=_C248( C75 C248 ) C75_=_C262( C75 C262 ) C75_=_C264( C75 C264 ) C75_=_C273( C75 C273 ) C75_=_C289( C75 C289 ) C75_=_C312( C75 C312 ) \nC75_=_C339( C75 C339 ) C75_=_C344( C75 C344 ) C75_=_C364( C75 C364 ) C75_=_C369( C75 C369 ) C75_=_C390( C75 C390 ) C75_=_C394( C75 C394 ) \nC75_=_C395( C75 C395 ) C75_=_C396( C75 C396 ) C75_=_C397( C75 C397 ) C75_=_C398( C75 C398 ) C75_=_C399( C75 C399 ) C75_=_C400( C75 C400 ) \nC75_=_C401( C75 C401 ) C75_=_C402( C75 C402 ) C75_=_C403( C75 C403 ) C75_=_C404( C75 C404 ) C75_=_C465( C75 C465 ) C75_=_C477( C75 C477 ) \nC75_=_C491( C75 C491 ) C75_=_C496( C75 C496 ) C75_=_C497( C75 C497 ) C75_=_C514( C75 C514 ) C75_=_C523( C75 C523 ) C75_=_C524( C75 C524 ) \nC75_=_C535( C75 C535 ) C75_=_C537( C75 C537 ) C75_=_C538( C75 C538 ) C75_=_C539( C75 C539 ) C75_=_C540( C75 C540 ) C75_=_C541( C75 C541 ) \nC75_=_C542( C75 C542 ) C75_=_C543( C75 C543 ) C75_=_C544( C75 C544 ) C75_=_C545( C75 C545 ) C75_=_C546( C75 C546 ) C75_=_C547( C75 C547 ) \nC75_=_C548( C75 C548 ) C75_=_C551( C75 C551 ) C75_=_C557( C75 C557 ) C75_=_C570( C75 C570 ) C75_=_C576( C75 C576 ) C75_=_C578( C75 C578 ) \nC75_=_C586( C75 C586 ) C75_=_C589( C75 C589 ) C75_=_C594( C75 C594 ) C75_=_C600( C75 C600 ) C75_=_C604( C75 C604 ) C75_=_C613( C75 C613 ) \nC75_=_C616( C75 C616 ) C75_=_C620( C75 C620 ) C75_=_C621( C75 C621 ) C75_=_C630( C75 C630 ) C75_=_C632( C75 C632 ) C75_=_C633( C75 C633 ) \nC75_=_C634( C75 C634 ) C75_=_C635( C75 C635 ) C75_=_C636( C75 C636 ) C75_=_C637( C75 C637 ) C75_=_C642( C75 C642 ) C75_=_C643( C75 C643 ) \nC75_=_C657( C75 C657 ) C75_=_C662( C75 C662 ) C75_=_C672( C75 C672 ) C75_=_C674( C75 C674 ) C75_=_C687( C75 C687 ) C75_=_C690( C75 C690 ) \nC75_=_C693( C75 C693 ) C75_=_C696( C75 C696 ) C75_=_C699( C75 C699 ) C75_=_C703( C75 C703 ) C75_=_C705( C75 C705 ) C75_=_C706( C75 C706 ) \nC75_=_C710( C75 C710 ) C75_=_C715( C75 C715 ) C75_=_C718( C75 C718 ) C75_=_C726( C75 C726 ) C75_=_C737( C75 C737 ) C75_=_C739( C75 C739 ) \nC75_=_C749( C75 C749 ) C75_=_C750( C75 C750 ) C75_=_C751( C75 C751 ) C75_=_C752( C75 C752 ) C75_=_C753( C75 C753 ) C75_=_C754( C75 C754 ) \nC75_=_C758( C75 C758 ) C75_=_C760( C75 C760 ) C75_=_C771( C75 C771 ) C75_=_C772( C75 C772 ) C75_=_C778( C75 C778 ) C75_=_C782( C75 C782 ) \nC75_=_C783( C75 C783 ) C75_=_C792( C75 C792 ) C76_=_C77( C76 C77 ) C76_=_C79( C76 C79 ) C76_=_C83( C76 C83 ) C76_=_C84( C76 C84 ) \nC76_=_C85( C76 C85 )</w:t>
      </w:r>
    </w:p>
    <w:p>
      <w:pPr>
        <w:pStyle w:val="PreformattedText"/>
        <w:bidi w:val="0"/>
        <w:spacing w:before="0" w:after="0"/>
        <w:jc w:val="left"/>
        <w:rPr/>
      </w:pPr>
      <w:r>
        <w:rPr/>
        <w:t xml:space="preserve"> </w:t>
      </w:r>
      <w:r>
        <w:rPr/>
        <w:t>C76_=_C86( C76 C86 ) C76_=_C87( C76 C87 ) C76_=_C148( C76 C148 ) C76_=_C197( C76 C197 ) C76_=_C198( C76 C198 ) \nC76_=_C226( C76 C226 ) C76_=_C227( C76 C227 ) C76_=_C228( C76 C228 ) C76_=_C229( C76 C229 ) C76_=_C230( C76 C230 ) C76_=_C245( C76 C245 ) \nC76_=_C246( C76 C246 ) C76_=_C247( C76 C247 ) C76_=_C248( C76 C248 ) C76_=_C260( C76 C260 ) C76_=_C269( C76 C269 ) C76_=_C280( C76 C280 ) \nC76_=_C284( C76 C284 ) C76_=_C302( C76 C302 ) C76_=_C313( C76 C313 ) C76_=_C320( C76 C320 ) C76_=_C323( C76 C323 ) C76_=_C405( C76 C405 ) \nC76_=_C406( C76 C406 ) C76_=_C407( C76 C407 ) C76_=_C408( C76 C408 ) C76_=_C409( C76 C409 ) C76_=_C410( C76 C410 ) C76_=_C411( C76 C411 ) \nC76_=_C412( C76 C412 ) C76_=_C428( C76 C428 ) C76_=_C429( C76 C429 ) C76_=_C430( C76 C430 ) C76_=_C431( C76 C431 ) C76_=_C432( C76 C432 ) \nC76_=_C433( C76 C433 ) C76_=_C441( C76 C441 ) C76_=_C449( C76 C449 ) C76_=_C469( C76 C469 ) C76_=_C476( C76 C476 ) C76_=_C534( C76 C534 ) \nC76_=_C538( C76 C538 ) C76_=_C540( C76 C540 ) C76_=_C549( C76 C549 ) C76_=_C550( C76 C550 ) C76_=_C551( C76 C551 ) C76_=_C552( C76 C552 ) \nC76_=_C553( C76 C553 ) C76_=_C555( C76 C555 ) C76_=_C561( C76 C561 ) C76_=_C564( C76 C564 ) C76_=_C565( C76 C565 ) C76_=_C594( C76 C594 ) \nC76_=_C608( C76 C608 ) C76_=_C634( C76 C634 ) C76_=_C638( C76 C638 ) C76_=_C639( C76 C639 ) C76_=_C640( C76 C640 ) C76_=_C641( C76 C641 ) \nC76_=_C642( C76 C642 ) C76_=_C643( C76 C643 ) C76_=_C644( C76 C644 ) C76_=_C647( C76 C647 ) C76_=_C648( C76 C648 ) C76_=_C651( C76 C651 ) \nC76_=_C677( C76 C677 ) C76_=_C678( C76 C678 ) C76_=_C688( C76 C688 ) C76_=_C695( C76 C695 ) C76_=_C704( C76 C704 ) C76_=_C705( C76 C705 ) \nC76_=_C707( C76 C707 ) C76_=_C708( C76 C708 ) C76_=_C709( C76 C709 ) C76_=_C710( C76 C710 ) C76_=_C711( C76 C711 ) C76_=_C718( C76 C718 ) \nC76_=_C727( C76 C727 ) C76_=_C733( C76 C733 ) C76_=_C752( C76 C752 ) C76_=_C754( C76 C754 ) C76_=_C755( C76 C755 ) C76_=_C756( C76 C756 ) \nC76_=_C758( C76 C758 ) C76_=_C761( C76 C761 ) C76_=_C762( C76 C762 ) C76_=_C781( C76 C781 ) C76_=_C784( C76 C784 ) C76_=_C787( C76 C787 ) \nC76_=_C788( C76 C788 ) C76_=_C794( C76 C794 ) C77_=_C79( C77 C79 ) C77_=_C84( C77 C84 ) C77_=_C93( C77 C93 ) C77_=_C110( C77 C110 ) \nC77_=_C227( C77 C227 ) C77_=_C228( C77 C228 ) C77_=_C229( C77 C229 ) C77_=_C230( C77 C230 ) C77_=_C256( C77 C256 ) C77_=_C270( C77 C270 ) \nC77_=_C290( C77 C290 ) C77_=_C292( C77 C292 ) C77_=_C295( C77 C295 ) C77_=_C310( C77 C310 ) C77_=_C312( C77 C312 ) C77_=_C313( C77 C313 ) \nC77_=_C314( C77 C314 ) C77_=_C397( C77 C397 ) C77_=_C398( C77 C398 ) C77_=_C405( C77 C405 ) C77_=_C406( C77 C406 ) C77_=_C407( C77 C407 ) \nC77_=_C408( C77 C408 ) C77_=_C409( C77 C409 ) C77_=_C410( C77 C410 ) C77_=_C411( C77 C411 ) C77_=_C412( C77 C412 ) C77_=_C415( C77 C415 ) \nC77_=_C417( C77 C417 ) C77_=_C424( C77 C424 ) C77_=_C446( C77 C446 ) C77_=_C453( C77 C453 ) C77_=_C458( C77 C458 ) C77_=_C463( C77 C463 ) \nC77_=_C475( C77 C475 ) C77_=_C479( C77 C479 ) C77_=_C480( C77 C480 ) C77_=_C538( C77 C538 ) C77_=_C543( C77 C543 ) C77_=_C549( C77 C549 ) \nC77_=_C550( C77 C550 ) C77_=_C551( C77 C551 ) C77_=_C552( C77 C552 ) C77_=_C553( C77 C553 ) C77_=_C560( C77 C560 ) C77_=_C561( C77 C561 ) \nC77_=_C568( C77 C568 ) C77_=_C572( C77 C572 ) C77_=_C573( C77 C573 ) C77_=_C574( C77 C574 ) C77_=_C577( C77 C577 ) C77_=_C599( C77 C599 ) \nC77_=_C636( C77 C636 ) C77_=_C638( C77 C638 ) C77_=_C639( C77 C639 ) C77_=_C640( C77 C640 ) C77_=_C641( C77 C641 ) C77_=_C642( C77 C642 ) \nC77_=_C643( C77 C643 ) C77_=_C651( C77 C651 ) C77_=_C659( C77 C659 ) C77_=_C670( C77 C670 ) C77_=_C676( C77 C676 ) C77_=_C677( C77 C677 ) \nC77_=_C678( C77 C678 ) C77_=_C683( C77 C683 ) C77_=_C705( C77 C705 ) C77_=_C707( C77 C707 ) C77_=_C708( C77 C708 ) C77_=_C709( C77 C709 ) \nC77_=_C710( C77 C710 ) C77_=_C711( C77 C711 ) C77_=_C718( C77 C718 ) C77_=_C719( C77 C719 ) C77_=_C727( C77 C727 ) C77_=_C731( C77 C731 ) \nC77_=_C732( C77 C732 ) C77_=_C735( C77 C735 ) C77_=_C738( C77 C738 ) C77_=_C739( C77 C739 ) C77_=_C754( C77 C754 ) C77_=_C755( C77 C755 ) \nC77_=_C756( C77 C756 ) C77_=_C758( C77 C758 ) C77_=_C776( C77 C776 ) C77_=_C783( C77 C783 ) C77_=_C784( C77 C784 ) C77_=_C795( C77 C795 ) \nC79_=_C138( C79 C138 ) C79_=_C225( C79 C225 ) C79_=_C227( C79 C227 ) C79_=_C228( C79 C228 ) C79_=_C229( C79 C229 ) C79_=_C230( C79 C230 ) \nC79_=_C292( C79 C292 ) C79_=_C312( C79 C312 ) C79_=_C338( C79 C338 ) C79_=_C342( C79 C342 ) C79_=_C343( C79 C343 ) C79_=_C357( C79 C357 ) \nC79_=_C373( C79 C373 ) C79_=_C374( C79 C374 ) C79_=_C375( C79 C375 ) C79_=_C376( C79 C376 ) C79_=_C382( C79 C382 ) C79_=_C383( C79 C383 ) \nC79_=_C388( C79 C388 ) C79_=_C391( C79 C391 ) C79_=_C404( C79 C404 ) C79_=_C405( C79 C405 ) C79_=_C406( C79 C406 ) C79_=_C407( C79 C407 ) \nC79_=_C408( C79 C408 ) C79_=_C409( C79 C409 ) C79_=_C410( C79 C410 ) C79_=_C411( C79 C411 ) C79_=_C412( C79 C412 ) C79_=_C418( C79 C418 ) \nC79_=_C433( C79 C433 ) C79_=_C451( C79 C451 ) C79_=_C453( C79 C453 ) C79_=_C456( C79 C456 ) C79_=_C474( C79 C474 ) C79_=_C513( C79 C513 ) \nC79_=_C514( C79 C514 ) C79_=_C516( C79 C516 ) C79_=_C521( C79 C521 ) C79_=_C522( C79 C522 ) C79_=_C523( C79 C523 ) C79_=_C525( C79 C525 ) \nC79_=_C534( C79 C534 ) C79_=_C538( C79 C538 ) C79_=_C539( C79 C539 ) C79_=_C542( C79 C542 ) C79_=_C549( C79 C549 ) C79_=_C550( C79 C550 ) \nC79_=_C551( C79 C551 ) C79_=_C552( C79 C552 ) C79_=_C553( C79 C553 ) C79_=_C566( C79 C566 ) C79_=_C569( C79 C569 ) C79_=_C591( C79 C591 ) \nC79_=_C592( C79 C592 ) C79_=_C606( C79 C606 ) C79_=_C613( C79 C613 ) C79_=_C621( C79 C621 ) C79_=_C626( C79 C626 ) C79_=_C631( C79 C631 ) \nC79_=_C638( C79 C638 ) C79_=_C639( C79 C639 ) C79_=_C640( C79 C640 ) C79_=_C641( C79 C641 ) C79_=_C642( C79 C642 ) C79_=_C643( C79 C643 ) \nC79_=_C663( C79 C663 ) C79_=_C680( C79 C680 ) C79_=_C687( C79 C687 ) C79_=_C690( C79 C690 ) C79_=_C691( C79 C691 ) C79_=_C694( C79 C694 ) \nC79_=_C695( C79 C695 ) C79_=_C698( C79 C698 ) C79_=_C704( C79 C704 ) C79_=_C705( C79 C705 ) C79_=_C707( C79 C707 ) C79_=_C708( C79 C708 ) \nC79_=_C709( C79 C709 ) C79_=_C710( C79 C710 ) C79_=_C727( C79 C727 ) C79_=_C735( C79 C735 ) C79_=_C739( C79 C739 ) C79_=_C740( C79 C740 ) \nC79_=_C747( C79 C747 ) C79_=_C748( C79 C748 ) C79_=_C754( C79 C754 ) C79_=_C755( C79 C755 ) C79_=_C768( C79 C768 ) C79_=_C769( C79 C769 ) \nC79_=_C777( C79 C777 ) C79_=_C784( C79 C784 ) C79_=_C786( C79 C786 ) C79_=_C789( C79 C789 ) C81_=_C82( C81 C82 ) C81_=_C100( C81 C100 ) \nC81_=_C102( C81 C102 ) C81_=_C110( C81 C110 ) C81_=_C131( C81 C131 ) C81_=_C132( C81 C132 ) C81_=_C133( C81 C133 ) C81_=_C135( C81 C135 ) \nC81_=_C136( C81 C136 ) C81_=_C185( C81 C185 ) C81_=_C217( C81 C217 ) C81_=_C234( C81 C234 ) C81_=_C235( C81 C235 ) C81_=_C236( C81 C236 ) \nC81_=_C237( C81 C237 ) C81_=_C239( C81 C239 ) C81_=_C240( C81 C240 ) C81_=_C241( C81 C241 ) C81_=_C242( C81 C242 ) C81_=_C243( C81 C243 ) \nC81_=_C244( C81 C244 ) C81_=_C266( C81 C266 ) C81_=_C288( C81 C288 ) C81_=_C300( C81 C300 ) C81_=_C322( C81 C322 ) C81_=_C323( C81 C323 ) \nC81_=_C324( C81 C324 ) C81_=_C355( C81 C355 ) C81_=_C363( C81 C363 ) C81_=_C385( C81 C385 ) C81_=_C393( C81 C393 ) C81_=_C405( C81 C405 ) \nC81_=_C406( C81 C406 ) C81_=_C407( C81 C407 ) C81_=_C409( C81 C409 ) C81_=_C418( C81 C418 ) C81_=_C422( C81 C422 ) C81_=_C423( C81 C423 ) \nC81_=_C424( C81 C424 ) C81_=_C425( C81 C425 ) C81_=_C426( C81 C426 ) C81_=_C427( C81 C427 ) C81_=_C430( C81 C430 ) C81_=_C444( C81 C444 ) \nC81_=_C445( C81 C445 ) C81_=_C459( C81 C459 ) C81_=_C482( C81 C482 ) C81_=_C483( C81 C483 ) C81_=_C484( C81 C484 ) C81_=_C485( C81 C485 ) \nC81_=_C486( C81 C486 ) C81_=_C487( C81 C487 ) C81_=_C492( C81 C492 ) C81_=_C494( C81 C494 ) C81_=_C495( C81 C495 ) C81_=_C518( C81 C518 ) \nC81_=_C545( C81 C545 ) C81_=_C557( C81 C557 ) C81_=_C558( C81 C558 ) C81_=_C559( C81 C559 ) C81_=_C560( C81 C560 ) C81_=_C561( C81 C561 ) \nC81_=_C562( C81 C562 ) C81_=_C563( C81 C563 ) C81_=_C572( C81 C572 ) C81_=_C582( C81 C582 ) C81_=_C591( C81 C591 ) C81_=_C607( C81 C607 ) \nC81_=_C608( C81 C608 ) C81_=_C612( C81 C612 ) C81_=_C629( C81 C629 ) C81_=_C633( C81 C633 ) C81_=_C637( C81 C637 ) C81_=_C647( C81 C647 ) \nC81_=_C648( C81 C648 ) C81_=_C649( C81 C649 ) C81_=_C650( C81 C650 ) C81_=_C654( C81 C654 ) C81_=_C658( C81 C658 ) C81_=_C660( C81 C660 ) \nC81_=_C662( C81 C662 ) C81_=_C663( C81 C663 ) C81_=_C674( C81 C674 ) C81_=_C685( C81 C685 ) C81_=_C688( C81 C688 ) C81_=_C689( C81 C689 ) \nC81_=_C705( C81 C705 ) C81_=_C707( C81 C707 ) C81_=_C715( C81 C715 ) C81_=_C716( C81 C716 ) C81_=_C717( C81 C717 ) C81_=_C720( C81 C720 ) \nC81_=_C721( C81 C721 ) C81_=_C724( C81 C724 ) C81_=_C734( C81 C734 ) C81_=_C737( C81 C737 ) C81_=_C738( C81 C738 ) C81_=_C740( C81 C740 ) \nC81_=_C741( C81 C741 ) C81_=_C744( C81 C744 ) C81_=_C758( C81 C758 ) C81_=_C759( C81 C759 ) C81_=_C760( C81 C760 ) C81_=_C777( C81 C777 ) \nC81_=_C782( C81 C782 ) C81_=_C784( C81 C784 ) C81_=_C786( C81 C786 ) C81_=_C798( C81 C798 ) C82_=_C145( C82 C145 ) C82_=_C207( C82 C207 ) \nC82_=_C209( C82 C209 ) C82_=_C228( C82 C228 ) C82_=_C234( C82 C234 ) C82_=_C235( C82 C235 ) C82_=_C236( C82 C236 ) C82_=_C237( C82 C237 ) \nC82_=_C239( C82 C239 ) C82_=_C240( C82 C240 ) C82_=_C241( C82 C241 ) C82_=_C242( C82 C242 ) C82_=_C243( C82 C243 ) C82_=_C244( C82 C244 ) \nC82_=_C249( C82 C249 ) C82_=_C253( C82 C253 ) C82_=_C296( C82 C296 ) C82_=_C313( C82 C313 ) C82_=_C336( C82 C336 ) C82_=_C357( C82 C357 ) \nC82_=_C358( C82 C358 ) C82_=_C365( C82 C365 ) C82_=_C367( C82 C367 ) C82_=_C387( C82 C387 ) C82_=_C389( C82 C389 ) C82_=_C405( C82 C405 ) \nC82_=_C406( C82 C406 ) C82_=_C408( C82 C408 ) C82_=_C412( C82 C412 ) C82_=_C413( C82 C413 ) C82_=_C419( C82 C419 ) C82_=_C422( C82 C422 ) \nC82_=_C423( C82 C423 ) C82_=_C424( C82 C424 ) C82_=_C425( C82 C425 ) C82_=_C426( C82 C426 ) C82_=_C427( C82 C427 ) C82_=_C440( C82 C440 ) \nC82_=_C441( C82 C441 ) C82_=_C443( C82 C443 ) C82_=_C459( C82 C459 ) C82_=_C477( C82 C477 ) C82_=_C487( C82 C487 ) C82_=_C495( C82 C495</w:t>
      </w:r>
    </w:p>
    <w:p>
      <w:pPr>
        <w:pStyle w:val="PreformattedText"/>
        <w:bidi w:val="0"/>
        <w:spacing w:before="0" w:after="0"/>
        <w:jc w:val="left"/>
        <w:rPr/>
      </w:pPr>
      <w:r>
        <w:rPr/>
        <w:t xml:space="preserve"> </w:t>
      </w:r>
      <w:r>
        <w:rPr/>
        <w:t>) \nC82_=_C502( C82 C502 ) C82_=_C507( C82 C507 ) C82_=_C512( C82 C512 ) C82_=_C557( C82 C557 ) C82_=_C558( C82 C558 ) C82_=_C559( C82 C559 ) \nC82_=_C560( C82 C560 ) C82_=_C561( C82 C561 ) C82_=_C562( C82 C562 ) C82_=_C563( C82 C563 ) C82_=_C568( C82 C568 ) C82_=_C592( C82 C592 ) \nC82_=_C596( C82 C596 ) C82_=_C600( C82 C600 ) C82_=_C614( C82 C614 ) C82_=_C616( C82 C616 ) C82_=_C617( C82 C617 ) C82_=_C626( C82 C626 ) \nC82_=_C627( C82 C627 ) C82_=_C628( C82 C628 ) C82_=_C631( C82 C631 ) C82_=_C633( C82 C633 ) C82_=_C639( C82 C639 ) C82_=_C643( C82 C643 ) \nC82_=_C647( C82 C647 ) C82_=_C648( C82 C648 ) C82_=_C649( C82 C649 ) C82_=_C650( C82 C650 ) C82_=_C662( C82 C662 ) C82_=_C665( C82 C665 ) \nC82_=_C712( C82 C712 ) C82_=_C715( C82 C715 ) C82_=_C716( C82 C716 ) C82_=_C717( C82 C717 ) C82_=_C720( C82 C720 ) C82_=_C734( C82 C734 ) \nC82_=_C748( C82 C748 ) C82_=_C756( C82 C756 ) C82_=_C758( C82 C758 ) C82_=_C759( C82 C759 ) C82_=_C760( C82 C760 ) C82_=_C763( C82 C763 ) \nC82_=_C765( C82 C765 ) C82_=_C774( C82 C774 ) C82_=_C777( C82 C777 ) C82_=_C778( C82 C778 ) C82_=_C786( C82 C786 ) C82_=_C789( C82 C789 ) \nC82_=_C795( C82 C795 ) C82_=_C797( C82 C797 ) C83_=_C84( C83 C84 ) C83_=_C85( C83 C85 ) C83_=_C86( C83 C86 ) C83_=_C87( C83 C87 ) \nC83_=_C96( C83 C96 ) C83_=_C104( C83 C104 ) C83_=_C107( C83 C107 ) C83_=_C122( C83 C122 ) C83_=_C190( C83 C190 ) C83_=_C221( C83 C221 ) \nC83_=_C245( C83 C245 ) C83_=_C246( C83 C246 ) C83_=_C247( C83 C247 ) C83_=_C248( C83 C248 ) C83_=_C255( C83 C255 ) C83_=_C280( C83 C280 ) \nC83_=_C281( C83 C281 ) C83_=_C282( C83 C282 ) C83_=_C324( C83 C324 ) C83_=_C328( C83 C328 ) C83_=_C332( C83 C332 ) C83_=_C385( C83 C385 ) \nC83_=_C386( C83 C386 ) C83_=_C387( C83 C387 ) C83_=_C407( C83 C407 ) C83_=_C428( C83 C428 ) C83_=_C429( C83 C429 ) C83_=_C430( C83 C430 ) \nC83_=_C431( C83 C431 ) C83_=_C432( C83 C432 ) C83_=_C433( C83 C433 ) C83_=_C434( C83 C434 ) C83_=_C447( C83 C447 ) C83_=_C458( C83 C458 ) \nC83_=_C459( C83 C459 ) C83_=_C460( C83 C460 ) C83_=_C461( C83 C461 ) C83_=_C497( C83 C497 ) C83_=_C526( C83 C526 ) C83_=_C532( C83 C532 ) \nC83_=_C538( C83 C538 ) C83_=_C540( C83 C540 ) C83_=_C541( C83 C541 ) C83_=_C542( C83 C542 ) C83_=_C558( C83 C558 ) C83_=_C559( C83 C559 ) \nC83_=_C564( C83 C564 ) C83_=_C565( C83 C565 ) C83_=_C570( C83 C570 ) C83_=_C580( C83 C580 ) C83_=_C588( C83 C588 ) C83_=_C589( C83 C589 ) \nC83_=_C590( C83 C590 ) C83_=_C591( C83 C591 ) C83_=_C592( C83 C592 ) C83_=_C593( C83 C593 ) C83_=_C594( C83 C594 ) C83_=_C595( C83 C595 ) \nC83_=_C601( C83 C601 ) C83_=_C624( C83 C624 ) C83_=_C634( C83 C634 ) C83_=_C639( C83 C639 ) C83_=_C640( C83 C640 ) C83_=_C644( C83 C644 ) \nC83_=_C647( C83 C647 ) C83_=_C648( C83 C648 ) C83_=_C649( C83 C649 ) C83_=_C654( C83 C654 ) C83_=_C666( C83 C666 ) C83_=_C667( C83 C667 ) \nC83_=_C668( C83 C668 ) C83_=_C669( C83 C669 ) C83_=_C670( C83 C670 ) C83_=_C671( C83 C671 ) C83_=_C672( C83 C672 ) C83_=_C673( C83 C673 ) \nC83_=_C674( C83 C674 ) C83_=_C693( C83 C693 ) C83_=_C699( C83 C699 ) C83_=_C704( C83 C704 ) C83_=_C708( C83 C708 ) C83_=_C711( C83 C711 ) \nC83_=_C713( C83 C713 ) C83_=_C714( C83 C714 ) C83_=_C717( C83 C717 ) C83_=_C718( C83 C718 ) C83_=_C724( C83 C724 ) C83_=_C729( C83 C729 ) \nC83_=_C731( C83 C731 ) C83_=_C748( C83 C748 ) C83_=_C750( C83 C750 ) C83_=_C753( C83 C753 ) C83_=_C758( C83 C758 ) C83_=_C761( C83 C761 ) \nC83_=_C762( C83 C762 ) C83_=_C763( C83 C763 ) C83_=_C767( C83 C767 ) C83_=_C770( C83 C770 ) C83_=_C774( C83 C774 ) C83_=_C775( C83 C775 ) \nC83_=_C783( C83 C783 ) C83_=_C787( C83 C787 ) C83_=_C794( C83 C794 ) C84_=_C85( C84 C85 ) C84_=_C86( C84 C86 ) C84_=_C87( C84 C87 ) \nC84_=_C93( C84 C93 ) C84_=_C110( C84 C110 ) C84_=_C198( C84 C198 ) C84_=_C211( C84 C211 ) C84_=_C213( C84 C213 ) C84_=_C214( C84 C214 ) \nC84_=_C245( C84 C245 ) C84_=_C246( C84 C246 ) C84_=_C247( C84 C247 ) C84_=_C248( C84 C248 ) C84_=_C270( C84 C270 ) C84_=_C290( C84 C290 ) \nC84_=_C292( C84 C292 ) C84_=_C341( C84 C341 ) C84_=_C378( C84 C378 ) C84_=_C382( C84 C382 ) C84_=_C395( C84 C395 ) C84_=_C396( C84 C396 ) \nC84_=_C397( C84 C397 ) C84_=_C398( C84 C398 ) C84_=_C407( C84 C407 ) C84_=_C415( C84 C415 ) C84_=_C421( C84 C421 ) C84_=_C424( C84 C424 ) \nC84_=_C428( C84 C428 ) C84_=_C429( C84 C429 ) C84_=_C430( C84 C430 ) C84_=_C431( C84 C431 ) C84_=_C432( C84 C432 ) C84_=_C433( C84 C433 ) \nC84_=_C458( C84 C458 ) C84_=_C463( C84 C463 ) C84_=_C472( C84 C472 ) C84_=_C474( C84 C474 ) C84_=_C493( C84 C493 ) C84_=_C501( C84 C501 ) \nC84_=_C507( C84 C507 ) C84_=_C523( C84 C523 ) C84_=_C536( C84 C536 ) C84_=_C540( C84 C540 ) C84_=_C543( C84 C543 ) C84_=_C547( C84 C547 ) \nC84_=_C554( C84 C554 ) C84_=_C560( C84 C560 ) C84_=_C561( C84 C561 ) C84_=_C564( C84 C564 ) C84_=_C565( C84 C565 ) C84_=_C568( C84 C568 ) \nC84_=_C572( C84 C572 ) C84_=_C573( C84 C573 ) C84_=_C574( C84 C574 ) C84_=_C577( C84 C577 ) C84_=_C595( C84 C595 ) C84_=_C598( C84 C598 ) \nC84_=_C604( C84 C604 ) C84_=_C609( C84 C609 ) C84_=_C629( C84 C629 ) C84_=_C634( C84 C634 ) C84_=_C639( C84 C639 ) C84_=_C647( C84 C647 ) \nC84_=_C648( C84 C648 ) C84_=_C651( C84 C651 ) C84_=_C659( C84 C659 ) C84_=_C665( C84 C665 ) C84_=_C676( C84 C676 ) C84_=_C677( C84 C677 ) \nC84_=_C678( C84 C678 ) C84_=_C685( C84 C685 ) C84_=_C687( C84 C687 ) C84_=_C695( C84 C695 ) C84_=_C697( C84 C697 ) C84_=_C711( C84 C711 ) \nC84_=_C718( C84 C718 ) C84_=_C719( C84 C719 ) C84_=_C731( C84 C731 ) C84_=_C732( C84 C732 ) C84_=_C749( C84 C749 ) C84_=_C756( C84 C756 ) \nC84_=_C758( C84 C758 ) C84_=_C761( C84 C761 ) C84_=_C762( C84 C762 ) C84_=_C765( C84 C765 ) C84_=_C776( C84 C776 ) C84_=_C777( C84 C777 ) \nC84_=_C778( C84 C778 ) C84_=_C782( C84 C782 ) C84_=_C783( C84 C783 ) C84_=_C787( C84 C787 ) C84_=_C798( C84 C798 ) C85_=_C86( C85 C86 ) \nC85_=_C87( C85 C87 ) C85_=_C99( C85 C99 ) C85_=_C112( C85 C112 ) C85_=_C137( C85 C137 ) C85_=_C138( C85 C138 ) C85_=_C146( C85 C146 ) \nC85_=_C155( C85 C155 ) C85_=_C245( C85 C245 ) C85_=_C246( C85 C246 ) C85_=_C247( C85 C247 ) C85_=_C248( C85 C248 ) C85_=_C251( C85 C251 ) \nC85_=_C294( C85 C294 ) C85_=_C331( C85 C331 ) C85_=_C332( C85 C332 ) C85_=_C362( C85 C362 ) C85_=_C407( C85 C407 ) C85_=_C409( C85 C409 ) \nC85_=_C417( C85 C417 ) C85_=_C428( C85 C428 ) C85_=_C429( C85 C429 ) C85_=_C430( C85 C430 ) C85_=_C431( C85 C431 ) C85_=_C432( C85 C432 ) \nC85_=_C433( C85 C433 ) C85_=_C454( C85 C454 ) C85_=_C457( C85 C457 ) C85_=_C461( C85 C461 ) C85_=_C479( C85 C479 ) C85_=_C482( C85 C482 ) \nC85_=_C488( C85 C488 ) C85_=_C499( C85 C499 ) C85_=_C500( C85 C500 ) C85_=_C540( C85 C540 ) C85_=_C543( C85 C543 ) C85_=_C544( C85 C544 ) \nC85_=_C564( C85 C564 ) C85_=_C565( C85 C565 ) C85_=_C575( C85 C575 ) C85_=_C583( C85 C583 ) C85_=_C600( C85 C600 ) C85_=_C609( C85 C609 ) \nC85_=_C610( C85 C610 ) C85_=_C624( C85 C624 ) C85_=_C625( C85 C625 ) C85_=_C627( C85 C627 ) C85_=_C634( C85 C634 ) C85_=_C639( C85 C639 ) \nC85_=_C647( C85 C647 ) C85_=_C648( C85 C648 ) C85_=_C651( C85 C651 ) C85_=_C652( C85 C652 ) C85_=_C656( C85 C656 ) C85_=_C671( C85 C671 ) \nC85_=_C690( C85 C690 ) C85_=_C691( C85 C691 ) C85_=_C692( C85 C692 ) C85_=_C707( C85 C707 ) C85_=_C711( C85 C711 ) C85_=_C718( C85 C718 ) \nC85_=_C722( C85 C722 ) C85_=_C723( C85 C723 ) C85_=_C724( C85 C724 ) C85_=_C725( C85 C725 ) C85_=_C728( C85 C728 ) C85_=_C729( C85 C729 ) \nC85_=_C738( C85 C738 ) C85_=_C741( C85 C741 ) C85_=_C742( C85 C742 ) C85_=_C758( C85 C758 ) C85_=_C761( C85 C761 ) C85_=_C762( C85 C762 ) \nC85_=_C769( C85 C769 ) C85_=_C773( C85 C773 ) C85_=_C777( C85 C777 ) C85_=_C780( C85 C780 ) C85_=_C781( C85 C781 ) C85_=_C787( C85 C787 ) \nC85_=_C790( C85 C790 ) C86_=_C87( C86 C87 ) C86_=_C137( C86 C137 ) C86_=_C155( C86 C155 ) C86_=_C166( C86 C166 ) C86_=_C168( C86 C168 ) \nC86_=_C169( C86 C169 ) C86_=_C245( C86 C245 ) C86_=_C246( C86 C246 ) C86_=_C247( C86 C247 ) C86_=_C248( C86 C248 ) C86_=_C276( C86 C276 ) \nC86_=_C281( C86 C281 ) C86_=_C293( C86 C293 ) C86_=_C302( C86 C302 ) C86_=_C316( C86 C316 ) C86_=_C344( C86 C344 ) C86_=_C345( C86 C345 ) \nC86_=_C347( C86 C347 ) C86_=_C355( C86 C355 ) C86_=_C359( C86 C359 ) C86_=_C405( C86 C405 ) C86_=_C407( C86 C407 ) C86_=_C414( C86 C414 ) \nC86_=_C423( C86 C423 ) C86_=_C428( C86 C428 ) C86_=_C429( C86 C429 ) C86_=_C430( C86 C430 ) C86_=_C431( C86 C431 ) C86_=_C432( C86 C432 ) \nC86_=_C433( C86 C433 ) C86_=_C452( C86 C452 ) C86_=_C460( C86 C460 ) C86_=_C466( C86 C466 ) C86_=_C468( C86 C468 ) C86_=_C470( C86 C470 ) \nC86_=_C471( C86 C471 ) C86_=_C485( C86 C485 ) C86_=_C503( C86 C503 ) C86_=_C510( C86 C510 ) C86_=_C516( C86 C516 ) C86_=_C540( C86 C540 ) \nC86_=_C541( C86 C541 ) C86_=_C550( C86 C550 ) C86_=_C564( C86 C564 ) C86_=_C565( C86 C565 ) C86_=_C567( C86 C567 ) C86_=_C573( C86 C573 ) \nC86_=_C574( C86 C574 ) C86_=_C579( C86 C579 ) C86_=_C583( C86 C583 ) C86_=_C594( C86 C594 ) C86_=_C598( C86 C598 ) C86_=_C604( C86 C604 ) \nC86_=_C616( C86 C616 ) C86_=_C618( C86 C618 ) C86_=_C619( C86 C619 ) C86_=_C621( C86 C621 ) C86_=_C624( C86 C624 ) C86_=_C634( C86 C634 ) \nC86_=_C639( C86 C639 ) C86_=_C643( C86 C643 ) C86_=_C645( C86 C645 ) C86_=_C647( C86 C647 ) C86_=_C648( C86 C648 ) C86_=_C658( C86 C658 ) \nC86_=_C675( C86 C675 ) C86_=_C676( C86 C676 ) C86_=_C681( C86 C681 ) C86_=_C685( C86 C685 ) C86_=_C690( C86 C690 ) C86_=_C698( C86 C698 ) \nC86_=_C699( C86 C699 ) C86_=_C709( C86 C709 ) C86_=_C711( C86 C711 ) C86_=_C712( C86 C712 ) C86_=_C718( C86 C718 ) C86_=_C723( C86 C723 ) \nC86_=_C730( C86 C730 ) C86_=_C740( C86 C740 ) C86_=_C742( C86 C742 ) C86_=_C743( C86 C743 ) C86_=_C758( C86 C758 ) C86_=_C761( C86 C761 ) \nC86_=_C762( C86 C762 ) C86_=_C776( C86 C776 ) C86_=_C779( C86 C779 ) C86_=_C782( C86 C782 ) C86_=_C784( C86 C784 ) C86_=_C787( C86 C787 ) \nC86_=_C790( C86 C790 ) C87_=_C136( C87 C136 ) C87_=_C137( C87 C137 ) C87_=_C166( C87 C166 ) C87_=_C168( C87 C168 ) C87_=_C169( C87 C169 ) \nC87_=_C193( C87 C193 ) C87_=_C196( C87 C196 ) C87_=_C245( C87 C245 ) C87_=_C246( C87 C246 ) C87_=_C247( C87 C247 ) C87_=_C248(</w:t>
      </w:r>
    </w:p>
    <w:p>
      <w:pPr>
        <w:pStyle w:val="PreformattedText"/>
        <w:bidi w:val="0"/>
        <w:spacing w:before="0" w:after="0"/>
        <w:jc w:val="left"/>
        <w:rPr/>
      </w:pPr>
      <w:r>
        <w:rPr/>
        <w:t xml:space="preserve"> </w:t>
      </w:r>
      <w:r>
        <w:rPr/>
        <w:t>C87 C248 ) \nC87_=_C261( C87 C261 ) C87_=_C281( C87 C281 ) C87_=_C290( C87 C290 ) C87_=_C293( C87 C293 ) C87_=_C313( C87 C313 ) C87_=_C338( C87 C338 ) \nC87_=_C355( C87 C355 ) C87_=_C359( C87 C359 ) C87_=_C381( C87 C381 ) C87_=_C407( C87 C407 ) C87_=_C421( C87 C421 ) C87_=_C428( C87 C428 ) \nC87_=_C429( C87 C429 ) C87_=_C430( C87 C430 ) C87_=_C431( C87 C431 ) C87_=_C432( C87 C432 ) C87_=_C433( C87 C433 ) C87_=_C434( C87 C434 ) \nC87_=_C438( C87 C438 ) C87_=_C439( C87 C439 ) C87_=_C452( C87 C452 ) C87_=_C460( C87 C460 ) C87_=_C468( C87 C468 ) C87_=_C470( C87 C470 ) \nC87_=_C485( C87 C485 ) C87_=_C496( C87 C496 ) C87_=_C503( C87 C503 ) C87_=_C510( C87 C510 ) C87_=_C515( C87 C515 ) C87_=_C516( C87 C516 ) \nC87_=_C532( C87 C532 ) C87_=_C540( C87 C540 ) C87_=_C541( C87 C541 ) C87_=_C559( C87 C559 ) C87_=_C564( C87 C564 ) C87_=_C565( C87 C565 ) \nC87_=_C571( C87 C571 ) C87_=_C574( C87 C574 ) C87_=_C579( C87 C579 ) C87_=_C588( C87 C588 ) C87_=_C604( C87 C604 ) C87_=_C611( C87 C611 ) \nC87_=_C616( C87 C616 ) C87_=_C619( C87 C619 ) C87_=_C621( C87 C621 ) C87_=_C624( C87 C624 ) C87_=_C628( C87 C628 ) C87_=_C634( C87 C634 ) \nC87_=_C639( C87 C639 ) C87_=_C645( C87 C645 ) C87_=_C647( C87 C647 ) C87_=_C648( C87 C648 ) C87_=_C650( C87 C650 ) C87_=_C660( C87 C660 ) \nC87_=_C676( C87 C676 ) C87_=_C681( C87 C681 ) C87_=_C685( C87 C685 ) C87_=_C686( C87 C686 ) C87_=_C690( C87 C690 ) C87_=_C698( C87 C698 ) \nC87_=_C709( C87 C709 ) C87_=_C710( C87 C710 ) C87_=_C711( C87 C711 ) C87_=_C716( C87 C716 ) C87_=_C718( C87 C718 ) C87_=_C740( C87 C740 ) \nC87_=_C742( C87 C742 ) C87_=_C745( C87 C745 ) C87_=_C757( C87 C757 ) C87_=_C758( C87 C758 ) C87_=_C761( C87 C761 ) C87_=_C762( C87 C762 ) \nC87_=_C764( C87 C764 ) C87_=_C773( C87 C773 ) C87_=_C778( C87 C778 ) C87_=_C782( C87 C782 ) C87_=_C784( C87 C784 ) C87_=_C787( C87 C787 ) \nC87_=_C791( C87 C791 ) C93_=_C94( C93 C94 ) C93_=_C96( C93 C96 ) C93_=_C110( C93 C110 ) C93_=_C123( C93 C123 ) C93_=_C133( C93 C133 ) \nC93_=_C234( C93 C234 ) C93_=_C235( C93 C235 ) C93_=_C239( C93 C239 ) C93_=_C255( C93 C255 ) C93_=_C256( C93 C256 ) C93_=_C257( C93 C257 ) \nC93_=_C258( C93 C258 ) C93_=_C259( C93 C259 ) C93_=_C260( C93 C260 ) C93_=_C261( C93 C261 ) C93_=_C270( C93 C270 ) C93_=_C290( C93 C290 ) \nC93_=_C292( C93 C292 ) C93_=_C293( C93 C293 ) C93_=_C320( C93 C320 ) C93_=_C349( C93 C349 ) C93_=_C380( C93 C380 ) C93_=_C388( C93 C388 ) \nC93_=_C389( C93 C389 ) C93_=_C390( C93 C390 ) C93_=_C397( C93 C397 ) C93_=_C398( C93 C398 ) C93_=_C399( C93 C399 ) C93_=_C405( C93 C405 ) \nC93_=_C406( C93 C406 ) C93_=_C415( C93 C415 ) C93_=_C422( C93 C422 ) C93_=_C423( C93 C423 ) C93_=_C424( C93 C424 ) C93_=_C441( C93 C441 ) \nC93_=_C442( C93 C442 ) C93_=_C443( C93 C443 ) C93_=_C444( C93 C444 ) C93_=_C458( C93 C458 ) C93_=_C463( C93 C463 ) C93_=_C489( C93 C489 ) \nC93_=_C528( C93 C528 ) C93_=_C543( C93 C543 ) C93_=_C560( C93 C560 ) C93_=_C561( C93 C561 ) C93_=_C568( C93 C568 ) C93_=_C569( C93 C569 ) \nC93_=_C570( C93 C570 ) C93_=_C572( C93 C572 ) C93_=_C573( C93 C573 ) C93_=_C574( C93 C574 ) C93_=_C577( C93 C577 ) C93_=_C601( C93 C601 ) \nC93_=_C602( C93 C602 ) C93_=_C603( C93 C603 ) C93_=_C641( C93 C641 ) C93_=_C649( C93 C649 ) C93_=_C651( C93 C651 ) C93_=_C652( C93 C652 ) \nC93_=_C656( C93 C656 ) C93_=_C676( C93 C676 ) C93_=_C677( C93 C677 ) C93_=_C678( C93 C678 ) C93_=_C681( C93 C681 ) C93_=_C707( C93 C707 ) \nC93_=_C716( C93 C716 ) C93_=_C719( C93 C719 ) C93_=_C720( C93 C720 ) C93_=_C721( C93 C721 ) C93_=_C722( C93 C722 ) C93_=_C729( C93 C729 ) \nC93_=_C730( C93 C730 ) C93_=_C731( C93 C731 ) C93_=_C732( C93 C732 ) C93_=_C736( C93 C736 ) C93_=_C746( C93 C746 ) C93_=_C756( C93 C756 ) \nC93_=_C764( C93 C764 ) C93_=_C766( C93 C766 ) C93_=_C767( C93 C767 ) C93_=_C768( C93 C768 ) C93_=_C770( C93 C770 ) C93_=_C776( C93 C776 ) \nC93_=_C781( C93 C781 ) C93_=_C782( C93 C782 ) C93_=_C783( C93 C783 ) C93_=_C794( C93 C794 ) C94_=_C96( C94 C96 ) C94_=_C114( C94 C114 ) \nC94_=_C133( C94 C133 ) C94_=_C183( C94 C183 ) C94_=_C234( C94 C234 ) C94_=_C235( C94 C235 ) C94_=_C254( C94 C254 ) C94_=_C255( C94 C255 ) \nC94_=_C256( C94 C256 ) C94_=_C257( C94 C257 ) C94_=_C258( C94 C258 ) C94_=_C259( C94 C259 ) C94_=_C260( C94 C260 ) C94_=_C261( C94 C261 ) \nC94_=_C273( C94 C273 ) C94_=_C282( C94 C282 ) C94_=_C315( C94 C315 ) C94_=_C324( C94 C324 ) C94_=_C325( C94 C325 ) C94_=_C326( C94 C326 ) \nC94_=_C328( C94 C328 ) C94_=_C329( C94 C329 ) C94_=_C351( C94 C351 ) C94_=_C361( C94 C361 ) C94_=_C377( C94 C377 ) C94_=_C381( C94 C381 ) \nC94_=_C401( C94 C401 ) C94_=_C402( C94 C402 ) C94_=_C405( C94 C405 ) C94_=_C408( C94 C408 ) C94_=_C416( C94 C416 ) C94_=_C422( C94 C422 ) \nC94_=_C423( C94 C423 ) C94_=_C424( C94 C424 ) C94_=_C430( C94 C430 ) C94_=_C438( C94 C438 ) C94_=_C441( C94 C441 ) C94_=_C442( C94 C442 ) \nC94_=_C443( C94 C443 ) C94_=_C444( C94 C444 ) C94_=_C446( C94 C446 ) C94_=_C461( C94 C461 ) C94_=_C462( C94 C462 ) C94_=_C464( C94 C464 ) \nC94_=_C473( C94 C473 ) C94_=_C488( C94 C488 ) C94_=_C489( C94 C489 ) C94_=_C492( C94 C492 ) C94_=_C520( C94 C520 ) C94_=_C528( C94 C528 ) \nC94_=_C538( C94 C538 ) C94_=_C545( C94 C545 ) C94_=_C563( C94 C563 ) C94_=_C568( C94 C568 ) C94_=_C569( C94 C569 ) C94_=_C570( C94 C570 ) \nC94_=_C582( C94 C582 ) C94_=_C598( C94 C598 ) C94_=_C607( C94 C607 ) C94_=_C636( C94 C636 ) C94_=_C643( C94 C643 ) C94_=_C649( C94 C649 ) \nC94_=_C652( C94 C652 ) C94_=_C655( C94 C655 ) C94_=_C656( C94 C656 ) C94_=_C657( C94 C657 ) C94_=_C658( C94 C658 ) C94_=_C675( C94 C675 ) \nC94_=_C676( C94 C676 ) C94_=_C686( C94 C686 ) C94_=_C691( C94 C691 ) C94_=_C694( C94 C694 ) C94_=_C696( C94 C696 ) C94_=_C700( C94 C700 ) \nC94_=_C704( C94 C704 ) C94_=_C706( C94 C706 ) C94_=_C707( C94 C707 ) C94_=_C713( C94 C713 ) C94_=_C720( C94 C720 ) C94_=_C721( C94 C721 ) \nC94_=_C722( C94 C722 ) C94_=_C729( C94 C729 ) C94_=_C752( C94 C752 ) C94_=_C765( C94 C765 ) C94_=_C766( C94 C766 ) C94_=_C767( C94 C767 ) \nC94_=_C768( C94 C768 ) C94_=_C772( C94 C772 ) C94_=_C775( C94 C775 ) C94_=_C779( C94 C779 ) C94_=_C782( C94 C782 ) C94_=_C785( C94 C785 ) \nC94_=_C789( C94 C789 ) C94_=_C792( C94 C792 ) C94_=_C795( C94 C795 ) C94_=_C796( C94 C796 ) C96_=_C100( C96 C100 ) C96_=_C104( C96 C104 ) \nC96_=_C122( C96 C122 ) C96_=_C155( C96 C155 ) C96_=_C190( C96 C190 ) C96_=_C196( C96 C196 ) C96_=_C221( C96 C221 ) C96_=_C234( C96 C234 ) \nC96_=_C235( C96 C235 ) C96_=_C249( C96 C249 ) C96_=_C255( C96 C255 ) C96_=_C256( C96 C256 ) C96_=_C257( C96 C257 ) C96_=_C258( C96 C258 ) \nC96_=_C259( C96 C259 ) C96_=_C260( C96 C260 ) C96_=_C261( C96 C261 ) C96_=_C278( C96 C278 ) C96_=_C298( C96 C298 ) C96_=_C299( C96 C299 ) \nC96_=_C312( C96 C312 ) C96_=_C324( C96 C324 ) C96_=_C328( C96 C328 ) C96_=_C329( C96 C329 ) C96_=_C332( C96 C332 ) C96_=_C385( C96 C385 ) \nC96_=_C386( C96 C386 ) C96_=_C387( C96 C387 ) C96_=_C391( C96 C391 ) C96_=_C392( C96 C392 ) C96_=_C405( C96 C405 ) C96_=_C422( C96 C422 ) \nC96_=_C423( C96 C423 ) C96_=_C441( C96 C441 ) C96_=_C442( C96 C442 ) C96_=_C443( C96 C443 ) C96_=_C444( C96 C444 ) C96_=_C447( C96 C447 ) \nC96_=_C454( C96 C454 ) C96_=_C471( C96 C471 ) C96_=_C486( C96 C486 ) C96_=_C489( C96 C489 ) C96_=_C497( C96 C497 ) C96_=_C506( C96 C506 ) \nC96_=_C509( C96 C509 ) C96_=_C526( C96 C526 ) C96_=_C532( C96 C532 ) C96_=_C533( C96 C533 ) C96_=_C538( C96 C538 ) C96_=_C541( C96 C541 ) \nC96_=_C542( C96 C542 ) C96_=_C553( C96 C553 ) C96_=_C568( C96 C568 ) C96_=_C569( C96 C569 ) C96_=_C570( C96 C570 ) C96_=_C587( C96 C587 ) \nC96_=_C588( C96 C588 ) C96_=_C593( C96 C593 ) C96_=_C601( C96 C601 ) C96_=_C618( C96 C618 ) C96_=_C624( C96 C624 ) C96_=_C644( C96 C644 ) \nC96_=_C649( C96 C649 ) C96_=_C654( C96 C654 ) C96_=_C656( C96 C656 ) C96_=_C659( C96 C659 ) C96_=_C666( C96 C666 ) C96_=_C668( C96 C668 ) \nC96_=_C674( C96 C674 ) C96_=_C680( C96 C680 ) C96_=_C693( C96 C693 ) C96_=_C699( C96 C699 ) C96_=_C704( C96 C704 ) C96_=_C707( C96 C707 ) \nC96_=_C708( C96 C708 ) C96_=_C713( C96 C713 ) C96_=_C714( C96 C714 ) C96_=_C718( C96 C718 ) C96_=_C720( C96 C720 ) C96_=_C721( C96 C721 ) \nC96_=_C722( C96 C722 ) C96_=_C731( C96 C731 ) C96_=_C747( C96 C747 ) C96_=_C748( C96 C748 ) C96_=_C750( C96 C750 ) C96_=_C753( C96 C753 ) \nC96_=_C766( C96 C766 ) C96_=_C767( C96 C767 ) C96_=_C768( C96 C768 ) C96_=_C782( C96 C782 ) C96_=_C783( C96 C783 ) C96_=_C785( C96 C785 ) \nC96_=_C794( C96 C794 ) C96_=_C798( C96 C798 ) C98_=_C99( C98 C99 ) C98_=_C100( C98 C100 ) C98_=_C101( C98 C101 ) C98_=_C102( C98 C102 ) \nC98_=_C104( C98 C104 ) C98_=_C105( C98 C105 ) C98_=_C166( C98 C166 ) C98_=_C205( C98 C205 ) C98_=_C221( C98 C221 ) C98_=_C235( C98 C235 ) \nC98_=_C244( C98 C244 ) C98_=_C249( C98 C249 ) C98_=_C250( C98 C250 ) C98_=_C255( C98 C255 ) C98_=_C263( C98 C263 ) C98_=_C266( C98 C266 ) \nC98_=_C267( C98 C267 ) C98_=_C268( C98 C268 ) C98_=_C269( C98 C269 ) C98_=_C270( C98 C270 ) C98_=_C272( C98 C272 ) C98_=_C273( C98 C273 ) \nC98_=_C274( C98 C274 ) C98_=_C275( C98 C275 ) C98_=_C276( C98 C276 ) C98_=_C277( C98 C277 ) C98_=_C278( C98 C278 ) C98_=_C279( C98 C279 ) \nC98_=_C304( C98 C304 ) C98_=_C314( C98 C314 ) C98_=_C325( C98 C325 ) C98_=_C342( C98 C342 ) C98_=_C347( C98 C347 ) C98_=_C353( C98 C353 ) \nC98_=_C413( C98 C413 ) C98_=_C424( C98 C424 ) C98_=_C441( C98 C441 ) C98_=_C450( C98 C450 ) C98_=_C451( C98 C451 ) C98_=_C452( C98 C452 ) \nC98_=_C453( C98 C453 ) C98_=_C454( C98 C454 ) C98_=_C455( C98 C455 ) C98_=_C456( C98 C456 ) C98_=_C457( C98 C457 ) C98_=_C484( C98 C484 ) \nC98_=_C487( C98 C487 ) C98_=_C490( C98 C490 ) C98_=_C500( C98 C500 ) C98_=_C504( C98 C504 ) C98_=_C539( C98 C539 ) C98_=_C557( C98 C557 ) \nC98_=_C566( C98 C566 ) C98_=_C571( C98 C571 ) C98_=_C576( C98 C576 ) C98_=_C577( C98 C577 ) C98_=_C578( C98 C578 ) C98_=_C579( C98 C579 ) \nC98_=_C580( C98 C580 ) C98_=_C581( C98 C581 ) C98_=_C582( C98 C582 ) C98_=_C583( C98 C583 ) C98_=_C584( C98 C584 ) C98_=_C585( C98 C585 ) \nC98_=_C586( C98 C586 ) C98_=_C587( C98 C587 ) C98_=_C639( C98 C639 ) C98_=_C641( C98 C641 ) C98_=_C646(</w:t>
      </w:r>
    </w:p>
    <w:p>
      <w:pPr>
        <w:pStyle w:val="PreformattedText"/>
        <w:bidi w:val="0"/>
        <w:spacing w:before="0" w:after="0"/>
        <w:jc w:val="left"/>
        <w:rPr/>
      </w:pPr>
      <w:r>
        <w:rPr/>
        <w:t xml:space="preserve"> </w:t>
      </w:r>
      <w:r>
        <w:rPr/>
        <w:t>C98 C646 ) C98_=_C648( C98 C648 ) \nC98_=_C650( C98 C650 ) C98_=_C651( C98 C651 ) C98_=_C657( C98 C657 ) C98_=_C658( C98 C658 ) C98_=_C662( C98 C662 ) C98_=_C663( C98 C663 ) \nC98_=_C664( C98 C664 ) C98_=_C665( C98 C665 ) C98_=_C667( C98 C667 ) C98_=_C692( C98 C692 ) C98_=_C693( C98 C693 ) C98_=_C715( C98 C715 ) \nC98_=_C716( C98 C716 ) C98_=_C719( C98 C719 ) C98_=_C723( C98 C723 ) C98_=_C724( C98 C724 ) C98_=_C725( C98 C725 ) C98_=_C726( C98 C726 ) \nC98_=_C727( C98 C727 ) C98_=_C728( C98 C728 ) C98_=_C729( C98 C729 ) C98_=_C742( C98 C742 ) C98_=_C743( C98 C743 ) C98_=_C747( C98 C747 ) \nC98_=_C750( C98 C750 ) C98_=_C751( C98 C751 ) C98_=_C760( C98 C760 ) C98_=_C761( C98 C761 ) C98_=_C766( C98 C766 ) C98_=_C767( C98 C767 ) \nC98_=_C769( C98 C769 ) C98_=_C772( C98 C772 ) C98_=_C773( C98 C773 ) C98_=_C775( C98 C775 ) C98_=_C785( C98 C785 ) C98_=_C786( C98 C786 ) \nC98_=_C792( C98 C792 ) C98_=_C793( C98 C793 ) C98_=_C796( C98 C796 ) C99_=_C100( C99 C100 ) C99_=_C146( C99 C146 ) C99_=_C155( C99 C155 ) \nC99_=_C206( C99 C206 ) C99_=_C249( C99 C249 ) C99_=_C250( C99 C250 ) C99_=_C251( C99 C251 ) C99_=_C266( C99 C266 ) C99_=_C267( C99 C267 ) \nC99_=_C268( C99 C268 ) C99_=_C269( C99 C269 ) C99_=_C288( C99 C288 ) C99_=_C294( C99 C294 ) C99_=_C295( C99 C295 ) C99_=_C331( C99 C331 ) \nC99_=_C352( C99 C352 ) C99_=_C353( C99 C353 ) C99_=_C362( C99 C362 ) C99_=_C374( C99 C374 ) C99_=_C399( C99 C399 ) C99_=_C413( C99 C413 ) \nC99_=_C441( C99 C441 ) C99_=_C450( C99 C450 ) C99_=_C451( C99 C451 ) C99_=_C452( C99 C452 ) C99_=_C457( C99 C457 ) C99_=_C461( C99 C461 ) \nC99_=_C464( C99 C464 ) C99_=_C465( C99 C465 ) C99_=_C469( C99 C469 ) C99_=_C473( C99 C473 ) C99_=_C479( C99 C479 ) C99_=_C482( C99 C482 ) \nC99_=_C488( C99 C488 ) C99_=_C491( C99 C491 ) C99_=_C499( C99 C499 ) C99_=_C500( C99 C500 ) C99_=_C521( C99 C521 ) C99_=_C539( C99 C539 ) \nC99_=_C544( C99 C544 ) C99_=_C557( C99 C557 ) C99_=_C566( C99 C566 ) C99_=_C571( C99 C571 ) C99_=_C575( C99 C575 ) C99_=_C576( C99 C576 ) \nC99_=_C577( C99 C577 ) C99_=_C578( C99 C578 ) C99_=_C579( C99 C579 ) C99_=_C584( C99 C584 ) C99_=_C620( C99 C620 ) C99_=_C624( C99 C624 ) \nC99_=_C625( C99 C625 ) C99_=_C627( C99 C627 ) C99_=_C633( C99 C633 ) C99_=_C641( C99 C641 ) C99_=_C645( C99 C645 ) C99_=_C649( C99 C649 ) \nC99_=_C650( C99 C650 ) C99_=_C656( C99 C656 ) C99_=_C657( C99 C657 ) C99_=_C658( C99 C658 ) C99_=_C662( C99 C662 ) C99_=_C663( C99 C663 ) \nC99_=_C679( C99 C679 ) C99_=_C684( C99 C684 ) C99_=_C689( C99 C689 ) C99_=_C705( C99 C705 ) C99_=_C707( C99 C707 ) C99_=_C715( C99 C715 ) \nC99_=_C722( C99 C722 ) C99_=_C724( C99 C724 ) C99_=_C725( C99 C725 ) C99_=_C728( C99 C728 ) C99_=_C729( C99 C729 ) C99_=_C738( C99 C738 ) \nC99_=_C741( C99 C741 ) C99_=_C751( C99 C751 ) C99_=_C752( C99 C752 ) C99_=_C760( C99 C760 ) C99_=_C766( C99 C766 ) C99_=_C768( C99 C768 ) \nC99_=_C769( C99 C769 ) C99_=_C773( C99 C773 ) C99_=_C776( C99 C776 ) C99_=_C777( C99 C777 ) C99_=_C780( C99 C780 ) C99_=_C781( C99 C781 ) \nC99_=_C783( C99 C783 ) C99_=_C790( C99 C790 ) C99_=_C793( C99 C793 ) C99_=_C797( C99 C797 ) C100_=_C110( C100 C110 ) C100_=_C155( C100 C155 ) \nC100_=_C185( C100 C185 ) C100_=_C196( C100 C196 ) C100_=_C217( C100 C217 ) C100_=_C249( C100 C249 ) C100_=_C250( C100 C250 ) C100_=_C266( C100 C266 ) \nC100_=_C267( C100 C267 ) C100_=_C268( C100 C268 ) C100_=_C269( C100 C269 ) C100_=_C278( C100 C278 ) C100_=_C288( C100 C288 ) C100_=_C298( C100 C298 ) \nC100_=_C299( C100 C299 ) C100_=_C312( C100 C312 ) C100_=_C329( C100 C329 ) C100_=_C355( C100 C355 ) C100_=_C363( C100 C363 ) C100_=_C385( C100 C385 ) \nC100_=_C391( C100 C391 ) C100_=_C392( C100 C392 ) C100_=_C393( C100 C393 ) C100_=_C405( C100 C405 ) C100_=_C413( C100 C413 ) C100_=_C441( C100 C441 ) \nC100_=_C444( C100 C444 ) C100_=_C450( C100 C450 ) C100_=_C451( C100 C451 ) C100_=_C452( C100 C452 ) C100_=_C454( C100 C454 ) C100_=_C459( C100 C459 ) \nC100_=_C471( C100 C471 ) C100_=_C486( C100 C486 ) C100_=_C489( C100 C489 ) C100_=_C492( C100 C492 ) C100_=_C494( C100 C494 ) C100_=_C495( C100 C495 ) \nC100_=_C506( C100 C506 ) C100_=_C509( C100 C509 ) C100_=_C518( C100 C518 ) C100_=_C533( C100 C533 ) C100_=_C538( C100 C538 ) C100_=_C539( C100 C539 ) \nC100_=_C553( C100 C553 ) C100_=_C557( C100 C557 ) C100_=_C566( C100 C566 ) C100_=_C571( C100 C571 ) C100_=_C576( C100 C576 ) C100_=_C577( C100 C577 ) \nC100_=_C578( C100 C578 ) C100_=_C579( C100 C579 ) C100_=_C587( C100 C587 ) C100_=_C593( C100 C593 ) C100_=_C612( C100 C612 ) C100_=_C618( C100 C618 ) \nC100_=_C629( C100 C629 ) C100_=_C637( C100 C637 ) C100_=_C641( C100 C641 ) C100_=_C656( C100 C656 ) C100_=_C657( C100 C657 ) C100_=_C658( C100 C658 ) \nC100_=_C659( C100 C659 ) C100_=_C662( C100 C662 ) C100_=_C663( C100 C663 ) C100_=_C674( C100 C674 ) C100_=_C680( C100 C680 ) C100_=_C685( C100 C685 ) \nC100_=_C699( C100 C699 ) C100_=_C713( C100 C713 ) C100_=_C715( C100 C715 ) C100_=_C721( C100 C721 ) C100_=_C724( C100 C724 ) C100_=_C725( C100 C725 ) \nC100_=_C737( C100 C737 ) C100_=_C744( C100 C744 ) C100_=_C747( C100 C747 ) C100_=_C751( C100 C751 ) C100_=_C760( C100 C760 ) C100_=_C766( C100 C766 ) \nC100_=_C769( C100 C769 ) C100_=_C782( C100 C782 ) C100_=_C785( C100 C785 ) C100_=_C793( C100 C793 ) C100_=_C798( C100 C798 ) C101_=_C102( C101 C102 ) \nC101_=_C104( C101 C104 ) C101_=_C105( C101 C105 ) C101_=_C115( C101 C115 ) C101_=_C120( C101 C120 ) C101_=_C121( C101 C121 ) C101_=_C122( C101 C122 ) \nC101_=_C123( C101 C123 ) C101_=_C125( C101 C125 ) C101_=_C132( C101 C132 ) C101_=_C181( C101 C181 ) C101_=_C206( C101 C206 ) C101_=_C221( C101 C221 ) \nC101_=_C270( C101 C270 ) C101_=_C272( C101 C272 ) C101_=_C273( C101 C273 ) C101_=_C274( C101 C274 ) C101_=_C275( C101 C275 ) C101_=_C276( C101 C276 ) \nC101_=_C277( C101 C277 ) C101_=_C278( C101 C278 ) C101_=_C279( C101 C279 ) C101_=_C290( C101 C290 ) C101_=_C294( C101 C294 ) C101_=_C300( C101 C300 ) \nC101_=_C301( C101 C301 ) C101_=_C302( C101 C302 ) C101_=_C303( C101 C303 ) C101_=_C304( C101 C304 ) C101_=_C305( C101 C305 ) C101_=_C335( C101 C335 ) \nC101_=_C363( C101 C363 ) C101_=_C366( C101 C366 ) C101_=_C401( C101 C401 ) C101_=_C412( C101 C412 ) C101_=_C424( C101 C424 ) C101_=_C426( C101 C426 ) \nC101_=_C428( C101 C428 ) C101_=_C453( C101 C453 ) C101_=_C454( C101 C454 ) C101_=_C455( C101 C455 ) C101_=_C456( C101 C456 ) C101_=_C457( C101 C457 ) \nC101_=_C458( C101 C458 ) C101_=_C473( C101 C473 ) C101_=_C474( C101 C474 ) C101_=_C481( C101 C481 ) C101_=_C533( C101 C533 ) C101_=_C558( C101 C558 ) \nC101_=_C560( C101 C560 ) C101_=_C570( C101 C570 ) C101_=_C580( C101 C580 ) C101_=_C581( C101 C581 ) C101_=_C582( C101 C582 ) C101_=_C583( C101 C583 ) \nC101_=_C584( C101 C584 ) C101_=_C585( C101 C585 ) C101_=_C586( C101 C586 ) C101_=_C587( C101 C587 ) C101_=_C595( C101 C595 ) C101_=_C597( C101 C597 ) \nC101_=_C598( C101 C598 ) C101_=_C636( C101 C636 ) C101_=_C639( C101 C639 ) C101_=_C641( C101 C641 ) C101_=_C642( C101 C642 ) C101_=_C648( C101 C648 ) \nC101_=_C650( C101 C650 ) C101_=_C657( C101 C657 ) C101_=_C662( C101 C662 ) C101_=_C664( C101 C664 ) C101_=_C665( C101 C665 ) C101_=_C666( C101 C666 ) \nC101_=_C669( C101 C669 ) C101_=_C681( C101 C681 ) C101_=_C682( C101 C682 ) C101_=_C692( C101 C692 ) C101_=_C699( C101 C699 ) C101_=_C702( C101 C702 ) \nC101_=_C716( C101 C716 ) C101_=_C719( C101 C719 ) C101_=_C724( C101 C724 ) C101_=_C726( C101 C726 ) C101_=_C727( C101 C727 ) C101_=_C728( C101 C728 ) \nC101_=_C735( C101 C735 ) C101_=_C736( C101 C736 ) C101_=_C737( C101 C737 ) C101_=_C738( C101 C738 ) C101_=_C742( C101 C742 ) C101_=_C747( C101 C747 ) \nC101_=_C750( C101 C750 ) C101_=_C751( C101 C751 ) C101_=_C759( C101 C759 ) C101_=_C761( C101 C761 ) C101_=_C764( C101 C764 ) C101_=_C767( C101 C767 ) \nC101_=_C772( C101 C772 ) C101_=_C773( C101 C773 ) C101_=_C784( C101 C784 ) C101_=_C785( C101 C785 ) C101_=_C786( C101 C786 ) C101_=_C792( C101 C792 ) \nC102_=_C104( C102 C104 ) C102_=_C105( C102 C105 ) C102_=_C131( C102 C131 ) C102_=_C132( C102 C132 ) C102_=_C133( C102 C133 ) C102_=_C135( C102 C135 ) \nC102_=_C136( C102 C136 ) C102_=_C146( C102 C146 ) C102_=_C157( C102 C157 ) C102_=_C159( C102 C159 ) C102_=_C186( C102 C186 ) C102_=_C221( C102 C221 ) \nC102_=_C225( C102 C225 ) C102_=_C254( C102 C254 ) C102_=_C270( C102 C270 ) C102_=_C272( C102 C272 ) C102_=_C273( C102 C273 ) C102_=_C274( C102 C274 ) \nC102_=_C275( C102 C275 ) C102_=_C276( C102 C276 ) C102_=_C277( C102 C277 ) C102_=_C278( C102 C278 ) C102_=_C279( C102 C279 ) C102_=_C280( C102 C280 ) \nC102_=_C286( C102 C286 ) C102_=_C300( C102 C300 ) C102_=_C322( C102 C322 ) C102_=_C323( C102 C323 ) C102_=_C324( C102 C324 ) C102_=_C407( C102 C407 ) \nC102_=_C409( C102 C409 ) C102_=_C418( C102 C418 ) C102_=_C422( C102 C422 ) C102_=_C424( C102 C424 ) C102_=_C430( C102 C430 ) C102_=_C437( C102 C437 ) \nC102_=_C445( C102 C445 ) C102_=_C453( C102 C453 ) C102_=_C454( C102 C454 ) C102_=_C455( C102 C455 ) C102_=_C456( C102 C456 ) C102_=_C457( C102 C457 ) \nC102_=_C482( C102 C482 ) C102_=_C483( C102 C483 ) C102_=_C484( C102 C484 ) C102_=_C485( C102 C485 ) C102_=_C486( C102 C486 ) C102_=_C487( C102 C487 ) \nC102_=_C508( C102 C508 ) C102_=_C514( C102 C514 ) C102_=_C515( C102 C515 ) C102_=_C518( C102 C518 ) C102_=_C545( C102 C545 ) C102_=_C547( C102 C547 ) \nC102_=_C551( C102 C551 ) C102_=_C561( C102 C561 ) C102_=_C572( C102 C572 ) C102_=_C580( C102 C580 ) C102_=_C581( C102 C581 ) C102_=_C582( C102 C582 ) \nC102_=_C583( C102 C583 ) C102_=_C584( C102 C584 ) C102_=_C585( C102 C585 ) C102_=_C586( C102 C586 ) C102_=_C587( C102 C587 ) C102_=_C591( C102 C591 ) \nC102_=_C607( C102 C607 ) C102_=_C608( C102 C608 ) C102_=_C609( C102 C609 ) C102_=_C631( C102 C631 ) C102_=_C635( C102 C635 ) C102_=_C637( C102 C637 ) \nC102_=_C641( C102 C641 ) C102_=_C650( C102 C650 ) C102_=_C654( C102 C654 ) C102_=_C656( C102 C656 ) C102_=_C658( C102 C658 ) C102_=_C660( C102 C660 ) \nC102_=_C662( C102 C662 ) C102_=_C663( C102 C663 ) C102_=_C664( C102 C664 ) C102_=_C665( C102</w:t>
      </w:r>
    </w:p>
    <w:p>
      <w:pPr>
        <w:pStyle w:val="PreformattedText"/>
        <w:bidi w:val="0"/>
        <w:spacing w:before="0" w:after="0"/>
        <w:jc w:val="left"/>
        <w:rPr/>
      </w:pPr>
      <w:r>
        <w:rPr/>
        <w:t xml:space="preserve"> </w:t>
      </w:r>
      <w:r>
        <w:rPr/>
        <w:t>C665 ) C102_=_C670( C102 C670 ) C102_=_C680( C102 C680 ) \nC102_=_C688( C102 C688 ) C102_=_C689( C102 C689 ) C102_=_C693( C102 C693 ) C102_=_C697( C102 C697 ) C102_=_C700( C102 C700 ) C102_=_C705( C102 C705 ) \nC102_=_C707( C102 C707 ) C102_=_C714( C102 C714 ) C102_=_C716( C102 C716 ) C102_=_C719( C102 C719 ) C102_=_C720( C102 C720 ) C102_=_C721( C102 C721 ) \nC102_=_C724( C102 C724 ) C102_=_C726( C102 C726 ) C102_=_C727( C102 C727 ) C102_=_C728( C102 C728 ) C102_=_C734( C102 C734 ) C102_=_C738( C102 C738 ) \nC102_=_C740( C102 C740 ) C102_=_C741( C102 C741 ) C102_=_C751( C102 C751 ) C102_=_C759( C102 C759 ) C102_=_C761( C102 C761 ) C102_=_C766( C102 C766 ) \nC102_=_C767( C102 C767 ) C102_=_C772( C102 C772 ) C102_=_C773( C102 C773 ) C102_=_C774( C102 C774 ) C102_=_C777( C102 C777 ) C102_=_C780( C102 C780 ) \nC102_=_C784( C102 C784 ) C102_=_C785( C102 C785 ) C102_=_C786( C102 C786 ) C102_=_C795( C102 C795 ) C104_=_C105( C104 C105 ) C104_=_C122( C104 C122 ) \nC104_=_C178( C104 C178 ) C104_=_C190( C104 C190 ) C104_=_C221( C104 C221 ) C104_=_C246( C104 C246 ) C104_=_C247( C104 C247 ) C104_=_C269( C104 C269 ) \nC104_=_C270( C104 C270 ) C104_=_C272( C104 C272 ) C104_=_C273( C104 C273 ) C104_=_C274( C104 C274 ) C104_=_C275( C104 C275 ) C104_=_C276( C104 C276 ) \nC104_=_C277( C104 C277 ) C104_=_C278( C104 C278 ) C104_=_C279( C104 C279 ) C104_=_C324( C104 C324 ) C104_=_C328( C104 C328 ) C104_=_C332( C104 C332 ) \nC104_=_C385( C104 C385 ) C104_=_C386( C104 C386 ) C104_=_C387( C104 C387 ) C104_=_C403( C104 C403 ) C104_=_C404( C104 C404 ) C104_=_C424( C104 C424 ) \nC104_=_C425( C104 C425 ) C104_=_C447( C104 C447 ) C104_=_C453( C104 C453 ) C104_=_C454( C104 C454 ) C104_=_C455( C104 C455 ) C104_=_C456( C104 C456 ) \nC104_=_C457( C104 C457 ) C104_=_C481( C104 C481 ) C104_=_C497( C104 C497 ) C104_=_C518( C104 C518 ) C104_=_C526( C104 C526 ) C104_=_C530( C104 C530 ) \nC104_=_C532( C104 C532 ) C104_=_C538( C104 C538 ) C104_=_C541( C104 C541 ) C104_=_C542( C104 C542 ) C104_=_C570( C104 C570 ) C104_=_C580( C104 C580 ) \nC104_=_C581( C104 C581 ) C104_=_C582( C104 C582 ) C104_=_C583( C104 C583 ) C104_=_C584( C104 C584 ) C104_=_C585( C104 C585 ) C104_=_C586( C104 C586 ) \nC104_=_C587( C104 C587 ) C104_=_C588( C104 C588 ) C104_=_C590( C104 C590 ) C104_=_C601( C104 C601 ) C104_=_C607( C104 C607 ) C104_=_C612( C104 C612 ) \nC104_=_C621( C104 C621 ) C104_=_C624( C104 C624 ) C104_=_C638( C104 C638 ) C104_=_C641( C104 C641 ) C104_=_C644( C104 C644 ) C104_=_C645( C104 C645 ) \nC104_=_C649( C104 C649 ) C104_=_C650( C104 C650 ) C104_=_C654( C104 C654 ) C104_=_C659( C104 C659 ) C104_=_C662( C104 C662 ) C104_=_C664( C104 C664 ) \nC104_=_C665( C104 C665 ) C104_=_C666( C104 C666 ) C104_=_C668( C104 C668 ) C104_=_C676( C104 C676 ) C104_=_C677( C104 C677 ) C104_=_C682( C104 C682 ) \nC104_=_C693( C104 C693 ) C104_=_C699( C104 C699 ) C104_=_C702( C104 C702 ) C104_=_C703( C104 C703 ) C104_=_C704( C104 C704 ) C104_=_C708( C104 C708 ) \nC104_=_C713( C104 C713 ) C104_=_C714( C104 C714 ) C104_=_C716( C104 C716 ) C104_=_C718( C104 C718 ) C104_=_C719( C104 C719 ) C104_=_C726( C104 C726 ) \nC104_=_C727( C104 C727 ) C104_=_C728( C104 C728 ) C104_=_C731( C104 C731 ) C104_=_C735( C104 C735 ) C104_=_C744( C104 C744 ) C104_=_C748( C104 C748 ) \nC104_=_C750( C104 C750 ) C104_=_C751( C104 C751 ) C104_=_C753( C104 C753 ) C104_=_C761( C104 C761 ) C104_=_C767( C104 C767 ) C104_=_C772( C104 C772 ) \nC104_=_C773( C104 C773 ) C104_=_C783( C104 C783 ) C104_=_C785( C104 C785 ) C104_=_C786( C104 C786 ) C104_=_C793( C104 C793 ) C104_=_C794( C104 C794 ) \nC105_=_C115( C105 C115 ) C105_=_C169( C105 C169 ) C105_=_C205( C105 C205 ) C105_=_C211( C105 C211 ) C105_=_C212( C105 C212 ) C105_=_C217( C105 C217 ) \nC105_=_C221( C105 C221 ) C105_=_C225( C105 C225 ) C105_=_C270( C105 C270 ) C105_=_C272( C105 C272 ) C105_=_C273( C105 C273 ) C105_=_C274( C105 C274 ) \nC105_=_C275( C105 C275 ) C105_=_C276( C105 C276 ) C105_=_C277( C105 C277 ) C105_=_C278( C105 C278 ) C105_=_C279( C105 C279 ) C105_=_C305( C105 C305 ) \nC105_=_C309( C105 C309 ) C105_=_C317( C105 C317 ) C105_=_C339( C105 C339 ) C105_=_C366( C105 C366 ) C105_=_C384( C105 C384 ) C105_=_C393( C105 C393 ) \nC105_=_C395( C105 C395 ) C105_=_C401( C105 C401 ) C105_=_C424( C105 C424 ) C105_=_C436( C105 C436 ) C105_=_C440( C105 C440 ) C105_=_C444( C105 C444 ) \nC105_=_C453( C105 C453 ) C105_=_C454( C105 C454 ) C105_=_C455( C105 C455 ) C105_=_C456( C105 C456 ) C105_=_C457( C105 C457 ) C105_=_C473( C105 C473 ) \nC105_=_C485( C105 C485 ) C105_=_C499( C105 C499 ) C105_=_C501( C105 C501 ) C105_=_C510( C105 C510 ) C105_=_C516( C105 C516 ) C105_=_C526( C105 C526 ) \nC105_=_C537( C105 C537 ) C105_=_C546( C105 C546 ) C105_=_C548( C105 C548 ) C105_=_C549( C105 C549 ) C105_=_C556( C105 C556 ) C105_=_C563( C105 C563 ) \nC105_=_C570( C105 C570 ) C105_=_C577( C105 C577 ) C105_=_C580( C105 C580 ) C105_=_C581( C105 C581 ) C105_=_C582( C105 C582 ) C105_=_C583( C105 C583 ) \nC105_=_C584( C105 C584 ) C105_=_C585( C105 C585 ) C105_=_C586( C105 C586 ) C105_=_C587( C105 C587 ) C105_=_C590( C105 C590 ) C105_=_C593( C105 C593 ) \nC105_=_C594( C105 C594 ) C105_=_C595( C105 C595 ) C105_=_C599( C105 C599 ) C105_=_C606( C105 C606 ) C105_=_C617( C105 C617 ) C105_=_C624( C105 C624 ) \nC105_=_C626( C105 C626 ) C105_=_C628( C105 C628 ) C105_=_C631( C105 C631 ) C105_=_C641( C105 C641 ) C105_=_C643( C105 C643 ) C105_=_C650( C105 C650 ) \nC105_=_C653( C105 C653 ) C105_=_C662( C105 C662 ) C105_=_C664( C105 C664 ) C105_=_C665( C105 C665 ) C105_=_C684( C105 C684 ) C105_=_C689( C105 C689 ) \nC105_=_C699( C105 C699 ) C105_=_C702( C105 C702 ) C105_=_C705( C105 C705 ) C105_=_C707( C105 C707 ) C105_=_C710( C105 C710 ) C105_=_C716( C105 C716 ) \nC105_=_C719( C105 C719 ) C105_=_C726( C105 C726 ) C105_=_C727( C105 C727 ) C105_=_C728( C105 C728 ) C105_=_C732( C105 C732 ) C105_=_C743( C105 C743 ) \nC105_=_C748( C105 C748 ) C105_=_C749( C105 C749 ) C105_=_C751( C105 C751 ) C105_=_C756( C105 C756 ) C105_=_C757( C105 C757 ) C105_=_C758( C105 C758 ) \nC105_=_C760( C105 C760 ) C105_=_C761( C105 C761 ) C105_=_C767( C105 C767 ) C105_=_C771( C105 C771 ) C105_=_C772( C105 C772 ) C105_=_C773( C105 C773 ) \nC105_=_C774( C105 C774 ) C105_=_C785( C105 C785 ) C105_=_C786( C105 C786 ) C105_=_C789( C105 C789 ) C107_=_C207( C107 C207 ) C107_=_C226( C107 C226 ) \nC107_=_C230( C107 C230 ) C107_=_C255( C107 C255 ) C107_=_C262( C107 C262 ) C107_=_C272( C107 C272 ) C107_=_C274( C107 C274 ) C107_=_C280( C107 C280 ) \nC107_=_C281( C107 C281 ) C107_=_C282( C107 C282 ) C107_=_C284( C107 C284 ) C107_=_C287( C107 C287 ) C107_=_C289( C107 C289 ) C107_=_C292( C107 C292 ) \nC107_=_C298( C107 C298 ) C107_=_C303( C107 C303 ) C107_=_C319( C107 C319 ) C107_=_C338( C107 C338 ) C107_=_C341( C107 C341 ) C107_=_C363( C107 C363 ) \nC107_=_C367( C107 C367 ) C107_=_C380( C107 C380 ) C107_=_C415( C107 C415 ) C107_=_C426( C107 C426 ) C107_=_C427( C107 C427 ) C107_=_C429( C107 C429 ) \nC107_=_C434( C107 C434 ) C107_=_C453( C107 C453 ) C107_=_C458( C107 C458 ) C107_=_C459( C107 C459 ) C107_=_C460( C107 C460 ) C107_=_C461( C107 C461 ) \nC107_=_C466( C107 C466 ) C107_=_C469( C107 C469 ) C107_=_C508( C107 C508 ) C107_=_C515( C107 C515 ) C107_=_C520( C107 C520 ) C107_=_C524( C107 C524 ) \nC107_=_C537( C107 C537 ) C107_=_C541( C107 C541 ) C107_=_C558( C107 C558 ) C107_=_C559( C107 C559 ) C107_=_C563( C107 C563 ) C107_=_C565( C107 C565 ) \nC107_=_C580( C107 C580 ) C107_=_C588( C107 C588 ) C107_=_C589( C107 C589 ) C107_=_C590( C107 C590 ) C107_=_C591( C107 C591 ) C107_=_C592( C107 C592 ) \nC107_=_C593( C107 C593 ) C107_=_C594( C107 C594 ) C107_=_C595( C107 C595 ) C107_=_C597( C107 C597 ) C107_=_C602( C107 C602 ) C107_=_C627( C107 C627 ) \nC107_=_C638( C107 C638 ) C107_=_C640( C107 C640 ) C107_=_C647( C107 C647 ) C107_=_C653( C107 C653 ) C107_=_C661( C107 C661 ) C107_=_C666( C107 C666 ) \nC107_=_C667( C107 C667 ) C107_=_C668( C107 C668 ) C107_=_C669( C107 C669 ) C107_=_C670( C107 C670 ) C107_=_C671( C107 C671 ) C107_=_C672( C107 C672 ) \nC107_=_C673( C107 C673 ) C107_=_C674( C107 C674 ) C107_=_C680( C107 C680 ) C107_=_C687( C107 C687 ) C107_=_C692( C107 C692 ) C107_=_C700( C107 C700 ) \nC107_=_C701( C107 C701 ) C107_=_C717( C107 C717 ) C107_=_C723( C107 C723 ) C107_=_C724( C107 C724 ) C107_=_C726( C107 C726 ) C107_=_C729( C107 C729 ) \nC107_=_C731( C107 C731 ) C107_=_C745( C107 C745 ) C107_=_C746( C107 C746 ) C107_=_C747( C107 C747 ) C107_=_C749( C107 C749 ) C107_=_C759( C107 C759 ) \nC107_=_C763( C107 C763 ) C107_=_C765( C107 C765 ) C107_=_C767( C107 C767 ) C107_=_C770( C107 C770 ) C107_=_C773( C107 C773 ) C107_=_C774( C107 C774 ) \nC107_=_C775( C107 C775 ) C107_=_C780( C107 C780 ) C107_=_C797( C107 C797 ) C110_=_C185( C110 C185 ) C110_=_C186( C110 C186 ) C110_=_C202( C110 C202 ) \nC110_=_C217( C110 C217 ) C110_=_C266( C110 C266 ) C110_=_C270( C110 C270 ) C110_=_C282( C110 C282 ) C110_=_C288( C110 C288 ) C110_=_C290( C110 C290 ) \nC110_=_C292( C110 C292 ) C110_=_C355( C110 C355 ) C110_=_C363( C110 C363 ) C110_=_C377( C110 C377 ) C110_=_C385( C110 C385 ) C110_=_C393( C110 C393 ) \nC110_=_C397( C110 C397 ) C110_=_C398( C110 C398 ) C110_=_C406( C110 C406 ) C110_=_C413( C110 C413 ) C110_=_C415( C110 C415 ) C110_=_C424( C110 C424 ) \nC110_=_C444( C110 C444 ) C110_=_C458( C110 C458 ) C110_=_C459( C110 C459 ) C110_=_C463( C110 C463 ) C110_=_C488( C110 C488 ) C110_=_C492( C110 C492 ) \nC110_=_C494( C110 C494 ) C110_=_C495( C110 C495 ) C110_=_C500( C110 C500 ) C110_=_C501( C110 C501 ) C110_=_C514( C110 C514 ) C110_=_C518( C110 C518 ) \nC110_=_C534( C110 C534 ) C110_=_C536( C110 C536 ) C110_=_C543( C110 C543 ) C110_=_C544( C110 C544 ) C110_=_C552( C110 C552 ) C110_=_C558( C110 C558 ) \nC110_=_C560( C110 C560 ) C110_=_C561( C110 C561 ) C110_=_C572( C110 C572 ) C110_=_C573( C110 C573 ) C110_=_C574( C110 C574 ) C110_=_C576( C110 C576 ) \nC110_=_C577( C110 C577 ) C110_=_C612( C110 C612 ) C110_=_C624( C110 C624 ) C110_=_C629( C110 C629 ) C110_=_C637(</w:t>
      </w:r>
    </w:p>
    <w:p>
      <w:pPr>
        <w:pStyle w:val="PreformattedText"/>
        <w:bidi w:val="0"/>
        <w:spacing w:before="0" w:after="0"/>
        <w:jc w:val="left"/>
        <w:rPr/>
      </w:pPr>
      <w:r>
        <w:rPr/>
        <w:t xml:space="preserve"> </w:t>
      </w:r>
      <w:r>
        <w:rPr/>
        <w:t>C110 C637 ) C110_=_C644( C110 C644 ) \nC110_=_C648( C110 C648 ) C110_=_C650( C110 C650 ) C110_=_C651( C110 C651 ) C110_=_C658( C110 C658 ) C110_=_C662( C110 C662 ) C110_=_C664( C110 C664 ) \nC110_=_C674( C110 C674 ) C110_=_C676( C110 C676 ) C110_=_C677( C110 C677 ) C110_=_C678( C110 C678 ) C110_=_C682( C110 C682 ) C110_=_C684( C110 C684 ) \nC110_=_C685( C110 C685 ) C110_=_C707( C110 C707 ) C110_=_C708( C110 C708 ) C110_=_C719( C110 C719 ) C110_=_C720( C110 C720 ) C110_=_C731( C110 C731 ) \nC110_=_C732( C110 C732 ) C110_=_C737( C110 C737 ) C110_=_C744( C110 C744 ) C110_=_C746( C110 C746 ) C110_=_C756( C110 C756 ) C110_=_C757( C110 C757 ) \nC110_=_C767( C110 C767 ) C110_=_C775( C110 C775 ) C110_=_C776( C110 C776 ) C110_=_C779( C110 C779 ) C110_=_C782( C110 C782 ) C110_=_C783( C110 C783 ) \nC110_=_C786( C110 C786 ) C110_=_C787( C110 C787 ) C110_=_C795( C110 C795 ) C110_=_C798( C110 C798 ) C112_=_C113( C112 C113 ) C112_=_C114( C112 C114 ) \nC112_=_C115( C112 C115 ) C112_=_C137( C112 C137 ) C112_=_C138( C112 C138 ) C112_=_C207( C112 C207 ) C112_=_C217( C112 C217 ) C112_=_C218( C112 C218 ) \nC112_=_C222( C112 C222 ) C112_=_C235( C112 C235 ) C112_=_C248( C112 C248 ) C112_=_C255( C112 C255 ) C112_=_C262( C112 C262 ) C112_=_C264( C112 C264 ) \nC112_=_C289( C112 C289 ) C112_=_C293( C112 C293 ) C112_=_C294( C112 C294 ) C112_=_C331( C112 C331 ) C112_=_C332( C112 C332 ) C112_=_C339( C112 C339 ) \nC112_=_C369( C112 C369 ) C112_=_C390( C112 C390 ) C112_=_C394( C112 C394 ) C112_=_C395( C112 C395 ) C112_=_C399( C112 C399 ) C112_=_C409( C112 C409 ) \nC112_=_C416( C112 C416 ) C112_=_C417( C112 C417 ) C112_=_C435( C112 C435 ) C112_=_C454( C112 C454 ) C112_=_C459( C112 C459 ) C112_=_C464( C112 C464 ) \nC112_=_C465( C112 C465 ) C112_=_C466( C112 C466 ) C112_=_C467( C112 C467 ) C112_=_C468( C112 C468 ) C112_=_C469( C112 C469 ) C112_=_C482( C112 C482 ) \nC112_=_C496( C112 C496 ) C112_=_C497( C112 C497 ) C112_=_C514( C112 C514 ) C112_=_C523( C112 C523 ) C112_=_C535( C112 C535 ) C112_=_C540( C112 C540 ) \nC112_=_C543( C112 C543 ) C112_=_C551( C112 C551 ) C112_=_C570( C112 C570 ) C112_=_C576( C112 C576 ) C112_=_C581( C112 C581 ) C112_=_C583( C112 C583 ) \nC112_=_C600( C112 C600 ) C112_=_C604( C112 C604 ) C112_=_C609( C112 C609 ) C112_=_C610( C112 C610 ) C112_=_C613( C112 C613 ) C112_=_C616( C112 C616 ) \nC112_=_C621( C112 C621 ) C112_=_C630( C112 C630 ) C112_=_C642( C112 C642 ) C112_=_C643( C112 C643 ) C112_=_C647( C112 C647 ) C112_=_C649( C112 C649 ) \nC112_=_C650( C112 C650 ) C112_=_C651( C112 C651 ) C112_=_C652( C112 C652 ) C112_=_C657( C112 C657 ) C112_=_C662( C112 C662 ) C112_=_C666( C112 C666 ) \nC112_=_C671( C112 C671 ) C112_=_C687( C112 C687 ) C112_=_C690( C112 C690 ) C112_=_C691( C112 C691 ) C112_=_C692( C112 C692 ) C112_=_C696( C112 C696 ) \nC112_=_C699( C112 C699 ) C112_=_C703( C112 C703 ) C112_=_C723( C112 C723 ) C112_=_C726( C112 C726 ) C112_=_C730( C112 C730 ) C112_=_C733( C112 C733 ) \nC112_=_C742( C112 C742 ) C112_=_C750( C112 C750 ) C112_=_C753( C112 C753 ) C112_=_C754( C112 C754 ) C112_=_C756( C112 C756 ) C112_=_C760( C112 C760 ) \nC112_=_C762( C112 C762 ) C112_=_C771( C112 C771 ) C112_=_C772( C112 C772 ) C112_=_C778( C112 C778 ) C112_=_C787( C112 C787 ) C112_=_C791( C112 C791 ) \nC113_=_C114( C113 C114 ) C113_=_C115( C113 C115 ) C113_=_C120( C113 C120 ) C113_=_C129( C113 C129 ) C113_=_C222( C113 C222 ) C113_=_C236( C113 C236 ) \nC113_=_C246( C113 C246 ) C113_=_C251( C113 C251 ) C113_=_C255( C113 C255 ) C113_=_C281( C113 C281 ) C113_=_C293( C113 C293 ) C113_=_C294( C113 C294 ) \nC113_=_C315( C113 C315 ) C113_=_C326( C113 C326 ) C113_=_C343( C113 C343 ) C113_=_C345( C113 C345 ) C113_=_C372( C113 C372 ) C113_=_C399( C113 C399 ) \nC113_=_C406( C113 C406 ) C113_=_C416( C113 C416 ) C113_=_C417( C113 C417 ) C113_=_C423( C113 C423 ) C113_=_C428( C113 C428 ) C113_=_C435( C113 C435 ) \nC113_=_C452( C113 C452 ) C113_=_C458( C113 C458 ) C113_=_C459( C113 C459 ) C113_=_C460( C113 C460 ) C113_=_C462( C113 C462 ) C113_=_C464( C113 C464 ) \nC113_=_C465( C113 C465 ) C113_=_C466( C113 C466 ) C113_=_C467( C113 C467 ) C113_=_C468( C113 C468 ) C113_=_C469( C113 C469 ) C113_=_C476( C113 C476 ) \nC113_=_C495( C113 C495 ) C113_=_C498( C113 C498 ) C113_=_C502( C113 C502 ) C113_=_C520( C113 C520 ) C113_=_C548( C113 C548 ) C113_=_C560( C113 C560 ) \nC113_=_C565( C113 C565 ) C113_=_C581( C113 C581 ) C113_=_C585( C113 C585 ) C113_=_C589( C113 C589 ) C113_=_C593( C113 C593 ) C113_=_C595( C113 C595 ) \nC113_=_C600( C113 C600 ) C113_=_C602( C113 C602 ) C113_=_C613( C113 C613 ) C113_=_C617( C113 C617 ) C113_=_C618( C113 C618 ) C113_=_C625( C113 C625 ) \nC113_=_C632( C113 C632 ) C113_=_C649( C113 C649 ) C113_=_C650( C113 C650 ) C113_=_C657( C113 C657 ) C113_=_C666( C113 C666 ) C113_=_C667( C113 C667 ) \nC113_=_C683( C113 C683 ) C113_=_C690( C113 C690 ) C113_=_C691( C113 C691 ) C113_=_C695( C113 C695 ) C113_=_C696( C113 C696 ) C113_=_C698( C113 C698 ) \nC113_=_C701( C113 C701 ) C113_=_C706( C113 C706 ) C113_=_C709( C113 C709 ) C113_=_C715( C113 C715 ) C113_=_C724( C113 C724 ) C113_=_C729( C113 C729 ) \nC113_=_C730( C113 C730 ) C113_=_C733( C113 C733 ) C113_=_C734( C113 C734 ) C113_=_C744( C113 C744 ) C113_=_C752( C113 C752 ) C113_=_C754( C113 C754 ) \nC113_=_C756( C113 C756 ) C113_=_C763( C113 C763 ) C113_=_C769( C113 C769 ) C113_=_C770( C113 C770 ) C113_=_C771( C113 C771 ) C113_=_C779( C113 C779 ) \nC113_=_C781( C113 C781 ) C113_=_C785( C113 C785 ) C113_=_C791( C113 C791 ) C114_=_C115( C114 C115 ) C114_=_C120( C114 C120 ) C114_=_C129( C114 C129 ) \nC114_=_C133( C114 C133 ) C114_=_C183( C114 C183 ) C114_=_C222( C114 C222 ) C114_=_C236( C114 C236 ) C114_=_C254( C114 C254 ) C114_=_C255( C114 C255 ) \nC114_=_C258( C114 C258 ) C114_=_C293( C114 C293 ) C114_=_C294( C114 C294 ) C114_=_C324( C114 C324 ) C114_=_C328( C114 C328 ) C114_=_C345( C114 C345 ) \nC114_=_C351( C114 C351 ) C114_=_C361( C114 C361 ) C114_=_C372( C114 C372 ) C114_=_C377( C114 C377 ) C114_=_C381( C114 C381 ) C114_=_C399( C114 C399 ) \nC114_=_C402( C114 C402 ) C114_=_C406( C114 C406 ) C114_=_C416( C114 C416 ) C114_=_C430( C114 C430 ) C114_=_C435( C114 C435 ) C114_=_C438( C114 C438 ) \nC114_=_C446( C114 C446 ) C114_=_C458( C114 C458 ) C114_=_C459( C114 C459 ) C114_=_C461( C114 C461 ) C114_=_C462( C114 C462 ) C114_=_C464( C114 C464 ) \nC114_=_C465( C114 C465 ) C114_=_C466( C114 C466 ) C114_=_C467( C114 C467 ) C114_=_C468( C114 C468 ) C114_=_C469( C114 C469 ) C114_=_C489( C114 C489 ) \nC114_=_C492( C114 C492 ) C114_=_C495( C114 C495 ) C114_=_C520( C114 C520 ) C114_=_C528( C114 C528 ) C114_=_C538( C114 C538 ) C114_=_C548( C114 C548 ) \nC114_=_C560( C114 C560 ) C114_=_C563( C114 C563 ) C114_=_C581( C114 C581 ) C114_=_C582( C114 C582 ) C114_=_C589( C114 C589 ) C114_=_C595( C114 C595 ) \nC114_=_C600( C114 C600 ) C114_=_C602( C114 C602 ) C114_=_C613( C114 C613 ) C114_=_C618( C114 C618 ) C114_=_C625( C114 C625 ) C114_=_C636( C114 C636 ) \nC114_=_C643( C114 C643 ) C114_=_C649( C114 C649 ) C114_=_C650( C114 C650 ) C114_=_C652( C114 C652 ) C114_=_C655( C114 C655 ) C114_=_C658( C114 C658 ) \nC114_=_C666( C114 C666 ) C114_=_C683( C114 C683 ) C114_=_C690( C114 C690 ) C114_=_C691( C114 C691 ) C114_=_C694( C114 C694 ) C114_=_C696( C114 C696 ) \nC114_=_C700( C114 C700 ) C114_=_C701( C114 C701 ) C114_=_C704( C114 C704 ) C114_=_C706( C114 C706 ) C114_=_C709( C114 C709 ) C114_=_C713( C114 C713 ) \nC114_=_C715( C114 C715 ) C114_=_C724( C114 C724 ) C114_=_C729( C114 C729 ) C114_=_C730( C114 C730 ) C114_=_C733( C114 C733 ) C114_=_C752( C114 C752 ) \nC114_=_C756( C114 C756 ) C114_=_C763( C114 C763 ) C114_=_C765( C114 C765 ) C114_=_C771( C114 C771 ) C114_=_C772( C114 C772 ) C114_=_C775( C114 C775 ) \nC114_=_C779( C114 C779 ) C114_=_C781( C114 C781 ) C114_=_C785( C114 C785 ) C114_=_C791( C114 C791 ) C115_=_C132( C115 C132 ) C115_=_C169( C115 C169 ) \nC115_=_C181( C115 C181 ) C115_=_C205( C115 C205 ) C115_=_C206( C115 C206 ) C115_=_C211( C115 C211 ) C115_=_C217( C115 C217 ) C115_=_C222( C115 C222 ) \nC115_=_C255( C115 C255 ) C115_=_C293( C115 C293 ) C115_=_C294( C115 C294 ) C115_=_C305( C115 C305 ) C115_=_C309( C115 C309 ) C115_=_C335( C115 C335 ) \nC115_=_C363( C115 C363 ) C115_=_C366( C115 C366 ) C115_=_C393( C115 C393 ) C115_=_C399( C115 C399 ) C115_=_C401( C115 C401 ) C115_=_C412( C115 C412 ) \nC115_=_C416( C115 C416 ) C115_=_C435( C115 C435 ) C115_=_C436( C115 C436 ) C115_=_C459( C115 C459 ) C115_=_C464( C115 C464 ) C115_=_C465( C115 C465 ) \nC115_=_C466( C115 C466 ) C115_=_C467( C115 C467 ) C115_=_C468( C115 C468 ) C115_=_C469( C115 C469 ) C115_=_C473( C115 C473 ) C115_=_C481( C115 C481 ) \nC115_=_C485( C115 C485 ) C115_=_C499( C115 C499 ) C115_=_C510( C115 C510 ) C115_=_C526( C115 C526 ) C115_=_C533( C115 C533 ) C115_=_C537( C115 C537 ) \nC115_=_C548( C115 C548 ) C115_=_C549( C115 C549 ) C115_=_C558( C115 C558 ) C115_=_C563( C115 C563 ) C115_=_C570( C115 C570 ) C115_=_C581( C115 C581 ) \nC115_=_C590( C115 C590 ) C115_=_C593( C115 C593 ) C115_=_C595( C115 C595 ) C115_=_C597( C115 C597 ) C115_=_C599( C115 C599 ) C115_=_C624( C115 C624 ) \nC115_=_C628( C115 C628 ) C115_=_C631( C115 C631 ) C115_=_C636( C115 C636 ) C115_=_C642( C115 C642 ) C115_=_C643( C115 C643 ) C115_=_C648( C115 C648 ) \nC115_=_C649( C115 C649 ) C115_=_C650( C115 C650 ) C115_=_C653( C115 C653 ) C115_=_C666( C115 C666 ) C115_=_C684( C115 C684 ) C115_=_C692( C115 C692 ) \nC115_=_C699( C115 C699 ) C115_=_C702( C115 C702 ) C115_=_C710( C115 C710 ) C115_=_C730( C115 C730 ) C115_=_C732( C115 C732 ) C115_=_C733( C115 C733 ) \nC115_=_C738( C115 C738 ) C115_=_C742( C115 C742 ) C115_=_C747( C115 C747 ) C115_=_C748( C115 C748 ) C115_=_C749( C115 C749 ) C115_=_C750( C115 C750 ) \nC115_=_C756( C115 C756 ) C115_=_C760( C115 C760 ) C115_=_C761( C115 C761 ) C115_=_C764( C115 C764 ) C115_=_C771( C115 C771 ) C115_=_C774( C115 C774 ) \nC115_=_C786( C115 C786 ) C115_=_C789( C115 C789 ) C115_=_C791( C115 C791 ) C115_=_C792( C115 C792 ) C116_=_C145( C116 C145 ) C116_=_C223(</w:t>
      </w:r>
    </w:p>
    <w:p>
      <w:pPr>
        <w:pStyle w:val="PreformattedText"/>
        <w:bidi w:val="0"/>
        <w:spacing w:before="0" w:after="0"/>
        <w:jc w:val="left"/>
        <w:rPr/>
      </w:pPr>
      <w:r>
        <w:rPr/>
        <w:t xml:space="preserve"> </w:t>
      </w:r>
      <w:r>
        <w:rPr/>
        <w:t>C116 C223 ) \nC116_=_C224( C116 C224 ) C116_=_C229( C116 C229 ) C116_=_C270( C116 C270 ) C116_=_C272( C116 C272 ) C116_=_C275( C116 C275 ) C116_=_C284( C116 C284 ) \nC116_=_C295( C116 C295 ) C116_=_C296( C116 C296 ) C116_=_C298( C116 C298 ) C116_=_C299( C116 C299 ) C116_=_C305( C116 C305 ) C116_=_C325( C116 C325 ) \nC116_=_C333( C116 C333 ) C116_=_C334( C116 C334 ) C116_=_C335( C116 C335 ) C116_=_C336( C116 C336 ) C116_=_C392( C116 C392 ) C116_=_C412( C116 C412 ) \nC116_=_C414( C116 C414 ) C116_=_C425( C116 C425 ) C116_=_C443( C116 C443 ) C116_=_C445( C116 C445 ) C116_=_C470( C116 C470 ) C116_=_C471( C116 C471 ) \nC116_=_C472( C116 C472 ) C116_=_C473( C116 C473 ) C116_=_C475( C116 C475 ) C116_=_C479( C116 C479 ) C116_=_C485( C116 C485 ) C116_=_C492( C116 C492 ) \nC116_=_C493( C116 C493 ) C116_=_C494( C116 C494 ) C116_=_C495( C116 C495 ) C116_=_C496( C116 C496 ) C116_=_C508( C116 C508 ) C116_=_C528( C116 C528 ) \nC116_=_C544( C116 C544 ) C116_=_C545( C116 C545 ) C116_=_C548( C116 C548 ) C116_=_C552( C116 C552 ) C116_=_C553( C116 C553 ) C116_=_C556( C116 C556 ) \nC116_=_C571( C116 C571 ) C116_=_C576( C116 C576 ) C116_=_C578( C116 C578 ) C116_=_C579( C116 C579 ) C116_=_C580( C116 C580 ) C116_=_C582( C116 C582 ) \nC116_=_C584( C116 C584 ) C116_=_C588( C116 C588 ) C116_=_C589( C116 C589 ) C116_=_C590( C116 C590 ) C116_=_C597( C116 C597 ) C116_=_C610( C116 C610 ) \nC116_=_C611( C116 C611 ) C116_=_C612( C116 C612 ) C116_=_C619( C116 C619 ) C116_=_C633( C116 C633 ) C116_=_C645( C116 C645 ) C116_=_C653( C116 C653 ) \nC116_=_C667( C116 C667 ) C116_=_C668( C116 C668 ) C116_=_C678( C116 C678 ) C116_=_C679( C116 C679 ) C116_=_C680( C116 C680 ) C116_=_C688( C116 C688 ) \nC116_=_C693( C116 C693 ) C116_=_C695( C116 C695 ) C116_=_C702( C116 C702 ) C116_=_C707( C116 C707 ) C116_=_C708( C116 C708 ) C116_=_C710( C116 C710 ) \nC116_=_C719( C116 C719 ) C116_=_C720( C116 C720 ) C116_=_C721( C116 C721 ) C116_=_C726( C116 C726 ) C116_=_C731( C116 C731 ) C116_=_C734( C116 C734 ) \nC116_=_C744( C116 C744 ) C116_=_C753( C116 C753 ) C116_=_C760( C116 C760 ) C116_=_C761( C116 C761 ) C116_=_C762( C116 C762 ) C116_=_C770( C116 C770 ) \nC116_=_C771( C116 C771 ) C116_=_C777( C116 C777 ) C116_=_C778( C116 C778 ) C116_=_C780( C116 C780 ) C116_=_C784( C116 C784 ) C116_=_C786( C116 C786 ) \nC116_=_C787( C116 C787 ) C116_=_C791( C116 C791 ) C116_=_C793( C116 C793 ) C116_=_C794( C116 C794 ) C116_=_C795( C116 C795 ) C116_=_C796( C116 C796 ) \nC116_=_C797( C116 C797 ) C120_=_C121( C120 C121 ) C120_=_C122( C120 C122 ) C120_=_C123( C120 C123 ) C120_=_C125( C120 C125 ) C120_=_C129( C120 C129 ) \nC120_=_C131( C120 C131 ) C120_=_C135( C120 C135 ) C120_=_C144( C120 C144 ) C120_=_C158( C120 C158 ) C120_=_C171( C120 C171 ) C120_=_C201( C120 C201 ) \nC120_=_C236( C120 C236 ) C120_=_C278( C120 C278 ) C120_=_C290( C120 C290 ) C120_=_C300( C120 C300 ) C120_=_C301( C120 C301 ) C120_=_C302( C120 C302 ) \nC120_=_C303( C120 C303 ) C120_=_C304( C120 C304 ) C120_=_C305( C120 C305 ) C120_=_C345( C120 C345 ) C120_=_C354( C120 C354 ) C120_=_C372( C120 C372 ) \nC120_=_C381( C120 C381 ) C120_=_C406( C120 C406 ) C120_=_C420( C120 C420 ) C120_=_C426( C120 C426 ) C120_=_C428( C120 C428 ) C120_=_C458( C120 C458 ) \nC120_=_C462( C120 C462 ) C120_=_C473( C120 C473 ) C120_=_C474( C120 C474 ) C120_=_C493( C120 C493 ) C120_=_C494( C120 C494 ) C120_=_C495( C120 C495 ) \nC120_=_C501( C120 C501 ) C120_=_C502( C120 C502 ) C120_=_C520( C120 C520 ) C120_=_C548( C120 C548 ) C120_=_C549( C120 C549 ) C120_=_C560( C120 C560 ) \nC120_=_C589( C120 C589 ) C120_=_C595( C120 C595 ) C120_=_C598( C120 C598 ) C120_=_C600( C120 C600 ) C120_=_C602( C120 C602 ) C120_=_C613( C120 C613 ) \nC120_=_C614( C120 C614 ) C120_=_C618( C120 C618 ) C120_=_C623( C120 C623 ) C120_=_C625( C120 C625 ) C120_=_C630( C120 C630 ) C120_=_C635( C120 C635 ) \nC120_=_C637( C120 C637 ) C120_=_C639( C120 C639 ) C120_=_C641( C120 C641 ) C120_=_C645( C120 C645 ) C120_=_C655( C120 C655 ) C120_=_C657( C120 C657 ) \nC120_=_C666( C120 C666 ) C120_=_C669( C120 C669 ) C120_=_C673( C120 C673 ) C120_=_C681( C120 C681 ) C120_=_C682( C120 C682 ) C120_=_C683( C120 C683 ) \nC120_=_C688( C120 C688 ) C120_=_C690( C120 C690 ) C120_=_C696( C120 C696 ) C120_=_C701( C120 C701 ) C120_=_C706( C120 C706 ) C120_=_C709( C120 C709 ) \nC120_=_C715( C120 C715 ) C120_=_C717( C120 C717 ) C120_=_C724( C120 C724 ) C120_=_C729( C120 C729 ) C120_=_C735( C120 C735 ) C120_=_C736( C120 C736 ) \nC120_=_C737( C120 C737 ) C120_=_C742( C120 C742 ) C120_=_C747( C120 C747 ) C120_=_C752( C120 C752 ) C120_=_C754( C120 C754 ) C120_=_C759( C120 C759 ) \nC120_=_C763( C120 C763 ) C120_=_C772( C120 C772 ) C120_=_C779( C120 C779 ) C120_=_C781( C120 C781 ) C120_=_C784( C120 C784 ) C120_=_C785( C120 C785 ) \nC120_=_C791( C120 C791 ) C120_=_C793( C120 C793 ) C121_=_C122( C121 C122 ) C121_=_C123( C121 C123 ) C121_=_C125( C121 C125 ) C121_=_C185( C121 C185 ) \nC121_=_C186( C121 C186 ) C121_=_C192( C121 C192 ) C121_=_C231( C121 C231 ) C121_=_C242( C121 C242 ) C121_=_C257( C121 C257 ) C121_=_C260( C121 C260 ) \nC121_=_C268( C121 C268 ) C121_=_C275( C121 C275 ) C121_=_C290( C121 C290 ) C121_=_C300( C121 C300 ) C121_=_C301( C121 C301 ) C121_=_C302( C121 C302 ) \nC121_=_C303( C121 C303 ) C121_=_C304( C121 C304 ) C121_=_C305( C121 C305 ) C121_=_C342( C121 C342 ) C121_=_C350( C121 C350 ) C121_=_C354( C121 C354 ) \nC121_=_C361( C121 C361 ) C121_=_C376( C121 C376 ) C121_=_C382( C121 C382 ) C121_=_C389( C121 C389 ) C121_=_C400( C121 C400 ) C121_=_C426( C121 C426 ) \nC121_=_C427( C121 C427 ) C121_=_C428( C121 C428 ) C121_=_C432( C121 C432 ) C121_=_C433( C121 C433 ) C121_=_C440( C121 C440 ) C121_=_C446( C121 C446 ) \nC121_=_C458( C121 C458 ) C121_=_C473( C121 C473 ) C121_=_C474( C121 C474 ) C121_=_C487( C121 C487 ) C121_=_C507( C121 C507 ) C121_=_C509( C121 C509 ) \nC121_=_C513( C121 C513 ) C121_=_C517( C121 C517 ) C121_=_C525( C121 C525 ) C121_=_C529( C121 C529 ) C121_=_C530( C121 C530 ) C121_=_C535( C121 C535 ) \nC121_=_C549( C121 C549 ) C121_=_C555( C121 C555 ) C121_=_C558( C121 C558 ) C121_=_C560( C121 C560 ) C121_=_C561( C121 C561 ) C121_=_C569( C121 C569 ) \nC121_=_C581( C121 C581 ) C121_=_C590( C121 C590 ) C121_=_C598( C121 C598 ) C121_=_C628( C121 C628 ) C121_=_C639( C121 C639 ) C121_=_C657( C121 C657 ) \nC121_=_C665( C121 C665 ) C121_=_C666( C121 C666 ) C121_=_C668( C121 C668 ) C121_=_C669( C121 C669 ) C121_=_C675( C121 C675 ) C121_=_C681( C121 C681 ) \nC121_=_C682( C121 C682 ) C121_=_C693( C121 C693 ) C121_=_C698( C121 C698 ) C121_=_C700( C121 C700 ) C121_=_C701( C121 C701 ) C121_=_C702( C121 C702 ) \nC121_=_C710( C121 C710 ) C121_=_C714( C121 C714 ) C121_=_C716( C121 C716 ) C121_=_C721( C121 C721 ) C121_=_C724( C121 C724 ) C121_=_C730( C121 C730 ) \nC121_=_C735( C121 C735 ) C121_=_C736( C121 C736 ) C121_=_C737( C121 C737 ) C121_=_C740( C121 C740 ) C121_=_C741( C121 C741 ) C121_=_C745( C121 C745 ) \nC121_=_C751( C121 C751 ) C121_=_C757( C121 C757 ) C121_=_C758( C121 C758 ) C121_=_C759( C121 C759 ) C121_=_C761( C121 C761 ) C121_=_C772( C121 C772 ) \nC121_=_C779( C121 C779 ) C121_=_C780( C121 C780 ) C121_=_C784( C121 C784 ) C121_=_C797( C121 C797 ) C122_=_C123( C122 C123 ) C122_=_C125( C122 C125 ) \nC122_=_C190( C122 C190 ) C122_=_C221( C122 C221 ) C122_=_C242( C122 C242 ) C122_=_C274( C122 C274 ) C122_=_C290( C122 C290 ) C122_=_C300( C122 C300 ) \nC122_=_C301( C122 C301 ) C122_=_C302( C122 C302 ) C122_=_C303( C122 C303 ) C122_=_C304( C122 C304 ) C122_=_C305( C122 C305 ) C122_=_C307( C122 C307 ) \nC122_=_C317( C122 C317 ) C122_=_C324( C122 C324 ) C122_=_C328( C122 C328 ) C122_=_C332( C122 C332 ) C122_=_C385( C122 C385 ) C122_=_C386( C122 C386 ) \nC122_=_C387( C122 C387 ) C122_=_C397( C122 C397 ) C122_=_C414( C122 C414 ) C122_=_C426( C122 C426 ) C122_=_C428( C122 C428 ) C122_=_C434( C122 C434 ) \nC122_=_C447( C122 C447 ) C122_=_C458( C122 C458 ) C122_=_C473( C122 C473 ) C122_=_C474( C122 C474 ) C122_=_C475( C122 C475 ) C122_=_C479( C122 C479 ) \nC122_=_C497( C122 C497 ) C122_=_C506( C122 C506 ) C122_=_C518( C122 C518 ) C122_=_C526( C122 C526 ) C122_=_C529( C122 C529 ) C122_=_C531( C122 C531 ) \nC122_=_C532( C122 C532 ) C122_=_C538( C122 C538 ) C122_=_C541( C122 C541 ) C122_=_C542( C122 C542 ) C122_=_C550( C122 C550 ) C122_=_C560( C122 C560 ) \nC122_=_C570( C122 C570 ) C122_=_C588( C122 C588 ) C122_=_C598( C122 C598 ) C122_=_C601( C122 C601 ) C122_=_C603( C122 C603 ) C122_=_C611( C122 C611 ) \nC122_=_C617( C122 C617 ) C122_=_C624( C122 C624 ) C122_=_C625( C122 C625 ) C122_=_C630( C122 C630 ) C122_=_C639( C122 C639 ) C122_=_C644( C122 C644 ) \nC122_=_C649( C122 C649 ) C122_=_C654( C122 C654 ) C122_=_C657( C122 C657 ) C122_=_C664( C122 C664 ) C122_=_C666( C122 C666 ) C122_=_C668( C122 C668 ) \nC122_=_C669( C122 C669 ) C122_=_C681( C122 C681 ) C122_=_C682( C122 C682 ) C122_=_C693( C122 C693 ) C122_=_C698( C122 C698 ) C122_=_C699( C122 C699 ) \nC122_=_C704( C122 C704 ) C122_=_C708( C122 C708 ) C122_=_C713( C122 C713 ) C122_=_C714( C122 C714 ) C122_=_C718( C122 C718 ) C122_=_C724( C122 C724 ) \nC122_=_C731( C122 C731 ) C122_=_C735( C122 C735 ) C122_=_C736( C122 C736 ) C122_=_C737( C122 C737 ) C122_=_C745( C122 C745 ) C122_=_C748( C122 C748 ) \nC122_=_C750( C122 C750 ) C122_=_C753( C122 C753 ) C122_=_C759( C122 C759 ) C122_=_C772( C122 C772 ) C122_=_C777( C122 C777 ) C122_=_C781( C122 C781 ) \nC122_=_C783( C122 C783 ) C122_=_C784( C122 C784 ) C122_=_C785( C122 C785 ) C122_=_C786( C122 C786 ) C122_=_C788( C122 C788 ) C122_=_C794( C122 C794 ) \nC122_=_C796( C122 C796 ) C123_=_C125( C123 C125 ) C123_=_C133( C123 C133 ) C123_=_C202( C123 C202 ) C123_=_C239( C123 C239 ) C123_=_C290( C123 C290 ) \nC123_=_C293( C123 C293 ) C123_=_C300( C123 C300 ) C123_=_C301( C123 C301 ) C123_=_C302( C123 C302 ) C123_=_C303( C123 C303 ) C123_=_C304( C123 C304 ) \nC123_=_C305( C123 C305 ) C123_=_C320( C123 C320 ) C123_=_C324( C123 C324 ) C123_=_C328( C123 C328 ) C123_=_C349( C123 C349 ) C123_=_C376( C123 C376 ) \nC123_=_C380(</w:t>
      </w:r>
    </w:p>
    <w:p>
      <w:pPr>
        <w:pStyle w:val="PreformattedText"/>
        <w:bidi w:val="0"/>
        <w:spacing w:before="0" w:after="0"/>
        <w:jc w:val="left"/>
        <w:rPr/>
      </w:pPr>
      <w:r>
        <w:rPr/>
        <w:t xml:space="preserve"> </w:t>
      </w:r>
      <w:r>
        <w:rPr/>
        <w:t>C123 C380 ) C123_=_C385( C123 C385 ) C123_=_C388( C123 C388 ) C123_=_C389( C123 C389 ) C123_=_C390( C123 C390 ) C123_=_C398( C123 C398 ) \nC123_=_C399( C123 C399 ) C123_=_C406( C123 C406 ) C123_=_C415( C123 C415 ) C123_=_C426( C123 C426 ) C123_=_C428( C123 C428 ) C123_=_C447( C123 C447 ) \nC123_=_C458( C123 C458 ) C123_=_C463( C123 C463 ) C123_=_C473( C123 C473 ) C123_=_C474( C123 C474 ) C123_=_C480( C123 C480 ) C123_=_C487( C123 C487 ) \nC123_=_C489( C123 C489 ) C123_=_C525( C123 C525 ) C123_=_C528( C123 C528 ) C123_=_C560( C123 C560 ) C123_=_C577( C123 C577 ) C123_=_C598( C123 C598 ) \nC123_=_C601( C123 C601 ) C123_=_C602( C123 C602 ) C123_=_C603( C123 C603 ) C123_=_C604( C123 C604 ) C123_=_C630( C123 C630 ) C123_=_C639( C123 C639 ) \nC123_=_C641( C123 C641 ) C123_=_C652( C123 C652 ) C123_=_C657( C123 C657 ) C123_=_C666( C123 C666 ) C123_=_C669( C123 C669 ) C123_=_C681( C123 C681 ) \nC123_=_C682( C123 C682 ) C123_=_C703( C123 C703 ) C123_=_C715( C123 C715 ) C123_=_C716( C123 C716 ) C123_=_C724( C123 C724 ) C123_=_C729( C123 C729 ) \nC123_=_C730( C123 C730 ) C123_=_C732( C123 C732 ) C123_=_C735( C123 C735 ) C123_=_C736( C123 C736 ) C123_=_C737( C123 C737 ) C123_=_C739( C123 C739 ) \nC123_=_C746( C123 C746 ) C123_=_C759( C123 C759 ) C123_=_C762( C123 C762 ) C123_=_C764( C123 C764 ) C123_=_C766( C123 C766 ) C123_=_C770( C123 C770 ) \nC123_=_C772( C123 C772 ) C123_=_C781( C123 C781 ) C123_=_C784( C123 C784 ) C123_=_C793( C123 C793 ) C123_=_C794( C123 C794 ) C123_=_C796( C123 C796 ) \nC125_=_C135( C125 C135 ) C125_=_C168( C125 C168 ) C125_=_C213( C125 C213 ) C125_=_C233( C125 C233 ) C125_=_C267( C125 C267 ) C125_=_C290( C125 C290 ) \nC125_=_C300( C125 C300 ) C125_=_C301( C125 C301 ) C125_=_C302( C125 C302 ) C125_=_C303( C125 C303 ) C125_=_C304( C125 C304 ) C125_=_C305( C125 C305 ) \nC125_=_C343( C125 C343 ) C125_=_C362( C125 C362 ) C125_=_C364( C125 C364 ) C125_=_C375( C125 C375 ) C125_=_C377( C125 C377 ) C125_=_C383( C125 C383 ) \nC125_=_C384( C125 C384 ) C125_=_C396( C125 C396 ) C125_=_C402( C125 C402 ) C125_=_C412( C125 C412 ) C125_=_C418( C125 C418 ) C125_=_C426( C125 C426 ) \nC125_=_C428( C125 C428 ) C125_=_C458( C125 C458 ) C125_=_C473( C125 C473 ) C125_=_C474( C125 C474 ) C125_=_C496( C125 C496 ) C125_=_C503( C125 C503 ) \nC125_=_C505( C125 C505 ) C125_=_C511( C125 C511 ) C125_=_C512( C125 C512 ) C125_=_C515( C125 C515 ) C125_=_C520( C125 C520 ) C125_=_C521( C125 C521 ) \nC125_=_C529( C125 C529 ) C125_=_C530( C125 C530 ) C125_=_C531( C125 C531 ) C125_=_C538( C125 C538 ) C125_=_C539( C125 C539 ) C125_=_C541( C125 C541 ) \nC125_=_C559( C125 C559 ) C125_=_C560( C125 C560 ) C125_=_C585( C125 C585 ) C125_=_C598( C125 C598 ) C125_=_C607( C125 C607 ) C125_=_C609( C125 C609 ) \nC125_=_C614( C125 C614 ) C125_=_C623( C125 C623 ) C125_=_C630( C125 C630 ) C125_=_C632( C125 C632 ) C125_=_C634( C125 C634 ) C125_=_C639( C125 C639 ) \nC125_=_C655( C125 C655 ) C125_=_C657( C125 C657 ) C125_=_C666( C125 C666 ) C125_=_C669( C125 C669 ) C125_=_C671( C125 C671 ) C125_=_C676( C125 C676 ) \nC125_=_C681( C125 C681 ) C125_=_C682( C125 C682 ) C125_=_C696( C125 C696 ) C125_=_C697( C125 C697 ) C125_=_C705( C125 C705 ) C125_=_C706( C125 C706 ) \nC125_=_C715( C125 C715 ) C125_=_C724( C125 C724 ) C125_=_C725( C125 C725 ) C125_=_C729( C125 C729 ) C125_=_C730( C125 C730 ) C125_=_C731( C125 C731 ) \nC125_=_C735( C125 C735 ) C125_=_C736( C125 C736 ) C125_=_C737( C125 C737 ) C125_=_C746( C125 C746 ) C125_=_C748( C125 C748 ) C125_=_C749( C125 C749 ) \nC125_=_C751( C125 C751 ) C125_=_C759( C125 C759 ) C125_=_C772( C125 C772 ) C125_=_C781( C125 C781 ) C125_=_C784( C125 C784 ) C125_=_C788( C125 C788 ) \nC125_=_C795( C125 C795 ) C125_=_C797( C125 C797 ) C129_=_C157( C129 C157 ) C129_=_C181( C129 C181 ) C129_=_C224( C129 C224 ) C129_=_C236( C129 C236 ) \nC129_=_C253( C129 C253 ) C129_=_C257( C129 C257 ) C129_=_C267( C129 C267 ) C129_=_C272( C129 C272 ) C129_=_C287( C129 C287 ) C129_=_C315( C129 C315 ) \nC129_=_C316( C129 C316 ) C129_=_C317( C129 C317 ) C129_=_C318( C129 C318 ) C129_=_C319( C129 C319 ) C129_=_C320( C129 C320 ) C129_=_C345( C129 C345 ) \nC129_=_C347( C129 C347 ) C129_=_C372( C129 C372 ) C129_=_C381( C129 C381 ) C129_=_C382( C129 C382 ) C129_=_C383( C129 C383 ) C129_=_C384( C129 C384 ) \nC129_=_C398( C129 C398 ) C129_=_C400( C129 C400 ) C129_=_C404( C129 C404 ) C129_=_C406( C129 C406 ) C129_=_C429( C129 C429 ) C129_=_C435( C129 C435 ) \nC129_=_C439( C129 C439 ) C129_=_C442( C129 C442 ) C129_=_C458( C129 C458 ) C129_=_C460( C129 C460 ) C129_=_C461( C129 C461 ) C129_=_C462( C129 C462 ) \nC129_=_C468( C129 C468 ) C129_=_C481( C129 C481 ) C129_=_C486( C129 C486 ) C129_=_C488( C129 C488 ) C129_=_C495( C129 C495 ) C129_=_C516( C129 C516 ) \nC129_=_C520( C129 C520 ) C129_=_C525( C129 C525 ) C129_=_C526( C129 C526 ) C129_=_C527( C129 C527 ) C129_=_C543( C129 C543 ) C129_=_C548( C129 C548 ) \nC129_=_C556( C129 C556 ) C129_=_C560( C129 C560 ) C129_=_C567( C129 C567 ) C129_=_C589( C129 C589 ) C129_=_C595( C129 C595 ) C129_=_C600( C129 C600 ) \nC129_=_C601( C129 C601 ) C129_=_C602( C129 C602 ) C129_=_C603( C129 C603 ) C129_=_C604( C129 C604 ) C129_=_C605( C129 C605 ) C129_=_C606( C129 C606 ) \nC129_=_C613( C129 C613 ) C129_=_C618( C129 C618 ) C129_=_C625( C129 C625 ) C129_=_C642( C129 C642 ) C129_=_C644( C129 C644 ) C129_=_C646( C129 C646 ) \nC129_=_C655( C129 C655 ) C129_=_C660( C129 C660 ) C129_=_C661( C129 C661 ) C129_=_C667( C129 C667 ) C129_=_C670( C129 C670 ) C129_=_C677( C129 C677 ) \nC129_=_C683( C129 C683 ) C129_=_C686( C129 C686 ) C129_=_C687( C129 C687 ) C129_=_C690( C129 C690 ) C129_=_C692( C129 C692 ) C129_=_C696( C129 C696 ) \nC129_=_C701( C129 C701 ) C129_=_C706( C129 C706 ) C129_=_C709( C129 C709 ) C129_=_C710( C129 C710 ) C129_=_C711( C129 C711 ) C129_=_C715( C129 C715 ) \nC129_=_C724( C129 C724 ) C129_=_C727( C129 C727 ) C129_=_C729( C129 C729 ) C129_=_C731( C129 C731 ) C129_=_C733( C129 C733 ) C129_=_C735( C129 C735 ) \nC129_=_C740( C129 C740 ) C129_=_C748( C129 C748 ) C129_=_C752( C129 C752 ) C129_=_C755( C129 C755 ) C129_=_C756( C129 C756 ) C129_=_C759( C129 C759 ) \nC129_=_C762( C129 C762 ) C129_=_C763( C129 C763 ) C129_=_C764( C129 C764 ) C129_=_C768( C129 C768 ) C129_=_C779( C129 C779 ) C129_=_C781( C129 C781 ) \nC129_=_C783( C129 C783 ) C129_=_C785( C129 C785 ) C129_=_C789( C129 C789 ) C129_=_C790( C129 C790 ) C129_=_C791( C129 C791 ) C129_=_C797( C129 C797 ) \nC131_=_C132( C131 C132 ) C131_=_C133( C131 C133 ) C131_=_C135( C131 C135 ) C131_=_C136( C131 C136 ) C131_=_C144( C131 C144 ) C131_=_C158( C131 C158 ) \nC131_=_C164( C131 C164 ) C131_=_C171( C131 C171 ) C131_=_C201( C131 C201 ) C131_=_C232( C131 C232 ) C131_=_C241( C131 C241 ) C131_=_C246( C131 C246 ) \nC131_=_C266( C131 C266 ) C131_=_C278( C131 C278 ) C131_=_C300( C131 C300 ) C131_=_C303( C131 C303 ) C131_=_C320( C131 C320 ) C131_=_C322( C131 C322 ) \nC131_=_C323( C131 C323 ) C131_=_C324( C131 C324 ) C131_=_C345( C131 C345 ) C131_=_C354( C131 C354 ) C131_=_C361( C131 C361 ) C131_=_C362( C131 C362 ) \nC131_=_C363( C131 C363 ) C131_=_C364( C131 C364 ) C131_=_C365( C131 C365 ) C131_=_C366( C131 C366 ) C131_=_C381( C131 C381 ) C131_=_C407( C131 C407 ) \nC131_=_C409( C131 C409 ) C131_=_C418( C131 C418 ) C131_=_C420( C131 C420 ) C131_=_C422( C131 C422 ) C131_=_C430( C131 C430 ) C131_=_C431( C131 C431 ) \nC131_=_C445( C131 C445 ) C131_=_C461( C131 C461 ) C131_=_C462( C131 C462 ) C131_=_C482( C131 C482 ) C131_=_C483( C131 C483 ) C131_=_C484( C131 C484 ) \nC131_=_C485( C131 C485 ) C131_=_C486( C131 C486 ) C131_=_C487( C131 C487 ) C131_=_C493( C131 C493 ) C131_=_C494( C131 C494 ) C131_=_C498( C131 C498 ) \nC131_=_C501( C131 C501 ) C131_=_C502( C131 C502 ) C131_=_C510( C131 C510 ) C131_=_C511( C131 C511 ) C131_=_C512( C131 C512 ) C131_=_C513( C131 C513 ) \nC131_=_C514( C131 C514 ) C131_=_C515( C131 C515 ) C131_=_C545( C131 C545 ) C131_=_C548( C131 C548 ) C131_=_C549( C131 C549 ) C131_=_C561( C131 C561 ) \nC131_=_C572( C131 C572 ) C131_=_C582( C131 C582 ) C131_=_C591( C131 C591 ) C131_=_C592( C131 C592 ) C131_=_C594( C131 C594 ) C131_=_C603( C131 C603 ) \nC131_=_C607( C131 C607 ) C131_=_C608( C131 C608 ) C131_=_C614( C131 C614 ) C131_=_C618( C131 C618 ) C131_=_C623( C131 C623 ) C131_=_C625( C131 C625 ) \nC131_=_C630( C131 C630 ) C131_=_C635( C131 C635 ) C131_=_C637( C131 C637 ) C131_=_C641( C131 C641 ) C131_=_C645( C131 C645 ) C131_=_C654( C131 C654 ) \nC131_=_C655( C131 C655 ) C131_=_C658( C131 C658 ) C131_=_C660( C131 C660 ) C131_=_C663( C131 C663 ) C131_=_C669( C131 C669 ) C131_=_C673( C131 C673 ) \nC131_=_C678( C131 C678 ) C131_=_C688( C131 C688 ) C131_=_C689( C131 C689 ) C131_=_C702( C131 C702 ) C131_=_C705( C131 C705 ) C131_=_C707( C131 C707 ) \nC131_=_C717( C131 C717 ) C131_=_C720( C131 C720 ) C131_=_C721( C131 C721 ) C131_=_C724( C131 C724 ) C131_=_C732( C131 C732 ) C131_=_C734( C131 C734 ) \nC131_=_C736( C131 C736 ) C131_=_C738( C131 C738 ) C131_=_C740( C131 C740 ) C131_=_C741( C131 C741 ) C131_=_C742( C131 C742 ) C131_=_C746( C131 C746 ) \nC131_=_C747( C131 C747 ) C131_=_C754( C131 C754 ) C131_=_C758( C131 C758 ) C131_=_C759( C131 C759 ) C131_=_C762( C131 C762 ) C131_=_C763( C131 C763 ) \nC131_=_C766( C131 C766 ) C131_=_C775( C131 C775 ) C131_=_C777( C131 C777 ) C131_=_C784( C131 C784 ) C131_=_C786( C131 C786 ) C131_=_C791( C131 C791 ) \nC131_=_C793( C131 C793 ) C131_=_C796( C131 C796 ) C131_=_C798( C131 C798 ) C132_=_C133( C132 C133 ) C132_=_C135( C132 C135 ) C132_=_C136( C132 C136 ) \nC132_=_C164( C132 C164 ) C132_=_C181( C132 C181 ) C132_=_C206( C132 C206 ) C132_=_C232( C132 C232 ) C132_=_C241( C132 C241 ) C132_=_C246( C132 C246 ) \nC132_=_C266( C132 C266 ) C132_=_C294( C132 C294 ) C132_=_C300( C132 C300 ) C132_=_C305( C132 C305 ) C132_=_C320( C132 C320 ) C132_=_C322( C132 C322 ) \nC132_=_C323( C132 C323 ) C132_=_C324( C132 C324 ) C132_=_C335( C132 C335 ) C132_=_C354( C132 C354 ) C132_=_C361( C132 C361 ) C132_=_C362( C132 C362 ) \nC132_=_C363( C132 C363 ) C132_=_C364(</w:t>
      </w:r>
    </w:p>
    <w:p>
      <w:pPr>
        <w:pStyle w:val="PreformattedText"/>
        <w:bidi w:val="0"/>
        <w:spacing w:before="0" w:after="0"/>
        <w:jc w:val="left"/>
        <w:rPr/>
      </w:pPr>
      <w:r>
        <w:rPr/>
        <w:t xml:space="preserve"> </w:t>
      </w:r>
      <w:r>
        <w:rPr/>
        <w:t>C132 C364 ) C132_=_C365( C132 C365 ) C132_=_C366( C132 C366 ) C132_=_C401( C132 C401 ) C132_=_C407( C132 C407 ) \nC132_=_C409( C132 C409 ) C132_=_C412( C132 C412 ) C132_=_C418( C132 C418 ) C132_=_C422( C132 C422 ) C132_=_C430( C132 C430 ) C132_=_C431( C132 C431 ) \nC132_=_C445( C132 C445 ) C132_=_C461( C132 C461 ) C132_=_C462( C132 C462 ) C132_=_C481( C132 C481 ) C132_=_C482( C132 C482 ) C132_=_C483( C132 C483 ) \nC132_=_C484( C132 C484 ) C132_=_C485( C132 C485 ) C132_=_C486( C132 C486 ) C132_=_C487( C132 C487 ) C132_=_C498( C132 C498 ) C132_=_C510( C132 C510 ) \nC132_=_C511( C132 C511 ) C132_=_C512( C132 C512 ) C132_=_C513( C132 C513 ) C132_=_C514( C132 C514 ) C132_=_C515( C132 C515 ) C132_=_C533( C132 C533 ) \nC132_=_C545( C132 C545 ) C132_=_C558( C132 C558 ) C132_=_C561( C132 C561 ) C132_=_C570( C132 C570 ) C132_=_C572( C132 C572 ) C132_=_C581( C132 C581 ) \nC132_=_C582( C132 C582 ) C132_=_C591( C132 C591 ) C132_=_C592( C132 C592 ) C132_=_C594( C132 C594 ) C132_=_C595( C132 C595 ) C132_=_C597( C132 C597 ) \nC132_=_C603( C132 C603 ) C132_=_C607( C132 C607 ) C132_=_C608( C132 C608 ) C132_=_C618( C132 C618 ) C132_=_C623( C132 C623 ) C132_=_C636( C132 C636 ) \nC132_=_C637( C132 C637 ) C132_=_C642( C132 C642 ) C132_=_C648( C132 C648 ) C132_=_C654( C132 C654 ) C132_=_C658( C132 C658 ) C132_=_C660( C132 C660 ) \nC132_=_C663( C132 C663 ) C132_=_C669( C132 C669 ) C132_=_C678( C132 C678 ) C132_=_C688( C132 C688 ) C132_=_C689( C132 C689 ) C132_=_C692( C132 C692 ) \nC132_=_C699( C132 C699 ) C132_=_C702( C132 C702 ) C132_=_C705( C132 C705 ) C132_=_C707( C132 C707 ) C132_=_C720( C132 C720 ) C132_=_C721( C132 C721 ) \nC132_=_C724( C132 C724 ) C132_=_C732( C132 C732 ) C132_=_C734( C132 C734 ) C132_=_C736( C132 C736 ) C132_=_C738( C132 C738 ) C132_=_C740( C132 C740 ) \nC132_=_C741( C132 C741 ) C132_=_C742( C132 C742 ) C132_=_C746( C132 C746 ) C132_=_C747( C132 C747 ) C132_=_C750( C132 C750 ) C132_=_C758( C132 C758 ) \nC132_=_C759( C132 C759 ) C132_=_C762( C132 C762 ) C132_=_C764( C132 C764 ) C132_=_C766( C132 C766 ) C132_=_C775( C132 C775 ) C132_=_C777( C132 C777 ) \nC132_=_C784( C132 C784 ) C132_=_C786( C132 C786 ) C132_=_C792( C132 C792 ) C132_=_C796( C132 C796 ) C132_=_C798( C132 C798 ) C133_=_C135( C133 C135 ) \nC133_=_C136( C133 C136 ) C133_=_C183( C133 C183 ) C133_=_C239( C133 C239 ) C133_=_C254( C133 C254 ) C133_=_C258( C133 C258 ) C133_=_C293( C133 C293 ) \nC133_=_C300( C133 C300 ) C133_=_C320( C133 C320 ) C133_=_C322( C133 C322 ) C133_=_C323( C133 C323 ) C133_=_C324( C133 C324 ) C133_=_C328( C133 C328 ) \nC133_=_C349( C133 C349 ) C133_=_C351( C133 C351 ) C133_=_C361( C133 C361 ) C133_=_C377( C133 C377 ) C133_=_C380( C133 C380 ) C133_=_C381( C133 C381 ) \nC133_=_C388( C133 C388 ) C133_=_C389( C133 C389 ) C133_=_C390( C133 C390 ) C133_=_C398( C133 C398 ) C133_=_C399( C133 C399 ) C133_=_C402( C133 C402 ) \nC133_=_C406( C133 C406 ) C133_=_C407( C133 C407 ) C133_=_C409( C133 C409 ) C133_=_C415( C133 C415 ) C133_=_C416( C133 C416 ) C133_=_C418( C133 C418 ) \nC133_=_C422( C133 C422 ) C133_=_C430( C133 C430 ) C133_=_C438( C133 C438 ) C133_=_C445( C133 C445 ) C133_=_C446( C133 C446 ) C133_=_C461( C133 C461 ) \nC133_=_C482( C133 C482 ) C133_=_C483( C133 C483 ) C133_=_C484( C133 C484 ) C133_=_C485( C133 C485 ) C133_=_C486( C133 C486 ) C133_=_C487( C133 C487 ) \nC133_=_C489( C133 C489 ) C133_=_C492( C133 C492 ) C133_=_C520( C133 C520 ) C133_=_C528( C133 C528 ) C133_=_C538( C133 C538 ) C133_=_C545( C133 C545 ) \nC133_=_C561( C133 C561 ) C133_=_C563( C133 C563 ) C133_=_C572( C133 C572 ) C133_=_C577( C133 C577 ) C133_=_C582( C133 C582 ) C133_=_C591( C133 C591 ) \nC133_=_C601( C133 C601 ) C133_=_C602( C133 C602 ) C133_=_C603( C133 C603 ) C133_=_C607( C133 C607 ) C133_=_C608( C133 C608 ) C133_=_C636( C133 C636 ) \nC133_=_C637( C133 C637 ) C133_=_C641( C133 C641 ) C133_=_C643( C133 C643 ) C133_=_C652( C133 C652 ) C133_=_C654( C133 C654 ) C133_=_C655( C133 C655 ) \nC133_=_C658( C133 C658 ) C133_=_C660( C133 C660 ) C133_=_C663( C133 C663 ) C133_=_C681( C133 C681 ) C133_=_C688( C133 C688 ) C133_=_C689( C133 C689 ) \nC133_=_C691( C133 C691 ) C133_=_C694( C133 C694 ) C133_=_C696( C133 C696 ) C133_=_C700( C133 C700 ) C133_=_C704( C133 C704 ) C133_=_C705( C133 C705 ) \nC133_=_C707( C133 C707 ) C133_=_C713( C133 C713 ) C133_=_C716( C133 C716 ) C133_=_C720( C133 C720 ) C133_=_C721( C133 C721 ) C133_=_C724( C133 C724 ) \nC133_=_C729( C133 C729 ) C133_=_C730( C133 C730 ) C133_=_C734( C133 C734 ) C133_=_C736( C133 C736 ) C133_=_C738( C133 C738 ) C133_=_C740( C133 C740 ) \nC133_=_C741( C133 C741 ) C133_=_C746( C133 C746 ) C133_=_C759( C133 C759 ) C133_=_C764( C133 C764 ) C133_=_C765( C133 C765 ) C133_=_C766( C133 C766 ) \nC133_=_C770( C133 C770 ) C133_=_C772( C133 C772 ) C133_=_C775( C133 C775 ) C133_=_C777( C133 C777 ) C133_=_C781( C133 C781 ) C133_=_C784( C133 C784 ) \nC133_=_C794( C133 C794 ) C135_=_C136( C135 C136 ) C135_=_C144( C135 C144 ) C135_=_C158( C135 C158 ) C135_=_C168( C135 C168 ) C135_=_C171( C135 C171 ) \nC135_=_C201( C135 C201 ) C135_=_C213( C135 C213 ) C135_=_C278( C135 C278 ) C135_=_C300( C135 C300 ) C135_=_C303( C135 C303 ) C135_=_C322( C135 C322 ) \nC135_=_C323( C135 C323 ) C135_=_C324( C135 C324 ) C135_=_C345( C135 C345 ) C135_=_C354( C135 C354 ) C135_=_C364( C135 C364 ) C135_=_C375( C135 C375 ) \nC135_=_C381( C135 C381 ) C135_=_C383( C135 C383 ) C135_=_C384( C135 C384 ) C135_=_C396( C135 C396 ) C135_=_C407( C135 C407 ) C135_=_C409( C135 C409 ) \nC135_=_C418( C135 C418 ) C135_=_C420( C135 C420 ) C135_=_C422( C135 C422 ) C135_=_C430( C135 C430 ) C135_=_C445( C135 C445 ) C135_=_C482( C135 C482 ) \nC135_=_C483( C135 C483 ) C135_=_C484( C135 C484 ) C135_=_C485( C135 C485 ) C135_=_C486( C135 C486 ) C135_=_C487( C135 C487 ) C135_=_C493( C135 C493 ) \nC135_=_C494( C135 C494 ) C135_=_C496( C135 C496 ) C135_=_C501( C135 C501 ) C135_=_C502( C135 C502 ) C135_=_C503( C135 C503 ) C135_=_C505( C135 C505 ) \nC135_=_C520( C135 C520 ) C135_=_C521( C135 C521 ) C135_=_C529( C135 C529 ) C135_=_C531( C135 C531 ) C135_=_C538( C135 C538 ) C135_=_C541( C135 C541 ) \nC135_=_C545( C135 C545 ) C135_=_C548( C135 C548 ) C135_=_C549( C135 C549 ) C135_=_C559( C135 C559 ) C135_=_C561( C135 C561 ) C135_=_C572( C135 C572 ) \nC135_=_C582( C135 C582 ) C135_=_C585( C135 C585 ) C135_=_C591( C135 C591 ) C135_=_C607( C135 C607 ) C135_=_C608( C135 C608 ) C135_=_C614( C135 C614 ) \nC135_=_C623( C135 C623 ) C135_=_C625( C135 C625 ) C135_=_C630( C135 C630 ) C135_=_C632( C135 C632 ) C135_=_C634( C135 C634 ) C135_=_C635( C135 C635 ) \nC135_=_C637( C135 C637 ) C135_=_C641( C135 C641 ) C135_=_C645( C135 C645 ) C135_=_C654( C135 C654 ) C135_=_C655( C135 C655 ) C135_=_C658( C135 C658 ) \nC135_=_C660( C135 C660 ) C135_=_C663( C135 C663 ) C135_=_C673( C135 C673 ) C135_=_C682( C135 C682 ) C135_=_C688( C135 C688 ) C135_=_C689( C135 C689 ) \nC135_=_C697( C135 C697 ) C135_=_C705( C135 C705 ) C135_=_C706( C135 C706 ) C135_=_C707( C135 C707 ) C135_=_C715( C135 C715 ) C135_=_C717( C135 C717 ) \nC135_=_C720( C135 C720 ) C135_=_C721( C135 C721 ) C135_=_C724( C135 C724 ) C135_=_C729( C135 C729 ) C135_=_C730( C135 C730 ) C135_=_C731( C135 C731 ) \nC135_=_C734( C135 C734 ) C135_=_C738( C135 C738 ) C135_=_C740( C135 C740 ) C135_=_C741( C135 C741 ) C135_=_C742( C135 C742 ) C135_=_C747( C135 C747 ) \nC135_=_C748( C135 C748 ) C135_=_C749( C135 C749 ) C135_=_C754( C135 C754 ) C135_=_C759( C135 C759 ) C135_=_C763( C135 C763 ) C135_=_C777( C135 C777 ) \nC135_=_C781( C135 C781 ) C135_=_C784( C135 C784 ) C135_=_C788( C135 C788 ) C135_=_C791( C135 C791 ) C135_=_C793( C135 C793 ) C135_=_C795( C135 C795 ) \nC135_=_C797( C135 C797 ) C136_=_C172( C136 C172 ) C136_=_C181( C136 C181 ) C136_=_C193( C136 C193 ) C136_=_C196( C136 C196 ) C136_=_C243( C136 C243 ) \nC136_=_C261( C136 C261 ) C136_=_C268( C136 C268 ) C136_=_C290( C136 C290 ) C136_=_C296( C136 C296 ) C136_=_C300( C136 C300 ) C136_=_C313( C136 C313 ) \nC136_=_C322( C136 C322 ) C136_=_C323( C136 C323 ) C136_=_C324( C136 C324 ) C136_=_C326( C136 C326 ) C136_=_C338( C136 C338 ) C136_=_C365( C136 C365 ) \nC136_=_C381( C136 C381 ) C136_=_C386( C136 C386 ) C136_=_C393( C136 C393 ) C136_=_C407( C136 C407 ) C136_=_C409( C136 C409 ) C136_=_C413( C136 C413 ) \nC136_=_C418( C136 C418 ) C136_=_C421( C136 C421 ) C136_=_C422( C136 C422 ) C136_=_C425( C136 C425 ) C136_=_C430( C136 C430 ) C136_=_C434( C136 C434 ) \nC136_=_C436( C136 C436 ) C136_=_C438( C136 C438 ) C136_=_C439( C136 C439 ) C136_=_C441( C136 C441 ) C136_=_C445( C136 C445 ) C136_=_C452( C136 C452 ) \nC136_=_C471( C136 C471 ) C136_=_C482( C136 C482 ) C136_=_C483( C136 C483 ) C136_=_C484( C136 C484 ) C136_=_C485( C136 C485 ) C136_=_C486( C136 C486 ) \nC136_=_C487( C136 C487 ) C136_=_C490( C136 C490 ) C136_=_C496( C136 C496 ) C136_=_C499( C136 C499 ) C136_=_C515( C136 C515 ) C136_=_C524( C136 C524 ) \nC136_=_C532( C136 C532 ) C136_=_C545( C136 C545 ) C136_=_C547( C136 C547 ) C136_=_C552( C136 C552 ) C136_=_C559( C136 C559 ) C136_=_C561( C136 C561 ) \nC136_=_C571( C136 C571 ) C136_=_C572( C136 C572 ) C136_=_C573( C136 C573 ) C136_=_C582( C136 C582 ) C136_=_C588( C136 C588 ) C136_=_C591( C136 C591 ) \nC136_=_C605( C136 C605 ) C136_=_C606( C136 C606 ) C136_=_C607( C136 C607 ) C136_=_C608( C136 C608 ) C136_=_C611( C136 C611 ) C136_=_C620( C136 C620 ) \nC136_=_C628( C136 C628 ) C136_=_C637( C136 C637 ) C136_=_C648( C136 C648 ) C136_=_C650( C136 C650 ) C136_=_C654( C136 C654 ) C136_=_C658( C136 C658 ) \nC136_=_C660( C136 C660 ) C136_=_C661( C136 C661 ) C136_=_C663( C136 C663 ) C136_=_C666( C136 C666 ) C136_=_C670( C136 C670 ) C136_=_C686( C136 C686 ) \nC136_=_C688( C136 C688 ) C136_=_C689( C136 C689 ) C136_=_C705( C136 C705 ) C136_=_C707( C136 C707 ) C136_=_C710( C136 C710 ) C136_=_C716( C136 C716 ) \nC136_=_C720( C136 C720 ) C136_=_C721( C136 C721 ) C136_=_C724( C136 C724 ) C136_=_C733( C136 C733 ) C136_=_C734( C136 C734 ) C136_=_C738( C136 C738 ) \nC136_=_C740( C136 C740 ) C136_=_C741( C136 C741 ) C136_=_C745(</w:t>
      </w:r>
    </w:p>
    <w:p>
      <w:pPr>
        <w:pStyle w:val="PreformattedText"/>
        <w:bidi w:val="0"/>
        <w:spacing w:before="0" w:after="0"/>
        <w:jc w:val="left"/>
        <w:rPr/>
      </w:pPr>
      <w:r>
        <w:rPr/>
        <w:t xml:space="preserve"> </w:t>
      </w:r>
      <w:r>
        <w:rPr/>
        <w:t>C136 C745 ) C136_=_C754( C136 C754 ) C136_=_C757( C136 C757 ) C136_=_C758( C136 C758 ) \nC136_=_C759( C136 C759 ) C136_=_C763( C136 C763 ) C136_=_C764( C136 C764 ) C136_=_C765( C136 C765 ) C136_=_C772( C136 C772 ) C136_=_C773( C136 C773 ) \nC136_=_C777( C136 C777 ) C136_=_C778( C136 C778 ) C136_=_C780( C136 C780 ) C136_=_C784( C136 C784 ) C136_=_C791( C136 C791 ) C137_=_C138( C137 C138 ) \nC137_=_C142( C137 C142 ) C137_=_C144( C137 C144 ) C137_=_C166( C137 C166 ) C137_=_C168( C137 C168 ) C137_=_C169( C137 C169 ) C137_=_C247( C137 C247 ) \nC137_=_C274( C137 C274 ) C137_=_C281( C137 C281 ) C137_=_C293( C137 C293 ) C137_=_C300( C137 C300 ) C137_=_C301( C137 C301 ) C137_=_C331( C137 C331 ) \nC137_=_C332( C137 C332 ) C137_=_C355( C137 C355 ) C137_=_C359( C137 C359 ) C137_=_C409( C137 C409 ) C137_=_C417( C137 C417 ) C137_=_C418( C137 C418 ) \nC137_=_C452( C137 C452 ) C137_=_C454( C137 C454 ) C137_=_C455( C137 C455 ) C137_=_C460( C137 C460 ) C137_=_C465( C137 C465 ) C137_=_C468( C137 C468 ) \nC137_=_C470( C137 C470 ) C137_=_C482( C137 C482 ) C137_=_C483( C137 C483 ) C137_=_C485( C137 C485 ) C137_=_C489( C137 C489 ) C137_=_C490( C137 C490 ) \nC137_=_C491( C137 C491 ) C137_=_C503( C137 C503 ) C137_=_C510( C137 C510 ) C137_=_C516( C137 C516 ) C137_=_C540( C137 C540 ) C137_=_C541( C137 C541 ) \nC137_=_C543( C137 C543 ) C137_=_C546( C137 C546 ) C137_=_C562( C137 C562 ) C137_=_C564( C137 C564 ) C137_=_C569( C137 C569 ) C137_=_C574( C137 C574 ) \nC137_=_C579( C137 C579 ) C137_=_C583( C137 C583 ) C137_=_C600( C137 C600 ) C137_=_C604( C137 C604 ) C137_=_C608( C137 C608 ) C137_=_C609( C137 C609 ) \nC137_=_C610( C137 C610 ) C137_=_C616( C137 C616 ) C137_=_C619( C137 C619 ) C137_=_C621( C137 C621 ) C137_=_C624( C137 C624 ) C137_=_C645( C137 C645 ) \nC137_=_C646( C137 C646 ) C137_=_C647( C137 C647 ) C137_=_C651( C137 C651 ) C137_=_C652( C137 C652 ) C137_=_C671( C137 C671 ) C137_=_C672( C137 C672 ) \nC137_=_C676( C137 C676 ) C137_=_C681( C137 C681 ) C137_=_C684( C137 C684 ) C137_=_C685( C137 C685 ) C137_=_C690( C137 C690 ) C137_=_C691( C137 C691 ) \nC137_=_C692( C137 C692 ) C137_=_C698( C137 C698 ) C137_=_C709( C137 C709 ) C137_=_C720( C137 C720 ) C137_=_C723( C137 C723 ) C137_=_C740( C137 C740 ) \nC137_=_C742( C137 C742 ) C137_=_C743( C137 C743 ) C137_=_C752( C137 C752 ) C137_=_C762( C137 C762 ) C137_=_C780( C137 C780 ) C137_=_C782( C137 C782 ) \nC137_=_C784( C137 C784 ) C137_=_C787( C137 C787 ) C138_=_C146( C138 C146 ) C138_=_C148( C138 C148 ) C138_=_C151( C138 C151 ) C138_=_C225( C138 C225 ) \nC138_=_C227( C138 C227 ) C138_=_C230( C138 C230 ) C138_=_C245( C138 C245 ) C138_=_C292( C138 C292 ) C138_=_C310( C138 C310 ) C138_=_C331( C138 C331 ) \nC138_=_C332( C138 C332 ) C138_=_C337( C138 C337 ) C138_=_C338( C138 C338 ) C138_=_C339( C138 C339 ) C138_=_C343( C138 C343 ) C138_=_C373( C138 C373 ) \nC138_=_C374( C138 C374 ) C138_=_C375( C138 C375 ) C138_=_C376( C138 C376 ) C138_=_C409( C138 C409 ) C138_=_C410( C138 C410 ) C138_=_C417( C138 C417 ) \nC138_=_C418( C138 C418 ) C138_=_C431( C138 C431 ) C138_=_C433( C138 C433 ) C138_=_C437( C138 C437 ) C138_=_C454( C138 C454 ) C138_=_C474( C138 C474 ) \nC138_=_C482( C138 C482 ) C138_=_C497( C138 C497 ) C138_=_C513( C138 C513 ) C138_=_C514( C138 C514 ) C138_=_C516( C138 C516 ) C138_=_C521( C138 C521 ) \nC138_=_C522( C138 C522 ) C138_=_C523( C138 C523 ) C138_=_C540( C138 C540 ) C138_=_C543( C138 C543 ) C138_=_C555( C138 C555 ) C138_=_C562( C138 C562 ) \nC138_=_C566( C138 C566 ) C138_=_C569( C138 C569 ) C138_=_C583( C138 C583 ) C138_=_C591( C138 C591 ) C138_=_C592( C138 C592 ) C138_=_C599( C138 C599 ) \nC138_=_C600( C138 C600 ) C138_=_C601( C138 C601 ) C138_=_C606( C138 C606 ) C138_=_C609( C138 C609 ) C138_=_C610( C138 C610 ) C138_=_C613( C138 C613 ) \nC138_=_C626( C138 C626 ) C138_=_C647( C138 C647 ) C138_=_C651( C138 C651 ) C138_=_C652( C138 C652 ) C138_=_C665( C138 C665 ) C138_=_C671( C138 C671 ) \nC138_=_C687( C138 C687 ) C138_=_C690( C138 C690 ) C138_=_C691( C138 C691 ) C138_=_C692( C138 C692 ) C138_=_C694( C138 C694 ) C138_=_C695( C138 C695 ) \nC138_=_C698( C138 C698 ) C138_=_C704( C138 C704 ) C138_=_C720( C138 C720 ) C138_=_C723( C138 C723 ) C138_=_C727( C138 C727 ) C138_=_C735( C138 C735 ) \nC138_=_C738( C138 C738 ) C138_=_C740( C138 C740 ) C138_=_C742( C138 C742 ) C138_=_C747( C138 C747 ) C138_=_C762( C138 C762 ) C138_=_C768( C138 C768 ) \nC138_=_C769( C138 C769 ) C138_=_C775( C138 C775 ) C138_=_C776( C138 C776 ) C138_=_C777( C138 C777 ) C138_=_C786( C138 C786 ) C138_=_C787( C138 C787 ) \nC138_=_C789( C138 C789 ) C142_=_C144( C142 C144 ) C142_=_C151( C142 C151 ) C142_=_C157( C142 C157 ) C142_=_C158( C142 C158 ) C142_=_C159( C142 C159 ) \nC142_=_C237( C142 C237 ) C142_=_C264( C142 C264 ) C142_=_C274( C142 C274 ) C142_=_C290( C142 C290 ) C142_=_C300( C142 C300 ) C142_=_C301( C142 C301 ) \nC142_=_C316( C142 C316 ) C142_=_C336( C142 C336 ) C142_=_C337( C142 C337 ) C142_=_C349( C142 C349 ) C142_=_C350( C142 C350 ) C142_=_C351( C142 C351 ) \nC142_=_C352( C142 C352 ) C142_=_C353( C142 C353 ) C142_=_C370( C142 C370 ) C142_=_C378( C142 C378 ) C142_=_C403( C142 C403 ) C142_=_C418( C142 C418 ) \nC142_=_C432( C142 C432 ) C142_=_C434( C142 C434 ) C142_=_C443( C142 C443 ) C142_=_C455( C142 C455 ) C142_=_C457( C142 C457 ) C142_=_C459( C142 C459 ) \nC142_=_C465( C142 C465 ) C142_=_C467( C142 C467 ) C142_=_C474( C142 C474 ) C142_=_C480( C142 C480 ) C142_=_C483( C142 C483 ) C142_=_C489( C142 C489 ) \nC142_=_C490( C142 C490 ) C142_=_C491( C142 C491 ) C142_=_C493( C142 C493 ) C142_=_C503( C142 C503 ) C142_=_C504( C142 C504 ) C142_=_C505( C142 C505 ) \nC142_=_C506( C142 C506 ) C142_=_C507( C142 C507 ) C142_=_C520( C142 C520 ) C142_=_C527( C142 C527 ) C142_=_C542( C142 C542 ) C142_=_C545( C142 C545 ) \nC142_=_C546( C142 C546 ) C142_=_C552( C142 C552 ) C142_=_C559( C142 C559 ) C142_=_C562( C142 C562 ) C142_=_C564( C142 C564 ) C142_=_C569( C142 C569 ) \nC142_=_C573( C142 C573 ) C142_=_C586( C142 C586 ) C142_=_C597( C142 C597 ) C142_=_C598( C142 C598 ) C142_=_C608( C142 C608 ) C142_=_C611( C142 C611 ) \nC142_=_C620( C142 C620 ) C142_=_C632( C142 C632 ) C142_=_C636( C142 C636 ) C142_=_C640( C142 C640 ) C142_=_C646( C142 C646 ) C142_=_C651( C142 C651 ) \nC142_=_C654( C142 C654 ) C142_=_C660( C142 C660 ) C142_=_C669( C142 C669 ) C142_=_C672( C142 C672 ) C142_=_C681( C142 C681 ) C142_=_C683( C142 C683 ) \nC142_=_C684( C142 C684 ) C142_=_C692( C142 C692 ) C142_=_C698( C142 C698 ) C142_=_C713( C142 C713 ) C142_=_C720( C142 C720 ) C142_=_C733( C142 C733 ) \nC142_=_C736( C142 C736 ) C142_=_C738( C142 C738 ) C142_=_C743( C142 C743 ) C142_=_C745( C142 C745 ) C142_=_C750( C142 C750 ) C142_=_C751( C142 C751 ) \nC142_=_C752( C142 C752 ) C142_=_C753( C142 C753 ) C142_=_C763( C142 C763 ) C142_=_C766( C142 C766 ) C142_=_C775( C142 C775 ) C142_=_C776( C142 C776 ) \nC142_=_C780( C142 C780 ) C142_=_C783( C142 C783 ) C142_=_C787( C142 C787 ) C142_=_C788( C142 C788 ) C142_=_C791( C142 C791 ) C142_=_C795( C142 C795 ) \nC142_=_C797( C142 C797 ) C144_=_C158( C144 C158 ) C144_=_C171( C144 C171 ) C144_=_C201( C144 C201 ) C144_=_C222( C144 C222 ) C144_=_C240( C144 C240 ) \nC144_=_C273( C144 C273 ) C144_=_C274( C144 C274 ) C144_=_C278( C144 C278 ) C144_=_C300( C144 C300 ) C144_=_C301( C144 C301 ) C144_=_C303( C144 C303 ) \nC144_=_C345( C144 C345 ) C144_=_C354( C144 C354 ) C144_=_C359( C144 C359 ) C144_=_C367( C144 C367 ) C144_=_C381( C144 C381 ) C144_=_C383( C144 C383 ) \nC144_=_C418( C144 C418 ) C144_=_C420( C144 C420 ) C144_=_C455( C144 C455 ) C144_=_C465( C144 C465 ) C144_=_C483( C144 C483 ) C144_=_C486( C144 C486 ) \nC144_=_C489( C144 C489 ) C144_=_C490( C144 C490 ) C144_=_C491( C144 C491 ) C144_=_C493( C144 C493 ) C144_=_C494( C144 C494 ) C144_=_C501( C144 C501 ) \nC144_=_C502( C144 C502 ) C144_=_C503( C144 C503 ) C144_=_C517( C144 C517 ) C144_=_C519( C144 C519 ) C144_=_C528( C144 C528 ) C144_=_C546( C144 C546 ) \nC144_=_C548( C144 C548 ) C144_=_C549( C144 C549 ) C144_=_C556( C144 C556 ) C144_=_C562( C144 C562 ) C144_=_C564( C144 C564 ) C144_=_C566( C144 C566 ) \nC144_=_C569( C144 C569 ) C144_=_C571( C144 C571 ) C144_=_C584( C144 C584 ) C144_=_C608( C144 C608 ) C144_=_C614( C144 C614 ) C144_=_C618( C144 C618 ) \nC144_=_C623( C144 C623 ) C144_=_C625( C144 C625 ) C144_=_C629( C144 C629 ) C144_=_C630( C144 C630 ) C144_=_C632( C144 C632 ) C144_=_C635( C144 C635 ) \nC144_=_C637( C144 C637 ) C144_=_C641( C144 C641 ) C144_=_C645( C144 C645 ) C144_=_C646( C144 C646 ) C144_=_C655( C144 C655 ) C144_=_C656( C144 C656 ) \nC144_=_C669( C144 C669 ) C144_=_C672( C144 C672 ) C144_=_C673( C144 C673 ) C144_=_C682( C144 C682 ) C144_=_C684( C144 C684 ) C144_=_C688( C144 C688 ) \nC144_=_C698( C144 C698 ) C144_=_C717( C144 C717 ) C144_=_C720( C144 C720 ) C144_=_C734( C144 C734 ) C144_=_C737( C144 C737 ) C144_=_C738( C144 C738 ) \nC144_=_C739( C144 C739 ) C144_=_C741( C144 C741 ) C144_=_C742( C144 C742 ) C144_=_C743( C144 C743 ) C144_=_C745( C144 C745 ) C144_=_C747( C144 C747 ) \nC144_=_C752( C144 C752 ) C144_=_C753( C144 C753 ) C144_=_C754( C144 C754 ) C144_=_C763( C144 C763 ) C144_=_C764( C144 C764 ) C144_=_C779( C144 C779 ) \nC144_=_C780( C144 C780 ) C144_=_C791( C144 C791 ) C144_=_C793( C144 C793 ) C144_=_C794( C144 C794 ) C145_=_C171( C145 C171 ) C145_=_C223( C145 C223 ) \nC145_=_C224( C145 C224 ) C145_=_C228( C145 C228 ) C145_=_C249( C145 C249 ) C145_=_C253( C145 C253 ) C145_=_C260( C145 C260 ) C145_=_C275( C145 C275 ) \nC145_=_C296( C145 C296 ) C145_=_C313( C145 C313 ) C145_=_C325( C145 C325 ) C145_=_C333( C145 C333 ) C145_=_C334( C145 C334 ) C145_=_C335( C145 C335 ) \nC145_=_C336( C145 C336 ) C145_=_C357( C145 C357 ) C145_=_C358( C145 C358 ) C145_=_C365( C145 C365 ) C145_=_C367( C145 C367 ) C145_=_C369( C145 C369 ) \nC145_=_C370( C145 C370 ) C145_=_C408( C145 C408 ) C145_=_C411( C145 C411 ) C145_=_C414( C145 C414 ) C145_=_C419( C145 C419 ) C145_=_C440( C145 C440 ) \nC145_=_C441( C145 C441 ) C145_=_C452( C145 C452 ) C145_=_C456( C145 C456 ) C145_=_C459(</w:t>
      </w:r>
    </w:p>
    <w:p>
      <w:pPr>
        <w:pStyle w:val="PreformattedText"/>
        <w:bidi w:val="0"/>
        <w:spacing w:before="0" w:after="0"/>
        <w:jc w:val="left"/>
        <w:rPr/>
      </w:pPr>
      <w:r>
        <w:rPr/>
        <w:t xml:space="preserve"> </w:t>
      </w:r>
      <w:r>
        <w:rPr/>
        <w:t>C145 C459 ) C145_=_C467( C145 C467 ) C145_=_C473( C145 C473 ) \nC145_=_C475( C145 C475 ) C145_=_C492( C145 C492 ) C145_=_C493( C145 C493 ) C145_=_C494( C145 C494 ) C145_=_C495( C145 C495 ) C145_=_C496( C145 C496 ) \nC145_=_C511( C145 C511 ) C145_=_C512( C145 C512 ) C145_=_C517( C145 C517 ) C145_=_C518( C145 C518 ) C145_=_C540( C145 C540 ) C145_=_C551( C145 C551 ) \nC145_=_C552( C145 C552 ) C145_=_C557( C145 C557 ) C145_=_C558( C145 C558 ) C145_=_C562( C145 C562 ) C145_=_C568( C145 C568 ) C145_=_C578( C145 C578 ) \nC145_=_C584( C145 C584 ) C145_=_C592( C145 C592 ) C145_=_C596( C145 C596 ) C145_=_C600( C145 C600 ) C145_=_C602( C145 C602 ) C145_=_C607( C145 C607 ) \nC145_=_C610( C145 C610 ) C145_=_C611( C145 C611 ) C145_=_C612( C145 C612 ) C145_=_C614( C145 C614 ) C145_=_C616( C145 C616 ) C145_=_C626( C145 C626 ) \nC145_=_C635( C145 C635 ) C145_=_C637( C145 C637 ) C145_=_C639( C145 C639 ) C145_=_C662( C145 C662 ) C145_=_C688( C145 C688 ) C145_=_C693( C145 C693 ) \nC145_=_C703( C145 C703 ) C145_=_C707( C145 C707 ) C145_=_C710( C145 C710 ) C145_=_C711( C145 C711 ) C145_=_C712( C145 C712 ) C145_=_C719( C145 C719 ) \nC145_=_C720( C145 C720 ) C145_=_C721( C145 C721 ) C145_=_C723( C145 C723 ) C145_=_C726( C145 C726 ) C145_=_C734( C145 C734 ) C145_=_C738( C145 C738 ) \nC145_=_C741( C145 C741 ) C145_=_C744( C145 C744 ) C145_=_C748( C145 C748 ) C145_=_C750( C145 C750 ) C145_=_C753( C145 C753 ) C145_=_C756( C145 C756 ) \nC145_=_C760( C145 C760 ) C145_=_C762( C145 C762 ) C145_=_C770( C145 C770 ) C145_=_C774( C145 C774 ) C145_=_C777( C145 C777 ) C145_=_C778( C145 C778 ) \nC145_=_C780( C145 C780 ) C145_=_C784( C145 C784 ) C145_=_C789( C145 C789 ) C145_=_C790( C145 C790 ) C145_=_C791( C145 C791 ) C145_=_C794( C145 C794 ) \nC145_=_C797( C145 C797 ) C146_=_C148( C146 C148 ) C146_=_C151( C146 C151 ) C146_=_C155( C146 C155 ) C146_=_C157( C146 C157 ) C146_=_C159( C146 C159 ) \nC146_=_C186( C146 C186 ) C146_=_C225( C146 C225 ) C146_=_C227( C146 C227 ) C146_=_C230( C146 C230 ) C146_=_C245( C146 C245 ) C146_=_C251( C146 C251 ) \nC146_=_C254( C146 C254 ) C146_=_C280( C146 C280 ) C146_=_C286( C146 C286 ) C146_=_C294( C146 C294 ) C146_=_C310( C146 C310 ) C146_=_C331( C146 C331 ) \nC146_=_C337( C146 C337 ) C146_=_C338( C146 C338 ) C146_=_C339( C146 C339 ) C146_=_C362( C146 C362 ) C146_=_C410( C146 C410 ) C146_=_C431( C146 C431 ) \nC146_=_C437( C146 C437 ) C146_=_C457( C146 C457 ) C146_=_C461( C146 C461 ) C146_=_C479( C146 C479 ) C146_=_C482( C146 C482 ) C146_=_C488( C146 C488 ) \nC146_=_C497( C146 C497 ) C146_=_C499( C146 C499 ) C146_=_C500( C146 C500 ) C146_=_C508( C146 C508 ) C146_=_C514( C146 C514 ) C146_=_C515( C146 C515 ) \nC146_=_C518( C146 C518 ) C146_=_C544( C146 C544 ) C146_=_C547( C146 C547 ) C146_=_C551( C146 C551 ) C146_=_C555( C146 C555 ) C146_=_C562( C146 C562 ) \nC146_=_C575( C146 C575 ) C146_=_C599( C146 C599 ) C146_=_C601( C146 C601 ) C146_=_C609( C146 C609 ) C146_=_C613( C146 C613 ) C146_=_C624( C146 C624 ) \nC146_=_C625( C146 C625 ) C146_=_C627( C146 C627 ) C146_=_C631( C146 C631 ) C146_=_C635( C146 C635 ) C146_=_C637( C146 C637 ) C146_=_C656( C146 C656 ) \nC146_=_C665( C146 C665 ) C146_=_C670( C146 C670 ) C146_=_C680( C146 C680 ) C146_=_C693( C146 C693 ) C146_=_C694( C146 C694 ) C146_=_C697( C146 C697 ) \nC146_=_C700( C146 C700 ) C146_=_C707( C146 C707 ) C146_=_C714( C146 C714 ) C146_=_C716( C146 C716 ) C146_=_C720( C146 C720 ) C146_=_C722( C146 C722 ) \nC146_=_C724( C146 C724 ) C146_=_C725( C146 C725 ) C146_=_C728( C146 C728 ) C146_=_C729( C146 C729 ) C146_=_C738( C146 C738 ) C146_=_C741( C146 C741 ) \nC146_=_C751( C146 C751 ) C146_=_C766( C146 C766 ) C146_=_C768( C146 C768 ) C146_=_C769( C146 C769 ) C146_=_C773( C146 C773 ) C146_=_C774( C146 C774 ) \nC146_=_C775( C146 C775 ) C146_=_C776( C146 C776 ) C146_=_C777( C146 C777 ) C146_=_C780( C146 C780 ) C146_=_C781( C146 C781 ) C146_=_C789( C146 C789 ) \nC146_=_C790( C146 C790 ) C146_=_C795( C146 C795 ) C148_=_C151( C148 C151 ) C148_=_C197( C148 C197 ) C148_=_C198( C148 C198 ) C148_=_C201( C148 C201 ) \nC148_=_C206( C148 C206 ) C148_=_C214( C148 C214 ) C148_=_C226( C148 C226 ) C148_=_C227( C148 C227 ) C148_=_C229( C148 C229 ) C148_=_C230( C148 C230 ) \nC148_=_C245( C148 C245 ) C148_=_C260( C148 C260 ) C148_=_C269( C148 C269 ) C148_=_C276( C148 C276 ) C148_=_C280( C148 C280 ) C148_=_C284( C148 C284 ) \nC148_=_C302( C148 C302 ) C148_=_C304( C148 C304 ) C148_=_C307( C148 C307 ) C148_=_C310( C148 C310 ) C148_=_C313( C148 C313 ) C148_=_C320( C148 C320 ) \nC148_=_C323( C148 C323 ) C148_=_C331( C148 C331 ) C148_=_C336( C148 C336 ) C148_=_C337( C148 C337 ) C148_=_C338( C148 C338 ) C148_=_C339( C148 C339 ) \nC148_=_C373( C148 C373 ) C148_=_C387( C148 C387 ) C148_=_C410( C148 C410 ) C148_=_C421( C148 C421 ) C148_=_C423( C148 C423 ) C148_=_C431( C148 C431 ) \nC148_=_C437( C148 C437 ) C148_=_C439( C148 C439 ) C148_=_C441( C148 C441 ) C148_=_C449( C148 C449 ) C148_=_C469( C148 C469 ) C148_=_C472( C148 C472 ) \nC148_=_C476( C148 C476 ) C148_=_C482( C148 C482 ) C148_=_C497( C148 C497 ) C148_=_C507( C148 C507 ) C148_=_C523( C148 C523 ) C148_=_C524( C148 C524 ) \nC148_=_C527( C148 C527 ) C148_=_C529( C148 C529 ) C148_=_C534( C148 C534 ) C148_=_C537( C148 C537 ) C148_=_C555( C148 C555 ) C148_=_C561( C148 C561 ) \nC148_=_C562( C148 C562 ) C148_=_C594( C148 C594 ) C148_=_C596( C148 C596 ) C148_=_C599( C148 C599 ) C148_=_C601( C148 C601 ) C148_=_C604( C148 C604 ) \nC148_=_C608( C148 C608 ) C148_=_C609( C148 C609 ) C148_=_C613( C148 C613 ) C148_=_C638( C148 C638 ) C148_=_C644( C148 C644 ) C148_=_C649( C148 C649 ) \nC148_=_C651( C148 C651 ) C148_=_C665( C148 C665 ) C148_=_C677( C148 C677 ) C148_=_C678( C148 C678 ) C148_=_C688( C148 C688 ) C148_=_C694( C148 C694 ) \nC148_=_C695( C148 C695 ) C148_=_C702( C148 C702 ) C148_=_C704( C148 C704 ) C148_=_C706( C148 C706 ) C148_=_C709( C148 C709 ) C148_=_C713( C148 C713 ) \nC148_=_C720( C148 C720 ) C148_=_C722( C148 C722 ) C148_=_C727( C148 C727 ) C148_=_C733( C148 C733 ) C148_=_C736( C148 C736 ) C148_=_C738( C148 C738 ) \nC148_=_C745( C148 C745 ) C148_=_C752( C148 C752 ) C148_=_C756( C148 C756 ) C148_=_C768( C148 C768 ) C148_=_C775( C148 C775 ) C148_=_C776( C148 C776 ) \nC148_=_C781( C148 C781 ) C148_=_C784( C148 C784 ) C148_=_C788( C148 C788 ) C148_=_C789( C148 C789 ) C148_=_C793( C148 C793 ) C148_=_C794( C148 C794 ) \nC148_=_C798( C148 C798 ) C151_=_C209( C151 C209 ) C151_=_C227( C151 C227 ) C151_=_C230( C151 C230 ) C151_=_C245( C151 C245 ) C151_=_C264( C151 C264 ) \nC151_=_C266( C151 C266 ) C151_=_C286( C151 C286 ) C151_=_C310( C151 C310 ) C151_=_C316( C151 C316 ) C151_=_C331( C151 C331 ) C151_=_C334( C151 C334 ) \nC151_=_C336( C151 C336 ) C151_=_C337( C151 C337 ) C151_=_C338( C151 C338 ) C151_=_C339( C151 C339 ) C151_=_C351( C151 C351 ) C151_=_C352( C151 C352 ) \nC151_=_C362( C151 C362 ) C151_=_C364( C151 C364 ) C151_=_C370( C151 C370 ) C151_=_C378( C151 C378 ) C151_=_C394( C151 C394 ) C151_=_C403( C151 C403 ) \nC151_=_C410( C151 C410 ) C151_=_C431( C151 C431 ) C151_=_C432( C151 C432 ) C151_=_C434( C151 C434 ) C151_=_C437( C151 C437 ) C151_=_C444( C151 C444 ) \nC151_=_C457( C151 C457 ) C151_=_C466( C151 C466 ) C151_=_C472( C151 C472 ) C151_=_C474( C151 C474 ) C151_=_C479( C151 C479 ) C151_=_C480( C151 C480 ) \nC151_=_C482( C151 C482 ) C151_=_C483( C151 C483 ) C151_=_C491( C151 C491 ) C151_=_C497( C151 C497 ) C151_=_C505( C151 C505 ) C151_=_C516( C151 C516 ) \nC151_=_C517( C151 C517 ) C151_=_C519( C151 C519 ) C151_=_C520( C151 C520 ) C151_=_C522( C151 C522 ) C151_=_C527( C151 C527 ) C151_=_C531( C151 C531 ) \nC151_=_C545( C151 C545 ) C151_=_C553( C151 C553 ) C151_=_C555( C151 C555 ) C151_=_C559( C151 C559 ) C151_=_C562( C151 C562 ) C151_=_C572( C151 C572 ) \nC151_=_C573( C151 C573 ) C151_=_C586( C151 C586 ) C151_=_C597( C151 C597 ) C151_=_C599( C151 C599 ) C151_=_C601( C151 C601 ) C151_=_C609( C151 C609 ) \nC151_=_C613( C151 C613 ) C151_=_C619( C151 C619 ) C151_=_C623( C151 C623 ) C151_=_C629( C151 C629 ) C151_=_C632( C151 C632 ) C151_=_C636( C151 C636 ) \nC151_=_C656( C151 C656 ) C151_=_C660( C151 C660 ) C151_=_C665( C151 C665 ) C151_=_C672( C151 C672 ) C151_=_C675( C151 C675 ) C151_=_C681( C151 C681 ) \nC151_=_C684( C151 C684 ) C151_=_C692( C151 C692 ) C151_=_C694( C151 C694 ) C151_=_C709( C151 C709 ) C151_=_C711( C151 C711 ) C151_=_C712( C151 C712 ) \nC151_=_C720( C151 C720 ) C151_=_C733( C151 C733 ) C151_=_C738( C151 C738 ) C151_=_C750( C151 C750 ) C151_=_C766( C151 C766 ) C151_=_C768( C151 C768 ) \nC151_=_C774( C151 C774 ) C151_=_C775( C151 C775 ) C151_=_C776( C151 C776 ) C151_=_C779( C151 C779 ) C151_=_C783( C151 C783 ) C151_=_C787( C151 C787 ) \nC151_=_C788( C151 C788 ) C151_=_C789( C151 C789 ) C151_=_C791( C151 C791 ) C151_=_C793( C151 C793 ) C151_=_C795( C151 C795 ) C151_=_C796( C151 C796 ) \nC151_=_C797( C151 C797 ) C155_=_C196( C155 C196 ) C155_=_C249( C155 C249 ) C155_=_C251( C155 C251 ) C155_=_C276( C155 C276 ) C155_=_C278( C155 C278 ) \nC155_=_C294( C155 C294 ) C155_=_C298( C155 C298 ) C155_=_C299( C155 C299 ) C155_=_C302( C155 C302 ) C155_=_C312( C155 C312 ) C155_=_C316( C155 C316 ) \nC155_=_C329( C155 C329 ) C155_=_C331( C155 C331 ) C155_=_C344( C155 C344 ) C155_=_C345( C155 C345 ) C155_=_C347( C155 C347 ) C155_=_C362( C155 C362 ) \nC155_=_C391( C155 C391 ) C155_=_C392( C155 C392 ) C155_=_C405( C155 C405 ) C155_=_C414( C155 C414 ) C155_=_C423( C155 C423 ) C155_=_C454( C155 C454 ) \nC155_=_C457( C155 C457 ) C155_=_C461( C155 C461 ) C155_=_C466( C155 C466 ) C155_=_C471( C155 C471 ) C155_=_C479( C155 C479 ) C155_=_C482( C155 C482 ) \nC155_=_C486( C155 C486 ) C155_=_C488( C155 C488 ) C155_=_C489( C155 C489 ) C155_=_C499( C155 C499 ) C155_=_C500( C155 C500 ) C155_=_C506( C155 C506 ) \nC155_=_C509( C155 C509 ) C155_=_C533( C155 C533 ) C155_=_C538( C155 C538 ) C155_=_C544( C155 C544 ) C155_=_C550( C155 C550 ) C155_=_C553( C155 C553 ) \nC155_=_C567( C155 C567 ) C155_=_C573( C155 C573 ) C155_=_C575( C155 C575 ) C155_=_C583( C155 C583 ) C155_=_C587(</w:t>
      </w:r>
    </w:p>
    <w:p>
      <w:pPr>
        <w:pStyle w:val="PreformattedText"/>
        <w:bidi w:val="0"/>
        <w:spacing w:before="0" w:after="0"/>
        <w:jc w:val="left"/>
        <w:rPr/>
      </w:pPr>
      <w:r>
        <w:rPr/>
        <w:t xml:space="preserve"> </w:t>
      </w:r>
      <w:r>
        <w:rPr/>
        <w:t>C155 C587 ) C155_=_C593( C155 C593 ) \nC155_=_C594( C155 C594 ) C155_=_C598( C155 C598 ) C155_=_C618( C155 C618 ) C155_=_C619( C155 C619 ) C155_=_C624( C155 C624 ) C155_=_C625( C155 C625 ) \nC155_=_C627( C155 C627 ) C155_=_C643( C155 C643 ) C155_=_C656( C155 C656 ) C155_=_C658( C155 C658 ) C155_=_C659( C155 C659 ) C155_=_C674( C155 C674 ) \nC155_=_C675( C155 C675 ) C155_=_C680( C155 C680 ) C155_=_C685( C155 C685 ) C155_=_C699( C155 C699 ) C155_=_C707( C155 C707 ) C155_=_C709( C155 C709 ) \nC155_=_C712( C155 C712 ) C155_=_C713( C155 C713 ) C155_=_C721( C155 C721 ) C155_=_C722( C155 C722 ) C155_=_C723( C155 C723 ) C155_=_C724( C155 C724 ) \nC155_=_C725( C155 C725 ) C155_=_C728( C155 C728 ) C155_=_C729( C155 C729 ) C155_=_C730( C155 C730 ) C155_=_C738( C155 C738 ) C155_=_C741( C155 C741 ) \nC155_=_C743( C155 C743 ) C155_=_C747( C155 C747 ) C155_=_C769( C155 C769 ) C155_=_C773( C155 C773 ) C155_=_C776( C155 C776 ) C155_=_C777( C155 C777 ) \nC155_=_C779( C155 C779 ) C155_=_C780( C155 C780 ) C155_=_C781( C155 C781 ) C155_=_C785( C155 C785 ) C155_=_C787( C155 C787 ) C155_=_C790( C155 C790 ) \nC155_=_C798( C155 C798 ) C157_=_C158( C157 C158 ) C157_=_C159( C157 C159 ) C157_=_C181( C157 C181 ) C157_=_C186( C157 C186 ) C157_=_C225( C157 C225 ) \nC157_=_C237( C157 C237 ) C157_=_C253( C157 C253 ) C157_=_C254( C157 C254 ) C157_=_C267( C157 C267 ) C157_=_C280( C157 C280 ) C157_=_C286( C157 C286 ) \nC157_=_C287( C157 C287 ) C157_=_C290( C157 C290 ) C157_=_C301( C157 C301 ) C157_=_C337( C157 C337 ) C157_=_C347( C157 C347 ) C157_=_C349( C157 C349 ) \nC157_=_C350( C157 C350 ) C157_=_C351( C157 C351 ) C157_=_C352( C157 C352 ) C157_=_C353( C157 C353 ) C157_=_C381( C157 C381 ) C157_=_C382( C157 C382 ) \nC157_=_C383( C157 C383 ) C157_=_C384( C157 C384 ) C157_=_C398( C157 C398 ) C157_=_C404( C157 C404 ) C157_=_C435( C157 C435 ) C157_=_C437( C157 C437 ) \nC157_=_C439( C157 C439 ) C157_=_C443( C157 C443 ) C157_=_C457( C157 C457 ) C157_=_C459( C157 C459 ) C157_=_C461( C157 C461 ) C157_=_C467( C157 C467 ) \nC157_=_C468( C157 C468 ) C157_=_C486( C157 C486 ) C157_=_C488( C157 C488 ) C157_=_C493( C157 C493 ) C157_=_C503( C157 C503 ) C157_=_C504( C157 C504 ) \nC157_=_C505( C157 C505 ) C157_=_C506( C157 C506 ) C157_=_C507( C157 C507 ) C157_=_C508( C157 C508 ) C157_=_C514( C157 C514 ) C157_=_C515( C157 C515 ) \nC157_=_C516( C157 C516 ) C157_=_C518( C157 C518 ) C157_=_C525( C157 C525 ) C157_=_C526( C157 C526 ) C157_=_C527( C157 C527 ) C157_=_C542( C157 C542 ) \nC157_=_C547( C157 C547 ) C157_=_C551( C157 C551 ) C157_=_C552( C157 C552 ) C157_=_C567( C157 C567 ) C157_=_C586( C157 C586 ) C157_=_C598( C157 C598 ) \nC157_=_C609( C157 C609 ) C157_=_C611( C157 C611 ) C157_=_C620( C157 C620 ) C157_=_C625( C157 C625 ) C157_=_C631( C157 C631 ) C157_=_C635( C157 C635 ) \nC157_=_C637( C157 C637 ) C157_=_C640( C157 C640 ) C157_=_C642( C157 C642 ) C157_=_C644( C157 C644 ) C157_=_C651( C157 C651 ) C157_=_C654( C157 C654 ) \nC157_=_C655( C157 C655 ) C157_=_C656( C157 C656 ) C157_=_C667( C157 C667 ) C157_=_C669( C157 C669 ) C157_=_C670( C157 C670 ) C157_=_C680( C157 C680 ) \nC157_=_C681( C157 C681 ) C157_=_C683( C157 C683 ) C157_=_C687( C157 C687 ) C157_=_C692( C157 C692 ) C157_=_C693( C157 C693 ) C157_=_C697( C157 C697 ) \nC157_=_C698( C157 C698 ) C157_=_C700( C157 C700 ) C157_=_C713( C157 C713 ) C157_=_C714( C157 C714 ) C157_=_C716( C157 C716 ) C157_=_C735( C157 C735 ) \nC157_=_C736( C157 C736 ) C157_=_C738( C157 C738 ) C157_=_C740( C157 C740 ) C157_=_C745( C157 C745 ) C157_=_C748( C157 C748 ) C157_=_C751( C157 C751 ) \nC157_=_C753( C157 C753 ) C157_=_C755( C157 C755 ) C157_=_C756( C157 C756 ) C157_=_C763( C157 C763 ) C157_=_C766( C157 C766 ) C157_=_C768( C157 C768 ) \nC157_=_C774( C157 C774 ) C157_=_C775( C157 C775 ) C157_=_C776( C157 C776 ) C157_=_C777( C157 C777 ) C157_=_C780( C157 C780 ) C157_=_C783( C157 C783 ) \nC157_=_C795( C157 C795 ) C157_=_C797( C157 C797 ) C158_=_C159( C158 C159 ) C158_=_C171( C158 C171 ) C158_=_C201( C158 C201 ) C158_=_C237( C158 C237 ) \nC158_=_C273( C158 C273 ) C158_=_C278( C158 C278 ) C158_=_C290( C158 C290 ) C158_=_C301( C158 C301 ) C158_=_C303( C158 C303 ) C158_=_C312( C158 C312 ) \nC158_=_C337( C158 C337 ) C158_=_C344( C158 C344 ) C158_=_C345( C158 C345 ) C158_=_C349( C158 C349 ) C158_=_C350( C158 C350 ) C158_=_C351( C158 C351 ) \nC158_=_C352( C158 C352 ) C158_=_C353( C158 C353 ) C158_=_C354( C158 C354 ) C158_=_C364( C158 C364 ) C158_=_C369( C158 C369 ) C158_=_C381( C158 C381 ) \nC158_=_C400( C158 C400 ) C158_=_C402( C158 C402 ) C158_=_C420( C158 C420 ) C158_=_C443( C158 C443 ) C158_=_C459( C158 C459 ) C158_=_C465( C158 C465 ) \nC158_=_C467( C158 C467 ) C158_=_C477( C158 C477 ) C158_=_C491( C158 C491 ) C158_=_C493( C158 C493 ) C158_=_C494( C158 C494 ) C158_=_C501( C158 C501 ) \nC158_=_C502( C158 C502 ) C158_=_C503( C158 C503 ) C158_=_C504( C158 C504 ) C158_=_C505( C158 C505 ) C158_=_C506( C158 C506 ) C158_=_C507( C158 C507 ) \nC158_=_C524( C158 C524 ) C158_=_C537( C158 C537 ) C158_=_C540( C158 C540 ) C158_=_C542( C158 C542 ) C158_=_C548( C158 C548 ) C158_=_C549( C158 C549 ) \nC158_=_C552( C158 C552 ) C158_=_C557( C158 C557 ) C158_=_C578( C158 C578 ) C158_=_C586( C158 C586 ) C158_=_C589( C158 C589 ) C158_=_C594( C158 C594 ) \nC158_=_C598( C158 C598 ) C158_=_C611( C158 C611 ) C158_=_C614( C158 C614 ) C158_=_C620( C158 C620 ) C158_=_C623( C158 C623 ) C158_=_C625( C158 C625 ) \nC158_=_C630( C158 C630 ) C158_=_C635( C158 C635 ) C158_=_C637( C158 C637 ) C158_=_C640( C158 C640 ) C158_=_C641( C158 C641 ) C158_=_C645( C158 C645 ) \nC158_=_C651( C158 C651 ) C158_=_C654( C158 C654 ) C158_=_C655( C158 C655 ) C158_=_C669( C158 C669 ) C158_=_C672( C158 C672 ) C158_=_C673( C158 C673 ) \nC158_=_C674( C158 C674 ) C158_=_C681( C158 C681 ) C158_=_C683( C158 C683 ) C158_=_C688( C158 C688 ) C158_=_C690( C158 C690 ) C158_=_C693( C158 C693 ) \nC158_=_C698( C158 C698 ) C158_=_C710( C158 C710 ) C158_=_C713( C158 C713 ) C158_=_C715( C158 C715 ) C158_=_C717( C158 C717 ) C158_=_C718( C158 C718 ) \nC158_=_C736( C158 C736 ) C158_=_C737( C158 C737 ) C158_=_C738( C158 C738 ) C158_=_C739( C158 C739 ) C158_=_C742( C158 C742 ) C158_=_C745( C158 C745 ) \nC158_=_C747( C158 C747 ) C158_=_C751( C158 C751 ) C158_=_C753( C158 C753 ) C158_=_C754( C158 C754 ) C158_=_C758( C158 C758 ) C158_=_C760( C158 C760 ) \nC158_=_C763( C158 C763 ) C158_=_C766( C158 C766 ) C158_=_C775( C158 C775 ) C158_=_C776( C158 C776 ) C158_=_C791( C158 C791 ) C158_=_C792( C158 C792 ) \nC158_=_C793( C158 C793 ) C159_=_C179( C159 C179 ) C159_=_C186( C159 C186 ) C159_=_C196( C159 C196 ) C159_=_C218( C159 C218 ) C159_=_C225( C159 C225 ) \nC159_=_C237( C159 C237 ) C159_=_C251( C159 C251 ) C159_=_C254( C159 C254 ) C159_=_C268( C159 C268 ) C159_=_C280( C159 C280 ) C159_=_C286( C159 C286 ) \nC159_=_C290( C159 C290 ) C159_=_C301( C159 C301 ) C159_=_C310( C159 C310 ) C159_=_C337( C159 C337 ) C159_=_C349( C159 C349 ) C159_=_C350( C159 C350 ) \nC159_=_C351( C159 C351 ) C159_=_C352( C159 C352 ) C159_=_C353( C159 C353 ) C159_=_C361( C159 C361 ) C159_=_C366( C159 C366 ) C159_=_C384( C159 C384 ) \nC159_=_C389( C159 C389 ) C159_=_C422( C159 C422 ) C159_=_C437( C159 C437 ) C159_=_C443( C159 C443 ) C159_=_C449( C159 C449 ) C159_=_C457( C159 C457 ) \nC159_=_C459( C159 C459 ) C159_=_C467( C159 C467 ) C159_=_C472( C159 C472 ) C159_=_C493( C159 C493 ) C159_=_C494( C159 C494 ) C159_=_C503( C159 C503 ) \nC159_=_C504( C159 C504 ) C159_=_C505( C159 C505 ) C159_=_C506( C159 C506 ) C159_=_C507( C159 C507 ) C159_=_C508( C159 C508 ) C159_=_C510( C159 C510 ) \nC159_=_C514( C159 C514 ) C159_=_C515( C159 C515 ) C159_=_C518( C159 C518 ) C159_=_C521( C159 C521 ) C159_=_C532( C159 C532 ) C159_=_C542( C159 C542 ) \nC159_=_C547( C159 C547 ) C159_=_C551( C159 C551 ) C159_=_C552( C159 C552 ) C159_=_C553( C159 C553 ) C159_=_C572( C159 C572 ) C159_=_C575( C159 C575 ) \nC159_=_C580( C159 C580 ) C159_=_C582( C159 C582 ) C159_=_C586( C159 C586 ) C159_=_C598( C159 C598 ) C159_=_C605( C159 C605 ) C159_=_C609( C159 C609 ) \nC159_=_C611( C159 C611 ) C159_=_C620( C159 C620 ) C159_=_C631( C159 C631 ) C159_=_C634( C159 C634 ) C159_=_C635( C159 C635 ) C159_=_C637( C159 C637 ) \nC159_=_C640( C159 C640 ) C159_=_C650( C159 C650 ) C159_=_C651( C159 C651 ) C159_=_C654( C159 C654 ) C159_=_C656( C159 C656 ) C159_=_C664( C159 C664 ) \nC159_=_C669( C159 C669 ) C159_=_C670( C159 C670 ) C159_=_C680( C159 C680 ) C159_=_C681( C159 C681 ) C159_=_C683( C159 C683 ) C159_=_C693( C159 C693 ) \nC159_=_C697( C159 C697 ) C159_=_C698( C159 C698 ) C159_=_C700( C159 C700 ) C159_=_C703( C159 C703 ) C159_=_C713( C159 C713 ) C159_=_C714( C159 C714 ) \nC159_=_C716( C159 C716 ) C159_=_C726( C159 C726 ) C159_=_C728( C159 C728 ) C159_=_C734( C159 C734 ) C159_=_C736( C159 C736 ) C159_=_C738( C159 C738 ) \nC159_=_C741( C159 C741 ) C159_=_C745( C159 C745 ) C159_=_C751( C159 C751 ) C159_=_C752( C159 C752 ) C159_=_C753( C159 C753 ) C159_=_C763( C159 C763 ) \nC159_=_C765( C159 C765 ) C159_=_C766( C159 C766 ) C159_=_C774( C159 C774 ) C159_=_C775( C159 C775 ) C159_=_C776( C159 C776 ) C159_=_C777( C159 C777 ) \nC159_=_C780( C159 C780 ) C159_=_C787( C159 C787 ) C159_=_C792( C159 C792 ) C159_=_C795( C159 C795 ) C159_=_C798( C159 C798 ) C164_=_C166( C164 C166 ) \nC164_=_C168( C164 C168 ) C164_=_C183( C164 C183 ) C164_=_C189( C164 C189 ) C164_=_C212( C164 C212 ) C164_=_C232( C164 C232 ) C164_=_C236( C164 C236 ) \nC164_=_C241( C164 C241 ) C164_=_C246( C164 C246 ) C164_=_C248( C164 C248 ) C164_=_C254( C164 C254 ) C164_=_C264( C164 C264 ) C164_=_C266( C164 C266 ) \nC164_=_C288( C164 C288 ) C164_=_C289( C164 C289 ) C164_=_C299( C164 C299 ) C164_=_C320( C164 C320 ) C164_=_C333( C164 C333 ) C164_=_C345( C164 C345 ) \nC164_=_C354( C164 C354 ) C164_=_C361( C164 C361 ) C164_=_C362( C164 C362 ) C164_=_C363( C164 C363 ) C164_=_C364( C164 C364 ) C164_=_C365( C164 C365 ) \nC164_=_C366( C164 C366 ) C164_=_C370( C164 C370 ) C164_=_C374( C164 C374 ) C164_=_C385( C164 C385 ) C164_=_C390( C164 C390 ) C164_=_C411(</w:t>
      </w:r>
    </w:p>
    <w:p>
      <w:pPr>
        <w:pStyle w:val="PreformattedText"/>
        <w:bidi w:val="0"/>
        <w:spacing w:before="0" w:after="0"/>
        <w:jc w:val="left"/>
        <w:rPr/>
      </w:pPr>
      <w:r>
        <w:rPr/>
        <w:t xml:space="preserve"> </w:t>
      </w:r>
      <w:r>
        <w:rPr/>
        <w:t>C164 C411 ) \nC164_=_C431( C164 C431 ) C164_=_C436( C164 C436 ) C164_=_C445( C164 C445 ) C164_=_C449( C164 C449 ) C164_=_C461( C164 C461 ) C164_=_C462( C164 C462 ) \nC164_=_C469( C164 C469 ) C164_=_C496( C164 C496 ) C164_=_C497( C164 C497 ) C164_=_C498( C164 C498 ) C164_=_C502( C164 C502 ) C164_=_C509( C164 C509 ) \nC164_=_C510( C164 C510 ) C164_=_C511( C164 C511 ) C164_=_C512( C164 C512 ) C164_=_C513( C164 C513 ) C164_=_C514( C164 C514 ) C164_=_C515( C164 C515 ) \nC164_=_C523( C164 C523 ) C164_=_C527( C164 C527 ) C164_=_C533( C164 C533 ) C164_=_C540( C164 C540 ) C164_=_C555( C164 C555 ) C164_=_C560( C164 C560 ) \nC164_=_C570( C164 C570 ) C164_=_C572( C164 C572 ) C164_=_C575( C164 C575 ) C164_=_C578( C164 C578 ) C164_=_C579( C164 C579 ) C164_=_C585( C164 C585 ) \nC164_=_C586( C164 C586 ) C164_=_C587( C164 C587 ) C164_=_C592( C164 C592 ) C164_=_C594( C164 C594 ) C164_=_C600( C164 C600 ) C164_=_C603( C164 C603 ) \nC164_=_C606( C164 C606 ) C164_=_C615( C164 C615 ) C164_=_C618( C164 C618 ) C164_=_C623( C164 C623 ) C164_=_C641( C164 C641 ) C164_=_C643( C164 C643 ) \nC164_=_C653( C164 C653 ) C164_=_C659( C164 C659 ) C164_=_C664( C164 C664 ) C164_=_C669( C164 C669 ) C164_=_C678( C164 C678 ) C164_=_C687( C164 C687 ) \nC164_=_C689( C164 C689 ) C164_=_C693( C164 C693 ) C164_=_C694( C164 C694 ) C164_=_C695( C164 C695 ) C164_=_C702( C164 C702 ) C164_=_C717( C164 C717 ) \nC164_=_C724( C164 C724 ) C164_=_C728( C164 C728 ) C164_=_C732( C164 C732 ) C164_=_C735( C164 C735 ) C164_=_C736( C164 C736 ) C164_=_C737( C164 C737 ) \nC164_=_C746( C164 C746 ) C164_=_C758( C164 C758 ) C164_=_C761( C164 C761 ) C164_=_C762( C164 C762 ) C164_=_C766( C164 C766 ) C164_=_C768( C164 C768 ) \nC164_=_C775( C164 C775 ) C164_=_C780( C164 C780 ) C164_=_C782( C164 C782 ) C164_=_C786( C164 C786 ) C164_=_C788( C164 C788 ) C164_=_C791( C164 C791 ) \nC164_=_C792( C164 C792 ) C164_=_C795( C164 C795 ) C164_=_C796( C164 C796 ) C164_=_C798( C164 C798 ) C166_=_C168( C166 C168 ) C166_=_C169( C166 C169 ) \nC166_=_C205( C166 C205 ) C166_=_C212( C166 C212 ) C166_=_C235( C166 C235 ) C166_=_C236( C166 C236 ) C166_=_C244( C166 C244 ) C166_=_C247( C166 C247 ) \nC166_=_C248( C166 C248 ) C166_=_C255( C166 C255 ) C166_=_C263( C166 C263 ) C166_=_C279( C166 C279 ) C166_=_C281( C166 C281 ) C166_=_C289( C166 C289 ) \nC166_=_C293( C166 C293 ) C166_=_C299( C166 C299 ) C166_=_C304( C166 C304 ) C166_=_C314( C166 C314 ) C166_=_C325( C166 C325 ) C166_=_C333( C166 C333 ) \nC166_=_C342( C166 C342 ) C166_=_C347( C166 C347 ) C166_=_C353( C166 C353 ) C166_=_C355( C166 C355 ) C166_=_C359( C166 C359 ) C166_=_C385( C166 C385 ) \nC166_=_C411( C166 C411 ) C166_=_C449( C166 C449 ) C166_=_C452( C166 C452 ) C166_=_C460( C166 C460 ) C166_=_C468( C166 C468 ) C166_=_C470( C166 C470 ) \nC166_=_C484( C166 C484 ) C166_=_C485( C166 C485 ) C166_=_C487( C166 C487 ) C166_=_C490( C166 C490 ) C166_=_C496( C166 C496 ) C166_=_C500( C166 C500 ) \nC166_=_C503( C166 C503 ) C166_=_C504( C166 C504 ) C166_=_C510( C166 C510 ) C166_=_C516( C166 C516 ) C166_=_C523( C166 C523 ) C166_=_C527( C166 C527 ) \nC166_=_C533( C166 C533 ) C166_=_C540( C166 C540 ) C166_=_C541( C166 C541 ) C166_=_C555( C166 C555 ) C166_=_C560( C166 C560 ) C166_=_C570( C166 C570 ) \nC166_=_C574( C166 C574 ) C166_=_C579( C166 C579 ) C166_=_C604( C166 C604 ) C166_=_C616( C166 C616 ) C166_=_C619( C166 C619 ) C166_=_C621( C166 C621 ) \nC166_=_C624( C166 C624 ) C166_=_C639( C166 C639 ) C166_=_C643( C166 C643 ) C166_=_C645( C166 C645 ) C166_=_C646( C166 C646 ) C166_=_C648( C166 C648 ) \nC166_=_C651( C166 C651 ) C166_=_C653( C166 C653 ) C166_=_C667( C166 C667 ) C166_=_C676( C166 C676 ) C166_=_C678( C166 C678 ) C166_=_C681( C166 C681 ) \nC166_=_C685( C166 C685 ) C166_=_C687( C166 C687 ) C166_=_C690( C166 C690 ) C166_=_C692( C166 C692 ) C166_=_C693( C166 C693 ) C166_=_C695( C166 C695 ) \nC166_=_C698( C166 C698 ) C166_=_C709( C166 C709 ) C166_=_C717( C166 C717 ) C166_=_C723( C166 C723 ) C166_=_C724( C166 C724 ) C166_=_C728( C166 C728 ) \nC166_=_C729( C166 C729 ) C166_=_C737( C166 C737 ) C166_=_C740( C166 C740 ) C166_=_C742( C166 C742 ) C166_=_C743( C166 C743 ) C166_=_C747( C166 C747 ) \nC166_=_C750( C166 C750 ) C166_=_C766( C166 C766 ) C166_=_C768( C166 C768 ) C166_=_C773( C166 C773 ) C166_=_C775( C166 C775 ) C166_=_C782( C166 C782 ) \nC166_=_C784( C166 C784 ) C166_=_C788( C166 C788 ) C166_=_C792( C166 C792 ) C166_=_C795( C166 C795 ) C166_=_C796( C166 C796 ) C168_=_C169( C168 C169 ) \nC168_=_C183( C168 C183 ) C168_=_C189( C168 C189 ) C168_=_C213( C168 C213 ) C168_=_C247( C168 C247 ) C168_=_C254( C168 C254 ) C168_=_C264( C168 C264 ) \nC168_=_C281( C168 C281 ) C168_=_C288( C168 C288 ) C168_=_C293( C168 C293 ) C168_=_C345( C168 C345 ) C168_=_C355( C168 C355 ) C168_=_C359( C168 C359 ) \nC168_=_C364( C168 C364 ) C168_=_C370( C168 C370 ) C168_=_C374( C168 C374 ) C168_=_C375( C168 C375 ) C168_=_C383( C168 C383 ) C168_=_C384( C168 C384 ) \nC168_=_C390( C168 C390 ) C168_=_C396( C168 C396 ) C168_=_C436( C168 C436 ) C168_=_C445( C168 C445 ) C168_=_C452( C168 C452 ) C168_=_C460( C168 C460 ) \nC168_=_C468( C168 C468 ) C168_=_C469( C168 C469 ) C168_=_C470( C168 C470 ) C168_=_C485( C168 C485 ) C168_=_C496( C168 C496 ) C168_=_C497( C168 C497 ) \nC168_=_C502( C168 C502 ) C168_=_C503( C168 C503 ) C168_=_C505( C168 C505 ) C168_=_C509( C168 C509 ) C168_=_C510( C168 C510 ) C168_=_C516( C168 C516 ) \nC168_=_C520( C168 C520 ) C168_=_C521( C168 C521 ) C168_=_C529( C168 C529 ) C168_=_C531( C168 C531 ) C168_=_C533( C168 C533 ) C168_=_C538( C168 C538 ) \nC168_=_C541( C168 C541 ) C168_=_C559( C168 C559 ) C168_=_C572( C168 C572 ) C168_=_C574( C168 C574 ) C168_=_C575( C168 C575 ) C168_=_C578( C168 C578 ) \nC168_=_C579( C168 C579 ) C168_=_C585( C168 C585 ) C168_=_C586( C168 C586 ) C168_=_C587( C168 C587 ) C168_=_C600( C168 C600 ) C168_=_C604( C168 C604 ) \nC168_=_C606( C168 C606 ) C168_=_C607( C168 C607 ) C168_=_C614( C168 C614 ) C168_=_C615( C168 C615 ) C168_=_C616( C168 C616 ) C168_=_C619( C168 C619 ) \nC168_=_C621( C168 C621 ) C168_=_C624( C168 C624 ) C168_=_C630( C168 C630 ) C168_=_C632( C168 C632 ) C168_=_C634( C168 C634 ) C168_=_C641( C168 C641 ) \nC168_=_C645( C168 C645 ) C168_=_C659( C168 C659 ) C168_=_C664( C168 C664 ) C168_=_C676( C168 C676 ) C168_=_C681( C168 C681 ) C168_=_C682( C168 C682 ) \nC168_=_C685( C168 C685 ) C168_=_C689( C168 C689 ) C168_=_C690( C168 C690 ) C168_=_C694( C168 C694 ) C168_=_C697( C168 C697 ) C168_=_C698( C168 C698 ) \nC168_=_C706( C168 C706 ) C168_=_C709( C168 C709 ) C168_=_C715( C168 C715 ) C168_=_C729( C168 C729 ) C168_=_C730( C168 C730 ) C168_=_C731( C168 C731 ) \nC168_=_C735( C168 C735 ) C168_=_C740( C168 C740 ) C168_=_C742( C168 C742 ) C168_=_C748( C168 C748 ) C168_=_C749( C168 C749 ) C168_=_C761( C168 C761 ) \nC168_=_C780( C168 C780 ) C168_=_C781( C168 C781 ) C168_=_C782( C168 C782 ) C168_=_C784( C168 C784 ) C168_=_C788( C168 C788 ) C168_=_C791( C168 C791 ) \nC168_=_C792( C168 C792 ) C168_=_C795( C168 C795 ) C168_=_C797( C168 C797 ) C168_=_C798( C168 C798 ) C169_=_C193( C169 C193 ) C169_=_C201( C169 C201 ) \nC169_=_C205( C169 C205 ) C169_=_C211( C169 C211 ) C169_=_C213( C169 C213 ) C169_=_C214( C169 C214 ) C169_=_C217( C169 C217 ) C169_=_C229( C169 C229 ) \nC169_=_C247( C169 C247 ) C169_=_C263( C169 C263 ) C169_=_C279( C169 C279 ) C169_=_C281( C169 C281 ) C169_=_C293( C169 C293 ) C169_=_C305( C169 C305 ) \nC169_=_C309( C169 C309 ) C169_=_C329( C169 C329 ) C169_=_C355( C169 C355 ) C169_=_C359( C169 C359 ) C169_=_C366( C169 C366 ) C169_=_C393( C169 C393 ) \nC169_=_C398( C169 C398 ) C169_=_C401( C169 C401 ) C169_=_C436( C169 C436 ) C169_=_C442( C169 C442 ) C169_=_C447( C169 C447 ) C169_=_C452( C169 C452 ) \nC169_=_C460( C169 C460 ) C169_=_C468( C169 C468 ) C169_=_C470( C169 C470 ) C169_=_C473( C169 C473 ) C169_=_C485( C169 C485 ) C169_=_C489( C169 C489 ) \nC169_=_C499( C169 C499 ) C169_=_C503( C169 C503 ) C169_=_C510( C169 C510 ) C169_=_C516( C169 C516 ) C169_=_C526( C169 C526 ) C169_=_C531( C169 C531 ) \nC169_=_C537( C169 C537 ) C169_=_C541( C169 C541 ) C169_=_C548( C169 C548 ) C169_=_C549( C169 C549 ) C169_=_C563( C169 C563 ) C169_=_C570( C169 C570 ) \nC169_=_C574( C169 C574 ) C169_=_C579( C169 C579 ) C169_=_C585( C169 C585 ) C169_=_C590( C169 C590 ) C169_=_C591( C169 C591 ) C169_=_C593( C169 C593 ) \nC169_=_C595( C169 C595 ) C169_=_C599( C169 C599 ) C169_=_C601( C169 C601 ) C169_=_C604( C169 C604 ) C169_=_C608( C169 C608 ) C169_=_C616( C169 C616 ) \nC169_=_C617( C169 C617 ) C169_=_C619( C169 C619 ) C169_=_C621( C169 C621 ) C169_=_C624( C169 C624 ) C169_=_C628( C169 C628 ) C169_=_C631( C169 C631 ) \nC169_=_C637( C169 C637 ) C169_=_C642( C169 C642 ) C169_=_C643( C169 C643 ) C169_=_C645( C169 C645 ) C169_=_C653( C169 C653 ) C169_=_C676( C169 C676 ) \nC169_=_C681( C169 C681 ) C169_=_C684( C169 C684 ) C169_=_C685( C169 C685 ) C169_=_C688( C169 C688 ) C169_=_C690( C169 C690 ) C169_=_C691( C169 C691 ) \nC169_=_C698( C169 C698 ) C169_=_C699( C169 C699 ) C169_=_C703( C169 C703 ) C169_=_C709( C169 C709 ) C169_=_C710( C169 C710 ) C169_=_C722( C169 C722 ) \nC169_=_C732( C169 C732 ) C169_=_C739( C169 C739 ) C169_=_C740( C169 C740 ) C169_=_C742( C169 C742 ) C169_=_C748( C169 C748 ) C169_=_C749( C169 C749 ) \nC169_=_C759( C169 C759 ) C169_=_C760( C169 C760 ) C169_=_C761( C169 C761 ) C169_=_C774( C169 C774 ) C169_=_C782( C169 C782 ) C169_=_C784( C169 C784 ) \nC169_=_C785( C169 C785 ) C169_=_C786( C169 C786 ) C169_=_C789( C169 C789 ) C169_=_C792( C169 C792 ) C171_=_C178( C171 C178 ) C171_=_C201( C171 C201 ) \nC171_=_C223( C171 C223 ) C171_=_C260( C171 C260 ) C171_=_C278( C171 C278 ) C171_=_C303( C171 C303 ) C171_=_C318( C171 C318 ) C171_=_C345( C171 C345 ) \nC171_=_C354( C171 C354 ) C171_=_C355( C171 C355 ) C171_=_C367( C171 C367 ) C171_=_C369( C171 C369 ) C171_=_C370( C171 C370 ) C171_=_C381( C171 C381 ) \nC171_=_C391( C171 C391 ) C171_=_C408( C171 C408 ) C171_=_C411( C171 C411 ) C171_=_C420( C171 C420 ) C171_=_C445( C171 C445 ) C171_=_C449( C171 C449 ) \nC171_=_C452(</w:t>
      </w:r>
    </w:p>
    <w:p>
      <w:pPr>
        <w:pStyle w:val="PreformattedText"/>
        <w:bidi w:val="0"/>
        <w:spacing w:before="0" w:after="0"/>
        <w:jc w:val="left"/>
        <w:rPr/>
      </w:pPr>
      <w:r>
        <w:rPr/>
        <w:t xml:space="preserve"> </w:t>
      </w:r>
      <w:r>
        <w:rPr/>
        <w:t>C171 C452 ) C171_=_C456( C171 C456 ) C171_=_C460( C171 C460 ) C171_=_C462( C171 C462 ) C171_=_C467( C171 C467 ) C171_=_C477( C171 C477 ) \nC171_=_C493( C171 C493 ) C171_=_C494( C171 C494 ) C171_=_C498( C171 C498 ) C171_=_C501( C171 C501 ) C171_=_C502( C171 C502 ) C171_=_C511( C171 C511 ) \nC171_=_C512( C171 C512 ) C171_=_C513( C171 C513 ) C171_=_C517( C171 C517 ) C171_=_C518( C171 C518 ) C171_=_C522( C171 C522 ) C171_=_C530( C171 C530 ) \nC171_=_C540( C171 C540 ) C171_=_C548( C171 C548 ) C171_=_C549( C171 C549 ) C171_=_C551( C171 C551 ) C171_=_C554( C171 C554 ) C171_=_C558( C171 C558 ) \nC171_=_C566( C171 C566 ) C171_=_C567( C171 C567 ) C171_=_C578( C171 C578 ) C171_=_C589( C171 C589 ) C171_=_C596( C171 C596 ) C171_=_C602( C171 C602 ) \nC171_=_C607( C171 C607 ) C171_=_C610( C171 C610 ) C171_=_C611( C171 C611 ) C171_=_C613( C171 C613 ) C171_=_C614( C171 C614 ) C171_=_C623( C171 C623 ) \nC171_=_C625( C171 C625 ) C171_=_C630( C171 C630 ) C171_=_C631( C171 C631 ) C171_=_C632( C171 C632 ) C171_=_C634( C171 C634 ) C171_=_C635( C171 C635 ) \nC171_=_C637( C171 C637 ) C171_=_C641( C171 C641 ) C171_=_C645( C171 C645 ) C171_=_C655( C171 C655 ) C171_=_C656( C171 C656 ) C171_=_C666( C171 C666 ) \nC171_=_C673( C171 C673 ) C171_=_C686( C171 C686 ) C171_=_C688( C171 C688 ) C171_=_C703( C171 C703 ) C171_=_C704( C171 C704 ) C171_=_C711( C171 C711 ) \nC171_=_C717( C171 C717 ) C171_=_C723( C171 C723 ) C171_=_C726( C171 C726 ) C171_=_C731( C171 C731 ) C171_=_C738( C171 C738 ) C171_=_C741( C171 C741 ) \nC171_=_C742( C171 C742 ) C171_=_C744( C171 C744 ) C171_=_C747( C171 C747 ) C171_=_C750( C171 C750 ) C171_=_C753( C171 C753 ) C171_=_C754( C171 C754 ) \nC171_=_C763( C171 C763 ) C171_=_C770( C171 C770 ) C171_=_C771( C171 C771 ) C171_=_C783( C171 C783 ) C171_=_C784( C171 C784 ) C171_=_C790( C171 C790 ) \nC171_=_C791( C171 C791 ) C171_=_C792( C171 C792 ) C171_=_C793( C171 C793 ) C171_=_C797( C171 C797 ) C172_=_C178( C172 C178 ) C172_=_C179( C172 C179 ) \nC172_=_C181( C172 C181 ) C172_=_C243( C172 C243 ) C172_=_C247( C172 C247 ) C172_=_C259( C172 C259 ) C172_=_C268( C172 C268 ) C172_=_C270( C172 C270 ) \nC172_=_C277( C172 C277 ) C172_=_C296( C172 C296 ) C172_=_C322( C172 C322 ) C172_=_C323( C172 C323 ) C172_=_C326( C172 C326 ) C172_=_C344( C172 C344 ) \nC172_=_C350( C172 C350 ) C172_=_C365( C172 C365 ) C172_=_C386( C172 C386 ) C172_=_C393( C172 C393 ) C172_=_C397( C172 C397 ) C172_=_C407( C172 C407 ) \nC172_=_C413( C172 C413 ) C172_=_C419( C172 C419 ) C172_=_C425( C172 C425 ) C172_=_C426( C172 C426 ) C172_=_C430( C172 C430 ) C172_=_C433( C172 C433 ) \nC172_=_C435( C172 C435 ) C172_=_C436( C172 C436 ) C172_=_C441( C172 C441 ) C172_=_C442( C172 C442 ) C172_=_C446( C172 C446 ) C172_=_C451( C172 C451 ) \nC172_=_C471( C172 C471 ) C172_=_C481( C172 C481 ) C172_=_C490( C172 C490 ) C172_=_C492( C172 C492 ) C172_=_C499( C172 C499 ) C172_=_C519( C172 C519 ) \nC172_=_C521( C172 C521 ) C172_=_C524( C172 C524 ) C172_=_C541( C172 C541 ) C172_=_C547( C172 C547 ) C172_=_C552( C172 C552 ) C172_=_C554( C172 C554 ) \nC172_=_C560( C172 C560 ) C172_=_C562( C172 C562 ) C172_=_C565( C172 C565 ) C172_=_C571( C172 C571 ) C172_=_C573( C172 C573 ) C172_=_C589( C172 C589 ) \nC172_=_C599( C172 C599 ) C172_=_C605( C172 C605 ) C172_=_C606( C172 C606 ) C172_=_C608( C172 C608 ) C172_=_C611( C172 C611 ) C172_=_C620( C172 C620 ) \nC172_=_C621( C172 C621 ) C172_=_C622( C172 C622 ) C172_=_C627( C172 C627 ) C172_=_C633( C172 C633 ) C172_=_C642( C172 C642 ) C172_=_C646( C172 C646 ) \nC172_=_C652( C172 C652 ) C172_=_C658( C172 C658 ) C172_=_C661( C172 C661 ) C172_=_C664( C172 C664 ) C172_=_C666( C172 C666 ) C172_=_C667( C172 C667 ) \nC172_=_C670( C172 C670 ) C172_=_C684( C172 C684 ) C172_=_C686( C172 C686 ) C172_=_C694( C172 C694 ) C172_=_C704( C172 C704 ) C172_=_C706( C172 C706 ) \nC172_=_C721( C172 C721 ) C172_=_C722( C172 C722 ) C172_=_C733( C172 C733 ) C172_=_C746( C172 C746 ) C172_=_C747( C172 C747 ) C172_=_C750( C172 C750 ) \nC172_=_C752( C172 C752 ) C172_=_C754( C172 C754 ) C172_=_C757( C172 C757 ) C172_=_C758( C172 C758 ) C172_=_C763( C172 C763 ) C172_=_C765( C172 C765 ) \nC172_=_C772( C172 C772 ) C172_=_C774( C172 C774 ) C172_=_C777( C172 C777 ) C172_=_C778( C172 C778 ) C172_=_C780( C172 C780 ) C178_=_C179( C178 C179 ) \nC178_=_C246( C178 C246 ) C178_=_C247( C178 C247 ) C178_=_C269( C178 C269 ) C178_=_C277( C178 C277 ) C178_=_C318( C178 C318 ) C178_=_C323( C178 C323 ) \nC178_=_C350( C178 C350 ) C178_=_C355( C178 C355 ) C178_=_C391( C178 C391 ) C178_=_C397( C178 C397 ) C178_=_C403( C178 C403 ) C178_=_C404( C178 C404 ) \nC178_=_C408( C178 C408 ) C178_=_C411( C178 C411 ) C178_=_C425( C178 C425 ) C178_=_C426( C178 C426 ) C178_=_C433( C178 C433 ) C178_=_C442( C178 C442 ) \nC178_=_C445( C178 C445 ) C178_=_C449( C178 C449 ) C178_=_C451( C178 C451 ) C178_=_C460( C178 C460 ) C178_=_C462( C178 C462 ) C178_=_C477( C178 C477 ) \nC178_=_C481( C178 C481 ) C178_=_C492( C178 C492 ) C178_=_C493( C178 C493 ) C178_=_C498( C178 C498 ) C178_=_C513( C178 C513 ) C178_=_C518( C178 C518 ) \nC178_=_C521( C178 C521 ) C178_=_C522( C178 C522 ) C178_=_C526( C178 C526 ) C178_=_C530( C178 C530 ) C178_=_C541( C178 C541 ) C178_=_C554( C178 C554 ) \nC178_=_C566( C178 C566 ) C178_=_C567( C178 C567 ) C178_=_C587( C178 C587 ) C178_=_C589( C178 C589 ) C178_=_C590( C178 C590 ) C178_=_C607( C178 C607 ) \nC178_=_C612( C178 C612 ) C178_=_C613( C178 C613 ) C178_=_C620( C178 C620 ) C178_=_C621( C178 C621 ) C178_=_C627( C178 C627 ) C178_=_C631( C178 C631 ) \nC178_=_C632( C178 C632 ) C178_=_C633( C178 C633 ) C178_=_C634( C178 C634 ) C178_=_C638( C178 C638 ) C178_=_C645( C178 C645 ) C178_=_C652( C178 C652 ) \nC178_=_C656( C178 C656 ) C178_=_C659( C178 C659 ) C178_=_C661( C178 C661 ) C178_=_C662( C178 C662 ) C178_=_C666( C178 C666 ) C178_=_C676( C178 C676 ) \nC178_=_C677( C178 C677 ) C178_=_C682( C178 C682 ) C178_=_C686( C178 C686 ) C178_=_C694( C178 C694 ) C178_=_C702( C178 C702 ) C178_=_C703( C178 C703 ) \nC178_=_C704( C178 C704 ) C178_=_C706( C178 C706 ) C178_=_C716( C178 C716 ) C178_=_C722( C178 C722 ) C178_=_C727( C178 C727 ) C178_=_C731( C178 C731 ) \nC178_=_C735( C178 C735 ) C178_=_C744( C178 C744 ) C178_=_C747( C178 C747 ) C178_=_C751( C178 C751 ) C178_=_C753( C178 C753 ) C178_=_C770( C178 C770 ) \nC178_=_C771( C178 C771 ) C178_=_C778( C178 C778 ) C178_=_C783( C178 C783 ) C178_=_C784( C178 C784 ) C178_=_C790( C178 C790 ) C178_=_C792( C178 C792 ) \nC178_=_C793( C178 C793 ) C178_=_C797( C178 C797 ) C179_=_C192( C179 C192 ) C179_=_C196( C179 C196 ) C179_=_C209( C179 C209 ) C179_=_C218( C179 C218 ) \nC179_=_C226( C179 C226 ) C179_=_C241( C179 C241 ) C179_=_C251( C179 C251 ) C179_=_C268( C179 C268 ) C179_=_C277( C179 C277 ) C179_=_C287( C179 C287 ) \nC179_=_C310( C179 C310 ) C179_=_C319( C179 C319 ) C179_=_C323( C179 C323 ) C179_=_C339( C179 C339 ) C179_=_C350( C179 C350 ) C179_=_C357( C179 C357 ) \nC179_=_C361( C179 C361 ) C179_=_C366( C179 C366 ) C179_=_C384( C179 C384 ) C179_=_C387( C179 C387 ) C179_=_C389( C179 C389 ) C179_=_C397( C179 C397 ) \nC179_=_C422( C179 C422 ) C179_=_C426( C179 C426 ) C179_=_C433( C179 C433 ) C179_=_C440( C179 C440 ) C179_=_C442( C179 C442 ) C179_=_C447( C179 C447 ) \nC179_=_C449( C179 C449 ) C179_=_C451( C179 C451 ) C179_=_C468( C179 C468 ) C179_=_C472( C179 C472 ) C179_=_C481( C179 C481 ) C179_=_C492( C179 C492 ) \nC179_=_C494( C179 C494 ) C179_=_C510( C179 C510 ) C179_=_C519( C179 C519 ) C179_=_C521( C179 C521 ) C179_=_C532( C179 C532 ) C179_=_C541( C179 C541 ) \nC179_=_C553( C179 C553 ) C179_=_C567( C179 C567 ) C179_=_C572( C179 C572 ) C179_=_C575( C179 C575 ) C179_=_C580( C179 C580 ) C179_=_C582( C179 C582 ) \nC179_=_C589( C179 C589 ) C179_=_C605( C179 C605 ) C179_=_C620( C179 C620 ) C179_=_C621( C179 C621 ) C179_=_C626( C179 C626 ) C179_=_C627( C179 C627 ) \nC179_=_C631( C179 C631 ) C179_=_C633( C179 C633 ) C179_=_C634( C179 C634 ) C179_=_C635( C179 C635 ) C179_=_C636( C179 C636 ) C179_=_C640( C179 C640 ) \nC179_=_C650( C179 C650 ) C179_=_C652( C179 C652 ) C179_=_C661( C179 C661 ) C179_=_C664( C179 C664 ) C179_=_C668( C179 C668 ) C179_=_C673( C179 C673 ) \nC179_=_C676( C179 C676 ) C179_=_C694( C179 C694 ) C179_=_C697( C179 C697 ) C179_=_C701( C179 C701 ) C179_=_C703( C179 C703 ) C179_=_C706( C179 C706 ) \nC179_=_C722( C179 C722 ) C179_=_C725( C179 C725 ) C179_=_C726( C179 C726 ) C179_=_C728( C179 C728 ) C179_=_C734( C179 C734 ) C179_=_C739( C179 C739 ) \nC179_=_C741( C179 C741 ) C179_=_C747( C179 C747 ) C179_=_C752( C179 C752 ) C179_=_C762( C179 C762 ) C179_=_C765( C179 C765 ) C179_=_C767( C179 C767 ) \nC179_=_C775( C179 C775 ) C179_=_C778( C179 C778 ) C179_=_C781( C179 C781 ) C179_=_C787( C179 C787 ) C179_=_C788( C179 C788 ) C179_=_C792( C179 C792 ) \nC179_=_C798( C179 C798 ) C181_=_C206( C181 C206 ) C181_=_C243( C181 C243 ) C181_=_C253( C181 C253 ) C181_=_C267( C181 C267 ) C181_=_C268( C181 C268 ) \nC181_=_C287( C181 C287 ) C181_=_C294( C181 C294 ) C181_=_C296( C181 C296 ) C181_=_C305( C181 C305 ) C181_=_C326( C181 C326 ) C181_=_C335( C181 C335 ) \nC181_=_C347( C181 C347 ) C181_=_C363( C181 C363 ) C181_=_C365( C181 C365 ) C181_=_C366( C181 C366 ) C181_=_C381( C181 C381 ) C181_=_C382( C181 C382 ) \nC181_=_C383( C181 C383 ) C181_=_C384( C181 C384 ) C181_=_C386( C181 C386 ) C181_=_C393( C181 C393 ) C181_=_C398( C181 C398 ) C181_=_C401( C181 C401 ) \nC181_=_C404( C181 C404 ) C181_=_C407( C181 C407 ) C181_=_C412( C181 C412 ) C181_=_C413( C181 C413 ) C181_=_C425( C181 C425 ) C181_=_C435( C181 C435 ) \nC181_=_C436( C181 C436 ) C181_=_C439( C181 C439 ) C181_=_C441( C181 C441 ) C181_=_C461( C181 C461 ) C181_=_C468( C181 C468 ) C181_=_C471( C181 C471 ) \nC181_=_C481( C181 C481 ) C181_=_C486( C181 C486 ) C181_=_C488( C181 C488 ) C181_=_C490( C181 C490 ) C181_=_C499( C181 C499 ) C181_=_C516( C181 C516 ) \nC181_=_C524( C181 C524 ) C181_=_C525( C181 C525 ) C181_=_C526( C181 C526 ) C181_=_C527( C181 C527 ) C181_=_C533( C181 C533 ) C181_=_C547( C181 C547 ) \nC181_=_C552( C181 C552 ) C181_=_C558(</w:t>
      </w:r>
    </w:p>
    <w:p>
      <w:pPr>
        <w:pStyle w:val="PreformattedText"/>
        <w:bidi w:val="0"/>
        <w:spacing w:before="0" w:after="0"/>
        <w:jc w:val="left"/>
        <w:rPr/>
      </w:pPr>
      <w:r>
        <w:rPr/>
        <w:t xml:space="preserve"> </w:t>
      </w:r>
      <w:r>
        <w:rPr/>
        <w:t>C181 C558 ) C181_=_C567( C181 C567 ) C181_=_C570( C181 C570 ) C181_=_C573( C181 C573 ) C181_=_C581( C181 C581 ) \nC181_=_C595( C181 C595 ) C181_=_C597( C181 C597 ) C181_=_C605( C181 C605 ) C181_=_C606( C181 C606 ) C181_=_C620( C181 C620 ) C181_=_C625( C181 C625 ) \nC181_=_C636( C181 C636 ) C181_=_C642( C181 C642 ) C181_=_C644( C181 C644 ) C181_=_C648( C181 C648 ) C181_=_C655( C181 C655 ) C181_=_C661( C181 C661 ) \nC181_=_C666( C181 C666 ) C181_=_C667( C181 C667 ) C181_=_C670( C181 C670 ) C181_=_C686( C181 C686 ) C181_=_C687( C181 C687 ) C181_=_C692( C181 C692 ) \nC181_=_C699( C181 C699 ) C181_=_C702( C181 C702 ) C181_=_C733( C181 C733 ) C181_=_C735( C181 C735 ) C181_=_C738( C181 C738 ) C181_=_C740( C181 C740 ) \nC181_=_C742( C181 C742 ) C181_=_C747( C181 C747 ) C181_=_C748( C181 C748 ) C181_=_C750( C181 C750 ) C181_=_C754( C181 C754 ) C181_=_C755( C181 C755 ) \nC181_=_C756( C181 C756 ) C181_=_C757( C181 C757 ) C181_=_C758( C181 C758 ) C181_=_C763( C181 C763 ) C181_=_C764( C181 C764 ) C181_=_C765( C181 C765 ) \nC181_=_C768( C181 C768 ) C181_=_C772( C181 C772 ) C181_=_C780( C181 C780 ) C181_=_C783( C181 C783 ) C181_=_C792( C181 C792 ) C181_=_C797( C181 C797 ) \nC183_=_C189( C183 C189 ) C183_=_C233( C183 C233 ) C183_=_C244( C183 C244 ) C183_=_C254( C183 C254 ) C183_=_C258( C183 C258 ) C183_=_C262( C183 C262 ) \nC183_=_C264( C183 C264 ) C183_=_C269( C183 C269 ) C183_=_C288( C183 C288 ) C183_=_C308( C183 C308 ) C183_=_C324( C183 C324 ) C183_=_C328( C183 C328 ) \nC183_=_C345( C183 C345 ) C183_=_C351( C183 C351 ) C183_=_C361( C183 C361 ) C183_=_C365( C183 C365 ) C183_=_C370( C183 C370 ) C183_=_C374( C183 C374 ) \nC183_=_C377( C183 C377 ) C183_=_C381( C183 C381 ) C183_=_C388( C183 C388 ) C183_=_C390( C183 C390 ) C183_=_C394( C183 C394 ) C183_=_C402( C183 C402 ) \nC183_=_C409( C183 C409 ) C183_=_C416( C183 C416 ) C183_=_C430( C183 C430 ) C183_=_C436( C183 C436 ) C183_=_C438( C183 C438 ) C183_=_C445( C183 C445 ) \nC183_=_C446( C183 C446 ) C183_=_C461( C183 C461 ) C183_=_C469( C183 C469 ) C183_=_C489( C183 C489 ) C183_=_C492( C183 C492 ) C183_=_C497( C183 C497 ) \nC183_=_C502( C183 C502 ) C183_=_C509( C183 C509 ) C183_=_C517( C183 C517 ) C183_=_C520( C183 C520 ) C183_=_C526( C183 C526 ) C183_=_C528( C183 C528 ) \nC183_=_C533( C183 C533 ) C183_=_C535( C183 C535 ) C183_=_C538( C183 C538 ) C183_=_C551( C183 C551 ) C183_=_C557( C183 C557 ) C183_=_C561( C183 C561 ) \nC183_=_C563( C183 C563 ) C183_=_C568( C183 C568 ) C183_=_C572( C183 C572 ) C183_=_C575( C183 C575 ) C183_=_C578( C183 C578 ) C183_=_C582( C183 C582 ) \nC183_=_C584( C183 C584 ) C183_=_C585( C183 C585 ) C183_=_C586( C183 C586 ) C183_=_C587( C183 C587 ) C183_=_C592( C183 C592 ) C183_=_C596( C183 C596 ) \nC183_=_C600( C183 C600 ) C183_=_C606( C183 C606 ) C183_=_C615( C183 C615 ) C183_=_C636( C183 C636 ) C183_=_C641( C183 C641 ) C183_=_C643( C183 C643 ) \nC183_=_C652( C183 C652 ) C183_=_C655( C183 C655 ) C183_=_C658( C183 C658 ) C183_=_C659( C183 C659 ) C183_=_C664( C183 C664 ) C183_=_C669( C183 C669 ) \nC183_=_C671( C183 C671 ) C183_=_C678( C183 C678 ) C183_=_C681( C183 C681 ) C183_=_C683( C183 C683 ) C183_=_C686( C183 C686 ) C183_=_C689( C183 C689 ) \nC183_=_C691( C183 C691 ) C183_=_C694( C183 C694 ) C183_=_C696( C183 C696 ) C183_=_C697( C183 C697 ) C183_=_C700( C183 C700 ) C183_=_C704( C183 C704 ) \nC183_=_C713( C183 C713 ) C183_=_C725( C183 C725 ) C183_=_C729( C183 C729 ) C183_=_C735( C183 C735 ) C183_=_C740( C183 C740 ) C183_=_C742( C183 C742 ) \nC183_=_C755( C183 C755 ) C183_=_C759( C183 C759 ) C183_=_C761( C183 C761 ) C183_=_C765( C183 C765 ) C183_=_C770( C183 C770 ) C183_=_C772( C183 C772 ) \nC183_=_C775( C183 C775 ) C183_=_C780( C183 C780 ) C183_=_C781( C183 C781 ) C183_=_C782( C183 C782 ) C183_=_C783( C183 C783 ) C183_=_C788( C183 C788 ) \nC183_=_C791( C183 C791 ) C183_=_C792( C183 C792 ) C183_=_C798( C183 C798 ) C185_=_C186( C185 C186 ) C185_=_C200( C185 C200 ) C185_=_C217( C185 C217 ) \nC185_=_C231( C185 C231 ) C185_=_C237( C185 C237 ) C185_=_C242( C185 C242 ) C185_=_C257( C185 C257 ) C185_=_C263( C185 C263 ) C185_=_C266( C185 C266 ) \nC185_=_C268( C185 C268 ) C185_=_C275( C185 C275 ) C185_=_C288( C185 C288 ) C185_=_C304( C185 C304 ) C185_=_C333( C185 C333 ) C185_=_C342( C185 C342 ) \nC185_=_C347( C185 C347 ) C185_=_C355( C185 C355 ) C185_=_C363( C185 C363 ) C185_=_C382( C185 C382 ) C185_=_C385( C185 C385 ) C185_=_C393( C185 C393 ) \nC185_=_C415( C185 C415 ) C185_=_C417( C185 C417 ) C185_=_C421( C185 C421 ) C185_=_C432( C185 C432 ) C185_=_C444( C185 C444 ) C185_=_C446( C185 C446 ) \nC185_=_C454( C185 C454 ) C185_=_C455( C185 C455 ) C185_=_C459( C185 C459 ) C185_=_C492( C185 C492 ) C185_=_C494( C185 C494 ) C185_=_C495( C185 C495 ) \nC185_=_C513( C185 C513 ) C185_=_C518( C185 C518 ) C185_=_C525( C185 C525 ) C185_=_C529( C185 C529 ) C185_=_C530( C185 C530 ) C185_=_C535( C185 C535 ) \nC185_=_C539( C185 C539 ) C185_=_C549( C185 C549 ) C185_=_C558( C185 C558 ) C185_=_C561( C185 C561 ) C185_=_C567( C185 C567 ) C185_=_C569( C185 C569 ) \nC185_=_C581( C185 C581 ) C185_=_C587( C185 C587 ) C185_=_C590( C185 C590 ) C185_=_C612( C185 C612 ) C185_=_C619( C185 C619 ) C185_=_C628( C185 C628 ) \nC185_=_C629( C185 C629 ) C185_=_C637( C185 C637 ) C185_=_C647( C185 C647 ) C185_=_C653( C185 C653 ) C185_=_C662( C185 C662 ) C185_=_C668( C185 C668 ) \nC185_=_C670( C185 C670 ) C185_=_C674( C185 C674 ) C185_=_C677( C185 C677 ) C185_=_C678( C185 C678 ) C185_=_C679( C185 C679 ) C185_=_C685( C185 C685 ) \nC185_=_C694( C185 C694 ) C185_=_C698( C185 C698 ) C185_=_C710( C185 C710 ) C185_=_C716( C185 C716 ) C185_=_C730( C185 C730 ) C185_=_C735( C185 C735 ) \nC185_=_C737( C185 C737 ) C185_=_C741( C185 C741 ) C185_=_C743( C185 C743 ) C185_=_C744( C185 C744 ) C185_=_C745( C185 C745 ) C185_=_C749( C185 C749 ) \nC185_=_C751( C185 C751 ) C185_=_C752( C185 C752 ) C185_=_C755( C185 C755 ) C185_=_C758( C185 C758 ) C185_=_C761( C185 C761 ) C185_=_C767( C185 C767 ) \nC185_=_C768( C185 C768 ) C185_=_C779( C185 C779 ) C185_=_C780( C185 C780 ) C185_=_C782( C185 C782 ) C185_=_C796( C185 C796 ) C185_=_C798( C185 C798 ) \nC186_=_C202( C186 C202 ) C186_=_C225( C186 C225 ) C186_=_C231( C186 C231 ) C186_=_C242( C186 C242 ) C186_=_C254( C186 C254 ) C186_=_C257( C186 C257 ) \nC186_=_C268( C186 C268 ) C186_=_C275( C186 C275 ) C186_=_C280( C186 C280 ) C186_=_C282( C186 C282 ) C186_=_C286( C186 C286 ) C186_=_C304( C186 C304 ) \nC186_=_C342( C186 C342 ) C186_=_C377( C186 C377 ) C186_=_C382( C186 C382 ) C186_=_C406( C186 C406 ) C186_=_C413( C186 C413 ) C186_=_C432( C186 C432 ) \nC186_=_C437( C186 C437 ) C186_=_C446( C186 C446 ) C186_=_C457( C186 C457 ) C186_=_C488( C186 C488 ) C186_=_C500( C186 C500 ) C186_=_C501( C186 C501 ) \nC186_=_C508( C186 C508 ) C186_=_C513( C186 C513 ) C186_=_C514( C186 C514 ) C186_=_C515( C186 C515 ) C186_=_C518( C186 C518 ) C186_=_C525( C186 C525 ) \nC186_=_C529( C186 C529 ) C186_=_C530( C186 C530 ) C186_=_C534( C186 C534 ) C186_=_C536( C186 C536 ) C186_=_C544( C186 C544 ) C186_=_C547( C186 C547 ) \nC186_=_C549( C186 C549 ) C186_=_C551( C186 C551 ) C186_=_C552( C186 C552 ) C186_=_C558( C186 C558 ) C186_=_C561( C186 C561 ) C186_=_C569( C186 C569 ) \nC186_=_C576( C186 C576 ) C186_=_C581( C186 C581 ) C186_=_C590( C186 C590 ) C186_=_C609( C186 C609 ) C186_=_C624( C186 C624 ) C186_=_C628( C186 C628 ) \nC186_=_C631( C186 C631 ) C186_=_C635( C186 C635 ) C186_=_C637( C186 C637 ) C186_=_C644( C186 C644 ) C186_=_C648( C186 C648 ) C186_=_C650( C186 C650 ) \nC186_=_C656( C186 C656 ) C186_=_C658( C186 C658 ) C186_=_C664( C186 C664 ) C186_=_C668( C186 C668 ) C186_=_C670( C186 C670 ) C186_=_C680( C186 C680 ) \nC186_=_C682( C186 C682 ) C186_=_C684( C186 C684 ) C186_=_C693( C186 C693 ) C186_=_C697( C186 C697 ) C186_=_C698( C186 C698 ) C186_=_C700( C186 C700 ) \nC186_=_C707( C186 C707 ) C186_=_C708( C186 C708 ) C186_=_C710( C186 C710 ) C186_=_C714( C186 C714 ) C186_=_C716( C186 C716 ) C186_=_C720( C186 C720 ) \nC186_=_C730( C186 C730 ) C186_=_C745( C186 C745 ) C186_=_C746( C186 C746 ) C186_=_C751( C186 C751 ) C186_=_C757( C186 C757 ) C186_=_C758( C186 C758 ) \nC186_=_C761( C186 C761 ) C186_=_C766( C186 C766 ) C186_=_C767( C186 C767 ) C186_=_C774( C186 C774 ) C186_=_C775( C186 C775 ) C186_=_C777( C186 C777 ) \nC186_=_C779( C186 C779 ) C186_=_C780( C186 C780 ) C186_=_C786( C186 C786 ) C186_=_C787( C186 C787 ) C186_=_C795( C186 C795 ) C186_=_C798( C186 C798 ) \nC189_=_C190( C189 C190 ) C189_=_C228( C189 C228 ) C189_=_C240( C189 C240 ) C189_=_C250( C189 C250 ) C189_=_C254( C189 C254 ) C189_=_C264( C189 C264 ) \nC189_=_C278( C189 C278 ) C189_=_C288( C189 C288 ) C189_=_C303( C189 C303 ) C189_=_C314( C189 C314 ) C189_=_C345( C189 C345 ) C189_=_C352( C189 C352 ) \nC189_=_C370( C189 C370 ) C189_=_C374( C189 C374 ) C189_=_C380( C189 C380 ) C189_=_C390( C189 C390 ) C189_=_C392( C189 C392 ) C189_=_C399( C189 C399 ) \nC189_=_C416( C189 C416 ) C189_=_C435( C189 C435 ) C189_=_C436( C189 C436 ) C189_=_C445( C189 C445 ) C189_=_C450( C189 C450 ) C189_=_C465( C189 C465 ) \nC189_=_C467( C189 C467 ) C189_=_C469( C189 C469 ) C189_=_C475( C189 C475 ) C189_=_C476( C189 C476 ) C189_=_C483( C189 C483 ) C189_=_C485( C189 C485 ) \nC189_=_C497( C189 C497 ) C189_=_C502( C189 C502 ) C189_=_C504( C189 C504 ) C189_=_C509( C189 C509 ) C189_=_C513( C189 C513 ) C189_=_C527( C189 C527 ) \nC189_=_C530( C189 C530 ) C189_=_C531( C189 C531 ) C189_=_C533( C189 C533 ) C189_=_C534( C189 C534 ) C189_=_C536( C189 C536 ) C189_=_C563( C189 C563 ) \nC189_=_C572( C189 C572 ) C189_=_C574( C189 C574 ) C189_=_C575( C189 C575 ) C189_=_C576( C189 C576 ) C189_=_C578( C189 C578 ) C189_=_C585( C189 C585 ) \nC189_=_C586( C189 C586 ) C189_=_C587( C189 C587 ) C189_=_C593( C189 C593 ) C189_=_C600( C189 C600 ) C189_=_C606( C189 C606 ) C189_=_C607( C189 C607 ) \nC189_=_C610( C189 C610 ) C189_=_C615( C189 C615 ) C189_=_C623( C189 C623 ) C189_=_C628( C189 C628 ) C189_=_C641( C189 C641 ) C189_=_C659( C189 C659 ) \nC189_=_C661( C189 C661 ) C189_=_C662( C189 C662 ) C189_=_C664(</w:t>
      </w:r>
    </w:p>
    <w:p>
      <w:pPr>
        <w:pStyle w:val="PreformattedText"/>
        <w:bidi w:val="0"/>
        <w:spacing w:before="0" w:after="0"/>
        <w:jc w:val="left"/>
        <w:rPr/>
      </w:pPr>
      <w:r>
        <w:rPr/>
        <w:t xml:space="preserve"> </w:t>
      </w:r>
      <w:r>
        <w:rPr/>
        <w:t>C189 C664 ) C189_=_C671( C189 C671 ) C189_=_C672( C189 C672 ) C189_=_C675( C189 C675 ) \nC189_=_C677( C189 C677 ) C189_=_C683( C189 C683 ) C189_=_C686( C189 C686 ) C189_=_C689( C189 C689 ) C189_=_C691( C189 C691 ) C189_=_C694( C189 C694 ) \nC189_=_C711( C189 C711 ) C189_=_C717( C189 C717 ) C189_=_C718( C189 C718 ) C189_=_C721( C189 C721 ) C189_=_C723( C189 C723 ) C189_=_C727( C189 C727 ) \nC189_=_C735( C189 C735 ) C189_=_C736( C189 C736 ) C189_=_C743( C189 C743 ) C189_=_C746( C189 C746 ) C189_=_C749( C189 C749 ) C189_=_C753( C189 C753 ) \nC189_=_C754( C189 C754 ) C189_=_C755( C189 C755 ) C189_=_C761( C189 C761 ) C189_=_C765( C189 C765 ) C189_=_C767( C189 C767 ) C189_=_C773( C189 C773 ) \nC189_=_C780( C189 C780 ) C189_=_C782( C189 C782 ) C189_=_C784( C189 C784 ) C189_=_C786( C189 C786 ) C189_=_C791( C189 C791 ) C189_=_C792( C189 C792 ) \nC189_=_C794( C189 C794 ) C189_=_C795( C189 C795 ) C189_=_C798( C189 C798 ) C190_=_C202( C190 C202 ) C190_=_C205( C190 C205 ) C190_=_C221( C190 C221 ) \nC190_=_C250( C190 C250 ) C190_=_C278( C190 C278 ) C190_=_C298( C190 C298 ) C190_=_C301( C190 C301 ) C190_=_C314( C190 C314 ) C190_=_C322( C190 C322 ) \nC190_=_C324( C190 C324 ) C190_=_C328( C190 C328 ) C190_=_C332( C190 C332 ) C190_=_C334( C190 C334 ) C190_=_C335( C190 C335 ) C190_=_C385( C190 C385 ) \nC190_=_C386( C190 C386 ) C190_=_C387( C190 C387 ) C190_=_C392( C190 C392 ) C190_=_C399( C190 C399 ) C190_=_C416( C190 C416 ) C190_=_C420( C190 C420 ) \nC190_=_C429( C190 C429 ) C190_=_C435( C190 C435 ) C190_=_C447( C190 C447 ) C190_=_C458( C190 C458 ) C190_=_C465( C190 C465 ) C190_=_C483( C190 C483 ) \nC190_=_C495( C190 C495 ) C190_=_C497( C190 C497 ) C190_=_C500( C190 C500 ) C190_=_C506( C190 C506 ) C190_=_C519( C190 C519 ) C190_=_C522( C190 C522 ) \nC190_=_C524( C190 C524 ) C190_=_C526( C190 C526 ) C190_=_C527( C190 C527 ) C190_=_C530( C190 C530 ) C190_=_C532( C190 C532 ) C190_=_C534( C190 C534 ) \nC190_=_C536( C190 C536 ) C190_=_C538( C190 C538 ) C190_=_C541( C190 C541 ) C190_=_C542( C190 C542 ) C190_=_C548( C190 C548 ) C190_=_C559( C190 C559 ) \nC190_=_C563( C190 C563 ) C190_=_C570( C190 C570 ) C190_=_C579( C190 C579 ) C190_=_C580( C190 C580 ) C190_=_C588( C190 C588 ) C190_=_C601( C190 C601 ) \nC190_=_C612( C190 C612 ) C190_=_C623( C190 C623 ) C190_=_C624( C190 C624 ) C190_=_C625( C190 C625 ) C190_=_C627( C190 C627 ) C190_=_C628( C190 C628 ) \nC190_=_C641( C190 C641 ) C190_=_C644( C190 C644 ) C190_=_C646( C190 C646 ) C190_=_C649( C190 C649 ) C190_=_C654( C190 C654 ) C190_=_C661( C190 C661 ) \nC190_=_C666( C190 C666 ) C190_=_C668( C190 C668 ) C190_=_C671( C190 C671 ) C190_=_C677( C190 C677 ) C190_=_C682( C190 C682 ) C190_=_C691( C190 C691 ) \nC190_=_C693( C190 C693 ) C190_=_C699( C190 C699 ) C190_=_C704( C190 C704 ) C190_=_C705( C190 C705 ) C190_=_C708( C190 C708 ) C190_=_C713( C190 C713 ) \nC190_=_C714( C190 C714 ) C190_=_C717( C190 C717 ) C190_=_C718( C190 C718 ) C190_=_C723( C190 C723 ) C190_=_C727( C190 C727 ) C190_=_C731( C190 C731 ) \nC190_=_C736( C190 C736 ) C190_=_C746( C190 C746 ) C190_=_C748( C190 C748 ) C190_=_C749( C190 C749 ) C190_=_C750( C190 C750 ) C190_=_C753( C190 C753 ) \nC190_=_C754( C190 C754 ) C190_=_C783( C190 C783 ) C190_=_C784( C190 C784 ) C190_=_C786( C190 C786 ) C190_=_C790( C190 C790 ) C190_=_C794( C190 C794 ) \nC190_=_C795( C190 C795 ) C192_=_C209( C192 C209 ) C192_=_C226( C192 C226 ) C192_=_C241( C192 C241 ) C192_=_C242( C192 C242 ) C192_=_C259( C192 C259 ) \nC192_=_C260( C192 C260 ) C192_=_C277( C192 C277 ) C192_=_C287( C192 C287 ) C192_=_C294( C192 C294 ) C192_=_C300( C192 C300 ) C192_=_C309( C192 C309 ) \nC192_=_C316( C192 C316 ) C192_=_C318( C192 C318 ) C192_=_C319( C192 C319 ) C192_=_C325( C192 C325 ) C192_=_C329( C192 C329 ) C192_=_C339( C192 C339 ) \nC192_=_C343( C192 C343 ) C192_=_C350( C192 C350 ) C192_=_C354( C192 C354 ) C192_=_C357( C192 C357 ) C192_=_C361( C192 C361 ) C192_=_C369( C192 C369 ) \nC192_=_C376( C192 C376 ) C192_=_C387( C192 C387 ) C192_=_C389( C192 C389 ) C192_=_C400( C192 C400 ) C192_=_C403( C192 C403 ) C192_=_C404( C192 C404 ) \nC192_=_C427( C192 C427 ) C192_=_C433( C192 C433 ) C192_=_C437( C192 C437 ) C192_=_C440( C192 C440 ) C192_=_C447( C192 C447 ) C192_=_C463( C192 C463 ) \nC192_=_C468( C192 C468 ) C192_=_C477( C192 C477 ) C192_=_C480( C192 C480 ) C192_=_C481( C192 C481 ) C192_=_C487( C192 C487 ) C192_=_C490( C192 C490 ) \nC192_=_C507( C192 C507 ) C192_=_C509( C192 C509 ) C192_=_C510( C192 C510 ) C192_=_C517( C192 C517 ) C192_=_C519( C192 C519 ) C192_=_C535( C192 C535 ) \nC192_=_C555( C192 C555 ) C192_=_C567( C192 C567 ) C192_=_C612( C192 C612 ) C192_=_C614( C192 C614 ) C192_=_C618( C192 C618 ) C192_=_C626( C192 C626 ) \nC192_=_C629( C192 C629 ) C192_=_C636( C192 C636 ) C192_=_C638( C192 C638 ) C192_=_C640( C192 C640 ) C192_=_C647( C192 C647 ) C192_=_C654( C192 C654 ) \nC192_=_C659( C192 C659 ) C192_=_C665( C192 C665 ) C192_=_C668( C192 C668 ) C192_=_C673( C192 C673 ) C192_=_C675( C192 C675 ) C192_=_C676( C192 C676 ) \nC192_=_C693( C192 C693 ) C192_=_C697( C192 C697 ) C192_=_C699( C192 C699 ) C192_=_C700( C192 C700 ) C192_=_C701( C192 C701 ) C192_=_C702( C192 C702 ) \nC192_=_C714( C192 C714 ) C192_=_C717( C192 C717 ) C192_=_C721( C192 C721 ) C192_=_C725( C192 C725 ) C192_=_C735( C192 C735 ) C192_=_C739( C192 C739 ) \nC192_=_C740( C192 C740 ) C192_=_C741( C192 C741 ) C192_=_C757( C192 C757 ) C192_=_C761( C192 C761 ) C192_=_C762( C192 C762 ) C192_=_C767( C192 C767 ) \nC192_=_C781( C192 C781 ) C192_=_C787( C192 C787 ) C192_=_C788( C192 C788 ) C192_=_C797( C192 C797 ) C193_=_C196( C193 C196 ) C193_=_C201( C193 C201 ) \nC193_=_C213( C193 C213 ) C193_=_C214( C193 C214 ) C193_=_C229( C193 C229 ) C193_=_C256( C193 C256 ) C193_=_C261( C193 C261 ) C193_=_C263( C193 C263 ) \nC193_=_C279( C193 C279 ) C193_=_C290( C193 C290 ) C193_=_C313( C193 C313 ) C193_=_C329( C193 C329 ) C193_=_C338( C193 C338 ) C193_=_C353( C193 C353 ) \nC193_=_C373( C193 C373 ) C193_=_C381( C193 C381 ) C193_=_C391( C193 C391 ) C193_=_C398( C193 C398 ) C193_=_C421( C193 C421 ) C193_=_C434( C193 C434 ) \nC193_=_C438( C193 C438 ) C193_=_C439( C193 C439 ) C193_=_C442( C193 C442 ) C193_=_C447( C193 C447 ) C193_=_C452( C193 C452 ) C193_=_C489( C193 C489 ) \nC193_=_C496( C193 C496 ) C193_=_C511( C193 C511 ) C193_=_C515( C193 C515 ) C193_=_C531( C193 C531 ) C193_=_C532( C193 C532 ) C193_=_C559( C193 C559 ) \nC193_=_C563( C193 C563 ) C193_=_C571( C193 C571 ) C193_=_C582( C193 C582 ) C193_=_C585( C193 C585 ) C193_=_C588( C193 C588 ) C193_=_C591( C193 C591 ) \nC193_=_C601( C193 C601 ) C193_=_C608( C193 C608 ) C193_=_C611( C193 C611 ) C193_=_C617( C193 C617 ) C193_=_C626( C193 C626 ) C193_=_C628( C193 C628 ) \nC193_=_C629( C193 C629 ) C193_=_C637( C193 C637 ) C193_=_C642( C193 C642 ) C193_=_C648( C193 C648 ) C193_=_C649( C193 C649 ) C193_=_C650( C193 C650 ) \nC193_=_C660( C193 C660 ) C193_=_C665( C193 C665 ) C193_=_C679( C193 C679 ) C193_=_C686( C193 C686 ) C193_=_C688( C193 C688 ) C193_=_C691( C193 C691 ) \nC193_=_C697( C193 C697 ) C193_=_C703( C193 C703 ) C193_=_C707( C193 C707 ) C193_=_C710( C193 C710 ) C193_=_C712( C193 C712 ) C193_=_C714( C193 C714 ) \nC193_=_C716( C193 C716 ) C193_=_C719( C193 C719 ) C193_=_C722( C193 C722 ) C193_=_C725( C193 C725 ) C193_=_C728( C193 C728 ) C193_=_C737( C193 C737 ) \nC193_=_C739( C193 C739 ) C193_=_C740( C193 C740 ) C193_=_C742( C193 C742 ) C193_=_C745( C193 C745 ) C193_=_C757( C193 C757 ) C193_=_C759( C193 C759 ) \nC193_=_C760( C193 C760 ) C193_=_C764( C193 C764 ) C193_=_C773( C193 C773 ) C193_=_C778( C193 C778 ) C193_=_C782( C193 C782 ) C193_=_C785( C193 C785 ) \nC193_=_C791( C193 C791 ) C193_=_C792( C193 C792 ) C193_=_C794( C193 C794 ) C196_=_C218( C196 C218 ) C196_=_C249( C196 C249 ) C196_=_C251( C196 C251 ) \nC196_=_C261( C196 C261 ) C196_=_C268( C196 C268 ) C196_=_C278( C196 C278 ) C196_=_C290( C196 C290 ) C196_=_C298( C196 C298 ) C196_=_C299( C196 C299 ) \nC196_=_C310( C196 C310 ) C196_=_C312( C196 C312 ) C196_=_C313( C196 C313 ) C196_=_C329( C196 C329 ) C196_=_C338( C196 C338 ) C196_=_C361( C196 C361 ) \nC196_=_C366( C196 C366 ) C196_=_C381( C196 C381 ) C196_=_C384( C196 C384 ) C196_=_C389( C196 C389 ) C196_=_C391( C196 C391 ) C196_=_C392( C196 C392 ) \nC196_=_C405( C196 C405 ) C196_=_C421( C196 C421 ) C196_=_C422( C196 C422 ) C196_=_C434( C196 C434 ) C196_=_C438( C196 C438 ) C196_=_C439( C196 C439 ) \nC196_=_C449( C196 C449 ) C196_=_C452( C196 C452 ) C196_=_C454( C196 C454 ) C196_=_C471( C196 C471 ) C196_=_C472( C196 C472 ) C196_=_C486( C196 C486 ) \nC196_=_C489( C196 C489 ) C196_=_C494( C196 C494 ) C196_=_C496( C196 C496 ) C196_=_C506( C196 C506 ) C196_=_C509( C196 C509 ) C196_=_C510( C196 C510 ) \nC196_=_C515( C196 C515 ) C196_=_C521( C196 C521 ) C196_=_C532( C196 C532 ) C196_=_C533( C196 C533 ) C196_=_C538( C196 C538 ) C196_=_C553( C196 C553 ) \nC196_=_C559( C196 C559 ) C196_=_C571( C196 C571 ) C196_=_C572( C196 C572 ) C196_=_C575( C196 C575 ) C196_=_C580( C196 C580 ) C196_=_C582( C196 C582 ) \nC196_=_C587( C196 C587 ) C196_=_C588( C196 C588 ) C196_=_C593( C196 C593 ) C196_=_C605( C196 C605 ) C196_=_C611( C196 C611 ) C196_=_C618( C196 C618 ) \nC196_=_C628( C196 C628 ) C196_=_C631( C196 C631 ) C196_=_C634( C196 C634 ) C196_=_C635( C196 C635 ) C196_=_C648( C196 C648 ) C196_=_C650( C196 C650 ) \nC196_=_C656( C196 C656 ) C196_=_C659( C196 C659 ) C196_=_C660( C196 C660 ) C196_=_C664( C196 C664 ) C196_=_C674( C196 C674 ) C196_=_C680( C196 C680 ) \nC196_=_C686( C196 C686 ) C196_=_C699( C196 C699 ) C196_=_C703( C196 C703 ) C196_=_C710( C196 C710 ) C196_=_C713( C196 C713 ) C196_=_C716( C196 C716 ) \nC196_=_C721( C196 C721 ) C196_=_C726( C196 C726 ) C196_=_C728( C196 C728 ) C196_=_C734( C196 C734 ) C196_=_C740( C196 C740 ) C196_=_C741( C196 C741 ) \nC196_=_C745( C196 C745 ) C196_=_C747( C196 C747 ) C196_=_C752( C196 C752 ) C196_=_C757( C196 C757 ) C196_=_C764( C196 C764 ) C196_=_C765( C196 C765 ) \nC196_=_C773( C196 C773 ) C196_=_C775( C196 C775 ) C196_=_C778( C196 C778 ) C196_=_C785(</w:t>
      </w:r>
    </w:p>
    <w:p>
      <w:pPr>
        <w:pStyle w:val="PreformattedText"/>
        <w:bidi w:val="0"/>
        <w:spacing w:before="0" w:after="0"/>
        <w:jc w:val="left"/>
        <w:rPr/>
      </w:pPr>
      <w:r>
        <w:rPr/>
        <w:t xml:space="preserve"> </w:t>
      </w:r>
      <w:r>
        <w:rPr/>
        <w:t>C196 C785 ) C196_=_C787( C196 C787 ) C196_=_C791( C196 C791 ) \nC196_=_C792( C196 C792 ) C196_=_C798( C196 C798 ) C197_=_C198( C197 C198 ) C197_=_C200( C197 C200 ) C197_=_C218( C197 C218 ) C197_=_C226( C197 C226 ) \nC197_=_C245( C197 C245 ) C197_=_C248( C197 C248 ) C197_=_C257( C197 C257 ) C197_=_C260( C197 C260 ) C197_=_C269( C197 C269 ) C197_=_C280( C197 C280 ) \nC197_=_C284( C197 C284 ) C197_=_C292( C197 C292 ) C197_=_C299( C197 C299 ) C197_=_C302( C197 C302 ) C197_=_C313( C197 C313 ) C197_=_C320( C197 C320 ) \nC197_=_C323( C197 C323 ) C197_=_C340( C197 C340 ) C197_=_C350( C197 C350 ) C197_=_C372( C197 C372 ) C197_=_C378( C197 C378 ) C197_=_C380( C197 C380 ) \nC197_=_C386( C197 C386 ) C197_=_C400( C197 C400 ) C197_=_C419( C197 C419 ) C197_=_C420( C197 C420 ) C197_=_C427( C197 C427 ) C197_=_C441( C197 C441 ) \nC197_=_C444( C197 C444 ) C197_=_C449( C197 C449 ) C197_=_C454( C197 C454 ) C197_=_C464( C197 C464 ) C197_=_C469( C197 C469 ) C197_=_C474( C197 C474 ) \nC197_=_C476( C197 C476 ) C197_=_C491( C197 C491 ) C197_=_C502( C197 C502 ) C197_=_C504( C197 C504 ) C197_=_C506( C197 C506 ) C197_=_C508( C197 C508 ) \nC197_=_C512( C197 C512 ) C197_=_C525( C197 C525 ) C197_=_C534( C197 C534 ) C197_=_C536( C197 C536 ) C197_=_C554( C197 C554 ) C197_=_C555( C197 C555 ) \nC197_=_C561( C197 C561 ) C197_=_C569( C197 C569 ) C197_=_C593( C197 C593 ) C197_=_C594( C197 C594 ) C197_=_C605( C197 C605 ) C197_=_C608( C197 C608 ) \nC197_=_C610( C197 C610 ) C197_=_C612( C197 C612 ) C197_=_C616( C197 C616 ) C197_=_C617( C197 C617 ) C197_=_C619( C197 C619 ) C197_=_C622( C197 C622 ) \nC197_=_C628( C197 C628 ) C197_=_C634( C197 C634 ) C197_=_C644( C197 C644 ) C197_=_C651( C197 C651 ) C197_=_C654( C197 C654 ) C197_=_C655( C197 C655 ) \nC197_=_C660( C197 C660 ) C197_=_C671( C197 C671 ) C197_=_C673( C197 C673 ) C197_=_C677( C197 C677 ) C197_=_C678( C197 C678 ) C197_=_C685( C197 C685 ) \nC197_=_C688( C197 C688 ) C197_=_C695( C197 C695 ) C197_=_C700( C197 C700 ) C197_=_C701( C197 C701 ) C197_=_C704( C197 C704 ) C197_=_C709( C197 C709 ) \nC197_=_C713( C197 C713 ) C197_=_C717( C197 C717 ) C197_=_C719( C197 C719 ) C197_=_C727( C197 C727 ) C197_=_C733( C197 C733 ) C197_=_C734( C197 C734 ) \nC197_=_C737( C197 C737 ) C197_=_C745( C197 C745 ) C197_=_C746( C197 C746 ) C197_=_C751( C197 C751 ) C197_=_C752( C197 C752 ) C197_=_C756( C197 C756 ) \nC197_=_C757( C197 C757 ) C197_=_C760( C197 C760 ) C197_=_C766( C197 C766 ) C197_=_C767( C197 C767 ) C197_=_C769( C197 C769 ) C197_=_C772( C197 C772 ) \nC197_=_C776( C197 C776 ) C197_=_C781( C197 C781 ) C197_=_C784( C197 C784 ) C197_=_C788( C197 C788 ) C197_=_C790( C197 C790 ) C197_=_C794( C197 C794 ) \nC197_=_C796( C197 C796 ) C198_=_C211( C198 C211 ) C198_=_C213( C198 C213 ) C198_=_C214( C198 C214 ) C198_=_C226( C198 C226 ) C198_=_C243( C198 C243 ) \nC198_=_C244( C198 C244 ) C198_=_C260( C198 C260 ) C198_=_C269( C198 C269 ) C198_=_C280( C198 C280 ) C198_=_C284( C198 C284 ) C198_=_C295( C198 C295 ) \nC198_=_C302( C198 C302 ) C198_=_C313( C198 C313 ) C198_=_C320( C198 C320 ) C198_=_C323( C198 C323 ) C198_=_C341( C198 C341 ) C198_=_C358( C198 C358 ) \nC198_=_C370( C198 C370 ) C198_=_C372( C198 C372 ) C198_=_C378( C198 C378 ) C198_=_C382( C198 C382 ) C198_=_C394( C198 C394 ) C198_=_C395( C198 C395 ) \nC198_=_C396( C198 C396 ) C198_=_C421( C198 C421 ) C198_=_C422( C198 C422 ) C198_=_C441( C198 C441 ) C198_=_C449( C198 C449 ) C198_=_C455( C198 C455 ) \nC198_=_C463( C198 C463 ) C198_=_C469( C198 C469 ) C198_=_C472( C198 C472 ) C198_=_C474( C198 C474 ) C198_=_C476( C198 C476 ) C198_=_C493( C198 C493 ) \nC198_=_C501( C198 C501 ) C198_=_C507( C198 C507 ) C198_=_C523( C198 C523 ) C198_=_C533( C198 C533 ) C198_=_C534( C198 C534 ) C198_=_C536( C198 C536 ) \nC198_=_C546( C198 C546 ) C198_=_C547( C198 C547 ) C198_=_C554( C198 C554 ) C198_=_C555( C198 C555 ) C198_=_C556( C198 C556 ) C198_=_C561( C198 C561 ) \nC198_=_C564( C198 C564 ) C198_=_C568( C198 C568 ) C198_=_C573( C198 C573 ) C198_=_C594( C198 C594 ) C198_=_C595( C198 C595 ) C198_=_C598( C198 C598 ) \nC198_=_C604( C198 C604 ) C198_=_C608( C198 C608 ) C198_=_C609( C198 C609 ) C198_=_C622( C198 C622 ) C198_=_C629( C198 C629 ) C198_=_C644( C198 C644 ) \nC198_=_C651( C198 C651 ) C198_=_C659( C198 C659 ) C198_=_C663( C198 C663 ) C198_=_C665( C198 C665 ) C198_=_C670( C198 C670 ) C198_=_C671( C198 C671 ) \nC198_=_C677( C198 C677 ) C198_=_C678( C198 C678 ) C198_=_C685( C198 C685 ) C198_=_C687( C198 C687 ) C198_=_C688( C198 C688 ) C198_=_C695( C198 C695 ) \nC198_=_C697( C198 C697 ) C198_=_C704( C198 C704 ) C198_=_C709( C198 C709 ) C198_=_C712( C198 C712 ) C198_=_C718( C198 C718 ) C198_=_C723( C198 C723 ) \nC198_=_C726( C198 C726 ) C198_=_C727( C198 C727 ) C198_=_C733( C198 C733 ) C198_=_C749( C198 C749 ) C198_=_C752( C198 C752 ) C198_=_C755( C198 C755 ) \nC198_=_C756( C198 C756 ) C198_=_C765( C198 C765 ) C198_=_C771( C198 C771 ) C198_=_C774( C198 C774 ) C198_=_C775( C198 C775 ) C198_=_C777( C198 C777 ) \nC198_=_C778( C198 C778 ) C198_=_C781( C198 C781 ) C198_=_C782( C198 C782 ) C198_=_C783( C198 C783 ) C198_=_C784( C198 C784 ) C198_=_C788( C198 C788 ) \nC198_=_C794( C198 C794 ) C198_=_C798( C198 C798 ) C200_=_C224( C200 C224 ) C200_=_C237( C200 C237 ) C200_=_C245( C200 C245 ) C200_=_C253( C200 C253 ) \nC200_=_C257( C200 C257 ) C200_=_C263( C200 C263 ) C200_=_C292( C200 C292 ) C200_=_C299( C200 C299 ) C200_=_C309( C200 C309 ) C200_=_C314( C200 C314 ) \nC200_=_C333( C200 C333 ) C200_=_C340( C200 C340 ) C200_=_C347( C200 C347 ) C200_=_C349( C200 C349 ) C200_=_C350( C200 C350 ) C200_=_C358( C200 C358 ) \nC200_=_C378( C200 C378 ) C200_=_C380( C200 C380 ) C200_=_C386( C200 C386 ) C200_=_C392( C200 C392 ) C200_=_C393( C200 C393 ) C200_=_C396( C200 C396 ) \nC200_=_C415( C200 C415 ) C200_=_C417( C200 C417 ) C200_=_C419( C200 C419 ) C200_=_C421( C200 C421 ) C200_=_C451( C200 C451 ) C200_=_C454( C200 C454 ) \nC200_=_C455( C200 C455 ) C200_=_C464( C200 C464 ) C200_=_C474( C200 C474 ) C200_=_C484( C200 C484 ) C200_=_C502( C200 C502 ) C200_=_C506( C200 C506 ) \nC200_=_C525( C200 C525 ) C200_=_C529( C200 C529 ) C200_=_C535( C200 C535 ) C200_=_C537( C200 C537 ) C200_=_C539( C200 C539 ) C200_=_C567( C200 C567 ) \nC200_=_C569( C200 C569 ) C200_=_C577( C200 C577 ) C200_=_C587( C200 C587 ) C200_=_C590( C200 C590 ) C200_=_C603( C200 C603 ) C200_=_C605( C200 C605 ) \nC200_=_C608( C200 C608 ) C200_=_C610( C200 C610 ) C200_=_C612( C200 C612 ) C200_=_C619( C200 C619 ) C200_=_C640( C200 C640 ) C200_=_C647( C200 C647 ) \nC200_=_C651( C200 C651 ) C200_=_C653( C200 C653 ) C200_=_C655( C200 C655 ) C200_=_C657( C200 C657 ) C200_=_C660( C200 C660 ) C200_=_C663( C200 C663 ) \nC200_=_C670( C200 C670 ) C200_=_C671( C200 C671 ) C200_=_C674( C200 C674 ) C200_=_C677( C200 C677 ) C200_=_C678( C200 C678 ) C200_=_C679( C200 C679 ) \nC200_=_C685( C200 C685 ) C200_=_C692( C200 C692 ) C200_=_C694( C200 C694 ) C200_=_C700( C200 C700 ) C200_=_C701( C200 C701 ) C200_=_C703( C200 C703 ) \nC200_=_C713( C200 C713 ) C200_=_C717( C200 C717 ) C200_=_C719( C200 C719 ) C200_=_C735( C200 C735 ) C200_=_C739( C200 C739 ) C200_=_C741( C200 C741 ) \nC200_=_C743( C200 C743 ) C200_=_C744( C200 C744 ) C200_=_C745( C200 C745 ) C200_=_C746( C200 C746 ) C200_=_C749( C200 C749 ) C200_=_C752( C200 C752 ) \nC200_=_C755( C200 C755 ) C200_=_C760( C200 C760 ) C200_=_C767( C200 C767 ) C200_=_C768( C200 C768 ) C200_=_C769( C200 C769 ) C200_=_C772( C200 C772 ) \nC200_=_C776( C200 C776 ) C200_=_C780( C200 C780 ) C200_=_C782( C200 C782 ) C200_=_C784( C200 C784 ) C200_=_C792( C200 C792 ) C200_=_C796( C200 C796 ) \nC201_=_C206( C201 C206 ) C201_=_C213( C201 C213 ) C201_=_C214( C201 C214 ) C201_=_C229( C201 C229 ) C201_=_C263( C201 C263 ) C201_=_C276( C201 C276 ) \nC201_=_C278( C201 C278 ) C201_=_C279( C201 C279 ) C201_=_C303( C201 C303 ) C201_=_C304( C201 C304 ) C201_=_C307( C201 C307 ) C201_=_C329( C201 C329 ) \nC201_=_C336( C201 C336 ) C201_=_C337( C201 C337 ) C201_=_C345( C201 C345 ) C201_=_C354( C201 C354 ) C201_=_C373( C201 C373 ) C201_=_C381( C201 C381 ) \nC201_=_C387( C201 C387 ) C201_=_C398( C201 C398 ) C201_=_C420( C201 C420 ) C201_=_C421( C201 C421 ) C201_=_C423( C201 C423 ) C201_=_C439( C201 C439 ) \nC201_=_C442( C201 C442 ) C201_=_C447( C201 C447 ) C201_=_C472( C201 C472 ) C201_=_C489( C201 C489 ) C201_=_C493( C201 C493 ) C201_=_C494( C201 C494 ) \nC201_=_C501( C201 C501 ) C201_=_C502( C201 C502 ) C201_=_C507( C201 C507 ) C201_=_C523( C201 C523 ) C201_=_C524( C201 C524 ) C201_=_C527( C201 C527 ) \nC201_=_C529( C201 C529 ) C201_=_C531( C201 C531 ) C201_=_C537( C201 C537 ) C201_=_C548( C201 C548 ) C201_=_C549( C201 C549 ) C201_=_C585( C201 C585 ) \nC201_=_C591( C201 C591 ) C201_=_C596( C201 C596 ) C201_=_C601( C201 C601 ) C201_=_C604( C201 C604 ) C201_=_C608( C201 C608 ) C201_=_C614( C201 C614 ) \nC201_=_C617( C201 C617 ) C201_=_C623( C201 C623 ) C201_=_C625( C201 C625 ) C201_=_C630( C201 C630 ) C201_=_C635( C201 C635 ) C201_=_C637( C201 C637 ) \nC201_=_C638( C201 C638 ) C201_=_C641( C201 C641 ) C201_=_C642( C201 C642 ) C201_=_C645( C201 C645 ) C201_=_C649( C201 C649 ) C201_=_C655( C201 C655 ) \nC201_=_C673( C201 C673 ) C201_=_C688( C201 C688 ) C201_=_C691( C201 C691 ) C201_=_C702( C201 C702 ) C201_=_C703( C201 C703 ) C201_=_C706( C201 C706 ) \nC201_=_C713( C201 C713 ) C201_=_C717( C201 C717 ) C201_=_C722( C201 C722 ) C201_=_C733( C201 C733 ) C201_=_C736( C201 C736 ) C201_=_C739( C201 C739 ) \nC201_=_C742( C201 C742 ) C201_=_C745( C201 C745 ) C201_=_C747( C201 C747 ) C201_=_C754( C201 C754 ) C201_=_C759( C201 C759 ) C201_=_C763( C201 C763 ) \nC201_=_C785( C201 C785 ) C201_=_C791( C201 C791 ) C201_=_C792( C201 C792 ) C201_=_C793( C201 C793 ) C201_=_C798( C201 C798 ) C202_=_C205( C202 C205 ) \nC202_=_C282( C202 C282 ) C202_=_C298( C202 C298 ) C202_=_C301( C202 C301 ) C202_=_C322( C202 C322 ) C202_=_C324( C202 C324 ) C202_=_C328( C202 C328 ) \nC202_=_C334( C202 C334 ) C202_=_C335( C202 C335 ) C202_=_C376( C202 C376 ) C202_=_C377( C202 C377 ) C202_=_C385(</w:t>
      </w:r>
    </w:p>
    <w:p>
      <w:pPr>
        <w:pStyle w:val="PreformattedText"/>
        <w:bidi w:val="0"/>
        <w:spacing w:before="0" w:after="0"/>
        <w:jc w:val="left"/>
        <w:rPr/>
      </w:pPr>
      <w:r>
        <w:rPr/>
        <w:t xml:space="preserve"> </w:t>
      </w:r>
      <w:r>
        <w:rPr/>
        <w:t>C202 C385 ) C202_=_C406( C202 C406 ) \nC202_=_C413( C202 C413 ) C202_=_C420( C202 C420 ) C202_=_C428( C202 C428 ) C202_=_C429( C202 C429 ) C202_=_C447( C202 C447 ) C202_=_C458( C202 C458 ) \nC202_=_C463( C202 C463 ) C202_=_C480( C202 C480 ) C202_=_C483( C202 C483 ) C202_=_C487( C202 C487 ) C202_=_C488( C202 C488 ) C202_=_C495( C202 C495 ) \nC202_=_C500( C202 C500 ) C202_=_C501( C202 C501 ) C202_=_C506( C202 C506 ) C202_=_C514( C202 C514 ) C202_=_C519( C202 C519 ) C202_=_C522( C202 C522 ) \nC202_=_C524( C202 C524 ) C202_=_C525( C202 C525 ) C202_=_C534( C202 C534 ) C202_=_C536( C202 C536 ) C202_=_C544( C202 C544 ) C202_=_C548( C202 C548 ) \nC202_=_C552( C202 C552 ) C202_=_C558( C202 C558 ) C202_=_C559( C202 C559 ) C202_=_C576( C202 C576 ) C202_=_C579( C202 C579 ) C202_=_C580( C202 C580 ) \nC202_=_C601( C202 C601 ) C202_=_C604( C202 C604 ) C202_=_C612( C202 C612 ) C202_=_C624( C202 C624 ) C202_=_C625( C202 C625 ) C202_=_C627( C202 C627 ) \nC202_=_C630( C202 C630 ) C202_=_C644( C202 C644 ) C202_=_C646( C202 C646 ) C202_=_C648( C202 C648 ) C202_=_C650( C202 C650 ) C202_=_C658( C202 C658 ) \nC202_=_C661( C202 C661 ) C202_=_C664( C202 C664 ) C202_=_C669( C202 C669 ) C202_=_C682( C202 C682 ) C202_=_C684( C202 C684 ) C202_=_C703( C202 C703 ) \nC202_=_C705( C202 C705 ) C202_=_C707( C202 C707 ) C202_=_C708( C202 C708 ) C202_=_C714( C202 C714 ) C202_=_C715( C202 C715 ) C202_=_C720( C202 C720 ) \nC202_=_C732( C202 C732 ) C202_=_C736( C202 C736 ) C202_=_C739( C202 C739 ) C202_=_C746( C202 C746 ) C202_=_C748( C202 C748 ) C202_=_C754( C202 C754 ) \nC202_=_C757( C202 C757 ) C202_=_C762( C202 C762 ) C202_=_C764( C202 C764 ) C202_=_C767( C202 C767 ) C202_=_C772( C202 C772 ) C202_=_C775( C202 C775 ) \nC202_=_C779( C202 C779 ) C202_=_C786( C202 C786 ) C202_=_C787( C202 C787 ) C202_=_C790( C202 C790 ) C202_=_C793( C202 C793 ) C202_=_C794( C202 C794 ) \nC202_=_C795( C202 C795 ) C202_=_C796( C202 C796 ) C202_=_C798( C202 C798 ) C205_=_C211( C205 C211 ) C205_=_C217( C205 C217 ) C205_=_C235( C205 C235 ) \nC205_=_C244( C205 C244 ) C205_=_C255( C205 C255 ) C205_=_C263( C205 C263 ) C205_=_C279( C205 C279 ) C205_=_C298( C205 C298 ) C205_=_C301( C205 C301 ) \nC205_=_C304( C205 C304 ) C205_=_C305( C205 C305 ) C205_=_C309( C205 C309 ) C205_=_C314( C205 C314 ) C205_=_C322( C205 C322 ) C205_=_C325( C205 C325 ) \nC205_=_C334( C205 C334 ) C205_=_C335( C205 C335 ) C205_=_C342( C205 C342 ) C205_=_C347( C205 C347 ) C205_=_C353( C205 C353 ) C205_=_C366( C205 C366 ) \nC205_=_C393( C205 C393 ) C205_=_C401( C205 C401 ) C205_=_C420( C205 C420 ) C205_=_C429( C205 C429 ) C205_=_C436( C205 C436 ) C205_=_C458( C205 C458 ) \nC205_=_C473( C205 C473 ) C205_=_C483( C205 C483 ) C205_=_C484( C205 C484 ) C205_=_C485( C205 C485 ) C205_=_C487( C205 C487 ) C205_=_C490( C205 C490 ) \nC205_=_C495( C205 C495 ) C205_=_C499( C205 C499 ) C205_=_C500( C205 C500 ) C205_=_C504( C205 C504 ) C205_=_C506( C205 C506 ) C205_=_C510( C205 C510 ) \nC205_=_C519( C205 C519 ) C205_=_C522( C205 C522 ) C205_=_C524( C205 C524 ) C205_=_C526( C205 C526 ) C205_=_C536( C205 C536 ) C205_=_C537( C205 C537 ) \nC205_=_C548( C205 C548 ) C205_=_C549( C205 C549 ) C205_=_C559( C205 C559 ) C205_=_C563( C205 C563 ) C205_=_C570( C205 C570 ) C205_=_C579( C205 C579 ) \nC205_=_C580( C205 C580 ) C205_=_C590( C205 C590 ) C205_=_C593( C205 C593 ) C205_=_C595( C205 C595 ) C205_=_C599( C205 C599 ) C205_=_C601( C205 C601 ) \nC205_=_C612( C205 C612 ) C205_=_C624( C205 C624 ) C205_=_C625( C205 C625 ) C205_=_C627( C205 C627 ) C205_=_C628( C205 C628 ) C205_=_C631( C205 C631 ) \nC205_=_C639( C205 C639 ) C205_=_C643( C205 C643 ) C205_=_C646( C205 C646 ) C205_=_C648( C205 C648 ) C205_=_C651( C205 C651 ) C205_=_C653( C205 C653 ) \nC205_=_C661( C205 C661 ) C205_=_C667( C205 C667 ) C205_=_C682( C205 C682 ) C205_=_C684( C205 C684 ) C205_=_C692( C205 C692 ) C205_=_C693( C205 C693 ) \nC205_=_C699( C205 C699 ) C205_=_C705( C205 C705 ) C205_=_C710( C205 C710 ) C205_=_C714( C205 C714 ) C205_=_C723( C205 C723 ) C205_=_C729( C205 C729 ) \nC205_=_C732( C205 C732 ) C205_=_C736( C205 C736 ) C205_=_C742( C205 C742 ) C205_=_C743( C205 C743 ) C205_=_C747( C205 C747 ) C205_=_C748( C205 C748 ) \nC205_=_C749( C205 C749 ) C205_=_C750( C205 C750 ) C205_=_C754( C205 C754 ) C205_=_C760( C205 C760 ) C205_=_C761( C205 C761 ) C205_=_C766( C205 C766 ) \nC205_=_C773( C205 C773 ) C205_=_C774( C205 C774 ) C205_=_C775( C205 C775 ) C205_=_C786( C205 C786 ) C205_=_C789( C205 C789 ) C205_=_C790( C205 C790 ) \nC205_=_C792( C205 C792 ) C205_=_C794( C205 C794 ) C205_=_C796( C205 C796 ) C206_=_C214( C206 C214 ) C206_=_C229( C206 C229 ) C206_=_C276( C206 C276 ) \nC206_=_C288( C206 C288 ) C206_=_C294( C206 C294 ) C206_=_C295( C206 C295 ) C206_=_C304( C206 C304 ) C206_=_C305( C206 C305 ) C206_=_C307( C206 C307 ) \nC206_=_C331( C206 C331 ) C206_=_C335( C206 C335 ) C206_=_C336( C206 C336 ) C206_=_C337( C206 C337 ) C206_=_C352( C206 C352 ) C206_=_C353( C206 C353 ) \nC206_=_C363( C206 C363 ) C206_=_C366( C206 C366 ) C206_=_C373( C206 C373 ) C206_=_C374( C206 C374 ) C206_=_C387( C206 C387 ) C206_=_C399( C206 C399 ) \nC206_=_C401( C206 C401 ) C206_=_C412( C206 C412 ) C206_=_C421( C206 C421 ) C206_=_C423( C206 C423 ) C206_=_C439( C206 C439 ) C206_=_C464( C206 C464 ) \nC206_=_C465( C206 C465 ) C206_=_C469( C206 C469 ) C206_=_C472( C206 C472 ) C206_=_C473( C206 C473 ) C206_=_C481( C206 C481 ) C206_=_C491( C206 C491 ) \nC206_=_C507( C206 C507 ) C206_=_C521( C206 C521 ) C206_=_C523( C206 C523 ) C206_=_C524( C206 C524 ) C206_=_C527( C206 C527 ) C206_=_C529( C206 C529 ) \nC206_=_C533( C206 C533 ) C206_=_C537( C206 C537 ) C206_=_C558( C206 C558 ) C206_=_C570( C206 C570 ) C206_=_C581( C206 C581 ) C206_=_C584( C206 C584 ) \nC206_=_C595( C206 C595 ) C206_=_C596( C206 C596 ) C206_=_C597( C206 C597 ) C206_=_C604( C206 C604 ) C206_=_C620( C206 C620 ) C206_=_C633( C206 C633 ) \nC206_=_C636( C206 C636 ) C206_=_C638( C206 C638 ) C206_=_C642( C206 C642 ) C206_=_C645( C206 C645 ) C206_=_C648( C206 C648 ) C206_=_C649( C206 C649 ) \nC206_=_C650( C206 C650 ) C206_=_C679( C206 C679 ) C206_=_C684( C206 C684 ) C206_=_C689( C206 C689 ) C206_=_C692( C206 C692 ) C206_=_C699( C206 C699 ) \nC206_=_C702( C206 C702 ) C206_=_C705( C206 C705 ) C206_=_C706( C206 C706 ) C206_=_C713( C206 C713 ) C206_=_C722( C206 C722 ) C206_=_C728( C206 C728 ) \nC206_=_C733( C206 C733 ) C206_=_C736( C206 C736 ) C206_=_C738( C206 C738 ) C206_=_C742( C206 C742 ) C206_=_C745( C206 C745 ) C206_=_C747( C206 C747 ) \nC206_=_C750( C206 C750 ) C206_=_C752( C206 C752 ) C206_=_C760( C206 C760 ) C206_=_C764( C206 C764 ) C206_=_C768( C206 C768 ) C206_=_C776( C206 C776 ) \nC206_=_C783( C206 C783 ) C206_=_C790( C206 C790 ) C206_=_C792( C206 C792 ) C206_=_C793( C206 C793 ) C206_=_C797( C206 C797 ) C206_=_C798( C206 C798 ) \nC207_=_C209( C207 C209 ) C207_=_C217( C207 C217 ) C207_=_C218( C207 C218 ) C207_=_C226( C207 C226 ) C207_=_C230( C207 C230 ) C207_=_C234( C207 C234 ) \nC207_=_C235( C207 C235 ) C207_=_C248( C207 C248 ) C207_=_C262( C207 C262 ) C207_=_C264( C207 C264 ) C207_=_C289( C207 C289 ) C207_=_C292( C207 C292 ) \nC207_=_C298( C207 C298 ) C207_=_C319( C207 C319 ) C207_=_C339( C207 C339 ) C207_=_C363( C207 C363 ) C207_=_C369( C207 C369 ) C207_=_C387( C207 C387 ) \nC207_=_C389( C207 C389 ) C207_=_C390( C207 C390 ) C207_=_C394( C207 C394 ) C207_=_C395( C207 C395 ) C207_=_C412( C207 C412 ) C207_=_C413( C207 C413 ) \nC207_=_C427( C207 C427 ) C207_=_C429( C207 C429 ) C207_=_C443( C207 C443 ) C207_=_C453( C207 C453 ) C207_=_C477( C207 C477 ) C207_=_C487( C207 C487 ) \nC207_=_C496( C207 C496 ) C207_=_C497( C207 C497 ) C207_=_C502( C207 C502 ) C207_=_C507( C207 C507 ) C207_=_C512( C207 C512 ) C207_=_C514( C207 C514 ) \nC207_=_C520( C207 C520 ) C207_=_C523( C207 C523 ) C207_=_C535( C207 C535 ) C207_=_C537( C207 C537 ) C207_=_C551( C207 C551 ) C207_=_C565( C207 C565 ) \nC207_=_C570( C207 C570 ) C207_=_C576( C207 C576 ) C207_=_C588( C207 C588 ) C207_=_C597( C207 C597 ) C207_=_C600( C207 C600 ) C207_=_C604( C207 C604 ) \nC207_=_C613( C207 C613 ) C207_=_C616( C207 C616 ) C207_=_C617( C207 C617 ) C207_=_C621( C207 C621 ) C207_=_C627( C207 C627 ) C207_=_C628( C207 C628 ) \nC207_=_C630( C207 C630 ) C207_=_C631( C207 C631 ) C207_=_C642( C207 C642 ) C207_=_C643( C207 C643 ) C207_=_C647( C207 C647 ) C207_=_C653( C207 C653 ) \nC207_=_C657( C207 C657 ) C207_=_C661( C207 C661 ) C207_=_C662( C207 C662 ) C207_=_C665( C207 C665 ) C207_=_C672( C207 C672 ) C207_=_C674( C207 C674 ) \nC207_=_C687( C207 C687 ) C207_=_C692( C207 C692 ) C207_=_C696( C207 C696 ) C207_=_C699( C207 C699 ) C207_=_C701( C207 C701 ) C207_=_C703( C207 C703 ) \nC207_=_C723( C207 C723 ) C207_=_C726( C207 C726 ) C207_=_C745( C207 C745 ) C207_=_C746( C207 C746 ) C207_=_C749( C207 C749 ) C207_=_C750( C207 C750 ) \nC207_=_C753( C207 C753 ) C207_=_C754( C207 C754 ) C207_=_C759( C207 C759 ) C207_=_C760( C207 C760 ) C207_=_C763( C207 C763 ) C207_=_C765( C207 C765 ) \nC207_=_C771( C207 C771 ) C207_=_C772( C207 C772 ) C207_=_C773( C207 C773 ) C207_=_C778( C207 C778 ) C207_=_C789( C207 C789 ) C207_=_C795( C207 C795 ) \nC207_=_C797( C207 C797 ) C209_=_C226( C209 C226 ) C209_=_C234( C209 C234 ) C209_=_C241( C209 C241 ) C209_=_C266( C209 C266 ) C209_=_C277( C209 C277 ) \nC209_=_C286( C209 C286 ) C209_=_C287( C209 C287 ) C209_=_C319( C209 C319 ) C209_=_C334( C209 C334 ) C209_=_C339( C209 C339 ) C209_=_C352( C209 C352 ) \nC209_=_C357( C209 C357 ) C209_=_C362( C209 C362 ) C209_=_C364( C209 C364 ) C209_=_C387( C209 C387 ) C209_=_C389( C209 C389 ) C209_=_C394( C209 C394 ) \nC209_=_C410( C209 C410 ) C209_=_C412( C209 C412 ) C209_=_C413( C209 C413 ) C209_=_C440( C209 C440 ) C209_=_C443( C209 C443 ) C209_=_C444( C209 C444 ) \nC209_=_C447( C209 C447 ) C209_=_C457( C209 C457 ) C209_=_C466( C209 C466 ) C209_=_C468( C209 C468 ) C209_=_C472( C209 C472 ) C209_=_C477( C209 C477 ) \nC209_=_C479( C209 C479 ) C209_=_C481( C209 C481 ) C209_=_C482( C209 C482 ) C209_=_C483( C209 C483 ) C209_=_C487( C209 C487 ) C209_=_C491(</w:t>
      </w:r>
    </w:p>
    <w:p>
      <w:pPr>
        <w:pStyle w:val="PreformattedText"/>
        <w:bidi w:val="0"/>
        <w:spacing w:before="0" w:after="0"/>
        <w:jc w:val="left"/>
        <w:rPr/>
      </w:pPr>
      <w:r>
        <w:rPr/>
        <w:t xml:space="preserve"> </w:t>
      </w:r>
      <w:r>
        <w:rPr/>
        <w:t>C209 C491 ) \nC209_=_C502( C209 C502 ) C209_=_C505( C209 C505 ) C209_=_C507( C209 C507 ) C209_=_C512( C209 C512 ) C209_=_C516( C209 C516 ) C209_=_C517( C209 C517 ) \nC209_=_C519( C209 C519 ) C209_=_C522( C209 C522 ) C209_=_C531( C209 C531 ) C209_=_C553( C209 C553 ) C209_=_C567( C209 C567 ) C209_=_C572( C209 C572 ) \nC209_=_C617( C209 C617 ) C209_=_C619( C209 C619 ) C209_=_C623( C209 C623 ) C209_=_C626( C209 C626 ) C209_=_C627( C209 C627 ) C209_=_C628( C209 C628 ) \nC209_=_C629( C209 C629 ) C209_=_C631( C209 C631 ) C209_=_C636( C209 C636 ) C209_=_C640( C209 C640 ) C209_=_C643( C209 C643 ) C209_=_C656( C209 C656 ) \nC209_=_C660( C209 C660 ) C209_=_C665( C209 C665 ) C209_=_C668( C209 C668 ) C209_=_C673( C209 C673 ) C209_=_C675( C209 C675 ) C209_=_C676( C209 C676 ) \nC209_=_C697( C209 C697 ) C209_=_C701( C209 C701 ) C209_=_C709( C209 C709 ) C209_=_C711( C209 C711 ) C209_=_C712( C209 C712 ) C209_=_C725( C209 C725 ) \nC209_=_C739( C209 C739 ) C209_=_C762( C209 C762 ) C209_=_C763( C209 C763 ) C209_=_C765( C209 C765 ) C209_=_C767( C209 C767 ) C209_=_C768( C209 C768 ) \nC209_=_C774( C209 C774 ) C209_=_C779( C209 C779 ) C209_=_C781( C209 C781 ) C209_=_C788( C209 C788 ) C209_=_C789( C209 C789 ) C209_=_C793( C209 C793 ) \nC209_=_C795( C209 C795 ) C209_=_C796( C209 C796 ) C209_=_C797( C209 C797 ) C211_=_C212( C211 C212 ) C211_=_C213( C211 C213 ) C211_=_C214( C211 C214 ) \nC211_=_C217( C211 C217 ) C211_=_C267( C211 C267 ) C211_=_C279( C211 C279 ) C211_=_C305( C211 C305 ) C211_=_C309( C211 C309 ) C211_=_C315( C211 C315 ) \nC211_=_C332( C211 C332 ) C211_=_C334( C211 C334 ) C211_=_C341( C211 C341 ) C211_=_C366( C211 C366 ) C211_=_C378( C211 C378 ) C211_=_C382( C211 C382 ) \nC211_=_C393( C211 C393 ) C211_=_C395( C211 C395 ) C211_=_C396( C211 C396 ) C211_=_C401( C211 C401 ) C211_=_C421( C211 C421 ) C211_=_C436( C211 C436 ) \nC211_=_C466( C211 C466 ) C211_=_C472( C211 C472 ) C211_=_C473( C211 C473 ) C211_=_C474( C211 C474 ) C211_=_C485( C211 C485 ) C211_=_C493( C211 C493 ) \nC211_=_C499( C211 C499 ) C211_=_C501( C211 C501 ) C211_=_C507( C211 C507 ) C211_=_C509( C211 C509 ) C211_=_C510( C211 C510 ) C211_=_C523( C211 C523 ) \nC211_=_C526( C211 C526 ) C211_=_C535( C211 C535 ) C211_=_C536( C211 C536 ) C211_=_C537( C211 C537 ) C211_=_C545( C211 C545 ) C211_=_C547( C211 C547 ) \nC211_=_C548( C211 C548 ) C211_=_C549( C211 C549 ) C211_=_C550( C211 C550 ) C211_=_C554( C211 C554 ) C211_=_C563( C211 C563 ) C211_=_C568( C211 C568 ) \nC211_=_C570( C211 C570 ) C211_=_C573( C211 C573 ) C211_=_C575( C211 C575 ) C211_=_C578( C211 C578 ) C211_=_C590( C211 C590 ) C211_=_C593( C211 C593 ) \nC211_=_C595( C211 C595 ) C211_=_C597( C211 C597 ) C211_=_C598( C211 C598 ) C211_=_C599( C211 C599 ) C211_=_C604( C211 C604 ) C211_=_C609( C211 C609 ) \nC211_=_C624( C211 C624 ) C211_=_C628( C211 C628 ) C211_=_C629( C211 C629 ) C211_=_C631( C211 C631 ) C211_=_C643( C211 C643 ) C211_=_C653( C211 C653 ) \nC211_=_C659( C211 C659 ) C211_=_C665( C211 C665 ) C211_=_C684( C211 C684 ) C211_=_C685( C211 C685 ) C211_=_C687( C211 C687 ) C211_=_C689( C211 C689 ) \nC211_=_C695( C211 C695 ) C211_=_C697( C211 C697 ) C211_=_C699( C211 C699 ) C211_=_C705( C211 C705 ) C211_=_C710( C211 C710 ) C211_=_C712( C211 C712 ) \nC211_=_C718( C211 C718 ) C211_=_C722( C211 C722 ) C211_=_C725( C211 C725 ) C211_=_C726( C211 C726 ) C211_=_C732( C211 C732 ) C211_=_C748( C211 C748 ) \nC211_=_C749( C211 C749 ) C211_=_C755( C211 C755 ) C211_=_C760( C211 C760 ) C211_=_C761( C211 C761 ) C211_=_C765( C211 C765 ) C211_=_C774( C211 C774 ) \nC211_=_C776( C211 C776 ) C211_=_C777( C211 C777 ) C211_=_C778( C211 C778 ) C211_=_C782( C211 C782 ) C211_=_C786( C211 C786 ) C211_=_C788( C211 C788 ) \nC211_=_C789( C211 C789 ) C211_=_C798( C211 C798 ) C212_=_C225( C212 C225 ) C212_=_C236( C212 C236 ) C212_=_C248( C212 C248 ) C212_=_C267( C212 C267 ) \nC212_=_C276( C212 C276 ) C212_=_C279( C212 C279 ) C212_=_C289( C212 C289 ) C212_=_C299( C212 C299 ) C212_=_C315( C212 C315 ) C212_=_C317( C212 C317 ) \nC212_=_C332( C212 C332 ) C212_=_C333( C212 C333 ) C212_=_C334( C212 C334 ) C212_=_C339( C212 C339 ) C212_=_C341( C212 C341 ) C212_=_C384( C212 C384 ) \nC212_=_C385( C212 C385 ) C212_=_C395( C212 C395 ) C212_=_C401( C212 C401 ) C212_=_C411( C212 C411 ) C212_=_C440( C212 C440 ) C212_=_C444( C212 C444 ) \nC212_=_C449( C212 C449 ) C212_=_C456( C212 C456 ) C212_=_C466( C212 C466 ) C212_=_C496( C212 C496 ) C212_=_C501( C212 C501 ) C212_=_C509( C212 C509 ) \nC212_=_C516( C212 C516 ) C212_=_C523( C212 C523 ) C212_=_C527( C212 C527 ) C212_=_C533( C212 C533 ) C212_=_C535( C212 C535 ) C212_=_C540( C212 C540 ) \nC212_=_C545( C212 C545 ) C212_=_C546( C212 C546 ) C212_=_C549( C212 C549 ) C212_=_C550( C212 C550 ) C212_=_C555( C212 C555 ) C212_=_C556( C212 C556 ) \nC212_=_C560( C212 C560 ) C212_=_C570( C212 C570 ) C212_=_C575( C212 C575 ) C212_=_C577( C212 C577 ) C212_=_C578( C212 C578 ) C212_=_C579( C212 C579 ) \nC212_=_C581( C212 C581 ) C212_=_C594( C212 C594 ) C212_=_C597( C212 C597 ) C212_=_C606( C212 C606 ) C212_=_C617( C212 C617 ) C212_=_C626( C212 C626 ) \nC212_=_C643( C212 C643 ) C212_=_C653( C212 C653 ) C212_=_C665( C212 C665 ) C212_=_C678( C212 C678 ) C212_=_C687( C212 C687 ) C212_=_C689( C212 C689 ) \nC212_=_C693( C212 C693 ) C212_=_C695( C212 C695 ) C212_=_C702( C212 C702 ) C212_=_C705( C212 C705 ) C212_=_C707( C212 C707 ) C212_=_C710( C212 C710 ) \nC212_=_C712( C212 C712 ) C212_=_C717( C212 C717 ) C212_=_C722( C212 C722 ) C212_=_C724( C212 C724 ) C212_=_C725( C212 C725 ) C212_=_C726( C212 C726 ) \nC212_=_C728( C212 C728 ) C212_=_C732( C212 C732 ) C212_=_C737( C212 C737 ) C212_=_C743( C212 C743 ) C212_=_C755( C212 C755 ) C212_=_C756( C212 C756 ) \nC212_=_C757( C212 C757 ) C212_=_C758( C212 C758 ) C212_=_C768( C212 C768 ) C212_=_C771( C212 C771 ) C212_=_C776( C212 C776 ) C212_=_C778( C212 C778 ) \nC212_=_C788( C212 C788 ) C212_=_C795( C212 C795 ) C212_=_C798( C212 C798 ) C213_=_C214( C213 C214 ) C213_=_C229( C213 C229 ) C213_=_C263( C213 C263 ) \nC213_=_C279( C213 C279 ) C213_=_C329( C213 C329 ) C213_=_C341( C213 C341 ) C213_=_C364( C213 C364 ) C213_=_C375( C213 C375 ) C213_=_C378( C213 C378 ) \nC213_=_C382( C213 C382 ) C213_=_C383( C213 C383 ) C213_=_C384( C213 C384 ) C213_=_C395( C213 C395 ) C213_=_C396( C213 C396 ) C213_=_C398( C213 C398 ) \nC213_=_C421( C213 C421 ) C213_=_C442( C213 C442 ) C213_=_C447( C213 C447 ) C213_=_C472( C213 C472 ) C213_=_C474( C213 C474 ) C213_=_C489( C213 C489 ) \nC213_=_C493( C213 C493 ) C213_=_C496( C213 C496 ) C213_=_C501( C213 C501 ) C213_=_C503( C213 C503 ) C213_=_C505( C213 C505 ) C213_=_C507( C213 C507 ) \nC213_=_C520( C213 C520 ) C213_=_C521( C213 C521 ) C213_=_C523( C213 C523 ) C213_=_C529( C213 C529 ) C213_=_C531( C213 C531 ) C213_=_C536( C213 C536 ) \nC213_=_C538( C213 C538 ) C213_=_C541( C213 C541 ) C213_=_C547( C213 C547 ) C213_=_C554( C213 C554 ) C213_=_C559( C213 C559 ) C213_=_C568( C213 C568 ) \nC213_=_C573( C213 C573 ) C213_=_C585( C213 C585 ) C213_=_C591( C213 C591 ) C213_=_C595( C213 C595 ) C213_=_C598( C213 C598 ) C213_=_C601( C213 C601 ) \nC213_=_C604( C213 C604 ) C213_=_C607( C213 C607 ) C213_=_C608( C213 C608 ) C213_=_C609( C213 C609 ) C213_=_C614( C213 C614 ) C213_=_C617( C213 C617 ) \nC213_=_C629( C213 C629 ) C213_=_C630( C213 C630 ) C213_=_C632( C213 C632 ) C213_=_C634( C213 C634 ) C213_=_C637( C213 C637 ) C213_=_C642( C213 C642 ) \nC213_=_C659( C213 C659 ) C213_=_C665( C213 C665 ) C213_=_C682( C213 C682 ) C213_=_C685( C213 C685 ) C213_=_C687( C213 C687 ) C213_=_C688( C213 C688 ) \nC213_=_C691( C213 C691 ) C213_=_C695( C213 C695 ) C213_=_C697( C213 C697 ) C213_=_C703( C213 C703 ) C213_=_C706( C213 C706 ) C213_=_C715( C213 C715 ) \nC213_=_C718( C213 C718 ) C213_=_C722( C213 C722 ) C213_=_C729( C213 C729 ) C213_=_C730( C213 C730 ) C213_=_C731( C213 C731 ) C213_=_C739( C213 C739 ) \nC213_=_C742( C213 C742 ) C213_=_C748( C213 C748 ) C213_=_C749( C213 C749 ) C213_=_C759( C213 C759 ) C213_=_C765( C213 C765 ) C213_=_C777( C213 C777 ) \nC213_=_C778( C213 C778 ) C213_=_C781( C213 C781 ) C213_=_C782( C213 C782 ) C213_=_C784( C213 C784 ) C213_=_C785( C213 C785 ) C213_=_C788( C213 C788 ) \nC213_=_C792( C213 C792 ) C213_=_C795( C213 C795 ) C213_=_C797( C213 C797 ) C213_=_C798( C213 C798 ) C214_=_C229( C214 C229 ) C214_=_C263( C214 C263 ) \nC214_=_C276( C214 C276 ) C214_=_C279( C214 C279 ) C214_=_C304( C214 C304 ) C214_=_C307( C214 C307 ) C214_=_C329( C214 C329 ) C214_=_C336( C214 C336 ) \nC214_=_C337( C214 C337 ) C214_=_C341( C214 C341 ) C214_=_C373( C214 C373 ) C214_=_C378( C214 C378 ) C214_=_C382( C214 C382 ) C214_=_C387( C214 C387 ) \nC214_=_C395( C214 C395 ) C214_=_C396( C214 C396 ) C214_=_C398( C214 C398 ) C214_=_C421( C214 C421 ) C214_=_C423( C214 C423 ) C214_=_C439( C214 C439 ) \nC214_=_C442( C214 C442 ) C214_=_C447( C214 C447 ) C214_=_C472( C214 C472 ) C214_=_C474( C214 C474 ) C214_=_C489( C214 C489 ) C214_=_C493( C214 C493 ) \nC214_=_C501( C214 C501 ) C214_=_C507( C214 C507 ) C214_=_C523( C214 C523 ) C214_=_C524( C214 C524 ) C214_=_C527( C214 C527 ) C214_=_C529( C214 C529 ) \nC214_=_C531( C214 C531 ) C214_=_C536( C214 C536 ) C214_=_C537( C214 C537 ) C214_=_C547( C214 C547 ) C214_=_C554( C214 C554 ) C214_=_C568( C214 C568 ) \nC214_=_C573( C214 C573 ) C214_=_C585( C214 C585 ) C214_=_C591( C214 C591 ) C214_=_C595( C214 C595 ) C214_=_C596( C214 C596 ) C214_=_C598( C214 C598 ) \nC214_=_C601( C214 C601 ) C214_=_C604( C214 C604 ) C214_=_C608( C214 C608 ) C214_=_C609( C214 C609 ) C214_=_C617( C214 C617 ) C214_=_C629( C214 C629 ) \nC214_=_C637( C214 C637 ) C214_=_C638( C214 C638 ) C214_=_C642( C214 C642 ) C214_=_C649( C214 C649 ) C214_=_C659( C214 C659 ) C214_=_C665( C214 C665 ) \nC214_=_C685( C214 C685 ) C214_=_C687( C214 C687 ) C214_=_C688( C214 C688 ) C214_=_C691( C214 C691 ) C214_=_C695( C214 C695 ) C214_=_C697( C214 C697 ) \nC214_=_C702( C214 C702 ) C214_=_C703( C214 C703 ) C214_=_C706( C214 C706 ) C214_=_C713( C214 C713 ) C214_=_C718( C214 C718 ) C214_=_C722( C214 C722 ) \nC214_=_C733(</w:t>
      </w:r>
    </w:p>
    <w:p>
      <w:pPr>
        <w:pStyle w:val="PreformattedText"/>
        <w:bidi w:val="0"/>
        <w:spacing w:before="0" w:after="0"/>
        <w:jc w:val="left"/>
        <w:rPr/>
      </w:pPr>
      <w:r>
        <w:rPr/>
        <w:t xml:space="preserve"> </w:t>
      </w:r>
      <w:r>
        <w:rPr/>
        <w:t>C214 C733 ) C214_=_C736( C214 C736 ) C214_=_C739( C214 C739 ) C214_=_C742( C214 C742 ) C214_=_C745( C214 C745 ) C214_=_C749( C214 C749 ) \nC214_=_C759( C214 C759 ) C214_=_C765( C214 C765 ) C214_=_C777( C214 C777 ) C214_=_C778( C214 C778 ) C214_=_C782( C214 C782 ) C214_=_C785( C214 C785 ) \nC214_=_C792( C214 C792 ) C214_=_C793( C214 C793 ) C214_=_C798( C214 C798 ) C217_=_C218( C217 C218 ) C217_=_C235( C217 C235 ) C217_=_C248( C217 C248 ) \nC217_=_C262( C217 C262 ) C217_=_C264( C217 C264 ) C217_=_C266( C217 C266 ) C217_=_C288( C217 C288 ) C217_=_C289( C217 C289 ) C217_=_C305( C217 C305 ) \nC217_=_C309( C217 C309 ) C217_=_C339( C217 C339 ) C217_=_C355( C217 C355 ) C217_=_C363( C217 C363 ) C217_=_C366( C217 C366 ) C217_=_C369( C217 C369 ) \nC217_=_C385( C217 C385 ) C217_=_C390( C217 C390 ) C217_=_C393( C217 C393 ) C217_=_C394( C217 C394 ) C217_=_C395( C217 C395 ) C217_=_C401( C217 C401 ) \nC217_=_C436( C217 C436 ) C217_=_C444( C217 C444 ) C217_=_C459( C217 C459 ) C217_=_C473( C217 C473 ) C217_=_C485( C217 C485 ) C217_=_C492( C217 C492 ) \nC217_=_C494( C217 C494 ) C217_=_C495( C217 C495 ) C217_=_C496( C217 C496 ) C217_=_C497( C217 C497 ) C217_=_C499( C217 C499 ) C217_=_C510( C217 C510 ) \nC217_=_C514( C217 C514 ) C217_=_C518( C217 C518 ) C217_=_C523( C217 C523 ) C217_=_C526( C217 C526 ) C217_=_C535( C217 C535 ) C217_=_C537( C217 C537 ) \nC217_=_C548( C217 C548 ) C217_=_C549( C217 C549 ) C217_=_C551( C217 C551 ) C217_=_C563( C217 C563 ) C217_=_C570( C217 C570 ) C217_=_C576( C217 C576 ) \nC217_=_C590( C217 C590 ) C217_=_C593( C217 C593 ) C217_=_C595( C217 C595 ) C217_=_C599( C217 C599 ) C217_=_C600( C217 C600 ) C217_=_C604( C217 C604 ) \nC217_=_C612( C217 C612 ) C217_=_C613( C217 C613 ) C217_=_C616( C217 C616 ) C217_=_C621( C217 C621 ) C217_=_C624( C217 C624 ) C217_=_C628( C217 C628 ) \nC217_=_C629( C217 C629 ) C217_=_C630( C217 C630 ) C217_=_C631( C217 C631 ) C217_=_C637( C217 C637 ) C217_=_C642( C217 C642 ) C217_=_C643( C217 C643 ) \nC217_=_C653( C217 C653 ) C217_=_C657( C217 C657 ) C217_=_C662( C217 C662 ) C217_=_C674( C217 C674 ) C217_=_C684( C217 C684 ) C217_=_C685( C217 C685 ) \nC217_=_C687( C217 C687 ) C217_=_C696( C217 C696 ) C217_=_C699( C217 C699 ) C217_=_C703( C217 C703 ) C217_=_C710( C217 C710 ) C217_=_C726( C217 C726 ) \nC217_=_C732( C217 C732 ) C217_=_C737( C217 C737 ) C217_=_C744( C217 C744 ) C217_=_C748( C217 C748 ) C217_=_C749( C217 C749 ) C217_=_C750( C217 C750 ) \nC217_=_C753( C217 C753 ) C217_=_C754( C217 C754 ) C217_=_C760( C217 C760 ) C217_=_C761( C217 C761 ) C217_=_C771( C217 C771 ) C217_=_C772( C217 C772 ) \nC217_=_C774( C217 C774 ) C217_=_C778( C217 C778 ) C217_=_C782( C217 C782 ) C217_=_C786( C217 C786 ) C217_=_C789( C217 C789 ) C217_=_C798( C217 C798 ) \nC218_=_C235( C218 C235 ) C218_=_C248( C218 C248 ) C218_=_C251( C218 C251 ) C218_=_C262( C218 C262 ) C218_=_C264( C218 C264 ) C218_=_C268( C218 C268 ) \nC218_=_C289( C218 C289 ) C218_=_C310( C218 C310 ) C218_=_C339( C218 C339 ) C218_=_C361( C218 C361 ) C218_=_C366( C218 C366 ) C218_=_C369( C218 C369 ) \nC218_=_C372( C218 C372 ) C218_=_C384( C218 C384 ) C218_=_C389( C218 C389 ) C218_=_C390( C218 C390 ) C218_=_C394( C218 C394 ) C218_=_C395( C218 C395 ) \nC218_=_C400( C218 C400 ) C218_=_C420( C218 C420 ) C218_=_C422( C218 C422 ) C218_=_C427( C218 C427 ) C218_=_C444( C218 C444 ) C218_=_C449( C218 C449 ) \nC218_=_C454( C218 C454 ) C218_=_C472( C218 C472 ) C218_=_C491( C218 C491 ) C218_=_C494( C218 C494 ) C218_=_C496( C218 C496 ) C218_=_C497( C218 C497 ) \nC218_=_C504( C218 C504 ) C218_=_C508( C218 C508 ) C218_=_C510( C218 C510 ) C218_=_C512( C218 C512 ) C218_=_C514( C218 C514 ) C218_=_C521( C218 C521 ) \nC218_=_C523( C218 C523 ) C218_=_C532( C218 C532 ) C218_=_C535( C218 C535 ) C218_=_C536( C218 C536 ) C218_=_C551( C218 C551 ) C218_=_C553( C218 C553 ) \nC218_=_C554( C218 C554 ) C218_=_C570( C218 C570 ) C218_=_C572( C218 C572 ) C218_=_C575( C218 C575 ) C218_=_C576( C218 C576 ) C218_=_C580( C218 C580 ) \nC218_=_C582( C218 C582 ) C218_=_C593( C218 C593 ) C218_=_C600( C218 C600 ) C218_=_C604( C218 C604 ) C218_=_C605( C218 C605 ) C218_=_C610( C218 C610 ) \nC218_=_C613( C218 C613 ) C218_=_C616( C218 C616 ) C218_=_C617( C218 C617 ) C218_=_C619( C218 C619 ) C218_=_C621( C218 C621 ) C218_=_C622( C218 C622 ) \nC218_=_C628( C218 C628 ) C218_=_C630( C218 C630 ) C218_=_C631( C218 C631 ) C218_=_C634( C218 C634 ) C218_=_C635( C218 C635 ) C218_=_C642( C218 C642 ) \nC218_=_C643( C218 C643 ) C218_=_C650( C218 C650 ) C218_=_C654( C218 C654 ) C218_=_C657( C218 C657 ) C218_=_C662( C218 C662 ) C218_=_C664( C218 C664 ) \nC218_=_C673( C218 C673 ) C218_=_C687( C218 C687 ) C218_=_C696( C218 C696 ) C218_=_C699( C218 C699 ) C218_=_C700( C218 C700 ) C218_=_C703( C218 C703 ) \nC218_=_C726( C218 C726 ) C218_=_C728( C218 C728 ) C218_=_C734( C218 C734 ) C218_=_C737( C218 C737 ) C218_=_C741( C218 C741 ) C218_=_C750( C218 C750 ) \nC218_=_C751( C218 C751 ) C218_=_C752( C218 C752 ) C218_=_C753( C218 C753 ) C218_=_C754( C218 C754 ) C218_=_C757( C218 C757 ) C218_=_C760( C218 C760 ) \nC218_=_C765( C218 C765 ) C218_=_C766( C218 C766 ) C218_=_C767( C218 C767 ) C218_=_C771( C218 C771 ) C218_=_C772( C218 C772 ) C218_=_C775( C218 C775 ) \nC218_=_C776( C218 C776 ) C218_=_C778( C218 C778 ) C218_=_C787( C218 C787 ) C218_=_C790( C218 C790 ) C218_=_C792( C218 C792 ) C218_=_C798( C218 C798 ) \nC221_=_C222( C221 C222 ) C221_=_C223( C221 C223 ) C221_=_C224( C221 C224 ) C221_=_C225( C221 C225 ) C221_=_C226( C221 C226 ) C221_=_C230( C221 C230 ) \nC221_=_C231( C221 C231 ) C221_=_C232( C221 C232 ) C221_=_C239( C221 C239 ) C221_=_C258( C221 C258 ) C221_=_C259( C221 C259 ) C221_=_C270( C221 C270 ) \nC221_=_C272( C221 C272 ) C221_=_C273( C221 C273 ) C221_=_C274( C221 C274 ) C221_=_C275( C221 C275 ) C221_=_C276( C221 C276 ) C221_=_C277( C221 C277 ) \nC221_=_C278( C221 C278 ) C221_=_C279( C221 C279 ) C221_=_C324( C221 C324 ) C221_=_C328( C221 C328 ) C221_=_C332( C221 C332 ) C221_=_C359( C221 C359 ) \nC221_=_C385( C221 C385 ) C221_=_C386( C221 C386 ) C221_=_C387( C221 C387 ) C221_=_C396( C221 C396 ) C221_=_C397( C221 C397 ) C221_=_C398( C221 C398 ) \nC221_=_C399( C221 C399 ) C221_=_C400( C221 C400 ) C221_=_C401( C221 C401 ) C221_=_C402( C221 C402 ) C221_=_C403( C221 C403 ) C221_=_C404( C221 C404 ) \nC221_=_C424( C221 C424 ) C221_=_C429( C221 C429 ) C221_=_C432( C221 C432 ) C221_=_C447( C221 C447 ) C221_=_C453( C221 C453 ) C221_=_C454( C221 C454 ) \nC221_=_C455( C221 C455 ) C221_=_C456( C221 C456 ) C221_=_C457( C221 C457 ) C221_=_C494( C221 C494 ) C221_=_C497( C221 C497 ) C221_=_C499( C221 C499 ) \nC221_=_C503( C221 C503 ) C221_=_C509( C221 C509 ) C221_=_C526( C221 C526 ) C221_=_C532( C221 C532 ) C221_=_C538( C221 C538 ) C221_=_C539( C221 C539 ) \nC221_=_C540( C221 C540 ) C221_=_C541( C221 C541 ) C221_=_C542( C221 C542 ) C221_=_C543( C221 C543 ) C221_=_C544( C221 C544 ) C221_=_C545( C221 C545 ) \nC221_=_C546( C221 C546 ) C221_=_C547( C221 C547 ) C221_=_C548( C221 C548 ) C221_=_C565( C221 C565 ) C221_=_C570( C221 C570 ) C221_=_C580( C221 C580 ) \nC221_=_C581( C221 C581 ) C221_=_C582( C221 C582 ) C221_=_C583( C221 C583 ) C221_=_C584( C221 C584 ) C221_=_C585( C221 C585 ) C221_=_C586( C221 C586 ) \nC221_=_C587( C221 C587 ) C221_=_C588( C221 C588 ) C221_=_C601( C221 C601 ) C221_=_C602( C221 C602 ) C221_=_C621( C221 C621 ) C221_=_C622( C221 C622 ) \nC221_=_C624( C221 C624 ) C221_=_C632( C221 C632 ) C221_=_C633( C221 C633 ) C221_=_C634( C221 C634 ) C221_=_C635( C221 C635 ) C221_=_C636( C221 C636 ) \nC221_=_C637( C221 C637 ) C221_=_C640( C221 C640 ) C221_=_C641( C221 C641 ) C221_=_C644( C221 C644 ) C221_=_C649( C221 C649 ) C221_=_C650( C221 C650 ) \nC221_=_C654( C221 C654 ) C221_=_C655( C221 C655 ) C221_=_C662( C221 C662 ) C221_=_C663( C221 C663 ) C221_=_C664( C221 C664 ) C221_=_C665( C221 C665 ) \nC221_=_C666( C221 C666 ) C221_=_C668( C221 C668 ) C221_=_C679( C221 C679 ) C221_=_C693( C221 C693 ) C221_=_C699( C221 C699 ) C221_=_C700( C221 C700 ) \nC221_=_C704( C221 C704 ) C221_=_C705( C221 C705 ) C221_=_C706( C221 C706 ) C221_=_C708( C221 C708 ) C221_=_C713( C221 C713 ) C221_=_C714( C221 C714 ) \nC221_=_C716( C221 C716 ) C221_=_C718( C221 C718 ) C221_=_C719( C221 C719 ) C221_=_C726( C221 C726 ) C221_=_C727( C221 C727 ) C221_=_C728( C221 C728 ) \nC221_=_C731( C221 C731 ) C221_=_C742( C221 C742 ) C221_=_C748( C221 C748 ) C221_=_C749( C221 C749 ) C221_=_C750( C221 C750 ) C221_=_C751( C221 C751 ) \nC221_=_C752( C221 C752 ) C221_=_C753( C221 C753 ) C221_=_C761( C221 C761 ) C221_=_C767( C221 C767 ) C221_=_C772( C221 C772 ) C221_=_C773( C221 C773 ) \nC221_=_C782( C221 C782 ) C221_=_C783( C221 C783 ) C221_=_C785( C221 C785 ) C221_=_C786( C221 C786 ) C221_=_C791( C221 C791 ) C221_=_C794( C221 C794 ) \nC222_=_C223( C222 C223 ) C222_=_C224( C222 C224 ) C222_=_C225( C222 C225 ) C222_=_C226( C222 C226 ) C222_=_C230( C222 C230 ) C222_=_C231( C222 C231 ) \nC222_=_C232( C222 C232 ) C222_=_C239( C222 C239 ) C222_=_C240( C222 C240 ) C222_=_C255( C222 C255 ) C222_=_C258( C222 C258 ) C222_=_C259( C222 C259 ) \nC222_=_C273( C222 C273 ) C222_=_C293( C222 C293 ) C222_=_C294( C222 C294 ) C222_=_C359( C222 C359 ) C222_=_C367( C222 C367 ) C222_=_C383( C222 C383 ) \nC222_=_C396( C222 C396 ) C222_=_C397( C222 C397 ) C222_=_C398( C222 C398 ) C222_=_C399( C222 C399 ) C222_=_C400( C222 C400 ) C222_=_C401( C222 C401 ) \nC222_=_C402( C222 C402 ) C222_=_C403( C222 C403 ) C222_=_C404( C222 C404 ) C222_=_C416( C222 C416 ) C222_=_C429( C222 C429 ) C222_=_C432( C222 C432 ) \nC222_=_C435( C222 C435 ) C222_=_C459( C222 C459 ) C222_=_C464( C222 C464 ) C222_=_C465( C222 C465 ) C222_=_C466( C222 C466 ) C222_=_C467( C222 C467 ) \nC222_=_C468( C222 C468 ) C222_=_C469( C222 C469 ) C222_=_C486( C222 C486 ) C222_=_C494( C222 C494 ) C222_=_C499( C222 C499 ) C222_=_C503( C222 C503 ) \nC222_=_C509( C222 C509 ) C222_=_C517( C222 C517 ) C222_=_C519( C222 C519 ) C222_=_C528( C222 C528 ) C222_=_C538( C222 C538 ) C222_=_C539( C222 C539 ) \nC222_=_C540( C222 C540 ) C222_=_C541(</w:t>
      </w:r>
    </w:p>
    <w:p>
      <w:pPr>
        <w:pStyle w:val="PreformattedText"/>
        <w:bidi w:val="0"/>
        <w:spacing w:before="0" w:after="0"/>
        <w:jc w:val="left"/>
        <w:rPr/>
      </w:pPr>
      <w:r>
        <w:rPr/>
        <w:t xml:space="preserve"> </w:t>
      </w:r>
      <w:r>
        <w:rPr/>
        <w:t>C222 C541 ) C222_=_C542( C222 C542 ) C222_=_C543( C222 C543 ) C222_=_C544( C222 C544 ) C222_=_C545( C222 C545 ) \nC222_=_C546( C222 C546 ) C222_=_C547( C222 C547 ) C222_=_C548( C222 C548 ) C222_=_C556( C222 C556 ) C222_=_C565( C222 C565 ) C222_=_C566( C222 C566 ) \nC222_=_C571( C222 C571 ) C222_=_C581( C222 C581 ) C222_=_C583( C222 C583 ) C222_=_C584( C222 C584 ) C222_=_C602( C222 C602 ) C222_=_C618( C222 C618 ) \nC222_=_C621( C222 C621 ) C222_=_C622( C222 C622 ) C222_=_C629( C222 C629 ) C222_=_C632( C222 C632 ) C222_=_C633( C222 C633 ) C222_=_C634( C222 C634 ) \nC222_=_C635( C222 C635 ) C222_=_C636( C222 C636 ) C222_=_C637( C222 C637 ) C222_=_C640( C222 C640 ) C222_=_C649( C222 C649 ) C222_=_C650( C222 C650 ) \nC222_=_C655( C222 C655 ) C222_=_C656( C222 C656 ) C222_=_C663( C222 C663 ) C222_=_C666( C222 C666 ) C222_=_C669( C222 C669 ) C222_=_C679( C222 C679 ) \nC222_=_C682( C222 C682 ) C222_=_C698( C222 C698 ) C222_=_C700( C222 C700 ) C222_=_C705( C222 C705 ) C222_=_C706( C222 C706 ) C222_=_C730( C222 C730 ) \nC222_=_C733( C222 C733 ) C222_=_C734( C222 C734 ) C222_=_C737( C222 C737 ) C222_=_C738( C222 C738 ) C222_=_C739( C222 C739 ) C222_=_C741( C222 C741 ) \nC222_=_C742( C222 C742 ) C222_=_C745( C222 C745 ) C222_=_C747( C222 C747 ) C222_=_C749( C222 C749 ) C222_=_C750( C222 C750 ) C222_=_C751( C222 C751 ) \nC222_=_C752( C222 C752 ) C222_=_C753( C222 C753 ) C222_=_C756( C222 C756 ) C222_=_C763( C222 C763 ) C222_=_C764( C222 C764 ) C222_=_C771( C222 C771 ) \nC222_=_C779( C222 C779 ) C222_=_C782( C222 C782 ) C222_=_C783( C222 C783 ) C222_=_C791( C222 C791 ) C222_=_C794( C222 C794 ) C223_=_C224( C223 C224 ) \nC223_=_C225( C223 C225 ) C223_=_C226( C223 C226 ) C223_=_C229( C223 C229 ) C223_=_C260( C223 C260 ) C223_=_C270( C223 C270 ) C223_=_C282( C223 C282 ) \nC223_=_C284( C223 C284 ) C223_=_C295( C223 C295 ) C223_=_C296( C223 C296 ) C223_=_C298( C223 C298 ) C223_=_C299( C223 C299 ) C223_=_C308( C223 C308 ) \nC223_=_C317( C223 C317 ) C223_=_C344( C223 C344 ) C223_=_C354( C223 C354 ) C223_=_C355( C223 C355 ) C223_=_C357( C223 C357 ) C223_=_C358( C223 C358 ) \nC223_=_C367( C223 C367 ) C223_=_C369( C223 C369 ) C223_=_C370( C223 C370 ) C223_=_C396( C223 C396 ) C223_=_C397( C223 C397 ) C223_=_C398( C223 C398 ) \nC223_=_C399( C223 C399 ) C223_=_C400( C223 C400 ) C223_=_C401( C223 C401 ) C223_=_C402( C223 C402 ) C223_=_C403( C223 C403 ) C223_=_C404( C223 C404 ) \nC223_=_C411( C223 C411 ) C223_=_C419( C223 C419 ) C223_=_C420( C223 C420 ) C223_=_C425( C223 C425 ) C223_=_C428( C223 C428 ) C223_=_C431( C223 C431 ) \nC223_=_C445( C223 C445 ) C223_=_C452( C223 C452 ) C223_=_C456( C223 C456 ) C223_=_C467( C223 C467 ) C223_=_C470( C223 C470 ) C223_=_C471( C223 C471 ) \nC223_=_C472( C223 C472 ) C223_=_C488( C223 C488 ) C223_=_C508( C223 C508 ) C223_=_C511( C223 C511 ) C223_=_C512( C223 C512 ) C223_=_C517( C223 C517 ) \nC223_=_C518( C223 C518 ) C223_=_C538( C223 C538 ) C223_=_C539( C223 C539 ) C223_=_C540( C223 C540 ) C223_=_C541( C223 C541 ) C223_=_C542( C223 C542 ) \nC223_=_C543( C223 C543 ) C223_=_C544( C223 C544 ) C223_=_C545( C223 C545 ) C223_=_C546( C223 C546 ) C223_=_C547( C223 C547 ) C223_=_C548( C223 C548 ) \nC223_=_C551( C223 C551 ) C223_=_C556( C223 C556 ) C223_=_C558( C223 C558 ) C223_=_C562( C223 C562 ) C223_=_C566( C223 C566 ) C223_=_C571( C223 C571 ) \nC223_=_C576( C223 C576 ) C223_=_C578( C223 C578 ) C223_=_C586( C223 C586 ) C223_=_C589( C223 C589 ) C223_=_C590( C223 C590 ) C223_=_C596( C223 C596 ) \nC223_=_C597( C223 C597 ) C223_=_C599( C223 C599 ) C223_=_C602( C223 C602 ) C223_=_C607( C223 C607 ) C223_=_C610( C223 C610 ) C223_=_C611( C223 C611 ) \nC223_=_C613( C223 C613 ) C223_=_C614( C223 C614 ) C223_=_C632( C223 C632 ) C223_=_C633( C223 C633 ) C223_=_C634( C223 C634 ) C223_=_C635( C223 C635 ) \nC223_=_C636( C223 C636 ) C223_=_C637( C223 C637 ) C223_=_C645( C223 C645 ) C223_=_C666( C223 C666 ) C223_=_C667( C223 C667 ) C223_=_C668( C223 C668 ) \nC223_=_C679( C223 C679 ) C223_=_C680( C223 C680 ) C223_=_C685( C223 C685 ) C223_=_C691( C223 C691 ) C223_=_C703( C223 C703 ) C223_=_C705( C223 C705 ) \nC223_=_C706( C223 C706 ) C223_=_C708( C223 C708 ) C223_=_C711( C223 C711 ) C223_=_C719( C223 C719 ) C223_=_C723( C223 C723 ) C223_=_C726( C223 C726 ) \nC223_=_C728( C223 C728 ) C223_=_C734( C223 C734 ) C223_=_C738( C223 C738 ) C223_=_C741( C223 C741 ) C223_=_C749( C223 C749 ) C223_=_C750( C223 C750 ) \nC223_=_C751( C223 C751 ) C223_=_C752( C223 C752 ) C223_=_C753( C223 C753 ) C223_=_C757( C223 C757 ) C223_=_C762( C223 C762 ) C223_=_C773( C223 C773 ) \nC223_=_C777( C223 C777 ) C223_=_C778( C223 C778 ) C223_=_C781( C223 C781 ) C223_=_C782( C223 C782 ) C223_=_C783( C223 C783 ) C223_=_C790( C223 C790 ) \nC223_=_C791( C223 C791 ) C223_=_C795( C223 C795 ) C223_=_C796( C223 C796 ) C223_=_C797( C223 C797 ) C224_=_C225( C224 C225 ) C224_=_C226( C224 C226 ) \nC224_=_C236( C224 C236 ) C224_=_C253( C224 C253 ) C224_=_C257( C224 C257 ) C224_=_C272( C224 C272 ) C224_=_C275( C224 C275 ) C224_=_C309( C224 C309 ) \nC224_=_C314( C224 C314 ) C224_=_C315( C224 C315 ) C224_=_C316( C224 C316 ) C224_=_C317( C224 C317 ) C224_=_C318( C224 C318 ) C224_=_C319( C224 C319 ) \nC224_=_C320( C224 C320 ) C224_=_C325( C224 C325 ) C224_=_C333( C224 C333 ) C224_=_C334( C224 C334 ) C224_=_C335( C224 C335 ) C224_=_C336( C224 C336 ) \nC224_=_C340( C224 C340 ) C224_=_C349( C224 C349 ) C224_=_C358( C224 C358 ) C224_=_C392( C224 C392 ) C224_=_C396( C224 C396 ) C224_=_C397( C224 C397 ) \nC224_=_C398( C224 C398 ) C224_=_C399( C224 C399 ) C224_=_C400( C224 C400 ) C224_=_C401( C224 C401 ) C224_=_C402( C224 C402 ) C224_=_C403( C224 C403 ) \nC224_=_C404( C224 C404 ) C224_=_C414( C224 C414 ) C224_=_C429( C224 C429 ) C224_=_C442( C224 C442 ) C224_=_C451( C224 C451 ) C224_=_C460( C224 C460 ) \nC224_=_C473( C224 C473 ) C224_=_C475( C224 C475 ) C224_=_C481( C224 C481 ) C224_=_C484( C224 C484 ) C224_=_C492( C224 C492 ) C224_=_C493( C224 C493 ) \nC224_=_C494( C224 C494 ) C224_=_C495( C224 C495 ) C224_=_C496( C224 C496 ) C224_=_C529( C224 C529 ) C224_=_C537( C224 C537 ) C224_=_C538( C224 C538 ) \nC224_=_C539( C224 C539 ) C224_=_C540( C224 C540 ) C224_=_C541( C224 C541 ) C224_=_C542( C224 C542 ) C224_=_C543( C224 C543 ) C224_=_C544( C224 C544 ) \nC224_=_C545( C224 C545 ) C224_=_C546( C224 C546 ) C224_=_C547( C224 C547 ) C224_=_C548( C224 C548 ) C224_=_C552( C224 C552 ) C224_=_C556( C224 C556 ) \nC224_=_C577( C224 C577 ) C224_=_C578( C224 C578 ) C224_=_C584( C224 C584 ) C224_=_C590( C224 C590 ) C224_=_C601( C224 C601 ) C224_=_C602( C224 C602 ) \nC224_=_C603( C224 C603 ) C224_=_C604( C224 C604 ) C224_=_C605( C224 C605 ) C224_=_C606( C224 C606 ) C224_=_C608( C224 C608 ) C224_=_C610( C224 C610 ) \nC224_=_C611( C224 C611 ) C224_=_C612( C224 C612 ) C224_=_C632( C224 C632 ) C224_=_C633( C224 C633 ) C224_=_C634( C224 C634 ) C224_=_C635( C224 C635 ) \nC224_=_C636( C224 C636 ) C224_=_C637( C224 C637 ) C224_=_C640( C224 C640 ) C224_=_C646( C224 C646 ) C224_=_C651( C224 C651 ) C224_=_C657( C224 C657 ) \nC224_=_C660( C224 C660 ) C224_=_C661( C224 C661 ) C224_=_C663( C224 C663 ) C224_=_C670( C224 C670 ) C224_=_C674( C224 C674 ) C224_=_C677( C224 C677 ) \nC224_=_C686( C224 C686 ) C224_=_C687( C224 C687 ) C224_=_C688( C224 C688 ) C224_=_C692( C224 C692 ) C224_=_C693( C224 C693 ) C224_=_C694( C224 C694 ) \nC224_=_C700( C224 C700 ) C224_=_C703( C224 C703 ) C224_=_C705( C224 C705 ) C224_=_C706( C224 C706 ) C224_=_C707( C224 C707 ) C224_=_C710( C224 C710 ) \nC224_=_C711( C224 C711 ) C224_=_C713( C224 C713 ) C224_=_C719( C224 C719 ) C224_=_C721( C224 C721 ) C224_=_C727( C224 C727 ) C224_=_C731( C224 C731 ) \nC224_=_C733( C224 C733 ) C224_=_C739( C224 C739 ) C224_=_C744( C224 C744 ) C224_=_C749( C224 C749 ) C224_=_C750( C224 C750 ) C224_=_C751( C224 C751 ) \nC224_=_C752( C224 C752 ) C224_=_C753( C224 C753 ) C224_=_C759( C224 C759 ) C224_=_C760( C224 C760 ) C224_=_C762( C224 C762 ) C224_=_C764( C224 C764 ) \nC224_=_C767( C224 C767 ) C224_=_C769( C224 C769 ) C224_=_C770( C224 C770 ) C224_=_C776( C224 C776 ) C224_=_C780( C224 C780 ) C224_=_C782( C224 C782 ) \nC224_=_C783( C224 C783 ) C224_=_C784( C224 C784 ) C224_=_C785( C224 C785 ) C224_=_C789( C224 C789 ) C224_=_C790( C224 C790 ) C224_=_C792( C224 C792 ) \nC224_=_C794( C224 C794 ) C224_=_C797( C224 C797 ) C225_=_C226( C225 C226 ) C225_=_C254( C225 C254 ) C225_=_C276( C225 C276 ) C225_=_C280( C225 C280 ) \nC225_=_C286( C225 C286 ) C225_=_C292( C225 C292 ) C225_=_C317( C225 C317 ) C225_=_C339( C225 C339 ) C225_=_C343( C225 C343 ) C225_=_C373( C225 C373 ) \nC225_=_C374( C225 C374 ) C225_=_C375( C225 C375 ) C225_=_C376( C225 C376 ) C225_=_C384( C225 C384 ) C225_=_C395( C225 C395 ) C225_=_C396( C225 C396 ) \nC225_=_C397( C225 C397 ) C225_=_C398( C225 C398 ) C225_=_C399( C225 C399 ) C225_=_C400( C225 C400 ) C225_=_C401( C225 C401 ) C225_=_C402( C225 C402 ) \nC225_=_C403( C225 C403 ) C225_=_C404( C225 C404 ) C225_=_C410( C225 C410 ) C225_=_C418( C225 C418 ) C225_=_C433( C225 C433 ) C225_=_C437( C225 C437 ) \nC225_=_C440( C225 C440 ) C225_=_C444( C225 C444 ) C225_=_C456( C225 C456 ) C225_=_C457( C225 C457 ) C225_=_C474( C225 C474 ) C225_=_C501( C225 C501 ) \nC225_=_C508( C225 C508 ) C225_=_C513( C225 C513 ) C225_=_C514( C225 C514 ) C225_=_C515( C225 C515 ) C225_=_C516( C225 C516 ) C225_=_C518( C225 C518 ) \nC225_=_C521( C225 C521 ) C225_=_C522( C225 C522 ) C225_=_C523( C225 C523 ) C225_=_C538( C225 C538 ) C225_=_C539( C225 C539 ) C225_=_C540( C225 C540 ) \nC225_=_C541( C225 C541 ) C225_=_C542( C225 C542 ) C225_=_C543( C225 C543 ) C225_=_C544( C225 C544 ) C225_=_C545( C225 C545 ) C225_=_C546( C225 C546 ) \nC225_=_C547( C225 C547 ) C225_=_C548( C225 C548 ) C225_=_C549( C225 C549 ) C225_=_C551( C225 C551 ) C225_=_C556( C225 C556 ) C225_=_C566( C225 C566 ) \nC225_=_C569( C225 C569 ) C225_=_C577( C225 C577 ) C225_=_C581( C225 C581 ) C225_=_C591( C225 C591 ) C225_=_C592( C225 C592 ) C225_=_C594( C225 C594 ) \nC225_=_C606( C225 C606 ) C225_=_C609( C225 C609 ) C225_=_C613(</w:t>
      </w:r>
    </w:p>
    <w:p>
      <w:pPr>
        <w:pStyle w:val="PreformattedText"/>
        <w:bidi w:val="0"/>
        <w:spacing w:before="0" w:after="0"/>
        <w:jc w:val="left"/>
        <w:rPr/>
      </w:pPr>
      <w:r>
        <w:rPr/>
        <w:t xml:space="preserve"> </w:t>
      </w:r>
      <w:r>
        <w:rPr/>
        <w:t>C225 C613 ) C225_=_C617( C225 C617 ) C225_=_C626( C225 C626 ) C225_=_C631( C225 C631 ) \nC225_=_C632( C225 C632 ) C225_=_C633( C225 C633 ) C225_=_C634( C225 C634 ) C225_=_C635( C225 C635 ) C225_=_C636( C225 C636 ) C225_=_C637( C225 C637 ) \nC225_=_C656( C225 C656 ) C225_=_C665( C225 C665 ) C225_=_C670( C225 C670 ) C225_=_C680( C225 C680 ) C225_=_C687( C225 C687 ) C225_=_C689( C225 C689 ) \nC225_=_C690( C225 C690 ) C225_=_C693( C225 C693 ) C225_=_C694( C225 C694 ) C225_=_C695( C225 C695 ) C225_=_C697( C225 C697 ) C225_=_C698( C225 C698 ) \nC225_=_C700( C225 C700 ) C225_=_C702( C225 C702 ) C225_=_C704( C225 C704 ) C225_=_C705( C225 C705 ) C225_=_C706( C225 C706 ) C225_=_C707( C225 C707 ) \nC225_=_C714( C225 C714 ) C225_=_C716( C225 C716 ) C225_=_C727( C225 C727 ) C225_=_C732( C225 C732 ) C225_=_C735( C225 C735 ) C225_=_C740( C225 C740 ) \nC225_=_C743( C225 C743 ) C225_=_C747( C225 C747 ) C225_=_C749( C225 C749 ) C225_=_C750( C225 C750 ) C225_=_C751( C225 C751 ) C225_=_C752( C225 C752 ) \nC225_=_C753( C225 C753 ) C225_=_C756( C225 C756 ) C225_=_C757( C225 C757 ) C225_=_C758( C225 C758 ) C225_=_C766( C225 C766 ) C225_=_C768( C225 C768 ) \nC225_=_C769( C225 C769 ) C225_=_C771( C225 C771 ) C225_=_C774( C225 C774 ) C225_=_C777( C225 C777 ) C225_=_C780( C225 C780 ) C225_=_C782( C225 C782 ) \nC225_=_C783( C225 C783 ) C225_=_C786( C225 C786 ) C225_=_C795( C225 C795 ) C226_=_C230( C226 C230 ) C226_=_C241( C226 C241 ) C226_=_C260( C226 C260 ) \nC226_=_C269( C226 C269 ) C226_=_C277( C226 C277 ) C226_=_C280( C226 C280 ) C226_=_C284( C226 C284 ) C226_=_C287( C226 C287 ) C226_=_C289( C226 C289 ) \nC226_=_C292( C226 C292 ) C226_=_C298( C226 C298 ) C226_=_C302( C226 C302 ) C226_=_C313( C226 C313 ) C226_=_C319( C226 C319 ) C226_=_C320( C226 C320 ) \nC226_=_C323( C226 C323 ) C226_=_C339( C226 C339 ) C226_=_C357( C226 C357 ) C226_=_C363( C226 C363 ) C226_=_C387( C226 C387 ) C226_=_C396( C226 C396 ) \nC226_=_C397( C226 C397 ) C226_=_C398( C226 C398 ) C226_=_C399( C226 C399 ) C226_=_C400( C226 C400 ) C226_=_C401( C226 C401 ) C226_=_C402( C226 C402 ) \nC226_=_C403( C226 C403 ) C226_=_C404( C226 C404 ) C226_=_C427( C226 C427 ) C226_=_C429( C226 C429 ) C226_=_C440( C226 C440 ) C226_=_C441( C226 C441 ) \nC226_=_C447( C226 C447 ) C226_=_C449( C226 C449 ) C226_=_C453( C226 C453 ) C226_=_C468( C226 C468 ) C226_=_C469( C226 C469 ) C226_=_C476( C226 C476 ) \nC226_=_C481( C226 C481 ) C226_=_C519( C226 C519 ) C226_=_C520( C226 C520 ) C226_=_C534( C226 C534 ) C226_=_C537( C226 C537 ) C226_=_C538( C226 C538 ) \nC226_=_C539( C226 C539 ) C226_=_C540( C226 C540 ) C226_=_C541( C226 C541 ) C226_=_C542( C226 C542 ) C226_=_C543( C226 C543 ) C226_=_C544( C226 C544 ) \nC226_=_C545( C226 C545 ) C226_=_C546( C226 C546 ) C226_=_C547( C226 C547 ) C226_=_C548( C226 C548 ) C226_=_C555( C226 C555 ) C226_=_C561( C226 C561 ) \nC226_=_C565( C226 C565 ) C226_=_C567( C226 C567 ) C226_=_C588( C226 C588 ) C226_=_C594( C226 C594 ) C226_=_C597( C226 C597 ) C226_=_C608( C226 C608 ) \nC226_=_C626( C226 C626 ) C226_=_C632( C226 C632 ) C226_=_C633( C226 C633 ) C226_=_C634( C226 C634 ) C226_=_C635( C226 C635 ) C226_=_C636( C226 C636 ) \nC226_=_C637( C226 C637 ) C226_=_C640( C226 C640 ) C226_=_C644( C226 C644 ) C226_=_C647( C226 C647 ) C226_=_C651( C226 C651 ) C226_=_C653( C226 C653 ) \nC226_=_C661( C226 C661 ) C226_=_C668( C226 C668 ) C226_=_C672( C226 C672 ) C226_=_C673( C226 C673 ) C226_=_C674( C226 C674 ) C226_=_C676( C226 C676 ) \nC226_=_C677( C226 C677 ) C226_=_C678( C226 C678 ) C226_=_C688( C226 C688 ) C226_=_C692( C226 C692 ) C226_=_C695( C226 C695 ) C226_=_C697( C226 C697 ) \nC226_=_C701( C226 C701 ) C226_=_C704( C226 C704 ) C226_=_C705( C226 C705 ) C226_=_C706( C226 C706 ) C226_=_C709( C226 C709 ) C226_=_C723( C226 C723 ) \nC226_=_C725( C226 C725 ) C226_=_C726( C226 C726 ) C226_=_C727( C226 C727 ) C226_=_C733( C226 C733 ) C226_=_C739( C226 C739 ) C226_=_C745( C226 C745 ) \nC226_=_C746( C226 C746 ) C226_=_C749( C226 C749 ) C226_=_C750( C226 C750 ) C226_=_C751( C226 C751 ) C226_=_C752( C226 C752 ) C226_=_C753( C226 C753 ) \nC226_=_C756( C226 C756 ) C226_=_C759( C226 C759 ) C226_=_C762( C226 C762 ) C226_=_C765( C226 C765 ) C226_=_C767( C226 C767 ) C226_=_C773( C226 C773 ) \nC226_=_C781( C226 C781 ) C226_=_C782( C226 C782 ) C226_=_C783( C226 C783 ) C226_=_C784( C226 C784 ) C226_=_C788( C226 C788 ) C226_=_C794( C226 C794 ) \nC226_=_C797( C226 C797 ) C227_=_C228( C227 C228 ) C227_=_C229( C227 C229 ) C227_=_C230( C227 C230 ) C227_=_C245( C227 C245 ) C227_=_C256( C227 C256 ) \nC227_=_C262( C227 C262 ) C227_=_C263( C227 C263 ) C227_=_C264( C227 C264 ) C227_=_C295( C227 C295 ) C227_=_C310( C227 C310 ) C227_=_C312( C227 C312 ) \nC227_=_C313( C227 C313 ) C227_=_C314( C227 C314 ) C227_=_C331( C227 C331 ) C227_=_C337( C227 C337 ) C227_=_C338( C227 C338 ) C227_=_C339( C227 C339 ) \nC227_=_C405( C227 C405 ) C227_=_C406( C227 C406 ) C227_=_C407( C227 C407 ) C227_=_C408( C227 C408 ) C227_=_C409( C227 C409 ) C227_=_C410( C227 C410 ) \nC227_=_C411( C227 C411 ) C227_=_C412( C227 C412 ) C227_=_C417( C227 C417 ) C227_=_C424( C227 C424 ) C227_=_C431( C227 C431 ) C227_=_C437( C227 C437 ) \nC227_=_C445( C227 C445 ) C227_=_C446( C227 C446 ) C227_=_C447( C227 C447 ) C227_=_C449( C227 C449 ) C227_=_C453( C227 C453 ) C227_=_C475( C227 C475 ) \nC227_=_C479( C227 C479 ) C227_=_C480( C227 C480 ) C227_=_C482( C227 C482 ) C227_=_C497( C227 C497 ) C227_=_C538( C227 C538 ) C227_=_C549( C227 C549 ) \nC227_=_C550( C227 C550 ) C227_=_C551( C227 C551 ) C227_=_C552( C227 C552 ) C227_=_C553( C227 C553 ) C227_=_C555( C227 C555 ) C227_=_C562( C227 C562 ) \nC227_=_C568( C227 C568 ) C227_=_C571( C227 C571 ) C227_=_C572( C227 C572 ) C227_=_C573( C227 C573 ) C227_=_C574( C227 C574 ) C227_=_C575( C227 C575 ) \nC227_=_C577( C227 C577 ) C227_=_C599( C227 C599 ) C227_=_C601( C227 C601 ) C227_=_C609( C227 C609 ) C227_=_C613( C227 C613 ) C227_=_C635( C227 C635 ) \nC227_=_C636( C227 C636 ) C227_=_C638( C227 C638 ) C227_=_C639( C227 C639 ) C227_=_C640( C227 C640 ) C227_=_C641( C227 C641 ) C227_=_C642( C227 C642 ) \nC227_=_C643( C227 C643 ) C227_=_C645( C227 C645 ) C227_=_C657( C227 C657 ) C227_=_C658( C227 C658 ) C227_=_C659( C227 C659 ) C227_=_C660( C227 C660 ) \nC227_=_C661( C227 C661 ) C227_=_C665( C227 C665 ) C227_=_C670( C227 C670 ) C227_=_C676( C227 C676 ) C227_=_C683( C227 C683 ) C227_=_C694( C227 C694 ) \nC227_=_C705( C227 C705 ) C227_=_C707( C227 C707 ) C227_=_C708( C227 C708 ) C227_=_C709( C227 C709 ) C227_=_C710( C227 C710 ) C227_=_C711( C227 C711 ) \nC227_=_C718( C227 C718 ) C227_=_C720( C227 C720 ) C227_=_C723( C227 C723 ) C227_=_C727( C227 C727 ) C227_=_C732( C227 C732 ) C227_=_C735( C227 C735 ) \nC227_=_C738( C227 C738 ) C227_=_C739( C227 C739 ) C227_=_C750( C227 C750 ) C227_=_C754( C227 C754 ) C227_=_C755( C227 C755 ) C227_=_C758( C227 C758 ) \nC227_=_C759( C227 C759 ) C227_=_C768( C227 C768 ) C227_=_C769( C227 C769 ) C227_=_C770( C227 C770 ) C227_=_C771( C227 C771 ) C227_=_C775( C227 C775 ) \nC227_=_C776( C227 C776 ) C227_=_C784( C227 C784 ) C227_=_C788( C227 C788 ) C227_=_C789( C227 C789 ) C227_=_C795( C227 C795 ) C228_=_C229( C228 C229 ) \nC228_=_C230( C228 C230 ) C228_=_C240( C228 C240 ) C228_=_C249( C228 C249 ) C228_=_C253( C228 C253 ) C228_=_C262( C228 C262 ) C228_=_C263( C228 C263 ) \nC228_=_C264( C228 C264 ) C228_=_C296( C228 C296 ) C228_=_C303( C228 C303 ) C228_=_C313( C228 C313 ) C228_=_C336( C228 C336 ) C228_=_C352( C228 C352 ) \nC228_=_C357( C228 C357 ) C228_=_C358( C228 C358 ) C228_=_C365( C228 C365 ) C228_=_C367( C228 C367 ) C228_=_C380( C228 C380 ) C228_=_C405( C228 C405 ) \nC228_=_C406( C228 C406 ) C228_=_C407( C228 C407 ) C228_=_C408( C228 C408 ) C228_=_C409( C228 C409 ) C228_=_C410( C228 C410 ) C228_=_C411( C228 C411 ) \nC228_=_C412( C228 C412 ) C228_=_C416( C228 C416 ) C228_=_C419( C228 C419 ) C228_=_C424( C228 C424 ) C228_=_C440( C228 C440 ) C228_=_C441( C228 C441 ) \nC228_=_C445( C228 C445 ) C228_=_C446( C228 C446 ) C228_=_C447( C228 C447 ) C228_=_C449( C228 C449 ) C228_=_C450( C228 C450 ) C228_=_C459( C228 C459 ) \nC228_=_C467( C228 C467 ) C228_=_C475( C228 C475 ) C228_=_C476( C228 C476 ) C228_=_C483( C228 C483 ) C228_=_C485( C228 C485 ) C228_=_C495( C228 C495 ) \nC228_=_C504( C228 C504 ) C228_=_C513( C228 C513 ) C228_=_C531( C228 C531 ) C228_=_C538( C228 C538 ) C228_=_C549( C228 C549 ) C228_=_C550( C228 C550 ) \nC228_=_C551( C228 C551 ) C228_=_C552( C228 C552 ) C228_=_C553( C228 C553 ) C228_=_C555( C228 C555 ) C228_=_C557( C228 C557 ) C228_=_C562( C228 C562 ) \nC228_=_C568( C228 C568 ) C228_=_C571( C228 C571 ) C228_=_C572( C228 C572 ) C228_=_C573( C228 C573 ) C228_=_C574( C228 C574 ) C228_=_C575( C228 C575 ) \nC228_=_C576( C228 C576 ) C228_=_C592( C228 C592 ) C228_=_C593( C228 C593 ) C228_=_C596( C228 C596 ) C228_=_C600( C228 C600 ) C228_=_C607( C228 C607 ) \nC228_=_C610( C228 C610 ) C228_=_C614( C228 C614 ) C228_=_C615( C228 C615 ) C228_=_C616( C228 C616 ) C228_=_C626( C228 C626 ) C228_=_C635( C228 C635 ) \nC228_=_C638( C228 C638 ) C228_=_C639( C228 C639 ) C228_=_C640( C228 C640 ) C228_=_C641( C228 C641 ) C228_=_C642( C228 C642 ) C228_=_C643( C228 C643 ) \nC228_=_C645( C228 C645 ) C228_=_C657( C228 C657 ) C228_=_C658( C228 C658 ) C228_=_C659( C228 C659 ) C228_=_C660( C228 C660 ) C228_=_C661( C228 C661 ) \nC228_=_C662( C228 C662 ) C228_=_C672( C228 C672 ) C228_=_C675( C228 C675 ) C228_=_C683( C228 C683 ) C228_=_C686( C228 C686 ) C228_=_C705( C228 C705 ) \nC228_=_C707( C228 C707 ) C228_=_C708( C228 C708 ) C228_=_C709( C228 C709 ) C228_=_C710( C228 C710 ) C228_=_C711( C228 C711 ) C228_=_C712( C228 C712 ) \nC228_=_C718( C228 C718 ) C228_=_C720( C228 C720 ) C228_=_C721( C228 C721 ) C228_=_C723( C228 C723 ) C228_=_C734( C228 C734 ) C228_=_C736( C228 C736 ) \nC228_=_C743( C228 C743 ) C228_=_C748( C228 C748 ) C228_=_C750( C228 C750 ) C228_=_C753( C228 C753 ) C228_=_C754( C228 C754 ) C228_=_C755( C228 C755 ) \nC228_=_C756( C228 C756 ) C228_=_C758( C228 C758 ) C228_=_C759( C228 C759 ) C228_=_C761(</w:t>
      </w:r>
    </w:p>
    <w:p>
      <w:pPr>
        <w:pStyle w:val="PreformattedText"/>
        <w:bidi w:val="0"/>
        <w:spacing w:before="0" w:after="0"/>
        <w:jc w:val="left"/>
        <w:rPr/>
      </w:pPr>
      <w:r>
        <w:rPr/>
        <w:t xml:space="preserve"> </w:t>
      </w:r>
      <w:r>
        <w:rPr/>
        <w:t>C228 C761 ) C228_=_C765( C228 C765 ) C228_=_C767( C228 C767 ) \nC228_=_C769( C228 C769 ) C228_=_C770( C228 C770 ) C228_=_C771( C228 C771 ) C228_=_C773( C228 C773 ) C228_=_C774( C228 C774 ) C228_=_C777( C228 C777 ) \nC228_=_C778( C228 C778 ) C228_=_C784( C228 C784 ) C228_=_C788( C228 C788 ) C228_=_C789( C228 C789 ) C228_=_C794( C228 C794 ) C229_=_C230( C229 C230 ) \nC229_=_C263( C229 C263 ) C229_=_C270( C229 C270 ) C229_=_C276( C229 C276 ) C229_=_C279( C229 C279 ) C229_=_C284( C229 C284 ) C229_=_C295( C229 C295 ) \nC229_=_C296( C229 C296 ) C229_=_C298( C229 C298 ) C229_=_C299( C229 C299 ) C229_=_C304( C229 C304 ) C229_=_C307( C229 C307 ) C229_=_C329( C229 C329 ) \nC229_=_C336( C229 C336 ) C229_=_C337( C229 C337 ) C229_=_C373( C229 C373 ) C229_=_C387( C229 C387 ) C229_=_C398( C229 C398 ) C229_=_C405( C229 C405 ) \nC229_=_C406( C229 C406 ) C229_=_C407( C229 C407 ) C229_=_C408( C229 C408 ) C229_=_C409( C229 C409 ) C229_=_C410( C229 C410 ) C229_=_C411( C229 C411 ) \nC229_=_C412( C229 C412 ) C229_=_C421( C229 C421 ) C229_=_C423( C229 C423 ) C229_=_C425( C229 C425 ) C229_=_C439( C229 C439 ) C229_=_C442( C229 C442 ) \nC229_=_C445( C229 C445 ) C229_=_C447( C229 C447 ) C229_=_C470( C229 C470 ) C229_=_C471( C229 C471 ) C229_=_C472( C229 C472 ) C229_=_C489( C229 C489 ) \nC229_=_C507( C229 C507 ) C229_=_C523( C229 C523 ) C229_=_C524( C229 C524 ) C229_=_C527( C229 C527 ) C229_=_C529( C229 C529 ) C229_=_C531( C229 C531 ) \nC229_=_C537( C229 C537 ) C229_=_C538( C229 C538 ) C229_=_C544( C229 C544 ) C229_=_C549( C229 C549 ) C229_=_C550( C229 C550 ) C229_=_C551( C229 C551 ) \nC229_=_C552( C229 C552 ) C229_=_C553( C229 C553 ) C229_=_C556( C229 C556 ) C229_=_C571( C229 C571 ) C229_=_C576( C229 C576 ) C229_=_C585( C229 C585 ) \nC229_=_C589( C229 C589 ) C229_=_C590( C229 C590 ) C229_=_C591( C229 C591 ) C229_=_C596( C229 C596 ) C229_=_C597( C229 C597 ) C229_=_C601( C229 C601 ) \nC229_=_C604( C229 C604 ) C229_=_C608( C229 C608 ) C229_=_C617( C229 C617 ) C229_=_C633( C229 C633 ) C229_=_C637( C229 C637 ) C229_=_C638( C229 C638 ) \nC229_=_C639( C229 C639 ) C229_=_C640( C229 C640 ) C229_=_C641( C229 C641 ) C229_=_C642( C229 C642 ) C229_=_C643( C229 C643 ) C229_=_C645( C229 C645 ) \nC229_=_C649( C229 C649 ) C229_=_C667( C229 C667 ) C229_=_C668( C229 C668 ) C229_=_C679( C229 C679 ) C229_=_C680( C229 C680 ) C229_=_C688( C229 C688 ) \nC229_=_C691( C229 C691 ) C229_=_C702( C229 C702 ) C229_=_C703( C229 C703 ) C229_=_C705( C229 C705 ) C229_=_C706( C229 C706 ) C229_=_C707( C229 C707 ) \nC229_=_C708( C229 C708 ) C229_=_C709( C229 C709 ) C229_=_C710( C229 C710 ) C229_=_C713( C229 C713 ) C229_=_C719( C229 C719 ) C229_=_C722( C229 C722 ) \nC229_=_C726( C229 C726 ) C229_=_C733( C229 C733 ) C229_=_C734( C229 C734 ) C229_=_C736( C229 C736 ) C229_=_C739( C229 C739 ) C229_=_C742( C229 C742 ) \nC229_=_C745( C229 C745 ) C229_=_C754( C229 C754 ) C229_=_C755( C229 C755 ) C229_=_C759( C229 C759 ) C229_=_C762( C229 C762 ) C229_=_C777( C229 C777 ) \nC229_=_C778( C229 C778 ) C229_=_C784( C229 C784 ) C229_=_C785( C229 C785 ) C229_=_C791( C229 C791 ) C229_=_C792( C229 C792 ) C229_=_C793( C229 C793 ) \nC229_=_C795( C229 C795 ) C229_=_C796( C229 C796 ) C229_=_C798( C229 C798 ) C230_=_C231( C230 C231 ) C230_=_C232( C230 C232 ) C230_=_C239( C230 C239 ) \nC230_=_C245( C230 C245 ) C230_=_C258( C230 C258 ) C230_=_C259( C230 C259 ) C230_=_C289( C230 C289 ) C230_=_C292( C230 C292 ) C230_=_C298( C230 C298 ) \nC230_=_C310( C230 C310 ) C230_=_C319( C230 C319 ) C230_=_C331( C230 C331 ) C230_=_C337( C230 C337 ) C230_=_C338( C230 C338 ) C230_=_C339( C230 C339 ) \nC230_=_C359( C230 C359 ) C230_=_C363( C230 C363 ) C230_=_C405( C230 C405 ) C230_=_C406( C230 C406 ) C230_=_C407( C230 C407 ) C230_=_C408( C230 C408 ) \nC230_=_C409( C230 C409 ) C230_=_C410( C230 C410 ) C230_=_C411( C230 C411 ) C230_=_C412( C230 C412 ) C230_=_C427( C230 C427 ) C230_=_C429( C230 C429 ) \nC230_=_C431( C230 C431 ) C230_=_C432( C230 C432 ) C230_=_C437( C230 C437 ) C230_=_C453( C230 C453 ) C230_=_C482( C230 C482 ) C230_=_C494( C230 C494 ) \nC230_=_C497( C230 C497 ) C230_=_C499( C230 C499 ) C230_=_C503( C230 C503 ) C230_=_C509( C230 C509 ) C230_=_C520( C230 C520 ) C230_=_C537( C230 C537 ) \nC230_=_C538( C230 C538 ) C230_=_C549( C230 C549 ) C230_=_C550( C230 C550 ) C230_=_C551( C230 C551 ) C230_=_C552( C230 C552 ) C230_=_C553( C230 C553 ) \nC230_=_C555( C230 C555 ) C230_=_C562( C230 C562 ) C230_=_C565( C230 C565 ) C230_=_C581( C230 C581 ) C230_=_C583( C230 C583 ) C230_=_C588( C230 C588 ) \nC230_=_C597( C230 C597 ) C230_=_C599( C230 C599 ) C230_=_C601( C230 C601 ) C230_=_C602( C230 C602 ) C230_=_C609( C230 C609 ) C230_=_C613( C230 C613 ) \nC230_=_C621( C230 C621 ) C230_=_C622( C230 C622 ) C230_=_C638( C230 C638 ) C230_=_C639( C230 C639 ) C230_=_C640( C230 C640 ) C230_=_C641( C230 C641 ) \nC230_=_C642( C230 C642 ) C230_=_C643( C230 C643 ) C230_=_C647( C230 C647 ) C230_=_C653( C230 C653 ) C230_=_C655( C230 C655 ) C230_=_C661( C230 C661 ) \nC230_=_C663( C230 C663 ) C230_=_C665( C230 C665 ) C230_=_C672( C230 C672 ) C230_=_C674( C230 C674 ) C230_=_C679( C230 C679 ) C230_=_C692( C230 C692 ) \nC230_=_C694( C230 C694 ) C230_=_C700( C230 C700 ) C230_=_C701( C230 C701 ) C230_=_C705( C230 C705 ) C230_=_C707( C230 C707 ) C230_=_C708( C230 C708 ) \nC230_=_C709( C230 C709 ) C230_=_C710( C230 C710 ) C230_=_C720( C230 C720 ) C230_=_C723( C230 C723 ) C230_=_C726( C230 C726 ) C230_=_C738( C230 C738 ) \nC230_=_C742( C230 C742 ) C230_=_C745( C230 C745 ) C230_=_C746( C230 C746 ) C230_=_C749( C230 C749 ) C230_=_C754( C230 C754 ) C230_=_C755( C230 C755 ) \nC230_=_C759( C230 C759 ) C230_=_C765( C230 C765 ) C230_=_C768( C230 C768 ) C230_=_C773( C230 C773 ) C230_=_C775( C230 C775 ) C230_=_C776( C230 C776 ) \nC230_=_C784( C230 C784 ) C230_=_C789( C230 C789 ) C230_=_C791( C230 C791 ) C230_=_C797( C230 C797 ) C231_=_C232( C231 C232 ) C231_=_C233( C231 C233 ) \nC231_=_C239( C231 C239 ) C231_=_C242( C231 C242 ) C231_=_C249( C231 C249 ) C231_=_C250( C231 C250 ) C231_=_C251( C231 C251 ) C231_=_C253( C231 C253 ) \nC231_=_C254( C231 C254 ) C231_=_C257( C231 C257 ) C231_=_C258( C231 C258 ) C231_=_C259( C231 C259 ) C231_=_C268( C231 C268 ) C231_=_C275( C231 C275 ) \nC231_=_C304( C231 C304 ) C231_=_C342( C231 C342 ) C231_=_C359( C231 C359 ) C231_=_C382( C231 C382 ) C231_=_C396( C231 C396 ) C231_=_C413( C231 C413 ) \nC231_=_C414( C231 C414 ) C231_=_C415( C231 C415 ) C231_=_C416( C231 C416 ) C231_=_C417( C231 C417 ) C231_=_C418( C231 C418 ) C231_=_C419( C231 C419 ) \nC231_=_C420( C231 C420 ) C231_=_C421( C231 C421 ) C231_=_C429( C231 C429 ) C231_=_C432( C231 C432 ) C231_=_C434( C231 C434 ) C231_=_C435( C231 C435 ) \nC231_=_C436( C231 C436 ) C231_=_C437( C231 C437 ) C231_=_C438( C231 C438 ) C231_=_C439( C231 C439 ) C231_=_C440( C231 C440 ) C231_=_C446( C231 C446 ) \nC231_=_C494( C231 C494 ) C231_=_C499( C231 C499 ) C231_=_C503( C231 C503 ) C231_=_C509( C231 C509 ) C231_=_C513( C231 C513 ) C231_=_C525( C231 C525 ) \nC231_=_C529( C231 C529 ) C231_=_C530( C231 C530 ) C231_=_C539( C231 C539 ) C231_=_C549( C231 C549 ) C231_=_C550( C231 C550 ) C231_=_C551( C231 C551 ) \nC231_=_C554( C231 C554 ) C231_=_C555( C231 C555 ) C231_=_C556( C231 C556 ) C231_=_C558( C231 C558 ) C231_=_C561( C231 C561 ) C231_=_C565( C231 C565 ) \nC231_=_C566( C231 C566 ) C231_=_C567( C231 C567 ) C231_=_C569( C231 C569 ) C231_=_C581( C231 C581 ) C231_=_C583( C231 C583 ) C231_=_C590( C231 C590 ) \nC231_=_C602( C231 C602 ) C231_=_C621( C231 C621 ) C231_=_C622( C231 C622 ) C231_=_C628( C231 C628 ) C231_=_C632( C231 C632 ) C231_=_C633( C231 C633 ) \nC231_=_C638( C231 C638 ) C231_=_C640( C231 C640 ) C231_=_C644( C231 C644 ) C231_=_C645( C231 C645 ) C231_=_C646( C231 C646 ) C231_=_C651( C231 C651 ) \nC231_=_C652( C231 C652 ) C231_=_C653( C231 C653 ) C231_=_C654( C231 C654 ) C231_=_C655( C231 C655 ) C231_=_C663( C231 C663 ) C231_=_C668( C231 C668 ) \nC231_=_C679( C231 C679 ) C231_=_C698( C231 C698 ) C231_=_C700( C231 C700 ) C231_=_C710( C231 C710 ) C231_=_C711( C231 C711 ) C231_=_C712( C231 C712 ) \nC231_=_C713( C231 C713 ) C231_=_C714( C231 C714 ) C231_=_C716( C231 C716 ) C231_=_C719( C231 C719 ) C231_=_C730( C231 C730 ) C231_=_C742( C231 C742 ) \nC231_=_C745( C231 C745 ) C231_=_C749( C231 C749 ) C231_=_C751( C231 C751 ) C231_=_C754( C231 C754 ) C231_=_C756( C231 C756 ) C231_=_C757( C231 C757 ) \nC231_=_C758( C231 C758 ) C231_=_C761( C231 C761 ) C231_=_C763( C231 C763 ) C231_=_C764( C231 C764 ) C231_=_C765( C231 C765 ) C231_=_C779( C231 C779 ) \nC231_=_C780( C231 C780 ) C231_=_C782( C231 C782 ) C231_=_C785( C231 C785 ) C231_=_C787( C231 C787 ) C231_=_C791( C231 C791 ) C231_=_C793( C231 C793 ) \nC231_=_C794( C231 C794 ) C232_=_C233( C232 C233 ) C232_=_C239( C232 C239 ) C232_=_C241( C232 C241 ) C232_=_C246( C232 C246 ) C232_=_C258( C232 C258 ) \nC232_=_C259( C232 C259 ) C232_=_C266( C232 C266 ) C232_=_C320( C232 C320 ) C232_=_C354( C232 C354 ) C232_=_C359( C232 C359 ) C232_=_C361( C232 C361 ) \nC232_=_C362( C232 C362 ) C232_=_C363( C232 C363 ) C232_=_C364( C232 C364 ) C232_=_C365( C232 C365 ) C232_=_C366( C232 C366 ) C232_=_C375( C232 C375 ) \nC232_=_C376( C232 C376 ) C232_=_C386( C232 C386 ) C232_=_C409( C232 C409 ) C232_=_C413( C232 C413 ) C232_=_C414( C232 C414 ) C232_=_C415( C232 C415 ) \nC232_=_C416( C232 C416 ) C232_=_C417( C232 C417 ) C232_=_C418( C232 C418 ) C232_=_C419( C232 C419 ) C232_=_C420( C232 C420 ) C232_=_C421( C232 C421 ) \nC232_=_C429( C232 C429 ) C232_=_C431( C232 C431 ) C232_=_C432( C232 C432 ) C232_=_C455( C232 C455 ) C232_=_C461( C232 C461 ) C232_=_C462( C232 C462 ) \nC232_=_C490( C232 C490 ) C232_=_C494( C232 C494 ) C232_=_C498( C232 C498 ) C232_=_C499( C232 C499 ) C232_=_C503( C232 C503 ) C232_=_C509( C232 C509 ) \nC232_=_C510( C232 C510 ) C232_=_C511( C232 C511 ) C232_=_C512( C232 C512 ) C232_=_C513( C232 C513 ) C232_=_C514( C232 C514 ) C232_=_C515( C232 C515 ) \nC232_=_C532( C232 C532 ) C232_=_C539( C232 C539 ) C232_=_C546( C232 C546 ) C232_=_C549( C232 C549 ) C232_=_C554(</w:t>
      </w:r>
    </w:p>
    <w:p>
      <w:pPr>
        <w:pStyle w:val="PreformattedText"/>
        <w:bidi w:val="0"/>
        <w:spacing w:before="0" w:after="0"/>
        <w:jc w:val="left"/>
        <w:rPr/>
      </w:pPr>
      <w:r>
        <w:rPr/>
        <w:t xml:space="preserve"> </w:t>
      </w:r>
      <w:r>
        <w:rPr/>
        <w:t>C232 C554 ) C232_=_C555( C232 C555 ) \nC232_=_C556( C232 C556 ) C232_=_C565( C232 C565 ) C232_=_C579( C232 C579 ) C232_=_C581( C232 C581 ) C232_=_C583( C232 C583 ) C232_=_C592( C232 C592 ) \nC232_=_C594( C232 C594 ) C232_=_C602( C232 C602 ) C232_=_C603( C232 C603 ) C232_=_C615( C232 C615 ) C232_=_C616( C232 C616 ) C232_=_C618( C232 C618 ) \nC232_=_C620( C232 C620 ) C232_=_C621( C232 C621 ) C232_=_C622( C232 C622 ) C232_=_C623( C232 C623 ) C232_=_C626( C232 C626 ) C232_=_C632( C232 C632 ) \nC232_=_C638( C232 C638 ) C232_=_C640( C232 C640 ) C232_=_C644( C232 C644 ) C232_=_C645( C232 C645 ) C232_=_C646( C232 C646 ) C232_=_C655( C232 C655 ) \nC232_=_C663( C232 C663 ) C232_=_C669( C232 C669 ) C232_=_C678( C232 C678 ) C232_=_C679( C232 C679 ) C232_=_C690( C232 C690 ) C232_=_C700( C232 C700 ) \nC232_=_C702( C232 C702 ) C232_=_C711( C232 C711 ) C232_=_C712( C232 C712 ) C232_=_C713( C232 C713 ) C232_=_C714( C232 C714 ) C232_=_C719( C232 C719 ) \nC232_=_C725( C232 C725 ) C232_=_C732( C232 C732 ) C232_=_C736( C232 C736 ) C232_=_C737( C232 C737 ) C232_=_C742( C232 C742 ) C232_=_C743( C232 C743 ) \nC232_=_C746( C232 C746 ) C232_=_C754( C232 C754 ) C232_=_C756( C232 C756 ) C232_=_C757( C232 C757 ) C232_=_C758( C232 C758 ) C232_=_C762( C232 C762 ) \nC232_=_C764( C232 C764 ) C232_=_C766( C232 C766 ) C232_=_C773( C232 C773 ) C232_=_C775( C232 C775 ) C232_=_C779( C232 C779 ) C232_=_C782( C232 C782 ) \nC232_=_C785( C232 C785 ) C232_=_C786( C232 C786 ) C232_=_C791( C232 C791 ) C232_=_C793( C232 C793 ) C232_=_C796( C232 C796 ) C232_=_C798( C232 C798 ) \nC233_=_C240( C233 C240 ) C233_=_C244( C233 C244 ) C233_=_C258( C233 C258 ) C233_=_C262( C233 C262 ) C233_=_C267( C233 C267 ) C233_=_C269( C233 C269 ) \nC233_=_C277( C233 C277 ) C233_=_C308( C233 C308 ) C233_=_C318( C233 C318 ) C233_=_C319( C233 C319 ) C233_=_C337( C233 C337 ) C233_=_C343( C233 C343 ) \nC233_=_C362( C233 C362 ) C233_=_C365( C233 C365 ) C233_=_C377( C233 C377 ) C233_=_C388( C233 C388 ) C233_=_C394( C233 C394 ) C233_=_C402( C233 C402 ) \nC233_=_C409( C233 C409 ) C233_=_C410( C233 C410 ) C233_=_C412( C233 C412 ) C233_=_C413( C233 C413 ) C233_=_C414( C233 C414 ) C233_=_C415( C233 C415 ) \nC233_=_C416( C233 C416 ) C233_=_C417( C233 C417 ) C233_=_C418( C233 C418 ) C233_=_C419( C233 C419 ) C233_=_C420( C233 C420 ) C233_=_C421( C233 C421 ) \nC233_=_C438( C233 C438 ) C233_=_C464( C233 C464 ) C233_=_C470( C233 C470 ) C233_=_C484( C233 C484 ) C233_=_C504( C233 C504 ) C233_=_C505( C233 C505 ) \nC233_=_C511( C233 C511 ) C233_=_C512( C233 C512 ) C233_=_C515( C233 C515 ) C233_=_C517( C233 C517 ) C233_=_C526( C233 C526 ) C233_=_C528( C233 C528 ) \nC233_=_C530( C233 C530 ) C233_=_C535( C233 C535 ) C233_=_C539( C233 C539 ) C233_=_C542( C233 C542 ) C233_=_C546( C233 C546 ) C233_=_C549( C233 C549 ) \nC233_=_C550( C233 C550 ) C233_=_C551( C233 C551 ) C233_=_C554( C233 C554 ) C233_=_C555( C233 C555 ) C233_=_C556( C233 C556 ) C233_=_C557( C233 C557 ) \nC233_=_C561( C233 C561 ) C233_=_C568( C233 C568 ) C233_=_C574( C233 C574 ) C233_=_C584( C233 C584 ) C233_=_C587( C233 C587 ) C233_=_C592( C233 C592 ) \nC233_=_C596( C233 C596 ) C233_=_C609( C233 C609 ) C233_=_C615( C233 C615 ) C233_=_C623( C233 C623 ) C233_=_C630( C233 C630 ) C233_=_C632( C233 C632 ) \nC233_=_C638( C233 C638 ) C233_=_C644( C233 C644 ) C233_=_C645( C233 C645 ) C233_=_C646( C233 C646 ) C233_=_C655( C233 C655 ) C233_=_C669( C233 C669 ) \nC233_=_C671( C233 C671 ) C233_=_C675( C233 C675 ) C233_=_C676( C233 C676 ) C233_=_C678( C233 C678 ) C233_=_C681( C233 C681 ) C233_=_C683( C233 C683 ) \nC233_=_C686( C233 C686 ) C233_=_C689( C233 C689 ) C233_=_C696( C233 C696 ) C233_=_C697( C233 C697 ) C233_=_C701( C233 C701 ) C233_=_C705( C233 C705 ) \nC233_=_C711( C233 C711 ) C233_=_C712( C233 C712 ) C233_=_C713( C233 C713 ) C233_=_C714( C233 C714 ) C233_=_C725( C233 C725 ) C233_=_C740( C233 C740 ) \nC233_=_C742( C233 C742 ) C233_=_C746( C233 C746 ) C233_=_C748( C233 C748 ) C233_=_C751( C233 C751 ) C233_=_C754( C233 C754 ) C233_=_C755( C233 C755 ) \nC233_=_C756( C233 C756 ) C233_=_C757( C233 C757 ) C233_=_C759( C233 C759 ) C233_=_C765( C233 C765 ) C233_=_C770( C233 C770 ) C233_=_C772( C233 C772 ) \nC233_=_C773( C233 C773 ) C233_=_C781( C233 C781 ) C233_=_C782( C233 C782 ) C233_=_C783( C233 C783 ) C233_=_C785( C233 C785 ) C233_=_C788( C233 C788 ) \nC233_=_C791( C233 C791 ) C233_=_C793( C233 C793 ) C234_=_C235( C234 C235 ) C234_=_C236( C234 C236 ) C234_=_C237( C234 C237 ) C234_=_C239( C234 C239 ) \nC234_=_C240( C234 C240 ) C234_=_C241( C234 C241 ) C234_=_C242( C234 C242 ) C234_=_C243( C234 C243 ) C234_=_C244( C234 C244 ) C234_=_C255( C234 C255 ) \nC234_=_C256( C234 C256 ) C234_=_C257( C234 C257 ) C234_=_C258( C234 C258 ) C234_=_C259( C234 C259 ) C234_=_C260( C234 C260 ) C234_=_C261( C234 C261 ) \nC234_=_C281( C234 C281 ) C234_=_C307( C234 C307 ) C234_=_C308( C234 C308 ) C234_=_C309( C234 C309 ) C234_=_C387( C234 C387 ) C234_=_C389( C234 C389 ) \nC234_=_C405( C234 C405 ) C234_=_C406( C234 C406 ) C234_=_C412( C234 C412 ) C234_=_C413( C234 C413 ) C234_=_C422( C234 C422 ) C234_=_C423( C234 C423 ) \nC234_=_C424( C234 C424 ) C234_=_C425( C234 C425 ) C234_=_C426( C234 C426 ) C234_=_C427( C234 C427 ) C234_=_C436( C234 C436 ) C234_=_C441( C234 C441 ) \nC234_=_C442( C234 C442 ) C234_=_C443( C234 C443 ) C234_=_C444( C234 C444 ) C234_=_C470( C234 C470 ) C234_=_C475( C234 C475 ) C234_=_C476( C234 C476 ) \nC234_=_C477( C234 C477 ) C234_=_C487( C234 C487 ) C234_=_C502( C234 C502 ) C234_=_C507( C234 C507 ) C234_=_C512( C234 C512 ) C234_=_C543( C234 C543 ) \nC234_=_C552( C234 C552 ) C234_=_C557( C234 C557 ) C234_=_C558( C234 C558 ) C234_=_C559( C234 C559 ) C234_=_C560( C234 C560 ) C234_=_C561( C234 C561 ) \nC234_=_C562( C234 C562 ) C234_=_C563( C234 C563 ) C234_=_C568( C234 C568 ) C234_=_C569( C234 C569 ) C234_=_C570( C234 C570 ) C234_=_C591( C234 C591 ) \nC234_=_C599( C234 C599 ) C234_=_C600( C234 C600 ) C234_=_C617( C234 C617 ) C234_=_C627( C234 C627 ) C234_=_C628( C234 C628 ) C234_=_C631( C234 C631 ) \nC234_=_C633( C234 C633 ) C234_=_C643( C234 C643 ) C234_=_C647( C234 C647 ) C234_=_C648( C234 C648 ) C234_=_C649( C234 C649 ) C234_=_C650( C234 C650 ) \nC234_=_C652( C234 C652 ) C234_=_C653( C234 C653 ) C234_=_C656( C234 C656 ) C234_=_C665( C234 C665 ) C234_=_C683( C234 C683 ) C234_=_C684( C234 C684 ) \nC234_=_C685( C234 C685 ) C234_=_C707( C234 C707 ) C234_=_C709( C234 C709 ) C234_=_C712( C234 C712 ) C234_=_C715( C234 C715 ) C234_=_C716( C234 C716 ) \nC234_=_C717( C234 C717 ) C234_=_C720( C234 C720 ) C234_=_C721( C234 C721 ) C234_=_C722( C234 C722 ) C234_=_C731( C234 C731 ) C234_=_C754( C234 C754 ) \nC234_=_C756( C234 C756 ) C234_=_C758( C234 C758 ) C234_=_C759( C234 C759 ) C234_=_C760( C234 C760 ) C234_=_C761( C234 C761 ) C234_=_C763( C234 C763 ) \nC234_=_C765( C234 C765 ) C234_=_C766( C234 C766 ) C234_=_C767( C234 C767 ) C234_=_C768( C234 C768 ) C234_=_C770( C234 C770 ) C234_=_C776( C234 C776 ) \nC234_=_C782( C234 C782 ) C234_=_C786( C234 C786 ) C234_=_C789( C234 C789 ) C234_=_C792( C234 C792 ) C234_=_C795( C234 C795 ) C234_=_C797( C234 C797 ) \nC235_=_C236( C235 C236 ) C235_=_C237( C235 C237 ) C235_=_C239( C235 C239 ) C235_=_C240( C235 C240 ) C235_=_C241( C235 C241 ) C235_=_C242( C235 C242 ) \nC235_=_C243( C235 C243 ) C235_=_C244( C235 C244 ) C235_=_C248( C235 C248 ) C235_=_C255( C235 C255 ) C235_=_C256( C235 C256 ) C235_=_C257( C235 C257 ) \nC235_=_C258( C235 C258 ) C235_=_C259( C235 C259 ) C235_=_C260( C235 C260 ) C235_=_C261( C235 C261 ) C235_=_C262( C235 C262 ) C235_=_C263( C235 C263 ) \nC235_=_C264( C235 C264 ) C235_=_C279( C235 C279 ) C235_=_C289( C235 C289 ) C235_=_C304( C235 C304 ) C235_=_C314( C235 C314 ) C235_=_C325( C235 C325 ) \nC235_=_C339( C235 C339 ) C235_=_C342( C235 C342 ) C235_=_C347( C235 C347 ) C235_=_C353( C235 C353 ) C235_=_C369( C235 C369 ) C235_=_C390( C235 C390 ) \nC235_=_C394( C235 C394 ) C235_=_C395( C235 C395 ) C235_=_C405( C235 C405 ) C235_=_C406( C235 C406 ) C235_=_C422( C235 C422 ) C235_=_C423( C235 C423 ) \nC235_=_C424( C235 C424 ) C235_=_C425( C235 C425 ) C235_=_C426( C235 C426 ) C235_=_C427( C235 C427 ) C235_=_C441( C235 C441 ) C235_=_C442( C235 C442 ) \nC235_=_C443( C235 C443 ) C235_=_C444( C235 C444 ) C235_=_C484( C235 C484 ) C235_=_C487( C235 C487 ) C235_=_C490( C235 C490 ) C235_=_C496( C235 C496 ) \nC235_=_C497( C235 C497 ) C235_=_C500( C235 C500 ) C235_=_C504( C235 C504 ) C235_=_C514( C235 C514 ) C235_=_C523( C235 C523 ) C235_=_C535( C235 C535 ) \nC235_=_C551( C235 C551 ) C235_=_C557( C235 C557 ) C235_=_C558( C235 C558 ) C235_=_C559( C235 C559 ) C235_=_C560( C235 C560 ) C235_=_C561( C235 C561 ) \nC235_=_C562( C235 C562 ) C235_=_C563( C235 C563 ) C235_=_C568( C235 C568 ) C235_=_C569( C235 C569 ) C235_=_C570( C235 C570 ) C235_=_C576( C235 C576 ) \nC235_=_C600( C235 C600 ) C235_=_C604( C235 C604 ) C235_=_C613( C235 C613 ) C235_=_C616( C235 C616 ) C235_=_C621( C235 C621 ) C235_=_C630( C235 C630 ) \nC235_=_C633( C235 C633 ) C235_=_C639( C235 C639 ) C235_=_C642( C235 C642 ) C235_=_C643( C235 C643 ) C235_=_C646( C235 C646 ) C235_=_C647( C235 C647 ) \nC235_=_C648( C235 C648 ) C235_=_C649( C235 C649 ) C235_=_C650( C235 C650 ) C235_=_C651( C235 C651 ) C235_=_C656( C235 C656 ) C235_=_C657( C235 C657 ) \nC235_=_C662( C235 C662 ) C235_=_C667( C235 C667 ) C235_=_C687( C235 C687 ) C235_=_C692( C235 C692 ) C235_=_C693( C235 C693 ) C235_=_C696( C235 C696 ) \nC235_=_C699( C235 C699 ) C235_=_C703( C235 C703 ) C235_=_C707( C235 C707 ) C235_=_C715( C235 C715 ) C235_=_C716( C235 C716 ) C235_=_C717( C235 C717 ) \nC235_=_C720( C235 C720 ) C235_=_C721( C235 C721 ) C235_=_C722( C235 C722 ) C235_=_C723( C235 C723 ) C235_=_C726( C235 C726 ) C235_=_C729( C235 C729 ) \nC235_=_C742( C235 C742 ) C235_=_C743( C235 C743 ) C235_=_C747( C235 C747 ) C235_=_C750( C235 C750 ) C235_=_C753( C235 C753 ) C235_=_C754( C235 C754 ) \nC235_=_C758( C235 C758 ) C235_=_C759( C235 C759 ) C235_=_C760( C235 C760 ) C235_=_C766( C235 C766 ) C235_=_C767( C235 C767 ) C235_=_C768(</w:t>
      </w:r>
    </w:p>
    <w:p>
      <w:pPr>
        <w:pStyle w:val="PreformattedText"/>
        <w:bidi w:val="0"/>
        <w:spacing w:before="0" w:after="0"/>
        <w:jc w:val="left"/>
        <w:rPr/>
      </w:pPr>
      <w:r>
        <w:rPr/>
        <w:t xml:space="preserve"> </w:t>
      </w:r>
      <w:r>
        <w:rPr/>
        <w:t>C235 C768 ) \nC235_=_C771( C235 C771 ) C235_=_C772( C235 C772 ) C235_=_C773( C235 C773 ) C235_=_C775( C235 C775 ) C235_=_C778( C235 C778 ) C235_=_C782( C235 C782 ) \nC235_=_C786( C235 C786 ) C235_=_C792( C235 C792 ) C235_=_C796( C235 C796 ) C236_=_C237( C236 C237 ) C236_=_C239( C236 C239 ) C236_=_C240( C236 C240 ) \nC236_=_C241( C236 C241 ) C236_=_C242( C236 C242 ) C236_=_C243( C236 C243 ) C236_=_C244( C236 C244 ) C236_=_C248( C236 C248 ) C236_=_C257( C236 C257 ) \nC236_=_C272( C236 C272 ) C236_=_C289( C236 C289 ) C236_=_C299( C236 C299 ) C236_=_C315( C236 C315 ) C236_=_C316( C236 C316 ) C236_=_C317( C236 C317 ) \nC236_=_C318( C236 C318 ) C236_=_C319( C236 C319 ) C236_=_C320( C236 C320 ) C236_=_C333( C236 C333 ) C236_=_C345( C236 C345 ) C236_=_C372( C236 C372 ) \nC236_=_C385( C236 C385 ) C236_=_C400( C236 C400 ) C236_=_C405( C236 C405 ) C236_=_C406( C236 C406 ) C236_=_C411( C236 C411 ) C236_=_C422( C236 C422 ) \nC236_=_C423( C236 C423 ) C236_=_C424( C236 C424 ) C236_=_C425( C236 C425 ) C236_=_C426( C236 C426 ) C236_=_C427( C236 C427 ) C236_=_C429( C236 C429 ) \nC236_=_C442( C236 C442 ) C236_=_C449( C236 C449 ) C236_=_C458( C236 C458 ) C236_=_C460( C236 C460 ) C236_=_C462( C236 C462 ) C236_=_C481( C236 C481 ) \nC236_=_C495( C236 C495 ) C236_=_C496( C236 C496 ) C236_=_C520( C236 C520 ) C236_=_C523( C236 C523 ) C236_=_C527( C236 C527 ) C236_=_C533( C236 C533 ) \nC236_=_C540( C236 C540 ) C236_=_C543( C236 C543 ) C236_=_C548( C236 C548 ) C236_=_C555( C236 C555 ) C236_=_C556( C236 C556 ) C236_=_C557( C236 C557 ) \nC236_=_C558( C236 C558 ) C236_=_C559( C236 C559 ) C236_=_C560( C236 C560 ) C236_=_C561( C236 C561 ) C236_=_C562( C236 C562 ) C236_=_C563( C236 C563 ) \nC236_=_C570( C236 C570 ) C236_=_C579( C236 C579 ) C236_=_C589( C236 C589 ) C236_=_C595( C236 C595 ) C236_=_C600( C236 C600 ) C236_=_C601( C236 C601 ) \nC236_=_C602( C236 C602 ) C236_=_C603( C236 C603 ) C236_=_C604( C236 C604 ) C236_=_C605( C236 C605 ) C236_=_C606( C236 C606 ) C236_=_C613( C236 C613 ) \nC236_=_C618( C236 C618 ) C236_=_C625( C236 C625 ) C236_=_C633( C236 C633 ) C236_=_C643( C236 C643 ) C236_=_C646( C236 C646 ) C236_=_C647( C236 C647 ) \nC236_=_C648( C236 C648 ) C236_=_C649( C236 C649 ) C236_=_C650( C236 C650 ) C236_=_C653( C236 C653 ) C236_=_C660( C236 C660 ) C236_=_C661( C236 C661 ) \nC236_=_C670( C236 C670 ) C236_=_C677( C236 C677 ) C236_=_C678( C236 C678 ) C236_=_C683( C236 C683 ) C236_=_C686( C236 C686 ) C236_=_C687( C236 C687 ) \nC236_=_C690( C236 C690 ) C236_=_C693( C236 C693 ) C236_=_C695( C236 C695 ) C236_=_C696( C236 C696 ) C236_=_C701( C236 C701 ) C236_=_C706( C236 C706 ) \nC236_=_C709( C236 C709 ) C236_=_C710( C236 C710 ) C236_=_C711( C236 C711 ) C236_=_C715( C236 C715 ) C236_=_C716( C236 C716 ) C236_=_C717( C236 C717 ) \nC236_=_C724( C236 C724 ) C236_=_C727( C236 C727 ) C236_=_C728( C236 C728 ) C236_=_C729( C236 C729 ) C236_=_C731( C236 C731 ) C236_=_C733( C236 C733 ) \nC236_=_C737( C236 C737 ) C236_=_C752( C236 C752 ) C236_=_C758( C236 C758 ) C236_=_C759( C236 C759 ) C236_=_C760( C236 C760 ) C236_=_C762( C236 C762 ) \nC236_=_C763( C236 C763 ) C236_=_C764( C236 C764 ) C236_=_C768( C236 C768 ) C236_=_C779( C236 C779 ) C236_=_C781( C236 C781 ) C236_=_C783( C236 C783 ) \nC236_=_C785( C236 C785 ) C236_=_C786( C236 C786 ) C236_=_C788( C236 C788 ) C236_=_C789( C236 C789 ) C236_=_C790( C236 C790 ) C236_=_C791( C236 C791 ) \nC236_=_C795( C236 C795 ) C237_=_C239( C237 C239 ) C237_=_C240( C237 C240 ) C237_=_C241( C237 C241 ) C237_=_C242( C237 C242 ) C237_=_C243( C237 C243 ) \nC237_=_C244( C237 C244 ) C237_=_C263( C237 C263 ) C237_=_C290( C237 C290 ) C237_=_C301( C237 C301 ) C237_=_C308( C237 C308 ) C237_=_C326( C237 C326 ) \nC237_=_C333( C237 C333 ) C237_=_C337( C237 C337 ) C237_=_C347( C237 C347 ) C237_=_C349( C237 C349 ) C237_=_C350( C237 C350 ) C237_=_C351( C237 C351 ) \nC237_=_C352( C237 C352 ) C237_=_C353( C237 C353 ) C237_=_C374( C237 C374 ) C237_=_C388( C237 C388 ) C237_=_C393( C237 C393 ) C237_=_C405( C237 C405 ) \nC237_=_C406( C237 C406 ) C237_=_C415( C237 C415 ) C237_=_C417( C237 C417 ) C237_=_C421( C237 C421 ) C237_=_C422( C237 C422 ) C237_=_C423( C237 C423 ) \nC237_=_C424( C237 C424 ) C237_=_C425( C237 C425 ) C237_=_C426( C237 C426 ) C237_=_C427( C237 C427 ) C237_=_C439( C237 C439 ) C237_=_C443( C237 C443 ) \nC237_=_C454( C237 C454 ) C237_=_C455( C237 C455 ) C237_=_C456( C237 C456 ) C237_=_C459( C237 C459 ) C237_=_C463( C237 C463 ) C237_=_C467( C237 C467 ) \nC237_=_C476( C237 C476 ) C237_=_C480( C237 C480 ) C237_=_C484( C237 C484 ) C237_=_C486( C237 C486 ) C237_=_C493( C237 C493 ) C237_=_C503( C237 C503 ) \nC237_=_C504( C237 C504 ) C237_=_C505( C237 C505 ) C237_=_C506( C237 C506 ) C237_=_C507( C237 C507 ) C237_=_C511( C237 C511 ) C237_=_C535( C237 C535 ) \nC237_=_C539( C237 C539 ) C237_=_C542( C237 C542 ) C237_=_C552( C237 C552 ) C237_=_C557( C237 C557 ) C237_=_C558( C237 C558 ) C237_=_C559( C237 C559 ) \nC237_=_C560( C237 C560 ) C237_=_C561( C237 C561 ) C237_=_C562( C237 C562 ) C237_=_C563( C237 C563 ) C237_=_C564( C237 C564 ) C237_=_C567( C237 C567 ) \nC237_=_C575( C237 C575 ) C237_=_C580( C237 C580 ) C237_=_C585( C237 C585 ) C237_=_C586( C237 C586 ) C237_=_C587( C237 C587 ) C237_=_C595( C237 C595 ) \nC237_=_C598( C237 C598 ) C237_=_C611( C237 C611 ) C237_=_C619( C237 C619 ) C237_=_C620( C237 C620 ) C237_=_C622( C237 C622 ) C237_=_C633( C237 C633 ) \nC237_=_C638( C237 C638 ) C237_=_C640( C237 C640 ) C237_=_C647( C237 C647 ) C237_=_C648( C237 C648 ) C237_=_C649( C237 C649 ) C237_=_C650( C237 C650 ) \nC237_=_C651( C237 C651 ) C237_=_C653( C237 C653 ) C237_=_C654( C237 C654 ) C237_=_C669( C237 C669 ) C237_=_C670( C237 C670 ) C237_=_C677( C237 C677 ) \nC237_=_C678( C237 C678 ) C237_=_C679( C237 C679 ) C237_=_C680( C237 C680 ) C237_=_C681( C237 C681 ) C237_=_C683( C237 C683 ) C237_=_C694( C237 C694 ) \nC237_=_C698( C237 C698 ) C237_=_C713( C237 C713 ) C237_=_C715( C237 C715 ) C237_=_C716( C237 C716 ) C237_=_C717( C237 C717 ) C237_=_C735( C237 C735 ) \nC237_=_C736( C237 C736 ) C237_=_C738( C237 C738 ) C237_=_C740( C237 C740 ) C237_=_C741( C237 C741 ) C237_=_C743( C237 C743 ) C237_=_C744( C237 C744 ) \nC237_=_C745( C237 C745 ) C237_=_C749( C237 C749 ) C237_=_C751( C237 C751 ) C237_=_C752( C237 C752 ) C237_=_C753( C237 C753 ) C237_=_C755( C237 C755 ) \nC237_=_C758( C237 C758 ) C237_=_C759( C237 C759 ) C237_=_C760( C237 C760 ) C237_=_C763( C237 C763 ) C237_=_C766( C237 C766 ) C237_=_C767( C237 C767 ) \nC237_=_C768( C237 C768 ) C237_=_C775( C237 C775 ) C237_=_C776( C237 C776 ) C237_=_C778( C237 C778 ) C237_=_C782( C237 C782 ) C237_=_C786( C237 C786 ) \nC237_=_C789( C237 C789 ) C237_=_C794( C237 C794 ) C237_=_C796( C237 C796 ) C239_=_C240( C239 C240 ) C239_=_C241( C239 C241 ) C239_=_C242( C239 C242 ) \nC239_=_C243( C239 C243 ) C239_=_C244( C239 C244 ) C239_=_C245( C239 C245 ) C239_=_C258( C239 C258 ) C239_=_C259( C239 C259 ) C239_=_C261( C239 C261 ) \nC239_=_C275( C239 C275 ) C239_=_C286( C239 C286 ) C239_=_C293( C239 C293 ) C239_=_C320( C239 C320 ) C239_=_C340( C239 C340 ) C239_=_C349( C239 C349 ) \nC239_=_C359( C239 C359 ) C239_=_C377( C239 C377 ) C239_=_C378( C239 C378 ) C239_=_C380( C239 C380 ) C239_=_C388( C239 C388 ) C239_=_C389( C239 C389 ) \nC239_=_C390( C239 C390 ) C239_=_C398( C239 C398 ) C239_=_C399( C239 C399 ) C239_=_C403( C239 C403 ) C239_=_C405( C239 C405 ) C239_=_C406( C239 C406 ) \nC239_=_C415( C239 C415 ) C239_=_C422( C239 C422 ) C239_=_C423( C239 C423 ) C239_=_C424( C239 C424 ) C239_=_C425( C239 C425 ) C239_=_C426( C239 C426 ) \nC239_=_C427( C239 C427 ) C239_=_C429( C239 C429 ) C239_=_C432( C239 C432 ) C239_=_C450( C239 C450 ) C239_=_C468( C239 C468 ) C239_=_C489( C239 C489 ) \nC239_=_C494( C239 C494 ) C239_=_C499( C239 C499 ) C239_=_C503( C239 C503 ) C239_=_C509( C239 C509 ) C239_=_C528( C239 C528 ) C239_=_C557( C239 C557 ) \nC239_=_C558( C239 C558 ) C239_=_C559( C239 C559 ) C239_=_C560( C239 C560 ) C239_=_C561( C239 C561 ) C239_=_C562( C239 C562 ) C239_=_C563( C239 C563 ) \nC239_=_C565( C239 C565 ) C239_=_C574( C239 C574 ) C239_=_C577( C239 C577 ) C239_=_C581( C239 C581 ) C239_=_C583( C239 C583 ) C239_=_C584( C239 C584 ) \nC239_=_C596( C239 C596 ) C239_=_C601( C239 C601 ) C239_=_C602( C239 C602 ) C239_=_C603( C239 C603 ) C239_=_C606( C239 C606 ) C239_=_C621( C239 C621 ) \nC239_=_C622( C239 C622 ) C239_=_C624( C239 C624 ) C239_=_C633( C239 C633 ) C239_=_C635( C239 C635 ) C239_=_C640( C239 C640 ) C239_=_C641( C239 C641 ) \nC239_=_C647( C239 C647 ) C239_=_C648( C239 C648 ) C239_=_C649( C239 C649 ) C239_=_C650( C239 C650 ) C239_=_C652( C239 C652 ) C239_=_C655( C239 C655 ) \nC239_=_C663( C239 C663 ) C239_=_C679( C239 C679 ) C239_=_C681( C239 C681 ) C239_=_C688( C239 C688 ) C239_=_C696( C239 C696 ) C239_=_C700( C239 C700 ) \nC239_=_C708( C239 C708 ) C239_=_C709( C239 C709 ) C239_=_C711( C239 C711 ) C239_=_C715( C239 C715 ) C239_=_C716( C239 C716 ) C239_=_C717( C239 C717 ) \nC239_=_C720( C239 C720 ) C239_=_C721( C239 C721 ) C239_=_C728( C239 C728 ) C239_=_C729( C239 C729 ) C239_=_C730( C239 C730 ) C239_=_C736( C239 C736 ) \nC239_=_C742( C239 C742 ) C239_=_C744( C239 C744 ) C239_=_C746( C239 C746 ) C239_=_C758( C239 C758 ) C239_=_C759( C239 C759 ) C239_=_C760( C239 C760 ) \nC239_=_C764( C239 C764 ) C239_=_C766( C239 C766 ) C239_=_C770( C239 C770 ) C239_=_C779( C239 C779 ) C239_=_C781( C239 C781 ) C239_=_C786( C239 C786 ) \nC239_=_C791( C239 C791 ) C239_=_C794( C239 C794 ) C239_=_C798( C239 C798 ) C240_=_C241( C240 C241 ) C240_=_C242( C240 C242 ) C240_=_C243( C240 C243 ) \nC240_=_C244( C240 C244 ) C240_=_C258( C240 C258 ) C240_=_C273( C240 C273 ) C240_=_C277( C240 C277 ) C240_=_C303( C240 C303 ) C240_=_C318( C240 C318 ) \nC240_=_C319( C240 C319 ) C240_=_C337( C240 C337 ) C240_=_C352( C240 C352 ) C240_=_C359( C240 C359 ) C240_=_C367( C240 C367 ) C240_=_C380( C240 C380 ) \nC240_=_C383( C240 C383 ) C240_=_C405( C240 C405 ) C240_=_C406( C240 C406 ) C240_=_C410( C240 C410 ) C240_=_C416( C240 C416 ) C240_=_C422( C240 C422 ) \nC240_=_C423(</w:t>
      </w:r>
    </w:p>
    <w:p>
      <w:pPr>
        <w:pStyle w:val="PreformattedText"/>
        <w:bidi w:val="0"/>
        <w:spacing w:before="0" w:after="0"/>
        <w:jc w:val="left"/>
        <w:rPr/>
      </w:pPr>
      <w:r>
        <w:rPr/>
        <w:t xml:space="preserve"> </w:t>
      </w:r>
      <w:r>
        <w:rPr/>
        <w:t>C240 C423 ) C240_=_C424( C240 C424 ) C240_=_C425( C240 C425 ) C240_=_C426( C240 C426 ) C240_=_C427( C240 C427 ) C240_=_C438( C240 C438 ) \nC240_=_C450( C240 C450 ) C240_=_C464( C240 C464 ) C240_=_C467( C240 C467 ) C240_=_C470( C240 C470 ) C240_=_C475( C240 C475 ) C240_=_C476( C240 C476 ) \nC240_=_C483( C240 C483 ) C240_=_C484( C240 C484 ) C240_=_C485( C240 C485 ) C240_=_C486( C240 C486 ) C240_=_C503( C240 C503 ) C240_=_C504( C240 C504 ) \nC240_=_C505( C240 C505 ) C240_=_C513( C240 C513 ) C240_=_C517( C240 C517 ) C240_=_C519( C240 C519 ) C240_=_C528( C240 C528 ) C240_=_C531( C240 C531 ) \nC240_=_C542( C240 C542 ) C240_=_C546( C240 C546 ) C240_=_C550( C240 C550 ) C240_=_C556( C240 C556 ) C240_=_C557( C240 C557 ) C240_=_C558( C240 C558 ) \nC240_=_C559( C240 C559 ) C240_=_C560( C240 C560 ) C240_=_C561( C240 C561 ) C240_=_C562( C240 C562 ) C240_=_C563( C240 C563 ) C240_=_C566( C240 C566 ) \nC240_=_C571( C240 C571 ) C240_=_C574( C240 C574 ) C240_=_C576( C240 C576 ) C240_=_C584( C240 C584 ) C240_=_C587( C240 C587 ) C240_=_C593( C240 C593 ) \nC240_=_C607( C240 C607 ) C240_=_C609( C240 C609 ) C240_=_C610( C240 C610 ) C240_=_C615( C240 C615 ) C240_=_C618( C240 C618 ) C240_=_C629( C240 C629 ) \nC240_=_C632( C240 C632 ) C240_=_C633( C240 C633 ) C240_=_C647( C240 C647 ) C240_=_C648( C240 C648 ) C240_=_C649( C240 C649 ) C240_=_C650( C240 C650 ) \nC240_=_C656( C240 C656 ) C240_=_C662( C240 C662 ) C240_=_C669( C240 C669 ) C240_=_C672( C240 C672 ) C240_=_C675( C240 C675 ) C240_=_C681( C240 C681 ) \nC240_=_C682( C240 C682 ) C240_=_C683( C240 C683 ) C240_=_C686( C240 C686 ) C240_=_C689( C240 C689 ) C240_=_C698( C240 C698 ) C240_=_C701( C240 C701 ) \nC240_=_C711( C240 C711 ) C240_=_C715( C240 C715 ) C240_=_C716( C240 C716 ) C240_=_C717( C240 C717 ) C240_=_C718( C240 C718 ) C240_=_C721( C240 C721 ) \nC240_=_C734( C240 C734 ) C240_=_C736( C240 C736 ) C240_=_C737( C240 C737 ) C240_=_C738( C240 C738 ) C240_=_C739( C240 C739 ) C240_=_C741( C240 C741 ) \nC240_=_C743( C240 C743 ) C240_=_C745( C240 C745 ) C240_=_C747( C240 C747 ) C240_=_C753( C240 C753 ) C240_=_C755( C240 C755 ) C240_=_C758( C240 C758 ) \nC240_=_C759( C240 C759 ) C240_=_C760( C240 C760 ) C240_=_C761( C240 C761 ) C240_=_C763( C240 C763 ) C240_=_C764( C240 C764 ) C240_=_C765( C240 C765 ) \nC240_=_C767( C240 C767 ) C240_=_C773( C240 C773 ) C240_=_C779( C240 C779 ) C240_=_C786( C240 C786 ) C240_=_C794( C240 C794 ) C241_=_C242( C241 C242 ) \nC241_=_C243( C241 C243 ) C241_=_C244( C241 C244 ) C241_=_C245( C241 C245 ) C241_=_C246( C241 C246 ) C241_=_C261( C241 C261 ) C241_=_C266( C241 C266 ) \nC241_=_C275( C241 C275 ) C241_=_C277( C241 C277 ) C241_=_C286( C241 C286 ) C241_=_C287( C241 C287 ) C241_=_C319( C241 C319 ) C241_=_C320( C241 C320 ) \nC241_=_C339( C241 C339 ) C241_=_C340( C241 C340 ) C241_=_C349( C241 C349 ) C241_=_C354( C241 C354 ) C241_=_C357( C241 C357 ) C241_=_C361( C241 C361 ) \nC241_=_C362( C241 C362 ) C241_=_C363( C241 C363 ) C241_=_C364( C241 C364 ) C241_=_C365( C241 C365 ) C241_=_C366( C241 C366 ) C241_=_C377( C241 C377 ) \nC241_=_C378( C241 C378 ) C241_=_C387( C241 C387 ) C241_=_C403( C241 C403 ) C241_=_C405( C241 C405 ) C241_=_C406( C241 C406 ) C241_=_C422( C241 C422 ) \nC241_=_C423( C241 C423 ) C241_=_C424( C241 C424 ) C241_=_C425( C241 C425 ) C241_=_C426( C241 C426 ) C241_=_C427( C241 C427 ) C241_=_C431( C241 C431 ) \nC241_=_C440( C241 C440 ) C241_=_C447( C241 C447 ) C241_=_C450( C241 C450 ) C241_=_C461( C241 C461 ) C241_=_C462( C241 C462 ) C241_=_C468( C241 C468 ) \nC241_=_C481( C241 C481 ) C241_=_C498( C241 C498 ) C241_=_C510( C241 C510 ) C241_=_C511( C241 C511 ) C241_=_C512( C241 C512 ) C241_=_C513( C241 C513 ) \nC241_=_C514( C241 C514 ) C241_=_C515( C241 C515 ) C241_=_C519( C241 C519 ) C241_=_C557( C241 C557 ) C241_=_C558( C241 C558 ) C241_=_C559( C241 C559 ) \nC241_=_C560( C241 C560 ) C241_=_C561( C241 C561 ) C241_=_C562( C241 C562 ) C241_=_C563( C241 C563 ) C241_=_C567( C241 C567 ) C241_=_C574( C241 C574 ) \nC241_=_C583( C241 C583 ) C241_=_C584( C241 C584 ) C241_=_C592( C241 C592 ) C241_=_C594( C241 C594 ) C241_=_C596( C241 C596 ) C241_=_C603( C241 C603 ) \nC241_=_C606( C241 C606 ) C241_=_C618( C241 C618 ) C241_=_C622( C241 C622 ) C241_=_C623( C241 C623 ) C241_=_C624( C241 C624 ) C241_=_C626( C241 C626 ) \nC241_=_C633( C241 C633 ) C241_=_C635( C241 C635 ) C241_=_C636( C241 C636 ) C241_=_C640( C241 C640 ) C241_=_C647( C241 C647 ) C241_=_C648( C241 C648 ) \nC241_=_C649( C241 C649 ) C241_=_C650( C241 C650 ) C241_=_C668( C241 C668 ) C241_=_C669( C241 C669 ) C241_=_C673( C241 C673 ) C241_=_C676( C241 C676 ) \nC241_=_C678( C241 C678 ) C241_=_C688( C241 C688 ) C241_=_C696( C241 C696 ) C241_=_C697( C241 C697 ) C241_=_C701( C241 C701 ) C241_=_C702( C241 C702 ) \nC241_=_C708( C241 C708 ) C241_=_C709( C241 C709 ) C241_=_C711( C241 C711 ) C241_=_C715( C241 C715 ) C241_=_C716( C241 C716 ) C241_=_C717( C241 C717 ) \nC241_=_C720( C241 C720 ) C241_=_C721( C241 C721 ) C241_=_C725( C241 C725 ) C241_=_C728( C241 C728 ) C241_=_C732( C241 C732 ) C241_=_C736( C241 C736 ) \nC241_=_C739( C241 C739 ) C241_=_C744( C241 C744 ) C241_=_C746( C241 C746 ) C241_=_C758( C241 C758 ) C241_=_C759( C241 C759 ) C241_=_C760( C241 C760 ) \nC241_=_C762( C241 C762 ) C241_=_C764( C241 C764 ) C241_=_C766( C241 C766 ) C241_=_C767( C241 C767 ) C241_=_C775( C241 C775 ) C241_=_C779( C241 C779 ) \nC241_=_C781( C241 C781 ) C241_=_C786( C241 C786 ) C241_=_C788( C241 C788 ) C241_=_C796( C241 C796 ) C241_=_C798( C241 C798 ) C242_=_C243( C242 C243 ) \nC242_=_C244( C242 C244 ) C242_=_C257( C242 C257 ) C242_=_C259( C242 C259 ) C242_=_C268( C242 C268 ) C242_=_C274( C242 C274 ) C242_=_C275( C242 C275 ) \nC242_=_C294( C242 C294 ) C242_=_C304( C242 C304 ) C242_=_C307( C242 C307 ) C242_=_C309( C242 C309 ) C242_=_C316( C242 C316 ) C242_=_C317( C242 C317 ) \nC242_=_C318( C242 C318 ) C242_=_C325( C242 C325 ) C242_=_C329( C242 C329 ) C242_=_C342( C242 C342 ) C242_=_C343( C242 C343 ) C242_=_C369( C242 C369 ) \nC242_=_C382( C242 C382 ) C242_=_C397( C242 C397 ) C242_=_C403( C242 C403 ) C242_=_C404( C242 C404 ) C242_=_C405( C242 C405 ) C242_=_C406( C242 C406 ) \nC242_=_C414( C242 C414 ) C242_=_C422( C242 C422 ) C242_=_C423( C242 C423 ) C242_=_C424( C242 C424 ) C242_=_C425( C242 C425 ) C242_=_C426( C242 C426 ) \nC242_=_C427( C242 C427 ) C242_=_C432( C242 C432 ) C242_=_C434( C242 C434 ) C242_=_C437( C242 C437 ) C242_=_C446( C242 C446 ) C242_=_C463( C242 C463 ) \nC242_=_C475( C242 C475 ) C242_=_C477( C242 C477 ) C242_=_C479( C242 C479 ) C242_=_C480( C242 C480 ) C242_=_C490( C242 C490 ) C242_=_C506( C242 C506 ) \nC242_=_C510( C242 C510 ) C242_=_C513( C242 C513 ) C242_=_C518( C242 C518 ) C242_=_C525( C242 C525 ) C242_=_C529( C242 C529 ) C242_=_C530( C242 C530 ) \nC242_=_C531( C242 C531 ) C242_=_C549( C242 C549 ) C242_=_C550( C242 C550 ) C242_=_C557( C242 C557 ) C242_=_C558( C242 C558 ) C242_=_C559( C242 C559 ) \nC242_=_C560( C242 C560 ) C242_=_C561( C242 C561 ) C242_=_C562( C242 C562 ) C242_=_C563( C242 C563 ) C242_=_C569( C242 C569 ) C242_=_C581( C242 C581 ) \nC242_=_C590( C242 C590 ) C242_=_C598( C242 C598 ) C242_=_C603( C242 C603 ) C242_=_C611( C242 C611 ) C242_=_C612( C242 C612 ) C242_=_C614( C242 C614 ) \nC242_=_C617( C242 C617 ) C242_=_C618( C242 C618 ) C242_=_C625( C242 C625 ) C242_=_C628( C242 C628 ) C242_=_C629( C242 C629 ) C242_=_C630( C242 C630 ) \nC242_=_C633( C242 C633 ) C242_=_C638( C242 C638 ) C242_=_C647( C242 C647 ) C242_=_C648( C242 C648 ) C242_=_C649( C242 C649 ) C242_=_C650( C242 C650 ) \nC242_=_C654( C242 C654 ) C242_=_C659( C242 C659 ) C242_=_C664( C242 C664 ) C242_=_C668( C242 C668 ) C242_=_C673( C242 C673 ) C242_=_C682( C242 C682 ) \nC242_=_C698( C242 C698 ) C242_=_C699( C242 C699 ) C242_=_C704( C242 C704 ) C242_=_C708( C242 C708 ) C242_=_C710( C242 C710 ) C242_=_C714( C242 C714 ) \nC242_=_C715( C242 C715 ) C242_=_C716( C242 C716 ) C242_=_C717( C242 C717 ) C242_=_C718( C242 C718 ) C242_=_C730( C242 C730 ) C242_=_C745( C242 C745 ) \nC242_=_C751( C242 C751 ) C242_=_C758( C242 C758 ) C242_=_C759( C242 C759 ) C242_=_C760( C242 C760 ) C242_=_C761( C242 C761 ) C242_=_C777( C242 C777 ) \nC242_=_C779( C242 C779 ) C242_=_C780( C242 C780 ) C242_=_C781( C242 C781 ) C242_=_C785( C242 C785 ) C242_=_C786( C242 C786 ) C242_=_C787( C242 C787 ) \nC242_=_C788( C242 C788 ) C242_=_C796( C242 C796 ) C243_=_C244( C243 C244 ) C243_=_C250( C243 C250 ) C243_=_C268( C243 C268 ) C243_=_C295( C243 C295 ) \nC243_=_C296( C243 C296 ) C243_=_C322( C243 C322 ) C243_=_C323( C243 C323 ) C243_=_C326( C243 C326 ) C243_=_C351( C243 C351 ) C243_=_C358( C243 C358 ) \nC243_=_C365( C243 C365 ) C243_=_C370( C243 C370 ) C243_=_C372( C243 C372 ) C243_=_C375( C243 C375 ) C243_=_C386( C243 C386 ) C243_=_C393( C243 C393 ) \nC243_=_C394( C243 C394 ) C243_=_C397( C243 C397 ) C243_=_C405( C243 C405 ) C243_=_C406( C243 C406 ) C243_=_C407( C243 C407 ) C243_=_C413( C243 C413 ) \nC243_=_C422( C243 C422 ) C243_=_C423( C243 C423 ) C243_=_C424( C243 C424 ) C243_=_C425( C243 C425 ) C243_=_C426( C243 C426 ) C243_=_C427( C243 C427 ) \nC243_=_C432( C243 C432 ) C243_=_C433( C243 C433 ) C243_=_C436( C243 C436 ) C243_=_C437( C243 C437 ) C243_=_C438( C243 C438 ) C243_=_C441( C243 C441 ) \nC243_=_C455( C243 C455 ) C243_=_C463( C243 C463 ) C243_=_C471( C243 C471 ) C243_=_C490( C243 C490 ) C243_=_C498( C243 C498 ) C243_=_C499( C243 C499 ) \nC243_=_C505( C243 C505 ) C243_=_C524( C243 C524 ) C243_=_C533( C243 C533 ) C243_=_C534( C243 C534 ) C243_=_C544( C243 C544 ) C243_=_C546( C243 C546 ) \nC243_=_C547( C243 C547 ) C243_=_C552( C243 C552 ) C243_=_C556( C243 C556 ) C243_=_C557( C243 C557 ) C243_=_C558( C243 C558 ) C243_=_C559( C243 C559 ) \nC243_=_C560( C243 C560 ) C243_=_C561( C243 C561 ) C243_=_C562( C243 C562 ) C243_=_C563( C243 C563 ) C243_=_C564( C243 C564 ) C243_=_C569( C243 C569 ) \nC243_=_C573( C243 C573 ) C243_=_C605( C243 C605 ) C243_=_C606( C243 C606 ) C243_=_C620( C243 C620 ) C243_=_C622( C243 C622 ) C243_=_C633( C243 C633 ) \nC243_=_C634( C243 C634 ) C243_=_C644(</w:t>
      </w:r>
    </w:p>
    <w:p>
      <w:pPr>
        <w:pStyle w:val="PreformattedText"/>
        <w:bidi w:val="0"/>
        <w:spacing w:before="0" w:after="0"/>
        <w:jc w:val="left"/>
        <w:rPr/>
      </w:pPr>
      <w:r>
        <w:rPr/>
        <w:t xml:space="preserve"> </w:t>
      </w:r>
      <w:r>
        <w:rPr/>
        <w:t>C243 C644 ) C243_=_C647( C243 C647 ) C243_=_C648( C243 C648 ) C243_=_C649( C243 C649 ) C243_=_C650( C243 C650 ) \nC243_=_C652( C243 C652 ) C243_=_C661( C243 C661 ) C243_=_C663( C243 C663 ) C243_=_C666( C243 C666 ) C243_=_C670( C243 C670 ) C243_=_C671( C243 C671 ) \nC243_=_C672( C243 C672 ) C243_=_C674( C243 C674 ) C243_=_C686( C243 C686 ) C243_=_C689( C243 C689 ) C243_=_C701( C243 C701 ) C243_=_C706( C243 C706 ) \nC243_=_C712( C243 C712 ) C243_=_C715( C243 C715 ) C243_=_C716( C243 C716 ) C243_=_C717( C243 C717 ) C243_=_C723( C243 C723 ) C243_=_C726( C243 C726 ) \nC243_=_C730( C243 C730 ) C243_=_C733( C243 C733 ) C243_=_C736( C243 C736 ) C243_=_C754( C243 C754 ) C243_=_C755( C243 C755 ) C243_=_C757( C243 C757 ) \nC243_=_C758( C243 C758 ) C243_=_C759( C243 C759 ) C243_=_C760( C243 C760 ) C243_=_C763( C243 C763 ) C243_=_C765( C243 C765 ) C243_=_C768( C243 C768 ) \nC243_=_C769( C243 C769 ) C243_=_C771( C243 C771 ) C243_=_C772( C243 C772 ) C243_=_C774( C243 C774 ) C243_=_C775( C243 C775 ) C243_=_C778( C243 C778 ) \nC243_=_C780( C243 C780 ) C243_=_C783( C243 C783 ) C243_=_C785( C243 C785 ) C243_=_C786( C243 C786 ) C243_=_C796( C243 C796 ) C244_=_C255( C244 C255 ) \nC244_=_C262( C244 C262 ) C244_=_C263( C244 C263 ) C244_=_C269( C244 C269 ) C244_=_C279( C244 C279 ) C244_=_C295( C244 C295 ) C244_=_C304( C244 C304 ) \nC244_=_C308( C244 C308 ) C244_=_C314( C244 C314 ) C244_=_C325( C244 C325 ) C244_=_C342( C244 C342 ) C244_=_C347( C244 C347 ) C244_=_C353( C244 C353 ) \nC244_=_C358( C244 C358 ) C244_=_C365( C244 C365 ) C244_=_C370( C244 C370 ) C244_=_C372( C244 C372 ) C244_=_C388( C244 C388 ) C244_=_C394( C244 C394 ) \nC244_=_C405( C244 C405 ) C244_=_C406( C244 C406 ) C244_=_C409( C244 C409 ) C244_=_C422( C244 C422 ) C244_=_C423( C244 C423 ) C244_=_C424( C244 C424 ) \nC244_=_C425( C244 C425 ) C244_=_C426( C244 C426 ) C244_=_C427( C244 C427 ) C244_=_C455( C244 C455 ) C244_=_C463( C244 C463 ) C244_=_C484( C244 C484 ) \nC244_=_C487( C244 C487 ) C244_=_C490( C244 C490 ) C244_=_C500( C244 C500 ) C244_=_C504( C244 C504 ) C244_=_C517( C244 C517 ) C244_=_C526( C244 C526 ) \nC244_=_C528( C244 C528 ) C244_=_C533( C244 C533 ) C244_=_C534( C244 C534 ) C244_=_C535( C244 C535 ) C244_=_C546( C244 C546 ) C244_=_C551( C244 C551 ) \nC244_=_C556( C244 C556 ) C244_=_C557( C244 C557 ) C244_=_C558( C244 C558 ) C244_=_C559( C244 C559 ) C244_=_C560( C244 C560 ) C244_=_C561( C244 C561 ) \nC244_=_C562( C244 C562 ) C244_=_C563( C244 C563 ) C244_=_C564( C244 C564 ) C244_=_C568( C244 C568 ) C244_=_C584( C244 C584 ) C244_=_C592( C244 C592 ) \nC244_=_C596( C244 C596 ) C244_=_C615( C244 C615 ) C244_=_C622( C244 C622 ) C244_=_C633( C244 C633 ) C244_=_C639( C244 C639 ) C244_=_C646( C244 C646 ) \nC244_=_C647( C244 C647 ) C244_=_C648( C244 C648 ) C244_=_C649( C244 C649 ) C244_=_C650( C244 C650 ) C244_=_C651( C244 C651 ) C244_=_C663( C244 C663 ) \nC244_=_C667( C244 C667 ) C244_=_C669( C244 C669 ) C244_=_C670( C244 C670 ) C244_=_C671( C244 C671 ) C244_=_C678( C244 C678 ) C244_=_C681( C244 C681 ) \nC244_=_C683( C244 C683 ) C244_=_C686( C244 C686 ) C244_=_C692( C244 C692 ) C244_=_C693( C244 C693 ) C244_=_C697( C244 C697 ) C244_=_C712( C244 C712 ) \nC244_=_C715( C244 C715 ) C244_=_C716( C244 C716 ) C244_=_C717( C244 C717 ) C244_=_C723( C244 C723 ) C244_=_C725( C244 C725 ) C244_=_C726( C244 C726 ) \nC244_=_C729( C244 C729 ) C244_=_C740( C244 C740 ) C244_=_C742( C244 C742 ) C244_=_C743( C244 C743 ) C244_=_C747( C244 C747 ) C244_=_C750( C244 C750 ) \nC244_=_C755( C244 C755 ) C244_=_C758( C244 C758 ) C244_=_C759( C244 C759 ) C244_=_C760( C244 C760 ) C244_=_C766( C244 C766 ) C244_=_C770( C244 C770 ) \nC244_=_C771( C244 C771 ) C244_=_C773( C244 C773 ) C244_=_C774( C244 C774 ) C244_=_C775( C244 C775 ) C244_=_C781( C244 C781 ) C244_=_C783( C244 C783 ) \nC244_=_C786( C244 C786 ) C244_=_C788( C244 C788 ) C244_=_C791( C244 C791 ) C244_=_C792( C244 C792 ) C244_=_C796( C244 C796 ) C245_=_C246( C245 C246 ) \nC245_=_C247( C245 C247 ) C245_=_C248( C245 C248 ) C245_=_C257( C245 C257 ) C245_=_C261( C245 C261 ) C245_=_C275( C245 C275 ) C245_=_C286( C245 C286 ) \nC245_=_C292( C245 C292 ) C245_=_C299( C245 C299 ) C245_=_C310( C245 C310 ) C245_=_C331( C245 C331 ) C245_=_C337( C245 C337 ) C245_=_C338( C245 C338 ) \nC245_=_C339( C245 C339 ) C245_=_C340( C245 C340 ) C245_=_C349( C245 C349 ) C245_=_C350( C245 C350 ) C245_=_C377( C245 C377 ) C245_=_C378( C245 C378 ) \nC245_=_C380( C245 C380 ) C245_=_C386( C245 C386 ) C245_=_C403( C245 C403 ) C245_=_C407( C245 C407 ) C245_=_C410( C245 C410 ) C245_=_C419( C245 C419 ) \nC245_=_C428( C245 C428 ) C245_=_C429( C245 C429 ) C245_=_C430( C245 C430 ) C245_=_C431( C245 C431 ) C245_=_C432( C245 C432 ) C245_=_C433( C245 C433 ) \nC245_=_C437( C245 C437 ) C245_=_C450( C245 C450 ) C245_=_C464( C245 C464 ) C245_=_C468( C245 C468 ) C245_=_C474( C245 C474 ) C245_=_C482( C245 C482 ) \nC245_=_C497( C245 C497 ) C245_=_C502( C245 C502 ) C245_=_C506( C245 C506 ) C245_=_C525( C245 C525 ) C245_=_C540( C245 C540 ) C245_=_C555( C245 C555 ) \nC245_=_C557( C245 C557 ) C245_=_C562( C245 C562 ) C245_=_C564( C245 C564 ) C245_=_C565( C245 C565 ) C245_=_C569( C245 C569 ) C245_=_C574( C245 C574 ) \nC245_=_C583( C245 C583 ) C245_=_C584( C245 C584 ) C245_=_C596( C245 C596 ) C245_=_C599( C245 C599 ) C245_=_C601( C245 C601 ) C245_=_C605( C245 C605 ) \nC245_=_C606( C245 C606 ) C245_=_C609( C245 C609 ) C245_=_C612( C245 C612 ) C245_=_C613( C245 C613 ) C245_=_C622( C245 C622 ) C245_=_C624( C245 C624 ) \nC245_=_C634( C245 C634 ) C245_=_C635( C245 C635 ) C245_=_C639( C245 C639 ) C245_=_C647( C245 C647 ) C245_=_C648( C245 C648 ) C245_=_C655( C245 C655 ) \nC245_=_C660( C245 C660 ) C245_=_C665( C245 C665 ) C245_=_C671( C245 C671 ) C245_=_C685( C245 C685 ) C245_=_C688( C245 C688 ) C245_=_C694( C245 C694 ) \nC245_=_C696( C245 C696 ) C245_=_C701( C245 C701 ) C245_=_C708( C245 C708 ) C245_=_C709( C245 C709 ) C245_=_C711( C245 C711 ) C245_=_C713( C245 C713 ) \nC245_=_C717( C245 C717 ) C245_=_C718( C245 C718 ) C245_=_C719( C245 C719 ) C245_=_C720( C245 C720 ) C245_=_C721( C245 C721 ) C245_=_C728( C245 C728 ) \nC245_=_C738( C245 C738 ) C245_=_C744( C245 C744 ) C245_=_C745( C245 C745 ) C245_=_C746( C245 C746 ) C245_=_C758( C245 C758 ) C245_=_C760( C245 C760 ) \nC245_=_C761( C245 C761 ) C245_=_C762( C245 C762 ) C245_=_C764( C245 C764 ) C245_=_C768( C245 C768 ) C245_=_C769( C245 C769 ) C245_=_C772( C245 C772 ) \nC245_=_C775( C245 C775 ) C245_=_C776( C245 C776 ) C245_=_C779( C245 C779 ) C245_=_C787( C245 C787 ) C245_=_C789( C245 C789 ) C245_=_C796( C245 C796 ) \nC245_=_C798( C245 C798 ) C246_=_C247( C246 C247 ) C246_=_C248( C246 C248 ) C246_=_C251( C246 C251 ) C246_=_C266( C246 C266 ) C246_=_C269( C246 C269 ) \nC246_=_C281( C246 C281 ) C246_=_C315( C246 C315 ) C246_=_C320( C246 C320 ) C246_=_C326( C246 C326 ) C246_=_C343( C246 C343 ) C246_=_C354( C246 C354 ) \nC246_=_C361( C246 C361 ) C246_=_C362( C246 C362 ) C246_=_C363( C246 C363 ) C246_=_C364( C246 C364 ) C246_=_C365( C246 C365 ) C246_=_C366( C246 C366 ) \nC246_=_C403( C246 C403 ) C246_=_C404( C246 C404 ) C246_=_C407( C246 C407 ) C246_=_C417( C246 C417 ) C246_=_C423( C246 C423 ) C246_=_C425( C246 C425 ) \nC246_=_C428( C246 C428 ) C246_=_C429( C246 C429 ) C246_=_C430( C246 C430 ) C246_=_C431( C246 C431 ) C246_=_C432( C246 C432 ) C246_=_C433( C246 C433 ) \nC246_=_C452( C246 C452 ) C246_=_C460( C246 C460 ) C246_=_C461( C246 C461 ) C246_=_C462( C246 C462 ) C246_=_C476( C246 C476 ) C246_=_C481( C246 C481 ) \nC246_=_C498( C246 C498 ) C246_=_C502( C246 C502 ) C246_=_C510( C246 C510 ) C246_=_C511( C246 C511 ) C246_=_C512( C246 C512 ) C246_=_C513( C246 C513 ) \nC246_=_C514( C246 C514 ) C246_=_C515( C246 C515 ) C246_=_C518( C246 C518 ) C246_=_C526( C246 C526 ) C246_=_C530( C246 C530 ) C246_=_C540( C246 C540 ) \nC246_=_C564( C246 C564 ) C246_=_C565( C246 C565 ) C246_=_C585( C246 C585 ) C246_=_C587( C246 C587 ) C246_=_C590( C246 C590 ) C246_=_C592( C246 C592 ) \nC246_=_C593( C246 C593 ) C246_=_C594( C246 C594 ) C246_=_C603( C246 C603 ) C246_=_C607( C246 C607 ) C246_=_C612( C246 C612 ) C246_=_C617( C246 C617 ) \nC246_=_C618( C246 C618 ) C246_=_C621( C246 C621 ) C246_=_C623( C246 C623 ) C246_=_C632( C246 C632 ) C246_=_C634( C246 C634 ) C246_=_C638( C246 C638 ) \nC246_=_C639( C246 C639 ) C246_=_C645( C246 C645 ) C246_=_C647( C246 C647 ) C246_=_C648( C246 C648 ) C246_=_C657( C246 C657 ) C246_=_C659( C246 C659 ) \nC246_=_C662( C246 C662 ) C246_=_C667( C246 C667 ) C246_=_C669( C246 C669 ) C246_=_C676( C246 C676 ) C246_=_C677( C246 C677 ) C246_=_C678( C246 C678 ) \nC246_=_C682( C246 C682 ) C246_=_C691( C246 C691 ) C246_=_C695( C246 C695 ) C246_=_C698( C246 C698 ) C246_=_C702( C246 C702 ) C246_=_C703( C246 C703 ) \nC246_=_C711( C246 C711 ) C246_=_C716( C246 C716 ) C246_=_C718( C246 C718 ) C246_=_C727( C246 C727 ) C246_=_C730( C246 C730 ) C246_=_C732( C246 C732 ) \nC246_=_C734( C246 C734 ) C246_=_C735( C246 C735 ) C246_=_C736( C246 C736 ) C246_=_C744( C246 C744 ) C246_=_C746( C246 C746 ) C246_=_C751( C246 C751 ) \nC246_=_C753( C246 C753 ) C246_=_C754( C246 C754 ) C246_=_C756( C246 C756 ) C246_=_C758( C246 C758 ) C246_=_C761( C246 C761 ) C246_=_C762( C246 C762 ) \nC246_=_C763( C246 C763 ) C246_=_C766( C246 C766 ) C246_=_C769( C246 C769 ) C246_=_C770( C246 C770 ) C246_=_C771( C246 C771 ) C246_=_C775( C246 C775 ) \nC246_=_C786( C246 C786 ) C246_=_C787( C246 C787 ) C246_=_C793( C246 C793 ) C246_=_C796( C246 C796 ) C246_=_C798( C246 C798 ) C247_=_C248( C247 C248 ) \nC247_=_C259( C247 C259 ) C247_=_C269( C247 C269 ) C247_=_C270( C247 C270 ) C247_=_C281( C247 C281 ) C247_=_C293( C247 C293 ) C247_=_C322( C247 C322 ) \nC247_=_C344( C247 C344 ) C247_=_C355( C247 C355 ) C247_=_C359( C247 C359 ) C247_=_C403( C247 C403 ) C247_=_C404( C247 C404 ) C247_=_C407( C247 C407 ) \nC247_=_C419( C247 C419 ) C247_=_C425( C247 C425 ) C247_=_C428( C247 C428 ) C247_=_C429( C247 C429 ) C247_=_C430( C247 C430 ) C247_=_C431( C247 C431 ) \nC247_=_C432( C247 C432 ) C247_=_C433( C247 C433 ) C247_=_C435(</w:t>
      </w:r>
    </w:p>
    <w:p>
      <w:pPr>
        <w:pStyle w:val="PreformattedText"/>
        <w:bidi w:val="0"/>
        <w:spacing w:before="0" w:after="0"/>
        <w:jc w:val="left"/>
        <w:rPr/>
      </w:pPr>
      <w:r>
        <w:rPr/>
        <w:t xml:space="preserve"> </w:t>
      </w:r>
      <w:r>
        <w:rPr/>
        <w:t>C247 C435 ) C247_=_C446( C247 C446 ) C247_=_C452( C247 C452 ) C247_=_C460( C247 C460 ) \nC247_=_C468( C247 C468 ) C247_=_C470( C247 C470 ) C247_=_C481( C247 C481 ) C247_=_C485( C247 C485 ) C247_=_C503( C247 C503 ) C247_=_C510( C247 C510 ) \nC247_=_C516( C247 C516 ) C247_=_C518( C247 C518 ) C247_=_C519( C247 C519 ) C247_=_C526( C247 C526 ) C247_=_C530( C247 C530 ) C247_=_C540( C247 C540 ) \nC247_=_C541( C247 C541 ) C247_=_C547( C247 C547 ) C247_=_C554( C247 C554 ) C247_=_C560( C247 C560 ) C247_=_C562( C247 C562 ) C247_=_C564( C247 C564 ) \nC247_=_C565( C247 C565 ) C247_=_C571( C247 C571 ) C247_=_C574( C247 C574 ) C247_=_C579( C247 C579 ) C247_=_C587( C247 C587 ) C247_=_C590( C247 C590 ) \nC247_=_C599( C247 C599 ) C247_=_C604( C247 C604 ) C247_=_C605( C247 C605 ) C247_=_C607( C247 C607 ) C247_=_C608( C247 C608 ) C247_=_C611( C247 C611 ) \nC247_=_C612( C247 C612 ) C247_=_C616( C247 C616 ) C247_=_C619( C247 C619 ) C247_=_C621( C247 C621 ) C247_=_C622( C247 C622 ) C247_=_C624( C247 C624 ) \nC247_=_C634( C247 C634 ) C247_=_C638( C247 C638 ) C247_=_C639( C247 C639 ) C247_=_C642( C247 C642 ) C247_=_C645( C247 C645 ) C247_=_C646( C247 C646 ) \nC247_=_C647( C247 C647 ) C247_=_C648( C247 C648 ) C247_=_C658( C247 C658 ) C247_=_C659( C247 C659 ) C247_=_C662( C247 C662 ) C247_=_C664( C247 C664 ) \nC247_=_C667( C247 C667 ) C247_=_C676( C247 C676 ) C247_=_C677( C247 C677 ) C247_=_C681( C247 C681 ) C247_=_C682( C247 C682 ) C247_=_C684( C247 C684 ) \nC247_=_C685( C247 C685 ) C247_=_C690( C247 C690 ) C247_=_C698( C247 C698 ) C247_=_C702( C247 C702 ) C247_=_C703( C247 C703 ) C247_=_C704( C247 C704 ) \nC247_=_C709( C247 C709 ) C247_=_C711( C247 C711 ) C247_=_C716( C247 C716 ) C247_=_C718( C247 C718 ) C247_=_C721( C247 C721 ) C247_=_C727( C247 C727 ) \nC247_=_C735( C247 C735 ) C247_=_C740( C247 C740 ) C247_=_C742( C247 C742 ) C247_=_C744( C247 C744 ) C247_=_C746( C247 C746 ) C247_=_C750( C247 C750 ) \nC247_=_C751( C247 C751 ) C247_=_C752( C247 C752 ) C247_=_C753( C247 C753 ) C247_=_C758( C247 C758 ) C247_=_C761( C247 C761 ) C247_=_C762( C247 C762 ) \nC247_=_C774( C247 C774 ) C247_=_C777( C247 C777 ) C247_=_C782( C247 C782 ) C247_=_C784( C247 C784 ) C247_=_C787( C247 C787 ) C247_=_C793( C247 C793 ) \nC248_=_C262( C248 C262 ) C248_=_C264( C248 C264 ) C248_=_C289( C248 C289 ) C248_=_C299( C248 C299 ) C248_=_C333( C248 C333 ) C248_=_C339( C248 C339 ) \nC248_=_C369( C248 C369 ) C248_=_C372( C248 C372 ) C248_=_C385( C248 C385 ) C248_=_C390( C248 C390 ) C248_=_C394( C248 C394 ) C248_=_C395( C248 C395 ) \nC248_=_C400( C248 C400 ) C248_=_C407( C248 C407 ) C248_=_C411( C248 C411 ) C248_=_C420( C248 C420 ) C248_=_C427( C248 C427 ) C248_=_C428( C248 C428 ) \nC248_=_C429( C248 C429 ) C248_=_C430( C248 C430 ) C248_=_C431( C248 C431 ) C248_=_C432( C248 C432 ) C248_=_C433( C248 C433 ) C248_=_C444( C248 C444 ) \nC248_=_C449( C248 C449 ) C248_=_C454( C248 C454 ) C248_=_C491( C248 C491 ) C248_=_C496( C248 C496 ) C248_=_C497( C248 C497 ) C248_=_C504( C248 C504 ) \nC248_=_C508( C248 C508 ) C248_=_C512( C248 C512 ) C248_=_C514( C248 C514 ) C248_=_C523( C248 C523 ) C248_=_C527( C248 C527 ) C248_=_C533( C248 C533 ) \nC248_=_C535( C248 C535 ) C248_=_C536( C248 C536 ) C248_=_C540( C248 C540 ) C248_=_C551( C248 C551 ) C248_=_C554( C248 C554 ) C248_=_C555( C248 C555 ) \nC248_=_C560( C248 C560 ) C248_=_C564( C248 C564 ) C248_=_C565( C248 C565 ) C248_=_C570( C248 C570 ) C248_=_C576( C248 C576 ) C248_=_C579( C248 C579 ) \nC248_=_C593( C248 C593 ) C248_=_C600( C248 C600 ) C248_=_C604( C248 C604 ) C248_=_C605( C248 C605 ) C248_=_C610( C248 C610 ) C248_=_C613( C248 C613 ) \nC248_=_C616( C248 C616 ) C248_=_C617( C248 C617 ) C248_=_C619( C248 C619 ) C248_=_C621( C248 C621 ) C248_=_C622( C248 C622 ) C248_=_C628( C248 C628 ) \nC248_=_C630( C248 C630 ) C248_=_C634( C248 C634 ) C248_=_C639( C248 C639 ) C248_=_C642( C248 C642 ) C248_=_C643( C248 C643 ) C248_=_C647( C248 C647 ) \nC248_=_C648( C248 C648 ) C248_=_C653( C248 C653 ) C248_=_C654( C248 C654 ) C248_=_C657( C248 C657 ) C248_=_C662( C248 C662 ) C248_=_C673( C248 C673 ) \nC248_=_C678( C248 C678 ) C248_=_C687( C248 C687 ) C248_=_C693( C248 C693 ) C248_=_C695( C248 C695 ) C248_=_C696( C248 C696 ) C248_=_C699( C248 C699 ) \nC248_=_C700( C248 C700 ) C248_=_C703( C248 C703 ) C248_=_C711( C248 C711 ) C248_=_C717( C248 C717 ) C248_=_C718( C248 C718 ) C248_=_C724( C248 C724 ) \nC248_=_C726( C248 C726 ) C248_=_C728( C248 C728 ) C248_=_C734( C248 C734 ) C248_=_C737( C248 C737 ) C248_=_C750( C248 C750 ) C248_=_C751( C248 C751 ) \nC248_=_C753( C248 C753 ) C248_=_C754( C248 C754 ) C248_=_C757( C248 C757 ) C248_=_C758( C248 C758 ) C248_=_C760( C248 C760 ) C248_=_C761( C248 C761 ) \nC248_=_C762( C248 C762 ) C248_=_C766( C248 C766 ) C248_=_C767( C248 C767 ) C248_=_C768( C248 C768 ) C248_=_C771( C248 C771 ) C248_=_C772( C248 C772 ) \nC248_=_C776( C248 C776 ) C248_=_C778( C248 C778 ) C248_=_C787( C248 C787 ) C248_=_C788( C248 C788 ) C248_=_C790( C248 C790 ) C248_=_C795( C248 C795 ) \nC249_=_C250( C249 C250 ) C249_=_C251( C249 C251 ) C249_=_C253( C249 C253 ) C249_=_C254( C249 C254 ) C249_=_C266( C249 C266 ) C249_=_C267( C249 C267 ) \nC249_=_C268( C249 C268 ) C249_=_C269( C249 C269 ) C249_=_C278( C249 C278 ) C249_=_C296( C249 C296 ) C249_=_C298( C249 C298 ) C249_=_C299( C249 C299 ) \nC249_=_C312( C249 C312 ) C249_=_C313( C249 C313 ) C249_=_C329( C249 C329 ) C249_=_C336( C249 C336 ) C249_=_C357( C249 C357 ) C249_=_C358( C249 C358 ) \nC249_=_C365( C249 C365 ) C249_=_C367( C249 C367 ) C249_=_C391( C249 C391 ) C249_=_C392( C249 C392 ) C249_=_C396( C249 C396 ) C249_=_C405( C249 C405 ) \nC249_=_C408( C249 C408 ) C249_=_C413( C249 C413 ) C249_=_C419( C249 C419 ) C249_=_C434( C249 C434 ) C249_=_C435( C249 C435 ) C249_=_C436( C249 C436 ) \nC249_=_C437( C249 C437 ) C249_=_C438( C249 C438 ) C249_=_C439( C249 C439 ) C249_=_C440( C249 C440 ) C249_=_C441( C249 C441 ) C249_=_C450( C249 C450 ) \nC249_=_C451( C249 C451 ) C249_=_C452( C249 C452 ) C249_=_C454( C249 C454 ) C249_=_C459( C249 C459 ) C249_=_C471( C249 C471 ) C249_=_C486( C249 C486 ) \nC249_=_C489( C249 C489 ) C249_=_C495( C249 C495 ) C249_=_C506( C249 C506 ) C249_=_C509( C249 C509 ) C249_=_C533( C249 C533 ) C249_=_C538( C249 C538 ) \nC249_=_C539( C249 C539 ) C249_=_C550( C249 C550 ) C249_=_C551( C249 C551 ) C249_=_C553( C249 C553 ) C249_=_C554( C249 C554 ) C249_=_C557( C249 C557 ) \nC249_=_C562( C249 C562 ) C249_=_C566( C249 C566 ) C249_=_C567( C249 C567 ) C249_=_C568( C249 C568 ) C249_=_C571( C249 C571 ) C249_=_C576( C249 C576 ) \nC249_=_C577( C249 C577 ) C249_=_C578( C249 C578 ) C249_=_C579( C249 C579 ) C249_=_C587( C249 C587 ) C249_=_C592( C249 C592 ) C249_=_C593( C249 C593 ) \nC249_=_C596( C249 C596 ) C249_=_C600( C249 C600 ) C249_=_C614( C249 C614 ) C249_=_C616( C249 C616 ) C249_=_C618( C249 C618 ) C249_=_C626( C249 C626 ) \nC249_=_C633( C249 C633 ) C249_=_C639( C249 C639 ) C249_=_C641( C249 C641 ) C249_=_C644( C249 C644 ) C249_=_C651( C249 C651 ) C249_=_C652( C249 C652 ) \nC249_=_C653( C249 C653 ) C249_=_C654( C249 C654 ) C249_=_C655( C249 C655 ) C249_=_C656( C249 C656 ) C249_=_C657( C249 C657 ) C249_=_C658( C249 C658 ) \nC249_=_C659( C249 C659 ) C249_=_C662( C249 C662 ) C249_=_C663( C249 C663 ) C249_=_C674( C249 C674 ) C249_=_C680( C249 C680 ) C249_=_C699( C249 C699 ) \nC249_=_C712( C249 C712 ) C249_=_C713( C249 C713 ) C249_=_C715( C249 C715 ) C249_=_C719( C249 C719 ) C249_=_C720( C249 C720 ) C249_=_C721( C249 C721 ) \nC249_=_C724( C249 C724 ) C249_=_C725( C249 C725 ) C249_=_C734( C249 C734 ) C249_=_C747( C249 C747 ) C249_=_C748( C249 C748 ) C249_=_C749( C249 C749 ) \nC249_=_C751( C249 C751 ) C249_=_C756( C249 C756 ) C249_=_C760( C249 C760 ) C249_=_C763( C249 C763 ) C249_=_C764( C249 C764 ) C249_=_C765( C249 C765 ) \nC249_=_C766( C249 C766 ) C249_=_C769( C249 C769 ) C249_=_C774( C249 C774 ) C249_=_C777( C249 C777 ) C249_=_C778( C249 C778 ) C249_=_C785( C249 C785 ) \nC249_=_C787( C249 C787 ) C249_=_C789( C249 C789 ) C249_=_C793( C249 C793 ) C249_=_C794( C249 C794 ) C249_=_C798( C249 C798 ) C250_=_C251( C250 C251 ) \nC250_=_C253( C250 C253 ) C250_=_C254( C250 C254 ) C250_=_C266( C250 C266 ) C250_=_C267( C250 C267 ) C250_=_C268( C250 C268 ) C250_=_C269( C250 C269 ) \nC250_=_C278( C250 C278 ) C250_=_C314( C250 C314 ) C250_=_C322( C250 C322 ) C250_=_C323( C250 C323 ) C250_=_C351( C250 C351 ) C250_=_C372( C250 C372 ) \nC250_=_C375( C250 C375 ) C250_=_C392( C250 C392 ) C250_=_C396( C250 C396 ) C250_=_C397( C250 C397 ) C250_=_C399( C250 C399 ) C250_=_C413( C250 C413 ) \nC250_=_C416( C250 C416 ) C250_=_C432( C250 C432 ) C250_=_C433( C250 C433 ) C250_=_C434( C250 C434 ) C250_=_C435( C250 C435 ) C250_=_C436( C250 C436 ) \nC250_=_C437( C250 C437 ) C250_=_C438( C250 C438 ) C250_=_C439( C250 C439 ) C250_=_C440( C250 C440 ) C250_=_C441( C250 C441 ) C250_=_C450( C250 C450 ) \nC250_=_C451( C250 C451 ) C250_=_C452( C250 C452 ) C250_=_C465( C250 C465 ) C250_=_C498( C250 C498 ) C250_=_C505( C250 C505 ) C250_=_C527( C250 C527 ) \nC250_=_C530( C250 C530 ) C250_=_C534( C250 C534 ) C250_=_C536( C250 C536 ) C250_=_C539( C250 C539 ) C250_=_C544( C250 C544 ) C250_=_C550( C250 C550 ) \nC250_=_C551( C250 C551 ) C250_=_C554( C250 C554 ) C250_=_C557( C250 C557 ) C250_=_C563( C250 C563 ) C250_=_C564( C250 C564 ) C250_=_C566( C250 C566 ) \nC250_=_C567( C250 C567 ) C250_=_C569( C250 C569 ) C250_=_C571( C250 C571 ) C250_=_C576( C250 C576 ) C250_=_C577( C250 C577 ) C250_=_C578( C250 C578 ) \nC250_=_C579( C250 C579 ) C250_=_C623( C250 C623 ) C250_=_C628( C250 C628 ) C250_=_C633( C250 C633 ) C250_=_C634( C250 C634 ) C250_=_C641( C250 C641 ) \nC250_=_C644( C250 C644 ) C250_=_C651( C250 C651 ) C250_=_C652( C250 C652 ) C250_=_C653( C250 C653 ) C250_=_C654( C250 C654 ) C250_=_C655( C250 C655 ) \nC250_=_C657( C250 C657 ) C250_=_C658( C250 C658 ) C250_=_C661( C250 C661 ) C250_=_C662( C250 C662 ) C250_=_C663( C250 C663 ) C250_=_C671( C250 C671 ) \nC250_=_C672( C250 C672 ) C250_=_C674( C250 C674 ) C250_=_C677( C250 C677 ) C250_=_C689(</w:t>
      </w:r>
    </w:p>
    <w:p>
      <w:pPr>
        <w:pStyle w:val="PreformattedText"/>
        <w:bidi w:val="0"/>
        <w:spacing w:before="0" w:after="0"/>
        <w:jc w:val="left"/>
        <w:rPr/>
      </w:pPr>
      <w:r>
        <w:rPr/>
        <w:t xml:space="preserve"> </w:t>
      </w:r>
      <w:r>
        <w:rPr/>
        <w:t>C250 C689 ) C250_=_C691( C250 C691 ) C250_=_C701( C250 C701 ) \nC250_=_C706( C250 C706 ) C250_=_C715( C250 C715 ) C250_=_C717( C250 C717 ) C250_=_C718( C250 C718 ) C250_=_C719( C250 C719 ) C250_=_C723( C250 C723 ) \nC250_=_C724( C250 C724 ) C250_=_C725( C250 C725 ) C250_=_C727( C250 C727 ) C250_=_C730( C250 C730 ) C250_=_C733( C250 C733 ) C250_=_C736( C250 C736 ) \nC250_=_C746( C250 C746 ) C250_=_C749( C250 C749 ) C250_=_C751( C250 C751 ) C250_=_C754( C250 C754 ) C250_=_C759( C250 C759 ) C250_=_C760( C250 C760 ) \nC250_=_C763( C250 C763 ) C250_=_C764( C250 C764 ) C250_=_C765( C250 C765 ) C250_=_C766( C250 C766 ) C250_=_C768( C250 C768 ) C250_=_C769( C250 C769 ) \nC250_=_C771( C250 C771 ) C250_=_C778( C250 C778 ) C250_=_C784( C250 C784 ) C250_=_C785( C250 C785 ) C250_=_C786( C250 C786 ) C250_=_C787( C250 C787 ) \nC250_=_C793( C250 C793 ) C250_=_C794( C250 C794 ) C250_=_C795( C250 C795 ) C250_=_C796( C250 C796 ) C251_=_C253( C251 C253 ) C251_=_C254( C251 C254 ) \nC251_=_C268( C251 C268 ) C251_=_C281( C251 C281 ) C251_=_C294( C251 C294 ) C251_=_C310( C251 C310 ) C251_=_C315( C251 C315 ) C251_=_C326( C251 C326 ) \nC251_=_C331( C251 C331 ) C251_=_C343( C251 C343 ) C251_=_C361( C251 C361 ) C251_=_C362( C251 C362 ) C251_=_C366( C251 C366 ) C251_=_C384( C251 C384 ) \nC251_=_C389( C251 C389 ) C251_=_C396( C251 C396 ) C251_=_C417( C251 C417 ) C251_=_C422( C251 C422 ) C251_=_C423( C251 C423 ) C251_=_C428( C251 C428 ) \nC251_=_C434( C251 C434 ) C251_=_C435( C251 C435 ) C251_=_C436( C251 C436 ) C251_=_C437( C251 C437 ) C251_=_C438( C251 C438 ) C251_=_C439( C251 C439 ) \nC251_=_C440( C251 C440 ) C251_=_C449( C251 C449 ) C251_=_C452( C251 C452 ) C251_=_C457( C251 C457 ) C251_=_C460( C251 C460 ) C251_=_C461( C251 C461 ) \nC251_=_C472( C251 C472 ) C251_=_C476( C251 C476 ) C251_=_C479( C251 C479 ) C251_=_C482( C251 C482 ) C251_=_C488( C251 C488 ) C251_=_C494( C251 C494 ) \nC251_=_C498( C251 C498 ) C251_=_C499( C251 C499 ) C251_=_C500( C251 C500 ) C251_=_C502( C251 C502 ) C251_=_C510( C251 C510 ) C251_=_C521( C251 C521 ) \nC251_=_C532( C251 C532 ) C251_=_C544( C251 C544 ) C251_=_C550( C251 C550 ) C251_=_C551( C251 C551 ) C251_=_C553( C251 C553 ) C251_=_C554( C251 C554 ) \nC251_=_C565( C251 C565 ) C251_=_C566( C251 C566 ) C251_=_C567( C251 C567 ) C251_=_C572( C251 C572 ) C251_=_C575( C251 C575 ) C251_=_C580( C251 C580 ) \nC251_=_C582( C251 C582 ) C251_=_C585( C251 C585 ) C251_=_C593( C251 C593 ) C251_=_C605( C251 C605 ) C251_=_C617( C251 C617 ) C251_=_C624( C251 C624 ) \nC251_=_C625( C251 C625 ) C251_=_C627( C251 C627 ) C251_=_C631( C251 C631 ) C251_=_C632( C251 C632 ) C251_=_C633( C251 C633 ) C251_=_C634( C251 C634 ) \nC251_=_C635( C251 C635 ) C251_=_C644( C251 C644 ) C251_=_C650( C251 C650 ) C251_=_C651( C251 C651 ) C251_=_C652( C251 C652 ) C251_=_C653( C251 C653 ) \nC251_=_C654( C251 C654 ) C251_=_C655( C251 C655 ) C251_=_C656( C251 C656 ) C251_=_C657( C251 C657 ) C251_=_C664( C251 C664 ) C251_=_C667( C251 C667 ) \nC251_=_C691( C251 C691 ) C251_=_C695( C251 C695 ) C251_=_C698( C251 C698 ) C251_=_C703( C251 C703 ) C251_=_C707( C251 C707 ) C251_=_C719( C251 C719 ) \nC251_=_C722( C251 C722 ) C251_=_C724( C251 C724 ) C251_=_C725( C251 C725 ) C251_=_C726( C251 C726 ) C251_=_C728( C251 C728 ) C251_=_C729( C251 C729 ) \nC251_=_C730( C251 C730 ) C251_=_C734( C251 C734 ) C251_=_C738( C251 C738 ) C251_=_C741( C251 C741 ) C251_=_C744( C251 C744 ) C251_=_C749( C251 C749 ) \nC251_=_C752( C251 C752 ) C251_=_C754( C251 C754 ) C251_=_C756( C251 C756 ) C251_=_C763( C251 C763 ) C251_=_C764( C251 C764 ) C251_=_C765( C251 C765 ) \nC251_=_C769( C251 C769 ) C251_=_C770( C251 C770 ) C251_=_C771( C251 C771 ) C251_=_C773( C251 C773 ) C251_=_C775( C251 C775 ) C251_=_C777( C251 C777 ) \nC251_=_C780( C251 C780 ) C251_=_C781( C251 C781 ) C251_=_C787( C251 C787 ) C251_=_C790( C251 C790 ) C251_=_C792( C251 C792 ) C251_=_C793( C251 C793 ) \nC251_=_C794( C251 C794 ) C251_=_C798( C251 C798 ) C253_=_C254( C253 C254 ) C253_=_C267( C253 C267 ) C253_=_C287( C253 C287 ) C253_=_C296( C253 C296 ) \nC253_=_C309( C253 C309 ) C253_=_C313( C253 C313 ) C253_=_C314( C253 C314 ) C253_=_C336( C253 C336 ) C253_=_C340( C253 C340 ) C253_=_C347( C253 C347 ) \nC253_=_C349( C253 C349 ) C253_=_C357( C253 C357 ) C253_=_C358( C253 C358 ) C253_=_C365( C253 C365 ) C253_=_C367( C253 C367 ) C253_=_C381( C253 C381 ) \nC253_=_C382( C253 C382 ) C253_=_C383( C253 C383 ) C253_=_C384( C253 C384 ) C253_=_C392( C253 C392 ) C253_=_C396( C253 C396 ) C253_=_C398( C253 C398 ) \nC253_=_C404( C253 C404 ) C253_=_C408( C253 C408 ) C253_=_C419( C253 C419 ) C253_=_C434( C253 C434 ) C253_=_C435( C253 C435 ) C253_=_C436( C253 C436 ) \nC253_=_C437( C253 C437 ) C253_=_C438( C253 C438 ) C253_=_C439( C253 C439 ) C253_=_C440( C253 C440 ) C253_=_C441( C253 C441 ) C253_=_C451( C253 C451 ) \nC253_=_C459( C253 C459 ) C253_=_C461( C253 C461 ) C253_=_C468( C253 C468 ) C253_=_C484( C253 C484 ) C253_=_C486( C253 C486 ) C253_=_C488( C253 C488 ) \nC253_=_C495( C253 C495 ) C253_=_C516( C253 C516 ) C253_=_C525( C253 C525 ) C253_=_C526( C253 C526 ) C253_=_C527( C253 C527 ) C253_=_C529( C253 C529 ) \nC253_=_C537( C253 C537 ) C253_=_C550( C253 C550 ) C253_=_C551( C253 C551 ) C253_=_C554( C253 C554 ) C253_=_C557( C253 C557 ) C253_=_C562( C253 C562 ) \nC253_=_C566( C253 C566 ) C253_=_C567( C253 C567 ) C253_=_C568( C253 C568 ) C253_=_C577( C253 C577 ) C253_=_C590( C253 C590 ) C253_=_C592( C253 C592 ) \nC253_=_C596( C253 C596 ) C253_=_C600( C253 C600 ) C253_=_C603( C253 C603 ) C253_=_C608( C253 C608 ) C253_=_C610( C253 C610 ) C253_=_C614( C253 C614 ) \nC253_=_C616( C253 C616 ) C253_=_C625( C253 C625 ) C253_=_C626( C253 C626 ) C253_=_C633( C253 C633 ) C253_=_C639( C253 C639 ) C253_=_C640( C253 C640 ) \nC253_=_C642( C253 C642 ) C253_=_C644( C253 C644 ) C253_=_C651( C253 C651 ) C253_=_C652( C253 C652 ) C253_=_C653( C253 C653 ) C253_=_C654( C253 C654 ) \nC253_=_C655( C253 C655 ) C253_=_C657( C253 C657 ) C253_=_C662( C253 C662 ) C253_=_C663( C253 C663 ) C253_=_C667( C253 C667 ) C253_=_C674( C253 C674 ) \nC253_=_C687( C253 C687 ) C253_=_C692( C253 C692 ) C253_=_C694( C253 C694 ) C253_=_C700( C253 C700 ) C253_=_C703( C253 C703 ) C253_=_C712( C253 C712 ) \nC253_=_C713( C253 C713 ) C253_=_C719( C253 C719 ) C253_=_C720( C253 C720 ) C253_=_C734( C253 C734 ) C253_=_C735( C253 C735 ) C253_=_C739( C253 C739 ) \nC253_=_C740( C253 C740 ) C253_=_C748( C253 C748 ) C253_=_C749( C253 C749 ) C253_=_C755( C253 C755 ) C253_=_C756( C253 C756 ) C253_=_C763( C253 C763 ) \nC253_=_C764( C253 C764 ) C253_=_C765( C253 C765 ) C253_=_C767( C253 C767 ) C253_=_C768( C253 C768 ) C253_=_C769( C253 C769 ) C253_=_C774( C253 C774 ) \nC253_=_C776( C253 C776 ) C253_=_C777( C253 C777 ) C253_=_C778( C253 C778 ) C253_=_C780( C253 C780 ) C253_=_C782( C253 C782 ) C253_=_C783( C253 C783 ) \nC253_=_C784( C253 C784 ) C253_=_C787( C253 C787 ) C253_=_C789( C253 C789 ) C253_=_C792( C253 C792 ) C253_=_C793( C253 C793 ) C253_=_C794( C253 C794 ) \nC253_=_C797( C253 C797 ) C254_=_C258( C254 C258 ) C254_=_C264( C254 C264 ) C254_=_C280( C254 C280 ) C254_=_C286( C254 C286 ) C254_=_C288( C254 C288 ) \nC254_=_C324( C254 C324 ) C254_=_C328( C254 C328 ) C254_=_C345( C254 C345 ) C254_=_C351( C254 C351 ) C254_=_C361( C254 C361 ) C254_=_C370( C254 C370 ) \nC254_=_C374( C254 C374 ) C254_=_C377( C254 C377 ) C254_=_C381( C254 C381 ) C254_=_C390( C254 C390 ) C254_=_C396( C254 C396 ) C254_=_C402( C254 C402 ) \nC254_=_C416( C254 C416 ) C254_=_C430( C254 C430 ) C254_=_C434( C254 C434 ) C254_=_C435( C254 C435 ) C254_=_C436( C254 C436 ) C254_=_C437( C254 C437 ) \nC254_=_C438( C254 C438 ) C254_=_C439( C254 C439 ) C254_=_C440( C254 C440 ) C254_=_C445( C254 C445 ) C254_=_C446( C254 C446 ) C254_=_C457( C254 C457 ) \nC254_=_C461( C254 C461 ) C254_=_C469( C254 C469 ) C254_=_C489( C254 C489 ) C254_=_C492( C254 C492 ) C254_=_C497( C254 C497 ) C254_=_C502( C254 C502 ) \nC254_=_C508( C254 C508 ) C254_=_C509( C254 C509 ) C254_=_C514( C254 C514 ) C254_=_C515( C254 C515 ) C254_=_C518( C254 C518 ) C254_=_C520( C254 C520 ) \nC254_=_C528( C254 C528 ) C254_=_C533( C254 C533 ) C254_=_C538( C254 C538 ) C254_=_C547( C254 C547 ) C254_=_C550( C254 C550 ) C254_=_C551( C254 C551 ) \nC254_=_C554( C254 C554 ) C254_=_C563( C254 C563 ) C254_=_C566( C254 C566 ) C254_=_C567( C254 C567 ) C254_=_C572( C254 C572 ) C254_=_C575( C254 C575 ) \nC254_=_C578( C254 C578 ) C254_=_C582( C254 C582 ) C254_=_C585( C254 C585 ) C254_=_C586( C254 C586 ) C254_=_C587( C254 C587 ) C254_=_C600( C254 C600 ) \nC254_=_C606( C254 C606 ) C254_=_C609( C254 C609 ) C254_=_C615( C254 C615 ) C254_=_C631( C254 C631 ) C254_=_C633( C254 C633 ) C254_=_C635( C254 C635 ) \nC254_=_C636( C254 C636 ) C254_=_C637( C254 C637 ) C254_=_C641( C254 C641 ) C254_=_C643( C254 C643 ) C254_=_C644( C254 C644 ) C254_=_C651( C254 C651 ) \nC254_=_C652( C254 C652 ) C254_=_C653( C254 C653 ) C254_=_C654( C254 C654 ) C254_=_C655( C254 C655 ) C254_=_C656( C254 C656 ) C254_=_C658( C254 C658 ) \nC254_=_C659( C254 C659 ) C254_=_C664( C254 C664 ) C254_=_C670( C254 C670 ) C254_=_C680( C254 C680 ) C254_=_C689( C254 C689 ) C254_=_C691( C254 C691 ) \nC254_=_C693( C254 C693 ) C254_=_C694( C254 C694 ) C254_=_C696( C254 C696 ) C254_=_C697( C254 C697 ) C254_=_C700( C254 C700 ) C254_=_C704( C254 C704 ) \nC254_=_C713( C254 C713 ) C254_=_C714( C254 C714 ) C254_=_C716( C254 C716 ) C254_=_C719( C254 C719 ) C254_=_C729( C254 C729 ) C254_=_C735( C254 C735 ) \nC254_=_C749( C254 C749 ) C254_=_C751( C254 C751 ) C254_=_C761( C254 C761 ) C254_=_C763( C254 C763 ) C254_=_C764( C254 C764 ) C254_=_C765( C254 C765 ) \nC254_=_C766( C254 C766 ) C254_=_C772( C254 C772 ) C254_=_C774( C254 C774 ) C254_=_C775( C254 C775 ) C254_=_C777( C254 C777 ) C254_=_C780( C254 C780 ) \nC254_=_C782( C254 C782 ) C254_=_C787( C254 C787 ) C254_=_C791( C254 C791 ) C254_=_C792( C254 C792 ) C254_=_C793( C254 C793 ) C254_=_C794( C254 C794 ) \nC254_=_C795( C254 C795 ) C254_=_C798( C254 C798 ) C255_=_C256( C255 C256 ) C255_=_C257( C255 C257 ) C255_=_C258(</w:t>
      </w:r>
    </w:p>
    <w:p>
      <w:pPr>
        <w:pStyle w:val="PreformattedText"/>
        <w:bidi w:val="0"/>
        <w:spacing w:before="0" w:after="0"/>
        <w:jc w:val="left"/>
        <w:rPr/>
      </w:pPr>
      <w:r>
        <w:rPr/>
        <w:t xml:space="preserve"> </w:t>
      </w:r>
      <w:r>
        <w:rPr/>
        <w:t>C255 C258 ) C255_=_C259( C255 C259 ) \nC255_=_C260( C255 C260 ) C255_=_C261( C255 C261 ) C255_=_C263( C255 C263 ) C255_=_C279( C255 C279 ) C255_=_C280( C255 C280 ) C255_=_C281( C255 C281 ) \nC255_=_C282( C255 C282 ) C255_=_C293( C255 C293 ) C255_=_C294( C255 C294 ) C255_=_C304( C255 C304 ) C255_=_C314( C255 C314 ) C255_=_C325( C255 C325 ) \nC255_=_C342( C255 C342 ) C255_=_C347( C255 C347 ) C255_=_C353( C255 C353 ) C255_=_C399( C255 C399 ) C255_=_C405( C255 C405 ) C255_=_C416( C255 C416 ) \nC255_=_C422( C255 C422 ) C255_=_C423( C255 C423 ) C255_=_C434( C255 C434 ) C255_=_C435( C255 C435 ) C255_=_C441( C255 C441 ) C255_=_C442( C255 C442 ) \nC255_=_C443( C255 C443 ) C255_=_C444( C255 C444 ) C255_=_C458( C255 C458 ) C255_=_C459( C255 C459 ) C255_=_C460( C255 C460 ) C255_=_C461( C255 C461 ) \nC255_=_C464( C255 C464 ) C255_=_C465( C255 C465 ) C255_=_C466( C255 C466 ) C255_=_C467( C255 C467 ) C255_=_C468( C255 C468 ) C255_=_C469( C255 C469 ) \nC255_=_C484( C255 C484 ) C255_=_C487( C255 C487 ) C255_=_C490( C255 C490 ) C255_=_C500( C255 C500 ) C255_=_C504( C255 C504 ) C255_=_C541( C255 C541 ) \nC255_=_C558( C255 C558 ) C255_=_C559( C255 C559 ) C255_=_C568( C255 C568 ) C255_=_C569( C255 C569 ) C255_=_C570( C255 C570 ) C255_=_C580( C255 C580 ) \nC255_=_C581( C255 C581 ) C255_=_C588( C255 C588 ) C255_=_C589( C255 C589 ) C255_=_C590( C255 C590 ) C255_=_C591( C255 C591 ) C255_=_C592( C255 C592 ) \nC255_=_C593( C255 C593 ) C255_=_C594( C255 C594 ) C255_=_C595( C255 C595 ) C255_=_C639( C255 C639 ) C255_=_C640( C255 C640 ) C255_=_C646( C255 C646 ) \nC255_=_C648( C255 C648 ) C255_=_C649( C255 C649 ) C255_=_C650( C255 C650 ) C255_=_C651( C255 C651 ) C255_=_C656( C255 C656 ) C255_=_C666( C255 C666 ) \nC255_=_C667( C255 C667 ) C255_=_C668( C255 C668 ) C255_=_C669( C255 C669 ) C255_=_C670( C255 C670 ) C255_=_C671( C255 C671 ) C255_=_C672( C255 C672 ) \nC255_=_C673( C255 C673 ) C255_=_C674( C255 C674 ) C255_=_C692( C255 C692 ) C255_=_C693( C255 C693 ) C255_=_C707( C255 C707 ) C255_=_C717( C255 C717 ) \nC255_=_C720( C255 C720 ) C255_=_C721( C255 C721 ) C255_=_C722( C255 C722 ) C255_=_C723( C255 C723 ) C255_=_C724( C255 C724 ) C255_=_C729( C255 C729 ) \nC255_=_C730( C255 C730 ) C255_=_C733( C255 C733 ) C255_=_C742( C255 C742 ) C255_=_C743( C255 C743 ) C255_=_C747( C255 C747 ) C255_=_C750( C255 C750 ) \nC255_=_C756( C255 C756 ) C255_=_C763( C255 C763 ) C255_=_C766( C255 C766 ) C255_=_C767( C255 C767 ) C255_=_C768( C255 C768 ) C255_=_C770( C255 C770 ) \nC255_=_C771( C255 C771 ) C255_=_C773( C255 C773 ) C255_=_C774( C255 C774 ) C255_=_C775( C255 C775 ) C255_=_C782( C255 C782 ) C255_=_C791( C255 C791 ) \nC255_=_C792( C255 C792 ) C255_=_C796( C255 C796 ) C256_=_C257( C256 C257 ) C256_=_C258( C256 C258 ) C256_=_C259( C256 C259 ) C256_=_C260( C256 C260 ) \nC256_=_C261( C256 C261 ) C256_=_C273( C256 C273 ) C256_=_C282( C256 C282 ) C256_=_C295( C256 C295 ) C256_=_C310( C256 C310 ) C256_=_C312( C256 C312 ) \nC256_=_C313( C256 C313 ) C256_=_C314( C256 C314 ) C256_=_C315( C256 C315 ) C256_=_C325( C256 C325 ) C256_=_C326( C256 C326 ) C256_=_C328( C256 C328 ) \nC256_=_C329( C256 C329 ) C256_=_C353( C256 C353 ) C256_=_C373( C256 C373 ) C256_=_C391( C256 C391 ) C256_=_C401( C256 C401 ) C256_=_C405( C256 C405 ) \nC256_=_C408( C256 C408 ) C256_=_C417( C256 C417 ) C256_=_C422( C256 C422 ) C256_=_C423( C256 C423 ) C256_=_C424( C256 C424 ) C256_=_C441( C256 C441 ) \nC256_=_C442( C256 C442 ) C256_=_C443( C256 C443 ) C256_=_C444( C256 C444 ) C256_=_C446( C256 C446 ) C256_=_C453( C256 C453 ) C256_=_C462( C256 C462 ) \nC256_=_C464( C256 C464 ) C256_=_C473( C256 C473 ) C256_=_C475( C256 C475 ) C256_=_C479( C256 C479 ) C256_=_C480( C256 C480 ) C256_=_C488( C256 C488 ) \nC256_=_C511( C256 C511 ) C256_=_C532( C256 C532 ) C256_=_C545( C256 C545 ) C256_=_C563( C256 C563 ) C256_=_C568( C256 C568 ) C256_=_C569( C256 C569 ) \nC256_=_C570( C256 C570 ) C256_=_C577( C256 C577 ) C256_=_C582( C256 C582 ) C256_=_C598( C256 C598 ) C256_=_C599( C256 C599 ) C256_=_C607( C256 C607 ) \nC256_=_C626( C256 C626 ) C256_=_C629( C256 C629 ) C256_=_C636( C256 C636 ) C256_=_C639( C256 C639 ) C256_=_C642( C256 C642 ) C256_=_C649( C256 C649 ) \nC256_=_C656( C256 C656 ) C256_=_C657( C256 C657 ) C256_=_C659( C256 C659 ) C256_=_C665( C256 C665 ) C256_=_C670( C256 C670 ) C256_=_C675( C256 C675 ) \nC256_=_C676( C256 C676 ) C256_=_C679( C256 C679 ) C256_=_C683( C256 C683 ) C256_=_C686( C256 C686 ) C256_=_C697( C256 C697 ) C256_=_C706( C256 C706 ) \nC256_=_C707( C256 C707 ) C256_=_C708( C256 C708 ) C256_=_C711( C256 C711 ) C256_=_C712( C256 C712 ) C256_=_C714( C256 C714 ) C256_=_C718( C256 C718 ) \nC256_=_C719( C256 C719 ) C256_=_C720( C256 C720 ) C256_=_C721( C256 C721 ) C256_=_C722( C256 C722 ) C256_=_C725( C256 C725 ) C256_=_C727( C256 C727 ) \nC256_=_C728( C256 C728 ) C256_=_C732( C256 C732 ) C256_=_C735( C256 C735 ) C256_=_C737( C256 C737 ) C256_=_C738( C256 C738 ) C256_=_C739( C256 C739 ) \nC256_=_C752( C256 C752 ) C256_=_C758( C256 C758 ) C256_=_C760( C256 C760 ) C256_=_C766( C256 C766 ) C256_=_C767( C256 C767 ) C256_=_C768( C256 C768 ) \nC256_=_C779( C256 C779 ) C256_=_C782( C256 C782 ) C256_=_C785( C256 C785 ) C256_=_C789( C256 C789 ) C256_=_C792( C256 C792 ) C256_=_C794( C256 C794 ) \nC256_=_C795( C256 C795 ) C256_=_C796( C256 C796 ) C257_=_C258( C257 C258 ) C257_=_C259( C257 C259 ) C257_=_C260( C257 C260 ) C257_=_C261( C257 C261 ) \nC257_=_C268( C257 C268 ) C257_=_C272( C257 C272 ) C257_=_C275( C257 C275 ) C257_=_C292( C257 C292 ) C257_=_C299( C257 C299 ) C257_=_C304( C257 C304 ) \nC257_=_C315( C257 C315 ) C257_=_C316( C257 C316 ) C257_=_C317( C257 C317 ) C257_=_C318( C257 C318 ) C257_=_C319( C257 C319 ) C257_=_C320( C257 C320 ) \nC257_=_C340( C257 C340 ) C257_=_C342( C257 C342 ) C257_=_C350( C257 C350 ) C257_=_C378( C257 C378 ) C257_=_C380( C257 C380 ) C257_=_C382( C257 C382 ) \nC257_=_C386( C257 C386 ) C257_=_C400( C257 C400 ) C257_=_C405( C257 C405 ) C257_=_C419( C257 C419 ) C257_=_C422( C257 C422 ) C257_=_C423( C257 C423 ) \nC257_=_C429( C257 C429 ) C257_=_C432( C257 C432 ) C257_=_C441( C257 C441 ) C257_=_C442( C257 C442 ) C257_=_C443( C257 C443 ) C257_=_C444( C257 C444 ) \nC257_=_C446( C257 C446 ) C257_=_C460( C257 C460 ) C257_=_C464( C257 C464 ) C257_=_C474( C257 C474 ) C257_=_C481( C257 C481 ) C257_=_C502( C257 C502 ) \nC257_=_C506( C257 C506 ) C257_=_C513( C257 C513 ) C257_=_C525( C257 C525 ) C257_=_C529( C257 C529 ) C257_=_C530( C257 C530 ) C257_=_C543( C257 C543 ) \nC257_=_C549( C257 C549 ) C257_=_C556( C257 C556 ) C257_=_C558( C257 C558 ) C257_=_C561( C257 C561 ) C257_=_C568( C257 C568 ) C257_=_C569( C257 C569 ) \nC257_=_C570( C257 C570 ) C257_=_C581( C257 C581 ) C257_=_C590( C257 C590 ) C257_=_C601( C257 C601 ) C257_=_C602( C257 C602 ) C257_=_C603( C257 C603 ) \nC257_=_C604( C257 C604 ) C257_=_C605( C257 C605 ) C257_=_C606( C257 C606 ) C257_=_C612( C257 C612 ) C257_=_C628( C257 C628 ) C257_=_C646( C257 C646 ) \nC257_=_C649( C257 C649 ) C257_=_C655( C257 C655 ) C257_=_C656( C257 C656 ) C257_=_C660( C257 C660 ) C257_=_C661( C257 C661 ) C257_=_C668( C257 C668 ) \nC257_=_C670( C257 C670 ) C257_=_C671( C257 C671 ) C257_=_C677( C257 C677 ) C257_=_C685( C257 C685 ) C257_=_C686( C257 C686 ) C257_=_C687( C257 C687 ) \nC257_=_C698( C257 C698 ) C257_=_C701( C257 C701 ) C257_=_C707( C257 C707 ) C257_=_C710( C257 C710 ) C257_=_C711( C257 C711 ) C257_=_C713( C257 C713 ) \nC257_=_C716( C257 C716 ) C257_=_C717( C257 C717 ) C257_=_C719( C257 C719 ) C257_=_C720( C257 C720 ) C257_=_C721( C257 C721 ) C257_=_C722( C257 C722 ) \nC257_=_C727( C257 C727 ) C257_=_C730( C257 C730 ) C257_=_C731( C257 C731 ) C257_=_C733( C257 C733 ) C257_=_C745( C257 C745 ) C257_=_C746( C257 C746 ) \nC257_=_C751( C257 C751 ) C257_=_C758( C257 C758 ) C257_=_C759( C257 C759 ) C257_=_C760( C257 C760 ) C257_=_C761( C257 C761 ) C257_=_C762( C257 C762 ) \nC257_=_C764( C257 C764 ) C257_=_C766( C257 C766 ) C257_=_C767( C257 C767 ) C257_=_C768( C257 C768 ) C257_=_C769( C257 C769 ) C257_=_C772( C257 C772 ) \nC257_=_C779( C257 C779 ) C257_=_C780( C257 C780 ) C257_=_C782( C257 C782 ) C257_=_C783( C257 C783 ) C257_=_C785( C257 C785 ) C257_=_C789( C257 C789 ) \nC257_=_C790( C257 C790 ) C257_=_C796( C257 C796 ) C258_=_C259( C258 C259 ) C258_=_C260( C258 C260 ) C258_=_C261( C258 C261 ) C258_=_C277( C258 C277 ) \nC258_=_C318( C258 C318 ) C258_=_C319( C258 C319 ) C258_=_C324( C258 C324 ) C258_=_C328( C258 C328 ) C258_=_C337( C258 C337 ) C258_=_C351( C258 C351 ) \nC258_=_C359( C258 C359 ) C258_=_C361( C258 C361 ) C258_=_C377( C258 C377 ) C258_=_C381( C258 C381 ) C258_=_C402( C258 C402 ) C258_=_C405( C258 C405 ) \nC258_=_C410( C258 C410 ) C258_=_C416( C258 C416 ) C258_=_C422( C258 C422 ) C258_=_C423( C258 C423 ) C258_=_C429( C258 C429 ) C258_=_C430( C258 C430 ) \nC258_=_C432( C258 C432 ) C258_=_C438( C258 C438 ) C258_=_C441( C258 C441 ) C258_=_C442( C258 C442 ) C258_=_C443( C258 C443 ) C258_=_C444( C258 C444 ) \nC258_=_C446( C258 C446 ) C258_=_C461( C258 C461 ) C258_=_C464( C258 C464 ) C258_=_C470( C258 C470 ) C258_=_C484( C258 C484 ) C258_=_C489( C258 C489 ) \nC258_=_C492( C258 C492 ) C258_=_C494( C258 C494 ) C258_=_C499( C258 C499 ) C258_=_C503( C258 C503 ) C258_=_C504( C258 C504 ) C258_=_C505( C258 C505 ) \nC258_=_C509( C258 C509 ) C258_=_C520( C258 C520 ) C258_=_C528( C258 C528 ) C258_=_C538( C258 C538 ) C258_=_C542( C258 C542 ) C258_=_C546( C258 C546 ) \nC258_=_C550( C258 C550 ) C258_=_C563( C258 C563 ) C258_=_C565( C258 C565 ) C258_=_C568( C258 C568 ) C258_=_C569( C258 C569 ) C258_=_C570( C258 C570 ) \nC258_=_C574( C258 C574 ) C258_=_C581( C258 C581 ) C258_=_C582( C258 C582 ) C258_=_C583( C258 C583 ) C258_=_C587( C258 C587 ) C258_=_C602( C258 C602 ) \nC258_=_C609( C258 C609 ) C258_=_C615( C258 C615 ) C258_=_C621( C258 C621 ) C258_=_C622( C258 C622 ) C258_=_C636( C258 C636 ) C258_=_C640( C258 C640 ) \nC258_=_C643( C258 C643 ) C258_=_C649( C258 C649 ) C258_=_C652( C258 C652 ) C258_=_C655( C258 C655 ) C258_=_C656( C258 C656 ) C258_=_C658(</w:t>
      </w:r>
    </w:p>
    <w:p>
      <w:pPr>
        <w:pStyle w:val="PreformattedText"/>
        <w:bidi w:val="0"/>
        <w:spacing w:before="0" w:after="0"/>
        <w:jc w:val="left"/>
        <w:rPr/>
      </w:pPr>
      <w:r>
        <w:rPr/>
        <w:t xml:space="preserve"> </w:t>
      </w:r>
      <w:r>
        <w:rPr/>
        <w:t>C258 C658 ) \nC258_=_C663( C258 C663 ) C258_=_C675( C258 C675 ) C258_=_C679( C258 C679 ) C258_=_C681( C258 C681 ) C258_=_C689( C258 C689 ) C258_=_C691( C258 C691 ) \nC258_=_C694( C258 C694 ) C258_=_C696( C258 C696 ) C258_=_C700( C258 C700 ) C258_=_C701( C258 C701 ) C258_=_C704( C258 C704 ) C258_=_C707( C258 C707 ) \nC258_=_C713( C258 C713 ) C258_=_C720( C258 C720 ) C258_=_C721( C258 C721 ) C258_=_C722( C258 C722 ) C258_=_C729( C258 C729 ) C258_=_C742( C258 C742 ) \nC258_=_C765( C258 C765 ) C258_=_C766( C258 C766 ) C258_=_C767( C258 C767 ) C258_=_C768( C258 C768 ) C258_=_C772( C258 C772 ) C258_=_C773( C258 C773 ) \nC258_=_C775( C258 C775 ) C258_=_C782( C258 C782 ) C258_=_C791( C258 C791 ) C259_=_C260( C259 C260 ) C259_=_C261( C259 C261 ) C259_=_C270( C259 C270 ) \nC259_=_C294( C259 C294 ) C259_=_C309( C259 C309 ) C259_=_C316( C259 C316 ) C259_=_C318( C259 C318 ) C259_=_C322( C259 C322 ) C259_=_C325( C259 C325 ) \nC259_=_C329( C259 C329 ) C259_=_C343( C259 C343 ) C259_=_C344( C259 C344 ) C259_=_C359( C259 C359 ) C259_=_C369( C259 C369 ) C259_=_C403( C259 C403 ) \nC259_=_C404( C259 C404 ) C259_=_C405( C259 C405 ) C259_=_C419( C259 C419 ) C259_=_C422( C259 C422 ) C259_=_C423( C259 C423 ) C259_=_C429( C259 C429 ) \nC259_=_C430( C259 C430 ) C259_=_C432( C259 C432 ) C259_=_C435( C259 C435 ) C259_=_C437( C259 C437 ) C259_=_C441( C259 C441 ) C259_=_C442( C259 C442 ) \nC259_=_C443( C259 C443 ) C259_=_C444( C259 C444 ) C259_=_C446( C259 C446 ) C259_=_C463( C259 C463 ) C259_=_C477( C259 C477 ) C259_=_C480( C259 C480 ) \nC259_=_C481( C259 C481 ) C259_=_C490( C259 C490 ) C259_=_C494( C259 C494 ) C259_=_C499( C259 C499 ) C259_=_C503( C259 C503 ) C259_=_C509( C259 C509 ) \nC259_=_C510( C259 C510 ) C259_=_C519( C259 C519 ) C259_=_C547( C259 C547 ) C259_=_C554( C259 C554 ) C259_=_C560( C259 C560 ) C259_=_C562( C259 C562 ) \nC259_=_C565( C259 C565 ) C259_=_C568( C259 C568 ) C259_=_C569( C259 C569 ) C259_=_C570( C259 C570 ) C259_=_C571( C259 C571 ) C259_=_C581( C259 C581 ) \nC259_=_C583( C259 C583 ) C259_=_C599( C259 C599 ) C259_=_C602( C259 C602 ) C259_=_C605( C259 C605 ) C259_=_C608( C259 C608 ) C259_=_C611( C259 C611 ) \nC259_=_C612( C259 C612 ) C259_=_C614( C259 C614 ) C259_=_C618( C259 C618 ) C259_=_C621( C259 C621 ) C259_=_C622( C259 C622 ) C259_=_C629( C259 C629 ) \nC259_=_C638( C259 C638 ) C259_=_C640( C259 C640 ) C259_=_C642( C259 C642 ) C259_=_C646( C259 C646 ) C259_=_C647( C259 C647 ) C259_=_C649( C259 C649 ) \nC259_=_C654( C259 C654 ) C259_=_C655( C259 C655 ) C259_=_C656( C259 C656 ) C259_=_C658( C259 C658 ) C259_=_C659( C259 C659 ) C259_=_C663( C259 C663 ) \nC259_=_C664( C259 C664 ) C259_=_C667( C259 C667 ) C259_=_C668( C259 C668 ) C259_=_C673( C259 C673 ) C259_=_C679( C259 C679 ) C259_=_C684( C259 C684 ) \nC259_=_C699( C259 C699 ) C259_=_C700( C259 C700 ) C259_=_C704( C259 C704 ) C259_=_C707( C259 C707 ) C259_=_C714( C259 C714 ) C259_=_C717( C259 C717 ) \nC259_=_C720( C259 C720 ) C259_=_C721( C259 C721 ) C259_=_C722( C259 C722 ) C259_=_C742( C259 C742 ) C259_=_C746( C259 C746 ) C259_=_C750( C259 C750 ) \nC259_=_C752( C259 C752 ) C259_=_C766( C259 C766 ) C259_=_C767( C259 C767 ) C259_=_C768( C259 C768 ) C259_=_C774( C259 C774 ) C259_=_C777( C259 C777 ) \nC259_=_C782( C259 C782 ) C259_=_C787( C259 C787 ) C259_=_C791( C259 C791 ) C260_=_C261( C260 C261 ) C260_=_C269( C260 C269 ) C260_=_C280( C260 C280 ) \nC260_=_C284( C260 C284 ) C260_=_C300( C260 C300 ) C260_=_C302( C260 C302 ) C260_=_C313( C260 C313 ) C260_=_C320( C260 C320 ) C260_=_C323( C260 C323 ) \nC260_=_C350( C260 C350 ) C260_=_C354( C260 C354 ) C260_=_C361( C260 C361 ) C260_=_C367( C260 C367 ) C260_=_C369( C260 C369 ) C260_=_C370( C260 C370 ) \nC260_=_C376( C260 C376 ) C260_=_C389( C260 C389 ) C260_=_C400( C260 C400 ) C260_=_C405( C260 C405 ) C260_=_C411( C260 C411 ) C260_=_C422( C260 C422 ) \nC260_=_C423( C260 C423 ) C260_=_C427( C260 C427 ) C260_=_C433( C260 C433 ) C260_=_C440( C260 C440 ) C260_=_C441( C260 C441 ) C260_=_C442( C260 C442 ) \nC260_=_C443( C260 C443 ) C260_=_C444( C260 C444 ) C260_=_C449( C260 C449 ) C260_=_C452( C260 C452 ) C260_=_C456( C260 C456 ) C260_=_C467( C260 C467 ) \nC260_=_C469( C260 C469 ) C260_=_C476( C260 C476 ) C260_=_C487( C260 C487 ) C260_=_C507( C260 C507 ) C260_=_C509( C260 C509 ) C260_=_C511( C260 C511 ) \nC260_=_C512( C260 C512 ) C260_=_C517( C260 C517 ) C260_=_C518( C260 C518 ) C260_=_C534( C260 C534 ) C260_=_C535( C260 C535 ) C260_=_C540( C260 C540 ) \nC260_=_C551( C260 C551 ) C260_=_C555( C260 C555 ) C260_=_C558( C260 C558 ) C260_=_C561( C260 C561 ) C260_=_C568( C260 C568 ) C260_=_C569( C260 C569 ) \nC260_=_C570( C260 C570 ) C260_=_C578( C260 C578 ) C260_=_C594( C260 C594 ) C260_=_C596( C260 C596 ) C260_=_C602( C260 C602 ) C260_=_C607( C260 C607 ) \nC260_=_C608( C260 C608 ) C260_=_C610( C260 C610 ) C260_=_C611( C260 C611 ) C260_=_C635( C260 C635 ) C260_=_C637( C260 C637 ) C260_=_C644( C260 C644 ) \nC260_=_C649( C260 C649 ) C260_=_C651( C260 C651 ) C260_=_C656( C260 C656 ) C260_=_C665( C260 C665 ) C260_=_C675( C260 C675 ) C260_=_C677( C260 C677 ) \nC260_=_C678( C260 C678 ) C260_=_C688( C260 C688 ) C260_=_C693( C260 C693 ) C260_=_C695( C260 C695 ) C260_=_C700( C260 C700 ) C260_=_C701( C260 C701 ) \nC260_=_C702( C260 C702 ) C260_=_C703( C260 C703 ) C260_=_C704( C260 C704 ) C260_=_C707( C260 C707 ) C260_=_C709( C260 C709 ) C260_=_C711( C260 C711 ) \nC260_=_C714( C260 C714 ) C260_=_C720( C260 C720 ) C260_=_C721( C260 C721 ) C260_=_C722( C260 C722 ) C260_=_C723( C260 C723 ) C260_=_C726( C260 C726 ) \nC260_=_C727( C260 C727 ) C260_=_C733( C260 C733 ) C260_=_C735( C260 C735 ) C260_=_C738( C260 C738 ) C260_=_C740( C260 C740 ) C260_=_C741( C260 C741 ) \nC260_=_C750( C260 C750 ) C260_=_C752( C260 C752 ) C260_=_C756( C260 C756 ) C260_=_C757( C260 C757 ) C260_=_C761( C260 C761 ) C260_=_C766( C260 C766 ) \nC260_=_C767( C260 C767 ) C260_=_C768( C260 C768 ) C260_=_C781( C260 C781 ) C260_=_C782( C260 C782 ) C260_=_C784( C260 C784 ) C260_=_C788( C260 C788 ) \nC260_=_C790( C260 C790 ) C260_=_C791( C260 C791 ) C260_=_C794( C260 C794 ) C260_=_C797( C260 C797 ) C261_=_C275( C261 C275 ) C261_=_C286( C261 C286 ) \nC261_=_C290( C261 C290 ) C261_=_C313( C261 C313 ) C261_=_C338( C261 C338 ) C261_=_C340( C261 C340 ) C261_=_C349( C261 C349 ) C261_=_C353( C261 C353 ) \nC261_=_C373( C261 C373 ) C261_=_C377( C261 C377 ) C261_=_C378( C261 C378 ) C261_=_C381( C261 C381 ) C261_=_C391( C261 C391 ) C261_=_C403( C261 C403 ) \nC261_=_C405( C261 C405 ) C261_=_C421( C261 C421 ) C261_=_C422( C261 C422 ) C261_=_C423( C261 C423 ) C261_=_C434( C261 C434 ) C261_=_C438( C261 C438 ) \nC261_=_C439( C261 C439 ) C261_=_C441( C261 C441 ) C261_=_C442( C261 C442 ) C261_=_C443( C261 C443 ) C261_=_C444( C261 C444 ) C261_=_C450( C261 C450 ) \nC261_=_C452( C261 C452 ) C261_=_C468( C261 C468 ) C261_=_C496( C261 C496 ) C261_=_C511( C261 C511 ) C261_=_C515( C261 C515 ) C261_=_C532( C261 C532 ) \nC261_=_C557( C261 C557 ) C261_=_C559( C261 C559 ) C261_=_C563( C261 C563 ) C261_=_C568( C261 C568 ) C261_=_C569( C261 C569 ) C261_=_C570( C261 C570 ) \nC261_=_C571( C261 C571 ) C261_=_C574( C261 C574 ) C261_=_C582( C261 C582 ) C261_=_C583( C261 C583 ) C261_=_C584( C261 C584 ) C261_=_C588( C261 C588 ) \nC261_=_C596( C261 C596 ) C261_=_C606( C261 C606 ) C261_=_C611( C261 C611 ) C261_=_C622( C261 C622 ) C261_=_C624( C261 C624 ) C261_=_C626( C261 C626 ) \nC261_=_C628( C261 C628 ) C261_=_C629( C261 C629 ) C261_=_C635( C261 C635 ) C261_=_C648( C261 C648 ) C261_=_C649( C261 C649 ) C261_=_C650( C261 C650 ) \nC261_=_C656( C261 C656 ) C261_=_C660( C261 C660 ) C261_=_C665( C261 C665 ) C261_=_C679( C261 C679 ) C261_=_C686( C261 C686 ) C261_=_C688( C261 C688 ) \nC261_=_C696( C261 C696 ) C261_=_C697( C261 C697 ) C261_=_C707( C261 C707 ) C261_=_C708( C261 C708 ) C261_=_C709( C261 C709 ) C261_=_C710( C261 C710 ) \nC261_=_C711( C261 C711 ) C261_=_C712( C261 C712 ) C261_=_C714( C261 C714 ) C261_=_C716( C261 C716 ) C261_=_C719( C261 C719 ) C261_=_C720( C261 C720 ) \nC261_=_C721( C261 C721 ) C261_=_C722( C261 C722 ) C261_=_C725( C261 C725 ) C261_=_C728( C261 C728 ) C261_=_C737( C261 C737 ) C261_=_C740( C261 C740 ) \nC261_=_C744( C261 C744 ) C261_=_C745( C261 C745 ) C261_=_C757( C261 C757 ) C261_=_C760( C261 C760 ) C261_=_C764( C261 C764 ) C261_=_C766( C261 C766 ) \nC261_=_C767( C261 C767 ) C261_=_C768( C261 C768 ) C261_=_C773( C261 C773 ) C261_=_C778( C261 C778 ) C261_=_C779( C261 C779 ) C261_=_C782( C261 C782 ) \nC261_=_C791( C261 C791 ) C261_=_C794( C261 C794 ) C261_=_C798( C261 C798 ) C262_=_C263( C262 C263 ) C262_=_C264( C262 C264 ) C262_=_C269( C262 C269 ) \nC262_=_C272( C262 C272 ) C262_=_C274( C262 C274 ) C262_=_C284( C262 C284 ) C262_=_C287( C262 C287 ) C262_=_C289( C262 C289 ) C262_=_C303( C262 C303 ) \nC262_=_C308( C262 C308 ) C262_=_C338( C262 C338 ) C262_=_C339( C262 C339 ) C262_=_C341( C262 C341 ) C262_=_C365( C262 C365 ) C262_=_C367( C262 C367 ) \nC262_=_C369( C262 C369 ) C262_=_C380( C262 C380 ) C262_=_C388( C262 C388 ) C262_=_C390( C262 C390 ) C262_=_C394( C262 C394 ) C262_=_C395( C262 C395 ) \nC262_=_C409( C262 C409 ) C262_=_C415( C262 C415 ) C262_=_C424( C262 C424 ) C262_=_C426( C262 C426 ) C262_=_C445( C262 C445 ) C262_=_C446( C262 C446 ) \nC262_=_C447( C262 C447 ) C262_=_C449( C262 C449 ) C262_=_C466( C262 C466 ) C262_=_C469( C262 C469 ) C262_=_C496( C262 C496 ) C262_=_C497( C262 C497 ) \nC262_=_C508( C262 C508 ) C262_=_C514( C262 C514 ) C262_=_C515( C262 C515 ) C262_=_C517( C262 C517 ) C262_=_C523( C262 C523 ) C262_=_C524( C262 C524 ) \nC262_=_C526( C262 C526 ) C262_=_C528( C262 C528 ) C262_=_C535( C262 C535 ) C262_=_C551( C262 C551 ) C262_=_C555( C262 C555 ) C262_=_C557( C262 C557 ) \nC262_=_C561( C262 C561 ) C262_=_C563( C262 C563 ) C262_=_C568( C262 C568 ) C262_=_C570( C262 C570 ) C262_=_C571( C262 C571 ) C262_=_C572( C262 C572 ) \nC262_=_C573( C262 C573 ) C262_=_C574( C262 C574 ) C262_=_C575( C262 C575 ) C262_=_C576( C262 C576 ) C262_=_C584( C262 C584 ) C262_=_C591( C262 C591 ) \nC262_=_C592(</w:t>
      </w:r>
    </w:p>
    <w:p>
      <w:pPr>
        <w:pStyle w:val="PreformattedText"/>
        <w:bidi w:val="0"/>
        <w:spacing w:before="0" w:after="0"/>
        <w:jc w:val="left"/>
        <w:rPr/>
      </w:pPr>
      <w:r>
        <w:rPr/>
        <w:t xml:space="preserve"> </w:t>
      </w:r>
      <w:r>
        <w:rPr/>
        <w:t>C262 C592 ) C262_=_C596( C262 C596 ) C262_=_C600( C262 C600 ) C262_=_C602( C262 C602 ) C262_=_C604( C262 C604 ) C262_=_C613( C262 C613 ) \nC262_=_C615( C262 C615 ) C262_=_C616( C262 C616 ) C262_=_C621( C262 C621 ) C262_=_C627( C262 C627 ) C262_=_C630( C262 C630 ) C262_=_C635( C262 C635 ) \nC262_=_C638( C262 C638 ) C262_=_C639( C262 C639 ) C262_=_C640( C262 C640 ) C262_=_C642( C262 C642 ) C262_=_C643( C262 C643 ) C262_=_C645( C262 C645 ) \nC262_=_C657( C262 C657 ) C262_=_C658( C262 C658 ) C262_=_C659( C262 C659 ) C262_=_C660( C262 C660 ) C262_=_C661( C262 C661 ) C262_=_C662( C262 C662 ) \nC262_=_C669( C262 C669 ) C262_=_C671( C262 C671 ) C262_=_C678( C262 C678 ) C262_=_C680( C262 C680 ) C262_=_C681( C262 C681 ) C262_=_C683( C262 C683 ) \nC262_=_C686( C262 C686 ) C262_=_C687( C262 C687 ) C262_=_C696( C262 C696 ) C262_=_C697( C262 C697 ) C262_=_C699( C262 C699 ) C262_=_C700( C262 C700 ) \nC262_=_C703( C262 C703 ) C262_=_C708( C262 C708 ) C262_=_C723( C262 C723 ) C262_=_C725( C262 C725 ) C262_=_C726( C262 C726 ) C262_=_C731( C262 C731 ) \nC262_=_C740( C262 C740 ) C262_=_C742( C262 C742 ) C262_=_C747( C262 C747 ) C262_=_C750( C262 C750 ) C262_=_C753( C262 C753 ) C262_=_C754( C262 C754 ) \nC262_=_C755( C262 C755 ) C262_=_C758( C262 C758 ) C262_=_C759( C262 C759 ) C262_=_C760( C262 C760 ) C262_=_C769( C262 C769 ) C262_=_C770( C262 C770 ) \nC262_=_C771( C262 C771 ) C262_=_C772( C262 C772 ) C262_=_C778( C262 C778 ) C262_=_C780( C262 C780 ) C262_=_C781( C262 C781 ) C262_=_C783( C262 C783 ) \nC262_=_C788( C262 C788 ) C262_=_C789( C262 C789 ) C262_=_C791( C262 C791 ) C263_=_C264( C263 C264 ) C263_=_C279( C263 C279 ) C263_=_C304( C263 C304 ) \nC263_=_C314( C263 C314 ) C263_=_C325( C263 C325 ) C263_=_C329( C263 C329 ) C263_=_C333( C263 C333 ) C263_=_C342( C263 C342 ) C263_=_C347( C263 C347 ) \nC263_=_C353( C263 C353 ) C263_=_C393( C263 C393 ) C263_=_C398( C263 C398 ) C263_=_C415( C263 C415 ) C263_=_C417( C263 C417 ) C263_=_C421( C263 C421 ) \nC263_=_C424( C263 C424 ) C263_=_C442( C263 C442 ) C263_=_C445( C263 C445 ) C263_=_C446( C263 C446 ) C263_=_C447( C263 C447 ) C263_=_C449( C263 C449 ) \nC263_=_C454( C263 C454 ) C263_=_C455( C263 C455 ) C263_=_C484( C263 C484 ) C263_=_C487( C263 C487 ) C263_=_C489( C263 C489 ) C263_=_C490( C263 C490 ) \nC263_=_C500( C263 C500 ) C263_=_C504( C263 C504 ) C263_=_C531( C263 C531 ) C263_=_C535( C263 C535 ) C263_=_C539( C263 C539 ) C263_=_C555( C263 C555 ) \nC263_=_C567( C263 C567 ) C263_=_C571( C263 C571 ) C263_=_C572( C263 C572 ) C263_=_C573( C263 C573 ) C263_=_C574( C263 C574 ) C263_=_C575( C263 C575 ) \nC263_=_C585( C263 C585 ) C263_=_C587( C263 C587 ) C263_=_C591( C263 C591 ) C263_=_C601( C263 C601 ) C263_=_C608( C263 C608 ) C263_=_C617( C263 C617 ) \nC263_=_C619( C263 C619 ) C263_=_C635( C263 C635 ) C263_=_C637( C263 C637 ) C263_=_C639( C263 C639 ) C263_=_C640( C263 C640 ) C263_=_C642( C263 C642 ) \nC263_=_C645( C263 C645 ) C263_=_C646( C263 C646 ) C263_=_C647( C263 C647 ) C263_=_C648( C263 C648 ) C263_=_C651( C263 C651 ) C263_=_C653( C263 C653 ) \nC263_=_C657( C263 C657 ) C263_=_C658( C263 C658 ) C263_=_C659( C263 C659 ) C263_=_C660( C263 C660 ) C263_=_C661( C263 C661 ) C263_=_C667( C263 C667 ) \nC263_=_C670( C263 C670 ) C263_=_C677( C263 C677 ) C263_=_C678( C263 C678 ) C263_=_C679( C263 C679 ) C263_=_C688( C263 C688 ) C263_=_C691( C263 C691 ) \nC263_=_C692( C263 C692 ) C263_=_C693( C263 C693 ) C263_=_C694( C263 C694 ) C263_=_C703( C263 C703 ) C263_=_C708( C263 C708 ) C263_=_C722( C263 C722 ) \nC263_=_C723( C263 C723 ) C263_=_C729( C263 C729 ) C263_=_C735( C263 C735 ) C263_=_C739( C263 C739 ) C263_=_C741( C263 C741 ) C263_=_C742( C263 C742 ) \nC263_=_C743( C263 C743 ) C263_=_C744( C263 C744 ) C263_=_C747( C263 C747 ) C263_=_C749( C263 C749 ) C263_=_C750( C263 C750 ) C263_=_C752( C263 C752 ) \nC263_=_C755( C263 C755 ) C263_=_C758( C263 C758 ) C263_=_C759( C263 C759 ) C263_=_C766( C263 C766 ) C263_=_C767( C263 C767 ) C263_=_C768( C263 C768 ) \nC263_=_C769( C263 C769 ) C263_=_C770( C263 C770 ) C263_=_C771( C263 C771 ) C263_=_C773( C263 C773 ) C263_=_C775( C263 C775 ) C263_=_C785( C263 C785 ) \nC263_=_C788( C263 C788 ) C263_=_C789( C263 C789 ) C263_=_C792( C263 C792 ) C263_=_C796( C263 C796 ) C264_=_C288( C264 C288 ) C264_=_C289( C264 C289 ) \nC264_=_C316( C264 C316 ) C264_=_C336( C264 C336 ) C264_=_C339( C264 C339 ) C264_=_C345( C264 C345 ) C264_=_C351( C264 C351 ) C264_=_C369( C264 C369 ) \nC264_=_C370( C264 C370 ) C264_=_C374( C264 C374 ) C264_=_C378( C264 C378 ) C264_=_C390( C264 C390 ) C264_=_C394( C264 C394 ) C264_=_C395( C264 C395 ) \nC264_=_C403( C264 C403 ) C264_=_C424( C264 C424 ) C264_=_C432( C264 C432 ) C264_=_C434( C264 C434 ) C264_=_C436( C264 C436 ) C264_=_C445( C264 C445 ) \nC264_=_C446( C264 C446 ) C264_=_C447( C264 C447 ) C264_=_C449( C264 C449 ) C264_=_C457( C264 C457 ) C264_=_C469( C264 C469 ) C264_=_C474( C264 C474 ) \nC264_=_C480( C264 C480 ) C264_=_C496( C264 C496 ) C264_=_C497( C264 C497 ) C264_=_C502( C264 C502 ) C264_=_C509( C264 C509 ) C264_=_C514( C264 C514 ) \nC264_=_C520( C264 C520 ) C264_=_C523( C264 C523 ) C264_=_C527( C264 C527 ) C264_=_C533( C264 C533 ) C264_=_C535( C264 C535 ) C264_=_C545( C264 C545 ) \nC264_=_C551( C264 C551 ) C264_=_C555( C264 C555 ) C264_=_C559( C264 C559 ) C264_=_C570( C264 C570 ) C264_=_C571( C264 C571 ) C264_=_C572( C264 C572 ) \nC264_=_C573( C264 C573 ) C264_=_C574( C264 C574 ) C264_=_C575( C264 C575 ) C264_=_C576( C264 C576 ) C264_=_C578( C264 C578 ) C264_=_C585( C264 C585 ) \nC264_=_C586( C264 C586 ) C264_=_C587( C264 C587 ) C264_=_C597( C264 C597 ) C264_=_C600( C264 C600 ) C264_=_C604( C264 C604 ) C264_=_C606( C264 C606 ) \nC264_=_C613( C264 C613 ) C264_=_C615( C264 C615 ) C264_=_C616( C264 C616 ) C264_=_C621( C264 C621 ) C264_=_C630( C264 C630 ) C264_=_C632( C264 C632 ) \nC264_=_C635( C264 C635 ) C264_=_C636( C264 C636 ) C264_=_C639( C264 C639 ) C264_=_C640( C264 C640 ) C264_=_C641( C264 C641 ) C264_=_C642( C264 C642 ) \nC264_=_C643( C264 C643 ) C264_=_C645( C264 C645 ) C264_=_C657( C264 C657 ) C264_=_C658( C264 C658 ) C264_=_C659( C264 C659 ) C264_=_C660( C264 C660 ) \nC264_=_C661( C264 C661 ) C264_=_C662( C264 C662 ) C264_=_C664( C264 C664 ) C264_=_C672( C264 C672 ) C264_=_C681( C264 C681 ) C264_=_C684( C264 C684 ) \nC264_=_C687( C264 C687 ) C264_=_C689( C264 C689 ) C264_=_C692( C264 C692 ) C264_=_C694( C264 C694 ) C264_=_C696( C264 C696 ) C264_=_C699( C264 C699 ) \nC264_=_C703( C264 C703 ) C264_=_C708( C264 C708 ) C264_=_C723( C264 C723 ) C264_=_C726( C264 C726 ) C264_=_C733( C264 C733 ) C264_=_C735( C264 C735 ) \nC264_=_C750( C264 C750 ) C264_=_C753( C264 C753 ) C264_=_C754( C264 C754 ) C264_=_C758( C264 C758 ) C264_=_C759( C264 C759 ) C264_=_C760( C264 C760 ) \nC264_=_C761( C264 C761 ) C264_=_C766( C264 C766 ) C264_=_C769( C264 C769 ) C264_=_C770( C264 C770 ) C264_=_C771( C264 C771 ) C264_=_C772( C264 C772 ) \nC264_=_C778( C264 C778 ) C264_=_C780( C264 C780 ) C264_=_C782( C264 C782 ) C264_=_C783( C264 C783 ) C264_=_C787( C264 C787 ) C264_=_C788( C264 C788 ) \nC264_=_C789( C264 C789 ) C264_=_C791( C264 C791 ) C264_=_C792( C264 C792 ) C264_=_C795( C264 C795 ) C264_=_C797( C264 C797 ) C264_=_C798( C264 C798 ) \nC266_=_C267( C266 C267 ) C266_=_C268( C266 C268 ) C266_=_C269( C266 C269 ) C266_=_C286( C266 C286 ) C266_=_C288( C266 C288 ) C266_=_C320( C266 C320 ) \nC266_=_C334( C266 C334 ) C266_=_C352( C266 C352 ) C266_=_C354( C266 C354 ) C266_=_C355( C266 C355 ) C266_=_C361( C266 C361 ) C266_=_C362( C266 C362 ) \nC266_=_C363( C266 C363 ) C266_=_C364( C266 C364 ) C266_=_C365( C266 C365 ) C266_=_C366( C266 C366 ) C266_=_C385( C266 C385 ) C266_=_C393( C266 C393 ) \nC266_=_C394( C266 C394 ) C266_=_C410( C266 C410 ) C266_=_C413( C266 C413 ) C266_=_C431( C266 C431 ) C266_=_C441( C266 C441 ) C266_=_C444( C266 C444 ) \nC266_=_C450( C266 C450 ) C266_=_C451( C266 C451 ) C266_=_C452( C266 C452 ) C266_=_C457( C266 C457 ) C266_=_C459( C266 C459 ) C266_=_C461( C266 C461 ) \nC266_=_C462( C266 C462 ) C266_=_C466( C266 C466 ) C266_=_C472( C266 C472 ) C266_=_C479( C266 C479 ) C266_=_C482( C266 C482 ) C266_=_C483( C266 C483 ) \nC266_=_C491( C266 C491 ) C266_=_C492( C266 C492 ) C266_=_C494( C266 C494 ) C266_=_C495( C266 C495 ) C266_=_C498( C266 C498 ) C266_=_C505( C266 C505 ) \nC266_=_C510( C266 C510 ) C266_=_C511( C266 C511 ) C266_=_C512( C266 C512 ) C266_=_C513( C266 C513 ) C266_=_C514( C266 C514 ) C266_=_C515( C266 C515 ) \nC266_=_C516( C266 C516 ) C266_=_C517( C266 C517 ) C266_=_C518( C266 C518 ) C266_=_C519( C266 C519 ) C266_=_C522( C266 C522 ) C266_=_C531( C266 C531 ) \nC266_=_C539( C266 C539 ) C266_=_C553( C266 C553 ) C266_=_C557( C266 C557 ) C266_=_C566( C266 C566 ) C266_=_C571( C266 C571 ) C266_=_C572( C266 C572 ) \nC266_=_C576( C266 C576 ) C266_=_C577( C266 C577 ) C266_=_C578( C266 C578 ) C266_=_C579( C266 C579 ) C266_=_C592( C266 C592 ) C266_=_C594( C266 C594 ) \nC266_=_C603( C266 C603 ) C266_=_C612( C266 C612 ) C266_=_C618( C266 C618 ) C266_=_C619( C266 C619 ) C266_=_C623( C266 C623 ) C266_=_C629( C266 C629 ) \nC266_=_C636( C266 C636 ) C266_=_C637( C266 C637 ) C266_=_C641( C266 C641 ) C266_=_C656( C266 C656 ) C266_=_C657( C266 C657 ) C266_=_C658( C266 C658 ) \nC266_=_C660( C266 C660 ) C266_=_C662( C266 C662 ) C266_=_C663( C266 C663 ) C266_=_C669( C266 C669 ) C266_=_C674( C266 C674 ) C266_=_C675( C266 C675 ) \nC266_=_C678( C266 C678 ) C266_=_C685( C266 C685 ) C266_=_C702( C266 C702 ) C266_=_C709( C266 C709 ) C266_=_C711( C266 C711 ) C266_=_C712( C266 C712 ) \nC266_=_C715( C266 C715 ) C266_=_C724( C266 C724 ) C266_=_C725( C266 C725 ) C266_=_C732( C266 C732 ) C266_=_C736( C266 C736 ) C266_=_C737( C266 C737 ) \nC266_=_C744( C266 C744 ) C266_=_C746( C266 C746 ) C266_=_C751( C266 C751 ) C266_=_C758( C266 C758 ) C266_=_C760( C266 C760 ) C266_=_C762( C266 C762 ) \nC266_=_C766( C266 C766 ) C266_=_C768( C266 C768 ) C266_=_C769( C266 C769 ) C266_=_C774( C266 C774 ) C266_=_C775( C266 C775 ) C266_=_C779( C266 C779 ) \nC266_=_C782( C266 C782 ) C266_=_C786(</w:t>
      </w:r>
    </w:p>
    <w:p>
      <w:pPr>
        <w:pStyle w:val="PreformattedText"/>
        <w:bidi w:val="0"/>
        <w:spacing w:before="0" w:after="0"/>
        <w:jc w:val="left"/>
        <w:rPr/>
      </w:pPr>
      <w:r>
        <w:rPr/>
        <w:t xml:space="preserve"> </w:t>
      </w:r>
      <w:r>
        <w:rPr/>
        <w:t>C266 C786 ) C266_=_C793( C266 C793 ) C266_=_C796( C266 C796 ) C266_=_C798( C266 C798 ) C267_=_C268( C267 C268 ) \nC267_=_C269( C267 C269 ) C267_=_C279( C267 C279 ) C267_=_C287( C267 C287 ) C267_=_C315( C267 C315 ) C267_=_C332( C267 C332 ) C267_=_C334( C267 C334 ) \nC267_=_C341( C267 C341 ) C267_=_C343( C267 C343 ) C267_=_C347( C267 C347 ) C267_=_C362( C267 C362 ) C267_=_C377( C267 C377 ) C267_=_C381( C267 C381 ) \nC267_=_C382( C267 C382 ) C267_=_C383( C267 C383 ) C267_=_C384( C267 C384 ) C267_=_C398( C267 C398 ) C267_=_C401( C267 C401 ) C267_=_C402( C267 C402 ) \nC267_=_C404( C267 C404 ) C267_=_C412( C267 C412 ) C267_=_C413( C267 C413 ) C267_=_C418( C267 C418 ) C267_=_C435( C267 C435 ) C267_=_C439( C267 C439 ) \nC267_=_C441( C267 C441 ) C267_=_C450( C267 C450 ) C267_=_C451( C267 C451 ) C267_=_C452( C267 C452 ) C267_=_C461( C267 C461 ) C267_=_C466( C267 C466 ) \nC267_=_C468( C267 C468 ) C267_=_C486( C267 C486 ) C267_=_C488( C267 C488 ) C267_=_C509( C267 C509 ) C267_=_C511( C267 C511 ) C267_=_C512( C267 C512 ) \nC267_=_C515( C267 C515 ) C267_=_C516( C267 C516 ) C267_=_C525( C267 C525 ) C267_=_C526( C267 C526 ) C267_=_C527( C267 C527 ) C267_=_C530( C267 C530 ) \nC267_=_C535( C267 C535 ) C267_=_C539( C267 C539 ) C267_=_C545( C267 C545 ) C267_=_C550( C267 C550 ) C267_=_C557( C267 C557 ) C267_=_C566( C267 C566 ) \nC267_=_C567( C267 C567 ) C267_=_C571( C267 C571 ) C267_=_C575( C267 C575 ) C267_=_C576( C267 C576 ) C267_=_C577( C267 C577 ) C267_=_C578( C267 C578 ) \nC267_=_C579( C267 C579 ) C267_=_C597( C267 C597 ) C267_=_C609( C267 C609 ) C267_=_C623( C267 C623 ) C267_=_C625( C267 C625 ) C267_=_C630( C267 C630 ) \nC267_=_C641( C267 C641 ) C267_=_C642( C267 C642 ) C267_=_C644( C267 C644 ) C267_=_C655( C267 C655 ) C267_=_C657( C267 C657 ) C267_=_C658( C267 C658 ) \nC267_=_C662( C267 C662 ) C267_=_C663( C267 C663 ) C267_=_C667( C267 C667 ) C267_=_C671( C267 C671 ) C267_=_C676( C267 C676 ) C267_=_C687( C267 C687 ) \nC267_=_C689( C267 C689 ) C267_=_C692( C267 C692 ) C267_=_C696( C267 C696 ) C267_=_C705( C267 C705 ) C267_=_C710( C267 C710 ) C267_=_C712( C267 C712 ) \nC267_=_C715( C267 C715 ) C267_=_C722( C267 C722 ) C267_=_C724( C267 C724 ) C267_=_C725( C267 C725 ) C267_=_C726( C267 C726 ) C267_=_C735( C267 C735 ) \nC267_=_C740( C267 C740 ) C267_=_C746( C267 C746 ) C267_=_C748( C267 C748 ) C267_=_C751( C267 C751 ) C267_=_C755( C267 C755 ) C267_=_C756( C267 C756 ) \nC267_=_C760( C267 C760 ) C267_=_C766( C267 C766 ) C267_=_C768( C267 C768 ) C267_=_C769( C267 C769 ) C267_=_C772( C267 C772 ) C267_=_C776( C267 C776 ) \nC267_=_C778( C267 C778 ) C267_=_C783( C267 C783 ) C267_=_C788( C267 C788 ) C267_=_C793( C267 C793 ) C267_=_C797( C267 C797 ) C267_=_C798( C267 C798 ) \nC268_=_C269( C268 C269 ) C268_=_C275( C268 C275 ) C268_=_C296( C268 C296 ) C268_=_C304( C268 C304 ) C268_=_C310( C268 C310 ) C268_=_C326( C268 C326 ) \nC268_=_C342( C268 C342 ) C268_=_C361( C268 C361 ) C268_=_C365( C268 C365 ) C268_=_C366( C268 C366 ) C268_=_C382( C268 C382 ) C268_=_C384( C268 C384 ) \nC268_=_C386( C268 C386 ) C268_=_C389( C268 C389 ) C268_=_C393( C268 C393 ) C268_=_C407( C268 C407 ) C268_=_C413( C268 C413 ) C268_=_C422( C268 C422 ) \nC268_=_C425( C268 C425 ) C268_=_C432( C268 C432 ) C268_=_C436( C268 C436 ) C268_=_C441( C268 C441 ) C268_=_C446( C268 C446 ) C268_=_C449( C268 C449 ) \nC268_=_C450( C268 C450 ) C268_=_C451( C268 C451 ) C268_=_C452( C268 C452 ) C268_=_C471( C268 C471 ) C268_=_C472( C268 C472 ) C268_=_C490( C268 C490 ) \nC268_=_C494( C268 C494 ) C268_=_C499( C268 C499 ) C268_=_C510( C268 C510 ) C268_=_C513( C268 C513 ) C268_=_C521( C268 C521 ) C268_=_C524( C268 C524 ) \nC268_=_C525( C268 C525 ) C268_=_C529( C268 C529 ) C268_=_C530( C268 C530 ) C268_=_C532( C268 C532 ) C268_=_C539( C268 C539 ) C268_=_C547( C268 C547 ) \nC268_=_C549( C268 C549 ) C268_=_C552( C268 C552 ) C268_=_C553( C268 C553 ) C268_=_C557( C268 C557 ) C268_=_C558( C268 C558 ) C268_=_C561( C268 C561 ) \nC268_=_C566( C268 C566 ) C268_=_C569( C268 C569 ) C268_=_C571( C268 C571 ) C268_=_C572( C268 C572 ) C268_=_C573( C268 C573 ) C268_=_C575( C268 C575 ) \nC268_=_C576( C268 C576 ) C268_=_C577( C268 C577 ) C268_=_C578( C268 C578 ) C268_=_C579( C268 C579 ) C268_=_C580( C268 C580 ) C268_=_C581( C268 C581 ) \nC268_=_C582( C268 C582 ) C268_=_C590( C268 C590 ) C268_=_C605( C268 C605 ) C268_=_C606( C268 C606 ) C268_=_C620( C268 C620 ) C268_=_C628( C268 C628 ) \nC268_=_C631( C268 C631 ) C268_=_C634( C268 C634 ) C268_=_C635( C268 C635 ) C268_=_C641( C268 C641 ) C268_=_C650( C268 C650 ) C268_=_C657( C268 C657 ) \nC268_=_C658( C268 C658 ) C268_=_C661( C268 C661 ) C268_=_C662( C268 C662 ) C268_=_C663( C268 C663 ) C268_=_C664( C268 C664 ) C268_=_C666( C268 C666 ) \nC268_=_C668( C268 C668 ) C268_=_C670( C268 C670 ) C268_=_C686( C268 C686 ) C268_=_C698( C268 C698 ) C268_=_C703( C268 C703 ) C268_=_C710( C268 C710 ) \nC268_=_C715( C268 C715 ) C268_=_C716( C268 C716 ) C268_=_C724( C268 C724 ) C268_=_C725( C268 C725 ) C268_=_C726( C268 C726 ) C268_=_C728( C268 C728 ) \nC268_=_C730( C268 C730 ) C268_=_C733( C268 C733 ) C268_=_C734( C268 C734 ) C268_=_C741( C268 C741 ) C268_=_C745( C268 C745 ) C268_=_C751( C268 C751 ) \nC268_=_C752( C268 C752 ) C268_=_C754( C268 C754 ) C268_=_C757( C268 C757 ) C268_=_C758( C268 C758 ) C268_=_C760( C268 C760 ) C268_=_C761( C268 C761 ) \nC268_=_C763( C268 C763 ) C268_=_C765( C268 C765 ) C268_=_C766( C268 C766 ) C268_=_C769( C268 C769 ) C268_=_C772( C268 C772 ) C268_=_C775( C268 C775 ) \nC268_=_C779( C268 C779 ) C268_=_C780( C268 C780 ) C268_=_C787( C268 C787 ) C268_=_C792( C268 C792 ) C268_=_C793( C268 C793 ) C268_=_C798( C268 C798 ) \nC269_=_C280( C269 C280 ) C269_=_C284( C269 C284 ) C269_=_C302( C269 C302 ) C269_=_C308( C269 C308 ) C269_=_C313( C269 C313 ) C269_=_C320( C269 C320 ) \nC269_=_C323( C269 C323 ) C269_=_C365( C269 C365 ) C269_=_C388( C269 C388 ) C269_=_C394( C269 C394 ) C269_=_C403( C269 C403 ) C269_=_C404( C269 C404 ) \nC269_=_C409( C269 C409 ) C269_=_C413( C269 C413 ) C269_=_C425( C269 C425 ) C269_=_C441( C269 C441 ) C269_=_C449( C269 C449 ) C269_=_C450( C269 C450 ) \nC269_=_C451( C269 C451 ) C269_=_C452( C269 C452 ) C269_=_C469( C269 C469 ) C269_=_C476( C269 C476 ) C269_=_C481( C269 C481 ) C269_=_C517( C269 C517 ) \nC269_=_C518( C269 C518 ) C269_=_C526( C269 C526 ) C269_=_C528( C269 C528 ) C269_=_C530( C269 C530 ) C269_=_C534( C269 C534 ) C269_=_C535( C269 C535 ) \nC269_=_C539( C269 C539 ) C269_=_C551( C269 C551 ) C269_=_C555( C269 C555 ) C269_=_C557( C269 C557 ) C269_=_C561( C269 C561 ) C269_=_C566( C269 C566 ) \nC269_=_C568( C269 C568 ) C269_=_C571( C269 C571 ) C269_=_C576( C269 C576 ) C269_=_C577( C269 C577 ) C269_=_C578( C269 C578 ) C269_=_C579( C269 C579 ) \nC269_=_C584( C269 C584 ) C269_=_C587( C269 C587 ) C269_=_C590( C269 C590 ) C269_=_C592( C269 C592 ) C269_=_C594( C269 C594 ) C269_=_C596( C269 C596 ) \nC269_=_C607( C269 C607 ) C269_=_C608( C269 C608 ) C269_=_C612( C269 C612 ) C269_=_C615( C269 C615 ) C269_=_C621( C269 C621 ) C269_=_C638( C269 C638 ) \nC269_=_C641( C269 C641 ) C269_=_C644( C269 C644 ) C269_=_C645( C269 C645 ) C269_=_C651( C269 C651 ) C269_=_C657( C269 C657 ) C269_=_C658( C269 C658 ) \nC269_=_C659( C269 C659 ) C269_=_C662( C269 C662 ) C269_=_C663( C269 C663 ) C269_=_C669( C269 C669 ) C269_=_C671( C269 C671 ) C269_=_C676( C269 C676 ) \nC269_=_C677( C269 C677 ) C269_=_C678( C269 C678 ) C269_=_C681( C269 C681 ) C269_=_C682( C269 C682 ) C269_=_C683( C269 C683 ) C269_=_C686( C269 C686 ) \nC269_=_C688( C269 C688 ) C269_=_C695( C269 C695 ) C269_=_C697( C269 C697 ) C269_=_C702( C269 C702 ) C269_=_C703( C269 C703 ) C269_=_C704( C269 C704 ) \nC269_=_C709( C269 C709 ) C269_=_C715( C269 C715 ) C269_=_C716( C269 C716 ) C269_=_C724( C269 C724 ) C269_=_C725( C269 C725 ) C269_=_C727( C269 C727 ) \nC269_=_C733( C269 C733 ) C269_=_C735( C269 C735 ) C269_=_C740( C269 C740 ) C269_=_C742( C269 C742 ) C269_=_C744( C269 C744 ) C269_=_C751( C269 C751 ) \nC269_=_C752( C269 C752 ) C269_=_C753( C269 C753 ) C269_=_C755( C269 C755 ) C269_=_C756( C269 C756 ) C269_=_C759( C269 C759 ) C269_=_C760( C269 C760 ) \nC269_=_C766( C269 C766 ) C269_=_C769( C269 C769 ) C269_=_C770( C269 C770 ) C269_=_C781( C269 C781 ) C269_=_C783( C269 C783 ) C269_=_C784( C269 C784 ) \nC269_=_C788( C269 C788 ) C269_=_C791( C269 C791 ) C269_=_C793( C269 C793 ) C269_=_C794( C269 C794 ) C270_=_C272( C270 C272 ) C270_=_C273( C270 C273 ) \nC270_=_C274( C270 C274 ) C270_=_C275( C270 C275 ) C270_=_C276( C270 C276 ) C270_=_C277( C270 C277 ) C270_=_C278( C270 C278 ) C270_=_C279( C270 C279 ) \nC270_=_C284( C270 C284 ) C270_=_C290( C270 C290 ) C270_=_C292( C270 C292 ) C270_=_C295( C270 C295 ) C270_=_C296( C270 C296 ) C270_=_C298( C270 C298 ) \nC270_=_C299( C270 C299 ) C270_=_C322( C270 C322 ) C270_=_C344( C270 C344 ) C270_=_C397( C270 C397 ) C270_=_C398( C270 C398 ) C270_=_C415( C270 C415 ) \nC270_=_C419( C270 C419 ) C270_=_C424( C270 C424 ) C270_=_C425( C270 C425 ) C270_=_C430( C270 C430 ) C270_=_C435( C270 C435 ) C270_=_C445( C270 C445 ) \nC270_=_C446( C270 C446 ) C270_=_C453( C270 C453 ) C270_=_C454( C270 C454 ) C270_=_C455( C270 C455 ) C270_=_C456( C270 C456 ) C270_=_C457( C270 C457 ) \nC270_=_C458( C270 C458 ) C270_=_C463( C270 C463 ) C270_=_C470( C270 C470 ) C270_=_C471( C270 C471 ) C270_=_C472( C270 C472 ) C270_=_C481( C270 C481 ) \nC270_=_C519( C270 C519 ) C270_=_C543( C270 C543 ) C270_=_C544( C270 C544 ) C270_=_C547( C270 C547 ) C270_=_C554( C270 C554 ) C270_=_C556( C270 C556 ) \nC270_=_C560( C270 C560 ) C270_=_C561( C270 C561 ) C270_=_C562( C270 C562 ) C270_=_C565( C270 C565 ) C270_=_C571( C270 C571 ) C270_=_C572( C270 C572 ) \nC270_=_C573( C270 C573 ) C270_=_C574( C270 C574 ) C270_=_C576( C270 C576 ) C270_=_C577( C270 C577 ) C270_=_C580( C270 C580 ) C270_=_C581( C270 C581 ) \nC270_=_C582( C270 C582 ) C270_=_C583( C270 C583 ) C270_=_C584( C270 C584 ) C270_=_C585( C270 C585 ) C270_=_C586( C270 C586 ) C270_=_C587( C270 C587 ) \nC270_=_C589( C270 C589 ) C270_=_C590( C270 C590 ) C270_=_C597(</w:t>
      </w:r>
    </w:p>
    <w:p>
      <w:pPr>
        <w:pStyle w:val="PreformattedText"/>
        <w:bidi w:val="0"/>
        <w:spacing w:before="0" w:after="0"/>
        <w:jc w:val="left"/>
        <w:rPr/>
      </w:pPr>
      <w:r>
        <w:rPr/>
        <w:t xml:space="preserve"> </w:t>
      </w:r>
      <w:r>
        <w:rPr/>
        <w:t>C270 C597 ) C270_=_C599( C270 C599 ) C270_=_C605( C270 C605 ) C270_=_C608( C270 C608 ) \nC270_=_C611( C270 C611 ) C270_=_C622( C270 C622 ) C270_=_C633( C270 C633 ) C270_=_C641( C270 C641 ) C270_=_C642( C270 C642 ) C270_=_C645( C270 C645 ) \nC270_=_C646( C270 C646 ) C270_=_C650( C270 C650 ) C270_=_C651( C270 C651 ) C270_=_C658( C270 C658 ) C270_=_C662( C270 C662 ) C270_=_C664( C270 C664 ) \nC270_=_C665( C270 C665 ) C270_=_C667( C270 C667 ) C270_=_C668( C270 C668 ) C270_=_C676( C270 C676 ) C270_=_C677( C270 C677 ) C270_=_C678( C270 C678 ) \nC270_=_C679( C270 C679 ) C270_=_C680( C270 C680 ) C270_=_C684( C270 C684 ) C270_=_C704( C270 C704 ) C270_=_C708( C270 C708 ) C270_=_C716( C270 C716 ) \nC270_=_C719( C270 C719 ) C270_=_C721( C270 C721 ) C270_=_C726( C270 C726 ) C270_=_C727( C270 C727 ) C270_=_C728( C270 C728 ) C270_=_C731( C270 C731 ) \nC270_=_C732( C270 C732 ) C270_=_C734( C270 C734 ) C270_=_C746( C270 C746 ) C270_=_C750( C270 C750 ) C270_=_C751( C270 C751 ) C270_=_C752( C270 C752 ) \nC270_=_C756( C270 C756 ) C270_=_C761( C270 C761 ) C270_=_C762( C270 C762 ) C270_=_C767( C270 C767 ) C270_=_C772( C270 C772 ) C270_=_C773( C270 C773 ) \nC270_=_C774( C270 C774 ) C270_=_C776( C270 C776 ) C270_=_C777( C270 C777 ) C270_=_C778( C270 C778 ) C270_=_C783( C270 C783 ) C270_=_C785( C270 C785 ) \nC270_=_C786( C270 C786 ) C270_=_C791( C270 C791 ) C270_=_C795( C270 C795 ) C270_=_C796( C270 C796 ) C272_=_C273( C272 C273 ) C272_=_C274( C272 C274 ) \nC272_=_C275( C272 C275 ) C272_=_C276( C272 C276 ) C272_=_C277( C272 C277 ) C272_=_C278( C272 C278 ) C272_=_C279( C272 C279 ) C272_=_C284( C272 C284 ) \nC272_=_C287( C272 C287 ) C272_=_C303( C272 C303 ) C272_=_C305( C272 C305 ) C272_=_C315( C272 C315 ) C272_=_C316( C272 C316 ) C272_=_C317( C272 C317 ) \nC272_=_C318( C272 C318 ) C272_=_C319( C272 C319 ) C272_=_C320( C272 C320 ) C272_=_C338( C272 C338 ) C272_=_C341( C272 C341 ) C272_=_C367( C272 C367 ) \nC272_=_C380( C272 C380 ) C272_=_C392( C272 C392 ) C272_=_C400( C272 C400 ) C272_=_C412( C272 C412 ) C272_=_C415( C272 C415 ) C272_=_C424( C272 C424 ) \nC272_=_C426( C272 C426 ) C272_=_C429( C272 C429 ) C272_=_C442( C272 C442 ) C272_=_C443( C272 C443 ) C272_=_C453( C272 C453 ) C272_=_C454( C272 C454 ) \nC272_=_C455( C272 C455 ) C272_=_C456( C272 C456 ) C272_=_C457( C272 C457 ) C272_=_C460( C272 C460 ) C272_=_C466( C272 C466 ) C272_=_C469( C272 C469 ) \nC272_=_C479( C272 C479 ) C272_=_C481( C272 C481 ) C272_=_C485( C272 C485 ) C272_=_C508( C272 C508 ) C272_=_C515( C272 C515 ) C272_=_C524( C272 C524 ) \nC272_=_C528( C272 C528 ) C272_=_C543( C272 C543 ) C272_=_C545( C272 C545 ) C272_=_C548( C272 C548 ) C272_=_C553( C272 C553 ) C272_=_C556( C272 C556 ) \nC272_=_C563( C272 C563 ) C272_=_C579( C272 C579 ) C272_=_C580( C272 C580 ) C272_=_C581( C272 C581 ) C272_=_C582( C272 C582 ) C272_=_C583( C272 C583 ) \nC272_=_C584( C272 C584 ) C272_=_C585( C272 C585 ) C272_=_C586( C272 C586 ) C272_=_C587( C272 C587 ) C272_=_C588( C272 C588 ) C272_=_C591( C272 C591 ) \nC272_=_C601( C272 C601 ) C272_=_C602( C272 C602 ) C272_=_C603( C272 C603 ) C272_=_C604( C272 C604 ) C272_=_C605( C272 C605 ) C272_=_C606( C272 C606 ) \nC272_=_C610( C272 C610 ) C272_=_C619( C272 C619 ) C272_=_C627( C272 C627 ) C272_=_C638( C272 C638 ) C272_=_C641( C272 C641 ) C272_=_C646( C272 C646 ) \nC272_=_C650( C272 C650 ) C272_=_C653( C272 C653 ) C272_=_C660( C272 C660 ) C272_=_C661( C272 C661 ) C272_=_C662( C272 C662 ) C272_=_C664( C272 C664 ) \nC272_=_C665( C272 C665 ) C272_=_C670( C272 C670 ) C272_=_C677( C272 C677 ) C272_=_C678( C272 C678 ) C272_=_C680( C272 C680 ) C272_=_C686( C272 C686 ) \nC272_=_C687( C272 C687 ) C272_=_C688( C272 C688 ) C272_=_C695( C272 C695 ) C272_=_C700( C272 C700 ) C272_=_C702( C272 C702 ) C272_=_C710( C272 C710 ) \nC272_=_C711( C272 C711 ) C272_=_C716( C272 C716 ) C272_=_C719( C272 C719 ) C272_=_C720( C272 C720 ) C272_=_C726( C272 C726 ) C272_=_C727( C272 C727 ) \nC272_=_C728( C272 C728 ) C272_=_C731( C272 C731 ) C272_=_C733( C272 C733 ) C272_=_C747( C272 C747 ) C272_=_C751( C272 C751 ) C272_=_C759( C272 C759 ) \nC272_=_C761( C272 C761 ) C272_=_C762( C272 C762 ) C272_=_C764( C272 C764 ) C272_=_C767( C272 C767 ) C272_=_C770( C272 C770 ) C272_=_C771( C272 C771 ) \nC272_=_C772( C272 C772 ) C272_=_C773( C272 C773 ) C272_=_C780( C272 C780 ) C272_=_C783( C272 C783 ) C272_=_C785( C272 C785 ) C272_=_C786( C272 C786 ) \nC272_=_C787( C272 C787 ) C272_=_C789( C272 C789 ) C272_=_C790( C272 C790 ) C272_=_C793( C272 C793 ) C272_=_C796( C272 C796 ) C273_=_C274( C273 C274 ) \nC273_=_C275( C273 C275 ) C273_=_C276( C273 C276 ) C273_=_C277( C273 C277 ) C273_=_C278( C273 C278 ) C273_=_C279( C273 C279 ) C273_=_C282( C273 C282 ) \nC273_=_C312( C273 C312 ) C273_=_C315( C273 C315 ) C273_=_C325( C273 C325 ) C273_=_C326( C273 C326 ) C273_=_C328( C273 C328 ) C273_=_C329( C273 C329 ) \nC273_=_C344( C273 C344 ) C273_=_C359( C273 C359 ) C273_=_C364( C273 C364 ) C273_=_C367( C273 C367 ) C273_=_C369( C273 C369 ) C273_=_C383( C273 C383 ) \nC273_=_C400( C273 C400 ) C273_=_C401( C273 C401 ) C273_=_C402( C273 C402 ) C273_=_C408( C273 C408 ) C273_=_C424( C273 C424 ) C273_=_C453( C273 C453 ) \nC273_=_C454( C273 C454 ) C273_=_C455( C273 C455 ) C273_=_C456( C273 C456 ) C273_=_C457( C273 C457 ) C273_=_C462( C273 C462 ) C273_=_C464( C273 C464 ) \nC273_=_C465( C273 C465 ) C273_=_C473( C273 C473 ) C273_=_C477( C273 C477 ) C273_=_C486( C273 C486 ) C273_=_C488( C273 C488 ) C273_=_C491( C273 C491 ) \nC273_=_C503( C273 C503 ) C273_=_C517( C273 C517 ) C273_=_C519( C273 C519 ) C273_=_C524( C273 C524 ) C273_=_C528( C273 C528 ) C273_=_C537( C273 C537 ) \nC273_=_C540( C273 C540 ) C273_=_C545( C273 C545 ) C273_=_C556( C273 C556 ) C273_=_C557( C273 C557 ) C273_=_C566( C273 C566 ) C273_=_C571( C273 C571 ) \nC273_=_C578( C273 C578 ) C273_=_C580( C273 C580 ) C273_=_C581( C273 C581 ) C273_=_C582( C273 C582 ) C273_=_C583( C273 C583 ) C273_=_C584( C273 C584 ) \nC273_=_C585( C273 C585 ) C273_=_C586( C273 C586 ) C273_=_C587( C273 C587 ) C273_=_C589( C273 C589 ) C273_=_C594( C273 C594 ) C273_=_C598( C273 C598 ) \nC273_=_C607( C273 C607 ) C273_=_C618( C273 C618 ) C273_=_C620( C273 C620 ) C273_=_C629( C273 C629 ) C273_=_C632( C273 C632 ) C273_=_C641( C273 C641 ) \nC273_=_C650( C273 C650 ) C273_=_C656( C273 C656 ) C273_=_C657( C273 C657 ) C273_=_C662( C273 C662 ) C273_=_C664( C273 C664 ) C273_=_C665( C273 C665 ) \nC273_=_C669( C273 C669 ) C273_=_C672( C273 C672 ) C273_=_C674( C273 C674 ) C273_=_C675( C273 C675 ) C273_=_C676( C273 C676 ) C273_=_C682( C273 C682 ) \nC273_=_C686( C273 C686 ) C273_=_C690( C273 C690 ) C273_=_C693( C273 C693 ) C273_=_C698( C273 C698 ) C273_=_C706( C273 C706 ) C273_=_C710( C273 C710 ) \nC273_=_C715( C273 C715 ) C273_=_C716( C273 C716 ) C273_=_C718( C273 C718 ) C273_=_C719( C273 C719 ) C273_=_C726( C273 C726 ) C273_=_C727( C273 C727 ) \nC273_=_C728( C273 C728 ) C273_=_C734( C273 C734 ) C273_=_C737( C273 C737 ) C273_=_C738( C273 C738 ) C273_=_C739( C273 C739 ) C273_=_C741( C273 C741 ) \nC273_=_C745( C273 C745 ) C273_=_C747( C273 C747 ) C273_=_C751( C273 C751 ) C273_=_C752( C273 C752 ) C273_=_C753( C273 C753 ) C273_=_C758( C273 C758 ) \nC273_=_C760( C273 C760 ) C273_=_C761( C273 C761 ) C273_=_C763( C273 C763 ) C273_=_C764( C273 C764 ) C273_=_C767( C273 C767 ) C273_=_C772( C273 C772 ) \nC273_=_C773( C273 C773 ) C273_=_C779( C273 C779 ) C273_=_C785( C273 C785 ) C273_=_C786( C273 C786 ) C273_=_C789( C273 C789 ) C273_=_C792( C273 C792 ) \nC273_=_C794( C273 C794 ) C273_=_C795( C273 C795 ) C273_=_C796( C273 C796 ) C274_=_C275( C274 C275 ) C274_=_C276( C274 C276 ) C274_=_C277( C274 C277 ) \nC274_=_C278( C274 C278 ) C274_=_C279( C274 C279 ) C274_=_C284( C274 C284 ) C274_=_C287( C274 C287 ) C274_=_C300( C274 C300 ) C274_=_C301( C274 C301 ) \nC274_=_C303( C274 C303 ) C274_=_C307( C274 C307 ) C274_=_C317( C274 C317 ) C274_=_C338( C274 C338 ) C274_=_C341( C274 C341 ) C274_=_C367( C274 C367 ) \nC274_=_C380( C274 C380 ) C274_=_C397( C274 C397 ) C274_=_C414( C274 C414 ) C274_=_C415( C274 C415 ) C274_=_C418( C274 C418 ) C274_=_C424( C274 C424 ) \nC274_=_C426( C274 C426 ) C274_=_C434( C274 C434 ) C274_=_C453( C274 C453 ) C274_=_C454( C274 C454 ) C274_=_C455( C274 C455 ) C274_=_C456( C274 C456 ) \nC274_=_C457( C274 C457 ) C274_=_C465( C274 C465 ) C274_=_C466( C274 C466 ) C274_=_C469( C274 C469 ) C274_=_C475( C274 C475 ) C274_=_C479( C274 C479 ) \nC274_=_C483( C274 C483 ) C274_=_C489( C274 C489 ) C274_=_C490( C274 C490 ) C274_=_C491( C274 C491 ) C274_=_C506( C274 C506 ) C274_=_C508( C274 C508 ) \nC274_=_C515( C274 C515 ) C274_=_C518( C274 C518 ) C274_=_C524( C274 C524 ) C274_=_C529( C274 C529 ) C274_=_C531( C274 C531 ) C274_=_C546( C274 C546 ) \nC274_=_C550( C274 C550 ) C274_=_C562( C274 C562 ) C274_=_C563( C274 C563 ) C274_=_C564( C274 C564 ) C274_=_C569( C274 C569 ) C274_=_C580( C274 C580 ) \nC274_=_C581( C274 C581 ) C274_=_C582( C274 C582 ) C274_=_C583( C274 C583 ) C274_=_C584( C274 C584 ) C274_=_C585( C274 C585 ) C274_=_C586( C274 C586 ) \nC274_=_C587( C274 C587 ) C274_=_C591( C274 C591 ) C274_=_C598( C274 C598 ) C274_=_C602( C274 C602 ) C274_=_C603( C274 C603 ) C274_=_C608( C274 C608 ) \nC274_=_C611( C274 C611 ) C274_=_C617( C274 C617 ) C274_=_C625( C274 C625 ) C274_=_C627( C274 C627 ) C274_=_C630( C274 C630 ) C274_=_C638( C274 C638 ) \nC274_=_C641( C274 C641 ) C274_=_C646( C274 C646 ) C274_=_C650( C274 C650 ) C274_=_C662( C274 C662 ) C274_=_C664( C274 C664 ) C274_=_C665( C274 C665 ) \nC274_=_C672( C274 C672 ) C274_=_C680( C274 C680 ) C274_=_C682( C274 C682 ) C274_=_C684( C274 C684 ) C274_=_C687( C274 C687 ) C274_=_C698( C274 C698 ) \nC274_=_C700( C274 C700 ) C274_=_C704( C274 C704 ) C274_=_C708( C274 C708 ) C274_=_C714( C274 C714 ) C274_=_C716( C274 C716 ) C274_=_C718( C274 C718 ) \nC274_=_C719( C274 C719 ) C274_=_C720( C274 C720 ) C274_=_C726( C274 C726 ) C274_=_C727( C274 C727 ) C274_=_C728( C274 C728 ) C274_=_C731( C274 C731 ) \nC274_=_C743( C274 C743 ) C274_=_C745( C274 C745 ) C274_=_C747( C274 C747 ) C274_=_C751(</w:t>
      </w:r>
    </w:p>
    <w:p>
      <w:pPr>
        <w:pStyle w:val="PreformattedText"/>
        <w:bidi w:val="0"/>
        <w:spacing w:before="0" w:after="0"/>
        <w:jc w:val="left"/>
        <w:rPr/>
      </w:pPr>
      <w:r>
        <w:rPr/>
        <w:t xml:space="preserve"> </w:t>
      </w:r>
      <w:r>
        <w:rPr/>
        <w:t>C274 C751 ) C274_=_C752( C274 C752 ) C274_=_C761( C274 C761 ) \nC274_=_C767( C274 C767 ) C274_=_C772( C274 C772 ) C274_=_C773( C274 C773 ) C274_=_C777( C274 C777 ) C274_=_C780( C274 C780 ) C274_=_C781( C274 C781 ) \nC274_=_C785( C274 C785 ) C274_=_C786( C274 C786 ) C274_=_C788( C274 C788 ) C274_=_C796( C274 C796 ) C275_=_C276( C275 C276 ) C275_=_C277( C275 C277 ) \nC275_=_C278( C275 C278 ) C275_=_C279( C275 C279 ) C275_=_C286( C275 C286 ) C275_=_C304( C275 C304 ) C275_=_C325( C275 C325 ) C275_=_C333( C275 C333 ) \nC275_=_C334( C275 C334 ) C275_=_C335( C275 C335 ) C275_=_C336( C275 C336 ) C275_=_C340( C275 C340 ) C275_=_C342( C275 C342 ) C275_=_C349( C275 C349 ) \nC275_=_C377( C275 C377 ) C275_=_C378( C275 C378 ) C275_=_C382( C275 C382 ) C275_=_C403( C275 C403 ) C275_=_C414( C275 C414 ) C275_=_C424( C275 C424 ) \nC275_=_C432( C275 C432 ) C275_=_C446( C275 C446 ) C275_=_C450( C275 C450 ) C275_=_C453( C275 C453 ) C275_=_C454( C275 C454 ) C275_=_C455( C275 C455 ) \nC275_=_C456( C275 C456 ) C275_=_C457( C275 C457 ) C275_=_C468( C275 C468 ) C275_=_C473( C275 C473 ) C275_=_C475( C275 C475 ) C275_=_C492( C275 C492 ) \nC275_=_C493( C275 C493 ) C275_=_C494( C275 C494 ) C275_=_C495( C275 C495 ) C275_=_C496( C275 C496 ) C275_=_C513( C275 C513 ) C275_=_C525( C275 C525 ) \nC275_=_C529( C275 C529 ) C275_=_C530( C275 C530 ) C275_=_C549( C275 C549 ) C275_=_C552( C275 C552 ) C275_=_C557( C275 C557 ) C275_=_C558( C275 C558 ) \nC275_=_C561( C275 C561 ) C275_=_C569( C275 C569 ) C275_=_C574( C275 C574 ) C275_=_C578( C275 C578 ) C275_=_C580( C275 C580 ) C275_=_C581( C275 C581 ) \nC275_=_C582( C275 C582 ) C275_=_C583( C275 C583 ) C275_=_C584( C275 C584 ) C275_=_C585( C275 C585 ) C275_=_C586( C275 C586 ) C275_=_C587( C275 C587 ) \nC275_=_C590( C275 C590 ) C275_=_C596( C275 C596 ) C275_=_C606( C275 C606 ) C275_=_C611( C275 C611 ) C275_=_C612( C275 C612 ) C275_=_C622( C275 C622 ) \nC275_=_C624( C275 C624 ) C275_=_C628( C275 C628 ) C275_=_C635( C275 C635 ) C275_=_C641( C275 C641 ) C275_=_C650( C275 C650 ) C275_=_C662( C275 C662 ) \nC275_=_C664( C275 C664 ) C275_=_C665( C275 C665 ) C275_=_C668( C275 C668 ) C275_=_C688( C275 C688 ) C275_=_C693( C275 C693 ) C275_=_C696( C275 C696 ) \nC275_=_C698( C275 C698 ) C275_=_C707( C275 C707 ) C275_=_C708( C275 C708 ) C275_=_C709( C275 C709 ) C275_=_C710( C275 C710 ) C275_=_C711( C275 C711 ) \nC275_=_C716( C275 C716 ) C275_=_C719( C275 C719 ) C275_=_C720( C275 C720 ) C275_=_C721( C275 C721 ) C275_=_C726( C275 C726 ) C275_=_C727( C275 C727 ) \nC275_=_C728( C275 C728 ) C275_=_C730( C275 C730 ) C275_=_C744( C275 C744 ) C275_=_C745( C275 C745 ) C275_=_C751( C275 C751 ) C275_=_C753( C275 C753 ) \nC275_=_C758( C275 C758 ) C275_=_C760( C275 C760 ) C275_=_C761( C275 C761 ) C275_=_C762( C275 C762 ) C275_=_C764( C275 C764 ) C275_=_C767( C275 C767 ) \nC275_=_C770( C275 C770 ) C275_=_C772( C275 C772 ) C275_=_C773( C275 C773 ) C275_=_C779( C275 C779 ) C275_=_C780( C275 C780 ) C275_=_C784( C275 C784 ) \nC275_=_C785( C275 C785 ) C275_=_C786( C275 C786 ) C275_=_C794( C275 C794 ) C275_=_C797( C275 C797 ) C275_=_C798( C275 C798 ) C276_=_C277( C276 C277 ) \nC276_=_C278( C276 C278 ) C276_=_C279( C276 C279 ) C276_=_C302( C276 C302 ) C276_=_C304( C276 C304 ) C276_=_C307( C276 C307 ) C276_=_C316( C276 C316 ) \nC276_=_C317( C276 C317 ) C276_=_C336( C276 C336 ) C276_=_C337( C276 C337 ) C276_=_C339( C276 C339 ) C276_=_C344( C276 C344 ) C276_=_C345( C276 C345 ) \nC276_=_C347( C276 C347 ) C276_=_C373( C276 C373 ) C276_=_C384( C276 C384 ) C276_=_C387( C276 C387 ) C276_=_C395( C276 C395 ) C276_=_C405( C276 C405 ) \nC276_=_C414( C276 C414 ) C276_=_C421( C276 C421 ) C276_=_C423( C276 C423 ) C276_=_C424( C276 C424 ) C276_=_C439( C276 C439 ) C276_=_C440( C276 C440 ) \nC276_=_C444( C276 C444 ) C276_=_C453( C276 C453 ) C276_=_C454( C276 C454 ) C276_=_C455( C276 C455 ) C276_=_C456( C276 C456 ) C276_=_C457( C276 C457 ) \nC276_=_C466( C276 C466 ) C276_=_C471( C276 C471 ) C276_=_C472( C276 C472 ) C276_=_C501( C276 C501 ) C276_=_C507( C276 C507 ) C276_=_C516( C276 C516 ) \nC276_=_C523( C276 C523 ) C276_=_C524( C276 C524 ) C276_=_C527( C276 C527 ) C276_=_C529( C276 C529 ) C276_=_C537( C276 C537 ) C276_=_C546( C276 C546 ) \nC276_=_C549( C276 C549 ) C276_=_C550( C276 C550 ) C276_=_C556( C276 C556 ) C276_=_C567( C276 C567 ) C276_=_C573( C276 C573 ) C276_=_C577( C276 C577 ) \nC276_=_C580( C276 C580 ) C276_=_C581( C276 C581 ) C276_=_C582( C276 C582 ) C276_=_C583( C276 C583 ) C276_=_C584( C276 C584 ) C276_=_C585( C276 C585 ) \nC276_=_C586( C276 C586 ) C276_=_C587( C276 C587 ) C276_=_C594( C276 C594 ) C276_=_C596( C276 C596 ) C276_=_C598( C276 C598 ) C276_=_C604( C276 C604 ) \nC276_=_C606( C276 C606 ) C276_=_C617( C276 C617 ) C276_=_C618( C276 C618 ) C276_=_C619( C276 C619 ) C276_=_C626( C276 C626 ) C276_=_C638( C276 C638 ) \nC276_=_C641( C276 C641 ) C276_=_C643( C276 C643 ) C276_=_C649( C276 C649 ) C276_=_C650( C276 C650 ) C276_=_C658( C276 C658 ) C276_=_C662( C276 C662 ) \nC276_=_C664( C276 C664 ) C276_=_C665( C276 C665 ) C276_=_C675( C276 C675 ) C276_=_C685( C276 C685 ) C276_=_C689( C276 C689 ) C276_=_C699( C276 C699 ) \nC276_=_C702( C276 C702 ) C276_=_C705( C276 C705 ) C276_=_C706( C276 C706 ) C276_=_C707( C276 C707 ) C276_=_C709( C276 C709 ) C276_=_C712( C276 C712 ) \nC276_=_C713( C276 C713 ) C276_=_C716( C276 C716 ) C276_=_C719( C276 C719 ) C276_=_C722( C276 C722 ) C276_=_C723( C276 C723 ) C276_=_C726( C276 C726 ) \nC276_=_C727( C276 C727 ) C276_=_C728( C276 C728 ) C276_=_C730( C276 C730 ) C276_=_C732( C276 C732 ) C276_=_C733( C276 C733 ) C276_=_C736( C276 C736 ) \nC276_=_C743( C276 C743 ) C276_=_C745( C276 C745 ) C276_=_C751( C276 C751 ) C276_=_C756( C276 C756 ) C276_=_C757( C276 C757 ) C276_=_C758( C276 C758 ) \nC276_=_C761( C276 C761 ) C276_=_C767( C276 C767 ) C276_=_C771( C276 C771 ) C276_=_C772( C276 C772 ) C276_=_C773( C276 C773 ) C276_=_C776( C276 C776 ) \nC276_=_C779( C276 C779 ) C276_=_C785( C276 C785 ) C276_=_C786( C276 C786 ) C276_=_C787( C276 C787 ) C276_=_C790( C276 C790 ) C276_=_C793( C276 C793 ) \nC276_=_C798( C276 C798 ) C277_=_C278( C277 C278 ) C277_=_C279( C277 C279 ) C277_=_C287( C277 C287 ) C277_=_C318( C277 C318 ) C277_=_C319( C277 C319 ) \nC277_=_C323( C277 C323 ) C277_=_C337( C277 C337 ) C277_=_C339( C277 C339 ) C277_=_C350( C277 C350 ) C277_=_C357( C277 C357 ) C277_=_C387( C277 C387 ) \nC277_=_C397( C277 C397 ) C277_=_C410( C277 C410 ) C277_=_C424( C277 C424 ) C277_=_C426( C277 C426 ) C277_=_C433( C277 C433 ) C277_=_C438( C277 C438 ) \nC277_=_C440( C277 C440 ) C277_=_C442( C277 C442 ) C277_=_C447( C277 C447 ) C277_=_C451( C277 C451 ) C277_=_C453( C277 C453 ) C277_=_C454( C277 C454 ) \nC277_=_C455( C277 C455 ) C277_=_C456( C277 C456 ) C277_=_C457( C277 C457 ) C277_=_C464( C277 C464 ) C277_=_C468( C277 C468 ) C277_=_C470( C277 C470 ) \nC277_=_C481( C277 C481 ) C277_=_C484( C277 C484 ) C277_=_C492( C277 C492 ) C277_=_C504( C277 C504 ) C277_=_C505( C277 C505 ) C277_=_C519( C277 C519 ) \nC277_=_C521( C277 C521 ) C277_=_C541( C277 C541 ) C277_=_C542( C277 C542 ) C277_=_C546( C277 C546 ) C277_=_C550( C277 C550 ) C277_=_C567( C277 C567 ) \nC277_=_C574( C277 C574 ) C277_=_C580( C277 C580 ) C277_=_C581( C277 C581 ) C277_=_C582( C277 C582 ) C277_=_C583( C277 C583 ) C277_=_C584( C277 C584 ) \nC277_=_C585( C277 C585 ) C277_=_C586( C277 C586 ) C277_=_C587( C277 C587 ) C277_=_C589( C277 C589 ) C277_=_C609( C277 C609 ) C277_=_C615( C277 C615 ) \nC277_=_C620( C277 C620 ) C277_=_C621( C277 C621 ) C277_=_C626( C277 C626 ) C277_=_C627( C277 C627 ) C277_=_C633( C277 C633 ) C277_=_C636( C277 C636 ) \nC277_=_C640( C277 C640 ) C277_=_C641( C277 C641 ) C277_=_C650( C277 C650 ) C277_=_C652( C277 C652 ) C277_=_C661( C277 C661 ) C277_=_C662( C277 C662 ) \nC277_=_C664( C277 C664 ) C277_=_C665( C277 C665 ) C277_=_C668( C277 C668 ) C277_=_C673( C277 C673 ) C277_=_C675( C277 C675 ) C277_=_C676( C277 C676 ) \nC277_=_C681( C277 C681 ) C277_=_C689( C277 C689 ) C277_=_C694( C277 C694 ) C277_=_C697( C277 C697 ) C277_=_C701( C277 C701 ) C277_=_C706( C277 C706 ) \nC277_=_C716( C277 C716 ) C277_=_C719( C277 C719 ) C277_=_C722( C277 C722 ) C277_=_C725( C277 C725 ) C277_=_C726( C277 C726 ) C277_=_C727( C277 C727 ) \nC277_=_C728( C277 C728 ) C277_=_C739( C277 C739 ) C277_=_C747( C277 C747 ) C277_=_C751( C277 C751 ) C277_=_C761( C277 C761 ) C277_=_C762( C277 C762 ) \nC277_=_C765( C277 C765 ) C277_=_C767( C277 C767 ) C277_=_C772( C277 C772 ) C277_=_C773( C277 C773 ) C277_=_C778( C277 C778 ) C277_=_C781( C277 C781 ) \nC277_=_C785( C277 C785 ) C277_=_C786( C277 C786 ) C277_=_C788( C277 C788 ) C278_=_C279( C278 C279 ) C278_=_C298( C278 C298 ) C278_=_C299( C278 C299 ) \nC278_=_C303( C278 C303 ) C278_=_C312( C278 C312 ) C278_=_C314( C278 C314 ) C278_=_C329( C278 C329 ) C278_=_C345( C278 C345 ) C278_=_C354( C278 C354 ) \nC278_=_C381( C278 C381 ) C278_=_C391( C278 C391 ) C278_=_C392( C278 C392 ) C278_=_C399( C278 C399 ) C278_=_C405( C278 C405 ) C278_=_C416( C278 C416 ) \nC278_=_C420( C278 C420 ) C278_=_C424( C278 C424 ) C278_=_C435( C278 C435 ) C278_=_C453( C278 C453 ) C278_=_C454( C278 C454 ) C278_=_C455( C278 C455 ) \nC278_=_C456( C278 C456 ) C278_=_C457( C278 C457 ) C278_=_C465( C278 C465 ) C278_=_C471( C278 C471 ) C278_=_C486( C278 C486 ) C278_=_C489( C278 C489 ) \nC278_=_C493( C278 C493 ) C278_=_C494( C278 C494 ) C278_=_C501( C278 C501 ) C278_=_C502( C278 C502 ) C278_=_C506( C278 C506 ) C278_=_C509( C278 C509 ) \nC278_=_C527( C278 C527 ) C278_=_C530( C278 C530 ) C278_=_C533( C278 C533 ) C278_=_C534( C278 C534 ) C278_=_C536( C278 C536 ) C278_=_C538( C278 C538 ) \nC278_=_C548( C278 C548 ) C278_=_C549( C278 C549 ) C278_=_C553( C278 C553 ) C278_=_C563( C278 C563 ) C278_=_C580( C278 C580 ) C278_=_C581( C278 C581 ) \nC278_=_C582( C278 C582 ) C278_=_C583( C278 C583 ) C278_=_C584( C278 C584 ) C278_=_C585( C278 C585 ) C278_=_C586( C278 C586 ) C278_=_C587( C278 C587 ) \nC278_=_C593( C278 C593 ) C278_=_C614( C278 C614 ) C278_=_C618( C278 C618 ) C278_=_C623( C278 C623 ) C278_=_C625(</w:t>
      </w:r>
    </w:p>
    <w:p>
      <w:pPr>
        <w:pStyle w:val="PreformattedText"/>
        <w:bidi w:val="0"/>
        <w:spacing w:before="0" w:after="0"/>
        <w:jc w:val="left"/>
        <w:rPr/>
      </w:pPr>
      <w:r>
        <w:rPr/>
        <w:t xml:space="preserve"> </w:t>
      </w:r>
      <w:r>
        <w:rPr/>
        <w:t>C278 C625 ) C278_=_C628( C278 C628 ) \nC278_=_C630( C278 C630 ) C278_=_C635( C278 C635 ) C278_=_C637( C278 C637 ) C278_=_C641( C278 C641 ) C278_=_C645( C278 C645 ) C278_=_C650( C278 C650 ) \nC278_=_C655( C278 C655 ) C278_=_C656( C278 C656 ) C278_=_C659( C278 C659 ) C278_=_C661( C278 C661 ) C278_=_C662( C278 C662 ) C278_=_C664( C278 C664 ) \nC278_=_C665( C278 C665 ) C278_=_C671( C278 C671 ) C278_=_C673( C278 C673 ) C278_=_C674( C278 C674 ) C278_=_C677( C278 C677 ) C278_=_C680( C278 C680 ) \nC278_=_C688( C278 C688 ) C278_=_C691( C278 C691 ) C278_=_C699( C278 C699 ) C278_=_C713( C278 C713 ) C278_=_C716( C278 C716 ) C278_=_C717( C278 C717 ) \nC278_=_C718( C278 C718 ) C278_=_C719( C278 C719 ) C278_=_C721( C278 C721 ) C278_=_C723( C278 C723 ) C278_=_C726( C278 C726 ) C278_=_C727( C278 C727 ) \nC278_=_C728( C278 C728 ) C278_=_C742( C278 C742 ) C278_=_C746( C278 C746 ) C278_=_C747( C278 C747 ) C278_=_C749( C278 C749 ) C278_=_C751( C278 C751 ) \nC278_=_C754( C278 C754 ) C278_=_C761( C278 C761 ) C278_=_C763( C278 C763 ) C278_=_C767( C278 C767 ) C278_=_C772( C278 C772 ) C278_=_C773( C278 C773 ) \nC278_=_C784( C278 C784 ) C278_=_C785( C278 C785 ) C278_=_C786( C278 C786 ) C278_=_C791( C278 C791 ) C278_=_C793( C278 C793 ) C278_=_C795( C278 C795 ) \nC278_=_C798( C278 C798 ) C279_=_C304( C279 C304 ) C279_=_C314( C279 C314 ) C279_=_C315( C279 C315 ) C279_=_C325( C279 C325 ) C279_=_C329( C279 C329 ) \nC279_=_C332( C279 C332 ) C279_=_C334( C279 C334 ) C279_=_C341( C279 C341 ) C279_=_C342( C279 C342 ) C279_=_C347( C279 C347 ) C279_=_C353( C279 C353 ) \nC279_=_C398( C279 C398 ) C279_=_C401( C279 C401 ) C279_=_C424( C279 C424 ) C279_=_C442( C279 C442 ) C279_=_C447( C279 C447 ) C279_=_C453( C279 C453 ) \nC279_=_C454( C279 C454 ) C279_=_C455( C279 C455 ) C279_=_C456( C279 C456 ) C279_=_C457( C279 C457 ) C279_=_C466( C279 C466 ) C279_=_C484( C279 C484 ) \nC279_=_C487( C279 C487 ) C279_=_C489( C279 C489 ) C279_=_C490( C279 C490 ) C279_=_C500( C279 C500 ) C279_=_C504( C279 C504 ) C279_=_C509( C279 C509 ) \nC279_=_C531( C279 C531 ) C279_=_C535( C279 C535 ) C279_=_C545( C279 C545 ) C279_=_C550( C279 C550 ) C279_=_C575( C279 C575 ) C279_=_C578( C279 C578 ) \nC279_=_C580( C279 C580 ) C279_=_C581( C279 C581 ) C279_=_C582( C279 C582 ) C279_=_C583( C279 C583 ) C279_=_C584( C279 C584 ) C279_=_C585( C279 C585 ) \nC279_=_C586( C279 C586 ) C279_=_C587( C279 C587 ) C279_=_C591( C279 C591 ) C279_=_C597( C279 C597 ) C279_=_C601( C279 C601 ) C279_=_C608( C279 C608 ) \nC279_=_C617( C279 C617 ) C279_=_C637( C279 C637 ) C279_=_C639( C279 C639 ) C279_=_C641( C279 C641 ) C279_=_C642( C279 C642 ) C279_=_C646( C279 C646 ) \nC279_=_C648( C279 C648 ) C279_=_C650( C279 C650 ) C279_=_C651( C279 C651 ) C279_=_C662( C279 C662 ) C279_=_C664( C279 C664 ) C279_=_C665( C279 C665 ) \nC279_=_C667( C279 C667 ) C279_=_C688( C279 C688 ) C279_=_C689( C279 C689 ) C279_=_C691( C279 C691 ) C279_=_C692( C279 C692 ) C279_=_C693( C279 C693 ) \nC279_=_C703( C279 C703 ) C279_=_C705( C279 C705 ) C279_=_C710( C279 C710 ) C279_=_C712( C279 C712 ) C279_=_C716( C279 C716 ) C279_=_C719( C279 C719 ) \nC279_=_C722( C279 C722 ) C279_=_C723( C279 C723 ) C279_=_C725( C279 C725 ) C279_=_C726( C279 C726 ) C279_=_C727( C279 C727 ) C279_=_C728( C279 C728 ) \nC279_=_C729( C279 C729 ) C279_=_C739( C279 C739 ) C279_=_C742( C279 C742 ) C279_=_C743( C279 C743 ) C279_=_C747( C279 C747 ) C279_=_C750( C279 C750 ) \nC279_=_C751( C279 C751 ) C279_=_C755( C279 C755 ) C279_=_C759( C279 C759 ) C279_=_C761( C279 C761 ) C279_=_C766( C279 C766 ) C279_=_C767( C279 C767 ) \nC279_=_C772( C279 C772 ) C279_=_C773( C279 C773 ) C279_=_C775( C279 C775 ) C279_=_C776( C279 C776 ) C279_=_C778( C279 C778 ) C279_=_C785( C279 C785 ) \nC279_=_C786( C279 C786 ) C279_=_C788( C279 C788 ) C279_=_C792( C279 C792 ) C279_=_C796( C279 C796 ) C279_=_C798( C279 C798 ) C280_=_C281( C280 C281 ) \nC280_=_C282( C280 C282 ) C280_=_C284( C280 C284 ) C280_=_C286( C280 C286 ) C280_=_C287( C280 C287 ) C280_=_C288( C280 C288 ) C280_=_C289( C280 C289 ) \nC280_=_C302( C280 C302 ) C280_=_C313( C280 C313 ) C280_=_C320( C280 C320 ) C280_=_C323( C280 C323 ) C280_=_C408( C280 C408 ) C280_=_C414( C280 C414 ) \nC280_=_C434( C280 C434 ) C280_=_C437( C280 C437 ) C280_=_C441( C280 C441 ) C280_=_C449( C280 C449 ) C280_=_C450( C280 C450 ) C280_=_C451( C280 C451 ) \nC280_=_C453( C280 C453 ) C280_=_C457( C280 C457 ) C280_=_C458( C280 C458 ) C280_=_C459( C280 C459 ) C280_=_C460( C280 C460 ) C280_=_C461( C280 C461 ) \nC280_=_C462( C280 C462 ) C280_=_C469( C280 C469 ) C280_=_C476( C280 C476 ) C280_=_C508( C280 C508 ) C280_=_C514( C280 C514 ) C280_=_C515( C280 C515 ) \nC280_=_C518( C280 C518 ) C280_=_C534( C280 C534 ) C280_=_C541( C280 C541 ) C280_=_C542( C280 C542 ) C280_=_C547( C280 C547 ) C280_=_C551( C280 C551 ) \nC280_=_C555( C280 C555 ) C280_=_C558( C280 C558 ) C280_=_C559( C280 C559 ) C280_=_C561( C280 C561 ) C280_=_C564( C280 C564 ) C280_=_C565( C280 C565 ) \nC280_=_C568( C280 C568 ) C280_=_C576( C280 C576 ) C280_=_C580( C280 C580 ) C280_=_C588( C280 C588 ) C280_=_C589( C280 C589 ) C280_=_C590( C280 C590 ) \nC280_=_C591( C280 C591 ) C280_=_C592( C280 C592 ) C280_=_C593( C280 C593 ) C280_=_C594( C280 C594 ) C280_=_C595( C280 C595 ) C280_=_C596( C280 C596 ) \nC280_=_C608( C280 C608 ) C280_=_C609( C280 C609 ) C280_=_C631( C280 C631 ) C280_=_C635( C280 C635 ) C280_=_C637( C280 C637 ) C280_=_C640( C280 C640 ) \nC280_=_C644( C280 C644 ) C280_=_C646( C280 C646 ) C280_=_C647( C280 C647 ) C280_=_C651( C280 C651 ) C280_=_C656( C280 C656 ) C280_=_C664( C280 C664 ) \nC280_=_C666( C280 C666 ) C280_=_C667( C280 C667 ) C280_=_C668( C280 C668 ) C280_=_C669( C280 C669 ) C280_=_C670( C280 C670 ) C280_=_C671( C280 C671 ) \nC280_=_C672( C280 C672 ) C280_=_C673( C280 C673 ) C280_=_C674( C280 C674 ) C280_=_C675( C280 C675 ) C280_=_C677( C280 C677 ) C280_=_C678( C280 C678 ) \nC280_=_C680( C280 C680 ) C280_=_C688( C280 C688 ) C280_=_C693( C280 C693 ) C280_=_C695( C280 C695 ) C280_=_C697( C280 C697 ) C280_=_C700( C280 C700 ) \nC280_=_C704( C280 C704 ) C280_=_C709( C280 C709 ) C280_=_C714( C280 C714 ) C280_=_C715( C280 C715 ) C280_=_C716( C280 C716 ) C280_=_C717( C280 C717 ) \nC280_=_C724( C280 C724 ) C280_=_C727( C280 C727 ) C280_=_C729( C280 C729 ) C280_=_C730( C280 C730 ) C280_=_C733( C280 C733 ) C280_=_C751( C280 C751 ) \nC280_=_C752( C280 C752 ) C280_=_C756( C280 C756 ) C280_=_C763( C280 C763 ) C280_=_C766( C280 C766 ) C280_=_C767( C280 C767 ) C280_=_C770( C280 C770 ) \nC280_=_C772( C280 C772 ) C280_=_C774( C280 C774 ) C280_=_C775( C280 C775 ) C280_=_C777( C280 C777 ) C280_=_C780( C280 C780 ) C280_=_C781( C280 C781 ) \nC280_=_C784( C280 C784 ) C280_=_C788( C280 C788 ) C280_=_C790( C280 C790 ) C280_=_C793( C280 C793 ) C280_=_C794( C280 C794 ) C280_=_C795( C280 C795 ) \nC281_=_C282( C281 C282 ) C281_=_C293( C281 C293 ) C281_=_C307( C281 C307 ) C281_=_C308( C281 C308 ) C281_=_C309( C281 C309 ) C281_=_C315( C281 C315 ) \nC281_=_C326( C281 C326 ) C281_=_C343( C281 C343 ) C281_=_C355( C281 C355 ) C281_=_C359( C281 C359 ) C281_=_C417( C281 C417 ) C281_=_C423( C281 C423 ) \nC281_=_C427( C281 C427 ) C281_=_C428( C281 C428 ) C281_=_C434( C281 C434 ) C281_=_C436( C281 C436 ) C281_=_C452( C281 C452 ) C281_=_C458( C281 C458 ) \nC281_=_C459( C281 C459 ) C281_=_C460( C281 C460 ) C281_=_C461( C281 C461 ) C281_=_C468( C281 C468 ) C281_=_C470( C281 C470 ) C281_=_C475( C281 C475 ) \nC281_=_C476( C281 C476 ) C281_=_C477( C281 C477 ) C281_=_C485( C281 C485 ) C281_=_C498( C281 C498 ) C281_=_C502( C281 C502 ) C281_=_C503( C281 C503 ) \nC281_=_C510( C281 C510 ) C281_=_C516( C281 C516 ) C281_=_C541( C281 C541 ) C281_=_C543( C281 C543 ) C281_=_C552( C281 C552 ) C281_=_C558( C281 C558 ) \nC281_=_C559( C281 C559 ) C281_=_C565( C281 C565 ) C281_=_C574( C281 C574 ) C281_=_C579( C281 C579 ) C281_=_C580( C281 C580 ) C281_=_C585( C281 C585 ) \nC281_=_C588( C281 C588 ) C281_=_C589( C281 C589 ) C281_=_C590( C281 C590 ) C281_=_C591( C281 C591 ) C281_=_C592( C281 C592 ) C281_=_C593( C281 C593 ) \nC281_=_C594( C281 C594 ) C281_=_C595( C281 C595 ) C281_=_C599( C281 C599 ) C281_=_C600( C281 C600 ) C281_=_C604( C281 C604 ) C281_=_C616( C281 C616 ) \nC281_=_C617( C281 C617 ) C281_=_C619( C281 C619 ) C281_=_C621( C281 C621 ) C281_=_C624( C281 C624 ) C281_=_C632( C281 C632 ) C281_=_C640( C281 C640 ) \nC281_=_C645( C281 C645 ) C281_=_C648( C281 C648 ) C281_=_C652( C281 C652 ) C281_=_C653( C281 C653 ) C281_=_C657( C281 C657 ) C281_=_C666( C281 C666 ) \nC281_=_C667( C281 C667 ) C281_=_C668( C281 C668 ) C281_=_C669( C281 C669 ) C281_=_C670( C281 C670 ) C281_=_C671( C281 C671 ) C281_=_C672( C281 C672 ) \nC281_=_C673( C281 C673 ) C281_=_C674( C281 C674 ) C281_=_C676( C281 C676 ) C281_=_C681( C281 C681 ) C281_=_C683( C281 C683 ) C281_=_C684( C281 C684 ) \nC281_=_C685( C281 C685 ) C281_=_C690( C281 C690 ) C281_=_C691( C281 C691 ) C281_=_C695( C281 C695 ) C281_=_C698( C281 C698 ) C281_=_C709( C281 C709 ) \nC281_=_C712( C281 C712 ) C281_=_C716( C281 C716 ) C281_=_C717( C281 C717 ) C281_=_C724( C281 C724 ) C281_=_C729( C281 C729 ) C281_=_C730( C281 C730 ) \nC281_=_C731( C281 C731 ) C281_=_C734( C281 C734 ) C281_=_C740( C281 C740 ) C281_=_C742( C281 C742 ) C281_=_C744( C281 C744 ) C281_=_C754( C281 C754 ) \nC281_=_C756( C281 C756 ) C281_=_C761( C281 C761 ) C281_=_C763( C281 C763 ) C281_=_C767( C281 C767 ) C281_=_C769( C281 C769 ) C281_=_C770( C281 C770 ) \nC281_=_C771( C281 C771 ) C281_=_C774( C281 C774 ) C281_=_C775( C281 C775 ) C281_=_C776( C281 C776 ) C281_=_C782( C281 C782 ) C281_=_C784( C281 C784 ) \nC281_=_C792( C281 C792 ) C282_=_C308( C282 C308 ) C282_=_C315( C282 C315 ) C282_=_C317( C282 C317 ) C282_=_C325( C282 C325 ) C282_=_C326( C282 C326 ) \nC282_=_C328( C282 C328 ) C282_=_C329( C282 C329 ) C282_=_C344( C282 C344 ) C282_=_C354( C282 C354 ) C282_=_C355( C282 C355 ) C282_=_C357( C282 C357 ) \nC282_=_C358( C282 C358 ) C282_=_C377( C282 C377 ) C282_=_C401( C282 C401 ) C282_=_C406( C282 C406 ) C282_=_C408( C282 C408 ) C282_=_C413(</w:t>
      </w:r>
    </w:p>
    <w:p>
      <w:pPr>
        <w:pStyle w:val="PreformattedText"/>
        <w:bidi w:val="0"/>
        <w:spacing w:before="0" w:after="0"/>
        <w:jc w:val="left"/>
        <w:rPr/>
      </w:pPr>
      <w:r>
        <w:rPr/>
        <w:t xml:space="preserve"> </w:t>
      </w:r>
      <w:r>
        <w:rPr/>
        <w:t>C282 C413 ) \nC282_=_C419( C282 C419 ) C282_=_C420( C282 C420 ) C282_=_C424( C282 C424 ) C282_=_C428( C282 C428 ) C282_=_C431( C282 C431 ) C282_=_C434( C282 C434 ) \nC282_=_C458( C282 C458 ) C282_=_C459( C282 C459 ) C282_=_C460( C282 C460 ) C282_=_C461( C282 C461 ) C282_=_C462( C282 C462 ) C282_=_C464( C282 C464 ) \nC282_=_C473( C282 C473 ) C282_=_C488( C282 C488 ) C282_=_C500( C282 C500 ) C282_=_C501( C282 C501 ) C282_=_C508( C282 C508 ) C282_=_C514( C282 C514 ) \nC282_=_C534( C282 C534 ) C282_=_C536( C282 C536 ) C282_=_C541( C282 C541 ) C282_=_C543( C282 C543 ) C282_=_C544( C282 C544 ) C282_=_C545( C282 C545 ) \nC282_=_C552( C282 C552 ) C282_=_C558( C282 C558 ) C282_=_C559( C282 C559 ) C282_=_C562( C282 C562 ) C282_=_C566( C282 C566 ) C282_=_C576( C282 C576 ) \nC282_=_C580( C282 C580 ) C282_=_C586( C282 C586 ) C282_=_C588( C282 C588 ) C282_=_C589( C282 C589 ) C282_=_C590( C282 C590 ) C282_=_C591( C282 C591 ) \nC282_=_C592( C282 C592 ) C282_=_C593( C282 C593 ) C282_=_C594( C282 C594 ) C282_=_C595( C282 C595 ) C282_=_C598( C282 C598 ) C282_=_C599( C282 C599 ) \nC282_=_C607( C282 C607 ) C282_=_C613( C282 C613 ) C282_=_C614( C282 C614 ) C282_=_C624( C282 C624 ) C282_=_C640( C282 C640 ) C282_=_C644( C282 C644 ) \nC282_=_C648( C282 C648 ) C282_=_C650( C282 C650 ) C282_=_C657( C282 C657 ) C282_=_C658( C282 C658 ) C282_=_C664( C282 C664 ) C282_=_C666( C282 C666 ) \nC282_=_C667( C282 C667 ) C282_=_C668( C282 C668 ) C282_=_C669( C282 C669 ) C282_=_C670( C282 C670 ) C282_=_C671( C282 C671 ) C282_=_C672( C282 C672 ) \nC282_=_C673( C282 C673 ) C282_=_C674( C282 C674 ) C282_=_C675( C282 C675 ) C282_=_C676( C282 C676 ) C282_=_C682( C282 C682 ) C282_=_C684( C282 C684 ) \nC282_=_C685( C282 C685 ) C282_=_C686( C282 C686 ) C282_=_C691( C282 C691 ) C282_=_C706( C282 C706 ) C282_=_C707( C282 C707 ) C282_=_C708( C282 C708 ) \nC282_=_C717( C282 C717 ) C282_=_C720( C282 C720 ) C282_=_C724( C282 C724 ) C282_=_C728( C282 C728 ) C282_=_C729( C282 C729 ) C282_=_C746( C282 C746 ) \nC282_=_C752( C282 C752 ) C282_=_C757( C282 C757 ) C282_=_C763( C282 C763 ) C282_=_C767( C282 C767 ) C282_=_C770( C282 C770 ) C282_=_C773( C282 C773 ) \nC282_=_C774( C282 C774 ) C282_=_C775( C282 C775 ) C282_=_C779( C282 C779 ) C282_=_C781( C282 C781 ) C282_=_C785( C282 C785 ) C282_=_C786( C282 C786 ) \nC282_=_C787( C282 C787 ) C282_=_C789( C282 C789 ) C282_=_C790( C282 C790 ) C282_=_C792( C282 C792 ) C282_=_C795( C282 C795 ) C282_=_C796( C282 C796 ) \nC282_=_C797( C282 C797 ) C282_=_C798( C282 C798 ) C284_=_C286( C284 C286 ) C284_=_C287( C284 C287 ) C284_=_C288( C284 C288 ) C284_=_C289( C284 C289 ) \nC284_=_C295( C284 C295 ) C284_=_C296( C284 C296 ) C284_=_C298( C284 C298 ) C284_=_C299( C284 C299 ) C284_=_C302( C284 C302 ) C284_=_C303( C284 C303 ) \nC284_=_C313( C284 C313 ) C284_=_C320( C284 C320 ) C284_=_C323( C284 C323 ) C284_=_C338( C284 C338 ) C284_=_C341( C284 C341 ) C284_=_C367( C284 C367 ) \nC284_=_C380( C284 C380 ) C284_=_C408( C284 C408 ) C284_=_C414( C284 C414 ) C284_=_C415( C284 C415 ) C284_=_C425( C284 C425 ) C284_=_C426( C284 C426 ) \nC284_=_C441( C284 C441 ) C284_=_C445( C284 C445 ) C284_=_C449( C284 C449 ) C284_=_C450( C284 C450 ) C284_=_C451( C284 C451 ) C284_=_C453( C284 C453 ) \nC284_=_C462( C284 C462 ) C284_=_C466( C284 C466 ) C284_=_C469( C284 C469 ) C284_=_C470( C284 C470 ) C284_=_C471( C284 C471 ) C284_=_C472( C284 C472 ) \nC284_=_C476( C284 C476 ) C284_=_C508( C284 C508 ) C284_=_C515( C284 C515 ) C284_=_C524( C284 C524 ) C284_=_C534( C284 C534 ) C284_=_C542( C284 C542 ) \nC284_=_C544( C284 C544 ) C284_=_C555( C284 C555 ) C284_=_C556( C284 C556 ) C284_=_C561( C284 C561 ) C284_=_C563( C284 C563 ) C284_=_C564( C284 C564 ) \nC284_=_C565( C284 C565 ) C284_=_C568( C284 C568 ) C284_=_C571( C284 C571 ) C284_=_C576( C284 C576 ) C284_=_C588( C284 C588 ) C284_=_C589( C284 C589 ) \nC284_=_C590( C284 C590 ) C284_=_C591( C284 C591 ) C284_=_C594( C284 C594 ) C284_=_C596( C284 C596 ) C284_=_C597( C284 C597 ) C284_=_C602( C284 C602 ) \nC284_=_C608( C284 C608 ) C284_=_C627( C284 C627 ) C284_=_C633( C284 C633 ) C284_=_C638( C284 C638 ) C284_=_C644( C284 C644 ) C284_=_C645( C284 C645 ) \nC284_=_C646( C284 C646 ) C284_=_C647( C284 C647 ) C284_=_C651( C284 C651 ) C284_=_C664( C284 C664 ) C284_=_C667( C284 C667 ) C284_=_C668( C284 C668 ) \nC284_=_C675( C284 C675 ) C284_=_C677( C284 C677 ) C284_=_C678( C284 C678 ) C284_=_C679( C284 C679 ) C284_=_C680( C284 C680 ) C284_=_C687( C284 C687 ) \nC284_=_C688( C284 C688 ) C284_=_C695( C284 C695 ) C284_=_C700( C284 C700 ) C284_=_C704( C284 C704 ) C284_=_C708( C284 C708 ) C284_=_C709( C284 C709 ) \nC284_=_C715( C284 C715 ) C284_=_C717( C284 C717 ) C284_=_C719( C284 C719 ) C284_=_C726( C284 C726 ) C284_=_C727( C284 C727 ) C284_=_C730( C284 C730 ) \nC284_=_C731( C284 C731 ) C284_=_C733( C284 C733 ) C284_=_C734( C284 C734 ) C284_=_C747( C284 C747 ) C284_=_C752( C284 C752 ) C284_=_C756( C284 C756 ) \nC284_=_C762( C284 C762 ) C284_=_C772( C284 C772 ) C284_=_C774( C284 C774 ) C284_=_C777( C284 C777 ) C284_=_C778( C284 C778 ) C284_=_C780( C284 C780 ) \nC284_=_C781( C284 C781 ) C284_=_C784( C284 C784 ) C284_=_C788( C284 C788 ) C284_=_C790( C284 C790 ) C284_=_C791( C284 C791 ) C284_=_C793( C284 C793 ) \nC284_=_C794( C284 C794 ) C284_=_C795( C284 C795 ) C284_=_C796( C284 C796 ) C286_=_C287( C286 C287 ) C286_=_C288( C286 C288 ) C286_=_C289( C286 C289 ) \nC286_=_C334( C286 C334 ) C286_=_C340( C286 C340 ) C286_=_C349( C286 C349 ) C286_=_C352( C286 C352 ) C286_=_C362( C286 C362 ) C286_=_C364( C286 C364 ) \nC286_=_C377( C286 C377 ) C286_=_C378( C286 C378 ) C286_=_C394( C286 C394 ) C286_=_C403( C286 C403 ) C286_=_C408( C286 C408 ) C286_=_C410( C286 C410 ) \nC286_=_C414( C286 C414 ) C286_=_C437( C286 C437 ) C286_=_C444( C286 C444 ) C286_=_C450( C286 C450 ) C286_=_C451( C286 C451 ) C286_=_C453( C286 C453 ) \nC286_=_C457( C286 C457 ) C286_=_C462( C286 C462 ) C286_=_C466( C286 C466 ) C286_=_C468( C286 C468 ) C286_=_C472( C286 C472 ) C286_=_C479( C286 C479 ) \nC286_=_C482( C286 C482 ) C286_=_C483( C286 C483 ) C286_=_C491( C286 C491 ) C286_=_C505( C286 C505 ) C286_=_C508( C286 C508 ) C286_=_C514( C286 C514 ) \nC286_=_C515( C286 C515 ) C286_=_C516( C286 C516 ) C286_=_C517( C286 C517 ) C286_=_C518( C286 C518 ) C286_=_C519( C286 C519 ) C286_=_C522( C286 C522 ) \nC286_=_C531( C286 C531 ) C286_=_C542( C286 C542 ) C286_=_C547( C286 C547 ) C286_=_C551( C286 C551 ) C286_=_C553( C286 C553 ) C286_=_C557( C286 C557 ) \nC286_=_C564( C286 C564 ) C286_=_C565( C286 C565 ) C286_=_C568( C286 C568 ) C286_=_C572( C286 C572 ) C286_=_C574( C286 C574 ) C286_=_C576( C286 C576 ) \nC286_=_C583( C286 C583 ) C286_=_C584( C286 C584 ) C286_=_C588( C286 C588 ) C286_=_C596( C286 C596 ) C286_=_C606( C286 C606 ) C286_=_C609( C286 C609 ) \nC286_=_C619( C286 C619 ) C286_=_C622( C286 C622 ) C286_=_C623( C286 C623 ) C286_=_C624( C286 C624 ) C286_=_C629( C286 C629 ) C286_=_C631( C286 C631 ) \nC286_=_C635( C286 C635 ) C286_=_C636( C286 C636 ) C286_=_C637( C286 C637 ) C286_=_C646( C286 C646 ) C286_=_C647( C286 C647 ) C286_=_C656( C286 C656 ) \nC286_=_C660( C286 C660 ) C286_=_C664( C286 C664 ) C286_=_C670( C286 C670 ) C286_=_C675( C286 C675 ) C286_=_C680( C286 C680 ) C286_=_C688( C286 C688 ) \nC286_=_C693( C286 C693 ) C286_=_C696( C286 C696 ) C286_=_C697( C286 C697 ) C286_=_C700( C286 C700 ) C286_=_C708( C286 C708 ) C286_=_C709( C286 C709 ) \nC286_=_C711( C286 C711 ) C286_=_C712( C286 C712 ) C286_=_C714( C286 C714 ) C286_=_C715( C286 C715 ) C286_=_C716( C286 C716 ) C286_=_C717( C286 C717 ) \nC286_=_C720( C286 C720 ) C286_=_C721( C286 C721 ) C286_=_C728( C286 C728 ) C286_=_C730( C286 C730 ) C286_=_C744( C286 C744 ) C286_=_C751( C286 C751 ) \nC286_=_C764( C286 C764 ) C286_=_C766( C286 C766 ) C286_=_C768( C286 C768 ) C286_=_C772( C286 C772 ) C286_=_C774( C286 C774 ) C286_=_C777( C286 C777 ) \nC286_=_C779( C286 C779 ) C286_=_C780( C286 C780 ) C286_=_C788( C286 C788 ) C286_=_C790( C286 C790 ) C286_=_C793( C286 C793 ) C286_=_C794( C286 C794 ) \nC286_=_C795( C286 C795 ) C286_=_C796( C286 C796 ) C286_=_C798( C286 C798 ) C287_=_C288( C287 C288 ) C287_=_C289( C287 C289 ) C287_=_C303( C287 C303 ) \nC287_=_C319( C287 C319 ) C287_=_C338( C287 C338 ) C287_=_C339( C287 C339 ) C287_=_C341( C287 C341 ) C287_=_C347( C287 C347 ) C287_=_C357( C287 C357 ) \nC287_=_C367( C287 C367 ) C287_=_C380( C287 C380 ) C287_=_C381( C287 C381 ) C287_=_C382( C287 C382 ) C287_=_C383( C287 C383 ) C287_=_C384( C287 C384 ) \nC287_=_C387( C287 C387 ) C287_=_C398( C287 C398 ) C287_=_C404( C287 C404 ) C287_=_C408( C287 C408 ) C287_=_C414( C287 C414 ) C287_=_C415( C287 C415 ) \nC287_=_C426( C287 C426 ) C287_=_C435( C287 C435 ) C287_=_C439( C287 C439 ) C287_=_C440( C287 C440 ) C287_=_C447( C287 C447 ) C287_=_C450( C287 C450 ) \nC287_=_C451( C287 C451 ) C287_=_C453( C287 C453 ) C287_=_C461( C287 C461 ) C287_=_C462( C287 C462 ) C287_=_C466( C287 C466 ) C287_=_C468( C287 C468 ) \nC287_=_C469( C287 C469 ) C287_=_C481( C287 C481 ) C287_=_C486( C287 C486 ) C287_=_C488( C287 C488 ) C287_=_C508( C287 C508 ) C287_=_C515( C287 C515 ) \nC287_=_C516( C287 C516 ) C287_=_C519( C287 C519 ) C287_=_C524( C287 C524 ) C287_=_C525( C287 C525 ) C287_=_C526( C287 C526 ) C287_=_C527( C287 C527 ) \nC287_=_C542( C287 C542 ) C287_=_C563( C287 C563 ) C287_=_C564( C287 C564 ) C287_=_C565( C287 C565 ) C287_=_C567( C287 C567 ) C287_=_C568( C287 C568 ) \nC287_=_C576( C287 C576 ) C287_=_C588( C287 C588 ) C287_=_C591( C287 C591 ) C287_=_C596( C287 C596 ) C287_=_C602( C287 C602 ) C287_=_C625( C287 C625 ) \nC287_=_C626( C287 C626 ) C287_=_C627( C287 C627 ) C287_=_C636( C287 C636 ) C287_=_C638( C287 C638 ) C287_=_C640( C287 C640 ) C287_=_C642( C287 C642 ) \nC287_=_C644( C287 C644 ) C287_=_C646( C287 C646 ) C287_=_C647( C287 C647 ) C287_=_C655( C287 C655 ) C287_=_C664( C287 C664 ) C287_=_C667( C287 C667 ) \nC287_=_C668( C287 C668 ) C287_=_C673( C287 C673 ) C287_=_C675( C287 C675 ) C287_=_C676( C287 C676 ) C287_=_C680( C287 C680 ) C287_=_C687( C287 C687 ) \nC287_=_C692(</w:t>
      </w:r>
    </w:p>
    <w:p>
      <w:pPr>
        <w:pStyle w:val="PreformattedText"/>
        <w:bidi w:val="0"/>
        <w:spacing w:before="0" w:after="0"/>
        <w:jc w:val="left"/>
        <w:rPr/>
      </w:pPr>
      <w:r>
        <w:rPr/>
        <w:t xml:space="preserve"> </w:t>
      </w:r>
      <w:r>
        <w:rPr/>
        <w:t>C287 C692 ) C287_=_C697( C287 C697 ) C287_=_C700( C287 C700 ) C287_=_C701( C287 C701 ) C287_=_C715( C287 C715 ) C287_=_C717( C287 C717 ) \nC287_=_C725( C287 C725 ) C287_=_C730( C287 C730 ) C287_=_C731( C287 C731 ) C287_=_C735( C287 C735 ) C287_=_C739( C287 C739 ) C287_=_C740( C287 C740 ) \nC287_=_C747( C287 C747 ) C287_=_C748( C287 C748 ) C287_=_C755( C287 C755 ) C287_=_C756( C287 C756 ) C287_=_C762( C287 C762 ) C287_=_C767( C287 C767 ) \nC287_=_C768( C287 C768 ) C287_=_C772( C287 C772 ) C287_=_C774( C287 C774 ) C287_=_C780( C287 C780 ) C287_=_C781( C287 C781 ) C287_=_C783( C287 C783 ) \nC287_=_C788( C287 C788 ) C287_=_C790( C287 C790 ) C287_=_C793( C287 C793 ) C287_=_C794( C287 C794 ) C287_=_C795( C287 C795 ) C287_=_C797( C287 C797 ) \nC288_=_C289( C288 C289 ) C288_=_C295( C288 C295 ) C288_=_C331( C288 C331 ) C288_=_C345( C288 C345 ) C288_=_C352( C288 C352 ) C288_=_C353( C288 C353 ) \nC288_=_C355( C288 C355 ) C288_=_C363( C288 C363 ) C288_=_C370( C288 C370 ) C288_=_C374( C288 C374 ) C288_=_C385( C288 C385 ) C288_=_C390( C288 C390 ) \nC288_=_C393( C288 C393 ) C288_=_C399( C288 C399 ) C288_=_C408( C288 C408 ) C288_=_C414( C288 C414 ) C288_=_C436( C288 C436 ) C288_=_C444( C288 C444 ) \nC288_=_C445( C288 C445 ) C288_=_C450( C288 C450 ) C288_=_C451( C288 C451 ) C288_=_C453( C288 C453 ) C288_=_C459( C288 C459 ) C288_=_C462( C288 C462 ) \nC288_=_C464( C288 C464 ) C288_=_C465( C288 C465 ) C288_=_C469( C288 C469 ) C288_=_C473( C288 C473 ) C288_=_C491( C288 C491 ) C288_=_C492( C288 C492 ) \nC288_=_C494( C288 C494 ) C288_=_C495( C288 C495 ) C288_=_C497( C288 C497 ) C288_=_C502( C288 C502 ) C288_=_C509( C288 C509 ) C288_=_C518( C288 C518 ) \nC288_=_C521( C288 C521 ) C288_=_C533( C288 C533 ) C288_=_C542( C288 C542 ) C288_=_C564( C288 C564 ) C288_=_C565( C288 C565 ) C288_=_C568( C288 C568 ) \nC288_=_C572( C288 C572 ) C288_=_C575( C288 C575 ) C288_=_C576( C288 C576 ) C288_=_C578( C288 C578 ) C288_=_C584( C288 C584 ) C288_=_C585( C288 C585 ) \nC288_=_C586( C288 C586 ) C288_=_C587( C288 C587 ) C288_=_C588( C288 C588 ) C288_=_C596( C288 C596 ) C288_=_C600( C288 C600 ) C288_=_C606( C288 C606 ) \nC288_=_C612( C288 C612 ) C288_=_C615( C288 C615 ) C288_=_C620( C288 C620 ) C288_=_C629( C288 C629 ) C288_=_C633( C288 C633 ) C288_=_C637( C288 C637 ) \nC288_=_C641( C288 C641 ) C288_=_C645( C288 C645 ) C288_=_C646( C288 C646 ) C288_=_C647( C288 C647 ) C288_=_C649( C288 C649 ) C288_=_C650( C288 C650 ) \nC288_=_C659( C288 C659 ) C288_=_C662( C288 C662 ) C288_=_C664( C288 C664 ) C288_=_C674( C288 C674 ) C288_=_C675( C288 C675 ) C288_=_C679( C288 C679 ) \nC288_=_C684( C288 C684 ) C288_=_C685( C288 C685 ) C288_=_C689( C288 C689 ) C288_=_C694( C288 C694 ) C288_=_C705( C288 C705 ) C288_=_C715( C288 C715 ) \nC288_=_C717( C288 C717 ) C288_=_C722( C288 C722 ) C288_=_C728( C288 C728 ) C288_=_C730( C288 C730 ) C288_=_C735( C288 C735 ) C288_=_C737( C288 C737 ) \nC288_=_C744( C288 C744 ) C288_=_C752( C288 C752 ) C288_=_C760( C288 C760 ) C288_=_C761( C288 C761 ) C288_=_C768( C288 C768 ) C288_=_C772( C288 C772 ) \nC288_=_C774( C288 C774 ) C288_=_C776( C288 C776 ) C288_=_C780( C288 C780 ) C288_=_C782( C288 C782 ) C288_=_C783( C288 C783 ) C288_=_C788( C288 C788 ) \nC288_=_C790( C288 C790 ) C288_=_C791( C288 C791 ) C288_=_C792( C288 C792 ) C288_=_C793( C288 C793 ) C288_=_C794( C288 C794 ) C288_=_C795( C288 C795 ) \nC288_=_C797( C288 C797 ) C288_=_C798( C288 C798 ) C289_=_C292( C289 C292 ) C289_=_C298( C289 C298 ) C289_=_C299( C289 C299 ) C289_=_C319( C289 C319 ) \nC289_=_C333( C289 C333 ) C289_=_C339( C289 C339 ) C289_=_C363( C289 C363 ) C289_=_C369( C289 C369 ) C289_=_C385( C289 C385 ) C289_=_C390( C289 C390 ) \nC289_=_C394( C289 C394 ) C289_=_C395( C289 C395 ) C289_=_C408( C289 C408 ) C289_=_C411( C289 C411 ) C289_=_C414( C289 C414 ) C289_=_C427( C289 C427 ) \nC289_=_C429( C289 C429 ) C289_=_C449( C289 C449 ) C289_=_C450( C289 C450 ) C289_=_C451( C289 C451 ) C289_=_C453( C289 C453 ) C289_=_C462( C289 C462 ) \nC289_=_C496( C289 C496 ) C289_=_C497( C289 C497 ) C289_=_C514( C289 C514 ) C289_=_C520( C289 C520 ) C289_=_C523( C289 C523 ) C289_=_C527( C289 C527 ) \nC289_=_C533( C289 C533 ) C289_=_C535( C289 C535 ) C289_=_C537( C289 C537 ) C289_=_C540( C289 C540 ) C289_=_C542( C289 C542 ) C289_=_C551( C289 C551 ) \nC289_=_C555( C289 C555 ) C289_=_C560( C289 C560 ) C289_=_C564( C289 C564 ) C289_=_C565( C289 C565 ) C289_=_C568( C289 C568 ) C289_=_C570( C289 C570 ) \nC289_=_C576( C289 C576 ) C289_=_C579( C289 C579 ) C289_=_C588( C289 C588 ) C289_=_C596( C289 C596 ) C289_=_C597( C289 C597 ) C289_=_C600( C289 C600 ) \nC289_=_C604( C289 C604 ) C289_=_C613( C289 C613 ) C289_=_C616( C289 C616 ) C289_=_C621( C289 C621 ) C289_=_C630( C289 C630 ) C289_=_C642( C289 C642 ) \nC289_=_C643( C289 C643 ) C289_=_C646( C289 C646 ) C289_=_C647( C289 C647 ) C289_=_C653( C289 C653 ) C289_=_C657( C289 C657 ) C289_=_C661( C289 C661 ) \nC289_=_C662( C289 C662 ) C289_=_C664( C289 C664 ) C289_=_C672( C289 C672 ) C289_=_C674( C289 C674 ) C289_=_C675( C289 C675 ) C289_=_C678( C289 C678 ) \nC289_=_C687( C289 C687 ) C289_=_C692( C289 C692 ) C289_=_C693( C289 C693 ) C289_=_C695( C289 C695 ) C289_=_C696( C289 C696 ) C289_=_C699( C289 C699 ) \nC289_=_C701( C289 C701 ) C289_=_C703( C289 C703 ) C289_=_C715( C289 C715 ) C289_=_C717( C289 C717 ) C289_=_C723( C289 C723 ) C289_=_C724( C289 C724 ) \nC289_=_C726( C289 C726 ) C289_=_C728( C289 C728 ) C289_=_C730( C289 C730 ) C289_=_C737( C289 C737 ) C289_=_C745( C289 C745 ) C289_=_C746( C289 C746 ) \nC289_=_C749( C289 C749 ) C289_=_C750( C289 C750 ) C289_=_C753( C289 C753 ) C289_=_C754( C289 C754 ) C289_=_C759( C289 C759 ) C289_=_C760( C289 C760 ) \nC289_=_C765( C289 C765 ) C289_=_C768( C289 C768 ) C289_=_C771( C289 C771 ) C289_=_C772( C289 C772 ) C289_=_C773( C289 C773 ) C289_=_C774( C289 C774 ) \nC289_=_C778( C289 C778 ) C289_=_C788( C289 C788 ) C289_=_C790( C289 C790 ) C289_=_C793( C289 C793 ) C289_=_C794( C289 C794 ) C289_=_C795( C289 C795 ) \nC289_=_C797( C289 C797 ) C290_=_C292( C290 C292 ) C290_=_C300( C290 C300 ) C290_=_C301( C290 C301 ) C290_=_C302( C290 C302 ) C290_=_C303( C290 C303 ) \nC290_=_C304( C290 C304 ) C290_=_C305( C290 C305 ) C290_=_C313( C290 C313 ) C290_=_C337( C290 C337 ) C290_=_C338( C290 C338 ) C290_=_C349( C290 C349 ) \nC290_=_C350( C290 C350 ) C290_=_C351( C290 C351 ) C290_=_C352( C290 C352 ) C290_=_C353( C290 C353 ) C290_=_C381( C290 C381 ) C290_=_C397( C290 C397 ) \nC290_=_C398( C290 C398 ) C290_=_C415( C290 C415 ) C290_=_C421( C290 C421 ) C290_=_C424( C290 C424 ) C290_=_C426( C290 C426 ) C290_=_C428( C290 C428 ) \nC290_=_C434( C290 C434 ) C290_=_C438( C290 C438 ) C290_=_C439( C290 C439 ) C290_=_C443( C290 C443 ) C290_=_C452( C290 C452 ) C290_=_C458( C290 C458 ) \nC290_=_C459( C290 C459 ) C290_=_C463( C290 C463 ) C290_=_C467( C290 C467 ) C290_=_C473( C290 C473 ) C290_=_C474( C290 C474 ) C290_=_C493( C290 C493 ) \nC290_=_C496( C290 C496 ) C290_=_C503( C290 C503 ) C290_=_C504( C290 C504 ) C290_=_C505( C290 C505 ) C290_=_C506( C290 C506 ) C290_=_C507( C290 C507 ) \nC290_=_C515( C290 C515 ) C290_=_C532( C290 C532 ) C290_=_C542( C290 C542 ) C290_=_C543( C290 C543 ) C290_=_C552( C290 C552 ) C290_=_C559( C290 C559 ) \nC290_=_C560( C290 C560 ) C290_=_C561( C290 C561 ) C290_=_C571( C290 C571 ) C290_=_C572( C290 C572 ) C290_=_C573( C290 C573 ) C290_=_C574( C290 C574 ) \nC290_=_C577( C290 C577 ) C290_=_C586( C290 C586 ) C290_=_C588( C290 C588 ) C290_=_C598( C290 C598 ) C290_=_C611( C290 C611 ) C290_=_C620( C290 C620 ) \nC290_=_C628( C290 C628 ) C290_=_C639( C290 C639 ) C290_=_C640( C290 C640 ) C290_=_C648( C290 C648 ) C290_=_C650( C290 C650 ) C290_=_C651( C290 C651 ) \nC290_=_C654( C290 C654 ) C290_=_C657( C290 C657 ) C290_=_C660( C290 C660 ) C290_=_C666( C290 C666 ) C290_=_C669( C290 C669 ) C290_=_C676( C290 C676 ) \nC290_=_C677( C290 C677 ) C290_=_C678( C290 C678 ) C290_=_C681( C290 C681 ) C290_=_C682( C290 C682 ) C290_=_C683( C290 C683 ) C290_=_C686( C290 C686 ) \nC290_=_C698( C290 C698 ) C290_=_C710( C290 C710 ) C290_=_C713( C290 C713 ) C290_=_C716( C290 C716 ) C290_=_C719( C290 C719 ) C290_=_C724( C290 C724 ) \nC290_=_C731( C290 C731 ) C290_=_C732( C290 C732 ) C290_=_C735( C290 C735 ) C290_=_C736( C290 C736 ) C290_=_C737( C290 C737 ) C290_=_C738( C290 C738 ) \nC290_=_C740( C290 C740 ) C290_=_C745( C290 C745 ) C290_=_C751( C290 C751 ) C290_=_C753( C290 C753 ) C290_=_C756( C290 C756 ) C290_=_C757( C290 C757 ) \nC290_=_C759( C290 C759 ) C290_=_C763( C290 C763 ) C290_=_C764( C290 C764 ) C290_=_C766( C290 C766 ) C290_=_C772( C290 C772 ) C290_=_C773( C290 C773 ) \nC290_=_C775( C290 C775 ) C290_=_C776( C290 C776 ) C290_=_C778( C290 C778 ) C290_=_C783( C290 C783 ) C290_=_C784( C290 C784 ) C290_=_C791( C290 C791 ) \nC292_=_C298( C292 C298 ) C292_=_C299( C292 C299 ) C292_=_C319( C292 C319 ) C292_=_C340( C292 C340 ) C292_=_C343( C292 C343 ) C292_=_C350( C292 C350 ) \nC292_=_C363( C292 C363 ) C292_=_C373( C292 C373 ) C292_=_C374( C292 C374 ) C292_=_C375( C292 C375 ) C292_=_C376( C292 C376 ) C292_=_C378( C292 C378 ) \nC292_=_C380( C292 C380 ) C292_=_C386( C292 C386 ) C292_=_C397( C292 C397 ) C292_=_C398( C292 C398 ) C292_=_C410( C292 C410 ) C292_=_C415( C292 C415 ) \nC292_=_C418( C292 C418 ) C292_=_C419( C292 C419 ) C292_=_C424( C292 C424 ) C292_=_C427( C292 C427 ) C292_=_C429( C292 C429 ) C292_=_C433( C292 C433 ) \nC292_=_C453( C292 C453 ) C292_=_C458( C292 C458 ) C292_=_C463( C292 C463 ) C292_=_C464( C292 C464 ) C292_=_C474( C292 C474 ) C292_=_C502( C292 C502 ) \nC292_=_C506( C292 C506 ) C292_=_C513( C292 C513 ) C292_=_C514( C292 C514 ) C292_=_C516( C292 C516 ) C292_=_C520( C292 C520 ) C292_=_C521( C292 C521 ) \nC292_=_C522( C292 C522 ) C292_=_C523( C292 C523 ) C292_=_C525( C292 C525 ) C292_=_C537( C292 C537 ) C292_=_C543( C292 C543 ) C292_=_C560( C292 C560 ) \nC292_=_C561( C292 C561 ) C292_=_C565( C292 C565 ) C292_=_C566( C292 C566 ) C292_=_C569( C292 C569 ) C292_=_C572( C292 C572 ) C292_=_C573( C292 C573 ) \nC292_=_C574( C292 C574 ) C292_=_C577(</w:t>
      </w:r>
    </w:p>
    <w:p>
      <w:pPr>
        <w:pStyle w:val="PreformattedText"/>
        <w:bidi w:val="0"/>
        <w:spacing w:before="0" w:after="0"/>
        <w:jc w:val="left"/>
        <w:rPr/>
      </w:pPr>
      <w:r>
        <w:rPr/>
        <w:t xml:space="preserve"> </w:t>
      </w:r>
      <w:r>
        <w:rPr/>
        <w:t>C292 C577 ) C292_=_C588( C292 C588 ) C292_=_C591( C292 C591 ) C292_=_C592( C292 C592 ) C292_=_C597( C292 C597 ) \nC292_=_C605( C292 C605 ) C292_=_C606( C292 C606 ) C292_=_C612( C292 C612 ) C292_=_C613( C292 C613 ) C292_=_C626( C292 C626 ) C292_=_C647( C292 C647 ) \nC292_=_C651( C292 C651 ) C292_=_C653( C292 C653 ) C292_=_C655( C292 C655 ) C292_=_C660( C292 C660 ) C292_=_C661( C292 C661 ) C292_=_C671( C292 C671 ) \nC292_=_C672( C292 C672 ) C292_=_C674( C292 C674 ) C292_=_C676( C292 C676 ) C292_=_C677( C292 C677 ) C292_=_C678( C292 C678 ) C292_=_C685( C292 C685 ) \nC292_=_C687( C292 C687 ) C292_=_C690( C292 C690 ) C292_=_C692( C292 C692 ) C292_=_C694( C292 C694 ) C292_=_C695( C292 C695 ) C292_=_C698( C292 C698 ) \nC292_=_C701( C292 C701 ) C292_=_C704( C292 C704 ) C292_=_C713( C292 C713 ) C292_=_C717( C292 C717 ) C292_=_C719( C292 C719 ) C292_=_C723( C292 C723 ) \nC292_=_C726( C292 C726 ) C292_=_C727( C292 C727 ) C292_=_C731( C292 C731 ) C292_=_C732( C292 C732 ) C292_=_C735( C292 C735 ) C292_=_C740( C292 C740 ) \nC292_=_C745( C292 C745 ) C292_=_C746( C292 C746 ) C292_=_C747( C292 C747 ) C292_=_C749( C292 C749 ) C292_=_C756( C292 C756 ) C292_=_C759( C292 C759 ) \nC292_=_C760( C292 C760 ) C292_=_C765( C292 C765 ) C292_=_C768( C292 C768 ) C292_=_C769( C292 C769 ) C292_=_C772( C292 C772 ) C292_=_C773( C292 C773 ) \nC292_=_C776( C292 C776 ) C292_=_C777( C292 C777 ) C292_=_C783( C292 C783 ) C292_=_C786( C292 C786 ) C292_=_C796( C292 C796 ) C292_=_C797( C292 C797 ) \nC293_=_C294( C293 C294 ) C293_=_C302( C293 C302 ) C293_=_C320( C293 C320 ) C293_=_C332( C293 C332 ) C293_=_C333( C293 C333 ) C293_=_C335( C293 C335 ) \nC293_=_C349( C293 C349 ) C293_=_C355( C293 C355 ) C293_=_C359( C293 C359 ) C293_=_C373( C293 C373 ) C293_=_C380( C293 C380 ) C293_=_C388( C293 C388 ) \nC293_=_C389( C293 C389 ) C293_=_C390( C293 C390 ) C293_=_C395( C293 C395 ) C293_=_C398( C293 C398 ) C293_=_C399( C293 C399 ) C293_=_C406( C293 C406 ) \nC293_=_C407( C293 C407 ) C293_=_C415( C293 C415 ) C293_=_C416( C293 C416 ) C293_=_C435( C293 C435 ) C293_=_C450( C293 C450 ) C293_=_C452( C293 C452 ) \nC293_=_C459( C293 C459 ) C293_=_C460( C293 C460 ) C293_=_C464( C293 C464 ) C293_=_C465( C293 C465 ) C293_=_C466( C293 C466 ) C293_=_C467( C293 C467 ) \nC293_=_C468( C293 C468 ) C293_=_C469( C293 C469 ) C293_=_C470( C293 C470 ) C293_=_C471( C293 C471 ) C293_=_C485( C293 C485 ) C293_=_C489( C293 C489 ) \nC293_=_C497( C293 C497 ) C293_=_C503( C293 C503 ) C293_=_C510( C293 C510 ) C293_=_C516( C293 C516 ) C293_=_C522( C293 C522 ) C293_=_C528( C293 C528 ) \nC293_=_C541( C293 C541 ) C293_=_C547( C293 C547 ) C293_=_C574( C293 C574 ) C293_=_C577( C293 C577 ) C293_=_C579( C293 C579 ) C293_=_C581( C293 C581 ) \nC293_=_C601( C293 C601 ) C293_=_C602( C293 C602 ) C293_=_C603( C293 C603 ) C293_=_C604( C293 C604 ) C293_=_C616( C293 C616 ) C293_=_C619( C293 C619 ) \nC293_=_C621( C293 C621 ) C293_=_C623( C293 C623 ) C293_=_C624( C293 C624 ) C293_=_C627( C293 C627 ) C293_=_C641( C293 C641 ) C293_=_C645( C293 C645 ) \nC293_=_C649( C293 C649 ) C293_=_C650( C293 C650 ) C293_=_C652( C293 C652 ) C293_=_C663( C293 C663 ) C293_=_C666( C293 C666 ) C293_=_C673( C293 C673 ) \nC293_=_C676( C293 C676 ) C293_=_C680( C293 C680 ) C293_=_C681( C293 C681 ) C293_=_C685( C293 C685 ) C293_=_C690( C293 C690 ) C293_=_C696( C293 C696 ) \nC293_=_C698( C293 C698 ) C293_=_C709( C293 C709 ) C293_=_C716( C293 C716 ) C293_=_C722( C293 C722 ) C293_=_C729( C293 C729 ) C293_=_C730( C293 C730 ) \nC293_=_C732( C293 C732 ) C293_=_C733( C293 C733 ) C293_=_C736( C293 C736 ) C293_=_C740( C293 C740 ) C293_=_C742( C293 C742 ) C293_=_C746( C293 C746 ) \nC293_=_C755( C293 C755 ) C293_=_C756( C293 C756 ) C293_=_C762( C293 C762 ) C293_=_C764( C293 C764 ) C293_=_C766( C293 C766 ) C293_=_C770( C293 C770 ) \nC293_=_C771( C293 C771 ) C293_=_C781( C293 C781 ) C293_=_C782( C293 C782 ) C293_=_C784( C293 C784 ) C293_=_C789( C293 C789 ) C293_=_C791( C293 C791 ) \nC293_=_C794( C293 C794 ) C293_=_C797( C293 C797 ) C294_=_C305( C294 C305 ) C294_=_C309( C294 C309 ) C294_=_C316( C294 C316 ) C294_=_C318( C294 C318 ) \nC294_=_C325( C294 C325 ) C294_=_C329( C294 C329 ) C294_=_C331( C294 C331 ) C294_=_C335( C294 C335 ) C294_=_C343( C294 C343 ) C294_=_C362( C294 C362 ) \nC294_=_C363( C294 C363 ) C294_=_C366( C294 C366 ) C294_=_C369( C294 C369 ) C294_=_C399( C294 C399 ) C294_=_C401( C294 C401 ) C294_=_C403( C294 C403 ) \nC294_=_C404( C294 C404 ) C294_=_C412( C294 C412 ) C294_=_C416( C294 C416 ) C294_=_C435( C294 C435 ) C294_=_C437( C294 C437 ) C294_=_C457( C294 C457 ) \nC294_=_C459( C294 C459 ) C294_=_C461( C294 C461 ) C294_=_C463( C294 C463 ) C294_=_C464( C294 C464 ) C294_=_C465( C294 C465 ) C294_=_C466( C294 C466 ) \nC294_=_C467( C294 C467 ) C294_=_C468( C294 C468 ) C294_=_C469( C294 C469 ) C294_=_C477( C294 C477 ) C294_=_C479( C294 C479 ) C294_=_C480( C294 C480 ) \nC294_=_C481( C294 C481 ) C294_=_C482( C294 C482 ) C294_=_C488( C294 C488 ) C294_=_C490( C294 C490 ) C294_=_C499( C294 C499 ) C294_=_C500( C294 C500 ) \nC294_=_C510( C294 C510 ) C294_=_C533( C294 C533 ) C294_=_C544( C294 C544 ) C294_=_C558( C294 C558 ) C294_=_C570( C294 C570 ) C294_=_C575( C294 C575 ) \nC294_=_C581( C294 C581 ) C294_=_C595( C294 C595 ) C294_=_C597( C294 C597 ) C294_=_C612( C294 C612 ) C294_=_C614( C294 C614 ) C294_=_C618( C294 C618 ) \nC294_=_C624( C294 C624 ) C294_=_C625( C294 C625 ) C294_=_C627( C294 C627 ) C294_=_C629( C294 C629 ) C294_=_C636( C294 C636 ) C294_=_C638( C294 C638 ) \nC294_=_C642( C294 C642 ) C294_=_C647( C294 C647 ) C294_=_C648( C294 C648 ) C294_=_C649( C294 C649 ) C294_=_C650( C294 C650 ) C294_=_C654( C294 C654 ) \nC294_=_C656( C294 C656 ) C294_=_C659( C294 C659 ) C294_=_C666( C294 C666 ) C294_=_C668( C294 C668 ) C294_=_C673( C294 C673 ) C294_=_C692( C294 C692 ) \nC294_=_C699( C294 C699 ) C294_=_C702( C294 C702 ) C294_=_C707( C294 C707 ) C294_=_C714( C294 C714 ) C294_=_C717( C294 C717 ) C294_=_C722( C294 C722 ) \nC294_=_C724( C294 C724 ) C294_=_C725( C294 C725 ) C294_=_C728( C294 C728 ) C294_=_C729( C294 C729 ) C294_=_C730( C294 C730 ) C294_=_C733( C294 C733 ) \nC294_=_C738( C294 C738 ) C294_=_C741( C294 C741 ) C294_=_C742( C294 C742 ) C294_=_C747( C294 C747 ) C294_=_C750( C294 C750 ) C294_=_C756( C294 C756 ) \nC294_=_C764( C294 C764 ) C294_=_C769( C294 C769 ) C294_=_C771( C294 C771 ) C294_=_C773( C294 C773 ) C294_=_C777( C294 C777 ) C294_=_C780( C294 C780 ) \nC294_=_C781( C294 C781 ) C294_=_C787( C294 C787 ) C294_=_C790( C294 C790 ) C294_=_C791( C294 C791 ) C294_=_C792( C294 C792 ) C295_=_C296( C295 C296 ) \nC295_=_C298( C295 C298 ) C295_=_C299( C295 C299 ) C295_=_C310( C295 C310 ) C295_=_C312( C295 C312 ) C295_=_C313( C295 C313 ) C295_=_C314( C295 C314 ) \nC295_=_C331( C295 C331 ) C295_=_C352( C295 C352 ) C295_=_C353( C295 C353 ) C295_=_C358( C295 C358 ) C295_=_C370( C295 C370 ) C295_=_C372( C295 C372 ) \nC295_=_C374( C295 C374 ) C295_=_C394( C295 C394 ) C295_=_C399( C295 C399 ) C295_=_C417( C295 C417 ) C295_=_C422( C295 C422 ) C295_=_C425( C295 C425 ) \nC295_=_C445( C295 C445 ) C295_=_C446( C295 C446 ) C295_=_C453( C295 C453 ) C295_=_C455( C295 C455 ) C295_=_C463( C295 C463 ) C295_=_C464( C295 C464 ) \nC295_=_C465( C295 C465 ) C295_=_C469( C295 C469 ) C295_=_C470( C295 C470 ) C295_=_C471( C295 C471 ) C295_=_C472( C295 C472 ) C295_=_C473( C295 C473 ) \nC295_=_C475( C295 C475 ) C295_=_C479( C295 C479 ) C295_=_C480( C295 C480 ) C295_=_C491( C295 C491 ) C295_=_C521( C295 C521 ) C295_=_C533( C295 C533 ) \nC295_=_C534( C295 C534 ) C295_=_C544( C295 C544 ) C295_=_C546( C295 C546 ) C295_=_C556( C295 C556 ) C295_=_C564( C295 C564 ) C295_=_C568( C295 C568 ) \nC295_=_C571( C295 C571 ) C295_=_C576( C295 C576 ) C295_=_C577( C295 C577 ) C295_=_C584( C295 C584 ) C295_=_C589( C295 C589 ) C295_=_C590( C295 C590 ) \nC295_=_C597( C295 C597 ) C295_=_C599( C295 C599 ) C295_=_C620( C295 C620 ) C295_=_C622( C295 C622 ) C295_=_C633( C295 C633 ) C295_=_C636( C295 C636 ) \nC295_=_C639( C295 C639 ) C295_=_C642( C295 C642 ) C295_=_C645( C295 C645 ) C295_=_C649( C295 C649 ) C295_=_C650( C295 C650 ) C295_=_C659( C295 C659 ) \nC295_=_C663( C295 C663 ) C295_=_C667( C295 C667 ) C295_=_C668( C295 C668 ) C295_=_C670( C295 C670 ) C295_=_C671( C295 C671 ) C295_=_C676( C295 C676 ) \nC295_=_C679( C295 C679 ) C295_=_C680( C295 C680 ) C295_=_C683( C295 C683 ) C295_=_C684( C295 C684 ) C295_=_C689( C295 C689 ) C295_=_C705( C295 C705 ) \nC295_=_C708( C295 C708 ) C295_=_C711( C295 C711 ) C295_=_C712( C295 C712 ) C295_=_C718( C295 C718 ) C295_=_C719( C295 C719 ) C295_=_C722( C295 C722 ) \nC295_=_C723( C295 C723 ) C295_=_C726( C295 C726 ) C295_=_C727( C295 C727 ) C295_=_C728( C295 C728 ) C295_=_C732( C295 C732 ) C295_=_C734( C295 C734 ) \nC295_=_C735( C295 C735 ) C295_=_C738( C295 C738 ) C295_=_C739( C295 C739 ) C295_=_C752( C295 C752 ) C295_=_C755( C295 C755 ) C295_=_C758( C295 C758 ) \nC295_=_C760( C295 C760 ) C295_=_C762( C295 C762 ) C295_=_C768( C295 C768 ) C295_=_C771( C295 C771 ) C295_=_C774( C295 C774 ) C295_=_C775( C295 C775 ) \nC295_=_C776( C295 C776 ) C295_=_C777( C295 C777 ) C295_=_C778( C295 C778 ) C295_=_C783( C295 C783 ) C295_=_C790( C295 C790 ) C295_=_C791( C295 C791 ) \nC295_=_C795( C295 C795 ) C295_=_C796( C295 C796 ) C295_=_C797( C295 C797 ) C296_=_C298( C296 C298 ) C296_=_C299( C296 C299 ) C296_=_C307( C296 C307 ) \nC296_=_C310( C296 C310 ) C296_=_C313( C296 C313 ) C296_=_C326( C296 C326 ) C296_=_C336( C296 C336 ) C296_=_C340( C296 C340 ) C296_=_C341( C296 C341 ) \nC296_=_C342( C296 C342 ) C296_=_C357( C296 C357 ) C296_=_C358( C296 C358 ) C296_=_C365( C296 C365 ) C296_=_C367( C296 C367 ) C296_=_C386( C296 C386 ) \nC296_=_C393( C296 C393 ) C296_=_C402( C296 C402 ) C296_=_C407( C296 C407 ) C296_=_C408( C296 C408 ) C296_=_C411( C296 C411 ) C296_=_C413( C296 C413 ) \nC296_=_C419( C296 C419 ) C296_=_C425( C296 C425 ) C296_=_C430( C296 C430 ) C296_=_C436( C296 C436 ) C296_=_C440( C296 C440 ) C296_=_C441( C296 C441 ) \nC296_=_C445( C296 C445 ) C296_=_C459( C296 C459 ) C296_=_C470(</w:t>
      </w:r>
    </w:p>
    <w:p>
      <w:pPr>
        <w:pStyle w:val="PreformattedText"/>
        <w:bidi w:val="0"/>
        <w:spacing w:before="0" w:after="0"/>
        <w:jc w:val="left"/>
        <w:rPr/>
      </w:pPr>
      <w:r>
        <w:rPr/>
        <w:t xml:space="preserve"> </w:t>
      </w:r>
      <w:r>
        <w:rPr/>
        <w:t>C296 C470 ) C296_=_C471( C296 C471 ) C296_=_C472( C296 C472 ) C296_=_C490( C296 C490 ) \nC296_=_C492( C296 C492 ) C296_=_C495( C296 C495 ) C296_=_C498( C296 C498 ) C296_=_C499( C296 C499 ) C296_=_C500( C296 C500 ) C296_=_C501( C296 C501 ) \nC296_=_C524( C296 C524 ) C296_=_C544( C296 C544 ) C296_=_C547( C296 C547 ) C296_=_C552( C296 C552 ) C296_=_C556( C296 C556 ) C296_=_C557( C296 C557 ) \nC296_=_C562( C296 C562 ) C296_=_C568( C296 C568 ) C296_=_C571( C296 C571 ) C296_=_C573( C296 C573 ) C296_=_C576( C296 C576 ) C296_=_C583( C296 C583 ) \nC296_=_C589( C296 C589 ) C296_=_C590( C296 C590 ) C296_=_C592( C296 C592 ) C296_=_C596( C296 C596 ) C296_=_C597( C296 C597 ) C296_=_C600( C296 C600 ) \nC296_=_C605( C296 C605 ) C296_=_C606( C296 C606 ) C296_=_C614( C296 C614 ) C296_=_C615( C296 C615 ) C296_=_C616( C296 C616 ) C296_=_C620( C296 C620 ) \nC296_=_C626( C296 C626 ) C296_=_C633( C296 C633 ) C296_=_C639( C296 C639 ) C296_=_C645( C296 C645 ) C296_=_C654( C296 C654 ) C296_=_C661( C296 C661 ) \nC296_=_C662( C296 C662 ) C296_=_C666( C296 C666 ) C296_=_C667( C296 C667 ) C296_=_C668( C296 C668 ) C296_=_C670( C296 C670 ) C296_=_C673( C296 C673 ) \nC296_=_C677( C296 C677 ) C296_=_C679( C296 C679 ) C296_=_C680( C296 C680 ) C296_=_C686( C296 C686 ) C296_=_C690( C296 C690 ) C296_=_C695( C296 C695 ) \nC296_=_C696( C296 C696 ) C296_=_C697( C296 C697 ) C296_=_C708( C296 C708 ) C296_=_C712( C296 C712 ) C296_=_C715( C296 C715 ) C296_=_C719( C296 C719 ) \nC296_=_C720( C296 C720 ) C296_=_C724( C296 C724 ) C296_=_C726( C296 C726 ) C296_=_C729( C296 C729 ) C296_=_C733( C296 C733 ) C296_=_C734( C296 C734 ) \nC296_=_C748( C296 C748 ) C296_=_C749( C296 C749 ) C296_=_C754( C296 C754 ) C296_=_C756( C296 C756 ) C296_=_C757( C296 C757 ) C296_=_C758( C296 C758 ) \nC296_=_C762( C296 C762 ) C296_=_C763( C296 C763 ) C296_=_C765( C296 C765 ) C296_=_C769( C296 C769 ) C296_=_C772( C296 C772 ) C296_=_C774( C296 C774 ) \nC296_=_C777( C296 C777 ) C296_=_C778( C296 C778 ) C296_=_C780( C296 C780 ) C296_=_C785( C296 C785 ) C296_=_C787( C296 C787 ) C296_=_C789( C296 C789 ) \nC296_=_C791( C296 C791 ) C296_=_C795( C296 C795 ) C296_=_C796( C296 C796 ) C298_=_C299( C298 C299 ) C298_=_C301( C298 C301 ) C298_=_C312( C298 C312 ) \nC298_=_C319( C298 C319 ) C298_=_C322( C298 C322 ) C298_=_C329( C298 C329 ) C298_=_C334( C298 C334 ) C298_=_C335( C298 C335 ) C298_=_C363( C298 C363 ) \nC298_=_C391( C298 C391 ) C298_=_C392( C298 C392 ) C298_=_C405( C298 C405 ) C298_=_C420( C298 C420 ) C298_=_C425( C298 C425 ) C298_=_C427( C298 C427 ) \nC298_=_C429( C298 C429 ) C298_=_C445( C298 C445 ) C298_=_C453( C298 C453 ) C298_=_C454( C298 C454 ) C298_=_C458( C298 C458 ) C298_=_C470( C298 C470 ) \nC298_=_C471( C298 C471 ) C298_=_C472( C298 C472 ) C298_=_C483( C298 C483 ) C298_=_C486( C298 C486 ) C298_=_C489( C298 C489 ) C298_=_C495( C298 C495 ) \nC298_=_C500( C298 C500 ) C298_=_C506( C298 C506 ) C298_=_C509( C298 C509 ) C298_=_C519( C298 C519 ) C298_=_C520( C298 C520 ) C298_=_C522( C298 C522 ) \nC298_=_C524( C298 C524 ) C298_=_C533( C298 C533 ) C298_=_C536( C298 C536 ) C298_=_C537( C298 C537 ) C298_=_C538( C298 C538 ) C298_=_C544( C298 C544 ) \nC298_=_C548( C298 C548 ) C298_=_C553( C298 C553 ) C298_=_C556( C298 C556 ) C298_=_C559( C298 C559 ) C298_=_C565( C298 C565 ) C298_=_C571( C298 C571 ) \nC298_=_C576( C298 C576 ) C298_=_C579( C298 C579 ) C298_=_C580( C298 C580 ) C298_=_C587( C298 C587 ) C298_=_C588( C298 C588 ) C298_=_C589( C298 C589 ) \nC298_=_C590( C298 C590 ) C298_=_C593( C298 C593 ) C298_=_C597( C298 C597 ) C298_=_C601( C298 C601 ) C298_=_C612( C298 C612 ) C298_=_C618( C298 C618 ) \nC298_=_C625( C298 C625 ) C298_=_C627( C298 C627 ) C298_=_C633( C298 C633 ) C298_=_C645( C298 C645 ) C298_=_C646( C298 C646 ) C298_=_C647( C298 C647 ) \nC298_=_C653( C298 C653 ) C298_=_C656( C298 C656 ) C298_=_C659( C298 C659 ) C298_=_C661( C298 C661 ) C298_=_C667( C298 C667 ) C298_=_C668( C298 C668 ) \nC298_=_C672( C298 C672 ) C298_=_C674( C298 C674 ) C298_=_C679( C298 C679 ) C298_=_C680( C298 C680 ) C298_=_C682( C298 C682 ) C298_=_C692( C298 C692 ) \nC298_=_C699( C298 C699 ) C298_=_C701( C298 C701 ) C298_=_C705( C298 C705 ) C298_=_C708( C298 C708 ) C298_=_C713( C298 C713 ) C298_=_C714( C298 C714 ) \nC298_=_C719( C298 C719 ) C298_=_C721( C298 C721 ) C298_=_C723( C298 C723 ) C298_=_C726( C298 C726 ) C298_=_C734( C298 C734 ) C298_=_C736( C298 C736 ) \nC298_=_C745( C298 C745 ) C298_=_C746( C298 C746 ) C298_=_C747( C298 C747 ) C298_=_C748( C298 C748 ) C298_=_C749( C298 C749 ) C298_=_C754( C298 C754 ) \nC298_=_C759( C298 C759 ) C298_=_C762( C298 C762 ) C298_=_C765( C298 C765 ) C298_=_C773( C298 C773 ) C298_=_C777( C298 C777 ) C298_=_C778( C298 C778 ) \nC298_=_C785( C298 C785 ) C298_=_C790( C298 C790 ) C298_=_C791( C298 C791 ) C298_=_C794( C298 C794 ) C298_=_C795( C298 C795 ) C298_=_C796( C298 C796 ) \nC298_=_C797( C298 C797 ) C298_=_C798( C298 C798 ) C299_=_C312( C299 C312 ) C299_=_C329( C299 C329 ) C299_=_C333( C299 C333 ) C299_=_C340( C299 C340 ) \nC299_=_C350( C299 C350 ) C299_=_C378( C299 C378 ) C299_=_C380( C299 C380 ) C299_=_C385( C299 C385 ) C299_=_C386( C299 C386 ) C299_=_C391( C299 C391 ) \nC299_=_C392( C299 C392 ) C299_=_C405( C299 C405 ) C299_=_C411( C299 C411 ) C299_=_C419( C299 C419 ) C299_=_C425( C299 C425 ) C299_=_C445( C299 C445 ) \nC299_=_C449( C299 C449 ) C299_=_C454( C299 C454 ) C299_=_C464( C299 C464 ) C299_=_C470( C299 C470 ) C299_=_C471( C299 C471 ) C299_=_C472( C299 C472 ) \nC299_=_C474( C299 C474 ) C299_=_C486( C299 C486 ) C299_=_C489( C299 C489 ) C299_=_C496( C299 C496 ) C299_=_C502( C299 C502 ) C299_=_C506( C299 C506 ) \nC299_=_C509( C299 C509 ) C299_=_C523( C299 C523 ) C299_=_C525( C299 C525 ) C299_=_C527( C299 C527 ) C299_=_C533( C299 C533 ) C299_=_C538( C299 C538 ) \nC299_=_C540( C299 C540 ) C299_=_C544( C299 C544 ) C299_=_C553( C299 C553 ) C299_=_C555( C299 C555 ) C299_=_C556( C299 C556 ) C299_=_C560( C299 C560 ) \nC299_=_C569( C299 C569 ) C299_=_C570( C299 C570 ) C299_=_C571( C299 C571 ) C299_=_C576( C299 C576 ) C299_=_C579( C299 C579 ) C299_=_C587( C299 C587 ) \nC299_=_C589( C299 C589 ) C299_=_C590( C299 C590 ) C299_=_C593( C299 C593 ) C299_=_C597( C299 C597 ) C299_=_C605( C299 C605 ) C299_=_C612( C299 C612 ) \nC299_=_C618( C299 C618 ) C299_=_C633( C299 C633 ) C299_=_C643( C299 C643 ) C299_=_C645( C299 C645 ) C299_=_C653( C299 C653 ) C299_=_C655( C299 C655 ) \nC299_=_C656( C299 C656 ) C299_=_C659( C299 C659 ) C299_=_C660( C299 C660 ) C299_=_C667( C299 C667 ) C299_=_C668( C299 C668 ) C299_=_C671( C299 C671 ) \nC299_=_C674( C299 C674 ) C299_=_C678( C299 C678 ) C299_=_C679( C299 C679 ) C299_=_C680( C299 C680 ) C299_=_C685( C299 C685 ) C299_=_C687( C299 C687 ) \nC299_=_C693( C299 C693 ) C299_=_C695( C299 C695 ) C299_=_C699( C299 C699 ) C299_=_C701( C299 C701 ) C299_=_C708( C299 C708 ) C299_=_C713( C299 C713 ) \nC299_=_C717( C299 C717 ) C299_=_C719( C299 C719 ) C299_=_C721( C299 C721 ) C299_=_C724( C299 C724 ) C299_=_C726( C299 C726 ) C299_=_C728( C299 C728 ) \nC299_=_C734( C299 C734 ) C299_=_C737( C299 C737 ) C299_=_C745( C299 C745 ) C299_=_C746( C299 C746 ) C299_=_C747( C299 C747 ) C299_=_C760( C299 C760 ) \nC299_=_C762( C299 C762 ) C299_=_C768( C299 C768 ) C299_=_C769( C299 C769 ) C299_=_C772( C299 C772 ) C299_=_C777( C299 C777 ) C299_=_C778( C299 C778 ) \nC299_=_C785( C299 C785 ) C299_=_C788( C299 C788 ) C299_=_C791( C299 C791 ) C299_=_C795( C299 C795 ) C299_=_C796( C299 C796 ) C299_=_C798( C299 C798 ) \nC300_=_C301( C300 C301 ) C300_=_C302( C300 C302 ) C300_=_C303( C300 C303 ) C300_=_C304( C300 C304 ) C300_=_C305( C300 C305 ) C300_=_C322( C300 C322 ) \nC300_=_C323( C300 C323 ) C300_=_C324( C300 C324 ) C300_=_C350( C300 C350 ) C300_=_C354( C300 C354 ) C300_=_C361( C300 C361 ) C300_=_C376( C300 C376 ) \nC300_=_C389( C300 C389 ) C300_=_C400( C300 C400 ) C300_=_C407( C300 C407 ) C300_=_C409( C300 C409 ) C300_=_C418( C300 C418 ) C300_=_C422( C300 C422 ) \nC300_=_C426( C300 C426 ) C300_=_C427( C300 C427 ) C300_=_C428( C300 C428 ) C300_=_C430( C300 C430 ) C300_=_C433( C300 C433 ) C300_=_C440( C300 C440 ) \nC300_=_C445( C300 C445 ) C300_=_C455( C300 C455 ) C300_=_C458( C300 C458 ) C300_=_C465( C300 C465 ) C300_=_C473( C300 C473 ) C300_=_C474( C300 C474 ) \nC300_=_C482( C300 C482 ) C300_=_C483( C300 C483 ) C300_=_C484( C300 C484 ) C300_=_C485( C300 C485 ) C300_=_C486( C300 C486 ) C300_=_C487( C300 C487 ) \nC300_=_C489( C300 C489 ) C300_=_C490( C300 C490 ) C300_=_C491( C300 C491 ) C300_=_C507( C300 C507 ) C300_=_C509( C300 C509 ) C300_=_C517( C300 C517 ) \nC300_=_C535( C300 C535 ) C300_=_C545( C300 C545 ) C300_=_C546( C300 C546 ) C300_=_C555( C300 C555 ) C300_=_C560( C300 C560 ) C300_=_C561( C300 C561 ) \nC300_=_C562( C300 C562 ) C300_=_C564( C300 C564 ) C300_=_C569( C300 C569 ) C300_=_C572( C300 C572 ) C300_=_C582( C300 C582 ) C300_=_C591( C300 C591 ) \nC300_=_C598( C300 C598 ) C300_=_C607( C300 C607 ) C300_=_C608( C300 C608 ) C300_=_C637( C300 C637 ) C300_=_C639( C300 C639 ) C300_=_C646( C300 C646 ) \nC300_=_C654( C300 C654 ) C300_=_C657( C300 C657 ) C300_=_C658( C300 C658 ) C300_=_C660( C300 C660 ) C300_=_C663( C300 C663 ) C300_=_C665( C300 C665 ) \nC300_=_C666( C300 C666 ) C300_=_C669( C300 C669 ) C300_=_C672( C300 C672 ) C300_=_C675( C300 C675 ) C300_=_C681( C300 C681 ) C300_=_C682( C300 C682 ) \nC300_=_C684( C300 C684 ) C300_=_C688( C300 C688 ) C300_=_C689( C300 C689 ) C300_=_C693( C300 C693 ) C300_=_C700( C300 C700 ) C300_=_C701( C300 C701 ) \nC300_=_C702( C300 C702 ) C300_=_C705( C300 C705 ) C300_=_C707( C300 C707 ) C300_=_C714( C300 C714 ) C300_=_C720( C300 C720 ) C300_=_C721( C300 C721 ) \nC300_=_C724( C300 C724 ) C300_=_C734( C300 C734 ) C300_=_C735( C300 C735 ) C300_=_C736( C300 C736 ) C300_=_C737( C300 C737 ) C300_=_C738( C300 C738 ) \nC300_=_C740( C300 C740 ) C300_=_C741( C300 C741 ) C300_=_C743( C300 C743 ) C300_=_C752( C300 C752 ) C300_=_C757( C300 C757 ) C300_=_C759( C300 C759 ) \nC300_=_C761( C300 C761 ) C300_=_C772( C300 C772 ) C300_=_C777( C300 C777 ) C300_=_C780(</w:t>
      </w:r>
    </w:p>
    <w:p>
      <w:pPr>
        <w:pStyle w:val="PreformattedText"/>
        <w:bidi w:val="0"/>
        <w:spacing w:before="0" w:after="0"/>
        <w:jc w:val="left"/>
        <w:rPr/>
      </w:pPr>
      <w:r>
        <w:rPr/>
        <w:t xml:space="preserve"> </w:t>
      </w:r>
      <w:r>
        <w:rPr/>
        <w:t>C300 C780 ) C300_=_C784( C300 C784 ) C300_=_C797( C300 C797 ) \nC301_=_C302( C301 C302 ) C301_=_C303( C301 C303 ) C301_=_C304( C301 C304 ) C301_=_C305( C301 C305 ) C301_=_C322( C301 C322 ) C301_=_C334( C301 C334 ) \nC301_=_C335( C301 C335 ) C301_=_C337( C301 C337 ) C301_=_C349( C301 C349 ) C301_=_C350( C301 C350 ) C301_=_C351( C301 C351 ) C301_=_C352( C301 C352 ) \nC301_=_C353( C301 C353 ) C301_=_C418( C301 C418 ) C301_=_C420( C301 C420 ) C301_=_C426( C301 C426 ) C301_=_C428( C301 C428 ) C301_=_C429( C301 C429 ) \nC301_=_C443( C301 C443 ) C301_=_C455( C301 C455 ) C301_=_C458( C301 C458 ) C301_=_C459( C301 C459 ) C301_=_C465( C301 C465 ) C301_=_C467( C301 C467 ) \nC301_=_C473( C301 C473 ) C301_=_C474( C301 C474 ) C301_=_C483( C301 C483 ) C301_=_C489( C301 C489 ) C301_=_C490( C301 C490 ) C301_=_C491( C301 C491 ) \nC301_=_C493( C301 C493 ) C301_=_C495( C301 C495 ) C301_=_C500( C301 C500 ) C301_=_C503( C301 C503 ) C301_=_C504( C301 C504 ) C301_=_C505( C301 C505 ) \nC301_=_C506( C301 C506 ) C301_=_C507( C301 C507 ) C301_=_C519( C301 C519 ) C301_=_C522( C301 C522 ) C301_=_C524( C301 C524 ) C301_=_C536( C301 C536 ) \nC301_=_C542( C301 C542 ) C301_=_C546( C301 C546 ) C301_=_C548( C301 C548 ) C301_=_C552( C301 C552 ) C301_=_C559( C301 C559 ) C301_=_C560( C301 C560 ) \nC301_=_C562( C301 C562 ) C301_=_C564( C301 C564 ) C301_=_C569( C301 C569 ) C301_=_C579( C301 C579 ) C301_=_C580( C301 C580 ) C301_=_C586( C301 C586 ) \nC301_=_C598( C301 C598 ) C301_=_C601( C301 C601 ) C301_=_C608( C301 C608 ) C301_=_C611( C301 C611 ) C301_=_C612( C301 C612 ) C301_=_C620( C301 C620 ) \nC301_=_C625( C301 C625 ) C301_=_C627( C301 C627 ) C301_=_C639( C301 C639 ) C301_=_C640( C301 C640 ) C301_=_C646( C301 C646 ) C301_=_C651( C301 C651 ) \nC301_=_C654( C301 C654 ) C301_=_C657( C301 C657 ) C301_=_C661( C301 C661 ) C301_=_C666( C301 C666 ) C301_=_C669( C301 C669 ) C301_=_C672( C301 C672 ) \nC301_=_C681( C301 C681 ) C301_=_C682( C301 C682 ) C301_=_C683( C301 C683 ) C301_=_C684( C301 C684 ) C301_=_C698( C301 C698 ) C301_=_C705( C301 C705 ) \nC301_=_C713( C301 C713 ) C301_=_C714( C301 C714 ) C301_=_C720( C301 C720 ) C301_=_C724( C301 C724 ) C301_=_C735( C301 C735 ) C301_=_C736( C301 C736 ) \nC301_=_C737( C301 C737 ) C301_=_C738( C301 C738 ) C301_=_C743( C301 C743 ) C301_=_C745( C301 C745 ) C301_=_C748( C301 C748 ) C301_=_C751( C301 C751 ) \nC301_=_C752( C301 C752 ) C301_=_C753( C301 C753 ) C301_=_C754( C301 C754 ) C301_=_C759( C301 C759 ) C301_=_C763( C301 C763 ) C301_=_C766( C301 C766 ) \nC301_=_C772( C301 C772 ) C301_=_C775( C301 C775 ) C301_=_C776( C301 C776 ) C301_=_C780( C301 C780 ) C301_=_C784( C301 C784 ) C301_=_C790( C301 C790 ) \nC301_=_C794( C301 C794 ) C302_=_C303( C302 C303 ) C302_=_C304( C302 C304 ) C302_=_C305( C302 C305 ) C302_=_C313( C302 C313 ) C302_=_C316( C302 C316 ) \nC302_=_C320( C302 C320 ) C302_=_C323( C302 C323 ) C302_=_C332( C302 C332 ) C302_=_C333( C302 C333 ) C302_=_C335( C302 C335 ) C302_=_C344( C302 C344 ) \nC302_=_C345( C302 C345 ) C302_=_C347( C302 C347 ) C302_=_C373( C302 C373 ) C302_=_C390( C302 C390 ) C302_=_C395( C302 C395 ) C302_=_C405( C302 C405 ) \nC302_=_C407( C302 C407 ) C302_=_C414( C302 C414 ) C302_=_C423( C302 C423 ) C302_=_C426( C302 C426 ) C302_=_C428( C302 C428 ) C302_=_C441( C302 C441 ) \nC302_=_C449( C302 C449 ) C302_=_C450( C302 C450 ) C302_=_C458( C302 C458 ) C302_=_C466( C302 C466 ) C302_=_C469( C302 C469 ) C302_=_C470( C302 C470 ) \nC302_=_C471( C302 C471 ) C302_=_C473( C302 C473 ) C302_=_C474( C302 C474 ) C302_=_C476( C302 C476 ) C302_=_C497( C302 C497 ) C302_=_C522( C302 C522 ) \nC302_=_C534( C302 C534 ) C302_=_C547( C302 C547 ) C302_=_C550( C302 C550 ) C302_=_C555( C302 C555 ) C302_=_C560( C302 C560 ) C302_=_C561( C302 C561 ) \nC302_=_C567( C302 C567 ) C302_=_C573( C302 C573 ) C302_=_C583( C302 C583 ) C302_=_C594( C302 C594 ) C302_=_C598( C302 C598 ) C302_=_C608( C302 C608 ) \nC302_=_C618( C302 C618 ) C302_=_C619( C302 C619 ) C302_=_C623( C302 C623 ) C302_=_C627( C302 C627 ) C302_=_C639( C302 C639 ) C302_=_C643( C302 C643 ) \nC302_=_C644( C302 C644 ) C302_=_C651( C302 C651 ) C302_=_C657( C302 C657 ) C302_=_C658( C302 C658 ) C302_=_C663( C302 C663 ) C302_=_C666( C302 C666 ) \nC302_=_C669( C302 C669 ) C302_=_C673( C302 C673 ) C302_=_C675( C302 C675 ) C302_=_C677( C302 C677 ) C302_=_C678( C302 C678 ) C302_=_C680( C302 C680 ) \nC302_=_C681( C302 C681 ) C302_=_C682( C302 C682 ) C302_=_C685( C302 C685 ) C302_=_C688( C302 C688 ) C302_=_C695( C302 C695 ) C302_=_C696( C302 C696 ) \nC302_=_C699( C302 C699 ) C302_=_C704( C302 C704 ) C302_=_C709( C302 C709 ) C302_=_C712( C302 C712 ) C302_=_C722( C302 C722 ) C302_=_C723( C302 C723 ) \nC302_=_C724( C302 C724 ) C302_=_C727( C302 C727 ) C302_=_C730( C302 C730 ) C302_=_C732( C302 C732 ) C302_=_C733( C302 C733 ) C302_=_C735( C302 C735 ) \nC302_=_C736( C302 C736 ) C302_=_C737( C302 C737 ) C302_=_C743( C302 C743 ) C302_=_C752( C302 C752 ) C302_=_C755( C302 C755 ) C302_=_C756( C302 C756 ) \nC302_=_C759( C302 C759 ) C302_=_C762( C302 C762 ) C302_=_C772( C302 C772 ) C302_=_C776( C302 C776 ) C302_=_C779( C302 C779 ) C302_=_C781( C302 C781 ) \nC302_=_C784( C302 C784 ) C302_=_C787( C302 C787 ) C302_=_C788( C302 C788 ) C302_=_C789( C302 C789 ) C302_=_C790( C302 C790 ) C302_=_C794( C302 C794 ) \nC302_=_C797( C302 C797 ) C303_=_C304( C303 C304 ) C303_=_C305( C303 C305 ) C303_=_C338( C303 C338 ) C303_=_C341( C303 C341 ) C303_=_C345( C303 C345 ) \nC303_=_C352( C303 C352 ) C303_=_C354( C303 C354 ) C303_=_C367( C303 C367 ) C303_=_C380( C303 C380 ) C303_=_C381( C303 C381 ) C303_=_C415( C303 C415 ) \nC303_=_C416( C303 C416 ) C303_=_C420( C303 C420 ) C303_=_C426( C303 C426 ) C303_=_C428( C303 C428 ) C303_=_C450( C303 C450 ) C303_=_C458( C303 C458 ) \nC303_=_C466( C303 C466 ) C303_=_C467( C303 C467 ) C303_=_C469( C303 C469 ) C303_=_C473( C303 C473 ) C303_=_C474( C303 C474 ) C303_=_C475( C303 C475 ) \nC303_=_C476( C303 C476 ) C303_=_C483( C303 C483 ) C303_=_C485( C303 C485 ) C303_=_C493( C303 C493 ) C303_=_C494( C303 C494 ) C303_=_C501( C303 C501 ) \nC303_=_C502( C303 C502 ) C303_=_C504( C303 C504 ) C303_=_C508( C303 C508 ) C303_=_C513( C303 C513 ) C303_=_C515( C303 C515 ) C303_=_C524( C303 C524 ) \nC303_=_C531( C303 C531 ) C303_=_C548( C303 C548 ) C303_=_C549( C303 C549 ) C303_=_C560( C303 C560 ) C303_=_C563( C303 C563 ) C303_=_C574( C303 C574 ) \nC303_=_C576( C303 C576 ) C303_=_C591( C303 C591 ) C303_=_C593( C303 C593 ) C303_=_C598( C303 C598 ) C303_=_C602( C303 C602 ) C303_=_C607( C303 C607 ) \nC303_=_C610( C303 C610 ) C303_=_C614( C303 C614 ) C303_=_C615( C303 C615 ) C303_=_C623( C303 C623 ) C303_=_C625( C303 C625 ) C303_=_C627( C303 C627 ) \nC303_=_C630( C303 C630 ) C303_=_C635( C303 C635 ) C303_=_C637( C303 C637 ) C303_=_C638( C303 C638 ) C303_=_C639( C303 C639 ) C303_=_C641( C303 C641 ) \nC303_=_C645( C303 C645 ) C303_=_C655( C303 C655 ) C303_=_C657( C303 C657 ) C303_=_C662( C303 C662 ) C303_=_C666( C303 C666 ) C303_=_C669( C303 C669 ) \nC303_=_C672( C303 C672 ) C303_=_C673( C303 C673 ) C303_=_C675( C303 C675 ) C303_=_C680( C303 C680 ) C303_=_C681( C303 C681 ) C303_=_C682( C303 C682 ) \nC303_=_C683( C303 C683 ) C303_=_C686( C303 C686 ) C303_=_C687( C303 C687 ) C303_=_C688( C303 C688 ) C303_=_C700( C303 C700 ) C303_=_C711( C303 C711 ) \nC303_=_C717( C303 C717 ) C303_=_C718( C303 C718 ) C303_=_C721( C303 C721 ) C303_=_C724( C303 C724 ) C303_=_C731( C303 C731 ) C303_=_C735( C303 C735 ) \nC303_=_C736( C303 C736 ) C303_=_C737( C303 C737 ) C303_=_C742( C303 C742 ) C303_=_C743( C303 C743 ) C303_=_C747( C303 C747 ) C303_=_C753( C303 C753 ) \nC303_=_C754( C303 C754 ) C303_=_C755( C303 C755 ) C303_=_C759( C303 C759 ) C303_=_C761( C303 C761 ) C303_=_C763( C303 C763 ) C303_=_C765( C303 C765 ) \nC303_=_C767( C303 C767 ) C303_=_C772( C303 C772 ) C303_=_C773( C303 C773 ) C303_=_C780( C303 C780 ) C303_=_C784( C303 C784 ) C303_=_C791( C303 C791 ) \nC303_=_C793( C303 C793 ) C303_=_C794( C303 C794 ) C304_=_C305( C304 C305 ) C304_=_C307( C304 C307 ) C304_=_C314( C304 C314 ) C304_=_C325( C304 C325 ) \nC304_=_C336( C304 C336 ) C304_=_C337( C304 C337 ) C304_=_C342( C304 C342 ) C304_=_C347( C304 C347 ) C304_=_C353( C304 C353 ) C304_=_C373( C304 C373 ) \nC304_=_C382( C304 C382 ) C304_=_C387( C304 C387 ) C304_=_C421( C304 C421 ) C304_=_C423( C304 C423 ) C304_=_C426( C304 C426 ) C304_=_C428( C304 C428 ) \nC304_=_C432( C304 C432 ) C304_=_C439( C304 C439 ) C304_=_C446( C304 C446 ) C304_=_C458( C304 C458 ) C304_=_C472( C304 C472 ) C304_=_C473( C304 C473 ) \nC304_=_C474( C304 C474 ) C304_=_C484( C304 C484 ) C304_=_C487( C304 C487 ) C304_=_C490( C304 C490 ) C304_=_C500( C304 C500 ) C304_=_C504( C304 C504 ) \nC304_=_C507( C304 C507 ) C304_=_C513( C304 C513 ) C304_=_C523( C304 C523 ) C304_=_C524( C304 C524 ) C304_=_C525( C304 C525 ) C304_=_C527( C304 C527 ) \nC304_=_C529( C304 C529 ) C304_=_C530( C304 C530 ) C304_=_C537( C304 C537 ) C304_=_C549( C304 C549 ) C304_=_C558( C304 C558 ) C304_=_C560( C304 C560 ) \nC304_=_C561( C304 C561 ) C304_=_C569( C304 C569 ) C304_=_C581( C304 C581 ) C304_=_C590( C304 C590 ) C304_=_C596( C304 C596 ) C304_=_C598( C304 C598 ) \nC304_=_C604( C304 C604 ) C304_=_C628( C304 C628 ) C304_=_C638( C304 C638 ) C304_=_C639( C304 C639 ) C304_=_C646( C304 C646 ) C304_=_C648( C304 C648 ) \nC304_=_C649( C304 C649 ) C304_=_C651( C304 C651 ) C304_=_C657( C304 C657 ) C304_=_C666( C304 C666 ) C304_=_C667( C304 C667 ) C304_=_C668( C304 C668 ) \nC304_=_C669( C304 C669 ) C304_=_C681( C304 C681 ) C304_=_C682( C304 C682 ) C304_=_C692( C304 C692 ) C304_=_C693( C304 C693 ) C304_=_C698( C304 C698 ) \nC304_=_C702( C304 C702 ) C304_=_C706( C304 C706 ) C304_=_C710( C304 C710 ) C304_=_C713( C304 C713 ) C304_=_C716( C304 C716 ) C304_=_C722( C304 C722 ) \nC304_=_C723( C304 C723 ) C304_=_C724( C304 C724 ) C304_=_C729( C304 C729 ) C304_=_C730( C304 C730 ) C304_=_C733( C304 C733 ) C304_=_C735( C304 C735 ) \nC304_=_C736( C304 C736 ) C304_=_C737( C304 C737 ) C304_=_C742( C304 C742 ) C304_=_C743( C304 C743 ) C304_=_C745(</w:t>
      </w:r>
    </w:p>
    <w:p>
      <w:pPr>
        <w:pStyle w:val="PreformattedText"/>
        <w:bidi w:val="0"/>
        <w:spacing w:before="0" w:after="0"/>
        <w:jc w:val="left"/>
        <w:rPr/>
      </w:pPr>
      <w:r>
        <w:rPr/>
        <w:t xml:space="preserve"> </w:t>
      </w:r>
      <w:r>
        <w:rPr/>
        <w:t>C304 C745 ) C304_=_C747( C304 C747 ) \nC304_=_C750( C304 C750 ) C304_=_C751( C304 C751 ) C304_=_C758( C304 C758 ) C304_=_C759( C304 C759 ) C304_=_C761( C304 C761 ) C304_=_C766( C304 C766 ) \nC304_=_C772( C304 C772 ) C304_=_C773( C304 C773 ) C304_=_C775( C304 C775 ) C304_=_C779( C304 C779 ) C304_=_C780( C304 C780 ) C304_=_C784( C304 C784 ) \nC304_=_C792( C304 C792 ) C304_=_C793( C304 C793 ) C304_=_C796( C304 C796 ) C304_=_C798( C304 C798 ) C305_=_C309( C305 C309 ) C305_=_C335( C305 C335 ) \nC305_=_C363( C305 C363 ) C305_=_C366( C305 C366 ) C305_=_C392( C305 C392 ) C305_=_C393( C305 C393 ) C305_=_C401( C305 C401 ) C305_=_C412( C305 C412 ) \nC305_=_C426( C305 C426 ) C305_=_C428( C305 C428 ) C305_=_C436( C305 C436 ) C305_=_C443( C305 C443 ) C305_=_C458( C305 C458 ) C305_=_C473( C305 C473 ) \nC305_=_C474( C305 C474 ) C305_=_C479( C305 C479 ) C305_=_C481( C305 C481 ) C305_=_C485( C305 C485 ) C305_=_C499( C305 C499 ) C305_=_C508( C305 C508 ) \nC305_=_C510( C305 C510 ) C305_=_C526( C305 C526 ) C305_=_C528( C305 C528 ) C305_=_C533( C305 C533 ) C305_=_C537( C305 C537 ) C305_=_C545( C305 C545 ) \nC305_=_C548( C305 C548 ) C305_=_C549( C305 C549 ) C305_=_C553( C305 C553 ) C305_=_C558( C305 C558 ) C305_=_C560( C305 C560 ) C305_=_C563( C305 C563 ) \nC305_=_C570( C305 C570 ) C305_=_C579( C305 C579 ) C305_=_C580( C305 C580 ) C305_=_C581( C305 C581 ) C305_=_C582( C305 C582 ) C305_=_C588( C305 C588 ) \nC305_=_C590( C305 C590 ) C305_=_C593( C305 C593 ) C305_=_C595( C305 C595 ) C305_=_C597( C305 C597 ) C305_=_C598( C305 C598 ) C305_=_C599( C305 C599 ) \nC305_=_C610( C305 C610 ) C305_=_C619( C305 C619 ) C305_=_C624( C305 C624 ) C305_=_C628( C305 C628 ) C305_=_C631( C305 C631 ) C305_=_C636( C305 C636 ) \nC305_=_C639( C305 C639 ) C305_=_C642( C305 C642 ) C305_=_C643( C305 C643 ) C305_=_C648( C305 C648 ) C305_=_C653( C305 C653 ) C305_=_C657( C305 C657 ) \nC305_=_C666( C305 C666 ) C305_=_C669( C305 C669 ) C305_=_C678( C305 C678 ) C305_=_C681( C305 C681 ) C305_=_C682( C305 C682 ) C305_=_C684( C305 C684 ) \nC305_=_C688( C305 C688 ) C305_=_C692( C305 C692 ) C305_=_C695( C305 C695 ) C305_=_C699( C305 C699 ) C305_=_C702( C305 C702 ) C305_=_C710( C305 C710 ) \nC305_=_C720( C305 C720 ) C305_=_C724( C305 C724 ) C305_=_C731( C305 C731 ) C305_=_C732( C305 C732 ) C305_=_C735( C305 C735 ) C305_=_C736( C305 C736 ) \nC305_=_C737( C305 C737 ) C305_=_C738( C305 C738 ) C305_=_C742( C305 C742 ) C305_=_C747( C305 C747 ) C305_=_C748( C305 C748 ) C305_=_C749( C305 C749 ) \nC305_=_C750( C305 C750 ) C305_=_C759( C305 C759 ) C305_=_C760( C305 C760 ) C305_=_C761( C305 C761 ) C305_=_C764( C305 C764 ) C305_=_C770( C305 C770 ) \nC305_=_C771( C305 C771 ) C305_=_C772( C305 C772 ) C305_=_C774( C305 C774 ) C305_=_C784( C305 C784 ) C305_=_C786( C305 C786 ) C305_=_C787( C305 C787 ) \nC305_=_C789( C305 C789 ) C305_=_C792( C305 C792 ) C305_=_C793( C305 C793 ) C305_=_C796( C305 C796 ) C307_=_C308( C307 C308 ) C307_=_C309( C307 C309 ) \nC307_=_C310( C307 C310 ) C307_=_C317( C307 C317 ) C307_=_C336( C307 C336 ) C307_=_C337( C307 C337 ) C307_=_C340( C307 C340 ) C307_=_C341( C307 C341 ) \nC307_=_C342( C307 C342 ) C307_=_C373( C307 C373 ) C307_=_C387( C307 C387 ) C307_=_C397( C307 C397 ) C307_=_C402( C307 C402 ) C307_=_C411( C307 C411 ) \nC307_=_C414( C307 C414 ) C307_=_C421( C307 C421 ) C307_=_C423( C307 C423 ) C307_=_C427( C307 C427 ) C307_=_C430( C307 C430 ) C307_=_C434( C307 C434 ) \nC307_=_C436( C307 C436 ) C307_=_C439( C307 C439 ) C307_=_C470( C307 C470 ) C307_=_C472( C307 C472 ) C307_=_C475( C307 C475 ) C307_=_C476( C307 C476 ) \nC307_=_C477( C307 C477 ) C307_=_C479( C307 C479 ) C307_=_C492( C307 C492 ) C307_=_C498( C307 C498 ) C307_=_C499( C307 C499 ) C307_=_C500( C307 C500 ) \nC307_=_C501( C307 C501 ) C307_=_C506( C307 C506 ) C307_=_C507( C307 C507 ) C307_=_C518( C307 C518 ) C307_=_C523( C307 C523 ) C307_=_C524( C307 C524 ) \nC307_=_C527( C307 C527 ) C307_=_C529( C307 C529 ) C307_=_C531( C307 C531 ) C307_=_C537( C307 C537 ) C307_=_C543( C307 C543 ) C307_=_C550( C307 C550 ) \nC307_=_C552( C307 C552 ) C307_=_C583( C307 C583 ) C307_=_C591( C307 C591 ) C307_=_C592( C307 C592 ) C307_=_C596( C307 C596 ) C307_=_C597( C307 C597 ) \nC307_=_C598( C307 C598 ) C307_=_C599( C307 C599 ) C307_=_C600( C307 C600 ) C307_=_C603( C307 C603 ) C307_=_C604( C307 C604 ) C307_=_C611( C307 C611 ) \nC307_=_C614( C307 C614 ) C307_=_C615( C307 C615 ) C307_=_C616( C307 C616 ) C307_=_C617( C307 C617 ) C307_=_C625( C307 C625 ) C307_=_C630( C307 C630 ) \nC307_=_C638( C307 C638 ) C307_=_C648( C307 C648 ) C307_=_C649( C307 C649 ) C307_=_C652( C307 C652 ) C307_=_C653( C307 C653 ) C307_=_C654( C307 C654 ) \nC307_=_C664( C307 C664 ) C307_=_C673( C307 C673 ) C307_=_C677( C307 C677 ) C307_=_C679( C307 C679 ) C307_=_C682( C307 C682 ) C307_=_C683( C307 C683 ) \nC307_=_C684( C307 C684 ) C307_=_C685( C307 C685 ) C307_=_C690( C307 C690 ) C307_=_C695( C307 C695 ) C307_=_C696( C307 C696 ) C307_=_C697( C307 C697 ) \nC307_=_C698( C307 C698 ) C307_=_C702( C307 C702 ) C307_=_C704( C307 C704 ) C307_=_C706( C307 C706 ) C307_=_C708( C307 C708 ) C307_=_C709( C307 C709 ) \nC307_=_C712( C307 C712 ) C307_=_C713( C307 C713 ) C307_=_C714( C307 C714 ) C307_=_C715( C307 C715 ) C307_=_C716( C307 C716 ) C307_=_C718( C307 C718 ) \nC307_=_C722( C307 C722 ) C307_=_C724( C307 C724 ) C307_=_C729( C307 C729 ) C307_=_C731( C307 C731 ) C307_=_C733( C307 C733 ) C307_=_C734( C307 C734 ) \nC307_=_C736( C307 C736 ) C307_=_C745( C307 C745 ) C307_=_C749( C307 C749 ) C307_=_C754( C307 C754 ) C307_=_C756( C307 C756 ) C307_=_C757( C307 C757 ) \nC307_=_C761( C307 C761 ) C307_=_C769( C307 C769 ) C307_=_C770( C307 C770 ) C307_=_C774( C307 C774 ) C307_=_C776( C307 C776 ) C307_=_C777( C307 C777 ) \nC307_=_C781( C307 C781 ) C307_=_C785( C307 C785 ) C307_=_C786( C307 C786 ) C307_=_C787( C307 C787 ) C307_=_C788( C307 C788 ) C307_=_C792( C307 C792 ) \nC307_=_C793( C307 C793 ) C307_=_C796( C307 C796 ) C307_=_C798( C307 C798 ) C308_=_C309( C308 C309 ) C308_=_C317( C308 C317 ) C308_=_C326( C308 C326 ) \nC308_=_C344( C308 C344 ) C308_=_C354( C308 C354 ) C308_=_C355( C308 C355 ) C308_=_C357( C308 C357 ) C308_=_C358( C308 C358 ) C308_=_C365( C308 C365 ) \nC308_=_C374( C308 C374 ) C308_=_C388( C308 C388 ) C308_=_C394( C308 C394 ) C308_=_C409( C308 C409 ) C308_=_C419( C308 C419 ) C308_=_C420( C308 C420 ) \nC308_=_C425( C308 C425 ) C308_=_C426( C308 C426 ) C308_=_C427( C308 C427 ) C308_=_C428( C308 C428 ) C308_=_C431( C308 C431 ) C308_=_C436( C308 C436 ) \nC308_=_C439( C308 C439 ) C308_=_C443( C308 C443 ) C308_=_C456( C308 C456 ) C308_=_C463( C308 C463 ) C308_=_C467( C308 C467 ) C308_=_C470( C308 C470 ) \nC308_=_C475( C308 C475 ) C308_=_C476( C308 C476 ) C308_=_C477( C308 C477 ) C308_=_C480( C308 C480 ) C308_=_C484( C308 C484 ) C308_=_C486( C308 C486 ) \nC308_=_C488( C308 C488 ) C308_=_C508( C308 C508 ) C308_=_C511( C308 C511 ) C308_=_C517( C308 C517 ) C308_=_C526( C308 C526 ) C308_=_C528( C308 C528 ) \nC308_=_C535( C308 C535 ) C308_=_C543( C308 C543 ) C308_=_C544( C308 C544 ) C308_=_C551( C308 C551 ) C308_=_C552( C308 C552 ) C308_=_C557( C308 C557 ) \nC308_=_C561( C308 C561 ) C308_=_C562( C308 C562 ) C308_=_C564( C308 C564 ) C308_=_C566( C308 C566 ) C308_=_C568( C308 C568 ) C308_=_C575( C308 C575 ) \nC308_=_C580( C308 C580 ) C308_=_C584( C308 C584 ) C308_=_C585( C308 C585 ) C308_=_C586( C308 C586 ) C308_=_C591( C308 C591 ) C308_=_C592( C308 C592 ) \nC308_=_C595( C308 C595 ) C308_=_C596( C308 C596 ) C308_=_C599( C308 C599 ) C308_=_C600( C308 C600 ) C308_=_C613( C308 C613 ) C308_=_C614( C308 C614 ) \nC308_=_C615( C308 C615 ) C308_=_C622( C308 C622 ) C308_=_C633( C308 C633 ) C308_=_C638( C308 C638 ) C308_=_C648( C308 C648 ) C308_=_C652( C308 C652 ) \nC308_=_C653( C308 C653 ) C308_=_C666( C308 C666 ) C308_=_C667( C308 C667 ) C308_=_C668( C308 C668 ) C308_=_C669( C308 C669 ) C308_=_C671( C308 C671 ) \nC308_=_C678( C308 C678 ) C308_=_C679( C308 C679 ) C308_=_C680( C308 C680 ) C308_=_C681( C308 C681 ) C308_=_C683( C308 C683 ) C308_=_C684( C308 C684 ) \nC308_=_C685( C308 C685 ) C308_=_C686( C308 C686 ) C308_=_C691( C308 C691 ) C308_=_C697( C308 C697 ) C308_=_C706( C308 C706 ) C308_=_C709( C308 C709 ) \nC308_=_C712( C308 C712 ) C308_=_C716( C308 C716 ) C308_=_C725( C308 C725 ) C308_=_C728( C308 C728 ) C308_=_C731( C308 C731 ) C308_=_C740( C308 C740 ) \nC308_=_C741( C308 C741 ) C308_=_C742( C308 C742 ) C308_=_C743( C308 C743 ) C308_=_C744( C308 C744 ) C308_=_C754( C308 C754 ) C308_=_C755( C308 C755 ) \nC308_=_C756( C308 C756 ) C308_=_C757( C308 C757 ) C308_=_C759( C308 C759 ) C308_=_C761( C308 C761 ) C308_=_C770( C308 C770 ) C308_=_C773( C308 C773 ) \nC308_=_C776( C308 C776 ) C308_=_C778( C308 C778 ) C308_=_C781( C308 C781 ) C308_=_C782( C308 C782 ) C308_=_C783( C308 C783 ) C308_=_C788( C308 C788 ) \nC308_=_C789( C308 C789 ) C308_=_C790( C308 C790 ) C308_=_C791( C308 C791 ) C308_=_C792( C308 C792 ) C308_=_C794( C308 C794 ) C308_=_C797( C308 C797 ) \nC309_=_C314( C309 C314 ) C309_=_C316( C309 C316 ) C309_=_C318( C309 C318 ) C309_=_C325( C309 C325 ) C309_=_C329( C309 C329 ) C309_=_C340( C309 C340 ) \nC309_=_C343( C309 C343 ) C309_=_C349( C309 C349 ) C309_=_C358( C309 C358 ) C309_=_C366( C309 C366 ) C309_=_C369( C309 C369 ) C309_=_C392( C309 C392 ) \nC309_=_C393( C309 C393 ) C309_=_C396( C309 C396 ) C309_=_C401( C309 C401 ) C309_=_C403( C309 C403 ) C309_=_C404( C309 C404 ) C309_=_C427( C309 C427 ) \nC309_=_C436( C309 C436 ) C309_=_C437( C309 C437 ) C309_=_C451( C309 C451 ) C309_=_C463( C309 C463 ) C309_=_C470( C309 C470 ) C309_=_C473( C309 C473 ) \nC309_=_C475( C309 C475 ) C309_=_C476( C309 C476 ) C309_=_C477( C309 C477 ) C309_=_C480( C309 C480 ) C309_=_C484( C309 C484 ) C309_=_C485( C309 C485 ) \nC309_=_C490( C309 C490 ) C309_=_C499( C309 C499 ) C309_=_C510( C309 C510 ) C309_=_C526( C309 C526 ) C309_=_C529( C309 C529 ) C309_=_C537( C309 C537 ) \nC309_=_C543( C309 C543 ) C309_=_C548( C309 C548 ) C309_=_C549( C309 C549 ) C309_=_C552( C309 C552 ) C309_=_C563( C309 C563 ) C309_=_C570(</w:t>
      </w:r>
    </w:p>
    <w:p>
      <w:pPr>
        <w:pStyle w:val="PreformattedText"/>
        <w:bidi w:val="0"/>
        <w:spacing w:before="0" w:after="0"/>
        <w:jc w:val="left"/>
        <w:rPr/>
      </w:pPr>
      <w:r>
        <w:rPr/>
        <w:t xml:space="preserve"> </w:t>
      </w:r>
      <w:r>
        <w:rPr/>
        <w:t>C309 C570 ) \nC309_=_C577( C309 C577 ) C309_=_C590( C309 C590 ) C309_=_C591( C309 C591 ) C309_=_C593( C309 C593 ) C309_=_C595( C309 C595 ) C309_=_C599( C309 C599 ) \nC309_=_C600( C309 C600 ) C309_=_C603( C309 C603 ) C309_=_C608( C309 C608 ) C309_=_C610( C309 C610 ) C309_=_C612( C309 C612 ) C309_=_C614( C309 C614 ) \nC309_=_C618( C309 C618 ) C309_=_C624( C309 C624 ) C309_=_C628( C309 C628 ) C309_=_C629( C309 C629 ) C309_=_C631( C309 C631 ) C309_=_C638( C309 C638 ) \nC309_=_C640( C309 C640 ) C309_=_C643( C309 C643 ) C309_=_C647( C309 C647 ) C309_=_C648( C309 C648 ) C309_=_C651( C309 C651 ) C309_=_C652( C309 C652 ) \nC309_=_C653( C309 C653 ) C309_=_C654( C309 C654 ) C309_=_C657( C309 C657 ) C309_=_C659( C309 C659 ) C309_=_C663( C309 C663 ) C309_=_C668( C309 C668 ) \nC309_=_C673( C309 C673 ) C309_=_C674( C309 C674 ) C309_=_C683( C309 C683 ) C309_=_C684( C309 C684 ) C309_=_C685( C309 C685 ) C309_=_C692( C309 C692 ) \nC309_=_C694( C309 C694 ) C309_=_C699( C309 C699 ) C309_=_C700( C309 C700 ) C309_=_C703( C309 C703 ) C309_=_C709( C309 C709 ) C309_=_C710( C309 C710 ) \nC309_=_C712( C309 C712 ) C309_=_C713( C309 C713 ) C309_=_C714( C309 C714 ) C309_=_C716( C309 C716 ) C309_=_C717( C309 C717 ) C309_=_C731( C309 C731 ) \nC309_=_C732( C309 C732 ) C309_=_C739( C309 C739 ) C309_=_C748( C309 C748 ) C309_=_C749( C309 C749 ) C309_=_C754( C309 C754 ) C309_=_C756( C309 C756 ) \nC309_=_C760( C309 C760 ) C309_=_C761( C309 C761 ) C309_=_C767( C309 C767 ) C309_=_C769( C309 C769 ) C309_=_C770( C309 C770 ) C309_=_C774( C309 C774 ) \nC309_=_C776( C309 C776 ) C309_=_C780( C309 C780 ) C309_=_C782( C309 C782 ) C309_=_C784( C309 C784 ) C309_=_C786( C309 C786 ) C309_=_C787( C309 C787 ) \nC309_=_C789( C309 C789 ) C309_=_C792( C309 C792 ) C310_=_C312( C310 C312 ) C310_=_C313( C310 C313 ) C310_=_C314( C310 C314 ) C310_=_C331( C310 C331 ) \nC310_=_C337( C310 C337 ) C310_=_C338( C310 C338 ) C310_=_C339( C310 C339 ) C310_=_C340( C310 C340 ) C310_=_C341( C310 C341 ) C310_=_C342( C310 C342 ) \nC310_=_C361( C310 C361 ) C310_=_C366( C310 C366 ) C310_=_C384( C310 C384 ) C310_=_C389( C310 C389 ) C310_=_C402( C310 C402 ) C310_=_C410( C310 C410 ) \nC310_=_C411( C310 C411 ) C310_=_C417( C310 C417 ) C310_=_C422( C310 C422 ) C310_=_C430( C310 C430 ) C310_=_C431( C310 C431 ) C310_=_C437( C310 C437 ) \nC310_=_C446( C310 C446 ) C310_=_C449( C310 C449 ) C310_=_C453( C310 C453 ) C310_=_C472( C310 C472 ) C310_=_C475( C310 C475 ) C310_=_C479( C310 C479 ) \nC310_=_C480( C310 C480 ) C310_=_C482( C310 C482 ) C310_=_C492( C310 C492 ) C310_=_C494( C310 C494 ) C310_=_C497( C310 C497 ) C310_=_C498( C310 C498 ) \nC310_=_C499( C310 C499 ) C310_=_C500( C310 C500 ) C310_=_C501( C310 C501 ) C310_=_C510( C310 C510 ) C310_=_C521( C310 C521 ) C310_=_C532( C310 C532 ) \nC310_=_C553( C310 C553 ) C310_=_C555( C310 C555 ) C310_=_C562( C310 C562 ) C310_=_C568( C310 C568 ) C310_=_C572( C310 C572 ) C310_=_C575( C310 C575 ) \nC310_=_C577( C310 C577 ) C310_=_C580( C310 C580 ) C310_=_C582( C310 C582 ) C310_=_C583( C310 C583 ) C310_=_C592( C310 C592 ) C310_=_C597( C310 C597 ) \nC310_=_C599( C310 C599 ) C310_=_C601( C310 C601 ) C310_=_C605( C310 C605 ) C310_=_C609( C310 C609 ) C310_=_C613( C310 C613 ) C310_=_C614( C310 C614 ) \nC310_=_C615( C310 C615 ) C310_=_C616( C310 C616 ) C310_=_C631( C310 C631 ) C310_=_C634( C310 C634 ) C310_=_C635( C310 C635 ) C310_=_C636( C310 C636 ) \nC310_=_C639( C310 C639 ) C310_=_C642( C310 C642 ) C310_=_C650( C310 C650 ) C310_=_C654( C310 C654 ) C310_=_C659( C310 C659 ) C310_=_C664( C310 C664 ) \nC310_=_C665( C310 C665 ) C310_=_C670( C310 C670 ) C310_=_C673( C310 C673 ) C310_=_C676( C310 C676 ) C310_=_C677( C310 C677 ) C310_=_C679( C310 C679 ) \nC310_=_C683( C310 C683 ) C310_=_C690( C310 C690 ) C310_=_C694( C310 C694 ) C310_=_C695( C310 C695 ) C310_=_C696( C310 C696 ) C310_=_C697( C310 C697 ) \nC310_=_C703( C310 C703 ) C310_=_C708( C310 C708 ) C310_=_C711( C310 C711 ) C310_=_C715( C310 C715 ) C310_=_C718( C310 C718 ) C310_=_C720( C310 C720 ) \nC310_=_C724( C310 C724 ) C310_=_C726( C310 C726 ) C310_=_C727( C310 C727 ) C310_=_C728( C310 C728 ) C310_=_C729( C310 C729 ) C310_=_C732( C310 C732 ) \nC310_=_C733( C310 C733 ) C310_=_C734( C310 C734 ) C310_=_C735( C310 C735 ) C310_=_C738( C310 C738 ) C310_=_C739( C310 C739 ) C310_=_C741( C310 C741 ) \nC310_=_C749( C310 C749 ) C310_=_C752( C310 C752 ) C310_=_C757( C310 C757 ) C310_=_C758( C310 C758 ) C310_=_C765( C310 C765 ) C310_=_C768( C310 C768 ) \nC310_=_C769( C310 C769 ) C310_=_C774( C310 C774 ) C310_=_C775( C310 C775 ) C310_=_C776( C310 C776 ) C310_=_C785( C310 C785 ) C310_=_C787( C310 C787 ) \nC310_=_C789( C310 C789 ) C310_=_C792( C310 C792 ) C310_=_C795( C310 C795 ) C310_=_C798( C310 C798 ) C312_=_C313( C312 C313 ) C312_=_C314( C312 C314 ) \nC312_=_C329( C312 C329 ) C312_=_C338( C312 C338 ) C312_=_C342( C312 C342 ) C312_=_C344( C312 C344 ) C312_=_C357( C312 C357 ) C312_=_C364( C312 C364 ) \nC312_=_C369( C312 C369 ) C312_=_C382( C312 C382 ) C312_=_C383( C312 C383 ) C312_=_C388( C312 C388 ) C312_=_C391( C312 C391 ) C312_=_C392( C312 C392 ) \nC312_=_C400( C312 C400 ) C312_=_C402( C312 C402 ) C312_=_C404( C312 C404 ) C312_=_C405( C312 C405 ) C312_=_C417( C312 C417 ) C312_=_C446( C312 C446 ) \nC312_=_C451( C312 C451 ) C312_=_C453( C312 C453 ) C312_=_C454( C312 C454 ) C312_=_C456( C312 C456 ) C312_=_C465( C312 C465 ) C312_=_C471( C312 C471 ) \nC312_=_C475( C312 C475 ) C312_=_C477( C312 C477 ) C312_=_C479( C312 C479 ) C312_=_C480( C312 C480 ) C312_=_C486( C312 C486 ) C312_=_C489( C312 C489 ) \nC312_=_C491( C312 C491 ) C312_=_C506( C312 C506 ) C312_=_C509( C312 C509 ) C312_=_C524( C312 C524 ) C312_=_C525( C312 C525 ) C312_=_C533( C312 C533 ) \nC312_=_C534( C312 C534 ) C312_=_C537( C312 C537 ) C312_=_C538( C312 C538 ) C312_=_C539( C312 C539 ) C312_=_C540( C312 C540 ) C312_=_C542( C312 C542 ) \nC312_=_C553( C312 C553 ) C312_=_C557( C312 C557 ) C312_=_C568( C312 C568 ) C312_=_C577( C312 C577 ) C312_=_C578( C312 C578 ) C312_=_C586( C312 C586 ) \nC312_=_C587( C312 C587 ) C312_=_C589( C312 C589 ) C312_=_C593( C312 C593 ) C312_=_C594( C312 C594 ) C312_=_C599( C312 C599 ) C312_=_C618( C312 C618 ) \nC312_=_C620( C312 C620 ) C312_=_C621( C312 C621 ) C312_=_C631( C312 C631 ) C312_=_C636( C312 C636 ) C312_=_C639( C312 C639 ) C312_=_C642( C312 C642 ) \nC312_=_C656( C312 C656 ) C312_=_C659( C312 C659 ) C312_=_C663( C312 C663 ) C312_=_C670( C312 C670 ) C312_=_C672( C312 C672 ) C312_=_C674( C312 C674 ) \nC312_=_C676( C312 C676 ) C312_=_C680( C312 C680 ) C312_=_C683( C312 C683 ) C312_=_C690( C312 C690 ) C312_=_C691( C312 C691 ) C312_=_C693( C312 C693 ) \nC312_=_C699( C312 C699 ) C312_=_C708( C312 C708 ) C312_=_C710( C312 C710 ) C312_=_C711( C312 C711 ) C312_=_C713( C312 C713 ) C312_=_C715( C312 C715 ) \nC312_=_C718( C312 C718 ) C312_=_C721( C312 C721 ) C312_=_C727( C312 C727 ) C312_=_C732( C312 C732 ) C312_=_C735( C312 C735 ) C312_=_C737( C312 C737 ) \nC312_=_C738( C312 C738 ) C312_=_C739( C312 C739 ) C312_=_C747( C312 C747 ) C312_=_C748( C312 C748 ) C312_=_C755( C312 C755 ) C312_=_C758( C312 C758 ) \nC312_=_C760( C312 C760 ) C312_=_C785( C312 C785 ) C312_=_C789( C312 C789 ) C312_=_C792( C312 C792 ) C312_=_C795( C312 C795 ) C312_=_C798( C312 C798 ) \nC313_=_C314( C313 C314 ) C313_=_C320( C313 C320 ) C313_=_C323( C313 C323 ) C313_=_C336( C313 C336 ) C313_=_C338( C313 C338 ) C313_=_C357( C313 C357 ) \nC313_=_C358( C313 C358 ) C313_=_C365( C313 C365 ) C313_=_C367( C313 C367 ) C313_=_C381( C313 C381 ) C313_=_C408( C313 C408 ) C313_=_C417( C313 C417 ) \nC313_=_C419( C313 C419 ) C313_=_C421( C313 C421 ) C313_=_C434( C313 C434 ) C313_=_C438( C313 C438 ) C313_=_C439( C313 C439 ) C313_=_C440( C313 C440 ) \nC313_=_C441( C313 C441 ) C313_=_C446( C313 C446 ) C313_=_C449( C313 C449 ) C313_=_C452( C313 C452 ) C313_=_C453( C313 C453 ) C313_=_C459( C313 C459 ) \nC313_=_C469( C313 C469 ) C313_=_C475( C313 C475 ) C313_=_C476( C313 C476 ) C313_=_C479( C313 C479 ) C313_=_C480( C313 C480 ) C313_=_C495( C313 C495 ) \nC313_=_C496( C313 C496 ) C313_=_C515( C313 C515 ) C313_=_C532( C313 C532 ) C313_=_C534( C313 C534 ) C313_=_C555( C313 C555 ) C313_=_C557( C313 C557 ) \nC313_=_C559( C313 C559 ) C313_=_C561( C313 C561 ) C313_=_C562( C313 C562 ) C313_=_C568( C313 C568 ) C313_=_C571( C313 C571 ) C313_=_C577( C313 C577 ) \nC313_=_C588( C313 C588 ) C313_=_C592( C313 C592 ) C313_=_C594( C313 C594 ) C313_=_C596( C313 C596 ) C313_=_C599( C313 C599 ) C313_=_C600( C313 C600 ) \nC313_=_C608( C313 C608 ) C313_=_C611( C313 C611 ) C313_=_C614( C313 C614 ) C313_=_C616( C313 C616 ) C313_=_C626( C313 C626 ) C313_=_C628( C313 C628 ) \nC313_=_C636( C313 C636 ) C313_=_C639( C313 C639 ) C313_=_C642( C313 C642 ) C313_=_C644( C313 C644 ) C313_=_C648( C313 C648 ) C313_=_C650( C313 C650 ) \nC313_=_C651( C313 C651 ) C313_=_C659( C313 C659 ) C313_=_C660( C313 C660 ) C313_=_C662( C313 C662 ) C313_=_C670( C313 C670 ) C313_=_C676( C313 C676 ) \nC313_=_C677( C313 C677 ) C313_=_C678( C313 C678 ) C313_=_C683( C313 C683 ) C313_=_C686( C313 C686 ) C313_=_C688( C313 C688 ) C313_=_C695( C313 C695 ) \nC313_=_C704( C313 C704 ) C313_=_C708( C313 C708 ) C313_=_C709( C313 C709 ) C313_=_C710( C313 C710 ) C313_=_C711( C313 C711 ) C313_=_C712( C313 C712 ) \nC313_=_C716( C313 C716 ) C313_=_C718( C313 C718 ) C313_=_C720( C313 C720 ) C313_=_C727( C313 C727 ) C313_=_C732( C313 C732 ) C313_=_C733( C313 C733 ) \nC313_=_C734( C313 C734 ) C313_=_C735( C313 C735 ) C313_=_C738( C313 C738 ) C313_=_C739( C313 C739 ) C313_=_C740( C313 C740 ) C313_=_C745( C313 C745 ) \nC313_=_C748( C313 C748 ) C313_=_C752( C313 C752 ) C313_=_C756( C313 C756 ) C313_=_C757( C313 C757 ) C313_=_C758( C313 C758 ) C313_=_C764( C313 C764 ) \nC313_=_C773( C313 C773 ) C313_=_C774( C313 C774 ) C313_=_C777( C313 C777 ) C313_=_C778( C313 C778 ) C313_=_C781( C313 C781 ) C313_=_C784( C313 C784 ) \nC313_=_C788( C313 C788 ) C313_=_C789( C313 C789 ) C313_=_C791( C313 C791 ) C313_=_C794( C313 C794 ) C313_=_C795( C313 C795 ) C314_=_C325( C314 C325 ) \nC314_=_C340(</w:t>
      </w:r>
    </w:p>
    <w:p>
      <w:pPr>
        <w:pStyle w:val="PreformattedText"/>
        <w:bidi w:val="0"/>
        <w:spacing w:before="0" w:after="0"/>
        <w:jc w:val="left"/>
        <w:rPr/>
      </w:pPr>
      <w:r>
        <w:rPr/>
        <w:t xml:space="preserve"> </w:t>
      </w:r>
      <w:r>
        <w:rPr/>
        <w:t>C314 C340 ) C314_=_C342( C314 C342 ) C314_=_C347( C314 C347 ) C314_=_C349( C314 C349 ) C314_=_C353( C314 C353 ) C314_=_C358( C314 C358 ) \nC314_=_C392( C314 C392 ) C314_=_C396( C314 C396 ) C314_=_C399( C314 C399 ) C314_=_C416( C314 C416 ) C314_=_C417( C314 C417 ) C314_=_C435( C314 C435 ) \nC314_=_C446( C314 C446 ) C314_=_C451( C314 C451 ) C314_=_C453( C314 C453 ) C314_=_C465( C314 C465 ) C314_=_C475( C314 C475 ) C314_=_C479( C314 C479 ) \nC314_=_C480( C314 C480 ) C314_=_C484( C314 C484 ) C314_=_C487( C314 C487 ) C314_=_C490( C314 C490 ) C314_=_C500( C314 C500 ) C314_=_C504( C314 C504 ) \nC314_=_C527( C314 C527 ) C314_=_C529( C314 C529 ) C314_=_C530( C314 C530 ) C314_=_C534( C314 C534 ) C314_=_C536( C314 C536 ) C314_=_C537( C314 C537 ) \nC314_=_C563( C314 C563 ) C314_=_C568( C314 C568 ) C314_=_C577( C314 C577 ) C314_=_C590( C314 C590 ) C314_=_C599( C314 C599 ) C314_=_C603( C314 C603 ) \nC314_=_C608( C314 C608 ) C314_=_C610( C314 C610 ) C314_=_C623( C314 C623 ) C314_=_C628( C314 C628 ) C314_=_C636( C314 C636 ) C314_=_C639( C314 C639 ) \nC314_=_C640( C314 C640 ) C314_=_C641( C314 C641 ) C314_=_C642( C314 C642 ) C314_=_C646( C314 C646 ) C314_=_C648( C314 C648 ) C314_=_C651( C314 C651 ) \nC314_=_C657( C314 C657 ) C314_=_C659( C314 C659 ) C314_=_C661( C314 C661 ) C314_=_C663( C314 C663 ) C314_=_C667( C314 C667 ) C314_=_C670( C314 C670 ) \nC314_=_C671( C314 C671 ) C314_=_C674( C314 C674 ) C314_=_C676( C314 C676 ) C314_=_C677( C314 C677 ) C314_=_C683( C314 C683 ) C314_=_C691( C314 C691 ) \nC314_=_C692( C314 C692 ) C314_=_C693( C314 C693 ) C314_=_C694( C314 C694 ) C314_=_C700( C314 C700 ) C314_=_C703( C314 C703 ) C314_=_C708( C314 C708 ) \nC314_=_C711( C314 C711 ) C314_=_C713( C314 C713 ) C314_=_C717( C314 C717 ) C314_=_C718( C314 C718 ) C314_=_C723( C314 C723 ) C314_=_C727( C314 C727 ) \nC314_=_C729( C314 C729 ) C314_=_C732( C314 C732 ) C314_=_C735( C314 C735 ) C314_=_C738( C314 C738 ) C314_=_C739( C314 C739 ) C314_=_C742( C314 C742 ) \nC314_=_C743( C314 C743 ) C314_=_C746( C314 C746 ) C314_=_C747( C314 C747 ) C314_=_C749( C314 C749 ) C314_=_C750( C314 C750 ) C314_=_C754( C314 C754 ) \nC314_=_C758( C314 C758 ) C314_=_C766( C314 C766 ) C314_=_C767( C314 C767 ) C314_=_C769( C314 C769 ) C314_=_C773( C314 C773 ) C314_=_C775( C314 C775 ) \nC314_=_C776( C314 C776 ) C314_=_C780( C314 C780 ) C314_=_C782( C314 C782 ) C314_=_C784( C314 C784 ) C314_=_C786( C314 C786 ) C314_=_C792( C314 C792 ) \nC314_=_C795( C314 C795 ) C314_=_C796( C314 C796 ) C315_=_C316( C315 C316 ) C315_=_C317( C315 C317 ) C315_=_C318( C315 C318 ) C315_=_C319( C315 C319 ) \nC315_=_C320( C315 C320 ) C315_=_C325( C315 C325 ) C315_=_C326( C315 C326 ) C315_=_C328( C315 C328 ) C315_=_C329( C315 C329 ) C315_=_C332( C315 C332 ) \nC315_=_C334( C315 C334 ) C315_=_C341( C315 C341 ) C315_=_C343( C315 C343 ) C315_=_C400( C315 C400 ) C315_=_C401( C315 C401 ) C315_=_C408( C315 C408 ) \nC315_=_C417( C315 C417 ) C315_=_C423( C315 C423 ) C315_=_C424( C315 C424 ) C315_=_C428( C315 C428 ) C315_=_C429( C315 C429 ) C315_=_C442( C315 C442 ) \nC315_=_C452( C315 C452 ) C315_=_C460( C315 C460 ) C315_=_C462( C315 C462 ) C315_=_C464( C315 C464 ) C315_=_C466( C315 C466 ) C315_=_C473( C315 C473 ) \nC315_=_C476( C315 C476 ) C315_=_C481( C315 C481 ) C315_=_C488( C315 C488 ) C315_=_C498( C315 C498 ) C315_=_C502( C315 C502 ) C315_=_C509( C315 C509 ) \nC315_=_C535( C315 C535 ) C315_=_C543( C315 C543 ) C315_=_C545( C315 C545 ) C315_=_C550( C315 C550 ) C315_=_C556( C315 C556 ) C315_=_C565( C315 C565 ) \nC315_=_C575( C315 C575 ) C315_=_C578( C315 C578 ) C315_=_C585( C315 C585 ) C315_=_C593( C315 C593 ) C315_=_C597( C315 C597 ) C315_=_C598( C315 C598 ) \nC315_=_C601( C315 C601 ) C315_=_C602( C315 C602 ) C315_=_C603( C315 C603 ) C315_=_C604( C315 C604 ) C315_=_C605( C315 C605 ) C315_=_C606( C315 C606 ) \nC315_=_C607( C315 C607 ) C315_=_C617( C315 C617 ) C315_=_C632( C315 C632 ) C315_=_C646( C315 C646 ) C315_=_C657( C315 C657 ) C315_=_C660( C315 C660 ) \nC315_=_C661( C315 C661 ) C315_=_C667( C315 C667 ) C315_=_C670( C315 C670 ) C315_=_C675( C315 C675 ) C315_=_C676( C315 C676 ) C315_=_C677( C315 C677 ) \nC315_=_C686( C315 C686 ) C315_=_C687( C315 C687 ) C315_=_C689( C315 C689 ) C315_=_C691( C315 C691 ) C315_=_C695( C315 C695 ) C315_=_C698( C315 C698 ) \nC315_=_C705( C315 C705 ) C315_=_C706( C315 C706 ) C315_=_C710( C315 C710 ) C315_=_C711( C315 C711 ) C315_=_C712( C315 C712 ) C315_=_C722( C315 C722 ) \nC315_=_C725( C315 C725 ) C315_=_C726( C315 C726 ) C315_=_C727( C315 C727 ) C315_=_C730( C315 C730 ) C315_=_C731( C315 C731 ) C315_=_C733( C315 C733 ) \nC315_=_C734( C315 C734 ) C315_=_C744( C315 C744 ) C315_=_C752( C315 C752 ) C315_=_C754( C315 C754 ) C315_=_C755( C315 C755 ) C315_=_C756( C315 C756 ) \nC315_=_C759( C315 C759 ) C315_=_C762( C315 C762 ) C315_=_C763( C315 C763 ) C315_=_C764( C315 C764 ) C315_=_C769( C315 C769 ) C315_=_C770( C315 C770 ) \nC315_=_C771( C315 C771 ) C315_=_C776( C315 C776 ) C315_=_C778( C315 C778 ) C315_=_C779( C315 C779 ) C315_=_C783( C315 C783 ) C315_=_C785( C315 C785 ) \nC315_=_C788( C315 C788 ) C315_=_C789( C315 C789 ) C315_=_C790( C315 C790 ) C315_=_C792( C315 C792 ) C315_=_C795( C315 C795 ) C315_=_C796( C315 C796 ) \nC315_=_C798( C315 C798 ) C316_=_C317( C316 C317 ) C316_=_C318( C316 C318 ) C316_=_C319( C316 C319 ) C316_=_C320( C316 C320 ) C316_=_C325( C316 C325 ) \nC316_=_C329( C316 C329 ) C316_=_C336( C316 C336 ) C316_=_C343( C316 C343 ) C316_=_C344( C316 C344 ) C316_=_C345( C316 C345 ) C316_=_C347( C316 C347 ) \nC316_=_C351( C316 C351 ) C316_=_C369( C316 C369 ) C316_=_C370( C316 C370 ) C316_=_C378( C316 C378 ) C316_=_C400( C316 C400 ) C316_=_C403( C316 C403 ) \nC316_=_C404( C316 C404 ) C316_=_C405( C316 C405 ) C316_=_C414( C316 C414 ) C316_=_C423( C316 C423 ) C316_=_C429( C316 C429 ) C316_=_C432( C316 C432 ) \nC316_=_C434( C316 C434 ) C316_=_C437( C316 C437 ) C316_=_C442( C316 C442 ) C316_=_C457( C316 C457 ) C316_=_C460( C316 C460 ) C316_=_C463( C316 C463 ) \nC316_=_C466( C316 C466 ) C316_=_C471( C316 C471 ) C316_=_C474( C316 C474 ) C316_=_C477( C316 C477 ) C316_=_C480( C316 C480 ) C316_=_C481( C316 C481 ) \nC316_=_C490( C316 C490 ) C316_=_C510( C316 C510 ) C316_=_C520( C316 C520 ) C316_=_C527( C316 C527 ) C316_=_C543( C316 C543 ) C316_=_C545( C316 C545 ) \nC316_=_C550( C316 C550 ) C316_=_C556( C316 C556 ) C316_=_C559( C316 C559 ) C316_=_C567( C316 C567 ) C316_=_C573( C316 C573 ) C316_=_C583( C316 C583 ) \nC316_=_C586( C316 C586 ) C316_=_C594( C316 C594 ) C316_=_C597( C316 C597 ) C316_=_C598( C316 C598 ) C316_=_C601( C316 C601 ) C316_=_C602( C316 C602 ) \nC316_=_C603( C316 C603 ) C316_=_C604( C316 C604 ) C316_=_C605( C316 C605 ) C316_=_C606( C316 C606 ) C316_=_C612( C316 C612 ) C316_=_C614( C316 C614 ) \nC316_=_C618( C316 C618 ) C316_=_C619( C316 C619 ) C316_=_C629( C316 C629 ) C316_=_C632( C316 C632 ) C316_=_C636( C316 C636 ) C316_=_C638( C316 C638 ) \nC316_=_C643( C316 C643 ) C316_=_C646( C316 C646 ) C316_=_C647( C316 C647 ) C316_=_C654( C316 C654 ) C316_=_C658( C316 C658 ) C316_=_C659( C316 C659 ) \nC316_=_C660( C316 C660 ) C316_=_C661( C316 C661 ) C316_=_C668( C316 C668 ) C316_=_C670( C316 C670 ) C316_=_C672( C316 C672 ) C316_=_C673( C316 C673 ) \nC316_=_C675( C316 C675 ) C316_=_C677( C316 C677 ) C316_=_C681( C316 C681 ) C316_=_C684( C316 C684 ) C316_=_C685( C316 C685 ) C316_=_C686( C316 C686 ) \nC316_=_C687( C316 C687 ) C316_=_C692( C316 C692 ) C316_=_C699( C316 C699 ) C316_=_C709( C316 C709 ) C316_=_C710( C316 C710 ) C316_=_C711( C316 C711 ) \nC316_=_C712( C316 C712 ) C316_=_C714( C316 C714 ) C316_=_C717( C316 C717 ) C316_=_C723( C316 C723 ) C316_=_C727( C316 C727 ) C316_=_C730( C316 C730 ) \nC316_=_C731( C316 C731 ) C316_=_C733( C316 C733 ) C316_=_C743( C316 C743 ) C316_=_C750( C316 C750 ) C316_=_C759( C316 C759 ) C316_=_C762( C316 C762 ) \nC316_=_C764( C316 C764 ) C316_=_C766( C316 C766 ) C316_=_C776( C316 C776 ) C316_=_C779( C316 C779 ) C316_=_C783( C316 C783 ) C316_=_C785( C316 C785 ) \nC316_=_C787( C316 C787 ) C316_=_C788( C316 C788 ) C316_=_C789( C316 C789 ) C316_=_C790( C316 C790 ) C316_=_C791( C316 C791 ) C316_=_C795( C316 C795 ) \nC316_=_C797( C316 C797 ) C317_=_C318( C317 C318 ) C317_=_C319( C317 C319 ) C317_=_C320( C317 C320 ) C317_=_C339( C317 C339 ) C317_=_C344( C317 C344 ) \nC317_=_C354( C317 C354 ) C317_=_C355( C317 C355 ) C317_=_C357( C317 C357 ) C317_=_C358( C317 C358 ) C317_=_C384( C317 C384 ) C317_=_C395( C317 C395 ) \nC317_=_C397( C317 C397 ) C317_=_C400( C317 C400 ) C317_=_C414( C317 C414 ) C317_=_C419( C317 C419 ) C317_=_C420( C317 C420 ) C317_=_C428( C317 C428 ) \nC317_=_C429( C317 C429 ) C317_=_C431( C317 C431 ) C317_=_C434( C317 C434 ) C317_=_C440( C317 C440 ) C317_=_C442( C317 C442 ) C317_=_C444( C317 C444 ) \nC317_=_C456( C317 C456 ) C317_=_C460( C317 C460 ) C317_=_C475( C317 C475 ) C317_=_C479( C317 C479 ) C317_=_C481( C317 C481 ) C317_=_C488( C317 C488 ) \nC317_=_C501( C317 C501 ) C317_=_C506( C317 C506 ) C317_=_C508( C317 C508 ) C317_=_C516( C317 C516 ) C317_=_C518( C317 C518 ) C317_=_C529( C317 C529 ) \nC317_=_C531( C317 C531 ) C317_=_C543( C317 C543 ) C317_=_C544( C317 C544 ) C317_=_C546( C317 C546 ) C317_=_C549( C317 C549 ) C317_=_C550( C317 C550 ) \nC317_=_C556( C317 C556 ) C317_=_C562( C317 C562 ) C317_=_C566( C317 C566 ) C317_=_C577( C317 C577 ) C317_=_C581( C317 C581 ) C317_=_C586( C317 C586 ) \nC317_=_C594( C317 C594 ) C317_=_C598( C317 C598 ) C317_=_C599( C317 C599 ) C317_=_C601( C317 C601 ) C317_=_C602( C317 C602 ) C317_=_C603( C317 C603 ) \nC317_=_C604( C317 C604 ) C317_=_C605( C317 C605 ) C317_=_C606( C317 C606 ) C317_=_C611( C317 C611 ) C317_=_C613( C317 C613 ) C317_=_C614( C317 C614 ) \nC317_=_C617( C317 C617 ) C317_=_C625( C317 C625 ) C317_=_C626( C317 C626 ) C317_=_C630( C317 C630 ) C317_=_C646( C317 C646 ) C317_=_C660( C317 C660 ) \nC317_=_C661( C317 C661 ) C317_=_C664( C317 C664 ) C317_=_C665( C317 C665 ) C317_=_C666( C317 C666 ) C317_=_C667( C317 C667 ) C317_=_C668( C317 C668 ) \nC317_=_C670( C317 C670 ) C317_=_C677(</w:t>
      </w:r>
    </w:p>
    <w:p>
      <w:pPr>
        <w:pStyle w:val="PreformattedText"/>
        <w:bidi w:val="0"/>
        <w:spacing w:before="0" w:after="0"/>
        <w:jc w:val="left"/>
        <w:rPr/>
      </w:pPr>
      <w:r>
        <w:rPr/>
        <w:t xml:space="preserve"> </w:t>
      </w:r>
      <w:r>
        <w:rPr/>
        <w:t>C317 C677 ) C317_=_C682( C317 C682 ) C317_=_C685( C317 C685 ) C317_=_C686( C317 C686 ) C317_=_C687( C317 C687 ) \nC317_=_C689( C317 C689 ) C317_=_C691( C317 C691 ) C317_=_C698( C317 C698 ) C317_=_C702( C317 C702 ) C317_=_C704( C317 C704 ) C317_=_C705( C317 C705 ) \nC317_=_C706( C317 C706 ) C317_=_C707( C317 C707 ) C317_=_C708( C317 C708 ) C317_=_C710( C317 C710 ) C317_=_C711( C317 C711 ) C317_=_C714( C317 C714 ) \nC317_=_C718( C317 C718 ) C317_=_C727( C317 C727 ) C317_=_C728( C317 C728 ) C317_=_C731( C317 C731 ) C317_=_C732( C317 C732 ) C317_=_C733( C317 C733 ) \nC317_=_C743( C317 C743 ) C317_=_C745( C317 C745 ) C317_=_C756( C317 C756 ) C317_=_C757( C317 C757 ) C317_=_C758( C317 C758 ) C317_=_C759( C317 C759 ) \nC317_=_C762( C317 C762 ) C317_=_C764( C317 C764 ) C317_=_C771( C317 C771 ) C317_=_C773( C317 C773 ) C317_=_C777( C317 C777 ) C317_=_C781( C317 C781 ) \nC317_=_C783( C317 C783 ) C317_=_C785( C317 C785 ) C317_=_C786( C317 C786 ) C317_=_C788( C317 C788 ) C317_=_C789( C317 C789 ) C317_=_C790( C317 C790 ) \nC317_=_C796( C317 C796 ) C317_=_C797( C317 C797 ) C318_=_C319( C318 C319 ) C318_=_C320( C318 C320 ) C318_=_C325( C318 C325 ) C318_=_C329( C318 C329 ) \nC318_=_C337( C318 C337 ) C318_=_C343( C318 C343 ) C318_=_C355( C318 C355 ) C318_=_C369( C318 C369 ) C318_=_C391( C318 C391 ) C318_=_C400( C318 C400 ) \nC318_=_C403( C318 C403 ) C318_=_C404( C318 C404 ) C318_=_C408( C318 C408 ) C318_=_C410( C318 C410 ) C318_=_C411( C318 C411 ) C318_=_C429( C318 C429 ) \nC318_=_C437( C318 C437 ) C318_=_C438( C318 C438 ) C318_=_C442( C318 C442 ) C318_=_C445( C318 C445 ) C318_=_C449( C318 C449 ) C318_=_C460( C318 C460 ) \nC318_=_C462( C318 C462 ) C318_=_C463( C318 C463 ) C318_=_C464( C318 C464 ) C318_=_C470( C318 C470 ) C318_=_C477( C318 C477 ) C318_=_C480( C318 C480 ) \nC318_=_C481( C318 C481 ) C318_=_C484( C318 C484 ) C318_=_C490( C318 C490 ) C318_=_C493( C318 C493 ) C318_=_C498( C318 C498 ) C318_=_C504( C318 C504 ) \nC318_=_C505( C318 C505 ) C318_=_C510( C318 C510 ) C318_=_C513( C318 C513 ) C318_=_C522( C318 C522 ) C318_=_C530( C318 C530 ) C318_=_C542( C318 C542 ) \nC318_=_C543( C318 C543 ) C318_=_C546( C318 C546 ) C318_=_C550( C318 C550 ) C318_=_C554( C318 C554 ) C318_=_C556( C318 C556 ) C318_=_C566( C318 C566 ) \nC318_=_C567( C318 C567 ) C318_=_C574( C318 C574 ) C318_=_C587( C318 C587 ) C318_=_C589( C318 C589 ) C318_=_C601( C318 C601 ) C318_=_C602( C318 C602 ) \nC318_=_C603( C318 C603 ) C318_=_C604( C318 C604 ) C318_=_C605( C318 C605 ) C318_=_C606( C318 C606 ) C318_=_C609( C318 C609 ) C318_=_C612( C318 C612 ) \nC318_=_C613( C318 C613 ) C318_=_C614( C318 C614 ) C318_=_C615( C318 C615 ) C318_=_C618( C318 C618 ) C318_=_C629( C318 C629 ) C318_=_C631( C318 C631 ) \nC318_=_C632( C318 C632 ) C318_=_C634( C318 C634 ) C318_=_C638( C318 C638 ) C318_=_C646( C318 C646 ) C318_=_C647( C318 C647 ) C318_=_C654( C318 C654 ) \nC318_=_C656( C318 C656 ) C318_=_C659( C318 C659 ) C318_=_C660( C318 C660 ) C318_=_C661( C318 C661 ) C318_=_C666( C318 C666 ) C318_=_C668( C318 C668 ) \nC318_=_C670( C318 C670 ) C318_=_C673( C318 C673 ) C318_=_C675( C318 C675 ) C318_=_C677( C318 C677 ) C318_=_C681( C318 C681 ) C318_=_C686( C318 C686 ) \nC318_=_C687( C318 C687 ) C318_=_C689( C318 C689 ) C318_=_C699( C318 C699 ) C318_=_C701( C318 C701 ) C318_=_C704( C318 C704 ) C318_=_C710( C318 C710 ) \nC318_=_C711( C318 C711 ) C318_=_C714( C318 C714 ) C318_=_C717( C318 C717 ) C318_=_C727( C318 C727 ) C318_=_C731( C318 C731 ) C318_=_C733( C318 C733 ) \nC318_=_C744( C318 C744 ) C318_=_C753( C318 C753 ) C318_=_C759( C318 C759 ) C318_=_C762( C318 C762 ) C318_=_C764( C318 C764 ) C318_=_C765( C318 C765 ) \nC318_=_C770( C318 C770 ) C318_=_C771( C318 C771 ) C318_=_C773( C318 C773 ) C318_=_C783( C318 C783 ) C318_=_C784( C318 C784 ) C318_=_C785( C318 C785 ) \nC318_=_C787( C318 C787 ) C318_=_C789( C318 C789 ) C318_=_C790( C318 C790 ) C318_=_C792( C318 C792 ) C318_=_C793( C318 C793 ) C318_=_C797( C318 C797 ) \nC319_=_C320( C319 C320 ) C319_=_C337( C319 C337 ) C319_=_C339( C319 C339 ) C319_=_C357( C319 C357 ) C319_=_C363( C319 C363 ) C319_=_C387( C319 C387 ) \nC319_=_C400( C319 C400 ) C319_=_C410( C319 C410 ) C319_=_C427( C319 C427 ) C319_=_C429( C319 C429 ) C319_=_C438( C319 C438 ) C319_=_C440( C319 C440 ) \nC319_=_C442( C319 C442 ) C319_=_C447( C319 C447 ) C319_=_C453( C319 C453 ) C319_=_C460( C319 C460 ) C319_=_C464( C319 C464 ) C319_=_C468( C319 C468 ) \nC319_=_C470( C319 C470 ) C319_=_C481( C319 C481 ) C319_=_C484( C319 C484 ) C319_=_C504( C319 C504 ) C319_=_C505( C319 C505 ) C319_=_C519( C319 C519 ) \nC319_=_C520( C319 C520 ) C319_=_C537( C319 C537 ) C319_=_C542( C319 C542 ) C319_=_C543( C319 C543 ) C319_=_C546( C319 C546 ) C319_=_C550( C319 C550 ) \nC319_=_C556( C319 C556 ) C319_=_C565( C319 C565 ) C319_=_C567( C319 C567 ) C319_=_C574( C319 C574 ) C319_=_C587( C319 C587 ) C319_=_C588( C319 C588 ) \nC319_=_C597( C319 C597 ) C319_=_C601( C319 C601 ) C319_=_C602( C319 C602 ) C319_=_C603( C319 C603 ) C319_=_C604( C319 C604 ) C319_=_C605( C319 C605 ) \nC319_=_C606( C319 C606 ) C319_=_C609( C319 C609 ) C319_=_C615( C319 C615 ) C319_=_C626( C319 C626 ) C319_=_C636( C319 C636 ) C319_=_C640( C319 C640 ) \nC319_=_C646( C319 C646 ) C319_=_C647( C319 C647 ) C319_=_C653( C319 C653 ) C319_=_C660( C319 C660 ) C319_=_C661( C319 C661 ) C319_=_C668( C319 C668 ) \nC319_=_C670( C319 C670 ) C319_=_C672( C319 C672 ) C319_=_C673( C319 C673 ) C319_=_C674( C319 C674 ) C319_=_C675( C319 C675 ) C319_=_C676( C319 C676 ) \nC319_=_C677( C319 C677 ) C319_=_C681( C319 C681 ) C319_=_C686( C319 C686 ) C319_=_C687( C319 C687 ) C319_=_C689( C319 C689 ) C319_=_C692( C319 C692 ) \nC319_=_C697( C319 C697 ) C319_=_C701( C319 C701 ) C319_=_C710( C319 C710 ) C319_=_C711( C319 C711 ) C319_=_C723( C319 C723 ) C319_=_C725( C319 C725 ) \nC319_=_C726( C319 C726 ) C319_=_C727( C319 C727 ) C319_=_C731( C319 C731 ) C319_=_C733( C319 C733 ) C319_=_C739( C319 C739 ) C319_=_C745( C319 C745 ) \nC319_=_C746( C319 C746 ) C319_=_C749( C319 C749 ) C319_=_C759( C319 C759 ) C319_=_C762( C319 C762 ) C319_=_C764( C319 C764 ) C319_=_C765( C319 C765 ) \nC319_=_C767( C319 C767 ) C319_=_C773( C319 C773 ) C319_=_C781( C319 C781 ) C319_=_C783( C319 C783 ) C319_=_C785( C319 C785 ) C319_=_C788( C319 C788 ) \nC319_=_C789( C319 C789 ) C319_=_C790( C319 C790 ) C319_=_C797( C319 C797 ) C320_=_C323( C320 C323 ) C320_=_C349( C320 C349 ) C320_=_C354( C320 C354 ) \nC320_=_C361( C320 C361 ) C320_=_C362( C320 C362 ) C320_=_C363( C320 C363 ) C320_=_C364( C320 C364 ) C320_=_C365( C320 C365 ) C320_=_C366( C320 C366 ) \nC320_=_C380( C320 C380 ) C320_=_C388( C320 C388 ) C320_=_C389( C320 C389 ) C320_=_C390( C320 C390 ) C320_=_C398( C320 C398 ) C320_=_C399( C320 C399 ) \nC320_=_C400( C320 C400 ) C320_=_C406( C320 C406 ) C320_=_C415( C320 C415 ) C320_=_C429( C320 C429 ) C320_=_C431( C320 C431 ) C320_=_C441( C320 C441 ) \nC320_=_C442( C320 C442 ) C320_=_C449( C320 C449 ) C320_=_C460( C320 C460 ) C320_=_C461( C320 C461 ) C320_=_C462( C320 C462 ) C320_=_C469( C320 C469 ) \nC320_=_C476( C320 C476 ) C320_=_C481( C320 C481 ) C320_=_C489( C320 C489 ) C320_=_C498( C320 C498 ) C320_=_C510( C320 C510 ) C320_=_C511( C320 C511 ) \nC320_=_C512( C320 C512 ) C320_=_C513( C320 C513 ) C320_=_C514( C320 C514 ) C320_=_C515( C320 C515 ) C320_=_C528( C320 C528 ) C320_=_C534( C320 C534 ) \nC320_=_C543( C320 C543 ) C320_=_C555( C320 C555 ) C320_=_C556( C320 C556 ) C320_=_C561( C320 C561 ) C320_=_C577( C320 C577 ) C320_=_C592( C320 C592 ) \nC320_=_C594( C320 C594 ) C320_=_C601( C320 C601 ) C320_=_C602( C320 C602 ) C320_=_C603( C320 C603 ) C320_=_C604( C320 C604 ) C320_=_C605( C320 C605 ) \nC320_=_C606( C320 C606 ) C320_=_C608( C320 C608 ) C320_=_C618( C320 C618 ) C320_=_C623( C320 C623 ) C320_=_C641( C320 C641 ) C320_=_C644( C320 C644 ) \nC320_=_C646( C320 C646 ) C320_=_C651( C320 C651 ) C320_=_C652( C320 C652 ) C320_=_C660( C320 C660 ) C320_=_C661( C320 C661 ) C320_=_C669( C320 C669 ) \nC320_=_C670( C320 C670 ) C320_=_C677( C320 C677 ) C320_=_C678( C320 C678 ) C320_=_C681( C320 C681 ) C320_=_C686( C320 C686 ) C320_=_C687( C320 C687 ) \nC320_=_C688( C320 C688 ) C320_=_C695( C320 C695 ) C320_=_C702( C320 C702 ) C320_=_C704( C320 C704 ) C320_=_C709( C320 C709 ) C320_=_C710( C320 C710 ) \nC320_=_C711( C320 C711 ) C320_=_C716( C320 C716 ) C320_=_C727( C320 C727 ) C320_=_C729( C320 C729 ) C320_=_C730( C320 C730 ) C320_=_C731( C320 C731 ) \nC320_=_C732( C320 C732 ) C320_=_C733( C320 C733 ) C320_=_C736( C320 C736 ) C320_=_C746( C320 C746 ) C320_=_C752( C320 C752 ) C320_=_C756( C320 C756 ) \nC320_=_C758( C320 C758 ) C320_=_C759( C320 C759 ) C320_=_C762( C320 C762 ) C320_=_C764( C320 C764 ) C320_=_C766( C320 C766 ) C320_=_C770( C320 C770 ) \nC320_=_C775( C320 C775 ) C320_=_C781( C320 C781 ) C320_=_C783( C320 C783 ) C320_=_C784( C320 C784 ) C320_=_C785( C320 C785 ) C320_=_C786( C320 C786 ) \nC320_=_C788( C320 C788 ) C320_=_C789( C320 C789 ) C320_=_C790( C320 C790 ) C320_=_C794( C320 C794 ) C320_=_C796( C320 C796 ) C320_=_C798( C320 C798 ) \nC322_=_C323( C322 C323 ) C322_=_C324( C322 C324 ) C322_=_C334( C322 C334 ) C322_=_C335( C322 C335 ) C322_=_C344( C322 C344 ) C322_=_C351( C322 C351 ) \nC322_=_C372( C322 C372 ) C322_=_C375( C322 C375 ) C322_=_C397( C322 C397 ) C322_=_C407( C322 C407 ) C322_=_C409( C322 C409 ) C322_=_C418( C322 C418 ) \nC322_=_C419( C322 C419 ) C322_=_C420( C322 C420 ) C322_=_C422( C322 C422 ) C322_=_C429( C322 C429 ) C322_=_C430( C322 C430 ) C322_=_C432( C322 C432 ) \nC322_=_C433( C322 C433 ) C322_=_C435( C322 C435 ) C322_=_C437( C322 C437 ) C322_=_C438( C322 C438 ) C322_=_C445( C322 C445 ) C322_=_C446( C322 C446 ) \nC322_=_C458( C322 C458 ) C322_=_C481( C322 C481 ) C322_=_C482( C322 C482 ) C322_=_C483( C322 C483 ) C322_=_C484( C322 C484 ) C322_=_C485( C322 C485 ) \nC322_=_C486( C322 C486 ) C322_=_C487( C322 C487 ) C322_=_C495( C322 C495 ) C322_=_C498( C322 C498 ) C322_=_C500( C322 C500 ) C322_=_C505( C322 C505 ) \nC322_=_C506( C322 C506 ) C322_=_C519( C322 C519 ) C322_=_C522(</w:t>
      </w:r>
    </w:p>
    <w:p>
      <w:pPr>
        <w:pStyle w:val="PreformattedText"/>
        <w:bidi w:val="0"/>
        <w:spacing w:before="0" w:after="0"/>
        <w:jc w:val="left"/>
        <w:rPr/>
      </w:pPr>
      <w:r>
        <w:rPr/>
        <w:t xml:space="preserve"> </w:t>
      </w:r>
      <w:r>
        <w:rPr/>
        <w:t>C322 C522 ) C322_=_C524( C322 C524 ) C322_=_C536( C322 C536 ) C322_=_C544( C322 C544 ) \nC322_=_C545( C322 C545 ) C322_=_C547( C322 C547 ) C322_=_C548( C322 C548 ) C322_=_C554( C322 C554 ) C322_=_C559( C322 C559 ) C322_=_C560( C322 C560 ) \nC322_=_C561( C322 C561 ) C322_=_C562( C322 C562 ) C322_=_C564( C322 C564 ) C322_=_C565( C322 C565 ) C322_=_C569( C322 C569 ) C322_=_C571( C322 C571 ) \nC322_=_C572( C322 C572 ) C322_=_C579( C322 C579 ) C322_=_C580( C322 C580 ) C322_=_C582( C322 C582 ) C322_=_C591( C322 C591 ) C322_=_C599( C322 C599 ) \nC322_=_C601( C322 C601 ) C322_=_C605( C322 C605 ) C322_=_C607( C322 C607 ) C322_=_C608( C322 C608 ) C322_=_C611( C322 C611 ) C322_=_C612( C322 C612 ) \nC322_=_C622( C322 C622 ) C322_=_C625( C322 C625 ) C322_=_C627( C322 C627 ) C322_=_C634( C322 C634 ) C322_=_C637( C322 C637 ) C322_=_C642( C322 C642 ) \nC322_=_C644( C322 C644 ) C322_=_C646( C322 C646 ) C322_=_C652( C322 C652 ) C322_=_C654( C322 C654 ) C322_=_C658( C322 C658 ) C322_=_C660( C322 C660 ) \nC322_=_C661( C322 C661 ) C322_=_C663( C322 C663 ) C322_=_C664( C322 C664 ) C322_=_C667( C322 C667 ) C322_=_C672( C322 C672 ) C322_=_C674( C322 C674 ) \nC322_=_C682( C322 C682 ) C322_=_C684( C322 C684 ) C322_=_C688( C322 C688 ) C322_=_C689( C322 C689 ) C322_=_C701( C322 C701 ) C322_=_C704( C322 C704 ) \nC322_=_C705( C322 C705 ) C322_=_C706( C322 C706 ) C322_=_C707( C322 C707 ) C322_=_C714( C322 C714 ) C322_=_C720( C322 C720 ) C322_=_C721( C322 C721 ) \nC322_=_C724( C322 C724 ) C322_=_C730( C322 C730 ) C322_=_C733( C322 C733 ) C322_=_C734( C322 C734 ) C322_=_C736( C322 C736 ) C322_=_C738( C322 C738 ) \nC322_=_C740( C322 C740 ) C322_=_C741( C322 C741 ) C322_=_C746( C322 C746 ) C322_=_C748( C322 C748 ) C322_=_C750( C322 C750 ) C322_=_C752( C322 C752 ) \nC322_=_C754( C322 C754 ) C322_=_C759( C322 C759 ) C322_=_C768( C322 C768 ) C322_=_C769( C322 C769 ) C322_=_C771( C322 C771 ) C322_=_C774( C322 C774 ) \nC322_=_C777( C322 C777 ) C322_=_C778( C322 C778 ) C322_=_C784( C322 C784 ) C322_=_C785( C322 C785 ) C322_=_C786( C322 C786 ) C322_=_C790( C322 C790 ) \nC322_=_C794( C322 C794 ) C322_=_C796( C322 C796 ) C323_=_C324( C323 C324 ) C323_=_C350( C323 C350 ) C323_=_C351( C323 C351 ) C323_=_C372( C323 C372 ) \nC323_=_C375( C323 C375 ) C323_=_C397( C323 C397 ) C323_=_C407( C323 C407 ) C323_=_C409( C323 C409 ) C323_=_C418( C323 C418 ) C323_=_C422( C323 C422 ) \nC323_=_C426( C323 C426 ) C323_=_C430( C323 C430 ) C323_=_C432( C323 C432 ) C323_=_C433( C323 C433 ) C323_=_C437( C323 C437 ) C323_=_C438( C323 C438 ) \nC323_=_C441( C323 C441 ) C323_=_C442( C323 C442 ) C323_=_C445( C323 C445 ) C323_=_C449( C323 C449 ) C323_=_C451( C323 C451 ) C323_=_C469( C323 C469 ) \nC323_=_C476( C323 C476 ) C323_=_C482( C323 C482 ) C323_=_C483( C323 C483 ) C323_=_C484( C323 C484 ) C323_=_C485( C323 C485 ) C323_=_C486( C323 C486 ) \nC323_=_C487( C323 C487 ) C323_=_C492( C323 C492 ) C323_=_C498( C323 C498 ) C323_=_C505( C323 C505 ) C323_=_C521( C323 C521 ) C323_=_C534( C323 C534 ) \nC323_=_C541( C323 C541 ) C323_=_C544( C323 C544 ) C323_=_C545( C323 C545 ) C323_=_C555( C323 C555 ) C323_=_C561( C323 C561 ) C323_=_C564( C323 C564 ) \nC323_=_C569( C323 C569 ) C323_=_C572( C323 C572 ) C323_=_C582( C323 C582 ) C323_=_C589( C323 C589 ) C323_=_C591( C323 C591 ) C323_=_C594( C323 C594 ) \nC323_=_C607( C323 C607 ) C323_=_C608( C323 C608 ) C323_=_C620( C323 C620 ) C323_=_C621( C323 C621 ) C323_=_C627( C323 C627 ) C323_=_C633( C323 C633 ) \nC323_=_C634( C323 C634 ) C323_=_C637( C323 C637 ) C323_=_C644( C323 C644 ) C323_=_C651( C323 C651 ) C323_=_C652( C323 C652 ) C323_=_C654( C323 C654 ) \nC323_=_C658( C323 C658 ) C323_=_C660( C323 C660 ) C323_=_C661( C323 C661 ) C323_=_C663( C323 C663 ) C323_=_C672( C323 C672 ) C323_=_C674( C323 C674 ) \nC323_=_C677( C323 C677 ) C323_=_C678( C323 C678 ) C323_=_C688( C323 C688 ) C323_=_C689( C323 C689 ) C323_=_C694( C323 C694 ) C323_=_C695( C323 C695 ) \nC323_=_C701( C323 C701 ) C323_=_C704( C323 C704 ) C323_=_C705( C323 C705 ) C323_=_C706( C323 C706 ) C323_=_C707( C323 C707 ) C323_=_C709( C323 C709 ) \nC323_=_C720( C323 C720 ) C323_=_C721( C323 C721 ) C323_=_C722( C323 C722 ) C323_=_C724( C323 C724 ) C323_=_C727( C323 C727 ) C323_=_C730( C323 C730 ) \nC323_=_C733( C323 C733 ) C323_=_C734( C323 C734 ) C323_=_C736( C323 C736 ) C323_=_C738( C323 C738 ) C323_=_C740( C323 C740 ) C323_=_C741( C323 C741 ) \nC323_=_C747( C323 C747 ) C323_=_C752( C323 C752 ) C323_=_C756( C323 C756 ) C323_=_C759( C323 C759 ) C323_=_C768( C323 C768 ) C323_=_C769( C323 C769 ) \nC323_=_C771( C323 C771 ) C323_=_C777( C323 C777 ) C323_=_C778( C323 C778 ) C323_=_C781( C323 C781 ) C323_=_C784( C323 C784 ) C323_=_C785( C323 C785 ) \nC323_=_C786( C323 C786 ) C323_=_C788( C323 C788 ) C323_=_C794( C323 C794 ) C323_=_C796( C323 C796 ) C324_=_C328( C324 C328 ) C324_=_C332( C324 C332 ) \nC324_=_C351( C324 C351 ) C324_=_C361( C324 C361 ) C324_=_C376( C324 C376 ) C324_=_C377( C324 C377 ) C324_=_C381( C324 C381 ) C324_=_C385( C324 C385 ) \nC324_=_C386( C324 C386 ) C324_=_C387( C324 C387 ) C324_=_C402( C324 C402 ) C324_=_C407( C324 C407 ) C324_=_C409( C324 C409 ) C324_=_C416( C324 C416 ) \nC324_=_C418( C324 C418 ) C324_=_C422( C324 C422 ) C324_=_C428( C324 C428 ) C324_=_C430( C324 C430 ) C324_=_C438( C324 C438 ) C324_=_C445( C324 C445 ) \nC324_=_C446( C324 C446 ) C324_=_C447( C324 C447 ) C324_=_C461( C324 C461 ) C324_=_C463( C324 C463 ) C324_=_C480( C324 C480 ) C324_=_C482( C324 C482 ) \nC324_=_C483( C324 C483 ) C324_=_C484( C324 C484 ) C324_=_C485( C324 C485 ) C324_=_C486( C324 C486 ) C324_=_C487( C324 C487 ) C324_=_C489( C324 C489 ) \nC324_=_C492( C324 C492 ) C324_=_C497( C324 C497 ) C324_=_C520( C324 C520 ) C324_=_C525( C324 C525 ) C324_=_C526( C324 C526 ) C324_=_C528( C324 C528 ) \nC324_=_C532( C324 C532 ) C324_=_C538( C324 C538 ) C324_=_C541( C324 C541 ) C324_=_C542( C324 C542 ) C324_=_C545( C324 C545 ) C324_=_C561( C324 C561 ) \nC324_=_C563( C324 C563 ) C324_=_C570( C324 C570 ) C324_=_C572( C324 C572 ) C324_=_C582( C324 C582 ) C324_=_C588( C324 C588 ) C324_=_C591( C324 C591 ) \nC324_=_C601( C324 C601 ) C324_=_C604( C324 C604 ) C324_=_C607( C324 C607 ) C324_=_C608( C324 C608 ) C324_=_C624( C324 C624 ) C324_=_C630( C324 C630 ) \nC324_=_C636( C324 C636 ) C324_=_C637( C324 C637 ) C324_=_C643( C324 C643 ) C324_=_C644( C324 C644 ) C324_=_C649( C324 C649 ) C324_=_C652( C324 C652 ) \nC324_=_C654( C324 C654 ) C324_=_C655( C324 C655 ) C324_=_C658( C324 C658 ) C324_=_C660( C324 C660 ) C324_=_C663( C324 C663 ) C324_=_C666( C324 C666 ) \nC324_=_C668( C324 C668 ) C324_=_C669( C324 C669 ) C324_=_C688( C324 C688 ) C324_=_C689( C324 C689 ) C324_=_C691( C324 C691 ) C324_=_C693( C324 C693 ) \nC324_=_C694( C324 C694 ) C324_=_C696( C324 C696 ) C324_=_C699( C324 C699 ) C324_=_C700( C324 C700 ) C324_=_C703( C324 C703 ) C324_=_C704( C324 C704 ) \nC324_=_C705( C324 C705 ) C324_=_C707( C324 C707 ) C324_=_C708( C324 C708 ) C324_=_C713( C324 C713 ) C324_=_C714( C324 C714 ) C324_=_C715( C324 C715 ) \nC324_=_C718( C324 C718 ) C324_=_C720( C324 C720 ) C324_=_C721( C324 C721 ) C324_=_C724( C324 C724 ) C324_=_C729( C324 C729 ) C324_=_C731( C324 C731 ) \nC324_=_C732( C324 C732 ) C324_=_C734( C324 C734 ) C324_=_C738( C324 C738 ) C324_=_C739( C324 C739 ) C324_=_C740( C324 C740 ) C324_=_C741( C324 C741 ) \nC324_=_C748( C324 C748 ) C324_=_C750( C324 C750 ) C324_=_C753( C324 C753 ) C324_=_C759( C324 C759 ) C324_=_C762( C324 C762 ) C324_=_C764( C324 C764 ) \nC324_=_C765( C324 C765 ) C324_=_C772( C324 C772 ) C324_=_C775( C324 C775 ) C324_=_C777( C324 C777 ) C324_=_C783( C324 C783 ) C324_=_C784( C324 C784 ) \nC324_=_C793( C324 C793 ) C324_=_C794( C324 C794 ) C324_=_C796( C324 C796 ) C325_=_C326( C325 C326 ) C325_=_C328( C325 C328 ) C325_=_C329( C325 C329 ) \nC325_=_C333( C325 C333 ) C325_=_C334( C325 C334 ) C325_=_C335( C325 C335 ) C325_=_C336( C325 C336 ) C325_=_C342( C325 C342 ) C325_=_C343( C325 C343 ) \nC325_=_C347( C325 C347 ) C325_=_C353( C325 C353 ) C325_=_C369( C325 C369 ) C325_=_C401( C325 C401 ) C325_=_C403( C325 C403 ) C325_=_C404( C325 C404 ) \nC325_=_C408( C325 C408 ) C325_=_C414( C325 C414 ) C325_=_C424( C325 C424 ) C325_=_C437( C325 C437 ) C325_=_C462( C325 C462 ) C325_=_C463( C325 C463 ) \nC325_=_C464( C325 C464 ) C325_=_C473( C325 C473 ) C325_=_C475( C325 C475 ) C325_=_C477( C325 C477 ) C325_=_C480( C325 C480 ) C325_=_C484( C325 C484 ) \nC325_=_C487( C325 C487 ) C325_=_C488( C325 C488 ) C325_=_C490( C325 C490 ) C325_=_C492( C325 C492 ) C325_=_C493( C325 C493 ) C325_=_C494( C325 C494 ) \nC325_=_C495( C325 C495 ) C325_=_C496( C325 C496 ) C325_=_C500( C325 C500 ) C325_=_C504( C325 C504 ) C325_=_C510( C325 C510 ) C325_=_C545( C325 C545 ) \nC325_=_C552( C325 C552 ) C325_=_C578( C325 C578 ) C325_=_C584( C325 C584 ) C325_=_C598( C325 C598 ) C325_=_C607( C325 C607 ) C325_=_C611( C325 C611 ) \nC325_=_C612( C325 C612 ) C325_=_C614( C325 C614 ) C325_=_C618( C325 C618 ) C325_=_C629( C325 C629 ) C325_=_C638( C325 C638 ) C325_=_C639( C325 C639 ) \nC325_=_C646( C325 C646 ) C325_=_C647( C325 C647 ) C325_=_C648( C325 C648 ) C325_=_C651( C325 C651 ) C325_=_C654( C325 C654 ) C325_=_C657( C325 C657 ) \nC325_=_C659( C325 C659 ) C325_=_C667( C325 C667 ) C325_=_C668( C325 C668 ) C325_=_C673( C325 C673 ) C325_=_C675( C325 C675 ) C325_=_C676( C325 C676 ) \nC325_=_C686( C325 C686 ) C325_=_C688( C325 C688 ) C325_=_C692( C325 C692 ) C325_=_C693( C325 C693 ) C325_=_C699( C325 C699 ) C325_=_C706( C325 C706 ) \nC325_=_C707( C325 C707 ) C325_=_C710( C325 C710 ) C325_=_C714( C325 C714 ) C325_=_C717( C325 C717 ) C325_=_C719( C325 C719 ) C325_=_C721( C325 C721 ) \nC325_=_C723( C325 C723 ) C325_=_C729( C325 C729 ) C325_=_C742( C325 C742 ) C325_=_C743( C325 C743 ) C325_=_C744( C325 C744 ) C325_=_C747( C325 C747 ) \nC325_=_C750( C325 C750 ) C325_=_C752( C325 C752 ) C325_=_C753( C325 C753 ) C325_=_C760( C325 C760 ) C325_=_C762( C325 C762 ) C325_=_C766( C325 C766 ) \nC325_=_C770( C325 C770 ) C325_=_C773( C325 C773 ) C325_=_C775( C325 C775 ) C325_=_C779(</w:t>
      </w:r>
    </w:p>
    <w:p>
      <w:pPr>
        <w:pStyle w:val="PreformattedText"/>
        <w:bidi w:val="0"/>
        <w:spacing w:before="0" w:after="0"/>
        <w:jc w:val="left"/>
        <w:rPr/>
      </w:pPr>
      <w:r>
        <w:rPr/>
        <w:t xml:space="preserve"> </w:t>
      </w:r>
      <w:r>
        <w:rPr/>
        <w:t>C325 C779 ) C325_=_C780( C325 C780 ) C325_=_C784( C325 C784 ) \nC325_=_C785( C325 C785 ) C325_=_C787( C325 C787 ) C325_=_C789( C325 C789 ) C325_=_C792( C325 C792 ) C325_=_C794( C325 C794 ) C325_=_C795( C325 C795 ) \nC325_=_C796( C325 C796 ) C325_=_C797( C325 C797 ) C326_=_C328( C326 C328 ) C326_=_C329( C326 C329 ) C326_=_C343( C326 C343 ) C326_=_C365( C326 C365 ) \nC326_=_C374( C326 C374 ) C326_=_C386( C326 C386 ) C326_=_C388( C326 C388 ) C326_=_C393( C326 C393 ) C326_=_C401( C326 C401 ) C326_=_C407( C326 C407 ) \nC326_=_C408( C326 C408 ) C326_=_C413( C326 C413 ) C326_=_C417( C326 C417 ) C326_=_C423( C326 C423 ) C326_=_C424( C326 C424 ) C326_=_C425( C326 C425 ) \nC326_=_C426( C326 C426 ) C326_=_C428( C326 C428 ) C326_=_C436( C326 C436 ) C326_=_C439( C326 C439 ) C326_=_C441( C326 C441 ) C326_=_C443( C326 C443 ) \nC326_=_C452( C326 C452 ) C326_=_C456( C326 C456 ) C326_=_C460( C326 C460 ) C326_=_C462( C326 C462 ) C326_=_C463( C326 C463 ) C326_=_C464( C326 C464 ) \nC326_=_C467( C326 C467 ) C326_=_C471( C326 C471 ) C326_=_C473( C326 C473 ) C326_=_C476( C326 C476 ) C326_=_C480( C326 C480 ) C326_=_C484( C326 C484 ) \nC326_=_C486( C326 C486 ) C326_=_C488( C326 C488 ) C326_=_C490( C326 C490 ) C326_=_C498( C326 C498 ) C326_=_C499( C326 C499 ) C326_=_C502( C326 C502 ) \nC326_=_C511( C326 C511 ) C326_=_C524( C326 C524 ) C326_=_C545( C326 C545 ) C326_=_C547( C326 C547 ) C326_=_C552( C326 C552 ) C326_=_C564( C326 C564 ) \nC326_=_C565( C326 C565 ) C326_=_C573( C326 C573 ) C326_=_C575( C326 C575 ) C326_=_C580( C326 C580 ) C326_=_C585( C326 C585 ) C326_=_C593( C326 C593 ) \nC326_=_C595( C326 C595 ) C326_=_C598( C326 C598 ) C326_=_C605( C326 C605 ) C326_=_C606( C326 C606 ) C326_=_C607( C326 C607 ) C326_=_C617( C326 C617 ) \nC326_=_C620( C326 C620 ) C326_=_C622( C326 C622 ) C326_=_C632( C326 C632 ) C326_=_C633( C326 C633 ) C326_=_C638( C326 C638 ) C326_=_C657( C326 C657 ) \nC326_=_C661( C326 C661 ) C326_=_C666( C326 C666 ) C326_=_C667( C326 C667 ) C326_=_C670( C326 C670 ) C326_=_C675( C326 C675 ) C326_=_C676( C326 C676 ) \nC326_=_C679( C326 C679 ) C326_=_C680( C326 C680 ) C326_=_C683( C326 C683 ) C326_=_C686( C326 C686 ) C326_=_C691( C326 C691 ) C326_=_C695( C326 C695 ) \nC326_=_C698( C326 C698 ) C326_=_C706( C326 C706 ) C326_=_C730( C326 C730 ) C326_=_C733( C326 C733 ) C326_=_C734( C326 C734 ) C326_=_C740( C326 C740 ) \nC326_=_C741( C326 C741 ) C326_=_C743( C326 C743 ) C326_=_C744( C326 C744 ) C326_=_C752( C326 C752 ) C326_=_C754( C326 C754 ) C326_=_C756( C326 C756 ) \nC326_=_C757( C326 C757 ) C326_=_C758( C326 C758 ) C326_=_C763( C326 C763 ) C326_=_C765( C326 C765 ) C326_=_C769( C326 C769 ) C326_=_C770( C326 C770 ) \nC326_=_C771( C326 C771 ) C326_=_C772( C326 C772 ) C326_=_C778( C326 C778 ) C326_=_C779( C326 C779 ) C326_=_C780( C326 C780 ) C326_=_C782( C326 C782 ) \nC326_=_C785( C326 C785 ) C326_=_C789( C326 C789 ) C326_=_C792( C326 C792 ) C326_=_C794( C326 C794 ) C326_=_C795( C326 C795 ) C326_=_C796( C326 C796 ) \nC328_=_C329( C328 C329 ) C328_=_C332( C328 C332 ) C328_=_C351( C328 C351 ) C328_=_C361( C328 C361 ) C328_=_C376( C328 C376 ) C328_=_C377( C328 C377 ) \nC328_=_C381( C328 C381 ) C328_=_C385( C328 C385 ) C328_=_C386( C328 C386 ) C328_=_C387( C328 C387 ) C328_=_C401( C328 C401 ) C328_=_C402( C328 C402 ) \nC328_=_C408( C328 C408 ) C328_=_C416( C328 C416 ) C328_=_C424( C328 C424 ) C328_=_C428( C328 C428 ) C328_=_C430( C328 C430 ) C328_=_C438( C328 C438 ) \nC328_=_C446( C328 C446 ) C328_=_C447( C328 C447 ) C328_=_C461( C328 C461 ) C328_=_C462( C328 C462 ) C328_=_C463( C328 C463 ) C328_=_C464( C328 C464 ) \nC328_=_C473( C328 C473 ) C328_=_C480( C328 C480 ) C328_=_C487( C328 C487 ) C328_=_C488( C328 C488 ) C328_=_C489( C328 C489 ) C328_=_C492( C328 C492 ) \nC328_=_C497( C328 C497 ) C328_=_C520( C328 C520 ) C328_=_C525( C328 C525 ) C328_=_C526( C328 C526 ) C328_=_C528( C328 C528 ) C328_=_C532( C328 C532 ) \nC328_=_C538( C328 C538 ) C328_=_C541( C328 C541 ) C328_=_C542( C328 C542 ) C328_=_C545( C328 C545 ) C328_=_C563( C328 C563 ) C328_=_C570( C328 C570 ) \nC328_=_C582( C328 C582 ) C328_=_C588( C328 C588 ) C328_=_C598( C328 C598 ) C328_=_C601( C328 C601 ) C328_=_C604( C328 C604 ) C328_=_C607( C328 C607 ) \nC328_=_C624( C328 C624 ) C328_=_C630( C328 C630 ) C328_=_C636( C328 C636 ) C328_=_C643( C328 C643 ) C328_=_C644( C328 C644 ) C328_=_C649( C328 C649 ) \nC328_=_C652( C328 C652 ) C328_=_C654( C328 C654 ) C328_=_C655( C328 C655 ) C328_=_C657( C328 C657 ) C328_=_C658( C328 C658 ) C328_=_C666( C328 C666 ) \nC328_=_C668( C328 C668 ) C328_=_C669( C328 C669 ) C328_=_C675( C328 C675 ) C328_=_C676( C328 C676 ) C328_=_C686( C328 C686 ) C328_=_C691( C328 C691 ) \nC328_=_C693( C328 C693 ) C328_=_C694( C328 C694 ) C328_=_C696( C328 C696 ) C328_=_C699( C328 C699 ) C328_=_C700( C328 C700 ) C328_=_C703( C328 C703 ) \nC328_=_C704( C328 C704 ) C328_=_C706( C328 C706 ) C328_=_C708( C328 C708 ) C328_=_C713( C328 C713 ) C328_=_C714( C328 C714 ) C328_=_C715( C328 C715 ) \nC328_=_C718( C328 C718 ) C328_=_C729( C328 C729 ) C328_=_C731( C328 C731 ) C328_=_C732( C328 C732 ) C328_=_C739( C328 C739 ) C328_=_C748( C328 C748 ) \nC328_=_C750( C328 C750 ) C328_=_C752( C328 C752 ) C328_=_C753( C328 C753 ) C328_=_C762( C328 C762 ) C328_=_C764( C328 C764 ) C328_=_C765( C328 C765 ) \nC328_=_C772( C328 C772 ) C328_=_C775( C328 C775 ) C328_=_C779( C328 C779 ) C328_=_C783( C328 C783 ) C328_=_C785( C328 C785 ) C328_=_C789( C328 C789 ) \nC328_=_C792( C328 C792 ) C328_=_C793( C328 C793 ) C328_=_C794( C328 C794 ) C328_=_C795( C328 C795 ) C328_=_C796( C328 C796 ) C329_=_C343( C329 C343 ) \nC329_=_C369( C329 C369 ) C329_=_C391( C329 C391 ) C329_=_C392( C329 C392 ) C329_=_C398( C329 C398 ) C329_=_C401( C329 C401 ) C329_=_C403( C329 C403 ) \nC329_=_C404( C329 C404 ) C329_=_C405( C329 C405 ) C329_=_C408( C329 C408 ) C329_=_C424( C329 C424 ) C329_=_C437( C329 C437 ) C329_=_C442( C329 C442 ) \nC329_=_C447( C329 C447 ) C329_=_C454( C329 C454 ) C329_=_C462( C329 C462 ) C329_=_C463( C329 C463 ) C329_=_C464( C329 C464 ) C329_=_C471( C329 C471 ) \nC329_=_C473( C329 C473 ) C329_=_C477( C329 C477 ) C329_=_C480( C329 C480 ) C329_=_C486( C329 C486 ) C329_=_C488( C329 C488 ) C329_=_C489( C329 C489 ) \nC329_=_C490( C329 C490 ) C329_=_C506( C329 C506 ) C329_=_C509( C329 C509 ) C329_=_C510( C329 C510 ) C329_=_C531( C329 C531 ) C329_=_C533( C329 C533 ) \nC329_=_C538( C329 C538 ) C329_=_C545( C329 C545 ) C329_=_C553( C329 C553 ) C329_=_C585( C329 C585 ) C329_=_C587( C329 C587 ) C329_=_C591( C329 C591 ) \nC329_=_C593( C329 C593 ) C329_=_C598( C329 C598 ) C329_=_C601( C329 C601 ) C329_=_C607( C329 C607 ) C329_=_C608( C329 C608 ) C329_=_C612( C329 C612 ) \nC329_=_C614( C329 C614 ) C329_=_C617( C329 C617 ) C329_=_C618( C329 C618 ) C329_=_C629( C329 C629 ) C329_=_C637( C329 C637 ) C329_=_C638( C329 C638 ) \nC329_=_C642( C329 C642 ) C329_=_C647( C329 C647 ) C329_=_C654( C329 C654 ) C329_=_C656( C329 C656 ) C329_=_C657( C329 C657 ) C329_=_C659( C329 C659 ) \nC329_=_C668( C329 C668 ) C329_=_C673( C329 C673 ) C329_=_C674( C329 C674 ) C329_=_C675( C329 C675 ) C329_=_C676( C329 C676 ) C329_=_C680( C329 C680 ) \nC329_=_C686( C329 C686 ) C329_=_C688( C329 C688 ) C329_=_C691( C329 C691 ) C329_=_C699( C329 C699 ) C329_=_C703( C329 C703 ) C329_=_C706( C329 C706 ) \nC329_=_C713( C329 C713 ) C329_=_C714( C329 C714 ) C329_=_C717( C329 C717 ) C329_=_C721( C329 C721 ) C329_=_C722( C329 C722 ) C329_=_C739( C329 C739 ) \nC329_=_C742( C329 C742 ) C329_=_C747( C329 C747 ) C329_=_C752( C329 C752 ) C329_=_C759( C329 C759 ) C329_=_C779( C329 C779 ) C329_=_C785( C329 C785 ) \nC329_=_C787( C329 C787 ) C329_=_C789( C329 C789 ) C329_=_C792( C329 C792 ) C329_=_C795( C329 C795 ) C329_=_C796( C329 C796 ) C329_=_C798( C329 C798 ) \nC331_=_C332( C331 C332 ) C331_=_C337( C331 C337 ) C331_=_C338( C331 C338 ) C331_=_C339( C331 C339 ) C331_=_C352( C331 C352 ) C331_=_C353( C331 C353 ) \nC331_=_C362( C331 C362 ) C331_=_C374( C331 C374 ) C331_=_C399( C331 C399 ) C331_=_C409( C331 C409 ) C331_=_C410( C331 C410 ) C331_=_C417( C331 C417 ) \nC331_=_C431( C331 C431 ) C331_=_C437( C331 C437 ) C331_=_C454( C331 C454 ) C331_=_C457( C331 C457 ) C331_=_C461( C331 C461 ) C331_=_C464( C331 C464 ) \nC331_=_C465( C331 C465 ) C331_=_C469( C331 C469 ) C331_=_C473( C331 C473 ) C331_=_C479( C331 C479 ) C331_=_C482( C331 C482 ) C331_=_C488( C331 C488 ) \nC331_=_C491( C331 C491 ) C331_=_C497( C331 C497 ) C331_=_C499( C331 C499 ) C331_=_C500( C331 C500 ) C331_=_C521( C331 C521 ) C331_=_C540( C331 C540 ) \nC331_=_C543( C331 C543 ) C331_=_C544( C331 C544 ) C331_=_C555( C331 C555 ) C331_=_C562( C331 C562 ) C331_=_C575( C331 C575 ) C331_=_C583( C331 C583 ) \nC331_=_C584( C331 C584 ) C331_=_C599( C331 C599 ) C331_=_C600( C331 C600 ) C331_=_C601( C331 C601 ) C331_=_C609( C331 C609 ) C331_=_C610( C331 C610 ) \nC331_=_C613( C331 C613 ) C331_=_C620( C331 C620 ) C331_=_C624( C331 C624 ) C331_=_C625( C331 C625 ) C331_=_C627( C331 C627 ) C331_=_C633( C331 C633 ) \nC331_=_C645( C331 C645 ) C331_=_C647( C331 C647 ) C331_=_C649( C331 C649 ) C331_=_C650( C331 C650 ) C331_=_C651( C331 C651 ) C331_=_C652( C331 C652 ) \nC331_=_C656( C331 C656 ) C331_=_C665( C331 C665 ) C331_=_C671( C331 C671 ) C331_=_C679( C331 C679 ) C331_=_C684( C331 C684 ) C331_=_C689( C331 C689 ) \nC331_=_C690( C331 C690 ) C331_=_C691( C331 C691 ) C331_=_C692( C331 C692 ) C331_=_C694( C331 C694 ) C331_=_C705( C331 C705 ) C331_=_C707( C331 C707 ) \nC331_=_C720( C331 C720 ) C331_=_C722( C331 C722 ) C331_=_C723( C331 C723 ) C331_=_C724( C331 C724 ) C331_=_C725( C331 C725 ) C331_=_C728( C331 C728 ) \nC331_=_C729( C331 C729 ) C331_=_C738( C331 C738 ) C331_=_C741( C331 C741 ) C331_=_C742( C331 C742 ) C331_=_C752( C331 C752 ) C331_=_C760( C331 C760 ) \nC331_=_C762( C331 C762 ) C331_=_C768( C331 C768 ) C331_=_C769( C331 C769 ) C331_=_C773( C331 C773 ) C331_=_C775( C331 C775 ) C331_=_C776( C331 C776 ) \nC331_=_C777( C331 C777 ) C331_=_C780( C331 C780 ) C331_=_C781( C331 C781 ) C331_=_C783( C331 C783 ) C331_=_C787(</w:t>
      </w:r>
    </w:p>
    <w:p>
      <w:pPr>
        <w:pStyle w:val="PreformattedText"/>
        <w:bidi w:val="0"/>
        <w:spacing w:before="0" w:after="0"/>
        <w:jc w:val="left"/>
        <w:rPr/>
      </w:pPr>
      <w:r>
        <w:rPr/>
        <w:t xml:space="preserve"> </w:t>
      </w:r>
      <w:r>
        <w:rPr/>
        <w:t>C331 C787 ) C331_=_C789( C331 C789 ) \nC331_=_C790( C331 C790 ) C331_=_C797( C331 C797 ) C332_=_C333( C332 C333 ) C332_=_C334( C332 C334 ) C332_=_C335( C332 C335 ) C332_=_C341( C332 C341 ) \nC332_=_C373( C332 C373 ) C332_=_C385( C332 C385 ) C332_=_C386( C332 C386 ) C332_=_C387( C332 C387 ) C332_=_C390( C332 C390 ) C332_=_C395( C332 C395 ) \nC332_=_C401( C332 C401 ) C332_=_C407( C332 C407 ) C332_=_C409( C332 C409 ) C332_=_C417( C332 C417 ) C332_=_C447( C332 C447 ) C332_=_C450( C332 C450 ) \nC332_=_C454( C332 C454 ) C332_=_C466( C332 C466 ) C332_=_C470( C332 C470 ) C332_=_C471( C332 C471 ) C332_=_C482( C332 C482 ) C332_=_C497( C332 C497 ) \nC332_=_C509( C332 C509 ) C332_=_C522( C332 C522 ) C332_=_C526( C332 C526 ) C332_=_C532( C332 C532 ) C332_=_C535( C332 C535 ) C332_=_C538( C332 C538 ) \nC332_=_C540( C332 C540 ) C332_=_C541( C332 C541 ) C332_=_C542( C332 C542 ) C332_=_C543( C332 C543 ) C332_=_C545( C332 C545 ) C332_=_C547( C332 C547 ) \nC332_=_C550( C332 C550 ) C332_=_C570( C332 C570 ) C332_=_C575( C332 C575 ) C332_=_C578( C332 C578 ) C332_=_C583( C332 C583 ) C332_=_C588( C332 C588 ) \nC332_=_C597( C332 C597 ) C332_=_C600( C332 C600 ) C332_=_C601( C332 C601 ) C332_=_C609( C332 C609 ) C332_=_C610( C332 C610 ) C332_=_C623( C332 C623 ) \nC332_=_C624( C332 C624 ) C332_=_C627( C332 C627 ) C332_=_C644( C332 C644 ) C332_=_C647( C332 C647 ) C332_=_C649( C332 C649 ) C332_=_C651( C332 C651 ) \nC332_=_C652( C332 C652 ) C332_=_C654( C332 C654 ) C332_=_C663( C332 C663 ) C332_=_C666( C332 C666 ) C332_=_C668( C332 C668 ) C332_=_C671( C332 C671 ) \nC332_=_C673( C332 C673 ) C332_=_C680( C332 C680 ) C332_=_C689( C332 C689 ) C332_=_C690( C332 C690 ) C332_=_C691( C332 C691 ) C332_=_C692( C332 C692 ) \nC332_=_C693( C332 C693 ) C332_=_C696( C332 C696 ) C332_=_C699( C332 C699 ) C332_=_C704( C332 C704 ) C332_=_C705( C332 C705 ) C332_=_C708( C332 C708 ) \nC332_=_C710( C332 C710 ) C332_=_C712( C332 C712 ) C332_=_C713( C332 C713 ) C332_=_C714( C332 C714 ) C332_=_C718( C332 C718 ) C332_=_C722( C332 C722 ) \nC332_=_C723( C332 C723 ) C332_=_C725( C332 C725 ) C332_=_C726( C332 C726 ) C332_=_C731( C332 C731 ) C332_=_C732( C332 C732 ) C332_=_C742( C332 C742 ) \nC332_=_C748( C332 C748 ) C332_=_C750( C332 C750 ) C332_=_C753( C332 C753 ) C332_=_C755( C332 C755 ) C332_=_C762( C332 C762 ) C332_=_C776( C332 C776 ) \nC332_=_C778( C332 C778 ) C332_=_C783( C332 C783 ) C332_=_C787( C332 C787 ) C332_=_C788( C332 C788 ) C332_=_C789( C332 C789 ) C332_=_C794( C332 C794 ) \nC332_=_C797( C332 C797 ) C332_=_C798( C332 C798 ) C333_=_C334( C333 C334 ) C333_=_C335( C333 C335 ) C333_=_C336( C333 C336 ) C333_=_C347( C333 C347 ) \nC333_=_C373( C333 C373 ) C333_=_C385( C333 C385 ) C333_=_C390( C333 C390 ) C333_=_C393( C333 C393 ) C333_=_C395( C333 C395 ) C333_=_C407( C333 C407 ) \nC333_=_C411( C333 C411 ) C333_=_C414( C333 C414 ) C333_=_C415( C333 C415 ) C333_=_C417( C333 C417 ) C333_=_C421( C333 C421 ) C333_=_C449( C333 C449 ) \nC333_=_C450( C333 C450 ) C333_=_C454( C333 C454 ) C333_=_C455( C333 C455 ) C333_=_C470( C333 C470 ) C333_=_C471( C333 C471 ) C333_=_C473( C333 C473 ) \nC333_=_C475( C333 C475 ) C333_=_C492( C333 C492 ) C333_=_C493( C333 C493 ) C333_=_C494( C333 C494 ) C333_=_C495( C333 C495 ) C333_=_C496( C333 C496 ) \nC333_=_C497( C333 C497 ) C333_=_C522( C333 C522 ) C333_=_C523( C333 C523 ) C333_=_C527( C333 C527 ) C333_=_C533( C333 C533 ) C333_=_C535( C333 C535 ) \nC333_=_C539( C333 C539 ) C333_=_C540( C333 C540 ) C333_=_C547( C333 C547 ) C333_=_C552( C333 C552 ) C333_=_C555( C333 C555 ) C333_=_C560( C333 C560 ) \nC333_=_C567( C333 C567 ) C333_=_C570( C333 C570 ) C333_=_C578( C333 C578 ) C333_=_C579( C333 C579 ) C333_=_C584( C333 C584 ) C333_=_C587( C333 C587 ) \nC333_=_C611( C333 C611 ) C333_=_C612( C333 C612 ) C333_=_C619( C333 C619 ) C333_=_C623( C333 C623 ) C333_=_C627( C333 C627 ) C333_=_C643( C333 C643 ) \nC333_=_C647( C333 C647 ) C333_=_C653( C333 C653 ) C333_=_C663( C333 C663 ) C333_=_C670( C333 C670 ) C333_=_C673( C333 C673 ) C333_=_C677( C333 C677 ) \nC333_=_C678( C333 C678 ) C333_=_C679( C333 C679 ) C333_=_C680( C333 C680 ) C333_=_C687( C333 C687 ) C333_=_C688( C333 C688 ) C333_=_C693( C333 C693 ) \nC333_=_C694( C333 C694 ) C333_=_C695( C333 C695 ) C333_=_C696( C333 C696 ) C333_=_C707( C333 C707 ) C333_=_C710( C333 C710 ) C333_=_C717( C333 C717 ) \nC333_=_C719( C333 C719 ) C333_=_C721( C333 C721 ) C333_=_C722( C333 C722 ) C333_=_C724( C333 C724 ) C333_=_C728( C333 C728 ) C333_=_C732( C333 C732 ) \nC333_=_C735( C333 C735 ) C333_=_C737( C333 C737 ) C333_=_C741( C333 C741 ) C333_=_C743( C333 C743 ) C333_=_C744( C333 C744 ) C333_=_C749( C333 C749 ) \nC333_=_C752( C333 C752 ) C333_=_C753( C333 C753 ) C333_=_C755( C333 C755 ) C333_=_C760( C333 C760 ) C333_=_C762( C333 C762 ) C333_=_C767( C333 C767 ) \nC333_=_C768( C333 C768 ) C333_=_C770( C333 C770 ) C333_=_C780( C333 C780 ) C333_=_C784( C333 C784 ) C333_=_C788( C333 C788 ) C333_=_C789( C333 C789 ) \nC333_=_C794( C333 C794 ) C333_=_C795( C333 C795 ) C333_=_C796( C333 C796 ) C333_=_C797( C333 C797 ) C334_=_C335( C334 C335 ) C334_=_C336( C334 C336 ) \nC334_=_C341( C334 C341 ) C334_=_C352( C334 C352 ) C334_=_C362( C334 C362 ) C334_=_C364( C334 C364 ) C334_=_C394( C334 C394 ) C334_=_C401( C334 C401 ) \nC334_=_C410( C334 C410 ) C334_=_C414( C334 C414 ) C334_=_C420( C334 C420 ) C334_=_C429( C334 C429 ) C334_=_C444( C334 C444 ) C334_=_C457( C334 C457 ) \nC334_=_C458( C334 C458 ) C334_=_C466( C334 C466 ) C334_=_C472( C334 C472 ) C334_=_C473( C334 C473 ) C334_=_C475( C334 C475 ) C334_=_C479( C334 C479 ) \nC334_=_C482( C334 C482 ) C334_=_C483( C334 C483 ) C334_=_C491( C334 C491 ) C334_=_C492( C334 C492 ) C334_=_C493( C334 C493 ) C334_=_C494( C334 C494 ) \nC334_=_C495( C334 C495 ) C334_=_C496( C334 C496 ) C334_=_C500( C334 C500 ) C334_=_C505( C334 C505 ) C334_=_C506( C334 C506 ) C334_=_C509( C334 C509 ) \nC334_=_C516( C334 C516 ) C334_=_C517( C334 C517 ) C334_=_C519( C334 C519 ) C334_=_C522( C334 C522 ) C334_=_C524( C334 C524 ) C334_=_C531( C334 C531 ) \nC334_=_C535( C334 C535 ) C334_=_C536( C334 C536 ) C334_=_C545( C334 C545 ) C334_=_C548( C334 C548 ) C334_=_C550( C334 C550 ) C334_=_C552( C334 C552 ) \nC334_=_C553( C334 C553 ) C334_=_C559( C334 C559 ) C334_=_C572( C334 C572 ) C334_=_C575( C334 C575 ) C334_=_C578( C334 C578 ) C334_=_C579( C334 C579 ) \nC334_=_C580( C334 C580 ) C334_=_C584( C334 C584 ) C334_=_C597( C334 C597 ) C334_=_C601( C334 C601 ) C334_=_C611( C334 C611 ) C334_=_C612( C334 C612 ) \nC334_=_C619( C334 C619 ) C334_=_C623( C334 C623 ) C334_=_C625( C334 C625 ) C334_=_C627( C334 C627 ) C334_=_C629( C334 C629 ) C334_=_C636( C334 C636 ) \nC334_=_C646( C334 C646 ) C334_=_C656( C334 C656 ) C334_=_C660( C334 C660 ) C334_=_C661( C334 C661 ) C334_=_C675( C334 C675 ) C334_=_C682( C334 C682 ) \nC334_=_C688( C334 C688 ) C334_=_C689( C334 C689 ) C334_=_C693( C334 C693 ) C334_=_C705( C334 C705 ) C334_=_C707( C334 C707 ) C334_=_C709( C334 C709 ) \nC334_=_C710( C334 C710 ) C334_=_C711( C334 C711 ) C334_=_C712( C334 C712 ) C334_=_C714( C334 C714 ) C334_=_C719( C334 C719 ) C334_=_C721( C334 C721 ) \nC334_=_C722( C334 C722 ) C334_=_C725( C334 C725 ) C334_=_C726( C334 C726 ) C334_=_C736( C334 C736 ) C334_=_C744( C334 C744 ) C334_=_C748( C334 C748 ) \nC334_=_C753( C334 C753 ) C334_=_C754( C334 C754 ) C334_=_C755( C334 C755 ) C334_=_C760( C334 C760 ) C334_=_C762( C334 C762 ) C334_=_C768( C334 C768 ) \nC334_=_C770( C334 C770 ) C334_=_C774( C334 C774 ) C334_=_C776( C334 C776 ) C334_=_C778( C334 C778 ) C334_=_C779( C334 C779 ) C334_=_C780( C334 C780 ) \nC334_=_C784( C334 C784 ) C334_=_C788( C334 C788 ) C334_=_C790( C334 C790 ) C334_=_C793( C334 C793 ) C334_=_C794( C334 C794 ) C334_=_C796( C334 C796 ) \nC334_=_C797( C334 C797 ) C334_=_C798( C334 C798 ) C335_=_C336( C335 C336 ) C335_=_C363( C335 C363 ) C335_=_C366( C335 C366 ) C335_=_C373( C335 C373 ) \nC335_=_C390( C335 C390 ) C335_=_C395( C335 C395 ) C335_=_C401( C335 C401 ) C335_=_C407( C335 C407 ) C335_=_C412( C335 C412 ) C335_=_C414( C335 C414 ) \nC335_=_C420( C335 C420 ) C335_=_C429( C335 C429 ) C335_=_C450( C335 C450 ) C335_=_C458( C335 C458 ) C335_=_C470( C335 C470 ) C335_=_C471( C335 C471 ) \nC335_=_C473( C335 C473 ) C335_=_C475( C335 C475 ) C335_=_C481( C335 C481 ) C335_=_C483( C335 C483 ) C335_=_C492( C335 C492 ) C335_=_C493( C335 C493 ) \nC335_=_C494( C335 C494 ) C335_=_C495( C335 C495 ) C335_=_C496( C335 C496 ) C335_=_C497( C335 C497 ) C335_=_C500( C335 C500 ) C335_=_C506( C335 C506 ) \nC335_=_C519( C335 C519 ) C335_=_C522( C335 C522 ) C335_=_C524( C335 C524 ) C335_=_C533( C335 C533 ) C335_=_C536( C335 C536 ) C335_=_C547( C335 C547 ) \nC335_=_C548( C335 C548 ) C335_=_C552( C335 C552 ) C335_=_C558( C335 C558 ) C335_=_C559( C335 C559 ) C335_=_C570( C335 C570 ) C335_=_C578( C335 C578 ) \nC335_=_C579( C335 C579 ) C335_=_C580( C335 C580 ) C335_=_C581( C335 C581 ) C335_=_C584( C335 C584 ) C335_=_C595( C335 C595 ) C335_=_C597( C335 C597 ) \nC335_=_C601( C335 C601 ) C335_=_C611( C335 C611 ) C335_=_C612( C335 C612 ) C335_=_C623( C335 C623 ) C335_=_C625( C335 C625 ) C335_=_C627( C335 C627 ) \nC335_=_C636( C335 C636 ) C335_=_C642( C335 C642 ) C335_=_C646( C335 C646 ) C335_=_C648( C335 C648 ) C335_=_C661( C335 C661 ) C335_=_C663( C335 C663 ) \nC335_=_C673( C335 C673 ) C335_=_C680( C335 C680 ) C335_=_C682( C335 C682 ) C335_=_C688( C335 C688 ) C335_=_C692( C335 C692 ) C335_=_C693( C335 C693 ) \nC335_=_C696( C335 C696 ) C335_=_C699( C335 C699 ) C335_=_C702( C335 C702 ) C335_=_C705( C335 C705 ) C335_=_C707( C335 C707 ) C335_=_C710( C335 C710 ) \nC335_=_C714( C335 C714 ) C335_=_C719( C335 C719 ) C335_=_C721( C335 C721 ) C335_=_C722( C335 C722 ) C335_=_C732( C335 C732 ) C335_=_C736( C335 C736 ) \nC335_=_C738( C335 C738 ) C335_=_C742( C335 C742 ) C335_=_C744( C335 C744 ) C335_=_C747( C335 C747 ) C335_=_C748( C335 C748 ) C335_=_C750( C335 C750 ) \nC335_=_C753( C335 C753 ) C335_=_C754( C335 C754 ) C335_=_C755( C335 C755 ) C335_=_C760( C335 C760 ) C335_=_C762( C335 C762 ) C335_=_C764(</w:t>
      </w:r>
    </w:p>
    <w:p>
      <w:pPr>
        <w:pStyle w:val="PreformattedText"/>
        <w:bidi w:val="0"/>
        <w:spacing w:before="0" w:after="0"/>
        <w:jc w:val="left"/>
        <w:rPr/>
      </w:pPr>
      <w:r>
        <w:rPr/>
        <w:t xml:space="preserve"> </w:t>
      </w:r>
      <w:r>
        <w:rPr/>
        <w:t>C335 C764 ) \nC335_=_C770( C335 C770 ) C335_=_C780( C335 C780 ) C335_=_C784( C335 C784 ) C335_=_C789( C335 C789 ) C335_=_C790( C335 C790 ) C335_=_C792( C335 C792 ) \nC335_=_C794( C335 C794 ) C335_=_C797( C335 C797 ) C336_=_C337( C336 C337 ) C336_=_C351( C336 C351 ) C336_=_C357( C336 C357 ) C336_=_C358( C336 C358 ) \nC336_=_C365( C336 C365 ) C336_=_C367( C336 C367 ) C336_=_C370( C336 C370 ) C336_=_C373( C336 C373 ) C336_=_C378( C336 C378 ) C336_=_C387( C336 C387 ) \nC336_=_C403( C336 C403 ) C336_=_C408( C336 C408 ) C336_=_C414( C336 C414 ) C336_=_C419( C336 C419 ) C336_=_C421( C336 C421 ) C336_=_C423( C336 C423 ) \nC336_=_C432( C336 C432 ) C336_=_C434( C336 C434 ) C336_=_C439( C336 C439 ) C336_=_C440( C336 C440 ) C336_=_C441( C336 C441 ) C336_=_C457( C336 C457 ) \nC336_=_C459( C336 C459 ) C336_=_C472( C336 C472 ) C336_=_C473( C336 C473 ) C336_=_C474( C336 C474 ) C336_=_C475( C336 C475 ) C336_=_C480( C336 C480 ) \nC336_=_C492( C336 C492 ) C336_=_C493( C336 C493 ) C336_=_C494( C336 C494 ) C336_=_C495( C336 C495 ) C336_=_C496( C336 C496 ) C336_=_C507( C336 C507 ) \nC336_=_C520( C336 C520 ) C336_=_C523( C336 C523 ) C336_=_C524( C336 C524 ) C336_=_C527( C336 C527 ) C336_=_C529( C336 C529 ) C336_=_C537( C336 C537 ) \nC336_=_C545( C336 C545 ) C336_=_C552( C336 C552 ) C336_=_C557( C336 C557 ) C336_=_C559( C336 C559 ) C336_=_C562( C336 C562 ) C336_=_C568( C336 C568 ) \nC336_=_C573( C336 C573 ) C336_=_C578( C336 C578 ) C336_=_C584( C336 C584 ) C336_=_C586( C336 C586 ) C336_=_C592( C336 C592 ) C336_=_C596( C336 C596 ) \nC336_=_C597( C336 C597 ) C336_=_C600( C336 C600 ) C336_=_C604( C336 C604 ) C336_=_C611( C336 C611 ) C336_=_C612( C336 C612 ) C336_=_C614( C336 C614 ) \nC336_=_C616( C336 C616 ) C336_=_C626( C336 C626 ) C336_=_C632( C336 C632 ) C336_=_C636( C336 C636 ) C336_=_C638( C336 C638 ) C336_=_C639( C336 C639 ) \nC336_=_C649( C336 C649 ) C336_=_C660( C336 C660 ) C336_=_C662( C336 C662 ) C336_=_C672( C336 C672 ) C336_=_C681( C336 C681 ) C336_=_C684( C336 C684 ) \nC336_=_C688( C336 C688 ) C336_=_C692( C336 C692 ) C336_=_C693( C336 C693 ) C336_=_C702( C336 C702 ) C336_=_C706( C336 C706 ) C336_=_C707( C336 C707 ) \nC336_=_C710( C336 C710 ) C336_=_C712( C336 C712 ) C336_=_C713( C336 C713 ) C336_=_C719( C336 C719 ) C336_=_C720( C336 C720 ) C336_=_C721( C336 C721 ) \nC336_=_C722( C336 C722 ) C336_=_C733( C336 C733 ) C336_=_C734( C336 C734 ) C336_=_C736( C336 C736 ) C336_=_C744( C336 C744 ) C336_=_C745( C336 C745 ) \nC336_=_C748( C336 C748 ) C336_=_C750( C336 C750 ) C336_=_C753( C336 C753 ) C336_=_C756( C336 C756 ) C336_=_C760( C336 C760 ) C336_=_C762( C336 C762 ) \nC336_=_C766( C336 C766 ) C336_=_C770( C336 C770 ) C336_=_C774( C336 C774 ) C336_=_C777( C336 C777 ) C336_=_C778( C336 C778 ) C336_=_C780( C336 C780 ) \nC336_=_C783( C336 C783 ) C336_=_C784( C336 C784 ) C336_=_C787( C336 C787 ) C336_=_C788( C336 C788 ) C336_=_C789( C336 C789 ) C336_=_C791( C336 C791 ) \nC336_=_C793( C336 C793 ) C336_=_C794( C336 C794 ) C336_=_C795( C336 C795 ) C336_=_C797( C336 C797 ) C336_=_C798( C336 C798 ) C337_=_C338( C337 C338 ) \nC337_=_C339( C337 C339 ) C337_=_C349( C337 C349 ) C337_=_C350( C337 C350 ) C337_=_C351( C337 C351 ) C337_=_C352( C337 C352 ) C337_=_C353( C337 C353 ) \nC337_=_C373( C337 C373 ) C337_=_C387( C337 C387 ) C337_=_C410( C337 C410 ) C337_=_C421( C337 C421 ) C337_=_C423( C337 C423 ) C337_=_C431( C337 C431 ) \nC337_=_C437( C337 C437 ) C337_=_C438( C337 C438 ) C337_=_C439( C337 C439 ) C337_=_C443( C337 C443 ) C337_=_C459( C337 C459 ) C337_=_C464( C337 C464 ) \nC337_=_C467( C337 C467 ) C337_=_C470( C337 C470 ) C337_=_C472( C337 C472 ) C337_=_C482( C337 C482 ) C337_=_C484( C337 C484 ) C337_=_C493( C337 C493 ) \nC337_=_C497( C337 C497 ) C337_=_C503( C337 C503 ) C337_=_C504( C337 C504 ) C337_=_C505( C337 C505 ) C337_=_C506( C337 C506 ) C337_=_C507( C337 C507 ) \nC337_=_C523( C337 C523 ) C337_=_C524( C337 C524 ) C337_=_C527( C337 C527 ) C337_=_C529( C337 C529 ) C337_=_C537( C337 C537 ) C337_=_C542( C337 C542 ) \nC337_=_C546( C337 C546 ) C337_=_C550( C337 C550 ) C337_=_C552( C337 C552 ) C337_=_C555( C337 C555 ) C337_=_C562( C337 C562 ) C337_=_C574( C337 C574 ) \nC337_=_C586( C337 C586 ) C337_=_C587( C337 C587 ) C337_=_C596( C337 C596 ) C337_=_C598( C337 C598 ) C337_=_C599( C337 C599 ) C337_=_C601( C337 C601 ) \nC337_=_C604( C337 C604 ) C337_=_C609( C337 C609 ) C337_=_C611( C337 C611 ) C337_=_C613( C337 C613 ) C337_=_C615( C337 C615 ) C337_=_C620( C337 C620 ) \nC337_=_C638( C337 C638 ) C337_=_C640( C337 C640 ) C337_=_C649( C337 C649 ) C337_=_C651( C337 C651 ) C337_=_C654( C337 C654 ) C337_=_C665( C337 C665 ) \nC337_=_C669( C337 C669 ) C337_=_C675( C337 C675 ) C337_=_C681( C337 C681 ) C337_=_C683( C337 C683 ) C337_=_C689( C337 C689 ) C337_=_C694( C337 C694 ) \nC337_=_C698( C337 C698 ) C337_=_C701( C337 C701 ) C337_=_C702( C337 C702 ) C337_=_C706( C337 C706 ) C337_=_C713( C337 C713 ) C337_=_C720( C337 C720 ) \nC337_=_C722( C337 C722 ) C337_=_C733( C337 C733 ) C337_=_C736( C337 C736 ) C337_=_C738( C337 C738 ) C337_=_C745( C337 C745 ) C337_=_C751( C337 C751 ) \nC337_=_C753( C337 C753 ) C337_=_C763( C337 C763 ) C337_=_C765( C337 C765 ) C337_=_C766( C337 C766 ) C337_=_C768( C337 C768 ) C337_=_C773( C337 C773 ) \nC337_=_C775( C337 C775 ) C337_=_C776( C337 C776 ) C337_=_C789( C337 C789 ) C337_=_C793( C337 C793 ) C337_=_C798( C337 C798 ) C338_=_C339( C338 C339 ) \nC338_=_C341( C338 C341 ) C338_=_C342( C338 C342 ) C338_=_C357( C338 C357 ) C338_=_C367( C338 C367 ) C338_=_C380( C338 C380 ) C338_=_C381( C338 C381 ) \nC338_=_C382( C338 C382 ) C338_=_C383( C338 C383 ) C338_=_C388( C338 C388 ) C338_=_C391( C338 C391 ) C338_=_C404( C338 C404 ) C338_=_C410( C338 C410 ) \nC338_=_C415( C338 C415 ) C338_=_C421( C338 C421 ) C338_=_C426( C338 C426 ) C338_=_C431( C338 C431 ) C338_=_C434( C338 C434 ) C338_=_C437( C338 C437 ) \nC338_=_C438( C338 C438 ) C338_=_C439( C338 C439 ) C338_=_C451( C338 C451 ) C338_=_C452( C338 C452 ) C338_=_C453( C338 C453 ) C338_=_C456( C338 C456 ) \nC338_=_C466( C338 C466 ) C338_=_C469( C338 C469 ) C338_=_C482( C338 C482 ) C338_=_C496( C338 C496 ) C338_=_C497( C338 C497 ) C338_=_C508( C338 C508 ) \nC338_=_C515( C338 C515 ) C338_=_C524( C338 C524 ) C338_=_C525( C338 C525 ) C338_=_C532( C338 C532 ) C338_=_C534( C338 C534 ) C338_=_C539( C338 C539 ) \nC338_=_C542( C338 C542 ) C338_=_C553( C338 C553 ) C338_=_C555( C338 C555 ) C338_=_C559( C338 C559 ) C338_=_C562( C338 C562 ) C338_=_C563( C338 C563 ) \nC338_=_C571( C338 C571 ) C338_=_C588( C338 C588 ) C338_=_C591( C338 C591 ) C338_=_C599( C338 C599 ) C338_=_C601( C338 C601 ) C338_=_C602( C338 C602 ) \nC338_=_C609( C338 C609 ) C338_=_C611( C338 C611 ) C338_=_C613( C338 C613 ) C338_=_C621( C338 C621 ) C338_=_C627( C338 C627 ) C338_=_C628( C338 C628 ) \nC338_=_C631( C338 C631 ) C338_=_C638( C338 C638 ) C338_=_C648( C338 C648 ) C338_=_C650( C338 C650 ) C338_=_C660( C338 C660 ) C338_=_C663( C338 C663 ) \nC338_=_C665( C338 C665 ) C338_=_C680( C338 C680 ) C338_=_C686( C338 C686 ) C338_=_C687( C338 C687 ) C338_=_C691( C338 C691 ) C338_=_C694( C338 C694 ) \nC338_=_C700( C338 C700 ) C338_=_C710( C338 C710 ) C338_=_C716( C338 C716 ) C338_=_C720( C338 C720 ) C338_=_C727( C338 C727 ) C338_=_C731( C338 C731 ) \nC338_=_C738( C338 C738 ) C338_=_C739( C338 C739 ) C338_=_C740( C338 C740 ) C338_=_C745( C338 C745 ) C338_=_C747( C338 C747 ) C338_=_C748( C338 C748 ) \nC338_=_C755( C338 C755 ) C338_=_C757( C338 C757 ) C338_=_C764( C338 C764 ) C338_=_C768( C338 C768 ) C338_=_C773( C338 C773 ) C338_=_C775( C338 C775 ) \nC338_=_C776( C338 C776 ) C338_=_C778( C338 C778 ) C338_=_C780( C338 C780 ) C338_=_C789( C338 C789 ) C338_=_C791( C338 C791 ) C339_=_C357( C339 C357 ) \nC339_=_C369( C339 C369 ) C339_=_C384( C339 C384 ) C339_=_C387( C339 C387 ) C339_=_C390( C339 C390 ) C339_=_C394( C339 C394 ) C339_=_C395( C339 C395 ) \nC339_=_C410( C339 C410 ) C339_=_C431( C339 C431 ) C339_=_C437( C339 C437 ) C339_=_C440( C339 C440 ) C339_=_C444( C339 C444 ) C339_=_C447( C339 C447 ) \nC339_=_C456( C339 C456 ) C339_=_C468( C339 C468 ) C339_=_C481( C339 C481 ) C339_=_C482( C339 C482 ) C339_=_C496( C339 C496 ) C339_=_C497( C339 C497 ) \nC339_=_C501( C339 C501 ) C339_=_C514( C339 C514 ) C339_=_C516( C339 C516 ) C339_=_C519( C339 C519 ) C339_=_C523( C339 C523 ) C339_=_C535( C339 C535 ) \nC339_=_C546( C339 C546 ) C339_=_C549( C339 C549 ) C339_=_C551( C339 C551 ) C339_=_C555( C339 C555 ) C339_=_C556( C339 C556 ) C339_=_C562( C339 C562 ) \nC339_=_C567( C339 C567 ) C339_=_C570( C339 C570 ) C339_=_C576( C339 C576 ) C339_=_C577( C339 C577 ) C339_=_C581( C339 C581 ) C339_=_C594( C339 C594 ) \nC339_=_C599( C339 C599 ) C339_=_C600( C339 C600 ) C339_=_C601( C339 C601 ) C339_=_C604( C339 C604 ) C339_=_C606( C339 C606 ) C339_=_C609( C339 C609 ) \nC339_=_C613( C339 C613 ) C339_=_C616( C339 C616 ) C339_=_C617( C339 C617 ) C339_=_C621( C339 C621 ) C339_=_C626( C339 C626 ) C339_=_C630( C339 C630 ) \nC339_=_C636( C339 C636 ) C339_=_C640( C339 C640 ) C339_=_C642( C339 C642 ) C339_=_C643( C339 C643 ) C339_=_C657( C339 C657 ) C339_=_C662( C339 C662 ) \nC339_=_C665( C339 C665 ) C339_=_C668( C339 C668 ) C339_=_C673( C339 C673 ) C339_=_C676( C339 C676 ) C339_=_C687( C339 C687 ) C339_=_C689( C339 C689 ) \nC339_=_C694( C339 C694 ) C339_=_C696( C339 C696 ) C339_=_C697( C339 C697 ) C339_=_C699( C339 C699 ) C339_=_C701( C339 C701 ) C339_=_C702( C339 C702 ) \nC339_=_C703( C339 C703 ) C339_=_C705( C339 C705 ) C339_=_C707( C339 C707 ) C339_=_C720( C339 C720 ) C339_=_C725( C339 C725 ) C339_=_C726( C339 C726 ) \nC339_=_C732( C339 C732 ) C339_=_C738( C339 C738 ) C339_=_C739( C339 C739 ) C339_=_C743( C339 C743 ) C339_=_C750( C339 C750 ) C339_=_C753( C339 C753 ) \nC339_=_C754( C339 C754 ) C339_=_C756( C339 C756 ) C339_=_C757( C339 C757 ) C339_=_C758( C339 C758 ) C339_=_C760( C339 C760 ) C339_=_C762( C339 C762 ) \nC339_=_C767( C339 C767 ) C339_=_C768( C339 C768 ) C339_=_C771( C339 C771 ) C339_=_C772( C339 C772 ) C339_=_C775( C339 C775 ) C339_=_C776( C339 C776 ) \nC339_=_C778(</w:t>
      </w:r>
    </w:p>
    <w:p>
      <w:pPr>
        <w:pStyle w:val="PreformattedText"/>
        <w:bidi w:val="0"/>
        <w:spacing w:before="0" w:after="0"/>
        <w:jc w:val="left"/>
        <w:rPr/>
      </w:pPr>
      <w:r>
        <w:rPr/>
        <w:t xml:space="preserve"> </w:t>
      </w:r>
      <w:r>
        <w:rPr/>
        <w:t>C339 C778 ) C339_=_C781( C339 C781 ) C339_=_C788( C339 C788 ) C339_=_C789( C339 C789 ) C340_=_C341( C340 C341 ) C340_=_C342( C340 C342 ) \nC340_=_C349( C340 C349 ) C340_=_C350( C340 C350 ) C340_=_C358( C340 C358 ) C340_=_C377( C340 C377 ) C340_=_C378( C340 C378 ) C340_=_C380( C340 C380 ) \nC340_=_C386( C340 C386 ) C340_=_C392( C340 C392 ) C340_=_C396( C340 C396 ) C340_=_C402( C340 C402 ) C340_=_C403( C340 C403 ) C340_=_C411( C340 C411 ) \nC340_=_C419( C340 C419 ) C340_=_C430( C340 C430 ) C340_=_C450( C340 C450 ) C340_=_C451( C340 C451 ) C340_=_C464( C340 C464 ) C340_=_C468( C340 C468 ) \nC340_=_C474( C340 C474 ) C340_=_C484( C340 C484 ) C340_=_C492( C340 C492 ) C340_=_C498( C340 C498 ) C340_=_C499( C340 C499 ) C340_=_C500( C340 C500 ) \nC340_=_C501( C340 C501 ) C340_=_C502( C340 C502 ) C340_=_C506( C340 C506 ) C340_=_C525( C340 C525 ) C340_=_C529( C340 C529 ) C340_=_C537( C340 C537 ) \nC340_=_C557( C340 C557 ) C340_=_C569( C340 C569 ) C340_=_C574( C340 C574 ) C340_=_C577( C340 C577 ) C340_=_C583( C340 C583 ) C340_=_C584( C340 C584 ) \nC340_=_C590( C340 C590 ) C340_=_C592( C340 C592 ) C340_=_C596( C340 C596 ) C340_=_C597( C340 C597 ) C340_=_C603( C340 C603 ) C340_=_C605( C340 C605 ) \nC340_=_C606( C340 C606 ) C340_=_C608( C340 C608 ) C340_=_C610( C340 C610 ) C340_=_C612( C340 C612 ) C340_=_C614( C340 C614 ) C340_=_C615( C340 C615 ) \nC340_=_C616( C340 C616 ) C340_=_C622( C340 C622 ) C340_=_C624( C340 C624 ) C340_=_C635( C340 C635 ) C340_=_C640( C340 C640 ) C340_=_C651( C340 C651 ) \nC340_=_C654( C340 C654 ) C340_=_C655( C340 C655 ) C340_=_C657( C340 C657 ) C340_=_C660( C340 C660 ) C340_=_C663( C340 C663 ) C340_=_C671( C340 C671 ) \nC340_=_C673( C340 C673 ) C340_=_C674( C340 C674 ) C340_=_C677( C340 C677 ) C340_=_C679( C340 C679 ) C340_=_C685( C340 C685 ) C340_=_C688( C340 C688 ) \nC340_=_C690( C340 C690 ) C340_=_C692( C340 C692 ) C340_=_C694( C340 C694 ) C340_=_C695( C340 C695 ) C340_=_C696( C340 C696 ) C340_=_C697( C340 C697 ) \nC340_=_C700( C340 C700 ) C340_=_C701( C340 C701 ) C340_=_C703( C340 C703 ) C340_=_C708( C340 C708 ) C340_=_C709( C340 C709 ) C340_=_C711( C340 C711 ) \nC340_=_C713( C340 C713 ) C340_=_C715( C340 C715 ) C340_=_C717( C340 C717 ) C340_=_C719( C340 C719 ) C340_=_C720( C340 C720 ) C340_=_C721( C340 C721 ) \nC340_=_C724( C340 C724 ) C340_=_C728( C340 C728 ) C340_=_C729( C340 C729 ) C340_=_C733( C340 C733 ) C340_=_C734( C340 C734 ) C340_=_C739( C340 C739 ) \nC340_=_C744( C340 C744 ) C340_=_C745( C340 C745 ) C340_=_C746( C340 C746 ) C340_=_C749( C340 C749 ) C340_=_C757( C340 C757 ) C340_=_C760( C340 C760 ) \nC340_=_C764( C340 C764 ) C340_=_C767( C340 C767 ) C340_=_C769( C340 C769 ) C340_=_C772( C340 C772 ) C340_=_C774( C340 C774 ) C340_=_C776( C340 C776 ) \nC340_=_C779( C340 C779 ) C340_=_C780( C340 C780 ) C340_=_C782( C340 C782 ) C340_=_C784( C340 C784 ) C340_=_C785( C340 C785 ) C340_=_C787( C340 C787 ) \nC340_=_C792( C340 C792 ) C340_=_C796( C340 C796 ) C340_=_C798( C340 C798 ) C341_=_C342( C341 C342 ) C341_=_C367( C341 C367 ) C341_=_C378( C341 C378 ) \nC341_=_C380( C341 C380 ) C341_=_C382( C341 C382 ) C341_=_C395( C341 C395 ) C341_=_C396( C341 C396 ) C341_=_C401( C341 C401 ) C341_=_C402( C341 C402 ) \nC341_=_C411( C341 C411 ) C341_=_C415( C341 C415 ) C341_=_C421( C341 C421 ) C341_=_C426( C341 C426 ) C341_=_C430( C341 C430 ) C341_=_C466( C341 C466 ) \nC341_=_C469( C341 C469 ) C341_=_C472( C341 C472 ) C341_=_C474( C341 C474 ) C341_=_C492( C341 C492 ) C341_=_C493( C341 C493 ) C341_=_C498( C341 C498 ) \nC341_=_C499( C341 C499 ) C341_=_C500( C341 C500 ) C341_=_C501( C341 C501 ) C341_=_C507( C341 C507 ) C341_=_C508( C341 C508 ) C341_=_C509( C341 C509 ) \nC341_=_C515( C341 C515 ) C341_=_C523( C341 C523 ) C341_=_C524( C341 C524 ) C341_=_C535( C341 C535 ) C341_=_C536( C341 C536 ) C341_=_C545( C341 C545 ) \nC341_=_C547( C341 C547 ) C341_=_C550( C341 C550 ) C341_=_C554( C341 C554 ) C341_=_C563( C341 C563 ) C341_=_C568( C341 C568 ) C341_=_C573( C341 C573 ) \nC341_=_C575( C341 C575 ) C341_=_C578( C341 C578 ) C341_=_C583( C341 C583 ) C341_=_C591( C341 C591 ) C341_=_C592( C341 C592 ) C341_=_C595( C341 C595 ) \nC341_=_C597( C341 C597 ) C341_=_C598( C341 C598 ) C341_=_C602( C341 C602 ) C341_=_C604( C341 C604 ) C341_=_C609( C341 C609 ) C341_=_C614( C341 C614 ) \nC341_=_C615( C341 C615 ) C341_=_C616( C341 C616 ) C341_=_C627( C341 C627 ) C341_=_C629( C341 C629 ) C341_=_C638( C341 C638 ) C341_=_C654( C341 C654 ) \nC341_=_C659( C341 C659 ) C341_=_C665( C341 C665 ) C341_=_C673( C341 C673 ) C341_=_C677( C341 C677 ) C341_=_C679( C341 C679 ) C341_=_C680( C341 C680 ) \nC341_=_C685( C341 C685 ) C341_=_C687( C341 C687 ) C341_=_C689( C341 C689 ) C341_=_C690( C341 C690 ) C341_=_C695( C341 C695 ) C341_=_C696( C341 C696 ) \nC341_=_C697( C341 C697 ) C341_=_C700( C341 C700 ) C341_=_C705( C341 C705 ) C341_=_C710( C341 C710 ) C341_=_C712( C341 C712 ) C341_=_C715( C341 C715 ) \nC341_=_C718( C341 C718 ) C341_=_C722( C341 C722 ) C341_=_C724( C341 C724 ) C341_=_C725( C341 C725 ) C341_=_C726( C341 C726 ) C341_=_C729( C341 C729 ) \nC341_=_C731( C341 C731 ) C341_=_C733( C341 C733 ) C341_=_C734( C341 C734 ) C341_=_C747( C341 C747 ) C341_=_C749( C341 C749 ) C341_=_C755( C341 C755 ) \nC341_=_C757( C341 C757 ) C341_=_C765( C341 C765 ) C341_=_C769( C341 C769 ) C341_=_C774( C341 C774 ) C341_=_C776( C341 C776 ) C341_=_C777( C341 C777 ) \nC341_=_C778( C341 C778 ) C341_=_C780( C341 C780 ) C341_=_C782( C341 C782 ) C341_=_C785( C341 C785 ) C341_=_C787( C341 C787 ) C341_=_C788( C341 C788 ) \nC341_=_C798( C341 C798 ) C342_=_C347( C342 C347 ) C342_=_C353( C342 C353 ) C342_=_C357( C342 C357 ) C342_=_C382( C342 C382 ) C342_=_C383( C342 C383 ) \nC342_=_C388( C342 C388 ) C342_=_C391( C342 C391 ) C342_=_C402( C342 C402 ) C342_=_C404( C342 C404 ) C342_=_C411( C342 C411 ) C342_=_C430( C342 C430 ) \nC342_=_C432( C342 C432 ) C342_=_C446( C342 C446 ) C342_=_C451( C342 C451 ) C342_=_C453( C342 C453 ) C342_=_C456( C342 C456 ) C342_=_C484( C342 C484 ) \nC342_=_C487( C342 C487 ) C342_=_C490( C342 C490 ) C342_=_C492( C342 C492 ) C342_=_C498( C342 C498 ) C342_=_C499( C342 C499 ) C342_=_C500( C342 C500 ) \nC342_=_C501( C342 C501 ) C342_=_C504( C342 C504 ) C342_=_C513( C342 C513 ) C342_=_C525( C342 C525 ) C342_=_C529( C342 C529 ) C342_=_C530( C342 C530 ) \nC342_=_C534( C342 C534 ) C342_=_C539( C342 C539 ) C342_=_C542( C342 C542 ) C342_=_C549( C342 C549 ) C342_=_C553( C342 C553 ) C342_=_C558( C342 C558 ) \nC342_=_C561( C342 C561 ) C342_=_C569( C342 C569 ) C342_=_C581( C342 C581 ) C342_=_C583( C342 C583 ) C342_=_C590( C342 C590 ) C342_=_C592( C342 C592 ) \nC342_=_C597( C342 C597 ) C342_=_C614( C342 C614 ) C342_=_C615( C342 C615 ) C342_=_C616( C342 C616 ) C342_=_C621( C342 C621 ) C342_=_C628( C342 C628 ) \nC342_=_C631( C342 C631 ) C342_=_C639( C342 C639 ) C342_=_C646( C342 C646 ) C342_=_C648( C342 C648 ) C342_=_C651( C342 C651 ) C342_=_C654( C342 C654 ) \nC342_=_C663( C342 C663 ) C342_=_C667( C342 C667 ) C342_=_C668( C342 C668 ) C342_=_C673( C342 C673 ) C342_=_C677( C342 C677 ) C342_=_C679( C342 C679 ) \nC342_=_C680( C342 C680 ) C342_=_C690( C342 C690 ) C342_=_C691( C342 C691 ) C342_=_C692( C342 C692 ) C342_=_C693( C342 C693 ) C342_=_C695( C342 C695 ) \nC342_=_C696( C342 C696 ) C342_=_C697( C342 C697 ) C342_=_C698( C342 C698 ) C342_=_C710( C342 C710 ) C342_=_C715( C342 C715 ) C342_=_C716( C342 C716 ) \nC342_=_C723( C342 C723 ) C342_=_C724( C342 C724 ) C342_=_C727( C342 C727 ) C342_=_C729( C342 C729 ) C342_=_C730( C342 C730 ) C342_=_C733( C342 C733 ) \nC342_=_C734( C342 C734 ) C342_=_C739( C342 C739 ) C342_=_C742( C342 C742 ) C342_=_C743( C342 C743 ) C342_=_C745( C342 C745 ) C342_=_C747( C342 C747 ) \nC342_=_C748( C342 C748 ) C342_=_C749( C342 C749 ) C342_=_C750( C342 C750 ) C342_=_C751( C342 C751 ) C342_=_C755( C342 C755 ) C342_=_C757( C342 C757 ) \nC342_=_C758( C342 C758 ) C342_=_C761( C342 C761 ) C342_=_C766( C342 C766 ) C342_=_C769( C342 C769 ) C342_=_C773( C342 C773 ) C342_=_C774( C342 C774 ) \nC342_=_C775( C342 C775 ) C342_=_C779( C342 C779 ) C342_=_C780( C342 C780 ) C342_=_C785( C342 C785 ) C342_=_C787( C342 C787 ) C342_=_C789( C342 C789 ) \nC342_=_C792( C342 C792 ) C342_=_C796( C342 C796 ) C343_=_C362( C343 C362 ) C343_=_C369( C343 C369 ) C343_=_C373( C343 C373 ) C343_=_C374( C343 C374 ) \nC343_=_C375( C343 C375 ) C343_=_C376( C343 C376 ) C343_=_C377( C343 C377 ) C343_=_C402( C343 C402 ) C343_=_C403( C343 C403 ) C343_=_C404( C343 C404 ) \nC343_=_C410( C343 C410 ) C343_=_C412( C343 C412 ) C343_=_C417( C343 C417 ) C343_=_C418( C343 C418 ) C343_=_C423( C343 C423 ) C343_=_C428( C343 C428 ) \nC343_=_C433( C343 C433 ) C343_=_C437( C343 C437 ) C343_=_C452( C343 C452 ) C343_=_C460( C343 C460 ) C343_=_C463( C343 C463 ) C343_=_C474( C343 C474 ) \nC343_=_C476( C343 C476 ) C343_=_C477( C343 C477 ) C343_=_C480( C343 C480 ) C343_=_C490( C343 C490 ) C343_=_C498( C343 C498 ) C343_=_C502( C343 C502 ) \nC343_=_C510( C343 C510 ) C343_=_C511( C343 C511 ) C343_=_C512( C343 C512 ) C343_=_C513( C343 C513 ) C343_=_C514( C343 C514 ) C343_=_C515( C343 C515 ) \nC343_=_C516( C343 C516 ) C343_=_C521( C343 C521 ) C343_=_C522( C343 C522 ) C343_=_C523( C343 C523 ) C343_=_C530( C343 C530 ) C343_=_C539( C343 C539 ) \nC343_=_C565( C343 C565 ) C343_=_C566( C343 C566 ) C343_=_C569( C343 C569 ) C343_=_C585( C343 C585 ) C343_=_C591( C343 C591 ) C343_=_C592( C343 C592 ) \nC343_=_C593( C343 C593 ) C343_=_C606( C343 C606 ) C343_=_C609( C343 C609 ) C343_=_C612( C343 C612 ) C343_=_C613( C343 C613 ) C343_=_C614( C343 C614 ) \nC343_=_C617( C343 C617 ) C343_=_C618( C343 C618 ) C343_=_C623( C343 C623 ) C343_=_C626( C343 C626 ) C343_=_C629( C343 C629 ) C343_=_C630( C343 C630 ) \nC343_=_C632( C343 C632 ) C343_=_C638( C343 C638 ) C343_=_C647( C343 C647 ) C343_=_C654( C343 C654 ) C343_=_C655( C343 C655 ) C343_=_C657( C343 C657 ) \nC343_=_C659( C343 C659 ) C343_=_C667( C343 C667 ) C343_=_C668( C343 C668 ) C343_=_C671( C343 C671 ) C343_=_C673( C343 C673 ) C343_=_C676( C343 C676 ) \nC343_=_C687( C343 C687 ) C343_=_C690(</w:t>
      </w:r>
    </w:p>
    <w:p>
      <w:pPr>
        <w:pStyle w:val="PreformattedText"/>
        <w:bidi w:val="0"/>
        <w:spacing w:before="0" w:after="0"/>
        <w:jc w:val="left"/>
        <w:rPr/>
      </w:pPr>
      <w:r>
        <w:rPr/>
        <w:t xml:space="preserve"> </w:t>
      </w:r>
      <w:r>
        <w:rPr/>
        <w:t>C343 C690 ) C343_=_C691( C343 C691 ) C343_=_C694( C343 C694 ) C343_=_C695( C343 C695 ) C343_=_C696( C343 C696 ) \nC343_=_C698( C343 C698 ) C343_=_C699( C343 C699 ) C343_=_C704( C343 C704 ) C343_=_C705( C343 C705 ) C343_=_C714( C343 C714 ) C343_=_C717( C343 C717 ) \nC343_=_C725( C343 C725 ) C343_=_C727( C343 C727 ) C343_=_C730( C343 C730 ) C343_=_C734( C343 C734 ) C343_=_C735( C343 C735 ) C343_=_C740( C343 C740 ) \nC343_=_C744( C343 C744 ) C343_=_C746( C343 C746 ) C343_=_C747( C343 C747 ) C343_=_C748( C343 C748 ) C343_=_C751( C343 C751 ) C343_=_C754( C343 C754 ) \nC343_=_C756( C343 C756 ) C343_=_C763( C343 C763 ) C343_=_C768( C343 C768 ) C343_=_C769( C343 C769 ) C343_=_C770( C343 C770 ) C343_=_C771( C343 C771 ) \nC343_=_C772( C343 C772 ) C343_=_C777( C343 C777 ) C343_=_C786( C343 C786 ) C343_=_C787( C343 C787 ) C344_=_C345( C344 C345 ) C344_=_C347( C344 C347 ) \nC344_=_C354( C344 C354 ) C344_=_C355( C344 C355 ) C344_=_C357( C344 C357 ) C344_=_C358( C344 C358 ) C344_=_C364( C344 C364 ) C344_=_C369( C344 C369 ) \nC344_=_C400( C344 C400 ) C344_=_C402( C344 C402 ) C344_=_C405( C344 C405 ) C344_=_C414( C344 C414 ) C344_=_C419( C344 C419 ) C344_=_C420( C344 C420 ) \nC344_=_C423( C344 C423 ) C344_=_C428( C344 C428 ) C344_=_C430( C344 C430 ) C344_=_C431( C344 C431 ) C344_=_C435( C344 C435 ) C344_=_C446( C344 C446 ) \nC344_=_C465( C344 C465 ) C344_=_C466( C344 C466 ) C344_=_C471( C344 C471 ) C344_=_C477( C344 C477 ) C344_=_C481( C344 C481 ) C344_=_C488( C344 C488 ) \nC344_=_C491( C344 C491 ) C344_=_C508( C344 C508 ) C344_=_C519( C344 C519 ) C344_=_C524( C344 C524 ) C344_=_C537( C344 C537 ) C344_=_C540( C344 C540 ) \nC344_=_C543( C344 C543 ) C344_=_C544( C344 C544 ) C344_=_C547( C344 C547 ) C344_=_C550( C344 C550 ) C344_=_C554( C344 C554 ) C344_=_C557( C344 C557 ) \nC344_=_C560( C344 C560 ) C344_=_C562( C344 C562 ) C344_=_C565( C344 C565 ) C344_=_C566( C344 C566 ) C344_=_C567( C344 C567 ) C344_=_C571( C344 C571 ) \nC344_=_C573( C344 C573 ) C344_=_C578( C344 C578 ) C344_=_C583( C344 C583 ) C344_=_C586( C344 C586 ) C344_=_C589( C344 C589 ) C344_=_C594( C344 C594 ) \nC344_=_C598( C344 C598 ) C344_=_C599( C344 C599 ) C344_=_C605( C344 C605 ) C344_=_C608( C344 C608 ) C344_=_C611( C344 C611 ) C344_=_C613( C344 C613 ) \nC344_=_C614( C344 C614 ) C344_=_C618( C344 C618 ) C344_=_C619( C344 C619 ) C344_=_C620( C344 C620 ) C344_=_C622( C344 C622 ) C344_=_C642( C344 C642 ) \nC344_=_C643( C344 C643 ) C344_=_C646( C344 C646 ) C344_=_C658( C344 C658 ) C344_=_C664( C344 C664 ) C344_=_C666( C344 C666 ) C344_=_C667( C344 C667 ) \nC344_=_C668( C344 C668 ) C344_=_C672( C344 C672 ) C344_=_C674( C344 C674 ) C344_=_C675( C344 C675 ) C344_=_C684( C344 C684 ) C344_=_C685( C344 C685 ) \nC344_=_C690( C344 C690 ) C344_=_C691( C344 C691 ) C344_=_C693( C344 C693 ) C344_=_C699( C344 C699 ) C344_=_C704( C344 C704 ) C344_=_C706( C344 C706 ) \nC344_=_C709( C344 C709 ) C344_=_C710( C344 C710 ) C344_=_C712( C344 C712 ) C344_=_C715( C344 C715 ) C344_=_C718( C344 C718 ) C344_=_C721( C344 C721 ) \nC344_=_C723( C344 C723 ) C344_=_C728( C344 C728 ) C344_=_C730( C344 C730 ) C344_=_C737( C344 C737 ) C344_=_C739( C344 C739 ) C344_=_C743( C344 C743 ) \nC344_=_C746( C344 C746 ) C344_=_C750( C344 C750 ) C344_=_C752( C344 C752 ) C344_=_C757( C344 C757 ) C344_=_C758( C344 C758 ) C344_=_C760( C344 C760 ) \nC344_=_C773( C344 C773 ) C344_=_C774( C344 C774 ) C344_=_C776( C344 C776 ) C344_=_C777( C344 C777 ) C344_=_C779( C344 C779 ) C344_=_C781( C344 C781 ) \nC344_=_C787( C344 C787 ) C344_=_C790( C344 C790 ) C344_=_C792( C344 C792 ) C344_=_C797( C344 C797 ) C345_=_C347( C345 C347 ) C345_=_C354( C345 C354 ) \nC345_=_C370( C345 C370 ) C345_=_C372( C345 C372 ) C345_=_C374( C345 C374 ) C345_=_C381( C345 C381 ) C345_=_C390( C345 C390 ) C345_=_C405( C345 C405 ) \nC345_=_C406( C345 C406 ) C345_=_C414( C345 C414 ) C345_=_C420( C345 C420 ) C345_=_C423( C345 C423 ) C345_=_C436( C345 C436 ) C345_=_C445( C345 C445 ) \nC345_=_C458( C345 C458 ) C345_=_C462( C345 C462 ) C345_=_C466( C345 C466 ) C345_=_C469( C345 C469 ) C345_=_C471( C345 C471 ) C345_=_C493( C345 C493 ) \nC345_=_C494( C345 C494 ) C345_=_C495( C345 C495 ) C345_=_C497( C345 C497 ) C345_=_C501( C345 C501 ) C345_=_C502( C345 C502 ) C345_=_C509( C345 C509 ) \nC345_=_C520( C345 C520 ) C345_=_C533( C345 C533 ) C345_=_C548( C345 C548 ) C345_=_C549( C345 C549 ) C345_=_C550( C345 C550 ) C345_=_C560( C345 C560 ) \nC345_=_C567( C345 C567 ) C345_=_C572( C345 C572 ) C345_=_C573( C345 C573 ) C345_=_C575( C345 C575 ) C345_=_C578( C345 C578 ) C345_=_C583( C345 C583 ) \nC345_=_C585( C345 C585 ) C345_=_C586( C345 C586 ) C345_=_C587( C345 C587 ) C345_=_C589( C345 C589 ) C345_=_C594( C345 C594 ) C345_=_C595( C345 C595 ) \nC345_=_C598( C345 C598 ) C345_=_C600( C345 C600 ) C345_=_C602( C345 C602 ) C345_=_C606( C345 C606 ) C345_=_C613( C345 C613 ) C345_=_C614( C345 C614 ) \nC345_=_C615( C345 C615 ) C345_=_C618( C345 C618 ) C345_=_C619( C345 C619 ) C345_=_C623( C345 C623 ) C345_=_C625( C345 C625 ) C345_=_C630( C345 C630 ) \nC345_=_C635( C345 C635 ) C345_=_C637( C345 C637 ) C345_=_C641( C345 C641 ) C345_=_C643( C345 C643 ) C345_=_C645( C345 C645 ) C345_=_C655( C345 C655 ) \nC345_=_C658( C345 C658 ) C345_=_C659( C345 C659 ) C345_=_C664( C345 C664 ) C345_=_C673( C345 C673 ) C345_=_C675( C345 C675 ) C345_=_C683( C345 C683 ) \nC345_=_C685( C345 C685 ) C345_=_C688( C345 C688 ) C345_=_C689( C345 C689 ) C345_=_C690( C345 C690 ) C345_=_C694( C345 C694 ) C345_=_C696( C345 C696 ) \nC345_=_C699( C345 C699 ) C345_=_C701( C345 C701 ) C345_=_C706( C345 C706 ) C345_=_C709( C345 C709 ) C345_=_C712( C345 C712 ) C345_=_C715( C345 C715 ) \nC345_=_C717( C345 C717 ) C345_=_C723( C345 C723 ) C345_=_C724( C345 C724 ) C345_=_C729( C345 C729 ) C345_=_C730( C345 C730 ) C345_=_C735( C345 C735 ) \nC345_=_C742( C345 C742 ) C345_=_C743( C345 C743 ) C345_=_C747( C345 C747 ) C345_=_C752( C345 C752 ) C345_=_C754( C345 C754 ) C345_=_C761( C345 C761 ) \nC345_=_C763( C345 C763 ) C345_=_C776( C345 C776 ) C345_=_C779( C345 C779 ) C345_=_C780( C345 C780 ) C345_=_C781( C345 C781 ) C345_=_C782( C345 C782 ) \nC345_=_C785( C345 C785 ) C345_=_C787( C345 C787 ) C345_=_C790( C345 C790 ) C345_=_C791( C345 C791 ) C345_=_C792( C345 C792 ) C345_=_C793( C345 C793 ) \nC345_=_C798( C345 C798 ) C347_=_C353( C347 C353 ) C347_=_C381( C347 C381 ) C347_=_C382( C347 C382 ) C347_=_C383( C347 C383 ) C347_=_C384( C347 C384 ) \nC347_=_C393( C347 C393 ) C347_=_C398( C347 C398 ) C347_=_C404( C347 C404 ) C347_=_C405( C347 C405 ) C347_=_C414( C347 C414 ) C347_=_C415( C347 C415 ) \nC347_=_C417( C347 C417 ) C347_=_C421( C347 C421 ) C347_=_C423( C347 C423 ) C347_=_C435( C347 C435 ) C347_=_C439( C347 C439 ) C347_=_C454( C347 C454 ) \nC347_=_C455( C347 C455 ) C347_=_C461( C347 C461 ) C347_=_C466( C347 C466 ) C347_=_C468( C347 C468 ) C347_=_C471( C347 C471 ) C347_=_C484( C347 C484 ) \nC347_=_C486( C347 C486 ) C347_=_C487( C347 C487 ) C347_=_C488( C347 C488 ) C347_=_C490( C347 C490 ) C347_=_C500( C347 C500 ) C347_=_C504( C347 C504 ) \nC347_=_C516( C347 C516 ) C347_=_C525( C347 C525 ) C347_=_C526( C347 C526 ) C347_=_C527( C347 C527 ) C347_=_C535( C347 C535 ) C347_=_C539( C347 C539 ) \nC347_=_C550( C347 C550 ) C347_=_C567( C347 C567 ) C347_=_C573( C347 C573 ) C347_=_C583( C347 C583 ) C347_=_C587( C347 C587 ) C347_=_C594( C347 C594 ) \nC347_=_C598( C347 C598 ) C347_=_C618( C347 C618 ) C347_=_C619( C347 C619 ) C347_=_C625( C347 C625 ) C347_=_C639( C347 C639 ) C347_=_C642( C347 C642 ) \nC347_=_C643( C347 C643 ) C347_=_C644( C347 C644 ) C347_=_C646( C347 C646 ) C347_=_C647( C347 C647 ) C347_=_C648( C347 C648 ) C347_=_C651( C347 C651 ) \nC347_=_C653( C347 C653 ) C347_=_C655( C347 C655 ) C347_=_C658( C347 C658 ) C347_=_C667( C347 C667 ) C347_=_C670( C347 C670 ) C347_=_C675( C347 C675 ) \nC347_=_C677( C347 C677 ) C347_=_C678( C347 C678 ) C347_=_C679( C347 C679 ) C347_=_C685( C347 C685 ) C347_=_C687( C347 C687 ) C347_=_C692( C347 C692 ) \nC347_=_C693( C347 C693 ) C347_=_C694( C347 C694 ) C347_=_C699( C347 C699 ) C347_=_C709( C347 C709 ) C347_=_C712( C347 C712 ) C347_=_C723( C347 C723 ) \nC347_=_C729( C347 C729 ) C347_=_C730( C347 C730 ) C347_=_C735( C347 C735 ) C347_=_C740( C347 C740 ) C347_=_C741( C347 C741 ) C347_=_C742( C347 C742 ) \nC347_=_C743( C347 C743 ) C347_=_C744( C347 C744 ) C347_=_C747( C347 C747 ) C347_=_C748( C347 C748 ) C347_=_C749( C347 C749 ) C347_=_C750( C347 C750 ) \nC347_=_C752( C347 C752 ) C347_=_C755( C347 C755 ) C347_=_C756( C347 C756 ) C347_=_C766( C347 C766 ) C347_=_C767( C347 C767 ) C347_=_C768( C347 C768 ) \nC347_=_C773( C347 C773 ) C347_=_C775( C347 C775 ) C347_=_C776( C347 C776 ) C347_=_C779( C347 C779 ) C347_=_C783( C347 C783 ) C347_=_C787( C347 C787 ) \nC347_=_C790( C347 C790 ) C347_=_C792( C347 C792 ) C347_=_C796( C347 C796 ) C347_=_C797( C347 C797 ) C349_=_C350( C349 C350 ) C349_=_C351( C349 C351 ) \nC349_=_C352( C349 C352 ) C349_=_C353( C349 C353 ) C349_=_C358( C349 C358 ) C349_=_C377( C349 C377 ) C349_=_C378( C349 C378 ) C349_=_C380( C349 C380 ) \nC349_=_C388( C349 C388 ) C349_=_C389( C349 C389 ) C349_=_C390( C349 C390 ) C349_=_C392( C349 C392 ) C349_=_C396( C349 C396 ) C349_=_C398( C349 C398 ) \nC349_=_C399( C349 C399 ) C349_=_C403( C349 C403 ) C349_=_C406( C349 C406 ) C349_=_C415( C349 C415 ) C349_=_C443( C349 C443 ) C349_=_C450( C349 C450 ) \nC349_=_C451( C349 C451 ) C349_=_C459( C349 C459 ) C349_=_C467( C349 C467 ) C349_=_C468( C349 C468 ) C349_=_C484( C349 C484 ) C349_=_C489( C349 C489 ) \nC349_=_C493( C349 C493 ) C349_=_C503( C349 C503 ) C349_=_C504( C349 C504 ) C349_=_C505( C349 C505 ) C349_=_C506( C349 C506 ) C349_=_C507( C349 C507 ) \nC349_=_C528( C349 C528 ) C349_=_C529( C349 C529 ) C349_=_C537( C349 C537 ) C349_=_C542( C349 C542 ) C349_=_C552( C349 C552 ) C349_=_C557( C349 C557 ) \nC349_=_C574( C349 C574 ) C349_=_C577( C349 C577 ) C349_=_C583( C349 C583 ) C349_=_C584( C349 C584 ) C349_=_C586( C349 C586 ) C349_=_C590( C349 C590 ) \nC349_=_C596( C349 C596 ) C349_=_C598( C349 C598 ) C349_=_C601(</w:t>
      </w:r>
    </w:p>
    <w:p>
      <w:pPr>
        <w:pStyle w:val="PreformattedText"/>
        <w:bidi w:val="0"/>
        <w:spacing w:before="0" w:after="0"/>
        <w:jc w:val="left"/>
        <w:rPr/>
      </w:pPr>
      <w:r>
        <w:rPr/>
        <w:t xml:space="preserve"> </w:t>
      </w:r>
      <w:r>
        <w:rPr/>
        <w:t>C349 C601 ) C349_=_C602( C349 C602 ) C349_=_C603( C349 C603 ) C349_=_C606( C349 C606 ) \nC349_=_C608( C349 C608 ) C349_=_C610( C349 C610 ) C349_=_C611( C349 C611 ) C349_=_C620( C349 C620 ) C349_=_C622( C349 C622 ) C349_=_C624( C349 C624 ) \nC349_=_C635( C349 C635 ) C349_=_C640( C349 C640 ) C349_=_C641( C349 C641 ) C349_=_C651( C349 C651 ) C349_=_C652( C349 C652 ) C349_=_C654( C349 C654 ) \nC349_=_C657( C349 C657 ) C349_=_C663( C349 C663 ) C349_=_C669( C349 C669 ) C349_=_C674( C349 C674 ) C349_=_C681( C349 C681 ) C349_=_C683( C349 C683 ) \nC349_=_C688( C349 C688 ) C349_=_C692( C349 C692 ) C349_=_C694( C349 C694 ) C349_=_C696( C349 C696 ) C349_=_C698( C349 C698 ) C349_=_C700( C349 C700 ) \nC349_=_C703( C349 C703 ) C349_=_C708( C349 C708 ) C349_=_C709( C349 C709 ) C349_=_C711( C349 C711 ) C349_=_C713( C349 C713 ) C349_=_C716( C349 C716 ) \nC349_=_C720( C349 C720 ) C349_=_C721( C349 C721 ) C349_=_C728( C349 C728 ) C349_=_C729( C349 C729 ) C349_=_C730( C349 C730 ) C349_=_C736( C349 C736 ) \nC349_=_C738( C349 C738 ) C349_=_C739( C349 C739 ) C349_=_C744( C349 C744 ) C349_=_C745( C349 C745 ) C349_=_C746( C349 C746 ) C349_=_C751( C349 C751 ) \nC349_=_C753( C349 C753 ) C349_=_C763( C349 C763 ) C349_=_C764( C349 C764 ) C349_=_C766( C349 C766 ) C349_=_C767( C349 C767 ) C349_=_C769( C349 C769 ) \nC349_=_C770( C349 C770 ) C349_=_C775( C349 C775 ) C349_=_C776( C349 C776 ) C349_=_C779( C349 C779 ) C349_=_C780( C349 C780 ) C349_=_C781( C349 C781 ) \nC349_=_C782( C349 C782 ) C349_=_C784( C349 C784 ) C349_=_C792( C349 C792 ) C349_=_C794( C349 C794 ) C349_=_C798( C349 C798 ) C350_=_C351( C350 C351 ) \nC350_=_C352( C350 C352 ) C350_=_C353( C350 C353 ) C350_=_C354( C350 C354 ) C350_=_C361( C350 C361 ) C350_=_C376( C350 C376 ) C350_=_C378( C350 C378 ) \nC350_=_C380( C350 C380 ) C350_=_C386( C350 C386 ) C350_=_C389( C350 C389 ) C350_=_C397( C350 C397 ) C350_=_C400( C350 C400 ) C350_=_C419( C350 C419 ) \nC350_=_C426( C350 C426 ) C350_=_C427( C350 C427 ) C350_=_C433( C350 C433 ) C350_=_C440( C350 C440 ) C350_=_C442( C350 C442 ) C350_=_C443( C350 C443 ) \nC350_=_C451( C350 C451 ) C350_=_C459( C350 C459 ) C350_=_C464( C350 C464 ) C350_=_C467( C350 C467 ) C350_=_C474( C350 C474 ) C350_=_C487( C350 C487 ) \nC350_=_C492( C350 C492 ) C350_=_C493( C350 C493 ) C350_=_C502( C350 C502 ) C350_=_C503( C350 C503 ) C350_=_C504( C350 C504 ) C350_=_C505( C350 C505 ) \nC350_=_C506( C350 C506 ) C350_=_C507( C350 C507 ) C350_=_C509( C350 C509 ) C350_=_C517( C350 C517 ) C350_=_C521( C350 C521 ) C350_=_C525( C350 C525 ) \nC350_=_C535( C350 C535 ) C350_=_C541( C350 C541 ) C350_=_C542( C350 C542 ) C350_=_C552( C350 C552 ) C350_=_C555( C350 C555 ) C350_=_C569( C350 C569 ) \nC350_=_C586( C350 C586 ) C350_=_C589( C350 C589 ) C350_=_C598( C350 C598 ) C350_=_C605( C350 C605 ) C350_=_C611( C350 C611 ) C350_=_C612( C350 C612 ) \nC350_=_C620( C350 C620 ) C350_=_C621( C350 C621 ) C350_=_C627( C350 C627 ) C350_=_C633( C350 C633 ) C350_=_C640( C350 C640 ) C350_=_C651( C350 C651 ) \nC350_=_C652( C350 C652 ) C350_=_C654( C350 C654 ) C350_=_C655( C350 C655 ) C350_=_C660( C350 C660 ) C350_=_C661( C350 C661 ) C350_=_C665( C350 C665 ) \nC350_=_C669( C350 C669 ) C350_=_C671( C350 C671 ) C350_=_C675( C350 C675 ) C350_=_C681( C350 C681 ) C350_=_C683( C350 C683 ) C350_=_C685( C350 C685 ) \nC350_=_C693( C350 C693 ) C350_=_C694( C350 C694 ) C350_=_C698( C350 C698 ) C350_=_C700( C350 C700 ) C350_=_C701( C350 C701 ) C350_=_C702( C350 C702 ) \nC350_=_C706( C350 C706 ) C350_=_C713( C350 C713 ) C350_=_C714( C350 C714 ) C350_=_C717( C350 C717 ) C350_=_C719( C350 C719 ) C350_=_C721( C350 C721 ) \nC350_=_C722( C350 C722 ) C350_=_C735( C350 C735 ) C350_=_C736( C350 C736 ) C350_=_C738( C350 C738 ) C350_=_C740( C350 C740 ) C350_=_C741( C350 C741 ) \nC350_=_C745( C350 C745 ) C350_=_C746( C350 C746 ) C350_=_C747( C350 C747 ) C350_=_C751( C350 C751 ) C350_=_C753( C350 C753 ) C350_=_C757( C350 C757 ) \nC350_=_C760( C350 C760 ) C350_=_C761( C350 C761 ) C350_=_C763( C350 C763 ) C350_=_C766( C350 C766 ) C350_=_C769( C350 C769 ) C350_=_C772( C350 C772 ) \nC350_=_C775( C350 C775 ) C350_=_C776( C350 C776 ) C350_=_C778( C350 C778 ) C350_=_C796( C350 C796 ) C350_=_C797( C350 C797 ) C351_=_C352( C351 C352 ) \nC351_=_C353( C351 C353 ) C351_=_C361( C351 C361 ) C351_=_C370( C351 C370 ) C351_=_C372( C351 C372 ) C351_=_C375( C351 C375 ) C351_=_C377( C351 C377 ) \nC351_=_C378( C351 C378 ) C351_=_C381( C351 C381 ) C351_=_C397( C351 C397 ) C351_=_C402( C351 C402 ) C351_=_C403( C351 C403 ) C351_=_C416( C351 C416 ) \nC351_=_C430( C351 C430 ) C351_=_C432( C351 C432 ) C351_=_C433( C351 C433 ) C351_=_C434( C351 C434 ) C351_=_C437( C351 C437 ) C351_=_C438( C351 C438 ) \nC351_=_C443( C351 C443 ) C351_=_C446( C351 C446 ) C351_=_C457( C351 C457 ) C351_=_C459( C351 C459 ) C351_=_C461( C351 C461 ) C351_=_C467( C351 C467 ) \nC351_=_C474( C351 C474 ) C351_=_C480( C351 C480 ) C351_=_C489( C351 C489 ) C351_=_C492( C351 C492 ) C351_=_C493( C351 C493 ) C351_=_C498( C351 C498 ) \nC351_=_C503( C351 C503 ) C351_=_C504( C351 C504 ) C351_=_C505( C351 C505 ) C351_=_C506( C351 C506 ) C351_=_C507( C351 C507 ) C351_=_C520( C351 C520 ) \nC351_=_C527( C351 C527 ) C351_=_C528( C351 C528 ) C351_=_C538( C351 C538 ) C351_=_C542( C351 C542 ) C351_=_C544( C351 C544 ) C351_=_C545( C351 C545 ) \nC351_=_C552( C351 C552 ) C351_=_C559( C351 C559 ) C351_=_C563( C351 C563 ) C351_=_C564( C351 C564 ) C351_=_C569( C351 C569 ) C351_=_C573( C351 C573 ) \nC351_=_C582( C351 C582 ) C351_=_C586( C351 C586 ) C351_=_C597( C351 C597 ) C351_=_C598( C351 C598 ) C351_=_C611( C351 C611 ) C351_=_C620( C351 C620 ) \nC351_=_C632( C351 C632 ) C351_=_C634( C351 C634 ) C351_=_C636( C351 C636 ) C351_=_C640( C351 C640 ) C351_=_C643( C351 C643 ) C351_=_C644( C351 C644 ) \nC351_=_C651( C351 C651 ) C351_=_C652( C351 C652 ) C351_=_C654( C351 C654 ) C351_=_C655( C351 C655 ) C351_=_C658( C351 C658 ) C351_=_C660( C351 C660 ) \nC351_=_C669( C351 C669 ) C351_=_C672( C351 C672 ) C351_=_C674( C351 C674 ) C351_=_C681( C351 C681 ) C351_=_C683( C351 C683 ) C351_=_C684( C351 C684 ) \nC351_=_C689( C351 C689 ) C351_=_C691( C351 C691 ) C351_=_C692( C351 C692 ) C351_=_C694( C351 C694 ) C351_=_C696( C351 C696 ) C351_=_C698( C351 C698 ) \nC351_=_C700( C351 C700 ) C351_=_C701( C351 C701 ) C351_=_C704( C351 C704 ) C351_=_C706( C351 C706 ) C351_=_C713( C351 C713 ) C351_=_C729( C351 C729 ) \nC351_=_C730( C351 C730 ) C351_=_C733( C351 C733 ) C351_=_C736( C351 C736 ) C351_=_C738( C351 C738 ) C351_=_C745( C351 C745 ) C351_=_C750( C351 C750 ) \nC351_=_C751( C351 C751 ) C351_=_C753( C351 C753 ) C351_=_C759( C351 C759 ) C351_=_C763( C351 C763 ) C351_=_C765( C351 C765 ) C351_=_C766( C351 C766 ) \nC351_=_C768( C351 C768 ) C351_=_C769( C351 C769 ) C351_=_C771( C351 C771 ) C351_=_C772( C351 C772 ) C351_=_C775( C351 C775 ) C351_=_C776( C351 C776 ) \nC351_=_C778( C351 C778 ) C351_=_C783( C351 C783 ) C351_=_C785( C351 C785 ) C351_=_C786( C351 C786 ) C351_=_C787( C351 C787 ) C351_=_C788( C351 C788 ) \nC351_=_C791( C351 C791 ) C351_=_C795( C351 C795 ) C351_=_C796( C351 C796 ) C351_=_C797( C351 C797 ) C352_=_C353( C352 C353 ) C352_=_C362( C352 C362 ) \nC352_=_C364( C352 C364 ) C352_=_C374( C352 C374 ) C352_=_C380( C352 C380 ) C352_=_C394( C352 C394 ) C352_=_C399( C352 C399 ) C352_=_C410( C352 C410 ) \nC352_=_C416( C352 C416 ) C352_=_C443( C352 C443 ) C352_=_C444( C352 C444 ) C352_=_C450( C352 C450 ) C352_=_C457( C352 C457 ) C352_=_C459( C352 C459 ) \nC352_=_C464( C352 C464 ) C352_=_C465( C352 C465 ) C352_=_C466( C352 C466 ) C352_=_C467( C352 C467 ) C352_=_C469( C352 C469 ) C352_=_C472( C352 C472 ) \nC352_=_C473( C352 C473 ) C352_=_C475( C352 C475 ) C352_=_C476( C352 C476 ) C352_=_C479( C352 C479 ) C352_=_C482( C352 C482 ) C352_=_C483( C352 C483 ) \nC352_=_C485( C352 C485 ) C352_=_C491( C352 C491 ) C352_=_C493( C352 C493 ) C352_=_C503( C352 C503 ) C352_=_C504( C352 C504 ) C352_=_C505( C352 C505 ) \nC352_=_C506( C352 C506 ) C352_=_C507( C352 C507 ) C352_=_C513( C352 C513 ) C352_=_C516( C352 C516 ) C352_=_C517( C352 C517 ) C352_=_C519( C352 C519 ) \nC352_=_C521( C352 C521 ) C352_=_C522( C352 C522 ) C352_=_C531( C352 C531 ) C352_=_C542( C352 C542 ) C352_=_C552( C352 C552 ) C352_=_C553( C352 C553 ) \nC352_=_C572( C352 C572 ) C352_=_C574( C352 C574 ) C352_=_C576( C352 C576 ) C352_=_C584( C352 C584 ) C352_=_C586( C352 C586 ) C352_=_C593( C352 C593 ) \nC352_=_C598( C352 C598 ) C352_=_C607( C352 C607 ) C352_=_C610( C352 C610 ) C352_=_C611( C352 C611 ) C352_=_C615( C352 C615 ) C352_=_C619( C352 C619 ) \nC352_=_C620( C352 C620 ) C352_=_C623( C352 C623 ) C352_=_C629( C352 C629 ) C352_=_C633( C352 C633 ) C352_=_C636( C352 C636 ) C352_=_C640( C352 C640 ) \nC352_=_C645( C352 C645 ) C352_=_C649( C352 C649 ) C352_=_C650( C352 C650 ) C352_=_C651( C352 C651 ) C352_=_C654( C352 C654 ) C352_=_C656( C352 C656 ) \nC352_=_C660( C352 C660 ) C352_=_C662( C352 C662 ) C352_=_C669( C352 C669 ) C352_=_C672( C352 C672 ) C352_=_C675( C352 C675 ) C352_=_C679( C352 C679 ) \nC352_=_C681( C352 C681 ) C352_=_C683( C352 C683 ) C352_=_C684( C352 C684 ) C352_=_C686( C352 C686 ) C352_=_C689( C352 C689 ) C352_=_C698( C352 C698 ) \nC352_=_C705( C352 C705 ) C352_=_C709( C352 C709 ) C352_=_C711( C352 C711 ) C352_=_C712( C352 C712 ) C352_=_C713( C352 C713 ) C352_=_C718( C352 C718 ) \nC352_=_C721( C352 C721 ) C352_=_C722( C352 C722 ) C352_=_C728( C352 C728 ) C352_=_C736( C352 C736 ) C352_=_C738( C352 C738 ) C352_=_C743( C352 C743 ) \nC352_=_C745( C352 C745 ) C352_=_C751( C352 C751 ) C352_=_C752( C352 C752 ) C352_=_C753( C352 C753 ) C352_=_C755( C352 C755 ) C352_=_C760( C352 C760 ) \nC352_=_C761( C352 C761 ) C352_=_C763( C352 C763 ) C352_=_C765( C352 C765 ) C352_=_C766( C352 C766 ) C352_=_C767( C352 C767 ) C352_=_C768( C352 C768 ) \nC352_=_C773( C352 C773 ) C352_=_C774( C352 C774 ) C352_=_C775( C352 C775 ) C352_=_C776( C352 C776 ) C352_=_C779( C352 C779 ) C352_=_C783( C352 C783 ) \nC352_=_C790( C352 C790 ) C352_=_C793( C352 C793 ) C352_=_C794( C352 C794 ) C352_=_C796(</w:t>
      </w:r>
    </w:p>
    <w:p>
      <w:pPr>
        <w:pStyle w:val="PreformattedText"/>
        <w:bidi w:val="0"/>
        <w:spacing w:before="0" w:after="0"/>
        <w:jc w:val="left"/>
        <w:rPr/>
      </w:pPr>
      <w:r>
        <w:rPr/>
        <w:t xml:space="preserve"> </w:t>
      </w:r>
      <w:r>
        <w:rPr/>
        <w:t>C352 C796 ) C352_=_C797( C352 C797 ) C353_=_C373( C353 C373 ) \nC353_=_C374( C353 C374 ) C353_=_C391( C353 C391 ) C353_=_C399( C353 C399 ) C353_=_C442( C353 C442 ) C353_=_C443( C353 C443 ) C353_=_C459( C353 C459 ) \nC353_=_C464( C353 C464 ) C353_=_C465( C353 C465 ) C353_=_C467( C353 C467 ) C353_=_C469( C353 C469 ) C353_=_C473( C353 C473 ) C353_=_C484( C353 C484 ) \nC353_=_C487( C353 C487 ) C353_=_C490( C353 C490 ) C353_=_C491( C353 C491 ) C353_=_C493( C353 C493 ) C353_=_C500( C353 C500 ) C353_=_C503( C353 C503 ) \nC353_=_C504( C353 C504 ) C353_=_C505( C353 C505 ) C353_=_C506( C353 C506 ) C353_=_C507( C353 C507 ) C353_=_C511( C353 C511 ) C353_=_C521( C353 C521 ) \nC353_=_C532( C353 C532 ) C353_=_C542( C353 C542 ) C353_=_C552( C353 C552 ) C353_=_C563( C353 C563 ) C353_=_C582( C353 C582 ) C353_=_C584( C353 C584 ) \nC353_=_C586( C353 C586 ) C353_=_C598( C353 C598 ) C353_=_C611( C353 C611 ) C353_=_C620( C353 C620 ) C353_=_C626( C353 C626 ) C353_=_C629( C353 C629 ) \nC353_=_C633( C353 C633 ) C353_=_C639( C353 C639 ) C353_=_C640( C353 C640 ) C353_=_C645( C353 C645 ) C353_=_C646( C353 C646 ) C353_=_C648( C353 C648 ) \nC353_=_C649( C353 C649 ) C353_=_C650( C353 C650 ) C353_=_C651( C353 C651 ) C353_=_C654( C353 C654 ) C353_=_C665( C353 C665 ) C353_=_C667( C353 C667 ) \nC353_=_C669( C353 C669 ) C353_=_C679( C353 C679 ) C353_=_C681( C353 C681 ) C353_=_C683( C353 C683 ) C353_=_C684( C353 C684 ) C353_=_C689( C353 C689 ) \nC353_=_C692( C353 C692 ) C353_=_C693( C353 C693 ) C353_=_C697( C353 C697 ) C353_=_C698( C353 C698 ) C353_=_C705( C353 C705 ) C353_=_C707( C353 C707 ) \nC353_=_C712( C353 C712 ) C353_=_C713( C353 C713 ) C353_=_C714( C353 C714 ) C353_=_C719( C353 C719 ) C353_=_C722( C353 C722 ) C353_=_C723( C353 C723 ) \nC353_=_C725( C353 C725 ) C353_=_C728( C353 C728 ) C353_=_C729( C353 C729 ) C353_=_C736( C353 C736 ) C353_=_C737( C353 C737 ) C353_=_C738( C353 C738 ) \nC353_=_C742( C353 C742 ) C353_=_C743( C353 C743 ) C353_=_C745( C353 C745 ) C353_=_C747( C353 C747 ) C353_=_C750( C353 C750 ) C353_=_C751( C353 C751 ) \nC353_=_C752( C353 C752 ) C353_=_C753( C353 C753 ) C353_=_C760( C353 C760 ) C353_=_C763( C353 C763 ) C353_=_C766( C353 C766 ) C353_=_C768( C353 C768 ) \nC353_=_C773( C353 C773 ) C353_=_C775( C353 C775 ) C353_=_C776( C353 C776 ) C353_=_C782( C353 C782 ) C353_=_C783( C353 C783 ) C353_=_C790( C353 C790 ) \nC353_=_C792( C353 C792 ) C353_=_C794( C353 C794 ) C353_=_C796( C353 C796 ) C353_=_C797( C353 C797 ) C354_=_C355( C354 C355 ) C354_=_C357( C354 C357 ) \nC354_=_C358( C354 C358 ) C354_=_C361( C354 C361 ) C354_=_C362( C354 C362 ) C354_=_C363( C354 C363 ) C354_=_C364( C354 C364 ) C354_=_C365( C354 C365 ) \nC354_=_C366( C354 C366 ) C354_=_C376( C354 C376 ) C354_=_C381( C354 C381 ) C354_=_C389( C354 C389 ) C354_=_C400( C354 C400 ) C354_=_C419( C354 C419 ) \nC354_=_C420( C354 C420 ) C354_=_C427( C354 C427 ) C354_=_C428( C354 C428 ) C354_=_C431( C354 C431 ) C354_=_C433( C354 C433 ) C354_=_C440( C354 C440 ) \nC354_=_C461( C354 C461 ) C354_=_C462( C354 C462 ) C354_=_C487( C354 C487 ) C354_=_C488( C354 C488 ) C354_=_C493( C354 C493 ) C354_=_C494( C354 C494 ) \nC354_=_C498( C354 C498 ) C354_=_C501( C354 C501 ) C354_=_C502( C354 C502 ) C354_=_C507( C354 C507 ) C354_=_C508( C354 C508 ) C354_=_C509( C354 C509 ) \nC354_=_C510( C354 C510 ) C354_=_C511( C354 C511 ) C354_=_C512( C354 C512 ) C354_=_C513( C354 C513 ) C354_=_C514( C354 C514 ) C354_=_C515( C354 C515 ) \nC354_=_C517( C354 C517 ) C354_=_C535( C354 C535 ) C354_=_C543( C354 C543 ) C354_=_C544( C354 C544 ) C354_=_C548( C354 C548 ) C354_=_C549( C354 C549 ) \nC354_=_C555( C354 C555 ) C354_=_C562( C354 C562 ) C354_=_C566( C354 C566 ) C354_=_C586( C354 C586 ) C354_=_C592( C354 C592 ) C354_=_C594( C354 C594 ) \nC354_=_C599( C354 C599 ) C354_=_C603( C354 C603 ) C354_=_C613( C354 C613 ) C354_=_C614( C354 C614 ) C354_=_C618( C354 C618 ) C354_=_C623( C354 C623 ) \nC354_=_C625( C354 C625 ) C354_=_C630( C354 C630 ) C354_=_C635( C354 C635 ) C354_=_C637( C354 C637 ) C354_=_C641( C354 C641 ) C354_=_C645( C354 C645 ) \nC354_=_C655( C354 C655 ) C354_=_C665( C354 C665 ) C354_=_C666( C354 C666 ) C354_=_C667( C354 C667 ) C354_=_C668( C354 C668 ) C354_=_C669( C354 C669 ) \nC354_=_C673( C354 C673 ) C354_=_C675( C354 C675 ) C354_=_C678( C354 C678 ) C354_=_C685( C354 C685 ) C354_=_C688( C354 C688 ) C354_=_C691( C354 C691 ) \nC354_=_C693( C354 C693 ) C354_=_C700( C354 C700 ) C354_=_C701( C354 C701 ) C354_=_C702( C354 C702 ) C354_=_C706( C354 C706 ) C354_=_C714( C354 C714 ) \nC354_=_C717( C354 C717 ) C354_=_C721( C354 C721 ) C354_=_C728( C354 C728 ) C354_=_C732( C354 C732 ) C354_=_C735( C354 C735 ) C354_=_C736( C354 C736 ) \nC354_=_C740( C354 C740 ) C354_=_C741( C354 C741 ) C354_=_C742( C354 C742 ) C354_=_C746( C354 C746 ) C354_=_C747( C354 C747 ) C354_=_C754( C354 C754 ) \nC354_=_C757( C354 C757 ) C354_=_C758( C354 C758 ) C354_=_C761( C354 C761 ) C354_=_C762( C354 C762 ) C354_=_C763( C354 C763 ) C354_=_C766( C354 C766 ) \nC354_=_C773( C354 C773 ) C354_=_C775( C354 C775 ) C354_=_C781( C354 C781 ) C354_=_C786( C354 C786 ) C354_=_C790( C354 C790 ) C354_=_C791( C354 C791 ) \nC354_=_C793( C354 C793 ) C354_=_C796( C354 C796 ) C354_=_C797( C354 C797 ) C354_=_C798( C354 C798 ) C355_=_C357( C355 C357 ) C355_=_C358( C355 C358 ) \nC355_=_C359( C355 C359 ) C355_=_C363( C355 C363 ) C355_=_C385( C355 C385 ) C355_=_C391( C355 C391 ) C355_=_C393( C355 C393 ) C355_=_C408( C355 C408 ) \nC355_=_C411( C355 C411 ) C355_=_C419( C355 C419 ) C355_=_C420( C355 C420 ) C355_=_C428( C355 C428 ) C355_=_C431( C355 C431 ) C355_=_C444( C355 C444 ) \nC355_=_C445( C355 C445 ) C355_=_C449( C355 C449 ) C355_=_C452( C355 C452 ) C355_=_C459( C355 C459 ) C355_=_C460( C355 C460 ) C355_=_C462( C355 C462 ) \nC355_=_C468( C355 C468 ) C355_=_C470( C355 C470 ) C355_=_C477( C355 C477 ) C355_=_C485( C355 C485 ) C355_=_C488( C355 C488 ) C355_=_C492( C355 C492 ) \nC355_=_C493( C355 C493 ) C355_=_C494( C355 C494 ) C355_=_C495( C355 C495 ) C355_=_C498( C355 C498 ) C355_=_C503( C355 C503 ) C355_=_C508( C355 C508 ) \nC355_=_C510( C355 C510 ) C355_=_C513( C355 C513 ) C355_=_C516( C355 C516 ) C355_=_C518( C355 C518 ) C355_=_C522( C355 C522 ) C355_=_C530( C355 C530 ) \nC355_=_C541( C355 C541 ) C355_=_C543( C355 C543 ) C355_=_C544( C355 C544 ) C355_=_C554( C355 C554 ) C355_=_C562( C355 C562 ) C355_=_C566( C355 C566 ) \nC355_=_C567( C355 C567 ) C355_=_C574( C355 C574 ) C355_=_C579( C355 C579 ) C355_=_C586( C355 C586 ) C355_=_C589( C355 C589 ) C355_=_C599( C355 C599 ) \nC355_=_C604( C355 C604 ) C355_=_C612( C355 C612 ) C355_=_C613( C355 C613 ) C355_=_C614( C355 C614 ) C355_=_C616( C355 C616 ) C355_=_C619( C355 C619 ) \nC355_=_C621( C355 C621 ) C355_=_C624( C355 C624 ) C355_=_C629( C355 C629 ) C355_=_C631( C355 C631 ) C355_=_C632( C355 C632 ) C355_=_C634( C355 C634 ) \nC355_=_C637( C355 C637 ) C355_=_C645( C355 C645 ) C355_=_C656( C355 C656 ) C355_=_C662( C355 C662 ) C355_=_C666( C355 C666 ) C355_=_C667( C355 C667 ) \nC355_=_C668( C355 C668 ) C355_=_C674( C355 C674 ) C355_=_C676( C355 C676 ) C355_=_C681( C355 C681 ) C355_=_C685( C355 C685 ) C355_=_C686( C355 C686 ) \nC355_=_C690( C355 C690 ) C355_=_C691( C355 C691 ) C355_=_C698( C355 C698 ) C355_=_C704( C355 C704 ) C355_=_C706( C355 C706 ) C355_=_C709( C355 C709 ) \nC355_=_C728( C355 C728 ) C355_=_C731( C355 C731 ) C355_=_C737( C355 C737 ) C355_=_C740( C355 C740 ) C355_=_C742( C355 C742 ) C355_=_C744( C355 C744 ) \nC355_=_C753( C355 C753 ) C355_=_C757( C355 C757 ) C355_=_C770( C355 C770 ) C355_=_C771( C355 C771 ) C355_=_C773( C355 C773 ) C355_=_C781( C355 C781 ) \nC355_=_C782( C355 C782 ) C355_=_C783( C355 C783 ) C355_=_C784( C355 C784 ) C355_=_C790( C355 C790 ) C355_=_C792( C355 C792 ) C355_=_C793( C355 C793 ) \nC355_=_C797( C355 C797 ) C355_=_C798( C355 C798 ) C357_=_C358( C357 C358 ) C357_=_C365( C357 C365 ) C357_=_C367( C357 C367 ) C357_=_C382( C357 C382 ) \nC357_=_C383( C357 C383 ) C357_=_C387( C357 C387 ) C357_=_C388( C357 C388 ) C357_=_C391( C357 C391 ) C357_=_C404( C357 C404 ) C357_=_C408( C357 C408 ) \nC357_=_C419( C357 C419 ) C357_=_C420( C357 C420 ) C357_=_C428( C357 C428 ) C357_=_C431( C357 C431 ) C357_=_C440( C357 C440 ) C357_=_C441( C357 C441 ) \nC357_=_C447( C357 C447 ) C357_=_C451( C357 C451 ) C357_=_C453( C357 C453 ) C357_=_C456( C357 C456 ) C357_=_C459( C357 C459 ) C357_=_C468( C357 C468 ) \nC357_=_C481( C357 C481 ) C357_=_C488( C357 C488 ) C357_=_C495( C357 C495 ) C357_=_C508( C357 C508 ) C357_=_C519( C357 C519 ) C357_=_C525( C357 C525 ) \nC357_=_C534( C357 C534 ) C357_=_C539( C357 C539 ) C357_=_C542( C357 C542 ) C357_=_C543( C357 C543 ) C357_=_C544( C357 C544 ) C357_=_C553( C357 C553 ) \nC357_=_C557( C357 C557 ) C357_=_C562( C357 C562 ) C357_=_C566( C357 C566 ) C357_=_C567( C357 C567 ) C357_=_C568( C357 C568 ) C357_=_C586( C357 C586 ) \nC357_=_C592( C357 C592 ) C357_=_C596( C357 C596 ) C357_=_C599( C357 C599 ) C357_=_C600( C357 C600 ) C357_=_C613( C357 C613 ) C357_=_C614( C357 C614 ) \nC357_=_C616( C357 C616 ) C357_=_C621( C357 C621 ) C357_=_C626( C357 C626 ) C357_=_C631( C357 C631 ) C357_=_C636( C357 C636 ) C357_=_C639( C357 C639 ) \nC357_=_C640( C357 C640 ) C357_=_C662( C357 C662 ) C357_=_C663( C357 C663 ) C357_=_C666( C357 C666 ) C357_=_C667( C357 C667 ) C357_=_C668( C357 C668 ) \nC357_=_C673( C357 C673 ) C357_=_C676( C357 C676 ) C357_=_C680( C357 C680 ) C357_=_C685( C357 C685 ) C357_=_C691( C357 C691 ) C357_=_C697( C357 C697 ) \nC357_=_C701( C357 C701 ) C357_=_C706( C357 C706 ) C357_=_C712( C357 C712 ) C357_=_C720( C357 C720 ) C357_=_C725( C357 C725 ) C357_=_C727( C357 C727 ) \nC357_=_C728( C357 C728 ) C357_=_C734( C357 C734 ) C357_=_C739( C357 C739 ) C357_=_C748( C357 C748 ) C357_=_C755( C357 C755 ) C357_=_C756( C357 C756 ) \nC357_=_C757( C357 C757 ) C357_=_C762( C357 C762 ) C357_=_C767( C357 C767 ) C357_=_C773( C357 C773 ) C357_=_C774( C357 C774 ) C357_=_C777( C357 C777 ) \nC357_=_C778( C357 C778 ) C357_=_C781( C357 C781 ) C357_=_C788( C357 C788 ) C357_=_C789( C357 C789 ) C357_=_C790(</w:t>
      </w:r>
    </w:p>
    <w:p>
      <w:pPr>
        <w:pStyle w:val="PreformattedText"/>
        <w:bidi w:val="0"/>
        <w:spacing w:before="0" w:after="0"/>
        <w:jc w:val="left"/>
        <w:rPr/>
      </w:pPr>
      <w:r>
        <w:rPr/>
        <w:t xml:space="preserve"> </w:t>
      </w:r>
      <w:r>
        <w:rPr/>
        <w:t>C357 C790 ) C357_=_C797( C357 C797 ) \nC358_=_C365( C358 C365 ) C358_=_C367( C358 C367 ) C358_=_C370( C358 C370 ) C358_=_C372( C358 C372 ) C358_=_C392( C358 C392 ) C358_=_C394( C358 C394 ) \nC358_=_C396( C358 C396 ) C358_=_C408( C358 C408 ) C358_=_C419( C358 C419 ) C358_=_C420( C358 C420 ) C358_=_C422( C358 C422 ) C358_=_C428( C358 C428 ) \nC358_=_C431( C358 C431 ) C358_=_C440( C358 C440 ) C358_=_C441( C358 C441 ) C358_=_C451( C358 C451 ) C358_=_C455( C358 C455 ) C358_=_C459( C358 C459 ) \nC358_=_C463( C358 C463 ) C358_=_C484( C358 C484 ) C358_=_C488( C358 C488 ) C358_=_C495( C358 C495 ) C358_=_C508( C358 C508 ) C358_=_C529( C358 C529 ) \nC358_=_C533( C358 C533 ) C358_=_C534( C358 C534 ) C358_=_C537( C358 C537 ) C358_=_C543( C358 C543 ) C358_=_C544( C358 C544 ) C358_=_C546( C358 C546 ) \nC358_=_C556( C358 C556 ) C358_=_C557( C358 C557 ) C358_=_C562( C358 C562 ) C358_=_C564( C358 C564 ) C358_=_C566( C358 C566 ) C358_=_C568( C358 C568 ) \nC358_=_C577( C358 C577 ) C358_=_C586( C358 C586 ) C358_=_C590( C358 C590 ) C358_=_C592( C358 C592 ) C358_=_C596( C358 C596 ) C358_=_C599( C358 C599 ) \nC358_=_C600( C358 C600 ) C358_=_C603( C358 C603 ) C358_=_C608( C358 C608 ) C358_=_C610( C358 C610 ) C358_=_C613( C358 C613 ) C358_=_C614( C358 C614 ) \nC358_=_C616( C358 C616 ) C358_=_C622( C358 C622 ) C358_=_C626( C358 C626 ) C358_=_C639( C358 C639 ) C358_=_C640( C358 C640 ) C358_=_C651( C358 C651 ) \nC358_=_C657( C358 C657 ) C358_=_C662( C358 C662 ) C358_=_C663( C358 C663 ) C358_=_C666( C358 C666 ) C358_=_C667( C358 C667 ) C358_=_C668( C358 C668 ) \nC358_=_C670( C358 C670 ) C358_=_C671( C358 C671 ) C358_=_C674( C358 C674 ) C358_=_C685( C358 C685 ) C358_=_C691( C358 C691 ) C358_=_C692( C358 C692 ) \nC358_=_C694( C358 C694 ) C358_=_C700( C358 C700 ) C358_=_C703( C358 C703 ) C358_=_C706( C358 C706 ) C358_=_C712( C358 C712 ) C358_=_C713( C358 C713 ) \nC358_=_C720( C358 C720 ) C358_=_C723( C358 C723 ) C358_=_C726( C358 C726 ) C358_=_C728( C358 C728 ) C358_=_C734( C358 C734 ) C358_=_C739( C358 C739 ) \nC358_=_C748( C358 C748 ) C358_=_C755( C358 C755 ) C358_=_C756( C358 C756 ) C358_=_C757( C358 C757 ) C358_=_C767( C358 C767 ) C358_=_C769( C358 C769 ) \nC358_=_C771( C358 C771 ) C358_=_C773( C358 C773 ) C358_=_C774( C358 C774 ) C358_=_C775( C358 C775 ) C358_=_C776( C358 C776 ) C358_=_C777( C358 C777 ) \nC358_=_C778( C358 C778 ) C358_=_C780( C358 C780 ) C358_=_C781( C358 C781 ) C358_=_C782( C358 C782 ) C358_=_C783( C358 C783 ) C358_=_C784( C358 C784 ) \nC358_=_C789( C358 C789 ) C358_=_C790( C358 C790 ) C358_=_C792( C358 C792 ) C358_=_C797( C358 C797 ) C359_=_C367( C359 C367 ) C359_=_C375( C359 C375 ) \nC359_=_C376( C359 C376 ) C359_=_C383( C359 C383 ) C359_=_C386( C359 C386 ) C359_=_C409( C359 C409 ) C359_=_C429( C359 C429 ) C359_=_C431( C359 C431 ) \nC359_=_C432( C359 C432 ) C359_=_C452( C359 C452 ) C359_=_C455( C359 C455 ) C359_=_C460( C359 C460 ) C359_=_C468( C359 C468 ) C359_=_C470( C359 C470 ) \nC359_=_C485( C359 C485 ) C359_=_C486( C359 C486 ) C359_=_C490( C359 C490 ) C359_=_C494( C359 C494 ) C359_=_C499( C359 C499 ) C359_=_C503( C359 C503 ) \nC359_=_C509( C359 C509 ) C359_=_C510( C359 C510 ) C359_=_C516( C359 C516 ) C359_=_C517( C359 C517 ) C359_=_C519( C359 C519 ) C359_=_C528( C359 C528 ) \nC359_=_C532( C359 C532 ) C359_=_C541( C359 C541 ) C359_=_C546( C359 C546 ) C359_=_C556( C359 C556 ) C359_=_C565( C359 C565 ) C359_=_C566( C359 C566 ) \nC359_=_C571( C359 C571 ) C359_=_C574( C359 C574 ) C359_=_C579( C359 C579 ) C359_=_C581( C359 C581 ) C359_=_C583( C359 C583 ) C359_=_C584( C359 C584 ) \nC359_=_C602( C359 C602 ) C359_=_C603( C359 C603 ) C359_=_C604( C359 C604 ) C359_=_C615( C359 C615 ) C359_=_C616( C359 C616 ) C359_=_C618( C359 C618 ) \nC359_=_C619( C359 C619 ) C359_=_C620( C359 C620 ) C359_=_C621( C359 C621 ) C359_=_C622( C359 C622 ) C359_=_C624( C359 C624 ) C359_=_C626( C359 C626 ) \nC359_=_C629( C359 C629 ) C359_=_C632( C359 C632 ) C359_=_C640( C359 C640 ) C359_=_C645( C359 C645 ) C359_=_C655( C359 C655 ) C359_=_C656( C359 C656 ) \nC359_=_C663( C359 C663 ) C359_=_C669( C359 C669 ) C359_=_C676( C359 C676 ) C359_=_C679( C359 C679 ) C359_=_C681( C359 C681 ) C359_=_C682( C359 C682 ) \nC359_=_C685( C359 C685 ) C359_=_C690( C359 C690 ) C359_=_C698( C359 C698 ) C359_=_C700( C359 C700 ) C359_=_C709( C359 C709 ) C359_=_C719( C359 C719 ) \nC359_=_C725( C359 C725 ) C359_=_C732( C359 C732 ) C359_=_C734( C359 C734 ) C359_=_C737( C359 C737 ) C359_=_C738( C359 C738 ) C359_=_C739( C359 C739 ) \nC359_=_C740( C359 C740 ) C359_=_C741( C359 C741 ) C359_=_C742( C359 C742 ) C359_=_C743( C359 C743 ) C359_=_C745( C359 C745 ) C359_=_C747( C359 C747 ) \nC359_=_C753( C359 C753 ) C359_=_C763( C359 C763 ) C359_=_C764( C359 C764 ) C359_=_C773( C359 C773 ) C359_=_C779( C359 C779 ) C359_=_C782( C359 C782 ) \nC359_=_C784( C359 C784 ) C359_=_C791( C359 C791 ) C359_=_C794( C359 C794 ) C359_=_C798( C359 C798 ) C361_=_C362( C361 C362 ) C361_=_C363( C361 C363 ) \nC361_=_C364( C361 C364 ) C361_=_C365( C361 C365 ) C361_=_C366( C361 C366 ) C361_=_C376( C361 C376 ) C361_=_C377( C361 C377 ) C361_=_C381( C361 C381 ) \nC361_=_C384( C361 C384 ) C361_=_C389( C361 C389 ) C361_=_C400( C361 C400 ) C361_=_C402( C361 C402 ) C361_=_C416( C361 C416 ) C361_=_C422( C361 C422 ) \nC361_=_C427( C361 C427 ) C361_=_C430( C361 C430 ) C361_=_C431( C361 C431 ) C361_=_C433( C361 C433 ) C361_=_C438( C361 C438 ) C361_=_C440( C361 C440 ) \nC361_=_C446( C361 C446 ) C361_=_C449( C361 C449 ) C361_=_C461( C361 C461 ) C361_=_C462( C361 C462 ) C361_=_C472( C361 C472 ) C361_=_C487( C361 C487 ) \nC361_=_C489( C361 C489 ) C361_=_C492( C361 C492 ) C361_=_C494( C361 C494 ) C361_=_C498( C361 C498 ) C361_=_C507( C361 C507 ) C361_=_C509( C361 C509 ) \nC361_=_C510( C361 C510 ) C361_=_C511( C361 C511 ) C361_=_C512( C361 C512 ) C361_=_C513( C361 C513 ) C361_=_C514( C361 C514 ) C361_=_C515( C361 C515 ) \nC361_=_C517( C361 C517 ) C361_=_C520( C361 C520 ) C361_=_C521( C361 C521 ) C361_=_C528( C361 C528 ) C361_=_C532( C361 C532 ) C361_=_C535( C361 C535 ) \nC361_=_C538( C361 C538 ) C361_=_C553( C361 C553 ) C361_=_C555( C361 C555 ) C361_=_C563( C361 C563 ) C361_=_C572( C361 C572 ) C361_=_C575( C361 C575 ) \nC361_=_C580( C361 C580 ) C361_=_C582( C361 C582 ) C361_=_C592( C361 C592 ) C361_=_C594( C361 C594 ) C361_=_C603( C361 C603 ) C361_=_C605( C361 C605 ) \nC361_=_C618( C361 C618 ) C361_=_C623( C361 C623 ) C361_=_C631( C361 C631 ) C361_=_C634( C361 C634 ) C361_=_C635( C361 C635 ) C361_=_C636( C361 C636 ) \nC361_=_C643( C361 C643 ) C361_=_C650( C361 C650 ) C361_=_C652( C361 C652 ) C361_=_C655( C361 C655 ) C361_=_C658( C361 C658 ) C361_=_C664( C361 C664 ) \nC361_=_C665( C361 C665 ) C361_=_C669( C361 C669 ) C361_=_C675( C361 C675 ) C361_=_C678( C361 C678 ) C361_=_C691( C361 C691 ) C361_=_C693( C361 C693 ) \nC361_=_C694( C361 C694 ) C361_=_C696( C361 C696 ) C361_=_C700( C361 C700 ) C361_=_C701( C361 C701 ) C361_=_C702( C361 C702 ) C361_=_C703( C361 C703 ) \nC361_=_C704( C361 C704 ) C361_=_C713( C361 C713 ) C361_=_C714( C361 C714 ) C361_=_C721( C361 C721 ) C361_=_C726( C361 C726 ) C361_=_C728( C361 C728 ) \nC361_=_C729( C361 C729 ) C361_=_C732( C361 C732 ) C361_=_C734( C361 C734 ) C361_=_C735( C361 C735 ) C361_=_C736( C361 C736 ) C361_=_C740( C361 C740 ) \nC361_=_C741( C361 C741 ) C361_=_C746( C361 C746 ) C361_=_C752( C361 C752 ) C361_=_C757( C361 C757 ) C361_=_C758( C361 C758 ) C361_=_C761( C361 C761 ) \nC361_=_C762( C361 C762 ) C361_=_C765( C361 C765 ) C361_=_C766( C361 C766 ) C361_=_C772( C361 C772 ) C361_=_C775( C361 C775 ) C361_=_C786( C361 C786 ) \nC361_=_C787( C361 C787 ) C361_=_C792( C361 C792 ) C361_=_C796( C361 C796 ) C361_=_C797( C361 C797 ) C361_=_C798( C361 C798 ) C362_=_C363( C362 C363 ) \nC362_=_C364( C362 C364 ) C362_=_C365( C362 C365 ) C362_=_C366( C362 C366 ) C362_=_C377( C362 C377 ) C362_=_C394( C362 C394 ) C362_=_C402( C362 C402 ) \nC362_=_C410( C362 C410 ) C362_=_C412( C362 C412 ) C362_=_C418( C362 C418 ) C362_=_C431( C362 C431 ) C362_=_C444( C362 C444 ) C362_=_C457( C362 C457 ) \nC362_=_C461( C362 C461 ) C362_=_C462( C362 C462 ) C362_=_C466( C362 C466 ) C362_=_C472( C362 C472 ) C362_=_C479( C362 C479 ) C362_=_C482( C362 C482 ) \nC362_=_C483( C362 C483 ) C362_=_C488( C362 C488 ) C362_=_C491( C362 C491 ) C362_=_C498( C362 C498 ) C362_=_C499( C362 C499 ) C362_=_C500( C362 C500 ) \nC362_=_C505( C362 C505 ) C362_=_C510( C362 C510 ) C362_=_C511( C362 C511 ) C362_=_C512( C362 C512 ) C362_=_C513( C362 C513 ) C362_=_C514( C362 C514 ) \nC362_=_C515( C362 C515 ) C362_=_C516( C362 C516 ) C362_=_C517( C362 C517 ) C362_=_C519( C362 C519 ) C362_=_C522( C362 C522 ) C362_=_C530( C362 C530 ) \nC362_=_C531( C362 C531 ) C362_=_C539( C362 C539 ) C362_=_C544( C362 C544 ) C362_=_C553( C362 C553 ) C362_=_C572( C362 C572 ) C362_=_C575( C362 C575 ) \nC362_=_C592( C362 C592 ) C362_=_C594( C362 C594 ) C362_=_C603( C362 C603 ) C362_=_C609( C362 C609 ) C362_=_C618( C362 C618 ) C362_=_C619( C362 C619 ) \nC362_=_C623( C362 C623 ) C362_=_C624( C362 C624 ) C362_=_C625( C362 C625 ) C362_=_C627( C362 C627 ) C362_=_C629( C362 C629 ) C362_=_C630( C362 C630 ) \nC362_=_C636( C362 C636 ) C362_=_C655( C362 C655 ) C362_=_C656( C362 C656 ) C362_=_C660( C362 C660 ) C362_=_C669( C362 C669 ) C362_=_C671( C362 C671 ) \nC362_=_C675( C362 C675 ) C362_=_C676( C362 C676 ) C362_=_C678( C362 C678 ) C362_=_C696( C362 C696 ) C362_=_C702( C362 C702 ) C362_=_C705( C362 C705 ) \nC362_=_C707( C362 C707 ) C362_=_C709( C362 C709 ) C362_=_C711( C362 C711 ) C362_=_C712( C362 C712 ) C362_=_C722( C362 C722 ) C362_=_C724( C362 C724 ) \nC362_=_C725( C362 C725 ) C362_=_C728( C362 C728 ) C362_=_C729( C362 C729 ) C362_=_C732( C362 C732 ) C362_=_C736( C362 C736 ) C362_=_C738( C362 C738 ) \nC362_=_C741( C362 C741 ) C362_=_C746( C362 C746 ) C362_=_C748( C362 C748 ) C362_=_C751( C362 C751 ) C362_=_C758( C362 C758 ) C362_=_C762( C362 C762 ) \nC362_=_C766( C362 C766 ) C362_=_C768( C362 C768 ) C362_=_C769( C362 C769 ) C362_=_C772( C362 C772 ) C362_=_C773( C362 C773 ) C362_=_C774(</w:t>
      </w:r>
    </w:p>
    <w:p>
      <w:pPr>
        <w:pStyle w:val="PreformattedText"/>
        <w:bidi w:val="0"/>
        <w:spacing w:before="0" w:after="0"/>
        <w:jc w:val="left"/>
        <w:rPr/>
      </w:pPr>
      <w:r>
        <w:rPr/>
        <w:t xml:space="preserve"> </w:t>
      </w:r>
      <w:r>
        <w:rPr/>
        <w:t>C362 C774 ) \nC362_=_C775( C362 C775 ) C362_=_C777( C362 C777 ) C362_=_C779( C362 C779 ) C362_=_C780( C362 C780 ) C362_=_C781( C362 C781 ) C362_=_C786( C362 C786 ) \nC362_=_C790( C362 C790 ) C362_=_C793( C362 C793 ) C362_=_C796( C362 C796 ) C362_=_C798( C362 C798 ) C363_=_C364( C363 C364 ) C363_=_C365( C363 C365 ) \nC363_=_C366( C363 C366 ) C363_=_C385( C363 C385 ) C363_=_C393( C363 C393 ) C363_=_C401( C363 C401 ) C363_=_C412( C363 C412 ) C363_=_C427( C363 C427 ) \nC363_=_C429( C363 C429 ) C363_=_C431( C363 C431 ) C363_=_C444( C363 C444 ) C363_=_C453( C363 C453 ) C363_=_C459( C363 C459 ) C363_=_C461( C363 C461 ) \nC363_=_C462( C363 C462 ) C363_=_C481( C363 C481 ) C363_=_C492( C363 C492 ) C363_=_C494( C363 C494 ) C363_=_C495( C363 C495 ) C363_=_C498( C363 C498 ) \nC363_=_C510( C363 C510 ) C363_=_C511( C363 C511 ) C363_=_C512( C363 C512 ) C363_=_C513( C363 C513 ) C363_=_C514( C363 C514 ) C363_=_C515( C363 C515 ) \nC363_=_C518( C363 C518 ) C363_=_C520( C363 C520 ) C363_=_C533( C363 C533 ) C363_=_C537( C363 C537 ) C363_=_C558( C363 C558 ) C363_=_C565( C363 C565 ) \nC363_=_C570( C363 C570 ) C363_=_C581( C363 C581 ) C363_=_C588( C363 C588 ) C363_=_C592( C363 C592 ) C363_=_C594( C363 C594 ) C363_=_C595( C363 C595 ) \nC363_=_C597( C363 C597 ) C363_=_C603( C363 C603 ) C363_=_C612( C363 C612 ) C363_=_C618( C363 C618 ) C363_=_C623( C363 C623 ) C363_=_C629( C363 C629 ) \nC363_=_C636( C363 C636 ) C363_=_C637( C363 C637 ) C363_=_C642( C363 C642 ) C363_=_C647( C363 C647 ) C363_=_C648( C363 C648 ) C363_=_C653( C363 C653 ) \nC363_=_C661( C363 C661 ) C363_=_C662( C363 C662 ) C363_=_C669( C363 C669 ) C363_=_C672( C363 C672 ) C363_=_C674( C363 C674 ) C363_=_C678( C363 C678 ) \nC363_=_C685( C363 C685 ) C363_=_C692( C363 C692 ) C363_=_C699( C363 C699 ) C363_=_C701( C363 C701 ) C363_=_C702( C363 C702 ) C363_=_C723( C363 C723 ) \nC363_=_C726( C363 C726 ) C363_=_C732( C363 C732 ) C363_=_C736( C363 C736 ) C363_=_C737( C363 C737 ) C363_=_C738( C363 C738 ) C363_=_C742( C363 C742 ) \nC363_=_C744( C363 C744 ) C363_=_C745( C363 C745 ) C363_=_C746( C363 C746 ) C363_=_C747( C363 C747 ) C363_=_C749( C363 C749 ) C363_=_C750( C363 C750 ) \nC363_=_C758( C363 C758 ) C363_=_C759( C363 C759 ) C363_=_C762( C363 C762 ) C363_=_C764( C363 C764 ) C363_=_C765( C363 C765 ) C363_=_C766( C363 C766 ) \nC363_=_C773( C363 C773 ) C363_=_C775( C363 C775 ) C363_=_C782( C363 C782 ) C363_=_C786( C363 C786 ) C363_=_C792( C363 C792 ) C363_=_C796( C363 C796 ) \nC363_=_C797( C363 C797 ) C363_=_C798( C363 C798 ) C364_=_C365( C364 C365 ) C364_=_C366( C364 C366 ) C364_=_C369( C364 C369 ) C364_=_C375( C364 C375 ) \nC364_=_C383( C364 C383 ) C364_=_C384( C364 C384 ) C364_=_C394( C364 C394 ) C364_=_C396( C364 C396 ) C364_=_C400( C364 C400 ) C364_=_C402( C364 C402 ) \nC364_=_C410( C364 C410 ) C364_=_C431( C364 C431 ) C364_=_C444( C364 C444 ) C364_=_C457( C364 C457 ) C364_=_C461( C364 C461 ) C364_=_C462( C364 C462 ) \nC364_=_C465( C364 C465 ) C364_=_C466( C364 C466 ) C364_=_C472( C364 C472 ) C364_=_C477( C364 C477 ) C364_=_C479( C364 C479 ) C364_=_C482( C364 C482 ) \nC364_=_C483( C364 C483 ) C364_=_C491( C364 C491 ) C364_=_C496( C364 C496 ) C364_=_C498( C364 C498 ) C364_=_C503( C364 C503 ) C364_=_C505( C364 C505 ) \nC364_=_C510( C364 C510 ) C364_=_C511( C364 C511 ) C364_=_C512( C364 C512 ) C364_=_C513( C364 C513 ) C364_=_C514( C364 C514 ) C364_=_C515( C364 C515 ) \nC364_=_C516( C364 C516 ) C364_=_C517( C364 C517 ) C364_=_C519( C364 C519 ) C364_=_C520( C364 C520 ) C364_=_C521( C364 C521 ) C364_=_C522( C364 C522 ) \nC364_=_C524( C364 C524 ) C364_=_C529( C364 C529 ) C364_=_C531( C364 C531 ) C364_=_C537( C364 C537 ) C364_=_C538( C364 C538 ) C364_=_C540( C364 C540 ) \nC364_=_C541( C364 C541 ) C364_=_C553( C364 C553 ) C364_=_C557( C364 C557 ) C364_=_C559( C364 C559 ) C364_=_C572( C364 C572 ) C364_=_C578( C364 C578 ) \nC364_=_C585( C364 C585 ) C364_=_C586( C364 C586 ) C364_=_C589( C364 C589 ) C364_=_C592( C364 C592 ) C364_=_C594( C364 C594 ) C364_=_C603( C364 C603 ) \nC364_=_C607( C364 C607 ) C364_=_C614( C364 C614 ) C364_=_C618( C364 C618 ) C364_=_C619( C364 C619 ) C364_=_C620( C364 C620 ) C364_=_C623( C364 C623 ) \nC364_=_C629( C364 C629 ) C364_=_C630( C364 C630 ) C364_=_C632( C364 C632 ) C364_=_C634( C364 C634 ) C364_=_C636( C364 C636 ) C364_=_C656( C364 C656 ) \nC364_=_C660( C364 C660 ) C364_=_C669( C364 C669 ) C364_=_C672( C364 C672 ) C364_=_C674( C364 C674 ) C364_=_C675( C364 C675 ) C364_=_C678( C364 C678 ) \nC364_=_C682( C364 C682 ) C364_=_C690( C364 C690 ) C364_=_C693( C364 C693 ) C364_=_C697( C364 C697 ) C364_=_C702( C364 C702 ) C364_=_C706( C364 C706 ) \nC364_=_C709( C364 C709 ) C364_=_C710( C364 C710 ) C364_=_C711( C364 C711 ) C364_=_C712( C364 C712 ) C364_=_C715( C364 C715 ) C364_=_C718( C364 C718 ) \nC364_=_C729( C364 C729 ) C364_=_C730( C364 C730 ) C364_=_C731( C364 C731 ) C364_=_C732( C364 C732 ) C364_=_C736( C364 C736 ) C364_=_C737( C364 C737 ) \nC364_=_C739( C364 C739 ) C364_=_C746( C364 C746 ) C364_=_C748( C364 C748 ) C364_=_C749( C364 C749 ) C364_=_C758( C364 C758 ) C364_=_C760( C364 C760 ) \nC364_=_C762( C364 C762 ) C364_=_C766( C364 C766 ) C364_=_C768( C364 C768 ) C364_=_C774( C364 C774 ) C364_=_C775( C364 C775 ) C364_=_C779( C364 C779 ) \nC364_=_C781( C364 C781 ) C364_=_C784( C364 C784 ) C364_=_C786( C364 C786 ) C364_=_C788( C364 C788 ) C364_=_C792( C364 C792 ) C364_=_C793( C364 C793 ) \nC364_=_C795( C364 C795 ) C364_=_C796( C364 C796 ) C364_=_C797( C364 C797 ) C364_=_C798( C364 C798 ) C365_=_C366( C365 C366 ) C365_=_C367( C365 C367 ) \nC365_=_C386( C365 C386 ) C365_=_C388( C365 C388 ) C365_=_C393( C365 C393 ) C365_=_C394( C365 C394 ) C365_=_C407( C365 C407 ) C365_=_C408( C365 C408 ) \nC365_=_C409( C365 C409 ) C365_=_C413( C365 C413 ) C365_=_C419( C365 C419 ) C365_=_C425( C365 C425 ) C365_=_C431( C365 C431 ) C365_=_C436( C365 C436 ) \nC365_=_C440( C365 C440 ) C365_=_C441( C365 C441 ) C365_=_C459( C365 C459 ) C365_=_C461( C365 C461 ) C365_=_C462( C365 C462 ) C365_=_C471( C365 C471 ) \nC365_=_C490( C365 C490 ) C365_=_C495( C365 C495 ) C365_=_C498( C365 C498 ) C365_=_C499( C365 C499 ) C365_=_C510( C365 C510 ) C365_=_C511( C365 C511 ) \nC365_=_C512( C365 C512 ) C365_=_C513( C365 C513 ) C365_=_C514( C365 C514 ) C365_=_C515( C365 C515 ) C365_=_C517( C365 C517 ) C365_=_C524( C365 C524 ) \nC365_=_C526( C365 C526 ) C365_=_C528( C365 C528 ) C365_=_C535( C365 C535 ) C365_=_C547( C365 C547 ) C365_=_C551( C365 C551 ) C365_=_C552( C365 C552 ) \nC365_=_C557( C365 C557 ) C365_=_C561( C365 C561 ) C365_=_C562( C365 C562 ) C365_=_C568( C365 C568 ) C365_=_C573( C365 C573 ) C365_=_C584( C365 C584 ) \nC365_=_C592( C365 C592 ) C365_=_C594( C365 C594 ) C365_=_C596( C365 C596 ) C365_=_C600( C365 C600 ) C365_=_C603( C365 C603 ) C365_=_C605( C365 C605 ) \nC365_=_C606( C365 C606 ) C365_=_C614( C365 C614 ) C365_=_C615( C365 C615 ) C365_=_C616( C365 C616 ) C365_=_C618( C365 C618 ) C365_=_C620( C365 C620 ) \nC365_=_C623( C365 C623 ) C365_=_C626( C365 C626 ) C365_=_C639( C365 C639 ) C365_=_C661( C365 C661 ) C365_=_C662( C365 C662 ) C365_=_C666( C365 C666 ) \nC365_=_C669( C365 C669 ) C365_=_C670( C365 C670 ) C365_=_C671( C365 C671 ) C365_=_C678( C365 C678 ) C365_=_C681( C365 C681 ) C365_=_C683( C365 C683 ) \nC365_=_C686( C365 C686 ) C365_=_C697( C365 C697 ) C365_=_C702( C365 C702 ) C365_=_C712( C365 C712 ) C365_=_C720( C365 C720 ) C365_=_C725( C365 C725 ) \nC365_=_C732( C365 C732 ) C365_=_C733( C365 C733 ) C365_=_C734( C365 C734 ) C365_=_C736( C365 C736 ) C365_=_C740( C365 C740 ) C365_=_C742( C365 C742 ) \nC365_=_C746( C365 C746 ) C365_=_C748( C365 C748 ) C365_=_C754( C365 C754 ) C365_=_C755( C365 C755 ) C365_=_C756( C365 C756 ) C365_=_C757( C365 C757 ) \nC365_=_C758( C365 C758 ) C365_=_C759( C365 C759 ) C365_=_C762( C365 C762 ) C365_=_C763( C365 C763 ) C365_=_C765( C365 C765 ) C365_=_C766( C365 C766 ) \nC365_=_C770( C365 C770 ) C365_=_C772( C365 C772 ) C365_=_C774( C365 C774 ) C365_=_C775( C365 C775 ) C365_=_C777( C365 C777 ) C365_=_C778( C365 C778 ) \nC365_=_C780( C365 C780 ) C365_=_C781( C365 C781 ) C365_=_C783( C365 C783 ) C365_=_C786( C365 C786 ) C365_=_C788( C365 C788 ) C365_=_C789( C365 C789 ) \nC365_=_C791( C365 C791 ) C365_=_C796( C365 C796 ) C365_=_C798( C365 C798 ) C366_=_C384( C366 C384 ) C366_=_C389( C366 C389 ) C366_=_C393( C366 C393 ) \nC366_=_C401( C366 C401 ) C366_=_C412( C366 C412 ) C366_=_C422( C366 C422 ) C366_=_C431( C366 C431 ) C366_=_C436( C366 C436 ) C366_=_C449( C366 C449 ) \nC366_=_C461( C366 C461 ) C366_=_C462( C366 C462 ) C366_=_C472( C366 C472 ) C366_=_C473( C366 C473 ) C366_=_C481( C366 C481 ) C366_=_C485( C366 C485 ) \nC366_=_C494( C366 C494 ) C366_=_C498( C366 C498 ) C366_=_C499( C366 C499 ) C366_=_C510( C366 C510 ) C366_=_C511( C366 C511 ) C366_=_C512( C366 C512 ) \nC366_=_C513( C366 C513 ) C366_=_C514( C366 C514 ) C366_=_C515( C366 C515 ) C366_=_C521( C366 C521 ) C366_=_C526( C366 C526 ) C366_=_C532( C366 C532 ) \nC366_=_C533( C366 C533 ) C366_=_C537( C366 C537 ) C366_=_C548( C366 C548 ) C366_=_C549( C366 C549 ) C366_=_C553( C366 C553 ) C366_=_C558( C366 C558 ) \nC366_=_C563( C366 C563 ) C366_=_C570( C366 C570 ) C366_=_C572( C366 C572 ) C366_=_C575( C366 C575 ) C366_=_C580( C366 C580 ) C366_=_C581( C366 C581 ) \nC366_=_C582( C366 C582 ) C366_=_C590( C366 C590 ) C366_=_C592( C366 C592 ) C366_=_C593( C366 C593 ) C366_=_C594( C366 C594 ) C366_=_C595( C366 C595 ) \nC366_=_C597( C366 C597 ) C366_=_C599( C366 C599 ) C366_=_C603( C366 C603 ) C366_=_C605( C366 C605 ) C366_=_C618( C366 C618 ) C366_=_C623( C366 C623 ) \nC366_=_C624( C366 C624 ) C366_=_C628( C366 C628 ) C366_=_C631( C366 C631 ) C366_=_C634( C366 C634 ) C366_=_C635( C366 C635 ) C366_=_C636( C366 C636 ) \nC366_=_C642( C366 C642 ) C366_=_C643( C366 C643 ) C366_=_C648( C366 C648 ) C366_=_C650( C366 C650 ) C366_=_C653( C366 C653 ) C366_=_C664( C366 C664 ) \nC366_=_C669( C366 C669 ) C366_=_C678( C366 C678 ) C366_=_C684( C366 C684 ) C366_=_C692( C366 C692 ) C366_=_C699( C366 C699 ) C366_=_C702( C366 C702 ) \nC366_=_C703(</w:t>
      </w:r>
    </w:p>
    <w:p>
      <w:pPr>
        <w:pStyle w:val="PreformattedText"/>
        <w:bidi w:val="0"/>
        <w:spacing w:before="0" w:after="0"/>
        <w:jc w:val="left"/>
        <w:rPr/>
      </w:pPr>
      <w:r>
        <w:rPr/>
        <w:t xml:space="preserve"> </w:t>
      </w:r>
      <w:r>
        <w:rPr/>
        <w:t>C366 C703 ) C366_=_C710( C366 C710 ) C366_=_C726( C366 C726 ) C366_=_C728( C366 C728 ) C366_=_C732( C366 C732 ) C366_=_C734( C366 C734 ) \nC366_=_C736( C366 C736 ) C366_=_C738( C366 C738 ) C366_=_C741( C366 C741 ) C366_=_C742( C366 C742 ) C366_=_C746( C366 C746 ) C366_=_C747( C366 C747 ) \nC366_=_C748( C366 C748 ) C366_=_C749( C366 C749 ) C366_=_C750( C366 C750 ) C366_=_C752( C366 C752 ) C366_=_C758( C366 C758 ) C366_=_C760( C366 C760 ) \nC366_=_C761( C366 C761 ) C366_=_C762( C366 C762 ) C366_=_C764( C366 C764 ) C366_=_C765( C366 C765 ) C366_=_C766( C366 C766 ) C366_=_C774( C366 C774 ) \nC366_=_C775( C366 C775 ) C366_=_C786( C366 C786 ) C366_=_C787( C366 C787 ) C366_=_C789( C366 C789 ) C366_=_C792( C366 C792 ) C366_=_C796( C366 C796 ) \nC366_=_C798( C366 C798 ) C367_=_C369( C367 C369 ) C367_=_C370( C367 C370 ) C367_=_C380( C367 C380 ) C367_=_C383( C367 C383 ) C367_=_C408( C367 C408 ) \nC367_=_C411( C367 C411 ) C367_=_C415( C367 C415 ) C367_=_C419( C367 C419 ) C367_=_C426( C367 C426 ) C367_=_C440( C367 C440 ) C367_=_C441( C367 C441 ) \nC367_=_C452( C367 C452 ) C367_=_C456( C367 C456 ) C367_=_C459( C367 C459 ) C367_=_C466( C367 C466 ) C367_=_C467( C367 C467 ) C367_=_C469( C367 C469 ) \nC367_=_C486( C367 C486 ) C367_=_C495( C367 C495 ) C367_=_C503( C367 C503 ) C367_=_C508( C367 C508 ) C367_=_C511( C367 C511 ) C367_=_C512( C367 C512 ) \nC367_=_C515( C367 C515 ) C367_=_C517( C367 C517 ) C367_=_C518( C367 C518 ) C367_=_C519( C367 C519 ) C367_=_C524( C367 C524 ) C367_=_C528( C367 C528 ) \nC367_=_C540( C367 C540 ) C367_=_C551( C367 C551 ) C367_=_C556( C367 C556 ) C367_=_C557( C367 C557 ) C367_=_C558( C367 C558 ) C367_=_C562( C367 C562 ) \nC367_=_C563( C367 C563 ) C367_=_C566( C367 C566 ) C367_=_C568( C367 C568 ) C367_=_C571( C367 C571 ) C367_=_C578( C367 C578 ) C367_=_C584( C367 C584 ) \nC367_=_C591( C367 C591 ) C367_=_C592( C367 C592 ) C367_=_C596( C367 C596 ) C367_=_C600( C367 C600 ) C367_=_C602( C367 C602 ) C367_=_C607( C367 C607 ) \nC367_=_C610( C367 C610 ) C367_=_C611( C367 C611 ) C367_=_C614( C367 C614 ) C367_=_C616( C367 C616 ) C367_=_C618( C367 C618 ) C367_=_C626( C367 C626 ) \nC367_=_C627( C367 C627 ) C367_=_C629( C367 C629 ) C367_=_C632( C367 C632 ) C367_=_C635( C367 C635 ) C367_=_C637( C367 C637 ) C367_=_C638( C367 C638 ) \nC367_=_C639( C367 C639 ) C367_=_C656( C367 C656 ) C367_=_C662( C367 C662 ) C367_=_C669( C367 C669 ) C367_=_C680( C367 C680 ) C367_=_C682( C367 C682 ) \nC367_=_C687( C367 C687 ) C367_=_C698( C367 C698 ) C367_=_C700( C367 C700 ) C367_=_C703( C367 C703 ) C367_=_C711( C367 C711 ) C367_=_C712( C367 C712 ) \nC367_=_C720( C367 C720 ) C367_=_C723( C367 C723 ) C367_=_C726( C367 C726 ) C367_=_C731( C367 C731 ) C367_=_C734( C367 C734 ) C367_=_C737( C367 C737 ) \nC367_=_C738( C367 C738 ) C367_=_C739( C367 C739 ) C367_=_C741( C367 C741 ) C367_=_C745( C367 C745 ) C367_=_C747( C367 C747 ) C367_=_C748( C367 C748 ) \nC367_=_C750( C367 C750 ) C367_=_C753( C367 C753 ) C367_=_C756( C367 C756 ) C367_=_C763( C367 C763 ) C367_=_C764( C367 C764 ) C367_=_C774( C367 C774 ) \nC367_=_C777( C367 C777 ) C367_=_C778( C367 C778 ) C367_=_C779( C367 C779 ) C367_=_C780( C367 C780 ) C367_=_C789( C367 C789 ) C367_=_C790( C367 C790 ) \nC367_=_C791( C367 C791 ) C367_=_C794( C367 C794 ) C369_=_C370( C369 C370 ) C369_=_C390( C369 C390 ) C369_=_C394( C369 C394 ) C369_=_C395( C369 C395 ) \nC369_=_C400( C369 C400 ) C369_=_C402( C369 C402 ) C369_=_C403( C369 C403 ) C369_=_C404( C369 C404 ) C369_=_C411( C369 C411 ) C369_=_C437( C369 C437 ) \nC369_=_C452( C369 C452 ) C369_=_C456( C369 C456 ) C369_=_C463( C369 C463 ) C369_=_C465( C369 C465 ) C369_=_C467( C369 C467 ) C369_=_C477( C369 C477 ) \nC369_=_C480( C369 C480 ) C369_=_C490( C369 C490 ) C369_=_C491( C369 C491 ) C369_=_C496( C369 C496 ) C369_=_C497( C369 C497 ) C369_=_C510( C369 C510 ) \nC369_=_C511( C369 C511 ) C369_=_C512( C369 C512 ) C369_=_C514( C369 C514 ) C369_=_C517( C369 C517 ) C369_=_C518( C369 C518 ) C369_=_C523( C369 C523 ) \nC369_=_C524( C369 C524 ) C369_=_C535( C369 C535 ) C369_=_C537( C369 C537 ) C369_=_C540( C369 C540 ) C369_=_C551( C369 C551 ) C369_=_C557( C369 C557 ) \nC369_=_C558( C369 C558 ) C369_=_C570( C369 C570 ) C369_=_C576( C369 C576 ) C369_=_C578( C369 C578 ) C369_=_C586( C369 C586 ) C369_=_C589( C369 C589 ) \nC369_=_C594( C369 C594 ) C369_=_C596( C369 C596 ) C369_=_C600( C369 C600 ) C369_=_C602( C369 C602 ) C369_=_C604( C369 C604 ) C369_=_C607( C369 C607 ) \nC369_=_C610( C369 C610 ) C369_=_C611( C369 C611 ) C369_=_C612( C369 C612 ) C369_=_C613( C369 C613 ) C369_=_C614( C369 C614 ) C369_=_C616( C369 C616 ) \nC369_=_C618( C369 C618 ) C369_=_C620( C369 C620 ) C369_=_C621( C369 C621 ) C369_=_C629( C369 C629 ) C369_=_C630( C369 C630 ) C369_=_C635( C369 C635 ) \nC369_=_C637( C369 C637 ) C369_=_C638( C369 C638 ) C369_=_C642( C369 C642 ) C369_=_C643( C369 C643 ) C369_=_C647( C369 C647 ) C369_=_C654( C369 C654 ) \nC369_=_C657( C369 C657 ) C369_=_C659( C369 C659 ) C369_=_C662( C369 C662 ) C369_=_C668( C369 C668 ) C369_=_C672( C369 C672 ) C369_=_C673( C369 C673 ) \nC369_=_C674( C369 C674 ) C369_=_C687( C369 C687 ) C369_=_C690( C369 C690 ) C369_=_C693( C369 C693 ) C369_=_C696( C369 C696 ) C369_=_C699( C369 C699 ) \nC369_=_C703( C369 C703 ) C369_=_C710( C369 C710 ) C369_=_C711( C369 C711 ) C369_=_C714( C369 C714 ) C369_=_C715( C369 C715 ) C369_=_C717( C369 C717 ) \nC369_=_C718( C369 C718 ) C369_=_C723( C369 C723 ) C369_=_C726( C369 C726 ) C369_=_C737( C369 C737 ) C369_=_C738( C369 C738 ) C369_=_C739( C369 C739 ) \nC369_=_C741( C369 C741 ) C369_=_C750( C369 C750 ) C369_=_C753( C369 C753 ) C369_=_C754( C369 C754 ) C369_=_C758( C369 C758 ) C369_=_C760( C369 C760 ) \nC369_=_C771( C369 C771 ) C369_=_C772( C369 C772 ) C369_=_C778( C369 C778 ) C369_=_C787( C369 C787 ) C369_=_C790( C369 C790 ) C369_=_C791( C369 C791 ) \nC369_=_C792( C369 C792 ) C370_=_C372( C370 C372 ) C370_=_C374( C370 C374 ) C370_=_C378( C370 C378 ) C370_=_C390( C370 C390 ) C370_=_C394( C370 C394 ) \nC370_=_C403( C370 C403 ) C370_=_C411( C370 C411 ) C370_=_C422( C370 C422 ) C370_=_C432( C370 C432 ) C370_=_C434( C370 C434 ) C370_=_C436( C370 C436 ) \nC370_=_C445( C370 C445 ) C370_=_C452( C370 C452 ) C370_=_C455( C370 C455 ) C370_=_C456( C370 C456 ) C370_=_C457( C370 C457 ) C370_=_C463( C370 C463 ) \nC370_=_C467( C370 C467 ) C370_=_C469( C370 C469 ) C370_=_C474( C370 C474 ) C370_=_C480( C370 C480 ) C370_=_C497( C370 C497 ) C370_=_C502( C370 C502 ) \nC370_=_C509( C370 C509 ) C370_=_C511( C370 C511 ) C370_=_C512( C370 C512 ) C370_=_C517( C370 C517 ) C370_=_C518( C370 C518 ) C370_=_C520( C370 C520 ) \nC370_=_C527( C370 C527 ) C370_=_C533( C370 C533 ) C370_=_C534( C370 C534 ) C370_=_C540( C370 C540 ) C370_=_C545( C370 C545 ) C370_=_C546( C370 C546 ) \nC370_=_C551( C370 C551 ) C370_=_C556( C370 C556 ) C370_=_C558( C370 C558 ) C370_=_C559( C370 C559 ) C370_=_C564( C370 C564 ) C370_=_C572( C370 C572 ) \nC370_=_C573( C370 C573 ) C370_=_C575( C370 C575 ) C370_=_C578( C370 C578 ) C370_=_C585( C370 C585 ) C370_=_C586( C370 C586 ) C370_=_C587( C370 C587 ) \nC370_=_C596( C370 C596 ) C370_=_C597( C370 C597 ) C370_=_C600( C370 C600 ) C370_=_C602( C370 C602 ) C370_=_C606( C370 C606 ) C370_=_C607( C370 C607 ) \nC370_=_C610( C370 C610 ) C370_=_C611( C370 C611 ) C370_=_C615( C370 C615 ) C370_=_C622( C370 C622 ) C370_=_C632( C370 C632 ) C370_=_C635( C370 C635 ) \nC370_=_C636( C370 C636 ) C370_=_C637( C370 C637 ) C370_=_C641( C370 C641 ) C370_=_C659( C370 C659 ) C370_=_C660( C370 C660 ) C370_=_C663( C370 C663 ) \nC370_=_C664( C370 C664 ) C370_=_C670( C370 C670 ) C370_=_C671( C370 C671 ) C370_=_C672( C370 C672 ) C370_=_C681( C370 C681 ) C370_=_C684( C370 C684 ) \nC370_=_C689( C370 C689 ) C370_=_C692( C370 C692 ) C370_=_C694( C370 C694 ) C370_=_C703( C370 C703 ) C370_=_C711( C370 C711 ) C370_=_C712( C370 C712 ) \nC370_=_C723( C370 C723 ) C370_=_C726( C370 C726 ) C370_=_C733( C370 C733 ) C370_=_C735( C370 C735 ) C370_=_C738( C370 C738 ) C370_=_C741( C370 C741 ) \nC370_=_C750( C370 C750 ) C370_=_C755( C370 C755 ) C370_=_C761( C370 C761 ) C370_=_C766( C370 C766 ) C370_=_C771( C370 C771 ) C370_=_C774( C370 C774 ) \nC370_=_C775( C370 C775 ) C370_=_C780( C370 C780 ) C370_=_C782( C370 C782 ) C370_=_C783( C370 C783 ) C370_=_C787( C370 C787 ) C370_=_C788( C370 C788 ) \nC370_=_C790( C370 C790 ) C370_=_C791( C370 C791 ) C370_=_C792( C370 C792 ) C370_=_C795( C370 C795 ) C370_=_C797( C370 C797 ) C370_=_C798( C370 C798 ) \nC372_=_C375( C372 C375 ) C372_=_C394( C372 C394 ) C372_=_C397( C372 C397 ) C372_=_C400( C372 C400 ) C372_=_C406( C372 C406 ) C372_=_C420( C372 C420 ) \nC372_=_C422( C372 C422 ) C372_=_C427( C372 C427 ) C372_=_C432( C372 C432 ) C372_=_C433( C372 C433 ) C372_=_C437( C372 C437 ) C372_=_C438( C372 C438 ) \nC372_=_C444( C372 C444 ) C372_=_C454( C372 C454 ) C372_=_C455( C372 C455 ) C372_=_C458( C372 C458 ) C372_=_C462( C372 C462 ) C372_=_C463( C372 C463 ) \nC372_=_C491( C372 C491 ) C372_=_C495( C372 C495 ) C372_=_C498( C372 C498 ) C372_=_C504( C372 C504 ) C372_=_C505( C372 C505 ) C372_=_C508( C372 C508 ) \nC372_=_C512( C372 C512 ) C372_=_C520( C372 C520 ) C372_=_C533( C372 C533 ) C372_=_C534( C372 C534 ) C372_=_C536( C372 C536 ) C372_=_C544( C372 C544 ) \nC372_=_C546( C372 C546 ) C372_=_C548( C372 C548 ) C372_=_C554( C372 C554 ) C372_=_C556( C372 C556 ) C372_=_C560( C372 C560 ) C372_=_C564( C372 C564 ) \nC372_=_C569( C372 C569 ) C372_=_C589( C372 C589 ) C372_=_C593( C372 C593 ) C372_=_C595( C372 C595 ) C372_=_C600( C372 C600 ) C372_=_C602( C372 C602 ) \nC372_=_C605( C372 C605 ) C372_=_C610( C372 C610 ) C372_=_C613( C372 C613 ) C372_=_C616( C372 C616 ) C372_=_C617( C372 C617 ) C372_=_C618( C372 C618 ) \nC372_=_C619( C372 C619 ) C372_=_C622( C372 C622 ) C372_=_C625( C372 C625 ) C372_=_C628( C372 C628 ) C372_=_C634( C372 C634 ) C372_=_C644( C372 C644 ) \nC372_=_C652( C372 C652 ) C372_=_C654( C372 C654 ) C372_=_C663( C372 C663 ) C372_=_C670( C372 C670 ) C372_=_C671( C372 C671 ) C372_=_C672( C372 C672 ) \nC372_=_C673( C372 C673 ) C372_=_C674(</w:t>
      </w:r>
    </w:p>
    <w:p>
      <w:pPr>
        <w:pStyle w:val="PreformattedText"/>
        <w:bidi w:val="0"/>
        <w:spacing w:before="0" w:after="0"/>
        <w:jc w:val="left"/>
        <w:rPr/>
      </w:pPr>
      <w:r>
        <w:rPr/>
        <w:t xml:space="preserve"> </w:t>
      </w:r>
      <w:r>
        <w:rPr/>
        <w:t>C372 C674 ) C372_=_C683( C372 C683 ) C372_=_C689( C372 C689 ) C372_=_C690( C372 C690 ) C372_=_C696( C372 C696 ) \nC372_=_C700( C372 C700 ) C372_=_C701( C372 C701 ) C372_=_C706( C372 C706 ) C372_=_C709( C372 C709 ) C372_=_C712( C372 C712 ) C372_=_C715( C372 C715 ) \nC372_=_C723( C372 C723 ) C372_=_C724( C372 C724 ) C372_=_C726( C372 C726 ) C372_=_C729( C372 C729 ) C372_=_C730( C372 C730 ) C372_=_C733( C372 C733 ) \nC372_=_C734( C372 C734 ) C372_=_C736( C372 C736 ) C372_=_C737( C372 C737 ) C372_=_C751( C372 C751 ) C372_=_C752( C372 C752 ) C372_=_C755( C372 C755 ) \nC372_=_C757( C372 C757 ) C372_=_C759( C372 C759 ) C372_=_C763( C372 C763 ) C372_=_C766( C372 C766 ) C372_=_C767( C372 C767 ) C372_=_C768( C372 C768 ) \nC372_=_C769( C372 C769 ) C372_=_C771( C372 C771 ) C372_=_C774( C372 C774 ) C372_=_C775( C372 C775 ) C372_=_C776( C372 C776 ) C372_=_C778( C372 C778 ) \nC372_=_C779( C372 C779 ) C372_=_C781( C372 C781 ) C372_=_C783( C372 C783 ) C372_=_C785( C372 C785 ) C372_=_C786( C372 C786 ) C372_=_C790( C372 C790 ) \nC372_=_C791( C372 C791 ) C372_=_C796( C372 C796 ) C373_=_C374( C373 C374 ) C373_=_C375( C373 C375 ) C373_=_C376( C373 C376 ) C373_=_C387( C373 C387 ) \nC373_=_C390( C373 C390 ) C373_=_C391( C373 C391 ) C373_=_C395( C373 C395 ) C373_=_C407( C373 C407 ) C373_=_C410( C373 C410 ) C373_=_C418( C373 C418 ) \nC373_=_C421( C373 C421 ) C373_=_C423( C373 C423 ) C373_=_C433( C373 C433 ) C373_=_C439( C373 C439 ) C373_=_C442( C373 C442 ) C373_=_C450( C373 C450 ) \nC373_=_C470( C373 C470 ) C373_=_C471( C373 C471 ) C373_=_C472( C373 C472 ) C373_=_C474( C373 C474 ) C373_=_C497( C373 C497 ) C373_=_C507( C373 C507 ) \nC373_=_C511( C373 C511 ) C373_=_C513( C373 C513 ) C373_=_C514( C373 C514 ) C373_=_C516( C373 C516 ) C373_=_C521( C373 C521 ) C373_=_C522( C373 C522 ) \nC373_=_C523( C373 C523 ) C373_=_C524( C373 C524 ) C373_=_C527( C373 C527 ) C373_=_C529( C373 C529 ) C373_=_C532( C373 C532 ) C373_=_C537( C373 C537 ) \nC373_=_C547( C373 C547 ) C373_=_C563( C373 C563 ) C373_=_C566( C373 C566 ) C373_=_C569( C373 C569 ) C373_=_C582( C373 C582 ) C373_=_C591( C373 C591 ) \nC373_=_C592( C373 C592 ) C373_=_C596( C373 C596 ) C373_=_C604( C373 C604 ) C373_=_C606( C373 C606 ) C373_=_C613( C373 C613 ) C373_=_C623( C373 C623 ) \nC373_=_C626( C373 C626 ) C373_=_C627( C373 C627 ) C373_=_C629( C373 C629 ) C373_=_C638( C373 C638 ) C373_=_C649( C373 C649 ) C373_=_C663( C373 C663 ) \nC373_=_C665( C373 C665 ) C373_=_C673( C373 C673 ) C373_=_C679( C373 C679 ) C373_=_C680( C373 C680 ) C373_=_C687( C373 C687 ) C373_=_C690( C373 C690 ) \nC373_=_C694( C373 C694 ) C373_=_C695( C373 C695 ) C373_=_C696( C373 C696 ) C373_=_C697( C373 C697 ) C373_=_C698( C373 C698 ) C373_=_C702( C373 C702 ) \nC373_=_C704( C373 C704 ) C373_=_C706( C373 C706 ) C373_=_C707( C373 C707 ) C373_=_C712( C373 C712 ) C373_=_C713( C373 C713 ) C373_=_C714( C373 C714 ) \nC373_=_C719( C373 C719 ) C373_=_C722( C373 C722 ) C373_=_C725( C373 C725 ) C373_=_C727( C373 C727 ) C373_=_C728( C373 C728 ) C373_=_C732( C373 C732 ) \nC373_=_C733( C373 C733 ) C373_=_C735( C373 C735 ) C373_=_C736( C373 C736 ) C373_=_C737( C373 C737 ) C373_=_C740( C373 C740 ) C373_=_C745( C373 C745 ) \nC373_=_C747( C373 C747 ) C373_=_C755( C373 C755 ) C373_=_C760( C373 C760 ) C373_=_C762( C373 C762 ) C373_=_C768( C373 C768 ) C373_=_C769( C373 C769 ) \nC373_=_C777( C373 C777 ) C373_=_C782( C373 C782 ) C373_=_C786( C373 C786 ) C373_=_C789( C373 C789 ) C373_=_C793( C373 C793 ) C373_=_C794( C373 C794 ) \nC373_=_C797( C373 C797 ) C373_=_C798( C373 C798 ) C374_=_C375( C374 C375 ) C374_=_C376( C374 C376 ) C374_=_C388( C374 C388 ) C374_=_C390( C374 C390 ) \nC374_=_C399( C374 C399 ) C374_=_C410( C374 C410 ) C374_=_C418( C374 C418 ) C374_=_C425( C374 C425 ) C374_=_C426( C374 C426 ) C374_=_C433( C374 C433 ) \nC374_=_C436( C374 C436 ) C374_=_C439( C374 C439 ) C374_=_C443( C374 C443 ) C374_=_C445( C374 C445 ) C374_=_C456( C374 C456 ) C374_=_C463( C374 C463 ) \nC374_=_C464( C374 C464 ) C374_=_C465( C374 C465 ) C374_=_C467( C374 C467 ) C374_=_C469( C374 C469 ) C374_=_C473( C374 C473 ) C374_=_C474( C374 C474 ) \nC374_=_C476( C374 C476 ) C374_=_C480( C374 C480 ) C374_=_C484( C374 C484 ) C374_=_C486( C374 C486 ) C374_=_C491( C374 C491 ) C374_=_C497( C374 C497 ) \nC374_=_C502( C374 C502 ) C374_=_C509( C374 C509 ) C374_=_C511( C374 C511 ) C374_=_C513( C374 C513 ) C374_=_C514( C374 C514 ) C374_=_C516( C374 C516 ) \nC374_=_C521( C374 C521 ) C374_=_C522( C374 C522 ) C374_=_C523( C374 C523 ) C374_=_C533( C374 C533 ) C374_=_C564( C374 C564 ) C374_=_C566( C374 C566 ) \nC374_=_C569( C374 C569 ) C374_=_C572( C374 C572 ) C374_=_C575( C374 C575 ) C374_=_C578( C374 C578 ) C374_=_C580( C374 C580 ) C374_=_C584( C374 C584 ) \nC374_=_C585( C374 C585 ) C374_=_C586( C374 C586 ) C374_=_C587( C374 C587 ) C374_=_C591( C374 C591 ) C374_=_C592( C374 C592 ) C374_=_C595( C374 C595 ) \nC374_=_C600( C374 C600 ) C374_=_C606( C374 C606 ) C374_=_C613( C374 C613 ) C374_=_C615( C374 C615 ) C374_=_C620( C374 C620 ) C374_=_C622( C374 C622 ) \nC374_=_C626( C374 C626 ) C374_=_C633( C374 C633 ) C374_=_C638( C374 C638 ) C374_=_C641( C374 C641 ) C374_=_C645( C374 C645 ) C374_=_C649( C374 C649 ) \nC374_=_C650( C374 C650 ) C374_=_C659( C374 C659 ) C374_=_C664( C374 C664 ) C374_=_C679( C374 C679 ) C374_=_C680( C374 C680 ) C374_=_C683( C374 C683 ) \nC374_=_C684( C374 C684 ) C374_=_C687( C374 C687 ) C374_=_C689( C374 C689 ) C374_=_C690( C374 C690 ) C374_=_C694( C374 C694 ) C374_=_C695( C374 C695 ) \nC374_=_C698( C374 C698 ) C374_=_C704( C374 C704 ) C374_=_C705( C374 C705 ) C374_=_C722( C374 C722 ) C374_=_C727( C374 C727 ) C374_=_C728( C374 C728 ) \nC374_=_C735( C374 C735 ) C374_=_C740( C374 C740 ) C374_=_C741( C374 C741 ) C374_=_C743( C374 C743 ) C374_=_C744( C374 C744 ) C374_=_C747( C374 C747 ) \nC374_=_C752( C374 C752 ) C374_=_C760( C374 C760 ) C374_=_C761( C374 C761 ) C374_=_C768( C374 C768 ) C374_=_C769( C374 C769 ) C374_=_C776( C374 C776 ) \nC374_=_C777( C374 C777 ) C374_=_C778( C374 C778 ) C374_=_C780( C374 C780 ) C374_=_C782( C374 C782 ) C374_=_C783( C374 C783 ) C374_=_C786( C374 C786 ) \nC374_=_C789( C374 C789 ) C374_=_C790( C374 C790 ) C374_=_C791( C374 C791 ) C374_=_C792( C374 C792 ) C374_=_C794( C374 C794 ) C374_=_C797( C374 C797 ) \nC374_=_C798( C374 C798 ) C375_=_C376( C375 C376 ) C375_=_C383( C375 C383 ) C375_=_C384( C375 C384 ) C375_=_C386( C375 C386 ) C375_=_C396( C375 C396 ) \nC375_=_C397( C375 C397 ) C375_=_C409( C375 C409 ) C375_=_C410( C375 C410 ) C375_=_C418( C375 C418 ) C375_=_C431( C375 C431 ) C375_=_C432( C375 C432 ) \nC375_=_C433( C375 C433 ) C375_=_C437( C375 C437 ) C375_=_C438( C375 C438 ) C375_=_C455( C375 C455 ) C375_=_C474( C375 C474 ) C375_=_C490( C375 C490 ) \nC375_=_C496( C375 C496 ) C375_=_C498( C375 C498 ) C375_=_C503( C375 C503 ) C375_=_C505( C375 C505 ) C375_=_C513( C375 C513 ) C375_=_C514( C375 C514 ) \nC375_=_C516( C375 C516 ) C375_=_C520( C375 C520 ) C375_=_C521( C375 C521 ) C375_=_C522( C375 C522 ) C375_=_C523( C375 C523 ) C375_=_C529( C375 C529 ) \nC375_=_C531( C375 C531 ) C375_=_C532( C375 C532 ) C375_=_C538( C375 C538 ) C375_=_C541( C375 C541 ) C375_=_C544( C375 C544 ) C375_=_C546( C375 C546 ) \nC375_=_C559( C375 C559 ) C375_=_C564( C375 C564 ) C375_=_C566( C375 C566 ) C375_=_C569( C375 C569 ) C375_=_C579( C375 C579 ) C375_=_C585( C375 C585 ) \nC375_=_C591( C375 C591 ) C375_=_C592( C375 C592 ) C375_=_C603( C375 C603 ) C375_=_C606( C375 C606 ) C375_=_C607( C375 C607 ) C375_=_C613( C375 C613 ) \nC375_=_C614( C375 C614 ) C375_=_C615( C375 C615 ) C375_=_C616( C375 C616 ) C375_=_C620( C375 C620 ) C375_=_C626( C375 C626 ) C375_=_C630( C375 C630 ) \nC375_=_C632( C375 C632 ) C375_=_C634( C375 C634 ) C375_=_C644( C375 C644 ) C375_=_C652( C375 C652 ) C375_=_C672( C375 C672 ) C375_=_C674( C375 C674 ) \nC375_=_C682( C375 C682 ) C375_=_C687( C375 C687 ) C375_=_C689( C375 C689 ) C375_=_C690( C375 C690 ) C375_=_C694( C375 C694 ) C375_=_C695( C375 C695 ) \nC375_=_C697( C375 C697 ) C375_=_C698( C375 C698 ) C375_=_C701( C375 C701 ) C375_=_C704( C375 C704 ) C375_=_C706( C375 C706 ) C375_=_C715( C375 C715 ) \nC375_=_C719( C375 C719 ) C375_=_C725( C375 C725 ) C375_=_C727( C375 C727 ) C375_=_C729( C375 C729 ) C375_=_C730( C375 C730 ) C375_=_C731( C375 C731 ) \nC375_=_C732( C375 C732 ) C375_=_C733( C375 C733 ) C375_=_C735( C375 C735 ) C375_=_C736( C375 C736 ) C375_=_C737( C375 C737 ) C375_=_C740( C375 C740 ) \nC375_=_C743( C375 C743 ) C375_=_C747( C375 C747 ) C375_=_C748( C375 C748 ) C375_=_C749( C375 C749 ) C375_=_C759( C375 C759 ) C375_=_C764( C375 C764 ) \nC375_=_C768( C375 C768 ) C375_=_C769( C375 C769 ) C375_=_C771( C375 C771 ) C375_=_C773( C375 C773 ) C375_=_C777( C375 C777 ) C375_=_C778( C375 C778 ) \nC375_=_C779( C375 C779 ) C375_=_C781( C375 C781 ) C375_=_C784( C375 C784 ) C375_=_C785( C375 C785 ) C375_=_C786( C375 C786 ) C375_=_C788( C375 C788 ) \nC375_=_C795( C375 C795 ) C375_=_C796( C375 C796 ) C375_=_C797( C375 C797 ) C375_=_C798( C375 C798 ) C376_=_C385( C376 C385 ) C376_=_C386( C376 C386 ) \nC376_=_C389( C376 C389 ) C376_=_C400( C376 C400 ) C376_=_C409( C376 C409 ) C376_=_C410( C376 C410 ) C376_=_C418( C376 C418 ) C376_=_C427( C376 C427 ) \nC376_=_C428( C376 C428 ) C376_=_C431( C376 C431 ) C376_=_C433( C376 C433 ) C376_=_C440( C376 C440 ) C376_=_C447( C376 C447 ) C376_=_C455( C376 C455 ) \nC376_=_C463( C376 C463 ) C376_=_C474( C376 C474 ) C376_=_C480( C376 C480 ) C376_=_C487( C376 C487 ) C376_=_C490( C376 C490 ) C376_=_C507( C376 C507 ) \nC376_=_C509( C376 C509 ) C376_=_C513( C376 C513 ) C376_=_C514( C376 C514 ) C376_=_C516( C376 C516 ) C376_=_C517( C376 C517 ) C376_=_C521( C376 C521 ) \nC376_=_C522( C376 C522 ) C376_=_C523( C376 C523 ) C376_=_C525( C376 C525 ) C376_=_C532( C376 C532 ) C376_=_C535( C376 C535 ) C376_=_C546( C376 C546 ) \nC376_=_C555( C376 C555 ) C376_=_C566( C376 C566 ) C376_=_C569( C376 C569 ) C376_=_C579( C376 C579 ) C376_=_C591( C376 C591 ) C376_=_C592( C376 C592 ) \nC376_=_C603( C376 C603 ) C376_=_C604( C376 C604 ) C376_=_C606(</w:t>
      </w:r>
    </w:p>
    <w:p>
      <w:pPr>
        <w:pStyle w:val="PreformattedText"/>
        <w:bidi w:val="0"/>
        <w:spacing w:before="0" w:after="0"/>
        <w:jc w:val="left"/>
        <w:rPr/>
      </w:pPr>
      <w:r>
        <w:rPr/>
        <w:t xml:space="preserve"> </w:t>
      </w:r>
      <w:r>
        <w:rPr/>
        <w:t>C376 C606 ) C376_=_C613( C376 C613 ) C376_=_C615( C376 C615 ) C376_=_C616( C376 C616 ) \nC376_=_C620( C376 C620 ) C376_=_C626( C376 C626 ) C376_=_C630( C376 C630 ) C376_=_C665( C376 C665 ) C376_=_C669( C376 C669 ) C376_=_C675( C376 C675 ) \nC376_=_C687( C376 C687 ) C376_=_C690( C376 C690 ) C376_=_C693( C376 C693 ) C376_=_C694( C376 C694 ) C376_=_C695( C376 C695 ) C376_=_C698( C376 C698 ) \nC376_=_C700( C376 C700 ) C376_=_C701( C376 C701 ) C376_=_C702( C376 C702 ) C376_=_C703( C376 C703 ) C376_=_C704( C376 C704 ) C376_=_C714( C376 C714 ) \nC376_=_C715( C376 C715 ) C376_=_C719( C376 C719 ) C376_=_C721( C376 C721 ) C376_=_C725( C376 C725 ) C376_=_C727( C376 C727 ) C376_=_C732( C376 C732 ) \nC376_=_C735( C376 C735 ) C376_=_C737( C376 C737 ) C376_=_C739( C376 C739 ) C376_=_C740( C376 C740 ) C376_=_C741( C376 C741 ) C376_=_C743( C376 C743 ) \nC376_=_C747( C376 C747 ) C376_=_C757( C376 C757 ) C376_=_C761( C376 C761 ) C376_=_C762( C376 C762 ) C376_=_C764( C376 C764 ) C376_=_C768( C376 C768 ) \nC376_=_C769( C376 C769 ) C376_=_C772( C376 C772 ) C376_=_C773( C376 C773 ) C376_=_C777( C376 C777 ) C376_=_C779( C376 C779 ) C376_=_C786( C376 C786 ) \nC376_=_C793( C376 C793 ) C376_=_C796( C376 C796 ) C376_=_C797( C376 C797 ) C376_=_C798( C376 C798 ) C377_=_C378( C377 C378 ) C377_=_C381( C377 C381 ) \nC377_=_C402( C377 C402 ) C377_=_C403( C377 C403 ) C377_=_C406( C377 C406 ) C377_=_C412( C377 C412 ) C377_=_C413( C377 C413 ) C377_=_C416( C377 C416 ) \nC377_=_C418( C377 C418 ) C377_=_C430( C377 C430 ) C377_=_C438( C377 C438 ) C377_=_C446( C377 C446 ) C377_=_C450( C377 C450 ) C377_=_C461( C377 C461 ) \nC377_=_C468( C377 C468 ) C377_=_C488( C377 C488 ) C377_=_C489( C377 C489 ) C377_=_C492( C377 C492 ) C377_=_C500( C377 C500 ) C377_=_C501( C377 C501 ) \nC377_=_C511( C377 C511 ) C377_=_C512( C377 C512 ) C377_=_C514( C377 C514 ) C377_=_C515( C377 C515 ) C377_=_C520( C377 C520 ) C377_=_C528( C377 C528 ) \nC377_=_C530( C377 C530 ) C377_=_C534( C377 C534 ) C377_=_C536( C377 C536 ) C377_=_C538( C377 C538 ) C377_=_C539( C377 C539 ) C377_=_C544( C377 C544 ) \nC377_=_C552( C377 C552 ) C377_=_C557( C377 C557 ) C377_=_C558( C377 C558 ) C377_=_C563( C377 C563 ) C377_=_C574( C377 C574 ) C377_=_C576( C377 C576 ) \nC377_=_C582( C377 C582 ) C377_=_C583( C377 C583 ) C377_=_C584( C377 C584 ) C377_=_C596( C377 C596 ) C377_=_C606( C377 C606 ) C377_=_C609( C377 C609 ) \nC377_=_C622( C377 C622 ) C377_=_C623( C377 C623 ) C377_=_C624( C377 C624 ) C377_=_C630( C377 C630 ) C377_=_C635( C377 C635 ) C377_=_C636( C377 C636 ) \nC377_=_C643( C377 C643 ) C377_=_C644( C377 C644 ) C377_=_C648( C377 C648 ) C377_=_C650( C377 C650 ) C377_=_C652( C377 C652 ) C377_=_C655( C377 C655 ) \nC377_=_C658( C377 C658 ) C377_=_C664( C377 C664 ) C377_=_C671( C377 C671 ) C377_=_C676( C377 C676 ) C377_=_C682( C377 C682 ) C377_=_C684( C377 C684 ) \nC377_=_C688( C377 C688 ) C377_=_C691( C377 C691 ) C377_=_C694( C377 C694 ) C377_=_C696( C377 C696 ) C377_=_C700( C377 C700 ) C377_=_C704( C377 C704 ) \nC377_=_C705( C377 C705 ) C377_=_C707( C377 C707 ) C377_=_C708( C377 C708 ) C377_=_C709( C377 C709 ) C377_=_C711( C377 C711 ) C377_=_C713( C377 C713 ) \nC377_=_C720( C377 C720 ) C377_=_C721( C377 C721 ) C377_=_C725( C377 C725 ) C377_=_C728( C377 C728 ) C377_=_C729( C377 C729 ) C377_=_C744( C377 C744 ) \nC377_=_C746( C377 C746 ) C377_=_C748( C377 C748 ) C377_=_C751( C377 C751 ) C377_=_C757( C377 C757 ) C377_=_C764( C377 C764 ) C377_=_C765( C377 C765 ) \nC377_=_C767( C377 C767 ) C377_=_C772( C377 C772 ) C377_=_C775( C377 C775 ) C377_=_C779( C377 C779 ) C377_=_C786( C377 C786 ) C377_=_C787( C377 C787 ) \nC377_=_C795( C377 C795 ) C377_=_C798( C377 C798 ) C378_=_C380( C378 C380 ) C378_=_C382( C378 C382 ) C378_=_C386( C378 C386 ) C378_=_C395( C378 C395 ) \nC378_=_C396( C378 C396 ) C378_=_C403( C378 C403 ) C378_=_C419( C378 C419 ) C378_=_C421( C378 C421 ) C378_=_C432( C378 C432 ) C378_=_C434( C378 C434 ) \nC378_=_C450( C378 C450 ) C378_=_C457( C378 C457 ) C378_=_C464( C378 C464 ) C378_=_C468( C378 C468 ) C378_=_C472( C378 C472 ) C378_=_C474( C378 C474 ) \nC378_=_C480( C378 C480 ) C378_=_C493( C378 C493 ) C378_=_C501( C378 C501 ) C378_=_C502( C378 C502 ) C378_=_C506( C378 C506 ) C378_=_C507( C378 C507 ) \nC378_=_C520( C378 C520 ) C378_=_C523( C378 C523 ) C378_=_C525( C378 C525 ) C378_=_C527( C378 C527 ) C378_=_C536( C378 C536 ) C378_=_C545( C378 C545 ) \nC378_=_C547( C378 C547 ) C378_=_C554( C378 C554 ) C378_=_C557( C378 C557 ) C378_=_C559( C378 C559 ) C378_=_C568( C378 C568 ) C378_=_C569( C378 C569 ) \nC378_=_C573( C378 C573 ) C378_=_C574( C378 C574 ) C378_=_C583( C378 C583 ) C378_=_C584( C378 C584 ) C378_=_C586( C378 C586 ) C378_=_C595( C378 C595 ) \nC378_=_C596( C378 C596 ) C378_=_C597( C378 C597 ) C378_=_C598( C378 C598 ) C378_=_C604( C378 C604 ) C378_=_C605( C378 C605 ) C378_=_C606( C378 C606 ) \nC378_=_C609( C378 C609 ) C378_=_C612( C378 C612 ) C378_=_C622( C378 C622 ) C378_=_C624( C378 C624 ) C378_=_C629( C378 C629 ) C378_=_C632( C378 C632 ) \nC378_=_C635( C378 C635 ) C378_=_C636( C378 C636 ) C378_=_C655( C378 C655 ) C378_=_C659( C378 C659 ) C378_=_C660( C378 C660 ) C378_=_C665( C378 C665 ) \nC378_=_C671( C378 C671 ) C378_=_C672( C378 C672 ) C378_=_C681( C378 C681 ) C378_=_C684( C378 C684 ) C378_=_C685( C378 C685 ) C378_=_C687( C378 C687 ) \nC378_=_C688( C378 C688 ) C378_=_C692( C378 C692 ) C378_=_C695( C378 C695 ) C378_=_C696( C378 C696 ) C378_=_C697( C378 C697 ) C378_=_C701( C378 C701 ) \nC378_=_C708( C378 C708 ) C378_=_C709( C378 C709 ) C378_=_C711( C378 C711 ) C378_=_C713( C378 C713 ) C378_=_C717( C378 C717 ) C378_=_C718( C378 C718 ) \nC378_=_C719( C378 C719 ) C378_=_C720( C378 C720 ) C378_=_C721( C378 C721 ) C378_=_C728( C378 C728 ) C378_=_C733( C378 C733 ) C378_=_C744( C378 C744 ) \nC378_=_C745( C378 C745 ) C378_=_C746( C378 C746 ) C378_=_C749( C378 C749 ) C378_=_C750( C378 C750 ) C378_=_C760( C378 C760 ) C378_=_C764( C378 C764 ) \nC378_=_C765( C378 C765 ) C378_=_C766( C378 C766 ) C378_=_C769( C378 C769 ) C378_=_C772( C378 C772 ) C378_=_C777( C378 C777 ) C378_=_C778( C378 C778 ) \nC378_=_C779( C378 C779 ) C378_=_C782( C378 C782 ) C378_=_C783( C378 C783 ) C378_=_C787( C378 C787 ) C378_=_C788( C378 C788 ) C378_=_C791( C378 C791 ) \nC378_=_C795( C378 C795 ) C378_=_C796( C378 C796 ) C378_=_C797( C378 C797 ) C378_=_C798( C378 C798 ) C380_=_C386( C380 C386 ) C380_=_C388( C380 C388 ) \nC380_=_C389( C380 C389 ) C380_=_C390( C380 C390 ) C380_=_C398( C380 C398 ) C380_=_C399( C380 C399 ) C380_=_C406( C380 C406 ) C380_=_C415( C380 C415 ) \nC380_=_C416( C380 C416 ) C380_=_C419( C380 C419 ) C380_=_C426( C380 C426 ) C380_=_C450( C380 C450 ) C380_=_C464( C380 C464 ) C380_=_C466( C380 C466 ) \nC380_=_C467( C380 C467 ) C380_=_C469( C380 C469 ) C380_=_C474( C380 C474 ) C380_=_C475( C380 C475 ) C380_=_C476( C380 C476 ) C380_=_C483( C380 C483 ) \nC380_=_C485( C380 C485 ) C380_=_C489( C380 C489 ) C380_=_C502( C380 C502 ) C380_=_C504( C380 C504 ) C380_=_C506( C380 C506 ) C380_=_C508( C380 C508 ) \nC380_=_C513( C380 C513 ) C380_=_C515( C380 C515 ) C380_=_C524( C380 C524 ) C380_=_C525( C380 C525 ) C380_=_C528( C380 C528 ) C380_=_C531( C380 C531 ) \nC380_=_C563( C380 C563 ) C380_=_C569( C380 C569 ) C380_=_C574( C380 C574 ) C380_=_C576( C380 C576 ) C380_=_C577( C380 C577 ) C380_=_C591( C380 C591 ) \nC380_=_C593( C380 C593 ) C380_=_C601( C380 C601 ) C380_=_C602( C380 C602 ) C380_=_C603( C380 C603 ) C380_=_C605( C380 C605 ) C380_=_C607( C380 C607 ) \nC380_=_C610( C380 C610 ) C380_=_C612( C380 C612 ) C380_=_C615( C380 C615 ) C380_=_C627( C380 C627 ) C380_=_C638( C380 C638 ) C380_=_C641( C380 C641 ) \nC380_=_C652( C380 C652 ) C380_=_C655( C380 C655 ) C380_=_C660( C380 C660 ) C380_=_C662( C380 C662 ) C380_=_C671( C380 C671 ) C380_=_C672( C380 C672 ) \nC380_=_C675( C380 C675 ) C380_=_C680( C380 C680 ) C380_=_C681( C380 C681 ) C380_=_C683( C380 C683 ) C380_=_C685( C380 C685 ) C380_=_C686( C380 C686 ) \nC380_=_C687( C380 C687 ) C380_=_C700( C380 C700 ) C380_=_C701( C380 C701 ) C380_=_C711( C380 C711 ) C380_=_C713( C380 C713 ) C380_=_C716( C380 C716 ) \nC380_=_C717( C380 C717 ) C380_=_C718( C380 C718 ) C380_=_C719( C380 C719 ) C380_=_C721( C380 C721 ) C380_=_C729( C380 C729 ) C380_=_C730( C380 C730 ) \nC380_=_C731( C380 C731 ) C380_=_C736( C380 C736 ) C380_=_C743( C380 C743 ) C380_=_C745( C380 C745 ) C380_=_C746( C380 C746 ) C380_=_C747( C380 C747 ) \nC380_=_C753( C380 C753 ) C380_=_C755( C380 C755 ) C380_=_C760( C380 C760 ) C380_=_C761( C380 C761 ) C380_=_C764( C380 C764 ) C380_=_C765( C380 C765 ) \nC380_=_C766( C380 C766 ) C380_=_C767( C380 C767 ) C380_=_C769( C380 C769 ) C380_=_C770( C380 C770 ) C380_=_C772( C380 C772 ) C380_=_C773( C380 C773 ) \nC380_=_C780( C380 C780 ) C380_=_C781( C380 C781 ) C380_=_C794( C380 C794 ) C380_=_C796( C380 C796 ) C381_=_C382( C381 C382 ) C381_=_C383( C381 C383 ) \nC381_=_C384( C381 C384 ) C381_=_C398( C381 C398 ) C381_=_C402( C381 C402 ) C381_=_C404( C381 C404 ) C381_=_C416( C381 C416 ) C381_=_C420( C381 C420 ) \nC381_=_C421( C381 C421 ) C381_=_C430( C381 C430 ) C381_=_C434( C381 C434 ) C381_=_C435( C381 C435 ) C381_=_C438( C381 C438 ) C381_=_C439( C381 C439 ) \nC381_=_C446( C381 C446 ) C381_=_C452( C381 C452 ) C381_=_C461( C381 C461 ) C381_=_C468( C381 C468 ) C381_=_C486( C381 C486 ) C381_=_C488( C381 C488 ) \nC381_=_C489( C381 C489 ) C381_=_C492( C381 C492 ) C381_=_C493( C381 C493 ) C381_=_C494( C381 C494 ) C381_=_C496( C381 C496 ) C381_=_C501( C381 C501 ) \nC381_=_C502( C381 C502 ) C381_=_C515( C381 C515 ) C381_=_C516( C381 C516 ) C381_=_C520( C381 C520 ) C381_=_C525( C381 C525 ) C381_=_C526( C381 C526 ) \nC381_=_C527( C381 C527 ) C381_=_C528( C381 C528 ) C381_=_C532( C381 C532 ) C381_=_C538( C381 C538 ) C381_=_C548( C381 C548 ) C381_=_C549( C381 C549 ) \nC381_=_C559( C381 C559 ) C381_=_C563( C381 C563 ) C381_=_C567( C381 C567 ) C381_=_C571( C381 C571 ) C381_=_C582( C381 C582 ) C381_=_C588( C381 C588 ) \nC381_=_C611( C381 C611 ) C381_=_C614( C381 C614 ) C381_=_C623( C381 C623 ) C381_=_C625(</w:t>
      </w:r>
    </w:p>
    <w:p>
      <w:pPr>
        <w:pStyle w:val="PreformattedText"/>
        <w:bidi w:val="0"/>
        <w:spacing w:before="0" w:after="0"/>
        <w:jc w:val="left"/>
        <w:rPr/>
      </w:pPr>
      <w:r>
        <w:rPr/>
        <w:t xml:space="preserve"> </w:t>
      </w:r>
      <w:r>
        <w:rPr/>
        <w:t>C381 C625 ) C381_=_C628( C381 C628 ) C381_=_C630( C381 C630 ) \nC381_=_C635( C381 C635 ) C381_=_C636( C381 C636 ) C381_=_C637( C381 C637 ) C381_=_C641( C381 C641 ) C381_=_C642( C381 C642 ) C381_=_C643( C381 C643 ) \nC381_=_C644( C381 C644 ) C381_=_C645( C381 C645 ) C381_=_C648( C381 C648 ) C381_=_C650( C381 C650 ) C381_=_C652( C381 C652 ) C381_=_C655( C381 C655 ) \nC381_=_C658( C381 C658 ) C381_=_C660( C381 C660 ) C381_=_C667( C381 C667 ) C381_=_C673( C381 C673 ) C381_=_C686( C381 C686 ) C381_=_C687( C381 C687 ) \nC381_=_C688( C381 C688 ) C381_=_C691( C381 C691 ) C381_=_C692( C381 C692 ) C381_=_C694( C381 C694 ) C381_=_C696( C381 C696 ) C381_=_C700( C381 C700 ) \nC381_=_C704( C381 C704 ) C381_=_C710( C381 C710 ) C381_=_C713( C381 C713 ) C381_=_C716( C381 C716 ) C381_=_C717( C381 C717 ) C381_=_C729( C381 C729 ) \nC381_=_C735( C381 C735 ) C381_=_C740( C381 C740 ) C381_=_C742( C381 C742 ) C381_=_C745( C381 C745 ) C381_=_C747( C381 C747 ) C381_=_C748( C381 C748 ) \nC381_=_C754( C381 C754 ) C381_=_C755( C381 C755 ) C381_=_C756( C381 C756 ) C381_=_C757( C381 C757 ) C381_=_C763( C381 C763 ) C381_=_C764( C381 C764 ) \nC381_=_C765( C381 C765 ) C381_=_C768( C381 C768 ) C381_=_C772( C381 C772 ) C381_=_C773( C381 C773 ) C381_=_C775( C381 C775 ) C381_=_C778( C381 C778 ) \nC381_=_C783( C381 C783 ) C381_=_C791( C381 C791 ) C381_=_C793( C381 C793 ) C381_=_C797( C381 C797 ) C382_=_C383( C382 C383 ) C382_=_C384( C382 C384 ) \nC382_=_C388( C382 C388 ) C382_=_C391( C382 C391 ) C382_=_C395( C382 C395 ) C382_=_C396( C382 C396 ) C382_=_C398( C382 C398 ) C382_=_C404( C382 C404 ) \nC382_=_C421( C382 C421 ) C382_=_C432( C382 C432 ) C382_=_C435( C382 C435 ) C382_=_C439( C382 C439 ) C382_=_C446( C382 C446 ) C382_=_C451( C382 C451 ) \nC382_=_C453( C382 C453 ) C382_=_C456( C382 C456 ) C382_=_C461( C382 C461 ) C382_=_C468( C382 C468 ) C382_=_C472( C382 C472 ) C382_=_C474( C382 C474 ) \nC382_=_C486( C382 C486 ) C382_=_C488( C382 C488 ) C382_=_C493( C382 C493 ) C382_=_C501( C382 C501 ) C382_=_C507( C382 C507 ) C382_=_C513( C382 C513 ) \nC382_=_C516( C382 C516 ) C382_=_C523( C382 C523 ) C382_=_C525( C382 C525 ) C382_=_C526( C382 C526 ) C382_=_C527( C382 C527 ) C382_=_C529( C382 C529 ) \nC382_=_C530( C382 C530 ) C382_=_C534( C382 C534 ) C382_=_C536( C382 C536 ) C382_=_C539( C382 C539 ) C382_=_C542( C382 C542 ) C382_=_C547( C382 C547 ) \nC382_=_C549( C382 C549 ) C382_=_C553( C382 C553 ) C382_=_C554( C382 C554 ) C382_=_C558( C382 C558 ) C382_=_C561( C382 C561 ) C382_=_C567( C382 C567 ) \nC382_=_C568( C382 C568 ) C382_=_C569( C382 C569 ) C382_=_C573( C382 C573 ) C382_=_C581( C382 C581 ) C382_=_C590( C382 C590 ) C382_=_C595( C382 C595 ) \nC382_=_C598( C382 C598 ) C382_=_C604( C382 C604 ) C382_=_C609( C382 C609 ) C382_=_C621( C382 C621 ) C382_=_C625( C382 C625 ) C382_=_C628( C382 C628 ) \nC382_=_C629( C382 C629 ) C382_=_C631( C382 C631 ) C382_=_C642( C382 C642 ) C382_=_C644( C382 C644 ) C382_=_C655( C382 C655 ) C382_=_C659( C382 C659 ) \nC382_=_C663( C382 C663 ) C382_=_C665( C382 C665 ) C382_=_C667( C382 C667 ) C382_=_C668( C382 C668 ) C382_=_C680( C382 C680 ) C382_=_C685( C382 C685 ) \nC382_=_C687( C382 C687 ) C382_=_C691( C382 C691 ) C382_=_C692( C382 C692 ) C382_=_C695( C382 C695 ) C382_=_C697( C382 C697 ) C382_=_C698( C382 C698 ) \nC382_=_C710( C382 C710 ) C382_=_C716( C382 C716 ) C382_=_C718( C382 C718 ) C382_=_C727( C382 C727 ) C382_=_C730( C382 C730 ) C382_=_C735( C382 C735 ) \nC382_=_C739( C382 C739 ) C382_=_C740( C382 C740 ) C382_=_C745( C382 C745 ) C382_=_C748( C382 C748 ) C382_=_C749( C382 C749 ) C382_=_C751( C382 C751 ) \nC382_=_C755( C382 C755 ) C382_=_C756( C382 C756 ) C382_=_C758( C382 C758 ) C382_=_C761( C382 C761 ) C382_=_C765( C382 C765 ) C382_=_C768( C382 C768 ) \nC382_=_C777( C382 C777 ) C382_=_C778( C382 C778 ) C382_=_C779( C382 C779 ) C382_=_C780( C382 C780 ) C382_=_C782( C382 C782 ) C382_=_C783( C382 C783 ) \nC382_=_C789( C382 C789 ) C382_=_C797( C382 C797 ) C382_=_C798( C382 C798 ) C383_=_C384( C383 C384 ) C383_=_C388( C383 C388 ) C383_=_C391( C383 C391 ) \nC383_=_C396( C383 C396 ) C383_=_C398( C383 C398 ) C383_=_C404( C383 C404 ) C383_=_C435( C383 C435 ) C383_=_C439( C383 C439 ) C383_=_C451( C383 C451 ) \nC383_=_C453( C383 C453 ) C383_=_C456( C383 C456 ) C383_=_C461( C383 C461 ) C383_=_C468( C383 C468 ) C383_=_C486( C383 C486 ) C383_=_C488( C383 C488 ) \nC383_=_C496( C383 C496 ) C383_=_C503( C383 C503 ) C383_=_C505( C383 C505 ) C383_=_C516( C383 C516 ) C383_=_C517( C383 C517 ) C383_=_C519( C383 C519 ) \nC383_=_C520( C383 C520 ) C383_=_C521( C383 C521 ) C383_=_C525( C383 C525 ) C383_=_C526( C383 C526 ) C383_=_C527( C383 C527 ) C383_=_C528( C383 C528 ) \nC383_=_C529( C383 C529 ) C383_=_C531( C383 C531 ) C383_=_C534( C383 C534 ) C383_=_C538( C383 C538 ) C383_=_C539( C383 C539 ) C383_=_C541( C383 C541 ) \nC383_=_C542( C383 C542 ) C383_=_C553( C383 C553 ) C383_=_C556( C383 C556 ) C383_=_C559( C383 C559 ) C383_=_C566( C383 C566 ) C383_=_C567( C383 C567 ) \nC383_=_C571( C383 C571 ) C383_=_C584( C383 C584 ) C383_=_C585( C383 C585 ) C383_=_C607( C383 C607 ) C383_=_C614( C383 C614 ) C383_=_C618( C383 C618 ) \nC383_=_C621( C383 C621 ) C383_=_C625( C383 C625 ) C383_=_C629( C383 C629 ) C383_=_C630( C383 C630 ) C383_=_C631( C383 C631 ) C383_=_C632( C383 C632 ) \nC383_=_C634( C383 C634 ) C383_=_C642( C383 C642 ) C383_=_C644( C383 C644 ) C383_=_C655( C383 C655 ) C383_=_C656( C383 C656 ) C383_=_C663( C383 C663 ) \nC383_=_C667( C383 C667 ) C383_=_C669( C383 C669 ) C383_=_C680( C383 C680 ) C383_=_C682( C383 C682 ) C383_=_C687( C383 C687 ) C383_=_C691( C383 C691 ) \nC383_=_C692( C383 C692 ) C383_=_C697( C383 C697 ) C383_=_C698( C383 C698 ) C383_=_C706( C383 C706 ) C383_=_C715( C383 C715 ) C383_=_C727( C383 C727 ) \nC383_=_C729( C383 C729 ) C383_=_C730( C383 C730 ) C383_=_C731( C383 C731 ) C383_=_C734( C383 C734 ) C383_=_C735( C383 C735 ) C383_=_C737( C383 C737 ) \nC383_=_C738( C383 C738 ) C383_=_C739( C383 C739 ) C383_=_C740( C383 C740 ) C383_=_C741( C383 C741 ) C383_=_C745( C383 C745 ) C383_=_C747( C383 C747 ) \nC383_=_C748( C383 C748 ) C383_=_C749( C383 C749 ) C383_=_C753( C383 C753 ) C383_=_C755( C383 C755 ) C383_=_C756( C383 C756 ) C383_=_C763( C383 C763 ) \nC383_=_C764( C383 C764 ) C383_=_C768( C383 C768 ) C383_=_C779( C383 C779 ) C383_=_C781( C383 C781 ) C383_=_C783( C383 C783 ) C383_=_C784( C383 C784 ) \nC383_=_C788( C383 C788 ) C383_=_C789( C383 C789 ) C383_=_C794( C383 C794 ) C383_=_C795( C383 C795 ) C383_=_C797( C383 C797 ) C384_=_C389( C384 C389 ) \nC384_=_C395( C384 C395 ) C384_=_C396( C384 C396 ) C384_=_C398( C384 C398 ) C384_=_C404( C384 C404 ) C384_=_C422( C384 C422 ) C384_=_C435( C384 C435 ) \nC384_=_C439( C384 C439 ) C384_=_C440( C384 C440 ) C384_=_C444( C384 C444 ) C384_=_C449( C384 C449 ) C384_=_C456( C384 C456 ) C384_=_C461( C384 C461 ) \nC384_=_C468( C384 C468 ) C384_=_C472( C384 C472 ) C384_=_C486( C384 C486 ) C384_=_C488( C384 C488 ) C384_=_C494( C384 C494 ) C384_=_C496( C384 C496 ) \nC384_=_C501( C384 C501 ) C384_=_C503( C384 C503 ) C384_=_C505( C384 C505 ) C384_=_C510( C384 C510 ) C384_=_C516( C384 C516 ) C384_=_C520( C384 C520 ) \nC384_=_C521( C384 C521 ) C384_=_C525( C384 C525 ) C384_=_C526( C384 C526 ) C384_=_C527( C384 C527 ) C384_=_C529( C384 C529 ) C384_=_C531( C384 C531 ) \nC384_=_C532( C384 C532 ) C384_=_C538( C384 C538 ) C384_=_C541( C384 C541 ) C384_=_C546( C384 C546 ) C384_=_C549( C384 C549 ) C384_=_C553( C384 C553 ) \nC384_=_C556( C384 C556 ) C384_=_C559( C384 C559 ) C384_=_C567( C384 C567 ) C384_=_C572( C384 C572 ) C384_=_C575( C384 C575 ) C384_=_C577( C384 C577 ) \nC384_=_C580( C384 C580 ) C384_=_C581( C384 C581 ) C384_=_C582( C384 C582 ) C384_=_C585( C384 C585 ) C384_=_C594( C384 C594 ) C384_=_C605( C384 C605 ) \nC384_=_C606( C384 C606 ) C384_=_C607( C384 C607 ) C384_=_C614( C384 C614 ) C384_=_C617( C384 C617 ) C384_=_C625( C384 C625 ) C384_=_C626( C384 C626 ) \nC384_=_C630( C384 C630 ) C384_=_C631( C384 C631 ) C384_=_C632( C384 C632 ) C384_=_C634( C384 C634 ) C384_=_C635( C384 C635 ) C384_=_C642( C384 C642 ) \nC384_=_C644( C384 C644 ) C384_=_C650( C384 C650 ) C384_=_C655( C384 C655 ) C384_=_C664( C384 C664 ) C384_=_C665( C384 C665 ) C384_=_C667( C384 C667 ) \nC384_=_C682( C384 C682 ) C384_=_C687( C384 C687 ) C384_=_C689( C384 C689 ) C384_=_C692( C384 C692 ) C384_=_C697( C384 C697 ) C384_=_C702( C384 C702 ) \nC384_=_C703( C384 C703 ) C384_=_C705( C384 C705 ) C384_=_C706( C384 C706 ) C384_=_C707( C384 C707 ) C384_=_C715( C384 C715 ) C384_=_C726( C384 C726 ) \nC384_=_C728( C384 C728 ) C384_=_C729( C384 C729 ) C384_=_C730( C384 C730 ) C384_=_C731( C384 C731 ) C384_=_C732( C384 C732 ) C384_=_C734( C384 C734 ) \nC384_=_C735( C384 C735 ) C384_=_C740( C384 C740 ) C384_=_C741( C384 C741 ) C384_=_C743( C384 C743 ) C384_=_C748( C384 C748 ) C384_=_C749( C384 C749 ) \nC384_=_C752( C384 C752 ) C384_=_C755( C384 C755 ) C384_=_C756( C384 C756 ) C384_=_C757( C384 C757 ) C384_=_C758( C384 C758 ) C384_=_C765( C384 C765 ) \nC384_=_C768( C384 C768 ) C384_=_C771( C384 C771 ) C384_=_C775( C384 C775 ) C384_=_C781( C384 C781 ) C384_=_C783( C384 C783 ) C384_=_C784( C384 C784 ) \nC384_=_C787( C384 C787 ) C384_=_C788( C384 C788 ) C384_=_C792( C384 C792 ) C384_=_C795( C384 C795 ) C384_=_C797( C384 C797 ) C384_=_C798( C384 C798 ) \nC385_=_C386( C385 C386 ) C385_=_C387( C385 C387 ) C385_=_C393( C385 C393 ) C385_=_C411( C385 C411 ) C385_=_C428( C385 C428 ) C385_=_C444( C385 C444 ) \nC385_=_C447( C385 C447 ) C385_=_C449( C385 C449 ) C385_=_C459( C385 C459 ) C385_=_C463( C385 C463 ) C385_=_C480( C385 C480 ) C385_=_C487( C385 C487 ) \nC385_=_C492( C385 C492 ) C385_=_C494( C385 C494 ) C385_=_C495( C385 C495 ) C385_=_C496( C385 C496 ) C385_=_C497( C385 C497 ) C385_=_C518( C385 C518 ) \nC385_=_C523( C385 C523 ) C385_=_C525( C385 C525 ) C385_=_C526( C385 C526 ) C385_=_C527( C385 C527 ) C385_=_C532( C385 C532 ) C385_=_C533( C385 C533 ) \nC385_=_C538( C385 C538 ) C385_=_C540( C385 C540 ) C385_=_C541( C385 C541 ) C385_=_C542( C385 C542 ) C385_=_C555(</w:t>
      </w:r>
    </w:p>
    <w:p>
      <w:pPr>
        <w:pStyle w:val="PreformattedText"/>
        <w:bidi w:val="0"/>
        <w:spacing w:before="0" w:after="0"/>
        <w:jc w:val="left"/>
        <w:rPr/>
      </w:pPr>
      <w:r>
        <w:rPr/>
        <w:t xml:space="preserve"> </w:t>
      </w:r>
      <w:r>
        <w:rPr/>
        <w:t>C385 C555 ) C385_=_C560( C385 C560 ) \nC385_=_C570( C385 C570 ) C385_=_C579( C385 C579 ) C385_=_C588( C385 C588 ) C385_=_C601( C385 C601 ) C385_=_C604( C385 C604 ) C385_=_C612( C385 C612 ) \nC385_=_C624( C385 C624 ) C385_=_C629( C385 C629 ) C385_=_C630( C385 C630 ) C385_=_C637( C385 C637 ) C385_=_C643( C385 C643 ) C385_=_C644( C385 C644 ) \nC385_=_C649( C385 C649 ) C385_=_C653( C385 C653 ) C385_=_C654( C385 C654 ) C385_=_C662( C385 C662 ) C385_=_C666( C385 C666 ) C385_=_C668( C385 C668 ) \nC385_=_C669( C385 C669 ) C385_=_C674( C385 C674 ) C385_=_C678( C385 C678 ) C385_=_C685( C385 C685 ) C385_=_C687( C385 C687 ) C385_=_C693( C385 C693 ) \nC385_=_C695( C385 C695 ) C385_=_C699( C385 C699 ) C385_=_C703( C385 C703 ) C385_=_C704( C385 C704 ) C385_=_C708( C385 C708 ) C385_=_C713( C385 C713 ) \nC385_=_C714( C385 C714 ) C385_=_C715( C385 C715 ) C385_=_C717( C385 C717 ) C385_=_C718( C385 C718 ) C385_=_C724( C385 C724 ) C385_=_C728( C385 C728 ) \nC385_=_C731( C385 C731 ) C385_=_C732( C385 C732 ) C385_=_C737( C385 C737 ) C385_=_C739( C385 C739 ) C385_=_C744( C385 C744 ) C385_=_C748( C385 C748 ) \nC385_=_C750( C385 C750 ) C385_=_C753( C385 C753 ) C385_=_C762( C385 C762 ) C385_=_C764( C385 C764 ) C385_=_C768( C385 C768 ) C385_=_C772( C385 C772 ) \nC385_=_C782( C385 C782 ) C385_=_C783( C385 C783 ) C385_=_C788( C385 C788 ) C385_=_C793( C385 C793 ) C385_=_C794( C385 C794 ) C385_=_C795( C385 C795 ) \nC385_=_C796( C385 C796 ) C385_=_C798( C385 C798 ) C386_=_C387( C386 C387 ) C386_=_C393( C386 C393 ) C386_=_C407( C386 C407 ) C386_=_C409( C386 C409 ) \nC386_=_C413( C386 C413 ) C386_=_C419( C386 C419 ) C386_=_C425( C386 C425 ) C386_=_C431( C386 C431 ) C386_=_C436( C386 C436 ) C386_=_C441( C386 C441 ) \nC386_=_C447( C386 C447 ) C386_=_C455( C386 C455 ) C386_=_C464( C386 C464 ) C386_=_C471( C386 C471 ) C386_=_C474( C386 C474 ) C386_=_C490( C386 C490 ) \nC386_=_C497( C386 C497 ) C386_=_C499( C386 C499 ) C386_=_C502( C386 C502 ) C386_=_C506( C386 C506 ) C386_=_C524( C386 C524 ) C386_=_C525( C386 C525 ) \nC386_=_C526( C386 C526 ) C386_=_C532( C386 C532 ) C386_=_C538( C386 C538 ) C386_=_C541( C386 C541 ) C386_=_C542( C386 C542 ) C386_=_C546( C386 C546 ) \nC386_=_C547( C386 C547 ) C386_=_C552( C386 C552 ) C386_=_C569( C386 C569 ) C386_=_C570( C386 C570 ) C386_=_C573( C386 C573 ) C386_=_C579( C386 C579 ) \nC386_=_C588( C386 C588 ) C386_=_C601( C386 C601 ) C386_=_C603( C386 C603 ) C386_=_C605( C386 C605 ) C386_=_C606( C386 C606 ) C386_=_C612( C386 C612 ) \nC386_=_C615( C386 C615 ) C386_=_C616( C386 C616 ) C386_=_C620( C386 C620 ) C386_=_C624( C386 C624 ) C386_=_C626( C386 C626 ) C386_=_C644( C386 C644 ) \nC386_=_C649( C386 C649 ) C386_=_C654( C386 C654 ) C386_=_C655( C386 C655 ) C386_=_C660( C386 C660 ) C386_=_C661( C386 C661 ) C386_=_C666( C386 C666 ) \nC386_=_C668( C386 C668 ) C386_=_C670( C386 C670 ) C386_=_C671( C386 C671 ) C386_=_C685( C386 C685 ) C386_=_C686( C386 C686 ) C386_=_C690( C386 C690 ) \nC386_=_C693( C386 C693 ) C386_=_C699( C386 C699 ) C386_=_C701( C386 C701 ) C386_=_C704( C386 C704 ) C386_=_C708( C386 C708 ) C386_=_C713( C386 C713 ) \nC386_=_C714( C386 C714 ) C386_=_C717( C386 C717 ) C386_=_C718( C386 C718 ) C386_=_C719( C386 C719 ) C386_=_C725( C386 C725 ) C386_=_C731( C386 C731 ) \nC386_=_C732( C386 C732 ) C386_=_C733( C386 C733 ) C386_=_C737( C386 C737 ) C386_=_C743( C386 C743 ) C386_=_C745( C386 C745 ) C386_=_C746( C386 C746 ) \nC386_=_C748( C386 C748 ) C386_=_C750( C386 C750 ) C386_=_C753( C386 C753 ) C386_=_C754( C386 C754 ) C386_=_C757( C386 C757 ) C386_=_C758( C386 C758 ) \nC386_=_C760( C386 C760 ) C386_=_C763( C386 C763 ) C386_=_C764( C386 C764 ) C386_=_C765( C386 C765 ) C386_=_C769( C386 C769 ) C386_=_C772( C386 C772 ) \nC386_=_C773( C386 C773 ) C386_=_C779( C386 C779 ) C386_=_C780( C386 C780 ) C386_=_C783( C386 C783 ) C386_=_C794( C386 C794 ) C386_=_C796( C386 C796 ) \nC386_=_C798( C386 C798 ) C387_=_C389( C387 C389 ) C387_=_C412( C387 C412 ) C387_=_C413( C387 C413 ) C387_=_C421( C387 C421 ) C387_=_C423( C387 C423 ) \nC387_=_C439( C387 C439 ) C387_=_C440( C387 C440 ) C387_=_C443( C387 C443 ) C387_=_C447( C387 C447 ) C387_=_C468( C387 C468 ) C387_=_C472( C387 C472 ) \nC387_=_C477( C387 C477 ) C387_=_C481( C387 C481 ) C387_=_C487( C387 C487 ) C387_=_C497( C387 C497 ) C387_=_C502( C387 C502 ) C387_=_C507( C387 C507 ) \nC387_=_C512( C387 C512 ) C387_=_C519( C387 C519 ) C387_=_C523( C387 C523 ) C387_=_C524( C387 C524 ) C387_=_C526( C387 C526 ) C387_=_C527( C387 C527 ) \nC387_=_C529( C387 C529 ) C387_=_C532( C387 C532 ) C387_=_C537( C387 C537 ) C387_=_C538( C387 C538 ) C387_=_C541( C387 C541 ) C387_=_C542( C387 C542 ) \nC387_=_C567( C387 C567 ) C387_=_C570( C387 C570 ) C387_=_C588( C387 C588 ) C387_=_C596( C387 C596 ) C387_=_C601( C387 C601 ) C387_=_C604( C387 C604 ) \nC387_=_C617( C387 C617 ) C387_=_C624( C387 C624 ) C387_=_C626( C387 C626 ) C387_=_C627( C387 C627 ) C387_=_C628( C387 C628 ) C387_=_C631( C387 C631 ) \nC387_=_C636( C387 C636 ) C387_=_C638( C387 C638 ) C387_=_C640( C387 C640 ) C387_=_C643( C387 C643 ) C387_=_C644( C387 C644 ) C387_=_C649( C387 C649 ) \nC387_=_C654( C387 C654 ) C387_=_C665( C387 C665 ) C387_=_C666( C387 C666 ) C387_=_C668( C387 C668 ) C387_=_C673( C387 C673 ) C387_=_C676( C387 C676 ) \nC387_=_C693( C387 C693 ) C387_=_C697( C387 C697 ) C387_=_C699( C387 C699 ) C387_=_C701( C387 C701 ) C387_=_C702( C387 C702 ) C387_=_C704( C387 C704 ) \nC387_=_C706( C387 C706 ) C387_=_C708( C387 C708 ) C387_=_C713( C387 C713 ) C387_=_C714( C387 C714 ) C387_=_C718( C387 C718 ) C387_=_C722( C387 C722 ) \nC387_=_C725( C387 C725 ) C387_=_C731( C387 C731 ) C387_=_C733( C387 C733 ) C387_=_C736( C387 C736 ) C387_=_C739( C387 C739 ) C387_=_C745( C387 C745 ) \nC387_=_C748( C387 C748 ) C387_=_C750( C387 C750 ) C387_=_C753( C387 C753 ) C387_=_C762( C387 C762 ) C387_=_C763( C387 C763 ) C387_=_C765( C387 C765 ) \nC387_=_C767( C387 C767 ) C387_=_C781( C387 C781 ) C387_=_C783( C387 C783 ) C387_=_C788( C387 C788 ) C387_=_C789( C387 C789 ) C387_=_C793( C387 C793 ) \nC387_=_C794( C387 C794 ) C387_=_C795( C387 C795 ) C387_=_C797( C387 C797 ) C387_=_C798( C387 C798 ) C388_=_C389( C388 C389 ) C388_=_C390( C388 C390 ) \nC388_=_C391( C388 C391 ) C388_=_C394( C388 C394 ) C388_=_C398( C388 C398 ) C388_=_C399( C388 C399 ) C388_=_C404( C388 C404 ) C388_=_C406( C388 C406 ) \nC388_=_C409( C388 C409 ) C388_=_C415( C388 C415 ) C388_=_C425( C388 C425 ) C388_=_C426( C388 C426 ) C388_=_C439( C388 C439 ) C388_=_C443( C388 C443 ) \nC388_=_C451( C388 C451 ) C388_=_C453( C388 C453 ) C388_=_C456( C388 C456 ) C388_=_C463( C388 C463 ) C388_=_C467( C388 C467 ) C388_=_C476( C388 C476 ) \nC388_=_C480( C388 C480 ) C388_=_C484( C388 C484 ) C388_=_C486( C388 C486 ) C388_=_C489( C388 C489 ) C388_=_C511( C388 C511 ) C388_=_C517( C388 C517 ) \nC388_=_C525( C388 C525 ) C388_=_C526( C388 C526 ) C388_=_C528( C388 C528 ) C388_=_C534( C388 C534 ) C388_=_C535( C388 C535 ) C388_=_C539( C388 C539 ) \nC388_=_C542( C388 C542 ) C388_=_C551( C388 C551 ) C388_=_C553( C388 C553 ) C388_=_C557( C388 C557 ) C388_=_C561( C388 C561 ) C388_=_C564( C388 C564 ) \nC388_=_C568( C388 C568 ) C388_=_C575( C388 C575 ) C388_=_C577( C388 C577 ) C388_=_C580( C388 C580 ) C388_=_C584( C388 C584 ) C388_=_C585( C388 C585 ) \nC388_=_C592( C388 C592 ) C388_=_C595( C388 C595 ) C388_=_C596( C388 C596 ) C388_=_C601( C388 C601 ) C388_=_C602( C388 C602 ) C388_=_C603( C388 C603 ) \nC388_=_C615( C388 C615 ) C388_=_C621( C388 C621 ) C388_=_C622( C388 C622 ) C388_=_C631( C388 C631 ) C388_=_C633( C388 C633 ) C388_=_C638( C388 C638 ) \nC388_=_C641( C388 C641 ) C388_=_C652( C388 C652 ) C388_=_C663( C388 C663 ) C388_=_C669( C388 C669 ) C388_=_C671( C388 C671 ) C388_=_C678( C388 C678 ) \nC388_=_C679( C388 C679 ) C388_=_C680( C388 C680 ) C388_=_C681( C388 C681 ) C388_=_C683( C388 C683 ) C388_=_C686( C388 C686 ) C388_=_C691( C388 C691 ) \nC388_=_C697( C388 C697 ) C388_=_C716( C388 C716 ) C388_=_C725( C388 C725 ) C388_=_C727( C388 C727 ) C388_=_C729( C388 C729 ) C388_=_C730( C388 C730 ) \nC388_=_C736( C388 C736 ) C388_=_C739( C388 C739 ) C388_=_C740( C388 C740 ) C388_=_C741( C388 C741 ) C388_=_C742( C388 C742 ) C388_=_C743( C388 C743 ) \nC388_=_C744( C388 C744 ) C388_=_C746( C388 C746 ) C388_=_C748( C388 C748 ) C388_=_C755( C388 C755 ) C388_=_C759( C388 C759 ) C388_=_C764( C388 C764 ) \nC388_=_C766( C388 C766 ) C388_=_C770( C388 C770 ) C388_=_C778( C388 C778 ) C388_=_C781( C388 C781 ) C388_=_C782( C388 C782 ) C388_=_C783( C388 C783 ) \nC388_=_C788( C388 C788 ) C388_=_C789( C388 C789 ) C388_=_C791( C388 C791 ) C388_=_C794( C388 C794 ) C389_=_C390( C389 C390 ) C389_=_C398( C389 C398 ) \nC389_=_C399( C389 C399 ) C389_=_C400( C389 C400 ) C389_=_C406( C389 C406 ) C389_=_C412( C389 C412 ) C389_=_C413( C389 C413 ) C389_=_C415( C389 C415 ) \nC389_=_C422( C389 C422 ) C389_=_C427( C389 C427 ) C389_=_C433( C389 C433 ) C389_=_C440( C389 C440 ) C389_=_C443( C389 C443 ) C389_=_C449( C389 C449 ) \nC389_=_C472( C389 C472 ) C389_=_C477( C389 C477 ) C389_=_C487( C389 C487 ) C389_=_C489( C389 C489 ) C389_=_C494( C389 C494 ) C389_=_C502( C389 C502 ) \nC389_=_C507( C389 C507 ) C389_=_C509( C389 C509 ) C389_=_C510( C389 C510 ) C389_=_C512( C389 C512 ) C389_=_C517( C389 C517 ) C389_=_C521( C389 C521 ) \nC389_=_C528( C389 C528 ) C389_=_C532( C389 C532 ) C389_=_C535( C389 C535 ) C389_=_C553( C389 C553 ) C389_=_C555( C389 C555 ) C389_=_C572( C389 C572 ) \nC389_=_C575( C389 C575 ) C389_=_C577( C389 C577 ) C389_=_C580( C389 C580 ) C389_=_C582( C389 C582 ) C389_=_C601( C389 C601 ) C389_=_C602( C389 C602 ) \nC389_=_C603( C389 C603 ) C389_=_C605( C389 C605 ) C389_=_C617( C389 C617 ) C389_=_C627( C389 C627 ) C389_=_C628( C389 C628 ) C389_=_C631( C389 C631 ) \nC389_=_C634( C389 C634 ) C389_=_C635( C389 C635 ) C389_=_C641( C389 C641 ) C389_=_C643( C389 C643 ) C389_=_C650( C389 C650 ) C389_=_C652( C389 C652 ) \nC389_=_C664( C389 C664 ) C389_=_C665( C389 C665 ) C389_=_C675( C389 C675 ) C389_=_C681( C389 C681 ) C389_=_C693( C389 C693 ) C389_=_C700(</w:t>
      </w:r>
    </w:p>
    <w:p>
      <w:pPr>
        <w:pStyle w:val="PreformattedText"/>
        <w:bidi w:val="0"/>
        <w:spacing w:before="0" w:after="0"/>
        <w:jc w:val="left"/>
        <w:rPr/>
      </w:pPr>
      <w:r>
        <w:rPr/>
        <w:t xml:space="preserve"> </w:t>
      </w:r>
      <w:r>
        <w:rPr/>
        <w:t>C389 C700 ) \nC389_=_C701( C389 C701 ) C389_=_C702( C389 C702 ) C389_=_C703( C389 C703 ) C389_=_C714( C389 C714 ) C389_=_C716( C389 C716 ) C389_=_C721( C389 C721 ) \nC389_=_C726( C389 C726 ) C389_=_C728( C389 C728 ) C389_=_C729( C389 C729 ) C389_=_C730( C389 C730 ) C389_=_C734( C389 C734 ) C389_=_C735( C389 C735 ) \nC389_=_C736( C389 C736 ) C389_=_C740( C389 C740 ) C389_=_C741( C389 C741 ) C389_=_C746( C389 C746 ) C389_=_C752( C389 C752 ) C389_=_C757( C389 C757 ) \nC389_=_C761( C389 C761 ) C389_=_C763( C389 C763 ) C389_=_C764( C389 C764 ) C389_=_C765( C389 C765 ) C389_=_C766( C389 C766 ) C389_=_C770( C389 C770 ) \nC389_=_C775( C389 C775 ) C389_=_C781( C389 C781 ) C389_=_C787( C389 C787 ) C389_=_C789( C389 C789 ) C389_=_C792( C389 C792 ) C389_=_C794( C389 C794 ) \nC389_=_C795( C389 C795 ) C389_=_C797( C389 C797 ) C389_=_C798( C389 C798 ) C390_=_C394( C390 C394 ) C390_=_C395( C390 C395 ) C390_=_C398( C390 C398 ) \nC390_=_C399( C390 C399 ) C390_=_C406( C390 C406 ) C390_=_C407( C390 C407 ) C390_=_C415( C390 C415 ) C390_=_C436( C390 C436 ) C390_=_C445( C390 C445 ) \nC390_=_C450( C390 C450 ) C390_=_C469( C390 C469 ) C390_=_C470( C390 C470 ) C390_=_C471( C390 C471 ) C390_=_C489( C390 C489 ) C390_=_C496( C390 C496 ) \nC390_=_C497( C390 C497 ) C390_=_C502( C390 C502 ) C390_=_C509( C390 C509 ) C390_=_C514( C390 C514 ) C390_=_C522( C390 C522 ) C390_=_C523( C390 C523 ) \nC390_=_C528( C390 C528 ) C390_=_C533( C390 C533 ) C390_=_C535( C390 C535 ) C390_=_C547( C390 C547 ) C390_=_C551( C390 C551 ) C390_=_C570( C390 C570 ) \nC390_=_C572( C390 C572 ) C390_=_C575( C390 C575 ) C390_=_C576( C390 C576 ) C390_=_C577( C390 C577 ) C390_=_C578( C390 C578 ) C390_=_C585( C390 C585 ) \nC390_=_C586( C390 C586 ) C390_=_C587( C390 C587 ) C390_=_C600( C390 C600 ) C390_=_C601( C390 C601 ) C390_=_C602( C390 C602 ) C390_=_C603( C390 C603 ) \nC390_=_C604( C390 C604 ) C390_=_C606( C390 C606 ) C390_=_C613( C390 C613 ) C390_=_C615( C390 C615 ) C390_=_C616( C390 C616 ) C390_=_C621( C390 C621 ) \nC390_=_C623( C390 C623 ) C390_=_C627( C390 C627 ) C390_=_C630( C390 C630 ) C390_=_C641( C390 C641 ) C390_=_C642( C390 C642 ) C390_=_C643( C390 C643 ) \nC390_=_C652( C390 C652 ) C390_=_C657( C390 C657 ) C390_=_C659( C390 C659 ) C390_=_C662( C390 C662 ) C390_=_C663( C390 C663 ) C390_=_C664( C390 C664 ) \nC390_=_C673( C390 C673 ) C390_=_C680( C390 C680 ) C390_=_C681( C390 C681 ) C390_=_C687( C390 C687 ) C390_=_C689( C390 C689 ) C390_=_C694( C390 C694 ) \nC390_=_C696( C390 C696 ) C390_=_C699( C390 C699 ) C390_=_C703( C390 C703 ) C390_=_C716( C390 C716 ) C390_=_C722( C390 C722 ) C390_=_C726( C390 C726 ) \nC390_=_C729( C390 C729 ) C390_=_C730( C390 C730 ) C390_=_C732( C390 C732 ) C390_=_C735( C390 C735 ) C390_=_C736( C390 C736 ) C390_=_C746( C390 C746 ) \nC390_=_C750( C390 C750 ) C390_=_C753( C390 C753 ) C390_=_C754( C390 C754 ) C390_=_C755( C390 C755 ) C390_=_C760( C390 C760 ) C390_=_C761( C390 C761 ) \nC390_=_C762( C390 C762 ) C390_=_C764( C390 C764 ) C390_=_C766( C390 C766 ) C390_=_C770( C390 C770 ) C390_=_C771( C390 C771 ) C390_=_C772( C390 C772 ) \nC390_=_C778( C390 C778 ) C390_=_C780( C390 C780 ) C390_=_C781( C390 C781 ) C390_=_C782( C390 C782 ) C390_=_C789( C390 C789 ) C390_=_C791( C390 C791 ) \nC390_=_C792( C390 C792 ) C390_=_C794( C390 C794 ) C390_=_C797( C390 C797 ) C390_=_C798( C390 C798 ) C391_=_C392( C391 C392 ) C391_=_C404( C391 C404 ) \nC391_=_C405( C391 C405 ) C391_=_C408( C391 C408 ) C391_=_C411( C391 C411 ) C391_=_C442( C391 C442 ) C391_=_C445( C391 C445 ) C391_=_C449( C391 C449 ) \nC391_=_C451( C391 C451 ) C391_=_C453( C391 C453 ) C391_=_C454( C391 C454 ) C391_=_C456( C391 C456 ) C391_=_C460( C391 C460 ) C391_=_C462( C391 C462 ) \nC391_=_C471( C391 C471 ) C391_=_C477( C391 C477 ) C391_=_C486( C391 C486 ) C391_=_C489( C391 C489 ) C391_=_C493( C391 C493 ) C391_=_C498( C391 C498 ) \nC391_=_C506( C391 C506 ) C391_=_C509( C391 C509 ) C391_=_C511( C391 C511 ) C391_=_C513( C391 C513 ) C391_=_C522( C391 C522 ) C391_=_C525( C391 C525 ) \nC391_=_C530( C391 C530 ) C391_=_C532( C391 C532 ) C391_=_C533( C391 C533 ) C391_=_C534( C391 C534 ) C391_=_C538( C391 C538 ) C391_=_C539( C391 C539 ) \nC391_=_C542( C391 C542 ) C391_=_C553( C391 C553 ) C391_=_C554( C391 C554 ) C391_=_C563( C391 C563 ) C391_=_C566( C391 C566 ) C391_=_C567( C391 C567 ) \nC391_=_C582( C391 C582 ) C391_=_C587( C391 C587 ) C391_=_C589( C391 C589 ) C391_=_C593( C391 C593 ) C391_=_C613( C391 C613 ) C391_=_C618( C391 C618 ) \nC391_=_C621( C391 C621 ) C391_=_C626( C391 C626 ) C391_=_C629( C391 C629 ) C391_=_C631( C391 C631 ) C391_=_C632( C391 C632 ) C391_=_C634( C391 C634 ) \nC391_=_C649( C391 C649 ) C391_=_C656( C391 C656 ) C391_=_C659( C391 C659 ) C391_=_C663( C391 C663 ) C391_=_C665( C391 C665 ) C391_=_C666( C391 C666 ) \nC391_=_C674( C391 C674 ) C391_=_C679( C391 C679 ) C391_=_C680( C391 C680 ) C391_=_C686( C391 C686 ) C391_=_C691( C391 C691 ) C391_=_C697( C391 C697 ) \nC391_=_C699( C391 C699 ) C391_=_C704( C391 C704 ) C391_=_C707( C391 C707 ) C391_=_C712( C391 C712 ) C391_=_C713( C391 C713 ) C391_=_C714( C391 C714 ) \nC391_=_C719( C391 C719 ) C391_=_C721( C391 C721 ) C391_=_C725( C391 C725 ) C391_=_C727( C391 C727 ) C391_=_C728( C391 C728 ) C391_=_C731( C391 C731 ) \nC391_=_C737( C391 C737 ) C391_=_C739( C391 C739 ) C391_=_C744( C391 C744 ) C391_=_C747( C391 C747 ) C391_=_C748( C391 C748 ) C391_=_C753( C391 C753 ) \nC391_=_C755( C391 C755 ) C391_=_C760( C391 C760 ) C391_=_C770( C391 C770 ) C391_=_C771( C391 C771 ) C391_=_C782( C391 C782 ) C391_=_C783( C391 C783 ) \nC391_=_C784( C391 C784 ) C391_=_C785( C391 C785 ) C391_=_C789( C391 C789 ) C391_=_C790( C391 C790 ) C391_=_C792( C391 C792 ) C391_=_C793( C391 C793 ) \nC391_=_C794( C391 C794 ) C391_=_C797( C391 C797 ) C391_=_C798( C391 C798 ) C392_=_C396( C392 C396 ) C392_=_C399( C392 C399 ) C392_=_C405( C392 C405 ) \nC392_=_C412( C392 C412 ) C392_=_C416( C392 C416 ) C392_=_C435( C392 C435 ) C392_=_C443( C392 C443 ) C392_=_C451( C392 C451 ) C392_=_C454( C392 C454 ) \nC392_=_C465( C392 C465 ) C392_=_C471( C392 C471 ) C392_=_C479( C392 C479 ) C392_=_C484( C392 C484 ) C392_=_C485( C392 C485 ) C392_=_C486( C392 C486 ) \nC392_=_C489( C392 C489 ) C392_=_C506( C392 C506 ) C392_=_C508( C392 C508 ) C392_=_C509( C392 C509 ) C392_=_C527( C392 C527 ) C392_=_C528( C392 C528 ) \nC392_=_C529( C392 C529 ) C392_=_C530( C392 C530 ) C392_=_C533( C392 C533 ) C392_=_C534( C392 C534 ) C392_=_C536( C392 C536 ) C392_=_C537( C392 C537 ) \nC392_=_C538( C392 C538 ) C392_=_C545( C392 C545 ) C392_=_C548( C392 C548 ) C392_=_C553( C392 C553 ) C392_=_C563( C392 C563 ) C392_=_C577( C392 C577 ) \nC392_=_C579( C392 C579 ) C392_=_C580( C392 C580 ) C392_=_C582( C392 C582 ) C392_=_C587( C392 C587 ) C392_=_C588( C392 C588 ) C392_=_C590( C392 C590 ) \nC392_=_C593( C392 C593 ) C392_=_C603( C392 C603 ) C392_=_C608( C392 C608 ) C392_=_C610( C392 C610 ) C392_=_C618( C392 C618 ) C392_=_C619( C392 C619 ) \nC392_=_C623( C392 C623 ) C392_=_C628( C392 C628 ) C392_=_C640( C392 C640 ) C392_=_C641( C392 C641 ) C392_=_C651( C392 C651 ) C392_=_C653( C392 C653 ) \nC392_=_C656( C392 C656 ) C392_=_C657( C392 C657 ) C392_=_C659( C392 C659 ) C392_=_C661( C392 C661 ) C392_=_C663( C392 C663 ) C392_=_C671( C392 C671 ) \nC392_=_C674( C392 C674 ) C392_=_C677( C392 C677 ) C392_=_C678( C392 C678 ) C392_=_C680( C392 C680 ) C392_=_C688( C392 C688 ) C392_=_C691( C392 C691 ) \nC392_=_C692( C392 C692 ) C392_=_C694( C392 C694 ) C392_=_C695( C392 C695 ) C392_=_C699( C392 C699 ) C392_=_C700( C392 C700 ) C392_=_C702( C392 C702 ) \nC392_=_C703( C392 C703 ) C392_=_C713( C392 C713 ) C392_=_C717( C392 C717 ) C392_=_C718( C392 C718 ) C392_=_C720( C392 C720 ) C392_=_C721( C392 C721 ) \nC392_=_C723( C392 C723 ) C392_=_C727( C392 C727 ) C392_=_C731( C392 C731 ) C392_=_C739( C392 C739 ) C392_=_C746( C392 C746 ) C392_=_C747( C392 C747 ) \nC392_=_C749( C392 C749 ) C392_=_C754( C392 C754 ) C392_=_C761( C392 C761 ) C392_=_C767( C392 C767 ) C392_=_C769( C392 C769 ) C392_=_C770( C392 C770 ) \nC392_=_C771( C392 C771 ) C392_=_C776( C392 C776 ) C392_=_C780( C392 C780 ) C392_=_C782( C392 C782 ) C392_=_C784( C392 C784 ) C392_=_C785( C392 C785 ) \nC392_=_C786( C392 C786 ) C392_=_C787( C392 C787 ) C392_=_C792( C392 C792 ) C392_=_C793( C392 C793 ) C392_=_C795( C392 C795 ) C392_=_C796( C392 C796 ) \nC392_=_C798( C392 C798 ) C393_=_C401( C393 C401 ) C393_=_C407( C393 C407 ) C393_=_C413( C393 C413 ) C393_=_C415( C393 C415 ) C393_=_C417( C393 C417 ) \nC393_=_C421( C393 C421 ) C393_=_C425( C393 C425 ) C393_=_C436( C393 C436 ) C393_=_C441( C393 C441 ) C393_=_C444( C393 C444 ) C393_=_C454( C393 C454 ) \nC393_=_C455( C393 C455 ) C393_=_C459( C393 C459 ) C393_=_C471( C393 C471 ) C393_=_C473( C393 C473 ) C393_=_C485( C393 C485 ) C393_=_C490( C393 C490 ) \nC393_=_C492( C393 C492 ) C393_=_C494( C393 C494 ) C393_=_C495( C393 C495 ) C393_=_C499( C393 C499 ) C393_=_C510( C393 C510 ) C393_=_C518( C393 C518 ) \nC393_=_C524( C393 C524 ) C393_=_C526( C393 C526 ) C393_=_C535( C393 C535 ) C393_=_C537( C393 C537 ) C393_=_C539( C393 C539 ) C393_=_C547( C393 C547 ) \nC393_=_C548( C393 C548 ) C393_=_C549( C393 C549 ) C393_=_C552( C393 C552 ) C393_=_C563( C393 C563 ) C393_=_C567( C393 C567 ) C393_=_C570( C393 C570 ) \nC393_=_C573( C393 C573 ) C393_=_C587( C393 C587 ) C393_=_C590( C393 C590 ) C393_=_C593( C393 C593 ) C393_=_C595( C393 C595 ) C393_=_C599( C393 C599 ) \nC393_=_C605( C393 C605 ) C393_=_C606( C393 C606 ) C393_=_C612( C393 C612 ) C393_=_C619( C393 C619 ) C393_=_C620( C393 C620 ) C393_=_C624( C393 C624 ) \nC393_=_C628( C393 C628 ) C393_=_C629( C393 C629 ) C393_=_C631( C393 C631 ) C393_=_C637( C393 C637 ) C393_=_C643( C393 C643 ) C393_=_C647( C393 C647 ) \nC393_=_C653( C393 C653 ) C393_=_C661( C393 C661 ) C393_=_C662( C393 C662 ) C393_=_C666( C393 C666 ) C393_=_C670( C393 C670 ) C393_=_C674( C393 C674 ) \nC393_=_C677( C393 C677 ) C393_=_C678( C393 C678 ) C393_=_C679( C393 C679 ) C393_=_C684( C393 C684 ) C393_=_C685( C393 C685 ) C393_=_C686( C393 C686 ) \nC393_=_C694(</w:t>
      </w:r>
    </w:p>
    <w:p>
      <w:pPr>
        <w:pStyle w:val="PreformattedText"/>
        <w:bidi w:val="0"/>
        <w:spacing w:before="0" w:after="0"/>
        <w:jc w:val="left"/>
        <w:rPr/>
      </w:pPr>
      <w:r>
        <w:rPr/>
        <w:t xml:space="preserve"> </w:t>
      </w:r>
      <w:r>
        <w:rPr/>
        <w:t>C393 C694 ) C393_=_C699( C393 C699 ) C393_=_C710( C393 C710 ) C393_=_C732( C393 C732 ) C393_=_C733( C393 C733 ) C393_=_C735( C393 C735 ) \nC393_=_C737( C393 C737 ) C393_=_C741( C393 C741 ) C393_=_C743( C393 C743 ) C393_=_C744( C393 C744 ) C393_=_C748( C393 C748 ) C393_=_C749( C393 C749 ) \nC393_=_C752( C393 C752 ) C393_=_C754( C393 C754 ) C393_=_C755( C393 C755 ) C393_=_C757( C393 C757 ) C393_=_C758( C393 C758 ) C393_=_C760( C393 C760 ) \nC393_=_C761( C393 C761 ) C393_=_C763( C393 C763 ) C393_=_C765( C393 C765 ) C393_=_C767( C393 C767 ) C393_=_C768( C393 C768 ) C393_=_C772( C393 C772 ) \nC393_=_C774( C393 C774 ) C393_=_C780( C393 C780 ) C393_=_C782( C393 C782 ) C393_=_C786( C393 C786 ) C393_=_C789( C393 C789 ) C393_=_C796( C393 C796 ) \nC393_=_C798( C393 C798 ) C394_=_C395( C394 C395 ) C394_=_C409( C394 C409 ) C394_=_C410( C394 C410 ) C394_=_C422( C394 C422 ) C394_=_C444( C394 C444 ) \nC394_=_C455( C394 C455 ) C394_=_C457( C394 C457 ) C394_=_C463( C394 C463 ) C394_=_C466( C394 C466 ) C394_=_C472( C394 C472 ) C394_=_C479( C394 C479 ) \nC394_=_C482( C394 C482 ) C394_=_C483( C394 C483 ) C394_=_C491( C394 C491 ) C394_=_C496( C394 C496 ) C394_=_C497( C394 C497 ) C394_=_C505( C394 C505 ) \nC394_=_C514( C394 C514 ) C394_=_C516( C394 C516 ) C394_=_C517( C394 C517 ) C394_=_C519( C394 C519 ) C394_=_C522( C394 C522 ) C394_=_C523( C394 C523 ) \nC394_=_C526( C394 C526 ) C394_=_C528( C394 C528 ) C394_=_C531( C394 C531 ) C394_=_C533( C394 C533 ) C394_=_C534( C394 C534 ) C394_=_C535( C394 C535 ) \nC394_=_C546( C394 C546 ) C394_=_C551( C394 C551 ) C394_=_C553( C394 C553 ) C394_=_C556( C394 C556 ) C394_=_C557( C394 C557 ) C394_=_C561( C394 C561 ) \nC394_=_C564( C394 C564 ) C394_=_C568( C394 C568 ) C394_=_C570( C394 C570 ) C394_=_C572( C394 C572 ) C394_=_C576( C394 C576 ) C394_=_C584( C394 C584 ) \nC394_=_C592( C394 C592 ) C394_=_C596( C394 C596 ) C394_=_C600( C394 C600 ) C394_=_C604( C394 C604 ) C394_=_C613( C394 C613 ) C394_=_C615( C394 C615 ) \nC394_=_C616( C394 C616 ) C394_=_C619( C394 C619 ) C394_=_C621( C394 C621 ) C394_=_C622( C394 C622 ) C394_=_C623( C394 C623 ) C394_=_C629( C394 C629 ) \nC394_=_C630( C394 C630 ) C394_=_C636( C394 C636 ) C394_=_C642( C394 C642 ) C394_=_C643( C394 C643 ) C394_=_C656( C394 C656 ) C394_=_C657( C394 C657 ) \nC394_=_C660( C394 C660 ) C394_=_C662( C394 C662 ) C394_=_C663( C394 C663 ) C394_=_C669( C394 C669 ) C394_=_C670( C394 C670 ) C394_=_C671( C394 C671 ) \nC394_=_C675( C394 C675 ) C394_=_C678( C394 C678 ) C394_=_C681( C394 C681 ) C394_=_C683( C394 C683 ) C394_=_C686( C394 C686 ) C394_=_C687( C394 C687 ) \nC394_=_C696( C394 C696 ) C394_=_C697( C394 C697 ) C394_=_C699( C394 C699 ) C394_=_C703( C394 C703 ) C394_=_C709( C394 C709 ) C394_=_C711( C394 C711 ) \nC394_=_C712( C394 C712 ) C394_=_C723( C394 C723 ) C394_=_C725( C394 C725 ) C394_=_C726( C394 C726 ) C394_=_C740( C394 C740 ) C394_=_C742( C394 C742 ) \nC394_=_C750( C394 C750 ) C394_=_C753( C394 C753 ) C394_=_C754( C394 C754 ) C394_=_C755( C394 C755 ) C394_=_C759( C394 C759 ) C394_=_C760( C394 C760 ) \nC394_=_C768( C394 C768 ) C394_=_C770( C394 C770 ) C394_=_C771( C394 C771 ) C394_=_C772( C394 C772 ) C394_=_C774( C394 C774 ) C394_=_C775( C394 C775 ) \nC394_=_C778( C394 C778 ) C394_=_C779( C394 C779 ) C394_=_C781( C394 C781 ) C394_=_C783( C394 C783 ) C394_=_C788( C394 C788 ) C394_=_C791( C394 C791 ) \nC394_=_C793( C394 C793 ) C394_=_C796( C394 C796 ) C395_=_C396( C395 C396 ) C395_=_C407( C395 C407 ) C395_=_C421( C395 C421 ) C395_=_C440( C395 C440 ) \nC395_=_C444( C395 C444 ) C395_=_C450( C395 C450 ) C395_=_C456( C395 C456 ) C395_=_C470( C395 C470 ) C395_=_C471( C395 C471 ) C395_=_C472( C395 C472 ) \nC395_=_C474( C395 C474 ) C395_=_C493( C395 C493 ) C395_=_C496( C395 C496 ) C395_=_C497( C395 C497 ) C395_=_C501( C395 C501 ) C395_=_C507( C395 C507 ) \nC395_=_C514( C395 C514 ) C395_=_C516( C395 C516 ) C395_=_C522( C395 C522 ) C395_=_C523( C395 C523 ) C395_=_C535( C395 C535 ) C395_=_C536( C395 C536 ) \nC395_=_C546( C395 C546 ) C395_=_C547( C395 C547 ) C395_=_C549( C395 C549 ) C395_=_C551( C395 C551 ) C395_=_C554( C395 C554 ) C395_=_C556( C395 C556 ) \nC395_=_C568( C395 C568 ) C395_=_C570( C395 C570 ) C395_=_C573( C395 C573 ) C395_=_C576( C395 C576 ) C395_=_C577( C395 C577 ) C395_=_C581( C395 C581 ) \nC395_=_C594( C395 C594 ) C395_=_C595( C395 C595 ) C395_=_C598( C395 C598 ) C395_=_C600( C395 C600 ) C395_=_C604( C395 C604 ) C395_=_C606( C395 C606 ) \nC395_=_C609( C395 C609 ) C395_=_C613( C395 C613 ) C395_=_C616( C395 C616 ) C395_=_C617( C395 C617 ) C395_=_C621( C395 C621 ) C395_=_C623( C395 C623 ) \nC395_=_C626( C395 C626 ) C395_=_C627( C395 C627 ) C395_=_C629( C395 C629 ) C395_=_C630( C395 C630 ) C395_=_C642( C395 C642 ) C395_=_C643( C395 C643 ) \nC395_=_C657( C395 C657 ) C395_=_C659( C395 C659 ) C395_=_C662( C395 C662 ) C395_=_C663( C395 C663 ) C395_=_C665( C395 C665 ) C395_=_C673( C395 C673 ) \nC395_=_C680( C395 C680 ) C395_=_C685( C395 C685 ) C395_=_C687( C395 C687 ) C395_=_C689( C395 C689 ) C395_=_C695( C395 C695 ) C395_=_C696( C395 C696 ) \nC395_=_C697( C395 C697 ) C395_=_C699( C395 C699 ) C395_=_C702( C395 C702 ) C395_=_C703( C395 C703 ) C395_=_C705( C395 C705 ) C395_=_C707( C395 C707 ) \nC395_=_C718( C395 C718 ) C395_=_C722( C395 C722 ) C395_=_C726( C395 C726 ) C395_=_C732( C395 C732 ) C395_=_C743( C395 C743 ) C395_=_C749( C395 C749 ) \nC395_=_C750( C395 C750 ) C395_=_C753( C395 C753 ) C395_=_C754( C395 C754 ) C395_=_C755( C395 C755 ) C395_=_C756( C395 C756 ) C395_=_C757( C395 C757 ) \nC395_=_C758( C395 C758 ) C395_=_C760( C395 C760 ) C395_=_C762( C395 C762 ) C395_=_C765( C395 C765 ) C395_=_C771( C395 C771 ) C395_=_C772( C395 C772 ) \nC395_=_C777( C395 C777 ) C395_=_C778( C395 C778 ) C395_=_C782( C395 C782 ) C395_=_C789( C395 C789 ) C395_=_C797( C395 C797 ) C395_=_C798( C395 C798 ) \nC396_=_C397( C396 C397 ) C396_=_C398( C396 C398 ) C396_=_C399( C396 C399 ) C396_=_C400( C396 C400 ) C396_=_C401( C396 C401 ) C396_=_C402( C396 C402 ) \nC396_=_C403( C396 C403 ) C396_=_C404( C396 C404 ) C396_=_C421( C396 C421 ) C396_=_C434( C396 C434 ) C396_=_C435( C396 C435 ) C396_=_C436( C396 C436 ) \nC396_=_C437( C396 C437 ) C396_=_C438( C396 C438 ) C396_=_C439( C396 C439 ) C396_=_C440( C396 C440 ) C396_=_C451( C396 C451 ) C396_=_C472( C396 C472 ) \nC396_=_C474( C396 C474 ) C396_=_C484( C396 C484 ) C396_=_C493( C396 C493 ) C396_=_C496( C396 C496 ) C396_=_C501( C396 C501 ) C396_=_C503( C396 C503 ) \nC396_=_C505( C396 C505 ) C396_=_C507( C396 C507 ) C396_=_C520( C396 C520 ) C396_=_C521( C396 C521 ) C396_=_C523( C396 C523 ) C396_=_C529( C396 C529 ) \nC396_=_C531( C396 C531 ) C396_=_C536( C396 C536 ) C396_=_C537( C396 C537 ) C396_=_C538( C396 C538 ) C396_=_C539( C396 C539 ) C396_=_C540( C396 C540 ) \nC396_=_C541( C396 C541 ) C396_=_C542( C396 C542 ) C396_=_C543( C396 C543 ) C396_=_C544( C396 C544 ) C396_=_C545( C396 C545 ) C396_=_C546( C396 C546 ) \nC396_=_C547( C396 C547 ) C396_=_C548( C396 C548 ) C396_=_C550( C396 C550 ) C396_=_C551( C396 C551 ) C396_=_C554( C396 C554 ) C396_=_C559( C396 C559 ) \nC396_=_C566( C396 C566 ) C396_=_C567( C396 C567 ) C396_=_C568( C396 C568 ) C396_=_C573( C396 C573 ) C396_=_C577( C396 C577 ) C396_=_C585( C396 C585 ) \nC396_=_C590( C396 C590 ) C396_=_C595( C396 C595 ) C396_=_C598( C396 C598 ) C396_=_C603( C396 C603 ) C396_=_C604( C396 C604 ) C396_=_C607( C396 C607 ) \nC396_=_C608( C396 C608 ) C396_=_C609( C396 C609 ) C396_=_C610( C396 C610 ) C396_=_C614( C396 C614 ) C396_=_C629( C396 C629 ) C396_=_C630( C396 C630 ) \nC396_=_C632( C396 C632 ) C396_=_C633( C396 C633 ) C396_=_C634( C396 C634 ) C396_=_C635( C396 C635 ) C396_=_C636( C396 C636 ) C396_=_C637( C396 C637 ) \nC396_=_C640( C396 C640 ) C396_=_C644( C396 C644 ) C396_=_C651( C396 C651 ) C396_=_C652( C396 C652 ) C396_=_C653( C396 C653 ) C396_=_C654( C396 C654 ) \nC396_=_C655( C396 C655 ) C396_=_C657( C396 C657 ) C396_=_C659( C396 C659 ) C396_=_C663( C396 C663 ) C396_=_C665( C396 C665 ) C396_=_C674( C396 C674 ) \nC396_=_C682( C396 C682 ) C396_=_C685( C396 C685 ) C396_=_C687( C396 C687 ) C396_=_C692( C396 C692 ) C396_=_C694( C396 C694 ) C396_=_C695( C396 C695 ) \nC396_=_C697( C396 C697 ) C396_=_C700( C396 C700 ) C396_=_C703( C396 C703 ) C396_=_C705( C396 C705 ) C396_=_C706( C396 C706 ) C396_=_C713( C396 C713 ) \nC396_=_C715( C396 C715 ) C396_=_C718( C396 C718 ) C396_=_C719( C396 C719 ) C396_=_C729( C396 C729 ) C396_=_C730( C396 C730 ) C396_=_C731( C396 C731 ) \nC396_=_C739( C396 C739 ) C396_=_C748( C396 C748 ) C396_=_C749( C396 C749 ) C396_=_C750( C396 C750 ) C396_=_C751( C396 C751 ) C396_=_C752( C396 C752 ) \nC396_=_C753( C396 C753 ) C396_=_C763( C396 C763 ) C396_=_C764( C396 C764 ) C396_=_C765( C396 C765 ) C396_=_C767( C396 C767 ) C396_=_C769( C396 C769 ) \nC396_=_C776( C396 C776 ) C396_=_C777( C396 C777 ) C396_=_C778( C396 C778 ) C396_=_C780( C396 C780 ) C396_=_C781( C396 C781 ) C396_=_C782( C396 C782 ) \nC396_=_C783( C396 C783 ) C396_=_C784( C396 C784 ) C396_=_C787( C396 C787 ) C396_=_C788( C396 C788 ) C396_=_C792( C396 C792 ) C396_=_C793( C396 C793 ) \nC396_=_C794( C396 C794 ) C396_=_C795( C396 C795 ) C396_=_C797( C396 C797 ) C396_=_C798( C396 C798 ) C397_=_C398( C397 C398 ) C397_=_C399( C397 C399 ) \nC397_=_C400( C397 C400 ) C397_=_C401( C397 C401 ) C397_=_C402( C397 C402 ) C397_=_C403( C397 C403 ) C397_=_C404( C397 C404 ) C397_=_C414( C397 C414 ) \nC397_=_C415( C397 C415 ) C397_=_C424( C397 C424 ) C397_=_C426( C397 C426 ) C397_=_C432( C397 C432 ) C397_=_C433( C397 C433 ) C397_=_C434( C397 C434 ) \nC397_=_C437( C397 C437 ) C397_=_C438( C397 C438 ) C397_=_C442( C397 C442 ) C397_=_C451( C397 C451 ) C397_=_C458( C397 C458 ) C397_=_C463( C397 C463 ) \nC397_=_C475( C397 C475 ) C397_=_C479( C397 C479 ) C397_=_C492( C397 C492 ) C397_=_C498( C397 C498 ) C397_=_C505( C397 C505 ) C397_=_C506( C397 C506 ) \nC397_=_C518( C397 C518 ) C397_=_C521( C397 C521 ) C397_=_C529( C397 C529 ) C397_=_C531( C397 C531 ) C397_=_C538( C397 C538 ) C397_=_C539( C397 C539 ) \nC397_=_C540( C397 C540 ) C397_=_C541(</w:t>
      </w:r>
    </w:p>
    <w:p>
      <w:pPr>
        <w:pStyle w:val="PreformattedText"/>
        <w:bidi w:val="0"/>
        <w:spacing w:before="0" w:after="0"/>
        <w:jc w:val="left"/>
        <w:rPr/>
      </w:pPr>
      <w:r>
        <w:rPr/>
        <w:t xml:space="preserve"> </w:t>
      </w:r>
      <w:r>
        <w:rPr/>
        <w:t>C397 C541 ) C397_=_C542( C397 C542 ) C397_=_C543( C397 C543 ) C397_=_C544( C397 C544 ) C397_=_C545( C397 C545 ) \nC397_=_C546( C397 C546 ) C397_=_C547( C397 C547 ) C397_=_C548( C397 C548 ) C397_=_C550( C397 C550 ) C397_=_C560( C397 C560 ) C397_=_C561( C397 C561 ) \nC397_=_C564( C397 C564 ) C397_=_C569( C397 C569 ) C397_=_C572( C397 C572 ) C397_=_C573( C397 C573 ) C397_=_C574( C397 C574 ) C397_=_C577( C397 C577 ) \nC397_=_C589( C397 C589 ) C397_=_C598( C397 C598 ) C397_=_C603( C397 C603 ) C397_=_C611( C397 C611 ) C397_=_C617( C397 C617 ) C397_=_C620( C397 C620 ) \nC397_=_C621( C397 C621 ) C397_=_C625( C397 C625 ) C397_=_C627( C397 C627 ) C397_=_C630( C397 C630 ) C397_=_C632( C397 C632 ) C397_=_C633( C397 C633 ) \nC397_=_C634( C397 C634 ) C397_=_C635( C397 C635 ) C397_=_C636( C397 C636 ) C397_=_C637( C397 C637 ) C397_=_C644( C397 C644 ) C397_=_C651( C397 C651 ) \nC397_=_C652( C397 C652 ) C397_=_C661( C397 C661 ) C397_=_C664( C397 C664 ) C397_=_C672( C397 C672 ) C397_=_C674( C397 C674 ) C397_=_C676( C397 C676 ) \nC397_=_C677( C397 C677 ) C397_=_C678( C397 C678 ) C397_=_C682( C397 C682 ) C397_=_C689( C397 C689 ) C397_=_C694( C397 C694 ) C397_=_C698( C397 C698 ) \nC397_=_C701( C397 C701 ) C397_=_C704( C397 C704 ) C397_=_C705( C397 C705 ) C397_=_C706( C397 C706 ) C397_=_C708( C397 C708 ) C397_=_C714( C397 C714 ) \nC397_=_C718( C397 C718 ) C397_=_C719( C397 C719 ) C397_=_C722( C397 C722 ) C397_=_C730( C397 C730 ) C397_=_C731( C397 C731 ) C397_=_C732( C397 C732 ) \nC397_=_C733( C397 C733 ) C397_=_C736( C397 C736 ) C397_=_C745( C397 C745 ) C397_=_C747( C397 C747 ) C397_=_C749( C397 C749 ) C397_=_C750( C397 C750 ) \nC397_=_C751( C397 C751 ) C397_=_C752( C397 C752 ) C397_=_C753( C397 C753 ) C397_=_C756( C397 C756 ) C397_=_C759( C397 C759 ) C397_=_C768( C397 C768 ) \nC397_=_C769( C397 C769 ) C397_=_C771( C397 C771 ) C397_=_C776( C397 C776 ) C397_=_C777( C397 C777 ) C397_=_C778( C397 C778 ) C397_=_C781( C397 C781 ) \nC397_=_C782( C397 C782 ) C397_=_C783( C397 C783 ) C397_=_C785( C397 C785 ) C397_=_C786( C397 C786 ) C397_=_C788( C397 C788 ) C397_=_C796( C397 C796 ) \nC398_=_C399( C398 C399 ) C398_=_C400( C398 C400 ) C398_=_C401( C398 C401 ) C398_=_C402( C398 C402 ) C398_=_C403( C398 C403 ) C398_=_C404( C398 C404 ) \nC398_=_C406( C398 C406 ) C398_=_C415( C398 C415 ) C398_=_C424( C398 C424 ) C398_=_C435( C398 C435 ) C398_=_C439( C398 C439 ) C398_=_C442( C398 C442 ) \nC398_=_C447( C398 C447 ) C398_=_C458( C398 C458 ) C398_=_C461( C398 C461 ) C398_=_C463( C398 C463 ) C398_=_C468( C398 C468 ) C398_=_C486( C398 C486 ) \nC398_=_C488( C398 C488 ) C398_=_C489( C398 C489 ) C398_=_C516( C398 C516 ) C398_=_C525( C398 C525 ) C398_=_C526( C398 C526 ) C398_=_C527( C398 C527 ) \nC398_=_C528( C398 C528 ) C398_=_C531( C398 C531 ) C398_=_C538( C398 C538 ) C398_=_C539( C398 C539 ) C398_=_C540( C398 C540 ) C398_=_C541( C398 C541 ) \nC398_=_C542( C398 C542 ) C398_=_C543( C398 C543 ) C398_=_C544( C398 C544 ) C398_=_C545( C398 C545 ) C398_=_C546( C398 C546 ) C398_=_C547( C398 C547 ) \nC398_=_C548( C398 C548 ) C398_=_C560( C398 C560 ) C398_=_C561( C398 C561 ) C398_=_C567( C398 C567 ) C398_=_C572( C398 C572 ) C398_=_C573( C398 C573 ) \nC398_=_C574( C398 C574 ) C398_=_C577( C398 C577 ) C398_=_C585( C398 C585 ) C398_=_C591( C398 C591 ) C398_=_C601( C398 C601 ) C398_=_C602( C398 C602 ) \nC398_=_C603( C398 C603 ) C398_=_C608( C398 C608 ) C398_=_C617( C398 C617 ) C398_=_C625( C398 C625 ) C398_=_C632( C398 C632 ) C398_=_C633( C398 C633 ) \nC398_=_C634( C398 C634 ) C398_=_C635( C398 C635 ) C398_=_C636( C398 C636 ) C398_=_C637( C398 C637 ) C398_=_C641( C398 C641 ) C398_=_C642( C398 C642 ) \nC398_=_C644( C398 C644 ) C398_=_C651( C398 C651 ) C398_=_C652( C398 C652 ) C398_=_C655( C398 C655 ) C398_=_C667( C398 C667 ) C398_=_C676( C398 C676 ) \nC398_=_C677( C398 C677 ) C398_=_C678( C398 C678 ) C398_=_C681( C398 C681 ) C398_=_C687( C398 C687 ) C398_=_C688( C398 C688 ) C398_=_C691( C398 C691 ) \nC398_=_C692( C398 C692 ) C398_=_C703( C398 C703 ) C398_=_C705( C398 C705 ) C398_=_C706( C398 C706 ) C398_=_C716( C398 C716 ) C398_=_C719( C398 C719 ) \nC398_=_C722( C398 C722 ) C398_=_C729( C398 C729 ) C398_=_C730( C398 C730 ) C398_=_C731( C398 C731 ) C398_=_C732( C398 C732 ) C398_=_C735( C398 C735 ) \nC398_=_C736( C398 C736 ) C398_=_C739( C398 C739 ) C398_=_C740( C398 C740 ) C398_=_C742( C398 C742 ) C398_=_C746( C398 C746 ) C398_=_C748( C398 C748 ) \nC398_=_C749( C398 C749 ) C398_=_C750( C398 C750 ) C398_=_C751( C398 C751 ) C398_=_C752( C398 C752 ) C398_=_C753( C398 C753 ) C398_=_C755( C398 C755 ) \nC398_=_C756( C398 C756 ) C398_=_C759( C398 C759 ) C398_=_C764( C398 C764 ) C398_=_C766( C398 C766 ) C398_=_C768( C398 C768 ) C398_=_C770( C398 C770 ) \nC398_=_C776( C398 C776 ) C398_=_C781( C398 C781 ) C398_=_C782( C398 C782 ) C398_=_C783( C398 C783 ) C398_=_C785( C398 C785 ) C398_=_C792( C398 C792 ) \nC398_=_C794( C398 C794 ) C398_=_C797( C398 C797 ) C399_=_C400( C399 C400 ) C399_=_C401( C399 C401 ) C399_=_C402( C399 C402 ) C399_=_C403( C399 C403 ) \nC399_=_C404( C399 C404 ) C399_=_C406( C399 C406 ) C399_=_C415( C399 C415 ) C399_=_C416( C399 C416 ) C399_=_C435( C399 C435 ) C399_=_C459( C399 C459 ) \nC399_=_C464( C399 C464 ) C399_=_C465( C399 C465 ) C399_=_C466( C399 C466 ) C399_=_C467( C399 C467 ) C399_=_C468( C399 C468 ) C399_=_C469( C399 C469 ) \nC399_=_C473( C399 C473 ) C399_=_C489( C399 C489 ) C399_=_C491( C399 C491 ) C399_=_C521( C399 C521 ) C399_=_C527( C399 C527 ) C399_=_C528( C399 C528 ) \nC399_=_C530( C399 C530 ) C399_=_C534( C399 C534 ) C399_=_C536( C399 C536 ) C399_=_C538( C399 C538 ) C399_=_C539( C399 C539 ) C399_=_C540( C399 C540 ) \nC399_=_C541( C399 C541 ) C399_=_C542( C399 C542 ) C399_=_C543( C399 C543 ) C399_=_C544( C399 C544 ) C399_=_C545( C399 C545 ) C399_=_C546( C399 C546 ) \nC399_=_C547( C399 C547 ) C399_=_C548( C399 C548 ) C399_=_C563( C399 C563 ) C399_=_C577( C399 C577 ) C399_=_C581( C399 C581 ) C399_=_C584( C399 C584 ) \nC399_=_C601( C399 C601 ) C399_=_C602( C399 C602 ) C399_=_C603( C399 C603 ) C399_=_C620( C399 C620 ) C399_=_C623( C399 C623 ) C399_=_C628( C399 C628 ) \nC399_=_C632( C399 C632 ) C399_=_C633( C399 C633 ) C399_=_C634( C399 C634 ) C399_=_C635( C399 C635 ) C399_=_C636( C399 C636 ) C399_=_C637( C399 C637 ) \nC399_=_C641( C399 C641 ) C399_=_C645( C399 C645 ) C399_=_C649( C399 C649 ) C399_=_C650( C399 C650 ) C399_=_C652( C399 C652 ) C399_=_C661( C399 C661 ) \nC399_=_C666( C399 C666 ) C399_=_C671( C399 C671 ) C399_=_C677( C399 C677 ) C399_=_C679( C399 C679 ) C399_=_C681( C399 C681 ) C399_=_C684( C399 C684 ) \nC399_=_C689( C399 C689 ) C399_=_C691( C399 C691 ) C399_=_C705( C399 C705 ) C399_=_C706( C399 C706 ) C399_=_C716( C399 C716 ) C399_=_C717( C399 C717 ) \nC399_=_C718( C399 C718 ) C399_=_C722( C399 C722 ) C399_=_C723( C399 C723 ) C399_=_C727( C399 C727 ) C399_=_C728( C399 C728 ) C399_=_C729( C399 C729 ) \nC399_=_C730( C399 C730 ) C399_=_C733( C399 C733 ) C399_=_C736( C399 C736 ) C399_=_C746( C399 C746 ) C399_=_C749( C399 C749 ) C399_=_C750( C399 C750 ) \nC399_=_C751( C399 C751 ) C399_=_C752( C399 C752 ) C399_=_C753( C399 C753 ) C399_=_C754( C399 C754 ) C399_=_C756( C399 C756 ) C399_=_C760( C399 C760 ) \nC399_=_C764( C399 C764 ) C399_=_C766( C399 C766 ) C399_=_C768( C399 C768 ) C399_=_C770( C399 C770 ) C399_=_C771( C399 C771 ) C399_=_C776( C399 C776 ) \nC399_=_C781( C399 C781 ) C399_=_C782( C399 C782 ) C399_=_C783( C399 C783 ) C399_=_C784( C399 C784 ) C399_=_C786( C399 C786 ) C399_=_C790( C399 C790 ) \nC399_=_C791( C399 C791 ) C399_=_C794( C399 C794 ) C399_=_C795( C399 C795 ) C399_=_C797( C399 C797 ) C400_=_C401( C400 C401 ) C400_=_C402( C400 C402 ) \nC400_=_C403( C400 C403 ) C400_=_C404( C400 C404 ) C400_=_C420( C400 C420 ) C400_=_C427( C400 C427 ) C400_=_C429( C400 C429 ) C400_=_C433( C400 C433 ) \nC400_=_C440( C400 C440 ) C400_=_C442( C400 C442 ) C400_=_C444( C400 C444 ) C400_=_C454( C400 C454 ) C400_=_C460( C400 C460 ) C400_=_C465( C400 C465 ) \nC400_=_C477( C400 C477 ) C400_=_C481( C400 C481 ) C400_=_C487( C400 C487 ) C400_=_C491( C400 C491 ) C400_=_C504( C400 C504 ) C400_=_C507( C400 C507 ) \nC400_=_C508( C400 C508 ) C400_=_C509( C400 C509 ) C400_=_C512( C400 C512 ) C400_=_C517( C400 C517 ) C400_=_C524( C400 C524 ) C400_=_C535( C400 C535 ) \nC400_=_C536( C400 C536 ) C400_=_C537( C400 C537 ) C400_=_C538( C400 C538 ) C400_=_C539( C400 C539 ) C400_=_C540( C400 C540 ) C400_=_C541( C400 C541 ) \nC400_=_C542( C400 C542 ) C400_=_C543( C400 C543 ) C400_=_C544( C400 C544 ) C400_=_C545( C400 C545 ) C400_=_C546( C400 C546 ) C400_=_C547( C400 C547 ) \nC400_=_C548( C400 C548 ) C400_=_C554( C400 C554 ) C400_=_C555( C400 C555 ) C400_=_C556( C400 C556 ) C400_=_C557( C400 C557 ) C400_=_C578( C400 C578 ) \nC400_=_C586( C400 C586 ) C400_=_C589( C400 C589 ) C400_=_C593( C400 C593 ) C400_=_C594( C400 C594 ) C400_=_C601( C400 C601 ) C400_=_C602( C400 C602 ) \nC400_=_C603( C400 C603 ) C400_=_C604( C400 C604 ) C400_=_C605( C400 C605 ) C400_=_C606( C400 C606 ) C400_=_C610( C400 C610 ) C400_=_C616( C400 C616 ) \nC400_=_C617( C400 C617 ) C400_=_C619( C400 C619 ) C400_=_C620( C400 C620 ) C400_=_C622( C400 C622 ) C400_=_C628( C400 C628 ) C400_=_C632( C400 C632 ) \nC400_=_C633( C400 C633 ) C400_=_C634( C400 C634 ) C400_=_C635( C400 C635 ) C400_=_C636( C400 C636 ) C400_=_C637( C400 C637 ) C400_=_C646( C400 C646 ) \nC400_=_C654( C400 C654 ) C400_=_C660( C400 C660 ) C400_=_C661( C400 C661 ) C400_=_C665( C400 C665 ) C400_=_C670( C400 C670 ) C400_=_C672( C400 C672 ) \nC400_=_C673( C400 C673 ) C400_=_C674( C400 C674 ) C400_=_C675( C400 C675 ) C400_=_C677( C400 C677 ) C400_=_C686( C400 C686 ) C400_=_C687( C400 C687 ) \nC400_=_C690( C400 C690 ) C400_=_C693( C400 C693 ) C400_=_C700( C400 C700 ) C400_=_C701( C400 C701 ) C400_=_C702( C400 C702 ) C400_=_C705( C400 C705 ) \nC400_=_C706( C400 C706 ) C400_=_C710( C400 C710 ) C400_=_C711( C400 C711 ) C400_=_C714( C400 C714 ) C400_=_C715( C400 C715 ) C400_=_C718( C400 C718 ) \nC400_=_C721( C400 C721 ) C400_=_C727( C400 C727 ) C400_=_C731(</w:t>
      </w:r>
    </w:p>
    <w:p>
      <w:pPr>
        <w:pStyle w:val="PreformattedText"/>
        <w:bidi w:val="0"/>
        <w:spacing w:before="0" w:after="0"/>
        <w:jc w:val="left"/>
        <w:rPr/>
      </w:pPr>
      <w:r>
        <w:rPr/>
        <w:t xml:space="preserve"> </w:t>
      </w:r>
      <w:r>
        <w:rPr/>
        <w:t>C400 C731 ) C400_=_C733( C400 C733 ) C400_=_C734( C400 C734 ) C400_=_C735( C400 C735 ) \nC400_=_C737( C400 C737 ) C400_=_C739( C400 C739 ) C400_=_C740( C400 C740 ) C400_=_C741( C400 C741 ) C400_=_C749( C400 C749 ) C400_=_C750( C400 C750 ) \nC400_=_C751( C400 C751 ) C400_=_C752( C400 C752 ) C400_=_C753( C400 C753 ) C400_=_C757( C400 C757 ) C400_=_C758( C400 C758 ) C400_=_C759( C400 C759 ) \nC400_=_C760( C400 C760 ) C400_=_C761( C400 C761 ) C400_=_C762( C400 C762 ) C400_=_C764( C400 C764 ) C400_=_C766( C400 C766 ) C400_=_C767( C400 C767 ) \nC400_=_C776( C400 C776 ) C400_=_C782( C400 C782 ) C400_=_C783( C400 C783 ) C400_=_C785( C400 C785 ) C400_=_C789( C400 C789 ) C400_=_C790( C400 C790 ) \nC400_=_C792( C400 C792 ) C400_=_C797( C400 C797 ) C401_=_C402( C401 C402 ) C401_=_C403( C401 C403 ) C401_=_C404( C401 C404 ) C401_=_C408( C401 C408 ) \nC401_=_C412( C401 C412 ) C401_=_C424( C401 C424 ) C401_=_C436( C401 C436 ) C401_=_C462( C401 C462 ) C401_=_C464( C401 C464 ) C401_=_C466( C401 C466 ) \nC401_=_C473( C401 C473 ) C401_=_C481( C401 C481 ) C401_=_C485( C401 C485 ) C401_=_C488( C401 C488 ) C401_=_C499( C401 C499 ) C401_=_C509( C401 C509 ) \nC401_=_C510( C401 C510 ) C401_=_C526( C401 C526 ) C401_=_C533( C401 C533 ) C401_=_C535( C401 C535 ) C401_=_C537( C401 C537 ) C401_=_C538( C401 C538 ) \nC401_=_C539( C401 C539 ) C401_=_C540( C401 C540 ) C401_=_C541( C401 C541 ) C401_=_C542( C401 C542 ) C401_=_C543( C401 C543 ) C401_=_C544( C401 C544 ) \nC401_=_C545( C401 C545 ) C401_=_C546( C401 C546 ) C401_=_C547( C401 C547 ) C401_=_C548( C401 C548 ) C401_=_C549( C401 C549 ) C401_=_C550( C401 C550 ) \nC401_=_C558( C401 C558 ) C401_=_C563( C401 C563 ) C401_=_C570( C401 C570 ) C401_=_C575( C401 C575 ) C401_=_C578( C401 C578 ) C401_=_C581( C401 C581 ) \nC401_=_C590( C401 C590 ) C401_=_C593( C401 C593 ) C401_=_C595( C401 C595 ) C401_=_C597( C401 C597 ) C401_=_C598( C401 C598 ) C401_=_C599( C401 C599 ) \nC401_=_C607( C401 C607 ) C401_=_C624( C401 C624 ) C401_=_C628( C401 C628 ) C401_=_C631( C401 C631 ) C401_=_C632( C401 C632 ) C401_=_C633( C401 C633 ) \nC401_=_C634( C401 C634 ) C401_=_C635( C401 C635 ) C401_=_C636( C401 C636 ) C401_=_C637( C401 C637 ) C401_=_C642( C401 C642 ) C401_=_C643( C401 C643 ) \nC401_=_C648( C401 C648 ) C401_=_C653( C401 C653 ) C401_=_C657( C401 C657 ) C401_=_C675( C401 C675 ) C401_=_C676( C401 C676 ) C401_=_C684( C401 C684 ) \nC401_=_C686( C401 C686 ) C401_=_C689( C401 C689 ) C401_=_C692( C401 C692 ) C401_=_C699( C401 C699 ) C401_=_C702( C401 C702 ) C401_=_C705( C401 C705 ) \nC401_=_C706( C401 C706 ) C401_=_C710( C401 C710 ) C401_=_C712( C401 C712 ) C401_=_C722( C401 C722 ) C401_=_C725( C401 C725 ) C401_=_C726( C401 C726 ) \nC401_=_C732( C401 C732 ) C401_=_C738( C401 C738 ) C401_=_C742( C401 C742 ) C401_=_C747( C401 C747 ) C401_=_C748( C401 C748 ) C401_=_C749( C401 C749 ) \nC401_=_C750( C401 C750 ) C401_=_C751( C401 C751 ) C401_=_C752( C401 C752 ) C401_=_C753( C401 C753 ) C401_=_C755( C401 C755 ) C401_=_C760( C401 C760 ) \nC401_=_C761( C401 C761 ) C401_=_C764( C401 C764 ) C401_=_C774( C401 C774 ) C401_=_C776( C401 C776 ) C401_=_C778( C401 C778 ) C401_=_C779( C401 C779 ) \nC401_=_C782( C401 C782 ) C401_=_C783( C401 C783 ) C401_=_C785( C401 C785 ) C401_=_C786( C401 C786 ) C401_=_C788( C401 C788 ) C401_=_C789( C401 C789 ) \nC401_=_C792( C401 C792 ) C401_=_C795( C401 C795 ) C401_=_C796( C401 C796 ) C401_=_C798( C401 C798 ) C402_=_C403( C402 C403 ) C402_=_C404( C402 C404 ) \nC402_=_C411( C402 C411 ) C402_=_C412( C402 C412 ) C402_=_C416( C402 C416 ) C402_=_C418( C402 C418 ) C402_=_C430( C402 C430 ) C402_=_C438( C402 C438 ) \nC402_=_C446( C402 C446 ) C402_=_C461( C402 C461 ) C402_=_C465( C402 C465 ) C402_=_C477( C402 C477 ) C402_=_C489( C402 C489 ) C402_=_C491( C402 C491 ) \nC402_=_C492( C402 C492 ) C402_=_C498( C402 C498 ) C402_=_C499( C402 C499 ) C402_=_C500( C402 C500 ) C402_=_C501( C402 C501 ) C402_=_C511( C402 C511 ) \nC402_=_C512( C402 C512 ) C402_=_C515( C402 C515 ) C402_=_C520( C402 C520 ) C402_=_C524( C402 C524 ) C402_=_C528( C402 C528 ) C402_=_C530( C402 C530 ) \nC402_=_C537( C402 C537 ) C402_=_C538( C402 C538 ) C402_=_C539( C402 C539 ) C402_=_C540( C402 C540 ) C402_=_C541( C402 C541 ) C402_=_C542( C402 C542 ) \nC402_=_C543( C402 C543 ) C402_=_C544( C402 C544 ) C402_=_C545( C402 C545 ) C402_=_C546( C402 C546 ) C402_=_C547( C402 C547 ) C402_=_C548( C402 C548 ) \nC402_=_C557( C402 C557 ) C402_=_C563( C402 C563 ) C402_=_C578( C402 C578 ) C402_=_C582( C402 C582 ) C402_=_C583( C402 C583 ) C402_=_C586( C402 C586 ) \nC402_=_C589( C402 C589 ) C402_=_C592( C402 C592 ) C402_=_C594( C402 C594 ) C402_=_C597( C402 C597 ) C402_=_C609( C402 C609 ) C402_=_C614( C402 C614 ) \nC402_=_C615( C402 C615 ) C402_=_C616( C402 C616 ) C402_=_C620( C402 C620 ) C402_=_C623( C402 C623 ) C402_=_C630( C402 C630 ) C402_=_C632( C402 C632 ) \nC402_=_C633( C402 C633 ) C402_=_C634( C402 C634 ) C402_=_C635( C402 C635 ) C402_=_C636( C402 C636 ) C402_=_C637( C402 C637 ) C402_=_C643( C402 C643 ) \nC402_=_C652( C402 C652 ) C402_=_C654( C402 C654 ) C402_=_C655( C402 C655 ) C402_=_C658( C402 C658 ) C402_=_C671( C402 C671 ) C402_=_C672( C402 C672 ) \nC402_=_C673( C402 C673 ) C402_=_C674( C402 C674 ) C402_=_C676( C402 C676 ) C402_=_C677( C402 C677 ) C402_=_C679( C402 C679 ) C402_=_C690( C402 C690 ) \nC402_=_C691( C402 C691 ) C402_=_C693( C402 C693 ) C402_=_C694( C402 C694 ) C402_=_C695( C402 C695 ) C402_=_C696( C402 C696 ) C402_=_C697( C402 C697 ) \nC402_=_C700( C402 C700 ) C402_=_C704( C402 C704 ) C402_=_C705( C402 C705 ) C402_=_C706( C402 C706 ) C402_=_C710( C402 C710 ) C402_=_C713( C402 C713 ) \nC402_=_C715( C402 C715 ) C402_=_C718( C402 C718 ) C402_=_C724( C402 C724 ) C402_=_C725( C402 C725 ) C402_=_C729( C402 C729 ) C402_=_C733( C402 C733 ) \nC402_=_C734( C402 C734 ) C402_=_C737( C402 C737 ) C402_=_C739( C402 C739 ) C402_=_C746( C402 C746 ) C402_=_C748( C402 C748 ) C402_=_C749( C402 C749 ) \nC402_=_C750( C402 C750 ) C402_=_C751( C402 C751 ) C402_=_C752( C402 C752 ) C402_=_C753( C402 C753 ) C402_=_C757( C402 C757 ) C402_=_C758( C402 C758 ) \nC402_=_C760( C402 C760 ) C402_=_C765( C402 C765 ) C402_=_C769( C402 C769 ) C402_=_C772( C402 C772 ) C402_=_C774( C402 C774 ) C402_=_C775( C402 C775 ) \nC402_=_C782( C402 C782 ) C402_=_C783( C402 C783 ) C402_=_C785( C402 C785 ) C402_=_C787( C402 C787 ) C402_=_C792( C402 C792 ) C403_=_C404( C403 C404 ) \nC403_=_C425( C403 C425 ) C403_=_C432( C403 C432 ) C403_=_C434( C403 C434 ) C403_=_C437( C403 C437 ) C403_=_C450( C403 C450 ) C403_=_C457( C403 C457 ) \nC403_=_C463( C403 C463 ) C403_=_C468( C403 C468 ) C403_=_C474( C403 C474 ) C403_=_C477( C403 C477 ) C403_=_C480( C403 C480 ) C403_=_C481( C403 C481 ) \nC403_=_C490( C403 C490 ) C403_=_C510( C403 C510 ) C403_=_C518( C403 C518 ) C403_=_C520( C403 C520 ) C403_=_C526( C403 C526 ) C403_=_C527( C403 C527 ) \nC403_=_C530( C403 C530 ) C403_=_C538( C403 C538 ) C403_=_C539( C403 C539 ) C403_=_C540( C403 C540 ) C403_=_C541( C403 C541 ) C403_=_C542( C403 C542 ) \nC403_=_C543( C403 C543 ) C403_=_C544( C403 C544 ) C403_=_C545( C403 C545 ) C403_=_C546( C403 C546 ) C403_=_C547( C403 C547 ) C403_=_C548( C403 C548 ) \nC403_=_C557( C403 C557 ) C403_=_C559( C403 C559 ) C403_=_C573( C403 C573 ) C403_=_C574( C403 C574 ) C403_=_C583( C403 C583 ) C403_=_C584( C403 C584 ) \nC403_=_C586( C403 C586 ) C403_=_C587( C403 C587 ) C403_=_C590( C403 C590 ) C403_=_C596( C403 C596 ) C403_=_C597( C403 C597 ) C403_=_C606( C403 C606 ) \nC403_=_C607( C403 C607 ) C403_=_C612( C403 C612 ) C403_=_C614( C403 C614 ) C403_=_C618( C403 C618 ) C403_=_C621( C403 C621 ) C403_=_C622( C403 C622 ) \nC403_=_C624( C403 C624 ) C403_=_C629( C403 C629 ) C403_=_C632( C403 C632 ) C403_=_C633( C403 C633 ) C403_=_C634( C403 C634 ) C403_=_C635( C403 C635 ) \nC403_=_C636( C403 C636 ) C403_=_C637( C403 C637 ) C403_=_C638( C403 C638 ) C403_=_C645( C403 C645 ) C403_=_C647( C403 C647 ) C403_=_C654( C403 C654 ) \nC403_=_C659( C403 C659 ) C403_=_C660( C403 C660 ) C403_=_C662( C403 C662 ) C403_=_C668( C403 C668 ) C403_=_C672( C403 C672 ) C403_=_C673( C403 C673 ) \nC403_=_C676( C403 C676 ) C403_=_C677( C403 C677 ) C403_=_C681( C403 C681 ) C403_=_C682( C403 C682 ) C403_=_C684( C403 C684 ) C403_=_C688( C403 C688 ) \nC403_=_C692( C403 C692 ) C403_=_C696( C403 C696 ) C403_=_C699( C403 C699 ) C403_=_C702( C403 C702 ) C403_=_C703( C403 C703 ) C403_=_C705( C403 C705 ) \nC403_=_C706( C403 C706 ) C403_=_C708( C403 C708 ) C403_=_C709( C403 C709 ) C403_=_C711( C403 C711 ) C403_=_C714( C403 C714 ) C403_=_C716( C403 C716 ) \nC403_=_C717( C403 C717 ) C403_=_C720( C403 C720 ) C403_=_C721( C403 C721 ) C403_=_C727( C403 C727 ) C403_=_C728( C403 C728 ) C403_=_C733( C403 C733 ) \nC403_=_C735( C403 C735 ) C403_=_C744( C403 C744 ) C403_=_C749( C403 C749 ) C403_=_C750( C403 C750 ) C403_=_C751( C403 C751 ) C403_=_C752( C403 C752 ) \nC403_=_C753( C403 C753 ) C403_=_C764( C403 C764 ) C403_=_C766( C403 C766 ) C403_=_C779( C403 C779 ) C403_=_C782( C403 C782 ) C403_=_C783( C403 C783 ) \nC403_=_C787( C403 C787 ) C403_=_C788( C403 C788 ) C403_=_C791( C403 C791 ) C403_=_C793( C403 C793 ) C403_=_C795( C403 C795 ) C403_=_C797( C403 C797 ) \nC403_=_C798( C403 C798 ) C404_=_C425( C404 C425 ) C404_=_C435( C404 C435 ) C404_=_C437( C404 C437 ) C404_=_C439( C404 C439 ) C404_=_C451( C404 C451 ) \nC404_=_C453( C404 C453 ) C404_=_C456( C404 C456 ) C404_=_C461( C404 C461 ) C404_=_C463( C404 C463 ) C404_=_C468( C404 C468 ) C404_=_C477( C404 C477 ) \nC404_=_C480( C404 C480 ) C404_=_C481( C404 C481 ) C404_=_C486( C404 C486 ) C404_=_C488( C404 C488 ) C404_=_C490( C404 C490 ) C404_=_C510( C404 C510 ) \nC404_=_C516( C404 C516 ) C404_=_C518( C404 C518 ) C404_=_C525( C404 C525 ) C404_=_C526( C404 C526 ) C404_=_C527( C404 C527 ) C404_=_C530( C404 C530 ) \nC404_=_C534( C404 C534 ) C404_=_C538( C404 C538 ) C404_=_C539( C404 C539 ) C404_=_C540( C404 C540 ) C404_=_C541( C404 C541 ) C404_=_C542( C404 C542 ) \nC404_=_C543( C404 C543 ) C404_=_C544( C404 C544 ) C404_=_C545( C404 C545 ) C404_=_C546(</w:t>
      </w:r>
    </w:p>
    <w:p>
      <w:pPr>
        <w:pStyle w:val="PreformattedText"/>
        <w:bidi w:val="0"/>
        <w:spacing w:before="0" w:after="0"/>
        <w:jc w:val="left"/>
        <w:rPr/>
      </w:pPr>
      <w:r>
        <w:rPr/>
        <w:t xml:space="preserve"> </w:t>
      </w:r>
      <w:r>
        <w:rPr/>
        <w:t>C404 C546 ) C404_=_C547( C404 C547 ) C404_=_C548( C404 C548 ) \nC404_=_C553( C404 C553 ) C404_=_C567( C404 C567 ) C404_=_C587( C404 C587 ) C404_=_C590( C404 C590 ) C404_=_C607( C404 C607 ) C404_=_C612( C404 C612 ) \nC404_=_C614( C404 C614 ) C404_=_C618( C404 C618 ) C404_=_C621( C404 C621 ) C404_=_C625( C404 C625 ) C404_=_C629( C404 C629 ) C404_=_C631( C404 C631 ) \nC404_=_C632( C404 C632 ) C404_=_C633( C404 C633 ) C404_=_C634( C404 C634 ) C404_=_C635( C404 C635 ) C404_=_C636( C404 C636 ) C404_=_C637( C404 C637 ) \nC404_=_C638( C404 C638 ) C404_=_C642( C404 C642 ) C404_=_C644( C404 C644 ) C404_=_C645( C404 C645 ) C404_=_C647( C404 C647 ) C404_=_C654( C404 C654 ) \nC404_=_C655( C404 C655 ) C404_=_C659( C404 C659 ) C404_=_C662( C404 C662 ) C404_=_C663( C404 C663 ) C404_=_C667( C404 C667 ) C404_=_C668( C404 C668 ) \nC404_=_C673( C404 C673 ) C404_=_C676( C404 C676 ) C404_=_C677( C404 C677 ) C404_=_C680( C404 C680 ) C404_=_C682( C404 C682 ) C404_=_C687( C404 C687 ) \nC404_=_C691( C404 C691 ) C404_=_C692( C404 C692 ) C404_=_C699( C404 C699 ) C404_=_C702( C404 C702 ) C404_=_C703( C404 C703 ) C404_=_C705( C404 C705 ) \nC404_=_C706( C404 C706 ) C404_=_C714( C404 C714 ) C404_=_C716( C404 C716 ) C404_=_C717( C404 C717 ) C404_=_C727( C404 C727 ) C404_=_C735( C404 C735 ) \nC404_=_C739( C404 C739 ) C404_=_C740( C404 C740 ) C404_=_C744( C404 C744 ) C404_=_C748( C404 C748 ) C404_=_C749( C404 C749 ) C404_=_C750( C404 C750 ) \nC404_=_C751( C404 C751 ) C404_=_C752( C404 C752 ) C404_=_C753( C404 C753 ) C404_=_C755( C404 C755 ) C404_=_C756( C404 C756 ) C404_=_C768( C404 C768 ) \nC404_=_C782( C404 C782 ) C404_=_C783( C404 C783 ) C404_=_C787( C404 C787 ) C404_=_C789( C404 C789 ) C404_=_C793( C404 C793 ) C404_=_C797( C404 C797 ) \nC405_=_C406( C405 C406 ) C405_=_C407( C405 C407 ) C405_=_C408( C405 C408 ) C405_=_C409( C405 C409 ) C405_=_C410( C405 C410 ) C405_=_C411( C405 C411 ) \nC405_=_C412( C405 C412 ) C405_=_C414( C405 C414 ) C405_=_C422( C405 C422 ) C405_=_C423( C405 C423 ) C405_=_C424( C405 C424 ) C405_=_C425( C405 C425 ) \nC405_=_C426( C405 C426 ) C405_=_C427( C405 C427 ) C405_=_C441( C405 C441 ) C405_=_C442( C405 C442 ) C405_=_C443( C405 C443 ) C405_=_C444( C405 C444 ) \nC405_=_C454( C405 C454 ) C405_=_C466( C405 C466 ) C405_=_C471( C405 C471 ) C405_=_C486( C405 C486 ) C405_=_C489( C405 C489 ) C405_=_C506( C405 C506 ) \nC405_=_C509( C405 C509 ) C405_=_C533( C405 C533 ) C405_=_C538( C405 C538 ) C405_=_C549( C405 C549 ) C405_=_C550( C405 C550 ) C405_=_C551( C405 C551 ) \nC405_=_C552( C405 C552 ) C405_=_C553( C405 C553 ) C405_=_C557( C405 C557 ) C405_=_C558( C405 C558 ) C405_=_C559( C405 C559 ) C405_=_C560( C405 C560 ) \nC405_=_C561( C405 C561 ) C405_=_C562( C405 C562 ) C405_=_C563( C405 C563 ) C405_=_C567( C405 C567 ) C405_=_C568( C405 C568 ) C405_=_C569( C405 C569 ) \nC405_=_C570( C405 C570 ) C405_=_C573( C405 C573 ) C405_=_C583( C405 C583 ) C405_=_C587( C405 C587 ) C405_=_C593( C405 C593 ) C405_=_C594( C405 C594 ) \nC405_=_C598( C405 C598 ) C405_=_C618( C405 C618 ) C405_=_C619( C405 C619 ) C405_=_C633( C405 C633 ) C405_=_C638( C405 C638 ) C405_=_C639( C405 C639 ) \nC405_=_C640( C405 C640 ) C405_=_C641( C405 C641 ) C405_=_C642( C405 C642 ) C405_=_C643( C405 C643 ) C405_=_C647( C405 C647 ) C405_=_C648( C405 C648 ) \nC405_=_C649( C405 C649 ) C405_=_C650( C405 C650 ) C405_=_C656( C405 C656 ) C405_=_C658( C405 C658 ) C405_=_C659( C405 C659 ) C405_=_C674( C405 C674 ) \nC405_=_C675( C405 C675 ) C405_=_C680( C405 C680 ) C405_=_C685( C405 C685 ) C405_=_C699( C405 C699 ) C405_=_C705( C405 C705 ) C405_=_C707( C405 C707 ) \nC405_=_C708( C405 C708 ) C405_=_C709( C405 C709 ) C405_=_C710( C405 C710 ) C405_=_C712( C405 C712 ) C405_=_C713( C405 C713 ) C405_=_C715( C405 C715 ) \nC405_=_C716( C405 C716 ) C405_=_C717( C405 C717 ) C405_=_C720( C405 C720 ) C405_=_C721( C405 C721 ) C405_=_C722( C405 C722 ) C405_=_C723( C405 C723 ) \nC405_=_C730( C405 C730 ) C405_=_C743( C405 C743 ) C405_=_C747( C405 C747 ) C405_=_C754( C405 C754 ) C405_=_C755( C405 C755 ) C405_=_C758( C405 C758 ) \nC405_=_C759( C405 C759 ) C405_=_C760( C405 C760 ) C405_=_C766( C405 C766 ) C405_=_C767( C405 C767 ) C405_=_C768( C405 C768 ) C405_=_C776( C405 C776 ) \nC405_=_C779( C405 C779 ) C405_=_C782( C405 C782 ) C405_=_C784( C405 C784 ) C405_=_C785( C405 C785 ) C405_=_C786( C405 C786 ) C405_=_C787( C405 C787 ) \nC405_=_C790( C405 C790 ) C405_=_C798( C405 C798 ) C406_=_C407( C406 C407 ) C406_=_C408( C406 C408 ) C406_=_C409( C406 C409 ) C406_=_C410( C406 C410 ) \nC406_=_C411( C406 C411 ) C406_=_C412( C406 C412 ) C406_=_C413( C406 C413 ) C406_=_C415( C406 C415 ) C406_=_C422( C406 C422 ) C406_=_C423( C406 C423 ) \nC406_=_C424( C406 C424 ) C406_=_C425( C406 C425 ) C406_=_C426( C406 C426 ) C406_=_C427( C406 C427 ) C406_=_C458( C406 C458 ) C406_=_C462( C406 C462 ) \nC406_=_C488( C406 C488 ) C406_=_C489( C406 C489 ) C406_=_C495( C406 C495 ) C406_=_C500( C406 C500 ) C406_=_C501( C406 C501 ) C406_=_C514( C406 C514 ) \nC406_=_C520( C406 C520 ) C406_=_C528( C406 C528 ) C406_=_C534( C406 C534 ) C406_=_C536( C406 C536 ) C406_=_C538( C406 C538 ) C406_=_C544( C406 C544 ) \nC406_=_C548( C406 C548 ) C406_=_C549( C406 C549 ) C406_=_C550( C406 C550 ) C406_=_C551( C406 C551 ) C406_=_C552( C406 C552 ) C406_=_C553( C406 C553 ) \nC406_=_C557( C406 C557 ) C406_=_C558( C406 C558 ) C406_=_C559( C406 C559 ) C406_=_C560( C406 C560 ) C406_=_C561( C406 C561 ) C406_=_C562( C406 C562 ) \nC406_=_C563( C406 C563 ) C406_=_C576( C406 C576 ) C406_=_C577( C406 C577 ) C406_=_C589( C406 C589 ) C406_=_C595( C406 C595 ) C406_=_C600( C406 C600 ) \nC406_=_C601( C406 C601 ) C406_=_C602( C406 C602 ) C406_=_C603( C406 C603 ) C406_=_C613( C406 C613 ) C406_=_C618( C406 C618 ) C406_=_C624( C406 C624 ) \nC406_=_C625( C406 C625 ) C406_=_C633( C406 C633 ) C406_=_C638( C406 C638 ) C406_=_C639( C406 C639 ) C406_=_C640( C406 C640 ) C406_=_C641( C406 C641 ) \nC406_=_C642( C406 C642 ) C406_=_C643( C406 C643 ) C406_=_C644( C406 C644 ) C406_=_C647( C406 C647 ) C406_=_C648( C406 C648 ) C406_=_C649( C406 C649 ) \nC406_=_C650( C406 C650 ) C406_=_C652( C406 C652 ) C406_=_C658( C406 C658 ) C406_=_C664( C406 C664 ) C406_=_C681( C406 C681 ) C406_=_C682( C406 C682 ) \nC406_=_C683( C406 C683 ) C406_=_C684( C406 C684 ) C406_=_C690( C406 C690 ) C406_=_C696( C406 C696 ) C406_=_C701( C406 C701 ) C406_=_C705( C406 C705 ) \nC406_=_C706( C406 C706 ) C406_=_C707( C406 C707 ) C406_=_C708( C406 C708 ) C406_=_C709( C406 C709 ) C406_=_C710( C406 C710 ) C406_=_C715( C406 C715 ) \nC406_=_C716( C406 C716 ) C406_=_C717( C406 C717 ) C406_=_C720( C406 C720 ) C406_=_C724( C406 C724 ) C406_=_C729( C406 C729 ) C406_=_C730( C406 C730 ) \nC406_=_C736( C406 C736 ) C406_=_C746( C406 C746 ) C406_=_C752( C406 C752 ) C406_=_C754( C406 C754 ) C406_=_C755( C406 C755 ) C406_=_C757( C406 C757 ) \nC406_=_C758( C406 C758 ) C406_=_C759( C406 C759 ) C406_=_C760( C406 C760 ) C406_=_C763( C406 C763 ) C406_=_C764( C406 C764 ) C406_=_C766( C406 C766 ) \nC406_=_C767( C406 C767 ) C406_=_C770( C406 C770 ) C406_=_C775( C406 C775 ) C406_=_C779( C406 C779 ) C406_=_C781( C406 C781 ) C406_=_C784( C406 C784 ) \nC406_=_C785( C406 C785 ) C406_=_C786( C406 C786 ) C406_=_C787( C406 C787 ) C406_=_C791( C406 C791 ) C406_=_C794( C406 C794 ) C406_=_C795( C406 C795 ) \nC406_=_C798( C406 C798 ) C407_=_C408( C407 C408 ) C407_=_C409( C407 C409 ) C407_=_C410( C407 C410 ) C407_=_C411( C407 C411 ) C407_=_C412( C407 C412 ) \nC407_=_C413( C407 C413 ) C407_=_C418( C407 C418 ) C407_=_C422( C407 C422 ) C407_=_C425( C407 C425 ) C407_=_C428( C407 C428 ) C407_=_C429( C407 C429 ) \nC407_=_C430( C407 C430 ) C407_=_C431( C407 C431 ) C407_=_C432( C407 C432 ) C407_=_C433( C407 C433 ) C407_=_C436( C407 C436 ) C407_=_C441( C407 C441 ) \nC407_=_C445( C407 C445 ) C407_=_C450( C407 C450 ) C407_=_C470( C407 C470 ) C407_=_C471( C407 C471 ) C407_=_C482( C407 C482 ) C407_=_C483( C407 C483 ) \nC407_=_C484( C407 C484 ) C407_=_C485( C407 C485 ) C407_=_C486( C407 C486 ) C407_=_C487( C407 C487 ) C407_=_C490( C407 C490 ) C407_=_C497( C407 C497 ) \nC407_=_C499( C407 C499 ) C407_=_C522( C407 C522 ) C407_=_C524( C407 C524 ) C407_=_C538( C407 C538 ) C407_=_C540( C407 C540 ) C407_=_C545( C407 C545 ) \nC407_=_C547( C407 C547 ) C407_=_C549( C407 C549 ) C407_=_C550( C407 C550 ) C407_=_C551( C407 C551 ) C407_=_C552( C407 C552 ) C407_=_C553( C407 C553 ) \nC407_=_C561( C407 C561 ) C407_=_C564( C407 C564 ) C407_=_C565( C407 C565 ) C407_=_C572( C407 C572 ) C407_=_C573( C407 C573 ) C407_=_C582( C407 C582 ) \nC407_=_C591( C407 C591 ) C407_=_C605( C407 C605 ) C407_=_C606( C407 C606 ) C407_=_C607( C407 C607 ) C407_=_C608( C407 C608 ) C407_=_C620( C407 C620 ) \nC407_=_C623( C407 C623 ) C407_=_C627( C407 C627 ) C407_=_C634( C407 C634 ) C407_=_C637( C407 C637 ) C407_=_C638( C407 C638 ) C407_=_C639( C407 C639 ) \nC407_=_C640( C407 C640 ) C407_=_C641( C407 C641 ) C407_=_C642( C407 C642 ) C407_=_C643( C407 C643 ) C407_=_C647( C407 C647 ) C407_=_C648( C407 C648 ) \nC407_=_C654( C407 C654 ) C407_=_C658( C407 C658 ) C407_=_C660( C407 C660 ) C407_=_C661( C407 C661 ) C407_=_C663( C407 C663 ) C407_=_C666( C407 C666 ) \nC407_=_C670( C407 C670 ) C407_=_C673( C407 C673 ) C407_=_C680( C407 C680 ) C407_=_C686( C407 C686 ) C407_=_C688( C407 C688 ) C407_=_C689( C407 C689 ) \nC407_=_C696( C407 C696 ) C407_=_C705( C407 C705 ) C407_=_C707( C407 C707 ) C407_=_C708( C407 C708 ) C407_=_C709( C407 C709 ) C407_=_C710( C407 C710 ) \nC407_=_C711( C407 C711 ) C407_=_C718( C407 C718 ) C407_=_C720( C407 C720 ) C407_=_C721( C407 C721 ) C407_=_C722( C407 C722 ) C407_=_C724( C407 C724 ) \nC407_=_C732( C407 C732 ) C407_=_C733( C407 C733 ) C407_=_C734( C407 C734 ) C407_=_C738( C407 C738 ) C407_=_C740( C407 C740 ) C407_=_C741( C407 C741 ) \nC407_=_C754( C407 C754 ) C407_=_C755( C407 C755 ) C407_=_C757( C407 C757 ) C407_=_C758( C407 C758 ) C407_=_C759( C407 C759 ) C407_=_C761( C407 C761 ) \nC407_=_C762( C407 C762 ) C407_=_C763( C407 C763 ) C407_=_C765( C407 C765 ) C407_=_C772( C407 C772 ) C407_=_C777(</w:t>
      </w:r>
    </w:p>
    <w:p>
      <w:pPr>
        <w:pStyle w:val="PreformattedText"/>
        <w:bidi w:val="0"/>
        <w:spacing w:before="0" w:after="0"/>
        <w:jc w:val="left"/>
        <w:rPr/>
      </w:pPr>
      <w:r>
        <w:rPr/>
        <w:t xml:space="preserve"> </w:t>
      </w:r>
      <w:r>
        <w:rPr/>
        <w:t>C407 C777 ) C407_=_C780( C407 C780 ) \nC407_=_C784( C407 C784 ) C407_=_C787( C407 C787 ) C407_=_C789( C407 C789 ) C407_=_C797( C407 C797 ) C408_=_C409( C408 C409 ) C408_=_C410( C408 C410 ) \nC408_=_C411( C408 C411 ) C408_=_C412( C408 C412 ) C408_=_C414( C408 C414 ) C408_=_C419( C408 C419 ) C408_=_C424( C408 C424 ) C408_=_C440( C408 C440 ) \nC408_=_C441( C408 C441 ) C408_=_C445( C408 C445 ) C408_=_C449( C408 C449 ) C408_=_C450( C408 C450 ) C408_=_C451( C408 C451 ) C408_=_C453( C408 C453 ) \nC408_=_C459( C408 C459 ) C408_=_C460( C408 C460 ) C408_=_C462( C408 C462 ) C408_=_C464( C408 C464 ) C408_=_C473( C408 C473 ) C408_=_C477( C408 C477 ) \nC408_=_C488( C408 C488 ) C408_=_C493( C408 C493 ) C408_=_C495( C408 C495 ) C408_=_C498( C408 C498 ) C408_=_C513( C408 C513 ) C408_=_C522( C408 C522 ) \nC408_=_C530( C408 C530 ) C408_=_C538( C408 C538 ) C408_=_C542( C408 C542 ) C408_=_C545( C408 C545 ) C408_=_C549( C408 C549 ) C408_=_C550( C408 C550 ) \nC408_=_C551( C408 C551 ) C408_=_C552( C408 C552 ) C408_=_C553( C408 C553 ) C408_=_C554( C408 C554 ) C408_=_C557( C408 C557 ) C408_=_C562( C408 C562 ) \nC408_=_C564( C408 C564 ) C408_=_C565( C408 C565 ) C408_=_C566( C408 C566 ) C408_=_C567( C408 C567 ) C408_=_C568( C408 C568 ) C408_=_C576( C408 C576 ) \nC408_=_C588( C408 C588 ) C408_=_C589( C408 C589 ) C408_=_C592( C408 C592 ) C408_=_C596( C408 C596 ) C408_=_C598( C408 C598 ) C408_=_C600( C408 C600 ) \nC408_=_C607( C408 C607 ) C408_=_C613( C408 C613 ) C408_=_C614( C408 C614 ) C408_=_C616( C408 C616 ) C408_=_C626( C408 C626 ) C408_=_C631( C408 C631 ) \nC408_=_C632( C408 C632 ) C408_=_C634( C408 C634 ) C408_=_C638( C408 C638 ) C408_=_C639( C408 C639 ) C408_=_C640( C408 C640 ) C408_=_C641( C408 C641 ) \nC408_=_C642( C408 C642 ) C408_=_C643( C408 C643 ) C408_=_C646( C408 C646 ) C408_=_C647( C408 C647 ) C408_=_C656( C408 C656 ) C408_=_C657( C408 C657 ) \nC408_=_C662( C408 C662 ) C408_=_C664( C408 C664 ) C408_=_C666( C408 C666 ) C408_=_C675( C408 C675 ) C408_=_C676( C408 C676 ) C408_=_C686( C408 C686 ) \nC408_=_C704( C408 C704 ) C408_=_C705( C408 C705 ) C408_=_C706( C408 C706 ) C408_=_C707( C408 C707 ) C408_=_C708( C408 C708 ) C408_=_C709( C408 C709 ) \nC408_=_C710( C408 C710 ) C408_=_C712( C408 C712 ) C408_=_C715( C408 C715 ) C408_=_C717( C408 C717 ) C408_=_C720( C408 C720 ) C408_=_C730( C408 C730 ) \nC408_=_C731( C408 C731 ) C408_=_C734( C408 C734 ) C408_=_C744( C408 C744 ) C408_=_C748( C408 C748 ) C408_=_C752( C408 C752 ) C408_=_C753( C408 C753 ) \nC408_=_C754( C408 C754 ) C408_=_C755( C408 C755 ) C408_=_C756( C408 C756 ) C408_=_C770( C408 C770 ) C408_=_C771( C408 C771 ) C408_=_C772( C408 C772 ) \nC408_=_C774( C408 C774 ) C408_=_C777( C408 C777 ) C408_=_C778( C408 C778 ) C408_=_C779( C408 C779 ) C408_=_C783( C408 C783 ) C408_=_C784( C408 C784 ) \nC408_=_C785( C408 C785 ) C408_=_C788( C408 C788 ) C408_=_C789( C408 C789 ) C408_=_C790( C408 C790 ) C408_=_C792( C408 C792 ) C408_=_C793( C408 C793 ) \nC408_=_C794( C408 C794 ) C408_=_C795( C408 C795 ) C408_=_C796( C408 C796 ) C408_=_C797( C408 C797 ) C409_=_C410( C409 C410 ) C409_=_C411( C409 C411 ) \nC409_=_C412( C409 C412 ) C409_=_C417( C409 C417 ) C409_=_C418( C409 C418 ) C409_=_C422( C409 C422 ) C409_=_C430( C409 C430 ) C409_=_C431( C409 C431 ) \nC409_=_C445( C409 C445 ) C409_=_C454( C409 C454 ) C409_=_C455( C409 C455 ) C409_=_C482( C409 C482 ) C409_=_C483( C409 C483 ) C409_=_C484( C409 C484 ) \nC409_=_C485( C409 C485 ) C409_=_C486( C409 C486 ) C409_=_C487( C409 C487 ) C409_=_C490( C409 C490 ) C409_=_C517( C409 C517 ) C409_=_C526( C409 C526 ) \nC409_=_C528( C409 C528 ) C409_=_C532( C409 C532 ) C409_=_C535( C409 C535 ) C409_=_C538( C409 C538 ) C409_=_C540( C409 C540 ) C409_=_C543( C409 C543 ) \nC409_=_C545( C409 C545 ) C409_=_C546( C409 C546 ) C409_=_C549( C409 C549 ) C409_=_C550( C409 C550 ) C409_=_C551( C409 C551 ) C409_=_C552( C409 C552 ) \nC409_=_C553( C409 C553 ) C409_=_C557( C409 C557 ) C409_=_C561( C409 C561 ) C409_=_C568( C409 C568 ) C409_=_C572( C409 C572 ) C409_=_C579( C409 C579 ) \nC409_=_C582( C409 C582 ) C409_=_C583( C409 C583 ) C409_=_C584( C409 C584 ) C409_=_C591( C409 C591 ) C409_=_C592( C409 C592 ) C409_=_C596( C409 C596 ) \nC409_=_C600( C409 C600 ) C409_=_C603( C409 C603 ) C409_=_C607( C409 C607 ) C409_=_C608( C409 C608 ) C409_=_C609( C409 C609 ) C409_=_C610( C409 C610 ) \nC409_=_C615( C409 C615 ) C409_=_C616( C409 C616 ) C409_=_C620( C409 C620 ) C409_=_C626( C409 C626 ) C409_=_C637( C409 C637 ) C409_=_C638( C409 C638 ) \nC409_=_C639( C409 C639 ) C409_=_C640( C409 C640 ) C409_=_C641( C409 C641 ) C409_=_C642( C409 C642 ) C409_=_C643( C409 C643 ) C409_=_C647( C409 C647 ) \nC409_=_C651( C409 C651 ) C409_=_C652( C409 C652 ) C409_=_C654( C409 C654 ) C409_=_C658( C409 C658 ) C409_=_C660( C409 C660 ) C409_=_C663( C409 C663 ) \nC409_=_C669( C409 C669 ) C409_=_C671( C409 C671 ) C409_=_C678( C409 C678 ) C409_=_C681( C409 C681 ) C409_=_C683( C409 C683 ) C409_=_C686( C409 C686 ) \nC409_=_C688( C409 C688 ) C409_=_C689( C409 C689 ) C409_=_C690( C409 C690 ) C409_=_C691( C409 C691 ) C409_=_C692( C409 C692 ) C409_=_C697( C409 C697 ) \nC409_=_C705( C409 C705 ) C409_=_C707( C409 C707 ) C409_=_C708( C409 C708 ) C409_=_C709( C409 C709 ) C409_=_C710( C409 C710 ) C409_=_C719( C409 C719 ) \nC409_=_C720( C409 C720 ) C409_=_C721( C409 C721 ) C409_=_C723( C409 C723 ) C409_=_C724( C409 C724 ) C409_=_C725( C409 C725 ) C409_=_C732( C409 C732 ) \nC409_=_C734( C409 C734 ) C409_=_C737( C409 C737 ) C409_=_C738( C409 C738 ) C409_=_C740( C409 C740 ) C409_=_C741( C409 C741 ) C409_=_C742( C409 C742 ) \nC409_=_C743( C409 C743 ) C409_=_C754( C409 C754 ) C409_=_C755( C409 C755 ) C409_=_C759( C409 C759 ) C409_=_C762( C409 C762 ) C409_=_C764( C409 C764 ) \nC409_=_C770( C409 C770 ) C409_=_C773( C409 C773 ) C409_=_C777( C409 C777 ) C409_=_C779( C409 C779 ) C409_=_C781( C409 C781 ) C409_=_C783( C409 C783 ) \nC409_=_C784( C409 C784 ) C409_=_C787( C409 C787 ) C409_=_C788( C409 C788 ) C409_=_C791( C409 C791 ) C409_=_C798( C409 C798 ) C410_=_C411( C410 C411 ) \nC410_=_C412( C410 C412 ) C410_=_C418( C410 C418 ) C410_=_C431( C410 C431 ) C410_=_C433( C410 C433 ) C410_=_C437( C410 C437 ) C410_=_C438( C410 C438 ) \nC410_=_C444( C410 C444 ) C410_=_C457( C410 C457 ) C410_=_C464( C410 C464 ) C410_=_C466( C410 C466 ) C410_=_C470( C410 C470 ) C410_=_C472( C410 C472 ) \nC410_=_C474( C410 C474 ) C410_=_C479( C410 C479 ) C410_=_C482( C410 C482 ) C410_=_C483( C410 C483 ) C410_=_C484( C410 C484 ) C410_=_C491( C410 C491 ) \nC410_=_C497( C410 C497 ) C410_=_C504( C410 C504 ) C410_=_C505( C410 C505 ) C410_=_C513( C410 C513 ) C410_=_C514( C410 C514 ) C410_=_C516( C410 C516 ) \nC410_=_C517( C410 C517 ) C410_=_C519( C410 C519 ) C410_=_C521( C410 C521 ) C410_=_C522( C410 C522 ) C410_=_C523( C410 C523 ) C410_=_C531( C410 C531 ) \nC410_=_C538( C410 C538 ) C410_=_C542( C410 C542 ) C410_=_C546( C410 C546 ) C410_=_C549( C410 C549 ) C410_=_C550( C410 C550 ) C410_=_C551( C410 C551 ) \nC410_=_C552( C410 C552 ) C410_=_C553( C410 C553 ) C410_=_C555( C410 C555 ) C410_=_C562( C410 C562 ) C410_=_C566( C410 C566 ) C410_=_C569( C410 C569 ) \nC410_=_C572( C410 C572 ) C410_=_C574( C410 C574 ) C410_=_C587( C410 C587 ) C410_=_C591( C410 C591 ) C410_=_C592( C410 C592 ) C410_=_C599( C410 C599 ) \nC410_=_C601( C410 C601 ) C410_=_C606( C410 C606 ) C410_=_C609( C410 C609 ) C410_=_C613( C410 C613 ) C410_=_C615( C410 C615 ) C410_=_C619( C410 C619 ) \nC410_=_C623( C410 C623 ) C410_=_C626( C410 C626 ) C410_=_C629( C410 C629 ) C410_=_C636( C410 C636 ) C410_=_C638( C410 C638 ) C410_=_C639( C410 C639 ) \nC410_=_C640( C410 C640 ) C410_=_C641( C410 C641 ) C410_=_C642( C410 C642 ) C410_=_C643( C410 C643 ) C410_=_C656( C410 C656 ) C410_=_C660( C410 C660 ) \nC410_=_C665( C410 C665 ) C410_=_C675( C410 C675 ) C410_=_C681( C410 C681 ) C410_=_C687( C410 C687 ) C410_=_C689( C410 C689 ) C410_=_C690( C410 C690 ) \nC410_=_C694( C410 C694 ) C410_=_C695( C410 C695 ) C410_=_C698( C410 C698 ) C410_=_C701( C410 C701 ) C410_=_C704( C410 C704 ) C410_=_C705( C410 C705 ) \nC410_=_C707( C410 C707 ) C410_=_C708( C410 C708 ) C410_=_C709( C410 C709 ) C410_=_C710( C410 C710 ) C410_=_C711( C410 C711 ) C410_=_C712( C410 C712 ) \nC410_=_C720( C410 C720 ) C410_=_C727( C410 C727 ) C410_=_C735( C410 C735 ) C410_=_C738( C410 C738 ) C410_=_C740( C410 C740 ) C410_=_C747( C410 C747 ) \nC410_=_C754( C410 C754 ) C410_=_C755( C410 C755 ) C410_=_C765( C410 C765 ) C410_=_C768( C410 C768 ) C410_=_C769( C410 C769 ) C410_=_C773( C410 C773 ) \nC410_=_C774( C410 C774 ) C410_=_C775( C410 C775 ) C410_=_C776( C410 C776 ) C410_=_C777( C410 C777 ) C410_=_C779( C410 C779 ) C410_=_C784( C410 C784 ) \nC410_=_C786( C410 C786 ) C410_=_C789( C410 C789 ) C410_=_C793( C410 C793 ) C410_=_C796( C410 C796 ) C411_=_C412( C411 C412 ) C411_=_C430( C411 C430 ) \nC411_=_C445( C411 C445 ) C411_=_C449( C411 C449 ) C411_=_C452( C411 C452 ) C411_=_C456( C411 C456 ) C411_=_C460( C411 C460 ) C411_=_C462( C411 C462 ) \nC411_=_C467( C411 C467 ) C411_=_C477( C411 C477 ) C411_=_C492( C411 C492 ) C411_=_C493( C411 C493 ) C411_=_C496( C411 C496 ) C411_=_C498( C411 C498 ) \nC411_=_C499( C411 C499 ) C411_=_C500( C411 C500 ) C411_=_C501( C411 C501 ) C411_=_C511( C411 C511 ) C411_=_C512( C411 C512 ) C411_=_C513( C411 C513 ) \nC411_=_C517( C411 C517 ) C411_=_C518( C411 C518 ) C411_=_C522( C411 C522 ) C411_=_C523( C411 C523 ) C411_=_C527( C411 C527 ) C411_=_C530( C411 C530 ) \nC411_=_C533( C411 C533 ) C411_=_C538( C411 C538 ) C411_=_C540( C411 C540 ) C411_=_C549( C411 C549 ) C411_=_C550( C411 C550 ) C411_=_C551( C411 C551 ) \nC411_=_C552( C411 C552 ) C411_=_C553( C411 C553 ) C411_=_C554( C411 C554 ) C411_=_C555( C411 C555 ) C411_=_C558( C411 C558 ) C411_=_C560( C411 C560 ) \nC411_=_C566( C411 C566 ) C411_=_C567( C411 C567 ) C411_=_C570( C411 C570 ) C411_=_C578( C411 C578 ) C411_=_C579( C411 C579 ) C411_=_C583( C411 C583 ) \nC411_=_C589( C411 C589 ) C411_=_C592( C411 C592 ) C411_=_C596( C411 C596 ) C411_=_C597( C411 C597 ) C411_=_C602( C411 C602 ) C411_=_C607(</w:t>
      </w:r>
    </w:p>
    <w:p>
      <w:pPr>
        <w:pStyle w:val="PreformattedText"/>
        <w:bidi w:val="0"/>
        <w:spacing w:before="0" w:after="0"/>
        <w:jc w:val="left"/>
        <w:rPr/>
      </w:pPr>
      <w:r>
        <w:rPr/>
        <w:t xml:space="preserve"> </w:t>
      </w:r>
      <w:r>
        <w:rPr/>
        <w:t>C411 C607 ) \nC411_=_C610( C411 C610 ) C411_=_C611( C411 C611 ) C411_=_C613( C411 C613 ) C411_=_C614( C411 C614 ) C411_=_C615( C411 C615 ) C411_=_C616( C411 C616 ) \nC411_=_C631( C411 C631 ) C411_=_C632( C411 C632 ) C411_=_C634( C411 C634 ) C411_=_C635( C411 C635 ) C411_=_C637( C411 C637 ) C411_=_C638( C411 C638 ) \nC411_=_C639( C411 C639 ) C411_=_C640( C411 C640 ) C411_=_C641( C411 C641 ) C411_=_C642( C411 C642 ) C411_=_C643( C411 C643 ) C411_=_C653( C411 C653 ) \nC411_=_C654( C411 C654 ) C411_=_C656( C411 C656 ) C411_=_C666( C411 C666 ) C411_=_C673( C411 C673 ) C411_=_C677( C411 C677 ) C411_=_C678( C411 C678 ) \nC411_=_C679( C411 C679 ) C411_=_C686( C411 C686 ) C411_=_C687( C411 C687 ) C411_=_C690( C411 C690 ) C411_=_C693( C411 C693 ) C411_=_C695( C411 C695 ) \nC411_=_C696( C411 C696 ) C411_=_C697( C411 C697 ) C411_=_C703( C411 C703 ) C411_=_C704( C411 C704 ) C411_=_C705( C411 C705 ) C411_=_C707( C411 C707 ) \nC411_=_C708( C411 C708 ) C411_=_C709( C411 C709 ) C411_=_C710( C411 C710 ) C411_=_C711( C411 C711 ) C411_=_C715( C411 C715 ) C411_=_C717( C411 C717 ) \nC411_=_C723( C411 C723 ) C411_=_C724( C411 C724 ) C411_=_C726( C411 C726 ) C411_=_C728( C411 C728 ) C411_=_C729( C411 C729 ) C411_=_C731( C411 C731 ) \nC411_=_C733( C411 C733 ) C411_=_C734( C411 C734 ) C411_=_C737( C411 C737 ) C411_=_C738( C411 C738 ) C411_=_C741( C411 C741 ) C411_=_C744( C411 C744 ) \nC411_=_C749( C411 C749 ) C411_=_C750( C411 C750 ) C411_=_C753( C411 C753 ) C411_=_C754( C411 C754 ) C411_=_C755( C411 C755 ) C411_=_C757( C411 C757 ) \nC411_=_C768( C411 C768 ) C411_=_C769( C411 C769 ) C411_=_C770( C411 C770 ) C411_=_C771( C411 C771 ) C411_=_C774( C411 C774 ) C411_=_C783( C411 C783 ) \nC411_=_C784( C411 C784 ) C411_=_C785( C411 C785 ) C411_=_C787( C411 C787 ) C411_=_C788( C411 C788 ) C411_=_C790( C411 C790 ) C411_=_C791( C411 C791 ) \nC411_=_C792( C411 C792 ) C411_=_C793( C411 C793 ) C411_=_C795( C411 C795 ) C411_=_C797( C411 C797 ) C412_=_C413( C412 C413 ) C412_=_C418( C412 C418 ) \nC412_=_C443( C412 C443 ) C412_=_C477( C412 C477 ) C412_=_C479( C412 C479 ) C412_=_C481( C412 C481 ) C412_=_C485( C412 C485 ) C412_=_C487( C412 C487 ) \nC412_=_C502( C412 C502 ) C412_=_C507( C412 C507 ) C412_=_C508( C412 C508 ) C412_=_C511( C412 C511 ) C412_=_C512( C412 C512 ) C412_=_C515( C412 C515 ) \nC412_=_C528( C412 C528 ) C412_=_C530( C412 C530 ) C412_=_C533( C412 C533 ) C412_=_C538( C412 C538 ) C412_=_C539( C412 C539 ) C412_=_C545( C412 C545 ) \nC412_=_C548( C412 C548 ) C412_=_C549( C412 C549 ) C412_=_C550( C412 C550 ) C412_=_C551( C412 C551 ) C412_=_C552( C412 C552 ) C412_=_C553( C412 C553 ) \nC412_=_C558( C412 C558 ) C412_=_C570( C412 C570 ) C412_=_C579( C412 C579 ) C412_=_C580( C412 C580 ) C412_=_C581( C412 C581 ) C412_=_C582( C412 C582 ) \nC412_=_C588( C412 C588 ) C412_=_C595( C412 C595 ) C412_=_C597( C412 C597 ) C412_=_C609( C412 C609 ) C412_=_C610( C412 C610 ) C412_=_C617( C412 C617 ) \nC412_=_C619( C412 C619 ) C412_=_C623( C412 C623 ) C412_=_C627( C412 C627 ) C412_=_C628( C412 C628 ) C412_=_C630( C412 C630 ) C412_=_C631( C412 C631 ) \nC412_=_C636( C412 C636 ) C412_=_C638( C412 C638 ) C412_=_C639( C412 C639 ) C412_=_C640( C412 C640 ) C412_=_C641( C412 C641 ) C412_=_C642( C412 C642 ) \nC412_=_C643( C412 C643 ) C412_=_C648( C412 C648 ) C412_=_C653( C412 C653 ) C412_=_C655( C412 C655 ) C412_=_C665( C412 C665 ) C412_=_C671( C412 C671 ) \nC412_=_C676( C412 C676 ) C412_=_C678( C412 C678 ) C412_=_C688( C412 C688 ) C412_=_C692( C412 C692 ) C412_=_C695( C412 C695 ) C412_=_C696( C412 C696 ) \nC412_=_C699( C412 C699 ) C412_=_C702( C412 C702 ) C412_=_C705( C412 C705 ) C412_=_C707( C412 C707 ) C412_=_C708( C412 C708 ) C412_=_C709( C412 C709 ) \nC412_=_C710( C412 C710 ) C412_=_C720( C412 C720 ) C412_=_C725( C412 C725 ) C412_=_C731( C412 C731 ) C412_=_C738( C412 C738 ) C412_=_C742( C412 C742 ) \nC412_=_C746( C412 C746 ) C412_=_C747( C412 C747 ) C412_=_C748( C412 C748 ) C412_=_C750( C412 C750 ) C412_=_C751( C412 C751 ) C412_=_C754( C412 C754 ) \nC412_=_C755( C412 C755 ) C412_=_C761( C412 C761 ) C412_=_C763( C412 C763 ) C412_=_C764( C412 C764 ) C412_=_C765( C412 C765 ) C412_=_C770( C412 C770 ) \nC412_=_C771( C412 C771 ) C412_=_C772( C412 C772 ) C412_=_C784( C412 C784 ) C412_=_C786( C412 C786 ) C412_=_C787( C412 C787 ) C412_=_C789( C412 C789 ) \nC412_=_C792( C412 C792 ) C412_=_C793( C412 C793 ) C412_=_C795( C412 C795 ) C412_=_C796( C412 C796 ) C412_=_C797( C412 C797 ) C413_=_C414( C413 C414 ) \nC413_=_C415( C413 C415 ) C413_=_C416( C413 C416 ) C413_=_C417( C413 C417 ) C413_=_C418( C413 C418 ) C413_=_C419( C413 C419 ) C413_=_C420( C413 C420 ) \nC413_=_C421( C413 C421 ) C413_=_C425( C413 C425 ) C413_=_C436( C413 C436 ) C413_=_C441( C413 C441 ) C413_=_C443( C413 C443 ) C413_=_C450( C413 C450 ) \nC413_=_C451( C413 C451 ) C413_=_C452( C413 C452 ) C413_=_C471( C413 C471 ) C413_=_C477( C413 C477 ) C413_=_C487( C413 C487 ) C413_=_C488( C413 C488 ) \nC413_=_C490( C413 C490 ) C413_=_C499( C413 C499 ) C413_=_C500( C413 C500 ) C413_=_C501( C413 C501 ) C413_=_C502( C413 C502 ) C413_=_C507( C413 C507 ) \nC413_=_C512( C413 C512 ) C413_=_C514( C413 C514 ) C413_=_C524( C413 C524 ) C413_=_C534( C413 C534 ) C413_=_C536( C413 C536 ) C413_=_C539( C413 C539 ) \nC413_=_C544( C413 C544 ) C413_=_C547( C413 C547 ) C413_=_C549( C413 C549 ) C413_=_C552( C413 C552 ) C413_=_C554( C413 C554 ) C413_=_C555( C413 C555 ) \nC413_=_C556( C413 C556 ) C413_=_C557( C413 C557 ) C413_=_C558( C413 C558 ) C413_=_C566( C413 C566 ) C413_=_C571( C413 C571 ) C413_=_C573( C413 C573 ) \nC413_=_C576( C413 C576 ) C413_=_C577( C413 C577 ) C413_=_C578( C413 C578 ) C413_=_C579( C413 C579 ) C413_=_C605( C413 C605 ) C413_=_C606( C413 C606 ) \nC413_=_C617( C413 C617 ) C413_=_C620( C413 C620 ) C413_=_C624( C413 C624 ) C413_=_C627( C413 C627 ) C413_=_C628( C413 C628 ) C413_=_C631( C413 C631 ) \nC413_=_C632( C413 C632 ) C413_=_C638( C413 C638 ) C413_=_C641( C413 C641 ) C413_=_C643( C413 C643 ) C413_=_C644( C413 C644 ) C413_=_C645( C413 C645 ) \nC413_=_C646( C413 C646 ) C413_=_C648( C413 C648 ) C413_=_C650( C413 C650 ) C413_=_C657( C413 C657 ) C413_=_C658( C413 C658 ) C413_=_C661( C413 C661 ) \nC413_=_C662( C413 C662 ) C413_=_C663( C413 C663 ) C413_=_C664( C413 C664 ) C413_=_C665( C413 C665 ) C413_=_C666( C413 C666 ) C413_=_C670( C413 C670 ) \nC413_=_C682( C413 C682 ) C413_=_C684( C413 C684 ) C413_=_C686( C413 C686 ) C413_=_C707( C413 C707 ) C413_=_C708( C413 C708 ) C413_=_C711( C413 C711 ) \nC413_=_C712( C413 C712 ) C413_=_C713( C413 C713 ) C413_=_C714( C413 C714 ) C413_=_C715( C413 C715 ) C413_=_C720( C413 C720 ) C413_=_C724( C413 C724 ) \nC413_=_C725( C413 C725 ) C413_=_C733( C413 C733 ) C413_=_C746( C413 C746 ) C413_=_C751( C413 C751 ) C413_=_C754( C413 C754 ) C413_=_C756( C413 C756 ) \nC413_=_C757( C413 C757 ) C413_=_C758( C413 C758 ) C413_=_C760( C413 C760 ) C413_=_C763( C413 C763 ) C413_=_C765( C413 C765 ) C413_=_C766( C413 C766 ) \nC413_=_C767( C413 C767 ) C413_=_C769( C413 C769 ) C413_=_C772( C413 C772 ) C413_=_C775( C413 C775 ) C413_=_C779( C413 C779 ) C413_=_C780( C413 C780 ) \nC413_=_C782( C413 C782 ) C413_=_C785( C413 C785 ) C413_=_C786( C413 C786 ) C413_=_C787( C413 C787 ) C413_=_C789( C413 C789 ) C413_=_C793( C413 C793 ) \nC413_=_C795( C413 C795 ) C413_=_C797( C413 C797 ) C413_=_C798( C413 C798 ) C414_=_C415( C414 C415 ) C414_=_C416( C414 C416 ) C414_=_C417( C414 C417 ) \nC414_=_C418( C414 C418 ) C414_=_C419( C414 C419 ) C414_=_C420( C414 C420 ) C414_=_C421( C414 C421 ) C414_=_C423( C414 C423 ) C414_=_C434( C414 C434 ) \nC414_=_C450( C414 C450 ) C414_=_C451( C414 C451 ) C414_=_C453( C414 C453 ) C414_=_C462( C414 C462 ) C414_=_C466( C414 C466 ) C414_=_C471( C414 C471 ) \nC414_=_C473( C414 C473 ) C414_=_C475( C414 C475 ) C414_=_C479( C414 C479 ) C414_=_C492( C414 C492 ) C414_=_C493( C414 C493 ) C414_=_C494( C414 C494 ) \nC414_=_C495( C414 C495 ) C414_=_C496( C414 C496 ) C414_=_C506( C414 C506 ) C414_=_C518( C414 C518 ) C414_=_C529( C414 C529 ) C414_=_C531( C414 C531 ) \nC414_=_C539( C414 C539 ) C414_=_C542( C414 C542 ) C414_=_C549( C414 C549 ) C414_=_C550( C414 C550 ) C414_=_C552( C414 C552 ) C414_=_C554( C414 C554 ) \nC414_=_C555( C414 C555 ) C414_=_C556( C414 C556 ) C414_=_C564( C414 C564 ) C414_=_C565( C414 C565 ) C414_=_C567( C414 C567 ) C414_=_C568( C414 C568 ) \nC414_=_C573( C414 C573 ) C414_=_C576( C414 C576 ) C414_=_C578( C414 C578 ) C414_=_C583( C414 C583 ) C414_=_C584( C414 C584 ) C414_=_C588( C414 C588 ) \nC414_=_C594( C414 C594 ) C414_=_C596( C414 C596 ) C414_=_C598( C414 C598 ) C414_=_C603( C414 C603 ) C414_=_C611( C414 C611 ) C414_=_C612( C414 C612 ) \nC414_=_C617( C414 C617 ) C414_=_C618( C414 C618 ) C414_=_C619( C414 C619 ) C414_=_C625( C414 C625 ) C414_=_C630( C414 C630 ) C414_=_C632( C414 C632 ) \nC414_=_C638( C414 C638 ) C414_=_C643( C414 C643 ) C414_=_C644( C414 C644 ) C414_=_C645( C414 C645 ) C414_=_C646( C414 C646 ) C414_=_C647( C414 C647 ) \nC414_=_C658( C414 C658 ) C414_=_C664( C414 C664 ) C414_=_C675( C414 C675 ) C414_=_C682( C414 C682 ) C414_=_C685( C414 C685 ) C414_=_C688( C414 C688 ) \nC414_=_C693( C414 C693 ) C414_=_C698( C414 C698 ) C414_=_C699( C414 C699 ) C414_=_C704( C414 C704 ) C414_=_C707( C414 C707 ) C414_=_C708( C414 C708 ) \nC414_=_C709( C414 C709 ) C414_=_C710( C414 C710 ) C414_=_C711( C414 C711 ) C414_=_C712( C414 C712 ) C414_=_C713( C414 C713 ) C414_=_C714( C414 C714 ) \nC414_=_C715( C414 C715 ) C414_=_C717( C414 C717 ) C414_=_C718( C414 C718 ) C414_=_C719( C414 C719 ) C414_=_C721( C414 C721 ) C414_=_C723( C414 C723 ) \nC414_=_C730( C414 C730 ) C414_=_C743( C414 C743 ) C414_=_C744( C414 C744 ) C414_=_C745( C414 C745 ) C414_=_C753( C414 C753 ) C414_=_C754( C414 C754 ) \nC414_=_C756( C414 C756 ) C414_=_C757( C414 C757 ) C414_=_C760( C414 C760 ) C414_=_C762( C414 C762 ) C414_=_C770( C414 C770 ) C414_=_C772( C414 C772 ) \nC414_=_C774( C414 C774 ) C414_=_C776( C414 C776 ) C414_=_C777( C414 C777 ) C414_=_C779( C414 C779 ) C414_=_C780( C414 C780 ) C414_=_C781( C414 C781 ) \nC414_=_C782(</w:t>
      </w:r>
    </w:p>
    <w:p>
      <w:pPr>
        <w:pStyle w:val="PreformattedText"/>
        <w:bidi w:val="0"/>
        <w:spacing w:before="0" w:after="0"/>
        <w:jc w:val="left"/>
        <w:rPr/>
      </w:pPr>
      <w:r>
        <w:rPr/>
        <w:t xml:space="preserve"> </w:t>
      </w:r>
      <w:r>
        <w:rPr/>
        <w:t>C414 C782 ) C414_=_C784( C414 C784 ) C414_=_C785( C414 C785 ) C414_=_C786( C414 C786 ) C414_=_C787( C414 C787 ) C414_=_C788( C414 C788 ) \nC414_=_C790( C414 C790 ) C414_=_C793( C414 C793 ) C414_=_C794( C414 C794 ) C414_=_C795( C414 C795 ) C414_=_C796( C414 C796 ) C414_=_C797( C414 C797 ) \nC415_=_C416( C415 C416 ) C415_=_C417( C415 C417 ) C415_=_C418( C415 C418 ) C415_=_C419( C415 C419 ) C415_=_C420( C415 C420 ) C415_=_C421( C415 C421 ) \nC415_=_C424( C415 C424 ) C415_=_C426( C415 C426 ) C415_=_C454( C415 C454 ) C415_=_C455( C415 C455 ) C415_=_C458( C415 C458 ) C415_=_C463( C415 C463 ) \nC415_=_C466( C415 C466 ) C415_=_C469( C415 C469 ) C415_=_C489( C415 C489 ) C415_=_C508( C415 C508 ) C415_=_C515( C415 C515 ) C415_=_C524( C415 C524 ) \nC415_=_C528( C415 C528 ) C415_=_C535( C415 C535 ) C415_=_C539( C415 C539 ) C415_=_C543( C415 C543 ) C415_=_C549( C415 C549 ) C415_=_C554( C415 C554 ) \nC415_=_C555( C415 C555 ) C415_=_C556( C415 C556 ) C415_=_C560( C415 C560 ) C415_=_C561( C415 C561 ) C415_=_C563( C415 C563 ) C415_=_C567( C415 C567 ) \nC415_=_C572( C415 C572 ) C415_=_C573( C415 C573 ) C415_=_C574( C415 C574 ) C415_=_C577( C415 C577 ) C415_=_C587( C415 C587 ) C415_=_C591( C415 C591 ) \nC415_=_C601( C415 C601 ) C415_=_C602( C415 C602 ) C415_=_C603( C415 C603 ) C415_=_C619( C415 C619 ) C415_=_C627( C415 C627 ) C415_=_C632( C415 C632 ) \nC415_=_C638( C415 C638 ) C415_=_C641( C415 C641 ) C415_=_C644( C415 C644 ) C415_=_C645( C415 C645 ) C415_=_C646( C415 C646 ) C415_=_C647( C415 C647 ) \nC415_=_C651( C415 C651 ) C415_=_C652( C415 C652 ) C415_=_C653( C415 C653 ) C415_=_C670( C415 C670 ) C415_=_C676( C415 C676 ) C415_=_C677( C415 C677 ) \nC415_=_C678( C415 C678 ) C415_=_C679( C415 C679 ) C415_=_C680( C415 C680 ) C415_=_C681( C415 C681 ) C415_=_C687( C415 C687 ) C415_=_C694( C415 C694 ) \nC415_=_C700( C415 C700 ) C415_=_C711( C415 C711 ) C415_=_C712( C415 C712 ) C415_=_C713( C415 C713 ) C415_=_C714( C415 C714 ) C415_=_C716( C415 C716 ) \nC415_=_C719( C415 C719 ) C415_=_C729( C415 C729 ) C415_=_C730( C415 C730 ) C415_=_C731( C415 C731 ) C415_=_C732( C415 C732 ) C415_=_C735( C415 C735 ) \nC415_=_C736( C415 C736 ) C415_=_C741( C415 C741 ) C415_=_C743( C415 C743 ) C415_=_C744( C415 C744 ) C415_=_C746( C415 C746 ) C415_=_C747( C415 C747 ) \nC415_=_C749( C415 C749 ) C415_=_C752( C415 C752 ) C415_=_C754( C415 C754 ) C415_=_C755( C415 C755 ) C415_=_C756( C415 C756 ) C415_=_C757( C415 C757 ) \nC415_=_C764( C415 C764 ) C415_=_C766( C415 C766 ) C415_=_C767( C415 C767 ) C415_=_C768( C415 C768 ) C415_=_C770( C415 C770 ) C415_=_C776( C415 C776 ) \nC415_=_C780( C415 C780 ) C415_=_C781( C415 C781 ) C415_=_C782( C415 C782 ) C415_=_C783( C415 C783 ) C415_=_C785( C415 C785 ) C415_=_C793( C415 C793 ) \nC415_=_C794( C415 C794 ) C415_=_C796( C415 C796 ) C416_=_C417( C416 C417 ) C416_=_C418( C416 C418 ) C416_=_C419( C416 C419 ) C416_=_C420( C416 C420 ) \nC416_=_C421( C416 C421 ) C416_=_C430( C416 C430 ) C416_=_C435( C416 C435 ) C416_=_C438( C416 C438 ) C416_=_C446( C416 C446 ) C416_=_C450( C416 C450 ) \nC416_=_C459( C416 C459 ) C416_=_C461( C416 C461 ) C416_=_C464( C416 C464 ) C416_=_C465( C416 C465 ) C416_=_C466( C416 C466 ) C416_=_C467( C416 C467 ) \nC416_=_C468( C416 C468 ) C416_=_C469( C416 C469 ) C416_=_C475( C416 C475 ) C416_=_C476( C416 C476 ) C416_=_C483( C416 C483 ) C416_=_C485( C416 C485 ) \nC416_=_C489( C416 C489 ) C416_=_C492( C416 C492 ) C416_=_C504( C416 C504 ) C416_=_C513( C416 C513 ) C416_=_C520( C416 C520 ) C416_=_C527( C416 C527 ) \nC416_=_C528( C416 C528 ) C416_=_C530( C416 C530 ) C416_=_C531( C416 C531 ) C416_=_C534( C416 C534 ) C416_=_C536( C416 C536 ) C416_=_C538( C416 C538 ) \nC416_=_C539( C416 C539 ) C416_=_C549( C416 C549 ) C416_=_C554( C416 C554 ) C416_=_C555( C416 C555 ) C416_=_C556( C416 C556 ) C416_=_C563( C416 C563 ) \nC416_=_C574( C416 C574 ) C416_=_C576( C416 C576 ) C416_=_C581( C416 C581 ) C416_=_C582( C416 C582 ) C416_=_C593( C416 C593 ) C416_=_C607( C416 C607 ) \nC416_=_C610( C416 C610 ) C416_=_C615( C416 C615 ) C416_=_C623( C416 C623 ) C416_=_C628( C416 C628 ) C416_=_C632( C416 C632 ) C416_=_C636( C416 C636 ) \nC416_=_C638( C416 C638 ) C416_=_C641( C416 C641 ) C416_=_C643( C416 C643 ) C416_=_C644( C416 C644 ) C416_=_C645( C416 C645 ) C416_=_C646( C416 C646 ) \nC416_=_C649( C416 C649 ) C416_=_C650( C416 C650 ) C416_=_C652( C416 C652 ) C416_=_C655( C416 C655 ) C416_=_C658( C416 C658 ) C416_=_C661( C416 C661 ) \nC416_=_C662( C416 C662 ) C416_=_C666( C416 C666 ) C416_=_C671( C416 C671 ) C416_=_C672( C416 C672 ) C416_=_C675( C416 C675 ) C416_=_C677( C416 C677 ) \nC416_=_C683( C416 C683 ) C416_=_C686( C416 C686 ) C416_=_C691( C416 C691 ) C416_=_C694( C416 C694 ) C416_=_C696( C416 C696 ) C416_=_C700( C416 C700 ) \nC416_=_C704( C416 C704 ) C416_=_C711( C416 C711 ) C416_=_C712( C416 C712 ) C416_=_C713( C416 C713 ) C416_=_C714( C416 C714 ) C416_=_C717( C416 C717 ) \nC416_=_C718( C416 C718 ) C416_=_C721( C416 C721 ) C416_=_C723( C416 C723 ) C416_=_C727( C416 C727 ) C416_=_C729( C416 C729 ) C416_=_C730( C416 C730 ) \nC416_=_C733( C416 C733 ) C416_=_C736( C416 C736 ) C416_=_C743( C416 C743 ) C416_=_C746( C416 C746 ) C416_=_C749( C416 C749 ) C416_=_C753( C416 C753 ) \nC416_=_C754( C416 C754 ) C416_=_C755( C416 C755 ) C416_=_C756( C416 C756 ) C416_=_C757( C416 C757 ) C416_=_C761( C416 C761 ) C416_=_C765( C416 C765 ) \nC416_=_C767( C416 C767 ) C416_=_C771( C416 C771 ) C416_=_C772( C416 C772 ) C416_=_C773( C416 C773 ) C416_=_C775( C416 C775 ) C416_=_C782( C416 C782 ) \nC416_=_C784( C416 C784 ) C416_=_C785( C416 C785 ) C416_=_C786( C416 C786 ) C416_=_C791( C416 C791 ) C416_=_C793( C416 C793 ) C416_=_C794( C416 C794 ) \nC416_=_C795( C416 C795 ) C417_=_C418( C417 C418 ) C417_=_C419( C417 C419 ) C417_=_C420( C417 C420 ) C417_=_C421( C417 C421 ) C417_=_C423( C417 C423 ) \nC417_=_C428( C417 C428 ) C417_=_C446( C417 C446 ) C417_=_C452( C417 C452 ) C417_=_C453( C417 C453 ) C417_=_C454( C417 C454 ) C417_=_C455( C417 C455 ) \nC417_=_C460( C417 C460 ) C417_=_C475( C417 C475 ) C417_=_C476( C417 C476 ) C417_=_C479( C417 C479 ) C417_=_C480( C417 C480 ) C417_=_C482( C417 C482 ) \nC417_=_C498( C417 C498 ) C417_=_C502( C417 C502 ) C417_=_C535( C417 C535 ) C417_=_C539( C417 C539 ) C417_=_C540( C417 C540 ) C417_=_C543( C417 C543 ) \nC417_=_C549( C417 C549 ) C417_=_C554( C417 C554 ) C417_=_C555( C417 C555 ) C417_=_C556( C417 C556 ) C417_=_C565( C417 C565 ) C417_=_C567( C417 C567 ) \nC417_=_C568( C417 C568 ) C417_=_C577( C417 C577 ) C417_=_C583( C417 C583 ) C417_=_C585( C417 C585 ) C417_=_C587( C417 C587 ) C417_=_C593( C417 C593 ) \nC417_=_C599( C417 C599 ) C417_=_C600( C417 C600 ) C417_=_C609( C417 C609 ) C417_=_C610( C417 C610 ) C417_=_C617( C417 C617 ) C417_=_C619( C417 C619 ) \nC417_=_C632( C417 C632 ) C417_=_C636( C417 C636 ) C417_=_C638( C417 C638 ) C417_=_C639( C417 C639 ) C417_=_C642( C417 C642 ) C417_=_C644( C417 C644 ) \nC417_=_C645( C417 C645 ) C417_=_C646( C417 C646 ) C417_=_C647( C417 C647 ) C417_=_C651( C417 C651 ) C417_=_C652( C417 C652 ) C417_=_C653( C417 C653 ) \nC417_=_C657( C417 C657 ) C417_=_C659( C417 C659 ) C417_=_C667( C417 C667 ) C417_=_C670( C417 C670 ) C417_=_C671( C417 C671 ) C417_=_C676( C417 C676 ) \nC417_=_C677( C417 C677 ) C417_=_C678( C417 C678 ) C417_=_C679( C417 C679 ) C417_=_C683( C417 C683 ) C417_=_C690( C417 C690 ) C417_=_C691( C417 C691 ) \nC417_=_C692( C417 C692 ) C417_=_C694( C417 C694 ) C417_=_C695( C417 C695 ) C417_=_C698( C417 C698 ) C417_=_C708( C417 C708 ) C417_=_C711( C417 C711 ) \nC417_=_C712( C417 C712 ) C417_=_C713( C417 C713 ) C417_=_C714( C417 C714 ) C417_=_C718( C417 C718 ) C417_=_C723( C417 C723 ) C417_=_C727( C417 C727 ) \nC417_=_C730( C417 C730 ) C417_=_C732( C417 C732 ) C417_=_C734( C417 C734 ) C417_=_C735( C417 C735 ) C417_=_C738( C417 C738 ) C417_=_C739( C417 C739 ) \nC417_=_C741( C417 C741 ) C417_=_C742( C417 C742 ) C417_=_C743( C417 C743 ) C417_=_C744( C417 C744 ) C417_=_C749( C417 C749 ) C417_=_C752( C417 C752 ) \nC417_=_C754( C417 C754 ) C417_=_C755( C417 C755 ) C417_=_C756( C417 C756 ) C417_=_C757( C417 C757 ) C417_=_C758( C417 C758 ) C417_=_C762( C417 C762 ) \nC417_=_C763( C417 C763 ) C417_=_C767( C417 C767 ) C417_=_C768( C417 C768 ) C417_=_C769( C417 C769 ) C417_=_C770( C417 C770 ) C417_=_C771( C417 C771 ) \nC417_=_C782( C417 C782 ) C417_=_C785( C417 C785 ) C417_=_C787( C417 C787 ) C417_=_C793( C417 C793 ) C417_=_C795( C417 C795 ) C417_=_C796( C417 C796 ) \nC418_=_C419( C418 C419 ) C418_=_C420( C418 C420 ) C418_=_C421( C418 C421 ) C418_=_C422( C418 C422 ) C418_=_C430( C418 C430 ) C418_=_C433( C418 C433 ) \nC418_=_C445( C418 C445 ) C418_=_C455( C418 C455 ) C418_=_C465( C418 C465 ) C418_=_C474( C418 C474 ) C418_=_C482( C418 C482 ) C418_=_C483( C418 C483 ) \nC418_=_C484( C418 C484 ) C418_=_C485( C418 C485 ) C418_=_C486( C418 C486 ) C418_=_C487( C418 C487 ) C418_=_C489( C418 C489 ) C418_=_C490( C418 C490 ) \nC418_=_C491( C418 C491 ) C418_=_C511( C418 C511 ) C418_=_C512( C418 C512 ) C418_=_C513( C418 C513 ) C418_=_C514( C418 C514 ) C418_=_C515( C418 C515 ) \nC418_=_C516( C418 C516 ) C418_=_C521( C418 C521 ) C418_=_C522( C418 C522 ) C418_=_C523( C418 C523 ) C418_=_C530( C418 C530 ) C418_=_C539( C418 C539 ) \nC418_=_C545( C418 C545 ) C418_=_C546( C418 C546 ) C418_=_C549( C418 C549 ) C418_=_C554( C418 C554 ) C418_=_C555( C418 C555 ) C418_=_C556( C418 C556 ) \nC418_=_C561( C418 C561 ) C418_=_C562( C418 C562 ) C418_=_C564( C418 C564 ) C418_=_C566( C418 C566 ) C418_=_C569( C418 C569 ) C418_=_C572( C418 C572 ) \nC418_=_C582( C418 C582 ) C418_=_C591( C418 C591 ) C418_=_C592( C418 C592 ) C418_=_C606( C418 C606 ) C418_=_C607( C418 C607 ) C418_=_C608( C418 C608 ) \nC418_=_C609( C418 C609 ) C418_=_C613( C418 C613 ) C418_=_C623( C418 C623 ) C418_=_C626( C418 C626 ) C418_=_C630( C418 C630 ) C418_=_C632( C418 C632 ) \nC418_=_C637( C418 C637 ) C418_=_C638( C418 C638 ) C418_=_C644( C418 C644 ) C418_=_C645( C418 C645 ) C418_=_C646( C418 C646 ) C418_=_C654( C418 C654 ) \nC418_=_C655( C418 C655 ) C418_=_C658(</w:t>
      </w:r>
    </w:p>
    <w:p>
      <w:pPr>
        <w:pStyle w:val="PreformattedText"/>
        <w:bidi w:val="0"/>
        <w:spacing w:before="0" w:after="0"/>
        <w:jc w:val="left"/>
        <w:rPr/>
      </w:pPr>
      <w:r>
        <w:rPr/>
        <w:t xml:space="preserve"> </w:t>
      </w:r>
      <w:r>
        <w:rPr/>
        <w:t>C418 C658 ) C418_=_C660( C418 C660 ) C418_=_C663( C418 C663 ) C418_=_C671( C418 C671 ) C418_=_C672( C418 C672 ) \nC418_=_C676( C418 C676 ) C418_=_C684( C418 C684 ) C418_=_C687( C418 C687 ) C418_=_C688( C418 C688 ) C418_=_C689( C418 C689 ) C418_=_C690( C418 C690 ) \nC418_=_C694( C418 C694 ) C418_=_C695( C418 C695 ) C418_=_C696( C418 C696 ) C418_=_C698( C418 C698 ) C418_=_C704( C418 C704 ) C418_=_C705( C418 C705 ) \nC418_=_C707( C418 C707 ) C418_=_C711( C418 C711 ) C418_=_C712( C418 C712 ) C418_=_C713( C418 C713 ) C418_=_C714( C418 C714 ) C418_=_C720( C418 C720 ) \nC418_=_C721( C418 C721 ) C418_=_C724( C418 C724 ) C418_=_C725( C418 C725 ) C418_=_C727( C418 C727 ) C418_=_C734( C418 C734 ) C418_=_C735( C418 C735 ) \nC418_=_C738( C418 C738 ) C418_=_C740( C418 C740 ) C418_=_C741( C418 C741 ) C418_=_C743( C418 C743 ) C418_=_C746( C418 C746 ) C418_=_C747( C418 C747 ) \nC418_=_C748( C418 C748 ) C418_=_C751( C418 C751 ) C418_=_C752( C418 C752 ) C418_=_C754( C418 C754 ) C418_=_C756( C418 C756 ) C418_=_C757( C418 C757 ) \nC418_=_C759( C418 C759 ) C418_=_C768( C418 C768 ) C418_=_C769( C418 C769 ) C418_=_C772( C418 C772 ) C418_=_C777( C418 C777 ) C418_=_C780( C418 C780 ) \nC418_=_C782( C418 C782 ) C418_=_C784( C418 C784 ) C418_=_C785( C418 C785 ) C418_=_C786( C418 C786 ) C418_=_C793( C418 C793 ) C419_=_C420( C419 C420 ) \nC419_=_C421( C419 C421 ) C419_=_C428( C419 C428 ) C419_=_C430( C419 C430 ) C419_=_C431( C419 C431 ) C419_=_C435( C419 C435 ) C419_=_C440( C419 C440 ) \nC419_=_C441( C419 C441 ) C419_=_C446( C419 C446 ) C419_=_C459( C419 C459 ) C419_=_C464( C419 C464 ) C419_=_C474( C419 C474 ) C419_=_C481( C419 C481 ) \nC419_=_C488( C419 C488 ) C419_=_C495( C419 C495 ) C419_=_C502( C419 C502 ) C419_=_C506( C419 C506 ) C419_=_C508( C419 C508 ) C419_=_C519( C419 C519 ) \nC419_=_C525( C419 C525 ) C419_=_C539( C419 C539 ) C419_=_C543( C419 C543 ) C419_=_C544( C419 C544 ) C419_=_C547( C419 C547 ) C419_=_C549( C419 C549 ) \nC419_=_C554( C419 C554 ) C419_=_C555( C419 C555 ) C419_=_C556( C419 C556 ) C419_=_C557( C419 C557 ) C419_=_C560( C419 C560 ) C419_=_C562( C419 C562 ) \nC419_=_C565( C419 C565 ) C419_=_C566( C419 C566 ) C419_=_C568( C419 C568 ) C419_=_C569( C419 C569 ) C419_=_C571( C419 C571 ) C419_=_C586( C419 C586 ) \nC419_=_C592( C419 C592 ) C419_=_C596( C419 C596 ) C419_=_C599( C419 C599 ) C419_=_C600( C419 C600 ) C419_=_C605( C419 C605 ) C419_=_C608( C419 C608 ) \nC419_=_C611( C419 C611 ) C419_=_C612( C419 C612 ) C419_=_C613( C419 C613 ) C419_=_C614( C419 C614 ) C419_=_C616( C419 C616 ) C419_=_C622( C419 C622 ) \nC419_=_C626( C419 C626 ) C419_=_C632( C419 C632 ) C419_=_C638( C419 C638 ) C419_=_C639( C419 C639 ) C419_=_C642( C419 C642 ) C419_=_C644( C419 C644 ) \nC419_=_C645( C419 C645 ) C419_=_C646( C419 C646 ) C419_=_C655( C419 C655 ) C419_=_C658( C419 C658 ) C419_=_C660( C419 C660 ) C419_=_C662( C419 C662 ) \nC419_=_C664( C419 C664 ) C419_=_C666( C419 C666 ) C419_=_C667( C419 C667 ) C419_=_C668( C419 C668 ) C419_=_C671( C419 C671 ) C419_=_C684( C419 C684 ) \nC419_=_C685( C419 C685 ) C419_=_C691( C419 C691 ) C419_=_C701( C419 C701 ) C419_=_C704( C419 C704 ) C419_=_C706( C419 C706 ) C419_=_C711( C419 C711 ) \nC419_=_C712( C419 C712 ) C419_=_C713( C419 C713 ) C419_=_C714( C419 C714 ) C419_=_C717( C419 C717 ) C419_=_C719( C419 C719 ) C419_=_C720( C419 C720 ) \nC419_=_C721( C419 C721 ) C419_=_C728( C419 C728 ) C419_=_C734( C419 C734 ) C419_=_C745( C419 C745 ) C419_=_C746( C419 C746 ) C419_=_C748( C419 C748 ) \nC419_=_C750( C419 C750 ) C419_=_C752( C419 C752 ) C419_=_C754( C419 C754 ) C419_=_C756( C419 C756 ) C419_=_C757( C419 C757 ) C419_=_C760( C419 C760 ) \nC419_=_C769( C419 C769 ) C419_=_C772( C419 C772 ) C419_=_C773( C419 C773 ) C419_=_C774( C419 C774 ) C419_=_C777( C419 C777 ) C419_=_C778( C419 C778 ) \nC419_=_C781( C419 C781 ) C419_=_C782( C419 C782 ) C419_=_C785( C419 C785 ) C419_=_C789( C419 C789 ) C419_=_C790( C419 C790 ) C419_=_C793( C419 C793 ) \nC419_=_C796( C419 C796 ) C419_=_C797( C419 C797 ) C420_=_C421( C420 C421 ) C420_=_C427( C420 C427 ) C420_=_C428( C420 C428 ) C420_=_C429( C420 C429 ) \nC420_=_C431( C420 C431 ) C420_=_C444( C420 C444 ) C420_=_C454( C420 C454 ) C420_=_C458( C420 C458 ) C420_=_C483( C420 C483 ) C420_=_C488( C420 C488 ) \nC420_=_C491( C420 C491 ) C420_=_C493( C420 C493 ) C420_=_C494( C420 C494 ) C420_=_C495( C420 C495 ) C420_=_C500( C420 C500 ) C420_=_C501( C420 C501 ) \nC420_=_C502( C420 C502 ) C420_=_C504( C420 C504 ) C420_=_C506( C420 C506 ) C420_=_C508( C420 C508 ) C420_=_C512( C420 C512 ) C420_=_C519( C420 C519 ) \nC420_=_C522( C420 C522 ) C420_=_C524( C420 C524 ) C420_=_C536( C420 C536 ) C420_=_C539( C420 C539 ) C420_=_C543( C420 C543 ) C420_=_C544( C420 C544 ) \nC420_=_C548( C420 C548 ) C420_=_C549( C420 C549 ) C420_=_C554( C420 C554 ) C420_=_C555( C420 C555 ) C420_=_C556( C420 C556 ) C420_=_C559( C420 C559 ) \nC420_=_C562( C420 C562 ) C420_=_C566( C420 C566 ) C420_=_C579( C420 C579 ) C420_=_C580( C420 C580 ) C420_=_C586( C420 C586 ) C420_=_C593( C420 C593 ) \nC420_=_C599( C420 C599 ) C420_=_C601( C420 C601 ) C420_=_C605( C420 C605 ) C420_=_C610( C420 C610 ) C420_=_C612( C420 C612 ) C420_=_C613( C420 C613 ) \nC420_=_C614( C420 C614 ) C420_=_C616( C420 C616 ) C420_=_C617( C420 C617 ) C420_=_C619( C420 C619 ) C420_=_C622( C420 C622 ) C420_=_C623( C420 C623 ) \nC420_=_C625( C420 C625 ) C420_=_C627( C420 C627 ) C420_=_C628( C420 C628 ) C420_=_C630( C420 C630 ) C420_=_C632( C420 C632 ) C420_=_C634( C420 C634 ) \nC420_=_C635( C420 C635 ) C420_=_C637( C420 C637 ) C420_=_C638( C420 C638 ) C420_=_C641( C420 C641 ) C420_=_C644( C420 C644 ) C420_=_C645( C420 C645 ) \nC420_=_C646( C420 C646 ) C420_=_C654( C420 C654 ) C420_=_C655( C420 C655 ) C420_=_C661( C420 C661 ) C420_=_C666( C420 C666 ) C420_=_C667( C420 C667 ) \nC420_=_C668( C420 C668 ) C420_=_C673( C420 C673 ) C420_=_C682( C420 C682 ) C420_=_C685( C420 C685 ) C420_=_C688( C420 C688 ) C420_=_C691( C420 C691 ) \nC420_=_C700( C420 C700 ) C420_=_C705( C420 C705 ) C420_=_C706( C420 C706 ) C420_=_C711( C420 C711 ) C420_=_C712( C420 C712 ) C420_=_C713( C420 C713 ) \nC420_=_C714( C420 C714 ) C420_=_C717( C420 C717 ) C420_=_C728( C420 C728 ) C420_=_C734( C420 C734 ) C420_=_C736( C420 C736 ) C420_=_C737( C420 C737 ) \nC420_=_C742( C420 C742 ) C420_=_C747( C420 C747 ) C420_=_C748( C420 C748 ) C420_=_C751( C420 C751 ) C420_=_C754( C420 C754 ) C420_=_C756( C420 C756 ) \nC420_=_C757( C420 C757 ) C420_=_C763( C420 C763 ) C420_=_C766( C420 C766 ) C420_=_C767( C420 C767 ) C420_=_C773( C420 C773 ) C420_=_C776( C420 C776 ) \nC420_=_C781( C420 C781 ) C420_=_C782( C420 C782 ) C420_=_C785( C420 C785 ) C420_=_C790( C420 C790 ) C420_=_C791( C420 C791 ) C420_=_C793( C420 C793 ) \nC420_=_C794( C420 C794 ) C420_=_C797( C420 C797 ) C421_=_C423( C421 C423 ) C421_=_C434( C421 C434 ) C421_=_C438( C421 C438 ) C421_=_C439( C421 C439 ) \nC421_=_C452( C421 C452 ) C421_=_C454( C421 C454 ) C421_=_C455( C421 C455 ) C421_=_C472( C421 C472 ) C421_=_C474( C421 C474 ) C421_=_C493( C421 C493 ) \nC421_=_C496( C421 C496 ) C421_=_C501( C421 C501 ) C421_=_C507( C421 C507 ) C421_=_C515( C421 C515 ) C421_=_C523( C421 C523 ) C421_=_C524( C421 C524 ) \nC421_=_C527( C421 C527 ) C421_=_C529( C421 C529 ) C421_=_C532( C421 C532 ) C421_=_C535( C421 C535 ) C421_=_C536( C421 C536 ) C421_=_C537( C421 C537 ) \nC421_=_C539( C421 C539 ) C421_=_C547( C421 C547 ) C421_=_C549( C421 C549 ) C421_=_C554( C421 C554 ) C421_=_C555( C421 C555 ) C421_=_C556( C421 C556 ) \nC421_=_C559( C421 C559 ) C421_=_C567( C421 C567 ) C421_=_C568( C421 C568 ) C421_=_C571( C421 C571 ) C421_=_C573( C421 C573 ) C421_=_C587( C421 C587 ) \nC421_=_C588( C421 C588 ) C421_=_C595( C421 C595 ) C421_=_C596( C421 C596 ) C421_=_C598( C421 C598 ) C421_=_C604( C421 C604 ) C421_=_C609( C421 C609 ) \nC421_=_C611( C421 C611 ) C421_=_C619( C421 C619 ) C421_=_C628( C421 C628 ) C421_=_C629( C421 C629 ) C421_=_C632( C421 C632 ) C421_=_C638( C421 C638 ) \nC421_=_C644( C421 C644 ) C421_=_C645( C421 C645 ) C421_=_C646( C421 C646 ) C421_=_C647( C421 C647 ) C421_=_C648( C421 C648 ) C421_=_C649( C421 C649 ) \nC421_=_C650( C421 C650 ) C421_=_C653( C421 C653 ) C421_=_C659( C421 C659 ) C421_=_C660( C421 C660 ) C421_=_C665( C421 C665 ) C421_=_C670( C421 C670 ) \nC421_=_C677( C421 C677 ) C421_=_C678( C421 C678 ) C421_=_C679( C421 C679 ) C421_=_C685( C421 C685 ) C421_=_C686( C421 C686 ) C421_=_C687( C421 C687 ) \nC421_=_C694( C421 C694 ) C421_=_C695( C421 C695 ) C421_=_C697( C421 C697 ) C421_=_C702( C421 C702 ) C421_=_C706( C421 C706 ) C421_=_C710( C421 C710 ) \nC421_=_C711( C421 C711 ) C421_=_C712( C421 C712 ) C421_=_C713( C421 C713 ) C421_=_C714( C421 C714 ) C421_=_C716( C421 C716 ) C421_=_C718( C421 C718 ) \nC421_=_C722( C421 C722 ) C421_=_C733( C421 C733 ) C421_=_C735( C421 C735 ) C421_=_C736( C421 C736 ) C421_=_C740( C421 C740 ) C421_=_C741( C421 C741 ) \nC421_=_C743( C421 C743 ) C421_=_C744( C421 C744 ) C421_=_C745( C421 C745 ) C421_=_C749( C421 C749 ) C421_=_C752( C421 C752 ) C421_=_C754( C421 C754 ) \nC421_=_C755( C421 C755 ) C421_=_C756( C421 C756 ) C421_=_C757( C421 C757 ) C421_=_C764( C421 C764 ) C421_=_C765( C421 C765 ) C421_=_C767( C421 C767 ) \nC421_=_C768( C421 C768 ) C421_=_C773( C421 C773 ) C421_=_C777( C421 C777 ) C421_=_C778( C421 C778 ) C421_=_C782( C421 C782 ) C421_=_C785( C421 C785 ) \nC421_=_C791( C421 C791 ) C421_=_C793( C421 C793 ) C421_=_C796( C421 C796 ) C421_=_C798( C421 C798 ) C422_=_C423( C422 C423 ) C422_=_C424( C422 C424 ) \nC422_=_C425( C422 C425 ) C422_=_C426( C422 C426 ) C422_=_C427( C422 C427 ) C422_=_C430( C422 C430 ) C422_=_C441( C422 C441 ) C422_=_C442( C422 C442 ) \nC422_=_C443( C422 C443 ) C422_=_C444( C422 C444 ) C422_=_C445( C422 C445 ) C422_=_C449( C422 C449 ) C422_=_C455( C422 C455 ) C422_=_C463( C422 C463 ) \nC422_=_C472( C422 C472 ) C422_=_C482( C422 C482 ) C422_=_C483( C422 C483 ) C422_=_C484( C422 C484 ) C422_=_C485( C422 C485 ) C422_=_C486( C422 C486 ) \nC422_=_C487( C422 C487 ) C422_=_C494( C422 C494 ) C422_=_C510(</w:t>
      </w:r>
    </w:p>
    <w:p>
      <w:pPr>
        <w:pStyle w:val="PreformattedText"/>
        <w:bidi w:val="0"/>
        <w:spacing w:before="0" w:after="0"/>
        <w:jc w:val="left"/>
        <w:rPr/>
      </w:pPr>
      <w:r>
        <w:rPr/>
        <w:t xml:space="preserve"> </w:t>
      </w:r>
      <w:r>
        <w:rPr/>
        <w:t>C422 C510 ) C422_=_C521( C422 C521 ) C422_=_C532( C422 C532 ) C422_=_C533( C422 C533 ) \nC422_=_C534( C422 C534 ) C422_=_C545( C422 C545 ) C422_=_C546( C422 C546 ) C422_=_C553( C422 C553 ) C422_=_C556( C422 C556 ) C422_=_C557( C422 C557 ) \nC422_=_C558( C422 C558 ) C422_=_C559( C422 C559 ) C422_=_C560( C422 C560 ) C422_=_C561( C422 C561 ) C422_=_C562( C422 C562 ) C422_=_C563( C422 C563 ) \nC422_=_C564( C422 C564 ) C422_=_C568( C422 C568 ) C422_=_C569( C422 C569 ) C422_=_C570( C422 C570 ) C422_=_C572( C422 C572 ) C422_=_C575( C422 C575 ) \nC422_=_C580( C422 C580 ) C422_=_C582( C422 C582 ) C422_=_C591( C422 C591 ) C422_=_C605( C422 C605 ) C422_=_C607( C422 C607 ) C422_=_C608( C422 C608 ) \nC422_=_C622( C422 C622 ) C422_=_C631( C422 C631 ) C422_=_C633( C422 C633 ) C422_=_C634( C422 C634 ) C422_=_C635( C422 C635 ) C422_=_C637( C422 C637 ) \nC422_=_C647( C422 C647 ) C422_=_C648( C422 C648 ) C422_=_C649( C422 C649 ) C422_=_C650( C422 C650 ) C422_=_C654( C422 C654 ) C422_=_C656( C422 C656 ) \nC422_=_C658( C422 C658 ) C422_=_C660( C422 C660 ) C422_=_C663( C422 C663 ) C422_=_C664( C422 C664 ) C422_=_C670( C422 C670 ) C422_=_C671( C422 C671 ) \nC422_=_C688( C422 C688 ) C422_=_C689( C422 C689 ) C422_=_C703( C422 C703 ) C422_=_C705( C422 C705 ) C422_=_C707( C422 C707 ) C422_=_C712( C422 C712 ) \nC422_=_C715( C422 C715 ) C422_=_C716( C422 C716 ) C422_=_C717( C422 C717 ) C422_=_C720( C422 C720 ) C422_=_C721( C422 C721 ) C422_=_C722( C422 C722 ) \nC422_=_C723( C422 C723 ) C422_=_C724( C422 C724 ) C422_=_C726( C422 C726 ) C422_=_C728( C422 C728 ) C422_=_C734( C422 C734 ) C422_=_C738( C422 C738 ) \nC422_=_C740( C422 C740 ) C422_=_C741( C422 C741 ) C422_=_C752( C422 C752 ) C422_=_C755( C422 C755 ) C422_=_C758( C422 C758 ) C422_=_C759( C422 C759 ) \nC422_=_C760( C422 C760 ) C422_=_C765( C422 C765 ) C422_=_C766( C422 C766 ) C422_=_C767( C422 C767 ) C422_=_C768( C422 C768 ) C422_=_C771( C422 C771 ) \nC422_=_C774( C422 C774 ) C422_=_C775( C422 C775 ) C422_=_C777( C422 C777 ) C422_=_C782( C422 C782 ) C422_=_C783( C422 C783 ) C422_=_C784( C422 C784 ) \nC422_=_C786( C422 C786 ) C422_=_C787( C422 C787 ) C422_=_C792( C422 C792 ) C422_=_C798( C422 C798 ) C423_=_C424( C423 C424 ) C423_=_C425( C423 C425 ) \nC423_=_C426( C423 C426 ) C423_=_C427( C423 C427 ) C423_=_C428( C423 C428 ) C423_=_C439( C423 C439 ) C423_=_C441( C423 C441 ) C423_=_C442( C423 C442 ) \nC423_=_C443( C423 C443 ) C423_=_C444( C423 C444 ) C423_=_C452( C423 C452 ) C423_=_C460( C423 C460 ) C423_=_C466( C423 C466 ) C423_=_C471( C423 C471 ) \nC423_=_C472( C423 C472 ) C423_=_C476( C423 C476 ) C423_=_C498( C423 C498 ) C423_=_C502( C423 C502 ) C423_=_C507( C423 C507 ) C423_=_C523( C423 C523 ) \nC423_=_C524( C423 C524 ) C423_=_C527( C423 C527 ) C423_=_C529( C423 C529 ) C423_=_C537( C423 C537 ) C423_=_C550( C423 C550 ) C423_=_C557( C423 C557 ) \nC423_=_C558( C423 C558 ) C423_=_C559( C423 C559 ) C423_=_C560( C423 C560 ) C423_=_C561( C423 C561 ) C423_=_C562( C423 C562 ) C423_=_C563( C423 C563 ) \nC423_=_C565( C423 C565 ) C423_=_C567( C423 C567 ) C423_=_C568( C423 C568 ) C423_=_C569( C423 C569 ) C423_=_C570( C423 C570 ) C423_=_C573( C423 C573 ) \nC423_=_C583( C423 C583 ) C423_=_C585( C423 C585 ) C423_=_C593( C423 C593 ) C423_=_C594( C423 C594 ) C423_=_C596( C423 C596 ) C423_=_C598( C423 C598 ) \nC423_=_C604( C423 C604 ) C423_=_C617( C423 C617 ) C423_=_C618( C423 C618 ) C423_=_C619( C423 C619 ) C423_=_C632( C423 C632 ) C423_=_C633( C423 C633 ) \nC423_=_C638( C423 C638 ) C423_=_C643( C423 C643 ) C423_=_C647( C423 C647 ) C423_=_C648( C423 C648 ) C423_=_C649( C423 C649 ) C423_=_C650( C423 C650 ) \nC423_=_C656( C423 C656 ) C423_=_C657( C423 C657 ) C423_=_C658( C423 C658 ) C423_=_C667( C423 C667 ) C423_=_C675( C423 C675 ) C423_=_C685( C423 C685 ) \nC423_=_C691( C423 C691 ) C423_=_C695( C423 C695 ) C423_=_C698( C423 C698 ) C423_=_C699( C423 C699 ) C423_=_C702( C423 C702 ) C423_=_C706( C423 C706 ) \nC423_=_C707( C423 C707 ) C423_=_C709( C423 C709 ) C423_=_C712( C423 C712 ) C423_=_C713( C423 C713 ) C423_=_C715( C423 C715 ) C423_=_C716( C423 C716 ) \nC423_=_C717( C423 C717 ) C423_=_C720( C423 C720 ) C423_=_C721( C423 C721 ) C423_=_C722( C423 C722 ) C423_=_C723( C423 C723 ) C423_=_C730( C423 C730 ) \nC423_=_C733( C423 C733 ) C423_=_C734( C423 C734 ) C423_=_C736( C423 C736 ) C423_=_C743( C423 C743 ) C423_=_C744( C423 C744 ) C423_=_C745( C423 C745 ) \nC423_=_C754( C423 C754 ) C423_=_C756( C423 C756 ) C423_=_C758( C423 C758 ) C423_=_C759( C423 C759 ) C423_=_C760( C423 C760 ) C423_=_C763( C423 C763 ) \nC423_=_C766( C423 C766 ) C423_=_C767( C423 C767 ) C423_=_C768( C423 C768 ) C423_=_C769( C423 C769 ) C423_=_C770( C423 C770 ) C423_=_C771( C423 C771 ) \nC423_=_C776( C423 C776 ) C423_=_C779( C423 C779 ) C423_=_C782( C423 C782 ) C423_=_C786( C423 C786 ) C423_=_C787( C423 C787 ) C423_=_C790( C423 C790 ) \nC423_=_C793( C423 C793 ) C423_=_C798( C423 C798 ) C424_=_C425( C424 C425 ) C424_=_C426( C424 C426 ) C424_=_C427( C424 C427 ) C424_=_C445( C424 C445 ) \nC424_=_C446( C424 C446 ) C424_=_C447( C424 C447 ) C424_=_C449( C424 C449 ) C424_=_C453( C424 C453 ) C424_=_C454( C424 C454 ) C424_=_C455( C424 C455 ) \nC424_=_C456( C424 C456 ) C424_=_C457( C424 C457 ) C424_=_C458( C424 C458 ) C424_=_C462( C424 C462 ) C424_=_C463( C424 C463 ) C424_=_C464( C424 C464 ) \nC424_=_C473( C424 C473 ) C424_=_C488( C424 C488 ) C424_=_C543( C424 C543 ) C424_=_C545( C424 C545 ) C424_=_C555( C424 C555 ) C424_=_C557( C424 C557 ) \nC424_=_C558( C424 C558 ) C424_=_C559( C424 C559 ) C424_=_C560( C424 C560 ) C424_=_C561( C424 C561 ) C424_=_C562( C424 C562 ) C424_=_C563( C424 C563 ) \nC424_=_C571( C424 C571 ) C424_=_C572( C424 C572 ) C424_=_C573( C424 C573 ) C424_=_C574( C424 C574 ) C424_=_C575( C424 C575 ) C424_=_C577( C424 C577 ) \nC424_=_C580( C424 C580 ) C424_=_C581( C424 C581 ) C424_=_C582( C424 C582 ) C424_=_C583( C424 C583 ) C424_=_C584( C424 C584 ) C424_=_C585( C424 C585 ) \nC424_=_C586( C424 C586 ) C424_=_C587( C424 C587 ) C424_=_C598( C424 C598 ) C424_=_C607( C424 C607 ) C424_=_C633( C424 C633 ) C424_=_C635( C424 C635 ) \nC424_=_C639( C424 C639 ) C424_=_C640( C424 C640 ) C424_=_C641( C424 C641 ) C424_=_C645( C424 C645 ) C424_=_C647( C424 C647 ) C424_=_C648( C424 C648 ) \nC424_=_C649( C424 C649 ) C424_=_C650( C424 C650 ) C424_=_C651( C424 C651 ) C424_=_C657( C424 C657 ) C424_=_C658( C424 C658 ) C424_=_C659( C424 C659 ) \nC424_=_C660( C424 C660 ) C424_=_C661( C424 C661 ) C424_=_C662( C424 C662 ) C424_=_C664( C424 C664 ) C424_=_C665( C424 C665 ) C424_=_C675( C424 C675 ) \nC424_=_C676( C424 C676 ) C424_=_C677( C424 C677 ) C424_=_C678( C424 C678 ) C424_=_C686( C424 C686 ) C424_=_C706( C424 C706 ) C424_=_C708( C424 C708 ) \nC424_=_C715( C424 C715 ) C424_=_C716( C424 C716 ) C424_=_C717( C424 C717 ) C424_=_C719( C424 C719 ) C424_=_C723( C424 C723 ) C424_=_C726( C424 C726 ) \nC424_=_C727( C424 C727 ) C424_=_C728( C424 C728 ) C424_=_C731( C424 C731 ) C424_=_C732( C424 C732 ) C424_=_C750( C424 C750 ) C424_=_C751( C424 C751 ) \nC424_=_C752( C424 C752 ) C424_=_C756( C424 C756 ) C424_=_C758( C424 C758 ) C424_=_C759( C424 C759 ) C424_=_C760( C424 C760 ) C424_=_C761( C424 C761 ) \nC424_=_C767( C424 C767 ) C424_=_C769( C424 C769 ) C424_=_C770( C424 C770 ) C424_=_C771( C424 C771 ) C424_=_C772( C424 C772 ) C424_=_C773( C424 C773 ) \nC424_=_C776( C424 C776 ) C424_=_C779( C424 C779 ) C424_=_C783( C424 C783 ) C424_=_C785( C424 C785 ) C424_=_C786( C424 C786 ) C424_=_C788( C424 C788 ) \nC424_=_C789( C424 C789 ) C424_=_C792( C424 C792 ) C424_=_C795( C424 C795 ) C424_=_C796( C424 C796 ) C425_=_C426( C425 C426 ) C425_=_C427( C425 C427 ) \nC425_=_C436( C425 C436 ) C425_=_C439( C425 C439 ) C425_=_C441( C425 C441 ) C425_=_C443( C425 C443 ) C425_=_C445( C425 C445 ) C425_=_C456( C425 C456 ) \nC425_=_C463( C425 C463 ) C425_=_C467( C425 C467 ) C425_=_C470( C425 C470 ) C425_=_C471( C425 C471 ) C425_=_C472( C425 C472 ) C425_=_C476( C425 C476 ) \nC425_=_C480( C425 C480 ) C425_=_C481( C425 C481 ) C425_=_C484( C425 C484 ) C425_=_C486( C425 C486 ) C425_=_C490( C425 C490 ) C425_=_C499( C425 C499 ) \nC425_=_C511( C425 C511 ) C425_=_C518( C425 C518 ) C425_=_C524( C425 C524 ) C425_=_C526( C425 C526 ) C425_=_C530( C425 C530 ) C425_=_C544( C425 C544 ) \nC425_=_C547( C425 C547 ) C425_=_C552( C425 C552 ) C425_=_C556( C425 C556 ) C425_=_C557( C425 C557 ) C425_=_C558( C425 C558 ) C425_=_C559( C425 C559 ) \nC425_=_C560( C425 C560 ) C425_=_C561( C425 C561 ) C425_=_C562( C425 C562 ) C425_=_C563( C425 C563 ) C425_=_C564( C425 C564 ) C425_=_C571( C425 C571 ) \nC425_=_C573( C425 C573 ) C425_=_C575( C425 C575 ) C425_=_C576( C425 C576 ) C425_=_C580( C425 C580 ) C425_=_C585( C425 C585 ) C425_=_C587( C425 C587 ) \nC425_=_C589( C425 C589 ) C425_=_C590( C425 C590 ) C425_=_C595( C425 C595 ) C425_=_C597( C425 C597 ) C425_=_C605( C425 C605 ) C425_=_C606( C425 C606 ) \nC425_=_C607( C425 C607 ) C425_=_C612( C425 C612 ) C425_=_C620( C425 C620 ) C425_=_C621( C425 C621 ) C425_=_C622( C425 C622 ) C425_=_C633( C425 C633 ) \nC425_=_C638( C425 C638 ) C425_=_C645( C425 C645 ) C425_=_C647( C425 C647 ) C425_=_C648( C425 C648 ) C425_=_C649( C425 C649 ) C425_=_C650( C425 C650 ) \nC425_=_C659( C425 C659 ) C425_=_C661( C425 C661 ) C425_=_C662( C425 C662 ) C425_=_C666( C425 C666 ) C425_=_C667( C425 C667 ) C425_=_C668( C425 C668 ) \nC425_=_C670( C425 C670 ) C425_=_C676( C425 C676 ) C425_=_C677( C425 C677 ) C425_=_C679( C425 C679 ) C425_=_C680( C425 C680 ) C425_=_C682( C425 C682 ) \nC425_=_C683( C425 C683 ) C425_=_C686( C425 C686 ) C425_=_C702( C425 C702 ) C425_=_C703( C425 C703 ) C425_=_C708( C425 C708 ) C425_=_C715( C425 C715 ) \nC425_=_C716( C425 C716 ) C425_=_C717( C425 C717 ) C425_=_C719( C425 C719 ) C425_=_C726( C425 C726 ) C425_=_C727( C425 C727 ) C425_=_C733( C425 C733 ) \nC425_=_C734( C425 C734 ) C425_=_C735( C425 C735 ) C425_=_C740( C425 C740 ) C425_=_C741( C425 C741 ) C425_=_C743( C425 C743 ) C425_=_C744( C425 C744 ) \nC425_=_C751( C425 C751 ) C425_=_C753( C425 C753 ) C425_=_C754( C425 C754 ) C425_=_C757(</w:t>
      </w:r>
    </w:p>
    <w:p>
      <w:pPr>
        <w:pStyle w:val="PreformattedText"/>
        <w:bidi w:val="0"/>
        <w:spacing w:before="0" w:after="0"/>
        <w:jc w:val="left"/>
        <w:rPr/>
      </w:pPr>
      <w:r>
        <w:rPr/>
        <w:t xml:space="preserve"> </w:t>
      </w:r>
      <w:r>
        <w:rPr/>
        <w:t>C425 C757 ) C425_=_C758( C425 C758 ) C425_=_C759( C425 C759 ) \nC425_=_C760( C425 C760 ) C425_=_C762( C425 C762 ) C425_=_C763( C425 C763 ) C425_=_C765( C425 C765 ) C425_=_C772( C425 C772 ) C425_=_C777( C425 C777 ) \nC425_=_C778( C425 C778 ) C425_=_C780( C425 C780 ) C425_=_C782( C425 C782 ) C425_=_C786( C425 C786 ) C425_=_C789( C425 C789 ) C425_=_C791( C425 C791 ) \nC425_=_C793( C425 C793 ) C425_=_C794( C425 C794 ) C425_=_C795( C425 C795 ) C425_=_C796( C425 C796 ) C426_=_C427( C426 C427 ) C426_=_C428( C426 C428 ) \nC426_=_C433( C426 C433 ) C426_=_C439( C426 C439 ) C426_=_C442( C426 C442 ) C426_=_C443( C426 C443 ) C426_=_C451( C426 C451 ) C426_=_C456( C426 C456 ) \nC426_=_C458( C426 C458 ) C426_=_C463( C426 C463 ) C426_=_C466( C426 C466 ) C426_=_C467( C426 C467 ) C426_=_C469( C426 C469 ) C426_=_C473( C426 C473 ) \nC426_=_C474( C426 C474 ) C426_=_C476( C426 C476 ) C426_=_C480( C426 C480 ) C426_=_C484( C426 C484 ) C426_=_C486( C426 C486 ) C426_=_C492( C426 C492 ) \nC426_=_C508( C426 C508 ) C426_=_C511( C426 C511 ) C426_=_C515( C426 C515 ) C426_=_C521( C426 C521 ) C426_=_C524( C426 C524 ) C426_=_C541( C426 C541 ) \nC426_=_C557( C426 C557 ) C426_=_C558( C426 C558 ) C426_=_C559( C426 C559 ) C426_=_C560( C426 C560 ) C426_=_C561( C426 C561 ) C426_=_C562( C426 C562 ) \nC426_=_C563( C426 C563 ) C426_=_C564( C426 C564 ) C426_=_C575( C426 C575 ) C426_=_C580( C426 C580 ) C426_=_C585( C426 C585 ) C426_=_C589( C426 C589 ) \nC426_=_C591( C426 C591 ) C426_=_C595( C426 C595 ) C426_=_C598( C426 C598 ) C426_=_C602( C426 C602 ) C426_=_C620( C426 C620 ) C426_=_C621( C426 C621 ) \nC426_=_C622( C426 C622 ) C426_=_C627( C426 C627 ) C426_=_C633( C426 C633 ) C426_=_C638( C426 C638 ) C426_=_C639( C426 C639 ) C426_=_C647( C426 C647 ) \nC426_=_C648( C426 C648 ) C426_=_C649( C426 C649 ) C426_=_C650( C426 C650 ) C426_=_C652( C426 C652 ) C426_=_C657( C426 C657 ) C426_=_C661( C426 C661 ) \nC426_=_C666( C426 C666 ) C426_=_C669( C426 C669 ) C426_=_C679( C426 C679 ) C426_=_C680( C426 C680 ) C426_=_C681( C426 C681 ) C426_=_C682( C426 C682 ) \nC426_=_C683( C426 C683 ) C426_=_C687( C426 C687 ) C426_=_C694( C426 C694 ) C426_=_C700( C426 C700 ) C426_=_C706( C426 C706 ) C426_=_C715( C426 C715 ) \nC426_=_C716( C426 C716 ) C426_=_C717( C426 C717 ) C426_=_C722( C426 C722 ) C426_=_C724( C426 C724 ) C426_=_C731( C426 C731 ) C426_=_C735( C426 C735 ) \nC426_=_C736( C426 C736 ) C426_=_C737( C426 C737 ) C426_=_C740( C426 C740 ) C426_=_C741( C426 C741 ) C426_=_C743( C426 C743 ) C426_=_C744( C426 C744 ) \nC426_=_C747( C426 C747 ) C426_=_C758( C426 C758 ) C426_=_C759( C426 C759 ) C426_=_C760( C426 C760 ) C426_=_C772( C426 C772 ) C426_=_C778( C426 C778 ) \nC426_=_C780( C426 C780 ) C426_=_C782( C426 C782 ) C426_=_C784( C426 C784 ) C426_=_C786( C426 C786 ) C426_=_C789( C426 C789 ) C426_=_C794( C426 C794 ) \nC427_=_C429( C427 C429 ) C427_=_C433( C427 C433 ) C427_=_C436( C427 C436 ) C427_=_C440( C427 C440 ) C427_=_C444( C427 C444 ) C427_=_C453( C427 C453 ) \nC427_=_C454( C427 C454 ) C427_=_C470( C427 C470 ) C427_=_C475( C427 C475 ) C427_=_C476( C427 C476 ) C427_=_C477( C427 C477 ) C427_=_C487( C427 C487 ) \nC427_=_C491( C427 C491 ) C427_=_C504( C427 C504 ) C427_=_C507( C427 C507 ) C427_=_C508( C427 C508 ) C427_=_C509( C427 C509 ) C427_=_C512( C427 C512 ) \nC427_=_C517( C427 C517 ) C427_=_C520( C427 C520 ) C427_=_C535( C427 C535 ) C427_=_C536( C427 C536 ) C427_=_C537( C427 C537 ) C427_=_C543( C427 C543 ) \nC427_=_C552( C427 C552 ) C427_=_C554( C427 C554 ) C427_=_C555( C427 C555 ) C427_=_C557( C427 C557 ) C427_=_C558( C427 C558 ) C427_=_C559( C427 C559 ) \nC427_=_C560( C427 C560 ) C427_=_C561( C427 C561 ) C427_=_C562( C427 C562 ) C427_=_C563( C427 C563 ) C427_=_C565( C427 C565 ) C427_=_C588( C427 C588 ) \nC427_=_C591( C427 C591 ) C427_=_C593( C427 C593 ) C427_=_C597( C427 C597 ) C427_=_C599( C427 C599 ) C427_=_C600( C427 C600 ) C427_=_C605( C427 C605 ) \nC427_=_C610( C427 C610 ) C427_=_C616( C427 C616 ) C427_=_C617( C427 C617 ) C427_=_C619( C427 C619 ) C427_=_C622( C427 C622 ) C427_=_C628( C427 C628 ) \nC427_=_C633( C427 C633 ) C427_=_C634( C427 C634 ) C427_=_C647( C427 C647 ) C427_=_C648( C427 C648 ) C427_=_C649( C427 C649 ) C427_=_C650( C427 C650 ) \nC427_=_C652( C427 C652 ) C427_=_C653( C427 C653 ) C427_=_C654( C427 C654 ) C427_=_C661( C427 C661 ) C427_=_C665( C427 C665 ) C427_=_C672( C427 C672 ) \nC427_=_C673( C427 C673 ) C427_=_C674( C427 C674 ) C427_=_C675( C427 C675 ) C427_=_C683( C427 C683 ) C427_=_C684( C427 C684 ) C427_=_C685( C427 C685 ) \nC427_=_C692( C427 C692 ) C427_=_C693( C427 C693 ) C427_=_C700( C427 C700 ) C427_=_C701( C427 C701 ) C427_=_C702( C427 C702 ) C427_=_C709( C427 C709 ) \nC427_=_C712( C427 C712 ) C427_=_C714( C427 C714 ) C427_=_C715( C427 C715 ) C427_=_C716( C427 C716 ) C427_=_C717( C427 C717 ) C427_=_C721( C427 C721 ) \nC427_=_C723( C427 C723 ) C427_=_C726( C427 C726 ) C427_=_C731( C427 C731 ) C427_=_C734( C427 C734 ) C427_=_C735( C427 C735 ) C427_=_C737( C427 C737 ) \nC427_=_C740( C427 C740 ) C427_=_C741( C427 C741 ) C427_=_C745( C427 C745 ) C427_=_C746( C427 C746 ) C427_=_C749( C427 C749 ) C427_=_C751( C427 C751 ) \nC427_=_C754( C427 C754 ) C427_=_C756( C427 C756 ) C427_=_C757( C427 C757 ) C427_=_C758( C427 C758 ) C427_=_C759( C427 C759 ) C427_=_C760( C427 C760 ) \nC427_=_C761( C427 C761 ) C427_=_C765( C427 C765 ) C427_=_C766( C427 C766 ) C427_=_C767( C427 C767 ) C427_=_C770( C427 C770 ) C427_=_C773( C427 C773 ) \nC427_=_C776( C427 C776 ) C427_=_C786( C427 C786 ) C427_=_C790( C427 C790 ) C427_=_C792( C427 C792 ) C427_=_C797( C427 C797 ) C428_=_C429( C428 C429 ) \nC428_=_C430( C428 C430 ) C428_=_C431( C428 C431 ) C428_=_C432( C428 C432 ) C428_=_C433( C428 C433 ) C428_=_C447( C428 C447 ) C428_=_C452( C428 C452 ) \nC428_=_C458( C428 C458 ) C428_=_C460( C428 C460 ) C428_=_C463( C428 C463 ) C428_=_C473( C428 C473 ) C428_=_C474( C428 C474 ) C428_=_C476( C428 C476 ) \nC428_=_C480( C428 C480 ) C428_=_C487( C428 C487 ) C428_=_C488( C428 C488 ) C428_=_C498( C428 C498 ) C428_=_C502( C428 C502 ) C428_=_C508( C428 C508 ) \nC428_=_C525( C428 C525 ) C428_=_C540( C428 C540 ) C428_=_C543( C428 C543 ) C428_=_C544( C428 C544 ) C428_=_C560( C428 C560 ) C428_=_C562( C428 C562 ) \nC428_=_C564( C428 C564 ) C428_=_C565( C428 C565 ) C428_=_C566( C428 C566 ) C428_=_C585( C428 C585 ) C428_=_C586( C428 C586 ) C428_=_C593( C428 C593 ) \nC428_=_C598( C428 C598 ) C428_=_C599( C428 C599 ) C428_=_C604( C428 C604 ) C428_=_C613( C428 C613 ) C428_=_C614( C428 C614 ) C428_=_C617( C428 C617 ) \nC428_=_C630( C428 C630 ) C428_=_C632( C428 C632 ) C428_=_C634( C428 C634 ) C428_=_C639( C428 C639 ) C428_=_C647( C428 C647 ) C428_=_C648( C428 C648 ) \nC428_=_C657( C428 C657 ) C428_=_C666( C428 C666 ) C428_=_C667( C428 C667 ) C428_=_C668( C428 C668 ) C428_=_C669( C428 C669 ) C428_=_C681( C428 C681 ) \nC428_=_C682( C428 C682 ) C428_=_C685( C428 C685 ) C428_=_C691( C428 C691 ) C428_=_C695( C428 C695 ) C428_=_C698( C428 C698 ) C428_=_C703( C428 C703 ) \nC428_=_C706( C428 C706 ) C428_=_C711( C428 C711 ) C428_=_C715( C428 C715 ) C428_=_C718( C428 C718 ) C428_=_C724( C428 C724 ) C428_=_C728( C428 C728 ) \nC428_=_C730( C428 C730 ) C428_=_C732( C428 C732 ) C428_=_C734( C428 C734 ) C428_=_C735( C428 C735 ) C428_=_C736( C428 C736 ) C428_=_C737( C428 C737 ) \nC428_=_C739( C428 C739 ) C428_=_C744( C428 C744 ) C428_=_C754( C428 C754 ) C428_=_C756( C428 C756 ) C428_=_C757( C428 C757 ) C428_=_C758( C428 C758 ) \nC428_=_C759( C428 C759 ) C428_=_C761( C428 C761 ) C428_=_C762( C428 C762 ) C428_=_C763( C428 C763 ) C428_=_C764( C428 C764 ) C428_=_C769( C428 C769 ) \nC428_=_C770( C428 C770 ) C428_=_C771( C428 C771 ) C428_=_C772( C428 C772 ) C428_=_C773( C428 C773 ) C428_=_C781( C428 C781 ) C428_=_C784( C428 C784 ) \nC428_=_C787( C428 C787 ) C428_=_C790( C428 C790 ) C428_=_C793( C428 C793 ) C428_=_C796( C428 C796 ) C428_=_C797( C428 C797 ) C429_=_C430( C429 C430 ) \nC429_=_C431( C429 C431 ) C429_=_C432( C429 C432 ) C429_=_C433( C429 C433 ) C429_=_C442( C429 C442 ) C429_=_C453( C429 C453 ) C429_=_C458( C429 C458 ) \nC429_=_C460( C429 C460 ) C429_=_C481( C429 C481 ) C429_=_C483( C429 C483 ) C429_=_C494( C429 C494 ) C429_=_C495( C429 C495 ) C429_=_C499( C429 C499 ) \nC429_=_C500( C429 C500 ) C429_=_C503( C429 C503 ) C429_=_C506( C429 C506 ) C429_=_C509( C429 C509 ) C429_=_C519( C429 C519 ) C429_=_C520( C429 C520 ) \nC429_=_C522( C429 C522 ) C429_=_C524( C429 C524 ) C429_=_C536( C429 C536 ) C429_=_C537( C429 C537 ) C429_=_C540( C429 C540 ) C429_=_C543( C429 C543 ) \nC429_=_C548( C429 C548 ) C429_=_C556( C429 C556 ) C429_=_C559( C429 C559 ) C429_=_C564( C429 C564 ) C429_=_C565( C429 C565 ) C429_=_C579( C429 C579 ) \nC429_=_C580( C429 C580 ) C429_=_C581( C429 C581 ) C429_=_C583( C429 C583 ) C429_=_C588( C429 C588 ) C429_=_C597( C429 C597 ) C429_=_C601( C429 C601 ) \nC429_=_C602( C429 C602 ) C429_=_C603( C429 C603 ) C429_=_C604( C429 C604 ) C429_=_C605( C429 C605 ) C429_=_C606( C429 C606 ) C429_=_C612( C429 C612 ) \nC429_=_C621( C429 C621 ) C429_=_C622( C429 C622 ) C429_=_C625( C429 C625 ) C429_=_C627( C429 C627 ) C429_=_C634( C429 C634 ) C429_=_C639( C429 C639 ) \nC429_=_C640( C429 C640 ) C429_=_C646( C429 C646 ) C429_=_C647( C429 C647 ) C429_=_C648( C429 C648 ) C429_=_C653( C429 C653 ) C429_=_C655( C429 C655 ) \nC429_=_C660( C429 C660 ) C429_=_C661( C429 C661 ) C429_=_C663( C429 C663 ) C429_=_C670( C429 C670 ) C429_=_C672( C429 C672 ) C429_=_C674( C429 C674 ) \nC429_=_C677( C429 C677 ) C429_=_C679( C429 C679 ) C429_=_C682( C429 C682 ) C429_=_C686( C429 C686 ) C429_=_C687( C429 C687 ) C429_=_C692( C429 C692 ) \nC429_=_C700( C429 C700 ) C429_=_C701( C429 C701 ) C429_=_C705( C429 C705 ) C429_=_C710( C429 C710 ) C429_=_C711( C429 C711 ) C429_=_C714( C429 C714 ) \nC429_=_C718( C429 C718 ) C429_=_C723( C429 C723 ) C429_=_C726( C429 C726 ) C429_=_C727( C429 C727 ) C429_=_C731( C429 C731 ) C429_=_C733( C429 C733 ) \nC429_=_C736( C429 C736 ) C429_=_C742( C429 C742 ) C429_=_C745( C429 C745 ) C429_=_C746( C429 C746 ) C429_=_C748(</w:t>
      </w:r>
    </w:p>
    <w:p>
      <w:pPr>
        <w:pStyle w:val="PreformattedText"/>
        <w:bidi w:val="0"/>
        <w:spacing w:before="0" w:after="0"/>
        <w:jc w:val="left"/>
        <w:rPr/>
      </w:pPr>
      <w:r>
        <w:rPr/>
        <w:t xml:space="preserve"> </w:t>
      </w:r>
      <w:r>
        <w:rPr/>
        <w:t>C429 C748 ) C429_=_C749( C429 C749 ) \nC429_=_C754( C429 C754 ) C429_=_C758( C429 C758 ) C429_=_C759( C429 C759 ) C429_=_C761( C429 C761 ) C429_=_C762( C429 C762 ) C429_=_C764( C429 C764 ) \nC429_=_C765( C429 C765 ) C429_=_C773( C429 C773 ) C429_=_C783( C429 C783 ) C429_=_C785( C429 C785 ) C429_=_C787( C429 C787 ) C429_=_C789( C429 C789 ) \nC429_=_C790( C429 C790 ) C429_=_C791( C429 C791 ) C429_=_C794( C429 C794 ) C429_=_C797( C429 C797 ) C430_=_C431( C430 C431 ) C430_=_C432( C430 C432 ) \nC430_=_C433( C430 C433 ) C430_=_C435( C430 C435 ) C430_=_C438( C430 C438 ) C430_=_C445( C430 C445 ) C430_=_C446( C430 C446 ) C430_=_C461( C430 C461 ) \nC430_=_C481( C430 C481 ) C430_=_C482( C430 C482 ) C430_=_C483( C430 C483 ) C430_=_C484( C430 C484 ) C430_=_C485( C430 C485 ) C430_=_C486( C430 C486 ) \nC430_=_C487( C430 C487 ) C430_=_C489( C430 C489 ) C430_=_C492( C430 C492 ) C430_=_C498( C430 C498 ) C430_=_C499( C430 C499 ) C430_=_C500( C430 C500 ) \nC430_=_C501( C430 C501 ) C430_=_C519( C430 C519 ) C430_=_C520( C430 C520 ) C430_=_C528( C430 C528 ) C430_=_C538( C430 C538 ) C430_=_C540( C430 C540 ) \nC430_=_C545( C430 C545 ) C430_=_C547( C430 C547 ) C430_=_C554( C430 C554 ) C430_=_C560( C430 C560 ) C430_=_C561( C430 C561 ) C430_=_C562( C430 C562 ) \nC430_=_C563( C430 C563 ) C430_=_C564( C430 C564 ) C430_=_C565( C430 C565 ) C430_=_C571( C430 C571 ) C430_=_C572( C430 C572 ) C430_=_C582( C430 C582 ) \nC430_=_C583( C430 C583 ) C430_=_C591( C430 C591 ) C430_=_C592( C430 C592 ) C430_=_C597( C430 C597 ) C430_=_C599( C430 C599 ) C430_=_C605( C430 C605 ) \nC430_=_C607( C430 C607 ) C430_=_C608( C430 C608 ) C430_=_C611( C430 C611 ) C430_=_C614( C430 C614 ) C430_=_C615( C430 C615 ) C430_=_C616( C430 C616 ) \nC430_=_C622( C430 C622 ) C430_=_C634( C430 C634 ) C430_=_C636( C430 C636 ) C430_=_C637( C430 C637 ) C430_=_C639( C430 C639 ) C430_=_C642( C430 C642 ) \nC430_=_C643( C430 C643 ) C430_=_C646( C430 C646 ) C430_=_C647( C430 C647 ) C430_=_C648( C430 C648 ) C430_=_C652( C430 C652 ) C430_=_C654( C430 C654 ) \nC430_=_C655( C430 C655 ) C430_=_C658( C430 C658 ) C430_=_C660( C430 C660 ) C430_=_C663( C430 C663 ) C430_=_C664( C430 C664 ) C430_=_C667( C430 C667 ) \nC430_=_C673( C430 C673 ) C430_=_C677( C430 C677 ) C430_=_C679( C430 C679 ) C430_=_C684( C430 C684 ) C430_=_C688( C430 C688 ) C430_=_C689( C430 C689 ) \nC430_=_C690( C430 C690 ) C430_=_C691( C430 C691 ) C430_=_C694( C430 C694 ) C430_=_C695( C430 C695 ) C430_=_C696( C430 C696 ) C430_=_C697( C430 C697 ) \nC430_=_C700( C430 C700 ) C430_=_C704( C430 C704 ) C430_=_C705( C430 C705 ) C430_=_C707( C430 C707 ) C430_=_C711( C430 C711 ) C430_=_C713( C430 C713 ) \nC430_=_C715( C430 C715 ) C430_=_C718( C430 C718 ) C430_=_C720( C430 C720 ) C430_=_C721( C430 C721 ) C430_=_C724( C430 C724 ) C430_=_C729( C430 C729 ) \nC430_=_C733( C430 C733 ) C430_=_C734( C430 C734 ) C430_=_C738( C430 C738 ) C430_=_C740( C430 C740 ) C430_=_C741( C430 C741 ) C430_=_C746( C430 C746 ) \nC430_=_C749( C430 C749 ) C430_=_C750( C430 C750 ) C430_=_C752( C430 C752 ) C430_=_C757( C430 C757 ) C430_=_C758( C430 C758 ) C430_=_C759( C430 C759 ) \nC430_=_C761( C430 C761 ) C430_=_C762( C430 C762 ) C430_=_C765( C430 C765 ) C430_=_C769( C430 C769 ) C430_=_C772( C430 C772 ) C430_=_C774( C430 C774 ) \nC430_=_C775( C430 C775 ) C430_=_C777( C430 C777 ) C430_=_C784( C430 C784 ) C430_=_C785( C430 C785 ) C430_=_C787( C430 C787 ) C431_=_C432( C431 C432 ) \nC431_=_C433( C431 C433 ) C431_=_C437( C431 C437 ) C431_=_C455( C431 C455 ) C431_=_C461( C431 C461 ) C431_=_C462( C431 C462 ) C431_=_C482( C431 C482 ) \nC431_=_C488( C431 C488 ) C431_=_C490( C431 C490 ) C431_=_C497( C431 C497 ) C431_=_C498( C431 C498 ) C431_=_C508( C431 C508 ) C431_=_C510( C431 C510 ) \nC431_=_C511( C431 C511 ) C431_=_C512( C431 C512 ) C431_=_C513( C431 C513 ) C431_=_C514( C431 C514 ) C431_=_C515( C431 C515 ) C431_=_C532( C431 C532 ) \nC431_=_C540( C431 C540 ) C431_=_C543( C431 C543 ) C431_=_C544( C431 C544 ) C431_=_C546( C431 C546 ) C431_=_C555( C431 C555 ) C431_=_C562( C431 C562 ) \nC431_=_C564( C431 C564 ) C431_=_C565( C431 C565 ) C431_=_C566( C431 C566 ) C431_=_C579( C431 C579 ) C431_=_C586( C431 C586 ) C431_=_C592( C431 C592 ) \nC431_=_C594( C431 C594 ) C431_=_C599( C431 C599 ) C431_=_C601( C431 C601 ) C431_=_C603( C431 C603 ) C431_=_C609( C431 C609 ) C431_=_C613( C431 C613 ) \nC431_=_C614( C431 C614 ) C431_=_C615( C431 C615 ) C431_=_C616( C431 C616 ) C431_=_C618( C431 C618 ) C431_=_C620( C431 C620 ) C431_=_C623( C431 C623 ) \nC431_=_C626( C431 C626 ) C431_=_C634( C431 C634 ) C431_=_C639( C431 C639 ) C431_=_C647( C431 C647 ) C431_=_C648( C431 C648 ) C431_=_C665( C431 C665 ) \nC431_=_C666( C431 C666 ) C431_=_C667( C431 C667 ) C431_=_C668( C431 C668 ) C431_=_C669( C431 C669 ) C431_=_C678( C431 C678 ) C431_=_C685( C431 C685 ) \nC431_=_C690( C431 C690 ) C431_=_C691( C431 C691 ) C431_=_C694( C431 C694 ) C431_=_C702( C431 C702 ) C431_=_C706( C431 C706 ) C431_=_C711( C431 C711 ) \nC431_=_C718( C431 C718 ) C431_=_C719( C431 C719 ) C431_=_C720( C431 C720 ) C431_=_C725( C431 C725 ) C431_=_C728( C431 C728 ) C431_=_C732( C431 C732 ) \nC431_=_C736( C431 C736 ) C431_=_C737( C431 C737 ) C431_=_C738( C431 C738 ) C431_=_C743( C431 C743 ) C431_=_C746( C431 C746 ) C431_=_C757( C431 C757 ) \nC431_=_C758( C431 C758 ) C431_=_C761( C431 C761 ) C431_=_C762( C431 C762 ) C431_=_C764( C431 C764 ) C431_=_C766( C431 C766 ) C431_=_C768( C431 C768 ) \nC431_=_C773( C431 C773 ) C431_=_C775( C431 C775 ) C431_=_C776( C431 C776 ) C431_=_C779( C431 C779 ) C431_=_C781( C431 C781 ) C431_=_C786( C431 C786 ) \nC431_=_C787( C431 C787 ) C431_=_C789( C431 C789 ) C431_=_C790( C431 C790 ) C431_=_C796( C431 C796 ) C431_=_C797( C431 C797 ) C431_=_C798( C431 C798 ) \nC432_=_C433( C432 C433 ) C432_=_C434( C432 C434 ) C432_=_C437( C432 C437 ) C432_=_C438( C432 C438 ) C432_=_C446( C432 C446 ) C432_=_C457( C432 C457 ) \nC432_=_C474( C432 C474 ) C432_=_C480( C432 C480 ) C432_=_C494( C432 C494 ) C432_=_C498( C432 C498 ) C432_=_C499( C432 C499 ) C432_=_C503( C432 C503 ) \nC432_=_C505( C432 C505 ) C432_=_C509( C432 C509 ) C432_=_C513( C432 C513 ) C432_=_C520( C432 C520 ) C432_=_C525( C432 C525 ) C432_=_C527( C432 C527 ) \nC432_=_C529( C432 C529 ) C432_=_C530( C432 C530 ) C432_=_C540( C432 C540 ) C432_=_C544( C432 C544 ) C432_=_C545( C432 C545 ) C432_=_C549( C432 C549 ) \nC432_=_C558( C432 C558 ) C432_=_C559( C432 C559 ) C432_=_C561( C432 C561 ) C432_=_C564( C432 C564 ) C432_=_C565( C432 C565 ) C432_=_C569( C432 C569 ) \nC432_=_C573( C432 C573 ) C432_=_C581( C432 C581 ) C432_=_C583( C432 C583 ) C432_=_C586( C432 C586 ) C432_=_C590( C432 C590 ) C432_=_C597( C432 C597 ) \nC432_=_C602( C432 C602 ) C432_=_C621( C432 C621 ) C432_=_C622( C432 C622 ) C432_=_C628( C432 C628 ) C432_=_C632( C432 C632 ) C432_=_C634( C432 C634 ) \nC432_=_C636( C432 C636 ) C432_=_C639( C432 C639 ) C432_=_C640( C432 C640 ) C432_=_C644( C432 C644 ) C432_=_C647( C432 C647 ) C432_=_C648( C432 C648 ) \nC432_=_C652( C432 C652 ) C432_=_C655( C432 C655 ) C432_=_C660( C432 C660 ) C432_=_C663( C432 C663 ) C432_=_C668( C432 C668 ) C432_=_C672( C432 C672 ) \nC432_=_C674( C432 C674 ) C432_=_C679( C432 C679 ) C432_=_C681( C432 C681 ) C432_=_C684( C432 C684 ) C432_=_C689( C432 C689 ) C432_=_C692( C432 C692 ) \nC432_=_C698( C432 C698 ) C432_=_C700( C432 C700 ) C432_=_C701( C432 C701 ) C432_=_C706( C432 C706 ) C432_=_C710( C432 C710 ) C432_=_C711( C432 C711 ) \nC432_=_C716( C432 C716 ) C432_=_C718( C432 C718 ) C432_=_C730( C432 C730 ) C432_=_C733( C432 C733 ) C432_=_C736( C432 C736 ) C432_=_C742( C432 C742 ) \nC432_=_C745( C432 C745 ) C432_=_C750( C432 C750 ) C432_=_C751( C432 C751 ) C432_=_C758( C432 C758 ) C432_=_C759( C432 C759 ) C432_=_C761( C432 C761 ) \nC432_=_C762( C432 C762 ) C432_=_C766( C432 C766 ) C432_=_C768( C432 C768 ) C432_=_C769( C432 C769 ) C432_=_C771( C432 C771 ) C432_=_C778( C432 C778 ) \nC432_=_C779( C432 C779 ) C432_=_C780( C432 C780 ) C432_=_C783( C432 C783 ) C432_=_C785( C432 C785 ) C432_=_C786( C432 C786 ) C432_=_C787( C432 C787 ) \nC432_=_C788( C432 C788 ) C432_=_C791( C432 C791 ) C432_=_C795( C432 C795 ) C432_=_C796( C432 C796 ) C432_=_C797( C432 C797 ) C433_=_C437( C433 C437 ) \nC433_=_C438( C433 C438 ) C433_=_C440( C433 C440 ) C433_=_C442( C433 C442 ) C433_=_C451( C433 C451 ) C433_=_C474( C433 C474 ) C433_=_C487( C433 C487 ) \nC433_=_C492( C433 C492 ) C433_=_C498( C433 C498 ) C433_=_C505( C433 C505 ) C433_=_C507( C433 C507 ) C433_=_C509( C433 C509 ) C433_=_C513( C433 C513 ) \nC433_=_C514( C433 C514 ) C433_=_C516( C433 C516 ) C433_=_C517( C433 C517 ) C433_=_C521( C433 C521 ) C433_=_C522( C433 C522 ) C433_=_C523( C433 C523 ) \nC433_=_C535( C433 C535 ) C433_=_C540( C433 C540 ) C433_=_C541( C433 C541 ) C433_=_C544( C433 C544 ) C433_=_C555( C433 C555 ) C433_=_C564( C433 C564 ) \nC433_=_C565( C433 C565 ) C433_=_C566( C433 C566 ) C433_=_C569( C433 C569 ) C433_=_C589( C433 C589 ) C433_=_C591( C433 C591 ) C433_=_C592( C433 C592 ) \nC433_=_C606( C433 C606 ) C433_=_C613( C433 C613 ) C433_=_C620( C433 C620 ) C433_=_C621( C433 C621 ) C433_=_C626( C433 C626 ) C433_=_C627( C433 C627 ) \nC433_=_C633( C433 C633 ) C433_=_C634( C433 C634 ) C433_=_C639( C433 C639 ) C433_=_C644( C433 C644 ) C433_=_C647( C433 C647 ) C433_=_C648( C433 C648 ) \nC433_=_C652( C433 C652 ) C433_=_C661( C433 C661 ) C433_=_C665( C433 C665 ) C433_=_C672( C433 C672 ) C433_=_C674( C433 C674 ) C433_=_C675( C433 C675 ) \nC433_=_C687( C433 C687 ) C433_=_C689( C433 C689 ) C433_=_C690( C433 C690 ) C433_=_C693( C433 C693 ) C433_=_C694( C433 C694 ) C433_=_C695( C433 C695 ) \nC433_=_C698( C433 C698 ) C433_=_C700( C433 C700 ) C433_=_C701( C433 C701 ) C433_=_C702( C433 C702 ) C433_=_C704( C433 C704 ) C433_=_C706( C433 C706 ) \nC433_=_C711( C433 C711 ) C433_=_C714( C433 C714 ) C433_=_C718( C433 C718 ) C433_=_C721( C433 C721 ) C433_=_C722( C433 C722 ) C433_=_C727( C433 C727 ) \nC433_=_C730( C433 C730 ) C433_=_C733( C433 C733 ) C433_=_C735( C433 C735 ) C433_=_C736( C433 C736 ) C433_=_C740( C433 C740 ) C433_=_C741(</w:t>
      </w:r>
    </w:p>
    <w:p>
      <w:pPr>
        <w:pStyle w:val="PreformattedText"/>
        <w:bidi w:val="0"/>
        <w:spacing w:before="0" w:after="0"/>
        <w:jc w:val="left"/>
        <w:rPr/>
      </w:pPr>
      <w:r>
        <w:rPr/>
        <w:t xml:space="preserve"> </w:t>
      </w:r>
      <w:r>
        <w:rPr/>
        <w:t>C433 C741 ) \nC433_=_C747( C433 C747 ) C433_=_C757( C433 C757 ) C433_=_C758( C433 C758 ) C433_=_C759( C433 C759 ) C433_=_C761( C433 C761 ) C433_=_C762( C433 C762 ) \nC433_=_C768( C433 C768 ) C433_=_C769( C433 C769 ) C433_=_C771( C433 C771 ) C433_=_C777( C433 C777 ) C433_=_C778( C433 C778 ) C433_=_C785( C433 C785 ) \nC433_=_C786( C433 C786 ) C433_=_C787( C433 C787 ) C433_=_C796( C433 C796 ) C433_=_C797( C433 C797 ) C434_=_C435( C434 C435 ) C434_=_C436( C434 C436 ) \nC434_=_C437( C434 C437 ) C434_=_C438( C434 C438 ) C434_=_C439( C434 C439 ) C434_=_C440( C434 C440 ) C434_=_C452( C434 C452 ) C434_=_C457( C434 C457 ) \nC434_=_C458( C434 C458 ) C434_=_C459( C434 C459 ) C434_=_C460( C434 C460 ) C434_=_C461( C434 C461 ) C434_=_C474( C434 C474 ) C434_=_C475( C434 C475 ) \nC434_=_C479( C434 C479 ) C434_=_C480( C434 C480 ) C434_=_C496( C434 C496 ) C434_=_C506( C434 C506 ) C434_=_C515( C434 C515 ) C434_=_C518( C434 C518 ) \nC434_=_C520( C434 C520 ) C434_=_C527( C434 C527 ) C434_=_C529( C434 C529 ) C434_=_C531( C434 C531 ) C434_=_C532( C434 C532 ) C434_=_C541( C434 C541 ) \nC434_=_C545( C434 C545 ) C434_=_C550( C434 C550 ) C434_=_C551( C434 C551 ) C434_=_C554( C434 C554 ) C434_=_C558( C434 C558 ) C434_=_C559( C434 C559 ) \nC434_=_C566( C434 C566 ) C434_=_C567( C434 C567 ) C434_=_C571( C434 C571 ) C434_=_C573( C434 C573 ) C434_=_C580( C434 C580 ) C434_=_C586( C434 C586 ) \nC434_=_C588( C434 C588 ) C434_=_C589( C434 C589 ) C434_=_C590( C434 C590 ) C434_=_C591( C434 C591 ) C434_=_C592( C434 C592 ) C434_=_C593( C434 C593 ) \nC434_=_C594( C434 C594 ) C434_=_C595( C434 C595 ) C434_=_C597( C434 C597 ) C434_=_C598( C434 C598 ) C434_=_C603( C434 C603 ) C434_=_C611( C434 C611 ) \nC434_=_C617( C434 C617 ) C434_=_C625( C434 C625 ) C434_=_C628( C434 C628 ) C434_=_C630( C434 C630 ) C434_=_C632( C434 C632 ) C434_=_C633( C434 C633 ) \nC434_=_C636( C434 C636 ) C434_=_C640( C434 C640 ) C434_=_C644( C434 C644 ) C434_=_C648( C434 C648 ) C434_=_C650( C434 C650 ) C434_=_C651( C434 C651 ) \nC434_=_C652( C434 C652 ) C434_=_C653( C434 C653 ) C434_=_C654( C434 C654 ) C434_=_C655( C434 C655 ) C434_=_C660( C434 C660 ) C434_=_C664( C434 C664 ) \nC434_=_C666( C434 C666 ) C434_=_C667( C434 C667 ) C434_=_C668( C434 C668 ) C434_=_C669( C434 C669 ) C434_=_C670( C434 C670 ) C434_=_C671( C434 C671 ) \nC434_=_C672( C434 C672 ) C434_=_C673( C434 C673 ) C434_=_C674( C434 C674 ) C434_=_C681( C434 C681 ) C434_=_C682( C434 C682 ) C434_=_C684( C434 C684 ) \nC434_=_C686( C434 C686 ) C434_=_C692( C434 C692 ) C434_=_C698( C434 C698 ) C434_=_C704( C434 C704 ) C434_=_C708( C434 C708 ) C434_=_C710( C434 C710 ) \nC434_=_C714( C434 C714 ) C434_=_C716( C434 C716 ) C434_=_C717( C434 C717 ) C434_=_C718( C434 C718 ) C434_=_C719( C434 C719 ) C434_=_C724( C434 C724 ) \nC434_=_C729( C434 C729 ) C434_=_C733( C434 C733 ) C434_=_C740( C434 C740 ) C434_=_C745( C434 C745 ) C434_=_C749( C434 C749 ) C434_=_C750( C434 C750 ) \nC434_=_C757( C434 C757 ) C434_=_C763( C434 C763 ) C434_=_C764( C434 C764 ) C434_=_C765( C434 C765 ) C434_=_C766( C434 C766 ) C434_=_C767( C434 C767 ) \nC434_=_C770( C434 C770 ) C434_=_C773( C434 C773 ) C434_=_C774( C434 C774 ) C434_=_C775( C434 C775 ) C434_=_C777( C434 C777 ) C434_=_C778( C434 C778 ) \nC434_=_C781( C434 C781 ) C434_=_C783( C434 C783 ) C434_=_C785( C434 C785 ) C434_=_C786( C434 C786 ) C434_=_C787( C434 C787 ) C434_=_C788( C434 C788 ) \nC434_=_C791( C434 C791 ) C434_=_C793( C434 C793 ) C434_=_C794( C434 C794 ) C434_=_C795( C434 C795 ) C434_=_C796( C434 C796 ) C434_=_C797( C434 C797 ) \nC435_=_C436( C435 C436 ) C435_=_C437( C435 C437 ) C435_=_C438( C435 C438 ) C435_=_C439( C435 C439 ) C435_=_C440( C435 C440 ) C435_=_C446( C435 C446 ) \nC435_=_C459( C435 C459 ) C435_=_C461( C435 C461 ) C435_=_C464( C435 C464 ) C435_=_C465( C435 C465 ) C435_=_C466( C435 C466 ) C435_=_C467( C435 C467 ) \nC435_=_C468( C435 C468 ) C435_=_C469( C435 C469 ) C435_=_C481( C435 C481 ) C435_=_C486( C435 C486 ) C435_=_C488( C435 C488 ) C435_=_C516( C435 C516 ) \nC435_=_C519( C435 C519 ) C435_=_C525( C435 C525 ) C435_=_C526( C435 C526 ) C435_=_C527( C435 C527 ) C435_=_C530( C435 C530 ) C435_=_C534( C435 C534 ) \nC435_=_C536( C435 C536 ) C435_=_C547( C435 C547 ) C435_=_C550( C435 C550 ) C435_=_C551( C435 C551 ) C435_=_C554( C435 C554 ) C435_=_C560( C435 C560 ) \nC435_=_C562( C435 C562 ) C435_=_C563( C435 C563 ) C435_=_C565( C435 C565 ) C435_=_C566( C435 C566 ) C435_=_C567( C435 C567 ) C435_=_C571( C435 C571 ) \nC435_=_C581( C435 C581 ) C435_=_C599( C435 C599 ) C435_=_C605( C435 C605 ) C435_=_C608( C435 C608 ) C435_=_C611( C435 C611 ) C435_=_C622( C435 C622 ) \nC435_=_C623( C435 C623 ) C435_=_C625( C435 C625 ) C435_=_C628( C435 C628 ) C435_=_C633( C435 C633 ) C435_=_C641( C435 C641 ) C435_=_C642( C435 C642 ) \nC435_=_C644( C435 C644 ) C435_=_C646( C435 C646 ) C435_=_C649( C435 C649 ) C435_=_C650( C435 C650 ) C435_=_C651( C435 C651 ) C435_=_C652( C435 C652 ) \nC435_=_C653( C435 C653 ) C435_=_C654( C435 C654 ) C435_=_C655( C435 C655 ) C435_=_C658( C435 C658 ) C435_=_C661( C435 C661 ) C435_=_C664( C435 C664 ) \nC435_=_C666( C435 C666 ) C435_=_C667( C435 C667 ) C435_=_C671( C435 C671 ) C435_=_C677( C435 C677 ) C435_=_C684( C435 C684 ) C435_=_C687( C435 C687 ) \nC435_=_C691( C435 C691 ) C435_=_C692( C435 C692 ) C435_=_C704( C435 C704 ) C435_=_C717( C435 C717 ) C435_=_C718( C435 C718 ) C435_=_C719( C435 C719 ) \nC435_=_C721( C435 C721 ) C435_=_C723( C435 C723 ) C435_=_C727( C435 C727 ) C435_=_C730( C435 C730 ) C435_=_C733( C435 C733 ) C435_=_C735( C435 C735 ) \nC435_=_C740( C435 C740 ) C435_=_C746( C435 C746 ) C435_=_C748( C435 C748 ) C435_=_C749( C435 C749 ) C435_=_C750( C435 C750 ) C435_=_C752( C435 C752 ) \nC435_=_C754( C435 C754 ) C435_=_C755( C435 C755 ) C435_=_C756( C435 C756 ) C435_=_C763( C435 C763 ) C435_=_C764( C435 C764 ) C435_=_C765( C435 C765 ) \nC435_=_C768( C435 C768 ) C435_=_C771( C435 C771 ) C435_=_C774( C435 C774 ) C435_=_C777( C435 C777 ) C435_=_C783( C435 C783 ) C435_=_C784( C435 C784 ) \nC435_=_C786( C435 C786 ) C435_=_C787( C435 C787 ) C435_=_C791( C435 C791 ) C435_=_C793( C435 C793 ) C435_=_C794( C435 C794 ) C435_=_C795( C435 C795 ) \nC435_=_C797( C435 C797 ) C436_=_C437( C436 C437 ) C436_=_C438( C436 C438 ) C436_=_C439( C436 C439 ) C436_=_C440( C436 C440 ) C436_=_C441( C436 C441 ) \nC436_=_C445( C436 C445 ) C436_=_C469( C436 C469 ) C436_=_C470( C436 C470 ) C436_=_C471( C436 C471 ) C436_=_C473( C436 C473 ) C436_=_C475( C436 C475 ) \nC436_=_C476( C436 C476 ) C436_=_C477( C436 C477 ) C436_=_C485( C436 C485 ) C436_=_C490( C436 C490 ) C436_=_C497( C436 C497 ) C436_=_C499( C436 C499 ) \nC436_=_C502( C436 C502 ) C436_=_C509( C436 C509 ) C436_=_C510( C436 C510 ) C436_=_C524( C436 C524 ) C436_=_C526( C436 C526 ) C436_=_C533( C436 C533 ) \nC436_=_C537( C436 C537 ) C436_=_C543( C436 C543 ) C436_=_C547( C436 C547 ) C436_=_C548( C436 C548 ) C436_=_C549( C436 C549 ) C436_=_C550( C436 C550 ) \nC436_=_C551( C436 C551 ) C436_=_C552( C436 C552 ) C436_=_C554( C436 C554 ) C436_=_C563( C436 C563 ) C436_=_C566( C436 C566 ) C436_=_C567( C436 C567 ) \nC436_=_C570( C436 C570 ) C436_=_C572( C436 C572 ) C436_=_C573( C436 C573 ) C436_=_C575( C436 C575 ) C436_=_C578( C436 C578 ) C436_=_C585( C436 C585 ) \nC436_=_C586( C436 C586 ) C436_=_C587( C436 C587 ) C436_=_C590( C436 C590 ) C436_=_C591( C436 C591 ) C436_=_C593( C436 C593 ) C436_=_C595( C436 C595 ) \nC436_=_C599( C436 C599 ) C436_=_C600( C436 C600 ) C436_=_C605( C436 C605 ) C436_=_C606( C436 C606 ) C436_=_C615( C436 C615 ) C436_=_C620( C436 C620 ) \nC436_=_C624( C436 C624 ) C436_=_C628( C436 C628 ) C436_=_C631( C436 C631 ) C436_=_C633( C436 C633 ) C436_=_C641( C436 C641 ) C436_=_C643( C436 C643 ) \nC436_=_C644( C436 C644 ) C436_=_C648( C436 C648 ) C436_=_C651( C436 C651 ) C436_=_C652( C436 C652 ) C436_=_C653( C436 C653 ) C436_=_C654( C436 C654 ) \nC436_=_C655( C436 C655 ) C436_=_C659( C436 C659 ) C436_=_C661( C436 C661 ) C436_=_C664( C436 C664 ) C436_=_C666( C436 C666 ) C436_=_C670( C436 C670 ) \nC436_=_C683( C436 C683 ) C436_=_C684( C436 C684 ) C436_=_C685( C436 C685 ) C436_=_C686( C436 C686 ) C436_=_C689( C436 C689 ) C436_=_C694( C436 C694 ) \nC436_=_C699( C436 C699 ) C436_=_C709( C436 C709 ) C436_=_C710( C436 C710 ) C436_=_C712( C436 C712 ) C436_=_C716( C436 C716 ) C436_=_C719( C436 C719 ) \nC436_=_C731( C436 C731 ) C436_=_C732( C436 C732 ) C436_=_C733( C436 C733 ) C436_=_C735( C436 C735 ) C436_=_C748( C436 C748 ) C436_=_C749( C436 C749 ) \nC436_=_C754( C436 C754 ) C436_=_C756( C436 C756 ) C436_=_C757( C436 C757 ) C436_=_C758( C436 C758 ) C436_=_C760( C436 C760 ) C436_=_C761( C436 C761 ) \nC436_=_C763( C436 C763 ) C436_=_C764( C436 C764 ) C436_=_C765( C436 C765 ) C436_=_C770( C436 C770 ) C436_=_C772( C436 C772 ) C436_=_C774( C436 C774 ) \nC436_=_C776( C436 C776 ) C436_=_C780( C436 C780 ) C436_=_C782( C436 C782 ) C436_=_C786( C436 C786 ) C436_=_C787( C436 C787 ) C436_=_C789( C436 C789 ) \nC436_=_C791( C436 C791 ) C436_=_C792( C436 C792 ) C436_=_C793( C436 C793 ) C436_=_C794( C436 C794 ) C436_=_C798( C436 C798 ) C437_=_C438( C437 C438 ) \nC437_=_C439( C437 C439 ) C437_=_C440( C437 C440 ) C437_=_C457( C437 C457 ) C437_=_C463( C437 C463 ) C437_=_C477( C437 C477 ) C437_=_C480( C437 C480 ) \nC437_=_C482( C437 C482 ) C437_=_C490( C437 C490 ) C437_=_C497( C437 C497 ) C437_=_C498( C437 C498 ) C437_=_C505( C437 C505 ) C437_=_C508( C437 C508 ) \nC437_=_C510( C437 C510 ) C437_=_C514( C437 C514 ) C437_=_C515( C437 C515 ) C437_=_C518( C437 C518 ) C437_=_C544( C437 C544 ) C437_=_C547( C437 C547 ) \nC437_=_C550( C437 C550 ) C437_=_C551( C437 C551 ) C437_=_C554( C437 C554 ) C437_=_C555( C437 C555 ) C437_=_C562( C437 C562 ) C437_=_C564( C437 C564 ) \nC437_=_C566( C437 C566 ) C437_=_C567( C437 C567 ) C437_=_C569( C437 C569 ) C437_=_C599( C437 C599 ) C437_=_C601( C437 C601 ) C437_=_C609( C437 C609 ) \nC437_=_C612( C437 C612 ) C437_=_C613( C437 C613 ) C437_=_C614( C437 C614 ) C437_=_C618( C437 C618 ) C437_=_C629( C437 C629 ) C437_=_C631( C437 C631 ) \nC437_=_C633(</w:t>
      </w:r>
    </w:p>
    <w:p>
      <w:pPr>
        <w:pStyle w:val="PreformattedText"/>
        <w:bidi w:val="0"/>
        <w:spacing w:before="0" w:after="0"/>
        <w:jc w:val="left"/>
        <w:rPr/>
      </w:pPr>
      <w:r>
        <w:rPr/>
        <w:t xml:space="preserve"> </w:t>
      </w:r>
      <w:r>
        <w:rPr/>
        <w:t>C437 C633 ) C437_=_C634( C437 C634 ) C437_=_C635( C437 C635 ) C437_=_C637( C437 C637 ) C437_=_C638( C437 C638 ) C437_=_C644( C437 C644 ) \nC437_=_C647( C437 C647 ) C437_=_C651( C437 C651 ) C437_=_C652( C437 C652 ) C437_=_C653( C437 C653 ) C437_=_C654( C437 C654 ) C437_=_C655( C437 C655 ) \nC437_=_C656( C437 C656 ) C437_=_C659( C437 C659 ) C437_=_C665( C437 C665 ) C437_=_C668( C437 C668 ) C437_=_C670( C437 C670 ) C437_=_C672( C437 C672 ) \nC437_=_C673( C437 C673 ) C437_=_C674( C437 C674 ) C437_=_C680( C437 C680 ) C437_=_C689( C437 C689 ) C437_=_C693( C437 C693 ) C437_=_C694( C437 C694 ) \nC437_=_C697( C437 C697 ) C437_=_C699( C437 C699 ) C437_=_C700( C437 C700 ) C437_=_C701( C437 C701 ) C437_=_C706( C437 C706 ) C437_=_C714( C437 C714 ) \nC437_=_C716( C437 C716 ) C437_=_C717( C437 C717 ) C437_=_C719( C437 C719 ) C437_=_C720( C437 C720 ) C437_=_C730( C437 C730 ) C437_=_C733( C437 C733 ) \nC437_=_C736( C437 C736 ) C437_=_C738( C437 C738 ) C437_=_C749( C437 C749 ) C437_=_C751( C437 C751 ) C437_=_C759( C437 C759 ) C437_=_C763( C437 C763 ) \nC437_=_C764( C437 C764 ) C437_=_C765( C437 C765 ) C437_=_C766( C437 C766 ) C437_=_C768( C437 C768 ) C437_=_C769( C437 C769 ) C437_=_C771( C437 C771 ) \nC437_=_C774( C437 C774 ) C437_=_C775( C437 C775 ) C437_=_C776( C437 C776 ) C437_=_C777( C437 C777 ) C437_=_C778( C437 C778 ) C437_=_C780( C437 C780 ) \nC437_=_C785( C437 C785 ) C437_=_C786( C437 C786 ) C437_=_C787( C437 C787 ) C437_=_C789( C437 C789 ) C437_=_C793( C437 C793 ) C437_=_C794( C437 C794 ) \nC437_=_C795( C437 C795 ) C437_=_C796( C437 C796 ) C438_=_C439( C438 C439 ) C438_=_C440( C438 C440 ) C438_=_C446( C438 C446 ) C438_=_C452( C438 C452 ) \nC438_=_C461( C438 C461 ) C438_=_C464( C438 C464 ) C438_=_C470( C438 C470 ) C438_=_C484( C438 C484 ) C438_=_C489( C438 C489 ) C438_=_C492( C438 C492 ) \nC438_=_C496( C438 C496 ) C438_=_C498( C438 C498 ) C438_=_C504( C438 C504 ) C438_=_C505( C438 C505 ) C438_=_C515( C438 C515 ) C438_=_C520( C438 C520 ) \nC438_=_C528( C438 C528 ) C438_=_C532( C438 C532 ) C438_=_C538( C438 C538 ) C438_=_C542( C438 C542 ) C438_=_C544( C438 C544 ) C438_=_C546( C438 C546 ) \nC438_=_C550( C438 C550 ) C438_=_C551( C438 C551 ) C438_=_C554( C438 C554 ) C438_=_C559( C438 C559 ) C438_=_C563( C438 C563 ) C438_=_C564( C438 C564 ) \nC438_=_C566( C438 C566 ) C438_=_C567( C438 C567 ) C438_=_C569( C438 C569 ) C438_=_C571( C438 C571 ) C438_=_C574( C438 C574 ) C438_=_C582( C438 C582 ) \nC438_=_C587( C438 C587 ) C438_=_C588( C438 C588 ) C438_=_C609( C438 C609 ) C438_=_C611( C438 C611 ) C438_=_C615( C438 C615 ) C438_=_C628( C438 C628 ) \nC438_=_C633( C438 C633 ) C438_=_C634( C438 C634 ) C438_=_C636( C438 C636 ) C438_=_C643( C438 C643 ) C438_=_C644( C438 C644 ) C438_=_C648( C438 C648 ) \nC438_=_C650( C438 C650 ) C438_=_C651( C438 C651 ) C438_=_C652( C438 C652 ) C438_=_C653( C438 C653 ) C438_=_C654( C438 C654 ) C438_=_C655( C438 C655 ) \nC438_=_C658( C438 C658 ) C438_=_C660( C438 C660 ) C438_=_C672( C438 C672 ) C438_=_C674( C438 C674 ) C438_=_C675( C438 C675 ) C438_=_C681( C438 C681 ) \nC438_=_C686( C438 C686 ) C438_=_C689( C438 C689 ) C438_=_C691( C438 C691 ) C438_=_C694( C438 C694 ) C438_=_C696( C438 C696 ) C438_=_C700( C438 C700 ) \nC438_=_C701( C438 C701 ) C438_=_C704( C438 C704 ) C438_=_C706( C438 C706 ) C438_=_C710( C438 C710 ) C438_=_C713( C438 C713 ) C438_=_C716( C438 C716 ) \nC438_=_C719( C438 C719 ) C438_=_C729( C438 C729 ) C438_=_C730( C438 C730 ) C438_=_C733( C438 C733 ) C438_=_C736( C438 C736 ) C438_=_C740( C438 C740 ) \nC438_=_C745( C438 C745 ) C438_=_C749( C438 C749 ) C438_=_C757( C438 C757 ) C438_=_C759( C438 C759 ) C438_=_C763( C438 C763 ) C438_=_C764( C438 C764 ) \nC438_=_C765( C438 C765 ) C438_=_C768( C438 C768 ) C438_=_C769( C438 C769 ) C438_=_C771( C438 C771 ) C438_=_C772( C438 C772 ) C438_=_C773( C438 C773 ) \nC438_=_C775( C438 C775 ) C438_=_C778( C438 C778 ) C438_=_C785( C438 C785 ) C438_=_C786( C438 C786 ) C438_=_C787( C438 C787 ) C438_=_C791( C438 C791 ) \nC438_=_C793( C438 C793 ) C438_=_C794( C438 C794 ) C438_=_C796( C438 C796 ) C439_=_C440( C439 C440 ) C439_=_C443( C439 C443 ) C439_=_C452( C439 C452 ) \nC439_=_C456( C439 C456 ) C439_=_C461( C439 C461 ) C439_=_C463( C439 C463 ) C439_=_C467( C439 C467 ) C439_=_C468( C439 C468 ) C439_=_C472( C439 C472 ) \nC439_=_C476( C439 C476 ) C439_=_C480( C439 C480 ) C439_=_C484( C439 C484 ) C439_=_C486( C439 C486 ) C439_=_C488( C439 C488 ) C439_=_C496( C439 C496 ) \nC439_=_C507( C439 C507 ) C439_=_C511( C439 C511 ) C439_=_C515( C439 C515 ) C439_=_C516( C439 C516 ) C439_=_C523( C439 C523 ) C439_=_C524( C439 C524 ) \nC439_=_C525( C439 C525 ) C439_=_C526( C439 C526 ) C439_=_C527( C439 C527 ) C439_=_C529( C439 C529 ) C439_=_C532( C439 C532 ) C439_=_C537( C439 C537 ) \nC439_=_C550( C439 C550 ) C439_=_C551( C439 C551 ) C439_=_C554( C439 C554 ) C439_=_C559( C439 C559 ) C439_=_C564( C439 C564 ) C439_=_C566( C439 C566 ) \nC439_=_C567( C439 C567 ) C439_=_C571( C439 C571 ) C439_=_C575( C439 C575 ) C439_=_C580( C439 C580 ) C439_=_C585( C439 C585 ) C439_=_C588( C439 C588 ) \nC439_=_C595( C439 C595 ) C439_=_C596( C439 C596 ) C439_=_C604( C439 C604 ) C439_=_C611( C439 C611 ) C439_=_C622( C439 C622 ) C439_=_C625( C439 C625 ) \nC439_=_C628( C439 C628 ) C439_=_C633( C439 C633 ) C439_=_C638( C439 C638 ) C439_=_C642( C439 C642 ) C439_=_C644( C439 C644 ) C439_=_C648( C439 C648 ) \nC439_=_C649( C439 C649 ) C439_=_C650( C439 C650 ) C439_=_C651( C439 C651 ) C439_=_C652( C439 C652 ) C439_=_C653( C439 C653 ) C439_=_C654( C439 C654 ) \nC439_=_C655( C439 C655 ) C439_=_C660( C439 C660 ) C439_=_C667( C439 C667 ) C439_=_C679( C439 C679 ) C439_=_C680( C439 C680 ) C439_=_C683( C439 C683 ) \nC439_=_C686( C439 C686 ) C439_=_C687( C439 C687 ) C439_=_C692( C439 C692 ) C439_=_C702( C439 C702 ) C439_=_C706( C439 C706 ) C439_=_C710( C439 C710 ) \nC439_=_C713( C439 C713 ) C439_=_C716( C439 C716 ) C439_=_C719( C439 C719 ) C439_=_C722( C439 C722 ) C439_=_C733( C439 C733 ) C439_=_C735( C439 C735 ) \nC439_=_C736( C439 C736 ) C439_=_C740( C439 C740 ) C439_=_C741( C439 C741 ) C439_=_C743( C439 C743 ) C439_=_C744( C439 C744 ) C439_=_C745( C439 C745 ) \nC439_=_C748( C439 C748 ) C439_=_C749( C439 C749 ) C439_=_C755( C439 C755 ) C439_=_C756( C439 C756 ) C439_=_C757( C439 C757 ) C439_=_C763( C439 C763 ) \nC439_=_C764( C439 C764 ) C439_=_C765( C439 C765 ) C439_=_C768( C439 C768 ) C439_=_C773( C439 C773 ) C439_=_C778( C439 C778 ) C439_=_C782( C439 C782 ) \nC439_=_C783( C439 C783 ) C439_=_C787( C439 C787 ) C439_=_C789( C439 C789 ) C439_=_C791( C439 C791 ) C439_=_C793( C439 C793 ) C439_=_C794( C439 C794 ) \nC439_=_C797( C439 C797 ) C439_=_C798( C439 C798 ) C440_=_C441( C440 C441 ) C440_=_C444( C440 C444 ) C440_=_C447( C440 C447 ) C440_=_C456( C440 C456 ) \nC440_=_C459( C440 C459 ) C440_=_C468( C440 C468 ) C440_=_C481( C440 C481 ) C440_=_C487( C440 C487 ) C440_=_C495( C440 C495 ) C440_=_C501( C440 C501 ) \nC440_=_C507( C440 C507 ) C440_=_C509( C440 C509 ) C440_=_C516( C440 C516 ) C440_=_C517( C440 C517 ) C440_=_C519( C440 C519 ) C440_=_C535( C440 C535 ) \nC440_=_C546( C440 C546 ) C440_=_C549( C440 C549 ) C440_=_C550( C440 C550 ) C440_=_C551( C440 C551 ) C440_=_C554( C440 C554 ) C440_=_C555( C440 C555 ) \nC440_=_C556( C440 C556 ) C440_=_C557( C440 C557 ) C440_=_C562( C440 C562 ) C440_=_C566( C440 C566 ) C440_=_C567( C440 C567 ) C440_=_C568( C440 C568 ) \nC440_=_C577( C440 C577 ) C440_=_C581( C440 C581 ) C440_=_C592( C440 C592 ) C440_=_C594( C440 C594 ) C440_=_C596( C440 C596 ) C440_=_C600( C440 C600 ) \nC440_=_C606( C440 C606 ) C440_=_C614( C440 C614 ) C440_=_C616( C440 C616 ) C440_=_C617( C440 C617 ) C440_=_C626( C440 C626 ) C440_=_C633( C440 C633 ) \nC440_=_C636( C440 C636 ) C440_=_C639( C440 C639 ) C440_=_C640( C440 C640 ) C440_=_C644( C440 C644 ) C440_=_C651( C440 C651 ) C440_=_C652( C440 C652 ) \nC440_=_C653( C440 C653 ) C440_=_C654( C440 C654 ) C440_=_C655( C440 C655 ) C440_=_C662( C440 C662 ) C440_=_C665( C440 C665 ) C440_=_C668( C440 C668 ) \nC440_=_C673( C440 C673 ) C440_=_C675( C440 C675 ) C440_=_C676( C440 C676 ) C440_=_C689( C440 C689 ) C440_=_C693( C440 C693 ) C440_=_C697( C440 C697 ) \nC440_=_C700( C440 C700 ) C440_=_C701( C440 C701 ) C440_=_C702( C440 C702 ) C440_=_C705( C440 C705 ) C440_=_C707( C440 C707 ) C440_=_C712( C440 C712 ) \nC440_=_C714( C440 C714 ) C440_=_C719( C440 C719 ) C440_=_C720( C440 C720 ) C440_=_C721( C440 C721 ) C440_=_C725( C440 C725 ) C440_=_C732( C440 C732 ) \nC440_=_C734( C440 C734 ) C440_=_C735( C440 C735 ) C440_=_C739( C440 C739 ) C440_=_C740( C440 C740 ) C440_=_C741( C440 C741 ) C440_=_C743( C440 C743 ) \nC440_=_C748( C440 C748 ) C440_=_C749( C440 C749 ) C440_=_C756( C440 C756 ) C440_=_C757( C440 C757 ) C440_=_C758( C440 C758 ) C440_=_C761( C440 C761 ) \nC440_=_C762( C440 C762 ) C440_=_C763( C440 C763 ) C440_=_C764( C440 C764 ) C440_=_C765( C440 C765 ) C440_=_C767( C440 C767 ) C440_=_C771( C440 C771 ) \nC440_=_C774( C440 C774 ) C440_=_C777( C440 C777 ) C440_=_C778( C440 C778 ) C440_=_C781( C440 C781 ) C440_=_C787( C440 C787 ) C440_=_C788( C440 C788 ) \nC440_=_C789( C440 C789 ) C440_=_C793( C440 C793 ) C440_=_C794( C440 C794 ) C440_=_C797( C440 C797 ) C441_=_C442( C441 C442 ) C441_=_C443( C441 C443 ) \nC441_=_C444( C441 C444 ) C441_=_C449( C441 C449 ) C441_=_C450( C441 C450 ) C441_=_C451( C441 C451 ) C441_=_C452( C441 C452 ) C441_=_C459( C441 C459 ) \nC441_=_C469( C441 C469 ) C441_=_C471( C441 C471 ) C441_=_C476( C441 C476 ) C441_=_C490( C441 C490 ) C441_=_C495( C441 C495 ) C441_=_C499( C441 C499 ) \nC441_=_C524( C441 C524 ) C441_=_C534( C441 C534 ) C441_=_C539( C441 C539 ) C441_=_C547( C441 C547 ) C441_=_C552( C441 C552 ) C441_=_C555( C441 C555 ) \nC441_=_C557( C441 C557 ) C441_=_C561( C441 C561 ) C441_=_C562( C441 C562 ) C441_=_C566( C441 C566 ) C441_=_C568( C441 C568 ) C441_=_C569( C441 C569 ) \nC441_=_C570( C441 C570 ) C441_=_C571( C441 C571 ) C441_=_C573( C441 C573 ) C441_=_C576( C441 C576 ) C441_=_C577( C441 C577 ) C441_=_C578( C441 C578 ) \nC441_=_C579( C441 C579 ) C441_=_C592(</w:t>
      </w:r>
    </w:p>
    <w:p>
      <w:pPr>
        <w:pStyle w:val="PreformattedText"/>
        <w:bidi w:val="0"/>
        <w:spacing w:before="0" w:after="0"/>
        <w:jc w:val="left"/>
        <w:rPr/>
      </w:pPr>
      <w:r>
        <w:rPr/>
        <w:t xml:space="preserve"> </w:t>
      </w:r>
      <w:r>
        <w:rPr/>
        <w:t>C441 C592 ) C441_=_C594( C441 C594 ) C441_=_C596( C441 C596 ) C441_=_C600( C441 C600 ) C441_=_C605( C441 C605 ) \nC441_=_C606( C441 C606 ) C441_=_C608( C441 C608 ) C441_=_C614( C441 C614 ) C441_=_C616( C441 C616 ) C441_=_C620( C441 C620 ) C441_=_C626( C441 C626 ) \nC441_=_C639( C441 C639 ) C441_=_C641( C441 C641 ) C441_=_C644( C441 C644 ) C441_=_C649( C441 C649 ) C441_=_C651( C441 C651 ) C441_=_C656( C441 C656 ) \nC441_=_C657( C441 C657 ) C441_=_C658( C441 C658 ) C441_=_C661( C441 C661 ) C441_=_C662( C441 C662 ) C441_=_C663( C441 C663 ) C441_=_C666( C441 C666 ) \nC441_=_C670( C441 C670 ) C441_=_C677( C441 C677 ) C441_=_C678( C441 C678 ) C441_=_C686( C441 C686 ) C441_=_C688( C441 C688 ) C441_=_C695( C441 C695 ) \nC441_=_C704( C441 C704 ) C441_=_C707( C441 C707 ) C441_=_C709( C441 C709 ) C441_=_C712( C441 C712 ) C441_=_C715( C441 C715 ) C441_=_C720( C441 C720 ) \nC441_=_C721( C441 C721 ) C441_=_C722( C441 C722 ) C441_=_C724( C441 C724 ) C441_=_C725( C441 C725 ) C441_=_C727( C441 C727 ) C441_=_C733( C441 C733 ) \nC441_=_C734( C441 C734 ) C441_=_C748( C441 C748 ) C441_=_C751( C441 C751 ) C441_=_C752( C441 C752 ) C441_=_C754( C441 C754 ) C441_=_C756( C441 C756 ) \nC441_=_C757( C441 C757 ) C441_=_C758( C441 C758 ) C441_=_C760( C441 C760 ) C441_=_C763( C441 C763 ) C441_=_C765( C441 C765 ) C441_=_C766( C441 C766 ) \nC441_=_C767( C441 C767 ) C441_=_C768( C441 C768 ) C441_=_C769( C441 C769 ) C441_=_C772( C441 C772 ) C441_=_C774( C441 C774 ) C441_=_C777( C441 C777 ) \nC441_=_C778( C441 C778 ) C441_=_C780( C441 C780 ) C441_=_C781( C441 C781 ) C441_=_C782( C441 C782 ) C441_=_C784( C441 C784 ) C441_=_C788( C441 C788 ) \nC441_=_C789( C441 C789 ) C441_=_C793( C441 C793 ) C441_=_C794( C441 C794 ) C442_=_C443( C442 C443 ) C442_=_C444( C442 C444 ) C442_=_C447( C442 C447 ) \nC442_=_C451( C442 C451 ) C442_=_C460( C442 C460 ) C442_=_C481( C442 C481 ) C442_=_C489( C442 C489 ) C442_=_C492( C442 C492 ) C442_=_C511( C442 C511 ) \nC442_=_C521( C442 C521 ) C442_=_C531( C442 C531 ) C442_=_C532( C442 C532 ) C442_=_C541( C442 C541 ) C442_=_C543( C442 C543 ) C442_=_C556( C442 C556 ) \nC442_=_C563( C442 C563 ) C442_=_C568( C442 C568 ) C442_=_C569( C442 C569 ) C442_=_C570( C442 C570 ) C442_=_C582( C442 C582 ) C442_=_C585( C442 C585 ) \nC442_=_C589( C442 C589 ) C442_=_C591( C442 C591 ) C442_=_C601( C442 C601 ) C442_=_C602( C442 C602 ) C442_=_C603( C442 C603 ) C442_=_C604( C442 C604 ) \nC442_=_C605( C442 C605 ) C442_=_C606( C442 C606 ) C442_=_C608( C442 C608 ) C442_=_C617( C442 C617 ) C442_=_C620( C442 C620 ) C442_=_C621( C442 C621 ) \nC442_=_C626( C442 C626 ) C442_=_C627( C442 C627 ) C442_=_C629( C442 C629 ) C442_=_C633( C442 C633 ) C442_=_C637( C442 C637 ) C442_=_C642( C442 C642 ) \nC442_=_C646( C442 C646 ) C442_=_C649( C442 C649 ) C442_=_C652( C442 C652 ) C442_=_C656( C442 C656 ) C442_=_C660( C442 C660 ) C442_=_C661( C442 C661 ) \nC442_=_C665( C442 C665 ) C442_=_C670( C442 C670 ) C442_=_C677( C442 C677 ) C442_=_C679( C442 C679 ) C442_=_C686( C442 C686 ) C442_=_C687( C442 C687 ) \nC442_=_C688( C442 C688 ) C442_=_C691( C442 C691 ) C442_=_C694( C442 C694 ) C442_=_C697( C442 C697 ) C442_=_C703( C442 C703 ) C442_=_C706( C442 C706 ) \nC442_=_C707( C442 C707 ) C442_=_C710( C442 C710 ) C442_=_C711( C442 C711 ) C442_=_C712( C442 C712 ) C442_=_C714( C442 C714 ) C442_=_C719( C442 C719 ) \nC442_=_C720( C442 C720 ) C442_=_C721( C442 C721 ) C442_=_C722( C442 C722 ) C442_=_C725( C442 C725 ) C442_=_C727( C442 C727 ) C442_=_C728( C442 C728 ) \nC442_=_C731( C442 C731 ) C442_=_C733( C442 C733 ) C442_=_C737( C442 C737 ) C442_=_C739( C442 C739 ) C442_=_C742( C442 C742 ) C442_=_C747( C442 C747 ) \nC442_=_C759( C442 C759 ) C442_=_C760( C442 C760 ) C442_=_C762( C442 C762 ) C442_=_C764( C442 C764 ) C442_=_C766( C442 C766 ) C442_=_C767( C442 C767 ) \nC442_=_C768( C442 C768 ) C442_=_C778( C442 C778 ) C442_=_C782( C442 C782 ) C442_=_C783( C442 C783 ) C442_=_C785( C442 C785 ) C442_=_C789( C442 C789 ) \nC442_=_C790( C442 C790 ) C442_=_C792( C442 C792 ) C442_=_C794( C442 C794 ) C443_=_C444( C443 C444 ) C443_=_C456( C443 C456 ) C443_=_C459( C443 C459 ) \nC443_=_C463( C443 C463 ) C443_=_C467( C443 C467 ) C443_=_C476( C443 C476 ) C443_=_C477( C443 C477 ) C443_=_C479( C443 C479 ) C443_=_C480( C443 C480 ) \nC443_=_C484( C443 C484 ) C443_=_C485( C443 C485 ) C443_=_C486( C443 C486 ) C443_=_C487( C443 C487 ) C443_=_C493( C443 C493 ) C443_=_C502( C443 C502 ) \nC443_=_C503( C443 C503 ) C443_=_C504( C443 C504 ) C443_=_C505( C443 C505 ) C443_=_C506( C443 C506 ) C443_=_C507( C443 C507 ) C443_=_C508( C443 C508 ) \nC443_=_C511( C443 C511 ) C443_=_C512( C443 C512 ) C443_=_C528( C443 C528 ) C443_=_C542( C443 C542 ) C443_=_C545( C443 C545 ) C443_=_C548( C443 C548 ) \nC443_=_C552( C443 C552 ) C443_=_C553( C443 C553 ) C443_=_C564( C443 C564 ) C443_=_C568( C443 C568 ) C443_=_C569( C443 C569 ) C443_=_C570( C443 C570 ) \nC443_=_C575( C443 C575 ) C443_=_C579( C443 C579 ) C443_=_C580( C443 C580 ) C443_=_C582( C443 C582 ) C443_=_C585( C443 C585 ) C443_=_C586( C443 C586 ) \nC443_=_C588( C443 C588 ) C443_=_C595( C443 C595 ) C443_=_C598( C443 C598 ) C443_=_C610( C443 C610 ) C443_=_C611( C443 C611 ) C443_=_C617( C443 C617 ) \nC443_=_C619( C443 C619 ) C443_=_C620( C443 C620 ) C443_=_C622( C443 C622 ) C443_=_C627( C443 C627 ) C443_=_C628( C443 C628 ) C443_=_C631( C443 C631 ) \nC443_=_C633( C443 C633 ) C443_=_C638( C443 C638 ) C443_=_C640( C443 C640 ) C443_=_C643( C443 C643 ) C443_=_C649( C443 C649 ) C443_=_C651( C443 C651 ) \nC443_=_C653( C443 C653 ) C443_=_C654( C443 C654 ) C443_=_C656( C443 C656 ) C443_=_C665( C443 C665 ) C443_=_C669( C443 C669 ) C443_=_C678( C443 C678 ) \nC443_=_C679( C443 C679 ) C443_=_C680( C443 C680 ) C443_=_C681( C443 C681 ) C443_=_C683( C443 C683 ) C443_=_C688( C443 C688 ) C443_=_C695( C443 C695 ) \nC443_=_C698( C443 C698 ) C443_=_C702( C443 C702 ) C443_=_C707( C443 C707 ) C443_=_C713( C443 C713 ) C443_=_C720( C443 C720 ) C443_=_C721( C443 C721 ) \nC443_=_C722( C443 C722 ) C443_=_C731( C443 C731 ) C443_=_C736( C443 C736 ) C443_=_C738( C443 C738 ) C443_=_C740( C443 C740 ) C443_=_C741( C443 C741 ) \nC443_=_C743( C443 C743 ) C443_=_C744( C443 C744 ) C443_=_C745( C443 C745 ) C443_=_C751( C443 C751 ) C443_=_C753( C443 C753 ) C443_=_C761( C443 C761 ) \nC443_=_C763( C443 C763 ) C443_=_C765( C443 C765 ) C443_=_C766( C443 C766 ) C443_=_C767( C443 C767 ) C443_=_C768( C443 C768 ) C443_=_C770( C443 C770 ) \nC443_=_C771( C443 C771 ) C443_=_C775( C443 C775 ) C443_=_C776( C443 C776 ) C443_=_C778( C443 C778 ) C443_=_C782( C443 C782 ) C443_=_C786( C443 C786 ) \nC443_=_C787( C443 C787 ) C443_=_C789( C443 C789 ) C443_=_C793( C443 C793 ) C443_=_C794( C443 C794 ) C443_=_C795( C443 C795 ) C443_=_C796( C443 C796 ) \nC443_=_C797( C443 C797 ) C444_=_C454( C444 C454 ) C444_=_C456( C444 C456 ) C444_=_C457( C444 C457 ) C444_=_C459( C444 C459 ) C444_=_C466( C444 C466 ) \nC444_=_C472( C444 C472 ) C444_=_C479( C444 C479 ) C444_=_C482( C444 C482 ) C444_=_C483( C444 C483 ) C444_=_C491( C444 C491 ) C444_=_C492( C444 C492 ) \nC444_=_C494( C444 C494 ) C444_=_C495( C444 C495 ) C444_=_C501( C444 C501 ) C444_=_C504( C444 C504 ) C444_=_C505( C444 C505 ) C444_=_C508( C444 C508 ) \nC444_=_C512( C444 C512 ) C444_=_C516( C444 C516 ) C444_=_C517( C444 C517 ) C444_=_C518( C444 C518 ) C444_=_C519( C444 C519 ) C444_=_C522( C444 C522 ) \nC444_=_C531( C444 C531 ) C444_=_C536( C444 C536 ) C444_=_C546( C444 C546 ) C444_=_C549( C444 C549 ) C444_=_C553( C444 C553 ) C444_=_C554( C444 C554 ) \nC444_=_C556( C444 C556 ) C444_=_C568( C444 C568 ) C444_=_C569( C444 C569 ) C444_=_C570( C444 C570 ) C444_=_C572( C444 C572 ) C444_=_C577( C444 C577 ) \nC444_=_C581( C444 C581 ) C444_=_C593( C444 C593 ) C444_=_C594( C444 C594 ) C444_=_C605( C444 C605 ) C444_=_C606( C444 C606 ) C444_=_C610( C444 C610 ) \nC444_=_C612( C444 C612 ) C444_=_C616( C444 C616 ) C444_=_C617( C444 C617 ) C444_=_C619( C444 C619 ) C444_=_C622( C444 C622 ) C444_=_C623( C444 C623 ) \nC444_=_C626( C444 C626 ) C444_=_C628( C444 C628 ) C444_=_C629( C444 C629 ) C444_=_C634( C444 C634 ) C444_=_C636( C444 C636 ) C444_=_C637( C444 C637 ) \nC444_=_C649( C444 C649 ) C444_=_C654( C444 C654 ) C444_=_C656( C444 C656 ) C444_=_C660( C444 C660 ) C444_=_C662( C444 C662 ) C444_=_C665( C444 C665 ) \nC444_=_C673( C444 C673 ) C444_=_C674( C444 C674 ) C444_=_C675( C444 C675 ) C444_=_C685( C444 C685 ) C444_=_C689( C444 C689 ) C444_=_C700( C444 C700 ) \nC444_=_C702( C444 C702 ) C444_=_C705( C444 C705 ) C444_=_C707( C444 C707 ) C444_=_C709( C444 C709 ) C444_=_C711( C444 C711 ) C444_=_C712( C444 C712 ) \nC444_=_C720( C444 C720 ) C444_=_C721( C444 C721 ) C444_=_C722( C444 C722 ) C444_=_C732( C444 C732 ) C444_=_C734( C444 C734 ) C444_=_C737( C444 C737 ) \nC444_=_C743( C444 C743 ) C444_=_C744( C444 C744 ) C444_=_C751( C444 C751 ) C444_=_C756( C444 C756 ) C444_=_C757( C444 C757 ) C444_=_C758( C444 C758 ) \nC444_=_C766( C444 C766 ) C444_=_C767( C444 C767 ) C444_=_C768( C444 C768 ) C444_=_C771( C444 C771 ) C444_=_C774( C444 C774 ) C444_=_C776( C444 C776 ) \nC444_=_C779( C444 C779 ) C444_=_C782( C444 C782 ) C444_=_C790( C444 C790 ) C444_=_C793( C444 C793 ) C444_=_C796( C444 C796 ) C444_=_C798( C444 C798 ) \nC445_=_C446( C445 C446 ) C445_=_C447( C445 C447 ) C445_=_C449( C445 C449 ) C445_=_C460( C445 C460 ) C445_=_C462( C445 C462 ) C445_=_C469( C445 C469 ) \nC445_=_C470( C445 C470 ) C445_=_C471( C445 C471 ) C445_=_C472( C445 C472 ) C445_=_C477( C445 C477 ) C445_=_C482( C445 C482 ) C445_=_C483( C445 C483 ) \nC445_=_C484( C445 C484 ) C445_=_C485( C445 C485 ) C445_=_C486( C445 C486 ) C445_=_C487( C445 C487 ) C445_=_C493( C445 C493 ) C445_=_C497( C445 C497 ) \nC445_=_C498( C445 C498 ) C445_=_C502( C445 C502 ) C445_=_C509( C445 C509 ) C445_=_C513( C445 C513 ) C445_=_C522( C445 C522 ) C445_=_C530( C445 C530 ) \nC445_=_C533( C445 C533 ) C445_=_C544( C445 C544 ) C445_=_C545( C445 C545 ) C445_=_C554( C445 C554 ) C445_=_C555( C445 C555 ) C445_=_C556( C445 C556 ) \nC445_=_C561( C445 C561 ) C445_=_C566( C445 C566 ) C445_=_C567(</w:t>
      </w:r>
    </w:p>
    <w:p>
      <w:pPr>
        <w:pStyle w:val="PreformattedText"/>
        <w:bidi w:val="0"/>
        <w:spacing w:before="0" w:after="0"/>
        <w:jc w:val="left"/>
        <w:rPr/>
      </w:pPr>
      <w:r>
        <w:rPr/>
        <w:t xml:space="preserve"> </w:t>
      </w:r>
      <w:r>
        <w:rPr/>
        <w:t>C445 C567 ) C445_=_C571( C445 C571 ) C445_=_C572( C445 C572 ) C445_=_C573( C445 C573 ) \nC445_=_C574( C445 C574 ) C445_=_C575( C445 C575 ) C445_=_C576( C445 C576 ) C445_=_C578( C445 C578 ) C445_=_C582( C445 C582 ) C445_=_C585( C445 C585 ) \nC445_=_C586( C445 C586 ) C445_=_C587( C445 C587 ) C445_=_C589( C445 C589 ) C445_=_C590( C445 C590 ) C445_=_C591( C445 C591 ) C445_=_C597( C445 C597 ) \nC445_=_C600( C445 C600 ) C445_=_C606( C445 C606 ) C445_=_C607( C445 C607 ) C445_=_C608( C445 C608 ) C445_=_C613( C445 C613 ) C445_=_C615( C445 C615 ) \nC445_=_C631( C445 C631 ) C445_=_C632( C445 C632 ) C445_=_C633( C445 C633 ) C445_=_C634( C445 C634 ) C445_=_C635( C445 C635 ) C445_=_C637( C445 C637 ) \nC445_=_C639( C445 C639 ) C445_=_C640( C445 C640 ) C445_=_C641( C445 C641 ) C445_=_C645( C445 C645 ) C445_=_C654( C445 C654 ) C445_=_C656( C445 C656 ) \nC445_=_C657( C445 C657 ) C445_=_C658( C445 C658 ) C445_=_C659( C445 C659 ) C445_=_C660( C445 C660 ) C445_=_C661( C445 C661 ) C445_=_C663( C445 C663 ) \nC445_=_C664( C445 C664 ) C445_=_C666( C445 C666 ) C445_=_C667( C445 C667 ) C445_=_C668( C445 C668 ) C445_=_C679( C445 C679 ) C445_=_C680( C445 C680 ) \nC445_=_C686( C445 C686 ) C445_=_C688( C445 C688 ) C445_=_C689( C445 C689 ) C445_=_C694( C445 C694 ) C445_=_C704( C445 C704 ) C445_=_C705( C445 C705 ) \nC445_=_C707( C445 C707 ) C445_=_C708( C445 C708 ) C445_=_C719( C445 C719 ) C445_=_C720( C445 C720 ) C445_=_C721( C445 C721 ) C445_=_C723( C445 C723 ) \nC445_=_C724( C445 C724 ) C445_=_C726( C445 C726 ) C445_=_C731( C445 C731 ) C445_=_C734( C445 C734 ) C445_=_C735( C445 C735 ) C445_=_C738( C445 C738 ) \nC445_=_C740( C445 C740 ) C445_=_C741( C445 C741 ) C445_=_C744( C445 C744 ) C445_=_C750( C445 C750 ) C445_=_C753( C445 C753 ) C445_=_C758( C445 C758 ) \nC445_=_C759( C445 C759 ) C445_=_C761( C445 C761 ) C445_=_C762( C445 C762 ) C445_=_C769( C445 C769 ) C445_=_C770( C445 C770 ) C445_=_C771( C445 C771 ) \nC445_=_C777( C445 C777 ) C445_=_C778( C445 C778 ) C445_=_C780( C445 C780 ) C445_=_C782( C445 C782 ) C445_=_C783( C445 C783 ) C445_=_C784( C445 C784 ) \nC445_=_C788( C445 C788 ) C445_=_C789( C445 C789 ) C445_=_C790( C445 C790 ) C445_=_C791( C445 C791 ) C445_=_C792( C445 C792 ) C445_=_C793( C445 C793 ) \nC445_=_C795( C445 C795 ) C445_=_C796( C445 C796 ) C445_=_C797( C445 C797 ) C445_=_C798( C445 C798 ) C446_=_C447( C446 C447 ) C446_=_C449( C446 C449 ) \nC446_=_C453( C446 C453 ) C446_=_C461( C446 C461 ) C446_=_C475( C446 C475 ) C446_=_C479( C446 C479 ) C446_=_C480( C446 C480 ) C446_=_C481( C446 C481 ) \nC446_=_C489( C446 C489 ) C446_=_C492( C446 C492 ) C446_=_C513( C446 C513 ) C446_=_C519( C446 C519 ) C446_=_C520( C446 C520 ) C446_=_C525( C446 C525 ) \nC446_=_C528( C446 C528 ) C446_=_C529( C446 C529 ) C446_=_C530( C446 C530 ) C446_=_C538( C446 C538 ) C446_=_C547( C446 C547 ) C446_=_C549( C446 C549 ) \nC446_=_C554( C446 C554 ) C446_=_C555( C446 C555 ) C446_=_C558( C446 C558 ) C446_=_C560( C446 C560 ) C446_=_C561( C446 C561 ) C446_=_C562( C446 C562 ) \nC446_=_C563( C446 C563 ) C446_=_C565( C446 C565 ) C446_=_C568( C446 C568 ) C446_=_C569( C446 C569 ) C446_=_C571( C446 C571 ) C446_=_C572( C446 C572 ) \nC446_=_C573( C446 C573 ) C446_=_C574( C446 C574 ) C446_=_C575( C446 C575 ) C446_=_C577( C446 C577 ) C446_=_C581( C446 C581 ) C446_=_C582( C446 C582 ) \nC446_=_C590( C446 C590 ) C446_=_C599( C446 C599 ) C446_=_C605( C446 C605 ) C446_=_C608( C446 C608 ) C446_=_C611( C446 C611 ) C446_=_C622( C446 C622 ) \nC446_=_C628( C446 C628 ) C446_=_C635( C446 C635 ) C446_=_C636( C446 C636 ) C446_=_C639( C446 C639 ) C446_=_C640( C446 C640 ) C446_=_C642( C446 C642 ) \nC446_=_C643( C446 C643 ) C446_=_C645( C446 C645 ) C446_=_C646( C446 C646 ) C446_=_C652( C446 C652 ) C446_=_C655( C446 C655 ) C446_=_C657( C446 C657 ) \nC446_=_C658( C446 C658 ) C446_=_C659( C446 C659 ) C446_=_C660( C446 C660 ) C446_=_C661( C446 C661 ) C446_=_C664( C446 C664 ) C446_=_C667( C446 C667 ) \nC446_=_C668( C446 C668 ) C446_=_C670( C446 C670 ) C446_=_C676( C446 C676 ) C446_=_C683( C446 C683 ) C446_=_C684( C446 C684 ) C446_=_C691( C446 C691 ) \nC446_=_C694( C446 C694 ) C446_=_C696( C446 C696 ) C446_=_C698( C446 C698 ) C446_=_C700( C446 C700 ) C446_=_C704( C446 C704 ) C446_=_C708( C446 C708 ) \nC446_=_C710( C446 C710 ) C446_=_C711( C446 C711 ) C446_=_C713( C446 C713 ) C446_=_C716( C446 C716 ) C446_=_C718( C446 C718 ) C446_=_C721( C446 C721 ) \nC446_=_C723( C446 C723 ) C446_=_C727( C446 C727 ) C446_=_C729( C446 C729 ) C446_=_C730( C446 C730 ) C446_=_C732( C446 C732 ) C446_=_C735( C446 C735 ) \nC446_=_C738( C446 C738 ) C446_=_C739( C446 C739 ) C446_=_C745( C446 C745 ) C446_=_C746( C446 C746 ) C446_=_C750( C446 C750 ) C446_=_C751( C446 C751 ) \nC446_=_C752( C446 C752 ) C446_=_C758( C446 C758 ) C446_=_C759( C446 C759 ) C446_=_C761( C446 C761 ) C446_=_C765( C446 C765 ) C446_=_C769( C446 C769 ) \nC446_=_C770( C446 C770 ) C446_=_C771( C446 C771 ) C446_=_C772( C446 C772 ) C446_=_C774( C446 C774 ) C446_=_C775( C446 C775 ) C446_=_C777( C446 C777 ) \nC446_=_C779( C446 C779 ) C446_=_C780( C446 C780 ) C446_=_C788( C446 C788 ) C446_=_C789( C446 C789 ) C446_=_C795( C446 C795 ) C447_=_C449( C447 C449 ) \nC447_=_C463( C447 C463 ) C447_=_C468( C447 C468 ) C447_=_C480( C447 C480 ) C447_=_C481( C447 C481 ) C447_=_C487( C447 C487 ) C447_=_C489( C447 C489 ) \nC447_=_C497( C447 C497 ) C447_=_C519( C447 C519 ) C447_=_C525( C447 C525 ) C447_=_C526( C447 C526 ) C447_=_C531( C447 C531 ) C447_=_C532( C447 C532 ) \nC447_=_C538( C447 C538 ) C447_=_C541( C447 C541 ) C447_=_C542( C447 C542 ) C447_=_C555( C447 C555 ) C447_=_C567( C447 C567 ) C447_=_C570( C447 C570 ) \nC447_=_C571( C447 C571 ) C447_=_C572( C447 C572 ) C447_=_C573( C447 C573 ) C447_=_C574( C447 C574 ) C447_=_C575( C447 C575 ) C447_=_C585( C447 C585 ) \nC447_=_C588( C447 C588 ) C447_=_C591( C447 C591 ) C447_=_C601( C447 C601 ) C447_=_C604( C447 C604 ) C447_=_C608( C447 C608 ) C447_=_C617( C447 C617 ) \nC447_=_C624( C447 C624 ) C447_=_C626( C447 C626 ) C447_=_C630( C447 C630 ) C447_=_C635( C447 C635 ) C447_=_C636( C447 C636 ) C447_=_C637( C447 C637 ) \nC447_=_C639( C447 C639 ) C447_=_C640( C447 C640 ) C447_=_C642( C447 C642 ) C447_=_C644( C447 C644 ) C447_=_C645( C447 C645 ) C447_=_C649( C447 C649 ) \nC447_=_C654( C447 C654 ) C447_=_C657( C447 C657 ) C447_=_C658( C447 C658 ) C447_=_C659( C447 C659 ) C447_=_C660( C447 C660 ) C447_=_C661( C447 C661 ) \nC447_=_C666( C447 C666 ) C447_=_C668( C447 C668 ) C447_=_C669( C447 C669 ) C447_=_C673( C447 C673 ) C447_=_C676( C447 C676 ) C447_=_C688( C447 C688 ) \nC447_=_C691( C447 C691 ) C447_=_C693( C447 C693 ) C447_=_C697( C447 C697 ) C447_=_C699( C447 C699 ) C447_=_C701( C447 C701 ) C447_=_C703( C447 C703 ) \nC447_=_C704( C447 C704 ) C447_=_C708( C447 C708 ) C447_=_C713( C447 C713 ) C447_=_C714( C447 C714 ) C447_=_C715( C447 C715 ) C447_=_C718( C447 C718 ) \nC447_=_C722( C447 C722 ) C447_=_C723( C447 C723 ) C447_=_C725( C447 C725 ) C447_=_C731( C447 C731 ) C447_=_C732( C447 C732 ) C447_=_C739( C447 C739 ) \nC447_=_C742( C447 C742 ) C447_=_C748( C447 C748 ) C447_=_C750( C447 C750 ) C447_=_C753( C447 C753 ) C447_=_C758( C447 C758 ) C447_=_C759( C447 C759 ) \nC447_=_C762( C447 C762 ) C447_=_C764( C447 C764 ) C447_=_C767( C447 C767 ) C447_=_C769( C447 C769 ) C447_=_C770( C447 C770 ) C447_=_C771( C447 C771 ) \nC447_=_C772( C447 C772 ) C447_=_C781( C447 C781 ) C447_=_C783( C447 C783 ) C447_=_C785( C447 C785 ) C447_=_C788( C447 C788 ) C447_=_C789( C447 C789 ) \nC447_=_C792( C447 C792 ) C447_=_C793( C447 C793 ) C447_=_C794( C447 C794 ) C447_=_C796( C447 C796 ) C449_=_C460( C449 C460 ) C449_=_C462( C449 C462 ) \nC449_=_C469( C449 C469 ) C449_=_C472( C449 C472 ) C449_=_C476( C449 C476 ) C449_=_C477( C449 C477 ) C449_=_C493( C449 C493 ) C449_=_C494( C449 C494 ) \nC449_=_C496( C449 C496 ) C449_=_C498( C449 C498 ) C449_=_C510( C449 C510 ) C449_=_C513( C449 C513 ) C449_=_C521( C449 C521 ) C449_=_C522( C449 C522 ) \nC449_=_C523( C449 C523 ) C449_=_C527( C449 C527 ) C449_=_C530( C449 C530 ) C449_=_C532( C449 C532 ) C449_=_C533( C449 C533 ) C449_=_C534( C449 C534 ) \nC449_=_C540( C449 C540 ) C449_=_C553( C449 C553 ) C449_=_C554( C449 C554 ) C449_=_C555( C449 C555 ) C449_=_C560( C449 C560 ) C449_=_C561( C449 C561 ) \nC449_=_C566( C449 C566 ) C449_=_C567( C449 C567 ) C449_=_C570( C449 C570 ) C449_=_C571( C449 C571 ) C449_=_C572( C449 C572 ) C449_=_C573( C449 C573 ) \nC449_=_C574( C449 C574 ) C449_=_C575( C449 C575 ) C449_=_C579( C449 C579 ) C449_=_C580( C449 C580 ) C449_=_C582( C449 C582 ) C449_=_C589( C449 C589 ) \nC449_=_C594( C449 C594 ) C449_=_C605( C449 C605 ) C449_=_C608( C449 C608 ) C449_=_C613( C449 C613 ) C449_=_C631( C449 C631 ) C449_=_C632( C449 C632 ) \nC449_=_C634( C449 C634 ) C449_=_C635( C449 C635 ) C449_=_C639( C449 C639 ) C449_=_C640( C449 C640 ) C449_=_C643( C449 C643 ) C449_=_C644( C449 C644 ) \nC449_=_C645( C449 C645 ) C449_=_C650( C449 C650 ) C449_=_C651( C449 C651 ) C449_=_C653( C449 C653 ) C449_=_C656( C449 C656 ) C449_=_C657( C449 C657 ) \nC449_=_C658( C449 C658 ) C449_=_C659( C449 C659 ) C449_=_C660( C449 C660 ) C449_=_C661( C449 C661 ) C449_=_C664( C449 C664 ) C449_=_C666( C449 C666 ) \nC449_=_C677( C449 C677 ) C449_=_C678( C449 C678 ) C449_=_C686( C449 C686 ) C449_=_C687( C449 C687 ) C449_=_C688( C449 C688 ) C449_=_C693( C449 C693 ) \nC449_=_C695( C449 C695 ) C449_=_C703( C449 C703 ) C449_=_C704( C449 C704 ) C449_=_C708( C449 C708 ) C449_=_C709( C449 C709 ) C449_=_C717( C449 C717 ) \nC449_=_C723( C449 C723 ) C449_=_C724( C449 C724 ) C449_=_C726( C449 C726 ) C449_=_C727( C449 C727 ) C449_=_C728( C449 C728 ) C449_=_C731( C449 C731 ) \nC449_=_C733( C449 C733 ) C449_=_C734( C449 C734 ) C449_=_C737( C449 C737 ) C449_=_C741( C449 C741 ) C449_=_C744( C449 C744 ) C449_=_C750( C449 C750 ) \nC449_=_C752( C449 C752 ) C449_=_C753( C449 C753 ) C449_=_C756( C449 C756 ) C449_=_C758( C449 C758 ) C449_=_C759( C449 C759 ) C449_=_C765( C449 C765 ) \nC449_=_C768( C449 C768 ) C449_=_C769( C449 C769 ) C449_=_C770( C449 C770 ) C449_=_C771(</w:t>
      </w:r>
    </w:p>
    <w:p>
      <w:pPr>
        <w:pStyle w:val="PreformattedText"/>
        <w:bidi w:val="0"/>
        <w:spacing w:before="0" w:after="0"/>
        <w:jc w:val="left"/>
        <w:rPr/>
      </w:pPr>
      <w:r>
        <w:rPr/>
        <w:t xml:space="preserve"> </w:t>
      </w:r>
      <w:r>
        <w:rPr/>
        <w:t>C449 C771 ) C449_=_C775( C449 C775 ) C449_=_C781( C449 C781 ) \nC449_=_C783( C449 C783 ) C449_=_C784( C449 C784 ) C449_=_C787( C449 C787 ) C449_=_C788( C449 C788 ) C449_=_C789( C449 C789 ) C449_=_C790( C449 C790 ) \nC449_=_C792( C449 C792 ) C449_=_C793( C449 C793 ) C449_=_C794( C449 C794 ) C449_=_C795( C449 C795 ) C449_=_C797( C449 C797 ) C449_=_C798( C449 C798 ) \nC450_=_C451( C450 C451 ) C450_=_C452( C450 C452 ) C450_=_C453( C450 C453 ) C450_=_C462( C450 C462 ) C450_=_C467( C450 C467 ) C450_=_C468( C450 C468 ) \nC450_=_C470( C450 C470 ) C450_=_C471( C450 C471 ) C450_=_C475( C450 C475 ) C450_=_C476( C450 C476 ) C450_=_C483( C450 C483 ) C450_=_C485( C450 C485 ) \nC450_=_C497( C450 C497 ) C450_=_C504( C450 C504 ) C450_=_C513( C450 C513 ) C450_=_C522( C450 C522 ) C450_=_C531( C450 C531 ) C450_=_C539( C450 C539 ) \nC450_=_C542( C450 C542 ) C450_=_C547( C450 C547 ) C450_=_C557( C450 C557 ) C450_=_C564( C450 C564 ) C450_=_C565( C450 C565 ) C450_=_C566( C450 C566 ) \nC450_=_C568( C450 C568 ) C450_=_C571( C450 C571 ) C450_=_C574( C450 C574 ) C450_=_C576( C450 C576 ) C450_=_C577( C450 C577 ) C450_=_C578( C450 C578 ) \nC450_=_C579( C450 C579 ) C450_=_C583( C450 C583 ) C450_=_C584( C450 C584 ) C450_=_C588( C450 C588 ) C450_=_C593( C450 C593 ) C450_=_C596( C450 C596 ) \nC450_=_C606( C450 C606 ) C450_=_C607( C450 C607 ) C450_=_C610( C450 C610 ) C450_=_C615( C450 C615 ) C450_=_C622( C450 C622 ) C450_=_C623( C450 C623 ) \nC450_=_C624( C450 C624 ) C450_=_C627( C450 C627 ) C450_=_C635( C450 C635 ) C450_=_C641( C450 C641 ) C450_=_C646( C450 C646 ) C450_=_C647( C450 C647 ) \nC450_=_C657( C450 C657 ) C450_=_C658( C450 C658 ) C450_=_C662( C450 C662 ) C450_=_C663( C450 C663 ) C450_=_C664( C450 C664 ) C450_=_C672( C450 C672 ) \nC450_=_C673( C450 C673 ) C450_=_C675( C450 C675 ) C450_=_C680( C450 C680 ) C450_=_C683( C450 C683 ) C450_=_C686( C450 C686 ) C450_=_C688( C450 C688 ) \nC450_=_C696( C450 C696 ) C450_=_C708( C450 C708 ) C450_=_C709( C450 C709 ) C450_=_C711( C450 C711 ) C450_=_C715( C450 C715 ) C450_=_C717( C450 C717 ) \nC450_=_C718( C450 C718 ) C450_=_C720( C450 C720 ) C450_=_C721( C450 C721 ) C450_=_C722( C450 C722 ) C450_=_C724( C450 C724 ) C450_=_C725( C450 C725 ) \nC450_=_C728( C450 C728 ) C450_=_C730( C450 C730 ) C450_=_C732( C450 C732 ) C450_=_C736( C450 C736 ) C450_=_C743( C450 C743 ) C450_=_C744( C450 C744 ) \nC450_=_C751( C450 C751 ) C450_=_C753( C450 C753 ) C450_=_C755( C450 C755 ) C450_=_C760( C450 C760 ) C450_=_C761( C450 C761 ) C450_=_C762( C450 C762 ) \nC450_=_C764( C450 C764 ) C450_=_C765( C450 C765 ) C450_=_C766( C450 C766 ) C450_=_C767( C450 C767 ) C450_=_C769( C450 C769 ) C450_=_C772( C450 C772 ) \nC450_=_C773( C450 C773 ) C450_=_C774( C450 C774 ) C450_=_C779( C450 C779 ) C450_=_C788( C450 C788 ) C450_=_C789( C450 C789 ) C450_=_C790( C450 C790 ) \nC450_=_C793( C450 C793 ) C450_=_C794( C450 C794 ) C450_=_C795( C450 C795 ) C450_=_C797( C450 C797 ) C450_=_C798( C450 C798 ) C451_=_C452( C451 C452 ) \nC451_=_C453( C451 C453 ) C451_=_C456( C451 C456 ) C451_=_C462( C451 C462 ) C451_=_C484( C451 C484 ) C451_=_C492( C451 C492 ) C451_=_C521( C451 C521 ) \nC451_=_C525( C451 C525 ) C451_=_C529( C451 C529 ) C451_=_C534( C451 C534 ) C451_=_C537( C451 C537 ) C451_=_C539( C451 C539 ) C451_=_C541( C451 C541 ) \nC451_=_C542( C451 C542 ) C451_=_C553( C451 C553 ) C451_=_C557( C451 C557 ) C451_=_C564( C451 C564 ) C451_=_C565( C451 C565 ) C451_=_C566( C451 C566 ) \nC451_=_C568( C451 C568 ) C451_=_C571( C451 C571 ) C451_=_C576( C451 C576 ) C451_=_C577( C451 C577 ) C451_=_C578( C451 C578 ) C451_=_C579( C451 C579 ) \nC451_=_C588( C451 C588 ) C451_=_C589( C451 C589 ) C451_=_C590( C451 C590 ) C451_=_C596( C451 C596 ) C451_=_C603( C451 C603 ) C451_=_C608( C451 C608 ) \nC451_=_C610( C451 C610 ) C451_=_C620( C451 C620 ) C451_=_C621( C451 C621 ) C451_=_C627( C451 C627 ) C451_=_C631( C451 C631 ) C451_=_C633( C451 C633 ) \nC451_=_C640( C451 C640 ) C451_=_C641( C451 C641 ) C451_=_C646( C451 C646 ) C451_=_C647( C451 C647 ) C451_=_C651( C451 C651 ) C451_=_C652( C451 C652 ) \nC451_=_C657( C451 C657 ) C451_=_C658( C451 C658 ) C451_=_C661( C451 C661 ) C451_=_C662( C451 C662 ) C451_=_C663( C451 C663 ) C451_=_C664( C451 C664 ) \nC451_=_C674( C451 C674 ) C451_=_C675( C451 C675 ) C451_=_C680( C451 C680 ) C451_=_C691( C451 C691 ) C451_=_C692( C451 C692 ) C451_=_C694( C451 C694 ) \nC451_=_C700( C451 C700 ) C451_=_C703( C451 C703 ) C451_=_C706( C451 C706 ) C451_=_C713( C451 C713 ) C451_=_C715( C451 C715 ) C451_=_C717( C451 C717 ) \nC451_=_C722( C451 C722 ) C451_=_C724( C451 C724 ) C451_=_C725( C451 C725 ) C451_=_C727( C451 C727 ) C451_=_C730( C451 C730 ) C451_=_C739( C451 C739 ) \nC451_=_C747( C451 C747 ) C451_=_C748( C451 C748 ) C451_=_C751( C451 C751 ) C451_=_C755( C451 C755 ) C451_=_C760( C451 C760 ) C451_=_C766( C451 C766 ) \nC451_=_C767( C451 C767 ) C451_=_C769( C451 C769 ) C451_=_C772( C451 C772 ) C451_=_C774( C451 C774 ) C451_=_C776( C451 C776 ) C451_=_C778( C451 C778 ) \nC451_=_C780( C451 C780 ) C451_=_C782( C451 C782 ) C451_=_C784( C451 C784 ) C451_=_C788( C451 C788 ) C451_=_C789( C451 C789 ) C451_=_C790( C451 C790 ) \nC451_=_C792( C451 C792 ) C451_=_C793( C451 C793 ) C451_=_C794( C451 C794 ) C451_=_C795( C451 C795 ) C452_=_C456( C452 C456 ) C452_=_C460( C452 C460 ) \nC452_=_C467( C452 C467 ) C452_=_C468( C452 C468 ) C452_=_C470( C452 C470 ) C452_=_C476( C452 C476 ) C452_=_C485( C452 C485 ) C452_=_C496( C452 C496 ) \nC452_=_C498( C452 C498 ) C452_=_C502( C452 C502 ) C452_=_C503( C452 C503 ) C452_=_C510( C452 C510 ) C452_=_C511( C452 C511 ) C452_=_C512( C452 C512 ) \nC452_=_C515( C452 C515 ) C452_=_C516( C452 C516 ) C452_=_C517( C452 C517 ) C452_=_C518( C452 C518 ) C452_=_C532( C452 C532 ) C452_=_C539( C452 C539 ) \nC452_=_C540( C452 C540 ) C452_=_C541( C452 C541 ) C452_=_C551( C452 C551 ) C452_=_C557( C452 C557 ) C452_=_C558( C452 C558 ) C452_=_C559( C452 C559 ) \nC452_=_C565( C452 C565 ) C452_=_C566( C452 C566 ) C452_=_C571( C452 C571 ) C452_=_C574( C452 C574 ) C452_=_C576( C452 C576 ) C452_=_C577( C452 C577 ) \nC452_=_C578( C452 C578 ) C452_=_C579( C452 C579 ) C452_=_C585( C452 C585 ) C452_=_C588( C452 C588 ) C452_=_C593( C452 C593 ) C452_=_C596( C452 C596 ) \nC452_=_C602( C452 C602 ) C452_=_C604( C452 C604 ) C452_=_C607( C452 C607 ) C452_=_C610( C452 C610 ) C452_=_C611( C452 C611 ) C452_=_C616( C452 C616 ) \nC452_=_C617( C452 C617 ) C452_=_C619( C452 C619 ) C452_=_C621( C452 C621 ) C452_=_C624( C452 C624 ) C452_=_C628( C452 C628 ) C452_=_C632( C452 C632 ) \nC452_=_C635( C452 C635 ) C452_=_C637( C452 C637 ) C452_=_C641( C452 C641 ) C452_=_C645( C452 C645 ) C452_=_C648( C452 C648 ) C452_=_C650( C452 C650 ) \nC452_=_C657( C452 C657 ) C452_=_C658( C452 C658 ) C452_=_C660( C452 C660 ) C452_=_C662( C452 C662 ) C452_=_C663( C452 C663 ) C452_=_C667( C452 C667 ) \nC452_=_C676( C452 C676 ) C452_=_C681( C452 C681 ) C452_=_C685( C452 C685 ) C452_=_C686( C452 C686 ) C452_=_C690( C452 C690 ) C452_=_C691( C452 C691 ) \nC452_=_C695( C452 C695 ) C452_=_C698( C452 C698 ) C452_=_C703( C452 C703 ) C452_=_C709( C452 C709 ) C452_=_C710( C452 C710 ) C452_=_C711( C452 C711 ) \nC452_=_C715( C452 C715 ) C452_=_C716( C452 C716 ) C452_=_C723( C452 C723 ) C452_=_C724( C452 C724 ) C452_=_C725( C452 C725 ) C452_=_C726( C452 C726 ) \nC452_=_C730( C452 C730 ) C452_=_C734( C452 C734 ) C452_=_C738( C452 C738 ) C452_=_C740( C452 C740 ) C452_=_C741( C452 C741 ) C452_=_C742( C452 C742 ) \nC452_=_C744( C452 C744 ) C452_=_C745( C452 C745 ) C452_=_C750( C452 C750 ) C452_=_C751( C452 C751 ) C452_=_C754( C452 C754 ) C452_=_C756( C452 C756 ) \nC452_=_C757( C452 C757 ) C452_=_C760( C452 C760 ) C452_=_C763( C452 C763 ) C452_=_C764( C452 C764 ) C452_=_C766( C452 C766 ) C452_=_C769( C452 C769 ) \nC452_=_C770( C452 C770 ) C452_=_C771( C452 C771 ) C452_=_C773( C452 C773 ) C452_=_C778( C452 C778 ) C452_=_C782( C452 C782 ) C452_=_C784( C452 C784 ) \nC452_=_C790( C452 C790 ) C452_=_C791( C452 C791 ) C452_=_C793( C452 C793 ) C453_=_C454( C453 C454 ) C453_=_C455( C453 C455 ) C453_=_C456( C453 C456 ) \nC453_=_C457( C453 C457 ) C453_=_C462( C453 C462 ) C453_=_C475( C453 C475 ) C453_=_C479( C453 C479 ) C453_=_C480( C453 C480 ) C453_=_C520( C453 C520 ) \nC453_=_C525( C453 C525 ) C453_=_C534( C453 C534 ) C453_=_C537( C453 C537 ) C453_=_C539( C453 C539 ) C453_=_C542( C453 C542 ) C453_=_C553( C453 C553 ) \nC453_=_C564( C453 C564 ) C453_=_C565( C453 C565 ) C453_=_C568( C453 C568 ) C453_=_C576( C453 C576 ) C453_=_C577( C453 C577 ) C453_=_C580( C453 C580 ) \nC453_=_C581( C453 C581 ) C453_=_C582( C453 C582 ) C453_=_C583( C453 C583 ) C453_=_C584( C453 C584 ) C453_=_C585( C453 C585 ) C453_=_C586( C453 C586 ) \nC453_=_C587( C453 C587 ) C453_=_C588( C453 C588 ) C453_=_C596( C453 C596 ) C453_=_C597( C453 C597 ) C453_=_C599( C453 C599 ) C453_=_C621( C453 C621 ) \nC453_=_C631( C453 C631 ) C453_=_C636( C453 C636 ) C453_=_C639( C453 C639 ) C453_=_C641( C453 C641 ) C453_=_C642( C453 C642 ) C453_=_C646( C453 C646 ) \nC453_=_C647( C453 C647 ) C453_=_C650( C453 C650 ) C453_=_C653( C453 C653 ) C453_=_C659( C453 C659 ) C453_=_C661( C453 C661 ) C453_=_C662( C453 C662 ) \nC453_=_C663( C453 C663 ) C453_=_C664( C453 C664 ) C453_=_C665( C453 C665 ) C453_=_C670( C453 C670 ) C453_=_C672( C453 C672 ) C453_=_C674( C453 C674 ) \nC453_=_C675( C453 C675 ) C453_=_C676( C453 C676 ) C453_=_C680( C453 C680 ) C453_=_C683( C453 C683 ) C453_=_C691( C453 C691 ) C453_=_C692( C453 C692 ) \nC453_=_C701( C453 C701 ) C453_=_C708( C453 C708 ) C453_=_C711( C453 C711 ) C453_=_C715( C453 C715 ) C453_=_C716( C453 C716 ) C453_=_C717( C453 C717 ) \nC453_=_C718( C453 C718 ) C453_=_C719( C453 C719 ) C453_=_C723( C453 C723 ) C453_=_C726( C453 C726 ) C453_=_C727( C453 C727 ) C453_=_C728( C453 C728 ) \nC453_=_C730( C453 C730 ) C453_=_C732( C453 C732 ) C453_=_C735( C453 C735 ) C453_=_C738( C453 C738 ) C453_=_C739( C453 C739 ) C453_=_C745( C453 C745 ) \nC453_=_C746( C453 C746 ) C453_=_C748( C453 C748 ) C453_=_C749( C453 C749 ) C453_=_C751( C453 C751 ) C453_=_C755(</w:t>
      </w:r>
    </w:p>
    <w:p>
      <w:pPr>
        <w:pStyle w:val="PreformattedText"/>
        <w:bidi w:val="0"/>
        <w:spacing w:before="0" w:after="0"/>
        <w:jc w:val="left"/>
        <w:rPr/>
      </w:pPr>
      <w:r>
        <w:rPr/>
        <w:t xml:space="preserve"> </w:t>
      </w:r>
      <w:r>
        <w:rPr/>
        <w:t>C453 C755 ) C453_=_C758( C453 C758 ) \nC453_=_C759( C453 C759 ) C453_=_C761( C453 C761 ) C453_=_C765( C453 C765 ) C453_=_C767( C453 C767 ) C453_=_C772( C453 C772 ) C453_=_C773( C453 C773 ) \nC453_=_C774( C453 C774 ) C453_=_C785( C453 C785 ) C453_=_C786( C453 C786 ) C453_=_C788( C453 C788 ) C453_=_C789( C453 C789 ) C453_=_C790( C453 C790 ) \nC453_=_C793( C453 C793 ) C453_=_C794( C453 C794 ) C453_=_C795( C453 C795 ) C453_=_C797( C453 C797 ) C454_=_C455( C454 C455 ) C454_=_C456( C454 C456 ) \nC454_=_C457( C454 C457 ) C454_=_C471( C454 C471 ) C454_=_C482( C454 C482 ) C454_=_C486( C454 C486 ) C454_=_C489( C454 C489 ) C454_=_C491( C454 C491 ) \nC454_=_C504( C454 C504 ) C454_=_C506( C454 C506 ) C454_=_C508( C454 C508 ) C454_=_C509( C454 C509 ) C454_=_C512( C454 C512 ) C454_=_C533( C454 C533 ) \nC454_=_C535( C454 C535 ) C454_=_C536( C454 C536 ) C454_=_C538( C454 C538 ) C454_=_C539( C454 C539 ) C454_=_C540( C454 C540 ) C454_=_C543( C454 C543 ) \nC454_=_C553( C454 C553 ) C454_=_C554( C454 C554 ) C454_=_C567( C454 C567 ) C454_=_C580( C454 C580 ) C454_=_C581( C454 C581 ) C454_=_C582( C454 C582 ) \nC454_=_C583( C454 C583 ) C454_=_C584( C454 C584 ) C454_=_C585( C454 C585 ) C454_=_C586( C454 C586 ) C454_=_C587( C454 C587 ) C454_=_C593( C454 C593 ) \nC454_=_C600( C454 C600 ) C454_=_C605( C454 C605 ) C454_=_C609( C454 C609 ) C454_=_C610( C454 C610 ) C454_=_C616( C454 C616 ) C454_=_C617( C454 C617 ) \nC454_=_C618( C454 C618 ) C454_=_C619( C454 C619 ) C454_=_C622( C454 C622 ) C454_=_C628( C454 C628 ) C454_=_C634( C454 C634 ) C454_=_C641( C454 C641 ) \nC454_=_C647( C454 C647 ) C454_=_C650( C454 C650 ) C454_=_C651( C454 C651 ) C454_=_C652( C454 C652 ) C454_=_C653( C454 C653 ) C454_=_C654( C454 C654 ) \nC454_=_C656( C454 C656 ) C454_=_C659( C454 C659 ) C454_=_C662( C454 C662 ) C454_=_C664( C454 C664 ) C454_=_C665( C454 C665 ) C454_=_C670( C454 C670 ) \nC454_=_C671( C454 C671 ) C454_=_C673( C454 C673 ) C454_=_C674( C454 C674 ) C454_=_C677( C454 C677 ) C454_=_C678( C454 C678 ) C454_=_C679( C454 C679 ) \nC454_=_C680( C454 C680 ) C454_=_C690( C454 C690 ) C454_=_C691( C454 C691 ) C454_=_C692( C454 C692 ) C454_=_C694( C454 C694 ) C454_=_C699( C454 C699 ) \nC454_=_C700( C454 C700 ) C454_=_C713( C454 C713 ) C454_=_C716( C454 C716 ) C454_=_C719( C454 C719 ) C454_=_C721( C454 C721 ) C454_=_C723( C454 C723 ) \nC454_=_C726( C454 C726 ) C454_=_C727( C454 C727 ) C454_=_C728( C454 C728 ) C454_=_C734( C454 C734 ) C454_=_C735( C454 C735 ) C454_=_C737( C454 C737 ) \nC454_=_C741( C454 C741 ) C454_=_C742( C454 C742 ) C454_=_C743( C454 C743 ) C454_=_C744( C454 C744 ) C454_=_C747( C454 C747 ) C454_=_C749( C454 C749 ) \nC454_=_C751( C454 C751 ) C454_=_C752( C454 C752 ) C454_=_C755( C454 C755 ) C454_=_C757( C454 C757 ) C454_=_C761( C454 C761 ) C454_=_C762( C454 C762 ) \nC454_=_C766( C454 C766 ) C454_=_C767( C454 C767 ) C454_=_C768( C454 C768 ) C454_=_C772( C454 C772 ) C454_=_C773( C454 C773 ) C454_=_C776( C454 C776 ) \nC454_=_C785( C454 C785 ) C454_=_C786( C454 C786 ) C454_=_C787( C454 C787 ) C454_=_C790( C454 C790 ) C454_=_C796( C454 C796 ) C454_=_C798( C454 C798 ) \nC455_=_C456( C455 C456 ) C455_=_C457( C455 C457 ) C455_=_C463( C455 C463 ) C455_=_C465( C455 C465 ) C455_=_C483( C455 C483 ) C455_=_C489( C455 C489 ) \nC455_=_C490( C455 C490 ) C455_=_C491( C455 C491 ) C455_=_C532( C455 C532 ) C455_=_C533( C455 C533 ) C455_=_C534( C455 C534 ) C455_=_C535( C455 C535 ) \nC455_=_C539( C455 C539 ) C455_=_C546( C455 C546 ) C455_=_C556( C455 C556 ) C455_=_C562( C455 C562 ) C455_=_C564( C455 C564 ) C455_=_C567( C455 C567 ) \nC455_=_C569( C455 C569 ) C455_=_C579( C455 C579 ) C455_=_C580( C455 C580 ) C455_=_C581( C455 C581 ) C455_=_C582( C455 C582 ) C455_=_C583( C455 C583 ) \nC455_=_C584( C455 C584 ) C455_=_C585( C455 C585 ) C455_=_C586( C455 C586 ) C455_=_C587( C455 C587 ) C455_=_C603( C455 C603 ) C455_=_C608( C455 C608 ) \nC455_=_C615( C455 C615 ) C455_=_C616( C455 C616 ) C455_=_C619( C455 C619 ) C455_=_C620( C455 C620 ) C455_=_C622( C455 C622 ) C455_=_C626( C455 C626 ) \nC455_=_C641( C455 C641 ) C455_=_C646( C455 C646 ) C455_=_C647( C455 C647 ) C455_=_C650( C455 C650 ) C455_=_C653( C455 C653 ) C455_=_C662( C455 C662 ) \nC455_=_C663( C455 C663 ) C455_=_C664( C455 C664 ) C455_=_C665( C455 C665 ) C455_=_C670( C455 C670 ) C455_=_C671( C455 C671 ) C455_=_C672( C455 C672 ) \nC455_=_C677( C455 C677 ) C455_=_C678( C455 C678 ) C455_=_C679( C455 C679 ) C455_=_C684( C455 C684 ) C455_=_C690( C455 C690 ) C455_=_C694( C455 C694 ) \nC455_=_C712( C455 C712 ) C455_=_C716( C455 C716 ) C455_=_C719( C455 C719 ) C455_=_C720( C455 C720 ) C455_=_C723( C455 C723 ) C455_=_C725( C455 C725 ) \nC455_=_C726( C455 C726 ) C455_=_C727( C455 C727 ) C455_=_C728( C455 C728 ) C455_=_C732( C455 C732 ) C455_=_C735( C455 C735 ) C455_=_C737( C455 C737 ) \nC455_=_C741( C455 C741 ) C455_=_C743( C455 C743 ) C455_=_C744( C455 C744 ) C455_=_C749( C455 C749 ) C455_=_C751( C455 C751 ) C455_=_C752( C455 C752 ) \nC455_=_C755( C455 C755 ) C455_=_C761( C455 C761 ) C455_=_C764( C455 C764 ) C455_=_C767( C455 C767 ) C455_=_C768( C455 C768 ) C455_=_C771( C455 C771 ) \nC455_=_C772( C455 C772 ) C455_=_C773( C455 C773 ) C455_=_C774( C455 C774 ) C455_=_C775( C455 C775 ) C455_=_C779( C455 C779 ) C455_=_C780( C455 C780 ) \nC455_=_C783( C455 C783 ) C455_=_C785( C455 C785 ) C455_=_C786( C455 C786 ) C455_=_C796( C455 C796 ) C455_=_C798( C455 C798 ) C456_=_C457( C456 C457 ) \nC456_=_C463( C456 C463 ) C456_=_C467( C456 C467 ) C456_=_C476( C456 C476 ) C456_=_C480( C456 C480 ) C456_=_C484( C456 C484 ) C456_=_C486( C456 C486 ) \nC456_=_C501( C456 C501 ) C456_=_C511( C456 C511 ) C456_=_C512( C456 C512 ) C456_=_C516( C456 C516 ) C456_=_C517( C456 C517 ) C456_=_C518( C456 C518 ) \nC456_=_C525( C456 C525 ) C456_=_C534( C456 C534 ) C456_=_C539( C456 C539 ) C456_=_C540( C456 C540 ) C456_=_C542( C456 C542 ) C456_=_C546( C456 C546 ) \nC456_=_C549( C456 C549 ) C456_=_C551( C456 C551 ) C456_=_C553( C456 C553 ) C456_=_C556( C456 C556 ) C456_=_C558( C456 C558 ) C456_=_C564( C456 C564 ) \nC456_=_C575( C456 C575 ) C456_=_C577( C456 C577 ) C456_=_C578( C456 C578 ) C456_=_C580( C456 C580 ) C456_=_C581( C456 C581 ) C456_=_C582( C456 C582 ) \nC456_=_C583( C456 C583 ) C456_=_C584( C456 C584 ) C456_=_C585( C456 C585 ) C456_=_C586( C456 C586 ) C456_=_C587( C456 C587 ) C456_=_C594( C456 C594 ) \nC456_=_C595( C456 C595 ) C456_=_C596( C456 C596 ) C456_=_C602( C456 C602 ) C456_=_C606( C456 C606 ) C456_=_C607( C456 C607 ) C456_=_C610( C456 C610 ) \nC456_=_C611( C456 C611 ) C456_=_C617( C456 C617 ) C456_=_C621( C456 C621 ) C456_=_C622( C456 C622 ) C456_=_C626( C456 C626 ) C456_=_C631( C456 C631 ) \nC456_=_C633( C456 C633 ) C456_=_C635( C456 C635 ) C456_=_C637( C456 C637 ) C456_=_C638( C456 C638 ) C456_=_C641( C456 C641 ) C456_=_C650( C456 C650 ) \nC456_=_C662( C456 C662 ) C456_=_C663( C456 C663 ) C456_=_C664( C456 C664 ) C456_=_C665( C456 C665 ) C456_=_C679( C456 C679 ) C456_=_C680( C456 C680 ) \nC456_=_C683( C456 C683 ) C456_=_C689( C456 C689 ) C456_=_C691( C456 C691 ) C456_=_C702( C456 C702 ) C456_=_C703( C456 C703 ) C456_=_C705( C456 C705 ) \nC456_=_C707( C456 C707 ) C456_=_C711( C456 C711 ) C456_=_C716( C456 C716 ) C456_=_C719( C456 C719 ) C456_=_C723( C456 C723 ) C456_=_C726( C456 C726 ) \nC456_=_C727( C456 C727 ) C456_=_C728( C456 C728 ) C456_=_C732( C456 C732 ) C456_=_C738( C456 C738 ) C456_=_C739( C456 C739 ) C456_=_C740( C456 C740 ) \nC456_=_C741( C456 C741 ) C456_=_C743( C456 C743 ) C456_=_C744( C456 C744 ) C456_=_C748( C456 C748 ) C456_=_C750( C456 C750 ) C456_=_C751( C456 C751 ) \nC456_=_C755( C456 C755 ) C456_=_C756( C456 C756 ) C456_=_C757( C456 C757 ) C456_=_C758( C456 C758 ) C456_=_C761( C456 C761 ) C456_=_C767( C456 C767 ) \nC456_=_C771( C456 C771 ) C456_=_C772( C456 C772 ) C456_=_C773( C456 C773 ) C456_=_C778( C456 C778 ) C456_=_C782( C456 C782 ) C456_=_C785( C456 C785 ) \nC456_=_C786( C456 C786 ) C456_=_C789( C456 C789 ) C456_=_C790( C456 C790 ) C456_=_C791( C456 C791 ) C456_=_C794( C456 C794 ) C457_=_C461( C457 C461 ) \nC457_=_C466( C457 C466 ) C457_=_C472( C457 C472 ) C457_=_C474( C457 C474 ) C457_=_C479( C457 C479 ) C457_=_C480( C457 C480 ) C457_=_C482( C457 C482 ) \nC457_=_C483( C457 C483 ) C457_=_C488( C457 C488 ) C457_=_C491( C457 C491 ) C457_=_C499( C457 C499 ) C457_=_C500( C457 C500 ) C457_=_C505( C457 C505 ) \nC457_=_C508( C457 C508 ) C457_=_C514( C457 C514 ) C457_=_C515( C457 C515 ) C457_=_C516( C457 C516 ) C457_=_C517( C457 C517 ) C457_=_C518( C457 C518 ) \nC457_=_C519( C457 C519 ) C457_=_C520( C457 C520 ) C457_=_C522( C457 C522 ) C457_=_C527( C457 C527 ) C457_=_C531( C457 C531 ) C457_=_C544( C457 C544 ) \nC457_=_C545( C457 C545 ) C457_=_C547( C457 C547 ) C457_=_C551( C457 C551 ) C457_=_C553( C457 C553 ) C457_=_C559( C457 C559 ) C457_=_C572( C457 C572 ) \nC457_=_C573( C457 C573 ) C457_=_C575( C457 C575 ) C457_=_C580( C457 C580 ) C457_=_C581( C457 C581 ) C457_=_C582( C457 C582 ) C457_=_C583( C457 C583 ) \nC457_=_C584( C457 C584 ) C457_=_C585( C457 C585 ) C457_=_C586( C457 C586 ) C457_=_C587( C457 C587 ) C457_=_C597( C457 C597 ) C457_=_C609( C457 C609 ) \nC457_=_C619( C457 C619 ) C457_=_C623( C457 C623 ) C457_=_C624( C457 C624 ) C457_=_C625( C457 C625 ) C457_=_C627( C457 C627 ) C457_=_C629( C457 C629 ) \nC457_=_C631( C457 C631 ) C457_=_C632( C457 C632 ) C457_=_C635( C457 C635 ) C457_=_C636( C457 C636 ) C457_=_C637( C457 C637 ) C457_=_C641( C457 C641 ) \nC457_=_C650( C457 C650 ) C457_=_C656( C457 C656 ) C457_=_C660( C457 C660 ) C457_=_C662( C457 C662 ) C457_=_C664( C457 C664 ) C457_=_C665( C457 C665 ) \nC457_=_C670( C457 C670 ) C457_=_C672( C457 C672 ) C457_=_C675( C457 C675 ) C457_=_C680( C457 C680 ) C457_=_C681( C457 C681 ) C457_=_C684( C457 C684 ) \nC457_=_C692( C457 C692 ) C457_=_C693( C457 C693 ) C457_=_C697( C457 C697 ) C457_=_C700( C457 C700 ) C457_=_C707( C457 C707 ) C457_=_C709( C457 C709 ) \nC457_=_C711( C457 C711 ) C457_=_C712( C457 C712 ) C457_=_C714( C457 C714 ) C457_=_C716( C457 C716 ) C457_=_C719( C457 C719 ) C457_=_C722(</w:t>
      </w:r>
    </w:p>
    <w:p>
      <w:pPr>
        <w:pStyle w:val="PreformattedText"/>
        <w:bidi w:val="0"/>
        <w:spacing w:before="0" w:after="0"/>
        <w:jc w:val="left"/>
        <w:rPr/>
      </w:pPr>
      <w:r>
        <w:rPr/>
        <w:t xml:space="preserve"> </w:t>
      </w:r>
      <w:r>
        <w:rPr/>
        <w:t>C457 C722 ) \nC457_=_C724( C457 C724 ) C457_=_C725( C457 C725 ) C457_=_C726( C457 C726 ) C457_=_C727( C457 C727 ) C457_=_C728( C457 C728 ) C457_=_C729( C457 C729 ) \nC457_=_C733( C457 C733 ) C457_=_C738( C457 C738 ) C457_=_C741( C457 C741 ) C457_=_C750( C457 C750 ) C457_=_C751( C457 C751 ) C457_=_C761( C457 C761 ) \nC457_=_C766( C457 C766 ) C457_=_C767( C457 C767 ) C457_=_C768( C457 C768 ) C457_=_C769( C457 C769 ) C457_=_C772( C457 C772 ) C457_=_C773( C457 C773 ) \nC457_=_C774( C457 C774 ) C457_=_C777( C457 C777 ) C457_=_C779( C457 C779 ) C457_=_C780( C457 C780 ) C457_=_C781( C457 C781 ) C457_=_C783( C457 C783 ) \nC457_=_C785( C457 C785 ) C457_=_C786( C457 C786 ) C457_=_C787( C457 C787 ) C457_=_C788( C457 C788 ) C457_=_C790( C457 C790 ) C457_=_C791( C457 C791 ) \nC457_=_C793( C457 C793 ) C457_=_C795( C457 C795 ) C457_=_C796( C457 C796 ) C457_=_C797( C457 C797 ) C458_=_C459( C458 C459 ) C458_=_C460( C458 C460 ) \nC458_=_C461( C458 C461 ) C458_=_C462( C458 C462 ) C458_=_C463( C458 C463 ) C458_=_C473( C458 C473 ) C458_=_C474( C458 C474 ) C458_=_C483( C458 C483 ) \nC458_=_C495( C458 C495 ) C458_=_C500( C458 C500 ) C458_=_C506( C458 C506 ) C458_=_C519( C458 C519 ) C458_=_C520( C458 C520 ) C458_=_C522( C458 C522 ) \nC458_=_C524( C458 C524 ) C458_=_C536( C458 C536 ) C458_=_C541( C458 C541 ) C458_=_C543( C458 C543 ) C458_=_C548( C458 C548 ) C458_=_C558( C458 C558 ) \nC458_=_C559( C458 C559 ) C458_=_C560( C458 C560 ) C458_=_C561( C458 C561 ) C458_=_C572( C458 C572 ) C458_=_C573( C458 C573 ) C458_=_C574( C458 C574 ) \nC458_=_C577( C458 C577 ) C458_=_C579( C458 C579 ) C458_=_C580( C458 C580 ) C458_=_C588( C458 C588 ) C458_=_C589( C458 C589 ) C458_=_C590( C458 C590 ) \nC458_=_C591( C458 C591 ) C458_=_C592( C458 C592 ) C458_=_C593( C458 C593 ) C458_=_C594( C458 C594 ) C458_=_C595( C458 C595 ) C458_=_C598( C458 C598 ) \nC458_=_C600( C458 C600 ) C458_=_C601( C458 C601 ) C458_=_C602( C458 C602 ) C458_=_C612( C458 C612 ) C458_=_C613( C458 C613 ) C458_=_C618( C458 C618 ) \nC458_=_C625( C458 C625 ) C458_=_C627( C458 C627 ) C458_=_C639( C458 C639 ) C458_=_C640( C458 C640 ) C458_=_C646( C458 C646 ) C458_=_C651( C458 C651 ) \nC458_=_C657( C458 C657 ) C458_=_C661( C458 C661 ) C458_=_C666( C458 C666 ) C458_=_C667( C458 C667 ) C458_=_C668( C458 C668 ) C458_=_C669( C458 C669 ) \nC458_=_C670( C458 C670 ) C458_=_C671( C458 C671 ) C458_=_C672( C458 C672 ) C458_=_C673( C458 C673 ) C458_=_C674( C458 C674 ) C458_=_C676( C458 C676 ) \nC458_=_C677( C458 C677 ) C458_=_C678( C458 C678 ) C458_=_C681( C458 C681 ) C458_=_C682( C458 C682 ) C458_=_C683( C458 C683 ) C458_=_C690( C458 C690 ) \nC458_=_C696( C458 C696 ) C458_=_C701( C458 C701 ) C458_=_C705( C458 C705 ) C458_=_C706( C458 C706 ) C458_=_C709( C458 C709 ) C458_=_C714( C458 C714 ) \nC458_=_C715( C458 C715 ) C458_=_C717( C458 C717 ) C458_=_C719( C458 C719 ) C458_=_C724( C458 C724 ) C458_=_C729( C458 C729 ) C458_=_C731( C458 C731 ) \nC458_=_C732( C458 C732 ) C458_=_C735( C458 C735 ) C458_=_C736( C458 C736 ) C458_=_C737( C458 C737 ) C458_=_C748( C458 C748 ) C458_=_C752( C458 C752 ) \nC458_=_C754( C458 C754 ) C458_=_C756( C458 C756 ) C458_=_C759( C458 C759 ) C458_=_C763( C458 C763 ) C458_=_C767( C458 C767 ) C458_=_C770( C458 C770 ) \nC458_=_C772( C458 C772 ) C458_=_C774( C458 C774 ) C458_=_C775( C458 C775 ) C458_=_C776( C458 C776 ) C458_=_C779( C458 C779 ) C458_=_C781( C458 C781 ) \nC458_=_C783( C458 C783 ) C458_=_C784( C458 C784 ) C458_=_C785( C458 C785 ) C458_=_C790( C458 C790 ) C458_=_C791( C458 C791 ) C458_=_C794( C458 C794 ) \nC459_=_C460( C459 C460 ) C459_=_C461( C459 C461 ) C459_=_C464( C459 C464 ) C459_=_C465( C459 C465 ) C459_=_C466( C459 C466 ) C459_=_C467( C459 C467 ) \nC459_=_C468( C459 C468 ) C459_=_C469( C459 C469 ) C459_=_C492( C459 C492 ) C459_=_C493( C459 C493 ) C459_=_C494( C459 C494 ) C459_=_C495( C459 C495 ) \nC459_=_C503( C459 C503 ) C459_=_C504( C459 C504 ) C459_=_C505( C459 C505 ) C459_=_C506( C459 C506 ) C459_=_C507( C459 C507 ) C459_=_C518( C459 C518 ) \nC459_=_C541( C459 C541 ) C459_=_C542( C459 C542 ) C459_=_C552( C459 C552 ) C459_=_C557( C459 C557 ) C459_=_C558( C459 C558 ) C459_=_C559( C459 C559 ) \nC459_=_C562( C459 C562 ) C459_=_C568( C459 C568 ) C459_=_C580( C459 C580 ) C459_=_C581( C459 C581 ) C459_=_C586( C459 C586 ) C459_=_C588( C459 C588 ) \nC459_=_C589( C459 C589 ) C459_=_C590( C459 C590 ) C459_=_C591( C459 C591 ) C459_=_C592( C459 C592 ) C459_=_C593( C459 C593 ) C459_=_C594( C459 C594 ) \nC459_=_C595( C459 C595 ) C459_=_C596( C459 C596 ) C459_=_C598( C459 C598 ) C459_=_C600( C459 C600 ) C459_=_C611( C459 C611 ) C459_=_C612( C459 C612 ) \nC459_=_C614( C459 C614 ) C459_=_C616( C459 C616 ) C459_=_C620( C459 C620 ) C459_=_C626( C459 C626 ) C459_=_C629( C459 C629 ) C459_=_C637( C459 C637 ) \nC459_=_C639( C459 C639 ) C459_=_C640( C459 C640 ) C459_=_C649( C459 C649 ) C459_=_C650( C459 C650 ) C459_=_C651( C459 C651 ) C459_=_C654( C459 C654 ) \nC459_=_C662( C459 C662 ) C459_=_C666( C459 C666 ) C459_=_C667( C459 C667 ) C459_=_C668( C459 C668 ) C459_=_C669( C459 C669 ) C459_=_C670( C459 C670 ) \nC459_=_C671( C459 C671 ) C459_=_C672( C459 C672 ) C459_=_C673( C459 C673 ) C459_=_C674( C459 C674 ) C459_=_C681( C459 C681 ) C459_=_C683( C459 C683 ) \nC459_=_C685( C459 C685 ) C459_=_C698( C459 C698 ) C459_=_C712( C459 C712 ) C459_=_C713( C459 C713 ) C459_=_C717( C459 C717 ) C459_=_C720( C459 C720 ) \nC459_=_C724( C459 C724 ) C459_=_C729( C459 C729 ) C459_=_C730( C459 C730 ) C459_=_C733( C459 C733 ) C459_=_C734( C459 C734 ) C459_=_C736( C459 C736 ) \nC459_=_C737( C459 C737 ) C459_=_C738( C459 C738 ) C459_=_C744( C459 C744 ) C459_=_C745( C459 C745 ) C459_=_C748( C459 C748 ) C459_=_C751( C459 C751 ) \nC459_=_C753( C459 C753 ) C459_=_C756( C459 C756 ) C459_=_C763( C459 C763 ) C459_=_C766( C459 C766 ) C459_=_C767( C459 C767 ) C459_=_C770( C459 C770 ) \nC459_=_C771( C459 C771 ) C459_=_C774( C459 C774 ) C459_=_C775( C459 C775 ) C459_=_C776( C459 C776 ) C459_=_C777( C459 C777 ) C459_=_C778( C459 C778 ) \nC459_=_C782( C459 C782 ) C459_=_C789( C459 C789 ) C459_=_C791( C459 C791 ) C459_=_C798( C459 C798 ) C460_=_C461( C460 C461 ) C460_=_C462( C460 C462 ) \nC460_=_C468( C460 C468 ) C460_=_C470( C460 C470 ) C460_=_C476( C460 C476 ) C460_=_C477( C460 C477 ) C460_=_C481( C460 C481 ) C460_=_C485( C460 C485 ) \nC460_=_C493( C460 C493 ) C460_=_C498( C460 C498 ) C460_=_C502( C460 C502 ) C460_=_C503( C460 C503 ) C460_=_C510( C460 C510 ) C460_=_C513( C460 C513 ) \nC460_=_C516( C460 C516 ) C460_=_C522( C460 C522 ) C460_=_C530( C460 C530 ) C460_=_C541( C460 C541 ) C460_=_C543( C460 C543 ) C460_=_C554( C460 C554 ) \nC460_=_C556( C460 C556 ) C460_=_C558( C460 C558 ) C460_=_C559( C460 C559 ) C460_=_C565( C460 C565 ) C460_=_C566( C460 C566 ) C460_=_C567( C460 C567 ) \nC460_=_C574( C460 C574 ) C460_=_C579( C460 C579 ) C460_=_C580( C460 C580 ) C460_=_C585( C460 C585 ) C460_=_C588( C460 C588 ) C460_=_C589( C460 C589 ) \nC460_=_C590( C460 C590 ) C460_=_C591( C460 C591 ) C460_=_C592( C460 C592 ) C460_=_C593( C460 C593 ) C460_=_C594( C460 C594 ) C460_=_C595( C460 C595 ) \nC460_=_C601( C460 C601 ) C460_=_C602( C460 C602 ) C460_=_C603( C460 C603 ) C460_=_C604( C460 C604 ) C460_=_C605( C460 C605 ) C460_=_C606( C460 C606 ) \nC460_=_C613( C460 C613 ) C460_=_C616( C460 C616 ) C460_=_C617( C460 C617 ) C460_=_C619( C460 C619 ) C460_=_C621( C460 C621 ) C460_=_C624( C460 C624 ) \nC460_=_C631( C460 C631 ) C460_=_C632( C460 C632 ) C460_=_C634( C460 C634 ) C460_=_C640( C460 C640 ) C460_=_C645( C460 C645 ) C460_=_C646( C460 C646 ) \nC460_=_C656( C460 C656 ) C460_=_C657( C460 C657 ) C460_=_C660( C460 C660 ) C460_=_C661( C460 C661 ) C460_=_C666( C460 C666 ) C460_=_C667( C460 C667 ) \nC460_=_C668( C460 C668 ) C460_=_C669( C460 C669 ) C460_=_C670( C460 C670 ) C460_=_C671( C460 C671 ) C460_=_C672( C460 C672 ) C460_=_C673( C460 C673 ) \nC460_=_C674( C460 C674 ) C460_=_C676( C460 C676 ) C460_=_C677( C460 C677 ) C460_=_C681( C460 C681 ) C460_=_C685( C460 C685 ) C460_=_C686( C460 C686 ) \nC460_=_C687( C460 C687 ) C460_=_C690( C460 C690 ) C460_=_C691( C460 C691 ) C460_=_C695( C460 C695 ) C460_=_C698( C460 C698 ) C460_=_C704( C460 C704 ) \nC460_=_C709( C460 C709 ) C460_=_C710( C460 C710 ) C460_=_C711( C460 C711 ) C460_=_C717( C460 C717 ) C460_=_C724( C460 C724 ) C460_=_C727( C460 C727 ) \nC460_=_C729( C460 C729 ) C460_=_C730( C460 C730 ) C460_=_C731( C460 C731 ) C460_=_C733( C460 C733 ) C460_=_C734( C460 C734 ) C460_=_C740( C460 C740 ) \nC460_=_C742( C460 C742 ) C460_=_C744( C460 C744 ) C460_=_C753( C460 C753 ) C460_=_C754( C460 C754 ) C460_=_C756( C460 C756 ) C460_=_C759( C460 C759 ) \nC460_=_C762( C460 C762 ) C460_=_C763( C460 C763 ) C460_=_C764( C460 C764 ) C460_=_C767( C460 C767 ) C460_=_C769( C460 C769 ) C460_=_C770( C460 C770 ) \nC460_=_C771( C460 C771 ) C460_=_C774( C460 C774 ) C460_=_C775( C460 C775 ) C460_=_C782( C460 C782 ) C460_=_C783( C460 C783 ) C460_=_C784( C460 C784 ) \nC460_=_C785( C460 C785 ) C460_=_C789( C460 C789 ) C460_=_C790( C460 C790 ) C460_=_C792( C460 C792 ) C460_=_C793( C460 C793 ) C460_=_C797( C460 C797 ) \nC461_=_C462( C461 C462 ) C461_=_C468( C461 C468 ) C461_=_C479( C461 C479 ) C461_=_C482( C461 C482 ) C461_=_C486( C461 C486 ) C461_=_C488( C461 C488 ) \nC461_=_C489( C461 C489 ) C461_=_C492( C461 C492 ) C461_=_C498( C461 C498 ) C461_=_C499( C461 C499 ) C461_=_C500( C461 C500 ) C461_=_C510( C461 C510 ) \nC461_=_C511( C461 C511 ) C461_=_C512( C461 C512 ) C461_=_C513( C461 C513 ) C461_=_C514( C461 C514 ) C461_=_C515( C461 C515 ) C461_=_C516( C461 C516 ) \nC461_=_C520( C461 C520 ) C461_=_C525( C461 C525 ) C461_=_C526( C461 C526 ) C461_=_C527( C461 C527 ) C461_=_C528( C461 C528 ) C461_=_C538( C461 C538 ) \nC461_=_C541( C461 C541 ) C461_=_C544( C461 C544 ) C461_=_C558( C461 C558 ) C461_=_C559( C461 C559 ) C461_=_C563( C461 C563 ) C461_=_C567( C461 C567 ) \nC461_=_C575( C461 C575 ) C461_=_C580( C461 C580 ) C461_=_C582( C461 C582 ) C461_=_C588( C461 C588 ) C461_=_C589( C461 C589 ) C461_=_C590( C461 C590 ) \nC461_=_C591(</w:t>
      </w:r>
    </w:p>
    <w:p>
      <w:pPr>
        <w:pStyle w:val="PreformattedText"/>
        <w:bidi w:val="0"/>
        <w:spacing w:before="0" w:after="0"/>
        <w:jc w:val="left"/>
        <w:rPr/>
      </w:pPr>
      <w:r>
        <w:rPr/>
        <w:t xml:space="preserve"> </w:t>
      </w:r>
      <w:r>
        <w:rPr/>
        <w:t>C461 C591 ) C461_=_C592( C461 C592 ) C461_=_C593( C461 C593 ) C461_=_C594( C461 C594 ) C461_=_C595( C461 C595 ) C461_=_C603( C461 C603 ) \nC461_=_C618( C461 C618 ) C461_=_C623( C461 C623 ) C461_=_C624( C461 C624 ) C461_=_C625( C461 C625 ) C461_=_C627( C461 C627 ) C461_=_C636( C461 C636 ) \nC461_=_C640( C461 C640 ) C461_=_C642( C461 C642 ) C461_=_C643( C461 C643 ) C461_=_C644( C461 C644 ) C461_=_C652( C461 C652 ) C461_=_C655( C461 C655 ) \nC461_=_C656( C461 C656 ) C461_=_C658( C461 C658 ) C461_=_C666( C461 C666 ) C461_=_C667( C461 C667 ) C461_=_C668( C461 C668 ) C461_=_C669( C461 C669 ) \nC461_=_C670( C461 C670 ) C461_=_C671( C461 C671 ) C461_=_C672( C461 C672 ) C461_=_C673( C461 C673 ) C461_=_C674( C461 C674 ) C461_=_C678( C461 C678 ) \nC461_=_C687( C461 C687 ) C461_=_C691( C461 C691 ) C461_=_C692( C461 C692 ) C461_=_C694( C461 C694 ) C461_=_C696( C461 C696 ) C461_=_C700( C461 C700 ) \nC461_=_C702( C461 C702 ) C461_=_C704( C461 C704 ) C461_=_C707( C461 C707 ) C461_=_C713( C461 C713 ) C461_=_C717( C461 C717 ) C461_=_C722( C461 C722 ) \nC461_=_C724( C461 C724 ) C461_=_C725( C461 C725 ) C461_=_C728( C461 C728 ) C461_=_C729( C461 C729 ) C461_=_C732( C461 C732 ) C461_=_C735( C461 C735 ) \nC461_=_C736( C461 C736 ) C461_=_C738( C461 C738 ) C461_=_C740( C461 C740 ) C461_=_C741( C461 C741 ) C461_=_C746( C461 C746 ) C461_=_C748( C461 C748 ) \nC461_=_C755( C461 C755 ) C461_=_C756( C461 C756 ) C461_=_C758( C461 C758 ) C461_=_C762( C461 C762 ) C461_=_C763( C461 C763 ) C461_=_C765( C461 C765 ) \nC461_=_C766( C461 C766 ) C461_=_C767( C461 C767 ) C461_=_C768( C461 C768 ) C461_=_C769( C461 C769 ) C461_=_C770( C461 C770 ) C461_=_C772( C461 C772 ) \nC461_=_C773( C461 C773 ) C461_=_C774( C461 C774 ) C461_=_C775( C461 C775 ) C461_=_C777( C461 C777 ) C461_=_C780( C461 C780 ) C461_=_C781( C461 C781 ) \nC461_=_C783( C461 C783 ) C461_=_C786( C461 C786 ) C461_=_C790( C461 C790 ) C461_=_C796( C461 C796 ) C461_=_C797( C461 C797 ) C461_=_C798( C461 C798 ) \nC462_=_C464( C462 C464 ) C462_=_C473( C462 C473 ) C462_=_C477( C462 C477 ) C462_=_C488( C462 C488 ) C462_=_C493( C462 C493 ) C462_=_C495( C462 C495 ) \nC462_=_C498( C462 C498 ) C462_=_C510( C462 C510 ) C462_=_C511( C462 C511 ) C462_=_C512( C462 C512 ) C462_=_C513( C462 C513 ) C462_=_C514( C462 C514 ) \nC462_=_C515( C462 C515 ) C462_=_C520( C462 C520 ) C462_=_C522( C462 C522 ) C462_=_C530( C462 C530 ) C462_=_C542( C462 C542 ) C462_=_C545( C462 C545 ) \nC462_=_C548( C462 C548 ) C462_=_C554( C462 C554 ) C462_=_C560( C462 C560 ) C462_=_C564( C462 C564 ) C462_=_C565( C462 C565 ) C462_=_C566( C462 C566 ) \nC462_=_C567( C462 C567 ) C462_=_C568( C462 C568 ) C462_=_C576( C462 C576 ) C462_=_C588( C462 C588 ) C462_=_C589( C462 C589 ) C462_=_C592( C462 C592 ) \nC462_=_C594( C462 C594 ) C462_=_C595( C462 C595 ) C462_=_C596( C462 C596 ) C462_=_C598( C462 C598 ) C462_=_C600( C462 C600 ) C462_=_C602( C462 C602 ) \nC462_=_C603( C462 C603 ) C462_=_C607( C462 C607 ) C462_=_C613( C462 C613 ) C462_=_C618( C462 C618 ) C462_=_C623( C462 C623 ) C462_=_C625( C462 C625 ) \nC462_=_C631( C462 C631 ) C462_=_C632( C462 C632 ) C462_=_C634( C462 C634 ) C462_=_C646( C462 C646 ) C462_=_C647( C462 C647 ) C462_=_C656( C462 C656 ) \nC462_=_C657( C462 C657 ) C462_=_C664( C462 C664 ) C462_=_C666( C462 C666 ) C462_=_C669( C462 C669 ) C462_=_C675( C462 C675 ) C462_=_C676( C462 C676 ) \nC462_=_C678( C462 C678 ) C462_=_C683( C462 C683 ) C462_=_C686( C462 C686 ) C462_=_C690( C462 C690 ) C462_=_C696( C462 C696 ) C462_=_C701( C462 C701 ) \nC462_=_C702( C462 C702 ) C462_=_C704( C462 C704 ) C462_=_C706( C462 C706 ) C462_=_C709( C462 C709 ) C462_=_C715( C462 C715 ) C462_=_C717( C462 C717 ) \nC462_=_C724( C462 C724 ) C462_=_C729( C462 C729 ) C462_=_C730( C462 C730 ) C462_=_C731( C462 C731 ) C462_=_C732( C462 C732 ) C462_=_C736( C462 C736 ) \nC462_=_C744( C462 C744 ) C462_=_C746( C462 C746 ) C462_=_C752( C462 C752 ) C462_=_C753( C462 C753 ) C462_=_C758( C462 C758 ) C462_=_C762( C462 C762 ) \nC462_=_C763( C462 C763 ) C462_=_C766( C462 C766 ) C462_=_C770( C462 C770 ) C462_=_C771( C462 C771 ) C462_=_C772( C462 C772 ) C462_=_C774( C462 C774 ) \nC462_=_C775( C462 C775 ) C462_=_C779( C462 C779 ) C462_=_C781( C462 C781 ) C462_=_C783( C462 C783 ) C462_=_C784( C462 C784 ) C462_=_C785( C462 C785 ) \nC462_=_C786( C462 C786 ) C462_=_C788( C462 C788 ) C462_=_C789( C462 C789 ) C462_=_C790( C462 C790 ) C462_=_C791( C462 C791 ) C462_=_C792( C462 C792 ) \nC462_=_C793( C462 C793 ) C462_=_C794( C462 C794 ) C462_=_C795( C462 C795 ) C462_=_C796( C462 C796 ) C462_=_C797( C462 C797 ) C462_=_C798( C462 C798 ) \nC463_=_C467( C463 C467 ) C463_=_C476( C463 C476 ) C463_=_C477( C463 C477 ) C463_=_C480( C463 C480 ) C463_=_C484( C463 C484 ) C463_=_C486( C463 C486 ) \nC463_=_C487( C463 C487 ) C463_=_C490( C463 C490 ) C463_=_C510( C463 C510 ) C463_=_C511( C463 C511 ) C463_=_C525( C463 C525 ) C463_=_C533( C463 C533 ) \nC463_=_C534( C463 C534 ) C463_=_C543( C463 C543 ) C463_=_C546( C463 C546 ) C463_=_C556( C463 C556 ) C463_=_C560( C463 C560 ) C463_=_C561( C463 C561 ) \nC463_=_C564( C463 C564 ) C463_=_C572( C463 C572 ) C463_=_C573( C463 C573 ) C463_=_C574( C463 C574 ) C463_=_C575( C463 C575 ) C463_=_C577( C463 C577 ) \nC463_=_C580( C463 C580 ) C463_=_C585( C463 C585 ) C463_=_C595( C463 C595 ) C463_=_C604( C463 C604 ) C463_=_C612( C463 C612 ) C463_=_C614( C463 C614 ) \nC463_=_C618( C463 C618 ) C463_=_C622( C463 C622 ) C463_=_C629( C463 C629 ) C463_=_C630( C463 C630 ) C463_=_C633( C463 C633 ) C463_=_C638( C463 C638 ) \nC463_=_C647( C463 C647 ) C463_=_C651( C463 C651 ) C463_=_C654( C463 C654 ) C463_=_C659( C463 C659 ) C463_=_C663( C463 C663 ) C463_=_C668( C463 C668 ) \nC463_=_C669( C463 C669 ) C463_=_C670( C463 C670 ) C463_=_C671( C463 C671 ) C463_=_C673( C463 C673 ) C463_=_C676( C463 C676 ) C463_=_C677( C463 C677 ) \nC463_=_C678( C463 C678 ) C463_=_C679( C463 C679 ) C463_=_C680( C463 C680 ) C463_=_C683( C463 C683 ) C463_=_C699( C463 C699 ) C463_=_C703( C463 C703 ) \nC463_=_C712( C463 C712 ) C463_=_C714( C463 C714 ) C463_=_C715( C463 C715 ) C463_=_C717( C463 C717 ) C463_=_C719( C463 C719 ) C463_=_C723( C463 C723 ) \nC463_=_C726( C463 C726 ) C463_=_C731( C463 C731 ) C463_=_C732( C463 C732 ) C463_=_C739( C463 C739 ) C463_=_C740( C463 C740 ) C463_=_C741( C463 C741 ) \nC463_=_C743( C463 C743 ) C463_=_C744( C463 C744 ) C463_=_C755( C463 C755 ) C463_=_C756( C463 C756 ) C463_=_C762( C463 C762 ) C463_=_C764( C463 C764 ) \nC463_=_C771( C463 C771 ) C463_=_C772( C463 C772 ) C463_=_C774( C463 C774 ) C463_=_C775( C463 C775 ) C463_=_C776( C463 C776 ) C463_=_C778( C463 C778 ) \nC463_=_C782( C463 C782 ) C463_=_C783( C463 C783 ) C463_=_C787( C463 C787 ) C463_=_C789( C463 C789 ) C463_=_C793( C463 C793 ) C463_=_C794( C463 C794 ) \nC463_=_C796( C463 C796 ) C464_=_C465( C464 C465 ) C464_=_C466( C464 C466 ) C464_=_C467( C464 C467 ) C464_=_C468( C464 C468 ) C464_=_C469( C464 C469 ) \nC464_=_C470( C464 C470 ) C464_=_C473( C464 C473 ) C464_=_C474( C464 C474 ) C464_=_C484( C464 C484 ) C464_=_C488( C464 C488 ) C464_=_C491( C464 C491 ) \nC464_=_C502( C464 C502 ) C464_=_C504( C464 C504 ) C464_=_C505( C464 C505 ) C464_=_C506( C464 C506 ) C464_=_C521( C464 C521 ) C464_=_C525( C464 C525 ) \nC464_=_C542( C464 C542 ) C464_=_C545( C464 C545 ) C464_=_C546( C464 C546 ) C464_=_C550( C464 C550 ) C464_=_C569( C464 C569 ) C464_=_C574( C464 C574 ) \nC464_=_C581( C464 C581 ) C464_=_C584( C464 C584 ) C464_=_C587( C464 C587 ) C464_=_C598( C464 C598 ) C464_=_C605( C464 C605 ) C464_=_C607( C464 C607 ) \nC464_=_C609( C464 C609 ) C464_=_C612( C464 C612 ) C464_=_C615( C464 C615 ) C464_=_C620( C464 C620 ) C464_=_C633( C464 C633 ) C464_=_C645( C464 C645 ) \nC464_=_C649( C464 C649 ) C464_=_C650( C464 C650 ) C464_=_C655( C464 C655 ) C464_=_C657( C464 C657 ) C464_=_C660( C464 C660 ) C464_=_C666( C464 C666 ) \nC464_=_C671( C464 C671 ) C464_=_C675( C464 C675 ) C464_=_C676( C464 C676 ) C464_=_C679( C464 C679 ) C464_=_C681( C464 C681 ) C464_=_C684( C464 C684 ) \nC464_=_C685( C464 C685 ) C464_=_C686( C464 C686 ) C464_=_C689( C464 C689 ) C464_=_C701( C464 C701 ) C464_=_C705( C464 C705 ) C464_=_C706( C464 C706 ) \nC464_=_C713( C464 C713 ) C464_=_C717( C464 C717 ) C464_=_C719( C464 C719 ) C464_=_C722( C464 C722 ) C464_=_C728( C464 C728 ) C464_=_C730( C464 C730 ) \nC464_=_C733( C464 C733 ) C464_=_C745( C464 C745 ) C464_=_C746( C464 C746 ) C464_=_C752( C464 C752 ) C464_=_C756( C464 C756 ) C464_=_C760( C464 C760 ) \nC464_=_C765( C464 C765 ) C464_=_C768( C464 C768 ) C464_=_C769( C464 C769 ) C464_=_C771( C464 C771 ) C464_=_C772( C464 C772 ) C464_=_C773( C464 C773 ) \nC464_=_C776( C464 C776 ) C464_=_C779( C464 C779 ) C464_=_C783( C464 C783 ) C464_=_C785( C464 C785 ) C464_=_C789( C464 C789 ) C464_=_C790( C464 C790 ) \nC464_=_C791( C464 C791 ) C464_=_C792( C464 C792 ) C464_=_C795( C464 C795 ) C464_=_C796( C464 C796 ) C464_=_C797( C464 C797 ) C465_=_C466( C465 C466 ) \nC465_=_C467( C465 C467 ) C465_=_C468( C465 C468 ) C465_=_C469( C465 C469 ) C465_=_C473( C465 C473 ) C465_=_C477( C465 C477 ) C465_=_C483( C465 C483 ) \nC465_=_C489( C465 C489 ) C465_=_C490( C465 C490 ) C465_=_C491( C465 C491 ) C465_=_C521( C465 C521 ) C465_=_C524( C465 C524 ) C465_=_C527( C465 C527 ) \nC465_=_C530( C465 C530 ) C465_=_C534( C465 C534 ) C465_=_C536( C465 C536 ) C465_=_C537( C465 C537 ) C465_=_C540( C465 C540 ) C465_=_C546( C465 C546 ) \nC465_=_C557( C465 C557 ) C465_=_C562( C465 C562 ) C465_=_C563( C465 C563 ) C465_=_C564( C465 C564 ) C465_=_C569( C465 C569 ) C465_=_C578( C465 C578 ) \nC465_=_C581( C465 C581 ) C465_=_C584( C465 C584 ) C465_=_C586( C465 C586 ) C465_=_C589( C465 C589 ) C465_=_C594( C465 C594 ) C465_=_C608( C465 C608 ) \nC465_=_C620( C465 C620 ) C465_=_C623( C465 C623 ) C465_=_C628( C465 C628 ) C465_=_C633( C465 C633 ) C465_=_C641( C465 C641 ) C465_=_C645( C465 C645 ) \nC465_=_C646( C465 C646 ) C465_=_C649( C465 C649 ) C465_=_C650( C465 C650 ) C465_=_C661( C465 C661 ) C465_=_C666( C465 C666 ) C465_=_C671( C465 C671 ) \nC465_=_C672( C465 C672 ) C465_=_C674(</w:t>
      </w:r>
    </w:p>
    <w:p>
      <w:pPr>
        <w:pStyle w:val="PreformattedText"/>
        <w:bidi w:val="0"/>
        <w:spacing w:before="0" w:after="0"/>
        <w:jc w:val="left"/>
        <w:rPr/>
      </w:pPr>
      <w:r>
        <w:rPr/>
        <w:t xml:space="preserve"> </w:t>
      </w:r>
      <w:r>
        <w:rPr/>
        <w:t>C465 C674 ) C465_=_C677( C465 C677 ) C465_=_C679( C465 C679 ) C465_=_C684( C465 C684 ) C465_=_C689( C465 C689 ) \nC465_=_C690( C465 C690 ) C465_=_C691( C465 C691 ) C465_=_C693( C465 C693 ) C465_=_C705( C465 C705 ) C465_=_C710( C465 C710 ) C465_=_C715( C465 C715 ) \nC465_=_C717( C465 C717 ) C465_=_C718( C465 C718 ) C465_=_C720( C465 C720 ) C465_=_C722( C465 C722 ) C465_=_C723( C465 C723 ) C465_=_C727( C465 C727 ) \nC465_=_C728( C465 C728 ) C465_=_C730( C465 C730 ) C465_=_C733( C465 C733 ) C465_=_C737( C465 C737 ) C465_=_C739( C465 C739 ) C465_=_C743( C465 C743 ) \nC465_=_C746( C465 C746 ) C465_=_C749( C465 C749 ) C465_=_C752( C465 C752 ) C465_=_C754( C465 C754 ) C465_=_C756( C465 C756 ) C465_=_C758( C465 C758 ) \nC465_=_C760( C465 C760 ) C465_=_C768( C465 C768 ) C465_=_C771( C465 C771 ) C465_=_C776( C465 C776 ) C465_=_C780( C465 C780 ) C465_=_C783( C465 C783 ) \nC465_=_C784( C465 C784 ) C465_=_C786( C465 C786 ) C465_=_C790( C465 C790 ) C465_=_C791( C465 C791 ) C465_=_C792( C465 C792 ) C465_=_C795( C465 C795 ) \nC465_=_C797( C465 C797 ) C466_=_C467( C466 C467 ) C466_=_C468( C466 C468 ) C466_=_C469( C466 C469 ) C466_=_C471( C466 C471 ) C466_=_C472( C466 C472 ) \nC466_=_C479( C466 C479 ) C466_=_C482( C466 C482 ) C466_=_C483( C466 C483 ) C466_=_C491( C466 C491 ) C466_=_C505( C466 C505 ) C466_=_C508( C466 C508 ) \nC466_=_C509( C466 C509 ) C466_=_C515( C466 C515 ) C466_=_C516( C466 C516 ) C466_=_C517( C466 C517 ) C466_=_C519( C466 C519 ) C466_=_C522( C466 C522 ) \nC466_=_C524( C466 C524 ) C466_=_C531( C466 C531 ) C466_=_C535( C466 C535 ) C466_=_C545( C466 C545 ) C466_=_C550( C466 C550 ) C466_=_C553( C466 C553 ) \nC466_=_C563( C466 C563 ) C466_=_C567( C466 C567 ) C466_=_C572( C466 C572 ) C466_=_C573( C466 C573 ) C466_=_C575( C466 C575 ) C466_=_C578( C466 C578 ) \nC466_=_C581( C466 C581 ) C466_=_C583( C466 C583 ) C466_=_C591( C466 C591 ) C466_=_C594( C466 C594 ) C466_=_C597( C466 C597 ) C466_=_C598( C466 C598 ) \nC466_=_C602( C466 C602 ) C466_=_C618( C466 C618 ) C466_=_C619( C466 C619 ) C466_=_C623( C466 C623 ) C466_=_C627( C466 C627 ) C466_=_C629( C466 C629 ) \nC466_=_C636( C466 C636 ) C466_=_C638( C466 C638 ) C466_=_C643( C466 C643 ) C466_=_C649( C466 C649 ) C466_=_C650( C466 C650 ) C466_=_C656( C466 C656 ) \nC466_=_C658( C466 C658 ) C466_=_C660( C466 C660 ) C466_=_C666( C466 C666 ) C466_=_C675( C466 C675 ) C466_=_C680( C466 C680 ) C466_=_C685( C466 C685 ) \nC466_=_C687( C466 C687 ) C466_=_C689( C466 C689 ) C466_=_C699( C466 C699 ) C466_=_C700( C466 C700 ) C466_=_C705( C466 C705 ) C466_=_C709( C466 C709 ) \nC466_=_C710( C466 C710 ) C466_=_C711( C466 C711 ) C466_=_C712( C466 C712 ) C466_=_C722( C466 C722 ) C466_=_C723( C466 C723 ) C466_=_C725( C466 C725 ) \nC466_=_C726( C466 C726 ) C466_=_C730( C466 C730 ) C466_=_C731( C466 C731 ) C466_=_C733( C466 C733 ) C466_=_C743( C466 C743 ) C466_=_C747( C466 C747 ) \nC466_=_C755( C466 C755 ) C466_=_C756( C466 C756 ) C466_=_C768( C466 C768 ) C466_=_C771( C466 C771 ) C466_=_C774( C466 C774 ) C466_=_C776( C466 C776 ) \nC466_=_C778( C466 C778 ) C466_=_C779( C466 C779 ) C466_=_C780( C466 C780 ) C466_=_C787( C466 C787 ) C466_=_C788( C466 C788 ) C466_=_C790( C466 C790 ) \nC466_=_C791( C466 C791 ) C466_=_C793( C466 C793 ) C466_=_C796( C466 C796 ) C466_=_C798( C466 C798 ) C467_=_C468( C467 C468 ) C467_=_C469( C467 C469 ) \nC467_=_C475( C467 C475 ) C467_=_C476( C467 C476 ) C467_=_C480( C467 C480 ) C467_=_C483( C467 C483 ) C467_=_C484( C467 C484 ) C467_=_C485( C467 C485 ) \nC467_=_C486( C467 C486 ) C467_=_C493( C467 C493 ) C467_=_C503( C467 C503 ) C467_=_C504( C467 C504 ) C467_=_C505( C467 C505 ) C467_=_C506( C467 C506 ) \nC467_=_C507( C467 C507 ) C467_=_C511( C467 C511 ) C467_=_C512( C467 C512 ) C467_=_C513( C467 C513 ) C467_=_C517( C467 C517 ) C467_=_C518( C467 C518 ) \nC467_=_C531( C467 C531 ) C467_=_C540( C467 C540 ) C467_=_C542( C467 C542 ) C467_=_C551( C467 C551 ) C467_=_C552( C467 C552 ) C467_=_C558( C467 C558 ) \nC467_=_C564( C467 C564 ) C467_=_C574( C467 C574 ) C467_=_C575( C467 C575 ) C467_=_C576( C467 C576 ) C467_=_C578( C467 C578 ) C467_=_C580( C467 C580 ) \nC467_=_C581( C467 C581 ) C467_=_C585( C467 C585 ) C467_=_C586( C467 C586 ) C467_=_C593( C467 C593 ) C467_=_C595( C467 C595 ) C467_=_C596( C467 C596 ) \nC467_=_C598( C467 C598 ) C467_=_C602( C467 C602 ) C467_=_C607( C467 C607 ) C467_=_C610( C467 C610 ) C467_=_C611( C467 C611 ) C467_=_C615( C467 C615 ) \nC467_=_C620( C467 C620 ) C467_=_C622( C467 C622 ) C467_=_C633( C467 C633 ) C467_=_C635( C467 C635 ) C467_=_C637( C467 C637 ) C467_=_C638( C467 C638 ) \nC467_=_C640( C467 C640 ) C467_=_C649( C467 C649 ) C467_=_C650( C467 C650 ) C467_=_C651( C467 C651 ) C467_=_C654( C467 C654 ) C467_=_C662( C467 C662 ) \nC467_=_C666( C467 C666 ) C467_=_C669( C467 C669 ) C467_=_C672( C467 C672 ) C467_=_C675( C467 C675 ) C467_=_C679( C467 C679 ) C467_=_C680( C467 C680 ) \nC467_=_C681( C467 C681 ) C467_=_C683( C467 C683 ) C467_=_C686( C467 C686 ) C467_=_C698( C467 C698 ) C467_=_C703( C467 C703 ) C467_=_C711( C467 C711 ) \nC467_=_C713( C467 C713 ) C467_=_C718( C467 C718 ) C467_=_C721( C467 C721 ) C467_=_C723( C467 C723 ) C467_=_C726( C467 C726 ) C467_=_C730( C467 C730 ) \nC467_=_C733( C467 C733 ) C467_=_C736( C467 C736 ) C467_=_C738( C467 C738 ) C467_=_C740( C467 C740 ) C467_=_C741( C467 C741 ) C467_=_C743( C467 C743 ) \nC467_=_C744( C467 C744 ) C467_=_C745( C467 C745 ) C467_=_C750( C467 C750 ) C467_=_C751( C467 C751 ) C467_=_C753( C467 C753 ) C467_=_C755( C467 C755 ) \nC467_=_C756( C467 C756 ) C467_=_C761( C467 C761 ) C467_=_C763( C467 C763 ) C467_=_C765( C467 C765 ) C467_=_C766( C467 C766 ) C467_=_C767( C467 C767 ) \nC467_=_C771( C467 C771 ) C467_=_C773( C467 C773 ) C467_=_C775( C467 C775 ) C467_=_C776( C467 C776 ) C467_=_C778( C467 C778 ) C467_=_C782( C467 C782 ) \nC467_=_C789( C467 C789 ) C467_=_C790( C467 C790 ) C467_=_C791( C467 C791 ) C467_=_C794( C467 C794 ) C468_=_C469( C468 C469 ) C468_=_C470( C468 C470 ) \nC468_=_C481( C468 C481 ) C468_=_C485( C468 C485 ) C468_=_C486( C468 C486 ) C468_=_C488( C468 C488 ) C468_=_C503( C468 C503 ) C468_=_C510( C468 C510 ) \nC468_=_C516( C468 C516 ) C468_=_C519( C468 C519 ) C468_=_C525( C468 C525 ) C468_=_C526( C468 C526 ) C468_=_C527( C468 C527 ) C468_=_C541( C468 C541 ) \nC468_=_C557( C468 C557 ) C468_=_C567( C468 C567 ) C468_=_C574( C468 C574 ) C468_=_C579( C468 C579 ) C468_=_C581( C468 C581 ) C468_=_C583( C468 C583 ) \nC468_=_C584( C468 C584 ) C468_=_C596( C468 C596 ) C468_=_C604( C468 C604 ) C468_=_C606( C468 C606 ) C468_=_C616( C468 C616 ) C468_=_C619( C468 C619 ) \nC468_=_C621( C468 C621 ) C468_=_C622( C468 C622 ) C468_=_C624( C468 C624 ) C468_=_C625( C468 C625 ) C468_=_C626( C468 C626 ) C468_=_C635( C468 C635 ) \nC468_=_C636( C468 C636 ) C468_=_C640( C468 C640 ) C468_=_C642( C468 C642 ) C468_=_C644( C468 C644 ) C468_=_C645( C468 C645 ) C468_=_C649( C468 C649 ) \nC468_=_C650( C468 C650 ) C468_=_C655( C468 C655 ) C468_=_C666( C468 C666 ) C468_=_C667( C468 C667 ) C468_=_C668( C468 C668 ) C468_=_C673( C468 C673 ) \nC468_=_C676( C468 C676 ) C468_=_C681( C468 C681 ) C468_=_C685( C468 C685 ) C468_=_C687( C468 C687 ) C468_=_C688( C468 C688 ) C468_=_C690( C468 C690 ) \nC468_=_C692( C468 C692 ) C468_=_C696( C468 C696 ) C468_=_C697( C468 C697 ) C468_=_C698( C468 C698 ) C468_=_C701( C468 C701 ) C468_=_C708( C468 C708 ) \nC468_=_C709( C468 C709 ) C468_=_C711( C468 C711 ) C468_=_C720( C468 C720 ) C468_=_C721( C468 C721 ) C468_=_C725( C468 C725 ) C468_=_C728( C468 C728 ) \nC468_=_C730( C468 C730 ) C468_=_C733( C468 C733 ) C468_=_C735( C468 C735 ) C468_=_C739( C468 C739 ) C468_=_C740( C468 C740 ) C468_=_C742( C468 C742 ) \nC468_=_C744( C468 C744 ) C468_=_C748( C468 C748 ) C468_=_C755( C468 C755 ) C468_=_C756( C468 C756 ) C468_=_C762( C468 C762 ) C468_=_C764( C468 C764 ) \nC468_=_C767( C468 C767 ) C468_=_C768( C468 C768 ) C468_=_C771( C468 C771 ) C468_=_C779( C468 C779 ) C468_=_C781( C468 C781 ) C468_=_C782( C468 C782 ) \nC468_=_C783( C468 C783 ) C468_=_C784( C468 C784 ) C468_=_C788( C468 C788 ) C468_=_C791( C468 C791 ) C468_=_C797( C468 C797 ) C468_=_C798( C468 C798 ) \nC469_=_C473( C469 C473 ) C469_=_C476( C469 C476 ) C469_=_C491( C469 C491 ) C469_=_C497( C469 C497 ) C469_=_C502( C469 C502 ) C469_=_C508( C469 C508 ) \nC469_=_C509( C469 C509 ) C469_=_C515( C469 C515 ) C469_=_C521( C469 C521 ) C469_=_C524( C469 C524 ) C469_=_C533( C469 C533 ) C469_=_C534( C469 C534 ) \nC469_=_C555( C469 C555 ) C469_=_C561( C469 C561 ) C469_=_C563( C469 C563 ) C469_=_C572( C469 C572 ) C469_=_C575( C469 C575 ) C469_=_C578( C469 C578 ) \nC469_=_C581( C469 C581 ) C469_=_C584( C469 C584 ) C469_=_C585( C469 C585 ) C469_=_C586( C469 C586 ) C469_=_C587( C469 C587 ) C469_=_C591( C469 C591 ) \nC469_=_C594( C469 C594 ) C469_=_C600( C469 C600 ) C469_=_C602( C469 C602 ) C469_=_C606( C469 C606 ) C469_=_C608( C469 C608 ) C469_=_C615( C469 C615 ) \nC469_=_C620( C469 C620 ) C469_=_C627( C469 C627 ) C469_=_C633( C469 C633 ) C469_=_C638( C469 C638 ) C469_=_C641( C469 C641 ) C469_=_C644( C469 C644 ) \nC469_=_C645( C469 C645 ) C469_=_C649( C469 C649 ) C469_=_C650( C469 C650 ) C469_=_C651( C469 C651 ) C469_=_C659( C469 C659 ) C469_=_C664( C469 C664 ) \nC469_=_C666( C469 C666 ) C469_=_C677( C469 C677 ) C469_=_C678( C469 C678 ) C469_=_C679( C469 C679 ) C469_=_C680( C469 C680 ) C469_=_C684( C469 C684 ) \nC469_=_C687( C469 C687 ) C469_=_C688( C469 C688 ) C469_=_C689( C469 C689 ) C469_=_C694( C469 C694 ) C469_=_C695( C469 C695 ) C469_=_C700( C469 C700 ) \nC469_=_C704( C469 C704 ) C469_=_C705( C469 C705 ) C469_=_C709( C469 C709 ) C469_=_C722( C469 C722 ) C469_=_C727( C469 C727 ) C469_=_C728( C469 C728 ) \nC469_=_C730( C469 C730 ) C469_=_C731( C469 C731 ) C469_=_C733( C469 C733 ) C469_=_C735( C469 C735 ) C469_=_C747( C469 C747 ) C469_=_C752( C469 C752 ) \nC469_=_C756( C469 C756 ) C469_=_C760( C469 C760 ) C469_=_C761( C469 C761 ) C469_=_C768( C469 C768 ) C469_=_C771( C469 C771 ) C469_=_C776( C469 C776 ) \nC469_=_C780( C469 C780 ) C469_=_C781( C469 C781 ) C469_=_C782(</w:t>
      </w:r>
    </w:p>
    <w:p>
      <w:pPr>
        <w:pStyle w:val="PreformattedText"/>
        <w:bidi w:val="0"/>
        <w:spacing w:before="0" w:after="0"/>
        <w:jc w:val="left"/>
        <w:rPr/>
      </w:pPr>
      <w:r>
        <w:rPr/>
        <w:t xml:space="preserve"> </w:t>
      </w:r>
      <w:r>
        <w:rPr/>
        <w:t>C469 C782 ) C469_=_C783( C469 C783 ) C469_=_C784( C469 C784 ) C469_=_C788( C469 C788 ) \nC469_=_C790( C469 C790 ) C469_=_C791( C469 C791 ) C469_=_C792( C469 C792 ) C469_=_C794( C469 C794 ) C469_=_C797( C469 C797 ) C469_=_C798( C469 C798 ) \nC470_=_C471( C470 C471 ) C470_=_C472( C470 C472 ) C470_=_C475( C470 C475 ) C470_=_C476( C470 C476 ) C470_=_C477( C470 C477 ) C470_=_C484( C470 C484 ) \nC470_=_C485( C470 C485 ) C470_=_C497( C470 C497 ) C470_=_C503( C470 C503 ) C470_=_C504( C470 C504 ) C470_=_C505( C470 C505 ) C470_=_C510( C470 C510 ) \nC470_=_C516( C470 C516 ) C470_=_C522( C470 C522 ) C470_=_C541( C470 C541 ) C470_=_C542( C470 C542 ) C470_=_C543( C470 C543 ) C470_=_C544( C470 C544 ) \nC470_=_C546( C470 C546 ) C470_=_C547( C470 C547 ) C470_=_C550( C470 C550 ) C470_=_C552( C470 C552 ) C470_=_C556( C470 C556 ) C470_=_C571( C470 C571 ) \nC470_=_C574( C470 C574 ) C470_=_C576( C470 C576 ) C470_=_C579( C470 C579 ) C470_=_C587( C470 C587 ) C470_=_C589( C470 C589 ) C470_=_C590( C470 C590 ) \nC470_=_C591( C470 C591 ) C470_=_C597( C470 C597 ) C470_=_C599( C470 C599 ) C470_=_C600( C470 C600 ) C470_=_C604( C470 C604 ) C470_=_C609( C470 C609 ) \nC470_=_C615( C470 C615 ) C470_=_C616( C470 C616 ) C470_=_C619( C470 C619 ) C470_=_C621( C470 C621 ) C470_=_C623( C470 C623 ) C470_=_C624( C470 C624 ) \nC470_=_C627( C470 C627 ) C470_=_C633( C470 C633 ) C470_=_C645( C470 C645 ) C470_=_C648( C470 C648 ) C470_=_C652( C470 C652 ) C470_=_C653( C470 C653 ) \nC470_=_C663( C470 C663 ) C470_=_C667( C470 C667 ) C470_=_C668( C470 C668 ) C470_=_C673( C470 C673 ) C470_=_C675( C470 C675 ) C470_=_C676( C470 C676 ) \nC470_=_C679( C470 C679 ) C470_=_C680( C470 C680 ) C470_=_C681( C470 C681 ) C470_=_C683( C470 C683 ) C470_=_C684( C470 C684 ) C470_=_C685( C470 C685 ) \nC470_=_C689( C470 C689 ) C470_=_C690( C470 C690 ) C470_=_C696( C470 C696 ) C470_=_C698( C470 C698 ) C470_=_C701( C470 C701 ) C470_=_C708( C470 C708 ) \nC470_=_C709( C470 C709 ) C470_=_C712( C470 C712 ) C470_=_C716( C470 C716 ) C470_=_C719( C470 C719 ) C470_=_C722( C470 C722 ) C470_=_C726( C470 C726 ) \nC470_=_C731( C470 C731 ) C470_=_C732( C470 C732 ) C470_=_C734( C470 C734 ) C470_=_C740( C470 C740 ) C470_=_C742( C470 C742 ) C470_=_C754( C470 C754 ) \nC470_=_C755( C470 C755 ) C470_=_C756( C470 C756 ) C470_=_C761( C470 C761 ) C470_=_C762( C470 C762 ) C470_=_C765( C470 C765 ) C470_=_C770( C470 C770 ) \nC470_=_C773( C470 C773 ) C470_=_C776( C470 C776 ) C470_=_C777( C470 C777 ) C470_=_C778( C470 C778 ) C470_=_C782( C470 C782 ) C470_=_C784( C470 C784 ) \nC470_=_C789( C470 C789 ) C470_=_C791( C470 C791 ) C470_=_C792( C470 C792 ) C470_=_C795( C470 C795 ) C470_=_C796( C470 C796 ) C470_=_C797( C470 C797 ) \nC471_=_C472( C471 C472 ) C471_=_C486( C471 C486 ) C471_=_C489( C471 C489 ) C471_=_C490( C471 C490 ) C471_=_C497( C471 C497 ) C471_=_C499( C471 C499 ) \nC471_=_C506( C471 C506 ) C471_=_C509( C471 C509 ) C471_=_C522( C471 C522 ) C471_=_C524( C471 C524 ) C471_=_C533( C471 C533 ) C471_=_C538( C471 C538 ) \nC471_=_C544( C471 C544 ) C471_=_C547( C471 C547 ) C471_=_C550( C471 C550 ) C471_=_C552( C471 C552 ) C471_=_C553( C471 C553 ) C471_=_C556( C471 C556 ) \nC471_=_C567( C471 C567 ) C471_=_C571( C471 C571 ) C471_=_C573( C471 C573 ) C471_=_C576( C471 C576 ) C471_=_C583( C471 C583 ) C471_=_C587( C471 C587 ) \nC471_=_C589( C471 C589 ) C471_=_C590( C471 C590 ) C471_=_C593( C471 C593 ) C471_=_C594( C471 C594 ) C471_=_C597( C471 C597 ) C471_=_C598( C471 C598 ) \nC471_=_C605( C471 C605 ) C471_=_C606( C471 C606 ) C471_=_C618( C471 C618 ) C471_=_C619( C471 C619 ) C471_=_C620( C471 C620 ) C471_=_C623( C471 C623 ) \nC471_=_C627( C471 C627 ) C471_=_C633( C471 C633 ) C471_=_C643( C471 C643 ) C471_=_C645( C471 C645 ) C471_=_C656( C471 C656 ) C471_=_C658( C471 C658 ) \nC471_=_C659( C471 C659 ) C471_=_C661( C471 C661 ) C471_=_C663( C471 C663 ) C471_=_C666( C471 C666 ) C471_=_C667( C471 C667 ) C471_=_C668( C471 C668 ) \nC471_=_C670( C471 C670 ) C471_=_C673( C471 C673 ) C471_=_C674( C471 C674 ) C471_=_C675( C471 C675 ) C471_=_C679( C471 C679 ) C471_=_C680( C471 C680 ) \nC471_=_C685( C471 C685 ) C471_=_C686( C471 C686 ) C471_=_C696( C471 C696 ) C471_=_C699( C471 C699 ) C471_=_C708( C471 C708 ) C471_=_C709( C471 C709 ) \nC471_=_C712( C471 C712 ) C471_=_C713( C471 C713 ) C471_=_C719( C471 C719 ) C471_=_C721( C471 C721 ) C471_=_C722( C471 C722 ) C471_=_C723( C471 C723 ) \nC471_=_C726( C471 C726 ) C471_=_C730( C471 C730 ) C471_=_C732( C471 C732 ) C471_=_C733( C471 C733 ) C471_=_C734( C471 C734 ) C471_=_C743( C471 C743 ) \nC471_=_C747( C471 C747 ) C471_=_C754( C471 C754 ) C471_=_C755( C471 C755 ) C471_=_C757( C471 C757 ) C471_=_C758( C471 C758 ) C471_=_C762( C471 C762 ) \nC471_=_C763( C471 C763 ) C471_=_C765( C471 C765 ) C471_=_C772( C471 C772 ) C471_=_C776( C471 C776 ) C471_=_C777( C471 C777 ) C471_=_C778( C471 C778 ) \nC471_=_C779( C471 C779 ) C471_=_C780( C471 C780 ) C471_=_C785( C471 C785 ) C471_=_C787( C471 C787 ) C471_=_C789( C471 C789 ) C471_=_C790( C471 C790 ) \nC471_=_C791( C471 C791 ) C471_=_C795( C471 C795 ) C471_=_C796( C471 C796 ) C471_=_C797( C471 C797 ) C471_=_C798( C471 C798 ) C472_=_C474( C472 C474 ) \nC472_=_C479( C472 C479 ) C472_=_C482( C472 C482 ) C472_=_C483( C472 C483 ) C472_=_C491( C472 C491 ) C472_=_C493( C472 C493 ) C472_=_C494( C472 C494 ) \nC472_=_C501( C472 C501 ) C472_=_C505( C472 C505 ) C472_=_C507( C472 C507 ) C472_=_C510( C472 C510 ) C472_=_C516( C472 C516 ) C472_=_C517( C472 C517 ) \nC472_=_C519( C472 C519 ) C472_=_C521( C472 C521 ) C472_=_C522( C472 C522 ) C472_=_C523( C472 C523 ) C472_=_C524( C472 C524 ) C472_=_C527( C472 C527 ) \nC472_=_C529( C472 C529 ) C472_=_C531( C472 C531 ) C472_=_C532( C472 C532 ) C472_=_C536( C472 C536 ) C472_=_C537( C472 C537 ) C472_=_C544( C472 C544 ) \nC472_=_C547( C472 C547 ) C472_=_C553( C472 C553 ) C472_=_C554( C472 C554 ) C472_=_C556( C472 C556 ) C472_=_C568( C472 C568 ) C472_=_C571( C472 C571 ) \nC472_=_C572( C472 C572 ) C472_=_C573( C472 C573 ) C472_=_C575( C472 C575 ) C472_=_C576( C472 C576 ) C472_=_C580( C472 C580 ) C472_=_C582( C472 C582 ) \nC472_=_C589( C472 C589 ) C472_=_C590( C472 C590 ) C472_=_C595( C472 C595 ) C472_=_C596( C472 C596 ) C472_=_C597( C472 C597 ) C472_=_C598( C472 C598 ) \nC472_=_C604( C472 C604 ) C472_=_C605( C472 C605 ) C472_=_C609( C472 C609 ) C472_=_C619( C472 C619 ) C472_=_C623( C472 C623 ) C472_=_C629( C472 C629 ) \nC472_=_C631( C472 C631 ) C472_=_C633( C472 C633 ) C472_=_C634( C472 C634 ) C472_=_C635( C472 C635 ) C472_=_C636( C472 C636 ) C472_=_C638( C472 C638 ) \nC472_=_C645( C472 C645 ) C472_=_C649( C472 C649 ) C472_=_C650( C472 C650 ) C472_=_C656( C472 C656 ) C472_=_C659( C472 C659 ) C472_=_C660( C472 C660 ) \nC472_=_C664( C472 C664 ) C472_=_C665( C472 C665 ) C472_=_C667( C472 C667 ) C472_=_C668( C472 C668 ) C472_=_C675( C472 C675 ) C472_=_C679( C472 C679 ) \nC472_=_C680( C472 C680 ) C472_=_C685( C472 C685 ) C472_=_C687( C472 C687 ) C472_=_C695( C472 C695 ) C472_=_C697( C472 C697 ) C472_=_C702( C472 C702 ) \nC472_=_C703( C472 C703 ) C472_=_C706( C472 C706 ) C472_=_C708( C472 C708 ) C472_=_C709( C472 C709 ) C472_=_C711( C472 C711 ) C472_=_C712( C472 C712 ) \nC472_=_C713( C472 C713 ) C472_=_C718( C472 C718 ) C472_=_C719( C472 C719 ) C472_=_C722( C472 C722 ) C472_=_C726( C472 C726 ) C472_=_C728( C472 C728 ) \nC472_=_C733( C472 C733 ) C472_=_C734( C472 C734 ) C472_=_C736( C472 C736 ) C472_=_C741( C472 C741 ) C472_=_C745( C472 C745 ) C472_=_C749( C472 C749 ) \nC472_=_C752( C472 C752 ) C472_=_C762( C472 C762 ) C472_=_C765( C472 C765 ) C472_=_C768( C472 C768 ) C472_=_C774( C472 C774 ) C472_=_C775( C472 C775 ) \nC472_=_C777( C472 C777 ) C472_=_C778( C472 C778 ) C472_=_C779( C472 C779 ) C472_=_C782( C472 C782 ) C472_=_C787( C472 C787 ) C472_=_C791( C472 C791 ) \nC472_=_C792( C472 C792 ) C472_=_C793( C472 C793 ) C472_=_C795( C472 C795 ) C472_=_C796( C472 C796 ) C472_=_C798( C472 C798 ) C473_=_C474( C473 C474 ) \nC473_=_C475( C473 C475 ) C473_=_C485( C473 C485 ) C473_=_C488( C473 C488 ) C473_=_C491( C473 C491 ) C473_=_C492( C473 C492 ) C473_=_C493( C473 C493 ) \nC473_=_C494( C473 C494 ) C473_=_C495( C473 C495 ) C473_=_C496( C473 C496 ) C473_=_C499( C473 C499 ) C473_=_C510( C473 C510 ) C473_=_C521( C473 C521 ) \nC473_=_C526( C473 C526 ) C473_=_C537( C473 C537 ) C473_=_C545( C473 C545 ) C473_=_C548( C473 C548 ) C473_=_C549( C473 C549 ) C473_=_C552( C473 C552 ) \nC473_=_C560( C473 C560 ) C473_=_C563( C473 C563 ) C473_=_C570( C473 C570 ) C473_=_C578( C473 C578 ) C473_=_C584( C473 C584 ) C473_=_C590( C473 C590 ) \nC473_=_C593( C473 C593 ) C473_=_C595( C473 C595 ) C473_=_C598( C473 C598 ) C473_=_C599( C473 C599 ) C473_=_C607( C473 C607 ) C473_=_C611( C473 C611 ) \nC473_=_C612( C473 C612 ) C473_=_C620( C473 C620 ) C473_=_C624( C473 C624 ) C473_=_C628( C473 C628 ) C473_=_C631( C473 C631 ) C473_=_C633( C473 C633 ) \nC473_=_C639( C473 C639 ) C473_=_C643( C473 C643 ) C473_=_C645( C473 C645 ) C473_=_C649( C473 C649 ) C473_=_C650( C473 C650 ) C473_=_C653( C473 C653 ) \nC473_=_C657( C473 C657 ) C473_=_C666( C473 C666 ) C473_=_C669( C473 C669 ) C473_=_C675( C473 C675 ) C473_=_C676( C473 C676 ) C473_=_C679( C473 C679 ) \nC473_=_C681( C473 C681 ) C473_=_C682( C473 C682 ) C473_=_C684( C473 C684 ) C473_=_C686( C473 C686 ) C473_=_C688( C473 C688 ) C473_=_C689( C473 C689 ) \nC473_=_C693( C473 C693 ) C473_=_C699( C473 C699 ) C473_=_C705( C473 C705 ) C473_=_C706( C473 C706 ) C473_=_C707( C473 C707 ) C473_=_C710( C473 C710 ) \nC473_=_C719( C473 C719 ) C473_=_C721( C473 C721 ) C473_=_C722( C473 C722 ) C473_=_C724( C473 C724 ) C473_=_C728( C473 C728 ) C473_=_C732( C473 C732 ) \nC473_=_C735( C473 C735 ) C473_=_C736( C473 C736 ) C473_=_C737( C473 C737 ) C473_=_C744( C473 C744 ) C473_=_C748( C473 C748 ) C473_=_C749( C473 C749 ) \nC473_=_C752( C473 C752 ) C473_=_C753( C473 C753 ) C473_=_C759( C473 C759 ) C473_=_C760( C473 C760 ) C473_=_C761( C473 C761 ) C473_=_C762( C473 C762 ) \nC473_=_C768( C473 C768 ) C473_=_C770( C473 C770 ) C473_=_C772( C473 C772 ) C473_=_C774(</w:t>
      </w:r>
    </w:p>
    <w:p>
      <w:pPr>
        <w:pStyle w:val="PreformattedText"/>
        <w:bidi w:val="0"/>
        <w:spacing w:before="0" w:after="0"/>
        <w:jc w:val="left"/>
        <w:rPr/>
      </w:pPr>
      <w:r>
        <w:rPr/>
        <w:t xml:space="preserve"> </w:t>
      </w:r>
      <w:r>
        <w:rPr/>
        <w:t>C473 C774 ) C473_=_C776( C473 C776 ) C473_=_C779( C473 C779 ) \nC473_=_C780( C473 C780 ) C473_=_C783( C473 C783 ) C473_=_C784( C473 C784 ) C473_=_C785( C473 C785 ) C473_=_C786( C473 C786 ) C473_=_C789( C473 C789 ) \nC473_=_C790( C473 C790 ) C473_=_C792( C473 C792 ) C473_=_C794( C473 C794 ) C473_=_C795( C473 C795 ) C473_=_C796( C473 C796 ) C473_=_C797( C473 C797 ) \nC474_=_C480( C474 C480 ) C474_=_C493( C474 C493 ) C474_=_C501( C474 C501 ) C474_=_C502( C474 C502 ) C474_=_C506( C474 C506 ) C474_=_C507( C474 C507 ) \nC474_=_C513( C474 C513 ) C474_=_C514( C474 C514 ) C474_=_C516( C474 C516 ) C474_=_C520( C474 C520 ) C474_=_C521( C474 C521 ) C474_=_C522( C474 C522 ) \nC474_=_C523( C474 C523 ) C474_=_C525( C474 C525 ) C474_=_C527( C474 C527 ) C474_=_C536( C474 C536 ) C474_=_C545( C474 C545 ) C474_=_C547( C474 C547 ) \nC474_=_C554( C474 C554 ) C474_=_C559( C474 C559 ) C474_=_C560( C474 C560 ) C474_=_C566( C474 C566 ) C474_=_C568( C474 C568 ) C474_=_C569( C474 C569 ) \nC474_=_C573( C474 C573 ) C474_=_C586( C474 C586 ) C474_=_C591( C474 C591 ) C474_=_C592( C474 C592 ) C474_=_C595( C474 C595 ) C474_=_C597( C474 C597 ) \nC474_=_C598( C474 C598 ) C474_=_C604( C474 C604 ) C474_=_C605( C474 C605 ) C474_=_C606( C474 C606 ) C474_=_C609( C474 C609 ) C474_=_C612( C474 C612 ) \nC474_=_C613( C474 C613 ) C474_=_C626( C474 C626 ) C474_=_C629( C474 C629 ) C474_=_C632( C474 C632 ) C474_=_C636( C474 C636 ) C474_=_C639( C474 C639 ) \nC474_=_C655( C474 C655 ) C474_=_C657( C474 C657 ) C474_=_C659( C474 C659 ) C474_=_C660( C474 C660 ) C474_=_C665( C474 C665 ) C474_=_C666( C474 C666 ) \nC474_=_C669( C474 C669 ) C474_=_C671( C474 C671 ) C474_=_C672( C474 C672 ) C474_=_C681( C474 C681 ) C474_=_C682( C474 C682 ) C474_=_C684( C474 C684 ) \nC474_=_C685( C474 C685 ) C474_=_C687( C474 C687 ) C474_=_C690( C474 C690 ) C474_=_C692( C474 C692 ) C474_=_C694( C474 C694 ) C474_=_C695( C474 C695 ) \nC474_=_C697( C474 C697 ) C474_=_C698( C474 C698 ) C474_=_C701( C474 C701 ) C474_=_C704( C474 C704 ) C474_=_C713( C474 C713 ) C474_=_C717( C474 C717 ) \nC474_=_C718( C474 C718 ) C474_=_C719( C474 C719 ) C474_=_C724( C474 C724 ) C474_=_C727( C474 C727 ) C474_=_C733( C474 C733 ) C474_=_C735( C474 C735 ) \nC474_=_C736( C474 C736 ) C474_=_C737( C474 C737 ) C474_=_C740( C474 C740 ) C474_=_C745( C474 C745 ) C474_=_C746( C474 C746 ) C474_=_C747( C474 C747 ) \nC474_=_C749( C474 C749 ) C474_=_C750( C474 C750 ) C474_=_C759( C474 C759 ) C474_=_C760( C474 C760 ) C474_=_C765( C474 C765 ) C474_=_C766( C474 C766 ) \nC474_=_C768( C474 C768 ) C474_=_C769( C474 C769 ) C474_=_C772( C474 C772 ) C474_=_C777( C474 C777 ) C474_=_C778( C474 C778 ) C474_=_C782( C474 C782 ) \nC474_=_C783( C474 C783 ) C474_=_C784( C474 C784 ) C474_=_C786( C474 C786 ) C474_=_C787( C474 C787 ) C474_=_C788( C474 C788 ) C474_=_C791( C474 C791 ) \nC474_=_C795( C474 C795 ) C474_=_C796( C474 C796 ) C474_=_C797( C474 C797 ) C474_=_C798( C474 C798 ) C475_=_C476( C475 C476 ) C475_=_C477( C475 C477 ) \nC475_=_C479( C475 C479 ) C475_=_C480( C475 C480 ) C475_=_C483( C475 C483 ) C475_=_C485( C475 C485 ) C475_=_C492( C475 C492 ) C475_=_C493( C475 C493 ) \nC475_=_C494( C475 C494 ) C475_=_C495( C475 C495 ) C475_=_C496( C475 C496 ) C475_=_C504( C475 C504 ) C475_=_C506( C475 C506 ) C475_=_C513( C475 C513 ) \nC475_=_C518( C475 C518 ) C475_=_C529( C475 C529 ) C475_=_C531( C475 C531 ) C475_=_C543( C475 C543 ) C475_=_C550( C475 C550 ) C475_=_C552( C475 C552 ) \nC475_=_C568( C475 C568 ) C475_=_C574( C475 C574 ) C475_=_C576( C475 C576 ) C475_=_C577( C475 C577 ) C475_=_C578( C475 C578 ) C475_=_C584( C475 C584 ) \nC475_=_C591( C475 C591 ) C475_=_C593( C475 C593 ) C475_=_C598( C475 C598 ) C475_=_C599( C475 C599 ) C475_=_C600( C475 C600 ) C475_=_C603( C475 C603 ) \nC475_=_C607( C475 C607 ) C475_=_C610( C475 C610 ) C475_=_C611( C475 C611 ) C475_=_C612( C475 C612 ) C475_=_C615( C475 C615 ) C475_=_C617( C475 C617 ) \nC475_=_C625( C475 C625 ) C475_=_C630( C475 C630 ) C475_=_C636( C475 C636 ) C475_=_C639( C475 C639 ) C475_=_C642( C475 C642 ) C475_=_C648( C475 C648 ) \nC475_=_C652( C475 C652 ) C475_=_C653( C475 C653 ) C475_=_C659( C475 C659 ) C475_=_C662( C475 C662 ) C475_=_C664( C475 C664 ) C475_=_C670( C475 C670 ) \nC475_=_C672( C475 C672 ) C475_=_C675( C475 C675 ) C475_=_C676( C475 C676 ) C475_=_C682( C475 C682 ) C475_=_C683( C475 C683 ) C475_=_C684( C475 C684 ) \nC475_=_C685( C475 C685 ) C475_=_C686( C475 C686 ) C475_=_C688( C475 C688 ) C475_=_C693( C475 C693 ) C475_=_C698( C475 C698 ) C475_=_C704( C475 C704 ) \nC475_=_C707( C475 C707 ) C475_=_C708( C475 C708 ) C475_=_C709( C475 C709 ) C475_=_C710( C475 C710 ) C475_=_C711( C475 C711 ) C475_=_C712( C475 C712 ) \nC475_=_C714( C475 C714 ) C475_=_C716( C475 C716 ) C475_=_C718( C475 C718 ) C475_=_C719( C475 C719 ) C475_=_C721( C475 C721 ) C475_=_C727( C475 C727 ) \nC475_=_C731( C475 C731 ) C475_=_C732( C475 C732 ) C475_=_C735( C475 C735 ) C475_=_C736( C475 C736 ) C475_=_C738( C475 C738 ) C475_=_C739( C475 C739 ) \nC475_=_C743( C475 C743 ) C475_=_C744( C475 C744 ) C475_=_C745( C475 C745 ) C475_=_C753( C475 C753 ) C475_=_C754( C475 C754 ) C475_=_C755( C475 C755 ) \nC475_=_C756( C475 C756 ) C475_=_C758( C475 C758 ) C475_=_C760( C475 C760 ) C475_=_C761( C475 C761 ) C475_=_C762( C475 C762 ) C475_=_C765( C475 C765 ) \nC475_=_C767( C475 C767 ) C475_=_C770( C475 C770 ) C475_=_C773( C475 C773 ) C475_=_C776( C475 C776 ) C475_=_C777( C475 C777 ) C475_=_C780( C475 C780 ) \nC475_=_C781( C475 C781 ) C475_=_C784( C475 C784 ) C475_=_C785( C475 C785 ) C475_=_C786( C475 C786 ) C475_=_C788( C475 C788 ) C475_=_C792( C475 C792 ) \nC475_=_C794( C475 C794 ) C475_=_C795( C475 C795 ) C475_=_C796( C475 C796 ) C475_=_C797( C475 C797 ) C476_=_C477( C476 C477 ) C476_=_C480( C476 C480 ) \nC476_=_C483( C476 C483 ) C476_=_C484( C476 C484 ) C476_=_C485( C476 C485 ) C476_=_C486( C476 C486 ) C476_=_C498( C476 C498 ) C476_=_C502( C476 C502 ) \nC476_=_C504( C476 C504 ) C476_=_C511( C476 C511 ) C476_=_C513( C476 C513 ) C476_=_C531( C476 C531 ) C476_=_C534( C476 C534 ) C476_=_C543( C476 C543 ) \nC476_=_C552( C476 C552 ) C476_=_C555( C476 C555 ) C476_=_C561( C476 C561 ) C476_=_C564( C476 C564 ) C476_=_C565( C476 C565 ) C476_=_C574( C476 C574 ) \nC476_=_C575( C476 C575 ) C476_=_C576( C476 C576 ) C476_=_C580( C476 C580 ) C476_=_C585( C476 C585 ) C476_=_C591( C476 C591 ) C476_=_C593( C476 C593 ) \nC476_=_C594( C476 C594 ) C476_=_C595( C476 C595 ) C476_=_C599( C476 C599 ) C476_=_C600( C476 C600 ) C476_=_C607( C476 C607 ) C476_=_C608( C476 C608 ) \nC476_=_C610( C476 C610 ) C476_=_C615( C476 C615 ) C476_=_C617( C476 C617 ) C476_=_C622( C476 C622 ) C476_=_C632( C476 C632 ) C476_=_C633( C476 C633 ) \nC476_=_C638( C476 C638 ) C476_=_C644( C476 C644 ) C476_=_C648( C476 C648 ) C476_=_C651( C476 C651 ) C476_=_C652( C476 C652 ) C476_=_C653( C476 C653 ) \nC476_=_C657( C476 C657 ) C476_=_C662( C476 C662 ) C476_=_C667( C476 C667 ) C476_=_C672( C476 C672 ) C476_=_C675( C476 C675 ) C476_=_C677( C476 C677 ) \nC476_=_C678( C476 C678 ) C476_=_C679( C476 C679 ) C476_=_C680( C476 C680 ) C476_=_C683( C476 C683 ) C476_=_C684( C476 C684 ) C476_=_C685( C476 C685 ) \nC476_=_C686( C476 C686 ) C476_=_C688( C476 C688 ) C476_=_C691( C476 C691 ) C476_=_C695( C476 C695 ) C476_=_C698( C476 C698 ) C476_=_C704( C476 C704 ) \nC476_=_C709( C476 C709 ) C476_=_C711( C476 C711 ) C476_=_C712( C476 C712 ) C476_=_C716( C476 C716 ) C476_=_C718( C476 C718 ) C476_=_C721( C476 C721 ) \nC476_=_C727( C476 C727 ) C476_=_C730( C476 C730 ) C476_=_C731( C476 C731 ) C476_=_C733( C476 C733 ) C476_=_C734( C476 C734 ) C476_=_C736( C476 C736 ) \nC476_=_C740( C476 C740 ) C476_=_C741( C476 C741 ) C476_=_C743( C476 C743 ) C476_=_C744( C476 C744 ) C476_=_C752( C476 C752 ) C476_=_C753( C476 C753 ) \nC476_=_C754( C476 C754 ) C476_=_C755( C476 C755 ) C476_=_C756( C476 C756 ) C476_=_C761( C476 C761 ) C476_=_C763( C476 C763 ) C476_=_C765( C476 C765 ) \nC476_=_C767( C476 C767 ) C476_=_C769( C476 C769 ) C476_=_C770( C476 C770 ) C476_=_C771( C476 C771 ) C476_=_C773( C476 C773 ) C476_=_C776( C476 C776 ) \nC476_=_C778( C476 C778 ) C476_=_C781( C476 C781 ) C476_=_C782( C476 C782 ) C476_=_C784( C476 C784 ) C476_=_C788( C476 C788 ) C476_=_C789( C476 C789 ) \nC476_=_C792( C476 C792 ) C476_=_C794( C476 C794 ) C477_=_C480( C477 C480 ) C477_=_C487( C477 C487 ) C477_=_C490( C477 C490 ) C477_=_C491( C477 C491 ) \nC477_=_C493( C477 C493 ) C477_=_C498( C477 C498 ) C477_=_C502( C477 C502 ) C477_=_C507( C477 C507 ) C477_=_C510( C477 C510 ) C477_=_C512( C477 C512 ) \nC477_=_C513( C477 C513 ) C477_=_C522( C477 C522 ) C477_=_C524( C477 C524 ) C477_=_C530( C477 C530 ) C477_=_C537( C477 C537 ) C477_=_C540( C477 C540 ) \nC477_=_C543( C477 C543 ) C477_=_C552( C477 C552 ) C477_=_C554( C477 C554 ) C477_=_C557( C477 C557 ) C477_=_C566( C477 C566 ) C477_=_C567( C477 C567 ) \nC477_=_C578( C477 C578 ) C477_=_C586( C477 C586 ) C477_=_C589( C477 C589 ) C477_=_C591( C477 C591 ) C477_=_C594( C477 C594 ) C477_=_C599( C477 C599 ) \nC477_=_C600( C477 C600 ) C477_=_C612( C477 C612 ) C477_=_C613( C477 C613 ) C477_=_C614( C477 C614 ) C477_=_C617( C477 C617 ) C477_=_C618( C477 C618 ) \nC477_=_C620( C477 C620 ) C477_=_C627( C477 C627 ) C477_=_C628( C477 C628 ) C477_=_C629( C477 C629 ) C477_=_C631( C477 C631 ) C477_=_C632( C477 C632 ) \nC477_=_C634( C477 C634 ) C477_=_C638( C477 C638 ) C477_=_C643( C477 C643 ) C477_=_C647( C477 C647 ) C477_=_C648( C477 C648 ) C477_=_C652( C477 C652 ) \nC477_=_C653( C477 C653 ) C477_=_C654( C477 C654 ) C477_=_C656( C477 C656 ) C477_=_C659( C477 C659 ) C477_=_C665( C477 C665 ) C477_=_C666( C477 C666 ) \nC477_=_C668( C477 C668 ) C477_=_C672( C477 C672 ) C477_=_C673( C477 C673 ) C477_=_C674( C477 C674 ) C477_=_C683( C477 C683 ) C477_=_C684( C477 C684 ) \nC477_=_C685( C477 C685 ) C477_=_C686( C477 C686 ) C477_=_C690( C477 C690 ) C477_=_C693( C477 C693 ) C477_=_C699( C477 C699 ) C477_=_C704( C477 C704 ) \nC477_=_C709( C477 C709 ) C477_=_C710( C477 C710 ) C477_=_C712( C477 C712 ) C477_=_C714( C477 C714 ) C477_=_C715(</w:t>
      </w:r>
    </w:p>
    <w:p>
      <w:pPr>
        <w:pStyle w:val="PreformattedText"/>
        <w:bidi w:val="0"/>
        <w:spacing w:before="0" w:after="0"/>
        <w:jc w:val="left"/>
        <w:rPr/>
      </w:pPr>
      <w:r>
        <w:rPr/>
        <w:t xml:space="preserve"> </w:t>
      </w:r>
      <w:r>
        <w:rPr/>
        <w:t>C477 C715 ) C477_=_C716( C477 C716 ) \nC477_=_C717( C477 C717 ) C477_=_C718( C477 C718 ) C477_=_C731( C477 C731 ) C477_=_C737( C477 C737 ) C477_=_C739( C477 C739 ) C477_=_C744( C477 C744 ) \nC477_=_C753( C477 C753 ) C477_=_C754( C477 C754 ) C477_=_C756( C477 C756 ) C477_=_C758( C477 C758 ) C477_=_C760( C477 C760 ) C477_=_C761( C477 C761 ) \nC477_=_C763( C477 C763 ) C477_=_C765( C477 C765 ) C477_=_C770( C477 C770 ) C477_=_C771( C477 C771 ) C477_=_C776( C477 C776 ) C477_=_C783( C477 C783 ) \nC477_=_C784( C477 C784 ) C477_=_C787( C477 C787 ) C477_=_C789( C477 C789 ) C477_=_C790( C477 C790 ) C477_=_C792( C477 C792 ) C477_=_C793( C477 C793 ) \nC477_=_C795( C477 C795 ) C477_=_C797( C477 C797 ) C479_=_C480( C479 C480 ) C479_=_C482( C479 C482 ) C479_=_C483( C479 C483 ) C479_=_C485( C479 C485 ) \nC479_=_C488( C479 C488 ) C479_=_C491( C479 C491 ) C479_=_C499( C479 C499 ) C479_=_C500( C479 C500 ) C479_=_C505( C479 C505 ) C479_=_C506( C479 C506 ) \nC479_=_C508( C479 C508 ) C479_=_C516( C479 C516 ) C479_=_C517( C479 C517 ) C479_=_C518( C479 C518 ) C479_=_C519( C479 C519 ) C479_=_C522( C479 C522 ) \nC479_=_C528( C479 C528 ) C479_=_C529( C479 C529 ) C479_=_C531( C479 C531 ) C479_=_C544( C479 C544 ) C479_=_C545( C479 C545 ) C479_=_C548( C479 C548 ) \nC479_=_C550( C479 C550 ) C479_=_C553( C479 C553 ) C479_=_C568( C479 C568 ) C479_=_C572( C479 C572 ) C479_=_C575( C479 C575 ) C479_=_C577( C479 C577 ) \nC479_=_C579( C479 C579 ) C479_=_C580( C479 C580 ) C479_=_C582( C479 C582 ) C479_=_C588( C479 C588 ) C479_=_C598( C479 C598 ) C479_=_C599( C479 C599 ) \nC479_=_C603( C479 C603 ) C479_=_C610( C479 C610 ) C479_=_C611( C479 C611 ) C479_=_C617( C479 C617 ) C479_=_C619( C479 C619 ) C479_=_C623( C479 C623 ) \nC479_=_C624( C479 C624 ) C479_=_C625( C479 C625 ) C479_=_C627( C479 C627 ) C479_=_C629( C479 C629 ) C479_=_C630( C479 C630 ) C479_=_C636( C479 C636 ) \nC479_=_C639( C479 C639 ) C479_=_C642( C479 C642 ) C479_=_C653( C479 C653 ) C479_=_C656( C479 C656 ) C479_=_C659( C479 C659 ) C479_=_C660( C479 C660 ) \nC479_=_C664( C479 C664 ) C479_=_C670( C479 C670 ) C479_=_C675( C479 C675 ) C479_=_C676( C479 C676 ) C479_=_C678( C479 C678 ) C479_=_C682( C479 C682 ) \nC479_=_C683( C479 C683 ) C479_=_C688( C479 C688 ) C479_=_C695( C479 C695 ) C479_=_C698( C479 C698 ) C479_=_C702( C479 C702 ) C479_=_C704( C479 C704 ) \nC479_=_C707( C479 C707 ) C479_=_C708( C479 C708 ) C479_=_C709( C479 C709 ) C479_=_C711( C479 C711 ) C479_=_C712( C479 C712 ) C479_=_C714( C479 C714 ) \nC479_=_C718( C479 C718 ) C479_=_C720( C479 C720 ) C479_=_C722( C479 C722 ) C479_=_C724( C479 C724 ) C479_=_C725( C479 C725 ) C479_=_C727( C479 C727 ) \nC479_=_C728( C479 C728 ) C479_=_C729( C479 C729 ) C479_=_C731( C479 C731 ) C479_=_C732( C479 C732 ) C479_=_C735( C479 C735 ) C479_=_C738( C479 C738 ) \nC479_=_C739( C479 C739 ) C479_=_C741( C479 C741 ) C479_=_C745( C479 C745 ) C479_=_C758( C479 C758 ) C479_=_C761( C479 C761 ) C479_=_C768( C479 C768 ) \nC479_=_C769( C479 C769 ) C479_=_C770( C479 C770 ) C479_=_C771( C479 C771 ) C479_=_C773( C479 C773 ) C479_=_C774( C479 C774 ) C479_=_C777( C479 C777 ) \nC479_=_C779( C479 C779 ) C479_=_C780( C479 C780 ) C479_=_C781( C479 C781 ) C479_=_C785( C479 C785 ) C479_=_C786( C479 C786 ) C479_=_C787( C479 C787 ) \nC479_=_C788( C479 C788 ) C479_=_C790( C479 C790 ) C479_=_C793( C479 C793 ) C479_=_C795( C479 C795 ) C479_=_C796( C479 C796 ) C480_=_C484( C480 C484 ) \nC480_=_C486( C480 C486 ) C480_=_C487( C480 C487 ) C480_=_C490( C480 C490 ) C480_=_C510( C480 C510 ) C480_=_C511( C480 C511 ) C480_=_C520( C480 C520 ) \nC480_=_C525( C480 C525 ) C480_=_C527( C480 C527 ) C480_=_C545( C480 C545 ) C480_=_C559( C480 C559 ) C480_=_C564( C480 C564 ) C480_=_C568( C480 C568 ) \nC480_=_C573( C480 C573 ) C480_=_C575( C480 C575 ) C480_=_C577( C480 C577 ) C480_=_C580( C480 C580 ) C480_=_C585( C480 C585 ) C480_=_C586( C480 C586 ) \nC480_=_C595( C480 C595 ) C480_=_C597( C480 C597 ) C480_=_C599( C480 C599 ) C480_=_C604( C480 C604 ) C480_=_C612( C480 C612 ) C480_=_C614( C480 C614 ) \nC480_=_C618( C480 C618 ) C480_=_C622( C480 C622 ) C480_=_C629( C480 C629 ) C480_=_C630( C480 C630 ) C480_=_C632( C480 C632 ) C480_=_C633( C480 C633 ) \nC480_=_C636( C480 C636 ) C480_=_C638( C480 C638 ) C480_=_C639( C480 C639 ) C480_=_C642( C480 C642 ) C480_=_C647( C480 C647 ) C480_=_C654( C480 C654 ) \nC480_=_C659( C480 C659 ) C480_=_C660( C480 C660 ) C480_=_C668( C480 C668 ) C480_=_C669( C480 C669 ) C480_=_C670( C480 C670 ) C480_=_C672( C480 C672 ) \nC480_=_C673( C480 C673 ) C480_=_C676( C480 C676 ) C480_=_C679( C480 C679 ) C480_=_C680( C480 C680 ) C480_=_C681( C480 C681 ) C480_=_C683( C480 C683 ) \nC480_=_C684( C480 C684 ) C480_=_C692( C480 C692 ) C480_=_C699( C480 C699 ) C480_=_C703( C480 C703 ) C480_=_C708( C480 C708 ) C480_=_C711( C480 C711 ) \nC480_=_C714( C480 C714 ) C480_=_C715( C480 C715 ) C480_=_C717( C480 C717 ) C480_=_C718( C480 C718 ) C480_=_C727( C480 C727 ) C480_=_C732( C480 C732 ) \nC480_=_C733( C480 C733 ) C480_=_C735( C480 C735 ) C480_=_C738( C480 C738 ) C480_=_C739( C480 C739 ) C480_=_C740( C480 C740 ) C480_=_C741( C480 C741 ) \nC480_=_C743( C480 C743 ) C480_=_C744( C480 C744 ) C480_=_C750( C480 C750 ) C480_=_C758( C480 C758 ) C480_=_C762( C480 C762 ) C480_=_C764( C480 C764 ) \nC480_=_C766( C480 C766 ) C480_=_C772( C480 C772 ) C480_=_C778( C480 C778 ) C480_=_C782( C480 C782 ) C480_=_C783( C480 C783 ) C480_=_C787( C480 C787 ) \nC480_=_C788( C480 C788 ) C480_=_C789( C480 C789 ) C480_=_C791( C480 C791 ) C480_=_C793( C480 C793 ) C480_=_C794( C480 C794 ) C480_=_C795( C480 C795 ) \nC480_=_C796( C480 C796 ) C480_=_C797( C480 C797 ) C481_=_C518( C481 C518 ) C481_=_C519( C481 C519 ) C481_=_C526( C481 C526 ) C481_=_C530( C481 C530 ) \nC481_=_C533( C481 C533 ) C481_=_C543( C481 C543 ) C481_=_C547( C481 C547 ) C481_=_C554( C481 C554 ) C481_=_C556( C481 C556 ) C481_=_C558( C481 C558 ) \nC481_=_C560( C481 C560 ) C481_=_C562( C481 C562 ) C481_=_C565( C481 C565 ) C481_=_C567( C481 C567 ) C481_=_C570( C481 C570 ) C481_=_C571( C481 C571 ) \nC481_=_C581( C481 C581 ) C481_=_C587( C481 C587 ) C481_=_C590( C481 C590 ) C481_=_C595( C481 C595 ) C481_=_C597( C481 C597 ) C481_=_C599( C481 C599 ) \nC481_=_C601( C481 C601 ) C481_=_C602( C481 C602 ) C481_=_C603( C481 C603 ) C481_=_C604( C481 C604 ) C481_=_C605( C481 C605 ) C481_=_C606( C481 C606 ) \nC481_=_C607( C481 C607 ) C481_=_C608( C481 C608 ) C481_=_C611( C481 C611 ) C481_=_C612( C481 C612 ) C481_=_C621( C481 C621 ) C481_=_C622( C481 C622 ) \nC481_=_C626( C481 C626 ) C481_=_C636( C481 C636 ) C481_=_C638( C481 C638 ) C481_=_C640( C481 C640 ) C481_=_C642( C481 C642 ) C481_=_C645( C481 C645 ) \nC481_=_C646( C481 C646 ) C481_=_C648( C481 C648 ) C481_=_C658( C481 C658 ) C481_=_C659( C481 C659 ) C481_=_C660( C481 C660 ) C481_=_C661( C481 C661 ) \nC481_=_C662( C481 C662 ) C481_=_C664( C481 C664 ) C481_=_C667( C481 C667 ) C481_=_C668( C481 C668 ) C481_=_C670( C481 C670 ) C481_=_C673( C481 C673 ) \nC481_=_C676( C481 C676 ) C481_=_C677( C481 C677 ) C481_=_C682( C481 C682 ) C481_=_C684( C481 C684 ) C481_=_C686( C481 C686 ) C481_=_C687( C481 C687 ) \nC481_=_C692( C481 C692 ) C481_=_C697( C481 C697 ) C481_=_C699( C481 C699 ) C481_=_C701( C481 C701 ) C481_=_C702( C481 C702 ) C481_=_C703( C481 C703 ) \nC481_=_C704( C481 C704 ) C481_=_C710( C481 C710 ) C481_=_C711( C481 C711 ) C481_=_C716( C481 C716 ) C481_=_C721( C481 C721 ) C481_=_C725( C481 C725 ) \nC481_=_C727( C481 C727 ) C481_=_C731( C481 C731 ) C481_=_C733( C481 C733 ) C481_=_C735( C481 C735 ) C481_=_C738( C481 C738 ) C481_=_C739( C481 C739 ) \nC481_=_C742( C481 C742 ) C481_=_C744( C481 C744 ) C481_=_C746( C481 C746 ) C481_=_C747( C481 C747 ) C481_=_C750( C481 C750 ) C481_=_C751( C481 C751 ) \nC481_=_C752( C481 C752 ) C481_=_C753( C481 C753 ) C481_=_C759( C481 C759 ) C481_=_C762( C481 C762 ) C481_=_C764( C481 C764 ) C481_=_C767( C481 C767 ) \nC481_=_C774( C481 C774 ) C481_=_C777( C481 C777 ) C481_=_C781( C481 C781 ) C481_=_C783( C481 C783 ) C481_=_C785( C481 C785 ) C481_=_C788( C481 C788 ) \nC481_=_C789( C481 C789 ) C481_=_C790( C481 C790 ) C481_=_C792( C481 C792 ) C481_=_C793( C481 C793 ) C482_=_C483( C482 C483 ) C482_=_C484( C482 C484 ) \nC482_=_C485( C482 C485 ) C482_=_C486( C482 C486 ) C482_=_C487( C482 C487 ) C482_=_C488( C482 C488 ) C482_=_C491( C482 C491 ) C482_=_C497( C482 C497 ) \nC482_=_C499( C482 C499 ) C482_=_C500( C482 C500 ) C482_=_C505( C482 C505 ) C482_=_C516( C482 C516 ) C482_=_C517( C482 C517 ) C482_=_C519( C482 C519 ) \nC482_=_C522( C482 C522 ) C482_=_C531( C482 C531 ) C482_=_C540( C482 C540 ) C482_=_C543( C482 C543 ) C482_=_C544( C482 C544 ) C482_=_C545( C482 C545 ) \nC482_=_C553( C482 C553 ) C482_=_C555( C482 C555 ) C482_=_C561( C482 C561 ) C482_=_C562( C482 C562 ) C482_=_C572( C482 C572 ) C482_=_C575( C482 C575 ) \nC482_=_C582( C482 C582 ) C482_=_C583( C482 C583 ) C482_=_C591( C482 C591 ) C482_=_C599( C482 C599 ) C482_=_C600( C482 C600 ) C482_=_C601( C482 C601 ) \nC482_=_C607( C482 C607 ) C482_=_C608( C482 C608 ) C482_=_C609( C482 C609 ) C482_=_C610( C482 C610 ) C482_=_C613( C482 C613 ) C482_=_C619( C482 C619 ) \nC482_=_C623( C482 C623 ) C482_=_C624( C482 C624 ) C482_=_C625( C482 C625 ) C482_=_C627( C482 C627 ) C482_=_C629( C482 C629 ) C482_=_C636( C482 C636 ) \nC482_=_C637( C482 C637 ) C482_=_C647( C482 C647 ) C482_=_C651( C482 C651 ) C482_=_C652( C482 C652 ) C482_=_C654( C482 C654 ) C482_=_C656( C482 C656 ) \nC482_=_C658( C482 C658 ) C482_=_C660( C482 C660 ) C482_=_C663( C482 C663 ) C482_=_C665( C482 C665 ) C482_=_C671( C482 C671 ) C482_=_C675( C482 C675 ) \nC482_=_C688( C482 C688 ) C482_=_C689( C482 C689 ) C482_=_C690( C482 C690 ) C482_=_C691( C482 C691 ) C482_=_C692( C482 C692 ) C482_=_C694( C482 C694 ) \nC482_=_C705( C482 C705 ) C482_=_C707( C482 C707 ) C482_=_C709( C482 C709 ) C482_=_C711( C482 C711 ) C482_=_C712( C482 C712 ) C482_=_C720( C482 C720 ) \nC482_=_C721( C482 C721 ) C482_=_C722( C482 C722 ) C482_=_C723( C482 C723 ) C482_=_C724( C482 C724 ) C482_=_C725( C482 C725 ) C482_=_C728(</w:t>
      </w:r>
    </w:p>
    <w:p>
      <w:pPr>
        <w:pStyle w:val="PreformattedText"/>
        <w:bidi w:val="0"/>
        <w:spacing w:before="0" w:after="0"/>
        <w:jc w:val="left"/>
        <w:rPr/>
      </w:pPr>
      <w:r>
        <w:rPr/>
        <w:t xml:space="preserve"> </w:t>
      </w:r>
      <w:r>
        <w:rPr/>
        <w:t>C482 C728 ) \nC482_=_C729( C482 C729 ) C482_=_C734( C482 C734 ) C482_=_C738( C482 C738 ) C482_=_C740( C482 C740 ) C482_=_C741( C482 C741 ) C482_=_C742( C482 C742 ) \nC482_=_C759( C482 C759 ) C482_=_C762( C482 C762 ) C482_=_C768( C482 C768 ) C482_=_C769( C482 C769 ) C482_=_C773( C482 C773 ) C482_=_C774( C482 C774 ) \nC482_=_C775( C482 C775 ) C482_=_C776( C482 C776 ) C482_=_C777( C482 C777 ) C482_=_C779( C482 C779 ) C482_=_C780( C482 C780 ) C482_=_C781( C482 C781 ) \nC482_=_C784( C482 C784 ) C482_=_C787( C482 C787 ) C482_=_C789( C482 C789 ) C482_=_C790( C482 C790 ) C482_=_C793( C482 C793 ) C482_=_C796( C482 C796 ) \nC483_=_C484( C483 C484 ) C483_=_C485( C483 C485 ) C483_=_C486( C483 C486 ) C483_=_C487( C483 C487 ) C483_=_C489( C483 C489 ) C483_=_C490( C483 C490 ) \nC483_=_C491( C483 C491 ) C483_=_C495( C483 C495 ) C483_=_C500( C483 C500 ) C483_=_C504( C483 C504 ) C483_=_C505( C483 C505 ) C483_=_C506( C483 C506 ) \nC483_=_C513( C483 C513 ) C483_=_C516( C483 C516 ) C483_=_C517( C483 C517 ) C483_=_C519( C483 C519 ) C483_=_C522( C483 C522 ) C483_=_C524( C483 C524 ) \nC483_=_C531( C483 C531 ) C483_=_C536( C483 C536 ) C483_=_C545( C483 C545 ) C483_=_C546( C483 C546 ) C483_=_C548( C483 C548 ) C483_=_C553( C483 C553 ) \nC483_=_C559( C483 C559 ) C483_=_C561( C483 C561 ) C483_=_C562( C483 C562 ) C483_=_C564( C483 C564 ) C483_=_C569( C483 C569 ) C483_=_C572( C483 C572 ) \nC483_=_C574( C483 C574 ) C483_=_C576( C483 C576 ) C483_=_C579( C483 C579 ) C483_=_C580( C483 C580 ) C483_=_C582( C483 C582 ) C483_=_C591( C483 C591 ) \nC483_=_C593( C483 C593 ) C483_=_C601( C483 C601 ) C483_=_C607( C483 C607 ) C483_=_C608( C483 C608 ) C483_=_C610( C483 C610 ) C483_=_C612( C483 C612 ) \nC483_=_C615( C483 C615 ) C483_=_C619( C483 C619 ) C483_=_C623( C483 C623 ) C483_=_C625( C483 C625 ) C483_=_C627( C483 C627 ) C483_=_C629( C483 C629 ) \nC483_=_C636( C483 C636 ) C483_=_C637( C483 C637 ) C483_=_C646( C483 C646 ) C483_=_C654( C483 C654 ) C483_=_C656( C483 C656 ) C483_=_C658( C483 C658 ) \nC483_=_C660( C483 C660 ) C483_=_C661( C483 C661 ) C483_=_C662( C483 C662 ) C483_=_C663( C483 C663 ) C483_=_C672( C483 C672 ) C483_=_C675( C483 C675 ) \nC483_=_C682( C483 C682 ) C483_=_C683( C483 C683 ) C483_=_C684( C483 C684 ) C483_=_C686( C483 C686 ) C483_=_C688( C483 C688 ) C483_=_C689( C483 C689 ) \nC483_=_C705( C483 C705 ) C483_=_C707( C483 C707 ) C483_=_C709( C483 C709 ) C483_=_C711( C483 C711 ) C483_=_C712( C483 C712 ) C483_=_C714( C483 C714 ) \nC483_=_C718( C483 C718 ) C483_=_C720( C483 C720 ) C483_=_C721( C483 C721 ) C483_=_C724( C483 C724 ) C483_=_C734( C483 C734 ) C483_=_C736( C483 C736 ) \nC483_=_C738( C483 C738 ) C483_=_C740( C483 C740 ) C483_=_C741( C483 C741 ) C483_=_C743( C483 C743 ) C483_=_C748( C483 C748 ) C483_=_C752( C483 C752 ) \nC483_=_C753( C483 C753 ) C483_=_C754( C483 C754 ) C483_=_C755( C483 C755 ) C483_=_C759( C483 C759 ) C483_=_C761( C483 C761 ) C483_=_C765( C483 C765 ) \nC483_=_C767( C483 C767 ) C483_=_C768( C483 C768 ) C483_=_C773( C483 C773 ) C483_=_C774( C483 C774 ) C483_=_C777( C483 C777 ) C483_=_C779( C483 C779 ) \nC483_=_C780( C483 C780 ) C483_=_C784( C483 C784 ) C483_=_C790( C483 C790 ) C483_=_C793( C483 C793 ) C483_=_C794( C483 C794 ) C483_=_C796( C483 C796 ) \nC484_=_C485( C484 C485 ) C484_=_C486( C484 C486 ) C484_=_C487( C484 C487 ) C484_=_C490( C484 C490 ) C484_=_C500( C484 C500 ) C484_=_C504( C484 C504 ) \nC484_=_C505( C484 C505 ) C484_=_C511( C484 C511 ) C484_=_C529( C484 C529 ) C484_=_C537( C484 C537 ) C484_=_C542( C484 C542 ) C484_=_C545( C484 C545 ) \nC484_=_C546( C484 C546 ) C484_=_C550( C484 C550 ) C484_=_C561( C484 C561 ) C484_=_C564( C484 C564 ) C484_=_C572( C484 C572 ) C484_=_C574( C484 C574 ) \nC484_=_C575( C484 C575 ) C484_=_C577( C484 C577 ) C484_=_C580( C484 C580 ) C484_=_C582( C484 C582 ) C484_=_C585( C484 C585 ) C484_=_C587( C484 C587 ) \nC484_=_C590( C484 C590 ) C484_=_C591( C484 C591 ) C484_=_C595( C484 C595 ) C484_=_C603( C484 C603 ) C484_=_C607( C484 C607 ) C484_=_C608( C484 C608 ) \nC484_=_C609( C484 C609 ) C484_=_C610( C484 C610 ) C484_=_C615( C484 C615 ) C484_=_C622( C484 C622 ) C484_=_C633( C484 C633 ) C484_=_C637( C484 C637 ) \nC484_=_C638( C484 C638 ) C484_=_C639( C484 C639 ) C484_=_C640( C484 C640 ) C484_=_C646( C484 C646 ) C484_=_C648( C484 C648 ) C484_=_C651( C484 C651 ) \nC484_=_C654( C484 C654 ) C484_=_C657( C484 C657 ) C484_=_C658( C484 C658 ) C484_=_C660( C484 C660 ) C484_=_C663( C484 C663 ) C484_=_C667( C484 C667 ) \nC484_=_C674( C484 C674 ) C484_=_C675( C484 C675 ) C484_=_C679( C484 C679 ) C484_=_C680( C484 C680 ) C484_=_C681( C484 C681 ) C484_=_C683( C484 C683 ) \nC484_=_C688( C484 C688 ) C484_=_C689( C484 C689 ) C484_=_C692( C484 C692 ) C484_=_C693( C484 C693 ) C484_=_C694( C484 C694 ) C484_=_C700( C484 C700 ) \nC484_=_C701( C484 C701 ) C484_=_C703( C484 C703 ) C484_=_C705( C484 C705 ) C484_=_C707( C484 C707 ) C484_=_C713( C484 C713 ) C484_=_C720( C484 C720 ) \nC484_=_C721( C484 C721 ) C484_=_C723( C484 C723 ) C484_=_C724( C484 C724 ) C484_=_C729( C484 C729 ) C484_=_C734( C484 C734 ) C484_=_C738( C484 C738 ) \nC484_=_C739( C484 C739 ) C484_=_C740( C484 C740 ) C484_=_C741( C484 C741 ) C484_=_C742( C484 C742 ) C484_=_C743( C484 C743 ) C484_=_C744( C484 C744 ) \nC484_=_C747( C484 C747 ) C484_=_C750( C484 C750 ) C484_=_C759( C484 C759 ) C484_=_C765( C484 C765 ) C484_=_C766( C484 C766 ) C484_=_C767( C484 C767 ) \nC484_=_C769( C484 C769 ) C484_=_C773( C484 C773 ) C484_=_C775( C484 C775 ) C484_=_C776( C484 C776 ) C484_=_C777( C484 C777 ) C484_=_C778( C484 C778 ) \nC484_=_C780( C484 C780 ) C484_=_C782( C484 C782 ) C484_=_C784( C484 C784 ) C484_=_C789( C484 C789 ) C484_=_C792( C484 C792 ) C484_=_C794( C484 C794 ) \nC484_=_C796( C484 C796 ) C485_=_C486( C485 C486 ) C485_=_C487( C485 C487 ) C485_=_C499( C485 C499 ) C485_=_C503( C485 C503 ) C485_=_C504( C485 C504 ) \nC485_=_C508( C485 C508 ) C485_=_C510( C485 C510 ) C485_=_C513( C485 C513 ) C485_=_C516( C485 C516 ) C485_=_C526( C485 C526 ) C485_=_C528( C485 C528 ) \nC485_=_C531( C485 C531 ) C485_=_C537( C485 C537 ) C485_=_C541( C485 C541 ) C485_=_C545( C485 C545 ) C485_=_C548( C485 C548 ) C485_=_C549( C485 C549 ) \nC485_=_C553( C485 C553 ) C485_=_C561( C485 C561 ) C485_=_C563( C485 C563 ) C485_=_C570( C485 C570 ) C485_=_C572( C485 C572 ) C485_=_C574( C485 C574 ) \nC485_=_C576( C485 C576 ) C485_=_C579( C485 C579 ) C485_=_C580( C485 C580 ) C485_=_C582( C485 C582 ) C485_=_C588( C485 C588 ) C485_=_C590( C485 C590 ) \nC485_=_C591( C485 C591 ) C485_=_C593( C485 C593 ) C485_=_C595( C485 C595 ) C485_=_C599( C485 C599 ) C485_=_C604( C485 C604 ) C485_=_C607( C485 C607 ) \nC485_=_C608( C485 C608 ) C485_=_C610( C485 C610 ) C485_=_C615( C485 C615 ) C485_=_C616( C485 C616 ) C485_=_C619( C485 C619 ) C485_=_C621( C485 C621 ) \nC485_=_C624( C485 C624 ) C485_=_C628( C485 C628 ) C485_=_C631( C485 C631 ) C485_=_C637( C485 C637 ) C485_=_C643( C485 C643 ) C485_=_C645( C485 C645 ) \nC485_=_C653( C485 C653 ) C485_=_C654( C485 C654 ) C485_=_C658( C485 C658 ) C485_=_C660( C485 C660 ) C485_=_C662( C485 C662 ) C485_=_C663( C485 C663 ) \nC485_=_C672( C485 C672 ) C485_=_C675( C485 C675 ) C485_=_C676( C485 C676 ) C485_=_C678( C485 C678 ) C485_=_C681( C485 C681 ) C485_=_C683( C485 C683 ) \nC485_=_C684( C485 C684 ) C485_=_C685( C485 C685 ) C485_=_C686( C485 C686 ) C485_=_C688( C485 C688 ) C485_=_C689( C485 C689 ) C485_=_C690( C485 C690 ) \nC485_=_C695( C485 C695 ) C485_=_C698( C485 C698 ) C485_=_C699( C485 C699 ) C485_=_C702( C485 C702 ) C485_=_C705( C485 C705 ) C485_=_C707( C485 C707 ) \nC485_=_C709( C485 C709 ) C485_=_C710( C485 C710 ) C485_=_C711( C485 C711 ) C485_=_C718( C485 C718 ) C485_=_C720( C485 C720 ) C485_=_C721( C485 C721 ) \nC485_=_C724( C485 C724 ) C485_=_C731( C485 C731 ) C485_=_C732( C485 C732 ) C485_=_C734( C485 C734 ) C485_=_C736( C485 C736 ) C485_=_C738( C485 C738 ) \nC485_=_C740( C485 C740 ) C485_=_C741( C485 C741 ) C485_=_C742( C485 C742 ) C485_=_C743( C485 C743 ) C485_=_C748( C485 C748 ) C485_=_C749( C485 C749 ) \nC485_=_C753( C485 C753 ) C485_=_C755( C485 C755 ) C485_=_C759( C485 C759 ) C485_=_C760( C485 C760 ) C485_=_C761( C485 C761 ) C485_=_C765( C485 C765 ) \nC485_=_C767( C485 C767 ) C485_=_C770( C485 C770 ) C485_=_C771( C485 C771 ) C485_=_C773( C485 C773 ) C485_=_C774( C485 C774 ) C485_=_C777( C485 C777 ) \nC485_=_C782( C485 C782 ) C485_=_C784( C485 C784 ) C485_=_C786( C485 C786 ) C485_=_C787( C485 C787 ) C485_=_C789( C485 C789 ) C485_=_C793( C485 C793 ) \nC485_=_C794( C485 C794 ) C485_=_C796( C485 C796 ) C486_=_C487( C486 C487 ) C486_=_C488( C486 C488 ) C486_=_C489( C486 C489 ) C486_=_C503( C486 C503 ) \nC486_=_C506( C486 C506 ) C486_=_C509( C486 C509 ) C486_=_C511( C486 C511 ) C486_=_C516( C486 C516 ) C486_=_C517( C486 C517 ) C486_=_C519( C486 C519 ) \nC486_=_C525( C486 C525 ) C486_=_C526( C486 C526 ) C486_=_C527( C486 C527 ) C486_=_C528( C486 C528 ) C486_=_C533( C486 C533 ) C486_=_C538( C486 C538 ) \nC486_=_C545( C486 C545 ) C486_=_C553( C486 C553 ) C486_=_C556( C486 C556 ) C486_=_C561( C486 C561 ) C486_=_C564( C486 C564 ) C486_=_C566( C486 C566 ) \nC486_=_C567( C486 C567 ) C486_=_C571( C486 C571 ) C486_=_C572( C486 C572 ) C486_=_C575( C486 C575 ) C486_=_C580( C486 C580 ) C486_=_C582( C486 C582 ) \nC486_=_C584( C486 C584 ) C486_=_C585( C486 C585 ) C486_=_C587( C486 C587 ) C486_=_C591( C486 C591 ) C486_=_C593( C486 C593 ) C486_=_C595( C486 C595 ) \nC486_=_C607( C486 C607 ) C486_=_C608( C486 C608 ) C486_=_C618( C486 C618 ) C486_=_C622( C486 C622 ) C486_=_C625( C486 C625 ) C486_=_C629( C486 C629 ) \nC486_=_C632( C486 C632 ) C486_=_C633( C486 C633 ) C486_=_C637( C486 C637 ) C486_=_C638( C486 C638 ) C486_=_C642( C486 C642 ) C486_=_C644( C486 C644 ) \nC486_=_C654( C486 C654 ) C486_=_C655( C486 C655 ) C486_=_C656( C486 C656 ) C486_=_C658( C486 C658 ) C486_=_C659( C486 C659 ) C486_=_C660( C486 C660 ) \nC486_=_C663( C486 C663 ) C486_=_C667( C486 C667 ) C486_=_C669( C486 C669 ) C486_=_C674( C486 C674 ) C486_=_C679( C486 C679 ) C486_=_C680( C486 C680 ) \nC486_=_C682(</w:t>
      </w:r>
    </w:p>
    <w:p>
      <w:pPr>
        <w:pStyle w:val="PreformattedText"/>
        <w:bidi w:val="0"/>
        <w:spacing w:before="0" w:after="0"/>
        <w:jc w:val="left"/>
        <w:rPr/>
      </w:pPr>
      <w:r>
        <w:rPr/>
        <w:t xml:space="preserve"> </w:t>
      </w:r>
      <w:r>
        <w:rPr/>
        <w:t>C486 C682 ) C486_=_C683( C486 C683 ) C486_=_C687( C486 C687 ) C486_=_C688( C486 C688 ) C486_=_C689( C486 C689 ) C486_=_C692( C486 C692 ) \nC486_=_C698( C486 C698 ) C486_=_C699( C486 C699 ) C486_=_C705( C486 C705 ) C486_=_C707( C486 C707 ) C486_=_C713( C486 C713 ) C486_=_C720( C486 C720 ) \nC486_=_C721( C486 C721 ) C486_=_C724( C486 C724 ) C486_=_C734( C486 C734 ) C486_=_C735( C486 C735 ) C486_=_C737( C486 C737 ) C486_=_C738( C486 C738 ) \nC486_=_C739( C486 C739 ) C486_=_C740( C486 C740 ) C486_=_C741( C486 C741 ) C486_=_C743( C486 C743 ) C486_=_C744( C486 C744 ) C486_=_C745( C486 C745 ) \nC486_=_C747( C486 C747 ) C486_=_C748( C486 C748 ) C486_=_C753( C486 C753 ) C486_=_C755( C486 C755 ) C486_=_C756( C486 C756 ) C486_=_C759( C486 C759 ) \nC486_=_C763( C486 C763 ) C486_=_C764( C486 C764 ) C486_=_C768( C486 C768 ) C486_=_C777( C486 C777 ) C486_=_C778( C486 C778 ) C486_=_C779( C486 C779 ) \nC486_=_C782( C486 C782 ) C486_=_C783( C486 C783 ) C486_=_C784( C486 C784 ) C486_=_C785( C486 C785 ) C486_=_C789( C486 C789 ) C486_=_C794( C486 C794 ) \nC486_=_C797( C486 C797 ) C486_=_C798( C486 C798 ) C487_=_C490( C487 C490 ) C487_=_C500( C487 C500 ) C487_=_C502( C487 C502 ) C487_=_C504( C487 C504 ) \nC487_=_C507( C487 C507 ) C487_=_C509( C487 C509 ) C487_=_C512( C487 C512 ) C487_=_C517( C487 C517 ) C487_=_C525( C487 C525 ) C487_=_C535( C487 C535 ) \nC487_=_C545( C487 C545 ) C487_=_C555( C487 C555 ) C487_=_C561( C487 C561 ) C487_=_C572( C487 C572 ) C487_=_C582( C487 C582 ) C487_=_C591( C487 C591 ) \nC487_=_C604( C487 C604 ) C487_=_C607( C487 C607 ) C487_=_C608( C487 C608 ) C487_=_C617( C487 C617 ) C487_=_C627( C487 C627 ) C487_=_C628( C487 C628 ) \nC487_=_C630( C487 C630 ) C487_=_C631( C487 C631 ) C487_=_C637( C487 C637 ) C487_=_C639( C487 C639 ) C487_=_C643( C487 C643 ) C487_=_C646( C487 C646 ) \nC487_=_C648( C487 C648 ) C487_=_C651( C487 C651 ) C487_=_C654( C487 C654 ) C487_=_C658( C487 C658 ) C487_=_C660( C487 C660 ) C487_=_C663( C487 C663 ) \nC487_=_C665( C487 C665 ) C487_=_C667( C487 C667 ) C487_=_C669( C487 C669 ) C487_=_C675( C487 C675 ) C487_=_C688( C487 C688 ) C487_=_C689( C487 C689 ) \nC487_=_C692( C487 C692 ) C487_=_C693( C487 C693 ) C487_=_C700( C487 C700 ) C487_=_C701( C487 C701 ) C487_=_C702( C487 C702 ) C487_=_C703( C487 C703 ) \nC487_=_C705( C487 C705 ) C487_=_C707( C487 C707 ) C487_=_C714( C487 C714 ) C487_=_C715( C487 C715 ) C487_=_C720( C487 C720 ) C487_=_C721( C487 C721 ) \nC487_=_C723( C487 C723 ) C487_=_C724( C487 C724 ) C487_=_C729( C487 C729 ) C487_=_C732( C487 C732 ) C487_=_C734( C487 C734 ) C487_=_C735( C487 C735 ) \nC487_=_C738( C487 C738 ) C487_=_C739( C487 C739 ) C487_=_C740( C487 C740 ) C487_=_C741( C487 C741 ) C487_=_C742( C487 C742 ) C487_=_C743( C487 C743 ) \nC487_=_C747( C487 C747 ) C487_=_C750( C487 C750 ) C487_=_C757( C487 C757 ) C487_=_C759( C487 C759 ) C487_=_C761( C487 C761 ) C487_=_C762( C487 C762 ) \nC487_=_C763( C487 C763 ) C487_=_C764( C487 C764 ) C487_=_C765( C487 C765 ) C487_=_C766( C487 C766 ) C487_=_C772( C487 C772 ) C487_=_C773( C487 C773 ) \nC487_=_C775( C487 C775 ) C487_=_C777( C487 C777 ) C487_=_C784( C487 C784 ) C487_=_C789( C487 C789 ) C487_=_C792( C487 C792 ) C487_=_C793( C487 C793 ) \nC487_=_C795( C487 C795 ) C487_=_C796( C487 C796 ) C487_=_C797( C487 C797 ) C488_=_C499( C488 C499 ) C488_=_C500( C488 C500 ) C488_=_C501( C488 C501 ) \nC488_=_C508( C488 C508 ) C488_=_C514( C488 C514 ) C488_=_C516( C488 C516 ) C488_=_C525( C488 C525 ) C488_=_C526( C488 C526 ) C488_=_C527( C488 C527 ) \nC488_=_C534( C488 C534 ) C488_=_C536( C488 C536 ) C488_=_C543( C488 C543 ) C488_=_C544( C488 C544 ) C488_=_C545( C488 C545 ) C488_=_C552( C488 C552 ) \nC488_=_C558( C488 C558 ) C488_=_C562( C488 C562 ) C488_=_C566( C488 C566 ) C488_=_C567( C488 C567 ) C488_=_C575( C488 C575 ) C488_=_C576( C488 C576 ) \nC488_=_C586( C488 C586 ) C488_=_C598( C488 C598 ) C488_=_C599( C488 C599 ) C488_=_C607( C488 C607 ) C488_=_C613( C488 C613 ) C488_=_C614( C488 C614 ) \nC488_=_C624( C488 C624 ) C488_=_C625( C488 C625 ) C488_=_C627( C488 C627 ) C488_=_C642( C488 C642 ) C488_=_C644( C488 C644 ) C488_=_C648( C488 C648 ) \nC488_=_C650( C488 C650 ) C488_=_C655( C488 C655 ) C488_=_C656( C488 C656 ) C488_=_C657( C488 C657 ) C488_=_C658( C488 C658 ) C488_=_C664( C488 C664 ) \nC488_=_C666( C488 C666 ) C488_=_C667( C488 C667 ) C488_=_C668( C488 C668 ) C488_=_C675( C488 C675 ) C488_=_C676( C488 C676 ) C488_=_C682( C488 C682 ) \nC488_=_C684( C488 C684 ) C488_=_C685( C488 C685 ) C488_=_C686( C488 C686 ) C488_=_C687( C488 C687 ) C488_=_C691( C488 C691 ) C488_=_C692( C488 C692 ) \nC488_=_C706( C488 C706 ) C488_=_C707( C488 C707 ) C488_=_C708( C488 C708 ) C488_=_C720( C488 C720 ) C488_=_C722( C488 C722 ) C488_=_C724( C488 C724 ) \nC488_=_C725( C488 C725 ) C488_=_C728( C488 C728 ) C488_=_C729( C488 C729 ) C488_=_C735( C488 C735 ) C488_=_C738( C488 C738 ) C488_=_C740( C488 C740 ) \nC488_=_C741( C488 C741 ) C488_=_C746( C488 C746 ) C488_=_C748( C488 C748 ) C488_=_C752( C488 C752 ) C488_=_C755( C488 C755 ) C488_=_C756( C488 C756 ) \nC488_=_C757( C488 C757 ) C488_=_C767( C488 C767 ) C488_=_C768( C488 C768 ) C488_=_C769( C488 C769 ) C488_=_C773( C488 C773 ) C488_=_C775( C488 C775 ) \nC488_=_C777( C488 C777 ) C488_=_C779( C488 C779 ) C488_=_C780( C488 C780 ) C488_=_C781( C488 C781 ) C488_=_C783( C488 C783 ) C488_=_C785( C488 C785 ) \nC488_=_C786( C488 C786 ) C488_=_C787( C488 C787 ) C488_=_C789( C488 C789 ) C488_=_C790( C488 C790 ) C488_=_C792( C488 C792 ) C488_=_C795( C488 C795 ) \nC488_=_C796( C488 C796 ) C488_=_C797( C488 C797 ) C488_=_C798( C488 C798 ) C489_=_C490( C489 C490 ) C489_=_C491( C489 C491 ) C489_=_C492( C489 C492 ) \nC489_=_C506( C489 C506 ) C489_=_C509( C489 C509 ) C489_=_C520( C489 C520 ) C489_=_C528( C489 C528 ) C489_=_C531( C489 C531 ) C489_=_C533( C489 C533 ) \nC489_=_C538( C489 C538 ) C489_=_C546( C489 C546 ) C489_=_C553( C489 C553 ) C489_=_C562( C489 C562 ) C489_=_C563( C489 C563 ) C489_=_C564( C489 C564 ) \nC489_=_C569( C489 C569 ) C489_=_C577( C489 C577 ) C489_=_C582( C489 C582 ) C489_=_C585( C489 C585 ) C489_=_C587( C489 C587 ) C489_=_C591( C489 C591 ) \nC489_=_C593( C489 C593 ) C489_=_C601( C489 C601 ) C489_=_C602( C489 C602 ) C489_=_C603( C489 C603 ) C489_=_C608( C489 C608 ) C489_=_C617( C489 C617 ) \nC489_=_C618( C489 C618 ) C489_=_C636( C489 C636 ) C489_=_C637( C489 C637 ) C489_=_C641( C489 C641 ) C489_=_C642( C489 C642 ) C489_=_C643( C489 C643 ) \nC489_=_C646( C489 C646 ) C489_=_C652( C489 C652 ) C489_=_C655( C489 C655 ) C489_=_C656( C489 C656 ) C489_=_C658( C489 C658 ) C489_=_C659( C489 C659 ) \nC489_=_C672( C489 C672 ) C489_=_C674( C489 C674 ) C489_=_C680( C489 C680 ) C489_=_C681( C489 C681 ) C489_=_C684( C489 C684 ) C489_=_C688( C489 C688 ) \nC489_=_C691( C489 C691 ) C489_=_C694( C489 C694 ) C489_=_C696( C489 C696 ) C489_=_C699( C489 C699 ) C489_=_C700( C489 C700 ) C489_=_C703( C489 C703 ) \nC489_=_C704( C489 C704 ) C489_=_C713( C489 C713 ) C489_=_C716( C489 C716 ) C489_=_C720( C489 C720 ) C489_=_C721( C489 C721 ) C489_=_C722( C489 C722 ) \nC489_=_C729( C489 C729 ) C489_=_C730( C489 C730 ) C489_=_C736( C489 C736 ) C489_=_C739( C489 C739 ) C489_=_C742( C489 C742 ) C489_=_C743( C489 C743 ) \nC489_=_C746( C489 C746 ) C489_=_C747( C489 C747 ) C489_=_C752( C489 C752 ) C489_=_C759( C489 C759 ) C489_=_C764( C489 C764 ) C489_=_C765( C489 C765 ) \nC489_=_C766( C489 C766 ) C489_=_C770( C489 C770 ) C489_=_C772( C489 C772 ) C489_=_C775( C489 C775 ) C489_=_C780( C489 C780 ) C489_=_C781( C489 C781 ) \nC489_=_C785( C489 C785 ) C489_=_C792( C489 C792 ) C489_=_C794( C489 C794 ) C489_=_C798( C489 C798 ) C490_=_C491( C490 C491 ) C490_=_C499( C490 C499 ) \nC490_=_C500( C490 C500 ) C490_=_C504( C490 C504 ) C490_=_C510( C490 C510 ) C490_=_C524( C490 C524 ) C490_=_C532( C490 C532 ) C490_=_C546( C490 C546 ) \nC490_=_C547( C490 C547 ) C490_=_C552( C490 C552 ) C490_=_C562( C490 C562 ) C490_=_C564( C490 C564 ) C490_=_C569( C490 C569 ) C490_=_C573( C490 C573 ) \nC490_=_C579( C490 C579 ) C490_=_C603( C490 C603 ) C490_=_C605( C490 C605 ) C490_=_C606( C490 C606 ) C490_=_C608( C490 C608 ) C490_=_C612( C490 C612 ) \nC490_=_C614( C490 C614 ) C490_=_C615( C490 C615 ) C490_=_C616( C490 C616 ) C490_=_C618( C490 C618 ) C490_=_C620( C490 C620 ) C490_=_C626( C490 C626 ) \nC490_=_C629( C490 C629 ) C490_=_C638( C490 C638 ) C490_=_C639( C490 C639 ) C490_=_C646( C490 C646 ) C490_=_C647( C490 C647 ) C490_=_C648( C490 C648 ) \nC490_=_C651( C490 C651 ) C490_=_C654( C490 C654 ) C490_=_C659( C490 C659 ) C490_=_C661( C490 C661 ) C490_=_C666( C490 C666 ) C490_=_C667( C490 C667 ) \nC490_=_C668( C490 C668 ) C490_=_C670( C490 C670 ) C490_=_C672( C490 C672 ) C490_=_C673( C490 C673 ) C490_=_C684( C490 C684 ) C490_=_C686( C490 C686 ) \nC490_=_C690( C490 C690 ) C490_=_C692( C490 C692 ) C490_=_C693( C490 C693 ) C490_=_C699( C490 C699 ) C490_=_C714( C490 C714 ) C490_=_C717( C490 C717 ) \nC490_=_C719( C490 C719 ) C490_=_C720( C490 C720 ) C490_=_C723( C490 C723 ) C490_=_C725( C490 C725 ) C490_=_C729( C490 C729 ) C490_=_C732( C490 C732 ) \nC490_=_C733( C490 C733 ) C490_=_C737( C490 C737 ) C490_=_C742( C490 C742 ) C490_=_C743( C490 C743 ) C490_=_C747( C490 C747 ) C490_=_C750( C490 C750 ) \nC490_=_C752( C490 C752 ) C490_=_C754( C490 C754 ) C490_=_C757( C490 C757 ) C490_=_C758( C490 C758 ) C490_=_C763( C490 C763 ) C490_=_C764( C490 C764 ) \nC490_=_C765( C490 C765 ) C490_=_C766( C490 C766 ) C490_=_C772( C490 C772 ) C490_=_C773( C490 C773 ) C490_=_C775( C490 C775 ) C490_=_C779( C490 C779 ) \nC490_=_C780( C490 C780 ) C490_=_C787( C490 C787 ) C490_=_C792( C490 C792 ) C490_=_C796( C490 C796 ) C490_=_C798( C490 C798 ) C491_=_C504( C491 C504 ) \nC491_=_C505( C491 C505 ) C491_=_C508( C491 C508 ) C491_=_C512( C491 C512 ) C491_=_C516( C491 C516 ) C491_=_C517( C491 C517 ) C491_=_C519( C491 C519 ) \nC491_=_C521( C491 C521 ) C491_=_C522( C491 C522 ) C491_=_C524( C491 C524 ) C491_=_C531( C491 C531 ) C491_=_C536( C491 C536 ) C491_=_C537( C491 C537 ) \nC491_=_C540( C491 C540 ) C491_=_C546(</w:t>
      </w:r>
    </w:p>
    <w:p>
      <w:pPr>
        <w:pStyle w:val="PreformattedText"/>
        <w:bidi w:val="0"/>
        <w:spacing w:before="0" w:after="0"/>
        <w:jc w:val="left"/>
        <w:rPr/>
      </w:pPr>
      <w:r>
        <w:rPr/>
        <w:t xml:space="preserve"> </w:t>
      </w:r>
      <w:r>
        <w:rPr/>
        <w:t>C491 C546 ) C491_=_C553( C491 C553 ) C491_=_C554( C491 C554 ) C491_=_C557( C491 C557 ) C491_=_C562( C491 C562 ) \nC491_=_C564( C491 C564 ) C491_=_C569( C491 C569 ) C491_=_C572( C491 C572 ) C491_=_C578( C491 C578 ) C491_=_C584( C491 C584 ) C491_=_C586( C491 C586 ) \nC491_=_C589( C491 C589 ) C491_=_C593( C491 C593 ) C491_=_C594( C491 C594 ) C491_=_C605( C491 C605 ) C491_=_C608( C491 C608 ) C491_=_C610( C491 C610 ) \nC491_=_C616( C491 C616 ) C491_=_C617( C491 C617 ) C491_=_C619( C491 C619 ) C491_=_C620( C491 C620 ) C491_=_C622( C491 C622 ) C491_=_C623( C491 C623 ) \nC491_=_C628( C491 C628 ) C491_=_C629( C491 C629 ) C491_=_C633( C491 C633 ) C491_=_C634( C491 C634 ) C491_=_C636( C491 C636 ) C491_=_C645( C491 C645 ) \nC491_=_C646( C491 C646 ) C491_=_C649( C491 C649 ) C491_=_C650( C491 C650 ) C491_=_C654( C491 C654 ) C491_=_C656( C491 C656 ) C491_=_C660( C491 C660 ) \nC491_=_C672( C491 C672 ) C491_=_C673( C491 C673 ) C491_=_C674( C491 C674 ) C491_=_C675( C491 C675 ) C491_=_C679( C491 C679 ) C491_=_C684( C491 C684 ) \nC491_=_C689( C491 C689 ) C491_=_C690( C491 C690 ) C491_=_C693( C491 C693 ) C491_=_C700( C491 C700 ) C491_=_C705( C491 C705 ) C491_=_C709( C491 C709 ) \nC491_=_C710( C491 C710 ) C491_=_C711( C491 C711 ) C491_=_C712( C491 C712 ) C491_=_C715( C491 C715 ) C491_=_C718( C491 C718 ) C491_=_C720( C491 C720 ) \nC491_=_C722( C491 C722 ) C491_=_C728( C491 C728 ) C491_=_C734( C491 C734 ) C491_=_C737( C491 C737 ) C491_=_C739( C491 C739 ) C491_=_C743( C491 C743 ) \nC491_=_C751( C491 C751 ) C491_=_C752( C491 C752 ) C491_=_C757( C491 C757 ) C491_=_C758( C491 C758 ) C491_=_C760( C491 C760 ) C491_=_C766( C491 C766 ) \nC491_=_C767( C491 C767 ) C491_=_C768( C491 C768 ) C491_=_C774( C491 C774 ) C491_=_C776( C491 C776 ) C491_=_C779( C491 C779 ) C491_=_C780( C491 C780 ) \nC491_=_C783( C491 C783 ) C491_=_C790( C491 C790 ) C491_=_C792( C491 C792 ) C491_=_C793( C491 C793 ) C491_=_C796( C491 C796 ) C491_=_C797( C491 C797 ) \nC492_=_C493( C492 C493 ) C492_=_C494( C492 C494 ) C492_=_C495( C492 C495 ) C492_=_C496( C492 C496 ) C492_=_C498( C492 C498 ) C492_=_C499( C492 C499 ) \nC492_=_C500( C492 C500 ) C492_=_C501( C492 C501 ) C492_=_C518( C492 C518 ) C492_=_C520( C492 C520 ) C492_=_C521( C492 C521 ) C492_=_C528( C492 C528 ) \nC492_=_C538( C492 C538 ) C492_=_C541( C492 C541 ) C492_=_C552( C492 C552 ) C492_=_C563( C492 C563 ) C492_=_C578( C492 C578 ) C492_=_C582( C492 C582 ) \nC492_=_C583( C492 C583 ) C492_=_C584( C492 C584 ) C492_=_C589( C492 C589 ) C492_=_C592( C492 C592 ) C492_=_C597( C492 C597 ) C492_=_C611( C492 C611 ) \nC492_=_C612( C492 C612 ) C492_=_C614( C492 C614 ) C492_=_C615( C492 C615 ) C492_=_C616( C492 C616 ) C492_=_C620( C492 C620 ) C492_=_C621( C492 C621 ) \nC492_=_C627( C492 C627 ) C492_=_C629( C492 C629 ) C492_=_C633( C492 C633 ) C492_=_C636( C492 C636 ) C492_=_C637( C492 C637 ) C492_=_C643( C492 C643 ) \nC492_=_C652( C492 C652 ) C492_=_C654( C492 C654 ) C492_=_C655( C492 C655 ) C492_=_C658( C492 C658 ) C492_=_C661( C492 C661 ) C492_=_C662( C492 C662 ) \nC492_=_C673( C492 C673 ) C492_=_C674( C492 C674 ) C492_=_C677( C492 C677 ) C492_=_C679( C492 C679 ) C492_=_C685( C492 C685 ) C492_=_C688( C492 C688 ) \nC492_=_C690( C492 C690 ) C492_=_C691( C492 C691 ) C492_=_C693( C492 C693 ) C492_=_C694( C492 C694 ) C492_=_C695( C492 C695 ) C492_=_C696( C492 C696 ) \nC492_=_C697( C492 C697 ) C492_=_C700( C492 C700 ) C492_=_C704( C492 C704 ) C492_=_C706( C492 C706 ) C492_=_C707( C492 C707 ) C492_=_C710( C492 C710 ) \nC492_=_C713( C492 C713 ) C492_=_C715( C492 C715 ) C492_=_C719( C492 C719 ) C492_=_C721( C492 C721 ) C492_=_C722( C492 C722 ) C492_=_C724( C492 C724 ) \nC492_=_C729( C492 C729 ) C492_=_C733( C492 C733 ) C492_=_C734( C492 C734 ) C492_=_C737( C492 C737 ) C492_=_C744( C492 C744 ) C492_=_C747( C492 C747 ) \nC492_=_C749( C492 C749 ) C492_=_C753( C492 C753 ) C492_=_C757( C492 C757 ) C492_=_C760( C492 C760 ) C492_=_C762( C492 C762 ) C492_=_C765( C492 C765 ) \nC492_=_C769( C492 C769 ) C492_=_C770( C492 C770 ) C492_=_C772( C492 C772 ) C492_=_C774( C492 C774 ) C492_=_C775( C492 C775 ) C492_=_C778( C492 C778 ) \nC492_=_C780( C492 C780 ) C492_=_C782( C492 C782 ) C492_=_C784( C492 C784 ) C492_=_C785( C492 C785 ) C492_=_C787( C492 C787 ) C492_=_C794( C492 C794 ) \nC492_=_C797( C492 C797 ) C492_=_C798( C492 C798 ) C493_=_C494( C493 C494 ) C493_=_C495( C493 C495 ) C493_=_C496( C493 C496 ) C493_=_C498( C493 C498 ) \nC493_=_C501( C493 C501 ) C493_=_C502( C493 C502 ) C493_=_C503( C493 C503 ) C493_=_C504( C493 C504 ) C493_=_C505( C493 C505 ) C493_=_C506( C493 C506 ) \nC493_=_C507( C493 C507 ) C493_=_C513( C493 C513 ) C493_=_C522( C493 C522 ) C493_=_C523( C493 C523 ) C493_=_C530( C493 C530 ) C493_=_C536( C493 C536 ) \nC493_=_C542( C493 C542 ) C493_=_C547( C493 C547 ) C493_=_C548( C493 C548 ) C493_=_C549( C493 C549 ) C493_=_C552( C493 C552 ) C493_=_C554( C493 C554 ) \nC493_=_C566( C493 C566 ) C493_=_C567( C493 C567 ) C493_=_C568( C493 C568 ) C493_=_C573( C493 C573 ) C493_=_C578( C493 C578 ) C493_=_C584( C493 C584 ) \nC493_=_C586( C493 C586 ) C493_=_C589( C493 C589 ) C493_=_C595( C493 C595 ) C493_=_C598( C493 C598 ) C493_=_C604( C493 C604 ) C493_=_C609( C493 C609 ) \nC493_=_C611( C493 C611 ) C493_=_C612( C493 C612 ) C493_=_C613( C493 C613 ) C493_=_C614( C493 C614 ) C493_=_C620( C493 C620 ) C493_=_C623( C493 C623 ) \nC493_=_C625( C493 C625 ) C493_=_C629( C493 C629 ) C493_=_C630( C493 C630 ) C493_=_C631( C493 C631 ) C493_=_C632( C493 C632 ) C493_=_C634( C493 C634 ) \nC493_=_C635( C493 C635 ) C493_=_C637( C493 C637 ) C493_=_C640( C493 C640 ) C493_=_C641( C493 C641 ) C493_=_C645( C493 C645 ) C493_=_C651( C493 C651 ) \nC493_=_C654( C493 C654 ) C493_=_C655( C493 C655 ) C493_=_C656( C493 C656 ) C493_=_C659( C493 C659 ) C493_=_C665( C493 C665 ) C493_=_C666( C493 C666 ) \nC493_=_C669( C493 C669 ) C493_=_C673( C493 C673 ) C493_=_C681( C493 C681 ) C493_=_C683( C493 C683 ) C493_=_C685( C493 C685 ) C493_=_C686( C493 C686 ) \nC493_=_C687( C493 C687 ) C493_=_C688( C493 C688 ) C493_=_C693( C493 C693 ) C493_=_C695( C493 C695 ) C493_=_C697( C493 C697 ) C493_=_C698( C493 C698 ) \nC493_=_C704( C493 C704 ) C493_=_C707( C493 C707 ) C493_=_C710( C493 C710 ) C493_=_C713( C493 C713 ) C493_=_C717( C493 C717 ) C493_=_C718( C493 C718 ) \nC493_=_C719( C493 C719 ) C493_=_C721( C493 C721 ) C493_=_C731( C493 C731 ) C493_=_C736( C493 C736 ) C493_=_C738( C493 C738 ) C493_=_C742( C493 C742 ) \nC493_=_C744( C493 C744 ) C493_=_C745( C493 C745 ) C493_=_C747( C493 C747 ) C493_=_C749( C493 C749 ) C493_=_C751( C493 C751 ) C493_=_C753( C493 C753 ) \nC493_=_C754( C493 C754 ) C493_=_C760( C493 C760 ) C493_=_C762( C493 C762 ) C493_=_C763( C493 C763 ) C493_=_C765( C493 C765 ) C493_=_C766( C493 C766 ) \nC493_=_C770( C493 C770 ) C493_=_C771( C493 C771 ) C493_=_C775( C493 C775 ) C493_=_C776( C493 C776 ) C493_=_C777( C493 C777 ) C493_=_C778( C493 C778 ) \nC493_=_C780( C493 C780 ) C493_=_C782( C493 C782 ) C493_=_C783( C493 C783 ) C493_=_C784( C493 C784 ) C493_=_C790( C493 C790 ) C493_=_C791( C493 C791 ) \nC493_=_C792( C493 C792 ) C493_=_C793( C493 C793 ) C493_=_C794( C493 C794 ) C493_=_C797( C493 C797 ) C493_=_C798( C493 C798 ) C494_=_C495( C494 C495 ) \nC494_=_C496( C494 C496 ) C494_=_C499( C494 C499 ) C494_=_C501( C494 C501 ) C494_=_C502( C494 C502 ) C494_=_C503( C494 C503 ) C494_=_C509( C494 C509 ) \nC494_=_C510( C494 C510 ) C494_=_C518( C494 C518 ) C494_=_C521( C494 C521 ) C494_=_C532( C494 C532 ) C494_=_C548( C494 C548 ) C494_=_C549( C494 C549 ) \nC494_=_C552( C494 C552 ) C494_=_C553( C494 C553 ) C494_=_C565( C494 C565 ) C494_=_C572( C494 C572 ) C494_=_C575( C494 C575 ) C494_=_C578( C494 C578 ) \nC494_=_C580( C494 C580 ) C494_=_C581( C494 C581 ) C494_=_C582( C494 C582 ) C494_=_C583( C494 C583 ) C494_=_C584( C494 C584 ) C494_=_C602( C494 C602 ) \nC494_=_C605( C494 C605 ) C494_=_C611( C494 C611 ) C494_=_C612( C494 C612 ) C494_=_C614( C494 C614 ) C494_=_C621( C494 C621 ) C494_=_C622( C494 C622 ) \nC494_=_C623( C494 C623 ) C494_=_C625( C494 C625 ) C494_=_C629( C494 C629 ) C494_=_C630( C494 C630 ) C494_=_C631( C494 C631 ) C494_=_C634( C494 C634 ) \nC494_=_C635( C494 C635 ) C494_=_C637( C494 C637 ) C494_=_C640( C494 C640 ) C494_=_C641( C494 C641 ) C494_=_C645( C494 C645 ) C494_=_C650( C494 C650 ) \nC494_=_C655( C494 C655 ) C494_=_C662( C494 C662 ) C494_=_C663( C494 C663 ) C494_=_C664( C494 C664 ) C494_=_C673( C494 C673 ) C494_=_C674( C494 C674 ) \nC494_=_C679( C494 C679 ) C494_=_C685( C494 C685 ) C494_=_C688( C494 C688 ) C494_=_C693( C494 C693 ) C494_=_C700( C494 C700 ) C494_=_C703( C494 C703 ) \nC494_=_C707( C494 C707 ) C494_=_C710( C494 C710 ) C494_=_C717( C494 C717 ) C494_=_C719( C494 C719 ) C494_=_C721( C494 C721 ) C494_=_C726( C494 C726 ) \nC494_=_C728( C494 C728 ) C494_=_C734( C494 C734 ) C494_=_C737( C494 C737 ) C494_=_C741( C494 C741 ) C494_=_C742( C494 C742 ) C494_=_C744( C494 C744 ) \nC494_=_C747( C494 C747 ) C494_=_C752( C494 C752 ) C494_=_C753( C494 C753 ) C494_=_C754( C494 C754 ) C494_=_C760( C494 C760 ) C494_=_C762( C494 C762 ) \nC494_=_C763( C494 C763 ) C494_=_C765( C494 C765 ) C494_=_C770( C494 C770 ) C494_=_C775( C494 C775 ) C494_=_C780( C494 C780 ) C494_=_C782( C494 C782 ) \nC494_=_C784( C494 C784 ) C494_=_C787( C494 C787 ) C494_=_C791( C494 C791 ) C494_=_C792( C494 C792 ) C494_=_C793( C494 C793 ) C494_=_C794( C494 C794 ) \nC494_=_C797( C494 C797 ) C494_=_C798( C494 C798 ) C495_=_C496( C495 C496 ) C495_=_C500( C495 C500 ) C495_=_C506( C495 C506 ) C495_=_C518( C495 C518 ) \nC495_=_C519( C495 C519 ) C495_=_C520( C495 C520 ) C495_=_C522( C495 C522 ) C495_=_C524( C495 C524 ) C495_=_C536( C495 C536 ) C495_=_C548( C495 C548 ) \nC495_=_C552( C495 C552 ) C495_=_C557( C495 C557 ) C495_=_C559( C495 C559 ) C495_=_C560( C495 C560 ) C495_=_C562( C495 C562 ) C495_=_C568( C495 C568 ) \nC495_=_C578( C495 C578 ) C495_=_C579( C495 C579 ) C495_=_C580( C495 C580 ) C495_=_C584( C495 C584 ) C495_=_C589( C495 C589 ) C495_=_C592( C495 C592 ) \nC495_=_C595( C495 C595 ) C495_=_C596( C495 C596 ) C495_=_C600(</w:t>
      </w:r>
    </w:p>
    <w:p>
      <w:pPr>
        <w:pStyle w:val="PreformattedText"/>
        <w:bidi w:val="0"/>
        <w:spacing w:before="0" w:after="0"/>
        <w:jc w:val="left"/>
        <w:rPr/>
      </w:pPr>
      <w:r>
        <w:rPr/>
        <w:t xml:space="preserve"> </w:t>
      </w:r>
      <w:r>
        <w:rPr/>
        <w:t>C495 C600 ) C495_=_C601( C495 C601 ) C495_=_C602( C495 C602 ) C495_=_C611( C495 C611 ) \nC495_=_C612( C495 C612 ) C495_=_C613( C495 C613 ) C495_=_C614( C495 C614 ) C495_=_C616( C495 C616 ) C495_=_C618( C495 C618 ) C495_=_C625( C495 C625 ) \nC495_=_C626( C495 C626 ) C495_=_C627( C495 C627 ) C495_=_C629( C495 C629 ) C495_=_C637( C495 C637 ) C495_=_C639( C495 C639 ) C495_=_C646( C495 C646 ) \nC495_=_C661( C495 C661 ) C495_=_C662( C495 C662 ) C495_=_C674( C495 C674 ) C495_=_C682( C495 C682 ) C495_=_C683( C495 C683 ) C495_=_C685( C495 C685 ) \nC495_=_C688( C495 C688 ) C495_=_C690( C495 C690 ) C495_=_C693( C495 C693 ) C495_=_C696( C495 C696 ) C495_=_C701( C495 C701 ) C495_=_C705( C495 C705 ) \nC495_=_C706( C495 C706 ) C495_=_C707( C495 C707 ) C495_=_C709( C495 C709 ) C495_=_C710( C495 C710 ) C495_=_C712( C495 C712 ) C495_=_C714( C495 C714 ) \nC495_=_C715( C495 C715 ) C495_=_C719( C495 C719 ) C495_=_C720( C495 C720 ) C495_=_C721( C495 C721 ) C495_=_C724( C495 C724 ) C495_=_C729( C495 C729 ) \nC495_=_C734( C495 C734 ) C495_=_C736( C495 C736 ) C495_=_C737( C495 C737 ) C495_=_C744( C495 C744 ) C495_=_C748( C495 C748 ) C495_=_C752( C495 C752 ) \nC495_=_C753( C495 C753 ) C495_=_C754( C495 C754 ) C495_=_C756( C495 C756 ) C495_=_C760( C495 C760 ) C495_=_C762( C495 C762 ) C495_=_C763( C495 C763 ) \nC495_=_C770( C495 C770 ) C495_=_C774( C495 C774 ) C495_=_C777( C495 C777 ) C495_=_C778( C495 C778 ) C495_=_C779( C495 C779 ) C495_=_C780( C495 C780 ) \nC495_=_C781( C495 C781 ) C495_=_C782( C495 C782 ) C495_=_C784( C495 C784 ) C495_=_C785( C495 C785 ) C495_=_C789( C495 C789 ) C495_=_C790( C495 C790 ) \nC495_=_C791( C495 C791 ) C495_=_C794( C495 C794 ) C495_=_C797( C495 C797 ) C495_=_C798( C495 C798 ) C496_=_C497( C496 C497 ) C496_=_C503( C496 C503 ) \nC496_=_C505( C496 C505 ) C496_=_C514( C496 C514 ) C496_=_C515( C496 C515 ) C496_=_C520( C496 C520 ) C496_=_C521( C496 C521 ) C496_=_C523( C496 C523 ) \nC496_=_C527( C496 C527 ) C496_=_C529( C496 C529 ) C496_=_C531( C496 C531 ) C496_=_C532( C496 C532 ) C496_=_C533( C496 C533 ) C496_=_C535( C496 C535 ) \nC496_=_C538( C496 C538 ) C496_=_C540( C496 C540 ) C496_=_C541( C496 C541 ) C496_=_C551( C496 C551 ) C496_=_C552( C496 C552 ) C496_=_C555( C496 C555 ) \nC496_=_C559( C496 C559 ) C496_=_C560( C496 C560 ) C496_=_C570( C496 C570 ) C496_=_C571( C496 C571 ) C496_=_C576( C496 C576 ) C496_=_C578( C496 C578 ) \nC496_=_C579( C496 C579 ) C496_=_C584( C496 C584 ) C496_=_C585( C496 C585 ) C496_=_C588( C496 C588 ) C496_=_C600( C496 C600 ) C496_=_C604( C496 C604 ) \nC496_=_C607( C496 C607 ) C496_=_C611( C496 C611 ) C496_=_C612( C496 C612 ) C496_=_C613( C496 C613 ) C496_=_C614( C496 C614 ) C496_=_C616( C496 C616 ) \nC496_=_C621( C496 C621 ) C496_=_C628( C496 C628 ) C496_=_C630( C496 C630 ) C496_=_C632( C496 C632 ) C496_=_C634( C496 C634 ) C496_=_C642( C496 C642 ) \nC496_=_C643( C496 C643 ) C496_=_C648( C496 C648 ) C496_=_C650( C496 C650 ) C496_=_C653( C496 C653 ) C496_=_C657( C496 C657 ) C496_=_C660( C496 C660 ) \nC496_=_C662( C496 C662 ) C496_=_C678( C496 C678 ) C496_=_C682( C496 C682 ) C496_=_C686( C496 C686 ) C496_=_C687( C496 C687 ) C496_=_C688( C496 C688 ) \nC496_=_C693( C496 C693 ) C496_=_C695( C496 C695 ) C496_=_C696( C496 C696 ) C496_=_C697( C496 C697 ) C496_=_C699( C496 C699 ) C496_=_C703( C496 C703 ) \nC496_=_C706( C496 C706 ) C496_=_C707( C496 C707 ) C496_=_C710( C496 C710 ) C496_=_C715( C496 C715 ) C496_=_C716( C496 C716 ) C496_=_C717( C496 C717 ) \nC496_=_C719( C496 C719 ) C496_=_C721( C496 C721 ) C496_=_C724( C496 C724 ) C496_=_C726( C496 C726 ) C496_=_C728( C496 C728 ) C496_=_C729( C496 C729 ) \nC496_=_C730( C496 C730 ) C496_=_C731( C496 C731 ) C496_=_C737( C496 C737 ) C496_=_C740( C496 C740 ) C496_=_C744( C496 C744 ) C496_=_C745( C496 C745 ) \nC496_=_C748( C496 C748 ) C496_=_C749( C496 C749 ) C496_=_C750( C496 C750 ) C496_=_C753( C496 C753 ) C496_=_C754( C496 C754 ) C496_=_C757( C496 C757 ) \nC496_=_C760( C496 C760 ) C496_=_C762( C496 C762 ) C496_=_C764( C496 C764 ) C496_=_C768( C496 C768 ) C496_=_C770( C496 C770 ) C496_=_C771( C496 C771 ) \nC496_=_C772( C496 C772 ) C496_=_C773( C496 C773 ) C496_=_C778( C496 C778 ) C496_=_C780( C496 C780 ) C496_=_C781( C496 C781 ) C496_=_C784( C496 C784 ) \nC496_=_C788( C496 C788 ) C496_=_C791( C496 C791 ) C496_=_C794( C496 C794 ) C496_=_C795( C496 C795 ) C496_=_C797( C496 C797 ) C497_=_C502( C497 C502 ) \nC497_=_C509( C497 C509 ) C497_=_C514( C497 C514 ) C497_=_C522( C497 C522 ) C497_=_C523( C497 C523 ) C497_=_C526( C497 C526 ) C497_=_C532( C497 C532 ) \nC497_=_C533( C497 C533 ) C497_=_C535( C497 C535 ) C497_=_C538( C497 C538 ) C497_=_C541( C497 C541 ) C497_=_C542( C497 C542 ) C497_=_C547( C497 C547 ) \nC497_=_C551( C497 C551 ) C497_=_C555( C497 C555 ) C497_=_C562( C497 C562 ) C497_=_C570( C497 C570 ) C497_=_C572( C497 C572 ) C497_=_C575( C497 C575 ) \nC497_=_C576( C497 C576 ) C497_=_C578( C497 C578 ) C497_=_C585( C497 C585 ) C497_=_C586( C497 C586 ) C497_=_C587( C497 C587 ) C497_=_C588( C497 C588 ) \nC497_=_C599( C497 C599 ) C497_=_C600( C497 C600 ) C497_=_C601( C497 C601 ) C497_=_C604( C497 C604 ) C497_=_C606( C497 C606 ) C497_=_C609( C497 C609 ) \nC497_=_C613( C497 C613 ) C497_=_C615( C497 C615 ) C497_=_C616( C497 C616 ) C497_=_C621( C497 C621 ) C497_=_C623( C497 C623 ) C497_=_C624( C497 C624 ) \nC497_=_C627( C497 C627 ) C497_=_C630( C497 C630 ) C497_=_C641( C497 C641 ) C497_=_C642( C497 C642 ) C497_=_C643( C497 C643 ) C497_=_C644( C497 C644 ) \nC497_=_C649( C497 C649 ) C497_=_C654( C497 C654 ) C497_=_C657( C497 C657 ) C497_=_C659( C497 C659 ) C497_=_C662( C497 C662 ) C497_=_C663( C497 C663 ) \nC497_=_C664( C497 C664 ) C497_=_C665( C497 C665 ) C497_=_C666( C497 C666 ) C497_=_C668( C497 C668 ) C497_=_C673( C497 C673 ) C497_=_C680( C497 C680 ) \nC497_=_C687( C497 C687 ) C497_=_C689( C497 C689 ) C497_=_C693( C497 C693 ) C497_=_C694( C497 C694 ) C497_=_C696( C497 C696 ) C497_=_C699( C497 C699 ) \nC497_=_C703( C497 C703 ) C497_=_C704( C497 C704 ) C497_=_C708( C497 C708 ) C497_=_C713( C497 C713 ) C497_=_C714( C497 C714 ) C497_=_C718( C497 C718 ) \nC497_=_C720( C497 C720 ) C497_=_C722( C497 C722 ) C497_=_C726( C497 C726 ) C497_=_C731( C497 C731 ) C497_=_C732( C497 C732 ) C497_=_C735( C497 C735 ) \nC497_=_C738( C497 C738 ) C497_=_C748( C497 C748 ) C497_=_C750( C497 C750 ) C497_=_C753( C497 C753 ) C497_=_C754( C497 C754 ) C497_=_C755( C497 C755 ) \nC497_=_C760( C497 C760 ) C497_=_C761( C497 C761 ) C497_=_C762( C497 C762 ) C497_=_C768( C497 C768 ) C497_=_C771( C497 C771 ) C497_=_C772( C497 C772 ) \nC497_=_C775( C497 C775 ) C497_=_C776( C497 C776 ) C497_=_C778( C497 C778 ) C497_=_C780( C497 C780 ) C497_=_C782( C497 C782 ) C497_=_C783( C497 C783 ) \nC497_=_C789( C497 C789 ) C497_=_C791( C497 C791 ) C497_=_C792( C497 C792 ) C497_=_C794( C497 C794 ) C497_=_C797( C497 C797 ) C497_=_C798( C497 C798 ) \nC498_=_C499( C498 C499 ) C498_=_C500( C498 C500 ) C498_=_C501( C498 C501 ) C498_=_C502( C498 C502 ) C498_=_C505( C498 C505 ) C498_=_C510( C498 C510 ) \nC498_=_C511( C498 C511 ) C498_=_C512( C498 C512 ) C498_=_C513( C498 C513 ) C498_=_C514( C498 C514 ) C498_=_C515( C498 C515 ) C498_=_C522( C498 C522 ) \nC498_=_C530( C498 C530 ) C498_=_C544( C498 C544 ) C498_=_C554( C498 C554 ) C498_=_C564( C498 C564 ) C498_=_C565( C498 C565 ) C498_=_C566( C498 C566 ) \nC498_=_C567( C498 C567 ) C498_=_C569( C498 C569 ) C498_=_C583( C498 C583 ) C498_=_C585( C498 C585 ) C498_=_C589( C498 C589 ) C498_=_C592( C498 C592 ) \nC498_=_C593( C498 C593 ) C498_=_C594( C498 C594 ) C498_=_C597( C498 C597 ) C498_=_C603( C498 C603 ) C498_=_C613( C498 C613 ) C498_=_C614( C498 C614 ) \nC498_=_C615( C498 C615 ) C498_=_C616( C498 C616 ) C498_=_C617( C498 C617 ) C498_=_C618( C498 C618 ) C498_=_C623( C498 C623 ) C498_=_C631( C498 C631 ) \nC498_=_C632( C498 C632 ) C498_=_C634( C498 C634 ) C498_=_C644( C498 C644 ) C498_=_C652( C498 C652 ) C498_=_C654( C498 C654 ) C498_=_C656( C498 C656 ) \nC498_=_C657( C498 C657 ) C498_=_C666( C498 C666 ) C498_=_C667( C498 C667 ) C498_=_C669( C498 C669 ) C498_=_C672( C498 C672 ) C498_=_C673( C498 C673 ) \nC498_=_C674( C498 C674 ) C498_=_C677( C498 C677 ) C498_=_C678( C498 C678 ) C498_=_C679( C498 C679 ) C498_=_C686( C498 C686 ) C498_=_C689( C498 C689 ) \nC498_=_C690( C498 C690 ) C498_=_C691( C498 C691 ) C498_=_C695( C498 C695 ) C498_=_C696( C498 C696 ) C498_=_C697( C498 C697 ) C498_=_C698( C498 C698 ) \nC498_=_C701( C498 C701 ) C498_=_C702( C498 C702 ) C498_=_C704( C498 C704 ) C498_=_C706( C498 C706 ) C498_=_C715( C498 C715 ) C498_=_C724( C498 C724 ) \nC498_=_C729( C498 C729 ) C498_=_C730( C498 C730 ) C498_=_C731( C498 C731 ) C498_=_C732( C498 C732 ) C498_=_C733( C498 C733 ) C498_=_C734( C498 C734 ) \nC498_=_C736( C498 C736 ) C498_=_C744( C498 C744 ) C498_=_C746( C498 C746 ) C498_=_C749( C498 C749 ) C498_=_C753( C498 C753 ) C498_=_C754( C498 C754 ) \nC498_=_C756( C498 C756 ) C498_=_C757( C498 C757 ) C498_=_C758( C498 C758 ) C498_=_C759( C498 C759 ) C498_=_C762( C498 C762 ) C498_=_C763( C498 C763 ) \nC498_=_C766( C498 C766 ) C498_=_C768( C498 C768 ) C498_=_C769( C498 C769 ) C498_=_C770( C498 C770 ) C498_=_C771( C498 C771 ) C498_=_C774( C498 C774 ) \nC498_=_C775( C498 C775 ) C498_=_C778( C498 C778 ) C498_=_C783( C498 C783 ) C498_=_C784( C498 C784 ) C498_=_C785( C498 C785 ) C498_=_C786( C498 C786 ) \nC498_=_C787( C498 C787 ) C498_=_C790( C498 C790 ) C498_=_C792( C498 C792 ) C498_=_C793( C498 C793 ) C498_=_C796( C498 C796 ) C498_=_C797( C498 C797 ) \nC498_=_C798( C498 C798 ) C499_=_C500( C499 C500 ) C499_=_C501( C499 C501 ) C499_=_C503( C499 C503 ) C499_=_C509( C499 C509 ) C499_=_C510( C499 C510 ) \nC499_=_C524( C499 C524 ) C499_=_C526( C499 C526 ) C499_=_C537( C499 C537 ) C499_=_C544( C499 C544 ) C499_=_C547( C499 C547 ) C499_=_C548( C499 C548 ) \nC499_=_C549( C499 C549 ) C499_=_C552( C499 C552 ) C499_=_C563( C499 C563 ) C499_=_C565( C499 C565 ) C499_=_C570( C499 C570 ) C499_=_C573( C499 C573 ) \nC499_=_C575( C499 C575 ) C499_=_C581( C499 C581 ) C499_=_C583( C499 C583 ) C499_=_C590(</w:t>
      </w:r>
    </w:p>
    <w:p>
      <w:pPr>
        <w:pStyle w:val="PreformattedText"/>
        <w:bidi w:val="0"/>
        <w:spacing w:before="0" w:after="0"/>
        <w:jc w:val="left"/>
        <w:rPr/>
      </w:pPr>
      <w:r>
        <w:rPr/>
        <w:t xml:space="preserve"> </w:t>
      </w:r>
      <w:r>
        <w:rPr/>
        <w:t>C499 C590 ) C499_=_C592( C499 C592 ) C499_=_C593( C499 C593 ) \nC499_=_C595( C499 C595 ) C499_=_C597( C499 C597 ) C499_=_C599( C499 C599 ) C499_=_C602( C499 C602 ) C499_=_C605( C499 C605 ) C499_=_C606( C499 C606 ) \nC499_=_C614( C499 C614 ) C499_=_C615( C499 C615 ) C499_=_C616( C499 C616 ) C499_=_C620( C499 C620 ) C499_=_C621( C499 C621 ) C499_=_C622( C499 C622 ) \nC499_=_C624( C499 C624 ) C499_=_C625( C499 C625 ) C499_=_C627( C499 C627 ) C499_=_C628( C499 C628 ) C499_=_C631( C499 C631 ) C499_=_C640( C499 C640 ) \nC499_=_C643( C499 C643 ) C499_=_C653( C499 C653 ) C499_=_C654( C499 C654 ) C499_=_C655( C499 C655 ) C499_=_C656( C499 C656 ) C499_=_C661( C499 C661 ) \nC499_=_C663( C499 C663 ) C499_=_C666( C499 C666 ) C499_=_C670( C499 C670 ) C499_=_C673( C499 C673 ) C499_=_C677( C499 C677 ) C499_=_C679( C499 C679 ) \nC499_=_C684( C499 C684 ) C499_=_C686( C499 C686 ) C499_=_C690( C499 C690 ) C499_=_C695( C499 C695 ) C499_=_C696( C499 C696 ) C499_=_C697( C499 C697 ) \nC499_=_C699( C499 C699 ) C499_=_C700( C499 C700 ) C499_=_C707( C499 C707 ) C499_=_C710( C499 C710 ) C499_=_C715( C499 C715 ) C499_=_C722( C499 C722 ) \nC499_=_C724( C499 C724 ) C499_=_C725( C499 C725 ) C499_=_C728( C499 C728 ) C499_=_C729( C499 C729 ) C499_=_C732( C499 C732 ) C499_=_C733( C499 C733 ) \nC499_=_C734( C499 C734 ) C499_=_C738( C499 C738 ) C499_=_C741( C499 C741 ) C499_=_C742( C499 C742 ) C499_=_C748( C499 C748 ) C499_=_C749( C499 C749 ) \nC499_=_C754( C499 C754 ) C499_=_C757( C499 C757 ) C499_=_C758( C499 C758 ) C499_=_C760( C499 C760 ) C499_=_C761( C499 C761 ) C499_=_C763( C499 C763 ) \nC499_=_C765( C499 C765 ) C499_=_C769( C499 C769 ) C499_=_C772( C499 C772 ) C499_=_C773( C499 C773 ) C499_=_C774( C499 C774 ) C499_=_C777( C499 C777 ) \nC499_=_C780( C499 C780 ) C499_=_C781( C499 C781 ) C499_=_C785( C499 C785 ) C499_=_C786( C499 C786 ) C499_=_C787( C499 C787 ) C499_=_C789( C499 C789 ) \nC499_=_C790( C499 C790 ) C499_=_C791( C499 C791 ) C500_=_C501( C500 C501 ) C500_=_C504( C500 C504 ) C500_=_C506( C500 C506 ) C500_=_C514( C500 C514 ) \nC500_=_C519( C500 C519 ) C500_=_C522( C500 C522 ) C500_=_C524( C500 C524 ) C500_=_C534( C500 C534 ) C500_=_C536( C500 C536 ) C500_=_C544( C500 C544 ) \nC500_=_C548( C500 C548 ) C500_=_C552( C500 C552 ) C500_=_C558( C500 C558 ) C500_=_C559( C500 C559 ) C500_=_C575( C500 C575 ) C500_=_C576( C500 C576 ) \nC500_=_C579( C500 C579 ) C500_=_C580( C500 C580 ) C500_=_C583( C500 C583 ) C500_=_C592( C500 C592 ) C500_=_C597( C500 C597 ) C500_=_C601( C500 C601 ) \nC500_=_C612( C500 C612 ) C500_=_C614( C500 C614 ) C500_=_C615( C500 C615 ) C500_=_C616( C500 C616 ) C500_=_C624( C500 C624 ) C500_=_C625( C500 C625 ) \nC500_=_C627( C500 C627 ) C500_=_C639( C500 C639 ) C500_=_C644( C500 C644 ) C500_=_C646( C500 C646 ) C500_=_C648( C500 C648 ) C500_=_C650( C500 C650 ) \nC500_=_C651( C500 C651 ) C500_=_C654( C500 C654 ) C500_=_C656( C500 C656 ) C500_=_C658( C500 C658 ) C500_=_C661( C500 C661 ) C500_=_C664( C500 C664 ) \nC500_=_C667( C500 C667 ) C500_=_C673( C500 C673 ) C500_=_C677( C500 C677 ) C500_=_C679( C500 C679 ) C500_=_C682( C500 C682 ) C500_=_C684( C500 C684 ) \nC500_=_C690( C500 C690 ) C500_=_C692( C500 C692 ) C500_=_C693( C500 C693 ) C500_=_C695( C500 C695 ) C500_=_C696( C500 C696 ) C500_=_C697( C500 C697 ) \nC500_=_C705( C500 C705 ) C500_=_C707( C500 C707 ) C500_=_C708( C500 C708 ) C500_=_C714( C500 C714 ) C500_=_C715( C500 C715 ) C500_=_C720( C500 C720 ) \nC500_=_C722( C500 C722 ) C500_=_C723( C500 C723 ) C500_=_C724( C500 C724 ) C500_=_C725( C500 C725 ) C500_=_C728( C500 C728 ) C500_=_C729( C500 C729 ) \nC500_=_C733( C500 C733 ) C500_=_C734( C500 C734 ) C500_=_C736( C500 C736 ) C500_=_C738( C500 C738 ) C500_=_C741( C500 C741 ) C500_=_C742( C500 C742 ) \nC500_=_C743( C500 C743 ) C500_=_C746( C500 C746 ) C500_=_C747( C500 C747 ) C500_=_C748( C500 C748 ) C500_=_C749( C500 C749 ) C500_=_C750( C500 C750 ) \nC500_=_C754( C500 C754 ) C500_=_C757( C500 C757 ) C500_=_C766( C500 C766 ) C500_=_C767( C500 C767 ) C500_=_C769( C500 C769 ) C500_=_C773( C500 C773 ) \nC500_=_C774( C500 C774 ) C500_=_C775( C500 C775 ) C500_=_C777( C500 C777 ) C500_=_C779( C500 C779 ) C500_=_C780( C500 C780 ) C500_=_C781( C500 C781 ) \nC500_=_C785( C500 C785 ) C500_=_C786( C500 C786 ) C500_=_C787( C500 C787 ) C500_=_C790( C500 C790 ) C500_=_C792( C500 C792 ) C500_=_C794( C500 C794 ) \nC500_=_C795( C500 C795 ) C500_=_C796( C500 C796 ) C500_=_C798( C500 C798 ) C501_=_C502( C501 C502 ) C501_=_C507( C501 C507 ) C501_=_C514( C501 C514 ) \nC501_=_C516( C501 C516 ) C501_=_C523( C501 C523 ) C501_=_C534( C501 C534 ) C501_=_C536( C501 C536 ) C501_=_C544( C501 C544 ) C501_=_C546( C501 C546 ) \nC501_=_C547( C501 C547 ) C501_=_C548( C501 C548 ) C501_=_C549( C501 C549 ) C501_=_C552( C501 C552 ) C501_=_C554( C501 C554 ) C501_=_C556( C501 C556 ) \nC501_=_C558( C501 C558 ) C501_=_C568( C501 C568 ) C501_=_C573( C501 C573 ) C501_=_C576( C501 C576 ) C501_=_C577( C501 C577 ) C501_=_C581( C501 C581 ) \nC501_=_C583( C501 C583 ) C501_=_C592( C501 C592 ) C501_=_C594( C501 C594 ) C501_=_C595( C501 C595 ) C501_=_C597( C501 C597 ) C501_=_C598( C501 C598 ) \nC501_=_C604( C501 C604 ) C501_=_C606( C501 C606 ) C501_=_C609( C501 C609 ) C501_=_C614( C501 C614 ) C501_=_C615( C501 C615 ) C501_=_C616( C501 C616 ) \nC501_=_C617( C501 C617 ) C501_=_C623( C501 C623 ) C501_=_C624( C501 C624 ) C501_=_C625( C501 C625 ) C501_=_C626( C501 C626 ) C501_=_C629( C501 C629 ) \nC501_=_C630( C501 C630 ) C501_=_C635( C501 C635 ) C501_=_C637( C501 C637 ) C501_=_C641( C501 C641 ) C501_=_C644( C501 C644 ) C501_=_C645( C501 C645 ) \nC501_=_C648( C501 C648 ) C501_=_C650( C501 C650 ) C501_=_C654( C501 C654 ) C501_=_C655( C501 C655 ) C501_=_C658( C501 C658 ) C501_=_C659( C501 C659 ) \nC501_=_C664( C501 C664 ) C501_=_C665( C501 C665 ) C501_=_C673( C501 C673 ) C501_=_C677( C501 C677 ) C501_=_C679( C501 C679 ) C501_=_C682( C501 C682 ) \nC501_=_C684( C501 C684 ) C501_=_C685( C501 C685 ) C501_=_C687( C501 C687 ) C501_=_C688( C501 C688 ) C501_=_C689( C501 C689 ) C501_=_C690( C501 C690 ) \nC501_=_C695( C501 C695 ) C501_=_C696( C501 C696 ) C501_=_C697( C501 C697 ) C501_=_C702( C501 C702 ) C501_=_C705( C501 C705 ) C501_=_C707( C501 C707 ) \nC501_=_C708( C501 C708 ) C501_=_C715( C501 C715 ) C501_=_C717( C501 C717 ) C501_=_C718( C501 C718 ) C501_=_C720( C501 C720 ) C501_=_C724( C501 C724 ) \nC501_=_C729( C501 C729 ) C501_=_C732( C501 C732 ) C501_=_C733( C501 C733 ) C501_=_C734( C501 C734 ) C501_=_C742( C501 C742 ) C501_=_C743( C501 C743 ) \nC501_=_C746( C501 C746 ) C501_=_C747( C501 C747 ) C501_=_C749( C501 C749 ) C501_=_C754( C501 C754 ) C501_=_C756( C501 C756 ) C501_=_C757( C501 C757 ) \nC501_=_C758( C501 C758 ) C501_=_C763( C501 C763 ) C501_=_C765( C501 C765 ) C501_=_C767( C501 C767 ) C501_=_C769( C501 C769 ) C501_=_C771( C501 C771 ) \nC501_=_C774( C501 C774 ) C501_=_C775( C501 C775 ) C501_=_C777( C501 C777 ) C501_=_C778( C501 C778 ) C501_=_C779( C501 C779 ) C501_=_C782( C501 C782 ) \nC501_=_C785( C501 C785 ) C501_=_C786( C501 C786 ) C501_=_C787( C501 C787 ) C501_=_C791( C501 C791 ) C501_=_C793( C501 C793 ) C501_=_C795( C501 C795 ) \nC501_=_C798( C501 C798 ) C502_=_C506( C502 C506 ) C502_=_C507( C502 C507 ) C502_=_C509( C502 C509 ) C502_=_C512( C502 C512 ) C502_=_C525( C502 C525 ) \nC502_=_C533( C502 C533 ) C502_=_C548( C502 C548 ) C502_=_C549( C502 C549 ) C502_=_C565( C502 C565 ) C502_=_C569( C502 C569 ) C502_=_C572( C502 C572 ) \nC502_=_C575( C502 C575 ) C502_=_C578( C502 C578 ) C502_=_C585( C502 C585 ) C502_=_C586( C502 C586 ) C502_=_C587( C502 C587 ) C502_=_C593( C502 C593 ) \nC502_=_C600( C502 C600 ) C502_=_C605( C502 C605 ) C502_=_C606( C502 C606 ) C502_=_C612( C502 C612 ) C502_=_C614( C502 C614 ) C502_=_C615( C502 C615 ) \nC502_=_C617( C502 C617 ) C502_=_C623( C502 C623 ) C502_=_C625( C502 C625 ) C502_=_C627( C502 C627 ) C502_=_C628( C502 C628 ) C502_=_C630( C502 C630 ) \nC502_=_C631( C502 C631 ) C502_=_C632( C502 C632 ) C502_=_C635( C502 C635 ) C502_=_C637( C502 C637 ) C502_=_C641( C502 C641 ) C502_=_C643( C502 C643 ) \nC502_=_C645( C502 C645 ) C502_=_C655( C502 C655 ) C502_=_C657( C502 C657 ) C502_=_C659( C502 C659 ) C502_=_C660( C502 C660 ) C502_=_C664( C502 C664 ) \nC502_=_C665( C502 C665 ) C502_=_C667( C502 C667 ) C502_=_C671( C502 C671 ) C502_=_C673( C502 C673 ) C502_=_C685( C502 C685 ) C502_=_C688( C502 C688 ) \nC502_=_C689( C502 C689 ) C502_=_C691( C502 C691 ) C502_=_C694( C502 C694 ) C502_=_C695( C502 C695 ) C502_=_C698( C502 C698 ) C502_=_C701( C502 C701 ) \nC502_=_C713( C502 C713 ) C502_=_C717( C502 C717 ) C502_=_C719( C502 C719 ) C502_=_C730( C502 C730 ) C502_=_C734( C502 C734 ) C502_=_C735( C502 C735 ) \nC502_=_C742( C502 C742 ) C502_=_C744( C502 C744 ) C502_=_C745( C502 C745 ) C502_=_C746( C502 C746 ) C502_=_C747( C502 C747 ) C502_=_C754( C502 C754 ) \nC502_=_C756( C502 C756 ) C502_=_C760( C502 C760 ) C502_=_C761( C502 C761 ) C502_=_C763( C502 C763 ) C502_=_C765( C502 C765 ) C502_=_C769( C502 C769 ) \nC502_=_C770( C502 C770 ) C502_=_C771( C502 C771 ) C502_=_C772( C502 C772 ) C502_=_C780( C502 C780 ) C502_=_C782( C502 C782 ) C502_=_C789( C502 C789 ) \nC502_=_C791( C502 C791 ) C502_=_C792( C502 C792 ) C502_=_C793( C502 C793 ) C502_=_C795( C502 C795 ) C502_=_C796( C502 C796 ) C502_=_C797( C502 C797 ) \nC502_=_C798( C502 C798 ) C503_=_C504( C503 C504 ) C503_=_C505( C503 C505 ) C503_=_C506( C503 C506 ) C503_=_C507( C503 C507 ) C503_=_C509( C503 C509 ) \nC503_=_C510( C503 C510 ) C503_=_C516( C503 C516 ) C503_=_C517( C503 C517 ) C503_=_C519( C503 C519 ) C503_=_C520( C503 C520 ) C503_=_C521( C503 C521 ) \nC503_=_C528( C503 C528 ) C503_=_C529( C503 C529 ) C503_=_C531( C503 C531 ) C503_=_C538( C503 C538 ) C503_=_C541( C503 C541 ) C503_=_C542( C503 C542 ) \nC503_=_C552( C503 C552 ) C503_=_C556( C503 C556 ) C503_=_C559( C503 C559 ) C503_=_C565( C503 C565 ) C503_=_C566( C503 C566 ) C503_=_C571( C503 C571 ) \nC503_=_C574( C503 C574 ) C503_=_C579( C503 C579 ) C503_=_C581( C503 C581 ) C503_=_C583( C503 C583 ) C503_=_C584(</w:t>
      </w:r>
    </w:p>
    <w:p>
      <w:pPr>
        <w:pStyle w:val="PreformattedText"/>
        <w:bidi w:val="0"/>
        <w:spacing w:before="0" w:after="0"/>
        <w:jc w:val="left"/>
        <w:rPr/>
      </w:pPr>
      <w:r>
        <w:rPr/>
        <w:t xml:space="preserve"> </w:t>
      </w:r>
      <w:r>
        <w:rPr/>
        <w:t>C503 C584 ) C503_=_C585( C503 C585 ) \nC503_=_C586( C503 C586 ) C503_=_C598( C503 C598 ) C503_=_C602( C503 C602 ) C503_=_C604( C503 C604 ) C503_=_C607( C503 C607 ) C503_=_C611( C503 C611 ) \nC503_=_C614( C503 C614 ) C503_=_C616( C503 C616 ) C503_=_C618( C503 C618 ) C503_=_C619( C503 C619 ) C503_=_C620( C503 C620 ) C503_=_C621( C503 C621 ) \nC503_=_C622( C503 C622 ) C503_=_C624( C503 C624 ) C503_=_C629( C503 C629 ) C503_=_C630( C503 C630 ) C503_=_C632( C503 C632 ) C503_=_C634( C503 C634 ) \nC503_=_C640( C503 C640 ) C503_=_C645( C503 C645 ) C503_=_C651( C503 C651 ) C503_=_C654( C503 C654 ) C503_=_C655( C503 C655 ) C503_=_C656( C503 C656 ) \nC503_=_C663( C503 C663 ) C503_=_C669( C503 C669 ) C503_=_C676( C503 C676 ) C503_=_C679( C503 C679 ) C503_=_C681( C503 C681 ) C503_=_C682( C503 C682 ) \nC503_=_C683( C503 C683 ) C503_=_C685( C503 C685 ) C503_=_C690( C503 C690 ) C503_=_C697( C503 C697 ) C503_=_C698( C503 C698 ) C503_=_C700( C503 C700 ) \nC503_=_C706( C503 C706 ) C503_=_C709( C503 C709 ) C503_=_C713( C503 C713 ) C503_=_C715( C503 C715 ) C503_=_C729( C503 C729 ) C503_=_C730( C503 C730 ) \nC503_=_C731( C503 C731 ) C503_=_C734( C503 C734 ) C503_=_C736( C503 C736 ) C503_=_C737( C503 C737 ) C503_=_C738( C503 C738 ) C503_=_C739( C503 C739 ) \nC503_=_C740( C503 C740 ) C503_=_C741( C503 C741 ) C503_=_C742( C503 C742 ) C503_=_C745( C503 C745 ) C503_=_C747( C503 C747 ) C503_=_C748( C503 C748 ) \nC503_=_C749( C503 C749 ) C503_=_C751( C503 C751 ) C503_=_C753( C503 C753 ) C503_=_C763( C503 C763 ) C503_=_C764( C503 C764 ) C503_=_C766( C503 C766 ) \nC503_=_C775( C503 C775 ) C503_=_C776( C503 C776 ) C503_=_C779( C503 C779 ) C503_=_C781( C503 C781 ) C503_=_C782( C503 C782 ) C503_=_C784( C503 C784 ) \nC503_=_C788( C503 C788 ) C503_=_C791( C503 C791 ) C503_=_C794( C503 C794 ) C503_=_C795( C503 C795 ) C503_=_C797( C503 C797 ) C504_=_C505( C504 C505 ) \nC504_=_C506( C504 C506 ) C504_=_C507( C504 C507 ) C504_=_C508( C504 C508 ) C504_=_C512( C504 C512 ) C504_=_C513( C504 C513 ) C504_=_C531( C504 C531 ) \nC504_=_C536( C504 C536 ) C504_=_C542( C504 C542 ) C504_=_C546( C504 C546 ) C504_=_C550( C504 C550 ) C504_=_C552( C504 C552 ) C504_=_C554( C504 C554 ) \nC504_=_C574( C504 C574 ) C504_=_C576( C504 C576 ) C504_=_C586( C504 C586 ) C504_=_C587( C504 C587 ) C504_=_C593( C504 C593 ) C504_=_C598( C504 C598 ) \nC504_=_C605( C504 C605 ) C504_=_C607( C504 C607 ) C504_=_C609( C504 C609 ) C504_=_C610( C504 C610 ) C504_=_C611( C504 C611 ) C504_=_C615( C504 C615 ) \nC504_=_C616( C504 C616 ) C504_=_C617( C504 C617 ) C504_=_C619( C504 C619 ) C504_=_C620( C504 C620 ) C504_=_C622( C504 C622 ) C504_=_C628( C504 C628 ) \nC504_=_C634( C504 C634 ) C504_=_C639( C504 C639 ) C504_=_C640( C504 C640 ) C504_=_C646( C504 C646 ) C504_=_C648( C504 C648 ) C504_=_C651( C504 C651 ) \nC504_=_C654( C504 C654 ) C504_=_C662( C504 C662 ) C504_=_C667( C504 C667 ) C504_=_C669( C504 C669 ) C504_=_C672( C504 C672 ) C504_=_C673( C504 C673 ) \nC504_=_C675( C504 C675 ) C504_=_C681( C504 C681 ) C504_=_C683( C504 C683 ) C504_=_C686( C504 C686 ) C504_=_C689( C504 C689 ) C504_=_C692( C504 C692 ) \nC504_=_C693( C504 C693 ) C504_=_C698( C504 C698 ) C504_=_C700( C504 C700 ) C504_=_C701( C504 C701 ) C504_=_C711( C504 C711 ) C504_=_C713( C504 C713 ) \nC504_=_C718( C504 C718 ) C504_=_C721( C504 C721 ) C504_=_C723( C504 C723 ) C504_=_C729( C504 C729 ) C504_=_C734( C504 C734 ) C504_=_C736( C504 C736 ) \nC504_=_C737( C504 C737 ) C504_=_C738( C504 C738 ) C504_=_C742( C504 C742 ) C504_=_C743( C504 C743 ) C504_=_C745( C504 C745 ) C504_=_C747( C504 C747 ) \nC504_=_C750( C504 C750 ) C504_=_C751( C504 C751 ) C504_=_C753( C504 C753 ) C504_=_C755( C504 C755 ) C504_=_C757( C504 C757 ) C504_=_C761( C504 C761 ) \nC504_=_C763( C504 C763 ) C504_=_C765( C504 C765 ) C504_=_C766( C504 C766 ) C504_=_C767( C504 C767 ) C504_=_C773( C504 C773 ) C504_=_C775( C504 C775 ) \nC504_=_C776( C504 C776 ) C504_=_C790( C504 C790 ) C504_=_C792( C504 C792 ) C504_=_C794( C504 C794 ) C504_=_C796( C504 C796 ) C505_=_C506( C505 C506 ) \nC505_=_C507( C505 C507 ) C505_=_C516( C505 C516 ) C505_=_C517( C505 C517 ) C505_=_C519( C505 C519 ) C505_=_C520( C505 C520 ) C505_=_C521( C505 C521 ) \nC505_=_C522( C505 C522 ) C505_=_C529( C505 C529 ) C505_=_C531( C505 C531 ) C505_=_C538( C505 C538 ) C505_=_C541( C505 C541 ) C505_=_C542( C505 C542 ) \nC505_=_C544( C505 C544 ) C505_=_C546( C505 C546 ) C505_=_C550( C505 C550 ) C505_=_C552( C505 C552 ) C505_=_C553( C505 C553 ) C505_=_C559( C505 C559 ) \nC505_=_C564( C505 C564 ) C505_=_C569( C505 C569 ) C505_=_C572( C505 C572 ) C505_=_C574( C505 C574 ) C505_=_C585( C505 C585 ) C505_=_C586( C505 C586 ) \nC505_=_C587( C505 C587 ) C505_=_C598( C505 C598 ) C505_=_C607( C505 C607 ) C505_=_C609( C505 C609 ) C505_=_C611( C505 C611 ) C505_=_C614( C505 C614 ) \nC505_=_C615( C505 C615 ) C505_=_C619( C505 C619 ) C505_=_C620( C505 C620 ) C505_=_C623( C505 C623 ) C505_=_C629( C505 C629 ) C505_=_C630( C505 C630 ) \nC505_=_C632( C505 C632 ) C505_=_C634( C505 C634 ) C505_=_C636( C505 C636 ) C505_=_C640( C505 C640 ) C505_=_C644( C505 C644 ) C505_=_C651( C505 C651 ) \nC505_=_C652( C505 C652 ) C505_=_C654( C505 C654 ) C505_=_C656( C505 C656 ) C505_=_C660( C505 C660 ) C505_=_C669( C505 C669 ) C505_=_C672( C505 C672 ) \nC505_=_C674( C505 C674 ) C505_=_C675( C505 C675 ) C505_=_C681( C505 C681 ) C505_=_C682( C505 C682 ) C505_=_C683( C505 C683 ) C505_=_C689( C505 C689 ) \nC505_=_C697( C505 C697 ) C505_=_C698( C505 C698 ) C505_=_C701( C505 C701 ) C505_=_C706( C505 C706 ) C505_=_C709( C505 C709 ) C505_=_C711( C505 C711 ) \nC505_=_C712( C505 C712 ) C505_=_C713( C505 C713 ) C505_=_C715( C505 C715 ) C505_=_C729( C505 C729 ) C505_=_C730( C505 C730 ) C505_=_C731( C505 C731 ) \nC505_=_C733( C505 C733 ) C505_=_C736( C505 C736 ) C505_=_C738( C505 C738 ) C505_=_C745( C505 C745 ) C505_=_C748( C505 C748 ) C505_=_C749( C505 C749 ) \nC505_=_C751( C505 C751 ) C505_=_C753( C505 C753 ) C505_=_C759( C505 C759 ) C505_=_C763( C505 C763 ) C505_=_C765( C505 C765 ) C505_=_C766( C505 C766 ) \nC505_=_C768( C505 C768 ) C505_=_C769( C505 C769 ) C505_=_C771( C505 C771 ) C505_=_C773( C505 C773 ) C505_=_C774( C505 C774 ) C505_=_C775( C505 C775 ) \nC505_=_C776( C505 C776 ) C505_=_C778( C505 C778 ) C505_=_C779( C505 C779 ) C505_=_C781( C505 C781 ) C505_=_C784( C505 C784 ) C505_=_C785( C505 C785 ) \nC505_=_C786( C505 C786 ) C505_=_C788( C505 C788 ) C505_=_C793( C505 C793 ) C505_=_C795( C505 C795 ) C505_=_C796( C505 C796 ) C505_=_C797( C505 C797 ) \nC506_=_C507( C506 C507 ) C506_=_C509( C506 C509 ) C506_=_C518( C506 C518 ) C506_=_C519( C506 C519 ) C506_=_C522( C506 C522 ) C506_=_C524( C506 C524 ) \nC506_=_C525( C506 C525 ) C506_=_C529( C506 C529 ) C506_=_C531( C506 C531 ) C506_=_C533( C506 C533 ) C506_=_C536( C506 C536 ) C506_=_C538( C506 C538 ) \nC506_=_C542( C506 C542 ) C506_=_C548( C506 C548 ) C506_=_C550( C506 C550 ) C506_=_C552( C506 C552 ) C506_=_C553( C506 C553 ) C506_=_C559( C506 C559 ) \nC506_=_C569( C506 C569 ) C506_=_C579( C506 C579 ) C506_=_C580( C506 C580 ) C506_=_C586( C506 C586 ) C506_=_C587( C506 C587 ) C506_=_C593( C506 C593 ) \nC506_=_C598( C506 C598 ) C506_=_C601( C506 C601 ) C506_=_C603( C506 C603 ) C506_=_C605( C506 C605 ) C506_=_C611( C506 C611 ) C506_=_C612( C506 C612 ) \nC506_=_C617( C506 C617 ) C506_=_C618( C506 C618 ) C506_=_C620( C506 C620 ) C506_=_C625( C506 C625 ) C506_=_C627( C506 C627 ) C506_=_C630( C506 C630 ) \nC506_=_C640( C506 C640 ) C506_=_C646( C506 C646 ) C506_=_C651( C506 C651 ) C506_=_C654( C506 C654 ) C506_=_C655( C506 C655 ) C506_=_C656( C506 C656 ) \nC506_=_C659( C506 C659 ) C506_=_C660( C506 C660 ) C506_=_C661( C506 C661 ) C506_=_C664( C506 C664 ) C506_=_C669( C506 C669 ) C506_=_C671( C506 C671 ) \nC506_=_C674( C506 C674 ) C506_=_C680( C506 C680 ) C506_=_C681( C506 C681 ) C506_=_C682( C506 C682 ) C506_=_C683( C506 C683 ) C506_=_C685( C506 C685 ) \nC506_=_C698( C506 C698 ) C506_=_C699( C506 C699 ) C506_=_C701( C506 C701 ) C506_=_C704( C506 C704 ) C506_=_C705( C506 C705 ) C506_=_C708( C506 C708 ) \nC506_=_C713( C506 C713 ) C506_=_C714( C506 C714 ) C506_=_C717( C506 C717 ) C506_=_C718( C506 C718 ) C506_=_C719( C506 C719 ) C506_=_C721( C506 C721 ) \nC506_=_C736( C506 C736 ) C506_=_C738( C506 C738 ) C506_=_C745( C506 C745 ) C506_=_C746( C506 C746 ) C506_=_C747( C506 C747 ) C506_=_C748( C506 C748 ) \nC506_=_C751( C506 C751 ) C506_=_C753( C506 C753 ) C506_=_C754( C506 C754 ) C506_=_C760( C506 C760 ) C506_=_C763( C506 C763 ) C506_=_C766( C506 C766 ) \nC506_=_C769( C506 C769 ) C506_=_C772( C506 C772 ) C506_=_C775( C506 C775 ) C506_=_C776( C506 C776 ) C506_=_C777( C506 C777 ) C506_=_C781( C506 C781 ) \nC506_=_C785( C506 C785 ) C506_=_C786( C506 C786 ) C506_=_C788( C506 C788 ) C506_=_C790( C506 C790 ) C506_=_C794( C506 C794 ) C506_=_C796( C506 C796 ) \nC506_=_C798( C506 C798 ) C507_=_C509( C507 C509 ) C507_=_C512( C507 C512 ) C507_=_C517( C507 C517 ) C507_=_C523( C507 C523 ) C507_=_C524( C507 C524 ) \nC507_=_C527( C507 C527 ) C507_=_C529( C507 C529 ) C507_=_C535( C507 C535 ) C507_=_C536( C507 C536 ) C507_=_C537( C507 C537 ) C507_=_C542( C507 C542 ) \nC507_=_C547( C507 C547 ) C507_=_C552( C507 C552 ) C507_=_C554( C507 C554 ) C507_=_C555( C507 C555 ) C507_=_C568( C507 C568 ) C507_=_C573( C507 C573 ) \nC507_=_C586( C507 C586 ) C507_=_C595( C507 C595 ) C507_=_C596( C507 C596 ) C507_=_C598( C507 C598 ) C507_=_C604( C507 C604 ) C507_=_C609( C507 C609 ) \nC507_=_C611( C507 C611 ) C507_=_C617( C507 C617 ) C507_=_C620( C507 C620 ) C507_=_C627( C507 C627 ) C507_=_C628( C507 C628 ) C507_=_C629( C507 C629 ) \nC507_=_C631( C507 C631 ) C507_=_C638( C507 C638 ) C507_=_C640( C507 C640 ) C507_=_C643( C507 C643 ) C507_=_C649( C507 C649 ) C507_=_C651( C507 C651 ) \nC507_=_C654( C507 C654 ) C507_=_C659( C507 C659 ) C507_=_C665( C507 C665 ) C507_=_C669( C507 C669 ) C507_=_C675( C507 C675 ) C507_=_C681( C507 C681 ) \nC507_=_C683( C507 C683 ) C507_=_C685( C507 C685 ) C507_=_C687( C507 C687 ) C507_=_C693( C507 C693 ) C507_=_C695( C507 C695 ) C507_=_C697(</w:t>
      </w:r>
    </w:p>
    <w:p>
      <w:pPr>
        <w:pStyle w:val="PreformattedText"/>
        <w:bidi w:val="0"/>
        <w:spacing w:before="0" w:after="0"/>
        <w:jc w:val="left"/>
        <w:rPr/>
      </w:pPr>
      <w:r>
        <w:rPr/>
        <w:t xml:space="preserve"> </w:t>
      </w:r>
      <w:r>
        <w:rPr/>
        <w:t>C507 C697 ) \nC507_=_C698( C507 C698 ) C507_=_C700( C507 C700 ) C507_=_C701( C507 C701 ) C507_=_C702( C507 C702 ) C507_=_C706( C507 C706 ) C507_=_C713( C507 C713 ) \nC507_=_C714( C507 C714 ) C507_=_C718( C507 C718 ) C507_=_C721( C507 C721 ) C507_=_C722( C507 C722 ) C507_=_C733( C507 C733 ) C507_=_C735( C507 C735 ) \nC507_=_C736( C507 C736 ) C507_=_C738( C507 C738 ) C507_=_C740( C507 C740 ) C507_=_C741( C507 C741 ) C507_=_C745( C507 C745 ) C507_=_C749( C507 C749 ) \nC507_=_C751( C507 C751 ) C507_=_C753( C507 C753 ) C507_=_C757( C507 C757 ) C507_=_C761( C507 C761 ) C507_=_C763( C507 C763 ) C507_=_C765( C507 C765 ) \nC507_=_C766( C507 C766 ) C507_=_C775( C507 C775 ) C507_=_C776( C507 C776 ) C507_=_C777( C507 C777 ) C507_=_C778( C507 C778 ) C507_=_C782( C507 C782 ) \nC507_=_C789( C507 C789 ) C507_=_C793( C507 C793 ) C507_=_C795( C507 C795 ) C507_=_C797( C507 C797 ) C507_=_C798( C507 C798 ) C508_=_C512( C508 C512 ) \nC508_=_C514( C508 C514 ) C508_=_C515( C508 C515 ) C508_=_C518( C508 C518 ) C508_=_C524( C508 C524 ) C508_=_C528( C508 C528 ) C508_=_C536( C508 C536 ) \nC508_=_C543( C508 C543 ) C508_=_C544( C508 C544 ) C508_=_C545( C508 C545 ) C508_=_C547( C508 C547 ) C508_=_C548( C508 C548 ) C508_=_C551( C508 C551 ) \nC508_=_C553( C508 C553 ) C508_=_C554( C508 C554 ) C508_=_C562( C508 C562 ) C508_=_C563( C508 C563 ) C508_=_C566( C508 C566 ) C508_=_C579( C508 C579 ) \nC508_=_C580( C508 C580 ) C508_=_C582( C508 C582 ) C508_=_C586( C508 C586 ) C508_=_C588( C508 C588 ) C508_=_C591( C508 C591 ) C508_=_C593( C508 C593 ) \nC508_=_C599( C508 C599 ) C508_=_C602( C508 C602 ) C508_=_C605( C508 C605 ) C508_=_C609( C508 C609 ) C508_=_C610( C508 C610 ) C508_=_C613( C508 C613 ) \nC508_=_C614( C508 C614 ) C508_=_C616( C508 C616 ) C508_=_C617( C508 C617 ) C508_=_C619( C508 C619 ) C508_=_C622( C508 C622 ) C508_=_C627( C508 C627 ) \nC508_=_C628( C508 C628 ) C508_=_C631( C508 C631 ) C508_=_C634( C508 C634 ) C508_=_C635( C508 C635 ) C508_=_C637( C508 C637 ) C508_=_C638( C508 C638 ) \nC508_=_C653( C508 C653 ) C508_=_C654( C508 C654 ) C508_=_C656( C508 C656 ) C508_=_C666( C508 C666 ) C508_=_C667( C508 C667 ) C508_=_C668( C508 C668 ) \nC508_=_C670( C508 C670 ) C508_=_C673( C508 C673 ) C508_=_C678( C508 C678 ) C508_=_C680( C508 C680 ) C508_=_C685( C508 C685 ) C508_=_C687( C508 C687 ) \nC508_=_C688( C508 C688 ) C508_=_C691( C508 C691 ) C508_=_C693( C508 C693 ) C508_=_C695( C508 C695 ) C508_=_C697( C508 C697 ) C508_=_C700( C508 C700 ) \nC508_=_C702( C508 C702 ) C508_=_C706( C508 C706 ) C508_=_C714( C508 C714 ) C508_=_C716( C508 C716 ) C508_=_C720( C508 C720 ) C508_=_C728( C508 C728 ) \nC508_=_C731( C508 C731 ) C508_=_C734( C508 C734 ) C508_=_C737( C508 C737 ) C508_=_C747( C508 C747 ) C508_=_C751( C508 C751 ) C508_=_C757( C508 C757 ) \nC508_=_C761( C508 C761 ) C508_=_C766( C508 C766 ) C508_=_C767( C508 C767 ) C508_=_C770( C508 C770 ) C508_=_C771( C508 C771 ) C508_=_C773( C508 C773 ) \nC508_=_C774( C508 C774 ) C508_=_C776( C508 C776 ) C508_=_C777( C508 C777 ) C508_=_C780( C508 C780 ) C508_=_C781( C508 C781 ) C508_=_C786( C508 C786 ) \nC508_=_C787( C508 C787 ) C508_=_C790( C508 C790 ) C508_=_C793( C508 C793 ) C508_=_C795( C508 C795 ) C508_=_C796( C508 C796 ) C508_=_C797( C508 C797 ) \nC509_=_C517( C509 C517 ) C509_=_C533( C509 C533 ) C509_=_C535( C509 C535 ) C509_=_C538( C509 C538 ) C509_=_C545( C509 C545 ) C509_=_C550( C509 C550 ) \nC509_=_C553( C509 C553 ) C509_=_C555( C509 C555 ) C509_=_C565( C509 C565 ) C509_=_C572( C509 C572 ) C509_=_C575( C509 C575 ) C509_=_C578( C509 C578 ) \nC509_=_C581( C509 C581 ) C509_=_C583( C509 C583 ) C509_=_C585( C509 C585 ) C509_=_C586( C509 C586 ) C509_=_C587( C509 C587 ) C509_=_C593( C509 C593 ) \nC509_=_C597( C509 C597 ) C509_=_C600( C509 C600 ) C509_=_C602( C509 C602 ) C509_=_C606( C509 C606 ) C509_=_C615( C509 C615 ) C509_=_C618( C509 C618 ) \nC509_=_C621( C509 C621 ) C509_=_C622( C509 C622 ) C509_=_C640( C509 C640 ) C509_=_C641( C509 C641 ) C509_=_C655( C509 C655 ) C509_=_C656( C509 C656 ) \nC509_=_C659( C509 C659 ) C509_=_C663( C509 C663 ) C509_=_C664( C509 C664 ) C509_=_C665( C509 C665 ) C509_=_C674( C509 C674 ) C509_=_C675( C509 C675 ) \nC509_=_C679( C509 C679 ) C509_=_C680( C509 C680 ) C509_=_C689( C509 C689 ) C509_=_C693( C509 C693 ) C509_=_C694( C509 C694 ) C509_=_C699( C509 C699 ) \nC509_=_C700( C509 C700 ) C509_=_C701( C509 C701 ) C509_=_C702( C509 C702 ) C509_=_C705( C509 C705 ) C509_=_C710( C509 C710 ) C509_=_C712( C509 C712 ) \nC509_=_C713( C509 C713 ) C509_=_C714( C509 C714 ) C509_=_C721( C509 C721 ) C509_=_C722( C509 C722 ) C509_=_C725( C509 C725 ) C509_=_C726( C509 C726 ) \nC509_=_C735( C509 C735 ) C509_=_C740( C509 C740 ) C509_=_C741( C509 C741 ) C509_=_C742( C509 C742 ) C509_=_C747( C509 C747 ) C509_=_C755( C509 C755 ) \nC509_=_C757( C509 C757 ) C509_=_C761( C509 C761 ) C509_=_C776( C509 C776 ) C509_=_C778( C509 C778 ) C509_=_C780( C509 C780 ) C509_=_C782( C509 C782 ) \nC509_=_C785( C509 C785 ) C509_=_C788( C509 C788 ) C509_=_C791( C509 C791 ) C509_=_C792( C509 C792 ) C509_=_C797( C509 C797 ) C509_=_C798( C509 C798 ) \nC510_=_C511( C510 C511 ) C510_=_C512( C510 C512 ) C510_=_C513( C510 C513 ) C510_=_C514( C510 C514 ) C510_=_C515( C510 C515 ) C510_=_C516( C510 C516 ) \nC510_=_C521( C510 C521 ) C510_=_C526( C510 C526 ) C510_=_C532( C510 C532 ) C510_=_C537( C510 C537 ) C510_=_C541( C510 C541 ) C510_=_C548( C510 C548 ) \nC510_=_C549( C510 C549 ) C510_=_C553( C510 C553 ) C510_=_C563( C510 C563 ) C510_=_C570( C510 C570 ) C510_=_C572( C510 C572 ) C510_=_C574( C510 C574 ) \nC510_=_C575( C510 C575 ) C510_=_C579( C510 C579 ) C510_=_C580( C510 C580 ) C510_=_C582( C510 C582 ) C510_=_C590( C510 C590 ) C510_=_C592( C510 C592 ) \nC510_=_C593( C510 C593 ) C510_=_C594( C510 C594 ) C510_=_C595( C510 C595 ) C510_=_C599( C510 C599 ) C510_=_C603( C510 C603 ) C510_=_C604( C510 C604 ) \nC510_=_C605( C510 C605 ) C510_=_C612( C510 C612 ) C510_=_C614( C510 C614 ) C510_=_C616( C510 C616 ) C510_=_C618( C510 C618 ) C510_=_C619( C510 C619 ) \nC510_=_C621( C510 C621 ) C510_=_C623( C510 C623 ) C510_=_C624( C510 C624 ) C510_=_C628( C510 C628 ) C510_=_C629( C510 C629 ) C510_=_C631( C510 C631 ) \nC510_=_C634( C510 C634 ) C510_=_C635( C510 C635 ) C510_=_C638( C510 C638 ) C510_=_C643( C510 C643 ) C510_=_C645( C510 C645 ) C510_=_C647( C510 C647 ) \nC510_=_C650( C510 C650 ) C510_=_C653( C510 C653 ) C510_=_C654( C510 C654 ) C510_=_C659( C510 C659 ) C510_=_C664( C510 C664 ) C510_=_C668( C510 C668 ) \nC510_=_C669( C510 C669 ) C510_=_C673( C510 C673 ) C510_=_C676( C510 C676 ) C510_=_C678( C510 C678 ) C510_=_C681( C510 C681 ) C510_=_C684( C510 C684 ) \nC510_=_C685( C510 C685 ) C510_=_C690( C510 C690 ) C510_=_C698( C510 C698 ) C510_=_C699( C510 C699 ) C510_=_C702( C510 C702 ) C510_=_C703( C510 C703 ) \nC510_=_C709( C510 C709 ) C510_=_C710( C510 C710 ) C510_=_C714( C510 C714 ) C510_=_C717( C510 C717 ) C510_=_C726( C510 C726 ) C510_=_C728( C510 C728 ) \nC510_=_C732( C510 C732 ) C510_=_C734( C510 C734 ) C510_=_C736( C510 C736 ) C510_=_C740( C510 C740 ) C510_=_C741( C510 C741 ) C510_=_C742( C510 C742 ) \nC510_=_C746( C510 C746 ) C510_=_C748( C510 C748 ) C510_=_C749( C510 C749 ) C510_=_C752( C510 C752 ) C510_=_C758( C510 C758 ) C510_=_C760( C510 C760 ) \nC510_=_C761( C510 C761 ) C510_=_C762( C510 C762 ) C510_=_C765( C510 C765 ) C510_=_C766( C510 C766 ) C510_=_C774( C510 C774 ) C510_=_C775( C510 C775 ) \nC510_=_C782( C510 C782 ) C510_=_C784( C510 C784 ) C510_=_C786( C510 C786 ) C510_=_C787( C510 C787 ) C510_=_C789( C510 C789 ) C510_=_C792( C510 C792 ) \nC510_=_C796( C510 C796 ) C510_=_C798( C510 C798 ) C511_=_C512( C511 C512 ) C511_=_C513( C511 C513 ) C511_=_C514( C511 C514 ) C511_=_C515( C511 C515 ) \nC511_=_C517( C511 C517 ) C511_=_C518( C511 C518 ) C511_=_C530( C511 C530 ) C511_=_C532( C511 C532 ) C511_=_C539( C511 C539 ) C511_=_C540( C511 C540 ) \nC511_=_C551( C511 C551 ) C511_=_C558( C511 C558 ) C511_=_C563( C511 C563 ) C511_=_C564( C511 C564 ) C511_=_C575( C511 C575 ) C511_=_C578( C511 C578 ) \nC511_=_C580( C511 C580 ) C511_=_C582( C511 C582 ) C511_=_C585( C511 C585 ) C511_=_C592( C511 C592 ) C511_=_C594( C511 C594 ) C511_=_C595( C511 C595 ) \nC511_=_C596( C511 C596 ) C511_=_C602( C511 C602 ) C511_=_C603( C511 C603 ) C511_=_C607( C511 C607 ) C511_=_C609( C511 C609 ) C511_=_C610( C511 C610 ) \nC511_=_C611( C511 C611 ) C511_=_C618( C511 C618 ) C511_=_C622( C511 C622 ) C511_=_C623( C511 C623 ) C511_=_C626( C511 C626 ) C511_=_C629( C511 C629 ) \nC511_=_C630( C511 C630 ) C511_=_C633( C511 C633 ) C511_=_C635( C511 C635 ) C511_=_C637( C511 C637 ) C511_=_C638( C511 C638 ) C511_=_C649( C511 C649 ) \nC511_=_C655( C511 C655 ) C511_=_C665( C511 C665 ) C511_=_C669( C511 C669 ) C511_=_C671( C511 C671 ) C511_=_C676( C511 C676 ) C511_=_C678( C511 C678 ) \nC511_=_C679( C511 C679 ) C511_=_C680( C511 C680 ) C511_=_C683( C511 C683 ) C511_=_C696( C511 C696 ) C511_=_C697( C511 C697 ) C511_=_C702( C511 C702 ) \nC511_=_C703( C511 C703 ) C511_=_C705( C511 C705 ) C511_=_C707( C511 C707 ) C511_=_C711( C511 C711 ) C511_=_C712( C511 C712 ) C511_=_C714( C511 C714 ) \nC511_=_C719( C511 C719 ) C511_=_C723( C511 C723 ) C511_=_C725( C511 C725 ) C511_=_C726( C511 C726 ) C511_=_C728( C511 C728 ) C511_=_C732( C511 C732 ) \nC511_=_C736( C511 C736 ) C511_=_C737( C511 C737 ) C511_=_C738( C511 C738 ) C511_=_C740( C511 C740 ) C511_=_C741( C511 C741 ) C511_=_C743( C511 C743 ) \nC511_=_C744( C511 C744 ) C511_=_C746( C511 C746 ) C511_=_C748( C511 C748 ) C511_=_C750( C511 C750 ) C511_=_C751( C511 C751 ) C511_=_C758( C511 C758 ) \nC511_=_C760( C511 C760 ) C511_=_C762( C511 C762 ) C511_=_C766( C511 C766 ) C511_=_C772( C511 C772 ) C511_=_C775( C511 C775 ) C511_=_C778( C511 C778 ) \nC511_=_C782( C511 C782 ) C511_=_C786( C511 C786 ) C511_=_C789( C511 C789 ) C511_=_C790( C511 C790 ) C511_=_C791( C511 C791 ) C511_=_C794( C511 C794 ) \nC511_=_C796( C511 C796 ) C511_=_C798( C511 C798 ) C512_=_C513( C512 C513 ) C512_=_C514( C512 C514 ) C512_=_C515( C512 C515 ) C512_=_C517( C512 C517 ) \nC512_=_C518(</w:t>
      </w:r>
    </w:p>
    <w:p>
      <w:pPr>
        <w:pStyle w:val="PreformattedText"/>
        <w:bidi w:val="0"/>
        <w:spacing w:before="0" w:after="0"/>
        <w:jc w:val="left"/>
        <w:rPr/>
      </w:pPr>
      <w:r>
        <w:rPr/>
        <w:t xml:space="preserve"> </w:t>
      </w:r>
      <w:r>
        <w:rPr/>
        <w:t>C512 C518 ) C512_=_C530( C512 C530 ) C512_=_C536( C512 C536 ) C512_=_C539( C512 C539 ) C512_=_C540( C512 C540 ) C512_=_C551( C512 C551 ) \nC512_=_C554( C512 C554 ) C512_=_C558( C512 C558 ) C512_=_C578( C512 C578 ) C512_=_C592( C512 C592 ) C512_=_C593( C512 C593 ) C512_=_C594( C512 C594 ) \nC512_=_C596( C512 C596 ) C512_=_C602( C512 C602 ) C512_=_C603( C512 C603 ) C512_=_C605( C512 C605 ) C512_=_C607( C512 C607 ) C512_=_C609( C512 C609 ) \nC512_=_C610( C512 C610 ) C512_=_C611( C512 C611 ) C512_=_C616( C512 C616 ) C512_=_C617( C512 C617 ) C512_=_C618( C512 C618 ) C512_=_C619( C512 C619 ) \nC512_=_C622( C512 C622 ) C512_=_C623( C512 C623 ) C512_=_C627( C512 C627 ) C512_=_C628( C512 C628 ) C512_=_C630( C512 C630 ) C512_=_C631( C512 C631 ) \nC512_=_C634( C512 C634 ) C512_=_C635( C512 C635 ) C512_=_C637( C512 C637 ) C512_=_C643( C512 C643 ) C512_=_C654( C512 C654 ) C512_=_C655( C512 C655 ) \nC512_=_C665( C512 C665 ) C512_=_C669( C512 C669 ) C512_=_C671( C512 C671 ) C512_=_C673( C512 C673 ) C512_=_C676( C512 C676 ) C512_=_C678( C512 C678 ) \nC512_=_C696( C512 C696 ) C512_=_C700( C512 C700 ) C512_=_C702( C512 C702 ) C512_=_C703( C512 C703 ) C512_=_C705( C512 C705 ) C512_=_C711( C512 C711 ) \nC512_=_C723( C512 C723 ) C512_=_C725( C512 C725 ) C512_=_C726( C512 C726 ) C512_=_C732( C512 C732 ) C512_=_C734( C512 C734 ) C512_=_C736( C512 C736 ) \nC512_=_C737( C512 C737 ) C512_=_C738( C512 C738 ) C512_=_C741( C512 C741 ) C512_=_C746( C512 C746 ) C512_=_C748( C512 C748 ) C512_=_C750( C512 C750 ) \nC512_=_C751( C512 C751 ) C512_=_C757( C512 C757 ) C512_=_C758( C512 C758 ) C512_=_C762( C512 C762 ) C512_=_C763( C512 C763 ) C512_=_C765( C512 C765 ) \nC512_=_C766( C512 C766 ) C512_=_C767( C512 C767 ) C512_=_C772( C512 C772 ) C512_=_C775( C512 C775 ) C512_=_C776( C512 C776 ) C512_=_C786( C512 C786 ) \nC512_=_C789( C512 C789 ) C512_=_C790( C512 C790 ) C512_=_C791( C512 C791 ) C512_=_C795( C512 C795 ) C512_=_C796( C512 C796 ) C512_=_C797( C512 C797 ) \nC512_=_C798( C512 C798 ) C513_=_C514( C513 C514 ) C513_=_C515( C513 C515 ) C513_=_C516( C513 C516 ) C513_=_C521( C513 C521 ) C513_=_C522( C513 C522 ) \nC513_=_C523( C513 C523 ) C513_=_C525( C513 C525 ) C513_=_C529( C513 C529 ) C513_=_C530( C513 C530 ) C513_=_C531( C513 C531 ) C513_=_C549( C513 C549 ) \nC513_=_C554( C513 C554 ) C513_=_C558( C513 C558 ) C513_=_C561( C513 C561 ) C513_=_C566( C513 C566 ) C513_=_C567( C513 C567 ) C513_=_C569( C513 C569 ) \nC513_=_C574( C513 C574 ) C513_=_C576( C513 C576 ) C513_=_C581( C513 C581 ) C513_=_C589( C513 C589 ) C513_=_C590( C513 C590 ) C513_=_C591( C513 C591 ) \nC513_=_C592( C513 C592 ) C513_=_C593( C513 C593 ) C513_=_C594( C513 C594 ) C513_=_C603( C513 C603 ) C513_=_C606( C513 C606 ) C513_=_C607( C513 C607 ) \nC513_=_C610( C513 C610 ) C513_=_C613( C513 C613 ) C513_=_C615( C513 C615 ) C513_=_C618( C513 C618 ) C513_=_C623( C513 C623 ) C513_=_C626( C513 C626 ) \nC513_=_C628( C513 C628 ) C513_=_C631( C513 C631 ) C513_=_C632( C513 C632 ) C513_=_C634( C513 C634 ) C513_=_C656( C513 C656 ) C513_=_C662( C513 C662 ) \nC513_=_C666( C513 C666 ) C513_=_C668( C513 C668 ) C513_=_C669( C513 C669 ) C513_=_C672( C513 C672 ) C513_=_C675( C513 C675 ) C513_=_C678( C513 C678 ) \nC513_=_C683( C513 C683 ) C513_=_C686( C513 C686 ) C513_=_C687( C513 C687 ) C513_=_C690( C513 C690 ) C513_=_C694( C513 C694 ) C513_=_C695( C513 C695 ) \nC513_=_C698( C513 C698 ) C513_=_C702( C513 C702 ) C513_=_C704( C513 C704 ) C513_=_C710( C513 C710 ) C513_=_C711( C513 C711 ) C513_=_C716( C513 C716 ) \nC513_=_C718( C513 C718 ) C513_=_C721( C513 C721 ) C513_=_C727( C513 C727 ) C513_=_C730( C513 C730 ) C513_=_C731( C513 C731 ) C513_=_C732( C513 C732 ) \nC513_=_C735( C513 C735 ) C513_=_C736( C513 C736 ) C513_=_C740( C513 C740 ) C513_=_C743( C513 C743 ) C513_=_C744( C513 C744 ) C513_=_C745( C513 C745 ) \nC513_=_C746( C513 C746 ) C513_=_C747( C513 C747 ) C513_=_C751( C513 C751 ) C513_=_C753( C513 C753 ) C513_=_C755( C513 C755 ) C513_=_C758( C513 C758 ) \nC513_=_C761( C513 C761 ) C513_=_C762( C513 C762 ) C513_=_C765( C513 C765 ) C513_=_C766( C513 C766 ) C513_=_C767( C513 C767 ) C513_=_C768( C513 C768 ) \nC513_=_C769( C513 C769 ) C513_=_C770( C513 C770 ) C513_=_C771( C513 C771 ) C513_=_C773( C513 C773 ) C513_=_C775( C513 C775 ) C513_=_C777( C513 C777 ) \nC513_=_C779( C513 C779 ) C513_=_C780( C513 C780 ) C513_=_C783( C513 C783 ) C513_=_C784( C513 C784 ) C513_=_C786( C513 C786 ) C513_=_C790( C513 C790 ) \nC513_=_C792( C513 C792 ) C513_=_C793( C513 C793 ) C513_=_C794( C513 C794 ) C513_=_C796( C513 C796 ) C513_=_C797( C513 C797 ) C513_=_C798( C513 C798 ) \nC514_=_C515( C514 C515 ) C514_=_C516( C514 C516 ) C514_=_C518( C514 C518 ) C514_=_C521( C514 C521 ) C514_=_C522( C514 C522 ) C514_=_C523( C514 C523 ) \nC514_=_C534( C514 C534 ) C514_=_C535( C514 C535 ) C514_=_C536( C514 C536 ) C514_=_C544( C514 C544 ) C514_=_C547( C514 C547 ) C514_=_C551( C514 C551 ) \nC514_=_C552( C514 C552 ) C514_=_C558( C514 C558 ) C514_=_C566( C514 C566 ) C514_=_C569( C514 C569 ) C514_=_C570( C514 C570 ) C514_=_C576( C514 C576 ) \nC514_=_C591( C514 C591 ) C514_=_C592( C514 C592 ) C514_=_C594( C514 C594 ) C514_=_C600( C514 C600 ) C514_=_C603( C514 C603 ) C514_=_C604( C514 C604 ) \nC514_=_C606( C514 C606 ) C514_=_C609( C514 C609 ) C514_=_C613( C514 C613 ) C514_=_C616( C514 C616 ) C514_=_C618( C514 C618 ) C514_=_C621( C514 C621 ) \nC514_=_C623( C514 C623 ) C514_=_C624( C514 C624 ) C514_=_C626( C514 C626 ) C514_=_C630( C514 C630 ) C514_=_C631( C514 C631 ) C514_=_C635( C514 C635 ) \nC514_=_C637( C514 C637 ) C514_=_C642( C514 C642 ) C514_=_C643( C514 C643 ) C514_=_C644( C514 C644 ) C514_=_C648( C514 C648 ) C514_=_C650( C514 C650 ) \nC514_=_C656( C514 C656 ) C514_=_C657( C514 C657 ) C514_=_C658( C514 C658 ) C514_=_C662( C514 C662 ) C514_=_C664( C514 C664 ) C514_=_C669( C514 C669 ) \nC514_=_C670( C514 C670 ) C514_=_C678( C514 C678 ) C514_=_C680( C514 C680 ) C514_=_C682( C514 C682 ) C514_=_C684( C514 C684 ) C514_=_C687( C514 C687 ) \nC514_=_C690( C514 C690 ) C514_=_C693( C514 C693 ) C514_=_C694( C514 C694 ) C514_=_C695( C514 C695 ) C514_=_C696( C514 C696 ) C514_=_C697( C514 C697 ) \nC514_=_C698( C514 C698 ) C514_=_C699( C514 C699 ) C514_=_C700( C514 C700 ) C514_=_C702( C514 C702 ) C514_=_C703( C514 C703 ) C514_=_C704( C514 C704 ) \nC514_=_C707( C514 C707 ) C514_=_C708( C514 C708 ) C514_=_C714( C514 C714 ) C514_=_C716( C514 C716 ) C514_=_C720( C514 C720 ) C514_=_C726( C514 C726 ) \nC514_=_C727( C514 C727 ) C514_=_C732( C514 C732 ) C514_=_C735( C514 C735 ) C514_=_C736( C514 C736 ) C514_=_C740( C514 C740 ) C514_=_C746( C514 C746 ) \nC514_=_C747( C514 C747 ) C514_=_C750( C514 C750 ) C514_=_C751( C514 C751 ) C514_=_C753( C514 C753 ) C514_=_C754( C514 C754 ) C514_=_C757( C514 C757 ) \nC514_=_C758( C514 C758 ) C514_=_C760( C514 C760 ) C514_=_C762( C514 C762 ) C514_=_C766( C514 C766 ) C514_=_C767( C514 C767 ) C514_=_C768( C514 C768 ) \nC514_=_C769( C514 C769 ) C514_=_C771( C514 C771 ) C514_=_C772( C514 C772 ) C514_=_C774( C514 C774 ) C514_=_C775( C514 C775 ) C514_=_C777( C514 C777 ) \nC514_=_C778( C514 C778 ) C514_=_C779( C514 C779 ) C514_=_C780( C514 C780 ) C514_=_C786( C514 C786 ) C514_=_C787( C514 C787 ) C514_=_C795( C514 C795 ) \nC514_=_C796( C514 C796 ) C514_=_C798( C514 C798 ) C515_=_C518( C515 C518 ) C515_=_C524( C515 C524 ) C515_=_C530( C515 C530 ) C515_=_C532( C515 C532 ) \nC515_=_C539( C515 C539 ) C515_=_C547( C515 C547 ) C515_=_C551( C515 C551 ) C515_=_C559( C515 C559 ) C515_=_C563( C515 C563 ) C515_=_C571( C515 C571 ) \nC515_=_C588( C515 C588 ) C515_=_C591( C515 C591 ) C515_=_C592( C515 C592 ) C515_=_C594( C515 C594 ) C515_=_C602( C515 C602 ) C515_=_C603( C515 C603 ) \nC515_=_C609( C515 C609 ) C515_=_C611( C515 C611 ) C515_=_C618( C515 C618 ) C515_=_C623( C515 C623 ) C515_=_C627( C515 C627 ) C515_=_C628( C515 C628 ) \nC515_=_C630( C515 C630 ) C515_=_C631( C515 C631 ) C515_=_C635( C515 C635 ) C515_=_C637( C515 C637 ) C515_=_C638( C515 C638 ) C515_=_C648( C515 C648 ) \nC515_=_C650( C515 C650 ) C515_=_C655( C515 C655 ) C515_=_C656( C515 C656 ) C515_=_C660( C515 C660 ) C515_=_C669( C515 C669 ) C515_=_C670( C515 C670 ) \nC515_=_C671( C515 C671 ) C515_=_C676( C515 C676 ) C515_=_C678( C515 C678 ) C515_=_C680( C515 C680 ) C515_=_C686( C515 C686 ) C515_=_C687( C515 C687 ) \nC515_=_C693( C515 C693 ) C515_=_C696( C515 C696 ) C515_=_C697( C515 C697 ) C515_=_C700( C515 C700 ) C515_=_C702( C515 C702 ) C515_=_C705( C515 C705 ) \nC515_=_C710( C515 C710 ) C515_=_C714( C515 C714 ) C515_=_C716( C515 C716 ) C515_=_C725( C515 C725 ) C515_=_C731( C515 C731 ) C515_=_C732( C515 C732 ) \nC515_=_C736( C515 C736 ) C515_=_C740( C515 C740 ) C515_=_C745( C515 C745 ) C515_=_C746( C515 C746 ) C515_=_C747( C515 C747 ) C515_=_C748( C515 C748 ) \nC515_=_C751( C515 C751 ) C515_=_C757( C515 C757 ) C515_=_C758( C515 C758 ) C515_=_C762( C515 C762 ) C515_=_C764( C515 C764 ) C515_=_C766( C515 C766 ) \nC515_=_C772( C515 C772 ) C515_=_C773( C515 C773 ) C515_=_C774( C515 C774 ) C515_=_C775( C515 C775 ) C515_=_C777( C515 C777 ) C515_=_C778( C515 C778 ) \nC515_=_C780( C515 C780 ) C515_=_C786( C515 C786 ) C515_=_C791( C515 C791 ) C515_=_C795( C515 C795 ) C515_=_C796( C515 C796 ) C515_=_C798( C515 C798 ) \nC516_=_C517( C516 C517 ) C516_=_C519( C516 C519 ) C516_=_C521( C516 C521 ) C516_=_C522( C516 C522 ) C516_=_C523( C516 C523 ) C516_=_C525( C516 C525 ) \nC516_=_C526( C516 C526 ) C516_=_C527( C516 C527 ) C516_=_C531( C516 C531 ) C516_=_C541( C516 C541 ) C516_=_C546( C516 C546 ) C516_=_C549( C516 C549 ) \nC516_=_C553( C516 C553 ) C516_=_C556( C516 C556 ) C516_=_C566( C516 C566 ) C516_=_C567( C516 C567 ) C516_=_C569( C516 C569 ) C516_=_C572( C516 C572 ) \nC516_=_C574( C516 C574 ) C516_=_C577( C516 C577 ) C516_=_C579( C516 C579 ) C516_=_C581( C516 C581 ) C516_=_C591( C516 C591 ) C516_=_C592( C516 C592 ) \nC516_=_C594( C516 C594 ) C516_=_C604( C516 C604 ) C516_=_C606( C516 C606 ) C516_=_C613( C516 C613 ) C516_=_C616( C516 C616 ) C516_=_C617( C516 C617 ) \nC516_=_C619( C516 C619 ) C516_=_C621(</w:t>
      </w:r>
    </w:p>
    <w:p>
      <w:pPr>
        <w:pStyle w:val="PreformattedText"/>
        <w:bidi w:val="0"/>
        <w:spacing w:before="0" w:after="0"/>
        <w:jc w:val="left"/>
        <w:rPr/>
      </w:pPr>
      <w:r>
        <w:rPr/>
        <w:t xml:space="preserve"> </w:t>
      </w:r>
      <w:r>
        <w:rPr/>
        <w:t>C516 C621 ) C516_=_C623( C516 C623 ) C516_=_C624( C516 C624 ) C516_=_C625( C516 C625 ) C516_=_C626( C516 C626 ) \nC516_=_C629( C516 C629 ) C516_=_C636( C516 C636 ) C516_=_C642( C516 C642 ) C516_=_C644( C516 C644 ) C516_=_C645( C516 C645 ) C516_=_C655( C516 C655 ) \nC516_=_C656( C516 C656 ) C516_=_C660( C516 C660 ) C516_=_C665( C516 C665 ) C516_=_C667( C516 C667 ) C516_=_C675( C516 C675 ) C516_=_C676( C516 C676 ) \nC516_=_C681( C516 C681 ) C516_=_C685( C516 C685 ) C516_=_C687( C516 C687 ) C516_=_C689( C516 C689 ) C516_=_C690( C516 C690 ) C516_=_C692( C516 C692 ) \nC516_=_C694( C516 C694 ) C516_=_C695( C516 C695 ) C516_=_C698( C516 C698 ) C516_=_C702( C516 C702 ) C516_=_C704( C516 C704 ) C516_=_C705( C516 C705 ) \nC516_=_C707( C516 C707 ) C516_=_C709( C516 C709 ) C516_=_C711( C516 C711 ) C516_=_C712( C516 C712 ) C516_=_C727( C516 C727 ) C516_=_C732( C516 C732 ) \nC516_=_C735( C516 C735 ) C516_=_C740( C516 C740 ) C516_=_C742( C516 C742 ) C516_=_C743( C516 C743 ) C516_=_C747( C516 C747 ) C516_=_C748( C516 C748 ) \nC516_=_C755( C516 C755 ) C516_=_C756( C516 C756 ) C516_=_C757( C516 C757 ) C516_=_C758( C516 C758 ) C516_=_C768( C516 C768 ) C516_=_C769( C516 C769 ) \nC516_=_C771( C516 C771 ) C516_=_C774( C516 C774 ) C516_=_C777( C516 C777 ) C516_=_C779( C516 C779 ) C516_=_C782( C516 C782 ) C516_=_C783( C516 C783 ) \nC516_=_C784( C516 C784 ) C516_=_C786( C516 C786 ) C516_=_C793( C516 C793 ) C516_=_C796( C516 C796 ) C516_=_C797( C516 C797 ) C517_=_C518( C517 C518 ) \nC517_=_C519( C517 C519 ) C517_=_C522( C517 C522 ) C517_=_C526( C517 C526 ) C517_=_C528( C517 C528 ) C517_=_C531( C517 C531 ) C517_=_C535( C517 C535 ) \nC517_=_C540( C517 C540 ) C517_=_C551( C517 C551 ) C517_=_C553( C517 C553 ) C517_=_C555( C517 C555 ) C517_=_C556( C517 C556 ) C517_=_C557( C517 C557 ) \nC517_=_C558( C517 C558 ) C517_=_C561( C517 C561 ) C517_=_C566( C517 C566 ) C517_=_C568( C517 C568 ) C517_=_C571( C517 C571 ) C517_=_C572( C517 C572 ) \nC517_=_C578( C517 C578 ) C517_=_C584( C517 C584 ) C517_=_C592( C517 C592 ) C517_=_C596( C517 C596 ) C517_=_C602( C517 C602 ) C517_=_C607( C517 C607 ) \nC517_=_C610( C517 C610 ) C517_=_C611( C517 C611 ) C517_=_C615( C517 C615 ) C517_=_C618( C517 C618 ) C517_=_C619( C517 C619 ) C517_=_C623( C517 C623 ) \nC517_=_C629( C517 C629 ) C517_=_C632( C517 C632 ) C517_=_C635( C517 C635 ) C517_=_C636( C517 C636 ) C517_=_C637( C517 C637 ) C517_=_C656( C517 C656 ) \nC517_=_C660( C517 C660 ) C517_=_C665( C517 C665 ) C517_=_C669( C517 C669 ) C517_=_C671( C517 C671 ) C517_=_C675( C517 C675 ) C517_=_C678( C517 C678 ) \nC517_=_C681( C517 C681 ) C517_=_C682( C517 C682 ) C517_=_C683( C517 C683 ) C517_=_C686( C517 C686 ) C517_=_C693( C517 C693 ) C517_=_C697( C517 C697 ) \nC517_=_C698( C517 C698 ) C517_=_C700( C517 C700 ) C517_=_C701( C517 C701 ) C517_=_C702( C517 C702 ) C517_=_C703( C517 C703 ) C517_=_C709( C517 C709 ) \nC517_=_C711( C517 C711 ) C517_=_C712( C517 C712 ) C517_=_C714( C517 C714 ) C517_=_C721( C517 C721 ) C517_=_C723( C517 C723 ) C517_=_C725( C517 C725 ) \nC517_=_C726( C517 C726 ) C517_=_C734( C517 C734 ) C517_=_C735( C517 C735 ) C517_=_C737( C517 C737 ) C517_=_C738( C517 C738 ) C517_=_C739( C517 C739 ) \nC517_=_C740( C517 C740 ) C517_=_C741( C517 C741 ) C517_=_C742( C517 C742 ) C517_=_C745( C517 C745 ) C517_=_C747( C517 C747 ) C517_=_C750( C517 C750 ) \nC517_=_C753( C517 C753 ) C517_=_C755( C517 C755 ) C517_=_C757( C517 C757 ) C517_=_C759( C517 C759 ) C517_=_C761( C517 C761 ) C517_=_C763( C517 C763 ) \nC517_=_C764( C517 C764 ) C517_=_C768( C517 C768 ) C517_=_C770( C517 C770 ) C517_=_C774( C517 C774 ) C517_=_C779( C517 C779 ) C517_=_C781( C517 C781 ) \nC517_=_C783( C517 C783 ) C517_=_C788( C517 C788 ) C517_=_C790( C517 C790 ) C517_=_C791( C517 C791 ) C517_=_C793( C517 C793 ) C517_=_C794( C517 C794 ) \nC517_=_C796( C517 C796 ) C517_=_C797( C517 C797 ) C518_=_C526( C518 C526 ) C518_=_C529( C518 C529 ) C518_=_C530( C518 C530 ) C518_=_C531( C518 C531 ) \nC518_=_C540( C518 C540 ) C518_=_C547( C518 C547 ) C518_=_C550( C518 C550 ) C518_=_C551( C518 C551 ) C518_=_C558( C518 C558 ) C518_=_C578( C518 C578 ) \nC518_=_C587( C518 C587 ) C518_=_C590( C518 C590 ) C518_=_C596( C518 C596 ) C518_=_C598( C518 C598 ) C518_=_C602( C518 C602 ) C518_=_C603( C518 C603 ) \nC518_=_C607( C518 C607 ) C518_=_C609( C518 C609 ) C518_=_C610( C518 C610 ) C518_=_C611( C518 C611 ) C518_=_C612( C518 C612 ) C518_=_C617( C518 C617 ) \nC518_=_C621( C518 C621 ) C518_=_C625( C518 C625 ) C518_=_C629( C518 C629 ) C518_=_C630( C518 C630 ) C518_=_C631( C518 C631 ) C518_=_C635( C518 C635 ) \nC518_=_C637( C518 C637 ) C518_=_C638( C518 C638 ) C518_=_C645( C518 C645 ) C518_=_C656( C518 C656 ) C518_=_C659( C518 C659 ) C518_=_C662( C518 C662 ) \nC518_=_C664( C518 C664 ) C518_=_C670( C518 C670 ) C518_=_C674( C518 C674 ) C518_=_C676( C518 C676 ) C518_=_C677( C518 C677 ) C518_=_C680( C518 C680 ) \nC518_=_C682( C518 C682 ) C518_=_C685( C518 C685 ) C518_=_C693( C518 C693 ) C518_=_C697( C518 C697 ) C518_=_C698( C518 C698 ) C518_=_C700( C518 C700 ) \nC518_=_C702( C518 C702 ) C518_=_C703( C518 C703 ) C518_=_C704( C518 C704 ) C518_=_C708( C518 C708 ) C518_=_C711( C518 C711 ) C518_=_C714( C518 C714 ) \nC518_=_C716( C518 C716 ) C518_=_C718( C518 C718 ) C518_=_C723( C518 C723 ) C518_=_C726( C518 C726 ) C518_=_C727( C518 C727 ) C518_=_C735( C518 C735 ) \nC518_=_C737( C518 C737 ) C518_=_C738( C518 C738 ) C518_=_C741( C518 C741 ) C518_=_C744( C518 C744 ) C518_=_C745( C518 C745 ) C518_=_C750( C518 C750 ) \nC518_=_C751( C518 C751 ) C518_=_C753( C518 C753 ) C518_=_C766( C518 C766 ) C518_=_C774( C518 C774 ) C518_=_C777( C518 C777 ) C518_=_C780( C518 C780 ) \nC518_=_C781( C518 C781 ) C518_=_C782( C518 C782 ) C518_=_C785( C518 C785 ) C518_=_C786( C518 C786 ) C518_=_C788( C518 C788 ) C518_=_C790( C518 C790 ) \nC518_=_C791( C518 C791 ) C518_=_C793( C518 C793 ) C518_=_C795( C518 C795 ) C518_=_C796( C518 C796 ) C518_=_C798( C518 C798 ) C519_=_C522( C519 C522 ) \nC519_=_C524( C519 C524 ) C519_=_C528( C519 C528 ) C519_=_C531( C519 C531 ) C519_=_C536( C519 C536 ) C519_=_C547( C519 C547 ) C519_=_C548( C519 C548 ) \nC519_=_C553( C519 C553 ) C519_=_C554( C519 C554 ) C519_=_C556( C519 C556 ) C519_=_C559( C519 C559 ) C519_=_C560( C519 C560 ) C519_=_C562( C519 C562 ) \nC519_=_C565( C519 C565 ) C519_=_C566( C519 C566 ) C519_=_C567( C519 C567 ) C519_=_C571( C519 C571 ) C519_=_C572( C519 C572 ) C519_=_C579( C519 C579 ) \nC519_=_C580( C519 C580 ) C519_=_C584( C519 C584 ) C519_=_C599( C519 C599 ) C519_=_C601( C519 C601 ) C519_=_C605( C519 C605 ) C519_=_C608( C519 C608 ) \nC519_=_C611( C519 C611 ) C519_=_C612( C519 C612 ) C519_=_C618( C519 C618 ) C519_=_C619( C519 C619 ) C519_=_C622( C519 C622 ) C519_=_C623( C519 C623 ) \nC519_=_C625( C519 C625 ) C519_=_C626( C519 C626 ) C519_=_C627( C519 C627 ) C519_=_C629( C519 C629 ) C519_=_C632( C519 C632 ) C519_=_C636( C519 C636 ) \nC519_=_C640( C519 C640 ) C519_=_C642( C519 C642 ) C519_=_C646( C519 C646 ) C519_=_C656( C519 C656 ) C519_=_C658( C519 C658 ) C519_=_C660( C519 C660 ) \nC519_=_C661( C519 C661 ) C519_=_C664( C519 C664 ) C519_=_C667( C519 C667 ) C519_=_C668( C519 C668 ) C519_=_C669( C519 C669 ) C519_=_C673( C519 C673 ) \nC519_=_C675( C519 C675 ) C519_=_C676( C519 C676 ) C519_=_C682( C519 C682 ) C519_=_C684( C519 C684 ) C519_=_C697( C519 C697 ) C519_=_C698( C519 C698 ) \nC519_=_C701( C519 C701 ) C519_=_C704( C519 C704 ) C519_=_C705( C519 C705 ) C519_=_C709( C519 C709 ) C519_=_C711( C519 C711 ) C519_=_C712( C519 C712 ) \nC519_=_C714( C519 C714 ) C519_=_C721( C519 C721 ) C519_=_C725( C519 C725 ) C519_=_C734( C519 C734 ) C519_=_C736( C519 C736 ) C519_=_C737( C519 C737 ) \nC519_=_C738( C519 C738 ) C519_=_C739( C519 C739 ) C519_=_C741( C519 C741 ) C519_=_C745( C519 C745 ) C519_=_C746( C519 C746 ) C519_=_C747( C519 C747 ) \nC519_=_C748( C519 C748 ) C519_=_C750( C519 C750 ) C519_=_C752( C519 C752 ) C519_=_C753( C519 C753 ) C519_=_C754( C519 C754 ) C519_=_C762( C519 C762 ) \nC519_=_C763( C519 C763 ) C519_=_C764( C519 C764 ) C519_=_C767( C519 C767 ) C519_=_C768( C519 C768 ) C519_=_C774( C519 C774 ) C519_=_C777( C519 C777 ) \nC519_=_C779( C519 C779 ) C519_=_C781( C519 C781 ) C519_=_C788( C519 C788 ) C519_=_C790( C519 C790 ) C519_=_C793( C519 C793 ) C519_=_C794( C519 C794 ) \nC519_=_C796( C519 C796 ) C520_=_C521( C520 C521 ) C520_=_C527( C520 C527 ) C520_=_C528( C520 C528 ) C520_=_C529( C520 C529 ) C520_=_C531( C520 C531 ) \nC520_=_C537( C520 C537 ) C520_=_C538( C520 C538 ) C520_=_C541( C520 C541 ) C520_=_C545( C520 C545 ) C520_=_C548( C520 C548 ) C520_=_C559( C520 C559 ) \nC520_=_C560( C520 C560 ) C520_=_C563( C520 C563 ) C520_=_C565( C520 C565 ) C520_=_C573( C520 C573 ) C520_=_C582( C520 C582 ) C520_=_C585( C520 C585 ) \nC520_=_C586( C520 C586 ) C520_=_C588( C520 C588 ) C520_=_C589( C520 C589 ) C520_=_C595( C520 C595 ) C520_=_C597( C520 C597 ) C520_=_C600( C520 C600 ) \nC520_=_C602( C520 C602 ) C520_=_C607( C520 C607 ) C520_=_C613( C520 C613 ) C520_=_C614( C520 C614 ) C520_=_C618( C520 C618 ) C520_=_C625( C520 C625 ) \nC520_=_C630( C520 C630 ) C520_=_C632( C520 C632 ) C520_=_C634( C520 C634 ) C520_=_C636( C520 C636 ) C520_=_C643( C520 C643 ) C520_=_C647( C520 C647 ) \nC520_=_C652( C520 C652 ) C520_=_C653( C520 C653 ) C520_=_C655( C520 C655 ) C520_=_C658( C520 C658 ) C520_=_C660( C520 C660 ) C520_=_C661( C520 C661 ) \nC520_=_C672( C520 C672 ) C520_=_C674( C520 C674 ) C520_=_C681( C520 C681 ) C520_=_C682( C520 C682 ) C520_=_C683( C520 C683 ) C520_=_C684( C520 C684 ) \nC520_=_C690( C520 C690 ) C520_=_C691( C520 C691 ) C520_=_C692( C520 C692 ) C520_=_C694( C520 C694 ) C520_=_C696( C520 C696 ) C520_=_C697( C520 C697 ) \nC520_=_C700( C520 C700 ) C520_=_C701( C520 C701 ) C520_=_C704( C520 C704 ) C520_=_C706( C520 C706 ) C520_=_C709( C520 C709 ) C520_=_C713( C520 C713 ) \nC520_=_C715( C520 C715 ) C520_=_C723( C520 C723 ) C520_=_C724( C520 C724 ) C520_=_C726( C520 C726 ) C520_=_C729( C520 C729 ) C520_=_C730( C520 C730 ) \nC520_=_C731( C520 C731 ) C520_=_C733( C520 C733 ) C520_=_C745(</w:t>
      </w:r>
    </w:p>
    <w:p>
      <w:pPr>
        <w:pStyle w:val="PreformattedText"/>
        <w:bidi w:val="0"/>
        <w:spacing w:before="0" w:after="0"/>
        <w:jc w:val="left"/>
        <w:rPr/>
      </w:pPr>
      <w:r>
        <w:rPr/>
        <w:t xml:space="preserve"> </w:t>
      </w:r>
      <w:r>
        <w:rPr/>
        <w:t>C520 C745 ) C520_=_C746( C520 C746 ) C520_=_C748( C520 C748 ) C520_=_C749( C520 C749 ) \nC520_=_C750( C520 C750 ) C520_=_C752( C520 C752 ) C520_=_C759( C520 C759 ) C520_=_C763( C520 C763 ) C520_=_C765( C520 C765 ) C520_=_C766( C520 C766 ) \nC520_=_C772( C520 C772 ) C520_=_C773( C520 C773 ) C520_=_C775( C520 C775 ) C520_=_C779( C520 C779 ) C520_=_C781( C520 C781 ) C520_=_C783( C520 C783 ) \nC520_=_C784( C520 C784 ) C520_=_C785( C520 C785 ) C520_=_C787( C520 C787 ) C520_=_C788( C520 C788 ) C520_=_C791( C520 C791 ) C520_=_C795( C520 C795 ) \nC520_=_C797( C520 C797 ) C521_=_C522( C521 C522 ) C521_=_C523( C521 C523 ) C521_=_C529( C521 C529 ) C521_=_C531( C521 C531 ) C521_=_C532( C521 C532 ) \nC521_=_C538( C521 C538 ) C521_=_C541( C521 C541 ) C521_=_C553( C521 C553 ) C521_=_C559( C521 C559 ) C521_=_C566( C521 C566 ) C521_=_C569( C521 C569 ) \nC521_=_C572( C521 C572 ) C521_=_C575( C521 C575 ) C521_=_C580( C521 C580 ) C521_=_C582( C521 C582 ) C521_=_C584( C521 C584 ) C521_=_C585( C521 C585 ) \nC521_=_C589( C521 C589 ) C521_=_C591( C521 C591 ) C521_=_C592( C521 C592 ) C521_=_C605( C521 C605 ) C521_=_C606( C521 C606 ) C521_=_C607( C521 C607 ) \nC521_=_C613( C521 C613 ) C521_=_C614( C521 C614 ) C521_=_C620( C521 C620 ) C521_=_C621( C521 C621 ) C521_=_C626( C521 C626 ) C521_=_C627( C521 C627 ) \nC521_=_C630( C521 C630 ) C521_=_C631( C521 C631 ) C521_=_C632( C521 C632 ) C521_=_C633( C521 C633 ) C521_=_C634( C521 C634 ) C521_=_C635( C521 C635 ) \nC521_=_C645( C521 C645 ) C521_=_C649( C521 C649 ) C521_=_C650( C521 C650 ) C521_=_C652( C521 C652 ) C521_=_C661( C521 C661 ) C521_=_C664( C521 C664 ) \nC521_=_C679( C521 C679 ) C521_=_C682( C521 C682 ) C521_=_C684( C521 C684 ) C521_=_C687( C521 C687 ) C521_=_C689( C521 C689 ) C521_=_C690( C521 C690 ) \nC521_=_C694( C521 C694 ) C521_=_C695( C521 C695 ) C521_=_C697( C521 C697 ) C521_=_C698( C521 C698 ) C521_=_C703( C521 C703 ) C521_=_C704( C521 C704 ) \nC521_=_C705( C521 C705 ) C521_=_C706( C521 C706 ) C521_=_C715( C521 C715 ) C521_=_C722( C521 C722 ) C521_=_C726( C521 C726 ) C521_=_C727( C521 C727 ) \nC521_=_C728( C521 C728 ) C521_=_C729( C521 C729 ) C521_=_C730( C521 C730 ) C521_=_C731( C521 C731 ) C521_=_C734( C521 C734 ) C521_=_C735( C521 C735 ) \nC521_=_C740( C521 C740 ) C521_=_C741( C521 C741 ) C521_=_C747( C521 C747 ) C521_=_C748( C521 C748 ) C521_=_C749( C521 C749 ) C521_=_C752( C521 C752 ) \nC521_=_C760( C521 C760 ) C521_=_C765( C521 C765 ) C521_=_C768( C521 C768 ) C521_=_C769( C521 C769 ) C521_=_C775( C521 C775 ) C521_=_C776( C521 C776 ) \nC521_=_C777( C521 C777 ) C521_=_C778( C521 C778 ) C521_=_C781( C521 C781 ) C521_=_C783( C521 C783 ) C521_=_C784( C521 C784 ) C521_=_C786( C521 C786 ) \nC521_=_C787( C521 C787 ) C521_=_C788( C521 C788 ) C521_=_C790( C521 C790 ) C521_=_C792( C521 C792 ) C521_=_C795( C521 C795 ) C521_=_C797( C521 C797 ) \nC521_=_C798( C521 C798 ) C522_=_C523( C522 C523 ) C522_=_C524( C522 C524 ) C522_=_C530( C522 C530 ) C522_=_C531( C522 C531 ) C522_=_C536( C522 C536 ) \nC522_=_C547( C522 C547 ) C522_=_C548( C522 C548 ) C522_=_C553( C522 C553 ) C522_=_C554( C522 C554 ) C522_=_C559( C522 C559 ) C522_=_C566( C522 C566 ) \nC522_=_C567( C522 C567 ) C522_=_C569( C522 C569 ) C522_=_C572( C522 C572 ) C522_=_C579( C522 C579 ) C522_=_C580( C522 C580 ) C522_=_C589( C522 C589 ) \nC522_=_C591( C522 C591 ) C522_=_C592( C522 C592 ) C522_=_C601( C522 C601 ) C522_=_C606( C522 C606 ) C522_=_C612( C522 C612 ) C522_=_C613( C522 C613 ) \nC522_=_C619( C522 C619 ) C522_=_C623( C522 C623 ) C522_=_C625( C522 C625 ) C522_=_C626( C522 C626 ) C522_=_C627( C522 C627 ) C522_=_C629( C522 C629 ) \nC522_=_C631( C522 C631 ) C522_=_C632( C522 C632 ) C522_=_C634( C522 C634 ) C522_=_C636( C522 C636 ) C522_=_C646( C522 C646 ) C522_=_C656( C522 C656 ) \nC522_=_C660( C522 C660 ) C522_=_C661( C522 C661 ) C522_=_C663( C522 C663 ) C522_=_C666( C522 C666 ) C522_=_C673( C522 C673 ) C522_=_C675( C522 C675 ) \nC522_=_C680( C522 C680 ) C522_=_C682( C522 C682 ) C522_=_C686( C522 C686 ) C522_=_C687( C522 C687 ) C522_=_C690( C522 C690 ) C522_=_C694( C522 C694 ) \nC522_=_C695( C522 C695 ) C522_=_C696( C522 C696 ) C522_=_C698( C522 C698 ) C522_=_C704( C522 C704 ) C522_=_C705( C522 C705 ) C522_=_C709( C522 C709 ) \nC522_=_C711( C522 C711 ) C522_=_C712( C522 C712 ) C522_=_C714( C522 C714 ) C522_=_C722( C522 C722 ) C522_=_C727( C522 C727 ) C522_=_C731( C522 C731 ) \nC522_=_C732( C522 C732 ) C522_=_C735( C522 C735 ) C522_=_C736( C522 C736 ) C522_=_C740( C522 C740 ) C522_=_C744( C522 C744 ) C522_=_C747( C522 C747 ) \nC522_=_C748( C522 C748 ) C522_=_C753( C522 C753 ) C522_=_C754( C522 C754 ) C522_=_C755( C522 C755 ) C522_=_C762( C522 C762 ) C522_=_C768( C522 C768 ) \nC522_=_C769( C522 C769 ) C522_=_C770( C522 C770 ) C522_=_C771( C522 C771 ) C522_=_C774( C522 C774 ) C522_=_C777( C522 C777 ) C522_=_C779( C522 C779 ) \nC522_=_C783( C522 C783 ) C522_=_C784( C522 C784 ) C522_=_C786( C522 C786 ) C522_=_C789( C522 C789 ) C522_=_C790( C522 C790 ) C522_=_C792( C522 C792 ) \nC522_=_C793( C522 C793 ) C522_=_C794( C522 C794 ) C522_=_C796( C522 C796 ) C522_=_C797( C522 C797 ) C523_=_C524( C523 C524 ) C523_=_C527( C523 C527 ) \nC523_=_C529( C523 C529 ) C523_=_C533( C523 C533 ) C523_=_C535( C523 C535 ) C523_=_C536( C523 C536 ) C523_=_C537( C523 C537 ) C523_=_C540( C523 C540 ) \nC523_=_C547( C523 C547 ) C523_=_C551( C523 C551 ) C523_=_C554( C523 C554 ) C523_=_C555( C523 C555 ) C523_=_C560( C523 C560 ) C523_=_C566( C523 C566 ) \nC523_=_C568( C523 C568 ) C523_=_C569( C523 C569 ) C523_=_C570( C523 C570 ) C523_=_C573( C523 C573 ) C523_=_C576( C523 C576 ) C523_=_C579( C523 C579 ) \nC523_=_C591( C523 C591 ) C523_=_C592( C523 C592 ) C523_=_C595( C523 C595 ) C523_=_C596( C523 C596 ) C523_=_C598( C523 C598 ) C523_=_C600( C523 C600 ) \nC523_=_C604( C523 C604 ) C523_=_C606( C523 C606 ) C523_=_C609( C523 C609 ) C523_=_C613( C523 C613 ) C523_=_C616( C523 C616 ) C523_=_C621( C523 C621 ) \nC523_=_C626( C523 C626 ) C523_=_C629( C523 C629 ) C523_=_C630( C523 C630 ) C523_=_C638( C523 C638 ) C523_=_C642( C523 C642 ) C523_=_C643( C523 C643 ) \nC523_=_C649( C523 C649 ) C523_=_C653( C523 C653 ) C523_=_C657( C523 C657 ) C523_=_C659( C523 C659 ) C523_=_C662( C523 C662 ) C523_=_C665( C523 C665 ) \nC523_=_C678( C523 C678 ) C523_=_C685( C523 C685 ) C523_=_C687( C523 C687 ) C523_=_C690( C523 C690 ) C523_=_C693( C523 C693 ) C523_=_C694( C523 C694 ) \nC523_=_C695( C523 C695 ) C523_=_C696( C523 C696 ) C523_=_C697( C523 C697 ) C523_=_C698( C523 C698 ) C523_=_C699( C523 C699 ) C523_=_C702( C523 C702 ) \nC523_=_C703( C523 C703 ) C523_=_C704( C523 C704 ) C523_=_C706( C523 C706 ) C523_=_C713( C523 C713 ) C523_=_C717( C523 C717 ) C523_=_C718( C523 C718 ) \nC523_=_C722( C523 C722 ) C523_=_C724( C523 C724 ) C523_=_C726( C523 C726 ) C523_=_C727( C523 C727 ) C523_=_C728( C523 C728 ) C523_=_C733( C523 C733 ) \nC523_=_C735( C523 C735 ) C523_=_C736( C523 C736 ) C523_=_C737( C523 C737 ) C523_=_C740( C523 C740 ) C523_=_C745( C523 C745 ) C523_=_C747( C523 C747 ) \nC523_=_C749( C523 C749 ) C523_=_C750( C523 C750 ) C523_=_C753( C523 C753 ) C523_=_C754( C523 C754 ) C523_=_C760( C523 C760 ) C523_=_C765( C523 C765 ) \nC523_=_C768( C523 C768 ) C523_=_C769( C523 C769 ) C523_=_C771( C523 C771 ) C523_=_C772( C523 C772 ) C523_=_C777( C523 C777 ) C523_=_C778( C523 C778 ) \nC523_=_C782( C523 C782 ) C523_=_C786( C523 C786 ) C523_=_C788( C523 C788 ) C523_=_C793( C523 C793 ) C523_=_C795( C523 C795 ) C523_=_C798( C523 C798 ) \nC524_=_C527( C524 C527 ) C524_=_C529( C524 C529 ) C524_=_C536( C524 C536 ) C524_=_C537( C524 C537 ) C524_=_C540( C524 C540 ) C524_=_C547( C524 C547 ) \nC524_=_C548( C524 C548 ) C524_=_C552( C524 C552 ) C524_=_C557( C524 C557 ) C524_=_C559( C524 C559 ) C524_=_C563( C524 C563 ) C524_=_C573( C524 C573 ) \nC524_=_C578( C524 C578 ) C524_=_C579( C524 C579 ) C524_=_C580( C524 C580 ) C524_=_C586( C524 C586 ) C524_=_C589( C524 C589 ) C524_=_C591( C524 C591 ) \nC524_=_C594( C524 C594 ) C524_=_C596( C524 C596 ) C524_=_C601( C524 C601 ) C524_=_C602( C524 C602 ) C524_=_C604( C524 C604 ) C524_=_C605( C524 C605 ) \nC524_=_C606( C524 C606 ) C524_=_C612( C524 C612 ) C524_=_C620( C524 C620 ) C524_=_C625( C524 C625 ) C524_=_C627( C524 C627 ) C524_=_C638( C524 C638 ) \nC524_=_C646( C524 C646 ) C524_=_C649( C524 C649 ) C524_=_C661( C524 C661 ) C524_=_C666( C524 C666 ) C524_=_C670( C524 C670 ) C524_=_C672( C524 C672 ) \nC524_=_C674( C524 C674 ) C524_=_C680( C524 C680 ) C524_=_C682( C524 C682 ) C524_=_C686( C524 C686 ) C524_=_C687( C524 C687 ) C524_=_C690( C524 C690 ) \nC524_=_C693( C524 C693 ) C524_=_C700( C524 C700 ) C524_=_C702( C524 C702 ) C524_=_C705( C524 C705 ) C524_=_C706( C524 C706 ) C524_=_C710( C524 C710 ) \nC524_=_C713( C524 C713 ) C524_=_C714( C524 C714 ) C524_=_C715( C524 C715 ) C524_=_C718( C524 C718 ) C524_=_C722( C524 C722 ) C524_=_C731( C524 C731 ) \nC524_=_C733( C524 C733 ) C524_=_C736( C524 C736 ) C524_=_C737( C524 C737 ) C524_=_C739( C524 C739 ) C524_=_C745( C524 C745 ) C524_=_C747( C524 C747 ) \nC524_=_C748( C524 C748 ) C524_=_C754( C524 C754 ) C524_=_C757( C524 C757 ) C524_=_C758( C524 C758 ) C524_=_C760( C524 C760 ) C524_=_C763( C524 C763 ) \nC524_=_C765( C524 C765 ) C524_=_C772( C524 C772 ) C524_=_C780( C524 C780 ) C524_=_C790( C524 C790 ) C524_=_C792( C524 C792 ) C524_=_C793( C524 C793 ) \nC524_=_C794( C524 C794 ) C524_=_C798( C524 C798 ) C525_=_C526( C525 C526 ) C525_=_C527( C525 C527 ) C525_=_C529( C525 C529 ) C525_=_C530( C525 C530 ) \nC525_=_C534( C525 C534 ) C525_=_C539( C525 C539 ) C525_=_C542( C525 C542 ) C525_=_C549( C525 C549 ) C525_=_C553( C525 C553 ) C525_=_C558( C525 C558 ) \nC525_=_C561( C525 C561 ) C525_=_C567( C525 C567 ) C525_=_C569( C525 C569 ) C525_=_C581( C525 C581 ) C525_=_C590( C525 C590 ) C525_=_C604( C525 C604 ) \nC525_=_C605( C525 C605 ) C525_=_C612( C525 C612 ) C525_=_C621( C525 C621 ) C525_=_C625( C525 C625 ) C525_=_C628( C525 C628 ) C525_=_C630( C525 C630 ) \nC525_=_C631( C525 C631 ) C525_=_C642( C525 C642 ) C525_=_C644( C525 C644 ) C525_=_C655(</w:t>
      </w:r>
    </w:p>
    <w:p>
      <w:pPr>
        <w:pStyle w:val="PreformattedText"/>
        <w:bidi w:val="0"/>
        <w:spacing w:before="0" w:after="0"/>
        <w:jc w:val="left"/>
        <w:rPr/>
      </w:pPr>
      <w:r>
        <w:rPr/>
        <w:t xml:space="preserve"> </w:t>
      </w:r>
      <w:r>
        <w:rPr/>
        <w:t>C525 C655 ) C525_=_C660( C525 C660 ) C525_=_C663( C525 C663 ) \nC525_=_C667( C525 C667 ) C525_=_C668( C525 C668 ) C525_=_C669( C525 C669 ) C525_=_C671( C525 C671 ) C525_=_C680( C525 C680 ) C525_=_C685( C525 C685 ) \nC525_=_C687( C525 C687 ) C525_=_C691( C525 C691 ) C525_=_C692( C525 C692 ) C525_=_C698( C525 C698 ) C525_=_C701( C525 C701 ) C525_=_C703( C525 C703 ) \nC525_=_C710( C525 C710 ) C525_=_C713( C525 C713 ) C525_=_C715( C525 C715 ) C525_=_C716( C525 C716 ) C525_=_C717( C525 C717 ) C525_=_C719( C525 C719 ) \nC525_=_C727( C525 C727 ) C525_=_C730( C525 C730 ) C525_=_C732( C525 C732 ) C525_=_C735( C525 C735 ) C525_=_C739( C525 C739 ) C525_=_C740( C525 C740 ) \nC525_=_C745( C525 C745 ) C525_=_C746( C525 C746 ) C525_=_C748( C525 C748 ) C525_=_C751( C525 C751 ) C525_=_C755( C525 C755 ) C525_=_C756( C525 C756 ) \nC525_=_C758( C525 C758 ) C525_=_C760( C525 C760 ) C525_=_C761( C525 C761 ) C525_=_C762( C525 C762 ) C525_=_C764( C525 C764 ) C525_=_C768( C525 C768 ) \nC525_=_C769( C525 C769 ) C525_=_C772( C525 C772 ) C525_=_C779( C525 C779 ) C525_=_C780( C525 C780 ) C525_=_C783( C525 C783 ) C525_=_C789( C525 C789 ) \nC525_=_C793( C525 C793 ) C525_=_C796( C525 C796 ) C525_=_C797( C525 C797 ) C526_=_C527( C526 C527 ) C526_=_C528( C526 C528 ) C526_=_C530( C526 C530 ) \nC526_=_C532( C526 C532 ) C526_=_C535( C526 C535 ) C526_=_C537( C526 C537 ) C526_=_C538( C526 C538 ) C526_=_C541( C526 C541 ) C526_=_C542( C526 C542 ) \nC526_=_C548( C526 C548 ) C526_=_C549( C526 C549 ) C526_=_C551( C526 C551 ) C526_=_C557( C526 C557 ) C526_=_C561( C526 C561 ) C526_=_C563( C526 C563 ) \nC526_=_C567( C526 C567 ) C526_=_C568( C526 C568 ) C526_=_C570( C526 C570 ) C526_=_C584( C526 C584 ) C526_=_C587( C526 C587 ) C526_=_C588( C526 C588 ) \nC526_=_C590( C526 C590 ) C526_=_C592( C526 C592 ) C526_=_C593( C526 C593 ) C526_=_C595( C526 C595 ) C526_=_C596( C526 C596 ) C526_=_C599( C526 C599 ) \nC526_=_C601( C526 C601 ) C526_=_C607( C526 C607 ) C526_=_C612( C526 C612 ) C526_=_C615( C526 C615 ) C526_=_C621( C526 C621 ) C526_=_C624( C526 C624 ) \nC526_=_C625( C526 C625 ) C526_=_C628( C526 C628 ) C526_=_C631( C526 C631 ) C526_=_C638( C526 C638 ) C526_=_C642( C526 C642 ) C526_=_C643( C526 C643 ) \nC526_=_C644( C526 C644 ) C526_=_C645( C526 C645 ) C526_=_C649( C526 C649 ) C526_=_C653( C526 C653 ) C526_=_C654( C526 C654 ) C526_=_C655( C526 C655 ) \nC526_=_C659( C526 C659 ) C526_=_C662( C526 C662 ) C526_=_C666( C526 C666 ) C526_=_C667( C526 C667 ) C526_=_C668( C526 C668 ) C526_=_C669( C526 C669 ) \nC526_=_C671( C526 C671 ) C526_=_C676( C526 C676 ) C526_=_C677( C526 C677 ) C526_=_C678( C526 C678 ) C526_=_C681( C526 C681 ) C526_=_C682( C526 C682 ) \nC526_=_C683( C526 C683 ) C526_=_C684( C526 C684 ) C526_=_C686( C526 C686 ) C526_=_C687( C526 C687 ) C526_=_C692( C526 C692 ) C526_=_C693( C526 C693 ) \nC526_=_C697( C526 C697 ) C526_=_C699( C526 C699 ) C526_=_C702( C526 C702 ) C526_=_C703( C526 C703 ) C526_=_C704( C526 C704 ) C526_=_C708( C526 C708 ) \nC526_=_C710( C526 C710 ) C526_=_C713( C526 C713 ) C526_=_C714( C526 C714 ) C526_=_C716( C526 C716 ) C526_=_C718( C526 C718 ) C526_=_C725( C526 C725 ) \nC526_=_C727( C526 C727 ) C526_=_C731( C526 C731 ) C526_=_C732( C526 C732 ) C526_=_C735( C526 C735 ) C526_=_C740( C526 C740 ) C526_=_C742( C526 C742 ) \nC526_=_C744( C526 C744 ) C526_=_C748( C526 C748 ) C526_=_C749( C526 C749 ) C526_=_C750( C526 C750 ) C526_=_C751( C526 C751 ) C526_=_C753( C526 C753 ) \nC526_=_C755( C526 C755 ) C526_=_C756( C526 C756 ) C526_=_C759( C526 C759 ) C526_=_C760( C526 C760 ) C526_=_C761( C526 C761 ) C526_=_C768( C526 C768 ) \nC526_=_C770( C526 C770 ) C526_=_C774( C526 C774 ) C526_=_C781( C526 C781 ) C526_=_C783( C526 C783 ) C526_=_C786( C526 C786 ) C526_=_C788( C526 C788 ) \nC526_=_C789( C526 C789 ) C526_=_C791( C526 C791 ) C526_=_C793( C526 C793 ) C526_=_C794( C526 C794 ) C526_=_C797( C526 C797 ) C527_=_C529( C527 C529 ) \nC527_=_C530( C527 C530 ) C527_=_C533( C527 C533 ) C527_=_C534( C527 C534 ) C527_=_C536( C527 C536 ) C527_=_C537( C527 C537 ) C527_=_C540( C527 C540 ) \nC527_=_C545( C527 C545 ) C527_=_C555( C527 C555 ) C527_=_C559( C527 C559 ) C527_=_C560( C527 C560 ) C527_=_C563( C527 C563 ) C527_=_C567( C527 C567 ) \nC527_=_C570( C527 C570 ) C527_=_C573( C527 C573 ) C527_=_C579( C527 C579 ) C527_=_C586( C527 C586 ) C527_=_C596( C527 C596 ) C527_=_C597( C527 C597 ) \nC527_=_C604( C527 C604 ) C527_=_C623( C527 C623 ) C527_=_C625( C527 C625 ) C527_=_C628( C527 C628 ) C527_=_C632( C527 C632 ) C527_=_C636( C527 C636 ) \nC527_=_C638( C527 C638 ) C527_=_C641( C527 C641 ) C527_=_C642( C527 C642 ) C527_=_C643( C527 C643 ) C527_=_C644( C527 C644 ) C527_=_C649( C527 C649 ) \nC527_=_C653( C527 C653 ) C527_=_C655( C527 C655 ) C527_=_C660( C527 C660 ) C527_=_C661( C527 C661 ) C527_=_C667( C527 C667 ) C527_=_C671( C527 C671 ) \nC527_=_C672( C527 C672 ) C527_=_C677( C527 C677 ) C527_=_C678( C527 C678 ) C527_=_C681( C527 C681 ) C527_=_C684( C527 C684 ) C527_=_C687( C527 C687 ) \nC527_=_C691( C527 C691 ) C527_=_C692( C527 C692 ) C527_=_C693( C527 C693 ) C527_=_C695( C527 C695 ) C527_=_C702( C527 C702 ) C527_=_C706( C527 C706 ) \nC527_=_C713( C527 C713 ) C527_=_C717( C527 C717 ) C527_=_C718( C527 C718 ) C527_=_C722( C527 C722 ) C527_=_C723( C527 C723 ) C527_=_C724( C527 C724 ) \nC527_=_C727( C527 C727 ) C527_=_C728( C527 C728 ) C527_=_C733( C527 C733 ) C527_=_C735( C527 C735 ) C527_=_C736( C527 C736 ) C527_=_C737( C527 C737 ) \nC527_=_C740( C527 C740 ) C527_=_C745( C527 C745 ) C527_=_C746( C527 C746 ) C527_=_C748( C527 C748 ) C527_=_C749( C527 C749 ) C527_=_C750( C527 C750 ) \nC527_=_C754( C527 C754 ) C527_=_C755( C527 C755 ) C527_=_C756( C527 C756 ) C527_=_C766( C527 C766 ) C527_=_C768( C527 C768 ) C527_=_C783( C527 C783 ) \nC527_=_C784( C527 C784 ) C527_=_C786( C527 C786 ) C527_=_C787( C527 C787 ) C527_=_C788( C527 C788 ) C527_=_C791( C527 C791 ) C527_=_C793( C527 C793 ) \nC527_=_C795( C527 C795 ) C527_=_C797( C527 C797 ) C527_=_C798( C527 C798 ) C528_=_C535( C528 C535 ) C528_=_C538( C528 C538 ) C528_=_C545( C528 C545 ) \nC528_=_C548( C528 C548 ) C528_=_C551( C528 C551 ) C528_=_C553( C528 C553 ) C528_=_C556( C528 C556 ) C528_=_C557( C528 C557 ) C528_=_C561( C528 C561 ) \nC528_=_C563( C528 C563 ) C528_=_C566( C528 C566 ) C528_=_C568( C528 C568 ) C528_=_C571( C528 C571 ) C528_=_C577( C528 C577 ) C528_=_C579( C528 C579 ) \nC528_=_C580( C528 C580 ) C528_=_C582( C528 C582 ) C528_=_C584( C528 C584 ) C528_=_C588( C528 C588 ) C528_=_C592( C528 C592 ) C528_=_C596( C528 C596 ) \nC528_=_C601( C528 C601 ) C528_=_C602( C528 C602 ) C528_=_C603( C528 C603 ) C528_=_C610( C528 C610 ) C528_=_C615( C528 C615 ) C528_=_C618( C528 C618 ) \nC528_=_C619( C528 C619 ) C528_=_C629( C528 C629 ) C528_=_C632( C528 C632 ) C528_=_C636( C528 C636 ) C528_=_C641( C528 C641 ) C528_=_C643( C528 C643 ) \nC528_=_C652( C528 C652 ) C528_=_C653( C528 C653 ) C528_=_C655( C528 C655 ) C528_=_C656( C528 C656 ) C528_=_C658( C528 C658 ) C528_=_C669( C528 C669 ) \nC528_=_C671( C528 C671 ) C528_=_C678( C528 C678 ) C528_=_C681( C528 C681 ) C528_=_C682( C528 C682 ) C528_=_C683( C528 C683 ) C528_=_C686( C528 C686 ) \nC528_=_C688( C528 C688 ) C528_=_C691( C528 C691 ) C528_=_C694( C528 C694 ) C528_=_C695( C528 C695 ) C528_=_C696( C528 C696 ) C528_=_C697( C528 C697 ) \nC528_=_C698( C528 C698 ) C528_=_C700( C528 C700 ) C528_=_C702( C528 C702 ) C528_=_C704( C528 C704 ) C528_=_C713( C528 C713 ) C528_=_C716( C528 C716 ) \nC528_=_C720( C528 C720 ) C528_=_C725( C528 C725 ) C528_=_C729( C528 C729 ) C528_=_C730( C528 C730 ) C528_=_C731( C528 C731 ) C528_=_C734( C528 C734 ) \nC528_=_C736( C528 C736 ) C528_=_C737( C528 C737 ) C528_=_C738( C528 C738 ) C528_=_C739( C528 C739 ) C528_=_C740( C528 C740 ) C528_=_C741( C528 C741 ) \nC528_=_C742( C528 C742 ) C528_=_C745( C528 C745 ) C528_=_C746( C528 C746 ) C528_=_C747( C528 C747 ) C528_=_C753( C528 C753 ) C528_=_C755( C528 C755 ) \nC528_=_C759( C528 C759 ) C528_=_C761( C528 C761 ) C528_=_C763( C528 C763 ) C528_=_C764( C528 C764 ) C528_=_C765( C528 C765 ) C528_=_C766( C528 C766 ) \nC528_=_C770( C528 C770 ) C528_=_C771( C528 C771 ) C528_=_C772( C528 C772 ) C528_=_C775( C528 C775 ) C528_=_C779( C528 C779 ) C528_=_C781( C528 C781 ) \nC528_=_C783( C528 C783 ) C528_=_C786( C528 C786 ) C528_=_C787( C528 C787 ) C528_=_C788( C528 C788 ) C528_=_C791( C528 C791 ) C528_=_C793( C528 C793 ) \nC528_=_C794( C528 C794 ) C528_=_C796( C528 C796 ) C529_=_C530( C529 C530 ) C529_=_C531( C529 C531 ) C529_=_C537( C529 C537 ) C529_=_C538( C529 C538 ) \nC529_=_C541( C529 C541 ) C529_=_C549( C529 C549 ) C529_=_C550( C529 C550 ) C529_=_C558( C529 C558 ) C529_=_C559( C529 C559 ) C529_=_C561( C529 C561 ) \nC529_=_C569( C529 C569 ) C529_=_C577( C529 C577 ) C529_=_C581( C529 C581 ) C529_=_C585( C529 C585 ) C529_=_C590( C529 C590 ) C529_=_C596( C529 C596 ) \nC529_=_C598( C529 C598 ) C529_=_C603( C529 C603 ) C529_=_C604( C529 C604 ) C529_=_C607( C529 C607 ) C529_=_C608( C529 C608 ) C529_=_C610( C529 C610 ) \nC529_=_C611( C529 C611 ) C529_=_C614( C529 C614 ) C529_=_C617( C529 C617 ) C529_=_C625( C529 C625 ) C529_=_C628( C529 C628 ) C529_=_C630( C529 C630 ) \nC529_=_C632( C529 C632 ) C529_=_C634( C529 C634 ) C529_=_C638( C529 C638 ) C529_=_C640( C529 C640 ) C529_=_C649( C529 C649 ) C529_=_C651( C529 C651 ) \nC529_=_C657( C529 C657 ) C529_=_C663( C529 C663 ) C529_=_C664( C529 C664 ) C529_=_C668( C529 C668 ) C529_=_C674( C529 C674 ) C529_=_C682( C529 C682 ) \nC529_=_C692( C529 C692 ) C529_=_C694( C529 C694 ) C529_=_C697( C529 C697 ) C529_=_C698( C529 C698 ) C529_=_C700( C529 C700 ) C529_=_C702( C529 C702 ) \nC529_=_C703( C529 C703 ) C529_=_C704( C529 C704 ) C529_=_C706( C529 C706 ) C529_=_C708( C529 C708 ) C529_=_C710( C529 C710 ) C529_=_C713( C529 C713 ) \nC529_=_C714( C529 C714 ) C529_=_C715( C529 C715 ) C529_=_C716( C529 C716 ) C529_=_C718( C529 C718 ) C529_=_C722( C529 C722 ) C529_=_C729( C529 C729 ) \nC529_=_C730( C529 C730 ) C529_=_C731( C529 C731 ) C529_=_C733( C529 C733 ) C529_=_C736( C529 C736 ) C529_=_C739(</w:t>
      </w:r>
    </w:p>
    <w:p>
      <w:pPr>
        <w:pStyle w:val="PreformattedText"/>
        <w:bidi w:val="0"/>
        <w:spacing w:before="0" w:after="0"/>
        <w:jc w:val="left"/>
        <w:rPr/>
      </w:pPr>
      <w:r>
        <w:rPr/>
        <w:t xml:space="preserve"> </w:t>
      </w:r>
      <w:r>
        <w:rPr/>
        <w:t>C529 C739 ) C529_=_C745( C529 C745 ) \nC529_=_C748( C529 C748 ) C529_=_C749( C529 C749 ) C529_=_C751( C529 C751 ) C529_=_C758( C529 C758 ) C529_=_C761( C529 C761 ) C529_=_C767( C529 C767 ) \nC529_=_C769( C529 C769 ) C529_=_C776( C529 C776 ) C529_=_C777( C529 C777 ) C529_=_C779( C529 C779 ) C529_=_C780( C529 C780 ) C529_=_C781( C529 C781 ) \nC529_=_C782( C529 C782 ) C529_=_C784( C529 C784 ) C529_=_C785( C529 C785 ) C529_=_C786( C529 C786 ) C529_=_C788( C529 C788 ) C529_=_C792( C529 C792 ) \nC529_=_C793( C529 C793 ) C529_=_C795( C529 C795 ) C529_=_C796( C529 C796 ) C529_=_C797( C529 C797 ) C529_=_C798( C529 C798 ) C530_=_C534( C530 C534 ) \nC530_=_C536( C530 C536 ) C530_=_C539( C530 C539 ) C530_=_C549( C530 C549 ) C530_=_C554( C530 C554 ) C530_=_C558( C530 C558 ) C530_=_C561( C530 C561 ) \nC530_=_C563( C530 C563 ) C530_=_C566( C530 C566 ) C530_=_C567( C530 C567 ) C530_=_C569( C530 C569 ) C530_=_C581( C530 C581 ) C530_=_C587( C530 C587 ) \nC530_=_C589( C530 C589 ) C530_=_C590( C530 C590 ) C530_=_C607( C530 C607 ) C530_=_C609( C530 C609 ) C530_=_C612( C530 C612 ) C530_=_C613( C530 C613 ) \nC530_=_C621( C530 C621 ) C530_=_C623( C530 C623 ) C530_=_C628( C530 C628 ) C530_=_C630( C530 C630 ) C530_=_C631( C530 C631 ) C530_=_C632( C530 C632 ) \nC530_=_C634( C530 C634 ) C530_=_C638( C530 C638 ) C530_=_C641( C530 C641 ) C530_=_C645( C530 C645 ) C530_=_C655( C530 C655 ) C530_=_C656( C530 C656 ) \nC530_=_C659( C530 C659 ) C530_=_C661( C530 C661 ) C530_=_C662( C530 C662 ) C530_=_C666( C530 C666 ) C530_=_C668( C530 C668 ) C530_=_C671( C530 C671 ) \nC530_=_C676( C530 C676 ) C530_=_C677( C530 C677 ) C530_=_C682( C530 C682 ) C530_=_C686( C530 C686 ) C530_=_C691( C530 C691 ) C530_=_C696( C530 C696 ) \nC530_=_C698( C530 C698 ) C530_=_C702( C530 C702 ) C530_=_C703( C530 C703 ) C530_=_C704( C530 C704 ) C530_=_C705( C530 C705 ) C530_=_C710( C530 C710 ) \nC530_=_C716( C530 C716 ) C530_=_C717( C530 C717 ) C530_=_C718( C530 C718 ) C530_=_C723( C530 C723 ) C530_=_C725( C530 C725 ) C530_=_C727( C530 C727 ) \nC530_=_C730( C530 C730 ) C530_=_C731( C530 C731 ) C530_=_C735( C530 C735 ) C530_=_C744( C530 C744 ) C530_=_C745( C530 C745 ) C530_=_C746( C530 C746 ) \nC530_=_C748( C530 C748 ) C530_=_C749( C530 C749 ) C530_=_C751( C530 C751 ) C530_=_C753( C530 C753 ) C530_=_C754( C530 C754 ) C530_=_C758( C530 C758 ) \nC530_=_C761( C530 C761 ) C530_=_C770( C530 C770 ) C530_=_C771( C530 C771 ) C530_=_C772( C530 C772 ) C530_=_C779( C530 C779 ) C530_=_C780( C530 C780 ) \nC530_=_C783( C530 C783 ) C530_=_C784( C530 C784 ) C530_=_C786( C530 C786 ) C530_=_C790( C530 C790 ) C530_=_C792( C530 C792 ) C530_=_C793( C530 C793 ) \nC530_=_C795( C530 C795 ) C530_=_C797( C530 C797 ) C531_=_C538( C531 C538 ) C531_=_C541( C531 C541 ) C531_=_C550( C531 C550 ) C531_=_C553( C531 C553 ) \nC531_=_C559( C531 C559 ) C531_=_C572( C531 C572 ) C531_=_C574( C531 C574 ) C531_=_C576( C531 C576 ) C531_=_C585( C531 C585 ) C531_=_C591( C531 C591 ) \nC531_=_C593( C531 C593 ) C531_=_C598( C531 C598 ) C531_=_C601( C531 C601 ) C531_=_C603( C531 C603 ) C531_=_C607( C531 C607 ) C531_=_C608( C531 C608 ) \nC531_=_C610( C531 C610 ) C531_=_C611( C531 C611 ) C531_=_C614( C531 C614 ) C531_=_C615( C531 C615 ) C531_=_C617( C531 C617 ) C531_=_C619( C531 C619 ) \nC531_=_C623( C531 C623 ) C531_=_C625( C531 C625 ) C531_=_C629( C531 C629 ) C531_=_C630( C531 C630 ) C531_=_C632( C531 C632 ) C531_=_C634( C531 C634 ) \nC531_=_C636( C531 C636 ) C531_=_C637( C531 C637 ) C531_=_C642( C531 C642 ) C531_=_C656( C531 C656 ) C531_=_C660( C531 C660 ) C531_=_C662( C531 C662 ) \nC531_=_C664( C531 C664 ) C531_=_C672( C531 C672 ) C531_=_C675( C531 C675 ) C531_=_C682( C531 C682 ) C531_=_C683( C531 C683 ) C531_=_C686( C531 C686 ) \nC531_=_C688( C531 C688 ) C531_=_C691( C531 C691 ) C531_=_C697( C531 C697 ) C531_=_C698( C531 C698 ) C531_=_C703( C531 C703 ) C531_=_C704( C531 C704 ) \nC531_=_C706( C531 C706 ) C531_=_C708( C531 C708 ) C531_=_C709( C531 C709 ) C531_=_C711( C531 C711 ) C531_=_C712( C531 C712 ) C531_=_C714( C531 C714 ) \nC531_=_C715( C531 C715 ) C531_=_C718( C531 C718 ) C531_=_C721( C531 C721 ) C531_=_C722( C531 C722 ) C531_=_C729( C531 C729 ) C531_=_C730( C531 C730 ) \nC531_=_C731( C531 C731 ) C531_=_C736( C531 C736 ) C531_=_C739( C531 C739 ) C531_=_C742( C531 C742 ) C531_=_C743( C531 C743 ) C531_=_C745( C531 C745 ) \nC531_=_C748( C531 C748 ) C531_=_C749( C531 C749 ) C531_=_C753( C531 C753 ) C531_=_C755( C531 C755 ) C531_=_C759( C531 C759 ) C531_=_C761( C531 C761 ) \nC531_=_C765( C531 C765 ) C531_=_C767( C531 C767 ) C531_=_C768( C531 C768 ) C531_=_C773( C531 C773 ) C531_=_C774( C531 C774 ) C531_=_C777( C531 C777 ) \nC531_=_C779( C531 C779 ) C531_=_C781( C531 C781 ) C531_=_C784( C531 C784 ) C531_=_C785( C531 C785 ) C531_=_C786( C531 C786 ) C531_=_C788( C531 C788 ) \nC531_=_C792( C531 C792 ) C531_=_C793( C531 C793 ) C531_=_C794( C531 C794 ) C531_=_C795( C531 C795 ) C531_=_C796( C531 C796 ) C531_=_C797( C531 C797 ) \nC532_=_C538( C532 C538 ) C532_=_C541( C532 C541 ) C532_=_C542( C532 C542 ) C532_=_C546( C532 C546 ) C532_=_C553( C532 C553 ) C532_=_C559( C532 C559 ) \nC532_=_C563( C532 C563 ) C532_=_C570( C532 C570 ) C532_=_C571( C532 C571 ) C532_=_C572( C532 C572 ) C532_=_C575( C532 C575 ) C532_=_C579( C532 C579 ) \nC532_=_C580( C532 C580 ) C532_=_C582( C532 C582 ) C532_=_C588( C532 C588 ) C532_=_C601( C532 C601 ) C532_=_C603( C532 C603 ) C532_=_C605( C532 C605 ) \nC532_=_C611( C532 C611 ) C532_=_C615( C532 C615 ) C532_=_C616( C532 C616 ) C532_=_C620( C532 C620 ) C532_=_C624( C532 C624 ) C532_=_C626( C532 C626 ) \nC532_=_C628( C532 C628 ) C532_=_C629( C532 C629 ) C532_=_C631( C532 C631 ) C532_=_C634( C532 C634 ) C532_=_C635( C532 C635 ) C532_=_C644( C532 C644 ) \nC532_=_C648( C532 C648 ) C532_=_C649( C532 C649 ) C532_=_C650( C532 C650 ) C532_=_C654( C532 C654 ) C532_=_C660( C532 C660 ) C532_=_C664( C532 C664 ) \nC532_=_C665( C532 C665 ) C532_=_C666( C532 C666 ) C532_=_C668( C532 C668 ) C532_=_C679( C532 C679 ) C532_=_C686( C532 C686 ) C532_=_C690( C532 C690 ) \nC532_=_C693( C532 C693 ) C532_=_C697( C532 C697 ) C532_=_C699( C532 C699 ) C532_=_C703( C532 C703 ) C532_=_C704( C532 C704 ) C532_=_C707( C532 C707 ) \nC532_=_C708( C532 C708 ) C532_=_C710( C532 C710 ) C532_=_C712( C532 C712 ) C532_=_C713( C532 C713 ) C532_=_C714( C532 C714 ) C532_=_C716( C532 C716 ) \nC532_=_C718( C532 C718 ) C532_=_C719( C532 C719 ) C532_=_C725( C532 C725 ) C532_=_C726( C532 C726 ) C532_=_C728( C532 C728 ) C532_=_C731( C532 C731 ) \nC532_=_C732( C532 C732 ) C532_=_C734( C532 C734 ) C532_=_C737( C532 C737 ) C532_=_C740( C532 C740 ) C532_=_C741( C532 C741 ) C532_=_C743( C532 C743 ) \nC532_=_C745( C532 C745 ) C532_=_C748( C532 C748 ) C532_=_C750( C532 C750 ) C532_=_C752( C532 C752 ) C532_=_C753( C532 C753 ) C532_=_C757( C532 C757 ) \nC532_=_C760( C532 C760 ) C532_=_C764( C532 C764 ) C532_=_C765( C532 C765 ) C532_=_C773( C532 C773 ) C532_=_C775( C532 C775 ) C532_=_C778( C532 C778 ) \nC532_=_C779( C532 C779 ) C532_=_C782( C532 C782 ) C532_=_C783( C532 C783 ) C532_=_C787( C532 C787 ) C532_=_C791( C532 C791 ) C532_=_C792( C532 C792 ) \nC532_=_C794( C532 C794 ) C532_=_C798( C532 C798 ) C533_=_C534( C533 C534 ) C533_=_C538( C533 C538 ) C533_=_C540( C533 C540 ) C533_=_C546( C533 C546 ) \nC533_=_C553( C533 C553 ) C533_=_C555( C533 C555 ) C533_=_C556( C533 C556 ) C533_=_C558( C533 C558 ) C533_=_C560( C533 C560 ) C533_=_C564( C533 C564 ) \nC533_=_C570( C533 C570 ) C533_=_C572( C533 C572 ) C533_=_C575( C533 C575 ) C533_=_C578( C533 C578 ) C533_=_C579( C533 C579 ) C533_=_C581( C533 C581 ) \nC533_=_C585( C533 C585 ) C533_=_C586( C533 C586 ) C533_=_C587( C533 C587 ) C533_=_C593( C533 C593 ) C533_=_C595( C533 C595 ) C533_=_C597( C533 C597 ) \nC533_=_C600( C533 C600 ) C533_=_C606( C533 C606 ) C533_=_C615( C533 C615 ) C533_=_C618( C533 C618 ) C533_=_C622( C533 C622 ) C533_=_C636( C533 C636 ) \nC533_=_C641( C533 C641 ) C533_=_C642( C533 C642 ) C533_=_C643( C533 C643 ) C533_=_C648( C533 C648 ) C533_=_C653( C533 C653 ) C533_=_C656( C533 C656 ) \nC533_=_C659( C533 C659 ) C533_=_C663( C533 C663 ) C533_=_C664( C533 C664 ) C533_=_C670( C533 C670 ) C533_=_C671( C533 C671 ) C533_=_C674( C533 C674 ) \nC533_=_C678( C533 C678 ) C533_=_C680( C533 C680 ) C533_=_C687( C533 C687 ) C533_=_C689( C533 C689 ) C533_=_C692( C533 C692 ) C533_=_C693( C533 C693 ) \nC533_=_C694( C533 C694 ) C533_=_C695( C533 C695 ) C533_=_C699( C533 C699 ) C533_=_C702( C533 C702 ) C533_=_C712( C533 C712 ) C533_=_C713( C533 C713 ) \nC533_=_C717( C533 C717 ) C533_=_C721( C533 C721 ) C533_=_C723( C533 C723 ) C533_=_C724( C533 C724 ) C533_=_C726( C533 C726 ) C533_=_C728( C533 C728 ) \nC533_=_C735( C533 C735 ) C533_=_C737( C533 C737 ) C533_=_C738( C533 C738 ) C533_=_C742( C533 C742 ) C533_=_C747( C533 C747 ) C533_=_C750( C533 C750 ) \nC533_=_C755( C533 C755 ) C533_=_C761( C533 C761 ) C533_=_C764( C533 C764 ) C533_=_C768( C533 C768 ) C533_=_C771( C533 C771 ) C533_=_C774( C533 C774 ) \nC533_=_C775( C533 C775 ) C533_=_C780( C533 C780 ) C533_=_C782( C533 C782 ) C533_=_C783( C533 C783 ) C533_=_C785( C533 C785 ) C533_=_C788( C533 C788 ) \nC533_=_C791( C533 C791 ) C533_=_C792( C533 C792 ) C533_=_C795( C533 C795 ) C533_=_C798( C533 C798 ) C534_=_C536( C534 C536 ) C534_=_C539( C534 C539 ) \nC534_=_C542( C534 C542 ) C534_=_C544( C534 C544 ) C534_=_C546( C534 C546 ) C534_=_C552( C534 C552 ) C534_=_C553( C534 C553 ) C534_=_C555( C534 C555 ) \nC534_=_C556( C534 C556 ) C534_=_C558( C534 C558 ) C534_=_C561( C534 C561 ) C534_=_C563( C534 C563 ) C534_=_C564( C534 C564 ) C534_=_C576( C534 C576 ) \nC534_=_C594( C534 C594 ) C534_=_C608( C534 C608 ) C534_=_C621( C534 C621 ) C534_=_C622( C534 C622 ) C534_=_C623( C534 C623 ) C534_=_C624( C534 C624 ) \nC534_=_C628( C534 C628 ) C534_=_C631( C534 C631 ) C534_=_C641( C534 C641 ) C534_=_C644( C534 C644 ) C534_=_C648( C534 C648 ) C534_=_C650( C534 C650 ) \nC534_=_C651( C534 C651 ) C534_=_C658( C534 C658 ) C534_=_C661( C534 C661 ) C534_=_C663( C534 C663 ) C534_=_C664( C534 C664 ) C534_=_C670(</w:t>
      </w:r>
    </w:p>
    <w:p>
      <w:pPr>
        <w:pStyle w:val="PreformattedText"/>
        <w:bidi w:val="0"/>
        <w:spacing w:before="0" w:after="0"/>
        <w:jc w:val="left"/>
        <w:rPr/>
      </w:pPr>
      <w:r>
        <w:rPr/>
        <w:t xml:space="preserve"> </w:t>
      </w:r>
      <w:r>
        <w:rPr/>
        <w:t>C534 C670 ) \nC534_=_C671( C534 C671 ) C534_=_C677( C534 C677 ) C534_=_C678( C534 C678 ) C534_=_C680( C534 C680 ) C534_=_C682( C534 C682 ) C534_=_C684( C534 C684 ) \nC534_=_C688( C534 C688 ) C534_=_C691( C534 C691 ) C534_=_C695( C534 C695 ) C534_=_C704( C534 C704 ) C534_=_C707( C534 C707 ) C534_=_C708( C534 C708 ) \nC534_=_C709( C534 C709 ) C534_=_C712( C534 C712 ) C534_=_C717( C534 C717 ) C534_=_C718( C534 C718 ) C534_=_C720( C534 C720 ) C534_=_C723( C534 C723 ) \nC534_=_C726( C534 C726 ) C534_=_C727( C534 C727 ) C534_=_C733( C534 C733 ) C534_=_C739( C534 C739 ) C534_=_C746( C534 C746 ) C534_=_C748( C534 C748 ) \nC534_=_C749( C534 C749 ) C534_=_C752( C534 C752 ) C534_=_C754( C534 C754 ) C534_=_C755( C534 C755 ) C534_=_C756( C534 C756 ) C534_=_C757( C534 C757 ) \nC534_=_C767( C534 C767 ) C534_=_C771( C534 C771 ) C534_=_C774( C534 C774 ) C534_=_C775( C534 C775 ) C534_=_C779( C534 C779 ) C534_=_C781( C534 C781 ) \nC534_=_C783( C534 C783 ) C534_=_C784( C534 C784 ) C534_=_C786( C534 C786 ) C534_=_C787( C534 C787 ) C534_=_C788( C534 C788 ) C534_=_C789( C534 C789 ) \nC534_=_C794( C534 C794 ) C534_=_C795( C534 C795 ) C534_=_C798( C534 C798 ) C535_=_C539( C535 C539 ) C535_=_C545( C535 C545 ) C535_=_C550( C535 C550 ) \nC535_=_C551( C535 C551 ) C535_=_C555( C535 C555 ) C535_=_C557( C535 C557 ) C535_=_C561( C535 C561 ) C535_=_C567( C535 C567 ) C535_=_C568( C535 C568 ) \nC535_=_C570( C535 C570 ) C535_=_C575( C535 C575 ) C535_=_C576( C535 C576 ) C535_=_C578( C535 C578 ) C535_=_C584( C535 C584 ) C535_=_C587( C535 C587 ) \nC535_=_C592( C535 C592 ) C535_=_C596( C535 C596 ) C535_=_C597( C535 C597 ) C535_=_C600( C535 C600 ) C535_=_C604( C535 C604 ) C535_=_C613( C535 C613 ) \nC535_=_C615( C535 C615 ) C535_=_C616( C535 C616 ) C535_=_C619( C535 C619 ) C535_=_C621( C535 C621 ) C535_=_C630( C535 C630 ) C535_=_C642( C535 C642 ) \nC535_=_C643( C535 C643 ) C535_=_C647( C535 C647 ) C535_=_C653( C535 C653 ) C535_=_C657( C535 C657 ) C535_=_C662( C535 C662 ) C535_=_C665( C535 C665 ) \nC535_=_C669( C535 C669 ) C535_=_C670( C535 C670 ) C535_=_C671( C535 C671 ) C535_=_C675( C535 C675 ) C535_=_C677( C535 C677 ) C535_=_C678( C535 C678 ) \nC535_=_C679( C535 C679 ) C535_=_C681( C535 C681 ) C535_=_C683( C535 C683 ) C535_=_C686( C535 C686 ) C535_=_C687( C535 C687 ) C535_=_C689( C535 C689 ) \nC535_=_C693( C535 C693 ) C535_=_C694( C535 C694 ) C535_=_C696( C535 C696 ) C535_=_C697( C535 C697 ) C535_=_C699( C535 C699 ) C535_=_C700( C535 C700 ) \nC535_=_C701( C535 C701 ) C535_=_C702( C535 C702 ) C535_=_C703( C535 C703 ) C535_=_C705( C535 C705 ) C535_=_C710( C535 C710 ) C535_=_C712( C535 C712 ) \nC535_=_C714( C535 C714 ) C535_=_C721( C535 C721 ) C535_=_C722( C535 C722 ) C535_=_C725( C535 C725 ) C535_=_C726( C535 C726 ) C535_=_C735( C535 C735 ) \nC535_=_C740( C535 C740 ) C535_=_C741( C535 C741 ) C535_=_C742( C535 C742 ) C535_=_C743( C535 C743 ) C535_=_C744( C535 C744 ) C535_=_C749( C535 C749 ) \nC535_=_C750( C535 C750 ) C535_=_C752( C535 C752 ) C535_=_C753( C535 C753 ) C535_=_C754( C535 C754 ) C535_=_C755( C535 C755 ) C535_=_C757( C535 C757 ) \nC535_=_C759( C535 C759 ) C535_=_C760( C535 C760 ) C535_=_C761( C535 C761 ) C535_=_C767( C535 C767 ) C535_=_C768( C535 C768 ) C535_=_C770( C535 C770 ) \nC535_=_C771( C535 C771 ) C535_=_C772( C535 C772 ) C535_=_C776( C535 C776 ) C535_=_C778( C535 C778 ) C535_=_C781( C535 C781 ) C535_=_C783( C535 C783 ) \nC535_=_C788( C535 C788 ) C535_=_C791( C535 C791 ) C535_=_C796( C535 C796 ) C535_=_C797( C535 C797 ) C535_=_C798( C535 C798 ) C536_=_C544( C536 C544 ) \nC536_=_C547( C536 C547 ) C536_=_C548( C536 C548 ) C536_=_C552( C536 C552 ) C536_=_C554( C536 C554 ) C536_=_C558( C536 C558 ) C536_=_C559( C536 C559 ) \nC536_=_C563( C536 C563 ) C536_=_C568( C536 C568 ) C536_=_C573( C536 C573 ) C536_=_C576( C536 C576 ) C536_=_C579( C536 C579 ) C536_=_C580( C536 C580 ) \nC536_=_C593( C536 C593 ) C536_=_C595( C536 C595 ) C536_=_C598( C536 C598 ) C536_=_C601( C536 C601 ) C536_=_C604( C536 C604 ) C536_=_C605( C536 C605 ) \nC536_=_C609( C536 C609 ) C536_=_C610( C536 C610 ) C536_=_C612( C536 C612 ) C536_=_C616( C536 C616 ) C536_=_C617( C536 C617 ) C536_=_C619( C536 C619 ) \nC536_=_C622( C536 C622 ) C536_=_C623( C536 C623 ) C536_=_C624( C536 C624 ) C536_=_C625( C536 C625 ) C536_=_C627( C536 C627 ) C536_=_C628( C536 C628 ) \nC536_=_C629( C536 C629 ) C536_=_C634( C536 C634 ) C536_=_C641( C536 C641 ) C536_=_C644( C536 C644 ) C536_=_C646( C536 C646 ) C536_=_C648( C536 C648 ) \nC536_=_C650( C536 C650 ) C536_=_C654( C536 C654 ) C536_=_C658( C536 C658 ) C536_=_C659( C536 C659 ) C536_=_C661( C536 C661 ) C536_=_C664( C536 C664 ) \nC536_=_C665( C536 C665 ) C536_=_C671( C536 C671 ) C536_=_C673( C536 C673 ) C536_=_C677( C536 C677 ) C536_=_C682( C536 C682 ) C536_=_C684( C536 C684 ) \nC536_=_C685( C536 C685 ) C536_=_C687( C536 C687 ) C536_=_C691( C536 C691 ) C536_=_C695( C536 C695 ) C536_=_C697( C536 C697 ) C536_=_C700( C536 C700 ) \nC536_=_C705( C536 C705 ) C536_=_C707( C536 C707 ) C536_=_C708( C536 C708 ) C536_=_C714( C536 C714 ) C536_=_C717( C536 C717 ) C536_=_C718( C536 C718 ) \nC536_=_C720( C536 C720 ) C536_=_C723( C536 C723 ) C536_=_C727( C536 C727 ) C536_=_C734( C536 C734 ) C536_=_C736( C536 C736 ) C536_=_C737( C536 C737 ) \nC536_=_C746( C536 C746 ) C536_=_C748( C536 C748 ) C536_=_C749( C536 C749 ) C536_=_C751( C536 C751 ) C536_=_C754( C536 C754 ) C536_=_C757( C536 C757 ) \nC536_=_C765( C536 C765 ) C536_=_C766( C536 C766 ) C536_=_C767( C536 C767 ) C536_=_C775( C536 C775 ) C536_=_C776( C536 C776 ) C536_=_C777( C536 C777 ) \nC536_=_C778( C536 C778 ) C536_=_C779( C536 C779 ) C536_=_C782( C536 C782 ) C536_=_C784( C536 C784 ) C536_=_C786( C536 C786 ) C536_=_C787( C536 C787 ) \nC536_=_C790( C536 C790 ) C536_=_C794( C536 C794 ) C536_=_C795( C536 C795 ) C536_=_C798( C536 C798 ) C537_=_C540( C537 C540 ) C537_=_C548( C537 C548 ) \nC537_=_C549( C537 C549 ) C537_=_C557( C537 C557 ) C537_=_C563( C537 C563 ) C537_=_C565( C537 C565 ) C537_=_C570( C537 C570 ) C537_=_C577( C537 C577 ) \nC537_=_C578( C537 C578 ) C537_=_C586( C537 C586 ) C537_=_C588( C537 C588 ) C537_=_C589( C537 C589 ) C537_=_C590( C537 C590 ) C537_=_C593( C537 C593 ) \nC537_=_C594( C537 C594 ) C537_=_C595( C537 C595 ) C537_=_C596( C537 C596 ) C537_=_C597( C537 C597 ) C537_=_C599( C537 C599 ) C537_=_C603( C537 C603 ) \nC537_=_C604( C537 C604 ) C537_=_C608( C537 C608 ) C537_=_C610( C537 C610 ) C537_=_C620( C537 C620 ) C537_=_C624( C537 C624 ) C537_=_C628( C537 C628 ) \nC537_=_C631( C537 C631 ) C537_=_C638( C537 C638 ) C537_=_C640( C537 C640 ) C537_=_C643( C537 C643 ) C537_=_C647( C537 C647 ) C537_=_C649( C537 C649 ) \nC537_=_C651( C537 C651 ) C537_=_C653( C537 C653 ) C537_=_C657( C537 C657 ) C537_=_C661( C537 C661 ) C537_=_C663( C537 C663 ) C537_=_C672( C537 C672 ) \nC537_=_C674( C537 C674 ) C537_=_C684( C537 C684 ) C537_=_C690( C537 C690 ) C537_=_C692( C537 C692 ) C537_=_C693( C537 C693 ) C537_=_C694( C537 C694 ) \nC537_=_C699( C537 C699 ) C537_=_C700( C537 C700 ) C537_=_C701( C537 C701 ) C537_=_C702( C537 C702 ) C537_=_C703( C537 C703 ) C537_=_C706( C537 C706 ) \nC537_=_C710( C537 C710 ) C537_=_C713( C537 C713 ) C537_=_C715( C537 C715 ) C537_=_C718( C537 C718 ) C537_=_C722( C537 C722 ) C537_=_C723( C537 C723 ) \nC537_=_C726( C537 C726 ) C537_=_C732( C537 C732 ) C537_=_C733( C537 C733 ) C537_=_C736( C537 C736 ) C537_=_C737( C537 C737 ) C537_=_C739( C537 C739 ) \nC537_=_C745( C537 C745 ) C537_=_C746( C537 C746 ) C537_=_C748( C537 C748 ) C537_=_C749( C537 C749 ) C537_=_C758( C537 C758 ) C537_=_C759( C537 C759 ) \nC537_=_C760( C537 C760 ) C537_=_C761( C537 C761 ) C537_=_C765( C537 C765 ) C537_=_C767( C537 C767 ) C537_=_C769( C537 C769 ) C537_=_C773( C537 C773 ) \nC537_=_C774( C537 C774 ) C537_=_C776( C537 C776 ) C537_=_C780( C537 C780 ) C537_=_C782( C537 C782 ) C537_=_C784( C537 C784 ) C537_=_C786( C537 C786 ) \nC537_=_C789( C537 C789 ) C537_=_C792( C537 C792 ) C537_=_C793( C537 C793 ) C537_=_C797( C537 C797 ) C537_=_C798( C537 C798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9( C538 C559 ) C538_=_C563( C538 C563 ) C538_=_C570( C538 C570 ) C538_=_C582( C538 C582 ) \nC538_=_C585( C538 C585 ) C538_=_C587( C538 C587 ) C538_=_C588( C538 C588 ) C538_=_C593( C538 C593 ) C538_=_C601( C538 C601 ) C538_=_C607( C538 C607 ) \nC538_=_C614( C538 C614 ) C538_=_C618( C538 C618 ) C538_=_C624( C538 C624 ) C538_=_C630( C538 C630 ) C538_=_C632( C538 C632 ) C538_=_C633( C538 C633 ) \nC538_=_C634( C538 C634 ) C538_=_C635( C538 C635 ) C538_=_C636( C538 C636 ) C538_=_C637( C538 C637 ) C538_=_C638( C538 C638 ) C538_=_C639( C538 C639 ) \nC538_=_C640( C538 C640 ) C538_=_C641( C538 C641 ) C538_=_C642( C538 C642 ) C538_=_C643( C538 C643 ) C538_=_C644( C538 C644 ) C538_=_C649( C538 C649 ) \nC538_=_C652( C538 C652 ) C538_=_C654( C538 C654 ) C538_=_C655( C538 C655 ) C538_=_C656( C538 C656 ) C538_=_C658( C538 C658 ) C538_=_C659( C538 C659 ) \nC538_=_C666( C538 C666 ) C538_=_C668( C538 C668 ) C538_=_C674( C538 C674 ) C538_=_C680( C538 C680 ) C538_=_C682( C538 C682 ) C538_=_C691( C538 C691 ) \nC538_=_C693( C538 C693 ) C538_=_C694( C538 C694 ) C538_=_C696( C538 C696 ) C538_=_C697( C538 C697 ) C538_=_C699( C538 C699 ) C538_=_C700( C538 C700 ) \nC538_=_C704( C538 C704 ) C538_=_C705( C538 C705 ) C538_=_C706( C538 C706 ) C538_=_C707( C538 C707 ) C538_=_C708( C538 C708 ) C538_=_C709( C538 C709 ) \nC538_=_C710( C538 C710 ) C538_=_C713( C538 C713 ) C538_=_C714( C538 C714 ) C538_=_C715( C538 C715 ) C538_=_C718( C538 C718 ) C538_=_C721( C538 C721 ) \nC538_=_C729( C538 C729 ) C538_=_C730( C538 C730 ) C538_=_C731( C538 C731 ) C538_=_C747( C538 C747 ) C538_=_C748( C538 C748 ) C538_=_C749( C538 C749 ) \nC538_=_C750(</w:t>
      </w:r>
    </w:p>
    <w:p>
      <w:pPr>
        <w:pStyle w:val="PreformattedText"/>
        <w:bidi w:val="0"/>
        <w:spacing w:before="0" w:after="0"/>
        <w:jc w:val="left"/>
        <w:rPr/>
      </w:pPr>
      <w:r>
        <w:rPr/>
        <w:t xml:space="preserve"> </w:t>
      </w:r>
      <w:r>
        <w:rPr/>
        <w:t>C538 C750 ) C538_=_C751( C538 C751 ) C538_=_C752( C538 C752 ) C538_=_C753( C538 C753 ) C538_=_C754( C538 C754 ) C538_=_C755( C538 C755 ) \nC538_=_C765( C538 C765 ) C538_=_C772( C538 C772 ) C538_=_C775( C538 C775 ) C538_=_C781( C538 C781 ) C538_=_C782( C538 C782 ) C538_=_C783( C538 C783 ) \nC538_=_C784( C538 C784 ) C538_=_C785( C538 C785 ) C538_=_C788( C538 C788 ) C538_=_C794( C538 C794 ) C538_=_C795( C538 C795 ) C538_=_C797( C538 C797 ) \nC538_=_C798( C538 C798 ) C539_=_C540( C539 C540 ) C539_=_C541( C539 C541 ) C539_=_C542( C539 C542 ) C539_=_C543( C539 C543 ) C539_=_C544( C539 C544 ) \nC539_=_C545( C539 C545 ) C539_=_C546( C539 C546 ) C539_=_C547( C539 C547 ) C539_=_C548( C539 C548 ) C539_=_C549( C539 C549 ) C539_=_C553( C539 C553 ) \nC539_=_C554( C539 C554 ) C539_=_C555( C539 C555 ) C539_=_C556( C539 C556 ) C539_=_C557( C539 C557 ) C539_=_C566( C539 C566 ) C539_=_C567( C539 C567 ) \nC539_=_C571( C539 C571 ) C539_=_C576( C539 C576 ) C539_=_C577( C539 C577 ) C539_=_C578( C539 C578 ) C539_=_C579( C539 C579 ) C539_=_C587( C539 C587 ) \nC539_=_C609( C539 C609 ) C539_=_C619( C539 C619 ) C539_=_C621( C539 C621 ) C539_=_C623( C539 C623 ) C539_=_C630( C539 C630 ) C539_=_C631( C539 C631 ) \nC539_=_C632( C539 C632 ) C539_=_C633( C539 C633 ) C539_=_C634( C539 C634 ) C539_=_C635( C539 C635 ) C539_=_C636( C539 C636 ) C539_=_C637( C539 C637 ) \nC539_=_C638( C539 C638 ) C539_=_C641( C539 C641 ) C539_=_C644( C539 C644 ) C539_=_C645( C539 C645 ) C539_=_C646( C539 C646 ) C539_=_C647( C539 C647 ) \nC539_=_C653( C539 C653 ) C539_=_C655( C539 C655 ) C539_=_C657( C539 C657 ) C539_=_C658( C539 C658 ) C539_=_C662( C539 C662 ) C539_=_C663( C539 C663 ) \nC539_=_C670( C539 C670 ) C539_=_C671( C539 C671 ) C539_=_C676( C539 C676 ) C539_=_C677( C539 C677 ) C539_=_C678( C539 C678 ) C539_=_C679( C539 C679 ) \nC539_=_C680( C539 C680 ) C539_=_C691( C539 C691 ) C539_=_C694( C539 C694 ) C539_=_C696( C539 C696 ) C539_=_C705( C539 C705 ) C539_=_C706( C539 C706 ) \nC539_=_C711( C539 C711 ) C539_=_C712( C539 C712 ) C539_=_C713( C539 C713 ) C539_=_C714( C539 C714 ) C539_=_C715( C539 C715 ) C539_=_C724( C539 C724 ) \nC539_=_C725( C539 C725 ) C539_=_C727( C539 C727 ) C539_=_C735( C539 C735 ) C539_=_C739( C539 C739 ) C539_=_C741( C539 C741 ) C539_=_C743( C539 C743 ) \nC539_=_C744( C539 C744 ) C539_=_C746( C539 C746 ) C539_=_C748( C539 C748 ) C539_=_C749( C539 C749 ) C539_=_C750( C539 C750 ) C539_=_C751( C539 C751 ) \nC539_=_C752( C539 C752 ) C539_=_C753( C539 C753 ) C539_=_C754( C539 C754 ) C539_=_C755( C539 C755 ) C539_=_C756( C539 C756 ) C539_=_C757( C539 C757 ) \nC539_=_C760( C539 C760 ) C539_=_C766( C539 C766 ) C539_=_C767( C539 C767 ) C539_=_C768( C539 C768 ) C539_=_C769( C539 C769 ) C539_=_C772( C539 C772 ) \nC539_=_C782( C539 C782 ) C539_=_C783( C539 C783 ) C539_=_C785( C539 C785 ) C539_=_C789( C539 C789 ) C539_=_C793( C539 C793 ) C539_=_C796( C539 C796 ) \nC540_=_C541( C540 C541 ) C540_=_C542( C540 C542 ) C540_=_C543( C540 C543 ) C540_=_C544( C540 C544 ) C540_=_C545( C540 C545 ) C540_=_C546( C540 C546 ) \nC540_=_C547( C540 C547 ) C540_=_C548( C540 C548 ) C540_=_C551( C540 C551 ) C540_=_C555( C540 C555 ) C540_=_C557( C540 C557 ) C540_=_C558( C540 C558 ) \nC540_=_C560( C540 C560 ) C540_=_C564( C540 C564 ) C540_=_C565( C540 C565 ) C540_=_C570( C540 C570 ) C540_=_C578( C540 C578 ) C540_=_C579( C540 C579 ) \nC540_=_C583( C540 C583 ) C540_=_C586( C540 C586 ) C540_=_C589( C540 C589 ) C540_=_C594( C540 C594 ) C540_=_C596( C540 C596 ) C540_=_C600( C540 C600 ) \nC540_=_C602( C540 C602 ) C540_=_C607( C540 C607 ) C540_=_C609( C540 C609 ) C540_=_C610( C540 C610 ) C540_=_C611( C540 C611 ) C540_=_C620( C540 C620 ) \nC540_=_C632( C540 C632 ) C540_=_C633( C540 C633 ) C540_=_C634( C540 C634 ) C540_=_C635( C540 C635 ) C540_=_C636( C540 C636 ) C540_=_C637( C540 C637 ) \nC540_=_C639( C540 C639 ) C540_=_C643( C540 C643 ) C540_=_C647( C540 C647 ) C540_=_C648( C540 C648 ) C540_=_C651( C540 C651 ) C540_=_C652( C540 C652 ) \nC540_=_C653( C540 C653 ) C540_=_C671( C540 C671 ) C540_=_C672( C540 C672 ) C540_=_C674( C540 C674 ) C540_=_C678( C540 C678 ) C540_=_C687( C540 C687 ) \nC540_=_C690( C540 C690 ) C540_=_C691( C540 C691 ) C540_=_C692( C540 C692 ) C540_=_C693( C540 C693 ) C540_=_C695( C540 C695 ) C540_=_C703( C540 C703 ) \nC540_=_C705( C540 C705 ) C540_=_C706( C540 C706 ) C540_=_C710( C540 C710 ) C540_=_C711( C540 C711 ) C540_=_C715( C540 C715 ) C540_=_C717( C540 C717 ) \nC540_=_C718( C540 C718 ) C540_=_C723( C540 C723 ) C540_=_C724( C540 C724 ) C540_=_C726( C540 C726 ) C540_=_C728( C540 C728 ) C540_=_C737( C540 C737 ) \nC540_=_C738( C540 C738 ) C540_=_C739( C540 C739 ) C540_=_C741( C540 C741 ) C540_=_C742( C540 C742 ) C540_=_C749( C540 C749 ) C540_=_C750( C540 C750 ) \nC540_=_C751( C540 C751 ) C540_=_C752( C540 C752 ) C540_=_C753( C540 C753 ) C540_=_C758( C540 C758 ) C540_=_C760( C540 C760 ) C540_=_C761( C540 C761 ) \nC540_=_C762( C540 C762 ) C540_=_C768( C540 C768 ) C540_=_C782( C540 C782 ) C540_=_C783( C540 C783 ) C540_=_C787( C540 C787 ) C540_=_C788( C540 C788 ) \nC540_=_C790( C540 C790 ) C540_=_C791( C540 C791 ) C540_=_C792( C540 C792 ) C540_=_C795( C540 C795 ) C541_=_C542( C541 C542 ) C541_=_C543( C541 C543 ) \nC541_=_C544( C541 C544 ) C541_=_C545( C541 C545 ) C541_=_C546( C541 C546 ) C541_=_C547( C541 C547 ) C541_=_C548( C541 C548 ) C541_=_C558( C541 C558 ) \nC541_=_C559( C541 C559 ) C541_=_C570( C541 C570 ) C541_=_C574( C541 C574 ) C541_=_C579( C541 C579 ) C541_=_C580( C541 C580 ) C541_=_C585( C541 C585 ) \nC541_=_C588( C541 C588 ) C541_=_C589( C541 C589 ) C541_=_C590( C541 C590 ) C541_=_C591( C541 C591 ) C541_=_C592( C541 C592 ) C541_=_C593( C541 C593 ) \nC541_=_C594( C541 C594 ) C541_=_C595( C541 C595 ) C541_=_C601( C541 C601 ) C541_=_C604( C541 C604 ) C541_=_C607( C541 C607 ) C541_=_C614( C541 C614 ) \nC541_=_C616( C541 C616 ) C541_=_C619( C541 C619 ) C541_=_C620( C541 C620 ) C541_=_C621( C541 C621 ) C541_=_C624( C541 C624 ) C541_=_C627( C541 C627 ) \nC541_=_C630( C541 C630 ) C541_=_C632( C541 C632 ) C541_=_C633( C541 C633 ) C541_=_C634( C541 C634 ) C541_=_C635( C541 C635 ) C541_=_C636( C541 C636 ) \nC541_=_C637( C541 C637 ) C541_=_C640( C541 C640 ) C541_=_C644( C541 C644 ) C541_=_C645( C541 C645 ) C541_=_C649( C541 C649 ) C541_=_C652( C541 C652 ) \nC541_=_C654( C541 C654 ) C541_=_C661( C541 C661 ) C541_=_C666( C541 C666 ) C541_=_C667( C541 C667 ) C541_=_C668( C541 C668 ) C541_=_C669( C541 C669 ) \nC541_=_C670( C541 C670 ) C541_=_C671( C541 C671 ) C541_=_C672( C541 C672 ) C541_=_C673( C541 C673 ) C541_=_C674( C541 C674 ) C541_=_C676( C541 C676 ) \nC541_=_C681( C541 C681 ) C541_=_C682( C541 C682 ) C541_=_C685( C541 C685 ) C541_=_C690( C541 C690 ) C541_=_C693( C541 C693 ) C541_=_C694( C541 C694 ) \nC541_=_C697( C541 C697 ) C541_=_C698( C541 C698 ) C541_=_C699( C541 C699 ) C541_=_C704( C541 C704 ) C541_=_C705( C541 C705 ) C541_=_C706( C541 C706 ) \nC541_=_C708( C541 C708 ) C541_=_C709( C541 C709 ) C541_=_C713( C541 C713 ) C541_=_C714( C541 C714 ) C541_=_C715( C541 C715 ) C541_=_C717( C541 C717 ) \nC541_=_C718( C541 C718 ) C541_=_C722( C541 C722 ) C541_=_C724( C541 C724 ) C541_=_C729( C541 C729 ) C541_=_C730( C541 C730 ) C541_=_C731( C541 C731 ) \nC541_=_C740( C541 C740 ) C541_=_C742( C541 C742 ) C541_=_C747( C541 C747 ) C541_=_C748( C541 C748 ) C541_=_C749( C541 C749 ) C541_=_C750( C541 C750 ) \nC541_=_C751( C541 C751 ) C541_=_C752( C541 C752 ) C541_=_C753( C541 C753 ) C541_=_C763( C541 C763 ) C541_=_C767( C541 C767 ) C541_=_C770( C541 C770 ) \nC541_=_C774( C541 C774 ) C541_=_C775( C541 C775 ) C541_=_C778( C541 C778 ) C541_=_C781( C541 C781 ) C541_=_C782( C541 C782 ) C541_=_C783( C541 C783 ) \nC541_=_C784( C541 C784 ) C541_=_C788( C541 C788 ) C541_=_C794( C541 C794 ) C541_=_C795( C541 C795 ) C541_=_C797( C541 C797 ) C542_=_C543( C542 C543 ) \nC542_=_C544( C542 C544 ) C542_=_C545( C542 C545 ) C542_=_C546( C542 C546 ) C542_=_C547( C542 C547 ) C542_=_C548( C542 C548 ) C542_=_C550( C542 C550 ) \nC542_=_C552( C542 C552 ) C542_=_C553( C542 C553 ) C542_=_C564( C542 C564 ) C542_=_C565( C542 C565 ) C542_=_C568( C542 C568 ) C542_=_C570( C542 C570 ) \nC542_=_C574( C542 C574 ) C542_=_C576( C542 C576 ) C542_=_C586( C542 C586 ) C542_=_C587( C542 C587 ) C542_=_C588( C542 C588 ) C542_=_C596( C542 C596 ) \nC542_=_C598( C542 C598 ) C542_=_C601( C542 C601 ) C542_=_C609( C542 C609 ) C542_=_C611( C542 C611 ) C542_=_C615( C542 C615 ) C542_=_C620( C542 C620 ) \nC542_=_C621( C542 C621 ) C542_=_C624( C542 C624 ) C542_=_C631( C542 C631 ) C542_=_C632( C542 C632 ) C542_=_C633( C542 C633 ) C542_=_C634( C542 C634 ) \nC542_=_C635( C542 C635 ) C542_=_C636( C542 C636 ) C542_=_C637( C542 C637 ) C542_=_C640( C542 C640 ) C542_=_C644( C542 C644 ) C542_=_C646( C542 C646 ) \nC542_=_C647( C542 C647 ) C542_=_C649( C542 C649 ) C542_=_C651( C542 C651 ) C542_=_C654( C542 C654 ) C542_=_C663( C542 C663 ) C542_=_C664( C542 C664 ) \nC542_=_C666( C542 C666 ) C542_=_C668( C542 C668 ) C542_=_C669( C542 C669 ) C542_=_C675( C542 C675 ) C542_=_C680( C542 C680 ) C542_=_C681( C542 C681 ) \nC542_=_C683( C542 C683 ) C542_=_C689( C542 C689 ) C542_=_C691( C542 C691 ) C542_=_C693( C542 C693 ) C542_=_C698( C542 C698 ) C542_=_C699( C542 C699 ) \nC542_=_C701( C542 C701 ) C542_=_C704( C542 C704 ) C542_=_C705( C542 C705 ) C542_=_C706( C542 C706 ) C542_=_C708( C542 C708 ) C542_=_C713( C542 C713 ) \nC542_=_C714( C542 C714 ) C542_=_C715( C542 C715 ) C542_=_C717( C542 C717 ) C542_=_C718( C542 C718 ) C542_=_C727( C542 C727 ) C542_=_C730( C542 C730 ) \nC542_=_C731( C542 C731 ) C542_=_C736( C542 C736 ) C542_=_C738( C542 C738 ) C542_=_C739( C542 C739 ) C542_=_C745( C542 C745 ) C542_=_C748( C542 C748 ) \nC542_=_C749( C542 C749 ) C542_=_C750( C542 C750 ) C542_=_C751( C542 C751 ) C542_=_C752( C542 C752 ) C542_=_C753( C542 C753 ) C542_=_C755( C542 C755 ) \nC542_=_C763( C542 C763 ) C542_=_C765( C542 C765 ) C542_=_C766( C542 C766 ) C542_=_C772( C542 C772 ) C542_=_C773( C542 C773 ) C542_=_C774( C542 C774 ) \nC542_=_C775( C542 C775 ) C542_=_C776(</w:t>
      </w:r>
    </w:p>
    <w:p>
      <w:pPr>
        <w:pStyle w:val="PreformattedText"/>
        <w:bidi w:val="0"/>
        <w:spacing w:before="0" w:after="0"/>
        <w:jc w:val="left"/>
        <w:rPr/>
      </w:pPr>
      <w:r>
        <w:rPr/>
        <w:t xml:space="preserve"> </w:t>
      </w:r>
      <w:r>
        <w:rPr/>
        <w:t>C542 C776 ) C542_=_C782( C542 C782 ) C542_=_C783( C542 C783 ) C542_=_C788( C542 C788 ) C542_=_C789( C542 C789 ) \nC542_=_C790( C542 C790 ) C542_=_C793( C542 C793 ) C542_=_C794( C542 C794 ) C542_=_C795( C542 C795 ) C543_=_C544( C543 C544 ) C543_=_C545( C543 C545 ) \nC543_=_C546( C543 C546 ) C543_=_C547( C543 C547 ) C543_=_C548( C543 C548 ) C543_=_C552( C543 C552 ) C543_=_C556( C543 C556 ) C543_=_C560( C543 C560 ) \nC543_=_C561( C543 C561 ) C543_=_C562( C543 C562 ) C543_=_C566( C543 C566 ) C543_=_C572( C543 C572 ) C543_=_C573( C543 C573 ) C543_=_C574( C543 C574 ) \nC543_=_C577( C543 C577 ) C543_=_C583( C543 C583 ) C543_=_C586( C543 C586 ) C543_=_C591( C543 C591 ) C543_=_C599( C543 C599 ) C543_=_C600( C543 C600 ) \nC543_=_C601( C543 C601 ) C543_=_C602( C543 C602 ) C543_=_C603( C543 C603 ) C543_=_C604( C543 C604 ) C543_=_C605( C543 C605 ) C543_=_C606( C543 C606 ) \nC543_=_C609( C543 C609 ) C543_=_C610( C543 C610 ) C543_=_C613( C543 C613 ) C543_=_C614( C543 C614 ) C543_=_C632( C543 C632 ) C543_=_C633( C543 C633 ) \nC543_=_C634( C543 C634 ) C543_=_C635( C543 C635 ) C543_=_C636( C543 C636 ) C543_=_C637( C543 C637 ) C543_=_C646( C543 C646 ) C543_=_C647( C543 C647 ) \nC543_=_C648( C543 C648 ) C543_=_C651( C543 C651 ) C543_=_C652( C543 C652 ) C543_=_C653( C543 C653 ) C543_=_C660( C543 C660 ) C543_=_C661( C543 C661 ) \nC543_=_C666( C543 C666 ) C543_=_C667( C543 C667 ) C543_=_C668( C543 C668 ) C543_=_C670( C543 C670 ) C543_=_C671( C543 C671 ) C543_=_C676( C543 C676 ) \nC543_=_C677( C543 C677 ) C543_=_C678( C543 C678 ) C543_=_C683( C543 C683 ) C543_=_C684( C543 C684 ) C543_=_C685( C543 C685 ) C543_=_C686( C543 C686 ) \nC543_=_C687( C543 C687 ) C543_=_C690( C543 C690 ) C543_=_C691( C543 C691 ) C543_=_C692( C543 C692 ) C543_=_C705( C543 C705 ) C543_=_C706( C543 C706 ) \nC543_=_C709( C543 C709 ) C543_=_C710( C543 C710 ) C543_=_C711( C543 C711 ) C543_=_C712( C543 C712 ) C543_=_C716( C543 C716 ) C543_=_C719( C543 C719 ) \nC543_=_C723( C543 C723 ) C543_=_C727( C543 C727 ) C543_=_C728( C543 C728 ) C543_=_C731( C543 C731 ) C543_=_C732( C543 C732 ) C543_=_C733( C543 C733 ) \nC543_=_C742( C543 C742 ) C543_=_C749( C543 C749 ) C543_=_C750( C543 C750 ) C543_=_C751( C543 C751 ) C543_=_C752( C543 C752 ) C543_=_C753( C543 C753 ) \nC543_=_C754( C543 C754 ) C543_=_C756( C543 C756 ) C543_=_C757( C543 C757 ) C543_=_C759( C543 C759 ) C543_=_C761( C543 C761 ) C543_=_C762( C543 C762 ) \nC543_=_C764( C543 C764 ) C543_=_C770( C543 C770 ) C543_=_C773( C543 C773 ) C543_=_C776( C543 C776 ) C543_=_C781( C543 C781 ) C543_=_C782( C543 C782 ) \nC543_=_C783( C543 C783 ) C543_=_C785( C543 C785 ) C543_=_C787( C543 C787 ) C543_=_C789( C543 C789 ) C543_=_C790( C543 C790 ) C543_=_C792( C543 C792 ) \nC543_=_C797( C543 C797 ) C544_=_C545( C544 C545 ) C544_=_C546( C544 C546 ) C544_=_C547( C544 C547 ) C544_=_C548( C544 C548 ) C544_=_C552( C544 C552 ) \nC544_=_C556( C544 C556 ) C544_=_C558( C544 C558 ) C544_=_C562( C544 C562 ) C544_=_C564( C544 C564 ) C544_=_C566( C544 C566 ) C544_=_C569( C544 C569 ) \nC544_=_C571( C544 C571 ) C544_=_C575( C544 C575 ) C544_=_C576( C544 C576 ) C544_=_C586( C544 C586 ) C544_=_C589( C544 C589 ) C544_=_C590( C544 C590 ) \nC544_=_C597( C544 C597 ) C544_=_C599( C544 C599 ) C544_=_C613( C544 C613 ) C544_=_C614( C544 C614 ) C544_=_C624( C544 C624 ) C544_=_C625( C544 C625 ) \nC544_=_C627( C544 C627 ) C544_=_C632( C544 C632 ) C544_=_C633( C544 C633 ) C544_=_C634( C544 C634 ) C544_=_C635( C544 C635 ) C544_=_C636( C544 C636 ) \nC544_=_C637( C544 C637 ) C544_=_C644( C544 C644 ) C544_=_C645( C544 C645 ) C544_=_C648( C544 C648 ) C544_=_C650( C544 C650 ) C544_=_C652( C544 C652 ) \nC544_=_C656( C544 C656 ) C544_=_C658( C544 C658 ) C544_=_C664( C544 C664 ) C544_=_C666( C544 C666 ) C544_=_C667( C544 C667 ) C544_=_C668( C544 C668 ) \nC544_=_C672( C544 C672 ) C544_=_C674( C544 C674 ) C544_=_C679( C544 C679 ) C544_=_C680( C544 C680 ) C544_=_C682( C544 C682 ) C544_=_C684( C544 C684 ) \nC544_=_C685( C544 C685 ) C544_=_C689( C544 C689 ) C544_=_C691( C544 C691 ) C544_=_C701( C544 C701 ) C544_=_C705( C544 C705 ) C544_=_C706( C544 C706 ) \nC544_=_C707( C544 C707 ) C544_=_C708( C544 C708 ) C544_=_C719( C544 C719 ) C544_=_C720( C544 C720 ) C544_=_C722( C544 C722 ) C544_=_C724( C544 C724 ) \nC544_=_C725( C544 C725 ) C544_=_C726( C544 C726 ) C544_=_C728( C544 C728 ) C544_=_C729( C544 C729 ) C544_=_C730( C544 C730 ) C544_=_C733( C544 C733 ) \nC544_=_C734( C544 C734 ) C544_=_C736( C544 C736 ) C544_=_C738( C544 C738 ) C544_=_C741( C544 C741 ) C544_=_C746( C544 C746 ) C544_=_C749( C544 C749 ) \nC544_=_C750( C544 C750 ) C544_=_C751( C544 C751 ) C544_=_C752( C544 C752 ) C544_=_C753( C544 C753 ) C544_=_C757( C544 C757 ) C544_=_C759( C544 C759 ) \nC544_=_C762( C544 C762 ) C544_=_C767( C544 C767 ) C544_=_C768( C544 C768 ) C544_=_C769( C544 C769 ) C544_=_C771( C544 C771 ) C544_=_C773( C544 C773 ) \nC544_=_C775( C544 C775 ) C544_=_C777( C544 C777 ) C544_=_C778( C544 C778 ) C544_=_C779( C544 C779 ) C544_=_C780( C544 C780 ) C544_=_C781( C544 C781 ) \nC544_=_C782( C544 C782 ) C544_=_C783( C544 C783 ) C544_=_C785( C544 C785 ) C544_=_C786( C544 C786 ) C544_=_C787( C544 C787 ) C544_=_C790( C544 C790 ) \nC544_=_C791( C544 C791 ) C544_=_C795( C544 C795 ) C544_=_C796( C544 C796 ) C544_=_C797( C544 C797 ) C544_=_C798( C544 C798 ) C545_=_C546( C545 C546 ) \nC545_=_C547( C545 C547 ) C545_=_C548( C545 C548 ) C545_=_C550( C545 C550 ) C545_=_C553( C545 C553 ) C545_=_C559( C545 C559 ) C545_=_C561( C545 C561 ) \nC545_=_C572( C545 C572 ) C545_=_C573( C545 C573 ) C545_=_C575( C545 C575 ) C545_=_C578( C545 C578 ) C545_=_C579( C545 C579 ) C545_=_C580( C545 C580 ) \nC545_=_C582( C545 C582 ) C545_=_C586( C545 C586 ) C545_=_C588( C545 C588 ) C545_=_C591( C545 C591 ) C545_=_C597( C545 C597 ) C545_=_C598( C545 C598 ) \nC545_=_C607( C545 C607 ) C545_=_C608( C545 C608 ) C545_=_C610( C545 C610 ) C545_=_C619( C545 C619 ) C545_=_C632( C545 C632 ) C545_=_C633( C545 C633 ) \nC545_=_C634( C545 C634 ) C545_=_C635( C545 C635 ) C545_=_C636( C545 C636 ) C545_=_C637( C545 C637 ) C545_=_C653( C545 C653 ) C545_=_C654( C545 C654 ) \nC545_=_C657( C545 C657 ) C545_=_C658( C545 C658 ) C545_=_C660( C545 C660 ) C545_=_C663( C545 C663 ) C545_=_C672( C545 C672 ) C545_=_C675( C545 C675 ) \nC545_=_C676( C545 C676 ) C545_=_C678( C545 C678 ) C545_=_C681( C545 C681 ) C545_=_C684( C545 C684 ) C545_=_C686( C545 C686 ) C545_=_C688( C545 C688 ) \nC545_=_C689( C545 C689 ) C545_=_C692( C545 C692 ) C545_=_C695( C545 C695 ) C545_=_C702( C545 C702 ) C545_=_C705( C545 C705 ) C545_=_C706( C545 C706 ) \nC545_=_C707( C545 C707 ) C545_=_C710( C545 C710 ) C545_=_C712( C545 C712 ) C545_=_C720( C545 C720 ) C545_=_C721( C545 C721 ) C545_=_C722( C545 C722 ) \nC545_=_C724( C545 C724 ) C545_=_C725( C545 C725 ) C545_=_C726( C545 C726 ) C545_=_C731( C545 C731 ) C545_=_C733( C545 C733 ) C545_=_C734( C545 C734 ) \nC545_=_C738( C545 C738 ) C545_=_C740( C545 C740 ) C545_=_C741( C545 C741 ) C545_=_C749( C545 C749 ) C545_=_C750( C545 C750 ) C545_=_C751( C545 C751 ) \nC545_=_C752( C545 C752 ) C545_=_C753( C545 C753 ) C545_=_C755( C545 C755 ) C545_=_C759( C545 C759 ) C545_=_C761( C545 C761 ) C545_=_C766( C545 C766 ) \nC545_=_C770( C545 C770 ) C545_=_C771( C545 C771 ) C545_=_C776( C545 C776 ) C545_=_C777( C545 C777 ) C545_=_C778( C545 C778 ) C545_=_C779( C545 C779 ) \nC545_=_C782( C545 C782 ) C545_=_C783( C545 C783 ) C545_=_C784( C545 C784 ) C545_=_C785( C545 C785 ) C545_=_C786( C545 C786 ) C545_=_C787( C545 C787 ) \nC545_=_C788( C545 C788 ) C545_=_C789( C545 C789 ) C545_=_C791( C545 C791 ) C545_=_C792( C545 C792 ) C545_=_C793( C545 C793 ) C545_=_C795( C545 C795 ) \nC545_=_C796( C545 C796 ) C545_=_C797( C545 C797 ) C545_=_C798( C545 C798 ) C546_=_C547( C546 C547 ) C546_=_C548( C546 C548 ) C546_=_C549( C546 C549 ) \nC546_=_C550( C546 C550 ) C546_=_C556( C546 C556 ) C546_=_C562( C546 C562 ) C546_=_C564( C546 C564 ) C546_=_C569( C546 C569 ) C546_=_C574( C546 C574 ) \nC546_=_C577( C546 C577 ) C546_=_C579( C546 C579 ) C546_=_C581( C546 C581 ) C546_=_C587( C546 C587 ) C546_=_C594( C546 C594 ) C546_=_C603( C546 C603 ) \nC546_=_C606( C546 C606 ) C546_=_C608( C546 C608 ) C546_=_C609( C546 C609 ) C546_=_C615( C546 C615 ) C546_=_C616( C546 C616 ) C546_=_C617( C546 C617 ) \nC546_=_C620( C546 C620 ) C546_=_C622( C546 C622 ) C546_=_C626( C546 C626 ) C546_=_C632( C546 C632 ) C546_=_C633( C546 C633 ) C546_=_C634( C546 C634 ) \nC546_=_C635( C546 C635 ) C546_=_C636( C546 C636 ) C546_=_C637( C546 C637 ) C546_=_C646( C546 C646 ) C546_=_C663( C546 C663 ) C546_=_C665( C546 C665 ) \nC546_=_C670( C546 C670 ) C546_=_C671( C546 C671 ) C546_=_C672( C546 C672 ) C546_=_C675( C546 C675 ) C546_=_C681( C546 C681 ) C546_=_C684( C546 C684 ) \nC546_=_C689( C546 C689 ) C546_=_C690( C546 C690 ) C546_=_C701( C546 C701 ) C546_=_C702( C546 C702 ) C546_=_C705( C546 C705 ) C546_=_C706( C546 C706 ) \nC546_=_C707( C546 C707 ) C546_=_C712( C546 C712 ) C546_=_C719( C546 C719 ) C546_=_C720( C546 C720 ) C546_=_C723( C546 C723 ) C546_=_C725( C546 C725 ) \nC546_=_C726( C546 C726 ) C546_=_C732( C546 C732 ) C546_=_C737( C546 C737 ) C546_=_C743( C546 C743 ) C546_=_C749( C546 C749 ) C546_=_C750( C546 C750 ) \nC546_=_C751( C546 C751 ) C546_=_C752( C546 C752 ) C546_=_C753( C546 C753 ) C546_=_C755( C546 C755 ) C546_=_C756( C546 C756 ) C546_=_C757( C546 C757 ) \nC546_=_C758( C546 C758 ) C546_=_C764( C546 C764 ) C546_=_C765( C546 C765 ) C546_=_C771( C546 C771 ) C546_=_C773( C546 C773 ) C546_=_C774( C546 C774 ) \nC546_=_C775( C546 C775 ) C546_=_C779( C546 C779 ) C546_=_C780( C546 C780 ) C546_=_C782( C546 C782 ) C546_=_C783( C546 C783 ) C546_=_C798( C546 C798 ) \nC547_=_C548( C547 C548 ) C547_=_C551( C547 C551 ) C547_=_C552( C547 C552 ) C547_=_C554( C547 C554 ) C547_=_C560( C547 C560 ) C547_=_C562( C547 C562 ) \nC547_=_C565( C547 C565 ) C547_=_C568( C547 C568 ) C547_=_C571( C547 C571 ) C547_=_C573( C547 C573 ) C547_=_C595( C547 C595 ) C547_=_C598( C547 C598 ) \nC547_=_C599( C547 C599 ) C547_=_C604( C547 C604 ) C547_=_C605(</w:t>
      </w:r>
    </w:p>
    <w:p>
      <w:pPr>
        <w:pStyle w:val="PreformattedText"/>
        <w:bidi w:val="0"/>
        <w:spacing w:before="0" w:after="0"/>
        <w:jc w:val="left"/>
        <w:rPr/>
      </w:pPr>
      <w:r>
        <w:rPr/>
        <w:t xml:space="preserve"> </w:t>
      </w:r>
      <w:r>
        <w:rPr/>
        <w:t>C547 C605 ) C547_=_C606( C547 C606 ) C547_=_C608( C547 C608 ) C547_=_C609( C547 C609 ) \nC547_=_C611( C547 C611 ) C547_=_C620( C547 C620 ) C547_=_C622( C547 C622 ) C547_=_C623( C547 C623 ) C547_=_C627( C547 C627 ) C547_=_C629( C547 C629 ) \nC547_=_C631( C547 C631 ) C547_=_C632( C547 C632 ) C547_=_C633( C547 C633 ) C547_=_C634( C547 C634 ) C547_=_C635( C547 C635 ) C547_=_C636( C547 C636 ) \nC547_=_C637( C547 C637 ) C547_=_C642( C547 C642 ) C547_=_C646( C547 C646 ) C547_=_C656( C547 C656 ) C547_=_C658( C547 C658 ) C547_=_C659( C547 C659 ) \nC547_=_C661( C547 C661 ) C547_=_C663( C547 C663 ) C547_=_C664( C547 C664 ) C547_=_C665( C547 C665 ) C547_=_C666( C547 C666 ) C547_=_C667( C547 C667 ) \nC547_=_C670( C547 C670 ) C547_=_C673( C547 C673 ) C547_=_C680( C547 C680 ) C547_=_C684( C547 C684 ) C547_=_C685( C547 C685 ) C547_=_C686( C547 C686 ) \nC547_=_C687( C547 C687 ) C547_=_C693( C547 C693 ) C547_=_C695( C547 C695 ) C547_=_C696( C547 C696 ) C547_=_C697( C547 C697 ) C547_=_C700( C547 C700 ) \nC547_=_C704( C547 C704 ) C547_=_C705( C547 C705 ) C547_=_C706( C547 C706 ) C547_=_C714( C547 C714 ) C547_=_C716( C547 C716 ) C547_=_C718( C547 C718 ) \nC547_=_C721( C547 C721 ) C547_=_C722( C547 C722 ) C547_=_C732( C547 C732 ) C547_=_C733( C547 C733 ) C547_=_C746( C547 C746 ) C547_=_C749( C547 C749 ) \nC547_=_C750( C547 C750 ) C547_=_C751( C547 C751 ) C547_=_C752( C547 C752 ) C547_=_C753( C547 C753 ) C547_=_C754( C547 C754 ) C547_=_C755( C547 C755 ) \nC547_=_C757( C547 C757 ) C547_=_C758( C547 C758 ) C547_=_C762( C547 C762 ) C547_=_C763( C547 C763 ) C547_=_C765( C547 C765 ) C547_=_C766( C547 C766 ) \nC547_=_C772( C547 C772 ) C547_=_C774( C547 C774 ) C547_=_C777( C547 C777 ) C547_=_C778( C547 C778 ) C547_=_C780( C547 C780 ) C547_=_C782( C547 C782 ) \nC547_=_C783( C547 C783 ) C547_=_C789( C547 C789 ) C547_=_C795( C547 C795 ) C547_=_C797( C547 C797 ) C547_=_C798( C547 C798 ) C548_=_C549( C548 C549 ) \nC548_=_C553( C548 C553 ) C548_=_C559( C548 C559 ) C548_=_C560( C548 C560 ) C548_=_C563( C548 C563 ) C548_=_C570( C548 C570 ) C548_=_C579( C548 C579 ) \nC548_=_C580( C548 C580 ) C548_=_C582( C548 C582 ) C548_=_C588( C548 C588 ) C548_=_C589( C548 C589 ) C548_=_C590( C548 C590 ) C548_=_C593( C548 C593 ) \nC548_=_C595( C548 C595 ) C548_=_C599( C548 C599 ) C548_=_C600( C548 C600 ) C548_=_C601( C548 C601 ) C548_=_C602( C548 C602 ) C548_=_C610( C548 C610 ) \nC548_=_C612( C548 C612 ) C548_=_C613( C548 C613 ) C548_=_C614( C548 C614 ) C548_=_C618( C548 C618 ) C548_=_C619( C548 C619 ) C548_=_C623( C548 C623 ) \nC548_=_C624( C548 C624 ) C548_=_C625( C548 C625 ) C548_=_C627( C548 C627 ) C548_=_C628( C548 C628 ) C548_=_C630( C548 C630 ) C548_=_C631( C548 C631 ) \nC548_=_C632( C548 C632 ) C548_=_C633( C548 C633 ) C548_=_C634( C548 C634 ) C548_=_C635( C548 C635 ) C548_=_C636( C548 C636 ) C548_=_C637( C548 C637 ) \nC548_=_C641( C548 C641 ) C548_=_C643( C548 C643 ) C548_=_C645( C548 C645 ) C548_=_C646( C548 C646 ) C548_=_C653( C548 C653 ) C548_=_C655( C548 C655 ) \nC548_=_C661( C548 C661 ) C548_=_C673( C548 C673 ) C548_=_C678( C548 C678 ) C548_=_C682( C548 C682 ) C548_=_C683( C548 C683 ) C548_=_C684( C548 C684 ) \nC548_=_C688( C548 C688 ) C548_=_C690( C548 C690 ) C548_=_C695( C548 C695 ) C548_=_C696( C548 C696 ) C548_=_C699( C548 C699 ) C548_=_C701( C548 C701 ) \nC548_=_C702( C548 C702 ) C548_=_C705( C548 C705 ) C548_=_C706( C548 C706 ) C548_=_C709( C548 C709 ) C548_=_C710( C548 C710 ) C548_=_C714( C548 C714 ) \nC548_=_C715( C548 C715 ) C548_=_C717( C548 C717 ) C548_=_C720( C548 C720 ) C548_=_C724( C548 C724 ) C548_=_C729( C548 C729 ) C548_=_C731( C548 C731 ) \nC548_=_C732( C548 C732 ) C548_=_C736( C548 C736 ) C548_=_C742( C548 C742 ) C548_=_C747( C548 C747 ) C548_=_C748( C548 C748 ) C548_=_C749( C548 C749 ) \nC548_=_C750( C548 C750 ) C548_=_C751( C548 C751 ) C548_=_C752( C548 C752 ) C548_=_C753( C548 C753 ) C548_=_C754( C548 C754 ) C548_=_C760( C548 C760 ) \nC548_=_C761( C548 C761 ) C548_=_C763( C548 C763 ) C548_=_C770( C548 C770 ) C548_=_C771( C548 C771 ) C548_=_C774( C548 C774 ) C548_=_C779( C548 C779 ) \nC548_=_C781( C548 C781 ) C548_=_C782( C548 C782 ) C548_=_C783( C548 C783 ) C548_=_C785( C548 C785 ) C548_=_C786( C548 C786 ) C548_=_C787( C548 C787 ) \nC548_=_C789( C548 C789 ) C548_=_C790( C548 C790 ) C548_=_C791( C548 C791 ) C548_=_C793( C548 C793 ) C548_=_C794( C548 C794 ) C548_=_C796( C548 C796 ) \nC549_=_C550( C549 C550 ) C549_=_C551( C549 C551 ) C549_=_C552( C549 C552 ) C549_=_C553( C549 C553 ) C549_=_C554( C549 C554 ) C549_=_C555( C549 C555 ) \nC549_=_C556( C549 C556 ) C549_=_C558( C549 C558 ) C549_=_C561( C549 C561 ) C549_=_C563( C549 C563 ) C549_=_C569( C549 C569 ) C549_=_C570( C549 C570 ) \nC549_=_C577( C549 C577 ) C549_=_C581( C549 C581 ) C549_=_C590( C549 C590 ) C549_=_C593( C549 C593 ) C549_=_C594( C549 C594 ) C549_=_C595( C549 C595 ) \nC549_=_C599( C549 C599 ) C549_=_C606( C549 C606 ) C549_=_C614( C549 C614 ) C549_=_C617( C549 C617 ) C549_=_C623( C549 C623 ) C549_=_C624( C549 C624 ) \nC549_=_C625( C549 C625 ) C549_=_C626( C549 C626 ) C549_=_C628( C549 C628 ) C549_=_C630( C549 C630 ) C549_=_C631( C549 C631 ) C549_=_C632( C549 C632 ) \nC549_=_C635( C549 C635 ) C549_=_C637( C549 C637 ) C549_=_C638( C549 C638 ) C549_=_C639( C549 C639 ) C549_=_C640( C549 C640 ) C549_=_C641( C549 C641 ) \nC549_=_C642( C549 C642 ) C549_=_C643( C549 C643 ) C549_=_C644( C549 C644 ) C549_=_C645( C549 C645 ) C549_=_C646( C549 C646 ) C549_=_C653( C549 C653 ) \nC549_=_C655( C549 C655 ) C549_=_C665( C549 C665 ) C549_=_C668( C549 C668 ) C549_=_C673( C549 C673 ) C549_=_C684( C549 C684 ) C549_=_C688( C549 C688 ) \nC549_=_C689( C549 C689 ) C549_=_C698( C549 C698 ) C549_=_C699( C549 C699 ) C549_=_C702( C549 C702 ) C549_=_C705( C549 C705 ) C549_=_C707( C549 C707 ) \nC549_=_C708( C549 C708 ) C549_=_C709( C549 C709 ) C549_=_C710( C549 C710 ) C549_=_C711( C549 C711 ) C549_=_C712( C549 C712 ) C549_=_C713( C549 C713 ) \nC549_=_C714( C549 C714 ) C549_=_C716( C549 C716 ) C549_=_C717( C549 C717 ) C549_=_C730( C549 C730 ) C549_=_C732( C549 C732 ) C549_=_C742( C549 C742 ) \nC549_=_C743( C549 C743 ) C549_=_C745( C549 C745 ) C549_=_C747( C549 C747 ) C549_=_C748( C549 C748 ) C549_=_C749( C549 C749 ) C549_=_C751( C549 C751 ) \nC549_=_C754( C549 C754 ) C549_=_C755( C549 C755 ) C549_=_C756( C549 C756 ) C549_=_C757( C549 C757 ) C549_=_C758( C549 C758 ) C549_=_C760( C549 C760 ) \nC549_=_C761( C549 C761 ) C549_=_C763( C549 C763 ) C549_=_C771( C549 C771 ) C549_=_C774( C549 C774 ) C549_=_C779( C549 C779 ) C549_=_C780( C549 C780 ) \nC549_=_C782( C549 C782 ) C549_=_C784( C549 C784 ) C549_=_C785( C549 C785 ) C549_=_C786( C549 C786 ) C549_=_C789( C549 C789 ) C549_=_C791( C549 C791 ) \nC549_=_C793( C549 C793 ) C550_=_C551( C550 C551 ) C550_=_C552( C550 C552 ) C550_=_C553( C550 C553 ) C550_=_C554( C550 C554 ) C550_=_C566( C550 C566 ) \nC550_=_C567( C550 C567 ) C550_=_C573( C550 C573 ) C550_=_C574( C550 C574 ) C550_=_C575( C550 C575 ) C550_=_C578( C550 C578 ) C550_=_C583( C550 C583 ) \nC550_=_C587( C550 C587 ) C550_=_C594( C550 C594 ) C550_=_C597( C550 C597 ) C550_=_C598( C550 C598 ) C550_=_C603( C550 C603 ) C550_=_C609( C550 C609 ) \nC550_=_C611( C550 C611 ) C550_=_C615( C550 C615 ) C550_=_C617( C550 C617 ) C550_=_C618( C550 C618 ) C550_=_C619( C550 C619 ) C550_=_C625( C550 C625 ) \nC550_=_C630( C550 C630 ) C550_=_C633( C550 C633 ) C550_=_C638( C550 C638 ) C550_=_C639( C550 C639 ) C550_=_C640( C550 C640 ) C550_=_C641( C550 C641 ) \nC550_=_C642( C550 C642 ) C550_=_C643( C550 C643 ) C550_=_C644( C550 C644 ) C550_=_C651( C550 C651 ) C550_=_C652( C550 C652 ) C550_=_C653( C550 C653 ) \nC550_=_C654( C550 C654 ) C550_=_C655( C550 C655 ) C550_=_C658( C550 C658 ) C550_=_C664( C550 C664 ) C550_=_C675( C550 C675 ) C550_=_C681( C550 C681 ) \nC550_=_C682( C550 C682 ) C550_=_C685( C550 C685 ) C550_=_C689( C550 C689 ) C550_=_C698( C550 C698 ) C550_=_C699( C550 C699 ) C550_=_C701( C550 C701 ) \nC550_=_C704( C550 C704 ) C550_=_C705( C550 C705 ) C550_=_C707( C550 C707 ) C550_=_C708( C550 C708 ) C550_=_C709( C550 C709 ) C550_=_C710( C550 C710 ) \nC550_=_C712( C550 C712 ) C550_=_C714( C550 C714 ) C550_=_C718( C550 C718 ) C550_=_C719( C550 C719 ) C550_=_C722( C550 C722 ) C550_=_C723( C550 C723 ) \nC550_=_C725( C550 C725 ) C550_=_C726( C550 C726 ) C550_=_C730( C550 C730 ) C550_=_C743( C550 C743 ) C550_=_C745( C550 C745 ) C550_=_C749( C550 C749 ) \nC550_=_C754( C550 C754 ) C550_=_C755( C550 C755 ) C550_=_C763( C550 C763 ) C550_=_C764( C550 C764 ) C550_=_C765( C550 C765 ) C550_=_C773( C550 C773 ) \nC550_=_C776( C550 C776 ) C550_=_C777( C550 C777 ) C550_=_C778( C550 C778 ) C550_=_C779( C550 C779 ) C550_=_C781( C550 C781 ) C550_=_C784( C550 C784 ) \nC550_=_C785( C550 C785 ) C550_=_C786( C550 C786 ) C550_=_C787( C550 C787 ) C550_=_C788( C550 C788 ) C550_=_C790( C550 C790 ) C550_=_C793( C550 C793 ) \nC550_=_C794( C550 C794 ) C550_=_C796( C550 C796 ) C550_=_C798( C550 C798 ) C551_=_C552( C551 C552 ) C551_=_C553( C551 C553 ) C551_=_C554( C551 C554 ) \nC551_=_C557( C551 C557 ) C551_=_C558( C551 C558 ) C551_=_C561( C551 C561 ) C551_=_C566( C551 C566 ) C551_=_C567( C551 C567 ) C551_=_C568( C551 C568 ) \nC551_=_C570( C551 C570 ) C551_=_C576( C551 C576 ) C551_=_C578( C551 C578 ) C551_=_C584( C551 C584 ) C551_=_C592( C551 C592 ) C551_=_C596( C551 C596 ) \nC551_=_C600( C551 C600 ) C551_=_C602( C551 C602 ) C551_=_C604( C551 C604 ) C551_=_C607( C551 C607 ) C551_=_C609( C551 C609 ) C551_=_C610( C551 C610 ) \nC551_=_C611( C551 C611 ) C551_=_C613( C551 C613 ) C551_=_C615( C551 C615 ) C551_=_C616( C551 C616 ) C551_=_C621( C551 C621 ) C551_=_C630( C551 C630 ) \nC551_=_C631( C551 C631 ) C551_=_C633( C551 C633 ) C551_=_C635( C551 C635 ) C551_=_C637( C551 C637 ) C551_=_C638( C551 C638 ) C551_=_C639( C551 C639 ) \nC551_=_C640( C551 C640 ) C551_=_C641( C551 C641 ) C551_=_C642( C551 C642 ) C551_=_C643( C551 C643 ) C551_=_C644( C551 C644 ) C551_=_C651( C551 C651 ) \nC551_=_C652( C551 C652 ) C551_=_C653( C551 C653 ) C551_=_C654( C551 C654 ) C551_=_C655(</w:t>
      </w:r>
    </w:p>
    <w:p>
      <w:pPr>
        <w:pStyle w:val="PreformattedText"/>
        <w:bidi w:val="0"/>
        <w:spacing w:before="0" w:after="0"/>
        <w:jc w:val="left"/>
        <w:rPr/>
      </w:pPr>
      <w:r>
        <w:rPr/>
        <w:t xml:space="preserve"> </w:t>
      </w:r>
      <w:r>
        <w:rPr/>
        <w:t>C551 C655 ) C551_=_C656( C551 C656 ) C551_=_C657( C551 C657 ) \nC551_=_C662( C551 C662 ) C551_=_C669( C551 C669 ) C551_=_C670( C551 C670 ) C551_=_C671( C551 C671 ) C551_=_C678( C551 C678 ) C551_=_C680( C551 C680 ) \nC551_=_C681( C551 C681 ) C551_=_C683( C551 C683 ) C551_=_C686( C551 C686 ) C551_=_C687( C551 C687 ) C551_=_C693( C551 C693 ) C551_=_C696( C551 C696 ) \nC551_=_C697( C551 C697 ) C551_=_C699( C551 C699 ) C551_=_C700( C551 C700 ) C551_=_C703( C551 C703 ) C551_=_C705( C551 C705 ) C551_=_C707( C551 C707 ) \nC551_=_C708( C551 C708 ) C551_=_C709( C551 C709 ) C551_=_C710( C551 C710 ) C551_=_C711( C551 C711 ) C551_=_C714( C551 C714 ) C551_=_C716( C551 C716 ) \nC551_=_C719( C551 C719 ) C551_=_C723( C551 C723 ) C551_=_C725( C551 C725 ) C551_=_C726( C551 C726 ) C551_=_C738( C551 C738 ) C551_=_C740( C551 C740 ) \nC551_=_C741( C551 C741 ) C551_=_C742( C551 C742 ) C551_=_C749( C551 C749 ) C551_=_C750( C551 C750 ) C551_=_C751( C551 C751 ) C551_=_C753( C551 C753 ) \nC551_=_C754( C551 C754 ) C551_=_C755( C551 C755 ) C551_=_C759( C551 C759 ) C551_=_C760( C551 C760 ) C551_=_C763( C551 C763 ) C551_=_C764( C551 C764 ) \nC551_=_C765( C551 C765 ) C551_=_C766( C551 C766 ) C551_=_C770( C551 C770 ) C551_=_C771( C551 C771 ) C551_=_C772( C551 C772 ) C551_=_C774( C551 C774 ) \nC551_=_C777( C551 C777 ) C551_=_C778( C551 C778 ) C551_=_C780( C551 C780 ) C551_=_C781( C551 C781 ) C551_=_C783( C551 C783 ) C551_=_C784( C551 C784 ) \nC551_=_C787( C551 C787 ) C551_=_C788( C551 C788 ) C551_=_C790( C551 C790 ) C551_=_C791( C551 C791 ) C551_=_C793( C551 C793 ) C551_=_C794( C551 C794 ) \nC551_=_C795( C551 C795 ) C552_=_C553( C552 C553 ) C552_=_C558( C552 C558 ) C552_=_C573( C552 C573 ) C552_=_C576( C552 C576 ) C552_=_C578( C552 C578 ) \nC552_=_C584( C552 C584 ) C552_=_C586( C552 C586 ) C552_=_C591( C552 C591 ) C552_=_C598( C552 C598 ) C552_=_C599( C552 C599 ) C552_=_C600( C552 C600 ) \nC552_=_C605( C552 C605 ) C552_=_C606( C552 C606 ) C552_=_C611( C552 C611 ) C552_=_C612( C552 C612 ) C552_=_C620( C552 C620 ) C552_=_C624( C552 C624 ) \nC552_=_C638( C552 C638 ) C552_=_C639( C552 C639 ) C552_=_C640( C552 C640 ) C552_=_C641( C552 C641 ) C552_=_C642( C552 C642 ) C552_=_C643( C552 C643 ) \nC552_=_C644( C552 C644 ) C552_=_C648( C552 C648 ) C552_=_C650( C552 C650 ) C552_=_C651( C552 C651 ) C552_=_C652( C552 C652 ) C552_=_C653( C552 C653 ) \nC552_=_C654( C552 C654 ) C552_=_C658( C552 C658 ) C552_=_C661( C552 C661 ) C552_=_C664( C552 C664 ) C552_=_C666( C552 C666 ) C552_=_C669( C552 C669 ) \nC552_=_C670( C552 C670 ) C552_=_C681( C552 C681 ) C552_=_C682( C552 C682 ) C552_=_C683( C552 C683 ) C552_=_C684( C552 C684 ) C552_=_C685( C552 C685 ) \nC552_=_C686( C552 C686 ) C552_=_C688( C552 C688 ) C552_=_C693( C552 C693 ) C552_=_C698( C552 C698 ) C552_=_C705( C552 C705 ) C552_=_C707( C552 C707 ) \nC552_=_C708( C552 C708 ) C552_=_C709( C552 C709 ) C552_=_C710( C552 C710 ) C552_=_C712( C552 C712 ) C552_=_C713( C552 C713 ) C552_=_C716( C552 C716 ) \nC552_=_C719( C552 C719 ) C552_=_C720( C552 C720 ) C552_=_C721( C552 C721 ) C552_=_C731( C552 C731 ) C552_=_C733( C552 C733 ) C552_=_C736( C552 C736 ) \nC552_=_C738( C552 C738 ) C552_=_C744( C552 C744 ) C552_=_C745( C552 C745 ) C552_=_C746( C552 C746 ) C552_=_C751( C552 C751 ) C552_=_C753( C552 C753 ) \nC552_=_C754( C552 C754 ) C552_=_C755( C552 C755 ) C552_=_C756( C552 C756 ) C552_=_C757( C552 C757 ) C552_=_C758( C552 C758 ) C552_=_C760( C552 C760 ) \nC552_=_C761( C552 C761 ) C552_=_C762( C552 C762 ) C552_=_C763( C552 C763 ) C552_=_C765( C552 C765 ) C552_=_C766( C552 C766 ) C552_=_C767( C552 C767 ) \nC552_=_C770( C552 C770 ) C552_=_C772( C552 C772 ) C552_=_C775( C552 C775 ) C552_=_C776( C552 C776 ) C552_=_C779( C552 C779 ) C552_=_C780( C552 C780 ) \nC552_=_C784( C552 C784 ) C552_=_C786( C552 C786 ) C552_=_C787( C552 C787 ) C552_=_C792( C552 C792 ) C552_=_C794( C552 C794 ) C552_=_C795( C552 C795 ) \nC552_=_C797( C552 C797 ) C552_=_C798( C552 C798 ) C553_=_C572( C553 C572 ) C553_=_C575( C553 C575 ) C553_=_C579( C553 C579 ) C553_=_C580( C553 C580 ) \nC553_=_C582( C553 C582 ) C553_=_C587( C553 C587 ) C553_=_C588( C553 C588 ) C553_=_C593( C553 C593 ) C553_=_C605( C553 C605 ) C553_=_C610( C553 C610 ) \nC553_=_C618( C553 C618 ) C553_=_C619( C553 C619 ) C553_=_C621( C553 C621 ) C553_=_C623( C553 C623 ) C553_=_C629( C553 C629 ) C553_=_C631( C553 C631 ) \nC553_=_C634( C553 C634 ) C553_=_C635( C553 C635 ) C553_=_C636( C553 C636 ) C553_=_C638( C553 C638 ) C553_=_C639( C553 C639 ) C553_=_C640( C553 C640 ) \nC553_=_C641( C553 C641 ) C553_=_C642( C553 C642 ) C553_=_C643( C553 C643 ) C553_=_C650( C553 C650 ) C553_=_C653( C553 C653 ) C553_=_C656( C553 C656 ) \nC553_=_C659( C553 C659 ) C553_=_C660( C553 C660 ) C553_=_C663( C553 C663 ) C553_=_C664( C553 C664 ) C553_=_C674( C553 C674 ) C553_=_C675( C553 C675 ) \nC553_=_C678( C553 C678 ) C553_=_C680( C553 C680 ) C553_=_C688( C553 C688 ) C553_=_C691( C553 C691 ) C553_=_C695( C553 C695 ) C553_=_C699( C553 C699 ) \nC553_=_C702( C553 C702 ) C553_=_C703( C553 C703 ) C553_=_C705( C553 C705 ) C553_=_C707( C553 C707 ) C553_=_C708( C553 C708 ) C553_=_C709( C553 C709 ) \nC553_=_C710( C553 C710 ) C553_=_C711( C553 C711 ) C553_=_C712( C553 C712 ) C553_=_C713( C553 C713 ) C553_=_C720( C553 C720 ) C553_=_C721( C553 C721 ) \nC553_=_C726( C553 C726 ) C553_=_C727( C553 C727 ) C553_=_C728( C553 C728 ) C553_=_C731( C553 C731 ) C553_=_C734( C553 C734 ) C553_=_C739( C553 C739 ) \nC553_=_C741( C553 C741 ) C553_=_C747( C553 C747 ) C553_=_C748( C553 C748 ) C553_=_C752( C553 C752 ) C553_=_C754( C553 C754 ) C553_=_C755( C553 C755 ) \nC553_=_C761( C553 C761 ) C553_=_C765( C553 C765 ) C553_=_C768( C553 C768 ) C553_=_C770( C553 C770 ) C553_=_C771( C553 C771 ) C553_=_C774( C553 C774 ) \nC553_=_C775( C553 C775 ) C553_=_C779( C553 C779 ) C553_=_C784( C553 C784 ) C553_=_C785( C553 C785 ) C553_=_C786( C553 C786 ) C553_=_C787( C553 C787 ) \nC553_=_C789( C553 C789 ) C553_=_C792( C553 C792 ) C553_=_C793( C553 C793 ) C553_=_C796( C553 C796 ) C553_=_C798( C553 C798 ) C554_=_C555( C554 C555 ) \nC554_=_C556( C554 C556 ) C554_=_C560( C554 C560 ) C554_=_C562( C554 C562 ) C554_=_C565( C554 C565 ) C554_=_C566( C554 C566 ) C554_=_C567( C554 C567 ) \nC554_=_C568( C554 C568 ) C554_=_C571( C554 C571 ) C554_=_C573( C554 C573 ) C554_=_C589( C554 C589 ) C554_=_C593( C554 C593 ) C554_=_C595( C554 C595 ) \nC554_=_C598( C554 C598 ) C554_=_C599( C554 C599 ) C554_=_C604( C554 C604 ) C554_=_C605( C554 C605 ) C554_=_C608( C554 C608 ) C554_=_C609( C554 C609 ) \nC554_=_C610( C554 C610 ) C554_=_C611( C554 C611 ) C554_=_C613( C554 C613 ) C554_=_C616( C554 C616 ) C554_=_C617( C554 C617 ) C554_=_C619( C554 C619 ) \nC554_=_C622( C554 C622 ) C554_=_C628( C554 C628 ) C554_=_C629( C554 C629 ) C554_=_C631( C554 C631 ) C554_=_C632( C554 C632 ) C554_=_C633( C554 C633 ) \nC554_=_C634( C554 C634 ) C554_=_C638( C554 C638 ) C554_=_C642( C554 C642 ) C554_=_C644( C554 C644 ) C554_=_C645( C554 C645 ) C554_=_C646( C554 C646 ) \nC554_=_C651( C554 C651 ) C554_=_C652( C554 C652 ) C554_=_C653( C554 C653 ) C554_=_C654( C554 C654 ) C554_=_C655( C554 C655 ) C554_=_C656( C554 C656 ) \nC554_=_C658( C554 C658 ) C554_=_C659( C554 C659 ) C554_=_C664( C554 C664 ) C554_=_C665( C554 C665 ) C554_=_C666( C554 C666 ) C554_=_C667( C554 C667 ) \nC554_=_C673( C554 C673 ) C554_=_C684( C554 C684 ) C554_=_C685( C554 C685 ) C554_=_C686( C554 C686 ) C554_=_C687( C554 C687 ) C554_=_C695( C554 C695 ) \nC554_=_C697( C554 C697 ) C554_=_C700( C554 C700 ) C554_=_C704( C554 C704 ) C554_=_C711( C554 C711 ) C554_=_C712( C554 C712 ) C554_=_C713( C554 C713 ) \nC554_=_C714( C554 C714 ) C554_=_C718( C554 C718 ) C554_=_C719( C554 C719 ) C554_=_C721( C554 C721 ) C554_=_C731( C554 C731 ) C554_=_C734( C554 C734 ) \nC554_=_C737( C554 C737 ) C554_=_C744( C554 C744 ) C554_=_C746( C554 C746 ) C554_=_C749( C554 C749 ) C554_=_C750( C554 C750 ) C554_=_C751( C554 C751 ) \nC554_=_C752( C554 C752 ) C554_=_C753( C554 C753 ) C554_=_C754( C554 C754 ) C554_=_C756( C554 C756 ) C554_=_C757( C554 C757 ) C554_=_C763( C554 C763 ) \nC554_=_C764( C554 C764 ) C554_=_C765( C554 C765 ) C554_=_C766( C554 C766 ) C554_=_C767( C554 C767 ) C554_=_C770( C554 C770 ) C554_=_C771( C554 C771 ) \nC554_=_C774( C554 C774 ) C554_=_C776( C554 C776 ) C554_=_C777( C554 C777 ) C554_=_C778( C554 C778 ) C554_=_C782( C554 C782 ) C554_=_C783( C554 C783 ) \nC554_=_C784( C554 C784 ) C554_=_C785( C554 C785 ) C554_=_C787( C554 C787 ) C554_=_C790( C554 C790 ) C554_=_C792( C554 C792 ) C554_=_C793( C554 C793 ) \nC554_=_C794( C554 C794 ) C554_=_C797( C554 C797 ) C554_=_C798( C554 C798 ) C555_=_C556( C555 C556 ) C555_=_C560( C555 C560 ) C555_=_C561( C555 C561 ) \nC555_=_C562( C555 C562 ) C555_=_C570( C555 C570 ) C555_=_C571( C555 C571 ) C555_=_C572( C555 C572 ) C555_=_C573( C555 C573 ) C555_=_C574( C555 C574 ) \nC555_=_C575( C555 C575 ) C555_=_C579( C555 C579 ) C555_=_C594( C555 C594 ) C555_=_C599( C555 C599 ) C555_=_C601( C555 C601 ) C555_=_C608( C555 C608 ) \nC555_=_C609( C555 C609 ) C555_=_C613( C555 C613 ) C555_=_C632( C555 C632 ) C555_=_C635( C555 C635 ) C555_=_C638( C555 C638 ) C555_=_C639( C555 C639 ) \nC555_=_C640( C555 C640 ) C555_=_C643( C555 C643 ) C555_=_C644( C555 C644 ) C555_=_C645( C555 C645 ) C555_=_C646( C555 C646 ) C555_=_C651( C555 C651 ) \nC555_=_C653( C555 C653 ) C555_=_C657( C555 C657 ) C555_=_C658( C555 C658 ) C555_=_C659( C555 C659 ) C555_=_C660( C555 C660 ) C555_=_C661( C555 C661 ) \nC555_=_C665( C555 C665 ) C555_=_C675( C555 C675 ) C555_=_C677( C555 C677 ) C555_=_C678( C555 C678 ) C555_=_C687( C555 C687 ) C555_=_C688( C555 C688 ) \nC555_=_C693( C555 C693 ) C555_=_C694( C555 C694 ) C555_=_C695( C555 C695 ) C555_=_C700( C555 C700 ) C555_=_C701( C555 C701 ) C555_=_C702( C555 C702 ) \nC555_=_C704( C555 C704 ) C555_=_C708( C555 C708 ) C555_=_C709( C555 C709 ) C555_=_C711( C555 C711 ) C555_=_C712( C555 C712 ) C555_=_C713( C555 C713 ) \nC555_=_C714( C555 C714 ) C555_=_C717( C555 C717 ) C555_=_C720( C555 C720 ) C555_=_C721( C555 C721 ) C555_=_C723(</w:t>
      </w:r>
    </w:p>
    <w:p>
      <w:pPr>
        <w:pStyle w:val="PreformattedText"/>
        <w:bidi w:val="0"/>
        <w:spacing w:before="0" w:after="0"/>
        <w:jc w:val="left"/>
        <w:rPr/>
      </w:pPr>
      <w:r>
        <w:rPr/>
        <w:t xml:space="preserve"> </w:t>
      </w:r>
      <w:r>
        <w:rPr/>
        <w:t>C555 C723 ) C555_=_C724( C555 C724 ) \nC555_=_C727( C555 C727 ) C555_=_C728( C555 C728 ) C555_=_C733( C555 C733 ) C555_=_C735( C555 C735 ) C555_=_C737( C555 C737 ) C555_=_C738( C555 C738 ) \nC555_=_C740( C555 C740 ) C555_=_C741( C555 C741 ) C555_=_C750( C555 C750 ) C555_=_C752( C555 C752 ) C555_=_C754( C555 C754 ) C555_=_C756( C555 C756 ) \nC555_=_C757( C555 C757 ) C555_=_C758( C555 C758 ) C555_=_C759( C555 C759 ) C555_=_C761( C555 C761 ) C555_=_C768( C555 C768 ) C555_=_C769( C555 C769 ) \nC555_=_C770( C555 C770 ) C555_=_C771( C555 C771 ) C555_=_C775( C555 C775 ) C555_=_C776( C555 C776 ) C555_=_C781( C555 C781 ) C555_=_C782( C555 C782 ) \nC555_=_C784( C555 C784 ) C555_=_C785( C555 C785 ) C555_=_C788( C555 C788 ) C555_=_C789( C555 C789 ) C555_=_C793( C555 C793 ) C555_=_C794( C555 C794 ) \nC555_=_C795( C555 C795 ) C555_=_C797( C555 C797 ) C556_=_C564( C556 C564 ) C556_=_C566( C556 C566 ) C556_=_C571( C556 C571 ) C556_=_C576( C556 C576 ) \nC556_=_C577( C556 C577 ) C556_=_C581( C556 C581 ) C556_=_C584( C556 C584 ) C556_=_C589( C556 C589 ) C556_=_C590( C556 C590 ) C556_=_C594( C556 C594 ) \nC556_=_C597( C556 C597 ) C556_=_C601( C556 C601 ) C556_=_C602( C556 C602 ) C556_=_C603( C556 C603 ) C556_=_C604( C556 C604 ) C556_=_C605( C556 C605 ) \nC556_=_C606( C556 C606 ) C556_=_C617( C556 C617 ) C556_=_C618( C556 C618 ) C556_=_C622( C556 C622 ) C556_=_C626( C556 C626 ) C556_=_C629( C556 C629 ) \nC556_=_C632( C556 C632 ) C556_=_C633( C556 C633 ) C556_=_C638( C556 C638 ) C556_=_C644( C556 C644 ) C556_=_C645( C556 C645 ) C556_=_C646( C556 C646 ) \nC556_=_C656( C556 C656 ) C556_=_C660( C556 C660 ) C556_=_C661( C556 C661 ) C556_=_C663( C556 C663 ) C556_=_C665( C556 C665 ) C556_=_C667( C556 C667 ) \nC556_=_C668( C556 C668 ) C556_=_C669( C556 C669 ) C556_=_C670( C556 C670 ) C556_=_C671( C556 C671 ) C556_=_C677( C556 C677 ) C556_=_C679( C556 C679 ) \nC556_=_C680( C556 C680 ) C556_=_C682( C556 C682 ) C556_=_C686( C556 C686 ) C556_=_C687( C556 C687 ) C556_=_C689( C556 C689 ) C556_=_C698( C556 C698 ) \nC556_=_C702( C556 C702 ) C556_=_C705( C556 C705 ) C556_=_C707( C556 C707 ) C556_=_C708( C556 C708 ) C556_=_C710( C556 C710 ) C556_=_C711( C556 C711 ) \nC556_=_C712( C556 C712 ) C556_=_C713( C556 C713 ) C556_=_C714( C556 C714 ) C556_=_C719( C556 C719 ) C556_=_C723( C556 C723 ) C556_=_C726( C556 C726 ) \nC556_=_C727( C556 C727 ) C556_=_C731( C556 C731 ) C556_=_C732( C556 C732 ) C556_=_C733( C556 C733 ) C556_=_C734( C556 C734 ) C556_=_C737( C556 C737 ) \nC556_=_C738( C556 C738 ) C556_=_C739( C556 C739 ) C556_=_C741( C556 C741 ) C556_=_C743( C556 C743 ) C556_=_C745( C556 C745 ) C556_=_C747( C556 C747 ) \nC556_=_C753( C556 C753 ) C556_=_C754( C556 C754 ) C556_=_C755( C556 C755 ) C556_=_C756( C556 C756 ) C556_=_C757( C556 C757 ) C556_=_C758( C556 C758 ) \nC556_=_C759( C556 C759 ) C556_=_C762( C556 C762 ) C556_=_C763( C556 C763 ) C556_=_C764( C556 C764 ) C556_=_C771( C556 C771 ) C556_=_C774( C556 C774 ) \nC556_=_C775( C556 C775 ) C556_=_C777( C556 C777 ) C556_=_C778( C556 C778 ) C556_=_C779( C556 C779 ) C556_=_C782( C556 C782 ) C556_=_C783( C556 C783 ) \nC556_=_C785( C556 C785 ) C556_=_C789( C556 C789 ) C556_=_C790( C556 C790 ) C556_=_C791( C556 C791 ) C556_=_C793( C556 C793 ) C556_=_C794( C556 C794 ) \nC556_=_C795( C556 C795 ) C556_=_C796( C556 C796 ) C557_=_C558( C557 C558 ) C557_=_C559( C557 C559 ) C557_=_C560( C557 C560 ) C557_=_C561( C557 C561 ) \nC557_=_C562( C557 C562 ) C557_=_C563( C557 C563 ) C557_=_C566( C557 C566 ) C557_=_C568( C557 C568 ) C557_=_C571( C557 C571 ) C557_=_C574( C557 C574 ) \nC557_=_C576( C557 C576 ) C557_=_C577( C557 C577 ) C557_=_C578( C557 C578 ) C557_=_C579( C557 C579 ) C557_=_C583( C557 C583 ) C557_=_C584( C557 C584 ) \nC557_=_C586( C557 C586 ) C557_=_C589( C557 C589 ) C557_=_C592( C557 C592 ) C557_=_C594( C557 C594 ) C557_=_C596( C557 C596 ) C557_=_C600( C557 C600 ) \nC557_=_C606( C557 C606 ) C557_=_C614( C557 C614 ) C557_=_C615( C557 C615 ) C557_=_C616( C557 C616 ) C557_=_C620( C557 C620 ) C557_=_C622( C557 C622 ) \nC557_=_C624( C557 C624 ) C557_=_C626( C557 C626 ) C557_=_C633( C557 C633 ) C557_=_C635( C557 C635 ) C557_=_C639( C557 C639 ) C557_=_C641( C557 C641 ) \nC557_=_C647( C557 C647 ) C557_=_C648( C557 C648 ) C557_=_C649( C557 C649 ) C557_=_C650( C557 C650 ) C557_=_C657( C557 C657 ) C557_=_C658( C557 C658 ) \nC557_=_C662( C557 C662 ) C557_=_C663( C557 C663 ) C557_=_C669( C557 C669 ) C557_=_C671( C557 C671 ) C557_=_C672( C557 C672 ) C557_=_C674( C557 C674 ) \nC557_=_C678( C557 C678 ) C557_=_C681( C557 C681 ) C557_=_C683( C557 C683 ) C557_=_C686( C557 C686 ) C557_=_C688( C557 C688 ) C557_=_C690( C557 C690 ) \nC557_=_C693( C557 C693 ) C557_=_C696( C557 C696 ) C557_=_C697( C557 C697 ) C557_=_C708( C557 C708 ) C557_=_C709( C557 C709 ) C557_=_C710( C557 C710 ) \nC557_=_C711( C557 C711 ) C557_=_C712( C557 C712 ) C557_=_C715( C557 C715 ) C557_=_C716( C557 C716 ) C557_=_C717( C557 C717 ) C557_=_C718( C557 C718 ) \nC557_=_C720( C557 C720 ) C557_=_C721( C557 C721 ) C557_=_C724( C557 C724 ) C557_=_C725( C557 C725 ) C557_=_C728( C557 C728 ) C557_=_C734( C557 C734 ) \nC557_=_C737( C557 C737 ) C557_=_C739( C557 C739 ) C557_=_C740( C557 C740 ) C557_=_C742( C557 C742 ) C557_=_C744( C557 C744 ) C557_=_C748( C557 C748 ) \nC557_=_C751( C557 C751 ) C557_=_C755( C557 C755 ) C557_=_C756( C557 C756 ) C557_=_C758( C557 C758 ) C557_=_C759( C557 C759 ) C557_=_C760( C557 C760 ) \nC557_=_C764( C557 C764 ) C557_=_C766( C557 C766 ) C557_=_C769( C557 C769 ) C557_=_C770( C557 C770 ) C557_=_C774( C557 C774 ) C557_=_C777( C557 C777 ) \nC557_=_C778( C557 C778 ) C557_=_C779( C557 C779 ) C557_=_C781( C557 C781 ) C557_=_C783( C557 C783 ) C557_=_C786( C557 C786 ) C557_=_C788( C557 C788 ) \nC557_=_C789( C557 C789 ) C557_=_C791( C557 C791 ) C557_=_C792( C557 C792 ) C557_=_C793( C557 C793 ) C557_=_C798( C557 C798 ) C558_=_C559( C558 C559 ) \nC558_=_C560( C558 C560 ) C558_=_C561( C558 C561 ) C558_=_C562( C558 C562 ) C558_=_C563( C558 C563 ) C558_=_C569( C558 C569 ) C558_=_C570( C558 C570 ) \nC558_=_C576( C558 C576 ) C558_=_C578( C558 C578 ) C558_=_C580( C558 C580 ) C558_=_C581( C558 C581 ) C558_=_C588( C558 C588 ) C558_=_C589( C558 C589 ) \nC558_=_C590( C558 C590 ) C558_=_C591( C558 C591 ) C558_=_C592( C558 C592 ) C558_=_C593( C558 C593 ) C558_=_C594( C558 C594 ) C558_=_C595( C558 C595 ) \nC558_=_C596( C558 C596 ) C558_=_C597( C558 C597 ) C558_=_C602( C558 C602 ) C558_=_C607( C558 C607 ) C558_=_C610( C558 C610 ) C558_=_C611( C558 C611 ) \nC558_=_C624( C558 C624 ) C558_=_C628( C558 C628 ) C558_=_C633( C558 C633 ) C558_=_C635( C558 C635 ) C558_=_C636( C558 C636 ) C558_=_C637( C558 C637 ) \nC558_=_C640( C558 C640 ) C558_=_C642( C558 C642 ) C558_=_C644( C558 C644 ) C558_=_C647( C558 C647 ) C558_=_C648( C558 C648 ) C558_=_C649( C558 C649 ) \nC558_=_C650( C558 C650 ) C558_=_C658( C558 C658 ) C558_=_C664( C558 C664 ) C558_=_C666( C558 C666 ) C558_=_C667( C558 C667 ) C558_=_C668( C558 C668 ) \nC558_=_C669( C558 C669 ) C558_=_C670( C558 C670 ) C558_=_C671( C558 C671 ) C558_=_C672( C558 C672 ) C558_=_C673( C558 C673 ) C558_=_C674( C558 C674 ) \nC558_=_C682( C558 C682 ) C558_=_C684( C558 C684 ) C558_=_C692( C558 C692 ) C558_=_C698( C558 C698 ) C558_=_C699( C558 C699 ) C558_=_C702( C558 C702 ) \nC558_=_C703( C558 C703 ) C558_=_C707( C558 C707 ) C558_=_C708( C558 C708 ) C558_=_C710( C558 C710 ) C558_=_C711( C558 C711 ) C558_=_C715( C558 C715 ) \nC558_=_C716( C558 C716 ) C558_=_C717( C558 C717 ) C558_=_C720( C558 C720 ) C558_=_C723( C558 C723 ) C558_=_C724( C558 C724 ) C558_=_C726( C558 C726 ) \nC558_=_C729( C558 C729 ) C558_=_C730( C558 C730 ) C558_=_C738( C558 C738 ) C558_=_C741( C558 C741 ) C558_=_C742( C558 C742 ) C558_=_C745( C558 C745 ) \nC558_=_C746( C558 C746 ) C558_=_C747( C558 C747 ) C558_=_C750( C558 C750 ) C558_=_C751( C558 C751 ) C558_=_C757( C558 C757 ) C558_=_C758( C558 C758 ) \nC558_=_C759( C558 C759 ) C558_=_C760( C558 C760 ) C558_=_C761( C558 C761 ) C558_=_C763( C558 C763 ) C558_=_C764( C558 C764 ) C558_=_C767( C558 C767 ) \nC558_=_C770( C558 C770 ) C558_=_C774( C558 C774 ) C558_=_C775( C558 C775 ) C558_=_C779( C558 C779 ) C558_=_C780( C558 C780 ) C558_=_C786( C558 C786 ) \nC558_=_C787( C558 C787 ) C558_=_C790( C558 C790 ) C558_=_C791( C558 C791 ) C558_=_C792( C558 C792 ) C558_=_C795( C558 C795 ) C558_=_C798( C558 C798 ) \nC559_=_C560( C559 C560 ) C559_=_C561( C559 C561 ) C559_=_C562( C559 C562 ) C559_=_C563( C559 C563 ) C559_=_C571( C559 C571 ) C559_=_C573( C559 C573 ) \nC559_=_C579( C559 C579 ) C559_=_C580( C559 C580 ) C559_=_C585( C559 C585 ) C559_=_C586( C559 C586 ) C559_=_C588( C559 C588 ) C559_=_C589( C559 C589 ) \nC559_=_C590( C559 C590 ) C559_=_C591( C559 C591 ) C559_=_C592( C559 C592 ) C559_=_C593( C559 C593 ) C559_=_C594( C559 C594 ) C559_=_C595( C559 C595 ) \nC559_=_C597( C559 C597 ) C559_=_C601( C559 C601 ) C559_=_C607( C559 C607 ) C559_=_C611( C559 C611 ) C559_=_C612( C559 C612 ) C559_=_C614( C559 C614 ) \nC559_=_C625( C559 C625 ) C559_=_C627( C559 C627 ) C559_=_C628( C559 C628 ) C559_=_C630( C559 C630 ) C559_=_C632( C559 C632 ) C559_=_C633( C559 C633 ) \nC559_=_C634( C559 C634 ) C559_=_C636( C559 C636 ) C559_=_C640( C559 C640 ) C559_=_C646( C559 C646 ) C559_=_C647( C559 C647 ) C559_=_C648( C559 C648 ) \nC559_=_C649( C559 C649 ) C559_=_C650( C559 C650 ) C559_=_C660( C559 C660 ) C559_=_C661( C559 C661 ) C559_=_C666( C559 C666 ) C559_=_C667( C559 C667 ) \nC559_=_C668( C559 C668 ) C559_=_C669( C559 C669 ) C559_=_C670( C559 C670 ) C559_=_C671( C559 C671 ) C559_=_C672( C559 C672 ) C559_=_C673( C559 C673 ) \nC559_=_C674( C559 C674 ) C559_=_C681( C559 C681 ) C559_=_C682( C559 C682 ) C559_=_C684( C559 C684 ) C559_=_C686( C559 C686 ) C559_=_C692( C559 C692 ) \nC559_=_C697( C559 C697 ) C559_=_C705( C559 C705 ) C559_=_C706( C559 C706 ) C559_=_C710( C559 C710 ) C559_=_C714( C559 C714 ) C559_=_C715( C559 C715 ) \nC559_=_C716( C559 C716 ) C559_=_C717( C559 C717 ) C559_=_C724( C559 C724 ) C559_=_C729( C559 C729 ) C559_=_C730( C559 C730 ) C559_=_C731(</w:t>
      </w:r>
    </w:p>
    <w:p>
      <w:pPr>
        <w:pStyle w:val="PreformattedText"/>
        <w:bidi w:val="0"/>
        <w:spacing w:before="0" w:after="0"/>
        <w:jc w:val="left"/>
        <w:rPr/>
      </w:pPr>
      <w:r>
        <w:rPr/>
        <w:t xml:space="preserve"> </w:t>
      </w:r>
      <w:r>
        <w:rPr/>
        <w:t>C559 C731 ) \nC559_=_C733( C559 C733 ) C559_=_C736( C559 C736 ) C559_=_C740( C559 C740 ) C559_=_C745( C559 C745 ) C559_=_C748( C559 C748 ) C559_=_C749( C559 C749 ) \nC559_=_C750( C559 C750 ) C559_=_C754( C559 C754 ) C559_=_C757( C559 C757 ) C559_=_C758( C559 C758 ) C559_=_C759( C559 C759 ) C559_=_C760( C559 C760 ) \nC559_=_C763( C559 C763 ) C559_=_C764( C559 C764 ) C559_=_C766( C559 C766 ) C559_=_C767( C559 C767 ) C559_=_C770( C559 C770 ) C559_=_C773( C559 C773 ) \nC559_=_C774( C559 C774 ) C559_=_C775( C559 C775 ) C559_=_C778( C559 C778 ) C559_=_C781( C559 C781 ) C559_=_C783( C559 C783 ) C559_=_C784( C559 C784 ) \nC559_=_C786( C559 C786 ) C559_=_C787( C559 C787 ) C559_=_C788( C559 C788 ) C559_=_C790( C559 C790 ) C559_=_C791( C559 C791 ) C559_=_C794( C559 C794 ) \nC559_=_C795( C559 C795 ) C559_=_C797( C559 C797 ) C560_=_C561( C560 C561 ) C560_=_C562( C560 C562 ) C560_=_C563( C560 C563 ) C560_=_C565( C560 C565 ) \nC560_=_C570( C560 C570 ) C560_=_C571( C560 C571 ) C560_=_C572( C560 C572 ) C560_=_C573( C560 C573 ) C560_=_C574( C560 C574 ) C560_=_C577( C560 C577 ) \nC560_=_C579( C560 C579 ) C560_=_C589( C560 C589 ) C560_=_C595( C560 C595 ) C560_=_C598( C560 C598 ) C560_=_C599( C560 C599 ) C560_=_C600( C560 C600 ) \nC560_=_C602( C560 C602 ) C560_=_C605( C560 C605 ) C560_=_C608( C560 C608 ) C560_=_C611( C560 C611 ) C560_=_C613( C560 C613 ) C560_=_C618( C560 C618 ) \nC560_=_C622( C560 C622 ) C560_=_C625( C560 C625 ) C560_=_C633( C560 C633 ) C560_=_C639( C560 C639 ) C560_=_C642( C560 C642 ) C560_=_C643( C560 C643 ) \nC560_=_C646( C560 C646 ) C560_=_C647( C560 C647 ) C560_=_C648( C560 C648 ) C560_=_C649( C560 C649 ) C560_=_C650( C560 C650 ) C560_=_C651( C560 C651 ) \nC560_=_C653( C560 C653 ) C560_=_C657( C560 C657 ) C560_=_C658( C560 C658 ) C560_=_C664( C560 C664 ) C560_=_C666( C560 C666 ) C560_=_C667( C560 C667 ) \nC560_=_C669( C560 C669 ) C560_=_C676( C560 C676 ) C560_=_C677( C560 C677 ) C560_=_C678( C560 C678 ) C560_=_C681( C560 C681 ) C560_=_C682( C560 C682 ) \nC560_=_C683( C560 C683 ) C560_=_C684( C560 C684 ) C560_=_C687( C560 C687 ) C560_=_C690( C560 C690 ) C560_=_C693( C560 C693 ) C560_=_C695( C560 C695 ) \nC560_=_C696( C560 C696 ) C560_=_C701( C560 C701 ) C560_=_C704( C560 C704 ) C560_=_C706( C560 C706 ) C560_=_C709( C560 C709 ) C560_=_C715( C560 C715 ) \nC560_=_C716( C560 C716 ) C560_=_C717( C560 C717 ) C560_=_C719( C560 C719 ) C560_=_C721( C560 C721 ) C560_=_C724( C560 C724 ) C560_=_C728( C560 C728 ) \nC560_=_C729( C560 C729 ) C560_=_C731( C560 C731 ) C560_=_C732( C560 C732 ) C560_=_C735( C560 C735 ) C560_=_C736( C560 C736 ) C560_=_C737( C560 C737 ) \nC560_=_C746( C560 C746 ) C560_=_C750( C560 C750 ) C560_=_C752( C560 C752 ) C560_=_C756( C560 C756 ) C560_=_C758( C560 C758 ) C560_=_C759( C560 C759 ) \nC560_=_C760( C560 C760 ) C560_=_C763( C560 C763 ) C560_=_C768( C560 C768 ) C560_=_C772( C560 C772 ) C560_=_C774( C560 C774 ) C560_=_C776( C560 C776 ) \nC560_=_C777( C560 C777 ) C560_=_C779( C560 C779 ) C560_=_C781( C560 C781 ) C560_=_C783( C560 C783 ) C560_=_C784( C560 C784 ) C560_=_C785( C560 C785 ) \nC560_=_C786( C560 C786 ) C560_=_C788( C560 C788 ) C560_=_C791( C560 C791 ) C560_=_C795( C560 C795 ) C561_=_C562( C561 C562 ) C561_=_C563( C561 C563 ) \nC561_=_C568( C561 C568 ) C561_=_C569( C561 C569 ) C561_=_C572( C561 C572 ) C561_=_C573( C561 C573 ) C561_=_C574( C561 C574 ) C561_=_C577( C561 C577 ) \nC561_=_C581( C561 C581 ) C561_=_C582( C561 C582 ) C561_=_C584( C561 C584 ) C561_=_C590( C561 C590 ) C561_=_C591( C561 C591 ) C561_=_C592( C561 C592 ) \nC561_=_C594( C561 C594 ) C561_=_C596( C561 C596 ) C561_=_C607( C561 C607 ) C561_=_C608( C561 C608 ) C561_=_C615( C561 C615 ) C561_=_C628( C561 C628 ) \nC561_=_C633( C561 C633 ) C561_=_C637( C561 C637 ) C561_=_C644( C561 C644 ) C561_=_C647( C561 C647 ) C561_=_C648( C561 C648 ) C561_=_C649( C561 C649 ) \nC561_=_C650( C561 C650 ) C561_=_C651( C561 C651 ) C561_=_C654( C561 C654 ) C561_=_C658( C561 C658 ) C561_=_C660( C561 C660 ) C561_=_C663( C561 C663 ) \nC561_=_C668( C561 C668 ) C561_=_C669( C561 C669 ) C561_=_C671( C561 C671 ) C561_=_C676( C561 C676 ) C561_=_C677( C561 C677 ) C561_=_C678( C561 C678 ) \nC561_=_C681( C561 C681 ) C561_=_C683( C561 C683 ) C561_=_C686( C561 C686 ) C561_=_C688( C561 C688 ) C561_=_C689( C561 C689 ) C561_=_C695( C561 C695 ) \nC561_=_C697( C561 C697 ) C561_=_C698( C561 C698 ) C561_=_C704( C561 C704 ) C561_=_C705( C561 C705 ) C561_=_C707( C561 C707 ) C561_=_C709( C561 C709 ) \nC561_=_C710( C561 C710 ) C561_=_C715( C561 C715 ) C561_=_C716( C561 C716 ) C561_=_C717( C561 C717 ) C561_=_C719( C561 C719 ) C561_=_C720( C561 C720 ) \nC561_=_C721( C561 C721 ) C561_=_C724( C561 C724 ) C561_=_C725( C561 C725 ) C561_=_C727( C561 C727 ) C561_=_C730( C561 C730 ) C561_=_C731( C561 C731 ) \nC561_=_C732( C561 C732 ) C561_=_C733( C561 C733 ) C561_=_C734( C561 C734 ) C561_=_C738( C561 C738 ) C561_=_C740( C561 C740 ) C561_=_C741( C561 C741 ) \nC561_=_C742( C561 C742 ) C561_=_C745( C561 C745 ) C561_=_C751( C561 C751 ) C561_=_C752( C561 C752 ) C561_=_C755( C561 C755 ) C561_=_C756( C561 C756 ) \nC561_=_C758( C561 C758 ) C561_=_C759( C561 C759 ) C561_=_C760( C561 C760 ) C561_=_C761( C561 C761 ) C561_=_C770( C561 C770 ) C561_=_C776( C561 C776 ) \nC561_=_C777( C561 C777 ) C561_=_C779( C561 C779 ) C561_=_C780( C561 C780 ) C561_=_C781( C561 C781 ) C561_=_C783( C561 C783 ) C561_=_C784( C561 C784 ) \nC561_=_C786( C561 C786 ) C561_=_C788( C561 C788 ) C561_=_C791( C561 C791 ) C561_=_C794( C561 C794 ) C562_=_C563( C562 C563 ) C562_=_C564( C562 C564 ) \nC562_=_C565( C562 C565 ) C562_=_C566( C562 C566 ) C562_=_C568( C562 C568 ) C562_=_C569( C562 C569 ) C562_=_C571( C562 C571 ) C562_=_C586( C562 C586 ) \nC562_=_C592( C562 C592 ) C562_=_C596( C562 C596 ) C562_=_C599( C562 C599 ) C562_=_C600( C562 C600 ) C562_=_C601( C562 C601 ) C562_=_C605( C562 C605 ) \nC562_=_C608( C562 C608 ) C562_=_C609( C562 C609 ) C562_=_C611( C562 C611 ) C562_=_C613( C562 C613 ) C562_=_C614( C562 C614 ) C562_=_C616( C562 C616 ) \nC562_=_C622( C562 C622 ) C562_=_C626( C562 C626 ) C562_=_C633( C562 C633 ) C562_=_C639( C562 C639 ) C562_=_C642( C562 C642 ) C562_=_C646( C562 C646 ) \nC562_=_C647( C562 C647 ) C562_=_C648( C562 C648 ) C562_=_C649( C562 C649 ) C562_=_C650( C562 C650 ) C562_=_C658( C562 C658 ) C562_=_C662( C562 C662 ) \nC562_=_C664( C562 C664 ) C562_=_C665( C562 C665 ) C562_=_C666( C562 C666 ) C562_=_C667( C562 C667 ) C562_=_C668( C562 C668 ) C562_=_C672( C562 C672 ) \nC562_=_C684( C562 C684 ) C562_=_C685( C562 C685 ) C562_=_C691( C562 C691 ) C562_=_C694( C562 C694 ) C562_=_C704( C562 C704 ) C562_=_C706( C562 C706 ) \nC562_=_C712( C562 C712 ) C562_=_C715( C562 C715 ) C562_=_C716( C562 C716 ) C562_=_C717( C562 C717 ) C562_=_C720( C562 C720 ) C562_=_C721( C562 C721 ) \nC562_=_C728( C562 C728 ) C562_=_C734( C562 C734 ) C562_=_C738( C562 C738 ) C562_=_C743( C562 C743 ) C562_=_C746( C562 C746 ) C562_=_C748( C562 C748 ) \nC562_=_C750( C562 C750 ) C562_=_C752( C562 C752 ) C562_=_C756( C562 C756 ) C562_=_C757( C562 C757 ) C562_=_C758( C562 C758 ) C562_=_C759( C562 C759 ) \nC562_=_C760( C562 C760 ) C562_=_C768( C562 C768 ) C562_=_C773( C562 C773 ) C562_=_C774( C562 C774 ) C562_=_C775( C562 C775 ) C562_=_C776( C562 C776 ) \nC562_=_C777( C562 C777 ) C562_=_C778( C562 C778 ) C562_=_C780( C562 C780 ) C562_=_C781( C562 C781 ) C562_=_C786( C562 C786 ) C562_=_C789( C562 C789 ) \nC562_=_C790( C562 C790 ) C562_=_C797( C562 C797 ) C563_=_C570( C563 C570 ) C563_=_C582( C563 C582 ) C563_=_C590( C563 C590 ) C563_=_C591( C563 C591 ) \nC563_=_C593( C563 C593 ) C563_=_C595( C563 C595 ) C563_=_C599( C563 C599 ) C563_=_C602( C563 C602 ) C563_=_C623( C563 C623 ) C563_=_C624( C563 C624 ) \nC563_=_C626( C563 C626 ) C563_=_C627( C563 C627 ) C563_=_C628( C563 C628 ) C563_=_C629( C563 C629 ) C563_=_C631( C563 C631 ) C563_=_C633( C563 C633 ) \nC563_=_C636( C563 C636 ) C563_=_C638( C563 C638 ) C563_=_C641( C563 C641 ) C563_=_C643( C563 C643 ) C563_=_C647( C563 C647 ) C563_=_C648( C563 C648 ) \nC563_=_C649( C563 C649 ) C563_=_C650( C563 C650 ) C563_=_C652( C563 C652 ) C563_=_C653( C563 C653 ) C563_=_C655( C563 C655 ) C563_=_C658( C563 C658 ) \nC563_=_C661( C563 C661 ) C563_=_C665( C563 C665 ) C563_=_C671( C563 C671 ) C563_=_C677( C563 C677 ) C563_=_C679( C563 C679 ) C563_=_C680( C563 C680 ) \nC563_=_C684( C563 C684 ) C563_=_C687( C563 C687 ) C563_=_C691( C563 C691 ) C563_=_C694( C563 C694 ) C563_=_C696( C563 C696 ) C563_=_C697( C563 C697 ) \nC563_=_C699( C563 C699 ) C563_=_C700( C563 C700 ) C563_=_C704( C563 C704 ) C563_=_C707( C563 C707 ) C563_=_C710( C563 C710 ) C563_=_C712( C563 C712 ) \nC563_=_C713( C563 C713 ) C563_=_C714( C563 C714 ) C563_=_C715( C563 C715 ) C563_=_C716( C563 C716 ) C563_=_C717( C563 C717 ) C563_=_C718( C563 C718 ) \nC563_=_C719( C563 C719 ) C563_=_C723( C563 C723 ) C563_=_C725( C563 C725 ) C563_=_C727( C563 C727 ) C563_=_C728( C563 C728 ) C563_=_C729( C563 C729 ) \nC563_=_C731( C563 C731 ) C563_=_C732( C563 C732 ) C563_=_C737( C563 C737 ) C563_=_C746( C563 C746 ) C563_=_C747( C563 C747 ) C563_=_C748( C563 C748 ) \nC563_=_C749( C563 C749 ) C563_=_C754( C563 C754 ) C563_=_C758( C563 C758 ) C563_=_C759( C563 C759 ) C563_=_C760( C563 C760 ) C563_=_C761( C563 C761 ) \nC563_=_C765( C563 C765 ) C563_=_C772( C563 C772 ) C563_=_C774( C563 C774 ) C563_=_C775( C563 C775 ) C563_=_C780( C563 C780 ) C563_=_C782( C563 C782 ) \nC563_=_C784( C563 C784 ) C563_=_C786( C563 C786 ) C563_=_C789( C563 C789 ) C563_=_C794( C563 C794 ) C563_=_C795( C563 C795 ) C564_=_C565( C564 C565 ) \nC564_=_C568( C564 C568 ) C564_=_C569( C564 C569 ) C564_=_C575( C564 C575 ) C564_=_C576( C564 C576 ) C564_=_C580( C564 C580 ) C564_=_C585( C564 C585 ) \nC564_=_C588( C564 C588 ) C564_=_C595( C564 C595 ) C564_=_C596( C564 C596 ) C564_=_C608( C564 C608 ) C564_=_C622( C564 C622 ) C564_=_C633( C564 C633 ) \nC564_=_C634( C564 C634 ) C564_=_C638( C564 C638 ) C564_=_C639( C564 C639 ) C564_=_C644( C564 C644 ) C564_=_C646( C564 C646 ) C564_=_C647( C564 C647 ) \nC564_=_C648(</w:t>
      </w:r>
    </w:p>
    <w:p>
      <w:pPr>
        <w:pStyle w:val="PreformattedText"/>
        <w:bidi w:val="0"/>
        <w:spacing w:before="0" w:after="0"/>
        <w:jc w:val="left"/>
        <w:rPr/>
      </w:pPr>
      <w:r>
        <w:rPr/>
        <w:t xml:space="preserve"> </w:t>
      </w:r>
      <w:r>
        <w:rPr/>
        <w:t>C564 C648 ) C564_=_C652( C564 C652 ) C564_=_C663( C564 C663 ) C564_=_C664( C564 C664 ) C564_=_C670( C564 C670 ) C564_=_C671( C564 C671 ) \nC564_=_C672( C564 C672 ) C564_=_C674( C564 C674 ) C564_=_C675( C564 C675 ) C564_=_C679( C564 C679 ) C564_=_C680( C564 C680 ) C564_=_C683( C564 C683 ) \nC564_=_C684( C564 C684 ) C564_=_C689( C564 C689 ) C564_=_C701( C564 C701 ) C564_=_C706( C564 C706 ) C564_=_C711( C564 C711 ) C564_=_C712( C564 C712 ) \nC564_=_C715( C564 C715 ) C564_=_C717( C564 C717 ) C564_=_C718( C564 C718 ) C564_=_C720( C564 C720 ) C564_=_C723( C564 C723 ) C564_=_C726( C564 C726 ) \nC564_=_C730( C564 C730 ) C564_=_C733( C564 C733 ) C564_=_C736( C564 C736 ) C564_=_C740( C564 C740 ) C564_=_C741( C564 C741 ) C564_=_C743( C564 C743 ) \nC564_=_C744( C564 C744 ) C564_=_C752( C564 C752 ) C564_=_C755( C564 C755 ) C564_=_C758( C564 C758 ) C564_=_C759( C564 C759 ) C564_=_C761( C564 C761 ) \nC564_=_C762( C564 C762 ) C564_=_C768( C564 C768 ) C564_=_C769( C564 C769 ) C564_=_C771( C564 C771 ) C564_=_C772( C564 C772 ) C564_=_C774( C564 C774 ) \nC564_=_C775( C564 C775 ) C564_=_C778( C564 C778 ) C564_=_C780( C564 C780 ) C564_=_C782( C564 C782 ) C564_=_C783( C564 C783 ) C564_=_C785( C564 C785 ) \nC564_=_C786( C564 C786 ) C564_=_C787( C564 C787 ) C564_=_C788( C564 C788 ) C564_=_C789( C564 C789 ) C564_=_C790( C564 C790 ) C564_=_C793( C564 C793 ) \nC564_=_C794( C564 C794 ) C564_=_C795( C564 C795 ) C564_=_C796( C564 C796 ) C565_=_C568( C565 C568 ) C565_=_C571( C565 C571 ) C565_=_C576( C565 C576 ) \nC565_=_C581( C565 C581 ) C565_=_C583( C565 C583 ) C565_=_C585( C565 C585 ) C565_=_C588( C565 C588 ) C565_=_C593( C565 C593 ) C565_=_C596( C565 C596 ) \nC565_=_C597( C565 C597 ) C565_=_C599( C565 C599 ) C565_=_C602( C565 C602 ) C565_=_C605( C565 C605 ) C565_=_C608( C565 C608 ) C565_=_C611( C565 C611 ) \nC565_=_C617( C565 C617 ) C565_=_C621( C565 C621 ) C565_=_C622( C565 C622 ) C565_=_C632( C565 C632 ) C565_=_C634( C565 C634 ) C565_=_C639( C565 C639 ) \nC565_=_C640( C565 C640 ) C565_=_C642( C565 C642 ) C565_=_C646( C565 C646 ) C565_=_C647( C565 C647 ) C565_=_C648( C565 C648 ) C565_=_C653( C565 C653 ) \nC565_=_C655( C565 C655 ) C565_=_C657( C565 C657 ) C565_=_C658( C565 C658 ) C565_=_C661( C565 C661 ) C565_=_C663( C565 C663 ) C565_=_C664( C565 C664 ) \nC565_=_C667( C565 C667 ) C565_=_C672( C565 C672 ) C565_=_C674( C565 C674 ) C565_=_C675( C565 C675 ) C565_=_C679( C565 C679 ) C565_=_C684( C565 C684 ) \nC565_=_C691( C565 C691 ) C565_=_C692( C565 C692 ) C565_=_C695( C565 C695 ) C565_=_C698( C565 C698 ) C565_=_C700( C565 C700 ) C565_=_C701( C565 C701 ) \nC565_=_C704( C565 C704 ) C565_=_C711( C565 C711 ) C565_=_C715( C565 C715 ) C565_=_C717( C565 C717 ) C565_=_C718( C565 C718 ) C565_=_C721( C565 C721 ) \nC565_=_C723( C565 C723 ) C565_=_C726( C565 C726 ) C565_=_C730( C565 C730 ) C565_=_C734( C565 C734 ) C565_=_C742( C565 C742 ) C565_=_C744( C565 C744 ) \nC565_=_C745( C565 C745 ) C565_=_C746( C565 C746 ) C565_=_C749( C565 C749 ) C565_=_C750( C565 C750 ) C565_=_C752( C565 C752 ) C565_=_C754( C565 C754 ) \nC565_=_C756( C565 C756 ) C565_=_C758( C565 C758 ) C565_=_C759( C565 C759 ) C565_=_C761( C565 C761 ) C565_=_C762( C565 C762 ) C565_=_C763( C565 C763 ) \nC565_=_C765( C565 C765 ) C565_=_C769( C565 C769 ) C565_=_C770( C565 C770 ) C565_=_C771( C565 C771 ) C565_=_C772( C565 C772 ) C565_=_C773( C565 C773 ) \nC565_=_C774( C565 C774 ) C565_=_C777( C565 C777 ) C565_=_C787( C565 C787 ) C565_=_C788( C565 C788 ) C565_=_C790( C565 C790 ) C565_=_C791( C565 C791 ) \nC565_=_C793( C565 C793 ) C565_=_C794( C565 C794 ) C565_=_C795( C565 C795 ) C565_=_C797( C565 C797 ) C566_=_C567( C566 C567 ) C566_=_C569( C566 C569 ) \nC566_=_C571( C566 C571 ) C566_=_C576( C566 C576 ) C566_=_C577( C566 C577 ) C566_=_C578( C566 C578 ) C566_=_C579( C566 C579 ) C566_=_C584( C566 C584 ) \nC566_=_C586( C566 C586 ) C566_=_C589( C566 C589 ) C566_=_C591( C566 C591 ) C566_=_C592( C566 C592 ) C566_=_C599( C566 C599 ) C566_=_C606( C566 C606 ) \nC566_=_C613( C566 C613 ) C566_=_C614( C566 C614 ) C566_=_C618( C566 C618 ) C566_=_C626( C566 C626 ) C566_=_C629( C566 C629 ) C566_=_C631( C566 C631 ) \nC566_=_C632( C566 C632 ) C566_=_C633( C566 C633 ) C566_=_C634( C566 C634 ) C566_=_C641( C566 C641 ) C566_=_C644( C566 C644 ) C566_=_C651( C566 C651 ) \nC566_=_C652( C566 C652 ) C566_=_C653( C566 C653 ) C566_=_C654( C566 C654 ) C566_=_C655( C566 C655 ) C566_=_C656( C566 C656 ) C566_=_C657( C566 C657 ) \nC566_=_C658( C566 C658 ) C566_=_C662( C566 C662 ) C566_=_C663( C566 C663 ) C566_=_C666( C566 C666 ) C566_=_C667( C566 C667 ) C566_=_C668( C566 C668 ) \nC566_=_C669( C566 C669 ) C566_=_C682( C566 C682 ) C566_=_C685( C566 C685 ) C566_=_C686( C566 C686 ) C566_=_C687( C566 C687 ) C566_=_C690( C566 C690 ) \nC566_=_C691( C566 C691 ) C566_=_C694( C566 C694 ) C566_=_C695( C566 C695 ) C566_=_C698( C566 C698 ) C566_=_C704( C566 C704 ) C566_=_C706( C566 C706 ) \nC566_=_C715( C566 C715 ) C566_=_C719( C566 C719 ) C566_=_C724( C566 C724 ) C566_=_C725( C566 C725 ) C566_=_C727( C566 C727 ) C566_=_C728( C566 C728 ) \nC566_=_C731( C566 C731 ) C566_=_C734( C566 C734 ) C566_=_C735( C566 C735 ) C566_=_C737( C566 C737 ) C566_=_C738( C566 C738 ) C566_=_C739( C566 C739 ) \nC566_=_C740( C566 C740 ) C566_=_C741( C566 C741 ) C566_=_C744( C566 C744 ) C566_=_C745( C566 C745 ) C566_=_C747( C566 C747 ) C566_=_C749( C566 C749 ) \nC566_=_C751( C566 C751 ) C566_=_C753( C566 C753 ) C566_=_C757( C566 C757 ) C566_=_C760( C566 C760 ) C566_=_C763( C566 C763 ) C566_=_C764( C566 C764 ) \nC566_=_C765( C566 C765 ) C566_=_C766( C566 C766 ) C566_=_C768( C566 C768 ) C566_=_C769( C566 C769 ) C566_=_C770( C566 C770 ) C566_=_C771( C566 C771 ) \nC566_=_C773( C566 C773 ) C566_=_C777( C566 C777 ) C566_=_C779( C566 C779 ) C566_=_C781( C566 C781 ) C566_=_C783( C566 C783 ) C566_=_C784( C566 C784 ) \nC566_=_C786( C566 C786 ) C566_=_C787( C566 C787 ) C566_=_C790( C566 C790 ) C566_=_C792( C566 C792 ) C566_=_C793( C566 C793 ) C566_=_C794( C566 C794 ) \nC566_=_C797( C566 C797 ) C567_=_C573( C567 C573 ) C567_=_C583( C567 C583 ) C567_=_C587( C567 C587 ) C567_=_C589( C567 C589 ) C567_=_C594( C567 C594 ) \nC567_=_C598( C567 C598 ) C567_=_C613( C567 C613 ) C567_=_C618( C567 C618 ) C567_=_C619( C567 C619 ) C567_=_C625( C567 C625 ) C567_=_C626( C567 C626 ) \nC567_=_C631( C567 C631 ) C567_=_C632( C567 C632 ) C567_=_C633( C567 C633 ) C567_=_C634( C567 C634 ) C567_=_C636( C567 C636 ) C567_=_C640( C567 C640 ) \nC567_=_C642( C567 C642 ) C567_=_C643( C567 C643 ) C567_=_C644( C567 C644 ) C567_=_C647( C567 C647 ) C567_=_C651( C567 C651 ) C567_=_C652( C567 C652 ) \nC567_=_C653( C567 C653 ) C567_=_C654( C567 C654 ) C567_=_C655( C567 C655 ) C567_=_C656( C567 C656 ) C567_=_C658( C567 C658 ) C567_=_C666( C567 C666 ) \nC567_=_C667( C567 C667 ) C567_=_C668( C567 C668 ) C567_=_C670( C567 C670 ) C567_=_C673( C567 C673 ) C567_=_C675( C567 C675 ) C567_=_C676( C567 C676 ) \nC567_=_C677( C567 C677 ) C567_=_C678( C567 C678 ) C567_=_C679( C567 C679 ) C567_=_C685( C567 C685 ) C567_=_C686( C567 C686 ) C567_=_C687( C567 C687 ) \nC567_=_C692( C567 C692 ) C567_=_C694( C567 C694 ) C567_=_C697( C567 C697 ) C567_=_C699( C567 C699 ) C567_=_C701( C567 C701 ) C567_=_C704( C567 C704 ) \nC567_=_C709( C567 C709 ) C567_=_C712( C567 C712 ) C567_=_C719( C567 C719 ) C567_=_C723( C567 C723 ) C567_=_C725( C567 C725 ) C567_=_C730( C567 C730 ) \nC567_=_C731( C567 C731 ) C567_=_C735( C567 C735 ) C567_=_C739( C567 C739 ) C567_=_C740( C567 C740 ) C567_=_C741( C567 C741 ) C567_=_C743( C567 C743 ) \nC567_=_C744( C567 C744 ) C567_=_C748( C567 C748 ) C567_=_C749( C567 C749 ) C567_=_C752( C567 C752 ) C567_=_C753( C567 C753 ) C567_=_C755( C567 C755 ) \nC567_=_C756( C567 C756 ) C567_=_C762( C567 C762 ) C567_=_C763( C567 C763 ) C567_=_C764( C567 C764 ) C567_=_C765( C567 C765 ) C567_=_C767( C567 C767 ) \nC567_=_C768( C567 C768 ) C567_=_C770( C567 C770 ) C567_=_C771( C567 C771 ) C567_=_C776( C567 C776 ) C567_=_C779( C567 C779 ) C567_=_C781( C567 C781 ) \nC567_=_C783( C567 C783 ) C567_=_C784( C567 C784 ) C567_=_C787( C567 C787 ) C567_=_C788( C567 C788 ) C567_=_C790( C567 C790 ) C567_=_C792( C567 C792 ) \nC567_=_C793( C567 C793 ) C567_=_C794( C567 C794 ) C567_=_C796( C567 C796 ) C567_=_C797( C567 C797 ) C568_=_C569( C568 C569 ) C568_=_C570( C568 C570 ) \nC568_=_C573( C568 C573 ) C568_=_C576( C568 C576 ) C568_=_C577( C568 C577 ) C568_=_C584( C568 C584 ) C568_=_C588( C568 C588 ) C568_=_C592( C568 C592 ) \nC568_=_C595( C568 C595 ) C568_=_C596( C568 C596 ) C568_=_C598( C568 C598 ) C568_=_C599( C568 C599 ) C568_=_C600( C568 C600 ) C568_=_C604( C568 C604 ) \nC568_=_C609( C568 C609 ) C568_=_C614( C568 C614 ) C568_=_C615( C568 C615 ) C568_=_C616( C568 C616 ) C568_=_C626( C568 C626 ) C568_=_C629( C568 C629 ) \nC568_=_C636( C568 C636 ) C568_=_C639( C568 C639 ) C568_=_C642( C568 C642 ) C568_=_C646( C568 C646 ) C568_=_C647( C568 C647 ) C568_=_C649( C568 C649 ) \nC568_=_C656( C568 C656 ) C568_=_C659( C568 C659 ) C568_=_C662( C568 C662 ) C568_=_C664( C568 C664 ) C568_=_C665( C568 C665 ) C568_=_C669( C568 C669 ) \nC568_=_C670( C568 C670 ) C568_=_C671( C568 C671 ) C568_=_C675( C568 C675 ) C568_=_C676( C568 C676 ) C568_=_C678( C568 C678 ) C568_=_C681( C568 C681 ) \nC568_=_C683( C568 C683 ) C568_=_C685( C568 C685 ) C568_=_C686( C568 C686 ) C568_=_C687( C568 C687 ) C568_=_C695( C568 C695 ) C568_=_C697( C568 C697 ) \nC568_=_C707( C568 C707 ) C568_=_C708( C568 C708 ) C568_=_C711( C568 C711 ) C568_=_C712( C568 C712 ) C568_=_C715( C568 C715 ) C568_=_C717( C568 C717 ) \nC568_=_C718( C568 C718 ) C568_=_C720( C568 C720 ) C568_=_C721( C568 C721 ) C568_=_C722( C568 C722 ) C568_=_C725( C568 C725 ) C568_=_C727( C568 C727 ) \nC568_=_C730( C568 C730 ) C568_=_C732( C568 C732 ) C568_=_C734( C568 C734 ) C568_=_C735( C568 C735 ) C568_=_C738( C568 C738 ) C568_=_C739( C568 C739 ) \nC568_=_C740( C568 C740 ) C568_=_C742( C568 C742 ) C568_=_C748( C568 C748 ) C568_=_C749( C568 C749 ) C568_=_C755( C568 C755 ) C568_=_C756( C568 C756 ) \nC568_=_C758( C568 C758 ) C568_=_C759(</w:t>
      </w:r>
    </w:p>
    <w:p>
      <w:pPr>
        <w:pStyle w:val="PreformattedText"/>
        <w:bidi w:val="0"/>
        <w:spacing w:before="0" w:after="0"/>
        <w:jc w:val="left"/>
        <w:rPr/>
      </w:pPr>
      <w:r>
        <w:rPr/>
        <w:t xml:space="preserve"> </w:t>
      </w:r>
      <w:r>
        <w:rPr/>
        <w:t>C568 C759 ) C568_=_C765( C568 C765 ) C568_=_C766( C568 C766 ) C568_=_C767( C568 C767 ) C568_=_C768( C568 C768 ) \nC568_=_C770( C568 C770 ) C568_=_C772( C568 C772 ) C568_=_C774( C568 C774 ) C568_=_C777( C568 C777 ) C568_=_C778( C568 C778 ) C568_=_C781( C568 C781 ) \nC568_=_C782( C568 C782 ) C568_=_C783( C568 C783 ) C568_=_C788( C568 C788 ) C568_=_C789( C568 C789 ) C568_=_C790( C568 C790 ) C568_=_C791( C568 C791 ) \nC568_=_C793( C568 C793 ) C568_=_C794( C568 C794 ) C568_=_C795( C568 C795 ) C568_=_C798( C568 C798 ) C569_=_C570( C569 C570 ) C569_=_C581( C569 C581 ) \nC569_=_C590( C569 C590 ) C569_=_C591( C569 C591 ) C569_=_C592( C569 C592 ) C569_=_C605( C569 C605 ) C569_=_C606( C569 C606 ) C569_=_C608( C569 C608 ) \nC569_=_C612( C569 C612 ) C569_=_C613( C569 C613 ) C569_=_C626( C569 C626 ) C569_=_C628( C569 C628 ) C569_=_C634( C569 C634 ) C569_=_C644( C569 C644 ) \nC569_=_C646( C569 C646 ) C569_=_C649( C569 C649 ) C569_=_C652( C569 C652 ) C569_=_C655( C569 C655 ) C569_=_C656( C569 C656 ) C569_=_C660( C569 C660 ) \nC569_=_C668( C569 C668 ) C569_=_C671( C569 C671 ) C569_=_C672( C569 C672 ) C569_=_C674( C569 C674 ) C569_=_C684( C569 C684 ) C569_=_C685( C569 C685 ) \nC569_=_C687( C569 C687 ) C569_=_C689( C569 C689 ) C569_=_C690( C569 C690 ) C569_=_C694( C569 C694 ) C569_=_C695( C569 C695 ) C569_=_C698( C569 C698 ) \nC569_=_C701( C569 C701 ) C569_=_C704( C569 C704 ) C569_=_C706( C569 C706 ) C569_=_C707( C569 C707 ) C569_=_C710( C569 C710 ) C569_=_C713( C569 C713 ) \nC569_=_C716( C569 C716 ) C569_=_C717( C569 C717 ) C569_=_C719( C569 C719 ) C569_=_C720( C569 C720 ) C569_=_C721( C569 C721 ) C569_=_C722( C569 C722 ) \nC569_=_C727( C569 C727 ) C569_=_C730( C569 C730 ) C569_=_C733( C569 C733 ) C569_=_C735( C569 C735 ) C569_=_C736( C569 C736 ) C569_=_C740( C569 C740 ) \nC569_=_C743( C569 C743 ) C569_=_C745( C569 C745 ) C569_=_C746( C569 C746 ) C569_=_C747( C569 C747 ) C569_=_C751( C569 C751 ) C569_=_C752( C569 C752 ) \nC569_=_C758( C569 C758 ) C569_=_C759( C569 C759 ) C569_=_C760( C569 C760 ) C569_=_C761( C569 C761 ) C569_=_C766( C569 C766 ) C569_=_C767( C569 C767 ) \nC569_=_C768( C569 C768 ) C569_=_C769( C569 C769 ) C569_=_C771( C569 C771 ) C569_=_C772( C569 C772 ) C569_=_C777( C569 C777 ) C569_=_C778( C569 C778 ) \nC569_=_C779( C569 C779 ) C569_=_C780( C569 C780 ) C569_=_C782( C569 C782 ) C569_=_C785( C569 C785 ) C569_=_C786( C569 C786 ) C569_=_C796( C569 C796 ) \nC570_=_C576( C570 C576 ) C570_=_C579( C570 C579 ) C570_=_C581( C570 C581 ) C570_=_C588( C570 C588 ) C570_=_C590( C570 C590 ) C570_=_C593( C570 C593 ) \nC570_=_C595( C570 C595 ) C570_=_C597( C570 C597 ) C570_=_C599( C570 C599 ) C570_=_C600( C570 C600 ) C570_=_C601( C570 C601 ) C570_=_C604( C570 C604 ) \nC570_=_C613( C570 C613 ) C570_=_C616( C570 C616 ) C570_=_C621( C570 C621 ) C570_=_C624( C570 C624 ) C570_=_C628( C570 C628 ) C570_=_C630( C570 C630 ) \nC570_=_C631( C570 C631 ) C570_=_C636( C570 C636 ) C570_=_C642( C570 C642 ) C570_=_C643( C570 C643 ) C570_=_C644( C570 C644 ) C570_=_C648( C570 C648 ) \nC570_=_C649( C570 C649 ) C570_=_C653( C570 C653 ) C570_=_C654( C570 C654 ) C570_=_C656( C570 C656 ) C570_=_C657( C570 C657 ) C570_=_C662( C570 C662 ) \nC570_=_C666( C570 C666 ) C570_=_C668( C570 C668 ) C570_=_C678( C570 C678 ) C570_=_C684( C570 C684 ) C570_=_C687( C570 C687 ) C570_=_C692( C570 C692 ) \nC570_=_C693( C570 C693 ) C570_=_C695( C570 C695 ) C570_=_C696( C570 C696 ) C570_=_C699( C570 C699 ) C570_=_C702( C570 C702 ) C570_=_C703( C570 C703 ) \nC570_=_C704( C570 C704 ) C570_=_C707( C570 C707 ) C570_=_C708( C570 C708 ) C570_=_C710( C570 C710 ) C570_=_C713( C570 C713 ) C570_=_C714( C570 C714 ) \nC570_=_C717( C570 C717 ) C570_=_C718( C570 C718 ) C570_=_C720( C570 C720 ) C570_=_C721( C570 C721 ) C570_=_C722( C570 C722 ) C570_=_C724( C570 C724 ) \nC570_=_C726( C570 C726 ) C570_=_C728( C570 C728 ) C570_=_C731( C570 C731 ) C570_=_C732( C570 C732 ) C570_=_C737( C570 C737 ) C570_=_C738( C570 C738 ) \nC570_=_C742( C570 C742 ) C570_=_C747( C570 C747 ) C570_=_C748( C570 C748 ) C570_=_C749( C570 C749 ) C570_=_C750( C570 C750 ) C570_=_C753( C570 C753 ) \nC570_=_C754( C570 C754 ) C570_=_C760( C570 C760 ) C570_=_C761( C570 C761 ) C570_=_C764( C570 C764 ) C570_=_C766( C570 C766 ) C570_=_C767( C570 C767 ) \nC570_=_C768( C570 C768 ) C570_=_C771( C570 C771 ) C570_=_C772( C570 C772 ) C570_=_C774( C570 C774 ) C570_=_C778( C570 C778 ) C570_=_C782( C570 C782 ) \nC570_=_C783( C570 C783 ) C570_=_C786( C570 C786 ) C570_=_C788( C570 C788 ) C570_=_C789( C570 C789 ) C570_=_C792( C570 C792 ) C570_=_C794( C570 C794 ) \nC570_=_C795( C570 C795 ) C571_=_C572( C571 C572 ) C571_=_C573( C571 C573 ) C571_=_C574( C571 C574 ) C571_=_C575( C571 C575 ) C571_=_C576( C571 C576 ) \nC571_=_C577( C571 C577 ) C571_=_C578( C571 C578 ) C571_=_C579( C571 C579 ) C571_=_C584( C571 C584 ) C571_=_C588( C571 C588 ) C571_=_C589( C571 C589 ) \nC571_=_C590( C571 C590 ) C571_=_C597( C571 C597 ) C571_=_C599( C571 C599 ) C571_=_C605( C571 C605 ) C571_=_C608( C571 C608 ) C571_=_C611( C571 C611 ) \nC571_=_C618( C571 C618 ) C571_=_C622( C571 C622 ) C571_=_C628( C571 C628 ) C571_=_C629( C571 C629 ) C571_=_C632( C571 C632 ) C571_=_C633( C571 C633 ) \nC571_=_C635( C571 C635 ) C571_=_C639( C571 C639 ) C571_=_C640( C571 C640 ) C571_=_C641( C571 C641 ) C571_=_C642( C571 C642 ) C571_=_C645( C571 C645 ) \nC571_=_C646( C571 C646 ) C571_=_C648( C571 C648 ) C571_=_C650( C571 C650 ) C571_=_C656( C571 C656 ) C571_=_C657( C571 C657 ) C571_=_C658( C571 C658 ) \nC571_=_C659( C571 C659 ) C571_=_C660( C571 C660 ) C571_=_C661( C571 C661 ) C571_=_C662( C571 C662 ) C571_=_C663( C571 C663 ) C571_=_C664( C571 C664 ) \nC571_=_C667( C571 C667 ) C571_=_C668( C571 C668 ) C571_=_C669( C571 C669 ) C571_=_C679( C571 C679 ) C571_=_C680( C571 C680 ) C571_=_C682( C571 C682 ) \nC571_=_C684( C571 C684 ) C571_=_C686( C571 C686 ) C571_=_C698( C571 C698 ) C571_=_C704( C571 C704 ) C571_=_C708( C571 C708 ) C571_=_C710( C571 C710 ) \nC571_=_C715( C571 C715 ) C571_=_C716( C571 C716 ) C571_=_C719( C571 C719 ) C571_=_C721( C571 C721 ) C571_=_C723( C571 C723 ) C571_=_C724( C571 C724 ) \nC571_=_C725( C571 C725 ) C571_=_C726( C571 C726 ) C571_=_C734( C571 C734 ) C571_=_C737( C571 C737 ) C571_=_C738( C571 C738 ) C571_=_C739( C571 C739 ) \nC571_=_C740( C571 C740 ) C571_=_C741( C571 C741 ) C571_=_C745( C571 C745 ) C571_=_C746( C571 C746 ) C571_=_C747( C571 C747 ) C571_=_C750( C571 C750 ) \nC571_=_C751( C571 C751 ) C571_=_C752( C571 C752 ) C571_=_C753( C571 C753 ) C571_=_C757( C571 C757 ) C571_=_C758( C571 C758 ) C571_=_C759( C571 C759 ) \nC571_=_C760( C571 C760 ) C571_=_C762( C571 C762 ) C571_=_C763( C571 C763 ) C571_=_C764( C571 C764 ) C571_=_C766( C571 C766 ) C571_=_C769( C571 C769 ) \nC571_=_C770( C571 C770 ) C571_=_C771( C571 C771 ) C571_=_C773( C571 C773 ) C571_=_C774( C571 C774 ) C571_=_C777( C571 C777 ) C571_=_C778( C571 C778 ) \nC571_=_C779( C571 C779 ) C571_=_C788( C571 C788 ) C571_=_C789( C571 C789 ) C571_=_C791( C571 C791 ) C571_=_C793( C571 C793 ) C571_=_C794( C571 C794 ) \nC571_=_C795( C571 C795 ) C571_=_C796( C571 C796 ) C572_=_C573( C572 C573 ) C572_=_C574( C572 C574 ) C572_=_C575( C572 C575 ) C572_=_C577( C572 C577 ) \nC572_=_C578( C572 C578 ) C572_=_C580( C572 C580 ) C572_=_C582( C572 C582 ) C572_=_C585( C572 C585 ) C572_=_C586( C572 C586 ) C572_=_C587( C572 C587 ) \nC572_=_C591( C572 C591 ) C572_=_C600( C572 C600 ) C572_=_C605( C572 C605 ) C572_=_C606( C572 C606 ) C572_=_C607( C572 C607 ) C572_=_C608( C572 C608 ) \nC572_=_C615( C572 C615 ) C572_=_C619( C572 C619 ) C572_=_C623( C572 C623 ) C572_=_C629( C572 C629 ) C572_=_C631( C572 C631 ) C572_=_C634( C572 C634 ) \nC572_=_C635( C572 C635 ) C572_=_C636( C572 C636 ) C572_=_C637( C572 C637 ) C572_=_C639( C572 C639 ) C572_=_C640( C572 C640 ) C572_=_C641( C572 C641 ) \nC572_=_C645( C572 C645 ) C572_=_C650( C572 C650 ) C572_=_C651( C572 C651 ) C572_=_C654( C572 C654 ) C572_=_C656( C572 C656 ) C572_=_C657( C572 C657 ) \nC572_=_C658( C572 C658 ) C572_=_C659( C572 C659 ) C572_=_C660( C572 C660 ) C572_=_C661( C572 C661 ) C572_=_C663( C572 C663 ) C572_=_C664( C572 C664 ) \nC572_=_C675( C572 C675 ) C572_=_C676( C572 C676 ) C572_=_C677( C572 C677 ) C572_=_C678( C572 C678 ) C572_=_C688( C572 C688 ) C572_=_C689( C572 C689 ) \nC572_=_C694( C572 C694 ) C572_=_C703( C572 C703 ) C572_=_C705( C572 C705 ) C572_=_C707( C572 C707 ) C572_=_C708( C572 C708 ) C572_=_C709( C572 C709 ) \nC572_=_C711( C572 C711 ) C572_=_C712( C572 C712 ) C572_=_C719( C572 C719 ) C572_=_C720( C572 C720 ) C572_=_C721( C572 C721 ) C572_=_C723( C572 C723 ) \nC572_=_C724( C572 C724 ) C572_=_C726( C572 C726 ) C572_=_C728( C572 C728 ) C572_=_C731( C572 C731 ) C572_=_C732( C572 C732 ) C572_=_C734( C572 C734 ) \nC572_=_C735( C572 C735 ) C572_=_C738( C572 C738 ) C572_=_C740( C572 C740 ) C572_=_C741( C572 C741 ) C572_=_C750( C572 C750 ) C572_=_C752( C572 C752 ) \nC572_=_C756( C572 C756 ) C572_=_C758( C572 C758 ) C572_=_C759( C572 C759 ) C572_=_C761( C572 C761 ) C572_=_C765( C572 C765 ) C572_=_C768( C572 C768 ) \nC572_=_C769( C572 C769 ) C572_=_C770( C572 C770 ) C572_=_C771( C572 C771 ) C572_=_C774( C572 C774 ) C572_=_C775( C572 C775 ) C572_=_C776( C572 C776 ) \nC572_=_C777( C572 C777 ) C572_=_C779( C572 C779 ) C572_=_C780( C572 C780 ) C572_=_C782( C572 C782 ) C572_=_C783( C572 C783 ) C572_=_C784( C572 C784 ) \nC572_=_C787( C572 C787 ) C572_=_C788( C572 C788 ) C572_=_C789( C572 C789 ) C572_=_C791( C572 C791 ) C572_=_C792( C572 C792 ) C572_=_C793( C572 C793 ) \nC572_=_C796( C572 C796 ) C572_=_C798( C572 C798 ) C573_=_C574( C573 C574 ) C573_=_C575( C573 C575 ) C573_=_C577( C573 C577 ) C573_=_C583( C573 C583 ) \nC573_=_C586( C573 C586 ) C573_=_C594( C573 C594 ) C573_=_C595( C573 C595 ) C573_=_C597( C573 C597 ) C573_=_C598( C573 C598 ) C573_=_C604( C573 C604 ) \nC573_=_C605( C573 C605 ) C573_=_C606( C573 C606 ) C573_=_C609( C573 C609 ) C573_=_C618( C573 C618 ) C573_=_C619( C573 C619 ) C573_=_C620( C573 C620 ) \nC573_=_C629( C573 C629 ) C573_=_C632( C573 C632 ) C573_=_C635(</w:t>
      </w:r>
    </w:p>
    <w:p>
      <w:pPr>
        <w:pStyle w:val="PreformattedText"/>
        <w:bidi w:val="0"/>
        <w:spacing w:before="0" w:after="0"/>
        <w:jc w:val="left"/>
        <w:rPr/>
      </w:pPr>
      <w:r>
        <w:rPr/>
        <w:t xml:space="preserve"> </w:t>
      </w:r>
      <w:r>
        <w:rPr/>
        <w:t>C573 C635 ) C573_=_C636( C573 C636 ) C573_=_C639( C573 C639 ) C573_=_C640( C573 C640 ) \nC573_=_C643( C573 C643 ) C573_=_C645( C573 C645 ) C573_=_C651( C573 C651 ) C573_=_C657( C573 C657 ) C573_=_C658( C573 C658 ) C573_=_C659( C573 C659 ) \nC573_=_C660( C573 C660 ) C573_=_C661( C573 C661 ) C573_=_C665( C573 C665 ) C573_=_C666( C573 C666 ) C573_=_C670( C573 C670 ) C573_=_C672( C573 C672 ) \nC573_=_C675( C573 C675 ) C573_=_C676( C573 C676 ) C573_=_C677( C573 C677 ) C573_=_C678( C573 C678 ) C573_=_C681( C573 C681 ) C573_=_C684( C573 C684 ) \nC573_=_C685( C573 C685 ) C573_=_C686( C573 C686 ) C573_=_C687( C573 C687 ) C573_=_C692( C573 C692 ) C573_=_C695( C573 C695 ) C573_=_C697( C573 C697 ) \nC573_=_C699( C573 C699 ) C573_=_C708( C573 C708 ) C573_=_C709( C573 C709 ) C573_=_C712( C573 C712 ) C573_=_C718( C573 C718 ) C573_=_C719( C573 C719 ) \nC573_=_C723( C573 C723 ) C573_=_C730( C573 C730 ) C573_=_C731( C573 C731 ) C573_=_C732( C573 C732 ) C573_=_C733( C573 C733 ) C573_=_C743( C573 C743 ) \nC573_=_C749( C573 C749 ) C573_=_C750( C573 C750 ) C573_=_C754( C573 C754 ) C573_=_C756( C573 C756 ) C573_=_C757( C573 C757 ) C573_=_C758( C573 C758 ) \nC573_=_C759( C573 C759 ) C573_=_C763( C573 C763 ) C573_=_C765( C573 C765 ) C573_=_C766( C573 C766 ) C573_=_C769( C573 C769 ) C573_=_C770( C573 C770 ) \nC573_=_C771( C573 C771 ) C573_=_C772( C573 C772 ) C573_=_C776( C573 C776 ) C573_=_C777( C573 C777 ) C573_=_C778( C573 C778 ) C573_=_C779( C573 C779 ) \nC573_=_C780( C573 C780 ) C573_=_C782( C573 C782 ) C573_=_C783( C573 C783 ) C573_=_C787( C573 C787 ) C573_=_C788( C573 C788 ) C573_=_C789( C573 C789 ) \nC573_=_C790( C573 C790 ) C573_=_C791( C573 C791 ) C573_=_C795( C573 C795 ) C573_=_C797( C573 C797 ) C573_=_C798( C573 C798 ) C574_=_C575( C574 C575 ) \nC574_=_C576( C574 C576 ) C574_=_C577( C574 C577 ) C574_=_C579( C574 C579 ) C574_=_C583( C574 C583 ) C574_=_C584( C574 C584 ) C574_=_C587( C574 C587 ) \nC574_=_C593( C574 C593 ) C574_=_C596( C574 C596 ) C574_=_C604( C574 C604 ) C574_=_C606( C574 C606 ) C574_=_C607( C574 C607 ) C574_=_C609( C574 C609 ) \nC574_=_C610( C574 C610 ) C574_=_C615( C574 C615 ) C574_=_C616( C574 C616 ) C574_=_C619( C574 C619 ) C574_=_C621( C574 C621 ) C574_=_C622( C574 C622 ) \nC574_=_C624( C574 C624 ) C574_=_C635( C574 C635 ) C574_=_C639( C574 C639 ) C574_=_C640( C574 C640 ) C574_=_C645( C574 C645 ) C574_=_C651( C574 C651 ) \nC574_=_C657( C574 C657 ) C574_=_C658( C574 C658 ) C574_=_C659( C574 C659 ) C574_=_C660( C574 C660 ) C574_=_C661( C574 C661 ) C574_=_C662( C574 C662 ) \nC574_=_C672( C574 C672 ) C574_=_C675( C574 C675 ) C574_=_C676( C574 C676 ) C574_=_C677( C574 C677 ) C574_=_C678( C574 C678 ) C574_=_C681( C574 C681 ) \nC574_=_C683( C574 C683 ) C574_=_C685( C574 C685 ) C574_=_C686( C574 C686 ) C574_=_C688( C574 C688 ) C574_=_C689( C574 C689 ) C574_=_C690( C574 C690 ) \nC574_=_C696( C574 C696 ) C574_=_C698( C574 C698 ) C574_=_C701( C574 C701 ) C574_=_C708( C574 C708 ) C574_=_C709( C574 C709 ) C574_=_C711( C574 C711 ) \nC574_=_C718( C574 C718 ) C574_=_C719( C574 C719 ) C574_=_C720( C574 C720 ) C574_=_C721( C574 C721 ) C574_=_C723( C574 C723 ) C574_=_C728( C574 C728 ) \nC574_=_C731( C574 C731 ) C574_=_C732( C574 C732 ) C574_=_C736( C574 C736 ) C574_=_C740( C574 C740 ) C574_=_C742( C574 C742 ) C574_=_C743( C574 C743 ) \nC574_=_C744( C574 C744 ) C574_=_C750( C574 C750 ) C574_=_C753( C574 C753 ) C574_=_C755( C574 C755 ) C574_=_C756( C574 C756 ) C574_=_C758( C574 C758 ) \nC574_=_C759( C574 C759 ) C574_=_C761( C574 C761 ) C574_=_C764( C574 C764 ) C574_=_C765( C574 C765 ) C574_=_C767( C574 C767 ) C574_=_C769( C574 C769 ) \nC574_=_C770( C574 C770 ) C574_=_C771( C574 C771 ) C574_=_C773( C574 C773 ) C574_=_C776( C574 C776 ) C574_=_C779( C574 C779 ) C574_=_C782( C574 C782 ) \nC574_=_C783( C574 C783 ) C574_=_C784( C574 C784 ) C574_=_C788( C574 C788 ) C574_=_C789( C574 C789 ) C574_=_C794( C574 C794 ) C574_=_C798( C574 C798 ) \nC575_=_C578( C575 C578 ) C575_=_C580( C575 C580 ) C575_=_C582( C575 C582 ) C575_=_C585( C575 C585 ) C575_=_C586( C575 C586 ) C575_=_C587( C575 C587 ) \nC575_=_C595( C575 C595 ) C575_=_C597( C575 C597 ) C575_=_C600( C575 C600 ) C575_=_C605( C575 C605 ) C575_=_C606( C575 C606 ) C575_=_C615( C575 C615 ) \nC575_=_C622( C575 C622 ) C575_=_C624( C575 C624 ) C575_=_C625( C575 C625 ) C575_=_C627( C575 C627 ) C575_=_C631( C575 C631 ) C575_=_C633( C575 C633 ) \nC575_=_C634( C575 C634 ) C575_=_C635( C575 C635 ) C575_=_C638( C575 C638 ) C575_=_C639( C575 C639 ) C575_=_C640( C575 C640 ) C575_=_C641( C575 C641 ) \nC575_=_C645( C575 C645 ) C575_=_C650( C575 C650 ) C575_=_C656( C575 C656 ) C575_=_C657( C575 C657 ) C575_=_C658( C575 C658 ) C575_=_C659( C575 C659 ) \nC575_=_C660( C575 C660 ) C575_=_C661( C575 C661 ) C575_=_C664( C575 C664 ) C575_=_C679( C575 C679 ) C575_=_C680( C575 C680 ) C575_=_C683( C575 C683 ) \nC575_=_C689( C575 C689 ) C575_=_C694( C575 C694 ) C575_=_C703( C575 C703 ) C575_=_C705( C575 C705 ) C575_=_C707( C575 C707 ) C575_=_C708( C575 C708 ) \nC575_=_C710( C575 C710 ) C575_=_C712( C575 C712 ) C575_=_C722( C575 C722 ) C575_=_C723( C575 C723 ) C575_=_C724( C575 C724 ) C575_=_C725( C575 C725 ) \nC575_=_C726( C575 C726 ) C575_=_C728( C575 C728 ) C575_=_C729( C575 C729 ) C575_=_C734( C575 C734 ) C575_=_C735( C575 C735 ) C575_=_C738( C575 C738 ) \nC575_=_C740( C575 C740 ) C575_=_C741( C575 C741 ) C575_=_C743( C575 C743 ) C575_=_C744( C575 C744 ) C575_=_C750( C575 C750 ) C575_=_C752( C575 C752 ) \nC575_=_C755( C575 C755 ) C575_=_C758( C575 C758 ) C575_=_C759( C575 C759 ) C575_=_C761( C575 C761 ) C575_=_C765( C575 C765 ) C575_=_C769( C575 C769 ) \nC575_=_C770( C575 C770 ) C575_=_C771( C575 C771 ) C575_=_C773( C575 C773 ) C575_=_C775( C575 C775 ) C575_=_C776( C575 C776 ) C575_=_C777( C575 C777 ) \nC575_=_C778( C575 C778 ) C575_=_C780( C575 C780 ) C575_=_C781( C575 C781 ) C575_=_C782( C575 C782 ) C575_=_C787( C575 C787 ) C575_=_C788( C575 C788 ) \nC575_=_C789( C575 C789 ) C575_=_C790( C575 C790 ) C575_=_C791( C575 C791 ) C575_=_C792( C575 C792 ) C575_=_C794( C575 C794 ) C575_=_C798( C575 C798 ) \nC576_=_C577( C576 C577 ) C576_=_C578( C576 C578 ) C576_=_C579( C576 C579 ) C576_=_C588( C576 C588 ) C576_=_C589( C576 C589 ) C576_=_C590( C576 C590 ) \nC576_=_C593( C576 C593 ) C576_=_C596( C576 C596 ) C576_=_C597( C576 C597 ) C576_=_C600( C576 C600 ) C576_=_C604( C576 C604 ) C576_=_C607( C576 C607 ) \nC576_=_C610( C576 C610 ) C576_=_C613( C576 C613 ) C576_=_C615( C576 C615 ) C576_=_C616( C576 C616 ) C576_=_C621( C576 C621 ) C576_=_C624( C576 C624 ) \nC576_=_C630( C576 C630 ) C576_=_C633( C576 C633 ) C576_=_C641( C576 C641 ) C576_=_C642( C576 C642 ) C576_=_C643( C576 C643 ) C576_=_C644( C576 C644 ) \nC576_=_C645( C576 C645 ) C576_=_C646( C576 C646 ) C576_=_C647( C576 C647 ) C576_=_C648( C576 C648 ) C576_=_C650( C576 C650 ) C576_=_C657( C576 C657 ) \nC576_=_C658( C576 C658 ) C576_=_C662( C576 C662 ) C576_=_C663( C576 C663 ) C576_=_C664( C576 C664 ) C576_=_C667( C576 C667 ) C576_=_C668( C576 C668 ) \nC576_=_C672( C576 C672 ) C576_=_C675( C576 C675 ) C576_=_C679( C576 C679 ) C576_=_C680( C576 C680 ) C576_=_C682( C576 C682 ) C576_=_C683( C576 C683 ) \nC576_=_C684( C576 C684 ) C576_=_C686( C576 C686 ) C576_=_C687( C576 C687 ) C576_=_C696( C576 C696 ) C576_=_C699( C576 C699 ) C576_=_C703( C576 C703 ) \nC576_=_C707( C576 C707 ) C576_=_C708( C576 C708 ) C576_=_C711( C576 C711 ) C576_=_C715( C576 C715 ) C576_=_C717( C576 C717 ) C576_=_C718( C576 C718 ) \nC576_=_C719( C576 C719 ) C576_=_C720( C576 C720 ) C576_=_C721( C576 C721 ) C576_=_C724( C576 C724 ) C576_=_C725( C576 C725 ) C576_=_C726( C576 C726 ) \nC576_=_C730( C576 C730 ) C576_=_C734( C576 C734 ) C576_=_C736( C576 C736 ) C576_=_C743( C576 C743 ) C576_=_C746( C576 C746 ) C576_=_C750( C576 C750 ) \nC576_=_C751( C576 C751 ) C576_=_C753( C576 C753 ) C576_=_C754( C576 C754 ) C576_=_C755( C576 C755 ) C576_=_C757( C576 C757 ) C576_=_C760( C576 C760 ) \nC576_=_C761( C576 C761 ) C576_=_C762( C576 C762 ) C576_=_C765( C576 C765 ) C576_=_C766( C576 C766 ) C576_=_C767( C576 C767 ) C576_=_C769( C576 C769 ) \nC576_=_C771( C576 C771 ) C576_=_C772( C576 C772 ) C576_=_C773( C576 C773 ) C576_=_C774( C576 C774 ) C576_=_C775( C576 C775 ) C576_=_C777( C576 C777 ) \nC576_=_C778( C576 C778 ) C576_=_C779( C576 C779 ) C576_=_C786( C576 C786 ) C576_=_C787( C576 C787 ) C576_=_C788( C576 C788 ) C576_=_C790( C576 C790 ) \nC576_=_C791( C576 C791 ) C576_=_C793( C576 C793 ) C576_=_C794( C576 C794 ) C576_=_C795( C576 C795 ) C576_=_C796( C576 C796 ) C576_=_C798( C576 C798 ) \nC577_=_C578( C577 C578 ) C577_=_C579( C577 C579 ) C577_=_C581( C577 C581 ) C577_=_C590( C577 C590 ) C577_=_C594( C577 C594 ) C577_=_C599( C577 C599 ) \nC577_=_C601( C577 C601 ) C577_=_C602( C577 C602 ) C577_=_C603( C577 C603 ) C577_=_C606( C577 C606 ) C577_=_C608( C577 C608 ) C577_=_C610( C577 C610 ) \nC577_=_C617( C577 C617 ) C577_=_C626( C577 C626 ) C577_=_C636( C577 C636 ) C577_=_C639( C577 C639 ) C577_=_C640( C577 C640 ) C577_=_C641( C577 C641 ) \nC577_=_C642( C577 C642 ) C577_=_C651( C577 C651 ) C577_=_C652( C577 C652 ) C577_=_C657( C577 C657 ) C577_=_C658( C577 C658 ) C577_=_C659( C577 C659 ) \nC577_=_C662( C577 C662 ) C577_=_C663( C577 C663 ) C577_=_C665( C577 C665 ) C577_=_C670( C577 C670 ) C577_=_C674( C577 C674 ) C577_=_C676( C577 C676 ) \nC577_=_C677( C577 C677 ) C577_=_C678( C577 C678 ) C577_=_C681( C577 C681 ) C577_=_C683( C577 C683 ) C577_=_C689( C577 C689 ) C577_=_C692( C577 C692 ) \nC577_=_C694( C577 C694 ) C577_=_C700( C577 C700 ) C577_=_C702( C577 C702 ) C577_=_C703( C577 C703 ) C577_=_C705( C577 C705 ) C577_=_C707( C577 C707 ) \nC577_=_C708( C577 C708 ) C577_=_C711( C577 C711 ) C577_=_C713( C577 C713 ) C577_=_C715( C577 C715 ) C577_=_C716( C577 C716 ) C577_=_C718( C577 C718 ) \nC577_=_C719( C577 C719 ) C577_=_C724( C577 C724 ) C577_=_C725( C577 C725 ) C577_=_C727( C577 C727 ) C577_=_C729( C577 C729 ) C577_=_C730( C577 C730 ) \nC577_=_C731( C577 C731 ) C577_=_C732( C577 C732 ) C577_=_C735( C577 C735 ) C577_=_C736(</w:t>
      </w:r>
    </w:p>
    <w:p>
      <w:pPr>
        <w:pStyle w:val="PreformattedText"/>
        <w:bidi w:val="0"/>
        <w:spacing w:before="0" w:after="0"/>
        <w:jc w:val="left"/>
        <w:rPr/>
      </w:pPr>
      <w:r>
        <w:rPr/>
        <w:t xml:space="preserve"> </w:t>
      </w:r>
      <w:r>
        <w:rPr/>
        <w:t>C577 C736 ) C577_=_C738( C577 C738 ) C577_=_C739( C577 C739 ) \nC577_=_C743( C577 C743 ) C577_=_C746( C577 C746 ) C577_=_C751( C577 C751 ) C577_=_C756( C577 C756 ) C577_=_C757( C577 C757 ) C577_=_C758( C577 C758 ) \nC577_=_C760( C577 C760 ) C577_=_C764( C577 C764 ) C577_=_C766( C577 C766 ) C577_=_C767( C577 C767 ) C577_=_C769( C577 C769 ) C577_=_C770( C577 C770 ) \nC577_=_C771( C577 C771 ) C577_=_C776( C577 C776 ) C577_=_C780( C577 C780 ) C577_=_C781( C577 C781 ) C577_=_C782( C577 C782 ) C577_=_C783( C577 C783 ) \nC577_=_C784( C577 C784 ) C577_=_C792( C577 C792 ) C577_=_C793( C577 C793 ) C577_=_C794( C577 C794 ) C577_=_C795( C577 C795 ) C578_=_C579( C578 C579 ) \nC578_=_C584( C578 C584 ) C578_=_C585( C578 C585 ) C578_=_C586( C578 C586 ) C578_=_C587( C578 C587 ) C578_=_C589( C578 C589 ) C578_=_C594( C578 C594 ) \nC578_=_C596( C578 C596 ) C578_=_C597( C578 C597 ) C578_=_C600( C578 C600 ) C578_=_C602( C578 C602 ) C578_=_C606( C578 C606 ) C578_=_C607( C578 C607 ) \nC578_=_C610( C578 C610 ) C578_=_C611( C578 C611 ) C578_=_C612( C578 C612 ) C578_=_C615( C578 C615 ) C578_=_C620( C578 C620 ) C578_=_C635( C578 C635 ) \nC578_=_C637( C578 C637 ) C578_=_C641( C578 C641 ) C578_=_C657( C578 C657 ) C578_=_C658( C578 C658 ) C578_=_C659( C578 C659 ) C578_=_C662( C578 C662 ) \nC578_=_C663( C578 C663 ) C578_=_C664( C578 C664 ) C578_=_C672( C578 C672 ) C578_=_C674( C578 C674 ) C578_=_C688( C578 C688 ) C578_=_C689( C578 C689 ) \nC578_=_C690( C578 C690 ) C578_=_C693( C578 C693 ) C578_=_C694( C578 C694 ) C578_=_C703( C578 C703 ) C578_=_C705( C578 C705 ) C578_=_C707( C578 C707 ) \nC578_=_C710( C578 C710 ) C578_=_C711( C578 C711 ) C578_=_C712( C578 C712 ) C578_=_C715( C578 C715 ) C578_=_C718( C578 C718 ) C578_=_C719( C578 C719 ) \nC578_=_C721( C578 C721 ) C578_=_C722( C578 C722 ) C578_=_C723( C578 C723 ) C578_=_C724( C578 C724 ) C578_=_C725( C578 C725 ) C578_=_C726( C578 C726 ) \nC578_=_C735( C578 C735 ) C578_=_C737( C578 C737 ) C578_=_C738( C578 C738 ) C578_=_C739( C578 C739 ) C578_=_C741( C578 C741 ) C578_=_C744( C578 C744 ) \nC578_=_C750( C578 C750 ) C578_=_C751( C578 C751 ) C578_=_C753( C578 C753 ) C578_=_C755( C578 C755 ) C578_=_C758( C578 C758 ) C578_=_C760( C578 C760 ) \nC578_=_C761( C578 C761 ) C578_=_C762( C578 C762 ) C578_=_C766( C578 C766 ) C578_=_C769( C578 C769 ) C578_=_C770( C578 C770 ) C578_=_C776( C578 C776 ) \nC578_=_C778( C578 C778 ) C578_=_C780( C578 C780 ) C578_=_C782( C578 C782 ) C578_=_C784( C578 C784 ) C578_=_C788( C578 C788 ) C578_=_C790( C578 C790 ) \nC578_=_C791( C578 C791 ) C578_=_C792( C578 C792 ) C578_=_C793( C578 C793 ) C578_=_C794( C578 C794 ) C578_=_C797( C578 C797 ) C578_=_C798( C578 C798 ) \nC579_=_C580( C579 C580 ) C579_=_C582( C579 C582 ) C579_=_C588( C579 C588 ) C579_=_C601( C579 C601 ) C579_=_C603( C579 C603 ) C579_=_C604( C579 C604 ) \nC579_=_C610( C579 C610 ) C579_=_C612( C579 C612 ) C579_=_C615( C579 C615 ) C579_=_C616( C579 C616 ) C579_=_C619( C579 C619 ) C579_=_C620( C579 C620 ) \nC579_=_C621( C579 C621 ) C579_=_C624( C579 C624 ) C579_=_C625( C579 C625 ) C579_=_C626( C579 C626 ) C579_=_C627( C579 C627 ) C579_=_C641( C579 C641 ) \nC579_=_C643( C579 C643 ) C579_=_C645( C579 C645 ) C579_=_C646( C579 C646 ) C579_=_C653( C579 C653 ) C579_=_C657( C579 C657 ) C579_=_C658( C579 C658 ) \nC579_=_C661( C579 C661 ) C579_=_C662( C579 C662 ) C579_=_C663( C579 C663 ) C579_=_C676( C579 C676 ) C579_=_C678( C579 C678 ) C579_=_C681( C579 C681 ) \nC579_=_C682( C579 C682 ) C579_=_C685( C579 C685 ) C579_=_C687( C579 C687 ) C579_=_C688( C579 C688 ) C579_=_C690( C579 C690 ) C579_=_C693( C579 C693 ) \nC579_=_C695( C579 C695 ) C579_=_C698( C579 C698 ) C579_=_C702( C579 C702 ) C579_=_C705( C579 C705 ) C579_=_C709( C579 C709 ) C579_=_C714( C579 C714 ) \nC579_=_C715( C579 C715 ) C579_=_C717( C579 C717 ) C579_=_C719( C579 C719 ) C579_=_C720( C579 C720 ) C579_=_C724( C579 C724 ) C579_=_C725( C579 C725 ) \nC579_=_C728( C579 C728 ) C579_=_C731( C579 C731 ) C579_=_C732( C579 C732 ) C579_=_C736( C579 C736 ) C579_=_C737( C579 C737 ) C579_=_C740( C579 C740 ) \nC579_=_C742( C579 C742 ) C579_=_C743( C579 C743 ) C579_=_C748( C579 C748 ) C579_=_C751( C579 C751 ) C579_=_C754( C579 C754 ) C579_=_C760( C579 C760 ) \nC579_=_C761( C579 C761 ) C579_=_C764( C579 C764 ) C579_=_C766( C579 C766 ) C579_=_C768( C579 C768 ) C579_=_C769( C579 C769 ) C579_=_C770( C579 C770 ) \nC579_=_C771( C579 C771 ) C579_=_C773( C579 C773 ) C579_=_C779( C579 C779 ) C579_=_C782( C579 C782 ) C579_=_C784( C579 C784 ) C579_=_C786( C579 C786 ) \nC579_=_C787( C579 C787 ) C579_=_C788( C579 C788 ) C579_=_C790( C579 C790 ) C579_=_C793( C579 C793 ) C579_=_C794( C579 C794 ) C579_=_C795( C579 C795 ) \nC579_=_C796( C579 C796 ) C579_=_C798( C579 C798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601( C580 C601 ) \nC580_=_C605( C580 C605 ) C580_=_C610( C580 C610 ) C580_=_C612( C580 C612 ) C580_=_C619( C580 C619 ) C580_=_C622( C580 C622 ) C580_=_C625( C580 C625 ) \nC580_=_C627( C580 C627 ) C580_=_C631( C580 C631 ) C580_=_C633( C580 C633 ) C580_=_C634( C580 C634 ) C580_=_C635( C580 C635 ) C580_=_C638( C580 C638 ) \nC580_=_C640( C580 C640 ) C580_=_C641( C580 C641 ) C580_=_C646( C580 C646 ) C580_=_C650( C580 C650 ) C580_=_C653( C580 C653 ) C580_=_C661( C580 C661 ) \nC580_=_C662( C580 C662 ) C580_=_C664( C580 C664 ) C580_=_C665( C580 C665 ) C580_=_C666( C580 C666 ) C580_=_C667( C580 C667 ) C580_=_C668( C580 C668 ) \nC580_=_C669( C580 C669 ) C580_=_C670( C580 C670 ) C580_=_C671( C580 C671 ) C580_=_C672( C580 C672 ) C580_=_C673( C580 C673 ) C580_=_C674( C580 C674 ) \nC580_=_C678( C580 C678 ) C580_=_C679( C580 C679 ) C580_=_C680( C580 C680 ) C580_=_C682( C580 C682 ) C580_=_C683( C580 C683 ) C580_=_C688( C580 C688 ) \nC580_=_C695( C580 C695 ) C580_=_C702( C580 C702 ) C580_=_C703( C580 C703 ) C580_=_C705( C580 C705 ) C580_=_C714( C580 C714 ) C580_=_C716( C580 C716 ) \nC580_=_C717( C580 C717 ) C580_=_C719( C580 C719 ) C580_=_C720( C580 C720 ) C580_=_C724( C580 C724 ) C580_=_C726( C580 C726 ) C580_=_C727( C580 C727 ) \nC580_=_C728( C580 C728 ) C580_=_C729( C580 C729 ) C580_=_C731( C580 C731 ) C580_=_C734( C580 C734 ) C580_=_C736( C580 C736 ) C580_=_C740( C580 C740 ) \nC580_=_C741( C580 C741 ) C580_=_C743( C580 C743 ) C580_=_C744( C580 C744 ) C580_=_C748( C580 C748 ) C580_=_C751( C580 C751 ) C580_=_C752( C580 C752 ) \nC580_=_C754( C580 C754 ) C580_=_C761( C580 C761 ) C580_=_C763( C580 C763 ) C580_=_C765( C580 C765 ) C580_=_C767( C580 C767 ) C580_=_C770( C580 C770 ) \nC580_=_C771( C580 C771 ) C580_=_C772( C580 C772 ) C580_=_C773( C580 C773 ) C580_=_C774( C580 C774 ) C580_=_C775( C580 C775 ) C580_=_C778( C580 C778 ) \nC580_=_C782( C580 C782 ) C580_=_C785( C580 C785 ) C580_=_C786( C580 C786 ) C580_=_C787( C580 C787 ) C580_=_C789( C580 C789 ) C580_=_C790( C580 C790 ) \nC580_=_C792( C580 C792 ) C580_=_C793( C580 C793 ) C580_=_C794( C580 C794 ) C580_=_C796( C580 C796 ) C580_=_C798( C580 C798 ) C581_=_C582( C581 C582 ) \nC581_=_C583( C581 C583 ) C581_=_C584( C581 C584 ) C581_=_C585( C581 C585 ) C581_=_C586( C581 C586 ) C581_=_C587( C581 C587 ) C581_=_C590( C581 C590 ) \nC581_=_C594( C581 C594 ) C581_=_C595( C581 C595 ) C581_=_C597( C581 C597 ) C581_=_C602( C581 C602 ) C581_=_C606( C581 C606 ) C581_=_C617( C581 C617 ) \nC581_=_C621( C581 C621 ) C581_=_C622( C581 C622 ) C581_=_C626( C581 C626 ) C581_=_C628( C581 C628 ) C581_=_C636( C581 C636 ) C581_=_C640( C581 C640 ) \nC581_=_C641( C581 C641 ) C581_=_C642( C581 C642 ) C581_=_C648( C581 C648 ) C581_=_C649( C581 C649 ) C581_=_C650( C581 C650 ) C581_=_C655( C581 C655 ) \nC581_=_C662( C581 C662 ) C581_=_C663( C581 C663 ) C581_=_C664( C581 C664 ) C581_=_C665( C581 C665 ) C581_=_C666( C581 C666 ) C581_=_C668( C581 C668 ) \nC581_=_C679( C581 C679 ) C581_=_C689( C581 C689 ) C581_=_C692( C581 C692 ) C581_=_C698( C581 C698 ) C581_=_C699( C581 C699 ) C581_=_C700( C581 C700 ) \nC581_=_C702( C581 C702 ) C581_=_C705( C581 C705 ) C581_=_C707( C581 C707 ) C581_=_C710( C581 C710 ) C581_=_C716( C581 C716 ) C581_=_C719( C581 C719 ) \nC581_=_C726( C581 C726 ) C581_=_C727( C581 C727 ) C581_=_C728( C581 C728 ) C581_=_C730( C581 C730 ) C581_=_C732( C581 C732 ) C581_=_C733( C581 C733 ) \nC581_=_C738( C581 C738 ) C581_=_C742( C581 C742 ) C581_=_C743( C581 C743 ) C581_=_C745( C581 C745 ) C581_=_C747( C581 C747 ) C581_=_C750( C581 C750 ) \nC581_=_C751( C581 C751 ) C581_=_C756( C581 C756 ) C581_=_C757( C581 C757 ) C581_=_C758( C581 C758 ) C581_=_C761( C581 C761 ) C581_=_C764( C581 C764 ) \nC581_=_C767( C581 C767 ) C581_=_C771( C581 C771 ) C581_=_C772( C581 C772 ) C581_=_C773( C581 C773 ) C581_=_C779( C581 C779 ) C581_=_C780( C581 C780 ) \nC581_=_C785( C581 C785 ) C581_=_C786( C581 C786 ) C581_=_C791( C581 C791 ) C581_=_C792( C581 C792 ) C582_=_C583( C582 C583 ) C582_=_C584( C582 C584 ) \nC582_=_C585( C582 C585 ) C582_=_C586( C582 C586 ) C582_=_C587( C582 C587 ) C582_=_C588( C582 C588 ) C582_=_C591( C582 C591 ) C582_=_C605( C582 C605 ) \nC582_=_C607( C582 C607 ) C582_=_C608( C582 C608 ) C582_=_C610( C582 C610 ) C582_=_C619( C582 C619 ) C582_=_C626( C582 C626 ) C582_=_C629( C582 C629 ) \nC582_=_C631( C582 C631 ) C582_=_C634( C582 C634 ) C582_=_C635( C582 C635 ) C582_=_C636( C582 C636 ) C582_=_C637( C582 C637 ) C582_=_C641( C582 C641 ) \nC582_=_C643( C582 C643 ) C582_=_C649( C582 C649 ) C582_=_C650( C582 C650 ) C582_=_C652( C582 C652 ) C582_=_C653( C582 C653 ) C582_=_C654( C582 C654 ) \nC582_=_C655( C582 C655 ) C582_=_C658( C582 C658 ) C582_=_C660( C582 C660 ) C582_=_C662( C582 C662 ) C582_=_C663( C582 C663 ) C582_=_C664( C582 C664 ) \nC582_=_C665( C582 C665 ) C582_=_C678( C582 C678 ) C582_=_C679( C582 C679 ) C582_=_C688( C582 C688 ) C582_=_C689(</w:t>
      </w:r>
    </w:p>
    <w:p>
      <w:pPr>
        <w:pStyle w:val="PreformattedText"/>
        <w:bidi w:val="0"/>
        <w:spacing w:before="0" w:after="0"/>
        <w:jc w:val="left"/>
        <w:rPr/>
      </w:pPr>
      <w:r>
        <w:rPr/>
        <w:t xml:space="preserve"> </w:t>
      </w:r>
      <w:r>
        <w:rPr/>
        <w:t>C582 C689 ) C582_=_C691( C582 C691 ) \nC582_=_C694( C582 C694 ) C582_=_C695( C582 C695 ) C582_=_C696( C582 C696 ) C582_=_C697( C582 C697 ) C582_=_C700( C582 C700 ) C582_=_C702( C582 C702 ) \nC582_=_C703( C582 C703 ) C582_=_C704( C582 C704 ) C582_=_C705( C582 C705 ) C582_=_C707( C582 C707 ) C582_=_C712( C582 C712 ) C582_=_C713( C582 C713 ) \nC582_=_C714( C582 C714 ) C582_=_C716( C582 C716 ) C582_=_C719( C582 C719 ) C582_=_C720( C582 C720 ) C582_=_C721( C582 C721 ) C582_=_C724( C582 C724 ) \nC582_=_C725( C582 C725 ) C582_=_C726( C582 C726 ) C582_=_C727( C582 C727 ) C582_=_C728( C582 C728 ) C582_=_C729( C582 C729 ) C582_=_C731( C582 C731 ) \nC582_=_C734( C582 C734 ) C582_=_C737( C582 C737 ) C582_=_C738( C582 C738 ) C582_=_C740( C582 C740 ) C582_=_C741( C582 C741 ) C582_=_C751( C582 C751 ) \nC582_=_C752( C582 C752 ) C582_=_C759( C582 C759 ) C582_=_C760( C582 C760 ) C582_=_C761( C582 C761 ) C582_=_C765( C582 C765 ) C582_=_C767( C582 C767 ) \nC582_=_C770( C582 C770 ) C582_=_C771( C582 C771 ) C582_=_C772( C582 C772 ) C582_=_C773( C582 C773 ) C582_=_C775( C582 C775 ) C582_=_C777( C582 C777 ) \nC582_=_C782( C582 C782 ) C582_=_C784( C582 C784 ) C582_=_C785( C582 C785 ) C582_=_C786( C582 C786 ) C582_=_C787( C582 C787 ) C582_=_C792( C582 C792 ) \nC582_=_C793( C582 C793 ) C582_=_C794( C582 C794 ) C582_=_C796( C582 C796 ) C582_=_C798( C582 C798 ) C583_=_C584( C583 C584 ) C583_=_C585( C583 C585 ) \nC583_=_C586( C583 C586 ) C583_=_C587( C583 C587 ) C583_=_C592( C583 C592 ) C583_=_C594( C583 C594 ) C583_=_C596( C583 C596 ) C583_=_C597( C583 C597 ) \nC583_=_C598( C583 C598 ) C583_=_C600( C583 C600 ) C583_=_C602( C583 C602 ) C583_=_C606( C583 C606 ) C583_=_C609( C583 C609 ) C583_=_C610( C583 C610 ) \nC583_=_C614( C583 C614 ) C583_=_C615( C583 C615 ) C583_=_C616( C583 C616 ) C583_=_C618( C583 C618 ) C583_=_C619( C583 C619 ) C583_=_C621( C583 C621 ) \nC583_=_C622( C583 C622 ) C583_=_C624( C583 C624 ) C583_=_C635( C583 C635 ) C583_=_C640( C583 C640 ) C583_=_C641( C583 C641 ) C583_=_C643( C583 C643 ) \nC583_=_C647( C583 C647 ) C583_=_C650( C583 C650 ) C583_=_C651( C583 C651 ) C583_=_C652( C583 C652 ) C583_=_C654( C583 C654 ) C583_=_C655( C583 C655 ) \nC583_=_C658( C583 C658 ) C583_=_C662( C583 C662 ) C583_=_C663( C583 C663 ) C583_=_C664( C583 C664 ) C583_=_C665( C583 C665 ) C583_=_C671( C583 C671 ) \nC583_=_C673( C583 C673 ) C583_=_C675( C583 C675 ) C583_=_C677( C583 C677 ) C583_=_C679( C583 C679 ) C583_=_C685( C583 C685 ) C583_=_C688( C583 C688 ) \nC583_=_C690( C583 C690 ) C583_=_C691( C583 C691 ) C583_=_C692( C583 C692 ) C583_=_C695( C583 C695 ) C583_=_C696( C583 C696 ) C583_=_C697( C583 C697 ) \nC583_=_C699( C583 C699 ) C583_=_C700( C583 C700 ) C583_=_C708( C583 C708 ) C583_=_C709( C583 C709 ) C583_=_C711( C583 C711 ) C583_=_C712( C583 C712 ) \nC583_=_C715( C583 C715 ) C583_=_C716( C583 C716 ) C583_=_C719( C583 C719 ) C583_=_C720( C583 C720 ) C583_=_C721( C583 C721 ) C583_=_C723( C583 C723 ) \nC583_=_C724( C583 C724 ) C583_=_C726( C583 C726 ) C583_=_C727( C583 C727 ) C583_=_C728( C583 C728 ) C583_=_C729( C583 C729 ) C583_=_C730( C583 C730 ) \nC583_=_C733( C583 C733 ) C583_=_C734( C583 C734 ) C583_=_C742( C583 C742 ) C583_=_C743( C583 C743 ) C583_=_C744( C583 C744 ) C583_=_C749( C583 C749 ) \nC583_=_C751( C583 C751 ) C583_=_C757( C583 C757 ) C583_=_C761( C583 C761 ) C583_=_C762( C583 C762 ) C583_=_C764( C583 C764 ) C583_=_C767( C583 C767 ) \nC583_=_C769( C583 C769 ) C583_=_C772( C583 C772 ) C583_=_C773( C583 C773 ) C583_=_C774( C583 C774 ) C583_=_C776( C583 C776 ) C583_=_C779( C583 C779 ) \nC583_=_C785( C583 C785 ) C583_=_C786( C583 C786 ) C583_=_C787( C583 C787 ) C583_=_C790( C583 C790 ) C583_=_C791( C583 C791 ) C583_=_C798( C583 C798 ) \nC584_=_C585( C584 C585 ) C584_=_C586( C584 C586 ) C584_=_C587( C584 C587 ) C584_=_C592( C584 C592 ) C584_=_C596( C584 C596 ) C584_=_C606( C584 C606 ) \nC584_=_C611( C584 C611 ) C584_=_C612( C584 C612 ) C584_=_C615( C584 C615 ) C584_=_C618( C584 C618 ) C584_=_C620( C584 C620 ) C584_=_C622( C584 C622 ) \nC584_=_C624( C584 C624 ) C584_=_C629( C584 C629 ) C584_=_C632( C584 C632 ) C584_=_C633( C584 C633 ) C584_=_C635( C584 C635 ) C584_=_C641( C584 C641 ) \nC584_=_C645( C584 C645 ) C584_=_C649( C584 C649 ) C584_=_C650( C584 C650 ) C584_=_C656( C584 C656 ) C584_=_C662( C584 C662 ) C584_=_C664( C584 C664 ) \nC584_=_C665( C584 C665 ) C584_=_C669( C584 C669 ) C584_=_C671( C584 C671 ) C584_=_C678( C584 C678 ) C584_=_C679( C584 C679 ) C584_=_C681( C584 C681 ) \nC584_=_C682( C584 C682 ) C584_=_C683( C584 C683 ) C584_=_C684( C584 C684 ) C584_=_C686( C584 C686 ) C584_=_C688( C584 C688 ) C584_=_C689( C584 C689 ) \nC584_=_C693( C584 C693 ) C584_=_C696( C584 C696 ) C584_=_C697( C584 C697 ) C584_=_C698( C584 C698 ) C584_=_C705( C584 C705 ) C584_=_C707( C584 C707 ) \nC584_=_C708( C584 C708 ) C584_=_C709( C584 C709 ) C584_=_C710( C584 C710 ) C584_=_C711( C584 C711 ) C584_=_C716( C584 C716 ) C584_=_C719( C584 C719 ) \nC584_=_C720( C584 C720 ) C584_=_C721( C584 C721 ) C584_=_C722( C584 C722 ) C584_=_C725( C584 C725 ) C584_=_C726( C584 C726 ) C584_=_C727( C584 C727 ) \nC584_=_C728( C584 C728 ) C584_=_C734( C584 C734 ) C584_=_C737( C584 C737 ) C584_=_C738( C584 C738 ) C584_=_C739( C584 C739 ) C584_=_C740( C584 C740 ) \nC584_=_C741( C584 C741 ) C584_=_C742( C584 C742 ) C584_=_C744( C584 C744 ) C584_=_C745( C584 C745 ) C584_=_C747( C584 C747 ) C584_=_C751( C584 C751 ) \nC584_=_C752( C584 C752 ) C584_=_C753( C584 C753 ) C584_=_C755( C584 C755 ) C584_=_C759( C584 C759 ) C584_=_C760( C584 C760 ) C584_=_C761( C584 C761 ) \nC584_=_C762( C584 C762 ) C584_=_C763( C584 C763 ) C584_=_C764( C584 C764 ) C584_=_C767( C584 C767 ) C584_=_C768( C584 C768 ) C584_=_C770( C584 C770 ) \nC584_=_C772( C584 C772 ) C584_=_C773( C584 C773 ) C584_=_C776( C584 C776 ) C584_=_C779( C584 C779 ) C584_=_C780( C584 C780 ) C584_=_C781( C584 C781 ) \nC584_=_C783( C584 C783 ) C584_=_C784( C584 C784 ) C584_=_C785( C584 C785 ) C584_=_C786( C584 C786 ) C584_=_C788( C584 C788 ) C584_=_C790( C584 C790 ) \nC584_=_C791( C584 C791 ) C584_=_C794( C584 C794 ) C584_=_C797( C584 C797 ) C584_=_C798( C584 C798 ) C585_=_C586( C585 C586 ) C585_=_C587( C585 C587 ) \nC585_=_C591( C585 C591 ) C585_=_C593( C585 C593 ) C585_=_C595( C585 C595 ) C585_=_C600( C585 C600 ) C585_=_C601( C585 C601 ) C585_=_C606( C585 C606 ) \nC585_=_C607( C585 C607 ) C585_=_C608( C585 C608 ) C585_=_C614( C585 C614 ) C585_=_C615( C585 C615 ) C585_=_C617( C585 C617 ) C585_=_C622( C585 C622 ) \nC585_=_C630( C585 C630 ) C585_=_C632( C585 C632 ) C585_=_C633( C585 C633 ) C585_=_C634( C585 C634 ) C585_=_C637( C585 C637 ) C585_=_C638( C585 C638 ) \nC585_=_C641( C585 C641 ) C585_=_C642( C585 C642 ) C585_=_C650( C585 C650 ) C585_=_C657( C585 C657 ) C585_=_C659( C585 C659 ) C585_=_C662( C585 C662 ) \nC585_=_C664( C585 C664 ) C585_=_C665( C585 C665 ) C585_=_C667( C585 C667 ) C585_=_C679( C585 C679 ) C585_=_C680( C585 C680 ) C585_=_C682( C585 C682 ) \nC585_=_C683( C585 C683 ) C585_=_C688( C585 C688 ) C585_=_C689( C585 C689 ) C585_=_C691( C585 C691 ) C585_=_C694( C585 C694 ) C585_=_C695( C585 C695 ) \nC585_=_C697( C585 C697 ) C585_=_C698( C585 C698 ) C585_=_C703( C585 C703 ) C585_=_C706( C585 C706 ) C585_=_C715( C585 C715 ) C585_=_C716( C585 C716 ) \nC585_=_C719( C585 C719 ) C585_=_C722( C585 C722 ) C585_=_C726( C585 C726 ) C585_=_C727( C585 C727 ) C585_=_C728( C585 C728 ) C585_=_C729( C585 C729 ) \nC585_=_C730( C585 C730 ) C585_=_C731( C585 C731 ) C585_=_C734( C585 C734 ) C585_=_C735( C585 C735 ) C585_=_C739( C585 C739 ) C585_=_C740( C585 C740 ) \nC585_=_C741( C585 C741 ) C585_=_C742( C585 C742 ) C585_=_C743( C585 C743 ) C585_=_C744( C585 C744 ) C585_=_C748( C585 C748 ) C585_=_C749( C585 C749 ) \nC585_=_C751( C585 C751 ) C585_=_C754( C585 C754 ) C585_=_C756( C585 C756 ) C585_=_C759( C585 C759 ) C585_=_C761( C585 C761 ) C585_=_C763( C585 C763 ) \nC585_=_C767( C585 C767 ) C585_=_C769( C585 C769 ) C585_=_C770( C585 C770 ) C585_=_C771( C585 C771 ) C585_=_C772( C585 C772 ) C585_=_C773( C585 C773 ) \nC585_=_C778( C585 C778 ) C585_=_C780( C585 C780 ) C585_=_C781( C585 C781 ) C585_=_C782( C585 C782 ) C585_=_C784( C585 C784 ) C585_=_C785( C585 C785 ) \nC585_=_C786( C585 C786 ) C585_=_C788( C585 C788 ) C585_=_C789( C585 C789 ) C585_=_C791( C585 C791 ) C585_=_C792( C585 C792 ) C585_=_C794( C585 C794 ) \nC585_=_C795( C585 C795 ) C585_=_C797( C585 C797 ) C585_=_C798( C585 C798 ) C586_=_C587( C586 C587 ) C586_=_C589( C586 C589 ) C586_=_C594( C586 C594 ) \nC586_=_C597( C586 C597 ) C586_=_C598( C586 C598 ) C586_=_C599( C586 C599 ) C586_=_C600( C586 C600 ) C586_=_C606( C586 C606 ) C586_=_C611( C586 C611 ) \nC586_=_C613( C586 C613 ) C586_=_C614( C586 C614 ) C586_=_C615( C586 C615 ) C586_=_C620( C586 C620 ) C586_=_C632( C586 C632 ) C586_=_C636( C586 C636 ) \nC586_=_C640( C586 C640 ) C586_=_C641( C586 C641 ) C586_=_C650( C586 C650 ) C586_=_C651( C586 C651 ) C586_=_C654( C586 C654 ) C586_=_C659( C586 C659 ) \nC586_=_C660( C586 C660 ) C586_=_C662( C586 C662 ) C586_=_C664( C586 C664 ) C586_=_C665( C586 C665 ) C586_=_C666( C586 C666 ) C586_=_C667( C586 C667 ) \nC586_=_C668( C586 C668 ) C586_=_C669( C586 C669 ) C586_=_C672( C586 C672 ) C586_=_C674( C586 C674 ) C586_=_C681( C586 C681 ) C586_=_C683( C586 C683 ) \nC586_=_C684( C586 C684 ) C586_=_C685( C586 C685 ) C586_=_C689( C586 C689 ) C586_=_C690( C586 C690 ) C586_=_C691( C586 C691 ) C586_=_C692( C586 C692 ) \nC586_=_C693( C586 C693 ) C586_=_C694( C586 C694 ) C586_=_C698( C586 C698 ) C586_=_C706( C586 C706 ) C586_=_C710( C586 C710 ) C586_=_C713( C586 C713 ) \nC586_=_C715( C586 C715 ) C586_=_C716( C586 C716 ) C586_=_C718( C586 C718 ) C586_=_C719( C586 C719 ) C586_=_C726( C586 C726 ) C586_=_C727( C586 C727 ) \nC586_=_C728( C586 C728 ) C586_=_C733( C586 C733 ) C586_=_C735( C586 C735 ) C586_=_C736( C586 C736 ) C586_=_C737( C586 C737 ) C586_=_C738( C586 C738 ) \nC586_=_C739( C586 C739 ) C586_=_C745( C586 C745 ) C586_=_C750( C586 C750 ) C586_=_C751( C586 C751 ) C586_=_C753( C586 C753 ) C586_=_C757(</w:t>
      </w:r>
    </w:p>
    <w:p>
      <w:pPr>
        <w:pStyle w:val="PreformattedText"/>
        <w:bidi w:val="0"/>
        <w:spacing w:before="0" w:after="0"/>
        <w:jc w:val="left"/>
        <w:rPr/>
      </w:pPr>
      <w:r>
        <w:rPr/>
        <w:t xml:space="preserve"> </w:t>
      </w:r>
      <w:r>
        <w:rPr/>
        <w:t>C586 C757 ) \nC586_=_C758( C586 C758 ) C586_=_C760( C586 C760 ) C586_=_C761( C586 C761 ) C586_=_C763( C586 C763 ) C586_=_C766( C586 C766 ) C586_=_C767( C586 C767 ) \nC586_=_C772( C586 C772 ) C586_=_C773( C586 C773 ) C586_=_C775( C586 C775 ) C586_=_C776( C586 C776 ) C586_=_C780( C586 C780 ) C586_=_C781( C586 C781 ) \nC586_=_C782( C586 C782 ) C586_=_C783( C586 C783 ) C586_=_C785( C586 C785 ) C586_=_C786( C586 C786 ) C586_=_C787( C586 C787 ) C586_=_C788( C586 C788 ) \nC586_=_C790( C586 C790 ) C586_=_C791( C586 C791 ) C586_=_C792( C586 C792 ) C586_=_C795( C586 C795 ) C586_=_C797( C586 C797 ) C586_=_C798( C586 C798 ) \nC587_=_C590( C587 C590 ) C587_=_C593( C587 C593 ) C587_=_C600( C587 C600 ) C587_=_C606( C587 C606 ) C587_=_C607( C587 C607 ) C587_=_C609( C587 C609 ) \nC587_=_C612( C587 C612 ) C587_=_C615( C587 C615 ) C587_=_C618( C587 C618 ) C587_=_C619( C587 C619 ) C587_=_C621( C587 C621 ) C587_=_C638( C587 C638 ) \nC587_=_C641( C587 C641 ) C587_=_C645( C587 C645 ) C587_=_C647( C587 C647 ) C587_=_C650( C587 C650 ) C587_=_C653( C587 C653 ) C587_=_C656( C587 C656 ) \nC587_=_C659( C587 C659 ) C587_=_C662( C587 C662 ) C587_=_C664( C587 C664 ) C587_=_C665( C587 C665 ) C587_=_C670( C587 C670 ) C587_=_C674( C587 C674 ) \nC587_=_C675( C587 C675 ) C587_=_C676( C587 C676 ) C587_=_C677( C587 C677 ) C587_=_C678( C587 C678 ) C587_=_C679( C587 C679 ) C587_=_C680( C587 C680 ) \nC587_=_C681( C587 C681 ) C587_=_C682( C587 C682 ) C587_=_C689( C587 C689 ) C587_=_C694( C587 C694 ) C587_=_C699( C587 C699 ) C587_=_C701( C587 C701 ) \nC587_=_C702( C587 C702 ) C587_=_C703( C587 C703 ) C587_=_C713( C587 C713 ) C587_=_C716( C587 C716 ) C587_=_C719( C587 C719 ) C587_=_C721( C587 C721 ) \nC587_=_C726( C587 C726 ) C587_=_C727( C587 C727 ) C587_=_C728( C587 C728 ) C587_=_C735( C587 C735 ) C587_=_C741( C587 C741 ) C587_=_C743( C587 C743 ) \nC587_=_C744( C587 C744 ) C587_=_C747( C587 C747 ) C587_=_C749( C587 C749 ) C587_=_C751( C587 C751 ) C587_=_C752( C587 C752 ) C587_=_C753( C587 C753 ) \nC587_=_C755( C587 C755 ) C587_=_C761( C587 C761 ) C587_=_C765( C587 C765 ) C587_=_C767( C587 C767 ) C587_=_C768( C587 C768 ) C587_=_C772( C587 C772 ) \nC587_=_C773( C587 C773 ) C587_=_C780( C587 C780 ) C587_=_C782( C587 C782 ) C587_=_C785( C587 C785 ) C587_=_C786( C587 C786 ) C587_=_C791( C587 C791 ) \nC587_=_C792( C587 C792 ) C587_=_C793( C587 C793 ) C587_=_C796( C587 C796 ) C587_=_C798( C587 C798 ) C588_=_C589( C588 C589 ) C588_=_C590( C588 C590 ) \nC588_=_C591( C588 C591 ) C588_=_C592( C588 C592 ) C588_=_C593( C588 C593 ) C588_=_C594( C588 C594 ) C588_=_C595( C588 C595 ) C588_=_C596( C588 C596 ) \nC588_=_C597( C588 C597 ) C588_=_C601( C588 C601 ) C588_=_C610( C588 C610 ) C588_=_C611( C588 C611 ) C588_=_C619( C588 C619 ) C588_=_C624( C588 C624 ) \nC588_=_C628( C588 C628 ) C588_=_C640( C588 C640 ) C588_=_C644( C588 C644 ) C588_=_C646( C588 C646 ) C588_=_C647( C588 C647 ) C588_=_C648( C588 C648 ) \nC588_=_C649( C588 C649 ) C588_=_C650( C588 C650 ) C588_=_C653( C588 C653 ) C588_=_C654( C588 C654 ) C588_=_C660( C588 C660 ) C588_=_C661( C588 C661 ) \nC588_=_C664( C588 C664 ) C588_=_C666( C588 C666 ) C588_=_C667( C588 C667 ) C588_=_C668( C588 C668 ) C588_=_C669( C588 C669 ) C588_=_C670( C588 C670 ) \nC588_=_C671( C588 C671 ) C588_=_C672( C588 C672 ) C588_=_C673( C588 C673 ) C588_=_C674( C588 C674 ) C588_=_C675( C588 C675 ) C588_=_C678( C588 C678 ) \nC588_=_C686( C588 C686 ) C588_=_C688( C588 C688 ) C588_=_C692( C588 C692 ) C588_=_C693( C588 C693 ) C588_=_C695( C588 C695 ) C588_=_C699( C588 C699 ) \nC588_=_C701( C588 C701 ) C588_=_C702( C588 C702 ) C588_=_C704( C588 C704 ) C588_=_C708( C588 C708 ) C588_=_C710( C588 C710 ) C588_=_C713( C588 C713 ) \nC588_=_C714( C588 C714 ) C588_=_C715( C588 C715 ) C588_=_C716( C588 C716 ) C588_=_C717( C588 C717 ) C588_=_C718( C588 C718 ) C588_=_C720( C588 C720 ) \nC588_=_C723( C588 C723 ) C588_=_C724( C588 C724 ) C588_=_C726( C588 C726 ) C588_=_C729( C588 C729 ) C588_=_C730( C588 C730 ) C588_=_C731( C588 C731 ) \nC588_=_C740( C588 C740 ) C588_=_C745( C588 C745 ) C588_=_C746( C588 C746 ) C588_=_C748( C588 C748 ) C588_=_C749( C588 C749 ) C588_=_C750( C588 C750 ) \nC588_=_C753( C588 C753 ) C588_=_C757( C588 C757 ) C588_=_C759( C588 C759 ) C588_=_C761( C588 C761 ) C588_=_C763( C588 C763 ) C588_=_C764( C588 C764 ) \nC588_=_C765( C588 C765 ) C588_=_C767( C588 C767 ) C588_=_C770( C588 C770 ) C588_=_C771( C588 C771 ) C588_=_C772( C588 C772 ) C588_=_C773( C588 C773 ) \nC588_=_C774( C588 C774 ) C588_=_C775( C588 C775 ) C588_=_C778( C588 C778 ) C588_=_C783( C588 C783 ) C588_=_C786( C588 C786 ) C588_=_C787( C588 C787 ) \nC588_=_C788( C588 C788 ) C588_=_C790( C588 C790 ) C588_=_C791( C588 C791 ) C588_=_C793( C588 C793 ) C588_=_C794( C588 C794 ) C588_=_C795( C588 C795 ) \nC588_=_C796( C588 C796 ) C588_=_C797( C588 C797 ) C589_=_C590( C589 C590 ) C589_=_C591( C589 C591 ) C589_=_C592( C589 C592 ) C589_=_C593( C589 C593 ) \nC589_=_C594( C589 C594 ) C589_=_C595( C589 C595 ) C589_=_C597( C589 C597 ) C589_=_C600( C589 C600 ) C589_=_C602( C589 C602 ) C589_=_C613( C589 C613 ) \nC589_=_C618( C589 C618 ) C589_=_C620( C589 C620 ) C589_=_C621( C589 C621 ) C589_=_C625( C589 C625 ) C589_=_C627( C589 C627 ) C589_=_C631( C589 C631 ) \nC589_=_C632( C589 C632 ) C589_=_C633( C589 C633 ) C589_=_C634( C589 C634 ) C589_=_C640( C589 C640 ) C589_=_C645( C589 C645 ) C589_=_C652( C589 C652 ) \nC589_=_C656( C589 C656 ) C589_=_C661( C589 C661 ) C589_=_C666( C589 C666 ) C589_=_C667( C589 C667 ) C589_=_C668( C589 C668 ) C589_=_C669( C589 C669 ) \nC589_=_C670( C589 C670 ) C589_=_C671( C589 C671 ) C589_=_C672( C589 C672 ) C589_=_C673( C589 C673 ) C589_=_C674( C589 C674 ) C589_=_C679( C589 C679 ) \nC589_=_C680( C589 C680 ) C589_=_C683( C589 C683 ) C589_=_C686( C589 C686 ) C589_=_C690( C589 C690 ) C589_=_C693( C589 C693 ) C589_=_C694( C589 C694 ) \nC589_=_C696( C589 C696 ) C589_=_C701( C589 C701 ) C589_=_C704( C589 C704 ) C589_=_C706( C589 C706 ) C589_=_C708( C589 C708 ) C589_=_C709( C589 C709 ) \nC589_=_C710( C589 C710 ) C589_=_C715( C589 C715 ) C589_=_C717( C589 C717 ) C589_=_C718( C589 C718 ) C589_=_C719( C589 C719 ) C589_=_C722( C589 C722 ) \nC589_=_C724( C589 C724 ) C589_=_C726( C589 C726 ) C589_=_C729( C589 C729 ) C589_=_C731( C589 C731 ) C589_=_C734( C589 C734 ) C589_=_C737( C589 C737 ) \nC589_=_C739( C589 C739 ) C589_=_C744( C589 C744 ) C589_=_C747( C589 C747 ) C589_=_C752( C589 C752 ) C589_=_C753( C589 C753 ) C589_=_C758( C589 C758 ) \nC589_=_C760( C589 C760 ) C589_=_C762( C589 C762 ) C589_=_C763( C589 C763 ) C589_=_C767( C589 C767 ) C589_=_C770( C589 C770 ) C589_=_C771( C589 C771 ) \nC589_=_C774( C589 C774 ) C589_=_C775( C589 C775 ) C589_=_C777( C589 C777 ) C589_=_C778( C589 C778 ) C589_=_C779( C589 C779 ) C589_=_C781( C589 C781 ) \nC589_=_C783( C589 C783 ) C589_=_C784( C589 C784 ) C589_=_C785( C589 C785 ) C589_=_C790( C589 C790 ) C589_=_C791( C589 C791 ) C589_=_C792( C589 C792 ) \nC589_=_C793( C589 C793 ) C589_=_C795( C589 C795 ) C589_=_C796( C589 C796 ) C589_=_C797( C589 C797 ) C590_=_C591( C590 C591 ) C590_=_C592( C590 C592 ) \nC590_=_C593( C590 C593 ) C590_=_C594( C590 C594 ) C590_=_C595( C590 C595 ) C590_=_C597( C590 C597 ) C590_=_C599( C590 C599 ) C590_=_C603( C590 C603 ) \nC590_=_C607( C590 C607 ) C590_=_C608( C590 C608 ) C590_=_C610( C590 C610 ) C590_=_C612( C590 C612 ) C590_=_C621( C590 C621 ) C590_=_C624( C590 C624 ) \nC590_=_C628( C590 C628 ) C590_=_C631( C590 C631 ) C590_=_C633( C590 C633 ) C590_=_C638( C590 C638 ) C590_=_C640( C590 C640 ) C590_=_C643( C590 C643 ) \nC590_=_C645( C590 C645 ) C590_=_C651( C590 C651 ) C590_=_C653( C590 C653 ) C590_=_C657( C590 C657 ) C590_=_C659( C590 C659 ) C590_=_C662( C590 C662 ) \nC590_=_C663( C590 C663 ) C590_=_C666( C590 C666 ) C590_=_C667( C590 C667 ) C590_=_C668( C590 C668 ) C590_=_C669( C590 C669 ) C590_=_C670( C590 C670 ) \nC590_=_C671( C590 C671 ) C590_=_C672( C590 C672 ) C590_=_C673( C590 C673 ) C590_=_C674( C590 C674 ) C590_=_C676( C590 C676 ) C590_=_C677( C590 C677 ) \nC590_=_C679( C590 C679 ) C590_=_C680( C590 C680 ) C590_=_C682( C590 C682 ) C590_=_C684( C590 C684 ) C590_=_C692( C590 C692 ) C590_=_C694( C590 C694 ) \nC590_=_C698( C590 C698 ) C590_=_C699( C590 C699 ) C590_=_C700( C590 C700 ) C590_=_C702( C590 C702 ) C590_=_C703( C590 C703 ) C590_=_C708( C590 C708 ) \nC590_=_C710( C590 C710 ) C590_=_C713( C590 C713 ) C590_=_C716( C590 C716 ) C590_=_C717( C590 C717 ) C590_=_C719( C590 C719 ) C590_=_C724( C590 C724 ) \nC590_=_C726( C590 C726 ) C590_=_C727( C590 C727 ) C590_=_C729( C590 C729 ) C590_=_C730( C590 C730 ) C590_=_C732( C590 C732 ) C590_=_C734( C590 C734 ) \nC590_=_C735( C590 C735 ) C590_=_C739( C590 C739 ) C590_=_C744( C590 C744 ) C590_=_C745( C590 C745 ) C590_=_C748( C590 C748 ) C590_=_C749( C590 C749 ) \nC590_=_C751( C590 C751 ) C590_=_C753( C590 C753 ) C590_=_C758( C590 C758 ) C590_=_C760( C590 C760 ) C590_=_C761( C590 C761 ) C590_=_C762( C590 C762 ) \nC590_=_C763( C590 C763 ) C590_=_C767( C590 C767 ) C590_=_C769( C590 C769 ) C590_=_C770( C590 C770 ) C590_=_C774( C590 C774 ) C590_=_C775( C590 C775 ) \nC590_=_C776( C590 C776 ) C590_=_C777( C590 C777 ) C590_=_C778( C590 C778 ) C590_=_C779( C590 C779 ) C590_=_C780( C590 C780 ) C590_=_C782( C590 C782 ) \nC590_=_C784( C590 C784 ) C590_=_C786( C590 C786 ) C590_=_C789( C590 C789 ) C590_=_C791( C590 C791 ) C590_=_C792( C590 C792 ) C590_=_C793( C590 C793 ) \nC590_=_C795( C590 C795 ) C590_=_C796( C590 C796 ) C591_=_C592( C591 C592 ) C591_=_C593( C591 C593 ) C591_=_C594( C591 C594 ) C591_=_C595( C591 C595 ) \nC591_=_C599( C591 C599 ) C591_=_C600( C591 C600 ) C591_=_C601( C591 C601 ) C591_=_C602( C591 C602 ) C591_=_C606( C591 C606 ) C591_=_C607( C591 C607 ) \nC591_=_C608( C591 C608 ) C591_=_C613( C591 C613 ) C591_=_C617( C591 C617 ) C591_=_C626( C591 C626 ) C591_=_C627( C591 C627 ) C591_=_C637( C591 C637 ) \nC591_=_C638( C591 C638 ) C591_=_C640( C591 C640 ) C591_=_C642( C591 C642 ) C591_=_C648( C591 C648 ) C591_=_C652( C591 C652 ) C591_=_C653( C591 C653 ) \nC591_=_C654(</w:t>
      </w:r>
    </w:p>
    <w:p>
      <w:pPr>
        <w:pStyle w:val="PreformattedText"/>
        <w:bidi w:val="0"/>
        <w:spacing w:before="0" w:after="0"/>
        <w:jc w:val="left"/>
        <w:rPr/>
      </w:pPr>
      <w:r>
        <w:rPr/>
        <w:t xml:space="preserve"> </w:t>
      </w:r>
      <w:r>
        <w:rPr/>
        <w:t>C591 C654 ) C591_=_C658( C591 C658 ) C591_=_C660( C591 C660 ) C591_=_C663( C591 C663 ) C591_=_C666( C591 C666 ) C591_=_C667( C591 C667 ) \nC591_=_C668( C591 C668 ) C591_=_C669( C591 C669 ) C591_=_C670( C591 C670 ) C591_=_C671( C591 C671 ) C591_=_C672( C591 C672 ) C591_=_C673( C591 C673 ) \nC591_=_C674( C591 C674 ) C591_=_C680( C591 C680 ) C591_=_C683( C591 C683 ) C591_=_C684( C591 C684 ) C591_=_C685( C591 C685 ) C591_=_C687( C591 C687 ) \nC591_=_C688( C591 C688 ) C591_=_C689( C591 C689 ) C591_=_C690( C591 C690 ) C591_=_C691( C591 C691 ) C591_=_C694( C591 C694 ) C591_=_C695( C591 C695 ) \nC591_=_C698( C591 C698 ) C591_=_C700( C591 C700 ) C591_=_C703( C591 C703 ) C591_=_C704( C591 C704 ) C591_=_C705( C591 C705 ) C591_=_C707( C591 C707 ) \nC591_=_C709( C591 C709 ) C591_=_C712( C591 C712 ) C591_=_C716( C591 C716 ) C591_=_C717( C591 C717 ) C591_=_C720( C591 C720 ) C591_=_C721( C591 C721 ) \nC591_=_C722( C591 C722 ) C591_=_C724( C591 C724 ) C591_=_C727( C591 C727 ) C591_=_C729( C591 C729 ) C591_=_C731( C591 C731 ) C591_=_C734( C591 C734 ) \nC591_=_C735( C591 C735 ) C591_=_C738( C591 C738 ) C591_=_C739( C591 C739 ) C591_=_C740( C591 C740 ) C591_=_C741( C591 C741 ) C591_=_C742( C591 C742 ) \nC591_=_C747( C591 C747 ) C591_=_C754( C591 C754 ) C591_=_C756( C591 C756 ) C591_=_C759( C591 C759 ) C591_=_C761( C591 C761 ) C591_=_C763( C591 C763 ) \nC591_=_C767( C591 C767 ) C591_=_C768( C591 C768 ) C591_=_C769( C591 C769 ) C591_=_C770( C591 C770 ) C591_=_C774( C591 C774 ) C591_=_C775( C591 C775 ) \nC591_=_C776( C591 C776 ) C591_=_C777( C591 C777 ) C591_=_C780( C591 C780 ) C591_=_C784( C591 C784 ) C591_=_C785( C591 C785 ) C591_=_C786( C591 C786 ) \nC591_=_C792( C591 C792 ) C592_=_C593( C592 C593 ) C592_=_C594( C592 C594 ) C592_=_C595( C592 C595 ) C592_=_C596( C592 C596 ) C592_=_C597( C592 C597 ) \nC592_=_C600( C592 C600 ) C592_=_C603( C592 C603 ) C592_=_C606( C592 C606 ) C592_=_C613( C592 C613 ) C592_=_C614( C592 C614 ) C592_=_C615( C592 C615 ) \nC592_=_C616( C592 C616 ) C592_=_C618( C592 C618 ) C592_=_C623( C592 C623 ) C592_=_C626( C592 C626 ) C592_=_C639( C592 C639 ) C592_=_C640( C592 C640 ) \nC592_=_C654( C592 C654 ) C592_=_C662( C592 C662 ) C592_=_C666( C592 C666 ) C592_=_C667( C592 C667 ) C592_=_C668( C592 C668 ) C592_=_C669( C592 C669 ) \nC592_=_C670( C592 C670 ) C592_=_C671( C592 C671 ) C592_=_C672( C592 C672 ) C592_=_C673( C592 C673 ) C592_=_C674( C592 C674 ) C592_=_C677( C592 C677 ) \nC592_=_C678( C592 C678 ) C592_=_C679( C592 C679 ) C592_=_C681( C592 C681 ) C592_=_C683( C592 C683 ) C592_=_C686( C592 C686 ) C592_=_C687( C592 C687 ) \nC592_=_C690( C592 C690 ) C592_=_C694( C592 C694 ) C592_=_C695( C592 C695 ) C592_=_C696( C592 C696 ) C592_=_C697( C592 C697 ) C592_=_C698( C592 C698 ) \nC592_=_C702( C592 C702 ) C592_=_C704( C592 C704 ) C592_=_C712( C592 C712 ) C592_=_C715( C592 C715 ) C592_=_C717( C592 C717 ) C592_=_C720( C592 C720 ) \nC592_=_C724( C592 C724 ) C592_=_C725( C592 C725 ) C592_=_C727( C592 C727 ) C592_=_C729( C592 C729 ) C592_=_C732( C592 C732 ) C592_=_C733( C592 C733 ) \nC592_=_C734( C592 C734 ) C592_=_C735( C592 C735 ) C592_=_C736( C592 C736 ) C592_=_C740( C592 C740 ) C592_=_C742( C592 C742 ) C592_=_C746( C592 C746 ) \nC592_=_C747( C592 C747 ) C592_=_C748( C592 C748 ) C592_=_C749( C592 C749 ) C592_=_C755( C592 C755 ) C592_=_C756( C592 C756 ) C592_=_C757( C592 C757 ) \nC592_=_C758( C592 C758 ) C592_=_C759( C592 C759 ) C592_=_C762( C592 C762 ) C592_=_C763( C592 C763 ) C592_=_C766( C592 C766 ) C592_=_C767( C592 C767 ) \nC592_=_C768( C592 C768 ) C592_=_C769( C592 C769 ) C592_=_C770( C592 C770 ) C592_=_C774( C592 C774 ) C592_=_C775( C592 C775 ) C592_=_C777( C592 C777 ) \nC592_=_C778( C592 C778 ) C592_=_C781( C592 C781 ) C592_=_C783( C592 C783 ) C592_=_C785( C592 C785 ) C592_=_C786( C592 C786 ) C592_=_C787( C592 C787 ) \nC592_=_C788( C592 C788 ) C592_=_C789( C592 C789 ) C592_=_C791( C592 C791 ) C592_=_C796( C592 C796 ) C592_=_C798( C592 C798 ) C593_=_C594( C593 C594 ) \nC593_=_C595( C593 C595 ) C593_=_C599( C593 C599 ) C593_=_C605( C593 C605 ) C593_=_C607( C593 C607 ) C593_=_C610( C593 C610 ) C593_=_C615( C593 C615 ) \nC593_=_C616( C593 C616 ) C593_=_C617( C593 C617 ) C593_=_C618( C593 C618 ) C593_=_C619( C593 C619 ) C593_=_C622( C593 C622 ) C593_=_C624( C593 C624 ) \nC593_=_C628( C593 C628 ) C593_=_C631( C593 C631 ) C593_=_C632( C593 C632 ) C593_=_C634( C593 C634 ) C593_=_C640( C593 C640 ) C593_=_C643( C593 C643 ) \nC593_=_C653( C593 C653 ) C593_=_C654( C593 C654 ) C593_=_C656( C593 C656 ) C593_=_C657( C593 C657 ) C593_=_C659( C593 C659 ) C593_=_C662( C593 C662 ) \nC593_=_C666( C593 C666 ) C593_=_C667( C593 C667 ) C593_=_C668( C593 C668 ) C593_=_C669( C593 C669 ) C593_=_C670( C593 C670 ) C593_=_C671( C593 C671 ) \nC593_=_C672( C593 C672 ) C593_=_C673( C593 C673 ) C593_=_C674( C593 C674 ) C593_=_C675( C593 C675 ) C593_=_C680( C593 C680 ) C593_=_C683( C593 C683 ) \nC593_=_C684( C593 C684 ) C593_=_C686( C593 C686 ) C593_=_C691( C593 C691 ) C593_=_C695( C593 C695 ) C593_=_C698( C593 C698 ) C593_=_C699( C593 C699 ) \nC593_=_C700( C593 C700 ) C593_=_C710( C593 C710 ) C593_=_C711( C593 C711 ) C593_=_C713( C593 C713 ) C593_=_C717( C593 C717 ) C593_=_C718( C593 C718 ) \nC593_=_C721( C593 C721 ) C593_=_C724( C593 C724 ) C593_=_C729( C593 C729 ) C593_=_C730( C593 C730 ) C593_=_C732( C593 C732 ) C593_=_C734( C593 C734 ) \nC593_=_C736( C593 C736 ) C593_=_C737( C593 C737 ) C593_=_C743( C593 C743 ) C593_=_C744( C593 C744 ) C593_=_C747( C593 C747 ) C593_=_C748( C593 C748 ) \nC593_=_C749( C593 C749 ) C593_=_C751( C593 C751 ) C593_=_C753( C593 C753 ) C593_=_C754( C593 C754 ) C593_=_C755( C593 C755 ) C593_=_C756( C593 C756 ) \nC593_=_C757( C593 C757 ) C593_=_C760( C593 C760 ) C593_=_C761( C593 C761 ) C593_=_C763( C593 C763 ) C593_=_C765( C593 C765 ) C593_=_C766( C593 C766 ) \nC593_=_C767( C593 C767 ) C593_=_C769( C593 C769 ) C593_=_C770( C593 C770 ) C593_=_C771( C593 C771 ) C593_=_C773( C593 C773 ) C593_=_C774( C593 C774 ) \nC593_=_C775( C593 C775 ) C593_=_C776( C593 C776 ) C593_=_C785( C593 C785 ) C593_=_C786( C593 C786 ) C593_=_C789( C593 C789 ) C593_=_C790( C593 C790 ) \nC593_=_C794( C593 C794 ) C593_=_C798( C593 C798 ) C594_=_C595( C594 C595 ) C594_=_C598( C594 C598 ) C594_=_C603( C594 C603 ) C594_=_C606( C594 C606 ) \nC594_=_C608( C594 C608 ) C594_=_C617( C594 C617 ) C594_=_C618( C594 C618 ) C594_=_C619( C594 C619 ) C594_=_C620( C594 C620 ) C594_=_C623( C594 C623 ) \nC594_=_C626( C594 C626 ) C594_=_C640( C594 C640 ) C594_=_C643( C594 C643 ) C594_=_C644( C594 C644 ) C594_=_C651( C594 C651 ) C594_=_C658( C594 C658 ) \nC594_=_C665( C594 C665 ) C594_=_C666( C594 C666 ) C594_=_C667( C594 C667 ) C594_=_C668( C594 C668 ) C594_=_C669( C594 C669 ) C594_=_C670( C594 C670 ) \nC594_=_C671( C594 C671 ) C594_=_C672( C594 C672 ) C594_=_C673( C594 C673 ) C594_=_C674( C594 C674 ) C594_=_C675( C594 C675 ) C594_=_C677( C594 C677 ) \nC594_=_C678( C594 C678 ) C594_=_C685( C594 C685 ) C594_=_C688( C594 C688 ) C594_=_C689( C594 C689 ) C594_=_C690( C594 C690 ) C594_=_C693( C594 C693 ) \nC594_=_C695( C594 C695 ) C594_=_C699( C594 C699 ) C594_=_C702( C594 C702 ) C594_=_C704( C594 C704 ) C594_=_C705( C594 C705 ) C594_=_C707( C594 C707 ) \nC594_=_C709( C594 C709 ) C594_=_C710( C594 C710 ) C594_=_C712( C594 C712 ) C594_=_C715( C594 C715 ) C594_=_C717( C594 C717 ) C594_=_C718( C594 C718 ) \nC594_=_C723( C594 C723 ) C594_=_C724( C594 C724 ) C594_=_C727( C594 C727 ) C594_=_C729( C594 C729 ) C594_=_C730( C594 C730 ) C594_=_C732( C594 C732 ) \nC594_=_C733( C594 C733 ) C594_=_C736( C594 C736 ) C594_=_C737( C594 C737 ) C594_=_C739( C594 C739 ) C594_=_C743( C594 C743 ) C594_=_C746( C594 C746 ) \nC594_=_C752( C594 C752 ) C594_=_C756( C594 C756 ) C594_=_C757( C594 C757 ) C594_=_C758( C594 C758 ) C594_=_C760( C594 C760 ) C594_=_C762( C594 C762 ) \nC594_=_C763( C594 C763 ) C594_=_C766( C594 C766 ) C594_=_C767( C594 C767 ) C594_=_C770( C594 C770 ) C594_=_C771( C594 C771 ) C594_=_C774( C594 C774 ) \nC594_=_C775( C594 C775 ) C594_=_C776( C594 C776 ) C594_=_C779( C594 C779 ) C594_=_C781( C594 C781 ) C594_=_C784( C594 C784 ) C594_=_C786( C594 C786 ) \nC594_=_C787( C594 C787 ) C594_=_C788( C594 C788 ) C594_=_C790( C594 C790 ) C594_=_C792( C594 C792 ) C594_=_C794( C594 C794 ) C594_=_C796( C594 C796 ) \nC594_=_C798( C594 C798 ) C595_=_C597( C595 C597 ) C595_=_C598( C595 C598 ) C595_=_C599( C595 C599 ) C595_=_C600( C595 C600 ) C595_=_C602( C595 C602 ) \nC595_=_C604( C595 C604 ) C595_=_C609( C595 C609 ) C595_=_C613( C595 C613 ) C595_=_C618( C595 C618 ) C595_=_C622( C595 C622 ) C595_=_C624( C595 C624 ) \nC595_=_C625( C595 C625 ) C595_=_C628( C595 C628 ) C595_=_C629( C595 C629 ) C595_=_C631( C595 C631 ) C595_=_C633( C595 C633 ) C595_=_C636( C595 C636 ) \nC595_=_C638( C595 C638 ) C595_=_C640( C595 C640 ) C595_=_C642( C595 C642 ) C595_=_C643( C595 C643 ) C595_=_C648( C595 C648 ) C595_=_C653( C595 C653 ) \nC595_=_C659( C595 C659 ) C595_=_C665( C595 C665 ) C595_=_C666( C595 C666 ) C595_=_C667( C595 C667 ) C595_=_C668( C595 C668 ) C595_=_C669( C595 C669 ) \nC595_=_C670( C595 C670 ) C595_=_C671( C595 C671 ) C595_=_C672( C595 C672 ) C595_=_C673( C595 C673 ) C595_=_C674( C595 C674 ) C595_=_C679( C595 C679 ) \nC595_=_C680( C595 C680 ) C595_=_C683( C595 C683 ) C595_=_C684( C595 C684 ) C595_=_C685( C595 C685 ) C595_=_C687( C595 C687 ) C595_=_C690( C595 C690 ) \nC595_=_C692( C595 C692 ) C595_=_C695( C595 C695 ) C595_=_C696( C595 C696 ) C595_=_C697( C595 C697 ) C595_=_C699( C595 C699 ) C595_=_C701( C595 C701 ) \nC595_=_C702( C595 C702 ) C595_=_C706( C595 C706 ) C595_=_C709( C595 C709 ) C595_=_C710( C595 C710 ) C595_=_C715( C595 C715 ) C595_=_C717( C595 C717 ) \nC595_=_C718( C595 C718 ) C595_=_C724( C595 C724 ) C595_=_C729( C595 C729 ) C595_=_C732( C595 C732 ) C595_=_C738( C595 C738 ) C595_=_C740( C595 C740 ) \nC595_=_C741( C595 C741 ) C595_=_C742( C595 C742 ) C595_=_C743( C595 C743 ) C595_=_C744( C595 C744 ) C595_=_C747( C595 C747 ) C595_=_C748( C595 C748 ) \nC595_=_C749( C595 C749 ) C595_=_C750(</w:t>
      </w:r>
    </w:p>
    <w:p>
      <w:pPr>
        <w:pStyle w:val="PreformattedText"/>
        <w:bidi w:val="0"/>
        <w:spacing w:before="0" w:after="0"/>
        <w:jc w:val="left"/>
        <w:rPr/>
      </w:pPr>
      <w:r>
        <w:rPr/>
        <w:t xml:space="preserve"> </w:t>
      </w:r>
      <w:r>
        <w:rPr/>
        <w:t>C595 C750 ) C595_=_C752( C595 C752 ) C595_=_C760( C595 C760 ) C595_=_C761( C595 C761 ) C595_=_C763( C595 C763 ) \nC595_=_C764( C595 C764 ) C595_=_C765( C595 C765 ) C595_=_C767( C595 C767 ) C595_=_C770( C595 C770 ) C595_=_C774( C595 C774 ) C595_=_C775( C595 C775 ) \nC595_=_C777( C595 C777 ) C595_=_C778( C595 C778 ) C595_=_C779( C595 C779 ) C595_=_C781( C595 C781 ) C595_=_C782( C595 C782 ) C595_=_C785( C595 C785 ) \nC595_=_C786( C595 C786 ) C595_=_C789( C595 C789 ) C595_=_C791( C595 C791 ) C595_=_C792( C595 C792 ) C595_=_C794( C595 C794 ) C595_=_C798( C595 C798 ) \nC596_=_C600( C596 C600 ) C596_=_C602( C596 C602 ) C596_=_C604( C596 C604 ) C596_=_C606( C596 C606 ) C596_=_C607( C596 C607 ) C596_=_C610( C596 C610 ) \nC596_=_C611( C596 C611 ) C596_=_C614( C596 C614 ) C596_=_C615( C596 C615 ) C596_=_C616( C596 C616 ) C596_=_C622( C596 C622 ) C596_=_C624( C596 C624 ) \nC596_=_C626( C596 C626 ) C596_=_C635( C596 C635 ) C596_=_C637( C596 C637 ) C596_=_C638( C596 C638 ) C596_=_C639( C596 C639 ) C596_=_C646( C596 C646 ) \nC596_=_C647( C596 C647 ) C596_=_C649( C596 C649 ) C596_=_C662( C596 C662 ) C596_=_C664( C596 C664 ) C596_=_C669( C596 C669 ) C596_=_C671( C596 C671 ) \nC596_=_C675( C596 C675 ) C596_=_C678( C596 C678 ) C596_=_C681( C596 C681 ) C596_=_C683( C596 C683 ) C596_=_C686( C596 C686 ) C596_=_C688( C596 C688 ) \nC596_=_C696( C596 C696 ) C596_=_C697( C596 C697 ) C596_=_C702( C596 C702 ) C596_=_C703( C596 C703 ) C596_=_C706( C596 C706 ) C596_=_C708( C596 C708 ) \nC596_=_C709( C596 C709 ) C596_=_C711( C596 C711 ) C596_=_C712( C596 C712 ) C596_=_C713( C596 C713 ) C596_=_C715( C596 C715 ) C596_=_C717( C596 C717 ) \nC596_=_C720( C596 C720 ) C596_=_C721( C596 C721 ) C596_=_C722( C596 C722 ) C596_=_C723( C596 C723 ) C596_=_C725( C596 C725 ) C596_=_C726( C596 C726 ) \nC596_=_C728( C596 C728 ) C596_=_C730( C596 C730 ) C596_=_C733( C596 C733 ) C596_=_C734( C596 C734 ) C596_=_C736( C596 C736 ) C596_=_C738( C596 C738 ) \nC596_=_C740( C596 C740 ) C596_=_C741( C596 C741 ) C596_=_C742( C596 C742 ) C596_=_C744( C596 C744 ) C596_=_C745( C596 C745 ) C596_=_C748( C596 C748 ) \nC596_=_C750( C596 C750 ) C596_=_C755( C596 C755 ) C596_=_C756( C596 C756 ) C596_=_C759( C596 C759 ) C596_=_C764( C596 C764 ) C596_=_C770( C596 C770 ) \nC596_=_C772( C596 C772 ) C596_=_C774( C596 C774 ) C596_=_C777( C596 C777 ) C596_=_C778( C596 C778 ) C596_=_C779( C596 C779 ) C596_=_C781( C596 C781 ) \nC596_=_C783( C596 C783 ) C596_=_C788( C596 C788 ) C596_=_C789( C596 C789 ) C596_=_C790( C596 C790 ) C596_=_C791( C596 C791 ) C596_=_C793( C596 C793 ) \nC596_=_C794( C596 C794 ) C596_=_C795( C596 C795 ) C596_=_C798( C596 C798 ) C597_=_C614( C597 C614 ) C597_=_C615( C597 C615 ) C597_=_C616( C597 C616 ) \nC597_=_C632( C597 C632 ) C597_=_C633( C597 C633 ) C597_=_C636( C597 C636 ) C597_=_C642( C597 C642 ) C597_=_C645( C597 C645 ) C597_=_C647( C597 C647 ) \nC597_=_C648( C597 C648 ) C597_=_C653( C597 C653 ) C597_=_C654( C597 C654 ) C597_=_C660( C597 C660 ) C597_=_C661( C597 C661 ) C597_=_C667( C597 C667 ) \nC597_=_C668( C597 C668 ) C597_=_C672( C597 C672 ) C597_=_C673( C597 C673 ) C597_=_C674( C597 C674 ) C597_=_C677( C597 C677 ) C597_=_C679( C597 C679 ) \nC597_=_C680( C597 C680 ) C597_=_C681( C597 C681 ) C597_=_C684( C597 C684 ) C597_=_C689( C597 C689 ) C597_=_C690( C597 C690 ) C597_=_C692( C597 C692 ) \nC597_=_C695( C597 C695 ) C597_=_C696( C597 C696 ) C597_=_C697( C597 C697 ) C597_=_C699( C597 C699 ) C597_=_C701( C597 C701 ) C597_=_C702( C597 C702 ) \nC597_=_C705( C597 C705 ) C597_=_C708( C597 C708 ) C597_=_C710( C597 C710 ) C597_=_C712( C597 C712 ) C597_=_C715( C597 C715 ) C597_=_C719( C597 C719 ) \nC597_=_C722( C597 C722 ) C597_=_C723( C597 C723 ) C597_=_C724( C597 C724 ) C597_=_C725( C597 C725 ) C597_=_C726( C597 C726 ) C597_=_C729( C597 C729 ) \nC597_=_C733( C597 C733 ) C597_=_C734( C597 C734 ) C597_=_C738( C597 C738 ) C597_=_C742( C597 C742 ) C597_=_C745( C597 C745 ) C597_=_C746( C597 C746 ) \nC597_=_C747( C597 C747 ) C597_=_C749( C597 C749 ) C597_=_C750( C597 C750 ) C597_=_C755( C597 C755 ) C597_=_C757( C597 C757 ) C597_=_C759( C597 C759 ) \nC597_=_C762( C597 C762 ) C597_=_C764( C597 C764 ) C597_=_C765( C597 C765 ) C597_=_C766( C597 C766 ) C597_=_C769( C597 C769 ) C597_=_C773( C597 C773 ) \nC597_=_C774( C597 C774 ) C597_=_C776( C597 C776 ) C597_=_C777( C597 C777 ) C597_=_C778( C597 C778 ) C597_=_C783( C597 C783 ) C597_=_C785( C597 C785 ) \nC597_=_C787( C597 C787 ) C597_=_C788( C597 C788 ) C597_=_C791( C597 C791 ) C597_=_C792( C597 C792 ) C597_=_C795( C597 C795 ) C597_=_C796( C597 C796 ) \nC597_=_C797( C597 C797 ) C597_=_C798( C597 C798 ) C598_=_C603( C598 C603 ) C598_=_C604( C598 C604 ) C598_=_C607( C598 C607 ) C598_=_C609( C598 C609 ) \nC598_=_C611( C598 C611 ) C598_=_C617( C598 C617 ) C598_=_C618( C598 C618 ) C598_=_C619( C598 C619 ) C598_=_C620( C598 C620 ) C598_=_C625( C598 C625 ) \nC598_=_C629( C598 C629 ) C598_=_C630( C598 C630 ) C598_=_C639( C598 C639 ) C598_=_C640( C598 C640 ) C598_=_C643( C598 C643 ) C598_=_C651( C598 C651 ) \nC598_=_C654( C598 C654 ) C598_=_C657( C598 C657 ) C598_=_C658( C598 C658 ) C598_=_C659( C598 C659 ) C598_=_C664( C598 C664 ) C598_=_C665( C598 C665 ) \nC598_=_C666( C598 C666 ) C598_=_C669( C598 C669 ) C598_=_C675( C598 C675 ) C598_=_C676( C598 C676 ) C598_=_C681( C598 C681 ) C598_=_C682( C598 C682 ) \nC598_=_C683( C598 C683 ) C598_=_C685( C598 C685 ) C598_=_C686( C598 C686 ) C598_=_C687( C598 C687 ) C598_=_C695( C598 C695 ) C598_=_C697( C598 C697 ) \nC598_=_C698( C598 C698 ) C598_=_C699( C598 C699 ) C598_=_C704( C598 C704 ) C598_=_C706( C598 C706 ) C598_=_C708( C598 C708 ) C598_=_C709( C598 C709 ) \nC598_=_C712( C598 C712 ) C598_=_C713( C598 C713 ) C598_=_C714( C598 C714 ) C598_=_C718( C598 C718 ) C598_=_C723( C598 C723 ) C598_=_C724( C598 C724 ) \nC598_=_C730( C598 C730 ) C598_=_C735( C598 C735 ) C598_=_C736( C598 C736 ) C598_=_C737( C598 C737 ) C598_=_C738( C598 C738 ) C598_=_C743( C598 C743 ) \nC598_=_C745( C598 C745 ) C598_=_C749( C598 C749 ) C598_=_C751( C598 C751 ) C598_=_C752( C598 C752 ) C598_=_C753( C598 C753 ) C598_=_C759( C598 C759 ) \nC598_=_C763( C598 C763 ) C598_=_C765( C598 C765 ) C598_=_C766( C598 C766 ) C598_=_C772( C598 C772 ) C598_=_C775( C598 C775 ) C598_=_C776( C598 C776 ) \nC598_=_C777( C598 C777 ) C598_=_C778( C598 C778 ) C598_=_C779( C598 C779 ) C598_=_C781( C598 C781 ) C598_=_C782( C598 C782 ) C598_=_C784( C598 C784 ) \nC598_=_C785( C598 C785 ) C598_=_C786( C598 C786 ) C598_=_C787( C598 C787 ) C598_=_C788( C598 C788 ) C598_=_C789( C598 C789 ) C598_=_C790( C598 C790 ) \nC598_=_C792( C598 C792 ) C598_=_C795( C598 C795 ) C598_=_C796( C598 C796 ) C598_=_C798( C598 C798 ) C599_=_C600( C599 C600 ) C599_=_C601( C599 C601 ) \nC599_=_C605( C599 C605 ) C599_=_C608( C599 C608 ) C599_=_C609( C599 C609 ) C599_=_C611( C599 C611 ) C599_=_C613( C599 C613 ) C599_=_C614( C599 C614 ) \nC599_=_C622( C599 C622 ) C599_=_C624( C599 C624 ) C599_=_C628( C599 C628 ) C599_=_C631( C599 C631 ) C599_=_C636( C599 C636 ) C599_=_C639( C599 C639 ) \nC599_=_C642( C599 C642 ) C599_=_C643( C599 C643 ) C599_=_C646( C599 C646 ) C599_=_C648( C599 C648 ) C599_=_C652( C599 C652 ) C599_=_C653( C599 C653 ) \nC599_=_C658( C599 C658 ) C599_=_C659( C599 C659 ) C599_=_C664( C599 C664 ) C599_=_C665( C599 C665 ) C599_=_C666( C599 C666 ) C599_=_C667( C599 C667 ) \nC599_=_C668( C599 C668 ) C599_=_C670( C599 C670 ) C599_=_C676( C599 C676 ) C599_=_C683( C599 C683 ) C599_=_C684( C599 C684 ) C599_=_C685( C599 C685 ) \nC599_=_C691( C599 C691 ) C599_=_C694( C599 C694 ) C599_=_C699( C599 C699 ) C599_=_C704( C599 C704 ) C599_=_C706( C599 C706 ) C599_=_C708( C599 C708 ) \nC599_=_C709( C599 C709 ) C599_=_C710( C599 C710 ) C599_=_C711( C599 C711 ) C599_=_C712( C599 C712 ) C599_=_C716( C599 C716 ) C599_=_C718( C599 C718 ) \nC599_=_C720( C599 C720 ) C599_=_C721( C599 C721 ) C599_=_C727( C599 C727 ) C599_=_C728( C599 C728 ) C599_=_C731( C599 C731 ) C599_=_C732( C599 C732 ) \nC599_=_C735( C599 C735 ) C599_=_C738( C599 C738 ) C599_=_C739( C599 C739 ) C599_=_C746( C599 C746 ) C599_=_C748( C599 C748 ) C599_=_C749( C599 C749 ) \nC599_=_C750( C599 C750 ) C599_=_C752( C599 C752 ) C599_=_C754( C599 C754 ) C599_=_C756( C599 C756 ) C599_=_C757( C599 C757 ) C599_=_C758( C599 C758 ) \nC599_=_C760( C599 C760 ) C599_=_C761( C599 C761 ) C599_=_C768( C599 C768 ) C599_=_C770( C599 C770 ) C599_=_C773( C599 C773 ) C599_=_C774( C599 C774 ) \nC599_=_C775( C599 C775 ) C599_=_C776( C599 C776 ) C599_=_C777( C599 C777 ) C599_=_C781( C599 C781 ) C599_=_C786( C599 C786 ) C599_=_C789( C599 C789 ) \nC599_=_C790( C599 C790 ) C599_=_C792( C599 C792 ) C599_=_C795( C599 C795 ) C599_=_C797( C599 C797 ) C600_=_C602( C600 C602 ) C600_=_C604( C600 C604 ) \nC600_=_C606( C600 C606 ) C600_=_C609( C600 C609 ) C600_=_C610( C600 C610 ) C600_=_C613( C600 C613 ) C600_=_C614( C600 C614 ) C600_=_C615( C600 C615 ) \nC600_=_C616( C600 C616 ) C600_=_C618( C600 C618 ) C600_=_C621( C600 C621 ) C600_=_C625( C600 C625 ) C600_=_C626( C600 C626 ) C600_=_C630( C600 C630 ) \nC600_=_C639( C600 C639 ) C600_=_C641( C600 C641 ) C600_=_C642( C600 C642 ) C600_=_C643( C600 C643 ) C600_=_C647( C600 C647 ) C600_=_C648( C600 C648 ) \nC600_=_C651( C600 C651 ) C600_=_C652( C600 C652 ) C600_=_C653( C600 C653 ) C600_=_C657( C600 C657 ) C600_=_C659( C600 C659 ) C600_=_C662( C600 C662 ) \nC600_=_C664( C600 C664 ) C600_=_C671( C600 C671 ) C600_=_C683( C600 C683 ) C600_=_C684( C600 C684 ) C600_=_C685( C600 C685 ) C600_=_C687( C600 C687 ) \nC600_=_C689( C600 C689 ) C600_=_C690( C600 C690 ) C600_=_C691( C600 C691 ) C600_=_C692( C600 C692 ) C600_=_C694( C600 C694 ) C600_=_C696( C600 C696 ) \nC600_=_C699( C600 C699 ) C600_=_C701( C600 C701 ) C600_=_C703( C600 C703 ) C600_=_C706( C600 C706 ) C600_=_C709( C600 C709 ) C600_=_C712( C600 C712 ) \nC600_=_C715( C600 C715 ) C600_=_C716( C600 C716 ) C600_=_C720( C600 C720 ) C600_=_C723( C600 C723 ) C600_=_C724( C600 C724 ) C600_=_C726( C600 C726 ) \nC600_=_C729( C600 C729 ) C600_=_C731( C600 C731 ) C600_=_C734(</w:t>
      </w:r>
    </w:p>
    <w:p>
      <w:pPr>
        <w:pStyle w:val="PreformattedText"/>
        <w:bidi w:val="0"/>
        <w:spacing w:before="0" w:after="0"/>
        <w:jc w:val="left"/>
        <w:rPr/>
      </w:pPr>
      <w:r>
        <w:rPr/>
        <w:t xml:space="preserve"> </w:t>
      </w:r>
      <w:r>
        <w:rPr/>
        <w:t>C600 C734 ) C600_=_C735( C600 C735 ) C600_=_C742( C600 C742 ) C600_=_C748( C600 C748 ) \nC600_=_C750( C600 C750 ) C600_=_C752( C600 C752 ) C600_=_C753( C600 C753 ) C600_=_C754( C600 C754 ) C600_=_C756( C600 C756 ) C600_=_C760( C600 C760 ) \nC600_=_C761( C600 C761 ) C600_=_C762( C600 C762 ) C600_=_C763( C600 C763 ) C600_=_C770( C600 C770 ) C600_=_C771( C600 C771 ) C600_=_C772( C600 C772 ) \nC600_=_C774( C600 C774 ) C600_=_C776( C600 C776 ) C600_=_C777( C600 C777 ) C600_=_C778( C600 C778 ) C600_=_C779( C600 C779 ) C600_=_C780( C600 C780 ) \nC600_=_C781( C600 C781 ) C600_=_C782( C600 C782 ) C600_=_C785( C600 C785 ) C600_=_C787( C600 C787 ) C600_=_C789( C600 C789 ) C600_=_C791( C600 C791 ) \nC600_=_C792( C600 C792 ) C600_=_C798( C600 C798 ) C601_=_C602( C601 C602 ) C601_=_C603( C601 C603 ) C601_=_C604( C601 C604 ) C601_=_C605( C601 C605 ) \nC601_=_C606( C601 C606 ) C601_=_C608( C601 C608 ) C601_=_C609( C601 C609 ) C601_=_C612( C601 C612 ) C601_=_C613( C601 C613 ) C601_=_C617( C601 C617 ) \nC601_=_C624( C601 C624 ) C601_=_C625( C601 C625 ) C601_=_C627( C601 C627 ) C601_=_C637( C601 C637 ) C601_=_C641( C601 C641 ) C601_=_C642( C601 C642 ) \nC601_=_C644( C601 C644 ) C601_=_C646( C601 C646 ) C601_=_C649( C601 C649 ) C601_=_C652( C601 C652 ) C601_=_C654( C601 C654 ) C601_=_C660( C601 C660 ) \nC601_=_C661( C601 C661 ) C601_=_C665( C601 C665 ) C601_=_C666( C601 C666 ) C601_=_C668( C601 C668 ) C601_=_C670( C601 C670 ) C601_=_C677( C601 C677 ) \nC601_=_C681( C601 C681 ) C601_=_C682( C601 C682 ) C601_=_C686( C601 C686 ) C601_=_C687( C601 C687 ) C601_=_C688( C601 C688 ) C601_=_C691( C601 C691 ) \nC601_=_C693( C601 C693 ) C601_=_C694( C601 C694 ) C601_=_C699( C601 C699 ) C601_=_C703( C601 C703 ) C601_=_C704( C601 C704 ) C601_=_C705( C601 C705 ) \nC601_=_C708( C601 C708 ) C601_=_C710( C601 C710 ) C601_=_C711( C601 C711 ) C601_=_C713( C601 C713 ) C601_=_C714( C601 C714 ) C601_=_C716( C601 C716 ) \nC601_=_C718( C601 C718 ) C601_=_C720( C601 C720 ) C601_=_C722( C601 C722 ) C601_=_C727( C601 C727 ) C601_=_C729( C601 C729 ) C601_=_C730( C601 C730 ) \nC601_=_C731( C601 C731 ) C601_=_C733( C601 C733 ) C601_=_C736( C601 C736 ) C601_=_C738( C601 C738 ) C601_=_C739( C601 C739 ) C601_=_C742( C601 C742 ) \nC601_=_C746( C601 C746 ) C601_=_C748( C601 C748 ) C601_=_C750( C601 C750 ) C601_=_C753( C601 C753 ) C601_=_C754( C601 C754 ) C601_=_C759( C601 C759 ) \nC601_=_C762( C601 C762 ) C601_=_C764( C601 C764 ) C601_=_C766( C601 C766 ) C601_=_C768( C601 C768 ) C601_=_C770( C601 C770 ) C601_=_C775( C601 C775 ) \nC601_=_C776( C601 C776 ) C601_=_C781( C601 C781 ) C601_=_C783( C601 C783 ) C601_=_C785( C601 C785 ) C601_=_C789( C601 C789 ) C601_=_C790( C601 C790 ) \nC601_=_C792( C601 C792 ) C601_=_C794( C601 C794 ) C602_=_C603( C602 C603 ) C602_=_C604( C602 C604 ) C602_=_C605( C602 C605 ) C602_=_C606( C602 C606 ) \nC602_=_C607( C602 C607 ) C602_=_C610( C602 C610 ) C602_=_C611( C602 C611 ) C602_=_C613( C602 C613 ) C602_=_C618( C602 C618 ) C602_=_C621( C602 C621 ) \nC602_=_C622( C602 C622 ) C602_=_C625( C602 C625 ) C602_=_C627( C602 C627 ) C602_=_C635( C602 C635 ) C602_=_C637( C602 C637 ) C602_=_C638( C602 C638 ) \nC602_=_C640( C602 C640 ) C602_=_C641( C602 C641 ) C602_=_C646( C602 C646 ) C602_=_C652( C602 C652 ) C602_=_C655( C602 C655 ) C602_=_C660( C602 C660 ) \nC602_=_C661( C602 C661 ) C602_=_C663( C602 C663 ) C602_=_C670( C602 C670 ) C602_=_C677( C602 C677 ) C602_=_C679( C602 C679 ) C602_=_C680( C602 C680 ) \nC602_=_C681( C602 C681 ) C602_=_C683( C602 C683 ) C602_=_C686( C602 C686 ) C602_=_C687( C602 C687 ) C602_=_C690( C602 C690 ) C602_=_C696( C602 C696 ) \nC602_=_C700( C602 C700 ) C602_=_C701( C602 C701 ) C602_=_C703( C602 C703 ) C602_=_C706( C602 C706 ) C602_=_C709( C602 C709 ) C602_=_C710( C602 C710 ) \nC602_=_C711( C602 C711 ) C602_=_C715( C602 C715 ) C602_=_C716( C602 C716 ) C602_=_C723( C602 C723 ) C602_=_C724( C602 C724 ) C602_=_C726( C602 C726 ) \nC602_=_C727( C602 C727 ) C602_=_C729( C602 C729 ) C602_=_C730( C602 C730 ) C602_=_C731( C602 C731 ) C602_=_C733( C602 C733 ) C602_=_C736( C602 C736 ) \nC602_=_C738( C602 C738 ) C602_=_C741( C602 C741 ) C602_=_C742( C602 C742 ) C602_=_C746( C602 C746 ) C602_=_C747( C602 C747 ) C602_=_C750( C602 C750 ) \nC602_=_C752( C602 C752 ) C602_=_C759( C602 C759 ) C602_=_C762( C602 C762 ) C602_=_C763( C602 C763 ) C602_=_C764( C602 C764 ) C602_=_C766( C602 C766 ) \nC602_=_C770( C602 C770 ) C602_=_C779( C602 C779 ) C602_=_C780( C602 C780 ) C602_=_C781( C602 C781 ) C602_=_C783( C602 C783 ) C602_=_C785( C602 C785 ) \nC602_=_C789( C602 C789 ) C602_=_C790( C602 C790 ) C602_=_C791( C602 C791 ) C602_=_C794( C602 C794 ) C603_=_C604( C603 C604 ) C603_=_C605( C603 C605 ) \nC603_=_C606( C603 C606 ) C603_=_C608( C603 C608 ) C603_=_C610( C603 C610 ) C603_=_C611( C603 C611 ) C603_=_C615( C603 C615 ) C603_=_C616( C603 C616 ) \nC603_=_C617( C603 C617 ) C603_=_C618( C603 C618 ) C603_=_C620( C603 C620 ) C603_=_C623( C603 C623 ) C603_=_C625( C603 C625 ) C603_=_C626( C603 C626 ) \nC603_=_C630( C603 C630 ) C603_=_C640( C603 C640 ) C603_=_C641( C603 C641 ) C603_=_C646( C603 C646 ) C603_=_C651( C603 C651 ) C603_=_C652( C603 C652 ) \nC603_=_C657( C603 C657 ) C603_=_C660( C603 C660 ) C603_=_C661( C603 C661 ) C603_=_C663( C603 C663 ) C603_=_C664( C603 C664 ) C603_=_C669( C603 C669 ) \nC603_=_C670( C603 C670 ) C603_=_C674( C603 C674 ) C603_=_C677( C603 C677 ) C603_=_C678( C603 C678 ) C603_=_C681( C603 C681 ) C603_=_C682( C603 C682 ) \nC603_=_C686( C603 C686 ) C603_=_C687( C603 C687 ) C603_=_C690( C603 C690 ) C603_=_C692( C603 C692 ) C603_=_C694( C603 C694 ) C603_=_C698( C603 C698 ) \nC603_=_C700( C603 C700 ) C603_=_C702( C603 C702 ) C603_=_C703( C603 C703 ) C603_=_C704( C603 C704 ) C603_=_C708( C603 C708 ) C603_=_C710( C603 C710 ) \nC603_=_C711( C603 C711 ) C603_=_C713( C603 C713 ) C603_=_C714( C603 C714 ) C603_=_C716( C603 C716 ) C603_=_C718( C603 C718 ) C603_=_C719( C603 C719 ) \nC603_=_C725( C603 C725 ) C603_=_C727( C603 C727 ) C603_=_C729( C603 C729 ) C603_=_C730( C603 C730 ) C603_=_C731( C603 C731 ) C603_=_C732( C603 C732 ) \nC603_=_C733( C603 C733 ) C603_=_C736( C603 C736 ) C603_=_C737( C603 C737 ) C603_=_C739( C603 C739 ) C603_=_C743( C603 C743 ) C603_=_C745( C603 C745 ) \nC603_=_C746( C603 C746 ) C603_=_C758( C603 C758 ) C603_=_C759( C603 C759 ) C603_=_C762( C603 C762 ) C603_=_C764( C603 C764 ) C603_=_C766( C603 C766 ) \nC603_=_C767( C603 C767 ) C603_=_C769( C603 C769 ) C603_=_C770( C603 C770 ) C603_=_C773( C603 C773 ) C603_=_C775( C603 C775 ) C603_=_C776( C603 C776 ) \nC603_=_C777( C603 C777 ) C603_=_C779( C603 C779 ) C603_=_C780( C603 C780 ) C603_=_C781( C603 C781 ) C603_=_C782( C603 C782 ) C603_=_C783( C603 C783 ) \nC603_=_C784( C603 C784 ) C603_=_C785( C603 C785 ) C603_=_C786( C603 C786 ) C603_=_C788( C603 C788 ) C603_=_C789( C603 C789 ) C603_=_C790( C603 C790 ) \nC603_=_C792( C603 C792 ) C603_=_C794( C603 C794 ) C603_=_C796( C603 C796 ) C603_=_C798( C603 C798 ) C604_=_C605( C604 C605 ) C604_=_C606( C604 C606 ) \nC604_=_C609( C604 C609 ) C604_=_C613( C604 C613 ) C604_=_C616( C604 C616 ) C604_=_C619( C604 C619 ) C604_=_C621( C604 C621 ) C604_=_C624( C604 C624 ) \nC604_=_C629( C604 C629 ) C604_=_C630( C604 C630 ) C604_=_C638( C604 C638 ) C604_=_C642( C604 C642 ) C604_=_C643( C604 C643 ) C604_=_C645( C604 C645 ) \nC604_=_C646( C604 C646 ) C604_=_C649( C604 C649 ) C604_=_C657( C604 C657 ) C604_=_C659( C604 C659 ) C604_=_C660( C604 C660 ) C604_=_C661( C604 C661 ) \nC604_=_C662( C604 C662 ) C604_=_C665( C604 C665 ) C604_=_C669( C604 C669 ) C604_=_C670( C604 C670 ) C604_=_C676( C604 C676 ) C604_=_C677( C604 C677 ) \nC604_=_C681( C604 C681 ) C604_=_C685( C604 C685 ) C604_=_C686( C604 C686 ) C604_=_C687( C604 C687 ) C604_=_C690( C604 C690 ) C604_=_C695( C604 C695 ) \nC604_=_C696( C604 C696 ) C604_=_C697( C604 C697 ) C604_=_C698( C604 C698 ) C604_=_C699( C604 C699 ) C604_=_C702( C604 C702 ) C604_=_C703( C604 C703 ) \nC604_=_C706( C604 C706 ) C604_=_C709( C604 C709 ) C604_=_C710( C604 C710 ) C604_=_C711( C604 C711 ) C604_=_C713( C604 C713 ) C604_=_C715( C604 C715 ) \nC604_=_C718( C604 C718 ) C604_=_C722( C604 C722 ) C604_=_C726( C604 C726 ) C604_=_C727( C604 C727 ) C604_=_C731( C604 C731 ) C604_=_C732( C604 C732 ) \nC604_=_C733( C604 C733 ) C604_=_C736( C604 C736 ) C604_=_C739( C604 C739 ) C604_=_C740( C604 C740 ) C604_=_C742( C604 C742 ) C604_=_C745( C604 C745 ) \nC604_=_C749( C604 C749 ) C604_=_C750( C604 C750 ) C604_=_C753( C604 C753 ) C604_=_C754( C604 C754 ) C604_=_C759( C604 C759 ) C604_=_C760( C604 C760 ) \nC604_=_C762( C604 C762 ) C604_=_C764( C604 C764 ) C604_=_C765( C604 C765 ) C604_=_C771( C604 C771 ) C604_=_C772( C604 C772 ) C604_=_C777( C604 C777 ) \nC604_=_C778( C604 C778 ) C604_=_C782( C604 C782 ) C604_=_C783( C604 C783 ) C604_=_C784( C604 C784 ) C604_=_C785( C604 C785 ) C604_=_C789( C604 C789 ) \nC604_=_C790( C604 C790 ) C604_=_C793( C604 C793 ) C604_=_C796( C604 C796 ) C604_=_C798( C604 C798 ) C605_=_C606( C605 C606 ) C605_=_C608( C605 C608 ) \nC605_=_C610( C605 C610 ) C605_=_C611( C605 C611 ) C605_=_C612( C605 C612 ) C605_=_C616( C605 C616 ) C605_=_C617( C605 C617 ) C605_=_C619( C605 C619 ) \nC605_=_C620( C605 C620 ) C605_=_C622( C605 C622 ) C605_=_C628( C605 C628 ) C605_=_C631( C605 C631 ) C605_=_C634( C605 C634 ) C605_=_C635( C605 C635 ) \nC605_=_C642( C605 C642 ) C605_=_C646( C605 C646 ) C605_=_C650( C605 C650 ) C605_=_C654( C605 C654 ) C605_=_C655( C605 C655 ) C605_=_C658( C605 C658 ) \nC605_=_C660( C605 C660 ) C605_=_C661( C605 C661 ) C605_=_C664( C605 C664 ) C605_=_C666( C605 C666 ) C605_=_C667( C605 C667 ) C605_=_C670( C605 C670 ) \nC605_=_C671( C605 C671 ) C605_=_C673( C605 C673 ) C605_=_C677( C605 C677 ) C605_=_C684( C605 C684 ) C605_=_C685( C605 C685 ) C605_=_C686( C605 C686 ) \nC605_=_C687( C605 C687 ) C605_=_C700( C605 C700 ) C605_=_C701( C605 C701 ) C605_=_C703( C605 C703 ) C605_=_C704( C605 C704 ) C605_=_C710( C605 C710 ) \nC605_=_C711( C605 C711 ) C605_=_C713( C605 C713 ) C605_=_C717( C605 C717 ) C605_=_C719(</w:t>
      </w:r>
    </w:p>
    <w:p>
      <w:pPr>
        <w:pStyle w:val="PreformattedText"/>
        <w:bidi w:val="0"/>
        <w:spacing w:before="0" w:after="0"/>
        <w:jc w:val="left"/>
        <w:rPr/>
      </w:pPr>
      <w:r>
        <w:rPr/>
        <w:t xml:space="preserve"> </w:t>
      </w:r>
      <w:r>
        <w:rPr/>
        <w:t>C605 C719 ) C605_=_C721( C605 C721 ) C605_=_C726( C605 C726 ) \nC605_=_C727( C605 C727 ) C605_=_C728( C605 C728 ) C605_=_C731( C605 C731 ) C605_=_C733( C605 C733 ) C605_=_C734( C605 C734 ) C605_=_C737( C605 C737 ) \nC605_=_C741( C605 C741 ) C605_=_C745( C605 C745 ) C605_=_C746( C605 C746 ) C605_=_C750( C605 C750 ) C605_=_C751( C605 C751 ) C605_=_C752( C605 C752 ) \nC605_=_C754( C605 C754 ) C605_=_C757( C605 C757 ) C605_=_C758( C605 C758 ) C605_=_C759( C605 C759 ) C605_=_C760( C605 C760 ) C605_=_C762( C605 C762 ) \nC605_=_C763( C605 C763 ) C605_=_C764( C605 C764 ) C605_=_C765( C605 C765 ) C605_=_C766( C605 C766 ) C605_=_C767( C605 C767 ) C605_=_C769( C605 C769 ) \nC605_=_C772( C605 C772 ) C605_=_C774( C605 C774 ) C605_=_C775( C605 C775 ) C605_=_C776( C605 C776 ) C605_=_C777( C605 C777 ) C605_=_C780( C605 C780 ) \nC605_=_C783( C605 C783 ) C605_=_C785( C605 C785 ) C605_=_C787( C605 C787 ) C605_=_C789( C605 C789 ) C605_=_C790( C605 C790 ) C605_=_C792( C605 C792 ) \nC605_=_C796( C605 C796 ) C605_=_C798( C605 C798 ) C606_=_C613( C606 C613 ) C606_=_C615( C606 C615 ) C606_=_C617( C606 C617 ) C606_=_C620( C606 C620 ) \nC606_=_C622( C606 C622 ) C606_=_C624( C606 C624 ) C606_=_C626( C606 C626 ) C606_=_C635( C606 C635 ) C606_=_C641( C606 C641 ) C606_=_C646( C606 C646 ) \nC606_=_C659( C606 C659 ) C606_=_C660( C606 C660 ) C606_=_C661( C606 C661 ) C606_=_C664( C606 C664 ) C606_=_C665( C606 C665 ) C606_=_C666( C606 C666 ) \nC606_=_C670( C606 C670 ) C606_=_C677( C606 C677 ) C606_=_C686( C606 C686 ) C606_=_C687( C606 C687 ) C606_=_C688( C606 C688 ) C606_=_C689( C606 C689 ) \nC606_=_C690( C606 C690 ) C606_=_C694( C606 C694 ) C606_=_C695( C606 C695 ) C606_=_C696( C606 C696 ) C606_=_C698( C606 C698 ) C606_=_C702( C606 C702 ) \nC606_=_C704( C606 C704 ) C606_=_C705( C606 C705 ) C606_=_C707( C606 C707 ) C606_=_C708( C606 C708 ) C606_=_C709( C606 C709 ) C606_=_C710( C606 C710 ) \nC606_=_C711( C606 C711 ) C606_=_C720( C606 C720 ) C606_=_C721( C606 C721 ) C606_=_C727( C606 C727 ) C606_=_C728( C606 C728 ) C606_=_C731( C606 C731 ) \nC606_=_C732( C606 C732 ) C606_=_C733( C606 C733 ) C606_=_C735( C606 C735 ) C606_=_C740( C606 C740 ) C606_=_C743( C606 C743 ) C606_=_C744( C606 C744 ) \nC606_=_C747( C606 C747 ) C606_=_C754( C606 C754 ) C606_=_C756( C606 C756 ) C606_=_C757( C606 C757 ) C606_=_C758( C606 C758 ) C606_=_C759( C606 C759 ) \nC606_=_C761( C606 C761 ) C606_=_C762( C606 C762 ) C606_=_C763( C606 C763 ) C606_=_C764( C606 C764 ) C606_=_C765( C606 C765 ) C606_=_C768( C606 C768 ) \nC606_=_C769( C606 C769 ) C606_=_C771( C606 C771 ) C606_=_C772( C606 C772 ) C606_=_C777( C606 C777 ) C606_=_C779( C606 C779 ) C606_=_C780( C606 C780 ) \nC606_=_C782( C606 C782 ) C606_=_C783( C606 C783 ) C606_=_C785( C606 C785 ) C606_=_C786( C606 C786 ) C606_=_C789( C606 C789 ) C606_=_C790( C606 C790 ) \nC606_=_C791( C606 C791 ) C606_=_C792( C606 C792 ) C606_=_C798( C606 C798 ) C607_=_C608( C607 C608 ) C607_=_C610( C607 C610 ) C607_=_C611( C607 C611 ) \nC607_=_C612( C607 C612 ) C607_=_C614( C607 C614 ) C607_=_C615( C607 C615 ) C607_=_C621( C607 C621 ) C607_=_C630( C607 C630 ) C607_=_C632( C607 C632 ) \nC607_=_C634( C607 C634 ) C607_=_C635( C607 C635 ) C607_=_C637( C607 C637 ) C607_=_C638( C607 C638 ) C607_=_C645( C607 C645 ) C607_=_C654( C607 C654 ) \nC607_=_C657( C607 C657 ) C607_=_C658( C607 C658 ) C607_=_C659( C607 C659 ) C607_=_C660( C607 C660 ) C607_=_C662( C607 C662 ) C607_=_C663( C607 C663 ) \nC607_=_C672( C607 C672 ) C607_=_C675( C607 C675 ) C607_=_C676( C607 C676 ) C607_=_C677( C607 C677 ) C607_=_C682( C607 C682 ) C607_=_C683( C607 C683 ) \nC607_=_C686( C607 C686 ) C607_=_C688( C607 C688 ) C607_=_C689( C607 C689 ) C607_=_C697( C607 C697 ) C607_=_C702( C607 C702 ) C607_=_C703( C607 C703 ) \nC607_=_C705( C607 C705 ) C607_=_C706( C607 C706 ) C607_=_C707( C607 C707 ) C607_=_C711( C607 C711 ) C607_=_C715( C607 C715 ) C607_=_C716( C607 C716 ) \nC607_=_C718( C607 C718 ) C607_=_C720( C607 C720 ) C607_=_C721( C607 C721 ) C607_=_C723( C607 C723 ) C607_=_C724( C607 C724 ) C607_=_C726( C607 C726 ) \nC607_=_C727( C607 C727 ) C607_=_C729( C607 C729 ) C607_=_C730( C607 C730 ) C607_=_C731( C607 C731 ) C607_=_C734( C607 C734 ) C607_=_C735( C607 C735 ) \nC607_=_C736( C607 C736 ) C607_=_C738( C607 C738 ) C607_=_C740( C607 C740 ) C607_=_C741( C607 C741 ) C607_=_C743( C607 C743 ) C607_=_C744( C607 C744 ) \nC607_=_C748( C607 C748 ) C607_=_C749( C607 C749 ) C607_=_C750( C607 C750 ) C607_=_C751( C607 C751 ) C607_=_C752( C607 C752 ) C607_=_C753( C607 C753 ) \nC607_=_C755( C607 C755 ) C607_=_C759( C607 C759 ) C607_=_C761( C607 C761 ) C607_=_C765( C607 C765 ) C607_=_C767( C607 C767 ) C607_=_C773( C607 C773 ) \nC607_=_C777( C607 C777 ) C607_=_C779( C607 C779 ) C607_=_C781( C607 C781 ) C607_=_C784( C607 C784 ) C607_=_C785( C607 C785 ) C607_=_C788( C607 C788 ) \nC607_=_C789( C607 C789 ) C607_=_C790( C607 C790 ) C607_=_C791( C607 C791 ) C607_=_C792( C607 C792 ) C607_=_C793( C607 C793 ) C607_=_C794( C607 C794 ) \nC607_=_C795( C607 C795 ) C607_=_C796( C607 C796 ) C607_=_C797( C607 C797 ) C608_=_C610( C608 C610 ) C608_=_C611( C608 C611 ) C608_=_C617( C608 C617 ) \nC608_=_C622( C608 C622 ) C608_=_C637( C608 C637 ) C608_=_C640( C608 C640 ) C608_=_C642( C608 C642 ) C608_=_C644( C608 C644 ) C608_=_C646( C608 C646 ) \nC608_=_C651( C608 C651 ) C608_=_C654( C608 C654 ) C608_=_C657( C608 C657 ) C608_=_C658( C608 C658 ) C608_=_C660( C608 C660 ) C608_=_C663( C608 C663 ) \nC608_=_C664( C608 C664 ) C608_=_C667( C608 C667 ) C608_=_C672( C608 C672 ) C608_=_C674( C608 C674 ) C608_=_C677( C608 C677 ) C608_=_C678( C608 C678 ) \nC608_=_C684( C608 C684 ) C608_=_C688( C608 C688 ) C608_=_C689( C608 C689 ) C608_=_C691( C608 C691 ) C608_=_C692( C608 C692 ) C608_=_C694( C608 C694 ) \nC608_=_C695( C608 C695 ) C608_=_C700( C608 C700 ) C608_=_C703( C608 C703 ) C608_=_C704( C608 C704 ) C608_=_C705( C608 C705 ) C608_=_C707( C608 C707 ) \nC608_=_C709( C608 C709 ) C608_=_C713( C608 C713 ) C608_=_C720( C608 C720 ) C608_=_C721( C608 C721 ) C608_=_C722( C608 C722 ) C608_=_C724( C608 C724 ) \nC608_=_C727( C608 C727 ) C608_=_C733( C608 C733 ) C608_=_C734( C608 C734 ) C608_=_C738( C608 C738 ) C608_=_C739( C608 C739 ) C608_=_C740( C608 C740 ) \nC608_=_C741( C608 C741 ) C608_=_C742( C608 C742 ) C608_=_C743( C608 C743 ) C608_=_C746( C608 C746 ) C608_=_C750( C608 C750 ) C608_=_C752( C608 C752 ) \nC608_=_C756( C608 C756 ) C608_=_C759( C608 C759 ) C608_=_C767( C608 C767 ) C608_=_C769( C608 C769 ) C608_=_C774( C608 C774 ) C608_=_C776( C608 C776 ) \nC608_=_C777( C608 C777 ) C608_=_C780( C608 C780 ) C608_=_C781( C608 C781 ) C608_=_C782( C608 C782 ) C608_=_C784( C608 C784 ) C608_=_C785( C608 C785 ) \nC608_=_C788( C608 C788 ) C608_=_C792( C608 C792 ) C608_=_C794( C608 C794 ) C609_=_C610( C609 C610 ) C609_=_C613( C609 C613 ) C609_=_C615( C609 C615 ) \nC609_=_C623( C609 C623 ) C609_=_C629( C609 C629 ) C609_=_C630( C609 C630 ) C609_=_C631( C609 C631 ) C609_=_C635( C609 C635 ) C609_=_C637( C609 C637 ) \nC609_=_C647( C609 C647 ) C609_=_C651( C609 C651 ) C609_=_C652( C609 C652 ) C609_=_C655( C609 C655 ) C609_=_C656( C609 C656 ) C609_=_C659( C609 C659 ) \nC609_=_C665( C609 C665 ) C609_=_C670( C609 C670 ) C609_=_C671( C609 C671 ) C609_=_C675( C609 C675 ) C609_=_C676( C609 C676 ) C609_=_C680( C609 C680 ) \nC609_=_C681( C609 C681 ) C609_=_C685( C609 C685 ) C609_=_C687( C609 C687 ) C609_=_C689( C609 C689 ) C609_=_C690( C609 C690 ) C609_=_C691( C609 C691 ) \nC609_=_C692( C609 C692 ) C609_=_C693( C609 C693 ) C609_=_C694( C609 C694 ) C609_=_C695( C609 C695 ) C609_=_C696( C609 C696 ) C609_=_C697( C609 C697 ) \nC609_=_C700( C609 C700 ) C609_=_C701( C609 C701 ) C609_=_C705( C609 C705 ) C609_=_C714( C609 C714 ) C609_=_C716( C609 C716 ) C609_=_C718( C609 C718 ) \nC609_=_C720( C609 C720 ) C609_=_C723( C609 C723 ) C609_=_C725( C609 C725 ) C609_=_C738( C609 C738 ) C609_=_C742( C609 C742 ) C609_=_C746( C609 C746 ) \nC609_=_C748( C609 C748 ) C609_=_C749( C609 C749 ) C609_=_C751( C609 C751 ) C609_=_C762( C609 C762 ) C609_=_C765( C609 C765 ) C609_=_C766( C609 C766 ) \nC609_=_C768( C609 C768 ) C609_=_C772( C609 C772 ) C609_=_C773( C609 C773 ) C609_=_C774( C609 C774 ) C609_=_C775( C609 C775 ) C609_=_C776( C609 C776 ) \nC609_=_C777( C609 C777 ) C609_=_C778( C609 C778 ) C609_=_C780( C609 C780 ) C609_=_C782( C609 C782 ) C609_=_C787( C609 C787 ) C609_=_C789( C609 C789 ) \nC609_=_C795( C609 C795 ) C609_=_C798( C609 C798 ) C610_=_C611( C610 C611 ) C610_=_C615( C610 C615 ) C610_=_C616( C610 C616 ) C610_=_C617( C610 C617 ) \nC610_=_C619( C610 C619 ) C610_=_C622( C610 C622 ) C610_=_C628( C610 C628 ) C610_=_C634( C610 C634 ) C610_=_C635( C610 C635 ) C610_=_C637( C610 C637 ) \nC610_=_C640( C610 C640 ) C610_=_C647( C610 C647 ) C610_=_C651( C610 C651 ) C610_=_C652( C610 C652 ) C610_=_C653( C610 C653 ) C610_=_C654( C610 C654 ) \nC610_=_C657( C610 C657 ) C610_=_C662( C610 C662 ) C610_=_C663( C610 C663 ) C610_=_C671( C610 C671 ) C610_=_C672( C610 C672 ) C610_=_C673( C610 C673 ) \nC610_=_C674( C610 C674 ) C610_=_C675( C610 C675 ) C610_=_C678( C610 C678 ) C610_=_C683( C610 C683 ) C610_=_C686( C610 C686 ) C610_=_C688( C610 C688 ) \nC610_=_C690( C610 C690 ) C610_=_C691( C610 C691 ) C610_=_C692( C610 C692 ) C610_=_C694( C610 C694 ) C610_=_C695( C610 C695 ) C610_=_C700( C610 C700 ) \nC610_=_C702( C610 C702 ) C610_=_C703( C610 C703 ) C610_=_C711( C610 C711 ) C610_=_C713( C610 C713 ) C610_=_C718( C610 C718 ) C610_=_C720( C610 C720 ) \nC610_=_C721( C610 C721 ) C610_=_C723( C610 C723 ) C610_=_C726( C610 C726 ) C610_=_C731( C610 C731 ) C610_=_C734( C610 C734 ) C610_=_C736( C610 C736 ) \nC610_=_C737( C610 C737 ) C610_=_C738( C610 C738 ) C610_=_C739( C610 C739 ) C610_=_C741( C610 C741 ) C610_=_C742( C610 C742 ) C610_=_C743( C610 C743 ) \nC610_=_C750( C610 C750 ) C610_=_C751( C610 C751 ) C610_=_C753( C610 C753 ) C610_=_C755( C610 C755 ) C610_=_C757( C610 C757 ) C610_=_C761( C610 C761 ) \nC610_=_C762( C610 C762 ) C610_=_C765( C610 C765 ) C610_=_C766( C610 C766 ) C610_=_C767( C610 C767 ) C610_=_C769(</w:t>
      </w:r>
    </w:p>
    <w:p>
      <w:pPr>
        <w:pStyle w:val="PreformattedText"/>
        <w:bidi w:val="0"/>
        <w:spacing w:before="0" w:after="0"/>
        <w:jc w:val="left"/>
        <w:rPr/>
      </w:pPr>
      <w:r>
        <w:rPr/>
        <w:t xml:space="preserve"> </w:t>
      </w:r>
      <w:r>
        <w:rPr/>
        <w:t>C610 C769 ) C610_=_C770( C610 C770 ) \nC610_=_C771( C610 C771 ) C610_=_C773( C610 C773 ) C610_=_C776( C610 C776 ) C610_=_C780( C610 C780 ) C610_=_C782( C610 C782 ) C610_=_C784( C610 C784 ) \nC610_=_C786( C610 C786 ) C610_=_C787( C610 C787 ) C610_=_C790( C610 C790 ) C610_=_C791( C610 C791 ) C610_=_C792( C610 C792 ) C610_=_C793( C610 C793 ) \nC610_=_C794( C610 C794 ) C610_=_C796( C610 C796 ) C611_=_C612( C611 C612 ) C611_=_C617( C611 C617 ) C611_=_C620( C611 C620 ) C611_=_C622( C611 C622 ) \nC611_=_C625( C611 C625 ) C611_=_C628( C611 C628 ) C611_=_C630( C611 C630 ) C611_=_C635( C611 C635 ) C611_=_C637( C611 C637 ) C611_=_C640( C611 C640 ) \nC611_=_C642( C611 C642 ) C611_=_C646( C611 C646 ) C611_=_C648( C611 C648 ) C611_=_C650( C611 C650 ) C611_=_C651( C611 C651 ) C611_=_C654( C611 C654 ) \nC611_=_C658( C611 C658 ) C611_=_C660( C611 C660 ) C611_=_C664( C611 C664 ) C611_=_C667( C611 C667 ) C611_=_C669( C611 C669 ) C611_=_C681( C611 C681 ) \nC611_=_C682( C611 C682 ) C611_=_C683( C611 C683 ) C611_=_C684( C611 C684 ) C611_=_C686( C611 C686 ) C611_=_C688( C611 C688 ) C611_=_C693( C611 C693 ) \nC611_=_C698( C611 C698 ) C611_=_C703( C611 C703 ) C611_=_C704( C611 C704 ) C611_=_C707( C611 C707 ) C611_=_C708( C611 C708 ) C611_=_C710( C611 C710 ) \nC611_=_C711( C611 C711 ) C611_=_C713( C611 C713 ) C611_=_C714( C611 C714 ) C611_=_C716( C611 C716 ) C611_=_C718( C611 C718 ) C611_=_C719( C611 C719 ) \nC611_=_C721( C611 C721 ) C611_=_C723( C611 C723 ) C611_=_C726( C611 C726 ) C611_=_C736( C611 C736 ) C611_=_C738( C611 C738 ) C611_=_C740( C611 C740 ) \nC611_=_C741( C611 C741 ) C611_=_C744( C611 C744 ) C611_=_C745( C611 C745 ) C611_=_C746( C611 C746 ) C611_=_C750( C611 C750 ) C611_=_C751( C611 C751 ) \nC611_=_C752( C611 C752 ) C611_=_C753( C611 C753 ) C611_=_C757( C611 C757 ) C611_=_C760( C611 C760 ) C611_=_C762( C611 C762 ) C611_=_C763( C611 C763 ) \nC611_=_C764( C611 C764 ) C611_=_C766( C611 C766 ) C611_=_C770( C611 C770 ) C611_=_C773( C611 C773 ) C611_=_C774( C611 C774 ) C611_=_C775( C611 C775 ) \nC611_=_C776( C611 C776 ) C611_=_C777( C611 C777 ) C611_=_C778( C611 C778 ) C611_=_C780( C611 C780 ) C611_=_C781( C611 C781 ) C611_=_C784( C611 C784 ) \nC611_=_C785( C611 C785 ) C611_=_C786( C611 C786 ) C611_=_C788( C611 C788 ) C611_=_C790( C611 C790 ) C611_=_C791( C611 C791 ) C611_=_C794( C611 C794 ) \nC611_=_C796( C611 C796 ) C611_=_C797( C611 C797 ) C612_=_C614( C612 C614 ) C612_=_C618( C612 C618 ) C612_=_C621( C612 C621 ) C612_=_C625( C612 C625 ) \nC612_=_C627( C612 C627 ) C612_=_C629( C612 C629 ) C612_=_C637( C612 C637 ) C612_=_C638( C612 C638 ) C612_=_C645( C612 C645 ) C612_=_C646( C612 C646 ) \nC612_=_C647( C612 C647 ) C612_=_C654( C612 C654 ) C612_=_C655( C612 C655 ) C612_=_C659( C612 C659 ) C612_=_C660( C612 C660 ) C612_=_C661( C612 C661 ) \nC612_=_C662( C612 C662 ) C612_=_C668( C612 C668 ) C612_=_C671( C612 C671 ) C612_=_C673( C612 C673 ) C612_=_C674( C612 C674 ) C612_=_C676( C612 C676 ) \nC612_=_C677( C612 C677 ) C612_=_C682( C612 C682 ) C612_=_C685( C612 C685 ) C612_=_C688( C612 C688 ) C612_=_C693( C612 C693 ) C612_=_C699( C612 C699 ) \nC612_=_C701( C612 C701 ) C612_=_C702( C612 C702 ) C612_=_C703( C612 C703 ) C612_=_C705( C612 C705 ) C612_=_C707( C612 C707 ) C612_=_C710( C612 C710 ) \nC612_=_C713( C612 C713 ) C612_=_C714( C612 C714 ) C612_=_C716( C612 C716 ) C612_=_C717( C612 C717 ) C612_=_C719( C612 C719 ) C612_=_C721( C612 C721 ) \nC612_=_C727( C612 C727 ) C612_=_C735( C612 C735 ) C612_=_C736( C612 C736 ) C612_=_C737( C612 C737 ) C612_=_C744( C612 C744 ) C612_=_C745( C612 C745 ) \nC612_=_C746( C612 C746 ) C612_=_C748( C612 C748 ) C612_=_C751( C612 C751 ) C612_=_C753( C612 C753 ) C612_=_C754( C612 C754 ) C612_=_C760( C612 C760 ) \nC612_=_C762( C612 C762 ) C612_=_C769( C612 C769 ) C612_=_C770( C612 C770 ) C612_=_C772( C612 C772 ) C612_=_C780( C612 C780 ) C612_=_C782( C612 C782 ) \nC612_=_C784( C612 C784 ) C612_=_C787( C612 C787 ) C612_=_C790( C612 C790 ) C612_=_C793( C612 C793 ) C612_=_C794( C612 C794 ) C612_=_C796( C612 C796 ) \nC612_=_C797( C612 C797 ) C612_=_C798( C612 C798 ) C613_=_C614( C613 C614 ) C613_=_C616( C613 C616 ) C613_=_C618( C613 C618 ) C613_=_C621( C613 C621 ) \nC613_=_C625( C613 C625 ) C613_=_C626( C613 C626 ) C613_=_C630( C613 C630 ) C613_=_C631( C613 C631 ) C613_=_C632( C613 C632 ) C613_=_C634( C613 C634 ) \nC613_=_C642( C613 C642 ) C613_=_C643( C613 C643 ) C613_=_C656( C613 C656 ) C613_=_C657( C613 C657 ) C613_=_C662( C613 C662 ) C613_=_C665( C613 C665 ) \nC613_=_C666( C613 C666 ) C613_=_C667( C613 C667 ) C613_=_C668( C613 C668 ) C613_=_C683( C613 C683 ) C613_=_C685( C613 C685 ) C613_=_C686( C613 C686 ) \nC613_=_C687( C613 C687 ) C613_=_C690( C613 C690 ) C613_=_C691( C613 C691 ) C613_=_C694( C613 C694 ) C613_=_C695( C613 C695 ) C613_=_C696( C613 C696 ) \nC613_=_C698( C613 C698 ) C613_=_C699( C613 C699 ) C613_=_C701( C613 C701 ) C613_=_C703( C613 C703 ) C613_=_C704( C613 C704 ) C613_=_C706( C613 C706 ) \nC613_=_C709( C613 C709 ) C613_=_C715( C613 C715 ) C613_=_C720( C613 C720 ) C613_=_C724( C613 C724 ) C613_=_C726( C613 C726 ) C613_=_C727( C613 C727 ) \nC613_=_C728( C613 C728 ) C613_=_C729( C613 C729 ) C613_=_C731( C613 C731 ) C613_=_C735( C613 C735 ) C613_=_C738( C613 C738 ) C613_=_C740( C613 C740 ) \nC613_=_C744( C613 C744 ) C613_=_C747( C613 C747 ) C613_=_C750( C613 C750 ) C613_=_C752( C613 C752 ) C613_=_C753( C613 C753 ) C613_=_C754( C613 C754 ) \nC613_=_C757( C613 C757 ) C613_=_C760( C613 C760 ) C613_=_C763( C613 C763 ) C613_=_C768( C613 C768 ) C613_=_C769( C613 C769 ) C613_=_C770( C613 C770 ) \nC613_=_C771( C613 C771 ) C613_=_C772( C613 C772 ) C613_=_C773( C613 C773 ) C613_=_C775( C613 C775 ) C613_=_C776( C613 C776 ) C613_=_C777( C613 C777 ) \nC613_=_C778( C613 C778 ) C613_=_C779( C613 C779 ) C613_=_C781( C613 C781 ) C613_=_C783( C613 C783 ) C613_=_C784( C613 C784 ) C613_=_C785( C613 C785 ) \nC613_=_C786( C613 C786 ) C613_=_C789( C613 C789 ) C613_=_C790( C613 C790 ) C613_=_C791( C613 C791 ) C613_=_C792( C613 C792 ) C613_=_C793( C613 C793 ) \nC613_=_C797( C613 C797 ) C614_=_C615( C614 C615 ) C614_=_C616( C614 C616 ) C614_=_C618( C614 C618 ) C614_=_C623( C614 C623 ) C614_=_C625( C614 C625 ) \nC614_=_C626( C614 C626 ) C614_=_C629( C614 C629 ) C614_=_C630( C614 C630 ) C614_=_C632( C614 C632 ) C614_=_C634( C614 C634 ) C614_=_C635( C614 C635 ) \nC614_=_C637( C614 C637 ) C614_=_C638( C614 C638 ) C614_=_C639( C614 C639 ) C614_=_C641( C614 C641 ) C614_=_C645( C614 C645 ) C614_=_C647( C614 C647 ) \nC614_=_C654( C614 C654 ) C614_=_C655( C614 C655 ) C614_=_C659( C614 C659 ) C614_=_C662( C614 C662 ) C614_=_C666( C614 C666 ) C614_=_C667( C614 C667 ) \nC614_=_C668( C614 C668 ) C614_=_C673( C614 C673 ) C614_=_C677( C614 C677 ) C614_=_C679( C614 C679 ) C614_=_C682( C614 C682 ) C614_=_C685( C614 C685 ) \nC614_=_C688( C614 C688 ) C614_=_C690( C614 C690 ) C614_=_C691( C614 C691 ) C614_=_C695( C614 C695 ) C614_=_C696( C614 C696 ) C614_=_C697( C614 C697 ) \nC614_=_C699( C614 C699 ) C614_=_C706( C614 C706 ) C614_=_C712( C614 C712 ) C614_=_C714( C614 C714 ) C614_=_C715( C614 C715 ) C614_=_C717( C614 C717 ) \nC614_=_C720( C614 C720 ) C614_=_C724( C614 C724 ) C614_=_C728( C614 C728 ) C614_=_C729( C614 C729 ) C614_=_C730( C614 C730 ) C614_=_C731( C614 C731 ) \nC614_=_C733( C614 C733 ) C614_=_C734( C614 C734 ) C614_=_C742( C614 C742 ) C614_=_C747( C614 C747 ) C614_=_C748( C614 C748 ) C614_=_C749( C614 C749 ) \nC614_=_C754( C614 C754 ) C614_=_C756( C614 C756 ) C614_=_C757( C614 C757 ) C614_=_C763( C614 C763 ) C614_=_C769( C614 C769 ) C614_=_C773( C614 C773 ) \nC614_=_C774( C614 C774 ) C614_=_C777( C614 C777 ) C614_=_C778( C614 C778 ) C614_=_C781( C614 C781 ) C614_=_C784( C614 C784 ) C614_=_C785( C614 C785 ) \nC614_=_C787( C614 C787 ) C614_=_C788( C614 C788 ) C614_=_C789( C614 C789 ) C614_=_C790( C614 C790 ) C614_=_C791( C614 C791 ) C614_=_C793( C614 C793 ) \nC614_=_C795( C614 C795 ) C614_=_C797( C614 C797 ) C615_=_C616( C615 C616 ) C615_=_C620( C615 C620 ) C615_=_C626( C615 C626 ) C615_=_C641( C615 C641 ) \nC615_=_C654( C615 C654 ) C615_=_C659( C615 C659 ) C615_=_C662( C615 C662 ) C615_=_C664( C615 C664 ) C615_=_C669( C615 C669 ) C615_=_C671( C615 C671 ) \nC615_=_C672( C615 C672 ) C615_=_C673( C615 C673 ) C615_=_C675( C615 C675 ) C615_=_C677( C615 C677 ) C615_=_C678( C615 C678 ) C615_=_C679( C615 C679 ) \nC615_=_C681( C615 C681 ) C615_=_C683( C615 C683 ) C615_=_C686( C615 C686 ) C615_=_C689( C615 C689 ) C615_=_C690( C615 C690 ) C615_=_C694( C615 C694 ) \nC615_=_C695( C615 C695 ) C615_=_C696( C615 C696 ) C615_=_C697( C615 C697 ) C615_=_C701( C615 C701 ) C615_=_C711( C615 C711 ) C615_=_C715( C615 C715 ) \nC615_=_C718( C615 C718 ) C615_=_C719( C615 C719 ) C615_=_C721( C615 C721 ) C615_=_C724( C615 C724 ) C615_=_C725( C615 C725 ) C615_=_C729( C615 C729 ) \nC615_=_C732( C615 C732 ) C615_=_C733( C615 C733 ) C615_=_C734( C615 C734 ) C615_=_C735( C615 C735 ) C615_=_C736( C615 C736 ) C615_=_C737( C615 C737 ) \nC615_=_C740( C615 C740 ) C615_=_C742( C615 C742 ) C615_=_C743( C615 C743 ) C615_=_C749( C615 C749 ) C615_=_C753( C615 C753 ) C615_=_C755( C615 C755 ) \nC615_=_C757( C615 C757 ) C615_=_C759( C615 C759 ) C615_=_C761( C615 C761 ) C615_=_C764( C615 C764 ) C615_=_C765( C615 C765 ) C615_=_C767( C615 C767 ) \nC615_=_C769( C615 C769 ) C615_=_C770( C615 C770 ) C615_=_C773( C615 C773 ) C615_=_C774( C615 C774 ) C615_=_C779( C615 C779 ) C615_=_C780( C615 C780 ) \nC615_=_C781( C615 C781 ) C615_=_C782( C615 C782 ) C615_=_C783( C615 C783 ) C615_=_C785( C615 C785 ) C615_=_C787( C615 C787 ) C615_=_C788( C615 C788 ) \nC615_=_C791( C615 C791 ) C615_=_C792( C615 C792 ) C615_=_C794( C615 C794 ) C615_=_C798( C615 C798 ) C616_=_C617( C616 C617 ) C616_=_C619( C616 C619 ) \nC616_=_C620( C616 C620 ) C616_=_C621( C616 C621 ) C616_=_C622( C616 C622 ) C616_=_C624( C616 C624 ) C616_=_C626( C616 C626 ) C616_=_C628( C616 C628 ) \nC616_=_C630( C616 C630 ) C616_=_C634( C616 C634 ) C616_=_C639( C616 C639 ) C616_=_C642( C616 C642 ) C616_=_C643( C616 C643 ) C616_=_C645(</w:t>
      </w:r>
    </w:p>
    <w:p>
      <w:pPr>
        <w:pStyle w:val="PreformattedText"/>
        <w:bidi w:val="0"/>
        <w:spacing w:before="0" w:after="0"/>
        <w:jc w:val="left"/>
        <w:rPr/>
      </w:pPr>
      <w:r>
        <w:rPr/>
        <w:t xml:space="preserve"> </w:t>
      </w:r>
      <w:r>
        <w:rPr/>
        <w:t>C616 C645 ) \nC616_=_C654( C616 C654 ) C616_=_C657( C616 C657 ) C616_=_C662( C616 C662 ) C616_=_C673( C616 C673 ) C616_=_C676( C616 C676 ) C616_=_C677( C616 C677 ) \nC616_=_C679( C616 C679 ) C616_=_C681( C616 C681 ) C616_=_C685( C616 C685 ) C616_=_C687( C616 C687 ) C616_=_C690( C616 C690 ) C616_=_C695( C616 C695 ) \nC616_=_C696( C616 C696 ) C616_=_C697( C616 C697 ) C616_=_C698( C616 C698 ) C616_=_C699( C616 C699 ) C616_=_C700( C616 C700 ) C616_=_C703( C616 C703 ) \nC616_=_C709( C616 C709 ) C616_=_C712( C616 C712 ) C616_=_C715( C616 C715 ) C616_=_C719( C616 C719 ) C616_=_C720( C616 C720 ) C616_=_C724( C616 C724 ) \nC616_=_C725( C616 C725 ) C616_=_C726( C616 C726 ) C616_=_C729( C616 C729 ) C616_=_C732( C616 C732 ) C616_=_C733( C616 C733 ) C616_=_C734( C616 C734 ) \nC616_=_C737( C616 C737 ) C616_=_C740( C616 C740 ) C616_=_C742( C616 C742 ) C616_=_C743( C616 C743 ) C616_=_C748( C616 C748 ) C616_=_C749( C616 C749 ) \nC616_=_C750( C616 C750 ) C616_=_C751( C616 C751 ) C616_=_C753( C616 C753 ) C616_=_C754( C616 C754 ) C616_=_C756( C616 C756 ) C616_=_C757( C616 C757 ) \nC616_=_C760( C616 C760 ) C616_=_C764( C616 C764 ) C616_=_C766( C616 C766 ) C616_=_C767( C616 C767 ) C616_=_C769( C616 C769 ) C616_=_C771( C616 C771 ) \nC616_=_C772( C616 C772 ) C616_=_C773( C616 C773 ) C616_=_C774( C616 C774 ) C616_=_C776( C616 C776 ) C616_=_C777( C616 C777 ) C616_=_C778( C616 C778 ) \nC616_=_C779( C616 C779 ) C616_=_C782( C616 C782 ) C616_=_C784( C616 C784 ) C616_=_C785( C616 C785 ) C616_=_C787( C616 C787 ) C616_=_C789( C616 C789 ) \nC616_=_C790( C616 C790 ) C616_=_C798( C616 C798 ) C617_=_C619( C617 C619 ) C617_=_C622( C617 C622 ) C617_=_C625( C617 C625 ) C617_=_C626( C617 C626 ) \nC617_=_C627( C617 C627 ) C617_=_C628( C617 C628 ) C617_=_C630( C617 C630 ) C617_=_C631( C617 C631 ) C617_=_C632( C617 C632 ) C617_=_C634( C617 C634 ) \nC617_=_C637( C617 C637 ) C617_=_C642( C617 C642 ) C617_=_C643( C617 C643 ) C617_=_C654( C617 C654 ) C617_=_C657( C617 C657 ) C617_=_C664( C617 C664 ) \nC617_=_C665( C617 C665 ) C617_=_C667( C617 C667 ) C617_=_C673( C617 C673 ) C617_=_C682( C617 C682 ) C617_=_C688( C617 C688 ) C617_=_C689( C617 C689 ) \nC617_=_C691( C617 C691 ) C617_=_C695( C617 C695 ) C617_=_C698( C617 C698 ) C617_=_C700( C617 C700 ) C617_=_C702( C617 C702 ) C617_=_C703( C617 C703 ) \nC617_=_C704( C617 C704 ) C617_=_C705( C617 C705 ) C617_=_C707( C617 C707 ) C617_=_C708( C617 C708 ) C617_=_C714( C617 C714 ) C617_=_C718( C617 C718 ) \nC617_=_C722( C617 C722 ) C617_=_C730( C617 C730 ) C617_=_C732( C617 C732 ) C617_=_C734( C617 C734 ) C617_=_C737( C617 C737 ) C617_=_C739( C617 C739 ) \nC617_=_C742( C617 C742 ) C617_=_C743( C617 C743 ) C617_=_C744( C617 C744 ) C617_=_C745( C617 C745 ) C617_=_C751( C617 C751 ) C617_=_C754( C617 C754 ) \nC617_=_C756( C617 C756 ) C617_=_C757( C617 C757 ) C617_=_C758( C617 C758 ) C617_=_C759( C617 C759 ) C617_=_C763( C617 C763 ) C617_=_C765( C617 C765 ) \nC617_=_C766( C617 C766 ) C617_=_C767( C617 C767 ) C617_=_C769( C617 C769 ) C617_=_C770( C617 C770 ) C617_=_C771( C617 C771 ) C617_=_C776( C617 C776 ) \nC617_=_C777( C617 C777 ) C617_=_C781( C617 C781 ) C617_=_C785( C617 C785 ) C617_=_C786( C617 C786 ) C617_=_C788( C617 C788 ) C617_=_C789( C617 C789 ) \nC617_=_C790( C617 C790 ) C617_=_C792( C617 C792 ) C617_=_C795( C617 C795 ) C617_=_C796( C617 C796 ) C617_=_C797( C617 C797 ) C618_=_C619( C618 C619 ) \nC618_=_C623( C618 C623 ) C618_=_C625( C618 C625 ) C618_=_C629( C618 C629 ) C618_=_C632( C618 C632 ) C618_=_C638( C618 C638 ) C618_=_C643( C618 C643 ) \nC618_=_C647( C618 C647 ) C618_=_C654( C618 C654 ) C618_=_C656( C618 C656 ) C618_=_C658( C618 C658 ) C618_=_C659( C618 C659 ) C618_=_C668( C618 C668 ) \nC618_=_C669( C618 C669 ) C618_=_C673( C618 C673 ) C618_=_C674( C618 C674 ) C618_=_C675( C618 C675 ) C618_=_C678( C618 C678 ) C618_=_C680( C618 C680 ) \nC618_=_C682( C618 C682 ) C618_=_C683( C618 C683 ) C618_=_C685( C618 C685 ) C618_=_C690( C618 C690 ) C618_=_C696( C618 C696 ) C618_=_C698( C618 C698 ) \nC618_=_C699( C618 C699 ) C618_=_C701( C618 C701 ) C618_=_C702( C618 C702 ) C618_=_C706( C618 C706 ) C618_=_C709( C618 C709 ) C618_=_C712( C618 C712 ) \nC618_=_C713( C618 C713 ) C618_=_C714( C618 C714 ) C618_=_C715( C618 C715 ) C618_=_C717( C618 C717 ) C618_=_C721( C618 C721 ) C618_=_C723( C618 C723 ) \nC618_=_C724( C618 C724 ) C618_=_C729( C618 C729 ) C618_=_C730( C618 C730 ) C618_=_C732( C618 C732 ) C618_=_C734( C618 C734 ) C618_=_C736( C618 C736 ) \nC618_=_C737( C618 C737 ) C618_=_C738( C618 C738 ) C618_=_C739( C618 C739 ) C618_=_C741( C618 C741 ) C618_=_C743( C618 C743 ) C618_=_C745( C618 C745 ) \nC618_=_C746( C618 C746 ) C618_=_C747( C618 C747 ) C618_=_C752( C618 C752 ) C618_=_C753( C618 C753 ) C618_=_C758( C618 C758 ) C618_=_C762( C618 C762 ) \nC618_=_C763( C618 C763 ) C618_=_C764( C618 C764 ) C618_=_C766( C618 C766 ) C618_=_C775( C618 C775 ) C618_=_C776( C618 C776 ) C618_=_C779( C618 C779 ) \nC618_=_C781( C618 C781 ) C618_=_C785( C618 C785 ) C618_=_C786( C618 C786 ) C618_=_C787( C618 C787 ) C618_=_C790( C618 C790 ) C618_=_C791( C618 C791 ) \nC618_=_C794( C618 C794 ) C618_=_C796( C618 C796 ) C618_=_C798( C618 C798 ) C619_=_C621( C619 C621 ) C619_=_C622( C619 C622 ) C619_=_C623( C619 C623 ) \nC619_=_C624( C619 C624 ) C619_=_C628( C619 C628 ) C619_=_C629( C619 C629 ) C619_=_C634( C619 C634 ) C619_=_C636( C619 C636 ) C619_=_C643( C619 C643 ) \nC619_=_C645( C619 C645 ) C619_=_C647( C619 C647 ) C619_=_C653( C619 C653 ) C619_=_C654( C619 C654 ) C619_=_C656( C619 C656 ) C619_=_C658( C619 C658 ) \nC619_=_C660( C619 C660 ) C619_=_C670( C619 C670 ) C619_=_C673( C619 C673 ) C619_=_C675( C619 C675 ) C619_=_C676( C619 C676 ) C619_=_C677( C619 C677 ) \nC619_=_C678( C619 C678 ) C619_=_C679( C619 C679 ) C619_=_C681( C619 C681 ) C619_=_C685( C619 C685 ) C619_=_C688( C619 C688 ) C619_=_C690( C619 C690 ) \nC619_=_C694( C619 C694 ) C619_=_C695( C619 C695 ) C619_=_C698( C619 C698 ) C619_=_C699( C619 C699 ) C619_=_C700( C619 C700 ) C619_=_C702( C619 C702 ) \nC619_=_C709( C619 C709 ) C619_=_C711( C619 C711 ) C619_=_C712( C619 C712 ) C619_=_C720( C619 C720 ) C619_=_C723( C619 C723 ) C619_=_C730( C619 C730 ) \nC619_=_C731( C619 C731 ) C619_=_C734( C619 C734 ) C619_=_C735( C619 C735 ) C619_=_C737( C619 C737 ) C619_=_C740( C619 C740 ) C619_=_C741( C619 C741 ) \nC619_=_C742( C619 C742 ) C619_=_C743( C619 C743 ) C619_=_C744( C619 C744 ) C619_=_C749( C619 C749 ) C619_=_C751( C619 C751 ) C619_=_C752( C619 C752 ) \nC619_=_C755( C619 C755 ) C619_=_C757( C619 C757 ) C619_=_C761( C619 C761 ) C619_=_C766( C619 C766 ) C619_=_C767( C619 C767 ) C619_=_C768( C619 C768 ) \nC619_=_C770( C619 C770 ) C619_=_C771( C619 C771 ) C619_=_C774( C619 C774 ) C619_=_C776( C619 C776 ) C619_=_C779( C619 C779 ) C619_=_C782( C619 C782 ) \nC619_=_C784( C619 C784 ) C619_=_C786( C619 C786 ) C619_=_C787( C619 C787 ) C619_=_C790( C619 C790 ) C619_=_C793( C619 C793 ) C619_=_C796( C619 C796 ) \nC620_=_C621( C620 C621 ) C620_=_C626( C620 C626 ) C620_=_C627( C620 C627 ) C620_=_C633( C620 C633 ) C620_=_C640( C620 C640 ) C620_=_C645( C620 C645 ) \nC620_=_C649( C620 C649 ) C620_=_C650( C620 C650 ) C620_=_C651( C620 C651 ) C620_=_C652( C620 C652 ) C620_=_C654( C620 C654 ) C620_=_C661( C620 C661 ) \nC620_=_C666( C620 C666 ) C620_=_C669( C620 C669 ) C620_=_C670( C620 C670 ) C620_=_C672( C620 C672 ) C620_=_C674( C620 C674 ) C620_=_C679( C620 C679 ) \nC620_=_C681( C620 C681 ) C620_=_C683( C620 C683 ) C620_=_C684( C620 C684 ) C620_=_C686( C620 C686 ) C620_=_C689( C620 C689 ) C620_=_C690( C620 C690 ) \nC620_=_C693( C620 C693 ) C620_=_C694( C620 C694 ) C620_=_C698( C620 C698 ) C620_=_C705( C620 C705 ) C620_=_C706( C620 C706 ) C620_=_C710( C620 C710 ) \nC620_=_C713( C620 C713 ) C620_=_C715( C620 C715 ) C620_=_C718( C620 C718 ) C620_=_C719( C620 C719 ) C620_=_C722( C620 C722 ) C620_=_C725( C620 C725 ) \nC620_=_C728( C620 C728 ) C620_=_C732( C620 C732 ) C620_=_C733( C620 C733 ) C620_=_C736( C620 C736 ) C620_=_C737( C620 C737 ) C620_=_C738( C620 C738 ) \nC620_=_C739( C620 C739 ) C620_=_C743( C620 C743 ) C620_=_C745( C620 C745 ) C620_=_C747( C620 C747 ) C620_=_C751( C620 C751 ) C620_=_C752( C620 C752 ) \nC620_=_C753( C620 C753 ) C620_=_C754( C620 C754 ) C620_=_C757( C620 C757 ) C620_=_C758( C620 C758 ) C620_=_C760( C620 C760 ) C620_=_C763( C620 C763 ) \nC620_=_C764( C620 C764 ) C620_=_C765( C620 C765 ) C620_=_C766( C620 C766 ) C620_=_C768( C620 C768 ) C620_=_C772( C620 C772 ) C620_=_C773( C620 C773 ) \nC620_=_C775( C620 C775 ) C620_=_C776( C620 C776 ) C620_=_C778( C620 C778 ) C620_=_C779( C620 C779 ) C620_=_C780( C620 C780 ) C620_=_C783( C620 C783 ) \nC620_=_C790( C620 C790 ) C620_=_C792( C620 C792 ) C620_=_C797( C620 C797 ) C620_=_C798( C620 C798 ) C621_=_C622( C621 C622 ) C621_=_C624( C621 C624 ) \nC621_=_C627( C621 C627 ) C621_=_C630( C621 C630 ) C621_=_C631( C621 C631 ) C621_=_C633( C621 C633 ) C621_=_C638( C621 C638 ) C621_=_C640( C621 C640 ) \nC621_=_C642( C621 C642 ) C621_=_C643( C621 C643 ) C621_=_C645( C621 C645 ) C621_=_C652( C621 C652 ) C621_=_C655( C621 C655 ) C621_=_C657( C621 C657 ) \nC621_=_C659( C621 C659 ) C621_=_C661( C621 C661 ) C621_=_C662( C621 C662 ) C621_=_C663( C621 C663 ) C621_=_C676( C621 C676 ) C621_=_C677( C621 C677 ) \nC621_=_C679( C621 C679 ) C621_=_C680( C621 C680 ) C621_=_C681( C621 C681 ) C621_=_C682( C621 C682 ) C621_=_C685( C621 C685 ) C621_=_C687( C621 C687 ) \nC621_=_C690( C621 C690 ) C621_=_C691( C621 C691 ) C621_=_C694( C621 C694 ) C621_=_C696( C621 C696 ) C621_=_C698( C621 C698 ) C621_=_C699( C621 C699 ) \nC621_=_C700( C621 C700 ) C621_=_C702( C621 C702 ) C621_=_C703( C621 C703 ) C621_=_C706( C621 C706 ) C621_=_C709( C621 C709 ) C621_=_C716( C621 C716 ) \nC621_=_C722( C621 C722 ) C621_=_C726( C621 C726 ) C621_=_C727( C621 C727 ) C621_=_C735( C621 C735 ) C621_=_C739( C621 C739 ) C621_=_C740( C621 C740 ) \nC621_=_C742( C621 C742 ) C621_=_C744( C621 C744 ) C621_=_C747( C621 C747 ) C621_=_C748( C621 C748 ) C621_=_C750( C621 C750 ) C621_=_C751( C621 C751 ) \nC621_=_C753(</w:t>
      </w:r>
    </w:p>
    <w:p>
      <w:pPr>
        <w:pStyle w:val="PreformattedText"/>
        <w:bidi w:val="0"/>
        <w:spacing w:before="0" w:after="0"/>
        <w:jc w:val="left"/>
        <w:rPr/>
      </w:pPr>
      <w:r>
        <w:rPr/>
        <w:t xml:space="preserve"> </w:t>
      </w:r>
      <w:r>
        <w:rPr/>
        <w:t>C621 C753 ) C621_=_C754( C621 C754 ) C621_=_C755( C621 C755 ) C621_=_C760( C621 C760 ) C621_=_C771( C621 C771 ) C621_=_C772( C621 C772 ) \nC621_=_C778( C621 C778 ) C621_=_C782( C621 C782 ) C621_=_C784( C621 C784 ) C621_=_C789( C621 C789 ) C621_=_C791( C621 C791 ) C621_=_C793( C621 C793 ) \nC622_=_C624( C622 C624 ) C622_=_C628( C622 C628 ) C622_=_C633( C622 C633 ) C622_=_C634( C622 C634 ) C622_=_C635( C622 C635 ) C622_=_C638( C622 C638 ) \nC622_=_C640( C622 C640 ) C622_=_C642( C622 C642 ) C622_=_C646( C622 C646 ) C622_=_C654( C622 C654 ) C622_=_C655( C622 C655 ) C622_=_C658( C622 C658 ) \nC622_=_C663( C622 C663 ) C622_=_C664( C622 C664 ) C622_=_C667( C622 C667 ) C622_=_C670( C622 C670 ) C622_=_C671( C622 C671 ) C622_=_C673( C622 C673 ) \nC622_=_C679( C622 C679 ) C622_=_C680( C622 C680 ) C622_=_C683( C622 C683 ) C622_=_C684( C622 C684 ) C622_=_C688( C622 C688 ) C622_=_C696( C622 C696 ) \nC622_=_C700( C622 C700 ) C622_=_C704( C622 C704 ) C622_=_C708( C622 C708 ) C622_=_C709( C622 C709 ) C622_=_C711( C622 C711 ) C622_=_C712( C622 C712 ) \nC622_=_C720( C622 C720 ) C622_=_C721( C622 C721 ) C622_=_C723( C622 C723 ) C622_=_C726( C622 C726 ) C622_=_C728( C622 C728 ) C622_=_C734( C622 C734 ) \nC622_=_C737( C622 C737 ) C622_=_C740( C622 C740 ) C622_=_C741( C622 C741 ) C622_=_C742( C622 C742 ) C622_=_C743( C622 C743 ) C622_=_C744( C622 C744 ) \nC622_=_C746( C622 C746 ) C622_=_C750( C622 C750 ) C622_=_C751( C622 C751 ) C622_=_C752( C622 C752 ) C622_=_C755( C622 C755 ) C622_=_C757( C622 C757 ) \nC622_=_C764( C622 C764 ) C622_=_C766( C622 C766 ) C622_=_C767( C622 C767 ) C622_=_C771( C622 C771 ) C622_=_C774( C622 C774 ) C622_=_C775( C622 C775 ) \nC622_=_C776( C622 C776 ) C622_=_C777( C622 C777 ) C622_=_C778( C622 C778 ) C622_=_C779( C622 C779 ) C622_=_C782( C622 C782 ) C622_=_C783( C622 C783 ) \nC622_=_C789( C622 C789 ) C622_=_C790( C622 C790 ) C622_=_C791( C622 C791 ) C622_=_C794( C622 C794 ) C622_=_C798( C622 C798 ) C623_=_C625( C623 C625 ) \nC623_=_C627( C623 C627 ) C623_=_C628( C623 C628 ) C623_=_C629( C623 C629 ) C623_=_C630( C623 C630 ) C623_=_C635( C623 C635 ) C623_=_C636( C623 C636 ) \nC623_=_C637( C623 C637 ) C623_=_C641( C623 C641 ) C623_=_C645( C623 C645 ) C623_=_C655( C623 C655 ) C623_=_C656( C623 C656 ) C623_=_C660( C623 C660 ) \nC623_=_C661( C623 C661 ) C623_=_C663( C623 C663 ) C623_=_C669( C623 C669 ) C623_=_C671( C623 C671 ) C623_=_C673( C623 C673 ) C623_=_C675( C623 C675 ) \nC623_=_C676( C623 C676 ) C623_=_C677( C623 C677 ) C623_=_C678( C623 C678 ) C623_=_C680( C623 C680 ) C623_=_C688( C623 C688 ) C623_=_C691( C623 C691 ) \nC623_=_C696( C623 C696 ) C623_=_C702( C623 C702 ) C623_=_C705( C623 C705 ) C623_=_C709( C623 C709 ) C623_=_C711( C623 C711 ) C623_=_C712( C623 C712 ) \nC623_=_C717( C623 C717 ) C623_=_C718( C623 C718 ) C623_=_C722( C623 C722 ) C623_=_C723( C623 C723 ) C623_=_C725( C623 C725 ) C623_=_C727( C623 C727 ) \nC623_=_C732( C623 C732 ) C623_=_C736( C623 C736 ) C623_=_C742( C623 C742 ) C623_=_C746( C623 C746 ) C623_=_C747( C623 C747 ) C623_=_C748( C623 C748 ) \nC623_=_C749( C623 C749 ) C623_=_C751( C623 C751 ) C623_=_C754( C623 C754 ) C623_=_C755( C623 C755 ) C623_=_C758( C623 C758 ) C623_=_C762( C623 C762 ) \nC623_=_C763( C623 C763 ) C623_=_C766( C623 C766 ) C623_=_C768( C623 C768 ) C623_=_C772( C623 C772 ) C623_=_C774( C623 C774 ) C623_=_C775( C623 C775 ) \nC623_=_C779( C623 C779 ) C623_=_C784( C623 C784 ) C623_=_C786( C623 C786 ) C623_=_C789( C623 C789 ) C623_=_C791( C623 C791 ) C623_=_C793( C623 C793 ) \nC623_=_C795( C623 C795 ) C623_=_C796( C623 C796 ) C623_=_C797( C623 C797 ) C623_=_C798( C623 C798 ) C624_=_C625( C624 C625 ) C624_=_C627( C624 C627 ) \nC624_=_C628( C624 C628 ) C624_=_C631( C624 C631 ) C624_=_C635( C624 C635 ) C624_=_C643( C624 C643 ) C624_=_C644( C624 C644 ) C624_=_C645( C624 C645 ) \nC624_=_C648( C624 C648 ) C624_=_C649( C624 C649 ) C624_=_C650( C624 C650 ) C624_=_C653( C624 C653 ) C624_=_C654( C624 C654 ) C624_=_C656( C624 C656 ) \nC624_=_C658( C624 C658 ) C624_=_C664( C624 C664 ) C624_=_C666( C624 C666 ) C624_=_C668( C624 C668 ) C624_=_C676( C624 C676 ) C624_=_C681( C624 C681 ) \nC624_=_C682( C624 C682 ) C624_=_C684( C624 C684 ) C624_=_C685( C624 C685 ) C624_=_C688( C624 C688 ) C624_=_C690( C624 C690 ) C624_=_C693( C624 C693 ) \nC624_=_C696( C624 C696 ) C624_=_C698( C624 C698 ) C624_=_C699( C624 C699 ) C624_=_C704( C624 C704 ) C624_=_C707( C624 C707 ) C624_=_C708( C624 C708 ) \nC624_=_C709( C624 C709 ) C624_=_C710( C624 C710 ) C624_=_C711( C624 C711 ) C624_=_C713( C624 C713 ) C624_=_C714( C624 C714 ) C624_=_C718( C624 C718 ) \nC624_=_C720( C624 C720 ) C624_=_C721( C624 C721 ) C624_=_C722( C624 C722 ) C624_=_C724( C624 C724 ) C624_=_C725( C624 C725 ) C624_=_C728( C624 C728 ) \nC624_=_C729( C624 C729 ) C624_=_C731( C624 C731 ) C624_=_C732( C624 C732 ) C624_=_C738( C624 C738 ) C624_=_C740( C624 C740 ) C624_=_C741( C624 C741 ) \nC624_=_C742( C624 C742 ) C624_=_C744( C624 C744 ) C624_=_C746( C624 C746 ) C624_=_C748( C624 C748 ) C624_=_C749( C624 C749 ) C624_=_C750( C624 C750 ) \nC624_=_C753( C624 C753 ) C624_=_C757( C624 C757 ) C624_=_C760( C624 C760 ) C624_=_C761( C624 C761 ) C624_=_C764( C624 C764 ) C624_=_C767( C624 C767 ) \nC624_=_C769( C624 C769 ) C624_=_C773( C624 C773 ) C624_=_C774( C624 C774 ) C624_=_C775( C624 C775 ) C624_=_C777( C624 C777 ) C624_=_C779( C624 C779 ) \nC624_=_C780( C624 C780 ) C624_=_C781( C624 C781 ) C624_=_C782( C624 C782 ) C624_=_C783( C624 C783 ) C624_=_C784( C624 C784 ) C624_=_C786( C624 C786 ) \nC624_=_C787( C624 C787 ) C624_=_C789( C624 C789 ) C624_=_C790( C624 C790 ) C624_=_C794( C624 C794 ) C624_=_C795( C624 C795 ) C624_=_C798( C624 C798 ) \nC625_=_C627( C625 C627 ) C625_=_C630( C625 C630 ) C625_=_C635( C625 C635 ) C625_=_C637( C625 C637 ) C625_=_C641( C625 C641 ) C625_=_C642( C625 C642 ) \nC625_=_C644( C625 C644 ) C625_=_C645( C625 C645 ) C625_=_C646( C625 C646 ) C625_=_C655( C625 C655 ) C625_=_C656( C625 C656 ) C625_=_C661( C625 C661 ) \nC625_=_C664( C625 C664 ) C625_=_C667( C625 C667 ) C625_=_C673( C625 C673 ) C625_=_C682( C625 C682 ) C625_=_C683( C625 C683 ) C625_=_C687( C625 C687 ) \nC625_=_C688( C625 C688 ) C625_=_C690( C625 C690 ) C625_=_C692( C625 C692 ) C625_=_C696( C625 C696 ) C625_=_C698( C625 C698 ) C625_=_C701( C625 C701 ) \nC625_=_C704( C625 C704 ) C625_=_C705( C625 C705 ) C625_=_C706( C625 C706 ) C625_=_C707( C625 C707 ) C625_=_C708( C625 C708 ) C625_=_C709( C625 C709 ) \nC625_=_C714( C625 C714 ) C625_=_C715( C625 C715 ) C625_=_C717( C625 C717 ) C625_=_C718( C625 C718 ) C625_=_C722( C625 C722 ) C625_=_C724( C625 C724 ) \nC625_=_C725( C625 C725 ) C625_=_C728( C625 C728 ) C625_=_C729( C625 C729 ) C625_=_C735( C625 C735 ) C625_=_C736( C625 C736 ) C625_=_C738( C625 C738 ) \nC625_=_C740( C625 C740 ) C625_=_C741( C625 C741 ) C625_=_C742( C625 C742 ) C625_=_C745( C625 C745 ) C625_=_C747( C625 C747 ) C625_=_C748( C625 C748 ) \nC625_=_C752( C625 C752 ) C625_=_C754( C625 C754 ) C625_=_C755( C625 C755 ) C625_=_C756( C625 C756 ) C625_=_C763( C625 C763 ) C625_=_C768( C625 C768 ) \nC625_=_C769( C625 C769 ) C625_=_C773( C625 C773 ) C625_=_C777( C625 C777 ) C625_=_C779( C625 C779 ) C625_=_C780( C625 C780 ) C625_=_C781( C625 C781 ) \nC625_=_C783( C625 C783 ) C625_=_C785( C625 C785 ) C625_=_C786( C625 C786 ) C625_=_C788( C625 C788 ) C625_=_C790( C625 C790 ) C625_=_C791( C625 C791 ) \nC625_=_C793( C625 C793 ) C625_=_C794( C625 C794 ) C625_=_C796( C625 C796 ) C625_=_C797( C625 C797 ) C626_=_C629( C626 C629 ) C626_=_C636( C626 C636 ) \nC626_=_C639( C626 C639 ) C626_=_C640( C626 C640 ) C626_=_C649( C626 C649 ) C626_=_C662( C626 C662 ) C626_=_C665( C626 C665 ) C626_=_C668( C626 C668 ) \nC626_=_C673( C626 C673 ) C626_=_C676( C626 C676 ) C626_=_C679( C626 C679 ) C626_=_C687( C626 C687 ) C626_=_C689( C626 C689 ) C626_=_C690( C626 C690 ) \nC626_=_C694( C626 C694 ) C626_=_C695( C626 C695 ) C626_=_C697( C626 C697 ) C626_=_C698( C626 C698 ) C626_=_C701( C626 C701 ) C626_=_C702( C626 C702 ) \nC626_=_C704( C626 C704 ) C626_=_C705( C626 C705 ) C626_=_C707( C626 C707 ) C626_=_C712( C626 C712 ) C626_=_C714( C626 C714 ) C626_=_C719( C626 C719 ) \nC626_=_C720( C626 C720 ) C626_=_C725( C626 C725 ) C626_=_C727( C626 C727 ) C626_=_C728( C626 C728 ) C626_=_C732( C626 C732 ) C626_=_C734( C626 C734 ) \nC626_=_C735( C626 C735 ) C626_=_C737( C626 C737 ) C626_=_C739( C626 C739 ) C626_=_C740( C626 C740 ) C626_=_C743( C626 C743 ) C626_=_C747( C626 C747 ) \nC626_=_C748( C626 C748 ) C626_=_C756( C626 C756 ) C626_=_C757( C626 C757 ) C626_=_C758( C626 C758 ) C626_=_C760( C626 C760 ) C626_=_C762( C626 C762 ) \nC626_=_C764( C626 C764 ) C626_=_C767( C626 C767 ) C626_=_C768( C626 C768 ) C626_=_C769( C626 C769 ) C626_=_C771( C626 C771 ) C626_=_C773( C626 C773 ) \nC626_=_C774( C626 C774 ) C626_=_C777( C626 C777 ) C626_=_C778( C626 C778 ) C626_=_C779( C626 C779 ) C626_=_C781( C626 C781 ) C626_=_C782( C626 C782 ) \nC626_=_C786( C626 C786 ) C626_=_C788( C626 C788 ) C626_=_C789( C626 C789 ) C626_=_C794( C626 C794 ) C626_=_C798( C626 C798 ) C627_=_C628( C627 C628 ) \nC627_=_C631( C627 C631 ) C627_=_C633( C627 C633 ) C627_=_C638( C627 C638 ) C627_=_C643( C627 C643 ) C627_=_C646( C627 C646 ) C627_=_C652( C627 C652 ) \nC627_=_C656( C627 C656 ) C627_=_C661( C627 C661 ) C627_=_C663( C627 C663 ) C627_=_C665( C627 C665 ) C627_=_C673( C627 C673 ) C627_=_C680( C627 C680 ) \nC627_=_C682( C627 C682 ) C627_=_C687( C627 C687 ) C627_=_C694( C627 C694 ) C627_=_C696( C627 C696 ) C627_=_C700( C627 C700 ) C627_=_C705( C627 C705 ) \nC627_=_C706( C627 C706 ) C627_=_C707( C627 C707 ) C627_=_C714( C627 C714 ) C627_=_C722( C627 C722 ) C627_=_C724( C627 C724 ) C627_=_C725( C627 C725 ) \nC627_=_C728( C627 C728 ) C627_=_C729( C627 C729 ) C627_=_C731( C627 C731 ) C627_=_C732( C627 C732 ) C627_=_C736( C627 C736 ) C627_=_C738( C627 C738 ) \nC627_=_C741( C627 C741 ) C627_=_C747( C627 C747 ) C627_=_C748( C627 C748 ) C627_=_C754( C627 C754 ) C627_=_C755( C627 C755 ) C627_=_C762( C627 C762 ) \nC627_=_C763( C627 C763 ) C627_=_C765(</w:t>
      </w:r>
    </w:p>
    <w:p>
      <w:pPr>
        <w:pStyle w:val="PreformattedText"/>
        <w:bidi w:val="0"/>
        <w:spacing w:before="0" w:after="0"/>
        <w:jc w:val="left"/>
        <w:rPr/>
      </w:pPr>
      <w:r>
        <w:rPr/>
        <w:t xml:space="preserve"> </w:t>
      </w:r>
      <w:r>
        <w:rPr/>
        <w:t>C627 C765 ) C627_=_C769( C627 C769 ) C627_=_C773( C627 C773 ) C627_=_C777( C627 C777 ) C627_=_C778( C627 C778 ) \nC627_=_C780( C627 C780 ) C627_=_C781( C627 C781 ) C627_=_C789( C627 C789 ) C627_=_C790( C627 C790 ) C627_=_C794( C627 C794 ) C627_=_C795( C627 C795 ) \nC627_=_C797( C627 C797 ) C628_=_C631( C628 C631 ) C628_=_C634( C628 C634 ) C628_=_C641( C628 C641 ) C628_=_C643( C628 C643 ) C628_=_C648( C628 C648 ) \nC628_=_C650( C628 C650 ) C628_=_C653( C628 C653 ) C628_=_C654( C628 C654 ) C628_=_C660( C628 C660 ) C628_=_C661( C628 C661 ) C628_=_C665( C628 C665 ) \nC628_=_C668( C628 C668 ) C628_=_C671( C628 C671 ) C628_=_C673( C628 C673 ) C628_=_C677( C628 C677 ) C628_=_C684( C628 C684 ) C628_=_C686( C628 C686 ) \nC628_=_C691( C628 C691 ) C628_=_C698( C628 C698 ) C628_=_C699( C628 C699 ) C628_=_C700( C628 C700 ) C628_=_C710( C628 C710 ) C628_=_C716( C628 C716 ) \nC628_=_C717( C628 C717 ) C628_=_C718( C628 C718 ) C628_=_C723( C628 C723 ) C628_=_C727( C628 C727 ) C628_=_C730( C628 C730 ) C628_=_C732( C628 C732 ) \nC628_=_C734( C628 C734 ) C628_=_C737( C628 C737 ) C628_=_C740( C628 C740 ) C628_=_C745( C628 C745 ) C628_=_C746( C628 C746 ) C628_=_C748( C628 C748 ) \nC628_=_C749( C628 C749 ) C628_=_C751( C628 C751 ) C628_=_C754( C628 C754 ) C628_=_C757( C628 C757 ) C628_=_C758( C628 C758 ) C628_=_C760( C628 C760 ) \nC628_=_C761( C628 C761 ) C628_=_C763( C628 C763 ) C628_=_C764( C628 C764 ) C628_=_C765( C628 C765 ) C628_=_C766( C628 C766 ) C628_=_C767( C628 C767 ) \nC628_=_C773( C628 C773 ) C628_=_C774( C628 C774 ) C628_=_C776( C628 C776 ) C628_=_C778( C628 C778 ) C628_=_C779( C628 C779 ) C628_=_C780( C628 C780 ) \nC628_=_C784( C628 C784 ) C628_=_C786( C628 C786 ) C628_=_C789( C628 C789 ) C628_=_C790( C628 C790 ) C628_=_C791( C628 C791 ) C628_=_C795( C628 C795 ) \nC628_=_C797( C628 C797 ) C629_=_C632( C629 C632 ) C629_=_C636( C629 C636 ) C629_=_C637( C629 C637 ) C629_=_C638( C629 C638 ) C629_=_C647( C629 C647 ) \nC629_=_C649( C629 C649 ) C629_=_C654( C629 C654 ) C629_=_C656( C629 C656 ) C629_=_C659( C629 C659 ) C629_=_C660( C629 C660 ) C629_=_C662( C629 C662 ) \nC629_=_C665( C629 C665 ) C629_=_C668( C629 C668 ) C629_=_C669( C629 C669 ) C629_=_C673( C629 C673 ) C629_=_C674( C629 C674 ) C629_=_C675( C629 C675 ) \nC629_=_C679( C629 C679 ) C629_=_C682( C629 C682 ) C629_=_C685( C629 C685 ) C629_=_C687( C629 C687 ) C629_=_C695( C629 C695 ) C629_=_C697( C629 C697 ) \nC629_=_C698( C629 C698 ) C629_=_C699( C629 C699 ) C629_=_C707( C629 C707 ) C629_=_C709( C629 C709 ) C629_=_C711( C629 C711 ) C629_=_C712( C629 C712 ) \nC629_=_C714( C629 C714 ) C629_=_C717( C629 C717 ) C629_=_C718( C629 C718 ) C629_=_C719( C629 C719 ) C629_=_C725( C629 C725 ) C629_=_C728( C629 C728 ) \nC629_=_C734( C629 C734 ) C629_=_C737( C629 C737 ) C629_=_C738( C629 C738 ) C629_=_C739( C629 C739 ) C629_=_C741( C629 C741 ) C629_=_C744( C629 C744 ) \nC629_=_C745( C629 C745 ) C629_=_C747( C629 C747 ) C629_=_C749( C629 C749 ) C629_=_C753( C629 C753 ) C629_=_C760( C629 C760 ) C629_=_C763( C629 C763 ) \nC629_=_C764( C629 C764 ) C629_=_C765( C629 C765 ) C629_=_C768( C629 C768 ) C629_=_C774( C629 C774 ) C629_=_C777( C629 C777 ) C629_=_C778( C629 C778 ) \nC629_=_C779( C629 C779 ) C629_=_C782( C629 C782 ) C629_=_C787( C629 C787 ) C629_=_C793( C629 C793 ) C629_=_C794( C629 C794 ) C629_=_C796( C629 C796 ) \nC629_=_C798( C629 C798 ) C630_=_C632( C630 C632 ) C630_=_C634( C630 C634 ) C630_=_C635( C630 C635 ) C630_=_C637( C630 C637 ) C630_=_C641( C630 C641 ) \nC630_=_C642( C630 C642 ) C630_=_C643( C630 C643 ) C630_=_C645( C630 C645 ) C630_=_C655( C630 C655 ) C630_=_C657( C630 C657 ) C630_=_C662( C630 C662 ) \nC630_=_C664( C630 C664 ) C630_=_C669( C630 C669 ) C630_=_C671( C630 C671 ) C630_=_C673( C630 C673 ) C630_=_C676( C630 C676 ) C630_=_C682( C630 C682 ) \nC630_=_C687( C630 C687 ) C630_=_C688( C630 C688 ) C630_=_C696( C630 C696 ) C630_=_C697( C630 C697 ) C630_=_C698( C630 C698 ) C630_=_C699( C630 C699 ) \nC630_=_C703( C630 C703 ) C630_=_C704( C630 C704 ) C630_=_C705( C630 C705 ) C630_=_C706( C630 C706 ) C630_=_C708( C630 C708 ) C630_=_C714( C630 C714 ) \nC630_=_C715( C630 C715 ) C630_=_C717( C630 C717 ) C630_=_C718( C630 C718 ) C630_=_C725( C630 C725 ) C630_=_C726( C630 C726 ) C630_=_C729( C630 C729 ) \nC630_=_C730( C630 C730 ) C630_=_C731( C630 C731 ) C630_=_C732( C630 C732 ) C630_=_C739( C630 C739 ) C630_=_C742( C630 C742 ) C630_=_C745( C630 C745 ) \nC630_=_C746( C630 C746 ) C630_=_C747( C630 C747 ) C630_=_C748( C630 C748 ) C630_=_C749( C630 C749 ) C630_=_C750( C630 C750 ) C630_=_C751( C630 C751 ) \nC630_=_C753( C630 C753 ) C630_=_C754( C630 C754 ) C630_=_C760( C630 C760 ) C630_=_C762( C630 C762 ) C630_=_C763( C630 C763 ) C630_=_C764( C630 C764 ) \nC630_=_C771( C630 C771 ) C630_=_C772( C630 C772 ) C630_=_C777( C630 C777 ) C630_=_C778( C630 C778 ) C630_=_C781( C630 C781 ) C630_=_C784( C630 C784 ) \nC630_=_C785( C630 C785 ) C630_=_C786( C630 C786 ) C630_=_C788( C630 C788 ) C630_=_C791( C630 C791 ) C630_=_C793( C630 C793 ) C630_=_C795( C630 C795 ) \nC630_=_C796( C630 C796 ) C630_=_C797( C630 C797 ) C631_=_C632( C631 C632 ) C631_=_C634( C631 C634 ) C631_=_C635( C631 C635 ) C631_=_C637( C631 C637 ) \nC631_=_C643( C631 C643 ) C631_=_C650( C631 C650 ) C631_=_C653( C631 C653 ) C631_=_C656( C631 C656 ) C631_=_C663( C631 C663 ) C631_=_C664( C631 C664 ) \nC631_=_C665( C631 C665 ) C631_=_C666( C631 C666 ) C631_=_C670( C631 C670 ) C631_=_C680( C631 C680 ) C631_=_C684( C631 C684 ) C631_=_C686( C631 C686 ) \nC631_=_C691( C631 C691 ) C631_=_C693( C631 C693 ) C631_=_C697( C631 C697 ) C631_=_C699( C631 C699 ) C631_=_C700( C631 C700 ) C631_=_C703( C631 C703 ) \nC631_=_C704( C631 C704 ) C631_=_C710( C631 C710 ) C631_=_C714( C631 C714 ) C631_=_C716( C631 C716 ) C631_=_C726( C631 C726 ) C631_=_C727( C631 C727 ) \nC631_=_C728( C631 C728 ) C631_=_C731( C631 C731 ) C631_=_C732( C631 C732 ) C631_=_C734( C631 C734 ) C631_=_C739( C631 C739 ) C631_=_C741( C631 C741 ) \nC631_=_C744( C631 C744 ) C631_=_C748( C631 C748 ) C631_=_C749( C631 C749 ) C631_=_C751( C631 C751 ) C631_=_C752( C631 C752 ) C631_=_C753( C631 C753 ) \nC631_=_C755( C631 C755 ) C631_=_C760( C631 C760 ) C631_=_C761( C631 C761 ) C631_=_C763( C631 C763 ) C631_=_C765( C631 C765 ) C631_=_C766( C631 C766 ) \nC631_=_C770( C631 C770 ) C631_=_C771( C631 C771 ) C631_=_C774( C631 C774 ) C631_=_C775( C631 C775 ) C631_=_C777( C631 C777 ) C631_=_C780( C631 C780 ) \nC631_=_C783( C631 C783 ) C631_=_C784( C631 C784 ) C631_=_C786( C631 C786 ) C631_=_C787( C631 C787 ) C631_=_C789( C631 C789 ) C631_=_C790( C631 C790 ) \nC631_=_C792( C631 C792 ) C631_=_C793( C631 C793 ) C631_=_C795( C631 C795 ) C631_=_C797( C631 C797 ) C631_=_C798( C631 C798 ) C632_=_C633( C632 C633 ) \nC632_=_C634( C632 C634 ) C632_=_C635( C632 C635 ) C632_=_C636( C632 C636 ) C632_=_C637( C632 C637 ) C632_=_C638( C632 C638 ) C632_=_C644( C632 C644 ) \nC632_=_C645( C632 C645 ) C632_=_C646( C632 C646 ) C632_=_C656( C632 C656 ) C632_=_C657( C632 C657 ) C632_=_C660( C632 C660 ) C632_=_C666( C632 C666 ) \nC632_=_C667( C632 C667 ) C632_=_C669( C632 C669 ) C632_=_C672( C632 C672 ) C632_=_C681( C632 C681 ) C632_=_C682( C632 C682 ) C632_=_C684( C632 C684 ) \nC632_=_C686( C632 C686 ) C632_=_C691( C632 C691 ) C632_=_C692( C632 C692 ) C632_=_C695( C632 C695 ) C632_=_C697( C632 C697 ) C632_=_C698( C632 C698 ) \nC632_=_C704( C632 C704 ) C632_=_C705( C632 C705 ) C632_=_C706( C632 C706 ) C632_=_C711( C632 C711 ) C632_=_C712( C632 C712 ) C632_=_C713( C632 C713 ) \nC632_=_C714( C632 C714 ) C632_=_C715( C632 C715 ) C632_=_C729( C632 C729 ) C632_=_C730( C632 C730 ) C632_=_C731( C632 C731 ) C632_=_C733( C632 C733 ) \nC632_=_C734( C632 C734 ) C632_=_C737( C632 C737 ) C632_=_C738( C632 C738 ) C632_=_C739( C632 C739 ) C632_=_C741( C632 C741 ) C632_=_C744( C632 C744 ) \nC632_=_C745( C632 C745 ) C632_=_C747( C632 C747 ) C632_=_C748( C632 C748 ) C632_=_C749( C632 C749 ) C632_=_C750( C632 C750 ) C632_=_C751( C632 C751 ) \nC632_=_C752( C632 C752 ) C632_=_C753( C632 C753 ) C632_=_C754( C632 C754 ) C632_=_C756( C632 C756 ) C632_=_C757( C632 C757 ) C632_=_C763( C632 C763 ) \nC632_=_C764( C632 C764 ) C632_=_C766( C632 C766 ) C632_=_C769( C632 C769 ) C632_=_C770( C632 C770 ) C632_=_C771( C632 C771 ) C632_=_C779( C632 C779 ) \nC632_=_C781( C632 C781 ) C632_=_C782( C632 C782 ) C632_=_C783( C632 C783 ) C632_=_C784( C632 C784 ) C632_=_C785( C632 C785 ) C632_=_C787( C632 C787 ) \nC632_=_C788( C632 C788 ) C632_=_C790( C632 C790 ) C632_=_C791( C632 C791 ) C632_=_C792( C632 C792 ) C632_=_C793( C632 C793 ) C632_=_C794( C632 C794 ) \nC632_=_C795( C632 C795 ) C632_=_C797( C632 C797 ) C633_=_C634( C633 C634 ) C633_=_C635( C633 C635 ) C633_=_C636( C633 C636 ) C633_=_C637( C633 C637 ) \nC633_=_C638( C633 C638 ) C633_=_C644( C633 C644 ) C633_=_C645( C633 C645 ) C633_=_C647( C633 C647 ) C633_=_C648( C633 C648 ) C633_=_C649( C633 C649 ) \nC633_=_C650( C633 C650 ) C633_=_C651( C633 C651 ) C633_=_C652( C633 C652 ) C633_=_C653( C633 C653 ) C633_=_C654( C633 C654 ) C633_=_C655( C633 C655 ) \nC633_=_C661( C633 C661 ) C633_=_C667( C633 C667 ) C633_=_C668( C633 C668 ) C633_=_C679( C633 C679 ) C633_=_C680( C633 C680 ) C633_=_C683( C633 C683 ) \nC633_=_C684( C633 C684 ) C633_=_C689( C633 C689 ) C633_=_C694( C633 C694 ) C633_=_C705( C633 C705 ) C633_=_C706( C633 C706 ) C633_=_C708( C633 C708 ) \nC633_=_C715( C633 C715 ) C633_=_C716( C633 C716 ) C633_=_C717( C633 C717 ) C633_=_C719( C633 C719 ) C633_=_C722( C633 C722 ) C633_=_C726( C633 C726 ) \nC633_=_C728( C633 C728 ) C633_=_C734( C633 C734 ) C633_=_C740( C633 C740 ) C633_=_C741( C633 C741 ) C633_=_C743( C633 C743 ) C633_=_C744( C633 C744 ) \nC633_=_C747( C633 C747 ) C633_=_C749( C633 C749 ) C633_=_C750( C633 C750 ) C633_=_C751( C633 C751 ) C633_=_C752( C633 C752 ) C633_=_C753( C633 C753 ) \nC633_=_C758( C633 C758 ) C633_=_C759( C633 C759 ) C633_=_C760( C633 C760 ) C633_=_C762( C633 C762 ) C633_=_C763( C633 C763 ) C633_=_C764( C633 C764 ) \nC633_=_C765( C633 C765 ) C633_=_C768( C633 C768 ) C633_=_C776(</w:t>
      </w:r>
    </w:p>
    <w:p>
      <w:pPr>
        <w:pStyle w:val="PreformattedText"/>
        <w:bidi w:val="0"/>
        <w:spacing w:before="0" w:after="0"/>
        <w:jc w:val="left"/>
        <w:rPr/>
      </w:pPr>
      <w:r>
        <w:rPr/>
        <w:t xml:space="preserve"> </w:t>
      </w:r>
      <w:r>
        <w:rPr/>
        <w:t>C633 C776 ) C633_=_C777( C633 C777 ) C633_=_C778( C633 C778 ) C633_=_C782( C633 C782 ) \nC633_=_C783( C633 C783 ) C633_=_C786( C633 C786 ) C633_=_C787( C633 C787 ) C633_=_C789( C633 C789 ) C633_=_C790( C633 C790 ) C633_=_C791( C633 C791 ) \nC633_=_C793( C633 C793 ) C633_=_C794( C633 C794 ) C633_=_C795( C633 C795 ) C633_=_C796( C633 C796 ) C633_=_C797( C633 C797 ) C634_=_C635( C634 C635 ) \nC634_=_C636( C634 C636 ) C634_=_C637( C634 C637 ) C634_=_C639( C634 C639 ) C634_=_C644( C634 C644 ) C634_=_C647( C634 C647 ) C634_=_C648( C634 C648 ) \nC634_=_C650( C634 C650 ) C634_=_C652( C634 C652 ) C634_=_C654( C634 C654 ) C634_=_C656( C634 C656 ) C634_=_C664( C634 C664 ) C634_=_C666( C634 C666 ) \nC634_=_C672( C634 C672 ) C634_=_C673( C634 C673 ) C634_=_C674( C634 C674 ) C634_=_C682( C634 C682 ) C634_=_C686( C634 C686 ) C634_=_C689( C634 C689 ) \nC634_=_C697( C634 C697 ) C634_=_C700( C634 C700 ) C634_=_C701( C634 C701 ) C634_=_C703( C634 C703 ) C634_=_C704( C634 C704 ) C634_=_C705( C634 C705 ) \nC634_=_C706( C634 C706 ) C634_=_C711( C634 C711 ) C634_=_C715( C634 C715 ) C634_=_C718( C634 C718 ) C634_=_C726( C634 C726 ) C634_=_C728( C634 C728 ) \nC634_=_C729( C634 C729 ) C634_=_C730( C634 C730 ) C634_=_C731( C634 C731 ) C634_=_C733( C634 C733 ) C634_=_C734( C634 C734 ) C634_=_C736( C634 C736 ) \nC634_=_C737( C634 C737 ) C634_=_C741( C634 C741 ) C634_=_C744( C634 C744 ) C634_=_C748( C634 C748 ) C634_=_C749( C634 C749 ) C634_=_C750( C634 C750 ) \nC634_=_C751( C634 C751 ) C634_=_C752( C634 C752 ) C634_=_C753( C634 C753 ) C634_=_C757( C634 C757 ) C634_=_C758( C634 C758 ) C634_=_C759( C634 C759 ) \nC634_=_C761( C634 C761 ) C634_=_C762( C634 C762 ) C634_=_C765( C634 C765 ) C634_=_C766( C634 C766 ) C634_=_C767( C634 C767 ) C634_=_C768( C634 C768 ) \nC634_=_C769( C634 C769 ) C634_=_C770( C634 C770 ) C634_=_C771( C634 C771 ) C634_=_C775( C634 C775 ) C634_=_C776( C634 C776 ) C634_=_C778( C634 C778 ) \nC634_=_C781( C634 C781 ) C634_=_C782( C634 C782 ) C634_=_C783( C634 C783 ) C634_=_C784( C634 C784 ) C634_=_C785( C634 C785 ) C634_=_C786( C634 C786 ) \nC634_=_C787( C634 C787 ) C634_=_C788( C634 C788 ) C634_=_C790( C634 C790 ) C634_=_C792( C634 C792 ) C634_=_C793( C634 C793 ) C634_=_C795( C634 C795 ) \nC634_=_C796( C634 C796 ) C634_=_C797( C634 C797 ) C634_=_C798( C634 C798 ) C635_=_C636( C635 C636 ) C635_=_C637( C635 C637 ) C635_=_C639( C635 C639 ) \nC635_=_C640( C635 C640 ) C635_=_C641( C635 C641 ) C635_=_C645( C635 C645 ) C635_=_C650( C635 C650 ) C635_=_C655( C635 C655 ) C635_=_C656( C635 C656 ) \nC635_=_C657( C635 C657 ) C635_=_C658( C635 C658 ) C635_=_C659( C635 C659 ) C635_=_C660( C635 C660 ) C635_=_C661( C635 C661 ) C635_=_C664( C635 C664 ) \nC635_=_C670( C635 C670 ) C635_=_C673( C635 C673 ) C635_=_C680( C635 C680 ) C635_=_C688( C635 C688 ) C635_=_C693( C635 C693 ) C635_=_C696( C635 C696 ) \nC635_=_C697( C635 C697 ) C635_=_C700( C635 C700 ) C635_=_C703( C635 C703 ) C635_=_C705( C635 C705 ) C635_=_C706( C635 C706 ) C635_=_C708( C635 C708 ) \nC635_=_C709( C635 C709 ) C635_=_C711( C635 C711 ) C635_=_C714( C635 C714 ) C635_=_C716( C635 C716 ) C635_=_C717( C635 C717 ) C635_=_C720( C635 C720 ) \nC635_=_C721( C635 C721 ) C635_=_C723( C635 C723 ) C635_=_C726( C635 C726 ) C635_=_C728( C635 C728 ) C635_=_C734( C635 C734 ) C635_=_C738( C635 C738 ) \nC635_=_C741( C635 C741 ) C635_=_C742( C635 C742 ) C635_=_C744( C635 C744 ) C635_=_C747( C635 C747 ) C635_=_C749( C635 C749 ) C635_=_C750( C635 C750 ) \nC635_=_C751( C635 C751 ) C635_=_C752( C635 C752 ) C635_=_C753( C635 C753 ) C635_=_C754( C635 C754 ) C635_=_C758( C635 C758 ) C635_=_C759( C635 C759 ) \nC635_=_C763( C635 C763 ) C635_=_C764( C635 C764 ) C635_=_C765( C635 C765 ) C635_=_C766( C635 C766 ) C635_=_C769( C635 C769 ) C635_=_C770( C635 C770 ) \nC635_=_C771( C635 C771 ) C635_=_C774( C635 C774 ) C635_=_C775( C635 C775 ) C635_=_C777( C635 C777 ) C635_=_C779( C635 C779 ) C635_=_C780( C635 C780 ) \nC635_=_C782( C635 C782 ) C635_=_C783( C635 C783 ) C635_=_C787( C635 C787 ) C635_=_C788( C635 C788 ) C635_=_C789( C635 C789 ) C635_=_C790( C635 C790 ) \nC635_=_C791( C635 C791 ) C635_=_C792( C635 C792 ) C635_=_C793( C635 C793 ) C635_=_C795( C635 C795 ) C635_=_C798( C635 C798 ) C636_=_C637( C636 C637 ) \nC636_=_C639( C636 C639 ) C636_=_C640( C636 C640 ) C636_=_C642( C636 C642 ) C636_=_C643( C636 C643 ) C636_=_C648( C636 C648 ) C636_=_C652( C636 C652 ) \nC636_=_C655( C636 C655 ) C636_=_C656( C636 C656 ) C636_=_C658( C636 C658 ) C636_=_C659( C636 C659 ) C636_=_C660( C636 C660 ) C636_=_C668( C636 C668 ) \nC636_=_C670( C636 C670 ) C636_=_C672( C636 C672 ) C636_=_C673( C636 C673 ) C636_=_C675( C636 C675 ) C636_=_C676( C636 C676 ) C636_=_C681( C636 C681 ) \nC636_=_C683( C636 C683 ) C636_=_C684( C636 C684 ) C636_=_C691( C636 C691 ) C636_=_C692( C636 C692 ) C636_=_C694( C636 C694 ) C636_=_C696( C636 C696 ) \nC636_=_C697( C636 C697 ) C636_=_C699( C636 C699 ) C636_=_C700( C636 C700 ) C636_=_C701( C636 C701 ) C636_=_C702( C636 C702 ) C636_=_C704( C636 C704 ) \nC636_=_C705( C636 C705 ) C636_=_C706( C636 C706 ) C636_=_C708( C636 C708 ) C636_=_C709( C636 C709 ) C636_=_C711( C636 C711 ) C636_=_C712( C636 C712 ) \nC636_=_C713( C636 C713 ) C636_=_C718( C636 C718 ) C636_=_C725( C636 C725 ) C636_=_C727( C636 C727 ) C636_=_C729( C636 C729 ) C636_=_C732( C636 C732 ) \nC636_=_C733( C636 C733 ) C636_=_C735( C636 C735 ) C636_=_C738( C636 C738 ) C636_=_C739( C636 C739 ) C636_=_C742( C636 C742 ) C636_=_C747( C636 C747 ) \nC636_=_C749( C636 C749 ) C636_=_C750( C636 C750 ) C636_=_C751( C636 C751 ) C636_=_C752( C636 C752 ) C636_=_C753( C636 C753 ) C636_=_C758( C636 C758 ) \nC636_=_C762( C636 C762 ) C636_=_C764( C636 C764 ) C636_=_C765( C636 C765 ) C636_=_C766( C636 C766 ) C636_=_C767( C636 C767 ) C636_=_C768( C636 C768 ) \nC636_=_C772( C636 C772 ) C636_=_C774( C636 C774 ) C636_=_C775( C636 C775 ) C636_=_C779( C636 C779 ) C636_=_C781( C636 C781 ) C636_=_C782( C636 C782 ) \nC636_=_C783( C636 C783 ) C636_=_C787( C636 C787 ) C636_=_C788( C636 C788 ) C636_=_C791( C636 C791 ) C636_=_C792( C636 C792 ) C636_=_C793( C636 C793 ) \nC636_=_C795( C636 C795 ) C636_=_C796( C636 C796 ) C636_=_C797( C636 C797 ) C637_=_C641( C637 C641 ) C637_=_C642( C637 C642 ) C637_=_C645( C637 C645 ) \nC637_=_C654( C637 C654 ) C637_=_C655( C637 C655 ) C637_=_C656( C637 C656 ) C637_=_C658( C637 C658 ) C637_=_C660( C637 C660 ) C637_=_C662( C637 C662 ) \nC637_=_C663( C637 C663 ) C637_=_C670( C637 C670 ) C637_=_C673( C637 C673 ) C637_=_C674( C637 C674 ) C637_=_C680( C637 C680 ) C637_=_C685( C637 C685 ) \nC637_=_C688( C637 C688 ) C637_=_C689( C637 C689 ) C637_=_C691( C637 C691 ) C637_=_C693( C637 C693 ) C637_=_C697( C637 C697 ) C637_=_C700( C637 C700 ) \nC637_=_C703( C637 C703 ) C637_=_C705( C637 C705 ) C637_=_C706( C637 C706 ) C637_=_C707( C637 C707 ) C637_=_C711( C637 C711 ) C637_=_C714( C637 C714 ) \nC637_=_C716( C637 C716 ) C637_=_C717( C637 C717 ) C637_=_C720( C637 C720 ) C637_=_C721( C637 C721 ) C637_=_C722( C637 C722 ) C637_=_C723( C637 C723 ) \nC637_=_C724( C637 C724 ) C637_=_C726( C637 C726 ) C637_=_C734( C637 C734 ) C637_=_C737( C637 C737 ) C637_=_C738( C637 C738 ) C637_=_C739( C637 C739 ) \nC637_=_C740( C637 C740 ) C637_=_C741( C637 C741 ) C637_=_C742( C637 C742 ) C637_=_C744( C637 C744 ) C637_=_C747( C637 C747 ) C637_=_C749( C637 C749 ) \nC637_=_C750( C637 C750 ) C637_=_C751( C637 C751 ) C637_=_C752( C637 C752 ) C637_=_C753( C637 C753 ) C637_=_C754( C637 C754 ) C637_=_C759( C637 C759 ) \nC637_=_C763( C637 C763 ) C637_=_C766( C637 C766 ) C637_=_C774( C637 C774 ) C637_=_C777( C637 C777 ) C637_=_C780( C637 C780 ) C637_=_C782( C637 C782 ) \nC637_=_C783( C637 C783 ) C637_=_C784( C637 C784 ) C637_=_C785( C637 C785 ) C637_=_C790( C637 C790 ) C637_=_C791( C637 C791 ) C637_=_C792( C637 C792 ) \nC637_=_C793( C637 C793 ) C637_=_C795( C637 C795 ) C637_=_C798( C637 C798 ) C638_=_C639( C638 C639 ) C638_=_C640( C638 C640 ) C638_=_C641( C638 C641 ) \nC638_=_C642( C638 C642 ) C638_=_C643( C638 C643 ) C638_=_C644( C638 C644 ) C638_=_C645( C638 C645 ) C638_=_C646( C638 C646 ) C638_=_C647( C638 C647 ) \nC638_=_C649( C638 C649 ) C638_=_C654( C638 C654 ) C638_=_C659( C638 C659 ) C638_=_C662( C638 C662 ) C638_=_C668( C638 C668 ) C638_=_C673( C638 C673 ) \nC638_=_C676( C638 C676 ) C638_=_C677( C638 C677 ) C638_=_C679( C638 C679 ) C638_=_C680( C638 C680 ) C638_=_C682( C638 C682 ) C638_=_C683( C638 C683 ) \nC638_=_C687( C638 C687 ) C638_=_C699( C638 C699 ) C638_=_C700( C638 C700 ) C638_=_C702( C638 C702 ) C638_=_C703( C638 C703 ) C638_=_C705( C638 C705 ) \nC638_=_C706( C638 C706 ) C638_=_C707( C638 C707 ) C638_=_C708( C638 C708 ) C638_=_C709( C638 C709 ) C638_=_C710( C638 C710 ) C638_=_C711( C638 C711 ) \nC638_=_C712( C638 C712 ) C638_=_C713( C638 C713 ) C638_=_C714( C638 C714 ) C638_=_C716( C638 C716 ) C638_=_C717( C638 C717 ) C638_=_C722( C638 C722 ) \nC638_=_C727( C638 C727 ) C638_=_C731( C638 C731 ) C638_=_C733( C638 C733 ) C638_=_C735( C638 C735 ) C638_=_C736( C638 C736 ) C638_=_C740( C638 C740 ) \nC638_=_C741( C638 C741 ) C638_=_C743( C638 C743 ) C638_=_C744( C638 C744 ) C638_=_C745( C638 C745 ) C638_=_C747( C638 C747 ) C638_=_C751( C638 C751 ) \nC638_=_C753( C638 C753 ) C638_=_C754( C638 C754 ) C638_=_C755( C638 C755 ) C638_=_C756( C638 C756 ) C638_=_C757( C638 C757 ) C638_=_C778( C638 C778 ) \nC638_=_C780( C638 C780 ) C638_=_C782( C638 C782 ) C638_=_C784( C638 C784 ) C638_=_C785( C638 C785 ) C638_=_C787( C638 C787 ) C638_=_C789( C638 C789 ) \nC638_=_C793( C638 C793 ) C638_=_C794( C638 C794 ) C638_=_C798( C638 C798 ) C639_=_C640( C639 C640 ) C639_=_C641( C639 C641 ) C639_=_C642( C639 C642 ) \nC639_=_C643( C639 C643 ) C639_=_C645( C639 C645 ) C639_=_C646( C639 C646 ) C639_=_C647( C639 C647 ) C639_=_C648( C639 C648 ) C639_=_C651( C639 C651 ) \nC639_=_C657( C639 C657 ) C639_=_C658( C639 C658 ) C639_=_C659( C639 C659 ) C639_=_C660( C639 C660 ) C639_=_C661( C639 C661 ) C639_=_C662( C639 C662 ) \nC639_=_C666( C639 C666 ) C639_=_C667( C639 C667 ) C639_=_C669( C639 C669 ) C639_=_C670(</w:t>
      </w:r>
    </w:p>
    <w:p>
      <w:pPr>
        <w:pStyle w:val="PreformattedText"/>
        <w:bidi w:val="0"/>
        <w:spacing w:before="0" w:after="0"/>
        <w:jc w:val="left"/>
        <w:rPr/>
      </w:pPr>
      <w:r>
        <w:rPr/>
        <w:t xml:space="preserve"> </w:t>
      </w:r>
      <w:r>
        <w:rPr/>
        <w:t>C639 C670 ) C639_=_C676( C639 C676 ) C639_=_C681( C639 C681 ) \nC639_=_C682( C639 C682 ) C639_=_C683( C639 C683 ) C639_=_C692( C639 C692 ) C639_=_C693( C639 C693 ) C639_=_C705( C639 C705 ) C639_=_C707( C639 C707 ) \nC639_=_C708( C639 C708 ) C639_=_C709( C639 C709 ) C639_=_C710( C639 C710 ) C639_=_C711( C639 C711 ) C639_=_C712( C639 C712 ) C639_=_C718( C639 C718 ) \nC639_=_C720( C639 C720 ) C639_=_C723( C639 C723 ) C639_=_C724( C639 C724 ) C639_=_C727( C639 C727 ) C639_=_C729( C639 C729 ) C639_=_C732( C639 C732 ) \nC639_=_C734( C639 C734 ) C639_=_C735( C639 C735 ) C639_=_C736( C639 C736 ) C639_=_C737( C639 C737 ) C639_=_C738( C639 C738 ) C639_=_C739( C639 C739 ) \nC639_=_C742( C639 C742 ) C639_=_C743( C639 C743 ) C639_=_C747( C639 C747 ) C639_=_C748( C639 C748 ) C639_=_C750( C639 C750 ) C639_=_C754( C639 C754 ) \nC639_=_C755( C639 C755 ) C639_=_C756( C639 C756 ) C639_=_C758( C639 C758 ) C639_=_C759( C639 C759 ) C639_=_C761( C639 C761 ) C639_=_C762( C639 C762 ) \nC639_=_C766( C639 C766 ) C639_=_C769( C639 C769 ) C639_=_C770( C639 C770 ) C639_=_C771( C639 C771 ) C639_=_C772( C639 C772 ) C639_=_C773( C639 C773 ) \nC639_=_C774( C639 C774 ) C639_=_C775( C639 C775 ) C639_=_C777( C639 C777 ) C639_=_C778( C639 C778 ) C639_=_C784( C639 C784 ) C639_=_C787( C639 C787 ) \nC639_=_C788( C639 C788 ) C639_=_C789( C639 C789 ) C639_=_C792( C639 C792 ) C639_=_C795( C639 C795 ) C639_=_C796( C639 C796 ) C640_=_C641( C640 C641 ) \nC640_=_C642( C640 C642 ) C640_=_C643( C640 C643 ) C640_=_C645( C640 C645 ) C640_=_C651( C640 C651 ) C640_=_C654( C640 C654 ) C640_=_C655( C640 C655 ) \nC640_=_C657( C640 C657 ) C640_=_C658( C640 C658 ) C640_=_C659( C640 C659 ) C640_=_C660( C640 C660 ) C640_=_C661( C640 C661 ) C640_=_C663( C640 C663 ) \nC640_=_C666( C640 C666 ) C640_=_C667( C640 C667 ) C640_=_C668( C640 C668 ) C640_=_C669( C640 C669 ) C640_=_C670( C640 C670 ) C640_=_C671( C640 C671 ) \nC640_=_C672( C640 C672 ) C640_=_C673( C640 C673 ) C640_=_C674( C640 C674 ) C640_=_C676( C640 C676 ) C640_=_C679( C640 C679 ) C640_=_C681( C640 C681 ) \nC640_=_C683( C640 C683 ) C640_=_C692( C640 C692 ) C640_=_C694( C640 C694 ) C640_=_C697( C640 C697 ) C640_=_C698( C640 C698 ) C640_=_C700( C640 C700 ) \nC640_=_C701( C640 C701 ) C640_=_C703( C640 C703 ) C640_=_C705( C640 C705 ) C640_=_C707( C640 C707 ) C640_=_C708( C640 C708 ) C640_=_C709( C640 C709 ) \nC640_=_C710( C640 C710 ) C640_=_C713( C640 C713 ) C640_=_C717( C640 C717 ) C640_=_C723( C640 C723 ) C640_=_C724( C640 C724 ) C640_=_C725( C640 C725 ) \nC640_=_C729( C640 C729 ) C640_=_C736( C640 C736 ) C640_=_C738( C640 C738 ) C640_=_C739( C640 C739 ) C640_=_C742( C640 C742 ) C640_=_C745( C640 C745 ) \nC640_=_C750( C640 C750 ) C640_=_C751( C640 C751 ) C640_=_C753( C640 C753 ) C640_=_C754( C640 C754 ) C640_=_C755( C640 C755 ) C640_=_C758( C640 C758 ) \nC640_=_C759( C640 C759 ) C640_=_C762( C640 C762 ) C640_=_C763( C640 C763 ) C640_=_C766( C640 C766 ) C640_=_C767( C640 C767 ) C640_=_C769( C640 C769 ) \nC640_=_C770( C640 C770 ) C640_=_C771( C640 C771 ) C640_=_C774( C640 C774 ) C640_=_C775( C640 C775 ) C640_=_C776( C640 C776 ) C640_=_C780( C640 C780 ) \nC640_=_C781( C640 C781 ) C640_=_C782( C640 C782 ) C640_=_C784( C640 C784 ) C640_=_C788( C640 C788 ) C640_=_C789( C640 C789 ) C640_=_C791( C640 C791 ) \nC640_=_C792( C640 C792 ) C641_=_C642( C641 C642 ) C641_=_C643( C641 C643 ) C641_=_C645( C641 C645 ) C641_=_C650( C641 C650 ) C641_=_C652( C641 C652 ) \nC641_=_C655( C641 C655 ) C641_=_C657( C641 C657 ) C641_=_C658( C641 C658 ) C641_=_C659( C641 C659 ) C641_=_C661( C641 C661 ) C641_=_C662( C641 C662 ) \nC641_=_C663( C641 C663 ) C641_=_C664( C641 C664 ) C641_=_C665( C641 C665 ) C641_=_C671( C641 C671 ) C641_=_C673( C641 C673 ) C641_=_C677( C641 C677 ) \nC641_=_C681( C641 C681 ) C641_=_C688( C641 C688 ) C641_=_C689( C641 C689 ) C641_=_C691( C641 C691 ) C641_=_C694( C641 C694 ) C641_=_C705( C641 C705 ) \nC641_=_C707( C641 C707 ) C641_=_C708( C641 C708 ) C641_=_C709( C641 C709 ) C641_=_C710( C641 C710 ) C641_=_C715( C641 C715 ) C641_=_C716( C641 C716 ) \nC641_=_C717( C641 C717 ) C641_=_C718( C641 C718 ) C641_=_C719( C641 C719 ) C641_=_C723( C641 C723 ) C641_=_C724( C641 C724 ) C641_=_C725( C641 C725 ) \nC641_=_C726( C641 C726 ) C641_=_C727( C641 C727 ) C641_=_C728( C641 C728 ) C641_=_C729( C641 C729 ) C641_=_C730( C641 C730 ) C641_=_C735( C641 C735 ) \nC641_=_C736( C641 C736 ) C641_=_C742( C641 C742 ) C641_=_C746( C641 C746 ) C641_=_C747( C641 C747 ) C641_=_C749( C641 C749 ) C641_=_C751( C641 C751 ) \nC641_=_C754( C641 C754 ) C641_=_C755( C641 C755 ) C641_=_C760( C641 C760 ) C641_=_C761( C641 C761 ) C641_=_C763( C641 C763 ) C641_=_C764( C641 C764 ) \nC641_=_C766( C641 C766 ) C641_=_C767( C641 C767 ) C641_=_C769( C641 C769 ) C641_=_C770( C641 C770 ) C641_=_C772( C641 C772 ) C641_=_C773( C641 C773 ) \nC641_=_C780( C641 C780 ) C641_=_C781( C641 C781 ) C641_=_C782( C641 C782 ) C641_=_C784( C641 C784 ) C641_=_C785( C641 C785 ) C641_=_C786( C641 C786 ) \nC641_=_C791( C641 C791 ) C641_=_C792( C641 C792 ) C641_=_C793( C641 C793 ) C641_=_C794( C641 C794 ) C641_=_C795( C641 C795 ) C641_=_C798( C641 C798 ) \nC642_=_C643( C642 C643 ) C642_=_C644( C642 C644 ) C642_=_C646( C642 C646 ) C642_=_C648( C642 C648 ) C642_=_C655( C642 C655 ) C642_=_C657( C642 C657 ) \nC642_=_C658( C642 C658 ) C642_=_C659( C642 C659 ) C642_=_C662( C642 C662 ) C642_=_C664( C642 C664 ) C642_=_C667( C642 C667 ) C642_=_C670( C642 C670 ) \nC642_=_C676( C642 C676 ) C642_=_C683( C642 C683 ) C642_=_C684( C642 C684 ) C642_=_C687( C642 C687 ) C642_=_C688( C642 C688 ) C642_=_C691( C642 C691 ) \nC642_=_C692( C642 C692 ) C642_=_C696( C642 C696 ) C642_=_C699( C642 C699 ) C642_=_C702( C642 C702 ) C642_=_C703( C642 C703 ) C642_=_C704( C642 C704 ) \nC642_=_C705( C642 C705 ) C642_=_C707( C642 C707 ) C642_=_C708( C642 C708 ) C642_=_C709( C642 C709 ) C642_=_C710( C642 C710 ) C642_=_C711( C642 C711 ) \nC642_=_C718( C642 C718 ) C642_=_C721( C642 C721 ) C642_=_C722( C642 C722 ) C642_=_C726( C642 C726 ) C642_=_C727( C642 C727 ) C642_=_C732( C642 C732 ) \nC642_=_C735( C642 C735 ) C642_=_C738( C642 C738 ) C642_=_C739( C642 C739 ) C642_=_C740( C642 C740 ) C642_=_C742( C642 C742 ) C642_=_C746( C642 C746 ) \nC642_=_C747( C642 C747 ) C642_=_C748( C642 C748 ) C642_=_C750( C642 C750 ) C642_=_C752( C642 C752 ) C642_=_C753( C642 C753 ) C642_=_C754( C642 C754 ) \nC642_=_C755( C642 C755 ) C642_=_C756( C642 C756 ) C642_=_C758( C642 C758 ) C642_=_C759( C642 C759 ) C642_=_C760( C642 C760 ) C642_=_C764( C642 C764 ) \nC642_=_C768( C642 C768 ) C642_=_C771( C642 C771 ) C642_=_C772( C642 C772 ) C642_=_C774( C642 C774 ) C642_=_C777( C642 C777 ) C642_=_C778( C642 C778 ) \nC642_=_C783( C642 C783 ) C642_=_C784( C642 C784 ) C642_=_C785( C642 C785 ) C642_=_C792( C642 C792 ) C642_=_C795( C642 C795 ) C642_=_C797( C642 C797 ) \nC643_=_C652( C643 C652 ) C643_=_C653( C643 C653 ) C643_=_C655( C643 C655 ) C643_=_C657( C643 C657 ) C643_=_C658( C643 C658 ) C643_=_C662( C643 C662 ) \nC643_=_C665( C643 C665 ) C643_=_C675( C643 C675 ) C643_=_C678( C643 C678 ) C643_=_C684( C643 C684 ) C643_=_C685( C643 C685 ) C643_=_C687( C643 C687 ) \nC643_=_C691( C643 C691 ) C643_=_C693( C643 C693 ) C643_=_C694( C643 C694 ) C643_=_C695( C643 C695 ) C643_=_C696( C643 C696 ) C643_=_C699( C643 C699 ) \nC643_=_C700( C643 C700 ) C643_=_C703( C643 C703 ) C643_=_C704( C643 C704 ) C643_=_C705( C643 C705 ) C643_=_C707( C643 C707 ) C643_=_C708( C643 C708 ) \nC643_=_C709( C643 C709 ) C643_=_C710( C643 C710 ) C643_=_C712( C643 C712 ) C643_=_C713( C643 C713 ) C643_=_C717( C643 C717 ) C643_=_C723( C643 C723 ) \nC643_=_C724( C643 C724 ) C643_=_C726( C643 C726 ) C643_=_C728( C643 C728 ) C643_=_C729( C643 C729 ) C643_=_C730( C643 C730 ) C643_=_C732( C643 C732 ) \nC643_=_C737( C643 C737 ) C643_=_C743( C643 C743 ) C643_=_C748( C643 C748 ) C643_=_C749( C643 C749 ) C643_=_C750( C643 C750 ) C643_=_C753( C643 C753 ) \nC643_=_C754( C643 C754 ) C643_=_C755( C643 C755 ) C643_=_C760( C643 C760 ) C643_=_C761( C643 C761 ) C643_=_C763( C643 C763 ) C643_=_C765( C643 C765 ) \nC643_=_C768( C643 C768 ) C643_=_C771( C643 C771 ) C643_=_C772( C643 C772 ) C643_=_C774( C643 C774 ) C643_=_C775( C643 C775 ) C643_=_C776( C643 C776 ) \nC643_=_C778( C643 C778 ) C643_=_C779( C643 C779 ) C643_=_C784( C643 C784 ) C643_=_C786( C643 C786 ) C643_=_C787( C643 C787 ) C643_=_C788( C643 C788 ) \nC643_=_C789( C643 C789 ) C643_=_C790( C643 C790 ) C643_=_C795( C643 C795 ) C643_=_C797( C643 C797 ) C644_=_C645( C644 C645 ) C644_=_C646( C644 C646 ) \nC644_=_C648( C644 C648 ) C644_=_C649( C644 C649 ) C644_=_C650( C644 C650 ) C644_=_C651( C644 C651 ) C644_=_C652( C644 C652 ) C644_=_C653( C644 C653 ) \nC644_=_C654( C644 C654 ) C644_=_C655( C644 C655 ) C644_=_C658( C644 C658 ) C644_=_C664( C644 C664 ) C644_=_C666( C644 C666 ) C644_=_C667( C644 C667 ) \nC644_=_C668( C644 C668 ) C644_=_C672( C644 C672 ) C644_=_C674( C644 C674 ) C644_=_C677( C644 C677 ) C644_=_C678( C644 C678 ) C644_=_C682( C644 C682 ) \nC644_=_C684( C644 C684 ) C644_=_C687( C644 C687 ) C644_=_C688( C644 C688 ) C644_=_C689( C644 C689 ) C644_=_C692( C644 C692 ) C644_=_C693( C644 C693 ) \nC644_=_C695( C644 C695 ) C644_=_C699( C644 C699 ) C644_=_C701( C644 C701 ) C644_=_C704( C644 C704 ) C644_=_C706( C644 C706 ) C644_=_C707( C644 C707 ) \nC644_=_C708( C644 C708 ) C644_=_C709( C644 C709 ) C644_=_C711( C644 C711 ) C644_=_C712( C644 C712 ) C644_=_C713( C644 C713 ) C644_=_C714( C644 C714 ) \nC644_=_C718( C644 C718 ) C644_=_C719( C644 C719 ) C644_=_C720( C644 C720 ) C644_=_C727( C644 C727 ) C644_=_C730( C644 C730 ) C644_=_C731( C644 C731 ) \nC644_=_C733( C644 C733 ) C644_=_C735( C644 C735 ) C644_=_C736( C644 C736 ) C644_=_C740( C644 C740 ) C644_=_C746( C644 C746 ) C644_=_C748( C644 C748 ) \nC644_=_C749( C644 C749 ) C644_=_C750( C644 C750 ) C644_=_C752( C644 C752 ) C644_=_C753( C644 C753 ) C644_=_C754( C644 C754 ) C644_=_C755( C644 C755 ) \nC644_=_C756( C644 C756 ) C644_=_C757( C644 C757 ) C644_=_C759( C644 C759 ) C644_=_C763( C644 C763 ) C644_=_C764(</w:t>
      </w:r>
    </w:p>
    <w:p>
      <w:pPr>
        <w:pStyle w:val="PreformattedText"/>
        <w:bidi w:val="0"/>
        <w:spacing w:before="0" w:after="0"/>
        <w:jc w:val="left"/>
        <w:rPr/>
      </w:pPr>
      <w:r>
        <w:rPr/>
        <w:t xml:space="preserve"> </w:t>
      </w:r>
      <w:r>
        <w:rPr/>
        <w:t>C644 C764 ) C644_=_C765( C644 C765 ) \nC644_=_C767( C644 C767 ) C644_=_C768( C644 C768 ) C644_=_C769( C644 C769 ) C644_=_C771( C644 C771 ) C644_=_C775( C644 C775 ) C644_=_C778( C644 C778 ) \nC644_=_C779( C644 C779 ) C644_=_C781( C644 C781 ) C644_=_C782( C644 C782 ) C644_=_C783( C644 C783 ) C644_=_C784( C644 C784 ) C644_=_C785( C644 C785 ) \nC644_=_C786( C644 C786 ) C644_=_C787( C644 C787 ) C644_=_C788( C644 C788 ) C644_=_C793( C644 C793 ) C644_=_C794( C644 C794 ) C644_=_C795( C644 C795 ) \nC644_=_C796( C644 C796 ) C644_=_C797( C644 C797 ) C644_=_C798( C644 C798 ) C645_=_C646( C645 C646 ) C645_=_C649( C645 C649 ) C645_=_C650( C645 C650 ) \nC645_=_C655( C645 C655 ) C645_=_C657( C645 C657 ) C645_=_C658( C645 C658 ) C645_=_C659( C645 C659 ) C645_=_C660( C645 C660 ) C645_=_C661( C645 C661 ) \nC645_=_C662( C645 C662 ) C645_=_C667( C645 C667 ) C645_=_C668( C645 C668 ) C645_=_C673( C645 C673 ) C645_=_C676( C645 C676 ) C645_=_C677( C645 C677 ) \nC645_=_C679( C645 C679 ) C645_=_C680( C645 C680 ) C645_=_C681( C645 C681 ) C645_=_C682( C645 C682 ) C645_=_C684( C645 C684 ) C645_=_C685( C645 C685 ) \nC645_=_C688( C645 C688 ) C645_=_C689( C645 C689 ) C645_=_C690( C645 C690 ) C645_=_C698( C645 C698 ) C645_=_C702( C645 C702 ) C645_=_C703( C645 C703 ) \nC645_=_C705( C645 C705 ) C645_=_C708( C645 C708 ) C645_=_C709( C645 C709 ) C645_=_C711( C645 C711 ) C645_=_C712( C645 C712 ) C645_=_C713( C645 C713 ) \nC645_=_C714( C645 C714 ) C645_=_C716( C645 C716 ) C645_=_C717( C645 C717 ) C645_=_C719( C645 C719 ) C645_=_C722( C645 C722 ) C645_=_C723( C645 C723 ) \nC645_=_C726( C645 C726 ) C645_=_C727( C645 C727 ) C645_=_C728( C645 C728 ) C645_=_C734( C645 C734 ) C645_=_C735( C645 C735 ) C645_=_C740( C645 C740 ) \nC645_=_C742( C645 C742 ) C645_=_C744( C645 C744 ) C645_=_C747( C645 C747 ) C645_=_C750( C645 C750 ) C645_=_C751( C645 C751 ) C645_=_C752( C645 C752 ) \nC645_=_C753( C645 C753 ) C645_=_C754( C645 C754 ) C645_=_C756( C645 C756 ) C645_=_C757( C645 C757 ) C645_=_C758( C645 C758 ) C645_=_C759( C645 C759 ) \nC645_=_C760( C645 C760 ) C645_=_C762( C645 C762 ) C645_=_C763( C645 C763 ) C645_=_C768( C645 C768 ) C645_=_C769( C645 C769 ) C645_=_C770( C645 C770 ) \nC645_=_C771( C645 C771 ) C645_=_C776( C645 C776 ) C645_=_C777( C645 C777 ) C645_=_C778( C645 C778 ) C645_=_C782( C645 C782 ) C645_=_C783( C645 C783 ) \nC645_=_C784( C645 C784 ) C645_=_C785( C645 C785 ) C645_=_C788( C645 C788 ) C645_=_C789( C645 C789 ) C645_=_C790( C645 C790 ) C645_=_C791( C645 C791 ) \nC645_=_C793( C645 C793 ) C645_=_C795( C645 C795 ) C645_=_C796( C645 C796 ) C645_=_C797( C645 C797 ) C646_=_C647( C646 C647 ) C646_=_C648( C646 C648 ) \nC646_=_C651( C646 C651 ) C646_=_C658( C646 C658 ) C646_=_C660( C646 C660 ) C646_=_C661( C646 C661 ) C646_=_C664( C646 C664 ) C646_=_C667( C646 C667 ) \nC646_=_C670( C646 C670 ) C646_=_C672( C646 C672 ) C646_=_C675( C646 C675 ) C646_=_C677( C646 C677 ) C646_=_C682( C646 C682 ) C646_=_C684( C646 C684 ) \nC646_=_C686( C646 C686 ) C646_=_C687( C646 C687 ) C646_=_C692( C646 C692 ) C646_=_C693( C646 C693 ) C646_=_C704( C646 C704 ) C646_=_C705( C646 C705 ) \nC646_=_C710( C646 C710 ) C646_=_C711( C646 C711 ) C646_=_C712( C646 C712 ) C646_=_C713( C646 C713 ) C646_=_C714( C646 C714 ) C646_=_C715( C646 C715 ) \nC646_=_C717( C646 C717 ) C646_=_C720( C646 C720 ) C646_=_C721( C646 C721 ) C646_=_C723( C646 C723 ) C646_=_C727( C646 C727 ) C646_=_C729( C646 C729 ) \nC646_=_C730( C646 C730 ) C646_=_C731( C646 C731 ) C646_=_C733( C646 C733 ) C646_=_C736( C646 C736 ) C646_=_C742( C646 C742 ) C646_=_C743( C646 C743 ) \nC646_=_C746( C646 C746 ) C646_=_C747( C646 C747 ) C646_=_C748( C646 C748 ) C646_=_C750( C646 C750 ) C646_=_C752( C646 C752 ) C646_=_C754( C646 C754 ) \nC646_=_C756( C646 C756 ) C646_=_C757( C646 C757 ) C646_=_C759( C646 C759 ) C646_=_C762( C646 C762 ) C646_=_C764( C646 C764 ) C646_=_C766( C646 C766 ) \nC646_=_C772( C646 C772 ) C646_=_C773( C646 C773 ) C646_=_C774( C646 C774 ) C646_=_C775( C646 C775 ) C646_=_C777( C646 C777 ) C646_=_C780( C646 C780 ) \nC646_=_C782( C646 C782 ) C646_=_C783( C646 C783 ) C646_=_C785( C646 C785 ) C646_=_C788( C646 C788 ) C646_=_C789( C646 C789 ) C646_=_C790( C646 C790 ) \nC646_=_C792( C646 C792 ) C646_=_C793( C646 C793 ) C646_=_C794( C646 C794 ) C646_=_C795( C646 C795 ) C646_=_C796( C646 C796 ) C647_=_C648( C647 C648 ) \nC647_=_C649( C647 C649 ) C647_=_C650( C647 C650 ) C647_=_C651( C647 C651 ) C647_=_C652( C647 C652 ) C647_=_C653( C647 C653 ) C647_=_C654( C647 C654 ) \nC647_=_C659( C647 C659 ) C647_=_C661( C647 C661 ) C647_=_C664( C647 C664 ) C647_=_C668( C647 C668 ) C647_=_C670( C647 C670 ) C647_=_C671( C647 C671 ) \nC647_=_C672( C647 C672 ) C647_=_C673( C647 C673 ) C647_=_C674( C647 C674 ) C647_=_C675( C647 C675 ) C647_=_C677( C647 C677 ) C647_=_C678( C647 C678 ) \nC647_=_C679( C647 C679 ) C647_=_C690( C647 C690 ) C647_=_C691( C647 C691 ) C647_=_C692( C647 C692 ) C647_=_C694( C647 C694 ) C647_=_C699( C647 C699 ) \nC647_=_C701( C647 C701 ) C647_=_C711( C647 C711 ) C647_=_C714( C647 C714 ) C647_=_C715( C647 C715 ) C647_=_C716( C647 C716 ) C647_=_C717( C647 C717 ) \nC647_=_C718( C647 C718 ) C647_=_C723( C647 C723 ) C647_=_C726( C647 C726 ) C647_=_C730( C647 C730 ) C647_=_C735( C647 C735 ) C647_=_C741( C647 C741 ) \nC647_=_C742( C647 C742 ) C647_=_C743( C647 C743 ) C647_=_C744( C647 C744 ) C647_=_C745( C647 C745 ) C647_=_C746( C647 C746 ) C647_=_C749( C647 C749 ) \nC647_=_C752( C647 C752 ) C647_=_C755( C647 C755 ) C647_=_C758( C647 C758 ) C647_=_C759( C647 C759 ) C647_=_C760( C647 C760 ) C647_=_C761( C647 C761 ) \nC647_=_C762( C647 C762 ) C647_=_C765( C647 C765 ) C647_=_C767( C647 C767 ) C647_=_C768( C647 C768 ) C647_=_C772( C647 C772 ) C647_=_C773( C647 C773 ) \nC647_=_C774( C647 C774 ) C647_=_C786( C647 C786 ) C647_=_C787( C647 C787 ) C647_=_C788( C647 C788 ) C647_=_C790( C647 C790 ) C647_=_C793( C647 C793 ) \nC647_=_C794( C647 C794 ) C647_=_C795( C647 C795 ) C647_=_C796( C647 C796 ) C647_=_C797( C647 C797 ) C648_=_C649( C648 C649 ) C648_=_C650( C648 C650 ) \nC648_=_C651( C648 C651 ) C648_=_C652( C648 C652 ) C648_=_C653( C648 C653 ) C648_=_C658( C648 C658 ) C648_=_C660( C648 C660 ) C648_=_C664( C648 C664 ) \nC648_=_C667( C648 C667 ) C648_=_C682( C648 C682 ) C648_=_C683( C648 C683 ) C648_=_C684( C648 C684 ) C648_=_C685( C648 C685 ) C648_=_C686( C648 C686 ) \nC648_=_C692( C648 C692 ) C648_=_C693( C648 C693 ) C648_=_C699( C648 C699 ) C648_=_C702( C648 C702 ) C648_=_C707( C648 C707 ) C648_=_C708( C648 C708 ) \nC648_=_C709( C648 C709 ) C648_=_C710( C648 C710 ) C648_=_C711( C648 C711 ) C648_=_C712( C648 C712 ) C648_=_C715( C648 C715 ) C648_=_C716( C648 C716 ) \nC648_=_C717( C648 C717 ) C648_=_C718( C648 C718 ) C648_=_C720( C648 C720 ) C648_=_C723( C648 C723 ) C648_=_C729( C648 C729 ) C648_=_C731( C648 C731 ) \nC648_=_C738( C648 C738 ) C648_=_C740( C648 C740 ) C648_=_C742( C648 C742 ) C648_=_C743( C648 C743 ) C648_=_C745( C648 C745 ) C648_=_C746( C648 C746 ) \nC648_=_C747( C648 C747 ) C648_=_C750( C648 C750 ) C648_=_C754( C648 C754 ) C648_=_C756( C648 C756 ) C648_=_C757( C648 C757 ) C648_=_C758( C648 C758 ) \nC648_=_C759( C648 C759 ) C648_=_C760( C648 C760 ) C648_=_C761( C648 C761 ) C648_=_C762( C648 C762 ) C648_=_C764( C648 C764 ) C648_=_C766( C648 C766 ) \nC648_=_C767( C648 C767 ) C648_=_C770( C648 C770 ) C648_=_C773( C648 C773 ) C648_=_C775( C648 C775 ) C648_=_C776( C648 C776 ) C648_=_C778( C648 C778 ) \nC648_=_C779( C648 C779 ) C648_=_C786( C648 C786 ) C648_=_C787( C648 C787 ) C648_=_C791( C648 C791 ) C648_=_C792( C648 C792 ) C648_=_C795( C648 C795 ) \nC648_=_C796( C648 C796 ) C648_=_C798( C648 C798 ) C649_=_C650( C649 C650 ) C649_=_C654( C649 C654 ) C649_=_C656( C649 C656 ) C649_=_C665( C649 C665 ) \nC649_=_C666( C649 C666 ) C649_=_C668( C649 C668 ) C649_=_C679( C649 C679 ) C649_=_C684( C649 C684 ) C649_=_C689( C649 C689 ) C649_=_C693( C649 C693 ) \nC649_=_C697( C649 C697 ) C649_=_C699( C649 C699 ) C649_=_C702( C649 C702 ) C649_=_C704( C649 C704 ) C649_=_C705( C649 C705 ) C649_=_C706( C649 C706 ) \nC649_=_C707( C649 C707 ) C649_=_C708( C649 C708 ) C649_=_C712( C649 C712 ) C649_=_C713( C649 C713 ) C649_=_C714( C649 C714 ) C649_=_C715( C649 C715 ) \nC649_=_C716( C649 C716 ) C649_=_C717( C649 C717 ) C649_=_C718( C649 C718 ) C649_=_C719( C649 C719 ) C649_=_C720( C649 C720 ) C649_=_C721( C649 C721 ) \nC649_=_C722( C649 C722 ) C649_=_C725( C649 C725 ) C649_=_C728( C649 C728 ) C649_=_C730( C649 C730 ) C649_=_C731( C649 C731 ) C649_=_C733( C649 C733 ) \nC649_=_C736( C649 C736 ) C649_=_C737( C649 C737 ) C649_=_C745( C649 C745 ) C649_=_C748( C649 C748 ) C649_=_C750( C649 C750 ) C649_=_C752( C649 C752 ) \nC649_=_C753( C649 C753 ) C649_=_C756( C649 C756 ) C649_=_C758( C649 C758 ) C649_=_C759( C649 C759 ) C649_=_C760( C649 C760 ) C649_=_C766( C649 C766 ) \nC649_=_C767( C649 C767 ) C649_=_C768( C649 C768 ) C649_=_C771( C649 C771 ) C649_=_C776( C649 C776 ) C649_=_C782( C649 C782 ) C649_=_C783( C649 C783 ) \nC649_=_C786( C649 C786 ) C649_=_C790( C649 C790 ) C649_=_C791( C649 C791 ) C649_=_C793( C649 C793 ) C649_=_C794( C649 C794 ) C649_=_C797( C649 C797 ) \nC649_=_C798( C649 C798 ) C650_=_C658( C650 C658 ) C650_=_C660( C650 C660 ) C650_=_C662( C650 C662 ) C650_=_C664( C650 C664 ) C650_=_C665( C650 C665 ) \nC650_=_C666( C650 C666 ) C650_=_C679( C650 C679 ) C650_=_C682( C650 C682 ) C650_=_C684( C650 C684 ) C650_=_C686( C650 C686 ) C650_=_C689( C650 C689 ) \nC650_=_C703( C650 C703 ) C650_=_C705( C650 C705 ) C650_=_C707( C650 C707 ) C650_=_C708( C650 C708 ) C650_=_C710( C650 C710 ) C650_=_C715( C650 C715 ) \nC650_=_C716( C650 C716 ) C650_=_C717( C650 C717 ) C650_=_C719( C650 C719 ) C650_=_C720( C650 C720 ) C650_=_C722( C650 C722 ) C650_=_C726( C650 C726 ) \nC650_=_C727( C650 C727 ) C650_=_C728( C650 C728 ) C650_=_C730( C650 C730 ) C650_=_C733( C650 C733 ) C650_=_C734( C650 C734 ) C650_=_C740( C650 C740 ) \nC650_=_C741( C650 C741 ) C650_=_C745( C650 C745 ) C650_=_C746( C650 C746 ) C650_=_C751( C650 C751 ) C650_=_C752( C650 C752 ) C650_=_C756(</w:t>
      </w:r>
    </w:p>
    <w:p>
      <w:pPr>
        <w:pStyle w:val="PreformattedText"/>
        <w:bidi w:val="0"/>
        <w:spacing w:before="0" w:after="0"/>
        <w:jc w:val="left"/>
        <w:rPr/>
      </w:pPr>
      <w:r>
        <w:rPr/>
        <w:t xml:space="preserve"> </w:t>
      </w:r>
      <w:r>
        <w:rPr/>
        <w:t>C650 C756 ) \nC650_=_C757( C650 C757 ) C650_=_C758( C650 C758 ) C650_=_C759( C650 C759 ) C650_=_C760( C650 C760 ) C650_=_C761( C650 C761 ) C650_=_C764( C650 C764 ) \nC650_=_C765( C650 C765 ) C650_=_C767( C650 C767 ) C650_=_C768( C650 C768 ) C650_=_C771( C650 C771 ) C650_=_C772( C650 C772 ) C650_=_C773( C650 C773 ) \nC650_=_C775( C650 C775 ) C650_=_C776( C650 C776 ) C650_=_C778( C650 C778 ) C650_=_C779( C650 C779 ) C650_=_C783( C650 C783 ) C650_=_C785( C650 C785 ) \nC650_=_C786( C650 C786 ) C650_=_C787( C650 C787 ) C650_=_C790( C650 C790 ) C650_=_C791( C650 C791 ) C650_=_C792( C650 C792 ) C650_=_C795( C650 C795 ) \nC650_=_C797( C650 C797 ) C650_=_C798( C650 C798 ) C651_=_C652( C651 C652 ) C651_=_C653( C651 C653 ) C651_=_C654( C651 C654 ) C651_=_C655( C651 C655 ) \nC651_=_C657( C651 C657 ) C651_=_C663( C651 C663 ) C651_=_C667( C651 C667 ) C651_=_C669( C651 C669 ) C651_=_C671( C651 C671 ) C651_=_C674( C651 C674 ) \nC651_=_C676( C651 C676 ) C651_=_C677( C651 C677 ) C651_=_C678( C651 C678 ) C651_=_C681( C651 C681 ) C651_=_C683( C651 C683 ) C651_=_C688( C651 C688 ) \nC651_=_C690( C651 C690 ) C651_=_C691( C651 C691 ) C651_=_C692( C651 C692 ) C651_=_C693( C651 C693 ) C651_=_C694( C651 C694 ) C651_=_C695( C651 C695 ) \nC651_=_C698( C651 C698 ) C651_=_C700( C651 C700 ) C651_=_C703( C651 C703 ) C651_=_C704( C651 C704 ) C651_=_C709( C651 C709 ) C651_=_C713( C651 C713 ) \nC651_=_C719( C651 C719 ) C651_=_C723( C651 C723 ) C651_=_C727( C651 C727 ) C651_=_C729( C651 C729 ) C651_=_C731( C651 C731 ) C651_=_C732( C651 C732 ) \nC651_=_C733( C651 C733 ) C651_=_C736( C651 C736 ) C651_=_C738( C651 C738 ) C651_=_C739( C651 C739 ) C651_=_C742( C651 C742 ) C651_=_C743( C651 C743 ) \nC651_=_C745( C651 C745 ) C651_=_C747( C651 C747 ) C651_=_C749( C651 C749 ) C651_=_C750( C651 C750 ) C651_=_C751( C651 C751 ) C651_=_C752( C651 C752 ) \nC651_=_C753( C651 C753 ) C651_=_C756( C651 C756 ) C651_=_C762( C651 C762 ) C651_=_C763( C651 C763 ) C651_=_C764( C651 C764 ) C651_=_C765( C651 C765 ) \nC651_=_C766( C651 C766 ) C651_=_C767( C651 C767 ) C651_=_C769( C651 C769 ) C651_=_C773( C651 C773 ) C651_=_C775( C651 C775 ) C651_=_C776( C651 C776 ) \nC651_=_C780( C651 C780 ) C651_=_C781( C651 C781 ) C651_=_C782( C651 C782 ) C651_=_C783( C651 C783 ) C651_=_C784( C651 C784 ) C651_=_C787( C651 C787 ) \nC651_=_C788( C651 C788 ) C651_=_C792( C651 C792 ) C651_=_C793( C651 C793 ) C651_=_C794( C651 C794 ) C651_=_C796( C651 C796 ) C652_=_C653( C652 C653 ) \nC652_=_C654( C652 C654 ) C652_=_C655( C652 C655 ) C652_=_C658( C652 C658 ) C652_=_C661( C652 C661 ) C652_=_C671( C652 C671 ) C652_=_C672( C652 C672 ) \nC652_=_C674( C652 C674 ) C652_=_C681( C652 C681 ) C652_=_C683( C652 C683 ) C652_=_C684( C652 C684 ) C652_=_C685( C652 C685 ) C652_=_C689( C652 C689 ) \nC652_=_C690( C652 C690 ) C652_=_C691( C652 C691 ) C652_=_C692( C652 C692 ) C652_=_C694( C652 C694 ) C652_=_C696( C652 C696 ) C652_=_C700( C652 C700 ) \nC652_=_C701( C652 C701 ) C652_=_C704( C652 C704 ) C652_=_C706( C652 C706 ) C652_=_C709( C652 C709 ) C652_=_C712( C652 C712 ) C652_=_C713( C652 C713 ) \nC652_=_C716( C652 C716 ) C652_=_C719( C652 C719 ) C652_=_C722( C652 C722 ) C652_=_C723( C652 C723 ) C652_=_C729( C652 C729 ) C652_=_C730( C652 C730 ) \nC652_=_C731( C652 C731 ) C652_=_C733( C652 C733 ) C652_=_C736( C652 C736 ) C652_=_C742( C652 C742 ) C652_=_C746( C652 C746 ) C652_=_C747( C652 C747 ) \nC652_=_C749( C652 C749 ) C652_=_C754( C652 C754 ) C652_=_C756( C652 C756 ) C652_=_C759( C652 C759 ) C652_=_C761( C652 C761 ) C652_=_C762( C652 C762 ) \nC652_=_C763( C652 C763 ) C652_=_C764( C652 C764 ) C652_=_C765( C652 C765 ) C652_=_C766( C652 C766 ) C652_=_C768( C652 C768 ) C652_=_C769( C652 C769 ) \nC652_=_C770( C652 C770 ) C652_=_C771( C652 C771 ) C652_=_C772( C652 C772 ) C652_=_C775( C652 C775 ) C652_=_C776( C652 C776 ) C652_=_C778( C652 C778 ) \nC652_=_C781( C652 C781 ) C652_=_C785( C652 C785 ) C652_=_C786( C652 C786 ) C652_=_C787( C652 C787 ) C652_=_C792( C652 C792 ) C652_=_C793( C652 C793 ) \nC652_=_C794( C652 C794 ) C652_=_C796( C652 C796 ) C653_=_C654( C653 C654 ) C653_=_C655( C653 C655 ) C653_=_C661( C653 C661 ) C653_=_C670( C653 C670 ) \nC653_=_C672( C653 C672 ) C653_=_C674( C653 C674 ) C653_=_C677( C653 C677 ) C653_=_C678( C653 C678 ) C653_=_C679( C653 C679 ) C653_=_C683( C653 C683 ) \nC653_=_C684( C653 C684 ) C653_=_C685( C653 C685 ) C653_=_C687( C653 C687 ) C653_=_C688( C653 C688 ) C653_=_C692( C653 C692 ) C653_=_C693( C653 C693 ) \nC653_=_C694( C653 C694 ) C653_=_C695( C653 C695 ) C653_=_C699( C653 C699 ) C653_=_C701( C653 C701 ) C653_=_C702( C653 C702 ) C653_=_C709( C653 C709 ) \nC653_=_C710( C653 C710 ) C653_=_C712( C653 C712 ) C653_=_C716( C653 C716 ) C653_=_C717( C653 C717 ) C653_=_C719( C653 C719 ) C653_=_C720( C653 C720 ) \nC653_=_C723( C653 C723 ) C653_=_C724( C653 C724 ) C653_=_C726( C653 C726 ) C653_=_C728( C653 C728 ) C653_=_C731( C653 C731 ) C653_=_C732( C653 C732 ) \nC653_=_C735( C653 C735 ) C653_=_C737( C653 C737 ) C653_=_C741( C653 C741 ) C653_=_C743( C653 C743 ) C653_=_C744( C653 C744 ) C653_=_C745( C653 C745 ) \nC653_=_C746( C653 C746 ) C653_=_C748( C653 C748 ) C653_=_C749( C653 C749 ) C653_=_C752( C653 C752 ) C653_=_C754( C653 C754 ) C653_=_C755( C653 C755 ) \nC653_=_C756( C653 C756 ) C653_=_C759( C653 C759 ) C653_=_C760( C653 C760 ) C653_=_C761( C653 C761 ) C653_=_C763( C653 C763 ) C653_=_C764( C653 C764 ) \nC653_=_C765( C653 C765 ) C653_=_C767( C653 C767 ) C653_=_C768( C653 C768 ) C653_=_C770( C653 C770 ) C653_=_C771( C653 C771 ) C653_=_C773( C653 C773 ) \nC653_=_C774( C653 C774 ) C653_=_C776( C653 C776 ) C653_=_C786( C653 C786 ) C653_=_C787( C653 C787 ) C653_=_C788( C653 C788 ) C653_=_C789( C653 C789 ) \nC653_=_C792( C653 C792 ) C653_=_C793( C653 C793 ) C653_=_C794( C653 C794 ) C653_=_C795( C653 C795 ) C653_=_C796( C653 C796 ) C653_=_C797( C653 C797 ) \nC654_=_C655( C654 C655 ) C654_=_C658( C654 C658 ) C654_=_C659( C654 C659 ) C654_=_C660( C654 C660 ) C654_=_C663( C654 C663 ) C654_=_C666( C654 C666 ) \nC654_=_C668( C654 C668 ) C654_=_C669( C654 C669 ) C654_=_C673( C654 C673 ) C654_=_C677( C654 C677 ) C654_=_C679( C654 C679 ) C654_=_C681( C654 C681 ) \nC654_=_C683( C654 C683 ) C654_=_C688( C654 C688 ) C654_=_C689( C654 C689 ) C654_=_C690( C654 C690 ) C654_=_C693( C654 C693 ) C654_=_C695( C654 C695 ) \nC654_=_C696( C654 C696 ) C654_=_C697( C654 C697 ) C654_=_C698( C654 C698 ) C654_=_C699( C654 C699 ) C654_=_C700( C654 C700 ) C654_=_C704( C654 C704 ) \nC654_=_C705( C654 C705 ) C654_=_C707( C654 C707 ) C654_=_C708( C654 C708 ) C654_=_C713( C654 C713 ) C654_=_C714( C654 C714 ) C654_=_C715( C654 C715 ) \nC654_=_C717( C654 C717 ) C654_=_C718( C654 C718 ) C654_=_C719( C654 C719 ) C654_=_C720( C654 C720 ) C654_=_C721( C654 C721 ) C654_=_C724( C654 C724 ) \nC654_=_C729( C654 C729 ) C654_=_C731( C654 C731 ) C654_=_C733( C654 C733 ) C654_=_C734( C654 C734 ) C654_=_C736( C654 C736 ) C654_=_C737( C654 C737 ) \nC654_=_C738( C654 C738 ) C654_=_C740( C654 C740 ) C654_=_C741( C654 C741 ) C654_=_C745( C654 C745 ) C654_=_C748( C654 C748 ) C654_=_C749( C654 C749 ) \nC654_=_C750( C654 C750 ) C654_=_C751( C654 C751 ) C654_=_C753( C654 C753 ) C654_=_C757( C654 C757 ) C654_=_C759( C654 C759 ) C654_=_C763( C654 C763 ) \nC654_=_C764( C654 C764 ) C654_=_C765( C654 C765 ) C654_=_C766( C654 C766 ) C654_=_C767( C654 C767 ) C654_=_C769( C654 C769 ) C654_=_C774( C654 C774 ) \nC654_=_C775( C654 C775 ) C654_=_C776( C654 C776 ) C654_=_C777( C654 C777 ) C654_=_C783( C654 C783 ) C654_=_C784( C654 C784 ) C654_=_C785( C654 C785 ) \nC654_=_C787( C654 C787 ) C654_=_C790( C654 C790 ) C654_=_C793( C654 C793 ) C654_=_C794( C654 C794 ) C655_=_C658( C655 C658 ) C655_=_C660( C655 C660 ) \nC655_=_C663( C655 C663 ) C655_=_C667( C655 C667 ) C655_=_C671( C655 C671 ) C655_=_C673( C655 C673 ) C655_=_C676( C655 C676 ) C655_=_C679( C655 C679 ) \nC655_=_C685( C655 C685 ) C655_=_C687( C655 C687 ) C655_=_C688( C655 C688 ) C655_=_C691( C655 C691 ) C655_=_C692( C655 C692 ) C655_=_C694( C655 C694 ) \nC655_=_C696( C655 C696 ) C655_=_C700( C655 C700 ) C655_=_C701( C655 C701 ) C655_=_C704( C655 C704 ) C655_=_C705( C655 C705 ) C655_=_C713( C655 C713 ) \nC655_=_C717( C655 C717 ) C655_=_C719( C655 C719 ) C655_=_C725( C655 C725 ) C655_=_C729( C655 C729 ) C655_=_C735( C655 C735 ) C655_=_C740( C655 C740 ) \nC655_=_C742( C655 C742 ) C655_=_C745( C655 C745 ) C655_=_C746( C655 C746 ) C655_=_C747( C655 C747 ) C655_=_C748( C655 C748 ) C655_=_C749( C655 C749 ) \nC655_=_C751( C655 C751 ) C655_=_C754( C655 C754 ) C655_=_C755( C655 C755 ) C655_=_C756( C655 C756 ) C655_=_C760( C655 C760 ) C655_=_C763( C655 C763 ) \nC655_=_C764( C655 C764 ) C655_=_C765( C655 C765 ) C655_=_C768( C655 C768 ) C655_=_C769( C655 C769 ) C655_=_C772( C655 C772 ) C655_=_C775( C655 C775 ) \nC655_=_C783( C655 C783 ) C655_=_C787( C655 C787 ) C655_=_C791( C655 C791 ) C655_=_C793( C655 C793 ) C655_=_C794( C655 C794 ) C655_=_C796( C655 C796 ) \nC655_=_C797( C655 C797 ) C656_=_C659( C656 C659 ) C656_=_C660( C656 C660 ) C656_=_C666( C656 C666 ) C656_=_C669( C656 C669 ) C656_=_C670( C656 C670 ) \nC656_=_C674( C656 C674 ) C656_=_C675( C656 C675 ) C656_=_C680( C656 C680 ) C656_=_C682( C656 C682 ) C656_=_C686( C656 C686 ) C656_=_C693( C656 C693 ) \nC656_=_C697( C656 C697 ) C656_=_C698( C656 C698 ) C656_=_C699( C656 C699 ) C656_=_C700( C656 C700 ) C656_=_C704( C656 C704 ) C656_=_C707( C656 C707 ) \nC656_=_C709( C656 C709 ) C656_=_C711( C656 C711 ) C656_=_C712( C656 C712 ) C656_=_C713( C656 C713 ) C656_=_C714( C656 C714 ) C656_=_C716( C656 C716 ) \nC656_=_C720( C656 C720 ) C656_=_C721( C656 C721 ) C656_=_C722( C656 C722 ) C656_=_C724( C656 C724 ) C656_=_C725( C656 C725 ) C656_=_C728( C656 C728 ) \nC656_=_C729( C656 C729 ) C656_=_C731( C656 C731 ) C656_=_C734( C656 C734 ) C656_=_C737( C656 C737 ) C656_=_C738( C656 C738 ) C656_=_C739( C656 C739 ) \nC656_=_C741( C656 C741 ) C656_=_C744( C656 C744 ) C656_=_C745( C656 C745 ) C656_=_C747( C656 C747 ) C656_=_C751( C656 C751 ) C656_=_C753( C656 C753 ) \nC656_=_C763(</w:t>
      </w:r>
    </w:p>
    <w:p>
      <w:pPr>
        <w:pStyle w:val="PreformattedText"/>
        <w:bidi w:val="0"/>
        <w:spacing w:before="0" w:after="0"/>
        <w:jc w:val="left"/>
        <w:rPr/>
      </w:pPr>
      <w:r>
        <w:rPr/>
        <w:t xml:space="preserve"> </w:t>
      </w:r>
      <w:r>
        <w:rPr/>
        <w:t>C656 C763 ) C656_=_C764( C656 C764 ) C656_=_C766( C656 C766 ) C656_=_C767( C656 C767 ) C656_=_C768( C656 C768 ) C656_=_C769( C656 C769 ) \nC656_=_C770( C656 C770 ) C656_=_C771( C656 C771 ) C656_=_C773( C656 C773 ) C656_=_C774( C656 C774 ) C656_=_C777( C656 C777 ) C656_=_C779( C656 C779 ) \nC656_=_C780( C656 C780 ) C656_=_C781( C656 C781 ) C656_=_C782( C656 C782 ) C656_=_C783( C656 C783 ) C656_=_C784( C656 C784 ) C656_=_C785( C656 C785 ) \nC656_=_C790( C656 C790 ) C656_=_C792( C656 C792 ) C656_=_C793( C656 C793 ) C656_=_C794( C656 C794 ) C656_=_C795( C656 C795 ) C656_=_C796( C656 C796 ) \nC656_=_C797( C656 C797 ) C656_=_C798( C656 C798 ) C657_=_C658( C657 C658 ) C657_=_C659( C657 C659 ) C657_=_C660( C657 C660 ) C657_=_C661( C657 C661 ) \nC657_=_C662( C657 C662 ) C657_=_C663( C657 C663 ) C657_=_C666( C657 C666 ) C657_=_C667( C657 C667 ) C657_=_C669( C657 C669 ) C657_=_C674( C657 C674 ) \nC657_=_C675( C657 C675 ) C657_=_C676( C657 C676 ) C657_=_C681( C657 C681 ) C657_=_C682( C657 C682 ) C657_=_C686( C657 C686 ) C657_=_C687( C657 C687 ) \nC657_=_C691( C657 C691 ) C657_=_C692( C657 C692 ) C657_=_C694( C657 C694 ) C657_=_C695( C657 C695 ) C657_=_C696( C657 C696 ) C657_=_C698( C657 C698 ) \nC657_=_C699( C657 C699 ) C657_=_C700( C657 C700 ) C657_=_C703( C657 C703 ) C657_=_C706( C657 C706 ) C657_=_C708( C657 C708 ) C657_=_C713( C657 C713 ) \nC657_=_C715( C657 C715 ) C657_=_C723( C657 C723 ) C657_=_C724( C657 C724 ) C657_=_C725( C657 C725 ) C657_=_C726( C657 C726 ) C657_=_C730( C657 C730 ) \nC657_=_C734( C657 C734 ) C657_=_C735( C657 C735 ) C657_=_C736( C657 C736 ) C657_=_C737( C657 C737 ) C657_=_C739( C657 C739 ) C657_=_C744( C657 C744 ) \nC657_=_C750( C657 C750 ) C657_=_C751( C657 C751 ) C657_=_C752( C657 C752 ) C657_=_C753( C657 C753 ) C657_=_C754( C657 C754 ) C657_=_C756( C657 C756 ) \nC657_=_C758( C657 C758 ) C657_=_C759( C657 C759 ) C657_=_C760( C657 C760 ) C657_=_C763( C657 C763 ) C657_=_C766( C657 C766 ) C657_=_C767( C657 C767 ) \nC657_=_C769( C657 C769 ) C657_=_C770( C657 C770 ) C657_=_C771( C657 C771 ) C657_=_C772( C657 C772 ) C657_=_C776( C657 C776 ) C657_=_C778( C657 C778 ) \nC657_=_C779( C657 C779 ) C657_=_C780( C657 C780 ) C657_=_C782( C657 C782 ) C657_=_C784( C657 C784 ) C657_=_C785( C657 C785 ) C657_=_C788( C657 C788 ) \nC657_=_C789( C657 C789 ) C657_=_C792( C657 C792 ) C657_=_C793( C657 C793 ) C657_=_C795( C657 C795 ) C657_=_C796( C657 C796 ) C658_=_C659( C658 C659 ) \nC658_=_C660( C658 C660 ) C658_=_C661( C658 C661 ) C658_=_C662( C658 C662 ) C658_=_C663( C658 C663 ) C658_=_C664( C658 C664 ) C658_=_C667( C658 C667 ) \nC658_=_C675( C658 C675 ) C658_=_C682( C658 C682 ) C658_=_C684( C658 C684 ) C658_=_C685( C658 C685 ) C658_=_C688( C658 C688 ) C658_=_C689( C658 C689 ) \nC658_=_C691( C658 C691 ) C658_=_C694( C658 C694 ) C658_=_C696( C658 C696 ) C658_=_C699( C658 C699 ) C658_=_C700( C658 C700 ) C658_=_C704( C658 C704 ) \nC658_=_C705( C658 C705 ) C658_=_C707( C658 C707 ) C658_=_C708( C658 C708 ) C658_=_C709( C658 C709 ) C658_=_C712( C658 C712 ) C658_=_C713( C658 C713 ) \nC658_=_C715( C658 C715 ) C658_=_C720( C658 C720 ) C658_=_C721( C658 C721 ) C658_=_C723( C658 C723 ) C658_=_C724( C658 C724 ) C658_=_C725( C658 C725 ) \nC658_=_C729( C658 C729 ) C658_=_C730( C658 C730 ) C658_=_C734( C658 C734 ) C658_=_C738( C658 C738 ) C658_=_C740( C658 C740 ) C658_=_C741( C658 C741 ) \nC658_=_C743( C658 C743 ) C658_=_C746( C658 C746 ) C658_=_C750( C658 C750 ) C658_=_C751( C658 C751 ) C658_=_C752( C658 C752 ) C658_=_C757( C658 C757 ) \nC658_=_C758( C658 C758 ) C658_=_C759( C658 C759 ) C658_=_C760( C658 C760 ) C658_=_C765( C658 C765 ) C658_=_C766( C658 C766 ) C658_=_C767( C658 C767 ) \nC658_=_C769( C658 C769 ) C658_=_C770( C658 C770 ) C658_=_C771( C658 C771 ) C658_=_C772( C658 C772 ) C658_=_C774( C658 C774 ) C658_=_C775( C658 C775 ) \nC658_=_C776( C658 C776 ) C658_=_C777( C658 C777 ) C658_=_C779( C658 C779 ) C658_=_C784( C658 C784 ) C658_=_C786( C658 C786 ) C658_=_C787( C658 C787 ) \nC658_=_C788( C658 C788 ) C658_=_C789( C658 C789 ) C658_=_C790( C658 C790 ) C658_=_C793( C658 C793 ) C658_=_C795( C658 C795 ) C658_=_C798( C658 C798 ) \nC659_=_C660( C659 C660 ) C659_=_C661( C659 C661 ) C659_=_C662( C659 C662 ) C659_=_C664( C659 C664 ) C659_=_C665( C659 C665 ) C659_=_C668( C659 C668 ) \nC659_=_C670( C659 C670 ) C659_=_C673( C659 C673 ) C659_=_C674( C659 C674 ) C659_=_C676( C659 C676 ) C659_=_C677( C659 C677 ) C659_=_C680( C659 C680 ) \nC659_=_C682( C659 C682 ) C659_=_C683( C659 C683 ) C659_=_C685( C659 C685 ) C659_=_C687( C659 C687 ) C659_=_C689( C659 C689 ) C659_=_C694( C659 C694 ) \nC659_=_C695( C659 C695 ) C659_=_C697( C659 C697 ) C659_=_C699( C659 C699 ) C659_=_C702( C659 C702 ) C659_=_C703( C659 C703 ) C659_=_C708( C659 C708 ) \nC659_=_C711( C659 C711 ) C659_=_C713( C659 C713 ) C659_=_C714( C659 C714 ) C659_=_C716( C659 C716 ) C659_=_C717( C659 C717 ) C659_=_C718( C659 C718 ) \nC659_=_C721( C659 C721 ) C659_=_C723( C659 C723 ) C659_=_C727( C659 C727 ) C659_=_C732( C659 C732 ) C659_=_C735( C659 C735 ) C659_=_C738( C659 C738 ) \nC659_=_C739( C659 C739 ) C659_=_C744( C659 C744 ) C659_=_C747( C659 C747 ) C659_=_C749( C659 C749 ) C659_=_C750( C659 C750 ) C659_=_C751( C659 C751 ) \nC659_=_C753( C659 C753 ) C659_=_C758( C659 C758 ) C659_=_C759( C659 C759 ) C659_=_C761( C659 C761 ) C659_=_C765( C659 C765 ) C659_=_C769( C659 C769 ) \nC659_=_C770( C659 C770 ) C659_=_C771( C659 C771 ) C659_=_C777( C659 C777 ) C659_=_C778( C659 C778 ) C659_=_C780( C659 C780 ) C659_=_C782( C659 C782 ) \nC659_=_C785( C659 C785 ) C659_=_C787( C659 C787 ) C659_=_C788( C659 C788 ) C659_=_C789( C659 C789 ) C659_=_C791( C659 C791 ) C659_=_C792( C659 C792 ) \nC659_=_C793( C659 C793 ) C659_=_C795( C659 C795 ) C659_=_C798( C659 C798 ) C660_=_C661( C660 C661 ) C660_=_C663( C660 C663 ) C660_=_C670( C660 C670 ) \nC660_=_C671( C660 C671 ) C660_=_C672( C660 C672 ) C660_=_C675( C660 C675 ) C660_=_C677( C660 C677 ) C660_=_C681( C660 C681 ) C660_=_C684( C660 C684 ) \nC660_=_C685( C660 C685 ) C660_=_C686( C660 C686 ) C660_=_C687( C660 C687 ) C660_=_C688( C660 C688 ) C660_=_C689( C660 C689 ) C660_=_C692( C660 C692 ) \nC660_=_C701( C660 C701 ) C660_=_C705( C660 C705 ) C660_=_C707( C660 C707 ) C660_=_C708( C660 C708 ) C660_=_C709( C660 C709 ) C660_=_C710( C660 C710 ) \nC660_=_C711( C660 C711 ) C660_=_C712( C660 C712 ) C660_=_C713( C660 C713 ) C660_=_C716( C660 C716 ) C660_=_C717( C660 C717 ) C660_=_C719( C660 C719 ) \nC660_=_C720( C660 C720 ) C660_=_C721( C660 C721 ) C660_=_C723( C660 C723 ) C660_=_C724( C660 C724 ) C660_=_C727( C660 C727 ) C660_=_C731( C660 C731 ) \nC660_=_C733( C660 C733 ) C660_=_C734( C660 C734 ) C660_=_C738( C660 C738 ) C660_=_C740( C660 C740 ) C660_=_C741( C660 C741 ) C660_=_C745( C660 C745 ) \nC660_=_C746( C660 C746 ) C660_=_C750( C660 C750 ) C660_=_C757( C660 C757 ) C660_=_C758( C660 C758 ) C660_=_C759( C660 C759 ) C660_=_C760( C660 C760 ) \nC660_=_C762( C660 C762 ) C660_=_C764( C660 C764 ) C660_=_C766( C660 C766 ) C660_=_C768( C660 C768 ) C660_=_C769( C660 C769 ) C660_=_C770( C660 C770 ) \nC660_=_C771( C660 C771 ) C660_=_C772( C660 C772 ) C660_=_C773( C660 C773 ) C660_=_C774( C660 C774 ) C660_=_C777( C660 C777 ) C660_=_C778( C660 C778 ) \nC660_=_C779( C660 C779 ) C660_=_C783( C660 C783 ) C660_=_C784( C660 C784 ) C660_=_C785( C660 C785 ) C660_=_C787( C660 C787 ) C660_=_C788( C660 C788 ) \nC660_=_C789( C660 C789 ) C660_=_C790( C660 C790 ) C660_=_C791( C660 C791 ) C660_=_C793( C660 C793 ) C660_=_C795( C660 C795 ) C660_=_C796( C660 C796 ) \nC660_=_C797( C660 C797 ) C661_=_C666( C661 C666 ) C661_=_C670( C661 C670 ) C661_=_C671( C661 C671 ) C661_=_C672( C661 C672 ) C661_=_C674( C661 C674 ) \nC661_=_C677( C661 C677 ) C661_=_C682( C661 C682 ) C661_=_C686( C661 C686 ) C661_=_C687( C661 C687 ) C661_=_C691( C661 C691 ) C661_=_C692( C661 C692 ) \nC661_=_C694( C661 C694 ) C661_=_C701( C661 C701 ) C661_=_C705( C661 C705 ) C661_=_C706( C661 C706 ) C661_=_C708( C661 C708 ) C661_=_C710( C661 C710 ) \nC661_=_C711( C661 C711 ) C661_=_C714( C661 C714 ) C661_=_C717( C661 C717 ) C661_=_C718( C661 C718 ) C661_=_C722( C661 C722 ) C661_=_C723( C661 C723 ) \nC661_=_C726( C661 C726 ) C661_=_C727( C661 C727 ) C661_=_C731( C661 C731 ) C661_=_C733( C661 C733 ) C661_=_C736( C661 C736 ) C661_=_C745( C661 C745 ) \nC661_=_C746( C661 C746 ) C661_=_C747( C661 C747 ) C661_=_C748( C661 C748 ) C661_=_C749( C661 C749 ) C661_=_C750( C661 C750 ) C661_=_C754( C661 C754 ) \nC661_=_C757( C661 C757 ) C661_=_C758( C661 C758 ) C661_=_C759( C661 C759 ) C661_=_C762( C661 C762 ) C661_=_C763( C661 C763 ) C661_=_C764( C661 C764 ) \nC661_=_C765( C661 C765 ) C661_=_C769( C661 C769 ) C661_=_C770( C661 C770 ) C661_=_C771( C661 C771 ) C661_=_C772( C661 C772 ) C661_=_C773( C661 C773 ) \nC661_=_C778( C661 C778 ) C661_=_C780( C661 C780 ) C661_=_C783( C661 C783 ) C661_=_C784( C661 C784 ) C661_=_C785( C661 C785 ) C661_=_C786( C661 C786 ) \nC661_=_C788( C661 C788 ) C661_=_C789( C661 C789 ) C661_=_C790( C661 C790 ) C661_=_C794( C661 C794 ) C661_=_C795( C661 C795 ) C661_=_C797( C661 C797 ) \nC662_=_C663( C662 C663 ) C662_=_C664( C662 C664 ) C662_=_C665( C662 C665 ) C662_=_C672( C662 C672 ) C662_=_C674( C662 C674 ) C662_=_C675( C662 C675 ) \nC662_=_C676( C662 C676 ) C662_=_C677( C662 C677 ) C662_=_C682( C662 C682 ) C662_=_C683( C662 C683 ) C662_=_C685( C662 C685 ) C662_=_C686( C662 C686 ) \nC662_=_C687( C662 C687 ) C662_=_C696( C662 C696 ) C662_=_C699( C662 C699 ) C662_=_C702( C662 C702 ) C662_=_C703( C662 C703 ) C662_=_C711( C662 C711 ) \nC662_=_C712( C662 C712 ) C662_=_C715( C662 C715 ) C662_=_C716( C662 C716 ) C662_=_C718( C662 C718 ) C662_=_C719( C662 C719 ) C662_=_C720( C662 C720 ) \nC662_=_C721( C662 C721 ) C662_=_C724( C662 C724 ) C662_=_C725( C662 C725 ) C662_=_C726( C662 C726 ) C662_=_C727( C662 C727 ) C662_=_C728( C662 C728 ) \nC662_=_C734( C662 C734 ) C662_=_C735( C662 C735 ) C662_=_C736( C662 C736 ) C662_=_C737( C662 C737 ) C662_=_C743( C662 C743 ) C662_=_C744( C662 C744 ) \nC662_=_C748( C662 C748 ) C662_=_C750(</w:t>
      </w:r>
    </w:p>
    <w:p>
      <w:pPr>
        <w:pStyle w:val="PreformattedText"/>
        <w:bidi w:val="0"/>
        <w:spacing w:before="0" w:after="0"/>
        <w:jc w:val="left"/>
        <w:rPr/>
      </w:pPr>
      <w:r>
        <w:rPr/>
        <w:t xml:space="preserve"> </w:t>
      </w:r>
      <w:r>
        <w:rPr/>
        <w:t>C662 C750 ) C662_=_C751( C662 C751 ) C662_=_C753( C662 C753 ) C662_=_C754( C662 C754 ) C662_=_C755( C662 C755 ) \nC662_=_C756( C662 C756 ) C662_=_C760( C662 C760 ) C662_=_C761( C662 C761 ) C662_=_C765( C662 C765 ) C662_=_C766( C662 C766 ) C662_=_C767( C662 C767 ) \nC662_=_C769( C662 C769 ) C662_=_C771( C662 C771 ) C662_=_C772( C662 C772 ) C662_=_C773( C662 C773 ) C662_=_C774( C662 C774 ) C662_=_C777( C662 C777 ) \nC662_=_C778( C662 C778 ) C662_=_C782( C662 C782 ) C662_=_C785( C662 C785 ) C662_=_C786( C662 C786 ) C662_=_C789( C662 C789 ) C662_=_C793( C662 C793 ) \nC662_=_C794( C662 C794 ) C662_=_C798( C662 C798 ) C663_=_C670( C663 C670 ) C663_=_C671( C663 C671 ) C663_=_C673( C663 C673 ) C663_=_C674( C663 C674 ) \nC663_=_C679( C663 C679 ) C663_=_C680( C663 C680 ) C663_=_C688( C663 C688 ) C663_=_C689( C663 C689 ) C663_=_C691( C663 C691 ) C663_=_C692( C663 C692 ) \nC663_=_C694( C663 C694 ) C663_=_C696( C663 C696 ) C663_=_C700( C663 C700 ) C663_=_C703( C663 C703 ) C663_=_C705( C663 C705 ) C663_=_C707( C663 C707 ) \nC663_=_C712( C663 C712 ) C663_=_C713( C663 C713 ) C663_=_C715( C663 C715 ) C663_=_C720( C663 C720 ) C663_=_C721( C663 C721 ) C663_=_C722( C663 C722 ) \nC663_=_C723( C663 C723 ) C663_=_C724( C663 C724 ) C663_=_C725( C663 C725 ) C663_=_C726( C663 C726 ) C663_=_C727( C663 C727 ) C663_=_C732( C663 C732 ) \nC663_=_C734( C663 C734 ) C663_=_C738( C663 C738 ) C663_=_C739( C663 C739 ) C663_=_C740( C663 C740 ) C663_=_C741( C663 C741 ) C663_=_C742( C663 C742 ) \nC663_=_C748( C663 C748 ) C663_=_C751( C663 C751 ) C663_=_C755( C663 C755 ) C663_=_C759( C663 C759 ) C663_=_C760( C663 C760 ) C663_=_C762( C663 C762 ) \nC663_=_C766( C663 C766 ) C663_=_C767( C663 C767 ) C663_=_C769( C663 C769 ) C663_=_C771( C663 C771 ) C663_=_C774( C663 C774 ) C663_=_C775( C663 C775 ) \nC663_=_C776( C663 C776 ) C663_=_C777( C663 C777 ) C663_=_C780( C663 C780 ) C663_=_C782( C663 C782 ) C663_=_C783( C663 C783 ) C663_=_C784( C663 C784 ) \nC663_=_C789( C663 C789 ) C663_=_C791( C663 C791 ) C663_=_C792( C663 C792 ) C663_=_C793( C663 C793 ) C663_=_C797( C663 C797 ) C664_=_C665( C664 C665 ) \nC664_=_C667( C664 C667 ) C664_=_C675( C664 C675 ) C664_=_C682( C664 C682 ) C664_=_C684( C664 C684 ) C664_=_C689( C664 C689 ) C664_=_C694( C664 C694 ) \nC664_=_C698( C664 C698 ) C664_=_C703( C664 C703 ) C664_=_C704( C664 C704 ) C664_=_C707( C664 C707 ) C664_=_C708( C664 C708 ) C664_=_C714( C664 C714 ) \nC664_=_C715( C664 C715 ) C664_=_C716( C664 C716 ) C664_=_C717( C664 C717 ) C664_=_C718( C664 C718 ) C664_=_C719( C664 C719 ) C664_=_C720( C664 C720 ) \nC664_=_C721( C664 C721 ) C664_=_C726( C664 C726 ) C664_=_C727( C664 C727 ) C664_=_C728( C664 C728 ) C664_=_C730( C664 C730 ) C664_=_C734( C664 C734 ) \nC664_=_C735( C664 C735 ) C664_=_C741( C664 C741 ) C664_=_C745( C664 C745 ) C664_=_C746( C664 C746 ) C664_=_C750( C664 C750 ) C664_=_C751( C664 C751 ) \nC664_=_C752( C664 C752 ) C664_=_C757( C664 C757 ) C664_=_C761( C664 C761 ) C664_=_C765( C664 C765 ) C664_=_C767( C664 C767 ) C664_=_C772( C664 C772 ) \nC664_=_C773( C664 C773 ) C664_=_C774( C664 C774 ) C664_=_C775( C664 C775 ) C664_=_C777( C664 C777 ) C664_=_C779( C664 C779 ) C664_=_C780( C664 C780 ) \nC664_=_C781( C664 C781 ) C664_=_C782( C664 C782 ) C664_=_C785( C664 C785 ) C664_=_C786( C664 C786 ) C664_=_C787( C664 C787 ) C664_=_C788( C664 C788 ) \nC664_=_C790( C664 C790 ) C664_=_C791( C664 C791 ) C664_=_C792( C664 C792 ) C664_=_C793( C664 C793 ) C664_=_C794( C664 C794 ) C664_=_C795( C664 C795 ) \nC664_=_C796( C664 C796 ) C664_=_C798( C664 C798 ) C665_=_C675( C665 C675 ) C665_=_C679( C665 C679 ) C665_=_C685( C665 C685 ) C665_=_C687( C665 C687 ) \nC665_=_C689( C665 C689 ) C665_=_C693( C665 C693 ) C665_=_C694( C665 C694 ) C665_=_C695( C665 C695 ) C665_=_C697( C665 C697 ) C665_=_C700( C665 C700 ) \nC665_=_C701( C665 C701 ) C665_=_C702( C665 C702 ) C665_=_C705( C665 C705 ) C665_=_C707( C665 C707 ) C665_=_C712( C665 C712 ) C665_=_C714( C665 C714 ) \nC665_=_C716( C665 C716 ) C665_=_C718( C665 C718 ) C665_=_C719( C665 C719 ) C665_=_C720( C665 C720 ) C665_=_C721( C665 C721 ) C665_=_C725( C665 C725 ) \nC665_=_C726( C665 C726 ) C665_=_C727( C665 C727 ) C665_=_C728( C665 C728 ) C665_=_C732( C665 C732 ) C665_=_C735( C665 C735 ) C665_=_C737( C665 C737 ) \nC665_=_C738( C665 C738 ) C665_=_C740( C665 C740 ) C665_=_C741( C665 C741 ) C665_=_C743( C665 C743 ) C665_=_C749( C665 C749 ) C665_=_C751( C665 C751 ) \nC665_=_C756( C665 C756 ) C665_=_C757( C665 C757 ) C665_=_C758( C665 C758 ) C665_=_C760( C665 C760 ) C665_=_C761( C665 C761 ) C665_=_C763( C665 C763 ) \nC665_=_C765( C665 C765 ) C665_=_C767( C665 C767 ) C665_=_C768( C665 C768 ) C665_=_C771( C665 C771 ) C665_=_C772( C665 C772 ) C665_=_C773( C665 C773 ) \nC665_=_C775( C665 C775 ) C665_=_C776( C665 C776 ) C665_=_C777( C665 C777 ) C665_=_C778( C665 C778 ) C665_=_C782( C665 C782 ) C665_=_C785( C665 C785 ) \nC665_=_C786( C665 C786 ) C665_=_C789( C665 C789 ) C665_=_C794( C665 C794 ) C665_=_C795( C665 C795 ) C665_=_C797( C665 C797 ) C665_=_C798( C665 C798 ) \nC666_=_C667( C666 C667 ) C666_=_C668( C666 C668 ) C666_=_C669( C666 C669 ) C666_=_C670( C666 C670 ) C666_=_C671( C666 C671 ) C666_=_C672( C666 C672 ) \nC666_=_C673( C666 C673 ) C666_=_C674( C666 C674 ) C666_=_C681( C666 C681 ) C666_=_C682( C666 C682 ) C666_=_C685( C666 C685 ) C666_=_C686( C666 C686 ) \nC666_=_C691( C666 C691 ) C666_=_C693( C666 C693 ) C666_=_C699( C666 C699 ) C666_=_C704( C666 C704 ) C666_=_C706( C666 C706 ) C666_=_C708( C666 C708 ) \nC666_=_C713( C666 C713 ) C666_=_C714( C666 C714 ) C666_=_C717( C666 C717 ) C666_=_C718( C666 C718 ) C666_=_C724( C666 C724 ) C666_=_C728( C666 C728 ) \nC666_=_C729( C666 C729 ) C666_=_C730( C666 C730 ) C666_=_C731( C666 C731 ) C666_=_C733( C666 C733 ) C666_=_C735( C666 C735 ) C666_=_C736( C666 C736 ) \nC666_=_C737( C666 C737 ) C666_=_C744( C666 C744 ) C666_=_C748( C666 C748 ) C666_=_C750( C666 C750 ) C666_=_C753( C666 C753 ) C666_=_C754( C666 C754 ) \nC666_=_C756( C666 C756 ) C666_=_C757( C666 C757 ) C666_=_C758( C666 C758 ) C666_=_C759( C666 C759 ) C666_=_C763( C666 C763 ) C666_=_C765( C666 C765 ) \nC666_=_C767( C666 C767 ) C666_=_C770( C666 C770 ) C666_=_C771( C666 C771 ) C666_=_C772( C666 C772 ) C666_=_C773( C666 C773 ) C666_=_C774( C666 C774 ) \nC666_=_C775( C666 C775 ) C666_=_C780( C666 C780 ) C666_=_C781( C666 C781 ) C666_=_C783( C666 C783 ) C666_=_C784( C666 C784 ) C666_=_C790( C666 C790 ) \nC666_=_C791( C666 C791 ) C666_=_C792( C666 C792 ) C666_=_C793( C666 C793 ) C666_=_C794( C666 C794 ) C666_=_C797( C666 C797 ) C667_=_C668( C667 C668 ) \nC667_=_C669( C667 C669 ) C667_=_C670( C667 C670 ) C667_=_C671( C667 C671 ) C667_=_C672( C667 C672 ) C667_=_C673( C667 C673 ) C667_=_C674( C667 C674 ) \nC667_=_C679( C667 C679 ) C667_=_C680( C667 C680 ) C667_=_C684( C667 C684 ) C667_=_C685( C667 C685 ) C667_=_C687( C667 C687 ) C667_=_C691( C667 C691 ) \nC667_=_C692( C667 C692 ) C667_=_C693( C667 C693 ) C667_=_C695( C667 C695 ) C667_=_C698( C667 C698 ) C667_=_C704( C667 C704 ) C667_=_C706( C667 C706 ) \nC667_=_C708( C667 C708 ) C667_=_C717( C667 C717 ) C667_=_C719( C667 C719 ) C667_=_C721( C667 C721 ) C667_=_C723( C667 C723 ) C667_=_C724( C667 C724 ) \nC667_=_C726( C667 C726 ) C667_=_C728( C667 C728 ) C667_=_C729( C667 C729 ) C667_=_C730( C667 C730 ) C667_=_C734( C667 C734 ) C667_=_C735( C667 C735 ) \nC667_=_C740( C667 C740 ) C667_=_C742( C667 C742 ) C667_=_C743( C667 C743 ) C667_=_C744( C667 C744 ) C667_=_C746( C667 C746 ) C667_=_C747( C667 C747 ) \nC667_=_C748( C667 C748 ) C667_=_C750( C667 C750 ) C667_=_C752( C667 C752 ) C667_=_C754( C667 C754 ) C667_=_C755( C667 C755 ) C667_=_C756( C667 C756 ) \nC667_=_C757( C667 C757 ) C667_=_C762( C667 C762 ) C667_=_C763( C667 C763 ) C667_=_C766( C667 C766 ) C667_=_C767( C667 C767 ) C667_=_C768( C667 C768 ) \nC667_=_C769( C667 C769 ) C667_=_C770( C667 C770 ) C667_=_C771( C667 C771 ) C667_=_C773( C667 C773 ) C667_=_C774( C667 C774 ) C667_=_C775( C667 C775 ) \nC667_=_C777( C667 C777 ) C667_=_C778( C667 C778 ) C667_=_C781( C667 C781 ) C667_=_C783( C667 C783 ) C667_=_C790( C667 C790 ) C667_=_C791( C667 C791 ) \nC667_=_C792( C667 C792 ) C667_=_C795( C667 C795 ) C667_=_C796( C667 C796 ) C667_=_C797( C667 C797 ) C668_=_C669( C668 C669 ) C668_=_C670( C668 C670 ) \nC668_=_C671( C668 C671 ) C668_=_C672( C668 C672 ) C668_=_C673( C668 C673 ) C668_=_C674( C668 C674 ) C668_=_C676( C668 C676 ) C668_=_C679( C668 C679 ) \nC668_=_C680( C668 C680 ) C668_=_C685( C668 C685 ) C668_=_C691( C668 C691 ) C668_=_C693( C668 C693 ) C668_=_C697( C668 C697 ) C668_=_C698( C668 C698 ) \nC668_=_C699( C668 C699 ) C668_=_C701( C668 C701 ) C668_=_C704( C668 C704 ) C668_=_C706( C668 C706 ) C668_=_C708( C668 C708 ) C668_=_C710( C668 C710 ) \nC668_=_C713( C668 C713 ) C668_=_C714( C668 C714 ) C668_=_C716( C668 C716 ) C668_=_C717( C668 C717 ) C668_=_C718( C668 C718 ) C668_=_C719( C668 C719 ) \nC668_=_C724( C668 C724 ) C668_=_C725( C668 C725 ) C668_=_C726( C668 C726 ) C668_=_C728( C668 C728 ) C668_=_C729( C668 C729 ) C668_=_C730( C668 C730 ) \nC668_=_C731( C668 C731 ) C668_=_C734( C668 C734 ) C668_=_C739( C668 C739 ) C668_=_C745( C668 C745 ) C668_=_C748( C668 C748 ) C668_=_C750( C668 C750 ) \nC668_=_C751( C668 C751 ) C668_=_C753( C668 C753 ) C668_=_C757( C668 C757 ) C668_=_C758( C668 C758 ) C668_=_C761( C668 C761 ) C668_=_C762( C668 C762 ) \nC668_=_C763( C668 C763 ) C668_=_C767( C668 C767 ) C668_=_C770( C668 C770 ) C668_=_C773( C668 C773 ) C668_=_C774( C668 C774 ) C668_=_C775( C668 C775 ) \nC668_=_C777( C668 C777 ) C668_=_C778( C668 C778 ) C668_=_C779( C668 C779 ) C668_=_C780( C668 C780 ) C668_=_C781( C668 C781 ) C668_=_C783( C668 C783 ) \nC668_=_C787( C668 C787 ) C668_=_C788( C668 C788 ) C668_=_C790( C668 C790 ) C668_=_C791( C668 C791 ) C668_=_C794( C668 C794 ) C668_=_C795( C668 C795 ) \nC668_=_C796( C668 C796 ) C668_=_C797( C668 C797 ) C669_=_C670( C669 C670 ) C669_=_C671( C669 C671 ) C669_=_C672( C669 C672 ) C669_=_C673( C669 C673 ) \nC669_=_C674( C669 C674 ) C669_=_C678( C669 C678 ) C669_=_C681(</w:t>
      </w:r>
    </w:p>
    <w:p>
      <w:pPr>
        <w:pStyle w:val="PreformattedText"/>
        <w:bidi w:val="0"/>
        <w:spacing w:before="0" w:after="0"/>
        <w:jc w:val="left"/>
        <w:rPr/>
      </w:pPr>
      <w:r>
        <w:rPr/>
        <w:t xml:space="preserve"> </w:t>
      </w:r>
      <w:r>
        <w:rPr/>
        <w:t>C669 C681 ) C669_=_C682( C669 C682 ) C669_=_C683( C669 C683 ) C669_=_C686( C669 C686 ) \nC669_=_C697( C669 C697 ) C669_=_C698( C669 C698 ) C669_=_C702( C669 C702 ) C669_=_C703( C669 C703 ) C669_=_C713( C669 C713 ) C669_=_C715( C669 C715 ) \nC669_=_C717( C669 C717 ) C669_=_C724( C669 C724 ) C669_=_C725( C669 C725 ) C669_=_C729( C669 C729 ) C669_=_C732( C669 C732 ) C669_=_C734( C669 C734 ) \nC669_=_C735( C669 C735 ) C669_=_C736( C669 C736 ) C669_=_C737( C669 C737 ) C669_=_C738( C669 C738 ) C669_=_C739( C669 C739 ) C669_=_C740( C669 C740 ) \nC669_=_C741( C669 C741 ) C669_=_C742( C669 C742 ) C669_=_C745( C669 C745 ) C669_=_C746( C669 C746 ) C669_=_C747( C669 C747 ) C669_=_C751( C669 C751 ) \nC669_=_C753( C669 C753 ) C669_=_C755( C669 C755 ) C669_=_C758( C669 C758 ) C669_=_C759( C669 C759 ) C669_=_C762( C669 C762 ) C669_=_C763( C669 C763 ) \nC669_=_C764( C669 C764 ) C669_=_C766( C669 C766 ) C669_=_C767( C669 C767 ) C669_=_C770( C669 C770 ) C669_=_C772( C669 C772 ) C669_=_C774( C669 C774 ) \nC669_=_C775( C669 C775 ) C669_=_C776( C669 C776 ) C669_=_C779( C669 C779 ) C669_=_C781( C669 C781 ) C669_=_C783( C669 C783 ) C669_=_C784( C669 C784 ) \nC669_=_C786( C669 C786 ) C669_=_C788( C669 C788 ) C669_=_C791( C669 C791 ) C669_=_C793( C669 C793 ) C669_=_C794( C669 C794 ) C669_=_C796( C669 C796 ) \nC669_=_C798( C669 C798 ) C670_=_C671( C670 C671 ) C670_=_C672( C670 C672 ) C670_=_C673( C670 C673 ) C670_=_C674( C670 C674 ) C670_=_C676( C670 C676 ) \nC670_=_C677( C670 C677 ) C670_=_C678( C670 C678 ) C670_=_C679( C670 C679 ) C670_=_C680( C670 C680 ) C670_=_C683( C670 C683 ) C670_=_C686( C670 C686 ) \nC670_=_C687( C670 C687 ) C670_=_C693( C670 C693 ) C670_=_C694( C670 C694 ) C670_=_C697( C670 C697 ) C670_=_C700( C670 C700 ) C670_=_C708( C670 C708 ) \nC670_=_C710( C670 C710 ) C670_=_C711( C670 C711 ) C670_=_C712( C670 C712 ) C670_=_C714( C670 C714 ) C670_=_C716( C670 C716 ) C670_=_C717( C670 C717 ) \nC670_=_C718( C670 C718 ) C670_=_C723( C670 C723 ) C670_=_C724( C670 C724 ) C670_=_C726( C670 C726 ) C670_=_C727( C670 C727 ) C670_=_C729( C670 C729 ) \nC670_=_C731( C670 C731 ) C670_=_C732( C670 C732 ) C670_=_C733( C670 C733 ) C670_=_C735( C670 C735 ) C670_=_C738( C670 C738 ) C670_=_C739( C670 C739 ) \nC670_=_C741( C670 C741 ) C670_=_C743( C670 C743 ) C670_=_C744( C670 C744 ) C670_=_C749( C670 C749 ) C670_=_C751( C670 C751 ) C670_=_C752( C670 C752 ) \nC670_=_C754( C670 C754 ) C670_=_C755( C670 C755 ) C670_=_C757( C670 C757 ) C670_=_C758( C670 C758 ) C670_=_C759( C670 C759 ) C670_=_C762( C670 C762 ) \nC670_=_C763( C670 C763 ) C670_=_C764( C670 C764 ) C670_=_C765( C670 C765 ) C670_=_C766( C670 C766 ) C670_=_C767( C670 C767 ) C670_=_C768( C670 C768 ) \nC670_=_C770( C670 C770 ) C670_=_C771( C670 C771 ) C670_=_C772( C670 C772 ) C670_=_C774( C670 C774 ) C670_=_C775( C670 C775 ) C670_=_C777( C670 C777 ) \nC670_=_C780( C670 C780 ) C670_=_C783( C670 C783 ) C670_=_C785( C670 C785 ) C670_=_C789( C670 C789 ) C670_=_C790( C670 C790 ) C670_=_C795( C670 C795 ) \nC670_=_C796( C670 C796 ) C671_=_C672( C671 C672 ) C671_=_C673( C671 C673 ) C671_=_C674( C671 C674 ) C671_=_C676( C671 C676 ) C671_=_C677( C671 C677 ) \nC671_=_C678( C671 C678 ) C671_=_C681( C671 C681 ) C671_=_C683( C671 C683 ) C671_=_C685( C671 C685 ) C671_=_C686( C671 C686 ) C671_=_C690( C671 C690 ) \nC671_=_C691( C671 C691 ) C671_=_C692( C671 C692 ) C671_=_C696( C671 C696 ) C671_=_C697( C671 C697 ) C671_=_C701( C671 C701 ) C671_=_C705( C671 C705 ) \nC671_=_C712( C671 C712 ) C671_=_C713( C671 C713 ) C671_=_C717( C671 C717 ) C671_=_C718( C671 C718 ) C671_=_C719( C671 C719 ) C671_=_C723( C671 C723 ) \nC671_=_C724( C671 C724 ) C671_=_C725( C671 C725 ) C671_=_C726( C671 C726 ) C671_=_C727( C671 C727 ) C671_=_C729( C671 C729 ) C671_=_C740( C671 C740 ) \nC671_=_C742( C671 C742 ) C671_=_C745( C671 C745 ) C671_=_C746( C671 C746 ) C671_=_C748( C671 C748 ) C671_=_C749( C671 C749 ) C671_=_C751( C671 C751 ) \nC671_=_C754( C671 C754 ) C671_=_C755( C671 C755 ) C671_=_C759( C671 C759 ) C671_=_C760( C671 C760 ) C671_=_C762( C671 C762 ) C671_=_C763( C671 C763 ) \nC671_=_C767( C671 C767 ) C671_=_C769( C671 C769 ) C671_=_C770( C671 C770 ) C671_=_C771( C671 C771 ) C671_=_C772( C671 C772 ) C671_=_C774( C671 C774 ) \nC671_=_C775( C671 C775 ) C671_=_C781( C671 C781 ) C671_=_C783( C671 C783 ) C671_=_C784( C671 C784 ) C671_=_C786( C671 C786 ) C671_=_C787( C671 C787 ) \nC671_=_C788( C671 C788 ) C671_=_C791( C671 C791 ) C671_=_C795( C671 C795 ) C671_=_C796( C671 C796 ) C672_=_C673( C672 C673 ) C672_=_C674( C672 C674 ) \nC672_=_C675( C672 C675 ) C672_=_C681( C672 C681 ) C672_=_C683( C672 C683 ) C672_=_C684( C672 C684 ) C672_=_C686( C672 C686 ) C672_=_C689( C672 C689 ) \nC672_=_C690( C672 C690 ) C672_=_C692( C672 C692 ) C672_=_C693( C672 C693 ) C672_=_C701( C672 C701 ) C672_=_C706( C672 C706 ) C672_=_C710( C672 C710 ) \nC672_=_C711( C672 C711 ) C672_=_C715( C672 C715 ) C672_=_C717( C672 C717 ) C672_=_C718( C672 C718 ) C672_=_C720( C672 C720 ) C672_=_C721( C672 C721 ) \nC672_=_C723( C672 C723 ) C672_=_C724( C672 C724 ) C672_=_C726( C672 C726 ) C672_=_C729( C672 C729 ) C672_=_C730( C672 C730 ) C672_=_C733( C672 C733 ) \nC672_=_C736( C672 C736 ) C672_=_C737( C672 C737 ) C672_=_C739( C672 C739 ) C672_=_C743( C672 C743 ) C672_=_C745( C672 C745 ) C672_=_C746( C672 C746 ) \nC672_=_C749( C672 C749 ) C672_=_C750( C672 C750 ) C672_=_C752( C672 C752 ) C672_=_C753( C672 C753 ) C672_=_C755( C672 C755 ) C672_=_C758( C672 C758 ) \nC672_=_C759( C672 C759 ) C672_=_C760( C672 C760 ) C672_=_C761( C672 C761 ) C672_=_C763( C672 C763 ) C672_=_C765( C672 C765 ) C672_=_C766( C672 C766 ) \nC672_=_C767( C672 C767 ) C672_=_C768( C672 C768 ) C672_=_C769( C672 C769 ) C672_=_C770( C672 C770 ) C672_=_C771( C672 C771 ) C672_=_C773( C672 C773 ) \nC672_=_C774( C672 C774 ) C672_=_C775( C672 C775 ) C672_=_C778( C672 C778 ) C672_=_C780( C672 C780 ) C672_=_C783( C672 C783 ) C672_=_C785( C672 C785 ) \nC672_=_C786( C672 C786 ) C672_=_C787( C672 C787 ) C672_=_C788( C672 C788 ) C672_=_C791( C672 C791 ) C672_=_C792( C672 C792 ) C672_=_C794( C672 C794 ) \nC672_=_C795( C672 C795 ) C672_=_C796( C672 C796 ) C672_=_C797( C672 C797 ) C673_=_C674( C673 C674 ) C673_=_C676( C673 C676 ) C673_=_C677( C673 C677 ) \nC673_=_C679( C673 C679 ) C673_=_C680( C673 C680 ) C673_=_C688( C673 C688 ) C673_=_C690( C673 C690 ) C673_=_C695( C673 C695 ) C673_=_C696( C673 C696 ) \nC673_=_C697( C673 C697 ) C673_=_C699( C673 C699 ) C673_=_C700( C673 C700 ) C673_=_C701( C673 C701 ) C673_=_C714( C673 C714 ) C673_=_C715( C673 C715 ) \nC673_=_C717( C673 C717 ) C673_=_C722( C673 C722 ) C673_=_C724( C673 C724 ) C673_=_C725( C673 C725 ) C673_=_C729( C673 C729 ) C673_=_C732( C673 C732 ) \nC673_=_C733( C673 C733 ) C673_=_C734( C673 C734 ) C673_=_C737( C673 C737 ) C673_=_C739( C673 C739 ) C673_=_C742( C673 C742 ) C673_=_C747( C673 C747 ) \nC673_=_C749( C673 C749 ) C673_=_C751( C673 C751 ) C673_=_C754( C673 C754 ) C673_=_C755( C673 C755 ) C673_=_C757( C673 C757 ) C673_=_C762( C673 C762 ) \nC673_=_C763( C673 C763 ) C673_=_C766( C673 C766 ) C673_=_C767( C673 C767 ) C673_=_C769( C673 C769 ) C673_=_C770( C673 C770 ) C673_=_C774( C673 C774 ) \nC673_=_C775( C673 C775 ) C673_=_C776( C673 C776 ) C673_=_C781( C673 C781 ) C673_=_C785( C673 C785 ) C673_=_C787( C673 C787 ) C673_=_C788( C673 C788 ) \nC673_=_C789( C673 C789 ) C673_=_C790( C673 C790 ) C673_=_C791( C673 C791 ) C673_=_C793( C673 C793 ) C673_=_C797( C673 C797 ) C674_=_C680( C674 C680 ) \nC674_=_C685( C674 C685 ) C674_=_C689( C674 C689 ) C674_=_C690( C674 C690 ) C674_=_C692( C674 C692 ) C674_=_C693( C674 C693 ) C674_=_C694( C674 C694 ) \nC674_=_C699( C674 C699 ) C674_=_C700( C674 C700 ) C674_=_C701( C674 C701 ) C674_=_C703( C674 C703 ) C674_=_C706( C674 C706 ) C674_=_C710( C674 C710 ) \nC674_=_C713( C674 C713 ) C674_=_C715( C674 C715 ) C674_=_C717( C674 C717 ) C674_=_C718( C674 C718 ) C674_=_C721( C674 C721 ) C674_=_C723( C674 C723 ) \nC674_=_C724( C674 C724 ) C674_=_C726( C674 C726 ) C674_=_C729( C674 C729 ) C674_=_C730( C674 C730 ) C674_=_C733( C674 C733 ) C674_=_C736( C674 C736 ) \nC674_=_C737( C674 C737 ) C674_=_C739( C674 C739 ) C674_=_C744( C674 C744 ) C674_=_C745( C674 C745 ) C674_=_C746( C674 C746 ) C674_=_C747( C674 C747 ) \nC674_=_C749( C674 C749 ) C674_=_C758( C674 C758 ) C674_=_C759( C674 C759 ) C674_=_C760( C674 C760 ) C674_=_C763( C674 C763 ) C674_=_C765( C674 C765 ) \nC674_=_C767( C674 C767 ) C674_=_C768( C674 C768 ) C674_=_C769( C674 C769 ) C674_=_C770( C674 C770 ) C674_=_C771( C674 C771 ) C674_=_C773( C674 C773 ) \nC674_=_C774( C674 C774 ) C674_=_C775( C674 C775 ) C674_=_C776( C674 C776 ) C674_=_C778( C674 C778 ) C674_=_C780( C674 C780 ) C674_=_C782( C674 C782 ) \nC674_=_C784( C674 C784 ) C674_=_C785( C674 C785 ) C674_=_C786( C674 C786 ) C674_=_C792( C674 C792 ) C674_=_C796( C674 C796 ) C674_=_C797( C674 C797 ) \nC674_=_C798( C674 C798 ) C675_=_C676( C675 C676 ) C675_=_C681( C675 C681 ) C675_=_C683( C675 C683 ) C675_=_C685( C675 C685 ) C675_=_C686( C675 C686 ) \nC675_=_C689( C675 C689 ) C675_=_C693( C675 C693 ) C675_=_C699( C675 C699 ) C675_=_C700( C675 C700 ) C675_=_C701( C675 C701 ) C675_=_C702( C675 C702 ) \nC675_=_C706( C675 C706 ) C675_=_C709( C675 C709 ) C675_=_C711( C675 C711 ) C675_=_C712( C675 C712 ) C675_=_C714( C675 C714 ) C675_=_C715( C675 C715 ) \nC675_=_C717( C675 C717 ) C675_=_C718( C675 C718 ) C675_=_C721( C675 C721 ) C675_=_C723( C675 C723 ) C675_=_C730( C675 C730 ) C675_=_C735( C675 C735 ) \nC675_=_C736( C675 C736 ) C675_=_C740( C675 C740 ) C675_=_C741( C675 C741 ) C675_=_C743( C675 C743 ) C675_=_C752( C675 C752 ) C675_=_C753( C675 C753 ) \nC675_=_C755( C675 C755 ) C675_=_C757( C675 C757 ) C675_=_C761( C675 C761 ) C675_=_C765( C675 C765 ) C675_=_C767( C675 C767 ) C675_=_C768( C675 C768 ) \nC675_=_C772( C675 C772 ) C675_=_C773( C675 C773 ) C675_=_C774( C675 C774 ) C675_=_C776( C675 C776 ) C675_=_C779( C675 C779 ) C675_=_C785( C675 C785 ) \nC675_=_C787( C675 C787 ) C675_=_C788( C675 C788 ) C675_=_C789( C675 C789 ) C675_=_C790(</w:t>
      </w:r>
    </w:p>
    <w:p>
      <w:pPr>
        <w:pStyle w:val="PreformattedText"/>
        <w:bidi w:val="0"/>
        <w:spacing w:before="0" w:after="0"/>
        <w:jc w:val="left"/>
        <w:rPr/>
      </w:pPr>
      <w:r>
        <w:rPr/>
        <w:t xml:space="preserve"> </w:t>
      </w:r>
      <w:r>
        <w:rPr/>
        <w:t>C675 C790 ) C675_=_C792( C675 C792 ) C675_=_C793( C675 C793 ) \nC675_=_C794( C675 C794 ) C675_=_C795( C675 C795 ) C675_=_C796( C675 C796 ) C675_=_C797( C675 C797 ) C676_=_C677( C676 C677 ) C676_=_C678( C676 C678 ) \nC676_=_C681( C676 C681 ) C676_=_C682( C676 C682 ) C676_=_C683( C676 C683 ) C676_=_C685( C676 C685 ) C676_=_C686( C676 C686 ) C676_=_C690( C676 C690 ) \nC676_=_C696( C676 C696 ) C676_=_C697( C676 C697 ) C676_=_C698( C676 C698 ) C676_=_C701( C676 C701 ) C676_=_C702( C676 C702 ) C676_=_C703( C676 C703 ) \nC676_=_C705( C676 C705 ) C676_=_C706( C676 C706 ) C676_=_C708( C676 C708 ) C676_=_C709( C676 C709 ) C676_=_C711( C676 C711 ) C676_=_C716( C676 C716 ) \nC676_=_C718( C676 C718 ) C676_=_C719( C676 C719 ) C676_=_C725( C676 C725 ) C676_=_C727( C676 C727 ) C676_=_C731( C676 C731 ) C676_=_C732( C676 C732 ) \nC676_=_C735( C676 C735 ) C676_=_C738( C676 C738 ) C676_=_C739( C676 C739 ) C676_=_C740( C676 C740 ) C676_=_C742( C676 C742 ) C676_=_C744( C676 C744 ) \nC676_=_C746( C676 C746 ) C676_=_C748( C676 C748 ) C676_=_C751( C676 C751 ) C676_=_C752( C676 C752 ) C676_=_C753( C676 C753 ) C676_=_C756( C676 C756 ) \nC676_=_C758( C676 C758 ) C676_=_C762( C676 C762 ) C676_=_C767( C676 C767 ) C676_=_C772( C676 C772 ) C676_=_C776( C676 C776 ) C676_=_C779( C676 C779 ) \nC676_=_C781( C676 C781 ) C676_=_C782( C676 C782 ) C676_=_C783( C676 C783 ) C676_=_C784( C676 C784 ) C676_=_C785( C676 C785 ) C676_=_C788( C676 C788 ) \nC676_=_C789( C676 C789 ) C676_=_C792( C676 C792 ) C676_=_C793( C676 C793 ) C676_=_C795( C676 C795 ) C676_=_C796( C676 C796 ) C677_=_C678( C677 C678 ) \nC677_=_C679( C677 C679 ) C677_=_C682( C677 C682 ) C677_=_C686( C677 C686 ) C677_=_C687( C677 C687 ) C677_=_C688( C677 C688 ) C677_=_C690( C677 C690 ) \nC677_=_C691( C677 C691 ) C677_=_C694( C677 C694 ) C677_=_C695( C677 C695 ) C677_=_C696( C677 C696 ) C677_=_C697( C677 C697 ) C677_=_C702( C677 C702 ) \nC677_=_C703( C677 C703 ) C677_=_C704( C677 C704 ) C677_=_C709( C677 C709 ) C677_=_C710( C677 C710 ) C677_=_C711( C677 C711 ) C677_=_C715( C677 C715 ) \nC677_=_C716( C677 C716 ) C677_=_C717( C677 C717 ) C677_=_C718( C677 C718 ) C677_=_C719( C677 C719 ) C677_=_C723( C677 C723 ) C677_=_C724( C677 C724 ) \nC677_=_C727( C677 C727 ) C677_=_C729( C677 C729 ) C677_=_C731( C677 C731 ) C677_=_C732( C677 C732 ) C677_=_C733( C677 C733 ) C677_=_C734( C677 C734 ) \nC677_=_C735( C677 C735 ) C677_=_C741( C677 C741 ) C677_=_C743( C677 C743 ) C677_=_C744( C677 C744 ) C677_=_C746( C677 C746 ) C677_=_C749( C677 C749 ) \nC677_=_C751( C677 C751 ) C677_=_C752( C677 C752 ) C677_=_C753( C677 C753 ) C677_=_C754( C677 C754 ) C677_=_C755( C677 C755 ) C677_=_C756( C677 C756 ) \nC677_=_C757( C677 C757 ) C677_=_C759( C677 C759 ) C677_=_C762( C677 C762 ) C677_=_C764( C677 C764 ) C677_=_C767( C677 C767 ) C677_=_C768( C677 C768 ) \nC677_=_C769( C677 C769 ) C677_=_C774( C677 C774 ) C677_=_C776( C677 C776 ) C677_=_C781( C677 C781 ) C677_=_C783( C677 C783 ) C677_=_C784( C677 C784 ) \nC677_=_C785( C677 C785 ) C677_=_C786( C677 C786 ) C677_=_C787( C677 C787 ) C677_=_C788( C677 C788 ) C677_=_C789( C677 C789 ) C677_=_C790( C677 C790 ) \nC677_=_C793( C677 C793 ) C677_=_C794( C677 C794 ) C677_=_C795( C677 C795 ) C677_=_C796( C677 C796 ) C678_=_C679( C678 C679 ) C678_=_C681( C678 C681 ) \nC678_=_C683( C678 C683 ) C678_=_C686( C678 C686 ) C678_=_C687( C678 C687 ) C678_=_C688( C678 C688 ) C678_=_C693( C678 C693 ) C678_=_C694( C678 C694 ) \nC678_=_C695( C678 C695 ) C678_=_C697( C678 C697 ) C678_=_C702( C678 C702 ) C678_=_C704( C678 C704 ) C678_=_C709( C678 C709 ) C678_=_C717( C678 C717 ) \nC678_=_C719( C678 C719 ) C678_=_C720( C678 C720 ) C678_=_C724( C678 C724 ) C678_=_C725( C678 C725 ) C678_=_C727( C678 C727 ) C678_=_C728( C678 C728 ) \nC678_=_C731( C678 C731 ) C678_=_C732( C678 C732 ) C678_=_C733( C678 C733 ) C678_=_C735( C678 C735 ) C678_=_C736( C678 C736 ) C678_=_C737( C678 C737 ) \nC678_=_C740( C678 C740 ) C678_=_C741( C678 C741 ) C678_=_C742( C678 C742 ) C678_=_C743( C678 C743 ) C678_=_C744( C678 C744 ) C678_=_C746( C678 C746 ) \nC678_=_C749( C678 C749 ) C678_=_C752( C678 C752 ) C678_=_C755( C678 C755 ) C678_=_C756( C678 C756 ) C678_=_C758( C678 C758 ) C678_=_C759( C678 C759 ) \nC678_=_C761( C678 C761 ) C678_=_C762( C678 C762 ) C678_=_C766( C678 C766 ) C678_=_C767( C678 C767 ) C678_=_C768( C678 C768 ) C678_=_C770( C678 C770 ) \nC678_=_C771( C678 C771 ) C678_=_C775( C678 C775 ) C678_=_C776( C678 C776 ) C678_=_C781( C678 C781 ) C678_=_C783( C678 C783 ) C678_=_C784( C678 C784 ) \nC678_=_C786( C678 C786 ) C678_=_C787( C678 C787 ) C678_=_C788( C678 C788 ) C678_=_C791( C678 C791 ) C678_=_C793( C678 C793 ) C678_=_C794( C678 C794 ) \nC678_=_C795( C678 C795 ) C678_=_C796( C678 C796 ) C678_=_C798( C678 C798 ) C679_=_C680( C679 C680 ) C679_=_C683( C679 C683 ) C679_=_C684( C679 C684 ) \nC679_=_C689( C679 C689 ) C679_=_C690( C679 C690 ) C679_=_C694( C679 C694 ) C679_=_C695( C679 C695 ) C679_=_C696( C679 C696 ) C679_=_C697( C679 C697 ) \nC679_=_C700( C679 C700 ) C679_=_C705( C679 C705 ) C679_=_C707( C679 C707 ) C679_=_C708( C679 C708 ) C679_=_C712( C679 C712 ) C679_=_C714( C679 C714 ) \nC679_=_C715( C679 C715 ) C679_=_C719( C679 C719 ) C679_=_C722( C679 C722 ) C679_=_C724( C679 C724 ) C679_=_C725( C679 C725 ) C679_=_C726( C679 C726 ) \nC679_=_C728( C679 C728 ) C679_=_C729( C679 C729 ) C679_=_C733( C679 C733 ) C679_=_C734( C679 C734 ) C679_=_C735( C679 C735 ) C679_=_C737( C679 C737 ) \nC679_=_C740( C679 C740 ) C679_=_C741( C679 C741 ) C679_=_C742( C679 C742 ) C679_=_C743( C679 C743 ) C679_=_C744( C679 C744 ) C679_=_C749( C679 C749 ) \nC679_=_C752( C679 C752 ) C679_=_C755( C679 C755 ) C679_=_C757( C679 C757 ) C679_=_C760( C679 C760 ) C679_=_C762( C679 C762 ) C679_=_C767( C679 C767 ) \nC679_=_C768( C679 C768 ) C679_=_C769( C679 C769 ) C679_=_C774( C679 C774 ) C679_=_C776( C679 C776 ) C679_=_C777( C679 C777 ) C679_=_C778( C679 C778 ) \nC679_=_C782( C679 C782 ) C679_=_C783( C679 C783 ) C679_=_C785( C679 C785 ) C679_=_C787( C679 C787 ) C679_=_C789( C679 C789 ) C679_=_C790( C679 C790 ) \nC679_=_C791( C679 C791 ) C679_=_C794( C679 C794 ) C679_=_C795( C679 C795 ) C679_=_C796( C679 C796 ) C679_=_C797( C679 C797 ) C680_=_C683( C680 C683 ) \nC680_=_C687( C680 C687 ) C680_=_C691( C680 C691 ) C680_=_C693( C680 C693 ) C680_=_C696( C680 C696 ) C680_=_C697( C680 C697 ) C680_=_C699( C680 C699 ) \nC680_=_C700( C680 C700 ) C680_=_C708( C680 C708 ) C680_=_C713( C680 C713 ) C680_=_C714( C680 C714 ) C680_=_C716( C680 C716 ) C680_=_C719( C680 C719 ) \nC680_=_C721( C680 C721 ) C680_=_C722( C680 C722 ) C680_=_C726( C680 C726 ) C680_=_C727( C680 C727 ) C680_=_C731( C680 C731 ) C680_=_C732( C680 C732 ) \nC680_=_C734( C680 C734 ) C680_=_C739( C680 C739 ) C680_=_C740( C680 C740 ) C680_=_C741( C680 C741 ) C680_=_C743( C680 C743 ) C680_=_C744( C680 C744 ) \nC680_=_C747( C680 C747 ) C680_=_C748( C680 C748 ) C680_=_C751( C680 C751 ) C680_=_C755( C680 C755 ) C680_=_C762( C680 C762 ) C680_=_C766( C680 C766 ) \nC680_=_C774( C680 C774 ) C680_=_C777( C680 C777 ) C680_=_C778( C680 C778 ) C680_=_C780( C680 C780 ) C680_=_C782( C680 C782 ) C680_=_C785( C680 C785 ) \nC680_=_C789( C680 C789 ) C680_=_C791( C680 C791 ) C680_=_C794( C680 C794 ) C680_=_C795( C680 C795 ) C680_=_C796( C680 C796 ) C680_=_C797( C680 C797 ) \nC680_=_C798( C680 C798 ) C681_=_C682( C681 C682 ) C681_=_C683( C681 C683 ) C681_=_C684( C681 C684 ) C681_=_C685( C681 C685 ) C681_=_C686( C681 C686 ) \nC681_=_C689( C681 C689 ) C681_=_C690( C681 C690 ) C681_=_C692( C681 C692 ) C681_=_C697( C681 C697 ) C681_=_C698( C681 C698 ) C681_=_C701( C681 C701 ) \nC681_=_C709( C681 C709 ) C681_=_C713( C681 C713 ) C681_=_C716( C681 C716 ) C681_=_C724( C681 C724 ) C681_=_C725( C681 C725 ) C681_=_C729( C681 C729 ) \nC681_=_C730( C681 C730 ) C681_=_C733( C681 C733 ) C681_=_C735( C681 C735 ) C681_=_C736( C681 C736 ) C681_=_C737( C681 C737 ) C681_=_C738( C681 C738 ) \nC681_=_C740( C681 C740 ) C681_=_C742( C681 C742 ) C681_=_C745( C681 C745 ) C681_=_C746( C681 C746 ) C681_=_C750( C681 C750 ) C681_=_C751( C681 C751 ) \nC681_=_C753( C681 C753 ) C681_=_C755( C681 C755 ) C681_=_C759( C681 C759 ) C681_=_C763( C681 C763 ) C681_=_C764( C681 C764 ) C681_=_C765( C681 C765 ) \nC681_=_C766( C681 C766 ) C681_=_C770( C681 C770 ) C681_=_C772( C681 C772 ) C681_=_C773( C681 C773 ) C681_=_C775( C681 C775 ) C681_=_C776( C681 C776 ) \nC681_=_C781( C681 C781 ) C681_=_C782( C681 C782 ) C681_=_C783( C681 C783 ) C681_=_C784( C681 C784 ) C681_=_C787( C681 C787 ) C681_=_C788( C681 C788 ) \nC681_=_C791( C681 C791 ) C681_=_C794( C681 C794 ) C681_=_C795( C681 C795 ) C681_=_C797( C681 C797 ) C682_=_C684( C682 C684 ) C682_=_C697( C682 C697 ) \nC682_=_C698( C682 C698 ) C682_=_C702( C682 C702 ) C682_=_C703( C682 C703 ) C682_=_C704( C682 C704 ) C682_=_C705( C682 C705 ) C682_=_C706( C682 C706 ) \nC682_=_C707( C682 C707 ) C682_=_C708( C682 C708 ) C682_=_C714( C682 C714 ) C682_=_C715( C682 C715 ) C682_=_C716( C682 C716 ) C682_=_C718( C682 C718 ) \nC682_=_C720( C682 C720 ) C682_=_C724( C682 C724 ) C682_=_C727( C682 C727 ) C682_=_C729( C682 C729 ) C682_=_C730( C682 C730 ) C682_=_C731( C682 C731 ) \nC682_=_C734( C682 C734 ) C682_=_C735( C682 C735 ) C682_=_C736( C682 C736 ) C682_=_C737( C682 C737 ) C682_=_C738( C682 C738 ) C682_=_C739( C682 C739 ) \nC682_=_C741( C682 C741 ) C682_=_C744( C682 C744 ) C682_=_C745( C682 C745 ) C682_=_C746( C682 C746 ) C682_=_C747( C682 C747 ) C682_=_C748( C682 C748 ) \nC682_=_C749( C682 C749 ) C682_=_C751( C682 C751 ) C682_=_C753( C682 C753 ) C682_=_C754( C682 C754 ) C682_=_C757( C682 C757 ) C682_=_C759( C682 C759 ) \nC682_=_C763( C682 C763 ) C682_=_C764( C682 C764 ) C682_=_C767( C682 C767 ) C682_=_C772( C682 C772 ) C682_=_C775( C682 C775 ) C682_=_C777( C682 C777 ) \nC682_=_C779( C682 C779 ) C682_=_C781( C682 C781 ) C682_=_C784( C682 C784 ) C682_=_C785( C682 C785 ) C682_=_C786( C682 C786 ) C682_=_C787( C682 C787 ) \nC682_=_C788( C682 C788 ) C682_=_C790( C682 C790 ) C682_=_C793( C682 C793 ) C682_=_C794( C682 C794 ) C682_=_C795(</w:t>
      </w:r>
    </w:p>
    <w:p>
      <w:pPr>
        <w:pStyle w:val="PreformattedText"/>
        <w:bidi w:val="0"/>
        <w:spacing w:before="0" w:after="0"/>
        <w:jc w:val="left"/>
        <w:rPr/>
      </w:pPr>
      <w:r>
        <w:rPr/>
        <w:t xml:space="preserve"> </w:t>
      </w:r>
      <w:r>
        <w:rPr/>
        <w:t>C682 C795 ) C682_=_C796( C682 C796 ) \nC682_=_C797( C682 C797 ) C682_=_C798( C682 C798 ) C683_=_C684( C683 C684 ) C683_=_C685( C683 C685 ) C683_=_C686( C683 C686 ) C683_=_C690( C683 C690 ) \nC683_=_C696( C683 C696 ) C683_=_C697( C683 C697 ) C683_=_C698( C683 C698 ) C683_=_C701( C683 C701 ) C683_=_C706( C683 C706 ) C683_=_C708( C683 C708 ) \nC683_=_C709( C683 C709 ) C683_=_C711( C683 C711 ) C683_=_C712( C683 C712 ) C683_=_C713( C683 C713 ) C683_=_C715( C683 C715 ) C683_=_C716( C683 C716 ) \nC683_=_C718( C683 C718 ) C683_=_C721( C683 C721 ) C683_=_C724( C683 C724 ) C683_=_C725( C683 C725 ) C683_=_C727( C683 C727 ) C683_=_C729( C683 C729 ) \nC683_=_C731( C683 C731 ) C683_=_C732( C683 C732 ) C683_=_C735( C683 C735 ) C683_=_C736( C683 C736 ) C683_=_C738( C683 C738 ) C683_=_C739( C683 C739 ) \nC683_=_C740( C683 C740 ) C683_=_C741( C683 C741 ) C683_=_C742( C683 C742 ) C683_=_C743( C683 C743 ) C683_=_C744( C683 C744 ) C683_=_C745( C683 C745 ) \nC683_=_C751( C683 C751 ) C683_=_C752( C683 C752 ) C683_=_C753( C683 C753 ) C683_=_C754( C683 C754 ) C683_=_C755( C683 C755 ) C683_=_C756( C683 C756 ) \nC683_=_C758( C683 C758 ) C683_=_C759( C683 C759 ) C683_=_C761( C683 C761 ) C683_=_C763( C683 C763 ) C683_=_C765( C683 C765 ) C683_=_C766( C683 C766 ) \nC683_=_C767( C683 C767 ) C683_=_C770( C683 C770 ) C683_=_C773( C683 C773 ) C683_=_C775( C683 C775 ) C683_=_C776( C683 C776 ) C683_=_C778( C683 C778 ) \nC683_=_C779( C683 C779 ) C683_=_C781( C683 C781 ) C683_=_C782( C683 C782 ) C683_=_C783( C683 C783 ) C683_=_C785( C683 C785 ) C683_=_C788( C683 C788 ) \nC683_=_C789( C683 C789 ) C683_=_C791( C683 C791 ) C683_=_C792( C683 C792 ) C683_=_C794( C683 C794 ) C683_=_C795( C683 C795 ) C684_=_C685( C684 C685 ) \nC684_=_C689( C684 C689 ) C684_=_C692( C684 C692 ) C684_=_C699( C684 C699 ) C684_=_C704( C684 C704 ) C684_=_C705( C684 C705 ) C684_=_C707( C684 C707 ) \nC684_=_C708( C684 C708 ) C684_=_C709( C684 C709 ) C684_=_C710( C684 C710 ) C684_=_C712( C684 C712 ) C684_=_C716( C684 C716 ) C684_=_C720( C684 C720 ) \nC684_=_C721( C684 C721 ) C684_=_C722( C684 C722 ) C684_=_C728( C684 C728 ) C684_=_C731( C684 C731 ) C684_=_C732( C684 C732 ) C684_=_C733( C684 C733 ) \nC684_=_C743( C684 C743 ) C684_=_C746( C684 C746 ) C684_=_C748( C684 C748 ) C684_=_C749( C684 C749 ) C684_=_C750( C684 C750 ) C684_=_C752( C684 C752 ) \nC684_=_C754( C684 C754 ) C684_=_C756( C684 C756 ) C684_=_C757( C684 C757 ) C684_=_C760( C684 C760 ) C684_=_C761( C684 C761 ) C684_=_C766( C684 C766 ) \nC684_=_C767( C684 C767 ) C684_=_C768( C684 C768 ) C684_=_C770( C684 C770 ) C684_=_C774( C684 C774 ) C684_=_C775( C684 C775 ) C684_=_C776( C684 C776 ) \nC684_=_C777( C684 C777 ) C684_=_C779( C684 C779 ) C684_=_C780( C684 C780 ) C684_=_C783( C684 C783 ) C684_=_C786( C684 C786 ) C684_=_C787( C684 C787 ) \nC684_=_C788( C684 C788 ) C684_=_C789( C684 C789 ) C684_=_C790( C684 C790 ) C684_=_C791( C684 C791 ) C684_=_C792( C684 C792 ) C684_=_C795( C684 C795 ) \nC684_=_C797( C684 C797 ) C684_=_C798( C684 C798 ) C685_=_C687( C685 C687 ) C685_=_C690( C685 C690 ) C685_=_C691( C685 C691 ) C685_=_C695( C685 C695 ) \nC685_=_C697( C685 C697 ) C685_=_C698( C685 C698 ) C685_=_C699( C685 C699 ) C685_=_C701( C685 C701 ) C685_=_C706( C685 C706 ) C685_=_C709( C685 C709 ) \nC685_=_C712( C685 C712 ) C685_=_C713( C685 C713 ) C685_=_C716( C685 C716 ) C685_=_C717( C685 C717 ) C685_=_C718( C685 C718 ) C685_=_C719( C685 C719 ) \nC685_=_C723( C685 C723 ) C685_=_C728( C685 C728 ) C685_=_C730( C685 C730 ) C685_=_C731( C685 C731 ) C685_=_C737( C685 C737 ) C685_=_C740( C685 C740 ) \nC685_=_C742( C685 C742 ) C685_=_C743( C685 C743 ) C685_=_C744( C685 C744 ) C685_=_C745( C685 C745 ) C685_=_C746( C685 C746 ) C685_=_C749( C685 C749 ) \nC685_=_C754( C685 C754 ) C685_=_C756( C685 C756 ) C685_=_C757( C685 C757 ) C685_=_C760( C685 C760 ) C685_=_C761( C685 C761 ) C685_=_C765( C685 C765 ) \nC685_=_C769( C685 C769 ) C685_=_C770( C685 C770 ) C685_=_C772( C685 C772 ) C685_=_C773( C685 C773 ) C685_=_C776( C685 C776 ) C685_=_C777( C685 C777 ) \nC685_=_C778( C685 C778 ) C685_=_C779( C685 C779 ) C685_=_C781( C685 C781 ) C685_=_C782( C685 C782 ) C685_=_C784( C685 C784 ) C685_=_C787( C685 C787 ) \nC685_=_C790( C685 C790 ) C685_=_C792( C685 C792 ) C685_=_C796( C685 C796 ) C685_=_C797( C685 C797 ) C685_=_C798( C685 C798 ) C686_=_C687( C686 C687 ) \nC686_=_C697( C686 C697 ) C686_=_C704( C686 C704 ) C686_=_C706( C686 C706 ) C686_=_C710( C686 C710 ) C686_=_C711( C686 C711 ) C686_=_C716( C686 C716 ) \nC686_=_C718( C686 C718 ) C686_=_C721( C686 C721 ) C686_=_C725( C686 C725 ) C686_=_C727( C686 C727 ) C686_=_C731( C686 C731 ) C686_=_C733( C686 C733 ) \nC686_=_C736( C686 C736 ) C686_=_C740( C686 C740 ) C686_=_C742( C686 C742 ) C686_=_C743( C686 C743 ) C686_=_C744( C686 C744 ) C686_=_C745( C686 C745 ) \nC686_=_C752( C686 C752 ) C686_=_C753( C686 C753 ) C686_=_C754( C686 C754 ) C686_=_C755( C686 C755 ) C686_=_C757( C686 C757 ) C686_=_C758( C686 C758 ) \nC686_=_C759( C686 C759 ) C686_=_C761( C686 C761 ) C686_=_C762( C686 C762 ) C686_=_C763( C686 C763 ) C686_=_C764( C686 C764 ) C686_=_C765( C686 C765 ) \nC686_=_C767( C686 C767 ) C686_=_C770( C686 C770 ) C686_=_C771( C686 C771 ) C686_=_C772( C686 C772 ) C686_=_C773( C686 C773 ) C686_=_C778( C686 C778 ) \nC686_=_C779( C686 C779 ) C686_=_C780( C686 C780 ) C686_=_C781( C686 C781 ) C686_=_C783( C686 C783 ) C686_=_C784( C686 C784 ) C686_=_C785( C686 C785 ) \nC686_=_C788( C686 C788 ) C686_=_C789( C686 C789 ) C686_=_C790( C686 C790 ) C686_=_C791( C686 C791 ) C686_=_C792( C686 C792 ) C686_=_C793( C686 C793 ) \nC686_=_C794( C686 C794 ) C686_=_C795( C686 C795 ) C686_=_C796( C686 C796 ) C686_=_C797( C686 C797 ) C687_=_C690( C687 C690 ) C687_=_C692( C687 C692 ) \nC687_=_C693( C687 C693 ) C687_=_C694( C687 C694 ) C687_=_C695( C687 C695 ) C687_=_C696( C687 C696 ) C687_=_C697( C687 C697 ) C687_=_C698( C687 C698 ) \nC687_=_C699( C687 C699 ) C687_=_C700( C687 C700 ) C687_=_C703( C687 C703 ) C687_=_C704( C687 C704 ) C687_=_C710( C687 C710 ) C687_=_C711( C687 C711 ) \nC687_=_C717( C687 C717 ) C687_=_C718( C687 C718 ) C687_=_C724( C687 C724 ) C687_=_C726( C687 C726 ) C687_=_C727( C687 C727 ) C687_=_C728( C687 C728 ) \nC687_=_C731( C687 C731 ) C687_=_C733( C687 C733 ) C687_=_C735( C687 C735 ) C687_=_C737( C687 C737 ) C687_=_C740( C687 C740 ) C687_=_C747( C687 C747 ) \nC687_=_C748( C687 C748 ) C687_=_C749( C687 C749 ) C687_=_C750( C687 C750 ) C687_=_C753( C687 C753 ) C687_=_C754( C687 C754 ) C687_=_C755( C687 C755 ) \nC687_=_C756( C687 C756 ) C687_=_C759( C687 C759 ) C687_=_C760( C687 C760 ) C687_=_C762( C687 C762 ) C687_=_C764( C687 C764 ) C687_=_C765( C687 C765 ) \nC687_=_C768( C687 C768 ) C687_=_C769( C687 C769 ) C687_=_C771( C687 C771 ) C687_=_C772( C687 C772 ) C687_=_C777( C687 C777 ) C687_=_C778( C687 C778 ) \nC687_=_C780( C687 C780 ) C687_=_C782( C687 C782 ) C687_=_C783( C687 C783 ) C687_=_C785( C687 C785 ) C687_=_C786( C687 C786 ) C687_=_C788( C687 C788 ) \nC687_=_C789( C687 C789 ) C687_=_C790( C687 C790 ) C687_=_C795( C687 C795 ) C687_=_C797( C687 C797 ) C687_=_C798( C687 C798 ) C688_=_C689( C688 C689 ) \nC688_=_C691( C688 C691 ) C688_=_C693( C688 C693 ) C688_=_C695( C688 C695 ) C688_=_C696( C688 C696 ) C688_=_C702( C688 C702 ) C688_=_C703( C688 C703 ) \nC688_=_C704( C688 C704 ) C688_=_C705( C688 C705 ) C688_=_C707( C688 C707 ) C688_=_C708( C688 C708 ) C688_=_C709( C688 C709 ) C688_=_C710( C688 C710 ) \nC688_=_C711( C688 C711 ) C688_=_C717( C688 C717 ) C688_=_C719( C688 C719 ) C688_=_C720( C688 C720 ) C688_=_C721( C688 C721 ) C688_=_C722( C688 C722 ) \nC688_=_C724( C688 C724 ) C688_=_C727( C688 C727 ) C688_=_C728( C688 C728 ) C688_=_C731( C688 C731 ) C688_=_C733( C688 C733 ) C688_=_C734( C688 C734 ) \nC688_=_C738( C688 C738 ) C688_=_C739( C688 C739 ) C688_=_C740( C688 C740 ) C688_=_C741( C688 C741 ) C688_=_C742( C688 C742 ) C688_=_C744( C688 C744 ) \nC688_=_C747( C688 C747 ) C688_=_C752( C688 C752 ) C688_=_C753( C688 C753 ) C688_=_C754( C688 C754 ) C688_=_C756( C688 C756 ) C688_=_C759( C688 C759 ) \nC688_=_C760( C688 C760 ) C688_=_C761( C688 C761 ) C688_=_C762( C688 C762 ) C688_=_C763( C688 C763 ) C688_=_C764( C688 C764 ) C688_=_C770( C688 C770 ) \nC688_=_C771( C688 C771 ) C688_=_C777( C688 C777 ) C688_=_C779( C688 C779 ) C688_=_C780( C688 C780 ) C688_=_C781( C688 C781 ) C688_=_C784( C688 C784 ) \nC688_=_C785( C688 C785 ) C688_=_C786( C688 C786 ) C688_=_C787( C688 C787 ) C688_=_C788( C688 C788 ) C688_=_C791( C688 C791 ) C688_=_C792( C688 C792 ) \nC688_=_C793( C688 C793 ) C688_=_C794( C688 C794 ) C688_=_C796( C688 C796 ) C688_=_C797( C688 C797 ) C688_=_C798( C688 C798 ) C689_=_C694( C689 C694 ) \nC689_=_C701( C689 C701 ) C689_=_C702( C689 C702 ) C689_=_C705( C689 C705 ) C689_=_C706( C689 C706 ) C689_=_C707( C689 C707 ) C689_=_C710( C689 C710 ) \nC689_=_C712( C689 C712 ) C689_=_C720( C689 C720 ) C689_=_C721( C689 C721 ) C689_=_C722( C689 C722 ) C689_=_C724( C689 C724 ) C689_=_C725( C689 C725 ) \nC689_=_C726( C689 C726 ) C689_=_C728( C689 C728 ) C689_=_C730( C689 C730 ) C689_=_C732( C689 C732 ) C689_=_C733( C689 C733 ) C689_=_C734( C689 C734 ) \nC689_=_C735( C689 C735 ) C689_=_C736( C689 C736 ) C689_=_C738( C689 C738 ) C689_=_C740( C689 C740 ) C689_=_C741( C689 C741 ) C689_=_C743( C689 C743 ) \nC689_=_C752( C689 C752 ) C689_=_C755( C689 C755 ) C689_=_C756( C689 C756 ) C689_=_C757( C689 C757 ) C689_=_C758( C689 C758 ) C689_=_C759( C689 C759 ) \nC689_=_C760( C689 C760 ) C689_=_C761( C689 C761 ) C689_=_C765( C689 C765 ) C689_=_C768( C689 C768 ) C689_=_C769( C689 C769 ) C689_=_C771( C689 C771 ) \nC689_=_C773( C689 C773 ) C689_=_C776( C689 C776 ) C689_=_C777( C689 C777 ) C689_=_C778( C689 C778 ) C689_=_C780( C689 C780 ) C689_=_C782( C689 C782 ) \nC689_=_C783( C689 C783 ) C689_=_C784( C689 C784 ) C689_=_C785( C689 C785 ) C689_=_C786( C689 C786 ) C689_=_C788( C689 C788 ) C689_=_C790( C689 C790 ) \nC689_=_C791( C689 C791 ) C689_=_C792( C689 C792 ) C689_=_C796( C689 C796 ) C689_=_C797( C689 C797 ) C689_=_C798( C689 C798 ) C690_=_C691(</w:t>
      </w:r>
    </w:p>
    <w:p>
      <w:pPr>
        <w:pStyle w:val="PreformattedText"/>
        <w:bidi w:val="0"/>
        <w:spacing w:before="0" w:after="0"/>
        <w:jc w:val="left"/>
        <w:rPr/>
      </w:pPr>
      <w:r>
        <w:rPr/>
        <w:t xml:space="preserve"> </w:t>
      </w:r>
      <w:r>
        <w:rPr/>
        <w:t>C690 C691 ) \nC690_=_C692( C690 C692 ) C690_=_C693( C690 C693 ) C690_=_C694( C690 C694 ) C690_=_C695( C690 C695 ) C690_=_C696( C690 C696 ) C690_=_C697( C690 C697 ) \nC690_=_C698( C690 C698 ) C690_=_C701( C690 C701 ) C690_=_C704( C690 C704 ) C690_=_C706( C690 C706 ) C690_=_C709( C690 C709 ) C690_=_C710( C690 C710 ) \nC690_=_C715( C690 C715 ) C690_=_C718( C690 C718 ) C690_=_C719( C690 C719 ) C690_=_C723( C690 C723 ) C690_=_C724( C690 C724 ) C690_=_C725( C690 C725 ) \nC690_=_C727( C690 C727 ) C690_=_C729( C690 C729 ) C690_=_C732( C690 C732 ) C690_=_C733( C690 C733 ) C690_=_C734( C690 C734 ) C690_=_C735( C690 C735 ) \nC690_=_C737( C690 C737 ) C690_=_C739( C690 C739 ) C690_=_C740( C690 C740 ) C690_=_C742( C690 C742 ) C690_=_C743( C690 C743 ) C690_=_C747( C690 C747 ) \nC690_=_C749( C690 C749 ) C690_=_C752( C690 C752 ) C690_=_C757( C690 C757 ) C690_=_C758( C690 C758 ) C690_=_C760( C690 C760 ) C690_=_C762( C690 C762 ) \nC690_=_C763( C690 C763 ) C690_=_C764( C690 C764 ) C690_=_C768( C690 C768 ) C690_=_C769( C690 C769 ) C690_=_C773( C690 C773 ) C690_=_C774( C690 C774 ) \nC690_=_C777( C690 C777 ) C690_=_C779( C690 C779 ) C690_=_C781( C690 C781 ) C690_=_C782( C690 C782 ) C690_=_C784( C690 C784 ) C690_=_C785( C690 C785 ) \nC690_=_C786( C690 C786 ) C690_=_C787( C690 C787 ) C690_=_C791( C690 C791 ) C690_=_C792( C690 C792 ) C690_=_C798( C690 C798 ) C691_=_C692( C691 C692 ) \nC691_=_C694( C691 C694 ) C691_=_C695( C691 C695 ) C691_=_C696( C691 C696 ) C691_=_C698( C691 C698 ) C691_=_C700( C691 C700 ) C691_=_C703( C691 C703 ) \nC691_=_C704( C691 C704 ) C691_=_C706( C691 C706 ) C691_=_C713( C691 C713 ) C691_=_C717( C691 C717 ) C691_=_C718( C691 C718 ) C691_=_C722( C691 C722 ) \nC691_=_C723( C691 C723 ) C691_=_C727( C691 C727 ) C691_=_C728( C691 C728 ) C691_=_C729( C691 C729 ) C691_=_C730( C691 C730 ) C691_=_C734( C691 C734 ) \nC691_=_C739( C691 C739 ) C691_=_C742( C691 C742 ) C691_=_C744( C691 C744 ) C691_=_C746( C691 C746 ) C691_=_C748( C691 C748 ) C691_=_C749( C691 C749 ) \nC691_=_C754( C691 C754 ) C691_=_C755( C691 C755 ) C691_=_C756( C691 C756 ) C691_=_C757( C691 C757 ) C691_=_C759( C691 C759 ) C691_=_C762( C691 C762 ) \nC691_=_C763( C691 C763 ) C691_=_C765( C691 C765 ) C691_=_C769( C691 C769 ) C691_=_C770( C691 C770 ) C691_=_C771( C691 C771 ) C691_=_C772( C691 C772 ) \nC691_=_C773( C691 C773 ) C691_=_C775( C691 C775 ) C691_=_C781( C691 C781 ) C691_=_C784( C691 C784 ) C691_=_C785( C691 C785 ) C691_=_C786( C691 C786 ) \nC691_=_C787( C691 C787 ) C691_=_C789( C691 C789 ) C691_=_C790( C691 C790 ) C691_=_C792( C691 C792 ) C691_=_C795( C691 C795 ) C691_=_C797( C691 C797 ) \nC692_=_C693( C692 C693 ) C692_=_C694( C692 C694 ) C692_=_C699( C692 C699 ) C692_=_C700( C692 C700 ) C692_=_C701( C692 C701 ) C692_=_C702( C692 C702 ) \nC692_=_C703( C692 C703 ) C692_=_C713( C692 C713 ) C692_=_C723( C692 C723 ) C692_=_C726( C692 C726 ) C692_=_C729( C692 C729 ) C692_=_C733( C692 C733 ) \nC692_=_C735( C692 C735 ) C692_=_C738( C692 C738 ) C692_=_C739( C692 C739 ) C692_=_C740( C692 C740 ) C692_=_C742( C692 C742 ) C692_=_C743( C692 C743 ) \nC692_=_C745( C692 C745 ) C692_=_C746( C692 C746 ) C692_=_C747( C692 C747 ) C692_=_C748( C692 C748 ) C692_=_C749( C692 C749 ) C692_=_C750( C692 C750 ) \nC692_=_C755( C692 C755 ) C692_=_C756( C692 C756 ) C692_=_C759( C692 C759 ) C692_=_C762( C692 C762 ) C692_=_C764( C692 C764 ) C692_=_C765( C692 C765 ) \nC692_=_C766( C692 C766 ) C692_=_C767( C692 C767 ) C692_=_C768( C692 C768 ) C692_=_C769( C692 C769 ) C692_=_C773( C692 C773 ) C692_=_C775( C692 C775 ) \nC692_=_C776( C692 C776 ) C692_=_C780( C692 C780 ) C692_=_C782( C692 C782 ) C692_=_C783( C692 C783 ) C692_=_C784( C692 C784 ) C692_=_C787( C692 C787 ) \nC692_=_C788( C692 C788 ) C692_=_C791( C692 C791 ) C692_=_C792( C692 C792 ) C692_=_C795( C692 C795 ) C692_=_C796( C692 C796 ) C692_=_C797( C692 C797 ) \nC693_=_C695( C693 C695 ) C693_=_C697( C693 C697 ) C693_=_C699( C693 C699 ) C693_=_C700( C693 C700 ) C693_=_C701( C693 C701 ) C693_=_C702( C693 C702 ) \nC693_=_C704( C693 C704 ) C693_=_C707( C693 C707 ) C693_=_C708( C693 C708 ) C693_=_C710( C693 C710 ) C693_=_C713( C693 C713 ) C693_=_C714( C693 C714 ) \nC693_=_C715( C693 C715 ) C693_=_C716( C693 C716 ) C693_=_C717( C693 C717 ) C693_=_C718( C693 C718 ) C693_=_C719( C693 C719 ) C693_=_C721( C693 C721 ) \nC693_=_C723( C693 C723 ) C693_=_C724( C693 C724 ) C693_=_C728( C693 C728 ) C693_=_C729( C693 C729 ) C693_=_C731( C693 C731 ) C693_=_C735( C693 C735 ) \nC693_=_C737( C693 C737 ) C693_=_C739( C693 C739 ) C693_=_C740( C693 C740 ) C693_=_C741( C693 C741 ) C693_=_C742( C693 C742 ) C693_=_C743( C693 C743 ) \nC693_=_C744( C693 C744 ) C693_=_C747( C693 C747 ) C693_=_C748( C693 C748 ) C693_=_C750( C693 C750 ) C693_=_C751( C693 C751 ) C693_=_C753( C693 C753 ) \nC693_=_C757( C693 C757 ) C693_=_C758( C693 C758 ) C693_=_C760( C693 C760 ) C693_=_C761( C693 C761 ) C693_=_C762( C693 C762 ) C693_=_C766( C693 C766 ) \nC693_=_C768( C693 C768 ) C693_=_C770( C693 C770 ) C693_=_C773( C693 C773 ) C693_=_C774( C693 C774 ) C693_=_C775( C693 C775 ) C693_=_C777( C693 C777 ) \nC693_=_C780( C693 C780 ) C693_=_C783( C693 C783 ) C693_=_C784( C693 C784 ) C693_=_C788( C693 C788 ) C693_=_C792( C693 C792 ) C693_=_C794( C693 C794 ) \nC693_=_C795( C693 C795 ) C693_=_C796( C693 C796 ) C693_=_C797( C693 C797 ) C694_=_C695( C694 C695 ) C694_=_C696( C694 C696 ) C694_=_C698( C694 C698 ) \nC694_=_C700( C694 C700 ) C694_=_C703( C694 C703 ) C694_=_C704( C694 C704 ) C694_=_C706( C694 C706 ) C694_=_C713( C694 C713 ) C694_=_C720( C694 C720 ) \nC694_=_C722( C694 C722 ) C694_=_C727( C694 C727 ) C694_=_C729( C694 C729 ) C694_=_C735( C694 C735 ) C694_=_C738( C694 C738 ) C694_=_C739( C694 C739 ) \nC694_=_C740( C694 C740 ) C694_=_C741( C694 C741 ) C694_=_C743( C694 C743 ) C694_=_C744( C694 C744 ) C694_=_C747( C694 C747 ) C694_=_C749( C694 C749 ) \nC694_=_C752( C694 C752 ) C694_=_C755( C694 C755 ) C694_=_C761( C694 C761 ) C694_=_C765( C694 C765 ) C694_=_C767( C694 C767 ) C694_=_C768( C694 C768 ) \nC694_=_C769( C694 C769 ) C694_=_C772( C694 C772 ) C694_=_C775( C694 C775 ) C694_=_C776( C694 C776 ) C694_=_C777( C694 C777 ) C694_=_C778( C694 C778 ) \nC694_=_C780( C694 C780 ) C694_=_C782( C694 C782 ) C694_=_C784( C694 C784 ) C694_=_C786( C694 C786 ) C694_=_C789( C694 C789 ) C694_=_C791( C694 C791 ) \nC694_=_C792( C694 C792 ) C694_=_C796( C694 C796 ) C694_=_C798( C694 C798 ) C695_=_C696( C695 C696 ) C695_=_C697( C695 C697 ) C695_=_C698( C695 C698 ) \nC695_=_C702( C695 C702 ) C695_=_C704( C695 C704 ) C695_=_C709( C695 C709 ) C695_=_C715( C695 C715 ) C695_=_C717( C695 C717 ) C695_=_C718( C695 C718 ) \nC695_=_C720( C695 C720 ) C695_=_C724( C695 C724 ) C695_=_C727( C695 C727 ) C695_=_C728( C695 C728 ) C695_=_C729( C695 C729 ) C695_=_C730( C695 C730 ) \nC695_=_C731( C695 C731 ) C695_=_C733( C695 C733 ) C695_=_C734( C695 C734 ) C695_=_C735( C695 C735 ) C695_=_C737( C695 C737 ) C695_=_C740( C695 C740 ) \nC695_=_C744( C695 C744 ) C695_=_C747( C695 C747 ) C695_=_C749( C695 C749 ) C695_=_C752( C695 C752 ) C695_=_C754( C695 C754 ) C695_=_C756( C695 C756 ) \nC695_=_C757( C695 C757 ) C695_=_C761( C695 C761 ) C695_=_C763( C695 C763 ) C695_=_C765( C695 C765 ) C695_=_C768( C695 C768 ) C695_=_C769( C695 C769 ) \nC695_=_C770( C695 C770 ) C695_=_C771( C695 C771 ) C695_=_C774( C695 C774 ) C695_=_C777( C695 C777 ) C695_=_C778( C695 C778 ) C695_=_C781( C695 C781 ) \nC695_=_C782( C695 C782 ) C695_=_C784( C695 C784 ) C695_=_C785( C695 C785 ) C695_=_C786( C695 C786 ) C695_=_C787( C695 C787 ) C695_=_C788( C695 C788 ) \nC695_=_C793( C695 C793 ) C695_=_C794( C695 C794 ) C695_=_C795( C695 C795 ) C695_=_C796( C695 C796 ) C695_=_C798( C695 C798 ) C696_=_C697( C696 C697 ) \nC696_=_C699( C696 C699 ) C696_=_C700( C696 C700 ) C696_=_C701( C696 C701 ) C696_=_C703( C696 C703 ) C696_=_C704( C696 C704 ) C696_=_C705( C696 C705 ) \nC696_=_C706( C696 C706 ) C696_=_C708( C696 C708 ) C696_=_C709( C696 C709 ) C696_=_C711( C696 C711 ) C696_=_C713( C696 C713 ) C696_=_C715( C696 C715 ) \nC696_=_C720( C696 C720 ) C696_=_C721( C696 C721 ) C696_=_C722( C696 C722 ) C696_=_C724( C696 C724 ) C696_=_C725( C696 C725 ) C696_=_C726( C696 C726 ) \nC696_=_C728( C696 C728 ) C696_=_C729( C696 C729 ) C696_=_C732( C696 C732 ) C696_=_C733( C696 C733 ) C696_=_C734( C696 C734 ) C696_=_C744( C696 C744 ) \nC696_=_C746( C696 C746 ) C696_=_C748( C696 C748 ) C696_=_C749( C696 C749 ) C696_=_C750( C696 C750 ) C696_=_C751( C696 C751 ) C696_=_C752( C696 C752 ) \nC696_=_C753( C696 C753 ) C696_=_C754( C696 C754 ) C696_=_C755( C696 C755 ) C696_=_C757( C696 C757 ) C696_=_C760( C696 C760 ) C696_=_C762( C696 C762 ) \nC696_=_C763( C696 C763 ) C696_=_C764( C696 C764 ) C696_=_C765( C696 C765 ) C696_=_C769( C696 C769 ) C696_=_C771( C696 C771 ) C696_=_C772( C696 C772 ) \nC696_=_C774( C696 C774 ) C696_=_C775( C696 C775 ) C696_=_C778( C696 C778 ) C696_=_C779( C696 C779 ) C696_=_C781( C696 C781 ) C696_=_C785( C696 C785 ) \nC696_=_C787( C696 C787 ) C696_=_C789( C696 C789 ) C696_=_C791( C696 C791 ) C696_=_C797( C696 C797 ) C696_=_C798( C696 C798 ) C697_=_C700( C697 C700 ) \nC697_=_C701( C697 C701 ) C697_=_C706( C697 C706 ) C697_=_C707( C697 C707 ) C697_=_C712( C697 C712 ) C697_=_C714( C697 C714 ) C697_=_C715( C697 C715 ) \nC697_=_C716( C697 C716 ) C697_=_C718( C697 C718 ) C697_=_C719( C697 C719 ) C697_=_C724( C697 C724 ) C697_=_C725( C697 C725 ) C697_=_C728( C697 C728 ) \nC697_=_C729( C697 C729 ) C697_=_C730( C697 C730 ) C697_=_C731( C697 C731 ) C697_=_C733( C697 C733 ) C697_=_C734( C697 C734 ) C697_=_C737( C697 C737 ) \nC697_=_C739( C697 C739 ) C697_=_C740( C697 C740 ) C697_=_C742( C697 C742 ) C697_=_C748( C697 C748 ) C697_=_C749( C697 C749 ) C697_=_C751( C697 C751 ) \nC697_=_C755( C697 C755 ) C697_=_C757( C697 C757 ) C697_=_C759( C697 C759 ) C697_=_C760( C697 C760 ) C697_=_C762( C697 C762 ) C697_=_C765( C697 C765 ) \nC697_=_C766( C697 C766 ) C697_=_C767( C697 C767 ) C697_=_C769( C697 C769 ) C697_=_C770( C697 C770 ) C697_=_C774( C697 C774 ) C697_=_C777( C697 C777 ) \nC697_=_C778(</w:t>
      </w:r>
    </w:p>
    <w:p>
      <w:pPr>
        <w:pStyle w:val="PreformattedText"/>
        <w:bidi w:val="0"/>
        <w:spacing w:before="0" w:after="0"/>
        <w:jc w:val="left"/>
        <w:rPr/>
      </w:pPr>
      <w:r>
        <w:rPr/>
        <w:t xml:space="preserve"> </w:t>
      </w:r>
      <w:r>
        <w:rPr/>
        <w:t>C697 C778 ) C697_=_C780( C697 C780 ) C697_=_C781( C697 C781 ) C697_=_C782( C697 C782 ) C697_=_C783( C697 C783 ) C697_=_C784( C697 C784 ) \nC697_=_C785( C697 C785 ) C697_=_C787( C697 C787 ) C697_=_C788( C697 C788 ) C697_=_C791( C697 C791 ) C697_=_C794( C697 C794 ) C697_=_C795( C697 C795 ) \nC697_=_C797( C697 C797 ) C697_=_C798( C697 C798 ) C698_=_C704( C698 C704 ) C698_=_C708( C698 C708 ) C698_=_C709( C698 C709 ) C698_=_C710( C698 C710 ) \nC698_=_C713( C698 C713 ) C698_=_C714( C698 C714 ) C698_=_C716( C698 C716 ) C698_=_C718( C698 C718 ) C698_=_C727( C698 C727 ) C698_=_C730( C698 C730 ) \nC698_=_C734( C698 C734 ) C698_=_C735( C698 C735 ) C698_=_C736( C698 C736 ) C698_=_C737( C698 C737 ) C698_=_C738( C698 C738 ) C698_=_C739( C698 C739 ) \nC698_=_C740( C698 C740 ) C698_=_C741( C698 C741 ) C698_=_C742( C698 C742 ) C698_=_C744( C698 C744 ) C698_=_C745( C698 C745 ) C698_=_C747( C698 C747 ) \nC698_=_C751( C698 C751 ) C698_=_C753( C698 C753 ) C698_=_C754( C698 C754 ) C698_=_C756( C698 C756 ) C698_=_C758( C698 C758 ) C698_=_C761( C698 C761 ) \nC698_=_C763( C698 C763 ) C698_=_C764( C698 C764 ) C698_=_C766( C698 C766 ) C698_=_C768( C698 C768 ) C698_=_C769( C698 C769 ) C698_=_C770( C698 C770 ) \nC698_=_C771( C698 C771 ) C698_=_C775( C698 C775 ) C698_=_C776( C698 C776 ) C698_=_C777( C698 C777 ) C698_=_C779( C698 C779 ) C698_=_C780( C698 C780 ) \nC698_=_C781( C698 C781 ) C698_=_C782( C698 C782 ) C698_=_C784( C698 C784 ) C698_=_C785( C698 C785 ) C698_=_C786( C698 C786 ) C698_=_C788( C698 C788 ) \nC698_=_C794( C698 C794 ) C698_=_C796( C698 C796 ) C699_=_C702( C699 C702 ) C699_=_C703( C699 C703 ) C699_=_C704( C699 C704 ) C699_=_C708( C699 C708 ) \nC699_=_C709( C699 C709 ) C699_=_C710( C699 C710 ) C699_=_C712( C699 C712 ) C699_=_C713( C699 C713 ) C699_=_C714( C699 C714 ) C699_=_C717( C699 C717 ) \nC699_=_C718( C699 C718 ) C699_=_C721( C699 C721 ) C699_=_C723( C699 C723 ) C699_=_C726( C699 C726 ) C699_=_C730( C699 C730 ) C699_=_C731( C699 C731 ) \nC699_=_C732( C699 C732 ) C699_=_C738( C699 C738 ) C699_=_C742( C699 C742 ) C699_=_C743( C699 C743 ) C699_=_C747( C699 C747 ) C699_=_C748( C699 C748 ) \nC699_=_C749( C699 C749 ) C699_=_C750( C699 C750 ) C699_=_C753( C699 C753 ) C699_=_C754( C699 C754 ) C699_=_C760( C699 C760 ) C699_=_C761( C699 C761 ) \nC699_=_C764( C699 C764 ) C699_=_C771( C699 C771 ) C699_=_C772( C699 C772 ) C699_=_C774( C699 C774 ) C699_=_C776( C699 C776 ) C699_=_C778( C699 C778 ) \nC699_=_C779( C699 C779 ) C699_=_C783( C699 C783 ) C699_=_C785( C699 C785 ) C699_=_C786( C699 C786 ) C699_=_C787( C699 C787 ) C699_=_C789( C699 C789 ) \nC699_=_C790( C699 C790 ) C699_=_C792( C699 C792 ) C699_=_C794( C699 C794 ) C699_=_C798( C699 C798 ) C700_=_C701( C700 C701 ) C700_=_C702( C700 C702 ) \nC700_=_C703( C700 C703 ) C700_=_C704( C700 C704 ) C700_=_C713( C700 C713 ) C700_=_C714( C700 C714 ) C700_=_C716( C700 C716 ) C700_=_C721( C700 C721 ) \nC700_=_C729( C700 C729 ) C700_=_C731( C700 C731 ) C700_=_C734( C700 C734 ) C700_=_C735( C700 C735 ) C700_=_C737( C700 C737 ) C700_=_C739( C700 C739 ) \nC700_=_C740( C700 C740 ) C700_=_C741( C700 C741 ) C700_=_C742( C700 C742 ) C700_=_C747( C700 C747 ) C700_=_C751( C700 C751 ) C700_=_C757( C700 C757 ) \nC700_=_C761( C700 C761 ) C700_=_C765( C700 C765 ) C700_=_C766( C700 C766 ) C700_=_C767( C700 C767 ) C700_=_C769( C700 C769 ) C700_=_C772( C700 C772 ) \nC700_=_C774( C700 C774 ) C700_=_C775( C700 C775 ) C700_=_C776( C700 C776 ) C700_=_C777( C700 C777 ) C700_=_C780( C700 C780 ) C700_=_C782( C700 C782 ) \nC700_=_C784( C700 C784 ) C700_=_C790( C700 C790 ) C700_=_C791( C700 C791 ) C700_=_C792( C700 C792 ) C700_=_C795( C700 C795 ) C700_=_C797( C700 C797 ) \nC701_=_C702( C701 C702 ) C701_=_C706( C701 C706 ) C701_=_C709( C701 C709 ) C701_=_C713( C701 C713 ) C701_=_C714( C701 C714 ) C701_=_C715( C701 C715 ) \nC701_=_C717( C701 C717 ) C701_=_C719( C701 C719 ) C701_=_C721( C701 C721 ) C701_=_C723( C701 C723 ) C701_=_C724( C701 C724 ) C701_=_C725( C701 C725 ) \nC701_=_C726( C701 C726 ) C701_=_C729( C701 C729 ) C701_=_C730( C701 C730 ) C701_=_C733( C701 C733 ) C701_=_C735( C701 C735 ) C701_=_C736( C701 C736 ) \nC701_=_C739( C701 C739 ) C701_=_C740( C701 C740 ) C701_=_C741( C701 C741 ) C701_=_C745( C701 C745 ) C701_=_C746( C701 C746 ) C701_=_C749( C701 C749 ) \nC701_=_C752( C701 C752 ) C701_=_C757( C701 C757 ) C701_=_C759( C701 C759 ) C701_=_C760( C701 C760 ) C701_=_C761( C701 C761 ) C701_=_C762( C701 C762 ) \nC701_=_C763( C701 C763 ) C701_=_C765( C701 C765 ) C701_=_C767( C701 C767 ) C701_=_C768( C701 C768 ) C701_=_C769( C701 C769 ) C701_=_C771( C701 C771 ) \nC701_=_C772( C701 C772 ) C701_=_C773( C701 C773 ) C701_=_C778( C701 C778 ) C701_=_C779( C701 C779 ) C701_=_C781( C701 C781 ) C701_=_C785( C701 C785 ) \nC701_=_C786( C701 C786 ) C701_=_C788( C701 C788 ) C701_=_C791( C701 C791 ) C701_=_C796( C701 C796 ) C701_=_C797( C701 C797 ) C702_=_C703( C702 C703 ) \nC702_=_C705( C702 C705 ) C702_=_C706( C702 C706 ) C702_=_C707( C702 C707 ) C702_=_C713( C702 C713 ) C702_=_C714( C702 C714 ) C702_=_C716( C702 C716 ) \nC702_=_C720( C702 C720 ) C702_=_C721( C702 C721 ) C702_=_C722( C702 C722 ) C702_=_C727( C702 C727 ) C702_=_C731( C702 C731 ) C702_=_C732( C702 C732 ) \nC702_=_C733( C702 C733 ) C702_=_C735( C702 C735 ) C702_=_C736( C702 C736 ) C702_=_C738( C702 C738 ) C702_=_C740( C702 C740 ) C702_=_C741( C702 C741 ) \nC702_=_C742( C702 C742 ) C702_=_C743( C702 C743 ) C702_=_C744( C702 C744 ) C702_=_C745( C702 C745 ) C702_=_C746( C702 C746 ) C702_=_C747( C702 C747 ) \nC702_=_C750( C702 C750 ) C702_=_C751( C702 C751 ) C702_=_C753( C702 C753 ) C702_=_C756( C702 C756 ) C702_=_C757( C702 C757 ) C702_=_C758( C702 C758 ) \nC702_=_C761( C702 C761 ) C702_=_C762( C702 C762 ) C702_=_C764( C702 C764 ) C702_=_C766( C702 C766 ) C702_=_C770( C702 C770 ) C702_=_C771( C702 C771 ) \nC702_=_C775( C702 C775 ) C702_=_C786( C702 C786 ) C702_=_C787( C702 C787 ) C702_=_C792( C702 C792 ) C702_=_C793( C702 C793 ) C702_=_C796( C702 C796 ) \nC702_=_C797( C702 C797 ) C702_=_C798( C702 C798 ) C703_=_C711( C703 C711 ) C703_=_C713( C703 C713 ) C703_=_C715( C703 C715 ) C703_=_C716( C703 C716 ) \nC703_=_C722( C703 C722 ) C703_=_C723( C703 C723 ) C703_=_C726( C703 C726 ) C703_=_C727( C703 C727 ) C703_=_C728( C703 C728 ) C703_=_C732( C703 C732 ) \nC703_=_C734( C703 C734 ) C703_=_C735( C703 C735 ) C703_=_C738( C703 C738 ) C703_=_C739( C703 C739 ) C703_=_C741( C703 C741 ) C703_=_C742( C703 C742 ) \nC703_=_C744( C703 C744 ) C703_=_C750( C703 C750 ) C703_=_C751( C703 C751 ) C703_=_C752( C703 C752 ) C703_=_C753( C703 C753 ) C703_=_C754( C703 C754 ) \nC703_=_C759( C703 C759 ) C703_=_C760( C703 C760 ) C703_=_C762( C703 C762 ) C703_=_C764( C703 C764 ) C703_=_C765( C703 C765 ) C703_=_C767( C703 C767 ) \nC703_=_C769( C703 C769 ) C703_=_C771( C703 C771 ) C703_=_C772( C703 C772 ) C703_=_C775( C703 C775 ) C703_=_C776( C703 C776 ) C703_=_C778( C703 C778 ) \nC703_=_C780( C703 C780 ) C703_=_C782( C703 C782 ) C703_=_C784( C703 C784 ) C703_=_C785( C703 C785 ) C703_=_C787( C703 C787 ) C703_=_C790( C703 C790 ) \nC703_=_C791( C703 C791 ) C703_=_C792( C703 C792 ) C703_=_C793( C703 C793 ) C703_=_C796( C703 C796 ) C703_=_C798( C703 C798 ) C704_=_C708( C704 C708 ) \nC704_=_C709( C704 C709 ) C704_=_C713( C704 C713 ) C704_=_C714( C704 C714 ) C704_=_C718( C704 C718 ) C704_=_C721( C704 C721 ) C704_=_C727( C704 C727 ) \nC704_=_C729( C704 C729 ) C704_=_C731( C704 C731 ) C704_=_C733( C704 C733 ) C704_=_C735( C704 C735 ) C704_=_C740( C704 C740 ) C704_=_C744( C704 C744 ) \nC704_=_C745( C704 C745 ) C704_=_C746( C704 C746 ) C704_=_C747( C704 C747 ) C704_=_C748( C704 C748 ) C704_=_C750( C704 C750 ) C704_=_C752( C704 C752 ) \nC704_=_C753( C704 C753 ) C704_=_C756( C704 C756 ) C704_=_C765( C704 C765 ) C704_=_C768( C704 C768 ) C704_=_C769( C704 C769 ) C704_=_C770( C704 C770 ) \nC704_=_C771( C704 C771 ) C704_=_C772( C704 C772 ) C704_=_C774( C704 C774 ) C704_=_C775( C704 C775 ) C704_=_C777( C704 C777 ) C704_=_C781( C704 C781 ) \nC704_=_C783( C704 C783 ) C704_=_C784( C704 C784 ) C704_=_C785( C704 C785 ) C704_=_C786( C704 C786 ) C704_=_C788( C704 C788 ) C704_=_C790( C704 C790 ) \nC704_=_C792( C704 C792 ) C704_=_C793( C704 C793 ) C704_=_C794( C704 C794 ) C704_=_C796( C704 C796 ) C704_=_C797( C704 C797 ) C705_=_C706( C705 C706 ) \nC705_=_C707( C705 C707 ) C705_=_C708( C705 C708 ) C705_=_C709( C705 C709 ) C705_=_C710( C705 C710 ) C705_=_C712( C705 C712 ) C705_=_C714( C705 C714 ) \nC705_=_C720( C705 C720 ) C705_=_C721( C705 C721 ) C705_=_C722( C705 C722 ) C705_=_C724( C705 C724 ) C705_=_C725( C705 C725 ) C705_=_C726( C705 C726 ) \nC705_=_C728( C705 C728 ) C705_=_C732( C705 C732 ) C705_=_C734( C705 C734 ) C705_=_C736( C705 C736 ) C705_=_C738( C705 C738 ) C705_=_C740( C705 C740 ) \nC705_=_C741( C705 C741 ) C705_=_C743( C705 C743 ) C705_=_C746( C705 C746 ) C705_=_C748( C705 C748 ) C705_=_C749( C705 C749 ) C705_=_C750( C705 C750 ) \nC705_=_C751( C705 C751 ) C705_=_C752( C705 C752 ) C705_=_C753( C705 C753 ) C705_=_C754( C705 C754 ) C705_=_C755( C705 C755 ) C705_=_C756( C705 C756 ) \nC705_=_C757( C705 C757 ) C705_=_C758( C705 C758 ) C705_=_C759( C705 C759 ) C705_=_C760( C705 C760 ) C705_=_C768( C705 C768 ) C705_=_C771( C705 C771 ) \nC705_=_C772( C705 C772 ) C705_=_C776( C705 C776 ) C705_=_C777( C705 C777 ) C705_=_C778( C705 C778 ) C705_=_C782( C705 C782 ) C705_=_C783( C705 C783 ) \nC705_=_C784( C705 C784 ) C705_=_C788( C705 C788 ) C705_=_C790( C705 C790 ) C705_=_C794( C705 C794 ) C705_=_C797( C705 C797 ) C705_=_C798( C705 C798 ) \nC706_=_C709( C706 C709 ) C706_=_C713( C706 C713 ) C706_=_C715( C706 C715 ) C706_=_C722( C706 C722 ) C706_=_C724( C706 C724 ) C706_=_C728( C706 C728 ) \nC706_=_C729( C706 C729 ) C706_=_C730( C706 C730 ) C706_=_C731( C706 C731 ) C706_=_C733( C706 C733 ) C706_=_C736( C706 C736 ) C706_=_C745( C706 C745 ) \nC706_=_C747( C706 C747 ) C706_=_C748( C706 C748 ) C706_=_C749( C706 C749 ) C706_=_C750( C706 C750 ) C706_=_C751( C706 C751 ) C706_=_C752( C706 C752 ) \nC706_=_C753( C706 C753 ) C706_=_C757(</w:t>
      </w:r>
    </w:p>
    <w:p>
      <w:pPr>
        <w:pStyle w:val="PreformattedText"/>
        <w:bidi w:val="0"/>
        <w:spacing w:before="0" w:after="0"/>
        <w:jc w:val="left"/>
        <w:rPr/>
      </w:pPr>
      <w:r>
        <w:rPr/>
        <w:t xml:space="preserve"> </w:t>
      </w:r>
      <w:r>
        <w:rPr/>
        <w:t>C706 C757 ) C706_=_C759( C706 C759 ) C706_=_C763( C706 C763 ) C706_=_C768( C706 C768 ) C706_=_C769( C706 C769 ) \nC706_=_C771( C706 C771 ) C706_=_C773( C706 C773 ) C706_=_C778( C706 C778 ) C706_=_C779( C706 C779 ) C706_=_C781( C706 C781 ) C706_=_C782( C706 C782 ) \nC706_=_C783( C706 C783 ) C706_=_C784( C706 C784 ) C706_=_C785( C706 C785 ) C706_=_C786( C706 C786 ) C706_=_C788( C706 C788 ) C706_=_C789( C706 C789 ) \nC706_=_C790( C706 C790 ) C706_=_C791( C706 C791 ) C706_=_C792( C706 C792 ) C706_=_C793( C706 C793 ) C706_=_C795( C706 C795 ) C706_=_C796( C706 C796 ) \nC706_=_C797( C706 C797 ) C706_=_C798( C706 C798 ) C707_=_C708( C707 C708 ) C707_=_C709( C707 C709 ) C707_=_C710( C707 C710 ) C707_=_C712( C707 C712 ) \nC707_=_C714( C707 C714 ) C707_=_C719( C707 C719 ) C707_=_C720( C707 C720 ) C707_=_C721( C707 C721 ) C707_=_C722( C707 C722 ) C707_=_C724( C707 C724 ) \nC707_=_C725( C707 C725 ) C707_=_C728( C707 C728 ) C707_=_C729( C707 C729 ) C707_=_C732( C707 C732 ) C707_=_C734( C707 C734 ) C707_=_C737( C707 C737 ) \nC707_=_C738( C707 C738 ) C707_=_C740( C707 C740 ) C707_=_C741( C707 C741 ) C707_=_C743( C707 C743 ) C707_=_C744( C707 C744 ) C707_=_C746( C707 C746 ) \nC707_=_C753( C707 C753 ) C707_=_C754( C707 C754 ) C707_=_C755( C707 C755 ) C707_=_C756( C707 C756 ) C707_=_C757( C707 C757 ) C707_=_C758( C707 C758 ) \nC707_=_C759( C707 C759 ) C707_=_C760( C707 C760 ) C707_=_C762( C707 C762 ) C707_=_C766( C707 C766 ) C707_=_C767( C707 C767 ) C707_=_C768( C707 C768 ) \nC707_=_C769( C707 C769 ) C707_=_C770( C707 C770 ) C707_=_C771( C707 C771 ) C707_=_C773( C707 C773 ) C707_=_C775( C707 C775 ) C707_=_C777( C707 C777 ) \nC707_=_C779( C707 C779 ) C707_=_C780( C707 C780 ) C707_=_C781( C707 C781 ) C707_=_C782( C707 C782 ) C707_=_C784( C707 C784 ) C707_=_C786( C707 C786 ) \nC707_=_C787( C707 C787 ) C707_=_C790( C707 C790 ) C707_=_C794( C707 C794 ) C707_=_C795( C707 C795 ) C707_=_C797( C707 C797 ) C707_=_C798( C707 C798 ) \nC708_=_C709( C708 C709 ) C708_=_C710( C708 C710 ) C708_=_C711( C708 C711 ) C708_=_C713( C708 C713 ) C708_=_C714( C708 C714 ) C708_=_C718( C708 C718 ) \nC708_=_C719( C708 C719 ) C708_=_C720( C708 C720 ) C708_=_C721( C708 C721 ) C708_=_C723( C708 C723 ) C708_=_C726( C708 C726 ) C708_=_C727( C708 C727 ) \nC708_=_C728( C708 C728 ) C708_=_C731( C708 C731 ) C708_=_C732( C708 C732 ) C708_=_C734( C708 C734 ) C708_=_C735( C708 C735 ) C708_=_C738( C708 C738 ) \nC708_=_C739( C708 C739 ) C708_=_C744( C708 C744 ) C708_=_C745( C708 C745 ) C708_=_C746( C708 C746 ) C708_=_C748( C708 C748 ) C708_=_C750( C708 C750 ) \nC708_=_C753( C708 C753 ) C708_=_C754( C708 C754 ) C708_=_C755( C708 C755 ) C708_=_C757( C708 C757 ) C708_=_C758( C708 C758 ) C708_=_C759( C708 C759 ) \nC708_=_C762( C708 C762 ) C708_=_C764( C708 C764 ) C708_=_C767( C708 C767 ) C708_=_C769( C708 C769 ) C708_=_C770( C708 C770 ) C708_=_C771( C708 C771 ) \nC708_=_C775( C708 C775 ) C708_=_C777( C708 C777 ) C708_=_C778( C708 C778 ) C708_=_C779( C708 C779 ) C708_=_C781( C708 C781 ) C708_=_C783( C708 C783 ) \nC708_=_C784( C708 C784 ) C708_=_C785( C708 C785 ) C708_=_C786( C708 C786 ) C708_=_C787( C708 C787 ) C708_=_C788( C708 C788 ) C708_=_C789( C708 C789 ) \nC708_=_C791( C708 C791 ) C708_=_C794( C708 C794 ) C708_=_C795( C708 C795 ) C708_=_C796( C708 C796 ) C708_=_C798( C708 C798 ) C709_=_C710( C709 C710 ) \nC709_=_C711( C709 C711 ) C709_=_C712( C709 C712 ) C709_=_C715( C709 C715 ) C709_=_C716( C709 C716 ) C709_=_C720( C709 C720 ) C709_=_C721( C709 C721 ) \nC709_=_C723( C709 C723 ) C709_=_C724( C709 C724 ) C709_=_C727( C709 C727 ) C709_=_C728( C709 C728 ) C709_=_C729( C709 C729 ) C709_=_C730( C709 C730 ) \nC709_=_C731( C709 C731 ) C709_=_C733( C709 C733 ) C709_=_C740( C709 C740 ) C709_=_C742( C709 C742 ) C709_=_C743( C709 C743 ) C709_=_C744( C709 C744 ) \nC709_=_C752( C709 C752 ) C709_=_C754( C709 C754 ) C709_=_C755( C709 C755 ) C709_=_C756( C709 C756 ) C709_=_C761( C709 C761 ) C709_=_C763( C709 C763 ) \nC709_=_C764( C709 C764 ) C709_=_C768( C709 C768 ) C709_=_C770( C709 C770 ) C709_=_C774( C709 C774 ) C709_=_C776( C709 C776 ) C709_=_C779( C709 C779 ) \nC709_=_C781( C709 C781 ) C709_=_C782( C709 C782 ) C709_=_C784( C709 C784 ) C709_=_C785( C709 C785 ) C709_=_C787( C709 C787 ) C709_=_C788( C709 C788 ) \nC709_=_C790( C709 C790 ) C709_=_C791( C709 C791 ) C709_=_C792( C709 C792 ) C709_=_C793( C709 C793 ) C709_=_C794( C709 C794 ) C709_=_C796( C709 C796 ) \nC709_=_C798( C709 C798 ) C710_=_C711( C710 C711 ) C710_=_C712( C710 C712 ) C710_=_C715( C710 C715 ) C710_=_C716( C710 C716 ) C710_=_C718( C710 C718 ) \nC710_=_C719( C710 C719 ) C710_=_C721( C710 C721 ) C710_=_C722( C710 C722 ) C710_=_C725( C710 C725 ) C710_=_C726( C710 C726 ) C710_=_C727( C710 C727 ) \nC710_=_C730( C710 C730 ) C710_=_C731( C710 C731 ) C710_=_C732( C710 C732 ) C710_=_C733( C710 C733 ) C710_=_C737( C710 C737 ) C710_=_C739( C710 C739 ) \nC710_=_C740( C710 C740 ) C710_=_C744( C710 C744 ) C710_=_C745( C710 C745 ) C710_=_C748( C710 C748 ) C710_=_C749( C710 C749 ) C710_=_C751( C710 C751 ) \nC710_=_C753( C710 C753 ) C710_=_C754( C710 C754 ) C710_=_C755( C710 C755 ) C710_=_C757( C710 C757 ) C710_=_C758( C710 C758 ) C710_=_C759( C710 C759 ) \nC710_=_C760( C710 C760 ) C710_=_C761( C710 C761 ) C710_=_C762( C710 C762 ) C710_=_C764( C710 C764 ) C710_=_C770( C710 C770 ) C710_=_C773( C710 C773 ) \nC710_=_C774( C710 C774 ) C710_=_C776( C710 C776 ) C710_=_C778( C710 C778 ) C710_=_C779( C710 C779 ) C710_=_C780( C710 C780 ) C710_=_C783( C710 C783 ) \nC710_=_C784( C710 C784 ) C710_=_C785( C710 C785 ) C710_=_C786( C710 C786 ) C710_=_C788( C710 C788 ) C710_=_C789( C710 C789 ) C710_=_C790( C710 C790 ) \nC710_=_C791( C710 C791 ) C710_=_C792( C710 C792 ) C710_=_C794( C710 C794 ) C710_=_C797( C710 C797 ) C710_=_C798( C710 C798 ) C711_=_C712( C711 C712 ) \nC711_=_C713( C711 C713 ) C711_=_C714( C711 C714 ) C711_=_C718( C711 C718 ) C711_=_C720( C711 C720 ) C711_=_C721( C711 C721 ) C711_=_C723( C711 C723 ) \nC711_=_C726( C711 C726 ) C711_=_C727( C711 C727 ) C711_=_C728( C711 C728 ) C711_=_C731( C711 C731 ) C711_=_C732( C711 C732 ) C711_=_C733( C711 C733 ) \nC711_=_C735( C711 C735 ) C711_=_C736( C711 C736 ) C711_=_C738( C711 C738 ) C711_=_C739( C711 C739 ) C711_=_C741( C711 C741 ) C711_=_C743( C711 C743 ) \nC711_=_C744( C711 C744 ) C711_=_C750( C711 C750 ) C711_=_C753( C711 C753 ) C711_=_C754( C711 C754 ) C711_=_C755( C711 C755 ) C711_=_C756( C711 C756 ) \nC711_=_C757( C711 C757 ) C711_=_C758( C711 C758 ) C711_=_C759( C711 C759 ) C711_=_C761( C711 C761 ) C711_=_C762( C711 C762 ) C711_=_C764( C711 C764 ) \nC711_=_C765( C711 C765 ) C711_=_C767( C711 C767 ) C711_=_C768( C711 C768 ) C711_=_C773( C711 C773 ) C711_=_C774( C711 C774 ) C711_=_C779( C711 C779 ) \nC711_=_C782( C711 C782 ) C711_=_C783( C711 C783 ) C711_=_C785( C711 C785 ) C711_=_C787( C711 C787 ) C711_=_C789( C711 C789 ) C711_=_C790( C711 C790 ) \nC711_=_C791( C711 C791 ) C711_=_C793( C711 C793 ) C711_=_C794( C711 C794 ) C711_=_C795( C711 C795 ) C711_=_C796( C711 C796 ) C711_=_C798( C711 C798 ) \nC712_=_C713( C712 C713 ) C712_=_C714( C712 C714 ) C712_=_C716( C712 C716 ) C712_=_C719( C712 C719 ) C712_=_C720( C712 C720 ) C712_=_C722( C712 C722 ) \nC712_=_C723( C712 C723 ) C712_=_C725( C712 C725 ) C712_=_C726( C712 C726 ) C712_=_C728( C712 C728 ) C712_=_C730( C712 C730 ) C712_=_C731( C712 C731 ) \nC712_=_C734( C712 C734 ) C712_=_C737( C712 C737 ) C712_=_C743( C712 C743 ) C712_=_C748( C712 C748 ) C712_=_C754( C712 C754 ) C712_=_C755( C712 C755 ) \nC712_=_C756( C712 C756 ) C712_=_C757( C712 C757 ) C712_=_C760( C712 C760 ) C712_=_C761( C712 C761 ) C712_=_C768( C712 C768 ) C712_=_C770( C712 C770 ) \nC712_=_C771( C712 C771 ) C712_=_C774( C712 C774 ) C712_=_C775( C712 C775 ) C712_=_C776( C712 C776 ) C712_=_C777( C712 C777 ) C712_=_C778( C712 C778 ) \nC712_=_C779( C712 C779 ) C712_=_C782( C712 C782 ) C712_=_C783( C712 C783 ) C712_=_C785( C712 C785 ) C712_=_C787( C712 C787 ) C712_=_C788( C712 C788 ) \nC712_=_C789( C712 C789 ) C712_=_C790( C712 C790 ) C712_=_C792( C712 C792 ) C712_=_C793( C712 C793 ) C712_=_C794( C712 C794 ) C712_=_C796( C712 C796 ) \nC712_=_C798( C712 C798 ) C713_=_C714( C713 C714 ) C713_=_C717( C713 C717 ) C713_=_C718( C713 C718 ) C713_=_C719( C713 C719 ) C713_=_C721( C713 C721 ) \nC713_=_C722( C713 C722 ) C713_=_C729( C713 C729 ) C713_=_C731( C713 C731 ) C713_=_C733( C713 C733 ) C713_=_C736( C713 C736 ) C713_=_C738( C713 C738 ) \nC713_=_C739( C713 C739 ) C713_=_C745( C713 C745 ) C713_=_C746( C713 C746 ) C713_=_C747( C713 C747 ) C713_=_C748( C713 C748 ) C713_=_C750( C713 C750 ) \nC713_=_C751( C713 C751 ) C713_=_C753( C713 C753 ) C713_=_C754( C713 C754 ) C713_=_C756( C713 C756 ) C713_=_C757( C713 C757 ) C713_=_C760( C713 C760 ) \nC713_=_C763( C713 C763 ) C713_=_C765( C713 C765 ) C713_=_C766( C713 C766 ) C713_=_C767( C713 C767 ) C713_=_C769( C713 C769 ) C713_=_C772( C713 C772 ) \nC713_=_C775( C713 C775 ) C713_=_C776( C713 C776 ) C713_=_C780( C713 C780 ) C713_=_C782( C713 C782 ) C713_=_C783( C713 C783 ) C713_=_C784( C713 C784 ) \nC713_=_C785( C713 C785 ) C713_=_C792( C713 C792 ) C713_=_C793( C713 C793 ) C713_=_C794( C713 C794 ) C713_=_C796( C713 C796 ) C713_=_C798( C713 C798 ) \nC714_=_C716( C714 C716 ) C714_=_C717( C714 C717 ) C714_=_C718( C714 C718 ) C714_=_C719( C714 C719 ) C714_=_C721( C714 C721 ) C714_=_C725( C714 C725 ) \nC714_=_C728( C714 C728 ) C714_=_C731( C714 C731 ) C714_=_C735( C714 C735 ) C714_=_C736( C714 C736 ) C714_=_C737( C714 C737 ) C714_=_C740( C714 C740 ) \nC714_=_C741( C714 C741 ) C714_=_C745( C714 C745 ) C714_=_C748( C714 C748 ) C714_=_C750( C714 C750 ) C714_=_C751( C714 C751 ) C714_=_C753( C714 C753 ) \nC714_=_C754( C714 C754 ) C714_=_C756( C714 C756 ) C714_=_C757( C714 C757 ) C714_=_C760( C714 C760 ) C714_=_C761( C714 C761 ) C714_=_C766( C714 C766 ) \nC714_=_C774( C714 C774 ) C714_=_C777( C714 C777 ) C714_=_C780( C714 C780 ) C714_=_C781( C714 C781 ) C714_=_C782( C714 C782 ) C714_=_C783( C714 C783 ) \nC714_=_C785( C714 C785 ) C714_=_C786( C714 C786 ) C714_=_C787(</w:t>
      </w:r>
    </w:p>
    <w:p>
      <w:pPr>
        <w:pStyle w:val="PreformattedText"/>
        <w:bidi w:val="0"/>
        <w:spacing w:before="0" w:after="0"/>
        <w:jc w:val="left"/>
        <w:rPr/>
      </w:pPr>
      <w:r>
        <w:rPr/>
        <w:t xml:space="preserve"> </w:t>
      </w:r>
      <w:r>
        <w:rPr/>
        <w:t>C714 C787 ) C714_=_C788( C714 C788 ) C714_=_C790( C714 C790 ) C714_=_C793( C714 C793 ) \nC714_=_C794( C714 C794 ) C714_=_C795( C714 C795 ) C714_=_C796( C714 C796 ) C714_=_C797( C714 C797 ) C715_=_C716( C715 C716 ) C715_=_C717( C715 C717 ) \nC715_=_C718( C715 C718 ) C715_=_C724( C715 C724 ) C715_=_C725( C715 C725 ) C715_=_C729( C715 C729 ) C715_=_C730( C715 C730 ) C715_=_C731( C715 C731 ) \nC715_=_C732( C715 C732 ) C715_=_C733( C715 C733 ) C715_=_C734( C715 C734 ) C715_=_C737( C715 C737 ) C715_=_C739( C715 C739 ) C715_=_C748( C715 C748 ) \nC715_=_C749( C715 C749 ) C715_=_C751( C715 C751 ) C715_=_C752( C715 C752 ) C715_=_C757( C715 C757 ) C715_=_C758( C715 C758 ) C715_=_C759( C715 C759 ) \nC715_=_C760( C715 C760 ) C715_=_C762( C715 C762 ) C715_=_C763( C715 C763 ) C715_=_C764( C715 C764 ) C715_=_C766( C715 C766 ) C715_=_C769( C715 C769 ) \nC715_=_C772( C715 C772 ) C715_=_C774( C715 C774 ) C715_=_C779( C715 C779 ) C715_=_C781( C715 C781 ) C715_=_C784( C715 C784 ) C715_=_C785( C715 C785 ) \nC715_=_C786( C715 C786 ) C715_=_C787( C715 C787 ) C715_=_C788( C715 C788 ) C715_=_C790( C715 C790 ) C715_=_C791( C715 C791 ) C715_=_C792( C715 C792 ) \nC715_=_C793( C715 C793 ) C715_=_C794( C715 C794 ) C715_=_C795( C715 C795 ) C715_=_C796( C715 C796 ) C715_=_C797( C715 C797 ) C716_=_C717( C716 C717 ) \nC716_=_C719( C716 C719 ) C716_=_C726( C716 C726 ) C716_=_C727( C716 C727 ) C716_=_C728( C716 C728 ) C716_=_C729( C716 C729 ) C716_=_C730( C716 C730 ) \nC716_=_C731( C716 C731 ) C716_=_C735( C716 C735 ) C716_=_C736( C716 C736 ) C716_=_C740( C716 C740 ) C716_=_C744( C716 C744 ) C716_=_C745( C716 C745 ) \nC716_=_C746( C716 C746 ) C716_=_C751( C716 C751 ) C716_=_C753( C716 C753 ) C716_=_C754( C716 C754 ) C716_=_C756( C716 C756 ) C716_=_C757( C716 C757 ) \nC716_=_C758( C716 C758 ) C716_=_C759( C716 C759 ) C716_=_C760( C716 C760 ) C716_=_C761( C716 C761 ) C716_=_C764( C716 C764 ) C716_=_C766( C716 C766 ) \nC716_=_C767( C716 C767 ) C716_=_C770( C716 C770 ) C716_=_C772( C716 C772 ) C716_=_C773( C716 C773 ) C716_=_C774( C716 C774 ) C716_=_C776( C716 C776 ) \nC716_=_C777( C716 C777 ) C716_=_C778( C716 C778 ) C716_=_C779( C716 C779 ) C716_=_C780( C716 C780 ) C716_=_C781( C716 C781 ) C716_=_C785( C716 C785 ) \nC716_=_C786( C716 C786 ) C716_=_C791( C716 C791 ) C716_=_C792( C716 C792 ) C716_=_C793( C716 C793 ) C716_=_C794( C716 C794 ) C716_=_C795( C716 C795 ) \nC717_=_C718( C717 C718 ) C717_=_C719( C717 C719 ) C717_=_C723( C717 C723 ) C717_=_C724( C717 C724 ) C717_=_C727( C717 C727 ) C717_=_C728( C717 C728 ) \nC717_=_C729( C717 C729 ) C717_=_C730( C717 C730 ) C717_=_C737( C717 C737 ) C717_=_C742( C717 C742 ) C717_=_C745( C717 C745 ) C717_=_C746( C717 C746 ) \nC717_=_C747( C717 C747 ) C717_=_C749( C717 C749 ) C717_=_C754( C717 C754 ) C717_=_C758( C717 C758 ) C717_=_C759( C717 C759 ) C717_=_C760( C717 C760 ) \nC717_=_C763( C717 C763 ) C717_=_C767( C717 C767 ) C717_=_C768( C717 C768 ) C717_=_C769( C717 C769 ) C717_=_C770( C717 C770 ) C717_=_C772( C717 C772 ) \nC717_=_C774( C717 C774 ) C717_=_C775( C717 C775 ) C717_=_C784( C717 C784 ) C717_=_C786( C717 C786 ) C717_=_C787( C717 C787 ) C717_=_C788( C717 C788 ) \nC717_=_C790( C717 C790 ) C717_=_C791( C717 C791 ) C717_=_C793( C717 C793 ) C717_=_C794( C717 C794 ) C717_=_C795( C717 C795 ) C717_=_C796( C717 C796 ) \nC718_=_C721( C718 C721 ) C718_=_C723( C718 C723 ) C718_=_C727( C718 C727 ) C718_=_C731( C718 C731 ) C718_=_C732( C718 C732 ) C718_=_C735( C718 C735 ) \nC718_=_C736( C718 C736 ) C718_=_C737( C718 C737 ) C718_=_C738( C718 C738 ) C718_=_C739( C718 C739 ) C718_=_C743( C718 C743 ) C718_=_C745( C718 C745 ) \nC718_=_C746( C718 C746 ) C718_=_C748( C718 C748 ) C718_=_C749( C718 C749 ) C718_=_C750( C718 C750 ) C718_=_C753( C718 C753 ) C718_=_C754( C718 C754 ) \nC718_=_C755( C718 C755 ) C718_=_C758( C718 C758 ) C718_=_C760( C718 C760 ) C718_=_C761( C718 C761 ) C718_=_C762( C718 C762 ) C718_=_C765( C718 C765 ) \nC718_=_C767( C718 C767 ) C718_=_C773( C718 C773 ) C718_=_C777( C718 C777 ) C718_=_C778( C718 C778 ) C718_=_C781( C718 C781 ) C718_=_C782( C718 C782 ) \nC718_=_C783( C718 C783 ) C718_=_C784( C718 C784 ) C718_=_C785( C718 C785 ) C718_=_C786( C718 C786 ) C718_=_C787( C718 C787 ) C718_=_C788( C718 C788 ) \nC718_=_C792( C718 C792 ) C718_=_C794( C718 C794 ) C718_=_C795( C718 C795 ) C718_=_C796( C718 C796 ) C718_=_C798( C718 C798 ) C719_=_C721( C719 C721 ) \nC719_=_C725( C719 C725 ) C719_=_C726( C719 C726 ) C719_=_C727( C719 C727 ) C719_=_C728( C719 C728 ) C719_=_C731( C719 C731 ) C719_=_C732( C719 C732 ) \nC719_=_C734( C719 C734 ) C719_=_C737( C719 C737 ) C719_=_C743( C719 C743 ) C719_=_C744( C719 C744 ) C719_=_C745( C719 C745 ) C719_=_C746( C719 C746 ) \nC719_=_C749( C719 C749 ) C719_=_C751( C719 C751 ) C719_=_C753( C719 C753 ) C719_=_C756( C719 C756 ) C719_=_C760( C719 C760 ) C719_=_C761( C719 C761 ) \nC719_=_C762( C719 C762 ) C719_=_C763( C719 C763 ) C719_=_C764( C719 C764 ) C719_=_C765( C719 C765 ) C719_=_C767( C719 C767 ) C719_=_C769( C719 C769 ) \nC719_=_C770( C719 C770 ) C719_=_C772( C719 C772 ) C719_=_C773( C719 C773 ) C719_=_C776( C719 C776 ) C719_=_C777( C719 C777 ) C719_=_C778( C719 C778 ) \nC719_=_C779( C719 C779 ) C719_=_C780( C719 C780 ) C719_=_C782( C719 C782 ) C719_=_C783( C719 C783 ) C719_=_C784( C719 C784 ) C719_=_C785( C719 C785 ) \nC719_=_C786( C719 C786 ) C719_=_C787( C719 C787 ) C719_=_C791( C719 C791 ) C719_=_C793( C719 C793 ) C719_=_C794( C719 C794 ) C719_=_C795( C719 C795 ) \nC719_=_C796( C719 C796 ) C719_=_C797( C719 C797 ) C719_=_C798( C719 C798 ) C720_=_C721( C720 C721 ) C720_=_C722( C720 C722 ) C720_=_C724( C720 C724 ) \nC720_=_C728( C720 C728 ) C720_=_C731( C720 C731 ) C720_=_C734( C720 C734 ) C720_=_C738( C720 C738 ) C720_=_C740( C720 C740 ) C720_=_C741( C720 C741 ) \nC720_=_C743( C720 C743 ) C720_=_C744( C720 C744 ) C720_=_C746( C720 C746 ) C720_=_C748( C720 C748 ) C720_=_C752( C720 C752 ) C720_=_C756( C720 C756 ) \nC720_=_C757( C720 C757 ) C720_=_C759( C720 C759 ) C720_=_C761( C720 C761 ) C720_=_C764( C720 C764 ) C720_=_C766( C720 C766 ) C720_=_C767( C720 C767 ) \nC720_=_C768( C720 C768 ) C720_=_C770( C720 C770 ) C720_=_C771( C720 C771 ) C720_=_C774( C720 C774 ) C720_=_C775( C720 C775 ) C720_=_C776( C720 C776 ) \nC720_=_C777( C720 C777 ) C720_=_C778( C720 C778 ) C720_=_C779( C720 C779 ) C720_=_C780( C720 C780 ) C720_=_C782( C720 C782 ) C720_=_C784( C720 C784 ) \nC720_=_C786( C720 C786 ) C720_=_C787( C720 C787 ) C720_=_C789( C720 C789 ) C720_=_C793( C720 C793 ) C720_=_C795( C720 C795 ) C720_=_C796( C720 C796 ) \nC720_=_C798( C720 C798 ) C721_=_C722( C721 C722 ) C721_=_C724( C721 C724 ) C721_=_C728( C721 C728 ) C721_=_C734( C721 C734 ) C721_=_C735( C721 C735 ) \nC721_=_C736( C721 C736 ) C721_=_C738( C721 C738 ) C721_=_C740( C721 C740 ) C721_=_C741( C721 C741 ) C721_=_C743( C721 C743 ) C721_=_C744( C721 C744 ) \nC721_=_C746( C721 C746 ) C721_=_C747( C721 C747 ) C721_=_C750( C721 C750 ) C721_=_C752( C721 C752 ) C721_=_C753( C721 C753 ) C721_=_C755( C721 C755 ) \nC721_=_C757( C721 C757 ) C721_=_C759( C721 C759 ) C721_=_C760( C721 C760 ) C721_=_C761( C721 C761 ) C721_=_C762( C721 C762 ) C721_=_C764( C721 C764 ) \nC721_=_C765( C721 C765 ) C721_=_C766( C721 C766 ) C721_=_C767( C721 C767 ) C721_=_C768( C721 C768 ) C721_=_C770( C721 C770 ) C721_=_C773( C721 C773 ) \nC721_=_C774( C721 C774 ) C721_=_C777( C721 C777 ) C721_=_C779( C721 C779 ) C721_=_C780( C721 C780 ) C721_=_C782( C721 C782 ) C721_=_C784( C721 C784 ) \nC721_=_C785( C721 C785 ) C721_=_C794( C721 C794 ) C721_=_C797( C721 C797 ) C721_=_C798( C721 C798 ) C722_=_C724( C722 C724 ) C722_=_C725( C722 C725 ) \nC722_=_C726( C722 C726 ) C722_=_C728( C722 C728 ) C722_=_C729( C722 C729 ) C722_=_C732( C722 C732 ) C722_=_C733( C722 C733 ) C722_=_C736( C722 C736 ) \nC722_=_C738( C722 C738 ) C722_=_C739( C722 C739 ) C722_=_C741( C722 C741 ) C722_=_C742( C722 C742 ) C722_=_C745( C722 C745 ) C722_=_C747( C722 C747 ) \nC722_=_C752( C722 C752 ) C722_=_C755( C722 C755 ) C722_=_C759( C722 C759 ) C722_=_C760( C722 C760 ) C722_=_C762( C722 C762 ) C722_=_C766( C722 C766 ) \nC722_=_C767( C722 C767 ) C722_=_C768( C722 C768 ) C722_=_C769( C722 C769 ) C722_=_C773( C722 C773 ) C722_=_C776( C722 C776 ) C722_=_C777( C722 C777 ) \nC722_=_C778( C722 C778 ) C722_=_C780( C722 C780 ) C722_=_C781( C722 C781 ) C722_=_C782( C722 C782 ) C722_=_C783( C722 C783 ) C722_=_C785( C722 C785 ) \nC722_=_C788( C722 C788 ) C722_=_C789( C722 C789 ) C722_=_C790( C722 C790 ) C722_=_C792( C722 C792 ) C722_=_C793( C722 C793 ) C722_=_C797( C722 C797 ) \nC722_=_C798( C722 C798 ) C723_=_C726( C723 C726 ) C723_=_C727( C723 C727 ) C723_=_C729( C723 C729 ) C723_=_C730( C723 C730 ) C723_=_C738( C723 C738 ) \nC723_=_C741( C723 C741 ) C723_=_C742( C723 C742 ) C723_=_C743( C723 C743 ) C723_=_C745( C723 C745 ) C723_=_C746( C723 C746 ) C723_=_C747( C723 C747 ) \nC723_=_C749( C723 C749 ) C723_=_C750( C723 C750 ) C723_=_C754( C723 C754 ) C723_=_C755( C723 C755 ) C723_=_C758( C723 C758 ) C723_=_C759( C723 C759 ) \nC723_=_C762( C723 C762 ) C723_=_C765( C723 C765 ) C723_=_C766( C723 C766 ) C723_=_C769( C723 C769 ) C723_=_C770( C723 C770 ) C723_=_C771( C723 C771 ) \nC723_=_C773( C723 C773 ) C723_=_C774( C723 C774 ) C723_=_C775( C723 C775 ) C723_=_C776( C723 C776 ) C723_=_C779( C723 C779 ) C723_=_C783( C723 C783 ) \nC723_=_C784( C723 C784 ) C723_=_C786( C723 C786 ) C723_=_C787( C723 C787 ) C723_=_C788( C723 C788 ) C723_=_C789( C723 C789 ) C723_=_C790( C723 C790 ) \nC723_=_C791( C723 C791 ) C723_=_C792( C723 C792 ) C723_=_C795( C723 C795 ) C723_=_C796( C723 C796 ) C723_=_C797( C723 C797 ) C724_=_C725( C724 C725 ) \nC724_=_C728( C724 C728 ) C724_=_C729( C724 C729 ) C724_=_C733( C724 C733 ) C724_=_C734( C724 C734 ) C724_=_C735( C724 C735 ) C724_=_C736( C724 C736 ) \nC724_=_C737( C724 C737 ) C724_=_C738( C724 C738 ) C724_=_C740( C724 C740 ) C724_=_C741( C724 C741 ) C724_=_C749( C724 C749 ) C724_=_C751( C724 C751 ) \nC724_=_C752( C724 C752 ) C724_=_C757( C724 C757 ) C724_=_C759( C724 C759 ) C724_=_C760(</w:t>
      </w:r>
    </w:p>
    <w:p>
      <w:pPr>
        <w:pStyle w:val="PreformattedText"/>
        <w:bidi w:val="0"/>
        <w:spacing w:before="0" w:after="0"/>
        <w:jc w:val="left"/>
        <w:rPr/>
      </w:pPr>
      <w:r>
        <w:rPr/>
        <w:t xml:space="preserve"> </w:t>
      </w:r>
      <w:r>
        <w:rPr/>
        <w:t>C724 C760 ) C724_=_C763( C724 C763 ) C724_=_C766( C724 C766 ) \nC724_=_C767( C724 C767 ) C724_=_C768( C724 C768 ) C724_=_C769( C724 C769 ) C724_=_C770( C724 C770 ) C724_=_C772( C724 C772 ) C724_=_C773( C724 C773 ) \nC724_=_C774( C724 C774 ) C724_=_C775( C724 C775 ) C724_=_C777( C724 C777 ) C724_=_C779( C724 C779 ) C724_=_C780( C724 C780 ) C724_=_C781( C724 C781 ) \nC724_=_C784( C724 C784 ) C724_=_C785( C724 C785 ) C724_=_C787( C724 C787 ) C724_=_C788( C724 C788 ) C724_=_C790( C724 C790 ) C724_=_C791( C724 C791 ) \nC724_=_C793( C724 C793 ) C724_=_C795( C724 C795 ) C725_=_C726( C725 C726 ) C725_=_C728( C725 C728 ) C725_=_C729( C725 C729 ) C725_=_C732( C725 C732 ) \nC725_=_C737( C725 C737 ) C725_=_C738( C725 C738 ) C725_=_C739( C725 C739 ) C725_=_C740( C725 C740 ) C725_=_C741( C725 C741 ) C725_=_C742( C725 C742 ) \nC725_=_C743( C725 C743 ) C725_=_C746( C725 C746 ) C725_=_C748( C725 C748 ) C725_=_C751( C725 C751 ) C725_=_C755( C725 C755 ) C725_=_C759( C725 C759 ) \nC725_=_C760( C725 C760 ) C725_=_C762( C725 C762 ) C725_=_C764( C725 C764 ) C725_=_C766( C725 C766 ) C725_=_C767( C725 C767 ) C725_=_C769( C725 C769 ) \nC725_=_C770( C725 C770 ) C725_=_C772( C725 C772 ) C725_=_C773( C725 C773 ) C725_=_C776( C725 C776 ) C725_=_C777( C725 C777 ) C725_=_C778( C725 C778 ) \nC725_=_C779( C725 C779 ) C725_=_C780( C725 C780 ) C725_=_C781( C725 C781 ) C725_=_C782( C725 C782 ) C725_=_C783( C725 C783 ) C725_=_C788( C725 C788 ) \nC725_=_C790( C725 C790 ) C725_=_C791( C725 C791 ) C725_=_C793( C725 C793 ) C725_=_C794( C725 C794 ) C725_=_C798( C725 C798 ) C726_=_C727( C726 C727 ) \nC726_=_C728( C726 C728 ) C726_=_C734( C726 C734 ) C726_=_C738( C726 C738 ) C726_=_C741( C726 C741 ) C726_=_C745( C726 C745 ) C726_=_C746( C726 C746 ) \nC726_=_C749( C726 C749 ) C726_=_C750( C726 C750 ) C726_=_C751( C726 C751 ) C726_=_C752( C726 C752 ) C726_=_C753( C726 C753 ) C726_=_C754( C726 C754 ) \nC726_=_C755( C726 C755 ) C726_=_C759( C726 C759 ) C726_=_C760( C726 C760 ) C726_=_C761( C726 C761 ) C726_=_C762( C726 C762 ) C726_=_C765( C726 C765 ) \nC726_=_C767( C726 C767 ) C726_=_C771( C726 C771 ) C726_=_C772( C726 C772 ) C726_=_C773( C726 C773 ) C726_=_C774( C726 C774 ) C726_=_C775( C726 C775 ) \nC726_=_C776( C726 C776 ) C726_=_C777( C726 C777 ) C726_=_C778( C726 C778 ) C726_=_C783( C726 C783 ) C726_=_C785( C726 C785 ) C726_=_C786( C726 C786 ) \nC726_=_C787( C726 C787 ) C726_=_C788( C726 C788 ) C726_=_C790( C726 C790 ) C726_=_C791( C726 C791 ) C726_=_C792( C726 C792 ) C726_=_C795( C726 C795 ) \nC726_=_C796( C726 C796 ) C726_=_C797( C726 C797 ) C726_=_C798( C726 C798 ) C727_=_C728( C727 C728 ) C727_=_C731( C727 C731 ) C727_=_C732( C727 C732 ) \nC727_=_C733( C727 C733 ) C727_=_C735( C727 C735 ) C727_=_C738( C727 C738 ) C727_=_C739( C727 C739 ) C727_=_C740( C727 C740 ) C727_=_C744( C727 C744 ) \nC727_=_C746( C727 C746 ) C727_=_C747( C727 C747 ) C727_=_C748( C727 C748 ) C727_=_C749( C727 C749 ) C727_=_C751( C727 C751 ) C727_=_C752( C727 C752 ) \nC727_=_C753( C727 C753 ) C727_=_C754( C727 C754 ) C727_=_C755( C727 C755 ) C727_=_C756( C727 C756 ) C727_=_C758( C727 C758 ) C727_=_C759( C727 C759 ) \nC727_=_C761( C727 C761 ) C727_=_C762( C727 C762 ) C727_=_C764( C727 C764 ) C727_=_C767( C727 C767 ) C727_=_C768( C727 C768 ) C727_=_C769( C727 C769 ) \nC727_=_C772( C727 C772 ) C727_=_C773( C727 C773 ) C727_=_C777( C727 C777 ) C727_=_C781( C727 C781 ) C727_=_C783( C727 C783 ) C727_=_C784( C727 C784 ) \nC727_=_C785( C727 C785 ) C727_=_C786( C727 C786 ) C727_=_C788( C727 C788 ) C727_=_C789( C727 C789 ) C727_=_C790( C727 C790 ) C727_=_C793( C727 C793 ) \nC727_=_C794( C727 C794 ) C727_=_C795( C727 C795 ) C728_=_C729( C728 C729 ) C728_=_C734( C728 C734 ) C728_=_C737( C728 C737 ) C728_=_C738( C728 C738 ) \nC728_=_C741( C728 C741 ) C728_=_C744( C728 C744 ) C728_=_C751( C728 C751 ) C728_=_C752( C728 C752 ) C728_=_C757( C728 C757 ) C728_=_C760( C728 C760 ) \nC728_=_C761( C728 C761 ) C728_=_C764( C728 C764 ) C728_=_C765( C728 C765 ) C728_=_C767( C728 C767 ) C728_=_C768( C728 C768 ) C728_=_C769( C728 C769 ) \nC728_=_C772( C728 C772 ) C728_=_C773( C728 C773 ) C728_=_C775( C728 C775 ) C728_=_C776( C728 C776 ) C728_=_C777( C728 C777 ) C728_=_C779( C728 C779 ) \nC728_=_C780( C728 C780 ) C728_=_C781( C728 C781 ) C728_=_C782( C728 C782 ) C728_=_C783( C728 C783 ) C728_=_C785( C728 C785 ) C728_=_C786( C728 C786 ) \nC728_=_C787( C728 C787 ) C728_=_C788( C728 C788 ) C728_=_C790( C728 C790 ) C728_=_C792( C728 C792 ) C728_=_C794( C728 C794 ) C728_=_C795( C728 C795 ) \nC728_=_C797( C728 C797 ) C728_=_C798( C728 C798 ) C729_=_C730( C729 C730 ) C729_=_C731( C729 C731 ) C729_=_C733( C729 C733 ) C729_=_C734( C729 C734 ) \nC729_=_C736( C729 C736 ) C729_=_C738( C729 C738 ) C729_=_C741( C729 C741 ) C729_=_C742( C729 C742 ) C729_=_C743( C729 C743 ) C729_=_C746( C729 C746 ) \nC729_=_C747( C729 C747 ) C729_=_C748( C729 C748 ) C729_=_C749( C729 C749 ) C729_=_C750( C729 C750 ) C729_=_C752( C729 C752 ) C729_=_C757( C729 C757 ) \nC729_=_C763( C729 C763 ) C729_=_C764( C729 C764 ) C729_=_C765( C729 C765 ) C729_=_C766( C729 C766 ) C729_=_C767( C729 C767 ) C729_=_C769( C729 C769 ) \nC729_=_C770( C729 C770 ) C729_=_C772( C729 C772 ) C729_=_C773( C729 C773 ) C729_=_C774( C729 C774 ) C729_=_C775( C729 C775 ) C729_=_C777( C729 C777 ) \nC729_=_C779( C729 C779 ) C729_=_C780( C729 C780 ) C729_=_C781( C729 C781 ) C729_=_C784( C729 C784 ) C729_=_C785( C729 C785 ) C729_=_C787( C729 C787 ) \nC729_=_C788( C729 C788 ) C729_=_C790( C729 C790 ) C729_=_C791( C729 C791 ) C729_=_C792( C729 C792 ) C729_=_C794( C729 C794 ) C729_=_C795( C729 C795 ) \nC729_=_C796( C729 C796 ) C729_=_C797( C729 C797 ) C730_=_C731( C730 C731 ) C730_=_C733( C730 C733 ) C730_=_C734( C730 C734 ) C730_=_C736( C730 C736 ) \nC730_=_C743( C730 C743 ) C730_=_C744( C730 C744 ) C730_=_C745( C730 C745 ) C730_=_C746( C730 C746 ) C730_=_C748( C730 C748 ) C730_=_C749( C730 C749 ) \nC730_=_C751( C730 C751 ) C730_=_C754( C730 C754 ) C730_=_C756( C730 C756 ) C730_=_C758( C730 C758 ) C730_=_C759( C730 C759 ) C730_=_C761( C730 C761 ) \nC730_=_C763( C730 C763 ) C730_=_C764( C730 C764 ) C730_=_C766( C730 C766 ) C730_=_C768( C730 C768 ) C730_=_C769( C730 C769 ) C730_=_C770( C730 C770 ) \nC730_=_C771( C730 C771 ) C730_=_C772( C730 C772 ) C730_=_C774( C730 C774 ) C730_=_C776( C730 C776 ) C730_=_C778( C730 C778 ) C730_=_C779( C730 C779 ) \nC730_=_C780( C730 C780 ) C730_=_C781( C730 C781 ) C730_=_C784( C730 C784 ) C730_=_C785( C730 C785 ) C730_=_C786( C730 C786 ) C730_=_C787( C730 C787 ) \nC730_=_C788( C730 C788 ) C730_=_C790( C730 C790 ) C730_=_C791( C730 C791 ) C730_=_C793( C730 C793 ) C730_=_C794( C730 C794 ) C730_=_C795( C730 C795 ) \nC730_=_C796( C730 C796 ) C730_=_C797( C730 C797 ) C731_=_C732( C731 C732 ) C731_=_C733( C731 C733 ) C731_=_C744( C731 C744 ) C731_=_C747( C731 C747 ) \nC731_=_C748( C731 C748 ) C731_=_C749( C731 C749 ) C731_=_C750( C731 C750 ) C731_=_C753( C731 C753 ) C731_=_C754( C731 C754 ) C731_=_C756( C731 C756 ) \nC731_=_C759( C731 C759 ) C731_=_C761( C731 C761 ) C731_=_C762( C731 C762 ) C731_=_C764( C731 C764 ) C731_=_C770( C731 C770 ) C731_=_C771( C731 C771 ) \nC731_=_C776( C731 C776 ) C731_=_C780( C731 C780 ) C731_=_C781( C731 C781 ) C731_=_C783( C731 C783 ) C731_=_C784( C731 C784 ) C731_=_C785( C731 C785 ) \nC731_=_C786( C731 C786 ) C731_=_C787( C731 C787 ) C731_=_C788( C731 C788 ) C731_=_C789( C731 C789 ) C731_=_C790( C731 C790 ) C731_=_C792( C731 C792 ) \nC731_=_C793( C731 C793 ) C731_=_C794( C731 C794 ) C731_=_C795( C731 C795 ) C731_=_C796( C731 C796 ) C731_=_C797( C731 C797 ) C732_=_C735( C732 C735 ) \nC732_=_C736( C732 C736 ) C732_=_C737( C732 C737 ) C732_=_C738( C732 C738 ) C732_=_C739( C732 C739 ) C732_=_C743( C732 C743 ) C732_=_C746( C732 C746 ) \nC732_=_C748( C732 C748 ) C732_=_C749( C732 C749 ) C732_=_C755( C732 C755 ) C732_=_C756( C732 C756 ) C732_=_C757( C732 C757 ) C732_=_C758( C732 C758 ) \nC732_=_C760( C732 C760 ) C732_=_C761( C732 C761 ) C732_=_C762( C732 C762 ) C732_=_C764( C732 C764 ) C732_=_C766( C732 C766 ) C732_=_C771( C732 C771 ) \nC732_=_C772( C732 C772 ) C732_=_C773( C732 C773 ) C732_=_C774( C732 C774 ) C732_=_C775( C732 C775 ) C732_=_C776( C732 C776 ) C732_=_C779( C732 C779 ) \nC732_=_C783( C732 C783 ) C732_=_C786( C732 C786 ) C732_=_C789( C732 C789 ) C732_=_C793( C732 C793 ) C732_=_C795( C732 C795 ) C732_=_C796( C732 C796 ) \nC732_=_C797( C732 C797 ) C732_=_C798( C732 C798 ) C733_=_C734( C733 C734 ) C733_=_C736( C733 C736 ) C733_=_C745( C733 C745 ) C733_=_C749( C733 C749 ) \nC733_=_C750( C733 C750 ) C733_=_C752( C733 C752 ) C733_=_C754( C733 C754 ) C733_=_C756( C733 C756 ) C733_=_C757( C733 C757 ) C733_=_C758( C733 C758 ) \nC733_=_C759( C733 C759 ) C733_=_C762( C733 C762 ) C733_=_C763( C733 C763 ) C733_=_C764( C733 C764 ) C733_=_C765( C733 C765 ) C733_=_C766( C733 C766 ) \nC733_=_C768( C733 C768 ) C733_=_C769( C733 C769 ) C733_=_C771( C733 C771 ) C733_=_C772( C733 C772 ) C733_=_C774( C733 C774 ) C733_=_C778( C733 C778 ) \nC733_=_C780( C733 C780 ) C733_=_C781( C733 C781 ) C733_=_C783( C733 C783 ) C733_=_C784( C733 C784 ) C733_=_C785( C733 C785 ) C733_=_C786( C733 C786 ) \nC733_=_C787( C733 C787 ) C733_=_C788( C733 C788 ) C733_=_C789( C733 C789 ) C733_=_C790( C733 C790 ) C733_=_C791( C733 C791 ) C733_=_C793( C733 C793 ) \nC733_=_C794( C733 C794 ) C733_=_C795( C733 C795 ) C733_=_C796( C733 C796 ) C733_=_C797( C733 C797 ) C733_=_C798( C733 C798 ) C734_=_C737( C734 C737 ) \nC734_=_C738( C734 C738 ) C734_=_C739( C734 C739 ) C734_=_C740( C734 C740 ) C734_=_C741( C734 C741 ) C734_=_C744( C734 C744 ) C734_=_C745( C734 C745 ) \nC734_=_C747( C734 C747 ) C734_=_C748( C734 C748 ) C734_=_C749( C734 C749 ) C734_=_C751( C734 C751 ) C734_=_C752( C734 C752 ) C734_=_C753( C734 C753 ) \nC734_=_C754( C734 C754 ) C734_=_C756( C734 C756 ) C734_=_C757( C734 C757 ) C734_=_C759( C734 C759 ) C734_=_C762( C734 C762 ) C734_=_C763( C734 C763 ) \nC734_=_C764( C734 C764 ) C734_=_C765( C734 C765 ) C734_=_C766( C734 C766 ) C734_=_C767( C734 C767 ) C734_=_C769(</w:t>
      </w:r>
    </w:p>
    <w:p>
      <w:pPr>
        <w:pStyle w:val="PreformattedText"/>
        <w:bidi w:val="0"/>
        <w:spacing w:before="0" w:after="0"/>
        <w:jc w:val="left"/>
        <w:rPr/>
      </w:pPr>
      <w:r>
        <w:rPr/>
        <w:t xml:space="preserve"> </w:t>
      </w:r>
      <w:r>
        <w:rPr/>
        <w:t>C734 C769 ) C734_=_C770( C734 C770 ) \nC734_=_C771( C734 C771 ) C734_=_C774( C734 C774 ) C734_=_C775( C734 C775 ) C734_=_C776( C734 C776 ) C734_=_C777( C734 C777 ) C734_=_C778( C734 C778 ) \nC734_=_C779( C734 C779 ) C734_=_C784( C734 C784 ) C734_=_C785( C734 C785 ) C734_=_C787( C734 C787 ) C734_=_C789( C734 C789 ) C734_=_C790( C734 C790 ) \nC734_=_C791( C734 C791 ) C734_=_C792( C734 C792 ) C734_=_C794( C734 C794 ) C734_=_C795( C734 C795 ) C734_=_C796( C734 C796 ) C734_=_C798( C734 C798 ) \nC735_=_C736( C735 C736 ) C735_=_C737( C735 C737 ) C735_=_C738( C735 C738 ) C735_=_C739( C735 C739 ) C735_=_C740( C735 C740 ) C735_=_C741( C735 C741 ) \nC735_=_C743( C735 C743 ) C735_=_C744( C735 C744 ) C735_=_C747( C735 C747 ) C735_=_C748( C735 C748 ) C735_=_C749( C735 C749 ) C735_=_C751( C735 C751 ) \nC735_=_C752( C735 C752 ) C735_=_C753( C735 C753 ) C735_=_C755( C735 C755 ) C735_=_C756( C735 C756 ) C735_=_C757( C735 C757 ) C735_=_C758( C735 C758 ) \nC735_=_C759( C735 C759 ) C735_=_C761( C735 C761 ) C735_=_C767( C735 C767 ) C735_=_C768( C735 C768 ) C735_=_C769( C735 C769 ) C735_=_C772( C735 C772 ) \nC735_=_C777( C735 C777 ) C735_=_C780( C735 C780 ) C735_=_C782( C735 C782 ) C735_=_C783( C735 C783 ) C735_=_C784( C735 C784 ) C735_=_C786( C735 C786 ) \nC735_=_C791( C735 C791 ) C735_=_C792( C735 C792 ) C735_=_C793( C735 C793 ) C735_=_C795( C735 C795 ) C735_=_C796( C735 C796 ) C735_=_C797( C735 C797 ) \nC735_=_C798( C735 C798 ) C736_=_C737( C736 C737 ) C736_=_C738( C736 C738 ) C736_=_C743( C736 C743 ) C736_=_C745( C736 C745 ) C736_=_C746( C736 C746 ) \nC736_=_C748( C736 C748 ) C736_=_C751( C736 C751 ) C736_=_C753( C736 C753 ) C736_=_C754( C736 C754 ) C736_=_C755( C736 C755 ) C736_=_C758( C736 C758 ) \nC736_=_C759( C736 C759 ) C736_=_C761( C736 C761 ) C736_=_C762( C736 C762 ) C736_=_C763( C736 C763 ) C736_=_C764( C736 C764 ) C736_=_C765( C736 C765 ) \nC736_=_C766( C736 C766 ) C736_=_C767( C736 C767 ) C736_=_C768( C736 C768 ) C736_=_C769( C736 C769 ) C736_=_C770( C736 C770 ) C736_=_C771( C736 C771 ) \nC736_=_C772( C736 C772 ) C736_=_C773( C736 C773 ) C736_=_C775( C736 C775 ) C736_=_C776( C736 C776 ) C736_=_C778( C736 C778 ) C736_=_C781( C736 C781 ) \nC736_=_C784( C736 C784 ) C736_=_C785( C736 C785 ) C736_=_C786( C736 C786 ) C736_=_C790( C736 C790 ) C736_=_C793( C736 C793 ) C736_=_C794( C736 C794 ) \nC736_=_C796( C736 C796 ) C736_=_C798( C736 C798 ) C737_=_C738( C737 C738 ) C737_=_C739( C737 C739 ) C737_=_C741( C737 C741 ) C737_=_C743( C737 C743 ) \nC737_=_C744( C737 C744 ) C737_=_C745( C737 C745 ) C737_=_C747( C737 C747 ) C737_=_C751( C737 C751 ) C737_=_C753( C737 C753 ) C737_=_C757( C737 C757 ) \nC737_=_C758( C737 C758 ) C737_=_C759( C737 C759 ) C737_=_C760( C737 C760 ) C737_=_C763( C737 C763 ) C737_=_C764( C737 C764 ) C737_=_C766( C737 C766 ) \nC737_=_C767( C737 C767 ) C737_=_C768( C737 C768 ) C737_=_C772( C737 C772 ) C737_=_C773( C737 C773 ) C737_=_C776( C737 C776 ) C737_=_C779( C737 C779 ) \nC737_=_C782( C737 C782 ) C737_=_C784( C737 C784 ) C737_=_C788( C737 C788 ) C737_=_C790( C737 C790 ) C737_=_C792( C737 C792 ) C737_=_C794( C737 C794 ) \nC737_=_C795( C737 C795 ) C737_=_C798( C737 C798 ) C738_=_C739( C738 C739 ) C738_=_C740( C738 C740 ) C738_=_C741( C738 C741 ) C738_=_C742( C738 C742 ) \nC738_=_C745( C738 C745 ) C738_=_C747( C738 C747 ) C738_=_C750( C738 C750 ) C738_=_C751( C738 C751 ) C738_=_C753( C738 C753 ) C738_=_C758( C738 C758 ) \nC738_=_C759( C738 C759 ) C738_=_C763( C738 C763 ) C738_=_C764( C738 C764 ) C738_=_C766( C738 C766 ) C738_=_C768( C738 C768 ) C738_=_C769( C738 C769 ) \nC738_=_C773( C738 C773 ) C738_=_C775( C738 C775 ) C738_=_C776( C738 C776 ) C738_=_C777( C738 C777 ) C738_=_C779( C738 C779 ) C738_=_C780( C738 C780 ) \nC738_=_C781( C738 C781 ) C738_=_C784( C738 C784 ) C738_=_C789( C738 C789 ) C738_=_C790( C738 C790 ) C738_=_C791( C738 C791 ) C738_=_C792( C738 C792 ) \nC738_=_C794( C738 C794 ) C738_=_C795( C738 C795 ) C739_=_C741( C739 C741 ) C739_=_C742( C739 C742 ) C739_=_C745( C739 C745 ) C739_=_C747( C739 C747 ) \nC739_=_C748( C739 C748 ) C739_=_C753( C739 C753 ) C739_=_C755( C739 C755 ) C739_=_C758( C739 C758 ) C739_=_C759( C739 C759 ) C739_=_C760( C739 C760 ) \nC739_=_C762( C739 C762 ) C739_=_C763( C739 C763 ) C739_=_C764( C739 C764 ) C739_=_C767( C739 C767 ) C739_=_C769( C739 C769 ) C739_=_C772( C739 C772 ) \nC739_=_C776( C739 C776 ) C739_=_C779( C739 C779 ) C739_=_C780( C739 C780 ) C739_=_C781( C739 C781 ) C739_=_C782( C739 C782 ) C739_=_C784( C739 C784 ) \nC739_=_C785( C739 C785 ) C739_=_C788( C739 C788 ) C739_=_C789( C739 C789 ) C739_=_C792( C739 C792 ) C739_=_C793( C739 C793 ) C739_=_C794( C739 C794 ) \nC739_=_C795( C739 C795 ) C739_=_C796( C739 C796 ) C740_=_C741( C740 C741 ) C740_=_C742( C740 C742 ) C740_=_C743( C740 C743 ) C740_=_C744( C740 C744 ) \nC740_=_C745( C740 C745 ) C740_=_C747( C740 C747 ) C740_=_C748( C740 C748 ) C740_=_C755( C740 C755 ) C740_=_C756( C740 C756 ) C740_=_C757( C740 C757 ) \nC740_=_C759( C740 C759 ) C740_=_C761( C740 C761 ) C740_=_C764( C740 C764 ) C740_=_C768( C740 C768 ) C740_=_C769( C740 C769 ) C740_=_C770( C740 C770 ) \nC740_=_C773( C740 C773 ) C740_=_C777( C740 C777 ) C740_=_C778( C740 C778 ) C740_=_C781( C740 C781 ) C740_=_C782( C740 C782 ) C740_=_C783( C740 C783 ) \nC740_=_C784( C740 C784 ) C740_=_C786( C740 C786 ) C740_=_C788( C740 C788 ) C740_=_C789( C740 C789 ) C740_=_C791( C740 C791 ) C740_=_C794( C740 C794 ) \nC740_=_C797( C740 C797 ) C741_=_C743( C741 C743 ) C741_=_C744( C741 C744 ) C741_=_C745( C741 C745 ) C741_=_C747( C741 C747 ) C741_=_C749( C741 C749 ) \nC741_=_C750( C741 C750 ) C741_=_C752( C741 C752 ) C741_=_C753( C741 C753 ) C741_=_C755( C741 C755 ) C741_=_C757( C741 C757 ) C741_=_C759( C741 C759 ) \nC741_=_C761( C741 C761 ) C741_=_C763( C741 C763 ) C741_=_C764( C741 C764 ) C741_=_C765( C741 C765 ) C741_=_C767( C741 C767 ) C741_=_C768( C741 C768 ) \nC741_=_C769( C741 C769 ) C741_=_C773( C741 C773 ) C741_=_C775( C741 C775 ) C741_=_C777( C741 C777 ) C741_=_C778( C741 C778 ) C741_=_C779( C741 C779 ) \nC741_=_C780( C741 C780 ) C741_=_C781( C741 C781 ) C741_=_C782( C741 C782 ) C741_=_C784( C741 C784 ) C741_=_C787( C741 C787 ) C741_=_C789( C741 C789 ) \nC741_=_C790( C741 C790 ) C741_=_C791( C741 C791 ) C741_=_C792( C741 C792 ) C741_=_C794( C741 C794 ) C741_=_C796( C741 C796 ) C741_=_C797( C741 C797 ) \nC741_=_C798( C741 C798 ) C742_=_C743( C742 C743 ) C742_=_C747( C742 C747 ) C742_=_C750( C742 C750 ) C742_=_C754( C742 C754 ) C742_=_C755( C742 C755 ) \nC742_=_C759( C742 C759 ) C742_=_C762( C742 C762 ) C742_=_C763( C742 C763 ) C742_=_C764( C742 C764 ) C742_=_C766( C742 C766 ) C742_=_C770( C742 C770 ) \nC742_=_C773( C742 C773 ) C742_=_C775( C742 C775 ) C742_=_C781( C742 C781 ) C742_=_C782( C742 C782 ) C742_=_C783( C742 C783 ) C742_=_C784( C742 C784 ) \nC742_=_C785( C742 C785 ) C742_=_C787( C742 C787 ) C742_=_C788( C742 C788 ) C742_=_C791( C742 C791 ) C742_=_C792( C742 C792 ) C742_=_C793( C742 C793 ) \nC742_=_C796( C742 C796 ) C743_=_C744( C743 C744 ) C743_=_C747( C743 C747 ) C743_=_C749( C743 C749 ) C743_=_C750( C743 C750 ) C743_=_C752( C743 C752 ) \nC743_=_C753( C743 C753 ) C743_=_C755( C743 C755 ) C743_=_C756( C743 C756 ) C743_=_C757( C743 C757 ) C743_=_C758( C743 C758 ) C743_=_C761( C743 C761 ) \nC743_=_C764( C743 C764 ) C743_=_C765( C743 C765 ) C743_=_C766( C743 C766 ) C743_=_C767( C743 C767 ) C743_=_C768( C743 C768 ) C743_=_C771( C743 C771 ) \nC743_=_C773( C743 C773 ) C743_=_C775( C743 C775 ) C743_=_C776( C743 C776 ) C743_=_C778( C743 C778 ) C743_=_C779( C743 C779 ) C743_=_C780( C743 C780 ) \nC743_=_C782( C743 C782 ) C743_=_C787( C743 C787 ) C743_=_C789( C743 C789 ) C743_=_C790( C743 C790 ) C743_=_C792( C743 C792 ) C743_=_C794( C743 C794 ) \nC743_=_C796( C743 C796 ) C743_=_C798( C743 C798 ) C744_=_C749( C744 C749 ) C744_=_C751( C744 C751 ) C744_=_C752( C744 C752 ) C744_=_C753( C744 C753 ) \nC744_=_C754( C744 C754 ) C744_=_C755( C744 C755 ) C744_=_C756( C744 C756 ) C744_=_C760( C744 C760 ) C744_=_C762( C744 C762 ) C744_=_C763( C744 C763 ) \nC744_=_C764( C744 C764 ) C744_=_C767( C744 C767 ) C744_=_C768( C744 C768 ) C744_=_C769( C744 C769 ) C744_=_C770( C744 C770 ) C744_=_C771( C744 C771 ) \nC744_=_C778( C744 C778 ) C744_=_C779( C744 C779 ) C744_=_C780( C744 C780 ) C744_=_C782( C744 C782 ) C744_=_C783( C744 C783 ) C744_=_C784( C744 C784 ) \nC744_=_C789( C744 C789 ) C744_=_C790( C744 C790 ) C744_=_C792( C744 C792 ) C744_=_C793( C744 C793 ) C744_=_C794( C744 C794 ) C744_=_C796( C744 C796 ) \nC744_=_C797( C744 C797 ) C744_=_C798( C744 C798 ) C745_=_C746( C745 C746 ) C745_=_C747( C745 C747 ) C745_=_C749( C745 C749 ) C745_=_C751( C745 C751 ) \nC745_=_C753( C745 C753 ) C745_=_C757( C745 C757 ) C745_=_C758( C745 C758 ) C745_=_C759( C745 C759 ) C745_=_C760( C745 C760 ) C745_=_C761( C745 C761 ) \nC745_=_C763( C745 C763 ) C745_=_C764( C745 C764 ) C745_=_C765( C745 C765 ) C745_=_C766( C745 C766 ) C745_=_C769( C745 C769 ) C745_=_C772( C745 C772 ) \nC745_=_C773( C745 C773 ) C745_=_C775( C745 C775 ) C745_=_C776( C745 C776 ) C745_=_C777( C745 C777 ) C745_=_C778( C745 C778 ) C745_=_C779( C745 C779 ) \nC745_=_C780( C745 C780 ) C745_=_C781( C745 C781 ) C745_=_C785( C745 C785 ) C745_=_C786( C745 C786 ) C745_=_C788( C745 C788 ) C745_=_C791( C745 C791 ) \nC745_=_C793( C745 C793 ) C745_=_C794( C745 C794 ) C745_=_C796( C745 C796 ) C745_=_C797( C745 C797 ) C745_=_C798( C745 C798 ) C746_=_C748( C746 C748 ) \nC746_=_C749( C746 C749 ) C746_=_C750( C746 C750 ) C746_=_C751( C746 C751 ) C746_=_C752( C746 C752 ) C746_=_C754( C746 C754 ) C746_=_C757( C746 C757 ) \nC746_=_C758( C746 C758 ) C746_=_C759( C746 C759 ) C746_=_C760( C746 C760 ) C746_=_C762( C746 C762 ) C746_=_C764( C746 C764 ) C746_=_C765( C746 C765 ) \nC746_=_C766( C746 C766 ) C746_=_C767( C746 C767 ) C746_=_C769( C746 C769 ) C746_=_C770( C746 C770 ) C746_=_C772( C746 C772 ) C746_=_C773( C746 C773 ) \nC746_=_C774( C746 C774 ) C746_=_C775( C746 C775 ) C746_=_C777( C746 C777 ) C746_=_C779( C746 C779 ) C746_=_C781( C746 C781 ) C746_=_C784(</w:t>
      </w:r>
    </w:p>
    <w:p>
      <w:pPr>
        <w:pStyle w:val="PreformattedText"/>
        <w:bidi w:val="0"/>
        <w:spacing w:before="0" w:after="0"/>
        <w:jc w:val="left"/>
        <w:rPr/>
      </w:pPr>
      <w:r>
        <w:rPr/>
        <w:t xml:space="preserve"> </w:t>
      </w:r>
      <w:r>
        <w:rPr/>
        <w:t>C746 C784 ) \nC746_=_C786( C746 C786 ) C746_=_C787( C746 C787 ) C746_=_C794( C746 C794 ) C746_=_C795( C746 C795 ) C746_=_C796( C746 C796 ) C746_=_C797( C746 C797 ) \nC746_=_C798( C746 C798 ) C747_=_C750( C747 C750 ) C747_=_C753( C747 C753 ) C747_=_C754( C747 C754 ) C747_=_C763( C747 C763 ) C747_=_C764( C747 C764 ) \nC747_=_C766( C747 C766 ) C747_=_C768( C747 C768 ) C747_=_C769( C747 C769 ) C747_=_C773( C747 C773 ) C747_=_C775( C747 C775 ) C747_=_C777( C747 C777 ) \nC747_=_C778( C747 C778 ) C747_=_C779( C747 C779 ) C747_=_C780( C747 C780 ) C747_=_C785( C747 C785 ) C747_=_C786( C747 C786 ) C747_=_C791( C747 C791 ) \nC747_=_C792( C747 C792 ) C747_=_C793( C747 C793 ) C747_=_C794( C747 C794 ) C747_=_C796( C747 C796 ) C747_=_C798( C747 C798 ) C748_=_C749( C748 C749 ) \nC748_=_C750( C748 C750 ) C748_=_C751( C748 C751 ) C748_=_C753( C748 C753 ) C748_=_C754( C748 C754 ) C748_=_C755( C748 C755 ) C748_=_C756( C748 C756 ) \nC748_=_C760( C748 C760 ) C748_=_C761( C748 C761 ) C748_=_C768( C748 C768 ) C748_=_C772( C748 C772 ) C748_=_C774( C748 C774 ) C748_=_C777( C748 C777 ) \nC748_=_C778( C748 C778 ) C748_=_C781( C748 C781 ) C748_=_C783( C748 C783 ) C748_=_C784( C748 C784 ) C748_=_C786( C748 C786 ) C748_=_C788( C748 C788 ) \nC748_=_C789( C748 C789 ) C748_=_C790( C748 C790 ) C748_=_C794( C748 C794 ) C748_=_C795( C748 C795 ) C748_=_C797( C748 C797 ) C749_=_C750( C749 C750 ) \nC749_=_C751( C749 C751 ) C749_=_C752( C749 C752 ) C749_=_C753( C749 C753 ) C749_=_C754( C749 C754 ) C749_=_C755( C749 C755 ) C749_=_C757( C749 C757 ) \nC749_=_C759( C749 C759 ) C749_=_C760( C749 C760 ) C749_=_C761( C749 C761 ) C749_=_C763( C749 C763 ) C749_=_C764( C749 C764 ) C749_=_C765( C749 C765 ) \nC749_=_C767( C749 C767 ) C749_=_C768( C749 C768 ) C749_=_C769( C749 C769 ) C749_=_C773( C749 C773 ) C749_=_C774( C749 C774 ) C749_=_C777( C749 C777 ) \nC749_=_C778( C749 C778 ) C749_=_C781( C749 C781 ) C749_=_C782( C749 C782 ) C749_=_C783( C749 C783 ) C749_=_C784( C749 C784 ) C749_=_C785( C749 C785 ) \nC749_=_C786( C749 C786 ) C749_=_C787( C749 C787 ) C749_=_C788( C749 C788 ) C749_=_C789( C749 C789 ) C749_=_C793( C749 C793 ) C749_=_C794( C749 C794 ) \nC749_=_C795( C749 C795 ) C749_=_C796( C749 C796 ) C749_=_C797( C749 C797 ) C749_=_C798( C749 C798 ) C750_=_C751( C750 C751 ) C750_=_C752( C750 C752 ) \nC750_=_C753( C750 C753 ) C750_=_C754( C750 C754 ) C750_=_C758( C750 C758 ) C750_=_C759( C750 C759 ) C750_=_C760( C750 C760 ) C750_=_C764( C750 C764 ) \nC750_=_C766( C750 C766 ) C750_=_C769( C750 C769 ) C750_=_C770( C750 C770 ) C750_=_C771( C750 C771 ) C750_=_C772( C750 C772 ) C750_=_C773( C750 C773 ) \nC750_=_C774( C750 C774 ) C750_=_C775( C750 C775 ) C750_=_C777( C750 C777 ) C750_=_C778( C750 C778 ) C750_=_C782( C750 C782 ) C750_=_C783( C750 C783 ) \nC750_=_C787( C750 C787 ) C750_=_C788( C750 C788 ) C750_=_C789( C750 C789 ) C750_=_C790( C750 C790 ) C750_=_C791( C750 C791 ) C750_=_C792( C750 C792 ) \nC750_=_C794( C750 C794 ) C750_=_C795( C750 C795 ) C750_=_C796( C750 C796 ) C750_=_C797( C750 C797 ) C751_=_C752( C751 C752 ) C751_=_C753( C751 C753 ) \nC751_=_C757( C751 C757 ) C751_=_C758( C751 C758 ) C751_=_C760( C751 C760 ) C751_=_C761( C751 C761 ) C751_=_C763( C751 C763 ) C751_=_C766( C751 C766 ) \nC751_=_C767( C751 C767 ) C751_=_C769( C751 C769 ) C751_=_C772( C751 C772 ) C751_=_C773( C751 C773 ) C751_=_C774( C751 C774 ) C751_=_C775( C751 C775 ) \nC751_=_C776( C751 C776 ) C751_=_C777( C751 C777 ) C751_=_C779( C751 C779 ) C751_=_C780( C751 C780 ) C751_=_C782( C751 C782 ) C751_=_C783( C751 C783 ) \nC751_=_C785( C751 C785 ) C751_=_C786( C751 C786 ) C751_=_C790( C751 C790 ) C751_=_C793( C751 C793 ) C751_=_C795( C751 C795 ) C752_=_C753( C752 C753 ) \nC752_=_C755( C752 C755 ) C752_=_C756( C752 C756 ) C752_=_C760( C752 C760 ) C752_=_C763( C752 C763 ) C752_=_C765( C752 C765 ) C752_=_C767( C752 C767 ) \nC752_=_C768( C752 C768 ) C752_=_C774( C752 C774 ) C752_=_C775( C752 C775 ) C752_=_C776( C752 C776 ) C752_=_C777( C752 C777 ) C752_=_C779( C752 C779 ) \nC752_=_C780( C752 C780 ) C752_=_C781( C752 C781 ) C752_=_C782( C752 C782 ) C752_=_C783( C752 C783 ) C752_=_C784( C752 C784 ) C752_=_C785( C752 C785 ) \nC752_=_C787( C752 C787 ) C752_=_C788( C752 C788 ) C752_=_C789( C752 C789 ) C752_=_C790( C752 C790 ) C752_=_C791( C752 C791 ) C752_=_C792( C752 C792 ) \nC752_=_C794( C752 C794 ) C752_=_C795( C752 C795 ) C752_=_C796( C752 C796 ) C752_=_C797( C752 C797 ) C752_=_C798( C752 C798 ) C753_=_C754( C753 C754 ) \nC753_=_C755( C753 C755 ) C753_=_C760( C753 C760 ) C753_=_C761( C753 C761 ) C753_=_C762( C753 C762 ) C753_=_C763( C753 C763 ) C753_=_C764( C753 C764 ) \nC753_=_C765( C753 C765 ) C753_=_C766( C753 C766 ) C753_=_C767( C753 C767 ) C753_=_C770( C753 C770 ) C753_=_C771( C753 C771 ) C753_=_C772( C753 C772 ) \nC753_=_C773( C753 C773 ) C753_=_C775( C753 C775 ) C753_=_C776( C753 C776 ) C753_=_C778( C753 C778 ) C753_=_C779( C753 C779 ) C753_=_C780( C753 C780 ) \nC753_=_C782( C753 C782 ) C753_=_C783( C753 C783 ) C753_=_C784( C753 C784 ) C753_=_C790( C753 C790 ) C753_=_C792( C753 C792 ) C753_=_C793( C753 C793 ) \nC753_=_C794( C753 C794 ) C753_=_C797( C753 C797 ) C754_=_C755( C754 C755 ) C754_=_C756( C754 C756 ) C754_=_C757( C754 C757 ) C754_=_C758( C754 C758 ) \nC754_=_C760( C754 C760 ) C754_=_C761( C754 C761 ) C754_=_C763( C754 C763 ) C754_=_C765( C754 C765 ) C754_=_C769( C754 C769 ) C754_=_C770( C754 C770 ) \nC754_=_C771( C754 C771 ) C754_=_C772( C754 C772 ) C754_=_C776( C754 C776 ) C754_=_C778( C754 C778 ) C754_=_C780( C754 C780 ) C754_=_C782( C754 C782 ) \nC754_=_C784( C754 C784 ) C754_=_C785( C754 C785 ) C754_=_C786( C754 C786 ) C754_=_C790( C754 C790 ) C754_=_C791( C754 C791 ) C754_=_C792( C754 C792 ) \nC754_=_C793( C754 C793 ) C754_=_C794( C754 C794 ) C754_=_C795( C754 C795 ) C755_=_C756( C755 C756 ) C755_=_C759( C755 C759 ) C755_=_C761( C755 C761 ) \nC755_=_C762( C755 C762 ) C755_=_C765( C755 C765 ) C755_=_C767( C755 C767 ) C755_=_C768( C755 C768 ) C755_=_C770( C755 C770 ) C755_=_C771( C755 C771 ) \nC755_=_C773( C755 C773 ) C755_=_C774( C755 C774 ) C755_=_C775( C755 C775 ) C755_=_C776( C755 C776 ) C755_=_C778( C755 C778 ) C755_=_C781( C755 C781 ) \nC755_=_C783( C755 C783 ) C755_=_C784( C755 C784 ) C755_=_C788( C755 C788 ) C755_=_C789( C755 C789 ) C755_=_C791( C755 C791 ) C755_=_C794( C755 C794 ) \nC755_=_C796( C755 C796 ) C755_=_C797( C755 C797 ) C755_=_C798( C755 C798 ) C756_=_C757( C756 C757 ) C756_=_C758( C756 C758 ) C756_=_C761( C756 C761 ) \nC756_=_C763( C756 C763 ) C756_=_C768( C756 C768 ) C756_=_C769( C756 C769 ) C756_=_C770( C756 C770 ) C756_=_C771( C756 C771 ) C756_=_C774( C756 C774 ) \nC756_=_C776( C756 C776 ) C756_=_C777( C756 C777 ) C756_=_C778( C756 C778 ) C756_=_C781( C756 C781 ) C756_=_C782( C756 C782 ) C756_=_C783( C756 C783 ) \nC756_=_C784( C756 C784 ) C756_=_C785( C756 C785 ) C756_=_C788( C756 C788 ) C756_=_C789( C756 C789 ) C756_=_C791( C756 C791 ) C756_=_C792( C756 C792 ) \nC756_=_C793( C756 C793 ) C756_=_C794( C756 C794 ) C756_=_C797( C756 C797 ) C757_=_C758( C757 C758 ) C757_=_C761( C757 C761 ) C757_=_C763( C757 C763 ) \nC757_=_C764( C757 C764 ) C757_=_C765( C757 C765 ) C757_=_C766( C757 C766 ) C757_=_C767( C757 C767 ) C757_=_C769( C757 C769 ) C757_=_C771( C757 C771 ) \nC757_=_C772( C757 C772 ) C757_=_C773( C757 C773 ) C757_=_C774( C757 C774 ) C757_=_C775( C757 C775 ) C757_=_C776( C757 C776 ) C757_=_C778( C757 C778 ) \nC757_=_C779( C757 C779 ) C757_=_C780( C757 C780 ) C757_=_C781( C757 C781 ) C757_=_C782( C757 C782 ) C757_=_C785( C757 C785 ) C757_=_C786( C757 C786 ) \nC757_=_C787( C757 C787 ) C757_=_C790( C757 C790 ) C757_=_C791( C757 C791 ) C757_=_C793( C757 C793 ) C757_=_C795( C757 C795 ) C757_=_C797( C757 C797 ) \nC757_=_C798( C757 C798 ) C758_=_C759( C758 C759 ) C758_=_C760( C758 C760 ) C758_=_C761( C758 C761 ) C758_=_C762( C758 C762 ) C758_=_C763( C758 C763 ) \nC758_=_C765( C758 C765 ) C758_=_C766( C758 C766 ) C758_=_C769( C758 C769 ) C758_=_C770( C758 C770 ) C758_=_C771( C758 C771 ) C758_=_C772( C758 C772 ) \nC758_=_C775( C758 C775 ) C758_=_C779( C758 C779 ) C758_=_C780( C758 C780 ) C758_=_C786( C758 C786 ) C758_=_C787( C758 C787 ) C758_=_C788( C758 C788 ) \nC758_=_C789( C758 C789 ) C758_=_C792( C758 C792 ) C758_=_C795( C758 C795 ) C758_=_C796( C758 C796 ) C758_=_C798( C758 C798 ) C759_=_C760( C759 C760 ) \nC759_=_C762( C759 C762 ) C759_=_C764( C759 C764 ) C759_=_C765( C759 C765 ) C759_=_C768( C759 C768 ) C759_=_C769( C759 C769 ) C759_=_C770( C759 C770 ) \nC759_=_C771( C759 C771 ) C759_=_C772( C759 C772 ) C759_=_C773( C759 C773 ) C759_=_C777( C759 C777 ) C759_=_C778( C759 C778 ) C759_=_C781( C759 C781 ) \nC759_=_C783( C759 C783 ) C759_=_C784( C759 C784 ) C759_=_C785( C759 C785 ) C759_=_C786( C759 C786 ) C759_=_C788( C759 C788 ) C759_=_C789( C759 C789 ) \nC759_=_C790( C759 C790 ) C759_=_C791( C759 C791 ) C759_=_C792( C759 C792 ) C759_=_C796( C759 C796 ) C759_=_C797( C759 C797 ) C760_=_C761( C760 C761 ) \nC760_=_C762( C760 C762 ) C760_=_C766( C760 C766 ) C760_=_C768( C760 C768 ) C760_=_C769( C760 C769 ) C760_=_C770( C760 C770 ) C760_=_C771( C760 C771 ) \nC760_=_C772( C760 C772 ) C760_=_C774( C760 C774 ) C760_=_C776( C760 C776 ) C760_=_C778( C760 C778 ) C760_=_C780( C760 C780 ) C760_=_C782( C760 C782 ) \nC760_=_C783( C760 C783 ) C760_=_C784( C760 C784 ) C760_=_C786( C760 C786 ) C760_=_C789( C760 C789 ) C760_=_C790( C760 C790 ) C760_=_C792( C760 C792 ) \nC760_=_C793( C760 C793 ) C760_=_C794( C760 C794 ) C760_=_C796( C760 C796 ) C760_=_C797( C760 C797 ) C761_=_C762( C761 C762 ) C761_=_C765( C761 C765 ) \nC761_=_C767( C761 C767 ) C761_=_C770( C761 C770 ) C761_=_C771( C761 C771 ) C761_=_C772( C761 C772 ) C761_=_C773( C761 C773 ) C761_=_C774( C761 C774 ) \nC761_=_C776( C761 C776 ) C761_=_C779( C761 C779 ) C761_=_C780( C761 C780 ) C761_=_C782( C761 C782 ) C761_=_C785( C761 C785 ) C761_=_C786( C761 C786 ) \nC761_=_C787( C761 C787 ) C761_=_C789( C761 C789 ) C761_=_C791( C761 C791 ) C761_=_C792( C761 C792 ) C761_=_C793( C761 C793 ) C761_=_C794( C761 C794 ) \nC761_=_C796(</w:t>
      </w:r>
    </w:p>
    <w:p>
      <w:pPr>
        <w:pStyle w:val="PreformattedText"/>
        <w:bidi w:val="0"/>
        <w:spacing w:before="0" w:after="0"/>
        <w:jc w:val="left"/>
        <w:rPr/>
      </w:pPr>
      <w:r>
        <w:rPr/>
        <w:t xml:space="preserve"> </w:t>
      </w:r>
      <w:r>
        <w:rPr/>
        <w:t>C761 C796 ) C761_=_C797( C761 C797 ) C761_=_C798( C761 C798 ) C762_=_C764( C762 C764 ) C762_=_C766( C762 C766 ) C762_=_C767( C762 C767 ) \nC762_=_C770( C762 C770 ) C762_=_C772( C762 C772 ) C762_=_C775( C762 C775 ) C762_=_C777( C762 C777 ) C762_=_C778( C762 C778 ) C762_=_C780( C762 C780 ) \nC762_=_C781( C762 C781 ) C762_=_C783( C762 C783 ) C762_=_C784( C762 C784 ) C762_=_C785( C762 C785 ) C762_=_C786( C762 C786 ) C762_=_C787( C762 C787 ) \nC762_=_C788( C762 C788 ) C762_=_C789( C762 C789 ) C762_=_C790( C762 C790 ) C762_=_C791( C762 C791 ) C762_=_C793( C762 C793 ) C762_=_C794( C762 C794 ) \nC762_=_C795( C762 C795 ) C762_=_C796( C762 C796 ) C762_=_C797( C762 C797 ) C762_=_C798( C762 C798 ) C763_=_C764( C763 C764 ) C763_=_C765( C763 C765 ) \nC763_=_C766( C763 C766 ) C763_=_C767( C763 C767 ) C763_=_C769( C763 C769 ) C763_=_C770( C763 C770 ) C763_=_C771( C763 C771 ) C763_=_C772( C763 C772 ) \nC763_=_C774( C763 C774 ) C763_=_C775( C763 C775 ) C763_=_C776( C763 C776 ) C763_=_C779( C763 C779 ) C763_=_C780( C763 C780 ) C763_=_C781( C763 C781 ) \nC763_=_C785( C763 C785 ) C763_=_C787( C763 C787 ) C763_=_C789( C763 C789 ) C763_=_C791( C763 C791 ) C763_=_C793( C763 C793 ) C763_=_C794( C763 C794 ) \nC763_=_C795( C763 C795 ) C763_=_C797( C763 C797 ) C764_=_C765( C764 C765 ) C764_=_C766( C764 C766 ) C764_=_C770( C764 C770 ) C764_=_C772( C764 C772 ) \nC764_=_C773( C764 C773 ) C764_=_C778( C764 C778 ) C764_=_C779( C764 C779 ) C764_=_C781( C764 C781 ) C764_=_C783( C764 C783 ) C764_=_C785( C764 C785 ) \nC764_=_C787( C764 C787 ) C764_=_C789( C764 C789 ) C764_=_C790( C764 C790 ) C764_=_C791( C764 C791 ) C764_=_C792( C764 C792 ) C764_=_C793( C764 C793 ) \nC764_=_C794( C764 C794 ) C764_=_C796( C764 C796 ) C764_=_C798( C764 C798 ) C765_=_C767( C765 C767 ) C765_=_C772( C765 C772 ) C765_=_C773( C765 C773 ) \nC765_=_C775( C765 C775 ) C765_=_C777( C765 C777 ) C765_=_C778( C765 C778 ) C765_=_C780( C765 C780 ) C765_=_C782( C765 C782 ) C765_=_C787( C765 C787 ) \nC765_=_C789( C765 C789 ) C765_=_C792( C765 C792 ) C765_=_C793( C765 C793 ) C765_=_C794( C765 C794 ) C765_=_C795( C765 C795 ) C765_=_C797( C765 C797 ) \nC765_=_C798( C765 C798 ) C766_=_C767( C766 C767 ) C766_=_C768( C766 C768 ) C766_=_C769( C766 C769 ) C766_=_C770( C766 C770 ) C766_=_C773( C766 C773 ) \nC766_=_C774( C766 C774 ) C766_=_C775( C766 C775 ) C766_=_C776( C766 C776 ) C766_=_C777( C766 C777 ) C766_=_C780( C766 C780 ) C766_=_C781( C766 C781 ) \nC766_=_C782( C766 C782 ) C766_=_C783( C766 C783 ) C766_=_C786( C766 C786 ) C766_=_C787( C766 C787 ) C766_=_C788( C766 C788 ) C766_=_C790( C766 C790 ) \nC766_=_C791( C766 C791 ) C766_=_C792( C766 C792 ) C766_=_C793( C766 C793 ) C766_=_C794( C766 C794 ) C766_=_C795( C766 C795 ) C766_=_C796( C766 C796 ) \nC766_=_C797( C766 C797 ) C766_=_C798( C766 C798 ) C767_=_C768( C767 C768 ) C767_=_C769( C767 C769 ) C767_=_C770( C767 C770 ) C767_=_C772( C767 C772 ) \nC767_=_C773( C767 C773 ) C767_=_C774( C767 C774 ) C767_=_C775( C767 C775 ) C767_=_C776( C767 C776 ) C767_=_C779( C767 C779 ) C767_=_C780( C767 C780 ) \nC767_=_C781( C767 C781 ) C767_=_C782( C767 C782 ) C767_=_C784( C767 C784 ) C767_=_C785( C767 C785 ) C767_=_C786( C767 C786 ) C767_=_C787( C767 C787 ) \nC767_=_C788( C767 C788 ) C767_=_C790( C767 C790 ) C767_=_C792( C767 C792 ) C767_=_C794( C767 C794 ) C767_=_C795( C767 C795 ) C767_=_C796( C767 C796 ) \nC767_=_C798( C767 C798 ) C768_=_C769( C768 C769 ) C768_=_C771( C768 C771 ) C768_=_C774( C768 C774 ) C768_=_C775( C768 C775 ) C768_=_C776( C768 C776 ) \nC768_=_C777( C768 C777 ) C768_=_C778( C768 C778 ) C768_=_C779( C768 C779 ) C768_=_C782( C768 C782 ) C768_=_C783( C768 C783 ) C768_=_C785( C768 C785 ) \nC768_=_C786( C768 C786 ) C768_=_C788( C768 C788 ) C768_=_C789( C768 C789 ) C768_=_C790( C768 C790 ) C768_=_C793( C768 C793 ) C768_=_C795( C768 C795 ) \nC768_=_C796( C768 C796 ) C768_=_C797( C768 C797 ) C769_=_C770( C769 C770 ) C769_=_C771( C769 C771 ) C769_=_C772( C769 C772 ) C769_=_C773( C769 C773 ) \nC769_=_C774( C769 C774 ) C769_=_C776( C769 C776 ) C769_=_C777( C769 C777 ) C769_=_C778( C769 C778 ) C769_=_C780( C769 C780 ) C769_=_C781( C769 C781 ) \nC769_=_C782( C769 C782 ) C769_=_C784( C769 C784 ) C769_=_C785( C769 C785 ) C769_=_C786( C769 C786 ) C769_=_C787( C769 C787 ) C769_=_C788( C769 C788 ) \nC769_=_C789( C769 C789 ) C769_=_C790( C769 C790 ) C769_=_C792( C769 C792 ) C769_=_C793( C769 C793 ) C769_=_C796( C769 C796 ) C770_=_C771( C770 C771 ) \nC770_=_C774( C770 C774 ) C770_=_C775( C770 C775 ) C770_=_C776( C770 C776 ) C770_=_C780( C770 C780 ) C770_=_C781( C770 C781 ) C770_=_C783( C770 C783 ) \nC770_=_C784( C770 C784 ) C770_=_C786( C770 C786 ) C770_=_C787( C770 C787 ) C770_=_C788( C770 C788 ) C770_=_C789( C770 C789 ) C770_=_C790( C770 C790 ) \nC770_=_C791( C770 C791 ) C770_=_C792( C770 C792 ) C770_=_C793( C770 C793 ) C770_=_C794( C770 C794 ) C770_=_C796( C770 C796 ) C770_=_C797( C770 C797 ) \nC771_=_C772( C771 C772 ) C771_=_C774( C771 C774 ) C771_=_C775( C771 C775 ) C771_=_C778( C771 C778 ) C771_=_C783( C771 C783 ) C771_=_C784( C771 C784 ) \nC771_=_C785( C771 C785 ) C771_=_C786( C771 C786 ) C771_=_C787( C771 C787 ) C771_=_C788( C771 C788 ) C771_=_C789( C771 C789 ) C771_=_C790( C771 C790 ) \nC771_=_C791( C771 C791 ) C771_=_C792( C771 C792 ) C771_=_C793( C771 C793 ) C771_=_C796( C771 C796 ) C771_=_C797( C771 C797 ) C772_=_C773( C772 C773 ) \nC772_=_C774( C772 C774 ) C772_=_C775( C772 C775 ) C772_=_C778( C772 C778 ) C772_=_C780( C772 C780 ) C772_=_C784( C772 C784 ) C772_=_C785( C772 C785 ) \nC772_=_C786( C772 C786 ) C772_=_C788( C772 C788 ) C772_=_C790( C772 C790 ) C772_=_C793( C772 C793 ) C772_=_C794( C772 C794 ) C772_=_C795( C772 C795 ) \nC772_=_C796( C772 C796 ) C773_=_C775( C773 C775 ) C773_=_C777( C773 C777 ) C773_=_C778( C773 C778 ) C773_=_C779( C773 C779 ) C773_=_C780( C773 C780 ) \nC773_=_C781( C773 C781 ) C773_=_C785( C773 C785 ) C773_=_C786( C773 C786 ) C773_=_C790( C773 C790 ) C773_=_C791( C773 C791 ) C773_=_C792( C773 C792 ) \nC773_=_C794( C773 C794 ) C773_=_C796( C773 C796 ) C773_=_C797( C773 C797 ) C773_=_C798( C773 C798 ) C774_=_C775( C774 C775 ) C774_=_C777( C774 C777 ) \nC774_=_C778( C774 C778 ) C774_=_C779( C774 C779 ) C774_=_C780( C774 C780 ) C774_=_C783( C774 C783 ) C774_=_C785( C774 C785 ) C774_=_C786( C774 C786 ) \nC774_=_C787( C774 C787 ) C774_=_C788( C774 C788 ) C774_=_C789( C774 C789 ) C774_=_C790( C774 C790 ) C774_=_C793( C774 C793 ) C774_=_C794( C774 C794 ) \nC774_=_C795( C774 C795 ) C774_=_C796( C774 C796 ) C775_=_C776( C775 C776 ) C775_=_C779( C775 C779 ) C775_=_C783( C775 C783 ) C775_=_C786( C775 C786 ) \nC775_=_C787( C775 C787 ) C775_=_C789( C775 C789 ) C775_=_C792( C775 C792 ) C775_=_C795( C775 C795 ) C775_=_C796( C775 C796 ) C775_=_C798( C775 C798 ) \nC776_=_C778( C776 C778 ) C776_=_C779( C776 C779 ) C776_=_C780( C776 C780 ) C776_=_C782( C776 C782 ) C776_=_C783( C776 C783 ) C776_=_C784( C776 C784 ) \nC776_=_C787( C776 C787 ) C776_=_C788( C776 C788 ) C776_=_C789( C776 C789 ) C776_=_C790( C776 C790 ) C776_=_C792( C776 C792 ) C776_=_C797( C776 C797 ) \nC776_=_C798( C776 C798 ) C777_=_C778( C777 C778 ) C777_=_C780( C777 C780 ) C777_=_C781( C777 C781 ) C777_=_C782( C777 C782 ) C777_=_C784( C777 C784 ) \nC777_=_C785( C777 C785 ) C777_=_C786( C777 C786 ) C777_=_C788( C777 C788 ) C777_=_C789( C777 C789 ) C777_=_C790( C777 C790 ) C777_=_C791( C777 C791 ) \nC777_=_C795( C777 C795 ) C777_=_C796( C777 C796 ) C777_=_C798( C777 C798 ) C778_=_C782( C778 C782 ) C778_=_C785( C778 C785 ) C778_=_C786( C778 C786 ) \nC778_=_C788( C778 C788 ) C778_=_C789( C778 C789 ) C778_=_C791( C778 C791 ) C778_=_C794( C778 C794 ) C778_=_C795( C778 C795 ) C778_=_C796( C778 C796 ) \nC778_=_C798( C778 C798 ) C779_=_C780( C779 C780 ) C779_=_C781( C779 C781 ) C779_=_C785( C779 C785 ) C779_=_C786( C779 C786 ) C779_=_C787( C779 C787 ) \nC779_=_C789( C779 C789 ) C779_=_C790( C779 C790 ) C779_=_C791( C779 C791 ) C779_=_C792( C779 C792 ) C779_=_C793( C779 C793 ) C779_=_C794( C779 C794 ) \nC779_=_C795( C779 C795 ) C779_=_C796( C779 C796 ) C779_=_C798( C779 C798 ) C780_=_C781( C780 C781 ) C780_=_C782( C780 C782 ) C780_=_C784( C780 C784 ) \nC780_=_C790( C780 C790 ) C780_=_C791( C780 C791 ) C780_=_C792( C780 C792 ) C780_=_C794( C780 C794 ) C780_=_C795( C780 C795 ) C780_=_C797( C780 C797 ) \nC780_=_C798( C780 C798 ) C781_=_C783( C781 C783 ) C781_=_C784( C781 C784 ) C781_=_C785( C781 C785 ) C781_=_C786( C781 C786 ) C781_=_C788( C781 C788 ) \nC781_=_C790( C781 C790 ) C781_=_C791( C781 C791 ) C781_=_C794( C781 C794 ) C781_=_C795( C781 C795 ) C781_=_C796( C781 C796 ) C781_=_C797( C781 C797 ) \nC782_=_C783( C782 C783 ) C782_=_C784( C782 C784 ) C782_=_C785( C782 C785 ) C782_=_C789( C782 C789 ) C782_=_C791( C782 C791 ) C782_=_C792( C782 C792 ) \nC782_=_C793( C782 C793 ) C782_=_C794( C782 C794 ) C782_=_C798( C782 C798 ) C783_=_C784( C783 C784 ) C783_=_C785( C783 C785 ) C783_=_C787( C783 C787 ) \nC783_=_C788( C783 C788 ) C783_=_C789( C783 C789 ) C783_=_C790( C783 C790 ) C783_=_C791( C783 C791 ) C783_=_C792( C783 C792 ) C783_=_C793( C783 C793 ) \nC783_=_C794( C783 C794 ) C783_=_C795( C783 C795 ) C783_=_C797( C783 C797 ) C784_=_C786( C784 C786 ) C784_=_C788( C784 C788 ) C784_=_C790( C784 C790 ) \nC784_=_C792( C784 C792 ) C784_=_C793( C784 C793 ) C784_=_C794( C784 C794 ) C784_=_C795( C784 C795 ) C784_=_C797( C784 C797 ) C785_=_C786( C785 C786 ) \nC785_=_C787( C785 C787 ) C785_=_C788( C785 C788 ) C785_=_C789( C785 C789 ) C785_=_C790( C785 C790 ) C785_=_C791( C785 C791 ) C785_=_C792( C785 C792 ) \nC785_=_C793( C785 C793 ) C785_=_C795( C785 C795 ) C785_=_C796( C785 C796 ) C785_=_C798( C785 C798 ) C786_=_C787( C786 C787 ) C786_=_C788( C786 C788 ) \nC786_=_C789( C786 C789 ) C786_=_C793( C786 C793 ) C786_=_C795( C786 C795 ) C786_=_C796( C786 C796 ) C786_=_C798( C786 C798 ) C787_=_C788( C787 C788 ) \nC787_=_C790( C787 C790 ) C787_=_C791( C787 C791 ) C787_=_C792( C787 C792 ) C787_=_C793( C787 C793 ) C787_=_C794( C787 C794 ) C787_=_C795( C787 C795 ) \nC787_=_C796( C787 C796 ) C787_=_C797(</w:t>
      </w:r>
    </w:p>
    <w:p>
      <w:pPr>
        <w:pStyle w:val="PreformattedText"/>
        <w:bidi w:val="0"/>
        <w:spacing w:before="0" w:after="0"/>
        <w:jc w:val="left"/>
        <w:rPr/>
      </w:pPr>
      <w:r>
        <w:rPr/>
        <w:t xml:space="preserve"> </w:t>
      </w:r>
      <w:r>
        <w:rPr/>
        <w:t>C787 C797 ) C787_=_C798( C787 C798 ) C788_=_C789( C788 C789 ) C788_=_C790( C788 C790 ) C788_=_C791( C788 C791 ) \nC788_=_C793( C788 C793 ) C788_=_C794( C788 C794 ) C788_=_C795( C788 C795 ) C788_=_C796( C788 C796 ) C788_=_C797( C788 C797 ) C788_=_C798( C788 C798 ) \nC789_=_C790( C789 C790 ) C789_=_C792( C789 C792 ) C789_=_C794( C789 C794 ) C789_=_C795( C789 C795 ) C789_=_C796( C789 C796 ) C789_=_C797( C789 C797 ) \nC790_=_C791( C790 C791 ) C790_=_C792( C790 C792 ) C790_=_C793( C790 C793 ) C790_=_C794( C790 C794 ) C790_=_C795( C790 C795 ) C790_=_C797( C790 C797 ) \nC791_=_C792( C791 C792 ) C791_=_C793( C791 C793 ) C791_=_C795( C791 C795 ) C791_=_C796( C791 C796 ) C791_=_C797( C791 C797 ) C791_=_C798( C791 C798 ) \nC792_=_C793( C792 C793 ) C792_=_C795( C792 C795 ) C792_=_C796( C792 C796 ) C792_=_C797( C792 C797 ) C792_=_C798( C792 C798 ) C793_=_C794( C793 C794 ) \nC793_=_C795( C793 C795 ) C793_=_C796( C793 C796 ) C793_=_C797( C793 C797 ) C793_=_C798( C793 C798 ) C794_=_C795( C794 C795 ) C794_=_C797( C794 C797 ) \nC795_=_C796( C795 C796 ) C795_=_C797( C795 C797 ) C795_=_C798( C795 C798 ) C796_=_C798( C796 C798 ) "];7-&gt;10[label="590: C73 C74 C75 C76 C77 \nC79 C81 C83 C84 C85 C86 \nC87 C93 C94 C98 C99 C100 \nC101 C102 C105 C107 C110 C114 \nC115 C116 C121 C122 C123 C125 \nC129 C132 C133 C135 C136 C137 \nC142 C144 C145 C146 C155 C157 \nC158 C159 C164 C166 C168 C169 \nC171 C172 C179 C181 C183 C185 \nC186 C189 C192 C197 C200 C202 \nC205 C206 C209 C211 C212 C213 \nC217 C218 C223 C224 C225 C226 \nC227 C228 C229 C230 C232 C233 \nC234 C235 C236 C237 C239 C240 \nC241 C242 C243 C244 C245 C246 \nC247 C248 C250 C251 C253 C254 \nC255 C256 C257 C258 C259 C260 \nC262 C263 C264 C266 C267 C268 \nC270 C272 C273 C274 C275 C276 \nC277 C279 C280 C281 C282 C284 \nC286 C287 C288 C289 C290 C292 \nC293 C294 C295 C296 C299 C300 \nC301 C302 C303 C304 C305 C307 \nC308 C309 C310 C312 C313 C314 \nC315 C316 C317 C318 C319 C320 \nC322 C323 C324 C325 C326 C328 \nC329 C331 C332 C333 C334 C335 \nC336 C337 C338 C339 C340 C341 \nC342 C343 C344 C345 C347 C349 \nC350 C351 C352 C353 C354 C355 \nC357 C358 C359 C361 C362 C363 \nC364 C365 C366 C367 C369 C370 \nC372 C373 C374 C375 C376 C377 \nC378 C380 C381 C383 C384 C385 \nC386 C387 C388 C389 C390 C392 \nC393 C395 C396 C397 C398 C399 \nC400 C401 C402 C405 C406 C407 \nC408 C409 C410 C411 C412 C413 \nC414 C415 C416 C417 C418 C419 \nC420 C424 C425 C426 C427 C428 \nC429 C430 C431 C432 C433 C434 \nC435 C436 C437 C438 C440 C441 \nC442 C443 C444 C445 C446 C447 \nC449 C450 C451 C452 C453 C454 \nC455 C456 C457 C458 C459 C460 \nC461 C462 C463 C464 C465 C466 \nC467 C468 C469 C470 C471 C473 \nC474 C475 C476 C477 C479 C480 \nC481 C482 C483 C484 C485 C487 \nC488 C489 C490 C491 C492 C493 \nC494 C495 C496 C497 C498 C499 \nC500 C501 C502 C503 C504 C505 \nC506 C507 C508 C509 C510 C511 \nC512 C514 C515 C516 C517 C518 \nC519 C520 C521 C522 C523 C524 \nC525 C526 C527 C528 C529 C530 \nC531 C532 C533 C535 C536 C537 \nC538 C539 C540 C541 C542 C543 \nC544 C545 C546 C547 C548 C549 \nC550 C551 C552 C553 C554 C555 \nC556 C557 C558 C559 C560 C562 \nC563 C564 C565 C567 C568 C569 \nC570 C571 C572 C573 C574 C575 \nC577 C578 C579 C580 C581 C582 \nC584 C585 C586 C587 C588 C589 \nC590 C591 C592 C593 C594 C595 \nC596 C597 C598 C599 C600 C601 \nC602 C603 C604 C605 C606 C607 \nC608 C609 C610 C611 C612 C614 \nC615 C616 C617 C619 C620 C622 \nC623 C624 C625 C626 C627 C628 \nC629 C630 C631 C632 C634 C635 \nC636 C637 C638 C639 C640 C641 \nC642 C643 C644 C646 C647 C648 \nC651 C652 C653 C654 C655 C656 \nC657 C658 C659 C660 C661 C662 \nC663 C664 C665 C666 C667 C668 \nC669 C670 C671 C672 C673 C674 \nC675 C676 C677 C678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C753 \nC754 C755 C756 C757 C758 C759 \nC760 C761 C762 C763 C764 C765 \nC766 C767 C768 C769 C770 C771 \nC772 C773 C774 C775 C776 C777 \nC778 C779 C780 C781 C782 C783 \nC784 C785 C786 C787 C788 C789 \nC790 C791 C792 C793 C794 C795 \nC796 C797 C798 \n46173: C73_=_C74 ,C73_=_C75 ,C73_=_C83 ,C73_=_C107 ,C73_=_C135 ,\nC73_=_C144 ,C73_=_C158 ,C73_=_C171 ,C73_=_C223 ,C73_=_C224 ,C73_=_C225 ,\nC73_=_C226 ,C73_=_C255 ,C73_=_C280 ,C73_=_C281 ,C73_=_C282 ,C73_=_C303 ,\nC73_=_C345 ,C73_=_C354 ,C73_=_C381 ,C73_=_C396 ,C73_=_C397 ,C73_=_C398 ,\nC73_=_C399 ,C73_=_C400 ,C73_=_C401 ,C73_=_C402 ,C73_=_C420 ,C73_=_C434 ,\nC73_=_C458 ,C73_=_C459 ,C73_=_C460 ,C73_=_C461 ,C73_=_C493 ,C73_=_C494 ,\nC73_=_C501 ,C73_=_C502 ,C73_=_C538 ,C73_=_C539 ,C73_=_C540 ,C73_=_C541 ,\nC73_=_C542 ,C73_=_C543 ,C73_=_C544 ,C73_=_C545 ,C73_=_C546 ,C73_=_C547 ,\nC73_=_C548 ,C73_=_C549 ,C73_=_C558 ,C73_=_C559 ,C73_=_C580 ,C73_=_C588 ,\nC73_=_C589 ,C73_=_C590 ,C73_=_C591 ,C73_=_C592 ,C73_=_C593 ,C73_=_C594 ,\nC73_=_C595 ,C73_=_C614 ,C73_=_C623 ,C73_=_C625 ,C73_=_C630 ,C73_=_C632 ,\nC73_=_C634 ,C73_=_C635 ,C73_=_C636 ,C73_=_C637 ,C73_=_C640 ,C73_=_C641 ,\nC73_=_C655 ,C73_=_C666 ,C73_=_C667 ,C73_=_C668 ,C73_=_C669 ,C73_=_C670 ,\nC73_=_C671 ,C73_=_C672 ,C73_=_C673 ,C73_=_C674 ,C73_=_C688 ,C73_=_C705 ,\nC73_=_C706 ,C73_=_C717 ,C73_=_C724 ,C73_=_C729 ,C73_=_C742 ,C73_=_C747 ,\nC73_=_C749 ,C73_=_C750 ,C73_=_C751 ,C73_=_C752 ,C73_=_C753 ,C73_=_C754 ,\nC73_=_C763 ,C73_=_C767 ,C73_=_C770 ,C73_=_C774 ,C73_=_C775 ,C73_=_C782 ,\nC73_=_C783 ,C73_=_C791 ,C73_=_C793 ,C74_=_C75 ,C74_=_C105 ,C74_=_C115 ,\nC74_=_C144 ,C74_=_C169 ,C74_=_C205 ,C74_=_C211 ,C74_=_C217 ,C74_=_C223 ,\nC74_=_C224 ,C74_=_C225 ,C74_=_C226 ,C74_=_C240 ,C74_=_C273 ,C74_=_C305 ,\nC74_=_C309 ,C74_=_C359 ,C74_=_C366 ,C74_=_C367 ,C74_=_C383 ,C74_=_C393 ,\nC74_=_C396 ,C74_=_C397 ,C74_=_C398 ,C74_=_C399 ,C74_=_C400 ,C74_=_C401 ,\nC74_=_C402 ,C74_=_C436 ,C74_=_C473 ,C74_=_C485 ,C74_=_C499 ,C74_=_C503 ,\nC74_=_C510 ,C74_=_C517 ,C74_=_C519 ,C74_=_C526 ,C74_=_C528 ,C74_=_C537 ,\nC74_=_C538 ,C74_=_C539 ,C74_=_C540 ,C74_=_C541 ,C74_=_C542 ,C74_=_C543 ,\nC74_=_C544 ,C74_=_C545 ,C74_=_C546 ,C74_=_C547 ,C74_=_C548 ,C74_=_C549 ,\nC74_=_C556 ,C74_=_C563 ,C74_=_C570 ,C74_=_C571 ,C74_=_C584 ,C74_=_C590 ,\nC74_=_C593 ,C74_=_C595 ,C74_=_C599 ,C74_=_C624 ,C74_=_C628 ,C74_=_C629 ,\nC74_=_C631 ,C74_=_C632 ,C74_=_C634 ,C74_=_C635 ,C74_=_C636 ,C74_=_C637 ,\nC74_=_C643 ,C74_=_C653 ,C74_=_C656 ,C74_=_C669 ,C74_=_C682 ,C74_=_C684 ,\nC74_=_C698 ,C74_=_C699 ,C74_=_C705 ,C74_=_C706 ,C74_=_C710 ,C74_=_C732 ,\nC74_=_C734 ,C74_=_C737 ,C74_=_C738 ,C74_=_C739 ,C74_=_C741 ,C74_=_C745 ,\nC74_=_C747 ,C74_=_C748 ,C74_=_C749 ,C74_=_C750 ,C74_=_C751 ,C74_=_C752 ,\nC74_=_C753 ,C74_=_C760 ,C74_=_C761 ,C74_=_C763 ,C74_=_C764 ,C74_=_C774 ,\nC74_=_C779 ,C74_=_C782 ,C74_=_C783 ,C74_=_C786 ,C74_=_C789 ,C74_=_C794 ,\nC75_=_C158 ,C75_=_C217 ,C75_=_C218 ,C75_=_C223 ,C75_=_C224 ,C75_=_C225 ,\nC75_=_C226 ,C75_=_C235 ,C75_=_C248 ,C75_=_C262 ,C75_=_C264 ,C75_=_C273 ,\nC75_=_C289 ,C75_=_C312 ,C75_=_C339 ,C75_=_C344 ,C75_=_C364 ,C75_=_C369 ,\nC75_=_C390 ,C75_=_C395 ,C75_=_C396 ,C75_=_C397 ,C75_=_C398 ,C75_=_C399 ,\nC75_=_C400 ,C75_=_C401 ,C75_=_C402 ,C75_=_C465 ,C75_=_C477 ,C75_=_C491 ,\nC75_=_C496 ,C75_=_C497 ,C75_=_C514 ,C75_=_C523 ,C75_=_C524 ,C75_=_C535 ,\nC75_=_C537 ,C75_=_C538 ,C75_=_C539 ,C75_=_C540 ,C75_=_C541 ,C75_=_C542 ,\nC75_=_C543 ,C75_=_C544 ,C75_=_C545 ,C75_=_C546 ,C75_=_C547 ,C75_=_C548 ,\nC75_=_C551 ,C75_=_C557 ,C75_=_C570 ,C75_=_C578 ,C75_=_C586 ,C75_=_C589 ,\nC75_=_C594 ,C75_=_C600 ,C75_=_C604 ,C75_=_C616 ,C75_=_C620 ,C75_=_C630 ,\nC75_=_C632 ,C75_=_C634 ,C75_=_C635 ,C75_=_C636 ,C75_=_C637 ,C75_=_C642 ,\nC75_=_C643 ,C75_=_C657 ,C75_=_C662 ,C75_=_C672 ,C75_=_C674 ,C75_=_C687 ,\nC75_=_C690 ,C75_=_C693 ,C75_=_C696 ,C75_=_C699 ,C75_=_C703 ,C75_=_C705 ,\nC75_=_C706 ,C75_=_C710 ,C75_=_C715 ,C75_=_C718 ,C75_=_C726 ,C75_=_C737 ,\nC75_=_C739 ,C75_=_C749 ,C75_=_C750 ,C75_=_C751 ,C75_=_C752 ,C75_=_C753 ,\nC75_=_C754 ,C75_=_C758 ,C75_=_C760 ,C75_=_C771 ,C75_=_C772 ,C75_=_C778 ,\nC75_=_C782 ,C75_=_C783 ,C75_=_C792 ,C76_=_C77 ,C76_=_C79 ,C76_=_C83 ,\nC76_=_C84 ,C76_=_C85 ,C76_=_C86 ,C76_=_C87 ,C76_=_C197 ,C76_=_C226 ,\nC76_=_C227 ,C76_=_C228 ,C76_=_C229 ,C76_=_C230 ,C76_=_C245 ,C76_=_C246 ,\nC76_=_C247 ,C76_=_C248 ,C76_=_C260 ,C76_=_C280 ,C76_=_C284 ,C76_=_C302 ,\nC76_=_C313 ,C76_=_C320 ,C76_=_C323 ,C76_=_C405 ,C76_=_C406 ,C76_=_C407 ,\nC76_=_C408 ,C76_=_C409 ,C76_=_C410 ,C76_=_C411 ,C76_=_C412 ,C76_=_C428 ,\nC76_=_C429 ,C76_=_C430 ,C76_=_C431 ,C76_=_C432 ,C76_=_C433 ,C76_=_C441 ,\nC76_=_C449 ,C76_=_C469 ,C76_=_C476 ,C76_=_C538 ,C76_=_C540 ,C76_=_C549 ,\nC76_=_C550 ,C76_=_C551 ,C76_=_C552 ,C76_=_C553 ,C76_=_C555 ,C76_=_C564 ,\nC76_=_C565 ,C76_=_C594 ,C76_=_C608 ,C76_=_C634 ,C76_=_C638 ,C76_=_C639 ,\nC76_=_C640 ,C76_=_C641 ,C76_=_C642 ,C76_=_C643 ,C76_=_C644 ,C76_=_C647 ,\nC76_=_C648 ,C76_=_C651 ,C76_=_C677 ,C76_=_C678 ,C76_=_C688 ,C76_=_C695 ,\nC76_=_C704 ,C76_=_C705 ,C76_=_C707 ,C76_=_C708 ,C76_=_C709 ,C76_=_C710 ,\nC76_=_C711 ,C76_=_C718 ,C76_=_C727 ,C76_=_C733 ,C76_=_C752 ,C76_=_C754 ,\nC76_=_C755 ,C76_=_C756 ,C76_=_C758 ,C76_=_C761 ,C76_=_C762 ,C76_=_C781 ,\nC76_=_C784 ,C76_=_C787 ,C76_=_C788 ,C76_=_C794 ,C77_=_C79 ,C77_=_C84 ,\nC77_=_C93 ,C77_=_C110 ,C77_=_C227 ,C77_=_C228 ,C77_=_C229 ,C77_=_C230 ,\nC77_=_C256 ,C77_=_C270 ,C77_=_C290 ,C77_=_C292 ,C77_=_C295 ,C77_=_C310 ,\nC77_=_C312 ,C77_=_C313 ,C77_=_C314 ,C77_=_C397 ,C77_=_C398 ,C77_=_C405 ,\nC77_=_C406 ,C77_=_C407 ,C77_=_C408 ,C77_=_C409 ,C77_=_C410 ,C77_=_C411 ,\nC77_=_C412 ,C77_=_C415 ,C77_=_C417 ,C77_=_C424 ,C77_=_C446 ,C77_=_C453 ,\nC77_=_C458 ,C77_=_C463 ,C77_=_C475 ,C77_=_C479 ,C77_=_C480 ,C77_=_C538 ,\nC77_=_C543 ,C77_=_C549 ,C77_=_C550 ,C77_=_C551 ,C77_=_C552 ,C77_=_C553 ,\nC77_=_C560 ,C77_=_C568 ,C77_=_C572 ,C77_=_C573 ,C77_=_C574 ,C77_=_C577 ,\nC77_=_C599 ,C77_=_C636 ,C77_=_C638 ,C77_=_C639 ,C77_=_C640 ,C77_=_C641 ,\nC77_=_C642 ,C77_=_C643</w:t>
      </w:r>
    </w:p>
    <w:p>
      <w:pPr>
        <w:pStyle w:val="PreformattedText"/>
        <w:bidi w:val="0"/>
        <w:spacing w:before="0" w:after="0"/>
        <w:jc w:val="left"/>
        <w:rPr/>
      </w:pPr>
      <w:r>
        <w:rPr/>
        <w:t xml:space="preserve"> </w:t>
      </w:r>
      <w:r>
        <w:rPr/>
        <w:t>,C77_=_C651 ,C77_=_C659 ,C77_=_C670 ,C77_=_C676 ,\nC77_=_C677 ,C77_=_C678 ,C77_=_C683 ,C77_=_C705 ,C77_=_C707 ,C77_=_C708 ,\nC77_=_C709 ,C77_=_C710 ,C77_=_C711 ,C77_=_C718 ,C77_=_C719 ,C77_=_C727 ,\nC77_=_C731 ,C77_=_C732 ,C77_=_C735 ,C77_=_C738 ,C77_=_C739 ,C77_=_C754 ,\nC77_=_C755 ,C77_=_C756 ,C77_=_C758 ,C77_=_C776 ,C77_=_C783 ,C77_=_C784 ,\nC77_=_C795 ,C79_=_C225 ,C79_=_C227 ,C79_=_C228 ,C79_=_C229 ,C79_=_C230 ,\nC79_=_C292 ,C79_=_C312 ,C79_=_C338 ,C79_=_C342 ,C79_=_C343 ,C79_=_C357 ,\nC79_=_C373 ,C79_=_C374 ,C79_=_C375 ,C79_=_C376 ,C79_=_C383 ,C79_=_C388 ,\nC79_=_C405 ,C79_=_C406 ,C79_=_C407 ,C79_=_C408 ,C79_=_C409 ,C79_=_C410 ,\nC79_=_C411 ,C79_=_C412 ,C79_=_C418 ,C79_=_C433 ,C79_=_C451 ,C79_=_C453 ,\nC79_=_C456 ,C79_=_C474 ,C79_=_C514 ,C79_=_C516 ,C79_=_C521 ,C79_=_C522 ,\nC79_=_C523 ,C79_=_C525 ,C79_=_C538 ,C79_=_C539 ,C79_=_C542 ,C79_=_C549 ,\nC79_=_C550 ,C79_=_C551 ,C79_=_C552 ,C79_=_C553 ,C79_=_C569 ,C79_=_C591 ,\nC79_=_C592 ,C79_=_C606 ,C79_=_C626 ,C79_=_C631 ,C79_=_C638 ,C79_=_C639 ,\nC79_=_C640 ,C79_=_C641 ,C79_=_C642 ,C79_=_C643 ,C79_=_C663 ,C79_=_C680 ,\nC79_=_C687 ,C79_=_C690 ,C79_=_C691 ,C79_=_C694 ,C79_=_C695 ,C79_=_C698 ,\nC79_=_C704 ,C79_=_C705 ,C79_=_C707 ,C79_=_C708 ,C79_=_C709 ,C79_=_C710 ,\nC79_=_C727 ,C79_=_C735 ,C79_=_C739 ,C79_=_C740 ,C79_=_C747 ,C79_=_C748 ,\nC79_=_C754 ,C79_=_C755 ,C79_=_C768 ,C79_=_C769 ,C79_=_C777 ,C79_=_C784 ,\nC79_=_C786 ,C79_=_C789 ,C81_=_C100 ,C81_=_C102 ,C81_=_C110 ,C81_=_C132 ,\nC81_=_C133 ,C81_=_C135 ,C81_=_C136 ,C81_=_C185 ,C81_=_C217 ,C81_=_C234 ,\nC81_=_C235 ,C81_=_C236 ,C81_=_C237 ,C81_=_C239 ,C81_=_C240 ,C81_=_C241 ,\nC81_=_C242 ,C81_=_C243 ,C81_=_C244 ,C81_=_C266 ,C81_=_C288 ,C81_=_C300 ,\nC81_=_C322 ,C81_=_C323 ,C81_=_C324 ,C81_=_C355 ,C81_=_C363 ,C81_=_C385 ,\nC81_=_C393 ,C81_=_C405 ,C81_=_C406 ,C81_=_C407 ,C81_=_C409 ,C81_=_C418 ,\nC81_=_C424 ,C81_=_C425 ,C81_=_C426 ,C81_=_C427 ,C81_=_C430 ,C81_=_C444 ,\nC81_=_C445 ,C81_=_C459 ,C81_=_C482 ,C81_=_C483 ,C81_=_C484 ,C81_=_C485 ,\nC81_=_C487 ,C81_=_C492 ,C81_=_C494 ,C81_=_C495 ,C81_=_C518 ,C81_=_C545 ,\nC81_=_C557 ,C81_=_C558 ,C81_=_C559 ,C81_=_C560 ,C81_=_C562 ,C81_=_C563 ,\nC81_=_C572 ,C81_=_C582 ,C81_=_C591 ,C81_=_C607 ,C81_=_C608 ,C81_=_C612 ,\nC81_=_C629 ,C81_=_C637 ,C81_=_C647 ,C81_=_C648 ,C81_=_C654 ,C81_=_C658 ,\nC81_=_C660 ,C81_=_C662 ,C81_=_C663 ,C81_=_C674 ,C81_=_C685 ,C81_=_C688 ,\nC81_=_C689 ,C81_=_C705 ,C81_=_C707 ,C81_=_C715 ,C81_=_C716 ,C81_=_C717 ,\nC81_=_C720 ,C81_=_C721 ,C81_=_C724 ,C81_=_C734 ,C81_=_C737 ,C81_=_C738 ,\nC81_=_C740 ,C81_=_C741 ,C81_=_C744 ,C81_=_C758 ,C81_=_C759 ,C81_=_C760 ,\nC81_=_C777 ,C81_=_C782 ,C81_=_C784 ,C81_=_C786 ,C81_=_C798 ,C83_=_C84 ,\nC83_=_C85 ,C83_=_C86 ,C83_=_C87 ,C83_=_C107 ,C83_=_C122 ,C83_=_C245 ,\nC83_=_C246 ,C83_=_C247 ,C83_=_C248 ,C83_=_C255 ,C83_=_C280 ,C83_=_C281 ,\nC83_=_C282 ,C83_=_C324 ,C83_=_C328 ,C83_=_C332 ,C83_=_C385 ,C83_=_C386 ,\nC83_=_C387 ,C83_=_C407 ,C83_=_C428 ,C83_=_C429 ,C83_=_C430 ,C83_=_C431 ,\nC83_=_C432 ,C83_=_C433 ,C83_=_C434 ,C83_=_C447 ,C83_=_C458 ,C83_=_C459 ,\nC83_=_C460 ,C83_=_C461 ,C83_=_C497 ,C83_=_C526 ,C83_=_C532 ,C83_=_C538 ,\nC83_=_C540 ,C83_=_C541 ,C83_=_C542 ,C83_=_C558 ,C83_=_C559 ,C83_=_C564 ,\nC83_=_C565 ,C83_=_C570 ,C83_=_C580 ,C83_=_C588 ,C83_=_C589 ,C83_=_C590 ,\nC83_=_C591 ,C83_=_C592 ,C83_=_C593 ,C83_=_C594 ,C83_=_C595 ,C83_=_C601 ,\nC83_=_C624 ,C83_=_C634 ,C83_=_C639 ,C83_=_C640 ,C83_=_C644 ,C83_=_C647 ,\nC83_=_C648 ,C83_=_C654 ,C83_=_C666 ,C83_=_C667 ,C83_=_C668 ,C83_=_C669 ,\nC83_=_C670 ,C83_=_C671 ,C83_=_C672 ,C83_=_C673 ,C83_=_C674 ,C83_=_C693 ,\nC83_=_C699 ,C83_=_C704 ,C83_=_C708 ,C83_=_C711 ,C83_=_C713 ,C83_=_C714 ,\nC83_=_C717 ,C83_=_C718 ,C83_=_C724 ,C83_=_C729 ,C83_=_C731 ,C83_=_C748 ,\nC83_=_C750 ,C83_=_C753 ,C83_=_C758 ,C83_=_C761 ,C83_=_C762 ,C83_=_C763 ,\nC83_=_C767 ,C83_=_C770 ,C83_=_C774 ,C83_=_C775 ,C83_=_C783 ,C83_=_C787 ,\nC83_=_C794 ,C84_=_C85 ,C84_=_C86 ,C84_=_C87 ,C84_=_C93 ,C84_=_C110 ,\nC84_=_C211 ,C84_=_C213 ,C84_=_C245 ,C84_=_C246 ,C84_=_C247 ,C84_=_C248 ,\nC84_=_C270 ,C84_=_C290 ,C84_=_C292 ,C84_=_C341 ,C84_=_C378 ,C84_=_C395 ,\nC84_=_C396 ,C84_=_C397 ,C84_=_C398 ,C84_=_C407 ,C84_=_C415 ,C84_=_C424 ,\nC84_=_C428 ,C84_=_C429 ,C84_=_C430 ,C84_=_C431 ,C84_=_C432 ,C84_=_C433 ,\nC84_=_C458 ,C84_=_C463 ,C84_=_C474 ,C84_=_C493 ,C84_=_C501 ,C84_=_C507 ,\nC84_=_C523 ,C84_=_C536 ,C84_=_C540 ,C84_=_C543 ,C84_=_C547 ,C84_=_C554 ,\nC84_=_C560 ,C84_=_C564 ,C84_=_C565 ,C84_=_C568 ,C84_=_C572 ,C84_=_C573 ,\nC84_=_C574 ,C84_=_C577 ,C84_=_C595 ,C84_=_C598 ,C84_=_C604 ,C84_=_C609 ,\nC84_=_C629 ,C84_=_C634 ,C84_=_C639 ,C84_=_C647 ,C84_=_C648 ,C84_=_C651 ,\nC84_=_C659 ,C84_=_C665 ,C84_=_C676 ,C84_=_C677 ,C84_=_C678 ,C84_=_C685 ,\nC84_=_C687 ,C84_=_C695 ,C84_=_C697 ,C84_=_C711 ,C84_=_C718 ,C84_=_C719 ,\nC84_=_C731 ,C84_=_C732 ,C84_=_C749 ,C84_=_C756 ,C84_=_C758 ,C84_=_C761 ,\nC84_=_C762 ,C84_=_C765 ,C84_=_C776 ,C84_=_C777 ,C84_=_C778 ,C84_=_C782 ,\nC84_=_C783 ,C84_=_C787 ,C84_=_C798 ,C85_=_C86 ,C85_=_C87 ,C85_=_C99 ,\nC85_=_C137 ,C85_=_C146 ,C85_=_C155 ,C85_=_C245 ,C85_=_C246 ,C85_=_C247 ,\nC85_=_C248 ,C85_=_C251 ,C85_=_C294 ,C85_=_C331 ,C85_=_C332 ,C85_=_C362 ,\nC85_=_C407 ,C85_=_C409 ,C85_=_C417 ,C85_=_C428 ,C85_=_C429 ,C85_=_C430 ,\nC85_=_C431 ,C85_=_C432 ,C85_=_C433 ,C85_=_C454 ,C85_=_C457 ,C85_=_C461 ,\nC85_=_C479 ,C85_=_C482 ,C85_=_C488 ,C85_=_C499 ,C85_=_C500 ,C85_=_C540 ,\nC85_=_C543 ,C85_=_C544 ,C85_=_C564 ,C85_=_C565 ,C85_=_C575 ,C85_=_C600 ,\nC85_=_C609 ,C85_=_C610 ,C85_=_C624 ,C85_=_C625 ,C85_=_C627 ,C85_=_C634 ,\nC85_=_C639 ,C85_=_C647 ,C85_=_C648 ,C85_=_C651 ,C85_=_C652 ,C85_=_C656 ,\nC85_=_C671 ,C85_=_C690 ,C85_=_C691 ,C85_=_C692 ,C85_=_C707 ,C85_=_C711 ,\nC85_=_C718 ,C85_=_C722 ,C85_=_C723 ,C85_=_C724 ,C85_=_C725 ,C85_=_C728 ,\nC85_=_C729 ,C85_=_C738 ,C85_=_C741 ,C85_=_C742 ,C85_=_C758 ,C85_=_C761 ,\nC85_=_C762 ,C85_=_C769 ,C85_=_C773 ,C85_=_C777 ,C85_=_C780 ,C85_=_C781 ,\nC85_=_C787 ,C85_=_C790 ,C86_=_C87 ,C86_=_C137 ,C86_=_C155 ,C86_=_C166 ,\nC86_=_C168 ,C86_=_C169 ,C86_=_C245 ,C86_=_C246 ,C86_=_C247 ,C86_=_C248 ,\nC86_=_C276 ,C86_=_C281 ,C86_=_C293 ,C86_=_C302 ,C86_=_C316 ,C86_=_C344 ,\nC86_=_C345 ,C86_=_C347 ,C86_=_C355 ,C86_=_C359 ,C86_=_C405 ,C86_=_C407 ,\nC86_=_C414 ,C86_=_C428 ,C86_=_C429 ,C86_=_C430 ,C86_=_C431 ,C86_=_C432 ,\nC86_=_C433 ,C86_=_C452 ,C86_=_C460 ,C86_=_C466 ,C86_=_C468 ,C86_=_C470 ,\nC86_=_C471 ,C86_=_C485 ,C86_=_C503 ,C86_=_C510 ,C86_=_C516 ,C86_=_C540 ,\nC86_=_C541 ,C86_=_C550 ,C86_=_C564 ,C86_=_C565 ,C86_=_C567 ,C86_=_C573 ,\nC86_=_C574 ,C86_=_C579 ,C86_=_C594 ,C86_=_C598 ,C86_=_C604 ,C86_=_C616 ,\nC86_=_C619 ,C86_=_C624 ,C86_=_C634 ,C86_=_C639 ,C86_=_C643 ,C86_=_C647 ,\nC86_=_C648 ,C86_=_C658 ,C86_=_C675 ,C86_=_C676 ,C86_=_C681 ,C86_=_C685 ,\nC86_=_C690 ,C86_=_C698 ,C86_=_C699 ,C86_=_C709 ,C86_=_C711 ,C86_=_C712 ,\nC86_=_C718 ,C86_=_C723 ,C86_=_C730 ,C86_=_C740 ,C86_=_C742 ,C86_=_C743 ,\nC86_=_C758 ,C86_=_C761 ,C86_=_C762 ,C86_=_C776 ,C86_=_C779 ,C86_=_C782 ,\nC86_=_C784 ,C86_=_C787 ,C86_=_C790 ,C87_=_C136 ,C87_=_C137 ,C87_=_C166 ,\nC87_=_C168 ,C87_=_C169 ,C87_=_C245 ,C87_=_C246 ,C87_=_C247 ,C87_=_C248 ,\nC87_=_C281 ,C87_=_C290 ,C87_=_C293 ,C87_=_C313 ,C87_=_C338 ,C87_=_C355 ,\nC87_=_C359 ,C87_=_C381 ,C87_=_C407 ,C87_=_C428 ,C87_=_C429 ,C87_=_C430 ,\nC87_=_C431 ,C87_=_C432 ,C87_=_C433 ,C87_=_C434 ,C87_=_C438 ,C87_=_C452 ,\nC87_=_C460 ,C87_=_C468 ,C87_=_C470 ,C87_=_C485 ,C87_=_C496 ,C87_=_C503 ,\nC87_=_C510 ,C87_=_C515 ,C87_=_C516 ,C87_=_C532 ,C87_=_C540 ,C87_=_C541 ,\nC87_=_C559 ,C87_=_C564 ,C87_=_C565 ,C87_=_C571 ,C87_=_C574 ,C87_=_C579 ,\nC87_=_C588 ,C87_=_C604 ,C87_=_C611 ,C87_=_C616 ,C87_=_C619 ,C87_=_C624 ,\nC87_=_C628 ,C87_=_C634 ,C87_=_C639 ,C87_=_C647 ,C87_=_C648 ,C87_=_C660 ,\nC87_=_C676 ,C87_=_C681 ,C87_=_C685 ,C87_=_C686 ,C87_=_C690 ,C87_=_C698 ,\nC87_=_C709 ,C87_=_C710 ,C87_=_C711 ,C87_=_C716 ,C87_=_C718 ,C87_=_C740 ,\nC87_=_C742 ,C87_=_C745 ,C87_=_C757 ,C87_=_C758 ,C87_=_C761 ,C87_=_C762 ,\nC87_=_C764 ,C87_=_C773 ,C87_=_C778 ,C87_=_C782 ,C87_=_C784 ,C87_=_C787 ,\nC87_=_C791 ,C93_=_C94 ,C93_=_C110 ,C93_=_C123 ,C93_=_C133 ,C93_=_C234 ,\nC93_=_C235 ,C93_=_C239 ,C93_=_C255 ,C93_=_C256 ,C93_=_C257 ,C93_=_C258 ,\nC93_=_C259 ,C93_=_C260 ,C93_=_C270 ,C93_=_C290 ,C93_=_C292 ,C93_=_C293 ,\nC93_=_C320 ,C93_=_C349 ,C93_=_C380 ,C93_=_C388 ,C93_=_C389 ,C93_=_C390 ,\nC93_=_C397 ,C93_=_C398 ,C93_=_C399 ,C93_=_C405 ,C93_=_C406 ,C93_=_C415 ,\nC93_=_C424 ,C93_=_C441 ,C93_=_C442 ,C93_=_C443 ,C93_=_C444 ,C93_=_C458 ,\nC93_=_C463 ,C93_=_C489 ,C93_=_C528 ,C93_=_C543 ,C93_=_C560 ,C93_=_C568 ,\nC93_=_C569 ,C93_=_C570 ,C93_=_C572 ,C93_=_C573 ,C93_=_C574 ,C93_=_C577 ,\nC93_=_C601 ,C93_=_C602 ,C93_=_C603 ,C93_=_C641 ,C93_=_C651 ,C93_=_C652 ,\nC93_=_C656 ,C93_=_C676 ,C93_=_C677 ,C93_=_C678 ,C93_=_C681 ,C93_=_C707 ,\nC93_=_C716 ,C93_=_C719 ,C93_=_C720 ,C93_=_C721 ,C93_=_C722 ,C93_=_C729 ,\nC93_=_C730 ,C93_=_C731 ,C93_=_C732 ,C93_=_C736 ,C93_=_C746 ,C93_=_C756 ,\nC93_=_C764 ,C93_=_C766 ,C93_=_C767 ,C93_=_C768 ,C93_=_C770 ,C93_=_C776 ,\nC93_=_C781 ,C93_=_C782 ,C93_=_C783 ,C93_=_C794 ,C94_=_C114 ,C94_=_C133 ,\nC94_=_C183 ,C94_=_C234 ,C94_=_C235 ,C94_=_C254 ,C94_=_C255 ,C94_=_C256 ,\nC94_=_C257 ,C94_=_C258 ,C94_=_C259 ,C94_=_C260 ,C94_=_C273 ,C94_=_C282 ,\nC94_=_C315 ,C94_=_C324 ,C94_=_C325 ,C94_=_C326 ,C94_=_C328 ,C94_=_C329 ,\nC94_=_C351 ,C94_=_C361 ,C94_=_C377 ,C94_=_C381 ,C94_=_C401 ,C94_=_C402 ,\nC94_=_C405 ,C94_=_C408 ,C94_=_C416 ,C94_=_C424 ,C94_=_C430 ,C94_=_C438 ,\nC94_=_C441 ,C94_=_C442 ,C94_=_C443 ,C94_=_C444 ,C94_=_C446 ,C94_=_C461 ,\nC94_=_C462 ,C94_=_C464 ,C94_=_C473 ,C94_=_C488 ,C94_=_C489 ,C94_=_C492 ,\nC94_=_C520 ,C94_=_C528 ,C94_=_C538 ,C94_=_C545 ,C94_=_C563 ,C94_=_C568 ,\nC94_=_C569 ,C94_=_C570 ,C94_=_C582 ,C94_=_C598 ,C94_=_C607 ,C94_=_C636 ,\nC94_=_C643 ,C94_=_C652 ,C94_=_C655 ,C94_=_C656 ,C94_=_C657 ,C94_=_C658 ,\nC94_=_C675 ,C94_=_C676 ,C94_=_C686 ,C94_=_C691 ,C94_=_C694 ,C94_=_C696 ,\nC94_=_C700 ,C94_=_C704 ,C94_=_C706 ,C94_=_C707 ,C94_=_C713 ,C94_=_C720 ,\nC94_=_C721 ,C94_=_C722 ,C94_=_C729 ,C94_=_C752 ,C94_=_C765 ,C94_=_C766 ,\nC94_=_C767 ,C94_=_C768</w:t>
      </w:r>
    </w:p>
    <w:p>
      <w:pPr>
        <w:pStyle w:val="PreformattedText"/>
        <w:bidi w:val="0"/>
        <w:spacing w:before="0" w:after="0"/>
        <w:jc w:val="left"/>
        <w:rPr/>
      </w:pPr>
      <w:r>
        <w:rPr/>
        <w:t xml:space="preserve"> </w:t>
      </w:r>
      <w:r>
        <w:rPr/>
        <w:t>,C94_=_C772 ,C94_=_C775 ,C94_=_C779 ,C94_=_C782 ,\nC94_=_C785 ,C94_=_C789 ,C94_=_C792 ,C94_=_C795 ,C94_=_C796 ,C98_=_C99 ,\nC98_=_C100 ,C98_=_C101 ,C98_=_C102 ,C98_=_C105 ,C98_=_C166 ,C98_=_C205 ,\nC98_=_C235 ,C98_=_C244 ,C98_=_C250 ,C98_=_C255 ,C98_=_C263 ,C98_=_C266 ,\nC98_=_C267 ,C98_=_C268 ,C98_=_C270 ,C98_=_C272 ,C98_=_C273 ,C98_=_C274 ,\nC98_=_C275 ,C98_=_C276 ,C98_=_C277 ,C98_=_C279 ,C98_=_C304 ,C98_=_C314 ,\nC98_=_C325 ,C98_=_C342 ,C98_=_C347 ,C98_=_C353 ,C98_=_C413 ,C98_=_C424 ,\nC98_=_C441 ,C98_=_C450 ,C98_=_C451 ,C98_=_C452 ,C98_=_C453 ,C98_=_C454 ,\nC98_=_C455 ,C98_=_C456 ,C98_=_C457 ,C98_=_C484 ,C98_=_C487 ,C98_=_C490 ,\nC98_=_C500 ,C98_=_C504 ,C98_=_C539 ,C98_=_C557 ,C98_=_C571 ,C98_=_C577 ,\nC98_=_C578 ,C98_=_C579 ,C98_=_C580 ,C98_=_C581 ,C98_=_C582 ,C98_=_C584 ,\nC98_=_C585 ,C98_=_C586 ,C98_=_C587 ,C98_=_C639 ,C98_=_C641 ,C98_=_C646 ,\nC98_=_C648 ,C98_=_C651 ,C98_=_C657 ,C98_=_C658 ,C98_=_C662 ,C98_=_C663 ,\nC98_=_C664 ,C98_=_C665 ,C98_=_C667 ,C98_=_C692 ,C98_=_C693 ,C98_=_C715 ,\nC98_=_C716 ,C98_=_C719 ,C98_=_C723 ,C98_=_C724 ,C98_=_C725 ,C98_=_C726 ,\nC98_=_C727 ,C98_=_C728 ,C98_=_C729 ,C98_=_C742 ,C98_=_C743 ,C98_=_C747 ,\nC98_=_C750 ,C98_=_C751 ,C98_=_C760 ,C98_=_C761 ,C98_=_C766 ,C98_=_C767 ,\nC98_=_C769 ,C98_=_C772 ,C98_=_C773 ,C98_=_C775 ,C98_=_C785 ,C98_=_C786 ,\nC98_=_C792 ,C98_=_C793 ,C98_=_C796 ,C99_=_C100 ,C99_=_C146 ,C99_=_C155 ,\nC99_=_C206 ,C99_=_C250 ,C99_=_C251 ,C99_=_C266 ,C99_=_C267 ,C99_=_C268 ,\nC99_=_C288 ,C99_=_C294 ,C99_=_C295 ,C99_=_C331 ,C99_=_C352 ,C99_=_C353 ,\nC99_=_C362 ,C99_=_C374 ,C99_=_C399 ,C99_=_C413 ,C99_=_C441 ,C99_=_C450 ,\nC99_=_C451 ,C99_=_C452 ,C99_=_C457 ,C99_=_C461 ,C99_=_C464 ,C99_=_C465 ,\nC99_=_C469 ,C99_=_C473 ,C99_=_C479 ,C99_=_C482 ,C99_=_C488 ,C99_=_C491 ,\nC99_=_C499 ,C99_=_C500 ,C99_=_C521 ,C99_=_C539 ,C99_=_C544 ,C99_=_C557 ,\nC99_=_C571 ,C99_=_C575 ,C99_=_C577 ,C99_=_C578 ,C99_=_C579 ,C99_=_C584 ,\nC99_=_C620 ,C99_=_C624 ,C99_=_C625 ,C99_=_C627 ,C99_=_C641 ,C99_=_C656 ,\nC99_=_C657 ,C99_=_C658 ,C99_=_C662 ,C99_=_C663 ,C99_=_C684 ,C99_=_C689 ,\nC99_=_C705 ,C99_=_C707 ,C99_=_C715 ,C99_=_C722 ,C99_=_C724 ,C99_=_C725 ,\nC99_=_C728 ,C99_=_C729 ,C99_=_C738 ,C99_=_C741 ,C99_=_C751 ,C99_=_C752 ,\nC99_=_C760 ,C99_=_C766 ,C99_=_C768 ,C99_=_C769 ,C99_=_C773 ,C99_=_C776 ,\nC99_=_C777 ,C99_=_C780 ,C99_=_C781 ,C99_=_C783 ,C99_=_C790 ,C99_=_C793 ,\nC99_=_C797 ,C100_=_C110 ,C100_=_C155 ,C100_=_C185 ,C100_=_C217 ,C100_=_C250 ,\nC100_=_C266 ,C100_=_C267 ,C100_=_C268 ,C100_=_C288 ,C100_=_C299 ,C100_=_C312 ,\nC100_=_C329 ,C100_=_C355 ,C100_=_C363 ,C100_=_C385 ,C100_=_C392 ,C100_=_C393 ,\nC100_=_C405 ,C100_=_C413 ,C100_=_C441 ,C100_=_C444 ,C100_=_C450 ,C100_=_C451 ,\nC100_=_C452 ,C100_=_C454 ,C100_=_C459 ,C100_=_C471 ,C100_=_C489 ,C100_=_C492 ,\nC100_=_C494 ,C100_=_C495 ,C100_=_C506 ,C100_=_C509 ,C100_=_C518 ,C100_=_C533 ,\nC100_=_C538 ,C100_=_C539 ,C100_=_C553 ,C100_=_C557 ,C100_=_C571 ,C100_=_C577 ,\nC100_=_C578 ,C100_=_C579 ,C100_=_C587 ,C100_=_C593 ,C100_=_C612 ,C100_=_C629 ,\nC100_=_C637 ,C100_=_C641 ,C100_=_C656 ,C100_=_C657 ,C100_=_C658 ,C100_=_C659 ,\nC100_=_C662 ,C100_=_C663 ,C100_=_C674 ,C100_=_C680 ,C100_=_C685 ,C100_=_C699 ,\nC100_=_C713 ,C100_=_C715 ,C100_=_C721 ,C100_=_C724 ,C100_=_C725 ,C100_=_C737 ,\nC100_=_C744 ,C100_=_C747 ,C100_=_C751 ,C100_=_C760 ,C100_=_C766 ,C100_=_C769 ,\nC100_=_C782 ,C100_=_C785 ,C100_=_C793 ,C100_=_C798 ,C101_=_C102 ,C101_=_C105 ,\nC101_=_C115 ,C101_=_C121 ,C101_=_C122 ,C101_=_C123 ,C101_=_C125 ,C101_=_C132 ,\nC101_=_C181 ,C101_=_C206 ,C101_=_C270 ,C101_=_C272 ,C101_=_C273 ,C101_=_C274 ,\nC101_=_C275 ,C101_=_C276 ,C101_=_C277 ,C101_=_C279 ,C101_=_C290 ,C101_=_C294 ,\nC101_=_C300 ,C101_=_C301 ,C101_=_C302 ,C101_=_C303 ,C101_=_C304 ,C101_=_C305 ,\nC101_=_C335 ,C101_=_C363 ,C101_=_C366 ,C101_=_C401 ,C101_=_C412 ,C101_=_C424 ,\nC101_=_C426 ,C101_=_C428 ,C101_=_C453 ,C101_=_C454 ,C101_=_C455 ,C101_=_C456 ,\nC101_=_C457 ,C101_=_C458 ,C101_=_C473 ,C101_=_C474 ,C101_=_C481 ,C101_=_C533 ,\nC101_=_C558 ,C101_=_C560 ,C101_=_C570 ,C101_=_C580 ,C101_=_C581 ,C101_=_C582 ,\nC101_=_C584 ,C101_=_C585 ,C101_=_C586 ,C101_=_C587 ,C101_=_C595 ,C101_=_C597 ,\nC101_=_C598 ,C101_=_C636 ,C101_=_C639 ,C101_=_C641 ,C101_=_C642 ,C101_=_C648 ,\nC101_=_C657 ,C101_=_C662 ,C101_=_C664 ,C101_=_C665 ,C101_=_C666 ,C101_=_C669 ,\nC101_=_C681 ,C101_=_C682 ,C101_=_C692 ,C101_=_C699 ,C101_=_C702 ,C101_=_C716 ,\nC101_=_C719 ,C101_=_C724 ,C101_=_C726 ,C101_=_C727 ,C101_=_C728 ,C101_=_C735 ,\nC101_=_C736 ,C101_=_C737 ,C101_=_C738 ,C101_=_C742 ,C101_=_C747 ,C101_=_C750 ,\nC101_=_C751 ,C101_=_C759 ,C101_=_C761 ,C101_=_C764 ,C101_=_C767 ,C101_=_C772 ,\nC101_=_C773 ,C101_=_C784 ,C101_=_C785 ,C101_=_C786 ,C101_=_C792 ,C102_=_C105 ,\nC102_=_C132 ,C102_=_C133 ,C102_=_C135 ,C102_=_C136 ,C102_=_C146 ,C102_=_C157 ,\nC102_=_C159 ,C102_=_C186 ,C102_=_C225 ,C102_=_C254 ,C102_=_C270 ,C102_=_C272 ,\nC102_=_C273 ,C102_=_C274 ,C102_=_C275 ,C102_=_C276 ,C102_=_C277 ,C102_=_C279 ,\nC102_=_C280 ,C102_=_C286 ,C102_=_C300 ,C102_=_C322 ,C102_=_C323 ,C102_=_C324 ,\nC102_=_C407 ,C102_=_C409 ,C102_=_C418 ,C102_=_C424 ,C102_=_C430 ,C102_=_C437 ,\nC102_=_C445 ,C102_=_C453 ,C102_=_C454 ,C102_=_C455 ,C102_=_C456 ,C102_=_C457 ,\nC102_=_C482 ,C102_=_C483 ,C102_=_C484 ,C102_=_C485 ,C102_=_C487 ,C102_=_C508 ,\nC102_=_C514 ,C102_=_C515 ,C102_=_C518 ,C102_=_C545 ,C102_=_C547 ,C102_=_C551 ,\nC102_=_C572 ,C102_=_C580 ,C102_=_C581 ,C102_=_C582 ,C102_=_C584 ,C102_=_C585 ,\nC102_=_C586 ,C102_=_C587 ,C102_=_C591 ,C102_=_C607 ,C102_=_C608 ,C102_=_C609 ,\nC102_=_C631 ,C102_=_C635 ,C102_=_C637 ,C102_=_C641 ,C102_=_C654 ,C102_=_C656 ,\nC102_=_C658 ,C102_=_C660 ,C102_=_C662 ,C102_=_C663 ,C102_=_C664 ,C102_=_C665 ,\nC102_=_C670 ,C102_=_C680 ,C102_=_C688 ,C102_=_C689 ,C102_=_C693 ,C102_=_C697 ,\nC102_=_C700 ,C102_=_C705 ,C102_=_C707 ,C102_=_C714 ,C102_=_C716 ,C102_=_C719 ,\nC102_=_C720 ,C102_=_C721 ,C102_=_C724 ,C102_=_C726 ,C102_=_C727 ,C102_=_C728 ,\nC102_=_C734 ,C102_=_C738 ,C102_=_C740 ,C102_=_C741 ,C102_=_C751 ,C102_=_C759 ,\nC102_=_C761 ,C102_=_C766 ,C102_=_C767 ,C102_=_C772 ,C102_=_C773 ,C102_=_C774 ,\nC102_=_C777 ,C102_=_C780 ,C102_=_C784 ,C102_=_C785 ,C102_=_C786 ,C102_=_C795 ,\nC105_=_C115 ,C105_=_C169 ,C105_=_C205 ,C105_=_C211 ,C105_=_C212 ,C105_=_C217 ,\nC105_=_C225 ,C105_=_C270 ,C105_=_C272 ,C105_=_C273 ,C105_=_C274 ,C105_=_C275 ,\nC105_=_C276 ,C105_=_C277 ,C105_=_C279 ,C105_=_C305 ,C105_=_C309 ,C105_=_C317 ,\nC105_=_C339 ,C105_=_C366 ,C105_=_C384 ,C105_=_C393 ,C105_=_C395 ,C105_=_C401 ,\nC105_=_C424 ,C105_=_C436 ,C105_=_C440 ,C105_=_C444 ,C105_=_C453 ,C105_=_C454 ,\nC105_=_C455 ,C105_=_C456 ,C105_=_C457 ,C105_=_C473 ,C105_=_C485 ,C105_=_C499 ,\nC105_=_C501 ,C105_=_C510 ,C105_=_C516 ,C105_=_C526 ,C105_=_C537 ,C105_=_C546 ,\nC105_=_C548 ,C105_=_C549 ,C105_=_C556 ,C105_=_C563 ,C105_=_C570 ,C105_=_C577 ,\nC105_=_C580 ,C105_=_C581 ,C105_=_C582 ,C105_=_C584 ,C105_=_C585 ,C105_=_C586 ,\nC105_=_C587 ,C105_=_C590 ,C105_=_C593 ,C105_=_C594 ,C105_=_C595 ,C105_=_C599 ,\nC105_=_C606 ,C105_=_C617 ,C105_=_C624 ,C105_=_C626 ,C105_=_C628 ,C105_=_C631 ,\nC105_=_C641 ,C105_=_C643 ,C105_=_C653 ,C105_=_C662 ,C105_=_C664 ,C105_=_C665 ,\nC105_=_C684 ,C105_=_C689 ,C105_=_C699 ,C105_=_C702 ,C105_=_C705 ,C105_=_C707 ,\nC105_=_C710 ,C105_=_C716 ,C105_=_C719 ,C105_=_C726 ,C105_=_C727 ,C105_=_C728 ,\nC105_=_C732 ,C105_=_C743 ,C105_=_C748 ,C105_=_C749 ,C105_=_C751 ,C105_=_C756 ,\nC105_=_C757 ,C105_=_C758 ,C105_=_C760 ,C105_=_C761 ,C105_=_C767 ,C105_=_C771 ,\nC105_=_C772 ,C105_=_C773 ,C105_=_C774 ,C105_=_C785 ,C105_=_C786 ,C105_=_C789 ,\nC107_=_C226 ,C107_=_C230 ,C107_=_C255 ,C107_=_C262 ,C107_=_C272 ,C107_=_C274 ,\nC107_=_C280 ,C107_=_C281 ,C107_=_C282 ,C107_=_C284 ,C107_=_C287 ,C107_=_C289 ,\nC107_=_C292 ,C107_=_C303 ,C107_=_C319 ,C107_=_C338 ,C107_=_C341 ,C107_=_C363 ,\nC107_=_C367 ,C107_=_C380 ,C107_=_C415 ,C107_=_C426 ,C107_=_C427 ,C107_=_C429 ,\nC107_=_C434 ,C107_=_C453 ,C107_=_C458 ,C107_=_C459 ,C107_=_C460 ,C107_=_C461 ,\nC107_=_C466 ,C107_=_C469 ,C107_=_C508 ,C107_=_C515 ,C107_=_C520 ,C107_=_C524 ,\nC107_=_C537 ,C107_=_C541 ,C107_=_C558 ,C107_=_C559 ,C107_=_C563 ,C107_=_C565 ,\nC107_=_C580 ,C107_=_C588 ,C107_=_C589 ,C107_=_C590 ,C107_=_C591 ,C107_=_C592 ,\nC107_=_C593 ,C107_=_C594 ,C107_=_C595 ,C107_=_C597 ,C107_=_C602 ,C107_=_C627 ,\nC107_=_C638 ,C107_=_C640 ,C107_=_C647 ,C107_=_C653 ,C107_=_C661 ,C107_=_C666 ,\nC107_=_C667 ,C107_=_C668 ,C107_=_C669 ,C107_=_C670 ,C107_=_C671 ,C107_=_C672 ,\nC107_=_C673 ,C107_=_C674 ,C107_=_C680 ,C107_=_C687 ,C107_=_C692 ,C107_=_C700 ,\nC107_=_C701 ,C107_=_C717 ,C107_=_C723 ,C107_=_C724 ,C107_=_C726 ,C107_=_C729 ,\nC107_=_C731 ,C107_=_C745 ,C107_=_C746 ,C107_=_C747 ,C107_=_C749 ,C107_=_C759 ,\nC107_=_C763 ,C107_=_C765 ,C107_=_C767 ,C107_=_C770 ,C107_=_C773 ,C107_=_C774 ,\nC107_=_C775 ,C107_=_C780 ,C107_=_C797 ,C110_=_C185 ,C110_=_C186 ,C110_=_C202 ,\nC110_=_C217 ,C110_=_C266 ,C110_=_C270 ,C110_=_C282 ,C110_=_C288 ,C110_=_C290 ,\nC110_=_C292 ,C110_=_C355 ,C110_=_C363 ,C110_=_C377 ,C110_=_C385 ,C110_=_C393 ,\nC110_=_C397 ,C110_=_C398 ,C110_=_C406 ,C110_=_C413 ,C110_=_C415 ,C110_=_C424 ,\nC110_=_C444 ,C110_=_C458 ,C110_=_C459 ,C110_=_C463 ,C110_=_C488 ,C110_=_C492 ,\nC110_=_C494 ,C110_=_C495 ,C110_=_C500 ,C110_=_C501 ,C110_=_C514 ,C110_=_C518 ,\nC110_=_C536 ,C110_=_C543 ,C110_=_C544 ,C110_=_C552 ,C110_=_C558 ,C110_=_C560 ,\nC110_=_C572 ,C110_=_C573 ,C110_=_C574 ,C110_=_C577 ,C110_=_C612 ,C110_=_C624 ,\nC110_=_C629 ,C110_=_C637 ,C110_=_C644 ,C110_=_C648 ,C110_=_C651 ,C110_=_C658 ,\nC110_=_C662 ,C110_=_C664 ,C110_=_C674 ,C110_=_C676 ,C110_=_C677 ,C110_=_C678 ,\nC110_=_C682 ,C110_=_C684 ,C110_=_C685 ,C110_=_C707 ,C110_=_C708 ,C110_=_C719 ,\nC110_=_C720 ,C110_=_C731 ,C110_=_C732 ,C110_=_C737 ,C110_=_C744 ,C110_=_C746 ,\nC110_=_C756 ,C110_=_C757 ,C110_=_C767 ,C110_=_C775 ,C110_=_C776 ,C110_=_C779 ,\nC110_=_C782 ,C110_=_C783 ,C110_=_C786 ,C110_=_C787 ,C110_=_C795 ,C110_=_C798 ,\nC114_=_C115 ,C114_=_C129 ,C114_=_C133 ,C114_=_C183 ,C114_=_C236 ,C114_=_C254 ,\nC114_=_C255 ,C114_=_C258 ,C114_=_C293</w:t>
      </w:r>
    </w:p>
    <w:p>
      <w:pPr>
        <w:pStyle w:val="PreformattedText"/>
        <w:bidi w:val="0"/>
        <w:spacing w:before="0" w:after="0"/>
        <w:jc w:val="left"/>
        <w:rPr/>
      </w:pPr>
      <w:r>
        <w:rPr/>
        <w:t xml:space="preserve"> </w:t>
      </w:r>
      <w:r>
        <w:rPr/>
        <w:t>,C114_=_C294 ,C114_=_C324 ,C114_=_C328 ,\nC114_=_C345 ,C114_=_C351 ,C114_=_C361 ,C114_=_C372 ,C114_=_C377 ,C114_=_C381 ,\nC114_=_C399 ,C114_=_C402 ,C114_=_C406 ,C114_=_C416 ,C114_=_C430 ,C114_=_C435 ,\nC114_=_C438 ,C114_=_C446 ,C114_=_C458 ,C114_=_C459 ,C114_=_C461 ,C114_=_C462 ,\nC114_=_C464 ,C114_=_C465 ,C114_=_C466 ,C114_=_C467 ,C114_=_C468 ,C114_=_C469 ,\nC114_=_C489 ,C114_=_C492 ,C114_=_C495 ,C114_=_C520 ,C114_=_C528 ,C114_=_C538 ,\nC114_=_C548 ,C114_=_C560 ,C114_=_C563 ,C114_=_C581 ,C114_=_C582 ,C114_=_C589 ,\nC114_=_C595 ,C114_=_C600 ,C114_=_C602 ,C114_=_C625 ,C114_=_C636 ,C114_=_C643 ,\nC114_=_C652 ,C114_=_C655 ,C114_=_C658 ,C114_=_C666 ,C114_=_C683 ,C114_=_C690 ,\nC114_=_C691 ,C114_=_C694 ,C114_=_C696 ,C114_=_C700 ,C114_=_C701 ,C114_=_C704 ,\nC114_=_C706 ,C114_=_C709 ,C114_=_C713 ,C114_=_C715 ,C114_=_C724 ,C114_=_C729 ,\nC114_=_C730 ,C114_=_C733 ,C114_=_C752 ,C114_=_C756 ,C114_=_C763 ,C114_=_C765 ,\nC114_=_C771 ,C114_=_C772 ,C114_=_C775 ,C114_=_C779 ,C114_=_C781 ,C114_=_C785 ,\nC114_=_C791 ,C115_=_C132 ,C115_=_C169 ,C115_=_C181 ,C115_=_C205 ,C115_=_C206 ,\nC115_=_C211 ,C115_=_C217 ,C115_=_C255 ,C115_=_C293 ,C115_=_C294 ,C115_=_C305 ,\nC115_=_C309 ,C115_=_C335 ,C115_=_C363 ,C115_=_C366 ,C115_=_C393 ,C115_=_C399 ,\nC115_=_C401 ,C115_=_C412 ,C115_=_C416 ,C115_=_C435 ,C115_=_C436 ,C115_=_C459 ,\nC115_=_C464 ,C115_=_C465 ,C115_=_C466 ,C115_=_C467 ,C115_=_C468 ,C115_=_C469 ,\nC115_=_C473 ,C115_=_C481 ,C115_=_C485 ,C115_=_C499 ,C115_=_C510 ,C115_=_C526 ,\nC115_=_C533 ,C115_=_C537 ,C115_=_C548 ,C115_=_C549 ,C115_=_C558 ,C115_=_C563 ,\nC115_=_C570 ,C115_=_C581 ,C115_=_C590 ,C115_=_C593 ,C115_=_C595 ,C115_=_C597 ,\nC115_=_C599 ,C115_=_C624 ,C115_=_C628 ,C115_=_C631 ,C115_=_C636 ,C115_=_C642 ,\nC115_=_C643 ,C115_=_C648 ,C115_=_C653 ,C115_=_C666 ,C115_=_C684 ,C115_=_C692 ,\nC115_=_C699 ,C115_=_C702 ,C115_=_C710 ,C115_=_C730 ,C115_=_C732 ,C115_=_C733 ,\nC115_=_C738 ,C115_=_C742 ,C115_=_C747 ,C115_=_C748 ,C115_=_C749 ,C115_=_C750 ,\nC115_=_C756 ,C115_=_C760 ,C115_=_C761 ,C115_=_C764 ,C115_=_C771 ,C115_=_C774 ,\nC115_=_C786 ,C115_=_C789 ,C115_=_C791 ,C115_=_C792 ,C116_=_C145 ,C116_=_C223 ,\nC116_=_C224 ,C116_=_C229 ,C116_=_C270 ,C116_=_C272 ,C116_=_C275 ,C116_=_C284 ,\nC116_=_C295 ,C116_=_C296 ,C116_=_C299 ,C116_=_C305 ,C116_=_C325 ,C116_=_C333 ,\nC116_=_C334 ,C116_=_C335 ,C116_=_C336 ,C116_=_C392 ,C116_=_C412 ,C116_=_C414 ,\nC116_=_C425 ,C116_=_C443 ,C116_=_C445 ,C116_=_C470 ,C116_=_C471 ,C116_=_C473 ,\nC116_=_C475 ,C116_=_C479 ,C116_=_C485 ,C116_=_C492 ,C116_=_C493 ,C116_=_C494 ,\nC116_=_C495 ,C116_=_C496 ,C116_=_C508 ,C116_=_C528 ,C116_=_C544 ,C116_=_C545 ,\nC116_=_C548 ,C116_=_C552 ,C116_=_C553 ,C116_=_C556 ,C116_=_C571 ,C116_=_C578 ,\nC116_=_C579 ,C116_=_C580 ,C116_=_C582 ,C116_=_C584 ,C116_=_C588 ,C116_=_C589 ,\nC116_=_C590 ,C116_=_C597 ,C116_=_C610 ,C116_=_C611 ,C116_=_C612 ,C116_=_C619 ,\nC116_=_C653 ,C116_=_C667 ,C116_=_C668 ,C116_=_C678 ,C116_=_C680 ,C116_=_C688 ,\nC116_=_C693 ,C116_=_C695 ,C116_=_C702 ,C116_=_C707 ,C116_=_C708 ,C116_=_C710 ,\nC116_=_C719 ,C116_=_C720 ,C116_=_C721 ,C116_=_C726 ,C116_=_C731 ,C116_=_C734 ,\nC116_=_C744 ,C116_=_C753 ,C116_=_C760 ,C116_=_C761 ,C116_=_C762 ,C116_=_C770 ,\nC116_=_C771 ,C116_=_C777 ,C116_=_C778 ,C116_=_C780 ,C116_=_C784 ,C116_=_C786 ,\nC116_=_C787 ,C116_=_C791 ,C116_=_C793 ,C116_=_C794 ,C116_=_C795 ,C116_=_C796 ,\nC116_=_C797 ,C121_=_C122 ,C121_=_C123 ,C121_=_C125 ,C121_=_C185 ,C121_=_C186 ,\nC121_=_C192 ,C121_=_C242 ,C121_=_C257 ,C121_=_C260 ,C121_=_C268 ,C121_=_C275 ,\nC121_=_C290 ,C121_=_C300 ,C121_=_C301 ,C121_=_C302 ,C121_=_C303 ,C121_=_C304 ,\nC121_=_C305 ,C121_=_C342 ,C121_=_C350 ,C121_=_C354 ,C121_=_C361 ,C121_=_C376 ,\nC121_=_C389 ,C121_=_C400 ,C121_=_C426 ,C121_=_C427 ,C121_=_C428 ,C121_=_C432 ,\nC121_=_C433 ,C121_=_C440 ,C121_=_C446 ,C121_=_C458 ,C121_=_C473 ,C121_=_C474 ,\nC121_=_C487 ,C121_=_C507 ,C121_=_C509 ,C121_=_C517 ,C121_=_C525 ,C121_=_C529 ,\nC121_=_C530 ,C121_=_C535 ,C121_=_C549 ,C121_=_C555 ,C121_=_C558 ,C121_=_C560 ,\nC121_=_C569 ,C121_=_C581 ,C121_=_C590 ,C121_=_C598 ,C121_=_C628 ,C121_=_C639 ,\nC121_=_C657 ,C121_=_C665 ,C121_=_C666 ,C121_=_C668 ,C121_=_C669 ,C121_=_C675 ,\nC121_=_C681 ,C121_=_C682 ,C121_=_C693 ,C121_=_C698 ,C121_=_C700 ,C121_=_C701 ,\nC121_=_C702 ,C121_=_C710 ,C121_=_C714 ,C121_=_C716 ,C121_=_C721 ,C121_=_C724 ,\nC121_=_C730 ,C121_=_C735 ,C121_=_C736 ,C121_=_C737 ,C121_=_C740 ,C121_=_C741 ,\nC121_=_C745 ,C121_=_C751 ,C121_=_C757 ,C121_=_C758 ,C121_=_C759 ,C121_=_C761 ,\nC121_=_C772 ,C121_=_C779 ,C121_=_C780 ,C121_=_C784 ,C121_=_C797 ,C122_=_C123 ,\nC122_=_C125 ,C122_=_C242 ,C122_=_C274 ,C122_=_C290 ,C122_=_C300 ,C122_=_C301 ,\nC122_=_C302 ,C122_=_C303 ,C122_=_C304 ,C122_=_C305 ,C122_=_C307 ,C122_=_C317 ,\nC122_=_C324 ,C122_=_C328 ,C122_=_C332 ,C122_=_C385 ,C122_=_C386 ,C122_=_C387 ,\nC122_=_C397 ,C122_=_C414 ,C122_=_C426 ,C122_=_C428 ,C122_=_C434 ,C122_=_C447 ,\nC122_=_C458 ,C122_=_C473 ,C122_=_C474 ,C122_=_C475 ,C122_=_C479 ,C122_=_C497 ,\nC122_=_C506 ,C122_=_C518 ,C122_=_C526 ,C122_=_C529 ,C122_=_C531 ,C122_=_C532 ,\nC122_=_C538 ,C122_=_C541 ,C122_=_C542 ,C122_=_C550 ,C122_=_C560 ,C122_=_C570 ,\nC122_=_C588 ,C122_=_C598 ,C122_=_C601 ,C122_=_C603 ,C122_=_C611 ,C122_=_C617 ,\nC122_=_C624 ,C122_=_C625 ,C122_=_C630 ,C122_=_C639 ,C122_=_C644 ,C122_=_C654 ,\nC122_=_C657 ,C122_=_C664 ,C122_=_C666 ,C122_=_C668 ,C122_=_C669 ,C122_=_C681 ,\nC122_=_C682 ,C122_=_C693 ,C122_=_C698 ,C122_=_C699 ,C122_=_C704 ,C122_=_C708 ,\nC122_=_C713 ,C122_=_C714 ,C122_=_C718 ,C122_=_C724 ,C122_=_C731 ,C122_=_C735 ,\nC122_=_C736 ,C122_=_C737 ,C122_=_C745 ,C122_=_C748 ,C122_=_C750 ,C122_=_C753 ,\nC122_=_C759 ,C122_=_C772 ,C122_=_C777 ,C122_=_C781 ,C122_=_C783 ,C122_=_C784 ,\nC122_=_C785 ,C122_=_C786 ,C122_=_C788 ,C122_=_C794 ,C122_=_C796 ,C123_=_C125 ,\nC123_=_C133 ,C123_=_C202 ,C123_=_C239 ,C123_=_C290 ,C123_=_C293 ,C123_=_C300 ,\nC123_=_C301 ,C123_=_C302 ,C123_=_C303 ,C123_=_C304 ,C123_=_C305 ,C123_=_C320 ,\nC123_=_C324 ,C123_=_C328 ,C123_=_C349 ,C123_=_C376 ,C123_=_C380 ,C123_=_C385 ,\nC123_=_C388 ,C123_=_C389 ,C123_=_C390 ,C123_=_C398 ,C123_=_C399 ,C123_=_C406 ,\nC123_=_C415 ,C123_=_C426 ,C123_=_C428 ,C123_=_C447 ,C123_=_C458 ,C123_=_C463 ,\nC123_=_C473 ,C123_=_C474 ,C123_=_C480 ,C123_=_C487 ,C123_=_C489 ,C123_=_C525 ,\nC123_=_C528 ,C123_=_C560 ,C123_=_C577 ,C123_=_C598 ,C123_=_C601 ,C123_=_C602 ,\nC123_=_C603 ,C123_=_C604 ,C123_=_C630 ,C123_=_C639 ,C123_=_C641 ,C123_=_C652 ,\nC123_=_C657 ,C123_=_C666 ,C123_=_C669 ,C123_=_C681 ,C123_=_C682 ,C123_=_C703 ,\nC123_=_C715 ,C123_=_C716 ,C123_=_C724 ,C123_=_C729 ,C123_=_C730 ,C123_=_C732 ,\nC123_=_C735 ,C123_=_C736 ,C123_=_C737 ,C123_=_C739 ,C123_=_C746 ,C123_=_C759 ,\nC123_=_C762 ,C123_=_C764 ,C123_=_C766 ,C123_=_C770 ,C123_=_C772 ,C123_=_C781 ,\nC123_=_C784 ,C123_=_C793 ,C123_=_C794 ,C123_=_C796 ,C125_=_C135 ,C125_=_C168 ,\nC125_=_C213 ,C125_=_C233 ,C125_=_C267 ,C125_=_C290 ,C125_=_C300 ,C125_=_C301 ,\nC125_=_C302 ,C125_=_C303 ,C125_=_C304 ,C125_=_C305 ,C125_=_C343 ,C125_=_C362 ,\nC125_=_C364 ,C125_=_C375 ,C125_=_C377 ,C125_=_C383 ,C125_=_C384 ,C125_=_C396 ,\nC125_=_C402 ,C125_=_C412 ,C125_=_C418 ,C125_=_C426 ,C125_=_C428 ,C125_=_C458 ,\nC125_=_C473 ,C125_=_C474 ,C125_=_C496 ,C125_=_C503 ,C125_=_C505 ,C125_=_C511 ,\nC125_=_C512 ,C125_=_C515 ,C125_=_C520 ,C125_=_C521 ,C125_=_C529 ,C125_=_C530 ,\nC125_=_C531 ,C125_=_C538 ,C125_=_C539 ,C125_=_C541 ,C125_=_C559 ,C125_=_C560 ,\nC125_=_C585 ,C125_=_C598 ,C125_=_C607 ,C125_=_C609 ,C125_=_C614 ,C125_=_C623 ,\nC125_=_C630 ,C125_=_C632 ,C125_=_C634 ,C125_=_C639 ,C125_=_C655 ,C125_=_C657 ,\nC125_=_C666 ,C125_=_C669 ,C125_=_C671 ,C125_=_C676 ,C125_=_C681 ,C125_=_C682 ,\nC125_=_C696 ,C125_=_C697 ,C125_=_C705 ,C125_=_C706 ,C125_=_C715 ,C125_=_C724 ,\nC125_=_C725 ,C125_=_C729 ,C125_=_C730 ,C125_=_C731 ,C125_=_C735 ,C125_=_C736 ,\nC125_=_C737 ,C125_=_C746 ,C125_=_C748 ,C125_=_C749 ,C125_=_C751 ,C125_=_C759 ,\nC125_=_C772 ,C125_=_C781 ,C125_=_C784 ,C125_=_C788 ,C125_=_C795 ,C125_=_C797 ,\nC129_=_C157 ,C129_=_C181 ,C129_=_C224 ,C129_=_C236 ,C129_=_C253 ,C129_=_C257 ,\nC129_=_C267 ,C129_=_C272 ,C129_=_C287 ,C129_=_C315 ,C129_=_C316 ,C129_=_C317 ,\nC129_=_C318 ,C129_=_C319 ,C129_=_C320 ,C129_=_C345 ,C129_=_C347 ,C129_=_C372 ,\nC129_=_C381 ,C129_=_C383 ,C129_=_C384 ,C129_=_C398 ,C129_=_C400 ,C129_=_C406 ,\nC129_=_C429 ,C129_=_C435 ,C129_=_C442 ,C129_=_C458 ,C129_=_C460 ,C129_=_C461 ,\nC129_=_C462 ,C129_=_C468 ,C129_=_C481 ,C129_=_C488 ,C129_=_C495 ,C129_=_C516 ,\nC129_=_C520 ,C129_=_C525 ,C129_=_C526 ,C129_=_C527 ,C129_=_C543 ,C129_=_C548 ,\nC129_=_C556 ,C129_=_C560 ,C129_=_C567 ,C129_=_C589 ,C129_=_C595 ,C129_=_C600 ,\nC129_=_C601 ,C129_=_C602 ,C129_=_C603 ,C129_=_C604 ,C129_=_C605 ,C129_=_C606 ,\nC129_=_C625 ,C129_=_C642 ,C129_=_C644 ,C129_=_C646 ,C129_=_C655 ,C129_=_C660 ,\nC129_=_C661 ,C129_=_C667 ,C129_=_C670 ,C129_=_C677 ,C129_=_C683 ,C129_=_C686 ,\nC129_=_C687 ,C129_=_C690 ,C129_=_C692 ,C129_=_C696 ,C129_=_C701 ,C129_=_C706 ,\nC129_=_C709 ,C129_=_C710 ,C129_=_C711 ,C129_=_C715 ,C129_=_C724 ,C129_=_C727 ,\nC129_=_C729 ,C129_=_C731 ,C129_=_C733 ,C129_=_C735 ,C129_=_C740 ,C129_=_C748 ,\nC129_=_C752 ,C129_=_C755 ,C129_=_C756 ,C129_=_C759 ,C129_=_C762 ,C129_=_C763 ,\nC129_=_C764 ,C129_=_C768 ,C129_=_C779 ,C129_=_C781 ,C129_=_C783 ,C129_=_C785 ,\nC129_=_C789 ,C129_=_C790 ,C129_=_C791 ,C129_=_C797 ,C132_=_C133 ,C132_=_C135 ,\nC132_=_C136 ,C132_=_C164 ,C132_=_C181 ,C132_=_C206 ,C132_=_C232 ,C132_=_C241 ,\nC132_=_C246 ,C132_=_C266 ,C132_=_C294 ,C132_=_C300 ,C132_=_C305 ,C132_=_C320 ,\nC132_=_C322 ,C132_=_C323 ,C132_=_C324 ,C132_=_C335 ,C132_=_C354 ,C132_=_C361 ,\nC132_=_C362 ,C132_=_C363 ,C132_=_C364 ,C132_=_C365 ,C132_=_C366 ,C132_=_C401 ,\nC132_=_C407 ,C132_=_C409 ,C132_=_C412 ,C132_=_C418 ,C132_=_C430 ,C132_=_C431 ,\nC132_=_C445 ,C132_=_C461 ,C132_=_C462 ,C132_=_C481 ,C132_=_C482 ,C132_=_C483 ,\nC132_=_C484 ,C132_=_C485 ,C132_=_C487 ,C132_=_C498 ,C132_=_C510 ,C132_=_C511 ,\nC132_=_C512 ,C132_=_C514 ,C132_=_C515 ,C132_=_C533 ,C132_=_C545 ,C132_=_C558 ,\nC132_=_C570 ,C132_=_C572</w:t>
      </w:r>
    </w:p>
    <w:p>
      <w:pPr>
        <w:pStyle w:val="PreformattedText"/>
        <w:bidi w:val="0"/>
        <w:spacing w:before="0" w:after="0"/>
        <w:jc w:val="left"/>
        <w:rPr/>
      </w:pPr>
      <w:r>
        <w:rPr/>
        <w:t xml:space="preserve"> </w:t>
      </w:r>
      <w:r>
        <w:rPr/>
        <w:t>,C132_=_C581 ,C132_=_C582 ,C132_=_C591 ,C132_=_C592 ,\nC132_=_C594 ,C132_=_C595 ,C132_=_C597 ,C132_=_C603 ,C132_=_C607 ,C132_=_C608 ,\nC132_=_C623 ,C132_=_C636 ,C132_=_C637 ,C132_=_C642 ,C132_=_C648 ,C132_=_C654 ,\nC132_=_C658 ,C132_=_C660 ,C132_=_C663 ,C132_=_C669 ,C132_=_C678 ,C132_=_C688 ,\nC132_=_C689 ,C132_=_C692 ,C132_=_C699 ,C132_=_C702 ,C132_=_C705 ,C132_=_C707 ,\nC132_=_C720 ,C132_=_C721 ,C132_=_C724 ,C132_=_C732 ,C132_=_C734 ,C132_=_C736 ,\nC132_=_C738 ,C132_=_C740 ,C132_=_C741 ,C132_=_C742 ,C132_=_C746 ,C132_=_C747 ,\nC132_=_C750 ,C132_=_C758 ,C132_=_C759 ,C132_=_C762 ,C132_=_C764 ,C132_=_C766 ,\nC132_=_C775 ,C132_=_C777 ,C132_=_C784 ,C132_=_C786 ,C132_=_C792 ,C132_=_C796 ,\nC132_=_C798 ,C133_=_C135 ,C133_=_C136 ,C133_=_C183 ,C133_=_C239 ,C133_=_C254 ,\nC133_=_C258 ,C133_=_C293 ,C133_=_C300 ,C133_=_C320 ,C133_=_C322 ,C133_=_C323 ,\nC133_=_C324 ,C133_=_C328 ,C133_=_C349 ,C133_=_C351 ,C133_=_C361 ,C133_=_C377 ,\nC133_=_C380 ,C133_=_C381 ,C133_=_C388 ,C133_=_C389 ,C133_=_C390 ,C133_=_C398 ,\nC133_=_C399 ,C133_=_C402 ,C133_=_C406 ,C133_=_C407 ,C133_=_C409 ,C133_=_C415 ,\nC133_=_C416 ,C133_=_C418 ,C133_=_C430 ,C133_=_C438 ,C133_=_C445 ,C133_=_C446 ,\nC133_=_C461 ,C133_=_C482 ,C133_=_C483 ,C133_=_C484 ,C133_=_C485 ,C133_=_C487 ,\nC133_=_C489 ,C133_=_C492 ,C133_=_C520 ,C133_=_C528 ,C133_=_C538 ,C133_=_C545 ,\nC133_=_C563 ,C133_=_C572 ,C133_=_C577 ,C133_=_C582 ,C133_=_C591 ,C133_=_C601 ,\nC133_=_C602 ,C133_=_C603 ,C133_=_C607 ,C133_=_C608 ,C133_=_C636 ,C133_=_C637 ,\nC133_=_C641 ,C133_=_C643 ,C133_=_C652 ,C133_=_C654 ,C133_=_C655 ,C133_=_C658 ,\nC133_=_C660 ,C133_=_C663 ,C133_=_C681 ,C133_=_C688 ,C133_=_C689 ,C133_=_C691 ,\nC133_=_C694 ,C133_=_C696 ,C133_=_C700 ,C133_=_C704 ,C133_=_C705 ,C133_=_C707 ,\nC133_=_C713 ,C133_=_C716 ,C133_=_C720 ,C133_=_C721 ,C133_=_C724 ,C133_=_C729 ,\nC133_=_C730 ,C133_=_C734 ,C133_=_C736 ,C133_=_C738 ,C133_=_C740 ,C133_=_C741 ,\nC133_=_C746 ,C133_=_C759 ,C133_=_C764 ,C133_=_C765 ,C133_=_C766 ,C133_=_C770 ,\nC133_=_C772 ,C133_=_C775 ,C133_=_C777 ,C133_=_C781 ,C133_=_C784 ,C133_=_C794 ,\nC135_=_C136 ,C135_=_C144 ,C135_=_C158 ,C135_=_C168 ,C135_=_C171 ,C135_=_C213 ,\nC135_=_C300 ,C135_=_C303 ,C135_=_C322 ,C135_=_C323 ,C135_=_C324 ,C135_=_C345 ,\nC135_=_C354 ,C135_=_C364 ,C135_=_C375 ,C135_=_C381 ,C135_=_C383 ,C135_=_C384 ,\nC135_=_C396 ,C135_=_C407 ,C135_=_C409 ,C135_=_C418 ,C135_=_C420 ,C135_=_C430 ,\nC135_=_C445 ,C135_=_C482 ,C135_=_C483 ,C135_=_C484 ,C135_=_C485 ,C135_=_C487 ,\nC135_=_C493 ,C135_=_C494 ,C135_=_C496 ,C135_=_C501 ,C135_=_C502 ,C135_=_C503 ,\nC135_=_C505 ,C135_=_C520 ,C135_=_C521 ,C135_=_C529 ,C135_=_C531 ,C135_=_C538 ,\nC135_=_C541 ,C135_=_C545 ,C135_=_C548 ,C135_=_C549 ,C135_=_C559 ,C135_=_C572 ,\nC135_=_C582 ,C135_=_C585 ,C135_=_C591 ,C135_=_C607 ,C135_=_C608 ,C135_=_C614 ,\nC135_=_C623 ,C135_=_C625 ,C135_=_C630 ,C135_=_C632 ,C135_=_C634 ,C135_=_C635 ,\nC135_=_C637 ,C135_=_C641 ,C135_=_C654 ,C135_=_C655 ,C135_=_C658 ,C135_=_C660 ,\nC135_=_C663 ,C135_=_C673 ,C135_=_C682 ,C135_=_C688 ,C135_=_C689 ,C135_=_C697 ,\nC135_=_C705 ,C135_=_C706 ,C135_=_C707 ,C135_=_C715 ,C135_=_C717 ,C135_=_C720 ,\nC135_=_C721 ,C135_=_C724 ,C135_=_C729 ,C135_=_C730 ,C135_=_C731 ,C135_=_C734 ,\nC135_=_C738 ,C135_=_C740 ,C135_=_C741 ,C135_=_C742 ,C135_=_C747 ,C135_=_C748 ,\nC135_=_C749 ,C135_=_C754 ,C135_=_C759 ,C135_=_C763 ,C135_=_C777 ,C135_=_C781 ,\nC135_=_C784 ,C135_=_C788 ,C135_=_C791 ,C135_=_C793 ,C135_=_C795 ,C135_=_C797 ,\nC136_=_C172 ,C136_=_C181 ,C136_=_C243 ,C136_=_C268 ,C136_=_C290 ,C136_=_C296 ,\nC136_=_C300 ,C136_=_C313 ,C136_=_C322 ,C136_=_C323 ,C136_=_C324 ,C136_=_C326 ,\nC136_=_C338 ,C136_=_C365 ,C136_=_C381 ,C136_=_C386 ,C136_=_C393 ,C136_=_C407 ,\nC136_=_C409 ,C136_=_C413 ,C136_=_C418 ,C136_=_C425 ,C136_=_C430 ,C136_=_C434 ,\nC136_=_C436 ,C136_=_C438 ,C136_=_C441 ,C136_=_C445 ,C136_=_C452 ,C136_=_C471 ,\nC136_=_C482 ,C136_=_C483 ,C136_=_C484 ,C136_=_C485 ,C136_=_C487 ,C136_=_C490 ,\nC136_=_C496 ,C136_=_C499 ,C136_=_C515 ,C136_=_C524 ,C136_=_C532 ,C136_=_C545 ,\nC136_=_C547 ,C136_=_C552 ,C136_=_C559 ,C136_=_C571 ,C136_=_C572 ,C136_=_C573 ,\nC136_=_C582 ,C136_=_C588 ,C136_=_C591 ,C136_=_C605 ,C136_=_C606 ,C136_=_C607 ,\nC136_=_C608 ,C136_=_C611 ,C136_=_C620 ,C136_=_C628 ,C136_=_C637 ,C136_=_C648 ,\nC136_=_C654 ,C136_=_C658 ,C136_=_C660 ,C136_=_C661 ,C136_=_C663 ,C136_=_C666 ,\nC136_=_C670 ,C136_=_C686 ,C136_=_C688 ,C136_=_C689 ,C136_=_C705 ,C136_=_C707 ,\nC136_=_C710 ,C136_=_C716 ,C136_=_C720 ,C136_=_C721 ,C136_=_C724 ,C136_=_C733 ,\nC136_=_C734 ,C136_=_C738 ,C136_=_C740 ,C136_=_C741 ,C136_=_C745 ,C136_=_C754 ,\nC136_=_C757 ,C136_=_C758 ,C136_=_C759 ,C136_=_C763 ,C136_=_C764 ,C136_=_C765 ,\nC136_=_C772 ,C136_=_C773 ,C136_=_C777 ,C136_=_C778 ,C136_=_C780 ,C136_=_C784 ,\nC136_=_C791 ,C137_=_C142 ,C137_=_C144 ,C137_=_C166 ,C137_=_C168 ,C137_=_C169 ,\nC137_=_C247 ,C137_=_C274 ,C137_=_C281 ,C137_=_C293 ,C137_=_C300 ,C137_=_C301 ,\nC137_=_C331 ,C137_=_C332 ,C137_=_C355 ,C137_=_C359 ,C137_=_C409 ,C137_=_C417 ,\nC137_=_C418 ,C137_=_C452 ,C137_=_C454 ,C137_=_C455 ,C137_=_C460 ,C137_=_C465 ,\nC137_=_C468 ,C137_=_C470 ,C137_=_C482 ,C137_=_C483 ,C137_=_C485 ,C137_=_C489 ,\nC137_=_C490 ,C137_=_C491 ,C137_=_C503 ,C137_=_C510 ,C137_=_C516 ,C137_=_C540 ,\nC137_=_C541 ,C137_=_C543 ,C137_=_C546 ,C137_=_C562 ,C137_=_C564 ,C137_=_C569 ,\nC137_=_C574 ,C137_=_C579 ,C137_=_C600 ,C137_=_C604 ,C137_=_C608 ,C137_=_C609 ,\nC137_=_C610 ,C137_=_C616 ,C137_=_C619 ,C137_=_C624 ,C137_=_C646 ,C137_=_C647 ,\nC137_=_C651 ,C137_=_C652 ,C137_=_C671 ,C137_=_C672 ,C137_=_C676 ,C137_=_C681 ,\nC137_=_C684 ,C137_=_C685 ,C137_=_C690 ,C137_=_C691 ,C137_=_C692 ,C137_=_C698 ,\nC137_=_C709 ,C137_=_C720 ,C137_=_C723 ,C137_=_C740 ,C137_=_C742 ,C137_=_C743 ,\nC137_=_C752 ,C137_=_C762 ,C137_=_C780 ,C137_=_C782 ,C137_=_C784 ,C137_=_C787 ,\nC142_=_C144 ,C142_=_C157 ,C142_=_C158 ,C142_=_C159 ,C142_=_C237 ,C142_=_C264 ,\nC142_=_C274 ,C142_=_C290 ,C142_=_C300 ,C142_=_C301 ,C142_=_C316 ,C142_=_C336 ,\nC142_=_C337 ,C142_=_C349 ,C142_=_C350 ,C142_=_C351 ,C142_=_C352 ,C142_=_C353 ,\nC142_=_C370 ,C142_=_C378 ,C142_=_C418 ,C142_=_C432 ,C142_=_C434 ,C142_=_C443 ,\nC142_=_C455 ,C142_=_C457 ,C142_=_C459 ,C142_=_C465 ,C142_=_C467 ,C142_=_C474 ,\nC142_=_C480 ,C142_=_C483 ,C142_=_C489 ,C142_=_C490 ,C142_=_C491 ,C142_=_C493 ,\nC142_=_C503 ,C142_=_C504 ,C142_=_C505 ,C142_=_C506 ,C142_=_C507 ,C142_=_C520 ,\nC142_=_C527 ,C142_=_C542 ,C142_=_C545 ,C142_=_C546 ,C142_=_C552 ,C142_=_C559 ,\nC142_=_C562 ,C142_=_C564 ,C142_=_C569 ,C142_=_C573 ,C142_=_C586 ,C142_=_C597 ,\nC142_=_C598 ,C142_=_C608 ,C142_=_C611 ,C142_=_C620 ,C142_=_C632 ,C142_=_C636 ,\nC142_=_C640 ,C142_=_C646 ,C142_=_C651 ,C142_=_C654 ,C142_=_C660 ,C142_=_C669 ,\nC142_=_C672 ,C142_=_C681 ,C142_=_C683 ,C142_=_C684 ,C142_=_C692 ,C142_=_C698 ,\nC142_=_C713 ,C142_=_C720 ,C142_=_C733 ,C142_=_C736 ,C142_=_C738 ,C142_=_C743 ,\nC142_=_C745 ,C142_=_C750 ,C142_=_C751 ,C142_=_C752 ,C142_=_C753 ,C142_=_C763 ,\nC142_=_C766 ,C142_=_C775 ,C142_=_C776 ,C142_=_C780 ,C142_=_C783 ,C142_=_C787 ,\nC142_=_C788 ,C142_=_C791 ,C142_=_C795 ,C142_=_C797 ,C144_=_C158 ,C144_=_C171 ,\nC144_=_C240 ,C144_=_C273 ,C144_=_C274 ,C144_=_C300 ,C144_=_C301 ,C144_=_C303 ,\nC144_=_C345 ,C144_=_C354 ,C144_=_C359 ,C144_=_C367 ,C144_=_C381 ,C144_=_C383 ,\nC144_=_C418 ,C144_=_C420 ,C144_=_C455 ,C144_=_C465 ,C144_=_C483 ,C144_=_C489 ,\nC144_=_C490 ,C144_=_C491 ,C144_=_C493 ,C144_=_C494 ,C144_=_C501 ,C144_=_C502 ,\nC144_=_C503 ,C144_=_C517 ,C144_=_C519 ,C144_=_C528 ,C144_=_C546 ,C144_=_C548 ,\nC144_=_C549 ,C144_=_C556 ,C144_=_C562 ,C144_=_C564 ,C144_=_C569 ,C144_=_C571 ,\nC144_=_C584 ,C144_=_C608 ,C144_=_C614 ,C144_=_C623 ,C144_=_C625 ,C144_=_C629 ,\nC144_=_C630 ,C144_=_C632 ,C144_=_C635 ,C144_=_C637 ,C144_=_C641 ,C144_=_C646 ,\nC144_=_C655 ,C144_=_C656 ,C144_=_C669 ,C144_=_C672 ,C144_=_C673 ,C144_=_C682 ,\nC144_=_C684 ,C144_=_C688 ,C144_=_C698 ,C144_=_C717 ,C144_=_C720 ,C144_=_C734 ,\nC144_=_C737 ,C144_=_C738 ,C144_=_C739 ,C144_=_C741 ,C144_=_C742 ,C144_=_C743 ,\nC144_=_C745 ,C144_=_C747 ,C144_=_C752 ,C144_=_C753 ,C144_=_C754 ,C144_=_C763 ,\nC144_=_C764 ,C144_=_C779 ,C144_=_C780 ,C144_=_C791 ,C144_=_C793 ,C144_=_C794 ,\nC145_=_C171 ,C145_=_C223 ,C145_=_C224 ,C145_=_C228 ,C145_=_C253 ,C145_=_C260 ,\nC145_=_C275 ,C145_=_C296 ,C145_=_C313 ,C145_=_C325 ,C145_=_C333 ,C145_=_C334 ,\nC145_=_C335 ,C145_=_C336 ,C145_=_C357 ,C145_=_C358 ,C145_=_C365 ,C145_=_C367 ,\nC145_=_C369 ,C145_=_C370 ,C145_=_C408 ,C145_=_C411 ,C145_=_C414 ,C145_=_C419 ,\nC145_=_C440 ,C145_=_C441 ,C145_=_C452 ,C145_=_C456 ,C145_=_C459 ,C145_=_C467 ,\nC145_=_C473 ,C145_=_C475 ,C145_=_C492 ,C145_=_C493 ,C145_=_C494 ,C145_=_C495 ,\nC145_=_C496 ,C145_=_C511 ,C145_=_C512 ,C145_=_C517 ,C145_=_C518 ,C145_=_C540 ,\nC145_=_C551 ,C145_=_C552 ,C145_=_C557 ,C145_=_C558 ,C145_=_C562 ,C145_=_C568 ,\nC145_=_C578 ,C145_=_C584 ,C145_=_C592 ,C145_=_C596 ,C145_=_C600 ,C145_=_C602 ,\nC145_=_C607 ,C145_=_C610 ,C145_=_C611 ,C145_=_C612 ,C145_=_C614 ,C145_=_C616 ,\nC145_=_C626 ,C145_=_C635 ,C145_=_C637 ,C145_=_C639 ,C145_=_C662 ,C145_=_C688 ,\nC145_=_C693 ,C145_=_C703 ,C145_=_C707 ,C145_=_C710 ,C145_=_C711 ,C145_=_C712 ,\nC145_=_C719 ,C145_=_C720 ,C145_=_C721 ,C145_=_C723 ,C145_=_C726 ,C145_=_C734 ,\nC145_=_C738 ,C145_=_C741 ,C145_=_C744 ,C145_=_C748 ,C145_=_C750 ,C145_=_C753 ,\nC145_=_C756 ,C145_=_C760 ,C145_=_C762 ,C145_=_C770 ,C145_=_C774 ,C145_=_C777 ,\nC145_=_C778 ,C145_=_C780 ,C145_=_C784 ,C145_=_C789 ,C145_=_C790 ,C145_=_C791 ,\nC145_=_C794 ,C145_=_C797 ,C146_=_C155 ,C146_=_C157 ,C146_=_C159 ,C146_=_C186 ,\nC146_=_C225 ,C146_=_C227 ,C146_=_C230 ,C146_=_C245 ,C146_=_C251 ,C146_=_C254 ,\nC146_=_C280 ,C146_=_C286 ,C146_=_C294 ,C146_=_C310 ,C146_=_C331 ,C146_=_C337 ,\nC146_=_C338 ,C146_=_C339 ,C146_=_C362 ,C146_=_C410 ,C146_=_C431 ,C146_=_C437 ,\nC146_=_C457 ,C146_=_C461 ,C146_=_C479 ,C146_=_C482 ,C146_=_C488 ,C146_=_C497 ,\nC146_=_C499 ,C146_=_C500 ,C146_=_C508 ,C146_=_C514 ,C146_=_C515 ,C146_=_C518 ,\nC146_=_C544 ,C146_=_C547 ,C146_=_C551 ,C146_=_C555 ,C146_=_C562 ,C146_=_C575 ,\nC146_=_C599</w:t>
      </w:r>
    </w:p>
    <w:p>
      <w:pPr>
        <w:pStyle w:val="PreformattedText"/>
        <w:bidi w:val="0"/>
        <w:spacing w:before="0" w:after="0"/>
        <w:jc w:val="left"/>
        <w:rPr/>
      </w:pPr>
      <w:r>
        <w:rPr/>
        <w:t xml:space="preserve"> </w:t>
      </w:r>
      <w:r>
        <w:rPr/>
        <w:t>,C146_=_C601 ,C146_=_C609 ,C146_=_C624 ,C146_=_C625 ,C146_=_C627 ,\nC146_=_C631 ,C146_=_C635 ,C146_=_C637 ,C146_=_C656 ,C146_=_C665 ,C146_=_C670 ,\nC146_=_C680 ,C146_=_C693 ,C146_=_C694 ,C146_=_C697 ,C146_=_C700 ,C146_=_C707 ,\nC146_=_C714 ,C146_=_C716 ,C146_=_C720 ,C146_=_C722 ,C146_=_C724 ,C146_=_C725 ,\nC146_=_C728 ,C146_=_C729 ,C146_=_C738 ,C146_=_C741 ,C146_=_C751 ,C146_=_C766 ,\nC146_=_C768 ,C146_=_C769 ,C146_=_C773 ,C146_=_C774 ,C146_=_C775 ,C146_=_C776 ,\nC146_=_C777 ,C146_=_C780 ,C146_=_C781 ,C146_=_C789 ,C146_=_C790 ,C146_=_C795 ,\nC155_=_C251 ,C155_=_C276 ,C155_=_C294 ,C155_=_C299 ,C155_=_C302 ,C155_=_C312 ,\nC155_=_C316 ,C155_=_C329 ,C155_=_C331 ,C155_=_C344 ,C155_=_C345 ,C155_=_C347 ,\nC155_=_C362 ,C155_=_C392 ,C155_=_C405 ,C155_=_C414 ,C155_=_C454 ,C155_=_C457 ,\nC155_=_C461 ,C155_=_C466 ,C155_=_C471 ,C155_=_C479 ,C155_=_C482 ,C155_=_C488 ,\nC155_=_C489 ,C155_=_C499 ,C155_=_C500 ,C155_=_C506 ,C155_=_C509 ,C155_=_C533 ,\nC155_=_C538 ,C155_=_C544 ,C155_=_C550 ,C155_=_C553 ,C155_=_C567 ,C155_=_C573 ,\nC155_=_C575 ,C155_=_C587 ,C155_=_C593 ,C155_=_C594 ,C155_=_C598 ,C155_=_C619 ,\nC155_=_C624 ,C155_=_C625 ,C155_=_C627 ,C155_=_C643 ,C155_=_C656 ,C155_=_C658 ,\nC155_=_C659 ,C155_=_C674 ,C155_=_C675 ,C155_=_C680 ,C155_=_C685 ,C155_=_C699 ,\nC155_=_C707 ,C155_=_C709 ,C155_=_C712 ,C155_=_C713 ,C155_=_C721 ,C155_=_C722 ,\nC155_=_C723 ,C155_=_C724 ,C155_=_C725 ,C155_=_C728 ,C155_=_C729 ,C155_=_C730 ,\nC155_=_C738 ,C155_=_C741 ,C155_=_C743 ,C155_=_C747 ,C155_=_C769 ,C155_=_C773 ,\nC155_=_C776 ,C155_=_C777 ,C155_=_C779 ,C155_=_C780 ,C155_=_C781 ,C155_=_C785 ,\nC155_=_C787 ,C155_=_C790 ,C155_=_C798 ,C157_=_C158 ,C157_=_C159 ,C157_=_C181 ,\nC157_=_C186 ,C157_=_C225 ,C157_=_C237 ,C157_=_C253 ,C157_=_C254 ,C157_=_C267 ,\nC157_=_C280 ,C157_=_C286 ,C157_=_C287 ,C157_=_C290 ,C157_=_C301 ,C157_=_C337 ,\nC157_=_C347 ,C157_=_C349 ,C157_=_C350 ,C157_=_C351 ,C157_=_C352 ,C157_=_C353 ,\nC157_=_C381 ,C157_=_C383 ,C157_=_C384 ,C157_=_C398 ,C157_=_C435 ,C157_=_C437 ,\nC157_=_C443 ,C157_=_C457 ,C157_=_C459 ,C157_=_C461 ,C157_=_C467 ,C157_=_C468 ,\nC157_=_C488 ,C157_=_C493 ,C157_=_C503 ,C157_=_C504 ,C157_=_C505 ,C157_=_C506 ,\nC157_=_C507 ,C157_=_C508 ,C157_=_C514 ,C157_=_C515 ,C157_=_C516 ,C157_=_C518 ,\nC157_=_C525 ,C157_=_C526 ,C157_=_C527 ,C157_=_C542 ,C157_=_C547 ,C157_=_C551 ,\nC157_=_C552 ,C157_=_C567 ,C157_=_C586 ,C157_=_C598 ,C157_=_C609 ,C157_=_C611 ,\nC157_=_C620 ,C157_=_C625 ,C157_=_C631 ,C157_=_C635 ,C157_=_C637 ,C157_=_C640 ,\nC157_=_C642 ,C157_=_C644 ,C157_=_C651 ,C157_=_C654 ,C157_=_C655 ,C157_=_C656 ,\nC157_=_C667 ,C157_=_C669 ,C157_=_C670 ,C157_=_C680 ,C157_=_C681 ,C157_=_C683 ,\nC157_=_C687 ,C157_=_C692 ,C157_=_C693 ,C157_=_C697 ,C157_=_C698 ,C157_=_C700 ,\nC157_=_C713 ,C157_=_C714 ,C157_=_C716 ,C157_=_C735 ,C157_=_C736 ,C157_=_C738 ,\nC157_=_C740 ,C157_=_C745 ,C157_=_C748 ,C157_=_C751 ,C157_=_C753 ,C157_=_C755 ,\nC157_=_C756 ,C157_=_C763 ,C157_=_C766 ,C157_=_C768 ,C157_=_C774 ,C157_=_C775 ,\nC157_=_C776 ,C157_=_C777 ,C157_=_C780 ,C157_=_C783 ,C157_=_C795 ,C157_=_C797 ,\nC158_=_C159 ,C158_=_C171 ,C158_=_C237 ,C158_=_C273 ,C158_=_C290 ,C158_=_C301 ,\nC158_=_C303 ,C158_=_C312 ,C158_=_C337 ,C158_=_C344 ,C158_=_C345 ,C158_=_C349 ,\nC158_=_C350 ,C158_=_C351 ,C158_=_C352 ,C158_=_C353 ,C158_=_C354 ,C158_=_C364 ,\nC158_=_C369 ,C158_=_C381 ,C158_=_C400 ,C158_=_C402 ,C158_=_C420 ,C158_=_C443 ,\nC158_=_C459 ,C158_=_C465 ,C158_=_C467 ,C158_=_C477 ,C158_=_C491 ,C158_=_C493 ,\nC158_=_C494 ,C158_=_C501 ,C158_=_C502 ,C158_=_C503 ,C158_=_C504 ,C158_=_C505 ,\nC158_=_C506 ,C158_=_C507 ,C158_=_C524 ,C158_=_C537 ,C158_=_C540 ,C158_=_C542 ,\nC158_=_C548 ,C158_=_C549 ,C158_=_C552 ,C158_=_C557 ,C158_=_C578 ,C158_=_C586 ,\nC158_=_C589 ,C158_=_C594 ,C158_=_C598 ,C158_=_C611 ,C158_=_C614 ,C158_=_C620 ,\nC158_=_C623 ,C158_=_C625 ,C158_=_C630 ,C158_=_C635 ,C158_=_C637 ,C158_=_C640 ,\nC158_=_C641 ,C158_=_C651 ,C158_=_C654 ,C158_=_C655 ,C158_=_C669 ,C158_=_C672 ,\nC158_=_C673 ,C158_=_C674 ,C158_=_C681 ,C158_=_C683 ,C158_=_C688 ,C158_=_C690 ,\nC158_=_C693 ,C158_=_C698 ,C158_=_C710 ,C158_=_C713 ,C158_=_C715 ,C158_=_C717 ,\nC158_=_C718 ,C158_=_C736 ,C158_=_C737 ,C158_=_C738 ,C158_=_C739 ,C158_=_C742 ,\nC158_=_C745 ,C158_=_C747 ,C158_=_C751 ,C158_=_C753 ,C158_=_C754 ,C158_=_C758 ,\nC158_=_C760 ,C158_=_C763 ,C158_=_C766 ,C158_=_C775 ,C158_=_C776 ,C158_=_C791 ,\nC158_=_C792 ,C158_=_C793 ,C159_=_C179 ,C159_=_C186 ,C159_=_C218 ,C159_=_C225 ,\nC159_=_C237 ,C159_=_C251 ,C159_=_C254 ,C159_=_C268 ,C159_=_C280 ,C159_=_C286 ,\nC159_=_C290 ,C159_=_C301 ,C159_=_C310 ,C159_=_C337 ,C159_=_C349 ,C159_=_C350 ,\nC159_=_C351 ,C159_=_C352 ,C159_=_C353 ,C159_=_C361 ,C159_=_C366 ,C159_=_C384 ,\nC159_=_C389 ,C159_=_C437 ,C159_=_C443 ,C159_=_C449 ,C159_=_C457 ,C159_=_C459 ,\nC159_=_C467 ,C159_=_C493 ,C159_=_C494 ,C159_=_C503 ,C159_=_C504 ,C159_=_C505 ,\nC159_=_C506 ,C159_=_C507 ,C159_=_C508 ,C159_=_C510 ,C159_=_C514 ,C159_=_C515 ,\nC159_=_C518 ,C159_=_C521 ,C159_=_C532 ,C159_=_C542 ,C159_=_C547 ,C159_=_C551 ,\nC159_=_C552 ,C159_=_C553 ,C159_=_C572 ,C159_=_C575 ,C159_=_C580 ,C159_=_C582 ,\nC159_=_C586 ,C159_=_C598 ,C159_=_C605 ,C159_=_C609 ,C159_=_C611 ,C159_=_C620 ,\nC159_=_C631 ,C159_=_C634 ,C159_=_C635 ,C159_=_C637 ,C159_=_C640 ,C159_=_C651 ,\nC159_=_C654 ,C159_=_C656 ,C159_=_C664 ,C159_=_C669 ,C159_=_C670 ,C159_=_C680 ,\nC159_=_C681 ,C159_=_C683 ,C159_=_C693 ,C159_=_C697 ,C159_=_C698 ,C159_=_C700 ,\nC159_=_C703 ,C159_=_C713 ,C159_=_C714 ,C159_=_C716 ,C159_=_C726 ,C159_=_C728 ,\nC159_=_C734 ,C159_=_C736 ,C159_=_C738 ,C159_=_C741 ,C159_=_C745 ,C159_=_C751 ,\nC159_=_C752 ,C159_=_C753 ,C159_=_C763 ,C159_=_C765 ,C159_=_C766 ,C159_=_C774 ,\nC159_=_C775 ,C159_=_C776 ,C159_=_C777 ,C159_=_C780 ,C159_=_C787 ,C159_=_C792 ,\nC159_=_C795 ,C159_=_C798 ,C164_=_C166 ,C164_=_C168 ,C164_=_C183 ,C164_=_C189 ,\nC164_=_C212 ,C164_=_C232 ,C164_=_C236 ,C164_=_C241 ,C164_=_C246 ,C164_=_C248 ,\nC164_=_C254 ,C164_=_C264 ,C164_=_C266 ,C164_=_C288 ,C164_=_C289 ,C164_=_C299 ,\nC164_=_C320 ,C164_=_C333 ,C164_=_C345 ,C164_=_C354 ,C164_=_C361 ,C164_=_C362 ,\nC164_=_C363 ,C164_=_C364 ,C164_=_C365 ,C164_=_C366 ,C164_=_C370 ,C164_=_C374 ,\nC164_=_C385 ,C164_=_C390 ,C164_=_C411 ,C164_=_C431 ,C164_=_C436 ,C164_=_C445 ,\nC164_=_C449 ,C164_=_C461 ,C164_=_C462 ,C164_=_C469 ,C164_=_C496 ,C164_=_C497 ,\nC164_=_C498 ,C164_=_C502 ,C164_=_C509 ,C164_=_C510 ,C164_=_C511 ,C164_=_C512 ,\nC164_=_C514 ,C164_=_C515 ,C164_=_C523 ,C164_=_C527 ,C164_=_C533 ,C164_=_C540 ,\nC164_=_C555 ,C164_=_C560 ,C164_=_C570 ,C164_=_C572 ,C164_=_C575 ,C164_=_C578 ,\nC164_=_C579 ,C164_=_C585 ,C164_=_C586 ,C164_=_C587 ,C164_=_C592 ,C164_=_C594 ,\nC164_=_C600 ,C164_=_C603 ,C164_=_C606 ,C164_=_C615 ,C164_=_C623 ,C164_=_C641 ,\nC164_=_C643 ,C164_=_C653 ,C164_=_C659 ,C164_=_C664 ,C164_=_C669 ,C164_=_C678 ,\nC164_=_C687 ,C164_=_C689 ,C164_=_C693 ,C164_=_C694 ,C164_=_C695 ,C164_=_C702 ,\nC164_=_C717 ,C164_=_C724 ,C164_=_C728 ,C164_=_C732 ,C164_=_C735 ,C164_=_C736 ,\nC164_=_C737 ,C164_=_C746 ,C164_=_C758 ,C164_=_C761 ,C164_=_C762 ,C164_=_C766 ,\nC164_=_C768 ,C164_=_C775 ,C164_=_C780 ,C164_=_C782 ,C164_=_C786 ,C164_=_C788 ,\nC164_=_C791 ,C164_=_C792 ,C164_=_C795 ,C164_=_C796 ,C164_=_C798 ,C166_=_C168 ,\nC166_=_C169 ,C166_=_C205 ,C166_=_C212 ,C166_=_C235 ,C166_=_C236 ,C166_=_C244 ,\nC166_=_C247 ,C166_=_C248 ,C166_=_C255 ,C166_=_C263 ,C166_=_C279 ,C166_=_C281 ,\nC166_=_C289 ,C166_=_C293 ,C166_=_C299 ,C166_=_C304 ,C166_=_C314 ,C166_=_C325 ,\nC166_=_C333 ,C166_=_C342 ,C166_=_C347 ,C166_=_C353 ,C166_=_C355 ,C166_=_C359 ,\nC166_=_C385 ,C166_=_C411 ,C166_=_C449 ,C166_=_C452 ,C166_=_C460 ,C166_=_C468 ,\nC166_=_C470 ,C166_=_C484 ,C166_=_C485 ,C166_=_C487 ,C166_=_C490 ,C166_=_C496 ,\nC166_=_C500 ,C166_=_C503 ,C166_=_C504 ,C166_=_C510 ,C166_=_C516 ,C166_=_C523 ,\nC166_=_C527 ,C166_=_C533 ,C166_=_C540 ,C166_=_C541 ,C166_=_C555 ,C166_=_C560 ,\nC166_=_C570 ,C166_=_C574 ,C166_=_C579 ,C166_=_C604 ,C166_=_C616 ,C166_=_C619 ,\nC166_=_C624 ,C166_=_C639 ,C166_=_C643 ,C166_=_C646 ,C166_=_C648 ,C166_=_C651 ,\nC166_=_C653 ,C166_=_C667 ,C166_=_C676 ,C166_=_C678 ,C166_=_C681 ,C166_=_C685 ,\nC166_=_C687 ,C166_=_C690 ,C166_=_C692 ,C166_=_C693 ,C166_=_C695 ,C166_=_C698 ,\nC166_=_C709 ,C166_=_C717 ,C166_=_C723 ,C166_=_C724 ,C166_=_C728 ,C166_=_C729 ,\nC166_=_C737 ,C166_=_C740 ,C166_=_C742 ,C166_=_C743 ,C166_=_C747 ,C166_=_C750 ,\nC166_=_C766 ,C166_=_C768 ,C166_=_C773 ,C166_=_C775 ,C166_=_C782 ,C166_=_C784 ,\nC166_=_C788 ,C166_=_C792 ,C166_=_C795 ,C166_=_C796 ,C168_=_C169 ,C168_=_C183 ,\nC168_=_C189 ,C168_=_C213 ,C168_=_C247 ,C168_=_C254 ,C168_=_C264 ,C168_=_C281 ,\nC168_=_C288 ,C168_=_C293 ,C168_=_C345 ,C168_=_C355 ,C168_=_C359 ,C168_=_C364 ,\nC168_=_C370 ,C168_=_C374 ,C168_=_C375 ,C168_=_C383 ,C168_=_C384 ,C168_=_C390 ,\nC168_=_C396 ,C168_=_C436 ,C168_=_C445 ,C168_=_C452 ,C168_=_C460 ,C168_=_C468 ,\nC168_=_C469 ,C168_=_C470 ,C168_=_C485 ,C168_=_C496 ,C168_=_C497 ,C168_=_C502 ,\nC168_=_C503 ,C168_=_C505 ,C168_=_C509 ,C168_=_C510 ,C168_=_C516 ,C168_=_C520 ,\nC168_=_C521 ,C168_=_C529 ,C168_=_C531 ,C168_=_C533 ,C168_=_C538 ,C168_=_C541 ,\nC168_=_C559 ,C168_=_C572 ,C168_=_C574 ,C168_=_C575 ,C168_=_C578 ,C168_=_C579 ,\nC168_=_C585 ,C168_=_C586 ,C168_=_C587 ,C168_=_C600 ,C168_=_C604 ,C168_=_C606 ,\nC168_=_C607 ,C168_=_C614 ,C168_=_C615 ,C168_=_C616 ,C168_=_C619 ,C168_=_C624 ,\nC168_=_C630 ,C168_=_C632 ,C168_=_C634 ,C168_=_C641 ,C168_=_C659 ,C168_=_C664 ,\nC168_=_C676 ,C168_=_C681 ,C168_=_C682 ,C168_=_C685 ,C168_=_C689 ,C168_=_C690 ,\nC168_=_C694 ,C168_=_C697 ,C168_=_C698 ,C168_=_C706 ,C168_=_C709 ,C168_=_C715 ,\nC168_=_C729 ,C168_=_C730 ,C168_=_C731 ,C168_=_C735 ,C168_=_C740 ,C168_=_C742 ,\nC168_=_C748 ,C168_=_C749 ,C168_=_C761 ,C168_=_C780 ,C168_=_C781 ,C168_=_C782 ,\nC168_=_C784 ,C168_=_C788 ,C168_=_C791 ,C168_=_C792 ,C168_=_C795 ,C168_=_C797 ,\nC168_=_C798 ,C169_=_C205 ,C169_=_C211 ,C169_=_C213 ,C169_=_C217 ,C169_=_C229 ,\nC169_=_C247 ,C169_=_C263 ,C169_=_C279 ,C169_=_C281 ,C169_=_C293 ,C169_=_C305 ,\nC169_=_C309 ,C169_=_C329 ,C169_=_C355 ,C169_=_C359 ,C169_=_C366 ,C169_=_C393</w:t>
      </w:r>
    </w:p>
    <w:p>
      <w:pPr>
        <w:pStyle w:val="PreformattedText"/>
        <w:bidi w:val="0"/>
        <w:spacing w:before="0" w:after="0"/>
        <w:jc w:val="left"/>
        <w:rPr/>
      </w:pPr>
      <w:r>
        <w:rPr/>
        <w:t xml:space="preserve"> </w:t>
      </w:r>
      <w:r>
        <w:rPr/>
        <w:t>,\nC169_=_C398 ,C169_=_C401 ,C169_=_C436 ,C169_=_C442 ,C169_=_C447 ,C169_=_C452 ,\nC169_=_C460 ,C169_=_C468 ,C169_=_C470 ,C169_=_C473 ,C169_=_C485 ,C169_=_C489 ,\nC169_=_C499 ,C169_=_C503 ,C169_=_C510 ,C169_=_C516 ,C169_=_C526 ,C169_=_C531 ,\nC169_=_C537 ,C169_=_C541 ,C169_=_C548 ,C169_=_C549 ,C169_=_C563 ,C169_=_C570 ,\nC169_=_C574 ,C169_=_C579 ,C169_=_C585 ,C169_=_C590 ,C169_=_C591 ,C169_=_C593 ,\nC169_=_C595 ,C169_=_C599 ,C169_=_C601 ,C169_=_C604 ,C169_=_C608 ,C169_=_C616 ,\nC169_=_C617 ,C169_=_C619 ,C169_=_C624 ,C169_=_C628 ,C169_=_C631 ,C169_=_C637 ,\nC169_=_C642 ,C169_=_C643 ,C169_=_C653 ,C169_=_C676 ,C169_=_C681 ,C169_=_C684 ,\nC169_=_C685 ,C169_=_C688 ,C169_=_C690 ,C169_=_C691 ,C169_=_C698 ,C169_=_C699 ,\nC169_=_C703 ,C169_=_C709 ,C169_=_C710 ,C169_=_C722 ,C169_=_C732 ,C169_=_C739 ,\nC169_=_C740 ,C169_=_C742 ,C169_=_C748 ,C169_=_C749 ,C169_=_C759 ,C169_=_C760 ,\nC169_=_C761 ,C169_=_C774 ,C169_=_C782 ,C169_=_C784 ,C169_=_C785 ,C169_=_C786 ,\nC169_=_C789 ,C169_=_C792 ,C171_=_C223 ,C171_=_C260 ,C171_=_C303 ,C171_=_C318 ,\nC171_=_C345 ,C171_=_C354 ,C171_=_C355 ,C171_=_C367 ,C171_=_C369 ,C171_=_C370 ,\nC171_=_C381 ,C171_=_C408 ,C171_=_C411 ,C171_=_C420 ,C171_=_C445 ,C171_=_C449 ,\nC171_=_C452 ,C171_=_C456 ,C171_=_C460 ,C171_=_C462 ,C171_=_C467 ,C171_=_C477 ,\nC171_=_C493 ,C171_=_C494 ,C171_=_C498 ,C171_=_C501 ,C171_=_C502 ,C171_=_C511 ,\nC171_=_C512 ,C171_=_C517 ,C171_=_C518 ,C171_=_C522 ,C171_=_C530 ,C171_=_C540 ,\nC171_=_C548 ,C171_=_C549 ,C171_=_C551 ,C171_=_C554 ,C171_=_C558 ,C171_=_C567 ,\nC171_=_C578 ,C171_=_C589 ,C171_=_C596 ,C171_=_C602 ,C171_=_C607 ,C171_=_C610 ,\nC171_=_C611 ,C171_=_C614 ,C171_=_C623 ,C171_=_C625 ,C171_=_C630 ,C171_=_C631 ,\nC171_=_C632 ,C171_=_C634 ,C171_=_C635 ,C171_=_C637 ,C171_=_C641 ,C171_=_C655 ,\nC171_=_C656 ,C171_=_C666 ,C171_=_C673 ,C171_=_C686 ,C171_=_C688 ,C171_=_C703 ,\nC171_=_C704 ,C171_=_C711 ,C171_=_C717 ,C171_=_C723 ,C171_=_C726 ,C171_=_C731 ,\nC171_=_C738 ,C171_=_C741 ,C171_=_C742 ,C171_=_C744 ,C171_=_C747 ,C171_=_C750 ,\nC171_=_C753 ,C171_=_C754 ,C171_=_C763 ,C171_=_C770 ,C171_=_C771 ,C171_=_C783 ,\nC171_=_C784 ,C171_=_C790 ,C171_=_C791 ,C171_=_C792 ,C171_=_C793 ,C171_=_C797 ,\nC172_=_C179 ,C172_=_C181 ,C172_=_C243 ,C172_=_C247 ,C172_=_C259 ,C172_=_C268 ,\nC172_=_C270 ,C172_=_C277 ,C172_=_C296 ,C172_=_C322 ,C172_=_C323 ,C172_=_C326 ,\nC172_=_C344 ,C172_=_C350 ,C172_=_C365 ,C172_=_C386 ,C172_=_C393 ,C172_=_C397 ,\nC172_=_C407 ,C172_=_C413 ,C172_=_C419 ,C172_=_C425 ,C172_=_C426 ,C172_=_C430 ,\nC172_=_C433 ,C172_=_C435 ,C172_=_C436 ,C172_=_C441 ,C172_=_C442 ,C172_=_C446 ,\nC172_=_C451 ,C172_=_C471 ,C172_=_C481 ,C172_=_C490 ,C172_=_C492 ,C172_=_C499 ,\nC172_=_C519 ,C172_=_C521 ,C172_=_C524 ,C172_=_C541 ,C172_=_C547 ,C172_=_C552 ,\nC172_=_C554 ,C172_=_C560 ,C172_=_C562 ,C172_=_C565 ,C172_=_C571 ,C172_=_C573 ,\nC172_=_C589 ,C172_=_C599 ,C172_=_C605 ,C172_=_C606 ,C172_=_C608 ,C172_=_C611 ,\nC172_=_C620 ,C172_=_C622 ,C172_=_C627 ,C172_=_C642 ,C172_=_C646 ,C172_=_C652 ,\nC172_=_C658 ,C172_=_C661 ,C172_=_C664 ,C172_=_C666 ,C172_=_C667 ,C172_=_C670 ,\nC172_=_C684 ,C172_=_C686 ,C172_=_C694 ,C172_=_C704 ,C172_=_C706 ,C172_=_C721 ,\nC172_=_C722 ,C172_=_C733 ,C172_=_C746 ,C172_=_C747 ,C172_=_C750 ,C172_=_C752 ,\nC172_=_C754 ,C172_=_C757 ,C172_=_C758 ,C172_=_C763 ,C172_=_C765 ,C172_=_C772 ,\nC172_=_C774 ,C172_=_C777 ,C172_=_C778 ,C172_=_C780 ,C179_=_C192 ,C179_=_C209 ,\nC179_=_C218 ,C179_=_C226 ,C179_=_C241 ,C179_=_C251 ,C179_=_C268 ,C179_=_C277 ,\nC179_=_C287 ,C179_=_C310 ,C179_=_C319 ,C179_=_C323 ,C179_=_C339 ,C179_=_C350 ,\nC179_=_C357 ,C179_=_C361 ,C179_=_C366 ,C179_=_C384 ,C179_=_C387 ,C179_=_C389 ,\nC179_=_C397 ,C179_=_C426 ,C179_=_C433 ,C179_=_C440 ,C179_=_C442 ,C179_=_C447 ,\nC179_=_C449 ,C179_=_C451 ,C179_=_C468 ,C179_=_C481 ,C179_=_C492 ,C179_=_C494 ,\nC179_=_C510 ,C179_=_C519 ,C179_=_C521 ,C179_=_C532 ,C179_=_C541 ,C179_=_C553 ,\nC179_=_C567 ,C179_=_C572 ,C179_=_C575 ,C179_=_C580 ,C179_=_C582 ,C179_=_C589 ,\nC179_=_C605 ,C179_=_C620 ,C179_=_C626 ,C179_=_C627 ,C179_=_C631 ,C179_=_C634 ,\nC179_=_C635 ,C179_=_C636 ,C179_=_C640 ,C179_=_C652 ,C179_=_C661 ,C179_=_C664 ,\nC179_=_C668 ,C179_=_C673 ,C179_=_C676 ,C179_=_C694 ,C179_=_C697 ,C179_=_C701 ,\nC179_=_C703 ,C179_=_C706 ,C179_=_C722 ,C179_=_C725 ,C179_=_C726 ,C179_=_C728 ,\nC179_=_C734 ,C179_=_C739 ,C179_=_C741 ,C179_=_C747 ,C179_=_C752 ,C179_=_C762 ,\nC179_=_C765 ,C179_=_C767 ,C179_=_C775 ,C179_=_C778 ,C179_=_C781 ,C179_=_C787 ,\nC179_=_C788 ,C179_=_C792 ,C179_=_C798 ,C181_=_C206 ,C181_=_C243 ,C181_=_C253 ,\nC181_=_C267 ,C181_=_C268 ,C181_=_C287 ,C181_=_C294 ,C181_=_C296 ,C181_=_C305 ,\nC181_=_C326 ,C181_=_C335 ,C181_=_C347 ,C181_=_C363 ,C181_=_C365 ,C181_=_C366 ,\nC181_=_C381 ,C181_=_C383 ,C181_=_C384 ,C181_=_C386 ,C181_=_C393 ,C181_=_C398 ,\nC181_=_C401 ,C181_=_C407 ,C181_=_C412 ,C181_=_C413 ,C181_=_C425 ,C181_=_C435 ,\nC181_=_C436 ,C181_=_C441 ,C181_=_C461 ,C181_=_C468 ,C181_=_C471 ,C181_=_C481 ,\nC181_=_C488 ,C181_=_C490 ,C181_=_C499 ,C181_=_C516 ,C181_=_C524 ,C181_=_C525 ,\nC181_=_C526 ,C181_=_C527 ,C181_=_C533 ,C181_=_C547 ,C181_=_C552 ,C181_=_C558 ,\nC181_=_C567 ,C181_=_C570 ,C181_=_C573 ,C181_=_C581 ,C181_=_C595 ,C181_=_C597 ,\nC181_=_C605 ,C181_=_C606 ,C181_=_C620 ,C181_=_C625 ,C181_=_C636 ,C181_=_C642 ,\nC181_=_C644 ,C181_=_C648 ,C181_=_C655 ,C181_=_C661 ,C181_=_C666 ,C181_=_C667 ,\nC181_=_C670 ,C181_=_C686 ,C181_=_C687 ,C181_=_C692 ,C181_=_C699 ,C181_=_C702 ,\nC181_=_C733 ,C181_=_C735 ,C181_=_C738 ,C181_=_C740 ,C181_=_C742 ,C181_=_C747 ,\nC181_=_C748 ,C181_=_C750 ,C181_=_C754 ,C181_=_C755 ,C181_=_C756 ,C181_=_C757 ,\nC181_=_C758 ,C181_=_C763 ,C181_=_C764 ,C181_=_C765 ,C181_=_C768 ,C181_=_C772 ,\nC181_=_C780 ,C181_=_C783 ,C181_=_C792 ,C181_=_C797 ,C183_=_C189 ,C183_=_C233 ,\nC183_=_C244 ,C183_=_C254 ,C183_=_C258 ,C183_=_C262 ,C183_=_C264 ,C183_=_C288 ,\nC183_=_C308 ,C183_=_C324 ,C183_=_C328 ,C183_=_C345 ,C183_=_C351 ,C183_=_C361 ,\nC183_=_C365 ,C183_=_C370 ,C183_=_C374 ,C183_=_C377 ,C183_=_C381 ,C183_=_C388 ,\nC183_=_C390 ,C183_=_C402 ,C183_=_C409 ,C183_=_C416 ,C183_=_C430 ,C183_=_C436 ,\nC183_=_C438 ,C183_=_C445 ,C183_=_C446 ,C183_=_C461 ,C183_=_C469 ,C183_=_C489 ,\nC183_=_C492 ,C183_=_C497 ,C183_=_C502 ,C183_=_C509 ,C183_=_C517 ,C183_=_C520 ,\nC183_=_C526 ,C183_=_C528 ,C183_=_C533 ,C183_=_C535 ,C183_=_C538 ,C183_=_C551 ,\nC183_=_C557 ,C183_=_C563 ,C183_=_C568 ,C183_=_C572 ,C183_=_C575 ,C183_=_C578 ,\nC183_=_C582 ,C183_=_C584 ,C183_=_C585 ,C183_=_C586 ,C183_=_C587 ,C183_=_C592 ,\nC183_=_C596 ,C183_=_C600 ,C183_=_C606 ,C183_=_C615 ,C183_=_C636 ,C183_=_C641 ,\nC183_=_C643 ,C183_=_C652 ,C183_=_C655 ,C183_=_C658 ,C183_=_C659 ,C183_=_C664 ,\nC183_=_C669 ,C183_=_C671 ,C183_=_C678 ,C183_=_C681 ,C183_=_C683 ,C183_=_C686 ,\nC183_=_C689 ,C183_=_C691 ,C183_=_C694 ,C183_=_C696 ,C183_=_C697 ,C183_=_C700 ,\nC183_=_C704 ,C183_=_C713 ,C183_=_C725 ,C183_=_C729 ,C183_=_C735 ,C183_=_C740 ,\nC183_=_C742 ,C183_=_C755 ,C183_=_C759 ,C183_=_C761 ,C183_=_C765 ,C183_=_C770 ,\nC183_=_C772 ,C183_=_C775 ,C183_=_C780 ,C183_=_C781 ,C183_=_C782 ,C183_=_C783 ,\nC183_=_C788 ,C183_=_C791 ,C183_=_C792 ,C183_=_C798 ,C185_=_C186 ,C185_=_C200 ,\nC185_=_C217 ,C185_=_C237 ,C185_=_C242 ,C185_=_C257 ,C185_=_C263 ,C185_=_C266 ,\nC185_=_C268 ,C185_=_C275 ,C185_=_C288 ,C185_=_C304 ,C185_=_C333 ,C185_=_C342 ,\nC185_=_C347 ,C185_=_C355 ,C185_=_C363 ,C185_=_C385 ,C185_=_C393 ,C185_=_C415 ,\nC185_=_C417 ,C185_=_C432 ,C185_=_C444 ,C185_=_C446 ,C185_=_C454 ,C185_=_C455 ,\nC185_=_C459 ,C185_=_C492 ,C185_=_C494 ,C185_=_C495 ,C185_=_C518 ,C185_=_C525 ,\nC185_=_C529 ,C185_=_C530 ,C185_=_C535 ,C185_=_C539 ,C185_=_C549 ,C185_=_C558 ,\nC185_=_C567 ,C185_=_C569 ,C185_=_C581 ,C185_=_C587 ,C185_=_C590 ,C185_=_C612 ,\nC185_=_C619 ,C185_=_C628 ,C185_=_C629 ,C185_=_C637 ,C185_=_C647 ,C185_=_C653 ,\nC185_=_C662 ,C185_=_C668 ,C185_=_C670 ,C185_=_C674 ,C185_=_C677 ,C185_=_C678 ,\nC185_=_C685 ,C185_=_C694 ,C185_=_C698 ,C185_=_C710 ,C185_=_C716 ,C185_=_C730 ,\nC185_=_C735 ,C185_=_C737 ,C185_=_C741 ,C185_=_C743 ,C185_=_C744 ,C185_=_C745 ,\nC185_=_C749 ,C185_=_C751 ,C185_=_C752 ,C185_=_C755 ,C185_=_C758 ,C185_=_C761 ,\nC185_=_C767 ,C185_=_C768 ,C185_=_C779 ,C185_=_C780 ,C185_=_C782 ,C185_=_C796 ,\nC185_=_C798 ,C186_=_C202 ,C186_=_C225 ,C186_=_C242 ,C186_=_C254 ,C186_=_C257 ,\nC186_=_C268 ,C186_=_C275 ,C186_=_C280 ,C186_=_C282 ,C186_=_C286 ,C186_=_C304 ,\nC186_=_C342 ,C186_=_C377 ,C186_=_C406 ,C186_=_C413 ,C186_=_C432 ,C186_=_C437 ,\nC186_=_C446 ,C186_=_C457 ,C186_=_C488 ,C186_=_C500 ,C186_=_C501 ,C186_=_C508 ,\nC186_=_C514 ,C186_=_C515 ,C186_=_C518 ,C186_=_C525 ,C186_=_C529 ,C186_=_C530 ,\nC186_=_C536 ,C186_=_C544 ,C186_=_C547 ,C186_=_C549 ,C186_=_C551 ,C186_=_C552 ,\nC186_=_C558 ,C186_=_C569 ,C186_=_C581 ,C186_=_C590 ,C186_=_C609 ,C186_=_C624 ,\nC186_=_C628 ,C186_=_C631 ,C186_=_C635 ,C186_=_C637 ,C186_=_C644 ,C186_=_C648 ,\nC186_=_C656 ,C186_=_C658 ,C186_=_C664 ,C186_=_C668 ,C186_=_C670 ,C186_=_C680 ,\nC186_=_C682 ,C186_=_C684 ,C186_=_C693 ,C186_=_C697 ,C186_=_C698 ,C186_=_C700 ,\nC186_=_C707 ,C186_=_C708 ,C186_=_C710 ,C186_=_C714 ,C186_=_C716 ,C186_=_C720 ,\nC186_=_C730 ,C186_=_C745 ,C186_=_C746 ,C186_=_C751 ,C186_=_C757 ,C186_=_C758 ,\nC186_=_C761 ,C186_=_C766 ,C186_=_C767 ,C186_=_C774 ,C186_=_C775 ,C186_=_C777 ,\nC186_=_C779 ,C186_=_C780 ,C186_=_C786 ,C186_=_C787 ,C186_=_C795 ,C186_=_C798 ,\nC189_=_C228 ,C189_=_C240 ,C189_=_C250 ,C189_=_C254 ,C189_=_C264 ,C189_=_C288 ,\nC189_=_C303 ,C189_=_C314 ,C189_=_C345 ,C189_=_C352 ,C189_=_C370 ,C189_=_C374 ,\nC189_=_C380 ,C189_=_C390 ,C189_=_C392 ,C189_=_C399 ,C189_=_C416 ,C189_=_C435 ,\nC189_=_C436 ,C189_=_C445 ,C189_=_C450 ,C189_=_C465 ,C189_=_C467 ,C189_=_C469 ,\nC189_=_C475 ,C189_=_C476 ,C189_=_C483 ,C189_=_C485 ,C189_=_C497 ,C189_=_C502 ,\nC189_=_C504 ,C189_=_C509 ,C189_=_C527 ,C189_=_C530 ,C189_=_C531 ,C189_=_C533 ,\nC189_=_C536 ,C189_=_C563 ,C189_=_C572 ,C189_=_C574 ,C189_=_C575 ,C189_=_C578 ,\nC189_=_C585 ,C189_=_C586 ,C189_=_C587 ,C189_=_C593 ,C189_=_C600 ,C189_=_C606 ,\nC189_=_C607 ,C189_=_C610 ,C189_=_C615 ,C189_=_C623 ,C189_=_C628</w:t>
      </w:r>
    </w:p>
    <w:p>
      <w:pPr>
        <w:pStyle w:val="PreformattedText"/>
        <w:bidi w:val="0"/>
        <w:spacing w:before="0" w:after="0"/>
        <w:jc w:val="left"/>
        <w:rPr/>
      </w:pPr>
      <w:r>
        <w:rPr/>
        <w:t xml:space="preserve"> </w:t>
      </w:r>
      <w:r>
        <w:rPr/>
        <w:t>,C189_=_C641 ,\nC189_=_C659 ,C189_=_C661 ,C189_=_C662 ,C189_=_C664 ,C189_=_C671 ,C189_=_C672 ,\nC189_=_C675 ,C189_=_C677 ,C189_=_C683 ,C189_=_C686 ,C189_=_C689 ,C189_=_C691 ,\nC189_=_C694 ,C189_=_C711 ,C189_=_C717 ,C189_=_C718 ,C189_=_C721 ,C189_=_C723 ,\nC189_=_C727 ,C189_=_C735 ,C189_=_C736 ,C189_=_C743 ,C189_=_C746 ,C189_=_C749 ,\nC189_=_C753 ,C189_=_C754 ,C189_=_C755 ,C189_=_C761 ,C189_=_C765 ,C189_=_C767 ,\nC189_=_C773 ,C189_=_C780 ,C189_=_C782 ,C189_=_C784 ,C189_=_C786 ,C189_=_C791 ,\nC189_=_C792 ,C189_=_C794 ,C189_=_C795 ,C189_=_C798 ,C192_=_C209 ,C192_=_C226 ,\nC192_=_C241 ,C192_=_C242 ,C192_=_C259 ,C192_=_C260 ,C192_=_C277 ,C192_=_C287 ,\nC192_=_C294 ,C192_=_C300 ,C192_=_C309 ,C192_=_C316 ,C192_=_C318 ,C192_=_C319 ,\nC192_=_C325 ,C192_=_C329 ,C192_=_C339 ,C192_=_C343 ,C192_=_C350 ,C192_=_C354 ,\nC192_=_C357 ,C192_=_C361 ,C192_=_C369 ,C192_=_C376 ,C192_=_C387 ,C192_=_C389 ,\nC192_=_C400 ,C192_=_C427 ,C192_=_C433 ,C192_=_C437 ,C192_=_C440 ,C192_=_C447 ,\nC192_=_C463 ,C192_=_C468 ,C192_=_C477 ,C192_=_C480 ,C192_=_C481 ,C192_=_C487 ,\nC192_=_C490 ,C192_=_C507 ,C192_=_C509 ,C192_=_C510 ,C192_=_C517 ,C192_=_C519 ,\nC192_=_C535 ,C192_=_C555 ,C192_=_C567 ,C192_=_C612 ,C192_=_C614 ,C192_=_C626 ,\nC192_=_C629 ,C192_=_C636 ,C192_=_C638 ,C192_=_C640 ,C192_=_C647 ,C192_=_C654 ,\nC192_=_C659 ,C192_=_C665 ,C192_=_C668 ,C192_=_C673 ,C192_=_C675 ,C192_=_C676 ,\nC192_=_C693 ,C192_=_C697 ,C192_=_C699 ,C192_=_C700 ,C192_=_C701 ,C192_=_C702 ,\nC192_=_C714 ,C192_=_C717 ,C192_=_C721 ,C192_=_C725 ,C192_=_C735 ,C192_=_C739 ,\nC192_=_C740 ,C192_=_C741 ,C192_=_C757 ,C192_=_C761 ,C192_=_C762 ,C192_=_C767 ,\nC192_=_C781 ,C192_=_C787 ,C192_=_C788 ,C192_=_C797 ,C197_=_C200 ,C197_=_C218 ,\nC197_=_C226 ,C197_=_C245 ,C197_=_C248 ,C197_=_C257 ,C197_=_C260 ,C197_=_C280 ,\nC197_=_C284 ,C197_=_C292 ,C197_=_C299 ,C197_=_C302 ,C197_=_C313 ,C197_=_C320 ,\nC197_=_C323 ,C197_=_C340 ,C197_=_C350 ,C197_=_C372 ,C197_=_C378 ,C197_=_C380 ,\nC197_=_C386 ,C197_=_C400 ,C197_=_C419 ,C197_=_C420 ,C197_=_C427 ,C197_=_C441 ,\nC197_=_C444 ,C197_=_C449 ,C197_=_C454 ,C197_=_C464 ,C197_=_C469 ,C197_=_C474 ,\nC197_=_C476 ,C197_=_C491 ,C197_=_C502 ,C197_=_C504 ,C197_=_C506 ,C197_=_C508 ,\nC197_=_C512 ,C197_=_C525 ,C197_=_C536 ,C197_=_C554 ,C197_=_C555 ,C197_=_C569 ,\nC197_=_C593 ,C197_=_C594 ,C197_=_C605 ,C197_=_C608 ,C197_=_C610 ,C197_=_C612 ,\nC197_=_C616 ,C197_=_C617 ,C197_=_C619 ,C197_=_C622 ,C197_=_C628 ,C197_=_C634 ,\nC197_=_C644 ,C197_=_C651 ,C197_=_C654 ,C197_=_C655 ,C197_=_C660 ,C197_=_C671 ,\nC197_=_C673 ,C197_=_C677 ,C197_=_C678 ,C197_=_C685 ,C197_=_C688 ,C197_=_C695 ,\nC197_=_C700 ,C197_=_C701 ,C197_=_C704 ,C197_=_C709 ,C197_=_C713 ,C197_=_C717 ,\nC197_=_C719 ,C197_=_C727 ,C197_=_C733 ,C197_=_C734 ,C197_=_C737 ,C197_=_C745 ,\nC197_=_C746 ,C197_=_C751 ,C197_=_C752 ,C197_=_C756 ,C197_=_C757 ,C197_=_C760 ,\nC197_=_C766 ,C197_=_C767 ,C197_=_C769 ,C197_=_C772 ,C197_=_C776 ,C197_=_C781 ,\nC197_=_C784 ,C197_=_C788 ,C197_=_C790 ,C197_=_C794 ,C197_=_C796 ,C200_=_C224 ,\nC200_=_C237 ,C200_=_C245 ,C200_=_C253 ,C200_=_C257 ,C200_=_C263 ,C200_=_C292 ,\nC200_=_C299 ,C200_=_C309 ,C200_=_C314 ,C200_=_C333 ,C200_=_C340 ,C200_=_C347 ,\nC200_=_C349 ,C200_=_C350 ,C200_=_C358 ,C200_=_C378 ,C200_=_C380 ,C200_=_C386 ,\nC200_=_C392 ,C200_=_C393 ,C200_=_C396 ,C200_=_C415 ,C200_=_C417 ,C200_=_C419 ,\nC200_=_C451 ,C200_=_C454 ,C200_=_C455 ,C200_=_C464 ,C200_=_C474 ,C200_=_C484 ,\nC200_=_C502 ,C200_=_C506 ,C200_=_C525 ,C200_=_C529 ,C200_=_C535 ,C200_=_C537 ,\nC200_=_C539 ,C200_=_C567 ,C200_=_C569 ,C200_=_C577 ,C200_=_C587 ,C200_=_C590 ,\nC200_=_C603 ,C200_=_C605 ,C200_=_C608 ,C200_=_C610 ,C200_=_C612 ,C200_=_C619 ,\nC200_=_C640 ,C200_=_C647 ,C200_=_C651 ,C200_=_C653 ,C200_=_C655 ,C200_=_C657 ,\nC200_=_C660 ,C200_=_C663 ,C200_=_C670 ,C200_=_C671 ,C200_=_C674 ,C200_=_C677 ,\nC200_=_C678 ,C200_=_C685 ,C200_=_C692 ,C200_=_C694 ,C200_=_C700 ,C200_=_C701 ,\nC200_=_C703 ,C200_=_C713 ,C200_=_C717 ,C200_=_C719 ,C200_=_C735 ,C200_=_C739 ,\nC200_=_C741 ,C200_=_C743 ,C200_=_C744 ,C200_=_C745 ,C200_=_C746 ,C200_=_C749 ,\nC200_=_C752 ,C200_=_C755 ,C200_=_C760 ,C200_=_C767 ,C200_=_C768 ,C200_=_C769 ,\nC200_=_C772 ,C200_=_C776 ,C200_=_C780 ,C200_=_C782 ,C200_=_C784 ,C200_=_C792 ,\nC200_=_C796 ,C202_=_C205 ,C202_=_C282 ,C202_=_C301 ,C202_=_C322 ,C202_=_C324 ,\nC202_=_C328 ,C202_=_C334 ,C202_=_C335 ,C202_=_C376 ,C202_=_C377 ,C202_=_C385 ,\nC202_=_C406 ,C202_=_C413 ,C202_=_C420 ,C202_=_C428 ,C202_=_C429 ,C202_=_C447 ,\nC202_=_C458 ,C202_=_C463 ,C202_=_C480 ,C202_=_C483 ,C202_=_C487 ,C202_=_C488 ,\nC202_=_C495 ,C202_=_C500 ,C202_=_C501 ,C202_=_C506 ,C202_=_C514 ,C202_=_C519 ,\nC202_=_C522 ,C202_=_C524 ,C202_=_C525 ,C202_=_C536 ,C202_=_C544 ,C202_=_C548 ,\nC202_=_C552 ,C202_=_C558 ,C202_=_C559 ,C202_=_C579 ,C202_=_C580 ,C202_=_C601 ,\nC202_=_C604 ,C202_=_C612 ,C202_=_C624 ,C202_=_C625 ,C202_=_C627 ,C202_=_C630 ,\nC202_=_C644 ,C202_=_C646 ,C202_=_C648 ,C202_=_C658 ,C202_=_C661 ,C202_=_C664 ,\nC202_=_C669 ,C202_=_C682 ,C202_=_C684 ,C202_=_C703 ,C202_=_C705 ,C202_=_C707 ,\nC202_=_C708 ,C202_=_C714 ,C202_=_C715 ,C202_=_C720 ,C202_=_C732 ,C202_=_C736 ,\nC202_=_C739 ,C202_=_C746 ,C202_=_C748 ,C202_=_C754 ,C202_=_C757 ,C202_=_C762 ,\nC202_=_C764 ,C202_=_C767 ,C202_=_C772 ,C202_=_C775 ,C202_=_C779 ,C202_=_C786 ,\nC202_=_C787 ,C202_=_C790 ,C202_=_C793 ,C202_=_C794 ,C202_=_C795 ,C202_=_C796 ,\nC202_=_C798 ,C205_=_C211 ,C205_=_C217 ,C205_=_C235 ,C205_=_C244 ,C205_=_C255 ,\nC205_=_C263 ,C205_=_C279 ,C205_=_C301 ,C205_=_C304 ,C205_=_C305 ,C205_=_C309 ,\nC205_=_C314 ,C205_=_C322 ,C205_=_C325 ,C205_=_C334 ,C205_=_C335 ,C205_=_C342 ,\nC205_=_C347 ,C205_=_C353 ,C205_=_C366 ,C205_=_C393 ,C205_=_C401 ,C205_=_C420 ,\nC205_=_C429 ,C205_=_C436 ,C205_=_C458 ,C205_=_C473 ,C205_=_C483 ,C205_=_C484 ,\nC205_=_C485 ,C205_=_C487 ,C205_=_C490 ,C205_=_C495 ,C205_=_C499 ,C205_=_C500 ,\nC205_=_C504 ,C205_=_C506 ,C205_=_C510 ,C205_=_C519 ,C205_=_C522 ,C205_=_C524 ,\nC205_=_C526 ,C205_=_C536 ,C205_=_C537 ,C205_=_C548 ,C205_=_C549 ,C205_=_C559 ,\nC205_=_C563 ,C205_=_C570 ,C205_=_C579 ,C205_=_C580 ,C205_=_C590 ,C205_=_C593 ,\nC205_=_C595 ,C205_=_C599 ,C205_=_C601 ,C205_=_C612 ,C205_=_C624 ,C205_=_C625 ,\nC205_=_C627 ,C205_=_C628 ,C205_=_C631 ,C205_=_C639 ,C205_=_C643 ,C205_=_C646 ,\nC205_=_C648 ,C205_=_C651 ,C205_=_C653 ,C205_=_C661 ,C205_=_C667 ,C205_=_C682 ,\nC205_=_C684 ,C205_=_C692 ,C205_=_C693 ,C205_=_C699 ,C205_=_C705 ,C205_=_C710 ,\nC205_=_C714 ,C205_=_C723 ,C205_=_C729 ,C205_=_C732 ,C205_=_C736 ,C205_=_C742 ,\nC205_=_C743 ,C205_=_C747 ,C205_=_C748 ,C205_=_C749 ,C205_=_C750 ,C205_=_C754 ,\nC205_=_C760 ,C205_=_C761 ,C205_=_C766 ,C205_=_C773 ,C205_=_C774 ,C205_=_C775 ,\nC205_=_C786 ,C205_=_C789 ,C205_=_C790 ,C205_=_C792 ,C205_=_C794 ,C205_=_C796 ,\nC206_=_C229 ,C206_=_C276 ,C206_=_C288 ,C206_=_C294 ,C206_=_C295 ,C206_=_C304 ,\nC206_=_C305 ,C206_=_C307 ,C206_=_C331 ,C206_=_C335 ,C206_=_C336 ,C206_=_C337 ,\nC206_=_C352 ,C206_=_C353 ,C206_=_C363 ,C206_=_C366 ,C206_=_C373 ,C206_=_C374 ,\nC206_=_C387 ,C206_=_C399 ,C206_=_C401 ,C206_=_C412 ,C206_=_C464 ,C206_=_C465 ,\nC206_=_C469 ,C206_=_C473 ,C206_=_C481 ,C206_=_C491 ,C206_=_C507 ,C206_=_C521 ,\nC206_=_C523 ,C206_=_C524 ,C206_=_C527 ,C206_=_C529 ,C206_=_C533 ,C206_=_C537 ,\nC206_=_C558 ,C206_=_C570 ,C206_=_C581 ,C206_=_C584 ,C206_=_C595 ,C206_=_C596 ,\nC206_=_C597 ,C206_=_C604 ,C206_=_C620 ,C206_=_C636 ,C206_=_C638 ,C206_=_C642 ,\nC206_=_C648 ,C206_=_C684 ,C206_=_C689 ,C206_=_C692 ,C206_=_C699 ,C206_=_C702 ,\nC206_=_C705 ,C206_=_C706 ,C206_=_C713 ,C206_=_C722 ,C206_=_C728 ,C206_=_C733 ,\nC206_=_C736 ,C206_=_C738 ,C206_=_C742 ,C206_=_C745 ,C206_=_C747 ,C206_=_C750 ,\nC206_=_C752 ,C206_=_C760 ,C206_=_C764 ,C206_=_C768 ,C206_=_C776 ,C206_=_C783 ,\nC206_=_C790 ,C206_=_C792 ,C206_=_C793 ,C206_=_C797 ,C206_=_C798 ,C209_=_C226 ,\nC209_=_C234 ,C209_=_C241 ,C209_=_C266 ,C209_=_C277 ,C209_=_C286 ,C209_=_C287 ,\nC209_=_C319 ,C209_=_C334 ,C209_=_C339 ,C209_=_C352 ,C209_=_C357 ,C209_=_C362 ,\nC209_=_C364 ,C209_=_C387 ,C209_=_C389 ,C209_=_C410 ,C209_=_C412 ,C209_=_C413 ,\nC209_=_C440 ,C209_=_C443 ,C209_=_C444 ,C209_=_C447 ,C209_=_C457 ,C209_=_C466 ,\nC209_=_C468 ,C209_=_C477 ,C209_=_C479 ,C209_=_C481 ,C209_=_C482 ,C209_=_C483 ,\nC209_=_C487 ,C209_=_C491 ,C209_=_C502 ,C209_=_C505 ,C209_=_C507 ,C209_=_C512 ,\nC209_=_C516 ,C209_=_C517 ,C209_=_C519 ,C209_=_C522 ,C209_=_C531 ,C209_=_C553 ,\nC209_=_C567 ,C209_=_C572 ,C209_=_C617 ,C209_=_C619 ,C209_=_C623 ,C209_=_C626 ,\nC209_=_C627 ,C209_=_C628 ,C209_=_C629 ,C209_=_C631 ,C209_=_C636 ,C209_=_C640 ,\nC209_=_C643 ,C209_=_C656 ,C209_=_C660 ,C209_=_C665 ,C209_=_C668 ,C209_=_C673 ,\nC209_=_C675 ,C209_=_C676 ,C209_=_C697 ,C209_=_C701 ,C209_=_C709 ,C209_=_C711 ,\nC209_=_C712 ,C209_=_C725 ,C209_=_C739 ,C209_=_C762 ,C209_=_C763 ,C209_=_C765 ,\nC209_=_C767 ,C209_=_C768 ,C209_=_C774 ,C209_=_C779 ,C209_=_C781 ,C209_=_C788 ,\nC209_=_C789 ,C209_=_C793 ,C209_=_C795 ,C209_=_C796 ,C209_=_C797 ,C211_=_C212 ,\nC211_=_C213 ,C211_=_C217 ,C211_=_C267 ,C211_=_C279 ,C211_=_C305 ,C211_=_C309 ,\nC211_=_C315 ,C211_=_C332 ,C211_=_C334 ,C211_=_C341 ,C211_=_C366 ,C211_=_C378 ,\nC211_=_C393 ,C211_=_C395 ,C211_=_C396 ,C211_=_C401 ,C211_=_C436 ,C211_=_C466 ,\nC211_=_C473 ,C211_=_C474 ,C211_=_C485 ,C211_=_C493 ,C211_=_C499 ,C211_=_C501 ,\nC211_=_C507 ,C211_=_C509 ,C211_=_C510 ,C211_=_C523 ,C211_=_C526 ,C211_=_C535 ,\nC211_=_C536 ,C211_=_C537 ,C211_=_C545 ,C211_=_C547 ,C211_=_C548 ,C211_=_C549 ,\nC211_=_C550 ,C211_=_C554 ,C211_=_C563 ,C211_=_C568 ,C211_=_C570 ,C211_=_C573 ,\nC211_=_C575 ,C211_=_C578 ,C211_=_C590 ,C211_=_C593 ,C211_=_C595 ,C211_=_C597 ,\nC211_=_C598 ,C211_=_C599 ,C211_=_C604 ,C211_=_C609 ,C211_=_C624 ,C211_=_C628 ,\nC211_=_C629 ,C211_=_C631 ,C211_=_C643 ,C211_=_C653 ,C211_=_C659 ,C211_=_C665 ,\nC211_=_C684 ,C211_=_C685 ,C211_=_C687 ,C211_=_C689 ,C211_=_C695 ,C211_=_C697 ,\nC211_=_C699 ,C211_=_C705 ,C211_=_C710 ,C211_=_C712 ,C211_=_C718 ,C211_=_C722 ,\nC211_=_C725 ,C211_=_C726 ,C211_=_C732 ,C211_=_C748 ,C211_=_C749 ,C211_=_C755 ,\nC211_=_C760 ,C211_=_C761 ,C211_=_C765 ,C211_=_C774</w:t>
      </w:r>
    </w:p>
    <w:p>
      <w:pPr>
        <w:pStyle w:val="PreformattedText"/>
        <w:bidi w:val="0"/>
        <w:spacing w:before="0" w:after="0"/>
        <w:jc w:val="left"/>
        <w:rPr/>
      </w:pPr>
      <w:r>
        <w:rPr/>
        <w:t xml:space="preserve"> </w:t>
      </w:r>
      <w:r>
        <w:rPr/>
        <w:t>,C211_=_C776 ,C211_=_C777 ,\nC211_=_C778 ,C211_=_C782 ,C211_=_C786 ,C211_=_C788 ,C211_=_C789 ,C211_=_C798 ,\nC212_=_C225 ,C212_=_C236 ,C212_=_C248 ,C212_=_C267 ,C212_=_C276 ,C212_=_C279 ,\nC212_=_C289 ,C212_=_C299 ,C212_=_C315 ,C212_=_C317 ,C212_=_C332 ,C212_=_C333 ,\nC212_=_C334 ,C212_=_C339 ,C212_=_C341 ,C212_=_C384 ,C212_=_C385 ,C212_=_C395 ,\nC212_=_C401 ,C212_=_C411 ,C212_=_C440 ,C212_=_C444 ,C212_=_C449 ,C212_=_C456 ,\nC212_=_C466 ,C212_=_C496 ,C212_=_C501 ,C212_=_C509 ,C212_=_C516 ,C212_=_C523 ,\nC212_=_C527 ,C212_=_C533 ,C212_=_C535 ,C212_=_C540 ,C212_=_C545 ,C212_=_C546 ,\nC212_=_C549 ,C212_=_C550 ,C212_=_C555 ,C212_=_C556 ,C212_=_C560 ,C212_=_C570 ,\nC212_=_C575 ,C212_=_C577 ,C212_=_C578 ,C212_=_C579 ,C212_=_C581 ,C212_=_C594 ,\nC212_=_C597 ,C212_=_C606 ,C212_=_C617 ,C212_=_C626 ,C212_=_C643 ,C212_=_C653 ,\nC212_=_C665 ,C212_=_C678 ,C212_=_C687 ,C212_=_C689 ,C212_=_C693 ,C212_=_C695 ,\nC212_=_C702 ,C212_=_C705 ,C212_=_C707 ,C212_=_C710 ,C212_=_C712 ,C212_=_C717 ,\nC212_=_C722 ,C212_=_C724 ,C212_=_C725 ,C212_=_C726 ,C212_=_C728 ,C212_=_C732 ,\nC212_=_C737 ,C212_=_C743 ,C212_=_C755 ,C212_=_C756 ,C212_=_C757 ,C212_=_C758 ,\nC212_=_C768 ,C212_=_C771 ,C212_=_C776 ,C212_=_C778 ,C212_=_C788 ,C212_=_C795 ,\nC212_=_C798 ,C213_=_C229 ,C213_=_C263 ,C213_=_C279 ,C213_=_C329 ,C213_=_C341 ,\nC213_=_C364 ,C213_=_C375 ,C213_=_C378 ,C213_=_C383 ,C213_=_C384 ,C213_=_C395 ,\nC213_=_C396 ,C213_=_C398 ,C213_=_C442 ,C213_=_C447 ,C213_=_C474 ,C213_=_C489 ,\nC213_=_C493 ,C213_=_C496 ,C213_=_C501 ,C213_=_C503 ,C213_=_C505 ,C213_=_C507 ,\nC213_=_C520 ,C213_=_C521 ,C213_=_C523 ,C213_=_C529 ,C213_=_C531 ,C213_=_C536 ,\nC213_=_C538 ,C213_=_C541 ,C213_=_C547 ,C213_=_C554 ,C213_=_C559 ,C213_=_C568 ,\nC213_=_C573 ,C213_=_C585 ,C213_=_C591 ,C213_=_C595 ,C213_=_C598 ,C213_=_C601 ,\nC213_=_C604 ,C213_=_C607 ,C213_=_C608 ,C213_=_C609 ,C213_=_C614 ,C213_=_C617 ,\nC213_=_C629 ,C213_=_C630 ,C213_=_C632 ,C213_=_C634 ,C213_=_C637 ,C213_=_C642 ,\nC213_=_C659 ,C213_=_C665 ,C213_=_C682 ,C213_=_C685 ,C213_=_C687 ,C213_=_C688 ,\nC213_=_C691 ,C213_=_C695 ,C213_=_C697 ,C213_=_C703 ,C213_=_C706 ,C213_=_C715 ,\nC213_=_C718 ,C213_=_C722 ,C213_=_C729 ,C213_=_C730 ,C213_=_C731 ,C213_=_C739 ,\nC213_=_C742 ,C213_=_C748 ,C213_=_C749 ,C213_=_C759 ,C213_=_C765 ,C213_=_C777 ,\nC213_=_C778 ,C213_=_C781 ,C213_=_C782 ,C213_=_C784 ,C213_=_C785 ,C213_=_C788 ,\nC213_=_C792 ,C213_=_C795 ,C213_=_C797 ,C213_=_C798 ,C217_=_C218 ,C217_=_C235 ,\nC217_=_C248 ,C217_=_C262 ,C217_=_C264 ,C217_=_C266 ,C217_=_C288 ,C217_=_C289 ,\nC217_=_C305 ,C217_=_C309 ,C217_=_C339 ,C217_=_C355 ,C217_=_C363 ,C217_=_C366 ,\nC217_=_C369 ,C217_=_C385 ,C217_=_C390 ,C217_=_C393 ,C217_=_C395 ,C217_=_C401 ,\nC217_=_C436 ,C217_=_C444 ,C217_=_C459 ,C217_=_C473 ,C217_=_C485 ,C217_=_C492 ,\nC217_=_C494 ,C217_=_C495 ,C217_=_C496 ,C217_=_C497 ,C217_=_C499 ,C217_=_C510 ,\nC217_=_C514 ,C217_=_C518 ,C217_=_C523 ,C217_=_C526 ,C217_=_C535 ,C217_=_C537 ,\nC217_=_C548 ,C217_=_C549 ,C217_=_C551 ,C217_=_C563 ,C217_=_C570 ,C217_=_C590 ,\nC217_=_C593 ,C217_=_C595 ,C217_=_C599 ,C217_=_C600 ,C217_=_C604 ,C217_=_C612 ,\nC217_=_C616 ,C217_=_C624 ,C217_=_C628 ,C217_=_C629 ,C217_=_C630 ,C217_=_C631 ,\nC217_=_C637 ,C217_=_C642 ,C217_=_C643 ,C217_=_C653 ,C217_=_C657 ,C217_=_C662 ,\nC217_=_C674 ,C217_=_C684 ,C217_=_C685 ,C217_=_C687 ,C217_=_C696 ,C217_=_C699 ,\nC217_=_C703 ,C217_=_C710 ,C217_=_C726 ,C217_=_C732 ,C217_=_C737 ,C217_=_C744 ,\nC217_=_C748 ,C217_=_C749 ,C217_=_C750 ,C217_=_C753 ,C217_=_C754 ,C217_=_C760 ,\nC217_=_C761 ,C217_=_C771 ,C217_=_C772 ,C217_=_C774 ,C217_=_C778 ,C217_=_C782 ,\nC217_=_C786 ,C217_=_C789 ,C217_=_C798 ,C218_=_C235 ,C218_=_C248 ,C218_=_C251 ,\nC218_=_C262 ,C218_=_C264 ,C218_=_C268 ,C218_=_C289 ,C218_=_C310 ,C218_=_C339 ,\nC218_=_C361 ,C218_=_C366 ,C218_=_C369 ,C218_=_C372 ,C218_=_C384 ,C218_=_C389 ,\nC218_=_C390 ,C218_=_C395 ,C218_=_C400 ,C218_=_C420 ,C218_=_C427 ,C218_=_C444 ,\nC218_=_C449 ,C218_=_C454 ,C218_=_C491 ,C218_=_C494 ,C218_=_C496 ,C218_=_C497 ,\nC218_=_C504 ,C218_=_C508 ,C218_=_C510 ,C218_=_C512 ,C218_=_C514 ,C218_=_C521 ,\nC218_=_C523 ,C218_=_C532 ,C218_=_C535 ,C218_=_C536 ,C218_=_C551 ,C218_=_C553 ,\nC218_=_C554 ,C218_=_C570 ,C218_=_C572 ,C218_=_C575 ,C218_=_C580 ,C218_=_C582 ,\nC218_=_C593 ,C218_=_C600 ,C218_=_C604 ,C218_=_C605 ,C218_=_C610 ,C218_=_C616 ,\nC218_=_C617 ,C218_=_C619 ,C218_=_C622 ,C218_=_C628 ,C218_=_C630 ,C218_=_C631 ,\nC218_=_C634 ,C218_=_C635 ,C218_=_C642 ,C218_=_C643 ,C218_=_C654 ,C218_=_C657 ,\nC218_=_C662 ,C218_=_C664 ,C218_=_C673 ,C218_=_C687 ,C218_=_C696 ,C218_=_C699 ,\nC218_=_C700 ,C218_=_C703 ,C218_=_C726 ,C218_=_C728 ,C218_=_C734 ,C218_=_C737 ,\nC218_=_C741 ,C218_=_C750 ,C218_=_C751 ,C218_=_C752 ,C218_=_C753 ,C218_=_C754 ,\nC218_=_C757 ,C218_=_C760 ,C218_=_C765 ,C218_=_C766 ,C218_=_C767 ,C218_=_C771 ,\nC218_=_C772 ,C218_=_C775 ,C218_=_C776 ,C218_=_C778 ,C218_=_C787 ,C218_=_C790 ,\nC218_=_C792 ,C218_=_C798 ,C223_=_C224 ,C223_=_C225 ,C223_=_C226 ,C223_=_C229 ,\nC223_=_C260 ,C223_=_C270 ,C223_=_C282 ,C223_=_C284 ,C223_=_C295 ,C223_=_C296 ,\nC223_=_C299 ,C223_=_C308 ,C223_=_C317 ,C223_=_C344 ,C223_=_C354 ,C223_=_C355 ,\nC223_=_C357 ,C223_=_C358 ,C223_=_C367 ,C223_=_C369 ,C223_=_C370 ,C223_=_C396 ,\nC223_=_C397 ,C223_=_C398 ,C223_=_C399 ,C223_=_C400 ,C223_=_C401 ,C223_=_C402 ,\nC223_=_C411 ,C223_=_C419 ,C223_=_C420 ,C223_=_C425 ,C223_=_C428 ,C223_=_C431 ,\nC223_=_C445 ,C223_=_C452 ,C223_=_C456 ,C223_=_C467 ,C223_=_C470 ,C223_=_C471 ,\nC223_=_C488 ,C223_=_C508 ,C223_=_C511 ,C223_=_C512 ,C223_=_C517 ,C223_=_C518 ,\nC223_=_C538 ,C223_=_C539 ,C223_=_C540 ,C223_=_C541 ,C223_=_C542 ,C223_=_C543 ,\nC223_=_C544 ,C223_=_C545 ,C223_=_C546 ,C223_=_C547 ,C223_=_C548 ,C223_=_C551 ,\nC223_=_C556 ,C223_=_C558 ,C223_=_C562 ,C223_=_C571 ,C223_=_C578 ,C223_=_C586 ,\nC223_=_C589 ,C223_=_C590 ,C223_=_C596 ,C223_=_C597 ,C223_=_C599 ,C223_=_C602 ,\nC223_=_C607 ,C223_=_C610 ,C223_=_C611 ,C223_=_C614 ,C223_=_C632 ,C223_=_C634 ,\nC223_=_C635 ,C223_=_C636 ,C223_=_C637 ,C223_=_C666 ,C223_=_C667 ,C223_=_C668 ,\nC223_=_C680 ,C223_=_C685 ,C223_=_C691 ,C223_=_C703 ,C223_=_C705 ,C223_=_C706 ,\nC223_=_C708 ,C223_=_C711 ,C223_=_C719 ,C223_=_C723 ,C223_=_C726 ,C223_=_C728 ,\nC223_=_C734 ,C223_=_C738 ,C223_=_C741 ,C223_=_C749 ,C223_=_C750 ,C223_=_C751 ,\nC223_=_C752 ,C223_=_C753 ,C223_=_C757 ,C223_=_C762 ,C223_=_C773 ,C223_=_C777 ,\nC223_=_C778 ,C223_=_C781 ,C223_=_C782 ,C223_=_C783 ,C223_=_C790 ,C223_=_C791 ,\nC223_=_C795 ,C223_=_C796 ,C223_=_C797 ,C224_=_C225 ,C224_=_C226 ,C224_=_C236 ,\nC224_=_C253 ,C224_=_C257 ,C224_=_C272 ,C224_=_C275 ,C224_=_C309 ,C224_=_C314 ,\nC224_=_C315 ,C224_=_C316 ,C224_=_C317 ,C224_=_C318 ,C224_=_C319 ,C224_=_C320 ,\nC224_=_C325 ,C224_=_C333 ,C224_=_C334 ,C224_=_C335 ,C224_=_C336 ,C224_=_C340 ,\nC224_=_C349 ,C224_=_C358 ,C224_=_C392 ,C224_=_C396 ,C224_=_C397 ,C224_=_C398 ,\nC224_=_C399 ,C224_=_C400 ,C224_=_C401 ,C224_=_C402 ,C224_=_C414 ,C224_=_C429 ,\nC224_=_C442 ,C224_=_C451 ,C224_=_C460 ,C224_=_C473 ,C224_=_C475 ,C224_=_C481 ,\nC224_=_C484 ,C224_=_C492 ,C224_=_C493 ,C224_=_C494 ,C224_=_C495 ,C224_=_C496 ,\nC224_=_C529 ,C224_=_C537 ,C224_=_C538 ,C224_=_C539 ,C224_=_C540 ,C224_=_C541 ,\nC224_=_C542 ,C224_=_C543 ,C224_=_C544 ,C224_=_C545 ,C224_=_C546 ,C224_=_C547 ,\nC224_=_C548 ,C224_=_C552 ,C224_=_C556 ,C224_=_C577 ,C224_=_C578 ,C224_=_C584 ,\nC224_=_C590 ,C224_=_C601 ,C224_=_C602 ,C224_=_C603 ,C224_=_C604 ,C224_=_C605 ,\nC224_=_C606 ,C224_=_C608 ,C224_=_C610 ,C224_=_C611 ,C224_=_C612 ,C224_=_C632 ,\nC224_=_C634 ,C224_=_C635 ,C224_=_C636 ,C224_=_C637 ,C224_=_C640 ,C224_=_C646 ,\nC224_=_C651 ,C224_=_C657 ,C224_=_C660 ,C224_=_C661 ,C224_=_C663 ,C224_=_C670 ,\nC224_=_C674 ,C224_=_C677 ,C224_=_C686 ,C224_=_C687 ,C224_=_C688 ,C224_=_C692 ,\nC224_=_C693 ,C224_=_C694 ,C224_=_C700 ,C224_=_C703 ,C224_=_C705 ,C224_=_C706 ,\nC224_=_C707 ,C224_=_C710 ,C224_=_C711 ,C224_=_C713 ,C224_=_C719 ,C224_=_C721 ,\nC224_=_C727 ,C224_=_C731 ,C224_=_C733 ,C224_=_C739 ,C224_=_C744 ,C224_=_C749 ,\nC224_=_C750 ,C224_=_C751 ,C224_=_C752 ,C224_=_C753 ,C224_=_C759 ,C224_=_C760 ,\nC224_=_C762 ,C224_=_C764 ,C224_=_C767 ,C224_=_C769 ,C224_=_C770 ,C224_=_C776 ,\nC224_=_C780 ,C224_=_C782 ,C224_=_C783 ,C224_=_C784 ,C224_=_C785 ,C224_=_C789 ,\nC224_=_C790 ,C224_=_C792 ,C224_=_C794 ,C224_=_C797 ,C225_=_C226 ,C225_=_C254 ,\nC225_=_C276 ,C225_=_C280 ,C225_=_C286 ,C225_=_C292 ,C225_=_C317 ,C225_=_C339 ,\nC225_=_C343 ,C225_=_C373 ,C225_=_C374 ,C225_=_C375 ,C225_=_C376 ,C225_=_C384 ,\nC225_=_C395 ,C225_=_C396 ,C225_=_C397 ,C225_=_C398 ,C225_=_C399 ,C225_=_C400 ,\nC225_=_C401 ,C225_=_C402 ,C225_=_C410 ,C225_=_C418 ,C225_=_C433 ,C225_=_C437 ,\nC225_=_C440 ,C225_=_C444 ,C225_=_C456 ,C225_=_C457 ,C225_=_C474 ,C225_=_C501 ,\nC225_=_C508 ,C225_=_C514 ,C225_=_C515 ,C225_=_C516 ,C225_=_C518 ,C225_=_C521 ,\nC225_=_C522 ,C225_=_C523 ,C225_=_C538 ,C225_=_C539 ,C225_=_C540 ,C225_=_C541 ,\nC225_=_C542 ,C225_=_C543 ,C225_=_C544 ,C225_=_C545 ,C225_=_C546 ,C225_=_C547 ,\nC225_=_C548 ,C225_=_C549 ,C225_=_C551 ,C225_=_C556 ,C225_=_C569 ,C225_=_C577 ,\nC225_=_C581 ,C225_=_C591 ,C225_=_C592 ,C225_=_C594 ,C225_=_C606 ,C225_=_C609 ,\nC225_=_C617 ,C225_=_C626 ,C225_=_C631 ,C225_=_C632 ,C225_=_C634 ,C225_=_C635 ,\nC225_=_C636 ,C225_=_C637 ,C225_=_C656 ,C225_=_C665 ,C225_=_C670 ,C225_=_C680 ,\nC225_=_C687 ,C225_=_C689 ,C225_=_C690 ,C225_=_C693 ,C225_=_C694 ,C225_=_C695 ,\nC225_=_C697 ,C225_=_C698 ,C225_=_C700 ,C225_=_C702 ,C225_=_C704 ,C225_=_C705 ,\nC225_=_C706 ,C225_=_C707 ,C225_=_C714 ,C225_=_C716 ,C225_=_C727 ,C225_=_C732 ,\nC225_=_C735 ,C225_=_C740 ,C225_=_C743 ,C225_=_C747 ,C225_=_C749 ,C225_=_C750 ,\nC225_=_C751 ,C225_=_C752 ,C225_=_C753 ,C225_=_C756 ,C225_=_C757 ,C225_=_C758 ,\nC225_=_C766 ,C225_=_C768 ,C225_=_C769 ,C225_=_C771 ,C225_=_C774 ,C225_=_C777 ,\nC225_=_C780 ,C225_=_C782 ,C225_=_C783 ,C225_=_C786 ,C225_=_C795 ,C226_=_C230 ,\nC226_=_C241 ,C226_=_C260 ,C226_=_C277 ,C226_=_C280 ,C226_=_C284 ,C226_=_C287 ,\nC226_=_C289 ,C226_=_C292 ,C226_=_C302 ,C226_=_C313 ,C226_=_C319 ,C226_=_C320 ,\nC226_=_C323 ,C226_=_C339 ,C226_=_C357</w:t>
      </w:r>
    </w:p>
    <w:p>
      <w:pPr>
        <w:pStyle w:val="PreformattedText"/>
        <w:bidi w:val="0"/>
        <w:spacing w:before="0" w:after="0"/>
        <w:jc w:val="left"/>
        <w:rPr/>
      </w:pPr>
      <w:r>
        <w:rPr/>
        <w:t xml:space="preserve"> </w:t>
      </w:r>
      <w:r>
        <w:rPr/>
        <w:t>,C226_=_C363 ,C226_=_C387 ,C226_=_C396 ,\nC226_=_C397 ,C226_=_C398 ,C226_=_C399 ,C226_=_C400 ,C226_=_C401 ,C226_=_C402 ,\nC226_=_C427 ,C226_=_C429 ,C226_=_C440 ,C226_=_C441 ,C226_=_C447 ,C226_=_C449 ,\nC226_=_C453 ,C226_=_C468 ,C226_=_C469 ,C226_=_C476 ,C226_=_C481 ,C226_=_C519 ,\nC226_=_C520 ,C226_=_C537 ,C226_=_C538 ,C226_=_C539 ,C226_=_C540 ,C226_=_C541 ,\nC226_=_C542 ,C226_=_C543 ,C226_=_C544 ,C226_=_C545 ,C226_=_C546 ,C226_=_C547 ,\nC226_=_C548 ,C226_=_C555 ,C226_=_C565 ,C226_=_C567 ,C226_=_C588 ,C226_=_C594 ,\nC226_=_C597 ,C226_=_C608 ,C226_=_C626 ,C226_=_C632 ,C226_=_C634 ,C226_=_C635 ,\nC226_=_C636 ,C226_=_C637 ,C226_=_C640 ,C226_=_C644 ,C226_=_C647 ,C226_=_C651 ,\nC226_=_C653 ,C226_=_C661 ,C226_=_C668 ,C226_=_C672 ,C226_=_C673 ,C226_=_C674 ,\nC226_=_C676 ,C226_=_C677 ,C226_=_C678 ,C226_=_C688 ,C226_=_C692 ,C226_=_C695 ,\nC226_=_C697 ,C226_=_C701 ,C226_=_C704 ,C226_=_C705 ,C226_=_C706 ,C226_=_C709 ,\nC226_=_C723 ,C226_=_C725 ,C226_=_C726 ,C226_=_C727 ,C226_=_C733 ,C226_=_C739 ,\nC226_=_C745 ,C226_=_C746 ,C226_=_C749 ,C226_=_C750 ,C226_=_C751 ,C226_=_C752 ,\nC226_=_C753 ,C226_=_C756 ,C226_=_C759 ,C226_=_C762 ,C226_=_C765 ,C226_=_C767 ,\nC226_=_C773 ,C226_=_C781 ,C226_=_C782 ,C226_=_C783 ,C226_=_C784 ,C226_=_C788 ,\nC226_=_C794 ,C226_=_C797 ,C227_=_C228 ,C227_=_C229 ,C227_=_C230 ,C227_=_C245 ,\nC227_=_C256 ,C227_=_C262 ,C227_=_C263 ,C227_=_C264 ,C227_=_C295 ,C227_=_C310 ,\nC227_=_C312 ,C227_=_C313 ,C227_=_C314 ,C227_=_C331 ,C227_=_C337 ,C227_=_C338 ,\nC227_=_C339 ,C227_=_C405 ,C227_=_C406 ,C227_=_C407 ,C227_=_C408 ,C227_=_C409 ,\nC227_=_C410 ,C227_=_C411 ,C227_=_C412 ,C227_=_C417 ,C227_=_C424 ,C227_=_C431 ,\nC227_=_C437 ,C227_=_C445 ,C227_=_C446 ,C227_=_C447 ,C227_=_C449 ,C227_=_C453 ,\nC227_=_C475 ,C227_=_C479 ,C227_=_C480 ,C227_=_C482 ,C227_=_C497 ,C227_=_C538 ,\nC227_=_C549 ,C227_=_C550 ,C227_=_C551 ,C227_=_C552 ,C227_=_C553 ,C227_=_C555 ,\nC227_=_C562 ,C227_=_C568 ,C227_=_C571 ,C227_=_C572 ,C227_=_C573 ,C227_=_C574 ,\nC227_=_C575 ,C227_=_C577 ,C227_=_C599 ,C227_=_C601 ,C227_=_C609 ,C227_=_C635 ,\nC227_=_C636 ,C227_=_C638 ,C227_=_C639 ,C227_=_C640 ,C227_=_C641 ,C227_=_C642 ,\nC227_=_C643 ,C227_=_C657 ,C227_=_C658 ,C227_=_C659 ,C227_=_C660 ,C227_=_C661 ,\nC227_=_C665 ,C227_=_C670 ,C227_=_C676 ,C227_=_C683 ,C227_=_C694 ,C227_=_C705 ,\nC227_=_C707 ,C227_=_C708 ,C227_=_C709 ,C227_=_C710 ,C227_=_C711 ,C227_=_C718 ,\nC227_=_C720 ,C227_=_C723 ,C227_=_C727 ,C227_=_C732 ,C227_=_C735 ,C227_=_C738 ,\nC227_=_C739 ,C227_=_C750 ,C227_=_C754 ,C227_=_C755 ,C227_=_C758 ,C227_=_C759 ,\nC227_=_C768 ,C227_=_C769 ,C227_=_C770 ,C227_=_C771 ,C227_=_C775 ,C227_=_C776 ,\nC227_=_C784 ,C227_=_C788 ,C227_=_C789 ,C227_=_C795 ,C228_=_C229 ,C228_=_C230 ,\nC228_=_C240 ,C228_=_C253 ,C228_=_C262 ,C228_=_C263 ,C228_=_C264 ,C228_=_C296 ,\nC228_=_C303 ,C228_=_C313 ,C228_=_C336 ,C228_=_C352 ,C228_=_C357 ,C228_=_C358 ,\nC228_=_C365 ,C228_=_C367 ,C228_=_C380 ,C228_=_C405 ,C228_=_C406 ,C228_=_C407 ,\nC228_=_C408 ,C228_=_C409 ,C228_=_C410 ,C228_=_C411 ,C228_=_C412 ,C228_=_C416 ,\nC228_=_C419 ,C228_=_C424 ,C228_=_C440 ,C228_=_C441 ,C228_=_C445 ,C228_=_C446 ,\nC228_=_C447 ,C228_=_C449 ,C228_=_C450 ,C228_=_C459 ,C228_=_C467 ,C228_=_C475 ,\nC228_=_C476 ,C228_=_C483 ,C228_=_C485 ,C228_=_C495 ,C228_=_C504 ,C228_=_C531 ,\nC228_=_C538 ,C228_=_C549 ,C228_=_C550 ,C228_=_C551 ,C228_=_C552 ,C228_=_C553 ,\nC228_=_C555 ,C228_=_C557 ,C228_=_C562 ,C228_=_C568 ,C228_=_C571 ,C228_=_C572 ,\nC228_=_C573 ,C228_=_C574 ,C228_=_C575 ,C228_=_C592 ,C228_=_C593 ,C228_=_C596 ,\nC228_=_C600 ,C228_=_C607 ,C228_=_C610 ,C228_=_C614 ,C228_=_C615 ,C228_=_C616 ,\nC228_=_C626 ,C228_=_C635 ,C228_=_C638 ,C228_=_C639 ,C228_=_C640 ,C228_=_C641 ,\nC228_=_C642 ,C228_=_C643 ,C228_=_C657 ,C228_=_C658 ,C228_=_C659 ,C228_=_C660 ,\nC228_=_C661 ,C228_=_C662 ,C228_=_C672 ,C228_=_C675 ,C228_=_C683 ,C228_=_C686 ,\nC228_=_C705 ,C228_=_C707 ,C228_=_C708 ,C228_=_C709 ,C228_=_C710 ,C228_=_C711 ,\nC228_=_C712 ,C228_=_C718 ,C228_=_C720 ,C228_=_C721 ,C228_=_C723 ,C228_=_C734 ,\nC228_=_C736 ,C228_=_C743 ,C228_=_C748 ,C228_=_C750 ,C228_=_C753 ,C228_=_C754 ,\nC228_=_C755 ,C228_=_C756 ,C228_=_C758 ,C228_=_C759 ,C228_=_C761 ,C228_=_C765 ,\nC228_=_C767 ,C228_=_C769 ,C228_=_C770 ,C228_=_C771 ,C228_=_C773 ,C228_=_C774 ,\nC228_=_C777 ,C228_=_C778 ,C228_=_C784 ,C228_=_C788 ,C228_=_C789 ,C228_=_C794 ,\nC229_=_C230 ,C229_=_C263 ,C229_=_C270 ,C229_=_C276 ,C229_=_C279 ,C229_=_C284 ,\nC229_=_C295 ,C229_=_C296 ,C229_=_C299 ,C229_=_C304 ,C229_=_C307 ,C229_=_C329 ,\nC229_=_C336 ,C229_=_C337 ,C229_=_C373 ,C229_=_C387 ,C229_=_C398 ,C229_=_C405 ,\nC229_=_C406 ,C229_=_C407 ,C229_=_C408 ,C229_=_C409 ,C229_=_C410 ,C229_=_C411 ,\nC229_=_C412 ,C229_=_C425 ,C229_=_C442 ,C229_=_C445 ,C229_=_C447 ,C229_=_C470 ,\nC229_=_C471 ,C229_=_C489 ,C229_=_C507 ,C229_=_C523 ,C229_=_C524 ,C229_=_C527 ,\nC229_=_C529 ,C229_=_C531 ,C229_=_C537 ,C229_=_C538 ,C229_=_C544 ,C229_=_C549 ,\nC229_=_C550 ,C229_=_C551 ,C229_=_C552 ,C229_=_C553 ,C229_=_C556 ,C229_=_C571 ,\nC229_=_C585 ,C229_=_C589 ,C229_=_C590 ,C229_=_C591 ,C229_=_C596 ,C229_=_C597 ,\nC229_=_C601 ,C229_=_C604 ,C229_=_C608 ,C229_=_C617 ,C229_=_C637 ,C229_=_C638 ,\nC229_=_C639 ,C229_=_C640 ,C229_=_C641 ,C229_=_C642 ,C229_=_C643 ,C229_=_C667 ,\nC229_=_C668 ,C229_=_C680 ,C229_=_C688 ,C229_=_C691 ,C229_=_C702 ,C229_=_C703 ,\nC229_=_C705 ,C229_=_C706 ,C229_=_C707 ,C229_=_C708 ,C229_=_C709 ,C229_=_C710 ,\nC229_=_C713 ,C229_=_C719 ,C229_=_C722 ,C229_=_C726 ,C229_=_C733 ,C229_=_C734 ,\nC229_=_C736 ,C229_=_C739 ,C229_=_C742 ,C229_=_C745 ,C229_=_C754 ,C229_=_C755 ,\nC229_=_C759 ,C229_=_C762 ,C229_=_C777 ,C229_=_C778 ,C229_=_C784 ,C229_=_C785 ,\nC229_=_C791 ,C229_=_C792 ,C229_=_C793 ,C229_=_C795 ,C229_=_C796 ,C229_=_C798 ,\nC230_=_C232 ,C230_=_C239 ,C230_=_C245 ,C230_=_C258 ,C230_=_C259 ,C230_=_C289 ,\nC230_=_C292 ,C230_=_C310 ,C230_=_C319 ,C230_=_C331 ,C230_=_C337 ,C230_=_C338 ,\nC230_=_C339 ,C230_=_C359 ,C230_=_C363 ,C230_=_C405 ,C230_=_C406 ,C230_=_C407 ,\nC230_=_C408 ,C230_=_C409 ,C230_=_C410 ,C230_=_C411 ,C230_=_C412 ,C230_=_C427 ,\nC230_=_C429 ,C230_=_C431 ,C230_=_C432 ,C230_=_C437 ,C230_=_C453 ,C230_=_C482 ,\nC230_=_C494 ,C230_=_C497 ,C230_=_C499 ,C230_=_C503 ,C230_=_C509 ,C230_=_C520 ,\nC230_=_C537 ,C230_=_C538 ,C230_=_C549 ,C230_=_C550 ,C230_=_C551 ,C230_=_C552 ,\nC230_=_C553 ,C230_=_C555 ,C230_=_C562 ,C230_=_C565 ,C230_=_C581 ,C230_=_C588 ,\nC230_=_C597 ,C230_=_C599 ,C230_=_C601 ,C230_=_C602 ,C230_=_C609 ,C230_=_C622 ,\nC230_=_C638 ,C230_=_C639 ,C230_=_C640 ,C230_=_C641 ,C230_=_C642 ,C230_=_C643 ,\nC230_=_C647 ,C230_=_C653 ,C230_=_C655 ,C230_=_C661 ,C230_=_C663 ,C230_=_C665 ,\nC230_=_C672 ,C230_=_C674 ,C230_=_C692 ,C230_=_C694 ,C230_=_C700 ,C230_=_C701 ,\nC230_=_C705 ,C230_=_C707 ,C230_=_C708 ,C230_=_C709 ,C230_=_C710 ,C230_=_C720 ,\nC230_=_C723 ,C230_=_C726 ,C230_=_C738 ,C230_=_C742 ,C230_=_C745 ,C230_=_C746 ,\nC230_=_C749 ,C230_=_C754 ,C230_=_C755 ,C230_=_C759 ,C230_=_C765 ,C230_=_C768 ,\nC230_=_C773 ,C230_=_C775 ,C230_=_C776 ,C230_=_C784 ,C230_=_C789 ,C230_=_C791 ,\nC230_=_C797 ,C232_=_C233 ,C232_=_C239 ,C232_=_C241 ,C232_=_C246 ,C232_=_C258 ,\nC232_=_C259 ,C232_=_C266 ,C232_=_C320 ,C232_=_C354 ,C232_=_C359 ,C232_=_C361 ,\nC232_=_C362 ,C232_=_C363 ,C232_=_C364 ,C232_=_C365 ,C232_=_C366 ,C232_=_C375 ,\nC232_=_C376 ,C232_=_C386 ,C232_=_C409 ,C232_=_C413 ,C232_=_C414 ,C232_=_C415 ,\nC232_=_C416 ,C232_=_C417 ,C232_=_C418 ,C232_=_C419 ,C232_=_C420 ,C232_=_C429 ,\nC232_=_C431 ,C232_=_C432 ,C232_=_C455 ,C232_=_C461 ,C232_=_C462 ,C232_=_C490 ,\nC232_=_C494 ,C232_=_C498 ,C232_=_C499 ,C232_=_C503 ,C232_=_C509 ,C232_=_C510 ,\nC232_=_C511 ,C232_=_C512 ,C232_=_C514 ,C232_=_C515 ,C232_=_C532 ,C232_=_C539 ,\nC232_=_C546 ,C232_=_C549 ,C232_=_C554 ,C232_=_C555 ,C232_=_C556 ,C232_=_C565 ,\nC232_=_C579 ,C232_=_C581 ,C232_=_C592 ,C232_=_C594 ,C232_=_C602 ,C232_=_C603 ,\nC232_=_C615 ,C232_=_C616 ,C232_=_C620 ,C232_=_C622 ,C232_=_C623 ,C232_=_C626 ,\nC232_=_C632 ,C232_=_C638 ,C232_=_C640 ,C232_=_C644 ,C232_=_C646 ,C232_=_C655 ,\nC232_=_C663 ,C232_=_C669 ,C232_=_C678 ,C232_=_C690 ,C232_=_C700 ,C232_=_C702 ,\nC232_=_C711 ,C232_=_C712 ,C232_=_C713 ,C232_=_C714 ,C232_=_C719 ,C232_=_C725 ,\nC232_=_C732 ,C232_=_C736 ,C232_=_C737 ,C232_=_C742 ,C232_=_C743 ,C232_=_C746 ,\nC232_=_C754 ,C232_=_C756 ,C232_=_C757 ,C232_=_C758 ,C232_=_C762 ,C232_=_C764 ,\nC232_=_C766 ,C232_=_C773 ,C232_=_C775 ,C232_=_C779 ,C232_=_C782 ,C232_=_C785 ,\nC232_=_C786 ,C232_=_C791 ,C232_=_C793 ,C232_=_C796 ,C232_=_C798 ,C233_=_C240 ,\nC233_=_C244 ,C233_=_C258 ,C233_=_C262 ,C233_=_C267 ,C233_=_C277 ,C233_=_C308 ,\nC233_=_C318 ,C233_=_C319 ,C233_=_C337 ,C233_=_C343 ,C233_=_C362 ,C233_=_C365 ,\nC233_=_C377 ,C233_=_C388 ,C233_=_C402 ,C233_=_C409 ,C233_=_C410 ,C233_=_C412 ,\nC233_=_C413 ,C233_=_C414 ,C233_=_C415 ,C233_=_C416 ,C233_=_C417 ,C233_=_C418 ,\nC233_=_C419 ,C233_=_C420 ,C233_=_C438 ,C233_=_C464 ,C233_=_C470 ,C233_=_C484 ,\nC233_=_C504 ,C233_=_C505 ,C233_=_C511 ,C233_=_C512 ,C233_=_C515 ,C233_=_C517 ,\nC233_=_C526 ,C233_=_C528 ,C233_=_C530 ,C233_=_C535 ,C233_=_C539 ,C233_=_C542 ,\nC233_=_C546 ,C233_=_C549 ,C233_=_C550 ,C233_=_C551 ,C233_=_C554 ,C233_=_C555 ,\nC233_=_C556 ,C233_=_C557 ,C233_=_C568 ,C233_=_C574 ,C233_=_C584 ,C233_=_C587 ,\nC233_=_C592 ,C233_=_C596 ,C233_=_C609 ,C233_=_C615 ,C233_=_C623 ,C233_=_C630 ,\nC233_=_C632 ,C233_=_C638 ,C233_=_C644 ,C233_=_C646 ,C233_=_C655 ,C233_=_C669 ,\nC233_=_C671 ,C233_=_C675 ,C233_=_C676 ,C233_=_C678 ,C233_=_C681 ,C233_=_C683 ,\nC233_=_C686 ,C233_=_C689 ,C233_=_C696 ,C233_=_C697 ,C233_=_C701 ,C233_=_C705 ,\nC233_=_C711 ,C233_=_C712 ,C233_=_C713 ,C233_=_C714 ,C233_=_C725 ,C233_=_C740 ,\nC233_=_C742 ,C233_=_C746 ,C233_=_C748 ,C233_=_C751 ,C233_=_C754 ,C233_=_C755 ,\nC233_=_C756 ,C233_=_C757 ,C233_=_C759 ,C233_=_C765 ,C233_=_C770 ,C233_=_C772 ,\nC233_=_C773 ,C233_=_C781 ,C233_=_C782 ,C233_=_C783 ,C233_=_C785 ,C233_=_C788 ,\nC233_=_C791 ,C233_=_C793 ,C234_=_C235 ,C234_=_C236 ,C234_=_C237 ,C234_=_C239 ,\nC234_=_C240 ,C234_=_C241 ,C234_=_C242 ,C234_=_C243 ,C234_=_C244 ,C234_=_C255 ,\nC234_=_C256 ,C234_=_C257</w:t>
      </w:r>
    </w:p>
    <w:p>
      <w:pPr>
        <w:pStyle w:val="PreformattedText"/>
        <w:bidi w:val="0"/>
        <w:spacing w:before="0" w:after="0"/>
        <w:jc w:val="left"/>
        <w:rPr/>
      </w:pPr>
      <w:r>
        <w:rPr/>
        <w:t xml:space="preserve"> </w:t>
      </w:r>
      <w:r>
        <w:rPr/>
        <w:t>,C234_=_C258 ,C234_=_C259 ,C234_=_C260 ,C234_=_C281 ,\nC234_=_C307 ,C234_=_C308 ,C234_=_C309 ,C234_=_C387 ,C234_=_C389 ,C234_=_C405 ,\nC234_=_C406 ,C234_=_C412 ,C234_=_C413 ,C234_=_C424 ,C234_=_C425 ,C234_=_C426 ,\nC234_=_C427 ,C234_=_C436 ,C234_=_C441 ,C234_=_C442 ,C234_=_C443 ,C234_=_C444 ,\nC234_=_C470 ,C234_=_C475 ,C234_=_C476 ,C234_=_C477 ,C234_=_C487 ,C234_=_C502 ,\nC234_=_C507 ,C234_=_C512 ,C234_=_C543 ,C234_=_C552 ,C234_=_C557 ,C234_=_C558 ,\nC234_=_C559 ,C234_=_C560 ,C234_=_C562 ,C234_=_C563 ,C234_=_C568 ,C234_=_C569 ,\nC234_=_C570 ,C234_=_C591 ,C234_=_C599 ,C234_=_C600 ,C234_=_C617 ,C234_=_C627 ,\nC234_=_C628 ,C234_=_C631 ,C234_=_C643 ,C234_=_C647 ,C234_=_C648 ,C234_=_C652 ,\nC234_=_C653 ,C234_=_C656 ,C234_=_C665 ,C234_=_C683 ,C234_=_C684 ,C234_=_C685 ,\nC234_=_C707 ,C234_=_C709 ,C234_=_C712 ,C234_=_C715 ,C234_=_C716 ,C234_=_C717 ,\nC234_=_C720 ,C234_=_C721 ,C234_=_C722 ,C234_=_C731 ,C234_=_C754 ,C234_=_C756 ,\nC234_=_C758 ,C234_=_C759 ,C234_=_C760 ,C234_=_C761 ,C234_=_C763 ,C234_=_C765 ,\nC234_=_C766 ,C234_=_C767 ,C234_=_C768 ,C234_=_C770 ,C234_=_C776 ,C234_=_C782 ,\nC234_=_C786 ,C234_=_C789 ,C234_=_C792 ,C234_=_C795 ,C234_=_C797 ,C235_=_C236 ,\nC235_=_C237 ,C235_=_C239 ,C235_=_C240 ,C235_=_C241 ,C235_=_C242 ,C235_=_C243 ,\nC235_=_C244 ,C235_=_C248 ,C235_=_C255 ,C235_=_C256 ,C235_=_C257 ,C235_=_C258 ,\nC235_=_C259 ,C235_=_C260 ,C235_=_C262 ,C235_=_C263 ,C235_=_C264 ,C235_=_C279 ,\nC235_=_C289 ,C235_=_C304 ,C235_=_C314 ,C235_=_C325 ,C235_=_C339 ,C235_=_C342 ,\nC235_=_C347 ,C235_=_C353 ,C235_=_C369 ,C235_=_C390 ,C235_=_C395 ,C235_=_C405 ,\nC235_=_C406 ,C235_=_C424 ,C235_=_C425 ,C235_=_C426 ,C235_=_C427 ,C235_=_C441 ,\nC235_=_C442 ,C235_=_C443 ,C235_=_C444 ,C235_=_C484 ,C235_=_C487 ,C235_=_C490 ,\nC235_=_C496 ,C235_=_C497 ,C235_=_C500 ,C235_=_C504 ,C235_=_C514 ,C235_=_C523 ,\nC235_=_C535 ,C235_=_C551 ,C235_=_C557 ,C235_=_C558 ,C235_=_C559 ,C235_=_C560 ,\nC235_=_C562 ,C235_=_C563 ,C235_=_C568 ,C235_=_C569 ,C235_=_C570 ,C235_=_C600 ,\nC235_=_C604 ,C235_=_C616 ,C235_=_C630 ,C235_=_C639 ,C235_=_C642 ,C235_=_C643 ,\nC235_=_C646 ,C235_=_C647 ,C235_=_C648 ,C235_=_C651 ,C235_=_C656 ,C235_=_C657 ,\nC235_=_C662 ,C235_=_C667 ,C235_=_C687 ,C235_=_C692 ,C235_=_C693 ,C235_=_C696 ,\nC235_=_C699 ,C235_=_C703 ,C235_=_C707 ,C235_=_C715 ,C235_=_C716 ,C235_=_C717 ,\nC235_=_C720 ,C235_=_C721 ,C235_=_C722 ,C235_=_C723 ,C235_=_C726 ,C235_=_C729 ,\nC235_=_C742 ,C235_=_C743 ,C235_=_C747 ,C235_=_C750 ,C235_=_C753 ,C235_=_C754 ,\nC235_=_C758 ,C235_=_C759 ,C235_=_C760 ,C235_=_C766 ,C235_=_C767 ,C235_=_C768 ,\nC235_=_C771 ,C235_=_C772 ,C235_=_C773 ,C235_=_C775 ,C235_=_C778 ,C235_=_C782 ,\nC235_=_C786 ,C235_=_C792 ,C235_=_C796 ,C236_=_C237 ,C236_=_C239 ,C236_=_C240 ,\nC236_=_C241 ,C236_=_C242 ,C236_=_C243 ,C236_=_C244 ,C236_=_C248 ,C236_=_C257 ,\nC236_=_C272 ,C236_=_C289 ,C236_=_C299 ,C236_=_C315 ,C236_=_C316 ,C236_=_C317 ,\nC236_=_C318 ,C236_=_C319 ,C236_=_C320 ,C236_=_C333 ,C236_=_C345 ,C236_=_C372 ,\nC236_=_C385 ,C236_=_C400 ,C236_=_C405 ,C236_=_C406 ,C236_=_C411 ,C236_=_C424 ,\nC236_=_C425 ,C236_=_C426 ,C236_=_C427 ,C236_=_C429 ,C236_=_C442 ,C236_=_C449 ,\nC236_=_C458 ,C236_=_C460 ,C236_=_C462 ,C236_=_C481 ,C236_=_C495 ,C236_=_C496 ,\nC236_=_C520 ,C236_=_C523 ,C236_=_C527 ,C236_=_C533 ,C236_=_C540 ,C236_=_C543 ,\nC236_=_C548 ,C236_=_C555 ,C236_=_C556 ,C236_=_C557 ,C236_=_C558 ,C236_=_C559 ,\nC236_=_C560 ,C236_=_C562 ,C236_=_C563 ,C236_=_C570 ,C236_=_C579 ,C236_=_C589 ,\nC236_=_C595 ,C236_=_C600 ,C236_=_C601 ,C236_=_C602 ,C236_=_C603 ,C236_=_C604 ,\nC236_=_C605 ,C236_=_C606 ,C236_=_C625 ,C236_=_C643 ,C236_=_C646 ,C236_=_C647 ,\nC236_=_C648 ,C236_=_C653 ,C236_=_C660 ,C236_=_C661 ,C236_=_C670 ,C236_=_C677 ,\nC236_=_C678 ,C236_=_C683 ,C236_=_C686 ,C236_=_C687 ,C236_=_C690 ,C236_=_C693 ,\nC236_=_C695 ,C236_=_C696 ,C236_=_C701 ,C236_=_C706 ,C236_=_C709 ,C236_=_C710 ,\nC236_=_C711 ,C236_=_C715 ,C236_=_C716 ,C236_=_C717 ,C236_=_C724 ,C236_=_C727 ,\nC236_=_C728 ,C236_=_C729 ,C236_=_C731 ,C236_=_C733 ,C236_=_C737 ,C236_=_C752 ,\nC236_=_C758 ,C236_=_C759 ,C236_=_C760 ,C236_=_C762 ,C236_=_C763 ,C236_=_C764 ,\nC236_=_C768 ,C236_=_C779 ,C236_=_C781 ,C236_=_C783 ,C236_=_C785 ,C236_=_C786 ,\nC236_=_C788 ,C236_=_C789 ,C236_=_C790 ,C236_=_C791 ,C236_=_C795 ,C237_=_C239 ,\nC237_=_C240 ,C237_=_C241 ,C237_=_C242 ,C237_=_C243 ,C237_=_C244 ,C237_=_C263 ,\nC237_=_C290 ,C237_=_C301 ,C237_=_C308 ,C237_=_C326 ,C237_=_C333 ,C237_=_C337 ,\nC237_=_C347 ,C237_=_C349 ,C237_=_C350 ,C237_=_C351 ,C237_=_C352 ,C237_=_C353 ,\nC237_=_C374 ,C237_=_C388 ,C237_=_C393 ,C237_=_C405 ,C237_=_C406 ,C237_=_C415 ,\nC237_=_C417 ,C237_=_C424 ,C237_=_C425 ,C237_=_C426 ,C237_=_C427 ,C237_=_C443 ,\nC237_=_C454 ,C237_=_C455 ,C237_=_C456 ,C237_=_C459 ,C237_=_C463 ,C237_=_C467 ,\nC237_=_C476 ,C237_=_C480 ,C237_=_C484 ,C237_=_C493 ,C237_=_C503 ,C237_=_C504 ,\nC237_=_C505 ,C237_=_C506 ,C237_=_C507 ,C237_=_C511 ,C237_=_C535 ,C237_=_C539 ,\nC237_=_C542 ,C237_=_C552 ,C237_=_C557 ,C237_=_C558 ,C237_=_C559 ,C237_=_C560 ,\nC237_=_C562 ,C237_=_C563 ,C237_=_C564 ,C237_=_C567 ,C237_=_C575 ,C237_=_C580 ,\nC237_=_C585 ,C237_=_C586 ,C237_=_C587 ,C237_=_C595 ,C237_=_C598 ,C237_=_C611 ,\nC237_=_C619 ,C237_=_C620 ,C237_=_C622 ,C237_=_C638 ,C237_=_C640 ,C237_=_C647 ,\nC237_=_C648 ,C237_=_C651 ,C237_=_C653 ,C237_=_C654 ,C237_=_C669 ,C237_=_C670 ,\nC237_=_C677 ,C237_=_C678 ,C237_=_C680 ,C237_=_C681 ,C237_=_C683 ,C237_=_C694 ,\nC237_=_C698 ,C237_=_C713 ,C237_=_C715 ,C237_=_C716 ,C237_=_C717 ,C237_=_C735 ,\nC237_=_C736 ,C237_=_C738 ,C237_=_C740 ,C237_=_C741 ,C237_=_C743 ,C237_=_C744 ,\nC237_=_C745 ,C237_=_C749 ,C237_=_C751 ,C237_=_C752 ,C237_=_C753 ,C237_=_C755 ,\nC237_=_C758 ,C237_=_C759 ,C237_=_C760 ,C237_=_C763 ,C237_=_C766 ,C237_=_C767 ,\nC237_=_C768 ,C237_=_C775 ,C237_=_C776 ,C237_=_C778 ,C237_=_C782 ,C237_=_C786 ,\nC237_=_C789 ,C237_=_C794 ,C237_=_C796 ,C239_=_C240 ,C239_=_C241 ,C239_=_C242 ,\nC239_=_C243 ,C239_=_C244 ,C239_=_C245 ,C239_=_C258 ,C239_=_C259 ,C239_=_C275 ,\nC239_=_C286 ,C239_=_C293 ,C239_=_C320 ,C239_=_C340 ,C239_=_C349 ,C239_=_C359 ,\nC239_=_C377 ,C239_=_C378 ,C239_=_C380 ,C239_=_C388 ,C239_=_C389 ,C239_=_C390 ,\nC239_=_C398 ,C239_=_C399 ,C239_=_C405 ,C239_=_C406 ,C239_=_C415 ,C239_=_C424 ,\nC239_=_C425 ,C239_=_C426 ,C239_=_C427 ,C239_=_C429 ,C239_=_C432 ,C239_=_C450 ,\nC239_=_C468 ,C239_=_C489 ,C239_=_C494 ,C239_=_C499 ,C239_=_C503 ,C239_=_C509 ,\nC239_=_C528 ,C239_=_C557 ,C239_=_C558 ,C239_=_C559 ,C239_=_C560 ,C239_=_C562 ,\nC239_=_C563 ,C239_=_C565 ,C239_=_C574 ,C239_=_C577 ,C239_=_C581 ,C239_=_C584 ,\nC239_=_C596 ,C239_=_C601 ,C239_=_C602 ,C239_=_C603 ,C239_=_C606 ,C239_=_C622 ,\nC239_=_C624 ,C239_=_C635 ,C239_=_C640 ,C239_=_C641 ,C239_=_C647 ,C239_=_C648 ,\nC239_=_C652 ,C239_=_C655 ,C239_=_C663 ,C239_=_C681 ,C239_=_C688 ,C239_=_C696 ,\nC239_=_C700 ,C239_=_C708 ,C239_=_C709 ,C239_=_C711 ,C239_=_C715 ,C239_=_C716 ,\nC239_=_C717 ,C239_=_C720 ,C239_=_C721 ,C239_=_C728 ,C239_=_C729 ,C239_=_C730 ,\nC239_=_C736 ,C239_=_C742 ,C239_=_C744 ,C239_=_C746 ,C239_=_C758 ,C239_=_C759 ,\nC239_=_C760 ,C239_=_C764 ,C239_=_C766 ,C239_=_C770 ,C239_=_C779 ,C239_=_C781 ,\nC239_=_C786 ,C239_=_C791 ,C239_=_C794 ,C239_=_C798 ,C240_=_C241 ,C240_=_C242 ,\nC240_=_C243 ,C240_=_C244 ,C240_=_C258 ,C240_=_C273 ,C240_=_C277 ,C240_=_C303 ,\nC240_=_C318 ,C240_=_C319 ,C240_=_C337 ,C240_=_C352 ,C240_=_C359 ,C240_=_C367 ,\nC240_=_C380 ,C240_=_C383 ,C240_=_C405 ,C240_=_C406 ,C240_=_C410 ,C240_=_C416 ,\nC240_=_C424 ,C240_=_C425 ,C240_=_C426 ,C240_=_C427 ,C240_=_C438 ,C240_=_C450 ,\nC240_=_C464 ,C240_=_C467 ,C240_=_C470 ,C240_=_C475 ,C240_=_C476 ,C240_=_C483 ,\nC240_=_C484 ,C240_=_C485 ,C240_=_C503 ,C240_=_C504 ,C240_=_C505 ,C240_=_C517 ,\nC240_=_C519 ,C240_=_C528 ,C240_=_C531 ,C240_=_C542 ,C240_=_C546 ,C240_=_C550 ,\nC240_=_C556 ,C240_=_C557 ,C240_=_C558 ,C240_=_C559 ,C240_=_C560 ,C240_=_C562 ,\nC240_=_C563 ,C240_=_C571 ,C240_=_C574 ,C240_=_C584 ,C240_=_C587 ,C240_=_C593 ,\nC240_=_C607 ,C240_=_C609 ,C240_=_C610 ,C240_=_C615 ,C240_=_C629 ,C240_=_C632 ,\nC240_=_C647 ,C240_=_C648 ,C240_=_C656 ,C240_=_C662 ,C240_=_C669 ,C240_=_C672 ,\nC240_=_C675 ,C240_=_C681 ,C240_=_C682 ,C240_=_C683 ,C240_=_C686 ,C240_=_C689 ,\nC240_=_C698 ,C240_=_C701 ,C240_=_C711 ,C240_=_C715 ,C240_=_C716 ,C240_=_C717 ,\nC240_=_C718 ,C240_=_C721 ,C240_=_C734 ,C240_=_C736 ,C240_=_C737 ,C240_=_C738 ,\nC240_=_C739 ,C240_=_C741 ,C240_=_C743 ,C240_=_C745 ,C240_=_C747 ,C240_=_C753 ,\nC240_=_C755 ,C240_=_C758 ,C240_=_C759 ,C240_=_C760 ,C240_=_C761 ,C240_=_C763 ,\nC240_=_C764 ,C240_=_C765 ,C240_=_C767 ,C240_=_C773 ,C240_=_C779 ,C240_=_C786 ,\nC240_=_C794 ,C241_=_C242 ,C241_=_C243 ,C241_=_C244 ,C241_=_C245 ,C241_=_C246 ,\nC241_=_C266 ,C241_=_C275 ,C241_=_C277 ,C241_=_C286 ,C241_=_C287 ,C241_=_C319 ,\nC241_=_C320 ,C241_=_C339 ,C241_=_C340 ,C241_=_C349 ,C241_=_C354 ,C241_=_C357 ,\nC241_=_C361 ,C241_=_C362 ,C241_=_C363 ,C241_=_C364 ,C241_=_C365 ,C241_=_C366 ,\nC241_=_C377 ,C241_=_C378 ,C241_=_C387 ,C241_=_C405 ,C241_=_C406 ,C241_=_C424 ,\nC241_=_C425 ,C241_=_C426 ,C241_=_C427 ,C241_=_C431 ,C241_=_C440 ,C241_=_C447 ,\nC241_=_C450 ,C241_=_C461 ,C241_=_C462 ,C241_=_C468 ,C241_=_C481 ,C241_=_C498 ,\nC241_=_C510 ,C241_=_C511 ,C241_=_C512 ,C241_=_C514 ,C241_=_C515 ,C241_=_C519 ,\nC241_=_C557 ,C241_=_C558 ,C241_=_C559 ,C241_=_C560 ,C241_=_C562 ,C241_=_C563 ,\nC241_=_C567 ,C241_=_C574 ,C241_=_C584 ,C241_=_C592 ,C241_=_C594 ,C241_=_C596 ,\nC241_=_C603 ,C241_=_C606 ,C241_=_C622 ,C241_=_C623 ,C241_=_C624 ,C241_=_C626 ,\nC241_=_C635 ,C241_=_C636 ,C241_=_C640 ,C241_=_C647 ,C241_=_C648 ,C241_=_C668 ,\nC241_=_C669 ,C241_=_C673 ,C241_=_C676 ,C241_=_C678 ,C241_=_C688 ,C241_=_C696 ,\nC241_=_C697 ,C241_=_C701 ,C241_=_C702 ,C241_=_C708 ,C241_=_C709 ,C241_=_C711 ,\nC241_=_C715 ,C241_=_C716 ,C241_=_C717 ,C241_=_C720 ,C241_=_C721 ,C241_=_C725 ,\nC241_=_C728 ,C241_=_C732 ,C241_=_C736 ,C241_=_C739 ,C241_=_C744 ,C241_=_C746 ,\nC241_=_C758 ,C241_=_C759 ,C241_=_C760 ,C241_=_C762 ,C241_=_C764 ,C241_=_C766 ,\nC241_=_C767 ,C241_=_C775 ,C241_=_C779 ,C241_=_C781 ,C241_=_C786 ,C241_=_C788 ,\nC241_=_C796</w:t>
      </w:r>
    </w:p>
    <w:p>
      <w:pPr>
        <w:pStyle w:val="PreformattedText"/>
        <w:bidi w:val="0"/>
        <w:spacing w:before="0" w:after="0"/>
        <w:jc w:val="left"/>
        <w:rPr/>
      </w:pPr>
      <w:r>
        <w:rPr/>
        <w:t xml:space="preserve"> </w:t>
      </w:r>
      <w:r>
        <w:rPr/>
        <w:t>,C241_=_C798 ,C242_=_C243 ,C242_=_C244 ,C242_=_C257 ,C242_=_C259 ,\nC242_=_C268 ,C242_=_C274 ,C242_=_C275 ,C242_=_C294 ,C242_=_C304 ,C242_=_C307 ,\nC242_=_C309 ,C242_=_C316 ,C242_=_C317 ,C242_=_C318 ,C242_=_C325 ,C242_=_C329 ,\nC242_=_C342 ,C242_=_C343 ,C242_=_C369 ,C242_=_C397 ,C242_=_C405 ,C242_=_C406 ,\nC242_=_C414 ,C242_=_C424 ,C242_=_C425 ,C242_=_C426 ,C242_=_C427 ,C242_=_C432 ,\nC242_=_C434 ,C242_=_C437 ,C242_=_C446 ,C242_=_C463 ,C242_=_C475 ,C242_=_C477 ,\nC242_=_C479 ,C242_=_C480 ,C242_=_C490 ,C242_=_C506 ,C242_=_C510 ,C242_=_C518 ,\nC242_=_C525 ,C242_=_C529 ,C242_=_C530 ,C242_=_C531 ,C242_=_C549 ,C242_=_C550 ,\nC242_=_C557 ,C242_=_C558 ,C242_=_C559 ,C242_=_C560 ,C242_=_C562 ,C242_=_C563 ,\nC242_=_C569 ,C242_=_C581 ,C242_=_C590 ,C242_=_C598 ,C242_=_C603 ,C242_=_C611 ,\nC242_=_C612 ,C242_=_C614 ,C242_=_C617 ,C242_=_C625 ,C242_=_C628 ,C242_=_C629 ,\nC242_=_C630 ,C242_=_C638 ,C242_=_C647 ,C242_=_C648 ,C242_=_C654 ,C242_=_C659 ,\nC242_=_C664 ,C242_=_C668 ,C242_=_C673 ,C242_=_C682 ,C242_=_C698 ,C242_=_C699 ,\nC242_=_C704 ,C242_=_C708 ,C242_=_C710 ,C242_=_C714 ,C242_=_C715 ,C242_=_C716 ,\nC242_=_C717 ,C242_=_C718 ,C242_=_C730 ,C242_=_C745 ,C242_=_C751 ,C242_=_C758 ,\nC242_=_C759 ,C242_=_C760 ,C242_=_C761 ,C242_=_C777 ,C242_=_C779 ,C242_=_C780 ,\nC242_=_C781 ,C242_=_C785 ,C242_=_C786 ,C242_=_C787 ,C242_=_C788 ,C242_=_C796 ,\nC243_=_C244 ,C243_=_C250 ,C243_=_C268 ,C243_=_C295 ,C243_=_C296 ,C243_=_C322 ,\nC243_=_C323 ,C243_=_C326 ,C243_=_C351 ,C243_=_C358 ,C243_=_C365 ,C243_=_C370 ,\nC243_=_C372 ,C243_=_C375 ,C243_=_C386 ,C243_=_C393 ,C243_=_C397 ,C243_=_C405 ,\nC243_=_C406 ,C243_=_C407 ,C243_=_C413 ,C243_=_C424 ,C243_=_C425 ,C243_=_C426 ,\nC243_=_C427 ,C243_=_C432 ,C243_=_C433 ,C243_=_C436 ,C243_=_C437 ,C243_=_C438 ,\nC243_=_C441 ,C243_=_C455 ,C243_=_C463 ,C243_=_C471 ,C243_=_C490 ,C243_=_C498 ,\nC243_=_C499 ,C243_=_C505 ,C243_=_C524 ,C243_=_C533 ,C243_=_C544 ,C243_=_C546 ,\nC243_=_C547 ,C243_=_C552 ,C243_=_C556 ,C243_=_C557 ,C243_=_C558 ,C243_=_C559 ,\nC243_=_C560 ,C243_=_C562 ,C243_=_C563 ,C243_=_C564 ,C243_=_C569 ,C243_=_C573 ,\nC243_=_C605 ,C243_=_C606 ,C243_=_C620 ,C243_=_C622 ,C243_=_C634 ,C243_=_C644 ,\nC243_=_C647 ,C243_=_C648 ,C243_=_C652 ,C243_=_C661 ,C243_=_C663 ,C243_=_C666 ,\nC243_=_C670 ,C243_=_C671 ,C243_=_C672 ,C243_=_C674 ,C243_=_C686 ,C243_=_C689 ,\nC243_=_C701 ,C243_=_C706 ,C243_=_C712 ,C243_=_C715 ,C243_=_C716 ,C243_=_C717 ,\nC243_=_C723 ,C243_=_C726 ,C243_=_C730 ,C243_=_C733 ,C243_=_C736 ,C243_=_C754 ,\nC243_=_C755 ,C243_=_C757 ,C243_=_C758 ,C243_=_C759 ,C243_=_C760 ,C243_=_C763 ,\nC243_=_C765 ,C243_=_C768 ,C243_=_C769 ,C243_=_C771 ,C243_=_C772 ,C243_=_C774 ,\nC243_=_C775 ,C243_=_C778 ,C243_=_C780 ,C243_=_C783 ,C243_=_C785 ,C243_=_C786 ,\nC243_=_C796 ,C244_=_C255 ,C244_=_C262 ,C244_=_C263 ,C244_=_C279 ,C244_=_C295 ,\nC244_=_C304 ,C244_=_C308 ,C244_=_C314 ,C244_=_C325 ,C244_=_C342 ,C244_=_C347 ,\nC244_=_C353 ,C244_=_C358 ,C244_=_C365 ,C244_=_C370 ,C244_=_C372 ,C244_=_C388 ,\nC244_=_C405 ,C244_=_C406 ,C244_=_C409 ,C244_=_C424 ,C244_=_C425 ,C244_=_C426 ,\nC244_=_C427 ,C244_=_C455 ,C244_=_C463 ,C244_=_C484 ,C244_=_C487 ,C244_=_C490 ,\nC244_=_C500 ,C244_=_C504 ,C244_=_C517 ,C244_=_C526 ,C244_=_C528 ,C244_=_C533 ,\nC244_=_C535 ,C244_=_C546 ,C244_=_C551 ,C244_=_C556 ,C244_=_C557 ,C244_=_C558 ,\nC244_=_C559 ,C244_=_C560 ,C244_=_C562 ,C244_=_C563 ,C244_=_C564 ,C244_=_C568 ,\nC244_=_C584 ,C244_=_C592 ,C244_=_C596 ,C244_=_C615 ,C244_=_C622 ,C244_=_C639 ,\nC244_=_C646 ,C244_=_C647 ,C244_=_C648 ,C244_=_C651 ,C244_=_C663 ,C244_=_C667 ,\nC244_=_C669 ,C244_=_C670 ,C244_=_C671 ,C244_=_C678 ,C244_=_C681 ,C244_=_C683 ,\nC244_=_C686 ,C244_=_C692 ,C244_=_C693 ,C244_=_C697 ,C244_=_C712 ,C244_=_C715 ,\nC244_=_C716 ,C244_=_C717 ,C244_=_C723 ,C244_=_C725 ,C244_=_C726 ,C244_=_C729 ,\nC244_=_C740 ,C244_=_C742 ,C244_=_C743 ,C244_=_C747 ,C244_=_C750 ,C244_=_C755 ,\nC244_=_C758 ,C244_=_C759 ,C244_=_C760 ,C244_=_C766 ,C244_=_C770 ,C244_=_C771 ,\nC244_=_C773 ,C244_=_C774 ,C244_=_C775 ,C244_=_C781 ,C244_=_C783 ,C244_=_C786 ,\nC244_=_C788 ,C244_=_C791 ,C244_=_C792 ,C244_=_C796 ,C245_=_C246 ,C245_=_C247 ,\nC245_=_C248 ,C245_=_C257 ,C245_=_C275 ,C245_=_C286 ,C245_=_C292 ,C245_=_C299 ,\nC245_=_C310 ,C245_=_C331 ,C245_=_C337 ,C245_=_C338 ,C245_=_C339 ,C245_=_C340 ,\nC245_=_C349 ,C245_=_C350 ,C245_=_C377 ,C245_=_C378 ,C245_=_C380 ,C245_=_C386 ,\nC245_=_C407 ,C245_=_C410 ,C245_=_C419 ,C245_=_C428 ,C245_=_C429 ,C245_=_C430 ,\nC245_=_C431 ,C245_=_C432 ,C245_=_C433 ,C245_=_C437 ,C245_=_C450 ,C245_=_C464 ,\nC245_=_C468 ,C245_=_C474 ,C245_=_C482 ,C245_=_C497 ,C245_=_C502 ,C245_=_C506 ,\nC245_=_C525 ,C245_=_C540 ,C245_=_C555 ,C245_=_C557 ,C245_=_C562 ,C245_=_C564 ,\nC245_=_C565 ,C245_=_C569 ,C245_=_C574 ,C245_=_C584 ,C245_=_C596 ,C245_=_C599 ,\nC245_=_C601 ,C245_=_C605 ,C245_=_C606 ,C245_=_C609 ,C245_=_C612 ,C245_=_C622 ,\nC245_=_C624 ,C245_=_C634 ,C245_=_C635 ,C245_=_C639 ,C245_=_C647 ,C245_=_C648 ,\nC245_=_C655 ,C245_=_C660 ,C245_=_C665 ,C245_=_C671 ,C245_=_C685 ,C245_=_C688 ,\nC245_=_C694 ,C245_=_C696 ,C245_=_C701 ,C245_=_C708 ,C245_=_C709 ,C245_=_C711 ,\nC245_=_C713 ,C245_=_C717 ,C245_=_C718 ,C245_=_C719 ,C245_=_C720 ,C245_=_C721 ,\nC245_=_C728 ,C245_=_C738 ,C245_=_C744 ,C245_=_C745 ,C245_=_C746 ,C245_=_C758 ,\nC245_=_C760 ,C245_=_C761 ,C245_=_C762 ,C245_=_C764 ,C245_=_C768 ,C245_=_C769 ,\nC245_=_C772 ,C245_=_C775 ,C245_=_C776 ,C245_=_C779 ,C245_=_C787 ,C245_=_C789 ,\nC245_=_C796 ,C245_=_C798 ,C246_=_C247 ,C246_=_C248 ,C246_=_C251 ,C246_=_C266 ,\nC246_=_C281 ,C246_=_C315 ,C246_=_C320 ,C246_=_C326 ,C246_=_C343 ,C246_=_C354 ,\nC246_=_C361 ,C246_=_C362 ,C246_=_C363 ,C246_=_C364 ,C246_=_C365 ,C246_=_C366 ,\nC246_=_C407 ,C246_=_C417 ,C246_=_C425 ,C246_=_C428 ,C246_=_C429 ,C246_=_C430 ,\nC246_=_C431 ,C246_=_C432 ,C246_=_C433 ,C246_=_C452 ,C246_=_C460 ,C246_=_C461 ,\nC246_=_C462 ,C246_=_C476 ,C246_=_C481 ,C246_=_C498 ,C246_=_C502 ,C246_=_C510 ,\nC246_=_C511 ,C246_=_C512 ,C246_=_C514 ,C246_=_C515 ,C246_=_C518 ,C246_=_C526 ,\nC246_=_C530 ,C246_=_C540 ,C246_=_C564 ,C246_=_C565 ,C246_=_C585 ,C246_=_C587 ,\nC246_=_C590 ,C246_=_C592 ,C246_=_C593 ,C246_=_C594 ,C246_=_C603 ,C246_=_C607 ,\nC246_=_C612 ,C246_=_C617 ,C246_=_C623 ,C246_=_C632 ,C246_=_C634 ,C246_=_C638 ,\nC246_=_C639 ,C246_=_C647 ,C246_=_C648 ,C246_=_C657 ,C246_=_C659 ,C246_=_C662 ,\nC246_=_C667 ,C246_=_C669 ,C246_=_C676 ,C246_=_C677 ,C246_=_C678 ,C246_=_C682 ,\nC246_=_C691 ,C246_=_C695 ,C246_=_C698 ,C246_=_C702 ,C246_=_C703 ,C246_=_C711 ,\nC246_=_C716 ,C246_=_C718 ,C246_=_C727 ,C246_=_C730 ,C246_=_C732 ,C246_=_C734 ,\nC246_=_C735 ,C246_=_C736 ,C246_=_C744 ,C246_=_C746 ,C246_=_C751 ,C246_=_C753 ,\nC246_=_C754 ,C246_=_C756 ,C246_=_C758 ,C246_=_C761 ,C246_=_C762 ,C246_=_C763 ,\nC246_=_C766 ,C246_=_C769 ,C246_=_C770 ,C246_=_C771 ,C246_=_C775 ,C246_=_C786 ,\nC246_=_C787 ,C246_=_C793 ,C246_=_C796 ,C246_=_C798 ,C247_=_C248 ,C247_=_C259 ,\nC247_=_C270 ,C247_=_C281 ,C247_=_C293 ,C247_=_C322 ,C247_=_C344 ,C247_=_C355 ,\nC247_=_C359 ,C247_=_C407 ,C247_=_C419 ,C247_=_C425 ,C247_=_C428 ,C247_=_C429 ,\nC247_=_C430 ,C247_=_C431 ,C247_=_C432 ,C247_=_C433 ,C247_=_C435 ,C247_=_C446 ,\nC247_=_C452 ,C247_=_C460 ,C247_=_C468 ,C247_=_C470 ,C247_=_C481 ,C247_=_C485 ,\nC247_=_C503 ,C247_=_C510 ,C247_=_C516 ,C247_=_C518 ,C247_=_C519 ,C247_=_C526 ,\nC247_=_C530 ,C247_=_C540 ,C247_=_C541 ,C247_=_C547 ,C247_=_C554 ,C247_=_C560 ,\nC247_=_C562 ,C247_=_C564 ,C247_=_C565 ,C247_=_C571 ,C247_=_C574 ,C247_=_C579 ,\nC247_=_C587 ,C247_=_C590 ,C247_=_C599 ,C247_=_C604 ,C247_=_C605 ,C247_=_C607 ,\nC247_=_C608 ,C247_=_C611 ,C247_=_C612 ,C247_=_C616 ,C247_=_C619 ,C247_=_C622 ,\nC247_=_C624 ,C247_=_C634 ,C247_=_C638 ,C247_=_C639 ,C247_=_C642 ,C247_=_C646 ,\nC247_=_C647 ,C247_=_C648 ,C247_=_C658 ,C247_=_C659 ,C247_=_C662 ,C247_=_C664 ,\nC247_=_C667 ,C247_=_C676 ,C247_=_C677 ,C247_=_C681 ,C247_=_C682 ,C247_=_C684 ,\nC247_=_C685 ,C247_=_C690 ,C247_=_C698 ,C247_=_C702 ,C247_=_C703 ,C247_=_C704 ,\nC247_=_C709 ,C247_=_C711 ,C247_=_C716 ,C247_=_C718 ,C247_=_C721 ,C247_=_C727 ,\nC247_=_C735 ,C247_=_C740 ,C247_=_C742 ,C247_=_C744 ,C247_=_C746 ,C247_=_C750 ,\nC247_=_C751 ,C247_=_C752 ,C247_=_C753 ,C247_=_C758 ,C247_=_C761 ,C247_=_C762 ,\nC247_=_C774 ,C247_=_C777 ,C247_=_C782 ,C247_=_C784 ,C247_=_C787 ,C247_=_C793 ,\nC248_=_C262 ,C248_=_C264 ,C248_=_C289 ,C248_=_C299 ,C248_=_C333 ,C248_=_C339 ,\nC248_=_C369 ,C248_=_C372 ,C248_=_C385 ,C248_=_C390 ,C248_=_C395 ,C248_=_C400 ,\nC248_=_C407 ,C248_=_C411 ,C248_=_C420 ,C248_=_C427 ,C248_=_C428 ,C248_=_C429 ,\nC248_=_C430 ,C248_=_C431 ,C248_=_C432 ,C248_=_C433 ,C248_=_C444 ,C248_=_C449 ,\nC248_=_C454 ,C248_=_C491 ,C248_=_C496 ,C248_=_C497 ,C248_=_C504 ,C248_=_C508 ,\nC248_=_C512 ,C248_=_C514 ,C248_=_C523 ,C248_=_C527 ,C248_=_C533 ,C248_=_C535 ,\nC248_=_C536 ,C248_=_C540 ,C248_=_C551 ,C248_=_C554 ,C248_=_C555 ,C248_=_C560 ,\nC248_=_C564 ,C248_=_C565 ,C248_=_C570 ,C248_=_C579 ,C248_=_C593 ,C248_=_C600 ,\nC248_=_C604 ,C248_=_C605 ,C248_=_C610 ,C248_=_C616 ,C248_=_C617 ,C248_=_C619 ,\nC248_=_C622 ,C248_=_C628 ,C248_=_C630 ,C248_=_C634 ,C248_=_C639 ,C248_=_C642 ,\nC248_=_C643 ,C248_=_C647 ,C248_=_C648 ,C248_=_C653 ,C248_=_C654 ,C248_=_C657 ,\nC248_=_C662 ,C248_=_C673 ,C248_=_C678 ,C248_=_C687 ,C248_=_C693 ,C248_=_C695 ,\nC248_=_C696 ,C248_=_C699 ,C248_=_C700 ,C248_=_C703 ,C248_=_C711 ,C248_=_C717 ,\nC248_=_C718 ,C248_=_C724 ,C248_=_C726 ,C248_=_C728 ,C248_=_C734 ,C248_=_C737 ,\nC248_=_C750 ,C248_=_C751 ,C248_=_C753 ,C248_=_C754 ,C248_=_C757 ,C248_=_C758 ,\nC248_=_C760 ,C248_=_C761 ,C248_=_C762 ,C248_=_C766 ,C248_=_C767 ,C248_=_C768 ,\nC248_=_C771 ,C248_=_C772 ,C248_=_C776 ,C248_=_C778 ,C248_=_C787 ,C248_=_C788 ,\nC248_=_C790 ,C248_=_C795 ,C250_=_C251 ,C250_=_C253 ,C250_=_C254 ,C250_=_C266 ,\nC250_=_C267 ,C250_=_C268 ,C250_=_C314 ,C250_=_C322 ,C250_=_C323 ,C250_=_C351 ,\nC250_=_C372 ,C250_=_C375 ,C250_=_C392 ,C250_=_C396 ,C250_=_C397 ,C250_=_C399 ,\nC250_=_C413 ,C250_=_C416 ,C250_=_C432 ,C250_=_C433 ,C250_=_C434 ,C250_=_C435 ,\nC250_=_C436 ,C250_=_C437 ,C250_=_C438 ,C250_=_C440 ,C250_=_C441 ,C250_=_C450</w:t>
      </w:r>
    </w:p>
    <w:p>
      <w:pPr>
        <w:pStyle w:val="PreformattedText"/>
        <w:bidi w:val="0"/>
        <w:spacing w:before="0" w:after="0"/>
        <w:jc w:val="left"/>
        <w:rPr/>
      </w:pPr>
      <w:r>
        <w:rPr/>
        <w:t xml:space="preserve"> </w:t>
      </w:r>
      <w:r>
        <w:rPr/>
        <w:t>,\nC250_=_C451 ,C250_=_C452 ,C250_=_C465 ,C250_=_C498 ,C250_=_C505 ,C250_=_C527 ,\nC250_=_C530 ,C250_=_C536 ,C250_=_C539 ,C250_=_C544 ,C250_=_C550 ,C250_=_C551 ,\nC250_=_C554 ,C250_=_C557 ,C250_=_C563 ,C250_=_C564 ,C250_=_C567 ,C250_=_C569 ,\nC250_=_C571 ,C250_=_C577 ,C250_=_C578 ,C250_=_C579 ,C250_=_C623 ,C250_=_C628 ,\nC250_=_C634 ,C250_=_C641 ,C250_=_C644 ,C250_=_C651 ,C250_=_C652 ,C250_=_C653 ,\nC250_=_C654 ,C250_=_C655 ,C250_=_C657 ,C250_=_C658 ,C250_=_C661 ,C250_=_C662 ,\nC250_=_C663 ,C250_=_C671 ,C250_=_C672 ,C250_=_C674 ,C250_=_C677 ,C250_=_C689 ,\nC250_=_C691 ,C250_=_C701 ,C250_=_C706 ,C250_=_C715 ,C250_=_C717 ,C250_=_C718 ,\nC250_=_C719 ,C250_=_C723 ,C250_=_C724 ,C250_=_C725 ,C250_=_C727 ,C250_=_C730 ,\nC250_=_C733 ,C250_=_C736 ,C250_=_C746 ,C250_=_C749 ,C250_=_C751 ,C250_=_C754 ,\nC250_=_C759 ,C250_=_C760 ,C250_=_C763 ,C250_=_C764 ,C250_=_C765 ,C250_=_C766 ,\nC250_=_C768 ,C250_=_C769 ,C250_=_C771 ,C250_=_C778 ,C250_=_C784 ,C250_=_C785 ,\nC250_=_C786 ,C250_=_C787 ,C250_=_C793 ,C250_=_C794 ,C250_=_C795 ,C250_=_C796 ,\nC251_=_C253 ,C251_=_C254 ,C251_=_C268 ,C251_=_C281 ,C251_=_C294 ,C251_=_C310 ,\nC251_=_C315 ,C251_=_C326 ,C251_=_C331 ,C251_=_C343 ,C251_=_C361 ,C251_=_C362 ,\nC251_=_C366 ,C251_=_C384 ,C251_=_C389 ,C251_=_C396 ,C251_=_C417 ,C251_=_C428 ,\nC251_=_C434 ,C251_=_C435 ,C251_=_C436 ,C251_=_C437 ,C251_=_C438 ,C251_=_C440 ,\nC251_=_C449 ,C251_=_C452 ,C251_=_C457 ,C251_=_C460 ,C251_=_C461 ,C251_=_C476 ,\nC251_=_C479 ,C251_=_C482 ,C251_=_C488 ,C251_=_C494 ,C251_=_C498 ,C251_=_C499 ,\nC251_=_C500 ,C251_=_C502 ,C251_=_C510 ,C251_=_C521 ,C251_=_C532 ,C251_=_C544 ,\nC251_=_C550 ,C251_=_C551 ,C251_=_C553 ,C251_=_C554 ,C251_=_C565 ,C251_=_C567 ,\nC251_=_C572 ,C251_=_C575 ,C251_=_C580 ,C251_=_C582 ,C251_=_C585 ,C251_=_C593 ,\nC251_=_C605 ,C251_=_C617 ,C251_=_C624 ,C251_=_C625 ,C251_=_C627 ,C251_=_C631 ,\nC251_=_C632 ,C251_=_C634 ,C251_=_C635 ,C251_=_C644 ,C251_=_C651 ,C251_=_C652 ,\nC251_=_C653 ,C251_=_C654 ,C251_=_C655 ,C251_=_C656 ,C251_=_C657 ,C251_=_C664 ,\nC251_=_C667 ,C251_=_C691 ,C251_=_C695 ,C251_=_C698 ,C251_=_C703 ,C251_=_C707 ,\nC251_=_C719 ,C251_=_C722 ,C251_=_C724 ,C251_=_C725 ,C251_=_C726 ,C251_=_C728 ,\nC251_=_C729 ,C251_=_C730 ,C251_=_C734 ,C251_=_C738 ,C251_=_C741 ,C251_=_C744 ,\nC251_=_C749 ,C251_=_C752 ,C251_=_C754 ,C251_=_C756 ,C251_=_C763 ,C251_=_C764 ,\nC251_=_C765 ,C251_=_C769 ,C251_=_C770 ,C251_=_C771 ,C251_=_C773 ,C251_=_C775 ,\nC251_=_C777 ,C251_=_C780 ,C251_=_C781 ,C251_=_C787 ,C251_=_C790 ,C251_=_C792 ,\nC251_=_C793 ,C251_=_C794 ,C251_=_C798 ,C253_=_C254 ,C253_=_C267 ,C253_=_C287 ,\nC253_=_C296 ,C253_=_C309 ,C253_=_C313 ,C253_=_C314 ,C253_=_C336 ,C253_=_C340 ,\nC253_=_C347 ,C253_=_C349 ,C253_=_C357 ,C253_=_C358 ,C253_=_C365 ,C253_=_C367 ,\nC253_=_C381 ,C253_=_C383 ,C253_=_C384 ,C253_=_C392 ,C253_=_C396 ,C253_=_C398 ,\nC253_=_C408 ,C253_=_C419 ,C253_=_C434 ,C253_=_C435 ,C253_=_C436 ,C253_=_C437 ,\nC253_=_C438 ,C253_=_C440 ,C253_=_C441 ,C253_=_C451 ,C253_=_C459 ,C253_=_C461 ,\nC253_=_C468 ,C253_=_C484 ,C253_=_C488 ,C253_=_C495 ,C253_=_C516 ,C253_=_C525 ,\nC253_=_C526 ,C253_=_C527 ,C253_=_C529 ,C253_=_C537 ,C253_=_C550 ,C253_=_C551 ,\nC253_=_C554 ,C253_=_C557 ,C253_=_C562 ,C253_=_C567 ,C253_=_C568 ,C253_=_C577 ,\nC253_=_C590 ,C253_=_C592 ,C253_=_C596 ,C253_=_C600 ,C253_=_C603 ,C253_=_C608 ,\nC253_=_C610 ,C253_=_C614 ,C253_=_C616 ,C253_=_C625 ,C253_=_C626 ,C253_=_C639 ,\nC253_=_C640 ,C253_=_C642 ,C253_=_C644 ,C253_=_C651 ,C253_=_C652 ,C253_=_C653 ,\nC253_=_C654 ,C253_=_C655 ,C253_=_C657 ,C253_=_C662 ,C253_=_C663 ,C253_=_C667 ,\nC253_=_C674 ,C253_=_C687 ,C253_=_C692 ,C253_=_C694 ,C253_=_C700 ,C253_=_C703 ,\nC253_=_C712 ,C253_=_C713 ,C253_=_C719 ,C253_=_C720 ,C253_=_C734 ,C253_=_C735 ,\nC253_=_C739 ,C253_=_C740 ,C253_=_C748 ,C253_=_C749 ,C253_=_C755 ,C253_=_C756 ,\nC253_=_C763 ,C253_=_C764 ,C253_=_C765 ,C253_=_C767 ,C253_=_C768 ,C253_=_C769 ,\nC253_=_C774 ,C253_=_C776 ,C253_=_C777 ,C253_=_C778 ,C253_=_C780 ,C253_=_C782 ,\nC253_=_C783 ,C253_=_C784 ,C253_=_C787 ,C253_=_C789 ,C253_=_C792 ,C253_=_C793 ,\nC253_=_C794 ,C253_=_C797 ,C254_=_C258 ,C254_=_C264 ,C254_=_C280 ,C254_=_C286 ,\nC254_=_C288 ,C254_=_C324 ,C254_=_C328 ,C254_=_C345 ,C254_=_C351 ,C254_=_C361 ,\nC254_=_C370 ,C254_=_C374 ,C254_=_C377 ,C254_=_C381 ,C254_=_C390 ,C254_=_C396 ,\nC254_=_C402 ,C254_=_C416 ,C254_=_C430 ,C254_=_C434 ,C254_=_C435 ,C254_=_C436 ,\nC254_=_C437 ,C254_=_C438 ,C254_=_C440 ,C254_=_C445 ,C254_=_C446 ,C254_=_C457 ,\nC254_=_C461 ,C254_=_C469 ,C254_=_C489 ,C254_=_C492 ,C254_=_C497 ,C254_=_C502 ,\nC254_=_C508 ,C254_=_C509 ,C254_=_C514 ,C254_=_C515 ,C254_=_C518 ,C254_=_C520 ,\nC254_=_C528 ,C254_=_C533 ,C254_=_C538 ,C254_=_C547 ,C254_=_C550 ,C254_=_C551 ,\nC254_=_C554 ,C254_=_C563 ,C254_=_C567 ,C254_=_C572 ,C254_=_C575 ,C254_=_C578 ,\nC254_=_C582 ,C254_=_C585 ,C254_=_C586 ,C254_=_C587 ,C254_=_C600 ,C254_=_C606 ,\nC254_=_C609 ,C254_=_C615 ,C254_=_C631 ,C254_=_C635 ,C254_=_C636 ,C254_=_C637 ,\nC254_=_C641 ,C254_=_C643 ,C254_=_C644 ,C254_=_C651 ,C254_=_C652 ,C254_=_C653 ,\nC254_=_C654 ,C254_=_C655 ,C254_=_C656 ,C254_=_C658 ,C254_=_C659 ,C254_=_C664 ,\nC254_=_C670 ,C254_=_C680 ,C254_=_C689 ,C254_=_C691 ,C254_=_C693 ,C254_=_C694 ,\nC254_=_C696 ,C254_=_C697 ,C254_=_C700 ,C254_=_C704 ,C254_=_C713 ,C254_=_C714 ,\nC254_=_C716 ,C254_=_C719 ,C254_=_C729 ,C254_=_C735 ,C254_=_C749 ,C254_=_C751 ,\nC254_=_C761 ,C254_=_C763 ,C254_=_C764 ,C254_=_C765 ,C254_=_C766 ,C254_=_C772 ,\nC254_=_C774 ,C254_=_C775 ,C254_=_C777 ,C254_=_C780 ,C254_=_C782 ,C254_=_C787 ,\nC254_=_C791 ,C254_=_C792 ,C254_=_C793 ,C254_=_C794 ,C254_=_C795 ,C254_=_C798 ,\nC255_=_C256 ,C255_=_C257 ,C255_=_C258 ,C255_=_C259 ,C255_=_C260 ,C255_=_C263 ,\nC255_=_C279 ,C255_=_C280 ,C255_=_C281 ,C255_=_C282 ,C255_=_C293 ,C255_=_C294 ,\nC255_=_C304 ,C255_=_C314 ,C255_=_C325 ,C255_=_C342 ,C255_=_C347 ,C255_=_C353 ,\nC255_=_C399 ,C255_=_C405 ,C255_=_C416 ,C255_=_C434 ,C255_=_C435 ,C255_=_C441 ,\nC255_=_C442 ,C255_=_C443 ,C255_=_C444 ,C255_=_C458 ,C255_=_C459 ,C255_=_C460 ,\nC255_=_C461 ,C255_=_C464 ,C255_=_C465 ,C255_=_C466 ,C255_=_C467 ,C255_=_C468 ,\nC255_=_C469 ,C255_=_C484 ,C255_=_C487 ,C255_=_C490 ,C255_=_C500 ,C255_=_C504 ,\nC255_=_C541 ,C255_=_C558 ,C255_=_C559 ,C255_=_C568 ,C255_=_C569 ,C255_=_C570 ,\nC255_=_C580 ,C255_=_C581 ,C255_=_C588 ,C255_=_C589 ,C255_=_C590 ,C255_=_C591 ,\nC255_=_C592 ,C255_=_C593 ,C255_=_C594 ,C255_=_C595 ,C255_=_C639 ,C255_=_C640 ,\nC255_=_C646 ,C255_=_C648 ,C255_=_C651 ,C255_=_C656 ,C255_=_C666 ,C255_=_C667 ,\nC255_=_C668 ,C255_=_C669 ,C255_=_C670 ,C255_=_C671 ,C255_=_C672 ,C255_=_C673 ,\nC255_=_C674 ,C255_=_C692 ,C255_=_C693 ,C255_=_C707 ,C255_=_C717 ,C255_=_C720 ,\nC255_=_C721 ,C255_=_C722 ,C255_=_C723 ,C255_=_C724 ,C255_=_C729 ,C255_=_C730 ,\nC255_=_C733 ,C255_=_C742 ,C255_=_C743 ,C255_=_C747 ,C255_=_C750 ,C255_=_C756 ,\nC255_=_C763 ,C255_=_C766 ,C255_=_C767 ,C255_=_C768 ,C255_=_C770 ,C255_=_C771 ,\nC255_=_C773 ,C255_=_C774 ,C255_=_C775 ,C255_=_C782 ,C255_=_C791 ,C255_=_C792 ,\nC255_=_C796 ,C256_=_C257 ,C256_=_C258 ,C256_=_C259 ,C256_=_C260 ,C256_=_C273 ,\nC256_=_C282 ,C256_=_C295 ,C256_=_C310 ,C256_=_C312 ,C256_=_C313 ,C256_=_C314 ,\nC256_=_C315 ,C256_=_C325 ,C256_=_C326 ,C256_=_C328 ,C256_=_C329 ,C256_=_C353 ,\nC256_=_C373 ,C256_=_C401 ,C256_=_C405 ,C256_=_C408 ,C256_=_C417 ,C256_=_C424 ,\nC256_=_C441 ,C256_=_C442 ,C256_=_C443 ,C256_=_C444 ,C256_=_C446 ,C256_=_C453 ,\nC256_=_C462 ,C256_=_C464 ,C256_=_C473 ,C256_=_C475 ,C256_=_C479 ,C256_=_C480 ,\nC256_=_C488 ,C256_=_C511 ,C256_=_C532 ,C256_=_C545 ,C256_=_C563 ,C256_=_C568 ,\nC256_=_C569 ,C256_=_C570 ,C256_=_C577 ,C256_=_C582 ,C256_=_C598 ,C256_=_C599 ,\nC256_=_C607 ,C256_=_C626 ,C256_=_C629 ,C256_=_C636 ,C256_=_C639 ,C256_=_C642 ,\nC256_=_C656 ,C256_=_C657 ,C256_=_C659 ,C256_=_C665 ,C256_=_C670 ,C256_=_C675 ,\nC256_=_C676 ,C256_=_C683 ,C256_=_C686 ,C256_=_C697 ,C256_=_C706 ,C256_=_C707 ,\nC256_=_C708 ,C256_=_C711 ,C256_=_C712 ,C256_=_C714 ,C256_=_C718 ,C256_=_C719 ,\nC256_=_C720 ,C256_=_C721 ,C256_=_C722 ,C256_=_C725 ,C256_=_C727 ,C256_=_C728 ,\nC256_=_C732 ,C256_=_C735 ,C256_=_C737 ,C256_=_C738 ,C256_=_C739 ,C256_=_C752 ,\nC256_=_C758 ,C256_=_C760 ,C256_=_C766 ,C256_=_C767 ,C256_=_C768 ,C256_=_C779 ,\nC256_=_C782 ,C256_=_C785 ,C256_=_C789 ,C256_=_C792 ,C256_=_C794 ,C256_=_C795 ,\nC256_=_C796 ,C257_=_C258 ,C257_=_C259 ,C257_=_C260 ,C257_=_C268 ,C257_=_C272 ,\nC257_=_C275 ,C257_=_C292 ,C257_=_C299 ,C257_=_C304 ,C257_=_C315 ,C257_=_C316 ,\nC257_=_C317 ,C257_=_C318 ,C257_=_C319 ,C257_=_C320 ,C257_=_C340 ,C257_=_C342 ,\nC257_=_C350 ,C257_=_C378 ,C257_=_C380 ,C257_=_C386 ,C257_=_C400 ,C257_=_C405 ,\nC257_=_C419 ,C257_=_C429 ,C257_=_C432 ,C257_=_C441 ,C257_=_C442 ,C257_=_C443 ,\nC257_=_C444 ,C257_=_C446 ,C257_=_C460 ,C257_=_C464 ,C257_=_C474 ,C257_=_C481 ,\nC257_=_C502 ,C257_=_C506 ,C257_=_C525 ,C257_=_C529 ,C257_=_C530 ,C257_=_C543 ,\nC257_=_C549 ,C257_=_C556 ,C257_=_C558 ,C257_=_C568 ,C257_=_C569 ,C257_=_C570 ,\nC257_=_C581 ,C257_=_C590 ,C257_=_C601 ,C257_=_C602 ,C257_=_C603 ,C257_=_C604 ,\nC257_=_C605 ,C257_=_C606 ,C257_=_C612 ,C257_=_C628 ,C257_=_C646 ,C257_=_C655 ,\nC257_=_C656 ,C257_=_C660 ,C257_=_C661 ,C257_=_C668 ,C257_=_C670 ,C257_=_C671 ,\nC257_=_C677 ,C257_=_C685 ,C257_=_C686 ,C257_=_C687 ,C257_=_C698 ,C257_=_C701 ,\nC257_=_C707 ,C257_=_C710 ,C257_=_C711 ,C257_=_C713 ,C257_=_C716 ,C257_=_C717 ,\nC257_=_C719 ,C257_=_C720 ,C257_=_C721 ,C257_=_C722 ,C257_=_C727 ,C257_=_C730 ,\nC257_=_C731 ,C257_=_C733 ,C257_=_C745 ,C257_=_C746 ,C257_=_C751 ,C257_=_C758 ,\nC257_=_C759 ,C257_=_C760 ,C257_=_C761 ,C257_=_C762 ,C257_=_C764 ,C257_=_C766 ,\nC257_=_C767 ,C257_=_C768 ,C257_=_C769 ,C257_=_C772 ,C257_=_C779 ,C257_=_C780 ,\nC257_=_C782 ,C257_=_C783 ,C257_=_C785 ,C257_=_C789 ,C257_=_C790 ,C257_=_C796 ,\nC258_=_C259 ,C258_=_C260 ,C258_=_C277 ,C258_=_C318 ,C258_=_C319 ,C258_=_C324 ,\nC258_=_C328 ,C258_=_C337 ,C258_=_C351 ,C258_=_C359 ,C258_=_C361 ,C258_=_C377 ,\nC258_=_C381 ,C258_=_C402 ,C258_=_C405 ,C258_=_C410 ,C258_=_C416 ,C258_=_C429 ,\nC258_=_C430 ,C258_=_C432 ,C258_=_C438 ,C258_=_C441 ,C258_=_C442</w:t>
      </w:r>
    </w:p>
    <w:p>
      <w:pPr>
        <w:pStyle w:val="PreformattedText"/>
        <w:bidi w:val="0"/>
        <w:spacing w:before="0" w:after="0"/>
        <w:jc w:val="left"/>
        <w:rPr/>
      </w:pPr>
      <w:r>
        <w:rPr/>
        <w:t xml:space="preserve"> </w:t>
      </w:r>
      <w:r>
        <w:rPr/>
        <w:t>,C258_=_C443 ,\nC258_=_C444 ,C258_=_C446 ,C258_=_C461 ,C258_=_C464 ,C258_=_C470 ,C258_=_C484 ,\nC258_=_C489 ,C258_=_C492 ,C258_=_C494 ,C258_=_C499 ,C258_=_C503 ,C258_=_C504 ,\nC258_=_C505 ,C258_=_C509 ,C258_=_C520 ,C258_=_C528 ,C258_=_C538 ,C258_=_C542 ,\nC258_=_C546 ,C258_=_C550 ,C258_=_C563 ,C258_=_C565 ,C258_=_C568 ,C258_=_C569 ,\nC258_=_C570 ,C258_=_C574 ,C258_=_C581 ,C258_=_C582 ,C258_=_C587 ,C258_=_C602 ,\nC258_=_C609 ,C258_=_C615 ,C258_=_C622 ,C258_=_C636 ,C258_=_C640 ,C258_=_C643 ,\nC258_=_C652 ,C258_=_C655 ,C258_=_C656 ,C258_=_C658 ,C258_=_C663 ,C258_=_C675 ,\nC258_=_C681 ,C258_=_C689 ,C258_=_C691 ,C258_=_C694 ,C258_=_C696 ,C258_=_C700 ,\nC258_=_C701 ,C258_=_C704 ,C258_=_C707 ,C258_=_C713 ,C258_=_C720 ,C258_=_C721 ,\nC258_=_C722 ,C258_=_C729 ,C258_=_C742 ,C258_=_C765 ,C258_=_C766 ,C258_=_C767 ,\nC258_=_C768 ,C258_=_C772 ,C258_=_C773 ,C258_=_C775 ,C258_=_C782 ,C258_=_C791 ,\nC259_=_C260 ,C259_=_C270 ,C259_=_C294 ,C259_=_C309 ,C259_=_C316 ,C259_=_C318 ,\nC259_=_C322 ,C259_=_C325 ,C259_=_C329 ,C259_=_C343 ,C259_=_C344 ,C259_=_C359 ,\nC259_=_C369 ,C259_=_C405 ,C259_=_C419 ,C259_=_C429 ,C259_=_C430 ,C259_=_C432 ,\nC259_=_C435 ,C259_=_C437 ,C259_=_C441 ,C259_=_C442 ,C259_=_C443 ,C259_=_C444 ,\nC259_=_C446 ,C259_=_C463 ,C259_=_C477 ,C259_=_C480 ,C259_=_C481 ,C259_=_C490 ,\nC259_=_C494 ,C259_=_C499 ,C259_=_C503 ,C259_=_C509 ,C259_=_C510 ,C259_=_C519 ,\nC259_=_C547 ,C259_=_C554 ,C259_=_C560 ,C259_=_C562 ,C259_=_C565 ,C259_=_C568 ,\nC259_=_C569 ,C259_=_C570 ,C259_=_C571 ,C259_=_C581 ,C259_=_C599 ,C259_=_C602 ,\nC259_=_C605 ,C259_=_C608 ,C259_=_C611 ,C259_=_C612 ,C259_=_C614 ,C259_=_C622 ,\nC259_=_C629 ,C259_=_C638 ,C259_=_C640 ,C259_=_C642 ,C259_=_C646 ,C259_=_C647 ,\nC259_=_C654 ,C259_=_C655 ,C259_=_C656 ,C259_=_C658 ,C259_=_C659 ,C259_=_C663 ,\nC259_=_C664 ,C259_=_C667 ,C259_=_C668 ,C259_=_C673 ,C259_=_C684 ,C259_=_C699 ,\nC259_=_C700 ,C259_=_C704 ,C259_=_C707 ,C259_=_C714 ,C259_=_C717 ,C259_=_C720 ,\nC259_=_C721 ,C259_=_C722 ,C259_=_C742 ,C259_=_C746 ,C259_=_C750 ,C259_=_C752 ,\nC259_=_C766 ,C259_=_C767 ,C259_=_C768 ,C259_=_C774 ,C259_=_C777 ,C259_=_C782 ,\nC259_=_C787 ,C259_=_C791 ,C260_=_C280 ,C260_=_C284 ,C260_=_C300 ,C260_=_C302 ,\nC260_=_C313 ,C260_=_C320 ,C260_=_C323 ,C260_=_C350 ,C260_=_C354 ,C260_=_C361 ,\nC260_=_C367 ,C260_=_C369 ,C260_=_C370 ,C260_=_C376 ,C260_=_C389 ,C260_=_C400 ,\nC260_=_C405 ,C260_=_C411 ,C260_=_C427 ,C260_=_C433 ,C260_=_C440 ,C260_=_C441 ,\nC260_=_C442 ,C260_=_C443 ,C260_=_C444 ,C260_=_C449 ,C260_=_C452 ,C260_=_C456 ,\nC260_=_C467 ,C260_=_C469 ,C260_=_C476 ,C260_=_C487 ,C260_=_C507 ,C260_=_C509 ,\nC260_=_C511 ,C260_=_C512 ,C260_=_C517 ,C260_=_C518 ,C260_=_C535 ,C260_=_C540 ,\nC260_=_C551 ,C260_=_C555 ,C260_=_C558 ,C260_=_C568 ,C260_=_C569 ,C260_=_C570 ,\nC260_=_C578 ,C260_=_C594 ,C260_=_C596 ,C260_=_C602 ,C260_=_C607 ,C260_=_C608 ,\nC260_=_C610 ,C260_=_C611 ,C260_=_C635 ,C260_=_C637 ,C260_=_C644 ,C260_=_C651 ,\nC260_=_C656 ,C260_=_C665 ,C260_=_C675 ,C260_=_C677 ,C260_=_C678 ,C260_=_C688 ,\nC260_=_C693 ,C260_=_C695 ,C260_=_C700 ,C260_=_C701 ,C260_=_C702 ,C260_=_C703 ,\nC260_=_C704 ,C260_=_C707 ,C260_=_C709 ,C260_=_C711 ,C260_=_C714 ,C260_=_C720 ,\nC260_=_C721 ,C260_=_C722 ,C260_=_C723 ,C260_=_C726 ,C260_=_C727 ,C260_=_C733 ,\nC260_=_C735 ,C260_=_C738 ,C260_=_C740 ,C260_=_C741 ,C260_=_C750 ,C260_=_C752 ,\nC260_=_C756 ,C260_=_C757 ,C260_=_C761 ,C260_=_C766 ,C260_=_C767 ,C260_=_C768 ,\nC260_=_C781 ,C260_=_C782 ,C260_=_C784 ,C260_=_C788 ,C260_=_C790 ,C260_=_C791 ,\nC260_=_C794 ,C260_=_C797 ,C262_=_C263 ,C262_=_C264 ,C262_=_C272 ,C262_=_C274 ,\nC262_=_C284 ,C262_=_C287 ,C262_=_C289 ,C262_=_C303 ,C262_=_C308 ,C262_=_C338 ,\nC262_=_C339 ,C262_=_C341 ,C262_=_C365 ,C262_=_C367 ,C262_=_C369 ,C262_=_C380 ,\nC262_=_C388 ,C262_=_C390 ,C262_=_C395 ,C262_=_C409 ,C262_=_C415 ,C262_=_C424 ,\nC262_=_C426 ,C262_=_C445 ,C262_=_C446 ,C262_=_C447 ,C262_=_C449 ,C262_=_C466 ,\nC262_=_C469 ,C262_=_C496 ,C262_=_C497 ,C262_=_C508 ,C262_=_C514 ,C262_=_C515 ,\nC262_=_C517 ,C262_=_C523 ,C262_=_C524 ,C262_=_C526 ,C262_=_C528 ,C262_=_C535 ,\nC262_=_C551 ,C262_=_C555 ,C262_=_C557 ,C262_=_C563 ,C262_=_C568 ,C262_=_C570 ,\nC262_=_C571 ,C262_=_C572 ,C262_=_C573 ,C262_=_C574 ,C262_=_C575 ,C262_=_C584 ,\nC262_=_C591 ,C262_=_C592 ,C262_=_C596 ,C262_=_C600 ,C262_=_C602 ,C262_=_C604 ,\nC262_=_C615 ,C262_=_C616 ,C262_=_C627 ,C262_=_C630 ,C262_=_C635 ,C262_=_C638 ,\nC262_=_C639 ,C262_=_C640 ,C262_=_C642 ,C262_=_C643 ,C262_=_C657 ,C262_=_C658 ,\nC262_=_C659 ,C262_=_C660 ,C262_=_C661 ,C262_=_C662 ,C262_=_C669 ,C262_=_C671 ,\nC262_=_C678 ,C262_=_C680 ,C262_=_C681 ,C262_=_C683 ,C262_=_C686 ,C262_=_C687 ,\nC262_=_C696 ,C262_=_C697 ,C262_=_C699 ,C262_=_C700 ,C262_=_C703 ,C262_=_C708 ,\nC262_=_C723 ,C262_=_C725 ,C262_=_C726 ,C262_=_C731 ,C262_=_C740 ,C262_=_C742 ,\nC262_=_C747 ,C262_=_C750 ,C262_=_C753 ,C262_=_C754 ,C262_=_C755 ,C262_=_C758 ,\nC262_=_C759 ,C262_=_C760 ,C262_=_C769 ,C262_=_C770 ,C262_=_C771 ,C262_=_C772 ,\nC262_=_C778 ,C262_=_C780 ,C262_=_C781 ,C262_=_C783 ,C262_=_C788 ,C262_=_C789 ,\nC262_=_C791 ,C263_=_C264 ,C263_=_C279 ,C263_=_C304 ,C263_=_C314 ,C263_=_C325 ,\nC263_=_C329 ,C263_=_C333 ,C263_=_C342 ,C263_=_C347 ,C263_=_C353 ,C263_=_C393 ,\nC263_=_C398 ,C263_=_C415 ,C263_=_C417 ,C263_=_C424 ,C263_=_C442 ,C263_=_C445 ,\nC263_=_C446 ,C263_=_C447 ,C263_=_C449 ,C263_=_C454 ,C263_=_C455 ,C263_=_C484 ,\nC263_=_C487 ,C263_=_C489 ,C263_=_C490 ,C263_=_C500 ,C263_=_C504 ,C263_=_C531 ,\nC263_=_C535 ,C263_=_C539 ,C263_=_C555 ,C263_=_C567 ,C263_=_C571 ,C263_=_C572 ,\nC263_=_C573 ,C263_=_C574 ,C263_=_C575 ,C263_=_C585 ,C263_=_C587 ,C263_=_C591 ,\nC263_=_C601 ,C263_=_C608 ,C263_=_C617 ,C263_=_C619 ,C263_=_C635 ,C263_=_C637 ,\nC263_=_C639 ,C263_=_C640 ,C263_=_C642 ,C263_=_C646 ,C263_=_C647 ,C263_=_C648 ,\nC263_=_C651 ,C263_=_C653 ,C263_=_C657 ,C263_=_C658 ,C263_=_C659 ,C263_=_C660 ,\nC263_=_C661 ,C263_=_C667 ,C263_=_C670 ,C263_=_C677 ,C263_=_C678 ,C263_=_C688 ,\nC263_=_C691 ,C263_=_C692 ,C263_=_C693 ,C263_=_C694 ,C263_=_C703 ,C263_=_C708 ,\nC263_=_C722 ,C263_=_C723 ,C263_=_C729 ,C263_=_C735 ,C263_=_C739 ,C263_=_C741 ,\nC263_=_C742 ,C263_=_C743 ,C263_=_C744 ,C263_=_C747 ,C263_=_C749 ,C263_=_C750 ,\nC263_=_C752 ,C263_=_C755 ,C263_=_C758 ,C263_=_C759 ,C263_=_C766 ,C263_=_C767 ,\nC263_=_C768 ,C263_=_C769 ,C263_=_C770 ,C263_=_C771 ,C263_=_C773 ,C263_=_C775 ,\nC263_=_C785 ,C263_=_C788 ,C263_=_C789 ,C263_=_C792 ,C263_=_C796 ,C264_=_C288 ,\nC264_=_C289 ,C264_=_C316 ,C264_=_C336 ,C264_=_C339 ,C264_=_C345 ,C264_=_C351 ,\nC264_=_C369 ,C264_=_C370 ,C264_=_C374 ,C264_=_C378 ,C264_=_C390 ,C264_=_C395 ,\nC264_=_C424 ,C264_=_C432 ,C264_=_C434 ,C264_=_C436 ,C264_=_C445 ,C264_=_C446 ,\nC264_=_C447 ,C264_=_C449 ,C264_=_C457 ,C264_=_C469 ,C264_=_C474 ,C264_=_C480 ,\nC264_=_C496 ,C264_=_C497 ,C264_=_C502 ,C264_=_C509 ,C264_=_C514 ,C264_=_C520 ,\nC264_=_C523 ,C264_=_C527 ,C264_=_C533 ,C264_=_C535 ,C264_=_C545 ,C264_=_C551 ,\nC264_=_C555 ,C264_=_C559 ,C264_=_C570 ,C264_=_C571 ,C264_=_C572 ,C264_=_C573 ,\nC264_=_C574 ,C264_=_C575 ,C264_=_C578 ,C264_=_C585 ,C264_=_C586 ,C264_=_C587 ,\nC264_=_C597 ,C264_=_C600 ,C264_=_C604 ,C264_=_C606 ,C264_=_C615 ,C264_=_C616 ,\nC264_=_C630 ,C264_=_C632 ,C264_=_C635 ,C264_=_C636 ,C264_=_C639 ,C264_=_C640 ,\nC264_=_C641 ,C264_=_C642 ,C264_=_C643 ,C264_=_C657 ,C264_=_C658 ,C264_=_C659 ,\nC264_=_C660 ,C264_=_C661 ,C264_=_C662 ,C264_=_C664 ,C264_=_C672 ,C264_=_C681 ,\nC264_=_C684 ,C264_=_C687 ,C264_=_C689 ,C264_=_C692 ,C264_=_C694 ,C264_=_C696 ,\nC264_=_C699 ,C264_=_C703 ,C264_=_C708 ,C264_=_C723 ,C264_=_C726 ,C264_=_C733 ,\nC264_=_C735 ,C264_=_C750 ,C264_=_C753 ,C264_=_C754 ,C264_=_C758 ,C264_=_C759 ,\nC264_=_C760 ,C264_=_C761 ,C264_=_C766 ,C264_=_C769 ,C264_=_C770 ,C264_=_C771 ,\nC264_=_C772 ,C264_=_C778 ,C264_=_C780 ,C264_=_C782 ,C264_=_C783 ,C264_=_C787 ,\nC264_=_C788 ,C264_=_C789 ,C264_=_C791 ,C264_=_C792 ,C264_=_C795 ,C264_=_C797 ,\nC264_=_C798 ,C266_=_C267 ,C266_=_C268 ,C266_=_C286 ,C266_=_C288 ,C266_=_C320 ,\nC266_=_C334 ,C266_=_C352 ,C266_=_C354 ,C266_=_C355 ,C266_=_C361 ,C266_=_C362 ,\nC266_=_C363 ,C266_=_C364 ,C266_=_C365 ,C266_=_C366 ,C266_=_C385 ,C266_=_C393 ,\nC266_=_C410 ,C266_=_C413 ,C266_=_C431 ,C266_=_C441 ,C266_=_C444 ,C266_=_C450 ,\nC266_=_C451 ,C266_=_C452 ,C266_=_C457 ,C266_=_C459 ,C266_=_C461 ,C266_=_C462 ,\nC266_=_C466 ,C266_=_C479 ,C266_=_C482 ,C266_=_C483 ,C266_=_C491 ,C266_=_C492 ,\nC266_=_C494 ,C266_=_C495 ,C266_=_C498 ,C266_=_C505 ,C266_=_C510 ,C266_=_C511 ,\nC266_=_C512 ,C266_=_C514 ,C266_=_C515 ,C266_=_C516 ,C266_=_C517 ,C266_=_C518 ,\nC266_=_C519 ,C266_=_C522 ,C266_=_C531 ,C266_=_C539 ,C266_=_C553 ,C266_=_C557 ,\nC266_=_C571 ,C266_=_C572 ,C266_=_C577 ,C266_=_C578 ,C266_=_C579 ,C266_=_C592 ,\nC266_=_C594 ,C266_=_C603 ,C266_=_C612 ,C266_=_C619 ,C266_=_C623 ,C266_=_C629 ,\nC266_=_C636 ,C266_=_C637 ,C266_=_C641 ,C266_=_C656 ,C266_=_C657 ,C266_=_C658 ,\nC266_=_C660 ,C266_=_C662 ,C266_=_C663 ,C266_=_C669 ,C266_=_C674 ,C266_=_C675 ,\nC266_=_C678 ,C266_=_C685 ,C266_=_C702 ,C266_=_C709 ,C266_=_C711 ,C266_=_C712 ,\nC266_=_C715 ,C266_=_C724 ,C266_=_C725 ,C266_=_C732 ,C266_=_C736 ,C266_=_C737 ,\nC266_=_C744 ,C266_=_C746 ,C266_=_C751 ,C266_=_C758 ,C266_=_C760 ,C266_=_C762 ,\nC266_=_C766 ,C266_=_C768 ,C266_=_C769 ,C266_=_C774 ,C266_=_C775 ,C266_=_C779 ,\nC266_=_C782 ,C266_=_C786 ,C266_=_C793 ,C266_=_C796 ,C266_=_C798 ,C267_=_C268 ,\nC267_=_C279 ,C267_=_C287 ,C267_=_C315 ,C267_=_C332 ,C267_=_C334 ,C267_=_C341 ,\nC267_=_C343 ,C267_=_C347 ,C267_=_C362 ,C267_=_C377 ,C267_=_C381 ,C267_=_C383 ,\nC267_=_C384 ,C267_=_C398 ,C267_=_C401 ,C267_=_C402 ,C267_=_C412 ,C267_=_C413 ,\nC267_=_C418 ,C267_=_C435 ,C267_=_C441 ,C267_=_C450 ,C267_=_C451 ,C267_=_C452 ,\nC267_=_C461 ,C267_=_C466 ,C267_=_C468 ,C267_=_C488 ,C267_=_C509 ,C267_=_C511 ,\nC267_=_C512 ,C267_=_C515 ,C267_=_C516 ,C267_=_C525 ,C267_=_C526 ,C267_=_C527 ,\nC267_=_C530 ,C267_=_C535 ,C267_=_C539 ,C267_=_C545 ,C267_=_C550 ,C267_=_C557 ,\nC267_=_C567 ,C267_=_C571 ,C267_=_C575 ,C267_=_C577 ,C267_=_C578 ,C267_=_C579 ,\nC267_=_C597 ,C267_=_C609 ,C267_=_C623 ,C267_=_C625</w:t>
      </w:r>
    </w:p>
    <w:p>
      <w:pPr>
        <w:pStyle w:val="PreformattedText"/>
        <w:bidi w:val="0"/>
        <w:spacing w:before="0" w:after="0"/>
        <w:jc w:val="left"/>
        <w:rPr/>
      </w:pPr>
      <w:r>
        <w:rPr/>
        <w:t xml:space="preserve"> </w:t>
      </w:r>
      <w:r>
        <w:rPr/>
        <w:t>,C267_=_C630 ,C267_=_C641 ,\nC267_=_C642 ,C267_=_C644 ,C267_=_C655 ,C267_=_C657 ,C267_=_C658 ,C267_=_C662 ,\nC267_=_C663 ,C267_=_C667 ,C267_=_C671 ,C267_=_C676 ,C267_=_C687 ,C267_=_C689 ,\nC267_=_C692 ,C267_=_C696 ,C267_=_C705 ,C267_=_C710 ,C267_=_C712 ,C267_=_C715 ,\nC267_=_C722 ,C267_=_C724 ,C267_=_C725 ,C267_=_C726 ,C267_=_C735 ,C267_=_C740 ,\nC267_=_C746 ,C267_=_C748 ,C267_=_C751 ,C267_=_C755 ,C267_=_C756 ,C267_=_C760 ,\nC267_=_C766 ,C267_=_C768 ,C267_=_C769 ,C267_=_C772 ,C267_=_C776 ,C267_=_C778 ,\nC267_=_C783 ,C267_=_C788 ,C267_=_C793 ,C267_=_C797 ,C267_=_C798 ,C268_=_C275 ,\nC268_=_C296 ,C268_=_C304 ,C268_=_C310 ,C268_=_C326 ,C268_=_C342 ,C268_=_C361 ,\nC268_=_C365 ,C268_=_C366 ,C268_=_C384 ,C268_=_C386 ,C268_=_C389 ,C268_=_C393 ,\nC268_=_C407 ,C268_=_C413 ,C268_=_C425 ,C268_=_C432 ,C268_=_C436 ,C268_=_C441 ,\nC268_=_C446 ,C268_=_C449 ,C268_=_C450 ,C268_=_C451 ,C268_=_C452 ,C268_=_C471 ,\nC268_=_C490 ,C268_=_C494 ,C268_=_C499 ,C268_=_C510 ,C268_=_C521 ,C268_=_C524 ,\nC268_=_C525 ,C268_=_C529 ,C268_=_C530 ,C268_=_C532 ,C268_=_C539 ,C268_=_C547 ,\nC268_=_C549 ,C268_=_C552 ,C268_=_C553 ,C268_=_C557 ,C268_=_C558 ,C268_=_C569 ,\nC268_=_C571 ,C268_=_C572 ,C268_=_C573 ,C268_=_C575 ,C268_=_C577 ,C268_=_C578 ,\nC268_=_C579 ,C268_=_C580 ,C268_=_C581 ,C268_=_C582 ,C268_=_C590 ,C268_=_C605 ,\nC268_=_C606 ,C268_=_C620 ,C268_=_C628 ,C268_=_C631 ,C268_=_C634 ,C268_=_C635 ,\nC268_=_C641 ,C268_=_C657 ,C268_=_C658 ,C268_=_C661 ,C268_=_C662 ,C268_=_C663 ,\nC268_=_C664 ,C268_=_C666 ,C268_=_C668 ,C268_=_C670 ,C268_=_C686 ,C268_=_C698 ,\nC268_=_C703 ,C268_=_C710 ,C268_=_C715 ,C268_=_C716 ,C268_=_C724 ,C268_=_C725 ,\nC268_=_C726 ,C268_=_C728 ,C268_=_C730 ,C268_=_C733 ,C268_=_C734 ,C268_=_C741 ,\nC268_=_C745 ,C268_=_C751 ,C268_=_C752 ,C268_=_C754 ,C268_=_C757 ,C268_=_C758 ,\nC268_=_C760 ,C268_=_C761 ,C268_=_C763 ,C268_=_C765 ,C268_=_C766 ,C268_=_C769 ,\nC268_=_C772 ,C268_=_C775 ,C268_=_C779 ,C268_=_C780 ,C268_=_C787 ,C268_=_C792 ,\nC268_=_C793 ,C268_=_C798 ,C270_=_C272 ,C270_=_C273 ,C270_=_C274 ,C270_=_C275 ,\nC270_=_C276 ,C270_=_C277 ,C270_=_C279 ,C270_=_C284 ,C270_=_C290 ,C270_=_C292 ,\nC270_=_C295 ,C270_=_C296 ,C270_=_C299 ,C270_=_C322 ,C270_=_C344 ,C270_=_C397 ,\nC270_=_C398 ,C270_=_C415 ,C270_=_C419 ,C270_=_C424 ,C270_=_C425 ,C270_=_C430 ,\nC270_=_C435 ,C270_=_C445 ,C270_=_C446 ,C270_=_C453 ,C270_=_C454 ,C270_=_C455 ,\nC270_=_C456 ,C270_=_C457 ,C270_=_C458 ,C270_=_C463 ,C270_=_C470 ,C270_=_C471 ,\nC270_=_C481 ,C270_=_C519 ,C270_=_C543 ,C270_=_C544 ,C270_=_C547 ,C270_=_C554 ,\nC270_=_C556 ,C270_=_C560 ,C270_=_C562 ,C270_=_C565 ,C270_=_C571 ,C270_=_C572 ,\nC270_=_C573 ,C270_=_C574 ,C270_=_C577 ,C270_=_C580 ,C270_=_C581 ,C270_=_C582 ,\nC270_=_C584 ,C270_=_C585 ,C270_=_C586 ,C270_=_C587 ,C270_=_C589 ,C270_=_C590 ,\nC270_=_C597 ,C270_=_C599 ,C270_=_C605 ,C270_=_C608 ,C270_=_C611 ,C270_=_C622 ,\nC270_=_C641 ,C270_=_C642 ,C270_=_C646 ,C270_=_C651 ,C270_=_C658 ,C270_=_C662 ,\nC270_=_C664 ,C270_=_C665 ,C270_=_C667 ,C270_=_C668 ,C270_=_C676 ,C270_=_C677 ,\nC270_=_C678 ,C270_=_C680 ,C270_=_C684 ,C270_=_C704 ,C270_=_C708 ,C270_=_C716 ,\nC270_=_C719 ,C270_=_C721 ,C270_=_C726 ,C270_=_C727 ,C270_=_C728 ,C270_=_C731 ,\nC270_=_C732 ,C270_=_C734 ,C270_=_C746 ,C270_=_C750 ,C270_=_C751 ,C270_=_C752 ,\nC270_=_C756 ,C270_=_C761 ,C270_=_C762 ,C270_=_C767 ,C270_=_C772 ,C270_=_C773 ,\nC270_=_C774 ,C270_=_C776 ,C270_=_C777 ,C270_=_C778 ,C270_=_C783 ,C270_=_C785 ,\nC270_=_C786 ,C270_=_C791 ,C270_=_C795 ,C270_=_C796 ,C272_=_C273 ,C272_=_C274 ,\nC272_=_C275 ,C272_=_C276 ,C272_=_C277 ,C272_=_C279 ,C272_=_C284 ,C272_=_C287 ,\nC272_=_C303 ,C272_=_C305 ,C272_=_C315 ,C272_=_C316 ,C272_=_C317 ,C272_=_C318 ,\nC272_=_C319 ,C272_=_C320 ,C272_=_C338 ,C272_=_C341 ,C272_=_C367 ,C272_=_C380 ,\nC272_=_C392 ,C272_=_C400 ,C272_=_C412 ,C272_=_C415 ,C272_=_C424 ,C272_=_C426 ,\nC272_=_C429 ,C272_=_C442 ,C272_=_C443 ,C272_=_C453 ,C272_=_C454 ,C272_=_C455 ,\nC272_=_C456 ,C272_=_C457 ,C272_=_C460 ,C272_=_C466 ,C272_=_C469 ,C272_=_C479 ,\nC272_=_C481 ,C272_=_C485 ,C272_=_C508 ,C272_=_C515 ,C272_=_C524 ,C272_=_C528 ,\nC272_=_C543 ,C272_=_C545 ,C272_=_C548 ,C272_=_C553 ,C272_=_C556 ,C272_=_C563 ,\nC272_=_C579 ,C272_=_C580 ,C272_=_C581 ,C272_=_C582 ,C272_=_C584 ,C272_=_C585 ,\nC272_=_C586 ,C272_=_C587 ,C272_=_C588 ,C272_=_C591 ,C272_=_C601 ,C272_=_C602 ,\nC272_=_C603 ,C272_=_C604 ,C272_=_C605 ,C272_=_C606 ,C272_=_C610 ,C272_=_C619 ,\nC272_=_C627 ,C272_=_C638 ,C272_=_C641 ,C272_=_C646 ,C272_=_C653 ,C272_=_C660 ,\nC272_=_C661 ,C272_=_C662 ,C272_=_C664 ,C272_=_C665 ,C272_=_C670 ,C272_=_C677 ,\nC272_=_C678 ,C272_=_C680 ,C272_=_C686 ,C272_=_C687 ,C272_=_C688 ,C272_=_C695 ,\nC272_=_C700 ,C272_=_C702 ,C272_=_C710 ,C272_=_C711 ,C272_=_C716 ,C272_=_C719 ,\nC272_=_C720 ,C272_=_C726 ,C272_=_C727 ,C272_=_C728 ,C272_=_C731 ,C272_=_C733 ,\nC272_=_C747 ,C272_=_C751 ,C272_=_C759 ,C272_=_C761 ,C272_=_C762 ,C272_=_C764 ,\nC272_=_C767 ,C272_=_C770 ,C272_=_C771 ,C272_=_C772 ,C272_=_C773 ,C272_=_C780 ,\nC272_=_C783 ,C272_=_C785 ,C272_=_C786 ,C272_=_C787 ,C272_=_C789 ,C272_=_C790 ,\nC272_=_C793 ,C272_=_C796 ,C273_=_C274 ,C273_=_C275 ,C273_=_C276 ,C273_=_C277 ,\nC273_=_C279 ,C273_=_C282 ,C273_=_C312 ,C273_=_C315 ,C273_=_C325 ,C273_=_C326 ,\nC273_=_C328 ,C273_=_C329 ,C273_=_C344 ,C273_=_C359 ,C273_=_C364 ,C273_=_C367 ,\nC273_=_C369 ,C273_=_C383 ,C273_=_C400 ,C273_=_C401 ,C273_=_C402 ,C273_=_C408 ,\nC273_=_C424 ,C273_=_C453 ,C273_=_C454 ,C273_=_C455 ,C273_=_C456 ,C273_=_C457 ,\nC273_=_C462 ,C273_=_C464 ,C273_=_C465 ,C273_=_C473 ,C273_=_C477 ,C273_=_C488 ,\nC273_=_C491 ,C273_=_C503 ,C273_=_C517 ,C273_=_C519 ,C273_=_C524 ,C273_=_C528 ,\nC273_=_C537 ,C273_=_C540 ,C273_=_C545 ,C273_=_C556 ,C273_=_C557 ,C273_=_C571 ,\nC273_=_C578 ,C273_=_C580 ,C273_=_C581 ,C273_=_C582 ,C273_=_C584 ,C273_=_C585 ,\nC273_=_C586 ,C273_=_C587 ,C273_=_C589 ,C273_=_C594 ,C273_=_C598 ,C273_=_C607 ,\nC273_=_C620 ,C273_=_C629 ,C273_=_C632 ,C273_=_C641 ,C273_=_C656 ,C273_=_C657 ,\nC273_=_C662 ,C273_=_C664 ,C273_=_C665 ,C273_=_C669 ,C273_=_C672 ,C273_=_C674 ,\nC273_=_C675 ,C273_=_C676 ,C273_=_C682 ,C273_=_C686 ,C273_=_C690 ,C273_=_C693 ,\nC273_=_C698 ,C273_=_C706 ,C273_=_C710 ,C273_=_C715 ,C273_=_C716 ,C273_=_C718 ,\nC273_=_C719 ,C273_=_C726 ,C273_=_C727 ,C273_=_C728 ,C273_=_C734 ,C273_=_C737 ,\nC273_=_C738 ,C273_=_C739 ,C273_=_C741 ,C273_=_C745 ,C273_=_C747 ,C273_=_C751 ,\nC273_=_C752 ,C273_=_C753 ,C273_=_C758 ,C273_=_C760 ,C273_=_C761 ,C273_=_C763 ,\nC273_=_C764 ,C273_=_C767 ,C273_=_C772 ,C273_=_C773 ,C273_=_C779 ,C273_=_C785 ,\nC273_=_C786 ,C273_=_C789 ,C273_=_C792 ,C273_=_C794 ,C273_=_C795 ,C273_=_C796 ,\nC274_=_C275 ,C274_=_C276 ,C274_=_C277 ,C274_=_C279 ,C274_=_C284 ,C274_=_C287 ,\nC274_=_C300 ,C274_=_C301 ,C274_=_C303 ,C274_=_C307 ,C274_=_C317 ,C274_=_C338 ,\nC274_=_C341 ,C274_=_C367 ,C274_=_C380 ,C274_=_C397 ,C274_=_C414 ,C274_=_C415 ,\nC274_=_C418 ,C274_=_C424 ,C274_=_C426 ,C274_=_C434 ,C274_=_C453 ,C274_=_C454 ,\nC274_=_C455 ,C274_=_C456 ,C274_=_C457 ,C274_=_C465 ,C274_=_C466 ,C274_=_C469 ,\nC274_=_C475 ,C274_=_C479 ,C274_=_C483 ,C274_=_C489 ,C274_=_C490 ,C274_=_C491 ,\nC274_=_C506 ,C274_=_C508 ,C274_=_C515 ,C274_=_C518 ,C274_=_C524 ,C274_=_C529 ,\nC274_=_C531 ,C274_=_C546 ,C274_=_C550 ,C274_=_C562 ,C274_=_C563 ,C274_=_C564 ,\nC274_=_C569 ,C274_=_C580 ,C274_=_C581 ,C274_=_C582 ,C274_=_C584 ,C274_=_C585 ,\nC274_=_C586 ,C274_=_C587 ,C274_=_C591 ,C274_=_C598 ,C274_=_C602 ,C274_=_C603 ,\nC274_=_C608 ,C274_=_C611 ,C274_=_C617 ,C274_=_C625 ,C274_=_C627 ,C274_=_C630 ,\nC274_=_C638 ,C274_=_C641 ,C274_=_C646 ,C274_=_C662 ,C274_=_C664 ,C274_=_C665 ,\nC274_=_C672 ,C274_=_C680 ,C274_=_C682 ,C274_=_C684 ,C274_=_C687 ,C274_=_C698 ,\nC274_=_C700 ,C274_=_C704 ,C274_=_C708 ,C274_=_C714 ,C274_=_C716 ,C274_=_C718 ,\nC274_=_C719 ,C274_=_C720 ,C274_=_C726 ,C274_=_C727 ,C274_=_C728 ,C274_=_C731 ,\nC274_=_C743 ,C274_=_C745 ,C274_=_C747 ,C274_=_C751 ,C274_=_C752 ,C274_=_C761 ,\nC274_=_C767 ,C274_=_C772 ,C274_=_C773 ,C274_=_C777 ,C274_=_C780 ,C274_=_C781 ,\nC274_=_C785 ,C274_=_C786 ,C274_=_C788 ,C274_=_C796 ,C275_=_C276 ,C275_=_C277 ,\nC275_=_C279 ,C275_=_C286 ,C275_=_C304 ,C275_=_C325 ,C275_=_C333 ,C275_=_C334 ,\nC275_=_C335 ,C275_=_C336 ,C275_=_C340 ,C275_=_C342 ,C275_=_C349 ,C275_=_C377 ,\nC275_=_C378 ,C275_=_C414 ,C275_=_C424 ,C275_=_C432 ,C275_=_C446 ,C275_=_C450 ,\nC275_=_C453 ,C275_=_C454 ,C275_=_C455 ,C275_=_C456 ,C275_=_C457 ,C275_=_C468 ,\nC275_=_C473 ,C275_=_C475 ,C275_=_C492 ,C275_=_C493 ,C275_=_C494 ,C275_=_C495 ,\nC275_=_C496 ,C275_=_C525 ,C275_=_C529 ,C275_=_C530 ,C275_=_C549 ,C275_=_C552 ,\nC275_=_C557 ,C275_=_C558 ,C275_=_C569 ,C275_=_C574 ,C275_=_C578 ,C275_=_C580 ,\nC275_=_C581 ,C275_=_C582 ,C275_=_C584 ,C275_=_C585 ,C275_=_C586 ,C275_=_C587 ,\nC275_=_C590 ,C275_=_C596 ,C275_=_C606 ,C275_=_C611 ,C275_=_C612 ,C275_=_C622 ,\nC275_=_C624 ,C275_=_C628 ,C275_=_C635 ,C275_=_C641 ,C275_=_C662 ,C275_=_C664 ,\nC275_=_C665 ,C275_=_C668 ,C275_=_C688 ,C275_=_C693 ,C275_=_C696 ,C275_=_C698 ,\nC275_=_C707 ,C275_=_C708 ,C275_=_C709 ,C275_=_C710 ,C275_=_C711 ,C275_=_C716 ,\nC275_=_C719 ,C275_=_C720 ,C275_=_C721 ,C275_=_C726 ,C275_=_C727 ,C275_=_C728 ,\nC275_=_C730 ,C275_=_C744 ,C275_=_C745 ,C275_=_C751 ,C275_=_C753 ,C275_=_C758 ,\nC275_=_C760 ,C275_=_C761 ,C275_=_C762 ,C275_=_C764 ,C275_=_C767 ,C275_=_C770 ,\nC275_=_C772 ,C275_=_C773 ,C275_=_C779 ,C275_=_C780 ,C275_=_C784 ,C275_=_C785 ,\nC275_=_C786 ,C275_=_C794 ,C275_=_C797 ,C275_=_C798 ,C276_=_C277 ,C276_=_C279 ,\nC276_=_C302 ,C276_=_C304 ,C276_=_C307 ,C276_=_C316 ,C276_=_C317 ,C276_=_C336 ,\nC276_=_C337 ,C276_=_C339 ,C276_=_C344 ,C276_=_C345 ,C276_=_C347 ,C276_=_C373 ,\nC276_=_C384 ,C276_=_C387 ,C276_=_C395 ,C276_=_C405 ,C276_=_C414 ,C276_=_C424 ,\nC276_=_C440 ,C276_=_C444 ,C276_=_C453 ,C276_=_C454 ,C276_=_C455 ,C276_=_C456 ,\nC276_=_C457 ,C276_=_C466 ,C276_=_C471 ,C276_=_C501 ,C276_=_C507 ,C276_=_C516 ,\nC276_=_C523 ,C276_=_C524 ,C276_=_C527 ,C276_=_C529 ,C276_=_C537 ,C276_=_C546 ,\nC276_=_C549 ,C276_=_C550 ,C276_=_C556 ,C276_=_C567 ,C276_=_C573 ,C276_=_C577 ,\nC276_=_C580 ,C276_=_C581 ,C276_=_C582</w:t>
      </w:r>
    </w:p>
    <w:p>
      <w:pPr>
        <w:pStyle w:val="PreformattedText"/>
        <w:bidi w:val="0"/>
        <w:spacing w:before="0" w:after="0"/>
        <w:jc w:val="left"/>
        <w:rPr/>
      </w:pPr>
      <w:r>
        <w:rPr/>
        <w:t xml:space="preserve"> </w:t>
      </w:r>
      <w:r>
        <w:rPr/>
        <w:t>,C276_=_C584 ,C276_=_C585 ,C276_=_C586 ,\nC276_=_C587 ,C276_=_C594 ,C276_=_C596 ,C276_=_C598 ,C276_=_C604 ,C276_=_C606 ,\nC276_=_C617 ,C276_=_C619 ,C276_=_C626 ,C276_=_C638 ,C276_=_C641 ,C276_=_C643 ,\nC276_=_C658 ,C276_=_C662 ,C276_=_C664 ,C276_=_C665 ,C276_=_C675 ,C276_=_C685 ,\nC276_=_C689 ,C276_=_C699 ,C276_=_C702 ,C276_=_C705 ,C276_=_C706 ,C276_=_C707 ,\nC276_=_C709 ,C276_=_C712 ,C276_=_C713 ,C276_=_C716 ,C276_=_C719 ,C276_=_C722 ,\nC276_=_C723 ,C276_=_C726 ,C276_=_C727 ,C276_=_C728 ,C276_=_C730 ,C276_=_C732 ,\nC276_=_C733 ,C276_=_C736 ,C276_=_C743 ,C276_=_C745 ,C276_=_C751 ,C276_=_C756 ,\nC276_=_C757 ,C276_=_C758 ,C276_=_C761 ,C276_=_C767 ,C276_=_C771 ,C276_=_C772 ,\nC276_=_C773 ,C276_=_C776 ,C276_=_C779 ,C276_=_C785 ,C276_=_C786 ,C276_=_C787 ,\nC276_=_C790 ,C276_=_C793 ,C276_=_C798 ,C277_=_C279 ,C277_=_C287 ,C277_=_C318 ,\nC277_=_C319 ,C277_=_C323 ,C277_=_C337 ,C277_=_C339 ,C277_=_C350 ,C277_=_C357 ,\nC277_=_C387 ,C277_=_C397 ,C277_=_C410 ,C277_=_C424 ,C277_=_C426 ,C277_=_C433 ,\nC277_=_C438 ,C277_=_C440 ,C277_=_C442 ,C277_=_C447 ,C277_=_C451 ,C277_=_C453 ,\nC277_=_C454 ,C277_=_C455 ,C277_=_C456 ,C277_=_C457 ,C277_=_C464 ,C277_=_C468 ,\nC277_=_C470 ,C277_=_C481 ,C277_=_C484 ,C277_=_C492 ,C277_=_C504 ,C277_=_C505 ,\nC277_=_C519 ,C277_=_C521 ,C277_=_C541 ,C277_=_C542 ,C277_=_C546 ,C277_=_C550 ,\nC277_=_C567 ,C277_=_C574 ,C277_=_C580 ,C277_=_C581 ,C277_=_C582 ,C277_=_C584 ,\nC277_=_C585 ,C277_=_C586 ,C277_=_C587 ,C277_=_C589 ,C277_=_C609 ,C277_=_C615 ,\nC277_=_C620 ,C277_=_C626 ,C277_=_C627 ,C277_=_C636 ,C277_=_C640 ,C277_=_C641 ,\nC277_=_C652 ,C277_=_C661 ,C277_=_C662 ,C277_=_C664 ,C277_=_C665 ,C277_=_C668 ,\nC277_=_C673 ,C277_=_C675 ,C277_=_C676 ,C277_=_C681 ,C277_=_C689 ,C277_=_C694 ,\nC277_=_C697 ,C277_=_C701 ,C277_=_C706 ,C277_=_C716 ,C277_=_C719 ,C277_=_C722 ,\nC277_=_C725 ,C277_=_C726 ,C277_=_C727 ,C277_=_C728 ,C277_=_C739 ,C277_=_C747 ,\nC277_=_C751 ,C277_=_C761 ,C277_=_C762 ,C277_=_C765 ,C277_=_C767 ,C277_=_C772 ,\nC277_=_C773 ,C277_=_C778 ,C277_=_C781 ,C277_=_C785 ,C277_=_C786 ,C277_=_C788 ,\nC279_=_C304 ,C279_=_C314 ,C279_=_C315 ,C279_=_C325 ,C279_=_C329 ,C279_=_C332 ,\nC279_=_C334 ,C279_=_C341 ,C279_=_C342 ,C279_=_C347 ,C279_=_C353 ,C279_=_C398 ,\nC279_=_C401 ,C279_=_C424 ,C279_=_C442 ,C279_=_C447 ,C279_=_C453 ,C279_=_C454 ,\nC279_=_C455 ,C279_=_C456 ,C279_=_C457 ,C279_=_C466 ,C279_=_C484 ,C279_=_C487 ,\nC279_=_C489 ,C279_=_C490 ,C279_=_C500 ,C279_=_C504 ,C279_=_C509 ,C279_=_C531 ,\nC279_=_C535 ,C279_=_C545 ,C279_=_C550 ,C279_=_C575 ,C279_=_C578 ,C279_=_C580 ,\nC279_=_C581 ,C279_=_C582 ,C279_=_C584 ,C279_=_C585 ,C279_=_C586 ,C279_=_C587 ,\nC279_=_C591 ,C279_=_C597 ,C279_=_C601 ,C279_=_C608 ,C279_=_C617 ,C279_=_C637 ,\nC279_=_C639 ,C279_=_C641 ,C279_=_C642 ,C279_=_C646 ,C279_=_C648 ,C279_=_C651 ,\nC279_=_C662 ,C279_=_C664 ,C279_=_C665 ,C279_=_C667 ,C279_=_C688 ,C279_=_C689 ,\nC279_=_C691 ,C279_=_C692 ,C279_=_C693 ,C279_=_C703 ,C279_=_C705 ,C279_=_C710 ,\nC279_=_C712 ,C279_=_C716 ,C279_=_C719 ,C279_=_C722 ,C279_=_C723 ,C279_=_C725 ,\nC279_=_C726 ,C279_=_C727 ,C279_=_C728 ,C279_=_C729 ,C279_=_C739 ,C279_=_C742 ,\nC279_=_C743 ,C279_=_C747 ,C279_=_C750 ,C279_=_C751 ,C279_=_C755 ,C279_=_C759 ,\nC279_=_C761 ,C279_=_C766 ,C279_=_C767 ,C279_=_C772 ,C279_=_C773 ,C279_=_C775 ,\nC279_=_C776 ,C279_=_C778 ,C279_=_C785 ,C279_=_C786 ,C279_=_C788 ,C279_=_C792 ,\nC279_=_C796 ,C279_=_C798 ,C280_=_C281 ,C280_=_C282 ,C280_=_C284 ,C280_=_C286 ,\nC280_=_C287 ,C280_=_C288 ,C280_=_C289 ,C280_=_C302 ,C280_=_C313 ,C280_=_C320 ,\nC280_=_C323 ,C280_=_C408 ,C280_=_C414 ,C280_=_C434 ,C280_=_C437 ,C280_=_C441 ,\nC280_=_C449 ,C280_=_C450 ,C280_=_C451 ,C280_=_C453 ,C280_=_C457 ,C280_=_C458 ,\nC280_=_C459 ,C280_=_C460 ,C280_=_C461 ,C280_=_C462 ,C280_=_C469 ,C280_=_C476 ,\nC280_=_C508 ,C280_=_C514 ,C280_=_C515 ,C280_=_C518 ,C280_=_C541 ,C280_=_C542 ,\nC280_=_C547 ,C280_=_C551 ,C280_=_C555 ,C280_=_C558 ,C280_=_C559 ,C280_=_C564 ,\nC280_=_C565 ,C280_=_C568 ,C280_=_C580 ,C280_=_C588 ,C280_=_C589 ,C280_=_C590 ,\nC280_=_C591 ,C280_=_C592 ,C280_=_C593 ,C280_=_C594 ,C280_=_C595 ,C280_=_C596 ,\nC280_=_C608 ,C280_=_C609 ,C280_=_C631 ,C280_=_C635 ,C280_=_C637 ,C280_=_C640 ,\nC280_=_C644 ,C280_=_C646 ,C280_=_C647 ,C280_=_C651 ,C280_=_C656 ,C280_=_C664 ,\nC280_=_C666 ,C280_=_C667 ,C280_=_C668 ,C280_=_C669 ,C280_=_C670 ,C280_=_C671 ,\nC280_=_C672 ,C280_=_C673 ,C280_=_C674 ,C280_=_C675 ,C280_=_C677 ,C280_=_C678 ,\nC280_=_C680 ,C280_=_C688 ,C280_=_C693 ,C280_=_C695 ,C280_=_C697 ,C280_=_C700 ,\nC280_=_C704 ,C280_=_C709 ,C280_=_C714 ,C280_=_C715 ,C280_=_C716 ,C280_=_C717 ,\nC280_=_C724 ,C280_=_C727 ,C280_=_C729 ,C280_=_C730 ,C280_=_C733 ,C280_=_C751 ,\nC280_=_C752 ,C280_=_C756 ,C280_=_C763 ,C280_=_C766 ,C280_=_C767 ,C280_=_C770 ,\nC280_=_C772 ,C280_=_C774 ,C280_=_C775 ,C280_=_C777 ,C280_=_C780 ,C280_=_C781 ,\nC280_=_C784 ,C280_=_C788 ,C280_=_C790 ,C280_=_C793 ,C280_=_C794 ,C280_=_C795 ,\nC281_=_C282 ,C281_=_C293 ,C281_=_C307 ,C281_=_C308 ,C281_=_C309 ,C281_=_C315 ,\nC281_=_C326 ,C281_=_C343 ,C281_=_C355 ,C281_=_C359 ,C281_=_C417 ,C281_=_C427 ,\nC281_=_C428 ,C281_=_C434 ,C281_=_C436 ,C281_=_C452 ,C281_=_C458 ,C281_=_C459 ,\nC281_=_C460 ,C281_=_C461 ,C281_=_C468 ,C281_=_C470 ,C281_=_C475 ,C281_=_C476 ,\nC281_=_C477 ,C281_=_C485 ,C281_=_C498 ,C281_=_C502 ,C281_=_C503 ,C281_=_C510 ,\nC281_=_C516 ,C281_=_C541 ,C281_=_C543 ,C281_=_C552 ,C281_=_C558 ,C281_=_C559 ,\nC281_=_C565 ,C281_=_C574 ,C281_=_C579 ,C281_=_C580 ,C281_=_C585 ,C281_=_C588 ,\nC281_=_C589 ,C281_=_C590 ,C281_=_C591 ,C281_=_C592 ,C281_=_C593 ,C281_=_C594 ,\nC281_=_C595 ,C281_=_C599 ,C281_=_C600 ,C281_=_C604 ,C281_=_C616 ,C281_=_C617 ,\nC281_=_C619 ,C281_=_C624 ,C281_=_C632 ,C281_=_C640 ,C281_=_C648 ,C281_=_C652 ,\nC281_=_C653 ,C281_=_C657 ,C281_=_C666 ,C281_=_C667 ,C281_=_C668 ,C281_=_C669 ,\nC281_=_C670 ,C281_=_C671 ,C281_=_C672 ,C281_=_C673 ,C281_=_C674 ,C281_=_C676 ,\nC281_=_C681 ,C281_=_C683 ,C281_=_C684 ,C281_=_C685 ,C281_=_C690 ,C281_=_C691 ,\nC281_=_C695 ,C281_=_C698 ,C281_=_C709 ,C281_=_C712 ,C281_=_C716 ,C281_=_C717 ,\nC281_=_C724 ,C281_=_C729 ,C281_=_C730 ,C281_=_C731 ,C281_=_C734 ,C281_=_C740 ,\nC281_=_C742 ,C281_=_C744 ,C281_=_C754 ,C281_=_C756 ,C281_=_C761 ,C281_=_C763 ,\nC281_=_C767 ,C281_=_C769 ,C281_=_C770 ,C281_=_C771 ,C281_=_C774 ,C281_=_C775 ,\nC281_=_C776 ,C281_=_C782 ,C281_=_C784 ,C281_=_C792 ,C282_=_C308 ,C282_=_C315 ,\nC282_=_C317 ,C282_=_C325 ,C282_=_C326 ,C282_=_C328 ,C282_=_C329 ,C282_=_C344 ,\nC282_=_C354 ,C282_=_C355 ,C282_=_C357 ,C282_=_C358 ,C282_=_C377 ,C282_=_C401 ,\nC282_=_C406 ,C282_=_C408 ,C282_=_C413 ,C282_=_C419 ,C282_=_C420 ,C282_=_C424 ,\nC282_=_C428 ,C282_=_C431 ,C282_=_C434 ,C282_=_C458 ,C282_=_C459 ,C282_=_C460 ,\nC282_=_C461 ,C282_=_C462 ,C282_=_C464 ,C282_=_C473 ,C282_=_C488 ,C282_=_C500 ,\nC282_=_C501 ,C282_=_C508 ,C282_=_C514 ,C282_=_C536 ,C282_=_C541 ,C282_=_C543 ,\nC282_=_C544 ,C282_=_C545 ,C282_=_C552 ,C282_=_C558 ,C282_=_C559 ,C282_=_C562 ,\nC282_=_C580 ,C282_=_C586 ,C282_=_C588 ,C282_=_C589 ,C282_=_C590 ,C282_=_C591 ,\nC282_=_C592 ,C282_=_C593 ,C282_=_C594 ,C282_=_C595 ,C282_=_C598 ,C282_=_C599 ,\nC282_=_C607 ,C282_=_C614 ,C282_=_C624 ,C282_=_C640 ,C282_=_C644 ,C282_=_C648 ,\nC282_=_C657 ,C282_=_C658 ,C282_=_C664 ,C282_=_C666 ,C282_=_C667 ,C282_=_C668 ,\nC282_=_C669 ,C282_=_C670 ,C282_=_C671 ,C282_=_C672 ,C282_=_C673 ,C282_=_C674 ,\nC282_=_C675 ,C282_=_C676 ,C282_=_C682 ,C282_=_C684 ,C282_=_C685 ,C282_=_C686 ,\nC282_=_C691 ,C282_=_C706 ,C282_=_C707 ,C282_=_C708 ,C282_=_C717 ,C282_=_C720 ,\nC282_=_C724 ,C282_=_C728 ,C282_=_C729 ,C282_=_C746 ,C282_=_C752 ,C282_=_C757 ,\nC282_=_C763 ,C282_=_C767 ,C282_=_C770 ,C282_=_C773 ,C282_=_C774 ,C282_=_C775 ,\nC282_=_C779 ,C282_=_C781 ,C282_=_C785 ,C282_=_C786 ,C282_=_C787 ,C282_=_C789 ,\nC282_=_C790 ,C282_=_C792 ,C282_=_C795 ,C282_=_C796 ,C282_=_C797 ,C282_=_C798 ,\nC284_=_C286 ,C284_=_C287 ,C284_=_C288 ,C284_=_C289 ,C284_=_C295 ,C284_=_C296 ,\nC284_=_C299 ,C284_=_C302 ,C284_=_C303 ,C284_=_C313 ,C284_=_C320 ,C284_=_C323 ,\nC284_=_C338 ,C284_=_C341 ,C284_=_C367 ,C284_=_C380 ,C284_=_C408 ,C284_=_C414 ,\nC284_=_C415 ,C284_=_C425 ,C284_=_C426 ,C284_=_C441 ,C284_=_C445 ,C284_=_C449 ,\nC284_=_C450 ,C284_=_C451 ,C284_=_C453 ,C284_=_C462 ,C284_=_C466 ,C284_=_C469 ,\nC284_=_C470 ,C284_=_C471 ,C284_=_C476 ,C284_=_C508 ,C284_=_C515 ,C284_=_C524 ,\nC284_=_C542 ,C284_=_C544 ,C284_=_C555 ,C284_=_C556 ,C284_=_C563 ,C284_=_C564 ,\nC284_=_C565 ,C284_=_C568 ,C284_=_C571 ,C284_=_C588 ,C284_=_C589 ,C284_=_C590 ,\nC284_=_C591 ,C284_=_C594 ,C284_=_C596 ,C284_=_C597 ,C284_=_C602 ,C284_=_C608 ,\nC284_=_C627 ,C284_=_C638 ,C284_=_C644 ,C284_=_C646 ,C284_=_C647 ,C284_=_C651 ,\nC284_=_C664 ,C284_=_C667 ,C284_=_C668 ,C284_=_C675 ,C284_=_C677 ,C284_=_C678 ,\nC284_=_C680 ,C284_=_C687 ,C284_=_C688 ,C284_=_C695 ,C284_=_C700 ,C284_=_C704 ,\nC284_=_C708 ,C284_=_C709 ,C284_=_C715 ,C284_=_C717 ,C284_=_C719 ,C284_=_C726 ,\nC284_=_C727 ,C284_=_C730 ,C284_=_C731 ,C284_=_C733 ,C284_=_C734 ,C284_=_C747 ,\nC284_=_C752 ,C284_=_C756 ,C284_=_C762 ,C284_=_C772 ,C284_=_C774 ,C284_=_C777 ,\nC284_=_C778 ,C284_=_C780 ,C284_=_C781 ,C284_=_C784 ,C284_=_C788 ,C284_=_C790 ,\nC284_=_C791 ,C284_=_C793 ,C284_=_C794 ,C284_=_C795 ,C284_=_C796 ,C286_=_C287 ,\nC286_=_C288 ,C286_=_C289 ,C286_=_C334 ,C286_=_C340 ,C286_=_C349 ,C286_=_C352 ,\nC286_=_C362 ,C286_=_C364 ,C286_=_C377 ,C286_=_C378 ,C286_=_C408 ,C286_=_C410 ,\nC286_=_C414 ,C286_=_C437 ,C286_=_C444 ,C286_=_C450 ,C286_=_C451 ,C286_=_C453 ,\nC286_=_C457 ,C286_=_C462 ,C286_=_C466 ,C286_=_C468 ,C286_=_C479 ,C286_=_C482 ,\nC286_=_C483 ,C286_=_C491 ,C286_=_C505 ,C286_=_C508 ,C286_=_C514 ,C286_=_C515 ,\nC286_=_C516 ,C286_=_C517 ,C286_=_C518 ,C286_=_C519 ,C286_=_C522 ,C286_=_C531 ,\nC286_=_C542 ,C286_=_C547 ,C286_=_C551 ,C286_=_C553 ,C286_=_C557 ,C286_=_C564 ,\nC286_=_C565 ,C286_=_C568 ,C286_=_C572 ,C286_=_C574 ,C286_=_C584 ,C286_=_C588 ,\nC286_=_C596 ,C286_=_C606 ,C286_=_C609 ,C286_=_C619 ,C286_=_C622 ,C286_=_C623 ,\nC286_=_C624 ,C286_=_C629 ,C286_=_C631 ,C286_=_C635 ,C286_=_C636 ,C286_=_C637 ,\nC286_=_C646 ,C286_=_C647</w:t>
      </w:r>
    </w:p>
    <w:p>
      <w:pPr>
        <w:pStyle w:val="PreformattedText"/>
        <w:bidi w:val="0"/>
        <w:spacing w:before="0" w:after="0"/>
        <w:jc w:val="left"/>
        <w:rPr/>
      </w:pPr>
      <w:r>
        <w:rPr/>
        <w:t xml:space="preserve"> </w:t>
      </w:r>
      <w:r>
        <w:rPr/>
        <w:t>,C286_=_C656 ,C286_=_C660 ,C286_=_C664 ,C286_=_C670 ,\nC286_=_C675 ,C286_=_C680 ,C286_=_C688 ,C286_=_C693 ,C286_=_C696 ,C286_=_C697 ,\nC286_=_C700 ,C286_=_C708 ,C286_=_C709 ,C286_=_C711 ,C286_=_C712 ,C286_=_C714 ,\nC286_=_C715 ,C286_=_C716 ,C286_=_C717 ,C286_=_C720 ,C286_=_C721 ,C286_=_C728 ,\nC286_=_C730 ,C286_=_C744 ,C286_=_C751 ,C286_=_C764 ,C286_=_C766 ,C286_=_C768 ,\nC286_=_C772 ,C286_=_C774 ,C286_=_C777 ,C286_=_C779 ,C286_=_C780 ,C286_=_C788 ,\nC286_=_C790 ,C286_=_C793 ,C286_=_C794 ,C286_=_C795 ,C286_=_C796 ,C286_=_C798 ,\nC287_=_C288 ,C287_=_C289 ,C287_=_C303 ,C287_=_C319 ,C287_=_C338 ,C287_=_C339 ,\nC287_=_C341 ,C287_=_C347 ,C287_=_C357 ,C287_=_C367 ,C287_=_C380 ,C287_=_C381 ,\nC287_=_C383 ,C287_=_C384 ,C287_=_C387 ,C287_=_C398 ,C287_=_C408 ,C287_=_C414 ,\nC287_=_C415 ,C287_=_C426 ,C287_=_C435 ,C287_=_C440 ,C287_=_C447 ,C287_=_C450 ,\nC287_=_C451 ,C287_=_C453 ,C287_=_C461 ,C287_=_C462 ,C287_=_C466 ,C287_=_C468 ,\nC287_=_C469 ,C287_=_C481 ,C287_=_C488 ,C287_=_C508 ,C287_=_C515 ,C287_=_C516 ,\nC287_=_C519 ,C287_=_C524 ,C287_=_C525 ,C287_=_C526 ,C287_=_C527 ,C287_=_C542 ,\nC287_=_C563 ,C287_=_C564 ,C287_=_C565 ,C287_=_C567 ,C287_=_C568 ,C287_=_C588 ,\nC287_=_C591 ,C287_=_C596 ,C287_=_C602 ,C287_=_C625 ,C287_=_C626 ,C287_=_C627 ,\nC287_=_C636 ,C287_=_C638 ,C287_=_C640 ,C287_=_C642 ,C287_=_C644 ,C287_=_C646 ,\nC287_=_C647 ,C287_=_C655 ,C287_=_C664 ,C287_=_C667 ,C287_=_C668 ,C287_=_C673 ,\nC287_=_C675 ,C287_=_C676 ,C287_=_C680 ,C287_=_C687 ,C287_=_C692 ,C287_=_C697 ,\nC287_=_C700 ,C287_=_C701 ,C287_=_C715 ,C287_=_C717 ,C287_=_C725 ,C287_=_C730 ,\nC287_=_C731 ,C287_=_C735 ,C287_=_C739 ,C287_=_C740 ,C287_=_C747 ,C287_=_C748 ,\nC287_=_C755 ,C287_=_C756 ,C287_=_C762 ,C287_=_C767 ,C287_=_C768 ,C287_=_C772 ,\nC287_=_C774 ,C287_=_C780 ,C287_=_C781 ,C287_=_C783 ,C287_=_C788 ,C287_=_C790 ,\nC287_=_C793 ,C287_=_C794 ,C287_=_C795 ,C287_=_C797 ,C288_=_C289 ,C288_=_C295 ,\nC288_=_C331 ,C288_=_C345 ,C288_=_C352 ,C288_=_C353 ,C288_=_C355 ,C288_=_C363 ,\nC288_=_C370 ,C288_=_C374 ,C288_=_C385 ,C288_=_C390 ,C288_=_C393 ,C288_=_C399 ,\nC288_=_C408 ,C288_=_C414 ,C288_=_C436 ,C288_=_C444 ,C288_=_C445 ,C288_=_C450 ,\nC288_=_C451 ,C288_=_C453 ,C288_=_C459 ,C288_=_C462 ,C288_=_C464 ,C288_=_C465 ,\nC288_=_C469 ,C288_=_C473 ,C288_=_C491 ,C288_=_C492 ,C288_=_C494 ,C288_=_C495 ,\nC288_=_C497 ,C288_=_C502 ,C288_=_C509 ,C288_=_C518 ,C288_=_C521 ,C288_=_C533 ,\nC288_=_C542 ,C288_=_C564 ,C288_=_C565 ,C288_=_C568 ,C288_=_C572 ,C288_=_C575 ,\nC288_=_C578 ,C288_=_C584 ,C288_=_C585 ,C288_=_C586 ,C288_=_C587 ,C288_=_C588 ,\nC288_=_C596 ,C288_=_C600 ,C288_=_C606 ,C288_=_C612 ,C288_=_C615 ,C288_=_C620 ,\nC288_=_C629 ,C288_=_C637 ,C288_=_C641 ,C288_=_C646 ,C288_=_C647 ,C288_=_C659 ,\nC288_=_C662 ,C288_=_C664 ,C288_=_C674 ,C288_=_C675 ,C288_=_C684 ,C288_=_C685 ,\nC288_=_C689 ,C288_=_C694 ,C288_=_C705 ,C288_=_C715 ,C288_=_C717 ,C288_=_C722 ,\nC288_=_C728 ,C288_=_C730 ,C288_=_C735 ,C288_=_C737 ,C288_=_C744 ,C288_=_C752 ,\nC288_=_C760 ,C288_=_C761 ,C288_=_C768 ,C288_=_C772 ,C288_=_C774 ,C288_=_C776 ,\nC288_=_C780 ,C288_=_C782 ,C288_=_C783 ,C288_=_C788 ,C288_=_C790 ,C288_=_C791 ,\nC288_=_C792 ,C288_=_C793 ,C288_=_C794 ,C288_=_C795 ,C288_=_C797 ,C288_=_C798 ,\nC289_=_C292 ,C289_=_C299 ,C289_=_C319 ,C289_=_C333 ,C289_=_C339 ,C289_=_C363 ,\nC289_=_C369 ,C289_=_C385 ,C289_=_C390 ,C289_=_C395 ,C289_=_C408 ,C289_=_C411 ,\nC289_=_C414 ,C289_=_C427 ,C289_=_C429 ,C289_=_C449 ,C289_=_C450 ,C289_=_C451 ,\nC289_=_C453 ,C289_=_C462 ,C289_=_C496 ,C289_=_C497 ,C289_=_C514 ,C289_=_C520 ,\nC289_=_C523 ,C289_=_C527 ,C289_=_C533 ,C289_=_C535 ,C289_=_C537 ,C289_=_C540 ,\nC289_=_C542 ,C289_=_C551 ,C289_=_C555 ,C289_=_C560 ,C289_=_C564 ,C289_=_C565 ,\nC289_=_C568 ,C289_=_C570 ,C289_=_C579 ,C289_=_C588 ,C289_=_C596 ,C289_=_C597 ,\nC289_=_C600 ,C289_=_C604 ,C289_=_C616 ,C289_=_C630 ,C289_=_C642 ,C289_=_C643 ,\nC289_=_C646 ,C289_=_C647 ,C289_=_C653 ,C289_=_C657 ,C289_=_C661 ,C289_=_C662 ,\nC289_=_C664 ,C289_=_C672 ,C289_=_C674 ,C289_=_C675 ,C289_=_C678 ,C289_=_C687 ,\nC289_=_C692 ,C289_=_C693 ,C289_=_C695 ,C289_=_C696 ,C289_=_C699 ,C289_=_C701 ,\nC289_=_C703 ,C289_=_C715 ,C289_=_C717 ,C289_=_C723 ,C289_=_C724 ,C289_=_C726 ,\nC289_=_C728 ,C289_=_C730 ,C289_=_C737 ,C289_=_C745 ,C289_=_C746 ,C289_=_C749 ,\nC289_=_C750 ,C289_=_C753 ,C289_=_C754 ,C289_=_C759 ,C289_=_C760 ,C289_=_C765 ,\nC289_=_C768 ,C289_=_C771 ,C289_=_C772 ,C289_=_C773 ,C289_=_C774 ,C289_=_C778 ,\nC289_=_C788 ,C289_=_C790 ,C289_=_C793 ,C289_=_C794 ,C289_=_C795 ,C289_=_C797 ,\nC290_=_C292 ,C290_=_C300 ,C290_=_C301 ,C290_=_C302 ,C290_=_C303 ,C290_=_C304 ,\nC290_=_C305 ,C290_=_C313 ,C290_=_C337 ,C290_=_C338 ,C290_=_C349 ,C290_=_C350 ,\nC290_=_C351 ,C290_=_C352 ,C290_=_C353 ,C290_=_C381 ,C290_=_C397 ,C290_=_C398 ,\nC290_=_C415 ,C290_=_C424 ,C290_=_C426 ,C290_=_C428 ,C290_=_C434 ,C290_=_C438 ,\nC290_=_C443 ,C290_=_C452 ,C290_=_C458 ,C290_=_C459 ,C290_=_C463 ,C290_=_C467 ,\nC290_=_C473 ,C290_=_C474 ,C290_=_C493 ,C290_=_C496 ,C290_=_C503 ,C290_=_C504 ,\nC290_=_C505 ,C290_=_C506 ,C290_=_C507 ,C290_=_C515 ,C290_=_C532 ,C290_=_C542 ,\nC290_=_C543 ,C290_=_C552 ,C290_=_C559 ,C290_=_C560 ,C290_=_C571 ,C290_=_C572 ,\nC290_=_C573 ,C290_=_C574 ,C290_=_C577 ,C290_=_C586 ,C290_=_C588 ,C290_=_C598 ,\nC290_=_C611 ,C290_=_C620 ,C290_=_C628 ,C290_=_C639 ,C290_=_C640 ,C290_=_C648 ,\nC290_=_C651 ,C290_=_C654 ,C290_=_C657 ,C290_=_C660 ,C290_=_C666 ,C290_=_C669 ,\nC290_=_C676 ,C290_=_C677 ,C290_=_C678 ,C290_=_C681 ,C290_=_C682 ,C290_=_C683 ,\nC290_=_C686 ,C290_=_C698 ,C290_=_C710 ,C290_=_C713 ,C290_=_C716 ,C290_=_C719 ,\nC290_=_C724 ,C290_=_C731 ,C290_=_C732 ,C290_=_C735 ,C290_=_C736 ,C290_=_C737 ,\nC290_=_C738 ,C290_=_C740 ,C290_=_C745 ,C290_=_C751 ,C290_=_C753 ,C290_=_C756 ,\nC290_=_C757 ,C290_=_C759 ,C290_=_C763 ,C290_=_C764 ,C290_=_C766 ,C290_=_C772 ,\nC290_=_C773 ,C290_=_C775 ,C290_=_C776 ,C290_=_C778 ,C290_=_C783 ,C290_=_C784 ,\nC290_=_C791 ,C292_=_C299 ,C292_=_C319 ,C292_=_C340 ,C292_=_C343 ,C292_=_C350 ,\nC292_=_C363 ,C292_=_C373 ,C292_=_C374 ,C292_=_C375 ,C292_=_C376 ,C292_=_C378 ,\nC292_=_C380 ,C292_=_C386 ,C292_=_C397 ,C292_=_C398 ,C292_=_C410 ,C292_=_C415 ,\nC292_=_C418 ,C292_=_C419 ,C292_=_C424 ,C292_=_C427 ,C292_=_C429 ,C292_=_C433 ,\nC292_=_C453 ,C292_=_C458 ,C292_=_C463 ,C292_=_C464 ,C292_=_C474 ,C292_=_C502 ,\nC292_=_C506 ,C292_=_C514 ,C292_=_C516 ,C292_=_C520 ,C292_=_C521 ,C292_=_C522 ,\nC292_=_C523 ,C292_=_C525 ,C292_=_C537 ,C292_=_C543 ,C292_=_C560 ,C292_=_C565 ,\nC292_=_C569 ,C292_=_C572 ,C292_=_C573 ,C292_=_C574 ,C292_=_C577 ,C292_=_C588 ,\nC292_=_C591 ,C292_=_C592 ,C292_=_C597 ,C292_=_C605 ,C292_=_C606 ,C292_=_C612 ,\nC292_=_C626 ,C292_=_C647 ,C292_=_C651 ,C292_=_C653 ,C292_=_C655 ,C292_=_C660 ,\nC292_=_C661 ,C292_=_C671 ,C292_=_C672 ,C292_=_C674 ,C292_=_C676 ,C292_=_C677 ,\nC292_=_C678 ,C292_=_C685 ,C292_=_C687 ,C292_=_C690 ,C292_=_C692 ,C292_=_C694 ,\nC292_=_C695 ,C292_=_C698 ,C292_=_C701 ,C292_=_C704 ,C292_=_C713 ,C292_=_C717 ,\nC292_=_C719 ,C292_=_C723 ,C292_=_C726 ,C292_=_C727 ,C292_=_C731 ,C292_=_C732 ,\nC292_=_C735 ,C292_=_C740 ,C292_=_C745 ,C292_=_C746 ,C292_=_C747 ,C292_=_C749 ,\nC292_=_C756 ,C292_=_C759 ,C292_=_C760 ,C292_=_C765 ,C292_=_C768 ,C292_=_C769 ,\nC292_=_C772 ,C292_=_C773 ,C292_=_C776 ,C292_=_C777 ,C292_=_C783 ,C292_=_C786 ,\nC292_=_C796 ,C292_=_C797 ,C293_=_C294 ,C293_=_C302 ,C293_=_C320 ,C293_=_C332 ,\nC293_=_C333 ,C293_=_C335 ,C293_=_C349 ,C293_=_C355 ,C293_=_C359 ,C293_=_C373 ,\nC293_=_C380 ,C293_=_C388 ,C293_=_C389 ,C293_=_C390 ,C293_=_C395 ,C293_=_C398 ,\nC293_=_C399 ,C293_=_C406 ,C293_=_C407 ,C293_=_C415 ,C293_=_C416 ,C293_=_C435 ,\nC293_=_C450 ,C293_=_C452 ,C293_=_C459 ,C293_=_C460 ,C293_=_C464 ,C293_=_C465 ,\nC293_=_C466 ,C293_=_C467 ,C293_=_C468 ,C293_=_C469 ,C293_=_C470 ,C293_=_C471 ,\nC293_=_C485 ,C293_=_C489 ,C293_=_C497 ,C293_=_C503 ,C293_=_C510 ,C293_=_C516 ,\nC293_=_C522 ,C293_=_C528 ,C293_=_C541 ,C293_=_C547 ,C293_=_C574 ,C293_=_C577 ,\nC293_=_C579 ,C293_=_C581 ,C293_=_C601 ,C293_=_C602 ,C293_=_C603 ,C293_=_C604 ,\nC293_=_C616 ,C293_=_C619 ,C293_=_C623 ,C293_=_C624 ,C293_=_C627 ,C293_=_C641 ,\nC293_=_C652 ,C293_=_C663 ,C293_=_C666 ,C293_=_C673 ,C293_=_C676 ,C293_=_C680 ,\nC293_=_C681 ,C293_=_C685 ,C293_=_C690 ,C293_=_C696 ,C293_=_C698 ,C293_=_C709 ,\nC293_=_C716 ,C293_=_C722 ,C293_=_C729 ,C293_=_C730 ,C293_=_C732 ,C293_=_C733 ,\nC293_=_C736 ,C293_=_C740 ,C293_=_C742 ,C293_=_C746 ,C293_=_C755 ,C293_=_C756 ,\nC293_=_C762 ,C293_=_C764 ,C293_=_C766 ,C293_=_C770 ,C293_=_C771 ,C293_=_C781 ,\nC293_=_C782 ,C293_=_C784 ,C293_=_C789 ,C293_=_C791 ,C293_=_C794 ,C293_=_C797 ,\nC294_=_C305 ,C294_=_C309 ,C294_=_C316 ,C294_=_C318 ,C294_=_C325 ,C294_=_C329 ,\nC294_=_C331 ,C294_=_C335 ,C294_=_C343 ,C294_=_C362 ,C294_=_C363 ,C294_=_C366 ,\nC294_=_C369 ,C294_=_C399 ,C294_=_C401 ,C294_=_C412 ,C294_=_C416 ,C294_=_C435 ,\nC294_=_C437 ,C294_=_C457 ,C294_=_C459 ,C294_=_C461 ,C294_=_C463 ,C294_=_C464 ,\nC294_=_C465 ,C294_=_C466 ,C294_=_C467 ,C294_=_C468 ,C294_=_C469 ,C294_=_C477 ,\nC294_=_C479 ,C294_=_C480 ,C294_=_C481 ,C294_=_C482 ,C294_=_C488 ,C294_=_C490 ,\nC294_=_C499 ,C294_=_C500 ,C294_=_C510 ,C294_=_C533 ,C294_=_C544 ,C294_=_C558 ,\nC294_=_C570 ,C294_=_C575 ,C294_=_C581 ,C294_=_C595 ,C294_=_C597 ,C294_=_C612 ,\nC294_=_C614 ,C294_=_C624 ,C294_=_C625 ,C294_=_C627 ,C294_=_C629 ,C294_=_C636 ,\nC294_=_C638 ,C294_=_C642 ,C294_=_C647 ,C294_=_C648 ,C294_=_C654 ,C294_=_C656 ,\nC294_=_C659 ,C294_=_C666 ,C294_=_C668 ,C294_=_C673 ,C294_=_C692 ,C294_=_C699 ,\nC294_=_C702 ,C294_=_C707 ,C294_=_C714 ,C294_=_C717 ,C294_=_C722 ,C294_=_C724 ,\nC294_=_C725 ,C294_=_C728 ,C294_=_C729 ,C294_=_C730 ,C294_=_C733 ,C294_=_C738 ,\nC294_=_C741 ,C294_=_C742 ,C294_=_C747 ,C294_=_C750 ,C294_=_C756 ,C294_=_C764 ,\nC294_=_C769 ,C294_=_C771 ,C294_=_C773 ,C294_=_C777 ,C294_=_C780 ,C294_=_C781 ,\nC294_=_C787 ,C294_=_C790 ,C294_=_C791 ,C294_=_C792 ,C295_=_C296 ,C295_=_C299 ,\nC295_=_C310 ,C295_=_C312 ,C295_=_C313 ,C295_=_C314 ,C295_=_C331 ,C295_=_C352 ,\nC295_=_C353 ,C295_=_C358 ,C295_=_C370 ,C295_=_C372 ,C295_=_C374 ,C295_=_C399 ,\nC295_=_C417</w:t>
      </w:r>
    </w:p>
    <w:p>
      <w:pPr>
        <w:pStyle w:val="PreformattedText"/>
        <w:bidi w:val="0"/>
        <w:spacing w:before="0" w:after="0"/>
        <w:jc w:val="left"/>
        <w:rPr/>
      </w:pPr>
      <w:r>
        <w:rPr/>
        <w:t xml:space="preserve"> </w:t>
      </w:r>
      <w:r>
        <w:rPr/>
        <w:t>,C295_=_C425 ,C295_=_C445 ,C295_=_C446 ,C295_=_C453 ,C295_=_C455 ,\nC295_=_C463 ,C295_=_C464 ,C295_=_C465 ,C295_=_C469 ,C295_=_C470 ,C295_=_C471 ,\nC295_=_C473 ,C295_=_C475 ,C295_=_C479 ,C295_=_C480 ,C295_=_C491 ,C295_=_C521 ,\nC295_=_C533 ,C295_=_C544 ,C295_=_C546 ,C295_=_C556 ,C295_=_C564 ,C295_=_C568 ,\nC295_=_C571 ,C295_=_C577 ,C295_=_C584 ,C295_=_C589 ,C295_=_C590 ,C295_=_C597 ,\nC295_=_C599 ,C295_=_C620 ,C295_=_C622 ,C295_=_C636 ,C295_=_C639 ,C295_=_C642 ,\nC295_=_C659 ,C295_=_C663 ,C295_=_C667 ,C295_=_C668 ,C295_=_C670 ,C295_=_C671 ,\nC295_=_C676 ,C295_=_C680 ,C295_=_C683 ,C295_=_C684 ,C295_=_C689 ,C295_=_C705 ,\nC295_=_C708 ,C295_=_C711 ,C295_=_C712 ,C295_=_C718 ,C295_=_C719 ,C295_=_C722 ,\nC295_=_C723 ,C295_=_C726 ,C295_=_C727 ,C295_=_C728 ,C295_=_C732 ,C295_=_C734 ,\nC295_=_C735 ,C295_=_C738 ,C295_=_C739 ,C295_=_C752 ,C295_=_C755 ,C295_=_C758 ,\nC295_=_C760 ,C295_=_C762 ,C295_=_C768 ,C295_=_C771 ,C295_=_C774 ,C295_=_C775 ,\nC295_=_C776 ,C295_=_C777 ,C295_=_C778 ,C295_=_C783 ,C295_=_C790 ,C295_=_C791 ,\nC295_=_C795 ,C295_=_C796 ,C295_=_C797 ,C296_=_C299 ,C296_=_C307 ,C296_=_C310 ,\nC296_=_C313 ,C296_=_C326 ,C296_=_C336 ,C296_=_C340 ,C296_=_C341 ,C296_=_C342 ,\nC296_=_C357 ,C296_=_C358 ,C296_=_C365 ,C296_=_C367 ,C296_=_C386 ,C296_=_C393 ,\nC296_=_C402 ,C296_=_C407 ,C296_=_C408 ,C296_=_C411 ,C296_=_C413 ,C296_=_C419 ,\nC296_=_C425 ,C296_=_C430 ,C296_=_C436 ,C296_=_C440 ,C296_=_C441 ,C296_=_C445 ,\nC296_=_C459 ,C296_=_C470 ,C296_=_C471 ,C296_=_C490 ,C296_=_C492 ,C296_=_C495 ,\nC296_=_C498 ,C296_=_C499 ,C296_=_C500 ,C296_=_C501 ,C296_=_C524 ,C296_=_C544 ,\nC296_=_C547 ,C296_=_C552 ,C296_=_C556 ,C296_=_C557 ,C296_=_C562 ,C296_=_C568 ,\nC296_=_C571 ,C296_=_C573 ,C296_=_C589 ,C296_=_C590 ,C296_=_C592 ,C296_=_C596 ,\nC296_=_C597 ,C296_=_C600 ,C296_=_C605 ,C296_=_C606 ,C296_=_C614 ,C296_=_C615 ,\nC296_=_C616 ,C296_=_C620 ,C296_=_C626 ,C296_=_C639 ,C296_=_C654 ,C296_=_C661 ,\nC296_=_C662 ,C296_=_C666 ,C296_=_C667 ,C296_=_C668 ,C296_=_C670 ,C296_=_C673 ,\nC296_=_C677 ,C296_=_C680 ,C296_=_C686 ,C296_=_C690 ,C296_=_C695 ,C296_=_C696 ,\nC296_=_C697 ,C296_=_C708 ,C296_=_C712 ,C296_=_C715 ,C296_=_C719 ,C296_=_C720 ,\nC296_=_C724 ,C296_=_C726 ,C296_=_C729 ,C296_=_C733 ,C296_=_C734 ,C296_=_C748 ,\nC296_=_C749 ,C296_=_C754 ,C296_=_C756 ,C296_=_C757 ,C296_=_C758 ,C296_=_C762 ,\nC296_=_C763 ,C296_=_C765 ,C296_=_C769 ,C296_=_C772 ,C296_=_C774 ,C296_=_C777 ,\nC296_=_C778 ,C296_=_C780 ,C296_=_C785 ,C296_=_C787 ,C296_=_C789 ,C296_=_C791 ,\nC296_=_C795 ,C296_=_C796 ,C299_=_C312 ,C299_=_C329 ,C299_=_C333 ,C299_=_C340 ,\nC299_=_C350 ,C299_=_C378 ,C299_=_C380 ,C299_=_C385 ,C299_=_C386 ,C299_=_C392 ,\nC299_=_C405 ,C299_=_C411 ,C299_=_C419 ,C299_=_C425 ,C299_=_C445 ,C299_=_C449 ,\nC299_=_C454 ,C299_=_C464 ,C299_=_C470 ,C299_=_C471 ,C299_=_C474 ,C299_=_C489 ,\nC299_=_C496 ,C299_=_C502 ,C299_=_C506 ,C299_=_C509 ,C299_=_C523 ,C299_=_C525 ,\nC299_=_C527 ,C299_=_C533 ,C299_=_C538 ,C299_=_C540 ,C299_=_C544 ,C299_=_C553 ,\nC299_=_C555 ,C299_=_C556 ,C299_=_C560 ,C299_=_C569 ,C299_=_C570 ,C299_=_C571 ,\nC299_=_C579 ,C299_=_C587 ,C299_=_C589 ,C299_=_C590 ,C299_=_C593 ,C299_=_C597 ,\nC299_=_C605 ,C299_=_C612 ,C299_=_C643 ,C299_=_C653 ,C299_=_C655 ,C299_=_C656 ,\nC299_=_C659 ,C299_=_C660 ,C299_=_C667 ,C299_=_C668 ,C299_=_C671 ,C299_=_C674 ,\nC299_=_C678 ,C299_=_C680 ,C299_=_C685 ,C299_=_C687 ,C299_=_C693 ,C299_=_C695 ,\nC299_=_C699 ,C299_=_C701 ,C299_=_C708 ,C299_=_C713 ,C299_=_C717 ,C299_=_C719 ,\nC299_=_C721 ,C299_=_C724 ,C299_=_C726 ,C299_=_C728 ,C299_=_C734 ,C299_=_C737 ,\nC299_=_C745 ,C299_=_C746 ,C299_=_C747 ,C299_=_C760 ,C299_=_C762 ,C299_=_C768 ,\nC299_=_C769 ,C299_=_C772 ,C299_=_C777 ,C299_=_C778 ,C299_=_C785 ,C299_=_C788 ,\nC299_=_C791 ,C299_=_C795 ,C299_=_C796 ,C299_=_C798 ,C300_=_C301 ,C300_=_C302 ,\nC300_=_C303 ,C300_=_C304 ,C300_=_C305 ,C300_=_C322 ,C300_=_C323 ,C300_=_C324 ,\nC300_=_C350 ,C300_=_C354 ,C300_=_C361 ,C300_=_C376 ,C300_=_C389 ,C300_=_C400 ,\nC300_=_C407 ,C300_=_C409 ,C300_=_C418 ,C300_=_C426 ,C300_=_C427 ,C300_=_C428 ,\nC300_=_C430 ,C300_=_C433 ,C300_=_C440 ,C300_=_C445 ,C300_=_C455 ,C300_=_C458 ,\nC300_=_C465 ,C300_=_C473 ,C300_=_C474 ,C300_=_C482 ,C300_=_C483 ,C300_=_C484 ,\nC300_=_C485 ,C300_=_C487 ,C300_=_C489 ,C300_=_C490 ,C300_=_C491 ,C300_=_C507 ,\nC300_=_C509 ,C300_=_C517 ,C300_=_C535 ,C300_=_C545 ,C300_=_C546 ,C300_=_C555 ,\nC300_=_C560 ,C300_=_C562 ,C300_=_C564 ,C300_=_C569 ,C300_=_C572 ,C300_=_C582 ,\nC300_=_C591 ,C300_=_C598 ,C300_=_C607 ,C300_=_C608 ,C300_=_C637 ,C300_=_C639 ,\nC300_=_C646 ,C300_=_C654 ,C300_=_C657 ,C300_=_C658 ,C300_=_C660 ,C300_=_C663 ,\nC300_=_C665 ,C300_=_C666 ,C300_=_C669 ,C300_=_C672 ,C300_=_C675 ,C300_=_C681 ,\nC300_=_C682 ,C300_=_C684 ,C300_=_C688 ,C300_=_C689 ,C300_=_C693 ,C300_=_C700 ,\nC300_=_C701 ,C300_=_C702 ,C300_=_C705 ,C300_=_C707 ,C300_=_C714 ,C300_=_C720 ,\nC300_=_C721 ,C300_=_C724 ,C300_=_C734 ,C300_=_C735 ,C300_=_C736 ,C300_=_C737 ,\nC300_=_C738 ,C300_=_C740 ,C300_=_C741 ,C300_=_C743 ,C300_=_C752 ,C300_=_C757 ,\nC300_=_C759 ,C300_=_C761 ,C300_=_C772 ,C300_=_C777 ,C300_=_C780 ,C300_=_C784 ,\nC300_=_C797 ,C301_=_C302 ,C301_=_C303 ,C301_=_C304 ,C301_=_C305 ,C301_=_C322 ,\nC301_=_C334 ,C301_=_C335 ,C301_=_C337 ,C301_=_C349 ,C301_=_C350 ,C301_=_C351 ,\nC301_=_C352 ,C301_=_C353 ,C301_=_C418 ,C301_=_C420 ,C301_=_C426 ,C301_=_C428 ,\nC301_=_C429 ,C301_=_C443 ,C301_=_C455 ,C301_=_C458 ,C301_=_C459 ,C301_=_C465 ,\nC301_=_C467 ,C301_=_C473 ,C301_=_C474 ,C301_=_C483 ,C301_=_C489 ,C301_=_C490 ,\nC301_=_C491 ,C301_=_C493 ,C301_=_C495 ,C301_=_C500 ,C301_=_C503 ,C301_=_C504 ,\nC301_=_C505 ,C301_=_C506 ,C301_=_C507 ,C301_=_C519 ,C301_=_C522 ,C301_=_C524 ,\nC301_=_C536 ,C301_=_C542 ,C301_=_C546 ,C301_=_C548 ,C301_=_C552 ,C301_=_C559 ,\nC301_=_C560 ,C301_=_C562 ,C301_=_C564 ,C301_=_C569 ,C301_=_C579 ,C301_=_C580 ,\nC301_=_C586 ,C301_=_C598 ,C301_=_C601 ,C301_=_C608 ,C301_=_C611 ,C301_=_C612 ,\nC301_=_C620 ,C301_=_C625 ,C301_=_C627 ,C301_=_C639 ,C301_=_C640 ,C301_=_C646 ,\nC301_=_C651 ,C301_=_C654 ,C301_=_C657 ,C301_=_C661 ,C301_=_C666 ,C301_=_C669 ,\nC301_=_C672 ,C301_=_C681 ,C301_=_C682 ,C301_=_C683 ,C301_=_C684 ,C301_=_C698 ,\nC301_=_C705 ,C301_=_C713 ,C301_=_C714 ,C301_=_C720 ,C301_=_C724 ,C301_=_C735 ,\nC301_=_C736 ,C301_=_C737 ,C301_=_C738 ,C301_=_C743 ,C301_=_C745 ,C301_=_C748 ,\nC301_=_C751 ,C301_=_C752 ,C301_=_C753 ,C301_=_C754 ,C301_=_C759 ,C301_=_C763 ,\nC301_=_C766 ,C301_=_C772 ,C301_=_C775 ,C301_=_C776 ,C301_=_C780 ,C301_=_C784 ,\nC301_=_C790 ,C301_=_C794 ,C302_=_C303 ,C302_=_C304 ,C302_=_C305 ,C302_=_C313 ,\nC302_=_C316 ,C302_=_C320 ,C302_=_C323 ,C302_=_C332 ,C302_=_C333 ,C302_=_C335 ,\nC302_=_C344 ,C302_=_C345 ,C302_=_C347 ,C302_=_C373 ,C302_=_C390 ,C302_=_C395 ,\nC302_=_C405 ,C302_=_C407 ,C302_=_C414 ,C302_=_C426 ,C302_=_C428 ,C302_=_C441 ,\nC302_=_C449 ,C302_=_C450 ,C302_=_C458 ,C302_=_C466 ,C302_=_C469 ,C302_=_C470 ,\nC302_=_C471 ,C302_=_C473 ,C302_=_C474 ,C302_=_C476 ,C302_=_C497 ,C302_=_C522 ,\nC302_=_C547 ,C302_=_C550 ,C302_=_C555 ,C302_=_C560 ,C302_=_C567 ,C302_=_C573 ,\nC302_=_C594 ,C302_=_C598 ,C302_=_C608 ,C302_=_C619 ,C302_=_C623 ,C302_=_C627 ,\nC302_=_C639 ,C302_=_C643 ,C302_=_C644 ,C302_=_C651 ,C302_=_C657 ,C302_=_C658 ,\nC302_=_C663 ,C302_=_C666 ,C302_=_C669 ,C302_=_C673 ,C302_=_C675 ,C302_=_C677 ,\nC302_=_C678 ,C302_=_C680 ,C302_=_C681 ,C302_=_C682 ,C302_=_C685 ,C302_=_C688 ,\nC302_=_C695 ,C302_=_C696 ,C302_=_C699 ,C302_=_C704 ,C302_=_C709 ,C302_=_C712 ,\nC302_=_C722 ,C302_=_C723 ,C302_=_C724 ,C302_=_C727 ,C302_=_C730 ,C302_=_C732 ,\nC302_=_C733 ,C302_=_C735 ,C302_=_C736 ,C302_=_C737 ,C302_=_C743 ,C302_=_C752 ,\nC302_=_C755 ,C302_=_C756 ,C302_=_C759 ,C302_=_C762 ,C302_=_C772 ,C302_=_C776 ,\nC302_=_C779 ,C302_=_C781 ,C302_=_C784 ,C302_=_C787 ,C302_=_C788 ,C302_=_C789 ,\nC302_=_C790 ,C302_=_C794 ,C302_=_C797 ,C303_=_C304 ,C303_=_C305 ,C303_=_C338 ,\nC303_=_C341 ,C303_=_C345 ,C303_=_C352 ,C303_=_C354 ,C303_=_C367 ,C303_=_C380 ,\nC303_=_C381 ,C303_=_C415 ,C303_=_C416 ,C303_=_C420 ,C303_=_C426 ,C303_=_C428 ,\nC303_=_C450 ,C303_=_C458 ,C303_=_C466 ,C303_=_C467 ,C303_=_C469 ,C303_=_C473 ,\nC303_=_C474 ,C303_=_C475 ,C303_=_C476 ,C303_=_C483 ,C303_=_C485 ,C303_=_C493 ,\nC303_=_C494 ,C303_=_C501 ,C303_=_C502 ,C303_=_C504 ,C303_=_C508 ,C303_=_C515 ,\nC303_=_C524 ,C303_=_C531 ,C303_=_C548 ,C303_=_C549 ,C303_=_C560 ,C303_=_C563 ,\nC303_=_C574 ,C303_=_C591 ,C303_=_C593 ,C303_=_C598 ,C303_=_C602 ,C303_=_C607 ,\nC303_=_C610 ,C303_=_C614 ,C303_=_C615 ,C303_=_C623 ,C303_=_C625 ,C303_=_C627 ,\nC303_=_C630 ,C303_=_C635 ,C303_=_C637 ,C303_=_C638 ,C303_=_C639 ,C303_=_C641 ,\nC303_=_C655 ,C303_=_C657 ,C303_=_C662 ,C303_=_C666 ,C303_=_C669 ,C303_=_C672 ,\nC303_=_C673 ,C303_=_C675 ,C303_=_C680 ,C303_=_C681 ,C303_=_C682 ,C303_=_C683 ,\nC303_=_C686 ,C303_=_C687 ,C303_=_C688 ,C303_=_C700 ,C303_=_C711 ,C303_=_C717 ,\nC303_=_C718 ,C303_=_C721 ,C303_=_C724 ,C303_=_C731 ,C303_=_C735 ,C303_=_C736 ,\nC303_=_C737 ,C303_=_C742 ,C303_=_C743 ,C303_=_C747 ,C303_=_C753 ,C303_=_C754 ,\nC303_=_C755 ,C303_=_C759 ,C303_=_C761 ,C303_=_C763 ,C303_=_C765 ,C303_=_C767 ,\nC303_=_C772 ,C303_=_C773 ,C303_=_C780 ,C303_=_C784 ,C303_=_C791 ,C303_=_C793 ,\nC303_=_C794 ,C304_=_C305 ,C304_=_C307 ,C304_=_C314 ,C304_=_C325 ,C304_=_C336 ,\nC304_=_C337 ,C304_=_C342 ,C304_=_C347 ,C304_=_C353 ,C304_=_C373 ,C304_=_C387 ,\nC304_=_C426 ,C304_=_C428 ,C304_=_C432 ,C304_=_C446 ,C304_=_C458 ,C304_=_C473 ,\nC304_=_C474 ,C304_=_C484 ,C304_=_C487 ,C304_=_C490 ,C304_=_C500 ,C304_=_C504 ,\nC304_=_C507 ,C304_=_C523 ,C304_=_C524 ,C304_=_C525 ,C304_=_C527 ,C304_=_C529 ,\nC304_=_C530 ,C304_=_C537 ,C304_=_C549 ,C304_=_C558 ,C304_=_C560 ,C304_=_C569 ,\nC304_=_C581 ,C304_=_C590 ,C304_=_C596 ,C304_=_C598 ,C304_=_C604 ,C304_=_C628 ,\nC304_=_C638 ,C304_=_C639 ,C304_=_C646 ,C304_=_C648 ,C304_=_C651 ,C304_=_C657 ,\nC304_=_C666 ,C304_=_C667 ,C304_=_C668 ,C304_=_C669 ,C304_=_C681 ,C304_=_C682 ,\nC304_=_C692 ,C304_=_C693 ,C304_=_C698 ,C304_=_C702 ,C304_=_C706 ,C304_=_C710 ,\nC304_=_C713 ,C304_=_C716 ,C304_=_C722 ,C304_=_C723 ,C304_=_C724 ,C304_=_C729</w:t>
      </w:r>
    </w:p>
    <w:p>
      <w:pPr>
        <w:pStyle w:val="PreformattedText"/>
        <w:bidi w:val="0"/>
        <w:spacing w:before="0" w:after="0"/>
        <w:jc w:val="left"/>
        <w:rPr/>
      </w:pPr>
      <w:r>
        <w:rPr/>
        <w:t xml:space="preserve"> </w:t>
      </w:r>
      <w:r>
        <w:rPr/>
        <w:t>,\nC304_=_C730 ,C304_=_C733 ,C304_=_C735 ,C304_=_C736 ,C304_=_C737 ,C304_=_C742 ,\nC304_=_C743 ,C304_=_C745 ,C304_=_C747 ,C304_=_C750 ,C304_=_C751 ,C304_=_C758 ,\nC304_=_C759 ,C304_=_C761 ,C304_=_C766 ,C304_=_C772 ,C304_=_C773 ,C304_=_C775 ,\nC304_=_C779 ,C304_=_C780 ,C304_=_C784 ,C304_=_C792 ,C304_=_C793 ,C304_=_C796 ,\nC304_=_C798 ,C305_=_C309 ,C305_=_C335 ,C305_=_C363 ,C305_=_C366 ,C305_=_C392 ,\nC305_=_C393 ,C305_=_C401 ,C305_=_C412 ,C305_=_C426 ,C305_=_C428 ,C305_=_C436 ,\nC305_=_C443 ,C305_=_C458 ,C305_=_C473 ,C305_=_C474 ,C305_=_C479 ,C305_=_C481 ,\nC305_=_C485 ,C305_=_C499 ,C305_=_C508 ,C305_=_C510 ,C305_=_C526 ,C305_=_C528 ,\nC305_=_C533 ,C305_=_C537 ,C305_=_C545 ,C305_=_C548 ,C305_=_C549 ,C305_=_C553 ,\nC305_=_C558 ,C305_=_C560 ,C305_=_C563 ,C305_=_C570 ,C305_=_C579 ,C305_=_C580 ,\nC305_=_C581 ,C305_=_C582 ,C305_=_C588 ,C305_=_C590 ,C305_=_C593 ,C305_=_C595 ,\nC305_=_C597 ,C305_=_C598 ,C305_=_C599 ,C305_=_C610 ,C305_=_C619 ,C305_=_C624 ,\nC305_=_C628 ,C305_=_C631 ,C305_=_C636 ,C305_=_C639 ,C305_=_C642 ,C305_=_C643 ,\nC305_=_C648 ,C305_=_C653 ,C305_=_C657 ,C305_=_C666 ,C305_=_C669 ,C305_=_C678 ,\nC305_=_C681 ,C305_=_C682 ,C305_=_C684 ,C305_=_C688 ,C305_=_C692 ,C305_=_C695 ,\nC305_=_C699 ,C305_=_C702 ,C305_=_C710 ,C305_=_C720 ,C305_=_C724 ,C305_=_C731 ,\nC305_=_C732 ,C305_=_C735 ,C305_=_C736 ,C305_=_C737 ,C305_=_C738 ,C305_=_C742 ,\nC305_=_C747 ,C305_=_C748 ,C305_=_C749 ,C305_=_C750 ,C305_=_C759 ,C305_=_C760 ,\nC305_=_C761 ,C305_=_C764 ,C305_=_C770 ,C305_=_C771 ,C305_=_C772 ,C305_=_C774 ,\nC305_=_C784 ,C305_=_C786 ,C305_=_C787 ,C305_=_C789 ,C305_=_C792 ,C305_=_C793 ,\nC305_=_C796 ,C307_=_C308 ,C307_=_C309 ,C307_=_C310 ,C307_=_C317 ,C307_=_C336 ,\nC307_=_C337 ,C307_=_C340 ,C307_=_C341 ,C307_=_C342 ,C307_=_C373 ,C307_=_C387 ,\nC307_=_C397 ,C307_=_C402 ,C307_=_C411 ,C307_=_C414 ,C307_=_C427 ,C307_=_C430 ,\nC307_=_C434 ,C307_=_C436 ,C307_=_C470 ,C307_=_C475 ,C307_=_C476 ,C307_=_C477 ,\nC307_=_C479 ,C307_=_C492 ,C307_=_C498 ,C307_=_C499 ,C307_=_C500 ,C307_=_C501 ,\nC307_=_C506 ,C307_=_C507 ,C307_=_C518 ,C307_=_C523 ,C307_=_C524 ,C307_=_C527 ,\nC307_=_C529 ,C307_=_C531 ,C307_=_C537 ,C307_=_C543 ,C307_=_C550 ,C307_=_C552 ,\nC307_=_C591 ,C307_=_C592 ,C307_=_C596 ,C307_=_C597 ,C307_=_C598 ,C307_=_C599 ,\nC307_=_C600 ,C307_=_C603 ,C307_=_C604 ,C307_=_C611 ,C307_=_C614 ,C307_=_C615 ,\nC307_=_C616 ,C307_=_C617 ,C307_=_C625 ,C307_=_C630 ,C307_=_C638 ,C307_=_C648 ,\nC307_=_C652 ,C307_=_C653 ,C307_=_C654 ,C307_=_C664 ,C307_=_C673 ,C307_=_C677 ,\nC307_=_C682 ,C307_=_C683 ,C307_=_C684 ,C307_=_C685 ,C307_=_C690 ,C307_=_C695 ,\nC307_=_C696 ,C307_=_C697 ,C307_=_C698 ,C307_=_C702 ,C307_=_C704 ,C307_=_C706 ,\nC307_=_C708 ,C307_=_C709 ,C307_=_C712 ,C307_=_C713 ,C307_=_C714 ,C307_=_C715 ,\nC307_=_C716 ,C307_=_C718 ,C307_=_C722 ,C307_=_C724 ,C307_=_C729 ,C307_=_C731 ,\nC307_=_C733 ,C307_=_C734 ,C307_=_C736 ,C307_=_C745 ,C307_=_C749 ,C307_=_C754 ,\nC307_=_C756 ,C307_=_C757 ,C307_=_C761 ,C307_=_C769 ,C307_=_C770 ,C307_=_C774 ,\nC307_=_C776 ,C307_=_C777 ,C307_=_C781 ,C307_=_C785 ,C307_=_C786 ,C307_=_C787 ,\nC307_=_C788 ,C307_=_C792 ,C307_=_C793 ,C307_=_C796 ,C307_=_C798 ,C308_=_C309 ,\nC308_=_C317 ,C308_=_C326 ,C308_=_C344 ,C308_=_C354 ,C308_=_C355 ,C308_=_C357 ,\nC308_=_C358 ,C308_=_C365 ,C308_=_C374 ,C308_=_C388 ,C308_=_C409 ,C308_=_C419 ,\nC308_=_C420 ,C308_=_C425 ,C308_=_C426 ,C308_=_C427 ,C308_=_C428 ,C308_=_C431 ,\nC308_=_C436 ,C308_=_C443 ,C308_=_C456 ,C308_=_C463 ,C308_=_C467 ,C308_=_C470 ,\nC308_=_C475 ,C308_=_C476 ,C308_=_C477 ,C308_=_C480 ,C308_=_C484 ,C308_=_C488 ,\nC308_=_C508 ,C308_=_C511 ,C308_=_C517 ,C308_=_C526 ,C308_=_C528 ,C308_=_C535 ,\nC308_=_C543 ,C308_=_C544 ,C308_=_C551 ,C308_=_C552 ,C308_=_C557 ,C308_=_C562 ,\nC308_=_C564 ,C308_=_C568 ,C308_=_C575 ,C308_=_C580 ,C308_=_C584 ,C308_=_C585 ,\nC308_=_C586 ,C308_=_C591 ,C308_=_C592 ,C308_=_C595 ,C308_=_C596 ,C308_=_C599 ,\nC308_=_C600 ,C308_=_C614 ,C308_=_C615 ,C308_=_C622 ,C308_=_C638 ,C308_=_C648 ,\nC308_=_C652 ,C308_=_C653 ,C308_=_C666 ,C308_=_C667 ,C308_=_C668 ,C308_=_C669 ,\nC308_=_C671 ,C308_=_C678 ,C308_=_C680 ,C308_=_C681 ,C308_=_C683 ,C308_=_C684 ,\nC308_=_C685 ,C308_=_C686 ,C308_=_C691 ,C308_=_C697 ,C308_=_C706 ,C308_=_C709 ,\nC308_=_C712 ,C308_=_C716 ,C308_=_C725 ,C308_=_C728 ,C308_=_C731 ,C308_=_C740 ,\nC308_=_C741 ,C308_=_C742 ,C308_=_C743 ,C308_=_C744 ,C308_=_C754 ,C308_=_C755 ,\nC308_=_C756 ,C308_=_C757 ,C308_=_C759 ,C308_=_C761 ,C308_=_C770 ,C308_=_C773 ,\nC308_=_C776 ,C308_=_C778 ,C308_=_C781 ,C308_=_C782 ,C308_=_C783 ,C308_=_C788 ,\nC308_=_C789 ,C308_=_C790 ,C308_=_C791 ,C308_=_C792 ,C308_=_C794 ,C308_=_C797 ,\nC309_=_C314 ,C309_=_C316 ,C309_=_C318 ,C309_=_C325 ,C309_=_C329 ,C309_=_C340 ,\nC309_=_C343 ,C309_=_C349 ,C309_=_C358 ,C309_=_C366 ,C309_=_C369 ,C309_=_C392 ,\nC309_=_C393 ,C309_=_C396 ,C309_=_C401 ,C309_=_C427 ,C309_=_C436 ,C309_=_C437 ,\nC309_=_C451 ,C309_=_C463 ,C309_=_C470 ,C309_=_C473 ,C309_=_C475 ,C309_=_C476 ,\nC309_=_C477 ,C309_=_C480 ,C309_=_C484 ,C309_=_C485 ,C309_=_C490 ,C309_=_C499 ,\nC309_=_C510 ,C309_=_C526 ,C309_=_C529 ,C309_=_C537 ,C309_=_C543 ,C309_=_C548 ,\nC309_=_C549 ,C309_=_C552 ,C309_=_C563 ,C309_=_C570 ,C309_=_C577 ,C309_=_C590 ,\nC309_=_C591 ,C309_=_C593 ,C309_=_C595 ,C309_=_C599 ,C309_=_C600 ,C309_=_C603 ,\nC309_=_C608 ,C309_=_C610 ,C309_=_C612 ,C309_=_C614 ,C309_=_C624 ,C309_=_C628 ,\nC309_=_C629 ,C309_=_C631 ,C309_=_C638 ,C309_=_C640 ,C309_=_C643 ,C309_=_C647 ,\nC309_=_C648 ,C309_=_C651 ,C309_=_C652 ,C309_=_C653 ,C309_=_C654 ,C309_=_C657 ,\nC309_=_C659 ,C309_=_C663 ,C309_=_C668 ,C309_=_C673 ,C309_=_C674 ,C309_=_C683 ,\nC309_=_C684 ,C309_=_C685 ,C309_=_C692 ,C309_=_C694 ,C309_=_C699 ,C309_=_C700 ,\nC309_=_C703 ,C309_=_C709 ,C309_=_C710 ,C309_=_C712 ,C309_=_C713 ,C309_=_C714 ,\nC309_=_C716 ,C309_=_C717 ,C309_=_C731 ,C309_=_C732 ,C309_=_C739 ,C309_=_C748 ,\nC309_=_C749 ,C309_=_C754 ,C309_=_C756 ,C309_=_C760 ,C309_=_C761 ,C309_=_C767 ,\nC309_=_C769 ,C309_=_C770 ,C309_=_C774 ,C309_=_C776 ,C309_=_C780 ,C309_=_C782 ,\nC309_=_C784 ,C309_=_C786 ,C309_=_C787 ,C309_=_C789 ,C309_=_C792 ,C310_=_C312 ,\nC310_=_C313 ,C310_=_C314 ,C310_=_C331 ,C310_=_C337 ,C310_=_C338 ,C310_=_C339 ,\nC310_=_C340 ,C310_=_C341 ,C310_=_C342 ,C310_=_C361 ,C310_=_C366 ,C310_=_C384 ,\nC310_=_C389 ,C310_=_C402 ,C310_=_C410 ,C310_=_C411 ,C310_=_C417 ,C310_=_C430 ,\nC310_=_C431 ,C310_=_C437 ,C310_=_C446 ,C310_=_C449 ,C310_=_C453 ,C310_=_C475 ,\nC310_=_C479 ,C310_=_C480 ,C310_=_C482 ,C310_=_C492 ,C310_=_C494 ,C310_=_C497 ,\nC310_=_C498 ,C310_=_C499 ,C310_=_C500 ,C310_=_C501 ,C310_=_C510 ,C310_=_C521 ,\nC310_=_C532 ,C310_=_C553 ,C310_=_C555 ,C310_=_C562 ,C310_=_C568 ,C310_=_C572 ,\nC310_=_C575 ,C310_=_C577 ,C310_=_C580 ,C310_=_C582 ,C310_=_C592 ,C310_=_C597 ,\nC310_=_C599 ,C310_=_C601 ,C310_=_C605 ,C310_=_C609 ,C310_=_C614 ,C310_=_C615 ,\nC310_=_C616 ,C310_=_C631 ,C310_=_C634 ,C310_=_C635 ,C310_=_C636 ,C310_=_C639 ,\nC310_=_C642 ,C310_=_C654 ,C310_=_C659 ,C310_=_C664 ,C310_=_C665 ,C310_=_C670 ,\nC310_=_C673 ,C310_=_C676 ,C310_=_C677 ,C310_=_C683 ,C310_=_C690 ,C310_=_C694 ,\nC310_=_C695 ,C310_=_C696 ,C310_=_C697 ,C310_=_C703 ,C310_=_C708 ,C310_=_C711 ,\nC310_=_C715 ,C310_=_C718 ,C310_=_C720 ,C310_=_C724 ,C310_=_C726 ,C310_=_C727 ,\nC310_=_C728 ,C310_=_C729 ,C310_=_C732 ,C310_=_C733 ,C310_=_C734 ,C310_=_C735 ,\nC310_=_C738 ,C310_=_C739 ,C310_=_C741 ,C310_=_C749 ,C310_=_C752 ,C310_=_C757 ,\nC310_=_C758 ,C310_=_C765 ,C310_=_C768 ,C310_=_C769 ,C310_=_C774 ,C310_=_C775 ,\nC310_=_C776 ,C310_=_C785 ,C310_=_C787 ,C310_=_C789 ,C310_=_C792 ,C310_=_C795 ,\nC310_=_C798 ,C312_=_C313 ,C312_=_C314 ,C312_=_C329 ,C312_=_C338 ,C312_=_C342 ,\nC312_=_C344 ,C312_=_C357 ,C312_=_C364 ,C312_=_C369 ,C312_=_C383 ,C312_=_C388 ,\nC312_=_C392 ,C312_=_C400 ,C312_=_C402 ,C312_=_C405 ,C312_=_C417 ,C312_=_C446 ,\nC312_=_C451 ,C312_=_C453 ,C312_=_C454 ,C312_=_C456 ,C312_=_C465 ,C312_=_C471 ,\nC312_=_C475 ,C312_=_C477 ,C312_=_C479 ,C312_=_C480 ,C312_=_C489 ,C312_=_C491 ,\nC312_=_C506 ,C312_=_C509 ,C312_=_C524 ,C312_=_C525 ,C312_=_C533 ,C312_=_C537 ,\nC312_=_C538 ,C312_=_C539 ,C312_=_C540 ,C312_=_C542 ,C312_=_C553 ,C312_=_C557 ,\nC312_=_C568 ,C312_=_C577 ,C312_=_C578 ,C312_=_C586 ,C312_=_C587 ,C312_=_C589 ,\nC312_=_C593 ,C312_=_C594 ,C312_=_C599 ,C312_=_C620 ,C312_=_C631 ,C312_=_C636 ,\nC312_=_C639 ,C312_=_C642 ,C312_=_C656 ,C312_=_C659 ,C312_=_C663 ,C312_=_C670 ,\nC312_=_C672 ,C312_=_C674 ,C312_=_C676 ,C312_=_C680 ,C312_=_C683 ,C312_=_C690 ,\nC312_=_C691 ,C312_=_C693 ,C312_=_C699 ,C312_=_C708 ,C312_=_C710 ,C312_=_C711 ,\nC312_=_C713 ,C312_=_C715 ,C312_=_C718 ,C312_=_C721 ,C312_=_C727 ,C312_=_C732 ,\nC312_=_C735 ,C312_=_C737 ,C312_=_C738 ,C312_=_C739 ,C312_=_C747 ,C312_=_C748 ,\nC312_=_C755 ,C312_=_C758 ,C312_=_C760 ,C312_=_C785 ,C312_=_C789 ,C312_=_C792 ,\nC312_=_C795 ,C312_=_C798 ,C313_=_C314 ,C313_=_C320 ,C313_=_C323 ,C313_=_C336 ,\nC313_=_C338 ,C313_=_C357 ,C313_=_C358 ,C313_=_C365 ,C313_=_C367 ,C313_=_C381 ,\nC313_=_C408 ,C313_=_C417 ,C313_=_C419 ,C313_=_C434 ,C313_=_C438 ,C313_=_C440 ,\nC313_=_C441 ,C313_=_C446 ,C313_=_C449 ,C313_=_C452 ,C313_=_C453 ,C313_=_C459 ,\nC313_=_C469 ,C313_=_C475 ,C313_=_C476 ,C313_=_C479 ,C313_=_C480 ,C313_=_C495 ,\nC313_=_C496 ,C313_=_C515 ,C313_=_C532 ,C313_=_C555 ,C313_=_C557 ,C313_=_C559 ,\nC313_=_C562 ,C313_=_C568 ,C313_=_C571 ,C313_=_C577 ,C313_=_C588 ,C313_=_C592 ,\nC313_=_C594 ,C313_=_C596 ,C313_=_C599 ,C313_=_C600 ,C313_=_C608 ,C313_=_C611 ,\nC313_=_C614 ,C313_=_C616 ,C313_=_C626 ,C313_=_C628 ,C313_=_C636 ,C313_=_C639 ,\nC313_=_C642 ,C313_=_C644 ,C313_=_C648 ,C313_=_C651 ,C313_=_C659 ,C313_=_C660 ,\nC313_=_C662 ,C313_=_C670 ,C313_=_C676 ,C313_=_C677 ,C313_=_C678 ,C313_=_C683 ,\nC313_=_C686 ,C313_=_C688 ,C313_=_C695 ,C313_=_C704 ,C313_=_C708 ,C313_=_C709 ,\nC313_=_C710 ,C313_=_C711 ,C313_=_C712 ,C313_=_C716 ,C313_=_C718 ,C313_=_C720 ,\nC313_=_C727 ,C313_=_C732 ,C313_=_C733 ,C313_=_C734 ,C313_=_C735 ,C313_=_C738 ,\nC313_=_C739 ,C313_=_C740 ,C313_=_C745 ,C313_=_C748 ,C313_=_C752 ,C313_=_C756 ,\nC313_=_C757 ,C313_=_C758 ,C313_=_C764 ,C313_=_C773 ,C313_=_C774</w:t>
      </w:r>
    </w:p>
    <w:p>
      <w:pPr>
        <w:pStyle w:val="PreformattedText"/>
        <w:bidi w:val="0"/>
        <w:spacing w:before="0" w:after="0"/>
        <w:jc w:val="left"/>
        <w:rPr/>
      </w:pPr>
      <w:r>
        <w:rPr/>
        <w:t xml:space="preserve"> </w:t>
      </w:r>
      <w:r>
        <w:rPr/>
        <w:t>,C313_=_C777 ,\nC313_=_C778 ,C313_=_C781 ,C313_=_C784 ,C313_=_C788 ,C313_=_C789 ,C313_=_C791 ,\nC313_=_C794 ,C313_=_C795 ,C314_=_C325 ,C314_=_C340 ,C314_=_C342 ,C314_=_C347 ,\nC314_=_C349 ,C314_=_C353 ,C314_=_C358 ,C314_=_C392 ,C314_=_C396 ,C314_=_C399 ,\nC314_=_C416 ,C314_=_C417 ,C314_=_C435 ,C314_=_C446 ,C314_=_C451 ,C314_=_C453 ,\nC314_=_C465 ,C314_=_C475 ,C314_=_C479 ,C314_=_C480 ,C314_=_C484 ,C314_=_C487 ,\nC314_=_C490 ,C314_=_C500 ,C314_=_C504 ,C314_=_C527 ,C314_=_C529 ,C314_=_C530 ,\nC314_=_C536 ,C314_=_C537 ,C314_=_C563 ,C314_=_C568 ,C314_=_C577 ,C314_=_C590 ,\nC314_=_C599 ,C314_=_C603 ,C314_=_C608 ,C314_=_C610 ,C314_=_C623 ,C314_=_C628 ,\nC314_=_C636 ,C314_=_C639 ,C314_=_C640 ,C314_=_C641 ,C314_=_C642 ,C314_=_C646 ,\nC314_=_C648 ,C314_=_C651 ,C314_=_C657 ,C314_=_C659 ,C314_=_C661 ,C314_=_C663 ,\nC314_=_C667 ,C314_=_C670 ,C314_=_C671 ,C314_=_C674 ,C314_=_C676 ,C314_=_C677 ,\nC314_=_C683 ,C314_=_C691 ,C314_=_C692 ,C314_=_C693 ,C314_=_C694 ,C314_=_C700 ,\nC314_=_C703 ,C314_=_C708 ,C314_=_C711 ,C314_=_C713 ,C314_=_C717 ,C314_=_C718 ,\nC314_=_C723 ,C314_=_C727 ,C314_=_C729 ,C314_=_C732 ,C314_=_C735 ,C314_=_C738 ,\nC314_=_C739 ,C314_=_C742 ,C314_=_C743 ,C314_=_C746 ,C314_=_C747 ,C314_=_C749 ,\nC314_=_C750 ,C314_=_C754 ,C314_=_C758 ,C314_=_C766 ,C314_=_C767 ,C314_=_C769 ,\nC314_=_C773 ,C314_=_C775 ,C314_=_C776 ,C314_=_C780 ,C314_=_C782 ,C314_=_C784 ,\nC314_=_C786 ,C314_=_C792 ,C314_=_C795 ,C314_=_C796 ,C315_=_C316 ,C315_=_C317 ,\nC315_=_C318 ,C315_=_C319 ,C315_=_C320 ,C315_=_C325 ,C315_=_C326 ,C315_=_C328 ,\nC315_=_C329 ,C315_=_C332 ,C315_=_C334 ,C315_=_C341 ,C315_=_C343 ,C315_=_C400 ,\nC315_=_C401 ,C315_=_C408 ,C315_=_C417 ,C315_=_C424 ,C315_=_C428 ,C315_=_C429 ,\nC315_=_C442 ,C315_=_C452 ,C315_=_C460 ,C315_=_C462 ,C315_=_C464 ,C315_=_C466 ,\nC315_=_C473 ,C315_=_C476 ,C315_=_C481 ,C315_=_C488 ,C315_=_C498 ,C315_=_C502 ,\nC315_=_C509 ,C315_=_C535 ,C315_=_C543 ,C315_=_C545 ,C315_=_C550 ,C315_=_C556 ,\nC315_=_C565 ,C315_=_C575 ,C315_=_C578 ,C315_=_C585 ,C315_=_C593 ,C315_=_C597 ,\nC315_=_C598 ,C315_=_C601 ,C315_=_C602 ,C315_=_C603 ,C315_=_C604 ,C315_=_C605 ,\nC315_=_C606 ,C315_=_C607 ,C315_=_C617 ,C315_=_C632 ,C315_=_C646 ,C315_=_C657 ,\nC315_=_C660 ,C315_=_C661 ,C315_=_C667 ,C315_=_C670 ,C315_=_C675 ,C315_=_C676 ,\nC315_=_C677 ,C315_=_C686 ,C315_=_C687 ,C315_=_C689 ,C315_=_C691 ,C315_=_C695 ,\nC315_=_C698 ,C315_=_C705 ,C315_=_C706 ,C315_=_C710 ,C315_=_C711 ,C315_=_C712 ,\nC315_=_C722 ,C315_=_C725 ,C315_=_C726 ,C315_=_C727 ,C315_=_C730 ,C315_=_C731 ,\nC315_=_C733 ,C315_=_C734 ,C315_=_C744 ,C315_=_C752 ,C315_=_C754 ,C315_=_C755 ,\nC315_=_C756 ,C315_=_C759 ,C315_=_C762 ,C315_=_C763 ,C315_=_C764 ,C315_=_C769 ,\nC315_=_C770 ,C315_=_C771 ,C315_=_C776 ,C315_=_C778 ,C315_=_C779 ,C315_=_C783 ,\nC315_=_C785 ,C315_=_C788 ,C315_=_C789 ,C315_=_C790 ,C315_=_C792 ,C315_=_C795 ,\nC315_=_C796 ,C315_=_C798 ,C316_=_C317 ,C316_=_C318 ,C316_=_C319 ,C316_=_C320 ,\nC316_=_C325 ,C316_=_C329 ,C316_=_C336 ,C316_=_C343 ,C316_=_C344 ,C316_=_C345 ,\nC316_=_C347 ,C316_=_C351 ,C316_=_C369 ,C316_=_C370 ,C316_=_C378 ,C316_=_C400 ,\nC316_=_C405 ,C316_=_C414 ,C316_=_C429 ,C316_=_C432 ,C316_=_C434 ,C316_=_C437 ,\nC316_=_C442 ,C316_=_C457 ,C316_=_C460 ,C316_=_C463 ,C316_=_C466 ,C316_=_C471 ,\nC316_=_C474 ,C316_=_C477 ,C316_=_C480 ,C316_=_C481 ,C316_=_C490 ,C316_=_C510 ,\nC316_=_C520 ,C316_=_C527 ,C316_=_C543 ,C316_=_C545 ,C316_=_C550 ,C316_=_C556 ,\nC316_=_C559 ,C316_=_C567 ,C316_=_C573 ,C316_=_C586 ,C316_=_C594 ,C316_=_C597 ,\nC316_=_C598 ,C316_=_C601 ,C316_=_C602 ,C316_=_C603 ,C316_=_C604 ,C316_=_C605 ,\nC316_=_C606 ,C316_=_C612 ,C316_=_C614 ,C316_=_C619 ,C316_=_C629 ,C316_=_C632 ,\nC316_=_C636 ,C316_=_C638 ,C316_=_C643 ,C316_=_C646 ,C316_=_C647 ,C316_=_C654 ,\nC316_=_C658 ,C316_=_C659 ,C316_=_C660 ,C316_=_C661 ,C316_=_C668 ,C316_=_C670 ,\nC316_=_C672 ,C316_=_C673 ,C316_=_C675 ,C316_=_C677 ,C316_=_C681 ,C316_=_C684 ,\nC316_=_C685 ,C316_=_C686 ,C316_=_C687 ,C316_=_C692 ,C316_=_C699 ,C316_=_C709 ,\nC316_=_C710 ,C316_=_C711 ,C316_=_C712 ,C316_=_C714 ,C316_=_C717 ,C316_=_C723 ,\nC316_=_C727 ,C316_=_C730 ,C316_=_C731 ,C316_=_C733 ,C316_=_C743 ,C316_=_C750 ,\nC316_=_C759 ,C316_=_C762 ,C316_=_C764 ,C316_=_C766 ,C316_=_C776 ,C316_=_C779 ,\nC316_=_C783 ,C316_=_C785 ,C316_=_C787 ,C316_=_C788 ,C316_=_C789 ,C316_=_C790 ,\nC316_=_C791 ,C316_=_C795 ,C316_=_C797 ,C317_=_C318 ,C317_=_C319 ,C317_=_C320 ,\nC317_=_C339 ,C317_=_C344 ,C317_=_C354 ,C317_=_C355 ,C317_=_C357 ,C317_=_C358 ,\nC317_=_C384 ,C317_=_C395 ,C317_=_C397 ,C317_=_C400 ,C317_=_C414 ,C317_=_C419 ,\nC317_=_C420 ,C317_=_C428 ,C317_=_C429 ,C317_=_C431 ,C317_=_C434 ,C317_=_C440 ,\nC317_=_C442 ,C317_=_C444 ,C317_=_C456 ,C317_=_C460 ,C317_=_C475 ,C317_=_C479 ,\nC317_=_C481 ,C317_=_C488 ,C317_=_C501 ,C317_=_C506 ,C317_=_C508 ,C317_=_C516 ,\nC317_=_C518 ,C317_=_C529 ,C317_=_C531 ,C317_=_C543 ,C317_=_C544 ,C317_=_C546 ,\nC317_=_C549 ,C317_=_C550 ,C317_=_C556 ,C317_=_C562 ,C317_=_C577 ,C317_=_C581 ,\nC317_=_C586 ,C317_=_C594 ,C317_=_C598 ,C317_=_C599 ,C317_=_C601 ,C317_=_C602 ,\nC317_=_C603 ,C317_=_C604 ,C317_=_C605 ,C317_=_C606 ,C317_=_C611 ,C317_=_C614 ,\nC317_=_C617 ,C317_=_C625 ,C317_=_C626 ,C317_=_C630 ,C317_=_C646 ,C317_=_C660 ,\nC317_=_C661 ,C317_=_C664 ,C317_=_C665 ,C317_=_C666 ,C317_=_C667 ,C317_=_C668 ,\nC317_=_C670 ,C317_=_C677 ,C317_=_C682 ,C317_=_C685 ,C317_=_C686 ,C317_=_C687 ,\nC317_=_C689 ,C317_=_C691 ,C317_=_C698 ,C317_=_C702 ,C317_=_C704 ,C317_=_C705 ,\nC317_=_C706 ,C317_=_C707 ,C317_=_C708 ,C317_=_C710 ,C317_=_C711 ,C317_=_C714 ,\nC317_=_C718 ,C317_=_C727 ,C317_=_C728 ,C317_=_C731 ,C317_=_C732 ,C317_=_C733 ,\nC317_=_C743 ,C317_=_C745 ,C317_=_C756 ,C317_=_C757 ,C317_=_C758 ,C317_=_C759 ,\nC317_=_C762 ,C317_=_C764 ,C317_=_C771 ,C317_=_C773 ,C317_=_C777 ,C317_=_C781 ,\nC317_=_C783 ,C317_=_C785 ,C317_=_C786 ,C317_=_C788 ,C317_=_C789 ,C317_=_C790 ,\nC317_=_C796 ,C317_=_C797 ,C318_=_C319 ,C318_=_C320 ,C318_=_C325 ,C318_=_C329 ,\nC318_=_C337 ,C318_=_C343 ,C318_=_C355 ,C318_=_C369 ,C318_=_C400 ,C318_=_C408 ,\nC318_=_C410 ,C318_=_C411 ,C318_=_C429 ,C318_=_C437 ,C318_=_C438 ,C318_=_C442 ,\nC318_=_C445 ,C318_=_C449 ,C318_=_C460 ,C318_=_C462 ,C318_=_C463 ,C318_=_C464 ,\nC318_=_C470 ,C318_=_C477 ,C318_=_C480 ,C318_=_C481 ,C318_=_C484 ,C318_=_C490 ,\nC318_=_C493 ,C318_=_C498 ,C318_=_C504 ,C318_=_C505 ,C318_=_C510 ,C318_=_C522 ,\nC318_=_C530 ,C318_=_C542 ,C318_=_C543 ,C318_=_C546 ,C318_=_C550 ,C318_=_C554 ,\nC318_=_C556 ,C318_=_C567 ,C318_=_C574 ,C318_=_C587 ,C318_=_C589 ,C318_=_C601 ,\nC318_=_C602 ,C318_=_C603 ,C318_=_C604 ,C318_=_C605 ,C318_=_C606 ,C318_=_C609 ,\nC318_=_C612 ,C318_=_C614 ,C318_=_C615 ,C318_=_C629 ,C318_=_C631 ,C318_=_C632 ,\nC318_=_C634 ,C318_=_C638 ,C318_=_C646 ,C318_=_C647 ,C318_=_C654 ,C318_=_C656 ,\nC318_=_C659 ,C318_=_C660 ,C318_=_C661 ,C318_=_C666 ,C318_=_C668 ,C318_=_C670 ,\nC318_=_C673 ,C318_=_C675 ,C318_=_C677 ,C318_=_C681 ,C318_=_C686 ,C318_=_C687 ,\nC318_=_C689 ,C318_=_C699 ,C318_=_C701 ,C318_=_C704 ,C318_=_C710 ,C318_=_C711 ,\nC318_=_C714 ,C318_=_C717 ,C318_=_C727 ,C318_=_C731 ,C318_=_C733 ,C318_=_C744 ,\nC318_=_C753 ,C318_=_C759 ,C318_=_C762 ,C318_=_C764 ,C318_=_C765 ,C318_=_C770 ,\nC318_=_C771 ,C318_=_C773 ,C318_=_C783 ,C318_=_C784 ,C318_=_C785 ,C318_=_C787 ,\nC318_=_C789 ,C318_=_C790 ,C318_=_C792 ,C318_=_C793 ,C318_=_C797 ,C319_=_C320 ,\nC319_=_C337 ,C319_=_C339 ,C319_=_C357 ,C319_=_C363 ,C319_=_C387 ,C319_=_C400 ,\nC319_=_C410 ,C319_=_C427 ,C319_=_C429 ,C319_=_C438 ,C319_=_C440 ,C319_=_C442 ,\nC319_=_C447 ,C319_=_C453 ,C319_=_C460 ,C319_=_C464 ,C319_=_C468 ,C319_=_C470 ,\nC319_=_C481 ,C319_=_C484 ,C319_=_C504 ,C319_=_C505 ,C319_=_C519 ,C319_=_C520 ,\nC319_=_C537 ,C319_=_C542 ,C319_=_C543 ,C319_=_C546 ,C319_=_C550 ,C319_=_C556 ,\nC319_=_C565 ,C319_=_C567 ,C319_=_C574 ,C319_=_C587 ,C319_=_C588 ,C319_=_C597 ,\nC319_=_C601 ,C319_=_C602 ,C319_=_C603 ,C319_=_C604 ,C319_=_C605 ,C319_=_C606 ,\nC319_=_C609 ,C319_=_C615 ,C319_=_C626 ,C319_=_C636 ,C319_=_C640 ,C319_=_C646 ,\nC319_=_C647 ,C319_=_C653 ,C319_=_C660 ,C319_=_C661 ,C319_=_C668 ,C319_=_C670 ,\nC319_=_C672 ,C319_=_C673 ,C319_=_C674 ,C319_=_C675 ,C319_=_C676 ,C319_=_C677 ,\nC319_=_C681 ,C319_=_C686 ,C319_=_C687 ,C319_=_C689 ,C319_=_C692 ,C319_=_C697 ,\nC319_=_C701 ,C319_=_C710 ,C319_=_C711 ,C319_=_C723 ,C319_=_C725 ,C319_=_C726 ,\nC319_=_C727 ,C319_=_C731 ,C319_=_C733 ,C319_=_C739 ,C319_=_C745 ,C319_=_C746 ,\nC319_=_C749 ,C319_=_C759 ,C319_=_C762 ,C319_=_C764 ,C319_=_C765 ,C319_=_C767 ,\nC319_=_C773 ,C319_=_C781 ,C319_=_C783 ,C319_=_C785 ,C319_=_C788 ,C319_=_C789 ,\nC319_=_C790 ,C319_=_C797 ,C320_=_C323 ,C320_=_C349 ,C320_=_C354 ,C320_=_C361 ,\nC320_=_C362 ,C320_=_C363 ,C320_=_C364 ,C320_=_C365 ,C320_=_C366 ,C320_=_C380 ,\nC320_=_C388 ,C320_=_C389 ,C320_=_C390 ,C320_=_C398 ,C320_=_C399 ,C320_=_C400 ,\nC320_=_C406 ,C320_=_C415 ,C320_=_C429 ,C320_=_C431 ,C320_=_C441 ,C320_=_C442 ,\nC320_=_C449 ,C320_=_C460 ,C320_=_C461 ,C320_=_C462 ,C320_=_C469 ,C320_=_C476 ,\nC320_=_C481 ,C320_=_C489 ,C320_=_C498 ,C320_=_C510 ,C320_=_C511 ,C320_=_C512 ,\nC320_=_C514 ,C320_=_C515 ,C320_=_C528 ,C320_=_C543 ,C320_=_C555 ,C320_=_C556 ,\nC320_=_C577 ,C320_=_C592 ,C320_=_C594 ,C320_=_C601 ,C320_=_C602 ,C320_=_C603 ,\nC320_=_C604 ,C320_=_C605 ,C320_=_C606 ,C320_=_C608 ,C320_=_C623 ,C320_=_C641 ,\nC320_=_C644 ,C320_=_C646 ,C320_=_C651 ,C320_=_C652 ,C320_=_C660 ,C320_=_C661 ,\nC320_=_C669 ,C320_=_C670 ,C320_=_C677 ,C320_=_C678 ,C320_=_C681 ,C320_=_C686 ,\nC320_=_C687 ,C320_=_C688 ,C320_=_C695 ,C320_=_C702 ,C320_=_C704 ,C320_=_C709 ,\nC320_=_C710 ,C320_=_C711 ,C320_=_C716 ,C320_=_C727 ,C320_=_C729 ,C320_=_C730 ,\nC320_=_C731 ,C320_=_C732 ,C320_=_C733 ,C320_=_C736 ,C320_=_C746 ,C320_=_C752 ,\nC320_=_C756 ,C320_=_C758 ,C320_=_C759 ,C320_=_C762 ,C320_=_C764 ,C320_=_C766 ,\nC320_=_C770 ,C320_=_C775 ,C320_=_C781 ,C320_=_C783 ,C320_=_C784 ,C320_=_C785 ,\nC320_=_C786 ,C320_=_C788 ,C320_=_C789 ,C320_=_C790 ,C320_=_C794 ,C320_=_C796 ,\nC320_=_C798 ,C322_=_C323 ,C322_=_C324 ,C322_=_C334 ,C322_=_C335 ,C322_=_C344 ,\nC322_=_C351 ,C322_=_C372 ,C322_=_C375 ,C322_=_C397</w:t>
      </w:r>
    </w:p>
    <w:p>
      <w:pPr>
        <w:pStyle w:val="PreformattedText"/>
        <w:bidi w:val="0"/>
        <w:spacing w:before="0" w:after="0"/>
        <w:jc w:val="left"/>
        <w:rPr/>
      </w:pPr>
      <w:r>
        <w:rPr/>
        <w:t xml:space="preserve"> </w:t>
      </w:r>
      <w:r>
        <w:rPr/>
        <w:t>,C322_=_C407 ,C322_=_C409 ,\nC322_=_C418 ,C322_=_C419 ,C322_=_C420 ,C322_=_C429 ,C322_=_C430 ,C322_=_C432 ,\nC322_=_C433 ,C322_=_C435 ,C322_=_C437 ,C322_=_C438 ,C322_=_C445 ,C322_=_C446 ,\nC322_=_C458 ,C322_=_C481 ,C322_=_C482 ,C322_=_C483 ,C322_=_C484 ,C322_=_C485 ,\nC322_=_C487 ,C322_=_C495 ,C322_=_C498 ,C322_=_C500 ,C322_=_C505 ,C322_=_C506 ,\nC322_=_C519 ,C322_=_C522 ,C322_=_C524 ,C322_=_C536 ,C322_=_C544 ,C322_=_C545 ,\nC322_=_C547 ,C322_=_C548 ,C322_=_C554 ,C322_=_C559 ,C322_=_C560 ,C322_=_C562 ,\nC322_=_C564 ,C322_=_C565 ,C322_=_C569 ,C322_=_C571 ,C322_=_C572 ,C322_=_C579 ,\nC322_=_C580 ,C322_=_C582 ,C322_=_C591 ,C322_=_C599 ,C322_=_C601 ,C322_=_C605 ,\nC322_=_C607 ,C322_=_C608 ,C322_=_C611 ,C322_=_C612 ,C322_=_C622 ,C322_=_C625 ,\nC322_=_C627 ,C322_=_C634 ,C322_=_C637 ,C322_=_C642 ,C322_=_C644 ,C322_=_C646 ,\nC322_=_C652 ,C322_=_C654 ,C322_=_C658 ,C322_=_C660 ,C322_=_C661 ,C322_=_C663 ,\nC322_=_C664 ,C322_=_C667 ,C322_=_C672 ,C322_=_C674 ,C322_=_C682 ,C322_=_C684 ,\nC322_=_C688 ,C322_=_C689 ,C322_=_C701 ,C322_=_C704 ,C322_=_C705 ,C322_=_C706 ,\nC322_=_C707 ,C322_=_C714 ,C322_=_C720 ,C322_=_C721 ,C322_=_C724 ,C322_=_C730 ,\nC322_=_C733 ,C322_=_C734 ,C322_=_C736 ,C322_=_C738 ,C322_=_C740 ,C322_=_C741 ,\nC322_=_C746 ,C322_=_C748 ,C322_=_C750 ,C322_=_C752 ,C322_=_C754 ,C322_=_C759 ,\nC322_=_C768 ,C322_=_C769 ,C322_=_C771 ,C322_=_C774 ,C322_=_C777 ,C322_=_C778 ,\nC322_=_C784 ,C322_=_C785 ,C322_=_C786 ,C322_=_C790 ,C322_=_C794 ,C322_=_C796 ,\nC323_=_C324 ,C323_=_C350 ,C323_=_C351 ,C323_=_C372 ,C323_=_C375 ,C323_=_C397 ,\nC323_=_C407 ,C323_=_C409 ,C323_=_C418 ,C323_=_C426 ,C323_=_C430 ,C323_=_C432 ,\nC323_=_C433 ,C323_=_C437 ,C323_=_C438 ,C323_=_C441 ,C323_=_C442 ,C323_=_C445 ,\nC323_=_C449 ,C323_=_C451 ,C323_=_C469 ,C323_=_C476 ,C323_=_C482 ,C323_=_C483 ,\nC323_=_C484 ,C323_=_C485 ,C323_=_C487 ,C323_=_C492 ,C323_=_C498 ,C323_=_C505 ,\nC323_=_C521 ,C323_=_C541 ,C323_=_C544 ,C323_=_C545 ,C323_=_C555 ,C323_=_C564 ,\nC323_=_C569 ,C323_=_C572 ,C323_=_C582 ,C323_=_C589 ,C323_=_C591 ,C323_=_C594 ,\nC323_=_C607 ,C323_=_C608 ,C323_=_C620 ,C323_=_C627 ,C323_=_C634 ,C323_=_C637 ,\nC323_=_C644 ,C323_=_C651 ,C323_=_C652 ,C323_=_C654 ,C323_=_C658 ,C323_=_C660 ,\nC323_=_C661 ,C323_=_C663 ,C323_=_C672 ,C323_=_C674 ,C323_=_C677 ,C323_=_C678 ,\nC323_=_C688 ,C323_=_C689 ,C323_=_C694 ,C323_=_C695 ,C323_=_C701 ,C323_=_C704 ,\nC323_=_C705 ,C323_=_C706 ,C323_=_C707 ,C323_=_C709 ,C323_=_C720 ,C323_=_C721 ,\nC323_=_C722 ,C323_=_C724 ,C323_=_C727 ,C323_=_C730 ,C323_=_C733 ,C323_=_C734 ,\nC323_=_C736 ,C323_=_C738 ,C323_=_C740 ,C323_=_C741 ,C323_=_C747 ,C323_=_C752 ,\nC323_=_C756 ,C323_=_C759 ,C323_=_C768 ,C323_=_C769 ,C323_=_C771 ,C323_=_C777 ,\nC323_=_C778 ,C323_=_C781 ,C323_=_C784 ,C323_=_C785 ,C323_=_C786 ,C323_=_C788 ,\nC323_=_C794 ,C323_=_C796 ,C324_=_C328 ,C324_=_C332 ,C324_=_C351 ,C324_=_C361 ,\nC324_=_C376 ,C324_=_C377 ,C324_=_C381 ,C324_=_C385 ,C324_=_C386 ,C324_=_C387 ,\nC324_=_C402 ,C324_=_C407 ,C324_=_C409 ,C324_=_C416 ,C324_=_C418 ,C324_=_C428 ,\nC324_=_C430 ,C324_=_C438 ,C324_=_C445 ,C324_=_C446 ,C324_=_C447 ,C324_=_C461 ,\nC324_=_C463 ,C324_=_C480 ,C324_=_C482 ,C324_=_C483 ,C324_=_C484 ,C324_=_C485 ,\nC324_=_C487 ,C324_=_C489 ,C324_=_C492 ,C324_=_C497 ,C324_=_C520 ,C324_=_C525 ,\nC324_=_C526 ,C324_=_C528 ,C324_=_C532 ,C324_=_C538 ,C324_=_C541 ,C324_=_C542 ,\nC324_=_C545 ,C324_=_C563 ,C324_=_C570 ,C324_=_C572 ,C324_=_C582 ,C324_=_C588 ,\nC324_=_C591 ,C324_=_C601 ,C324_=_C604 ,C324_=_C607 ,C324_=_C608 ,C324_=_C624 ,\nC324_=_C630 ,C324_=_C636 ,C324_=_C637 ,C324_=_C643 ,C324_=_C644 ,C324_=_C652 ,\nC324_=_C654 ,C324_=_C655 ,C324_=_C658 ,C324_=_C660 ,C324_=_C663 ,C324_=_C666 ,\nC324_=_C668 ,C324_=_C669 ,C324_=_C688 ,C324_=_C689 ,C324_=_C691 ,C324_=_C693 ,\nC324_=_C694 ,C324_=_C696 ,C324_=_C699 ,C324_=_C700 ,C324_=_C703 ,C324_=_C704 ,\nC324_=_C705 ,C324_=_C707 ,C324_=_C708 ,C324_=_C713 ,C324_=_C714 ,C324_=_C715 ,\nC324_=_C718 ,C324_=_C720 ,C324_=_C721 ,C324_=_C724 ,C324_=_C729 ,C324_=_C731 ,\nC324_=_C732 ,C324_=_C734 ,C324_=_C738 ,C324_=_C739 ,C324_=_C740 ,C324_=_C741 ,\nC324_=_C748 ,C324_=_C750 ,C324_=_C753 ,C324_=_C759 ,C324_=_C762 ,C324_=_C764 ,\nC324_=_C765 ,C324_=_C772 ,C324_=_C775 ,C324_=_C777 ,C324_=_C783 ,C324_=_C784 ,\nC324_=_C793 ,C324_=_C794 ,C324_=_C796 ,C325_=_C326 ,C325_=_C328 ,C325_=_C329 ,\nC325_=_C333 ,C325_=_C334 ,C325_=_C335 ,C325_=_C336 ,C325_=_C342 ,C325_=_C343 ,\nC325_=_C347 ,C325_=_C353 ,C325_=_C369 ,C325_=_C401 ,C325_=_C408 ,C325_=_C414 ,\nC325_=_C424 ,C325_=_C437 ,C325_=_C462 ,C325_=_C463 ,C325_=_C464 ,C325_=_C473 ,\nC325_=_C475 ,C325_=_C477 ,C325_=_C480 ,C325_=_C484 ,C325_=_C487 ,C325_=_C488 ,\nC325_=_C490 ,C325_=_C492 ,C325_=_C493 ,C325_=_C494 ,C325_=_C495 ,C325_=_C496 ,\nC325_=_C500 ,C325_=_C504 ,C325_=_C510 ,C325_=_C545 ,C325_=_C552 ,C325_=_C578 ,\nC325_=_C584 ,C325_=_C598 ,C325_=_C607 ,C325_=_C611 ,C325_=_C612 ,C325_=_C614 ,\nC325_=_C629 ,C325_=_C638 ,C325_=_C639 ,C325_=_C646 ,C325_=_C647 ,C325_=_C648 ,\nC325_=_C651 ,C325_=_C654 ,C325_=_C657 ,C325_=_C659 ,C325_=_C667 ,C325_=_C668 ,\nC325_=_C673 ,C325_=_C675 ,C325_=_C676 ,C325_=_C686 ,C325_=_C688 ,C325_=_C692 ,\nC325_=_C693 ,C325_=_C699 ,C325_=_C706 ,C325_=_C707 ,C325_=_C710 ,C325_=_C714 ,\nC325_=_C717 ,C325_=_C719 ,C325_=_C721 ,C325_=_C723 ,C325_=_C729 ,C325_=_C742 ,\nC325_=_C743 ,C325_=_C744 ,C325_=_C747 ,C325_=_C750 ,C325_=_C752 ,C325_=_C753 ,\nC325_=_C760 ,C325_=_C762 ,C325_=_C766 ,C325_=_C770 ,C325_=_C773 ,C325_=_C775 ,\nC325_=_C779 ,C325_=_C780 ,C325_=_C784 ,C325_=_C785 ,C325_=_C787 ,C325_=_C789 ,\nC325_=_C792 ,C325_=_C794 ,C325_=_C795 ,C325_=_C796 ,C325_=_C797 ,C326_=_C328 ,\nC326_=_C329 ,C326_=_C343 ,C326_=_C365 ,C326_=_C374 ,C326_=_C386 ,C326_=_C388 ,\nC326_=_C393 ,C326_=_C401 ,C326_=_C407 ,C326_=_C408 ,C326_=_C413 ,C326_=_C417 ,\nC326_=_C424 ,C326_=_C425 ,C326_=_C426 ,C326_=_C428 ,C326_=_C436 ,C326_=_C441 ,\nC326_=_C443 ,C326_=_C452 ,C326_=_C456 ,C326_=_C460 ,C326_=_C462 ,C326_=_C463 ,\nC326_=_C464 ,C326_=_C467 ,C326_=_C471 ,C326_=_C473 ,C326_=_C476 ,C326_=_C480 ,\nC326_=_C484 ,C326_=_C488 ,C326_=_C490 ,C326_=_C498 ,C326_=_C499 ,C326_=_C502 ,\nC326_=_C511 ,C326_=_C524 ,C326_=_C545 ,C326_=_C547 ,C326_=_C552 ,C326_=_C564 ,\nC326_=_C565 ,C326_=_C573 ,C326_=_C575 ,C326_=_C580 ,C326_=_C585 ,C326_=_C593 ,\nC326_=_C595 ,C326_=_C598 ,C326_=_C605 ,C326_=_C606 ,C326_=_C607 ,C326_=_C617 ,\nC326_=_C620 ,C326_=_C622 ,C326_=_C632 ,C326_=_C638 ,C326_=_C657 ,C326_=_C661 ,\nC326_=_C666 ,C326_=_C667 ,C326_=_C670 ,C326_=_C675 ,C326_=_C676 ,C326_=_C680 ,\nC326_=_C683 ,C326_=_C686 ,C326_=_C691 ,C326_=_C695 ,C326_=_C698 ,C326_=_C706 ,\nC326_=_C730 ,C326_=_C733 ,C326_=_C734 ,C326_=_C740 ,C326_=_C741 ,C326_=_C743 ,\nC326_=_C744 ,C326_=_C752 ,C326_=_C754 ,C326_=_C756 ,C326_=_C757 ,C326_=_C758 ,\nC326_=_C763 ,C326_=_C765 ,C326_=_C769 ,C326_=_C770 ,C326_=_C771 ,C326_=_C772 ,\nC326_=_C778 ,C326_=_C779 ,C326_=_C780 ,C326_=_C782 ,C326_=_C785 ,C326_=_C789 ,\nC326_=_C792 ,C326_=_C794 ,C326_=_C795 ,C326_=_C796 ,C328_=_C329 ,C328_=_C332 ,\nC328_=_C351 ,C328_=_C361 ,C328_=_C376 ,C328_=_C377 ,C328_=_C381 ,C328_=_C385 ,\nC328_=_C386 ,C328_=_C387 ,C328_=_C401 ,C328_=_C402 ,C328_=_C408 ,C328_=_C416 ,\nC328_=_C424 ,C328_=_C428 ,C328_=_C430 ,C328_=_C438 ,C328_=_C446 ,C328_=_C447 ,\nC328_=_C461 ,C328_=_C462 ,C328_=_C463 ,C328_=_C464 ,C328_=_C473 ,C328_=_C480 ,\nC328_=_C487 ,C328_=_C488 ,C328_=_C489 ,C328_=_C492 ,C328_=_C497 ,C328_=_C520 ,\nC328_=_C525 ,C328_=_C526 ,C328_=_C528 ,C328_=_C532 ,C328_=_C538 ,C328_=_C541 ,\nC328_=_C542 ,C328_=_C545 ,C328_=_C563 ,C328_=_C570 ,C328_=_C582 ,C328_=_C588 ,\nC328_=_C598 ,C328_=_C601 ,C328_=_C604 ,C328_=_C607 ,C328_=_C624 ,C328_=_C630 ,\nC328_=_C636 ,C328_=_C643 ,C328_=_C644 ,C328_=_C652 ,C328_=_C654 ,C328_=_C655 ,\nC328_=_C657 ,C328_=_C658 ,C328_=_C666 ,C328_=_C668 ,C328_=_C669 ,C328_=_C675 ,\nC328_=_C676 ,C328_=_C686 ,C328_=_C691 ,C328_=_C693 ,C328_=_C694 ,C328_=_C696 ,\nC328_=_C699 ,C328_=_C700 ,C328_=_C703 ,C328_=_C704 ,C328_=_C706 ,C328_=_C708 ,\nC328_=_C713 ,C328_=_C714 ,C328_=_C715 ,C328_=_C718 ,C328_=_C729 ,C328_=_C731 ,\nC328_=_C732 ,C328_=_C739 ,C328_=_C748 ,C328_=_C750 ,C328_=_C752 ,C328_=_C753 ,\nC328_=_C762 ,C328_=_C764 ,C328_=_C765 ,C328_=_C772 ,C328_=_C775 ,C328_=_C779 ,\nC328_=_C783 ,C328_=_C785 ,C328_=_C789 ,C328_=_C792 ,C328_=_C793 ,C328_=_C794 ,\nC328_=_C795 ,C328_=_C796 ,C329_=_C343 ,C329_=_C369 ,C329_=_C392 ,C329_=_C398 ,\nC329_=_C401 ,C329_=_C405 ,C329_=_C408 ,C329_=_C424 ,C329_=_C437 ,C329_=_C442 ,\nC329_=_C447 ,C329_=_C454 ,C329_=_C462 ,C329_=_C463 ,C329_=_C464 ,C329_=_C471 ,\nC329_=_C473 ,C329_=_C477 ,C329_=_C480 ,C329_=_C488 ,C329_=_C489 ,C329_=_C490 ,\nC329_=_C506 ,C329_=_C509 ,C329_=_C510 ,C329_=_C531 ,C329_=_C533 ,C329_=_C538 ,\nC329_=_C545 ,C329_=_C553 ,C329_=_C585 ,C329_=_C587 ,C329_=_C591 ,C329_=_C593 ,\nC329_=_C598 ,C329_=_C601 ,C329_=_C607 ,C329_=_C608 ,C329_=_C612 ,C329_=_C614 ,\nC329_=_C617 ,C329_=_C629 ,C329_=_C637 ,C329_=_C638 ,C329_=_C642 ,C329_=_C647 ,\nC329_=_C654 ,C329_=_C656 ,C329_=_C657 ,C329_=_C659 ,C329_=_C668 ,C329_=_C673 ,\nC329_=_C674 ,C329_=_C675 ,C329_=_C676 ,C329_=_C680 ,C329_=_C686 ,C329_=_C688 ,\nC329_=_C691 ,C329_=_C699 ,C329_=_C703 ,C329_=_C706 ,C329_=_C713 ,C329_=_C714 ,\nC329_=_C717 ,C329_=_C721 ,C329_=_C722 ,C329_=_C739 ,C329_=_C742 ,C329_=_C747 ,\nC329_=_C752 ,C329_=_C759 ,C329_=_C779 ,C329_=_C785 ,C329_=_C787 ,C329_=_C789 ,\nC329_=_C792 ,C329_=_C795 ,C329_=_C796 ,C329_=_C798 ,C331_=_C332 ,C331_=_C337 ,\nC331_=_C338 ,C331_=_C339 ,C331_=_C352 ,C331_=_C353 ,C331_=_C362 ,C331_=_C374 ,\nC331_=_C399 ,C331_=_C409 ,C331_=_C410 ,C331_=_C417 ,C331_=_C431 ,C331_=_C437 ,\nC331_=_C454 ,C331_=_C457 ,C331_=_C461 ,C331_=_C464 ,C331_=_C465 ,C331_=_C469 ,\nC331_=_C473 ,C331_=_C479 ,C331_=_C482 ,C331_=_C488 ,C331_=_C491 ,C331_=_C497 ,\nC331_=_C499 ,C331_=_C500 ,C331_=_C521 ,C331_=_C540 ,C331_=_C543 ,C331_=_C544 ,\nC331_=_C555 ,C331_=_C562 ,C331_=_C575 ,C331_=_C584 ,C331_=_C599 ,C331_=_C600 ,\nC331_=_C601 ,C331_=_C609 ,C331_=_C610 ,C331_=_C620 ,C331_=_C624 ,C331_=_C625 ,\nC331_=_C627 ,C331_=_C647 ,C331_=_C651</w:t>
      </w:r>
    </w:p>
    <w:p>
      <w:pPr>
        <w:pStyle w:val="PreformattedText"/>
        <w:bidi w:val="0"/>
        <w:spacing w:before="0" w:after="0"/>
        <w:jc w:val="left"/>
        <w:rPr/>
      </w:pPr>
      <w:r>
        <w:rPr/>
        <w:t xml:space="preserve"> </w:t>
      </w:r>
      <w:r>
        <w:rPr/>
        <w:t>,C331_=_C652 ,C331_=_C656 ,C331_=_C665 ,\nC331_=_C671 ,C331_=_C684 ,C331_=_C689 ,C331_=_C690 ,C331_=_C691 ,C331_=_C692 ,\nC331_=_C694 ,C331_=_C705 ,C331_=_C707 ,C331_=_C720 ,C331_=_C722 ,C331_=_C723 ,\nC331_=_C724 ,C331_=_C725 ,C331_=_C728 ,C331_=_C729 ,C331_=_C738 ,C331_=_C741 ,\nC331_=_C742 ,C331_=_C752 ,C331_=_C760 ,C331_=_C762 ,C331_=_C768 ,C331_=_C769 ,\nC331_=_C773 ,C331_=_C775 ,C331_=_C776 ,C331_=_C777 ,C331_=_C780 ,C331_=_C781 ,\nC331_=_C783 ,C331_=_C787 ,C331_=_C789 ,C331_=_C790 ,C331_=_C797 ,C332_=_C333 ,\nC332_=_C334 ,C332_=_C335 ,C332_=_C341 ,C332_=_C373 ,C332_=_C385 ,C332_=_C386 ,\nC332_=_C387 ,C332_=_C390 ,C332_=_C395 ,C332_=_C401 ,C332_=_C407 ,C332_=_C409 ,\nC332_=_C417 ,C332_=_C447 ,C332_=_C450 ,C332_=_C454 ,C332_=_C466 ,C332_=_C470 ,\nC332_=_C471 ,C332_=_C482 ,C332_=_C497 ,C332_=_C509 ,C332_=_C522 ,C332_=_C526 ,\nC332_=_C532 ,C332_=_C535 ,C332_=_C538 ,C332_=_C540 ,C332_=_C541 ,C332_=_C542 ,\nC332_=_C543 ,C332_=_C545 ,C332_=_C547 ,C332_=_C550 ,C332_=_C570 ,C332_=_C575 ,\nC332_=_C578 ,C332_=_C588 ,C332_=_C597 ,C332_=_C600 ,C332_=_C601 ,C332_=_C609 ,\nC332_=_C610 ,C332_=_C623 ,C332_=_C624 ,C332_=_C627 ,C332_=_C644 ,C332_=_C647 ,\nC332_=_C651 ,C332_=_C652 ,C332_=_C654 ,C332_=_C663 ,C332_=_C666 ,C332_=_C668 ,\nC332_=_C671 ,C332_=_C673 ,C332_=_C680 ,C332_=_C689 ,C332_=_C690 ,C332_=_C691 ,\nC332_=_C692 ,C332_=_C693 ,C332_=_C696 ,C332_=_C699 ,C332_=_C704 ,C332_=_C705 ,\nC332_=_C708 ,C332_=_C710 ,C332_=_C712 ,C332_=_C713 ,C332_=_C714 ,C332_=_C718 ,\nC332_=_C722 ,C332_=_C723 ,C332_=_C725 ,C332_=_C726 ,C332_=_C731 ,C332_=_C732 ,\nC332_=_C742 ,C332_=_C748 ,C332_=_C750 ,C332_=_C753 ,C332_=_C755 ,C332_=_C762 ,\nC332_=_C776 ,C332_=_C778 ,C332_=_C783 ,C332_=_C787 ,C332_=_C788 ,C332_=_C789 ,\nC332_=_C794 ,C332_=_C797 ,C332_=_C798 ,C333_=_C334 ,C333_=_C335 ,C333_=_C336 ,\nC333_=_C347 ,C333_=_C373 ,C333_=_C385 ,C333_=_C390 ,C333_=_C393 ,C333_=_C395 ,\nC333_=_C407 ,C333_=_C411 ,C333_=_C414 ,C333_=_C415 ,C333_=_C417 ,C333_=_C449 ,\nC333_=_C450 ,C333_=_C454 ,C333_=_C455 ,C333_=_C470 ,C333_=_C471 ,C333_=_C473 ,\nC333_=_C475 ,C333_=_C492 ,C333_=_C493 ,C333_=_C494 ,C333_=_C495 ,C333_=_C496 ,\nC333_=_C497 ,C333_=_C522 ,C333_=_C523 ,C333_=_C527 ,C333_=_C533 ,C333_=_C535 ,\nC333_=_C539 ,C333_=_C540 ,C333_=_C547 ,C333_=_C552 ,C333_=_C555 ,C333_=_C560 ,\nC333_=_C567 ,C333_=_C570 ,C333_=_C578 ,C333_=_C579 ,C333_=_C584 ,C333_=_C587 ,\nC333_=_C611 ,C333_=_C612 ,C333_=_C619 ,C333_=_C623 ,C333_=_C627 ,C333_=_C643 ,\nC333_=_C647 ,C333_=_C653 ,C333_=_C663 ,C333_=_C670 ,C333_=_C673 ,C333_=_C677 ,\nC333_=_C678 ,C333_=_C680 ,C333_=_C687 ,C333_=_C688 ,C333_=_C693 ,C333_=_C694 ,\nC333_=_C695 ,C333_=_C696 ,C333_=_C707 ,C333_=_C710 ,C333_=_C717 ,C333_=_C719 ,\nC333_=_C721 ,C333_=_C722 ,C333_=_C724 ,C333_=_C728 ,C333_=_C732 ,C333_=_C735 ,\nC333_=_C737 ,C333_=_C741 ,C333_=_C743 ,C333_=_C744 ,C333_=_C749 ,C333_=_C752 ,\nC333_=_C753 ,C333_=_C755 ,C333_=_C760 ,C333_=_C762 ,C333_=_C767 ,C333_=_C768 ,\nC333_=_C770 ,C333_=_C780 ,C333_=_C784 ,C333_=_C788 ,C333_=_C789 ,C333_=_C794 ,\nC333_=_C795 ,C333_=_C796 ,C333_=_C797 ,C334_=_C335 ,C334_=_C336 ,C334_=_C341 ,\nC334_=_C352 ,C334_=_C362 ,C334_=_C364 ,C334_=_C401 ,C334_=_C410 ,C334_=_C414 ,\nC334_=_C420 ,C334_=_C429 ,C334_=_C444 ,C334_=_C457 ,C334_=_C458 ,C334_=_C466 ,\nC334_=_C473 ,C334_=_C475 ,C334_=_C479 ,C334_=_C482 ,C334_=_C483 ,C334_=_C491 ,\nC334_=_C492 ,C334_=_C493 ,C334_=_C494 ,C334_=_C495 ,C334_=_C496 ,C334_=_C500 ,\nC334_=_C505 ,C334_=_C506 ,C334_=_C509 ,C334_=_C516 ,C334_=_C517 ,C334_=_C519 ,\nC334_=_C522 ,C334_=_C524 ,C334_=_C531 ,C334_=_C535 ,C334_=_C536 ,C334_=_C545 ,\nC334_=_C548 ,C334_=_C550 ,C334_=_C552 ,C334_=_C553 ,C334_=_C559 ,C334_=_C572 ,\nC334_=_C575 ,C334_=_C578 ,C334_=_C579 ,C334_=_C580 ,C334_=_C584 ,C334_=_C597 ,\nC334_=_C601 ,C334_=_C611 ,C334_=_C612 ,C334_=_C619 ,C334_=_C623 ,C334_=_C625 ,\nC334_=_C627 ,C334_=_C629 ,C334_=_C636 ,C334_=_C646 ,C334_=_C656 ,C334_=_C660 ,\nC334_=_C661 ,C334_=_C675 ,C334_=_C682 ,C334_=_C688 ,C334_=_C689 ,C334_=_C693 ,\nC334_=_C705 ,C334_=_C707 ,C334_=_C709 ,C334_=_C710 ,C334_=_C711 ,C334_=_C712 ,\nC334_=_C714 ,C334_=_C719 ,C334_=_C721 ,C334_=_C722 ,C334_=_C725 ,C334_=_C726 ,\nC334_=_C736 ,C334_=_C744 ,C334_=_C748 ,C334_=_C753 ,C334_=_C754 ,C334_=_C755 ,\nC334_=_C760 ,C334_=_C762 ,C334_=_C768 ,C334_=_C770 ,C334_=_C774 ,C334_=_C776 ,\nC334_=_C778 ,C334_=_C779 ,C334_=_C780 ,C334_=_C784 ,C334_=_C788 ,C334_=_C790 ,\nC334_=_C793 ,C334_=_C794 ,C334_=_C796 ,C334_=_C797 ,C334_=_C798 ,C335_=_C336 ,\nC335_=_C363 ,C335_=_C366 ,C335_=_C373 ,C335_=_C390 ,C335_=_C395 ,C335_=_C401 ,\nC335_=_C407 ,C335_=_C412 ,C335_=_C414 ,C335_=_C420 ,C335_=_C429 ,C335_=_C450 ,\nC335_=_C458 ,C335_=_C470 ,C335_=_C471 ,C335_=_C473 ,C335_=_C475 ,C335_=_C481 ,\nC335_=_C483 ,C335_=_C492 ,C335_=_C493 ,C335_=_C494 ,C335_=_C495 ,C335_=_C496 ,\nC335_=_C497 ,C335_=_C500 ,C335_=_C506 ,C335_=_C519 ,C335_=_C522 ,C335_=_C524 ,\nC335_=_C533 ,C335_=_C536 ,C335_=_C547 ,C335_=_C548 ,C335_=_C552 ,C335_=_C558 ,\nC335_=_C559 ,C335_=_C570 ,C335_=_C578 ,C335_=_C579 ,C335_=_C580 ,C335_=_C581 ,\nC335_=_C584 ,C335_=_C595 ,C335_=_C597 ,C335_=_C601 ,C335_=_C611 ,C335_=_C612 ,\nC335_=_C623 ,C335_=_C625 ,C335_=_C627 ,C335_=_C636 ,C335_=_C642 ,C335_=_C646 ,\nC335_=_C648 ,C335_=_C661 ,C335_=_C663 ,C335_=_C673 ,C335_=_C680 ,C335_=_C682 ,\nC335_=_C688 ,C335_=_C692 ,C335_=_C693 ,C335_=_C696 ,C335_=_C699 ,C335_=_C702 ,\nC335_=_C705 ,C335_=_C707 ,C335_=_C710 ,C335_=_C714 ,C335_=_C719 ,C335_=_C721 ,\nC335_=_C722 ,C335_=_C732 ,C335_=_C736 ,C335_=_C738 ,C335_=_C742 ,C335_=_C744 ,\nC335_=_C747 ,C335_=_C748 ,C335_=_C750 ,C335_=_C753 ,C335_=_C754 ,C335_=_C755 ,\nC335_=_C760 ,C335_=_C762 ,C335_=_C764 ,C335_=_C770 ,C335_=_C780 ,C335_=_C784 ,\nC335_=_C789 ,C335_=_C790 ,C335_=_C792 ,C335_=_C794 ,C335_=_C797 ,C336_=_C337 ,\nC336_=_C351 ,C336_=_C357 ,C336_=_C358 ,C336_=_C365 ,C336_=_C367 ,C336_=_C370 ,\nC336_=_C373 ,C336_=_C378 ,C336_=_C387 ,C336_=_C408 ,C336_=_C414 ,C336_=_C419 ,\nC336_=_C432 ,C336_=_C434 ,C336_=_C440 ,C336_=_C441 ,C336_=_C457 ,C336_=_C459 ,\nC336_=_C473 ,C336_=_C474 ,C336_=_C475 ,C336_=_C480 ,C336_=_C492 ,C336_=_C493 ,\nC336_=_C494 ,C336_=_C495 ,C336_=_C496 ,C336_=_C507 ,C336_=_C520 ,C336_=_C523 ,\nC336_=_C524 ,C336_=_C527 ,C336_=_C529 ,C336_=_C537 ,C336_=_C545 ,C336_=_C552 ,\nC336_=_C557 ,C336_=_C559 ,C336_=_C562 ,C336_=_C568 ,C336_=_C573 ,C336_=_C578 ,\nC336_=_C584 ,C336_=_C586 ,C336_=_C592 ,C336_=_C596 ,C336_=_C597 ,C336_=_C600 ,\nC336_=_C604 ,C336_=_C611 ,C336_=_C612 ,C336_=_C614 ,C336_=_C616 ,C336_=_C626 ,\nC336_=_C632 ,C336_=_C636 ,C336_=_C638 ,C336_=_C639 ,C336_=_C660 ,C336_=_C662 ,\nC336_=_C672 ,C336_=_C681 ,C336_=_C684 ,C336_=_C688 ,C336_=_C692 ,C336_=_C693 ,\nC336_=_C702 ,C336_=_C706 ,C336_=_C707 ,C336_=_C710 ,C336_=_C712 ,C336_=_C713 ,\nC336_=_C719 ,C336_=_C720 ,C336_=_C721 ,C336_=_C722 ,C336_=_C733 ,C336_=_C734 ,\nC336_=_C736 ,C336_=_C744 ,C336_=_C745 ,C336_=_C748 ,C336_=_C750 ,C336_=_C753 ,\nC336_=_C756 ,C336_=_C760 ,C336_=_C762 ,C336_=_C766 ,C336_=_C770 ,C336_=_C774 ,\nC336_=_C777 ,C336_=_C778 ,C336_=_C780 ,C336_=_C783 ,C336_=_C784 ,C336_=_C787 ,\nC336_=_C788 ,C336_=_C789 ,C336_=_C791 ,C336_=_C793 ,C336_=_C794 ,C336_=_C795 ,\nC336_=_C797 ,C336_=_C798 ,C337_=_C338 ,C337_=_C339 ,C337_=_C349 ,C337_=_C350 ,\nC337_=_C351 ,C337_=_C352 ,C337_=_C353 ,C337_=_C373 ,C337_=_C387 ,C337_=_C410 ,\nC337_=_C431 ,C337_=_C437 ,C337_=_C438 ,C337_=_C443 ,C337_=_C459 ,C337_=_C464 ,\nC337_=_C467 ,C337_=_C470 ,C337_=_C482 ,C337_=_C484 ,C337_=_C493 ,C337_=_C497 ,\nC337_=_C503 ,C337_=_C504 ,C337_=_C505 ,C337_=_C506 ,C337_=_C507 ,C337_=_C523 ,\nC337_=_C524 ,C337_=_C527 ,C337_=_C529 ,C337_=_C537 ,C337_=_C542 ,C337_=_C546 ,\nC337_=_C550 ,C337_=_C552 ,C337_=_C555 ,C337_=_C562 ,C337_=_C574 ,C337_=_C586 ,\nC337_=_C587 ,C337_=_C596 ,C337_=_C598 ,C337_=_C599 ,C337_=_C601 ,C337_=_C604 ,\nC337_=_C609 ,C337_=_C611 ,C337_=_C615 ,C337_=_C620 ,C337_=_C638 ,C337_=_C640 ,\nC337_=_C651 ,C337_=_C654 ,C337_=_C665 ,C337_=_C669 ,C337_=_C675 ,C337_=_C681 ,\nC337_=_C683 ,C337_=_C689 ,C337_=_C694 ,C337_=_C698 ,C337_=_C701 ,C337_=_C702 ,\nC337_=_C706 ,C337_=_C713 ,C337_=_C720 ,C337_=_C722 ,C337_=_C733 ,C337_=_C736 ,\nC337_=_C738 ,C337_=_C745 ,C337_=_C751 ,C337_=_C753 ,C337_=_C763 ,C337_=_C765 ,\nC337_=_C766 ,C337_=_C768 ,C337_=_C773 ,C337_=_C775 ,C337_=_C776 ,C337_=_C789 ,\nC337_=_C793 ,C337_=_C798 ,C338_=_C339 ,C338_=_C341 ,C338_=_C342 ,C338_=_C357 ,\nC338_=_C367 ,C338_=_C380 ,C338_=_C381 ,C338_=_C383 ,C338_=_C388 ,C338_=_C410 ,\nC338_=_C415 ,C338_=_C426 ,C338_=_C431 ,C338_=_C434 ,C338_=_C437 ,C338_=_C438 ,\nC338_=_C451 ,C338_=_C452 ,C338_=_C453 ,C338_=_C456 ,C338_=_C466 ,C338_=_C469 ,\nC338_=_C482 ,C338_=_C496 ,C338_=_C497 ,C338_=_C508 ,C338_=_C515 ,C338_=_C524 ,\nC338_=_C525 ,C338_=_C532 ,C338_=_C539 ,C338_=_C542 ,C338_=_C553 ,C338_=_C555 ,\nC338_=_C559 ,C338_=_C562 ,C338_=_C563 ,C338_=_C571 ,C338_=_C588 ,C338_=_C591 ,\nC338_=_C599 ,C338_=_C601 ,C338_=_C602 ,C338_=_C609 ,C338_=_C611 ,C338_=_C627 ,\nC338_=_C628 ,C338_=_C631 ,C338_=_C638 ,C338_=_C648 ,C338_=_C660 ,C338_=_C663 ,\nC338_=_C665 ,C338_=_C680 ,C338_=_C686 ,C338_=_C687 ,C338_=_C691 ,C338_=_C694 ,\nC338_=_C700 ,C338_=_C710 ,C338_=_C716 ,C338_=_C720 ,C338_=_C727 ,C338_=_C731 ,\nC338_=_C738 ,C338_=_C739 ,C338_=_C740 ,C338_=_C745 ,C338_=_C747 ,C338_=_C748 ,\nC338_=_C755 ,C338_=_C757 ,C338_=_C764 ,C338_=_C768 ,C338_=_C773 ,C338_=_C775 ,\nC338_=_C776 ,C338_=_C778 ,C338_=_C780 ,C338_=_C789 ,C338_=_C791 ,C339_=_C357 ,\nC339_=_C369 ,C339_=_C384 ,C339_=_C387 ,C339_=_C390 ,C339_=_C395 ,C339_=_C410 ,\nC339_=_C431 ,C339_=_C437 ,C339_=_C440 ,C339_=_C444 ,C339_=_C447 ,C339_=_C456 ,\nC339_=_C468 ,C339_=_C481 ,C339_=_C482 ,C339_=_C496 ,C339_=_C497 ,C339_=_C501 ,\nC339_=_C514 ,C339_=_C516 ,C339_=_C519 ,C339_=_C523 ,C339_=_C535 ,C339_=_C546 ,\nC339_=_C549 ,C339_=_C551 ,C339_=_C555 ,C339_=_C556 ,C339_=_C562 ,C339_=_C567 ,\nC339_=_C570 ,C339_=_C577 ,C339_=_C581 ,C339_=_C594 ,C339_=_C599 ,C339_=_C600 ,\nC339_=_C601 ,C339_=_C604 ,C339_=_C606 ,C339_=_C609 ,C339_=_C616 ,C339_=_C617 ,\nC339_=_C626 ,C339_=_C630</w:t>
      </w:r>
    </w:p>
    <w:p>
      <w:pPr>
        <w:pStyle w:val="PreformattedText"/>
        <w:bidi w:val="0"/>
        <w:spacing w:before="0" w:after="0"/>
        <w:jc w:val="left"/>
        <w:rPr/>
      </w:pPr>
      <w:r>
        <w:rPr/>
        <w:t xml:space="preserve"> </w:t>
      </w:r>
      <w:r>
        <w:rPr/>
        <w:t>,C339_=_C636 ,C339_=_C640 ,C339_=_C642 ,C339_=_C643 ,\nC339_=_C657 ,C339_=_C662 ,C339_=_C665 ,C339_=_C668 ,C339_=_C673 ,C339_=_C676 ,\nC339_=_C687 ,C339_=_C689 ,C339_=_C694 ,C339_=_C696 ,C339_=_C697 ,C339_=_C699 ,\nC339_=_C701 ,C339_=_C702 ,C339_=_C703 ,C339_=_C705 ,C339_=_C707 ,C339_=_C720 ,\nC339_=_C725 ,C339_=_C726 ,C339_=_C732 ,C339_=_C738 ,C339_=_C739 ,C339_=_C743 ,\nC339_=_C750 ,C339_=_C753 ,C339_=_C754 ,C339_=_C756 ,C339_=_C757 ,C339_=_C758 ,\nC339_=_C760 ,C339_=_C762 ,C339_=_C767 ,C339_=_C768 ,C339_=_C771 ,C339_=_C772 ,\nC339_=_C775 ,C339_=_C776 ,C339_=_C778 ,C339_=_C781 ,C339_=_C788 ,C339_=_C789 ,\nC340_=_C341 ,C340_=_C342 ,C340_=_C349 ,C340_=_C350 ,C340_=_C358 ,C340_=_C377 ,\nC340_=_C378 ,C340_=_C380 ,C340_=_C386 ,C340_=_C392 ,C340_=_C396 ,C340_=_C402 ,\nC340_=_C411 ,C340_=_C419 ,C340_=_C430 ,C340_=_C450 ,C340_=_C451 ,C340_=_C464 ,\nC340_=_C468 ,C340_=_C474 ,C340_=_C484 ,C340_=_C492 ,C340_=_C498 ,C340_=_C499 ,\nC340_=_C500 ,C340_=_C501 ,C340_=_C502 ,C340_=_C506 ,C340_=_C525 ,C340_=_C529 ,\nC340_=_C537 ,C340_=_C557 ,C340_=_C569 ,C340_=_C574 ,C340_=_C577 ,C340_=_C584 ,\nC340_=_C590 ,C340_=_C592 ,C340_=_C596 ,C340_=_C597 ,C340_=_C603 ,C340_=_C605 ,\nC340_=_C606 ,C340_=_C608 ,C340_=_C610 ,C340_=_C612 ,C340_=_C614 ,C340_=_C615 ,\nC340_=_C616 ,C340_=_C622 ,C340_=_C624 ,C340_=_C635 ,C340_=_C640 ,C340_=_C651 ,\nC340_=_C654 ,C340_=_C655 ,C340_=_C657 ,C340_=_C660 ,C340_=_C663 ,C340_=_C671 ,\nC340_=_C673 ,C340_=_C674 ,C340_=_C677 ,C340_=_C685 ,C340_=_C688 ,C340_=_C690 ,\nC340_=_C692 ,C340_=_C694 ,C340_=_C695 ,C340_=_C696 ,C340_=_C697 ,C340_=_C700 ,\nC340_=_C701 ,C340_=_C703 ,C340_=_C708 ,C340_=_C709 ,C340_=_C711 ,C340_=_C713 ,\nC340_=_C715 ,C340_=_C717 ,C340_=_C719 ,C340_=_C720 ,C340_=_C721 ,C340_=_C724 ,\nC340_=_C728 ,C340_=_C729 ,C340_=_C733 ,C340_=_C734 ,C340_=_C739 ,C340_=_C744 ,\nC340_=_C745 ,C340_=_C746 ,C340_=_C749 ,C340_=_C757 ,C340_=_C760 ,C340_=_C764 ,\nC340_=_C767 ,C340_=_C769 ,C340_=_C772 ,C340_=_C774 ,C340_=_C776 ,C340_=_C779 ,\nC340_=_C780 ,C340_=_C782 ,C340_=_C784 ,C340_=_C785 ,C340_=_C787 ,C340_=_C792 ,\nC340_=_C796 ,C340_=_C798 ,C341_=_C342 ,C341_=_C367 ,C341_=_C378 ,C341_=_C380 ,\nC341_=_C395 ,C341_=_C396 ,C341_=_C401 ,C341_=_C402 ,C341_=_C411 ,C341_=_C415 ,\nC341_=_C426 ,C341_=_C430 ,C341_=_C466 ,C341_=_C469 ,C341_=_C474 ,C341_=_C492 ,\nC341_=_C493 ,C341_=_C498 ,C341_=_C499 ,C341_=_C500 ,C341_=_C501 ,C341_=_C507 ,\nC341_=_C508 ,C341_=_C509 ,C341_=_C515 ,C341_=_C523 ,C341_=_C524 ,C341_=_C535 ,\nC341_=_C536 ,C341_=_C545 ,C341_=_C547 ,C341_=_C550 ,C341_=_C554 ,C341_=_C563 ,\nC341_=_C568 ,C341_=_C573 ,C341_=_C575 ,C341_=_C578 ,C341_=_C591 ,C341_=_C592 ,\nC341_=_C595 ,C341_=_C597 ,C341_=_C598 ,C341_=_C602 ,C341_=_C604 ,C341_=_C609 ,\nC341_=_C614 ,C341_=_C615 ,C341_=_C616 ,C341_=_C627 ,C341_=_C629 ,C341_=_C638 ,\nC341_=_C654 ,C341_=_C659 ,C341_=_C665 ,C341_=_C673 ,C341_=_C677 ,C341_=_C680 ,\nC341_=_C685 ,C341_=_C687 ,C341_=_C689 ,C341_=_C690 ,C341_=_C695 ,C341_=_C696 ,\nC341_=_C697 ,C341_=_C700 ,C341_=_C705 ,C341_=_C710 ,C341_=_C712 ,C341_=_C715 ,\nC341_=_C718 ,C341_=_C722 ,C341_=_C724 ,C341_=_C725 ,C341_=_C726 ,C341_=_C729 ,\nC341_=_C731 ,C341_=_C733 ,C341_=_C734 ,C341_=_C747 ,C341_=_C749 ,C341_=_C755 ,\nC341_=_C757 ,C341_=_C765 ,C341_=_C769 ,C341_=_C774 ,C341_=_C776 ,C341_=_C777 ,\nC341_=_C778 ,C341_=_C780 ,C341_=_C782 ,C341_=_C785 ,C341_=_C787 ,C341_=_C788 ,\nC341_=_C798 ,C342_=_C347 ,C342_=_C353 ,C342_=_C357 ,C342_=_C383 ,C342_=_C388 ,\nC342_=_C402 ,C342_=_C411 ,C342_=_C430 ,C342_=_C432 ,C342_=_C446 ,C342_=_C451 ,\nC342_=_C453 ,C342_=_C456 ,C342_=_C484 ,C342_=_C487 ,C342_=_C490 ,C342_=_C492 ,\nC342_=_C498 ,C342_=_C499 ,C342_=_C500 ,C342_=_C501 ,C342_=_C504 ,C342_=_C525 ,\nC342_=_C529 ,C342_=_C530 ,C342_=_C539 ,C342_=_C542 ,C342_=_C549 ,C342_=_C553 ,\nC342_=_C558 ,C342_=_C569 ,C342_=_C581 ,C342_=_C590 ,C342_=_C592 ,C342_=_C597 ,\nC342_=_C614 ,C342_=_C615 ,C342_=_C616 ,C342_=_C628 ,C342_=_C631 ,C342_=_C639 ,\nC342_=_C646 ,C342_=_C648 ,C342_=_C651 ,C342_=_C654 ,C342_=_C663 ,C342_=_C667 ,\nC342_=_C668 ,C342_=_C673 ,C342_=_C677 ,C342_=_C680 ,C342_=_C690 ,C342_=_C691 ,\nC342_=_C692 ,C342_=_C693 ,C342_=_C695 ,C342_=_C696 ,C342_=_C697 ,C342_=_C698 ,\nC342_=_C710 ,C342_=_C715 ,C342_=_C716 ,C342_=_C723 ,C342_=_C724 ,C342_=_C727 ,\nC342_=_C729 ,C342_=_C730 ,C342_=_C733 ,C342_=_C734 ,C342_=_C739 ,C342_=_C742 ,\nC342_=_C743 ,C342_=_C745 ,C342_=_C747 ,C342_=_C748 ,C342_=_C749 ,C342_=_C750 ,\nC342_=_C751 ,C342_=_C755 ,C342_=_C757 ,C342_=_C758 ,C342_=_C761 ,C342_=_C766 ,\nC342_=_C769 ,C342_=_C773 ,C342_=_C774 ,C342_=_C775 ,C342_=_C779 ,C342_=_C780 ,\nC342_=_C785 ,C342_=_C787 ,C342_=_C789 ,C342_=_C792 ,C342_=_C796 ,C343_=_C362 ,\nC343_=_C369 ,C343_=_C373 ,C343_=_C374 ,C343_=_C375 ,C343_=_C376 ,C343_=_C377 ,\nC343_=_C402 ,C343_=_C410 ,C343_=_C412 ,C343_=_C417 ,C343_=_C418 ,C343_=_C428 ,\nC343_=_C433 ,C343_=_C437 ,C343_=_C452 ,C343_=_C460 ,C343_=_C463 ,C343_=_C474 ,\nC343_=_C476 ,C343_=_C477 ,C343_=_C480 ,C343_=_C490 ,C343_=_C498 ,C343_=_C502 ,\nC343_=_C510 ,C343_=_C511 ,C343_=_C512 ,C343_=_C514 ,C343_=_C515 ,C343_=_C516 ,\nC343_=_C521 ,C343_=_C522 ,C343_=_C523 ,C343_=_C530 ,C343_=_C539 ,C343_=_C565 ,\nC343_=_C569 ,C343_=_C585 ,C343_=_C591 ,C343_=_C592 ,C343_=_C593 ,C343_=_C606 ,\nC343_=_C609 ,C343_=_C612 ,C343_=_C614 ,C343_=_C617 ,C343_=_C623 ,C343_=_C626 ,\nC343_=_C629 ,C343_=_C630 ,C343_=_C632 ,C343_=_C638 ,C343_=_C647 ,C343_=_C654 ,\nC343_=_C655 ,C343_=_C657 ,C343_=_C659 ,C343_=_C667 ,C343_=_C668 ,C343_=_C671 ,\nC343_=_C673 ,C343_=_C676 ,C343_=_C687 ,C343_=_C690 ,C343_=_C691 ,C343_=_C694 ,\nC343_=_C695 ,C343_=_C696 ,C343_=_C698 ,C343_=_C699 ,C343_=_C704 ,C343_=_C705 ,\nC343_=_C714 ,C343_=_C717 ,C343_=_C725 ,C343_=_C727 ,C343_=_C730 ,C343_=_C734 ,\nC343_=_C735 ,C343_=_C740 ,C343_=_C744 ,C343_=_C746 ,C343_=_C747 ,C343_=_C748 ,\nC343_=_C751 ,C343_=_C754 ,C343_=_C756 ,C343_=_C763 ,C343_=_C768 ,C343_=_C769 ,\nC343_=_C770 ,C343_=_C771 ,C343_=_C772 ,C343_=_C777 ,C343_=_C786 ,C343_=_C787 ,\nC344_=_C345 ,C344_=_C347 ,C344_=_C354 ,C344_=_C355 ,C344_=_C357 ,C344_=_C358 ,\nC344_=_C364 ,C344_=_C369 ,C344_=_C400 ,C344_=_C402 ,C344_=_C405 ,C344_=_C414 ,\nC344_=_C419 ,C344_=_C420 ,C344_=_C428 ,C344_=_C430 ,C344_=_C431 ,C344_=_C435 ,\nC344_=_C446 ,C344_=_C465 ,C344_=_C466 ,C344_=_C471 ,C344_=_C477 ,C344_=_C481 ,\nC344_=_C488 ,C344_=_C491 ,C344_=_C508 ,C344_=_C519 ,C344_=_C524 ,C344_=_C537 ,\nC344_=_C540 ,C344_=_C543 ,C344_=_C544 ,C344_=_C547 ,C344_=_C550 ,C344_=_C554 ,\nC344_=_C557 ,C344_=_C560 ,C344_=_C562 ,C344_=_C565 ,C344_=_C567 ,C344_=_C571 ,\nC344_=_C573 ,C344_=_C578 ,C344_=_C586 ,C344_=_C589 ,C344_=_C594 ,C344_=_C598 ,\nC344_=_C599 ,C344_=_C605 ,C344_=_C608 ,C344_=_C611 ,C344_=_C614 ,C344_=_C619 ,\nC344_=_C620 ,C344_=_C622 ,C344_=_C642 ,C344_=_C643 ,C344_=_C646 ,C344_=_C658 ,\nC344_=_C664 ,C344_=_C666 ,C344_=_C667 ,C344_=_C668 ,C344_=_C672 ,C344_=_C674 ,\nC344_=_C675 ,C344_=_C684 ,C344_=_C685 ,C344_=_C690 ,C344_=_C691 ,C344_=_C693 ,\nC344_=_C699 ,C344_=_C704 ,C344_=_C706 ,C344_=_C709 ,C344_=_C710 ,C344_=_C712 ,\nC344_=_C715 ,C344_=_C718 ,C344_=_C721 ,C344_=_C723 ,C344_=_C728 ,C344_=_C730 ,\nC344_=_C737 ,C344_=_C739 ,C344_=_C743 ,C344_=_C746 ,C344_=_C750 ,C344_=_C752 ,\nC344_=_C757 ,C344_=_C758 ,C344_=_C760 ,C344_=_C773 ,C344_=_C774 ,C344_=_C776 ,\nC344_=_C777 ,C344_=_C779 ,C344_=_C781 ,C344_=_C787 ,C344_=_C790 ,C344_=_C792 ,\nC344_=_C797 ,C345_=_C347 ,C345_=_C354 ,C345_=_C370 ,C345_=_C372 ,C345_=_C374 ,\nC345_=_C381 ,C345_=_C390 ,C345_=_C405 ,C345_=_C406 ,C345_=_C414 ,C345_=_C420 ,\nC345_=_C436 ,C345_=_C445 ,C345_=_C458 ,C345_=_C462 ,C345_=_C466 ,C345_=_C469 ,\nC345_=_C471 ,C345_=_C493 ,C345_=_C494 ,C345_=_C495 ,C345_=_C497 ,C345_=_C501 ,\nC345_=_C502 ,C345_=_C509 ,C345_=_C520 ,C345_=_C533 ,C345_=_C548 ,C345_=_C549 ,\nC345_=_C550 ,C345_=_C560 ,C345_=_C567 ,C345_=_C572 ,C345_=_C573 ,C345_=_C575 ,\nC345_=_C578 ,C345_=_C585 ,C345_=_C586 ,C345_=_C587 ,C345_=_C589 ,C345_=_C594 ,\nC345_=_C595 ,C345_=_C598 ,C345_=_C600 ,C345_=_C602 ,C345_=_C606 ,C345_=_C614 ,\nC345_=_C615 ,C345_=_C619 ,C345_=_C623 ,C345_=_C625 ,C345_=_C630 ,C345_=_C635 ,\nC345_=_C637 ,C345_=_C641 ,C345_=_C643 ,C345_=_C655 ,C345_=_C658 ,C345_=_C659 ,\nC345_=_C664 ,C345_=_C673 ,C345_=_C675 ,C345_=_C683 ,C345_=_C685 ,C345_=_C688 ,\nC345_=_C689 ,C345_=_C690 ,C345_=_C694 ,C345_=_C696 ,C345_=_C699 ,C345_=_C701 ,\nC345_=_C706 ,C345_=_C709 ,C345_=_C712 ,C345_=_C715 ,C345_=_C717 ,C345_=_C723 ,\nC345_=_C724 ,C345_=_C729 ,C345_=_C730 ,C345_=_C735 ,C345_=_C742 ,C345_=_C743 ,\nC345_=_C747 ,C345_=_C752 ,C345_=_C754 ,C345_=_C761 ,C345_=_C763 ,C345_=_C776 ,\nC345_=_C779 ,C345_=_C780 ,C345_=_C781 ,C345_=_C782 ,C345_=_C785 ,C345_=_C787 ,\nC345_=_C790 ,C345_=_C791 ,C345_=_C792 ,C345_=_C793 ,C345_=_C798 ,C347_=_C353 ,\nC347_=_C381 ,C347_=_C383 ,C347_=_C384 ,C347_=_C393 ,C347_=_C398 ,C347_=_C405 ,\nC347_=_C414 ,C347_=_C415 ,C347_=_C417 ,C347_=_C435 ,C347_=_C454 ,C347_=_C455 ,\nC347_=_C461 ,C347_=_C466 ,C347_=_C468 ,C347_=_C471 ,C347_=_C484 ,C347_=_C487 ,\nC347_=_C488 ,C347_=_C490 ,C347_=_C500 ,C347_=_C504 ,C347_=_C516 ,C347_=_C525 ,\nC347_=_C526 ,C347_=_C527 ,C347_=_C535 ,C347_=_C539 ,C347_=_C550 ,C347_=_C567 ,\nC347_=_C573 ,C347_=_C587 ,C347_=_C594 ,C347_=_C598 ,C347_=_C619 ,C347_=_C625 ,\nC347_=_C639 ,C347_=_C642 ,C347_=_C643 ,C347_=_C644 ,C347_=_C646 ,C347_=_C647 ,\nC347_=_C648 ,C347_=_C651 ,C347_=_C653 ,C347_=_C655 ,C347_=_C658 ,C347_=_C667 ,\nC347_=_C670 ,C347_=_C675 ,C347_=_C677 ,C347_=_C678 ,C347_=_C685 ,C347_=_C687 ,\nC347_=_C692 ,C347_=_C693 ,C347_=_C694 ,C347_=_C699 ,C347_=_C709 ,C347_=_C712 ,\nC347_=_C723 ,C347_=_C729 ,C347_=_C730 ,C347_=_C735 ,C347_=_C740 ,C347_=_C741 ,\nC347_=_C742 ,C347_=_C743 ,C347_=_C744 ,C347_=_C747 ,C347_=_C748 ,C347_=_C749 ,\nC347_=_C750 ,C347_=_C752 ,C347_=_C755 ,C347_=_C756 ,C347_=_C766 ,C347_=_C767 ,\nC347_=_C768 ,C347_=_C773 ,C347_=_C775 ,C347_=_C776 ,C347_=_C779 ,C347_=_C783 ,\nC347_=_C787 ,C347_=_C790 ,C347_=_C792 ,C347_=_C796 ,C347_=_C797 ,C349_=_C350 ,\nC349_=_C351 ,C349_=_C352 ,C349_=_C353 ,C349_=_C358 ,C349_=_C377 ,C349_=_C378 ,\nC349_=_C380</w:t>
      </w:r>
    </w:p>
    <w:p>
      <w:pPr>
        <w:pStyle w:val="PreformattedText"/>
        <w:bidi w:val="0"/>
        <w:spacing w:before="0" w:after="0"/>
        <w:jc w:val="left"/>
        <w:rPr/>
      </w:pPr>
      <w:r>
        <w:rPr/>
        <w:t xml:space="preserve"> </w:t>
      </w:r>
      <w:r>
        <w:rPr/>
        <w:t>,C349_=_C388 ,C349_=_C389 ,C349_=_C390 ,C349_=_C392 ,C349_=_C396 ,\nC349_=_C398 ,C349_=_C399 ,C349_=_C406 ,C349_=_C415 ,C349_=_C443 ,C349_=_C450 ,\nC349_=_C451 ,C349_=_C459 ,C349_=_C467 ,C349_=_C468 ,C349_=_C484 ,C349_=_C489 ,\nC349_=_C493 ,C349_=_C503 ,C349_=_C504 ,C349_=_C505 ,C349_=_C506 ,C349_=_C507 ,\nC349_=_C528 ,C349_=_C529 ,C349_=_C537 ,C349_=_C542 ,C349_=_C552 ,C349_=_C557 ,\nC349_=_C574 ,C349_=_C577 ,C349_=_C584 ,C349_=_C586 ,C349_=_C590 ,C349_=_C596 ,\nC349_=_C598 ,C349_=_C601 ,C349_=_C602 ,C349_=_C603 ,C349_=_C606 ,C349_=_C608 ,\nC349_=_C610 ,C349_=_C611 ,C349_=_C620 ,C349_=_C622 ,C349_=_C624 ,C349_=_C635 ,\nC349_=_C640 ,C349_=_C641 ,C349_=_C651 ,C349_=_C652 ,C349_=_C654 ,C349_=_C657 ,\nC349_=_C663 ,C349_=_C669 ,C349_=_C674 ,C349_=_C681 ,C349_=_C683 ,C349_=_C688 ,\nC349_=_C692 ,C349_=_C694 ,C349_=_C696 ,C349_=_C698 ,C349_=_C700 ,C349_=_C703 ,\nC349_=_C708 ,C349_=_C709 ,C349_=_C711 ,C349_=_C713 ,C349_=_C716 ,C349_=_C720 ,\nC349_=_C721 ,C349_=_C728 ,C349_=_C729 ,C349_=_C730 ,C349_=_C736 ,C349_=_C738 ,\nC349_=_C739 ,C349_=_C744 ,C349_=_C745 ,C349_=_C746 ,C349_=_C751 ,C349_=_C753 ,\nC349_=_C763 ,C349_=_C764 ,C349_=_C766 ,C349_=_C767 ,C349_=_C769 ,C349_=_C770 ,\nC349_=_C775 ,C349_=_C776 ,C349_=_C779 ,C349_=_C780 ,C349_=_C781 ,C349_=_C782 ,\nC349_=_C784 ,C349_=_C792 ,C349_=_C794 ,C349_=_C798 ,C350_=_C351 ,C350_=_C352 ,\nC350_=_C353 ,C350_=_C354 ,C350_=_C361 ,C350_=_C376 ,C350_=_C378 ,C350_=_C380 ,\nC350_=_C386 ,C350_=_C389 ,C350_=_C397 ,C350_=_C400 ,C350_=_C419 ,C350_=_C426 ,\nC350_=_C427 ,C350_=_C433 ,C350_=_C440 ,C350_=_C442 ,C350_=_C443 ,C350_=_C451 ,\nC350_=_C459 ,C350_=_C464 ,C350_=_C467 ,C350_=_C474 ,C350_=_C487 ,C350_=_C492 ,\nC350_=_C493 ,C350_=_C502 ,C350_=_C503 ,C350_=_C504 ,C350_=_C505 ,C350_=_C506 ,\nC350_=_C507 ,C350_=_C509 ,C350_=_C517 ,C350_=_C521 ,C350_=_C525 ,C350_=_C535 ,\nC350_=_C541 ,C350_=_C542 ,C350_=_C552 ,C350_=_C555 ,C350_=_C569 ,C350_=_C586 ,\nC350_=_C589 ,C350_=_C598 ,C350_=_C605 ,C350_=_C611 ,C350_=_C612 ,C350_=_C620 ,\nC350_=_C627 ,C350_=_C640 ,C350_=_C651 ,C350_=_C652 ,C350_=_C654 ,C350_=_C655 ,\nC350_=_C660 ,C350_=_C661 ,C350_=_C665 ,C350_=_C669 ,C350_=_C671 ,C350_=_C675 ,\nC350_=_C681 ,C350_=_C683 ,C350_=_C685 ,C350_=_C693 ,C350_=_C694 ,C350_=_C698 ,\nC350_=_C700 ,C350_=_C701 ,C350_=_C702 ,C350_=_C706 ,C350_=_C713 ,C350_=_C714 ,\nC350_=_C717 ,C350_=_C719 ,C350_=_C721 ,C350_=_C722 ,C350_=_C735 ,C350_=_C736 ,\nC350_=_C738 ,C350_=_C740 ,C350_=_C741 ,C350_=_C745 ,C350_=_C746 ,C350_=_C747 ,\nC350_=_C751 ,C350_=_C753 ,C350_=_C757 ,C350_=_C760 ,C350_=_C761 ,C350_=_C763 ,\nC350_=_C766 ,C350_=_C769 ,C350_=_C772 ,C350_=_C775 ,C350_=_C776 ,C350_=_C778 ,\nC350_=_C796 ,C350_=_C797 ,C351_=_C352 ,C351_=_C353 ,C351_=_C361 ,C351_=_C370 ,\nC351_=_C372 ,C351_=_C375 ,C351_=_C377 ,C351_=_C378 ,C351_=_C381 ,C351_=_C397 ,\nC351_=_C402 ,C351_=_C416 ,C351_=_C430 ,C351_=_C432 ,C351_=_C433 ,C351_=_C434 ,\nC351_=_C437 ,C351_=_C438 ,C351_=_C443 ,C351_=_C446 ,C351_=_C457 ,C351_=_C459 ,\nC351_=_C461 ,C351_=_C467 ,C351_=_C474 ,C351_=_C480 ,C351_=_C489 ,C351_=_C492 ,\nC351_=_C493 ,C351_=_C498 ,C351_=_C503 ,C351_=_C504 ,C351_=_C505 ,C351_=_C506 ,\nC351_=_C507 ,C351_=_C520 ,C351_=_C527 ,C351_=_C528 ,C351_=_C538 ,C351_=_C542 ,\nC351_=_C544 ,C351_=_C545 ,C351_=_C552 ,C351_=_C559 ,C351_=_C563 ,C351_=_C564 ,\nC351_=_C569 ,C351_=_C573 ,C351_=_C582 ,C351_=_C586 ,C351_=_C597 ,C351_=_C598 ,\nC351_=_C611 ,C351_=_C620 ,C351_=_C632 ,C351_=_C634 ,C351_=_C636 ,C351_=_C640 ,\nC351_=_C643 ,C351_=_C644 ,C351_=_C651 ,C351_=_C652 ,C351_=_C654 ,C351_=_C655 ,\nC351_=_C658 ,C351_=_C660 ,C351_=_C669 ,C351_=_C672 ,C351_=_C674 ,C351_=_C681 ,\nC351_=_C683 ,C351_=_C684 ,C351_=_C689 ,C351_=_C691 ,C351_=_C692 ,C351_=_C694 ,\nC351_=_C696 ,C351_=_C698 ,C351_=_C700 ,C351_=_C701 ,C351_=_C704 ,C351_=_C706 ,\nC351_=_C713 ,C351_=_C729 ,C351_=_C730 ,C351_=_C733 ,C351_=_C736 ,C351_=_C738 ,\nC351_=_C745 ,C351_=_C750 ,C351_=_C751 ,C351_=_C753 ,C351_=_C759 ,C351_=_C763 ,\nC351_=_C765 ,C351_=_C766 ,C351_=_C768 ,C351_=_C769 ,C351_=_C771 ,C351_=_C772 ,\nC351_=_C775 ,C351_=_C776 ,C351_=_C778 ,C351_=_C783 ,C351_=_C785 ,C351_=_C786 ,\nC351_=_C787 ,C351_=_C788 ,C351_=_C791 ,C351_=_C795 ,C351_=_C796 ,C351_=_C797 ,\nC352_=_C353 ,C352_=_C362 ,C352_=_C364 ,C352_=_C374 ,C352_=_C380 ,C352_=_C399 ,\nC352_=_C410 ,C352_=_C416 ,C352_=_C443 ,C352_=_C444 ,C352_=_C450 ,C352_=_C457 ,\nC352_=_C459 ,C352_=_C464 ,C352_=_C465 ,C352_=_C466 ,C352_=_C467 ,C352_=_C469 ,\nC352_=_C473 ,C352_=_C475 ,C352_=_C476 ,C352_=_C479 ,C352_=_C482 ,C352_=_C483 ,\nC352_=_C485 ,C352_=_C491 ,C352_=_C493 ,C352_=_C503 ,C352_=_C504 ,C352_=_C505 ,\nC352_=_C506 ,C352_=_C507 ,C352_=_C516 ,C352_=_C517 ,C352_=_C519 ,C352_=_C521 ,\nC352_=_C522 ,C352_=_C531 ,C352_=_C542 ,C352_=_C552 ,C352_=_C553 ,C352_=_C572 ,\nC352_=_C574 ,C352_=_C584 ,C352_=_C586 ,C352_=_C593 ,C352_=_C598 ,C352_=_C607 ,\nC352_=_C610 ,C352_=_C611 ,C352_=_C615 ,C352_=_C619 ,C352_=_C620 ,C352_=_C623 ,\nC352_=_C629 ,C352_=_C636 ,C352_=_C640 ,C352_=_C651 ,C352_=_C654 ,C352_=_C656 ,\nC352_=_C660 ,C352_=_C662 ,C352_=_C669 ,C352_=_C672 ,C352_=_C675 ,C352_=_C681 ,\nC352_=_C683 ,C352_=_C684 ,C352_=_C686 ,C352_=_C689 ,C352_=_C698 ,C352_=_C705 ,\nC352_=_C709 ,C352_=_C711 ,C352_=_C712 ,C352_=_C713 ,C352_=_C718 ,C352_=_C721 ,\nC352_=_C722 ,C352_=_C728 ,C352_=_C736 ,C352_=_C738 ,C352_=_C743 ,C352_=_C745 ,\nC352_=_C751 ,C352_=_C752 ,C352_=_C753 ,C352_=_C755 ,C352_=_C760 ,C352_=_C761 ,\nC352_=_C763 ,C352_=_C765 ,C352_=_C766 ,C352_=_C767 ,C352_=_C768 ,C352_=_C773 ,\nC352_=_C774 ,C352_=_C775 ,C352_=_C776 ,C352_=_C779 ,C352_=_C783 ,C352_=_C790 ,\nC352_=_C793 ,C352_=_C794 ,C352_=_C796 ,C352_=_C797 ,C353_=_C373 ,C353_=_C374 ,\nC353_=_C399 ,C353_=_C442 ,C353_=_C443 ,C353_=_C459 ,C353_=_C464 ,C353_=_C465 ,\nC353_=_C467 ,C353_=_C469 ,C353_=_C473 ,C353_=_C484 ,C353_=_C487 ,C353_=_C490 ,\nC353_=_C491 ,C353_=_C493 ,C353_=_C500 ,C353_=_C503 ,C353_=_C504 ,C353_=_C505 ,\nC353_=_C506 ,C353_=_C507 ,C353_=_C511 ,C353_=_C521 ,C353_=_C532 ,C353_=_C542 ,\nC353_=_C552 ,C353_=_C563 ,C353_=_C582 ,C353_=_C584 ,C353_=_C586 ,C353_=_C598 ,\nC353_=_C611 ,C353_=_C620 ,C353_=_C626 ,C353_=_C629 ,C353_=_C639 ,C353_=_C640 ,\nC353_=_C646 ,C353_=_C648 ,C353_=_C651 ,C353_=_C654 ,C353_=_C665 ,C353_=_C667 ,\nC353_=_C669 ,C353_=_C681 ,C353_=_C683 ,C353_=_C684 ,C353_=_C689 ,C353_=_C692 ,\nC353_=_C693 ,C353_=_C697 ,C353_=_C698 ,C353_=_C705 ,C353_=_C707 ,C353_=_C712 ,\nC353_=_C713 ,C353_=_C714 ,C353_=_C719 ,C353_=_C722 ,C353_=_C723 ,C353_=_C725 ,\nC353_=_C728 ,C353_=_C729 ,C353_=_C736 ,C353_=_C737 ,C353_=_C738 ,C353_=_C742 ,\nC353_=_C743 ,C353_=_C745 ,C353_=_C747 ,C353_=_C750 ,C353_=_C751 ,C353_=_C752 ,\nC353_=_C753 ,C353_=_C760 ,C353_=_C763 ,C353_=_C766 ,C353_=_C768 ,C353_=_C773 ,\nC353_=_C775 ,C353_=_C776 ,C353_=_C782 ,C353_=_C783 ,C353_=_C790 ,C353_=_C792 ,\nC353_=_C794 ,C353_=_C796 ,C353_=_C797 ,C354_=_C355 ,C354_=_C357 ,C354_=_C358 ,\nC354_=_C361 ,C354_=_C362 ,C354_=_C363 ,C354_=_C364 ,C354_=_C365 ,C354_=_C366 ,\nC354_=_C376 ,C354_=_C381 ,C354_=_C389 ,C354_=_C400 ,C354_=_C419 ,C354_=_C420 ,\nC354_=_C427 ,C354_=_C428 ,C354_=_C431 ,C354_=_C433 ,C354_=_C440 ,C354_=_C461 ,\nC354_=_C462 ,C354_=_C487 ,C354_=_C488 ,C354_=_C493 ,C354_=_C494 ,C354_=_C498 ,\nC354_=_C501 ,C354_=_C502 ,C354_=_C507 ,C354_=_C508 ,C354_=_C509 ,C354_=_C510 ,\nC354_=_C511 ,C354_=_C512 ,C354_=_C514 ,C354_=_C515 ,C354_=_C517 ,C354_=_C535 ,\nC354_=_C543 ,C354_=_C544 ,C354_=_C548 ,C354_=_C549 ,C354_=_C555 ,C354_=_C562 ,\nC354_=_C586 ,C354_=_C592 ,C354_=_C594 ,C354_=_C599 ,C354_=_C603 ,C354_=_C614 ,\nC354_=_C623 ,C354_=_C625 ,C354_=_C630 ,C354_=_C635 ,C354_=_C637 ,C354_=_C641 ,\nC354_=_C655 ,C354_=_C665 ,C354_=_C666 ,C354_=_C667 ,C354_=_C668 ,C354_=_C669 ,\nC354_=_C673 ,C354_=_C675 ,C354_=_C678 ,C354_=_C685 ,C354_=_C688 ,C354_=_C691 ,\nC354_=_C693 ,C354_=_C700 ,C354_=_C701 ,C354_=_C702 ,C354_=_C706 ,C354_=_C714 ,\nC354_=_C717 ,C354_=_C721 ,C354_=_C728 ,C354_=_C732 ,C354_=_C735 ,C354_=_C736 ,\nC354_=_C740 ,C354_=_C741 ,C354_=_C742 ,C354_=_C746 ,C354_=_C747 ,C354_=_C754 ,\nC354_=_C757 ,C354_=_C758 ,C354_=_C761 ,C354_=_C762 ,C354_=_C763 ,C354_=_C766 ,\nC354_=_C773 ,C354_=_C775 ,C354_=_C781 ,C354_=_C786 ,C354_=_C790 ,C354_=_C791 ,\nC354_=_C793 ,C354_=_C796 ,C354_=_C797 ,C354_=_C798 ,C355_=_C357 ,C355_=_C358 ,\nC355_=_C359 ,C355_=_C363 ,C355_=_C385 ,C355_=_C393 ,C355_=_C408 ,C355_=_C411 ,\nC355_=_C419 ,C355_=_C420 ,C355_=_C428 ,C355_=_C431 ,C355_=_C444 ,C355_=_C445 ,\nC355_=_C449 ,C355_=_C452 ,C355_=_C459 ,C355_=_C460 ,C355_=_C462 ,C355_=_C468 ,\nC355_=_C470 ,C355_=_C477 ,C355_=_C485 ,C355_=_C488 ,C355_=_C492 ,C355_=_C493 ,\nC355_=_C494 ,C355_=_C495 ,C355_=_C498 ,C355_=_C503 ,C355_=_C508 ,C355_=_C510 ,\nC355_=_C516 ,C355_=_C518 ,C355_=_C522 ,C355_=_C530 ,C355_=_C541 ,C355_=_C543 ,\nC355_=_C544 ,C355_=_C554 ,C355_=_C562 ,C355_=_C567 ,C355_=_C574 ,C355_=_C579 ,\nC355_=_C586 ,C355_=_C589 ,C355_=_C599 ,C355_=_C604 ,C355_=_C612 ,C355_=_C614 ,\nC355_=_C616 ,C355_=_C619 ,C355_=_C624 ,C355_=_C629 ,C355_=_C631 ,C355_=_C632 ,\nC355_=_C634 ,C355_=_C637 ,C355_=_C656 ,C355_=_C662 ,C355_=_C666 ,C355_=_C667 ,\nC355_=_C668 ,C355_=_C674 ,C355_=_C676 ,C355_=_C681 ,C355_=_C685 ,C355_=_C686 ,\nC355_=_C690 ,C355_=_C691 ,C355_=_C698 ,C355_=_C704 ,C355_=_C706 ,C355_=_C709 ,\nC355_=_C728 ,C355_=_C731 ,C355_=_C737 ,C355_=_C740 ,C355_=_C742 ,C355_=_C744 ,\nC355_=_C753 ,C355_=_C757 ,C355_=_C770 ,C355_=_C771 ,C355_=_C773 ,C355_=_C781 ,\nC355_=_C782 ,C355_=_C783 ,C355_=_C784 ,C355_=_C790 ,C355_=_C792 ,C355_=_C793 ,\nC355_=_C797 ,C355_=_C798 ,C357_=_C358 ,C357_=_C365 ,C357_=_C367 ,C357_=_C383 ,\nC357_=_C387 ,C357_=_C388 ,C357_=_C408 ,C357_=_C419 ,C357_=_C420 ,C357_=_C428 ,\nC357_=_C431 ,C357_=_C440 ,C357_=_C441 ,C357_=_C447 ,C357_=_C451 ,C357_=_C453 ,\nC357_=_C456 ,C357_=_C459 ,C357_=_C468 ,C357_=_C481 ,C357_=_C488 ,C357_=_C495 ,\nC357_=_C508 ,C357_=_C519 ,C357_=_C525 ,C357_=_C539 ,C357_=_C542 ,C357_=_C543 ,\nC357_=_C544 ,C357_=_C553 ,C357_=_C557 ,C357_=_C562 ,C357_=_C567 ,C357_=_C568 ,\nC357_=_C586 ,C357_=_C592 ,C357_=_C596 ,C357_=_C599 ,C357_=_C600 ,C357_=_C614</w:t>
      </w:r>
    </w:p>
    <w:p>
      <w:pPr>
        <w:pStyle w:val="PreformattedText"/>
        <w:bidi w:val="0"/>
        <w:spacing w:before="0" w:after="0"/>
        <w:jc w:val="left"/>
        <w:rPr/>
      </w:pPr>
      <w:r>
        <w:rPr/>
        <w:t xml:space="preserve"> </w:t>
      </w:r>
      <w:r>
        <w:rPr/>
        <w:t>,\nC357_=_C616 ,C357_=_C626 ,C357_=_C631 ,C357_=_C636 ,C357_=_C639 ,C357_=_C640 ,\nC357_=_C662 ,C357_=_C663 ,C357_=_C666 ,C357_=_C667 ,C357_=_C668 ,C357_=_C673 ,\nC357_=_C676 ,C357_=_C680 ,C357_=_C685 ,C357_=_C691 ,C357_=_C697 ,C357_=_C701 ,\nC357_=_C706 ,C357_=_C712 ,C357_=_C720 ,C357_=_C725 ,C357_=_C727 ,C357_=_C728 ,\nC357_=_C734 ,C357_=_C739 ,C357_=_C748 ,C357_=_C755 ,C357_=_C756 ,C357_=_C757 ,\nC357_=_C762 ,C357_=_C767 ,C357_=_C773 ,C357_=_C774 ,C357_=_C777 ,C357_=_C778 ,\nC357_=_C781 ,C357_=_C788 ,C357_=_C789 ,C357_=_C790 ,C357_=_C797 ,C358_=_C365 ,\nC358_=_C367 ,C358_=_C370 ,C358_=_C372 ,C358_=_C392 ,C358_=_C396 ,C358_=_C408 ,\nC358_=_C419 ,C358_=_C420 ,C358_=_C428 ,C358_=_C431 ,C358_=_C440 ,C358_=_C441 ,\nC358_=_C451 ,C358_=_C455 ,C358_=_C459 ,C358_=_C463 ,C358_=_C484 ,C358_=_C488 ,\nC358_=_C495 ,C358_=_C508 ,C358_=_C529 ,C358_=_C533 ,C358_=_C537 ,C358_=_C543 ,\nC358_=_C544 ,C358_=_C546 ,C358_=_C556 ,C358_=_C557 ,C358_=_C562 ,C358_=_C564 ,\nC358_=_C568 ,C358_=_C577 ,C358_=_C586 ,C358_=_C590 ,C358_=_C592 ,C358_=_C596 ,\nC358_=_C599 ,C358_=_C600 ,C358_=_C603 ,C358_=_C608 ,C358_=_C610 ,C358_=_C614 ,\nC358_=_C616 ,C358_=_C622 ,C358_=_C626 ,C358_=_C639 ,C358_=_C640 ,C358_=_C651 ,\nC358_=_C657 ,C358_=_C662 ,C358_=_C663 ,C358_=_C666 ,C358_=_C667 ,C358_=_C668 ,\nC358_=_C670 ,C358_=_C671 ,C358_=_C674 ,C358_=_C685 ,C358_=_C691 ,C358_=_C692 ,\nC358_=_C694 ,C358_=_C700 ,C358_=_C703 ,C358_=_C706 ,C358_=_C712 ,C358_=_C713 ,\nC358_=_C720 ,C358_=_C723 ,C358_=_C726 ,C358_=_C728 ,C358_=_C734 ,C358_=_C739 ,\nC358_=_C748 ,C358_=_C755 ,C358_=_C756 ,C358_=_C757 ,C358_=_C767 ,C358_=_C769 ,\nC358_=_C771 ,C358_=_C773 ,C358_=_C774 ,C358_=_C775 ,C358_=_C776 ,C358_=_C777 ,\nC358_=_C778 ,C358_=_C780 ,C358_=_C781 ,C358_=_C782 ,C358_=_C783 ,C358_=_C784 ,\nC358_=_C789 ,C358_=_C790 ,C358_=_C792 ,C358_=_C797 ,C359_=_C367 ,C359_=_C375 ,\nC359_=_C376 ,C359_=_C383 ,C359_=_C386 ,C359_=_C409 ,C359_=_C429 ,C359_=_C431 ,\nC359_=_C432 ,C359_=_C452 ,C359_=_C455 ,C359_=_C460 ,C359_=_C468 ,C359_=_C470 ,\nC359_=_C485 ,C359_=_C490 ,C359_=_C494 ,C359_=_C499 ,C359_=_C503 ,C359_=_C509 ,\nC359_=_C510 ,C359_=_C516 ,C359_=_C517 ,C359_=_C519 ,C359_=_C528 ,C359_=_C532 ,\nC359_=_C541 ,C359_=_C546 ,C359_=_C556 ,C359_=_C565 ,C359_=_C571 ,C359_=_C574 ,\nC359_=_C579 ,C359_=_C581 ,C359_=_C584 ,C359_=_C602 ,C359_=_C603 ,C359_=_C604 ,\nC359_=_C615 ,C359_=_C616 ,C359_=_C619 ,C359_=_C620 ,C359_=_C622 ,C359_=_C624 ,\nC359_=_C626 ,C359_=_C629 ,C359_=_C632 ,C359_=_C640 ,C359_=_C655 ,C359_=_C656 ,\nC359_=_C663 ,C359_=_C669 ,C359_=_C676 ,C359_=_C681 ,C359_=_C682 ,C359_=_C685 ,\nC359_=_C690 ,C359_=_C698 ,C359_=_C700 ,C359_=_C709 ,C359_=_C719 ,C359_=_C725 ,\nC359_=_C732 ,C359_=_C734 ,C359_=_C737 ,C359_=_C738 ,C359_=_C739 ,C359_=_C740 ,\nC359_=_C741 ,C359_=_C742 ,C359_=_C743 ,C359_=_C745 ,C359_=_C747 ,C359_=_C753 ,\nC359_=_C763 ,C359_=_C764 ,C359_=_C773 ,C359_=_C779 ,C359_=_C782 ,C359_=_C784 ,\nC359_=_C791 ,C359_=_C794 ,C359_=_C798 ,C361_=_C362 ,C361_=_C363 ,C361_=_C364 ,\nC361_=_C365 ,C361_=_C366 ,C361_=_C376 ,C361_=_C377 ,C361_=_C381 ,C361_=_C384 ,\nC361_=_C389 ,C361_=_C400 ,C361_=_C402 ,C361_=_C416 ,C361_=_C427 ,C361_=_C430 ,\nC361_=_C431 ,C361_=_C433 ,C361_=_C438 ,C361_=_C440 ,C361_=_C446 ,C361_=_C449 ,\nC361_=_C461 ,C361_=_C462 ,C361_=_C487 ,C361_=_C489 ,C361_=_C492 ,C361_=_C494 ,\nC361_=_C498 ,C361_=_C507 ,C361_=_C509 ,C361_=_C510 ,C361_=_C511 ,C361_=_C512 ,\nC361_=_C514 ,C361_=_C515 ,C361_=_C517 ,C361_=_C520 ,C361_=_C521 ,C361_=_C528 ,\nC361_=_C532 ,C361_=_C535 ,C361_=_C538 ,C361_=_C553 ,C361_=_C555 ,C361_=_C563 ,\nC361_=_C572 ,C361_=_C575 ,C361_=_C580 ,C361_=_C582 ,C361_=_C592 ,C361_=_C594 ,\nC361_=_C603 ,C361_=_C605 ,C361_=_C623 ,C361_=_C631 ,C361_=_C634 ,C361_=_C635 ,\nC361_=_C636 ,C361_=_C643 ,C361_=_C652 ,C361_=_C655 ,C361_=_C658 ,C361_=_C664 ,\nC361_=_C665 ,C361_=_C669 ,C361_=_C675 ,C361_=_C678 ,C361_=_C691 ,C361_=_C693 ,\nC361_=_C694 ,C361_=_C696 ,C361_=_C700 ,C361_=_C701 ,C361_=_C702 ,C361_=_C703 ,\nC361_=_C704 ,C361_=_C713 ,C361_=_C714 ,C361_=_C721 ,C361_=_C726 ,C361_=_C728 ,\nC361_=_C729 ,C361_=_C732 ,C361_=_C734 ,C361_=_C735 ,C361_=_C736 ,C361_=_C740 ,\nC361_=_C741 ,C361_=_C746 ,C361_=_C752 ,C361_=_C757 ,C361_=_C758 ,C361_=_C761 ,\nC361_=_C762 ,C361_=_C765 ,C361_=_C766 ,C361_=_C772 ,C361_=_C775 ,C361_=_C786 ,\nC361_=_C787 ,C361_=_C792 ,C361_=_C796 ,C361_=_C797 ,C361_=_C798 ,C362_=_C363 ,\nC362_=_C364 ,C362_=_C365 ,C362_=_C366 ,C362_=_C377 ,C362_=_C402 ,C362_=_C410 ,\nC362_=_C412 ,C362_=_C418 ,C362_=_C431 ,C362_=_C444 ,C362_=_C457 ,C362_=_C461 ,\nC362_=_C462 ,C362_=_C466 ,C362_=_C479 ,C362_=_C482 ,C362_=_C483 ,C362_=_C488 ,\nC362_=_C491 ,C362_=_C498 ,C362_=_C499 ,C362_=_C500 ,C362_=_C505 ,C362_=_C510 ,\nC362_=_C511 ,C362_=_C512 ,C362_=_C514 ,C362_=_C515 ,C362_=_C516 ,C362_=_C517 ,\nC362_=_C519 ,C362_=_C522 ,C362_=_C530 ,C362_=_C531 ,C362_=_C539 ,C362_=_C544 ,\nC362_=_C553 ,C362_=_C572 ,C362_=_C575 ,C362_=_C592 ,C362_=_C594 ,C362_=_C603 ,\nC362_=_C609 ,C362_=_C619 ,C362_=_C623 ,C362_=_C624 ,C362_=_C625 ,C362_=_C627 ,\nC362_=_C629 ,C362_=_C630 ,C362_=_C636 ,C362_=_C655 ,C362_=_C656 ,C362_=_C660 ,\nC362_=_C669 ,C362_=_C671 ,C362_=_C675 ,C362_=_C676 ,C362_=_C678 ,C362_=_C696 ,\nC362_=_C702 ,C362_=_C705 ,C362_=_C707 ,C362_=_C709 ,C362_=_C711 ,C362_=_C712 ,\nC362_=_C722 ,C362_=_C724 ,C362_=_C725 ,C362_=_C728 ,C362_=_C729 ,C362_=_C732 ,\nC362_=_C736 ,C362_=_C738 ,C362_=_C741 ,C362_=_C746 ,C362_=_C748 ,C362_=_C751 ,\nC362_=_C758 ,C362_=_C762 ,C362_=_C766 ,C362_=_C768 ,C362_=_C769 ,C362_=_C772 ,\nC362_=_C773 ,C362_=_C774 ,C362_=_C775 ,C362_=_C777 ,C362_=_C779 ,C362_=_C780 ,\nC362_=_C781 ,C362_=_C786 ,C362_=_C790 ,C362_=_C793 ,C362_=_C796 ,C362_=_C798 ,\nC363_=_C364 ,C363_=_C365 ,C363_=_C366 ,C363_=_C385 ,C363_=_C393 ,C363_=_C401 ,\nC363_=_C412 ,C363_=_C427 ,C363_=_C429 ,C363_=_C431 ,C363_=_C444 ,C363_=_C453 ,\nC363_=_C459 ,C363_=_C461 ,C363_=_C462 ,C363_=_C481 ,C363_=_C492 ,C363_=_C494 ,\nC363_=_C495 ,C363_=_C498 ,C363_=_C510 ,C363_=_C511 ,C363_=_C512 ,C363_=_C514 ,\nC363_=_C515 ,C363_=_C518 ,C363_=_C520 ,C363_=_C533 ,C363_=_C537 ,C363_=_C558 ,\nC363_=_C565 ,C363_=_C570 ,C363_=_C581 ,C363_=_C588 ,C363_=_C592 ,C363_=_C594 ,\nC363_=_C595 ,C363_=_C597 ,C363_=_C603 ,C363_=_C612 ,C363_=_C623 ,C363_=_C629 ,\nC363_=_C636 ,C363_=_C637 ,C363_=_C642 ,C363_=_C647 ,C363_=_C648 ,C363_=_C653 ,\nC363_=_C661 ,C363_=_C662 ,C363_=_C669 ,C363_=_C672 ,C363_=_C674 ,C363_=_C678 ,\nC363_=_C685 ,C363_=_C692 ,C363_=_C699 ,C363_=_C701 ,C363_=_C702 ,C363_=_C723 ,\nC363_=_C726 ,C363_=_C732 ,C363_=_C736 ,C363_=_C737 ,C363_=_C738 ,C363_=_C742 ,\nC363_=_C744 ,C363_=_C745 ,C363_=_C746 ,C363_=_C747 ,C363_=_C749 ,C363_=_C750 ,\nC363_=_C758 ,C363_=_C759 ,C363_=_C762 ,C363_=_C764 ,C363_=_C765 ,C363_=_C766 ,\nC363_=_C773 ,C363_=_C775 ,C363_=_C782 ,C363_=_C786 ,C363_=_C792 ,C363_=_C796 ,\nC363_=_C797 ,C363_=_C798 ,C364_=_C365 ,C364_=_C366 ,C364_=_C369 ,C364_=_C375 ,\nC364_=_C383 ,C364_=_C384 ,C364_=_C396 ,C364_=_C400 ,C364_=_C402 ,C364_=_C410 ,\nC364_=_C431 ,C364_=_C444 ,C364_=_C457 ,C364_=_C461 ,C364_=_C462 ,C364_=_C465 ,\nC364_=_C466 ,C364_=_C477 ,C364_=_C479 ,C364_=_C482 ,C364_=_C483 ,C364_=_C491 ,\nC364_=_C496 ,C364_=_C498 ,C364_=_C503 ,C364_=_C505 ,C364_=_C510 ,C364_=_C511 ,\nC364_=_C512 ,C364_=_C514 ,C364_=_C515 ,C364_=_C516 ,C364_=_C517 ,C364_=_C519 ,\nC364_=_C520 ,C364_=_C521 ,C364_=_C522 ,C364_=_C524 ,C364_=_C529 ,C364_=_C531 ,\nC364_=_C537 ,C364_=_C538 ,C364_=_C540 ,C364_=_C541 ,C364_=_C553 ,C364_=_C557 ,\nC364_=_C559 ,C364_=_C572 ,C364_=_C578 ,C364_=_C585 ,C364_=_C586 ,C364_=_C589 ,\nC364_=_C592 ,C364_=_C594 ,C364_=_C603 ,C364_=_C607 ,C364_=_C614 ,C364_=_C619 ,\nC364_=_C620 ,C364_=_C623 ,C364_=_C629 ,C364_=_C630 ,C364_=_C632 ,C364_=_C634 ,\nC364_=_C636 ,C364_=_C656 ,C364_=_C660 ,C364_=_C669 ,C364_=_C672 ,C364_=_C674 ,\nC364_=_C675 ,C364_=_C678 ,C364_=_C682 ,C364_=_C690 ,C364_=_C693 ,C364_=_C697 ,\nC364_=_C702 ,C364_=_C706 ,C364_=_C709 ,C364_=_C710 ,C364_=_C711 ,C364_=_C712 ,\nC364_=_C715 ,C364_=_C718 ,C364_=_C729 ,C364_=_C730 ,C364_=_C731 ,C364_=_C732 ,\nC364_=_C736 ,C364_=_C737 ,C364_=_C739 ,C364_=_C746 ,C364_=_C748 ,C364_=_C749 ,\nC364_=_C758 ,C364_=_C760 ,C364_=_C762 ,C364_=_C766 ,C364_=_C768 ,C364_=_C774 ,\nC364_=_C775 ,C364_=_C779 ,C364_=_C781 ,C364_=_C784 ,C364_=_C786 ,C364_=_C788 ,\nC364_=_C792 ,C364_=_C793 ,C364_=_C795 ,C364_=_C796 ,C364_=_C797 ,C364_=_C798 ,\nC365_=_C366 ,C365_=_C367 ,C365_=_C386 ,C365_=_C388 ,C365_=_C393 ,C365_=_C407 ,\nC365_=_C408 ,C365_=_C409 ,C365_=_C413 ,C365_=_C419 ,C365_=_C425 ,C365_=_C431 ,\nC365_=_C436 ,C365_=_C440 ,C365_=_C441 ,C365_=_C459 ,C365_=_C461 ,C365_=_C462 ,\nC365_=_C471 ,C365_=_C490 ,C365_=_C495 ,C365_=_C498 ,C365_=_C499 ,C365_=_C510 ,\nC365_=_C511 ,C365_=_C512 ,C365_=_C514 ,C365_=_C515 ,C365_=_C517 ,C365_=_C524 ,\nC365_=_C526 ,C365_=_C528 ,C365_=_C535 ,C365_=_C547 ,C365_=_C551 ,C365_=_C552 ,\nC365_=_C557 ,C365_=_C562 ,C365_=_C568 ,C365_=_C573 ,C365_=_C584 ,C365_=_C592 ,\nC365_=_C594 ,C365_=_C596 ,C365_=_C600 ,C365_=_C603 ,C365_=_C605 ,C365_=_C606 ,\nC365_=_C614 ,C365_=_C615 ,C365_=_C616 ,C365_=_C620 ,C365_=_C623 ,C365_=_C626 ,\nC365_=_C639 ,C365_=_C661 ,C365_=_C662 ,C365_=_C666 ,C365_=_C669 ,C365_=_C670 ,\nC365_=_C671 ,C365_=_C678 ,C365_=_C681 ,C365_=_C683 ,C365_=_C686 ,C365_=_C697 ,\nC365_=_C702 ,C365_=_C712 ,C365_=_C720 ,C365_=_C725 ,C365_=_C732 ,C365_=_C733 ,\nC365_=_C734 ,C365_=_C736 ,C365_=_C740 ,C365_=_C742 ,C365_=_C746 ,C365_=_C748 ,\nC365_=_C754 ,C365_=_C755 ,C365_=_C756 ,C365_=_C757 ,C365_=_C758 ,C365_=_C759 ,\nC365_=_C762 ,C365_=_C763 ,C365_=_C765 ,C365_=_C766 ,C365_=_C770 ,C365_=_C772 ,\nC365_=_C774 ,C365_=_C775 ,C365_=_C777 ,C365_=_C778 ,C365_=_C780 ,C365_=_C781 ,\nC365_=_C783 ,C365_=_C786 ,C365_=_C788 ,C365_=_C789 ,C365_=_C791 ,C365_=_C796 ,\nC365_=_C798 ,C366_=_C384 ,C366_=_C389 ,C366_=_C393 ,C366_=_C401 ,C366_=_C412 ,\nC366_=_C431 ,C366_=_C436 ,C366_=_C449 ,C366_=_C461 ,C366_=_C462 ,C366_=_C473 ,\nC366_=_C481 ,C366_=_C485 ,C366_=_C494 ,C366_=_C498 ,C366_=_C499 ,C366_=_C510 ,\nC366_=_C511 ,C366_=_C512 ,C366_=_C514 ,C366_=_C515 ,C366_=_C521</w:t>
      </w:r>
    </w:p>
    <w:p>
      <w:pPr>
        <w:pStyle w:val="PreformattedText"/>
        <w:bidi w:val="0"/>
        <w:spacing w:before="0" w:after="0"/>
        <w:jc w:val="left"/>
        <w:rPr/>
      </w:pPr>
      <w:r>
        <w:rPr/>
        <w:t xml:space="preserve"> </w:t>
      </w:r>
      <w:r>
        <w:rPr/>
        <w:t>,C366_=_C526 ,\nC366_=_C532 ,C366_=_C533 ,C366_=_C537 ,C366_=_C548 ,C366_=_C549 ,C366_=_C553 ,\nC366_=_C558 ,C366_=_C563 ,C366_=_C570 ,C366_=_C572 ,C366_=_C575 ,C366_=_C580 ,\nC366_=_C581 ,C366_=_C582 ,C366_=_C590 ,C366_=_C592 ,C366_=_C593 ,C366_=_C594 ,\nC366_=_C595 ,C366_=_C597 ,C366_=_C599 ,C366_=_C603 ,C366_=_C605 ,C366_=_C623 ,\nC366_=_C624 ,C366_=_C628 ,C366_=_C631 ,C366_=_C634 ,C366_=_C635 ,C366_=_C636 ,\nC366_=_C642 ,C366_=_C643 ,C366_=_C648 ,C366_=_C653 ,C366_=_C664 ,C366_=_C669 ,\nC366_=_C678 ,C366_=_C684 ,C366_=_C692 ,C366_=_C699 ,C366_=_C702 ,C366_=_C703 ,\nC366_=_C710 ,C366_=_C726 ,C366_=_C728 ,C366_=_C732 ,C366_=_C734 ,C366_=_C736 ,\nC366_=_C738 ,C366_=_C741 ,C366_=_C742 ,C366_=_C746 ,C366_=_C747 ,C366_=_C748 ,\nC366_=_C749 ,C366_=_C750 ,C366_=_C752 ,C366_=_C758 ,C366_=_C760 ,C366_=_C761 ,\nC366_=_C762 ,C366_=_C764 ,C366_=_C765 ,C366_=_C766 ,C366_=_C774 ,C366_=_C775 ,\nC366_=_C786 ,C366_=_C787 ,C366_=_C789 ,C366_=_C792 ,C366_=_C796 ,C366_=_C798 ,\nC367_=_C369 ,C367_=_C370 ,C367_=_C380 ,C367_=_C383 ,C367_=_C408 ,C367_=_C411 ,\nC367_=_C415 ,C367_=_C419 ,C367_=_C426 ,C367_=_C440 ,C367_=_C441 ,C367_=_C452 ,\nC367_=_C456 ,C367_=_C459 ,C367_=_C466 ,C367_=_C467 ,C367_=_C469 ,C367_=_C495 ,\nC367_=_C503 ,C367_=_C508 ,C367_=_C511 ,C367_=_C512 ,C367_=_C515 ,C367_=_C517 ,\nC367_=_C518 ,C367_=_C519 ,C367_=_C524 ,C367_=_C528 ,C367_=_C540 ,C367_=_C551 ,\nC367_=_C556 ,C367_=_C557 ,C367_=_C558 ,C367_=_C562 ,C367_=_C563 ,C367_=_C568 ,\nC367_=_C571 ,C367_=_C578 ,C367_=_C584 ,C367_=_C591 ,C367_=_C592 ,C367_=_C596 ,\nC367_=_C600 ,C367_=_C602 ,C367_=_C607 ,C367_=_C610 ,C367_=_C611 ,C367_=_C614 ,\nC367_=_C616 ,C367_=_C626 ,C367_=_C627 ,C367_=_C629 ,C367_=_C632 ,C367_=_C635 ,\nC367_=_C637 ,C367_=_C638 ,C367_=_C639 ,C367_=_C656 ,C367_=_C662 ,C367_=_C669 ,\nC367_=_C680 ,C367_=_C682 ,C367_=_C687 ,C367_=_C698 ,C367_=_C700 ,C367_=_C703 ,\nC367_=_C711 ,C367_=_C712 ,C367_=_C720 ,C367_=_C723 ,C367_=_C726 ,C367_=_C731 ,\nC367_=_C734 ,C367_=_C737 ,C367_=_C738 ,C367_=_C739 ,C367_=_C741 ,C367_=_C745 ,\nC367_=_C747 ,C367_=_C748 ,C367_=_C750 ,C367_=_C753 ,C367_=_C756 ,C367_=_C763 ,\nC367_=_C764 ,C367_=_C774 ,C367_=_C777 ,C367_=_C778 ,C367_=_C779 ,C367_=_C780 ,\nC367_=_C789 ,C367_=_C790 ,C367_=_C791 ,C367_=_C794 ,C369_=_C370 ,C369_=_C390 ,\nC369_=_C395 ,C369_=_C400 ,C369_=_C402 ,C369_=_C411 ,C369_=_C437 ,C369_=_C452 ,\nC369_=_C456 ,C369_=_C463 ,C369_=_C465 ,C369_=_C467 ,C369_=_C477 ,C369_=_C480 ,\nC369_=_C490 ,C369_=_C491 ,C369_=_C496 ,C369_=_C497 ,C369_=_C510 ,C369_=_C511 ,\nC369_=_C512 ,C369_=_C514 ,C369_=_C517 ,C369_=_C518 ,C369_=_C523 ,C369_=_C524 ,\nC369_=_C535 ,C369_=_C537 ,C369_=_C540 ,C369_=_C551 ,C369_=_C557 ,C369_=_C558 ,\nC369_=_C570 ,C369_=_C578 ,C369_=_C586 ,C369_=_C589 ,C369_=_C594 ,C369_=_C596 ,\nC369_=_C600 ,C369_=_C602 ,C369_=_C604 ,C369_=_C607 ,C369_=_C610 ,C369_=_C611 ,\nC369_=_C612 ,C369_=_C614 ,C369_=_C616 ,C369_=_C620 ,C369_=_C629 ,C369_=_C630 ,\nC369_=_C635 ,C369_=_C637 ,C369_=_C638 ,C369_=_C642 ,C369_=_C643 ,C369_=_C647 ,\nC369_=_C654 ,C369_=_C657 ,C369_=_C659 ,C369_=_C662 ,C369_=_C668 ,C369_=_C672 ,\nC369_=_C673 ,C369_=_C674 ,C369_=_C687 ,C369_=_C690 ,C369_=_C693 ,C369_=_C696 ,\nC369_=_C699 ,C369_=_C703 ,C369_=_C710 ,C369_=_C711 ,C369_=_C714 ,C369_=_C715 ,\nC369_=_C717 ,C369_=_C718 ,C369_=_C723 ,C369_=_C726 ,C369_=_C737 ,C369_=_C738 ,\nC369_=_C739 ,C369_=_C741 ,C369_=_C750 ,C369_=_C753 ,C369_=_C754 ,C369_=_C758 ,\nC369_=_C760 ,C369_=_C771 ,C369_=_C772 ,C369_=_C778 ,C369_=_C787 ,C369_=_C790 ,\nC369_=_C791 ,C369_=_C792 ,C370_=_C372 ,C370_=_C374 ,C370_=_C378 ,C370_=_C390 ,\nC370_=_C411 ,C370_=_C432 ,C370_=_C434 ,C370_=_C436 ,C370_=_C445 ,C370_=_C452 ,\nC370_=_C455 ,C370_=_C456 ,C370_=_C457 ,C370_=_C463 ,C370_=_C467 ,C370_=_C469 ,\nC370_=_C474 ,C370_=_C480 ,C370_=_C497 ,C370_=_C502 ,C370_=_C509 ,C370_=_C511 ,\nC370_=_C512 ,C370_=_C517 ,C370_=_C518 ,C370_=_C520 ,C370_=_C527 ,C370_=_C533 ,\nC370_=_C540 ,C370_=_C545 ,C370_=_C546 ,C370_=_C551 ,C370_=_C556 ,C370_=_C558 ,\nC370_=_C559 ,C370_=_C564 ,C370_=_C572 ,C370_=_C573 ,C370_=_C575 ,C370_=_C578 ,\nC370_=_C585 ,C370_=_C586 ,C370_=_C587 ,C370_=_C596 ,C370_=_C597 ,C370_=_C600 ,\nC370_=_C602 ,C370_=_C606 ,C370_=_C607 ,C370_=_C610 ,C370_=_C611 ,C370_=_C615 ,\nC370_=_C622 ,C370_=_C632 ,C370_=_C635 ,C370_=_C636 ,C370_=_C637 ,C370_=_C641 ,\nC370_=_C659 ,C370_=_C660 ,C370_=_C663 ,C370_=_C664 ,C370_=_C670 ,C370_=_C671 ,\nC370_=_C672 ,C370_=_C681 ,C370_=_C684 ,C370_=_C689 ,C370_=_C692 ,C370_=_C694 ,\nC370_=_C703 ,C370_=_C711 ,C370_=_C712 ,C370_=_C723 ,C370_=_C726 ,C370_=_C733 ,\nC370_=_C735 ,C370_=_C738 ,C370_=_C741 ,C370_=_C750 ,C370_=_C755 ,C370_=_C761 ,\nC370_=_C766 ,C370_=_C771 ,C370_=_C774 ,C370_=_C775 ,C370_=_C780 ,C370_=_C782 ,\nC370_=_C783 ,C370_=_C787 ,C370_=_C788 ,C370_=_C790 ,C370_=_C791 ,C370_=_C792 ,\nC370_=_C795 ,C370_=_C797 ,C370_=_C798 ,C372_=_C375 ,C372_=_C397 ,C372_=_C400 ,\nC372_=_C406 ,C372_=_C420 ,C372_=_C427 ,C372_=_C432 ,C372_=_C433 ,C372_=_C437 ,\nC372_=_C438 ,C372_=_C444 ,C372_=_C454 ,C372_=_C455 ,C372_=_C458 ,C372_=_C462 ,\nC372_=_C463 ,C372_=_C491 ,C372_=_C495 ,C372_=_C498 ,C372_=_C504 ,C372_=_C505 ,\nC372_=_C508 ,C372_=_C512 ,C372_=_C520 ,C372_=_C533 ,C372_=_C536 ,C372_=_C544 ,\nC372_=_C546 ,C372_=_C548 ,C372_=_C554 ,C372_=_C556 ,C372_=_C560 ,C372_=_C564 ,\nC372_=_C569 ,C372_=_C589 ,C372_=_C593 ,C372_=_C595 ,C372_=_C600 ,C372_=_C602 ,\nC372_=_C605 ,C372_=_C610 ,C372_=_C616 ,C372_=_C617 ,C372_=_C619 ,C372_=_C622 ,\nC372_=_C625 ,C372_=_C628 ,C372_=_C634 ,C372_=_C644 ,C372_=_C652 ,C372_=_C654 ,\nC372_=_C663 ,C372_=_C670 ,C372_=_C671 ,C372_=_C672 ,C372_=_C673 ,C372_=_C674 ,\nC372_=_C683 ,C372_=_C689 ,C372_=_C690 ,C372_=_C696 ,C372_=_C700 ,C372_=_C701 ,\nC372_=_C706 ,C372_=_C709 ,C372_=_C712 ,C372_=_C715 ,C372_=_C723 ,C372_=_C724 ,\nC372_=_C726 ,C372_=_C729 ,C372_=_C730 ,C372_=_C733 ,C372_=_C734 ,C372_=_C736 ,\nC372_=_C737 ,C372_=_C751 ,C372_=_C752 ,C372_=_C755 ,C372_=_C757 ,C372_=_C759 ,\nC372_=_C763 ,C372_=_C766 ,C372_=_C767 ,C372_=_C768 ,C372_=_C769 ,C372_=_C771 ,\nC372_=_C774 ,C372_=_C775 ,C372_=_C776 ,C372_=_C778 ,C372_=_C779 ,C372_=_C781 ,\nC372_=_C783 ,C372_=_C785 ,C372_=_C786 ,C372_=_C790 ,C372_=_C791 ,C372_=_C796 ,\nC373_=_C374 ,C373_=_C375 ,C373_=_C376 ,C373_=_C387 ,C373_=_C390 ,C373_=_C395 ,\nC373_=_C407 ,C373_=_C410 ,C373_=_C418 ,C373_=_C433 ,C373_=_C442 ,C373_=_C450 ,\nC373_=_C470 ,C373_=_C471 ,C373_=_C474 ,C373_=_C497 ,C373_=_C507 ,C373_=_C511 ,\nC373_=_C514 ,C373_=_C516 ,C373_=_C521 ,C373_=_C522 ,C373_=_C523 ,C373_=_C524 ,\nC373_=_C527 ,C373_=_C529 ,C373_=_C532 ,C373_=_C537 ,C373_=_C547 ,C373_=_C563 ,\nC373_=_C569 ,C373_=_C582 ,C373_=_C591 ,C373_=_C592 ,C373_=_C596 ,C373_=_C604 ,\nC373_=_C606 ,C373_=_C623 ,C373_=_C626 ,C373_=_C627 ,C373_=_C629 ,C373_=_C638 ,\nC373_=_C663 ,C373_=_C665 ,C373_=_C673 ,C373_=_C680 ,C373_=_C687 ,C373_=_C690 ,\nC373_=_C694 ,C373_=_C695 ,C373_=_C696 ,C373_=_C697 ,C373_=_C698 ,C373_=_C702 ,\nC373_=_C704 ,C373_=_C706 ,C373_=_C707 ,C373_=_C712 ,C373_=_C713 ,C373_=_C714 ,\nC373_=_C719 ,C373_=_C722 ,C373_=_C725 ,C373_=_C727 ,C373_=_C728 ,C373_=_C732 ,\nC373_=_C733 ,C373_=_C735 ,C373_=_C736 ,C373_=_C737 ,C373_=_C740 ,C373_=_C745 ,\nC373_=_C747 ,C373_=_C755 ,C373_=_C760 ,C373_=_C762 ,C373_=_C768 ,C373_=_C769 ,\nC373_=_C777 ,C373_=_C782 ,C373_=_C786 ,C373_=_C789 ,C373_=_C793 ,C373_=_C794 ,\nC373_=_C797 ,C373_=_C798 ,C374_=_C375 ,C374_=_C376 ,C374_=_C388 ,C374_=_C390 ,\nC374_=_C399 ,C374_=_C410 ,C374_=_C418 ,C374_=_C425 ,C374_=_C426 ,C374_=_C433 ,\nC374_=_C436 ,C374_=_C443 ,C374_=_C445 ,C374_=_C456 ,C374_=_C463 ,C374_=_C464 ,\nC374_=_C465 ,C374_=_C467 ,C374_=_C469 ,C374_=_C473 ,C374_=_C474 ,C374_=_C476 ,\nC374_=_C480 ,C374_=_C484 ,C374_=_C491 ,C374_=_C497 ,C374_=_C502 ,C374_=_C509 ,\nC374_=_C511 ,C374_=_C514 ,C374_=_C516 ,C374_=_C521 ,C374_=_C522 ,C374_=_C523 ,\nC374_=_C533 ,C374_=_C564 ,C374_=_C569 ,C374_=_C572 ,C374_=_C575 ,C374_=_C578 ,\nC374_=_C580 ,C374_=_C584 ,C374_=_C585 ,C374_=_C586 ,C374_=_C587 ,C374_=_C591 ,\nC374_=_C592 ,C374_=_C595 ,C374_=_C600 ,C374_=_C606 ,C374_=_C615 ,C374_=_C620 ,\nC374_=_C622 ,C374_=_C626 ,C374_=_C638 ,C374_=_C641 ,C374_=_C659 ,C374_=_C664 ,\nC374_=_C680 ,C374_=_C683 ,C374_=_C684 ,C374_=_C687 ,C374_=_C689 ,C374_=_C690 ,\nC374_=_C694 ,C374_=_C695 ,C374_=_C698 ,C374_=_C704 ,C374_=_C705 ,C374_=_C722 ,\nC374_=_C727 ,C374_=_C728 ,C374_=_C735 ,C374_=_C740 ,C374_=_C741 ,C374_=_C743 ,\nC374_=_C744 ,C374_=_C747 ,C374_=_C752 ,C374_=_C760 ,C374_=_C761 ,C374_=_C768 ,\nC374_=_C769 ,C374_=_C776 ,C374_=_C777 ,C374_=_C778 ,C374_=_C780 ,C374_=_C782 ,\nC374_=_C783 ,C374_=_C786 ,C374_=_C789 ,C374_=_C790 ,C374_=_C791 ,C374_=_C792 ,\nC374_=_C794 ,C374_=_C797 ,C374_=_C798 ,C375_=_C376 ,C375_=_C383 ,C375_=_C384 ,\nC375_=_C386 ,C375_=_C396 ,C375_=_C397 ,C375_=_C409 ,C375_=_C410 ,C375_=_C418 ,\nC375_=_C431 ,C375_=_C432 ,C375_=_C433 ,C375_=_C437 ,C375_=_C438 ,C375_=_C455 ,\nC375_=_C474 ,C375_=_C490 ,C375_=_C496 ,C375_=_C498 ,C375_=_C503 ,C375_=_C505 ,\nC375_=_C514 ,C375_=_C516 ,C375_=_C520 ,C375_=_C521 ,C375_=_C522 ,C375_=_C523 ,\nC375_=_C529 ,C375_=_C531 ,C375_=_C532 ,C375_=_C538 ,C375_=_C541 ,C375_=_C544 ,\nC375_=_C546 ,C375_=_C559 ,C375_=_C564 ,C375_=_C569 ,C375_=_C579 ,C375_=_C585 ,\nC375_=_C591 ,C375_=_C592 ,C375_=_C603 ,C375_=_C606 ,C375_=_C607 ,C375_=_C614 ,\nC375_=_C615 ,C375_=_C616 ,C375_=_C620 ,C375_=_C626 ,C375_=_C630 ,C375_=_C632 ,\nC375_=_C634 ,C375_=_C644 ,C375_=_C652 ,C375_=_C672 ,C375_=_C674 ,C375_=_C682 ,\nC375_=_C687 ,C375_=_C689 ,C375_=_C690 ,C375_=_C694 ,C375_=_C695 ,C375_=_C697 ,\nC375_=_C698 ,C375_=_C701 ,C375_=_C704 ,C375_=_C706 ,C375_=_C715 ,C375_=_C719 ,\nC375_=_C725 ,C375_=_C727 ,C375_=_C729 ,C375_=_C730 ,C375_=_C731 ,C375_=_C732 ,\nC375_=_C733 ,C375_=_C735 ,C375_=_C736 ,C375_=_C737 ,C375_=_C740 ,C375_=_C743 ,\nC375_=_C747 ,C375_=_C748 ,C375_=_C749 ,C375_=_C759 ,C375_=_C764 ,C375_=_C768 ,\nC375_=_C769 ,C375_=_C771 ,C375_=_C773 ,C375_=_C777 ,C375_=_C778 ,C375_=_C779 ,\nC375_=_C781 ,C375_=_C784 ,C375_=_C785 ,C375_=_C786 ,C375_=_C788 ,C375_=_C795 ,\nC375_=_C796 ,C375_=_C797 ,C375_=_C798 ,C376_=_C385</w:t>
      </w:r>
    </w:p>
    <w:p>
      <w:pPr>
        <w:pStyle w:val="PreformattedText"/>
        <w:bidi w:val="0"/>
        <w:spacing w:before="0" w:after="0"/>
        <w:jc w:val="left"/>
        <w:rPr/>
      </w:pPr>
      <w:r>
        <w:rPr/>
        <w:t xml:space="preserve"> </w:t>
      </w:r>
      <w:r>
        <w:rPr/>
        <w:t>,C376_=_C386 ,C376_=_C389 ,\nC376_=_C400 ,C376_=_C409 ,C376_=_C410 ,C376_=_C418 ,C376_=_C427 ,C376_=_C428 ,\nC376_=_C431 ,C376_=_C433 ,C376_=_C440 ,C376_=_C447 ,C376_=_C455 ,C376_=_C463 ,\nC376_=_C474 ,C376_=_C480 ,C376_=_C487 ,C376_=_C490 ,C376_=_C507 ,C376_=_C509 ,\nC376_=_C514 ,C376_=_C516 ,C376_=_C517 ,C376_=_C521 ,C376_=_C522 ,C376_=_C523 ,\nC376_=_C525 ,C376_=_C532 ,C376_=_C535 ,C376_=_C546 ,C376_=_C555 ,C376_=_C569 ,\nC376_=_C579 ,C376_=_C591 ,C376_=_C592 ,C376_=_C603 ,C376_=_C604 ,C376_=_C606 ,\nC376_=_C615 ,C376_=_C616 ,C376_=_C620 ,C376_=_C626 ,C376_=_C630 ,C376_=_C665 ,\nC376_=_C669 ,C376_=_C675 ,C376_=_C687 ,C376_=_C690 ,C376_=_C693 ,C376_=_C694 ,\nC376_=_C695 ,C376_=_C698 ,C376_=_C700 ,C376_=_C701 ,C376_=_C702 ,C376_=_C703 ,\nC376_=_C704 ,C376_=_C714 ,C376_=_C715 ,C376_=_C719 ,C376_=_C721 ,C376_=_C725 ,\nC376_=_C727 ,C376_=_C732 ,C376_=_C735 ,C376_=_C737 ,C376_=_C739 ,C376_=_C740 ,\nC376_=_C741 ,C376_=_C743 ,C376_=_C747 ,C376_=_C757 ,C376_=_C761 ,C376_=_C762 ,\nC376_=_C764 ,C376_=_C768 ,C376_=_C769 ,C376_=_C772 ,C376_=_C773 ,C376_=_C777 ,\nC376_=_C779 ,C376_=_C786 ,C376_=_C793 ,C376_=_C796 ,C376_=_C797 ,C376_=_C798 ,\nC377_=_C378 ,C377_=_C381 ,C377_=_C402 ,C377_=_C406 ,C377_=_C412 ,C377_=_C413 ,\nC377_=_C416 ,C377_=_C418 ,C377_=_C430 ,C377_=_C438 ,C377_=_C446 ,C377_=_C450 ,\nC377_=_C461 ,C377_=_C468 ,C377_=_C488 ,C377_=_C489 ,C377_=_C492 ,C377_=_C500 ,\nC377_=_C501 ,C377_=_C511 ,C377_=_C512 ,C377_=_C514 ,C377_=_C515 ,C377_=_C520 ,\nC377_=_C528 ,C377_=_C530 ,C377_=_C536 ,C377_=_C538 ,C377_=_C539 ,C377_=_C544 ,\nC377_=_C552 ,C377_=_C557 ,C377_=_C558 ,C377_=_C563 ,C377_=_C574 ,C377_=_C582 ,\nC377_=_C584 ,C377_=_C596 ,C377_=_C606 ,C377_=_C609 ,C377_=_C622 ,C377_=_C623 ,\nC377_=_C624 ,C377_=_C630 ,C377_=_C635 ,C377_=_C636 ,C377_=_C643 ,C377_=_C644 ,\nC377_=_C648 ,C377_=_C652 ,C377_=_C655 ,C377_=_C658 ,C377_=_C664 ,C377_=_C671 ,\nC377_=_C676 ,C377_=_C682 ,C377_=_C684 ,C377_=_C688 ,C377_=_C691 ,C377_=_C694 ,\nC377_=_C696 ,C377_=_C700 ,C377_=_C704 ,C377_=_C705 ,C377_=_C707 ,C377_=_C708 ,\nC377_=_C709 ,C377_=_C711 ,C377_=_C713 ,C377_=_C720 ,C377_=_C721 ,C377_=_C725 ,\nC377_=_C728 ,C377_=_C729 ,C377_=_C744 ,C377_=_C746 ,C377_=_C748 ,C377_=_C751 ,\nC377_=_C757 ,C377_=_C764 ,C377_=_C765 ,C377_=_C767 ,C377_=_C772 ,C377_=_C775 ,\nC377_=_C779 ,C377_=_C786 ,C377_=_C787 ,C377_=_C795 ,C377_=_C798 ,C378_=_C380 ,\nC378_=_C386 ,C378_=_C395 ,C378_=_C396 ,C378_=_C419 ,C378_=_C432 ,C378_=_C434 ,\nC378_=_C450 ,C378_=_C457 ,C378_=_C464 ,C378_=_C468 ,C378_=_C474 ,C378_=_C480 ,\nC378_=_C493 ,C378_=_C501 ,C378_=_C502 ,C378_=_C506 ,C378_=_C507 ,C378_=_C520 ,\nC378_=_C523 ,C378_=_C525 ,C378_=_C527 ,C378_=_C536 ,C378_=_C545 ,C378_=_C547 ,\nC378_=_C554 ,C378_=_C557 ,C378_=_C559 ,C378_=_C568 ,C378_=_C569 ,C378_=_C573 ,\nC378_=_C574 ,C378_=_C584 ,C378_=_C586 ,C378_=_C595 ,C378_=_C596 ,C378_=_C597 ,\nC378_=_C598 ,C378_=_C604 ,C378_=_C605 ,C378_=_C606 ,C378_=_C609 ,C378_=_C612 ,\nC378_=_C622 ,C378_=_C624 ,C378_=_C629 ,C378_=_C632 ,C378_=_C635 ,C378_=_C636 ,\nC378_=_C655 ,C378_=_C659 ,C378_=_C660 ,C378_=_C665 ,C378_=_C671 ,C378_=_C672 ,\nC378_=_C681 ,C378_=_C684 ,C378_=_C685 ,C378_=_C687 ,C378_=_C688 ,C378_=_C692 ,\nC378_=_C695 ,C378_=_C696 ,C378_=_C697 ,C378_=_C701 ,C378_=_C708 ,C378_=_C709 ,\nC378_=_C711 ,C378_=_C713 ,C378_=_C717 ,C378_=_C718 ,C378_=_C719 ,C378_=_C720 ,\nC378_=_C721 ,C378_=_C728 ,C378_=_C733 ,C378_=_C744 ,C378_=_C745 ,C378_=_C746 ,\nC378_=_C749 ,C378_=_C750 ,C378_=_C760 ,C378_=_C764 ,C378_=_C765 ,C378_=_C766 ,\nC378_=_C769 ,C378_=_C772 ,C378_=_C777 ,C378_=_C778 ,C378_=_C779 ,C378_=_C782 ,\nC378_=_C783 ,C378_=_C787 ,C378_=_C788 ,C378_=_C791 ,C378_=_C795 ,C378_=_C796 ,\nC378_=_C797 ,C378_=_C798 ,C380_=_C386 ,C380_=_C388 ,C380_=_C389 ,C380_=_C390 ,\nC380_=_C398 ,C380_=_C399 ,C380_=_C406 ,C380_=_C415 ,C380_=_C416 ,C380_=_C419 ,\nC380_=_C426 ,C380_=_C450 ,C380_=_C464 ,C380_=_C466 ,C380_=_C467 ,C380_=_C469 ,\nC380_=_C474 ,C380_=_C475 ,C380_=_C476 ,C380_=_C483 ,C380_=_C485 ,C380_=_C489 ,\nC380_=_C502 ,C380_=_C504 ,C380_=_C506 ,C380_=_C508 ,C380_=_C515 ,C380_=_C524 ,\nC380_=_C525 ,C380_=_C528 ,C380_=_C531 ,C380_=_C563 ,C380_=_C569 ,C380_=_C574 ,\nC380_=_C577 ,C380_=_C591 ,C380_=_C593 ,C380_=_C601 ,C380_=_C602 ,C380_=_C603 ,\nC380_=_C605 ,C380_=_C607 ,C380_=_C610 ,C380_=_C612 ,C380_=_C615 ,C380_=_C627 ,\nC380_=_C638 ,C380_=_C641 ,C380_=_C652 ,C380_=_C655 ,C380_=_C660 ,C380_=_C662 ,\nC380_=_C671 ,C380_=_C672 ,C380_=_C675 ,C380_=_C680 ,C380_=_C681 ,C380_=_C683 ,\nC380_=_C685 ,C380_=_C686 ,C380_=_C687 ,C380_=_C700 ,C380_=_C701 ,C380_=_C711 ,\nC380_=_C713 ,C380_=_C716 ,C380_=_C717 ,C380_=_C718 ,C380_=_C719 ,C380_=_C721 ,\nC380_=_C729 ,C380_=_C730 ,C380_=_C731 ,C380_=_C736 ,C380_=_C743 ,C380_=_C745 ,\nC380_=_C746 ,C380_=_C747 ,C380_=_C753 ,C380_=_C755 ,C380_=_C760 ,C380_=_C761 ,\nC380_=_C764 ,C380_=_C765 ,C380_=_C766 ,C380_=_C767 ,C380_=_C769 ,C380_=_C770 ,\nC380_=_C772 ,C380_=_C773 ,C380_=_C780 ,C380_=_C781 ,C380_=_C794 ,C380_=_C796 ,\nC381_=_C383 ,C381_=_C384 ,C381_=_C398 ,C381_=_C402 ,C381_=_C416 ,C381_=_C420 ,\nC381_=_C430 ,C381_=_C434 ,C381_=_C435 ,C381_=_C438 ,C381_=_C446 ,C381_=_C452 ,\nC381_=_C461 ,C381_=_C468 ,C381_=_C488 ,C381_=_C489 ,C381_=_C492 ,C381_=_C493 ,\nC381_=_C494 ,C381_=_C496 ,C381_=_C501 ,C381_=_C502 ,C381_=_C515 ,C381_=_C516 ,\nC381_=_C520 ,C381_=_C525 ,C381_=_C526 ,C381_=_C527 ,C381_=_C528 ,C381_=_C532 ,\nC381_=_C538 ,C381_=_C548 ,C381_=_C549 ,C381_=_C559 ,C381_=_C563 ,C381_=_C567 ,\nC381_=_C571 ,C381_=_C582 ,C381_=_C588 ,C381_=_C611 ,C381_=_C614 ,C381_=_C623 ,\nC381_=_C625 ,C381_=_C628 ,C381_=_C630 ,C381_=_C635 ,C381_=_C636 ,C381_=_C637 ,\nC381_=_C641 ,C381_=_C642 ,C381_=_C643 ,C381_=_C644 ,C381_=_C648 ,C381_=_C652 ,\nC381_=_C655 ,C381_=_C658 ,C381_=_C660 ,C381_=_C667 ,C381_=_C673 ,C381_=_C686 ,\nC381_=_C687 ,C381_=_C688 ,C381_=_C691 ,C381_=_C692 ,C381_=_C694 ,C381_=_C696 ,\nC381_=_C700 ,C381_=_C704 ,C381_=_C710 ,C381_=_C713 ,C381_=_C716 ,C381_=_C717 ,\nC381_=_C729 ,C381_=_C735 ,C381_=_C740 ,C381_=_C742 ,C381_=_C745 ,C381_=_C747 ,\nC381_=_C748 ,C381_=_C754 ,C381_=_C755 ,C381_=_C756 ,C381_=_C757 ,C381_=_C763 ,\nC381_=_C764 ,C381_=_C765 ,C381_=_C768 ,C381_=_C772 ,C381_=_C773 ,C381_=_C775 ,\nC381_=_C778 ,C381_=_C783 ,C381_=_C791 ,C381_=_C793 ,C381_=_C797 ,C383_=_C384 ,\nC383_=_C388 ,C383_=_C396 ,C383_=_C398 ,C383_=_C435 ,C383_=_C451 ,C383_=_C453 ,\nC383_=_C456 ,C383_=_C461 ,C383_=_C468 ,C383_=_C488 ,C383_=_C496 ,C383_=_C503 ,\nC383_=_C505 ,C383_=_C516 ,C383_=_C517 ,C383_=_C519 ,C383_=_C520 ,C383_=_C521 ,\nC383_=_C525 ,C383_=_C526 ,C383_=_C527 ,C383_=_C528 ,C383_=_C529 ,C383_=_C531 ,\nC383_=_C538 ,C383_=_C539 ,C383_=_C541 ,C383_=_C542 ,C383_=_C553 ,C383_=_C556 ,\nC383_=_C559 ,C383_=_C567 ,C383_=_C571 ,C383_=_C584 ,C383_=_C585 ,C383_=_C607 ,\nC383_=_C614 ,C383_=_C625 ,C383_=_C629 ,C383_=_C630 ,C383_=_C631 ,C383_=_C632 ,\nC383_=_C634 ,C383_=_C642 ,C383_=_C644 ,C383_=_C655 ,C383_=_C656 ,C383_=_C663 ,\nC383_=_C667 ,C383_=_C669 ,C383_=_C680 ,C383_=_C682 ,C383_=_C687 ,C383_=_C691 ,\nC383_=_C692 ,C383_=_C697 ,C383_=_C698 ,C383_=_C706 ,C383_=_C715 ,C383_=_C727 ,\nC383_=_C729 ,C383_=_C730 ,C383_=_C731 ,C383_=_C734 ,C383_=_C735 ,C383_=_C737 ,\nC383_=_C738 ,C383_=_C739 ,C383_=_C740 ,C383_=_C741 ,C383_=_C745 ,C383_=_C747 ,\nC383_=_C748 ,C383_=_C749 ,C383_=_C753 ,C383_=_C755 ,C383_=_C756 ,C383_=_C763 ,\nC383_=_C764 ,C383_=_C768 ,C383_=_C779 ,C383_=_C781 ,C383_=_C783 ,C383_=_C784 ,\nC383_=_C788 ,C383_=_C789 ,C383_=_C794 ,C383_=_C795 ,C383_=_C797 ,C384_=_C389 ,\nC384_=_C395 ,C384_=_C396 ,C384_=_C398 ,C384_=_C435 ,C384_=_C440 ,C384_=_C444 ,\nC384_=_C449 ,C384_=_C456 ,C384_=_C461 ,C384_=_C468 ,C384_=_C488 ,C384_=_C494 ,\nC384_=_C496 ,C384_=_C501 ,C384_=_C503 ,C384_=_C505 ,C384_=_C510 ,C384_=_C516 ,\nC384_=_C520 ,C384_=_C521 ,C384_=_C525 ,C384_=_C526 ,C384_=_C527 ,C384_=_C529 ,\nC384_=_C531 ,C384_=_C532 ,C384_=_C538 ,C384_=_C541 ,C384_=_C546 ,C384_=_C549 ,\nC384_=_C553 ,C384_=_C556 ,C384_=_C559 ,C384_=_C567 ,C384_=_C572 ,C384_=_C575 ,\nC384_=_C577 ,C384_=_C580 ,C384_=_C581 ,C384_=_C582 ,C384_=_C585 ,C384_=_C594 ,\nC384_=_C605 ,C384_=_C606 ,C384_=_C607 ,C384_=_C614 ,C384_=_C617 ,C384_=_C625 ,\nC384_=_C626 ,C384_=_C630 ,C384_=_C631 ,C384_=_C632 ,C384_=_C634 ,C384_=_C635 ,\nC384_=_C642 ,C384_=_C644 ,C384_=_C655 ,C384_=_C664 ,C384_=_C665 ,C384_=_C667 ,\nC384_=_C682 ,C384_=_C687 ,C384_=_C689 ,C384_=_C692 ,C384_=_C697 ,C384_=_C702 ,\nC384_=_C703 ,C384_=_C705 ,C384_=_C706 ,C384_=_C707 ,C384_=_C715 ,C384_=_C726 ,\nC384_=_C728 ,C384_=_C729 ,C384_=_C730 ,C384_=_C731 ,C384_=_C732 ,C384_=_C734 ,\nC384_=_C735 ,C384_=_C740 ,C384_=_C741 ,C384_=_C743 ,C384_=_C748 ,C384_=_C749 ,\nC384_=_C752 ,C384_=_C755 ,C384_=_C756 ,C384_=_C757 ,C384_=_C758 ,C384_=_C765 ,\nC384_=_C768 ,C384_=_C771 ,C384_=_C775 ,C384_=_C781 ,C384_=_C783 ,C384_=_C784 ,\nC384_=_C787 ,C384_=_C788 ,C384_=_C792 ,C384_=_C795 ,C384_=_C797 ,C384_=_C798 ,\nC385_=_C386 ,C385_=_C387 ,C385_=_C393 ,C385_=_C411 ,C385_=_C428 ,C385_=_C444 ,\nC385_=_C447 ,C385_=_C449 ,C385_=_C459 ,C385_=_C463 ,C385_=_C480 ,C385_=_C487 ,\nC385_=_C492 ,C385_=_C494 ,C385_=_C495 ,C385_=_C496 ,C385_=_C497 ,C385_=_C518 ,\nC385_=_C523 ,C385_=_C525 ,C385_=_C526 ,C385_=_C527 ,C385_=_C532 ,C385_=_C533 ,\nC385_=_C538 ,C385_=_C540 ,C385_=_C541 ,C385_=_C542 ,C385_=_C555 ,C385_=_C560 ,\nC385_=_C570 ,C385_=_C579 ,C385_=_C588 ,C385_=_C601 ,C385_=_C604 ,C385_=_C612 ,\nC385_=_C624 ,C385_=_C629 ,C385_=_C630 ,C385_=_C637 ,C385_=_C643 ,C385_=_C644 ,\nC385_=_C653 ,C385_=_C654 ,C385_=_C662 ,C385_=_C666 ,C385_=_C668 ,C385_=_C669 ,\nC385_=_C674 ,C385_=_C678 ,C385_=_C685 ,C385_=_C687 ,C385_=_C693 ,C385_=_C695 ,\nC385_=_C699 ,C385_=_C703 ,C385_=_C704 ,C385_=_C708 ,C385_=_C713 ,C385_=_C714 ,\nC385_=_C715 ,C385_=_C717 ,C385_=_C718 ,C385_=_C724 ,C385_=_C728 ,C385_=_C731 ,\nC385_=_C732 ,C385_=_C737 ,C385_=_C739 ,C385_=_C744 ,C385_=_C748 ,C385_=_C750 ,\nC385_=_C753 ,C385_=_C762 ,C385_=_C764 ,C385_=_C768 ,C385_=_C772 ,C385_=_C782 ,\nC385_=_C783 ,C385_=_C788 ,C385_=_C793 ,C385_=_C794 ,C385_=_C795 ,C385_=_C796 ,\nC385_=_C798 ,C386_=_C387 ,C386_=_C393</w:t>
      </w:r>
    </w:p>
    <w:p>
      <w:pPr>
        <w:pStyle w:val="PreformattedText"/>
        <w:bidi w:val="0"/>
        <w:spacing w:before="0" w:after="0"/>
        <w:jc w:val="left"/>
        <w:rPr/>
      </w:pPr>
      <w:r>
        <w:rPr/>
        <w:t xml:space="preserve"> </w:t>
      </w:r>
      <w:r>
        <w:rPr/>
        <w:t>,C386_=_C407 ,C386_=_C409 ,C386_=_C413 ,\nC386_=_C419 ,C386_=_C425 ,C386_=_C431 ,C386_=_C436 ,C386_=_C441 ,C386_=_C447 ,\nC386_=_C455 ,C386_=_C464 ,C386_=_C471 ,C386_=_C474 ,C386_=_C490 ,C386_=_C497 ,\nC386_=_C499 ,C386_=_C502 ,C386_=_C506 ,C386_=_C524 ,C386_=_C525 ,C386_=_C526 ,\nC386_=_C532 ,C386_=_C538 ,C386_=_C541 ,C386_=_C542 ,C386_=_C546 ,C386_=_C547 ,\nC386_=_C552 ,C386_=_C569 ,C386_=_C570 ,C386_=_C573 ,C386_=_C579 ,C386_=_C588 ,\nC386_=_C601 ,C386_=_C603 ,C386_=_C605 ,C386_=_C606 ,C386_=_C612 ,C386_=_C615 ,\nC386_=_C616 ,C386_=_C620 ,C386_=_C624 ,C386_=_C626 ,C386_=_C644 ,C386_=_C654 ,\nC386_=_C655 ,C386_=_C660 ,C386_=_C661 ,C386_=_C666 ,C386_=_C668 ,C386_=_C670 ,\nC386_=_C671 ,C386_=_C685 ,C386_=_C686 ,C386_=_C690 ,C386_=_C693 ,C386_=_C699 ,\nC386_=_C701 ,C386_=_C704 ,C386_=_C708 ,C386_=_C713 ,C386_=_C714 ,C386_=_C717 ,\nC386_=_C718 ,C386_=_C719 ,C386_=_C725 ,C386_=_C731 ,C386_=_C732 ,C386_=_C733 ,\nC386_=_C737 ,C386_=_C743 ,C386_=_C745 ,C386_=_C746 ,C386_=_C748 ,C386_=_C750 ,\nC386_=_C753 ,C386_=_C754 ,C386_=_C757 ,C386_=_C758 ,C386_=_C760 ,C386_=_C763 ,\nC386_=_C764 ,C386_=_C765 ,C386_=_C769 ,C386_=_C772 ,C386_=_C773 ,C386_=_C779 ,\nC386_=_C780 ,C386_=_C783 ,C386_=_C794 ,C386_=_C796 ,C386_=_C798 ,C387_=_C389 ,\nC387_=_C412 ,C387_=_C413 ,C387_=_C440 ,C387_=_C443 ,C387_=_C447 ,C387_=_C468 ,\nC387_=_C477 ,C387_=_C481 ,C387_=_C487 ,C387_=_C497 ,C387_=_C502 ,C387_=_C507 ,\nC387_=_C512 ,C387_=_C519 ,C387_=_C523 ,C387_=_C524 ,C387_=_C526 ,C387_=_C527 ,\nC387_=_C529 ,C387_=_C532 ,C387_=_C537 ,C387_=_C538 ,C387_=_C541 ,C387_=_C542 ,\nC387_=_C567 ,C387_=_C570 ,C387_=_C588 ,C387_=_C596 ,C387_=_C601 ,C387_=_C604 ,\nC387_=_C617 ,C387_=_C624 ,C387_=_C626 ,C387_=_C627 ,C387_=_C628 ,C387_=_C631 ,\nC387_=_C636 ,C387_=_C638 ,C387_=_C640 ,C387_=_C643 ,C387_=_C644 ,C387_=_C654 ,\nC387_=_C665 ,C387_=_C666 ,C387_=_C668 ,C387_=_C673 ,C387_=_C676 ,C387_=_C693 ,\nC387_=_C697 ,C387_=_C699 ,C387_=_C701 ,C387_=_C702 ,C387_=_C704 ,C387_=_C706 ,\nC387_=_C708 ,C387_=_C713 ,C387_=_C714 ,C387_=_C718 ,C387_=_C722 ,C387_=_C725 ,\nC387_=_C731 ,C387_=_C733 ,C387_=_C736 ,C387_=_C739 ,C387_=_C745 ,C387_=_C748 ,\nC387_=_C750 ,C387_=_C753 ,C387_=_C762 ,C387_=_C763 ,C387_=_C765 ,C387_=_C767 ,\nC387_=_C781 ,C387_=_C783 ,C387_=_C788 ,C387_=_C789 ,C387_=_C793 ,C387_=_C794 ,\nC387_=_C795 ,C387_=_C797 ,C387_=_C798 ,C388_=_C389 ,C388_=_C390 ,C388_=_C398 ,\nC388_=_C399 ,C388_=_C406 ,C388_=_C409 ,C388_=_C415 ,C388_=_C425 ,C388_=_C426 ,\nC388_=_C443 ,C388_=_C451 ,C388_=_C453 ,C388_=_C456 ,C388_=_C463 ,C388_=_C467 ,\nC388_=_C476 ,C388_=_C480 ,C388_=_C484 ,C388_=_C489 ,C388_=_C511 ,C388_=_C517 ,\nC388_=_C525 ,C388_=_C526 ,C388_=_C528 ,C388_=_C535 ,C388_=_C539 ,C388_=_C542 ,\nC388_=_C551 ,C388_=_C553 ,C388_=_C557 ,C388_=_C564 ,C388_=_C568 ,C388_=_C575 ,\nC388_=_C577 ,C388_=_C580 ,C388_=_C584 ,C388_=_C585 ,C388_=_C592 ,C388_=_C595 ,\nC388_=_C596 ,C388_=_C601 ,C388_=_C602 ,C388_=_C603 ,C388_=_C615 ,C388_=_C622 ,\nC388_=_C631 ,C388_=_C638 ,C388_=_C641 ,C388_=_C652 ,C388_=_C663 ,C388_=_C669 ,\nC388_=_C671 ,C388_=_C678 ,C388_=_C680 ,C388_=_C681 ,C388_=_C683 ,C388_=_C686 ,\nC388_=_C691 ,C388_=_C697 ,C388_=_C716 ,C388_=_C725 ,C388_=_C727 ,C388_=_C729 ,\nC388_=_C730 ,C388_=_C736 ,C388_=_C739 ,C388_=_C740 ,C388_=_C741 ,C388_=_C742 ,\nC388_=_C743 ,C388_=_C744 ,C388_=_C746 ,C388_=_C748 ,C388_=_C755 ,C388_=_C759 ,\nC388_=_C764 ,C388_=_C766 ,C388_=_C770 ,C388_=_C778 ,C388_=_C781 ,C388_=_C782 ,\nC388_=_C783 ,C388_=_C788 ,C388_=_C789 ,C388_=_C791 ,C388_=_C794 ,C389_=_C390 ,\nC389_=_C398 ,C389_=_C399 ,C389_=_C400 ,C389_=_C406 ,C389_=_C412 ,C389_=_C413 ,\nC389_=_C415 ,C389_=_C427 ,C389_=_C433 ,C389_=_C440 ,C389_=_C443 ,C389_=_C449 ,\nC389_=_C477 ,C389_=_C487 ,C389_=_C489 ,C389_=_C494 ,C389_=_C502 ,C389_=_C507 ,\nC389_=_C509 ,C389_=_C510 ,C389_=_C512 ,C389_=_C517 ,C389_=_C521 ,C389_=_C528 ,\nC389_=_C532 ,C389_=_C535 ,C389_=_C553 ,C389_=_C555 ,C389_=_C572 ,C389_=_C575 ,\nC389_=_C577 ,C389_=_C580 ,C389_=_C582 ,C389_=_C601 ,C389_=_C602 ,C389_=_C603 ,\nC389_=_C605 ,C389_=_C617 ,C389_=_C627 ,C389_=_C628 ,C389_=_C631 ,C389_=_C634 ,\nC389_=_C635 ,C389_=_C641 ,C389_=_C643 ,C389_=_C652 ,C389_=_C664 ,C389_=_C665 ,\nC389_=_C675 ,C389_=_C681 ,C389_=_C693 ,C389_=_C700 ,C389_=_C701 ,C389_=_C702 ,\nC389_=_C703 ,C389_=_C714 ,C389_=_C716 ,C389_=_C721 ,C389_=_C726 ,C389_=_C728 ,\nC389_=_C729 ,C389_=_C730 ,C389_=_C734 ,C389_=_C735 ,C389_=_C736 ,C389_=_C740 ,\nC389_=_C741 ,C389_=_C746 ,C389_=_C752 ,C389_=_C757 ,C389_=_C761 ,C389_=_C763 ,\nC389_=_C764 ,C389_=_C765 ,C389_=_C766 ,C389_=_C770 ,C389_=_C775 ,C389_=_C781 ,\nC389_=_C787 ,C389_=_C789 ,C389_=_C792 ,C389_=_C794 ,C389_=_C795 ,C389_=_C797 ,\nC389_=_C798 ,C390_=_C395 ,C390_=_C398 ,C390_=_C399 ,C390_=_C406 ,C390_=_C407 ,\nC390_=_C415 ,C390_=_C436 ,C390_=_C445 ,C390_=_C450 ,C390_=_C469 ,C390_=_C470 ,\nC390_=_C471 ,C390_=_C489 ,C390_=_C496 ,C390_=_C497 ,C390_=_C502 ,C390_=_C509 ,\nC390_=_C514 ,C390_=_C522 ,C390_=_C523 ,C390_=_C528 ,C390_=_C533 ,C390_=_C535 ,\nC390_=_C547 ,C390_=_C551 ,C390_=_C570 ,C390_=_C572 ,C390_=_C575 ,C390_=_C577 ,\nC390_=_C578 ,C390_=_C585 ,C390_=_C586 ,C390_=_C587 ,C390_=_C600 ,C390_=_C601 ,\nC390_=_C602 ,C390_=_C603 ,C390_=_C604 ,C390_=_C606 ,C390_=_C615 ,C390_=_C616 ,\nC390_=_C623 ,C390_=_C627 ,C390_=_C630 ,C390_=_C641 ,C390_=_C642 ,C390_=_C643 ,\nC390_=_C652 ,C390_=_C657 ,C390_=_C659 ,C390_=_C662 ,C390_=_C663 ,C390_=_C664 ,\nC390_=_C673 ,C390_=_C680 ,C390_=_C681 ,C390_=_C687 ,C390_=_C689 ,C390_=_C694 ,\nC390_=_C696 ,C390_=_C699 ,C390_=_C703 ,C390_=_C716 ,C390_=_C722 ,C390_=_C726 ,\nC390_=_C729 ,C390_=_C730 ,C390_=_C732 ,C390_=_C735 ,C390_=_C736 ,C390_=_C746 ,\nC390_=_C750 ,C390_=_C753 ,C390_=_C754 ,C390_=_C755 ,C390_=_C760 ,C390_=_C761 ,\nC390_=_C762 ,C390_=_C764 ,C390_=_C766 ,C390_=_C770 ,C390_=_C771 ,C390_=_C772 ,\nC390_=_C778 ,C390_=_C780 ,C390_=_C781 ,C390_=_C782 ,C390_=_C789 ,C390_=_C791 ,\nC390_=_C792 ,C390_=_C794 ,C390_=_C797 ,C390_=_C798 ,C392_=_C396 ,C392_=_C399 ,\nC392_=_C405 ,C392_=_C412 ,C392_=_C416 ,C392_=_C435 ,C392_=_C443 ,C392_=_C451 ,\nC392_=_C454 ,C392_=_C465 ,C392_=_C471 ,C392_=_C479 ,C392_=_C484 ,C392_=_C485 ,\nC392_=_C489 ,C392_=_C506 ,C392_=_C508 ,C392_=_C509 ,C392_=_C527 ,C392_=_C528 ,\nC392_=_C529 ,C392_=_C530 ,C392_=_C533 ,C392_=_C536 ,C392_=_C537 ,C392_=_C538 ,\nC392_=_C545 ,C392_=_C548 ,C392_=_C553 ,C392_=_C563 ,C392_=_C577 ,C392_=_C579 ,\nC392_=_C580 ,C392_=_C582 ,C392_=_C587 ,C392_=_C588 ,C392_=_C590 ,C392_=_C593 ,\nC392_=_C603 ,C392_=_C608 ,C392_=_C610 ,C392_=_C619 ,C392_=_C623 ,C392_=_C628 ,\nC392_=_C640 ,C392_=_C641 ,C392_=_C651 ,C392_=_C653 ,C392_=_C656 ,C392_=_C657 ,\nC392_=_C659 ,C392_=_C661 ,C392_=_C663 ,C392_=_C671 ,C392_=_C674 ,C392_=_C677 ,\nC392_=_C678 ,C392_=_C680 ,C392_=_C688 ,C392_=_C691 ,C392_=_C692 ,C392_=_C694 ,\nC392_=_C695 ,C392_=_C699 ,C392_=_C700 ,C392_=_C702 ,C392_=_C703 ,C392_=_C713 ,\nC392_=_C717 ,C392_=_C718 ,C392_=_C720 ,C392_=_C721 ,C392_=_C723 ,C392_=_C727 ,\nC392_=_C731 ,C392_=_C739 ,C392_=_C746 ,C392_=_C747 ,C392_=_C749 ,C392_=_C754 ,\nC392_=_C761 ,C392_=_C767 ,C392_=_C769 ,C392_=_C770 ,C392_=_C771 ,C392_=_C776 ,\nC392_=_C780 ,C392_=_C782 ,C392_=_C784 ,C392_=_C785 ,C392_=_C786 ,C392_=_C787 ,\nC392_=_C792 ,C392_=_C793 ,C392_=_C795 ,C392_=_C796 ,C392_=_C798 ,C393_=_C401 ,\nC393_=_C407 ,C393_=_C413 ,C393_=_C415 ,C393_=_C417 ,C393_=_C425 ,C393_=_C436 ,\nC393_=_C441 ,C393_=_C444 ,C393_=_C454 ,C393_=_C455 ,C393_=_C459 ,C393_=_C471 ,\nC393_=_C473 ,C393_=_C485 ,C393_=_C490 ,C393_=_C492 ,C393_=_C494 ,C393_=_C495 ,\nC393_=_C499 ,C393_=_C510 ,C393_=_C518 ,C393_=_C524 ,C393_=_C526 ,C393_=_C535 ,\nC393_=_C537 ,C393_=_C539 ,C393_=_C547 ,C393_=_C548 ,C393_=_C549 ,C393_=_C552 ,\nC393_=_C563 ,C393_=_C567 ,C393_=_C570 ,C393_=_C573 ,C393_=_C587 ,C393_=_C590 ,\nC393_=_C593 ,C393_=_C595 ,C393_=_C599 ,C393_=_C605 ,C393_=_C606 ,C393_=_C612 ,\nC393_=_C619 ,C393_=_C620 ,C393_=_C624 ,C393_=_C628 ,C393_=_C629 ,C393_=_C631 ,\nC393_=_C637 ,C393_=_C643 ,C393_=_C647 ,C393_=_C653 ,C393_=_C661 ,C393_=_C662 ,\nC393_=_C666 ,C393_=_C670 ,C393_=_C674 ,C393_=_C677 ,C393_=_C678 ,C393_=_C684 ,\nC393_=_C685 ,C393_=_C686 ,C393_=_C694 ,C393_=_C699 ,C393_=_C710 ,C393_=_C732 ,\nC393_=_C733 ,C393_=_C735 ,C393_=_C737 ,C393_=_C741 ,C393_=_C743 ,C393_=_C744 ,\nC393_=_C748 ,C393_=_C749 ,C393_=_C752 ,C393_=_C754 ,C393_=_C755 ,C393_=_C757 ,\nC393_=_C758 ,C393_=_C760 ,C393_=_C761 ,C393_=_C763 ,C393_=_C765 ,C393_=_C767 ,\nC393_=_C768 ,C393_=_C772 ,C393_=_C774 ,C393_=_C780 ,C393_=_C782 ,C393_=_C786 ,\nC393_=_C789 ,C393_=_C796 ,C393_=_C798 ,C395_=_C396 ,C395_=_C407 ,C395_=_C440 ,\nC395_=_C444 ,C395_=_C450 ,C395_=_C456 ,C395_=_C470 ,C395_=_C471 ,C395_=_C474 ,\nC395_=_C493 ,C395_=_C496 ,C395_=_C497 ,C395_=_C501 ,C395_=_C507 ,C395_=_C514 ,\nC395_=_C516 ,C395_=_C522 ,C395_=_C523 ,C395_=_C535 ,C395_=_C536 ,C395_=_C546 ,\nC395_=_C547 ,C395_=_C549 ,C395_=_C551 ,C395_=_C554 ,C395_=_C556 ,C395_=_C568 ,\nC395_=_C570 ,C395_=_C573 ,C395_=_C577 ,C395_=_C581 ,C395_=_C594 ,C395_=_C595 ,\nC395_=_C598 ,C395_=_C600 ,C395_=_C604 ,C395_=_C606 ,C395_=_C609 ,C395_=_C616 ,\nC395_=_C617 ,C395_=_C623 ,C395_=_C626 ,C395_=_C627 ,C395_=_C629 ,C395_=_C630 ,\nC395_=_C642 ,C395_=_C643 ,C395_=_C657 ,C395_=_C659 ,C395_=_C662 ,C395_=_C663 ,\nC395_=_C665 ,C395_=_C673 ,C395_=_C680 ,C395_=_C685 ,C395_=_C687 ,C395_=_C689 ,\nC395_=_C695 ,C395_=_C696 ,C395_=_C697 ,C395_=_C699 ,C395_=_C702 ,C395_=_C703 ,\nC395_=_C705 ,C395_=_C707 ,C395_=_C718 ,C395_=_C722 ,C395_=_C726 ,C395_=_C732 ,\nC395_=_C743 ,C395_=_C749 ,C395_=_C750 ,C395_=_C753 ,C395_=_C754 ,C395_=_C755 ,\nC395_=_C756 ,C395_=_C757 ,C395_=_C758 ,C395_=_C760 ,C395_=_C762 ,C395_=_C765 ,\nC395_=_C771 ,C395_=_C772 ,C395_=_C777 ,C395_=_C778 ,C395_=_C782 ,C395_=_C789 ,\nC395_=_C797 ,C395_=_C798 ,C396_=_C397 ,C396_=_C398 ,C396_=_C399 ,C396_=_C400 ,\nC396_=_C401 ,C396_=_C402 ,C396_=_C434 ,C396_=_C435 ,C396_=_C436 ,C396_=_C437 ,\nC396_=_C438 ,C396_=_C440 ,C396_=_C451 ,C396_=_C474 ,C396_=_C484 ,C396_=_C493 ,\nC396_=_C496 ,C396_=_C501 ,C396_=_C503 ,C396_=_C505 ,C396_=_C507 ,C396_=_C520 ,\nC396_=_C521 ,C396_=_C523</w:t>
      </w:r>
    </w:p>
    <w:p>
      <w:pPr>
        <w:pStyle w:val="PreformattedText"/>
        <w:bidi w:val="0"/>
        <w:spacing w:before="0" w:after="0"/>
        <w:jc w:val="left"/>
        <w:rPr/>
      </w:pPr>
      <w:r>
        <w:rPr/>
        <w:t xml:space="preserve"> </w:t>
      </w:r>
      <w:r>
        <w:rPr/>
        <w:t>,C396_=_C529 ,C396_=_C531 ,C396_=_C536 ,C396_=_C537 ,\nC396_=_C538 ,C396_=_C539 ,C396_=_C540 ,C396_=_C541 ,C396_=_C542 ,C396_=_C543 ,\nC396_=_C544 ,C396_=_C545 ,C396_=_C546 ,C396_=_C547 ,C396_=_C548 ,C396_=_C550 ,\nC396_=_C551 ,C396_=_C554 ,C396_=_C559 ,C396_=_C567 ,C396_=_C568 ,C396_=_C573 ,\nC396_=_C577 ,C396_=_C585 ,C396_=_C590 ,C396_=_C595 ,C396_=_C598 ,C396_=_C603 ,\nC396_=_C604 ,C396_=_C607 ,C396_=_C608 ,C396_=_C609 ,C396_=_C610 ,C396_=_C614 ,\nC396_=_C629 ,C396_=_C630 ,C396_=_C632 ,C396_=_C634 ,C396_=_C635 ,C396_=_C636 ,\nC396_=_C637 ,C396_=_C640 ,C396_=_C644 ,C396_=_C651 ,C396_=_C652 ,C396_=_C653 ,\nC396_=_C654 ,C396_=_C655 ,C396_=_C657 ,C396_=_C659 ,C396_=_C663 ,C396_=_C665 ,\nC396_=_C674 ,C396_=_C682 ,C396_=_C685 ,C396_=_C687 ,C396_=_C692 ,C396_=_C694 ,\nC396_=_C695 ,C396_=_C697 ,C396_=_C700 ,C396_=_C703 ,C396_=_C705 ,C396_=_C706 ,\nC396_=_C713 ,C396_=_C715 ,C396_=_C718 ,C396_=_C719 ,C396_=_C729 ,C396_=_C730 ,\nC396_=_C731 ,C396_=_C739 ,C396_=_C748 ,C396_=_C749 ,C396_=_C750 ,C396_=_C751 ,\nC396_=_C752 ,C396_=_C753 ,C396_=_C763 ,C396_=_C764 ,C396_=_C765 ,C396_=_C767 ,\nC396_=_C769 ,C396_=_C776 ,C396_=_C777 ,C396_=_C778 ,C396_=_C780 ,C396_=_C781 ,\nC396_=_C782 ,C396_=_C783 ,C396_=_C784 ,C396_=_C787 ,C396_=_C788 ,C396_=_C792 ,\nC396_=_C793 ,C396_=_C794 ,C396_=_C795 ,C396_=_C797 ,C396_=_C798 ,C397_=_C398 ,\nC397_=_C399 ,C397_=_C400 ,C397_=_C401 ,C397_=_C402 ,C397_=_C414 ,C397_=_C415 ,\nC397_=_C424 ,C397_=_C426 ,C397_=_C432 ,C397_=_C433 ,C397_=_C434 ,C397_=_C437 ,\nC397_=_C438 ,C397_=_C442 ,C397_=_C451 ,C397_=_C458 ,C397_=_C463 ,C397_=_C475 ,\nC397_=_C479 ,C397_=_C492 ,C397_=_C498 ,C397_=_C505 ,C397_=_C506 ,C397_=_C518 ,\nC397_=_C521 ,C397_=_C529 ,C397_=_C531 ,C397_=_C538 ,C397_=_C539 ,C397_=_C540 ,\nC397_=_C541 ,C397_=_C542 ,C397_=_C543 ,C397_=_C544 ,C397_=_C545 ,C397_=_C546 ,\nC397_=_C547 ,C397_=_C548 ,C397_=_C550 ,C397_=_C560 ,C397_=_C564 ,C397_=_C569 ,\nC397_=_C572 ,C397_=_C573 ,C397_=_C574 ,C397_=_C577 ,C397_=_C589 ,C397_=_C598 ,\nC397_=_C603 ,C397_=_C611 ,C397_=_C617 ,C397_=_C620 ,C397_=_C625 ,C397_=_C627 ,\nC397_=_C630 ,C397_=_C632 ,C397_=_C634 ,C397_=_C635 ,C397_=_C636 ,C397_=_C637 ,\nC397_=_C644 ,C397_=_C651 ,C397_=_C652 ,C397_=_C661 ,C397_=_C664 ,C397_=_C672 ,\nC397_=_C674 ,C397_=_C676 ,C397_=_C677 ,C397_=_C678 ,C397_=_C682 ,C397_=_C689 ,\nC397_=_C694 ,C397_=_C698 ,C397_=_C701 ,C397_=_C704 ,C397_=_C705 ,C397_=_C706 ,\nC397_=_C708 ,C397_=_C714 ,C397_=_C718 ,C397_=_C719 ,C397_=_C722 ,C397_=_C730 ,\nC397_=_C731 ,C397_=_C732 ,C397_=_C733 ,C397_=_C736 ,C397_=_C745 ,C397_=_C747 ,\nC397_=_C749 ,C397_=_C750 ,C397_=_C751 ,C397_=_C752 ,C397_=_C753 ,C397_=_C756 ,\nC397_=_C759 ,C397_=_C768 ,C397_=_C769 ,C397_=_C771 ,C397_=_C776 ,C397_=_C777 ,\nC397_=_C778 ,C397_=_C781 ,C397_=_C782 ,C397_=_C783 ,C397_=_C785 ,C397_=_C786 ,\nC397_=_C788 ,C397_=_C796 ,C398_=_C399 ,C398_=_C400 ,C398_=_C401 ,C398_=_C402 ,\nC398_=_C406 ,C398_=_C415 ,C398_=_C424 ,C398_=_C435 ,C398_=_C442 ,C398_=_C447 ,\nC398_=_C458 ,C398_=_C461 ,C398_=_C463 ,C398_=_C468 ,C398_=_C488 ,C398_=_C489 ,\nC398_=_C516 ,C398_=_C525 ,C398_=_C526 ,C398_=_C527 ,C398_=_C528 ,C398_=_C531 ,\nC398_=_C538 ,C398_=_C539 ,C398_=_C540 ,C398_=_C541 ,C398_=_C542 ,C398_=_C543 ,\nC398_=_C544 ,C398_=_C545 ,C398_=_C546 ,C398_=_C547 ,C398_=_C548 ,C398_=_C560 ,\nC398_=_C567 ,C398_=_C572 ,C398_=_C573 ,C398_=_C574 ,C398_=_C577 ,C398_=_C585 ,\nC398_=_C591 ,C398_=_C601 ,C398_=_C602 ,C398_=_C603 ,C398_=_C608 ,C398_=_C617 ,\nC398_=_C625 ,C398_=_C632 ,C398_=_C634 ,C398_=_C635 ,C398_=_C636 ,C398_=_C637 ,\nC398_=_C641 ,C398_=_C642 ,C398_=_C644 ,C398_=_C651 ,C398_=_C652 ,C398_=_C655 ,\nC398_=_C667 ,C398_=_C676 ,C398_=_C677 ,C398_=_C678 ,C398_=_C681 ,C398_=_C687 ,\nC398_=_C688 ,C398_=_C691 ,C398_=_C692 ,C398_=_C703 ,C398_=_C705 ,C398_=_C706 ,\nC398_=_C716 ,C398_=_C719 ,C398_=_C722 ,C398_=_C729 ,C398_=_C730 ,C398_=_C731 ,\nC398_=_C732 ,C398_=_C735 ,C398_=_C736 ,C398_=_C739 ,C398_=_C740 ,C398_=_C742 ,\nC398_=_C746 ,C398_=_C748 ,C398_=_C749 ,C398_=_C750 ,C398_=_C751 ,C398_=_C752 ,\nC398_=_C753 ,C398_=_C755 ,C398_=_C756 ,C398_=_C759 ,C398_=_C764 ,C398_=_C766 ,\nC398_=_C768 ,C398_=_C770 ,C398_=_C776 ,C398_=_C781 ,C398_=_C782 ,C398_=_C783 ,\nC398_=_C785 ,C398_=_C792 ,C398_=_C794 ,C398_=_C797 ,C399_=_C400 ,C399_=_C401 ,\nC399_=_C402 ,C399_=_C406 ,C399_=_C415 ,C399_=_C416 ,C399_=_C435 ,C399_=_C459 ,\nC399_=_C464 ,C399_=_C465 ,C399_=_C466 ,C399_=_C467 ,C399_=_C468 ,C399_=_C469 ,\nC399_=_C473 ,C399_=_C489 ,C399_=_C491 ,C399_=_C521 ,C399_=_C527 ,C399_=_C528 ,\nC399_=_C530 ,C399_=_C536 ,C399_=_C538 ,C399_=_C539 ,C399_=_C540 ,C399_=_C541 ,\nC399_=_C542 ,C399_=_C543 ,C399_=_C544 ,C399_=_C545 ,C399_=_C546 ,C399_=_C547 ,\nC399_=_C548 ,C399_=_C563 ,C399_=_C577 ,C399_=_C581 ,C399_=_C584 ,C399_=_C601 ,\nC399_=_C602 ,C399_=_C603 ,C399_=_C620 ,C399_=_C623 ,C399_=_C628 ,C399_=_C632 ,\nC399_=_C634 ,C399_=_C635 ,C399_=_C636 ,C399_=_C637 ,C399_=_C641 ,C399_=_C652 ,\nC399_=_C661 ,C399_=_C666 ,C399_=_C671 ,C399_=_C677 ,C399_=_C681 ,C399_=_C684 ,\nC399_=_C689 ,C399_=_C691 ,C399_=_C705 ,C399_=_C706 ,C399_=_C716 ,C399_=_C717 ,\nC399_=_C718 ,C399_=_C722 ,C399_=_C723 ,C399_=_C727 ,C399_=_C728 ,C399_=_C729 ,\nC399_=_C730 ,C399_=_C733 ,C399_=_C736 ,C399_=_C746 ,C399_=_C749 ,C399_=_C750 ,\nC399_=_C751 ,C399_=_C752 ,C399_=_C753 ,C399_=_C754 ,C399_=_C756 ,C399_=_C760 ,\nC399_=_C764 ,C399_=_C766 ,C399_=_C768 ,C399_=_C770 ,C399_=_C771 ,C399_=_C776 ,\nC399_=_C781 ,C399_=_C782 ,C399_=_C783 ,C399_=_C784 ,C399_=_C786 ,C399_=_C790 ,\nC399_=_C791 ,C399_=_C794 ,C399_=_C795 ,C399_=_C797 ,C400_=_C401 ,C400_=_C402 ,\nC400_=_C420 ,C400_=_C427 ,C400_=_C429 ,C400_=_C433 ,C400_=_C440 ,C400_=_C442 ,\nC400_=_C444 ,C400_=_C454 ,C400_=_C460 ,C400_=_C465 ,C400_=_C477 ,C400_=_C481 ,\nC400_=_C487 ,C400_=_C491 ,C400_=_C504 ,C400_=_C507 ,C400_=_C508 ,C400_=_C509 ,\nC400_=_C512 ,C400_=_C517 ,C400_=_C524 ,C400_=_C535 ,C400_=_C536 ,C400_=_C537 ,\nC400_=_C538 ,C400_=_C539 ,C400_=_C540 ,C400_=_C541 ,C400_=_C542 ,C400_=_C543 ,\nC400_=_C544 ,C400_=_C545 ,C400_=_C546 ,C400_=_C547 ,C400_=_C548 ,C400_=_C554 ,\nC400_=_C555 ,C400_=_C556 ,C400_=_C557 ,C400_=_C578 ,C400_=_C586 ,C400_=_C589 ,\nC400_=_C593 ,C400_=_C594 ,C400_=_C601 ,C400_=_C602 ,C400_=_C603 ,C400_=_C604 ,\nC400_=_C605 ,C400_=_C606 ,C400_=_C610 ,C400_=_C616 ,C400_=_C617 ,C400_=_C619 ,\nC400_=_C620 ,C400_=_C622 ,C400_=_C628 ,C400_=_C632 ,C400_=_C634 ,C400_=_C635 ,\nC400_=_C636 ,C400_=_C637 ,C400_=_C646 ,C400_=_C654 ,C400_=_C660 ,C400_=_C661 ,\nC400_=_C665 ,C400_=_C670 ,C400_=_C672 ,C400_=_C673 ,C400_=_C674 ,C400_=_C675 ,\nC400_=_C677 ,C400_=_C686 ,C400_=_C687 ,C400_=_C690 ,C400_=_C693 ,C400_=_C700 ,\nC400_=_C701 ,C400_=_C702 ,C400_=_C705 ,C400_=_C706 ,C400_=_C710 ,C400_=_C711 ,\nC400_=_C714 ,C400_=_C715 ,C400_=_C718 ,C400_=_C721 ,C400_=_C727 ,C400_=_C731 ,\nC400_=_C733 ,C400_=_C734 ,C400_=_C735 ,C400_=_C737 ,C400_=_C739 ,C400_=_C740 ,\nC400_=_C741 ,C400_=_C749 ,C400_=_C750 ,C400_=_C751 ,C400_=_C752 ,C400_=_C753 ,\nC400_=_C757 ,C400_=_C758 ,C400_=_C759 ,C400_=_C760 ,C400_=_C761 ,C400_=_C762 ,\nC400_=_C764 ,C400_=_C766 ,C400_=_C767 ,C400_=_C776 ,C400_=_C782 ,C400_=_C783 ,\nC400_=_C785 ,C400_=_C789 ,C400_=_C790 ,C400_=_C792 ,C400_=_C797 ,C401_=_C402 ,\nC401_=_C408 ,C401_=_C412 ,C401_=_C424 ,C401_=_C436 ,C401_=_C462 ,C401_=_C464 ,\nC401_=_C466 ,C401_=_C473 ,C401_=_C481 ,C401_=_C485 ,C401_=_C488 ,C401_=_C499 ,\nC401_=_C509 ,C401_=_C510 ,C401_=_C526 ,C401_=_C533 ,C401_=_C535 ,C401_=_C537 ,\nC401_=_C538 ,C401_=_C539 ,C401_=_C540 ,C401_=_C541 ,C401_=_C542 ,C401_=_C543 ,\nC401_=_C544 ,C401_=_C545 ,C401_=_C546 ,C401_=_C547 ,C401_=_C548 ,C401_=_C549 ,\nC401_=_C550 ,C401_=_C558 ,C401_=_C563 ,C401_=_C570 ,C401_=_C575 ,C401_=_C578 ,\nC401_=_C581 ,C401_=_C590 ,C401_=_C593 ,C401_=_C595 ,C401_=_C597 ,C401_=_C598 ,\nC401_=_C599 ,C401_=_C607 ,C401_=_C624 ,C401_=_C628 ,C401_=_C631 ,C401_=_C632 ,\nC401_=_C634 ,C401_=_C635 ,C401_=_C636 ,C401_=_C637 ,C401_=_C642 ,C401_=_C643 ,\nC401_=_C648 ,C401_=_C653 ,C401_=_C657 ,C401_=_C675 ,C401_=_C676 ,C401_=_C684 ,\nC401_=_C686 ,C401_=_C689 ,C401_=_C692 ,C401_=_C699 ,C401_=_C702 ,C401_=_C705 ,\nC401_=_C706 ,C401_=_C710 ,C401_=_C712 ,C401_=_C722 ,C401_=_C725 ,C401_=_C726 ,\nC401_=_C732 ,C401_=_C738 ,C401_=_C742 ,C401_=_C747 ,C401_=_C748 ,C401_=_C749 ,\nC401_=_C750 ,C401_=_C751 ,C401_=_C752 ,C401_=_C753 ,C401_=_C755 ,C401_=_C760 ,\nC401_=_C761 ,C401_=_C764 ,C401_=_C774 ,C401_=_C776 ,C401_=_C778 ,C401_=_C779 ,\nC401_=_C782 ,C401_=_C783 ,C401_=_C785 ,C401_=_C786 ,C401_=_C788 ,C401_=_C789 ,\nC401_=_C792 ,C401_=_C795 ,C401_=_C796 ,C401_=_C798 ,C402_=_C411 ,C402_=_C412 ,\nC402_=_C416 ,C402_=_C418 ,C402_=_C430 ,C402_=_C438 ,C402_=_C446 ,C402_=_C461 ,\nC402_=_C465 ,C402_=_C477 ,C402_=_C489 ,C402_=_C491 ,C402_=_C492 ,C402_=_C498 ,\nC402_=_C499 ,C402_=_C500 ,C402_=_C501 ,C402_=_C511 ,C402_=_C512 ,C402_=_C515 ,\nC402_=_C520 ,C402_=_C524 ,C402_=_C528 ,C402_=_C530 ,C402_=_C537 ,C402_=_C538 ,\nC402_=_C539 ,C402_=_C540 ,C402_=_C541 ,C402_=_C542 ,C402_=_C543 ,C402_=_C544 ,\nC402_=_C545 ,C402_=_C546 ,C402_=_C547 ,C402_=_C548 ,C402_=_C557 ,C402_=_C563 ,\nC402_=_C578 ,C402_=_C582 ,C402_=_C586 ,C402_=_C589 ,C402_=_C592 ,C402_=_C594 ,\nC402_=_C597 ,C402_=_C609 ,C402_=_C614 ,C402_=_C615 ,C402_=_C616 ,C402_=_C620 ,\nC402_=_C623 ,C402_=_C630 ,C402_=_C632 ,C402_=_C634 ,C402_=_C635 ,C402_=_C636 ,\nC402_=_C637 ,C402_=_C643 ,C402_=_C652 ,C402_=_C654 ,C402_=_C655 ,C402_=_C658 ,\nC402_=_C671 ,C402_=_C672 ,C402_=_C673 ,C402_=_C674 ,C402_=_C676 ,C402_=_C677 ,\nC402_=_C690 ,C402_=_C691 ,C402_=_C693 ,C402_=_C694 ,C402_=_C695 ,C402_=_C696 ,\nC402_=_C697 ,C402_=_C700 ,C402_=_C704 ,C402_=_C705 ,C402_=_C706 ,C402_=_C710 ,\nC402_=_C713 ,C402_=_C715 ,C402_=_C718 ,C402_=_C724 ,C402_=_C725 ,C402_=_C729 ,\nC402_=_C733 ,C402_=_C734 ,C402_=_C737 ,C402_=_C739 ,C402_=_C746 ,C402_=_C748 ,\nC402_=_C749 ,C402_=_C750 ,C402_=_C751 ,C402_=_C752 ,C402_=_C753 ,C402_=_C757 ,\nC402_=_C758 ,C402_=_C760 ,C402_=_C765 ,C402_=_C769 ,C402_=_C772 ,C402_=_C774 ,\nC402_=_C775 ,C402_=_C782 ,C402_=_C783 ,C402_=_C785 ,C402_=_C787 ,C402_=_C792 ,\nC405_=_C406</w:t>
      </w:r>
    </w:p>
    <w:p>
      <w:pPr>
        <w:pStyle w:val="PreformattedText"/>
        <w:bidi w:val="0"/>
        <w:spacing w:before="0" w:after="0"/>
        <w:jc w:val="left"/>
        <w:rPr/>
      </w:pPr>
      <w:r>
        <w:rPr/>
        <w:t xml:space="preserve"> </w:t>
      </w:r>
      <w:r>
        <w:rPr/>
        <w:t>,C405_=_C407 ,C405_=_C408 ,C405_=_C409 ,C405_=_C410 ,C405_=_C411 ,\nC405_=_C412 ,C405_=_C414 ,C405_=_C424 ,C405_=_C425 ,C405_=_C426 ,C405_=_C427 ,\nC405_=_C441 ,C405_=_C442 ,C405_=_C443 ,C405_=_C444 ,C405_=_C454 ,C405_=_C466 ,\nC405_=_C471 ,C405_=_C489 ,C405_=_C506 ,C405_=_C509 ,C405_=_C533 ,C405_=_C538 ,\nC405_=_C549 ,C405_=_C550 ,C405_=_C551 ,C405_=_C552 ,C405_=_C553 ,C405_=_C557 ,\nC405_=_C558 ,C405_=_C559 ,C405_=_C560 ,C405_=_C562 ,C405_=_C563 ,C405_=_C567 ,\nC405_=_C568 ,C405_=_C569 ,C405_=_C570 ,C405_=_C573 ,C405_=_C587 ,C405_=_C593 ,\nC405_=_C594 ,C405_=_C598 ,C405_=_C619 ,C405_=_C638 ,C405_=_C639 ,C405_=_C640 ,\nC405_=_C641 ,C405_=_C642 ,C405_=_C643 ,C405_=_C647 ,C405_=_C648 ,C405_=_C656 ,\nC405_=_C658 ,C405_=_C659 ,C405_=_C674 ,C405_=_C675 ,C405_=_C680 ,C405_=_C685 ,\nC405_=_C699 ,C405_=_C705 ,C405_=_C707 ,C405_=_C708 ,C405_=_C709 ,C405_=_C710 ,\nC405_=_C712 ,C405_=_C713 ,C405_=_C715 ,C405_=_C716 ,C405_=_C717 ,C405_=_C720 ,\nC405_=_C721 ,C405_=_C722 ,C405_=_C723 ,C405_=_C730 ,C405_=_C743 ,C405_=_C747 ,\nC405_=_C754 ,C405_=_C755 ,C405_=_C758 ,C405_=_C759 ,C405_=_C760 ,C405_=_C766 ,\nC405_=_C767 ,C405_=_C768 ,C405_=_C776 ,C405_=_C779 ,C405_=_C782 ,C405_=_C784 ,\nC405_=_C785 ,C405_=_C786 ,C405_=_C787 ,C405_=_C790 ,C405_=_C798 ,C406_=_C407 ,\nC406_=_C408 ,C406_=_C409 ,C406_=_C410 ,C406_=_C411 ,C406_=_C412 ,C406_=_C413 ,\nC406_=_C415 ,C406_=_C424 ,C406_=_C425 ,C406_=_C426 ,C406_=_C427 ,C406_=_C458 ,\nC406_=_C462 ,C406_=_C488 ,C406_=_C489 ,C406_=_C495 ,C406_=_C500 ,C406_=_C501 ,\nC406_=_C514 ,C406_=_C520 ,C406_=_C528 ,C406_=_C536 ,C406_=_C538 ,C406_=_C544 ,\nC406_=_C548 ,C406_=_C549 ,C406_=_C550 ,C406_=_C551 ,C406_=_C552 ,C406_=_C553 ,\nC406_=_C557 ,C406_=_C558 ,C406_=_C559 ,C406_=_C560 ,C406_=_C562 ,C406_=_C563 ,\nC406_=_C577 ,C406_=_C589 ,C406_=_C595 ,C406_=_C600 ,C406_=_C601 ,C406_=_C602 ,\nC406_=_C603 ,C406_=_C624 ,C406_=_C625 ,C406_=_C638 ,C406_=_C639 ,C406_=_C640 ,\nC406_=_C641 ,C406_=_C642 ,C406_=_C643 ,C406_=_C644 ,C406_=_C647 ,C406_=_C648 ,\nC406_=_C652 ,C406_=_C658 ,C406_=_C664 ,C406_=_C681 ,C406_=_C682 ,C406_=_C683 ,\nC406_=_C684 ,C406_=_C690 ,C406_=_C696 ,C406_=_C701 ,C406_=_C705 ,C406_=_C706 ,\nC406_=_C707 ,C406_=_C708 ,C406_=_C709 ,C406_=_C710 ,C406_=_C715 ,C406_=_C716 ,\nC406_=_C717 ,C406_=_C720 ,C406_=_C724 ,C406_=_C729 ,C406_=_C730 ,C406_=_C736 ,\nC406_=_C746 ,C406_=_C752 ,C406_=_C754 ,C406_=_C755 ,C406_=_C757 ,C406_=_C758 ,\nC406_=_C759 ,C406_=_C760 ,C406_=_C763 ,C406_=_C764 ,C406_=_C766 ,C406_=_C767 ,\nC406_=_C770 ,C406_=_C775 ,C406_=_C779 ,C406_=_C781 ,C406_=_C784 ,C406_=_C785 ,\nC406_=_C786 ,C406_=_C787 ,C406_=_C791 ,C406_=_C794 ,C406_=_C795 ,C406_=_C798 ,\nC407_=_C408 ,C407_=_C409 ,C407_=_C410 ,C407_=_C411 ,C407_=_C412 ,C407_=_C413 ,\nC407_=_C418 ,C407_=_C425 ,C407_=_C428 ,C407_=_C429 ,C407_=_C430 ,C407_=_C431 ,\nC407_=_C432 ,C407_=_C433 ,C407_=_C436 ,C407_=_C441 ,C407_=_C445 ,C407_=_C450 ,\nC407_=_C470 ,C407_=_C471 ,C407_=_C482 ,C407_=_C483 ,C407_=_C484 ,C407_=_C485 ,\nC407_=_C487 ,C407_=_C490 ,C407_=_C497 ,C407_=_C499 ,C407_=_C522 ,C407_=_C524 ,\nC407_=_C538 ,C407_=_C540 ,C407_=_C545 ,C407_=_C547 ,C407_=_C549 ,C407_=_C550 ,\nC407_=_C551 ,C407_=_C552 ,C407_=_C553 ,C407_=_C564 ,C407_=_C565 ,C407_=_C572 ,\nC407_=_C573 ,C407_=_C582 ,C407_=_C591 ,C407_=_C605 ,C407_=_C606 ,C407_=_C607 ,\nC407_=_C608 ,C407_=_C620 ,C407_=_C623 ,C407_=_C627 ,C407_=_C634 ,C407_=_C637 ,\nC407_=_C638 ,C407_=_C639 ,C407_=_C640 ,C407_=_C641 ,C407_=_C642 ,C407_=_C643 ,\nC407_=_C647 ,C407_=_C648 ,C407_=_C654 ,C407_=_C658 ,C407_=_C660 ,C407_=_C661 ,\nC407_=_C663 ,C407_=_C666 ,C407_=_C670 ,C407_=_C673 ,C407_=_C680 ,C407_=_C686 ,\nC407_=_C688 ,C407_=_C689 ,C407_=_C696 ,C407_=_C705 ,C407_=_C707 ,C407_=_C708 ,\nC407_=_C709 ,C407_=_C710 ,C407_=_C711 ,C407_=_C718 ,C407_=_C720 ,C407_=_C721 ,\nC407_=_C722 ,C407_=_C724 ,C407_=_C732 ,C407_=_C733 ,C407_=_C734 ,C407_=_C738 ,\nC407_=_C740 ,C407_=_C741 ,C407_=_C754 ,C407_=_C755 ,C407_=_C757 ,C407_=_C758 ,\nC407_=_C759 ,C407_=_C761 ,C407_=_C762 ,C407_=_C763 ,C407_=_C765 ,C407_=_C772 ,\nC407_=_C777 ,C407_=_C780 ,C407_=_C784 ,C407_=_C787 ,C407_=_C789 ,C407_=_C797 ,\nC408_=_C409 ,C408_=_C410 ,C408_=_C411 ,C408_=_C412 ,C408_=_C414 ,C408_=_C419 ,\nC408_=_C424 ,C408_=_C440 ,C408_=_C441 ,C408_=_C445 ,C408_=_C449 ,C408_=_C450 ,\nC408_=_C451 ,C408_=_C453 ,C408_=_C459 ,C408_=_C460 ,C408_=_C462 ,C408_=_C464 ,\nC408_=_C473 ,C408_=_C477 ,C408_=_C488 ,C408_=_C493 ,C408_=_C495 ,C408_=_C498 ,\nC408_=_C522 ,C408_=_C530 ,C408_=_C538 ,C408_=_C542 ,C408_=_C545 ,C408_=_C549 ,\nC408_=_C550 ,C408_=_C551 ,C408_=_C552 ,C408_=_C553 ,C408_=_C554 ,C408_=_C557 ,\nC408_=_C562 ,C408_=_C564 ,C408_=_C565 ,C408_=_C567 ,C408_=_C568 ,C408_=_C588 ,\nC408_=_C589 ,C408_=_C592 ,C408_=_C596 ,C408_=_C598 ,C408_=_C600 ,C408_=_C607 ,\nC408_=_C614 ,C408_=_C616 ,C408_=_C626 ,C408_=_C631 ,C408_=_C632 ,C408_=_C634 ,\nC408_=_C638 ,C408_=_C639 ,C408_=_C640 ,C408_=_C641 ,C408_=_C642 ,C408_=_C643 ,\nC408_=_C646 ,C408_=_C647 ,C408_=_C656 ,C408_=_C657 ,C408_=_C662 ,C408_=_C664 ,\nC408_=_C666 ,C408_=_C675 ,C408_=_C676 ,C408_=_C686 ,C408_=_C704 ,C408_=_C705 ,\nC408_=_C706 ,C408_=_C707 ,C408_=_C708 ,C408_=_C709 ,C408_=_C710 ,C408_=_C712 ,\nC408_=_C715 ,C408_=_C717 ,C408_=_C720 ,C408_=_C730 ,C408_=_C731 ,C408_=_C734 ,\nC408_=_C744 ,C408_=_C748 ,C408_=_C752 ,C408_=_C753 ,C408_=_C754 ,C408_=_C755 ,\nC408_=_C756 ,C408_=_C770 ,C408_=_C771 ,C408_=_C772 ,C408_=_C774 ,C408_=_C777 ,\nC408_=_C778 ,C408_=_C779 ,C408_=_C783 ,C408_=_C784 ,C408_=_C785 ,C408_=_C788 ,\nC408_=_C789 ,C408_=_C790 ,C408_=_C792 ,C408_=_C793 ,C408_=_C794 ,C408_=_C795 ,\nC408_=_C796 ,C408_=_C797 ,C409_=_C410 ,C409_=_C411 ,C409_=_C412 ,C409_=_C417 ,\nC409_=_C418 ,C409_=_C430 ,C409_=_C431 ,C409_=_C445 ,C409_=_C454 ,C409_=_C455 ,\nC409_=_C482 ,C409_=_C483 ,C409_=_C484 ,C409_=_C485 ,C409_=_C487 ,C409_=_C490 ,\nC409_=_C517 ,C409_=_C526 ,C409_=_C528 ,C409_=_C532 ,C409_=_C535 ,C409_=_C538 ,\nC409_=_C540 ,C409_=_C543 ,C409_=_C545 ,C409_=_C546 ,C409_=_C549 ,C409_=_C550 ,\nC409_=_C551 ,C409_=_C552 ,C409_=_C553 ,C409_=_C557 ,C409_=_C568 ,C409_=_C572 ,\nC409_=_C579 ,C409_=_C582 ,C409_=_C584 ,C409_=_C591 ,C409_=_C592 ,C409_=_C596 ,\nC409_=_C600 ,C409_=_C603 ,C409_=_C607 ,C409_=_C608 ,C409_=_C609 ,C409_=_C610 ,\nC409_=_C615 ,C409_=_C616 ,C409_=_C620 ,C409_=_C626 ,C409_=_C637 ,C409_=_C638 ,\nC409_=_C639 ,C409_=_C640 ,C409_=_C641 ,C409_=_C642 ,C409_=_C643 ,C409_=_C647 ,\nC409_=_C651 ,C409_=_C652 ,C409_=_C654 ,C409_=_C658 ,C409_=_C660 ,C409_=_C663 ,\nC409_=_C669 ,C409_=_C671 ,C409_=_C678 ,C409_=_C681 ,C409_=_C683 ,C409_=_C686 ,\nC409_=_C688 ,C409_=_C689 ,C409_=_C690 ,C409_=_C691 ,C409_=_C692 ,C409_=_C697 ,\nC409_=_C705 ,C409_=_C707 ,C409_=_C708 ,C409_=_C709 ,C409_=_C710 ,C409_=_C719 ,\nC409_=_C720 ,C409_=_C721 ,C409_=_C723 ,C409_=_C724 ,C409_=_C725 ,C409_=_C732 ,\nC409_=_C734 ,C409_=_C737 ,C409_=_C738 ,C409_=_C740 ,C409_=_C741 ,C409_=_C742 ,\nC409_=_C743 ,C409_=_C754 ,C409_=_C755 ,C409_=_C759 ,C409_=_C762 ,C409_=_C764 ,\nC409_=_C770 ,C409_=_C773 ,C409_=_C777 ,C409_=_C779 ,C409_=_C781 ,C409_=_C783 ,\nC409_=_C784 ,C409_=_C787 ,C409_=_C788 ,C409_=_C791 ,C409_=_C798 ,C410_=_C411 ,\nC410_=_C412 ,C410_=_C418 ,C410_=_C431 ,C410_=_C433 ,C410_=_C437 ,C410_=_C438 ,\nC410_=_C444 ,C410_=_C457 ,C410_=_C464 ,C410_=_C466 ,C410_=_C470 ,C410_=_C474 ,\nC410_=_C479 ,C410_=_C482 ,C410_=_C483 ,C410_=_C484 ,C410_=_C491 ,C410_=_C497 ,\nC410_=_C504 ,C410_=_C505 ,C410_=_C514 ,C410_=_C516 ,C410_=_C517 ,C410_=_C519 ,\nC410_=_C521 ,C410_=_C522 ,C410_=_C523 ,C410_=_C531 ,C410_=_C538 ,C410_=_C542 ,\nC410_=_C546 ,C410_=_C549 ,C410_=_C550 ,C410_=_C551 ,C410_=_C552 ,C410_=_C553 ,\nC410_=_C555 ,C410_=_C562 ,C410_=_C569 ,C410_=_C572 ,C410_=_C574 ,C410_=_C587 ,\nC410_=_C591 ,C410_=_C592 ,C410_=_C599 ,C410_=_C601 ,C410_=_C606 ,C410_=_C609 ,\nC410_=_C615 ,C410_=_C619 ,C410_=_C623 ,C410_=_C626 ,C410_=_C629 ,C410_=_C636 ,\nC410_=_C638 ,C410_=_C639 ,C410_=_C640 ,C410_=_C641 ,C410_=_C642 ,C410_=_C643 ,\nC410_=_C656 ,C410_=_C660 ,C410_=_C665 ,C410_=_C675 ,C410_=_C681 ,C410_=_C687 ,\nC410_=_C689 ,C410_=_C690 ,C410_=_C694 ,C410_=_C695 ,C410_=_C698 ,C410_=_C701 ,\nC410_=_C704 ,C410_=_C705 ,C410_=_C707 ,C410_=_C708 ,C410_=_C709 ,C410_=_C710 ,\nC410_=_C711 ,C410_=_C712 ,C410_=_C720 ,C410_=_C727 ,C410_=_C735 ,C410_=_C738 ,\nC410_=_C740 ,C410_=_C747 ,C410_=_C754 ,C410_=_C755 ,C410_=_C765 ,C410_=_C768 ,\nC410_=_C769 ,C410_=_C773 ,C410_=_C774 ,C410_=_C775 ,C410_=_C776 ,C410_=_C777 ,\nC410_=_C779 ,C410_=_C784 ,C410_=_C786 ,C410_=_C789 ,C410_=_C793 ,C410_=_C796 ,\nC411_=_C412 ,C411_=_C430 ,C411_=_C445 ,C411_=_C449 ,C411_=_C452 ,C411_=_C456 ,\nC411_=_C460 ,C411_=_C462 ,C411_=_C467 ,C411_=_C477 ,C411_=_C492 ,C411_=_C493 ,\nC411_=_C496 ,C411_=_C498 ,C411_=_C499 ,C411_=_C500 ,C411_=_C501 ,C411_=_C511 ,\nC411_=_C512 ,C411_=_C517 ,C411_=_C518 ,C411_=_C522 ,C411_=_C523 ,C411_=_C527 ,\nC411_=_C530 ,C411_=_C533 ,C411_=_C538 ,C411_=_C540 ,C411_=_C549 ,C411_=_C550 ,\nC411_=_C551 ,C411_=_C552 ,C411_=_C553 ,C411_=_C554 ,C411_=_C555 ,C411_=_C558 ,\nC411_=_C560 ,C411_=_C567 ,C411_=_C570 ,C411_=_C578 ,C411_=_C579 ,C411_=_C589 ,\nC411_=_C592 ,C411_=_C596 ,C411_=_C597 ,C411_=_C602 ,C411_=_C607 ,C411_=_C610 ,\nC411_=_C611 ,C411_=_C614 ,C411_=_C615 ,C411_=_C616 ,C411_=_C631 ,C411_=_C632 ,\nC411_=_C634 ,C411_=_C635 ,C411_=_C637 ,C411_=_C638 ,C411_=_C639 ,C411_=_C640 ,\nC411_=_C641 ,C411_=_C642 ,C411_=_C643 ,C411_=_C653 ,C411_=_C654 ,C411_=_C656 ,\nC411_=_C666 ,C411_=_C673 ,C411_=_C677 ,C411_=_C678 ,C411_=_C686 ,C411_=_C687 ,\nC411_=_C690 ,C411_=_C693 ,C411_=_C695 ,C411_=_C696 ,C411_=_C697 ,C411_=_C703 ,\nC411_=_C704 ,C411_=_C705 ,C411_=_C707 ,C411_=_C708 ,C411_=_C709 ,C411_=_C710 ,\nC411_=_C711 ,C411_=_C715 ,C411_=_C717 ,C411_=_C723 ,C411_=_C724 ,C411_=_C726 ,\nC411_=_C728 ,C411_=_C729 ,C411_=_C731 ,C411_=_C733 ,C411_=_C734 ,C411_=_C737 ,\nC411_=_C738 ,C411_=_C741 ,C411_=_C744 ,C411_=_C749 ,C411_=_C750 ,C411_=_C753 ,\nC411_=_C754 ,C411_=_C755 ,C411_=_C757 ,C411_=_C768 ,C411_=_C769 ,C411_=_C770 ,\nC411_=_C771 ,C411_=_C774 ,C411_=_C783 ,C411_=_C784 ,C411_=_C785 ,C411_=_C787</w:t>
      </w:r>
    </w:p>
    <w:p>
      <w:pPr>
        <w:pStyle w:val="PreformattedText"/>
        <w:bidi w:val="0"/>
        <w:spacing w:before="0" w:after="0"/>
        <w:jc w:val="left"/>
        <w:rPr/>
      </w:pPr>
      <w:r>
        <w:rPr/>
        <w:t xml:space="preserve"> </w:t>
      </w:r>
      <w:r>
        <w:rPr/>
        <w:t>,\nC411_=_C788 ,C411_=_C790 ,C411_=_C791 ,C411_=_C792 ,C411_=_C793 ,C411_=_C795 ,\nC411_=_C797 ,C412_=_C413 ,C412_=_C418 ,C412_=_C443 ,C412_=_C477 ,C412_=_C479 ,\nC412_=_C481 ,C412_=_C485 ,C412_=_C487 ,C412_=_C502 ,C412_=_C507 ,C412_=_C508 ,\nC412_=_C511 ,C412_=_C512 ,C412_=_C515 ,C412_=_C528 ,C412_=_C530 ,C412_=_C533 ,\nC412_=_C538 ,C412_=_C539 ,C412_=_C545 ,C412_=_C548 ,C412_=_C549 ,C412_=_C550 ,\nC412_=_C551 ,C412_=_C552 ,C412_=_C553 ,C412_=_C558 ,C412_=_C570 ,C412_=_C579 ,\nC412_=_C580 ,C412_=_C581 ,C412_=_C582 ,C412_=_C588 ,C412_=_C595 ,C412_=_C597 ,\nC412_=_C609 ,C412_=_C610 ,C412_=_C617 ,C412_=_C619 ,C412_=_C623 ,C412_=_C627 ,\nC412_=_C628 ,C412_=_C630 ,C412_=_C631 ,C412_=_C636 ,C412_=_C638 ,C412_=_C639 ,\nC412_=_C640 ,C412_=_C641 ,C412_=_C642 ,C412_=_C643 ,C412_=_C648 ,C412_=_C653 ,\nC412_=_C655 ,C412_=_C665 ,C412_=_C671 ,C412_=_C676 ,C412_=_C678 ,C412_=_C688 ,\nC412_=_C692 ,C412_=_C695 ,C412_=_C696 ,C412_=_C699 ,C412_=_C702 ,C412_=_C705 ,\nC412_=_C707 ,C412_=_C708 ,C412_=_C709 ,C412_=_C710 ,C412_=_C720 ,C412_=_C725 ,\nC412_=_C731 ,C412_=_C738 ,C412_=_C742 ,C412_=_C746 ,C412_=_C747 ,C412_=_C748 ,\nC412_=_C750 ,C412_=_C751 ,C412_=_C754 ,C412_=_C755 ,C412_=_C761 ,C412_=_C763 ,\nC412_=_C764 ,C412_=_C765 ,C412_=_C770 ,C412_=_C771 ,C412_=_C772 ,C412_=_C784 ,\nC412_=_C786 ,C412_=_C787 ,C412_=_C789 ,C412_=_C792 ,C412_=_C793 ,C412_=_C795 ,\nC412_=_C796 ,C412_=_C797 ,C413_=_C414 ,C413_=_C415 ,C413_=_C416 ,C413_=_C417 ,\nC413_=_C418 ,C413_=_C419 ,C413_=_C420 ,C413_=_C425 ,C413_=_C436 ,C413_=_C441 ,\nC413_=_C443 ,C413_=_C450 ,C413_=_C451 ,C413_=_C452 ,C413_=_C471 ,C413_=_C477 ,\nC413_=_C487 ,C413_=_C488 ,C413_=_C490 ,C413_=_C499 ,C413_=_C500 ,C413_=_C501 ,\nC413_=_C502 ,C413_=_C507 ,C413_=_C512 ,C413_=_C514 ,C413_=_C524 ,C413_=_C536 ,\nC413_=_C539 ,C413_=_C544 ,C413_=_C547 ,C413_=_C549 ,C413_=_C552 ,C413_=_C554 ,\nC413_=_C555 ,C413_=_C556 ,C413_=_C557 ,C413_=_C558 ,C413_=_C571 ,C413_=_C573 ,\nC413_=_C577 ,C413_=_C578 ,C413_=_C579 ,C413_=_C605 ,C413_=_C606 ,C413_=_C617 ,\nC413_=_C620 ,C413_=_C624 ,C413_=_C627 ,C413_=_C628 ,C413_=_C631 ,C413_=_C632 ,\nC413_=_C638 ,C413_=_C641 ,C413_=_C643 ,C413_=_C644 ,C413_=_C646 ,C413_=_C648 ,\nC413_=_C657 ,C413_=_C658 ,C413_=_C661 ,C413_=_C662 ,C413_=_C663 ,C413_=_C664 ,\nC413_=_C665 ,C413_=_C666 ,C413_=_C670 ,C413_=_C682 ,C413_=_C684 ,C413_=_C686 ,\nC413_=_C707 ,C413_=_C708 ,C413_=_C711 ,C413_=_C712 ,C413_=_C713 ,C413_=_C714 ,\nC413_=_C715 ,C413_=_C720 ,C413_=_C724 ,C413_=_C725 ,C413_=_C733 ,C413_=_C746 ,\nC413_=_C751 ,C413_=_C754 ,C413_=_C756 ,C413_=_C757 ,C413_=_C758 ,C413_=_C760 ,\nC413_=_C763 ,C413_=_C765 ,C413_=_C766 ,C413_=_C767 ,C413_=_C769 ,C413_=_C772 ,\nC413_=_C775 ,C413_=_C779 ,C413_=_C780 ,C413_=_C782 ,C413_=_C785 ,C413_=_C786 ,\nC413_=_C787 ,C413_=_C789 ,C413_=_C793 ,C413_=_C795 ,C413_=_C797 ,C413_=_C798 ,\nC414_=_C415 ,C414_=_C416 ,C414_=_C417 ,C414_=_C418 ,C414_=_C419 ,C414_=_C420 ,\nC414_=_C434 ,C414_=_C450 ,C414_=_C451 ,C414_=_C453 ,C414_=_C462 ,C414_=_C466 ,\nC414_=_C471 ,C414_=_C473 ,C414_=_C475 ,C414_=_C479 ,C414_=_C492 ,C414_=_C493 ,\nC414_=_C494 ,C414_=_C495 ,C414_=_C496 ,C414_=_C506 ,C414_=_C518 ,C414_=_C529 ,\nC414_=_C531 ,C414_=_C539 ,C414_=_C542 ,C414_=_C549 ,C414_=_C550 ,C414_=_C552 ,\nC414_=_C554 ,C414_=_C555 ,C414_=_C556 ,C414_=_C564 ,C414_=_C565 ,C414_=_C567 ,\nC414_=_C568 ,C414_=_C573 ,C414_=_C578 ,C414_=_C584 ,C414_=_C588 ,C414_=_C594 ,\nC414_=_C596 ,C414_=_C598 ,C414_=_C603 ,C414_=_C611 ,C414_=_C612 ,C414_=_C617 ,\nC414_=_C619 ,C414_=_C625 ,C414_=_C630 ,C414_=_C632 ,C414_=_C638 ,C414_=_C643 ,\nC414_=_C644 ,C414_=_C646 ,C414_=_C647 ,C414_=_C658 ,C414_=_C664 ,C414_=_C675 ,\nC414_=_C682 ,C414_=_C685 ,C414_=_C688 ,C414_=_C693 ,C414_=_C698 ,C414_=_C699 ,\nC414_=_C704 ,C414_=_C707 ,C414_=_C708 ,C414_=_C709 ,C414_=_C710 ,C414_=_C711 ,\nC414_=_C712 ,C414_=_C713 ,C414_=_C714 ,C414_=_C715 ,C414_=_C717 ,C414_=_C718 ,\nC414_=_C719 ,C414_=_C721 ,C414_=_C723 ,C414_=_C730 ,C414_=_C743 ,C414_=_C744 ,\nC414_=_C745 ,C414_=_C753 ,C414_=_C754 ,C414_=_C756 ,C414_=_C757 ,C414_=_C760 ,\nC414_=_C762 ,C414_=_C770 ,C414_=_C772 ,C414_=_C774 ,C414_=_C776 ,C414_=_C777 ,\nC414_=_C779 ,C414_=_C780 ,C414_=_C781 ,C414_=_C782 ,C414_=_C784 ,C414_=_C785 ,\nC414_=_C786 ,C414_=_C787 ,C414_=_C788 ,C414_=_C790 ,C414_=_C793 ,C414_=_C794 ,\nC414_=_C795 ,C414_=_C796 ,C414_=_C797 ,C415_=_C416 ,C415_=_C417 ,C415_=_C418 ,\nC415_=_C419 ,C415_=_C420 ,C415_=_C424 ,C415_=_C426 ,C415_=_C454 ,C415_=_C455 ,\nC415_=_C458 ,C415_=_C463 ,C415_=_C466 ,C415_=_C469 ,C415_=_C489 ,C415_=_C508 ,\nC415_=_C515 ,C415_=_C524 ,C415_=_C528 ,C415_=_C535 ,C415_=_C539 ,C415_=_C543 ,\nC415_=_C549 ,C415_=_C554 ,C415_=_C555 ,C415_=_C556 ,C415_=_C560 ,C415_=_C563 ,\nC415_=_C567 ,C415_=_C572 ,C415_=_C573 ,C415_=_C574 ,C415_=_C577 ,C415_=_C587 ,\nC415_=_C591 ,C415_=_C601 ,C415_=_C602 ,C415_=_C603 ,C415_=_C619 ,C415_=_C627 ,\nC415_=_C632 ,C415_=_C638 ,C415_=_C641 ,C415_=_C644 ,C415_=_C646 ,C415_=_C647 ,\nC415_=_C651 ,C415_=_C652 ,C415_=_C653 ,C415_=_C670 ,C415_=_C676 ,C415_=_C677 ,\nC415_=_C678 ,C415_=_C680 ,C415_=_C681 ,C415_=_C687 ,C415_=_C694 ,C415_=_C700 ,\nC415_=_C711 ,C415_=_C712 ,C415_=_C713 ,C415_=_C714 ,C415_=_C716 ,C415_=_C719 ,\nC415_=_C729 ,C415_=_C730 ,C415_=_C731 ,C415_=_C732 ,C415_=_C735 ,C415_=_C736 ,\nC415_=_C741 ,C415_=_C743 ,C415_=_C744 ,C415_=_C746 ,C415_=_C747 ,C415_=_C749 ,\nC415_=_C752 ,C415_=_C754 ,C415_=_C755 ,C415_=_C756 ,C415_=_C757 ,C415_=_C764 ,\nC415_=_C766 ,C415_=_C767 ,C415_=_C768 ,C415_=_C770 ,C415_=_C776 ,C415_=_C780 ,\nC415_=_C781 ,C415_=_C782 ,C415_=_C783 ,C415_=_C785 ,C415_=_C793 ,C415_=_C794 ,\nC415_=_C796 ,C416_=_C417 ,C416_=_C418 ,C416_=_C419 ,C416_=_C420 ,C416_=_C430 ,\nC416_=_C435 ,C416_=_C438 ,C416_=_C446 ,C416_=_C450 ,C416_=_C459 ,C416_=_C461 ,\nC416_=_C464 ,C416_=_C465 ,C416_=_C466 ,C416_=_C467 ,C416_=_C468 ,C416_=_C469 ,\nC416_=_C475 ,C416_=_C476 ,C416_=_C483 ,C416_=_C485 ,C416_=_C489 ,C416_=_C492 ,\nC416_=_C504 ,C416_=_C520 ,C416_=_C527 ,C416_=_C528 ,C416_=_C530 ,C416_=_C531 ,\nC416_=_C536 ,C416_=_C538 ,C416_=_C539 ,C416_=_C549 ,C416_=_C554 ,C416_=_C555 ,\nC416_=_C556 ,C416_=_C563 ,C416_=_C574 ,C416_=_C581 ,C416_=_C582 ,C416_=_C593 ,\nC416_=_C607 ,C416_=_C610 ,C416_=_C615 ,C416_=_C623 ,C416_=_C628 ,C416_=_C632 ,\nC416_=_C636 ,C416_=_C638 ,C416_=_C641 ,C416_=_C643 ,C416_=_C644 ,C416_=_C646 ,\nC416_=_C652 ,C416_=_C655 ,C416_=_C658 ,C416_=_C661 ,C416_=_C662 ,C416_=_C666 ,\nC416_=_C671 ,C416_=_C672 ,C416_=_C675 ,C416_=_C677 ,C416_=_C683 ,C416_=_C686 ,\nC416_=_C691 ,C416_=_C694 ,C416_=_C696 ,C416_=_C700 ,C416_=_C704 ,C416_=_C711 ,\nC416_=_C712 ,C416_=_C713 ,C416_=_C714 ,C416_=_C717 ,C416_=_C718 ,C416_=_C721 ,\nC416_=_C723 ,C416_=_C727 ,C416_=_C729 ,C416_=_C730 ,C416_=_C733 ,C416_=_C736 ,\nC416_=_C743 ,C416_=_C746 ,C416_=_C749 ,C416_=_C753 ,C416_=_C754 ,C416_=_C755 ,\nC416_=_C756 ,C416_=_C757 ,C416_=_C761 ,C416_=_C765 ,C416_=_C767 ,C416_=_C771 ,\nC416_=_C772 ,C416_=_C773 ,C416_=_C775 ,C416_=_C782 ,C416_=_C784 ,C416_=_C785 ,\nC416_=_C786 ,C416_=_C791 ,C416_=_C793 ,C416_=_C794 ,C416_=_C795 ,C417_=_C418 ,\nC417_=_C419 ,C417_=_C420 ,C417_=_C428 ,C417_=_C446 ,C417_=_C452 ,C417_=_C453 ,\nC417_=_C454 ,C417_=_C455 ,C417_=_C460 ,C417_=_C475 ,C417_=_C476 ,C417_=_C479 ,\nC417_=_C480 ,C417_=_C482 ,C417_=_C498 ,C417_=_C502 ,C417_=_C535 ,C417_=_C539 ,\nC417_=_C540 ,C417_=_C543 ,C417_=_C549 ,C417_=_C554 ,C417_=_C555 ,C417_=_C556 ,\nC417_=_C565 ,C417_=_C567 ,C417_=_C568 ,C417_=_C577 ,C417_=_C585 ,C417_=_C587 ,\nC417_=_C593 ,C417_=_C599 ,C417_=_C600 ,C417_=_C609 ,C417_=_C610 ,C417_=_C617 ,\nC417_=_C619 ,C417_=_C632 ,C417_=_C636 ,C417_=_C638 ,C417_=_C639 ,C417_=_C642 ,\nC417_=_C644 ,C417_=_C646 ,C417_=_C647 ,C417_=_C651 ,C417_=_C652 ,C417_=_C653 ,\nC417_=_C657 ,C417_=_C659 ,C417_=_C667 ,C417_=_C670 ,C417_=_C671 ,C417_=_C676 ,\nC417_=_C677 ,C417_=_C678 ,C417_=_C683 ,C417_=_C690 ,C417_=_C691 ,C417_=_C692 ,\nC417_=_C694 ,C417_=_C695 ,C417_=_C698 ,C417_=_C708 ,C417_=_C711 ,C417_=_C712 ,\nC417_=_C713 ,C417_=_C714 ,C417_=_C718 ,C417_=_C723 ,C417_=_C727 ,C417_=_C730 ,\nC417_=_C732 ,C417_=_C734 ,C417_=_C735 ,C417_=_C738 ,C417_=_C739 ,C417_=_C741 ,\nC417_=_C742 ,C417_=_C743 ,C417_=_C744 ,C417_=_C749 ,C417_=_C752 ,C417_=_C754 ,\nC417_=_C755 ,C417_=_C756 ,C417_=_C757 ,C417_=_C758 ,C417_=_C762 ,C417_=_C763 ,\nC417_=_C767 ,C417_=_C768 ,C417_=_C769 ,C417_=_C770 ,C417_=_C771 ,C417_=_C782 ,\nC417_=_C785 ,C417_=_C787 ,C417_=_C793 ,C417_=_C795 ,C417_=_C796 ,C418_=_C419 ,\nC418_=_C420 ,C418_=_C430 ,C418_=_C433 ,C418_=_C445 ,C418_=_C455 ,C418_=_C465 ,\nC418_=_C474 ,C418_=_C482 ,C418_=_C483 ,C418_=_C484 ,C418_=_C485 ,C418_=_C487 ,\nC418_=_C489 ,C418_=_C490 ,C418_=_C491 ,C418_=_C511 ,C418_=_C512 ,C418_=_C514 ,\nC418_=_C515 ,C418_=_C516 ,C418_=_C521 ,C418_=_C522 ,C418_=_C523 ,C418_=_C530 ,\nC418_=_C539 ,C418_=_C545 ,C418_=_C546 ,C418_=_C549 ,C418_=_C554 ,C418_=_C555 ,\nC418_=_C556 ,C418_=_C562 ,C418_=_C564 ,C418_=_C569 ,C418_=_C572 ,C418_=_C582 ,\nC418_=_C591 ,C418_=_C592 ,C418_=_C606 ,C418_=_C607 ,C418_=_C608 ,C418_=_C609 ,\nC418_=_C623 ,C418_=_C626 ,C418_=_C630 ,C418_=_C632 ,C418_=_C637 ,C418_=_C638 ,\nC418_=_C644 ,C418_=_C646 ,C418_=_C654 ,C418_=_C655 ,C418_=_C658 ,C418_=_C660 ,\nC418_=_C663 ,C418_=_C671 ,C418_=_C672 ,C418_=_C676 ,C418_=_C684 ,C418_=_C687 ,\nC418_=_C688 ,C418_=_C689 ,C418_=_C690 ,C418_=_C694 ,C418_=_C695 ,C418_=_C696 ,\nC418_=_C698 ,C418_=_C704 ,C418_=_C705 ,C418_=_C707 ,C418_=_C711 ,C418_=_C712 ,\nC418_=_C713 ,C418_=_C714 ,C418_=_C720 ,C418_=_C721 ,C418_=_C724 ,C418_=_C725 ,\nC418_=_C727 ,C418_=_C734 ,C418_=_C735 ,C418_=_C738 ,C418_=_C740 ,C418_=_C741 ,\nC418_=_C743 ,C418_=_C746 ,C418_=_C747 ,C418_=_C748 ,C418_=_C751 ,C418_=_C752 ,\nC418_=_C754 ,C418_=_C756 ,C418_=_C757 ,C418_=_C759 ,C418_=_C768 ,C418_=_C769 ,\nC418_=_C772 ,C418_=_C777 ,C418_=_C780 ,C418_=_C782 ,C418_=_C784 ,C418_=_C785 ,\nC418_=_C786 ,C418_=_C793 ,C419_=_C420 ,C419_=_C428 ,C419_=_C430 ,C419_=_C431 ,\nC419_=_C435 ,C419_=_C440 ,C419_=_C441 ,C419_=_C446 ,C419_=_C459 ,C419_=_C464 ,\nC419_=_C474 ,C419_=_C481 ,C419_=_C488 ,C419_=_C495 ,C419_=_C502</w:t>
      </w:r>
    </w:p>
    <w:p>
      <w:pPr>
        <w:pStyle w:val="PreformattedText"/>
        <w:bidi w:val="0"/>
        <w:spacing w:before="0" w:after="0"/>
        <w:jc w:val="left"/>
        <w:rPr/>
      </w:pPr>
      <w:r>
        <w:rPr/>
        <w:t xml:space="preserve"> </w:t>
      </w:r>
      <w:r>
        <w:rPr/>
        <w:t>,C419_=_C506 ,\nC419_=_C508 ,C419_=_C519 ,C419_=_C525 ,C419_=_C539 ,C419_=_C543 ,C419_=_C544 ,\nC419_=_C547 ,C419_=_C549 ,C419_=_C554 ,C419_=_C555 ,C419_=_C556 ,C419_=_C557 ,\nC419_=_C560 ,C419_=_C562 ,C419_=_C565 ,C419_=_C568 ,C419_=_C569 ,C419_=_C571 ,\nC419_=_C586 ,C419_=_C592 ,C419_=_C596 ,C419_=_C599 ,C419_=_C600 ,C419_=_C605 ,\nC419_=_C608 ,C419_=_C611 ,C419_=_C612 ,C419_=_C614 ,C419_=_C616 ,C419_=_C622 ,\nC419_=_C626 ,C419_=_C632 ,C419_=_C638 ,C419_=_C639 ,C419_=_C642 ,C419_=_C644 ,\nC419_=_C646 ,C419_=_C655 ,C419_=_C658 ,C419_=_C660 ,C419_=_C662 ,C419_=_C664 ,\nC419_=_C666 ,C419_=_C667 ,C419_=_C668 ,C419_=_C671 ,C419_=_C684 ,C419_=_C685 ,\nC419_=_C691 ,C419_=_C701 ,C419_=_C704 ,C419_=_C706 ,C419_=_C711 ,C419_=_C712 ,\nC419_=_C713 ,C419_=_C714 ,C419_=_C717 ,C419_=_C719 ,C419_=_C720 ,C419_=_C721 ,\nC419_=_C728 ,C419_=_C734 ,C419_=_C745 ,C419_=_C746 ,C419_=_C748 ,C419_=_C750 ,\nC419_=_C752 ,C419_=_C754 ,C419_=_C756 ,C419_=_C757 ,C419_=_C760 ,C419_=_C769 ,\nC419_=_C772 ,C419_=_C773 ,C419_=_C774 ,C419_=_C777 ,C419_=_C778 ,C419_=_C781 ,\nC419_=_C782 ,C419_=_C785 ,C419_=_C789 ,C419_=_C790 ,C419_=_C793 ,C419_=_C796 ,\nC419_=_C797 ,C420_=_C427 ,C420_=_C428 ,C420_=_C429 ,C420_=_C431 ,C420_=_C444 ,\nC420_=_C454 ,C420_=_C458 ,C420_=_C483 ,C420_=_C488 ,C420_=_C491 ,C420_=_C493 ,\nC420_=_C494 ,C420_=_C495 ,C420_=_C500 ,C420_=_C501 ,C420_=_C502 ,C420_=_C504 ,\nC420_=_C506 ,C420_=_C508 ,C420_=_C512 ,C420_=_C519 ,C420_=_C522 ,C420_=_C524 ,\nC420_=_C536 ,C420_=_C539 ,C420_=_C543 ,C420_=_C544 ,C420_=_C548 ,C420_=_C549 ,\nC420_=_C554 ,C420_=_C555 ,C420_=_C556 ,C420_=_C559 ,C420_=_C562 ,C420_=_C579 ,\nC420_=_C580 ,C420_=_C586 ,C420_=_C593 ,C420_=_C599 ,C420_=_C601 ,C420_=_C605 ,\nC420_=_C610 ,C420_=_C612 ,C420_=_C614 ,C420_=_C616 ,C420_=_C617 ,C420_=_C619 ,\nC420_=_C622 ,C420_=_C623 ,C420_=_C625 ,C420_=_C627 ,C420_=_C628 ,C420_=_C630 ,\nC420_=_C632 ,C420_=_C634 ,C420_=_C635 ,C420_=_C637 ,C420_=_C638 ,C420_=_C641 ,\nC420_=_C644 ,C420_=_C646 ,C420_=_C654 ,C420_=_C655 ,C420_=_C661 ,C420_=_C666 ,\nC420_=_C667 ,C420_=_C668 ,C420_=_C673 ,C420_=_C682 ,C420_=_C685 ,C420_=_C688 ,\nC420_=_C691 ,C420_=_C700 ,C420_=_C705 ,C420_=_C706 ,C420_=_C711 ,C420_=_C712 ,\nC420_=_C713 ,C420_=_C714 ,C420_=_C717 ,C420_=_C728 ,C420_=_C734 ,C420_=_C736 ,\nC420_=_C737 ,C420_=_C742 ,C420_=_C747 ,C420_=_C748 ,C420_=_C751 ,C420_=_C754 ,\nC420_=_C756 ,C420_=_C757 ,C420_=_C763 ,C420_=_C766 ,C420_=_C767 ,C420_=_C773 ,\nC420_=_C776 ,C420_=_C781 ,C420_=_C782 ,C420_=_C785 ,C420_=_C790 ,C420_=_C791 ,\nC420_=_C793 ,C420_=_C794 ,C420_=_C797 ,C424_=_C425 ,C424_=_C426 ,C424_=_C427 ,\nC424_=_C445 ,C424_=_C446 ,C424_=_C447 ,C424_=_C449 ,C424_=_C453 ,C424_=_C454 ,\nC424_=_C455 ,C424_=_C456 ,C424_=_C457 ,C424_=_C458 ,C424_=_C462 ,C424_=_C463 ,\nC424_=_C464 ,C424_=_C473 ,C424_=_C488 ,C424_=_C543 ,C424_=_C545 ,C424_=_C555 ,\nC424_=_C557 ,C424_=_C558 ,C424_=_C559 ,C424_=_C560 ,C424_=_C562 ,C424_=_C563 ,\nC424_=_C571 ,C424_=_C572 ,C424_=_C573 ,C424_=_C574 ,C424_=_C575 ,C424_=_C577 ,\nC424_=_C580 ,C424_=_C581 ,C424_=_C582 ,C424_=_C584 ,C424_=_C585 ,C424_=_C586 ,\nC424_=_C587 ,C424_=_C598 ,C424_=_C607 ,C424_=_C635 ,C424_=_C639 ,C424_=_C640 ,\nC424_=_C641 ,C424_=_C647 ,C424_=_C648 ,C424_=_C651 ,C424_=_C657 ,C424_=_C658 ,\nC424_=_C659 ,C424_=_C660 ,C424_=_C661 ,C424_=_C662 ,C424_=_C664 ,C424_=_C665 ,\nC424_=_C675 ,C424_=_C676 ,C424_=_C677 ,C424_=_C678 ,C424_=_C686 ,C424_=_C706 ,\nC424_=_C708 ,C424_=_C715 ,C424_=_C716 ,C424_=_C717 ,C424_=_C719 ,C424_=_C723 ,\nC424_=_C726 ,C424_=_C727 ,C424_=_C728 ,C424_=_C731 ,C424_=_C732 ,C424_=_C750 ,\nC424_=_C751 ,C424_=_C752 ,C424_=_C756 ,C424_=_C758 ,C424_=_C759 ,C424_=_C760 ,\nC424_=_C761 ,C424_=_C767 ,C424_=_C769 ,C424_=_C770 ,C424_=_C771 ,C424_=_C772 ,\nC424_=_C773 ,C424_=_C776 ,C424_=_C779 ,C424_=_C783 ,C424_=_C785 ,C424_=_C786 ,\nC424_=_C788 ,C424_=_C789 ,C424_=_C792 ,C424_=_C795 ,C424_=_C796 ,C425_=_C426 ,\nC425_=_C427 ,C425_=_C436 ,C425_=_C441 ,C425_=_C443 ,C425_=_C445 ,C425_=_C456 ,\nC425_=_C463 ,C425_=_C467 ,C425_=_C470 ,C425_=_C471 ,C425_=_C476 ,C425_=_C480 ,\nC425_=_C481 ,C425_=_C484 ,C425_=_C490 ,C425_=_C499 ,C425_=_C511 ,C425_=_C518 ,\nC425_=_C524 ,C425_=_C526 ,C425_=_C530 ,C425_=_C544 ,C425_=_C547 ,C425_=_C552 ,\nC425_=_C556 ,C425_=_C557 ,C425_=_C558 ,C425_=_C559 ,C425_=_C560 ,C425_=_C562 ,\nC425_=_C563 ,C425_=_C564 ,C425_=_C571 ,C425_=_C573 ,C425_=_C575 ,C425_=_C580 ,\nC425_=_C585 ,C425_=_C587 ,C425_=_C589 ,C425_=_C590 ,C425_=_C595 ,C425_=_C597 ,\nC425_=_C605 ,C425_=_C606 ,C425_=_C607 ,C425_=_C612 ,C425_=_C620 ,C425_=_C622 ,\nC425_=_C638 ,C425_=_C647 ,C425_=_C648 ,C425_=_C659 ,C425_=_C661 ,C425_=_C662 ,\nC425_=_C666 ,C425_=_C667 ,C425_=_C668 ,C425_=_C670 ,C425_=_C676 ,C425_=_C677 ,\nC425_=_C680 ,C425_=_C682 ,C425_=_C683 ,C425_=_C686 ,C425_=_C702 ,C425_=_C703 ,\nC425_=_C708 ,C425_=_C715 ,C425_=_C716 ,C425_=_C717 ,C425_=_C719 ,C425_=_C726 ,\nC425_=_C727 ,C425_=_C733 ,C425_=_C734 ,C425_=_C735 ,C425_=_C740 ,C425_=_C741 ,\nC425_=_C743 ,C425_=_C744 ,C425_=_C751 ,C425_=_C753 ,C425_=_C754 ,C425_=_C757 ,\nC425_=_C758 ,C425_=_C759 ,C425_=_C760 ,C425_=_C762 ,C425_=_C763 ,C425_=_C765 ,\nC425_=_C772 ,C425_=_C777 ,C425_=_C778 ,C425_=_C780 ,C425_=_C782 ,C425_=_C786 ,\nC425_=_C789 ,C425_=_C791 ,C425_=_C793 ,C425_=_C794 ,C425_=_C795 ,C425_=_C796 ,\nC426_=_C427 ,C426_=_C428 ,C426_=_C433 ,C426_=_C442 ,C426_=_C443 ,C426_=_C451 ,\nC426_=_C456 ,C426_=_C458 ,C426_=_C463 ,C426_=_C466 ,C426_=_C467 ,C426_=_C469 ,\nC426_=_C473 ,C426_=_C474 ,C426_=_C476 ,C426_=_C480 ,C426_=_C484 ,C426_=_C492 ,\nC426_=_C508 ,C426_=_C511 ,C426_=_C515 ,C426_=_C521 ,C426_=_C524 ,C426_=_C541 ,\nC426_=_C557 ,C426_=_C558 ,C426_=_C559 ,C426_=_C560 ,C426_=_C562 ,C426_=_C563 ,\nC426_=_C564 ,C426_=_C575 ,C426_=_C580 ,C426_=_C585 ,C426_=_C589 ,C426_=_C591 ,\nC426_=_C595 ,C426_=_C598 ,C426_=_C602 ,C426_=_C620 ,C426_=_C622 ,C426_=_C627 ,\nC426_=_C638 ,C426_=_C639 ,C426_=_C647 ,C426_=_C648 ,C426_=_C652 ,C426_=_C657 ,\nC426_=_C661 ,C426_=_C666 ,C426_=_C669 ,C426_=_C680 ,C426_=_C681 ,C426_=_C682 ,\nC426_=_C683 ,C426_=_C687 ,C426_=_C694 ,C426_=_C700 ,C426_=_C706 ,C426_=_C715 ,\nC426_=_C716 ,C426_=_C717 ,C426_=_C722 ,C426_=_C724 ,C426_=_C731 ,C426_=_C735 ,\nC426_=_C736 ,C426_=_C737 ,C426_=_C740 ,C426_=_C741 ,C426_=_C743 ,C426_=_C744 ,\nC426_=_C747 ,C426_=_C758 ,C426_=_C759 ,C426_=_C760 ,C426_=_C772 ,C426_=_C778 ,\nC426_=_C780 ,C426_=_C782 ,C426_=_C784 ,C426_=_C786 ,C426_=_C789 ,C426_=_C794 ,\nC427_=_C429 ,C427_=_C433 ,C427_=_C436 ,C427_=_C440 ,C427_=_C444 ,C427_=_C453 ,\nC427_=_C454 ,C427_=_C470 ,C427_=_C475 ,C427_=_C476 ,C427_=_C477 ,C427_=_C487 ,\nC427_=_C491 ,C427_=_C504 ,C427_=_C507 ,C427_=_C508 ,C427_=_C509 ,C427_=_C512 ,\nC427_=_C517 ,C427_=_C520 ,C427_=_C535 ,C427_=_C536 ,C427_=_C537 ,C427_=_C543 ,\nC427_=_C552 ,C427_=_C554 ,C427_=_C555 ,C427_=_C557 ,C427_=_C558 ,C427_=_C559 ,\nC427_=_C560 ,C427_=_C562 ,C427_=_C563 ,C427_=_C565 ,C427_=_C588 ,C427_=_C591 ,\nC427_=_C593 ,C427_=_C597 ,C427_=_C599 ,C427_=_C600 ,C427_=_C605 ,C427_=_C610 ,\nC427_=_C616 ,C427_=_C617 ,C427_=_C619 ,C427_=_C622 ,C427_=_C628 ,C427_=_C634 ,\nC427_=_C647 ,C427_=_C648 ,C427_=_C652 ,C427_=_C653 ,C427_=_C654 ,C427_=_C661 ,\nC427_=_C665 ,C427_=_C672 ,C427_=_C673 ,C427_=_C674 ,C427_=_C675 ,C427_=_C683 ,\nC427_=_C684 ,C427_=_C685 ,C427_=_C692 ,C427_=_C693 ,C427_=_C700 ,C427_=_C701 ,\nC427_=_C702 ,C427_=_C709 ,C427_=_C712 ,C427_=_C714 ,C427_=_C715 ,C427_=_C716 ,\nC427_=_C717 ,C427_=_C721 ,C427_=_C723 ,C427_=_C726 ,C427_=_C731 ,C427_=_C734 ,\nC427_=_C735 ,C427_=_C737 ,C427_=_C740 ,C427_=_C741 ,C427_=_C745 ,C427_=_C746 ,\nC427_=_C749 ,C427_=_C751 ,C427_=_C754 ,C427_=_C756 ,C427_=_C757 ,C427_=_C758 ,\nC427_=_C759 ,C427_=_C760 ,C427_=_C761 ,C427_=_C765 ,C427_=_C766 ,C427_=_C767 ,\nC427_=_C770 ,C427_=_C773 ,C427_=_C776 ,C427_=_C786 ,C427_=_C790 ,C427_=_C792 ,\nC427_=_C797 ,C428_=_C429 ,C428_=_C430 ,C428_=_C431 ,C428_=_C432 ,C428_=_C433 ,\nC428_=_C447 ,C428_=_C452 ,C428_=_C458 ,C428_=_C460 ,C428_=_C463 ,C428_=_C473 ,\nC428_=_C474 ,C428_=_C476 ,C428_=_C480 ,C428_=_C487 ,C428_=_C488 ,C428_=_C498 ,\nC428_=_C502 ,C428_=_C508 ,C428_=_C525 ,C428_=_C540 ,C428_=_C543 ,C428_=_C544 ,\nC428_=_C560 ,C428_=_C562 ,C428_=_C564 ,C428_=_C565 ,C428_=_C585 ,C428_=_C586 ,\nC428_=_C593 ,C428_=_C598 ,C428_=_C599 ,C428_=_C604 ,C428_=_C614 ,C428_=_C617 ,\nC428_=_C630 ,C428_=_C632 ,C428_=_C634 ,C428_=_C639 ,C428_=_C647 ,C428_=_C648 ,\nC428_=_C657 ,C428_=_C666 ,C428_=_C667 ,C428_=_C668 ,C428_=_C669 ,C428_=_C681 ,\nC428_=_C682 ,C428_=_C685 ,C428_=_C691 ,C428_=_C695 ,C428_=_C698 ,C428_=_C703 ,\nC428_=_C706 ,C428_=_C711 ,C428_=_C715 ,C428_=_C718 ,C428_=_C724 ,C428_=_C728 ,\nC428_=_C730 ,C428_=_C732 ,C428_=_C734 ,C428_=_C735 ,C428_=_C736 ,C428_=_C737 ,\nC428_=_C739 ,C428_=_C744 ,C428_=_C754 ,C428_=_C756 ,C428_=_C757 ,C428_=_C758 ,\nC428_=_C759 ,C428_=_C761 ,C428_=_C762 ,C428_=_C763 ,C428_=_C764 ,C428_=_C769 ,\nC428_=_C770 ,C428_=_C771 ,C428_=_C772 ,C428_=_C773 ,C428_=_C781 ,C428_=_C784 ,\nC428_=_C787 ,C428_=_C790 ,C428_=_C793 ,C428_=_C796 ,C428_=_C797 ,C429_=_C430 ,\nC429_=_C431 ,C429_=_C432 ,C429_=_C433 ,C429_=_C442 ,C429_=_C453 ,C429_=_C458 ,\nC429_=_C460 ,C429_=_C481 ,C429_=_C483 ,C429_=_C494 ,C429_=_C495 ,C429_=_C499 ,\nC429_=_C500 ,C429_=_C503 ,C429_=_C506 ,C429_=_C509 ,C429_=_C519 ,C429_=_C520 ,\nC429_=_C522 ,C429_=_C524 ,C429_=_C536 ,C429_=_C537 ,C429_=_C540 ,C429_=_C543 ,\nC429_=_C548 ,C429_=_C556 ,C429_=_C559 ,C429_=_C564 ,C429_=_C565 ,C429_=_C579 ,\nC429_=_C580 ,C429_=_C581 ,C429_=_C588 ,C429_=_C597 ,C429_=_C601 ,C429_=_C602 ,\nC429_=_C603 ,C429_=_C604 ,C429_=_C605 ,C429_=_C606 ,C429_=_C612 ,C429_=_C622 ,\nC429_=_C625 ,C429_=_C627 ,C429_=_C634 ,C429_=_C639 ,C429_=_C640 ,C429_=_C646 ,\nC429_=_C647 ,C429_=_C648 ,C429_=_C653 ,C429_=_C655 ,C429_=_C660 ,C429_=_C661 ,\nC429_=_C663 ,C429_=_C670 ,C429_=_C672 ,C429_=_C674 ,C429_=_C677 ,C429_=_C682 ,\nC429_=_C686 ,C429_=_C687 ,C429_=_C692 ,C429_=_C700 ,C429_=_C701 ,C429_=_C705 ,\nC429_=_C710 ,C429_=_C711 ,C429_=_C714 ,C429_=_C718 ,C429_=_C723 ,C429_=_C726 ,\nC429_=_C727 ,C429_=_C731 ,C429_=_C733 ,C429_=_C736</w:t>
      </w:r>
    </w:p>
    <w:p>
      <w:pPr>
        <w:pStyle w:val="PreformattedText"/>
        <w:bidi w:val="0"/>
        <w:spacing w:before="0" w:after="0"/>
        <w:jc w:val="left"/>
        <w:rPr/>
      </w:pPr>
      <w:r>
        <w:rPr/>
        <w:t xml:space="preserve"> </w:t>
      </w:r>
      <w:r>
        <w:rPr/>
        <w:t>,C429_=_C742 ,C429_=_C745 ,\nC429_=_C746 ,C429_=_C748 ,C429_=_C749 ,C429_=_C754 ,C429_=_C758 ,C429_=_C759 ,\nC429_=_C761 ,C429_=_C762 ,C429_=_C764 ,C429_=_C765 ,C429_=_C773 ,C429_=_C783 ,\nC429_=_C785 ,C429_=_C787 ,C429_=_C789 ,C429_=_C790 ,C429_=_C791 ,C429_=_C794 ,\nC429_=_C797 ,C430_=_C431 ,C430_=_C432 ,C430_=_C433 ,C430_=_C435 ,C430_=_C438 ,\nC430_=_C445 ,C430_=_C446 ,C430_=_C461 ,C430_=_C481 ,C430_=_C482 ,C430_=_C483 ,\nC430_=_C484 ,C430_=_C485 ,C430_=_C487 ,C430_=_C489 ,C430_=_C492 ,C430_=_C498 ,\nC430_=_C499 ,C430_=_C500 ,C430_=_C501 ,C430_=_C519 ,C430_=_C520 ,C430_=_C528 ,\nC430_=_C538 ,C430_=_C540 ,C430_=_C545 ,C430_=_C547 ,C430_=_C554 ,C430_=_C560 ,\nC430_=_C562 ,C430_=_C563 ,C430_=_C564 ,C430_=_C565 ,C430_=_C571 ,C430_=_C572 ,\nC430_=_C582 ,C430_=_C591 ,C430_=_C592 ,C430_=_C597 ,C430_=_C599 ,C430_=_C605 ,\nC430_=_C607 ,C430_=_C608 ,C430_=_C611 ,C430_=_C614 ,C430_=_C615 ,C430_=_C616 ,\nC430_=_C622 ,C430_=_C634 ,C430_=_C636 ,C430_=_C637 ,C430_=_C639 ,C430_=_C642 ,\nC430_=_C643 ,C430_=_C646 ,C430_=_C647 ,C430_=_C648 ,C430_=_C652 ,C430_=_C654 ,\nC430_=_C655 ,C430_=_C658 ,C430_=_C660 ,C430_=_C663 ,C430_=_C664 ,C430_=_C667 ,\nC430_=_C673 ,C430_=_C677 ,C430_=_C684 ,C430_=_C688 ,C430_=_C689 ,C430_=_C690 ,\nC430_=_C691 ,C430_=_C694 ,C430_=_C695 ,C430_=_C696 ,C430_=_C697 ,C430_=_C700 ,\nC430_=_C704 ,C430_=_C705 ,C430_=_C707 ,C430_=_C711 ,C430_=_C713 ,C430_=_C715 ,\nC430_=_C718 ,C430_=_C720 ,C430_=_C721 ,C430_=_C724 ,C430_=_C729 ,C430_=_C733 ,\nC430_=_C734 ,C430_=_C738 ,C430_=_C740 ,C430_=_C741 ,C430_=_C746 ,C430_=_C749 ,\nC430_=_C750 ,C430_=_C752 ,C430_=_C757 ,C430_=_C758 ,C430_=_C759 ,C430_=_C761 ,\nC430_=_C762 ,C430_=_C765 ,C430_=_C769 ,C430_=_C772 ,C430_=_C774 ,C430_=_C775 ,\nC430_=_C777 ,C430_=_C784 ,C430_=_C785 ,C430_=_C787 ,C431_=_C432 ,C431_=_C433 ,\nC431_=_C437 ,C431_=_C455 ,C431_=_C461 ,C431_=_C462 ,C431_=_C482 ,C431_=_C488 ,\nC431_=_C490 ,C431_=_C497 ,C431_=_C498 ,C431_=_C508 ,C431_=_C510 ,C431_=_C511 ,\nC431_=_C512 ,C431_=_C514 ,C431_=_C515 ,C431_=_C532 ,C431_=_C540 ,C431_=_C543 ,\nC431_=_C544 ,C431_=_C546 ,C431_=_C555 ,C431_=_C562 ,C431_=_C564 ,C431_=_C565 ,\nC431_=_C579 ,C431_=_C586 ,C431_=_C592 ,C431_=_C594 ,C431_=_C599 ,C431_=_C601 ,\nC431_=_C603 ,C431_=_C609 ,C431_=_C614 ,C431_=_C615 ,C431_=_C616 ,C431_=_C620 ,\nC431_=_C623 ,C431_=_C626 ,C431_=_C634 ,C431_=_C639 ,C431_=_C647 ,C431_=_C648 ,\nC431_=_C665 ,C431_=_C666 ,C431_=_C667 ,C431_=_C668 ,C431_=_C669 ,C431_=_C678 ,\nC431_=_C685 ,C431_=_C690 ,C431_=_C691 ,C431_=_C694 ,C431_=_C702 ,C431_=_C706 ,\nC431_=_C711 ,C431_=_C718 ,C431_=_C719 ,C431_=_C720 ,C431_=_C725 ,C431_=_C728 ,\nC431_=_C732 ,C431_=_C736 ,C431_=_C737 ,C431_=_C738 ,C431_=_C743 ,C431_=_C746 ,\nC431_=_C757 ,C431_=_C758 ,C431_=_C761 ,C431_=_C762 ,C431_=_C764 ,C431_=_C766 ,\nC431_=_C768 ,C431_=_C773 ,C431_=_C775 ,C431_=_C776 ,C431_=_C779 ,C431_=_C781 ,\nC431_=_C786 ,C431_=_C787 ,C431_=_C789 ,C431_=_C790 ,C431_=_C796 ,C431_=_C797 ,\nC431_=_C798 ,C432_=_C433 ,C432_=_C434 ,C432_=_C437 ,C432_=_C438 ,C432_=_C446 ,\nC432_=_C457 ,C432_=_C474 ,C432_=_C480 ,C432_=_C494 ,C432_=_C498 ,C432_=_C499 ,\nC432_=_C503 ,C432_=_C505 ,C432_=_C509 ,C432_=_C520 ,C432_=_C525 ,C432_=_C527 ,\nC432_=_C529 ,C432_=_C530 ,C432_=_C540 ,C432_=_C544 ,C432_=_C545 ,C432_=_C549 ,\nC432_=_C558 ,C432_=_C559 ,C432_=_C564 ,C432_=_C565 ,C432_=_C569 ,C432_=_C573 ,\nC432_=_C581 ,C432_=_C586 ,C432_=_C590 ,C432_=_C597 ,C432_=_C602 ,C432_=_C622 ,\nC432_=_C628 ,C432_=_C632 ,C432_=_C634 ,C432_=_C636 ,C432_=_C639 ,C432_=_C640 ,\nC432_=_C644 ,C432_=_C647 ,C432_=_C648 ,C432_=_C652 ,C432_=_C655 ,C432_=_C660 ,\nC432_=_C663 ,C432_=_C668 ,C432_=_C672 ,C432_=_C674 ,C432_=_C681 ,C432_=_C684 ,\nC432_=_C689 ,C432_=_C692 ,C432_=_C698 ,C432_=_C700 ,C432_=_C701 ,C432_=_C706 ,\nC432_=_C710 ,C432_=_C711 ,C432_=_C716 ,C432_=_C718 ,C432_=_C730 ,C432_=_C733 ,\nC432_=_C736 ,C432_=_C742 ,C432_=_C745 ,C432_=_C750 ,C432_=_C751 ,C432_=_C758 ,\nC432_=_C759 ,C432_=_C761 ,C432_=_C762 ,C432_=_C766 ,C432_=_C768 ,C432_=_C769 ,\nC432_=_C771 ,C432_=_C778 ,C432_=_C779 ,C432_=_C780 ,C432_=_C783 ,C432_=_C785 ,\nC432_=_C786 ,C432_=_C787 ,C432_=_C788 ,C432_=_C791 ,C432_=_C795 ,C432_=_C796 ,\nC432_=_C797 ,C433_=_C437 ,C433_=_C438 ,C433_=_C440 ,C433_=_C442 ,C433_=_C451 ,\nC433_=_C474 ,C433_=_C487 ,C433_=_C492 ,C433_=_C498 ,C433_=_C505 ,C433_=_C507 ,\nC433_=_C509 ,C433_=_C514 ,C433_=_C516 ,C433_=_C517 ,C433_=_C521 ,C433_=_C522 ,\nC433_=_C523 ,C433_=_C535 ,C433_=_C540 ,C433_=_C541 ,C433_=_C544 ,C433_=_C555 ,\nC433_=_C564 ,C433_=_C565 ,C433_=_C569 ,C433_=_C589 ,C433_=_C591 ,C433_=_C592 ,\nC433_=_C606 ,C433_=_C620 ,C433_=_C626 ,C433_=_C627 ,C433_=_C634 ,C433_=_C639 ,\nC433_=_C644 ,C433_=_C647 ,C433_=_C648 ,C433_=_C652 ,C433_=_C661 ,C433_=_C665 ,\nC433_=_C672 ,C433_=_C674 ,C433_=_C675 ,C433_=_C687 ,C433_=_C689 ,C433_=_C690 ,\nC433_=_C693 ,C433_=_C694 ,C433_=_C695 ,C433_=_C698 ,C433_=_C700 ,C433_=_C701 ,\nC433_=_C702 ,C433_=_C704 ,C433_=_C706 ,C433_=_C711 ,C433_=_C714 ,C433_=_C718 ,\nC433_=_C721 ,C433_=_C722 ,C433_=_C727 ,C433_=_C730 ,C433_=_C733 ,C433_=_C735 ,\nC433_=_C736 ,C433_=_C740 ,C433_=_C741 ,C433_=_C747 ,C433_=_C757 ,C433_=_C758 ,\nC433_=_C759 ,C433_=_C761 ,C433_=_C762 ,C433_=_C768 ,C433_=_C769 ,C433_=_C771 ,\nC433_=_C777 ,C433_=_C778 ,C433_=_C785 ,C433_=_C786 ,C433_=_C787 ,C433_=_C796 ,\nC433_=_C797 ,C434_=_C435 ,C434_=_C436 ,C434_=_C437 ,C434_=_C438 ,C434_=_C440 ,\nC434_=_C452 ,C434_=_C457 ,C434_=_C458 ,C434_=_C459 ,C434_=_C460 ,C434_=_C461 ,\nC434_=_C474 ,C434_=_C475 ,C434_=_C479 ,C434_=_C480 ,C434_=_C496 ,C434_=_C506 ,\nC434_=_C515 ,C434_=_C518 ,C434_=_C520 ,C434_=_C527 ,C434_=_C529 ,C434_=_C531 ,\nC434_=_C532 ,C434_=_C541 ,C434_=_C545 ,C434_=_C550 ,C434_=_C551 ,C434_=_C554 ,\nC434_=_C558 ,C434_=_C559 ,C434_=_C567 ,C434_=_C571 ,C434_=_C573 ,C434_=_C580 ,\nC434_=_C586 ,C434_=_C588 ,C434_=_C589 ,C434_=_C590 ,C434_=_C591 ,C434_=_C592 ,\nC434_=_C593 ,C434_=_C594 ,C434_=_C595 ,C434_=_C597 ,C434_=_C598 ,C434_=_C603 ,\nC434_=_C611 ,C434_=_C617 ,C434_=_C625 ,C434_=_C628 ,C434_=_C630 ,C434_=_C632 ,\nC434_=_C636 ,C434_=_C640 ,C434_=_C644 ,C434_=_C648 ,C434_=_C651 ,C434_=_C652 ,\nC434_=_C653 ,C434_=_C654 ,C434_=_C655 ,C434_=_C660 ,C434_=_C664 ,C434_=_C666 ,\nC434_=_C667 ,C434_=_C668 ,C434_=_C669 ,C434_=_C670 ,C434_=_C671 ,C434_=_C672 ,\nC434_=_C673 ,C434_=_C674 ,C434_=_C681 ,C434_=_C682 ,C434_=_C684 ,C434_=_C686 ,\nC434_=_C692 ,C434_=_C698 ,C434_=_C704 ,C434_=_C708 ,C434_=_C710 ,C434_=_C714 ,\nC434_=_C716 ,C434_=_C717 ,C434_=_C718 ,C434_=_C719 ,C434_=_C724 ,C434_=_C729 ,\nC434_=_C733 ,C434_=_C740 ,C434_=_C745 ,C434_=_C749 ,C434_=_C750 ,C434_=_C757 ,\nC434_=_C763 ,C434_=_C764 ,C434_=_C765 ,C434_=_C766 ,C434_=_C767 ,C434_=_C770 ,\nC434_=_C773 ,C434_=_C774 ,C434_=_C775 ,C434_=_C777 ,C434_=_C778 ,C434_=_C781 ,\nC434_=_C783 ,C434_=_C785 ,C434_=_C786 ,C434_=_C787 ,C434_=_C788 ,C434_=_C791 ,\nC434_=_C793 ,C434_=_C794 ,C434_=_C795 ,C434_=_C796 ,C434_=_C797 ,C435_=_C436 ,\nC435_=_C437 ,C435_=_C438 ,C435_=_C440 ,C435_=_C446 ,C435_=_C459 ,C435_=_C461 ,\nC435_=_C464 ,C435_=_C465 ,C435_=_C466 ,C435_=_C467 ,C435_=_C468 ,C435_=_C469 ,\nC435_=_C481 ,C435_=_C488 ,C435_=_C516 ,C435_=_C519 ,C435_=_C525 ,C435_=_C526 ,\nC435_=_C527 ,C435_=_C530 ,C435_=_C536 ,C435_=_C547 ,C435_=_C550 ,C435_=_C551 ,\nC435_=_C554 ,C435_=_C560 ,C435_=_C562 ,C435_=_C563 ,C435_=_C565 ,C435_=_C567 ,\nC435_=_C571 ,C435_=_C581 ,C435_=_C599 ,C435_=_C605 ,C435_=_C608 ,C435_=_C611 ,\nC435_=_C622 ,C435_=_C623 ,C435_=_C625 ,C435_=_C628 ,C435_=_C641 ,C435_=_C642 ,\nC435_=_C644 ,C435_=_C646 ,C435_=_C651 ,C435_=_C652 ,C435_=_C653 ,C435_=_C654 ,\nC435_=_C655 ,C435_=_C658 ,C435_=_C661 ,C435_=_C664 ,C435_=_C666 ,C435_=_C667 ,\nC435_=_C671 ,C435_=_C677 ,C435_=_C684 ,C435_=_C687 ,C435_=_C691 ,C435_=_C692 ,\nC435_=_C704 ,C435_=_C717 ,C435_=_C718 ,C435_=_C719 ,C435_=_C721 ,C435_=_C723 ,\nC435_=_C727 ,C435_=_C730 ,C435_=_C733 ,C435_=_C735 ,C435_=_C740 ,C435_=_C746 ,\nC435_=_C748 ,C435_=_C749 ,C435_=_C750 ,C435_=_C752 ,C435_=_C754 ,C435_=_C755 ,\nC435_=_C756 ,C435_=_C763 ,C435_=_C764 ,C435_=_C765 ,C435_=_C768 ,C435_=_C771 ,\nC435_=_C774 ,C435_=_C777 ,C435_=_C783 ,C435_=_C784 ,C435_=_C786 ,C435_=_C787 ,\nC435_=_C791 ,C435_=_C793 ,C435_=_C794 ,C435_=_C795 ,C435_=_C797 ,C436_=_C437 ,\nC436_=_C438 ,C436_=_C440 ,C436_=_C441 ,C436_=_C445 ,C436_=_C469 ,C436_=_C470 ,\nC436_=_C471 ,C436_=_C473 ,C436_=_C475 ,C436_=_C476 ,C436_=_C477 ,C436_=_C485 ,\nC436_=_C490 ,C436_=_C497 ,C436_=_C499 ,C436_=_C502 ,C436_=_C509 ,C436_=_C510 ,\nC436_=_C524 ,C436_=_C526 ,C436_=_C533 ,C436_=_C537 ,C436_=_C543 ,C436_=_C547 ,\nC436_=_C548 ,C436_=_C549 ,C436_=_C550 ,C436_=_C551 ,C436_=_C552 ,C436_=_C554 ,\nC436_=_C563 ,C436_=_C567 ,C436_=_C570 ,C436_=_C572 ,C436_=_C573 ,C436_=_C575 ,\nC436_=_C578 ,C436_=_C585 ,C436_=_C586 ,C436_=_C587 ,C436_=_C590 ,C436_=_C591 ,\nC436_=_C593 ,C436_=_C595 ,C436_=_C599 ,C436_=_C600 ,C436_=_C605 ,C436_=_C606 ,\nC436_=_C615 ,C436_=_C620 ,C436_=_C624 ,C436_=_C628 ,C436_=_C631 ,C436_=_C641 ,\nC436_=_C643 ,C436_=_C644 ,C436_=_C648 ,C436_=_C651 ,C436_=_C652 ,C436_=_C653 ,\nC436_=_C654 ,C436_=_C655 ,C436_=_C659 ,C436_=_C661 ,C436_=_C664 ,C436_=_C666 ,\nC436_=_C670 ,C436_=_C683 ,C436_=_C684 ,C436_=_C685 ,C436_=_C686 ,C436_=_C689 ,\nC436_=_C694 ,C436_=_C699 ,C436_=_C709 ,C436_=_C710 ,C436_=_C712 ,C436_=_C716 ,\nC436_=_C719 ,C436_=_C731 ,C436_=_C732 ,C436_=_C733 ,C436_=_C735 ,C436_=_C748 ,\nC436_=_C749 ,C436_=_C754 ,C436_=_C756 ,C436_=_C757 ,C436_=_C758 ,C436_=_C760 ,\nC436_=_C761 ,C436_=_C763 ,C436_=_C764 ,C436_=_C765 ,C436_=_C770 ,C436_=_C772 ,\nC436_=_C774 ,C436_=_C776 ,C436_=_C780 ,C436_=_C782 ,C436_=_C786 ,C436_=_C787 ,\nC436_=_C789 ,C436_=_C791 ,C436_=_C792 ,C436_=_C793 ,C436_=_C794 ,C436_=_C798 ,\nC437_=_C438 ,C437_=_C440 ,C437_=_C457 ,C437_=_C463 ,C437_=_C477 ,C437_=_C480 ,\nC437_=_C482 ,C437_=_C490 ,C437_=_C497 ,C437_=_C498 ,C437_=_C505 ,C437_=_C508 ,\nC437_=_C510 ,C437_=_C514 ,C437_=_C515 ,C437_=_C518 ,C437_=_C544 ,C437_=_C547 ,\nC437_=_C550 ,C437_=_C551 ,C437_=_C554 ,C437_=_C555 ,C437_=_C562 ,C437_=_C564 ,\nC437_=_C567 ,C437_=_C569 ,C437_=_C599</w:t>
      </w:r>
    </w:p>
    <w:p>
      <w:pPr>
        <w:pStyle w:val="PreformattedText"/>
        <w:bidi w:val="0"/>
        <w:spacing w:before="0" w:after="0"/>
        <w:jc w:val="left"/>
        <w:rPr/>
      </w:pPr>
      <w:r>
        <w:rPr/>
        <w:t xml:space="preserve"> </w:t>
      </w:r>
      <w:r>
        <w:rPr/>
        <w:t>,C437_=_C601 ,C437_=_C609 ,C437_=_C612 ,\nC437_=_C614 ,C437_=_C629 ,C437_=_C631 ,C437_=_C634 ,C437_=_C635 ,C437_=_C637 ,\nC437_=_C638 ,C437_=_C644 ,C437_=_C647 ,C437_=_C651 ,C437_=_C652 ,C437_=_C653 ,\nC437_=_C654 ,C437_=_C655 ,C437_=_C656 ,C437_=_C659 ,C437_=_C665 ,C437_=_C668 ,\nC437_=_C670 ,C437_=_C672 ,C437_=_C673 ,C437_=_C674 ,C437_=_C680 ,C437_=_C689 ,\nC437_=_C693 ,C437_=_C694 ,C437_=_C697 ,C437_=_C699 ,C437_=_C700 ,C437_=_C701 ,\nC437_=_C706 ,C437_=_C714 ,C437_=_C716 ,C437_=_C717 ,C437_=_C719 ,C437_=_C720 ,\nC437_=_C730 ,C437_=_C733 ,C437_=_C736 ,C437_=_C738 ,C437_=_C749 ,C437_=_C751 ,\nC437_=_C759 ,C437_=_C763 ,C437_=_C764 ,C437_=_C765 ,C437_=_C766 ,C437_=_C768 ,\nC437_=_C769 ,C437_=_C771 ,C437_=_C774 ,C437_=_C775 ,C437_=_C776 ,C437_=_C777 ,\nC437_=_C778 ,C437_=_C780 ,C437_=_C785 ,C437_=_C786 ,C437_=_C787 ,C437_=_C789 ,\nC437_=_C793 ,C437_=_C794 ,C437_=_C795 ,C437_=_C796 ,C438_=_C440 ,C438_=_C446 ,\nC438_=_C452 ,C438_=_C461 ,C438_=_C464 ,C438_=_C470 ,C438_=_C484 ,C438_=_C489 ,\nC438_=_C492 ,C438_=_C496 ,C438_=_C498 ,C438_=_C504 ,C438_=_C505 ,C438_=_C515 ,\nC438_=_C520 ,C438_=_C528 ,C438_=_C532 ,C438_=_C538 ,C438_=_C542 ,C438_=_C544 ,\nC438_=_C546 ,C438_=_C550 ,C438_=_C551 ,C438_=_C554 ,C438_=_C559 ,C438_=_C563 ,\nC438_=_C564 ,C438_=_C567 ,C438_=_C569 ,C438_=_C571 ,C438_=_C574 ,C438_=_C582 ,\nC438_=_C587 ,C438_=_C588 ,C438_=_C609 ,C438_=_C611 ,C438_=_C615 ,C438_=_C628 ,\nC438_=_C634 ,C438_=_C636 ,C438_=_C643 ,C438_=_C644 ,C438_=_C648 ,C438_=_C651 ,\nC438_=_C652 ,C438_=_C653 ,C438_=_C654 ,C438_=_C655 ,C438_=_C658 ,C438_=_C660 ,\nC438_=_C672 ,C438_=_C674 ,C438_=_C675 ,C438_=_C681 ,C438_=_C686 ,C438_=_C689 ,\nC438_=_C691 ,C438_=_C694 ,C438_=_C696 ,C438_=_C700 ,C438_=_C701 ,C438_=_C704 ,\nC438_=_C706 ,C438_=_C710 ,C438_=_C713 ,C438_=_C716 ,C438_=_C719 ,C438_=_C729 ,\nC438_=_C730 ,C438_=_C733 ,C438_=_C736 ,C438_=_C740 ,C438_=_C745 ,C438_=_C749 ,\nC438_=_C757 ,C438_=_C759 ,C438_=_C763 ,C438_=_C764 ,C438_=_C765 ,C438_=_C768 ,\nC438_=_C769 ,C438_=_C771 ,C438_=_C772 ,C438_=_C773 ,C438_=_C775 ,C438_=_C778 ,\nC438_=_C785 ,C438_=_C786 ,C438_=_C787 ,C438_=_C791 ,C438_=_C793 ,C438_=_C794 ,\nC438_=_C796 ,C440_=_C441 ,C440_=_C444 ,C440_=_C447 ,C440_=_C456 ,C440_=_C459 ,\nC440_=_C468 ,C440_=_C481 ,C440_=_C487 ,C440_=_C495 ,C440_=_C501 ,C440_=_C507 ,\nC440_=_C509 ,C440_=_C516 ,C440_=_C517 ,C440_=_C519 ,C440_=_C535 ,C440_=_C546 ,\nC440_=_C549 ,C440_=_C550 ,C440_=_C551 ,C440_=_C554 ,C440_=_C555 ,C440_=_C556 ,\nC440_=_C557 ,C440_=_C562 ,C440_=_C567 ,C440_=_C568 ,C440_=_C577 ,C440_=_C581 ,\nC440_=_C592 ,C440_=_C594 ,C440_=_C596 ,C440_=_C600 ,C440_=_C606 ,C440_=_C614 ,\nC440_=_C616 ,C440_=_C617 ,C440_=_C626 ,C440_=_C636 ,C440_=_C639 ,C440_=_C640 ,\nC440_=_C644 ,C440_=_C651 ,C440_=_C652 ,C440_=_C653 ,C440_=_C654 ,C440_=_C655 ,\nC440_=_C662 ,C440_=_C665 ,C440_=_C668 ,C440_=_C673 ,C440_=_C675 ,C440_=_C676 ,\nC440_=_C689 ,C440_=_C693 ,C440_=_C697 ,C440_=_C700 ,C440_=_C701 ,C440_=_C702 ,\nC440_=_C705 ,C440_=_C707 ,C440_=_C712 ,C440_=_C714 ,C440_=_C719 ,C440_=_C720 ,\nC440_=_C721 ,C440_=_C725 ,C440_=_C732 ,C440_=_C734 ,C440_=_C735 ,C440_=_C739 ,\nC440_=_C740 ,C440_=_C741 ,C440_=_C743 ,C440_=_C748 ,C440_=_C749 ,C440_=_C756 ,\nC440_=_C757 ,C440_=_C758 ,C440_=_C761 ,C440_=_C762 ,C440_=_C763 ,C440_=_C764 ,\nC440_=_C765 ,C440_=_C767 ,C440_=_C771 ,C440_=_C774 ,C440_=_C777 ,C440_=_C778 ,\nC440_=_C781 ,C440_=_C787 ,C440_=_C788 ,C440_=_C789 ,C440_=_C793 ,C440_=_C794 ,\nC440_=_C797 ,C441_=_C442 ,C441_=_C443 ,C441_=_C444 ,C441_=_C449 ,C441_=_C450 ,\nC441_=_C451 ,C441_=_C452 ,C441_=_C459 ,C441_=_C469 ,C441_=_C471 ,C441_=_C476 ,\nC441_=_C490 ,C441_=_C495 ,C441_=_C499 ,C441_=_C524 ,C441_=_C539 ,C441_=_C547 ,\nC441_=_C552 ,C441_=_C555 ,C441_=_C557 ,C441_=_C562 ,C441_=_C568 ,C441_=_C569 ,\nC441_=_C570 ,C441_=_C571 ,C441_=_C573 ,C441_=_C577 ,C441_=_C578 ,C441_=_C579 ,\nC441_=_C592 ,C441_=_C594 ,C441_=_C596 ,C441_=_C600 ,C441_=_C605 ,C441_=_C606 ,\nC441_=_C608 ,C441_=_C614 ,C441_=_C616 ,C441_=_C620 ,C441_=_C626 ,C441_=_C639 ,\nC441_=_C641 ,C441_=_C644 ,C441_=_C651 ,C441_=_C656 ,C441_=_C657 ,C441_=_C658 ,\nC441_=_C661 ,C441_=_C662 ,C441_=_C663 ,C441_=_C666 ,C441_=_C670 ,C441_=_C677 ,\nC441_=_C678 ,C441_=_C686 ,C441_=_C688 ,C441_=_C695 ,C441_=_C704 ,C441_=_C707 ,\nC441_=_C709 ,C441_=_C712 ,C441_=_C715 ,C441_=_C720 ,C441_=_C721 ,C441_=_C722 ,\nC441_=_C724 ,C441_=_C725 ,C441_=_C727 ,C441_=_C733 ,C441_=_C734 ,C441_=_C748 ,\nC441_=_C751 ,C441_=_C752 ,C441_=_C754 ,C441_=_C756 ,C441_=_C757 ,C441_=_C758 ,\nC441_=_C760 ,C441_=_C763 ,C441_=_C765 ,C441_=_C766 ,C441_=_C767 ,C441_=_C768 ,\nC441_=_C769 ,C441_=_C772 ,C441_=_C774 ,C441_=_C777 ,C441_=_C778 ,C441_=_C780 ,\nC441_=_C781 ,C441_=_C782 ,C441_=_C784 ,C441_=_C788 ,C441_=_C789 ,C441_=_C793 ,\nC441_=_C794 ,C442_=_C443 ,C442_=_C444 ,C442_=_C447 ,C442_=_C451 ,C442_=_C460 ,\nC442_=_C481 ,C442_=_C489 ,C442_=_C492 ,C442_=_C511 ,C442_=_C521 ,C442_=_C531 ,\nC442_=_C532 ,C442_=_C541 ,C442_=_C543 ,C442_=_C556 ,C442_=_C563 ,C442_=_C568 ,\nC442_=_C569 ,C442_=_C570 ,C442_=_C582 ,C442_=_C585 ,C442_=_C589 ,C442_=_C591 ,\nC442_=_C601 ,C442_=_C602 ,C442_=_C603 ,C442_=_C604 ,C442_=_C605 ,C442_=_C606 ,\nC442_=_C608 ,C442_=_C617 ,C442_=_C620 ,C442_=_C626 ,C442_=_C627 ,C442_=_C629 ,\nC442_=_C637 ,C442_=_C642 ,C442_=_C646 ,C442_=_C652 ,C442_=_C656 ,C442_=_C660 ,\nC442_=_C661 ,C442_=_C665 ,C442_=_C670 ,C442_=_C677 ,C442_=_C686 ,C442_=_C687 ,\nC442_=_C688 ,C442_=_C691 ,C442_=_C694 ,C442_=_C697 ,C442_=_C703 ,C442_=_C706 ,\nC442_=_C707 ,C442_=_C710 ,C442_=_C711 ,C442_=_C712 ,C442_=_C714 ,C442_=_C719 ,\nC442_=_C720 ,C442_=_C721 ,C442_=_C722 ,C442_=_C725 ,C442_=_C727 ,C442_=_C728 ,\nC442_=_C731 ,C442_=_C733 ,C442_=_C737 ,C442_=_C739 ,C442_=_C742 ,C442_=_C747 ,\nC442_=_C759 ,C442_=_C760 ,C442_=_C762 ,C442_=_C764 ,C442_=_C766 ,C442_=_C767 ,\nC442_=_C768 ,C442_=_C778 ,C442_=_C782 ,C442_=_C783 ,C442_=_C785 ,C442_=_C789 ,\nC442_=_C790 ,C442_=_C792 ,C442_=_C794 ,C443_=_C444 ,C443_=_C456 ,C443_=_C459 ,\nC443_=_C463 ,C443_=_C467 ,C443_=_C476 ,C443_=_C477 ,C443_=_C479 ,C443_=_C480 ,\nC443_=_C484 ,C443_=_C485 ,C443_=_C487 ,C443_=_C493 ,C443_=_C502 ,C443_=_C503 ,\nC443_=_C504 ,C443_=_C505 ,C443_=_C506 ,C443_=_C507 ,C443_=_C508 ,C443_=_C511 ,\nC443_=_C512 ,C443_=_C528 ,C443_=_C542 ,C443_=_C545 ,C443_=_C548 ,C443_=_C552 ,\nC443_=_C553 ,C443_=_C564 ,C443_=_C568 ,C443_=_C569 ,C443_=_C570 ,C443_=_C575 ,\nC443_=_C579 ,C443_=_C580 ,C443_=_C582 ,C443_=_C585 ,C443_=_C586 ,C443_=_C588 ,\nC443_=_C595 ,C443_=_C598 ,C443_=_C610 ,C443_=_C611 ,C443_=_C617 ,C443_=_C619 ,\nC443_=_C620 ,C443_=_C622 ,C443_=_C627 ,C443_=_C628 ,C443_=_C631 ,C443_=_C638 ,\nC443_=_C640 ,C443_=_C643 ,C443_=_C651 ,C443_=_C653 ,C443_=_C654 ,C443_=_C656 ,\nC443_=_C665 ,C443_=_C669 ,C443_=_C678 ,C443_=_C680 ,C443_=_C681 ,C443_=_C683 ,\nC443_=_C688 ,C443_=_C695 ,C443_=_C698 ,C443_=_C702 ,C443_=_C707 ,C443_=_C713 ,\nC443_=_C720 ,C443_=_C721 ,C443_=_C722 ,C443_=_C731 ,C443_=_C736 ,C443_=_C738 ,\nC443_=_C740 ,C443_=_C741 ,C443_=_C743 ,C443_=_C744 ,C443_=_C745 ,C443_=_C751 ,\nC443_=_C753 ,C443_=_C761 ,C443_=_C763 ,C443_=_C765 ,C443_=_C766 ,C443_=_C767 ,\nC443_=_C768 ,C443_=_C770 ,C443_=_C771 ,C443_=_C775 ,C443_=_C776 ,C443_=_C778 ,\nC443_=_C782 ,C443_=_C786 ,C443_=_C787 ,C443_=_C789 ,C443_=_C793 ,C443_=_C794 ,\nC443_=_C795 ,C443_=_C796 ,C443_=_C797 ,C444_=_C454 ,C444_=_C456 ,C444_=_C457 ,\nC444_=_C459 ,C444_=_C466 ,C444_=_C479 ,C444_=_C482 ,C444_=_C483 ,C444_=_C491 ,\nC444_=_C492 ,C444_=_C494 ,C444_=_C495 ,C444_=_C501 ,C444_=_C504 ,C444_=_C505 ,\nC444_=_C508 ,C444_=_C512 ,C444_=_C516 ,C444_=_C517 ,C444_=_C518 ,C444_=_C519 ,\nC444_=_C522 ,C444_=_C531 ,C444_=_C536 ,C444_=_C546 ,C444_=_C549 ,C444_=_C553 ,\nC444_=_C554 ,C444_=_C556 ,C444_=_C568 ,C444_=_C569 ,C444_=_C570 ,C444_=_C572 ,\nC444_=_C577 ,C444_=_C581 ,C444_=_C593 ,C444_=_C594 ,C444_=_C605 ,C444_=_C606 ,\nC444_=_C610 ,C444_=_C612 ,C444_=_C616 ,C444_=_C617 ,C444_=_C619 ,C444_=_C622 ,\nC444_=_C623 ,C444_=_C626 ,C444_=_C628 ,C444_=_C629 ,C444_=_C634 ,C444_=_C636 ,\nC444_=_C637 ,C444_=_C654 ,C444_=_C656 ,C444_=_C660 ,C444_=_C662 ,C444_=_C665 ,\nC444_=_C673 ,C444_=_C674 ,C444_=_C675 ,C444_=_C685 ,C444_=_C689 ,C444_=_C700 ,\nC444_=_C702 ,C444_=_C705 ,C444_=_C707 ,C444_=_C709 ,C444_=_C711 ,C444_=_C712 ,\nC444_=_C720 ,C444_=_C721 ,C444_=_C722 ,C444_=_C732 ,C444_=_C734 ,C444_=_C737 ,\nC444_=_C743 ,C444_=_C744 ,C444_=_C751 ,C444_=_C756 ,C444_=_C757 ,C444_=_C758 ,\nC444_=_C766 ,C444_=_C767 ,C444_=_C768 ,C444_=_C771 ,C444_=_C774 ,C444_=_C776 ,\nC444_=_C779 ,C444_=_C782 ,C444_=_C790 ,C444_=_C793 ,C444_=_C796 ,C444_=_C798 ,\nC445_=_C446 ,C445_=_C447 ,C445_=_C449 ,C445_=_C460 ,C445_=_C462 ,C445_=_C469 ,\nC445_=_C470 ,C445_=_C471 ,C445_=_C477 ,C445_=_C482 ,C445_=_C483 ,C445_=_C484 ,\nC445_=_C485 ,C445_=_C487 ,C445_=_C493 ,C445_=_C497 ,C445_=_C498 ,C445_=_C502 ,\nC445_=_C509 ,C445_=_C522 ,C445_=_C530 ,C445_=_C533 ,C445_=_C544 ,C445_=_C545 ,\nC445_=_C554 ,C445_=_C555 ,C445_=_C556 ,C445_=_C567 ,C445_=_C571 ,C445_=_C572 ,\nC445_=_C573 ,C445_=_C574 ,C445_=_C575 ,C445_=_C578 ,C445_=_C582 ,C445_=_C585 ,\nC445_=_C586 ,C445_=_C587 ,C445_=_C589 ,C445_=_C590 ,C445_=_C591 ,C445_=_C597 ,\nC445_=_C600 ,C445_=_C606 ,C445_=_C607 ,C445_=_C608 ,C445_=_C615 ,C445_=_C631 ,\nC445_=_C632 ,C445_=_C634 ,C445_=_C635 ,C445_=_C637 ,C445_=_C639 ,C445_=_C640 ,\nC445_=_C641 ,C445_=_C654 ,C445_=_C656 ,C445_=_C657 ,C445_=_C658 ,C445_=_C659 ,\nC445_=_C660 ,C445_=_C661 ,C445_=_C663 ,C445_=_C664 ,C445_=_C666 ,C445_=_C667 ,\nC445_=_C668 ,C445_=_C680 ,C445_=_C686 ,C445_=_C688 ,C445_=_C689 ,C445_=_C694 ,\nC445_=_C704 ,C445_=_C705 ,C445_=_C707 ,C445_=_C708 ,C445_=_C719 ,C445_=_C720 ,\nC445_=_C721 ,C445_=_C723 ,C445_=_C724 ,C445_=_C726 ,C445_=_C731 ,C445_=_C734 ,\nC445_=_C735 ,C445_=_C738 ,C445_=_C740 ,C445_=_C741 ,C445_=_C744 ,C445_=_C750 ,\nC445_=_C753 ,C445_=_C758 ,C445_=_C759 ,C445_=_C761 ,C445_=_C762 ,C445_=_C769 ,\nC445_=_C770 ,C445_=_C771 ,C445_=_C777 ,C445_=_C778 ,C445_=_C780 ,C445_=_C782 ,\nC445_=_C783 ,C445_=_C784 ,C445_=_C788 ,C445_=_C789 ,C445_=_C790 ,C445_=_C791 ,\nC445_=_C792 ,C445_=_C793</w:t>
      </w:r>
    </w:p>
    <w:p>
      <w:pPr>
        <w:pStyle w:val="PreformattedText"/>
        <w:bidi w:val="0"/>
        <w:spacing w:before="0" w:after="0"/>
        <w:jc w:val="left"/>
        <w:rPr/>
      </w:pPr>
      <w:r>
        <w:rPr/>
        <w:t xml:space="preserve"> </w:t>
      </w:r>
      <w:r>
        <w:rPr/>
        <w:t>,C445_=_C795 ,C445_=_C796 ,C445_=_C797 ,C445_=_C798 ,\nC446_=_C447 ,C446_=_C449 ,C446_=_C453 ,C446_=_C461 ,C446_=_C475 ,C446_=_C479 ,\nC446_=_C480 ,C446_=_C481 ,C446_=_C489 ,C446_=_C492 ,C446_=_C519 ,C446_=_C520 ,\nC446_=_C525 ,C446_=_C528 ,C446_=_C529 ,C446_=_C530 ,C446_=_C538 ,C446_=_C547 ,\nC446_=_C549 ,C446_=_C554 ,C446_=_C555 ,C446_=_C558 ,C446_=_C560 ,C446_=_C562 ,\nC446_=_C563 ,C446_=_C565 ,C446_=_C568 ,C446_=_C569 ,C446_=_C571 ,C446_=_C572 ,\nC446_=_C573 ,C446_=_C574 ,C446_=_C575 ,C446_=_C577 ,C446_=_C581 ,C446_=_C582 ,\nC446_=_C590 ,C446_=_C599 ,C446_=_C605 ,C446_=_C608 ,C446_=_C611 ,C446_=_C622 ,\nC446_=_C628 ,C446_=_C635 ,C446_=_C636 ,C446_=_C639 ,C446_=_C640 ,C446_=_C642 ,\nC446_=_C643 ,C446_=_C646 ,C446_=_C652 ,C446_=_C655 ,C446_=_C657 ,C446_=_C658 ,\nC446_=_C659 ,C446_=_C660 ,C446_=_C661 ,C446_=_C664 ,C446_=_C667 ,C446_=_C668 ,\nC446_=_C670 ,C446_=_C676 ,C446_=_C683 ,C446_=_C684 ,C446_=_C691 ,C446_=_C694 ,\nC446_=_C696 ,C446_=_C698 ,C446_=_C700 ,C446_=_C704 ,C446_=_C708 ,C446_=_C710 ,\nC446_=_C711 ,C446_=_C713 ,C446_=_C716 ,C446_=_C718 ,C446_=_C721 ,C446_=_C723 ,\nC446_=_C727 ,C446_=_C729 ,C446_=_C730 ,C446_=_C732 ,C446_=_C735 ,C446_=_C738 ,\nC446_=_C739 ,C446_=_C745 ,C446_=_C746 ,C446_=_C750 ,C446_=_C751 ,C446_=_C752 ,\nC446_=_C758 ,C446_=_C759 ,C446_=_C761 ,C446_=_C765 ,C446_=_C769 ,C446_=_C770 ,\nC446_=_C771 ,C446_=_C772 ,C446_=_C774 ,C446_=_C775 ,C446_=_C777 ,C446_=_C779 ,\nC446_=_C780 ,C446_=_C788 ,C446_=_C789 ,C446_=_C795 ,C447_=_C449 ,C447_=_C463 ,\nC447_=_C468 ,C447_=_C480 ,C447_=_C481 ,C447_=_C487 ,C447_=_C489 ,C447_=_C497 ,\nC447_=_C519 ,C447_=_C525 ,C447_=_C526 ,C447_=_C531 ,C447_=_C532 ,C447_=_C538 ,\nC447_=_C541 ,C447_=_C542 ,C447_=_C555 ,C447_=_C567 ,C447_=_C570 ,C447_=_C571 ,\nC447_=_C572 ,C447_=_C573 ,C447_=_C574 ,C447_=_C575 ,C447_=_C585 ,C447_=_C588 ,\nC447_=_C591 ,C447_=_C601 ,C447_=_C604 ,C447_=_C608 ,C447_=_C617 ,C447_=_C624 ,\nC447_=_C626 ,C447_=_C630 ,C447_=_C635 ,C447_=_C636 ,C447_=_C637 ,C447_=_C639 ,\nC447_=_C640 ,C447_=_C642 ,C447_=_C644 ,C447_=_C654 ,C447_=_C657 ,C447_=_C658 ,\nC447_=_C659 ,C447_=_C660 ,C447_=_C661 ,C447_=_C666 ,C447_=_C668 ,C447_=_C669 ,\nC447_=_C673 ,C447_=_C676 ,C447_=_C688 ,C447_=_C691 ,C447_=_C693 ,C447_=_C697 ,\nC447_=_C699 ,C447_=_C701 ,C447_=_C703 ,C447_=_C704 ,C447_=_C708 ,C447_=_C713 ,\nC447_=_C714 ,C447_=_C715 ,C447_=_C718 ,C447_=_C722 ,C447_=_C723 ,C447_=_C725 ,\nC447_=_C731 ,C447_=_C732 ,C447_=_C739 ,C447_=_C742 ,C447_=_C748 ,C447_=_C750 ,\nC447_=_C753 ,C447_=_C758 ,C447_=_C759 ,C447_=_C762 ,C447_=_C764 ,C447_=_C767 ,\nC447_=_C769 ,C447_=_C770 ,C447_=_C771 ,C447_=_C772 ,C447_=_C781 ,C447_=_C783 ,\nC447_=_C785 ,C447_=_C788 ,C447_=_C789 ,C447_=_C792 ,C447_=_C793 ,C447_=_C794 ,\nC447_=_C796 ,C449_=_C460 ,C449_=_C462 ,C449_=_C469 ,C449_=_C476 ,C449_=_C477 ,\nC449_=_C493 ,C449_=_C494 ,C449_=_C496 ,C449_=_C498 ,C449_=_C510 ,C449_=_C521 ,\nC449_=_C522 ,C449_=_C523 ,C449_=_C527 ,C449_=_C530 ,C449_=_C532 ,C449_=_C533 ,\nC449_=_C540 ,C449_=_C553 ,C449_=_C554 ,C449_=_C555 ,C449_=_C560 ,C449_=_C567 ,\nC449_=_C570 ,C449_=_C571 ,C449_=_C572 ,C449_=_C573 ,C449_=_C574 ,C449_=_C575 ,\nC449_=_C579 ,C449_=_C580 ,C449_=_C582 ,C449_=_C589 ,C449_=_C594 ,C449_=_C605 ,\nC449_=_C608 ,C449_=_C631 ,C449_=_C632 ,C449_=_C634 ,C449_=_C635 ,C449_=_C639 ,\nC449_=_C640 ,C449_=_C643 ,C449_=_C644 ,C449_=_C651 ,C449_=_C653 ,C449_=_C656 ,\nC449_=_C657 ,C449_=_C658 ,C449_=_C659 ,C449_=_C660 ,C449_=_C661 ,C449_=_C664 ,\nC449_=_C666 ,C449_=_C677 ,C449_=_C678 ,C449_=_C686 ,C449_=_C687 ,C449_=_C688 ,\nC449_=_C693 ,C449_=_C695 ,C449_=_C703 ,C449_=_C704 ,C449_=_C708 ,C449_=_C709 ,\nC449_=_C717 ,C449_=_C723 ,C449_=_C724 ,C449_=_C726 ,C449_=_C727 ,C449_=_C728 ,\nC449_=_C731 ,C449_=_C733 ,C449_=_C734 ,C449_=_C737 ,C449_=_C741 ,C449_=_C744 ,\nC449_=_C750 ,C449_=_C752 ,C449_=_C753 ,C449_=_C756 ,C449_=_C758 ,C449_=_C759 ,\nC449_=_C765 ,C449_=_C768 ,C449_=_C769 ,C449_=_C770 ,C449_=_C771 ,C449_=_C775 ,\nC449_=_C781 ,C449_=_C783 ,C449_=_C784 ,C449_=_C787 ,C449_=_C788 ,C449_=_C789 ,\nC449_=_C790 ,C449_=_C792 ,C449_=_C793 ,C449_=_C794 ,C449_=_C795 ,C449_=_C797 ,\nC449_=_C798 ,C450_=_C451 ,C450_=_C452 ,C450_=_C453 ,C450_=_C462 ,C450_=_C467 ,\nC450_=_C468 ,C450_=_C470 ,C450_=_C471 ,C450_=_C475 ,C450_=_C476 ,C450_=_C483 ,\nC450_=_C485 ,C450_=_C497 ,C450_=_C504 ,C450_=_C522 ,C450_=_C531 ,C450_=_C539 ,\nC450_=_C542 ,C450_=_C547 ,C450_=_C557 ,C450_=_C564 ,C450_=_C565 ,C450_=_C568 ,\nC450_=_C571 ,C450_=_C574 ,C450_=_C577 ,C450_=_C578 ,C450_=_C579 ,C450_=_C584 ,\nC450_=_C588 ,C450_=_C593 ,C450_=_C596 ,C450_=_C606 ,C450_=_C607 ,C450_=_C610 ,\nC450_=_C615 ,C450_=_C622 ,C450_=_C623 ,C450_=_C624 ,C450_=_C627 ,C450_=_C635 ,\nC450_=_C641 ,C450_=_C646 ,C450_=_C647 ,C450_=_C657 ,C450_=_C658 ,C450_=_C662 ,\nC450_=_C663 ,C450_=_C664 ,C450_=_C672 ,C450_=_C673 ,C450_=_C675 ,C450_=_C680 ,\nC450_=_C683 ,C450_=_C686 ,C450_=_C688 ,C450_=_C696 ,C450_=_C708 ,C450_=_C709 ,\nC450_=_C711 ,C450_=_C715 ,C450_=_C717 ,C450_=_C718 ,C450_=_C720 ,C450_=_C721 ,\nC450_=_C722 ,C450_=_C724 ,C450_=_C725 ,C450_=_C728 ,C450_=_C730 ,C450_=_C732 ,\nC450_=_C736 ,C450_=_C743 ,C450_=_C744 ,C450_=_C751 ,C450_=_C753 ,C450_=_C755 ,\nC450_=_C760 ,C450_=_C761 ,C450_=_C762 ,C450_=_C764 ,C450_=_C765 ,C450_=_C766 ,\nC450_=_C767 ,C450_=_C769 ,C450_=_C772 ,C450_=_C773 ,C450_=_C774 ,C450_=_C779 ,\nC450_=_C788 ,C450_=_C789 ,C450_=_C790 ,C450_=_C793 ,C450_=_C794 ,C450_=_C795 ,\nC450_=_C797 ,C450_=_C798 ,C451_=_C452 ,C451_=_C453 ,C451_=_C456 ,C451_=_C462 ,\nC451_=_C484 ,C451_=_C492 ,C451_=_C521 ,C451_=_C525 ,C451_=_C529 ,C451_=_C537 ,\nC451_=_C539 ,C451_=_C541 ,C451_=_C542 ,C451_=_C553 ,C451_=_C557 ,C451_=_C564 ,\nC451_=_C565 ,C451_=_C568 ,C451_=_C571 ,C451_=_C577 ,C451_=_C578 ,C451_=_C579 ,\nC451_=_C588 ,C451_=_C589 ,C451_=_C590 ,C451_=_C596 ,C451_=_C603 ,C451_=_C608 ,\nC451_=_C610 ,C451_=_C620 ,C451_=_C627 ,C451_=_C631 ,C451_=_C640 ,C451_=_C641 ,\nC451_=_C646 ,C451_=_C647 ,C451_=_C651 ,C451_=_C652 ,C451_=_C657 ,C451_=_C658 ,\nC451_=_C661 ,C451_=_C662 ,C451_=_C663 ,C451_=_C664 ,C451_=_C674 ,C451_=_C675 ,\nC451_=_C680 ,C451_=_C691 ,C451_=_C692 ,C451_=_C694 ,C451_=_C700 ,C451_=_C703 ,\nC451_=_C706 ,C451_=_C713 ,C451_=_C715 ,C451_=_C717 ,C451_=_C722 ,C451_=_C724 ,\nC451_=_C725 ,C451_=_C727 ,C451_=_C730 ,C451_=_C739 ,C451_=_C747 ,C451_=_C748 ,\nC451_=_C751 ,C451_=_C755 ,C451_=_C760 ,C451_=_C766 ,C451_=_C767 ,C451_=_C769 ,\nC451_=_C772 ,C451_=_C774 ,C451_=_C776 ,C451_=_C778 ,C451_=_C780 ,C451_=_C782 ,\nC451_=_C784 ,C451_=_C788 ,C451_=_C789 ,C451_=_C790 ,C451_=_C792 ,C451_=_C793 ,\nC451_=_C794 ,C451_=_C795 ,C452_=_C456 ,C452_=_C460 ,C452_=_C467 ,C452_=_C468 ,\nC452_=_C470 ,C452_=_C476 ,C452_=_C485 ,C452_=_C496 ,C452_=_C498 ,C452_=_C502 ,\nC452_=_C503 ,C452_=_C510 ,C452_=_C511 ,C452_=_C512 ,C452_=_C515 ,C452_=_C516 ,\nC452_=_C517 ,C452_=_C518 ,C452_=_C532 ,C452_=_C539 ,C452_=_C540 ,C452_=_C541 ,\nC452_=_C551 ,C452_=_C557 ,C452_=_C558 ,C452_=_C559 ,C452_=_C565 ,C452_=_C571 ,\nC452_=_C574 ,C452_=_C577 ,C452_=_C578 ,C452_=_C579 ,C452_=_C585 ,C452_=_C588 ,\nC452_=_C593 ,C452_=_C596 ,C452_=_C602 ,C452_=_C604 ,C452_=_C607 ,C452_=_C610 ,\nC452_=_C611 ,C452_=_C616 ,C452_=_C617 ,C452_=_C619 ,C452_=_C624 ,C452_=_C628 ,\nC452_=_C632 ,C452_=_C635 ,C452_=_C637 ,C452_=_C641 ,C452_=_C648 ,C452_=_C657 ,\nC452_=_C658 ,C452_=_C660 ,C452_=_C662 ,C452_=_C663 ,C452_=_C667 ,C452_=_C676 ,\nC452_=_C681 ,C452_=_C685 ,C452_=_C686 ,C452_=_C690 ,C452_=_C691 ,C452_=_C695 ,\nC452_=_C698 ,C452_=_C703 ,C452_=_C709 ,C452_=_C710 ,C452_=_C711 ,C452_=_C715 ,\nC452_=_C716 ,C452_=_C723 ,C452_=_C724 ,C452_=_C725 ,C452_=_C726 ,C452_=_C730 ,\nC452_=_C734 ,C452_=_C738 ,C452_=_C740 ,C452_=_C741 ,C452_=_C742 ,C452_=_C744 ,\nC452_=_C745 ,C452_=_C750 ,C452_=_C751 ,C452_=_C754 ,C452_=_C756 ,C452_=_C757 ,\nC452_=_C760 ,C452_=_C763 ,C452_=_C764 ,C452_=_C766 ,C452_=_C769 ,C452_=_C770 ,\nC452_=_C771 ,C452_=_C773 ,C452_=_C778 ,C452_=_C782 ,C452_=_C784 ,C452_=_C790 ,\nC452_=_C791 ,C452_=_C793 ,C453_=_C454 ,C453_=_C455 ,C453_=_C456 ,C453_=_C457 ,\nC453_=_C462 ,C453_=_C475 ,C453_=_C479 ,C453_=_C480 ,C453_=_C520 ,C453_=_C525 ,\nC453_=_C537 ,C453_=_C539 ,C453_=_C542 ,C453_=_C553 ,C453_=_C564 ,C453_=_C565 ,\nC453_=_C568 ,C453_=_C577 ,C453_=_C580 ,C453_=_C581 ,C453_=_C582 ,C453_=_C584 ,\nC453_=_C585 ,C453_=_C586 ,C453_=_C587 ,C453_=_C588 ,C453_=_C596 ,C453_=_C597 ,\nC453_=_C599 ,C453_=_C631 ,C453_=_C636 ,C453_=_C639 ,C453_=_C641 ,C453_=_C642 ,\nC453_=_C646 ,C453_=_C647 ,C453_=_C653 ,C453_=_C659 ,C453_=_C661 ,C453_=_C662 ,\nC453_=_C663 ,C453_=_C664 ,C453_=_C665 ,C453_=_C670 ,C453_=_C672 ,C453_=_C674 ,\nC453_=_C675 ,C453_=_C676 ,C453_=_C680 ,C453_=_C683 ,C453_=_C691 ,C453_=_C692 ,\nC453_=_C701 ,C453_=_C708 ,C453_=_C711 ,C453_=_C715 ,C453_=_C716 ,C453_=_C717 ,\nC453_=_C718 ,C453_=_C719 ,C453_=_C723 ,C453_=_C726 ,C453_=_C727 ,C453_=_C728 ,\nC453_=_C730 ,C453_=_C732 ,C453_=_C735 ,C453_=_C738 ,C453_=_C739 ,C453_=_C745 ,\nC453_=_C746 ,C453_=_C748 ,C453_=_C749 ,C453_=_C751 ,C453_=_C755 ,C453_=_C758 ,\nC453_=_C759 ,C453_=_C761 ,C453_=_C765 ,C453_=_C767 ,C453_=_C772 ,C453_=_C773 ,\nC453_=_C774 ,C453_=_C785 ,C453_=_C786 ,C453_=_C788 ,C453_=_C789 ,C453_=_C790 ,\nC453_=_C793 ,C453_=_C794 ,C453_=_C795 ,C453_=_C797 ,C454_=_C455 ,C454_=_C456 ,\nC454_=_C457 ,C454_=_C471 ,C454_=_C482 ,C454_=_C489 ,C454_=_C491 ,C454_=_C504 ,\nC454_=_C506 ,C454_=_C508 ,C454_=_C509 ,C454_=_C512 ,C454_=_C533 ,C454_=_C535 ,\nC454_=_C536 ,C454_=_C538 ,C454_=_C539 ,C454_=_C540 ,C454_=_C543 ,C454_=_C553 ,\nC454_=_C554 ,C454_=_C567 ,C454_=_C580 ,C454_=_C581 ,C454_=_C582 ,C454_=_C584 ,\nC454_=_C585 ,C454_=_C586 ,C454_=_C587 ,C454_=_C593 ,C454_=_C600 ,C454_=_C605 ,\nC454_=_C609 ,C454_=_C610 ,C454_=_C616 ,C454_=_C617 ,C454_=_C619 ,C454_=_C622 ,\nC454_=_C628 ,C454_=_C634 ,C454_=_C641 ,C454_=_C647 ,C454_=_C651 ,C454_=_C652 ,\nC454_=_C653 ,C454_=_C654 ,C454_=_C656 ,C454_=_C659 ,C454_=_C662 ,C454_=_C664 ,\nC454_=_C665 ,C454_=_C670 ,C454_=_C671 ,C454_=_C673 ,C454_=_C674 ,C454_=_C677 ,\nC454_=_C678 ,C454_=_C680 ,C454_=_C690 ,C454_=_C691 ,C454_=_C692 ,C454_=_C694 ,\nC454_=_C699</w:t>
      </w:r>
    </w:p>
    <w:p>
      <w:pPr>
        <w:pStyle w:val="PreformattedText"/>
        <w:bidi w:val="0"/>
        <w:spacing w:before="0" w:after="0"/>
        <w:jc w:val="left"/>
        <w:rPr/>
      </w:pPr>
      <w:r>
        <w:rPr/>
        <w:t xml:space="preserve"> </w:t>
      </w:r>
      <w:r>
        <w:rPr/>
        <w:t>,C454_=_C700 ,C454_=_C713 ,C454_=_C716 ,C454_=_C719 ,C454_=_C721 ,\nC454_=_C723 ,C454_=_C726 ,C454_=_C727 ,C454_=_C728 ,C454_=_C734 ,C454_=_C735 ,\nC454_=_C737 ,C454_=_C741 ,C454_=_C742 ,C454_=_C743 ,C454_=_C744 ,C454_=_C747 ,\nC454_=_C749 ,C454_=_C751 ,C454_=_C752 ,C454_=_C755 ,C454_=_C757 ,C454_=_C761 ,\nC454_=_C762 ,C454_=_C766 ,C454_=_C767 ,C454_=_C768 ,C454_=_C772 ,C454_=_C773 ,\nC454_=_C776 ,C454_=_C785 ,C454_=_C786 ,C454_=_C787 ,C454_=_C790 ,C454_=_C796 ,\nC454_=_C798 ,C455_=_C456 ,C455_=_C457 ,C455_=_C463 ,C455_=_C465 ,C455_=_C483 ,\nC455_=_C489 ,C455_=_C490 ,C455_=_C491 ,C455_=_C532 ,C455_=_C533 ,C455_=_C535 ,\nC455_=_C539 ,C455_=_C546 ,C455_=_C556 ,C455_=_C562 ,C455_=_C564 ,C455_=_C567 ,\nC455_=_C569 ,C455_=_C579 ,C455_=_C580 ,C455_=_C581 ,C455_=_C582 ,C455_=_C584 ,\nC455_=_C585 ,C455_=_C586 ,C455_=_C587 ,C455_=_C603 ,C455_=_C608 ,C455_=_C615 ,\nC455_=_C616 ,C455_=_C619 ,C455_=_C620 ,C455_=_C622 ,C455_=_C626 ,C455_=_C641 ,\nC455_=_C646 ,C455_=_C647 ,C455_=_C653 ,C455_=_C662 ,C455_=_C663 ,C455_=_C664 ,\nC455_=_C665 ,C455_=_C670 ,C455_=_C671 ,C455_=_C672 ,C455_=_C677 ,C455_=_C678 ,\nC455_=_C684 ,C455_=_C690 ,C455_=_C694 ,C455_=_C712 ,C455_=_C716 ,C455_=_C719 ,\nC455_=_C720 ,C455_=_C723 ,C455_=_C725 ,C455_=_C726 ,C455_=_C727 ,C455_=_C728 ,\nC455_=_C732 ,C455_=_C735 ,C455_=_C737 ,C455_=_C741 ,C455_=_C743 ,C455_=_C744 ,\nC455_=_C749 ,C455_=_C751 ,C455_=_C752 ,C455_=_C755 ,C455_=_C761 ,C455_=_C764 ,\nC455_=_C767 ,C455_=_C768 ,C455_=_C771 ,C455_=_C772 ,C455_=_C773 ,C455_=_C774 ,\nC455_=_C775 ,C455_=_C779 ,C455_=_C780 ,C455_=_C783 ,C455_=_C785 ,C455_=_C786 ,\nC455_=_C796 ,C455_=_C798 ,C456_=_C457 ,C456_=_C463 ,C456_=_C467 ,C456_=_C476 ,\nC456_=_C480 ,C456_=_C484 ,C456_=_C501 ,C456_=_C511 ,C456_=_C512 ,C456_=_C516 ,\nC456_=_C517 ,C456_=_C518 ,C456_=_C525 ,C456_=_C539 ,C456_=_C540 ,C456_=_C542 ,\nC456_=_C546 ,C456_=_C549 ,C456_=_C551 ,C456_=_C553 ,C456_=_C556 ,C456_=_C558 ,\nC456_=_C564 ,C456_=_C575 ,C456_=_C577 ,C456_=_C578 ,C456_=_C580 ,C456_=_C581 ,\nC456_=_C582 ,C456_=_C584 ,C456_=_C585 ,C456_=_C586 ,C456_=_C587 ,C456_=_C594 ,\nC456_=_C595 ,C456_=_C596 ,C456_=_C602 ,C456_=_C606 ,C456_=_C607 ,C456_=_C610 ,\nC456_=_C611 ,C456_=_C617 ,C456_=_C622 ,C456_=_C626 ,C456_=_C631 ,C456_=_C635 ,\nC456_=_C637 ,C456_=_C638 ,C456_=_C641 ,C456_=_C662 ,C456_=_C663 ,C456_=_C664 ,\nC456_=_C665 ,C456_=_C680 ,C456_=_C683 ,C456_=_C689 ,C456_=_C691 ,C456_=_C702 ,\nC456_=_C703 ,C456_=_C705 ,C456_=_C707 ,C456_=_C711 ,C456_=_C716 ,C456_=_C719 ,\nC456_=_C723 ,C456_=_C726 ,C456_=_C727 ,C456_=_C728 ,C456_=_C732 ,C456_=_C738 ,\nC456_=_C739 ,C456_=_C740 ,C456_=_C741 ,C456_=_C743 ,C456_=_C744 ,C456_=_C748 ,\nC456_=_C750 ,C456_=_C751 ,C456_=_C755 ,C456_=_C756 ,C456_=_C757 ,C456_=_C758 ,\nC456_=_C761 ,C456_=_C767 ,C456_=_C771 ,C456_=_C772 ,C456_=_C773 ,C456_=_C778 ,\nC456_=_C782 ,C456_=_C785 ,C456_=_C786 ,C456_=_C789 ,C456_=_C790 ,C456_=_C791 ,\nC456_=_C794 ,C457_=_C461 ,C457_=_C466 ,C457_=_C474 ,C457_=_C479 ,C457_=_C480 ,\nC457_=_C482 ,C457_=_C483 ,C457_=_C488 ,C457_=_C491 ,C457_=_C499 ,C457_=_C500 ,\nC457_=_C505 ,C457_=_C508 ,C457_=_C514 ,C457_=_C515 ,C457_=_C516 ,C457_=_C517 ,\nC457_=_C518 ,C457_=_C519 ,C457_=_C520 ,C457_=_C522 ,C457_=_C527 ,C457_=_C531 ,\nC457_=_C544 ,C457_=_C545 ,C457_=_C547 ,C457_=_C551 ,C457_=_C553 ,C457_=_C559 ,\nC457_=_C572 ,C457_=_C573 ,C457_=_C575 ,C457_=_C580 ,C457_=_C581 ,C457_=_C582 ,\nC457_=_C584 ,C457_=_C585 ,C457_=_C586 ,C457_=_C587 ,C457_=_C597 ,C457_=_C609 ,\nC457_=_C619 ,C457_=_C623 ,C457_=_C624 ,C457_=_C625 ,C457_=_C627 ,C457_=_C629 ,\nC457_=_C631 ,C457_=_C632 ,C457_=_C635 ,C457_=_C636 ,C457_=_C637 ,C457_=_C641 ,\nC457_=_C656 ,C457_=_C660 ,C457_=_C662 ,C457_=_C664 ,C457_=_C665 ,C457_=_C670 ,\nC457_=_C672 ,C457_=_C675 ,C457_=_C680 ,C457_=_C681 ,C457_=_C684 ,C457_=_C692 ,\nC457_=_C693 ,C457_=_C697 ,C457_=_C700 ,C457_=_C707 ,C457_=_C709 ,C457_=_C711 ,\nC457_=_C712 ,C457_=_C714 ,C457_=_C716 ,C457_=_C719 ,C457_=_C722 ,C457_=_C724 ,\nC457_=_C725 ,C457_=_C726 ,C457_=_C727 ,C457_=_C728 ,C457_=_C729 ,C457_=_C733 ,\nC457_=_C738 ,C457_=_C741 ,C457_=_C750 ,C457_=_C751 ,C457_=_C761 ,C457_=_C766 ,\nC457_=_C767 ,C457_=_C768 ,C457_=_C769 ,C457_=_C772 ,C457_=_C773 ,C457_=_C774 ,\nC457_=_C777 ,C457_=_C779 ,C457_=_C780 ,C457_=_C781 ,C457_=_C783 ,C457_=_C785 ,\nC457_=_C786 ,C457_=_C787 ,C457_=_C788 ,C457_=_C790 ,C457_=_C791 ,C457_=_C793 ,\nC457_=_C795 ,C457_=_C796 ,C457_=_C797 ,C458_=_C459 ,C458_=_C460 ,C458_=_C461 ,\nC458_=_C462 ,C458_=_C463 ,C458_=_C473 ,C458_=_C474 ,C458_=_C483 ,C458_=_C495 ,\nC458_=_C500 ,C458_=_C506 ,C458_=_C519 ,C458_=_C520 ,C458_=_C522 ,C458_=_C524 ,\nC458_=_C536 ,C458_=_C541 ,C458_=_C543 ,C458_=_C548 ,C458_=_C558 ,C458_=_C559 ,\nC458_=_C560 ,C458_=_C572 ,C458_=_C573 ,C458_=_C574 ,C458_=_C577 ,C458_=_C579 ,\nC458_=_C580 ,C458_=_C588 ,C458_=_C589 ,C458_=_C590 ,C458_=_C591 ,C458_=_C592 ,\nC458_=_C593 ,C458_=_C594 ,C458_=_C595 ,C458_=_C598 ,C458_=_C600 ,C458_=_C601 ,\nC458_=_C602 ,C458_=_C612 ,C458_=_C625 ,C458_=_C627 ,C458_=_C639 ,C458_=_C640 ,\nC458_=_C646 ,C458_=_C651 ,C458_=_C657 ,C458_=_C661 ,C458_=_C666 ,C458_=_C667 ,\nC458_=_C668 ,C458_=_C669 ,C458_=_C670 ,C458_=_C671 ,C458_=_C672 ,C458_=_C673 ,\nC458_=_C674 ,C458_=_C676 ,C458_=_C677 ,C458_=_C678 ,C458_=_C681 ,C458_=_C682 ,\nC458_=_C683 ,C458_=_C690 ,C458_=_C696 ,C458_=_C701 ,C458_=_C705 ,C458_=_C706 ,\nC458_=_C709 ,C458_=_C714 ,C458_=_C715 ,C458_=_C717 ,C458_=_C719 ,C458_=_C724 ,\nC458_=_C729 ,C458_=_C731 ,C458_=_C732 ,C458_=_C735 ,C458_=_C736 ,C458_=_C737 ,\nC458_=_C748 ,C458_=_C752 ,C458_=_C754 ,C458_=_C756 ,C458_=_C759 ,C458_=_C763 ,\nC458_=_C767 ,C458_=_C770 ,C458_=_C772 ,C458_=_C774 ,C458_=_C775 ,C458_=_C776 ,\nC458_=_C779 ,C458_=_C781 ,C458_=_C783 ,C458_=_C784 ,C458_=_C785 ,C458_=_C790 ,\nC458_=_C791 ,C458_=_C794 ,C459_=_C460 ,C459_=_C461 ,C459_=_C464 ,C459_=_C465 ,\nC459_=_C466 ,C459_=_C467 ,C459_=_C468 ,C459_=_C469 ,C459_=_C492 ,C459_=_C493 ,\nC459_=_C494 ,C459_=_C495 ,C459_=_C503 ,C459_=_C504 ,C459_=_C505 ,C459_=_C506 ,\nC459_=_C507 ,C459_=_C518 ,C459_=_C541 ,C459_=_C542 ,C459_=_C552 ,C459_=_C557 ,\nC459_=_C558 ,C459_=_C559 ,C459_=_C562 ,C459_=_C568 ,C459_=_C580 ,C459_=_C581 ,\nC459_=_C586 ,C459_=_C588 ,C459_=_C589 ,C459_=_C590 ,C459_=_C591 ,C459_=_C592 ,\nC459_=_C593 ,C459_=_C594 ,C459_=_C595 ,C459_=_C596 ,C459_=_C598 ,C459_=_C600 ,\nC459_=_C611 ,C459_=_C612 ,C459_=_C614 ,C459_=_C616 ,C459_=_C620 ,C459_=_C626 ,\nC459_=_C629 ,C459_=_C637 ,C459_=_C639 ,C459_=_C640 ,C459_=_C651 ,C459_=_C654 ,\nC459_=_C662 ,C459_=_C666 ,C459_=_C667 ,C459_=_C668 ,C459_=_C669 ,C459_=_C670 ,\nC459_=_C671 ,C459_=_C672 ,C459_=_C673 ,C459_=_C674 ,C459_=_C681 ,C459_=_C683 ,\nC459_=_C685 ,C459_=_C698 ,C459_=_C712 ,C459_=_C713 ,C459_=_C717 ,C459_=_C720 ,\nC459_=_C724 ,C459_=_C729 ,C459_=_C730 ,C459_=_C733 ,C459_=_C734 ,C459_=_C736 ,\nC459_=_C737 ,C459_=_C738 ,C459_=_C744 ,C459_=_C745 ,C459_=_C748 ,C459_=_C751 ,\nC459_=_C753 ,C459_=_C756 ,C459_=_C763 ,C459_=_C766 ,C459_=_C767 ,C459_=_C770 ,\nC459_=_C771 ,C459_=_C774 ,C459_=_C775 ,C459_=_C776 ,C459_=_C777 ,C459_=_C778 ,\nC459_=_C782 ,C459_=_C789 ,C459_=_C791 ,C459_=_C798 ,C460_=_C461 ,C460_=_C462 ,\nC460_=_C468 ,C460_=_C470 ,C460_=_C476 ,C460_=_C477 ,C460_=_C481 ,C460_=_C485 ,\nC460_=_C493 ,C460_=_C498 ,C460_=_C502 ,C460_=_C503 ,C460_=_C510 ,C460_=_C516 ,\nC460_=_C522 ,C460_=_C530 ,C460_=_C541 ,C460_=_C543 ,C460_=_C554 ,C460_=_C556 ,\nC460_=_C558 ,C460_=_C559 ,C460_=_C565 ,C460_=_C567 ,C460_=_C574 ,C460_=_C579 ,\nC460_=_C580 ,C460_=_C585 ,C460_=_C588 ,C460_=_C589 ,C460_=_C590 ,C460_=_C591 ,\nC460_=_C592 ,C460_=_C593 ,C460_=_C594 ,C460_=_C595 ,C460_=_C601 ,C460_=_C602 ,\nC460_=_C603 ,C460_=_C604 ,C460_=_C605 ,C460_=_C606 ,C460_=_C616 ,C460_=_C617 ,\nC460_=_C619 ,C460_=_C624 ,C460_=_C631 ,C460_=_C632 ,C460_=_C634 ,C460_=_C640 ,\nC460_=_C646 ,C460_=_C656 ,C460_=_C657 ,C460_=_C660 ,C460_=_C661 ,C460_=_C666 ,\nC460_=_C667 ,C460_=_C668 ,C460_=_C669 ,C460_=_C670 ,C460_=_C671 ,C460_=_C672 ,\nC460_=_C673 ,C460_=_C674 ,C460_=_C676 ,C460_=_C677 ,C460_=_C681 ,C460_=_C685 ,\nC460_=_C686 ,C460_=_C687 ,C460_=_C690 ,C460_=_C691 ,C460_=_C695 ,C460_=_C698 ,\nC460_=_C704 ,C460_=_C709 ,C460_=_C710 ,C460_=_C711 ,C460_=_C717 ,C460_=_C724 ,\nC460_=_C727 ,C460_=_C729 ,C460_=_C730 ,C460_=_C731 ,C460_=_C733 ,C460_=_C734 ,\nC460_=_C740 ,C460_=_C742 ,C460_=_C744 ,C460_=_C753 ,C460_=_C754 ,C460_=_C756 ,\nC460_=_C759 ,C460_=_C762 ,C460_=_C763 ,C460_=_C764 ,C460_=_C767 ,C460_=_C769 ,\nC460_=_C770 ,C460_=_C771 ,C460_=_C774 ,C460_=_C775 ,C460_=_C782 ,C460_=_C783 ,\nC460_=_C784 ,C460_=_C785 ,C460_=_C789 ,C460_=_C790 ,C460_=_C792 ,C460_=_C793 ,\nC460_=_C797 ,C461_=_C462 ,C461_=_C468 ,C461_=_C479 ,C461_=_C482 ,C461_=_C488 ,\nC461_=_C489 ,C461_=_C492 ,C461_=_C498 ,C461_=_C499 ,C461_=_C500 ,C461_=_C510 ,\nC461_=_C511 ,C461_=_C512 ,C461_=_C514 ,C461_=_C515 ,C461_=_C516 ,C461_=_C520 ,\nC461_=_C525 ,C461_=_C526 ,C461_=_C527 ,C461_=_C528 ,C461_=_C538 ,C461_=_C541 ,\nC461_=_C544 ,C461_=_C558 ,C461_=_C559 ,C461_=_C563 ,C461_=_C567 ,C461_=_C575 ,\nC461_=_C580 ,C461_=_C582 ,C461_=_C588 ,C461_=_C589 ,C461_=_C590 ,C461_=_C591 ,\nC461_=_C592 ,C461_=_C593 ,C461_=_C594 ,C461_=_C595 ,C461_=_C603 ,C461_=_C623 ,\nC461_=_C624 ,C461_=_C625 ,C461_=_C627 ,C461_=_C636 ,C461_=_C640 ,C461_=_C642 ,\nC461_=_C643 ,C461_=_C644 ,C461_=_C652 ,C461_=_C655 ,C461_=_C656 ,C461_=_C658 ,\nC461_=_C666 ,C461_=_C667 ,C461_=_C668 ,C461_=_C669 ,C461_=_C670 ,C461_=_C671 ,\nC461_=_C672 ,C461_=_C673 ,C461_=_C674 ,C461_=_C678 ,C461_=_C687 ,C461_=_C691 ,\nC461_=_C692 ,C461_=_C694 ,C461_=_C696 ,C461_=_C700 ,C461_=_C702 ,C461_=_C704 ,\nC461_=_C707 ,C461_=_C713 ,C461_=_C717 ,C461_=_C722 ,C461_=_C724 ,C461_=_C725 ,\nC461_=_C728 ,C461_=_C729 ,C461_=_C732 ,C461_=_C735 ,C461_=_C736 ,C461_=_C738 ,\nC461_=_C740 ,C461_=_C741 ,C461_=_C746 ,C461_=_C748 ,C461_=_C755 ,C461_=_C756 ,\nC461_=_C758 ,C461_=_C762 ,C461_=_C763 ,C461_=_C765 ,C461_=_C766 ,C461_=_C767 ,\nC461_=_C768 ,C461_=_C769 ,C461_=_C770 ,C461_=_C772 ,C461_=_C773 ,C461_=_C774 ,\nC461_=_C775 ,C461_=_C777 ,C461_=_C780 ,C461_=_C781 ,C461_=_C783 ,C461_=_C786</w:t>
      </w:r>
    </w:p>
    <w:p>
      <w:pPr>
        <w:pStyle w:val="PreformattedText"/>
        <w:bidi w:val="0"/>
        <w:spacing w:before="0" w:after="0"/>
        <w:jc w:val="left"/>
        <w:rPr/>
      </w:pPr>
      <w:r>
        <w:rPr/>
        <w:t xml:space="preserve"> </w:t>
      </w:r>
      <w:r>
        <w:rPr/>
        <w:t>,\nC461_=_C790 ,C461_=_C796 ,C461_=_C797 ,C461_=_C798 ,C462_=_C464 ,C462_=_C473 ,\nC462_=_C477 ,C462_=_C488 ,C462_=_C493 ,C462_=_C495 ,C462_=_C498 ,C462_=_C510 ,\nC462_=_C511 ,C462_=_C512 ,C462_=_C514 ,C462_=_C515 ,C462_=_C520 ,C462_=_C522 ,\nC462_=_C530 ,C462_=_C542 ,C462_=_C545 ,C462_=_C548 ,C462_=_C554 ,C462_=_C560 ,\nC462_=_C564 ,C462_=_C565 ,C462_=_C567 ,C462_=_C568 ,C462_=_C588 ,C462_=_C589 ,\nC462_=_C592 ,C462_=_C594 ,C462_=_C595 ,C462_=_C596 ,C462_=_C598 ,C462_=_C600 ,\nC462_=_C602 ,C462_=_C603 ,C462_=_C607 ,C462_=_C623 ,C462_=_C625 ,C462_=_C631 ,\nC462_=_C632 ,C462_=_C634 ,C462_=_C646 ,C462_=_C647 ,C462_=_C656 ,C462_=_C657 ,\nC462_=_C664 ,C462_=_C666 ,C462_=_C669 ,C462_=_C675 ,C462_=_C676 ,C462_=_C678 ,\nC462_=_C683 ,C462_=_C686 ,C462_=_C690 ,C462_=_C696 ,C462_=_C701 ,C462_=_C702 ,\nC462_=_C704 ,C462_=_C706 ,C462_=_C709 ,C462_=_C715 ,C462_=_C717 ,C462_=_C724 ,\nC462_=_C729 ,C462_=_C730 ,C462_=_C731 ,C462_=_C732 ,C462_=_C736 ,C462_=_C744 ,\nC462_=_C746 ,C462_=_C752 ,C462_=_C753 ,C462_=_C758 ,C462_=_C762 ,C462_=_C763 ,\nC462_=_C766 ,C462_=_C770 ,C462_=_C771 ,C462_=_C772 ,C462_=_C774 ,C462_=_C775 ,\nC462_=_C779 ,C462_=_C781 ,C462_=_C783 ,C462_=_C784 ,C462_=_C785 ,C462_=_C786 ,\nC462_=_C788 ,C462_=_C789 ,C462_=_C790 ,C462_=_C791 ,C462_=_C792 ,C462_=_C793 ,\nC462_=_C794 ,C462_=_C795 ,C462_=_C796 ,C462_=_C797 ,C462_=_C798 ,C463_=_C467 ,\nC463_=_C476 ,C463_=_C477 ,C463_=_C480 ,C463_=_C484 ,C463_=_C487 ,C463_=_C490 ,\nC463_=_C510 ,C463_=_C511 ,C463_=_C525 ,C463_=_C533 ,C463_=_C543 ,C463_=_C546 ,\nC463_=_C556 ,C463_=_C560 ,C463_=_C564 ,C463_=_C572 ,C463_=_C573 ,C463_=_C574 ,\nC463_=_C575 ,C463_=_C577 ,C463_=_C580 ,C463_=_C585 ,C463_=_C595 ,C463_=_C604 ,\nC463_=_C612 ,C463_=_C614 ,C463_=_C622 ,C463_=_C629 ,C463_=_C630 ,C463_=_C638 ,\nC463_=_C647 ,C463_=_C651 ,C463_=_C654 ,C463_=_C659 ,C463_=_C663 ,C463_=_C668 ,\nC463_=_C669 ,C463_=_C670 ,C463_=_C671 ,C463_=_C673 ,C463_=_C676 ,C463_=_C677 ,\nC463_=_C678 ,C463_=_C680 ,C463_=_C683 ,C463_=_C699 ,C463_=_C703 ,C463_=_C712 ,\nC463_=_C714 ,C463_=_C715 ,C463_=_C717 ,C463_=_C719 ,C463_=_C723 ,C463_=_C726 ,\nC463_=_C731 ,C463_=_C732 ,C463_=_C739 ,C463_=_C740 ,C463_=_C741 ,C463_=_C743 ,\nC463_=_C744 ,C463_=_C755 ,C463_=_C756 ,C463_=_C762 ,C463_=_C764 ,C463_=_C771 ,\nC463_=_C772 ,C463_=_C774 ,C463_=_C775 ,C463_=_C776 ,C463_=_C778 ,C463_=_C782 ,\nC463_=_C783 ,C463_=_C787 ,C463_=_C789 ,C463_=_C793 ,C463_=_C794 ,C463_=_C796 ,\nC464_=_C465 ,C464_=_C466 ,C464_=_C467 ,C464_=_C468 ,C464_=_C469 ,C464_=_C470 ,\nC464_=_C473 ,C464_=_C474 ,C464_=_C484 ,C464_=_C488 ,C464_=_C491 ,C464_=_C502 ,\nC464_=_C504 ,C464_=_C505 ,C464_=_C506 ,C464_=_C521 ,C464_=_C525 ,C464_=_C542 ,\nC464_=_C545 ,C464_=_C546 ,C464_=_C550 ,C464_=_C569 ,C464_=_C574 ,C464_=_C581 ,\nC464_=_C584 ,C464_=_C587 ,C464_=_C598 ,C464_=_C605 ,C464_=_C607 ,C464_=_C609 ,\nC464_=_C612 ,C464_=_C615 ,C464_=_C620 ,C464_=_C655 ,C464_=_C657 ,C464_=_C660 ,\nC464_=_C666 ,C464_=_C671 ,C464_=_C675 ,C464_=_C676 ,C464_=_C681 ,C464_=_C684 ,\nC464_=_C685 ,C464_=_C686 ,C464_=_C689 ,C464_=_C701 ,C464_=_C705 ,C464_=_C706 ,\nC464_=_C713 ,C464_=_C717 ,C464_=_C719 ,C464_=_C722 ,C464_=_C728 ,C464_=_C730 ,\nC464_=_C733 ,C464_=_C745 ,C464_=_C746 ,C464_=_C752 ,C464_=_C756 ,C464_=_C760 ,\nC464_=_C765 ,C464_=_C768 ,C464_=_C769 ,C464_=_C771 ,C464_=_C772 ,C464_=_C773 ,\nC464_=_C776 ,C464_=_C779 ,C464_=_C783 ,C464_=_C785 ,C464_=_C789 ,C464_=_C790 ,\nC464_=_C791 ,C464_=_C792 ,C464_=_C795 ,C464_=_C796 ,C464_=_C797 ,C465_=_C466 ,\nC465_=_C467 ,C465_=_C468 ,C465_=_C469 ,C465_=_C473 ,C465_=_C477 ,C465_=_C483 ,\nC465_=_C489 ,C465_=_C490 ,C465_=_C491 ,C465_=_C521 ,C465_=_C524 ,C465_=_C527 ,\nC465_=_C530 ,C465_=_C536 ,C465_=_C537 ,C465_=_C540 ,C465_=_C546 ,C465_=_C557 ,\nC465_=_C562 ,C465_=_C563 ,C465_=_C564 ,C465_=_C569 ,C465_=_C578 ,C465_=_C581 ,\nC465_=_C584 ,C465_=_C586 ,C465_=_C589 ,C465_=_C594 ,C465_=_C608 ,C465_=_C620 ,\nC465_=_C623 ,C465_=_C628 ,C465_=_C641 ,C465_=_C646 ,C465_=_C661 ,C465_=_C666 ,\nC465_=_C671 ,C465_=_C672 ,C465_=_C674 ,C465_=_C677 ,C465_=_C684 ,C465_=_C689 ,\nC465_=_C690 ,C465_=_C691 ,C465_=_C693 ,C465_=_C705 ,C465_=_C710 ,C465_=_C715 ,\nC465_=_C717 ,C465_=_C718 ,C465_=_C720 ,C465_=_C722 ,C465_=_C723 ,C465_=_C727 ,\nC465_=_C728 ,C465_=_C730 ,C465_=_C733 ,C465_=_C737 ,C465_=_C739 ,C465_=_C743 ,\nC465_=_C746 ,C465_=_C749 ,C465_=_C752 ,C465_=_C754 ,C465_=_C756 ,C465_=_C758 ,\nC465_=_C760 ,C465_=_C768 ,C465_=_C771 ,C465_=_C776 ,C465_=_C780 ,C465_=_C783 ,\nC465_=_C784 ,C465_=_C786 ,C465_=_C790 ,C465_=_C791 ,C465_=_C792 ,C465_=_C795 ,\nC465_=_C797 ,C466_=_C467 ,C466_=_C468 ,C466_=_C469 ,C466_=_C471 ,C466_=_C479 ,\nC466_=_C482 ,C466_=_C483 ,C466_=_C491 ,C466_=_C505 ,C466_=_C508 ,C466_=_C509 ,\nC466_=_C515 ,C466_=_C516 ,C466_=_C517 ,C466_=_C519 ,C466_=_C522 ,C466_=_C524 ,\nC466_=_C531 ,C466_=_C535 ,C466_=_C545 ,C466_=_C550 ,C466_=_C553 ,C466_=_C563 ,\nC466_=_C567 ,C466_=_C572 ,C466_=_C573 ,C466_=_C575 ,C466_=_C578 ,C466_=_C581 ,\nC466_=_C591 ,C466_=_C594 ,C466_=_C597 ,C466_=_C598 ,C466_=_C602 ,C466_=_C619 ,\nC466_=_C623 ,C466_=_C627 ,C466_=_C629 ,C466_=_C636 ,C466_=_C638 ,C466_=_C643 ,\nC466_=_C656 ,C466_=_C658 ,C466_=_C660 ,C466_=_C666 ,C466_=_C675 ,C466_=_C680 ,\nC466_=_C685 ,C466_=_C687 ,C466_=_C689 ,C466_=_C699 ,C466_=_C700 ,C466_=_C705 ,\nC466_=_C709 ,C466_=_C710 ,C466_=_C711 ,C466_=_C712 ,C466_=_C722 ,C466_=_C723 ,\nC466_=_C725 ,C466_=_C726 ,C466_=_C730 ,C466_=_C731 ,C466_=_C733 ,C466_=_C743 ,\nC466_=_C747 ,C466_=_C755 ,C466_=_C756 ,C466_=_C768 ,C466_=_C771 ,C466_=_C774 ,\nC466_=_C776 ,C466_=_C778 ,C466_=_C779 ,C466_=_C780 ,C466_=_C787 ,C466_=_C788 ,\nC466_=_C790 ,C466_=_C791 ,C466_=_C793 ,C466_=_C796 ,C466_=_C798 ,C467_=_C468 ,\nC467_=_C469 ,C467_=_C475 ,C467_=_C476 ,C467_=_C480 ,C467_=_C483 ,C467_=_C484 ,\nC467_=_C485 ,C467_=_C493 ,C467_=_C503 ,C467_=_C504 ,C467_=_C505 ,C467_=_C506 ,\nC467_=_C507 ,C467_=_C511 ,C467_=_C512 ,C467_=_C517 ,C467_=_C518 ,C467_=_C531 ,\nC467_=_C540 ,C467_=_C542 ,C467_=_C551 ,C467_=_C552 ,C467_=_C558 ,C467_=_C564 ,\nC467_=_C574 ,C467_=_C575 ,C467_=_C578 ,C467_=_C580 ,C467_=_C581 ,C467_=_C585 ,\nC467_=_C586 ,C467_=_C593 ,C467_=_C595 ,C467_=_C596 ,C467_=_C598 ,C467_=_C602 ,\nC467_=_C607 ,C467_=_C610 ,C467_=_C611 ,C467_=_C615 ,C467_=_C620 ,C467_=_C622 ,\nC467_=_C635 ,C467_=_C637 ,C467_=_C638 ,C467_=_C640 ,C467_=_C651 ,C467_=_C654 ,\nC467_=_C662 ,C467_=_C666 ,C467_=_C669 ,C467_=_C672 ,C467_=_C675 ,C467_=_C680 ,\nC467_=_C681 ,C467_=_C683 ,C467_=_C686 ,C467_=_C698 ,C467_=_C703 ,C467_=_C711 ,\nC467_=_C713 ,C467_=_C718 ,C467_=_C721 ,C467_=_C723 ,C467_=_C726 ,C467_=_C730 ,\nC467_=_C733 ,C467_=_C736 ,C467_=_C738 ,C467_=_C740 ,C467_=_C741 ,C467_=_C743 ,\nC467_=_C744 ,C467_=_C745 ,C467_=_C750 ,C467_=_C751 ,C467_=_C753 ,C467_=_C755 ,\nC467_=_C756 ,C467_=_C761 ,C467_=_C763 ,C467_=_C765 ,C467_=_C766 ,C467_=_C767 ,\nC467_=_C771 ,C467_=_C773 ,C467_=_C775 ,C467_=_C776 ,C467_=_C778 ,C467_=_C782 ,\nC467_=_C789 ,C467_=_C790 ,C467_=_C791 ,C467_=_C794 ,C468_=_C469 ,C468_=_C470 ,\nC468_=_C481 ,C468_=_C485 ,C468_=_C488 ,C468_=_C503 ,C468_=_C510 ,C468_=_C516 ,\nC468_=_C519 ,C468_=_C525 ,C468_=_C526 ,C468_=_C527 ,C468_=_C541 ,C468_=_C557 ,\nC468_=_C567 ,C468_=_C574 ,C468_=_C579 ,C468_=_C581 ,C468_=_C584 ,C468_=_C596 ,\nC468_=_C604 ,C468_=_C606 ,C468_=_C616 ,C468_=_C619 ,C468_=_C622 ,C468_=_C624 ,\nC468_=_C625 ,C468_=_C626 ,C468_=_C635 ,C468_=_C636 ,C468_=_C640 ,C468_=_C642 ,\nC468_=_C644 ,C468_=_C655 ,C468_=_C666 ,C468_=_C667 ,C468_=_C668 ,C468_=_C673 ,\nC468_=_C676 ,C468_=_C681 ,C468_=_C685 ,C468_=_C687 ,C468_=_C688 ,C468_=_C690 ,\nC468_=_C692 ,C468_=_C696 ,C468_=_C697 ,C468_=_C698 ,C468_=_C701 ,C468_=_C708 ,\nC468_=_C709 ,C468_=_C711 ,C468_=_C720 ,C468_=_C721 ,C468_=_C725 ,C468_=_C728 ,\nC468_=_C730 ,C468_=_C733 ,C468_=_C735 ,C468_=_C739 ,C468_=_C740 ,C468_=_C742 ,\nC468_=_C744 ,C468_=_C748 ,C468_=_C755 ,C468_=_C756 ,C468_=_C762 ,C468_=_C764 ,\nC468_=_C767 ,C468_=_C768 ,C468_=_C771 ,C468_=_C779 ,C468_=_C781 ,C468_=_C782 ,\nC468_=_C783 ,C468_=_C784 ,C468_=_C788 ,C468_=_C791 ,C468_=_C797 ,C468_=_C798 ,\nC469_=_C473 ,C469_=_C476 ,C469_=_C491 ,C469_=_C497 ,C469_=_C502 ,C469_=_C508 ,\nC469_=_C509 ,C469_=_C515 ,C469_=_C521 ,C469_=_C524 ,C469_=_C533 ,C469_=_C555 ,\nC469_=_C563 ,C469_=_C572 ,C469_=_C575 ,C469_=_C578 ,C469_=_C581 ,C469_=_C584 ,\nC469_=_C585 ,C469_=_C586 ,C469_=_C587 ,C469_=_C591 ,C469_=_C594 ,C469_=_C600 ,\nC469_=_C602 ,C469_=_C606 ,C469_=_C608 ,C469_=_C615 ,C469_=_C620 ,C469_=_C627 ,\nC469_=_C638 ,C469_=_C641 ,C469_=_C644 ,C469_=_C651 ,C469_=_C659 ,C469_=_C664 ,\nC469_=_C666 ,C469_=_C677 ,C469_=_C678 ,C469_=_C680 ,C469_=_C684 ,C469_=_C687 ,\nC469_=_C688 ,C469_=_C689 ,C469_=_C694 ,C469_=_C695 ,C469_=_C700 ,C469_=_C704 ,\nC469_=_C705 ,C469_=_C709 ,C469_=_C722 ,C469_=_C727 ,C469_=_C728 ,C469_=_C730 ,\nC469_=_C731 ,C469_=_C733 ,C469_=_C735 ,C469_=_C747 ,C469_=_C752 ,C469_=_C756 ,\nC469_=_C760 ,C469_=_C761 ,C469_=_C768 ,C469_=_C771 ,C469_=_C776 ,C469_=_C780 ,\nC469_=_C781 ,C469_=_C782 ,C469_=_C783 ,C469_=_C784 ,C469_=_C788 ,C469_=_C790 ,\nC469_=_C791 ,C469_=_C792 ,C469_=_C794 ,C469_=_C797 ,C469_=_C798 ,C470_=_C471 ,\nC470_=_C475 ,C470_=_C476 ,C470_=_C477 ,C470_=_C484 ,C470_=_C485 ,C470_=_C497 ,\nC470_=_C503 ,C470_=_C504 ,C470_=_C505 ,C470_=_C510 ,C470_=_C516 ,C470_=_C522 ,\nC470_=_C541 ,C470_=_C542 ,C470_=_C543 ,C470_=_C544 ,C470_=_C546 ,C470_=_C547 ,\nC470_=_C550 ,C470_=_C552 ,C470_=_C556 ,C470_=_C571 ,C470_=_C574 ,C470_=_C579 ,\nC470_=_C587 ,C470_=_C589 ,C470_=_C590 ,C470_=_C591 ,C470_=_C597 ,C470_=_C599 ,\nC470_=_C600 ,C470_=_C604 ,C470_=_C609 ,C470_=_C615 ,C470_=_C616 ,C470_=_C619 ,\nC470_=_C623 ,C470_=_C624 ,C470_=_C627 ,C470_=_C648 ,C470_=_C652 ,C470_=_C653 ,\nC470_=_C663 ,C470_=_C667 ,C470_=_C668 ,C470_=_C673 ,C470_=_C675 ,C470_=_C676 ,\nC470_=_C680 ,C470_=_C681 ,C470_=_C683 ,C470_=_C684 ,C470_=_C685 ,C470_=_C689 ,\nC470_=_C690 ,C470_=_C696 ,C470_=_C698 ,C470_=_C701 ,C470_=_C708 ,C470_=_C709 ,\nC470_=_C712 ,C470_=_C716 ,C470_=_C719 ,C470_=_C722 ,C470_=_C726 ,C470_=_C731 ,\nC470_=_C732 ,C470_=_C734 ,C470_=_C740 ,C470_=_C742 ,C470_=_C754</w:t>
      </w:r>
    </w:p>
    <w:p>
      <w:pPr>
        <w:pStyle w:val="PreformattedText"/>
        <w:bidi w:val="0"/>
        <w:spacing w:before="0" w:after="0"/>
        <w:jc w:val="left"/>
        <w:rPr/>
      </w:pPr>
      <w:r>
        <w:rPr/>
        <w:t xml:space="preserve"> </w:t>
      </w:r>
      <w:r>
        <w:rPr/>
        <w:t>,C470_=_C755 ,\nC470_=_C756 ,C470_=_C761 ,C470_=_C762 ,C470_=_C765 ,C470_=_C770 ,C470_=_C773 ,\nC470_=_C776 ,C470_=_C777 ,C470_=_C778 ,C470_=_C782 ,C470_=_C784 ,C470_=_C789 ,\nC470_=_C791 ,C470_=_C792 ,C470_=_C795 ,C470_=_C796 ,C470_=_C797 ,C471_=_C489 ,\nC471_=_C490 ,C471_=_C497 ,C471_=_C499 ,C471_=_C506 ,C471_=_C509 ,C471_=_C522 ,\nC471_=_C524 ,C471_=_C533 ,C471_=_C538 ,C471_=_C544 ,C471_=_C547 ,C471_=_C550 ,\nC471_=_C552 ,C471_=_C553 ,C471_=_C556 ,C471_=_C567 ,C471_=_C571 ,C471_=_C573 ,\nC471_=_C587 ,C471_=_C589 ,C471_=_C590 ,C471_=_C593 ,C471_=_C594 ,C471_=_C597 ,\nC471_=_C598 ,C471_=_C605 ,C471_=_C606 ,C471_=_C619 ,C471_=_C620 ,C471_=_C623 ,\nC471_=_C627 ,C471_=_C643 ,C471_=_C656 ,C471_=_C658 ,C471_=_C659 ,C471_=_C661 ,\nC471_=_C663 ,C471_=_C666 ,C471_=_C667 ,C471_=_C668 ,C471_=_C670 ,C471_=_C673 ,\nC471_=_C674 ,C471_=_C675 ,C471_=_C680 ,C471_=_C685 ,C471_=_C686 ,C471_=_C696 ,\nC471_=_C699 ,C471_=_C708 ,C471_=_C709 ,C471_=_C712 ,C471_=_C713 ,C471_=_C719 ,\nC471_=_C721 ,C471_=_C722 ,C471_=_C723 ,C471_=_C726 ,C471_=_C730 ,C471_=_C732 ,\nC471_=_C733 ,C471_=_C734 ,C471_=_C743 ,C471_=_C747 ,C471_=_C754 ,C471_=_C755 ,\nC471_=_C757 ,C471_=_C758 ,C471_=_C762 ,C471_=_C763 ,C471_=_C765 ,C471_=_C772 ,\nC471_=_C776 ,C471_=_C777 ,C471_=_C778 ,C471_=_C779 ,C471_=_C780 ,C471_=_C785 ,\nC471_=_C787 ,C471_=_C789 ,C471_=_C790 ,C471_=_C791 ,C471_=_C795 ,C471_=_C796 ,\nC471_=_C797 ,C471_=_C798 ,C473_=_C474 ,C473_=_C475 ,C473_=_C485 ,C473_=_C488 ,\nC473_=_C491 ,C473_=_C492 ,C473_=_C493 ,C473_=_C494 ,C473_=_C495 ,C473_=_C496 ,\nC473_=_C499 ,C473_=_C510 ,C473_=_C521 ,C473_=_C526 ,C473_=_C537 ,C473_=_C545 ,\nC473_=_C548 ,C473_=_C549 ,C473_=_C552 ,C473_=_C560 ,C473_=_C563 ,C473_=_C570 ,\nC473_=_C578 ,C473_=_C584 ,C473_=_C590 ,C473_=_C593 ,C473_=_C595 ,C473_=_C598 ,\nC473_=_C599 ,C473_=_C607 ,C473_=_C611 ,C473_=_C612 ,C473_=_C620 ,C473_=_C624 ,\nC473_=_C628 ,C473_=_C631 ,C473_=_C639 ,C473_=_C643 ,C473_=_C653 ,C473_=_C657 ,\nC473_=_C666 ,C473_=_C669 ,C473_=_C675 ,C473_=_C676 ,C473_=_C681 ,C473_=_C682 ,\nC473_=_C684 ,C473_=_C686 ,C473_=_C688 ,C473_=_C689 ,C473_=_C693 ,C473_=_C699 ,\nC473_=_C705 ,C473_=_C706 ,C473_=_C707 ,C473_=_C710 ,C473_=_C719 ,C473_=_C721 ,\nC473_=_C722 ,C473_=_C724 ,C473_=_C728 ,C473_=_C732 ,C473_=_C735 ,C473_=_C736 ,\nC473_=_C737 ,C473_=_C744 ,C473_=_C748 ,C473_=_C749 ,C473_=_C752 ,C473_=_C753 ,\nC473_=_C759 ,C473_=_C760 ,C473_=_C761 ,C473_=_C762 ,C473_=_C768 ,C473_=_C770 ,\nC473_=_C772 ,C473_=_C774 ,C473_=_C776 ,C473_=_C779 ,C473_=_C780 ,C473_=_C783 ,\nC473_=_C784 ,C473_=_C785 ,C473_=_C786 ,C473_=_C789 ,C473_=_C790 ,C473_=_C792 ,\nC473_=_C794 ,C473_=_C795 ,C473_=_C796 ,C473_=_C797 ,C474_=_C480 ,C474_=_C493 ,\nC474_=_C501 ,C474_=_C502 ,C474_=_C506 ,C474_=_C507 ,C474_=_C514 ,C474_=_C516 ,\nC474_=_C520 ,C474_=_C521 ,C474_=_C522 ,C474_=_C523 ,C474_=_C525 ,C474_=_C527 ,\nC474_=_C536 ,C474_=_C545 ,C474_=_C547 ,C474_=_C554 ,C474_=_C559 ,C474_=_C560 ,\nC474_=_C568 ,C474_=_C569 ,C474_=_C573 ,C474_=_C586 ,C474_=_C591 ,C474_=_C592 ,\nC474_=_C595 ,C474_=_C597 ,C474_=_C598 ,C474_=_C604 ,C474_=_C605 ,C474_=_C606 ,\nC474_=_C609 ,C474_=_C612 ,C474_=_C626 ,C474_=_C629 ,C474_=_C632 ,C474_=_C636 ,\nC474_=_C639 ,C474_=_C655 ,C474_=_C657 ,C474_=_C659 ,C474_=_C660 ,C474_=_C665 ,\nC474_=_C666 ,C474_=_C669 ,C474_=_C671 ,C474_=_C672 ,C474_=_C681 ,C474_=_C682 ,\nC474_=_C684 ,C474_=_C685 ,C474_=_C687 ,C474_=_C690 ,C474_=_C692 ,C474_=_C694 ,\nC474_=_C695 ,C474_=_C697 ,C474_=_C698 ,C474_=_C701 ,C474_=_C704 ,C474_=_C713 ,\nC474_=_C717 ,C474_=_C718 ,C474_=_C719 ,C474_=_C724 ,C474_=_C727 ,C474_=_C733 ,\nC474_=_C735 ,C474_=_C736 ,C474_=_C737 ,C474_=_C740 ,C474_=_C745 ,C474_=_C746 ,\nC474_=_C747 ,C474_=_C749 ,C474_=_C750 ,C474_=_C759 ,C474_=_C760 ,C474_=_C765 ,\nC474_=_C766 ,C474_=_C768 ,C474_=_C769 ,C474_=_C772 ,C474_=_C777 ,C474_=_C778 ,\nC474_=_C782 ,C474_=_C783 ,C474_=_C784 ,C474_=_C786 ,C474_=_C787 ,C474_=_C788 ,\nC474_=_C791 ,C474_=_C795 ,C474_=_C796 ,C474_=_C797 ,C474_=_C798 ,C475_=_C476 ,\nC475_=_C477 ,C475_=_C479 ,C475_=_C480 ,C475_=_C483 ,C475_=_C485 ,C475_=_C492 ,\nC475_=_C493 ,C475_=_C494 ,C475_=_C495 ,C475_=_C496 ,C475_=_C504 ,C475_=_C506 ,\nC475_=_C518 ,C475_=_C529 ,C475_=_C531 ,C475_=_C543 ,C475_=_C550 ,C475_=_C552 ,\nC475_=_C568 ,C475_=_C574 ,C475_=_C577 ,C475_=_C578 ,C475_=_C584 ,C475_=_C591 ,\nC475_=_C593 ,C475_=_C598 ,C475_=_C599 ,C475_=_C600 ,C475_=_C603 ,C475_=_C607 ,\nC475_=_C610 ,C475_=_C611 ,C475_=_C612 ,C475_=_C615 ,C475_=_C617 ,C475_=_C625 ,\nC475_=_C630 ,C475_=_C636 ,C475_=_C639 ,C475_=_C642 ,C475_=_C648 ,C475_=_C652 ,\nC475_=_C653 ,C475_=_C659 ,C475_=_C662 ,C475_=_C664 ,C475_=_C670 ,C475_=_C672 ,\nC475_=_C675 ,C475_=_C676 ,C475_=_C682 ,C475_=_C683 ,C475_=_C684 ,C475_=_C685 ,\nC475_=_C686 ,C475_=_C688 ,C475_=_C693 ,C475_=_C698 ,C475_=_C704 ,C475_=_C707 ,\nC475_=_C708 ,C475_=_C709 ,C475_=_C710 ,C475_=_C711 ,C475_=_C712 ,C475_=_C714 ,\nC475_=_C716 ,C475_=_C718 ,C475_=_C719 ,C475_=_C721 ,C475_=_C727 ,C475_=_C731 ,\nC475_=_C732 ,C475_=_C735 ,C475_=_C736 ,C475_=_C738 ,C475_=_C739 ,C475_=_C743 ,\nC475_=_C744 ,C475_=_C745 ,C475_=_C753 ,C475_=_C754 ,C475_=_C755 ,C475_=_C756 ,\nC475_=_C758 ,C475_=_C760 ,C475_=_C761 ,C475_=_C762 ,C475_=_C765 ,C475_=_C767 ,\nC475_=_C770 ,C475_=_C773 ,C475_=_C776 ,C475_=_C777 ,C475_=_C780 ,C475_=_C781 ,\nC475_=_C784 ,C475_=_C785 ,C475_=_C786 ,C475_=_C788 ,C475_=_C792 ,C475_=_C794 ,\nC475_=_C795 ,C475_=_C796 ,C475_=_C797 ,C476_=_C477 ,C476_=_C480 ,C476_=_C483 ,\nC476_=_C484 ,C476_=_C485 ,C476_=_C498 ,C476_=_C502 ,C476_=_C504 ,C476_=_C511 ,\nC476_=_C531 ,C476_=_C543 ,C476_=_C552 ,C476_=_C555 ,C476_=_C564 ,C476_=_C565 ,\nC476_=_C574 ,C476_=_C575 ,C476_=_C580 ,C476_=_C585 ,C476_=_C591 ,C476_=_C593 ,\nC476_=_C594 ,C476_=_C595 ,C476_=_C599 ,C476_=_C600 ,C476_=_C607 ,C476_=_C608 ,\nC476_=_C610 ,C476_=_C615 ,C476_=_C617 ,C476_=_C622 ,C476_=_C632 ,C476_=_C638 ,\nC476_=_C644 ,C476_=_C648 ,C476_=_C651 ,C476_=_C652 ,C476_=_C653 ,C476_=_C657 ,\nC476_=_C662 ,C476_=_C667 ,C476_=_C672 ,C476_=_C675 ,C476_=_C677 ,C476_=_C678 ,\nC476_=_C680 ,C476_=_C683 ,C476_=_C684 ,C476_=_C685 ,C476_=_C686 ,C476_=_C688 ,\nC476_=_C691 ,C476_=_C695 ,C476_=_C698 ,C476_=_C704 ,C476_=_C709 ,C476_=_C711 ,\nC476_=_C712 ,C476_=_C716 ,C476_=_C718 ,C476_=_C721 ,C476_=_C727 ,C476_=_C730 ,\nC476_=_C731 ,C476_=_C733 ,C476_=_C734 ,C476_=_C736 ,C476_=_C740 ,C476_=_C741 ,\nC476_=_C743 ,C476_=_C744 ,C476_=_C752 ,C476_=_C753 ,C476_=_C754 ,C476_=_C755 ,\nC476_=_C756 ,C476_=_C761 ,C476_=_C763 ,C476_=_C765 ,C476_=_C767 ,C476_=_C769 ,\nC476_=_C770 ,C476_=_C771 ,C476_=_C773 ,C476_=_C776 ,C476_=_C778 ,C476_=_C781 ,\nC476_=_C782 ,C476_=_C784 ,C476_=_C788 ,C476_=_C789 ,C476_=_C792 ,C476_=_C794 ,\nC477_=_C480 ,C477_=_C487 ,C477_=_C490 ,C477_=_C491 ,C477_=_C493 ,C477_=_C498 ,\nC477_=_C502 ,C477_=_C507 ,C477_=_C510 ,C477_=_C512 ,C477_=_C522 ,C477_=_C524 ,\nC477_=_C530 ,C477_=_C537 ,C477_=_C540 ,C477_=_C543 ,C477_=_C552 ,C477_=_C554 ,\nC477_=_C557 ,C477_=_C567 ,C477_=_C578 ,C477_=_C586 ,C477_=_C589 ,C477_=_C591 ,\nC477_=_C594 ,C477_=_C599 ,C477_=_C600 ,C477_=_C612 ,C477_=_C614 ,C477_=_C617 ,\nC477_=_C620 ,C477_=_C627 ,C477_=_C628 ,C477_=_C629 ,C477_=_C631 ,C477_=_C632 ,\nC477_=_C634 ,C477_=_C638 ,C477_=_C643 ,C477_=_C647 ,C477_=_C648 ,C477_=_C652 ,\nC477_=_C653 ,C477_=_C654 ,C477_=_C656 ,C477_=_C659 ,C477_=_C665 ,C477_=_C666 ,\nC477_=_C668 ,C477_=_C672 ,C477_=_C673 ,C477_=_C674 ,C477_=_C683 ,C477_=_C684 ,\nC477_=_C685 ,C477_=_C686 ,C477_=_C690 ,C477_=_C693 ,C477_=_C699 ,C477_=_C704 ,\nC477_=_C709 ,C477_=_C710 ,C477_=_C712 ,C477_=_C714 ,C477_=_C715 ,C477_=_C716 ,\nC477_=_C717 ,C477_=_C718 ,C477_=_C731 ,C477_=_C737 ,C477_=_C739 ,C477_=_C744 ,\nC477_=_C753 ,C477_=_C754 ,C477_=_C756 ,C477_=_C758 ,C477_=_C760 ,C477_=_C761 ,\nC477_=_C763 ,C477_=_C765 ,C477_=_C770 ,C477_=_C771 ,C477_=_C776 ,C477_=_C783 ,\nC477_=_C784 ,C477_=_C787 ,C477_=_C789 ,C477_=_C790 ,C477_=_C792 ,C477_=_C793 ,\nC477_=_C795 ,C477_=_C797 ,C479_=_C480 ,C479_=_C482 ,C479_=_C483 ,C479_=_C485 ,\nC479_=_C488 ,C479_=_C491 ,C479_=_C499 ,C479_=_C500 ,C479_=_C505 ,C479_=_C506 ,\nC479_=_C508 ,C479_=_C516 ,C479_=_C517 ,C479_=_C518 ,C479_=_C519 ,C479_=_C522 ,\nC479_=_C528 ,C479_=_C529 ,C479_=_C531 ,C479_=_C544 ,C479_=_C545 ,C479_=_C548 ,\nC479_=_C550 ,C479_=_C553 ,C479_=_C568 ,C479_=_C572 ,C479_=_C575 ,C479_=_C577 ,\nC479_=_C579 ,C479_=_C580 ,C479_=_C582 ,C479_=_C588 ,C479_=_C598 ,C479_=_C599 ,\nC479_=_C603 ,C479_=_C610 ,C479_=_C611 ,C479_=_C617 ,C479_=_C619 ,C479_=_C623 ,\nC479_=_C624 ,C479_=_C625 ,C479_=_C627 ,C479_=_C629 ,C479_=_C630 ,C479_=_C636 ,\nC479_=_C639 ,C479_=_C642 ,C479_=_C653 ,C479_=_C656 ,C479_=_C659 ,C479_=_C660 ,\nC479_=_C664 ,C479_=_C670 ,C479_=_C675 ,C479_=_C676 ,C479_=_C678 ,C479_=_C682 ,\nC479_=_C683 ,C479_=_C688 ,C479_=_C695 ,C479_=_C698 ,C479_=_C702 ,C479_=_C704 ,\nC479_=_C707 ,C479_=_C708 ,C479_=_C709 ,C479_=_C711 ,C479_=_C712 ,C479_=_C714 ,\nC479_=_C718 ,C479_=_C720 ,C479_=_C722 ,C479_=_C724 ,C479_=_C725 ,C479_=_C727 ,\nC479_=_C728 ,C479_=_C729 ,C479_=_C731 ,C479_=_C732 ,C479_=_C735 ,C479_=_C738 ,\nC479_=_C739 ,C479_=_C741 ,C479_=_C745 ,C479_=_C758 ,C479_=_C761 ,C479_=_C768 ,\nC479_=_C769 ,C479_=_C770 ,C479_=_C771 ,C479_=_C773 ,C479_=_C774 ,C479_=_C777 ,\nC479_=_C779 ,C479_=_C780 ,C479_=_C781 ,C479_=_C785 ,C479_=_C786 ,C479_=_C787 ,\nC479_=_C788 ,C479_=_C790 ,C479_=_C793 ,C479_=_C795 ,C479_=_C796 ,C480_=_C484 ,\nC480_=_C487 ,C480_=_C490 ,C480_=_C510 ,C480_=_C511 ,C480_=_C520 ,C480_=_C525 ,\nC480_=_C527 ,C480_=_C545 ,C480_=_C559 ,C480_=_C564 ,C480_=_C568 ,C480_=_C573 ,\nC480_=_C575 ,C480_=_C577 ,C480_=_C580 ,C480_=_C585 ,C480_=_C586 ,C480_=_C595 ,\nC480_=_C597 ,C480_=_C599 ,C480_=_C604 ,C480_=_C612 ,C480_=_C614 ,C480_=_C622 ,\nC480_=_C629 ,C480_=_C630 ,C480_=_C632 ,C480_=_C636 ,C480_=_C638 ,C480_=_C639 ,\nC480_=_C642 ,C480_=_C647 ,C480_=_C654 ,C480_=_C659 ,C480_=_C660 ,C480_=_C668 ,\nC480_=_C669 ,C480_=_C670 ,C480_=_C672 ,C480_=_C673 ,C480_=_C676 ,C480_=_C680 ,\nC480_=_C681 ,C480_=_C683 ,C480_=_C684 ,C480_=_C692 ,C480_=_C699 ,C480_=_C703 ,\nC480_=_C708 ,C480_=_C711 ,C480_=_C714 ,C480_=_C715</w:t>
      </w:r>
    </w:p>
    <w:p>
      <w:pPr>
        <w:pStyle w:val="PreformattedText"/>
        <w:bidi w:val="0"/>
        <w:spacing w:before="0" w:after="0"/>
        <w:jc w:val="left"/>
        <w:rPr/>
      </w:pPr>
      <w:r>
        <w:rPr/>
        <w:t xml:space="preserve"> </w:t>
      </w:r>
      <w:r>
        <w:rPr/>
        <w:t>,C480_=_C717 ,C480_=_C718 ,\nC480_=_C727 ,C480_=_C732 ,C480_=_C733 ,C480_=_C735 ,C480_=_C738 ,C480_=_C739 ,\nC480_=_C740 ,C480_=_C741 ,C480_=_C743 ,C480_=_C744 ,C480_=_C750 ,C480_=_C758 ,\nC480_=_C762 ,C480_=_C764 ,C480_=_C766 ,C480_=_C772 ,C480_=_C778 ,C480_=_C782 ,\nC480_=_C783 ,C480_=_C787 ,C480_=_C788 ,C480_=_C789 ,C480_=_C791 ,C480_=_C793 ,\nC480_=_C794 ,C480_=_C795 ,C480_=_C796 ,C480_=_C797 ,C481_=_C518 ,C481_=_C519 ,\nC481_=_C526 ,C481_=_C530 ,C481_=_C533 ,C481_=_C543 ,C481_=_C547 ,C481_=_C554 ,\nC481_=_C556 ,C481_=_C558 ,C481_=_C560 ,C481_=_C562 ,C481_=_C565 ,C481_=_C567 ,\nC481_=_C570 ,C481_=_C571 ,C481_=_C581 ,C481_=_C587 ,C481_=_C590 ,C481_=_C595 ,\nC481_=_C597 ,C481_=_C599 ,C481_=_C601 ,C481_=_C602 ,C481_=_C603 ,C481_=_C604 ,\nC481_=_C605 ,C481_=_C606 ,C481_=_C607 ,C481_=_C608 ,C481_=_C611 ,C481_=_C612 ,\nC481_=_C622 ,C481_=_C626 ,C481_=_C636 ,C481_=_C638 ,C481_=_C640 ,C481_=_C642 ,\nC481_=_C646 ,C481_=_C648 ,C481_=_C658 ,C481_=_C659 ,C481_=_C660 ,C481_=_C661 ,\nC481_=_C662 ,C481_=_C664 ,C481_=_C667 ,C481_=_C668 ,C481_=_C670 ,C481_=_C673 ,\nC481_=_C676 ,C481_=_C677 ,C481_=_C682 ,C481_=_C684 ,C481_=_C686 ,C481_=_C687 ,\nC481_=_C692 ,C481_=_C697 ,C481_=_C699 ,C481_=_C701 ,C481_=_C702 ,C481_=_C703 ,\nC481_=_C704 ,C481_=_C710 ,C481_=_C711 ,C481_=_C716 ,C481_=_C721 ,C481_=_C725 ,\nC481_=_C727 ,C481_=_C731 ,C481_=_C733 ,C481_=_C735 ,C481_=_C738 ,C481_=_C739 ,\nC481_=_C742 ,C481_=_C744 ,C481_=_C746 ,C481_=_C747 ,C481_=_C750 ,C481_=_C751 ,\nC481_=_C752 ,C481_=_C753 ,C481_=_C759 ,C481_=_C762 ,C481_=_C764 ,C481_=_C767 ,\nC481_=_C774 ,C481_=_C777 ,C481_=_C781 ,C481_=_C783 ,C481_=_C785 ,C481_=_C788 ,\nC481_=_C789 ,C481_=_C790 ,C481_=_C792 ,C481_=_C793 ,C482_=_C483 ,C482_=_C484 ,\nC482_=_C485 ,C482_=_C487 ,C482_=_C488 ,C482_=_C491 ,C482_=_C497 ,C482_=_C499 ,\nC482_=_C500 ,C482_=_C505 ,C482_=_C516 ,C482_=_C517 ,C482_=_C519 ,C482_=_C522 ,\nC482_=_C531 ,C482_=_C540 ,C482_=_C543 ,C482_=_C544 ,C482_=_C545 ,C482_=_C553 ,\nC482_=_C555 ,C482_=_C562 ,C482_=_C572 ,C482_=_C575 ,C482_=_C582 ,C482_=_C591 ,\nC482_=_C599 ,C482_=_C600 ,C482_=_C601 ,C482_=_C607 ,C482_=_C608 ,C482_=_C609 ,\nC482_=_C610 ,C482_=_C619 ,C482_=_C623 ,C482_=_C624 ,C482_=_C625 ,C482_=_C627 ,\nC482_=_C629 ,C482_=_C636 ,C482_=_C637 ,C482_=_C647 ,C482_=_C651 ,C482_=_C652 ,\nC482_=_C654 ,C482_=_C656 ,C482_=_C658 ,C482_=_C660 ,C482_=_C663 ,C482_=_C665 ,\nC482_=_C671 ,C482_=_C675 ,C482_=_C688 ,C482_=_C689 ,C482_=_C690 ,C482_=_C691 ,\nC482_=_C692 ,C482_=_C694 ,C482_=_C705 ,C482_=_C707 ,C482_=_C709 ,C482_=_C711 ,\nC482_=_C712 ,C482_=_C720 ,C482_=_C721 ,C482_=_C722 ,C482_=_C723 ,C482_=_C724 ,\nC482_=_C725 ,C482_=_C728 ,C482_=_C729 ,C482_=_C734 ,C482_=_C738 ,C482_=_C740 ,\nC482_=_C741 ,C482_=_C742 ,C482_=_C759 ,C482_=_C762 ,C482_=_C768 ,C482_=_C769 ,\nC482_=_C773 ,C482_=_C774 ,C482_=_C775 ,C482_=_C776 ,C482_=_C777 ,C482_=_C779 ,\nC482_=_C780 ,C482_=_C781 ,C482_=_C784 ,C482_=_C787 ,C482_=_C789 ,C482_=_C790 ,\nC482_=_C793 ,C482_=_C796 ,C483_=_C484 ,C483_=_C485 ,C483_=_C487 ,C483_=_C489 ,\nC483_=_C490 ,C483_=_C491 ,C483_=_C495 ,C483_=_C500 ,C483_=_C504 ,C483_=_C505 ,\nC483_=_C506 ,C483_=_C516 ,C483_=_C517 ,C483_=_C519 ,C483_=_C522 ,C483_=_C524 ,\nC483_=_C531 ,C483_=_C536 ,C483_=_C545 ,C483_=_C546 ,C483_=_C548 ,C483_=_C553 ,\nC483_=_C559 ,C483_=_C562 ,C483_=_C564 ,C483_=_C569 ,C483_=_C572 ,C483_=_C574 ,\nC483_=_C579 ,C483_=_C580 ,C483_=_C582 ,C483_=_C591 ,C483_=_C593 ,C483_=_C601 ,\nC483_=_C607 ,C483_=_C608 ,C483_=_C610 ,C483_=_C612 ,C483_=_C615 ,C483_=_C619 ,\nC483_=_C623 ,C483_=_C625 ,C483_=_C627 ,C483_=_C629 ,C483_=_C636 ,C483_=_C637 ,\nC483_=_C646 ,C483_=_C654 ,C483_=_C656 ,C483_=_C658 ,C483_=_C660 ,C483_=_C661 ,\nC483_=_C662 ,C483_=_C663 ,C483_=_C672 ,C483_=_C675 ,C483_=_C682 ,C483_=_C683 ,\nC483_=_C684 ,C483_=_C686 ,C483_=_C688 ,C483_=_C689 ,C483_=_C705 ,C483_=_C707 ,\nC483_=_C709 ,C483_=_C711 ,C483_=_C712 ,C483_=_C714 ,C483_=_C718 ,C483_=_C720 ,\nC483_=_C721 ,C483_=_C724 ,C483_=_C734 ,C483_=_C736 ,C483_=_C738 ,C483_=_C740 ,\nC483_=_C741 ,C483_=_C743 ,C483_=_C748 ,C483_=_C752 ,C483_=_C753 ,C483_=_C754 ,\nC483_=_C755 ,C483_=_C759 ,C483_=_C761 ,C483_=_C765 ,C483_=_C767 ,C483_=_C768 ,\nC483_=_C773 ,C483_=_C774 ,C483_=_C777 ,C483_=_C779 ,C483_=_C780 ,C483_=_C784 ,\nC483_=_C790 ,C483_=_C793 ,C483_=_C794 ,C483_=_C796 ,C484_=_C485 ,C484_=_C487 ,\nC484_=_C490 ,C484_=_C500 ,C484_=_C504 ,C484_=_C505 ,C484_=_C511 ,C484_=_C529 ,\nC484_=_C537 ,C484_=_C542 ,C484_=_C545 ,C484_=_C546 ,C484_=_C550 ,C484_=_C564 ,\nC484_=_C572 ,C484_=_C574 ,C484_=_C575 ,C484_=_C577 ,C484_=_C580 ,C484_=_C582 ,\nC484_=_C585 ,C484_=_C587 ,C484_=_C590 ,C484_=_C591 ,C484_=_C595 ,C484_=_C603 ,\nC484_=_C607 ,C484_=_C608 ,C484_=_C609 ,C484_=_C610 ,C484_=_C615 ,C484_=_C622 ,\nC484_=_C637 ,C484_=_C638 ,C484_=_C639 ,C484_=_C640 ,C484_=_C646 ,C484_=_C648 ,\nC484_=_C651 ,C484_=_C654 ,C484_=_C657 ,C484_=_C658 ,C484_=_C660 ,C484_=_C663 ,\nC484_=_C667 ,C484_=_C674 ,C484_=_C675 ,C484_=_C680 ,C484_=_C681 ,C484_=_C683 ,\nC484_=_C688 ,C484_=_C689 ,C484_=_C692 ,C484_=_C693 ,C484_=_C694 ,C484_=_C700 ,\nC484_=_C701 ,C484_=_C703 ,C484_=_C705 ,C484_=_C707 ,C484_=_C713 ,C484_=_C720 ,\nC484_=_C721 ,C484_=_C723 ,C484_=_C724 ,C484_=_C729 ,C484_=_C734 ,C484_=_C738 ,\nC484_=_C739 ,C484_=_C740 ,C484_=_C741 ,C484_=_C742 ,C484_=_C743 ,C484_=_C744 ,\nC484_=_C747 ,C484_=_C750 ,C484_=_C759 ,C484_=_C765 ,C484_=_C766 ,C484_=_C767 ,\nC484_=_C769 ,C484_=_C773 ,C484_=_C775 ,C484_=_C776 ,C484_=_C777 ,C484_=_C778 ,\nC484_=_C780 ,C484_=_C782 ,C484_=_C784 ,C484_=_C789 ,C484_=_C792 ,C484_=_C794 ,\nC484_=_C796 ,C485_=_C487 ,C485_=_C499 ,C485_=_C503 ,C485_=_C504 ,C485_=_C508 ,\nC485_=_C510 ,C485_=_C516 ,C485_=_C526 ,C485_=_C528 ,C485_=_C531 ,C485_=_C537 ,\nC485_=_C541 ,C485_=_C545 ,C485_=_C548 ,C485_=_C549 ,C485_=_C553 ,C485_=_C563 ,\nC485_=_C570 ,C485_=_C572 ,C485_=_C574 ,C485_=_C579 ,C485_=_C580 ,C485_=_C582 ,\nC485_=_C588 ,C485_=_C590 ,C485_=_C591 ,C485_=_C593 ,C485_=_C595 ,C485_=_C599 ,\nC485_=_C604 ,C485_=_C607 ,C485_=_C608 ,C485_=_C610 ,C485_=_C615 ,C485_=_C616 ,\nC485_=_C619 ,C485_=_C624 ,C485_=_C628 ,C485_=_C631 ,C485_=_C637 ,C485_=_C643 ,\nC485_=_C653 ,C485_=_C654 ,C485_=_C658 ,C485_=_C660 ,C485_=_C662 ,C485_=_C663 ,\nC485_=_C672 ,C485_=_C675 ,C485_=_C676 ,C485_=_C678 ,C485_=_C681 ,C485_=_C683 ,\nC485_=_C684 ,C485_=_C685 ,C485_=_C686 ,C485_=_C688 ,C485_=_C689 ,C485_=_C690 ,\nC485_=_C695 ,C485_=_C698 ,C485_=_C699 ,C485_=_C702 ,C485_=_C705 ,C485_=_C707 ,\nC485_=_C709 ,C485_=_C710 ,C485_=_C711 ,C485_=_C718 ,C485_=_C720 ,C485_=_C721 ,\nC485_=_C724 ,C485_=_C731 ,C485_=_C732 ,C485_=_C734 ,C485_=_C736 ,C485_=_C738 ,\nC485_=_C740 ,C485_=_C741 ,C485_=_C742 ,C485_=_C743 ,C485_=_C748 ,C485_=_C749 ,\nC485_=_C753 ,C485_=_C755 ,C485_=_C759 ,C485_=_C760 ,C485_=_C761 ,C485_=_C765 ,\nC485_=_C767 ,C485_=_C770 ,C485_=_C771 ,C485_=_C773 ,C485_=_C774 ,C485_=_C777 ,\nC485_=_C782 ,C485_=_C784 ,C485_=_C786 ,C485_=_C787 ,C485_=_C789 ,C485_=_C793 ,\nC485_=_C794 ,C485_=_C796 ,C487_=_C490 ,C487_=_C500 ,C487_=_C502 ,C487_=_C504 ,\nC487_=_C507 ,C487_=_C509 ,C487_=_C512 ,C487_=_C517 ,C487_=_C525 ,C487_=_C535 ,\nC487_=_C545 ,C487_=_C555 ,C487_=_C572 ,C487_=_C582 ,C487_=_C591 ,C487_=_C604 ,\nC487_=_C607 ,C487_=_C608 ,C487_=_C617 ,C487_=_C627 ,C487_=_C628 ,C487_=_C630 ,\nC487_=_C631 ,C487_=_C637 ,C487_=_C639 ,C487_=_C643 ,C487_=_C646 ,C487_=_C648 ,\nC487_=_C651 ,C487_=_C654 ,C487_=_C658 ,C487_=_C660 ,C487_=_C663 ,C487_=_C665 ,\nC487_=_C667 ,C487_=_C669 ,C487_=_C675 ,C487_=_C688 ,C487_=_C689 ,C487_=_C692 ,\nC487_=_C693 ,C487_=_C700 ,C487_=_C701 ,C487_=_C702 ,C487_=_C703 ,C487_=_C705 ,\nC487_=_C707 ,C487_=_C714 ,C487_=_C715 ,C487_=_C720 ,C487_=_C721 ,C487_=_C723 ,\nC487_=_C724 ,C487_=_C729 ,C487_=_C732 ,C487_=_C734 ,C487_=_C735 ,C487_=_C738 ,\nC487_=_C739 ,C487_=_C740 ,C487_=_C741 ,C487_=_C742 ,C487_=_C743 ,C487_=_C747 ,\nC487_=_C750 ,C487_=_C757 ,C487_=_C759 ,C487_=_C761 ,C487_=_C762 ,C487_=_C763 ,\nC487_=_C764 ,C487_=_C765 ,C487_=_C766 ,C487_=_C772 ,C487_=_C773 ,C487_=_C775 ,\nC487_=_C777 ,C487_=_C784 ,C487_=_C789 ,C487_=_C792 ,C487_=_C793 ,C487_=_C795 ,\nC487_=_C796 ,C487_=_C797 ,C488_=_C499 ,C488_=_C500 ,C488_=_C501 ,C488_=_C508 ,\nC488_=_C514 ,C488_=_C516 ,C488_=_C525 ,C488_=_C526 ,C488_=_C527 ,C488_=_C536 ,\nC488_=_C543 ,C488_=_C544 ,C488_=_C545 ,C488_=_C552 ,C488_=_C558 ,C488_=_C562 ,\nC488_=_C567 ,C488_=_C575 ,C488_=_C586 ,C488_=_C598 ,C488_=_C599 ,C488_=_C607 ,\nC488_=_C614 ,C488_=_C624 ,C488_=_C625 ,C488_=_C627 ,C488_=_C642 ,C488_=_C644 ,\nC488_=_C648 ,C488_=_C655 ,C488_=_C656 ,C488_=_C657 ,C488_=_C658 ,C488_=_C664 ,\nC488_=_C666 ,C488_=_C667 ,C488_=_C668 ,C488_=_C675 ,C488_=_C676 ,C488_=_C682 ,\nC488_=_C684 ,C488_=_C685 ,C488_=_C686 ,C488_=_C687 ,C488_=_C691 ,C488_=_C692 ,\nC488_=_C706 ,C488_=_C707 ,C488_=_C708 ,C488_=_C720 ,C488_=_C722 ,C488_=_C724 ,\nC488_=_C725 ,C488_=_C728 ,C488_=_C729 ,C488_=_C735 ,C488_=_C738 ,C488_=_C740 ,\nC488_=_C741 ,C488_=_C746 ,C488_=_C748 ,C488_=_C752 ,C488_=_C755 ,C488_=_C756 ,\nC488_=_C757 ,C488_=_C767 ,C488_=_C768 ,C488_=_C769 ,C488_=_C773 ,C488_=_C775 ,\nC488_=_C777 ,C488_=_C779 ,C488_=_C780 ,C488_=_C781 ,C488_=_C783 ,C488_=_C785 ,\nC488_=_C786 ,C488_=_C787 ,C488_=_C789 ,C488_=_C790 ,C488_=_C792 ,C488_=_C795 ,\nC488_=_C796 ,C488_=_C797 ,C488_=_C798 ,C489_=_C490 ,C489_=_C491 ,C489_=_C492 ,\nC489_=_C506 ,C489_=_C509 ,C489_=_C520 ,C489_=_C528 ,C489_=_C531 ,C489_=_C533 ,\nC489_=_C538 ,C489_=_C546 ,C489_=_C553 ,C489_=_C562 ,C489_=_C563 ,C489_=_C564 ,\nC489_=_C569 ,C489_=_C577 ,C489_=_C582 ,C489_=_C585 ,C489_=_C587 ,C489_=_C591 ,\nC489_=_C593 ,C489_=_C601 ,C489_=_C602 ,C489_=_C603 ,C489_=_C608 ,C489_=_C617 ,\nC489_=_C636 ,C489_=_C637 ,C489_=_C641 ,C489_=_C642 ,C489_=_C643 ,C489_=_C646 ,\nC489_=_C652 ,C489_=_C655 ,C489_=_C656 ,C489_=_C658 ,C489_=_C659 ,C489_=_C672 ,\nC489_=_C674 ,C489_=_C680 ,C489_=_C681 ,C489_=_C684 ,C489_=_C688 ,C489_=_C691 ,\nC489_=_C694 ,C489_=_C696 ,C489_=_C699 ,C489_=_C700 ,C489_=_C703 ,C489_=_C704 ,\nC489_=_C713 ,C489_=_C716 ,C489_=_C720 ,C489_=_C721 ,C489_=_C722 ,C489_=_C729 ,\nC489_=_C730 ,C489_=_C736 ,C489_=_C739</w:t>
      </w:r>
    </w:p>
    <w:p>
      <w:pPr>
        <w:pStyle w:val="PreformattedText"/>
        <w:bidi w:val="0"/>
        <w:spacing w:before="0" w:after="0"/>
        <w:jc w:val="left"/>
        <w:rPr/>
      </w:pPr>
      <w:r>
        <w:rPr/>
        <w:t xml:space="preserve"> </w:t>
      </w:r>
      <w:r>
        <w:rPr/>
        <w:t>,C489_=_C742 ,C489_=_C743 ,C489_=_C746 ,\nC489_=_C747 ,C489_=_C752 ,C489_=_C759 ,C489_=_C764 ,C489_=_C765 ,C489_=_C766 ,\nC489_=_C770 ,C489_=_C772 ,C489_=_C775 ,C489_=_C780 ,C489_=_C781 ,C489_=_C785 ,\nC489_=_C792 ,C489_=_C794 ,C489_=_C798 ,C490_=_C491 ,C490_=_C499 ,C490_=_C500 ,\nC490_=_C504 ,C490_=_C510 ,C490_=_C524 ,C490_=_C532 ,C490_=_C546 ,C490_=_C547 ,\nC490_=_C552 ,C490_=_C562 ,C490_=_C564 ,C490_=_C569 ,C490_=_C573 ,C490_=_C579 ,\nC490_=_C603 ,C490_=_C605 ,C490_=_C606 ,C490_=_C608 ,C490_=_C612 ,C490_=_C614 ,\nC490_=_C615 ,C490_=_C616 ,C490_=_C620 ,C490_=_C626 ,C490_=_C629 ,C490_=_C638 ,\nC490_=_C639 ,C490_=_C646 ,C490_=_C647 ,C490_=_C648 ,C490_=_C651 ,C490_=_C654 ,\nC490_=_C659 ,C490_=_C661 ,C490_=_C666 ,C490_=_C667 ,C490_=_C668 ,C490_=_C670 ,\nC490_=_C672 ,C490_=_C673 ,C490_=_C684 ,C490_=_C686 ,C490_=_C690 ,C490_=_C692 ,\nC490_=_C693 ,C490_=_C699 ,C490_=_C714 ,C490_=_C717 ,C490_=_C719 ,C490_=_C720 ,\nC490_=_C723 ,C490_=_C725 ,C490_=_C729 ,C490_=_C732 ,C490_=_C733 ,C490_=_C737 ,\nC490_=_C742 ,C490_=_C743 ,C490_=_C747 ,C490_=_C750 ,C490_=_C752 ,C490_=_C754 ,\nC490_=_C757 ,C490_=_C758 ,C490_=_C763 ,C490_=_C764 ,C490_=_C765 ,C490_=_C766 ,\nC490_=_C772 ,C490_=_C773 ,C490_=_C775 ,C490_=_C779 ,C490_=_C780 ,C490_=_C787 ,\nC490_=_C792 ,C490_=_C796 ,C490_=_C798 ,C491_=_C504 ,C491_=_C505 ,C491_=_C508 ,\nC491_=_C512 ,C491_=_C516 ,C491_=_C517 ,C491_=_C519 ,C491_=_C521 ,C491_=_C522 ,\nC491_=_C524 ,C491_=_C531 ,C491_=_C536 ,C491_=_C537 ,C491_=_C540 ,C491_=_C546 ,\nC491_=_C553 ,C491_=_C554 ,C491_=_C557 ,C491_=_C562 ,C491_=_C564 ,C491_=_C569 ,\nC491_=_C572 ,C491_=_C578 ,C491_=_C584 ,C491_=_C586 ,C491_=_C589 ,C491_=_C593 ,\nC491_=_C594 ,C491_=_C605 ,C491_=_C608 ,C491_=_C610 ,C491_=_C616 ,C491_=_C617 ,\nC491_=_C619 ,C491_=_C620 ,C491_=_C622 ,C491_=_C623 ,C491_=_C628 ,C491_=_C629 ,\nC491_=_C634 ,C491_=_C636 ,C491_=_C646 ,C491_=_C654 ,C491_=_C656 ,C491_=_C660 ,\nC491_=_C672 ,C491_=_C673 ,C491_=_C674 ,C491_=_C675 ,C491_=_C684 ,C491_=_C689 ,\nC491_=_C690 ,C491_=_C693 ,C491_=_C700 ,C491_=_C705 ,C491_=_C709 ,C491_=_C710 ,\nC491_=_C711 ,C491_=_C712 ,C491_=_C715 ,C491_=_C718 ,C491_=_C720 ,C491_=_C722 ,\nC491_=_C728 ,C491_=_C734 ,C491_=_C737 ,C491_=_C739 ,C491_=_C743 ,C491_=_C751 ,\nC491_=_C752 ,C491_=_C757 ,C491_=_C758 ,C491_=_C760 ,C491_=_C766 ,C491_=_C767 ,\nC491_=_C768 ,C491_=_C774 ,C491_=_C776 ,C491_=_C779 ,C491_=_C780 ,C491_=_C783 ,\nC491_=_C790 ,C491_=_C792 ,C491_=_C793 ,C491_=_C796 ,C491_=_C797 ,C492_=_C493 ,\nC492_=_C494 ,C492_=_C495 ,C492_=_C496 ,C492_=_C498 ,C492_=_C499 ,C492_=_C500 ,\nC492_=_C501 ,C492_=_C518 ,C492_=_C520 ,C492_=_C521 ,C492_=_C528 ,C492_=_C538 ,\nC492_=_C541 ,C492_=_C552 ,C492_=_C563 ,C492_=_C578 ,C492_=_C582 ,C492_=_C584 ,\nC492_=_C589 ,C492_=_C592 ,C492_=_C597 ,C492_=_C611 ,C492_=_C612 ,C492_=_C614 ,\nC492_=_C615 ,C492_=_C616 ,C492_=_C620 ,C492_=_C627 ,C492_=_C629 ,C492_=_C636 ,\nC492_=_C637 ,C492_=_C643 ,C492_=_C652 ,C492_=_C654 ,C492_=_C655 ,C492_=_C658 ,\nC492_=_C661 ,C492_=_C662 ,C492_=_C673 ,C492_=_C674 ,C492_=_C677 ,C492_=_C685 ,\nC492_=_C688 ,C492_=_C690 ,C492_=_C691 ,C492_=_C693 ,C492_=_C694 ,C492_=_C695 ,\nC492_=_C696 ,C492_=_C697 ,C492_=_C700 ,C492_=_C704 ,C492_=_C706 ,C492_=_C707 ,\nC492_=_C710 ,C492_=_C713 ,C492_=_C715 ,C492_=_C719 ,C492_=_C721 ,C492_=_C722 ,\nC492_=_C724 ,C492_=_C729 ,C492_=_C733 ,C492_=_C734 ,C492_=_C737 ,C492_=_C744 ,\nC492_=_C747 ,C492_=_C749 ,C492_=_C753 ,C492_=_C757 ,C492_=_C760 ,C492_=_C762 ,\nC492_=_C765 ,C492_=_C769 ,C492_=_C770 ,C492_=_C772 ,C492_=_C774 ,C492_=_C775 ,\nC492_=_C778 ,C492_=_C780 ,C492_=_C782 ,C492_=_C784 ,C492_=_C785 ,C492_=_C787 ,\nC492_=_C794 ,C492_=_C797 ,C492_=_C798 ,C493_=_C494 ,C493_=_C495 ,C493_=_C496 ,\nC493_=_C498 ,C493_=_C501 ,C493_=_C502 ,C493_=_C503 ,C493_=_C504 ,C493_=_C505 ,\nC493_=_C506 ,C493_=_C507 ,C493_=_C522 ,C493_=_C523 ,C493_=_C530 ,C493_=_C536 ,\nC493_=_C542 ,C493_=_C547 ,C493_=_C548 ,C493_=_C549 ,C493_=_C552 ,C493_=_C554 ,\nC493_=_C567 ,C493_=_C568 ,C493_=_C573 ,C493_=_C578 ,C493_=_C584 ,C493_=_C586 ,\nC493_=_C589 ,C493_=_C595 ,C493_=_C598 ,C493_=_C604 ,C493_=_C609 ,C493_=_C611 ,\nC493_=_C612 ,C493_=_C614 ,C493_=_C620 ,C493_=_C623 ,C493_=_C625 ,C493_=_C629 ,\nC493_=_C630 ,C493_=_C631 ,C493_=_C632 ,C493_=_C634 ,C493_=_C635 ,C493_=_C637 ,\nC493_=_C640 ,C493_=_C641 ,C493_=_C651 ,C493_=_C654 ,C493_=_C655 ,C493_=_C656 ,\nC493_=_C659 ,C493_=_C665 ,C493_=_C666 ,C493_=_C669 ,C493_=_C673 ,C493_=_C681 ,\nC493_=_C683 ,C493_=_C685 ,C493_=_C686 ,C493_=_C687 ,C493_=_C688 ,C493_=_C693 ,\nC493_=_C695 ,C493_=_C697 ,C493_=_C698 ,C493_=_C704 ,C493_=_C707 ,C493_=_C710 ,\nC493_=_C713 ,C493_=_C717 ,C493_=_C718 ,C493_=_C719 ,C493_=_C721 ,C493_=_C731 ,\nC493_=_C736 ,C493_=_C738 ,C493_=_C742 ,C493_=_C744 ,C493_=_C745 ,C493_=_C747 ,\nC493_=_C749 ,C493_=_C751 ,C493_=_C753 ,C493_=_C754 ,C493_=_C760 ,C493_=_C762 ,\nC493_=_C763 ,C493_=_C765 ,C493_=_C766 ,C493_=_C770 ,C493_=_C771 ,C493_=_C775 ,\nC493_=_C776 ,C493_=_C777 ,C493_=_C778 ,C493_=_C780 ,C493_=_C782 ,C493_=_C783 ,\nC493_=_C784 ,C493_=_C790 ,C493_=_C791 ,C493_=_C792 ,C493_=_C793 ,C493_=_C794 ,\nC493_=_C797 ,C493_=_C798 ,C494_=_C495 ,C494_=_C496 ,C494_=_C499 ,C494_=_C501 ,\nC494_=_C502 ,C494_=_C503 ,C494_=_C509 ,C494_=_C510 ,C494_=_C518 ,C494_=_C521 ,\nC494_=_C532 ,C494_=_C548 ,C494_=_C549 ,C494_=_C552 ,C494_=_C553 ,C494_=_C565 ,\nC494_=_C572 ,C494_=_C575 ,C494_=_C578 ,C494_=_C580 ,C494_=_C581 ,C494_=_C582 ,\nC494_=_C584 ,C494_=_C602 ,C494_=_C605 ,C494_=_C611 ,C494_=_C612 ,C494_=_C614 ,\nC494_=_C622 ,C494_=_C623 ,C494_=_C625 ,C494_=_C629 ,C494_=_C630 ,C494_=_C631 ,\nC494_=_C634 ,C494_=_C635 ,C494_=_C637 ,C494_=_C640 ,C494_=_C641 ,C494_=_C655 ,\nC494_=_C662 ,C494_=_C663 ,C494_=_C664 ,C494_=_C673 ,C494_=_C674 ,C494_=_C685 ,\nC494_=_C688 ,C494_=_C693 ,C494_=_C700 ,C494_=_C703 ,C494_=_C707 ,C494_=_C710 ,\nC494_=_C717 ,C494_=_C719 ,C494_=_C721 ,C494_=_C726 ,C494_=_C728 ,C494_=_C734 ,\nC494_=_C737 ,C494_=_C741 ,C494_=_C742 ,C494_=_C744 ,C494_=_C747 ,C494_=_C752 ,\nC494_=_C753 ,C494_=_C754 ,C494_=_C760 ,C494_=_C762 ,C494_=_C763 ,C494_=_C765 ,\nC494_=_C770 ,C494_=_C775 ,C494_=_C780 ,C494_=_C782 ,C494_=_C784 ,C494_=_C787 ,\nC494_=_C791 ,C494_=_C792 ,C494_=_C793 ,C494_=_C794 ,C494_=_C797 ,C494_=_C798 ,\nC495_=_C496 ,C495_=_C500 ,C495_=_C506 ,C495_=_C518 ,C495_=_C519 ,C495_=_C520 ,\nC495_=_C522 ,C495_=_C524 ,C495_=_C536 ,C495_=_C548 ,C495_=_C552 ,C495_=_C557 ,\nC495_=_C559 ,C495_=_C560 ,C495_=_C562 ,C495_=_C568 ,C495_=_C578 ,C495_=_C579 ,\nC495_=_C580 ,C495_=_C584 ,C495_=_C589 ,C495_=_C592 ,C495_=_C595 ,C495_=_C596 ,\nC495_=_C600 ,C495_=_C601 ,C495_=_C602 ,C495_=_C611 ,C495_=_C612 ,C495_=_C614 ,\nC495_=_C616 ,C495_=_C625 ,C495_=_C626 ,C495_=_C627 ,C495_=_C629 ,C495_=_C637 ,\nC495_=_C639 ,C495_=_C646 ,C495_=_C661 ,C495_=_C662 ,C495_=_C674 ,C495_=_C682 ,\nC495_=_C683 ,C495_=_C685 ,C495_=_C688 ,C495_=_C690 ,C495_=_C693 ,C495_=_C696 ,\nC495_=_C701 ,C495_=_C705 ,C495_=_C706 ,C495_=_C707 ,C495_=_C709 ,C495_=_C710 ,\nC495_=_C712 ,C495_=_C714 ,C495_=_C715 ,C495_=_C719 ,C495_=_C720 ,C495_=_C721 ,\nC495_=_C724 ,C495_=_C729 ,C495_=_C734 ,C495_=_C736 ,C495_=_C737 ,C495_=_C744 ,\nC495_=_C748 ,C495_=_C752 ,C495_=_C753 ,C495_=_C754 ,C495_=_C756 ,C495_=_C760 ,\nC495_=_C762 ,C495_=_C763 ,C495_=_C770 ,C495_=_C774 ,C495_=_C777 ,C495_=_C778 ,\nC495_=_C779 ,C495_=_C780 ,C495_=_C781 ,C495_=_C782 ,C495_=_C784 ,C495_=_C785 ,\nC495_=_C789 ,C495_=_C790 ,C495_=_C791 ,C495_=_C794 ,C495_=_C797 ,C495_=_C798 ,\nC496_=_C497 ,C496_=_C503 ,C496_=_C505 ,C496_=_C514 ,C496_=_C515 ,C496_=_C520 ,\nC496_=_C521 ,C496_=_C523 ,C496_=_C527 ,C496_=_C529 ,C496_=_C531 ,C496_=_C532 ,\nC496_=_C533 ,C496_=_C535 ,C496_=_C538 ,C496_=_C540 ,C496_=_C541 ,C496_=_C551 ,\nC496_=_C552 ,C496_=_C555 ,C496_=_C559 ,C496_=_C560 ,C496_=_C570 ,C496_=_C571 ,\nC496_=_C578 ,C496_=_C579 ,C496_=_C584 ,C496_=_C585 ,C496_=_C588 ,C496_=_C600 ,\nC496_=_C604 ,C496_=_C607 ,C496_=_C611 ,C496_=_C612 ,C496_=_C614 ,C496_=_C616 ,\nC496_=_C628 ,C496_=_C630 ,C496_=_C632 ,C496_=_C634 ,C496_=_C642 ,C496_=_C643 ,\nC496_=_C648 ,C496_=_C653 ,C496_=_C657 ,C496_=_C660 ,C496_=_C662 ,C496_=_C678 ,\nC496_=_C682 ,C496_=_C686 ,C496_=_C687 ,C496_=_C688 ,C496_=_C693 ,C496_=_C695 ,\nC496_=_C696 ,C496_=_C697 ,C496_=_C699 ,C496_=_C703 ,C496_=_C706 ,C496_=_C707 ,\nC496_=_C710 ,C496_=_C715 ,C496_=_C716 ,C496_=_C717 ,C496_=_C719 ,C496_=_C721 ,\nC496_=_C724 ,C496_=_C726 ,C496_=_C728 ,C496_=_C729 ,C496_=_C730 ,C496_=_C731 ,\nC496_=_C737 ,C496_=_C740 ,C496_=_C744 ,C496_=_C745 ,C496_=_C748 ,C496_=_C749 ,\nC496_=_C750 ,C496_=_C753 ,C496_=_C754 ,C496_=_C757 ,C496_=_C760 ,C496_=_C762 ,\nC496_=_C764 ,C496_=_C768 ,C496_=_C770 ,C496_=_C771 ,C496_=_C772 ,C496_=_C773 ,\nC496_=_C778 ,C496_=_C780 ,C496_=_C781 ,C496_=_C784 ,C496_=_C788 ,C496_=_C791 ,\nC496_=_C794 ,C496_=_C795 ,C496_=_C797 ,C497_=_C502 ,C497_=_C509 ,C497_=_C514 ,\nC497_=_C522 ,C497_=_C523 ,C497_=_C526 ,C497_=_C532 ,C497_=_C533 ,C497_=_C535 ,\nC497_=_C538 ,C497_=_C541 ,C497_=_C542 ,C497_=_C547 ,C497_=_C551 ,C497_=_C555 ,\nC497_=_C562 ,C497_=_C570 ,C497_=_C572 ,C497_=_C575 ,C497_=_C578 ,C497_=_C585 ,\nC497_=_C586 ,C497_=_C587 ,C497_=_C588 ,C497_=_C599 ,C497_=_C600 ,C497_=_C601 ,\nC497_=_C604 ,C497_=_C606 ,C497_=_C609 ,C497_=_C615 ,C497_=_C616 ,C497_=_C623 ,\nC497_=_C624 ,C497_=_C627 ,C497_=_C630 ,C497_=_C641 ,C497_=_C642 ,C497_=_C643 ,\nC497_=_C644 ,C497_=_C654 ,C497_=_C657 ,C497_=_C659 ,C497_=_C662 ,C497_=_C663 ,\nC497_=_C664 ,C497_=_C665 ,C497_=_C666 ,C497_=_C668 ,C497_=_C673 ,C497_=_C680 ,\nC497_=_C687 ,C497_=_C689 ,C497_=_C693 ,C497_=_C694 ,C497_=_C696 ,C497_=_C699 ,\nC497_=_C703 ,C497_=_C704 ,C497_=_C708 ,C497_=_C713 ,C497_=_C714 ,C497_=_C718 ,\nC497_=_C720 ,C497_=_C722 ,C497_=_C726 ,C497_=_C731 ,C497_=_C732 ,C497_=_C735 ,\nC497_=_C738 ,C497_=_C748 ,C497_=_C750 ,C497_=_C753 ,C497_=_C754 ,C497_=_C755 ,\nC497_=_C760 ,C497_=_C761 ,C497_=_C762 ,C497_=_C768 ,C497_=_C771 ,C497_=_C772 ,\nC497_=_C775 ,C497_=_C776 ,C497_=_C778 ,C497_=_C780 ,C497_=_C782 ,C497_=_C783 ,\nC497_=_C789 ,C497_=_C791 ,C497_=_C792 ,C497_=_C794 ,C497_=_C797 ,C497_=_C798 ,\nC498_=_C499 ,C498_=_C500</w:t>
      </w:r>
    </w:p>
    <w:p>
      <w:pPr>
        <w:pStyle w:val="PreformattedText"/>
        <w:bidi w:val="0"/>
        <w:spacing w:before="0" w:after="0"/>
        <w:jc w:val="left"/>
        <w:rPr/>
      </w:pPr>
      <w:r>
        <w:rPr/>
        <w:t xml:space="preserve"> </w:t>
      </w:r>
      <w:r>
        <w:rPr/>
        <w:t>,C498_=_C501 ,C498_=_C502 ,C498_=_C505 ,C498_=_C510 ,\nC498_=_C511 ,C498_=_C512 ,C498_=_C514 ,C498_=_C515 ,C498_=_C522 ,C498_=_C530 ,\nC498_=_C544 ,C498_=_C554 ,C498_=_C564 ,C498_=_C565 ,C498_=_C567 ,C498_=_C569 ,\nC498_=_C585 ,C498_=_C589 ,C498_=_C592 ,C498_=_C593 ,C498_=_C594 ,C498_=_C597 ,\nC498_=_C603 ,C498_=_C614 ,C498_=_C615 ,C498_=_C616 ,C498_=_C617 ,C498_=_C623 ,\nC498_=_C631 ,C498_=_C632 ,C498_=_C634 ,C498_=_C644 ,C498_=_C652 ,C498_=_C654 ,\nC498_=_C656 ,C498_=_C657 ,C498_=_C666 ,C498_=_C667 ,C498_=_C669 ,C498_=_C672 ,\nC498_=_C673 ,C498_=_C674 ,C498_=_C677 ,C498_=_C678 ,C498_=_C686 ,C498_=_C689 ,\nC498_=_C690 ,C498_=_C691 ,C498_=_C695 ,C498_=_C696 ,C498_=_C697 ,C498_=_C698 ,\nC498_=_C701 ,C498_=_C702 ,C498_=_C704 ,C498_=_C706 ,C498_=_C715 ,C498_=_C724 ,\nC498_=_C729 ,C498_=_C730 ,C498_=_C731 ,C498_=_C732 ,C498_=_C733 ,C498_=_C734 ,\nC498_=_C736 ,C498_=_C744 ,C498_=_C746 ,C498_=_C749 ,C498_=_C753 ,C498_=_C754 ,\nC498_=_C756 ,C498_=_C757 ,C498_=_C758 ,C498_=_C759 ,C498_=_C762 ,C498_=_C763 ,\nC498_=_C766 ,C498_=_C768 ,C498_=_C769 ,C498_=_C770 ,C498_=_C771 ,C498_=_C774 ,\nC498_=_C775 ,C498_=_C778 ,C498_=_C783 ,C498_=_C784 ,C498_=_C785 ,C498_=_C786 ,\nC498_=_C787 ,C498_=_C790 ,C498_=_C792 ,C498_=_C793 ,C498_=_C796 ,C498_=_C797 ,\nC498_=_C798 ,C499_=_C500 ,C499_=_C501 ,C499_=_C503 ,C499_=_C509 ,C499_=_C510 ,\nC499_=_C524 ,C499_=_C526 ,C499_=_C537 ,C499_=_C544 ,C499_=_C547 ,C499_=_C548 ,\nC499_=_C549 ,C499_=_C552 ,C499_=_C563 ,C499_=_C565 ,C499_=_C570 ,C499_=_C573 ,\nC499_=_C575 ,C499_=_C581 ,C499_=_C590 ,C499_=_C592 ,C499_=_C593 ,C499_=_C595 ,\nC499_=_C597 ,C499_=_C599 ,C499_=_C602 ,C499_=_C605 ,C499_=_C606 ,C499_=_C614 ,\nC499_=_C615 ,C499_=_C616 ,C499_=_C620 ,C499_=_C622 ,C499_=_C624 ,C499_=_C625 ,\nC499_=_C627 ,C499_=_C628 ,C499_=_C631 ,C499_=_C640 ,C499_=_C643 ,C499_=_C653 ,\nC499_=_C654 ,C499_=_C655 ,C499_=_C656 ,C499_=_C661 ,C499_=_C663 ,C499_=_C666 ,\nC499_=_C670 ,C499_=_C673 ,C499_=_C677 ,C499_=_C684 ,C499_=_C686 ,C499_=_C690 ,\nC499_=_C695 ,C499_=_C696 ,C499_=_C697 ,C499_=_C699 ,C499_=_C700 ,C499_=_C707 ,\nC499_=_C710 ,C499_=_C715 ,C499_=_C722 ,C499_=_C724 ,C499_=_C725 ,C499_=_C728 ,\nC499_=_C729 ,C499_=_C732 ,C499_=_C733 ,C499_=_C734 ,C499_=_C738 ,C499_=_C741 ,\nC499_=_C742 ,C499_=_C748 ,C499_=_C749 ,C499_=_C754 ,C499_=_C757 ,C499_=_C758 ,\nC499_=_C760 ,C499_=_C761 ,C499_=_C763 ,C499_=_C765 ,C499_=_C769 ,C499_=_C772 ,\nC499_=_C773 ,C499_=_C774 ,C499_=_C777 ,C499_=_C780 ,C499_=_C781 ,C499_=_C785 ,\nC499_=_C786 ,C499_=_C787 ,C499_=_C789 ,C499_=_C790 ,C499_=_C791 ,C500_=_C501 ,\nC500_=_C504 ,C500_=_C506 ,C500_=_C514 ,C500_=_C519 ,C500_=_C522 ,C500_=_C524 ,\nC500_=_C536 ,C500_=_C544 ,C500_=_C548 ,C500_=_C552 ,C500_=_C558 ,C500_=_C559 ,\nC500_=_C575 ,C500_=_C579 ,C500_=_C580 ,C500_=_C592 ,C500_=_C597 ,C500_=_C601 ,\nC500_=_C612 ,C500_=_C614 ,C500_=_C615 ,C500_=_C616 ,C500_=_C624 ,C500_=_C625 ,\nC500_=_C627 ,C500_=_C639 ,C500_=_C644 ,C500_=_C646 ,C500_=_C648 ,C500_=_C651 ,\nC500_=_C654 ,C500_=_C656 ,C500_=_C658 ,C500_=_C661 ,C500_=_C664 ,C500_=_C667 ,\nC500_=_C673 ,C500_=_C677 ,C500_=_C682 ,C500_=_C684 ,C500_=_C690 ,C500_=_C692 ,\nC500_=_C693 ,C500_=_C695 ,C500_=_C696 ,C500_=_C697 ,C500_=_C705 ,C500_=_C707 ,\nC500_=_C708 ,C500_=_C714 ,C500_=_C715 ,C500_=_C720 ,C500_=_C722 ,C500_=_C723 ,\nC500_=_C724 ,C500_=_C725 ,C500_=_C728 ,C500_=_C729 ,C500_=_C733 ,C500_=_C734 ,\nC500_=_C736 ,C500_=_C738 ,C500_=_C741 ,C500_=_C742 ,C500_=_C743 ,C500_=_C746 ,\nC500_=_C747 ,C500_=_C748 ,C500_=_C749 ,C500_=_C750 ,C500_=_C754 ,C500_=_C757 ,\nC500_=_C766 ,C500_=_C767 ,C500_=_C769 ,C500_=_C773 ,C500_=_C774 ,C500_=_C775 ,\nC500_=_C777 ,C500_=_C779 ,C500_=_C780 ,C500_=_C781 ,C500_=_C785 ,C500_=_C786 ,\nC500_=_C787 ,C500_=_C790 ,C500_=_C792 ,C500_=_C794 ,C500_=_C795 ,C500_=_C796 ,\nC500_=_C798 ,C501_=_C502 ,C501_=_C507 ,C501_=_C514 ,C501_=_C516 ,C501_=_C523 ,\nC501_=_C536 ,C501_=_C544 ,C501_=_C546 ,C501_=_C547 ,C501_=_C548 ,C501_=_C549 ,\nC501_=_C552 ,C501_=_C554 ,C501_=_C556 ,C501_=_C558 ,C501_=_C568 ,C501_=_C573 ,\nC501_=_C577 ,C501_=_C581 ,C501_=_C592 ,C501_=_C594 ,C501_=_C595 ,C501_=_C597 ,\nC501_=_C598 ,C501_=_C604 ,C501_=_C606 ,C501_=_C609 ,C501_=_C614 ,C501_=_C615 ,\nC501_=_C616 ,C501_=_C617 ,C501_=_C623 ,C501_=_C624 ,C501_=_C625 ,C501_=_C626 ,\nC501_=_C629 ,C501_=_C630 ,C501_=_C635 ,C501_=_C637 ,C501_=_C641 ,C501_=_C644 ,\nC501_=_C648 ,C501_=_C654 ,C501_=_C655 ,C501_=_C658 ,C501_=_C659 ,C501_=_C664 ,\nC501_=_C665 ,C501_=_C673 ,C501_=_C677 ,C501_=_C682 ,C501_=_C684 ,C501_=_C685 ,\nC501_=_C687 ,C501_=_C688 ,C501_=_C689 ,C501_=_C690 ,C501_=_C695 ,C501_=_C696 ,\nC501_=_C697 ,C501_=_C702 ,C501_=_C705 ,C501_=_C707 ,C501_=_C708 ,C501_=_C715 ,\nC501_=_C717 ,C501_=_C718 ,C501_=_C720 ,C501_=_C724 ,C501_=_C729 ,C501_=_C732 ,\nC501_=_C733 ,C501_=_C734 ,C501_=_C742 ,C501_=_C743 ,C501_=_C746 ,C501_=_C747 ,\nC501_=_C749 ,C501_=_C754 ,C501_=_C756 ,C501_=_C757 ,C501_=_C758 ,C501_=_C763 ,\nC501_=_C765 ,C501_=_C767 ,C501_=_C769 ,C501_=_C771 ,C501_=_C774 ,C501_=_C775 ,\nC501_=_C777 ,C501_=_C778 ,C501_=_C779 ,C501_=_C782 ,C501_=_C785 ,C501_=_C786 ,\nC501_=_C787 ,C501_=_C791 ,C501_=_C793 ,C501_=_C795 ,C501_=_C798 ,C502_=_C506 ,\nC502_=_C507 ,C502_=_C509 ,C502_=_C512 ,C502_=_C525 ,C502_=_C533 ,C502_=_C548 ,\nC502_=_C549 ,C502_=_C565 ,C502_=_C569 ,C502_=_C572 ,C502_=_C575 ,C502_=_C578 ,\nC502_=_C585 ,C502_=_C586 ,C502_=_C587 ,C502_=_C593 ,C502_=_C600 ,C502_=_C605 ,\nC502_=_C606 ,C502_=_C612 ,C502_=_C614 ,C502_=_C615 ,C502_=_C617 ,C502_=_C623 ,\nC502_=_C625 ,C502_=_C627 ,C502_=_C628 ,C502_=_C630 ,C502_=_C631 ,C502_=_C632 ,\nC502_=_C635 ,C502_=_C637 ,C502_=_C641 ,C502_=_C643 ,C502_=_C655 ,C502_=_C657 ,\nC502_=_C659 ,C502_=_C660 ,C502_=_C664 ,C502_=_C665 ,C502_=_C667 ,C502_=_C671 ,\nC502_=_C673 ,C502_=_C685 ,C502_=_C688 ,C502_=_C689 ,C502_=_C691 ,C502_=_C694 ,\nC502_=_C695 ,C502_=_C698 ,C502_=_C701 ,C502_=_C713 ,C502_=_C717 ,C502_=_C719 ,\nC502_=_C730 ,C502_=_C734 ,C502_=_C735 ,C502_=_C742 ,C502_=_C744 ,C502_=_C745 ,\nC502_=_C746 ,C502_=_C747 ,C502_=_C754 ,C502_=_C756 ,C502_=_C760 ,C502_=_C761 ,\nC502_=_C763 ,C502_=_C765 ,C502_=_C769 ,C502_=_C770 ,C502_=_C771 ,C502_=_C772 ,\nC502_=_C780 ,C502_=_C782 ,C502_=_C789 ,C502_=_C791 ,C502_=_C792 ,C502_=_C793 ,\nC502_=_C795 ,C502_=_C796 ,C502_=_C797 ,C502_=_C798 ,C503_=_C504 ,C503_=_C505 ,\nC503_=_C506 ,C503_=_C507 ,C503_=_C509 ,C503_=_C510 ,C503_=_C516 ,C503_=_C517 ,\nC503_=_C519 ,C503_=_C520 ,C503_=_C521 ,C503_=_C528 ,C503_=_C529 ,C503_=_C531 ,\nC503_=_C538 ,C503_=_C541 ,C503_=_C542 ,C503_=_C552 ,C503_=_C556 ,C503_=_C559 ,\nC503_=_C565 ,C503_=_C571 ,C503_=_C574 ,C503_=_C579 ,C503_=_C581 ,C503_=_C584 ,\nC503_=_C585 ,C503_=_C586 ,C503_=_C598 ,C503_=_C602 ,C503_=_C604 ,C503_=_C607 ,\nC503_=_C611 ,C503_=_C614 ,C503_=_C616 ,C503_=_C619 ,C503_=_C620 ,C503_=_C622 ,\nC503_=_C624 ,C503_=_C629 ,C503_=_C630 ,C503_=_C632 ,C503_=_C634 ,C503_=_C640 ,\nC503_=_C651 ,C503_=_C654 ,C503_=_C655 ,C503_=_C656 ,C503_=_C663 ,C503_=_C669 ,\nC503_=_C676 ,C503_=_C681 ,C503_=_C682 ,C503_=_C683 ,C503_=_C685 ,C503_=_C690 ,\nC503_=_C697 ,C503_=_C698 ,C503_=_C700 ,C503_=_C706 ,C503_=_C709 ,C503_=_C713 ,\nC503_=_C715 ,C503_=_C729 ,C503_=_C730 ,C503_=_C731 ,C503_=_C734 ,C503_=_C736 ,\nC503_=_C737 ,C503_=_C738 ,C503_=_C739 ,C503_=_C740 ,C503_=_C741 ,C503_=_C742 ,\nC503_=_C745 ,C503_=_C747 ,C503_=_C748 ,C503_=_C749 ,C503_=_C751 ,C503_=_C753 ,\nC503_=_C763 ,C503_=_C764 ,C503_=_C766 ,C503_=_C775 ,C503_=_C776 ,C503_=_C779 ,\nC503_=_C781 ,C503_=_C782 ,C503_=_C784 ,C503_=_C788 ,C503_=_C791 ,C503_=_C794 ,\nC503_=_C795 ,C503_=_C797 ,C504_=_C505 ,C504_=_C506 ,C504_=_C507 ,C504_=_C508 ,\nC504_=_C512 ,C504_=_C531 ,C504_=_C536 ,C504_=_C542 ,C504_=_C546 ,C504_=_C550 ,\nC504_=_C552 ,C504_=_C554 ,C504_=_C574 ,C504_=_C586 ,C504_=_C587 ,C504_=_C593 ,\nC504_=_C598 ,C504_=_C605 ,C504_=_C607 ,C504_=_C609 ,C504_=_C610 ,C504_=_C611 ,\nC504_=_C615 ,C504_=_C616 ,C504_=_C617 ,C504_=_C619 ,C504_=_C620 ,C504_=_C622 ,\nC504_=_C628 ,C504_=_C634 ,C504_=_C639 ,C504_=_C640 ,C504_=_C646 ,C504_=_C648 ,\nC504_=_C651 ,C504_=_C654 ,C504_=_C662 ,C504_=_C667 ,C504_=_C669 ,C504_=_C672 ,\nC504_=_C673 ,C504_=_C675 ,C504_=_C681 ,C504_=_C683 ,C504_=_C686 ,C504_=_C689 ,\nC504_=_C692 ,C504_=_C693 ,C504_=_C698 ,C504_=_C700 ,C504_=_C701 ,C504_=_C711 ,\nC504_=_C713 ,C504_=_C718 ,C504_=_C721 ,C504_=_C723 ,C504_=_C729 ,C504_=_C734 ,\nC504_=_C736 ,C504_=_C737 ,C504_=_C738 ,C504_=_C742 ,C504_=_C743 ,C504_=_C745 ,\nC504_=_C747 ,C504_=_C750 ,C504_=_C751 ,C504_=_C753 ,C504_=_C755 ,C504_=_C757 ,\nC504_=_C761 ,C504_=_C763 ,C504_=_C765 ,C504_=_C766 ,C504_=_C767 ,C504_=_C773 ,\nC504_=_C775 ,C504_=_C776 ,C504_=_C790 ,C504_=_C792 ,C504_=_C794 ,C504_=_C796 ,\nC505_=_C506 ,C505_=_C507 ,C505_=_C516 ,C505_=_C517 ,C505_=_C519 ,C505_=_C520 ,\nC505_=_C521 ,C505_=_C522 ,C505_=_C529 ,C505_=_C531 ,C505_=_C538 ,C505_=_C541 ,\nC505_=_C542 ,C505_=_C544 ,C505_=_C546 ,C505_=_C550 ,C505_=_C552 ,C505_=_C553 ,\nC505_=_C559 ,C505_=_C564 ,C505_=_C569 ,C505_=_C572 ,C505_=_C574 ,C505_=_C585 ,\nC505_=_C586 ,C505_=_C587 ,C505_=_C598 ,C505_=_C607 ,C505_=_C609 ,C505_=_C611 ,\nC505_=_C614 ,C505_=_C615 ,C505_=_C619 ,C505_=_C620 ,C505_=_C623 ,C505_=_C629 ,\nC505_=_C630 ,C505_=_C632 ,C505_=_C634 ,C505_=_C636 ,C505_=_C640 ,C505_=_C644 ,\nC505_=_C651 ,C505_=_C652 ,C505_=_C654 ,C505_=_C656 ,C505_=_C660 ,C505_=_C669 ,\nC505_=_C672 ,C505_=_C674 ,C505_=_C675 ,C505_=_C681 ,C505_=_C682 ,C505_=_C683 ,\nC505_=_C689 ,C505_=_C697 ,C505_=_C698 ,C505_=_C701 ,C505_=_C706 ,C505_=_C709 ,\nC505_=_C711 ,C505_=_C712 ,C505_=_C713 ,C505_=_C715 ,C505_=_C729 ,C505_=_C730 ,\nC505_=_C731 ,C505_=_C733 ,C505_=_C736 ,C505_=_C738 ,C505_=_C745 ,C505_=_C748 ,\nC505_=_C749 ,C505_=_C751 ,C505_=_C753 ,C505_=_C759 ,C505_=_C763 ,C505_=_C765 ,\nC505_=_C766 ,C505_=_C768 ,C505_=_C769 ,C505_=_C771 ,C505_=_C773 ,C505_=_C774 ,\nC505_=_C775 ,C505_=_C776 ,C505_=_C778 ,C505_=_C779 ,C505_=_C781 ,C505_=_C784 ,\nC505_=_C785 ,C505_=_C786 ,C505_=_C788 ,C505_=_C793 ,C505_=_C795 ,C505_=_C796 ,\nC505_=_C797 ,C506_=_C507 ,C506_=_C509 ,C506_=_C518 ,C506_=_C519 ,C506_=_C522 ,\nC506_=_C524</w:t>
      </w:r>
    </w:p>
    <w:p>
      <w:pPr>
        <w:pStyle w:val="PreformattedText"/>
        <w:bidi w:val="0"/>
        <w:spacing w:before="0" w:after="0"/>
        <w:jc w:val="left"/>
        <w:rPr/>
      </w:pPr>
      <w:r>
        <w:rPr/>
        <w:t xml:space="preserve"> </w:t>
      </w:r>
      <w:r>
        <w:rPr/>
        <w:t>,C506_=_C525 ,C506_=_C529 ,C506_=_C531 ,C506_=_C533 ,C506_=_C536 ,\nC506_=_C538 ,C506_=_C542 ,C506_=_C548 ,C506_=_C550 ,C506_=_C552 ,C506_=_C553 ,\nC506_=_C559 ,C506_=_C569 ,C506_=_C579 ,C506_=_C580 ,C506_=_C586 ,C506_=_C587 ,\nC506_=_C593 ,C506_=_C598 ,C506_=_C601 ,C506_=_C603 ,C506_=_C605 ,C506_=_C611 ,\nC506_=_C612 ,C506_=_C617 ,C506_=_C620 ,C506_=_C625 ,C506_=_C627 ,C506_=_C630 ,\nC506_=_C640 ,C506_=_C646 ,C506_=_C651 ,C506_=_C654 ,C506_=_C655 ,C506_=_C656 ,\nC506_=_C659 ,C506_=_C660 ,C506_=_C661 ,C506_=_C664 ,C506_=_C669 ,C506_=_C671 ,\nC506_=_C674 ,C506_=_C680 ,C506_=_C681 ,C506_=_C682 ,C506_=_C683 ,C506_=_C685 ,\nC506_=_C698 ,C506_=_C699 ,C506_=_C701 ,C506_=_C704 ,C506_=_C705 ,C506_=_C708 ,\nC506_=_C713 ,C506_=_C714 ,C506_=_C717 ,C506_=_C718 ,C506_=_C719 ,C506_=_C721 ,\nC506_=_C736 ,C506_=_C738 ,C506_=_C745 ,C506_=_C746 ,C506_=_C747 ,C506_=_C748 ,\nC506_=_C751 ,C506_=_C753 ,C506_=_C754 ,C506_=_C760 ,C506_=_C763 ,C506_=_C766 ,\nC506_=_C769 ,C506_=_C772 ,C506_=_C775 ,C506_=_C776 ,C506_=_C777 ,C506_=_C781 ,\nC506_=_C785 ,C506_=_C786 ,C506_=_C788 ,C506_=_C790 ,C506_=_C794 ,C506_=_C796 ,\nC506_=_C798 ,C507_=_C509 ,C507_=_C512 ,C507_=_C517 ,C507_=_C523 ,C507_=_C524 ,\nC507_=_C527 ,C507_=_C529 ,C507_=_C535 ,C507_=_C536 ,C507_=_C537 ,C507_=_C542 ,\nC507_=_C547 ,C507_=_C552 ,C507_=_C554 ,C507_=_C555 ,C507_=_C568 ,C507_=_C573 ,\nC507_=_C586 ,C507_=_C595 ,C507_=_C596 ,C507_=_C598 ,C507_=_C604 ,C507_=_C609 ,\nC507_=_C611 ,C507_=_C617 ,C507_=_C620 ,C507_=_C627 ,C507_=_C628 ,C507_=_C629 ,\nC507_=_C631 ,C507_=_C638 ,C507_=_C640 ,C507_=_C643 ,C507_=_C651 ,C507_=_C654 ,\nC507_=_C659 ,C507_=_C665 ,C507_=_C669 ,C507_=_C675 ,C507_=_C681 ,C507_=_C683 ,\nC507_=_C685 ,C507_=_C687 ,C507_=_C693 ,C507_=_C695 ,C507_=_C697 ,C507_=_C698 ,\nC507_=_C700 ,C507_=_C701 ,C507_=_C702 ,C507_=_C706 ,C507_=_C713 ,C507_=_C714 ,\nC507_=_C718 ,C507_=_C721 ,C507_=_C722 ,C507_=_C733 ,C507_=_C735 ,C507_=_C736 ,\nC507_=_C738 ,C507_=_C740 ,C507_=_C741 ,C507_=_C745 ,C507_=_C749 ,C507_=_C751 ,\nC507_=_C753 ,C507_=_C757 ,C507_=_C761 ,C507_=_C763 ,C507_=_C765 ,C507_=_C766 ,\nC507_=_C775 ,C507_=_C776 ,C507_=_C777 ,C507_=_C778 ,C507_=_C782 ,C507_=_C789 ,\nC507_=_C793 ,C507_=_C795 ,C507_=_C797 ,C507_=_C798 ,C508_=_C512 ,C508_=_C514 ,\nC508_=_C515 ,C508_=_C518 ,C508_=_C524 ,C508_=_C528 ,C508_=_C536 ,C508_=_C543 ,\nC508_=_C544 ,C508_=_C545 ,C508_=_C547 ,C508_=_C548 ,C508_=_C551 ,C508_=_C553 ,\nC508_=_C554 ,C508_=_C562 ,C508_=_C563 ,C508_=_C579 ,C508_=_C580 ,C508_=_C582 ,\nC508_=_C586 ,C508_=_C588 ,C508_=_C591 ,C508_=_C593 ,C508_=_C599 ,C508_=_C602 ,\nC508_=_C605 ,C508_=_C609 ,C508_=_C610 ,C508_=_C614 ,C508_=_C616 ,C508_=_C617 ,\nC508_=_C619 ,C508_=_C622 ,C508_=_C627 ,C508_=_C628 ,C508_=_C631 ,C508_=_C634 ,\nC508_=_C635 ,C508_=_C637 ,C508_=_C638 ,C508_=_C653 ,C508_=_C654 ,C508_=_C656 ,\nC508_=_C666 ,C508_=_C667 ,C508_=_C668 ,C508_=_C670 ,C508_=_C673 ,C508_=_C678 ,\nC508_=_C680 ,C508_=_C685 ,C508_=_C687 ,C508_=_C688 ,C508_=_C691 ,C508_=_C693 ,\nC508_=_C695 ,C508_=_C697 ,C508_=_C700 ,C508_=_C702 ,C508_=_C706 ,C508_=_C714 ,\nC508_=_C716 ,C508_=_C720 ,C508_=_C728 ,C508_=_C731 ,C508_=_C734 ,C508_=_C737 ,\nC508_=_C747 ,C508_=_C751 ,C508_=_C757 ,C508_=_C761 ,C508_=_C766 ,C508_=_C767 ,\nC508_=_C770 ,C508_=_C771 ,C508_=_C773 ,C508_=_C774 ,C508_=_C776 ,C508_=_C777 ,\nC508_=_C780 ,C508_=_C781 ,C508_=_C786 ,C508_=_C787 ,C508_=_C790 ,C508_=_C793 ,\nC508_=_C795 ,C508_=_C796 ,C508_=_C797 ,C509_=_C517 ,C509_=_C533 ,C509_=_C535 ,\nC509_=_C538 ,C509_=_C545 ,C509_=_C550 ,C509_=_C553 ,C509_=_C555 ,C509_=_C565 ,\nC509_=_C572 ,C509_=_C575 ,C509_=_C578 ,C509_=_C581 ,C509_=_C585 ,C509_=_C586 ,\nC509_=_C587 ,C509_=_C593 ,C509_=_C597 ,C509_=_C600 ,C509_=_C602 ,C509_=_C606 ,\nC509_=_C615 ,C509_=_C622 ,C509_=_C640 ,C509_=_C641 ,C509_=_C655 ,C509_=_C656 ,\nC509_=_C659 ,C509_=_C663 ,C509_=_C664 ,C509_=_C665 ,C509_=_C674 ,C509_=_C675 ,\nC509_=_C680 ,C509_=_C689 ,C509_=_C693 ,C509_=_C694 ,C509_=_C699 ,C509_=_C700 ,\nC509_=_C701 ,C509_=_C702 ,C509_=_C705 ,C509_=_C710 ,C509_=_C712 ,C509_=_C713 ,\nC509_=_C714 ,C509_=_C721 ,C509_=_C722 ,C509_=_C725 ,C509_=_C726 ,C509_=_C735 ,\nC509_=_C740 ,C509_=_C741 ,C509_=_C742 ,C509_=_C747 ,C509_=_C755 ,C509_=_C757 ,\nC509_=_C761 ,C509_=_C776 ,C509_=_C778 ,C509_=_C780 ,C509_=_C782 ,C509_=_C785 ,\nC509_=_C788 ,C509_=_C791 ,C509_=_C792 ,C509_=_C797 ,C509_=_C798 ,C510_=_C511 ,\nC510_=_C512 ,C510_=_C514 ,C510_=_C515 ,C510_=_C516 ,C510_=_C521 ,C510_=_C526 ,\nC510_=_C532 ,C510_=_C537 ,C510_=_C541 ,C510_=_C548 ,C510_=_C549 ,C510_=_C553 ,\nC510_=_C563 ,C510_=_C570 ,C510_=_C572 ,C510_=_C574 ,C510_=_C575 ,C510_=_C579 ,\nC510_=_C580 ,C510_=_C582 ,C510_=_C590 ,C510_=_C592 ,C510_=_C593 ,C510_=_C594 ,\nC510_=_C595 ,C510_=_C599 ,C510_=_C603 ,C510_=_C604 ,C510_=_C605 ,C510_=_C612 ,\nC510_=_C614 ,C510_=_C616 ,C510_=_C619 ,C510_=_C623 ,C510_=_C624 ,C510_=_C628 ,\nC510_=_C629 ,C510_=_C631 ,C510_=_C634 ,C510_=_C635 ,C510_=_C638 ,C510_=_C643 ,\nC510_=_C647 ,C510_=_C653 ,C510_=_C654 ,C510_=_C659 ,C510_=_C664 ,C510_=_C668 ,\nC510_=_C669 ,C510_=_C673 ,C510_=_C676 ,C510_=_C678 ,C510_=_C681 ,C510_=_C684 ,\nC510_=_C685 ,C510_=_C690 ,C510_=_C698 ,C510_=_C699 ,C510_=_C702 ,C510_=_C703 ,\nC510_=_C709 ,C510_=_C710 ,C510_=_C714 ,C510_=_C717 ,C510_=_C726 ,C510_=_C728 ,\nC510_=_C732 ,C510_=_C734 ,C510_=_C736 ,C510_=_C740 ,C510_=_C741 ,C510_=_C742 ,\nC510_=_C746 ,C510_=_C748 ,C510_=_C749 ,C510_=_C752 ,C510_=_C758 ,C510_=_C760 ,\nC510_=_C761 ,C510_=_C762 ,C510_=_C765 ,C510_=_C766 ,C510_=_C774 ,C510_=_C775 ,\nC510_=_C782 ,C510_=_C784 ,C510_=_C786 ,C510_=_C787 ,C510_=_C789 ,C510_=_C792 ,\nC510_=_C796 ,C510_=_C798 ,C511_=_C512 ,C511_=_C514 ,C511_=_C515 ,C511_=_C517 ,\nC511_=_C518 ,C511_=_C530 ,C511_=_C532 ,C511_=_C539 ,C511_=_C540 ,C511_=_C551 ,\nC511_=_C558 ,C511_=_C563 ,C511_=_C564 ,C511_=_C575 ,C511_=_C578 ,C511_=_C580 ,\nC511_=_C582 ,C511_=_C585 ,C511_=_C592 ,C511_=_C594 ,C511_=_C595 ,C511_=_C596 ,\nC511_=_C602 ,C511_=_C603 ,C511_=_C607 ,C511_=_C609 ,C511_=_C610 ,C511_=_C611 ,\nC511_=_C622 ,C511_=_C623 ,C511_=_C626 ,C511_=_C629 ,C511_=_C630 ,C511_=_C635 ,\nC511_=_C637 ,C511_=_C638 ,C511_=_C655 ,C511_=_C665 ,C511_=_C669 ,C511_=_C671 ,\nC511_=_C676 ,C511_=_C678 ,C511_=_C680 ,C511_=_C683 ,C511_=_C696 ,C511_=_C697 ,\nC511_=_C702 ,C511_=_C703 ,C511_=_C705 ,C511_=_C707 ,C511_=_C711 ,C511_=_C712 ,\nC511_=_C714 ,C511_=_C719 ,C511_=_C723 ,C511_=_C725 ,C511_=_C726 ,C511_=_C728 ,\nC511_=_C732 ,C511_=_C736 ,C511_=_C737 ,C511_=_C738 ,C511_=_C740 ,C511_=_C741 ,\nC511_=_C743 ,C511_=_C744 ,C511_=_C746 ,C511_=_C748 ,C511_=_C750 ,C511_=_C751 ,\nC511_=_C758 ,C511_=_C760 ,C511_=_C762 ,C511_=_C766 ,C511_=_C772 ,C511_=_C775 ,\nC511_=_C778 ,C511_=_C782 ,C511_=_C786 ,C511_=_C789 ,C511_=_C790 ,C511_=_C791 ,\nC511_=_C794 ,C511_=_C796 ,C511_=_C798 ,C512_=_C514 ,C512_=_C515 ,C512_=_C517 ,\nC512_=_C518 ,C512_=_C530 ,C512_=_C536 ,C512_=_C539 ,C512_=_C540 ,C512_=_C551 ,\nC512_=_C554 ,C512_=_C558 ,C512_=_C578 ,C512_=_C592 ,C512_=_C593 ,C512_=_C594 ,\nC512_=_C596 ,C512_=_C602 ,C512_=_C603 ,C512_=_C605 ,C512_=_C607 ,C512_=_C609 ,\nC512_=_C610 ,C512_=_C611 ,C512_=_C616 ,C512_=_C617 ,C512_=_C619 ,C512_=_C622 ,\nC512_=_C623 ,C512_=_C627 ,C512_=_C628 ,C512_=_C630 ,C512_=_C631 ,C512_=_C634 ,\nC512_=_C635 ,C512_=_C637 ,C512_=_C643 ,C512_=_C654 ,C512_=_C655 ,C512_=_C665 ,\nC512_=_C669 ,C512_=_C671 ,C512_=_C673 ,C512_=_C676 ,C512_=_C678 ,C512_=_C696 ,\nC512_=_C700 ,C512_=_C702 ,C512_=_C703 ,C512_=_C705 ,C512_=_C711 ,C512_=_C723 ,\nC512_=_C725 ,C512_=_C726 ,C512_=_C732 ,C512_=_C734 ,C512_=_C736 ,C512_=_C737 ,\nC512_=_C738 ,C512_=_C741 ,C512_=_C746 ,C512_=_C748 ,C512_=_C750 ,C512_=_C751 ,\nC512_=_C757 ,C512_=_C758 ,C512_=_C762 ,C512_=_C763 ,C512_=_C765 ,C512_=_C766 ,\nC512_=_C767 ,C512_=_C772 ,C512_=_C775 ,C512_=_C776 ,C512_=_C786 ,C512_=_C789 ,\nC512_=_C790 ,C512_=_C791 ,C512_=_C795 ,C512_=_C796 ,C512_=_C797 ,C512_=_C798 ,\nC514_=_C515 ,C514_=_C516 ,C514_=_C518 ,C514_=_C521 ,C514_=_C522 ,C514_=_C523 ,\nC514_=_C535 ,C514_=_C536 ,C514_=_C544 ,C514_=_C547 ,C514_=_C551 ,C514_=_C552 ,\nC514_=_C558 ,C514_=_C569 ,C514_=_C570 ,C514_=_C591 ,C514_=_C592 ,C514_=_C594 ,\nC514_=_C600 ,C514_=_C603 ,C514_=_C604 ,C514_=_C606 ,C514_=_C609 ,C514_=_C616 ,\nC514_=_C623 ,C514_=_C624 ,C514_=_C626 ,C514_=_C630 ,C514_=_C631 ,C514_=_C635 ,\nC514_=_C637 ,C514_=_C642 ,C514_=_C643 ,C514_=_C644 ,C514_=_C648 ,C514_=_C656 ,\nC514_=_C657 ,C514_=_C658 ,C514_=_C662 ,C514_=_C664 ,C514_=_C669 ,C514_=_C670 ,\nC514_=_C678 ,C514_=_C680 ,C514_=_C682 ,C514_=_C684 ,C514_=_C687 ,C514_=_C690 ,\nC514_=_C693 ,C514_=_C694 ,C514_=_C695 ,C514_=_C696 ,C514_=_C697 ,C514_=_C698 ,\nC514_=_C699 ,C514_=_C700 ,C514_=_C702 ,C514_=_C703 ,C514_=_C704 ,C514_=_C707 ,\nC514_=_C708 ,C514_=_C714 ,C514_=_C716 ,C514_=_C720 ,C514_=_C726 ,C514_=_C727 ,\nC514_=_C732 ,C514_=_C735 ,C514_=_C736 ,C514_=_C740 ,C514_=_C746 ,C514_=_C747 ,\nC514_=_C750 ,C514_=_C751 ,C514_=_C753 ,C514_=_C754 ,C514_=_C757 ,C514_=_C758 ,\nC514_=_C760 ,C514_=_C762 ,C514_=_C766 ,C514_=_C767 ,C514_=_C768 ,C514_=_C769 ,\nC514_=_C771 ,C514_=_C772 ,C514_=_C774 ,C514_=_C775 ,C514_=_C777 ,C514_=_C778 ,\nC514_=_C779 ,C514_=_C780 ,C514_=_C786 ,C514_=_C787 ,C514_=_C795 ,C514_=_C796 ,\nC514_=_C798 ,C515_=_C518 ,C515_=_C524 ,C515_=_C530 ,C515_=_C532 ,C515_=_C539 ,\nC515_=_C547 ,C515_=_C551 ,C515_=_C559 ,C515_=_C563 ,C515_=_C571 ,C515_=_C588 ,\nC515_=_C591 ,C515_=_C592 ,C515_=_C594 ,C515_=_C602 ,C515_=_C603 ,C515_=_C609 ,\nC515_=_C611 ,C515_=_C623 ,C515_=_C627 ,C515_=_C628 ,C515_=_C630 ,C515_=_C631 ,\nC515_=_C635 ,C515_=_C637 ,C515_=_C638 ,C515_=_C648 ,C515_=_C655 ,C515_=_C656 ,\nC515_=_C660 ,C515_=_C669 ,C515_=_C670 ,C515_=_C671 ,C515_=_C676 ,C515_=_C678 ,\nC515_=_C680 ,C515_=_C686 ,C515_=_C687 ,C515_=_C693 ,C515_=_C696 ,C515_=_C697 ,\nC515_=_C700 ,C515_=_C702 ,C515_=_C705 ,C515_=_C710 ,C515_=_C714 ,C515_=_C716 ,\nC515_=_C725 ,C515_=_C731 ,C515_=_C732 ,C515_=_C736 ,C515_=_C740 ,C515_=_C745 ,\nC515_=_C746 ,C515_=_C747 ,C515_=_C748 ,C515_=_C751 ,C515_=_C757 ,C515_=_C758 ,\nC515_=_C762 ,C515_=_C764 ,C515_=_C766 ,C515_=_C772 ,C515_=_C773 ,C515_=_C774</w:t>
      </w:r>
    </w:p>
    <w:p>
      <w:pPr>
        <w:pStyle w:val="PreformattedText"/>
        <w:bidi w:val="0"/>
        <w:spacing w:before="0" w:after="0"/>
        <w:jc w:val="left"/>
        <w:rPr/>
      </w:pPr>
      <w:r>
        <w:rPr/>
        <w:t xml:space="preserve"> </w:t>
      </w:r>
      <w:r>
        <w:rPr/>
        <w:t>,\nC515_=_C775 ,C515_=_C777 ,C515_=_C778 ,C515_=_C780 ,C515_=_C786 ,C515_=_C791 ,\nC515_=_C795 ,C515_=_C796 ,C515_=_C798 ,C516_=_C517 ,C516_=_C519 ,C516_=_C521 ,\nC516_=_C522 ,C516_=_C523 ,C516_=_C525 ,C516_=_C526 ,C516_=_C527 ,C516_=_C531 ,\nC516_=_C541 ,C516_=_C546 ,C516_=_C549 ,C516_=_C553 ,C516_=_C556 ,C516_=_C567 ,\nC516_=_C569 ,C516_=_C572 ,C516_=_C574 ,C516_=_C577 ,C516_=_C579 ,C516_=_C581 ,\nC516_=_C591 ,C516_=_C592 ,C516_=_C594 ,C516_=_C604 ,C516_=_C606 ,C516_=_C616 ,\nC516_=_C617 ,C516_=_C619 ,C516_=_C623 ,C516_=_C624 ,C516_=_C625 ,C516_=_C626 ,\nC516_=_C629 ,C516_=_C636 ,C516_=_C642 ,C516_=_C644 ,C516_=_C655 ,C516_=_C656 ,\nC516_=_C660 ,C516_=_C665 ,C516_=_C667 ,C516_=_C675 ,C516_=_C676 ,C516_=_C681 ,\nC516_=_C685 ,C516_=_C687 ,C516_=_C689 ,C516_=_C690 ,C516_=_C692 ,C516_=_C694 ,\nC516_=_C695 ,C516_=_C698 ,C516_=_C702 ,C516_=_C704 ,C516_=_C705 ,C516_=_C707 ,\nC516_=_C709 ,C516_=_C711 ,C516_=_C712 ,C516_=_C727 ,C516_=_C732 ,C516_=_C735 ,\nC516_=_C740 ,C516_=_C742 ,C516_=_C743 ,C516_=_C747 ,C516_=_C748 ,C516_=_C755 ,\nC516_=_C756 ,C516_=_C757 ,C516_=_C758 ,C516_=_C768 ,C516_=_C769 ,C516_=_C771 ,\nC516_=_C774 ,C516_=_C777 ,C516_=_C779 ,C516_=_C782 ,C516_=_C783 ,C516_=_C784 ,\nC516_=_C786 ,C516_=_C793 ,C516_=_C796 ,C516_=_C797 ,C517_=_C518 ,C517_=_C519 ,\nC517_=_C522 ,C517_=_C526 ,C517_=_C528 ,C517_=_C531 ,C517_=_C535 ,C517_=_C540 ,\nC517_=_C551 ,C517_=_C553 ,C517_=_C555 ,C517_=_C556 ,C517_=_C557 ,C517_=_C558 ,\nC517_=_C568 ,C517_=_C571 ,C517_=_C572 ,C517_=_C578 ,C517_=_C584 ,C517_=_C592 ,\nC517_=_C596 ,C517_=_C602 ,C517_=_C607 ,C517_=_C610 ,C517_=_C611 ,C517_=_C615 ,\nC517_=_C619 ,C517_=_C623 ,C517_=_C629 ,C517_=_C632 ,C517_=_C635 ,C517_=_C636 ,\nC517_=_C637 ,C517_=_C656 ,C517_=_C660 ,C517_=_C665 ,C517_=_C669 ,C517_=_C671 ,\nC517_=_C675 ,C517_=_C678 ,C517_=_C681 ,C517_=_C682 ,C517_=_C683 ,C517_=_C686 ,\nC517_=_C693 ,C517_=_C697 ,C517_=_C698 ,C517_=_C700 ,C517_=_C701 ,C517_=_C702 ,\nC517_=_C703 ,C517_=_C709 ,C517_=_C711 ,C517_=_C712 ,C517_=_C714 ,C517_=_C721 ,\nC517_=_C723 ,C517_=_C725 ,C517_=_C726 ,C517_=_C734 ,C517_=_C735 ,C517_=_C737 ,\nC517_=_C738 ,C517_=_C739 ,C517_=_C740 ,C517_=_C741 ,C517_=_C742 ,C517_=_C745 ,\nC517_=_C747 ,C517_=_C750 ,C517_=_C753 ,C517_=_C755 ,C517_=_C757 ,C517_=_C759 ,\nC517_=_C761 ,C517_=_C763 ,C517_=_C764 ,C517_=_C768 ,C517_=_C770 ,C517_=_C774 ,\nC517_=_C779 ,C517_=_C781 ,C517_=_C783 ,C517_=_C788 ,C517_=_C790 ,C517_=_C791 ,\nC517_=_C793 ,C517_=_C794 ,C517_=_C796 ,C517_=_C797 ,C518_=_C526 ,C518_=_C529 ,\nC518_=_C530 ,C518_=_C531 ,C518_=_C540 ,C518_=_C547 ,C518_=_C550 ,C518_=_C551 ,\nC518_=_C558 ,C518_=_C578 ,C518_=_C587 ,C518_=_C590 ,C518_=_C596 ,C518_=_C598 ,\nC518_=_C602 ,C518_=_C603 ,C518_=_C607 ,C518_=_C609 ,C518_=_C610 ,C518_=_C611 ,\nC518_=_C612 ,C518_=_C617 ,C518_=_C625 ,C518_=_C629 ,C518_=_C630 ,C518_=_C631 ,\nC518_=_C635 ,C518_=_C637 ,C518_=_C638 ,C518_=_C656 ,C518_=_C659 ,C518_=_C662 ,\nC518_=_C664 ,C518_=_C670 ,C518_=_C674 ,C518_=_C676 ,C518_=_C677 ,C518_=_C680 ,\nC518_=_C682 ,C518_=_C685 ,C518_=_C693 ,C518_=_C697 ,C518_=_C698 ,C518_=_C700 ,\nC518_=_C702 ,C518_=_C703 ,C518_=_C704 ,C518_=_C708 ,C518_=_C711 ,C518_=_C714 ,\nC518_=_C716 ,C518_=_C718 ,C518_=_C723 ,C518_=_C726 ,C518_=_C727 ,C518_=_C735 ,\nC518_=_C737 ,C518_=_C738 ,C518_=_C741 ,C518_=_C744 ,C518_=_C745 ,C518_=_C750 ,\nC518_=_C751 ,C518_=_C753 ,C518_=_C766 ,C518_=_C774 ,C518_=_C777 ,C518_=_C780 ,\nC518_=_C781 ,C518_=_C782 ,C518_=_C785 ,C518_=_C786 ,C518_=_C788 ,C518_=_C790 ,\nC518_=_C791 ,C518_=_C793 ,C518_=_C795 ,C518_=_C796 ,C518_=_C798 ,C519_=_C522 ,\nC519_=_C524 ,C519_=_C528 ,C519_=_C531 ,C519_=_C536 ,C519_=_C547 ,C519_=_C548 ,\nC519_=_C553 ,C519_=_C554 ,C519_=_C556 ,C519_=_C559 ,C519_=_C560 ,C519_=_C562 ,\nC519_=_C565 ,C519_=_C567 ,C519_=_C571 ,C519_=_C572 ,C519_=_C579 ,C519_=_C580 ,\nC519_=_C584 ,C519_=_C599 ,C519_=_C601 ,C519_=_C605 ,C519_=_C608 ,C519_=_C611 ,\nC519_=_C612 ,C519_=_C619 ,C519_=_C622 ,C519_=_C623 ,C519_=_C625 ,C519_=_C626 ,\nC519_=_C627 ,C519_=_C629 ,C519_=_C632 ,C519_=_C636 ,C519_=_C640 ,C519_=_C642 ,\nC519_=_C646 ,C519_=_C656 ,C519_=_C658 ,C519_=_C660 ,C519_=_C661 ,C519_=_C664 ,\nC519_=_C667 ,C519_=_C668 ,C519_=_C669 ,C519_=_C673 ,C519_=_C675 ,C519_=_C676 ,\nC519_=_C682 ,C519_=_C684 ,C519_=_C697 ,C519_=_C698 ,C519_=_C701 ,C519_=_C704 ,\nC519_=_C705 ,C519_=_C709 ,C519_=_C711 ,C519_=_C712 ,C519_=_C714 ,C519_=_C721 ,\nC519_=_C725 ,C519_=_C734 ,C519_=_C736 ,C519_=_C737 ,C519_=_C738 ,C519_=_C739 ,\nC519_=_C741 ,C519_=_C745 ,C519_=_C746 ,C519_=_C747 ,C519_=_C748 ,C519_=_C750 ,\nC519_=_C752 ,C519_=_C753 ,C519_=_C754 ,C519_=_C762 ,C519_=_C763 ,C519_=_C764 ,\nC519_=_C767 ,C519_=_C768 ,C519_=_C774 ,C519_=_C777 ,C519_=_C779 ,C519_=_C781 ,\nC519_=_C788 ,C519_=_C790 ,C519_=_C793 ,C519_=_C794 ,C519_=_C796 ,C520_=_C521 ,\nC520_=_C527 ,C520_=_C528 ,C520_=_C529 ,C520_=_C531 ,C520_=_C537 ,C520_=_C538 ,\nC520_=_C541 ,C520_=_C545 ,C520_=_C548 ,C520_=_C559 ,C520_=_C560 ,C520_=_C563 ,\nC520_=_C565 ,C520_=_C573 ,C520_=_C582 ,C520_=_C585 ,C520_=_C586 ,C520_=_C588 ,\nC520_=_C589 ,C520_=_C595 ,C520_=_C597 ,C520_=_C600 ,C520_=_C602 ,C520_=_C607 ,\nC520_=_C614 ,C520_=_C625 ,C520_=_C630 ,C520_=_C632 ,C520_=_C634 ,C520_=_C636 ,\nC520_=_C643 ,C520_=_C647 ,C520_=_C652 ,C520_=_C653 ,C520_=_C655 ,C520_=_C658 ,\nC520_=_C660 ,C520_=_C661 ,C520_=_C672 ,C520_=_C674 ,C520_=_C681 ,C520_=_C682 ,\nC520_=_C683 ,C520_=_C684 ,C520_=_C690 ,C520_=_C691 ,C520_=_C692 ,C520_=_C694 ,\nC520_=_C696 ,C520_=_C697 ,C520_=_C700 ,C520_=_C701 ,C520_=_C704 ,C520_=_C706 ,\nC520_=_C709 ,C520_=_C713 ,C520_=_C715 ,C520_=_C723 ,C520_=_C724 ,C520_=_C726 ,\nC520_=_C729 ,C520_=_C730 ,C520_=_C731 ,C520_=_C733 ,C520_=_C745 ,C520_=_C746 ,\nC520_=_C748 ,C520_=_C749 ,C520_=_C750 ,C520_=_C752 ,C520_=_C759 ,C520_=_C763 ,\nC520_=_C765 ,C520_=_C766 ,C520_=_C772 ,C520_=_C773 ,C520_=_C775 ,C520_=_C779 ,\nC520_=_C781 ,C520_=_C783 ,C520_=_C784 ,C520_=_C785 ,C520_=_C787 ,C520_=_C788 ,\nC520_=_C791 ,C520_=_C795 ,C520_=_C797 ,C521_=_C522 ,C521_=_C523 ,C521_=_C529 ,\nC521_=_C531 ,C521_=_C532 ,C521_=_C538 ,C521_=_C541 ,C521_=_C553 ,C521_=_C559 ,\nC521_=_C569 ,C521_=_C572 ,C521_=_C575 ,C521_=_C580 ,C521_=_C582 ,C521_=_C584 ,\nC521_=_C585 ,C521_=_C589 ,C521_=_C591 ,C521_=_C592 ,C521_=_C605 ,C521_=_C606 ,\nC521_=_C607 ,C521_=_C614 ,C521_=_C620 ,C521_=_C626 ,C521_=_C627 ,C521_=_C630 ,\nC521_=_C631 ,C521_=_C632 ,C521_=_C634 ,C521_=_C635 ,C521_=_C652 ,C521_=_C661 ,\nC521_=_C664 ,C521_=_C682 ,C521_=_C684 ,C521_=_C687 ,C521_=_C689 ,C521_=_C690 ,\nC521_=_C694 ,C521_=_C695 ,C521_=_C697 ,C521_=_C698 ,C521_=_C703 ,C521_=_C704 ,\nC521_=_C705 ,C521_=_C706 ,C521_=_C715 ,C521_=_C722 ,C521_=_C726 ,C521_=_C727 ,\nC521_=_C728 ,C521_=_C729 ,C521_=_C730 ,C521_=_C731 ,C521_=_C734 ,C521_=_C735 ,\nC521_=_C740 ,C521_=_C741 ,C521_=_C747 ,C521_=_C748 ,C521_=_C749 ,C521_=_C752 ,\nC521_=_C760 ,C521_=_C765 ,C521_=_C768 ,C521_=_C769 ,C521_=_C775 ,C521_=_C776 ,\nC521_=_C777 ,C521_=_C778 ,C521_=_C781 ,C521_=_C783 ,C521_=_C784 ,C521_=_C786 ,\nC521_=_C787 ,C521_=_C788 ,C521_=_C790 ,C521_=_C792 ,C521_=_C795 ,C521_=_C797 ,\nC521_=_C798 ,C522_=_C523 ,C522_=_C524 ,C522_=_C530 ,C522_=_C531 ,C522_=_C536 ,\nC522_=_C547 ,C522_=_C548 ,C522_=_C553 ,C522_=_C554 ,C522_=_C559 ,C522_=_C567 ,\nC522_=_C569 ,C522_=_C572 ,C522_=_C579 ,C522_=_C580 ,C522_=_C589 ,C522_=_C591 ,\nC522_=_C592 ,C522_=_C601 ,C522_=_C606 ,C522_=_C612 ,C522_=_C619 ,C522_=_C623 ,\nC522_=_C625 ,C522_=_C626 ,C522_=_C627 ,C522_=_C629 ,C522_=_C631 ,C522_=_C632 ,\nC522_=_C634 ,C522_=_C636 ,C522_=_C646 ,C522_=_C656 ,C522_=_C660 ,C522_=_C661 ,\nC522_=_C663 ,C522_=_C666 ,C522_=_C673 ,C522_=_C675 ,C522_=_C680 ,C522_=_C682 ,\nC522_=_C686 ,C522_=_C687 ,C522_=_C690 ,C522_=_C694 ,C522_=_C695 ,C522_=_C696 ,\nC522_=_C698 ,C522_=_C704 ,C522_=_C705 ,C522_=_C709 ,C522_=_C711 ,C522_=_C712 ,\nC522_=_C714 ,C522_=_C722 ,C522_=_C727 ,C522_=_C731 ,C522_=_C732 ,C522_=_C735 ,\nC522_=_C736 ,C522_=_C740 ,C522_=_C744 ,C522_=_C747 ,C522_=_C748 ,C522_=_C753 ,\nC522_=_C754 ,C522_=_C755 ,C522_=_C762 ,C522_=_C768 ,C522_=_C769 ,C522_=_C770 ,\nC522_=_C771 ,C522_=_C774 ,C522_=_C777 ,C522_=_C779 ,C522_=_C783 ,C522_=_C784 ,\nC522_=_C786 ,C522_=_C789 ,C522_=_C790 ,C522_=_C792 ,C522_=_C793 ,C522_=_C794 ,\nC522_=_C796 ,C522_=_C797 ,C523_=_C524 ,C523_=_C527 ,C523_=_C529 ,C523_=_C533 ,\nC523_=_C535 ,C523_=_C536 ,C523_=_C537 ,C523_=_C540 ,C523_=_C547 ,C523_=_C551 ,\nC523_=_C554 ,C523_=_C555 ,C523_=_C560 ,C523_=_C568 ,C523_=_C569 ,C523_=_C570 ,\nC523_=_C573 ,C523_=_C579 ,C523_=_C591 ,C523_=_C592 ,C523_=_C595 ,C523_=_C596 ,\nC523_=_C598 ,C523_=_C600 ,C523_=_C604 ,C523_=_C606 ,C523_=_C609 ,C523_=_C616 ,\nC523_=_C626 ,C523_=_C629 ,C523_=_C630 ,C523_=_C638 ,C523_=_C642 ,C523_=_C643 ,\nC523_=_C653 ,C523_=_C657 ,C523_=_C659 ,C523_=_C662 ,C523_=_C665 ,C523_=_C678 ,\nC523_=_C685 ,C523_=_C687 ,C523_=_C690 ,C523_=_C693 ,C523_=_C694 ,C523_=_C695 ,\nC523_=_C696 ,C523_=_C697 ,C523_=_C698 ,C523_=_C699 ,C523_=_C702 ,C523_=_C703 ,\nC523_=_C704 ,C523_=_C706 ,C523_=_C713 ,C523_=_C717 ,C523_=_C718 ,C523_=_C722 ,\nC523_=_C724 ,C523_=_C726 ,C523_=_C727 ,C523_=_C728 ,C523_=_C733 ,C523_=_C735 ,\nC523_=_C736 ,C523_=_C737 ,C523_=_C740 ,C523_=_C745 ,C523_=_C747 ,C523_=_C749 ,\nC523_=_C750 ,C523_=_C753 ,C523_=_C754 ,C523_=_C760 ,C523_=_C765 ,C523_=_C768 ,\nC523_=_C769 ,C523_=_C771 ,C523_=_C772 ,C523_=_C777 ,C523_=_C778 ,C523_=_C782 ,\nC523_=_C786 ,C523_=_C788 ,C523_=_C793 ,C523_=_C795 ,C523_=_C798 ,C524_=_C527 ,\nC524_=_C529 ,C524_=_C536 ,C524_=_C537 ,C524_=_C540 ,C524_=_C547 ,C524_=_C548 ,\nC524_=_C552 ,C524_=_C557 ,C524_=_C559 ,C524_=_C563 ,C524_=_C573 ,C524_=_C578 ,\nC524_=_C579 ,C524_=_C580 ,C524_=_C586 ,C524_=_C589 ,C524_=_C591 ,C524_=_C594 ,\nC524_=_C596 ,C524_=_C601 ,C524_=_C602 ,C524_=_C604 ,C524_=_C605 ,C524_=_C606 ,\nC524_=_C612 ,C524_=_C620 ,C524_=_C625 ,C524_=_C627 ,C524_=_C638 ,C524_=_C646 ,\nC524_=_C661 ,C524_=_C666 ,C524_=_C670 ,C524_=_C672 ,C524_=_C674 ,C524_=_C680 ,\nC524_=_C682 ,C524_=_C686 ,C524_=_C687 ,C524_=_C690 ,C524_=_C693 ,C524_=_C700 ,\nC524_=_C702 ,C524_=_C705 ,C524_=_C706 ,C524_=_C710 ,C524_=_C713</w:t>
      </w:r>
    </w:p>
    <w:p>
      <w:pPr>
        <w:pStyle w:val="PreformattedText"/>
        <w:bidi w:val="0"/>
        <w:spacing w:before="0" w:after="0"/>
        <w:jc w:val="left"/>
        <w:rPr/>
      </w:pPr>
      <w:r>
        <w:rPr/>
        <w:t xml:space="preserve"> </w:t>
      </w:r>
      <w:r>
        <w:rPr/>
        <w:t>,C524_=_C714 ,\nC524_=_C715 ,C524_=_C718 ,C524_=_C722 ,C524_=_C731 ,C524_=_C733 ,C524_=_C736 ,\nC524_=_C737 ,C524_=_C739 ,C524_=_C745 ,C524_=_C747 ,C524_=_C748 ,C524_=_C754 ,\nC524_=_C757 ,C524_=_C758 ,C524_=_C760 ,C524_=_C763 ,C524_=_C765 ,C524_=_C772 ,\nC524_=_C780 ,C524_=_C790 ,C524_=_C792 ,C524_=_C793 ,C524_=_C794 ,C524_=_C798 ,\nC525_=_C526 ,C525_=_C527 ,C525_=_C529 ,C525_=_C530 ,C525_=_C539 ,C525_=_C542 ,\nC525_=_C549 ,C525_=_C553 ,C525_=_C558 ,C525_=_C567 ,C525_=_C569 ,C525_=_C581 ,\nC525_=_C590 ,C525_=_C604 ,C525_=_C605 ,C525_=_C612 ,C525_=_C625 ,C525_=_C628 ,\nC525_=_C630 ,C525_=_C631 ,C525_=_C642 ,C525_=_C644 ,C525_=_C655 ,C525_=_C660 ,\nC525_=_C663 ,C525_=_C667 ,C525_=_C668 ,C525_=_C669 ,C525_=_C671 ,C525_=_C680 ,\nC525_=_C685 ,C525_=_C687 ,C525_=_C691 ,C525_=_C692 ,C525_=_C698 ,C525_=_C701 ,\nC525_=_C703 ,C525_=_C710 ,C525_=_C713 ,C525_=_C715 ,C525_=_C716 ,C525_=_C717 ,\nC525_=_C719 ,C525_=_C727 ,C525_=_C730 ,C525_=_C732 ,C525_=_C735 ,C525_=_C739 ,\nC525_=_C740 ,C525_=_C745 ,C525_=_C746 ,C525_=_C748 ,C525_=_C751 ,C525_=_C755 ,\nC525_=_C756 ,C525_=_C758 ,C525_=_C760 ,C525_=_C761 ,C525_=_C762 ,C525_=_C764 ,\nC525_=_C768 ,C525_=_C769 ,C525_=_C772 ,C525_=_C779 ,C525_=_C780 ,C525_=_C783 ,\nC525_=_C789 ,C525_=_C793 ,C525_=_C796 ,C525_=_C797 ,C526_=_C527 ,C526_=_C528 ,\nC526_=_C530 ,C526_=_C532 ,C526_=_C535 ,C526_=_C537 ,C526_=_C538 ,C526_=_C541 ,\nC526_=_C542 ,C526_=_C548 ,C526_=_C549 ,C526_=_C551 ,C526_=_C557 ,C526_=_C563 ,\nC526_=_C567 ,C526_=_C568 ,C526_=_C570 ,C526_=_C584 ,C526_=_C587 ,C526_=_C588 ,\nC526_=_C590 ,C526_=_C592 ,C526_=_C593 ,C526_=_C595 ,C526_=_C596 ,C526_=_C599 ,\nC526_=_C601 ,C526_=_C607 ,C526_=_C612 ,C526_=_C615 ,C526_=_C624 ,C526_=_C625 ,\nC526_=_C628 ,C526_=_C631 ,C526_=_C638 ,C526_=_C642 ,C526_=_C643 ,C526_=_C644 ,\nC526_=_C653 ,C526_=_C654 ,C526_=_C655 ,C526_=_C659 ,C526_=_C662 ,C526_=_C666 ,\nC526_=_C667 ,C526_=_C668 ,C526_=_C669 ,C526_=_C671 ,C526_=_C676 ,C526_=_C677 ,\nC526_=_C678 ,C526_=_C681 ,C526_=_C682 ,C526_=_C683 ,C526_=_C684 ,C526_=_C686 ,\nC526_=_C687 ,C526_=_C692 ,C526_=_C693 ,C526_=_C697 ,C526_=_C699 ,C526_=_C702 ,\nC526_=_C703 ,C526_=_C704 ,C526_=_C708 ,C526_=_C710 ,C526_=_C713 ,C526_=_C714 ,\nC526_=_C716 ,C526_=_C718 ,C526_=_C725 ,C526_=_C727 ,C526_=_C731 ,C526_=_C732 ,\nC526_=_C735 ,C526_=_C740 ,C526_=_C742 ,C526_=_C744 ,C526_=_C748 ,C526_=_C749 ,\nC526_=_C750 ,C526_=_C751 ,C526_=_C753 ,C526_=_C755 ,C526_=_C756 ,C526_=_C759 ,\nC526_=_C760 ,C526_=_C761 ,C526_=_C768 ,C526_=_C770 ,C526_=_C774 ,C526_=_C781 ,\nC526_=_C783 ,C526_=_C786 ,C526_=_C788 ,C526_=_C789 ,C526_=_C791 ,C526_=_C793 ,\nC526_=_C794 ,C526_=_C797 ,C527_=_C529 ,C527_=_C530 ,C527_=_C533 ,C527_=_C536 ,\nC527_=_C537 ,C527_=_C540 ,C527_=_C545 ,C527_=_C555 ,C527_=_C559 ,C527_=_C560 ,\nC527_=_C563 ,C527_=_C567 ,C527_=_C570 ,C527_=_C573 ,C527_=_C579 ,C527_=_C586 ,\nC527_=_C596 ,C527_=_C597 ,C527_=_C604 ,C527_=_C623 ,C527_=_C625 ,C527_=_C628 ,\nC527_=_C632 ,C527_=_C636 ,C527_=_C638 ,C527_=_C641 ,C527_=_C642 ,C527_=_C643 ,\nC527_=_C644 ,C527_=_C653 ,C527_=_C655 ,C527_=_C660 ,C527_=_C661 ,C527_=_C667 ,\nC527_=_C671 ,C527_=_C672 ,C527_=_C677 ,C527_=_C678 ,C527_=_C681 ,C527_=_C684 ,\nC527_=_C687 ,C527_=_C691 ,C527_=_C692 ,C527_=_C693 ,C527_=_C695 ,C527_=_C702 ,\nC527_=_C706 ,C527_=_C713 ,C527_=_C717 ,C527_=_C718 ,C527_=_C722 ,C527_=_C723 ,\nC527_=_C724 ,C527_=_C727 ,C527_=_C728 ,C527_=_C733 ,C527_=_C735 ,C527_=_C736 ,\nC527_=_C737 ,C527_=_C740 ,C527_=_C745 ,C527_=_C746 ,C527_=_C748 ,C527_=_C749 ,\nC527_=_C750 ,C527_=_C754 ,C527_=_C755 ,C527_=_C756 ,C527_=_C766 ,C527_=_C768 ,\nC527_=_C783 ,C527_=_C784 ,C527_=_C786 ,C527_=_C787 ,C527_=_C788 ,C527_=_C791 ,\nC527_=_C793 ,C527_=_C795 ,C527_=_C797 ,C527_=_C798 ,C528_=_C535 ,C528_=_C538 ,\nC528_=_C545 ,C528_=_C548 ,C528_=_C551 ,C528_=_C553 ,C528_=_C556 ,C528_=_C557 ,\nC528_=_C563 ,C528_=_C568 ,C528_=_C571 ,C528_=_C577 ,C528_=_C579 ,C528_=_C580 ,\nC528_=_C582 ,C528_=_C584 ,C528_=_C588 ,C528_=_C592 ,C528_=_C596 ,C528_=_C601 ,\nC528_=_C602 ,C528_=_C603 ,C528_=_C610 ,C528_=_C615 ,C528_=_C619 ,C528_=_C629 ,\nC528_=_C632 ,C528_=_C636 ,C528_=_C641 ,C528_=_C643 ,C528_=_C652 ,C528_=_C653 ,\nC528_=_C655 ,C528_=_C656 ,C528_=_C658 ,C528_=_C669 ,C528_=_C671 ,C528_=_C678 ,\nC528_=_C681 ,C528_=_C682 ,C528_=_C683 ,C528_=_C686 ,C528_=_C688 ,C528_=_C691 ,\nC528_=_C694 ,C528_=_C695 ,C528_=_C696 ,C528_=_C697 ,C528_=_C698 ,C528_=_C700 ,\nC528_=_C702 ,C528_=_C704 ,C528_=_C713 ,C528_=_C716 ,C528_=_C720 ,C528_=_C725 ,\nC528_=_C729 ,C528_=_C730 ,C528_=_C731 ,C528_=_C734 ,C528_=_C736 ,C528_=_C737 ,\nC528_=_C738 ,C528_=_C739 ,C528_=_C740 ,C528_=_C741 ,C528_=_C742 ,C528_=_C745 ,\nC528_=_C746 ,C528_=_C747 ,C528_=_C753 ,C528_=_C755 ,C528_=_C759 ,C528_=_C761 ,\nC528_=_C763 ,C528_=_C764 ,C528_=_C765 ,C528_=_C766 ,C528_=_C770 ,C528_=_C771 ,\nC528_=_C772 ,C528_=_C775 ,C528_=_C779 ,C528_=_C781 ,C528_=_C783 ,C528_=_C786 ,\nC528_=_C787 ,C528_=_C788 ,C528_=_C791 ,C528_=_C793 ,C528_=_C794 ,C528_=_C796 ,\nC529_=_C530 ,C529_=_C531 ,C529_=_C537 ,C529_=_C538 ,C529_=_C541 ,C529_=_C549 ,\nC529_=_C550 ,C529_=_C558 ,C529_=_C559 ,C529_=_C569 ,C529_=_C577 ,C529_=_C581 ,\nC529_=_C585 ,C529_=_C590 ,C529_=_C596 ,C529_=_C598 ,C529_=_C603 ,C529_=_C604 ,\nC529_=_C607 ,C529_=_C608 ,C529_=_C610 ,C529_=_C611 ,C529_=_C614 ,C529_=_C617 ,\nC529_=_C625 ,C529_=_C628 ,C529_=_C630 ,C529_=_C632 ,C529_=_C634 ,C529_=_C638 ,\nC529_=_C640 ,C529_=_C651 ,C529_=_C657 ,C529_=_C663 ,C529_=_C664 ,C529_=_C668 ,\nC529_=_C674 ,C529_=_C682 ,C529_=_C692 ,C529_=_C694 ,C529_=_C697 ,C529_=_C698 ,\nC529_=_C700 ,C529_=_C702 ,C529_=_C703 ,C529_=_C704 ,C529_=_C706 ,C529_=_C708 ,\nC529_=_C710 ,C529_=_C713 ,C529_=_C714 ,C529_=_C715 ,C529_=_C716 ,C529_=_C718 ,\nC529_=_C722 ,C529_=_C729 ,C529_=_C730 ,C529_=_C731 ,C529_=_C733 ,C529_=_C736 ,\nC529_=_C739 ,C529_=_C745 ,C529_=_C748 ,C529_=_C749 ,C529_=_C751 ,C529_=_C758 ,\nC529_=_C761 ,C529_=_C767 ,C529_=_C769 ,C529_=_C776 ,C529_=_C777 ,C529_=_C779 ,\nC529_=_C780 ,C529_=_C781 ,C529_=_C782 ,C529_=_C784 ,C529_=_C785 ,C529_=_C786 ,\nC529_=_C788 ,C529_=_C792 ,C529_=_C793 ,C529_=_C795 ,C529_=_C796 ,C529_=_C797 ,\nC529_=_C798 ,C530_=_C536 ,C530_=_C539 ,C530_=_C549 ,C530_=_C554 ,C530_=_C558 ,\nC530_=_C563 ,C530_=_C567 ,C530_=_C569 ,C530_=_C581 ,C530_=_C587 ,C530_=_C589 ,\nC530_=_C590 ,C530_=_C607 ,C530_=_C609 ,C530_=_C612 ,C530_=_C623 ,C530_=_C628 ,\nC530_=_C630 ,C530_=_C631 ,C530_=_C632 ,C530_=_C634 ,C530_=_C638 ,C530_=_C641 ,\nC530_=_C655 ,C530_=_C656 ,C530_=_C659 ,C530_=_C661 ,C530_=_C662 ,C530_=_C666 ,\nC530_=_C668 ,C530_=_C671 ,C530_=_C676 ,C530_=_C677 ,C530_=_C682 ,C530_=_C686 ,\nC530_=_C691 ,C530_=_C696 ,C530_=_C698 ,C530_=_C702 ,C530_=_C703 ,C530_=_C704 ,\nC530_=_C705 ,C530_=_C710 ,C530_=_C716 ,C530_=_C717 ,C530_=_C718 ,C530_=_C723 ,\nC530_=_C725 ,C530_=_C727 ,C530_=_C730 ,C530_=_C731 ,C530_=_C735 ,C530_=_C744 ,\nC530_=_C745 ,C530_=_C746 ,C530_=_C748 ,C530_=_C749 ,C530_=_C751 ,C530_=_C753 ,\nC530_=_C754 ,C530_=_C758 ,C530_=_C761 ,C530_=_C770 ,C530_=_C771 ,C530_=_C772 ,\nC530_=_C779 ,C530_=_C780 ,C530_=_C783 ,C530_=_C784 ,C530_=_C786 ,C530_=_C790 ,\nC530_=_C792 ,C530_=_C793 ,C530_=_C795 ,C530_=_C797 ,C531_=_C538 ,C531_=_C541 ,\nC531_=_C550 ,C531_=_C553 ,C531_=_C559 ,C531_=_C572 ,C531_=_C574 ,C531_=_C585 ,\nC531_=_C591 ,C531_=_C593 ,C531_=_C598 ,C531_=_C601 ,C531_=_C603 ,C531_=_C607 ,\nC531_=_C608 ,C531_=_C610 ,C531_=_C611 ,C531_=_C614 ,C531_=_C615 ,C531_=_C617 ,\nC531_=_C619 ,C531_=_C623 ,C531_=_C625 ,C531_=_C629 ,C531_=_C630 ,C531_=_C632 ,\nC531_=_C634 ,C531_=_C636 ,C531_=_C637 ,C531_=_C642 ,C531_=_C656 ,C531_=_C660 ,\nC531_=_C662 ,C531_=_C664 ,C531_=_C672 ,C531_=_C675 ,C531_=_C682 ,C531_=_C683 ,\nC531_=_C686 ,C531_=_C688 ,C531_=_C691 ,C531_=_C697 ,C531_=_C698 ,C531_=_C703 ,\nC531_=_C704 ,C531_=_C706 ,C531_=_C708 ,C531_=_C709 ,C531_=_C711 ,C531_=_C712 ,\nC531_=_C714 ,C531_=_C715 ,C531_=_C718 ,C531_=_C721 ,C531_=_C722 ,C531_=_C729 ,\nC531_=_C730 ,C531_=_C731 ,C531_=_C736 ,C531_=_C739 ,C531_=_C742 ,C531_=_C743 ,\nC531_=_C745 ,C531_=_C748 ,C531_=_C749 ,C531_=_C753 ,C531_=_C755 ,C531_=_C759 ,\nC531_=_C761 ,C531_=_C765 ,C531_=_C767 ,C531_=_C768 ,C531_=_C773 ,C531_=_C774 ,\nC531_=_C777 ,C531_=_C779 ,C531_=_C781 ,C531_=_C784 ,C531_=_C785 ,C531_=_C786 ,\nC531_=_C788 ,C531_=_C792 ,C531_=_C793 ,C531_=_C794 ,C531_=_C795 ,C531_=_C796 ,\nC531_=_C797 ,C532_=_C538 ,C532_=_C541 ,C532_=_C542 ,C532_=_C546 ,C532_=_C553 ,\nC532_=_C559 ,C532_=_C563 ,C532_=_C570 ,C532_=_C571 ,C532_=_C572 ,C532_=_C575 ,\nC532_=_C579 ,C532_=_C580 ,C532_=_C582 ,C532_=_C588 ,C532_=_C601 ,C532_=_C603 ,\nC532_=_C605 ,C532_=_C611 ,C532_=_C615 ,C532_=_C616 ,C532_=_C620 ,C532_=_C624 ,\nC532_=_C626 ,C532_=_C628 ,C532_=_C629 ,C532_=_C631 ,C532_=_C634 ,C532_=_C635 ,\nC532_=_C644 ,C532_=_C648 ,C532_=_C654 ,C532_=_C660 ,C532_=_C664 ,C532_=_C665 ,\nC532_=_C666 ,C532_=_C668 ,C532_=_C686 ,C532_=_C690 ,C532_=_C693 ,C532_=_C697 ,\nC532_=_C699 ,C532_=_C703 ,C532_=_C704 ,C532_=_C707 ,C532_=_C708 ,C532_=_C710 ,\nC532_=_C712 ,C532_=_C713 ,C532_=_C714 ,C532_=_C716 ,C532_=_C718 ,C532_=_C719 ,\nC532_=_C725 ,C532_=_C726 ,C532_=_C728 ,C532_=_C731 ,C532_=_C732 ,C532_=_C734 ,\nC532_=_C737 ,C532_=_C740 ,C532_=_C741 ,C532_=_C743 ,C532_=_C745 ,C532_=_C748 ,\nC532_=_C750 ,C532_=_C752 ,C532_=_C753 ,C532_=_C757 ,C532_=_C760 ,C532_=_C764 ,\nC532_=_C765 ,C532_=_C773 ,C532_=_C775 ,C532_=_C778 ,C532_=_C779 ,C532_=_C782 ,\nC532_=_C783 ,C532_=_C787 ,C532_=_C791 ,C532_=_C792 ,C532_=_C794 ,C532_=_C798 ,\nC533_=_C538 ,C533_=_C540 ,C533_=_C546 ,C533_=_C553 ,C533_=_C555 ,C533_=_C556 ,\nC533_=_C558 ,C533_=_C560 ,C533_=_C564 ,C533_=_C570 ,C533_=_C572 ,C533_=_C575 ,\nC533_=_C578 ,C533_=_C579 ,C533_=_C581 ,C533_=_C585 ,C533_=_C586 ,C533_=_C587 ,\nC533_=_C593 ,C533_=_C595 ,C533_=_C597 ,C533_=_C600 ,C533_=_C606 ,C533_=_C615 ,\nC533_=_C622 ,C533_=_C636 ,C533_=_C641 ,C533_=_C642 ,C533_=_C643 ,C533_=_C648 ,\nC533_=_C653 ,C533_=_C656 ,C533_=_C659 ,C533_=_C663 ,C533_=_C664 ,C533_=_C670 ,\nC533_=_C671 ,C533_=_C674 ,C533_=_C678 ,C533_=_C680 ,C533_=_C687 ,C533_=_C689 ,\nC533_=_C692 ,C533_=_C693 ,C533_=_C694 ,C533_=_C695</w:t>
      </w:r>
    </w:p>
    <w:p>
      <w:pPr>
        <w:pStyle w:val="PreformattedText"/>
        <w:bidi w:val="0"/>
        <w:spacing w:before="0" w:after="0"/>
        <w:jc w:val="left"/>
        <w:rPr/>
      </w:pPr>
      <w:r>
        <w:rPr/>
        <w:t xml:space="preserve"> </w:t>
      </w:r>
      <w:r>
        <w:rPr/>
        <w:t>,C533_=_C699 ,C533_=_C702 ,\nC533_=_C712 ,C533_=_C713 ,C533_=_C717 ,C533_=_C721 ,C533_=_C723 ,C533_=_C724 ,\nC533_=_C726 ,C533_=_C728 ,C533_=_C735 ,C533_=_C737 ,C533_=_C738 ,C533_=_C742 ,\nC533_=_C747 ,C533_=_C750 ,C533_=_C755 ,C533_=_C761 ,C533_=_C764 ,C533_=_C768 ,\nC533_=_C771 ,C533_=_C774 ,C533_=_C775 ,C533_=_C780 ,C533_=_C782 ,C533_=_C783 ,\nC533_=_C785 ,C533_=_C788 ,C533_=_C791 ,C533_=_C792 ,C533_=_C795 ,C533_=_C798 ,\nC535_=_C539 ,C535_=_C545 ,C535_=_C550 ,C535_=_C551 ,C535_=_C555 ,C535_=_C557 ,\nC535_=_C567 ,C535_=_C568 ,C535_=_C570 ,C535_=_C575 ,C535_=_C578 ,C535_=_C584 ,\nC535_=_C587 ,C535_=_C592 ,C535_=_C596 ,C535_=_C597 ,C535_=_C600 ,C535_=_C604 ,\nC535_=_C615 ,C535_=_C616 ,C535_=_C619 ,C535_=_C630 ,C535_=_C642 ,C535_=_C643 ,\nC535_=_C647 ,C535_=_C653 ,C535_=_C657 ,C535_=_C662 ,C535_=_C665 ,C535_=_C669 ,\nC535_=_C670 ,C535_=_C671 ,C535_=_C675 ,C535_=_C677 ,C535_=_C678 ,C535_=_C681 ,\nC535_=_C683 ,C535_=_C686 ,C535_=_C687 ,C535_=_C689 ,C535_=_C693 ,C535_=_C694 ,\nC535_=_C696 ,C535_=_C697 ,C535_=_C699 ,C535_=_C700 ,C535_=_C701 ,C535_=_C702 ,\nC535_=_C703 ,C535_=_C705 ,C535_=_C710 ,C535_=_C712 ,C535_=_C714 ,C535_=_C721 ,\nC535_=_C722 ,C535_=_C725 ,C535_=_C726 ,C535_=_C735 ,C535_=_C740 ,C535_=_C741 ,\nC535_=_C742 ,C535_=_C743 ,C535_=_C744 ,C535_=_C749 ,C535_=_C750 ,C535_=_C752 ,\nC535_=_C753 ,C535_=_C754 ,C535_=_C755 ,C535_=_C757 ,C535_=_C759 ,C535_=_C760 ,\nC535_=_C761 ,C535_=_C767 ,C535_=_C768 ,C535_=_C770 ,C535_=_C771 ,C535_=_C772 ,\nC535_=_C776 ,C535_=_C778 ,C535_=_C781 ,C535_=_C783 ,C535_=_C788 ,C535_=_C791 ,\nC535_=_C796 ,C535_=_C797 ,C535_=_C798 ,C536_=_C544 ,C536_=_C547 ,C536_=_C548 ,\nC536_=_C552 ,C536_=_C554 ,C536_=_C558 ,C536_=_C559 ,C536_=_C563 ,C536_=_C568 ,\nC536_=_C573 ,C536_=_C579 ,C536_=_C580 ,C536_=_C593 ,C536_=_C595 ,C536_=_C598 ,\nC536_=_C601 ,C536_=_C604 ,C536_=_C605 ,C536_=_C609 ,C536_=_C610 ,C536_=_C612 ,\nC536_=_C616 ,C536_=_C617 ,C536_=_C619 ,C536_=_C622 ,C536_=_C623 ,C536_=_C624 ,\nC536_=_C625 ,C536_=_C627 ,C536_=_C628 ,C536_=_C629 ,C536_=_C634 ,C536_=_C641 ,\nC536_=_C644 ,C536_=_C646 ,C536_=_C648 ,C536_=_C654 ,C536_=_C658 ,C536_=_C659 ,\nC536_=_C661 ,C536_=_C664 ,C536_=_C665 ,C536_=_C671 ,C536_=_C673 ,C536_=_C677 ,\nC536_=_C682 ,C536_=_C684 ,C536_=_C685 ,C536_=_C687 ,C536_=_C691 ,C536_=_C695 ,\nC536_=_C697 ,C536_=_C700 ,C536_=_C705 ,C536_=_C707 ,C536_=_C708 ,C536_=_C714 ,\nC536_=_C717 ,C536_=_C718 ,C536_=_C720 ,C536_=_C723 ,C536_=_C727 ,C536_=_C734 ,\nC536_=_C736 ,C536_=_C737 ,C536_=_C746 ,C536_=_C748 ,C536_=_C749 ,C536_=_C751 ,\nC536_=_C754 ,C536_=_C757 ,C536_=_C765 ,C536_=_C766 ,C536_=_C767 ,C536_=_C775 ,\nC536_=_C776 ,C536_=_C777 ,C536_=_C778 ,C536_=_C779 ,C536_=_C782 ,C536_=_C784 ,\nC536_=_C786 ,C536_=_C787 ,C536_=_C790 ,C536_=_C794 ,C536_=_C795 ,C536_=_C798 ,\nC537_=_C540 ,C537_=_C548 ,C537_=_C549 ,C537_=_C557 ,C537_=_C563 ,C537_=_C565 ,\nC537_=_C570 ,C537_=_C577 ,C537_=_C578 ,C537_=_C586 ,C537_=_C588 ,C537_=_C589 ,\nC537_=_C590 ,C537_=_C593 ,C537_=_C594 ,C537_=_C595 ,C537_=_C596 ,C537_=_C597 ,\nC537_=_C599 ,C537_=_C603 ,C537_=_C604 ,C537_=_C608 ,C537_=_C610 ,C537_=_C620 ,\nC537_=_C624 ,C537_=_C628 ,C537_=_C631 ,C537_=_C638 ,C537_=_C640 ,C537_=_C643 ,\nC537_=_C647 ,C537_=_C651 ,C537_=_C653 ,C537_=_C657 ,C537_=_C661 ,C537_=_C663 ,\nC537_=_C672 ,C537_=_C674 ,C537_=_C684 ,C537_=_C690 ,C537_=_C692 ,C537_=_C693 ,\nC537_=_C694 ,C537_=_C699 ,C537_=_C700 ,C537_=_C701 ,C537_=_C702 ,C537_=_C703 ,\nC537_=_C706 ,C537_=_C710 ,C537_=_C713 ,C537_=_C715 ,C537_=_C718 ,C537_=_C722 ,\nC537_=_C723 ,C537_=_C726 ,C537_=_C732 ,C537_=_C733 ,C537_=_C736 ,C537_=_C737 ,\nC537_=_C739 ,C537_=_C745 ,C537_=_C746 ,C537_=_C748 ,C537_=_C749 ,C537_=_C758 ,\nC537_=_C759 ,C537_=_C760 ,C537_=_C761 ,C537_=_C765 ,C537_=_C767 ,C537_=_C769 ,\nC537_=_C773 ,C537_=_C774 ,C537_=_C776 ,C537_=_C780 ,C537_=_C782 ,C537_=_C784 ,\nC537_=_C786 ,C537_=_C789 ,C537_=_C792 ,C537_=_C793 ,C537_=_C797 ,C537_=_C798 ,\nC538_=_C539 ,C538_=_C540 ,C538_=_C541 ,C538_=_C542 ,C538_=_C543 ,C538_=_C544 ,\nC538_=_C545 ,C538_=_C546 ,C538_=_C547 ,C538_=_C548 ,C538_=_C549 ,C538_=_C550 ,\nC538_=_C551 ,C538_=_C552 ,C538_=_C553 ,C538_=_C559 ,C538_=_C563 ,C538_=_C570 ,\nC538_=_C582 ,C538_=_C585 ,C538_=_C587 ,C538_=_C588 ,C538_=_C593 ,C538_=_C601 ,\nC538_=_C607 ,C538_=_C614 ,C538_=_C624 ,C538_=_C630 ,C538_=_C632 ,C538_=_C634 ,\nC538_=_C635 ,C538_=_C636 ,C538_=_C637 ,C538_=_C638 ,C538_=_C639 ,C538_=_C640 ,\nC538_=_C641 ,C538_=_C642 ,C538_=_C643 ,C538_=_C644 ,C538_=_C652 ,C538_=_C654 ,\nC538_=_C655 ,C538_=_C656 ,C538_=_C658 ,C538_=_C659 ,C538_=_C666 ,C538_=_C668 ,\nC538_=_C674 ,C538_=_C680 ,C538_=_C682 ,C538_=_C691 ,C538_=_C693 ,C538_=_C694 ,\nC538_=_C696 ,C538_=_C697 ,C538_=_C699 ,C538_=_C700 ,C538_=_C704 ,C538_=_C705 ,\nC538_=_C706 ,C538_=_C707 ,C538_=_C708 ,C538_=_C709 ,C538_=_C710 ,C538_=_C713 ,\nC538_=_C714 ,C538_=_C715 ,C538_=_C718 ,C538_=_C721 ,C538_=_C729 ,C538_=_C730 ,\nC538_=_C731 ,C538_=_C747 ,C538_=_C748 ,C538_=_C749 ,C538_=_C750 ,C538_=_C751 ,\nC538_=_C752 ,C538_=_C753 ,C538_=_C754 ,C538_=_C755 ,C538_=_C765 ,C538_=_C772 ,\nC538_=_C775 ,C538_=_C781 ,C538_=_C782 ,C538_=_C783 ,C538_=_C784 ,C538_=_C785 ,\nC538_=_C788 ,C538_=_C794 ,C538_=_C795 ,C538_=_C797 ,C538_=_C798 ,C539_=_C540 ,\nC539_=_C541 ,C539_=_C542 ,C539_=_C543 ,C539_=_C544 ,C539_=_C545 ,C539_=_C546 ,\nC539_=_C547 ,C539_=_C548 ,C539_=_C549 ,C539_=_C553 ,C539_=_C554 ,C539_=_C555 ,\nC539_=_C556 ,C539_=_C557 ,C539_=_C567 ,C539_=_C571 ,C539_=_C577 ,C539_=_C578 ,\nC539_=_C579 ,C539_=_C587 ,C539_=_C609 ,C539_=_C619 ,C539_=_C623 ,C539_=_C630 ,\nC539_=_C631 ,C539_=_C632 ,C539_=_C634 ,C539_=_C635 ,C539_=_C636 ,C539_=_C637 ,\nC539_=_C638 ,C539_=_C641 ,C539_=_C644 ,C539_=_C646 ,C539_=_C647 ,C539_=_C653 ,\nC539_=_C655 ,C539_=_C657 ,C539_=_C658 ,C539_=_C662 ,C539_=_C663 ,C539_=_C670 ,\nC539_=_C671 ,C539_=_C676 ,C539_=_C677 ,C539_=_C678 ,C539_=_C680 ,C539_=_C691 ,\nC539_=_C694 ,C539_=_C696 ,C539_=_C705 ,C539_=_C706 ,C539_=_C711 ,C539_=_C712 ,\nC539_=_C713 ,C539_=_C714 ,C539_=_C715 ,C539_=_C724 ,C539_=_C725 ,C539_=_C727 ,\nC539_=_C735 ,C539_=_C739 ,C539_=_C741 ,C539_=_C743 ,C539_=_C744 ,C539_=_C746 ,\nC539_=_C748 ,C539_=_C749 ,C539_=_C750 ,C539_=_C751 ,C539_=_C752 ,C539_=_C753 ,\nC539_=_C754 ,C539_=_C755 ,C539_=_C756 ,C539_=_C757 ,C539_=_C760 ,C539_=_C766 ,\nC539_=_C767 ,C539_=_C768 ,C539_=_C769 ,C539_=_C772 ,C539_=_C782 ,C539_=_C783 ,\nC539_=_C785 ,C539_=_C789 ,C539_=_C793 ,C539_=_C796 ,C540_=_C541 ,C540_=_C542 ,\nC540_=_C543 ,C540_=_C544 ,C540_=_C545 ,C540_=_C546 ,C540_=_C547 ,C540_=_C548 ,\nC540_=_C551 ,C540_=_C555 ,C540_=_C557 ,C540_=_C558 ,C540_=_C560 ,C540_=_C564 ,\nC540_=_C565 ,C540_=_C570 ,C540_=_C578 ,C540_=_C579 ,C540_=_C586 ,C540_=_C589 ,\nC540_=_C594 ,C540_=_C596 ,C540_=_C600 ,C540_=_C602 ,C540_=_C607 ,C540_=_C609 ,\nC540_=_C610 ,C540_=_C611 ,C540_=_C620 ,C540_=_C632 ,C540_=_C634 ,C540_=_C635 ,\nC540_=_C636 ,C540_=_C637 ,C540_=_C639 ,C540_=_C643 ,C540_=_C647 ,C540_=_C648 ,\nC540_=_C651 ,C540_=_C652 ,C540_=_C653 ,C540_=_C671 ,C540_=_C672 ,C540_=_C674 ,\nC540_=_C678 ,C540_=_C687 ,C540_=_C690 ,C540_=_C691 ,C540_=_C692 ,C540_=_C693 ,\nC540_=_C695 ,C540_=_C703 ,C540_=_C705 ,C540_=_C706 ,C540_=_C710 ,C540_=_C711 ,\nC540_=_C715 ,C540_=_C717 ,C540_=_C718 ,C540_=_C723 ,C540_=_C724 ,C540_=_C726 ,\nC540_=_C728 ,C540_=_C737 ,C540_=_C738 ,C540_=_C739 ,C540_=_C741 ,C540_=_C742 ,\nC540_=_C749 ,C540_=_C750 ,C540_=_C751 ,C540_=_C752 ,C540_=_C753 ,C540_=_C758 ,\nC540_=_C760 ,C540_=_C761 ,C540_=_C762 ,C540_=_C768 ,C540_=_C782 ,C540_=_C783 ,\nC540_=_C787 ,C540_=_C788 ,C540_=_C790 ,C540_=_C791 ,C540_=_C792 ,C540_=_C795 ,\nC541_=_C542 ,C541_=_C543 ,C541_=_C544 ,C541_=_C545 ,C541_=_C546 ,C541_=_C547 ,\nC541_=_C548 ,C541_=_C558 ,C541_=_C559 ,C541_=_C570 ,C541_=_C574 ,C541_=_C579 ,\nC541_=_C580 ,C541_=_C585 ,C541_=_C588 ,C541_=_C589 ,C541_=_C590 ,C541_=_C591 ,\nC541_=_C592 ,C541_=_C593 ,C541_=_C594 ,C541_=_C595 ,C541_=_C601 ,C541_=_C604 ,\nC541_=_C607 ,C541_=_C614 ,C541_=_C616 ,C541_=_C619 ,C541_=_C620 ,C541_=_C624 ,\nC541_=_C627 ,C541_=_C630 ,C541_=_C632 ,C541_=_C634 ,C541_=_C635 ,C541_=_C636 ,\nC541_=_C637 ,C541_=_C640 ,C541_=_C644 ,C541_=_C652 ,C541_=_C654 ,C541_=_C661 ,\nC541_=_C666 ,C541_=_C667 ,C541_=_C668 ,C541_=_C669 ,C541_=_C670 ,C541_=_C671 ,\nC541_=_C672 ,C541_=_C673 ,C541_=_C674 ,C541_=_C676 ,C541_=_C681 ,C541_=_C682 ,\nC541_=_C685 ,C541_=_C690 ,C541_=_C693 ,C541_=_C694 ,C541_=_C697 ,C541_=_C698 ,\nC541_=_C699 ,C541_=_C704 ,C541_=_C705 ,C541_=_C706 ,C541_=_C708 ,C541_=_C709 ,\nC541_=_C713 ,C541_=_C714 ,C541_=_C715 ,C541_=_C717 ,C541_=_C718 ,C541_=_C722 ,\nC541_=_C724 ,C541_=_C729 ,C541_=_C730 ,C541_=_C731 ,C541_=_C740 ,C541_=_C742 ,\nC541_=_C747 ,C541_=_C748 ,C541_=_C749 ,C541_=_C750 ,C541_=_C751 ,C541_=_C752 ,\nC541_=_C753 ,C541_=_C763 ,C541_=_C767 ,C541_=_C770 ,C541_=_C774 ,C541_=_C775 ,\nC541_=_C778 ,C541_=_C781 ,C541_=_C782 ,C541_=_C783 ,C541_=_C784 ,C541_=_C788 ,\nC541_=_C794 ,C541_=_C795 ,C541_=_C797 ,C542_=_C543 ,C542_=_C544 ,C542_=_C545 ,\nC542_=_C546 ,C542_=_C547 ,C542_=_C548 ,C542_=_C550 ,C542_=_C552 ,C542_=_C553 ,\nC542_=_C564 ,C542_=_C565 ,C542_=_C568 ,C542_=_C570 ,C542_=_C574 ,C542_=_C586 ,\nC542_=_C587 ,C542_=_C588 ,C542_=_C596 ,C542_=_C598 ,C542_=_C601 ,C542_=_C609 ,\nC542_=_C611 ,C542_=_C615 ,C542_=_C620 ,C542_=_C624 ,C542_=_C631 ,C542_=_C632 ,\nC542_=_C634 ,C542_=_C635 ,C542_=_C636 ,C542_=_C637 ,C542_=_C640 ,C542_=_C644 ,\nC542_=_C646 ,C542_=_C647 ,C542_=_C651 ,C542_=_C654 ,C542_=_C663 ,C542_=_C664 ,\nC542_=_C666 ,C542_=_C668 ,C542_=_C669 ,C542_=_C675 ,C542_=_C680 ,C542_=_C681 ,\nC542_=_C683 ,C542_=_C689 ,C542_=_C691 ,C542_=_C693 ,C542_=_C698 ,C542_=_C699 ,\nC542_=_C701 ,C542_=_C704 ,C542_=_C705 ,C542_=_C706 ,C542_=_C708 ,C542_=_C713 ,\nC542_=_C714 ,C542_=_C715 ,C542_=_C717 ,C542_=_C718 ,C542_=_C727 ,C542_=_C730 ,\nC542_=_C731 ,C542_=_C736 ,C542_=_C738 ,C542_=_C739 ,C542_=_C745 ,C542_=_C748 ,\nC542_=_C749 ,C542_=_C750 ,C542_=_C751 ,C542_=_C752 ,C542_=_C753 ,C542_=_C755 ,\nC542_=_C763 ,C542_=_C765 ,C542_=_C766 ,C542_=_C772 ,C542_=_C773 ,C542_=_C774 ,\nC542_=_C775 ,C542_=_C776 ,C542_=_C782</w:t>
      </w:r>
    </w:p>
    <w:p>
      <w:pPr>
        <w:pStyle w:val="PreformattedText"/>
        <w:bidi w:val="0"/>
        <w:spacing w:before="0" w:after="0"/>
        <w:jc w:val="left"/>
        <w:rPr/>
      </w:pPr>
      <w:r>
        <w:rPr/>
        <w:t xml:space="preserve"> </w:t>
      </w:r>
      <w:r>
        <w:rPr/>
        <w:t>,C542_=_C783 ,C542_=_C788 ,C542_=_C789 ,\nC542_=_C790 ,C542_=_C793 ,C542_=_C794 ,C542_=_C795 ,C543_=_C544 ,C543_=_C545 ,\nC543_=_C546 ,C543_=_C547 ,C543_=_C548 ,C543_=_C552 ,C543_=_C556 ,C543_=_C560 ,\nC543_=_C562 ,C543_=_C572 ,C543_=_C573 ,C543_=_C574 ,C543_=_C577 ,C543_=_C586 ,\nC543_=_C591 ,C543_=_C599 ,C543_=_C600 ,C543_=_C601 ,C543_=_C602 ,C543_=_C603 ,\nC543_=_C604 ,C543_=_C605 ,C543_=_C606 ,C543_=_C609 ,C543_=_C610 ,C543_=_C614 ,\nC543_=_C632 ,C543_=_C634 ,C543_=_C635 ,C543_=_C636 ,C543_=_C637 ,C543_=_C646 ,\nC543_=_C647 ,C543_=_C648 ,C543_=_C651 ,C543_=_C652 ,C543_=_C653 ,C543_=_C660 ,\nC543_=_C661 ,C543_=_C666 ,C543_=_C667 ,C543_=_C668 ,C543_=_C670 ,C543_=_C671 ,\nC543_=_C676 ,C543_=_C677 ,C543_=_C678 ,C543_=_C683 ,C543_=_C684 ,C543_=_C685 ,\nC543_=_C686 ,C543_=_C687 ,C543_=_C690 ,C543_=_C691 ,C543_=_C692 ,C543_=_C705 ,\nC543_=_C706 ,C543_=_C709 ,C543_=_C710 ,C543_=_C711 ,C543_=_C712 ,C543_=_C716 ,\nC543_=_C719 ,C543_=_C723 ,C543_=_C727 ,C543_=_C728 ,C543_=_C731 ,C543_=_C732 ,\nC543_=_C733 ,C543_=_C742 ,C543_=_C749 ,C543_=_C750 ,C543_=_C751 ,C543_=_C752 ,\nC543_=_C753 ,C543_=_C754 ,C543_=_C756 ,C543_=_C757 ,C543_=_C759 ,C543_=_C761 ,\nC543_=_C762 ,C543_=_C764 ,C543_=_C770 ,C543_=_C773 ,C543_=_C776 ,C543_=_C781 ,\nC543_=_C782 ,C543_=_C783 ,C543_=_C785 ,C543_=_C787 ,C543_=_C789 ,C543_=_C790 ,\nC543_=_C792 ,C543_=_C797 ,C544_=_C545 ,C544_=_C546 ,C544_=_C547 ,C544_=_C548 ,\nC544_=_C552 ,C544_=_C556 ,C544_=_C558 ,C544_=_C562 ,C544_=_C564 ,C544_=_C569 ,\nC544_=_C571 ,C544_=_C575 ,C544_=_C586 ,C544_=_C589 ,C544_=_C590 ,C544_=_C597 ,\nC544_=_C599 ,C544_=_C614 ,C544_=_C624 ,C544_=_C625 ,C544_=_C627 ,C544_=_C632 ,\nC544_=_C634 ,C544_=_C635 ,C544_=_C636 ,C544_=_C637 ,C544_=_C644 ,C544_=_C648 ,\nC544_=_C652 ,C544_=_C656 ,C544_=_C658 ,C544_=_C664 ,C544_=_C666 ,C544_=_C667 ,\nC544_=_C668 ,C544_=_C672 ,C544_=_C674 ,C544_=_C680 ,C544_=_C682 ,C544_=_C684 ,\nC544_=_C685 ,C544_=_C689 ,C544_=_C691 ,C544_=_C701 ,C544_=_C705 ,C544_=_C706 ,\nC544_=_C707 ,C544_=_C708 ,C544_=_C719 ,C544_=_C720 ,C544_=_C722 ,C544_=_C724 ,\nC544_=_C725 ,C544_=_C726 ,C544_=_C728 ,C544_=_C729 ,C544_=_C730 ,C544_=_C733 ,\nC544_=_C734 ,C544_=_C736 ,C544_=_C738 ,C544_=_C741 ,C544_=_C746 ,C544_=_C749 ,\nC544_=_C750 ,C544_=_C751 ,C544_=_C752 ,C544_=_C753 ,C544_=_C757 ,C544_=_C759 ,\nC544_=_C762 ,C544_=_C767 ,C544_=_C768 ,C544_=_C769 ,C544_=_C771 ,C544_=_C773 ,\nC544_=_C775 ,C544_=_C777 ,C544_=_C778 ,C544_=_C779 ,C544_=_C780 ,C544_=_C781 ,\nC544_=_C782 ,C544_=_C783 ,C544_=_C785 ,C544_=_C786 ,C544_=_C787 ,C544_=_C790 ,\nC544_=_C791 ,C544_=_C795 ,C544_=_C796 ,C544_=_C797 ,C544_=_C798 ,C545_=_C546 ,\nC545_=_C547 ,C545_=_C548 ,C545_=_C550 ,C545_=_C553 ,C545_=_C559 ,C545_=_C572 ,\nC545_=_C573 ,C545_=_C575 ,C545_=_C578 ,C545_=_C579 ,C545_=_C580 ,C545_=_C582 ,\nC545_=_C586 ,C545_=_C588 ,C545_=_C591 ,C545_=_C597 ,C545_=_C598 ,C545_=_C607 ,\nC545_=_C608 ,C545_=_C610 ,C545_=_C619 ,C545_=_C632 ,C545_=_C634 ,C545_=_C635 ,\nC545_=_C636 ,C545_=_C637 ,C545_=_C653 ,C545_=_C654 ,C545_=_C657 ,C545_=_C658 ,\nC545_=_C660 ,C545_=_C663 ,C545_=_C672 ,C545_=_C675 ,C545_=_C676 ,C545_=_C678 ,\nC545_=_C681 ,C545_=_C684 ,C545_=_C686 ,C545_=_C688 ,C545_=_C689 ,C545_=_C692 ,\nC545_=_C695 ,C545_=_C702 ,C545_=_C705 ,C545_=_C706 ,C545_=_C707 ,C545_=_C710 ,\nC545_=_C712 ,C545_=_C720 ,C545_=_C721 ,C545_=_C722 ,C545_=_C724 ,C545_=_C725 ,\nC545_=_C726 ,C545_=_C731 ,C545_=_C733 ,C545_=_C734 ,C545_=_C738 ,C545_=_C740 ,\nC545_=_C741 ,C545_=_C749 ,C545_=_C750 ,C545_=_C751 ,C545_=_C752 ,C545_=_C753 ,\nC545_=_C755 ,C545_=_C759 ,C545_=_C761 ,C545_=_C766 ,C545_=_C770 ,C545_=_C771 ,\nC545_=_C776 ,C545_=_C777 ,C545_=_C778 ,C545_=_C779 ,C545_=_C782 ,C545_=_C783 ,\nC545_=_C784 ,C545_=_C785 ,C545_=_C786 ,C545_=_C787 ,C545_=_C788 ,C545_=_C789 ,\nC545_=_C791 ,C545_=_C792 ,C545_=_C793 ,C545_=_C795 ,C545_=_C796 ,C545_=_C797 ,\nC545_=_C798 ,C546_=_C547 ,C546_=_C548 ,C546_=_C549 ,C546_=_C550 ,C546_=_C556 ,\nC546_=_C562 ,C546_=_C564 ,C546_=_C569 ,C546_=_C574 ,C546_=_C577 ,C546_=_C579 ,\nC546_=_C581 ,C546_=_C587 ,C546_=_C594 ,C546_=_C603 ,C546_=_C606 ,C546_=_C608 ,\nC546_=_C609 ,C546_=_C615 ,C546_=_C616 ,C546_=_C617 ,C546_=_C620 ,C546_=_C622 ,\nC546_=_C626 ,C546_=_C632 ,C546_=_C634 ,C546_=_C635 ,C546_=_C636 ,C546_=_C637 ,\nC546_=_C646 ,C546_=_C663 ,C546_=_C665 ,C546_=_C670 ,C546_=_C671 ,C546_=_C672 ,\nC546_=_C675 ,C546_=_C681 ,C546_=_C684 ,C546_=_C689 ,C546_=_C690 ,C546_=_C701 ,\nC546_=_C702 ,C546_=_C705 ,C546_=_C706 ,C546_=_C707 ,C546_=_C712 ,C546_=_C719 ,\nC546_=_C720 ,C546_=_C723 ,C546_=_C725 ,C546_=_C726 ,C546_=_C732 ,C546_=_C737 ,\nC546_=_C743 ,C546_=_C749 ,C546_=_C750 ,C546_=_C751 ,C546_=_C752 ,C546_=_C753 ,\nC546_=_C755 ,C546_=_C756 ,C546_=_C757 ,C546_=_C758 ,C546_=_C764 ,C546_=_C765 ,\nC546_=_C771 ,C546_=_C773 ,C546_=_C774 ,C546_=_C775 ,C546_=_C779 ,C546_=_C780 ,\nC546_=_C782 ,C546_=_C783 ,C546_=_C798 ,C547_=_C548 ,C547_=_C551 ,C547_=_C552 ,\nC547_=_C554 ,C547_=_C560 ,C547_=_C562 ,C547_=_C565 ,C547_=_C568 ,C547_=_C571 ,\nC547_=_C573 ,C547_=_C595 ,C547_=_C598 ,C547_=_C599 ,C547_=_C604 ,C547_=_C605 ,\nC547_=_C606 ,C547_=_C608 ,C547_=_C609 ,C547_=_C611 ,C547_=_C620 ,C547_=_C622 ,\nC547_=_C623 ,C547_=_C627 ,C547_=_C629 ,C547_=_C631 ,C547_=_C632 ,C547_=_C634 ,\nC547_=_C635 ,C547_=_C636 ,C547_=_C637 ,C547_=_C642 ,C547_=_C646 ,C547_=_C656 ,\nC547_=_C658 ,C547_=_C659 ,C547_=_C661 ,C547_=_C663 ,C547_=_C664 ,C547_=_C665 ,\nC547_=_C666 ,C547_=_C667 ,C547_=_C670 ,C547_=_C673 ,C547_=_C680 ,C547_=_C684 ,\nC547_=_C685 ,C547_=_C686 ,C547_=_C687 ,C547_=_C693 ,C547_=_C695 ,C547_=_C696 ,\nC547_=_C697 ,C547_=_C700 ,C547_=_C704 ,C547_=_C705 ,C547_=_C706 ,C547_=_C714 ,\nC547_=_C716 ,C547_=_C718 ,C547_=_C721 ,C547_=_C722 ,C547_=_C732 ,C547_=_C733 ,\nC547_=_C746 ,C547_=_C749 ,C547_=_C750 ,C547_=_C751 ,C547_=_C752 ,C547_=_C753 ,\nC547_=_C754 ,C547_=_C755 ,C547_=_C757 ,C547_=_C758 ,C547_=_C762 ,C547_=_C763 ,\nC547_=_C765 ,C547_=_C766 ,C547_=_C772 ,C547_=_C774 ,C547_=_C777 ,C547_=_C778 ,\nC547_=_C780 ,C547_=_C782 ,C547_=_C783 ,C547_=_C789 ,C547_=_C795 ,C547_=_C797 ,\nC547_=_C798 ,C548_=_C549 ,C548_=_C553 ,C548_=_C559 ,C548_=_C560 ,C548_=_C563 ,\nC548_=_C570 ,C548_=_C579 ,C548_=_C580 ,C548_=_C582 ,C548_=_C588 ,C548_=_C589 ,\nC548_=_C590 ,C548_=_C593 ,C548_=_C595 ,C548_=_C599 ,C548_=_C600 ,C548_=_C601 ,\nC548_=_C602 ,C548_=_C610 ,C548_=_C612 ,C548_=_C614 ,C548_=_C619 ,C548_=_C623 ,\nC548_=_C624 ,C548_=_C625 ,C548_=_C627 ,C548_=_C628 ,C548_=_C630 ,C548_=_C631 ,\nC548_=_C632 ,C548_=_C634 ,C548_=_C635 ,C548_=_C636 ,C548_=_C637 ,C548_=_C641 ,\nC548_=_C643 ,C548_=_C646 ,C548_=_C653 ,C548_=_C655 ,C548_=_C661 ,C548_=_C673 ,\nC548_=_C678 ,C548_=_C682 ,C548_=_C683 ,C548_=_C684 ,C548_=_C688 ,C548_=_C690 ,\nC548_=_C695 ,C548_=_C696 ,C548_=_C699 ,C548_=_C701 ,C548_=_C702 ,C548_=_C705 ,\nC548_=_C706 ,C548_=_C709 ,C548_=_C710 ,C548_=_C714 ,C548_=_C715 ,C548_=_C717 ,\nC548_=_C720 ,C548_=_C724 ,C548_=_C729 ,C548_=_C731 ,C548_=_C732 ,C548_=_C736 ,\nC548_=_C742 ,C548_=_C747 ,C548_=_C748 ,C548_=_C749 ,C548_=_C750 ,C548_=_C751 ,\nC548_=_C752 ,C548_=_C753 ,C548_=_C754 ,C548_=_C760 ,C548_=_C761 ,C548_=_C763 ,\nC548_=_C770 ,C548_=_C771 ,C548_=_C774 ,C548_=_C779 ,C548_=_C781 ,C548_=_C782 ,\nC548_=_C783 ,C548_=_C785 ,C548_=_C786 ,C548_=_C787 ,C548_=_C789 ,C548_=_C790 ,\nC548_=_C791 ,C548_=_C793 ,C548_=_C794 ,C548_=_C796 ,C549_=_C550 ,C549_=_C551 ,\nC549_=_C552 ,C549_=_C553 ,C549_=_C554 ,C549_=_C555 ,C549_=_C556 ,C549_=_C558 ,\nC549_=_C563 ,C549_=_C569 ,C549_=_C570 ,C549_=_C577 ,C549_=_C581 ,C549_=_C590 ,\nC549_=_C593 ,C549_=_C594 ,C549_=_C595 ,C549_=_C599 ,C549_=_C606 ,C549_=_C614 ,\nC549_=_C617 ,C549_=_C623 ,C549_=_C624 ,C549_=_C625 ,C549_=_C626 ,C549_=_C628 ,\nC549_=_C630 ,C549_=_C631 ,C549_=_C632 ,C549_=_C635 ,C549_=_C637 ,C549_=_C638 ,\nC549_=_C639 ,C549_=_C640 ,C549_=_C641 ,C549_=_C642 ,C549_=_C643 ,C549_=_C644 ,\nC549_=_C646 ,C549_=_C653 ,C549_=_C655 ,C549_=_C665 ,C549_=_C668 ,C549_=_C673 ,\nC549_=_C684 ,C549_=_C688 ,C549_=_C689 ,C549_=_C698 ,C549_=_C699 ,C549_=_C702 ,\nC549_=_C705 ,C549_=_C707 ,C549_=_C708 ,C549_=_C709 ,C549_=_C710 ,C549_=_C711 ,\nC549_=_C712 ,C549_=_C713 ,C549_=_C714 ,C549_=_C716 ,C549_=_C717 ,C549_=_C730 ,\nC549_=_C732 ,C549_=_C742 ,C549_=_C743 ,C549_=_C745 ,C549_=_C747 ,C549_=_C748 ,\nC549_=_C749 ,C549_=_C751 ,C549_=_C754 ,C549_=_C755 ,C549_=_C756 ,C549_=_C757 ,\nC549_=_C758 ,C549_=_C760 ,C549_=_C761 ,C549_=_C763 ,C549_=_C771 ,C549_=_C774 ,\nC549_=_C779 ,C549_=_C780 ,C549_=_C782 ,C549_=_C784 ,C549_=_C785 ,C549_=_C786 ,\nC549_=_C789 ,C549_=_C791 ,C549_=_C793 ,C550_=_C551 ,C550_=_C552 ,C550_=_C553 ,\nC550_=_C554 ,C550_=_C567 ,C550_=_C573 ,C550_=_C574 ,C550_=_C575 ,C550_=_C578 ,\nC550_=_C587 ,C550_=_C594 ,C550_=_C597 ,C550_=_C598 ,C550_=_C603 ,C550_=_C609 ,\nC550_=_C611 ,C550_=_C615 ,C550_=_C617 ,C550_=_C619 ,C550_=_C625 ,C550_=_C630 ,\nC550_=_C638 ,C550_=_C639 ,C550_=_C640 ,C550_=_C641 ,C550_=_C642 ,C550_=_C643 ,\nC550_=_C644 ,C550_=_C651 ,C550_=_C652 ,C550_=_C653 ,C550_=_C654 ,C550_=_C655 ,\nC550_=_C658 ,C550_=_C664 ,C550_=_C675 ,C550_=_C681 ,C550_=_C682 ,C550_=_C685 ,\nC550_=_C689 ,C550_=_C698 ,C550_=_C699 ,C550_=_C701 ,C550_=_C704 ,C550_=_C705 ,\nC550_=_C707 ,C550_=_C708 ,C550_=_C709 ,C550_=_C710 ,C550_=_C712 ,C550_=_C714 ,\nC550_=_C718 ,C550_=_C719 ,C550_=_C722 ,C550_=_C723 ,C550_=_C725 ,C550_=_C726 ,\nC550_=_C730 ,C550_=_C743 ,C550_=_C745 ,C550_=_C749 ,C550_=_C754 ,C550_=_C755 ,\nC550_=_C763 ,C550_=_C764 ,C550_=_C765 ,C550_=_C773 ,C550_=_C776 ,C550_=_C777 ,\nC550_=_C778 ,C550_=_C779 ,C550_=_C781 ,C550_=_C784 ,C550_=_C785 ,C550_=_C786 ,\nC550_=_C787 ,C550_=_C788 ,C550_=_C790 ,C550_=_C793 ,C550_=_C794 ,C550_=_C796 ,\nC550_=_C798 ,C551_=_C552 ,C551_=_C553 ,C551_=_C554 ,C551_=_C557 ,C551_=_C558 ,\nC551_=_C567 ,C551_=_C568 ,C551_=_C570 ,C551_=_C578 ,C551_=_C584 ,C551_=_C592 ,\nC551_=_C596 ,C551_=_C600 ,C551_=_C602 ,C551_=_C604 ,C551_=_C607 ,C551_=_C609 ,\nC551_=_C610 ,C551_=_C611 ,C551_=_C615 ,C551_=_C616 ,C551_=_C630 ,C551_=_C631 ,\nC551_=_C635 ,C551_=_C637 ,C551_=_C638 ,C551_=_C639 ,C551_=_C640 ,C551_=_C641 ,\nC551_=_C642 ,C551_=_C643</w:t>
      </w:r>
    </w:p>
    <w:p>
      <w:pPr>
        <w:pStyle w:val="PreformattedText"/>
        <w:bidi w:val="0"/>
        <w:spacing w:before="0" w:after="0"/>
        <w:jc w:val="left"/>
        <w:rPr/>
      </w:pPr>
      <w:r>
        <w:rPr/>
        <w:t xml:space="preserve"> </w:t>
      </w:r>
      <w:r>
        <w:rPr/>
        <w:t>,C551_=_C644 ,C551_=_C651 ,C551_=_C652 ,C551_=_C653 ,\nC551_=_C654 ,C551_=_C655 ,C551_=_C656 ,C551_=_C657 ,C551_=_C662 ,C551_=_C669 ,\nC551_=_C670 ,C551_=_C671 ,C551_=_C678 ,C551_=_C680 ,C551_=_C681 ,C551_=_C683 ,\nC551_=_C686 ,C551_=_C687 ,C551_=_C693 ,C551_=_C696 ,C551_=_C697 ,C551_=_C699 ,\nC551_=_C700 ,C551_=_C703 ,C551_=_C705 ,C551_=_C707 ,C551_=_C708 ,C551_=_C709 ,\nC551_=_C710 ,C551_=_C711 ,C551_=_C714 ,C551_=_C716 ,C551_=_C719 ,C551_=_C723 ,\nC551_=_C725 ,C551_=_C726 ,C551_=_C738 ,C551_=_C740 ,C551_=_C741 ,C551_=_C742 ,\nC551_=_C749 ,C551_=_C750 ,C551_=_C751 ,C551_=_C753 ,C551_=_C754 ,C551_=_C755 ,\nC551_=_C759 ,C551_=_C760 ,C551_=_C763 ,C551_=_C764 ,C551_=_C765 ,C551_=_C766 ,\nC551_=_C770 ,C551_=_C771 ,C551_=_C772 ,C551_=_C774 ,C551_=_C777 ,C551_=_C778 ,\nC551_=_C780 ,C551_=_C781 ,C551_=_C783 ,C551_=_C784 ,C551_=_C787 ,C551_=_C788 ,\nC551_=_C790 ,C551_=_C791 ,C551_=_C793 ,C551_=_C794 ,C551_=_C795 ,C552_=_C553 ,\nC552_=_C558 ,C552_=_C573 ,C552_=_C578 ,C552_=_C584 ,C552_=_C586 ,C552_=_C591 ,\nC552_=_C598 ,C552_=_C599 ,C552_=_C600 ,C552_=_C605 ,C552_=_C606 ,C552_=_C611 ,\nC552_=_C612 ,C552_=_C620 ,C552_=_C624 ,C552_=_C638 ,C552_=_C639 ,C552_=_C640 ,\nC552_=_C641 ,C552_=_C642 ,C552_=_C643 ,C552_=_C644 ,C552_=_C648 ,C552_=_C651 ,\nC552_=_C652 ,C552_=_C653 ,C552_=_C654 ,C552_=_C658 ,C552_=_C661 ,C552_=_C664 ,\nC552_=_C666 ,C552_=_C669 ,C552_=_C670 ,C552_=_C681 ,C552_=_C682 ,C552_=_C683 ,\nC552_=_C684 ,C552_=_C685 ,C552_=_C686 ,C552_=_C688 ,C552_=_C693 ,C552_=_C698 ,\nC552_=_C705 ,C552_=_C707 ,C552_=_C708 ,C552_=_C709 ,C552_=_C710 ,C552_=_C712 ,\nC552_=_C713 ,C552_=_C716 ,C552_=_C719 ,C552_=_C720 ,C552_=_C721 ,C552_=_C731 ,\nC552_=_C733 ,C552_=_C736 ,C552_=_C738 ,C552_=_C744 ,C552_=_C745 ,C552_=_C746 ,\nC552_=_C751 ,C552_=_C753 ,C552_=_C754 ,C552_=_C755 ,C552_=_C756 ,C552_=_C757 ,\nC552_=_C758 ,C552_=_C760 ,C552_=_C761 ,C552_=_C762 ,C552_=_C763 ,C552_=_C765 ,\nC552_=_C766 ,C552_=_C767 ,C552_=_C770 ,C552_=_C772 ,C552_=_C775 ,C552_=_C776 ,\nC552_=_C779 ,C552_=_C780 ,C552_=_C784 ,C552_=_C786 ,C552_=_C787 ,C552_=_C792 ,\nC552_=_C794 ,C552_=_C795 ,C552_=_C797 ,C552_=_C798 ,C553_=_C572 ,C553_=_C575 ,\nC553_=_C579 ,C553_=_C580 ,C553_=_C582 ,C553_=_C587 ,C553_=_C588 ,C553_=_C593 ,\nC553_=_C605 ,C553_=_C610 ,C553_=_C619 ,C553_=_C623 ,C553_=_C629 ,C553_=_C631 ,\nC553_=_C634 ,C553_=_C635 ,C553_=_C636 ,C553_=_C638 ,C553_=_C639 ,C553_=_C640 ,\nC553_=_C641 ,C553_=_C642 ,C553_=_C643 ,C553_=_C653 ,C553_=_C656 ,C553_=_C659 ,\nC553_=_C660 ,C553_=_C663 ,C553_=_C664 ,C553_=_C674 ,C553_=_C675 ,C553_=_C678 ,\nC553_=_C680 ,C553_=_C688 ,C553_=_C691 ,C553_=_C695 ,C553_=_C699 ,C553_=_C702 ,\nC553_=_C703 ,C553_=_C705 ,C553_=_C707 ,C553_=_C708 ,C553_=_C709 ,C553_=_C710 ,\nC553_=_C711 ,C553_=_C712 ,C553_=_C713 ,C553_=_C720 ,C553_=_C721 ,C553_=_C726 ,\nC553_=_C727 ,C553_=_C728 ,C553_=_C731 ,C553_=_C734 ,C553_=_C739 ,C553_=_C741 ,\nC553_=_C747 ,C553_=_C748 ,C553_=_C752 ,C553_=_C754 ,C553_=_C755 ,C553_=_C761 ,\nC553_=_C765 ,C553_=_C768 ,C553_=_C770 ,C553_=_C771 ,C553_=_C774 ,C553_=_C775 ,\nC553_=_C779 ,C553_=_C784 ,C553_=_C785 ,C553_=_C786 ,C553_=_C787 ,C553_=_C789 ,\nC553_=_C792 ,C553_=_C793 ,C553_=_C796 ,C553_=_C798 ,C554_=_C555 ,C554_=_C556 ,\nC554_=_C560 ,C554_=_C562 ,C554_=_C565 ,C554_=_C567 ,C554_=_C568 ,C554_=_C571 ,\nC554_=_C573 ,C554_=_C589 ,C554_=_C593 ,C554_=_C595 ,C554_=_C598 ,C554_=_C599 ,\nC554_=_C604 ,C554_=_C605 ,C554_=_C608 ,C554_=_C609 ,C554_=_C610 ,C554_=_C611 ,\nC554_=_C616 ,C554_=_C617 ,C554_=_C619 ,C554_=_C622 ,C554_=_C628 ,C554_=_C629 ,\nC554_=_C631 ,C554_=_C632 ,C554_=_C634 ,C554_=_C638 ,C554_=_C642 ,C554_=_C644 ,\nC554_=_C646 ,C554_=_C651 ,C554_=_C652 ,C554_=_C653 ,C554_=_C654 ,C554_=_C655 ,\nC554_=_C656 ,C554_=_C658 ,C554_=_C659 ,C554_=_C664 ,C554_=_C665 ,C554_=_C666 ,\nC554_=_C667 ,C554_=_C673 ,C554_=_C684 ,C554_=_C685 ,C554_=_C686 ,C554_=_C687 ,\nC554_=_C695 ,C554_=_C697 ,C554_=_C700 ,C554_=_C704 ,C554_=_C711 ,C554_=_C712 ,\nC554_=_C713 ,C554_=_C714 ,C554_=_C718 ,C554_=_C719 ,C554_=_C721 ,C554_=_C731 ,\nC554_=_C734 ,C554_=_C737 ,C554_=_C744 ,C554_=_C746 ,C554_=_C749 ,C554_=_C750 ,\nC554_=_C751 ,C554_=_C752 ,C554_=_C753 ,C554_=_C754 ,C554_=_C756 ,C554_=_C757 ,\nC554_=_C763 ,C554_=_C764 ,C554_=_C765 ,C554_=_C766 ,C554_=_C767 ,C554_=_C770 ,\nC554_=_C771 ,C554_=_C774 ,C554_=_C776 ,C554_=_C777 ,C554_=_C778 ,C554_=_C782 ,\nC554_=_C783 ,C554_=_C784 ,C554_=_C785 ,C554_=_C787 ,C554_=_C790 ,C554_=_C792 ,\nC554_=_C793 ,C554_=_C794 ,C554_=_C797 ,C554_=_C798 ,C555_=_C556 ,C555_=_C560 ,\nC555_=_C562 ,C555_=_C570 ,C555_=_C571 ,C555_=_C572 ,C555_=_C573 ,C555_=_C574 ,\nC555_=_C575 ,C555_=_C579 ,C555_=_C594 ,C555_=_C599 ,C555_=_C601 ,C555_=_C608 ,\nC555_=_C609 ,C555_=_C632 ,C555_=_C635 ,C555_=_C638 ,C555_=_C639 ,C555_=_C640 ,\nC555_=_C643 ,C555_=_C644 ,C555_=_C646 ,C555_=_C651 ,C555_=_C653 ,C555_=_C657 ,\nC555_=_C658 ,C555_=_C659 ,C555_=_C660 ,C555_=_C661 ,C555_=_C665 ,C555_=_C675 ,\nC555_=_C677 ,C555_=_C678 ,C555_=_C687 ,C555_=_C688 ,C555_=_C693 ,C555_=_C694 ,\nC555_=_C695 ,C555_=_C700 ,C555_=_C701 ,C555_=_C702 ,C555_=_C704 ,C555_=_C708 ,\nC555_=_C709 ,C555_=_C711 ,C555_=_C712 ,C555_=_C713 ,C555_=_C714 ,C555_=_C717 ,\nC555_=_C720 ,C555_=_C721 ,C555_=_C723 ,C555_=_C724 ,C555_=_C727 ,C555_=_C728 ,\nC555_=_C733 ,C555_=_C735 ,C555_=_C737 ,C555_=_C738 ,C555_=_C740 ,C555_=_C741 ,\nC555_=_C750 ,C555_=_C752 ,C555_=_C754 ,C555_=_C756 ,C555_=_C757 ,C555_=_C758 ,\nC555_=_C759 ,C555_=_C761 ,C555_=_C768 ,C555_=_C769 ,C555_=_C770 ,C555_=_C771 ,\nC555_=_C775 ,C555_=_C776 ,C555_=_C781 ,C555_=_C782 ,C555_=_C784 ,C555_=_C785 ,\nC555_=_C788 ,C555_=_C789 ,C555_=_C793 ,C555_=_C794 ,C555_=_C795 ,C555_=_C797 ,\nC556_=_C564 ,C556_=_C571 ,C556_=_C577 ,C556_=_C581 ,C556_=_C584 ,C556_=_C589 ,\nC556_=_C590 ,C556_=_C594 ,C556_=_C597 ,C556_=_C601 ,C556_=_C602 ,C556_=_C603 ,\nC556_=_C604 ,C556_=_C605 ,C556_=_C606 ,C556_=_C617 ,C556_=_C622 ,C556_=_C626 ,\nC556_=_C629 ,C556_=_C632 ,C556_=_C638 ,C556_=_C644 ,C556_=_C646 ,C556_=_C656 ,\nC556_=_C660 ,C556_=_C661 ,C556_=_C663 ,C556_=_C665 ,C556_=_C667 ,C556_=_C668 ,\nC556_=_C669 ,C556_=_C670 ,C556_=_C671 ,C556_=_C677 ,C556_=_C680 ,C556_=_C682 ,\nC556_=_C686 ,C556_=_C687 ,C556_=_C689 ,C556_=_C698 ,C556_=_C702 ,C556_=_C705 ,\nC556_=_C707 ,C556_=_C708 ,C556_=_C710 ,C556_=_C711 ,C556_=_C712 ,C556_=_C713 ,\nC556_=_C714 ,C556_=_C719 ,C556_=_C723 ,C556_=_C726 ,C556_=_C727 ,C556_=_C731 ,\nC556_=_C732 ,C556_=_C733 ,C556_=_C734 ,C556_=_C737 ,C556_=_C738 ,C556_=_C739 ,\nC556_=_C741 ,C556_=_C743 ,C556_=_C745 ,C556_=_C747 ,C556_=_C753 ,C556_=_C754 ,\nC556_=_C755 ,C556_=_C756 ,C556_=_C757 ,C556_=_C758 ,C556_=_C759 ,C556_=_C762 ,\nC556_=_C763 ,C556_=_C764 ,C556_=_C771 ,C556_=_C774 ,C556_=_C775 ,C556_=_C777 ,\nC556_=_C778 ,C556_=_C779 ,C556_=_C782 ,C556_=_C783 ,C556_=_C785 ,C556_=_C789 ,\nC556_=_C790 ,C556_=_C791 ,C556_=_C793 ,C556_=_C794 ,C556_=_C795 ,C556_=_C796 ,\nC557_=_C558 ,C557_=_C559 ,C557_=_C560 ,C557_=_C562 ,C557_=_C563 ,C557_=_C568 ,\nC557_=_C571 ,C557_=_C574 ,C557_=_C577 ,C557_=_C578 ,C557_=_C579 ,C557_=_C584 ,\nC557_=_C586 ,C557_=_C589 ,C557_=_C592 ,C557_=_C594 ,C557_=_C596 ,C557_=_C600 ,\nC557_=_C606 ,C557_=_C614 ,C557_=_C615 ,C557_=_C616 ,C557_=_C620 ,C557_=_C622 ,\nC557_=_C624 ,C557_=_C626 ,C557_=_C635 ,C557_=_C639 ,C557_=_C641 ,C557_=_C647 ,\nC557_=_C648 ,C557_=_C657 ,C557_=_C658 ,C557_=_C662 ,C557_=_C663 ,C557_=_C669 ,\nC557_=_C671 ,C557_=_C672 ,C557_=_C674 ,C557_=_C678 ,C557_=_C681 ,C557_=_C683 ,\nC557_=_C686 ,C557_=_C688 ,C557_=_C690 ,C557_=_C693 ,C557_=_C696 ,C557_=_C697 ,\nC557_=_C708 ,C557_=_C709 ,C557_=_C710 ,C557_=_C711 ,C557_=_C712 ,C557_=_C715 ,\nC557_=_C716 ,C557_=_C717 ,C557_=_C718 ,C557_=_C720 ,C557_=_C721 ,C557_=_C724 ,\nC557_=_C725 ,C557_=_C728 ,C557_=_C734 ,C557_=_C737 ,C557_=_C739 ,C557_=_C740 ,\nC557_=_C742 ,C557_=_C744 ,C557_=_C748 ,C557_=_C751 ,C557_=_C755 ,C557_=_C756 ,\nC557_=_C758 ,C557_=_C759 ,C557_=_C760 ,C557_=_C764 ,C557_=_C766 ,C557_=_C769 ,\nC557_=_C770 ,C557_=_C774 ,C557_=_C777 ,C557_=_C778 ,C557_=_C779 ,C557_=_C781 ,\nC557_=_C783 ,C557_=_C786 ,C557_=_C788 ,C557_=_C789 ,C557_=_C791 ,C557_=_C792 ,\nC557_=_C793 ,C557_=_C798 ,C558_=_C559 ,C558_=_C560 ,C558_=_C562 ,C558_=_C563 ,\nC558_=_C569 ,C558_=_C570 ,C558_=_C578 ,C558_=_C580 ,C558_=_C581 ,C558_=_C588 ,\nC558_=_C589 ,C558_=_C590 ,C558_=_C591 ,C558_=_C592 ,C558_=_C593 ,C558_=_C594 ,\nC558_=_C595 ,C558_=_C596 ,C558_=_C597 ,C558_=_C602 ,C558_=_C607 ,C558_=_C610 ,\nC558_=_C611 ,C558_=_C624 ,C558_=_C628 ,C558_=_C635 ,C558_=_C636 ,C558_=_C637 ,\nC558_=_C640 ,C558_=_C642 ,C558_=_C644 ,C558_=_C647 ,C558_=_C648 ,C558_=_C658 ,\nC558_=_C664 ,C558_=_C666 ,C558_=_C667 ,C558_=_C668 ,C558_=_C669 ,C558_=_C670 ,\nC558_=_C671 ,C558_=_C672 ,C558_=_C673 ,C558_=_C674 ,C558_=_C682 ,C558_=_C684 ,\nC558_=_C692 ,C558_=_C698 ,C558_=_C699 ,C558_=_C702 ,C558_=_C703 ,C558_=_C707 ,\nC558_=_C708 ,C558_=_C710 ,C558_=_C711 ,C558_=_C715 ,C558_=_C716 ,C558_=_C717 ,\nC558_=_C720 ,C558_=_C723 ,C558_=_C724 ,C558_=_C726 ,C558_=_C729 ,C558_=_C730 ,\nC558_=_C738 ,C558_=_C741 ,C558_=_C742 ,C558_=_C745 ,C558_=_C746 ,C558_=_C747 ,\nC558_=_C750 ,C558_=_C751 ,C558_=_C757 ,C558_=_C758 ,C558_=_C759 ,C558_=_C760 ,\nC558_=_C761 ,C558_=_C763 ,C558_=_C764 ,C558_=_C767 ,C558_=_C770 ,C558_=_C774 ,\nC558_=_C775 ,C558_=_C779 ,C558_=_C780 ,C558_=_C786 ,C558_=_C787 ,C558_=_C790 ,\nC558_=_C791 ,C558_=_C792 ,C558_=_C795 ,C558_=_C798 ,C559_=_C560 ,C559_=_C562 ,\nC559_=_C563 ,C559_=_C571 ,C559_=_C573 ,C559_=_C579 ,C559_=_C580 ,C559_=_C585 ,\nC559_=_C586 ,C559_=_C588 ,C559_=_C589 ,C559_=_C590 ,C559_=_C591 ,C559_=_C592 ,\nC559_=_C593 ,C559_=_C594 ,C559_=_C595 ,C559_=_C597 ,C559_=_C601 ,C559_=_C607 ,\nC559_=_C611 ,C559_=_C612 ,C559_=_C614 ,C559_=_C625 ,C559_=_C627 ,C559_=_C628 ,\nC559_=_C630 ,C559_=_C632 ,C559_=_C634 ,C559_=_C636 ,C559_=_C640 ,C559_=_C646 ,\nC559_=_C647 ,C559_=_C648 ,C559_=_C660 ,C559_=_C661 ,C559_=_C666 ,C559_=_C667 ,\nC559_=_C668 ,C559_=_C669 ,C559_=_C670 ,C559_=_C671 ,C559_=_C672 ,C559_=_C673 ,\nC559_=_C674 ,C559_=_C681 ,C559_=_C682 ,C559_=_C684 ,C559_=_C686 ,C559_=_C692 ,\nC559_=_C697</w:t>
      </w:r>
    </w:p>
    <w:p>
      <w:pPr>
        <w:pStyle w:val="PreformattedText"/>
        <w:bidi w:val="0"/>
        <w:spacing w:before="0" w:after="0"/>
        <w:jc w:val="left"/>
        <w:rPr/>
      </w:pPr>
      <w:r>
        <w:rPr/>
        <w:t xml:space="preserve"> </w:t>
      </w:r>
      <w:r>
        <w:rPr/>
        <w:t>,C559_=_C705 ,C559_=_C706 ,C559_=_C710 ,C559_=_C714 ,C559_=_C715 ,\nC559_=_C716 ,C559_=_C717 ,C559_=_C724 ,C559_=_C729 ,C559_=_C730 ,C559_=_C731 ,\nC559_=_C733 ,C559_=_C736 ,C559_=_C740 ,C559_=_C745 ,C559_=_C748 ,C559_=_C749 ,\nC559_=_C750 ,C559_=_C754 ,C559_=_C757 ,C559_=_C758 ,C559_=_C759 ,C559_=_C760 ,\nC559_=_C763 ,C559_=_C764 ,C559_=_C766 ,C559_=_C767 ,C559_=_C770 ,C559_=_C773 ,\nC559_=_C774 ,C559_=_C775 ,C559_=_C778 ,C559_=_C781 ,C559_=_C783 ,C559_=_C784 ,\nC559_=_C786 ,C559_=_C787 ,C559_=_C788 ,C559_=_C790 ,C559_=_C791 ,C559_=_C794 ,\nC559_=_C795 ,C559_=_C797 ,C560_=_C562 ,C560_=_C563 ,C560_=_C565 ,C560_=_C570 ,\nC560_=_C571 ,C560_=_C572 ,C560_=_C573 ,C560_=_C574 ,C560_=_C577 ,C560_=_C579 ,\nC560_=_C589 ,C560_=_C595 ,C560_=_C598 ,C560_=_C599 ,C560_=_C600 ,C560_=_C602 ,\nC560_=_C605 ,C560_=_C608 ,C560_=_C611 ,C560_=_C622 ,C560_=_C625 ,C560_=_C639 ,\nC560_=_C642 ,C560_=_C643 ,C560_=_C646 ,C560_=_C647 ,C560_=_C648 ,C560_=_C651 ,\nC560_=_C653 ,C560_=_C657 ,C560_=_C658 ,C560_=_C664 ,C560_=_C666 ,C560_=_C667 ,\nC560_=_C669 ,C560_=_C676 ,C560_=_C677 ,C560_=_C678 ,C560_=_C681 ,C560_=_C682 ,\nC560_=_C683 ,C560_=_C684 ,C560_=_C687 ,C560_=_C690 ,C560_=_C693 ,C560_=_C695 ,\nC560_=_C696 ,C560_=_C701 ,C560_=_C704 ,C560_=_C706 ,C560_=_C709 ,C560_=_C715 ,\nC560_=_C716 ,C560_=_C717 ,C560_=_C719 ,C560_=_C721 ,C560_=_C724 ,C560_=_C728 ,\nC560_=_C729 ,C560_=_C731 ,C560_=_C732 ,C560_=_C735 ,C560_=_C736 ,C560_=_C737 ,\nC560_=_C746 ,C560_=_C750 ,C560_=_C752 ,C560_=_C756 ,C560_=_C758 ,C560_=_C759 ,\nC560_=_C760 ,C560_=_C763 ,C560_=_C768 ,C560_=_C772 ,C560_=_C774 ,C560_=_C776 ,\nC560_=_C777 ,C560_=_C779 ,C560_=_C781 ,C560_=_C783 ,C560_=_C784 ,C560_=_C785 ,\nC560_=_C786 ,C560_=_C788 ,C560_=_C791 ,C560_=_C795 ,C562_=_C563 ,C562_=_C564 ,\nC562_=_C565 ,C562_=_C568 ,C562_=_C569 ,C562_=_C571 ,C562_=_C586 ,C562_=_C592 ,\nC562_=_C596 ,C562_=_C599 ,C562_=_C600 ,C562_=_C601 ,C562_=_C605 ,C562_=_C608 ,\nC562_=_C609 ,C562_=_C611 ,C562_=_C614 ,C562_=_C616 ,C562_=_C622 ,C562_=_C626 ,\nC562_=_C639 ,C562_=_C642 ,C562_=_C646 ,C562_=_C647 ,C562_=_C648 ,C562_=_C658 ,\nC562_=_C662 ,C562_=_C664 ,C562_=_C665 ,C562_=_C666 ,C562_=_C667 ,C562_=_C668 ,\nC562_=_C672 ,C562_=_C684 ,C562_=_C685 ,C562_=_C691 ,C562_=_C694 ,C562_=_C704 ,\nC562_=_C706 ,C562_=_C712 ,C562_=_C715 ,C562_=_C716 ,C562_=_C717 ,C562_=_C720 ,\nC562_=_C721 ,C562_=_C728 ,C562_=_C734 ,C562_=_C738 ,C562_=_C743 ,C562_=_C746 ,\nC562_=_C748 ,C562_=_C750 ,C562_=_C752 ,C562_=_C756 ,C562_=_C757 ,C562_=_C758 ,\nC562_=_C759 ,C562_=_C760 ,C562_=_C768 ,C562_=_C773 ,C562_=_C774 ,C562_=_C775 ,\nC562_=_C776 ,C562_=_C777 ,C562_=_C778 ,C562_=_C780 ,C562_=_C781 ,C562_=_C786 ,\nC562_=_C789 ,C562_=_C790 ,C562_=_C797 ,C563_=_C570 ,C563_=_C582 ,C563_=_C590 ,\nC563_=_C591 ,C563_=_C593 ,C563_=_C595 ,C563_=_C599 ,C563_=_C602 ,C563_=_C623 ,\nC563_=_C624 ,C563_=_C626 ,C563_=_C627 ,C563_=_C628 ,C563_=_C629 ,C563_=_C631 ,\nC563_=_C636 ,C563_=_C638 ,C563_=_C641 ,C563_=_C643 ,C563_=_C647 ,C563_=_C648 ,\nC563_=_C652 ,C563_=_C653 ,C563_=_C655 ,C563_=_C658 ,C563_=_C661 ,C563_=_C665 ,\nC563_=_C671 ,C563_=_C677 ,C563_=_C680 ,C563_=_C684 ,C563_=_C687 ,C563_=_C691 ,\nC563_=_C694 ,C563_=_C696 ,C563_=_C697 ,C563_=_C699 ,C563_=_C700 ,C563_=_C704 ,\nC563_=_C707 ,C563_=_C710 ,C563_=_C712 ,C563_=_C713 ,C563_=_C714 ,C563_=_C715 ,\nC563_=_C716 ,C563_=_C717 ,C563_=_C718 ,C563_=_C719 ,C563_=_C723 ,C563_=_C725 ,\nC563_=_C727 ,C563_=_C728 ,C563_=_C729 ,C563_=_C731 ,C563_=_C732 ,C563_=_C737 ,\nC563_=_C746 ,C563_=_C747 ,C563_=_C748 ,C563_=_C749 ,C563_=_C754 ,C563_=_C758 ,\nC563_=_C759 ,C563_=_C760 ,C563_=_C761 ,C563_=_C765 ,C563_=_C772 ,C563_=_C774 ,\nC563_=_C775 ,C563_=_C780 ,C563_=_C782 ,C563_=_C784 ,C563_=_C786 ,C563_=_C789 ,\nC563_=_C794 ,C563_=_C795 ,C564_=_C565 ,C564_=_C568 ,C564_=_C569 ,C564_=_C575 ,\nC564_=_C580 ,C564_=_C585 ,C564_=_C588 ,C564_=_C595 ,C564_=_C596 ,C564_=_C608 ,\nC564_=_C622 ,C564_=_C634 ,C564_=_C638 ,C564_=_C639 ,C564_=_C644 ,C564_=_C646 ,\nC564_=_C647 ,C564_=_C648 ,C564_=_C652 ,C564_=_C663 ,C564_=_C664 ,C564_=_C670 ,\nC564_=_C671 ,C564_=_C672 ,C564_=_C674 ,C564_=_C675 ,C564_=_C680 ,C564_=_C683 ,\nC564_=_C684 ,C564_=_C689 ,C564_=_C701 ,C564_=_C706 ,C564_=_C711 ,C564_=_C712 ,\nC564_=_C715 ,C564_=_C717 ,C564_=_C718 ,C564_=_C720 ,C564_=_C723 ,C564_=_C726 ,\nC564_=_C730 ,C564_=_C733 ,C564_=_C736 ,C564_=_C740 ,C564_=_C741 ,C564_=_C743 ,\nC564_=_C744 ,C564_=_C752 ,C564_=_C755 ,C564_=_C758 ,C564_=_C759 ,C564_=_C761 ,\nC564_=_C762 ,C564_=_C768 ,C564_=_C769 ,C564_=_C771 ,C564_=_C772 ,C564_=_C774 ,\nC564_=_C775 ,C564_=_C778 ,C564_=_C780 ,C564_=_C782 ,C564_=_C783 ,C564_=_C785 ,\nC564_=_C786 ,C564_=_C787 ,C564_=_C788 ,C564_=_C789 ,C564_=_C790 ,C564_=_C793 ,\nC564_=_C794 ,C564_=_C795 ,C564_=_C796 ,C565_=_C568 ,C565_=_C571 ,C565_=_C581 ,\nC565_=_C585 ,C565_=_C588 ,C565_=_C593 ,C565_=_C596 ,C565_=_C597 ,C565_=_C599 ,\nC565_=_C602 ,C565_=_C605 ,C565_=_C608 ,C565_=_C611 ,C565_=_C617 ,C565_=_C622 ,\nC565_=_C632 ,C565_=_C634 ,C565_=_C639 ,C565_=_C640 ,C565_=_C642 ,C565_=_C646 ,\nC565_=_C647 ,C565_=_C648 ,C565_=_C653 ,C565_=_C655 ,C565_=_C657 ,C565_=_C658 ,\nC565_=_C661 ,C565_=_C663 ,C565_=_C664 ,C565_=_C667 ,C565_=_C672 ,C565_=_C674 ,\nC565_=_C675 ,C565_=_C684 ,C565_=_C691 ,C565_=_C692 ,C565_=_C695 ,C565_=_C698 ,\nC565_=_C700 ,C565_=_C701 ,C565_=_C704 ,C565_=_C711 ,C565_=_C715 ,C565_=_C717 ,\nC565_=_C718 ,C565_=_C721 ,C565_=_C723 ,C565_=_C726 ,C565_=_C730 ,C565_=_C734 ,\nC565_=_C742 ,C565_=_C744 ,C565_=_C745 ,C565_=_C746 ,C565_=_C749 ,C565_=_C750 ,\nC565_=_C752 ,C565_=_C754 ,C565_=_C756 ,C565_=_C758 ,C565_=_C759 ,C565_=_C761 ,\nC565_=_C762 ,C565_=_C763 ,C565_=_C765 ,C565_=_C769 ,C565_=_C770 ,C565_=_C771 ,\nC565_=_C772 ,C565_=_C773 ,C565_=_C774 ,C565_=_C777 ,C565_=_C787 ,C565_=_C788 ,\nC565_=_C790 ,C565_=_C791 ,C565_=_C793 ,C565_=_C794 ,C565_=_C795 ,C565_=_C797 ,\nC567_=_C573 ,C567_=_C587 ,C567_=_C589 ,C567_=_C594 ,C567_=_C598 ,C567_=_C619 ,\nC567_=_C625 ,C567_=_C626 ,C567_=_C631 ,C567_=_C632 ,C567_=_C634 ,C567_=_C636 ,\nC567_=_C640 ,C567_=_C642 ,C567_=_C643 ,C567_=_C644 ,C567_=_C647 ,C567_=_C651 ,\nC567_=_C652 ,C567_=_C653 ,C567_=_C654 ,C567_=_C655 ,C567_=_C656 ,C567_=_C658 ,\nC567_=_C666 ,C567_=_C667 ,C567_=_C668 ,C567_=_C670 ,C567_=_C673 ,C567_=_C675 ,\nC567_=_C676 ,C567_=_C677 ,C567_=_C678 ,C567_=_C685 ,C567_=_C686 ,C567_=_C687 ,\nC567_=_C692 ,C567_=_C694 ,C567_=_C697 ,C567_=_C699 ,C567_=_C701 ,C567_=_C704 ,\nC567_=_C709 ,C567_=_C712 ,C567_=_C719 ,C567_=_C723 ,C567_=_C725 ,C567_=_C730 ,\nC567_=_C731 ,C567_=_C735 ,C567_=_C739 ,C567_=_C740 ,C567_=_C741 ,C567_=_C743 ,\nC567_=_C744 ,C567_=_C748 ,C567_=_C749 ,C567_=_C752 ,C567_=_C753 ,C567_=_C755 ,\nC567_=_C756 ,C567_=_C762 ,C567_=_C763 ,C567_=_C764 ,C567_=_C765 ,C567_=_C767 ,\nC567_=_C768 ,C567_=_C770 ,C567_=_C771 ,C567_=_C776 ,C567_=_C779 ,C567_=_C781 ,\nC567_=_C783 ,C567_=_C784 ,C567_=_C787 ,C567_=_C788 ,C567_=_C790 ,C567_=_C792 ,\nC567_=_C793 ,C567_=_C794 ,C567_=_C796 ,C567_=_C797 ,C568_=_C569 ,C568_=_C570 ,\nC568_=_C573 ,C568_=_C577 ,C568_=_C584 ,C568_=_C588 ,C568_=_C592 ,C568_=_C595 ,\nC568_=_C596 ,C568_=_C598 ,C568_=_C599 ,C568_=_C600 ,C568_=_C604 ,C568_=_C609 ,\nC568_=_C614 ,C568_=_C615 ,C568_=_C616 ,C568_=_C626 ,C568_=_C629 ,C568_=_C636 ,\nC568_=_C639 ,C568_=_C642 ,C568_=_C646 ,C568_=_C647 ,C568_=_C656 ,C568_=_C659 ,\nC568_=_C662 ,C568_=_C664 ,C568_=_C665 ,C568_=_C669 ,C568_=_C670 ,C568_=_C671 ,\nC568_=_C675 ,C568_=_C676 ,C568_=_C678 ,C568_=_C681 ,C568_=_C683 ,C568_=_C685 ,\nC568_=_C686 ,C568_=_C687 ,C568_=_C695 ,C568_=_C697 ,C568_=_C707 ,C568_=_C708 ,\nC568_=_C711 ,C568_=_C712 ,C568_=_C715 ,C568_=_C717 ,C568_=_C718 ,C568_=_C720 ,\nC568_=_C721 ,C568_=_C722 ,C568_=_C725 ,C568_=_C727 ,C568_=_C730 ,C568_=_C732 ,\nC568_=_C734 ,C568_=_C735 ,C568_=_C738 ,C568_=_C739 ,C568_=_C740 ,C568_=_C742 ,\nC568_=_C748 ,C568_=_C749 ,C568_=_C755 ,C568_=_C756 ,C568_=_C758 ,C568_=_C759 ,\nC568_=_C765 ,C568_=_C766 ,C568_=_C767 ,C568_=_C768 ,C568_=_C770 ,C568_=_C772 ,\nC568_=_C774 ,C568_=_C777 ,C568_=_C778 ,C568_=_C781 ,C568_=_C782 ,C568_=_C783 ,\nC568_=_C788 ,C568_=_C789 ,C568_=_C790 ,C568_=_C791 ,C568_=_C793 ,C568_=_C794 ,\nC568_=_C795 ,C568_=_C798 ,C569_=_C570 ,C569_=_C581 ,C569_=_C590 ,C569_=_C591 ,\nC569_=_C592 ,C569_=_C605 ,C569_=_C606 ,C569_=_C608 ,C569_=_C612 ,C569_=_C626 ,\nC569_=_C628 ,C569_=_C634 ,C569_=_C644 ,C569_=_C646 ,C569_=_C652 ,C569_=_C655 ,\nC569_=_C656 ,C569_=_C660 ,C569_=_C668 ,C569_=_C671 ,C569_=_C672 ,C569_=_C674 ,\nC569_=_C684 ,C569_=_C685 ,C569_=_C687 ,C569_=_C689 ,C569_=_C690 ,C569_=_C694 ,\nC569_=_C695 ,C569_=_C698 ,C569_=_C701 ,C569_=_C704 ,C569_=_C706 ,C569_=_C707 ,\nC569_=_C710 ,C569_=_C713 ,C569_=_C716 ,C569_=_C717 ,C569_=_C719 ,C569_=_C720 ,\nC569_=_C721 ,C569_=_C722 ,C569_=_C727 ,C569_=_C730 ,C569_=_C733 ,C569_=_C735 ,\nC569_=_C736 ,C569_=_C740 ,C569_=_C743 ,C569_=_C745 ,C569_=_C746 ,C569_=_C747 ,\nC569_=_C751 ,C569_=_C752 ,C569_=_C758 ,C569_=_C759 ,C569_=_C760 ,C569_=_C761 ,\nC569_=_C766 ,C569_=_C767 ,C569_=_C768 ,C569_=_C769 ,C569_=_C771 ,C569_=_C772 ,\nC569_=_C777 ,C569_=_C778 ,C569_=_C779 ,C569_=_C780 ,C569_=_C782 ,C569_=_C785 ,\nC569_=_C786 ,C569_=_C796 ,C570_=_C579 ,C570_=_C581 ,C570_=_C588 ,C570_=_C590 ,\nC570_=_C593 ,C570_=_C595 ,C570_=_C597 ,C570_=_C599 ,C570_=_C600 ,C570_=_C601 ,\nC570_=_C604 ,C570_=_C616 ,C570_=_C624 ,C570_=_C628 ,C570_=_C630 ,C570_=_C631 ,\nC570_=_C636 ,C570_=_C642 ,C570_=_C643 ,C570_=_C644 ,C570_=_C648 ,C570_=_C653 ,\nC570_=_C654 ,C570_=_C656 ,C570_=_C657 ,C570_=_C662 ,C570_=_C666 ,C570_=_C668 ,\nC570_=_C678 ,C570_=_C684 ,C570_=_C687 ,C570_=_C692 ,C570_=_C693 ,C570_=_C695 ,\nC570_=_C696 ,C570_=_C699 ,C570_=_C702 ,C570_=_C703 ,C570_=_C704 ,C570_=_C707 ,\nC570_=_C708 ,C570_=_C710 ,C570_=_C713 ,C570_=_C714 ,C570_=_C717 ,C570_=_C718 ,\nC570_=_C720 ,C570_=_C721 ,C570_=_C722 ,C570_=_C724 ,C570_=_C726 ,C570_=_C728 ,\nC570_=_C731 ,C570_=_C732 ,C570_=_C737 ,C570_=_C738 ,C570_=_C742 ,C570_=_C747 ,\nC570_=_C748 ,C570_=_C749 ,C570_=_C750 ,C570_=_C753 ,C570_=_C754 ,C570_=_C760 ,\nC570_=_C761 ,C570_=_C764 ,C570_=_C766 ,C570_=_C767 ,C570_=_C768 ,C570_=_C771</w:t>
      </w:r>
    </w:p>
    <w:p>
      <w:pPr>
        <w:pStyle w:val="PreformattedText"/>
        <w:bidi w:val="0"/>
        <w:spacing w:before="0" w:after="0"/>
        <w:jc w:val="left"/>
        <w:rPr/>
      </w:pPr>
      <w:r>
        <w:rPr/>
        <w:t xml:space="preserve"> </w:t>
      </w:r>
      <w:r>
        <w:rPr/>
        <w:t>,\nC570_=_C772 ,C570_=_C774 ,C570_=_C778 ,C570_=_C782 ,C570_=_C783 ,C570_=_C786 ,\nC570_=_C788 ,C570_=_C789 ,C570_=_C792 ,C570_=_C794 ,C570_=_C795 ,C571_=_C572 ,\nC571_=_C573 ,C571_=_C574 ,C571_=_C575 ,C571_=_C577 ,C571_=_C578 ,C571_=_C579 ,\nC571_=_C584 ,C571_=_C588 ,C571_=_C589 ,C571_=_C590 ,C571_=_C597 ,C571_=_C599 ,\nC571_=_C605 ,C571_=_C608 ,C571_=_C611 ,C571_=_C622 ,C571_=_C628 ,C571_=_C629 ,\nC571_=_C632 ,C571_=_C635 ,C571_=_C639 ,C571_=_C640 ,C571_=_C641 ,C571_=_C642 ,\nC571_=_C646 ,C571_=_C648 ,C571_=_C656 ,C571_=_C657 ,C571_=_C658 ,C571_=_C659 ,\nC571_=_C660 ,C571_=_C661 ,C571_=_C662 ,C571_=_C663 ,C571_=_C664 ,C571_=_C667 ,\nC571_=_C668 ,C571_=_C669 ,C571_=_C680 ,C571_=_C682 ,C571_=_C684 ,C571_=_C686 ,\nC571_=_C698 ,C571_=_C704 ,C571_=_C708 ,C571_=_C710 ,C571_=_C715 ,C571_=_C716 ,\nC571_=_C719 ,C571_=_C721 ,C571_=_C723 ,C571_=_C724 ,C571_=_C725 ,C571_=_C726 ,\nC571_=_C734 ,C571_=_C737 ,C571_=_C738 ,C571_=_C739 ,C571_=_C740 ,C571_=_C741 ,\nC571_=_C745 ,C571_=_C746 ,C571_=_C747 ,C571_=_C750 ,C571_=_C751 ,C571_=_C752 ,\nC571_=_C753 ,C571_=_C757 ,C571_=_C758 ,C571_=_C759 ,C571_=_C760 ,C571_=_C762 ,\nC571_=_C763 ,C571_=_C764 ,C571_=_C766 ,C571_=_C769 ,C571_=_C770 ,C571_=_C771 ,\nC571_=_C773 ,C571_=_C774 ,C571_=_C777 ,C571_=_C778 ,C571_=_C779 ,C571_=_C788 ,\nC571_=_C789 ,C571_=_C791 ,C571_=_C793 ,C571_=_C794 ,C571_=_C795 ,C571_=_C796 ,\nC572_=_C573 ,C572_=_C574 ,C572_=_C575 ,C572_=_C577 ,C572_=_C578 ,C572_=_C580 ,\nC572_=_C582 ,C572_=_C585 ,C572_=_C586 ,C572_=_C587 ,C572_=_C591 ,C572_=_C600 ,\nC572_=_C605 ,C572_=_C606 ,C572_=_C607 ,C572_=_C608 ,C572_=_C615 ,C572_=_C619 ,\nC572_=_C623 ,C572_=_C629 ,C572_=_C631 ,C572_=_C634 ,C572_=_C635 ,C572_=_C636 ,\nC572_=_C637 ,C572_=_C639 ,C572_=_C640 ,C572_=_C641 ,C572_=_C651 ,C572_=_C654 ,\nC572_=_C656 ,C572_=_C657 ,C572_=_C658 ,C572_=_C659 ,C572_=_C660 ,C572_=_C661 ,\nC572_=_C663 ,C572_=_C664 ,C572_=_C675 ,C572_=_C676 ,C572_=_C677 ,C572_=_C678 ,\nC572_=_C688 ,C572_=_C689 ,C572_=_C694 ,C572_=_C703 ,C572_=_C705 ,C572_=_C707 ,\nC572_=_C708 ,C572_=_C709 ,C572_=_C711 ,C572_=_C712 ,C572_=_C719 ,C572_=_C720 ,\nC572_=_C721 ,C572_=_C723 ,C572_=_C724 ,C572_=_C726 ,C572_=_C728 ,C572_=_C731 ,\nC572_=_C732 ,C572_=_C734 ,C572_=_C735 ,C572_=_C738 ,C572_=_C740 ,C572_=_C741 ,\nC572_=_C750 ,C572_=_C752 ,C572_=_C756 ,C572_=_C758 ,C572_=_C759 ,C572_=_C761 ,\nC572_=_C765 ,C572_=_C768 ,C572_=_C769 ,C572_=_C770 ,C572_=_C771 ,C572_=_C774 ,\nC572_=_C775 ,C572_=_C776 ,C572_=_C777 ,C572_=_C779 ,C572_=_C780 ,C572_=_C782 ,\nC572_=_C783 ,C572_=_C784 ,C572_=_C787 ,C572_=_C788 ,C572_=_C789 ,C572_=_C791 ,\nC572_=_C792 ,C572_=_C793 ,C572_=_C796 ,C572_=_C798 ,C573_=_C574 ,C573_=_C575 ,\nC573_=_C577 ,C573_=_C586 ,C573_=_C594 ,C573_=_C595 ,C573_=_C597 ,C573_=_C598 ,\nC573_=_C604 ,C573_=_C605 ,C573_=_C606 ,C573_=_C609 ,C573_=_C619 ,C573_=_C620 ,\nC573_=_C629 ,C573_=_C632 ,C573_=_C635 ,C573_=_C636 ,C573_=_C639 ,C573_=_C640 ,\nC573_=_C643 ,C573_=_C651 ,C573_=_C657 ,C573_=_C658 ,C573_=_C659 ,C573_=_C660 ,\nC573_=_C661 ,C573_=_C665 ,C573_=_C666 ,C573_=_C670 ,C573_=_C672 ,C573_=_C675 ,\nC573_=_C676 ,C573_=_C677 ,C573_=_C678 ,C573_=_C681 ,C573_=_C684 ,C573_=_C685 ,\nC573_=_C686 ,C573_=_C687 ,C573_=_C692 ,C573_=_C695 ,C573_=_C697 ,C573_=_C699 ,\nC573_=_C708 ,C573_=_C709 ,C573_=_C712 ,C573_=_C718 ,C573_=_C719 ,C573_=_C723 ,\nC573_=_C730 ,C573_=_C731 ,C573_=_C732 ,C573_=_C733 ,C573_=_C743 ,C573_=_C749 ,\nC573_=_C750 ,C573_=_C754 ,C573_=_C756 ,C573_=_C757 ,C573_=_C758 ,C573_=_C759 ,\nC573_=_C763 ,C573_=_C765 ,C573_=_C766 ,C573_=_C769 ,C573_=_C770 ,C573_=_C771 ,\nC573_=_C772 ,C573_=_C776 ,C573_=_C777 ,C573_=_C778 ,C573_=_C779 ,C573_=_C780 ,\nC573_=_C782 ,C573_=_C783 ,C573_=_C787 ,C573_=_C788 ,C573_=_C789 ,C573_=_C790 ,\nC573_=_C791 ,C573_=_C795 ,C573_=_C797 ,C573_=_C798 ,C574_=_C575 ,C574_=_C577 ,\nC574_=_C579 ,C574_=_C584 ,C574_=_C587 ,C574_=_C593 ,C574_=_C596 ,C574_=_C604 ,\nC574_=_C606 ,C574_=_C607 ,C574_=_C609 ,C574_=_C610 ,C574_=_C615 ,C574_=_C616 ,\nC574_=_C619 ,C574_=_C622 ,C574_=_C624 ,C574_=_C635 ,C574_=_C639 ,C574_=_C640 ,\nC574_=_C651 ,C574_=_C657 ,C574_=_C658 ,C574_=_C659 ,C574_=_C660 ,C574_=_C661 ,\nC574_=_C662 ,C574_=_C672 ,C574_=_C675 ,C574_=_C676 ,C574_=_C677 ,C574_=_C678 ,\nC574_=_C681 ,C574_=_C683 ,C574_=_C685 ,C574_=_C686 ,C574_=_C688 ,C574_=_C689 ,\nC574_=_C690 ,C574_=_C696 ,C574_=_C698 ,C574_=_C701 ,C574_=_C708 ,C574_=_C709 ,\nC574_=_C711 ,C574_=_C718 ,C574_=_C719 ,C574_=_C720 ,C574_=_C721 ,C574_=_C723 ,\nC574_=_C728 ,C574_=_C731 ,C574_=_C732 ,C574_=_C736 ,C574_=_C740 ,C574_=_C742 ,\nC574_=_C743 ,C574_=_C744 ,C574_=_C750 ,C574_=_C753 ,C574_=_C755 ,C574_=_C756 ,\nC574_=_C758 ,C574_=_C759 ,C574_=_C761 ,C574_=_C764 ,C574_=_C765 ,C574_=_C767 ,\nC574_=_C769 ,C574_=_C770 ,C574_=_C771 ,C574_=_C773 ,C574_=_C776 ,C574_=_C779 ,\nC574_=_C782 ,C574_=_C783 ,C574_=_C784 ,C574_=_C788 ,C574_=_C789 ,C574_=_C794 ,\nC574_=_C798 ,C575_=_C578 ,C575_=_C580 ,C575_=_C582 ,C575_=_C585 ,C575_=_C586 ,\nC575_=_C587 ,C575_=_C595 ,C575_=_C597 ,C575_=_C600 ,C575_=_C605 ,C575_=_C606 ,\nC575_=_C615 ,C575_=_C622 ,C575_=_C624 ,C575_=_C625 ,C575_=_C627 ,C575_=_C631 ,\nC575_=_C634 ,C575_=_C635 ,C575_=_C638 ,C575_=_C639 ,C575_=_C640 ,C575_=_C641 ,\nC575_=_C656 ,C575_=_C657 ,C575_=_C658 ,C575_=_C659 ,C575_=_C660 ,C575_=_C661 ,\nC575_=_C664 ,C575_=_C680 ,C575_=_C683 ,C575_=_C689 ,C575_=_C694 ,C575_=_C703 ,\nC575_=_C705 ,C575_=_C707 ,C575_=_C708 ,C575_=_C710 ,C575_=_C712 ,C575_=_C722 ,\nC575_=_C723 ,C575_=_C724 ,C575_=_C725 ,C575_=_C726 ,C575_=_C728 ,C575_=_C729 ,\nC575_=_C734 ,C575_=_C735 ,C575_=_C738 ,C575_=_C740 ,C575_=_C741 ,C575_=_C743 ,\nC575_=_C744 ,C575_=_C750 ,C575_=_C752 ,C575_=_C755 ,C575_=_C758 ,C575_=_C759 ,\nC575_=_C761 ,C575_=_C765 ,C575_=_C769 ,C575_=_C770 ,C575_=_C771 ,C575_=_C773 ,\nC575_=_C775 ,C575_=_C776 ,C575_=_C777 ,C575_=_C778 ,C575_=_C780 ,C575_=_C781 ,\nC575_=_C782 ,C575_=_C787 ,C575_=_C788 ,C575_=_C789 ,C575_=_C790 ,C575_=_C791 ,\nC575_=_C792 ,C575_=_C794 ,C575_=_C798 ,C577_=_C578 ,C577_=_C579 ,C577_=_C581 ,\nC577_=_C590 ,C577_=_C594 ,C577_=_C599 ,C577_=_C601 ,C577_=_C602 ,C577_=_C603 ,\nC577_=_C606 ,C577_=_C608 ,C577_=_C610 ,C577_=_C617 ,C577_=_C626 ,C577_=_C636 ,\nC577_=_C639 ,C577_=_C640 ,C577_=_C641 ,C577_=_C642 ,C577_=_C651 ,C577_=_C652 ,\nC577_=_C657 ,C577_=_C658 ,C577_=_C659 ,C577_=_C662 ,C577_=_C663 ,C577_=_C665 ,\nC577_=_C670 ,C577_=_C674 ,C577_=_C676 ,C577_=_C677 ,C577_=_C678 ,C577_=_C681 ,\nC577_=_C683 ,C577_=_C689 ,C577_=_C692 ,C577_=_C694 ,C577_=_C700 ,C577_=_C702 ,\nC577_=_C703 ,C577_=_C705 ,C577_=_C707 ,C577_=_C708 ,C577_=_C711 ,C577_=_C713 ,\nC577_=_C715 ,C577_=_C716 ,C577_=_C718 ,C577_=_C719 ,C577_=_C724 ,C577_=_C725 ,\nC577_=_C727 ,C577_=_C729 ,C577_=_C730 ,C577_=_C731 ,C577_=_C732 ,C577_=_C735 ,\nC577_=_C736 ,C577_=_C738 ,C577_=_C739 ,C577_=_C743 ,C577_=_C746 ,C577_=_C751 ,\nC577_=_C756 ,C577_=_C757 ,C577_=_C758 ,C577_=_C760 ,C577_=_C764 ,C577_=_C766 ,\nC577_=_C767 ,C577_=_C769 ,C577_=_C770 ,C577_=_C771 ,C577_=_C776 ,C577_=_C780 ,\nC577_=_C781 ,C577_=_C782 ,C577_=_C783 ,C577_=_C784 ,C577_=_C792 ,C577_=_C793 ,\nC577_=_C794 ,C577_=_C795 ,C578_=_C579 ,C578_=_C584 ,C578_=_C585 ,C578_=_C586 ,\nC578_=_C587 ,C578_=_C589 ,C578_=_C594 ,C578_=_C596 ,C578_=_C597 ,C578_=_C600 ,\nC578_=_C602 ,C578_=_C606 ,C578_=_C607 ,C578_=_C610 ,C578_=_C611 ,C578_=_C612 ,\nC578_=_C615 ,C578_=_C620 ,C578_=_C635 ,C578_=_C637 ,C578_=_C641 ,C578_=_C657 ,\nC578_=_C658 ,C578_=_C659 ,C578_=_C662 ,C578_=_C663 ,C578_=_C664 ,C578_=_C672 ,\nC578_=_C674 ,C578_=_C688 ,C578_=_C689 ,C578_=_C690 ,C578_=_C693 ,C578_=_C694 ,\nC578_=_C703 ,C578_=_C705 ,C578_=_C707 ,C578_=_C710 ,C578_=_C711 ,C578_=_C712 ,\nC578_=_C715 ,C578_=_C718 ,C578_=_C719 ,C578_=_C721 ,C578_=_C722 ,C578_=_C723 ,\nC578_=_C724 ,C578_=_C725 ,C578_=_C726 ,C578_=_C735 ,C578_=_C737 ,C578_=_C738 ,\nC578_=_C739 ,C578_=_C741 ,C578_=_C744 ,C578_=_C750 ,C578_=_C751 ,C578_=_C753 ,\nC578_=_C755 ,C578_=_C758 ,C578_=_C760 ,C578_=_C761 ,C578_=_C762 ,C578_=_C766 ,\nC578_=_C769 ,C578_=_C770 ,C578_=_C776 ,C578_=_C778 ,C578_=_C780 ,C578_=_C782 ,\nC578_=_C784 ,C578_=_C788 ,C578_=_C790 ,C578_=_C791 ,C578_=_C792 ,C578_=_C793 ,\nC578_=_C794 ,C578_=_C797 ,C578_=_C798 ,C579_=_C580 ,C579_=_C582 ,C579_=_C588 ,\nC579_=_C601 ,C579_=_C603 ,C579_=_C604 ,C579_=_C610 ,C579_=_C612 ,C579_=_C615 ,\nC579_=_C616 ,C579_=_C619 ,C579_=_C620 ,C579_=_C624 ,C579_=_C625 ,C579_=_C626 ,\nC579_=_C627 ,C579_=_C641 ,C579_=_C643 ,C579_=_C646 ,C579_=_C653 ,C579_=_C657 ,\nC579_=_C658 ,C579_=_C661 ,C579_=_C662 ,C579_=_C663 ,C579_=_C676 ,C579_=_C678 ,\nC579_=_C681 ,C579_=_C682 ,C579_=_C685 ,C579_=_C687 ,C579_=_C688 ,C579_=_C690 ,\nC579_=_C693 ,C579_=_C695 ,C579_=_C698 ,C579_=_C702 ,C579_=_C705 ,C579_=_C709 ,\nC579_=_C714 ,C579_=_C715 ,C579_=_C717 ,C579_=_C719 ,C579_=_C720 ,C579_=_C724 ,\nC579_=_C725 ,C579_=_C728 ,C579_=_C731 ,C579_=_C732 ,C579_=_C736 ,C579_=_C737 ,\nC579_=_C740 ,C579_=_C742 ,C579_=_C743 ,C579_=_C748 ,C579_=_C751 ,C579_=_C754 ,\nC579_=_C760 ,C579_=_C761 ,C579_=_C764 ,C579_=_C766 ,C579_=_C768 ,C579_=_C769 ,\nC579_=_C770 ,C579_=_C771 ,C579_=_C773 ,C579_=_C779 ,C579_=_C782 ,C579_=_C784 ,\nC579_=_C786 ,C579_=_C787 ,C579_=_C788 ,C579_=_C790 ,C579_=_C793 ,C579_=_C794 ,\nC579_=_C795 ,C579_=_C796 ,C579_=_C798 ,C580_=_C581 ,C580_=_C582 ,C580_=_C584 ,\nC580_=_C585 ,C580_=_C586 ,C580_=_C587 ,C580_=_C588 ,C580_=_C589 ,C580_=_C590 ,\nC580_=_C591 ,C580_=_C592 ,C580_=_C593 ,C580_=_C594 ,C580_=_C595 ,C580_=_C601 ,\nC580_=_C605 ,C580_=_C610 ,C580_=_C612 ,C580_=_C619 ,C580_=_C622 ,C580_=_C625 ,\nC580_=_C627 ,C580_=_C631 ,C580_=_C634 ,C580_=_C635 ,C580_=_C638 ,C580_=_C640 ,\nC580_=_C641 ,C580_=_C646 ,C580_=_C653 ,C580_=_C661 ,C580_=_C662 ,C580_=_C664 ,\nC580_=_C665 ,C580_=_C666 ,C580_=_C667 ,C580_=_C668 ,C580_=_C669 ,C580_=_C670 ,\nC580_=_C671 ,C580_=_C672 ,C580_=_C673 ,C580_=_C674 ,C580_=_C678 ,C580_=_C680 ,\nC580_=_C682 ,C580_=_C683 ,C580_=_C688 ,C580_=_C695 ,C580_=_C702 ,C580_=_C703 ,\nC580_=_C705 ,C580_=_C714 ,C580_=_C716 ,C580_=_C717 ,C580_=_C719 ,C580_=_C720 ,\nC580_=_C724 ,C580_=_C726 ,C580_=_C727 ,C580_=_C728 ,C580_=_C729</w:t>
      </w:r>
    </w:p>
    <w:p>
      <w:pPr>
        <w:pStyle w:val="PreformattedText"/>
        <w:bidi w:val="0"/>
        <w:spacing w:before="0" w:after="0"/>
        <w:jc w:val="left"/>
        <w:rPr/>
      </w:pPr>
      <w:r>
        <w:rPr/>
        <w:t xml:space="preserve"> </w:t>
      </w:r>
      <w:r>
        <w:rPr/>
        <w:t>,C580_=_C731 ,\nC580_=_C734 ,C580_=_C736 ,C580_=_C740 ,C580_=_C741 ,C580_=_C743 ,C580_=_C744 ,\nC580_=_C748 ,C580_=_C751 ,C580_=_C752 ,C580_=_C754 ,C580_=_C761 ,C580_=_C763 ,\nC580_=_C765 ,C580_=_C767 ,C580_=_C770 ,C580_=_C771 ,C580_=_C772 ,C580_=_C773 ,\nC580_=_C774 ,C580_=_C775 ,C580_=_C778 ,C580_=_C782 ,C580_=_C785 ,C580_=_C786 ,\nC580_=_C787 ,C580_=_C789 ,C580_=_C790 ,C580_=_C792 ,C580_=_C793 ,C580_=_C794 ,\nC580_=_C796 ,C580_=_C798 ,C581_=_C582 ,C581_=_C584 ,C581_=_C585 ,C581_=_C586 ,\nC581_=_C587 ,C581_=_C590 ,C581_=_C594 ,C581_=_C595 ,C581_=_C597 ,C581_=_C602 ,\nC581_=_C606 ,C581_=_C617 ,C581_=_C622 ,C581_=_C626 ,C581_=_C628 ,C581_=_C636 ,\nC581_=_C640 ,C581_=_C641 ,C581_=_C642 ,C581_=_C648 ,C581_=_C655 ,C581_=_C662 ,\nC581_=_C663 ,C581_=_C664 ,C581_=_C665 ,C581_=_C666 ,C581_=_C668 ,C581_=_C689 ,\nC581_=_C692 ,C581_=_C698 ,C581_=_C699 ,C581_=_C700 ,C581_=_C702 ,C581_=_C705 ,\nC581_=_C707 ,C581_=_C710 ,C581_=_C716 ,C581_=_C719 ,C581_=_C726 ,C581_=_C727 ,\nC581_=_C728 ,C581_=_C730 ,C581_=_C732 ,C581_=_C733 ,C581_=_C738 ,C581_=_C742 ,\nC581_=_C743 ,C581_=_C745 ,C581_=_C747 ,C581_=_C750 ,C581_=_C751 ,C581_=_C756 ,\nC581_=_C757 ,C581_=_C758 ,C581_=_C761 ,C581_=_C764 ,C581_=_C767 ,C581_=_C771 ,\nC581_=_C772 ,C581_=_C773 ,C581_=_C779 ,C581_=_C780 ,C581_=_C785 ,C581_=_C786 ,\nC581_=_C791 ,C581_=_C792 ,C582_=_C584 ,C582_=_C585 ,C582_=_C586 ,C582_=_C587 ,\nC582_=_C588 ,C582_=_C591 ,C582_=_C605 ,C582_=_C607 ,C582_=_C608 ,C582_=_C610 ,\nC582_=_C619 ,C582_=_C626 ,C582_=_C629 ,C582_=_C631 ,C582_=_C634 ,C582_=_C635 ,\nC582_=_C636 ,C582_=_C637 ,C582_=_C641 ,C582_=_C643 ,C582_=_C652 ,C582_=_C653 ,\nC582_=_C654 ,C582_=_C655 ,C582_=_C658 ,C582_=_C660 ,C582_=_C662 ,C582_=_C663 ,\nC582_=_C664 ,C582_=_C665 ,C582_=_C678 ,C582_=_C688 ,C582_=_C689 ,C582_=_C691 ,\nC582_=_C694 ,C582_=_C695 ,C582_=_C696 ,C582_=_C697 ,C582_=_C700 ,C582_=_C702 ,\nC582_=_C703 ,C582_=_C704 ,C582_=_C705 ,C582_=_C707 ,C582_=_C712 ,C582_=_C713 ,\nC582_=_C714 ,C582_=_C716 ,C582_=_C719 ,C582_=_C720 ,C582_=_C721 ,C582_=_C724 ,\nC582_=_C725 ,C582_=_C726 ,C582_=_C727 ,C582_=_C728 ,C582_=_C729 ,C582_=_C731 ,\nC582_=_C734 ,C582_=_C737 ,C582_=_C738 ,C582_=_C740 ,C582_=_C741 ,C582_=_C751 ,\nC582_=_C752 ,C582_=_C759 ,C582_=_C760 ,C582_=_C761 ,C582_=_C765 ,C582_=_C767 ,\nC582_=_C770 ,C582_=_C771 ,C582_=_C772 ,C582_=_C773 ,C582_=_C775 ,C582_=_C777 ,\nC582_=_C782 ,C582_=_C784 ,C582_=_C785 ,C582_=_C786 ,C582_=_C787 ,C582_=_C792 ,\nC582_=_C793 ,C582_=_C794 ,C582_=_C796 ,C582_=_C798 ,C584_=_C585 ,C584_=_C586 ,\nC584_=_C587 ,C584_=_C592 ,C584_=_C596 ,C584_=_C606 ,C584_=_C611 ,C584_=_C612 ,\nC584_=_C615 ,C584_=_C620 ,C584_=_C622 ,C584_=_C624 ,C584_=_C629 ,C584_=_C632 ,\nC584_=_C635 ,C584_=_C641 ,C584_=_C656 ,C584_=_C662 ,C584_=_C664 ,C584_=_C665 ,\nC584_=_C669 ,C584_=_C671 ,C584_=_C678 ,C584_=_C681 ,C584_=_C682 ,C584_=_C683 ,\nC584_=_C684 ,C584_=_C686 ,C584_=_C688 ,C584_=_C689 ,C584_=_C693 ,C584_=_C696 ,\nC584_=_C697 ,C584_=_C698 ,C584_=_C705 ,C584_=_C707 ,C584_=_C708 ,C584_=_C709 ,\nC584_=_C710 ,C584_=_C711 ,C584_=_C716 ,C584_=_C719 ,C584_=_C720 ,C584_=_C721 ,\nC584_=_C722 ,C584_=_C725 ,C584_=_C726 ,C584_=_C727 ,C584_=_C728 ,C584_=_C734 ,\nC584_=_C737 ,C584_=_C738 ,C584_=_C739 ,C584_=_C740 ,C584_=_C741 ,C584_=_C742 ,\nC584_=_C744 ,C584_=_C745 ,C584_=_C747 ,C584_=_C751 ,C584_=_C752 ,C584_=_C753 ,\nC584_=_C755 ,C584_=_C759 ,C584_=_C760 ,C584_=_C761 ,C584_=_C762 ,C584_=_C763 ,\nC584_=_C764 ,C584_=_C767 ,C584_=_C768 ,C584_=_C770 ,C584_=_C772 ,C584_=_C773 ,\nC584_=_C776 ,C584_=_C779 ,C584_=_C780 ,C584_=_C781 ,C584_=_C783 ,C584_=_C784 ,\nC584_=_C785 ,C584_=_C786 ,C584_=_C788 ,C584_=_C790 ,C584_=_C791 ,C584_=_C794 ,\nC584_=_C797 ,C584_=_C798 ,C585_=_C586 ,C585_=_C587 ,C585_=_C591 ,C585_=_C593 ,\nC585_=_C595 ,C585_=_C600 ,C585_=_C601 ,C585_=_C606 ,C585_=_C607 ,C585_=_C608 ,\nC585_=_C614 ,C585_=_C615 ,C585_=_C617 ,C585_=_C622 ,C585_=_C630 ,C585_=_C632 ,\nC585_=_C634 ,C585_=_C637 ,C585_=_C638 ,C585_=_C641 ,C585_=_C642 ,C585_=_C657 ,\nC585_=_C659 ,C585_=_C662 ,C585_=_C664 ,C585_=_C665 ,C585_=_C667 ,C585_=_C680 ,\nC585_=_C682 ,C585_=_C683 ,C585_=_C688 ,C585_=_C689 ,C585_=_C691 ,C585_=_C694 ,\nC585_=_C695 ,C585_=_C697 ,C585_=_C698 ,C585_=_C703 ,C585_=_C706 ,C585_=_C715 ,\nC585_=_C716 ,C585_=_C719 ,C585_=_C722 ,C585_=_C726 ,C585_=_C727 ,C585_=_C728 ,\nC585_=_C729 ,C585_=_C730 ,C585_=_C731 ,C585_=_C734 ,C585_=_C735 ,C585_=_C739 ,\nC585_=_C740 ,C585_=_C741 ,C585_=_C742 ,C585_=_C743 ,C585_=_C744 ,C585_=_C748 ,\nC585_=_C749 ,C585_=_C751 ,C585_=_C754 ,C585_=_C756 ,C585_=_C759 ,C585_=_C761 ,\nC585_=_C763 ,C585_=_C767 ,C585_=_C769 ,C585_=_C770 ,C585_=_C771 ,C585_=_C772 ,\nC585_=_C773 ,C585_=_C778 ,C585_=_C780 ,C585_=_C781 ,C585_=_C782 ,C585_=_C784 ,\nC585_=_C785 ,C585_=_C786 ,C585_=_C788 ,C585_=_C789 ,C585_=_C791 ,C585_=_C792 ,\nC585_=_C794 ,C585_=_C795 ,C585_=_C797 ,C585_=_C798 ,C586_=_C587 ,C586_=_C589 ,\nC586_=_C594 ,C586_=_C597 ,C586_=_C598 ,C586_=_C599 ,C586_=_C600 ,C586_=_C606 ,\nC586_=_C611 ,C586_=_C614 ,C586_=_C615 ,C586_=_C620 ,C586_=_C632 ,C586_=_C636 ,\nC586_=_C640 ,C586_=_C641 ,C586_=_C651 ,C586_=_C654 ,C586_=_C659 ,C586_=_C660 ,\nC586_=_C662 ,C586_=_C664 ,C586_=_C665 ,C586_=_C666 ,C586_=_C667 ,C586_=_C668 ,\nC586_=_C669 ,C586_=_C672 ,C586_=_C674 ,C586_=_C681 ,C586_=_C683 ,C586_=_C684 ,\nC586_=_C685 ,C586_=_C689 ,C586_=_C690 ,C586_=_C691 ,C586_=_C692 ,C586_=_C693 ,\nC586_=_C694 ,C586_=_C698 ,C586_=_C706 ,C586_=_C710 ,C586_=_C713 ,C586_=_C715 ,\nC586_=_C716 ,C586_=_C718 ,C586_=_C719 ,C586_=_C726 ,C586_=_C727 ,C586_=_C728 ,\nC586_=_C733 ,C586_=_C735 ,C586_=_C736 ,C586_=_C737 ,C586_=_C738 ,C586_=_C739 ,\nC586_=_C745 ,C586_=_C750 ,C586_=_C751 ,C586_=_C753 ,C586_=_C757 ,C586_=_C758 ,\nC586_=_C760 ,C586_=_C761 ,C586_=_C763 ,C586_=_C766 ,C586_=_C767 ,C586_=_C772 ,\nC586_=_C773 ,C586_=_C775 ,C586_=_C776 ,C586_=_C780 ,C586_=_C781 ,C586_=_C782 ,\nC586_=_C783 ,C586_=_C785 ,C586_=_C786 ,C586_=_C787 ,C586_=_C788 ,C586_=_C790 ,\nC586_=_C791 ,C586_=_C792 ,C586_=_C795 ,C586_=_C797 ,C586_=_C798 ,C587_=_C590 ,\nC587_=_C593 ,C587_=_C600 ,C587_=_C606 ,C587_=_C607 ,C587_=_C609 ,C587_=_C612 ,\nC587_=_C615 ,C587_=_C619 ,C587_=_C638 ,C587_=_C641 ,C587_=_C647 ,C587_=_C653 ,\nC587_=_C656 ,C587_=_C659 ,C587_=_C662 ,C587_=_C664 ,C587_=_C665 ,C587_=_C670 ,\nC587_=_C674 ,C587_=_C675 ,C587_=_C676 ,C587_=_C677 ,C587_=_C678 ,C587_=_C680 ,\nC587_=_C681 ,C587_=_C682 ,C587_=_C689 ,C587_=_C694 ,C587_=_C699 ,C587_=_C701 ,\nC587_=_C702 ,C587_=_C703 ,C587_=_C713 ,C587_=_C716 ,C587_=_C719 ,C587_=_C721 ,\nC587_=_C726 ,C587_=_C727 ,C587_=_C728 ,C587_=_C735 ,C587_=_C741 ,C587_=_C743 ,\nC587_=_C744 ,C587_=_C747 ,C587_=_C749 ,C587_=_C751 ,C587_=_C752 ,C587_=_C753 ,\nC587_=_C755 ,C587_=_C761 ,C587_=_C765 ,C587_=_C767 ,C587_=_C768 ,C587_=_C772 ,\nC587_=_C773 ,C587_=_C780 ,C587_=_C782 ,C587_=_C785 ,C587_=_C786 ,C587_=_C791 ,\nC587_=_C792 ,C587_=_C793 ,C587_=_C796 ,C587_=_C798 ,C588_=_C589 ,C588_=_C590 ,\nC588_=_C591 ,C588_=_C592 ,C588_=_C593 ,C588_=_C594 ,C588_=_C595 ,C588_=_C596 ,\nC588_=_C597 ,C588_=_C601 ,C588_=_C610 ,C588_=_C611 ,C588_=_C619 ,C588_=_C624 ,\nC588_=_C628 ,C588_=_C640 ,C588_=_C644 ,C588_=_C646 ,C588_=_C647 ,C588_=_C648 ,\nC588_=_C653 ,C588_=_C654 ,C588_=_C660 ,C588_=_C661 ,C588_=_C664 ,C588_=_C666 ,\nC588_=_C667 ,C588_=_C668 ,C588_=_C669 ,C588_=_C670 ,C588_=_C671 ,C588_=_C672 ,\nC588_=_C673 ,C588_=_C674 ,C588_=_C675 ,C588_=_C678 ,C588_=_C686 ,C588_=_C688 ,\nC588_=_C692 ,C588_=_C693 ,C588_=_C695 ,C588_=_C699 ,C588_=_C701 ,C588_=_C702 ,\nC588_=_C704 ,C588_=_C708 ,C588_=_C710 ,C588_=_C713 ,C588_=_C714 ,C588_=_C715 ,\nC588_=_C716 ,C588_=_C717 ,C588_=_C718 ,C588_=_C720 ,C588_=_C723 ,C588_=_C724 ,\nC588_=_C726 ,C588_=_C729 ,C588_=_C730 ,C588_=_C731 ,C588_=_C740 ,C588_=_C745 ,\nC588_=_C746 ,C588_=_C748 ,C588_=_C749 ,C588_=_C750 ,C588_=_C753 ,C588_=_C757 ,\nC588_=_C759 ,C588_=_C761 ,C588_=_C763 ,C588_=_C764 ,C588_=_C765 ,C588_=_C767 ,\nC588_=_C770 ,C588_=_C771 ,C588_=_C772 ,C588_=_C773 ,C588_=_C774 ,C588_=_C775 ,\nC588_=_C778 ,C588_=_C783 ,C588_=_C786 ,C588_=_C787 ,C588_=_C788 ,C588_=_C790 ,\nC588_=_C791 ,C588_=_C793 ,C588_=_C794 ,C588_=_C795 ,C588_=_C796 ,C588_=_C797 ,\nC589_=_C590 ,C589_=_C591 ,C589_=_C592 ,C589_=_C593 ,C589_=_C594 ,C589_=_C595 ,\nC589_=_C597 ,C589_=_C600 ,C589_=_C602 ,C589_=_C620 ,C589_=_C625 ,C589_=_C627 ,\nC589_=_C631 ,C589_=_C632 ,C589_=_C634 ,C589_=_C640 ,C589_=_C652 ,C589_=_C656 ,\nC589_=_C661 ,C589_=_C666 ,C589_=_C667 ,C589_=_C668 ,C589_=_C669 ,C589_=_C670 ,\nC589_=_C671 ,C589_=_C672 ,C589_=_C673 ,C589_=_C674 ,C589_=_C680 ,C589_=_C683 ,\nC589_=_C686 ,C589_=_C690 ,C589_=_C693 ,C589_=_C694 ,C589_=_C696 ,C589_=_C701 ,\nC589_=_C704 ,C589_=_C706 ,C589_=_C708 ,C589_=_C709 ,C589_=_C710 ,C589_=_C715 ,\nC589_=_C717 ,C589_=_C718 ,C589_=_C719 ,C589_=_C722 ,C589_=_C724 ,C589_=_C726 ,\nC589_=_C729 ,C589_=_C731 ,C589_=_C734 ,C589_=_C737 ,C589_=_C739 ,C589_=_C744 ,\nC589_=_C747 ,C589_=_C752 ,C589_=_C753 ,C589_=_C758 ,C589_=_C760 ,C589_=_C762 ,\nC589_=_C763 ,C589_=_C767 ,C589_=_C770 ,C589_=_C771 ,C589_=_C774 ,C589_=_C775 ,\nC589_=_C777 ,C589_=_C778 ,C589_=_C779 ,C589_=_C781 ,C589_=_C783 ,C589_=_C784 ,\nC589_=_C785 ,C589_=_C790 ,C589_=_C791 ,C589_=_C792 ,C589_=_C793 ,C589_=_C795 ,\nC589_=_C796 ,C589_=_C797 ,C590_=_C591 ,C590_=_C592 ,C590_=_C593 ,C590_=_C594 ,\nC590_=_C595 ,C590_=_C597 ,C590_=_C599 ,C590_=_C603 ,C590_=_C607 ,C590_=_C608 ,\nC590_=_C610 ,C590_=_C612 ,C590_=_C624 ,C590_=_C628 ,C590_=_C631 ,C590_=_C638 ,\nC590_=_C640 ,C590_=_C643 ,C590_=_C651 ,C590_=_C653 ,C590_=_C657 ,C590_=_C659 ,\nC590_=_C662 ,C590_=_C663 ,C590_=_C666 ,C590_=_C667 ,C590_=_C668 ,C590_=_C669 ,\nC590_=_C670 ,C590_=_C671 ,C590_=_C672 ,C590_=_C673 ,C590_=_C674 ,C590_=_C676 ,\nC590_=_C677 ,C590_=_C680 ,C590_=_C682 ,C590_=_C684 ,C590_=_C692 ,C590_=_C694 ,\nC590_=_C698 ,C590_=_C699 ,C590_=_C700 ,C590_=_C702 ,C590_=_C703 ,C590_=_C708 ,\nC590_=_C710 ,C590_=_C713 ,C590_=_C716 ,C590_=_C717 ,C590_=_C719 ,C590_=_C724 ,\nC590_=_C726 ,C590_=_C727 ,C590_=_C729 ,C590_=_C730 ,C590_=_C732 ,C590_=_C734 ,\nC590_=_C735 ,C590_=_C739 ,C590_=_C744 ,C590_=_C745</w:t>
      </w:r>
    </w:p>
    <w:p>
      <w:pPr>
        <w:pStyle w:val="PreformattedText"/>
        <w:bidi w:val="0"/>
        <w:spacing w:before="0" w:after="0"/>
        <w:jc w:val="left"/>
        <w:rPr/>
      </w:pPr>
      <w:r>
        <w:rPr/>
        <w:t xml:space="preserve"> </w:t>
      </w:r>
      <w:r>
        <w:rPr/>
        <w:t>,C590_=_C748 ,C590_=_C749 ,\nC590_=_C751 ,C590_=_C753 ,C590_=_C758 ,C590_=_C760 ,C590_=_C761 ,C590_=_C762 ,\nC590_=_C763 ,C590_=_C767 ,C590_=_C769 ,C590_=_C770 ,C590_=_C774 ,C590_=_C775 ,\nC590_=_C776 ,C590_=_C777 ,C590_=_C778 ,C590_=_C779 ,C590_=_C780 ,C590_=_C782 ,\nC590_=_C784 ,C590_=_C786 ,C590_=_C789 ,C590_=_C791 ,C590_=_C792 ,C590_=_C793 ,\nC590_=_C795 ,C590_=_C796 ,C591_=_C592 ,C591_=_C593 ,C591_=_C594 ,C591_=_C595 ,\nC591_=_C599 ,C591_=_C600 ,C591_=_C601 ,C591_=_C602 ,C591_=_C606 ,C591_=_C607 ,\nC591_=_C608 ,C591_=_C617 ,C591_=_C626 ,C591_=_C627 ,C591_=_C637 ,C591_=_C638 ,\nC591_=_C640 ,C591_=_C642 ,C591_=_C648 ,C591_=_C652 ,C591_=_C653 ,C591_=_C654 ,\nC591_=_C658 ,C591_=_C660 ,C591_=_C663 ,C591_=_C666 ,C591_=_C667 ,C591_=_C668 ,\nC591_=_C669 ,C591_=_C670 ,C591_=_C671 ,C591_=_C672 ,C591_=_C673 ,C591_=_C674 ,\nC591_=_C680 ,C591_=_C683 ,C591_=_C684 ,C591_=_C685 ,C591_=_C687 ,C591_=_C688 ,\nC591_=_C689 ,C591_=_C690 ,C591_=_C691 ,C591_=_C694 ,C591_=_C695 ,C591_=_C698 ,\nC591_=_C700 ,C591_=_C703 ,C591_=_C704 ,C591_=_C705 ,C591_=_C707 ,C591_=_C709 ,\nC591_=_C712 ,C591_=_C716 ,C591_=_C717 ,C591_=_C720 ,C591_=_C721 ,C591_=_C722 ,\nC591_=_C724 ,C591_=_C727 ,C591_=_C729 ,C591_=_C731 ,C591_=_C734 ,C591_=_C735 ,\nC591_=_C738 ,C591_=_C739 ,C591_=_C740 ,C591_=_C741 ,C591_=_C742 ,C591_=_C747 ,\nC591_=_C754 ,C591_=_C756 ,C591_=_C759 ,C591_=_C761 ,C591_=_C763 ,C591_=_C767 ,\nC591_=_C768 ,C591_=_C769 ,C591_=_C770 ,C591_=_C774 ,C591_=_C775 ,C591_=_C776 ,\nC591_=_C777 ,C591_=_C780 ,C591_=_C784 ,C591_=_C785 ,C591_=_C786 ,C591_=_C792 ,\nC592_=_C593 ,C592_=_C594 ,C592_=_C595 ,C592_=_C596 ,C592_=_C597 ,C592_=_C600 ,\nC592_=_C603 ,C592_=_C606 ,C592_=_C614 ,C592_=_C615 ,C592_=_C616 ,C592_=_C623 ,\nC592_=_C626 ,C592_=_C639 ,C592_=_C640 ,C592_=_C654 ,C592_=_C662 ,C592_=_C666 ,\nC592_=_C667 ,C592_=_C668 ,C592_=_C669 ,C592_=_C670 ,C592_=_C671 ,C592_=_C672 ,\nC592_=_C673 ,C592_=_C674 ,C592_=_C677 ,C592_=_C678 ,C592_=_C681 ,C592_=_C683 ,\nC592_=_C686 ,C592_=_C687 ,C592_=_C690 ,C592_=_C694 ,C592_=_C695 ,C592_=_C696 ,\nC592_=_C697 ,C592_=_C698 ,C592_=_C702 ,C592_=_C704 ,C592_=_C712 ,C592_=_C715 ,\nC592_=_C717 ,C592_=_C720 ,C592_=_C724 ,C592_=_C725 ,C592_=_C727 ,C592_=_C729 ,\nC592_=_C732 ,C592_=_C733 ,C592_=_C734 ,C592_=_C735 ,C592_=_C736 ,C592_=_C740 ,\nC592_=_C742 ,C592_=_C746 ,C592_=_C747 ,C592_=_C748 ,C592_=_C749 ,C592_=_C755 ,\nC592_=_C756 ,C592_=_C757 ,C592_=_C758 ,C592_=_C759 ,C592_=_C762 ,C592_=_C763 ,\nC592_=_C766 ,C592_=_C767 ,C592_=_C768 ,C592_=_C769 ,C592_=_C770 ,C592_=_C774 ,\nC592_=_C775 ,C592_=_C777 ,C592_=_C778 ,C592_=_C781 ,C592_=_C783 ,C592_=_C785 ,\nC592_=_C786 ,C592_=_C787 ,C592_=_C788 ,C592_=_C789 ,C592_=_C791 ,C592_=_C796 ,\nC592_=_C798 ,C593_=_C594 ,C593_=_C595 ,C593_=_C599 ,C593_=_C605 ,C593_=_C607 ,\nC593_=_C610 ,C593_=_C615 ,C593_=_C616 ,C593_=_C617 ,C593_=_C619 ,C593_=_C622 ,\nC593_=_C624 ,C593_=_C628 ,C593_=_C631 ,C593_=_C632 ,C593_=_C634 ,C593_=_C640 ,\nC593_=_C643 ,C593_=_C653 ,C593_=_C654 ,C593_=_C656 ,C593_=_C657 ,C593_=_C659 ,\nC593_=_C662 ,C593_=_C666 ,C593_=_C667 ,C593_=_C668 ,C593_=_C669 ,C593_=_C670 ,\nC593_=_C671 ,C593_=_C672 ,C593_=_C673 ,C593_=_C674 ,C593_=_C675 ,C593_=_C680 ,\nC593_=_C683 ,C593_=_C684 ,C593_=_C686 ,C593_=_C691 ,C593_=_C695 ,C593_=_C698 ,\nC593_=_C699 ,C593_=_C700 ,C593_=_C710 ,C593_=_C711 ,C593_=_C713 ,C593_=_C717 ,\nC593_=_C718 ,C593_=_C721 ,C593_=_C724 ,C593_=_C729 ,C593_=_C730 ,C593_=_C732 ,\nC593_=_C734 ,C593_=_C736 ,C593_=_C737 ,C593_=_C743 ,C593_=_C744 ,C593_=_C747 ,\nC593_=_C748 ,C593_=_C749 ,C593_=_C751 ,C593_=_C753 ,C593_=_C754 ,C593_=_C755 ,\nC593_=_C756 ,C593_=_C757 ,C593_=_C760 ,C593_=_C761 ,C593_=_C763 ,C593_=_C765 ,\nC593_=_C766 ,C593_=_C767 ,C593_=_C769 ,C593_=_C770 ,C593_=_C771 ,C593_=_C773 ,\nC593_=_C774 ,C593_=_C775 ,C593_=_C776 ,C593_=_C785 ,C593_=_C786 ,C593_=_C789 ,\nC593_=_C790 ,C593_=_C794 ,C593_=_C798 ,C594_=_C595 ,C594_=_C598 ,C594_=_C603 ,\nC594_=_C606 ,C594_=_C608 ,C594_=_C617 ,C594_=_C619 ,C594_=_C620 ,C594_=_C623 ,\nC594_=_C626 ,C594_=_C640 ,C594_=_C643 ,C594_=_C644 ,C594_=_C651 ,C594_=_C658 ,\nC594_=_C665 ,C594_=_C666 ,C594_=_C667 ,C594_=_C668 ,C594_=_C669 ,C594_=_C670 ,\nC594_=_C671 ,C594_=_C672 ,C594_=_C673 ,C594_=_C674 ,C594_=_C675 ,C594_=_C677 ,\nC594_=_C678 ,C594_=_C685 ,C594_=_C688 ,C594_=_C689 ,C594_=_C690 ,C594_=_C693 ,\nC594_=_C695 ,C594_=_C699 ,C594_=_C702 ,C594_=_C704 ,C594_=_C705 ,C594_=_C707 ,\nC594_=_C709 ,C594_=_C710 ,C594_=_C712 ,C594_=_C715 ,C594_=_C717 ,C594_=_C718 ,\nC594_=_C723 ,C594_=_C724 ,C594_=_C727 ,C594_=_C729 ,C594_=_C730 ,C594_=_C732 ,\nC594_=_C733 ,C594_=_C736 ,C594_=_C737 ,C594_=_C739 ,C594_=_C743 ,C594_=_C746 ,\nC594_=_C752 ,C594_=_C756 ,C594_=_C757 ,C594_=_C758 ,C594_=_C760 ,C594_=_C762 ,\nC594_=_C763 ,C594_=_C766 ,C594_=_C767 ,C594_=_C770 ,C594_=_C771 ,C594_=_C774 ,\nC594_=_C775 ,C594_=_C776 ,C594_=_C779 ,C594_=_C781 ,C594_=_C784 ,C594_=_C786 ,\nC594_=_C787 ,C594_=_C788 ,C594_=_C790 ,C594_=_C792 ,C594_=_C794 ,C594_=_C796 ,\nC594_=_C798 ,C595_=_C597 ,C595_=_C598 ,C595_=_C599 ,C595_=_C600 ,C595_=_C602 ,\nC595_=_C604 ,C595_=_C609 ,C595_=_C622 ,C595_=_C624 ,C595_=_C625 ,C595_=_C628 ,\nC595_=_C629 ,C595_=_C631 ,C595_=_C636 ,C595_=_C638 ,C595_=_C640 ,C595_=_C642 ,\nC595_=_C643 ,C595_=_C648 ,C595_=_C653 ,C595_=_C659 ,C595_=_C665 ,C595_=_C666 ,\nC595_=_C667 ,C595_=_C668 ,C595_=_C669 ,C595_=_C670 ,C595_=_C671 ,C595_=_C672 ,\nC595_=_C673 ,C595_=_C674 ,C595_=_C680 ,C595_=_C683 ,C595_=_C684 ,C595_=_C685 ,\nC595_=_C687 ,C595_=_C690 ,C595_=_C692 ,C595_=_C695 ,C595_=_C696 ,C595_=_C697 ,\nC595_=_C699 ,C595_=_C701 ,C595_=_C702 ,C595_=_C706 ,C595_=_C709 ,C595_=_C710 ,\nC595_=_C715 ,C595_=_C717 ,C595_=_C718 ,C595_=_C724 ,C595_=_C729 ,C595_=_C732 ,\nC595_=_C738 ,C595_=_C740 ,C595_=_C741 ,C595_=_C742 ,C595_=_C743 ,C595_=_C744 ,\nC595_=_C747 ,C595_=_C748 ,C595_=_C749 ,C595_=_C750 ,C595_=_C752 ,C595_=_C760 ,\nC595_=_C761 ,C595_=_C763 ,C595_=_C764 ,C595_=_C765 ,C595_=_C767 ,C595_=_C770 ,\nC595_=_C774 ,C595_=_C775 ,C595_=_C777 ,C595_=_C778 ,C595_=_C779 ,C595_=_C781 ,\nC595_=_C782 ,C595_=_C785 ,C595_=_C786 ,C595_=_C789 ,C595_=_C791 ,C595_=_C792 ,\nC595_=_C794 ,C595_=_C798 ,C596_=_C600 ,C596_=_C602 ,C596_=_C604 ,C596_=_C606 ,\nC596_=_C607 ,C596_=_C610 ,C596_=_C611 ,C596_=_C614 ,C596_=_C615 ,C596_=_C616 ,\nC596_=_C622 ,C596_=_C624 ,C596_=_C626 ,C596_=_C635 ,C596_=_C637 ,C596_=_C638 ,\nC596_=_C639 ,C596_=_C646 ,C596_=_C647 ,C596_=_C662 ,C596_=_C664 ,C596_=_C669 ,\nC596_=_C671 ,C596_=_C675 ,C596_=_C678 ,C596_=_C681 ,C596_=_C683 ,C596_=_C686 ,\nC596_=_C688 ,C596_=_C696 ,C596_=_C697 ,C596_=_C702 ,C596_=_C703 ,C596_=_C706 ,\nC596_=_C708 ,C596_=_C709 ,C596_=_C711 ,C596_=_C712 ,C596_=_C713 ,C596_=_C715 ,\nC596_=_C717 ,C596_=_C720 ,C596_=_C721 ,C596_=_C722 ,C596_=_C723 ,C596_=_C725 ,\nC596_=_C726 ,C596_=_C728 ,C596_=_C730 ,C596_=_C733 ,C596_=_C734 ,C596_=_C736 ,\nC596_=_C738 ,C596_=_C740 ,C596_=_C741 ,C596_=_C742 ,C596_=_C744 ,C596_=_C745 ,\nC596_=_C748 ,C596_=_C750 ,C596_=_C755 ,C596_=_C756 ,C596_=_C759 ,C596_=_C764 ,\nC596_=_C770 ,C596_=_C772 ,C596_=_C774 ,C596_=_C777 ,C596_=_C778 ,C596_=_C779 ,\nC596_=_C781 ,C596_=_C783 ,C596_=_C788 ,C596_=_C789 ,C596_=_C790 ,C596_=_C791 ,\nC596_=_C793 ,C596_=_C794 ,C596_=_C795 ,C596_=_C798 ,C597_=_C614 ,C597_=_C615 ,\nC597_=_C616 ,C597_=_C632 ,C597_=_C636 ,C597_=_C642 ,C597_=_C647 ,C597_=_C648 ,\nC597_=_C653 ,C597_=_C654 ,C597_=_C660 ,C597_=_C661 ,C597_=_C667 ,C597_=_C668 ,\nC597_=_C672 ,C597_=_C673 ,C597_=_C674 ,C597_=_C677 ,C597_=_C680 ,C597_=_C681 ,\nC597_=_C684 ,C597_=_C689 ,C597_=_C690 ,C597_=_C692 ,C597_=_C695 ,C597_=_C696 ,\nC597_=_C697 ,C597_=_C699 ,C597_=_C701 ,C597_=_C702 ,C597_=_C705 ,C597_=_C708 ,\nC597_=_C710 ,C597_=_C712 ,C597_=_C715 ,C597_=_C719 ,C597_=_C722 ,C597_=_C723 ,\nC597_=_C724 ,C597_=_C725 ,C597_=_C726 ,C597_=_C729 ,C597_=_C733 ,C597_=_C734 ,\nC597_=_C738 ,C597_=_C742 ,C597_=_C745 ,C597_=_C746 ,C597_=_C747 ,C597_=_C749 ,\nC597_=_C750 ,C597_=_C755 ,C597_=_C757 ,C597_=_C759 ,C597_=_C762 ,C597_=_C764 ,\nC597_=_C765 ,C597_=_C766 ,C597_=_C769 ,C597_=_C773 ,C597_=_C774 ,C597_=_C776 ,\nC597_=_C777 ,C597_=_C778 ,C597_=_C783 ,C597_=_C785 ,C597_=_C787 ,C597_=_C788 ,\nC597_=_C791 ,C597_=_C792 ,C597_=_C795 ,C597_=_C796 ,C597_=_C797 ,C597_=_C798 ,\nC598_=_C603 ,C598_=_C604 ,C598_=_C607 ,C598_=_C609 ,C598_=_C611 ,C598_=_C617 ,\nC598_=_C619 ,C598_=_C620 ,C598_=_C625 ,C598_=_C629 ,C598_=_C630 ,C598_=_C639 ,\nC598_=_C640 ,C598_=_C643 ,C598_=_C651 ,C598_=_C654 ,C598_=_C657 ,C598_=_C658 ,\nC598_=_C659 ,C598_=_C664 ,C598_=_C665 ,C598_=_C666 ,C598_=_C669 ,C598_=_C675 ,\nC598_=_C676 ,C598_=_C681 ,C598_=_C682 ,C598_=_C683 ,C598_=_C685 ,C598_=_C686 ,\nC598_=_C687 ,C598_=_C695 ,C598_=_C697 ,C598_=_C698 ,C598_=_C699 ,C598_=_C704 ,\nC598_=_C706 ,C598_=_C708 ,C598_=_C709 ,C598_=_C712 ,C598_=_C713 ,C598_=_C714 ,\nC598_=_C718 ,C598_=_C723 ,C598_=_C724 ,C598_=_C730 ,C598_=_C735 ,C598_=_C736 ,\nC598_=_C737 ,C598_=_C738 ,C598_=_C743 ,C598_=_C745 ,C598_=_C749 ,C598_=_C751 ,\nC598_=_C752 ,C598_=_C753 ,C598_=_C759 ,C598_=_C763 ,C598_=_C765 ,C598_=_C766 ,\nC598_=_C772 ,C598_=_C775 ,C598_=_C776 ,C598_=_C777 ,C598_=_C778 ,C598_=_C779 ,\nC598_=_C781 ,C598_=_C782 ,C598_=_C784 ,C598_=_C785 ,C598_=_C786 ,C598_=_C787 ,\nC598_=_C788 ,C598_=_C789 ,C598_=_C790 ,C598_=_C792 ,C598_=_C795 ,C598_=_C796 ,\nC598_=_C798 ,C599_=_C600 ,C599_=_C601 ,C599_=_C605 ,C599_=_C608 ,C599_=_C609 ,\nC599_=_C611 ,C599_=_C614 ,C599_=_C622 ,C599_=_C624 ,C599_=_C628 ,C599_=_C631 ,\nC599_=_C636 ,C599_=_C639 ,C599_=_C642 ,C599_=_C643 ,C599_=_C646 ,C599_=_C648 ,\nC599_=_C652 ,C599_=_C653 ,C599_=_C658 ,C599_=_C659 ,C599_=_C664 ,C599_=_C665 ,\nC599_=_C666 ,C599_=_C667 ,C599_=_C668 ,C599_=_C670 ,C599_=_C676 ,C599_=_C683 ,\nC599_=_C684 ,C599_=_C685 ,C599_=_C691 ,C599_=_C694 ,C599_=_C699 ,C599_=_C704 ,\nC599_=_C706 ,C599_=_C708 ,C599_=_C709 ,C599_=_C710 ,C599_=_C711 ,C599_=_C712 ,\nC599_=_C716 ,C599_=_C718 ,C599_=_C720 ,C599_=_C721 ,C599_=_C727 ,C599_=_C728 ,\nC599_=_C731 ,C599_=_C732 ,C599_=_C735 ,C599_=_C738 ,C599_=_C739 ,C599_=_C746 ,\nC599_=_C748 ,C599_=_C749 ,C599_=_C750</w:t>
      </w:r>
    </w:p>
    <w:p>
      <w:pPr>
        <w:pStyle w:val="PreformattedText"/>
        <w:bidi w:val="0"/>
        <w:spacing w:before="0" w:after="0"/>
        <w:jc w:val="left"/>
        <w:rPr/>
      </w:pPr>
      <w:r>
        <w:rPr/>
        <w:t xml:space="preserve"> </w:t>
      </w:r>
      <w:r>
        <w:rPr/>
        <w:t>,C599_=_C752 ,C599_=_C754 ,C599_=_C756 ,\nC599_=_C757 ,C599_=_C758 ,C599_=_C760 ,C599_=_C761 ,C599_=_C768 ,C599_=_C770 ,\nC599_=_C773 ,C599_=_C774 ,C599_=_C775 ,C599_=_C776 ,C599_=_C777 ,C599_=_C781 ,\nC599_=_C786 ,C599_=_C789 ,C599_=_C790 ,C599_=_C792 ,C599_=_C795 ,C599_=_C797 ,\nC600_=_C602 ,C600_=_C604 ,C600_=_C606 ,C600_=_C609 ,C600_=_C610 ,C600_=_C614 ,\nC600_=_C615 ,C600_=_C616 ,C600_=_C625 ,C600_=_C626 ,C600_=_C630 ,C600_=_C639 ,\nC600_=_C641 ,C600_=_C642 ,C600_=_C643 ,C600_=_C647 ,C600_=_C648 ,C600_=_C651 ,\nC600_=_C652 ,C600_=_C653 ,C600_=_C657 ,C600_=_C659 ,C600_=_C662 ,C600_=_C664 ,\nC600_=_C671 ,C600_=_C683 ,C600_=_C684 ,C600_=_C685 ,C600_=_C687 ,C600_=_C689 ,\nC600_=_C690 ,C600_=_C691 ,C600_=_C692 ,C600_=_C694 ,C600_=_C696 ,C600_=_C699 ,\nC600_=_C701 ,C600_=_C703 ,C600_=_C706 ,C600_=_C709 ,C600_=_C712 ,C600_=_C715 ,\nC600_=_C716 ,C600_=_C720 ,C600_=_C723 ,C600_=_C724 ,C600_=_C726 ,C600_=_C729 ,\nC600_=_C731 ,C600_=_C734 ,C600_=_C735 ,C600_=_C742 ,C600_=_C748 ,C600_=_C750 ,\nC600_=_C752 ,C600_=_C753 ,C600_=_C754 ,C600_=_C756 ,C600_=_C760 ,C600_=_C761 ,\nC600_=_C762 ,C600_=_C763 ,C600_=_C770 ,C600_=_C771 ,C600_=_C772 ,C600_=_C774 ,\nC600_=_C776 ,C600_=_C777 ,C600_=_C778 ,C600_=_C779 ,C600_=_C780 ,C600_=_C781 ,\nC600_=_C782 ,C600_=_C785 ,C600_=_C787 ,C600_=_C789 ,C600_=_C791 ,C600_=_C792 ,\nC600_=_C798 ,C601_=_C602 ,C601_=_C603 ,C601_=_C604 ,C601_=_C605 ,C601_=_C606 ,\nC601_=_C608 ,C601_=_C609 ,C601_=_C612 ,C601_=_C617 ,C601_=_C624 ,C601_=_C625 ,\nC601_=_C627 ,C601_=_C637 ,C601_=_C641 ,C601_=_C642 ,C601_=_C644 ,C601_=_C646 ,\nC601_=_C652 ,C601_=_C654 ,C601_=_C660 ,C601_=_C661 ,C601_=_C665 ,C601_=_C666 ,\nC601_=_C668 ,C601_=_C670 ,C601_=_C677 ,C601_=_C681 ,C601_=_C682 ,C601_=_C686 ,\nC601_=_C687 ,C601_=_C688 ,C601_=_C691 ,C601_=_C693 ,C601_=_C694 ,C601_=_C699 ,\nC601_=_C703 ,C601_=_C704 ,C601_=_C705 ,C601_=_C708 ,C601_=_C710 ,C601_=_C711 ,\nC601_=_C713 ,C601_=_C714 ,C601_=_C716 ,C601_=_C718 ,C601_=_C720 ,C601_=_C722 ,\nC601_=_C727 ,C601_=_C729 ,C601_=_C730 ,C601_=_C731 ,C601_=_C733 ,C601_=_C736 ,\nC601_=_C738 ,C601_=_C739 ,C601_=_C742 ,C601_=_C746 ,C601_=_C748 ,C601_=_C750 ,\nC601_=_C753 ,C601_=_C754 ,C601_=_C759 ,C601_=_C762 ,C601_=_C764 ,C601_=_C766 ,\nC601_=_C768 ,C601_=_C770 ,C601_=_C775 ,C601_=_C776 ,C601_=_C781 ,C601_=_C783 ,\nC601_=_C785 ,C601_=_C789 ,C601_=_C790 ,C601_=_C792 ,C601_=_C794 ,C602_=_C603 ,\nC602_=_C604 ,C602_=_C605 ,C602_=_C606 ,C602_=_C607 ,C602_=_C610 ,C602_=_C611 ,\nC602_=_C622 ,C602_=_C625 ,C602_=_C627 ,C602_=_C635 ,C602_=_C637 ,C602_=_C638 ,\nC602_=_C640 ,C602_=_C641 ,C602_=_C646 ,C602_=_C652 ,C602_=_C655 ,C602_=_C660 ,\nC602_=_C661 ,C602_=_C663 ,C602_=_C670 ,C602_=_C677 ,C602_=_C680 ,C602_=_C681 ,\nC602_=_C683 ,C602_=_C686 ,C602_=_C687 ,C602_=_C690 ,C602_=_C696 ,C602_=_C700 ,\nC602_=_C701 ,C602_=_C703 ,C602_=_C706 ,C602_=_C709 ,C602_=_C710 ,C602_=_C711 ,\nC602_=_C715 ,C602_=_C716 ,C602_=_C723 ,C602_=_C724 ,C602_=_C726 ,C602_=_C727 ,\nC602_=_C729 ,C602_=_C730 ,C602_=_C731 ,C602_=_C733 ,C602_=_C736 ,C602_=_C738 ,\nC602_=_C741 ,C602_=_C742 ,C602_=_C746 ,C602_=_C747 ,C602_=_C750 ,C602_=_C752 ,\nC602_=_C759 ,C602_=_C762 ,C602_=_C763 ,C602_=_C764 ,C602_=_C766 ,C602_=_C770 ,\nC602_=_C779 ,C602_=_C780 ,C602_=_C781 ,C602_=_C783 ,C602_=_C785 ,C602_=_C789 ,\nC602_=_C790 ,C602_=_C791 ,C602_=_C794 ,C603_=_C604 ,C603_=_C605 ,C603_=_C606 ,\nC603_=_C608 ,C603_=_C610 ,C603_=_C611 ,C603_=_C615 ,C603_=_C616 ,C603_=_C617 ,\nC603_=_C620 ,C603_=_C623 ,C603_=_C625 ,C603_=_C626 ,C603_=_C630 ,C603_=_C640 ,\nC603_=_C641 ,C603_=_C646 ,C603_=_C651 ,C603_=_C652 ,C603_=_C657 ,C603_=_C660 ,\nC603_=_C661 ,C603_=_C663 ,C603_=_C664 ,C603_=_C669 ,C603_=_C670 ,C603_=_C674 ,\nC603_=_C677 ,C603_=_C678 ,C603_=_C681 ,C603_=_C682 ,C603_=_C686 ,C603_=_C687 ,\nC603_=_C690 ,C603_=_C692 ,C603_=_C694 ,C603_=_C698 ,C603_=_C700 ,C603_=_C702 ,\nC603_=_C703 ,C603_=_C704 ,C603_=_C708 ,C603_=_C710 ,C603_=_C711 ,C603_=_C713 ,\nC603_=_C714 ,C603_=_C716 ,C603_=_C718 ,C603_=_C719 ,C603_=_C725 ,C603_=_C727 ,\nC603_=_C729 ,C603_=_C730 ,C603_=_C731 ,C603_=_C732 ,C603_=_C733 ,C603_=_C736 ,\nC603_=_C737 ,C603_=_C739 ,C603_=_C743 ,C603_=_C745 ,C603_=_C746 ,C603_=_C758 ,\nC603_=_C759 ,C603_=_C762 ,C603_=_C764 ,C603_=_C766 ,C603_=_C767 ,C603_=_C769 ,\nC603_=_C770 ,C603_=_C773 ,C603_=_C775 ,C603_=_C776 ,C603_=_C777 ,C603_=_C779 ,\nC603_=_C780 ,C603_=_C781 ,C603_=_C782 ,C603_=_C783 ,C603_=_C784 ,C603_=_C785 ,\nC603_=_C786 ,C603_=_C788 ,C603_=_C789 ,C603_=_C790 ,C603_=_C792 ,C603_=_C794 ,\nC603_=_C796 ,C603_=_C798 ,C604_=_C605 ,C604_=_C606 ,C604_=_C609 ,C604_=_C616 ,\nC604_=_C619 ,C604_=_C624 ,C604_=_C629 ,C604_=_C630 ,C604_=_C638 ,C604_=_C642 ,\nC604_=_C643 ,C604_=_C646 ,C604_=_C657 ,C604_=_C659 ,C604_=_C660 ,C604_=_C661 ,\nC604_=_C662 ,C604_=_C665 ,C604_=_C669 ,C604_=_C670 ,C604_=_C676 ,C604_=_C677 ,\nC604_=_C681 ,C604_=_C685 ,C604_=_C686 ,C604_=_C687 ,C604_=_C690 ,C604_=_C695 ,\nC604_=_C696 ,C604_=_C697 ,C604_=_C698 ,C604_=_C699 ,C604_=_C702 ,C604_=_C703 ,\nC604_=_C706 ,C604_=_C709 ,C604_=_C710 ,C604_=_C711 ,C604_=_C713 ,C604_=_C715 ,\nC604_=_C718 ,C604_=_C722 ,C604_=_C726 ,C604_=_C727 ,C604_=_C731 ,C604_=_C732 ,\nC604_=_C733 ,C604_=_C736 ,C604_=_C739 ,C604_=_C740 ,C604_=_C742 ,C604_=_C745 ,\nC604_=_C749 ,C604_=_C750 ,C604_=_C753 ,C604_=_C754 ,C604_=_C759 ,C604_=_C760 ,\nC604_=_C762 ,C604_=_C764 ,C604_=_C765 ,C604_=_C771 ,C604_=_C772 ,C604_=_C777 ,\nC604_=_C778 ,C604_=_C782 ,C604_=_C783 ,C604_=_C784 ,C604_=_C785 ,C604_=_C789 ,\nC604_=_C790 ,C604_=_C793 ,C604_=_C796 ,C604_=_C798 ,C605_=_C606 ,C605_=_C608 ,\nC605_=_C610 ,C605_=_C611 ,C605_=_C612 ,C605_=_C616 ,C605_=_C617 ,C605_=_C619 ,\nC605_=_C620 ,C605_=_C622 ,C605_=_C628 ,C605_=_C631 ,C605_=_C634 ,C605_=_C635 ,\nC605_=_C642 ,C605_=_C646 ,C605_=_C654 ,C605_=_C655 ,C605_=_C658 ,C605_=_C660 ,\nC605_=_C661 ,C605_=_C664 ,C605_=_C666 ,C605_=_C667 ,C605_=_C670 ,C605_=_C671 ,\nC605_=_C673 ,C605_=_C677 ,C605_=_C684 ,C605_=_C685 ,C605_=_C686 ,C605_=_C687 ,\nC605_=_C700 ,C605_=_C701 ,C605_=_C703 ,C605_=_C704 ,C605_=_C710 ,C605_=_C711 ,\nC605_=_C713 ,C605_=_C717 ,C605_=_C719 ,C605_=_C721 ,C605_=_C726 ,C605_=_C727 ,\nC605_=_C728 ,C605_=_C731 ,C605_=_C733 ,C605_=_C734 ,C605_=_C737 ,C605_=_C741 ,\nC605_=_C745 ,C605_=_C746 ,C605_=_C750 ,C605_=_C751 ,C605_=_C752 ,C605_=_C754 ,\nC605_=_C757 ,C605_=_C758 ,C605_=_C759 ,C605_=_C760 ,C605_=_C762 ,C605_=_C763 ,\nC605_=_C764 ,C605_=_C765 ,C605_=_C766 ,C605_=_C767 ,C605_=_C769 ,C605_=_C772 ,\nC605_=_C774 ,C605_=_C775 ,C605_=_C776 ,C605_=_C777 ,C605_=_C780 ,C605_=_C783 ,\nC605_=_C785 ,C605_=_C787 ,C605_=_C789 ,C605_=_C790 ,C605_=_C792 ,C605_=_C796 ,\nC605_=_C798 ,C606_=_C615 ,C606_=_C617 ,C606_=_C620 ,C606_=_C622 ,C606_=_C624 ,\nC606_=_C626 ,C606_=_C635 ,C606_=_C641 ,C606_=_C646 ,C606_=_C659 ,C606_=_C660 ,\nC606_=_C661 ,C606_=_C664 ,C606_=_C665 ,C606_=_C666 ,C606_=_C670 ,C606_=_C677 ,\nC606_=_C686 ,C606_=_C687 ,C606_=_C688 ,C606_=_C689 ,C606_=_C690 ,C606_=_C694 ,\nC606_=_C695 ,C606_=_C696 ,C606_=_C698 ,C606_=_C702 ,C606_=_C704 ,C606_=_C705 ,\nC606_=_C707 ,C606_=_C708 ,C606_=_C709 ,C606_=_C710 ,C606_=_C711 ,C606_=_C720 ,\nC606_=_C721 ,C606_=_C727 ,C606_=_C728 ,C606_=_C731 ,C606_=_C732 ,C606_=_C733 ,\nC606_=_C735 ,C606_=_C740 ,C606_=_C743 ,C606_=_C744 ,C606_=_C747 ,C606_=_C754 ,\nC606_=_C756 ,C606_=_C757 ,C606_=_C758 ,C606_=_C759 ,C606_=_C761 ,C606_=_C762 ,\nC606_=_C763 ,C606_=_C764 ,C606_=_C765 ,C606_=_C768 ,C606_=_C769 ,C606_=_C771 ,\nC606_=_C772 ,C606_=_C777 ,C606_=_C779 ,C606_=_C780 ,C606_=_C782 ,C606_=_C783 ,\nC606_=_C785 ,C606_=_C786 ,C606_=_C789 ,C606_=_C790 ,C606_=_C791 ,C606_=_C792 ,\nC606_=_C798 ,C607_=_C608 ,C607_=_C610 ,C607_=_C611 ,C607_=_C612 ,C607_=_C614 ,\nC607_=_C615 ,C607_=_C630 ,C607_=_C632 ,C607_=_C634 ,C607_=_C635 ,C607_=_C637 ,\nC607_=_C638 ,C607_=_C654 ,C607_=_C657 ,C607_=_C658 ,C607_=_C659 ,C607_=_C660 ,\nC607_=_C662 ,C607_=_C663 ,C607_=_C672 ,C607_=_C675 ,C607_=_C676 ,C607_=_C677 ,\nC607_=_C682 ,C607_=_C683 ,C607_=_C686 ,C607_=_C688 ,C607_=_C689 ,C607_=_C697 ,\nC607_=_C702 ,C607_=_C703 ,C607_=_C705 ,C607_=_C706 ,C607_=_C707 ,C607_=_C711 ,\nC607_=_C715 ,C607_=_C716 ,C607_=_C718 ,C607_=_C720 ,C607_=_C721 ,C607_=_C723 ,\nC607_=_C724 ,C607_=_C726 ,C607_=_C727 ,C607_=_C729 ,C607_=_C730 ,C607_=_C731 ,\nC607_=_C734 ,C607_=_C735 ,C607_=_C736 ,C607_=_C738 ,C607_=_C740 ,C607_=_C741 ,\nC607_=_C743 ,C607_=_C744 ,C607_=_C748 ,C607_=_C749 ,C607_=_C750 ,C607_=_C751 ,\nC607_=_C752 ,C607_=_C753 ,C607_=_C755 ,C607_=_C759 ,C607_=_C761 ,C607_=_C765 ,\nC607_=_C767 ,C607_=_C773 ,C607_=_C777 ,C607_=_C779 ,C607_=_C781 ,C607_=_C784 ,\nC607_=_C785 ,C607_=_C788 ,C607_=_C789 ,C607_=_C790 ,C607_=_C791 ,C607_=_C792 ,\nC607_=_C793 ,C607_=_C794 ,C607_=_C795 ,C607_=_C796 ,C607_=_C797 ,C608_=_C610 ,\nC608_=_C611 ,C608_=_C617 ,C608_=_C622 ,C608_=_C637 ,C608_=_C640 ,C608_=_C642 ,\nC608_=_C644 ,C608_=_C646 ,C608_=_C651 ,C608_=_C654 ,C608_=_C657 ,C608_=_C658 ,\nC608_=_C660 ,C608_=_C663 ,C608_=_C664 ,C608_=_C667 ,C608_=_C672 ,C608_=_C674 ,\nC608_=_C677 ,C608_=_C678 ,C608_=_C684 ,C608_=_C688 ,C608_=_C689 ,C608_=_C691 ,\nC608_=_C692 ,C608_=_C694 ,C608_=_C695 ,C608_=_C700 ,C608_=_C703 ,C608_=_C704 ,\nC608_=_C705 ,C608_=_C707 ,C608_=_C709 ,C608_=_C713 ,C608_=_C720 ,C608_=_C721 ,\nC608_=_C722 ,C608_=_C724 ,C608_=_C727 ,C608_=_C733 ,C608_=_C734 ,C608_=_C738 ,\nC608_=_C739 ,C608_=_C740 ,C608_=_C741 ,C608_=_C742 ,C608_=_C743 ,C608_=_C746 ,\nC608_=_C750 ,C608_=_C752 ,C608_=_C756 ,C608_=_C759 ,C608_=_C767 ,C608_=_C769 ,\nC608_=_C774 ,C608_=_C776 ,C608_=_C777 ,C608_=_C780 ,C608_=_C781 ,C608_=_C782 ,\nC608_=_C784 ,C608_=_C785 ,C608_=_C788 ,C608_=_C792 ,C608_=_C794 ,C609_=_C610 ,\nC609_=_C615 ,C609_=_C623 ,C609_=_C629 ,C609_=_C630 ,C609_=_C631 ,C609_=_C635 ,\nC609_=_C637 ,C609_=_C647 ,C609_=_C651 ,C609_=_C652 ,C609_=_C655 ,C609_=_C656 ,\nC609_=_C659 ,C609_=_C665 ,C609_=_C670 ,C609_=_C671 ,C609_=_C675 ,C609_=_C676 ,\nC609_=_C680 ,C609_=_C681 ,C609_=_C685 ,C609_=_C687 ,C609_=_C689 ,C609_=_C690 ,\nC609_=_C691 ,C609_=_C692 ,C609_=_C693 ,C609_=_C694 ,C609_=_C695 ,C609_=_C696 ,\nC609_=_C697 ,C609_=_C700</w:t>
      </w:r>
    </w:p>
    <w:p>
      <w:pPr>
        <w:pStyle w:val="PreformattedText"/>
        <w:bidi w:val="0"/>
        <w:spacing w:before="0" w:after="0"/>
        <w:jc w:val="left"/>
        <w:rPr/>
      </w:pPr>
      <w:r>
        <w:rPr/>
        <w:t xml:space="preserve"> </w:t>
      </w:r>
      <w:r>
        <w:rPr/>
        <w:t>,C609_=_C701 ,C609_=_C705 ,C609_=_C714 ,C609_=_C716 ,\nC609_=_C718 ,C609_=_C720 ,C609_=_C723 ,C609_=_C725 ,C609_=_C738 ,C609_=_C742 ,\nC609_=_C746 ,C609_=_C748 ,C609_=_C749 ,C609_=_C751 ,C609_=_C762 ,C609_=_C765 ,\nC609_=_C766 ,C609_=_C768 ,C609_=_C772 ,C609_=_C773 ,C609_=_C774 ,C609_=_C775 ,\nC609_=_C776 ,C609_=_C777 ,C609_=_C778 ,C609_=_C780 ,C609_=_C782 ,C609_=_C787 ,\nC609_=_C789 ,C609_=_C795 ,C609_=_C798 ,C610_=_C611 ,C610_=_C615 ,C610_=_C616 ,\nC610_=_C617 ,C610_=_C619 ,C610_=_C622 ,C610_=_C628 ,C610_=_C634 ,C610_=_C635 ,\nC610_=_C637 ,C610_=_C640 ,C610_=_C647 ,C610_=_C651 ,C610_=_C652 ,C610_=_C653 ,\nC610_=_C654 ,C610_=_C657 ,C610_=_C662 ,C610_=_C663 ,C610_=_C671 ,C610_=_C672 ,\nC610_=_C673 ,C610_=_C674 ,C610_=_C675 ,C610_=_C678 ,C610_=_C683 ,C610_=_C686 ,\nC610_=_C688 ,C610_=_C690 ,C610_=_C691 ,C610_=_C692 ,C610_=_C694 ,C610_=_C695 ,\nC610_=_C700 ,C610_=_C702 ,C610_=_C703 ,C610_=_C711 ,C610_=_C713 ,C610_=_C718 ,\nC610_=_C720 ,C610_=_C721 ,C610_=_C723 ,C610_=_C726 ,C610_=_C731 ,C610_=_C734 ,\nC610_=_C736 ,C610_=_C737 ,C610_=_C738 ,C610_=_C739 ,C610_=_C741 ,C610_=_C742 ,\nC610_=_C743 ,C610_=_C750 ,C610_=_C751 ,C610_=_C753 ,C610_=_C755 ,C610_=_C757 ,\nC610_=_C761 ,C610_=_C762 ,C610_=_C765 ,C610_=_C766 ,C610_=_C767 ,C610_=_C769 ,\nC610_=_C770 ,C610_=_C771 ,C610_=_C773 ,C610_=_C776 ,C610_=_C780 ,C610_=_C782 ,\nC610_=_C784 ,C610_=_C786 ,C610_=_C787 ,C610_=_C790 ,C610_=_C791 ,C610_=_C792 ,\nC610_=_C793 ,C610_=_C794 ,C610_=_C796 ,C611_=_C612 ,C611_=_C617 ,C611_=_C620 ,\nC611_=_C622 ,C611_=_C625 ,C611_=_C628 ,C611_=_C630 ,C611_=_C635 ,C611_=_C637 ,\nC611_=_C640 ,C611_=_C642 ,C611_=_C646 ,C611_=_C648 ,C611_=_C651 ,C611_=_C654 ,\nC611_=_C658 ,C611_=_C660 ,C611_=_C664 ,C611_=_C667 ,C611_=_C669 ,C611_=_C681 ,\nC611_=_C682 ,C611_=_C683 ,C611_=_C684 ,C611_=_C686 ,C611_=_C688 ,C611_=_C693 ,\nC611_=_C698 ,C611_=_C703 ,C611_=_C704 ,C611_=_C707 ,C611_=_C708 ,C611_=_C710 ,\nC611_=_C711 ,C611_=_C713 ,C611_=_C714 ,C611_=_C716 ,C611_=_C718 ,C611_=_C719 ,\nC611_=_C721 ,C611_=_C723 ,C611_=_C726 ,C611_=_C736 ,C611_=_C738 ,C611_=_C740 ,\nC611_=_C741 ,C611_=_C744 ,C611_=_C745 ,C611_=_C746 ,C611_=_C750 ,C611_=_C751 ,\nC611_=_C752 ,C611_=_C753 ,C611_=_C757 ,C611_=_C760 ,C611_=_C762 ,C611_=_C763 ,\nC611_=_C764 ,C611_=_C766 ,C611_=_C770 ,C611_=_C773 ,C611_=_C774 ,C611_=_C775 ,\nC611_=_C776 ,C611_=_C777 ,C611_=_C778 ,C611_=_C780 ,C611_=_C781 ,C611_=_C784 ,\nC611_=_C785 ,C611_=_C786 ,C611_=_C788 ,C611_=_C790 ,C611_=_C791 ,C611_=_C794 ,\nC611_=_C796 ,C611_=_C797 ,C612_=_C614 ,C612_=_C625 ,C612_=_C627 ,C612_=_C629 ,\nC612_=_C637 ,C612_=_C638 ,C612_=_C646 ,C612_=_C647 ,C612_=_C654 ,C612_=_C655 ,\nC612_=_C659 ,C612_=_C660 ,C612_=_C661 ,C612_=_C662 ,C612_=_C668 ,C612_=_C671 ,\nC612_=_C673 ,C612_=_C674 ,C612_=_C676 ,C612_=_C677 ,C612_=_C682 ,C612_=_C685 ,\nC612_=_C688 ,C612_=_C693 ,C612_=_C699 ,C612_=_C701 ,C612_=_C702 ,C612_=_C703 ,\nC612_=_C705 ,C612_=_C707 ,C612_=_C710 ,C612_=_C713 ,C612_=_C714 ,C612_=_C716 ,\nC612_=_C717 ,C612_=_C719 ,C612_=_C721 ,C612_=_C727 ,C612_=_C735 ,C612_=_C736 ,\nC612_=_C737 ,C612_=_C744 ,C612_=_C745 ,C612_=_C746 ,C612_=_C748 ,C612_=_C751 ,\nC612_=_C753 ,C612_=_C754 ,C612_=_C760 ,C612_=_C762 ,C612_=_C769 ,C612_=_C770 ,\nC612_=_C772 ,C612_=_C780 ,C612_=_C782 ,C612_=_C784 ,C612_=_C787 ,C612_=_C790 ,\nC612_=_C793 ,C612_=_C794 ,C612_=_C796 ,C612_=_C797 ,C612_=_C798 ,C614_=_C615 ,\nC614_=_C616 ,C614_=_C623 ,C614_=_C625 ,C614_=_C626 ,C614_=_C629 ,C614_=_C630 ,\nC614_=_C632 ,C614_=_C634 ,C614_=_C635 ,C614_=_C637 ,C614_=_C638 ,C614_=_C639 ,\nC614_=_C641 ,C614_=_C647 ,C614_=_C654 ,C614_=_C655 ,C614_=_C659 ,C614_=_C662 ,\nC614_=_C666 ,C614_=_C667 ,C614_=_C668 ,C614_=_C673 ,C614_=_C677 ,C614_=_C682 ,\nC614_=_C685 ,C614_=_C688 ,C614_=_C690 ,C614_=_C691 ,C614_=_C695 ,C614_=_C696 ,\nC614_=_C697 ,C614_=_C699 ,C614_=_C706 ,C614_=_C712 ,C614_=_C714 ,C614_=_C715 ,\nC614_=_C717 ,C614_=_C720 ,C614_=_C724 ,C614_=_C728 ,C614_=_C729 ,C614_=_C730 ,\nC614_=_C731 ,C614_=_C733 ,C614_=_C734 ,C614_=_C742 ,C614_=_C747 ,C614_=_C748 ,\nC614_=_C749 ,C614_=_C754 ,C614_=_C756 ,C614_=_C757 ,C614_=_C763 ,C614_=_C769 ,\nC614_=_C773 ,C614_=_C774 ,C614_=_C777 ,C614_=_C778 ,C614_=_C781 ,C614_=_C784 ,\nC614_=_C785 ,C614_=_C787 ,C614_=_C788 ,C614_=_C789 ,C614_=_C790 ,C614_=_C791 ,\nC614_=_C793 ,C614_=_C795 ,C614_=_C797 ,C615_=_C616 ,C615_=_C620 ,C615_=_C626 ,\nC615_=_C641 ,C615_=_C654 ,C615_=_C659 ,C615_=_C662 ,C615_=_C664 ,C615_=_C669 ,\nC615_=_C671 ,C615_=_C672 ,C615_=_C673 ,C615_=_C675 ,C615_=_C677 ,C615_=_C678 ,\nC615_=_C681 ,C615_=_C683 ,C615_=_C686 ,C615_=_C689 ,C615_=_C690 ,C615_=_C694 ,\nC615_=_C695 ,C615_=_C696 ,C615_=_C697 ,C615_=_C701 ,C615_=_C711 ,C615_=_C715 ,\nC615_=_C718 ,C615_=_C719 ,C615_=_C721 ,C615_=_C724 ,C615_=_C725 ,C615_=_C729 ,\nC615_=_C732 ,C615_=_C733 ,C615_=_C734 ,C615_=_C735 ,C615_=_C736 ,C615_=_C737 ,\nC615_=_C740 ,C615_=_C742 ,C615_=_C743 ,C615_=_C749 ,C615_=_C753 ,C615_=_C755 ,\nC615_=_C757 ,C615_=_C759 ,C615_=_C761 ,C615_=_C764 ,C615_=_C765 ,C615_=_C767 ,\nC615_=_C769 ,C615_=_C770 ,C615_=_C773 ,C615_=_C774 ,C615_=_C779 ,C615_=_C780 ,\nC615_=_C781 ,C615_=_C782 ,C615_=_C783 ,C615_=_C785 ,C615_=_C787 ,C615_=_C788 ,\nC615_=_C791 ,C615_=_C792 ,C615_=_C794 ,C615_=_C798 ,C616_=_C617 ,C616_=_C619 ,\nC616_=_C620 ,C616_=_C622 ,C616_=_C624 ,C616_=_C626 ,C616_=_C628 ,C616_=_C630 ,\nC616_=_C634 ,C616_=_C639 ,C616_=_C642 ,C616_=_C643 ,C616_=_C654 ,C616_=_C657 ,\nC616_=_C662 ,C616_=_C673 ,C616_=_C676 ,C616_=_C677 ,C616_=_C681 ,C616_=_C685 ,\nC616_=_C687 ,C616_=_C690 ,C616_=_C695 ,C616_=_C696 ,C616_=_C697 ,C616_=_C698 ,\nC616_=_C699 ,C616_=_C700 ,C616_=_C703 ,C616_=_C709 ,C616_=_C712 ,C616_=_C715 ,\nC616_=_C719 ,C616_=_C720 ,C616_=_C724 ,C616_=_C725 ,C616_=_C726 ,C616_=_C729 ,\nC616_=_C732 ,C616_=_C733 ,C616_=_C734 ,C616_=_C737 ,C616_=_C740 ,C616_=_C742 ,\nC616_=_C743 ,C616_=_C748 ,C616_=_C749 ,C616_=_C750 ,C616_=_C751 ,C616_=_C753 ,\nC616_=_C754 ,C616_=_C756 ,C616_=_C757 ,C616_=_C760 ,C616_=_C764 ,C616_=_C766 ,\nC616_=_C767 ,C616_=_C769 ,C616_=_C771 ,C616_=_C772 ,C616_=_C773 ,C616_=_C774 ,\nC616_=_C776 ,C616_=_C777 ,C616_=_C778 ,C616_=_C779 ,C616_=_C782 ,C616_=_C784 ,\nC616_=_C785 ,C616_=_C787 ,C616_=_C789 ,C616_=_C790 ,C616_=_C798 ,C617_=_C619 ,\nC617_=_C622 ,C617_=_C625 ,C617_=_C626 ,C617_=_C627 ,C617_=_C628 ,C617_=_C630 ,\nC617_=_C631 ,C617_=_C632 ,C617_=_C634 ,C617_=_C637 ,C617_=_C642 ,C617_=_C643 ,\nC617_=_C654 ,C617_=_C657 ,C617_=_C664 ,C617_=_C665 ,C617_=_C667 ,C617_=_C673 ,\nC617_=_C682 ,C617_=_C688 ,C617_=_C689 ,C617_=_C691 ,C617_=_C695 ,C617_=_C698 ,\nC617_=_C700 ,C617_=_C702 ,C617_=_C703 ,C617_=_C704 ,C617_=_C705 ,C617_=_C707 ,\nC617_=_C708 ,C617_=_C714 ,C617_=_C718 ,C617_=_C722 ,C617_=_C730 ,C617_=_C732 ,\nC617_=_C734 ,C617_=_C737 ,C617_=_C739 ,C617_=_C742 ,C617_=_C743 ,C617_=_C744 ,\nC617_=_C745 ,C617_=_C751 ,C617_=_C754 ,C617_=_C756 ,C617_=_C757 ,C617_=_C758 ,\nC617_=_C759 ,C617_=_C763 ,C617_=_C765 ,C617_=_C766 ,C617_=_C767 ,C617_=_C769 ,\nC617_=_C770 ,C617_=_C771 ,C617_=_C776 ,C617_=_C777 ,C617_=_C781 ,C617_=_C785 ,\nC617_=_C786 ,C617_=_C788 ,C617_=_C789 ,C617_=_C790 ,C617_=_C792 ,C617_=_C795 ,\nC617_=_C796 ,C617_=_C797 ,C619_=_C622 ,C619_=_C623 ,C619_=_C624 ,C619_=_C628 ,\nC619_=_C629 ,C619_=_C634 ,C619_=_C636 ,C619_=_C643 ,C619_=_C647 ,C619_=_C653 ,\nC619_=_C654 ,C619_=_C656 ,C619_=_C658 ,C619_=_C660 ,C619_=_C670 ,C619_=_C673 ,\nC619_=_C675 ,C619_=_C676 ,C619_=_C677 ,C619_=_C678 ,C619_=_C681 ,C619_=_C685 ,\nC619_=_C688 ,C619_=_C690 ,C619_=_C694 ,C619_=_C695 ,C619_=_C698 ,C619_=_C699 ,\nC619_=_C700 ,C619_=_C702 ,C619_=_C709 ,C619_=_C711 ,C619_=_C712 ,C619_=_C720 ,\nC619_=_C723 ,C619_=_C730 ,C619_=_C731 ,C619_=_C734 ,C619_=_C735 ,C619_=_C737 ,\nC619_=_C740 ,C619_=_C741 ,C619_=_C742 ,C619_=_C743 ,C619_=_C744 ,C619_=_C749 ,\nC619_=_C751 ,C619_=_C752 ,C619_=_C755 ,C619_=_C757 ,C619_=_C761 ,C619_=_C766 ,\nC619_=_C767 ,C619_=_C768 ,C619_=_C770 ,C619_=_C771 ,C619_=_C774 ,C619_=_C776 ,\nC619_=_C779 ,C619_=_C782 ,C619_=_C784 ,C619_=_C786 ,C619_=_C787 ,C619_=_C790 ,\nC619_=_C793 ,C619_=_C796 ,C620_=_C626 ,C620_=_C627 ,C620_=_C640 ,C620_=_C651 ,\nC620_=_C652 ,C620_=_C654 ,C620_=_C661 ,C620_=_C666 ,C620_=_C669 ,C620_=_C670 ,\nC620_=_C672 ,C620_=_C674 ,C620_=_C681 ,C620_=_C683 ,C620_=_C684 ,C620_=_C686 ,\nC620_=_C689 ,C620_=_C690 ,C620_=_C693 ,C620_=_C694 ,C620_=_C698 ,C620_=_C705 ,\nC620_=_C706 ,C620_=_C710 ,C620_=_C713 ,C620_=_C715 ,C620_=_C718 ,C620_=_C719 ,\nC620_=_C722 ,C620_=_C725 ,C620_=_C728 ,C620_=_C732 ,C620_=_C733 ,C620_=_C736 ,\nC620_=_C737 ,C620_=_C738 ,C620_=_C739 ,C620_=_C743 ,C620_=_C745 ,C620_=_C747 ,\nC620_=_C751 ,C620_=_C752 ,C620_=_C753 ,C620_=_C754 ,C620_=_C757 ,C620_=_C758 ,\nC620_=_C760 ,C620_=_C763 ,C620_=_C764 ,C620_=_C765 ,C620_=_C766 ,C620_=_C768 ,\nC620_=_C772 ,C620_=_C773 ,C620_=_C775 ,C620_=_C776 ,C620_=_C778 ,C620_=_C779 ,\nC620_=_C780 ,C620_=_C783 ,C620_=_C790 ,C620_=_C792 ,C620_=_C797 ,C620_=_C798 ,\nC622_=_C624 ,C622_=_C628 ,C622_=_C634 ,C622_=_C635 ,C622_=_C638 ,C622_=_C640 ,\nC622_=_C642 ,C622_=_C646 ,C622_=_C654 ,C622_=_C655 ,C622_=_C658 ,C622_=_C663 ,\nC622_=_C664 ,C622_=_C667 ,C622_=_C670 ,C622_=_C671 ,C622_=_C673 ,C622_=_C680 ,\nC622_=_C683 ,C622_=_C684 ,C622_=_C688 ,C622_=_C696 ,C622_=_C700 ,C622_=_C704 ,\nC622_=_C708 ,C622_=_C709 ,C622_=_C711 ,C622_=_C712 ,C622_=_C720 ,C622_=_C721 ,\nC622_=_C723 ,C622_=_C726 ,C622_=_C728 ,C622_=_C734 ,C622_=_C737 ,C622_=_C740 ,\nC622_=_C741 ,C622_=_C742 ,C622_=_C743 ,C622_=_C744 ,C622_=_C746 ,C622_=_C750 ,\nC622_=_C751 ,C622_=_C752 ,C622_=_C755 ,C622_=_C757 ,C622_=_C764 ,C622_=_C766 ,\nC622_=_C767 ,C622_=_C771 ,C622_=_C774 ,C622_=_C775 ,C622_=_C776 ,C622_=_C777 ,\nC622_=_C778 ,C622_=_C779 ,C622_=_C782 ,C622_=_C783 ,C622_=_C789 ,C622_=_C790 ,\nC622_=_C791 ,C622_=_C794 ,C622_=_C798 ,C623_=_C625 ,C623_=_C627 ,C623_=_C628 ,\nC623_=_C629 ,C623_=_C630 ,C623_=_C635 ,C623_=_C636 ,C623_=_C637 ,C623_=_C641 ,\nC623_=_C655 ,C623_=_C656 ,C623_=_C660 ,C623_=_C661 ,C623_=_C663 ,C623_=_C669 ,\nC623_=_C671 ,C623_=_C673 ,C623_=_C675 ,C623_=_C676 ,C623_=_C677 ,C623_=_C678 ,\nC623_=_C680</w:t>
      </w:r>
    </w:p>
    <w:p>
      <w:pPr>
        <w:pStyle w:val="PreformattedText"/>
        <w:bidi w:val="0"/>
        <w:spacing w:before="0" w:after="0"/>
        <w:jc w:val="left"/>
        <w:rPr/>
      </w:pPr>
      <w:r>
        <w:rPr/>
        <w:t xml:space="preserve"> </w:t>
      </w:r>
      <w:r>
        <w:rPr/>
        <w:t>,C623_=_C688 ,C623_=_C691 ,C623_=_C696 ,C623_=_C702 ,C623_=_C705 ,\nC623_=_C709 ,C623_=_C711 ,C623_=_C712 ,C623_=_C717 ,C623_=_C718 ,C623_=_C722 ,\nC623_=_C723 ,C623_=_C725 ,C623_=_C727 ,C623_=_C732 ,C623_=_C736 ,C623_=_C742 ,\nC623_=_C746 ,C623_=_C747 ,C623_=_C748 ,C623_=_C749 ,C623_=_C751 ,C623_=_C754 ,\nC623_=_C755 ,C623_=_C758 ,C623_=_C762 ,C623_=_C763 ,C623_=_C766 ,C623_=_C768 ,\nC623_=_C772 ,C623_=_C774 ,C623_=_C775 ,C623_=_C779 ,C623_=_C784 ,C623_=_C786 ,\nC623_=_C789 ,C623_=_C791 ,C623_=_C793 ,C623_=_C795 ,C623_=_C796 ,C623_=_C797 ,\nC623_=_C798 ,C624_=_C625 ,C624_=_C627 ,C624_=_C628 ,C624_=_C631 ,C624_=_C635 ,\nC624_=_C643 ,C624_=_C644 ,C624_=_C648 ,C624_=_C653 ,C624_=_C654 ,C624_=_C656 ,\nC624_=_C658 ,C624_=_C664 ,C624_=_C666 ,C624_=_C668 ,C624_=_C676 ,C624_=_C681 ,\nC624_=_C682 ,C624_=_C684 ,C624_=_C685 ,C624_=_C688 ,C624_=_C690 ,C624_=_C693 ,\nC624_=_C696 ,C624_=_C698 ,C624_=_C699 ,C624_=_C704 ,C624_=_C707 ,C624_=_C708 ,\nC624_=_C709 ,C624_=_C710 ,C624_=_C711 ,C624_=_C713 ,C624_=_C714 ,C624_=_C718 ,\nC624_=_C720 ,C624_=_C721 ,C624_=_C722 ,C624_=_C724 ,C624_=_C725 ,C624_=_C728 ,\nC624_=_C729 ,C624_=_C731 ,C624_=_C732 ,C624_=_C738 ,C624_=_C740 ,C624_=_C741 ,\nC624_=_C742 ,C624_=_C744 ,C624_=_C746 ,C624_=_C748 ,C624_=_C749 ,C624_=_C750 ,\nC624_=_C753 ,C624_=_C757 ,C624_=_C760 ,C624_=_C761 ,C624_=_C764 ,C624_=_C767 ,\nC624_=_C769 ,C624_=_C773 ,C624_=_C774 ,C624_=_C775 ,C624_=_C777 ,C624_=_C779 ,\nC624_=_C780 ,C624_=_C781 ,C624_=_C782 ,C624_=_C783 ,C624_=_C784 ,C624_=_C786 ,\nC624_=_C787 ,C624_=_C789 ,C624_=_C790 ,C624_=_C794 ,C624_=_C795 ,C624_=_C798 ,\nC625_=_C627 ,C625_=_C630 ,C625_=_C635 ,C625_=_C637 ,C625_=_C641 ,C625_=_C642 ,\nC625_=_C644 ,C625_=_C646 ,C625_=_C655 ,C625_=_C656 ,C625_=_C661 ,C625_=_C664 ,\nC625_=_C667 ,C625_=_C673 ,C625_=_C682 ,C625_=_C683 ,C625_=_C687 ,C625_=_C688 ,\nC625_=_C690 ,C625_=_C692 ,C625_=_C696 ,C625_=_C698 ,C625_=_C701 ,C625_=_C704 ,\nC625_=_C705 ,C625_=_C706 ,C625_=_C707 ,C625_=_C708 ,C625_=_C709 ,C625_=_C714 ,\nC625_=_C715 ,C625_=_C717 ,C625_=_C718 ,C625_=_C722 ,C625_=_C724 ,C625_=_C725 ,\nC625_=_C728 ,C625_=_C729 ,C625_=_C735 ,C625_=_C736 ,C625_=_C738 ,C625_=_C740 ,\nC625_=_C741 ,C625_=_C742 ,C625_=_C745 ,C625_=_C747 ,C625_=_C748 ,C625_=_C752 ,\nC625_=_C754 ,C625_=_C755 ,C625_=_C756 ,C625_=_C763 ,C625_=_C768 ,C625_=_C769 ,\nC625_=_C773 ,C625_=_C777 ,C625_=_C779 ,C625_=_C780 ,C625_=_C781 ,C625_=_C783 ,\nC625_=_C785 ,C625_=_C786 ,C625_=_C788 ,C625_=_C790 ,C625_=_C791 ,C625_=_C793 ,\nC625_=_C794 ,C625_=_C796 ,C625_=_C797 ,C626_=_C629 ,C626_=_C636 ,C626_=_C639 ,\nC626_=_C640 ,C626_=_C662 ,C626_=_C665 ,C626_=_C668 ,C626_=_C673 ,C626_=_C676 ,\nC626_=_C687 ,C626_=_C689 ,C626_=_C690 ,C626_=_C694 ,C626_=_C695 ,C626_=_C697 ,\nC626_=_C698 ,C626_=_C701 ,C626_=_C702 ,C626_=_C704 ,C626_=_C705 ,C626_=_C707 ,\nC626_=_C712 ,C626_=_C714 ,C626_=_C719 ,C626_=_C720 ,C626_=_C725 ,C626_=_C727 ,\nC626_=_C728 ,C626_=_C732 ,C626_=_C734 ,C626_=_C735 ,C626_=_C737 ,C626_=_C739 ,\nC626_=_C740 ,C626_=_C743 ,C626_=_C747 ,C626_=_C748 ,C626_=_C756 ,C626_=_C757 ,\nC626_=_C758 ,C626_=_C760 ,C626_=_C762 ,C626_=_C764 ,C626_=_C767 ,C626_=_C768 ,\nC626_=_C769 ,C626_=_C771 ,C626_=_C773 ,C626_=_C774 ,C626_=_C777 ,C626_=_C778 ,\nC626_=_C779 ,C626_=_C781 ,C626_=_C782 ,C626_=_C786 ,C626_=_C788 ,C626_=_C789 ,\nC626_=_C794 ,C626_=_C798 ,C627_=_C628 ,C627_=_C631 ,C627_=_C638 ,C627_=_C643 ,\nC627_=_C646 ,C627_=_C652 ,C627_=_C656 ,C627_=_C661 ,C627_=_C663 ,C627_=_C665 ,\nC627_=_C673 ,C627_=_C680 ,C627_=_C682 ,C627_=_C687 ,C627_=_C694 ,C627_=_C696 ,\nC627_=_C700 ,C627_=_C705 ,C627_=_C706 ,C627_=_C707 ,C627_=_C714 ,C627_=_C722 ,\nC627_=_C724 ,C627_=_C725 ,C627_=_C728 ,C627_=_C729 ,C627_=_C731 ,C627_=_C732 ,\nC627_=_C736 ,C627_=_C738 ,C627_=_C741 ,C627_=_C747 ,C627_=_C748 ,C627_=_C754 ,\nC627_=_C755 ,C627_=_C762 ,C627_=_C763 ,C627_=_C765 ,C627_=_C769 ,C627_=_C773 ,\nC627_=_C777 ,C627_=_C778 ,C627_=_C780 ,C627_=_C781 ,C627_=_C789 ,C627_=_C790 ,\nC627_=_C794 ,C627_=_C795 ,C627_=_C797 ,C628_=_C631 ,C628_=_C634 ,C628_=_C641 ,\nC628_=_C643 ,C628_=_C648 ,C628_=_C653 ,C628_=_C654 ,C628_=_C660 ,C628_=_C661 ,\nC628_=_C665 ,C628_=_C668 ,C628_=_C671 ,C628_=_C673 ,C628_=_C677 ,C628_=_C684 ,\nC628_=_C686 ,C628_=_C691 ,C628_=_C698 ,C628_=_C699 ,C628_=_C700 ,C628_=_C710 ,\nC628_=_C716 ,C628_=_C717 ,C628_=_C718 ,C628_=_C723 ,C628_=_C727 ,C628_=_C730 ,\nC628_=_C732 ,C628_=_C734 ,C628_=_C737 ,C628_=_C740 ,C628_=_C745 ,C628_=_C746 ,\nC628_=_C748 ,C628_=_C749 ,C628_=_C751 ,C628_=_C754 ,C628_=_C757 ,C628_=_C758 ,\nC628_=_C760 ,C628_=_C761 ,C628_=_C763 ,C628_=_C764 ,C628_=_C765 ,C628_=_C766 ,\nC628_=_C767 ,C628_=_C773 ,C628_=_C774 ,C628_=_C776 ,C628_=_C778 ,C628_=_C779 ,\nC628_=_C780 ,C628_=_C784 ,C628_=_C786 ,C628_=_C789 ,C628_=_C790 ,C628_=_C791 ,\nC628_=_C795 ,C628_=_C797 ,C629_=_C632 ,C629_=_C636 ,C629_=_C637 ,C629_=_C638 ,\nC629_=_C647 ,C629_=_C654 ,C629_=_C656 ,C629_=_C659 ,C629_=_C660 ,C629_=_C662 ,\nC629_=_C665 ,C629_=_C668 ,C629_=_C669 ,C629_=_C673 ,C629_=_C674 ,C629_=_C675 ,\nC629_=_C682 ,C629_=_C685 ,C629_=_C687 ,C629_=_C695 ,C629_=_C697 ,C629_=_C698 ,\nC629_=_C699 ,C629_=_C707 ,C629_=_C709 ,C629_=_C711 ,C629_=_C712 ,C629_=_C714 ,\nC629_=_C717 ,C629_=_C718 ,C629_=_C719 ,C629_=_C725 ,C629_=_C728 ,C629_=_C734 ,\nC629_=_C737 ,C629_=_C738 ,C629_=_C739 ,C629_=_C741 ,C629_=_C744 ,C629_=_C745 ,\nC629_=_C747 ,C629_=_C749 ,C629_=_C753 ,C629_=_C760 ,C629_=_C763 ,C629_=_C764 ,\nC629_=_C765 ,C629_=_C768 ,C629_=_C774 ,C629_=_C777 ,C629_=_C778 ,C629_=_C779 ,\nC629_=_C782 ,C629_=_C787 ,C629_=_C793 ,C629_=_C794 ,C629_=_C796 ,C629_=_C798 ,\nC630_=_C632 ,C630_=_C634 ,C630_=_C635 ,C630_=_C637 ,C630_=_C641 ,C630_=_C642 ,\nC630_=_C643 ,C630_=_C655 ,C630_=_C657 ,C630_=_C662 ,C630_=_C664 ,C630_=_C669 ,\nC630_=_C671 ,C630_=_C673 ,C630_=_C676 ,C630_=_C682 ,C630_=_C687 ,C630_=_C688 ,\nC630_=_C696 ,C630_=_C697 ,C630_=_C698 ,C630_=_C699 ,C630_=_C703 ,C630_=_C704 ,\nC630_=_C705 ,C630_=_C706 ,C630_=_C708 ,C630_=_C714 ,C630_=_C715 ,C630_=_C717 ,\nC630_=_C718 ,C630_=_C725 ,C630_=_C726 ,C630_=_C729 ,C630_=_C730 ,C630_=_C731 ,\nC630_=_C732 ,C630_=_C739 ,C630_=_C742 ,C630_=_C745 ,C630_=_C746 ,C630_=_C747 ,\nC630_=_C748 ,C630_=_C749 ,C630_=_C750 ,C630_=_C751 ,C630_=_C753 ,C630_=_C754 ,\nC630_=_C760 ,C630_=_C762 ,C630_=_C763 ,C630_=_C764 ,C630_=_C771 ,C630_=_C772 ,\nC630_=_C777 ,C630_=_C778 ,C630_=_C781 ,C630_=_C784 ,C630_=_C785 ,C630_=_C786 ,\nC630_=_C788 ,C630_=_C791 ,C630_=_C793 ,C630_=_C795 ,C630_=_C796 ,C630_=_C797 ,\nC631_=_C632 ,C631_=_C634 ,C631_=_C635 ,C631_=_C637 ,C631_=_C643 ,C631_=_C653 ,\nC631_=_C656 ,C631_=_C663 ,C631_=_C664 ,C631_=_C665 ,C631_=_C666 ,C631_=_C670 ,\nC631_=_C680 ,C631_=_C684 ,C631_=_C686 ,C631_=_C691 ,C631_=_C693 ,C631_=_C697 ,\nC631_=_C699 ,C631_=_C700 ,C631_=_C703 ,C631_=_C704 ,C631_=_C710 ,C631_=_C714 ,\nC631_=_C716 ,C631_=_C726 ,C631_=_C727 ,C631_=_C728 ,C631_=_C731 ,C631_=_C732 ,\nC631_=_C734 ,C631_=_C739 ,C631_=_C741 ,C631_=_C744 ,C631_=_C748 ,C631_=_C749 ,\nC631_=_C751 ,C631_=_C752 ,C631_=_C753 ,C631_=_C755 ,C631_=_C760 ,C631_=_C761 ,\nC631_=_C763 ,C631_=_C765 ,C631_=_C766 ,C631_=_C770 ,C631_=_C771 ,C631_=_C774 ,\nC631_=_C775 ,C631_=_C777 ,C631_=_C780 ,C631_=_C783 ,C631_=_C784 ,C631_=_C786 ,\nC631_=_C787 ,C631_=_C789 ,C631_=_C790 ,C631_=_C792 ,C631_=_C793 ,C631_=_C795 ,\nC631_=_C797 ,C631_=_C798 ,C632_=_C634 ,C632_=_C635 ,C632_=_C636 ,C632_=_C637 ,\nC632_=_C638 ,C632_=_C644 ,C632_=_C646 ,C632_=_C656 ,C632_=_C657 ,C632_=_C660 ,\nC632_=_C666 ,C632_=_C667 ,C632_=_C669 ,C632_=_C672 ,C632_=_C681 ,C632_=_C682 ,\nC632_=_C684 ,C632_=_C686 ,C632_=_C691 ,C632_=_C692 ,C632_=_C695 ,C632_=_C697 ,\nC632_=_C698 ,C632_=_C704 ,C632_=_C705 ,C632_=_C706 ,C632_=_C711 ,C632_=_C712 ,\nC632_=_C713 ,C632_=_C714 ,C632_=_C715 ,C632_=_C729 ,C632_=_C730 ,C632_=_C731 ,\nC632_=_C733 ,C632_=_C734 ,C632_=_C737 ,C632_=_C738 ,C632_=_C739 ,C632_=_C741 ,\nC632_=_C744 ,C632_=_C745 ,C632_=_C747 ,C632_=_C748 ,C632_=_C749 ,C632_=_C750 ,\nC632_=_C751 ,C632_=_C752 ,C632_=_C753 ,C632_=_C754 ,C632_=_C756 ,C632_=_C757 ,\nC632_=_C763 ,C632_=_C764 ,C632_=_C766 ,C632_=_C769 ,C632_=_C770 ,C632_=_C771 ,\nC632_=_C779 ,C632_=_C781 ,C632_=_C782 ,C632_=_C783 ,C632_=_C784 ,C632_=_C785 ,\nC632_=_C787 ,C632_=_C788 ,C632_=_C790 ,C632_=_C791 ,C632_=_C792 ,C632_=_C793 ,\nC632_=_C794 ,C632_=_C795 ,C632_=_C797 ,C634_=_C635 ,C634_=_C636 ,C634_=_C637 ,\nC634_=_C639 ,C634_=_C644 ,C634_=_C647 ,C634_=_C648 ,C634_=_C652 ,C634_=_C654 ,\nC634_=_C656 ,C634_=_C664 ,C634_=_C666 ,C634_=_C672 ,C634_=_C673 ,C634_=_C674 ,\nC634_=_C682 ,C634_=_C686 ,C634_=_C689 ,C634_=_C697 ,C634_=_C700 ,C634_=_C701 ,\nC634_=_C703 ,C634_=_C704 ,C634_=_C705 ,C634_=_C706 ,C634_=_C711 ,C634_=_C715 ,\nC634_=_C718 ,C634_=_C726 ,C634_=_C728 ,C634_=_C729 ,C634_=_C730 ,C634_=_C731 ,\nC634_=_C733 ,C634_=_C734 ,C634_=_C736 ,C634_=_C737 ,C634_=_C741 ,C634_=_C744 ,\nC634_=_C748 ,C634_=_C749 ,C634_=_C750 ,C634_=_C751 ,C634_=_C752 ,C634_=_C753 ,\nC634_=_C757 ,C634_=_C758 ,C634_=_C759 ,C634_=_C761 ,C634_=_C762 ,C634_=_C765 ,\nC634_=_C766 ,C634_=_C767 ,C634_=_C768 ,C634_=_C769 ,C634_=_C770 ,C634_=_C771 ,\nC634_=_C775 ,C634_=_C776 ,C634_=_C778 ,C634_=_C781 ,C634_=_C782 ,C634_=_C783 ,\nC634_=_C784 ,C634_=_C785 ,C634_=_C786 ,C634_=_C787 ,C634_=_C788 ,C634_=_C790 ,\nC634_=_C792 ,C634_=_C793 ,C634_=_C795 ,C634_=_C796 ,C634_=_C797 ,C634_=_C798 ,\nC635_=_C636 ,C635_=_C637 ,C635_=_C639 ,C635_=_C640 ,C635_=_C641 ,C635_=_C655 ,\nC635_=_C656 ,C635_=_C657 ,C635_=_C658 ,C635_=_C659 ,C635_=_C660 ,C635_=_C661 ,\nC635_=_C664 ,C635_=_C670 ,C635_=_C673 ,C635_=_C680 ,C635_=_C688 ,C635_=_C693 ,\nC635_=_C696 ,C635_=_C697 ,C635_=_C700 ,C635_=_C703 ,C635_=_C705 ,C635_=_C706 ,\nC635_=_C708 ,C635_=_C709 ,C635_=_C711 ,C635_=_C714 ,C635_=_C716 ,C635_=_C717 ,\nC635_=_C720 ,C635_=_C721 ,C635_=_C723 ,C635_=_C726 ,C635_=_C728 ,C635_=_C734 ,\nC635_=_C738 ,C635_=_C741 ,C635_=_C742 ,C635_=_C744 ,C635_=_C747 ,C635_=_C749 ,\nC635_=_C750 ,C635_=_C751 ,C635_=_C752 ,C635_=_C753 ,C635_=_C754 ,C635_=_C758 ,\nC635_=_C759 ,C635_=_C763 ,C635_=_C764 ,C635_=_C765 ,C635_=_C766 ,C635_=_C769</w:t>
      </w:r>
    </w:p>
    <w:p>
      <w:pPr>
        <w:pStyle w:val="PreformattedText"/>
        <w:bidi w:val="0"/>
        <w:spacing w:before="0" w:after="0"/>
        <w:jc w:val="left"/>
        <w:rPr/>
      </w:pPr>
      <w:r>
        <w:rPr/>
        <w:t xml:space="preserve"> </w:t>
      </w:r>
      <w:r>
        <w:rPr/>
        <w:t>,\nC635_=_C770 ,C635_=_C771 ,C635_=_C774 ,C635_=_C775 ,C635_=_C777 ,C635_=_C779 ,\nC635_=_C780 ,C635_=_C782 ,C635_=_C783 ,C635_=_C787 ,C635_=_C788 ,C635_=_C789 ,\nC635_=_C790 ,C635_=_C791 ,C635_=_C792 ,C635_=_C793 ,C635_=_C795 ,C635_=_C798 ,\nC636_=_C637 ,C636_=_C639 ,C636_=_C640 ,C636_=_C642 ,C636_=_C643 ,C636_=_C648 ,\nC636_=_C652 ,C636_=_C655 ,C636_=_C656 ,C636_=_C658 ,C636_=_C659 ,C636_=_C660 ,\nC636_=_C668 ,C636_=_C670 ,C636_=_C672 ,C636_=_C673 ,C636_=_C675 ,C636_=_C676 ,\nC636_=_C681 ,C636_=_C683 ,C636_=_C684 ,C636_=_C691 ,C636_=_C692 ,C636_=_C694 ,\nC636_=_C696 ,C636_=_C697 ,C636_=_C699 ,C636_=_C700 ,C636_=_C701 ,C636_=_C702 ,\nC636_=_C704 ,C636_=_C705 ,C636_=_C706 ,C636_=_C708 ,C636_=_C709 ,C636_=_C711 ,\nC636_=_C712 ,C636_=_C713 ,C636_=_C718 ,C636_=_C725 ,C636_=_C727 ,C636_=_C729 ,\nC636_=_C732 ,C636_=_C733 ,C636_=_C735 ,C636_=_C738 ,C636_=_C739 ,C636_=_C742 ,\nC636_=_C747 ,C636_=_C749 ,C636_=_C750 ,C636_=_C751 ,C636_=_C752 ,C636_=_C753 ,\nC636_=_C758 ,C636_=_C762 ,C636_=_C764 ,C636_=_C765 ,C636_=_C766 ,C636_=_C767 ,\nC636_=_C768 ,C636_=_C772 ,C636_=_C774 ,C636_=_C775 ,C636_=_C779 ,C636_=_C781 ,\nC636_=_C782 ,C636_=_C783 ,C636_=_C787 ,C636_=_C788 ,C636_=_C791 ,C636_=_C792 ,\nC636_=_C793 ,C636_=_C795 ,C636_=_C796 ,C636_=_C797 ,C637_=_C641 ,C637_=_C642 ,\nC637_=_C654 ,C637_=_C655 ,C637_=_C656 ,C637_=_C658 ,C637_=_C660 ,C637_=_C662 ,\nC637_=_C663 ,C637_=_C670 ,C637_=_C673 ,C637_=_C674 ,C637_=_C680 ,C637_=_C685 ,\nC637_=_C688 ,C637_=_C689 ,C637_=_C691 ,C637_=_C693 ,C637_=_C697 ,C637_=_C700 ,\nC637_=_C703 ,C637_=_C705 ,C637_=_C706 ,C637_=_C707 ,C637_=_C711 ,C637_=_C714 ,\nC637_=_C716 ,C637_=_C717 ,C637_=_C720 ,C637_=_C721 ,C637_=_C722 ,C637_=_C723 ,\nC637_=_C724 ,C637_=_C726 ,C637_=_C734 ,C637_=_C737 ,C637_=_C738 ,C637_=_C739 ,\nC637_=_C740 ,C637_=_C741 ,C637_=_C742 ,C637_=_C744 ,C637_=_C747 ,C637_=_C749 ,\nC637_=_C750 ,C637_=_C751 ,C637_=_C752 ,C637_=_C753 ,C637_=_C754 ,C637_=_C759 ,\nC637_=_C763 ,C637_=_C766 ,C637_=_C774 ,C637_=_C777 ,C637_=_C780 ,C637_=_C782 ,\nC637_=_C783 ,C637_=_C784 ,C637_=_C785 ,C637_=_C790 ,C637_=_C791 ,C637_=_C792 ,\nC637_=_C793 ,C637_=_C795 ,C637_=_C798 ,C638_=_C639 ,C638_=_C640 ,C638_=_C641 ,\nC638_=_C642 ,C638_=_C643 ,C638_=_C644 ,C638_=_C646 ,C638_=_C647 ,C638_=_C654 ,\nC638_=_C659 ,C638_=_C662 ,C638_=_C668 ,C638_=_C673 ,C638_=_C676 ,C638_=_C677 ,\nC638_=_C680 ,C638_=_C682 ,C638_=_C683 ,C638_=_C687 ,C638_=_C699 ,C638_=_C700 ,\nC638_=_C702 ,C638_=_C703 ,C638_=_C705 ,C638_=_C706 ,C638_=_C707 ,C638_=_C708 ,\nC638_=_C709 ,C638_=_C710 ,C638_=_C711 ,C638_=_C712 ,C638_=_C713 ,C638_=_C714 ,\nC638_=_C716 ,C638_=_C717 ,C638_=_C722 ,C638_=_C727 ,C638_=_C731 ,C638_=_C733 ,\nC638_=_C735 ,C638_=_C736 ,C638_=_C740 ,C638_=_C741 ,C638_=_C743 ,C638_=_C744 ,\nC638_=_C745 ,C638_=_C747 ,C638_=_C751 ,C638_=_C753 ,C638_=_C754 ,C638_=_C755 ,\nC638_=_C756 ,C638_=_C757 ,C638_=_C778 ,C638_=_C780 ,C638_=_C782 ,C638_=_C784 ,\nC638_=_C785 ,C638_=_C787 ,C638_=_C789 ,C638_=_C793 ,C638_=_C794 ,C638_=_C798 ,\nC639_=_C640 ,C639_=_C641 ,C639_=_C642 ,C639_=_C643 ,C639_=_C646 ,C639_=_C647 ,\nC639_=_C648 ,C639_=_C651 ,C639_=_C657 ,C639_=_C658 ,C639_=_C659 ,C639_=_C660 ,\nC639_=_C661 ,C639_=_C662 ,C639_=_C666 ,C639_=_C667 ,C639_=_C669 ,C639_=_C670 ,\nC639_=_C676 ,C639_=_C681 ,C639_=_C682 ,C639_=_C683 ,C639_=_C692 ,C639_=_C693 ,\nC639_=_C705 ,C639_=_C707 ,C639_=_C708 ,C639_=_C709 ,C639_=_C710 ,C639_=_C711 ,\nC639_=_C712 ,C639_=_C718 ,C639_=_C720 ,C639_=_C723 ,C639_=_C724 ,C639_=_C727 ,\nC639_=_C729 ,C639_=_C732 ,C639_=_C734 ,C639_=_C735 ,C639_=_C736 ,C639_=_C737 ,\nC639_=_C738 ,C639_=_C739 ,C639_=_C742 ,C639_=_C743 ,C639_=_C747 ,C639_=_C748 ,\nC639_=_C750 ,C639_=_C754 ,C639_=_C755 ,C639_=_C756 ,C639_=_C758 ,C639_=_C759 ,\nC639_=_C761 ,C639_=_C762 ,C639_=_C766 ,C639_=_C769 ,C639_=_C770 ,C639_=_C771 ,\nC639_=_C772 ,C639_=_C773 ,C639_=_C774 ,C639_=_C775 ,C639_=_C777 ,C639_=_C778 ,\nC639_=_C784 ,C639_=_C787 ,C639_=_C788 ,C639_=_C789 ,C639_=_C792 ,C639_=_C795 ,\nC639_=_C796 ,C640_=_C641 ,C640_=_C642 ,C640_=_C643 ,C640_=_C651 ,C640_=_C654 ,\nC640_=_C655 ,C640_=_C657 ,C640_=_C658 ,C640_=_C659 ,C640_=_C660 ,C640_=_C661 ,\nC640_=_C663 ,C640_=_C666 ,C640_=_C667 ,C640_=_C668 ,C640_=_C669 ,C640_=_C670 ,\nC640_=_C671 ,C640_=_C672 ,C640_=_C673 ,C640_=_C674 ,C640_=_C676 ,C640_=_C681 ,\nC640_=_C683 ,C640_=_C692 ,C640_=_C694 ,C640_=_C697 ,C640_=_C698 ,C640_=_C700 ,\nC640_=_C701 ,C640_=_C703 ,C640_=_C705 ,C640_=_C707 ,C640_=_C708 ,C640_=_C709 ,\nC640_=_C710 ,C640_=_C713 ,C640_=_C717 ,C640_=_C723 ,C640_=_C724 ,C640_=_C725 ,\nC640_=_C729 ,C640_=_C736 ,C640_=_C738 ,C640_=_C739 ,C640_=_C742 ,C640_=_C745 ,\nC640_=_C750 ,C640_=_C751 ,C640_=_C753 ,C640_=_C754 ,C640_=_C755 ,C640_=_C758 ,\nC640_=_C759 ,C640_=_C762 ,C640_=_C763 ,C640_=_C766 ,C640_=_C767 ,C640_=_C769 ,\nC640_=_C770 ,C640_=_C771 ,C640_=_C774 ,C640_=_C775 ,C640_=_C776 ,C640_=_C780 ,\nC640_=_C781 ,C640_=_C782 ,C640_=_C784 ,C640_=_C788 ,C640_=_C789 ,C640_=_C791 ,\nC640_=_C792 ,C641_=_C642 ,C641_=_C643 ,C641_=_C652 ,C641_=_C655 ,C641_=_C657 ,\nC641_=_C658 ,C641_=_C659 ,C641_=_C661 ,C641_=_C662 ,C641_=_C663 ,C641_=_C664 ,\nC641_=_C665 ,C641_=_C671 ,C641_=_C673 ,C641_=_C677 ,C641_=_C681 ,C641_=_C688 ,\nC641_=_C689 ,C641_=_C691 ,C641_=_C694 ,C641_=_C705 ,C641_=_C707 ,C641_=_C708 ,\nC641_=_C709 ,C641_=_C710 ,C641_=_C715 ,C641_=_C716 ,C641_=_C717 ,C641_=_C718 ,\nC641_=_C719 ,C641_=_C723 ,C641_=_C724 ,C641_=_C725 ,C641_=_C726 ,C641_=_C727 ,\nC641_=_C728 ,C641_=_C729 ,C641_=_C730 ,C641_=_C735 ,C641_=_C736 ,C641_=_C742 ,\nC641_=_C746 ,C641_=_C747 ,C641_=_C749 ,C641_=_C751 ,C641_=_C754 ,C641_=_C755 ,\nC641_=_C760 ,C641_=_C761 ,C641_=_C763 ,C641_=_C764 ,C641_=_C766 ,C641_=_C767 ,\nC641_=_C769 ,C641_=_C770 ,C641_=_C772 ,C641_=_C773 ,C641_=_C780 ,C641_=_C781 ,\nC641_=_C782 ,C641_=_C784 ,C641_=_C785 ,C641_=_C786 ,C641_=_C791 ,C641_=_C792 ,\nC641_=_C793 ,C641_=_C794 ,C641_=_C795 ,C641_=_C798 ,C642_=_C643 ,C642_=_C644 ,\nC642_=_C646 ,C642_=_C648 ,C642_=_C655 ,C642_=_C657 ,C642_=_C658 ,C642_=_C659 ,\nC642_=_C662 ,C642_=_C664 ,C642_=_C667 ,C642_=_C670 ,C642_=_C676 ,C642_=_C683 ,\nC642_=_C684 ,C642_=_C687 ,C642_=_C688 ,C642_=_C691 ,C642_=_C692 ,C642_=_C696 ,\nC642_=_C699 ,C642_=_C702 ,C642_=_C703 ,C642_=_C704 ,C642_=_C705 ,C642_=_C707 ,\nC642_=_C708 ,C642_=_C709 ,C642_=_C710 ,C642_=_C711 ,C642_=_C718 ,C642_=_C721 ,\nC642_=_C722 ,C642_=_C726 ,C642_=_C727 ,C642_=_C732 ,C642_=_C735 ,C642_=_C738 ,\nC642_=_C739 ,C642_=_C740 ,C642_=_C742 ,C642_=_C746 ,C642_=_C747 ,C642_=_C748 ,\nC642_=_C750 ,C642_=_C752 ,C642_=_C753 ,C642_=_C754 ,C642_=_C755 ,C642_=_C756 ,\nC642_=_C758 ,C642_=_C759 ,C642_=_C760 ,C642_=_C764 ,C642_=_C768 ,C642_=_C771 ,\nC642_=_C772 ,C642_=_C774 ,C642_=_C777 ,C642_=_C778 ,C642_=_C783 ,C642_=_C784 ,\nC642_=_C785 ,C642_=_C792 ,C642_=_C795 ,C642_=_C797 ,C643_=_C652 ,C643_=_C653 ,\nC643_=_C655 ,C643_=_C657 ,C643_=_C658 ,C643_=_C662 ,C643_=_C665 ,C643_=_C675 ,\nC643_=_C678 ,C643_=_C684 ,C643_=_C685 ,C643_=_C687 ,C643_=_C691 ,C643_=_C693 ,\nC643_=_C694 ,C643_=_C695 ,C643_=_C696 ,C643_=_C699 ,C643_=_C700 ,C643_=_C703 ,\nC643_=_C704 ,C643_=_C705 ,C643_=_C707 ,C643_=_C708 ,C643_=_C709 ,C643_=_C710 ,\nC643_=_C712 ,C643_=_C713 ,C643_=_C717 ,C643_=_C723 ,C643_=_C724 ,C643_=_C726 ,\nC643_=_C728 ,C643_=_C729 ,C643_=_C730 ,C643_=_C732 ,C643_=_C737 ,C643_=_C743 ,\nC643_=_C748 ,C643_=_C749 ,C643_=_C750 ,C643_=_C753 ,C643_=_C754 ,C643_=_C755 ,\nC643_=_C760 ,C643_=_C761 ,C643_=_C763 ,C643_=_C765 ,C643_=_C768 ,C643_=_C771 ,\nC643_=_C772 ,C643_=_C774 ,C643_=_C775 ,C643_=_C776 ,C643_=_C778 ,C643_=_C779 ,\nC643_=_C784 ,C643_=_C786 ,C643_=_C787 ,C643_=_C788 ,C643_=_C789 ,C643_=_C790 ,\nC643_=_C795 ,C643_=_C797 ,C644_=_C646 ,C644_=_C648 ,C644_=_C651 ,C644_=_C652 ,\nC644_=_C653 ,C644_=_C654 ,C644_=_C655 ,C644_=_C658 ,C644_=_C664 ,C644_=_C666 ,\nC644_=_C667 ,C644_=_C668 ,C644_=_C672 ,C644_=_C674 ,C644_=_C677 ,C644_=_C678 ,\nC644_=_C682 ,C644_=_C684 ,C644_=_C687 ,C644_=_C688 ,C644_=_C689 ,C644_=_C692 ,\nC644_=_C693 ,C644_=_C695 ,C644_=_C699 ,C644_=_C701 ,C644_=_C704 ,C644_=_C706 ,\nC644_=_C707 ,C644_=_C708 ,C644_=_C709 ,C644_=_C711 ,C644_=_C712 ,C644_=_C713 ,\nC644_=_C714 ,C644_=_C718 ,C644_=_C719 ,C644_=_C720 ,C644_=_C727 ,C644_=_C730 ,\nC644_=_C731 ,C644_=_C733 ,C644_=_C735 ,C644_=_C736 ,C644_=_C740 ,C644_=_C746 ,\nC644_=_C748 ,C644_=_C749 ,C644_=_C750 ,C644_=_C752 ,C644_=_C753 ,C644_=_C754 ,\nC644_=_C755 ,C644_=_C756 ,C644_=_C757 ,C644_=_C759 ,C644_=_C763 ,C644_=_C764 ,\nC644_=_C765 ,C644_=_C767 ,C644_=_C768 ,C644_=_C769 ,C644_=_C771 ,C644_=_C775 ,\nC644_=_C778 ,C644_=_C779 ,C644_=_C781 ,C644_=_C782 ,C644_=_C783 ,C644_=_C784 ,\nC644_=_C785 ,C644_=_C786 ,C644_=_C787 ,C644_=_C788 ,C644_=_C793 ,C644_=_C794 ,\nC644_=_C795 ,C644_=_C796 ,C644_=_C797 ,C644_=_C798 ,C646_=_C647 ,C646_=_C648 ,\nC646_=_C651 ,C646_=_C658 ,C646_=_C660 ,C646_=_C661 ,C646_=_C664 ,C646_=_C667 ,\nC646_=_C670 ,C646_=_C672 ,C646_=_C675 ,C646_=_C677 ,C646_=_C682 ,C646_=_C684 ,\nC646_=_C686 ,C646_=_C687 ,C646_=_C692 ,C646_=_C693 ,C646_=_C704 ,C646_=_C705 ,\nC646_=_C710 ,C646_=_C711 ,C646_=_C712 ,C646_=_C713 ,C646_=_C714 ,C646_=_C715 ,\nC646_=_C717 ,C646_=_C720 ,C646_=_C721 ,C646_=_C723 ,C646_=_C727 ,C646_=_C729 ,\nC646_=_C730 ,C646_=_C731 ,C646_=_C733 ,C646_=_C736 ,C646_=_C742 ,C646_=_C743 ,\nC646_=_C746 ,C646_=_C747 ,C646_=_C748 ,C646_=_C750 ,C646_=_C752 ,C646_=_C754 ,\nC646_=_C756 ,C646_=_C757 ,C646_=_C759 ,C646_=_C762 ,C646_=_C764 ,C646_=_C766 ,\nC646_=_C772 ,C646_=_C773 ,C646_=_C774 ,C646_=_C775 ,C646_=_C777 ,C646_=_C780 ,\nC646_=_C782 ,C646_=_C783 ,C646_=_C785 ,C646_=_C788 ,C646_=_C789 ,C646_=_C790 ,\nC646_=_C792 ,C646_=_C793 ,C646_=_C794 ,C646_=_C795 ,C646_=_C796 ,C647_=_C648 ,\nC647_=_C651 ,C647_=_C652 ,C647_=_C653 ,C647_=_C654 ,C647_=_C659 ,C647_=_C661 ,\nC647_=_C664 ,C647_=_C668 ,C647_=_C670 ,C647_=_C671 ,C647_=_C672 ,C647_=_C673 ,\nC647_=_C674 ,C647_=_C675 ,C647_=_C677 ,C647_=_C678 ,C647_=_C690 ,C647_=_C691 ,\nC647_=_C692 ,C647_=_C694 ,C647_=_C699 ,C647_=_C701 ,C647_=_C711 ,C647_=_C714 ,\nC647_=_C715 ,C647_=_C716 ,C647_=_C717 ,C647_=_C718 ,C647_=_C723</w:t>
      </w:r>
    </w:p>
    <w:p>
      <w:pPr>
        <w:pStyle w:val="PreformattedText"/>
        <w:bidi w:val="0"/>
        <w:spacing w:before="0" w:after="0"/>
        <w:jc w:val="left"/>
        <w:rPr/>
      </w:pPr>
      <w:r>
        <w:rPr/>
        <w:t xml:space="preserve"> </w:t>
      </w:r>
      <w:r>
        <w:rPr/>
        <w:t>,C647_=_C726 ,\nC647_=_C730 ,C647_=_C735 ,C647_=_C741 ,C647_=_C742 ,C647_=_C743 ,C647_=_C744 ,\nC647_=_C745 ,C647_=_C746 ,C647_=_C749 ,C647_=_C752 ,C647_=_C755 ,C647_=_C758 ,\nC647_=_C759 ,C647_=_C760 ,C647_=_C761 ,C647_=_C762 ,C647_=_C765 ,C647_=_C767 ,\nC647_=_C768 ,C647_=_C772 ,C647_=_C773 ,C647_=_C774 ,C647_=_C786 ,C647_=_C787 ,\nC647_=_C788 ,C647_=_C790 ,C647_=_C793 ,C647_=_C794 ,C647_=_C795 ,C647_=_C796 ,\nC647_=_C797 ,C648_=_C651 ,C648_=_C652 ,C648_=_C653 ,C648_=_C658 ,C648_=_C660 ,\nC648_=_C664 ,C648_=_C667 ,C648_=_C682 ,C648_=_C683 ,C648_=_C684 ,C648_=_C685 ,\nC648_=_C686 ,C648_=_C692 ,C648_=_C693 ,C648_=_C699 ,C648_=_C702 ,C648_=_C707 ,\nC648_=_C708 ,C648_=_C709 ,C648_=_C710 ,C648_=_C711 ,C648_=_C712 ,C648_=_C715 ,\nC648_=_C716 ,C648_=_C717 ,C648_=_C718 ,C648_=_C720 ,C648_=_C723 ,C648_=_C729 ,\nC648_=_C731 ,C648_=_C738 ,C648_=_C740 ,C648_=_C742 ,C648_=_C743 ,C648_=_C745 ,\nC648_=_C746 ,C648_=_C747 ,C648_=_C750 ,C648_=_C754 ,C648_=_C756 ,C648_=_C757 ,\nC648_=_C758 ,C648_=_C759 ,C648_=_C760 ,C648_=_C761 ,C648_=_C762 ,C648_=_C764 ,\nC648_=_C766 ,C648_=_C767 ,C648_=_C770 ,C648_=_C773 ,C648_=_C775 ,C648_=_C776 ,\nC648_=_C778 ,C648_=_C779 ,C648_=_C786 ,C648_=_C787 ,C648_=_C791 ,C648_=_C792 ,\nC648_=_C795 ,C648_=_C796 ,C648_=_C798 ,C651_=_C652 ,C651_=_C653 ,C651_=_C654 ,\nC651_=_C655 ,C651_=_C657 ,C651_=_C663 ,C651_=_C667 ,C651_=_C669 ,C651_=_C671 ,\nC651_=_C674 ,C651_=_C676 ,C651_=_C677 ,C651_=_C678 ,C651_=_C681 ,C651_=_C683 ,\nC651_=_C688 ,C651_=_C690 ,C651_=_C691 ,C651_=_C692 ,C651_=_C693 ,C651_=_C694 ,\nC651_=_C695 ,C651_=_C698 ,C651_=_C700 ,C651_=_C703 ,C651_=_C704 ,C651_=_C709 ,\nC651_=_C713 ,C651_=_C719 ,C651_=_C723 ,C651_=_C727 ,C651_=_C729 ,C651_=_C731 ,\nC651_=_C732 ,C651_=_C733 ,C651_=_C736 ,C651_=_C738 ,C651_=_C739 ,C651_=_C742 ,\nC651_=_C743 ,C651_=_C745 ,C651_=_C747 ,C651_=_C749 ,C651_=_C750 ,C651_=_C751 ,\nC651_=_C752 ,C651_=_C753 ,C651_=_C756 ,C651_=_C762 ,C651_=_C763 ,C651_=_C764 ,\nC651_=_C765 ,C651_=_C766 ,C651_=_C767 ,C651_=_C769 ,C651_=_C773 ,C651_=_C775 ,\nC651_=_C776 ,C651_=_C780 ,C651_=_C781 ,C651_=_C782 ,C651_=_C783 ,C651_=_C784 ,\nC651_=_C787 ,C651_=_C788 ,C651_=_C792 ,C651_=_C793 ,C651_=_C794 ,C651_=_C796 ,\nC652_=_C653 ,C652_=_C654 ,C652_=_C655 ,C652_=_C658 ,C652_=_C661 ,C652_=_C671 ,\nC652_=_C672 ,C652_=_C674 ,C652_=_C681 ,C652_=_C683 ,C652_=_C684 ,C652_=_C685 ,\nC652_=_C689 ,C652_=_C690 ,C652_=_C691 ,C652_=_C692 ,C652_=_C694 ,C652_=_C696 ,\nC652_=_C700 ,C652_=_C701 ,C652_=_C704 ,C652_=_C706 ,C652_=_C709 ,C652_=_C712 ,\nC652_=_C713 ,C652_=_C716 ,C652_=_C719 ,C652_=_C722 ,C652_=_C723 ,C652_=_C729 ,\nC652_=_C730 ,C652_=_C731 ,C652_=_C733 ,C652_=_C736 ,C652_=_C742 ,C652_=_C746 ,\nC652_=_C747 ,C652_=_C749 ,C652_=_C754 ,C652_=_C756 ,C652_=_C759 ,C652_=_C761 ,\nC652_=_C762 ,C652_=_C763 ,C652_=_C764 ,C652_=_C765 ,C652_=_C766 ,C652_=_C768 ,\nC652_=_C769 ,C652_=_C770 ,C652_=_C771 ,C652_=_C772 ,C652_=_C775 ,C652_=_C776 ,\nC652_=_C778 ,C652_=_C781 ,C652_=_C785 ,C652_=_C786 ,C652_=_C787 ,C652_=_C792 ,\nC652_=_C793 ,C652_=_C794 ,C652_=_C796 ,C653_=_C654 ,C653_=_C655 ,C653_=_C661 ,\nC653_=_C670 ,C653_=_C672 ,C653_=_C674 ,C653_=_C677 ,C653_=_C678 ,C653_=_C683 ,\nC653_=_C684 ,C653_=_C685 ,C653_=_C687 ,C653_=_C688 ,C653_=_C692 ,C653_=_C693 ,\nC653_=_C694 ,C653_=_C695 ,C653_=_C699 ,C653_=_C701 ,C653_=_C702 ,C653_=_C709 ,\nC653_=_C710 ,C653_=_C712 ,C653_=_C716 ,C653_=_C717 ,C653_=_C719 ,C653_=_C720 ,\nC653_=_C723 ,C653_=_C724 ,C653_=_C726 ,C653_=_C728 ,C653_=_C731 ,C653_=_C732 ,\nC653_=_C735 ,C653_=_C737 ,C653_=_C741 ,C653_=_C743 ,C653_=_C744 ,C653_=_C745 ,\nC653_=_C746 ,C653_=_C748 ,C653_=_C749 ,C653_=_C752 ,C653_=_C754 ,C653_=_C755 ,\nC653_=_C756 ,C653_=_C759 ,C653_=_C760 ,C653_=_C761 ,C653_=_C763 ,C653_=_C764 ,\nC653_=_C765 ,C653_=_C767 ,C653_=_C768 ,C653_=_C770 ,C653_=_C771 ,C653_=_C773 ,\nC653_=_C774 ,C653_=_C776 ,C653_=_C786 ,C653_=_C787 ,C653_=_C788 ,C653_=_C789 ,\nC653_=_C792 ,C653_=_C793 ,C653_=_C794 ,C653_=_C795 ,C653_=_C796 ,C653_=_C797 ,\nC654_=_C655 ,C654_=_C658 ,C654_=_C659 ,C654_=_C660 ,C654_=_C663 ,C654_=_C666 ,\nC654_=_C668 ,C654_=_C669 ,C654_=_C673 ,C654_=_C677 ,C654_=_C681 ,C654_=_C683 ,\nC654_=_C688 ,C654_=_C689 ,C654_=_C690 ,C654_=_C693 ,C654_=_C695 ,C654_=_C696 ,\nC654_=_C697 ,C654_=_C698 ,C654_=_C699 ,C654_=_C700 ,C654_=_C704 ,C654_=_C705 ,\nC654_=_C707 ,C654_=_C708 ,C654_=_C713 ,C654_=_C714 ,C654_=_C715 ,C654_=_C717 ,\nC654_=_C718 ,C654_=_C719 ,C654_=_C720 ,C654_=_C721 ,C654_=_C724 ,C654_=_C729 ,\nC654_=_C731 ,C654_=_C733 ,C654_=_C734 ,C654_=_C736 ,C654_=_C737 ,C654_=_C738 ,\nC654_=_C740 ,C654_=_C741 ,C654_=_C745 ,C654_=_C748 ,C654_=_C749 ,C654_=_C750 ,\nC654_=_C751 ,C654_=_C753 ,C654_=_C757 ,C654_=_C759 ,C654_=_C763 ,C654_=_C764 ,\nC654_=_C765 ,C654_=_C766 ,C654_=_C767 ,C654_=_C769 ,C654_=_C774 ,C654_=_C775 ,\nC654_=_C776 ,C654_=_C777 ,C654_=_C783 ,C654_=_C784 ,C654_=_C785 ,C654_=_C787 ,\nC654_=_C790 ,C654_=_C793 ,C654_=_C794 ,C655_=_C658 ,C655_=_C660 ,C655_=_C663 ,\nC655_=_C667 ,C655_=_C671 ,C655_=_C673 ,C655_=_C676 ,C655_=_C685 ,C655_=_C687 ,\nC655_=_C688 ,C655_=_C691 ,C655_=_C692 ,C655_=_C694 ,C655_=_C696 ,C655_=_C700 ,\nC655_=_C701 ,C655_=_C704 ,C655_=_C705 ,C655_=_C713 ,C655_=_C717 ,C655_=_C719 ,\nC655_=_C725 ,C655_=_C729 ,C655_=_C735 ,C655_=_C740 ,C655_=_C742 ,C655_=_C745 ,\nC655_=_C746 ,C655_=_C747 ,C655_=_C748 ,C655_=_C749 ,C655_=_C751 ,C655_=_C754 ,\nC655_=_C755 ,C655_=_C756 ,C655_=_C760 ,C655_=_C763 ,C655_=_C764 ,C655_=_C765 ,\nC655_=_C768 ,C655_=_C769 ,C655_=_C772 ,C655_=_C775 ,C655_=_C783 ,C655_=_C787 ,\nC655_=_C791 ,C655_=_C793 ,C655_=_C794 ,C655_=_C796 ,C655_=_C797 ,C656_=_C659 ,\nC656_=_C660 ,C656_=_C666 ,C656_=_C669 ,C656_=_C670 ,C656_=_C674 ,C656_=_C675 ,\nC656_=_C680 ,C656_=_C682 ,C656_=_C686 ,C656_=_C693 ,C656_=_C697 ,C656_=_C698 ,\nC656_=_C699 ,C656_=_C700 ,C656_=_C704 ,C656_=_C707 ,C656_=_C709 ,C656_=_C711 ,\nC656_=_C712 ,C656_=_C713 ,C656_=_C714 ,C656_=_C716 ,C656_=_C720 ,C656_=_C721 ,\nC656_=_C722 ,C656_=_C724 ,C656_=_C725 ,C656_=_C728 ,C656_=_C729 ,C656_=_C731 ,\nC656_=_C734 ,C656_=_C737 ,C656_=_C738 ,C656_=_C739 ,C656_=_C741 ,C656_=_C744 ,\nC656_=_C745 ,C656_=_C747 ,C656_=_C751 ,C656_=_C753 ,C656_=_C763 ,C656_=_C764 ,\nC656_=_C766 ,C656_=_C767 ,C656_=_C768 ,C656_=_C769 ,C656_=_C770 ,C656_=_C771 ,\nC656_=_C773 ,C656_=_C774 ,C656_=_C777 ,C656_=_C779 ,C656_=_C780 ,C656_=_C781 ,\nC656_=_C782 ,C656_=_C783 ,C656_=_C784 ,C656_=_C785 ,C656_=_C790 ,C656_=_C792 ,\nC656_=_C793 ,C656_=_C794 ,C656_=_C795 ,C656_=_C796 ,C656_=_C797 ,C656_=_C798 ,\nC657_=_C658 ,C657_=_C659 ,C657_=_C660 ,C657_=_C661 ,C657_=_C662 ,C657_=_C663 ,\nC657_=_C666 ,C657_=_C667 ,C657_=_C669 ,C657_=_C674 ,C657_=_C675 ,C657_=_C676 ,\nC657_=_C681 ,C657_=_C682 ,C657_=_C686 ,C657_=_C687 ,C657_=_C691 ,C657_=_C692 ,\nC657_=_C694 ,C657_=_C695 ,C657_=_C696 ,C657_=_C698 ,C657_=_C699 ,C657_=_C700 ,\nC657_=_C703 ,C657_=_C706 ,C657_=_C708 ,C657_=_C713 ,C657_=_C715 ,C657_=_C723 ,\nC657_=_C724 ,C657_=_C725 ,C657_=_C726 ,C657_=_C730 ,C657_=_C734 ,C657_=_C735 ,\nC657_=_C736 ,C657_=_C737 ,C657_=_C739 ,C657_=_C744 ,C657_=_C750 ,C657_=_C751 ,\nC657_=_C752 ,C657_=_C753 ,C657_=_C754 ,C657_=_C756 ,C657_=_C758 ,C657_=_C759 ,\nC657_=_C760 ,C657_=_C763 ,C657_=_C766 ,C657_=_C767 ,C657_=_C769 ,C657_=_C770 ,\nC657_=_C771 ,C657_=_C772 ,C657_=_C776 ,C657_=_C778 ,C657_=_C779 ,C657_=_C780 ,\nC657_=_C782 ,C657_=_C784 ,C657_=_C785 ,C657_=_C788 ,C657_=_C789 ,C657_=_C792 ,\nC657_=_C793 ,C657_=_C795 ,C657_=_C796 ,C658_=_C659 ,C658_=_C660 ,C658_=_C661 ,\nC658_=_C662 ,C658_=_C663 ,C658_=_C664 ,C658_=_C667 ,C658_=_C675 ,C658_=_C682 ,\nC658_=_C684 ,C658_=_C685 ,C658_=_C688 ,C658_=_C689 ,C658_=_C691 ,C658_=_C694 ,\nC658_=_C696 ,C658_=_C699 ,C658_=_C700 ,C658_=_C704 ,C658_=_C705 ,C658_=_C707 ,\nC658_=_C708 ,C658_=_C709 ,C658_=_C712 ,C658_=_C713 ,C658_=_C715 ,C658_=_C720 ,\nC658_=_C721 ,C658_=_C723 ,C658_=_C724 ,C658_=_C725 ,C658_=_C729 ,C658_=_C730 ,\nC658_=_C734 ,C658_=_C738 ,C658_=_C740 ,C658_=_C741 ,C658_=_C743 ,C658_=_C746 ,\nC658_=_C750 ,C658_=_C751 ,C658_=_C752 ,C658_=_C757 ,C658_=_C758 ,C658_=_C759 ,\nC658_=_C760 ,C658_=_C765 ,C658_=_C766 ,C658_=_C767 ,C658_=_C769 ,C658_=_C770 ,\nC658_=_C771 ,C658_=_C772 ,C658_=_C774 ,C658_=_C775 ,C658_=_C776 ,C658_=_C777 ,\nC658_=_C779 ,C658_=_C784 ,C658_=_C786 ,C658_=_C787 ,C658_=_C788 ,C658_=_C789 ,\nC658_=_C790 ,C658_=_C793 ,C658_=_C795 ,C658_=_C798 ,C659_=_C660 ,C659_=_C661 ,\nC659_=_C662 ,C659_=_C664 ,C659_=_C665 ,C659_=_C668 ,C659_=_C670 ,C659_=_C673 ,\nC659_=_C674 ,C659_=_C676 ,C659_=_C677 ,C659_=_C680 ,C659_=_C682 ,C659_=_C683 ,\nC659_=_C685 ,C659_=_C687 ,C659_=_C689 ,C659_=_C694 ,C659_=_C695 ,C659_=_C697 ,\nC659_=_C699 ,C659_=_C702 ,C659_=_C703 ,C659_=_C708 ,C659_=_C711 ,C659_=_C713 ,\nC659_=_C714 ,C659_=_C716 ,C659_=_C717 ,C659_=_C718 ,C659_=_C721 ,C659_=_C723 ,\nC659_=_C727 ,C659_=_C732 ,C659_=_C735 ,C659_=_C738 ,C659_=_C739 ,C659_=_C744 ,\nC659_=_C747 ,C659_=_C749 ,C659_=_C750 ,C659_=_C751 ,C659_=_C753 ,C659_=_C758 ,\nC659_=_C759 ,C659_=_C761 ,C659_=_C765 ,C659_=_C769 ,C659_=_C770 ,C659_=_C771 ,\nC659_=_C777 ,C659_=_C778 ,C659_=_C780 ,C659_=_C782 ,C659_=_C785 ,C659_=_C787 ,\nC659_=_C788 ,C659_=_C789 ,C659_=_C791 ,C659_=_C792 ,C659_=_C793 ,C659_=_C795 ,\nC659_=_C798 ,C660_=_C661 ,C660_=_C663 ,C660_=_C670 ,C660_=_C671 ,C660_=_C672 ,\nC660_=_C675 ,C660_=_C677 ,C660_=_C681 ,C660_=_C684 ,C660_=_C685 ,C660_=_C686 ,\nC660_=_C687 ,C660_=_C688 ,C660_=_C689 ,C660_=_C692 ,C660_=_C701 ,C660_=_C705 ,\nC660_=_C707 ,C660_=_C708 ,C660_=_C709 ,C660_=_C710 ,C660_=_C711 ,C660_=_C712 ,\nC660_=_C713 ,C660_=_C716 ,C660_=_C717 ,C660_=_C719 ,C660_=_C720 ,C660_=_C721 ,\nC660_=_C723 ,C660_=_C724 ,C660_=_C727 ,C660_=_C731 ,C660_=_C733 ,C660_=_C734 ,\nC660_=_C738 ,C660_=_C740 ,C660_=_C741 ,C660_=_C745 ,C660_=_C746 ,C660_=_C750 ,\nC660_=_C757 ,C660_=_C758 ,C660_=_C759 ,C660_=_C760 ,C660_=_C762 ,C660_=_C764 ,\nC660_=_C766 ,C660_=_C768 ,C660_=_C769 ,C660_=_C770 ,C660_=_C771 ,C660_=_C772 ,\nC660_=_C773 ,C660_=_C774 ,C660_=_C777 ,C660_=_C778 ,C660_=_C779 ,C660_=_C783 ,\nC660_=_C784 ,C660_=_C785 ,C660_=_C787 ,C660_=_C788</w:t>
      </w:r>
    </w:p>
    <w:p>
      <w:pPr>
        <w:pStyle w:val="PreformattedText"/>
        <w:bidi w:val="0"/>
        <w:spacing w:before="0" w:after="0"/>
        <w:jc w:val="left"/>
        <w:rPr/>
      </w:pPr>
      <w:r>
        <w:rPr/>
        <w:t xml:space="preserve"> </w:t>
      </w:r>
      <w:r>
        <w:rPr/>
        <w:t>,C660_=_C789 ,C660_=_C790 ,\nC660_=_C791 ,C660_=_C793 ,C660_=_C795 ,C660_=_C796 ,C660_=_C797 ,C661_=_C666 ,\nC661_=_C670 ,C661_=_C671 ,C661_=_C672 ,C661_=_C674 ,C661_=_C677 ,C661_=_C682 ,\nC661_=_C686 ,C661_=_C687 ,C661_=_C691 ,C661_=_C692 ,C661_=_C694 ,C661_=_C701 ,\nC661_=_C705 ,C661_=_C706 ,C661_=_C708 ,C661_=_C710 ,C661_=_C711 ,C661_=_C714 ,\nC661_=_C717 ,C661_=_C718 ,C661_=_C722 ,C661_=_C723 ,C661_=_C726 ,C661_=_C727 ,\nC661_=_C731 ,C661_=_C733 ,C661_=_C736 ,C661_=_C745 ,C661_=_C746 ,C661_=_C747 ,\nC661_=_C748 ,C661_=_C749 ,C661_=_C750 ,C661_=_C754 ,C661_=_C757 ,C661_=_C758 ,\nC661_=_C759 ,C661_=_C762 ,C661_=_C763 ,C661_=_C764 ,C661_=_C765 ,C661_=_C769 ,\nC661_=_C770 ,C661_=_C771 ,C661_=_C772 ,C661_=_C773 ,C661_=_C778 ,C661_=_C780 ,\nC661_=_C783 ,C661_=_C784 ,C661_=_C785 ,C661_=_C786 ,C661_=_C788 ,C661_=_C789 ,\nC661_=_C790 ,C661_=_C794 ,C661_=_C795 ,C661_=_C797 ,C662_=_C663 ,C662_=_C664 ,\nC662_=_C665 ,C662_=_C672 ,C662_=_C674 ,C662_=_C675 ,C662_=_C676 ,C662_=_C677 ,\nC662_=_C682 ,C662_=_C683 ,C662_=_C685 ,C662_=_C686 ,C662_=_C687 ,C662_=_C696 ,\nC662_=_C699 ,C662_=_C702 ,C662_=_C703 ,C662_=_C711 ,C662_=_C712 ,C662_=_C715 ,\nC662_=_C716 ,C662_=_C718 ,C662_=_C719 ,C662_=_C720 ,C662_=_C721 ,C662_=_C724 ,\nC662_=_C725 ,C662_=_C726 ,C662_=_C727 ,C662_=_C728 ,C662_=_C734 ,C662_=_C735 ,\nC662_=_C736 ,C662_=_C737 ,C662_=_C743 ,C662_=_C744 ,C662_=_C748 ,C662_=_C750 ,\nC662_=_C751 ,C662_=_C753 ,C662_=_C754 ,C662_=_C755 ,C662_=_C756 ,C662_=_C760 ,\nC662_=_C761 ,C662_=_C765 ,C662_=_C766 ,C662_=_C767 ,C662_=_C769 ,C662_=_C771 ,\nC662_=_C772 ,C662_=_C773 ,C662_=_C774 ,C662_=_C777 ,C662_=_C778 ,C662_=_C782 ,\nC662_=_C785 ,C662_=_C786 ,C662_=_C789 ,C662_=_C793 ,C662_=_C794 ,C662_=_C798 ,\nC663_=_C670 ,C663_=_C671 ,C663_=_C673 ,C663_=_C674 ,C663_=_C680 ,C663_=_C688 ,\nC663_=_C689 ,C663_=_C691 ,C663_=_C692 ,C663_=_C694 ,C663_=_C696 ,C663_=_C700 ,\nC663_=_C703 ,C663_=_C705 ,C663_=_C707 ,C663_=_C712 ,C663_=_C713 ,C663_=_C715 ,\nC663_=_C720 ,C663_=_C721 ,C663_=_C722 ,C663_=_C723 ,C663_=_C724 ,C663_=_C725 ,\nC663_=_C726 ,C663_=_C727 ,C663_=_C732 ,C663_=_C734 ,C663_=_C738 ,C663_=_C739 ,\nC663_=_C740 ,C663_=_C741 ,C663_=_C742 ,C663_=_C748 ,C663_=_C751 ,C663_=_C755 ,\nC663_=_C759 ,C663_=_C760 ,C663_=_C762 ,C663_=_C766 ,C663_=_C767 ,C663_=_C769 ,\nC663_=_C771 ,C663_=_C774 ,C663_=_C775 ,C663_=_C776 ,C663_=_C777 ,C663_=_C780 ,\nC663_=_C782 ,C663_=_C783 ,C663_=_C784 ,C663_=_C789 ,C663_=_C791 ,C663_=_C792 ,\nC663_=_C793 ,C663_=_C797 ,C664_=_C665 ,C664_=_C667 ,C664_=_C675 ,C664_=_C682 ,\nC664_=_C684 ,C664_=_C689 ,C664_=_C694 ,C664_=_C698 ,C664_=_C703 ,C664_=_C704 ,\nC664_=_C707 ,C664_=_C708 ,C664_=_C714 ,C664_=_C715 ,C664_=_C716 ,C664_=_C717 ,\nC664_=_C718 ,C664_=_C719 ,C664_=_C720 ,C664_=_C721 ,C664_=_C726 ,C664_=_C727 ,\nC664_=_C728 ,C664_=_C730 ,C664_=_C734 ,C664_=_C735 ,C664_=_C741 ,C664_=_C745 ,\nC664_=_C746 ,C664_=_C750 ,C664_=_C751 ,C664_=_C752 ,C664_=_C757 ,C664_=_C761 ,\nC664_=_C765 ,C664_=_C767 ,C664_=_C772 ,C664_=_C773 ,C664_=_C774 ,C664_=_C775 ,\nC664_=_C777 ,C664_=_C779 ,C664_=_C780 ,C664_=_C781 ,C664_=_C782 ,C664_=_C785 ,\nC664_=_C786 ,C664_=_C787 ,C664_=_C788 ,C664_=_C790 ,C664_=_C791 ,C664_=_C792 ,\nC664_=_C793 ,C664_=_C794 ,C664_=_C795 ,C664_=_C796 ,C664_=_C798 ,C665_=_C675 ,\nC665_=_C685 ,C665_=_C687 ,C665_=_C689 ,C665_=_C693 ,C665_=_C694 ,C665_=_C695 ,\nC665_=_C697 ,C665_=_C700 ,C665_=_C701 ,C665_=_C702 ,C665_=_C705 ,C665_=_C707 ,\nC665_=_C712 ,C665_=_C714 ,C665_=_C716 ,C665_=_C718 ,C665_=_C719 ,C665_=_C720 ,\nC665_=_C721 ,C665_=_C725 ,C665_=_C726 ,C665_=_C727 ,C665_=_C728 ,C665_=_C732 ,\nC665_=_C735 ,C665_=_C737 ,C665_=_C738 ,C665_=_C740 ,C665_=_C741 ,C665_=_C743 ,\nC665_=_C749 ,C665_=_C751 ,C665_=_C756 ,C665_=_C757 ,C665_=_C758 ,C665_=_C760 ,\nC665_=_C761 ,C665_=_C763 ,C665_=_C765 ,C665_=_C767 ,C665_=_C768 ,C665_=_C771 ,\nC665_=_C772 ,C665_=_C773 ,C665_=_C775 ,C665_=_C776 ,C665_=_C777 ,C665_=_C778 ,\nC665_=_C782 ,C665_=_C785 ,C665_=_C786 ,C665_=_C789 ,C665_=_C794 ,C665_=_C795 ,\nC665_=_C797 ,C665_=_C798 ,C666_=_C667 ,C666_=_C668 ,C666_=_C669 ,C666_=_C670 ,\nC666_=_C671 ,C666_=_C672 ,C666_=_C673 ,C666_=_C674 ,C666_=_C681 ,C666_=_C682 ,\nC666_=_C685 ,C666_=_C686 ,C666_=_C691 ,C666_=_C693 ,C666_=_C699 ,C666_=_C704 ,\nC666_=_C706 ,C666_=_C708 ,C666_=_C713 ,C666_=_C714 ,C666_=_C717 ,C666_=_C718 ,\nC666_=_C724 ,C666_=_C728 ,C666_=_C729 ,C666_=_C730 ,C666_=_C731 ,C666_=_C733 ,\nC666_=_C735 ,C666_=_C736 ,C666_=_C737 ,C666_=_C744 ,C666_=_C748 ,C666_=_C750 ,\nC666_=_C753 ,C666_=_C754 ,C666_=_C756 ,C666_=_C757 ,C666_=_C758 ,C666_=_C759 ,\nC666_=_C763 ,C666_=_C765 ,C666_=_C767 ,C666_=_C770 ,C666_=_C771 ,C666_=_C772 ,\nC666_=_C773 ,C666_=_C774 ,C666_=_C775 ,C666_=_C780 ,C666_=_C781 ,C666_=_C783 ,\nC666_=_C784 ,C666_=_C790 ,C666_=_C791 ,C666_=_C792 ,C666_=_C793 ,C666_=_C794 ,\nC666_=_C797 ,C667_=_C668 ,C667_=_C669 ,C667_=_C670 ,C667_=_C671 ,C667_=_C672 ,\nC667_=_C673 ,C667_=_C674 ,C667_=_C680 ,C667_=_C684 ,C667_=_C685 ,C667_=_C687 ,\nC667_=_C691 ,C667_=_C692 ,C667_=_C693 ,C667_=_C695 ,C667_=_C698 ,C667_=_C704 ,\nC667_=_C706 ,C667_=_C708 ,C667_=_C717 ,C667_=_C719 ,C667_=_C721 ,C667_=_C723 ,\nC667_=_C724 ,C667_=_C726 ,C667_=_C728 ,C667_=_C729 ,C667_=_C730 ,C667_=_C734 ,\nC667_=_C735 ,C667_=_C740 ,C667_=_C742 ,C667_=_C743 ,C667_=_C744 ,C667_=_C746 ,\nC667_=_C747 ,C667_=_C748 ,C667_=_C750 ,C667_=_C752 ,C667_=_C754 ,C667_=_C755 ,\nC667_=_C756 ,C667_=_C757 ,C667_=_C762 ,C667_=_C763 ,C667_=_C766 ,C667_=_C767 ,\nC667_=_C768 ,C667_=_C769 ,C667_=_C770 ,C667_=_C771 ,C667_=_C773 ,C667_=_C774 ,\nC667_=_C775 ,C667_=_C777 ,C667_=_C778 ,C667_=_C781 ,C667_=_C783 ,C667_=_C790 ,\nC667_=_C791 ,C667_=_C792 ,C667_=_C795 ,C667_=_C796 ,C667_=_C797 ,C668_=_C669 ,\nC668_=_C670 ,C668_=_C671 ,C668_=_C672 ,C668_=_C673 ,C668_=_C674 ,C668_=_C676 ,\nC668_=_C680 ,C668_=_C685 ,C668_=_C691 ,C668_=_C693 ,C668_=_C697 ,C668_=_C698 ,\nC668_=_C699 ,C668_=_C701 ,C668_=_C704 ,C668_=_C706 ,C668_=_C708 ,C668_=_C710 ,\nC668_=_C713 ,C668_=_C714 ,C668_=_C716 ,C668_=_C717 ,C668_=_C718 ,C668_=_C719 ,\nC668_=_C724 ,C668_=_C725 ,C668_=_C726 ,C668_=_C728 ,C668_=_C729 ,C668_=_C730 ,\nC668_=_C731 ,C668_=_C734 ,C668_=_C739 ,C668_=_C745 ,C668_=_C748 ,C668_=_C750 ,\nC668_=_C751 ,C668_=_C753 ,C668_=_C757 ,C668_=_C758 ,C668_=_C761 ,C668_=_C762 ,\nC668_=_C763 ,C668_=_C767 ,C668_=_C770 ,C668_=_C773 ,C668_=_C774 ,C668_=_C775 ,\nC668_=_C777 ,C668_=_C778 ,C668_=_C779 ,C668_=_C780 ,C668_=_C781 ,C668_=_C783 ,\nC668_=_C787 ,C668_=_C788 ,C668_=_C790 ,C668_=_C791 ,C668_=_C794 ,C668_=_C795 ,\nC668_=_C796 ,C668_=_C797 ,C669_=_C670 ,C669_=_C671 ,C669_=_C672 ,C669_=_C673 ,\nC669_=_C674 ,C669_=_C678 ,C669_=_C681 ,C669_=_C682 ,C669_=_C683 ,C669_=_C686 ,\nC669_=_C697 ,C669_=_C698 ,C669_=_C702 ,C669_=_C703 ,C669_=_C713 ,C669_=_C715 ,\nC669_=_C717 ,C669_=_C724 ,C669_=_C725 ,C669_=_C729 ,C669_=_C732 ,C669_=_C734 ,\nC669_=_C735 ,C669_=_C736 ,C669_=_C737 ,C669_=_C738 ,C669_=_C739 ,C669_=_C740 ,\nC669_=_C741 ,C669_=_C742 ,C669_=_C745 ,C669_=_C746 ,C669_=_C747 ,C669_=_C751 ,\nC669_=_C753 ,C669_=_C755 ,C669_=_C758 ,C669_=_C759 ,C669_=_C762 ,C669_=_C763 ,\nC669_=_C764 ,C669_=_C766 ,C669_=_C767 ,C669_=_C770 ,C669_=_C772 ,C669_=_C774 ,\nC669_=_C775 ,C669_=_C776 ,C669_=_C779 ,C669_=_C781 ,C669_=_C783 ,C669_=_C784 ,\nC669_=_C786 ,C669_=_C788 ,C669_=_C791 ,C669_=_C793 ,C669_=_C794 ,C669_=_C796 ,\nC669_=_C798 ,C670_=_C671 ,C670_=_C672 ,C670_=_C673 ,C670_=_C674 ,C670_=_C676 ,\nC670_=_C677 ,C670_=_C678 ,C670_=_C680 ,C670_=_C683 ,C670_=_C686 ,C670_=_C687 ,\nC670_=_C693 ,C670_=_C694 ,C670_=_C697 ,C670_=_C700 ,C670_=_C708 ,C670_=_C710 ,\nC670_=_C711 ,C670_=_C712 ,C670_=_C714 ,C670_=_C716 ,C670_=_C717 ,C670_=_C718 ,\nC670_=_C723 ,C670_=_C724 ,C670_=_C726 ,C670_=_C727 ,C670_=_C729 ,C670_=_C731 ,\nC670_=_C732 ,C670_=_C733 ,C670_=_C735 ,C670_=_C738 ,C670_=_C739 ,C670_=_C741 ,\nC670_=_C743 ,C670_=_C744 ,C670_=_C749 ,C670_=_C751 ,C670_=_C752 ,C670_=_C754 ,\nC670_=_C755 ,C670_=_C757 ,C670_=_C758 ,C670_=_C759 ,C670_=_C762 ,C670_=_C763 ,\nC670_=_C764 ,C670_=_C765 ,C670_=_C766 ,C670_=_C767 ,C670_=_C768 ,C670_=_C770 ,\nC670_=_C771 ,C670_=_C772 ,C670_=_C774 ,C670_=_C775 ,C670_=_C777 ,C670_=_C780 ,\nC670_=_C783 ,C670_=_C785 ,C670_=_C789 ,C670_=_C790 ,C670_=_C795 ,C670_=_C796 ,\nC671_=_C672 ,C671_=_C673 ,C671_=_C674 ,C671_=_C676 ,C671_=_C677 ,C671_=_C678 ,\nC671_=_C681 ,C671_=_C683 ,C671_=_C685 ,C671_=_C686 ,C671_=_C690 ,C671_=_C691 ,\nC671_=_C692 ,C671_=_C696 ,C671_=_C697 ,C671_=_C701 ,C671_=_C705 ,C671_=_C712 ,\nC671_=_C713 ,C671_=_C717 ,C671_=_C718 ,C671_=_C719 ,C671_=_C723 ,C671_=_C724 ,\nC671_=_C725 ,C671_=_C726 ,C671_=_C727 ,C671_=_C729 ,C671_=_C740 ,C671_=_C742 ,\nC671_=_C745 ,C671_=_C746 ,C671_=_C748 ,C671_=_C749 ,C671_=_C751 ,C671_=_C754 ,\nC671_=_C755 ,C671_=_C759 ,C671_=_C760 ,C671_=_C762 ,C671_=_C763 ,C671_=_C767 ,\nC671_=_C769 ,C671_=_C770 ,C671_=_C771 ,C671_=_C772 ,C671_=_C774 ,C671_=_C775 ,\nC671_=_C781 ,C671_=_C783 ,C671_=_C784 ,C671_=_C786 ,C671_=_C787 ,C671_=_C788 ,\nC671_=_C791 ,C671_=_C795 ,C671_=_C796 ,C672_=_C673 ,C672_=_C674 ,C672_=_C675 ,\nC672_=_C681 ,C672_=_C683 ,C672_=_C684 ,C672_=_C686 ,C672_=_C689 ,C672_=_C690 ,\nC672_=_C692 ,C672_=_C693 ,C672_=_C701 ,C672_=_C706 ,C672_=_C710 ,C672_=_C711 ,\nC672_=_C715 ,C672_=_C717 ,C672_=_C718 ,C672_=_C720 ,C672_=_C721 ,C672_=_C723 ,\nC672_=_C724 ,C672_=_C726 ,C672_=_C729 ,C672_=_C730 ,C672_=_C733 ,C672_=_C736 ,\nC672_=_C737 ,C672_=_C739 ,C672_=_C743 ,C672_=_C745 ,C672_=_C746 ,C672_=_C749 ,\nC672_=_C750 ,C672_=_C752 ,C672_=_C753 ,C672_=_C755 ,C672_=_C758 ,C672_=_C759 ,\nC672_=_C760 ,C672_=_C761 ,C672_=_C763 ,C672_=_C765 ,C672_=_C766 ,C672_=_C767 ,\nC672_=_C768 ,C672_=_C769 ,C672_=_C770 ,C672_=_C771 ,C672_=_C773 ,C672_=_C774 ,\nC672_=_C775 ,C672_=_C778 ,C672_=_C780 ,C672_=_C783 ,C672_=_C785 ,C672_=_C786 ,\nC672_=_C787 ,C672_=_C788 ,C672_=_C791 ,C672_=_C792 ,C672_=_C794 ,C672_=_C795 ,\nC672_=_C796 ,C672_=_C797 ,C673_=_C674 ,C673_=_C676 ,C673_=_C677 ,C673_=_C680 ,\nC673_=_C688 ,C673_=_C690 ,C673_=_C695 ,C673_=_C696 ,C673_=_C697 ,C673_=_C699 ,\nC673_=_C700 ,C673_=_C701 ,C673_=_C714</w:t>
      </w:r>
    </w:p>
    <w:p>
      <w:pPr>
        <w:pStyle w:val="PreformattedText"/>
        <w:bidi w:val="0"/>
        <w:spacing w:before="0" w:after="0"/>
        <w:jc w:val="left"/>
        <w:rPr/>
      </w:pPr>
      <w:r>
        <w:rPr/>
        <w:t xml:space="preserve"> </w:t>
      </w:r>
      <w:r>
        <w:rPr/>
        <w:t>,C673_=_C715 ,C673_=_C717 ,C673_=_C722 ,\nC673_=_C724 ,C673_=_C725 ,C673_=_C729 ,C673_=_C732 ,C673_=_C733 ,C673_=_C734 ,\nC673_=_C737 ,C673_=_C739 ,C673_=_C742 ,C673_=_C747 ,C673_=_C749 ,C673_=_C751 ,\nC673_=_C754 ,C673_=_C755 ,C673_=_C757 ,C673_=_C762 ,C673_=_C763 ,C673_=_C766 ,\nC673_=_C767 ,C673_=_C769 ,C673_=_C770 ,C673_=_C774 ,C673_=_C775 ,C673_=_C776 ,\nC673_=_C781 ,C673_=_C785 ,C673_=_C787 ,C673_=_C788 ,C673_=_C789 ,C673_=_C790 ,\nC673_=_C791 ,C673_=_C793 ,C673_=_C797 ,C674_=_C680 ,C674_=_C685 ,C674_=_C689 ,\nC674_=_C690 ,C674_=_C692 ,C674_=_C693 ,C674_=_C694 ,C674_=_C699 ,C674_=_C700 ,\nC674_=_C701 ,C674_=_C703 ,C674_=_C706 ,C674_=_C710 ,C674_=_C713 ,C674_=_C715 ,\nC674_=_C717 ,C674_=_C718 ,C674_=_C721 ,C674_=_C723 ,C674_=_C724 ,C674_=_C726 ,\nC674_=_C729 ,C674_=_C730 ,C674_=_C733 ,C674_=_C736 ,C674_=_C737 ,C674_=_C739 ,\nC674_=_C744 ,C674_=_C745 ,C674_=_C746 ,C674_=_C747 ,C674_=_C749 ,C674_=_C758 ,\nC674_=_C759 ,C674_=_C760 ,C674_=_C763 ,C674_=_C765 ,C674_=_C767 ,C674_=_C768 ,\nC674_=_C769 ,C674_=_C770 ,C674_=_C771 ,C674_=_C773 ,C674_=_C774 ,C674_=_C775 ,\nC674_=_C776 ,C674_=_C778 ,C674_=_C780 ,C674_=_C782 ,C674_=_C784 ,C674_=_C785 ,\nC674_=_C786 ,C674_=_C792 ,C674_=_C796 ,C674_=_C797 ,C674_=_C798 ,C675_=_C676 ,\nC675_=_C681 ,C675_=_C683 ,C675_=_C685 ,C675_=_C686 ,C675_=_C689 ,C675_=_C693 ,\nC675_=_C699 ,C675_=_C700 ,C675_=_C701 ,C675_=_C702 ,C675_=_C706 ,C675_=_C709 ,\nC675_=_C711 ,C675_=_C712 ,C675_=_C714 ,C675_=_C715 ,C675_=_C717 ,C675_=_C718 ,\nC675_=_C721 ,C675_=_C723 ,C675_=_C730 ,C675_=_C735 ,C675_=_C736 ,C675_=_C740 ,\nC675_=_C741 ,C675_=_C743 ,C675_=_C752 ,C675_=_C753 ,C675_=_C755 ,C675_=_C757 ,\nC675_=_C761 ,C675_=_C765 ,C675_=_C767 ,C675_=_C768 ,C675_=_C772 ,C675_=_C773 ,\nC675_=_C774 ,C675_=_C776 ,C675_=_C779 ,C675_=_C785 ,C675_=_C787 ,C675_=_C788 ,\nC675_=_C789 ,C675_=_C790 ,C675_=_C792 ,C675_=_C793 ,C675_=_C794 ,C675_=_C795 ,\nC675_=_C796 ,C675_=_C797 ,C676_=_C677 ,C676_=_C678 ,C676_=_C681 ,C676_=_C682 ,\nC676_=_C683 ,C676_=_C685 ,C676_=_C686 ,C676_=_C690 ,C676_=_C696 ,C676_=_C697 ,\nC676_=_C698 ,C676_=_C701 ,C676_=_C702 ,C676_=_C703 ,C676_=_C705 ,C676_=_C706 ,\nC676_=_C708 ,C676_=_C709 ,C676_=_C711 ,C676_=_C716 ,C676_=_C718 ,C676_=_C719 ,\nC676_=_C725 ,C676_=_C727 ,C676_=_C731 ,C676_=_C732 ,C676_=_C735 ,C676_=_C738 ,\nC676_=_C739 ,C676_=_C740 ,C676_=_C742 ,C676_=_C744 ,C676_=_C746 ,C676_=_C748 ,\nC676_=_C751 ,C676_=_C752 ,C676_=_C753 ,C676_=_C756 ,C676_=_C758 ,C676_=_C762 ,\nC676_=_C767 ,C676_=_C772 ,C676_=_C776 ,C676_=_C779 ,C676_=_C781 ,C676_=_C782 ,\nC676_=_C783 ,C676_=_C784 ,C676_=_C785 ,C676_=_C788 ,C676_=_C789 ,C676_=_C792 ,\nC676_=_C793 ,C676_=_C795 ,C676_=_C796 ,C677_=_C678 ,C677_=_C682 ,C677_=_C686 ,\nC677_=_C687 ,C677_=_C688 ,C677_=_C690 ,C677_=_C691 ,C677_=_C694 ,C677_=_C695 ,\nC677_=_C696 ,C677_=_C697 ,C677_=_C702 ,C677_=_C703 ,C677_=_C704 ,C677_=_C709 ,\nC677_=_C710 ,C677_=_C711 ,C677_=_C715 ,C677_=_C716 ,C677_=_C717 ,C677_=_C718 ,\nC677_=_C719 ,C677_=_C723 ,C677_=_C724 ,C677_=_C727 ,C677_=_C729 ,C677_=_C731 ,\nC677_=_C732 ,C677_=_C733 ,C677_=_C734 ,C677_=_C735 ,C677_=_C741 ,C677_=_C743 ,\nC677_=_C744 ,C677_=_C746 ,C677_=_C749 ,C677_=_C751 ,C677_=_C752 ,C677_=_C753 ,\nC677_=_C754 ,C677_=_C755 ,C677_=_C756 ,C677_=_C757 ,C677_=_C759 ,C677_=_C762 ,\nC677_=_C764 ,C677_=_C767 ,C677_=_C768 ,C677_=_C769 ,C677_=_C774 ,C677_=_C776 ,\nC677_=_C781 ,C677_=_C783 ,C677_=_C784 ,C677_=_C785 ,C677_=_C786 ,C677_=_C787 ,\nC677_=_C788 ,C677_=_C789 ,C677_=_C790 ,C677_=_C793 ,C677_=_C794 ,C677_=_C795 ,\nC677_=_C796 ,C678_=_C681 ,C678_=_C683 ,C678_=_C686 ,C678_=_C687 ,C678_=_C688 ,\nC678_=_C693 ,C678_=_C694 ,C678_=_C695 ,C678_=_C697 ,C678_=_C702 ,C678_=_C704 ,\nC678_=_C709 ,C678_=_C717 ,C678_=_C719 ,C678_=_C720 ,C678_=_C724 ,C678_=_C725 ,\nC678_=_C727 ,C678_=_C728 ,C678_=_C731 ,C678_=_C732 ,C678_=_C733 ,C678_=_C735 ,\nC678_=_C736 ,C678_=_C737 ,C678_=_C740 ,C678_=_C741 ,C678_=_C742 ,C678_=_C743 ,\nC678_=_C744 ,C678_=_C746 ,C678_=_C749 ,C678_=_C752 ,C678_=_C755 ,C678_=_C756 ,\nC678_=_C758 ,C678_=_C759 ,C678_=_C761 ,C678_=_C762 ,C678_=_C766 ,C678_=_C767 ,\nC678_=_C768 ,C678_=_C770 ,C678_=_C771 ,C678_=_C775 ,C678_=_C776 ,C678_=_C781 ,\nC678_=_C783 ,C678_=_C784 ,C678_=_C786 ,C678_=_C787 ,C678_=_C788 ,C678_=_C791 ,\nC678_=_C793 ,C678_=_C794 ,C678_=_C795 ,C678_=_C796 ,C678_=_C798 ,C680_=_C683 ,\nC680_=_C687 ,C680_=_C691 ,C680_=_C693 ,C680_=_C696 ,C680_=_C697 ,C680_=_C699 ,\nC680_=_C700 ,C680_=_C708 ,C680_=_C713 ,C680_=_C714 ,C680_=_C716 ,C680_=_C719 ,\nC680_=_C721 ,C680_=_C722 ,C680_=_C726 ,C680_=_C727 ,C680_=_C731 ,C680_=_C732 ,\nC680_=_C734 ,C680_=_C739 ,C680_=_C740 ,C680_=_C741 ,C680_=_C743 ,C680_=_C744 ,\nC680_=_C747 ,C680_=_C748 ,C680_=_C751 ,C680_=_C755 ,C680_=_C762 ,C680_=_C766 ,\nC680_=_C774 ,C680_=_C777 ,C680_=_C778 ,C680_=_C780 ,C680_=_C782 ,C680_=_C785 ,\nC680_=_C789 ,C680_=_C791 ,C680_=_C794 ,C680_=_C795 ,C680_=_C796 ,C680_=_C797 ,\nC680_=_C798 ,C681_=_C682 ,C681_=_C683 ,C681_=_C684 ,C681_=_C685 ,C681_=_C686 ,\nC681_=_C689 ,C681_=_C690 ,C681_=_C692 ,C681_=_C697 ,C681_=_C698 ,C681_=_C701 ,\nC681_=_C709 ,C681_=_C713 ,C681_=_C716 ,C681_=_C724 ,C681_=_C725 ,C681_=_C729 ,\nC681_=_C730 ,C681_=_C733 ,C681_=_C735 ,C681_=_C736 ,C681_=_C737 ,C681_=_C738 ,\nC681_=_C740 ,C681_=_C742 ,C681_=_C745 ,C681_=_C746 ,C681_=_C750 ,C681_=_C751 ,\nC681_=_C753 ,C681_=_C755 ,C681_=_C759 ,C681_=_C763 ,C681_=_C764 ,C681_=_C765 ,\nC681_=_C766 ,C681_=_C770 ,C681_=_C772 ,C681_=_C773 ,C681_=_C775 ,C681_=_C776 ,\nC681_=_C781 ,C681_=_C782 ,C681_=_C783 ,C681_=_C784 ,C681_=_C787 ,C681_=_C788 ,\nC681_=_C791 ,C681_=_C794 ,C681_=_C795 ,C681_=_C797 ,C682_=_C684 ,C682_=_C697 ,\nC682_=_C698 ,C682_=_C702 ,C682_=_C703 ,C682_=_C704 ,C682_=_C705 ,C682_=_C706 ,\nC682_=_C707 ,C682_=_C708 ,C682_=_C714 ,C682_=_C715 ,C682_=_C716 ,C682_=_C718 ,\nC682_=_C720 ,C682_=_C724 ,C682_=_C727 ,C682_=_C729 ,C682_=_C730 ,C682_=_C731 ,\nC682_=_C734 ,C682_=_C735 ,C682_=_C736 ,C682_=_C737 ,C682_=_C738 ,C682_=_C739 ,\nC682_=_C741 ,C682_=_C744 ,C682_=_C745 ,C682_=_C746 ,C682_=_C747 ,C682_=_C748 ,\nC682_=_C749 ,C682_=_C751 ,C682_=_C753 ,C682_=_C754 ,C682_=_C757 ,C682_=_C759 ,\nC682_=_C763 ,C682_=_C764 ,C682_=_C767 ,C682_=_C772 ,C682_=_C775 ,C682_=_C777 ,\nC682_=_C779 ,C682_=_C781 ,C682_=_C784 ,C682_=_C785 ,C682_=_C786 ,C682_=_C787 ,\nC682_=_C788 ,C682_=_C790 ,C682_=_C793 ,C682_=_C794 ,C682_=_C795 ,C682_=_C796 ,\nC682_=_C797 ,C682_=_C798 ,C683_=_C684 ,C683_=_C685 ,C683_=_C686 ,C683_=_C690 ,\nC683_=_C696 ,C683_=_C697 ,C683_=_C698 ,C683_=_C701 ,C683_=_C706 ,C683_=_C708 ,\nC683_=_C709 ,C683_=_C711 ,C683_=_C712 ,C683_=_C713 ,C683_=_C715 ,C683_=_C716 ,\nC683_=_C718 ,C683_=_C721 ,C683_=_C724 ,C683_=_C725 ,C683_=_C727 ,C683_=_C729 ,\nC683_=_C731 ,C683_=_C732 ,C683_=_C735 ,C683_=_C736 ,C683_=_C738 ,C683_=_C739 ,\nC683_=_C740 ,C683_=_C741 ,C683_=_C742 ,C683_=_C743 ,C683_=_C744 ,C683_=_C745 ,\nC683_=_C751 ,C683_=_C752 ,C683_=_C753 ,C683_=_C754 ,C683_=_C755 ,C683_=_C756 ,\nC683_=_C758 ,C683_=_C759 ,C683_=_C761 ,C683_=_C763 ,C683_=_C765 ,C683_=_C766 ,\nC683_=_C767 ,C683_=_C770 ,C683_=_C773 ,C683_=_C775 ,C683_=_C776 ,C683_=_C778 ,\nC683_=_C779 ,C683_=_C781 ,C683_=_C782 ,C683_=_C783 ,C683_=_C785 ,C683_=_C788 ,\nC683_=_C789 ,C683_=_C791 ,C683_=_C792 ,C683_=_C794 ,C683_=_C795 ,C684_=_C685 ,\nC684_=_C689 ,C684_=_C692 ,C684_=_C699 ,C684_=_C704 ,C684_=_C705 ,C684_=_C707 ,\nC684_=_C708 ,C684_=_C709 ,C684_=_C710 ,C684_=_C712 ,C684_=_C716 ,C684_=_C720 ,\nC684_=_C721 ,C684_=_C722 ,C684_=_C728 ,C684_=_C731 ,C684_=_C732 ,C684_=_C733 ,\nC684_=_C743 ,C684_=_C746 ,C684_=_C748 ,C684_=_C749 ,C684_=_C750 ,C684_=_C752 ,\nC684_=_C754 ,C684_=_C756 ,C684_=_C757 ,C684_=_C760 ,C684_=_C761 ,C684_=_C766 ,\nC684_=_C767 ,C684_=_C768 ,C684_=_C770 ,C684_=_C774 ,C684_=_C775 ,C684_=_C776 ,\nC684_=_C777 ,C684_=_C779 ,C684_=_C780 ,C684_=_C783 ,C684_=_C786 ,C684_=_C787 ,\nC684_=_C788 ,C684_=_C789 ,C684_=_C790 ,C684_=_C791 ,C684_=_C792 ,C684_=_C795 ,\nC684_=_C797 ,C684_=_C798 ,C685_=_C687 ,C685_=_C690 ,C685_=_C691 ,C685_=_C695 ,\nC685_=_C697 ,C685_=_C698 ,C685_=_C699 ,C685_=_C701 ,C685_=_C706 ,C685_=_C709 ,\nC685_=_C712 ,C685_=_C713 ,C685_=_C716 ,C685_=_C717 ,C685_=_C718 ,C685_=_C719 ,\nC685_=_C723 ,C685_=_C728 ,C685_=_C730 ,C685_=_C731 ,C685_=_C737 ,C685_=_C740 ,\nC685_=_C742 ,C685_=_C743 ,C685_=_C744 ,C685_=_C745 ,C685_=_C746 ,C685_=_C749 ,\nC685_=_C754 ,C685_=_C756 ,C685_=_C757 ,C685_=_C760 ,C685_=_C761 ,C685_=_C765 ,\nC685_=_C769 ,C685_=_C770 ,C685_=_C772 ,C685_=_C773 ,C685_=_C776 ,C685_=_C777 ,\nC685_=_C778 ,C685_=_C779 ,C685_=_C781 ,C685_=_C782 ,C685_=_C784 ,C685_=_C787 ,\nC685_=_C790 ,C685_=_C792 ,C685_=_C796 ,C685_=_C797 ,C685_=_C798 ,C686_=_C687 ,\nC686_=_C697 ,C686_=_C704 ,C686_=_C706 ,C686_=_C710 ,C686_=_C711 ,C686_=_C716 ,\nC686_=_C718 ,C686_=_C721 ,C686_=_C725 ,C686_=_C727 ,C686_=_C731 ,C686_=_C733 ,\nC686_=_C736 ,C686_=_C740 ,C686_=_C742 ,C686_=_C743 ,C686_=_C744 ,C686_=_C745 ,\nC686_=_C752 ,C686_=_C753 ,C686_=_C754 ,C686_=_C755 ,C686_=_C757 ,C686_=_C758 ,\nC686_=_C759 ,C686_=_C761 ,C686_=_C762 ,C686_=_C763 ,C686_=_C764 ,C686_=_C765 ,\nC686_=_C767 ,C686_=_C770 ,C686_=_C771 ,C686_=_C772 ,C686_=_C773 ,C686_=_C778 ,\nC686_=_C779 ,C686_=_C780 ,C686_=_C781 ,C686_=_C783 ,C686_=_C784 ,C686_=_C785 ,\nC686_=_C788 ,C686_=_C789 ,C686_=_C790 ,C686_=_C791 ,C686_=_C792 ,C686_=_C793 ,\nC686_=_C794 ,C686_=_C795 ,C686_=_C796 ,C686_=_C797 ,C687_=_C690 ,C687_=_C692 ,\nC687_=_C693 ,C687_=_C694 ,C687_=_C695 ,C687_=_C696 ,C687_=_C697 ,C687_=_C698 ,\nC687_=_C699 ,C687_=_C700 ,C687_=_C703 ,C687_=_C704 ,C687_=_C710 ,C687_=_C711 ,\nC687_=_C717 ,C687_=_C718 ,C687_=_C724 ,C687_=_C726 ,C687_=_C727 ,C687_=_C728 ,\nC687_=_C731 ,C687_=_C733 ,C687_=_C735 ,C687_=_C737 ,C687_=_C740 ,C687_=_C747 ,\nC687_=_C748 ,C687_=_C749 ,C687_=_C750 ,C687_=_C753 ,C687_=_C754 ,C687_=_C755 ,\nC687_=_C756 ,C687_=_C759 ,C687_=_C760 ,C687_=_C762 ,C687_=_C764 ,C687_=_C765 ,\nC687_=_C768 ,C687_=_C769 ,C687_=_C771 ,C687_=_C772 ,C687_=_C777 ,C687_=_C778 ,\nC687_=_C780 ,C687_=_C782 ,C687_=_C783 ,C687_=_C785 ,C687_=_C786 ,C687_=_C788 ,\nC687_=_C789 ,C687_=_C790</w:t>
      </w:r>
    </w:p>
    <w:p>
      <w:pPr>
        <w:pStyle w:val="PreformattedText"/>
        <w:bidi w:val="0"/>
        <w:spacing w:before="0" w:after="0"/>
        <w:jc w:val="left"/>
        <w:rPr/>
      </w:pPr>
      <w:r>
        <w:rPr/>
        <w:t xml:space="preserve"> </w:t>
      </w:r>
      <w:r>
        <w:rPr/>
        <w:t>,C687_=_C795 ,C687_=_C797 ,C687_=_C798 ,C688_=_C689 ,\nC688_=_C691 ,C688_=_C693 ,C688_=_C695 ,C688_=_C696 ,C688_=_C702 ,C688_=_C703 ,\nC688_=_C704 ,C688_=_C705 ,C688_=_C707 ,C688_=_C708 ,C688_=_C709 ,C688_=_C710 ,\nC688_=_C711 ,C688_=_C717 ,C688_=_C719 ,C688_=_C720 ,C688_=_C721 ,C688_=_C722 ,\nC688_=_C724 ,C688_=_C727 ,C688_=_C728 ,C688_=_C731 ,C688_=_C733 ,C688_=_C734 ,\nC688_=_C738 ,C688_=_C739 ,C688_=_C740 ,C688_=_C741 ,C688_=_C742 ,C688_=_C744 ,\nC688_=_C747 ,C688_=_C752 ,C688_=_C753 ,C688_=_C754 ,C688_=_C756 ,C688_=_C759 ,\nC688_=_C760 ,C688_=_C761 ,C688_=_C762 ,C688_=_C763 ,C688_=_C764 ,C688_=_C770 ,\nC688_=_C771 ,C688_=_C777 ,C688_=_C779 ,C688_=_C780 ,C688_=_C781 ,C688_=_C784 ,\nC688_=_C785 ,C688_=_C786 ,C688_=_C787 ,C688_=_C788 ,C688_=_C791 ,C688_=_C792 ,\nC688_=_C793 ,C688_=_C794 ,C688_=_C796 ,C688_=_C797 ,C688_=_C798 ,C689_=_C694 ,\nC689_=_C701 ,C689_=_C702 ,C689_=_C705 ,C689_=_C706 ,C689_=_C707 ,C689_=_C710 ,\nC689_=_C712 ,C689_=_C720 ,C689_=_C721 ,C689_=_C722 ,C689_=_C724 ,C689_=_C725 ,\nC689_=_C726 ,C689_=_C728 ,C689_=_C730 ,C689_=_C732 ,C689_=_C733 ,C689_=_C734 ,\nC689_=_C735 ,C689_=_C736 ,C689_=_C738 ,C689_=_C740 ,C689_=_C741 ,C689_=_C743 ,\nC689_=_C752 ,C689_=_C755 ,C689_=_C756 ,C689_=_C757 ,C689_=_C758 ,C689_=_C759 ,\nC689_=_C760 ,C689_=_C761 ,C689_=_C765 ,C689_=_C768 ,C689_=_C769 ,C689_=_C771 ,\nC689_=_C773 ,C689_=_C776 ,C689_=_C777 ,C689_=_C778 ,C689_=_C780 ,C689_=_C782 ,\nC689_=_C783 ,C689_=_C784 ,C689_=_C785 ,C689_=_C786 ,C689_=_C788 ,C689_=_C790 ,\nC689_=_C791 ,C689_=_C792 ,C689_=_C796 ,C689_=_C797 ,C689_=_C798 ,C690_=_C691 ,\nC690_=_C692 ,C690_=_C693 ,C690_=_C694 ,C690_=_C695 ,C690_=_C696 ,C690_=_C697 ,\nC690_=_C698 ,C690_=_C701 ,C690_=_C704 ,C690_=_C706 ,C690_=_C709 ,C690_=_C710 ,\nC690_=_C715 ,C690_=_C718 ,C690_=_C719 ,C690_=_C723 ,C690_=_C724 ,C690_=_C725 ,\nC690_=_C727 ,C690_=_C729 ,C690_=_C732 ,C690_=_C733 ,C690_=_C734 ,C690_=_C735 ,\nC690_=_C737 ,C690_=_C739 ,C690_=_C740 ,C690_=_C742 ,C690_=_C743 ,C690_=_C747 ,\nC690_=_C749 ,C690_=_C752 ,C690_=_C757 ,C690_=_C758 ,C690_=_C760 ,C690_=_C762 ,\nC690_=_C763 ,C690_=_C764 ,C690_=_C768 ,C690_=_C769 ,C690_=_C773 ,C690_=_C774 ,\nC690_=_C777 ,C690_=_C779 ,C690_=_C781 ,C690_=_C782 ,C690_=_C784 ,C690_=_C785 ,\nC690_=_C786 ,C690_=_C787 ,C690_=_C791 ,C690_=_C792 ,C690_=_C798 ,C691_=_C692 ,\nC691_=_C694 ,C691_=_C695 ,C691_=_C696 ,C691_=_C698 ,C691_=_C700 ,C691_=_C703 ,\nC691_=_C704 ,C691_=_C706 ,C691_=_C713 ,C691_=_C717 ,C691_=_C718 ,C691_=_C722 ,\nC691_=_C723 ,C691_=_C727 ,C691_=_C728 ,C691_=_C729 ,C691_=_C730 ,C691_=_C734 ,\nC691_=_C739 ,C691_=_C742 ,C691_=_C744 ,C691_=_C746 ,C691_=_C748 ,C691_=_C749 ,\nC691_=_C754 ,C691_=_C755 ,C691_=_C756 ,C691_=_C757 ,C691_=_C759 ,C691_=_C762 ,\nC691_=_C763 ,C691_=_C765 ,C691_=_C769 ,C691_=_C770 ,C691_=_C771 ,C691_=_C772 ,\nC691_=_C773 ,C691_=_C775 ,C691_=_C781 ,C691_=_C784 ,C691_=_C785 ,C691_=_C786 ,\nC691_=_C787 ,C691_=_C789 ,C691_=_C790 ,C691_=_C792 ,C691_=_C795 ,C691_=_C797 ,\nC692_=_C693 ,C692_=_C694 ,C692_=_C699 ,C692_=_C700 ,C692_=_C701 ,C692_=_C702 ,\nC692_=_C703 ,C692_=_C713 ,C692_=_C723 ,C692_=_C726 ,C692_=_C729 ,C692_=_C733 ,\nC692_=_C735 ,C692_=_C738 ,C692_=_C739 ,C692_=_C740 ,C692_=_C742 ,C692_=_C743 ,\nC692_=_C745 ,C692_=_C746 ,C692_=_C747 ,C692_=_C748 ,C692_=_C749 ,C692_=_C750 ,\nC692_=_C755 ,C692_=_C756 ,C692_=_C759 ,C692_=_C762 ,C692_=_C764 ,C692_=_C765 ,\nC692_=_C766 ,C692_=_C767 ,C692_=_C768 ,C692_=_C769 ,C692_=_C773 ,C692_=_C775 ,\nC692_=_C776 ,C692_=_C780 ,C692_=_C782 ,C692_=_C783 ,C692_=_C784 ,C692_=_C787 ,\nC692_=_C788 ,C692_=_C791 ,C692_=_C792 ,C692_=_C795 ,C692_=_C796 ,C692_=_C797 ,\nC693_=_C695 ,C693_=_C697 ,C693_=_C699 ,C693_=_C700 ,C693_=_C701 ,C693_=_C702 ,\nC693_=_C704 ,C693_=_C707 ,C693_=_C708 ,C693_=_C710 ,C693_=_C713 ,C693_=_C714 ,\nC693_=_C715 ,C693_=_C716 ,C693_=_C717 ,C693_=_C718 ,C693_=_C719 ,C693_=_C721 ,\nC693_=_C723 ,C693_=_C724 ,C693_=_C728 ,C693_=_C729 ,C693_=_C731 ,C693_=_C735 ,\nC693_=_C737 ,C693_=_C739 ,C693_=_C740 ,C693_=_C741 ,C693_=_C742 ,C693_=_C743 ,\nC693_=_C744 ,C693_=_C747 ,C693_=_C748 ,C693_=_C750 ,C693_=_C751 ,C693_=_C753 ,\nC693_=_C757 ,C693_=_C758 ,C693_=_C760 ,C693_=_C761 ,C693_=_C762 ,C693_=_C766 ,\nC693_=_C768 ,C693_=_C770 ,C693_=_C773 ,C693_=_C774 ,C693_=_C775 ,C693_=_C777 ,\nC693_=_C780 ,C693_=_C783 ,C693_=_C784 ,C693_=_C788 ,C693_=_C792 ,C693_=_C794 ,\nC693_=_C795 ,C693_=_C796 ,C693_=_C797 ,C694_=_C695 ,C694_=_C696 ,C694_=_C698 ,\nC694_=_C700 ,C694_=_C703 ,C694_=_C704 ,C694_=_C706 ,C694_=_C713 ,C694_=_C720 ,\nC694_=_C722 ,C694_=_C727 ,C694_=_C729 ,C694_=_C735 ,C694_=_C738 ,C694_=_C739 ,\nC694_=_C740 ,C694_=_C741 ,C694_=_C743 ,C694_=_C744 ,C694_=_C747 ,C694_=_C749 ,\nC694_=_C752 ,C694_=_C755 ,C694_=_C761 ,C694_=_C765 ,C694_=_C767 ,C694_=_C768 ,\nC694_=_C769 ,C694_=_C772 ,C694_=_C775 ,C694_=_C776 ,C694_=_C777 ,C694_=_C778 ,\nC694_=_C780 ,C694_=_C782 ,C694_=_C784 ,C694_=_C786 ,C694_=_C789 ,C694_=_C791 ,\nC694_=_C792 ,C694_=_C796 ,C694_=_C798 ,C695_=_C696 ,C695_=_C697 ,C695_=_C698 ,\nC695_=_C702 ,C695_=_C704 ,C695_=_C709 ,C695_=_C715 ,C695_=_C717 ,C695_=_C718 ,\nC695_=_C720 ,C695_=_C724 ,C695_=_C727 ,C695_=_C728 ,C695_=_C729 ,C695_=_C730 ,\nC695_=_C731 ,C695_=_C733 ,C695_=_C734 ,C695_=_C735 ,C695_=_C737 ,C695_=_C740 ,\nC695_=_C744 ,C695_=_C747 ,C695_=_C749 ,C695_=_C752 ,C695_=_C754 ,C695_=_C756 ,\nC695_=_C757 ,C695_=_C761 ,C695_=_C763 ,C695_=_C765 ,C695_=_C768 ,C695_=_C769 ,\nC695_=_C770 ,C695_=_C771 ,C695_=_C774 ,C695_=_C777 ,C695_=_C778 ,C695_=_C781 ,\nC695_=_C782 ,C695_=_C784 ,C695_=_C785 ,C695_=_C786 ,C695_=_C787 ,C695_=_C788 ,\nC695_=_C793 ,C695_=_C794 ,C695_=_C795 ,C695_=_C796 ,C695_=_C798 ,C696_=_C697 ,\nC696_=_C699 ,C696_=_C700 ,C696_=_C701 ,C696_=_C703 ,C696_=_C704 ,C696_=_C705 ,\nC696_=_C706 ,C696_=_C708 ,C696_=_C709 ,C696_=_C711 ,C696_=_C713 ,C696_=_C715 ,\nC696_=_C720 ,C696_=_C721 ,C696_=_C722 ,C696_=_C724 ,C696_=_C725 ,C696_=_C726 ,\nC696_=_C728 ,C696_=_C729 ,C696_=_C732 ,C696_=_C733 ,C696_=_C734 ,C696_=_C744 ,\nC696_=_C746 ,C696_=_C748 ,C696_=_C749 ,C696_=_C750 ,C696_=_C751 ,C696_=_C752 ,\nC696_=_C753 ,C696_=_C754 ,C696_=_C755 ,C696_=_C757 ,C696_=_C760 ,C696_=_C762 ,\nC696_=_C763 ,C696_=_C764 ,C696_=_C765 ,C696_=_C769 ,C696_=_C771 ,C696_=_C772 ,\nC696_=_C774 ,C696_=_C775 ,C696_=_C778 ,C696_=_C779 ,C696_=_C781 ,C696_=_C785 ,\nC696_=_C787 ,C696_=_C789 ,C696_=_C791 ,C696_=_C797 ,C696_=_C798 ,C697_=_C700 ,\nC697_=_C701 ,C697_=_C706 ,C697_=_C707 ,C697_=_C712 ,C697_=_C714 ,C697_=_C715 ,\nC697_=_C716 ,C697_=_C718 ,C697_=_C719 ,C697_=_C724 ,C697_=_C725 ,C697_=_C728 ,\nC697_=_C729 ,C697_=_C730 ,C697_=_C731 ,C697_=_C733 ,C697_=_C734 ,C697_=_C737 ,\nC697_=_C739 ,C697_=_C740 ,C697_=_C742 ,C697_=_C748 ,C697_=_C749 ,C697_=_C751 ,\nC697_=_C755 ,C697_=_C757 ,C697_=_C759 ,C697_=_C760 ,C697_=_C762 ,C697_=_C765 ,\nC697_=_C766 ,C697_=_C767 ,C697_=_C769 ,C697_=_C770 ,C697_=_C774 ,C697_=_C777 ,\nC697_=_C778 ,C697_=_C780 ,C697_=_C781 ,C697_=_C782 ,C697_=_C783 ,C697_=_C784 ,\nC697_=_C785 ,C697_=_C787 ,C697_=_C788 ,C697_=_C791 ,C697_=_C794 ,C697_=_C795 ,\nC697_=_C797 ,C697_=_C798 ,C698_=_C704 ,C698_=_C708 ,C698_=_C709 ,C698_=_C710 ,\nC698_=_C713 ,C698_=_C714 ,C698_=_C716 ,C698_=_C718 ,C698_=_C727 ,C698_=_C730 ,\nC698_=_C734 ,C698_=_C735 ,C698_=_C736 ,C698_=_C737 ,C698_=_C738 ,C698_=_C739 ,\nC698_=_C740 ,C698_=_C741 ,C698_=_C742 ,C698_=_C744 ,C698_=_C745 ,C698_=_C747 ,\nC698_=_C751 ,C698_=_C753 ,C698_=_C754 ,C698_=_C756 ,C698_=_C758 ,C698_=_C761 ,\nC698_=_C763 ,C698_=_C764 ,C698_=_C766 ,C698_=_C768 ,C698_=_C769 ,C698_=_C770 ,\nC698_=_C771 ,C698_=_C775 ,C698_=_C776 ,C698_=_C777 ,C698_=_C779 ,C698_=_C780 ,\nC698_=_C781 ,C698_=_C782 ,C698_=_C784 ,C698_=_C785 ,C698_=_C786 ,C698_=_C788 ,\nC698_=_C794 ,C698_=_C796 ,C699_=_C702 ,C699_=_C703 ,C699_=_C704 ,C699_=_C708 ,\nC699_=_C709 ,C699_=_C710 ,C699_=_C712 ,C699_=_C713 ,C699_=_C714 ,C699_=_C717 ,\nC699_=_C718 ,C699_=_C721 ,C699_=_C723 ,C699_=_C726 ,C699_=_C730 ,C699_=_C731 ,\nC699_=_C732 ,C699_=_C738 ,C699_=_C742 ,C699_=_C743 ,C699_=_C747 ,C699_=_C748 ,\nC699_=_C749 ,C699_=_C750 ,C699_=_C753 ,C699_=_C754 ,C699_=_C760 ,C699_=_C761 ,\nC699_=_C764 ,C699_=_C771 ,C699_=_C772 ,C699_=_C774 ,C699_=_C776 ,C699_=_C778 ,\nC699_=_C779 ,C699_=_C783 ,C699_=_C785 ,C699_=_C786 ,C699_=_C787 ,C699_=_C789 ,\nC699_=_C790 ,C699_=_C792 ,C699_=_C794 ,C699_=_C798 ,C700_=_C701 ,C700_=_C702 ,\nC700_=_C703 ,C700_=_C704 ,C700_=_C713 ,C700_=_C714 ,C700_=_C716 ,C700_=_C721 ,\nC700_=_C729 ,C700_=_C731 ,C700_=_C734 ,C700_=_C735 ,C700_=_C737 ,C700_=_C739 ,\nC700_=_C740 ,C700_=_C741 ,C700_=_C742 ,C700_=_C747 ,C700_=_C751 ,C700_=_C757 ,\nC700_=_C761 ,C700_=_C765 ,C700_=_C766 ,C700_=_C767 ,C700_=_C769 ,C700_=_C772 ,\nC700_=_C774 ,C700_=_C775 ,C700_=_C776 ,C700_=_C777 ,C700_=_C780 ,C700_=_C782 ,\nC700_=_C784 ,C700_=_C790 ,C700_=_C791 ,C700_=_C792 ,C700_=_C795 ,C700_=_C797 ,\nC701_=_C702 ,C701_=_C706 ,C701_=_C709 ,C701_=_C713 ,C701_=_C714 ,C701_=_C715 ,\nC701_=_C717 ,C701_=_C719 ,C701_=_C721 ,C701_=_C723 ,C701_=_C724 ,C701_=_C725 ,\nC701_=_C726 ,C701_=_C729 ,C701_=_C730 ,C701_=_C733 ,C701_=_C735 ,C701_=_C736 ,\nC701_=_C739 ,C701_=_C740 ,C701_=_C741 ,C701_=_C745 ,C701_=_C746 ,C701_=_C749 ,\nC701_=_C752 ,C701_=_C757 ,C701_=_C759 ,C701_=_C760 ,C701_=_C761 ,C701_=_C762 ,\nC701_=_C763 ,C701_=_C765 ,C701_=_C767 ,C701_=_C768 ,C701_=_C769 ,C701_=_C771 ,\nC701_=_C772 ,C701_=_C773 ,C701_=_C778 ,C701_=_C779 ,C701_=_C781 ,C701_=_C785 ,\nC701_=_C786 ,C701_=_C788 ,C701_=_C791 ,C701_=_C796 ,C701_=_C797 ,C702_=_C703 ,\nC702_=_C705 ,C702_=_C706 ,C702_=_C707 ,C702_=_C713 ,C702_=_C714 ,C702_=_C716 ,\nC702_=_C720 ,C702_=_C721 ,C702_=_C722 ,C702_=_C727 ,C702_=_C731 ,C702_=_C732 ,\nC702_=_C733 ,C702_=_C735 ,C702_=_C736 ,C702_=_C738 ,C702_=_C740 ,C702_=_C741 ,\nC702_=_C742 ,C702_=_C743 ,C702_=_C744 ,C702_=_C745 ,C702_=_C746 ,C702_=_C747 ,\nC702_=_C750 ,C702_=_C751 ,C702_=_C753 ,C702_=_C756 ,C702_=_C757 ,C702_=_C758 ,\nC702_=_C761 ,C702_=_C762 ,C702_=_C764 ,C702_=_C766 ,C702_=_C770 ,C702_=_C771 ,\nC702_=_C775 ,C702_=_C786 ,C702_=_C787 ,C702_=_C792 ,C702_=_C793 ,C702_=_C796 ,\nC702_=_C797</w:t>
      </w:r>
    </w:p>
    <w:p>
      <w:pPr>
        <w:pStyle w:val="PreformattedText"/>
        <w:bidi w:val="0"/>
        <w:spacing w:before="0" w:after="0"/>
        <w:jc w:val="left"/>
        <w:rPr/>
      </w:pPr>
      <w:r>
        <w:rPr/>
        <w:t xml:space="preserve"> </w:t>
      </w:r>
      <w:r>
        <w:rPr/>
        <w:t>,C702_=_C798 ,C703_=_C711 ,C703_=_C713 ,C703_=_C715 ,C703_=_C716 ,\nC703_=_C722 ,C703_=_C723 ,C703_=_C726 ,C703_=_C727 ,C703_=_C728 ,C703_=_C732 ,\nC703_=_C734 ,C703_=_C735 ,C703_=_C738 ,C703_=_C739 ,C703_=_C741 ,C703_=_C742 ,\nC703_=_C744 ,C703_=_C750 ,C703_=_C751 ,C703_=_C752 ,C703_=_C753 ,C703_=_C754 ,\nC703_=_C759 ,C703_=_C760 ,C703_=_C762 ,C703_=_C764 ,C703_=_C765 ,C703_=_C767 ,\nC703_=_C769 ,C703_=_C771 ,C703_=_C772 ,C703_=_C775 ,C703_=_C776 ,C703_=_C778 ,\nC703_=_C780 ,C703_=_C782 ,C703_=_C784 ,C703_=_C785 ,C703_=_C787 ,C703_=_C790 ,\nC703_=_C791 ,C703_=_C792 ,C703_=_C793 ,C703_=_C796 ,C703_=_C798 ,C704_=_C708 ,\nC704_=_C709 ,C704_=_C713 ,C704_=_C714 ,C704_=_C718 ,C704_=_C721 ,C704_=_C727 ,\nC704_=_C729 ,C704_=_C731 ,C704_=_C733 ,C704_=_C735 ,C704_=_C740 ,C704_=_C744 ,\nC704_=_C745 ,C704_=_C746 ,C704_=_C747 ,C704_=_C748 ,C704_=_C750 ,C704_=_C752 ,\nC704_=_C753 ,C704_=_C756 ,C704_=_C765 ,C704_=_C768 ,C704_=_C769 ,C704_=_C770 ,\nC704_=_C771 ,C704_=_C772 ,C704_=_C774 ,C704_=_C775 ,C704_=_C777 ,C704_=_C781 ,\nC704_=_C783 ,C704_=_C784 ,C704_=_C785 ,C704_=_C786 ,C704_=_C788 ,C704_=_C790 ,\nC704_=_C792 ,C704_=_C793 ,C704_=_C794 ,C704_=_C796 ,C704_=_C797 ,C705_=_C706 ,\nC705_=_C707 ,C705_=_C708 ,C705_=_C709 ,C705_=_C710 ,C705_=_C712 ,C705_=_C714 ,\nC705_=_C720 ,C705_=_C721 ,C705_=_C722 ,C705_=_C724 ,C705_=_C725 ,C705_=_C726 ,\nC705_=_C728 ,C705_=_C732 ,C705_=_C734 ,C705_=_C736 ,C705_=_C738 ,C705_=_C740 ,\nC705_=_C741 ,C705_=_C743 ,C705_=_C746 ,C705_=_C748 ,C705_=_C749 ,C705_=_C750 ,\nC705_=_C751 ,C705_=_C752 ,C705_=_C753 ,C705_=_C754 ,C705_=_C755 ,C705_=_C756 ,\nC705_=_C757 ,C705_=_C758 ,C705_=_C759 ,C705_=_C760 ,C705_=_C768 ,C705_=_C771 ,\nC705_=_C772 ,C705_=_C776 ,C705_=_C777 ,C705_=_C778 ,C705_=_C782 ,C705_=_C783 ,\nC705_=_C784 ,C705_=_C788 ,C705_=_C790 ,C705_=_C794 ,C705_=_C797 ,C705_=_C798 ,\nC706_=_C709 ,C706_=_C713 ,C706_=_C715 ,C706_=_C722 ,C706_=_C724 ,C706_=_C728 ,\nC706_=_C729 ,C706_=_C730 ,C706_=_C731 ,C706_=_C733 ,C706_=_C736 ,C706_=_C745 ,\nC706_=_C747 ,C706_=_C748 ,C706_=_C749 ,C706_=_C750 ,C706_=_C751 ,C706_=_C752 ,\nC706_=_C753 ,C706_=_C757 ,C706_=_C759 ,C706_=_C763 ,C706_=_C768 ,C706_=_C769 ,\nC706_=_C771 ,C706_=_C773 ,C706_=_C778 ,C706_=_C779 ,C706_=_C781 ,C706_=_C782 ,\nC706_=_C783 ,C706_=_C784 ,C706_=_C785 ,C706_=_C786 ,C706_=_C788 ,C706_=_C789 ,\nC706_=_C790 ,C706_=_C791 ,C706_=_C792 ,C706_=_C793 ,C706_=_C795 ,C706_=_C796 ,\nC706_=_C797 ,C706_=_C798 ,C707_=_C708 ,C707_=_C709 ,C707_=_C710 ,C707_=_C712 ,\nC707_=_C714 ,C707_=_C719 ,C707_=_C720 ,C707_=_C721 ,C707_=_C722 ,C707_=_C724 ,\nC707_=_C725 ,C707_=_C728 ,C707_=_C729 ,C707_=_C732 ,C707_=_C734 ,C707_=_C737 ,\nC707_=_C738 ,C707_=_C740 ,C707_=_C741 ,C707_=_C743 ,C707_=_C744 ,C707_=_C746 ,\nC707_=_C753 ,C707_=_C754 ,C707_=_C755 ,C707_=_C756 ,C707_=_C757 ,C707_=_C758 ,\nC707_=_C759 ,C707_=_C760 ,C707_=_C762 ,C707_=_C766 ,C707_=_C767 ,C707_=_C768 ,\nC707_=_C769 ,C707_=_C770 ,C707_=_C771 ,C707_=_C773 ,C707_=_C775 ,C707_=_C777 ,\nC707_=_C779 ,C707_=_C780 ,C707_=_C781 ,C707_=_C782 ,C707_=_C784 ,C707_=_C786 ,\nC707_=_C787 ,C707_=_C790 ,C707_=_C794 ,C707_=_C795 ,C707_=_C797 ,C707_=_C798 ,\nC708_=_C709 ,C708_=_C710 ,C708_=_C711 ,C708_=_C713 ,C708_=_C714 ,C708_=_C718 ,\nC708_=_C719 ,C708_=_C720 ,C708_=_C721 ,C708_=_C723 ,C708_=_C726 ,C708_=_C727 ,\nC708_=_C728 ,C708_=_C731 ,C708_=_C732 ,C708_=_C734 ,C708_=_C735 ,C708_=_C738 ,\nC708_=_C739 ,C708_=_C744 ,C708_=_C745 ,C708_=_C746 ,C708_=_C748 ,C708_=_C750 ,\nC708_=_C753 ,C708_=_C754 ,C708_=_C755 ,C708_=_C757 ,C708_=_C758 ,C708_=_C759 ,\nC708_=_C762 ,C708_=_C764 ,C708_=_C767 ,C708_=_C769 ,C708_=_C770 ,C708_=_C771 ,\nC708_=_C775 ,C708_=_C777 ,C708_=_C778 ,C708_=_C779 ,C708_=_C781 ,C708_=_C783 ,\nC708_=_C784 ,C708_=_C785 ,C708_=_C786 ,C708_=_C787 ,C708_=_C788 ,C708_=_C789 ,\nC708_=_C791 ,C708_=_C794 ,C708_=_C795 ,C708_=_C796 ,C708_=_C798 ,C709_=_C710 ,\nC709_=_C711 ,C709_=_C712 ,C709_=_C715 ,C709_=_C716 ,C709_=_C720 ,C709_=_C721 ,\nC709_=_C723 ,C709_=_C724 ,C709_=_C727 ,C709_=_C728 ,C709_=_C729 ,C709_=_C730 ,\nC709_=_C731 ,C709_=_C733 ,C709_=_C740 ,C709_=_C742 ,C709_=_C743 ,C709_=_C744 ,\nC709_=_C752 ,C709_=_C754 ,C709_=_C755 ,C709_=_C756 ,C709_=_C761 ,C709_=_C763 ,\nC709_=_C764 ,C709_=_C768 ,C709_=_C770 ,C709_=_C774 ,C709_=_C776 ,C709_=_C779 ,\nC709_=_C781 ,C709_=_C782 ,C709_=_C784 ,C709_=_C785 ,C709_=_C787 ,C709_=_C788 ,\nC709_=_C790 ,C709_=_C791 ,C709_=_C792 ,C709_=_C793 ,C709_=_C794 ,C709_=_C796 ,\nC709_=_C798 ,C710_=_C711 ,C710_=_C712 ,C710_=_C715 ,C710_=_C716 ,C710_=_C718 ,\nC710_=_C719 ,C710_=_C721 ,C710_=_C722 ,C710_=_C725 ,C710_=_C726 ,C710_=_C727 ,\nC710_=_C730 ,C710_=_C731 ,C710_=_C732 ,C710_=_C733 ,C710_=_C737 ,C710_=_C739 ,\nC710_=_C740 ,C710_=_C744 ,C710_=_C745 ,C710_=_C748 ,C710_=_C749 ,C710_=_C751 ,\nC710_=_C753 ,C710_=_C754 ,C710_=_C755 ,C710_=_C757 ,C710_=_C758 ,C710_=_C759 ,\nC710_=_C760 ,C710_=_C761 ,C710_=_C762 ,C710_=_C764 ,C710_=_C770 ,C710_=_C773 ,\nC710_=_C774 ,C710_=_C776 ,C710_=_C778 ,C710_=_C779 ,C710_=_C780 ,C710_=_C783 ,\nC710_=_C784 ,C710_=_C785 ,C710_=_C786 ,C710_=_C788 ,C710_=_C789 ,C710_=_C790 ,\nC710_=_C791 ,C710_=_C792 ,C710_=_C794 ,C710_=_C797 ,C710_=_C798 ,C711_=_C712 ,\nC711_=_C713 ,C711_=_C714 ,C711_=_C718 ,C711_=_C720 ,C711_=_C721 ,C711_=_C723 ,\nC711_=_C726 ,C711_=_C727 ,C711_=_C728 ,C711_=_C731 ,C711_=_C732 ,C711_=_C733 ,\nC711_=_C735 ,C711_=_C736 ,C711_=_C738 ,C711_=_C739 ,C711_=_C741 ,C711_=_C743 ,\nC711_=_C744 ,C711_=_C750 ,C711_=_C753 ,C711_=_C754 ,C711_=_C755 ,C711_=_C756 ,\nC711_=_C757 ,C711_=_C758 ,C711_=_C759 ,C711_=_C761 ,C711_=_C762 ,C711_=_C764 ,\nC711_=_C765 ,C711_=_C767 ,C711_=_C768 ,C711_=_C773 ,C711_=_C774 ,C711_=_C779 ,\nC711_=_C782 ,C711_=_C783 ,C711_=_C785 ,C711_=_C787 ,C711_=_C789 ,C711_=_C790 ,\nC711_=_C791 ,C711_=_C793 ,C711_=_C794 ,C711_=_C795 ,C711_=_C796 ,C711_=_C798 ,\nC712_=_C713 ,C712_=_C714 ,C712_=_C716 ,C712_=_C719 ,C712_=_C720 ,C712_=_C722 ,\nC712_=_C723 ,C712_=_C725 ,C712_=_C726 ,C712_=_C728 ,C712_=_C730 ,C712_=_C731 ,\nC712_=_C734 ,C712_=_C737 ,C712_=_C743 ,C712_=_C748 ,C712_=_C754 ,C712_=_C755 ,\nC712_=_C756 ,C712_=_C757 ,C712_=_C760 ,C712_=_C761 ,C712_=_C768 ,C712_=_C770 ,\nC712_=_C771 ,C712_=_C774 ,C712_=_C775 ,C712_=_C776 ,C712_=_C777 ,C712_=_C778 ,\nC712_=_C779 ,C712_=_C782 ,C712_=_C783 ,C712_=_C785 ,C712_=_C787 ,C712_=_C788 ,\nC712_=_C789 ,C712_=_C790 ,C712_=_C792 ,C712_=_C793 ,C712_=_C794 ,C712_=_C796 ,\nC712_=_C798 ,C713_=_C714 ,C713_=_C717 ,C713_=_C718 ,C713_=_C719 ,C713_=_C721 ,\nC713_=_C722 ,C713_=_C729 ,C713_=_C731 ,C713_=_C733 ,C713_=_C736 ,C713_=_C738 ,\nC713_=_C739 ,C713_=_C745 ,C713_=_C746 ,C713_=_C747 ,C713_=_C748 ,C713_=_C750 ,\nC713_=_C751 ,C713_=_C753 ,C713_=_C754 ,C713_=_C756 ,C713_=_C757 ,C713_=_C760 ,\nC713_=_C763 ,C713_=_C765 ,C713_=_C766 ,C713_=_C767 ,C713_=_C769 ,C713_=_C772 ,\nC713_=_C775 ,C713_=_C776 ,C713_=_C780 ,C713_=_C782 ,C713_=_C783 ,C713_=_C784 ,\nC713_=_C785 ,C713_=_C792 ,C713_=_C793 ,C713_=_C794 ,C713_=_C796 ,C713_=_C798 ,\nC714_=_C716 ,C714_=_C717 ,C714_=_C718 ,C714_=_C719 ,C714_=_C721 ,C714_=_C725 ,\nC714_=_C728 ,C714_=_C731 ,C714_=_C735 ,C714_=_C736 ,C714_=_C737 ,C714_=_C740 ,\nC714_=_C741 ,C714_=_C745 ,C714_=_C748 ,C714_=_C750 ,C714_=_C751 ,C714_=_C753 ,\nC714_=_C754 ,C714_=_C756 ,C714_=_C757 ,C714_=_C760 ,C714_=_C761 ,C714_=_C766 ,\nC714_=_C774 ,C714_=_C777 ,C714_=_C780 ,C714_=_C781 ,C714_=_C782 ,C714_=_C783 ,\nC714_=_C785 ,C714_=_C786 ,C714_=_C787 ,C714_=_C788 ,C714_=_C790 ,C714_=_C793 ,\nC714_=_C794 ,C714_=_C795 ,C714_=_C796 ,C714_=_C797 ,C715_=_C716 ,C715_=_C717 ,\nC715_=_C718 ,C715_=_C724 ,C715_=_C725 ,C715_=_C729 ,C715_=_C730 ,C715_=_C731 ,\nC715_=_C732 ,C715_=_C733 ,C715_=_C734 ,C715_=_C737 ,C715_=_C739 ,C715_=_C748 ,\nC715_=_C749 ,C715_=_C751 ,C715_=_C752 ,C715_=_C757 ,C715_=_C758 ,C715_=_C759 ,\nC715_=_C760 ,C715_=_C762 ,C715_=_C763 ,C715_=_C764 ,C715_=_C766 ,C715_=_C769 ,\nC715_=_C772 ,C715_=_C774 ,C715_=_C779 ,C715_=_C781 ,C715_=_C784 ,C715_=_C785 ,\nC715_=_C786 ,C715_=_C787 ,C715_=_C788 ,C715_=_C790 ,C715_=_C791 ,C715_=_C792 ,\nC715_=_C793 ,C715_=_C794 ,C715_=_C795 ,C715_=_C796 ,C715_=_C797 ,C716_=_C717 ,\nC716_=_C719 ,C716_=_C726 ,C716_=_C727 ,C716_=_C728 ,C716_=_C729 ,C716_=_C730 ,\nC716_=_C731 ,C716_=_C735 ,C716_=_C736 ,C716_=_C740 ,C716_=_C744 ,C716_=_C745 ,\nC716_=_C746 ,C716_=_C751 ,C716_=_C753 ,C716_=_C754 ,C716_=_C756 ,C716_=_C757 ,\nC716_=_C758 ,C716_=_C759 ,C716_=_C760 ,C716_=_C761 ,C716_=_C764 ,C716_=_C766 ,\nC716_=_C767 ,C716_=_C770 ,C716_=_C772 ,C716_=_C773 ,C716_=_C774 ,C716_=_C776 ,\nC716_=_C777 ,C716_=_C778 ,C716_=_C779 ,C716_=_C780 ,C716_=_C781 ,C716_=_C785 ,\nC716_=_C786 ,C716_=_C791 ,C716_=_C792 ,C716_=_C793 ,C716_=_C794 ,C716_=_C795 ,\nC717_=_C718 ,C717_=_C719 ,C717_=_C723 ,C717_=_C724 ,C717_=_C727 ,C717_=_C728 ,\nC717_=_C729 ,C717_=_C730 ,C717_=_C737 ,C717_=_C742 ,C717_=_C745 ,C717_=_C746 ,\nC717_=_C747 ,C717_=_C749 ,C717_=_C754 ,C717_=_C758 ,C717_=_C759 ,C717_=_C760 ,\nC717_=_C763 ,C717_=_C767 ,C717_=_C768 ,C717_=_C769 ,C717_=_C770 ,C717_=_C772 ,\nC717_=_C774 ,C717_=_C775 ,C717_=_C784 ,C717_=_C786 ,C717_=_C787 ,C717_=_C788 ,\nC717_=_C790 ,C717_=_C791 ,C717_=_C793 ,C717_=_C794 ,C717_=_C795 ,C717_=_C796 ,\nC718_=_C721 ,C718_=_C723 ,C718_=_C727 ,C718_=_C731 ,C718_=_C732 ,C718_=_C735 ,\nC718_=_C736 ,C718_=_C737 ,C718_=_C738 ,C718_=_C739 ,C718_=_C743 ,C718_=_C745 ,\nC718_=_C746 ,C718_=_C748 ,C718_=_C749 ,C718_=_C750 ,C718_=_C753 ,C718_=_C754 ,\nC718_=_C755 ,C718_=_C758 ,C718_=_C760 ,C718_=_C761 ,C718_=_C762 ,C718_=_C765 ,\nC718_=_C767 ,C718_=_C773 ,C718_=_C777 ,C718_=_C778 ,C718_=_C781 ,C718_=_C782 ,\nC718_=_C783 ,C718_=_C784 ,C718_=_C785 ,C718_=_C786 ,C718_=_C787 ,C718_=_C788 ,\nC718_=_C792 ,C718_=_C794 ,C718_=_C795 ,C718_=_C796 ,C718_=_C798 ,C719_=_C721 ,\nC719_=_C725 ,C719_=_C726 ,C719_=_C727 ,C719_=_C728 ,C719_=_C731 ,C719_=_C732 ,\nC719_=_C734 ,C719_=_C737 ,C719_=_C743 ,C719_=_C744 ,C719_=_C745 ,C719_=_C746 ,\nC719_=_C749 ,C719_=_C751 ,C719_=_C753 ,C719_=_C756 ,C719_=_C760 ,C719_=_C761 ,\nC719_=_C762 ,C719_=_C763 ,C719_=_C764 ,C719_=_C765 ,C719_=_C767 ,C719_=_C769</w:t>
      </w:r>
    </w:p>
    <w:p>
      <w:pPr>
        <w:pStyle w:val="PreformattedText"/>
        <w:bidi w:val="0"/>
        <w:spacing w:before="0" w:after="0"/>
        <w:jc w:val="left"/>
        <w:rPr/>
      </w:pPr>
      <w:r>
        <w:rPr/>
        <w:t xml:space="preserve"> </w:t>
      </w:r>
      <w:r>
        <w:rPr/>
        <w:t>,\nC719_=_C770 ,C719_=_C772 ,C719_=_C773 ,C719_=_C776 ,C719_=_C777 ,C719_=_C778 ,\nC719_=_C779 ,C719_=_C780 ,C719_=_C782 ,C719_=_C783 ,C719_=_C784 ,C719_=_C785 ,\nC719_=_C786 ,C719_=_C787 ,C719_=_C791 ,C719_=_C793 ,C719_=_C794 ,C719_=_C795 ,\nC719_=_C796 ,C719_=_C797 ,C719_=_C798 ,C720_=_C721 ,C720_=_C722 ,C720_=_C724 ,\nC720_=_C728 ,C720_=_C731 ,C720_=_C734 ,C720_=_C738 ,C720_=_C740 ,C720_=_C741 ,\nC720_=_C743 ,C720_=_C744 ,C720_=_C746 ,C720_=_C748 ,C720_=_C752 ,C720_=_C756 ,\nC720_=_C757 ,C720_=_C759 ,C720_=_C761 ,C720_=_C764 ,C720_=_C766 ,C720_=_C767 ,\nC720_=_C768 ,C720_=_C770 ,C720_=_C771 ,C720_=_C774 ,C720_=_C775 ,C720_=_C776 ,\nC720_=_C777 ,C720_=_C778 ,C720_=_C779 ,C720_=_C780 ,C720_=_C782 ,C720_=_C784 ,\nC720_=_C786 ,C720_=_C787 ,C720_=_C789 ,C720_=_C793 ,C720_=_C795 ,C720_=_C796 ,\nC720_=_C798 ,C721_=_C722 ,C721_=_C724 ,C721_=_C728 ,C721_=_C734 ,C721_=_C735 ,\nC721_=_C736 ,C721_=_C738 ,C721_=_C740 ,C721_=_C741 ,C721_=_C743 ,C721_=_C744 ,\nC721_=_C746 ,C721_=_C747 ,C721_=_C750 ,C721_=_C752 ,C721_=_C753 ,C721_=_C755 ,\nC721_=_C757 ,C721_=_C759 ,C721_=_C760 ,C721_=_C761 ,C721_=_C762 ,C721_=_C764 ,\nC721_=_C765 ,C721_=_C766 ,C721_=_C767 ,C721_=_C768 ,C721_=_C770 ,C721_=_C773 ,\nC721_=_C774 ,C721_=_C777 ,C721_=_C779 ,C721_=_C780 ,C721_=_C782 ,C721_=_C784 ,\nC721_=_C785 ,C721_=_C794 ,C721_=_C797 ,C721_=_C798 ,C722_=_C724 ,C722_=_C725 ,\nC722_=_C726 ,C722_=_C728 ,C722_=_C729 ,C722_=_C732 ,C722_=_C733 ,C722_=_C736 ,\nC722_=_C738 ,C722_=_C739 ,C722_=_C741 ,C722_=_C742 ,C722_=_C745 ,C722_=_C747 ,\nC722_=_C752 ,C722_=_C755 ,C722_=_C759 ,C722_=_C760 ,C722_=_C762 ,C722_=_C766 ,\nC722_=_C767 ,C722_=_C768 ,C722_=_C769 ,C722_=_C773 ,C722_=_C776 ,C722_=_C777 ,\nC722_=_C778 ,C722_=_C780 ,C722_=_C781 ,C722_=_C782 ,C722_=_C783 ,C722_=_C785 ,\nC722_=_C788 ,C722_=_C789 ,C722_=_C790 ,C722_=_C792 ,C722_=_C793 ,C722_=_C797 ,\nC722_=_C798 ,C723_=_C726 ,C723_=_C727 ,C723_=_C729 ,C723_=_C730 ,C723_=_C738 ,\nC723_=_C741 ,C723_=_C742 ,C723_=_C743 ,C723_=_C745 ,C723_=_C746 ,C723_=_C747 ,\nC723_=_C749 ,C723_=_C750 ,C723_=_C754 ,C723_=_C755 ,C723_=_C758 ,C723_=_C759 ,\nC723_=_C762 ,C723_=_C765 ,C723_=_C766 ,C723_=_C769 ,C723_=_C770 ,C723_=_C771 ,\nC723_=_C773 ,C723_=_C774 ,C723_=_C775 ,C723_=_C776 ,C723_=_C779 ,C723_=_C783 ,\nC723_=_C784 ,C723_=_C786 ,C723_=_C787 ,C723_=_C788 ,C723_=_C789 ,C723_=_C790 ,\nC723_=_C791 ,C723_=_C792 ,C723_=_C795 ,C723_=_C796 ,C723_=_C797 ,C724_=_C725 ,\nC724_=_C728 ,C724_=_C729 ,C724_=_C733 ,C724_=_C734 ,C724_=_C735 ,C724_=_C736 ,\nC724_=_C737 ,C724_=_C738 ,C724_=_C740 ,C724_=_C741 ,C724_=_C749 ,C724_=_C751 ,\nC724_=_C752 ,C724_=_C757 ,C724_=_C759 ,C724_=_C760 ,C724_=_C763 ,C724_=_C766 ,\nC724_=_C767 ,C724_=_C768 ,C724_=_C769 ,C724_=_C770 ,C724_=_C772 ,C724_=_C773 ,\nC724_=_C774 ,C724_=_C775 ,C724_=_C777 ,C724_=_C779 ,C724_=_C780 ,C724_=_C781 ,\nC724_=_C784 ,C724_=_C785 ,C724_=_C787 ,C724_=_C788 ,C724_=_C790 ,C724_=_C791 ,\nC724_=_C793 ,C724_=_C795 ,C725_=_C726 ,C725_=_C728 ,C725_=_C729 ,C725_=_C732 ,\nC725_=_C737 ,C725_=_C738 ,C725_=_C739 ,C725_=_C740 ,C725_=_C741 ,C725_=_C742 ,\nC725_=_C743 ,C725_=_C746 ,C725_=_C748 ,C725_=_C751 ,C725_=_C755 ,C725_=_C759 ,\nC725_=_C760 ,C725_=_C762 ,C725_=_C764 ,C725_=_C766 ,C725_=_C767 ,C725_=_C769 ,\nC725_=_C770 ,C725_=_C772 ,C725_=_C773 ,C725_=_C776 ,C725_=_C777 ,C725_=_C778 ,\nC725_=_C779 ,C725_=_C780 ,C725_=_C781 ,C725_=_C782 ,C725_=_C783 ,C725_=_C788 ,\nC725_=_C790 ,C725_=_C791 ,C725_=_C793 ,C725_=_C794 ,C725_=_C798 ,C726_=_C727 ,\nC726_=_C728 ,C726_=_C734 ,C726_=_C738 ,C726_=_C741 ,C726_=_C745 ,C726_=_C746 ,\nC726_=_C749 ,C726_=_C750 ,C726_=_C751 ,C726_=_C752 ,C726_=_C753 ,C726_=_C754 ,\nC726_=_C755 ,C726_=_C759 ,C726_=_C760 ,C726_=_C761 ,C726_=_C762 ,C726_=_C765 ,\nC726_=_C767 ,C726_=_C771 ,C726_=_C772 ,C726_=_C773 ,C726_=_C774 ,C726_=_C775 ,\nC726_=_C776 ,C726_=_C777 ,C726_=_C778 ,C726_=_C783 ,C726_=_C785 ,C726_=_C786 ,\nC726_=_C787 ,C726_=_C788 ,C726_=_C790 ,C726_=_C791 ,C726_=_C792 ,C726_=_C795 ,\nC726_=_C796 ,C726_=_C797 ,C726_=_C798 ,C727_=_C728 ,C727_=_C731 ,C727_=_C732 ,\nC727_=_C733 ,C727_=_C735 ,C727_=_C738 ,C727_=_C739 ,C727_=_C740 ,C727_=_C744 ,\nC727_=_C746 ,C727_=_C747 ,C727_=_C748 ,C727_=_C749 ,C727_=_C751 ,C727_=_C752 ,\nC727_=_C753 ,C727_=_C754 ,C727_=_C755 ,C727_=_C756 ,C727_=_C758 ,C727_=_C759 ,\nC727_=_C761 ,C727_=_C762 ,C727_=_C764 ,C727_=_C767 ,C727_=_C768 ,C727_=_C769 ,\nC727_=_C772 ,C727_=_C773 ,C727_=_C777 ,C727_=_C781 ,C727_=_C783 ,C727_=_C784 ,\nC727_=_C785 ,C727_=_C786 ,C727_=_C788 ,C727_=_C789 ,C727_=_C790 ,C727_=_C793 ,\nC727_=_C794 ,C727_=_C795 ,C728_=_C729 ,C728_=_C734 ,C728_=_C737 ,C728_=_C738 ,\nC728_=_C741 ,C728_=_C744 ,C728_=_C751 ,C728_=_C752 ,C728_=_C757 ,C728_=_C760 ,\nC728_=_C761 ,C728_=_C764 ,C728_=_C765 ,C728_=_C767 ,C728_=_C768 ,C728_=_C769 ,\nC728_=_C772 ,C728_=_C773 ,C728_=_C775 ,C728_=_C776 ,C728_=_C777 ,C728_=_C779 ,\nC728_=_C780 ,C728_=_C781 ,C728_=_C782 ,C728_=_C783 ,C728_=_C785 ,C728_=_C786 ,\nC728_=_C787 ,C728_=_C788 ,C728_=_C790 ,C728_=_C792 ,C728_=_C794 ,C728_=_C795 ,\nC728_=_C797 ,C728_=_C798 ,C729_=_C730 ,C729_=_C731 ,C729_=_C733 ,C729_=_C734 ,\nC729_=_C736 ,C729_=_C738 ,C729_=_C741 ,C729_=_C742 ,C729_=_C743 ,C729_=_C746 ,\nC729_=_C747 ,C729_=_C748 ,C729_=_C749 ,C729_=_C750 ,C729_=_C752 ,C729_=_C757 ,\nC729_=_C763 ,C729_=_C764 ,C729_=_C765 ,C729_=_C766 ,C729_=_C767 ,C729_=_C769 ,\nC729_=_C770 ,C729_=_C772 ,C729_=_C773 ,C729_=_C774 ,C729_=_C775 ,C729_=_C777 ,\nC729_=_C779 ,C729_=_C780 ,C729_=_C781 ,C729_=_C784 ,C729_=_C785 ,C729_=_C787 ,\nC729_=_C788 ,C729_=_C790 ,C729_=_C791 ,C729_=_C792 ,C729_=_C794 ,C729_=_C795 ,\nC729_=_C796 ,C729_=_C797 ,C730_=_C731 ,C730_=_C733 ,C730_=_C734 ,C730_=_C736 ,\nC730_=_C743 ,C730_=_C744 ,C730_=_C745 ,C730_=_C746 ,C730_=_C748 ,C730_=_C749 ,\nC730_=_C751 ,C730_=_C754 ,C730_=_C756 ,C730_=_C758 ,C730_=_C759 ,C730_=_C761 ,\nC730_=_C763 ,C730_=_C764 ,C730_=_C766 ,C730_=_C768 ,C730_=_C769 ,C730_=_C770 ,\nC730_=_C771 ,C730_=_C772 ,C730_=_C774 ,C730_=_C776 ,C730_=_C778 ,C730_=_C779 ,\nC730_=_C780 ,C730_=_C781 ,C730_=_C784 ,C730_=_C785 ,C730_=_C786 ,C730_=_C787 ,\nC730_=_C788 ,C730_=_C790 ,C730_=_C791 ,C730_=_C793 ,C730_=_C794 ,C730_=_C795 ,\nC730_=_C796 ,C730_=_C797 ,C731_=_C732 ,C731_=_C733 ,C731_=_C744 ,C731_=_C747 ,\nC731_=_C748 ,C731_=_C749 ,C731_=_C750 ,C731_=_C753 ,C731_=_C754 ,C731_=_C756 ,\nC731_=_C759 ,C731_=_C761 ,C731_=_C762 ,C731_=_C764 ,C731_=_C770 ,C731_=_C771 ,\nC731_=_C776 ,C731_=_C780 ,C731_=_C781 ,C731_=_C783 ,C731_=_C784 ,C731_=_C785 ,\nC731_=_C786 ,C731_=_C787 ,C731_=_C788 ,C731_=_C789 ,C731_=_C790 ,C731_=_C792 ,\nC731_=_C793 ,C731_=_C794 ,C731_=_C795 ,C731_=_C796 ,C731_=_C797 ,C732_=_C735 ,\nC732_=_C736 ,C732_=_C737 ,C732_=_C738 ,C732_=_C739 ,C732_=_C743 ,C732_=_C746 ,\nC732_=_C748 ,C732_=_C749 ,C732_=_C755 ,C732_=_C756 ,C732_=_C757 ,C732_=_C758 ,\nC732_=_C760 ,C732_=_C761 ,C732_=_C762 ,C732_=_C764 ,C732_=_C766 ,C732_=_C771 ,\nC732_=_C772 ,C732_=_C773 ,C732_=_C774 ,C732_=_C775 ,C732_=_C776 ,C732_=_C779 ,\nC732_=_C783 ,C732_=_C786 ,C732_=_C789 ,C732_=_C793 ,C732_=_C795 ,C732_=_C796 ,\nC732_=_C797 ,C732_=_C798 ,C733_=_C734 ,C733_=_C736 ,C733_=_C745 ,C733_=_C749 ,\nC733_=_C750 ,C733_=_C752 ,C733_=_C754 ,C733_=_C756 ,C733_=_C757 ,C733_=_C758 ,\nC733_=_C759 ,C733_=_C762 ,C733_=_C763 ,C733_=_C764 ,C733_=_C765 ,C733_=_C766 ,\nC733_=_C768 ,C733_=_C769 ,C733_=_C771 ,C733_=_C772 ,C733_=_C774 ,C733_=_C778 ,\nC733_=_C780 ,C733_=_C781 ,C733_=_C783 ,C733_=_C784 ,C733_=_C785 ,C733_=_C786 ,\nC733_=_C787 ,C733_=_C788 ,C733_=_C789 ,C733_=_C790 ,C733_=_C791 ,C733_=_C793 ,\nC733_=_C794 ,C733_=_C795 ,C733_=_C796 ,C733_=_C797 ,C733_=_C798 ,C734_=_C737 ,\nC734_=_C738 ,C734_=_C739 ,C734_=_C740 ,C734_=_C741 ,C734_=_C744 ,C734_=_C745 ,\nC734_=_C747 ,C734_=_C748 ,C734_=_C749 ,C734_=_C751 ,C734_=_C752 ,C734_=_C753 ,\nC734_=_C754 ,C734_=_C756 ,C734_=_C757 ,C734_=_C759 ,C734_=_C762 ,C734_=_C763 ,\nC734_=_C764 ,C734_=_C765 ,C734_=_C766 ,C734_=_C767 ,C734_=_C769 ,C734_=_C770 ,\nC734_=_C771 ,C734_=_C774 ,C734_=_C775 ,C734_=_C776 ,C734_=_C777 ,C734_=_C778 ,\nC734_=_C779 ,C734_=_C784 ,C734_=_C785 ,C734_=_C787 ,C734_=_C789 ,C734_=_C790 ,\nC734_=_C791 ,C734_=_C792 ,C734_=_C794 ,C734_=_C795 ,C734_=_C796 ,C734_=_C798 ,\nC735_=_C736 ,C735_=_C737 ,C735_=_C738 ,C735_=_C739 ,C735_=_C740 ,C735_=_C741 ,\nC735_=_C743 ,C735_=_C744 ,C735_=_C747 ,C735_=_C748 ,C735_=_C749 ,C735_=_C751 ,\nC735_=_C752 ,C735_=_C753 ,C735_=_C755 ,C735_=_C756 ,C735_=_C757 ,C735_=_C758 ,\nC735_=_C759 ,C735_=_C761 ,C735_=_C767 ,C735_=_C768 ,C735_=_C769 ,C735_=_C772 ,\nC735_=_C777 ,C735_=_C780 ,C735_=_C782 ,C735_=_C783 ,C735_=_C784 ,C735_=_C786 ,\nC735_=_C791 ,C735_=_C792 ,C735_=_C793 ,C735_=_C795 ,C735_=_C796 ,C735_=_C797 ,\nC735_=_C798 ,C736_=_C737 ,C736_=_C738 ,C736_=_C743 ,C736_=_C745 ,C736_=_C746 ,\nC736_=_C748 ,C736_=_C751 ,C736_=_C753 ,C736_=_C754 ,C736_=_C755 ,C736_=_C758 ,\nC736_=_C759 ,C736_=_C761 ,C736_=_C762 ,C736_=_C763 ,C736_=_C764 ,C736_=_C765 ,\nC736_=_C766 ,C736_=_C767 ,C736_=_C768 ,C736_=_C769 ,C736_=_C770 ,C736_=_C771 ,\nC736_=_C772 ,C736_=_C773 ,C736_=_C775 ,C736_=_C776 ,C736_=_C778 ,C736_=_C781 ,\nC736_=_C784 ,C736_=_C785 ,C736_=_C786 ,C736_=_C790 ,C736_=_C793 ,C736_=_C794 ,\nC736_=_C796 ,C736_=_C798 ,C737_=_C738 ,C737_=_C739 ,C737_=_C741 ,C737_=_C743 ,\nC737_=_C744 ,C737_=_C745 ,C737_=_C747 ,C737_=_C751 ,C737_=_C753 ,C737_=_C757 ,\nC737_=_C758 ,C737_=_C759 ,C737_=_C760 ,C737_=_C763 ,C737_=_C764 ,C737_=_C766 ,\nC737_=_C767 ,C737_=_C768 ,C737_=_C772 ,C737_=_C773 ,C737_=_C776 ,C737_=_C779 ,\nC737_=_C782 ,C737_=_C784 ,C737_=_C788 ,C737_=_C790 ,C737_=_C792 ,C737_=_C794 ,\nC737_=_C795 ,C737_=_C798 ,C738_=_C739 ,C738_=_C740 ,C738_=_C741 ,C738_=_C742 ,\nC738_=_C745 ,C738_=_C747 ,C738_=_C750 ,C738_=_C751 ,C738_=_C753 ,C738_=_C758 ,\nC738_=_C759 ,C738_=_C763 ,C738_=_C764 ,C738_=_C766 ,C738_=_C768 ,C738_=_C769 ,\nC738_=_C773 ,C738_=_C775 ,C738_=_C776 ,C738_=_C777 ,C738_=_C779 ,C738_=_C780 ,\nC738_=_C781 ,C738_=_C784 ,C738_=_C789 ,C738_=_C790 ,C738_=_C791 ,C738_=_C792 ,\nC738_=_C794 ,C738_=_C795 ,C739_=_C741 ,C739_=_C742 ,C739_=_C745</w:t>
      </w:r>
    </w:p>
    <w:p>
      <w:pPr>
        <w:pStyle w:val="PreformattedText"/>
        <w:bidi w:val="0"/>
        <w:spacing w:before="0" w:after="0"/>
        <w:jc w:val="left"/>
        <w:rPr/>
      </w:pPr>
      <w:r>
        <w:rPr/>
        <w:t xml:space="preserve"> </w:t>
      </w:r>
      <w:r>
        <w:rPr/>
        <w:t>,C739_=_C747 ,\nC739_=_C748 ,C739_=_C753 ,C739_=_C755 ,C739_=_C758 ,C739_=_C759 ,C739_=_C760 ,\nC739_=_C762 ,C739_=_C763 ,C739_=_C764 ,C739_=_C767 ,C739_=_C769 ,C739_=_C772 ,\nC739_=_C776 ,C739_=_C779 ,C739_=_C780 ,C739_=_C781 ,C739_=_C782 ,C739_=_C784 ,\nC739_=_C785 ,C739_=_C788 ,C739_=_C789 ,C739_=_C792 ,C739_=_C793 ,C739_=_C794 ,\nC739_=_C795 ,C739_=_C796 ,C740_=_C741 ,C740_=_C742 ,C740_=_C743 ,C740_=_C744 ,\nC740_=_C745 ,C740_=_C747 ,C740_=_C748 ,C740_=_C755 ,C740_=_C756 ,C740_=_C757 ,\nC740_=_C759 ,C740_=_C761 ,C740_=_C764 ,C740_=_C768 ,C740_=_C769 ,C740_=_C770 ,\nC740_=_C773 ,C740_=_C777 ,C740_=_C778 ,C740_=_C781 ,C740_=_C782 ,C740_=_C783 ,\nC740_=_C784 ,C740_=_C786 ,C740_=_C788 ,C740_=_C789 ,C740_=_C791 ,C740_=_C794 ,\nC740_=_C797 ,C741_=_C743 ,C741_=_C744 ,C741_=_C745 ,C741_=_C747 ,C741_=_C749 ,\nC741_=_C750 ,C741_=_C752 ,C741_=_C753 ,C741_=_C755 ,C741_=_C757 ,C741_=_C759 ,\nC741_=_C761 ,C741_=_C763 ,C741_=_C764 ,C741_=_C765 ,C741_=_C767 ,C741_=_C768 ,\nC741_=_C769 ,C741_=_C773 ,C741_=_C775 ,C741_=_C777 ,C741_=_C778 ,C741_=_C779 ,\nC741_=_C780 ,C741_=_C781 ,C741_=_C782 ,C741_=_C784 ,C741_=_C787 ,C741_=_C789 ,\nC741_=_C790 ,C741_=_C791 ,C741_=_C792 ,C741_=_C794 ,C741_=_C796 ,C741_=_C797 ,\nC741_=_C798 ,C742_=_C743 ,C742_=_C747 ,C742_=_C750 ,C742_=_C754 ,C742_=_C755 ,\nC742_=_C759 ,C742_=_C762 ,C742_=_C763 ,C742_=_C764 ,C742_=_C766 ,C742_=_C770 ,\nC742_=_C773 ,C742_=_C775 ,C742_=_C781 ,C742_=_C782 ,C742_=_C783 ,C742_=_C784 ,\nC742_=_C785 ,C742_=_C787 ,C742_=_C788 ,C742_=_C791 ,C742_=_C792 ,C742_=_C793 ,\nC742_=_C796 ,C743_=_C744 ,C743_=_C747 ,C743_=_C749 ,C743_=_C750 ,C743_=_C752 ,\nC743_=_C753 ,C743_=_C755 ,C743_=_C756 ,C743_=_C757 ,C743_=_C758 ,C743_=_C761 ,\nC743_=_C764 ,C743_=_C765 ,C743_=_C766 ,C743_=_C767 ,C743_=_C768 ,C743_=_C771 ,\nC743_=_C773 ,C743_=_C775 ,C743_=_C776 ,C743_=_C778 ,C743_=_C779 ,C743_=_C780 ,\nC743_=_C782 ,C743_=_C787 ,C743_=_C789 ,C743_=_C790 ,C743_=_C792 ,C743_=_C794 ,\nC743_=_C796 ,C743_=_C798 ,C744_=_C749 ,C744_=_C751 ,C744_=_C752 ,C744_=_C753 ,\nC744_=_C754 ,C744_=_C755 ,C744_=_C756 ,C744_=_C760 ,C744_=_C762 ,C744_=_C763 ,\nC744_=_C764 ,C744_=_C767 ,C744_=_C768 ,C744_=_C769 ,C744_=_C770 ,C744_=_C771 ,\nC744_=_C778 ,C744_=_C779 ,C744_=_C780 ,C744_=_C782 ,C744_=_C783 ,C744_=_C784 ,\nC744_=_C789 ,C744_=_C790 ,C744_=_C792 ,C744_=_C793 ,C744_=_C794 ,C744_=_C796 ,\nC744_=_C797 ,C744_=_C798 ,C745_=_C746 ,C745_=_C747 ,C745_=_C749 ,C745_=_C751 ,\nC745_=_C753 ,C745_=_C757 ,C745_=_C758 ,C745_=_C759 ,C745_=_C760 ,C745_=_C761 ,\nC745_=_C763 ,C745_=_C764 ,C745_=_C765 ,C745_=_C766 ,C745_=_C769 ,C745_=_C772 ,\nC745_=_C773 ,C745_=_C775 ,C745_=_C776 ,C745_=_C777 ,C745_=_C778 ,C745_=_C779 ,\nC745_=_C780 ,C745_=_C781 ,C745_=_C785 ,C745_=_C786 ,C745_=_C788 ,C745_=_C791 ,\nC745_=_C793 ,C745_=_C794 ,C745_=_C796 ,C745_=_C797 ,C745_=_C798 ,C746_=_C748 ,\nC746_=_C749 ,C746_=_C750 ,C746_=_C751 ,C746_=_C752 ,C746_=_C754 ,C746_=_C757 ,\nC746_=_C758 ,C746_=_C759 ,C746_=_C760 ,C746_=_C762 ,C746_=_C764 ,C746_=_C765 ,\nC746_=_C766 ,C746_=_C767 ,C746_=_C769 ,C746_=_C770 ,C746_=_C772 ,C746_=_C773 ,\nC746_=_C774 ,C746_=_C775 ,C746_=_C777 ,C746_=_C779 ,C746_=_C781 ,C746_=_C784 ,\nC746_=_C786 ,C746_=_C787 ,C746_=_C794 ,C746_=_C795 ,C746_=_C796 ,C746_=_C797 ,\nC746_=_C798 ,C747_=_C750 ,C747_=_C753 ,C747_=_C754 ,C747_=_C763 ,C747_=_C764 ,\nC747_=_C766 ,C747_=_C768 ,C747_=_C769 ,C747_=_C773 ,C747_=_C775 ,C747_=_C777 ,\nC747_=_C778 ,C747_=_C779 ,C747_=_C780 ,C747_=_C785 ,C747_=_C786 ,C747_=_C791 ,\nC747_=_C792 ,C747_=_C793 ,C747_=_C794 ,C747_=_C796 ,C747_=_C798 ,C748_=_C749 ,\nC748_=_C750 ,C748_=_C751 ,C748_=_C753 ,C748_=_C754 ,C748_=_C755 ,C748_=_C756 ,\nC748_=_C760 ,C748_=_C761 ,C748_=_C768 ,C748_=_C772 ,C748_=_C774 ,C748_=_C777 ,\nC748_=_C778 ,C748_=_C781 ,C748_=_C783 ,C748_=_C784 ,C748_=_C786 ,C748_=_C788 ,\nC748_=_C789 ,C748_=_C790 ,C748_=_C794 ,C748_=_C795 ,C748_=_C797 ,C749_=_C750 ,\nC749_=_C751 ,C749_=_C752 ,C749_=_C753 ,C749_=_C754 ,C749_=_C755 ,C749_=_C757 ,\nC749_=_C759 ,C749_=_C760 ,C749_=_C761 ,C749_=_C763 ,C749_=_C764 ,C749_=_C765 ,\nC749_=_C767 ,C749_=_C768 ,C749_=_C769 ,C749_=_C773 ,C749_=_C774 ,C749_=_C777 ,\nC749_=_C778 ,C749_=_C781 ,C749_=_C782 ,C749_=_C783 ,C749_=_C784 ,C749_=_C785 ,\nC749_=_C786 ,C749_=_C787 ,C749_=_C788 ,C749_=_C789 ,C749_=_C793 ,C749_=_C794 ,\nC749_=_C795 ,C749_=_C796 ,C749_=_C797 ,C749_=_C798 ,C750_=_C751 ,C750_=_C752 ,\nC750_=_C753 ,C750_=_C754 ,C750_=_C758 ,C750_=_C759 ,C750_=_C760 ,C750_=_C764 ,\nC750_=_C766 ,C750_=_C769 ,C750_=_C770 ,C750_=_C771 ,C750_=_C772 ,C750_=_C773 ,\nC750_=_C774 ,C750_=_C775 ,C750_=_C777 ,C750_=_C778 ,C750_=_C782 ,C750_=_C783 ,\nC750_=_C787 ,C750_=_C788 ,C750_=_C789 ,C750_=_C790 ,C750_=_C791 ,C750_=_C792 ,\nC750_=_C794 ,C750_=_C795 ,C750_=_C796 ,C750_=_C797 ,C751_=_C752 ,C751_=_C753 ,\nC751_=_C757 ,C751_=_C758 ,C751_=_C760 ,C751_=_C761 ,C751_=_C763 ,C751_=_C766 ,\nC751_=_C767 ,C751_=_C769 ,C751_=_C772 ,C751_=_C773 ,C751_=_C774 ,C751_=_C775 ,\nC751_=_C776 ,C751_=_C777 ,C751_=_C779 ,C751_=_C780 ,C751_=_C782 ,C751_=_C783 ,\nC751_=_C785 ,C751_=_C786 ,C751_=_C790 ,C751_=_C793 ,C751_=_C795 ,C752_=_C753 ,\nC752_=_C755 ,C752_=_C756 ,C752_=_C760 ,C752_=_C763 ,C752_=_C765 ,C752_=_C767 ,\nC752_=_C768 ,C752_=_C774 ,C752_=_C775 ,C752_=_C776 ,C752_=_C777 ,C752_=_C779 ,\nC752_=_C780 ,C752_=_C781 ,C752_=_C782 ,C752_=_C783 ,C752_=_C784 ,C752_=_C785 ,\nC752_=_C787 ,C752_=_C788 ,C752_=_C789 ,C752_=_C790 ,C752_=_C791 ,C752_=_C792 ,\nC752_=_C794 ,C752_=_C795 ,C752_=_C796 ,C752_=_C797 ,C752_=_C798 ,C753_=_C754 ,\nC753_=_C755 ,C753_=_C760 ,C753_=_C761 ,C753_=_C762 ,C753_=_C763 ,C753_=_C764 ,\nC753_=_C765 ,C753_=_C766 ,C753_=_C767 ,C753_=_C770 ,C753_=_C771 ,C753_=_C772 ,\nC753_=_C773 ,C753_=_C775 ,C753_=_C776 ,C753_=_C778 ,C753_=_C779 ,C753_=_C780 ,\nC753_=_C782 ,C753_=_C783 ,C753_=_C784 ,C753_=_C790 ,C753_=_C792 ,C753_=_C793 ,\nC753_=_C794 ,C753_=_C797 ,C754_=_C755 ,C754_=_C756 ,C754_=_C757 ,C754_=_C758 ,\nC754_=_C760 ,C754_=_C761 ,C754_=_C763 ,C754_=_C765 ,C754_=_C769 ,C754_=_C770 ,\nC754_=_C771 ,C754_=_C772 ,C754_=_C776 ,C754_=_C778 ,C754_=_C780 ,C754_=_C782 ,\nC754_=_C784 ,C754_=_C785 ,C754_=_C786 ,C754_=_C790 ,C754_=_C791 ,C754_=_C792 ,\nC754_=_C793 ,C754_=_C794 ,C754_=_C795 ,C755_=_C756 ,C755_=_C759 ,C755_=_C761 ,\nC755_=_C762 ,C755_=_C765 ,C755_=_C767 ,C755_=_C768 ,C755_=_C770 ,C755_=_C771 ,\nC755_=_C773 ,C755_=_C774 ,C755_=_C775 ,C755_=_C776 ,C755_=_C778 ,C755_=_C781 ,\nC755_=_C783 ,C755_=_C784 ,C755_=_C788 ,C755_=_C789 ,C755_=_C791 ,C755_=_C794 ,\nC755_=_C796 ,C755_=_C797 ,C755_=_C798 ,C756_=_C757 ,C756_=_C758 ,C756_=_C761 ,\nC756_=_C763 ,C756_=_C768 ,C756_=_C769 ,C756_=_C770 ,C756_=_C771 ,C756_=_C774 ,\nC756_=_C776 ,C756_=_C777 ,C756_=_C778 ,C756_=_C781 ,C756_=_C782 ,C756_=_C783 ,\nC756_=_C784 ,C756_=_C785 ,C756_=_C788 ,C756_=_C789 ,C756_=_C791 ,C756_=_C792 ,\nC756_=_C793 ,C756_=_C794 ,C756_=_C797 ,C757_=_C758 ,C757_=_C761 ,C757_=_C763 ,\nC757_=_C764 ,C757_=_C765 ,C757_=_C766 ,C757_=_C767 ,C757_=_C769 ,C757_=_C771 ,\nC757_=_C772 ,C757_=_C773 ,C757_=_C774 ,C757_=_C775 ,C757_=_C776 ,C757_=_C778 ,\nC757_=_C779 ,C757_=_C780 ,C757_=_C781 ,C757_=_C782 ,C757_=_C785 ,C757_=_C786 ,\nC757_=_C787 ,C757_=_C790 ,C757_=_C791 ,C757_=_C793 ,C757_=_C795 ,C757_=_C797 ,\nC757_=_C798 ,C758_=_C759 ,C758_=_C760 ,C758_=_C761 ,C758_=_C762 ,C758_=_C763 ,\nC758_=_C765 ,C758_=_C766 ,C758_=_C769 ,C758_=_C770 ,C758_=_C771 ,C758_=_C772 ,\nC758_=_C775 ,C758_=_C779 ,C758_=_C780 ,C758_=_C786 ,C758_=_C787 ,C758_=_C788 ,\nC758_=_C789 ,C758_=_C792 ,C758_=_C795 ,C758_=_C796 ,C758_=_C798 ,C759_=_C760 ,\nC759_=_C762 ,C759_=_C764 ,C759_=_C765 ,C759_=_C768 ,C759_=_C769 ,C759_=_C770 ,\nC759_=_C771 ,C759_=_C772 ,C759_=_C773 ,C759_=_C777 ,C759_=_C778 ,C759_=_C781 ,\nC759_=_C783 ,C759_=_C784 ,C759_=_C785 ,C759_=_C786 ,C759_=_C788 ,C759_=_C789 ,\nC759_=_C790 ,C759_=_C791 ,C759_=_C792 ,C759_=_C796 ,C759_=_C797 ,C760_=_C761 ,\nC760_=_C762 ,C760_=_C766 ,C760_=_C768 ,C760_=_C769 ,C760_=_C770 ,C760_=_C771 ,\nC760_=_C772 ,C760_=_C774 ,C760_=_C776 ,C760_=_C778 ,C760_=_C780 ,C760_=_C782 ,\nC760_=_C783 ,C760_=_C784 ,C760_=_C786 ,C760_=_C789 ,C760_=_C790 ,C760_=_C792 ,\nC760_=_C793 ,C760_=_C794 ,C760_=_C796 ,C760_=_C797 ,C761_=_C762 ,C761_=_C765 ,\nC761_=_C767 ,C761_=_C770 ,C761_=_C771 ,C761_=_C772 ,C761_=_C773 ,C761_=_C774 ,\nC761_=_C776 ,C761_=_C779 ,C761_=_C780 ,C761_=_C782 ,C761_=_C785 ,C761_=_C786 ,\nC761_=_C787 ,C761_=_C789 ,C761_=_C791 ,C761_=_C792 ,C761_=_C793 ,C761_=_C794 ,\nC761_=_C796 ,C761_=_C797 ,C761_=_C798 ,C762_=_C764 ,C762_=_C766 ,C762_=_C767 ,\nC762_=_C770 ,C762_=_C772 ,C762_=_C775 ,C762_=_C777 ,C762_=_C778 ,C762_=_C780 ,\nC762_=_C781 ,C762_=_C783 ,C762_=_C784 ,C762_=_C785 ,C762_=_C786 ,C762_=_C787 ,\nC762_=_C788 ,C762_=_C789 ,C762_=_C790 ,C762_=_C791 ,C762_=_C793 ,C762_=_C794 ,\nC762_=_C795 ,C762_=_C796 ,C762_=_C797 ,C762_=_C798 ,C763_=_C764 ,C763_=_C765 ,\nC763_=_C766 ,C763_=_C767 ,C763_=_C769 ,C763_=_C770 ,C763_=_C771 ,C763_=_C772 ,\nC763_=_C774 ,C763_=_C775 ,C763_=_C776 ,C763_=_C779 ,C763_=_C780 ,C763_=_C781 ,\nC763_=_C785 ,C763_=_C787 ,C763_=_C789 ,C763_=_C791 ,C763_=_C793 ,C763_=_C794 ,\nC763_=_C795 ,C763_=_C797 ,C764_=_C765 ,C764_=_C766 ,C764_=_C770 ,C764_=_C772 ,\nC764_=_C773 ,C764_=_C778 ,C764_=_C779 ,C764_=_C781 ,C764_=_C783 ,C764_=_C785 ,\nC764_=_C787 ,C764_=_C789 ,C764_=_C790 ,C764_=_C791 ,C764_=_C792 ,C764_=_C793 ,\nC764_=_C794 ,C764_=_C796 ,C764_=_C798 ,C765_=_C767 ,C765_=_C772 ,C765_=_C773 ,\nC765_=_C775 ,C765_=_C777 ,C765_=_C778 ,C765_=_C780 ,C765_=_C782 ,C765_=_C787 ,\nC765_=_C789 ,C765_=_C792 ,C765_=_C793 ,C765_=_C794 ,C765_=_C795 ,C765_=_C797 ,\nC765_=_C798 ,C766_=_C767 ,C766_=_C768 ,C766_=_C769 ,C766_=_C770 ,C766_=_C773 ,\nC766_=_C774 ,C766_=_C775 ,C766_=_C776 ,C766_=_C777 ,C766_=_C780 ,C766_=_C781 ,\nC766_=_C782 ,C766_=_C783 ,C766_=_C786 ,C766_=_C787 ,C766_=_C788 ,C766_=_C790 ,\nC766_=_C791 ,C766_=_C792 ,C766_=_C793 ,C766_=_C794 ,C766_=_C795 ,C766_=_C796 ,\nC766_=_C797 ,C766_=_C798 ,C767_=_C768 ,C767_=_C769 ,C767_=_C770 ,C767_=_C772 ,\nC767_=_C773 ,C767_=_C774 ,C767_=_C775 ,C767_=_C776</w:t>
      </w:r>
    </w:p>
    <w:p>
      <w:pPr>
        <w:pStyle w:val="PreformattedText"/>
        <w:bidi w:val="0"/>
        <w:spacing w:before="0" w:after="0"/>
        <w:jc w:val="left"/>
        <w:rPr/>
      </w:pPr>
      <w:r>
        <w:rPr/>
        <w:t xml:space="preserve"> </w:t>
      </w:r>
      <w:r>
        <w:rPr/>
        <w:t>,C767_=_C779 ,C767_=_C780 ,\nC767_=_C781 ,C767_=_C782 ,C767_=_C784 ,C767_=_C785 ,C767_=_C786 ,C767_=_C787 ,\nC767_=_C788 ,C767_=_C790 ,C767_=_C792 ,C767_=_C794 ,C767_=_C795 ,C767_=_C796 ,\nC767_=_C798 ,C768_=_C769 ,C768_=_C771 ,C768_=_C774 ,C768_=_C775 ,C768_=_C776 ,\nC768_=_C777 ,C768_=_C778 ,C768_=_C779 ,C768_=_C782 ,C768_=_C783 ,C768_=_C785 ,\nC768_=_C786 ,C768_=_C788 ,C768_=_C789 ,C768_=_C790 ,C768_=_C793 ,C768_=_C795 ,\nC768_=_C796 ,C768_=_C797 ,C769_=_C770 ,C769_=_C771 ,C769_=_C772 ,C769_=_C773 ,\nC769_=_C774 ,C769_=_C776 ,C769_=_C777 ,C769_=_C778 ,C769_=_C780 ,C769_=_C781 ,\nC769_=_C782 ,C769_=_C784 ,C769_=_C785 ,C769_=_C786 ,C769_=_C787 ,C769_=_C788 ,\nC769_=_C789 ,C769_=_C790 ,C769_=_C792 ,C769_=_C793 ,C769_=_C796 ,C770_=_C771 ,\nC770_=_C774 ,C770_=_C775 ,C770_=_C776 ,C770_=_C780 ,C770_=_C781 ,C770_=_C783 ,\nC770_=_C784 ,C770_=_C786 ,C770_=_C787 ,C770_=_C788 ,C770_=_C789 ,C770_=_C790 ,\nC770_=_C791 ,C770_=_C792 ,C770_=_C793 ,C770_=_C794 ,C770_=_C796 ,C770_=_C797 ,\nC771_=_C772 ,C771_=_C774 ,C771_=_C775 ,C771_=_C778 ,C771_=_C783 ,C771_=_C784 ,\nC771_=_C785 ,C771_=_C786 ,C771_=_C787 ,C771_=_C788 ,C771_=_C789 ,C771_=_C790 ,\nC771_=_C791 ,C771_=_C792 ,C771_=_C793 ,C771_=_C796 ,C771_=_C797 ,C772_=_C773 ,\nC772_=_C774 ,C772_=_C775 ,C772_=_C778 ,C772_=_C780 ,C772_=_C784 ,C772_=_C785 ,\nC772_=_C786 ,C772_=_C788 ,C772_=_C790 ,C772_=_C793 ,C772_=_C794 ,C772_=_C795 ,\nC772_=_C796 ,C773_=_C775 ,C773_=_C777 ,C773_=_C778 ,C773_=_C779 ,C773_=_C780 ,\nC773_=_C781 ,C773_=_C785 ,C773_=_C786 ,C773_=_C790 ,C773_=_C791 ,C773_=_C792 ,\nC773_=_C794 ,C773_=_C796 ,C773_=_C797 ,C773_=_C798 ,C774_=_C775 ,C774_=_C777 ,\nC774_=_C778 ,C774_=_C779 ,C774_=_C780 ,C774_=_C783 ,C774_=_C785 ,C774_=_C786 ,\nC774_=_C787 ,C774_=_C788 ,C774_=_C789 ,C774_=_C790 ,C774_=_C793 ,C774_=_C794 ,\nC774_=_C795 ,C774_=_C796 ,C775_=_C776 ,C775_=_C779 ,C775_=_C783 ,C775_=_C786 ,\nC775_=_C787 ,C775_=_C789 ,C775_=_C792 ,C775_=_C795 ,C775_=_C796 ,C775_=_C798 ,\nC776_=_C778 ,C776_=_C779 ,C776_=_C780 ,C776_=_C782 ,C776_=_C783 ,C776_=_C784 ,\nC776_=_C787 ,C776_=_C788 ,C776_=_C789 ,C776_=_C790 ,C776_=_C792 ,C776_=_C797 ,\nC776_=_C798 ,C777_=_C778 ,C777_=_C780 ,C777_=_C781 ,C777_=_C782 ,C777_=_C784 ,\nC777_=_C785 ,C777_=_C786 ,C777_=_C788 ,C777_=_C789 ,C777_=_C790 ,C777_=_C791 ,\nC777_=_C795 ,C777_=_C796 ,C777_=_C798 ,C778_=_C782 ,C778_=_C785 ,C778_=_C786 ,\nC778_=_C788 ,C778_=_C789 ,C778_=_C791 ,C778_=_C794 ,C778_=_C795 ,C778_=_C796 ,\nC778_=_C798 ,C779_=_C780 ,C779_=_C781 ,C779_=_C785 ,C779_=_C786 ,C779_=_C787 ,\nC779_=_C789 ,C779_=_C790 ,C779_=_C791 ,C779_=_C792 ,C779_=_C793 ,C779_=_C794 ,\nC779_=_C795 ,C779_=_C796 ,C779_=_C798 ,C780_=_C781 ,C780_=_C782 ,C780_=_C784 ,\nC780_=_C790 ,C780_=_C791 ,C780_=_C792 ,C780_=_C794 ,C780_=_C795 ,C780_=_C797 ,\nC780_=_C798 ,C781_=_C783 ,C781_=_C784 ,C781_=_C785 ,C781_=_C786 ,C781_=_C788 ,\nC781_=_C790 ,C781_=_C791 ,C781_=_C794 ,C781_=_C795 ,C781_=_C796 ,C781_=_C797 ,\nC782_=_C783 ,C782_=_C784 ,C782_=_C785 ,C782_=_C789 ,C782_=_C791 ,C782_=_C792 ,\nC782_=_C793 ,C782_=_C794 ,C782_=_C798 ,C783_=_C784 ,C783_=_C785 ,C783_=_C787 ,\nC783_=_C788 ,C783_=_C789 ,C783_=_C790 ,C783_=_C791 ,C783_=_C792 ,C783_=_C793 ,\nC783_=_C794 ,C783_=_C795 ,C783_=_C797 ,C784_=_C786 ,C784_=_C788 ,C784_=_C790 ,\nC784_=_C792 ,C784_=_C793 ,C784_=_C794 ,C784_=_C795 ,C784_=_C797 ,C785_=_C786 ,\nC785_=_C787 ,C785_=_C788 ,C785_=_C789 ,C785_=_C790 ,C785_=_C791 ,C785_=_C792 ,\nC785_=_C793 ,C785_=_C795 ,C785_=_C796 ,C785_=_C798 ,C786_=_C787 ,C786_=_C788 ,\nC786_=_C789 ,C786_=_C793 ,C786_=_C795 ,C786_=_C796 ,C786_=_C798 ,C787_=_C788 ,\nC787_=_C790 ,C787_=_C791 ,C787_=_C792 ,C787_=_C793 ,C787_=_C794 ,C787_=_C795 ,\nC787_=_C796 ,C787_=_C797 ,C787_=_C798 ,C788_=_C789 ,C788_=_C790 ,C788_=_C791 ,\nC788_=_C793 ,C788_=_C794 ,C788_=_C795 ,C788_=_C796 ,C788_=_C797 ,C788_=_C798 ,\nC789_=_C790 ,C789_=_C792 ,C789_=_C794 ,C789_=_C795 ,C789_=_C796 ,C789_=_C797 ,\nC790_=_C791 ,C790_=_C792 ,C790_=_C793 ,C790_=_C794 ,C790_=_C795 ,C790_=_C797 ,\nC791_=_C792 ,C791_=_C793 ,C791_=_C795 ,C791_=_C796 ,C791_=_C797 ,C791_=_C798 ,\nC792_=_C793 ,C792_=_C795 ,C792_=_C796 ,C792_=_C797 ,C792_=_C798 ,C793_=_C794 ,\nC793_=_C795 ,C793_=_C796 ,C793_=_C797 ,C793_=_C798 ,C794_=_C795 ,C794_=_C797 ,\nC795_=_C796 ,C795_=_C797 ,C795_=_C798 ,C796_=_C798 ,"];11[shape=box, label="id:11 level: 2\n144: C74 C105 C115 C125 C135 \nC164 C166 C168 C169 C200 C205 \nC208 C211 C212 C213 C216 C217 \nC224 C236 C248 C253 C283 C289 \nC299 C305 C309 C314 C333 C340 \nC349 C358 C360 C364 C366 C368 \nC371 C375 C383 C384 C385 C392 \nC393 C396 C401 C411 C436 C449 \nC451 C473 C484 C485 C496 C499 \nC503 C505 C510 C520 C521 C523 \nC526 C527 C529 C531 C533 C537 \nC538 C540 C541 C548 C549 C555 \nC559 C560 C563 C570 C577 C579 \nC585 C590 C593 C595 C599 C603 \nC607 C608 C610 C614 C624 C628 \nC630 C631 C632 C634 C640 C643 \nC651 C653 C657 C663 C674 C678 \nC682 C684 C687 C692 C693 C694 \nC695 C697 C699 C700 C703 C706 \nC710 C713 C715 C717 C724 C728 \nC729 C730 C731 C732 C737 C739 \nC748 C749 C760 C761 C767 C768 \nC769 C774 C776 C780 C781 C782 \nC784 C786 C788 C789 C792 C795 \nC797 \n4694: C74_=_C105( C74 C105 ) C74_=_C115( C74 C115 ) C74_=_C169( C74 C169 ) C74_=_C205( C74 C205 ) C74_=_C211( C74 C211 ) \nC74_=_C216( C74 C216 ) C74_=_C217( C74 C217 ) C74_=_C224( C74 C224 ) C74_=_C305( C74 C305 ) C74_=_C309( C74 C309 ) C74_=_C366( C74 C366 ) \nC74_=_C368( C74 C368 ) C74_=_C371( C74 C371 ) C74_=_C383( C74 C383 ) C74_=_C393( C74 C393 ) C74_=_C396( C74 C396 ) C74_=_C401( C74 C401 ) \nC74_=_C436( C74 C436 ) C74_=_C473( C74 C473 ) C74_=_C485( C74 C485 ) C74_=_C499( C74 C499 ) C74_=_C503( C74 C503 ) C74_=_C510( C74 C510 ) \nC74_=_C526( C74 C526 ) C74_=_C537( C74 C537 ) C74_=_C538( C74 C538 ) C74_=_C540( C74 C540 ) C74_=_C541( C74 C541 ) C74_=_C548( C74 C548 ) \nC74_=_C549( C74 C549 ) C74_=_C563( C74 C563 ) C74_=_C570( C74 C570 ) C74_=_C590( C74 C590 ) C74_=_C593( C74 C593 ) C74_=_C595( C74 C595 ) \nC74_=_C599( C74 C599 ) C74_=_C624( C74 C624 ) C74_=_C628( C74 C628 ) C74_=_C631( C74 C631 ) C74_=_C632( C74 C632 ) C74_=_C634( C74 C634 ) \nC74_=_C643( C74 C643 ) C74_=_C653( C74 C653 ) C74_=_C682( C74 C682 ) C74_=_C684( C74 C684 ) C74_=_C699( C74 C699 ) C74_=_C706( C74 C706 ) \nC74_=_C710( C74 C710 ) C74_=_C732( C74 C732 ) C74_=_C737( C74 C737 ) C74_=_C739( C74 C739 ) C74_=_C748( C74 C748 ) C74_=_C749( C74 C749 ) \nC74_=_C760( C74 C760 ) C74_=_C761( C74 C761 ) C74_=_C774( C74 C774 ) C74_=_C782( C74 C782 ) C74_=_C786( C74 C786 ) C74_=_C789( C74 C789 ) \nC105_=_C115( C105 C115 ) C105_=_C169( C105 C169 ) C105_=_C205( C105 C205 ) C105_=_C211( C105 C211 ) C105_=_C212( C105 C212 ) C105_=_C216( C105 C216 ) \nC105_=_C217( C105 C217 ) C105_=_C305( C105 C305 ) C105_=_C309( C105 C309 ) C105_=_C360( C105 C360 ) C105_=_C366( C105 C366 ) C105_=_C368( C105 C368 ) \nC105_=_C371( C105 C371 ) C105_=_C384( C105 C384 ) C105_=_C393( C105 C393 ) C105_=_C401( C105 C401 ) C105_=_C436( C105 C436 ) C105_=_C473( C105 C473 ) \nC105_=_C485( C105 C485 ) C105_=_C499( C105 C499 ) C105_=_C510( C105 C510 ) C105_=_C526( C105 C526 ) C105_=_C537( C105 C537 ) C105_=_C548( C105 C548 ) \nC105_=_C549( C105 C549 ) C105_=_C563( C105 C563 ) C105_=_C570( C105 C570 ) C105_=_C577( C105 C577 ) C105_=_C585( C105 C585 ) C105_=_C590( C105 C590 ) \nC105_=_C593( C105 C593 ) C105_=_C595( C105 C595 ) C105_=_C599( C105 C599 ) C105_=_C624( C105 C624 ) C105_=_C628( C105 C628 ) C105_=_C631( C105 C631 ) \nC105_=_C643( C105 C643 ) C105_=_C653( C105 C653 ) C105_=_C684( C105 C684 ) C105_=_C699( C105 C699 ) C105_=_C710( C105 C710 ) C105_=_C728( C105 C728 ) \nC105_=_C732( C105 C732 ) C105_=_C748( C105 C748 ) C105_=_C749( C105 C749 ) C105_=_C760( C105 C760 ) C105_=_C761( C105 C761 ) C105_=_C767( C105 C767 ) \nC105_=_C774( C105 C774 ) C105_=_C786( C105 C786 ) C105_=_C789( C105 C789 ) C115_=_C169( C115 C169 ) C115_=_C205( C115 C205 ) C115_=_C211( C115 C211 ) \nC115_=_C216( C115 C216 ) C115_=_C217( C115 C217 ) C115_=_C305( C115 C305 ) C115_=_C309( C115 C309 ) C115_=_C366( C115 C366 ) C115_=_C368( C115 C368 ) \nC115_=_C371( C115 C371 ) C115_=_C393( C115 C393 ) C115_=_C401( C115 C401 ) C115_=_C436( C115 C436 ) C115_=_C473( C115 C473 ) C115_=_C485( C115 C485 ) \nC115_=_C499( C115 C499 ) C115_=_C510( C115 C510 ) C115_=_C526( C115 C526 ) C115_=_C533( C115 C533 ) C115_=_C537( C115 C537 ) C115_=_C548( C115 C548 ) \nC115_=_C549( C115 C549 ) C115_=_C563( C115 C563 ) C115_=_C570( C115 C570 ) C115_=_C590( C115 C590 ) C115_=_C593( C115 C593 ) C115_=_C595( C115 C595 ) \nC115_=_C599( C115 C599 ) C115_=_C624( C115 C624 ) C115_=_C628( C115 C628 ) C115_=_C631( C115 C631 ) C115_=_C643( C115 C643 ) C115_=_C653( C115 C653 ) \nC115_=_C684( C115 C684 ) C115_=_C692( C115 C692 ) C115_=_C699( C115 C699 ) C115_=_C710( C115 C710 ) C115_=_C730( C115 C730 ) C115_=_C732( C115 C732 ) \nC115_=_C748( C115 C748 ) C115_=_C749( C115 C749 ) C115_=_C760( C115 C760 ) C115_=_C761( C115 C761 ) C115_=_C774( C115 C774 ) C115_=_C786( C115 C786 ) \nC115_=_C789( C115 C789 ) C115_=_C792( C115 C792 ) C125_=_C135( C125 C135 ) C125_=_C168( C125 C168 ) C125_=_C213( C125 C213 ) C125_=_C216( C125 C216 ) \nC125_=_C305( C125 C305 ) C125_=_C360( C125 C360 ) C125_=_C364( C125 C364 ) C125_=_C371( C125 C371 ) C125_=_C375( C125 C375 ) C125_=_C383( C125 C383 ) \nC125_=_C384( C125 C384 ) C125_=_C396( C125 C396 ) C125_=_C473( C125 C473 ) C125_=_C496( C125 C496 ) C125_=_C503( C125 C503 ) C125_=_C505( C125 C505 ) \nC125_=_C520( C125 C520 ) C125_=_C521( C125 C521 ) C125_=_C529( C125 C529 ) C125_=_C531( C125 C531 ) C125_=_C538( C125 C538 ) C125_=_C541( C125 C541 ) \nC125_=_C559( C125 C559 ) C125_=_C560( C125 C560 ) C125_=_C585( C125 C585 ) C125_=_C607( C125 C607 ) C125_=_C614( C125 C614 ) C125_=_C630( C125 C630 ) \nC125_=_C632( C125 C632 ) C125_=_C634( C125 C634 ) C125_=_C657( C125 C657 ) C125_=_C682( C125 C682 ) C125_=_C697( C125 C697 ) C125_=_C706( C125 C706 ) \nC125_=_C715( C125 C715 ) C125_=_C724( C125 C724 ) C125_=_C729( C125 C729 ) C125_=_C730( C125 C730 ) C125_=_C731( C125</w:t>
      </w:r>
    </w:p>
    <w:p>
      <w:pPr>
        <w:pStyle w:val="PreformattedText"/>
        <w:bidi w:val="0"/>
        <w:spacing w:before="0" w:after="0"/>
        <w:jc w:val="left"/>
        <w:rPr/>
      </w:pPr>
      <w:r>
        <w:rPr/>
        <w:t xml:space="preserve"> </w:t>
      </w:r>
      <w:r>
        <w:rPr/>
        <w:t>C731 ) C125_=_C737( C125 C737 ) \nC125_=_C748( C125 C748 ) C125_=_C749( C125 C749 ) C125_=_C781( C125 C781 ) C125_=_C784( C125 C784 ) C125_=_C788( C125 C788 ) C125_=_C795( C125 C795 ) \nC125_=_C797( C125 C797 ) C135_=_C168( C135 C168 ) C135_=_C213( C135 C213 ) C135_=_C216( C135 C216 ) C135_=_C360( C135 C360 ) C135_=_C364( C135 C364 ) \nC135_=_C371( C135 C371 ) C135_=_C375( C135 C375 ) C135_=_C383( C135 C383 ) C135_=_C384( C135 C384 ) C135_=_C396( C135 C396 ) C135_=_C484( C135 C484 ) \nC135_=_C485( C135 C485 ) C135_=_C496( C135 C496 ) C135_=_C503( C135 C503 ) C135_=_C505( C135 C505 ) C135_=_C520( C135 C520 ) C135_=_C521( C135 C521 ) \nC135_=_C529( C135 C529 ) C135_=_C531( C135 C531 ) C135_=_C538( C135 C538 ) C135_=_C541( C135 C541 ) C135_=_C548( C135 C548 ) C135_=_C549( C135 C549 ) \nC135_=_C559( C135 C559 ) C135_=_C585( C135 C585 ) C135_=_C607( C135 C607 ) C135_=_C608( C135 C608 ) C135_=_C614( C135 C614 ) C135_=_C630( C135 C630 ) \nC135_=_C632( C135 C632 ) C135_=_C634( C135 C634 ) C135_=_C663( C135 C663 ) C135_=_C682( C135 C682 ) C135_=_C697( C135 C697 ) C135_=_C706( C135 C706 ) \nC135_=_C715( C135 C715 ) C135_=_C717( C135 C717 ) C135_=_C724( C135 C724 ) C135_=_C729( C135 C729 ) C135_=_C730( C135 C730 ) C135_=_C731( C135 C731 ) \nC135_=_C748( C135 C748 ) C135_=_C749( C135 C749 ) C135_=_C781( C135 C781 ) C135_=_C784( C135 C784 ) C135_=_C788( C135 C788 ) C135_=_C795( C135 C795 ) \nC135_=_C797( C135 C797 ) C164_=_C166( C164 C166 ) C164_=_C168( C164 C168 ) C164_=_C208( C164 C208 ) C164_=_C212( C164 C212 ) C164_=_C236( C164 C236 ) \nC164_=_C248( C164 C248 ) C164_=_C283( C164 C283 ) C164_=_C289( C164 C289 ) C164_=_C299( C164 C299 ) C164_=_C333( C164 C333 ) C164_=_C364( C164 C364 ) \nC164_=_C366( C164 C366 ) C164_=_C371( C164 C371 ) C164_=_C385( C164 C385 ) C164_=_C411( C164 C411 ) C164_=_C436( C164 C436 ) C164_=_C449( C164 C449 ) \nC164_=_C496( C164 C496 ) C164_=_C510( C164 C510 ) C164_=_C523( C164 C523 ) C164_=_C527( C164 C527 ) C164_=_C533( C164 C533 ) C164_=_C540( C164 C540 ) \nC164_=_C555( C164 C555 ) C164_=_C560( C164 C560 ) C164_=_C570( C164 C570 ) C164_=_C579( C164 C579 ) C164_=_C585( C164 C585 ) C164_=_C603( C164 C603 ) \nC164_=_C643( C164 C643 ) C164_=_C653( C164 C653 ) C164_=_C678( C164 C678 ) C164_=_C687( C164 C687 ) C164_=_C693( C164 C693 ) C164_=_C694( C164 C694 ) \nC164_=_C695( C164 C695 ) C164_=_C717( C164 C717 ) C164_=_C724( C164 C724 ) C164_=_C728( C164 C728 ) C164_=_C732( C164 C732 ) C164_=_C737( C164 C737 ) \nC164_=_C761( C164 C761 ) C164_=_C768( C164 C768 ) C164_=_C780( C164 C780 ) C164_=_C782( C164 C782 ) C164_=_C786( C164 C786 ) C164_=_C788( C164 C788 ) \nC164_=_C792( C164 C792 ) C164_=_C795( C164 C795 ) C166_=_C168( C166 C168 ) C166_=_C169( C166 C169 ) C166_=_C205( C166 C205 ) C166_=_C208( C166 C208 ) \nC166_=_C212( C166 C212 ) C166_=_C236( C166 C236 ) C166_=_C248( C166 C248 ) C166_=_C283( C166 C283 ) C166_=_C289( C166 C289 ) C166_=_C299( C166 C299 ) \nC166_=_C314( C166 C314 ) C166_=_C333( C166 C333 ) C166_=_C385( C166 C385 ) C166_=_C411( C166 C411 ) C166_=_C449( C166 C449 ) C166_=_C484( C166 C484 ) \nC166_=_C485( C166 C485 ) C166_=_C496( C166 C496 ) C166_=_C503( C166 C503 ) C166_=_C510( C166 C510 ) C166_=_C523( C166 C523 ) C166_=_C527( C166 C527 ) \nC166_=_C533( C166 C533 ) C166_=_C540( C166 C540 ) C166_=_C541( C166 C541 ) C166_=_C555( C166 C555 ) C166_=_C560( C166 C560 ) C166_=_C570( C166 C570 ) \nC166_=_C579( C166 C579 ) C166_=_C624( C166 C624 ) C166_=_C643( C166 C643 ) C166_=_C651( C166 C651 ) C166_=_C653( C166 C653 ) C166_=_C678( C166 C678 ) \nC166_=_C687( C166 C687 ) C166_=_C692( C166 C692 ) C166_=_C693( C166 C693 ) C166_=_C695( C166 C695 ) C166_=_C717( C166 C717 ) C166_=_C724( C166 C724 ) \nC166_=_C728( C166 C728 ) C166_=_C729( C166 C729 ) C166_=_C737( C166 C737 ) C166_=_C768( C166 C768 ) C166_=_C782( C166 C782 ) C166_=_C784( C166 C784 ) \nC166_=_C788( C166 C788 ) C166_=_C792( C166 C792 ) C166_=_C795( C166 C795 ) C168_=_C169( C168 C169 ) C168_=_C213( C168 C213 ) C168_=_C216( C168 C216 ) \nC168_=_C360( C168 C360 ) C168_=_C364( C168 C364 ) C168_=_C371( C168 C371 ) C168_=_C375( C168 C375 ) C168_=_C383( C168 C383 ) C168_=_C384( C168 C384 ) \nC168_=_C396( C168 C396 ) C168_=_C436( C168 C436 ) C168_=_C485( C168 C485 ) C168_=_C496( C168 C496 ) C168_=_C503( C168 C503 ) C168_=_C505( C168 C505 ) \nC168_=_C510( C168 C510 ) C168_=_C520( C168 C520 ) C168_=_C521( C168 C521 ) C168_=_C529( C168 C529 ) C168_=_C531( C168 C531 ) C168_=_C533( C168 C533 ) \nC168_=_C538( C168 C538 ) C168_=_C541( C168 C541 ) C168_=_C559( C168 C559 ) C168_=_C579( C168 C579 ) C168_=_C585( C168 C585 ) C168_=_C607( C168 C607 ) \nC168_=_C614( C168 C614 ) C168_=_C624( C168 C624 ) C168_=_C630( C168 C630 ) C168_=_C632( C168 C632 ) C168_=_C634( C168 C634 ) C168_=_C682( C168 C682 ) \nC168_=_C694( C168 C694 ) C168_=_C697( C168 C697 ) C168_=_C706( C168 C706 ) C168_=_C715( C168 C715 ) C168_=_C729( C168 C729 ) C168_=_C730( C168 C730 ) \nC168_=_C731( C168 C731 ) C168_=_C748( C168 C748 ) C168_=_C749( C168 C749 ) C168_=_C761( C168 C761 ) C168_=_C780( C168 C780 ) C168_=_C781( C168 C781 ) \nC168_=_C782( C168 C782 ) C168_=_C784( C168 C784 ) C168_=_C788( C168 C788 ) C168_=_C792( C168 C792 ) C168_=_C795( C168 C795 ) C168_=_C797( C168 C797 ) \nC169_=_C205( C169 C205 ) C169_=_C211( C169 C211 ) C169_=_C213( C169 C213 ) C169_=_C216( C169 C216 ) C169_=_C217( C169 C217 ) C169_=_C305( C169 C305 ) \nC169_=_C309( C169 C309 ) C169_=_C366( C169 C366 ) C169_=_C368( C169 C368 ) C169_=_C371( C169 C371 ) C169_=_C393( C169 C393 ) C169_=_C401( C169 C401 ) \nC169_=_C436( C169 C436 ) C169_=_C473( C169 C473 ) C169_=_C485( C169 C485 ) C169_=_C499( C169 C499 ) C169_=_C503( C169 C503 ) C169_=_C510( C169 C510 ) \nC169_=_C526( C169 C526 ) C169_=_C531( C169 C531 ) C169_=_C537( C169 C537 ) C169_=_C541( C169 C541 ) C169_=_C548( C169 C548 ) C169_=_C549( C169 C549 ) \nC169_=_C563( C169 C563 ) C169_=_C570( C169 C570 ) C169_=_C579( C169 C579 ) C169_=_C585( C169 C585 ) C169_=_C590( C169 C590 ) C169_=_C593( C169 C593 ) \nC169_=_C595( C169 C595 ) C169_=_C599( C169 C599 ) C169_=_C608( C169 C608 ) C169_=_C624( C169 C624 ) C169_=_C628( C169 C628 ) C169_=_C631( C169 C631 ) \nC169_=_C643( C169 C643 ) C169_=_C653( C169 C653 ) C169_=_C684( C169 C684 ) C169_=_C699( C169 C699 ) C169_=_C703( C169 C703 ) C169_=_C710( C169 C710 ) \nC169_=_C732( C169 C732 ) C169_=_C739( C169 C739 ) C169_=_C748( C169 C748 ) C169_=_C749( C169 C749 ) C169_=_C760( C169 C760 ) C169_=_C761( C169 C761 ) \nC169_=_C774( C169 C774 ) C169_=_C782( C169 C782 ) C169_=_C784( C169 C784 ) C169_=_C786( C169 C786 ) C169_=_C789( C169 C789 ) C169_=_C792( C169 C792 ) \nC200_=_C216( C200 C216 ) C200_=_C224( C200 C224 ) C200_=_C253( C200 C253 ) C200_=_C299( C200 C299 ) C200_=_C309( C200 C309 ) C200_=_C314( C200 C314 ) \nC200_=_C333( C200 C333 ) C200_=_C340( C200 C340 ) C200_=_C349( C200 C349 ) C200_=_C358( C200 C358 ) C200_=_C392( C200 C392 ) C200_=_C393( C200 C393 ) \nC200_=_C396( C200 C396 ) C200_=_C451( C200 C451 ) C200_=_C484( C200 C484 ) C200_=_C529( C200 C529 ) C200_=_C537( C200 C537 ) C200_=_C577( C200 C577 ) \nC200_=_C590( C200 C590 ) C200_=_C603( C200 C603 ) C200_=_C608( C200 C608 ) C200_=_C610( C200 C610 ) C200_=_C640( C200 C640 ) C200_=_C651( C200 C651 ) \nC200_=_C653( C200 C653 ) C200_=_C657( C200 C657 ) C200_=_C663( C200 C663 ) C200_=_C674( C200 C674 ) C200_=_C678( C200 C678 ) C200_=_C692( C200 C692 ) \nC200_=_C694( C200 C694 ) C200_=_C700( C200 C700 ) C200_=_C703( C200 C703 ) C200_=_C713( C200 C713 ) C200_=_C717( C200 C717 ) C200_=_C739( C200 C739 ) \nC200_=_C749( C200 C749 ) C200_=_C760( C200 C760 ) C200_=_C767( C200 C767 ) C200_=_C768( C200 C768 ) C200_=_C769( C200 C769 ) C200_=_C776( C200 C776 ) \nC200_=_C780( C200 C780 ) C200_=_C782( C200 C782 ) C200_=_C784( C200 C784 ) C200_=_C792( C200 C792 ) C205_=_C211( C205 C211 ) C205_=_C216( C205 C216 ) \nC205_=_C217( C205 C217 ) C205_=_C305( C205 C305 ) C205_=_C309( C205 C309 ) C205_=_C314( C205 C314 ) C205_=_C366( C205 C366 ) C205_=_C368( C205 C368 ) \nC205_=_C371( C205 C371 ) C205_=_C393( C205 C393 ) C205_=_C401( C205 C401 ) C205_=_C436( C205 C436 ) C205_=_C473( C205 C473 ) C205_=_C484( C205 C484 ) \nC205_=_C485( C205 C485 ) C205_=_C499( C205 C499 ) C205_=_C510( C205 C510 ) C205_=_C526( C205 C526 ) C205_=_C537( C205 C537 ) C205_=_C548( C205 C548 ) \nC205_=_C549( C205 C549 ) C205_=_C559( C205 C559 ) C205_=_C563( C205 C563 ) C205_=_C570( C205 C570 ) C205_=_C579( C205 C579 ) C205_=_C590( C205 C590 ) \nC205_=_C593( C205 C593 ) C205_=_C595( C205 C595 ) C205_=_C599( C205 C599 ) C205_=_C624( C205 C624 ) C205_=_C628( C205 C628 ) C205_=_C631( C205 C631 ) \nC205_=_C643( C205 C643 ) C205_=_C651( C205 C651 ) C205_=_C653( C205 C653 ) C205_=_C682( C205 C682 ) C205_=_C684( C205 C684 ) C205_=_C692( C205 C692 ) \nC205_=_C693( C205 C693 ) C205_=_C699( C205 C699 ) C205_=_C710( C205 C710 ) C205_=_C729( C205 C729 ) C205_=_C732( C205 C732 ) C205_=_C748( C205 C748 ) \nC205_=_C749( C205 C749 ) C205_=_C760( C205 C760 ) C205_=_C761( C205 C761 ) C205_=_C774( C205 C774 ) C205_=_C786( C205 C786 ) C205_=_C789( C205 C789 ) \nC205_=_C792( C205 C792 ) C208_=_C212( C208 C212 ) C208_=_C236( C208 C236 ) C208_=_C248( C208 C248 ) C208_=_C283( C208 C283 ) C208_=_C289( C208 C289 ) \nC208_=_C299( C208 C299 ) C208_=_C333( C208 C333 ) C208_=_C385( C208 C385 ) C208_=_C411( C208 C411 ) C208_=_C449( C208 C449 ) C208_=_C496( C208 C496 ) \nC208_=_C523( C208 C523 ) C208_=_C527( C208 C527 ) C208_=_C533( C208 C533 ) C208_=_C540( C208 C540 ) C208_=_C555( C208 C555 ) C208_=_C560( C208 C560 ) \nC208_=_C570( C208 C570 ) C208_=_C579( C208 C579 ) C208_=_C593( C208 C593 ) C208_=_C610( C208 C610 ) C208_=_C628( C208 C628 ) C208_=_C631( C208 C631 ) \nC208_=_C634( C208 C634 ) C208_=_C643( C208 C643 ) C208_=_C653( C208 C653 ) C208_=_C678( C208 C678 ) C208_=_C687( C208 C687 ) C208_=_C693( C208 C693 ) \nC208_=_C695( C208 C695 ) C208_=_C697( C208 C697 ) C208_=_C700( C208 C700 ) C208_=_C717( C208 C717 ) C208_=_C724( C208 C724 ) C208_=_C728(</w:t>
      </w:r>
    </w:p>
    <w:p>
      <w:pPr>
        <w:pStyle w:val="PreformattedText"/>
        <w:bidi w:val="0"/>
        <w:spacing w:before="0" w:after="0"/>
        <w:jc w:val="left"/>
        <w:rPr/>
      </w:pPr>
      <w:r>
        <w:rPr/>
        <w:t xml:space="preserve"> </w:t>
      </w:r>
      <w:r>
        <w:rPr/>
        <w:t>C208 C728 ) \nC208_=_C737( C208 C737 ) C208_=_C767( C208 C767 ) C208_=_C768( C208 C768 ) C208_=_C774( C208 C774 ) C208_=_C776( C208 C776 ) C208_=_C780( C208 C780 ) \nC208_=_C788( C208 C788 ) C208_=_C795( C208 C795 ) C211_=_C212( C211 C212 ) C211_=_C213( C211 C213 ) C211_=_C216( C211 C216 ) C211_=_C217( C211 C217 ) \nC211_=_C305( C211 C305 ) C211_=_C309( C211 C309 ) C211_=_C366( C211 C366 ) C211_=_C368( C211 C368 ) C211_=_C371( C211 C371 ) C211_=_C393( C211 C393 ) \nC211_=_C396( C211 C396 ) C211_=_C401( C211 C401 ) C211_=_C436( C211 C436 ) C211_=_C473( C211 C473 ) C211_=_C485( C211 C485 ) C211_=_C499( C211 C499 ) \nC211_=_C510( C211 C510 ) C211_=_C523( C211 C523 ) C211_=_C526( C211 C526 ) C211_=_C537( C211 C537 ) C211_=_C548( C211 C548 ) C211_=_C549( C211 C549 ) \nC211_=_C563( C211 C563 ) C211_=_C570( C211 C570 ) C211_=_C590( C211 C590 ) C211_=_C593( C211 C593 ) C211_=_C595( C211 C595 ) C211_=_C599( C211 C599 ) \nC211_=_C624( C211 C624 ) C211_=_C628( C211 C628 ) C211_=_C631( C211 C631 ) C211_=_C643( C211 C643 ) C211_=_C653( C211 C653 ) C211_=_C684( C211 C684 ) \nC211_=_C687( C211 C687 ) C211_=_C695( C211 C695 ) C211_=_C697( C211 C697 ) C211_=_C699( C211 C699 ) C211_=_C710( C211 C710 ) C211_=_C732( C211 C732 ) \nC211_=_C748( C211 C748 ) C211_=_C749( C211 C749 ) C211_=_C760( C211 C760 ) C211_=_C761( C211 C761 ) C211_=_C774( C211 C774 ) C211_=_C776( C211 C776 ) \nC211_=_C782( C211 C782 ) C211_=_C786( C211 C786 ) C211_=_C788( C211 C788 ) C211_=_C789( C211 C789 ) C212_=_C236( C212 C236 ) C212_=_C248( C212 C248 ) \nC212_=_C283( C212 C283 ) C212_=_C289( C212 C289 ) C212_=_C299( C212 C299 ) C212_=_C333( C212 C333 ) C212_=_C360( C212 C360 ) C212_=_C384( C212 C384 ) \nC212_=_C385( C212 C385 ) C212_=_C401( C212 C401 ) C212_=_C411( C212 C411 ) C212_=_C449( C212 C449 ) C212_=_C496( C212 C496 ) C212_=_C523( C212 C523 ) \nC212_=_C527( C212 C527 ) C212_=_C533( C212 C533 ) C212_=_C540( C212 C540 ) C212_=_C549( C212 C549 ) C212_=_C555( C212 C555 ) C212_=_C560( C212 C560 ) \nC212_=_C570( C212 C570 ) C212_=_C577( C212 C577 ) C212_=_C579( C212 C579 ) C212_=_C643( C212 C643 ) C212_=_C653( C212 C653 ) C212_=_C678( C212 C678 ) \nC212_=_C687( C212 C687 ) C212_=_C693( C212 C693 ) C212_=_C695( C212 C695 ) C212_=_C710( C212 C710 ) C212_=_C717( C212 C717 ) C212_=_C724( C212 C724 ) \nC212_=_C728( C212 C728 ) C212_=_C732( C212 C732 ) C212_=_C737( C212 C737 ) C212_=_C768( C212 C768 ) C212_=_C776( C212 C776 ) C212_=_C788( C212 C788 ) \nC212_=_C795( C212 C795 ) C213_=_C216( C213 C216 ) C213_=_C360( C213 C360 ) C213_=_C364( C213 C364 ) C213_=_C371( C213 C371 ) C213_=_C375( C213 C375 ) \nC213_=_C383( C213 C383 ) C213_=_C384( C213 C384 ) C213_=_C396( C213 C396 ) C213_=_C496( C213 C496 ) C213_=_C503( C213 C503 ) C213_=_C505( C213 C505 ) \nC213_=_C520( C213 C520 ) C213_=_C521( C213 C521 ) C213_=_C523( C213 C523 ) C213_=_C529( C213 C529 ) C213_=_C531( C213 C531 ) C213_=_C538( C213 C538 ) \nC213_=_C541( C213 C541 ) C213_=_C559( C213 C559 ) C213_=_C585( C213 C585 ) C213_=_C595( C213 C595 ) C213_=_C607( C213 C607 ) C213_=_C608( C213 C608 ) \nC213_=_C614( C213 C614 ) C213_=_C630( C213 C630 ) C213_=_C632( C213 C632 ) C213_=_C634( C213 C634 ) C213_=_C682( C213 C682 ) C213_=_C687( C213 C687 ) \nC213_=_C695( C213 C695 ) C213_=_C697( C213 C697 ) C213_=_C703( C213 C703 ) C213_=_C706( C213 C706 ) C213_=_C715( C213 C715 ) C213_=_C729( C213 C729 ) \nC213_=_C730( C213 C730 ) C213_=_C731( C213 C731 ) C213_=_C739( C213 C739 ) C213_=_C748( C213 C748 ) C213_=_C749( C213 C749 ) C213_=_C781( C213 C781 ) \nC213_=_C782( C213 C782 ) C213_=_C784( C213 C784 ) C213_=_C788( C213 C788 ) C213_=_C792( C213 C792 ) C213_=_C795( C213 C795 ) C213_=_C797( C213 C797 ) \nC216_=_C217( C216 C217 ) C216_=_C224( C216 C224 ) C216_=_C253( C216 C253 ) C216_=_C305( C216 C305 ) C216_=_C309( C216 C309 ) C216_=_C314( C216 C314 ) \nC216_=_C340( C216 C340 ) C216_=_C349( C216 C349 ) C216_=_C358( C216 C358 ) C216_=_C360( C216 C360 ) C216_=_C364( C216 C364 ) C216_=_C366( C216 C366 ) \nC216_=_C368( C216 C368 ) C216_=_C371( C216 C371 ) C216_=_C375( C216 C375 ) C216_=_C383( C216 C383 ) C216_=_C384( C216 C384 ) C216_=_C392( C216 C392 ) \nC216_=_C393( C216 C393 ) C216_=_C396( C216 C396 ) C216_=_C401( C216 C401 ) C216_=_C436( C216 C436 ) C216_=_C451( C216 C451 ) C216_=_C473( C216 C473 ) \nC216_=_C484( C216 C484 ) C216_=_C485( C216 C485 ) C216_=_C496( C216 C496 ) C216_=_C499( C216 C499 ) C216_=_C503( C216 C503 ) C216_=_C505( C216 C505 ) \nC216_=_C510( C216 C510 ) C216_=_C520( C216 C520 ) C216_=_C521( C216 C521 ) C216_=_C526( C216 C526 ) C216_=_C529( C216 C529 ) C216_=_C531( C216 C531 ) \nC216_=_C537( C216 C537 ) C216_=_C538( C216 C538 ) C216_=_C541( C216 C541 ) C216_=_C548( C216 C548 ) C216_=_C549( C216 C549 ) C216_=_C559( C216 C559 ) \nC216_=_C563( C216 C563 ) C216_=_C570( C216 C570 ) C216_=_C577( C216 C577 ) C216_=_C585( C216 C585 ) C216_=_C590( C216 C590 ) C216_=_C593( C216 C593 ) \nC216_=_C595( C216 C595 ) C216_=_C599( C216 C599 ) C216_=_C603( C216 C603 ) C216_=_C607( C216 C607 ) C216_=_C608( C216 C608 ) C216_=_C610( C216 C610 ) \nC216_=_C614( C216 C614 ) C216_=_C624( C216 C624 ) C216_=_C628( C216 C628 ) C216_=_C630( C216 C630 ) C216_=_C631( C216 C631 ) C216_=_C632( C216 C632 ) \nC216_=_C634( C216 C634 ) C216_=_C640( C216 C640 ) C216_=_C643( C216 C643 ) C216_=_C651( C216 C651 ) C216_=_C653( C216 C653 ) C216_=_C657( C216 C657 ) \nC216_=_C663( C216 C663 ) C216_=_C674( C216 C674 ) C216_=_C682( C216 C682 ) C216_=_C684( C216 C684 ) C216_=_C692( C216 C692 ) C216_=_C694( C216 C694 ) \nC216_=_C697( C216 C697 ) C216_=_C699( C216 C699 ) C216_=_C700( C216 C700 ) C216_=_C703( C216 C703 ) C216_=_C706( C216 C706 ) C216_=_C710( C216 C710 ) \nC216_=_C713( C216 C713 ) C216_=_C715( C216 C715 ) C216_=_C729( C216 C729 ) C216_=_C730( C216 C730 ) C216_=_C731( C216 C731 ) C216_=_C732( C216 C732 ) \nC216_=_C739( C216 C739 ) C216_=_C748( C216 C748 ) C216_=_C749( C216 C749 ) C216_=_C760( C216 C760 ) C216_=_C761( C216 C761 ) C216_=_C767( C216 C767 ) \nC216_=_C769( C216 C769 ) C216_=_C774( C216 C774 ) C216_=_C776( C216 C776 ) C216_=_C780( C216 C780 ) C216_=_C781( C216 C781 ) C216_=_C782( C216 C782 ) \nC216_=_C784( C216 C784 ) C216_=_C786( C216 C786 ) C216_=_C788( C216 C788 ) C216_=_C789( C216 C789 ) C216_=_C792( C216 C792 ) C216_=_C795( C216 C795 ) \nC216_=_C797( C216 C797 ) C217_=_C248( C217 C248 ) C217_=_C289( C217 C289 ) C217_=_C305( C217 C305 ) C217_=_C309( C217 C309 ) C217_=_C366( C217 C366 ) \nC217_=_C368( C217 C368 ) C217_=_C371( C217 C371 ) C217_=_C385( C217 C385 ) C217_=_C393( C217 C393 ) C217_=_C401( C217 C401 ) C217_=_C436( C217 C436 ) \nC217_=_C473( C217 C473 ) C217_=_C485( C217 C485 ) C217_=_C496( C217 C496 ) C217_=_C499( C217 C499 ) C217_=_C510( C217 C510 ) C217_=_C523( C217 C523 ) \nC217_=_C526( C217 C526 ) C217_=_C537( C217 C537 ) C217_=_C548( C217 C548 ) C217_=_C549( C217 C549 ) C217_=_C563( C217 C563 ) C217_=_C570( C217 C570 ) \nC217_=_C590( C217 C590 ) C217_=_C593( C217 C593 ) C217_=_C595( C217 C595 ) C217_=_C599( C217 C599 ) C217_=_C624( C217 C624 ) C217_=_C628( C217 C628 ) \nC217_=_C630( C217 C630 ) C217_=_C631( C217 C631 ) C217_=_C643( C217 C643 ) C217_=_C653( C217 C653 ) C217_=_C657( C217 C657 ) C217_=_C674( C217 C674 ) \nC217_=_C684( C217 C684 ) C217_=_C687( C217 C687 ) C217_=_C699( C217 C699 ) C217_=_C703( C217 C703 ) C217_=_C710( C217 C710 ) C217_=_C732( C217 C732 ) \nC217_=_C737( C217 C737 ) C217_=_C748( C217 C748 ) C217_=_C749( C217 C749 ) C217_=_C760( C217 C760 ) C217_=_C761( C217 C761 ) C217_=_C774( C217 C774 ) \nC217_=_C782( C217 C782 ) C217_=_C786( C217 C786 ) C217_=_C789( C217 C789 ) C224_=_C236( C224 C236 ) C224_=_C253( C224 C253 ) C224_=_C283( C224 C283 ) \nC224_=_C309( C224 C309 ) C224_=_C314( C224 C314 ) C224_=_C333( C224 C333 ) C224_=_C340( C224 C340 ) C224_=_C349( C224 C349 ) C224_=_C358( C224 C358 ) \nC224_=_C392( C224 C392 ) C224_=_C396( C224 C396 ) C224_=_C401( C224 C401 ) C224_=_C451( C224 C451 ) C224_=_C473( C224 C473 ) C224_=_C484( C224 C484 ) \nC224_=_C496( C224 C496 ) C224_=_C529( C224 C529 ) C224_=_C537( C224 C537 ) C224_=_C538( C224 C538 ) C224_=_C540( C224 C540 ) C224_=_C541( C224 C541 ) \nC224_=_C548( C224 C548 ) C224_=_C577( C224 C577 ) C224_=_C590( C224 C590 ) C224_=_C603( C224 C603 ) C224_=_C608( C224 C608 ) C224_=_C610( C224 C610 ) \nC224_=_C632( C224 C632 ) C224_=_C634( C224 C634 ) C224_=_C640( C224 C640 ) C224_=_C651( C224 C651 ) C224_=_C657( C224 C657 ) C224_=_C663( C224 C663 ) \nC224_=_C674( C224 C674 ) C224_=_C687( C224 C687 ) C224_=_C692( C224 C692 ) C224_=_C693( C224 C693 ) C224_=_C694( C224 C694 ) C224_=_C700( C224 C700 ) \nC224_=_C703( C224 C703 ) C224_=_C706( C224 C706 ) C224_=_C710( C224 C710 ) C224_=_C713( C224 C713 ) C224_=_C731( C224 C731 ) C224_=_C739( C224 C739 ) \nC224_=_C749( C224 C749 ) C224_=_C760( C224 C760 ) C224_=_C767( C224 C767 ) C224_=_C769( C224 C769 ) C224_=_C776( C224 C776 ) C224_=_C780( C224 C780 ) \nC224_=_C782( C224 C782 ) C224_=_C784( C224 C784 ) C224_=_C789( C224 C789 ) C224_=_C792( C224 C792 ) C224_=_C797( C224 C797 ) C236_=_C248( C236 C248 ) \nC236_=_C283( C236 C283 ) C236_=_C289( C236 C289 ) C236_=_C299( C236 C299 ) C236_=_C333( C236 C333 ) C236_=_C385( C236 C385 ) C236_=_C411( C236 C411 ) \nC236_=_C449( C236 C449 ) C236_=_C496( C236 C496 ) C236_=_C520( C236 C520 ) C236_=_C523( C236 C523 ) C236_=_C527( C236 C527 ) C236_=_C533( C236 C533 ) \nC236_=_C540( C236 C540 ) C236_=_C548( C236 C548 ) C236_=_C555( C236 C555 ) C236_=_C559( C236 C559 ) C236_=_C560( C236 C560 ) C236_=_C563( C236 C563 ) \nC236_=_C570( C236 C570 ) C236_=_C579( C236 C579 ) C236_=_C595( C236 C595 ) C236_=_C603( C236 C603 ) C236_=_C643( C236 C643 ) C236_=_C653( C236 C653 ) \nC236_=_C678( C236 C678 ) C236_=_C687( C236 C687 ) C236_=_C693( C236 C693 ) C236_=_C695( C236 C695 ) C236_=_C706( C236 C706 ) C236_=_C710( C236 C710 ) \nC236_=_C715( C236 C715 ) C236_=_C717( C236 C717 ) C236_=_C724( C236 C724 ) C236_=_C728( C236 C728 ) C236_=_C729( C236 C729 ) C236_=_C731( C236 C731 ) \nC236_=_C737(</w:t>
      </w:r>
    </w:p>
    <w:p>
      <w:pPr>
        <w:pStyle w:val="PreformattedText"/>
        <w:bidi w:val="0"/>
        <w:spacing w:before="0" w:after="0"/>
        <w:jc w:val="left"/>
        <w:rPr/>
      </w:pPr>
      <w:r>
        <w:rPr/>
        <w:t xml:space="preserve"> </w:t>
      </w:r>
      <w:r>
        <w:rPr/>
        <w:t>C236 C737 ) C236_=_C760( C236 C760 ) C236_=_C768( C236 C768 ) C236_=_C781( C236 C781 ) C236_=_C786( C236 C786 ) C236_=_C788( C236 C788 ) \nC236_=_C789( C236 C789 ) C236_=_C795( C236 C795 ) C248_=_C283( C248 C283 ) C248_=_C289( C248 C289 ) C248_=_C299( C248 C299 ) C248_=_C333( C248 C333 ) \nC248_=_C385( C248 C385 ) C248_=_C411( C248 C411 ) C248_=_C449( C248 C449 ) C248_=_C496( C248 C496 ) C248_=_C523( C248 C523 ) C248_=_C527( C248 C527 ) \nC248_=_C533( C248 C533 ) C248_=_C540( C248 C540 ) C248_=_C555( C248 C555 ) C248_=_C560( C248 C560 ) C248_=_C570( C248 C570 ) C248_=_C579( C248 C579 ) \nC248_=_C593( C248 C593 ) C248_=_C610( C248 C610 ) C248_=_C628( C248 C628 ) C248_=_C630( C248 C630 ) C248_=_C634( C248 C634 ) C248_=_C643( C248 C643 ) \nC248_=_C653( C248 C653 ) C248_=_C657( C248 C657 ) C248_=_C678( C248 C678 ) C248_=_C687( C248 C687 ) C248_=_C693( C248 C693 ) C248_=_C695( C248 C695 ) \nC248_=_C699( C248 C699 ) C248_=_C700( C248 C700 ) C248_=_C703( C248 C703 ) C248_=_C717( C248 C717 ) C248_=_C724( C248 C724 ) C248_=_C728( C248 C728 ) \nC248_=_C737( C248 C737 ) C248_=_C760( C248 C760 ) C248_=_C761( C248 C761 ) C248_=_C767( C248 C767 ) C248_=_C768( C248 C768 ) C248_=_C776( C248 C776 ) \nC248_=_C788( C248 C788 ) C248_=_C795( C248 C795 ) C253_=_C309( C253 C309 ) C253_=_C314( C253 C314 ) C253_=_C340( C253 C340 ) C253_=_C349( C253 C349 ) \nC253_=_C358( C253 C358 ) C253_=_C383( C253 C383 ) C253_=_C384( C253 C384 ) C253_=_C392( C253 C392 ) C253_=_C396( C253 C396 ) C253_=_C436( C253 C436 ) \nC253_=_C451( C253 C451 ) C253_=_C484( C253 C484 ) C253_=_C526( C253 C526 ) C253_=_C527( C253 C527 ) C253_=_C529( C253 C529 ) C253_=_C537( C253 C537 ) \nC253_=_C577( C253 C577 ) C253_=_C590( C253 C590 ) C253_=_C603( C253 C603 ) C253_=_C608( C253 C608 ) C253_=_C610( C253 C610 ) C253_=_C614( C253 C614 ) \nC253_=_C640( C253 C640 ) C253_=_C651( C253 C651 ) C253_=_C653( C253 C653 ) C253_=_C657( C253 C657 ) C253_=_C663( C253 C663 ) C253_=_C674( C253 C674 ) \nC253_=_C687( C253 C687 ) C253_=_C692( C253 C692 ) C253_=_C694( C253 C694 ) C253_=_C700( C253 C700 ) C253_=_C703( C253 C703 ) C253_=_C713( C253 C713 ) \nC253_=_C739( C253 C739 ) C253_=_C748( C253 C748 ) C253_=_C749( C253 C749 ) C253_=_C767( C253 C767 ) C253_=_C768( C253 C768 ) C253_=_C769( C253 C769 ) \nC253_=_C774( C253 C774 ) C253_=_C776( C253 C776 ) C253_=_C780( C253 C780 ) C253_=_C782( C253 C782 ) C253_=_C784( C253 C784 ) C253_=_C789( C253 C789 ) \nC253_=_C792( C253 C792 ) C253_=_C797( C253 C797 ) C283_=_C289( C283 C289 ) C283_=_C299( C283 C299 ) C283_=_C333( C283 C333 ) C283_=_C385( C283 C385 ) \nC283_=_C411( C283 C411 ) C283_=_C449( C283 C449 ) C283_=_C473( C283 C473 ) C283_=_C496( C283 C496 ) C283_=_C523( C283 C523 ) C283_=_C527( C283 C527 ) \nC283_=_C533( C283 C533 ) C283_=_C540( C283 C540 ) C283_=_C541( C283 C541 ) C283_=_C555( C283 C555 ) C283_=_C559( C283 C559 ) C283_=_C560( C283 C560 ) \nC283_=_C570( C283 C570 ) C283_=_C579( C283 C579 ) C283_=_C590( C283 C590 ) C283_=_C593( C283 C593 ) C283_=_C595( C283 C595 ) C283_=_C610( C283 C610 ) \nC283_=_C628( C283 C628 ) C283_=_C634( C283 C634 ) C283_=_C640( C283 C640 ) C283_=_C643( C283 C643 ) C283_=_C653( C283 C653 ) C283_=_C674( C283 C674 ) \nC283_=_C678( C283 C678 ) C283_=_C687( C283 C687 ) C283_=_C693( C283 C693 ) C283_=_C695( C283 C695 ) C283_=_C700( C283 C700 ) C283_=_C710( C283 C710 ) \nC283_=_C717( C283 C717 ) C283_=_C724( C283 C724 ) C283_=_C728( C283 C728 ) C283_=_C729( C283 C729 ) C283_=_C737( C283 C737 ) C283_=_C760( C283 C760 ) \nC283_=_C767( C283 C767 ) C283_=_C768( C283 C768 ) C283_=_C774( C283 C774 ) C283_=_C776( C283 C776 ) C283_=_C780( C283 C780 ) C283_=_C784( C283 C784 ) \nC283_=_C788( C283 C788 ) C283_=_C795( C283 C795 ) C283_=_C797( C283 C797 ) C289_=_C299( C289 C299 ) C289_=_C333( C289 C333 ) C289_=_C385( C289 C385 ) \nC289_=_C411( C289 C411 ) C289_=_C449( C289 C449 ) C289_=_C451( C289 C451 ) C289_=_C496( C289 C496 ) C289_=_C520( C289 C520 ) C289_=_C523( C289 C523 ) \nC289_=_C527( C289 C527 ) C289_=_C533( C289 C533 ) C289_=_C537( C289 C537 ) C289_=_C540( C289 C540 ) C289_=_C555( C289 C555 ) C289_=_C560( C289 C560 ) \nC289_=_C570( C289 C570 ) C289_=_C579( C289 C579 ) C289_=_C630( C289 C630 ) C289_=_C643( C289 C643 ) C289_=_C653( C289 C653 ) C289_=_C657( C289 C657 ) \nC289_=_C674( C289 C674 ) C289_=_C678( C289 C678 ) C289_=_C687( C289 C687 ) C289_=_C692( C289 C692 ) C289_=_C693( C289 C693 ) C289_=_C695( C289 C695 ) \nC289_=_C699( C289 C699 ) C289_=_C703( C289 C703 ) C289_=_C715( C289 C715 ) C289_=_C717( C289 C717 ) C289_=_C724( C289 C724 ) C289_=_C728( C289 C728 ) \nC289_=_C730( C289 C730 ) C289_=_C737( C289 C737 ) C289_=_C749( C289 C749 ) C289_=_C760( C289 C760 ) C289_=_C768( C289 C768 ) C289_=_C774( C289 C774 ) \nC289_=_C788( C289 C788 ) C289_=_C795( C289 C795 ) C289_=_C797( C289 C797 ) C299_=_C333( C299 C333 ) C299_=_C340( C299 C340 ) C299_=_C385( C299 C385 ) \nC299_=_C392( C299 C392 ) C299_=_C411( C299 C411 ) C299_=_C449( C299 C449 ) C299_=_C496( C299 C496 ) C299_=_C523( C299 C523 ) C299_=_C527( C299 C527 ) \nC299_=_C533( C299 C533 ) C299_=_C538( C299 C538 ) C299_=_C540( C299 C540 ) C299_=_C555( C299 C555 ) C299_=_C560( C299 C560 ) C299_=_C570( C299 C570 ) \nC299_=_C579( C299 C579 ) C299_=_C590( C299 C590 ) C299_=_C593( C299 C593 ) C299_=_C643( C299 C643 ) C299_=_C653( C299 C653 ) C299_=_C674( C299 C674 ) \nC299_=_C678( C299 C678 ) C299_=_C687( C299 C687 ) C299_=_C693( C299 C693 ) C299_=_C695( C299 C695 ) C299_=_C699( C299 C699 ) C299_=_C713( C299 C713 ) \nC299_=_C717( C299 C717 ) C299_=_C724( C299 C724 ) C299_=_C728( C299 C728 ) C299_=_C737( C299 C737 ) C299_=_C760( C299 C760 ) C299_=_C768( C299 C768 ) \nC299_=_C769( C299 C769 ) C299_=_C788( C299 C788 ) C299_=_C795( C299 C795 ) C305_=_C309( C305 C309 ) C305_=_C366( C305 C366 ) C305_=_C368( C305 C368 ) \nC305_=_C371( C305 C371 ) C305_=_C392( C305 C392 ) C305_=_C393( C305 C393 ) C305_=_C401( C305 C401 ) C305_=_C436( C305 C436 ) C305_=_C473( C305 C473 ) \nC305_=_C485( C305 C485 ) C305_=_C499( C305 C499 ) C305_=_C510( C305 C510 ) C305_=_C526( C305 C526 ) C305_=_C533( C305 C533 ) C305_=_C537( C305 C537 ) \nC305_=_C548( C305 C548 ) C305_=_C549( C305 C549 ) C305_=_C560( C305 C560 ) C305_=_C563( C305 C563 ) C305_=_C570( C305 C570 ) C305_=_C579( C305 C579 ) \nC305_=_C590( C305 C590 ) C305_=_C593( C305 C593 ) C305_=_C595( C305 C595 ) C305_=_C599( C305 C599 ) C305_=_C610( C305 C610 ) C305_=_C624( C305 C624 ) \nC305_=_C628( C305 C628 ) C305_=_C631( C305 C631 ) C305_=_C643( C305 C643 ) C305_=_C653( C305 C653 ) C305_=_C657( C305 C657 ) C305_=_C678( C305 C678 ) \nC305_=_C682( C305 C682 ) C305_=_C684( C305 C684 ) C305_=_C692( C305 C692 ) C305_=_C695( C305 C695 ) C305_=_C699( C305 C699 ) C305_=_C710( C305 C710 ) \nC305_=_C724( C305 C724 ) C305_=_C731( C305 C731 ) C305_=_C732( C305 C732 ) C305_=_C737( C305 C737 ) C305_=_C748( C305 C748 ) C305_=_C749( C305 C749 ) \nC305_=_C760( C305 C760 ) C305_=_C761( C305 C761 ) C305_=_C774( C305 C774 ) C305_=_C784( C305 C784 ) C305_=_C786( C305 C786 ) C305_=_C789( C305 C789 ) \nC305_=_C792( C305 C792 ) C309_=_C314( C309 C314 ) C309_=_C340( C309 C340 ) C309_=_C349( C309 C349 ) C309_=_C358( C309 C358 ) C309_=_C366( C309 C366 ) \nC309_=_C368( C309 C368 ) C309_=_C371( C309 C371 ) C309_=_C392( C309 C392 ) C309_=_C393( C309 C393 ) C309_=_C396( C309 C396 ) C309_=_C401( C309 C401 ) \nC309_=_C436( C309 C436 ) C309_=_C451( C309 C451 ) C309_=_C473( C309 C473 ) C309_=_C484( C309 C484 ) C309_=_C485( C309 C485 ) C309_=_C499( C309 C499 ) \nC309_=_C510( C309 C510 ) C309_=_C526( C309 C526 ) C309_=_C529( C309 C529 ) C309_=_C537( C309 C537 ) C309_=_C548( C309 C548 ) C309_=_C549( C309 C549 ) \nC309_=_C563( C309 C563 ) C309_=_C570( C309 C570 ) C309_=_C577( C309 C577 ) C309_=_C590( C309 C590 ) C309_=_C593( C309 C593 ) C309_=_C595( C309 C595 ) \nC309_=_C599( C309 C599 ) C309_=_C603( C309 C603 ) C309_=_C608( C309 C608 ) C309_=_C610( C309 C610 ) C309_=_C614( C309 C614 ) C309_=_C624( C309 C624 ) \nC309_=_C628( C309 C628 ) C309_=_C631( C309 C631 ) C309_=_C640( C309 C640 ) C309_=_C643( C309 C643 ) C309_=_C651( C309 C651 ) C309_=_C653( C309 C653 ) \nC309_=_C657( C309 C657 ) C309_=_C663( C309 C663 ) C309_=_C674( C309 C674 ) C309_=_C684( C309 C684 ) C309_=_C692( C309 C692 ) C309_=_C694( C309 C694 ) \nC309_=_C699( C309 C699 ) C309_=_C700( C309 C700 ) C309_=_C703( C309 C703 ) C309_=_C710( C309 C710 ) C309_=_C713( C309 C713 ) C309_=_C717( C309 C717 ) \nC309_=_C731( C309 C731 ) C309_=_C732( C309 C732 ) C309_=_C739( C309 C739 ) C309_=_C748( C309 C748 ) C309_=_C749( C309 C749 ) C309_=_C760( C309 C760 ) \nC309_=_C761( C309 C761 ) C309_=_C767( C309 C767 ) C309_=_C769( C309 C769 ) C309_=_C774( C309 C774 ) C309_=_C776( C309 C776 ) C309_=_C780( C309 C780 ) \nC309_=_C782( C309 C782 ) C309_=_C784( C309 C784 ) C309_=_C786( C309 C786 ) C309_=_C789( C309 C789 ) C309_=_C792( C309 C792 ) C314_=_C340( C314 C340 ) \nC314_=_C349( C314 C349 ) C314_=_C358( C314 C358 ) C314_=_C392( C314 C392 ) C314_=_C396( C314 C396 ) C314_=_C451( C314 C451 ) C314_=_C484( C314 C484 ) \nC314_=_C527( C314 C527 ) C314_=_C529( C314 C529 ) C314_=_C537( C314 C537 ) C314_=_C563( C314 C563 ) C314_=_C577( C314 C577 ) C314_=_C590( C314 C590 ) \nC314_=_C599( C314 C599 ) C314_=_C603( C314 C603 ) C314_=_C608( C314 C608 ) C314_=_C610( C314 C610 ) C314_=_C628( C314 C628 ) C314_=_C640( C314 C640 ) \nC314_=_C651( C314 C651 ) C314_=_C657( C314 C657 ) C314_=_C663( C314 C663 ) C314_=_C674( C314 C674 ) C314_=_C692( C314 C692 ) C314_=_C693( C314 C693 ) \nC314_=_C694( C314 C694 ) C314_=_C700( C314 C700 ) C314_=_C703( C314 C703 ) C314_=_C713( C314 C713 ) C314_=_C717( C314 C717 ) C314_=_C729( C314 C729 ) \nC314_=_C732( C314 C732 ) C314_=_C739( C314 C739 ) C314_=_C749( C314 C749 ) C314_=_C767( C314 C767 ) C314_=_C769( C314 C769 ) C314_=_C776( C314 C776 ) \nC314_=_C780( C314 C780 ) C314_=_C782( C314 C782 ) C314_=_C784( C314 C784 ) C314_=_C786( C314 C786 ) C314_=_C792( C314 C792 ) C314_=_C795( C314 C795 ) \nC333_=_C385( C333 C385 ) C333_=_C393(</w:t>
      </w:r>
    </w:p>
    <w:p>
      <w:pPr>
        <w:pStyle w:val="PreformattedText"/>
        <w:bidi w:val="0"/>
        <w:spacing w:before="0" w:after="0"/>
        <w:jc w:val="left"/>
        <w:rPr/>
      </w:pPr>
      <w:r>
        <w:rPr/>
        <w:t xml:space="preserve"> </w:t>
      </w:r>
      <w:r>
        <w:rPr/>
        <w:t>C333 C393 ) C333_=_C411( C333 C411 ) C333_=_C449( C333 C449 ) C333_=_C473( C333 C473 ) C333_=_C496( C333 C496 ) \nC333_=_C523( C333 C523 ) C333_=_C527( C333 C527 ) C333_=_C533( C333 C533 ) C333_=_C540( C333 C540 ) C333_=_C555( C333 C555 ) C333_=_C560( C333 C560 ) \nC333_=_C570( C333 C570 ) C333_=_C579( C333 C579 ) C333_=_C643( C333 C643 ) C333_=_C653( C333 C653 ) C333_=_C663( C333 C663 ) C333_=_C678( C333 C678 ) \nC333_=_C687( C333 C687 ) C333_=_C693( C333 C693 ) C333_=_C694( C333 C694 ) C333_=_C695( C333 C695 ) C333_=_C710( C333 C710 ) C333_=_C717( C333 C717 ) \nC333_=_C724( C333 C724 ) C333_=_C728( C333 C728 ) C333_=_C732( C333 C732 ) C333_=_C737( C333 C737 ) C333_=_C749( C333 C749 ) C333_=_C760( C333 C760 ) \nC333_=_C767( C333 C767 ) C333_=_C768( C333 C768 ) C333_=_C780( C333 C780 ) C333_=_C784( C333 C784 ) C333_=_C788( C333 C788 ) C333_=_C789( C333 C789 ) \nC333_=_C795( C333 C795 ) C333_=_C797( C333 C797 ) C340_=_C349( C340 C349 ) C340_=_C358( C340 C358 ) C340_=_C392( C340 C392 ) C340_=_C396( C340 C396 ) \nC340_=_C411( C340 C411 ) C340_=_C451( C340 C451 ) C340_=_C484( C340 C484 ) C340_=_C499( C340 C499 ) C340_=_C529( C340 C529 ) C340_=_C537( C340 C537 ) \nC340_=_C577( C340 C577 ) C340_=_C590( C340 C590 ) C340_=_C603( C340 C603 ) C340_=_C608( C340 C608 ) C340_=_C610( C340 C610 ) C340_=_C614( C340 C614 ) \nC340_=_C624( C340 C624 ) C340_=_C640( C340 C640 ) C340_=_C651( C340 C651 ) C340_=_C657( C340 C657 ) C340_=_C663( C340 C663 ) C340_=_C674( C340 C674 ) \nC340_=_C692( C340 C692 ) C340_=_C694( C340 C694 ) C340_=_C695( C340 C695 ) C340_=_C697( C340 C697 ) C340_=_C700( C340 C700 ) C340_=_C703( C340 C703 ) \nC340_=_C713( C340 C713 ) C340_=_C715( C340 C715 ) C340_=_C717( C340 C717 ) C340_=_C724( C340 C724 ) C340_=_C728( C340 C728 ) C340_=_C729( C340 C729 ) \nC340_=_C739( C340 C739 ) C340_=_C749( C340 C749 ) C340_=_C760( C340 C760 ) C340_=_C767( C340 C767 ) C340_=_C769( C340 C769 ) C340_=_C774( C340 C774 ) \nC340_=_C776( C340 C776 ) C340_=_C780( C340 C780 ) C340_=_C782( C340 C782 ) C340_=_C784( C340 C784 ) C340_=_C792( C340 C792 ) C349_=_C358( C349 C358 ) \nC349_=_C392( C349 C392 ) C349_=_C396( C349 C396 ) C349_=_C451( C349 C451 ) C349_=_C484( C349 C484 ) C349_=_C503( C349 C503 ) C349_=_C505( C349 C505 ) \nC349_=_C529( C349 C529 ) C349_=_C537( C349 C537 ) C349_=_C577( C349 C577 ) C349_=_C590( C349 C590 ) C349_=_C603( C349 C603 ) C349_=_C608( C349 C608 ) \nC349_=_C610( C349 C610 ) C349_=_C624( C349 C624 ) C349_=_C640( C349 C640 ) C349_=_C651( C349 C651 ) C349_=_C657( C349 C657 ) C349_=_C663( C349 C663 ) \nC349_=_C674( C349 C674 ) C349_=_C692( C349 C692 ) C349_=_C694( C349 C694 ) C349_=_C700( C349 C700 ) C349_=_C703( C349 C703 ) C349_=_C713( C349 C713 ) \nC349_=_C728( C349 C728 ) C349_=_C729( C349 C729 ) C349_=_C730( C349 C730 ) C349_=_C739( C349 C739 ) C349_=_C767( C349 C767 ) C349_=_C769( C349 C769 ) \nC349_=_C776( C349 C776 ) C349_=_C780( C349 C780 ) C349_=_C781( C349 C781 ) C349_=_C782( C349 C782 ) C349_=_C784( C349 C784 ) C349_=_C792( C349 C792 ) \nC358_=_C392( C358 C392 ) C358_=_C396( C358 C396 ) C358_=_C451( C358 C451 ) C358_=_C484( C358 C484 ) C358_=_C529( C358 C529 ) C358_=_C533( C358 C533 ) \nC358_=_C537( C358 C537 ) C358_=_C577( C358 C577 ) C358_=_C590( C358 C590 ) C358_=_C599( C358 C599 ) C358_=_C603( C358 C603 ) C358_=_C608( C358 C608 ) \nC358_=_C610( C358 C610 ) C358_=_C614( C358 C614 ) C358_=_C640( C358 C640 ) C358_=_C651( C358 C651 ) C358_=_C657( C358 C657 ) C358_=_C663( C358 C663 ) \nC358_=_C674( C358 C674 ) C358_=_C692( C358 C692 ) C358_=_C694( C358 C694 ) C358_=_C700( C358 C700 ) C358_=_C703( C358 C703 ) C358_=_C706( C358 C706 ) \nC358_=_C713( C358 C713 ) C358_=_C728( C358 C728 ) C358_=_C739( C358 C739 ) C358_=_C748( C358 C748 ) C358_=_C767( C358 C767 ) C358_=_C769( C358 C769 ) \nC358_=_C774( C358 C774 ) C358_=_C776( C358 C776 ) C358_=_C780( C358 C780 ) C358_=_C781( C358 C781 ) C358_=_C782( C358 C782 ) C358_=_C784( C358 C784 ) \nC358_=_C789( C358 C789 ) C358_=_C792( C358 C792 ) C358_=_C797( C358 C797 ) C360_=_C364( C360 C364 ) C360_=_C371( C360 C371 ) C360_=_C375( C360 C375 ) \nC360_=_C383( C360 C383 ) C360_=_C384( C360 C384 ) C360_=_C396( C360 C396 ) C360_=_C484( C360 C484 ) C360_=_C496( C360 C496 ) C360_=_C503( C360 C503 ) \nC360_=_C505( C360 C505 ) C360_=_C520( C360 C520 ) C360_=_C521( C360 C521 ) C360_=_C529( C360 C529 ) C360_=_C531( C360 C531 ) C360_=_C538( C360 C538 ) \nC360_=_C541( C360 C541 ) C360_=_C549( C360 C549 ) C360_=_C559( C360 C559 ) C360_=_C577( C360 C577 ) C360_=_C579( C360 C579 ) C360_=_C585( C360 C585 ) \nC360_=_C603( C360 C603 ) C360_=_C607( C360 C607 ) C360_=_C614( C360 C614 ) C360_=_C630( C360 C630 ) C360_=_C632( C360 C632 ) C360_=_C634( C360 C634 ) \nC360_=_C682( C360 C682 ) C360_=_C697( C360 C697 ) C360_=_C706( C360 C706 ) C360_=_C715( C360 C715 ) C360_=_C729( C360 C729 ) C360_=_C730( C360 C730 ) \nC360_=_C731( C360 C731 ) C360_=_C732( C360 C732 ) C360_=_C737( C360 C737 ) C360_=_C748( C360 C748 ) C360_=_C749( C360 C749 ) C360_=_C781( C360 C781 ) \nC360_=_C784( C360 C784 ) C360_=_C788( C360 C788 ) C360_=_C795( C360 C795 ) C360_=_C797( C360 C797 ) C364_=_C366( C364 C366 ) C364_=_C371( C364 C371 ) \nC364_=_C375( C364 C375 ) C364_=_C383( C364 C383 ) C364_=_C384( C364 C384 ) C364_=_C396( C364 C396 ) C364_=_C496( C364 C496 ) C364_=_C503( C364 C503 ) \nC364_=_C505( C364 C505 ) C364_=_C510( C364 C510 ) C364_=_C520( C364 C520 ) C364_=_C521( C364 C521 ) C364_=_C529( C364 C529 ) C364_=_C531( C364 C531 ) \nC364_=_C537( C364 C537 ) C364_=_C538( C364 C538 ) C364_=_C540( C364 C540 ) C364_=_C541( C364 C541 ) C364_=_C559( C364 C559 ) C364_=_C585( C364 C585 ) \nC364_=_C603( C364 C603 ) C364_=_C607( C364 C607 ) C364_=_C614( C364 C614 ) C364_=_C630( C364 C630 ) C364_=_C632( C364 C632 ) C364_=_C634( C364 C634 ) \nC364_=_C674( C364 C674 ) C364_=_C678( C364 C678 ) C364_=_C682( C364 C682 ) C364_=_C693( C364 C693 ) C364_=_C697( C364 C697 ) C364_=_C706( C364 C706 ) \nC364_=_C710( C364 C710 ) C364_=_C715( C364 C715 ) C364_=_C729( C364 C729 ) C364_=_C730( C364 C730 ) C364_=_C731( C364 C731 ) C364_=_C732( C364 C732 ) \nC364_=_C737( C364 C737 ) C364_=_C739( C364 C739 ) C364_=_C748( C364 C748 ) C364_=_C749( C364 C749 ) C364_=_C760( C364 C760 ) C364_=_C768( C364 C768 ) \nC364_=_C774( C364 C774 ) C364_=_C781( C364 C781 ) C364_=_C784( C364 C784 ) C364_=_C786( C364 C786 ) C364_=_C788( C364 C788 ) C364_=_C792( C364 C792 ) \nC364_=_C795( C364 C795 ) C364_=_C797( C364 C797 ) C366_=_C368( C366 C368 ) C366_=_C371( C366 C371 ) C366_=_C384( C366 C384 ) C366_=_C393( C366 C393 ) \nC366_=_C401( C366 C401 ) C366_=_C436( C366 C436 ) C366_=_C449( C366 C449 ) C366_=_C473( C366 C473 ) C366_=_C485( C366 C485 ) C366_=_C499( C366 C499 ) \nC366_=_C510( C366 C510 ) C366_=_C521( C366 C521 ) C366_=_C526( C366 C526 ) C366_=_C533( C366 C533 ) C366_=_C537( C366 C537 ) C366_=_C548( C366 C548 ) \nC366_=_C549( C366 C549 ) C366_=_C563( C366 C563 ) C366_=_C570( C366 C570 ) C366_=_C590( C366 C590 ) C366_=_C593( C366 C593 ) C366_=_C595( C366 C595 ) \nC366_=_C599( C366 C599 ) C366_=_C603( C366 C603 ) C366_=_C624( C366 C624 ) C366_=_C628( C366 C628 ) C366_=_C631( C366 C631 ) C366_=_C634( C366 C634 ) \nC366_=_C643( C366 C643 ) C366_=_C653( C366 C653 ) C366_=_C678( C366 C678 ) C366_=_C684( C366 C684 ) C366_=_C692( C366 C692 ) C366_=_C699( C366 C699 ) \nC366_=_C703( C366 C703 ) C366_=_C710( C366 C710 ) C366_=_C728( C366 C728 ) C366_=_C732( C366 C732 ) C366_=_C748( C366 C748 ) C366_=_C749( C366 C749 ) \nC366_=_C760( C366 C760 ) C366_=_C761( C366 C761 ) C366_=_C774( C366 C774 ) C366_=_C786( C366 C786 ) C366_=_C789( C366 C789 ) C366_=_C792( C366 C792 ) \nC368_=_C371( C368 C371 ) C368_=_C393( C368 C393 ) C368_=_C401( C368 C401 ) C368_=_C411( C368 C411 ) C368_=_C436( C368 C436 ) C368_=_C473( C368 C473 ) \nC368_=_C485( C368 C485 ) C368_=_C499( C368 C499 ) C368_=_C510( C368 C510 ) C368_=_C520( C368 C520 ) C368_=_C526( C368 C526 ) C368_=_C537( C368 C537 ) \nC368_=_C538( C368 C538 ) C368_=_C540( C368 C540 ) C368_=_C548( C368 C548 ) C368_=_C549( C368 C549 ) C368_=_C563( C368 C563 ) C368_=_C570( C368 C570 ) \nC368_=_C590( C368 C590 ) C368_=_C593( C368 C593 ) C368_=_C595( C368 C595 ) C368_=_C599( C368 C599 ) C368_=_C607( C368 C607 ) C368_=_C610( C368 C610 ) \nC368_=_C624( C368 C624 ) C368_=_C628( C368 C628 ) C368_=_C631( C368 C631 ) C368_=_C640( C368 C640 ) C368_=_C643( C368 C643 ) C368_=_C653( C368 C653 ) \nC368_=_C684( C368 C684 ) C368_=_C694( C368 C694 ) C368_=_C697( C368 C697 ) C368_=_C699( C368 C699 ) C368_=_C700( C368 C700 ) C368_=_C703( C368 C703 ) \nC368_=_C710( C368 C710 ) C368_=_C713( C368 C713 ) C368_=_C729( C368 C729 ) C368_=_C732( C368 C732 ) C368_=_C739( C368 C739 ) C368_=_C748( C368 C748 ) \nC368_=_C749( C368 C749 ) C368_=_C760( C368 C760 ) C368_=_C761( C368 C761 ) C368_=_C767( C368 C767 ) C368_=_C774( C368 C774 ) C368_=_C781( C368 C781 ) \nC368_=_C786( C368 C786 ) C368_=_C788( C368 C788 ) C368_=_C789( C368 C789 ) C371_=_C375( C371 C375 ) C371_=_C383( C371 C383 ) C371_=_C384( C371 C384 ) \nC371_=_C393( C371 C393 ) C371_=_C396( C371 C396 ) C371_=_C401( C371 C401 ) C371_=_C411( C371 C411 ) C371_=_C436( C371 C436 ) C371_=_C473( C371 C473 ) \nC371_=_C485( C371 C485 ) C371_=_C496( C371 C496 ) C371_=_C499( C371 C499 ) C371_=_C503( C371 C503 ) C371_=_C505( C371 C505 ) C371_=_C510( C371 C510 ) \nC371_=_C520( C371 C520 ) C371_=_C521( C371 C521 ) C371_=_C526( C371 C526 ) C371_=_C529( C371 C529 ) C371_=_C531( C371 C531 ) C371_=_C533( C371 C533 ) \nC371_=_C537( C371 C537 ) C371_=_C538( C371 C538 ) C371_=_C540( C371 C540 ) C371_=_C541( C371 C541 ) C371_=_C548( C371 C548 ) C371_=_C549( C371 C549 ) \nC371_=_C559( C371 C559 ) C371_=_C563( C371 C563 ) C371_=_C570( C371 C570 ) C371_=_C585( C371 C585 ) C371_=_C590( C371 C590 ) C371_=_C593( C371 C593 ) \nC371_=_C595( C371 C595 ) C371_=_C599( C371 C599 ) C371_=_C607( C371 C607 ) C371_=_C610( C371 C610 ) C371_=_C614( C371 C614 ) C371_=_C624( C371 C624 ) \nC371_=_C628( C371 C628 ) C371_=_C630( C371 C630 ) C371_=_C631(</w:t>
      </w:r>
    </w:p>
    <w:p>
      <w:pPr>
        <w:pStyle w:val="PreformattedText"/>
        <w:bidi w:val="0"/>
        <w:spacing w:before="0" w:after="0"/>
        <w:jc w:val="left"/>
        <w:rPr/>
      </w:pPr>
      <w:r>
        <w:rPr/>
        <w:t xml:space="preserve"> </w:t>
      </w:r>
      <w:r>
        <w:rPr/>
        <w:t>C371 C631 ) C371_=_C632( C371 C632 ) C371_=_C634( C371 C634 ) C371_=_C643( C371 C643 ) \nC371_=_C653( C371 C653 ) C371_=_C682( C371 C682 ) C371_=_C684( C371 C684 ) C371_=_C694( C371 C694 ) C371_=_C697( C371 C697 ) C371_=_C699( C371 C699 ) \nC371_=_C703( C371 C703 ) C371_=_C706( C371 C706 ) C371_=_C710( C371 C710 ) C371_=_C715( C371 C715 ) C371_=_C729( C371 C729 ) C371_=_C730( C371 C730 ) \nC371_=_C731( C371 C731 ) C371_=_C732( C371 C732 ) C371_=_C748( C371 C748 ) C371_=_C749( C371 C749 ) C371_=_C760( C371 C760 ) C371_=_C761( C371 C761 ) \nC371_=_C774( C371 C774 ) C371_=_C780( C371 C780 ) C371_=_C781( C371 C781 ) C371_=_C782( C371 C782 ) C371_=_C784( C371 C784 ) C371_=_C786( C371 C786 ) \nC371_=_C788( C371 C788 ) C371_=_C789( C371 C789 ) C371_=_C792( C371 C792 ) C371_=_C795( C371 C795 ) C371_=_C797( C371 C797 ) C375_=_C383( C375 C383 ) \nC375_=_C384( C375 C384 ) C375_=_C396( C375 C396 ) C375_=_C496( C375 C496 ) C375_=_C503( C375 C503 ) C375_=_C505( C375 C505 ) C375_=_C520( C375 C520 ) \nC375_=_C521( C375 C521 ) C375_=_C523( C375 C523 ) C375_=_C529( C375 C529 ) C375_=_C531( C375 C531 ) C375_=_C538( C375 C538 ) C375_=_C541( C375 C541 ) \nC375_=_C559( C375 C559 ) C375_=_C579( C375 C579 ) C375_=_C585( C375 C585 ) C375_=_C603( C375 C603 ) C375_=_C607( C375 C607 ) C375_=_C614( C375 C614 ) \nC375_=_C630( C375 C630 ) C375_=_C632( C375 C632 ) C375_=_C634( C375 C634 ) C375_=_C674( C375 C674 ) C375_=_C682( C375 C682 ) C375_=_C687( C375 C687 ) \nC375_=_C694( C375 C694 ) C375_=_C695( C375 C695 ) C375_=_C697( C375 C697 ) C375_=_C706( C375 C706 ) C375_=_C715( C375 C715 ) C375_=_C729( C375 C729 ) \nC375_=_C730( C375 C730 ) C375_=_C731( C375 C731 ) C375_=_C732( C375 C732 ) C375_=_C737( C375 C737 ) C375_=_C748( C375 C748 ) C375_=_C749( C375 C749 ) \nC375_=_C768( C375 C768 ) C375_=_C769( C375 C769 ) C375_=_C781( C375 C781 ) C375_=_C784( C375 C784 ) C375_=_C786( C375 C786 ) C375_=_C788( C375 C788 ) \nC375_=_C795( C375 C795 ) C375_=_C797( C375 C797 ) C383_=_C384( C383 C384 ) C383_=_C396( C383 C396 ) C383_=_C451( C383 C451 ) C383_=_C496( C383 C496 ) \nC383_=_C503( C383 C503 ) C383_=_C505( C383 C505 ) C383_=_C520( C383 C520 ) C383_=_C521( C383 C521 ) C383_=_C526( C383 C526 ) C383_=_C527( C383 C527 ) \nC383_=_C529( C383 C529 ) C383_=_C531( C383 C531 ) C383_=_C538( C383 C538 ) C383_=_C541( C383 C541 ) C383_=_C559( C383 C559 ) C383_=_C585( C383 C585 ) \nC383_=_C607( C383 C607 ) C383_=_C614( C383 C614 ) C383_=_C630( C383 C630 ) C383_=_C631( C383 C631 ) C383_=_C632( C383 C632 ) C383_=_C634( C383 C634 ) \nC383_=_C663( C383 C663 ) C383_=_C682( C383 C682 ) C383_=_C687( C383 C687 ) C383_=_C692( C383 C692 ) C383_=_C697( C383 C697 ) C383_=_C706( C383 C706 ) \nC383_=_C715( C383 C715 ) C383_=_C729( C383 C729 ) C383_=_C730( C383 C730 ) C383_=_C731( C383 C731 ) C383_=_C737( C383 C737 ) C383_=_C739( C383 C739 ) \nC383_=_C748( C383 C748 ) C383_=_C749( C383 C749 ) C383_=_C768( C383 C768 ) C383_=_C781( C383 C781 ) C383_=_C784( C383 C784 ) C383_=_C788( C383 C788 ) \nC383_=_C789( C383 C789 ) C383_=_C795( C383 C795 ) C383_=_C797( C383 C797 ) C384_=_C396( C384 C396 ) C384_=_C449( C384 C449 ) C384_=_C496( C384 C496 ) \nC384_=_C503( C384 C503 ) C384_=_C505( C384 C505 ) C384_=_C510( C384 C510 ) C384_=_C520( C384 C520 ) C384_=_C521( C384 C521 ) C384_=_C526( C384 C526 ) \nC384_=_C527( C384 C527 ) C384_=_C529( C384 C529 ) C384_=_C531( C384 C531 ) C384_=_C538( C384 C538 ) C384_=_C541( C384 C541 ) C384_=_C549( C384 C549 ) \nC384_=_C559( C384 C559 ) C384_=_C577( C384 C577 ) C384_=_C585( C384 C585 ) C384_=_C607( C384 C607 ) C384_=_C614( C384 C614 ) C384_=_C630( C384 C630 ) \nC384_=_C631( C384 C631 ) C384_=_C632( C384 C632 ) C384_=_C634( C384 C634 ) C384_=_C682( C384 C682 ) C384_=_C687( C384 C687 ) C384_=_C692( C384 C692 ) \nC384_=_C697( C384 C697 ) C384_=_C703( C384 C703 ) C384_=_C706( C384 C706 ) C384_=_C715( C384 C715 ) C384_=_C728( C384 C728 ) C384_=_C729( C384 C729 ) \nC384_=_C730( C384 C730 ) C384_=_C731( C384 C731 ) C384_=_C732( C384 C732 ) C384_=_C748( C384 C748 ) C384_=_C749( C384 C749 ) C384_=_C768( C384 C768 ) \nC384_=_C781( C384 C781 ) C384_=_C784( C384 C784 ) C384_=_C788( C384 C788 ) C384_=_C792( C384 C792 ) C384_=_C795( C384 C795 ) C384_=_C797( C384 C797 ) \nC385_=_C393( C385 C393 ) C385_=_C411( C385 C411 ) C385_=_C449( C385 C449 ) C385_=_C496( C385 C496 ) C385_=_C523( C385 C523 ) C385_=_C526( C385 C526 ) \nC385_=_C527( C385 C527 ) C385_=_C533( C385 C533 ) C385_=_C538( C385 C538 ) C385_=_C540( C385 C540 ) C385_=_C541( C385 C541 ) C385_=_C555( C385 C555 ) \nC385_=_C560( C385 C560 ) C385_=_C570( C385 C570 ) C385_=_C579( C385 C579 ) C385_=_C624( C385 C624 ) C385_=_C630( C385 C630 ) C385_=_C643( C385 C643 ) \nC385_=_C653( C385 C653 ) C385_=_C674( C385 C674 ) C385_=_C678( C385 C678 ) C385_=_C687( C385 C687 ) C385_=_C693( C385 C693 ) C385_=_C695( C385 C695 ) \nC385_=_C699( C385 C699 ) C385_=_C703( C385 C703 ) C385_=_C713( C385 C713 ) C385_=_C715( C385 C715 ) C385_=_C717( C385 C717 ) C385_=_C724( C385 C724 ) \nC385_=_C728( C385 C728 ) C385_=_C731( C385 C731 ) C385_=_C732( C385 C732 ) C385_=_C737( C385 C737 ) C385_=_C739( C385 C739 ) C385_=_C748( C385 C748 ) \nC385_=_C768( C385 C768 ) C385_=_C782( C385 C782 ) C385_=_C788( C385 C788 ) C385_=_C795( C385 C795 ) C392_=_C396( C392 C396 ) C392_=_C451( C392 C451 ) \nC392_=_C484( C392 C484 ) C392_=_C485( C392 C485 ) C392_=_C527( C392 C527 ) C392_=_C529( C392 C529 ) C392_=_C533( C392 C533 ) C392_=_C537( C392 C537 ) \nC392_=_C538( C392 C538 ) C392_=_C548( C392 C548 ) C392_=_C563( C392 C563 ) C392_=_C577( C392 C577 ) C392_=_C579( C392 C579 ) C392_=_C590( C392 C590 ) \nC392_=_C593( C392 C593 ) C392_=_C603( C392 C603 ) C392_=_C608( C392 C608 ) C392_=_C610( C392 C610 ) C392_=_C628( C392 C628 ) C392_=_C640( C392 C640 ) \nC392_=_C651( C392 C651 ) C392_=_C653( C392 C653 ) C392_=_C657( C392 C657 ) C392_=_C663( C392 C663 ) C392_=_C674( C392 C674 ) C392_=_C678( C392 C678 ) \nC392_=_C692( C392 C692 ) C392_=_C694( C392 C694 ) C392_=_C695( C392 C695 ) C392_=_C699( C392 C699 ) C392_=_C700( C392 C700 ) C392_=_C703( C392 C703 ) \nC392_=_C713( C392 C713 ) C392_=_C717( C392 C717 ) C392_=_C731( C392 C731 ) C392_=_C739( C392 C739 ) C392_=_C749( C392 C749 ) C392_=_C761( C392 C761 ) \nC392_=_C767( C392 C767 ) C392_=_C769( C392 C769 ) C392_=_C776( C392 C776 ) C392_=_C780( C392 C780 ) C392_=_C782( C392 C782 ) C392_=_C784( C392 C784 ) \nC392_=_C786( C392 C786 ) C392_=_C792( C392 C792 ) C392_=_C795( C392 C795 ) C393_=_C401( C393 C401 ) C393_=_C436( C393 C436 ) C393_=_C473( C393 C473 ) \nC393_=_C485( C393 C485 ) C393_=_C499( C393 C499 ) C393_=_C510( C393 C510 ) C393_=_C526( C393 C526 ) C393_=_C537( C393 C537 ) C393_=_C548( C393 C548 ) \nC393_=_C549( C393 C549 ) C393_=_C563( C393 C563 ) C393_=_C570( C393 C570 ) C393_=_C590( C393 C590 ) C393_=_C593( C393 C593 ) C393_=_C595( C393 C595 ) \nC393_=_C599( C393 C599 ) C393_=_C624( C393 C624 ) C393_=_C628( C393 C628 ) C393_=_C631( C393 C631 ) C393_=_C643( C393 C643 ) C393_=_C653( C393 C653 ) \nC393_=_C674( C393 C674 ) C393_=_C678( C393 C678 ) C393_=_C684( C393 C684 ) C393_=_C694( C393 C694 ) C393_=_C699( C393 C699 ) C393_=_C710( C393 C710 ) \nC393_=_C732( C393 C732 ) C393_=_C737( C393 C737 ) C393_=_C748( C393 C748 ) C393_=_C749( C393 C749 ) C393_=_C760( C393 C760 ) C393_=_C761( C393 C761 ) \nC393_=_C767( C393 C767 ) C393_=_C768( C393 C768 ) C393_=_C774( C393 C774 ) C393_=_C780( C393 C780 ) C393_=_C782( C393 C782 ) C393_=_C786( C393 C786 ) \nC393_=_C789( C393 C789 ) C396_=_C401( C396 C401 ) C396_=_C436( C396 C436 ) C396_=_C451( C396 C451 ) C396_=_C484( C396 C484 ) C396_=_C496( C396 C496 ) \nC396_=_C503( C396 C503 ) C396_=_C505( C396 C505 ) C396_=_C520( C396 C520 ) C396_=_C521( C396 C521 ) C396_=_C523( C396 C523 ) C396_=_C529( C396 C529 ) \nC396_=_C531( C396 C531 ) C396_=_C537( C396 C537 ) C396_=_C538( C396 C538 ) C396_=_C540( C396 C540 ) C396_=_C541( C396 C541 ) C396_=_C548( C396 C548 ) \nC396_=_C559( C396 C559 ) C396_=_C577( C396 C577 ) C396_=_C585( C396 C585 ) C396_=_C590( C396 C590 ) C396_=_C595( C396 C595 ) C396_=_C603( C396 C603 ) \nC396_=_C607( C396 C607 ) C396_=_C608( C396 C608 ) C396_=_C610( C396 C610 ) C396_=_C614( C396 C614 ) C396_=_C630( C396 C630 ) C396_=_C632( C396 C632 ) \nC396_=_C634( C396 C634 ) C396_=_C640( C396 C640 ) C396_=_C651( C396 C651 ) C396_=_C653( C396 C653 ) C396_=_C657( C396 C657 ) C396_=_C663( C396 C663 ) \nC396_=_C674( C396 C674 ) C396_=_C682( C396 C682 ) C396_=_C687( C396 C687 ) C396_=_C692( C396 C692 ) C396_=_C694( C396 C694 ) C396_=_C695( C396 C695 ) \nC396_=_C697( C396 C697 ) C396_=_C700( C396 C700 ) C396_=_C703( C396 C703 ) C396_=_C706( C396 C706 ) C396_=_C713( C396 C713 ) C396_=_C715( C396 C715 ) \nC396_=_C729( C396 C729 ) C396_=_C730( C396 C730 ) C396_=_C731( C396 C731 ) C396_=_C739( C396 C739 ) C396_=_C748( C396 C748 ) C396_=_C749( C396 C749 ) \nC396_=_C767( C396 C767 ) C396_=_C769( C396 C769 ) C396_=_C776( C396 C776 ) C396_=_C780( C396 C780 ) C396_=_C781( C396 C781 ) C396_=_C782( C396 C782 ) \nC396_=_C784( C396 C784 ) C396_=_C788( C396 C788 ) C396_=_C792( C396 C792 ) C396_=_C795( C396 C795 ) C396_=_C797( C396 C797 ) C401_=_C436( C401 C436 ) \nC401_=_C473( C401 C473 ) C401_=_C485( C401 C485 ) C401_=_C499( C401 C499 ) C401_=_C510( C401 C510 ) C401_=_C526( C401 C526 ) C401_=_C533( C401 C533 ) \nC401_=_C537( C401 C537 ) C401_=_C538( C401 C538 ) C401_=_C540( C401 C540 ) C401_=_C541( C401 C541 ) C401_=_C548( C401 C548 ) C401_=_C549( C401 C549 ) \nC401_=_C563( C401 C563 ) C401_=_C570( C401 C570 ) C401_=_C590( C401 C590 ) C401_=_C593( C401 C593 ) C401_=_C595( C401 C595 ) C401_=_C599( C401 C599 ) \nC401_=_C607( C401 C607 ) C401_=_C624( C401 C624 ) C401_=_C628( C401 C628 ) C401_=_C631( C401 C631 ) C401_=_C632( C401 C632 ) C401_=_C634( C401 C634 ) \nC401_=_C643( C401 C643 ) C401_=_C653( C401 C653 ) C401_=_C657( C401 C657 ) C401_=_C684( C401 C684 ) C401_=_C692( C401 C692 ) C401_=_C699( C401 C699 ) \nC401_=_C706( C401 C706 ) C401_=_C710( C401 C710 ) C401_=_C732( C401 C732 ) C401_=_C748(</w:t>
      </w:r>
    </w:p>
    <w:p>
      <w:pPr>
        <w:pStyle w:val="PreformattedText"/>
        <w:bidi w:val="0"/>
        <w:spacing w:before="0" w:after="0"/>
        <w:jc w:val="left"/>
        <w:rPr/>
      </w:pPr>
      <w:r>
        <w:rPr/>
        <w:t xml:space="preserve"> </w:t>
      </w:r>
      <w:r>
        <w:rPr/>
        <w:t>C401 C748 ) C401_=_C749( C401 C749 ) C401_=_C760( C401 C760 ) \nC401_=_C761( C401 C761 ) C401_=_C774( C401 C774 ) C401_=_C776( C401 C776 ) C401_=_C782( C401 C782 ) C401_=_C786( C401 C786 ) C401_=_C788( C401 C788 ) \nC401_=_C789( C401 C789 ) C401_=_C792( C401 C792 ) C401_=_C795( C401 C795 ) C411_=_C449( C411 C449 ) C411_=_C496( C411 C496 ) C411_=_C499( C411 C499 ) \nC411_=_C523( C411 C523 ) C411_=_C527( C411 C527 ) C411_=_C533( C411 C533 ) C411_=_C538( C411 C538 ) C411_=_C540( C411 C540 ) C411_=_C549( C411 C549 ) \nC411_=_C555( C411 C555 ) C411_=_C560( C411 C560 ) C411_=_C570( C411 C570 ) C411_=_C579( C411 C579 ) C411_=_C607( C411 C607 ) C411_=_C610( C411 C610 ) \nC411_=_C614( C411 C614 ) C411_=_C631( C411 C631 ) C411_=_C632( C411 C632 ) C411_=_C634( C411 C634 ) C411_=_C640( C411 C640 ) C411_=_C643( C411 C643 ) \nC411_=_C653( C411 C653 ) C411_=_C678( C411 C678 ) C411_=_C687( C411 C687 ) C411_=_C693( C411 C693 ) C411_=_C695( C411 C695 ) C411_=_C697( C411 C697 ) \nC411_=_C703( C411 C703 ) C411_=_C710( C411 C710 ) C411_=_C715( C411 C715 ) C411_=_C717( C411 C717 ) C411_=_C724( C411 C724 ) C411_=_C728( C411 C728 ) \nC411_=_C729( C411 C729 ) C411_=_C731( C411 C731 ) C411_=_C737( C411 C737 ) C411_=_C749( C411 C749 ) C411_=_C768( C411 C768 ) C411_=_C769( C411 C769 ) \nC411_=_C774( C411 C774 ) C411_=_C784( C411 C784 ) C411_=_C788( C411 C788 ) C411_=_C792( C411 C792 ) C411_=_C795( C411 C795 ) C411_=_C797( C411 C797 ) \nC436_=_C473( C436 C473 ) C436_=_C485( C436 C485 ) C436_=_C499( C436 C499 ) C436_=_C510( C436 C510 ) C436_=_C526( C436 C526 ) C436_=_C533( C436 C533 ) \nC436_=_C537( C436 C537 ) C436_=_C548( C436 C548 ) C436_=_C549( C436 C549 ) C436_=_C563( C436 C563 ) C436_=_C570( C436 C570 ) C436_=_C585( C436 C585 ) \nC436_=_C590( C436 C590 ) C436_=_C593( C436 C593 ) C436_=_C595( C436 C595 ) C436_=_C599( C436 C599 ) C436_=_C624( C436 C624 ) C436_=_C628( C436 C628 ) \nC436_=_C631( C436 C631 ) C436_=_C643( C436 C643 ) C436_=_C651( C436 C651 ) C436_=_C653( C436 C653 ) C436_=_C684( C436 C684 ) C436_=_C694( C436 C694 ) \nC436_=_C699( C436 C699 ) C436_=_C710( C436 C710 ) C436_=_C731( C436 C731 ) C436_=_C732( C436 C732 ) C436_=_C748( C436 C748 ) C436_=_C749( C436 C749 ) \nC436_=_C760( C436 C760 ) C436_=_C761( C436 C761 ) C436_=_C774( C436 C774 ) C436_=_C776( C436 C776 ) C436_=_C780( C436 C780 ) C436_=_C782( C436 C782 ) \nC436_=_C786( C436 C786 ) C436_=_C789( C436 C789 ) C436_=_C792( C436 C792 ) C449_=_C496( C449 C496 ) C449_=_C510( C449 C510 ) C449_=_C521( C449 C521 ) \nC449_=_C523( C449 C523 ) C449_=_C527( C449 C527 ) C449_=_C533( C449 C533 ) C449_=_C540( C449 C540 ) C449_=_C555( C449 C555 ) C449_=_C560( C449 C560 ) \nC449_=_C570( C449 C570 ) C449_=_C579( C449 C579 ) C449_=_C608( C449 C608 ) C449_=_C631( C449 C631 ) C449_=_C632( C449 C632 ) C449_=_C634( C449 C634 ) \nC449_=_C640( C449 C640 ) C449_=_C643( C449 C643 ) C449_=_C651( C449 C651 ) C449_=_C653( C449 C653 ) C449_=_C657( C449 C657 ) C449_=_C678( C449 C678 ) \nC449_=_C687( C449 C687 ) C449_=_C693( C449 C693 ) C449_=_C695( C449 C695 ) C449_=_C703( C449 C703 ) C449_=_C717( C449 C717 ) C449_=_C724( C449 C724 ) \nC449_=_C728( C449 C728 ) C449_=_C731( C449 C731 ) C449_=_C737( C449 C737 ) C449_=_C768( C449 C768 ) C449_=_C769( C449 C769 ) C449_=_C781( C449 C781 ) \nC449_=_C784( C449 C784 ) C449_=_C788( C449 C788 ) C449_=_C789( C449 C789 ) C449_=_C792( C449 C792 ) C449_=_C795( C449 C795 ) C449_=_C797( C449 C797 ) \nC451_=_C484( C451 C484 ) C451_=_C521( C451 C521 ) C451_=_C529( C451 C529 ) C451_=_C537( C451 C537 ) C451_=_C541( C451 C541 ) C451_=_C577( C451 C577 ) \nC451_=_C579( C451 C579 ) C451_=_C590( C451 C590 ) C451_=_C603( C451 C603 ) C451_=_C608( C451 C608 ) C451_=_C610( C451 C610 ) C451_=_C631( C451 C631 ) \nC451_=_C640( C451 C640 ) C451_=_C651( C451 C651 ) C451_=_C657( C451 C657 ) C451_=_C663( C451 C663 ) C451_=_C674( C451 C674 ) C451_=_C692( C451 C692 ) \nC451_=_C694( C451 C694 ) C451_=_C700( C451 C700 ) C451_=_C703( C451 C703 ) C451_=_C706( C451 C706 ) C451_=_C713( C451 C713 ) C451_=_C715( C451 C715 ) \nC451_=_C717( C451 C717 ) C451_=_C724( C451 C724 ) C451_=_C730( C451 C730 ) C451_=_C739( C451 C739 ) C451_=_C748( C451 C748 ) C451_=_C760( C451 C760 ) \nC451_=_C767( C451 C767 ) C451_=_C769( C451 C769 ) C451_=_C774( C451 C774 ) C451_=_C776( C451 C776 ) C451_=_C780( C451 C780 ) C451_=_C782( C451 C782 ) \nC451_=_C784( C451 C784 ) C451_=_C788( C451 C788 ) C451_=_C789( C451 C789 ) C451_=_C792( C451 C792 ) C451_=_C795( C451 C795 ) C473_=_C485( C473 C485 ) \nC473_=_C496( C473 C496 ) C473_=_C499( C473 C499 ) C473_=_C510( C473 C510 ) C473_=_C521( C473 C521 ) C473_=_C526( C473 C526 ) C473_=_C537( C473 C537 ) \nC473_=_C548( C473 C548 ) C473_=_C549( C473 C549 ) C473_=_C560( C473 C560 ) C473_=_C563( C473 C563 ) C473_=_C570( C473 C570 ) C473_=_C590( C473 C590 ) \nC473_=_C593( C473 C593 ) C473_=_C595( C473 C595 ) C473_=_C599( C473 C599 ) C473_=_C607( C473 C607 ) C473_=_C624( C473 C624 ) C473_=_C628( C473 C628 ) \nC473_=_C631( C473 C631 ) C473_=_C643( C473 C643 ) C473_=_C653( C473 C653 ) C473_=_C657( C473 C657 ) C473_=_C682( C473 C682 ) C473_=_C684( C473 C684 ) \nC473_=_C693( C473 C693 ) C473_=_C699( C473 C699 ) C473_=_C706( C473 C706 ) C473_=_C710( C473 C710 ) C473_=_C724( C473 C724 ) C473_=_C728( C473 C728 ) \nC473_=_C732( C473 C732 ) C473_=_C737( C473 C737 ) C473_=_C748( C473 C748 ) C473_=_C749( C473 C749 ) C473_=_C760( C473 C760 ) C473_=_C761( C473 C761 ) \nC473_=_C768( C473 C768 ) C473_=_C774( C473 C774 ) C473_=_C776( C473 C776 ) C473_=_C780( C473 C780 ) C473_=_C784( C473 C784 ) C473_=_C786( C473 C786 ) \nC473_=_C789( C473 C789 ) C473_=_C792( C473 C792 ) C473_=_C795( C473 C795 ) C473_=_C797( C473 C797 ) C484_=_C485( C484 C485 ) C484_=_C505( C484 C505 ) \nC484_=_C529( C484 C529 ) C484_=_C537( C484 C537 ) C484_=_C577( C484 C577 ) C484_=_C585( C484 C585 ) C484_=_C590( C484 C590 ) C484_=_C595( C484 C595 ) \nC484_=_C603( C484 C603 ) C484_=_C607( C484 C607 ) C484_=_C608( C484 C608 ) C484_=_C610( C484 C610 ) C484_=_C640( C484 C640 ) C484_=_C651( C484 C651 ) \nC484_=_C657( C484 C657 ) C484_=_C663( C484 C663 ) C484_=_C674( C484 C674 ) C484_=_C692( C484 C692 ) C484_=_C693( C484 C693 ) C484_=_C694( C484 C694 ) \nC484_=_C700( C484 C700 ) C484_=_C703( C484 C703 ) C484_=_C713( C484 C713 ) C484_=_C724( C484 C724 ) C484_=_C729( C484 C729 ) C484_=_C739( C484 C739 ) \nC484_=_C767( C484 C767 ) C484_=_C769( C484 C769 ) C484_=_C776( C484 C776 ) C484_=_C780( C484 C780 ) C484_=_C782( C484 C782 ) C484_=_C784( C484 C784 ) \nC484_=_C789( C484 C789 ) C484_=_C792( C484 C792 ) C485_=_C499( C485 C499 ) C485_=_C503( C485 C503 ) C485_=_C510( C485 C510 ) C485_=_C526( C485 C526 ) \nC485_=_C531( C485 C531 ) C485_=_C537( C485 C537 ) C485_=_C541( C485 C541 ) C485_=_C548( C485 C548 ) C485_=_C549( C485 C549 ) C485_=_C563( C485 C563 ) \nC485_=_C570( C485 C570 ) C485_=_C579( C485 C579 ) C485_=_C590( C485 C590 ) C485_=_C593( C485 C593 ) C485_=_C595( C485 C595 ) C485_=_C599( C485 C599 ) \nC485_=_C607( C485 C607 ) C485_=_C608( C485 C608 ) C485_=_C610( C485 C610 ) C485_=_C624( C485 C624 ) C485_=_C628( C485 C628 ) C485_=_C631( C485 C631 ) \nC485_=_C643( C485 C643 ) C485_=_C653( C485 C653 ) C485_=_C663( C485 C663 ) C485_=_C678( C485 C678 ) C485_=_C684( C485 C684 ) C485_=_C695( C485 C695 ) \nC485_=_C699( C485 C699 ) C485_=_C710( C485 C710 ) C485_=_C724( C485 C724 ) C485_=_C731( C485 C731 ) C485_=_C732( C485 C732 ) C485_=_C748( C485 C748 ) \nC485_=_C749( C485 C749 ) C485_=_C760( C485 C760 ) C485_=_C761( C485 C761 ) C485_=_C767( C485 C767 ) C485_=_C774( C485 C774 ) C485_=_C782( C485 C782 ) \nC485_=_C784( C485 C784 ) C485_=_C786( C485 C786 ) C485_=_C789( C485 C789 ) C496_=_C503( C496 C503 ) C496_=_C505( C496 C505 ) C496_=_C520( C496 C520 ) \nC496_=_C521( C496 C521 ) C496_=_C523( C496 C523 ) C496_=_C527( C496 C527 ) C496_=_C529( C496 C529 ) C496_=_C531( C496 C531 ) C496_=_C533( C496 C533 ) \nC496_=_C538( C496 C538 ) C496_=_C540( C496 C540 ) C496_=_C541( C496 C541 ) C496_=_C555( C496 C555 ) C496_=_C559( C496 C559 ) C496_=_C560( C496 C560 ) \nC496_=_C570( C496 C570 ) C496_=_C579( C496 C579 ) C496_=_C585( C496 C585 ) C496_=_C607( C496 C607 ) C496_=_C614( C496 C614 ) C496_=_C628( C496 C628 ) \nC496_=_C630( C496 C630 ) C496_=_C632( C496 C632 ) C496_=_C634( C496 C634 ) C496_=_C643( C496 C643 ) C496_=_C653( C496 C653 ) C496_=_C657( C496 C657 ) \nC496_=_C678( C496 C678 ) C496_=_C682( C496 C682 ) C496_=_C687( C496 C687 ) C496_=_C693( C496 C693 ) C496_=_C695( C496 C695 ) C496_=_C697( C496 C697 ) \nC496_=_C699( C496 C699 ) C496_=_C703( C496 C703 ) C496_=_C706( C496 C706 ) C496_=_C710( C496 C710 ) C496_=_C715( C496 C715 ) C496_=_C717( C496 C717 ) \nC496_=_C724( C496 C724 ) C496_=_C728( C496 C728 ) C496_=_C729( C496 C729 ) C496_=_C730( C496 C730 ) C496_=_C731( C496 C731 ) C496_=_C737( C496 C737 ) \nC496_=_C748( C496 C748 ) C496_=_C749( C496 C749 ) C496_=_C760( C496 C760 ) C496_=_C768( C496 C768 ) C496_=_C780( C496 C780 ) C496_=_C781( C496 C781 ) \nC496_=_C784( C496 C784 ) C496_=_C788( C496 C788 ) C496_=_C795( C496 C795 ) C496_=_C797( C496 C797 ) C499_=_C503( C499 C503 ) C499_=_C510( C499 C510 ) \nC499_=_C526( C499 C526 ) C499_=_C537( C499 C537 ) C499_=_C548( C499 C548 ) C499_=_C549( C499 C549 ) C499_=_C563( C499 C563 ) C499_=_C570( C499 C570 ) \nC499_=_C590( C499 C590 ) C499_=_C593( C499 C593 ) C499_=_C595( C499 C595 ) C499_=_C599( C499 C599 ) C499_=_C614( C499 C614 ) C499_=_C624( C499 C624 ) \nC499_=_C628( C499 C628 ) C499_=_C631( C499 C631 ) C499_=_C640( C499 C640 ) C499_=_C643( C499 C643 ) C499_=_C653( C499 C653 ) C499_=_C663( C499 C663 ) \nC499_=_C684( C499 C684 ) C499_=_C695( C499 C695 ) C499_=_C697( C499 C697 ) C499_=_C699( C499 C699 ) C499_=_C700( C499 C700 ) C499_=_C710( C499 C710 ) \nC499_=_C715( C499 C715 ) C499_=_C724( C499 C724 ) C499_=_C728( C499 C728 ) C499_=_C729( C499 C729 ) C499_=_C732( C499 C732 ) C499_=_C748( C499 C748 ) \nC499_=_C749( C499 C749 ) C499_=_C760( C499 C760 ) C499_=_C761( C499 C761 ) C499_=_C769( C499 C769 ) C499_=_C774(</w:t>
      </w:r>
    </w:p>
    <w:p>
      <w:pPr>
        <w:pStyle w:val="PreformattedText"/>
        <w:bidi w:val="0"/>
        <w:spacing w:before="0" w:after="0"/>
        <w:jc w:val="left"/>
        <w:rPr/>
      </w:pPr>
      <w:r>
        <w:rPr/>
        <w:t xml:space="preserve"> </w:t>
      </w:r>
      <w:r>
        <w:rPr/>
        <w:t>C499 C774 ) C499_=_C780( C499 C780 ) \nC499_=_C781( C499 C781 ) C499_=_C786( C499 C786 ) C499_=_C789( C499 C789 ) C503_=_C505( C503 C505 ) C503_=_C510( C503 C510 ) C503_=_C520( C503 C520 ) \nC503_=_C521( C503 C521 ) C503_=_C529( C503 C529 ) C503_=_C531( C503 C531 ) C503_=_C538( C503 C538 ) C503_=_C541( C503 C541 ) C503_=_C559( C503 C559 ) \nC503_=_C579( C503 C579 ) C503_=_C585( C503 C585 ) C503_=_C607( C503 C607 ) C503_=_C614( C503 C614 ) C503_=_C624( C503 C624 ) C503_=_C630( C503 C630 ) \nC503_=_C632( C503 C632 ) C503_=_C634( C503 C634 ) C503_=_C640( C503 C640 ) C503_=_C651( C503 C651 ) C503_=_C663( C503 C663 ) C503_=_C682( C503 C682 ) \nC503_=_C697( C503 C697 ) C503_=_C700( C503 C700 ) C503_=_C706( C503 C706 ) C503_=_C713( C503 C713 ) C503_=_C715( C503 C715 ) C503_=_C729( C503 C729 ) \nC503_=_C730( C503 C730 ) C503_=_C731( C503 C731 ) C503_=_C737( C503 C737 ) C503_=_C739( C503 C739 ) C503_=_C748( C503 C748 ) C503_=_C749( C503 C749 ) \nC503_=_C776( C503 C776 ) C503_=_C781( C503 C781 ) C503_=_C782( C503 C782 ) C503_=_C784( C503 C784 ) C503_=_C788( C503 C788 ) C503_=_C795( C503 C795 ) \nC503_=_C797( C503 C797 ) C505_=_C520( C505 C520 ) C505_=_C521( C505 C521 ) C505_=_C529( C505 C529 ) C505_=_C531( C505 C531 ) C505_=_C538( C505 C538 ) \nC505_=_C541( C505 C541 ) C505_=_C559( C505 C559 ) C505_=_C585( C505 C585 ) C505_=_C607( C505 C607 ) C505_=_C614( C505 C614 ) C505_=_C630( C505 C630 ) \nC505_=_C632( C505 C632 ) C505_=_C634( C505 C634 ) C505_=_C640( C505 C640 ) C505_=_C651( C505 C651 ) C505_=_C674( C505 C674 ) C505_=_C682( C505 C682 ) \nC505_=_C697( C505 C697 ) C505_=_C706( C505 C706 ) C505_=_C713( C505 C713 ) C505_=_C715( C505 C715 ) C505_=_C729( C505 C729 ) C505_=_C730( C505 C730 ) \nC505_=_C731( C505 C731 ) C505_=_C748( C505 C748 ) C505_=_C749( C505 C749 ) C505_=_C768( C505 C768 ) C505_=_C769( C505 C769 ) C505_=_C774( C505 C774 ) \nC505_=_C776( C505 C776 ) C505_=_C781( C505 C781 ) C505_=_C784( C505 C784 ) C505_=_C786( C505 C786 ) C505_=_C788( C505 C788 ) C505_=_C795( C505 C795 ) \nC505_=_C797( C505 C797 ) C510_=_C521( C510 C521 ) C510_=_C526( C510 C526 ) C510_=_C537( C510 C537 ) C510_=_C541( C510 C541 ) C510_=_C548( C510 C548 ) \nC510_=_C549( C510 C549 ) C510_=_C563( C510 C563 ) C510_=_C570( C510 C570 ) C510_=_C579( C510 C579 ) C510_=_C590( C510 C590 ) C510_=_C593( C510 C593 ) \nC510_=_C595( C510 C595 ) C510_=_C599( C510 C599 ) C510_=_C603( C510 C603 ) C510_=_C614( C510 C614 ) C510_=_C624( C510 C624 ) C510_=_C628( C510 C628 ) \nC510_=_C631( C510 C631 ) C510_=_C634( C510 C634 ) C510_=_C643( C510 C643 ) C510_=_C653( C510 C653 ) C510_=_C678( C510 C678 ) C510_=_C684( C510 C684 ) \nC510_=_C699( C510 C699 ) C510_=_C703( C510 C703 ) C510_=_C710( C510 C710 ) C510_=_C717( C510 C717 ) C510_=_C728( C510 C728 ) C510_=_C732( C510 C732 ) \nC510_=_C748( C510 C748 ) C510_=_C749( C510 C749 ) C510_=_C760( C510 C760 ) C510_=_C761( C510 C761 ) C510_=_C774( C510 C774 ) C510_=_C782( C510 C782 ) \nC510_=_C784( C510 C784 ) C510_=_C786( C510 C786 ) C510_=_C789( C510 C789 ) C510_=_C792( C510 C792 ) C520_=_C521( C520 C521 ) C520_=_C527( C520 C527 ) \nC520_=_C529( C520 C529 ) C520_=_C531( C520 C531 ) C520_=_C537( C520 C537 ) C520_=_C538( C520 C538 ) C520_=_C541( C520 C541 ) C520_=_C548( C520 C548 ) \nC520_=_C559( C520 C559 ) C520_=_C560( C520 C560 ) C520_=_C563( C520 C563 ) C520_=_C585( C520 C585 ) C520_=_C595( C520 C595 ) C520_=_C607( C520 C607 ) \nC520_=_C614( C520 C614 ) C520_=_C630( C520 C630 ) C520_=_C632( C520 C632 ) C520_=_C634( C520 C634 ) C520_=_C643( C520 C643 ) C520_=_C653( C520 C653 ) \nC520_=_C674( C520 C674 ) C520_=_C682( C520 C682 ) C520_=_C684( C520 C684 ) C520_=_C692( C520 C692 ) C520_=_C694( C520 C694 ) C520_=_C697( C520 C697 ) \nC520_=_C700( C520 C700 ) C520_=_C706( C520 C706 ) C520_=_C713( C520 C713 ) C520_=_C715( C520 C715 ) C520_=_C724( C520 C724 ) C520_=_C729( C520 C729 ) \nC520_=_C730( C520 C730 ) C520_=_C731( C520 C731 ) C520_=_C748( C520 C748 ) C520_=_C749( C520 C749 ) C520_=_C781( C520 C781 ) C520_=_C784( C520 C784 ) \nC520_=_C788( C520 C788 ) C520_=_C795( C520 C795 ) C520_=_C797( C520 C797 ) C521_=_C523( C521 C523 ) C521_=_C529( C521 C529 ) C521_=_C531( C521 C531 ) \nC521_=_C538( C521 C538 ) C521_=_C541( C521 C541 ) C521_=_C559( C521 C559 ) C521_=_C585( C521 C585 ) C521_=_C607( C521 C607 ) C521_=_C614( C521 C614 ) \nC521_=_C630( C521 C630 ) C521_=_C631( C521 C631 ) C521_=_C632( C521 C632 ) C521_=_C634( C521 C634 ) C521_=_C682( C521 C682 ) C521_=_C684( C521 C684 ) \nC521_=_C687( C521 C687 ) C521_=_C694( C521 C694 ) C521_=_C695( C521 C695 ) C521_=_C697( C521 C697 ) C521_=_C703( C521 C703 ) C521_=_C706( C521 C706 ) \nC521_=_C715( C521 C715 ) C521_=_C728( C521 C728 ) C521_=_C729( C521 C729 ) C521_=_C730( C521 C730 ) C521_=_C731( C521 C731 ) C521_=_C748( C521 C748 ) \nC521_=_C749( C521 C749 ) C521_=_C760( C521 C760 ) C521_=_C768( C521 C768 ) C521_=_C769( C521 C769 ) C521_=_C776( C521 C776 ) C521_=_C781( C521 C781 ) \nC521_=_C784( C521 C784 ) C521_=_C786( C521 C786 ) C521_=_C788( C521 C788 ) C521_=_C792( C521 C792 ) C521_=_C795( C521 C795 ) C521_=_C797( C521 C797 ) \nC523_=_C527( C523 C527 ) C523_=_C529( C523 C529 ) C523_=_C533( C523 C533 ) C523_=_C537( C523 C537 ) C523_=_C540( C523 C540 ) C523_=_C555( C523 C555 ) \nC523_=_C560( C523 C560 ) C523_=_C570( C523 C570 ) C523_=_C579( C523 C579 ) C523_=_C595( C523 C595 ) C523_=_C630( C523 C630 ) C523_=_C643( C523 C643 ) \nC523_=_C653( C523 C653 ) C523_=_C657( C523 C657 ) C523_=_C678( C523 C678 ) C523_=_C687( C523 C687 ) C523_=_C693( C523 C693 ) C523_=_C694( C523 C694 ) \nC523_=_C695( C523 C695 ) C523_=_C697( C523 C697 ) C523_=_C699( C523 C699 ) C523_=_C703( C523 C703 ) C523_=_C706( C523 C706 ) C523_=_C713( C523 C713 ) \nC523_=_C717( C523 C717 ) C523_=_C724( C523 C724 ) C523_=_C728( C523 C728 ) C523_=_C737( C523 C737 ) C523_=_C749( C523 C749 ) C523_=_C760( C523 C760 ) \nC523_=_C768( C523 C768 ) C523_=_C769( C523 C769 ) C523_=_C782( C523 C782 ) C523_=_C786( C523 C786 ) C523_=_C788( C523 C788 ) C523_=_C795( C523 C795 ) \nC526_=_C527( C526 C527 ) C526_=_C537( C526 C537 ) C526_=_C538( C526 C538 ) C526_=_C541( C526 C541 ) C526_=_C548( C526 C548 ) C526_=_C549( C526 C549 ) \nC526_=_C563( C526 C563 ) C526_=_C570( C526 C570 ) C526_=_C590( C526 C590 ) C526_=_C593( C526 C593 ) C526_=_C595( C526 C595 ) C526_=_C599( C526 C599 ) \nC526_=_C607( C526 C607 ) C526_=_C624( C526 C624 ) C526_=_C628( C526 C628 ) C526_=_C631( C526 C631 ) C526_=_C643( C526 C643 ) C526_=_C653( C526 C653 ) \nC526_=_C678( C526 C678 ) C526_=_C682( C526 C682 ) C526_=_C684( C526 C684 ) C526_=_C687( C526 C687 ) C526_=_C692( C526 C692 ) C526_=_C693( C526 C693 ) \nC526_=_C697( C526 C697 ) C526_=_C699( C526 C699 ) C526_=_C703( C526 C703 ) C526_=_C710( C526 C710 ) C526_=_C713( C526 C713 ) C526_=_C731( C526 C731 ) \nC526_=_C732( C526 C732 ) C526_=_C748( C526 C748 ) C526_=_C749( C526 C749 ) C526_=_C760( C526 C760 ) C526_=_C761( C526 C761 ) C526_=_C768( C526 C768 ) \nC526_=_C774( C526 C774 ) C526_=_C781( C526 C781 ) C526_=_C786( C526 C786 ) C526_=_C788( C526 C788 ) C526_=_C789( C526 C789 ) C526_=_C797( C526 C797 ) \nC527_=_C529( C527 C529 ) C527_=_C533( C527 C533 ) C527_=_C537( C527 C537 ) C527_=_C540( C527 C540 ) C527_=_C555( C527 C555 ) C527_=_C559( C527 C559 ) \nC527_=_C560( C527 C560 ) C527_=_C563( C527 C563 ) C527_=_C570( C527 C570 ) C527_=_C579( C527 C579 ) C527_=_C628( C527 C628 ) C527_=_C632( C527 C632 ) \nC527_=_C643( C527 C643 ) C527_=_C653( C527 C653 ) C527_=_C678( C527 C678 ) C527_=_C684( C527 C684 ) C527_=_C687( C527 C687 ) C527_=_C692( C527 C692 ) \nC527_=_C693( C527 C693 ) C527_=_C695( C527 C695 ) C527_=_C706( C527 C706 ) C527_=_C713( C527 C713 ) C527_=_C717( C527 C717 ) C527_=_C724( C527 C724 ) \nC527_=_C728( C527 C728 ) C527_=_C737( C527 C737 ) C527_=_C748( C527 C748 ) C527_=_C749( C527 C749 ) C527_=_C768( C527 C768 ) C527_=_C784( C527 C784 ) \nC527_=_C786( C527 C786 ) C527_=_C788( C527 C788 ) C527_=_C795( C527 C795 ) C527_=_C797( C527 C797 ) C529_=_C531( C529 C531 ) C529_=_C537( C529 C537 ) \nC529_=_C538( C529 C538 ) C529_=_C541( C529 C541 ) C529_=_C549( C529 C549 ) C529_=_C559( C529 C559 ) C529_=_C577( C529 C577 ) C529_=_C585( C529 C585 ) \nC529_=_C590( C529 C590 ) C529_=_C603( C529 C603 ) C529_=_C607( C529 C607 ) C529_=_C608( C529 C608 ) C529_=_C610( C529 C610 ) C529_=_C614( C529 C614 ) \nC529_=_C628( C529 C628 ) C529_=_C630( C529 C630 ) C529_=_C632( C529 C632 ) C529_=_C634( C529 C634 ) C529_=_C640( C529 C640 ) C529_=_C651( C529 C651 ) \nC529_=_C657( C529 C657 ) C529_=_C663( C529 C663 ) C529_=_C674( C529 C674 ) C529_=_C682( C529 C682 ) C529_=_C692( C529 C692 ) C529_=_C694( C529 C694 ) \nC529_=_C697( C529 C697 ) C529_=_C700( C529 C700 ) C529_=_C703( C529 C703 ) C529_=_C706( C529 C706 ) C529_=_C710( C529 C710 ) C529_=_C713( C529 C713 ) \nC529_=_C715( C529 C715 ) C529_=_C729( C529 C729 ) C529_=_C730( C529 C730 ) C529_=_C731( C529 C731 ) C529_=_C739( C529 C739 ) C529_=_C748( C529 C748 ) \nC529_=_C749( C529 C749 ) C529_=_C761( C529 C761 ) C529_=_C767( C529 C767 ) C529_=_C769( C529 C769 ) C529_=_C776( C529 C776 ) C529_=_C780( C529 C780 ) \nC529_=_C781( C529 C781 ) C529_=_C782( C529 C782 ) C529_=_C784( C529 C784 ) C529_=_C786( C529 C786 ) C529_=_C788( C529 C788 ) C529_=_C792( C529 C792 ) \nC529_=_C795( C529 C795 ) C529_=_C797( C529 C797 ) C531_=_C538( C531 C538 ) C531_=_C541( C531 C541 ) C531_=_C559( C531 C559 ) C531_=_C585( C531 C585 ) \nC531_=_C593( C531 C593 ) C531_=_C603( C531 C603 ) C531_=_C607( C531 C607 ) C531_=_C608( C531 C608 ) C531_=_C610( C531 C610 ) C531_=_C614( C531 C614 ) \nC531_=_C630( C531 C630 ) C531_=_C632( C531 C632 ) C531_=_C634( C531 C634 ) C531_=_C682( C531 C682 ) C531_=_C697( C531 C697 ) C531_=_C703( C531 C703 ) \nC531_=_C706( C531 C706 ) C531_=_C715( C531 C715 ) C531_=_C729( C531 C729 ) C531_=_C730( C531 C730 ) C531_=_C731( C531 C731 ) C531_=_C739( C531 C739 ) \nC531_=_C748( C531 C748 ) C531_=_C749( C531 C749 ) C531_=_C761( C531 C761 ) C531_=_C767( C531 C767 ) C531_=_C768( C531 C768 ) C531_=_C774(</w:t>
      </w:r>
    </w:p>
    <w:p>
      <w:pPr>
        <w:pStyle w:val="PreformattedText"/>
        <w:bidi w:val="0"/>
        <w:spacing w:before="0" w:after="0"/>
        <w:jc w:val="left"/>
        <w:rPr/>
      </w:pPr>
      <w:r>
        <w:rPr/>
        <w:t xml:space="preserve"> </w:t>
      </w:r>
      <w:r>
        <w:rPr/>
        <w:t>C531 C774 ) \nC531_=_C781( C531 C781 ) C531_=_C784( C531 C784 ) C531_=_C786( C531 C786 ) C531_=_C788( C531 C788 ) C531_=_C792( C531 C792 ) C531_=_C795( C531 C795 ) \nC531_=_C797( C531 C797 ) C533_=_C538( C533 C538 ) C533_=_C540( C533 C540 ) C533_=_C555( C533 C555 ) C533_=_C560( C533 C560 ) C533_=_C570( C533 C570 ) \nC533_=_C579( C533 C579 ) C533_=_C585( C533 C585 ) C533_=_C593( C533 C593 ) C533_=_C595( C533 C595 ) C533_=_C643( C533 C643 ) C533_=_C653( C533 C653 ) \nC533_=_C663( C533 C663 ) C533_=_C674( C533 C674 ) C533_=_C678( C533 C678 ) C533_=_C687( C533 C687 ) C533_=_C692( C533 C692 ) C533_=_C693( C533 C693 ) \nC533_=_C694( C533 C694 ) C533_=_C695( C533 C695 ) C533_=_C699( C533 C699 ) C533_=_C713( C533 C713 ) C533_=_C717( C533 C717 ) C533_=_C724( C533 C724 ) \nC533_=_C728( C533 C728 ) C533_=_C737( C533 C737 ) C533_=_C761( C533 C761 ) C533_=_C768( C533 C768 ) C533_=_C774( C533 C774 ) C533_=_C780( C533 C780 ) \nC533_=_C782( C533 C782 ) C533_=_C788( C533 C788 ) C533_=_C792( C533 C792 ) C533_=_C795( C533 C795 ) C537_=_C540( C537 C540 ) C537_=_C548( C537 C548 ) \nC537_=_C549( C537 C549 ) C537_=_C563( C537 C563 ) C537_=_C570( C537 C570 ) C537_=_C577( C537 C577 ) C537_=_C590( C537 C590 ) C537_=_C593( C537 C593 ) \nC537_=_C595( C537 C595 ) C537_=_C599( C537 C599 ) C537_=_C603( C537 C603 ) C537_=_C608( C537 C608 ) C537_=_C610( C537 C610 ) C537_=_C624( C537 C624 ) \nC537_=_C628( C537 C628 ) C537_=_C631( C537 C631 ) C537_=_C640( C537 C640 ) C537_=_C643( C537 C643 ) C537_=_C651( C537 C651 ) C537_=_C653( C537 C653 ) \nC537_=_C657( C537 C657 ) C537_=_C663( C537 C663 ) C537_=_C674( C537 C674 ) C537_=_C684( C537 C684 ) C537_=_C692( C537 C692 ) C537_=_C693( C537 C693 ) \nC537_=_C694( C537 C694 ) C537_=_C699( C537 C699 ) C537_=_C700( C537 C700 ) C537_=_C703( C537 C703 ) C537_=_C706( C537 C706 ) C537_=_C710( C537 C710 ) \nC537_=_C713( C537 C713 ) C537_=_C715( C537 C715 ) C537_=_C732( C537 C732 ) C537_=_C737( C537 C737 ) C537_=_C739( C537 C739 ) C537_=_C748( C537 C748 ) \nC537_=_C749( C537 C749 ) C537_=_C760( C537 C760 ) C537_=_C761( C537 C761 ) C537_=_C767( C537 C767 ) C537_=_C769( C537 C769 ) C537_=_C774( C537 C774 ) \nC537_=_C776( C537 C776 ) C537_=_C780( C537 C780 ) C537_=_C782( C537 C782 ) C537_=_C784( C537 C784 ) C537_=_C786( C537 C786 ) C537_=_C789( C537 C789 ) \nC537_=_C792( C537 C792 ) C537_=_C797( C537 C797 ) C538_=_C540( C538 C540 ) C538_=_C541( C538 C541 ) C538_=_C548( C538 C548 ) C538_=_C549( C538 C549 ) \nC538_=_C559( C538 C559 ) C538_=_C563( C538 C563 ) C538_=_C570( C538 C570 ) C538_=_C585( C538 C585 ) C538_=_C593( C538 C593 ) C538_=_C607( C538 C607 ) \nC538_=_C614( C538 C614 ) C538_=_C624( C538 C624 ) C538_=_C630( C538 C630 ) C538_=_C632( C538 C632 ) C538_=_C634( C538 C634 ) C538_=_C640( C538 C640 ) \nC538_=_C643( C538 C643 ) C538_=_C674( C538 C674 ) C538_=_C682( C538 C682 ) C538_=_C693( C538 C693 ) C538_=_C694( C538 C694 ) C538_=_C697( C538 C697 ) \nC538_=_C699( C538 C699 ) C538_=_C700( C538 C700 ) C538_=_C706( C538 C706 ) C538_=_C710( C538 C710 ) C538_=_C713( C538 C713 ) C538_=_C715( C538 C715 ) \nC538_=_C729( C538 C729 ) C538_=_C730( C538 C730 ) C538_=_C731( C538 C731 ) C538_=_C748( C538 C748 ) C538_=_C749( C538 C749 ) C538_=_C781( C538 C781 ) \nC538_=_C782( C538 C782 ) C538_=_C784( C538 C784 ) C538_=_C788( C538 C788 ) C538_=_C795( C538 C795 ) C538_=_C797( C538 C797 ) C540_=_C541( C540 C541 ) \nC540_=_C548( C540 C548 ) C540_=_C555( C540 C555 ) C540_=_C560( C540 C560 ) C540_=_C570( C540 C570 ) C540_=_C579( C540 C579 ) C540_=_C607( C540 C607 ) \nC540_=_C610( C540 C610 ) C540_=_C632( C540 C632 ) C540_=_C634( C540 C634 ) C540_=_C643( C540 C643 ) C540_=_C651( C540 C651 ) C540_=_C653( C540 C653 ) \nC540_=_C674( C540 C674 ) C540_=_C678( C540 C678 ) C540_=_C687( C540 C687 ) C540_=_C692( C540 C692 ) C540_=_C693( C540 C693 ) C540_=_C695( C540 C695 ) \nC540_=_C703( C540 C703 ) C540_=_C706( C540 C706 ) C540_=_C710( C540 C710 ) C540_=_C715( C540 C715 ) C540_=_C717( C540 C717 ) C540_=_C724( C540 C724 ) \nC540_=_C728( C540 C728 ) C540_=_C737( C540 C737 ) C540_=_C739( C540 C739 ) C540_=_C749( C540 C749 ) C540_=_C760( C540 C760 ) C540_=_C761( C540 C761 ) \nC540_=_C768( C540 C768 ) C540_=_C782( C540 C782 ) C540_=_C788( C540 C788 ) C540_=_C792( C540 C792 ) C540_=_C795( C540 C795 ) C541_=_C548( C541 C548 ) \nC541_=_C559( C541 C559 ) C541_=_C570( C541 C570 ) C541_=_C579( C541 C579 ) C541_=_C585( C541 C585 ) C541_=_C590( C541 C590 ) C541_=_C593( C541 C593 ) \nC541_=_C595( C541 C595 ) C541_=_C607( C541 C607 ) C541_=_C614( C541 C614 ) C541_=_C624( C541 C624 ) C541_=_C630( C541 C630 ) C541_=_C632( C541 C632 ) \nC541_=_C634( C541 C634 ) C541_=_C640( C541 C640 ) C541_=_C674( C541 C674 ) C541_=_C682( C541 C682 ) C541_=_C693( C541 C693 ) C541_=_C694( C541 C694 ) \nC541_=_C697( C541 C697 ) C541_=_C699( C541 C699 ) C541_=_C706( C541 C706 ) C541_=_C713( C541 C713 ) C541_=_C715( C541 C715 ) C541_=_C717( C541 C717 ) \nC541_=_C724( C541 C724 ) C541_=_C729( C541 C729 ) C541_=_C730( C541 C730 ) C541_=_C731( C541 C731 ) C541_=_C748( C541 C748 ) C541_=_C749( C541 C749 ) \nC541_=_C767( C541 C767 ) C541_=_C774( C541 C774 ) C541_=_C781( C541 C781 ) C541_=_C782( C541 C782 ) C541_=_C784( C541 C784 ) C541_=_C788( C541 C788 ) \nC541_=_C795( C541 C795 ) C541_=_C797( C541 C797 ) C548_=_C549( C548 C549 ) C548_=_C559( C548 C559 ) C548_=_C560( C548 C560 ) C548_=_C563( C548 C563 ) \nC548_=_C570( C548 C570 ) C548_=_C579( C548 C579 ) C548_=_C590( C548 C590 ) C548_=_C593( C548 C593 ) C548_=_C595( C548 C595 ) C548_=_C599( C548 C599 ) \nC548_=_C610( C548 C610 ) C548_=_C614( C548 C614 ) C548_=_C624( C548 C624 ) C548_=_C628( C548 C628 ) C548_=_C630( C548 C630 ) C548_=_C631( C548 C631 ) \nC548_=_C632( C548 C632 ) C548_=_C634( C548 C634 ) C548_=_C643( C548 C643 ) C548_=_C653( C548 C653 ) C548_=_C678( C548 C678 ) C548_=_C682( C548 C682 ) \nC548_=_C684( C548 C684 ) C548_=_C695( C548 C695 ) C548_=_C699( C548 C699 ) C548_=_C706( C548 C706 ) C548_=_C710( C548 C710 ) C548_=_C715( C548 C715 ) \nC548_=_C717( C548 C717 ) C548_=_C724( C548 C724 ) C548_=_C729( C548 C729 ) C548_=_C731( C548 C731 ) C548_=_C732( C548 C732 ) C548_=_C748( C548 C748 ) \nC548_=_C749( C548 C749 ) C548_=_C760( C548 C760 ) C548_=_C761( C548 C761 ) C548_=_C774( C548 C774 ) C548_=_C781( C548 C781 ) C548_=_C782( C548 C782 ) \nC548_=_C786( C548 C786 ) C548_=_C789( C548 C789 ) C549_=_C555( C549 C555 ) C549_=_C563( C549 C563 ) C549_=_C570( C549 C570 ) C549_=_C577( C549 C577 ) \nC549_=_C590( C549 C590 ) C549_=_C593( C549 C593 ) C549_=_C595( C549 C595 ) C549_=_C599( C549 C599 ) C549_=_C614( C549 C614 ) C549_=_C624( C549 C624 ) \nC549_=_C628( C549 C628 ) C549_=_C630( C549 C630 ) C549_=_C631( C549 C631 ) C549_=_C632( C549 C632 ) C549_=_C640( C549 C640 ) C549_=_C643( C549 C643 ) \nC549_=_C653( C549 C653 ) C549_=_C684( C549 C684 ) C549_=_C699( C549 C699 ) C549_=_C710( C549 C710 ) C549_=_C713( C549 C713 ) C549_=_C717( C549 C717 ) \nC549_=_C730( C549 C730 ) C549_=_C732( C549 C732 ) C549_=_C748( C549 C748 ) C549_=_C749( C549 C749 ) C549_=_C760( C549 C760 ) C549_=_C761( C549 C761 ) \nC549_=_C774( C549 C774 ) C549_=_C780( C549 C780 ) C549_=_C782( C549 C782 ) C549_=_C784( C549 C784 ) C549_=_C786( C549 C786 ) C549_=_C789( C549 C789 ) \nC555_=_C560( C555 C560 ) C555_=_C570( C555 C570 ) C555_=_C579( C555 C579 ) C555_=_C599( C555 C599 ) C555_=_C608( C555 C608 ) C555_=_C632( C555 C632 ) \nC555_=_C640( C555 C640 ) C555_=_C643( C555 C643 ) C555_=_C651( C555 C651 ) C555_=_C653( C555 C653 ) C555_=_C657( C555 C657 ) C555_=_C678( C555 C678 ) \nC555_=_C687( C555 C687 ) C555_=_C693( C555 C693 ) C555_=_C694( C555 C694 ) C555_=_C695( C555 C695 ) C555_=_C700( C555 C700 ) C555_=_C713( C555 C713 ) \nC555_=_C717( C555 C717 ) C555_=_C724( C555 C724 ) C555_=_C728( C555 C728 ) C555_=_C737( C555 C737 ) C555_=_C761( C555 C761 ) C555_=_C768( C555 C768 ) \nC555_=_C769( C555 C769 ) C555_=_C776( C555 C776 ) C555_=_C781( C555 C781 ) C555_=_C782( C555 C782 ) C555_=_C784( C555 C784 ) C555_=_C788( C555 C788 ) \nC555_=_C789( C555 C789 ) C555_=_C795( C555 C795 ) C555_=_C797( C555 C797 ) C559_=_C560( C559 C560 ) C559_=_C563( C559 C563 ) C559_=_C579( C559 C579 ) \nC559_=_C585( C559 C585 ) C559_=_C590( C559 C590 ) C559_=_C593( C559 C593 ) C559_=_C595( C559 C595 ) C559_=_C607( C559 C607 ) C559_=_C614( C559 C614 ) \nC559_=_C628( C559 C628 ) C559_=_C630( C559 C630 ) C559_=_C632( C559 C632 ) C559_=_C634( C559 C634 ) C559_=_C640( C559 C640 ) C559_=_C674( C559 C674 ) \nC559_=_C682( C559 C682 ) C559_=_C684( C559 C684 ) C559_=_C692( C559 C692 ) C559_=_C697( C559 C697 ) C559_=_C706( C559 C706 ) C559_=_C710( C559 C710 ) \nC559_=_C715( C559 C715 ) C559_=_C717( C559 C717 ) C559_=_C724( C559 C724 ) C559_=_C729( C559 C729 ) C559_=_C730( C559 C730 ) C559_=_C731( C559 C731 ) \nC559_=_C748( C559 C748 ) C559_=_C749( C559 C749 ) C559_=_C760( C559 C760 ) C559_=_C767( C559 C767 ) C559_=_C774( C559 C774 ) C559_=_C781( C559 C781 ) \nC559_=_C784( C559 C784 ) C559_=_C786( C559 C786 ) C559_=_C788( C559 C788 ) C559_=_C795( C559 C795 ) C559_=_C797( C559 C797 ) C560_=_C563( C560 C563 ) \nC560_=_C570( C560 C570 ) C560_=_C577( C560 C577 ) C560_=_C579( C560 C579 ) C560_=_C595( C560 C595 ) C560_=_C599( C560 C599 ) C560_=_C608( C560 C608 ) \nC560_=_C643( C560 C643 ) C560_=_C651( C560 C651 ) C560_=_C653( C560 C653 ) C560_=_C657( C560 C657 ) C560_=_C678( C560 C678 ) C560_=_C682( C560 C682 ) \nC560_=_C684( C560 C684 ) C560_=_C687( C560 C687 ) C560_=_C693( C560 C693 ) C560_=_C695( C560 C695 ) C560_=_C706( C560 C706 ) C560_=_C715( C560 C715 ) \nC560_=_C717( C560 C717 ) C560_=_C724( C560 C724 ) C560_=_C728( C560 C728 ) C560_=_C729( C560 C729 ) C560_=_C731( C560 C731 ) C560_=_C732( C560 C732 ) \nC560_=_C737( C560 C737 ) C560_=_C760( C560 C760 ) C560_=_C768( C560 C768 ) C560_=_C774( C560 C774 ) C560_=_C776( C560 C776 ) C560_=_C781( C560 C781 ) \nC560_=_C784( C560 C784 ) C560_=_C786( C560 C786 ) C560_=_C788( C560 C788 ) C560_=_C795( C560 C795 ) C563_=_C570( C563 C570 ) C563_=_C590( C563 C590 ) \nC563_=_C593(</w:t>
      </w:r>
    </w:p>
    <w:p>
      <w:pPr>
        <w:pStyle w:val="PreformattedText"/>
        <w:bidi w:val="0"/>
        <w:spacing w:before="0" w:after="0"/>
        <w:jc w:val="left"/>
        <w:rPr/>
      </w:pPr>
      <w:r>
        <w:rPr/>
        <w:t xml:space="preserve"> </w:t>
      </w:r>
      <w:r>
        <w:rPr/>
        <w:t>C563 C593 ) C563_=_C595( C563 C595 ) C563_=_C599( C563 C599 ) C563_=_C624( C563 C624 ) C563_=_C628( C563 C628 ) C563_=_C631( C563 C631 ) \nC563_=_C643( C563 C643 ) C563_=_C653( C563 C653 ) C563_=_C684( C563 C684 ) C563_=_C687( C563 C687 ) C563_=_C694( C563 C694 ) C563_=_C697( C563 C697 ) \nC563_=_C699( C563 C699 ) C563_=_C700( C563 C700 ) C563_=_C710( C563 C710 ) C563_=_C713( C563 C713 ) C563_=_C715( C563 C715 ) C563_=_C717( C563 C717 ) \nC563_=_C728( C563 C728 ) C563_=_C729( C563 C729 ) C563_=_C731( C563 C731 ) C563_=_C732( C563 C732 ) C563_=_C737( C563 C737 ) C563_=_C748( C563 C748 ) \nC563_=_C749( C563 C749 ) C563_=_C760( C563 C760 ) C563_=_C761( C563 C761 ) C563_=_C774( C563 C774 ) C563_=_C780( C563 C780 ) C563_=_C782( C563 C782 ) \nC563_=_C784( C563 C784 ) C563_=_C786( C563 C786 ) C563_=_C789( C563 C789 ) C563_=_C795( C563 C795 ) C570_=_C579( C570 C579 ) C570_=_C590( C570 C590 ) \nC570_=_C593( C570 C593 ) C570_=_C595( C570 C595 ) C570_=_C599( C570 C599 ) C570_=_C624( C570 C624 ) C570_=_C628( C570 C628 ) C570_=_C630( C570 C630 ) \nC570_=_C631( C570 C631 ) C570_=_C643( C570 C643 ) C570_=_C653( C570 C653 ) C570_=_C657( C570 C657 ) C570_=_C678( C570 C678 ) C570_=_C684( C570 C684 ) \nC570_=_C687( C570 C687 ) C570_=_C692( C570 C692 ) C570_=_C693( C570 C693 ) C570_=_C695( C570 C695 ) C570_=_C699( C570 C699 ) C570_=_C703( C570 C703 ) \nC570_=_C710( C570 C710 ) C570_=_C713( C570 C713 ) C570_=_C717( C570 C717 ) C570_=_C724( C570 C724 ) C570_=_C728( C570 C728 ) C570_=_C731( C570 C731 ) \nC570_=_C732( C570 C732 ) C570_=_C737( C570 C737 ) C570_=_C748( C570 C748 ) C570_=_C749( C570 C749 ) C570_=_C760( C570 C760 ) C570_=_C761( C570 C761 ) \nC570_=_C767( C570 C767 ) C570_=_C768( C570 C768 ) C570_=_C774( C570 C774 ) C570_=_C782( C570 C782 ) C570_=_C786( C570 C786 ) C570_=_C788( C570 C788 ) \nC570_=_C789( C570 C789 ) C570_=_C792( C570 C792 ) C570_=_C795( C570 C795 ) C577_=_C579( C577 C579 ) C577_=_C590( C577 C590 ) C577_=_C599( C577 C599 ) \nC577_=_C603( C577 C603 ) C577_=_C608( C577 C608 ) C577_=_C610( C577 C610 ) C577_=_C640( C577 C640 ) C577_=_C651( C577 C651 ) C577_=_C657( C577 C657 ) \nC577_=_C663( C577 C663 ) C577_=_C674( C577 C674 ) C577_=_C678( C577 C678 ) C577_=_C692( C577 C692 ) C577_=_C694( C577 C694 ) C577_=_C700( C577 C700 ) \nC577_=_C703( C577 C703 ) C577_=_C713( C577 C713 ) C577_=_C715( C577 C715 ) C577_=_C724( C577 C724 ) C577_=_C729( C577 C729 ) C577_=_C730( C577 C730 ) \nC577_=_C731( C577 C731 ) C577_=_C732( C577 C732 ) C577_=_C739( C577 C739 ) C577_=_C760( C577 C760 ) C577_=_C767( C577 C767 ) C577_=_C769( C577 C769 ) \nC577_=_C776( C577 C776 ) C577_=_C780( C577 C780 ) C577_=_C781( C577 C781 ) C577_=_C782( C577 C782 ) C577_=_C784( C577 C784 ) C577_=_C792( C577 C792 ) \nC577_=_C795( C577 C795 ) C579_=_C603( C579 C603 ) C579_=_C610( C579 C610 ) C579_=_C624( C579 C624 ) C579_=_C643( C579 C643 ) C579_=_C653( C579 C653 ) \nC579_=_C657( C579 C657 ) C579_=_C663( C579 C663 ) C579_=_C678( C579 C678 ) C579_=_C682( C579 C682 ) C579_=_C687( C579 C687 ) C579_=_C693( C579 C693 ) \nC579_=_C695( C579 C695 ) C579_=_C715( C579 C715 ) C579_=_C717( C579 C717 ) C579_=_C724( C579 C724 ) C579_=_C728( C579 C728 ) C579_=_C731( C579 C731 ) \nC579_=_C732( C579 C732 ) C579_=_C737( C579 C737 ) C579_=_C748( C579 C748 ) C579_=_C760( C579 C760 ) C579_=_C761( C579 C761 ) C579_=_C768( C579 C768 ) \nC579_=_C769( C579 C769 ) C579_=_C782( C579 C782 ) C579_=_C784( C579 C784 ) C579_=_C786( C579 C786 ) C579_=_C788( C579 C788 ) C579_=_C795( C579 C795 ) \nC585_=_C593( C585 C593 ) C585_=_C595( C585 C595 ) C585_=_C607( C585 C607 ) C585_=_C608( C585 C608 ) C585_=_C614( C585 C614 ) C585_=_C630( C585 C630 ) \nC585_=_C632( C585 C632 ) C585_=_C634( C585 C634 ) C585_=_C657( C585 C657 ) C585_=_C682( C585 C682 ) C585_=_C694( C585 C694 ) C585_=_C695( C585 C695 ) \nC585_=_C697( C585 C697 ) C585_=_C703( C585 C703 ) C585_=_C706( C585 C706 ) C585_=_C715( C585 C715 ) C585_=_C728( C585 C728 ) C585_=_C729( C585 C729 ) \nC585_=_C730( C585 C730 ) C585_=_C731( C585 C731 ) C585_=_C739( C585 C739 ) C585_=_C748( C585 C748 ) C585_=_C749( C585 C749 ) C585_=_C761( C585 C761 ) \nC585_=_C767( C585 C767 ) C585_=_C769( C585 C769 ) C585_=_C780( C585 C780 ) C585_=_C781( C585 C781 ) C585_=_C782( C585 C782 ) C585_=_C784( C585 C784 ) \nC585_=_C786( C585 C786 ) C585_=_C788( C585 C788 ) C585_=_C789( C585 C789 ) C585_=_C792( C585 C792 ) C585_=_C795( C585 C795 ) C585_=_C797( C585 C797 ) \nC590_=_C593( C590 C593 ) C590_=_C595( C590 C595 ) C590_=_C599( C590 C599 ) C590_=_C603( C590 C603 ) C590_=_C607( C590 C607 ) C590_=_C608( C590 C608 ) \nC590_=_C610( C590 C610 ) C590_=_C624( C590 C624 ) C590_=_C628( C590 C628 ) C590_=_C631( C590 C631 ) C590_=_C640( C590 C640 ) C590_=_C643( C590 C643 ) \nC590_=_C651( C590 C651 ) C590_=_C653( C590 C653 ) C590_=_C657( C590 C657 ) C590_=_C663( C590 C663 ) C590_=_C674( C590 C674 ) C590_=_C682( C590 C682 ) \nC590_=_C684( C590 C684 ) C590_=_C692( C590 C692 ) C590_=_C694( C590 C694 ) C590_=_C699( C590 C699 ) C590_=_C700( C590 C700 ) C590_=_C703( C590 C703 ) \nC590_=_C710( C590 C710 ) C590_=_C713( C590 C713 ) C590_=_C717( C590 C717 ) C590_=_C724( C590 C724 ) C590_=_C729( C590 C729 ) C590_=_C730( C590 C730 ) \nC590_=_C732( C590 C732 ) C590_=_C739( C590 C739 ) C590_=_C748( C590 C748 ) C590_=_C749( C590 C749 ) C590_=_C760( C590 C760 ) C590_=_C761( C590 C761 ) \nC590_=_C767( C590 C767 ) C590_=_C769( C590 C769 ) C590_=_C774( C590 C774 ) C590_=_C776( C590 C776 ) C590_=_C780( C590 C780 ) C590_=_C782( C590 C782 ) \nC590_=_C784( C590 C784 ) C590_=_C786( C590 C786 ) C590_=_C789( C590 C789 ) C590_=_C792( C590 C792 ) C590_=_C795( C590 C795 ) C593_=_C595( C593 C595 ) \nC593_=_C599( C593 C599 ) C593_=_C607( C593 C607 ) C593_=_C610( C593 C610 ) C593_=_C624( C593 C624 ) C593_=_C628( C593 C628 ) C593_=_C631( C593 C631 ) \nC593_=_C632( C593 C632 ) C593_=_C634( C593 C634 ) C593_=_C640( C593 C640 ) C593_=_C643( C593 C643 ) C593_=_C653( C593 C653 ) C593_=_C657( C593 C657 ) \nC593_=_C674( C593 C674 ) C593_=_C684( C593 C684 ) C593_=_C695( C593 C695 ) C593_=_C699( C593 C699 ) C593_=_C700( C593 C700 ) C593_=_C710( C593 C710 ) \nC593_=_C713( C593 C713 ) C593_=_C717( C593 C717 ) C593_=_C724( C593 C724 ) C593_=_C729( C593 C729 ) C593_=_C730( C593 C730 ) C593_=_C732( C593 C732 ) \nC593_=_C737( C593 C737 ) C593_=_C748( C593 C748 ) C593_=_C749( C593 C749 ) C593_=_C760( C593 C760 ) C593_=_C761( C593 C761 ) C593_=_C767( C593 C767 ) \nC593_=_C769( C593 C769 ) C593_=_C774( C593 C774 ) C593_=_C776( C593 C776 ) C593_=_C786( C593 C786 ) C593_=_C789( C593 C789 ) C595_=_C599( C595 C599 ) \nC595_=_C624( C595 C624 ) C595_=_C628( C595 C628 ) C595_=_C631( C595 C631 ) C595_=_C640( C595 C640 ) C595_=_C643( C595 C643 ) C595_=_C653( C595 C653 ) \nC595_=_C674( C595 C674 ) C595_=_C684( C595 C684 ) C595_=_C687( C595 C687 ) C595_=_C692( C595 C692 ) C595_=_C695( C595 C695 ) C595_=_C697( C595 C697 ) \nC595_=_C699( C595 C699 ) C595_=_C706( C595 C706 ) C595_=_C710( C595 C710 ) C595_=_C715( C595 C715 ) C595_=_C717( C595 C717 ) C595_=_C724( C595 C724 ) \nC595_=_C729( C595 C729 ) C595_=_C732( C595 C732 ) C595_=_C748( C595 C748 ) C595_=_C749( C595 C749 ) C595_=_C760( C595 C760 ) C595_=_C761( C595 C761 ) \nC595_=_C767( C595 C767 ) C595_=_C774( C595 C774 ) C595_=_C781( C595 C781 ) C595_=_C782( C595 C782 ) C595_=_C786( C595 C786 ) C595_=_C789( C595 C789 ) \nC595_=_C792( C595 C792 ) C599_=_C608( C599 C608 ) C599_=_C614( C599 C614 ) C599_=_C624( C599 C624 ) C599_=_C628( C599 C628 ) C599_=_C631( C599 C631 ) \nC599_=_C643( C599 C643 ) C599_=_C653( C599 C653 ) C599_=_C684( C599 C684 ) C599_=_C694( C599 C694 ) C599_=_C699( C599 C699 ) C599_=_C706( C599 C706 ) \nC599_=_C710( C599 C710 ) C599_=_C728( C599 C728 ) C599_=_C731( C599 C731 ) C599_=_C732( C599 C732 ) C599_=_C739( C599 C739 ) C599_=_C748( C599 C748 ) \nC599_=_C749( C599 C749 ) C599_=_C760( C599 C760 ) C599_=_C761( C599 C761 ) C599_=_C768( C599 C768 ) C599_=_C774( C599 C774 ) C599_=_C776( C599 C776 ) \nC599_=_C781( C599 C781 ) C599_=_C786( C599 C786 ) C599_=_C789( C599 C789 ) C599_=_C792( C599 C792 ) C599_=_C795( C599 C795 ) C599_=_C797( C599 C797 ) \nC603_=_C608( C603 C608 ) C603_=_C610( C603 C610 ) C603_=_C630( C603 C630 ) C603_=_C640( C603 C640 ) C603_=_C651( C603 C651 ) C603_=_C657( C603 C657 ) \nC603_=_C663( C603 C663 ) C603_=_C674( C603 C674 ) C603_=_C678( C603 C678 ) C603_=_C682( C603 C682 ) C603_=_C687( C603 C687 ) C603_=_C692( C603 C692 ) \nC603_=_C694( C603 C694 ) C603_=_C700( C603 C700 ) C603_=_C703( C603 C703 ) C603_=_C710( C603 C710 ) C603_=_C713( C603 C713 ) C603_=_C729( C603 C729 ) \nC603_=_C730( C603 C730 ) C603_=_C731( C603 C731 ) C603_=_C732( C603 C732 ) C603_=_C737( C603 C737 ) C603_=_C739( C603 C739 ) C603_=_C767( C603 C767 ) \nC603_=_C769( C603 C769 ) C603_=_C776( C603 C776 ) C603_=_C780( C603 C780 ) C603_=_C781( C603 C781 ) C603_=_C782( C603 C782 ) C603_=_C784( C603 C784 ) \nC603_=_C786( C603 C786 ) C603_=_C788( C603 C788 ) C603_=_C789( C603 C789 ) C603_=_C792( C603 C792 ) C607_=_C608( C607 C608 ) C607_=_C610( C607 C610 ) \nC607_=_C614( C607 C614 ) C607_=_C630( C607 C630 ) C607_=_C632( C607 C632 ) C607_=_C634( C607 C634 ) C607_=_C657( C607 C657 ) C607_=_C663( C607 C663 ) \nC607_=_C682( C607 C682 ) C607_=_C697( C607 C697 ) C607_=_C703( C607 C703 ) C607_=_C706( C607 C706 ) C607_=_C715( C607 C715 ) C607_=_C724( C607 C724 ) \nC607_=_C729( C607 C729 ) C607_=_C730( C607 C730 ) C607_=_C731( C607 C731 ) C607_=_C748( C607 C748 ) C607_=_C749( C607 C749 ) C607_=_C761( C607 C761 ) \nC607_=_C767( C607 C767 ) C607_=_C781( C607 C781 ) C607_=_C784( C607 C784 ) C607_=_C788( C607 C788 ) C607_=_C789( C607 C789 ) C607_=_C792( C607 C792 ) \nC607_=_C795( C607 C795 ) C607_=_C797( C607 C797 ) C608_=_C610( C608 C610 ) C608_=_C640( C608 C640 ) C608_=_C651( C608 C651 ) C608_=_C657( C608 C657 ) \nC608_=_C663( C608 C663 ) C608_=_C674( C608 C674 ) C608_=_C678( C608 C678 ) C608_=_C684( C608 C684 ) C608_=_C692( C608 C692 ) C608_=_C694( C608 C694 ) \nC608_=_C695( C608 C695 ) C608_=_C700(</w:t>
      </w:r>
    </w:p>
    <w:p>
      <w:pPr>
        <w:pStyle w:val="PreformattedText"/>
        <w:bidi w:val="0"/>
        <w:spacing w:before="0" w:after="0"/>
        <w:jc w:val="left"/>
        <w:rPr/>
      </w:pPr>
      <w:r>
        <w:rPr/>
        <w:t xml:space="preserve"> </w:t>
      </w:r>
      <w:r>
        <w:rPr/>
        <w:t>C608 C700 ) C608_=_C703( C608 C703 ) C608_=_C713( C608 C713 ) C608_=_C724( C608 C724 ) C608_=_C739( C608 C739 ) \nC608_=_C767( C608 C767 ) C608_=_C769( C608 C769 ) C608_=_C774( C608 C774 ) C608_=_C776( C608 C776 ) C608_=_C780( C608 C780 ) C608_=_C781( C608 C781 ) \nC608_=_C782( C608 C782 ) C608_=_C784( C608 C784 ) C608_=_C788( C608 C788 ) C608_=_C792( C608 C792 ) C610_=_C628( C610 C628 ) C610_=_C634( C610 C634 ) \nC610_=_C640( C610 C640 ) C610_=_C651( C610 C651 ) C610_=_C653( C610 C653 ) C610_=_C657( C610 C657 ) C610_=_C663( C610 C663 ) C610_=_C674( C610 C674 ) \nC610_=_C678( C610 C678 ) C610_=_C692( C610 C692 ) C610_=_C694( C610 C694 ) C610_=_C695( C610 C695 ) C610_=_C700( C610 C700 ) C610_=_C703( C610 C703 ) \nC610_=_C713( C610 C713 ) C610_=_C731( C610 C731 ) C610_=_C737( C610 C737 ) C610_=_C739( C610 C739 ) C610_=_C761( C610 C761 ) C610_=_C767( C610 C767 ) \nC610_=_C769( C610 C769 ) C610_=_C776( C610 C776 ) C610_=_C780( C610 C780 ) C610_=_C782( C610 C782 ) C610_=_C784( C610 C784 ) C610_=_C786( C610 C786 ) \nC610_=_C792( C610 C792 ) C614_=_C630( C614 C630 ) C614_=_C632( C614 C632 ) C614_=_C634( C614 C634 ) C614_=_C682( C614 C682 ) C614_=_C695( C614 C695 ) \nC614_=_C697( C614 C697 ) C614_=_C699( C614 C699 ) C614_=_C706( C614 C706 ) C614_=_C715( C614 C715 ) C614_=_C717( C614 C717 ) C614_=_C724( C614 C724 ) \nC614_=_C728( C614 C728 ) C614_=_C729( C614 C729 ) C614_=_C730( C614 C730 ) C614_=_C731( C614 C731 ) C614_=_C748( C614 C748 ) C614_=_C749( C614 C749 ) \nC614_=_C769( C614 C769 ) C614_=_C774( C614 C774 ) C614_=_C781( C614 C781 ) C614_=_C784( C614 C784 ) C614_=_C788( C614 C788 ) C614_=_C789( C614 C789 ) \nC614_=_C795( C614 C795 ) C614_=_C797( C614 C797 ) C624_=_C628( C624 C628 ) C624_=_C631( C624 C631 ) C624_=_C643( C624 C643 ) C624_=_C653( C624 C653 ) \nC624_=_C682( C624 C682 ) C624_=_C684( C624 C684 ) C624_=_C693( C624 C693 ) C624_=_C699( C624 C699 ) C624_=_C710( C624 C710 ) C624_=_C713( C624 C713 ) \nC624_=_C724( C624 C724 ) C624_=_C728( C624 C728 ) C624_=_C729( C624 C729 ) C624_=_C731( C624 C731 ) C624_=_C732( C624 C732 ) C624_=_C748( C624 C748 ) \nC624_=_C749( C624 C749 ) C624_=_C760( C624 C760 ) C624_=_C761( C624 C761 ) C624_=_C767( C624 C767 ) C624_=_C769( C624 C769 ) C624_=_C774( C624 C774 ) \nC624_=_C780( C624 C780 ) C624_=_C781( C624 C781 ) C624_=_C782( C624 C782 ) C624_=_C784( C624 C784 ) C624_=_C786( C624 C786 ) C624_=_C789( C624 C789 ) \nC624_=_C795( C624 C795 ) C628_=_C631( C628 C631 ) C628_=_C634( C628 C634 ) C628_=_C643( C628 C643 ) C628_=_C653( C628 C653 ) C628_=_C684( C628 C684 ) \nC628_=_C699( C628 C699 ) C628_=_C700( C628 C700 ) C628_=_C710( C628 C710 ) C628_=_C717( C628 C717 ) C628_=_C730( C628 C730 ) C628_=_C732( C628 C732 ) \nC628_=_C737( C628 C737 ) C628_=_C748( C628 C748 ) C628_=_C749( C628 C749 ) C628_=_C760( C628 C760 ) C628_=_C761( C628 C761 ) C628_=_C767( C628 C767 ) \nC628_=_C774( C628 C774 ) C628_=_C776( C628 C776 ) C628_=_C780( C628 C780 ) C628_=_C784( C628 C784 ) C628_=_C786( C628 C786 ) C628_=_C789( C628 C789 ) \nC628_=_C795( C628 C795 ) C628_=_C797( C628 C797 ) C630_=_C632( C630 C632 ) C630_=_C634( C630 C634 ) C630_=_C643( C630 C643 ) C630_=_C657( C630 C657 ) \nC630_=_C682( C630 C682 ) C630_=_C687( C630 C687 ) C630_=_C697( C630 C697 ) C630_=_C699( C630 C699 ) C630_=_C703( C630 C703 ) C630_=_C706( C630 C706 ) \nC630_=_C715( C630 C715 ) C630_=_C717( C630 C717 ) C630_=_C729( C630 C729 ) C630_=_C730( C630 C730 ) C630_=_C731( C630 C731 ) C630_=_C732( C630 C732 ) \nC630_=_C739( C630 C739 ) C630_=_C748( C630 C748 ) C630_=_C749( C630 C749 ) C630_=_C760( C630 C760 ) C630_=_C781( C630 C781 ) C630_=_C784( C630 C784 ) \nC630_=_C786( C630 C786 ) C630_=_C788( C630 C788 ) C630_=_C795( C630 C795 ) C630_=_C797( C630 C797 ) C631_=_C632( C631 C632 ) C631_=_C634( C631 C634 ) \nC631_=_C643( C631 C643 ) C631_=_C653( C631 C653 ) C631_=_C663( C631 C663 ) C631_=_C684( C631 C684 ) C631_=_C693( C631 C693 ) C631_=_C697( C631 C697 ) \nC631_=_C699( C631 C699 ) C631_=_C700( C631 C700 ) C631_=_C703( C631 C703 ) C631_=_C710( C631 C710 ) C631_=_C728( C631 C728 ) C631_=_C731( C631 C731 ) \nC631_=_C732( C631 C732 ) C631_=_C739( C631 C739 ) C631_=_C748( C631 C748 ) C631_=_C749( C631 C749 ) C631_=_C760( C631 C760 ) C631_=_C761( C631 C761 ) \nC631_=_C774( C631 C774 ) C631_=_C780( C631 C780 ) C631_=_C784( C631 C784 ) C631_=_C786( C631 C786 ) C631_=_C789( C631 C789 ) C631_=_C792( C631 C792 ) \nC631_=_C795( C631 C795 ) C631_=_C797( C631 C797 ) C632_=_C634( C632 C634 ) C632_=_C657( C632 C657 ) C632_=_C682( C632 C682 ) C632_=_C684( C632 C684 ) \nC632_=_C692( C632 C692 ) C632_=_C695( C632 C695 ) C632_=_C697( C632 C697 ) C632_=_C706( C632 C706 ) C632_=_C713( C632 C713 ) C632_=_C715( C632 C715 ) \nC632_=_C729( C632 C729 ) C632_=_C730( C632 C730 ) C632_=_C731( C632 C731 ) C632_=_C737( C632 C737 ) C632_=_C739( C632 C739 ) C632_=_C748( C632 C748 ) \nC632_=_C749( C632 C749 ) C632_=_C769( C632 C769 ) C632_=_C781( C632 C781 ) C632_=_C782( C632 C782 ) C632_=_C784( C632 C784 ) C632_=_C788( C632 C788 ) \nC632_=_C792( C632 C792 ) C632_=_C795( C632 C795 ) C632_=_C797( C632 C797 ) C634_=_C674( C634 C674 ) C634_=_C682( C634 C682 ) C634_=_C697( C634 C697 ) \nC634_=_C700( C634 C700 ) C634_=_C703( C634 C703 ) C634_=_C706( C634 C706 ) C634_=_C715( C634 C715 ) C634_=_C728( C634 C728 ) C634_=_C729( C634 C729 ) \nC634_=_C730( C634 C730 ) C634_=_C731( C634 C731 ) C634_=_C737( C634 C737 ) C634_=_C748( C634 C748 ) C634_=_C749( C634 C749 ) C634_=_C761( C634 C761 ) \nC634_=_C767( C634 C767 ) C634_=_C768( C634 C768 ) C634_=_C769( C634 C769 ) C634_=_C776( C634 C776 ) C634_=_C781( C634 C781 ) C634_=_C782( C634 C782 ) \nC634_=_C784( C634 C784 ) C634_=_C786( C634 C786 ) C634_=_C788( C634 C788 ) C634_=_C792( C634 C792 ) C634_=_C795( C634 C795 ) C634_=_C797( C634 C797 ) \nC640_=_C643( C640 C643 ) C640_=_C651( C640 C651 ) C640_=_C657( C640 C657 ) C640_=_C663( C640 C663 ) C640_=_C674( C640 C674 ) C640_=_C692( C640 C692 ) \nC640_=_C694( C640 C694 ) C640_=_C697( C640 C697 ) C640_=_C700( C640 C700 ) C640_=_C703( C640 C703 ) C640_=_C710( C640 C710 ) C640_=_C713( C640 C713 ) \nC640_=_C717( C640 C717 ) C640_=_C724( C640 C724 ) C640_=_C729( C640 C729 ) C640_=_C739( C640 C739 ) C640_=_C767( C640 C767 ) C640_=_C769( C640 C769 ) \nC640_=_C774( C640 C774 ) C640_=_C776( C640 C776 ) C640_=_C780( C640 C780 ) C640_=_C781( C640 C781 ) C640_=_C782( C640 C782 ) C640_=_C784( C640 C784 ) \nC640_=_C788( C640 C788 ) C640_=_C789( C640 C789 ) C640_=_C792( C640 C792 ) C643_=_C653( C643 C653 ) C643_=_C657( C643 C657 ) C643_=_C678( C643 C678 ) \nC643_=_C684( C643 C684 ) C643_=_C687( C643 C687 ) C643_=_C693( C643 C693 ) C643_=_C694( C643 C694 ) C643_=_C695( C643 C695 ) C643_=_C699( C643 C699 ) \nC643_=_C700( C643 C700 ) C643_=_C703( C643 C703 ) C643_=_C710( C643 C710 ) C643_=_C713( C643 C713 ) C643_=_C717( C643 C717 ) C643_=_C724( C643 C724 ) \nC643_=_C728( C643 C728 ) C643_=_C729( C643 C729 ) C643_=_C730( C643 C730 ) C643_=_C732( C643 C732 ) C643_=_C737( C643 C737 ) C643_=_C748( C643 C748 ) \nC643_=_C749( C643 C749 ) C643_=_C760( C643 C760 ) C643_=_C761( C643 C761 ) C643_=_C768( C643 C768 ) C643_=_C774( C643 C774 ) C643_=_C776( C643 C776 ) \nC643_=_C784( C643 C784 ) C643_=_C786( C643 C786 ) C643_=_C788( C643 C788 ) C643_=_C789( C643 C789 ) C643_=_C795( C643 C795 ) C643_=_C797( C643 C797 ) \nC651_=_C653( C651 C653 ) C651_=_C657( C651 C657 ) C651_=_C663( C651 C663 ) C651_=_C674( C651 C674 ) C651_=_C678( C651 C678 ) C651_=_C692( C651 C692 ) \nC651_=_C693( C651 C693 ) C651_=_C694( C651 C694 ) C651_=_C695( C651 C695 ) C651_=_C700( C651 C700 ) C651_=_C703( C651 C703 ) C651_=_C713( C651 C713 ) \nC651_=_C729( C651 C729 ) C651_=_C731( C651 C731 ) C651_=_C732( C651 C732 ) C651_=_C739( C651 C739 ) C651_=_C749( C651 C749 ) C651_=_C767( C651 C767 ) \nC651_=_C769( C651 C769 ) C651_=_C776( C651 C776 ) C651_=_C780( C651 C780 ) C651_=_C781( C651 C781 ) C651_=_C782( C651 C782 ) C651_=_C784( C651 C784 ) \nC651_=_C788( C651 C788 ) C651_=_C792( C651 C792 ) C653_=_C674( C653 C674 ) C653_=_C678( C653 C678 ) C653_=_C684( C653 C684 ) C653_=_C687( C653 C687 ) \nC653_=_C692( C653 C692 ) C653_=_C693( C653 C693 ) C653_=_C694( C653 C694 ) C653_=_C695( C653 C695 ) C653_=_C699( C653 C699 ) C653_=_C710( C653 C710 ) \nC653_=_C717( C653 C717 ) C653_=_C724( C653 C724 ) C653_=_C728( C653 C728 ) C653_=_C731( C653 C731 ) C653_=_C732( C653 C732 ) C653_=_C737( C653 C737 ) \nC653_=_C748( C653 C748 ) C653_=_C749( C653 C749 ) C653_=_C760( C653 C760 ) C653_=_C761( C653 C761 ) C653_=_C767( C653 C767 ) C653_=_C768( C653 C768 ) \nC653_=_C774( C653 C774 ) C653_=_C776( C653 C776 ) C653_=_C786( C653 C786 ) C653_=_C788( C653 C788 ) C653_=_C789( C653 C789 ) C653_=_C792( C653 C792 ) \nC653_=_C795( C653 C795 ) C653_=_C797( C653 C797 ) C657_=_C663( C657 C663 ) C657_=_C674( C657 C674 ) C657_=_C682( C657 C682 ) C657_=_C687( C657 C687 ) \nC657_=_C692( C657 C692 ) C657_=_C694( C657 C694 ) C657_=_C695( C657 C695 ) C657_=_C699( C657 C699 ) C657_=_C700( C657 C700 ) C657_=_C703( C657 C703 ) \nC657_=_C706( C657 C706 ) C657_=_C713( C657 C713 ) C657_=_C715( C657 C715 ) C657_=_C724( C657 C724 ) C657_=_C730( C657 C730 ) C657_=_C737( C657 C737 ) \nC657_=_C739( C657 C739 ) C657_=_C760( C657 C760 ) C657_=_C767( C657 C767 ) C657_=_C769( C657 C769 ) C657_=_C776( C657 C776 ) C657_=_C780( C657 C780 ) \nC657_=_C782( C657 C782 ) C657_=_C784( C657 C784 ) C657_=_C788( C657 C788 ) C657_=_C789( C657 C789 ) C657_=_C792( C657 C792 ) C657_=_C795( C657 C795 ) \nC663_=_C674( C663 C674 ) C663_=_C692( C663 C692 ) C663_=_C694( C663 C694 ) C663_=_C700( C663 C700 ) C663_=_C703( C663 C703 ) C663_=_C713( C663 C713 ) \nC663_=_C715( C663 C715 ) C663_=_C724( C663 C724 ) C663_=_C732( C663 C732 ) C663_=_C739( C663 C739 ) C663_=_C748( C663 C748 ) C663_=_C760( C663 C760 ) \nC663_=_C767( C663 C767 ) C663_=_C769( C663 C769 ) C663_=_C774( C663 C774 ) C663_=_C776( C663 C776 ) C663_=_C780( C663 C780 ) C663_=_C782( C663 C782 ) \nC663_=_C784( C663 C784 ) C663_=_C789( C663 C789 ) C663_=_C792(</w:t>
      </w:r>
    </w:p>
    <w:p>
      <w:pPr>
        <w:pStyle w:val="PreformattedText"/>
        <w:bidi w:val="0"/>
        <w:spacing w:before="0" w:after="0"/>
        <w:jc w:val="left"/>
        <w:rPr/>
      </w:pPr>
      <w:r>
        <w:rPr/>
        <w:t xml:space="preserve"> </w:t>
      </w:r>
      <w:r>
        <w:rPr/>
        <w:t>C663 C792 ) C663_=_C797( C663 C797 ) C674_=_C692( C674 C692 ) C674_=_C693( C674 C693 ) \nC674_=_C694( C674 C694 ) C674_=_C699( C674 C699 ) C674_=_C700( C674 C700 ) C674_=_C703( C674 C703 ) C674_=_C706( C674 C706 ) C674_=_C710( C674 C710 ) \nC674_=_C713( C674 C713 ) C674_=_C715( C674 C715 ) C674_=_C717( C674 C717 ) C674_=_C724( C674 C724 ) C674_=_C729( C674 C729 ) C674_=_C730( C674 C730 ) \nC674_=_C737( C674 C737 ) C674_=_C739( C674 C739 ) C674_=_C749( C674 C749 ) C674_=_C760( C674 C760 ) C674_=_C767( C674 C767 ) C674_=_C768( C674 C768 ) \nC674_=_C769( C674 C769 ) C674_=_C774( C674 C774 ) C674_=_C776( C674 C776 ) C674_=_C780( C674 C780 ) C674_=_C782( C674 C782 ) C674_=_C784( C674 C784 ) \nC674_=_C786( C674 C786 ) C674_=_C792( C674 C792 ) C674_=_C797( C674 C797 ) C678_=_C687( C678 C687 ) C678_=_C693( C678 C693 ) C678_=_C694( C678 C694 ) \nC678_=_C695( C678 C695 ) C678_=_C697( C678 C697 ) C678_=_C717( C678 C717 ) C678_=_C724( C678 C724 ) C678_=_C728( C678 C728 ) C678_=_C731( C678 C731 ) \nC678_=_C732( C678 C732 ) C678_=_C737( C678 C737 ) C678_=_C749( C678 C749 ) C678_=_C761( C678 C761 ) C678_=_C767( C678 C767 ) C678_=_C768( C678 C768 ) \nC678_=_C776( C678 C776 ) C678_=_C781( C678 C781 ) C678_=_C784( C678 C784 ) C678_=_C786( C678 C786 ) C678_=_C788( C678 C788 ) C678_=_C795( C678 C795 ) \nC682_=_C684( C682 C684 ) C682_=_C697( C682 C697 ) C682_=_C703( C682 C703 ) C682_=_C706( C682 C706 ) C682_=_C715( C682 C715 ) C682_=_C724( C682 C724 ) \nC682_=_C729( C682 C729 ) C682_=_C730( C682 C730 ) C682_=_C731( C682 C731 ) C682_=_C737( C682 C737 ) C682_=_C739( C682 C739 ) C682_=_C748( C682 C748 ) \nC682_=_C749( C682 C749 ) C682_=_C767( C682 C767 ) C682_=_C781( C682 C781 ) C682_=_C784( C682 C784 ) C682_=_C786( C682 C786 ) C682_=_C788( C682 C788 ) \nC682_=_C795( C682 C795 ) C682_=_C797( C682 C797 ) C684_=_C692( C684 C692 ) C684_=_C699( C684 C699 ) C684_=_C710( C684 C710 ) C684_=_C728( C684 C728 ) \nC684_=_C731( C684 C731 ) C684_=_C732( C684 C732 ) C684_=_C748( C684 C748 ) C684_=_C749( C684 C749 ) C684_=_C760( C684 C760 ) C684_=_C761( C684 C761 ) \nC684_=_C767( C684 C767 ) C684_=_C768( C684 C768 ) C684_=_C774( C684 C774 ) C684_=_C776( C684 C776 ) C684_=_C780( C684 C780 ) C684_=_C786( C684 C786 ) \nC684_=_C788( C684 C788 ) C684_=_C789( C684 C789 ) C684_=_C792( C684 C792 ) C684_=_C795( C684 C795 ) C684_=_C797( C684 C797 ) C687_=_C692( C687 C692 ) \nC687_=_C693( C687 C693 ) C687_=_C694( C687 C694 ) C687_=_C695( C687 C695 ) C687_=_C697( C687 C697 ) C687_=_C699( C687 C699 ) C687_=_C700( C687 C700 ) \nC687_=_C703( C687 C703 ) C687_=_C710( C687 C710 ) C687_=_C717( C687 C717 ) C687_=_C724( C687 C724 ) C687_=_C728( C687 C728 ) C687_=_C731( C687 C731 ) \nC687_=_C737( C687 C737 ) C687_=_C748( C687 C748 ) C687_=_C749( C687 C749 ) C687_=_C760( C687 C760 ) C687_=_C768( C687 C768 ) C687_=_C769( C687 C769 ) \nC687_=_C780( C687 C780 ) C687_=_C782( C687 C782 ) C687_=_C786( C687 C786 ) C687_=_C788( C687 C788 ) C687_=_C789( C687 C789 ) C687_=_C795( C687 C795 ) \nC687_=_C797( C687 C797 ) C692_=_C693( C692 C693 ) C692_=_C694( C692 C694 ) C692_=_C699( C692 C699 ) C692_=_C700( C692 C700 ) C692_=_C703( C692 C703 ) \nC692_=_C713( C692 C713 ) C692_=_C729( C692 C729 ) C692_=_C739( C692 C739 ) C692_=_C748( C692 C748 ) C692_=_C749( C692 C749 ) C692_=_C767( C692 C767 ) \nC692_=_C768( C692 C768 ) C692_=_C769( C692 C769 ) C692_=_C776( C692 C776 ) C692_=_C780( C692 C780 ) C692_=_C782( C692 C782 ) C692_=_C784( C692 C784 ) \nC692_=_C788( C692 C788 ) C692_=_C792( C692 C792 ) C692_=_C795( C692 C795 ) C692_=_C797( C692 C797 ) C693_=_C695( C693 C695 ) C693_=_C697( C693 C697 ) \nC693_=_C699( C693 C699 ) C693_=_C700( C693 C700 ) C693_=_C710( C693 C710 ) C693_=_C713( C693 C713 ) C693_=_C715( C693 C715 ) C693_=_C717( C693 C717 ) \nC693_=_C724( C693 C724 ) C693_=_C728( C693 C728 ) C693_=_C729( C693 C729 ) C693_=_C731( C693 C731 ) C693_=_C737( C693 C737 ) C693_=_C739( C693 C739 ) \nC693_=_C748( C693 C748 ) C693_=_C760( C693 C760 ) C693_=_C761( C693 C761 ) C693_=_C768( C693 C768 ) C693_=_C774( C693 C774 ) C693_=_C780( C693 C780 ) \nC693_=_C784( C693 C784 ) C693_=_C788( C693 C788 ) C693_=_C792( C693 C792 ) C693_=_C795( C693 C795 ) C693_=_C797( C693 C797 ) C694_=_C695( C694 C695 ) \nC694_=_C700( C694 C700 ) C694_=_C703( C694 C703 ) C694_=_C706( C694 C706 ) C694_=_C713( C694 C713 ) C694_=_C729( C694 C729 ) C694_=_C739( C694 C739 ) \nC694_=_C749( C694 C749 ) C694_=_C761( C694 C761 ) C694_=_C767( C694 C767 ) C694_=_C768( C694 C768 ) C694_=_C769( C694 C769 ) C694_=_C776( C694 C776 ) \nC694_=_C780( C694 C780 ) C694_=_C782( C694 C782 ) C694_=_C784( C694 C784 ) C694_=_C786( C694 C786 ) C694_=_C789( C694 C789 ) C694_=_C792( C694 C792 ) \nC695_=_C697( C695 C697 ) C695_=_C715( C695 C715 ) C695_=_C717( C695 C717 ) C695_=_C724( C695 C724 ) C695_=_C728( C695 C728 ) C695_=_C729( C695 C729 ) \nC695_=_C730( C695 C730 ) C695_=_C731( C695 C731 ) C695_=_C737( C695 C737 ) C695_=_C749( C695 C749 ) C695_=_C761( C695 C761 ) C695_=_C768( C695 C768 ) \nC695_=_C769( C695 C769 ) C695_=_C774( C695 C774 ) C695_=_C781( C695 C781 ) C695_=_C782( C695 C782 ) C695_=_C784( C695 C784 ) C695_=_C786( C695 C786 ) \nC695_=_C788( C695 C788 ) C695_=_C795( C695 C795 ) C697_=_C700( C697 C700 ) C697_=_C706( C697 C706 ) C697_=_C715( C697 C715 ) C697_=_C724( C697 C724 ) \nC697_=_C728( C697 C728 ) C697_=_C729( C697 C729 ) C697_=_C730( C697 C730 ) C697_=_C731( C697 C731 ) C697_=_C737( C697 C737 ) C697_=_C739( C697 C739 ) \nC697_=_C748( C697 C748 ) C697_=_C749( C697 C749 ) C697_=_C760( C697 C760 ) C697_=_C767( C697 C767 ) C697_=_C769( C697 C769 ) C697_=_C774( C697 C774 ) \nC697_=_C780( C697 C780 ) C697_=_C781( C697 C781 ) C697_=_C782( C697 C782 ) C697_=_C784( C697 C784 ) C697_=_C788( C697 C788 ) C697_=_C795( C697 C795 ) \nC697_=_C797( C697 C797 ) C699_=_C703( C699 C703 ) C699_=_C710( C699 C710 ) C699_=_C713( C699 C713 ) C699_=_C717( C699 C717 ) C699_=_C730( C699 C730 ) \nC699_=_C731( C699 C731 ) C699_=_C732( C699 C732 ) C699_=_C748( C699 C748 ) C699_=_C749( C699 C749 ) C699_=_C760( C699 C760 ) C699_=_C761( C699 C761 ) \nC699_=_C774( C699 C774 ) C699_=_C776( C699 C776 ) C699_=_C786( C699 C786 ) C699_=_C789( C699 C789 ) C699_=_C792( C699 C792 ) C700_=_C703( C700 C703 ) \nC700_=_C713( C700 C713 ) C700_=_C729( C700 C729 ) C700_=_C731( C700 C731 ) C700_=_C737( C700 C737 ) C700_=_C739( C700 C739 ) C700_=_C761( C700 C761 ) \nC700_=_C767( C700 C767 ) C700_=_C769( C700 C769 ) C700_=_C774( C700 C774 ) C700_=_C776( C700 C776 ) C700_=_C780( C700 C780 ) C700_=_C782( C700 C782 ) \nC700_=_C784( C700 C784 ) C700_=_C792( C700 C792 ) C700_=_C795( C700 C795 ) C700_=_C797( C700 C797 ) C703_=_C713( C703 C713 ) C703_=_C715( C703 C715 ) \nC703_=_C728( C703 C728 ) C703_=_C732( C703 C732 ) C703_=_C739( C703 C739 ) C703_=_C760( C703 C760 ) C703_=_C767( C703 C767 ) C703_=_C769( C703 C769 ) \nC703_=_C776( C703 C776 ) C703_=_C780( C703 C780 ) C703_=_C782( C703 C782 ) C703_=_C784( C703 C784 ) C703_=_C792( C703 C792 ) C706_=_C713( C706 C713 ) \nC706_=_C715( C706 C715 ) C706_=_C724( C706 C724 ) C706_=_C728( C706 C728 ) C706_=_C729( C706 C729 ) C706_=_C730( C706 C730 ) C706_=_C731( C706 C731 ) \nC706_=_C748( C706 C748 ) C706_=_C749( C706 C749 ) C706_=_C768( C706 C768 ) C706_=_C769( C706 C769 ) C706_=_C781( C706 C781 ) C706_=_C782( C706 C782 ) \nC706_=_C784( C706 C784 ) C706_=_C786( C706 C786 ) C706_=_C788( C706 C788 ) C706_=_C789( C706 C789 ) C706_=_C792( C706 C792 ) C706_=_C795( C706 C795 ) \nC706_=_C797( C706 C797 ) C710_=_C715( C710 C715 ) C710_=_C730( C710 C730 ) C710_=_C731( C710 C731 ) C710_=_C732( C710 C732 ) C710_=_C737( C710 C737 ) \nC710_=_C739( C710 C739 ) C710_=_C748( C710 C748 ) C710_=_C749( C710 C749 ) C710_=_C760( C710 C760 ) C710_=_C761( C710 C761 ) C710_=_C774( C710 C774 ) \nC710_=_C776( C710 C776 ) C710_=_C780( C710 C780 ) C710_=_C784( C710 C784 ) C710_=_C786( C710 C786 ) C710_=_C788( C710 C788 ) C710_=_C789( C710 C789 ) \nC710_=_C792( C710 C792 ) C710_=_C797( C710 C797 ) C713_=_C717( C713 C717 ) C713_=_C729( C713 C729 ) C713_=_C731( C713 C731 ) C713_=_C739( C713 C739 ) \nC713_=_C748( C713 C748 ) C713_=_C760( C713 C760 ) C713_=_C767( C713 C767 ) C713_=_C769( C713 C769 ) C713_=_C776( C713 C776 ) C713_=_C780( C713 C780 ) \nC713_=_C782( C713 C782 ) C713_=_C784( C713 C784 ) C713_=_C792( C713 C792 ) C715_=_C717( C715 C717 ) C715_=_C724( C715 C724 ) C715_=_C729( C715 C729 ) \nC715_=_C730( C715 C730 ) C715_=_C731( C715 C731 ) C715_=_C732( C715 C732 ) C715_=_C737( C715 C737 ) C715_=_C739( C715 C739 ) C715_=_C748( C715 C748 ) \nC715_=_C749( C715 C749 ) C715_=_C760( C715 C760 ) C715_=_C769( C715 C769 ) C715_=_C774( C715 C774 ) C715_=_C781( C715 C781 ) C715_=_C784( C715 C784 ) \nC715_=_C786( C715 C786 ) C715_=_C788( C715 C788 ) C715_=_C792( C715 C792 ) C715_=_C795( C715 C795 ) C715_=_C797( C715 C797 ) C717_=_C724( C717 C724 ) \nC717_=_C728( C717 C728 ) C717_=_C729( C717 C729 ) C717_=_C730( C717 C730 ) C717_=_C737( C717 C737 ) C717_=_C749( C717 C749 ) C717_=_C760( C717 C760 ) \nC717_=_C767( C717 C767 ) C717_=_C768( C717 C768 ) C717_=_C769( C717 C769 ) C717_=_C774( C717 C774 ) C717_=_C784( C717 C784 ) C717_=_C786( C717 C786 ) \nC717_=_C788( C717 C788 ) C717_=_C795( C717 C795 ) C724_=_C728( C724 C728 ) C724_=_C729( C724 C729 ) C724_=_C737( C724 C737 ) C724_=_C749( C724 C749 ) \nC724_=_C760( C724 C760 ) C724_=_C767( C724 C767 ) C724_=_C768( C724 C768 ) C724_=_C769( C724 C769 ) C724_=_C774( C724 C774 ) C724_=_C780( C724 C780 ) \nC724_=_C781( C724 C781 ) C724_=_C784( C724 C784 ) C724_=_C788( C724 C788 ) C724_=_C795( C724 C795 ) C728_=_C729( C728 C729 ) C728_=_C737( C728 C737 ) \nC728_=_C760( C728 C760 ) C728_=_C761( C728 C761 ) C728_=_C767( C728 C767 ) C728_=_C768( C728 C768 ) C728_=_C769( C728 C769 ) C728_=_C776( C728 C776 ) \nC728_=_C780( C728 C780 ) C728_=_C781( C728 C781 ) C728_=_C782( C728 C782 ) C728_=_C786( C728 C786 ) C728_=_C788( C728 C788 ) C728_=_C792( C728 C792 ) \nC728_=_C795( C728 C795 ) C728_=_C797( C728 C797 ) C729_=_C730( C729 C730 ) C729_=_C731(</w:t>
      </w:r>
    </w:p>
    <w:p>
      <w:pPr>
        <w:pStyle w:val="PreformattedText"/>
        <w:bidi w:val="0"/>
        <w:spacing w:before="0" w:after="0"/>
        <w:jc w:val="left"/>
        <w:rPr/>
      </w:pPr>
      <w:r>
        <w:rPr/>
        <w:t xml:space="preserve"> </w:t>
      </w:r>
      <w:r>
        <w:rPr/>
        <w:t>C729 C731 ) C729_=_C748( C729 C748 ) C729_=_C749( C729 C749 ) \nC729_=_C767( C729 C767 ) C729_=_C769( C729 C769 ) C729_=_C774( C729 C774 ) C729_=_C780( C729 C780 ) C729_=_C781( C729 C781 ) C729_=_C784( C729 C784 ) \nC729_=_C788( C729 C788 ) C729_=_C792( C729 C792 ) C729_=_C795( C729 C795 ) C729_=_C797( C729 C797 ) C730_=_C731( C730 C731 ) C730_=_C748( C730 C748 ) \nC730_=_C749( C730 C749 ) C730_=_C761( C730 C761 ) C730_=_C768( C730 C768 ) C730_=_C769( C730 C769 ) C730_=_C774( C730 C774 ) C730_=_C776( C730 C776 ) \nC730_=_C780( C730 C780 ) C730_=_C781( C730 C781 ) C730_=_C784( C730 C784 ) C730_=_C786( C730 C786 ) C730_=_C788( C730 C788 ) C730_=_C795( C730 C795 ) \nC730_=_C797( C730 C797 ) C731_=_C732( C731 C732 ) C731_=_C748( C731 C748 ) C731_=_C749( C731 C749 ) C731_=_C761( C731 C761 ) C731_=_C776( C731 C776 ) \nC731_=_C780( C731 C780 ) C731_=_C781( C731 C781 ) C731_=_C784( C731 C784 ) C731_=_C786( C731 C786 ) C731_=_C788( C731 C788 ) C731_=_C789( C731 C789 ) \nC731_=_C792( C731 C792 ) C731_=_C795( C731 C795 ) C731_=_C797( C731 C797 ) C732_=_C737( C732 C737 ) C732_=_C739( C732 C739 ) C732_=_C748( C732 C748 ) \nC732_=_C749( C732 C749 ) C732_=_C760( C732 C760 ) C732_=_C761( C732 C761 ) C732_=_C774( C732 C774 ) C732_=_C776( C732 C776 ) C732_=_C786( C732 C786 ) \nC732_=_C789( C732 C789 ) C732_=_C795( C732 C795 ) C732_=_C797( C732 C797 ) C737_=_C739( C737 C739 ) C737_=_C760( C737 C760 ) C737_=_C767( C737 C767 ) \nC737_=_C768( C737 C768 ) C737_=_C776( C737 C776 ) C737_=_C782( C737 C782 ) C737_=_C784( C737 C784 ) C737_=_C788( C737 C788 ) C737_=_C792( C737 C792 ) \nC737_=_C795( C737 C795 ) C739_=_C748( C739 C748 ) C739_=_C760( C739 C760 ) C739_=_C767( C739 C767 ) C739_=_C769( C739 C769 ) C739_=_C776( C739 C776 ) \nC739_=_C780( C739 C780 ) C739_=_C781( C739 C781 ) C739_=_C782( C739 C782 ) C739_=_C784( C739 C784 ) C739_=_C788( C739 C788 ) C739_=_C789( C739 C789 ) \nC739_=_C792( C739 C792 ) C739_=_C795( C739 C795 ) C748_=_C749( C748 C749 ) C748_=_C760( C748 C760 ) C748_=_C761( C748 C761 ) C748_=_C768( C748 C768 ) \nC748_=_C774( C748 C774 ) C748_=_C781( C748 C781 ) C748_=_C784( C748 C784 ) C748_=_C786( C748 C786 ) C748_=_C788( C748 C788 ) C748_=_C789( C748 C789 ) \nC748_=_C795( C748 C795 ) C748_=_C797( C748 C797 ) C749_=_C760( C749 C760 ) C749_=_C761( C749 C761 ) C749_=_C767( C749 C767 ) C749_=_C768( C749 C768 ) \nC749_=_C769( C749 C769 ) C749_=_C774( C749 C774 ) C749_=_C781( C749 C781 ) C749_=_C782( C749 C782 ) C749_=_C784( C749 C784 ) C749_=_C786( C749 C786 ) \nC749_=_C788( C749 C788 ) C749_=_C789( C749 C789 ) C749_=_C795( C749 C795 ) C749_=_C797( C749 C797 ) C760_=_C761( C760 C761 ) C760_=_C768( C760 C768 ) \nC760_=_C769( C760 C769 ) C760_=_C774( C760 C774 ) C760_=_C776( C760 C776 ) C760_=_C780( C760 C780 ) C760_=_C782( C760 C782 ) C760_=_C784( C760 C784 ) \nC760_=_C786( C760 C786 ) C760_=_C789( C760 C789 ) C760_=_C792( C760 C792 ) C760_=_C797( C760 C797 ) C761_=_C767( C761 C767 ) C761_=_C774( C761 C774 ) \nC761_=_C776( C761 C776 ) C761_=_C780( C761 C780 ) C761_=_C782( C761 C782 ) C761_=_C786( C761 C786 ) C761_=_C789( C761 C789 ) C761_=_C792( C761 C792 ) \nC761_=_C797( C761 C797 ) C767_=_C768( C767 C768 ) C767_=_C769( C767 C769 ) C767_=_C774( C767 C774 ) C767_=_C776( C767 C776 ) C767_=_C780( C767 C780 ) \nC767_=_C781( C767 C781 ) C767_=_C782( C767 C782 ) C767_=_C784( C767 C784 ) C767_=_C786( C767 C786 ) C767_=_C788( C767 C788 ) C767_=_C792( C767 C792 ) \nC767_=_C795( C767 C795 ) C768_=_C769( C768 C769 ) C768_=_C774( C768 C774 ) C768_=_C776( C768 C776 ) C768_=_C782( C768 C782 ) C768_=_C786( C768 C786 ) \nC768_=_C788( C768 C788 ) C768_=_C789( C768 C789 ) C768_=_C795( C768 C795 ) C768_=_C797( C768 C797 ) C769_=_C774( C769 C774 ) C769_=_C776( C769 C776 ) \nC769_=_C780( C769 C780 ) C769_=_C781( C769 C781 ) C769_=_C782( C769 C782 ) C769_=_C784( C769 C784 ) C769_=_C786( C769 C786 ) C769_=_C788( C769 C788 ) \nC769_=_C789( C769 C789 ) C769_=_C792( C769 C792 ) C774_=_C780( C774 C780 ) C774_=_C786( C774 C786 ) C774_=_C788( C774 C788 ) C774_=_C789( C774 C789 ) \nC774_=_C795( C774 C795 ) C776_=_C780( C776 C780 ) C776_=_C782( C776 C782 ) C776_=_C784( C776 C784 ) C776_=_C788( C776 C788 ) C776_=_C789( C776 C789 ) \nC776_=_C792( C776 C792 ) C776_=_C797( C776 C797 ) C780_=_C781( C780 C781 ) C780_=_C782( C780 C782 ) C780_=_C784( C780 C784 ) C780_=_C792( C780 C792 ) \nC780_=_C795( C780 C795 ) C780_=_C797( C780 C797 ) C781_=_C784( C781 C784 ) C781_=_C786( C781 C786 ) C781_=_C788( C781 C788 ) C781_=_C795( C781 C795 ) \nC781_=_C797( C781 C797 ) C782_=_C784( C782 C784 ) C782_=_C789( C782 C789 ) C782_=_C792( C782 C792 ) C784_=_C786( C784 C786 ) C784_=_C788( C784 C788 ) \nC784_=_C792( C784 C792 ) C784_=_C795( C784 C795 ) C784_=_C797( C784 C797 ) C786_=_C788( C786 C788 ) C786_=_C789( C786 C789 ) C786_=_C795( C786 C795 ) \nC788_=_C789( C788 C789 ) C788_=_C795( C788 C795 ) C788_=_C797( C788 C797 ) C789_=_C792( C789 C792 ) C789_=_C795( C789 C795 ) C789_=_C797( C789 C797 ) \nC792_=_C795( C792 C795 ) C792_=_C797( C792 C797 ) C795_=_C797( C795 C797 ) "];8-&gt;11[label="143: C74 C105 C115 C125 C135 \nC164 C166 C168 C169 C200 C205 \nC208 C211 C212 C213 C217 C224 \nC236 C248 C253 C283 C289 C299 \nC305 C309 C314 C333 C340 C349 \nC358 C360 C364 C366 C368 C371 \nC375 C383 C384 C385 C392 C393 \nC396 C401 C411 C436 C449 C451 \nC473 C484 C485 C496 C499 C503 \nC505 C510 C520 C521 C523 C526 \nC527 C529 C531 C533 C537 C538 \nC540 C541 C548 C549 C555 C559 \nC560 C563 C570 C577 C579 C585 \nC590 C593 C595 C599 C603 C607 \nC608 C610 C614 C624 C628 C630 \nC631 C632 C634 C640 C643 C651 \nC653 C657 C663 C674 C678 C682 \nC684 C687 C692 C693 C694 C695 \nC697 C699 C700 C703 C706 C710 \nC713 C715 C717 C724 C728 C729 \nC730 C731 C732 C737 C739 C748 \nC749 C760 C761 C767 C768 C769 \nC774 C776 C780 C781 C782 C784 \nC786 C788 C789 C792 C795 C797 \n4580: C74_=_C105 ,C74_=_C115 ,C74_=_C169 ,C74_=_C205 ,C74_=_C211 ,\nC74_=_C217 ,C74_=_C224 ,C74_=_C305 ,C74_=_C309 ,C74_=_C366 ,C74_=_C368 ,\nC74_=_C371 ,C74_=_C383 ,C74_=_C393 ,C74_=_C396 ,C74_=_C401 ,C74_=_C436 ,\nC74_=_C473 ,C74_=_C485 ,C74_=_C499 ,C74_=_C503 ,C74_=_C510 ,C74_=_C526 ,\nC74_=_C537 ,C74_=_C538 ,C74_=_C540 ,C74_=_C541 ,C74_=_C548 ,C74_=_C549 ,\nC74_=_C563 ,C74_=_C570 ,C74_=_C590 ,C74_=_C593 ,C74_=_C595 ,C74_=_C599 ,\nC74_=_C624 ,C74_=_C628 ,C74_=_C631 ,C74_=_C632 ,C74_=_C634 ,C74_=_C643 ,\nC74_=_C653 ,C74_=_C682 ,C74_=_C684 ,C74_=_C699 ,C74_=_C706 ,C74_=_C710 ,\nC74_=_C732 ,C74_=_C737 ,C74_=_C739 ,C74_=_C748 ,C74_=_C749 ,C74_=_C760 ,\nC74_=_C761 ,C74_=_C774 ,C74_=_C782 ,C74_=_C786 ,C74_=_C789 ,C105_=_C115 ,\nC105_=_C169 ,C105_=_C205 ,C105_=_C211 ,C105_=_C212 ,C105_=_C217 ,C105_=_C305 ,\nC105_=_C309 ,C105_=_C360 ,C105_=_C366 ,C105_=_C368 ,C105_=_C371 ,C105_=_C384 ,\nC105_=_C393 ,C105_=_C401 ,C105_=_C436 ,C105_=_C473 ,C105_=_C485 ,C105_=_C499 ,\nC105_=_C510 ,C105_=_C526 ,C105_=_C537 ,C105_=_C548 ,C105_=_C549 ,C105_=_C563 ,\nC105_=_C570 ,C105_=_C577 ,C105_=_C585 ,C105_=_C590 ,C105_=_C593 ,C105_=_C595 ,\nC105_=_C599 ,C105_=_C624 ,C105_=_C628 ,C105_=_C631 ,C105_=_C643 ,C105_=_C653 ,\nC105_=_C684 ,C105_=_C699 ,C105_=_C710 ,C105_=_C728 ,C105_=_C732 ,C105_=_C748 ,\nC105_=_C749 ,C105_=_C760 ,C105_=_C761 ,C105_=_C767 ,C105_=_C774 ,C105_=_C786 ,\nC105_=_C789 ,C115_=_C169 ,C115_=_C205 ,C115_=_C211 ,C115_=_C217 ,C115_=_C305 ,\nC115_=_C309 ,C115_=_C366 ,C115_=_C368 ,C115_=_C371 ,C115_=_C393 ,C115_=_C401 ,\nC115_=_C436 ,C115_=_C473 ,C115_=_C485 ,C115_=_C499 ,C115_=_C510 ,C115_=_C526 ,\nC115_=_C533 ,C115_=_C537 ,C115_=_C548 ,C115_=_C549 ,C115_=_C563 ,C115_=_C570 ,\nC115_=_C590 ,C115_=_C593 ,C115_=_C595 ,C115_=_C599 ,C115_=_C624 ,C115_=_C628 ,\nC115_=_C631 ,C115_=_C643 ,C115_=_C653 ,C115_=_C684 ,C115_=_C692 ,C115_=_C699 ,\nC115_=_C710 ,C115_=_C730 ,C115_=_C732 ,C115_=_C748 ,C115_=_C749 ,C115_=_C760 ,\nC115_=_C761 ,C115_=_C774 ,C115_=_C786 ,C115_=_C789 ,C115_=_C792 ,C125_=_C135 ,\nC125_=_C168 ,C125_=_C213 ,C125_=_C305 ,C125_=_C360 ,C125_=_C364 ,C125_=_C371 ,\nC125_=_C375 ,C125_=_C383 ,C125_=_C384 ,C125_=_C396 ,C125_=_C473 ,C125_=_C496 ,\nC125_=_C503 ,C125_=_C505 ,C125_=_C520 ,C125_=_C521 ,C125_=_C529 ,C125_=_C531 ,\nC125_=_C538 ,C125_=_C541 ,C125_=_C559 ,C125_=_C560 ,C125_=_C585 ,C125_=_C607 ,\nC125_=_C614 ,C125_=_C630 ,C125_=_C632 ,C125_=_C634 ,C125_=_C657 ,C125_=_C682 ,\nC125_=_C697 ,C125_=_C706 ,C125_=_C715 ,C125_=_C724 ,C125_=_C729 ,C125_=_C730 ,\nC125_=_C731 ,C125_=_C737 ,C125_=_C748 ,C125_=_C749 ,C125_=_C781 ,C125_=_C784 ,\nC125_=_C788 ,C125_=_C795 ,C125_=_C797 ,C135_=_C168 ,C135_=_C213 ,C135_=_C360 ,\nC135_=_C364 ,C135_=_C371 ,C135_=_C375 ,C135_=_C383 ,C135_=_C384 ,C135_=_C396 ,\nC135_=_C484 ,C135_=_C485 ,C135_=_C496 ,C135_=_C503 ,C135_=_C505 ,C135_=_C520 ,\nC135_=_C521 ,C135_=_C529 ,C135_=_C531 ,C135_=_C538 ,C135_=_C541 ,C135_=_C548 ,\nC135_=_C549 ,C135_=_C559 ,C135_=_C585 ,C135_=_C607 ,C135_=_C608 ,C135_=_C614 ,\nC135_=_C630 ,C135_=_C632 ,C135_=_C634 ,C135_=_C663 ,C135_=_C682 ,C135_=_C697 ,\nC135_=_C706 ,C135_=_C715 ,C135_=_C717 ,C135_=_C724 ,C135_=_C729 ,C135_=_C730 ,\nC135_=_C731 ,C135_=_C748 ,C135_=_C749 ,C135_=_C781 ,C135_=_C784 ,C135_=_C788 ,\nC135_=_C795 ,C135_=_C797 ,C164_=_C166 ,C164_=_C168 ,C164_=_C208 ,C164_=_C212 ,\nC164_=_C236 ,C164_=_C248 ,C164_=_C283 ,C164_=_C289 ,C164_=_C299 ,C164_=_C333 ,\nC164_=_C364 ,C164_=_C366 ,C164_=_C371 ,C164_=_C385 ,C164_=_C411 ,C164_=_C436 ,\nC164_=_C449 ,C164_=_C496 ,C164_=_C510 ,C164_=_C523 ,C164_=_C527 ,C164_=_C533 ,\nC164_=_C540 ,C164_=_C555 ,C164_=_C560 ,C164_=_C570 ,C164_=_C579 ,C164_=_C585 ,\nC164_=_C603 ,C164_=_C643 ,C164_=_C653 ,C164_=_C678 ,C164_=_C687 ,C164_=_C693 ,\nC164_=_C694 ,C164_=_C695 ,C164_=_C717 ,C164_=_C724 ,C164_=_C728 ,C164_=_C732 ,\nC164_=_C737 ,C164_=_C761 ,C164_=_C768 ,C164_=_C780 ,C164_=_C782 ,C164_=_C786 ,\nC164_=_C788 ,C164_=_C792 ,C164_=_C795 ,C166_=_C168 ,C166_=_C169 ,C166_=_C205 ,\nC166_=_C208 ,C166_=_C212 ,C166_=_C236 ,C166_=_C248 ,C166_=_C283 ,C166_=_C289 ,\nC166_=_C299 ,C166_=_C314 ,C166_=_C333 ,C166_=_C385 ,C166_=_C411 ,C166_=_C449 ,\nC166_=_C484 ,C166_=_C485</w:t>
      </w:r>
    </w:p>
    <w:p>
      <w:pPr>
        <w:pStyle w:val="PreformattedText"/>
        <w:bidi w:val="0"/>
        <w:spacing w:before="0" w:after="0"/>
        <w:jc w:val="left"/>
        <w:rPr/>
      </w:pPr>
      <w:r>
        <w:rPr/>
        <w:t xml:space="preserve"> </w:t>
      </w:r>
      <w:r>
        <w:rPr/>
        <w:t>,C166_=_C496 ,C166_=_C503 ,C166_=_C510 ,C166_=_C523 ,\nC166_=_C527 ,C166_=_C533 ,C166_=_C540 ,C166_=_C541 ,C166_=_C555 ,C166_=_C560 ,\nC166_=_C570 ,C166_=_C579 ,C166_=_C624 ,C166_=_C643 ,C166_=_C651 ,C166_=_C653 ,\nC166_=_C678 ,C166_=_C687 ,C166_=_C692 ,C166_=_C693 ,C166_=_C695 ,C166_=_C717 ,\nC166_=_C724 ,C166_=_C728 ,C166_=_C729 ,C166_=_C737 ,C166_=_C768 ,C166_=_C782 ,\nC166_=_C784 ,C166_=_C788 ,C166_=_C792 ,C166_=_C795 ,C168_=_C169 ,C168_=_C213 ,\nC168_=_C360 ,C168_=_C364 ,C168_=_C371 ,C168_=_C375 ,C168_=_C383 ,C168_=_C384 ,\nC168_=_C396 ,C168_=_C436 ,C168_=_C485 ,C168_=_C496 ,C168_=_C503 ,C168_=_C505 ,\nC168_=_C510 ,C168_=_C520 ,C168_=_C521 ,C168_=_C529 ,C168_=_C531 ,C168_=_C533 ,\nC168_=_C538 ,C168_=_C541 ,C168_=_C559 ,C168_=_C579 ,C168_=_C585 ,C168_=_C607 ,\nC168_=_C614 ,C168_=_C624 ,C168_=_C630 ,C168_=_C632 ,C168_=_C634 ,C168_=_C682 ,\nC168_=_C694 ,C168_=_C697 ,C168_=_C706 ,C168_=_C715 ,C168_=_C729 ,C168_=_C730 ,\nC168_=_C731 ,C168_=_C748 ,C168_=_C749 ,C168_=_C761 ,C168_=_C780 ,C168_=_C781 ,\nC168_=_C782 ,C168_=_C784 ,C168_=_C788 ,C168_=_C792 ,C168_=_C795 ,C168_=_C797 ,\nC169_=_C205 ,C169_=_C211 ,C169_=_C213 ,C169_=_C217 ,C169_=_C305 ,C169_=_C309 ,\nC169_=_C366 ,C169_=_C368 ,C169_=_C371 ,C169_=_C393 ,C169_=_C401 ,C169_=_C436 ,\nC169_=_C473 ,C169_=_C485 ,C169_=_C499 ,C169_=_C503 ,C169_=_C510 ,C169_=_C526 ,\nC169_=_C531 ,C169_=_C537 ,C169_=_C541 ,C169_=_C548 ,C169_=_C549 ,C169_=_C563 ,\nC169_=_C570 ,C169_=_C579 ,C169_=_C585 ,C169_=_C590 ,C169_=_C593 ,C169_=_C595 ,\nC169_=_C599 ,C169_=_C608 ,C169_=_C624 ,C169_=_C628 ,C169_=_C631 ,C169_=_C643 ,\nC169_=_C653 ,C169_=_C684 ,C169_=_C699 ,C169_=_C703 ,C169_=_C710 ,C169_=_C732 ,\nC169_=_C739 ,C169_=_C748 ,C169_=_C749 ,C169_=_C760 ,C169_=_C761 ,C169_=_C774 ,\nC169_=_C782 ,C169_=_C784 ,C169_=_C786 ,C169_=_C789 ,C169_=_C792 ,C200_=_C224 ,\nC200_=_C253 ,C200_=_C299 ,C200_=_C309 ,C200_=_C314 ,C200_=_C333 ,C200_=_C340 ,\nC200_=_C349 ,C200_=_C358 ,C200_=_C392 ,C200_=_C393 ,C200_=_C396 ,C200_=_C451 ,\nC200_=_C484 ,C200_=_C529 ,C200_=_C537 ,C200_=_C577 ,C200_=_C590 ,C200_=_C603 ,\nC200_=_C608 ,C200_=_C610 ,C200_=_C640 ,C200_=_C651 ,C200_=_C653 ,C200_=_C657 ,\nC200_=_C663 ,C200_=_C674 ,C200_=_C678 ,C200_=_C692 ,C200_=_C694 ,C200_=_C700 ,\nC200_=_C703 ,C200_=_C713 ,C200_=_C717 ,C200_=_C739 ,C200_=_C749 ,C200_=_C760 ,\nC200_=_C767 ,C200_=_C768 ,C200_=_C769 ,C200_=_C776 ,C200_=_C780 ,C200_=_C782 ,\nC200_=_C784 ,C200_=_C792 ,C205_=_C211 ,C205_=_C217 ,C205_=_C305 ,C205_=_C309 ,\nC205_=_C314 ,C205_=_C366 ,C205_=_C368 ,C205_=_C371 ,C205_=_C393 ,C205_=_C401 ,\nC205_=_C436 ,C205_=_C473 ,C205_=_C484 ,C205_=_C485 ,C205_=_C499 ,C205_=_C510 ,\nC205_=_C526 ,C205_=_C537 ,C205_=_C548 ,C205_=_C549 ,C205_=_C559 ,C205_=_C563 ,\nC205_=_C570 ,C205_=_C579 ,C205_=_C590 ,C205_=_C593 ,C205_=_C595 ,C205_=_C599 ,\nC205_=_C624 ,C205_=_C628 ,C205_=_C631 ,C205_=_C643 ,C205_=_C651 ,C205_=_C653 ,\nC205_=_C682 ,C205_=_C684 ,C205_=_C692 ,C205_=_C693 ,C205_=_C699 ,C205_=_C710 ,\nC205_=_C729 ,C205_=_C732 ,C205_=_C748 ,C205_=_C749 ,C205_=_C760 ,C205_=_C761 ,\nC205_=_C774 ,C205_=_C786 ,C205_=_C789 ,C205_=_C792 ,C208_=_C212 ,C208_=_C236 ,\nC208_=_C248 ,C208_=_C283 ,C208_=_C289 ,C208_=_C299 ,C208_=_C333 ,C208_=_C385 ,\nC208_=_C411 ,C208_=_C449 ,C208_=_C496 ,C208_=_C523 ,C208_=_C527 ,C208_=_C533 ,\nC208_=_C540 ,C208_=_C555 ,C208_=_C560 ,C208_=_C570 ,C208_=_C579 ,C208_=_C593 ,\nC208_=_C610 ,C208_=_C628 ,C208_=_C631 ,C208_=_C634 ,C208_=_C643 ,C208_=_C653 ,\nC208_=_C678 ,C208_=_C687 ,C208_=_C693 ,C208_=_C695 ,C208_=_C697 ,C208_=_C700 ,\nC208_=_C717 ,C208_=_C724 ,C208_=_C728 ,C208_=_C737 ,C208_=_C767 ,C208_=_C768 ,\nC208_=_C774 ,C208_=_C776 ,C208_=_C780 ,C208_=_C788 ,C208_=_C795 ,C211_=_C212 ,\nC211_=_C213 ,C211_=_C217 ,C211_=_C305 ,C211_=_C309 ,C211_=_C366 ,C211_=_C368 ,\nC211_=_C371 ,C211_=_C393 ,C211_=_C396 ,C211_=_C401 ,C211_=_C436 ,C211_=_C473 ,\nC211_=_C485 ,C211_=_C499 ,C211_=_C510 ,C211_=_C523 ,C211_=_C526 ,C211_=_C537 ,\nC211_=_C548 ,C211_=_C549 ,C211_=_C563 ,C211_=_C570 ,C211_=_C590 ,C211_=_C593 ,\nC211_=_C595 ,C211_=_C599 ,C211_=_C624 ,C211_=_C628 ,C211_=_C631 ,C211_=_C643 ,\nC211_=_C653 ,C211_=_C684 ,C211_=_C687 ,C211_=_C695 ,C211_=_C697 ,C211_=_C699 ,\nC211_=_C710 ,C211_=_C732 ,C211_=_C748 ,C211_=_C749 ,C211_=_C760 ,C211_=_C761 ,\nC211_=_C774 ,C211_=_C776 ,C211_=_C782 ,C211_=_C786 ,C211_=_C788 ,C211_=_C789 ,\nC212_=_C236 ,C212_=_C248 ,C212_=_C283 ,C212_=_C289 ,C212_=_C299 ,C212_=_C333 ,\nC212_=_C360 ,C212_=_C384 ,C212_=_C385 ,C212_=_C401 ,C212_=_C411 ,C212_=_C449 ,\nC212_=_C496 ,C212_=_C523 ,C212_=_C527 ,C212_=_C533 ,C212_=_C540 ,C212_=_C549 ,\nC212_=_C555 ,C212_=_C560 ,C212_=_C570 ,C212_=_C577 ,C212_=_C579 ,C212_=_C643 ,\nC212_=_C653 ,C212_=_C678 ,C212_=_C687 ,C212_=_C693 ,C212_=_C695 ,C212_=_C710 ,\nC212_=_C717 ,C212_=_C724 ,C212_=_C728 ,C212_=_C732 ,C212_=_C737 ,C212_=_C768 ,\nC212_=_C776 ,C212_=_C788 ,C212_=_C795 ,C213_=_C360 ,C213_=_C364 ,C213_=_C371 ,\nC213_=_C375 ,C213_=_C383 ,C213_=_C384 ,C213_=_C396 ,C213_=_C496 ,C213_=_C503 ,\nC213_=_C505 ,C213_=_C520 ,C213_=_C521 ,C213_=_C523 ,C213_=_C529 ,C213_=_C531 ,\nC213_=_C538 ,C213_=_C541 ,C213_=_C559 ,C213_=_C585 ,C213_=_C595 ,C213_=_C607 ,\nC213_=_C608 ,C213_=_C614 ,C213_=_C630 ,C213_=_C632 ,C213_=_C634 ,C213_=_C682 ,\nC213_=_C687 ,C213_=_C695 ,C213_=_C697 ,C213_=_C703 ,C213_=_C706 ,C213_=_C715 ,\nC213_=_C729 ,C213_=_C730 ,C213_=_C731 ,C213_=_C739 ,C213_=_C748 ,C213_=_C749 ,\nC213_=_C781 ,C213_=_C782 ,C213_=_C784 ,C213_=_C788 ,C213_=_C792 ,C213_=_C795 ,\nC213_=_C797 ,C217_=_C248 ,C217_=_C289 ,C217_=_C305 ,C217_=_C309 ,C217_=_C366 ,\nC217_=_C368 ,C217_=_C371 ,C217_=_C385 ,C217_=_C393 ,C217_=_C401 ,C217_=_C436 ,\nC217_=_C473 ,C217_=_C485 ,C217_=_C496 ,C217_=_C499 ,C217_=_C510 ,C217_=_C523 ,\nC217_=_C526 ,C217_=_C537 ,C217_=_C548 ,C217_=_C549 ,C217_=_C563 ,C217_=_C570 ,\nC217_=_C590 ,C217_=_C593 ,C217_=_C595 ,C217_=_C599 ,C217_=_C624 ,C217_=_C628 ,\nC217_=_C630 ,C217_=_C631 ,C217_=_C643 ,C217_=_C653 ,C217_=_C657 ,C217_=_C674 ,\nC217_=_C684 ,C217_=_C687 ,C217_=_C699 ,C217_=_C703 ,C217_=_C710 ,C217_=_C732 ,\nC217_=_C737 ,C217_=_C748 ,C217_=_C749 ,C217_=_C760 ,C217_=_C761 ,C217_=_C774 ,\nC217_=_C782 ,C217_=_C786 ,C217_=_C789 ,C224_=_C236 ,C224_=_C253 ,C224_=_C283 ,\nC224_=_C309 ,C224_=_C314 ,C224_=_C333 ,C224_=_C340 ,C224_=_C349 ,C224_=_C358 ,\nC224_=_C392 ,C224_=_C396 ,C224_=_C401 ,C224_=_C451 ,C224_=_C473 ,C224_=_C484 ,\nC224_=_C496 ,C224_=_C529 ,C224_=_C537 ,C224_=_C538 ,C224_=_C540 ,C224_=_C541 ,\nC224_=_C548 ,C224_=_C577 ,C224_=_C590 ,C224_=_C603 ,C224_=_C608 ,C224_=_C610 ,\nC224_=_C632 ,C224_=_C634 ,C224_=_C640 ,C224_=_C651 ,C224_=_C657 ,C224_=_C663 ,\nC224_=_C674 ,C224_=_C687 ,C224_=_C692 ,C224_=_C693 ,C224_=_C694 ,C224_=_C700 ,\nC224_=_C703 ,C224_=_C706 ,C224_=_C710 ,C224_=_C713 ,C224_=_C731 ,C224_=_C739 ,\nC224_=_C749 ,C224_=_C760 ,C224_=_C767 ,C224_=_C769 ,C224_=_C776 ,C224_=_C780 ,\nC224_=_C782 ,C224_=_C784 ,C224_=_C789 ,C224_=_C792 ,C224_=_C797 ,C236_=_C248 ,\nC236_=_C283 ,C236_=_C289 ,C236_=_C299 ,C236_=_C333 ,C236_=_C385 ,C236_=_C411 ,\nC236_=_C449 ,C236_=_C496 ,C236_=_C520 ,C236_=_C523 ,C236_=_C527 ,C236_=_C533 ,\nC236_=_C540 ,C236_=_C548 ,C236_=_C555 ,C236_=_C559 ,C236_=_C560 ,C236_=_C563 ,\nC236_=_C570 ,C236_=_C579 ,C236_=_C595 ,C236_=_C603 ,C236_=_C643 ,C236_=_C653 ,\nC236_=_C678 ,C236_=_C687 ,C236_=_C693 ,C236_=_C695 ,C236_=_C706 ,C236_=_C710 ,\nC236_=_C715 ,C236_=_C717 ,C236_=_C724 ,C236_=_C728 ,C236_=_C729 ,C236_=_C731 ,\nC236_=_C737 ,C236_=_C760 ,C236_=_C768 ,C236_=_C781 ,C236_=_C786 ,C236_=_C788 ,\nC236_=_C789 ,C236_=_C795 ,C248_=_C283 ,C248_=_C289 ,C248_=_C299 ,C248_=_C333 ,\nC248_=_C385 ,C248_=_C411 ,C248_=_C449 ,C248_=_C496 ,C248_=_C523 ,C248_=_C527 ,\nC248_=_C533 ,C248_=_C540 ,C248_=_C555 ,C248_=_C560 ,C248_=_C570 ,C248_=_C579 ,\nC248_=_C593 ,C248_=_C610 ,C248_=_C628 ,C248_=_C630 ,C248_=_C634 ,C248_=_C643 ,\nC248_=_C653 ,C248_=_C657 ,C248_=_C678 ,C248_=_C687 ,C248_=_C693 ,C248_=_C695 ,\nC248_=_C699 ,C248_=_C700 ,C248_=_C703 ,C248_=_C717 ,C248_=_C724 ,C248_=_C728 ,\nC248_=_C737 ,C248_=_C760 ,C248_=_C761 ,C248_=_C767 ,C248_=_C768 ,C248_=_C776 ,\nC248_=_C788 ,C248_=_C795 ,C253_=_C309 ,C253_=_C314 ,C253_=_C340 ,C253_=_C349 ,\nC253_=_C358 ,C253_=_C383 ,C253_=_C384 ,C253_=_C392 ,C253_=_C396 ,C253_=_C436 ,\nC253_=_C451 ,C253_=_C484 ,C253_=_C526 ,C253_=_C527 ,C253_=_C529 ,C253_=_C537 ,\nC253_=_C577 ,C253_=_C590 ,C253_=_C603 ,C253_=_C608 ,C253_=_C610 ,C253_=_C614 ,\nC253_=_C640 ,C253_=_C651 ,C253_=_C653 ,C253_=_C657 ,C253_=_C663 ,C253_=_C674 ,\nC253_=_C687 ,C253_=_C692 ,C253_=_C694 ,C253_=_C700 ,C253_=_C703 ,C253_=_C713 ,\nC253_=_C739 ,C253_=_C748 ,C253_=_C749 ,C253_=_C767 ,C253_=_C768 ,C253_=_C769 ,\nC253_=_C774 ,C253_=_C776 ,C253_=_C780 ,C253_=_C782 ,C253_=_C784 ,C253_=_C789 ,\nC253_=_C792 ,C253_=_C797 ,C283_=_C289 ,C283_=_C299 ,C283_=_C333 ,C283_=_C385 ,\nC283_=_C411 ,C283_=_C449 ,C283_=_C473 ,C283_=_C496 ,C283_=_C523 ,C283_=_C527 ,\nC283_=_C533 ,C283_=_C540 ,C283_=_C541 ,C283_=_C555 ,C283_=_C559 ,C283_=_C560 ,\nC283_=_C570 ,C283_=_C579 ,C283_=_C590 ,C283_=_C593 ,C283_=_C595 ,C283_=_C610 ,\nC283_=_C628 ,C283_=_C634 ,C283_=_C640 ,C283_=_C643 ,C283_=_C653 ,C283_=_C674 ,\nC283_=_C678 ,C283_=_C687 ,C283_=_C693 ,C283_=_C695 ,C283_=_C700 ,C283_=_C710 ,\nC283_=_C717 ,C283_=_C724 ,C283_=_C728 ,C283_=_C729 ,C283_=_C737 ,C283_=_C760 ,\nC283_=_C767 ,C283_=_C768 ,C283_=_C774 ,C283_=_C776 ,C283_=_C780 ,C283_=_C784 ,\nC283_=_C788 ,C283_=_C795 ,C283_=_C797 ,C289_=_C299 ,C289_=_C333 ,C289_=_C385 ,\nC289_=_C411 ,C289_=_C449 ,C289_=_C451 ,C289_=_C496 ,C289_=_C520 ,C289_=_C523 ,\nC289_=_C527 ,C289_=_C533 ,C289_=_C537 ,C289_=_C540 ,C289_=_C555 ,C289_=_C560 ,\nC289_=_C570 ,C289_=_C579 ,C289_=_C630 ,C289_=_C643 ,C289_=_C653 ,C289_=_C657 ,\nC289_=_C674 ,C289_=_C678 ,C289_=_C687 ,C289_=_C692 ,C289_=_C693 ,C289_=_C695 ,\nC289_=_C699 ,C289_=_C703 ,C289_=_C715 ,C289_=_C717 ,C289_=_C724 ,C289_=_C728 ,\nC289_=_C730 ,C289_=_C737 ,C289_=_C749 ,C289_=_C760 ,C289_=_C768 ,C289_=_C774 ,\nC289_=_C788 ,C289_=_C795 ,C289_=_C797 ,C299_=_C333 ,C299_=_C340 ,C299_=_C385 ,\nC299_=_C392</w:t>
      </w:r>
    </w:p>
    <w:p>
      <w:pPr>
        <w:pStyle w:val="PreformattedText"/>
        <w:bidi w:val="0"/>
        <w:spacing w:before="0" w:after="0"/>
        <w:jc w:val="left"/>
        <w:rPr/>
      </w:pPr>
      <w:r>
        <w:rPr/>
        <w:t xml:space="preserve"> </w:t>
      </w:r>
      <w:r>
        <w:rPr/>
        <w:t>,C299_=_C411 ,C299_=_C449 ,C299_=_C496 ,C299_=_C523 ,C299_=_C527 ,\nC299_=_C533 ,C299_=_C538 ,C299_=_C540 ,C299_=_C555 ,C299_=_C560 ,C299_=_C570 ,\nC299_=_C579 ,C299_=_C590 ,C299_=_C593 ,C299_=_C643 ,C299_=_C653 ,C299_=_C674 ,\nC299_=_C678 ,C299_=_C687 ,C299_=_C693 ,C299_=_C695 ,C299_=_C699 ,C299_=_C713 ,\nC299_=_C717 ,C299_=_C724 ,C299_=_C728 ,C299_=_C737 ,C299_=_C760 ,C299_=_C768 ,\nC299_=_C769 ,C299_=_C788 ,C299_=_C795 ,C305_=_C309 ,C305_=_C366 ,C305_=_C368 ,\nC305_=_C371 ,C305_=_C392 ,C305_=_C393 ,C305_=_C401 ,C305_=_C436 ,C305_=_C473 ,\nC305_=_C485 ,C305_=_C499 ,C305_=_C510 ,C305_=_C526 ,C305_=_C533 ,C305_=_C537 ,\nC305_=_C548 ,C305_=_C549 ,C305_=_C560 ,C305_=_C563 ,C305_=_C570 ,C305_=_C579 ,\nC305_=_C590 ,C305_=_C593 ,C305_=_C595 ,C305_=_C599 ,C305_=_C610 ,C305_=_C624 ,\nC305_=_C628 ,C305_=_C631 ,C305_=_C643 ,C305_=_C653 ,C305_=_C657 ,C305_=_C678 ,\nC305_=_C682 ,C305_=_C684 ,C305_=_C692 ,C305_=_C695 ,C305_=_C699 ,C305_=_C710 ,\nC305_=_C724 ,C305_=_C731 ,C305_=_C732 ,C305_=_C737 ,C305_=_C748 ,C305_=_C749 ,\nC305_=_C760 ,C305_=_C761 ,C305_=_C774 ,C305_=_C784 ,C305_=_C786 ,C305_=_C789 ,\nC305_=_C792 ,C309_=_C314 ,C309_=_C340 ,C309_=_C349 ,C309_=_C358 ,C309_=_C366 ,\nC309_=_C368 ,C309_=_C371 ,C309_=_C392 ,C309_=_C393 ,C309_=_C396 ,C309_=_C401 ,\nC309_=_C436 ,C309_=_C451 ,C309_=_C473 ,C309_=_C484 ,C309_=_C485 ,C309_=_C499 ,\nC309_=_C510 ,C309_=_C526 ,C309_=_C529 ,C309_=_C537 ,C309_=_C548 ,C309_=_C549 ,\nC309_=_C563 ,C309_=_C570 ,C309_=_C577 ,C309_=_C590 ,C309_=_C593 ,C309_=_C595 ,\nC309_=_C599 ,C309_=_C603 ,C309_=_C608 ,C309_=_C610 ,C309_=_C614 ,C309_=_C624 ,\nC309_=_C628 ,C309_=_C631 ,C309_=_C640 ,C309_=_C643 ,C309_=_C651 ,C309_=_C653 ,\nC309_=_C657 ,C309_=_C663 ,C309_=_C674 ,C309_=_C684 ,C309_=_C692 ,C309_=_C694 ,\nC309_=_C699 ,C309_=_C700 ,C309_=_C703 ,C309_=_C710 ,C309_=_C713 ,C309_=_C717 ,\nC309_=_C731 ,C309_=_C732 ,C309_=_C739 ,C309_=_C748 ,C309_=_C749 ,C309_=_C760 ,\nC309_=_C761 ,C309_=_C767 ,C309_=_C769 ,C309_=_C774 ,C309_=_C776 ,C309_=_C780 ,\nC309_=_C782 ,C309_=_C784 ,C309_=_C786 ,C309_=_C789 ,C309_=_C792 ,C314_=_C340 ,\nC314_=_C349 ,C314_=_C358 ,C314_=_C392 ,C314_=_C396 ,C314_=_C451 ,C314_=_C484 ,\nC314_=_C527 ,C314_=_C529 ,C314_=_C537 ,C314_=_C563 ,C314_=_C577 ,C314_=_C590 ,\nC314_=_C599 ,C314_=_C603 ,C314_=_C608 ,C314_=_C610 ,C314_=_C628 ,C314_=_C640 ,\nC314_=_C651 ,C314_=_C657 ,C314_=_C663 ,C314_=_C674 ,C314_=_C692 ,C314_=_C693 ,\nC314_=_C694 ,C314_=_C700 ,C314_=_C703 ,C314_=_C713 ,C314_=_C717 ,C314_=_C729 ,\nC314_=_C732 ,C314_=_C739 ,C314_=_C749 ,C314_=_C767 ,C314_=_C769 ,C314_=_C776 ,\nC314_=_C780 ,C314_=_C782 ,C314_=_C784 ,C314_=_C786 ,C314_=_C792 ,C314_=_C795 ,\nC333_=_C385 ,C333_=_C393 ,C333_=_C411 ,C333_=_C449 ,C333_=_C473 ,C333_=_C496 ,\nC333_=_C523 ,C333_=_C527 ,C333_=_C533 ,C333_=_C540 ,C333_=_C555 ,C333_=_C560 ,\nC333_=_C570 ,C333_=_C579 ,C333_=_C643 ,C333_=_C653 ,C333_=_C663 ,C333_=_C678 ,\nC333_=_C687 ,C333_=_C693 ,C333_=_C694 ,C333_=_C695 ,C333_=_C710 ,C333_=_C717 ,\nC333_=_C724 ,C333_=_C728 ,C333_=_C732 ,C333_=_C737 ,C333_=_C749 ,C333_=_C760 ,\nC333_=_C767 ,C333_=_C768 ,C333_=_C780 ,C333_=_C784 ,C333_=_C788 ,C333_=_C789 ,\nC333_=_C795 ,C333_=_C797 ,C340_=_C349 ,C340_=_C358 ,C340_=_C392 ,C340_=_C396 ,\nC340_=_C411 ,C340_=_C451 ,C340_=_C484 ,C340_=_C499 ,C340_=_C529 ,C340_=_C537 ,\nC340_=_C577 ,C340_=_C590 ,C340_=_C603 ,C340_=_C608 ,C340_=_C610 ,C340_=_C614 ,\nC340_=_C624 ,C340_=_C640 ,C340_=_C651 ,C340_=_C657 ,C340_=_C663 ,C340_=_C674 ,\nC340_=_C692 ,C340_=_C694 ,C340_=_C695 ,C340_=_C697 ,C340_=_C700 ,C340_=_C703 ,\nC340_=_C713 ,C340_=_C715 ,C340_=_C717 ,C340_=_C724 ,C340_=_C728 ,C340_=_C729 ,\nC340_=_C739 ,C340_=_C749 ,C340_=_C760 ,C340_=_C767 ,C340_=_C769 ,C340_=_C774 ,\nC340_=_C776 ,C340_=_C780 ,C340_=_C782 ,C340_=_C784 ,C340_=_C792 ,C349_=_C358 ,\nC349_=_C392 ,C349_=_C396 ,C349_=_C451 ,C349_=_C484 ,C349_=_C503 ,C349_=_C505 ,\nC349_=_C529 ,C349_=_C537 ,C349_=_C577 ,C349_=_C590 ,C349_=_C603 ,C349_=_C608 ,\nC349_=_C610 ,C349_=_C624 ,C349_=_C640 ,C349_=_C651 ,C349_=_C657 ,C349_=_C663 ,\nC349_=_C674 ,C349_=_C692 ,C349_=_C694 ,C349_=_C700 ,C349_=_C703 ,C349_=_C713 ,\nC349_=_C728 ,C349_=_C729 ,C349_=_C730 ,C349_=_C739 ,C349_=_C767 ,C349_=_C769 ,\nC349_=_C776 ,C349_=_C780 ,C349_=_C781 ,C349_=_C782 ,C349_=_C784 ,C349_=_C792 ,\nC358_=_C392 ,C358_=_C396 ,C358_=_C451 ,C358_=_C484 ,C358_=_C529 ,C358_=_C533 ,\nC358_=_C537 ,C358_=_C577 ,C358_=_C590 ,C358_=_C599 ,C358_=_C603 ,C358_=_C608 ,\nC358_=_C610 ,C358_=_C614 ,C358_=_C640 ,C358_=_C651 ,C358_=_C657 ,C358_=_C663 ,\nC358_=_C674 ,C358_=_C692 ,C358_=_C694 ,C358_=_C700 ,C358_=_C703 ,C358_=_C706 ,\nC358_=_C713 ,C358_=_C728 ,C358_=_C739 ,C358_=_C748 ,C358_=_C767 ,C358_=_C769 ,\nC358_=_C774 ,C358_=_C776 ,C358_=_C780 ,C358_=_C781 ,C358_=_C782 ,C358_=_C784 ,\nC358_=_C789 ,C358_=_C792 ,C358_=_C797 ,C360_=_C364 ,C360_=_C371 ,C360_=_C375 ,\nC360_=_C383 ,C360_=_C384 ,C360_=_C396 ,C360_=_C484 ,C360_=_C496 ,C360_=_C503 ,\nC360_=_C505 ,C360_=_C520 ,C360_=_C521 ,C360_=_C529 ,C360_=_C531 ,C360_=_C538 ,\nC360_=_C541 ,C360_=_C549 ,C360_=_C559 ,C360_=_C577 ,C360_=_C579 ,C360_=_C585 ,\nC360_=_C603 ,C360_=_C607 ,C360_=_C614 ,C360_=_C630 ,C360_=_C632 ,C360_=_C634 ,\nC360_=_C682 ,C360_=_C697 ,C360_=_C706 ,C360_=_C715 ,C360_=_C729 ,C360_=_C730 ,\nC360_=_C731 ,C360_=_C732 ,C360_=_C737 ,C360_=_C748 ,C360_=_C749 ,C360_=_C781 ,\nC360_=_C784 ,C360_=_C788 ,C360_=_C795 ,C360_=_C797 ,C364_=_C366 ,C364_=_C371 ,\nC364_=_C375 ,C364_=_C383 ,C364_=_C384 ,C364_=_C396 ,C364_=_C496 ,C364_=_C503 ,\nC364_=_C505 ,C364_=_C510 ,C364_=_C520 ,C364_=_C521 ,C364_=_C529 ,C364_=_C531 ,\nC364_=_C537 ,C364_=_C538 ,C364_=_C540 ,C364_=_C541 ,C364_=_C559 ,C364_=_C585 ,\nC364_=_C603 ,C364_=_C607 ,C364_=_C614 ,C364_=_C630 ,C364_=_C632 ,C364_=_C634 ,\nC364_=_C674 ,C364_=_C678 ,C364_=_C682 ,C364_=_C693 ,C364_=_C697 ,C364_=_C706 ,\nC364_=_C710 ,C364_=_C715 ,C364_=_C729 ,C364_=_C730 ,C364_=_C731 ,C364_=_C732 ,\nC364_=_C737 ,C364_=_C739 ,C364_=_C748 ,C364_=_C749 ,C364_=_C760 ,C364_=_C768 ,\nC364_=_C774 ,C364_=_C781 ,C364_=_C784 ,C364_=_C786 ,C364_=_C788 ,C364_=_C792 ,\nC364_=_C795 ,C364_=_C797 ,C366_=_C368 ,C366_=_C371 ,C366_=_C384 ,C366_=_C393 ,\nC366_=_C401 ,C366_=_C436 ,C366_=_C449 ,C366_=_C473 ,C366_=_C485 ,C366_=_C499 ,\nC366_=_C510 ,C366_=_C521 ,C366_=_C526 ,C366_=_C533 ,C366_=_C537 ,C366_=_C548 ,\nC366_=_C549 ,C366_=_C563 ,C366_=_C570 ,C366_=_C590 ,C366_=_C593 ,C366_=_C595 ,\nC366_=_C599 ,C366_=_C603 ,C366_=_C624 ,C366_=_C628 ,C366_=_C631 ,C366_=_C634 ,\nC366_=_C643 ,C366_=_C653 ,C366_=_C678 ,C366_=_C684 ,C366_=_C692 ,C366_=_C699 ,\nC366_=_C703 ,C366_=_C710 ,C366_=_C728 ,C366_=_C732 ,C366_=_C748 ,C366_=_C749 ,\nC366_=_C760 ,C366_=_C761 ,C366_=_C774 ,C366_=_C786 ,C366_=_C789 ,C366_=_C792 ,\nC368_=_C371 ,C368_=_C393 ,C368_=_C401 ,C368_=_C411 ,C368_=_C436 ,C368_=_C473 ,\nC368_=_C485 ,C368_=_C499 ,C368_=_C510 ,C368_=_C520 ,C368_=_C526 ,C368_=_C537 ,\nC368_=_C538 ,C368_=_C540 ,C368_=_C548 ,C368_=_C549 ,C368_=_C563 ,C368_=_C570 ,\nC368_=_C590 ,C368_=_C593 ,C368_=_C595 ,C368_=_C599 ,C368_=_C607 ,C368_=_C610 ,\nC368_=_C624 ,C368_=_C628 ,C368_=_C631 ,C368_=_C640 ,C368_=_C643 ,C368_=_C653 ,\nC368_=_C684 ,C368_=_C694 ,C368_=_C697 ,C368_=_C699 ,C368_=_C700 ,C368_=_C703 ,\nC368_=_C710 ,C368_=_C713 ,C368_=_C729 ,C368_=_C732 ,C368_=_C739 ,C368_=_C748 ,\nC368_=_C749 ,C368_=_C760 ,C368_=_C761 ,C368_=_C767 ,C368_=_C774 ,C368_=_C781 ,\nC368_=_C786 ,C368_=_C788 ,C368_=_C789 ,C371_=_C375 ,C371_=_C383 ,C371_=_C384 ,\nC371_=_C393 ,C371_=_C396 ,C371_=_C401 ,C371_=_C411 ,C371_=_C436 ,C371_=_C473 ,\nC371_=_C485 ,C371_=_C496 ,C371_=_C499 ,C371_=_C503 ,C371_=_C505 ,C371_=_C510 ,\nC371_=_C520 ,C371_=_C521 ,C371_=_C526 ,C371_=_C529 ,C371_=_C531 ,C371_=_C533 ,\nC371_=_C537 ,C371_=_C538 ,C371_=_C540 ,C371_=_C541 ,C371_=_C548 ,C371_=_C549 ,\nC371_=_C559 ,C371_=_C563 ,C371_=_C570 ,C371_=_C585 ,C371_=_C590 ,C371_=_C593 ,\nC371_=_C595 ,C371_=_C599 ,C371_=_C607 ,C371_=_C610 ,C371_=_C614 ,C371_=_C624 ,\nC371_=_C628 ,C371_=_C630 ,C371_=_C631 ,C371_=_C632 ,C371_=_C634 ,C371_=_C643 ,\nC371_=_C653 ,C371_=_C682 ,C371_=_C684 ,C371_=_C694 ,C371_=_C697 ,C371_=_C699 ,\nC371_=_C703 ,C371_=_C706 ,C371_=_C710 ,C371_=_C715 ,C371_=_C729 ,C371_=_C730 ,\nC371_=_C731 ,C371_=_C732 ,C371_=_C748 ,C371_=_C749 ,C371_=_C760 ,C371_=_C761 ,\nC371_=_C774 ,C371_=_C780 ,C371_=_C781 ,C371_=_C782 ,C371_=_C784 ,C371_=_C786 ,\nC371_=_C788 ,C371_=_C789 ,C371_=_C792 ,C371_=_C795 ,C371_=_C797 ,C375_=_C383 ,\nC375_=_C384 ,C375_=_C396 ,C375_=_C496 ,C375_=_C503 ,C375_=_C505 ,C375_=_C520 ,\nC375_=_C521 ,C375_=_C523 ,C375_=_C529 ,C375_=_C531 ,C375_=_C538 ,C375_=_C541 ,\nC375_=_C559 ,C375_=_C579 ,C375_=_C585 ,C375_=_C603 ,C375_=_C607 ,C375_=_C614 ,\nC375_=_C630 ,C375_=_C632 ,C375_=_C634 ,C375_=_C674 ,C375_=_C682 ,C375_=_C687 ,\nC375_=_C694 ,C375_=_C695 ,C375_=_C697 ,C375_=_C706 ,C375_=_C715 ,C375_=_C729 ,\nC375_=_C730 ,C375_=_C731 ,C375_=_C732 ,C375_=_C737 ,C375_=_C748 ,C375_=_C749 ,\nC375_=_C768 ,C375_=_C769 ,C375_=_C781 ,C375_=_C784 ,C375_=_C786 ,C375_=_C788 ,\nC375_=_C795 ,C375_=_C797 ,C383_=_C384 ,C383_=_C396 ,C383_=_C451 ,C383_=_C496 ,\nC383_=_C503 ,C383_=_C505 ,C383_=_C520 ,C383_=_C521 ,C383_=_C526 ,C383_=_C527 ,\nC383_=_C529 ,C383_=_C531 ,C383_=_C538 ,C383_=_C541 ,C383_=_C559 ,C383_=_C585 ,\nC383_=_C607 ,C383_=_C614 ,C383_=_C630 ,C383_=_C631 ,C383_=_C632 ,C383_=_C634 ,\nC383_=_C663 ,C383_=_C682 ,C383_=_C687 ,C383_=_C692 ,C383_=_C697 ,C383_=_C706 ,\nC383_=_C715 ,C383_=_C729 ,C383_=_C730 ,C383_=_C731 ,C383_=_C737 ,C383_=_C739 ,\nC383_=_C748 ,C383_=_C749 ,C383_=_C768 ,C383_=_C781 ,C383_=_C784 ,C383_=_C788 ,\nC383_=_C789 ,C383_=_C795 ,C383_=_C797 ,C384_=_C396 ,C384_=_C449 ,C384_=_C496 ,\nC384_=_C503 ,C384_=_C505 ,C384_=_C510 ,C384_=_C520 ,C384_=_C521 ,C384_=_C526 ,\nC384_=_C527 ,C384_=_C529 ,C384_=_C531 ,C384_=_C538 ,C384_=_C541 ,C384_=_C549 ,\nC384_=_C559 ,C384_=_C577 ,C384_=_C585 ,C384_=_C607 ,C384_=_C614 ,C384_=_C630 ,\nC384_=_C631 ,C384_=_C632 ,C384_=_C634 ,C384_=_C682 ,C384_=_C687 ,C384_=_C692 ,\nC384_=_C697 ,C384_=_C703 ,C384_=_C706 ,C384_=_C715 ,C384_=_C728 ,C384_=_C729</w:t>
      </w:r>
    </w:p>
    <w:p>
      <w:pPr>
        <w:pStyle w:val="PreformattedText"/>
        <w:bidi w:val="0"/>
        <w:spacing w:before="0" w:after="0"/>
        <w:jc w:val="left"/>
        <w:rPr/>
      </w:pPr>
      <w:r>
        <w:rPr/>
        <w:t xml:space="preserve"> </w:t>
      </w:r>
      <w:r>
        <w:rPr/>
        <w:t>,\nC384_=_C730 ,C384_=_C731 ,C384_=_C732 ,C384_=_C748 ,C384_=_C749 ,C384_=_C768 ,\nC384_=_C781 ,C384_=_C784 ,C384_=_C788 ,C384_=_C792 ,C384_=_C795 ,C384_=_C797 ,\nC385_=_C393 ,C385_=_C411 ,C385_=_C449 ,C385_=_C496 ,C385_=_C523 ,C385_=_C526 ,\nC385_=_C527 ,C385_=_C533 ,C385_=_C538 ,C385_=_C540 ,C385_=_C541 ,C385_=_C555 ,\nC385_=_C560 ,C385_=_C570 ,C385_=_C579 ,C385_=_C624 ,C385_=_C630 ,C385_=_C643 ,\nC385_=_C653 ,C385_=_C674 ,C385_=_C678 ,C385_=_C687 ,C385_=_C693 ,C385_=_C695 ,\nC385_=_C699 ,C385_=_C703 ,C385_=_C713 ,C385_=_C715 ,C385_=_C717 ,C385_=_C724 ,\nC385_=_C728 ,C385_=_C731 ,C385_=_C732 ,C385_=_C737 ,C385_=_C739 ,C385_=_C748 ,\nC385_=_C768 ,C385_=_C782 ,C385_=_C788 ,C385_=_C795 ,C392_=_C396 ,C392_=_C451 ,\nC392_=_C484 ,C392_=_C485 ,C392_=_C527 ,C392_=_C529 ,C392_=_C533 ,C392_=_C537 ,\nC392_=_C538 ,C392_=_C548 ,C392_=_C563 ,C392_=_C577 ,C392_=_C579 ,C392_=_C590 ,\nC392_=_C593 ,C392_=_C603 ,C392_=_C608 ,C392_=_C610 ,C392_=_C628 ,C392_=_C640 ,\nC392_=_C651 ,C392_=_C653 ,C392_=_C657 ,C392_=_C663 ,C392_=_C674 ,C392_=_C678 ,\nC392_=_C692 ,C392_=_C694 ,C392_=_C695 ,C392_=_C699 ,C392_=_C700 ,C392_=_C703 ,\nC392_=_C713 ,C392_=_C717 ,C392_=_C731 ,C392_=_C739 ,C392_=_C749 ,C392_=_C761 ,\nC392_=_C767 ,C392_=_C769 ,C392_=_C776 ,C392_=_C780 ,C392_=_C782 ,C392_=_C784 ,\nC392_=_C786 ,C392_=_C792 ,C392_=_C795 ,C393_=_C401 ,C393_=_C436 ,C393_=_C473 ,\nC393_=_C485 ,C393_=_C499 ,C393_=_C510 ,C393_=_C526 ,C393_=_C537 ,C393_=_C548 ,\nC393_=_C549 ,C393_=_C563 ,C393_=_C570 ,C393_=_C590 ,C393_=_C593 ,C393_=_C595 ,\nC393_=_C599 ,C393_=_C624 ,C393_=_C628 ,C393_=_C631 ,C393_=_C643 ,C393_=_C653 ,\nC393_=_C674 ,C393_=_C678 ,C393_=_C684 ,C393_=_C694 ,C393_=_C699 ,C393_=_C710 ,\nC393_=_C732 ,C393_=_C737 ,C393_=_C748 ,C393_=_C749 ,C393_=_C760 ,C393_=_C761 ,\nC393_=_C767 ,C393_=_C768 ,C393_=_C774 ,C393_=_C780 ,C393_=_C782 ,C393_=_C786 ,\nC393_=_C789 ,C396_=_C401 ,C396_=_C436 ,C396_=_C451 ,C396_=_C484 ,C396_=_C496 ,\nC396_=_C503 ,C396_=_C505 ,C396_=_C520 ,C396_=_C521 ,C396_=_C523 ,C396_=_C529 ,\nC396_=_C531 ,C396_=_C537 ,C396_=_C538 ,C396_=_C540 ,C396_=_C541 ,C396_=_C548 ,\nC396_=_C559 ,C396_=_C577 ,C396_=_C585 ,C396_=_C590 ,C396_=_C595 ,C396_=_C603 ,\nC396_=_C607 ,C396_=_C608 ,C396_=_C610 ,C396_=_C614 ,C396_=_C630 ,C396_=_C632 ,\nC396_=_C634 ,C396_=_C640 ,C396_=_C651 ,C396_=_C653 ,C396_=_C657 ,C396_=_C663 ,\nC396_=_C674 ,C396_=_C682 ,C396_=_C687 ,C396_=_C692 ,C396_=_C694 ,C396_=_C695 ,\nC396_=_C697 ,C396_=_C700 ,C396_=_C703 ,C396_=_C706 ,C396_=_C713 ,C396_=_C715 ,\nC396_=_C729 ,C396_=_C730 ,C396_=_C731 ,C396_=_C739 ,C396_=_C748 ,C396_=_C749 ,\nC396_=_C767 ,C396_=_C769 ,C396_=_C776 ,C396_=_C780 ,C396_=_C781 ,C396_=_C782 ,\nC396_=_C784 ,C396_=_C788 ,C396_=_C792 ,C396_=_C795 ,C396_=_C797 ,C401_=_C436 ,\nC401_=_C473 ,C401_=_C485 ,C401_=_C499 ,C401_=_C510 ,C401_=_C526 ,C401_=_C533 ,\nC401_=_C537 ,C401_=_C538 ,C401_=_C540 ,C401_=_C541 ,C401_=_C548 ,C401_=_C549 ,\nC401_=_C563 ,C401_=_C570 ,C401_=_C590 ,C401_=_C593 ,C401_=_C595 ,C401_=_C599 ,\nC401_=_C607 ,C401_=_C624 ,C401_=_C628 ,C401_=_C631 ,C401_=_C632 ,C401_=_C634 ,\nC401_=_C643 ,C401_=_C653 ,C401_=_C657 ,C401_=_C684 ,C401_=_C692 ,C401_=_C699 ,\nC401_=_C706 ,C401_=_C710 ,C401_=_C732 ,C401_=_C748 ,C401_=_C749 ,C401_=_C760 ,\nC401_=_C761 ,C401_=_C774 ,C401_=_C776 ,C401_=_C782 ,C401_=_C786 ,C401_=_C788 ,\nC401_=_C789 ,C401_=_C792 ,C401_=_C795 ,C411_=_C449 ,C411_=_C496 ,C411_=_C499 ,\nC411_=_C523 ,C411_=_C527 ,C411_=_C533 ,C411_=_C538 ,C411_=_C540 ,C411_=_C549 ,\nC411_=_C555 ,C411_=_C560 ,C411_=_C570 ,C411_=_C579 ,C411_=_C607 ,C411_=_C610 ,\nC411_=_C614 ,C411_=_C631 ,C411_=_C632 ,C411_=_C634 ,C411_=_C640 ,C411_=_C643 ,\nC411_=_C653 ,C411_=_C678 ,C411_=_C687 ,C411_=_C693 ,C411_=_C695 ,C411_=_C697 ,\nC411_=_C703 ,C411_=_C710 ,C411_=_C715 ,C411_=_C717 ,C411_=_C724 ,C411_=_C728 ,\nC411_=_C729 ,C411_=_C731 ,C411_=_C737 ,C411_=_C749 ,C411_=_C768 ,C411_=_C769 ,\nC411_=_C774 ,C411_=_C784 ,C411_=_C788 ,C411_=_C792 ,C411_=_C795 ,C411_=_C797 ,\nC436_=_C473 ,C436_=_C485 ,C436_=_C499 ,C436_=_C510 ,C436_=_C526 ,C436_=_C533 ,\nC436_=_C537 ,C436_=_C548 ,C436_=_C549 ,C436_=_C563 ,C436_=_C570 ,C436_=_C585 ,\nC436_=_C590 ,C436_=_C593 ,C436_=_C595 ,C436_=_C599 ,C436_=_C624 ,C436_=_C628 ,\nC436_=_C631 ,C436_=_C643 ,C436_=_C651 ,C436_=_C653 ,C436_=_C684 ,C436_=_C694 ,\nC436_=_C699 ,C436_=_C710 ,C436_=_C731 ,C436_=_C732 ,C436_=_C748 ,C436_=_C749 ,\nC436_=_C760 ,C436_=_C761 ,C436_=_C774 ,C436_=_C776 ,C436_=_C780 ,C436_=_C782 ,\nC436_=_C786 ,C436_=_C789 ,C436_=_C792 ,C449_=_C496 ,C449_=_C510 ,C449_=_C521 ,\nC449_=_C523 ,C449_=_C527 ,C449_=_C533 ,C449_=_C540 ,C449_=_C555 ,C449_=_C560 ,\nC449_=_C570 ,C449_=_C579 ,C449_=_C608 ,C449_=_C631 ,C449_=_C632 ,C449_=_C634 ,\nC449_=_C640 ,C449_=_C643 ,C449_=_C651 ,C449_=_C653 ,C449_=_C657 ,C449_=_C678 ,\nC449_=_C687 ,C449_=_C693 ,C449_=_C695 ,C449_=_C703 ,C449_=_C717 ,C449_=_C724 ,\nC449_=_C728 ,C449_=_C731 ,C449_=_C737 ,C449_=_C768 ,C449_=_C769 ,C449_=_C781 ,\nC449_=_C784 ,C449_=_C788 ,C449_=_C789 ,C449_=_C792 ,C449_=_C795 ,C449_=_C797 ,\nC451_=_C484 ,C451_=_C521 ,C451_=_C529 ,C451_=_C537 ,C451_=_C541 ,C451_=_C577 ,\nC451_=_C579 ,C451_=_C590 ,C451_=_C603 ,C451_=_C608 ,C451_=_C610 ,C451_=_C631 ,\nC451_=_C640 ,C451_=_C651 ,C451_=_C657 ,C451_=_C663 ,C451_=_C674 ,C451_=_C692 ,\nC451_=_C694 ,C451_=_C700 ,C451_=_C703 ,C451_=_C706 ,C451_=_C713 ,C451_=_C715 ,\nC451_=_C717 ,C451_=_C724 ,C451_=_C730 ,C451_=_C739 ,C451_=_C748 ,C451_=_C760 ,\nC451_=_C767 ,C451_=_C769 ,C451_=_C774 ,C451_=_C776 ,C451_=_C780 ,C451_=_C782 ,\nC451_=_C784 ,C451_=_C788 ,C451_=_C789 ,C451_=_C792 ,C451_=_C795 ,C473_=_C485 ,\nC473_=_C496 ,C473_=_C499 ,C473_=_C510 ,C473_=_C521 ,C473_=_C526 ,C473_=_C537 ,\nC473_=_C548 ,C473_=_C549 ,C473_=_C560 ,C473_=_C563 ,C473_=_C570 ,C473_=_C590 ,\nC473_=_C593 ,C473_=_C595 ,C473_=_C599 ,C473_=_C607 ,C473_=_C624 ,C473_=_C628 ,\nC473_=_C631 ,C473_=_C643 ,C473_=_C653 ,C473_=_C657 ,C473_=_C682 ,C473_=_C684 ,\nC473_=_C693 ,C473_=_C699 ,C473_=_C706 ,C473_=_C710 ,C473_=_C724 ,C473_=_C728 ,\nC473_=_C732 ,C473_=_C737 ,C473_=_C748 ,C473_=_C749 ,C473_=_C760 ,C473_=_C761 ,\nC473_=_C768 ,C473_=_C774 ,C473_=_C776 ,C473_=_C780 ,C473_=_C784 ,C473_=_C786 ,\nC473_=_C789 ,C473_=_C792 ,C473_=_C795 ,C473_=_C797 ,C484_=_C485 ,C484_=_C505 ,\nC484_=_C529 ,C484_=_C537 ,C484_=_C577 ,C484_=_C585 ,C484_=_C590 ,C484_=_C595 ,\nC484_=_C603 ,C484_=_C607 ,C484_=_C608 ,C484_=_C610 ,C484_=_C640 ,C484_=_C651 ,\nC484_=_C657 ,C484_=_C663 ,C484_=_C674 ,C484_=_C692 ,C484_=_C693 ,C484_=_C694 ,\nC484_=_C700 ,C484_=_C703 ,C484_=_C713 ,C484_=_C724 ,C484_=_C729 ,C484_=_C739 ,\nC484_=_C767 ,C484_=_C769 ,C484_=_C776 ,C484_=_C780 ,C484_=_C782 ,C484_=_C784 ,\nC484_=_C789 ,C484_=_C792 ,C485_=_C499 ,C485_=_C503 ,C485_=_C510 ,C485_=_C526 ,\nC485_=_C531 ,C485_=_C537 ,C485_=_C541 ,C485_=_C548 ,C485_=_C549 ,C485_=_C563 ,\nC485_=_C570 ,C485_=_C579 ,C485_=_C590 ,C485_=_C593 ,C485_=_C595 ,C485_=_C599 ,\nC485_=_C607 ,C485_=_C608 ,C485_=_C610 ,C485_=_C624 ,C485_=_C628 ,C485_=_C631 ,\nC485_=_C643 ,C485_=_C653 ,C485_=_C663 ,C485_=_C678 ,C485_=_C684 ,C485_=_C695 ,\nC485_=_C699 ,C485_=_C710 ,C485_=_C724 ,C485_=_C731 ,C485_=_C732 ,C485_=_C748 ,\nC485_=_C749 ,C485_=_C760 ,C485_=_C761 ,C485_=_C767 ,C485_=_C774 ,C485_=_C782 ,\nC485_=_C784 ,C485_=_C786 ,C485_=_C789 ,C496_=_C503 ,C496_=_C505 ,C496_=_C520 ,\nC496_=_C521 ,C496_=_C523 ,C496_=_C527 ,C496_=_C529 ,C496_=_C531 ,C496_=_C533 ,\nC496_=_C538 ,C496_=_C540 ,C496_=_C541 ,C496_=_C555 ,C496_=_C559 ,C496_=_C560 ,\nC496_=_C570 ,C496_=_C579 ,C496_=_C585 ,C496_=_C607 ,C496_=_C614 ,C496_=_C628 ,\nC496_=_C630 ,C496_=_C632 ,C496_=_C634 ,C496_=_C643 ,C496_=_C653 ,C496_=_C657 ,\nC496_=_C678 ,C496_=_C682 ,C496_=_C687 ,C496_=_C693 ,C496_=_C695 ,C496_=_C697 ,\nC496_=_C699 ,C496_=_C703 ,C496_=_C706 ,C496_=_C710 ,C496_=_C715 ,C496_=_C717 ,\nC496_=_C724 ,C496_=_C728 ,C496_=_C729 ,C496_=_C730 ,C496_=_C731 ,C496_=_C737 ,\nC496_=_C748 ,C496_=_C749 ,C496_=_C760 ,C496_=_C768 ,C496_=_C780 ,C496_=_C781 ,\nC496_=_C784 ,C496_=_C788 ,C496_=_C795 ,C496_=_C797 ,C499_=_C503 ,C499_=_C510 ,\nC499_=_C526 ,C499_=_C537 ,C499_=_C548 ,C499_=_C549 ,C499_=_C563 ,C499_=_C570 ,\nC499_=_C590 ,C499_=_C593 ,C499_=_C595 ,C499_=_C599 ,C499_=_C614 ,C499_=_C624 ,\nC499_=_C628 ,C499_=_C631 ,C499_=_C640 ,C499_=_C643 ,C499_=_C653 ,C499_=_C663 ,\nC499_=_C684 ,C499_=_C695 ,C499_=_C697 ,C499_=_C699 ,C499_=_C700 ,C499_=_C710 ,\nC499_=_C715 ,C499_=_C724 ,C499_=_C728 ,C499_=_C729 ,C499_=_C732 ,C499_=_C748 ,\nC499_=_C749 ,C499_=_C760 ,C499_=_C761 ,C499_=_C769 ,C499_=_C774 ,C499_=_C780 ,\nC499_=_C781 ,C499_=_C786 ,C499_=_C789 ,C503_=_C505 ,C503_=_C510 ,C503_=_C520 ,\nC503_=_C521 ,C503_=_C529 ,C503_=_C531 ,C503_=_C538 ,C503_=_C541 ,C503_=_C559 ,\nC503_=_C579 ,C503_=_C585 ,C503_=_C607 ,C503_=_C614 ,C503_=_C624 ,C503_=_C630 ,\nC503_=_C632 ,C503_=_C634 ,C503_=_C640 ,C503_=_C651 ,C503_=_C663 ,C503_=_C682 ,\nC503_=_C697 ,C503_=_C700 ,C503_=_C706 ,C503_=_C713 ,C503_=_C715 ,C503_=_C729 ,\nC503_=_C730 ,C503_=_C731 ,C503_=_C737 ,C503_=_C739 ,C503_=_C748 ,C503_=_C749 ,\nC503_=_C776 ,C503_=_C781 ,C503_=_C782 ,C503_=_C784 ,C503_=_C788 ,C503_=_C795 ,\nC503_=_C797 ,C505_=_C520 ,C505_=_C521 ,C505_=_C529 ,C505_=_C531 ,C505_=_C538 ,\nC505_=_C541 ,C505_=_C559 ,C505_=_C585 ,C505_=_C607 ,C505_=_C614 ,C505_=_C630 ,\nC505_=_C632 ,C505_=_C634 ,C505_=_C640 ,C505_=_C651 ,C505_=_C674 ,C505_=_C682 ,\nC505_=_C697 ,C505_=_C706 ,C505_=_C713 ,C505_=_C715 ,C505_=_C729 ,C505_=_C730 ,\nC505_=_C731 ,C505_=_C748 ,C505_=_C749 ,C505_=_C768 ,C505_=_C769 ,C505_=_C774 ,\nC505_=_C776 ,C505_=_C781 ,C505_=_C784 ,C505_=_C786 ,C505_=_C788 ,C505_=_C795 ,\nC505_=_C797 ,C510_=_C521 ,C510_=_C526 ,C510_=_C537 ,C510_=_C541 ,C510_=_C548 ,\nC510_=_C549 ,C510_=_C563 ,C510_=_C570 ,C510_=_C579 ,C510_=_C590 ,C510_=_C593 ,\nC510_=_C595 ,C510_=_C599 ,C510_=_C603 ,C510_=_C614 ,C510_=_C624 ,C510_=_C628 ,\nC510_=_C631 ,C510_=_C634 ,C510_=_C643 ,C510_=_C653 ,C510_=_C678 ,C510_=_C684 ,\nC510_=_C699 ,C510_=_C703 ,C510_=_C710 ,C510_=_C717 ,C510_=_C728 ,C510_=_C732 ,\nC510_=_C748 ,C510_=_C749 ,C510_=_C760 ,C510_=_C761 ,C510_=_C774</w:t>
      </w:r>
    </w:p>
    <w:p>
      <w:pPr>
        <w:pStyle w:val="PreformattedText"/>
        <w:bidi w:val="0"/>
        <w:spacing w:before="0" w:after="0"/>
        <w:jc w:val="left"/>
        <w:rPr/>
      </w:pPr>
      <w:r>
        <w:rPr/>
        <w:t xml:space="preserve"> </w:t>
      </w:r>
      <w:r>
        <w:rPr/>
        <w:t>,C510_=_C782 ,\nC510_=_C784 ,C510_=_C786 ,C510_=_C789 ,C510_=_C792 ,C520_=_C521 ,C520_=_C527 ,\nC520_=_C529 ,C520_=_C531 ,C520_=_C537 ,C520_=_C538 ,C520_=_C541 ,C520_=_C548 ,\nC520_=_C559 ,C520_=_C560 ,C520_=_C563 ,C520_=_C585 ,C520_=_C595 ,C520_=_C607 ,\nC520_=_C614 ,C520_=_C630 ,C520_=_C632 ,C520_=_C634 ,C520_=_C643 ,C520_=_C653 ,\nC520_=_C674 ,C520_=_C682 ,C520_=_C684 ,C520_=_C692 ,C520_=_C694 ,C520_=_C697 ,\nC520_=_C700 ,C520_=_C706 ,C520_=_C713 ,C520_=_C715 ,C520_=_C724 ,C520_=_C729 ,\nC520_=_C730 ,C520_=_C731 ,C520_=_C748 ,C520_=_C749 ,C520_=_C781 ,C520_=_C784 ,\nC520_=_C788 ,C520_=_C795 ,C520_=_C797 ,C521_=_C523 ,C521_=_C529 ,C521_=_C531 ,\nC521_=_C538 ,C521_=_C541 ,C521_=_C559 ,C521_=_C585 ,C521_=_C607 ,C521_=_C614 ,\nC521_=_C630 ,C521_=_C631 ,C521_=_C632 ,C521_=_C634 ,C521_=_C682 ,C521_=_C684 ,\nC521_=_C687 ,C521_=_C694 ,C521_=_C695 ,C521_=_C697 ,C521_=_C703 ,C521_=_C706 ,\nC521_=_C715 ,C521_=_C728 ,C521_=_C729 ,C521_=_C730 ,C521_=_C731 ,C521_=_C748 ,\nC521_=_C749 ,C521_=_C760 ,C521_=_C768 ,C521_=_C769 ,C521_=_C776 ,C521_=_C781 ,\nC521_=_C784 ,C521_=_C786 ,C521_=_C788 ,C521_=_C792 ,C521_=_C795 ,C521_=_C797 ,\nC523_=_C527 ,C523_=_C529 ,C523_=_C533 ,C523_=_C537 ,C523_=_C540 ,C523_=_C555 ,\nC523_=_C560 ,C523_=_C570 ,C523_=_C579 ,C523_=_C595 ,C523_=_C630 ,C523_=_C643 ,\nC523_=_C653 ,C523_=_C657 ,C523_=_C678 ,C523_=_C687 ,C523_=_C693 ,C523_=_C694 ,\nC523_=_C695 ,C523_=_C697 ,C523_=_C699 ,C523_=_C703 ,C523_=_C706 ,C523_=_C713 ,\nC523_=_C717 ,C523_=_C724 ,C523_=_C728 ,C523_=_C737 ,C523_=_C749 ,C523_=_C760 ,\nC523_=_C768 ,C523_=_C769 ,C523_=_C782 ,C523_=_C786 ,C523_=_C788 ,C523_=_C795 ,\nC526_=_C527 ,C526_=_C537 ,C526_=_C538 ,C526_=_C541 ,C526_=_C548 ,C526_=_C549 ,\nC526_=_C563 ,C526_=_C570 ,C526_=_C590 ,C526_=_C593 ,C526_=_C595 ,C526_=_C599 ,\nC526_=_C607 ,C526_=_C624 ,C526_=_C628 ,C526_=_C631 ,C526_=_C643 ,C526_=_C653 ,\nC526_=_C678 ,C526_=_C682 ,C526_=_C684 ,C526_=_C687 ,C526_=_C692 ,C526_=_C693 ,\nC526_=_C697 ,C526_=_C699 ,C526_=_C703 ,C526_=_C710 ,C526_=_C713 ,C526_=_C731 ,\nC526_=_C732 ,C526_=_C748 ,C526_=_C749 ,C526_=_C760 ,C526_=_C761 ,C526_=_C768 ,\nC526_=_C774 ,C526_=_C781 ,C526_=_C786 ,C526_=_C788 ,C526_=_C789 ,C526_=_C797 ,\nC527_=_C529 ,C527_=_C533 ,C527_=_C537 ,C527_=_C540 ,C527_=_C555 ,C527_=_C559 ,\nC527_=_C560 ,C527_=_C563 ,C527_=_C570 ,C527_=_C579 ,C527_=_C628 ,C527_=_C632 ,\nC527_=_C643 ,C527_=_C653 ,C527_=_C678 ,C527_=_C684 ,C527_=_C687 ,C527_=_C692 ,\nC527_=_C693 ,C527_=_C695 ,C527_=_C706 ,C527_=_C713 ,C527_=_C717 ,C527_=_C724 ,\nC527_=_C728 ,C527_=_C737 ,C527_=_C748 ,C527_=_C749 ,C527_=_C768 ,C527_=_C784 ,\nC527_=_C786 ,C527_=_C788 ,C527_=_C795 ,C527_=_C797 ,C529_=_C531 ,C529_=_C537 ,\nC529_=_C538 ,C529_=_C541 ,C529_=_C549 ,C529_=_C559 ,C529_=_C577 ,C529_=_C585 ,\nC529_=_C590 ,C529_=_C603 ,C529_=_C607 ,C529_=_C608 ,C529_=_C610 ,C529_=_C614 ,\nC529_=_C628 ,C529_=_C630 ,C529_=_C632 ,C529_=_C634 ,C529_=_C640 ,C529_=_C651 ,\nC529_=_C657 ,C529_=_C663 ,C529_=_C674 ,C529_=_C682 ,C529_=_C692 ,C529_=_C694 ,\nC529_=_C697 ,C529_=_C700 ,C529_=_C703 ,C529_=_C706 ,C529_=_C710 ,C529_=_C713 ,\nC529_=_C715 ,C529_=_C729 ,C529_=_C730 ,C529_=_C731 ,C529_=_C739 ,C529_=_C748 ,\nC529_=_C749 ,C529_=_C761 ,C529_=_C767 ,C529_=_C769 ,C529_=_C776 ,C529_=_C780 ,\nC529_=_C781 ,C529_=_C782 ,C529_=_C784 ,C529_=_C786 ,C529_=_C788 ,C529_=_C792 ,\nC529_=_C795 ,C529_=_C797 ,C531_=_C538 ,C531_=_C541 ,C531_=_C559 ,C531_=_C585 ,\nC531_=_C593 ,C531_=_C603 ,C531_=_C607 ,C531_=_C608 ,C531_=_C610 ,C531_=_C614 ,\nC531_=_C630 ,C531_=_C632 ,C531_=_C634 ,C531_=_C682 ,C531_=_C697 ,C531_=_C703 ,\nC531_=_C706 ,C531_=_C715 ,C531_=_C729 ,C531_=_C730 ,C531_=_C731 ,C531_=_C739 ,\nC531_=_C748 ,C531_=_C749 ,C531_=_C761 ,C531_=_C767 ,C531_=_C768 ,C531_=_C774 ,\nC531_=_C781 ,C531_=_C784 ,C531_=_C786 ,C531_=_C788 ,C531_=_C792 ,C531_=_C795 ,\nC531_=_C797 ,C533_=_C538 ,C533_=_C540 ,C533_=_C555 ,C533_=_C560 ,C533_=_C570 ,\nC533_=_C579 ,C533_=_C585 ,C533_=_C593 ,C533_=_C595 ,C533_=_C643 ,C533_=_C653 ,\nC533_=_C663 ,C533_=_C674 ,C533_=_C678 ,C533_=_C687 ,C533_=_C692 ,C533_=_C693 ,\nC533_=_C694 ,C533_=_C695 ,C533_=_C699 ,C533_=_C713 ,C533_=_C717 ,C533_=_C724 ,\nC533_=_C728 ,C533_=_C737 ,C533_=_C761 ,C533_=_C768 ,C533_=_C774 ,C533_=_C780 ,\nC533_=_C782 ,C533_=_C788 ,C533_=_C792 ,C533_=_C795 ,C537_=_C540 ,C537_=_C548 ,\nC537_=_C549 ,C537_=_C563 ,C537_=_C570 ,C537_=_C577 ,C537_=_C590 ,C537_=_C593 ,\nC537_=_C595 ,C537_=_C599 ,C537_=_C603 ,C537_=_C608 ,C537_=_C610 ,C537_=_C624 ,\nC537_=_C628 ,C537_=_C631 ,C537_=_C640 ,C537_=_C643 ,C537_=_C651 ,C537_=_C653 ,\nC537_=_C657 ,C537_=_C663 ,C537_=_C674 ,C537_=_C684 ,C537_=_C692 ,C537_=_C693 ,\nC537_=_C694 ,C537_=_C699 ,C537_=_C700 ,C537_=_C703 ,C537_=_C706 ,C537_=_C710 ,\nC537_=_C713 ,C537_=_C715 ,C537_=_C732 ,C537_=_C737 ,C537_=_C739 ,C537_=_C748 ,\nC537_=_C749 ,C537_=_C760 ,C537_=_C761 ,C537_=_C767 ,C537_=_C769 ,C537_=_C774 ,\nC537_=_C776 ,C537_=_C780 ,C537_=_C782 ,C537_=_C784 ,C537_=_C786 ,C537_=_C789 ,\nC537_=_C792 ,C537_=_C797 ,C538_=_C540 ,C538_=_C541 ,C538_=_C548 ,C538_=_C549 ,\nC538_=_C559 ,C538_=_C563 ,C538_=_C570 ,C538_=_C585 ,C538_=_C593 ,C538_=_C607 ,\nC538_=_C614 ,C538_=_C624 ,C538_=_C630 ,C538_=_C632 ,C538_=_C634 ,C538_=_C640 ,\nC538_=_C643 ,C538_=_C674 ,C538_=_C682 ,C538_=_C693 ,C538_=_C694 ,C538_=_C697 ,\nC538_=_C699 ,C538_=_C700 ,C538_=_C706 ,C538_=_C710 ,C538_=_C713 ,C538_=_C715 ,\nC538_=_C729 ,C538_=_C730 ,C538_=_C731 ,C538_=_C748 ,C538_=_C749 ,C538_=_C781 ,\nC538_=_C782 ,C538_=_C784 ,C538_=_C788 ,C538_=_C795 ,C538_=_C797 ,C540_=_C541 ,\nC540_=_C548 ,C540_=_C555 ,C540_=_C560 ,C540_=_C570 ,C540_=_C579 ,C540_=_C607 ,\nC540_=_C610 ,C540_=_C632 ,C540_=_C634 ,C540_=_C643 ,C540_=_C651 ,C540_=_C653 ,\nC540_=_C674 ,C540_=_C678 ,C540_=_C687 ,C540_=_C692 ,C540_=_C693 ,C540_=_C695 ,\nC540_=_C703 ,C540_=_C706 ,C540_=_C710 ,C540_=_C715 ,C540_=_C717 ,C540_=_C724 ,\nC540_=_C728 ,C540_=_C737 ,C540_=_C739 ,C540_=_C749 ,C540_=_C760 ,C540_=_C761 ,\nC540_=_C768 ,C540_=_C782 ,C540_=_C788 ,C540_=_C792 ,C540_=_C795 ,C541_=_C548 ,\nC541_=_C559 ,C541_=_C570 ,C541_=_C579 ,C541_=_C585 ,C541_=_C590 ,C541_=_C593 ,\nC541_=_C595 ,C541_=_C607 ,C541_=_C614 ,C541_=_C624 ,C541_=_C630 ,C541_=_C632 ,\nC541_=_C634 ,C541_=_C640 ,C541_=_C674 ,C541_=_C682 ,C541_=_C693 ,C541_=_C694 ,\nC541_=_C697 ,C541_=_C699 ,C541_=_C706 ,C541_=_C713 ,C541_=_C715 ,C541_=_C717 ,\nC541_=_C724 ,C541_=_C729 ,C541_=_C730 ,C541_=_C731 ,C541_=_C748 ,C541_=_C749 ,\nC541_=_C767 ,C541_=_C774 ,C541_=_C781 ,C541_=_C782 ,C541_=_C784 ,C541_=_C788 ,\nC541_=_C795 ,C541_=_C797 ,C548_=_C549 ,C548_=_C559 ,C548_=_C560 ,C548_=_C563 ,\nC548_=_C570 ,C548_=_C579 ,C548_=_C590 ,C548_=_C593 ,C548_=_C595 ,C548_=_C599 ,\nC548_=_C610 ,C548_=_C614 ,C548_=_C624 ,C548_=_C628 ,C548_=_C630 ,C548_=_C631 ,\nC548_=_C632 ,C548_=_C634 ,C548_=_C643 ,C548_=_C653 ,C548_=_C678 ,C548_=_C682 ,\nC548_=_C684 ,C548_=_C695 ,C548_=_C699 ,C548_=_C706 ,C548_=_C710 ,C548_=_C715 ,\nC548_=_C717 ,C548_=_C724 ,C548_=_C729 ,C548_=_C731 ,C548_=_C732 ,C548_=_C748 ,\nC548_=_C749 ,C548_=_C760 ,C548_=_C761 ,C548_=_C774 ,C548_=_C781 ,C548_=_C782 ,\nC548_=_C786 ,C548_=_C789 ,C549_=_C555 ,C549_=_C563 ,C549_=_C570 ,C549_=_C577 ,\nC549_=_C590 ,C549_=_C593 ,C549_=_C595 ,C549_=_C599 ,C549_=_C614 ,C549_=_C624 ,\nC549_=_C628 ,C549_=_C630 ,C549_=_C631 ,C549_=_C632 ,C549_=_C640 ,C549_=_C643 ,\nC549_=_C653 ,C549_=_C684 ,C549_=_C699 ,C549_=_C710 ,C549_=_C713 ,C549_=_C717 ,\nC549_=_C730 ,C549_=_C732 ,C549_=_C748 ,C549_=_C749 ,C549_=_C760 ,C549_=_C761 ,\nC549_=_C774 ,C549_=_C780 ,C549_=_C782 ,C549_=_C784 ,C549_=_C786 ,C549_=_C789 ,\nC555_=_C560 ,C555_=_C570 ,C555_=_C579 ,C555_=_C599 ,C555_=_C608 ,C555_=_C632 ,\nC555_=_C640 ,C555_=_C643 ,C555_=_C651 ,C555_=_C653 ,C555_=_C657 ,C555_=_C678 ,\nC555_=_C687 ,C555_=_C693 ,C555_=_C694 ,C555_=_C695 ,C555_=_C700 ,C555_=_C713 ,\nC555_=_C717 ,C555_=_C724 ,C555_=_C728 ,C555_=_C737 ,C555_=_C761 ,C555_=_C768 ,\nC555_=_C769 ,C555_=_C776 ,C555_=_C781 ,C555_=_C782 ,C555_=_C784 ,C555_=_C788 ,\nC555_=_C789 ,C555_=_C795 ,C555_=_C797 ,C559_=_C560 ,C559_=_C563 ,C559_=_C579 ,\nC559_=_C585 ,C559_=_C590 ,C559_=_C593 ,C559_=_C595 ,C559_=_C607 ,C559_=_C614 ,\nC559_=_C628 ,C559_=_C630 ,C559_=_C632 ,C559_=_C634 ,C559_=_C640 ,C559_=_C674 ,\nC559_=_C682 ,C559_=_C684 ,C559_=_C692 ,C559_=_C697 ,C559_=_C706 ,C559_=_C710 ,\nC559_=_C715 ,C559_=_C717 ,C559_=_C724 ,C559_=_C729 ,C559_=_C730 ,C559_=_C731 ,\nC559_=_C748 ,C559_=_C749 ,C559_=_C760 ,C559_=_C767 ,C559_=_C774 ,C559_=_C781 ,\nC559_=_C784 ,C559_=_C786 ,C559_=_C788 ,C559_=_C795 ,C559_=_C797 ,C560_=_C563 ,\nC560_=_C570 ,C560_=_C577 ,C560_=_C579 ,C560_=_C595 ,C560_=_C599 ,C560_=_C608 ,\nC560_=_C643 ,C560_=_C651 ,C560_=_C653 ,C560_=_C657 ,C560_=_C678 ,C560_=_C682 ,\nC560_=_C684 ,C560_=_C687 ,C560_=_C693 ,C560_=_C695 ,C560_=_C706 ,C560_=_C715 ,\nC560_=_C717 ,C560_=_C724 ,C560_=_C728 ,C560_=_C729 ,C560_=_C731 ,C560_=_C732 ,\nC560_=_C737 ,C560_=_C760 ,C560_=_C768 ,C560_=_C774 ,C560_=_C776 ,C560_=_C781 ,\nC560_=_C784 ,C560_=_C786 ,C560_=_C788 ,C560_=_C795 ,C563_=_C570 ,C563_=_C590 ,\nC563_=_C593 ,C563_=_C595 ,C563_=_C599 ,C563_=_C624 ,C563_=_C628 ,C563_=_C631 ,\nC563_=_C643 ,C563_=_C653 ,C563_=_C684 ,C563_=_C687 ,C563_=_C694 ,C563_=_C697 ,\nC563_=_C699 ,C563_=_C700 ,C563_=_C710 ,C563_=_C713 ,C563_=_C715 ,C563_=_C717 ,\nC563_=_C728 ,C563_=_C729 ,C563_=_C731 ,C563_=_C732 ,C563_=_C737 ,C563_=_C748 ,\nC563_=_C749 ,C563_=_C760 ,C563_=_C761 ,C563_=_C774 ,C563_=_C780 ,C563_=_C782 ,\nC563_=_C784 ,C563_=_C786 ,C563_=_C789 ,C563_=_C795 ,C570_=_C579 ,C570_=_C590 ,\nC570_=_C593 ,C570_=_C595 ,C570_=_C599 ,C570_=_C624 ,C570_=_C628 ,C570_=_C630 ,\nC570_=_C631 ,C570_=_C643 ,C570_=_C653 ,C570_=_C657 ,C570_=_C678 ,C570_=_C684 ,\nC570_=_C687 ,C570_=_C692 ,C570_=_C693 ,C570_=_C695 ,C570_=_C699 ,C570_=_C703 ,\nC570_=_C710 ,C570_=_C713 ,C570_=_C717 ,C570_=_C724 ,C570_=_C728 ,C570_=_C731 ,\nC570_=_C732 ,C570_=_C737 ,C570_=_C748 ,C570_=_C749 ,C570_=_C760 ,C570_=_C761 ,\nC570_=_C767 ,C570_=_C768 ,C570_=_C774 ,C570_=_C782 ,C570_=_C786 ,C570_=_C788 ,\nC570_=_C789 ,C570_=_C792 ,C570_=_C795 ,C577_=_C579</w:t>
      </w:r>
    </w:p>
    <w:p>
      <w:pPr>
        <w:pStyle w:val="PreformattedText"/>
        <w:bidi w:val="0"/>
        <w:spacing w:before="0" w:after="0"/>
        <w:jc w:val="left"/>
        <w:rPr/>
      </w:pPr>
      <w:r>
        <w:rPr/>
        <w:t xml:space="preserve"> </w:t>
      </w:r>
      <w:r>
        <w:rPr/>
        <w:t>,C577_=_C590 ,C577_=_C599 ,\nC577_=_C603 ,C577_=_C608 ,C577_=_C610 ,C577_=_C640 ,C577_=_C651 ,C577_=_C657 ,\nC577_=_C663 ,C577_=_C674 ,C577_=_C678 ,C577_=_C692 ,C577_=_C694 ,C577_=_C700 ,\nC577_=_C703 ,C577_=_C713 ,C577_=_C715 ,C577_=_C724 ,C577_=_C729 ,C577_=_C730 ,\nC577_=_C731 ,C577_=_C732 ,C577_=_C739 ,C577_=_C760 ,C577_=_C767 ,C577_=_C769 ,\nC577_=_C776 ,C577_=_C780 ,C577_=_C781 ,C577_=_C782 ,C577_=_C784 ,C577_=_C792 ,\nC577_=_C795 ,C579_=_C603 ,C579_=_C610 ,C579_=_C624 ,C579_=_C643 ,C579_=_C653 ,\nC579_=_C657 ,C579_=_C663 ,C579_=_C678 ,C579_=_C682 ,C579_=_C687 ,C579_=_C693 ,\nC579_=_C695 ,C579_=_C715 ,C579_=_C717 ,C579_=_C724 ,C579_=_C728 ,C579_=_C731 ,\nC579_=_C732 ,C579_=_C737 ,C579_=_C748 ,C579_=_C760 ,C579_=_C761 ,C579_=_C768 ,\nC579_=_C769 ,C579_=_C782 ,C579_=_C784 ,C579_=_C786 ,C579_=_C788 ,C579_=_C795 ,\nC585_=_C593 ,C585_=_C595 ,C585_=_C607 ,C585_=_C608 ,C585_=_C614 ,C585_=_C630 ,\nC585_=_C632 ,C585_=_C634 ,C585_=_C657 ,C585_=_C682 ,C585_=_C694 ,C585_=_C695 ,\nC585_=_C697 ,C585_=_C703 ,C585_=_C706 ,C585_=_C715 ,C585_=_C728 ,C585_=_C729 ,\nC585_=_C730 ,C585_=_C731 ,C585_=_C739 ,C585_=_C748 ,C585_=_C749 ,C585_=_C761 ,\nC585_=_C767 ,C585_=_C769 ,C585_=_C780 ,C585_=_C781 ,C585_=_C782 ,C585_=_C784 ,\nC585_=_C786 ,C585_=_C788 ,C585_=_C789 ,C585_=_C792 ,C585_=_C795 ,C585_=_C797 ,\nC590_=_C593 ,C590_=_C595 ,C590_=_C599 ,C590_=_C603 ,C590_=_C607 ,C590_=_C608 ,\nC590_=_C610 ,C590_=_C624 ,C590_=_C628 ,C590_=_C631 ,C590_=_C640 ,C590_=_C643 ,\nC590_=_C651 ,C590_=_C653 ,C590_=_C657 ,C590_=_C663 ,C590_=_C674 ,C590_=_C682 ,\nC590_=_C684 ,C590_=_C692 ,C590_=_C694 ,C590_=_C699 ,C590_=_C700 ,C590_=_C703 ,\nC590_=_C710 ,C590_=_C713 ,C590_=_C717 ,C590_=_C724 ,C590_=_C729 ,C590_=_C730 ,\nC590_=_C732 ,C590_=_C739 ,C590_=_C748 ,C590_=_C749 ,C590_=_C760 ,C590_=_C761 ,\nC590_=_C767 ,C590_=_C769 ,C590_=_C774 ,C590_=_C776 ,C590_=_C780 ,C590_=_C782 ,\nC590_=_C784 ,C590_=_C786 ,C590_=_C789 ,C590_=_C792 ,C590_=_C795 ,C593_=_C595 ,\nC593_=_C599 ,C593_=_C607 ,C593_=_C610 ,C593_=_C624 ,C593_=_C628 ,C593_=_C631 ,\nC593_=_C632 ,C593_=_C634 ,C593_=_C640 ,C593_=_C643 ,C593_=_C653 ,C593_=_C657 ,\nC593_=_C674 ,C593_=_C684 ,C593_=_C695 ,C593_=_C699 ,C593_=_C700 ,C593_=_C710 ,\nC593_=_C713 ,C593_=_C717 ,C593_=_C724 ,C593_=_C729 ,C593_=_C730 ,C593_=_C732 ,\nC593_=_C737 ,C593_=_C748 ,C593_=_C749 ,C593_=_C760 ,C593_=_C761 ,C593_=_C767 ,\nC593_=_C769 ,C593_=_C774 ,C593_=_C776 ,C593_=_C786 ,C593_=_C789 ,C595_=_C599 ,\nC595_=_C624 ,C595_=_C628 ,C595_=_C631 ,C595_=_C640 ,C595_=_C643 ,C595_=_C653 ,\nC595_=_C674 ,C595_=_C684 ,C595_=_C687 ,C595_=_C692 ,C595_=_C695 ,C595_=_C697 ,\nC595_=_C699 ,C595_=_C706 ,C595_=_C710 ,C595_=_C715 ,C595_=_C717 ,C595_=_C724 ,\nC595_=_C729 ,C595_=_C732 ,C595_=_C748 ,C595_=_C749 ,C595_=_C760 ,C595_=_C761 ,\nC595_=_C767 ,C595_=_C774 ,C595_=_C781 ,C595_=_C782 ,C595_=_C786 ,C595_=_C789 ,\nC595_=_C792 ,C599_=_C608 ,C599_=_C614 ,C599_=_C624 ,C599_=_C628 ,C599_=_C631 ,\nC599_=_C643 ,C599_=_C653 ,C599_=_C684 ,C599_=_C694 ,C599_=_C699 ,C599_=_C706 ,\nC599_=_C710 ,C599_=_C728 ,C599_=_C731 ,C599_=_C732 ,C599_=_C739 ,C599_=_C748 ,\nC599_=_C749 ,C599_=_C760 ,C599_=_C761 ,C599_=_C768 ,C599_=_C774 ,C599_=_C776 ,\nC599_=_C781 ,C599_=_C786 ,C599_=_C789 ,C599_=_C792 ,C599_=_C795 ,C599_=_C797 ,\nC603_=_C608 ,C603_=_C610 ,C603_=_C630 ,C603_=_C640 ,C603_=_C651 ,C603_=_C657 ,\nC603_=_C663 ,C603_=_C674 ,C603_=_C678 ,C603_=_C682 ,C603_=_C687 ,C603_=_C692 ,\nC603_=_C694 ,C603_=_C700 ,C603_=_C703 ,C603_=_C710 ,C603_=_C713 ,C603_=_C729 ,\nC603_=_C730 ,C603_=_C731 ,C603_=_C732 ,C603_=_C737 ,C603_=_C739 ,C603_=_C767 ,\nC603_=_C769 ,C603_=_C776 ,C603_=_C780 ,C603_=_C781 ,C603_=_C782 ,C603_=_C784 ,\nC603_=_C786 ,C603_=_C788 ,C603_=_C789 ,C603_=_C792 ,C607_=_C608 ,C607_=_C610 ,\nC607_=_C614 ,C607_=_C630 ,C607_=_C632 ,C607_=_C634 ,C607_=_C657 ,C607_=_C663 ,\nC607_=_C682 ,C607_=_C697 ,C607_=_C703 ,C607_=_C706 ,C607_=_C715 ,C607_=_C724 ,\nC607_=_C729 ,C607_=_C730 ,C607_=_C731 ,C607_=_C748 ,C607_=_C749 ,C607_=_C761 ,\nC607_=_C767 ,C607_=_C781 ,C607_=_C784 ,C607_=_C788 ,C607_=_C789 ,C607_=_C792 ,\nC607_=_C795 ,C607_=_C797 ,C608_=_C610 ,C608_=_C640 ,C608_=_C651 ,C608_=_C657 ,\nC608_=_C663 ,C608_=_C674 ,C608_=_C678 ,C608_=_C684 ,C608_=_C692 ,C608_=_C694 ,\nC608_=_C695 ,C608_=_C700 ,C608_=_C703 ,C608_=_C713 ,C608_=_C724 ,C608_=_C739 ,\nC608_=_C767 ,C608_=_C769 ,C608_=_C774 ,C608_=_C776 ,C608_=_C780 ,C608_=_C781 ,\nC608_=_C782 ,C608_=_C784 ,C608_=_C788 ,C608_=_C792 ,C610_=_C628 ,C610_=_C634 ,\nC610_=_C640 ,C610_=_C651 ,C610_=_C653 ,C610_=_C657 ,C610_=_C663 ,C610_=_C674 ,\nC610_=_C678 ,C610_=_C692 ,C610_=_C694 ,C610_=_C695 ,C610_=_C700 ,C610_=_C703 ,\nC610_=_C713 ,C610_=_C731 ,C610_=_C737 ,C610_=_C739 ,C610_=_C761 ,C610_=_C767 ,\nC610_=_C769 ,C610_=_C776 ,C610_=_C780 ,C610_=_C782 ,C610_=_C784 ,C610_=_C786 ,\nC610_=_C792 ,C614_=_C630 ,C614_=_C632 ,C614_=_C634 ,C614_=_C682 ,C614_=_C695 ,\nC614_=_C697 ,C614_=_C699 ,C614_=_C706 ,C614_=_C715 ,C614_=_C717 ,C614_=_C724 ,\nC614_=_C728 ,C614_=_C729 ,C614_=_C730 ,C614_=_C731 ,C614_=_C748 ,C614_=_C749 ,\nC614_=_C769 ,C614_=_C774 ,C614_=_C781 ,C614_=_C784 ,C614_=_C788 ,C614_=_C789 ,\nC614_=_C795 ,C614_=_C797 ,C624_=_C628 ,C624_=_C631 ,C624_=_C643 ,C624_=_C653 ,\nC624_=_C682 ,C624_=_C684 ,C624_=_C693 ,C624_=_C699 ,C624_=_C710 ,C624_=_C713 ,\nC624_=_C724 ,C624_=_C728 ,C624_=_C729 ,C624_=_C731 ,C624_=_C732 ,C624_=_C748 ,\nC624_=_C749 ,C624_=_C760 ,C624_=_C761 ,C624_=_C767 ,C624_=_C769 ,C624_=_C774 ,\nC624_=_C780 ,C624_=_C781 ,C624_=_C782 ,C624_=_C784 ,C624_=_C786 ,C624_=_C789 ,\nC624_=_C795 ,C628_=_C631 ,C628_=_C634 ,C628_=_C643 ,C628_=_C653 ,C628_=_C684 ,\nC628_=_C699 ,C628_=_C700 ,C628_=_C710 ,C628_=_C717 ,C628_=_C730 ,C628_=_C732 ,\nC628_=_C737 ,C628_=_C748 ,C628_=_C749 ,C628_=_C760 ,C628_=_C761 ,C628_=_C767 ,\nC628_=_C774 ,C628_=_C776 ,C628_=_C780 ,C628_=_C784 ,C628_=_C786 ,C628_=_C789 ,\nC628_=_C795 ,C628_=_C797 ,C630_=_C632 ,C630_=_C634 ,C630_=_C643 ,C630_=_C657 ,\nC630_=_C682 ,C630_=_C687 ,C630_=_C697 ,C630_=_C699 ,C630_=_C703 ,C630_=_C706 ,\nC630_=_C715 ,C630_=_C717 ,C630_=_C729 ,C630_=_C730 ,C630_=_C731 ,C630_=_C732 ,\nC630_=_C739 ,C630_=_C748 ,C630_=_C749 ,C630_=_C760 ,C630_=_C781 ,C630_=_C784 ,\nC630_=_C786 ,C630_=_C788 ,C630_=_C795 ,C630_=_C797 ,C631_=_C632 ,C631_=_C634 ,\nC631_=_C643 ,C631_=_C653 ,C631_=_C663 ,C631_=_C684 ,C631_=_C693 ,C631_=_C697 ,\nC631_=_C699 ,C631_=_C700 ,C631_=_C703 ,C631_=_C710 ,C631_=_C728 ,C631_=_C731 ,\nC631_=_C732 ,C631_=_C739 ,C631_=_C748 ,C631_=_C749 ,C631_=_C760 ,C631_=_C761 ,\nC631_=_C774 ,C631_=_C780 ,C631_=_C784 ,C631_=_C786 ,C631_=_C789 ,C631_=_C792 ,\nC631_=_C795 ,C631_=_C797 ,C632_=_C634 ,C632_=_C657 ,C632_=_C682 ,C632_=_C684 ,\nC632_=_C692 ,C632_=_C695 ,C632_=_C697 ,C632_=_C706 ,C632_=_C713 ,C632_=_C715 ,\nC632_=_C729 ,C632_=_C730 ,C632_=_C731 ,C632_=_C737 ,C632_=_C739 ,C632_=_C748 ,\nC632_=_C749 ,C632_=_C769 ,C632_=_C781 ,C632_=_C782 ,C632_=_C784 ,C632_=_C788 ,\nC632_=_C792 ,C632_=_C795 ,C632_=_C797 ,C634_=_C674 ,C634_=_C682 ,C634_=_C697 ,\nC634_=_C700 ,C634_=_C703 ,C634_=_C706 ,C634_=_C715 ,C634_=_C728 ,C634_=_C729 ,\nC634_=_C730 ,C634_=_C731 ,C634_=_C737 ,C634_=_C748 ,C634_=_C749 ,C634_=_C761 ,\nC634_=_C767 ,C634_=_C768 ,C634_=_C769 ,C634_=_C776 ,C634_=_C781 ,C634_=_C782 ,\nC634_=_C784 ,C634_=_C786 ,C634_=_C788 ,C634_=_C792 ,C634_=_C795 ,C634_=_C797 ,\nC640_=_C643 ,C640_=_C651 ,C640_=_C657 ,C640_=_C663 ,C640_=_C674 ,C640_=_C692 ,\nC640_=_C694 ,C640_=_C697 ,C640_=_C700 ,C640_=_C703 ,C640_=_C710 ,C640_=_C713 ,\nC640_=_C717 ,C640_=_C724 ,C640_=_C729 ,C640_=_C739 ,C640_=_C767 ,C640_=_C769 ,\nC640_=_C774 ,C640_=_C776 ,C640_=_C780 ,C640_=_C781 ,C640_=_C782 ,C640_=_C784 ,\nC640_=_C788 ,C640_=_C789 ,C640_=_C792 ,C643_=_C653 ,C643_=_C657 ,C643_=_C678 ,\nC643_=_C684 ,C643_=_C687 ,C643_=_C693 ,C643_=_C694 ,C643_=_C695 ,C643_=_C699 ,\nC643_=_C700 ,C643_=_C703 ,C643_=_C710 ,C643_=_C713 ,C643_=_C717 ,C643_=_C724 ,\nC643_=_C728 ,C643_=_C729 ,C643_=_C730 ,C643_=_C732 ,C643_=_C737 ,C643_=_C748 ,\nC643_=_C749 ,C643_=_C760 ,C643_=_C761 ,C643_=_C768 ,C643_=_C774 ,C643_=_C776 ,\nC643_=_C784 ,C643_=_C786 ,C643_=_C788 ,C643_=_C789 ,C643_=_C795 ,C643_=_C797 ,\nC651_=_C653 ,C651_=_C657 ,C651_=_C663 ,C651_=_C674 ,C651_=_C678 ,C651_=_C692 ,\nC651_=_C693 ,C651_=_C694 ,C651_=_C695 ,C651_=_C700 ,C651_=_C703 ,C651_=_C713 ,\nC651_=_C729 ,C651_=_C731 ,C651_=_C732 ,C651_=_C739 ,C651_=_C749 ,C651_=_C767 ,\nC651_=_C769 ,C651_=_C776 ,C651_=_C780 ,C651_=_C781 ,C651_=_C782 ,C651_=_C784 ,\nC651_=_C788 ,C651_=_C792 ,C653_=_C674 ,C653_=_C678 ,C653_=_C684 ,C653_=_C687 ,\nC653_=_C692 ,C653_=_C693 ,C653_=_C694 ,C653_=_C695 ,C653_=_C699 ,C653_=_C710 ,\nC653_=_C717 ,C653_=_C724 ,C653_=_C728 ,C653_=_C731 ,C653_=_C732 ,C653_=_C737 ,\nC653_=_C748 ,C653_=_C749 ,C653_=_C760 ,C653_=_C761 ,C653_=_C767 ,C653_=_C768 ,\nC653_=_C774 ,C653_=_C776 ,C653_=_C786 ,C653_=_C788 ,C653_=_C789 ,C653_=_C792 ,\nC653_=_C795 ,C653_=_C797 ,C657_=_C663 ,C657_=_C674 ,C657_=_C682 ,C657_=_C687 ,\nC657_=_C692 ,C657_=_C694 ,C657_=_C695 ,C657_=_C699 ,C657_=_C700 ,C657_=_C703 ,\nC657_=_C706 ,C657_=_C713 ,C657_=_C715 ,C657_=_C724 ,C657_=_C730 ,C657_=_C737 ,\nC657_=_C739 ,C657_=_C760 ,C657_=_C767 ,C657_=_C769 ,C657_=_C776 ,C657_=_C780 ,\nC657_=_C782 ,C657_=_C784 ,C657_=_C788 ,C657_=_C789 ,C657_=_C792 ,C657_=_C795 ,\nC663_=_C674 ,C663_=_C692 ,C663_=_C694 ,C663_=_C700 ,C663_=_C703 ,C663_=_C713 ,\nC663_=_C715 ,C663_=_C724 ,C663_=_C732 ,C663_=_C739 ,C663_=_C748 ,C663_=_C760 ,\nC663_=_C767 ,C663_=_C769 ,C663_=_C774 ,C663_=_C776 ,C663_=_C780 ,C663_=_C782 ,\nC663_=_C784 ,C663_=_C789 ,C663_=_C792 ,C663_=_C797 ,C674_=_C692 ,C674_=_C693 ,\nC674_=_C694 ,C674_=_C699 ,C674_=_C700 ,C674_=_C703 ,C674_=_C706 ,C674_=_C710 ,\nC674_=_C713 ,C674_=_C715 ,C674_=_C717 ,C674_=_C724 ,C674_=_C729 ,C674_=_C730 ,\nC674_=_C737 ,C674_=_C739 ,C674_=_C749 ,C674_=_C760 ,C674_=_C767 ,C674_=_C768 ,\nC674_=_C769 ,C674_=_C774 ,C674_=_C776 ,C674_=_C780 ,C674_=_C782 ,C674_=_C784 ,\nC674_=_C786 ,C674_=_C792 ,C674_=_C797 ,C678_=_C687 ,C678_=_C693 ,C678_=_C694 ,\nC678_=_C695 ,C678_=_C697 ,C678_=_C717</w:t>
      </w:r>
    </w:p>
    <w:p>
      <w:pPr>
        <w:pStyle w:val="PreformattedText"/>
        <w:bidi w:val="0"/>
        <w:spacing w:before="0" w:after="0"/>
        <w:jc w:val="left"/>
        <w:rPr/>
      </w:pPr>
      <w:r>
        <w:rPr/>
        <w:t xml:space="preserve"> </w:t>
      </w:r>
      <w:r>
        <w:rPr/>
        <w:t>,C678_=_C724 ,C678_=_C728 ,C678_=_C731 ,\nC678_=_C732 ,C678_=_C737 ,C678_=_C749 ,C678_=_C761 ,C678_=_C767 ,C678_=_C768 ,\nC678_=_C776 ,C678_=_C781 ,C678_=_C784 ,C678_=_C786 ,C678_=_C788 ,C678_=_C795 ,\nC682_=_C684 ,C682_=_C697 ,C682_=_C703 ,C682_=_C706 ,C682_=_C715 ,C682_=_C724 ,\nC682_=_C729 ,C682_=_C730 ,C682_=_C731 ,C682_=_C737 ,C682_=_C739 ,C682_=_C748 ,\nC682_=_C749 ,C682_=_C767 ,C682_=_C781 ,C682_=_C784 ,C682_=_C786 ,C682_=_C788 ,\nC682_=_C795 ,C682_=_C797 ,C684_=_C692 ,C684_=_C699 ,C684_=_C710 ,C684_=_C728 ,\nC684_=_C731 ,C684_=_C732 ,C684_=_C748 ,C684_=_C749 ,C684_=_C760 ,C684_=_C761 ,\nC684_=_C767 ,C684_=_C768 ,C684_=_C774 ,C684_=_C776 ,C684_=_C780 ,C684_=_C786 ,\nC684_=_C788 ,C684_=_C789 ,C684_=_C792 ,C684_=_C795 ,C684_=_C797 ,C687_=_C692 ,\nC687_=_C693 ,C687_=_C694 ,C687_=_C695 ,C687_=_C697 ,C687_=_C699 ,C687_=_C700 ,\nC687_=_C703 ,C687_=_C710 ,C687_=_C717 ,C687_=_C724 ,C687_=_C728 ,C687_=_C731 ,\nC687_=_C737 ,C687_=_C748 ,C687_=_C749 ,C687_=_C760 ,C687_=_C768 ,C687_=_C769 ,\nC687_=_C780 ,C687_=_C782 ,C687_=_C786 ,C687_=_C788 ,C687_=_C789 ,C687_=_C795 ,\nC687_=_C797 ,C692_=_C693 ,C692_=_C694 ,C692_=_C699 ,C692_=_C700 ,C692_=_C703 ,\nC692_=_C713 ,C692_=_C729 ,C692_=_C739 ,C692_=_C748 ,C692_=_C749 ,C692_=_C767 ,\nC692_=_C768 ,C692_=_C769 ,C692_=_C776 ,C692_=_C780 ,C692_=_C782 ,C692_=_C784 ,\nC692_=_C788 ,C692_=_C792 ,C692_=_C795 ,C692_=_C797 ,C693_=_C695 ,C693_=_C697 ,\nC693_=_C699 ,C693_=_C700 ,C693_=_C710 ,C693_=_C713 ,C693_=_C715 ,C693_=_C717 ,\nC693_=_C724 ,C693_=_C728 ,C693_=_C729 ,C693_=_C731 ,C693_=_C737 ,C693_=_C739 ,\nC693_=_C748 ,C693_=_C760 ,C693_=_C761 ,C693_=_C768 ,C693_=_C774 ,C693_=_C780 ,\nC693_=_C784 ,C693_=_C788 ,C693_=_C792 ,C693_=_C795 ,C693_=_C797 ,C694_=_C695 ,\nC694_=_C700 ,C694_=_C703 ,C694_=_C706 ,C694_=_C713 ,C694_=_C729 ,C694_=_C739 ,\nC694_=_C749 ,C694_=_C761 ,C694_=_C767 ,C694_=_C768 ,C694_=_C769 ,C694_=_C776 ,\nC694_=_C780 ,C694_=_C782 ,C694_=_C784 ,C694_=_C786 ,C694_=_C789 ,C694_=_C792 ,\nC695_=_C697 ,C695_=_C715 ,C695_=_C717 ,C695_=_C724 ,C695_=_C728 ,C695_=_C729 ,\nC695_=_C730 ,C695_=_C731 ,C695_=_C737 ,C695_=_C749 ,C695_=_C761 ,C695_=_C768 ,\nC695_=_C769 ,C695_=_C774 ,C695_=_C781 ,C695_=_C782 ,C695_=_C784 ,C695_=_C786 ,\nC695_=_C788 ,C695_=_C795 ,C697_=_C700 ,C697_=_C706 ,C697_=_C715 ,C697_=_C724 ,\nC697_=_C728 ,C697_=_C729 ,C697_=_C730 ,C697_=_C731 ,C697_=_C737 ,C697_=_C739 ,\nC697_=_C748 ,C697_=_C749 ,C697_=_C760 ,C697_=_C767 ,C697_=_C769 ,C697_=_C774 ,\nC697_=_C780 ,C697_=_C781 ,C697_=_C782 ,C697_=_C784 ,C697_=_C788 ,C697_=_C795 ,\nC697_=_C797 ,C699_=_C703 ,C699_=_C710 ,C699_=_C713 ,C699_=_C717 ,C699_=_C730 ,\nC699_=_C731 ,C699_=_C732 ,C699_=_C748 ,C699_=_C749 ,C699_=_C760 ,C699_=_C761 ,\nC699_=_C774 ,C699_=_C776 ,C699_=_C786 ,C699_=_C789 ,C699_=_C792 ,C700_=_C703 ,\nC700_=_C713 ,C700_=_C729 ,C700_=_C731 ,C700_=_C737 ,C700_=_C739 ,C700_=_C761 ,\nC700_=_C767 ,C700_=_C769 ,C700_=_C774 ,C700_=_C776 ,C700_=_C780 ,C700_=_C782 ,\nC700_=_C784 ,C700_=_C792 ,C700_=_C795 ,C700_=_C797 ,C703_=_C713 ,C703_=_C715 ,\nC703_=_C728 ,C703_=_C732 ,C703_=_C739 ,C703_=_C760 ,C703_=_C767 ,C703_=_C769 ,\nC703_=_C776 ,C703_=_C780 ,C703_=_C782 ,C703_=_C784 ,C703_=_C792 ,C706_=_C713 ,\nC706_=_C715 ,C706_=_C724 ,C706_=_C728 ,C706_=_C729 ,C706_=_C730 ,C706_=_C731 ,\nC706_=_C748 ,C706_=_C749 ,C706_=_C768 ,C706_=_C769 ,C706_=_C781 ,C706_=_C782 ,\nC706_=_C784 ,C706_=_C786 ,C706_=_C788 ,C706_=_C789 ,C706_=_C792 ,C706_=_C795 ,\nC706_=_C797 ,C710_=_C715 ,C710_=_C730 ,C710_=_C731 ,C710_=_C732 ,C710_=_C737 ,\nC710_=_C739 ,C710_=_C748 ,C710_=_C749 ,C710_=_C760 ,C710_=_C761 ,C710_=_C774 ,\nC710_=_C776 ,C710_=_C780 ,C710_=_C784 ,C710_=_C786 ,C710_=_C788 ,C710_=_C789 ,\nC710_=_C792 ,C710_=_C797 ,C713_=_C717 ,C713_=_C729 ,C713_=_C731 ,C713_=_C739 ,\nC713_=_C748 ,C713_=_C760 ,C713_=_C767 ,C713_=_C769 ,C713_=_C776 ,C713_=_C780 ,\nC713_=_C782 ,C713_=_C784 ,C713_=_C792 ,C715_=_C717 ,C715_=_C724 ,C715_=_C729 ,\nC715_=_C730 ,C715_=_C731 ,C715_=_C732 ,C715_=_C737 ,C715_=_C739 ,C715_=_C748 ,\nC715_=_C749 ,C715_=_C760 ,C715_=_C769 ,C715_=_C774 ,C715_=_C781 ,C715_=_C784 ,\nC715_=_C786 ,C715_=_C788 ,C715_=_C792 ,C715_=_C795 ,C715_=_C797 ,C717_=_C724 ,\nC717_=_C728 ,C717_=_C729 ,C717_=_C730 ,C717_=_C737 ,C717_=_C749 ,C717_=_C760 ,\nC717_=_C767 ,C717_=_C768 ,C717_=_C769 ,C717_=_C774 ,C717_=_C784 ,C717_=_C786 ,\nC717_=_C788 ,C717_=_C795 ,C724_=_C728 ,C724_=_C729 ,C724_=_C737 ,C724_=_C749 ,\nC724_=_C760 ,C724_=_C767 ,C724_=_C768 ,C724_=_C769 ,C724_=_C774 ,C724_=_C780 ,\nC724_=_C781 ,C724_=_C784 ,C724_=_C788 ,C724_=_C795 ,C728_=_C729 ,C728_=_C737 ,\nC728_=_C760 ,C728_=_C761 ,C728_=_C767 ,C728_=_C768 ,C728_=_C769 ,C728_=_C776 ,\nC728_=_C780 ,C728_=_C781 ,C728_=_C782 ,C728_=_C786 ,C728_=_C788 ,C728_=_C792 ,\nC728_=_C795 ,C728_=_C797 ,C729_=_C730 ,C729_=_C731 ,C729_=_C748 ,C729_=_C749 ,\nC729_=_C767 ,C729_=_C769 ,C729_=_C774 ,C729_=_C780 ,C729_=_C781 ,C729_=_C784 ,\nC729_=_C788 ,C729_=_C792 ,C729_=_C795 ,C729_=_C797 ,C730_=_C731 ,C730_=_C748 ,\nC730_=_C749 ,C730_=_C761 ,C730_=_C768 ,C730_=_C769 ,C730_=_C774 ,C730_=_C776 ,\nC730_=_C780 ,C730_=_C781 ,C730_=_C784 ,C730_=_C786 ,C730_=_C788 ,C730_=_C795 ,\nC730_=_C797 ,C731_=_C732 ,C731_=_C748 ,C731_=_C749 ,C731_=_C761 ,C731_=_C776 ,\nC731_=_C780 ,C731_=_C781 ,C731_=_C784 ,C731_=_C786 ,C731_=_C788 ,C731_=_C789 ,\nC731_=_C792 ,C731_=_C795 ,C731_=_C797 ,C732_=_C737 ,C732_=_C739 ,C732_=_C748 ,\nC732_=_C749 ,C732_=_C760 ,C732_=_C761 ,C732_=_C774 ,C732_=_C776 ,C732_=_C786 ,\nC732_=_C789 ,C732_=_C795 ,C732_=_C797 ,C737_=_C739 ,C737_=_C760 ,C737_=_C767 ,\nC737_=_C768 ,C737_=_C776 ,C737_=_C782 ,C737_=_C784 ,C737_=_C788 ,C737_=_C792 ,\nC737_=_C795 ,C739_=_C748 ,C739_=_C760 ,C739_=_C767 ,C739_=_C769 ,C739_=_C776 ,\nC739_=_C780 ,C739_=_C781 ,C739_=_C782 ,C739_=_C784 ,C739_=_C788 ,C739_=_C789 ,\nC739_=_C792 ,C739_=_C795 ,C748_=_C749 ,C748_=_C760 ,C748_=_C761 ,C748_=_C768 ,\nC748_=_C774 ,C748_=_C781 ,C748_=_C784 ,C748_=_C786 ,C748_=_C788 ,C748_=_C789 ,\nC748_=_C795 ,C748_=_C797 ,C749_=_C760 ,C749_=_C761 ,C749_=_C767 ,C749_=_C768 ,\nC749_=_C769 ,C749_=_C774 ,C749_=_C781 ,C749_=_C782 ,C749_=_C784 ,C749_=_C786 ,\nC749_=_C788 ,C749_=_C789 ,C749_=_C795 ,C749_=_C797 ,C760_=_C761 ,C760_=_C768 ,\nC760_=_C769 ,C760_=_C774 ,C760_=_C776 ,C760_=_C780 ,C760_=_C782 ,C760_=_C784 ,\nC760_=_C786 ,C760_=_C789 ,C760_=_C792 ,C760_=_C797 ,C761_=_C767 ,C761_=_C774 ,\nC761_=_C776 ,C761_=_C780 ,C761_=_C782 ,C761_=_C786 ,C761_=_C789 ,C761_=_C792 ,\nC761_=_C797 ,C767_=_C768 ,C767_=_C769 ,C767_=_C774 ,C767_=_C776 ,C767_=_C780 ,\nC767_=_C781 ,C767_=_C782 ,C767_=_C784 ,C767_=_C786 ,C767_=_C788 ,C767_=_C792 ,\nC767_=_C795 ,C768_=_C769 ,C768_=_C774 ,C768_=_C776 ,C768_=_C782 ,C768_=_C786 ,\nC768_=_C788 ,C768_=_C789 ,C768_=_C795 ,C768_=_C797 ,C769_=_C774 ,C769_=_C776 ,\nC769_=_C780 ,C769_=_C781 ,C769_=_C782 ,C769_=_C784 ,C769_=_C786 ,C769_=_C788 ,\nC769_=_C789 ,C769_=_C792 ,C774_=_C780 ,C774_=_C786 ,C774_=_C788 ,C774_=_C789 ,\nC774_=_C795 ,C776_=_C780 ,C776_=_C782 ,C776_=_C784 ,C776_=_C788 ,C776_=_C789 ,\nC776_=_C792 ,C776_=_C797 ,C780_=_C781 ,C780_=_C782 ,C780_=_C784 ,C780_=_C792 ,\nC780_=_C795 ,C780_=_C797 ,C781_=_C784 ,C781_=_C786 ,C781_=_C788 ,C781_=_C795 ,\nC781_=_C797 ,C782_=_C784 ,C782_=_C789 ,C782_=_C792 ,C784_=_C786 ,C784_=_C788 ,\nC784_=_C792 ,C784_=_C795 ,C784_=_C797 ,C786_=_C788 ,C786_=_C789 ,C786_=_C795 ,\nC788_=_C789 ,C788_=_C795 ,C788_=_C797 ,C789_=_C792 ,C789_=_C795 ,C789_=_C797 ,\nC792_=_C795 ,C792_=_C797 ,C795_=_C797 ,"];12[shape=box, label="id:12 level: 2\n348: C75 C76 C77 C83 C84 \nC85 C86 C87 C94 C101 C102 \nC114 C115 C116 C121 C122 C129 \nC132 C133 C145 C146 C157 C158 \nC159 C179 C181 C182 C183 C186 \nC192 C197 C206 C208 C209 C218 \nC224 C225 C226 C227 C233 C236 \nC240 C241 C242 C245 C246 C247 \nC248 C254 C256 C257 C258 C260 \nC272 C273 C274 C275 C277 C280 \nC283 C286 C287 C294 C295 C300 \nC305 C307 C310 C311 C312 C313 \nC314 C315 C316 C317 C318 C319 \nC320 C324 C325 C327 C328 C333 \nC334 C335 C336 C337 C339 C344 \nC350 C351 C354 C357 C360 C361 \nC363 C364 C366 C368 C369 C372 \nC376 C377 C379 C381 C387 C389 \nC397 C400 C401 C402 C407 C410 \nC412 C414 C416 C417 C420 C427 \nC428 C429 C430 C431 C432 C433 \nC434 C437 C438 C440 C442 C444 \nC446 C447 C453 C454 C457 C460 \nC461 C464 C465 C468 C470 C473 \nC475 C477 C478 C479 C480 C481 \nC484 C487 C489 C491 C492 C493 \nC494 C495 C496 C504 C505 C506 \nC507 C508 C509 C512 C514 C515 \nC517 C518 C519 C520 C524 C528 \nC529 C531 C533 C535 C536 C537 \nC538 C540 C542 C543 C546 C547 \nC550 C551 C552 C554 C555 C556 \nC557 C558 C563 C564 C565 C567 \nC568 C570 C574 C577 C578 C581 \nC582 C584 C586 C587 C589 C593 \nC594 C595 C597 C598 C599 C601 \nC602 C603 C604 C605 C606 C609 \nC610 C611 C612 C615 C616 C617 \nC619 C620 C622 C625 C626 C628 \nC630 C631 C634 C635 C636 C637 \nC639 C640 C642 C643 C646 C647 \nC648 C652 C654 C655 C656 C658 \nC659 C660 C661 C664 C665 C668 \nC670 C672 C673 C674 C675 C676 \nC677 C680 C681 C682 C683 C686 \nC687 C688 C689 C690 C691 C692 \nC693 C694 C696 C697 C698 C699 \nC700 C701 C702 C704 C707 C708 \nC710 C711 C713 C714 C715 C716 \nC718 C719 C721 C725 C727 C729 \nC731 C732 C733 C734 C735 C737 \nC738 C739 C740 C741 C742 C744 \nC745 C747 C750 C751 C753 C757 \nC758 C759 C760 C761 C762 C764 \nC765 C766 C767 C770 C772 C773 \nC774 C775 C776 C777 C780 C781 \nC783 C784 C785 C786 C787 C788 \nC789 C790 C792 C794 C795 C796 \nC797 \n18623: C75_=_C158( C75 C158 ) C75_=_C218( C75 C218 ) C75_=_C224( C75 C224 ) C75_=_C225( C75 C225 ) C75_=_C226( C75 C226 ) \nC75_=_C248( C75 C248 ) C75_=_C273( C75 C273 ) C75_=_C312( C75 C312 ) C75_=_C339( C75 C339 ) C75_=_C344( C75 C344 ) C75_=_C364( C75 C364 ) \nC75_=_C369( C75 C369 ) C75_=_C397( C75 C397 ) C75_=_C400( C75 C400 ) C75_=_C401( C75 C401 ) C75_=_C402( C75 C402 ) C75_=_C465( C75 C465 ) \nC75_=_C477( C75 C477 ) C75_=_C491( C75 C491 ) C75_=_C496( C75 C496 ) C75_=_C514( C75 C514 ) C75_=_C524( C75 C524 ) C75_=_C535( C75 C535 ) \nC75_=_C537( C75 C537 ) C75_=_C538( C75 C538 ) C75_=_C540( C75 C540 ) C75_=_C542( C75 C542 ) C75_=_C543(</w:t>
      </w:r>
    </w:p>
    <w:p>
      <w:pPr>
        <w:pStyle w:val="PreformattedText"/>
        <w:bidi w:val="0"/>
        <w:spacing w:before="0" w:after="0"/>
        <w:jc w:val="left"/>
        <w:rPr/>
      </w:pPr>
      <w:r>
        <w:rPr/>
        <w:t xml:space="preserve"> </w:t>
      </w:r>
      <w:r>
        <w:rPr/>
        <w:t>C75 C543 ) C75_=_C546( C75 C546 ) \nC75_=_C547( C75 C547 ) C75_=_C551( C75 C551 ) C75_=_C557( C75 C557 ) C75_=_C570( C75 C570 ) C75_=_C578( C75 C578 ) C75_=_C586( C75 C586 ) \nC75_=_C589( C75 C589 ) C75_=_C594( C75 C594 ) C75_=_C604( C75 C604 ) C75_=_C616( C75 C616 ) C75_=_C620( C75 C620 ) C75_=_C630( C75 C630 ) \nC75_=_C634( C75 C634 ) C75_=_C635( C75 C635 ) C75_=_C636( C75 C636 ) C75_=_C637( C75 C637 ) C75_=_C642( C75 C642 ) C75_=_C643( C75 C643 ) \nC75_=_C672( C75 C672 ) C75_=_C674( C75 C674 ) C75_=_C687( C75 C687 ) C75_=_C690( C75 C690 ) C75_=_C693( C75 C693 ) C75_=_C696( C75 C696 ) \nC75_=_C699( C75 C699 ) C75_=_C710( C75 C710 ) C75_=_C715( C75 C715 ) C75_=_C718( C75 C718 ) C75_=_C737( C75 C737 ) C75_=_C739( C75 C739 ) \nC75_=_C750( C75 C750 ) C75_=_C751( C75 C751 ) C75_=_C753( C75 C753 ) C75_=_C758( C75 C758 ) C75_=_C760( C75 C760 ) C75_=_C772( C75 C772 ) \nC75_=_C783( C75 C783 ) C75_=_C792( C75 C792 ) C76_=_C77( C76 C77 ) C76_=_C83( C76 C83 ) C76_=_C84( C76 C84 ) C76_=_C85( C76 C85 ) \nC76_=_C86( C76 C86 ) C76_=_C87( C76 C87 ) C76_=_C197( C76 C197 ) C76_=_C226( C76 C226 ) C76_=_C227( C76 C227 ) C76_=_C245( C76 C245 ) \nC76_=_C246( C76 C246 ) C76_=_C247( C76 C247 ) C76_=_C248( C76 C248 ) C76_=_C260( C76 C260 ) C76_=_C280( C76 C280 ) C76_=_C313( C76 C313 ) \nC76_=_C320( C76 C320 ) C76_=_C407( C76 C407 ) C76_=_C410( C76 C410 ) C76_=_C412( C76 C412 ) C76_=_C428( C76 C428 ) C76_=_C429( C76 C429 ) \nC76_=_C430( C76 C430 ) C76_=_C431( C76 C431 ) C76_=_C432( C76 C432 ) C76_=_C433( C76 C433 ) C76_=_C538( C76 C538 ) C76_=_C540( C76 C540 ) \nC76_=_C550( C76 C550 ) C76_=_C551( C76 C551 ) C76_=_C552( C76 C552 ) C76_=_C555( C76 C555 ) C76_=_C564( C76 C564 ) C76_=_C565( C76 C565 ) \nC76_=_C594( C76 C594 ) C76_=_C634( C76 C634 ) C76_=_C639( C76 C639 ) C76_=_C640( C76 C640 ) C76_=_C642( C76 C642 ) C76_=_C643( C76 C643 ) \nC76_=_C647( C76 C647 ) C76_=_C648( C76 C648 ) C76_=_C677( C76 C677 ) C76_=_C688( C76 C688 ) C76_=_C704( C76 C704 ) C76_=_C707( C76 C707 ) \nC76_=_C708( C76 C708 ) C76_=_C710( C76 C710 ) C76_=_C711( C76 C711 ) C76_=_C718( C76 C718 ) C76_=_C727( C76 C727 ) C76_=_C733( C76 C733 ) \nC76_=_C758( C76 C758 ) C76_=_C761( C76 C761 ) C76_=_C762( C76 C762 ) C76_=_C781( C76 C781 ) C76_=_C784( C76 C784 ) C76_=_C787( C76 C787 ) \nC76_=_C788( C76 C788 ) C76_=_C794( C76 C794 ) C77_=_C84( C77 C84 ) C77_=_C227( C77 C227 ) C77_=_C256( C77 C256 ) C77_=_C295( C77 C295 ) \nC77_=_C310( C77 C310 ) C77_=_C311( C77 C311 ) C77_=_C312( C77 C312 ) C77_=_C313( C77 C313 ) C77_=_C314( C77 C314 ) C77_=_C397( C77 C397 ) \nC77_=_C407( C77 C407 ) C77_=_C410( C77 C410 ) C77_=_C412( C77 C412 ) C77_=_C417( C77 C417 ) C77_=_C446( C77 C446 ) C77_=_C453( C77 C453 ) \nC77_=_C475( C77 C475 ) C77_=_C478( C77 C478 ) C77_=_C479( C77 C479 ) C77_=_C480( C77 C480 ) C77_=_C538( C77 C538 ) C77_=_C543( C77 C543 ) \nC77_=_C550( C77 C550 ) C77_=_C551( C77 C551 ) C77_=_C552( C77 C552 ) C77_=_C568( C77 C568 ) C77_=_C574( C77 C574 ) C77_=_C577( C77 C577 ) \nC77_=_C599( C77 C599 ) C77_=_C636( C77 C636 ) C77_=_C639( C77 C639 ) C77_=_C640( C77 C640 ) C77_=_C642( C77 C642 ) C77_=_C643( C77 C643 ) \nC77_=_C659( C77 C659 ) C77_=_C670( C77 C670 ) C77_=_C676( C77 C676 ) C77_=_C677( C77 C677 ) C77_=_C683( C77 C683 ) C77_=_C707( C77 C707 ) \nC77_=_C708( C77 C708 ) C77_=_C710( C77 C710 ) C77_=_C711( C77 C711 ) C77_=_C718( C77 C718 ) C77_=_C719( C77 C719 ) C77_=_C727( C77 C727 ) \nC77_=_C731( C77 C731 ) C77_=_C732( C77 C732 ) C77_=_C735( C77 C735 ) C77_=_C738( C77 C738 ) C77_=_C739( C77 C739 ) C77_=_C758( C77 C758 ) \nC77_=_C776( C77 C776 ) C77_=_C783( C77 C783 ) C77_=_C784( C77 C784 ) C77_=_C795( C77 C795 ) C83_=_C84( C83 C84 ) C83_=_C85( C83 C85 ) \nC83_=_C86( C83 C86 ) C83_=_C87( C83 C87 ) C83_=_C122( C83 C122 ) C83_=_C245( C83 C245 ) C83_=_C246( C83 C246 ) C83_=_C247( C83 C247 ) \nC83_=_C248( C83 C248 ) C83_=_C280( C83 C280 ) C83_=_C283( C83 C283 ) C83_=_C324( C83 C324 ) C83_=_C328( C83 C328 ) C83_=_C387( C83 C387 ) \nC83_=_C407( C83 C407 ) C83_=_C428( C83 C428 ) C83_=_C429( C83 C429 ) C83_=_C430( C83 C430 ) C83_=_C431( C83 C431 ) C83_=_C432( C83 C432 ) \nC83_=_C433( C83 C433 ) C83_=_C434( C83 C434 ) C83_=_C447( C83 C447 ) C83_=_C460( C83 C460 ) C83_=_C461( C83 C461 ) C83_=_C538( C83 C538 ) \nC83_=_C540( C83 C540 ) C83_=_C542( C83 C542 ) C83_=_C558( C83 C558 ) C83_=_C564( C83 C564 ) C83_=_C565( C83 C565 ) C83_=_C570( C83 C570 ) \nC83_=_C589( C83 C589 ) C83_=_C593( C83 C593 ) C83_=_C594( C83 C594 ) C83_=_C595( C83 C595 ) C83_=_C601( C83 C601 ) C83_=_C634( C83 C634 ) \nC83_=_C639( C83 C639 ) C83_=_C640( C83 C640 ) C83_=_C647( C83 C647 ) C83_=_C648( C83 C648 ) C83_=_C654( C83 C654 ) C83_=_C668( C83 C668 ) \nC83_=_C670( C83 C670 ) C83_=_C672( C83 C672 ) C83_=_C673( C83 C673 ) C83_=_C674( C83 C674 ) C83_=_C693( C83 C693 ) C83_=_C699( C83 C699 ) \nC83_=_C704( C83 C704 ) C83_=_C708( C83 C708 ) C83_=_C711( C83 C711 ) C83_=_C713( C83 C713 ) C83_=_C714( C83 C714 ) C83_=_C718( C83 C718 ) \nC83_=_C729( C83 C729 ) C83_=_C731( C83 C731 ) C83_=_C750( C83 C750 ) C83_=_C753( C83 C753 ) C83_=_C758( C83 C758 ) C83_=_C761( C83 C761 ) \nC83_=_C762( C83 C762 ) C83_=_C767( C83 C767 ) C83_=_C770( C83 C770 ) C83_=_C774( C83 C774 ) C83_=_C775( C83 C775 ) C83_=_C783( C83 C783 ) \nC83_=_C787( C83 C787 ) C83_=_C794( C83 C794 ) C84_=_C85( C84 C85 ) C84_=_C86( C84 C86 ) C84_=_C87( C84 C87 ) C84_=_C245( C84 C245 ) \nC84_=_C246( C84 C246 ) C84_=_C247( C84 C247 ) C84_=_C248( C84 C248 ) C84_=_C397( C84 C397 ) C84_=_C407( C84 C407 ) C84_=_C428( C84 C428 ) \nC84_=_C429( C84 C429 ) C84_=_C430( C84 C430 ) C84_=_C431( C84 C431 ) C84_=_C432( C84 C432 ) C84_=_C433( C84 C433 ) C84_=_C493( C84 C493 ) \nC84_=_C507( C84 C507 ) C84_=_C536( C84 C536 ) C84_=_C540( C84 C540 ) C84_=_C543( C84 C543 ) C84_=_C547( C84 C547 ) C84_=_C554( C84 C554 ) \nC84_=_C564( C84 C564 ) C84_=_C565( C84 C565 ) C84_=_C568( C84 C568 ) C84_=_C574( C84 C574 ) C84_=_C577( C84 C577 ) C84_=_C595( C84 C595 ) \nC84_=_C598( C84 C598 ) C84_=_C604( C84 C604 ) C84_=_C609( C84 C609 ) C84_=_C634( C84 C634 ) C84_=_C639( C84 C639 ) C84_=_C647( C84 C647 ) \nC84_=_C648( C84 C648 ) C84_=_C659( C84 C659 ) C84_=_C665( C84 C665 ) C84_=_C676( C84 C676 ) C84_=_C677( C84 C677 ) C84_=_C687( C84 C687 ) \nC84_=_C697( C84 C697 ) C84_=_C711( C84 C711 ) C84_=_C718( C84 C718 ) C84_=_C719( C84 C719 ) C84_=_C731( C84 C731 ) C84_=_C732( C84 C732 ) \nC84_=_C758( C84 C758 ) C84_=_C761( C84 C761 ) C84_=_C762( C84 C762 ) C84_=_C765( C84 C765 ) C84_=_C776( C84 C776 ) C84_=_C777( C84 C777 ) \nC84_=_C783( C84 C783 ) C84_=_C787( C84 C787 ) C85_=_C86( C85 C86 ) C85_=_C87( C85 C87 ) C85_=_C146( C85 C146 ) C85_=_C245( C85 C245 ) \nC85_=_C246( C85 C246 ) C85_=_C247( C85 C247 ) C85_=_C248( C85 C248 ) C85_=_C294( C85 C294 ) C85_=_C327( C85 C327 ) C85_=_C407( C85 C407 ) \nC85_=_C417( C85 C417 ) C85_=_C428( C85 C428 ) C85_=_C429( C85 C429 ) C85_=_C430( C85 C430 ) C85_=_C431( C85 C431 ) C85_=_C432( C85 C432 ) \nC85_=_C433( C85 C433 ) C85_=_C454( C85 C454 ) C85_=_C457( C85 C457 ) C85_=_C461( C85 C461 ) C85_=_C479( C85 C479 ) C85_=_C540( C85 C540 ) \nC85_=_C543( C85 C543 ) C85_=_C564( C85 C564 ) C85_=_C565( C85 C565 ) C85_=_C609( C85 C609 ) C85_=_C610( C85 C610 ) C85_=_C625( C85 C625 ) \nC85_=_C634( C85 C634 ) C85_=_C639( C85 C639 ) C85_=_C647( C85 C647 ) C85_=_C648( C85 C648 ) C85_=_C652( C85 C652 ) C85_=_C656( C85 C656 ) \nC85_=_C690( C85 C690 ) C85_=_C691( C85 C691 ) C85_=_C692( C85 C692 ) C85_=_C707( C85 C707 ) C85_=_C711( C85 C711 ) C85_=_C718( C85 C718 ) \nC85_=_C725( C85 C725 ) C85_=_C729( C85 C729 ) C85_=_C738( C85 C738 ) C85_=_C741( C85 C741 ) C85_=_C742( C85 C742 ) C85_=_C758( C85 C758 ) \nC85_=_C761( C85 C761 ) C85_=_C762( C85 C762 ) C85_=_C773( C85 C773 ) C85_=_C777( C85 C777 ) C85_=_C780( C85 C780 ) C85_=_C781( C85 C781 ) \nC85_=_C787( C85 C787 ) C85_=_C790( C85 C790 ) C86_=_C87( C86 C87 ) C86_=_C245( C86 C245 ) C86_=_C246( C86 C246 ) C86_=_C247( C86 C247 ) \nC86_=_C248( C86 C248 ) C86_=_C316( C86 C316 ) C86_=_C344( C86 C344 ) C86_=_C407( C86 C407 ) C86_=_C414( C86 C414 ) C86_=_C428( C86 C428 ) \nC86_=_C429( C86 C429 ) C86_=_C430( C86 C430 ) C86_=_C431( C86 C431 ) C86_=_C432( C86 C432 ) C86_=_C433( C86 C433 ) C86_=_C460( C86 C460 ) \nC86_=_C468( C86 C468 ) C86_=_C470( C86 C470 ) C86_=_C540( C86 C540 ) C86_=_C550( C86 C550 ) C86_=_C564( C86 C564 ) C86_=_C565( C86 C565 ) \nC86_=_C567( C86 C567 ) C86_=_C574( C86 C574 ) C86_=_C594( C86 C594 ) C86_=_C598( C86 C598 ) C86_=_C604( C86 C604 ) C86_=_C616( C86 C616 ) \nC86_=_C619( C86 C619 ) C86_=_C634( C86 C634 ) C86_=_C639( C86 C639 ) C86_=_C643( C86 C643 ) C86_=_C647( C86 C647 ) C86_=_C648( C86 C648 ) \nC86_=_C658( C86 C658 ) C86_=_C675( C86 C675 ) C86_=_C676( C86 C676 ) C86_=_C681( C86 C681 ) C86_=_C690( C86 C690 ) C86_=_C698( C86 C698 ) \nC86_=_C699( C86 C699 ) C86_=_C711( C86 C711 ) C86_=_C718( C86 C718 ) C86_=_C740( C86 C740 ) C86_=_C742( C86 C742 ) C86_=_C758( C86 C758 ) \nC86_=_C761( C86 C761 ) C86_=_C762( C86 C762 ) C86_=_C776( C86 C776 ) C86_=_C784( C86 C784 ) C86_=_C787( C86 C787 ) C86_=_C790( C86 C790 ) \nC87_=_C245( C87 C245 ) C87_=_C246( C87 C246 ) C87_=_C247( C87 C247 ) C87_=_C248( C87 C248 ) C87_=_C313( C87 C313 ) C87_=_C381( C87 C381 ) \nC87_=_C407( C87 C407 ) C87_=_C428( C87 C428 ) C87_=_C429( C87 C429 ) C87_=_C430( C87 C430 ) C87_=_C431( C87 C431 ) C87_=_C432( C87 C432 ) \nC87_=_C433( C87 C433 ) C87_=_C434( C87 C434 ) C87_=_C438( C87 C438 ) C87_=_C460( C87 C460 ) C87_=_C468( C87 C468 ) C87_=_C470( C87 C470 ) \nC87_=_C496( C87 C496 ) C87_=_C515( C87 C515 ) C87_=_C540( C87 C540 ) C87_=_C564( C87 C564 ) C87_=_C565( C87 C565 ) C87_=_C574( C87 C574 ) \nC87_=_C604( C87 C604 ) C87_=_C611( C87 C611 ) C87_=_C616( C87 C616 ) C87_=_C619( C87 C619 ) C87_=_C628( C87 C628 ) C87_=_C634( C87 C634 ) \nC87_=_C639( C87 C639 ) C87_=_C647( C87 C647 ) C87_=_C648( C87 C648 ) C87_=_C660( C87 C660 ) C87_=_C676( C87 C676 ) C87_=_C681( C87 C681 ) \nC87_=_C686( C87 C686 ) C87_=_C690( C87 C690 ) C87_=_C698( C87 C698 ) C87_=_C710( C87 C710 ) C87_=_C711(</w:t>
      </w:r>
    </w:p>
    <w:p>
      <w:pPr>
        <w:pStyle w:val="PreformattedText"/>
        <w:bidi w:val="0"/>
        <w:spacing w:before="0" w:after="0"/>
        <w:jc w:val="left"/>
        <w:rPr/>
      </w:pPr>
      <w:r>
        <w:rPr/>
        <w:t xml:space="preserve"> </w:t>
      </w:r>
      <w:r>
        <w:rPr/>
        <w:t>C87 C711 ) C87_=_C716( C87 C716 ) \nC87_=_C718( C87 C718 ) C87_=_C740( C87 C740 ) C87_=_C742( C87 C742 ) C87_=_C745( C87 C745 ) C87_=_C757( C87 C757 ) C87_=_C758( C87 C758 ) \nC87_=_C761( C87 C761 ) C87_=_C762( C87 C762 ) C87_=_C764( C87 C764 ) C87_=_C773( C87 C773 ) C87_=_C784( C87 C784 ) C87_=_C787( C87 C787 ) \nC94_=_C114( C94 C114 ) C94_=_C133( C94 C133 ) C94_=_C182( C94 C182 ) C94_=_C183( C94 C183 ) C94_=_C254( C94 C254 ) C94_=_C256( C94 C256 ) \nC94_=_C257( C94 C257 ) C94_=_C258( C94 C258 ) C94_=_C260( C94 C260 ) C94_=_C273( C94 C273 ) C94_=_C315( C94 C315 ) C94_=_C324( C94 C324 ) \nC94_=_C325( C94 C325 ) C94_=_C327( C94 C327 ) C94_=_C328( C94 C328 ) C94_=_C351( C94 C351 ) C94_=_C361( C94 C361 ) C94_=_C368( C94 C368 ) \nC94_=_C377( C94 C377 ) C94_=_C379( C94 C379 ) C94_=_C381( C94 C381 ) C94_=_C401( C94 C401 ) C94_=_C402( C94 C402 ) C94_=_C416( C94 C416 ) \nC94_=_C430( C94 C430 ) C94_=_C438( C94 C438 ) C94_=_C442( C94 C442 ) C94_=_C444( C94 C444 ) C94_=_C446( C94 C446 ) C94_=_C461( C94 C461 ) \nC94_=_C464( C94 C464 ) C94_=_C473( C94 C473 ) C94_=_C478( C94 C478 ) C94_=_C489( C94 C489 ) C94_=_C492( C94 C492 ) C94_=_C520( C94 C520 ) \nC94_=_C528( C94 C528 ) C94_=_C538( C94 C538 ) C94_=_C563( C94 C563 ) C94_=_C568( C94 C568 ) C94_=_C570( C94 C570 ) C94_=_C582( C94 C582 ) \nC94_=_C598( C94 C598 ) C94_=_C636( C94 C636 ) C94_=_C643( C94 C643 ) C94_=_C652( C94 C652 ) C94_=_C655( C94 C655 ) C94_=_C656( C94 C656 ) \nC94_=_C658( C94 C658 ) C94_=_C675( C94 C675 ) C94_=_C676( C94 C676 ) C94_=_C686( C94 C686 ) C94_=_C691( C94 C691 ) C94_=_C694( C94 C694 ) \nC94_=_C696( C94 C696 ) C94_=_C700( C94 C700 ) C94_=_C704( C94 C704 ) C94_=_C707( C94 C707 ) C94_=_C713( C94 C713 ) C94_=_C721( C94 C721 ) \nC94_=_C729( C94 C729 ) C94_=_C765( C94 C765 ) C94_=_C766( C94 C766 ) C94_=_C767( C94 C767 ) C94_=_C772( C94 C772 ) C94_=_C775( C94 C775 ) \nC94_=_C785( C94 C785 ) C94_=_C789( C94 C789 ) C94_=_C792( C94 C792 ) C94_=_C795( C94 C795 ) C94_=_C796( C94 C796 ) C101_=_C102( C101 C102 ) \nC101_=_C115( C101 C115 ) C101_=_C121( C101 C121 ) C101_=_C122( C101 C122 ) C101_=_C132( C101 C132 ) C101_=_C181( C101 C181 ) C101_=_C182( C101 C182 ) \nC101_=_C206( C101 C206 ) C101_=_C272( C101 C272 ) C101_=_C273( C101 C273 ) C101_=_C274( C101 C274 ) C101_=_C275( C101 C275 ) C101_=_C277( C101 C277 ) \nC101_=_C294( C101 C294 ) C101_=_C300( C101 C300 ) C101_=_C305( C101 C305 ) C101_=_C335( C101 C335 ) C101_=_C363( C101 C363 ) C101_=_C366( C101 C366 ) \nC101_=_C401( C101 C401 ) C101_=_C412( C101 C412 ) C101_=_C428( C101 C428 ) C101_=_C453( C101 C453 ) C101_=_C454( C101 C454 ) C101_=_C457( C101 C457 ) \nC101_=_C473( C101 C473 ) C101_=_C481( C101 C481 ) C101_=_C533( C101 C533 ) C101_=_C558( C101 C558 ) C101_=_C570( C101 C570 ) C101_=_C581( C101 C581 ) \nC101_=_C582( C101 C582 ) C101_=_C584( C101 C584 ) C101_=_C586( C101 C586 ) C101_=_C587( C101 C587 ) C101_=_C595( C101 C595 ) C101_=_C597( C101 C597 ) \nC101_=_C598( C101 C598 ) C101_=_C636( C101 C636 ) C101_=_C639( C101 C639 ) C101_=_C642( C101 C642 ) C101_=_C648( C101 C648 ) C101_=_C664( C101 C664 ) \nC101_=_C665( C101 C665 ) C101_=_C681( C101 C681 ) C101_=_C682( C101 C682 ) C101_=_C692( C101 C692 ) C101_=_C699( C101 C699 ) C101_=_C702( C101 C702 ) \nC101_=_C716( C101 C716 ) C101_=_C719( C101 C719 ) C101_=_C727( C101 C727 ) C101_=_C735( C101 C735 ) C101_=_C737( C101 C737 ) C101_=_C738( C101 C738 ) \nC101_=_C742( C101 C742 ) C101_=_C747( C101 C747 ) C101_=_C750( C101 C750 ) C101_=_C751( C101 C751 ) C101_=_C759( C101 C759 ) C101_=_C761( C101 C761 ) \nC101_=_C764( C101 C764 ) C101_=_C767( C101 C767 ) C101_=_C772( C101 C772 ) C101_=_C773( C101 C773 ) C101_=_C784( C101 C784 ) C101_=_C785( C101 C785 ) \nC101_=_C786( C101 C786 ) C101_=_C792( C101 C792 ) C102_=_C132( C102 C132 ) C102_=_C133( C102 C133 ) C102_=_C146( C102 C146 ) C102_=_C157( C102 C157 ) \nC102_=_C159( C102 C159 ) C102_=_C186( C102 C186 ) C102_=_C208( C102 C208 ) C102_=_C225( C102 C225 ) C102_=_C254( C102 C254 ) C102_=_C272( C102 C272 ) \nC102_=_C273( C102 C273 ) C102_=_C274( C102 C274 ) C102_=_C275( C102 C275 ) C102_=_C277( C102 C277 ) C102_=_C280( C102 C280 ) C102_=_C286( C102 C286 ) \nC102_=_C300( C102 C300 ) C102_=_C324( C102 C324 ) C102_=_C407( C102 C407 ) C102_=_C430( C102 C430 ) C102_=_C437( C102 C437 ) C102_=_C453( C102 C453 ) \nC102_=_C454( C102 C454 ) C102_=_C457( C102 C457 ) C102_=_C484( C102 C484 ) C102_=_C487( C102 C487 ) C102_=_C508( C102 C508 ) C102_=_C514( C102 C514 ) \nC102_=_C515( C102 C515 ) C102_=_C518( C102 C518 ) C102_=_C547( C102 C547 ) C102_=_C551( C102 C551 ) C102_=_C581( C102 C581 ) C102_=_C582( C102 C582 ) \nC102_=_C584( C102 C584 ) C102_=_C586( C102 C586 ) C102_=_C587( C102 C587 ) C102_=_C609( C102 C609 ) C102_=_C631( C102 C631 ) C102_=_C635( C102 C635 ) \nC102_=_C637( C102 C637 ) C102_=_C654( C102 C654 ) C102_=_C656( C102 C656 ) C102_=_C658( C102 C658 ) C102_=_C660( C102 C660 ) C102_=_C664( C102 C664 ) \nC102_=_C665( C102 C665 ) C102_=_C670( C102 C670 ) C102_=_C680( C102 C680 ) C102_=_C688( C102 C688 ) C102_=_C689( C102 C689 ) C102_=_C693( C102 C693 ) \nC102_=_C697( C102 C697 ) C102_=_C700( C102 C700 ) C102_=_C707( C102 C707 ) C102_=_C714( C102 C714 ) C102_=_C716( C102 C716 ) C102_=_C719( C102 C719 ) \nC102_=_C721( C102 C721 ) C102_=_C727( C102 C727 ) C102_=_C734( C102 C734 ) C102_=_C738( C102 C738 ) C102_=_C740( C102 C740 ) C102_=_C741( C102 C741 ) \nC102_=_C751( C102 C751 ) C102_=_C759( C102 C759 ) C102_=_C761( C102 C761 ) C102_=_C766( C102 C766 ) C102_=_C767( C102 C767 ) C102_=_C772( C102 C772 ) \nC102_=_C773( C102 C773 ) C102_=_C774( C102 C774 ) C102_=_C777( C102 C777 ) C102_=_C780( C102 C780 ) C102_=_C784( C102 C784 ) C102_=_C785( C102 C785 ) \nC102_=_C786( C102 C786 ) C102_=_C795( C102 C795 ) C114_=_C115( C114 C115 ) C114_=_C129( C114 C129 ) C114_=_C133( C114 C133 ) C114_=_C182( C114 C182 ) \nC114_=_C183( C114 C183 ) C114_=_C236( C114 C236 ) C114_=_C254( C114 C254 ) C114_=_C258( C114 C258 ) C114_=_C294( C114 C294 ) C114_=_C324( C114 C324 ) \nC114_=_C328( C114 C328 ) C114_=_C351( C114 C351 ) C114_=_C361( C114 C361 ) C114_=_C368( C114 C368 ) C114_=_C372( C114 C372 ) C114_=_C377( C114 C377 ) \nC114_=_C379( C114 C379 ) C114_=_C381( C114 C381 ) C114_=_C402( C114 C402 ) C114_=_C416( C114 C416 ) C114_=_C430( C114 C430 ) C114_=_C438( C114 C438 ) \nC114_=_C446( C114 C446 ) C114_=_C461( C114 C461 ) C114_=_C464( C114 C464 ) C114_=_C465( C114 C465 ) C114_=_C468( C114 C468 ) C114_=_C489( C114 C489 ) \nC114_=_C492( C114 C492 ) C114_=_C495( C114 C495 ) C114_=_C520( C114 C520 ) C114_=_C528( C114 C528 ) C114_=_C538( C114 C538 ) C114_=_C563( C114 C563 ) \nC114_=_C581( C114 C581 ) C114_=_C582( C114 C582 ) C114_=_C589( C114 C589 ) C114_=_C595( C114 C595 ) C114_=_C602( C114 C602 ) C114_=_C625( C114 C625 ) \nC114_=_C636( C114 C636 ) C114_=_C643( C114 C643 ) C114_=_C652( C114 C652 ) C114_=_C655( C114 C655 ) C114_=_C658( C114 C658 ) C114_=_C683( C114 C683 ) \nC114_=_C690( C114 C690 ) C114_=_C691( C114 C691 ) C114_=_C694( C114 C694 ) C114_=_C696( C114 C696 ) C114_=_C700( C114 C700 ) C114_=_C701( C114 C701 ) \nC114_=_C704( C114 C704 ) C114_=_C713( C114 C713 ) C114_=_C715( C114 C715 ) C114_=_C729( C114 C729 ) C114_=_C733( C114 C733 ) C114_=_C765( C114 C765 ) \nC114_=_C772( C114 C772 ) C114_=_C775( C114 C775 ) C114_=_C781( C114 C781 ) C114_=_C785( C114 C785 ) C115_=_C132( C115 C132 ) C115_=_C181( C115 C181 ) \nC115_=_C182( C115 C182 ) C115_=_C206( C115 C206 ) C115_=_C294( C115 C294 ) C115_=_C305( C115 C305 ) C115_=_C335( C115 C335 ) C115_=_C363( C115 C363 ) \nC115_=_C366( C115 C366 ) C115_=_C368( C115 C368 ) C115_=_C401( C115 C401 ) C115_=_C412( C115 C412 ) C115_=_C416( C115 C416 ) C115_=_C464( C115 C464 ) \nC115_=_C465( C115 C465 ) C115_=_C468( C115 C468 ) C115_=_C473( C115 C473 ) C115_=_C481( C115 C481 ) C115_=_C533( C115 C533 ) C115_=_C537( C115 C537 ) \nC115_=_C558( C115 C558 ) C115_=_C563( C115 C563 ) C115_=_C570( C115 C570 ) C115_=_C581( C115 C581 ) C115_=_C593( C115 C593 ) C115_=_C595( C115 C595 ) \nC115_=_C597( C115 C597 ) C115_=_C599( C115 C599 ) C115_=_C628( C115 C628 ) C115_=_C631( C115 C631 ) C115_=_C636( C115 C636 ) C115_=_C642( C115 C642 ) \nC115_=_C643( C115 C643 ) C115_=_C648( C115 C648 ) C115_=_C692( C115 C692 ) C115_=_C699( C115 C699 ) C115_=_C702( C115 C702 ) C115_=_C710( C115 C710 ) \nC115_=_C732( C115 C732 ) C115_=_C733( C115 C733 ) C115_=_C738( C115 C738 ) C115_=_C742( C115 C742 ) C115_=_C747( C115 C747 ) C115_=_C750( C115 C750 ) \nC115_=_C760( C115 C760 ) C115_=_C761( C115 C761 ) C115_=_C764( C115 C764 ) C115_=_C774( C115 C774 ) C115_=_C786( C115 C786 ) C115_=_C789( C115 C789 ) \nC115_=_C792( C115 C792 ) C116_=_C145( C116 C145 ) C116_=_C224( C116 C224 ) C116_=_C272( C116 C272 ) C116_=_C275( C116 C275 ) C116_=_C283( C116 C283 ) \nC116_=_C295( C116 C295 ) C116_=_C305( C116 C305 ) C116_=_C325( C116 C325 ) C116_=_C333( C116 C333 ) C116_=_C334( C116 C334 ) C116_=_C335( C116 C335 ) \nC116_=_C336( C116 C336 ) C116_=_C412( C116 C412 ) C116_=_C414( C116 C414 ) C116_=_C470( C116 C470 ) C116_=_C473( C116 C473 ) C116_=_C475( C116 C475 ) \nC116_=_C479( C116 C479 ) C116_=_C492( C116 C492 ) C116_=_C493( C116 C493 ) C116_=_C494( C116 C494 ) C116_=_C495( C116 C495 ) C116_=_C496( C116 C496 ) \nC116_=_C508( C116 C508 ) C116_=_C528( C116 C528 ) C116_=_C552( C116 C552 ) C116_=_C556( C116 C556 ) C116_=_C578( C116 C578 ) C116_=_C582( C116 C582 ) \nC116_=_C584( C116 C584 ) C116_=_C589( C116 C589 ) C116_=_C597( C116 C597 ) C116_=_C610( C116 C610 ) C116_=_C611( C116 C611 ) C116_=_C612( C116 C612 ) \nC116_=_C619( C116 C619 ) C116_=_C668( C116 C668 ) C116_=_C680( C116 C680 ) C116_=_C688( C116 C688 ) C116_=_C693( C116 C693 ) C116_=_C702( C116 C702 ) \nC116_=_C707( C116 C707 ) C116_=_C708( C116 C708 ) C116_=_C710( C116 C710 ) C116_=_C719( C116 C719 ) C116_=_C721( C116 C721 ) C116_=_C731( C116 C731 ) \nC116_=_C734( C116 C734 ) C116_=_C744( C116 C744 ) C116_=_C753( C116 C753 ) C116_=_C760( C116 C760 ) C116_=_C761( C116 C761 ) C116_=_C762( C116 C762 )</w:t>
      </w:r>
    </w:p>
    <w:p>
      <w:pPr>
        <w:pStyle w:val="PreformattedText"/>
        <w:bidi w:val="0"/>
        <w:spacing w:before="0" w:after="0"/>
        <w:jc w:val="left"/>
        <w:rPr/>
      </w:pPr>
      <w:r>
        <w:rPr/>
        <w:t xml:space="preserve"> </w:t>
      </w:r>
      <w:r>
        <w:rPr/>
        <w:t>\nC116_=_C770( C116 C770 ) C116_=_C777( C116 C777 ) C116_=_C780( C116 C780 ) C116_=_C784( C116 C784 ) C116_=_C786( C116 C786 ) C116_=_C787( C116 C787 ) \nC116_=_C794( C116 C794 ) C116_=_C795( C116 C795 ) C116_=_C796( C116 C796 ) C116_=_C797( C116 C797 ) C121_=_C122( C121 C122 ) C121_=_C182( C121 C182 ) \nC121_=_C186( C121 C186 ) C121_=_C192( C121 C192 ) C121_=_C242( C121 C242 ) C121_=_C257( C121 C257 ) C121_=_C260( C121 C260 ) C121_=_C275( C121 C275 ) \nC121_=_C300( C121 C300 ) C121_=_C305( C121 C305 ) C121_=_C350( C121 C350 ) C121_=_C354( C121 C354 ) C121_=_C361( C121 C361 ) C121_=_C376( C121 C376 ) \nC121_=_C389( C121 C389 ) C121_=_C400( C121 C400 ) C121_=_C427( C121 C427 ) C121_=_C428( C121 C428 ) C121_=_C432( C121 C432 ) C121_=_C433( C121 C433 ) \nC121_=_C440( C121 C440 ) C121_=_C446( C121 C446 ) C121_=_C473( C121 C473 ) C121_=_C487( C121 C487 ) C121_=_C507( C121 C507 ) C121_=_C509( C121 C509 ) \nC121_=_C517( C121 C517 ) C121_=_C529( C121 C529 ) C121_=_C535( C121 C535 ) C121_=_C555( C121 C555 ) C121_=_C558( C121 C558 ) C121_=_C581( C121 C581 ) \nC121_=_C598( C121 C598 ) C121_=_C628( C121 C628 ) C121_=_C639( C121 C639 ) C121_=_C665( C121 C665 ) C121_=_C668( C121 C668 ) C121_=_C675( C121 C675 ) \nC121_=_C681( C121 C681 ) C121_=_C682( C121 C682 ) C121_=_C693( C121 C693 ) C121_=_C698( C121 C698 ) C121_=_C700( C121 C700 ) C121_=_C701( C121 C701 ) \nC121_=_C702( C121 C702 ) C121_=_C710( C121 C710 ) C121_=_C714( C121 C714 ) C121_=_C716( C121 C716 ) C121_=_C721( C121 C721 ) C121_=_C735( C121 C735 ) \nC121_=_C737( C121 C737 ) C121_=_C740( C121 C740 ) C121_=_C741( C121 C741 ) C121_=_C745( C121 C745 ) C121_=_C751( C121 C751 ) C121_=_C757( C121 C757 ) \nC121_=_C758( C121 C758 ) C121_=_C759( C121 C759 ) C121_=_C761( C121 C761 ) C121_=_C772( C121 C772 ) C121_=_C780( C121 C780 ) C121_=_C784( C121 C784 ) \nC121_=_C797( C121 C797 ) C122_=_C242( C122 C242 ) C122_=_C274( C122 C274 ) C122_=_C300( C122 C300 ) C122_=_C305( C122 C305 ) C122_=_C307( C122 C307 ) \nC122_=_C317( C122 C317 ) C122_=_C324( C122 C324 ) C122_=_C327( C122 C327 ) C122_=_C328( C122 C328 ) C122_=_C379( C122 C379 ) C122_=_C387( C122 C387 ) \nC122_=_C397( C122 C397 ) C122_=_C414( C122 C414 ) C122_=_C428( C122 C428 ) C122_=_C434( C122 C434 ) C122_=_C447( C122 C447 ) C122_=_C473( C122 C473 ) \nC122_=_C475( C122 C475 ) C122_=_C479( C122 C479 ) C122_=_C506( C122 C506 ) C122_=_C518( C122 C518 ) C122_=_C529( C122 C529 ) C122_=_C531( C122 C531 ) \nC122_=_C538( C122 C538 ) C122_=_C542( C122 C542 ) C122_=_C550( C122 C550 ) C122_=_C570( C122 C570 ) C122_=_C598( C122 C598 ) C122_=_C601( C122 C601 ) \nC122_=_C603( C122 C603 ) C122_=_C611( C122 C611 ) C122_=_C617( C122 C617 ) C122_=_C625( C122 C625 ) C122_=_C630( C122 C630 ) C122_=_C639( C122 C639 ) \nC122_=_C654( C122 C654 ) C122_=_C664( C122 C664 ) C122_=_C668( C122 C668 ) C122_=_C681( C122 C681 ) C122_=_C682( C122 C682 ) C122_=_C693( C122 C693 ) \nC122_=_C698( C122 C698 ) C122_=_C699( C122 C699 ) C122_=_C704( C122 C704 ) C122_=_C708( C122 C708 ) C122_=_C713( C122 C713 ) C122_=_C714( C122 C714 ) \nC122_=_C718( C122 C718 ) C122_=_C731( C122 C731 ) C122_=_C735( C122 C735 ) C122_=_C737( C122 C737 ) C122_=_C745( C122 C745 ) C122_=_C750( C122 C750 ) \nC122_=_C753( C122 C753 ) C122_=_C759( C122 C759 ) C122_=_C772( C122 C772 ) C122_=_C777( C122 C777 ) C122_=_C781( C122 C781 ) C122_=_C783( C122 C783 ) \nC122_=_C784( C122 C784 ) C122_=_C785( C122 C785 ) C122_=_C786( C122 C786 ) C122_=_C788( C122 C788 ) C122_=_C794( C122 C794 ) C122_=_C796( C122 C796 ) \nC129_=_C157( C129 C157 ) C129_=_C181( C129 C181 ) C129_=_C224( C129 C224 ) C129_=_C236( C129 C236 ) C129_=_C257( C129 C257 ) C129_=_C272( C129 C272 ) \nC129_=_C287( C129 C287 ) C129_=_C315( C129 C315 ) C129_=_C316( C129 C316 ) C129_=_C317( C129 C317 ) C129_=_C318( C129 C318 ) C129_=_C319( C129 C319 ) \nC129_=_C320( C129 C320 ) C129_=_C372( C129 C372 ) C129_=_C381( C129 C381 ) C129_=_C400( C129 C400 ) C129_=_C429( C129 C429 ) C129_=_C442( C129 C442 ) \nC129_=_C460( C129 C460 ) C129_=_C461( C129 C461 ) C129_=_C468( C129 C468 ) C129_=_C481( C129 C481 ) C129_=_C495( C129 C495 ) C129_=_C520( C129 C520 ) \nC129_=_C543( C129 C543 ) C129_=_C556( C129 C556 ) C129_=_C567( C129 C567 ) C129_=_C589( C129 C589 ) C129_=_C595( C129 C595 ) C129_=_C601( C129 C601 ) \nC129_=_C602( C129 C602 ) C129_=_C603( C129 C603 ) C129_=_C604( C129 C604 ) C129_=_C605( C129 C605 ) C129_=_C606( C129 C606 ) C129_=_C625( C129 C625 ) \nC129_=_C642( C129 C642 ) C129_=_C646( C129 C646 ) C129_=_C655( C129 C655 ) C129_=_C660( C129 C660 ) C129_=_C661( C129 C661 ) C129_=_C670( C129 C670 ) \nC129_=_C677( C129 C677 ) C129_=_C683( C129 C683 ) C129_=_C686( C129 C686 ) C129_=_C687( C129 C687 ) C129_=_C690( C129 C690 ) C129_=_C692( C129 C692 ) \nC129_=_C696( C129 C696 ) C129_=_C701( C129 C701 ) C129_=_C710( C129 C710 ) C129_=_C711( C129 C711 ) C129_=_C715( C129 C715 ) C129_=_C727( C129 C727 ) \nC129_=_C729( C129 C729 ) C129_=_C731( C129 C731 ) C129_=_C733( C129 C733 ) C129_=_C735( C129 C735 ) C129_=_C740( C129 C740 ) C129_=_C759( C129 C759 ) \nC129_=_C762( C129 C762 ) C129_=_C764( C129 C764 ) C129_=_C781( C129 C781 ) C129_=_C783( C129 C783 ) C129_=_C785( C129 C785 ) C129_=_C789( C129 C789 ) \nC129_=_C790( C129 C790 ) C129_=_C797( C129 C797 ) C132_=_C133( C132 C133 ) C132_=_C181( C132 C181 ) C132_=_C182( C132 C182 ) C132_=_C206( C132 C206 ) \nC132_=_C241( C132 C241 ) C132_=_C246( C132 C246 ) C132_=_C294( C132 C294 ) C132_=_C300( C132 C300 ) C132_=_C305( C132 C305 ) C132_=_C320( C132 C320 ) \nC132_=_C324( C132 C324 ) C132_=_C335( C132 C335 ) C132_=_C354( C132 C354 ) C132_=_C361( C132 C361 ) C132_=_C363( C132 C363 ) C132_=_C364( C132 C364 ) \nC132_=_C366( C132 C366 ) C132_=_C401( C132 C401 ) C132_=_C407( C132 C407 ) C132_=_C412( C132 C412 ) C132_=_C430( C132 C430 ) C132_=_C431( C132 C431 ) \nC132_=_C461( C132 C461 ) C132_=_C481( C132 C481 ) C132_=_C484( C132 C484 ) C132_=_C487( C132 C487 ) C132_=_C512( C132 C512 ) C132_=_C514( C132 C514 ) \nC132_=_C515( C132 C515 ) C132_=_C533( C132 C533 ) C132_=_C558( C132 C558 ) C132_=_C570( C132 C570 ) C132_=_C581( C132 C581 ) C132_=_C582( C132 C582 ) \nC132_=_C594( C132 C594 ) C132_=_C595( C132 C595 ) C132_=_C597( C132 C597 ) C132_=_C603( C132 C603 ) C132_=_C636( C132 C636 ) C132_=_C637( C132 C637 ) \nC132_=_C642( C132 C642 ) C132_=_C648( C132 C648 ) C132_=_C654( C132 C654 ) C132_=_C658( C132 C658 ) C132_=_C660( C132 C660 ) C132_=_C688( C132 C688 ) \nC132_=_C689( C132 C689 ) C132_=_C692( C132 C692 ) C132_=_C699( C132 C699 ) C132_=_C702( C132 C702 ) C132_=_C707( C132 C707 ) C132_=_C721( C132 C721 ) \nC132_=_C732( C132 C732 ) C132_=_C734( C132 C734 ) C132_=_C738( C132 C738 ) C132_=_C740( C132 C740 ) C132_=_C741( C132 C741 ) C132_=_C742( C132 C742 ) \nC132_=_C747( C132 C747 ) C132_=_C750( C132 C750 ) C132_=_C758( C132 C758 ) C132_=_C759( C132 C759 ) C132_=_C762( C132 C762 ) C132_=_C764( C132 C764 ) \nC132_=_C766( C132 C766 ) C132_=_C775( C132 C775 ) C132_=_C777( C132 C777 ) C132_=_C784( C132 C784 ) C132_=_C786( C132 C786 ) C132_=_C792( C132 C792 ) \nC132_=_C796( C132 C796 ) C133_=_C182( C133 C182 ) C133_=_C183( C133 C183 ) C133_=_C254( C133 C254 ) C133_=_C258( C133 C258 ) C133_=_C300( C133 C300 ) \nC133_=_C320( C133 C320 ) C133_=_C324( C133 C324 ) C133_=_C328( C133 C328 ) C133_=_C351( C133 C351 ) C133_=_C361( C133 C361 ) C133_=_C368( C133 C368 ) \nC133_=_C377( C133 C377 ) C133_=_C379( C133 C379 ) C133_=_C381( C133 C381 ) C133_=_C389( C133 C389 ) C133_=_C402( C133 C402 ) C133_=_C407( C133 C407 ) \nC133_=_C416( C133 C416 ) C133_=_C430( C133 C430 ) C133_=_C438( C133 C438 ) C133_=_C446( C133 C446 ) C133_=_C461( C133 C461 ) C133_=_C478( C133 C478 ) \nC133_=_C484( C133 C484 ) C133_=_C487( C133 C487 ) C133_=_C489( C133 C489 ) C133_=_C492( C133 C492 ) C133_=_C520( C133 C520 ) C133_=_C528( C133 C528 ) \nC133_=_C538( C133 C538 ) C133_=_C563( C133 C563 ) C133_=_C577( C133 C577 ) C133_=_C582( C133 C582 ) C133_=_C601( C133 C601 ) C133_=_C602( C133 C602 ) \nC133_=_C603( C133 C603 ) C133_=_C636( C133 C636 ) C133_=_C637( C133 C637 ) C133_=_C643( C133 C643 ) C133_=_C652( C133 C652 ) C133_=_C654( C133 C654 ) \nC133_=_C655( C133 C655 ) C133_=_C658( C133 C658 ) C133_=_C660( C133 C660 ) C133_=_C681( C133 C681 ) C133_=_C688( C133 C688 ) C133_=_C689( C133 C689 ) \nC133_=_C691( C133 C691 ) C133_=_C694( C133 C694 ) C133_=_C696( C133 C696 ) C133_=_C700( C133 C700 ) C133_=_C704( C133 C704 ) C133_=_C707( C133 C707 ) \nC133_=_C713( C133 C713 ) C133_=_C716( C133 C716 ) C133_=_C721( C133 C721 ) C133_=_C729( C133 C729 ) C133_=_C734( C133 C734 ) C133_=_C738( C133 C738 ) \nC133_=_C740( C133 C740 ) C133_=_C741( C133 C741 ) C133_=_C759( C133 C759 ) C133_=_C764( C133 C764 ) C133_=_C765( C133 C765 ) C133_=_C766( C133 C766 ) \nC133_=_C770( C133 C770 ) C133_=_C772( C133 C772 ) C133_=_C775( C133 C775 ) C133_=_C777( C133 C777 ) C133_=_C781( C133 C781 ) C133_=_C784( C133 C784 ) \nC133_=_C794( C133 C794 ) C145_=_C224( C145 C224 ) C145_=_C260( C145 C260 ) C145_=_C275( C145 C275 ) C145_=_C283( C145 C283 ) C145_=_C313( C145 C313 ) \nC145_=_C325( C145 C325 ) C145_=_C333( C145 C333 ) C145_=_C334( C145 C334 ) C145_=_C335( C145 C335 ) C145_=_C336( C145 C336 ) C145_=_C357( C145 C357 ) \nC145_=_C368( C145 C368 ) C145_=_C369( C145 C369 ) C145_=_C414( C145 C414 ) C145_=_C440( C145 C440 ) C145_=_C473( C145 C473 ) C145_=_C475( C145 C475 ) \nC145_=_C492( C145 C492 ) C145_=_C493( C145 C493 ) C145_=_C494( C145 C494 ) C145_=_C495( C145 C495 ) C145_=_C496( C145 C496 ) C145_=_C512( C145 C512 ) \nC145_=_C517( C145 C517 ) C145_=_C518( C145 C518 ) C145_=_C540( C145 C540 ) C145_=_C551( C145 C551 ) C145_=_C552( C145 C552 ) C145_=_C557( C145 C557 ) \nC145_=_C558( C145 C558 ) C145_=_C568( C145 C568 ) C145_=_C578( C145 C578 ) C145_=_C584( C145 C584 ) C145_=_C602( C145 C602 ) C145_=_C610( C145 C610 ) \nC145_=_C611( C145 C611 ) C145_=_C612( C145 C612 ) C145_=_C616( C145 C616 ) C145_=_C626( C145 C626 ) C145_=_C635( C145 C635 ) C145_=_C637( C145 C637 ) \nC145_=_C639( C145</w:t>
      </w:r>
    </w:p>
    <w:p>
      <w:pPr>
        <w:pStyle w:val="PreformattedText"/>
        <w:bidi w:val="0"/>
        <w:spacing w:before="0" w:after="0"/>
        <w:jc w:val="left"/>
        <w:rPr/>
      </w:pPr>
      <w:r>
        <w:rPr/>
        <w:t xml:space="preserve"> </w:t>
      </w:r>
      <w:r>
        <w:rPr/>
        <w:t>C639 ) C145_=_C688( C145 C688 ) C145_=_C693( C145 C693 ) C145_=_C707( C145 C707 ) C145_=_C710( C145 C710 ) C145_=_C711( C145 C711 ) \nC145_=_C719( C145 C719 ) C145_=_C721( C145 C721 ) C145_=_C734( C145 C734 ) C145_=_C738( C145 C738 ) C145_=_C741( C145 C741 ) C145_=_C744( C145 C744 ) \nC145_=_C750( C145 C750 ) C145_=_C753( C145 C753 ) C145_=_C760( C145 C760 ) C145_=_C762( C145 C762 ) C145_=_C770( C145 C770 ) C145_=_C774( C145 C774 ) \nC145_=_C777( C145 C777 ) C145_=_C780( C145 C780 ) C145_=_C784( C145 C784 ) C145_=_C789( C145 C789 ) C145_=_C790( C145 C790 ) C145_=_C794( C145 C794 ) \nC145_=_C797( C145 C797 ) C146_=_C157( C146 C157 ) C146_=_C159( C146 C159 ) C146_=_C186( C146 C186 ) C146_=_C208( C146 C208 ) C146_=_C225( C146 C225 ) \nC146_=_C227( C146 C227 ) C146_=_C245( C146 C245 ) C146_=_C254( C146 C254 ) C146_=_C280( C146 C280 ) C146_=_C286( C146 C286 ) C146_=_C294( C146 C294 ) \nC146_=_C310( C146 C310 ) C146_=_C327( C146 C327 ) C146_=_C337( C146 C337 ) C146_=_C339( C146 C339 ) C146_=_C410( C146 C410 ) C146_=_C431( C146 C431 ) \nC146_=_C437( C146 C437 ) C146_=_C457( C146 C457 ) C146_=_C461( C146 C461 ) C146_=_C479( C146 C479 ) C146_=_C508( C146 C508 ) C146_=_C514( C146 C514 ) \nC146_=_C515( C146 C515 ) C146_=_C518( C146 C518 ) C146_=_C547( C146 C547 ) C146_=_C551( C146 C551 ) C146_=_C555( C146 C555 ) C146_=_C599( C146 C599 ) \nC146_=_C601( C146 C601 ) C146_=_C609( C146 C609 ) C146_=_C625( C146 C625 ) C146_=_C631( C146 C631 ) C146_=_C635( C146 C635 ) C146_=_C637( C146 C637 ) \nC146_=_C656( C146 C656 ) C146_=_C665( C146 C665 ) C146_=_C670( C146 C670 ) C146_=_C680( C146 C680 ) C146_=_C693( C146 C693 ) C146_=_C694( C146 C694 ) \nC146_=_C697( C146 C697 ) C146_=_C700( C146 C700 ) C146_=_C707( C146 C707 ) C146_=_C714( C146 C714 ) C146_=_C716( C146 C716 ) C146_=_C725( C146 C725 ) \nC146_=_C729( C146 C729 ) C146_=_C738( C146 C738 ) C146_=_C741( C146 C741 ) C146_=_C751( C146 C751 ) C146_=_C766( C146 C766 ) C146_=_C773( C146 C773 ) \nC146_=_C774( C146 C774 ) C146_=_C775( C146 C775 ) C146_=_C776( C146 C776 ) C146_=_C777( C146 C777 ) C146_=_C780( C146 C780 ) C146_=_C781( C146 C781 ) \nC146_=_C789( C146 C789 ) C146_=_C790( C146 C790 ) C146_=_C795( C146 C795 ) C157_=_C158( C157 C158 ) C157_=_C159( C157 C159 ) C157_=_C181( C157 C181 ) \nC157_=_C186( C157 C186 ) C157_=_C208( C157 C208 ) C157_=_C225( C157 C225 ) C157_=_C254( C157 C254 ) C157_=_C280( C157 C280 ) C157_=_C286( C157 C286 ) \nC157_=_C287( C157 C287 ) C157_=_C311( C157 C311 ) C157_=_C327( C157 C327 ) C157_=_C337( C157 C337 ) C157_=_C350( C157 C350 ) C157_=_C351( C157 C351 ) \nC157_=_C381( C157 C381 ) C157_=_C437( C157 C437 ) C157_=_C457( C157 C457 ) C157_=_C461( C157 C461 ) C157_=_C468( C157 C468 ) C157_=_C493( C157 C493 ) \nC157_=_C504( C157 C504 ) C157_=_C505( C157 C505 ) C157_=_C506( C157 C506 ) C157_=_C507( C157 C507 ) C157_=_C508( C157 C508 ) C157_=_C514( C157 C514 ) \nC157_=_C515( C157 C515 ) C157_=_C518( C157 C518 ) C157_=_C542( C157 C542 ) C157_=_C547( C157 C547 ) C157_=_C551( C157 C551 ) C157_=_C552( C157 C552 ) \nC157_=_C567( C157 C567 ) C157_=_C586( C157 C586 ) C157_=_C598( C157 C598 ) C157_=_C609( C157 C609 ) C157_=_C611( C157 C611 ) C157_=_C620( C157 C620 ) \nC157_=_C625( C157 C625 ) C157_=_C631( C157 C631 ) C157_=_C635( C157 C635 ) C157_=_C637( C157 C637 ) C157_=_C640( C157 C640 ) C157_=_C642( C157 C642 ) \nC157_=_C654( C157 C654 ) C157_=_C655( C157 C655 ) C157_=_C656( C157 C656 ) C157_=_C670( C157 C670 ) C157_=_C680( C157 C680 ) C157_=_C681( C157 C681 ) \nC157_=_C683( C157 C683 ) C157_=_C687( C157 C687 ) C157_=_C692( C157 C692 ) C157_=_C693( C157 C693 ) C157_=_C697( C157 C697 ) C157_=_C698( C157 C698 ) \nC157_=_C700( C157 C700 ) C157_=_C713( C157 C713 ) C157_=_C714( C157 C714 ) C157_=_C716( C157 C716 ) C157_=_C735( C157 C735 ) C157_=_C738( C157 C738 ) \nC157_=_C740( C157 C740 ) C157_=_C745( C157 C745 ) C157_=_C751( C157 C751 ) C157_=_C753( C157 C753 ) C157_=_C766( C157 C766 ) C157_=_C774( C157 C774 ) \nC157_=_C775( C157 C775 ) C157_=_C776( C157 C776 ) C157_=_C777( C157 C777 ) C157_=_C780( C157 C780 ) C157_=_C783( C157 C783 ) C157_=_C795( C157 C795 ) \nC157_=_C797( C157 C797 ) C158_=_C159( C158 C159 ) C158_=_C273( C158 C273 ) C158_=_C311( C158 C311 ) C158_=_C312( C158 C312 ) C158_=_C327( C158 C327 ) \nC158_=_C337( C158 C337 ) C158_=_C344( C158 C344 ) C158_=_C350( C158 C350 ) C158_=_C351( C158 C351 ) C158_=_C354( C158 C354 ) C158_=_C364( C158 C364 ) \nC158_=_C369( C158 C369 ) C158_=_C381( C158 C381 ) C158_=_C400( C158 C400 ) C158_=_C402( C158 C402 ) C158_=_C420( C158 C420 ) C158_=_C465( C158 C465 ) \nC158_=_C477( C158 C477 ) C158_=_C491( C158 C491 ) C158_=_C493( C158 C493 ) C158_=_C494( C158 C494 ) C158_=_C504( C158 C504 ) C158_=_C505( C158 C505 ) \nC158_=_C506( C158 C506 ) C158_=_C507( C158 C507 ) C158_=_C524( C158 C524 ) C158_=_C537( C158 C537 ) C158_=_C540( C158 C540 ) C158_=_C542( C158 C542 ) \nC158_=_C552( C158 C552 ) C158_=_C557( C158 C557 ) C158_=_C578( C158 C578 ) C158_=_C586( C158 C586 ) C158_=_C589( C158 C589 ) C158_=_C594( C158 C594 ) \nC158_=_C598( C158 C598 ) C158_=_C611( C158 C611 ) C158_=_C620( C158 C620 ) C158_=_C625( C158 C625 ) C158_=_C630( C158 C630 ) C158_=_C635( C158 C635 ) \nC158_=_C637( C158 C637 ) C158_=_C640( C158 C640 ) C158_=_C654( C158 C654 ) C158_=_C655( C158 C655 ) C158_=_C672( C158 C672 ) C158_=_C673( C158 C673 ) \nC158_=_C674( C158 C674 ) C158_=_C681( C158 C681 ) C158_=_C683( C158 C683 ) C158_=_C688( C158 C688 ) C158_=_C690( C158 C690 ) C158_=_C693( C158 C693 ) \nC158_=_C698( C158 C698 ) C158_=_C710( C158 C710 ) C158_=_C713( C158 C713 ) C158_=_C715( C158 C715 ) C158_=_C718( C158 C718 ) C158_=_C737( C158 C737 ) \nC158_=_C738( C158 C738 ) C158_=_C739( C158 C739 ) C158_=_C742( C158 C742 ) C158_=_C745( C158 C745 ) C158_=_C747( C158 C747 ) C158_=_C751( C158 C751 ) \nC158_=_C753( C158 C753 ) C158_=_C758( C158 C758 ) C158_=_C760( C158 C760 ) C158_=_C766( C158 C766 ) C158_=_C775( C158 C775 ) C158_=_C776( C158 C776 ) \nC158_=_C792( C158 C792 ) C159_=_C179( C159 C179 ) C159_=_C186( C159 C186 ) C159_=_C208( C159 C208 ) C159_=_C218( C159 C218 ) C159_=_C225( C159 C225 ) \nC159_=_C254( C159 C254 ) C159_=_C280( C159 C280 ) C159_=_C286( C159 C286 ) C159_=_C310( C159 C310 ) C159_=_C311( C159 C311 ) C159_=_C327( C159 C327 ) \nC159_=_C337( C159 C337 ) C159_=_C350( C159 C350 ) C159_=_C351( C159 C351 ) C159_=_C361( C159 C361 ) C159_=_C366( C159 C366 ) C159_=_C389( C159 C389 ) \nC159_=_C437( C159 C437 ) C159_=_C457( C159 C457 ) C159_=_C493( C159 C493 ) C159_=_C494( C159 C494 ) C159_=_C504( C159 C504 ) C159_=_C505( C159 C505 ) \nC159_=_C506( C159 C506 ) C159_=_C507( C159 C507 ) C159_=_C508( C159 C508 ) C159_=_C514( C159 C514 ) C159_=_C515( C159 C515 ) C159_=_C518( C159 C518 ) \nC159_=_C542( C159 C542 ) C159_=_C547( C159 C547 ) C159_=_C551( C159 C551 ) C159_=_C552( C159 C552 ) C159_=_C582( C159 C582 ) C159_=_C586( C159 C586 ) \nC159_=_C598( C159 C598 ) C159_=_C605( C159 C605 ) C159_=_C609( C159 C609 ) C159_=_C611( C159 C611 ) C159_=_C620( C159 C620 ) C159_=_C631( C159 C631 ) \nC159_=_C634( C159 C634 ) C159_=_C635( C159 C635 ) C159_=_C637( C159 C637 ) C159_=_C640( C159 C640 ) C159_=_C654( C159 C654 ) C159_=_C656( C159 C656 ) \nC159_=_C664( C159 C664 ) C159_=_C670( C159 C670 ) C159_=_C680( C159 C680 ) C159_=_C681( C159 C681 ) C159_=_C683( C159 C683 ) C159_=_C693( C159 C693 ) \nC159_=_C697( C159 C697 ) C159_=_C698( C159 C698 ) C159_=_C700( C159 C700 ) C159_=_C713( C159 C713 ) C159_=_C714( C159 C714 ) C159_=_C716( C159 C716 ) \nC159_=_C734( C159 C734 ) C159_=_C738( C159 C738 ) C159_=_C741( C159 C741 ) C159_=_C745( C159 C745 ) C159_=_C751( C159 C751 ) C159_=_C753( C159 C753 ) \nC159_=_C765( C159 C765 ) C159_=_C766( C159 C766 ) C159_=_C774( C159 C774 ) C159_=_C775( C159 C775 ) C159_=_C776( C159 C776 ) C159_=_C777( C159 C777 ) \nC159_=_C780( C159 C780 ) C159_=_C787( C159 C787 ) C159_=_C792( C159 C792 ) C159_=_C795( C159 C795 ) C179_=_C192( C179 C192 ) C179_=_C209( C179 C209 ) \nC179_=_C218( C179 C218 ) C179_=_C226( C179 C226 ) C179_=_C241( C179 C241 ) C179_=_C277( C179 C277 ) C179_=_C287( C179 C287 ) C179_=_C310( C179 C310 ) \nC179_=_C319( C179 C319 ) C179_=_C339( C179 C339 ) C179_=_C350( C179 C350 ) C179_=_C357( C179 C357 ) C179_=_C361( C179 C361 ) C179_=_C366( C179 C366 ) \nC179_=_C368( C179 C368 ) C179_=_C379( C179 C379 ) C179_=_C387( C179 C387 ) C179_=_C389( C179 C389 ) C179_=_C397( C179 C397 ) C179_=_C433( C179 C433 ) \nC179_=_C440( C179 C440 ) C179_=_C442( C179 C442 ) C179_=_C447( C179 C447 ) C179_=_C468( C179 C468 ) C179_=_C481( C179 C481 ) C179_=_C492( C179 C492 ) \nC179_=_C494( C179 C494 ) C179_=_C519( C179 C519 ) C179_=_C567( C179 C567 ) C179_=_C582( C179 C582 ) C179_=_C589( C179 C589 ) C179_=_C605( C179 C605 ) \nC179_=_C620( C179 C620 ) C179_=_C626( C179 C626 ) C179_=_C631( C179 C631 ) C179_=_C634( C179 C634 ) C179_=_C635( C179 C635 ) C179_=_C636( C179 C636 ) \nC179_=_C640( C179 C640 ) C179_=_C652( C179 C652 ) C179_=_C661( C179 C661 ) C179_=_C664( C179 C664 ) C179_=_C668( C179 C668 ) C179_=_C673( C179 C673 ) \nC179_=_C676( C179 C676 ) C179_=_C694( C179 C694 ) C179_=_C697( C179 C697 ) C179_=_C701( C179 C701 ) C179_=_C725( C179 C725 ) C179_=_C734( C179 C734 ) \nC179_=_C739( C179 C739 ) C179_=_C741( C179 C741 ) C179_=_C747( C179 C747 ) C179_=_C762( C179 C762 ) C179_=_C765( C179 C765 ) C179_=_C767( C179 C767 ) \nC179_=_C775( C179 C775 ) C179_=_C781( C179 C781 ) C179_=_C787( C179 C787 ) C179_=_C788( C179 C788 ) C179_=_C792( C179 C792 ) C181_=_C182( C181 C182 ) \nC181_=_C206( C181 C206 ) C181_=_C287( C181 C287 ) C181_=_C294( C181 C294 ) C181_=_C305( C181 C305 ) C181_=_C335( C181 C335 ) C181_=_C363( C181 C363 ) \nC181_=_C366( C181 C366 ) C181_=_C381( C181 C381 ) C181_=_C401( C181 C401 ) C181_=_C407( C181 C407 ) C181_=_C412( C181 C412 ) C181_=_C461( C181 C461 ) \nC181_=_C468( C181 C468 ) C181_=_C481( C181 C481 ) C181_=_C524( C181 C524 ) C181_=_C533( C181 C533 ) C181_=_C547( C181 C547 ) C181_=_C552( C181 C552 ) \nC181_=_C558( C181 C558 ) C181_=_C567(</w:t>
      </w:r>
    </w:p>
    <w:p>
      <w:pPr>
        <w:pStyle w:val="PreformattedText"/>
        <w:bidi w:val="0"/>
        <w:spacing w:before="0" w:after="0"/>
        <w:jc w:val="left"/>
        <w:rPr/>
      </w:pPr>
      <w:r>
        <w:rPr/>
        <w:t xml:space="preserve"> </w:t>
      </w:r>
      <w:r>
        <w:rPr/>
        <w:t>C181 C567 ) C181_=_C570( C181 C570 ) C181_=_C581( C181 C581 ) C181_=_C595( C181 C595 ) C181_=_C597( C181 C597 ) \nC181_=_C605( C181 C605 ) C181_=_C606( C181 C606 ) C181_=_C620( C181 C620 ) C181_=_C625( C181 C625 ) C181_=_C636( C181 C636 ) C181_=_C642( C181 C642 ) \nC181_=_C648( C181 C648 ) C181_=_C655( C181 C655 ) C181_=_C661( C181 C661 ) C181_=_C670( C181 C670 ) C181_=_C686( C181 C686 ) C181_=_C687( C181 C687 ) \nC181_=_C692( C181 C692 ) C181_=_C699( C181 C699 ) C181_=_C702( C181 C702 ) C181_=_C733( C181 C733 ) C181_=_C735( C181 C735 ) C181_=_C738( C181 C738 ) \nC181_=_C740( C181 C740 ) C181_=_C742( C181 C742 ) C181_=_C747( C181 C747 ) C181_=_C750( C181 C750 ) C181_=_C757( C181 C757 ) C181_=_C758( C181 C758 ) \nC181_=_C764( C181 C764 ) C181_=_C765( C181 C765 ) C181_=_C772( C181 C772 ) C181_=_C780( C181 C780 ) C181_=_C783( C181 C783 ) C181_=_C792( C181 C792 ) \nC181_=_C797( C181 C797 ) C182_=_C183( C182 C183 ) C182_=_C192( C182 C192 ) C182_=_C206( C182 C206 ) C182_=_C254( C182 C254 ) C182_=_C258( C182 C258 ) \nC182_=_C260( C182 C260 ) C182_=_C294( C182 C294 ) C182_=_C300( C182 C300 ) C182_=_C305( C182 C305 ) C182_=_C324( C182 C324 ) C182_=_C328( C182 C328 ) \nC182_=_C335( C182 C335 ) C182_=_C350( C182 C350 ) C182_=_C351( C182 C351 ) C182_=_C354( C182 C354 ) C182_=_C361( C182 C361 ) C182_=_C363( C182 C363 ) \nC182_=_C366( C182 C366 ) C182_=_C368( C182 C368 ) C182_=_C376( C182 C376 ) C182_=_C377( C182 C377 ) C182_=_C379( C182 C379 ) C182_=_C381( C182 C381 ) \nC182_=_C389( C182 C389 ) C182_=_C400( C182 C400 ) C182_=_C401( C182 C401 ) C182_=_C402( C182 C402 ) C182_=_C412( C182 C412 ) C182_=_C416( C182 C416 ) \nC182_=_C427( C182 C427 ) C182_=_C430( C182 C430 ) C182_=_C433( C182 C433 ) C182_=_C438( C182 C438 ) C182_=_C440( C182 C440 ) C182_=_C446( C182 C446 ) \nC182_=_C461( C182 C461 ) C182_=_C481( C182 C481 ) C182_=_C487( C182 C487 ) C182_=_C489( C182 C489 ) C182_=_C492( C182 C492 ) C182_=_C507( C182 C507 ) \nC182_=_C509( C182 C509 ) C182_=_C517( C182 C517 ) C182_=_C520( C182 C520 ) C182_=_C528( C182 C528 ) C182_=_C533( C182 C533 ) C182_=_C535( C182 C535 ) \nC182_=_C538( C182 C538 ) C182_=_C555( C182 C555 ) C182_=_C558( C182 C558 ) C182_=_C563( C182 C563 ) C182_=_C570( C182 C570 ) C182_=_C581( C182 C581 ) \nC182_=_C582( C182 C582 ) C182_=_C595( C182 C595 ) C182_=_C597( C182 C597 ) C182_=_C636( C182 C636 ) C182_=_C642( C182 C642 ) C182_=_C643( C182 C643 ) \nC182_=_C648( C182 C648 ) C182_=_C652( C182 C652 ) C182_=_C655( C182 C655 ) C182_=_C658( C182 C658 ) C182_=_C665( C182 C665 ) C182_=_C675( C182 C675 ) \nC182_=_C691( C182 C691 ) C182_=_C692( C182 C692 ) C182_=_C693( C182 C693 ) C182_=_C694( C182 C694 ) C182_=_C696( C182 C696 ) C182_=_C699( C182 C699 ) \nC182_=_C700( C182 C700 ) C182_=_C701( C182 C701 ) C182_=_C702( C182 C702 ) C182_=_C704( C182 C704 ) C182_=_C713( C182 C713 ) C182_=_C714( C182 C714 ) \nC182_=_C721( C182 C721 ) C182_=_C729( C182 C729 ) C182_=_C735( C182 C735 ) C182_=_C738( C182 C738 ) C182_=_C740( C182 C740 ) C182_=_C741( C182 C741 ) \nC182_=_C742( C182 C742 ) C182_=_C747( C182 C747 ) C182_=_C750( C182 C750 ) C182_=_C757( C182 C757 ) C182_=_C761( C182 C761 ) C182_=_C764( C182 C764 ) \nC182_=_C765( C182 C765 ) C182_=_C772( C182 C772 ) C182_=_C775( C182 C775 ) C182_=_C792( C182 C792 ) C182_=_C797( C182 C797 ) C183_=_C233( C183 C233 ) \nC183_=_C254( C183 C254 ) C183_=_C258( C183 C258 ) C183_=_C324( C183 C324 ) C183_=_C328( C183 C328 ) C183_=_C351( C183 C351 ) C183_=_C361( C183 C361 ) \nC183_=_C368( C183 C368 ) C183_=_C377( C183 C377 ) C183_=_C379( C183 C379 ) C183_=_C381( C183 C381 ) C183_=_C402( C183 C402 ) C183_=_C416( C183 C416 ) \nC183_=_C430( C183 C430 ) C183_=_C438( C183 C438 ) C183_=_C446( C183 C446 ) C183_=_C461( C183 C461 ) C183_=_C489( C183 C489 ) C183_=_C492( C183 C492 ) \nC183_=_C509( C183 C509 ) C183_=_C517( C183 C517 ) C183_=_C520( C183 C520 ) C183_=_C528( C183 C528 ) C183_=_C533( C183 C533 ) C183_=_C535( C183 C535 ) \nC183_=_C538( C183 C538 ) C183_=_C551( C183 C551 ) C183_=_C557( C183 C557 ) C183_=_C563( C183 C563 ) C183_=_C568( C183 C568 ) C183_=_C578( C183 C578 ) \nC183_=_C582( C183 C582 ) C183_=_C584( C183 C584 ) C183_=_C586( C183 C586 ) C183_=_C587( C183 C587 ) C183_=_C606( C183 C606 ) C183_=_C615( C183 C615 ) \nC183_=_C636( C183 C636 ) C183_=_C643( C183 C643 ) C183_=_C652( C183 C652 ) C183_=_C655( C183 C655 ) C183_=_C658( C183 C658 ) C183_=_C659( C183 C659 ) \nC183_=_C664( C183 C664 ) C183_=_C681( C183 C681 ) C183_=_C683( C183 C683 ) C183_=_C686( C183 C686 ) C183_=_C689( C183 C689 ) C183_=_C691( C183 C691 ) \nC183_=_C694( C183 C694 ) C183_=_C696( C183 C696 ) C183_=_C697( C183 C697 ) C183_=_C700( C183 C700 ) C183_=_C704( C183 C704 ) C183_=_C713( C183 C713 ) \nC183_=_C725( C183 C725 ) C183_=_C729( C183 C729 ) C183_=_C735( C183 C735 ) C183_=_C740( C183 C740 ) C183_=_C742( C183 C742 ) C183_=_C759( C183 C759 ) \nC183_=_C761( C183 C761 ) C183_=_C765( C183 C765 ) C183_=_C770( C183 C770 ) C183_=_C772( C183 C772 ) C183_=_C775( C183 C775 ) C183_=_C780( C183 C780 ) \nC183_=_C781( C183 C781 ) C183_=_C783( C183 C783 ) C183_=_C788( C183 C788 ) C183_=_C792( C183 C792 ) C186_=_C208( C186 C208 ) C186_=_C225( C186 C225 ) \nC186_=_C242( C186 C242 ) C186_=_C254( C186 C254 ) C186_=_C257( C186 C257 ) C186_=_C275( C186 C275 ) C186_=_C280( C186 C280 ) C186_=_C286( C186 C286 ) \nC186_=_C377( C186 C377 ) C186_=_C432( C186 C432 ) C186_=_C437( C186 C437 ) C186_=_C446( C186 C446 ) C186_=_C457( C186 C457 ) C186_=_C508( C186 C508 ) \nC186_=_C514( C186 C514 ) C186_=_C515( C186 C515 ) C186_=_C518( C186 C518 ) C186_=_C529( C186 C529 ) C186_=_C536( C186 C536 ) C186_=_C547( C186 C547 ) \nC186_=_C551( C186 C551 ) C186_=_C552( C186 C552 ) C186_=_C558( C186 C558 ) C186_=_C581( C186 C581 ) C186_=_C609( C186 C609 ) C186_=_C628( C186 C628 ) \nC186_=_C631( C186 C631 ) C186_=_C635( C186 C635 ) C186_=_C637( C186 C637 ) C186_=_C648( C186 C648 ) C186_=_C656( C186 C656 ) C186_=_C658( C186 C658 ) \nC186_=_C664( C186 C664 ) C186_=_C668( C186 C668 ) C186_=_C670( C186 C670 ) C186_=_C680( C186 C680 ) C186_=_C682( C186 C682 ) C186_=_C693( C186 C693 ) \nC186_=_C697( C186 C697 ) C186_=_C698( C186 C698 ) C186_=_C700( C186 C700 ) C186_=_C707( C186 C707 ) C186_=_C708( C186 C708 ) C186_=_C710( C186 C710 ) \nC186_=_C714( C186 C714 ) C186_=_C716( C186 C716 ) C186_=_C745( C186 C745 ) C186_=_C751( C186 C751 ) C186_=_C757( C186 C757 ) C186_=_C758( C186 C758 ) \nC186_=_C761( C186 C761 ) C186_=_C766( C186 C766 ) C186_=_C767( C186 C767 ) C186_=_C774( C186 C774 ) C186_=_C775( C186 C775 ) C186_=_C777( C186 C777 ) \nC186_=_C780( C186 C780 ) C186_=_C786( C186 C786 ) C186_=_C787( C186 C787 ) C186_=_C795( C186 C795 ) C192_=_C209( C192 C209 ) C192_=_C226( C192 C226 ) \nC192_=_C241( C192 C241 ) C192_=_C242( C192 C242 ) C192_=_C260( C192 C260 ) C192_=_C277( C192 C277 ) C192_=_C287( C192 C287 ) C192_=_C294( C192 C294 ) \nC192_=_C300( C192 C300 ) C192_=_C316( C192 C316 ) C192_=_C318( C192 C318 ) C192_=_C319( C192 C319 ) C192_=_C325( C192 C325 ) C192_=_C339( C192 C339 ) \nC192_=_C350( C192 C350 ) C192_=_C354( C192 C354 ) C192_=_C357( C192 C357 ) C192_=_C361( C192 C361 ) C192_=_C368( C192 C368 ) C192_=_C369( C192 C369 ) \nC192_=_C376( C192 C376 ) C192_=_C379( C192 C379 ) C192_=_C387( C192 C387 ) C192_=_C389( C192 C389 ) C192_=_C400( C192 C400 ) C192_=_C427( C192 C427 ) \nC192_=_C433( C192 C433 ) C192_=_C437( C192 C437 ) C192_=_C440( C192 C440 ) C192_=_C447( C192 C447 ) C192_=_C468( C192 C468 ) C192_=_C477( C192 C477 ) \nC192_=_C480( C192 C480 ) C192_=_C481( C192 C481 ) C192_=_C487( C192 C487 ) C192_=_C507( C192 C507 ) C192_=_C509( C192 C509 ) C192_=_C517( C192 C517 ) \nC192_=_C519( C192 C519 ) C192_=_C535( C192 C535 ) C192_=_C555( C192 C555 ) C192_=_C567( C192 C567 ) C192_=_C612( C192 C612 ) C192_=_C626( C192 C626 ) \nC192_=_C636( C192 C636 ) C192_=_C640( C192 C640 ) C192_=_C647( C192 C647 ) C192_=_C654( C192 C654 ) C192_=_C659( C192 C659 ) C192_=_C665( C192 C665 ) \nC192_=_C668( C192 C668 ) C192_=_C673( C192 C673 ) C192_=_C675( C192 C675 ) C192_=_C676( C192 C676 ) C192_=_C693( C192 C693 ) C192_=_C697( C192 C697 ) \nC192_=_C699( C192 C699 ) C192_=_C700( C192 C700 ) C192_=_C701( C192 C701 ) C192_=_C702( C192 C702 ) C192_=_C714( C192 C714 ) C192_=_C721( C192 C721 ) \nC192_=_C725( C192 C725 ) C192_=_C735( C192 C735 ) C192_=_C739( C192 C739 ) C192_=_C740( C192 C740 ) C192_=_C741( C192 C741 ) C192_=_C757( C192 C757 ) \nC192_=_C761( C192 C761 ) C192_=_C762( C192 C762 ) C192_=_C767( C192 C767 ) C192_=_C781( C192 C781 ) C192_=_C787( C192 C787 ) C192_=_C788( C192 C788 ) \nC192_=_C797( C192 C797 ) C197_=_C208( C197 C208 ) C197_=_C218( C197 C218 ) C197_=_C226( C197 C226 ) C197_=_C245( C197 C245 ) C197_=_C248( C197 C248 ) \nC197_=_C257( C197 C257 ) C197_=_C260( C197 C260 ) C197_=_C280( C197 C280 ) C197_=_C283( C197 C283 ) C197_=_C313( C197 C313 ) C197_=_C320( C197 C320 ) \nC197_=_C350( C197 C350 ) C197_=_C372( C197 C372 ) C197_=_C400( C197 C400 ) C197_=_C420( C197 C420 ) C197_=_C427( C197 C427 ) C197_=_C444( C197 C444 ) \nC197_=_C454( C197 C454 ) C197_=_C464( C197 C464 ) C197_=_C491( C197 C491 ) C197_=_C504( C197 C504 ) C197_=_C506( C197 C506 ) C197_=_C508( C197 C508 ) \nC197_=_C512( C197 C512 ) C197_=_C536( C197 C536 ) C197_=_C554( C197 C554 ) C197_=_C555( C197 C555 ) C197_=_C593( C197 C593 ) C197_=_C594( C197 C594 ) \nC197_=_C605( C197 C605 ) C197_=_C610( C197 C610 ) C197_=_C612( C197 C612 ) C197_=_C616( C197 C616 ) C197_=_C617( C197 C617 ) C197_=_C619( C197 C619 ) \nC197_=_C622( C197 C622 ) C197_=_C628( C197 C628 ) C197_=_C634( C197 C634 ) C197_=_C654( C197 C654 ) C197_=_C655( C197 C655 ) C197_=_C660( C197 C660 ) \nC197_=_C673( C197 C673 ) C197_=_C677( C197 C677 ) C197_=_C688( C197 C688 ) C197_=_C700( C197 C700 ) C197_=_C701( C197 C701 ) C197_=_C704( C197 C704 ) \nC197_=_C713( C197 C713 ) C197_=_C719( C197 C719 ) C197_=_C727( C197 C727 ) C197_=_C733( C197 C733 ) C197_=_C734( C197 C734 ) C197_=_C737( C197 C737 ) \nC197_=_C745( C197 C745 ) C197_=_C751( C197 C751 ) C197_=_C757(</w:t>
      </w:r>
    </w:p>
    <w:p>
      <w:pPr>
        <w:pStyle w:val="PreformattedText"/>
        <w:bidi w:val="0"/>
        <w:spacing w:before="0" w:after="0"/>
        <w:jc w:val="left"/>
        <w:rPr/>
      </w:pPr>
      <w:r>
        <w:rPr/>
        <w:t xml:space="preserve"> </w:t>
      </w:r>
      <w:r>
        <w:rPr/>
        <w:t>C197 C757 ) C197_=_C760( C197 C760 ) C197_=_C766( C197 C766 ) C197_=_C767( C197 C767 ) \nC197_=_C772( C197 C772 ) C197_=_C776( C197 C776 ) C197_=_C781( C197 C781 ) C197_=_C784( C197 C784 ) C197_=_C788( C197 C788 ) C197_=_C790( C197 C790 ) \nC197_=_C794( C197 C794 ) C197_=_C796( C197 C796 ) C206_=_C294( C206 C294 ) C206_=_C295( C206 C295 ) C206_=_C305( C206 C305 ) C206_=_C307( C206 C307 ) \nC206_=_C335( C206 C335 ) C206_=_C336( C206 C336 ) C206_=_C337( C206 C337 ) C206_=_C363( C206 C363 ) C206_=_C366( C206 C366 ) C206_=_C387( C206 C387 ) \nC206_=_C401( C206 C401 ) C206_=_C412( C206 C412 ) C206_=_C464( C206 C464 ) C206_=_C465( C206 C465 ) C206_=_C473( C206 C473 ) C206_=_C481( C206 C481 ) \nC206_=_C491( C206 C491 ) C206_=_C507( C206 C507 ) C206_=_C524( C206 C524 ) C206_=_C529( C206 C529 ) C206_=_C533( C206 C533 ) C206_=_C537( C206 C537 ) \nC206_=_C558( C206 C558 ) C206_=_C570( C206 C570 ) C206_=_C581( C206 C581 ) C206_=_C584( C206 C584 ) C206_=_C595( C206 C595 ) C206_=_C597( C206 C597 ) \nC206_=_C604( C206 C604 ) C206_=_C620( C206 C620 ) C206_=_C636( C206 C636 ) C206_=_C642( C206 C642 ) C206_=_C648( C206 C648 ) C206_=_C689( C206 C689 ) \nC206_=_C692( C206 C692 ) C206_=_C699( C206 C699 ) C206_=_C702( C206 C702 ) C206_=_C713( C206 C713 ) C206_=_C733( C206 C733 ) C206_=_C738( C206 C738 ) \nC206_=_C742( C206 C742 ) C206_=_C745( C206 C745 ) C206_=_C747( C206 C747 ) C206_=_C750( C206 C750 ) C206_=_C760( C206 C760 ) C206_=_C764( C206 C764 ) \nC206_=_C776( C206 C776 ) C206_=_C783( C206 C783 ) C206_=_C790( C206 C790 ) C206_=_C792( C206 C792 ) C206_=_C797( C206 C797 ) C208_=_C218( C208 C218 ) \nC208_=_C225( C208 C225 ) C208_=_C236( C208 C236 ) C208_=_C248( C208 C248 ) C208_=_C254( C208 C254 ) C208_=_C280( C208 C280 ) C208_=_C283( C208 C283 ) \nC208_=_C286( C208 C286 ) C208_=_C333( C208 C333 ) C208_=_C372( C208 C372 ) C208_=_C400( C208 C400 ) C208_=_C420( C208 C420 ) C208_=_C427( C208 C427 ) \nC208_=_C437( C208 C437 ) C208_=_C444( C208 C444 ) C208_=_C454( C208 C454 ) C208_=_C457( C208 C457 ) C208_=_C491( C208 C491 ) C208_=_C496( C208 C496 ) \nC208_=_C504( C208 C504 ) C208_=_C508( C208 C508 ) C208_=_C512( C208 C512 ) C208_=_C514( C208 C514 ) C208_=_C515( C208 C515 ) C208_=_C518( C208 C518 ) \nC208_=_C533( C208 C533 ) C208_=_C536( C208 C536 ) C208_=_C540( C208 C540 ) C208_=_C547( C208 C547 ) C208_=_C551( C208 C551 ) C208_=_C554( C208 C554 ) \nC208_=_C555( C208 C555 ) C208_=_C570( C208 C570 ) C208_=_C593( C208 C593 ) C208_=_C605( C208 C605 ) C208_=_C609( C208 C609 ) C208_=_C610( C208 C610 ) \nC208_=_C616( C208 C616 ) C208_=_C617( C208 C617 ) C208_=_C619( C208 C619 ) C208_=_C622( C208 C622 ) C208_=_C628( C208 C628 ) C208_=_C631( C208 C631 ) \nC208_=_C634( C208 C634 ) C208_=_C635( C208 C635 ) C208_=_C637( C208 C637 ) C208_=_C643( C208 C643 ) C208_=_C654( C208 C654 ) C208_=_C656( C208 C656 ) \nC208_=_C670( C208 C670 ) C208_=_C673( C208 C673 ) C208_=_C680( C208 C680 ) C208_=_C687( C208 C687 ) C208_=_C693( C208 C693 ) C208_=_C697( C208 C697 ) \nC208_=_C700( C208 C700 ) C208_=_C714( C208 C714 ) C208_=_C716( C208 C716 ) C208_=_C734( C208 C734 ) C208_=_C737( C208 C737 ) C208_=_C751( C208 C751 ) \nC208_=_C757( C208 C757 ) C208_=_C766( C208 C766 ) C208_=_C767( C208 C767 ) C208_=_C774( C208 C774 ) C208_=_C776( C208 C776 ) C208_=_C777( C208 C777 ) \nC208_=_C780( C208 C780 ) C208_=_C788( C208 C788 ) C208_=_C790( C208 C790 ) C208_=_C795( C208 C795 ) C209_=_C226( C209 C226 ) C209_=_C241( C209 C241 ) \nC209_=_C277( C209 C277 ) C209_=_C286( C209 C286 ) C209_=_C287( C209 C287 ) C209_=_C319( C209 C319 ) C209_=_C334( C209 C334 ) C209_=_C339( C209 C339 ) \nC209_=_C357( C209 C357 ) C209_=_C364( C209 C364 ) C209_=_C368( C209 C368 ) C209_=_C379( C209 C379 ) C209_=_C387( C209 C387 ) C209_=_C389( C209 C389 ) \nC209_=_C410( C209 C410 ) C209_=_C412( C209 C412 ) C209_=_C440( C209 C440 ) C209_=_C444( C209 C444 ) C209_=_C447( C209 C447 ) C209_=_C457( C209 C457 ) \nC209_=_C468( C209 C468 ) C209_=_C477( C209 C477 ) C209_=_C479( C209 C479 ) C209_=_C481( C209 C481 ) C209_=_C487( C209 C487 ) C209_=_C491( C209 C491 ) \nC209_=_C505( C209 C505 ) C209_=_C507( C209 C507 ) C209_=_C512( C209 C512 ) C209_=_C517( C209 C517 ) C209_=_C519( C209 C519 ) C209_=_C531( C209 C531 ) \nC209_=_C567( C209 C567 ) C209_=_C617( C209 C617 ) C209_=_C619( C209 C619 ) C209_=_C626( C209 C626 ) C209_=_C628( C209 C628 ) C209_=_C631( C209 C631 ) \nC209_=_C636( C209 C636 ) C209_=_C640( C209 C640 ) C209_=_C643( C209 C643 ) C209_=_C656( C209 C656 ) C209_=_C660( C209 C660 ) C209_=_C665( C209 C665 ) \nC209_=_C668( C209 C668 ) C209_=_C673( C209 C673 ) C209_=_C675( C209 C675 ) C209_=_C676( C209 C676 ) C209_=_C697( C209 C697 ) C209_=_C701( C209 C701 ) \nC209_=_C711( C209 C711 ) C209_=_C725( C209 C725 ) C209_=_C739( C209 C739 ) C209_=_C762( C209 C762 ) C209_=_C765( C209 C765 ) C209_=_C767( C209 C767 ) \nC209_=_C774( C209 C774 ) C209_=_C781( C209 C781 ) C209_=_C788( C209 C788 ) C209_=_C789( C209 C789 ) C209_=_C795( C209 C795 ) C209_=_C796( C209 C796 ) \nC209_=_C797( C209 C797 ) C218_=_C248( C218 C248 ) C218_=_C283( C218 C283 ) C218_=_C310( C218 C310 ) C218_=_C339( C218 C339 ) C218_=_C361( C218 C361 ) \nC218_=_C366( C218 C366 ) C218_=_C369( C218 C369 ) C218_=_C372( C218 C372 ) C218_=_C389( C218 C389 ) C218_=_C400( C218 C400 ) C218_=_C420( C218 C420 ) \nC218_=_C427( C218 C427 ) C218_=_C444( C218 C444 ) C218_=_C454( C218 C454 ) C218_=_C491( C218 C491 ) C218_=_C494( C218 C494 ) C218_=_C496( C218 C496 ) \nC218_=_C504( C218 C504 ) C218_=_C508( C218 C508 ) C218_=_C512( C218 C512 ) C218_=_C514( C218 C514 ) C218_=_C535( C218 C535 ) C218_=_C536( C218 C536 ) \nC218_=_C551( C218 C551 ) C218_=_C554( C218 C554 ) C218_=_C570( C218 C570 ) C218_=_C582( C218 C582 ) C218_=_C593( C218 C593 ) C218_=_C604( C218 C604 ) \nC218_=_C605( C218 C605 ) C218_=_C610( C218 C610 ) C218_=_C616( C218 C616 ) C218_=_C617( C218 C617 ) C218_=_C619( C218 C619 ) C218_=_C622( C218 C622 ) \nC218_=_C628( C218 C628 ) C218_=_C630( C218 C630 ) C218_=_C631( C218 C631 ) C218_=_C634( C218 C634 ) C218_=_C635( C218 C635 ) C218_=_C642( C218 C642 ) \nC218_=_C643( C218 C643 ) C218_=_C654( C218 C654 ) C218_=_C664( C218 C664 ) C218_=_C673( C218 C673 ) C218_=_C687( C218 C687 ) C218_=_C696( C218 C696 ) \nC218_=_C699( C218 C699 ) C218_=_C700( C218 C700 ) C218_=_C734( C218 C734 ) C218_=_C737( C218 C737 ) C218_=_C741( C218 C741 ) C218_=_C750( C218 C750 ) \nC218_=_C751( C218 C751 ) C218_=_C753( C218 C753 ) C218_=_C757( C218 C757 ) C218_=_C760( C218 C760 ) C218_=_C765( C218 C765 ) C218_=_C766( C218 C766 ) \nC218_=_C767( C218 C767 ) C218_=_C772( C218 C772 ) C218_=_C775( C218 C775 ) C218_=_C776( C218 C776 ) C218_=_C787( C218 C787 ) C218_=_C790( C218 C790 ) \nC218_=_C792( C218 C792 ) C224_=_C225( C224 C225 ) C224_=_C226( C224 C226 ) C224_=_C236( C224 C236 ) C224_=_C257( C224 C257 ) C224_=_C272( C224 C272 ) \nC224_=_C275( C224 C275 ) C224_=_C283( C224 C283 ) C224_=_C314( C224 C314 ) C224_=_C315( C224 C315 ) C224_=_C316( C224 C316 ) C224_=_C317( C224 C317 ) \nC224_=_C318( C224 C318 ) C224_=_C319( C224 C319 ) C224_=_C320( C224 C320 ) C224_=_C325( C224 C325 ) C224_=_C333( C224 C333 ) C224_=_C334( C224 C334 ) \nC224_=_C335( C224 C335 ) C224_=_C336( C224 C336 ) C224_=_C397( C224 C397 ) C224_=_C400( C224 C400 ) C224_=_C401( C224 C401 ) C224_=_C402( C224 C402 ) \nC224_=_C414( C224 C414 ) C224_=_C429( C224 C429 ) C224_=_C442( C224 C442 ) C224_=_C460( C224 C460 ) C224_=_C473( C224 C473 ) C224_=_C475( C224 C475 ) \nC224_=_C481( C224 C481 ) C224_=_C484( C224 C484 ) C224_=_C492( C224 C492 ) C224_=_C493( C224 C493 ) C224_=_C494( C224 C494 ) C224_=_C495( C224 C495 ) \nC224_=_C496( C224 C496 ) C224_=_C529( C224 C529 ) C224_=_C537( C224 C537 ) C224_=_C538( C224 C538 ) C224_=_C540( C224 C540 ) C224_=_C542( C224 C542 ) \nC224_=_C543( C224 C543 ) C224_=_C546( C224 C546 ) C224_=_C547( C224 C547 ) C224_=_C552( C224 C552 ) C224_=_C556( C224 C556 ) C224_=_C577( C224 C577 ) \nC224_=_C578( C224 C578 ) C224_=_C584( C224 C584 ) C224_=_C601( C224 C601 ) C224_=_C602( C224 C602 ) C224_=_C603( C224 C603 ) C224_=_C604( C224 C604 ) \nC224_=_C605( C224 C605 ) C224_=_C606( C224 C606 ) C224_=_C610( C224 C610 ) C224_=_C611( C224 C611 ) C224_=_C612( C224 C612 ) C224_=_C634( C224 C634 ) \nC224_=_C635( C224 C635 ) C224_=_C636( C224 C636 ) C224_=_C637( C224 C637 ) C224_=_C640( C224 C640 ) C224_=_C646( C224 C646 ) C224_=_C660( C224 C660 ) \nC224_=_C661( C224 C661 ) C224_=_C670( C224 C670 ) C224_=_C674( C224 C674 ) C224_=_C677( C224 C677 ) C224_=_C686( C224 C686 ) C224_=_C687( C224 C687 ) \nC224_=_C688( C224 C688 ) C224_=_C692( C224 C692 ) C224_=_C693( C224 C693 ) C224_=_C694( C224 C694 ) C224_=_C700( C224 C700 ) C224_=_C707( C224 C707 ) \nC224_=_C710( C224 C710 ) C224_=_C711( C224 C711 ) C224_=_C713( C224 C713 ) C224_=_C719( C224 C719 ) C224_=_C721( C224 C721 ) C224_=_C727( C224 C727 ) \nC224_=_C731( C224 C731 ) C224_=_C733( C224 C733 ) C224_=_C739( C224 C739 ) C224_=_C744( C224 C744 ) C224_=_C750( C224 C750 ) C224_=_C751( C224 C751 ) \nC224_=_C753( C224 C753 ) C224_=_C759( C224 C759 ) C224_=_C760( C224 C760 ) C224_=_C762( C224 C762 ) C224_=_C764( C224 C764 ) C224_=_C767( C224 C767 ) \nC224_=_C770( C224 C770 ) C224_=_C776( C224 C776 ) C224_=_C780( C224 C780 ) C224_=_C783( C224 C783 ) C224_=_C784( C224 C784 ) C224_=_C785( C224 C785 ) \nC224_=_C789( C224 C789 ) C224_=_C790( C224 C790 ) C224_=_C792( C224 C792 ) C224_=_C794( C224 C794 ) C224_=_C797( C224 C797 ) C225_=_C226( C225 C226 ) \nC225_=_C254( C225 C254 ) C225_=_C280( C225 C280 ) C225_=_C286( C225 C286 ) C225_=_C317( C225 C317 ) C225_=_C339( C225 C339 ) C225_=_C360( C225 C360 ) \nC225_=_C376( C225 C376 ) C225_=_C397( C225 C397 ) C225_=_C400( C225 C400 ) C225_=_C401( C225 C401 ) C225_=_C402( C225 C402 ) C225_=_C410( C225 C410 ) \nC225_=_C433( C225 C433 ) C225_=_C437( C225 C437 ) C225_=_C440( C225 C440 ) C225_=_C444( C225 C444 ) C225_=_C457( C225 C457 ) C225_=_C508( C225 C508 ) \nC225_=_C514( C225 C514 ) C225_=_C515( C225 C515 ) C225_=_C518( C225 C518 ) C225_=_C538(</w:t>
      </w:r>
    </w:p>
    <w:p>
      <w:pPr>
        <w:pStyle w:val="PreformattedText"/>
        <w:bidi w:val="0"/>
        <w:spacing w:before="0" w:after="0"/>
        <w:jc w:val="left"/>
        <w:rPr/>
      </w:pPr>
      <w:r>
        <w:rPr/>
        <w:t xml:space="preserve"> </w:t>
      </w:r>
      <w:r>
        <w:rPr/>
        <w:t>C225 C538 ) C225_=_C540( C225 C540 ) C225_=_C542( C225 C542 ) \nC225_=_C543( C225 C543 ) C225_=_C546( C225 C546 ) C225_=_C547( C225 C547 ) C225_=_C551( C225 C551 ) C225_=_C556( C225 C556 ) C225_=_C577( C225 C577 ) \nC225_=_C581( C225 C581 ) C225_=_C594( C225 C594 ) C225_=_C606( C225 C606 ) C225_=_C609( C225 C609 ) C225_=_C617( C225 C617 ) C225_=_C626( C225 C626 ) \nC225_=_C631( C225 C631 ) C225_=_C634( C225 C634 ) C225_=_C635( C225 C635 ) C225_=_C636( C225 C636 ) C225_=_C637( C225 C637 ) C225_=_C656( C225 C656 ) \nC225_=_C665( C225 C665 ) C225_=_C670( C225 C670 ) C225_=_C680( C225 C680 ) C225_=_C687( C225 C687 ) C225_=_C689( C225 C689 ) C225_=_C690( C225 C690 ) \nC225_=_C693( C225 C693 ) C225_=_C694( C225 C694 ) C225_=_C697( C225 C697 ) C225_=_C698( C225 C698 ) C225_=_C700( C225 C700 ) C225_=_C702( C225 C702 ) \nC225_=_C704( C225 C704 ) C225_=_C707( C225 C707 ) C225_=_C714( C225 C714 ) C225_=_C716( C225 C716 ) C225_=_C727( C225 C727 ) C225_=_C732( C225 C732 ) \nC225_=_C735( C225 C735 ) C225_=_C740( C225 C740 ) C225_=_C747( C225 C747 ) C225_=_C750( C225 C750 ) C225_=_C751( C225 C751 ) C225_=_C753( C225 C753 ) \nC225_=_C757( C225 C757 ) C225_=_C758( C225 C758 ) C225_=_C766( C225 C766 ) C225_=_C774( C225 C774 ) C225_=_C777( C225 C777 ) C225_=_C780( C225 C780 ) \nC225_=_C783( C225 C783 ) C225_=_C786( C225 C786 ) C225_=_C795( C225 C795 ) C226_=_C241( C226 C241 ) C226_=_C260( C226 C260 ) C226_=_C277( C226 C277 ) \nC226_=_C280( C226 C280 ) C226_=_C287( C226 C287 ) C226_=_C313( C226 C313 ) C226_=_C319( C226 C319 ) C226_=_C320( C226 C320 ) C226_=_C339( C226 C339 ) \nC226_=_C357( C226 C357 ) C226_=_C363( C226 C363 ) C226_=_C368( C226 C368 ) C226_=_C379( C226 C379 ) C226_=_C387( C226 C387 ) C226_=_C397( C226 C397 ) \nC226_=_C400( C226 C400 ) C226_=_C401( C226 C401 ) C226_=_C402( C226 C402 ) C226_=_C427( C226 C427 ) C226_=_C429( C226 C429 ) C226_=_C440( C226 C440 ) \nC226_=_C447( C226 C447 ) C226_=_C453( C226 C453 ) C226_=_C468( C226 C468 ) C226_=_C481( C226 C481 ) C226_=_C519( C226 C519 ) C226_=_C520( C226 C520 ) \nC226_=_C537( C226 C537 ) C226_=_C538( C226 C538 ) C226_=_C540( C226 C540 ) C226_=_C542( C226 C542 ) C226_=_C543( C226 C543 ) C226_=_C546( C226 C546 ) \nC226_=_C547( C226 C547 ) C226_=_C555( C226 C555 ) C226_=_C565( C226 C565 ) C226_=_C567( C226 C567 ) C226_=_C594( C226 C594 ) C226_=_C597( C226 C597 ) \nC226_=_C626( C226 C626 ) C226_=_C634( C226 C634 ) C226_=_C635( C226 C635 ) C226_=_C636( C226 C636 ) C226_=_C637( C226 C637 ) C226_=_C640( C226 C640 ) \nC226_=_C647( C226 C647 ) C226_=_C661( C226 C661 ) C226_=_C668( C226 C668 ) C226_=_C672( C226 C672 ) C226_=_C673( C226 C673 ) C226_=_C674( C226 C674 ) \nC226_=_C676( C226 C676 ) C226_=_C677( C226 C677 ) C226_=_C688( C226 C688 ) C226_=_C692( C226 C692 ) C226_=_C697( C226 C697 ) C226_=_C701( C226 C701 ) \nC226_=_C704( C226 C704 ) C226_=_C725( C226 C725 ) C226_=_C727( C226 C727 ) C226_=_C733( C226 C733 ) C226_=_C739( C226 C739 ) C226_=_C745( C226 C745 ) \nC226_=_C750( C226 C750 ) C226_=_C751( C226 C751 ) C226_=_C753( C226 C753 ) C226_=_C759( C226 C759 ) C226_=_C762( C226 C762 ) C226_=_C765( C226 C765 ) \nC226_=_C767( C226 C767 ) C226_=_C773( C226 C773 ) C226_=_C781( C226 C781 ) C226_=_C783( C226 C783 ) C226_=_C784( C226 C784 ) C226_=_C788( C226 C788 ) \nC226_=_C794( C226 C794 ) C226_=_C797( C226 C797 ) C227_=_C245( C227 C245 ) C227_=_C256( C227 C256 ) C227_=_C295( C227 C295 ) C227_=_C310( C227 C310 ) \nC227_=_C311( C227 C311 ) C227_=_C312( C227 C312 ) C227_=_C313( C227 C313 ) C227_=_C314( C227 C314 ) C227_=_C337( C227 C337 ) C227_=_C339( C227 C339 ) \nC227_=_C407( C227 C407 ) C227_=_C410( C227 C410 ) C227_=_C412( C227 C412 ) C227_=_C417( C227 C417 ) C227_=_C431( C227 C431 ) C227_=_C437( C227 C437 ) \nC227_=_C446( C227 C446 ) C227_=_C447( C227 C447 ) C227_=_C453( C227 C453 ) C227_=_C475( C227 C475 ) C227_=_C478( C227 C478 ) C227_=_C479( C227 C479 ) \nC227_=_C480( C227 C480 ) C227_=_C538( C227 C538 ) C227_=_C550( C227 C550 ) C227_=_C551( C227 C551 ) C227_=_C552( C227 C552 ) C227_=_C555( C227 C555 ) \nC227_=_C568( C227 C568 ) C227_=_C574( C227 C574 ) C227_=_C577( C227 C577 ) C227_=_C599( C227 C599 ) C227_=_C601( C227 C601 ) C227_=_C609( C227 C609 ) \nC227_=_C635( C227 C635 ) C227_=_C636( C227 C636 ) C227_=_C639( C227 C639 ) C227_=_C640( C227 C640 ) C227_=_C642( C227 C642 ) C227_=_C643( C227 C643 ) \nC227_=_C658( C227 C658 ) C227_=_C659( C227 C659 ) C227_=_C660( C227 C660 ) C227_=_C661( C227 C661 ) C227_=_C665( C227 C665 ) C227_=_C670( C227 C670 ) \nC227_=_C676( C227 C676 ) C227_=_C683( C227 C683 ) C227_=_C694( C227 C694 ) C227_=_C707( C227 C707 ) C227_=_C708( C227 C708 ) C227_=_C710( C227 C710 ) \nC227_=_C711( C227 C711 ) C227_=_C718( C227 C718 ) C227_=_C727( C227 C727 ) C227_=_C732( C227 C732 ) C227_=_C735( C227 C735 ) C227_=_C738( C227 C738 ) \nC227_=_C739( C227 C739 ) C227_=_C750( C227 C750 ) C227_=_C758( C227 C758 ) C227_=_C759( C227 C759 ) C227_=_C770( C227 C770 ) C227_=_C775( C227 C775 ) \nC227_=_C776( C227 C776 ) C227_=_C784( C227 C784 ) C227_=_C788( C227 C788 ) C227_=_C789( C227 C789 ) C227_=_C795( C227 C795 ) C233_=_C240( C233 C240 ) \nC233_=_C258( C233 C258 ) C233_=_C277( C233 C277 ) C233_=_C318( C233 C318 ) C233_=_C319( C233 C319 ) C233_=_C337( C233 C337 ) C233_=_C360( C233 C360 ) \nC233_=_C377( C233 C377 ) C233_=_C402( C233 C402 ) C233_=_C410( C233 C410 ) C233_=_C412( C233 C412 ) C233_=_C414( C233 C414 ) C233_=_C416( C233 C416 ) \nC233_=_C417( C233 C417 ) C233_=_C420( C233 C420 ) C233_=_C438( C233 C438 ) C233_=_C464( C233 C464 ) C233_=_C470( C233 C470 ) C233_=_C484( C233 C484 ) \nC233_=_C504( C233 C504 ) C233_=_C505( C233 C505 ) C233_=_C512( C233 C512 ) C233_=_C515( C233 C515 ) C233_=_C517( C233 C517 ) C233_=_C528( C233 C528 ) \nC233_=_C535( C233 C535 ) C233_=_C542( C233 C542 ) C233_=_C546( C233 C546 ) C233_=_C550( C233 C550 ) C233_=_C551( C233 C551 ) C233_=_C554( C233 C554 ) \nC233_=_C555( C233 C555 ) C233_=_C556( C233 C556 ) C233_=_C557( C233 C557 ) C233_=_C568( C233 C568 ) C233_=_C574( C233 C574 ) C233_=_C584( C233 C584 ) \nC233_=_C587( C233 C587 ) C233_=_C609( C233 C609 ) C233_=_C615( C233 C615 ) C233_=_C630( C233 C630 ) C233_=_C646( C233 C646 ) C233_=_C655( C233 C655 ) \nC233_=_C675( C233 C675 ) C233_=_C676( C233 C676 ) C233_=_C681( C233 C681 ) C233_=_C683( C233 C683 ) C233_=_C686( C233 C686 ) C233_=_C689( C233 C689 ) \nC233_=_C696( C233 C696 ) C233_=_C697( C233 C697 ) C233_=_C701( C233 C701 ) C233_=_C711( C233 C711 ) C233_=_C713( C233 C713 ) C233_=_C714( C233 C714 ) \nC233_=_C725( C233 C725 ) C233_=_C740( C233 C740 ) C233_=_C742( C233 C742 ) C233_=_C751( C233 C751 ) C233_=_C757( C233 C757 ) C233_=_C759( C233 C759 ) \nC233_=_C765( C233 C765 ) C233_=_C770( C233 C770 ) C233_=_C772( C233 C772 ) C233_=_C773( C233 C773 ) C233_=_C781( C233 C781 ) C233_=_C783( C233 C783 ) \nC233_=_C785( C233 C785 ) C233_=_C788( C233 C788 ) C236_=_C240( C236 C240 ) C236_=_C241( C236 C241 ) C236_=_C242( C236 C242 ) C236_=_C248( C236 C248 ) \nC236_=_C257( C236 C257 ) C236_=_C272( C236 C272 ) C236_=_C283( C236 C283 ) C236_=_C315( C236 C315 ) C236_=_C316( C236 C316 ) C236_=_C317( C236 C317 ) \nC236_=_C318( C236 C318 ) C236_=_C319( C236 C319 ) C236_=_C320( C236 C320 ) C236_=_C333( C236 C333 ) C236_=_C372( C236 C372 ) C236_=_C400( C236 C400 ) \nC236_=_C427( C236 C427 ) C236_=_C429( C236 C429 ) C236_=_C442( C236 C442 ) C236_=_C460( C236 C460 ) C236_=_C481( C236 C481 ) C236_=_C495( C236 C495 ) \nC236_=_C496( C236 C496 ) C236_=_C520( C236 C520 ) C236_=_C533( C236 C533 ) C236_=_C540( C236 C540 ) C236_=_C543( C236 C543 ) C236_=_C555( C236 C555 ) \nC236_=_C556( C236 C556 ) C236_=_C557( C236 C557 ) C236_=_C558( C236 C558 ) C236_=_C563( C236 C563 ) C236_=_C570( C236 C570 ) C236_=_C589( C236 C589 ) \nC236_=_C595( C236 C595 ) C236_=_C601( C236 C601 ) C236_=_C602( C236 C602 ) C236_=_C603( C236 C603 ) C236_=_C604( C236 C604 ) C236_=_C605( C236 C605 ) \nC236_=_C606( C236 C606 ) C236_=_C625( C236 C625 ) C236_=_C643( C236 C643 ) C236_=_C646( C236 C646 ) C236_=_C647( C236 C647 ) C236_=_C648( C236 C648 ) \nC236_=_C660( C236 C660 ) C236_=_C661( C236 C661 ) C236_=_C670( C236 C670 ) C236_=_C677( C236 C677 ) C236_=_C683( C236 C683 ) C236_=_C686( C236 C686 ) \nC236_=_C687( C236 C687 ) C236_=_C690( C236 C690 ) C236_=_C693( C236 C693 ) C236_=_C696( C236 C696 ) C236_=_C701( C236 C701 ) C236_=_C710( C236 C710 ) \nC236_=_C711( C236 C711 ) C236_=_C715( C236 C715 ) C236_=_C716( C236 C716 ) C236_=_C727( C236 C727 ) C236_=_C729( C236 C729 ) C236_=_C731( C236 C731 ) \nC236_=_C733( C236 C733 ) C236_=_C737( C236 C737 ) C236_=_C758( C236 C758 ) C236_=_C759( C236 C759 ) C236_=_C760( C236 C760 ) C236_=_C762( C236 C762 ) \nC236_=_C764( C236 C764 ) C236_=_C781( C236 C781 ) C236_=_C783( C236 C783 ) C236_=_C785( C236 C785 ) C236_=_C786( C236 C786 ) C236_=_C788( C236 C788 ) \nC236_=_C789( C236 C789 ) C236_=_C790( C236 C790 ) C236_=_C795( C236 C795 ) C240_=_C241( C240 C241 ) C240_=_C242( C240 C242 ) C240_=_C258( C240 C258 ) \nC240_=_C273( C240 C273 ) C240_=_C277( C240 C277 ) C240_=_C318( C240 C318 ) C240_=_C319( C240 C319 ) C240_=_C337( C240 C337 ) C240_=_C360( C240 C360 ) \nC240_=_C410( C240 C410 ) C240_=_C416( C240 C416 ) C240_=_C427( C240 C427 ) C240_=_C438( C240 C438 ) C240_=_C464( C240 C464 ) C240_=_C470( C240 C470 ) \nC240_=_C475( C240 C475 ) C240_=_C484( C240 C484 ) C240_=_C504( C240 C504 ) C240_=_C505( C240 C505 ) C240_=_C517( C240 C517 ) C240_=_C519( C240 C519 ) \nC240_=_C528( C240 C528 ) C240_=_C531( C240 C531 ) C240_=_C542( C240 C542 ) C240_=_C546( C240 C546 ) C240_=_C550( C240 C550 ) C240_=_C556( C240 C556 ) \nC240_=_C557( C240 C557 ) C240_=_C558( C240 C558 ) C240_=_C563( C240 C563 ) C240_=_C574( C240 C574 ) C240_=_C584( C240 C584 ) C240_=_C587( C240 C587 ) \nC240_=_C593( C240 C593 ) C240_=_C609( C240 C609 ) C240_=_C610( C240 C610 ) C240_=_C615( C240 C615 ) C240_=_C647( C240 C647 ) C240_=_C648( C240 C648 ) \nC240_=_C656( C240 C656 ) C240_=_C672( C240 C672 ) C240_=_C675( C240 C675 ) C240_=_C681( C240 C681 ) C240_=_C682(</w:t>
      </w:r>
    </w:p>
    <w:p>
      <w:pPr>
        <w:pStyle w:val="PreformattedText"/>
        <w:bidi w:val="0"/>
        <w:spacing w:before="0" w:after="0"/>
        <w:jc w:val="left"/>
        <w:rPr/>
      </w:pPr>
      <w:r>
        <w:rPr/>
        <w:t xml:space="preserve"> </w:t>
      </w:r>
      <w:r>
        <w:rPr/>
        <w:t>C240 C682 ) C240_=_C683( C240 C683 ) \nC240_=_C686( C240 C686 ) C240_=_C689( C240 C689 ) C240_=_C698( C240 C698 ) C240_=_C701( C240 C701 ) C240_=_C711( C240 C711 ) C240_=_C715( C240 C715 ) \nC240_=_C716( C240 C716 ) C240_=_C718( C240 C718 ) C240_=_C721( C240 C721 ) C240_=_C734( C240 C734 ) C240_=_C737( C240 C737 ) C240_=_C738( C240 C738 ) \nC240_=_C739( C240 C739 ) C240_=_C741( C240 C741 ) C240_=_C745( C240 C745 ) C240_=_C747( C240 C747 ) C240_=_C753( C240 C753 ) C240_=_C758( C240 C758 ) \nC240_=_C759( C240 C759 ) C240_=_C760( C240 C760 ) C240_=_C761( C240 C761 ) C240_=_C764( C240 C764 ) C240_=_C765( C240 C765 ) C240_=_C767( C240 C767 ) \nC240_=_C773( C240 C773 ) C240_=_C786( C240 C786 ) C240_=_C794( C240 C794 ) C241_=_C242( C241 C242 ) C241_=_C245( C241 C245 ) C241_=_C246( C241 C246 ) \nC241_=_C275( C241 C275 ) C241_=_C277( C241 C277 ) C241_=_C286( C241 C286 ) C241_=_C287( C241 C287 ) C241_=_C319( C241 C319 ) C241_=_C320( C241 C320 ) \nC241_=_C339( C241 C339 ) C241_=_C354( C241 C354 ) C241_=_C357( C241 C357 ) C241_=_C361( C241 C361 ) C241_=_C363( C241 C363 ) C241_=_C364( C241 C364 ) \nC241_=_C366( C241 C366 ) C241_=_C368( C241 C368 ) C241_=_C377( C241 C377 ) C241_=_C379( C241 C379 ) C241_=_C387( C241 C387 ) C241_=_C427( C241 C427 ) \nC241_=_C431( C241 C431 ) C241_=_C440( C241 C440 ) C241_=_C447( C241 C447 ) C241_=_C461( C241 C461 ) C241_=_C468( C241 C468 ) C241_=_C481( C241 C481 ) \nC241_=_C512( C241 C512 ) C241_=_C514( C241 C514 ) C241_=_C515( C241 C515 ) C241_=_C519( C241 C519 ) C241_=_C557( C241 C557 ) C241_=_C558( C241 C558 ) \nC241_=_C563( C241 C563 ) C241_=_C567( C241 C567 ) C241_=_C574( C241 C574 ) C241_=_C584( C241 C584 ) C241_=_C594( C241 C594 ) C241_=_C603( C241 C603 ) \nC241_=_C606( C241 C606 ) C241_=_C622( C241 C622 ) C241_=_C626( C241 C626 ) C241_=_C635( C241 C635 ) C241_=_C636( C241 C636 ) C241_=_C640( C241 C640 ) \nC241_=_C647( C241 C647 ) C241_=_C648( C241 C648 ) C241_=_C668( C241 C668 ) C241_=_C673( C241 C673 ) C241_=_C676( C241 C676 ) C241_=_C688( C241 C688 ) \nC241_=_C696( C241 C696 ) C241_=_C697( C241 C697 ) C241_=_C701( C241 C701 ) C241_=_C702( C241 C702 ) C241_=_C708( C241 C708 ) C241_=_C711( C241 C711 ) \nC241_=_C715( C241 C715 ) C241_=_C716( C241 C716 ) C241_=_C721( C241 C721 ) C241_=_C725( C241 C725 ) C241_=_C732( C241 C732 ) C241_=_C739( C241 C739 ) \nC241_=_C744( C241 C744 ) C241_=_C758( C241 C758 ) C241_=_C759( C241 C759 ) C241_=_C760( C241 C760 ) C241_=_C762( C241 C762 ) C241_=_C764( C241 C764 ) \nC241_=_C766( C241 C766 ) C241_=_C767( C241 C767 ) C241_=_C775( C241 C775 ) C241_=_C781( C241 C781 ) C241_=_C786( C241 C786 ) C241_=_C788( C241 C788 ) \nC241_=_C796( C241 C796 ) C242_=_C257( C242 C257 ) C242_=_C274( C242 C274 ) C242_=_C275( C242 C275 ) C242_=_C294( C242 C294 ) C242_=_C307( C242 C307 ) \nC242_=_C316( C242 C316 ) C242_=_C317( C242 C317 ) C242_=_C318( C242 C318 ) C242_=_C325( C242 C325 ) C242_=_C327( C242 C327 ) C242_=_C369( C242 C369 ) \nC242_=_C379( C242 C379 ) C242_=_C397( C242 C397 ) C242_=_C414( C242 C414 ) C242_=_C427( C242 C427 ) C242_=_C432( C242 C432 ) C242_=_C434( C242 C434 ) \nC242_=_C437( C242 C437 ) C242_=_C446( C242 C446 ) C242_=_C475( C242 C475 ) C242_=_C477( C242 C477 ) C242_=_C479( C242 C479 ) C242_=_C480( C242 C480 ) \nC242_=_C506( C242 C506 ) C242_=_C518( C242 C518 ) C242_=_C529( C242 C529 ) C242_=_C531( C242 C531 ) C242_=_C550( C242 C550 ) C242_=_C557( C242 C557 ) \nC242_=_C558( C242 C558 ) C242_=_C563( C242 C563 ) C242_=_C581( C242 C581 ) C242_=_C598( C242 C598 ) C242_=_C603( C242 C603 ) C242_=_C611( C242 C611 ) \nC242_=_C612( C242 C612 ) C242_=_C617( C242 C617 ) C242_=_C625( C242 C625 ) C242_=_C628( C242 C628 ) C242_=_C630( C242 C630 ) C242_=_C647( C242 C647 ) \nC242_=_C648( C242 C648 ) C242_=_C654( C242 C654 ) C242_=_C659( C242 C659 ) C242_=_C664( C242 C664 ) C242_=_C668( C242 C668 ) C242_=_C673( C242 C673 ) \nC242_=_C682( C242 C682 ) C242_=_C698( C242 C698 ) C242_=_C699( C242 C699 ) C242_=_C704( C242 C704 ) C242_=_C708( C242 C708 ) C242_=_C710( C242 C710 ) \nC242_=_C714( C242 C714 ) C242_=_C715( C242 C715 ) C242_=_C716( C242 C716 ) C242_=_C718( C242 C718 ) C242_=_C745( C242 C745 ) C242_=_C751( C242 C751 ) \nC242_=_C758( C242 C758 ) C242_=_C759( C242 C759 ) C242_=_C760( C242 C760 ) C242_=_C761( C242 C761 ) C242_=_C777( C242 C777 ) C242_=_C780( C242 C780 ) \nC242_=_C781( C242 C781 ) C242_=_C785( C242 C785 ) C242_=_C786( C242 C786 ) C242_=_C787( C242 C787 ) C242_=_C788( C242 C788 ) C242_=_C796( C242 C796 ) \nC245_=_C246( C245 C246 ) C245_=_C247( C245 C247 ) C245_=_C248( C245 C248 ) C245_=_C257( C245 C257 ) C245_=_C275( C245 C275 ) C245_=_C286( C245 C286 ) \nC245_=_C310( C245 C310 ) C245_=_C337( C245 C337 ) C245_=_C339( C245 C339 ) C245_=_C350( C245 C350 ) C245_=_C377( C245 C377 ) C245_=_C407( C245 C407 ) \nC245_=_C410( C245 C410 ) C245_=_C428( C245 C428 ) C245_=_C429( C245 C429 ) C245_=_C430( C245 C430 ) C245_=_C431( C245 C431 ) C245_=_C432( C245 C432 ) \nC245_=_C433( C245 C433 ) C245_=_C437( C245 C437 ) C245_=_C464( C245 C464 ) C245_=_C468( C245 C468 ) C245_=_C506( C245 C506 ) C245_=_C540( C245 C540 ) \nC245_=_C555( C245 C555 ) C245_=_C557( C245 C557 ) C245_=_C564( C245 C564 ) C245_=_C565( C245 C565 ) C245_=_C574( C245 C574 ) C245_=_C584( C245 C584 ) \nC245_=_C599( C245 C599 ) C245_=_C601( C245 C601 ) C245_=_C605( C245 C605 ) C245_=_C606( C245 C606 ) C245_=_C609( C245 C609 ) C245_=_C612( C245 C612 ) \nC245_=_C622( C245 C622 ) C245_=_C634( C245 C634 ) C245_=_C635( C245 C635 ) C245_=_C639( C245 C639 ) C245_=_C647( C245 C647 ) C245_=_C648( C245 C648 ) \nC245_=_C655( C245 C655 ) C245_=_C660( C245 C660 ) C245_=_C665( C245 C665 ) C245_=_C688( C245 C688 ) C245_=_C694( C245 C694 ) C245_=_C696( C245 C696 ) \nC245_=_C701( C245 C701 ) C245_=_C708( C245 C708 ) C245_=_C711( C245 C711 ) C245_=_C713( C245 C713 ) C245_=_C718( C245 C718 ) C245_=_C719( C245 C719 ) \nC245_=_C721( C245 C721 ) C245_=_C738( C245 C738 ) C245_=_C744( C245 C744 ) C245_=_C745( C245 C745 ) C245_=_C758( C245 C758 ) C245_=_C760( C245 C760 ) \nC245_=_C761( C245 C761 ) C245_=_C762( C245 C762 ) C245_=_C764( C245 C764 ) C245_=_C772( C245 C772 ) C245_=_C775( C245 C775 ) C245_=_C776( C245 C776 ) \nC245_=_C787( C245 C787 ) C245_=_C789( C245 C789 ) C245_=_C796( C245 C796 ) C246_=_C247( C246 C247 ) C246_=_C248( C246 C248 ) C246_=_C315( C246 C315 ) \nC246_=_C320( C246 C320 ) C246_=_C354( C246 C354 ) C246_=_C361( C246 C361 ) C246_=_C363( C246 C363 ) C246_=_C364( C246 C364 ) C246_=_C366( C246 C366 ) \nC246_=_C407( C246 C407 ) C246_=_C417( C246 C417 ) C246_=_C428( C246 C428 ) C246_=_C429( C246 C429 ) C246_=_C430( C246 C430 ) C246_=_C431( C246 C431 ) \nC246_=_C432( C246 C432 ) C246_=_C433( C246 C433 ) C246_=_C460( C246 C460 ) C246_=_C461( C246 C461 ) C246_=_C481( C246 C481 ) C246_=_C512( C246 C512 ) \nC246_=_C514( C246 C514 ) C246_=_C515( C246 C515 ) C246_=_C518( C246 C518 ) C246_=_C540( C246 C540 ) C246_=_C564( C246 C564 ) C246_=_C565( C246 C565 ) \nC246_=_C587( C246 C587 ) C246_=_C593( C246 C593 ) C246_=_C594( C246 C594 ) C246_=_C603( C246 C603 ) C246_=_C612( C246 C612 ) C246_=_C617( C246 C617 ) \nC246_=_C634( C246 C634 ) C246_=_C639( C246 C639 ) C246_=_C647( C246 C647 ) C246_=_C648( C246 C648 ) C246_=_C659( C246 C659 ) C246_=_C676( C246 C676 ) \nC246_=_C677( C246 C677 ) C246_=_C682( C246 C682 ) C246_=_C691( C246 C691 ) C246_=_C698( C246 C698 ) C246_=_C702( C246 C702 ) C246_=_C711( C246 C711 ) \nC246_=_C716( C246 C716 ) C246_=_C718( C246 C718 ) C246_=_C727( C246 C727 ) C246_=_C732( C246 C732 ) C246_=_C734( C246 C734 ) C246_=_C735( C246 C735 ) \nC246_=_C744( C246 C744 ) C246_=_C751( C246 C751 ) C246_=_C753( C246 C753 ) C246_=_C758( C246 C758 ) C246_=_C761( C246 C761 ) C246_=_C762( C246 C762 ) \nC246_=_C766( C246 C766 ) C246_=_C770( C246 C770 ) C246_=_C775( C246 C775 ) C246_=_C786( C246 C786 ) C246_=_C787( C246 C787 ) C246_=_C796( C246 C796 ) \nC247_=_C248( C247 C248 ) C247_=_C344( C247 C344 ) C247_=_C407( C247 C407 ) C247_=_C428( C247 C428 ) C247_=_C429( C247 C429 ) C247_=_C430( C247 C430 ) \nC247_=_C431( C247 C431 ) C247_=_C432( C247 C432 ) C247_=_C433( C247 C433 ) C247_=_C446( C247 C446 ) C247_=_C460( C247 C460 ) C247_=_C468( C247 C468 ) \nC247_=_C470( C247 C470 ) C247_=_C481( C247 C481 ) C247_=_C518( C247 C518 ) C247_=_C519( C247 C519 ) C247_=_C540( C247 C540 ) C247_=_C547( C247 C547 ) \nC247_=_C554( C247 C554 ) C247_=_C564( C247 C564 ) C247_=_C565( C247 C565 ) C247_=_C574( C247 C574 ) C247_=_C587( C247 C587 ) C247_=_C599( C247 C599 ) \nC247_=_C604( C247 C604 ) C247_=_C605( C247 C605 ) C247_=_C611( C247 C611 ) C247_=_C612( C247 C612 ) C247_=_C616( C247 C616 ) C247_=_C619( C247 C619 ) \nC247_=_C622( C247 C622 ) C247_=_C634( C247 C634 ) C247_=_C639( C247 C639 ) C247_=_C642( C247 C642 ) C247_=_C646( C247 C646 ) C247_=_C647( C247 C647 ) \nC247_=_C648( C247 C648 ) C247_=_C658( C247 C658 ) C247_=_C659( C247 C659 ) C247_=_C664( C247 C664 ) C247_=_C676( C247 C676 ) C247_=_C677( C247 C677 ) \nC247_=_C681( C247 C681 ) C247_=_C682( C247 C682 ) C247_=_C690( C247 C690 ) C247_=_C698( C247 C698 ) C247_=_C702( C247 C702 ) C247_=_C704( C247 C704 ) \nC247_=_C711( C247 C711 ) C247_=_C716( C247 C716 ) C247_=_C718( C247 C718 ) C247_=_C721( C247 C721 ) C247_=_C727( C247 C727 ) C247_=_C735( C247 C735 ) \nC247_=_C740( C247 C740 ) C247_=_C742( C247 C742 ) C247_=_C744( C247 C744 ) C247_=_C750( C247 C750 ) C247_=_C751( C247 C751 ) C247_=_C753( C247 C753 ) \nC247_=_C758( C247 C758 ) C247_=_C761( C247 C761 ) C247_=_C762( C247 C762 ) C247_=_C774( C247 C774 ) C247_=_C777( C247 C777 ) C247_=_C784( C247 C784 ) \nC247_=_C787( C247 C787 ) C248_=_C283( C248 C283 ) C248_=_C333( C248 C333 ) C248_=_C339( C248 C339 ) C248_=_C369( C248 C369 ) C248_=_C372( C248 C372 ) \nC248_=_C400( C248 C400 ) C248_=_C407( C248 C407 ) C248_=_C420( C248 C420 ) C248_=_C427( C248 C427 ) C248_=_C428( C248 C428 ) C248_=_C429( C248 C429 ) \nC248_=_C430( C248 C430 ) C248_=_C431( C248 C431 ) C248_=_C432( C248 C432 ) C248_=_C433( C248 C433 ) C248_=_C444( C248 C444 ) C248_=_C454(</w:t>
      </w:r>
    </w:p>
    <w:p>
      <w:pPr>
        <w:pStyle w:val="PreformattedText"/>
        <w:bidi w:val="0"/>
        <w:spacing w:before="0" w:after="0"/>
        <w:jc w:val="left"/>
        <w:rPr/>
      </w:pPr>
      <w:r>
        <w:rPr/>
        <w:t xml:space="preserve"> </w:t>
      </w:r>
      <w:r>
        <w:rPr/>
        <w:t>C248 C454 ) \nC248_=_C491( C248 C491 ) C248_=_C496( C248 C496 ) C248_=_C504( C248 C504 ) C248_=_C508( C248 C508 ) C248_=_C512( C248 C512 ) C248_=_C514( C248 C514 ) \nC248_=_C533( C248 C533 ) C248_=_C535( C248 C535 ) C248_=_C536( C248 C536 ) C248_=_C540( C248 C540 ) C248_=_C551( C248 C551 ) C248_=_C554( C248 C554 ) \nC248_=_C555( C248 C555 ) C248_=_C564( C248 C564 ) C248_=_C565( C248 C565 ) C248_=_C570( C248 C570 ) C248_=_C593( C248 C593 ) C248_=_C604( C248 C604 ) \nC248_=_C605( C248 C605 ) C248_=_C610( C248 C610 ) C248_=_C616( C248 C616 ) C248_=_C617( C248 C617 ) C248_=_C619( C248 C619 ) C248_=_C622( C248 C622 ) \nC248_=_C628( C248 C628 ) C248_=_C630( C248 C630 ) C248_=_C634( C248 C634 ) C248_=_C639( C248 C639 ) C248_=_C642( C248 C642 ) C248_=_C643( C248 C643 ) \nC248_=_C647( C248 C647 ) C248_=_C648( C248 C648 ) C248_=_C654( C248 C654 ) C248_=_C673( C248 C673 ) C248_=_C687( C248 C687 ) C248_=_C693( C248 C693 ) \nC248_=_C696( C248 C696 ) C248_=_C699( C248 C699 ) C248_=_C700( C248 C700 ) C248_=_C711( C248 C711 ) C248_=_C718( C248 C718 ) C248_=_C734( C248 C734 ) \nC248_=_C737( C248 C737 ) C248_=_C750( C248 C750 ) C248_=_C751( C248 C751 ) C248_=_C753( C248 C753 ) C248_=_C757( C248 C757 ) C248_=_C758( C248 C758 ) \nC248_=_C760( C248 C760 ) C248_=_C761( C248 C761 ) C248_=_C762( C248 C762 ) C248_=_C766( C248 C766 ) C248_=_C767( C248 C767 ) C248_=_C772( C248 C772 ) \nC248_=_C776( C248 C776 ) C248_=_C787( C248 C787 ) C248_=_C788( C248 C788 ) C248_=_C790( C248 C790 ) C248_=_C795( C248 C795 ) C254_=_C258( C254 C258 ) \nC254_=_C280( C254 C280 ) C254_=_C286( C254 C286 ) C254_=_C324( C254 C324 ) C254_=_C328( C254 C328 ) C254_=_C351( C254 C351 ) C254_=_C361( C254 C361 ) \nC254_=_C368( C254 C368 ) C254_=_C377( C254 C377 ) C254_=_C379( C254 C379 ) C254_=_C381( C254 C381 ) C254_=_C402( C254 C402 ) C254_=_C416( C254 C416 ) \nC254_=_C430( C254 C430 ) C254_=_C434( C254 C434 ) C254_=_C437( C254 C437 ) C254_=_C438( C254 C438 ) C254_=_C440( C254 C440 ) C254_=_C446( C254 C446 ) \nC254_=_C457( C254 C457 ) C254_=_C461( C254 C461 ) C254_=_C489( C254 C489 ) C254_=_C492( C254 C492 ) C254_=_C508( C254 C508 ) C254_=_C509( C254 C509 ) \nC254_=_C514( C254 C514 ) C254_=_C515( C254 C515 ) C254_=_C518( C254 C518 ) C254_=_C520( C254 C520 ) C254_=_C528( C254 C528 ) C254_=_C533( C254 C533 ) \nC254_=_C538( C254 C538 ) C254_=_C547( C254 C547 ) C254_=_C550( C254 C550 ) C254_=_C551( C254 C551 ) C254_=_C554( C254 C554 ) C254_=_C563( C254 C563 ) \nC254_=_C567( C254 C567 ) C254_=_C578( C254 C578 ) C254_=_C582( C254 C582 ) C254_=_C586( C254 C586 ) C254_=_C587( C254 C587 ) C254_=_C606( C254 C606 ) \nC254_=_C609( C254 C609 ) C254_=_C615( C254 C615 ) C254_=_C631( C254 C631 ) C254_=_C635( C254 C635 ) C254_=_C636( C254 C636 ) C254_=_C637( C254 C637 ) \nC254_=_C643( C254 C643 ) C254_=_C652( C254 C652 ) C254_=_C654( C254 C654 ) C254_=_C655( C254 C655 ) C254_=_C656( C254 C656 ) C254_=_C658( C254 C658 ) \nC254_=_C659( C254 C659 ) C254_=_C664( C254 C664 ) C254_=_C670( C254 C670 ) C254_=_C680( C254 C680 ) C254_=_C689( C254 C689 ) C254_=_C691( C254 C691 ) \nC254_=_C693( C254 C693 ) C254_=_C694( C254 C694 ) C254_=_C696( C254 C696 ) C254_=_C697( C254 C697 ) C254_=_C700( C254 C700 ) C254_=_C704( C254 C704 ) \nC254_=_C713( C254 C713 ) C254_=_C714( C254 C714 ) C254_=_C716( C254 C716 ) C254_=_C719( C254 C719 ) C254_=_C729( C254 C729 ) C254_=_C735( C254 C735 ) \nC254_=_C751( C254 C751 ) C254_=_C761( C254 C761 ) C254_=_C764( C254 C764 ) C254_=_C765( C254 C765 ) C254_=_C766( C254 C766 ) C254_=_C772( C254 C772 ) \nC254_=_C774( C254 C774 ) C254_=_C775( C254 C775 ) C254_=_C777( C254 C777 ) C254_=_C780( C254 C780 ) C254_=_C787( C254 C787 ) C254_=_C792( C254 C792 ) \nC254_=_C794( C254 C794 ) C254_=_C795( C254 C795 ) C256_=_C257( C256 C257 ) C256_=_C258( C256 C258 ) C256_=_C260( C256 C260 ) C256_=_C273( C256 C273 ) \nC256_=_C295( C256 C295 ) C256_=_C310( C256 C310 ) C256_=_C311( C256 C311 ) C256_=_C312( C256 C312 ) C256_=_C313( C256 C313 ) C256_=_C314( C256 C314 ) \nC256_=_C315( C256 C315 ) C256_=_C325( C256 C325 ) C256_=_C327( C256 C327 ) C256_=_C328( C256 C328 ) C256_=_C401( C256 C401 ) C256_=_C417( C256 C417 ) \nC256_=_C442( C256 C442 ) C256_=_C444( C256 C444 ) C256_=_C446( C256 C446 ) C256_=_C453( C256 C453 ) C256_=_C464( C256 C464 ) C256_=_C473( C256 C473 ) \nC256_=_C475( C256 C475 ) C256_=_C478( C256 C478 ) C256_=_C479( C256 C479 ) C256_=_C480( C256 C480 ) C256_=_C563( C256 C563 ) C256_=_C568( C256 C568 ) \nC256_=_C570( C256 C570 ) C256_=_C577( C256 C577 ) C256_=_C582( C256 C582 ) C256_=_C598( C256 C598 ) C256_=_C599( C256 C599 ) C256_=_C626( C256 C626 ) \nC256_=_C636( C256 C636 ) C256_=_C639( C256 C639 ) C256_=_C642( C256 C642 ) C256_=_C656( C256 C656 ) C256_=_C659( C256 C659 ) C256_=_C665( C256 C665 ) \nC256_=_C670( C256 C670 ) C256_=_C675( C256 C675 ) C256_=_C676( C256 C676 ) C256_=_C683( C256 C683 ) C256_=_C686( C256 C686 ) C256_=_C697( C256 C697 ) \nC256_=_C707( C256 C707 ) C256_=_C708( C256 C708 ) C256_=_C711( C256 C711 ) C256_=_C714( C256 C714 ) C256_=_C718( C256 C718 ) C256_=_C719( C256 C719 ) \nC256_=_C721( C256 C721 ) C256_=_C725( C256 C725 ) C256_=_C727( C256 C727 ) C256_=_C732( C256 C732 ) C256_=_C735( C256 C735 ) C256_=_C737( C256 C737 ) \nC256_=_C738( C256 C738 ) C256_=_C739( C256 C739 ) C256_=_C758( C256 C758 ) C256_=_C760( C256 C760 ) C256_=_C766( C256 C766 ) C256_=_C767( C256 C767 ) \nC256_=_C785( C256 C785 ) C256_=_C789( C256 C789 ) C256_=_C792( C256 C792 ) C256_=_C794( C256 C794 ) C256_=_C795( C256 C795 ) C256_=_C796( C256 C796 ) \nC257_=_C258( C257 C258 ) C257_=_C260( C257 C260 ) C257_=_C272( C257 C272 ) C257_=_C275( C257 C275 ) C257_=_C315( C257 C315 ) C257_=_C316( C257 C316 ) \nC257_=_C317( C257 C317 ) C257_=_C318( C257 C318 ) C257_=_C319( C257 C319 ) C257_=_C320( C257 C320 ) C257_=_C350( C257 C350 ) C257_=_C400( C257 C400 ) \nC257_=_C429( C257 C429 ) C257_=_C432( C257 C432 ) C257_=_C442( C257 C442 ) C257_=_C444( C257 C444 ) C257_=_C446( C257 C446 ) C257_=_C460( C257 C460 ) \nC257_=_C464( C257 C464 ) C257_=_C481( C257 C481 ) C257_=_C506( C257 C506 ) C257_=_C529( C257 C529 ) C257_=_C543( C257 C543 ) C257_=_C556( C257 C556 ) \nC257_=_C558( C257 C558 ) C257_=_C568( C257 C568 ) C257_=_C570( C257 C570 ) C257_=_C581( C257 C581 ) C257_=_C601( C257 C601 ) C257_=_C602( C257 C602 ) \nC257_=_C603( C257 C603 ) C257_=_C604( C257 C604 ) C257_=_C605( C257 C605 ) C257_=_C606( C257 C606 ) C257_=_C612( C257 C612 ) C257_=_C628( C257 C628 ) \nC257_=_C646( C257 C646 ) C257_=_C655( C257 C655 ) C257_=_C656( C257 C656 ) C257_=_C660( C257 C660 ) C257_=_C661( C257 C661 ) C257_=_C668( C257 C668 ) \nC257_=_C670( C257 C670 ) C257_=_C677( C257 C677 ) C257_=_C686( C257 C686 ) C257_=_C687( C257 C687 ) C257_=_C698( C257 C698 ) C257_=_C701( C257 C701 ) \nC257_=_C707( C257 C707 ) C257_=_C710( C257 C710 ) C257_=_C711( C257 C711 ) C257_=_C713( C257 C713 ) C257_=_C716( C257 C716 ) C257_=_C719( C257 C719 ) \nC257_=_C721( C257 C721 ) C257_=_C727( C257 C727 ) C257_=_C731( C257 C731 ) C257_=_C733( C257 C733 ) C257_=_C745( C257 C745 ) C257_=_C751( C257 C751 ) \nC257_=_C758( C257 C758 ) C257_=_C759( C257 C759 ) C257_=_C760( C257 C760 ) C257_=_C761( C257 C761 ) C257_=_C762( C257 C762 ) C257_=_C764( C257 C764 ) \nC257_=_C766( C257 C766 ) C257_=_C767( C257 C767 ) C257_=_C772( C257 C772 ) C257_=_C780( C257 C780 ) C257_=_C783( C257 C783 ) C257_=_C785( C257 C785 ) \nC257_=_C789( C257 C789 ) C257_=_C790( C257 C790 ) C257_=_C796( C257 C796 ) C258_=_C260( C258 C260 ) C258_=_C277( C258 C277 ) C258_=_C318( C258 C318 ) \nC258_=_C319( C258 C319 ) C258_=_C324( C258 C324 ) C258_=_C328( C258 C328 ) C258_=_C337( C258 C337 ) C258_=_C351( C258 C351 ) C258_=_C360( C258 C360 ) \nC258_=_C361( C258 C361 ) C258_=_C368( C258 C368 ) C258_=_C377( C258 C377 ) C258_=_C379( C258 C379 ) C258_=_C381( C258 C381 ) C258_=_C402( C258 C402 ) \nC258_=_C410( C258 C410 ) C258_=_C416( C258 C416 ) C258_=_C429( C258 C429 ) C258_=_C430( C258 C430 ) C258_=_C432( C258 C432 ) C258_=_C438( C258 C438 ) \nC258_=_C442( C258 C442 ) C258_=_C444( C258 C444 ) C258_=_C446( C258 C446 ) C258_=_C461( C258 C461 ) C258_=_C464( C258 C464 ) C258_=_C470( C258 C470 ) \nC258_=_C484( C258 C484 ) C258_=_C489( C258 C489 ) C258_=_C492( C258 C492 ) C258_=_C494( C258 C494 ) C258_=_C504( C258 C504 ) C258_=_C505( C258 C505 ) \nC258_=_C509( C258 C509 ) C258_=_C520( C258 C520 ) C258_=_C528( C258 C528 ) C258_=_C538( C258 C538 ) C258_=_C542( C258 C542 ) C258_=_C546( C258 C546 ) \nC258_=_C550( C258 C550 ) C258_=_C563( C258 C563 ) C258_=_C565( C258 C565 ) C258_=_C568( C258 C568 ) C258_=_C570( C258 C570 ) C258_=_C574( C258 C574 ) \nC258_=_C581( C258 C581 ) C258_=_C582( C258 C582 ) C258_=_C587( C258 C587 ) C258_=_C602( C258 C602 ) C258_=_C609( C258 C609 ) C258_=_C615( C258 C615 ) \nC258_=_C622( C258 C622 ) C258_=_C636( C258 C636 ) C258_=_C640( C258 C640 ) C258_=_C643( C258 C643 ) C258_=_C652( C258 C652 ) C258_=_C655( C258 C655 ) \nC258_=_C656( C258 C656 ) C258_=_C658( C258 C658 ) C258_=_C675( C258 C675 ) C258_=_C681( C258 C681 ) C258_=_C689( C258 C689 ) C258_=_C691( C258 C691 ) \nC258_=_C694( C258 C694 ) C258_=_C696( C258 C696 ) C258_=_C700( C258 C700 ) C258_=_C701( C258 C701 ) C258_=_C704( C258 C704 ) C258_=_C707( C258 C707 ) \nC258_=_C713( C258 C713 ) C258_=_C721( C258 C721 ) C258_=_C729( C258 C729 ) C258_=_C742( C258 C742 ) C258_=_C765( C258 C765 ) C258_=_C766( C258 C766 ) \nC258_=_C767( C258 C767 ) C258_=_C772( C258 C772 ) C258_=_C773( C258 C773 ) C258_=_C775( C258 C775 ) C260_=_C280( C260 C280 ) C260_=_C300( C260 C300 ) \nC260_=_C313( C260 C313 ) C260_=_C320( C260 C320 ) C260_=_C350( C260 C350 ) C260_=_C354( C260 C354 ) C260_=_C361( C260 C361 ) C260_=_C368( C260 C368 ) \nC260_=_C369( C260 C369 ) C260_=_C376( C260 C376 ) C260_=_C389( C260 C389 ) C260_=_C400( C260 C400 ) C260_=_C427( C260 C427 ) C260_=_C433( C260 C433 ) \nC260_=_C440( C260 C440 ) C260_=_C442( C260 C442 ) C260_=_C444( C260 C444 ) C260_=_C487( C260 C487 ) C260_=_C507( C260 C507 ) C260_=_C509( C260 C509 ) \nC260_=_C512(</w:t>
      </w:r>
    </w:p>
    <w:p>
      <w:pPr>
        <w:pStyle w:val="PreformattedText"/>
        <w:bidi w:val="0"/>
        <w:spacing w:before="0" w:after="0"/>
        <w:jc w:val="left"/>
        <w:rPr/>
      </w:pPr>
      <w:r>
        <w:rPr/>
        <w:t xml:space="preserve"> </w:t>
      </w:r>
      <w:r>
        <w:rPr/>
        <w:t>C260 C512 ) C260_=_C517( C260 C517 ) C260_=_C518( C260 C518 ) C260_=_C535( C260 C535 ) C260_=_C540( C260 C540 ) C260_=_C551( C260 C551 ) \nC260_=_C555( C260 C555 ) C260_=_C558( C260 C558 ) C260_=_C568( C260 C568 ) C260_=_C570( C260 C570 ) C260_=_C578( C260 C578 ) C260_=_C594( C260 C594 ) \nC260_=_C602( C260 C602 ) C260_=_C610( C260 C610 ) C260_=_C611( C260 C611 ) C260_=_C635( C260 C635 ) C260_=_C637( C260 C637 ) C260_=_C656( C260 C656 ) \nC260_=_C665( C260 C665 ) C260_=_C675( C260 C675 ) C260_=_C677( C260 C677 ) C260_=_C688( C260 C688 ) C260_=_C693( C260 C693 ) C260_=_C700( C260 C700 ) \nC260_=_C701( C260 C701 ) C260_=_C702( C260 C702 ) C260_=_C704( C260 C704 ) C260_=_C707( C260 C707 ) C260_=_C711( C260 C711 ) C260_=_C714( C260 C714 ) \nC260_=_C721( C260 C721 ) C260_=_C727( C260 C727 ) C260_=_C733( C260 C733 ) C260_=_C735( C260 C735 ) C260_=_C738( C260 C738 ) C260_=_C740( C260 C740 ) \nC260_=_C741( C260 C741 ) C260_=_C750( C260 C750 ) C260_=_C757( C260 C757 ) C260_=_C761( C260 C761 ) C260_=_C766( C260 C766 ) C260_=_C767( C260 C767 ) \nC260_=_C781( C260 C781 ) C260_=_C784( C260 C784 ) C260_=_C788( C260 C788 ) C260_=_C790( C260 C790 ) C260_=_C794( C260 C794 ) C260_=_C797( C260 C797 ) \nC272_=_C273( C272 C273 ) C272_=_C274( C272 C274 ) C272_=_C275( C272 C275 ) C272_=_C277( C272 C277 ) C272_=_C287( C272 C287 ) C272_=_C305( C272 C305 ) \nC272_=_C311( C272 C311 ) C272_=_C315( C272 C315 ) C272_=_C316( C272 C316 ) C272_=_C317( C272 C317 ) C272_=_C318( C272 C318 ) C272_=_C319( C272 C319 ) \nC272_=_C320( C272 C320 ) C272_=_C379( C272 C379 ) C272_=_C400( C272 C400 ) C272_=_C412( C272 C412 ) C272_=_C429( C272 C429 ) C272_=_C442( C272 C442 ) \nC272_=_C453( C272 C453 ) C272_=_C454( C272 C454 ) C272_=_C457( C272 C457 ) C272_=_C460( C272 C460 ) C272_=_C479( C272 C479 ) C272_=_C481( C272 C481 ) \nC272_=_C508( C272 C508 ) C272_=_C515( C272 C515 ) C272_=_C524( C272 C524 ) C272_=_C528( C272 C528 ) C272_=_C543( C272 C543 ) C272_=_C556( C272 C556 ) \nC272_=_C563( C272 C563 ) C272_=_C581( C272 C581 ) C272_=_C582( C272 C582 ) C272_=_C584( C272 C584 ) C272_=_C586( C272 C586 ) C272_=_C587( C272 C587 ) \nC272_=_C601( C272 C601 ) C272_=_C602( C272 C602 ) C272_=_C603( C272 C603 ) C272_=_C604( C272 C604 ) C272_=_C605( C272 C605 ) C272_=_C606( C272 C606 ) \nC272_=_C610( C272 C610 ) C272_=_C619( C272 C619 ) C272_=_C646( C272 C646 ) C272_=_C660( C272 C660 ) C272_=_C661( C272 C661 ) C272_=_C664( C272 C664 ) \nC272_=_C665( C272 C665 ) C272_=_C670( C272 C670 ) C272_=_C677( C272 C677 ) C272_=_C680( C272 C680 ) C272_=_C686( C272 C686 ) C272_=_C687( C272 C687 ) \nC272_=_C688( C272 C688 ) C272_=_C700( C272 C700 ) C272_=_C702( C272 C702 ) C272_=_C710( C272 C710 ) C272_=_C711( C272 C711 ) C272_=_C716( C272 C716 ) \nC272_=_C719( C272 C719 ) C272_=_C727( C272 C727 ) C272_=_C731( C272 C731 ) C272_=_C733( C272 C733 ) C272_=_C747( C272 C747 ) C272_=_C751( C272 C751 ) \nC272_=_C759( C272 C759 ) C272_=_C761( C272 C761 ) C272_=_C762( C272 C762 ) C272_=_C764( C272 C764 ) C272_=_C767( C272 C767 ) C272_=_C770( C272 C770 ) \nC272_=_C772( C272 C772 ) C272_=_C773( C272 C773 ) C272_=_C780( C272 C780 ) C272_=_C783( C272 C783 ) C272_=_C785( C272 C785 ) C272_=_C786( C272 C786 ) \nC272_=_C787( C272 C787 ) C272_=_C789( C272 C789 ) C272_=_C790( C272 C790 ) C272_=_C796( C272 C796 ) C273_=_C274( C273 C274 ) C273_=_C275( C273 C275 ) \nC273_=_C277( C273 C277 ) C273_=_C312( C273 C312 ) C273_=_C315( C273 C315 ) C273_=_C325( C273 C325 ) C273_=_C327( C273 C327 ) C273_=_C328( C273 C328 ) \nC273_=_C344( C273 C344 ) C273_=_C364( C273 C364 ) C273_=_C369( C273 C369 ) C273_=_C400( C273 C400 ) C273_=_C401( C273 C401 ) C273_=_C402( C273 C402 ) \nC273_=_C453( C273 C453 ) C273_=_C454( C273 C454 ) C273_=_C457( C273 C457 ) C273_=_C464( C273 C464 ) C273_=_C465( C273 C465 ) C273_=_C473( C273 C473 ) \nC273_=_C477( C273 C477 ) C273_=_C478( C273 C478 ) C273_=_C491( C273 C491 ) C273_=_C517( C273 C517 ) C273_=_C519( C273 C519 ) C273_=_C524( C273 C524 ) \nC273_=_C528( C273 C528 ) C273_=_C537( C273 C537 ) C273_=_C540( C273 C540 ) C273_=_C556( C273 C556 ) C273_=_C557( C273 C557 ) C273_=_C578( C273 C578 ) \nC273_=_C581( C273 C581 ) C273_=_C582( C273 C582 ) C273_=_C584( C273 C584 ) C273_=_C586( C273 C586 ) C273_=_C587( C273 C587 ) C273_=_C589( C273 C589 ) \nC273_=_C594( C273 C594 ) C273_=_C598( C273 C598 ) C273_=_C620( C273 C620 ) C273_=_C656( C273 C656 ) C273_=_C664( C273 C664 ) C273_=_C665( C273 C665 ) \nC273_=_C672( C273 C672 ) C273_=_C674( C273 C674 ) C273_=_C675( C273 C675 ) C273_=_C676( C273 C676 ) C273_=_C682( C273 C682 ) C273_=_C686( C273 C686 ) \nC273_=_C690( C273 C690 ) C273_=_C693( C273 C693 ) C273_=_C698( C273 C698 ) C273_=_C710( C273 C710 ) C273_=_C715( C273 C715 ) C273_=_C716( C273 C716 ) \nC273_=_C718( C273 C718 ) C273_=_C719( C273 C719 ) C273_=_C727( C273 C727 ) C273_=_C734( C273 C734 ) C273_=_C737( C273 C737 ) C273_=_C738( C273 C738 ) \nC273_=_C739( C273 C739 ) C273_=_C741( C273 C741 ) C273_=_C745( C273 C745 ) C273_=_C747( C273 C747 ) C273_=_C751( C273 C751 ) C273_=_C753( C273 C753 ) \nC273_=_C758( C273 C758 ) C273_=_C760( C273 C760 ) C273_=_C761( C273 C761 ) C273_=_C764( C273 C764 ) C273_=_C767( C273 C767 ) C273_=_C772( C273 C772 ) \nC273_=_C773( C273 C773 ) C273_=_C785( C273 C785 ) C273_=_C786( C273 C786 ) C273_=_C789( C273 C789 ) C273_=_C792( C273 C792 ) C273_=_C794( C273 C794 ) \nC273_=_C795( C273 C795 ) C273_=_C796( C273 C796 ) C274_=_C275( C274 C275 ) C274_=_C277( C274 C277 ) C274_=_C287( C274 C287 ) C274_=_C300( C274 C300 ) \nC274_=_C307( C274 C307 ) C274_=_C311( C274 C311 ) C274_=_C317( C274 C317 ) C274_=_C327( C274 C327 ) C274_=_C379( C274 C379 ) C274_=_C397( C274 C397 ) \nC274_=_C414( C274 C414 ) C274_=_C434( C274 C434 ) C274_=_C453( C274 C453 ) C274_=_C454( C274 C454 ) C274_=_C457( C274 C457 ) C274_=_C465( C274 C465 ) \nC274_=_C475( C274 C475 ) C274_=_C479( C274 C479 ) C274_=_C489( C274 C489 ) C274_=_C491( C274 C491 ) C274_=_C506( C274 C506 ) C274_=_C508( C274 C508 ) \nC274_=_C515( C274 C515 ) C274_=_C518( C274 C518 ) C274_=_C524( C274 C524 ) C274_=_C529( C274 C529 ) C274_=_C531( C274 C531 ) C274_=_C546( C274 C546 ) \nC274_=_C550( C274 C550 ) C274_=_C563( C274 C563 ) C274_=_C564( C274 C564 ) C274_=_C581( C274 C581 ) C274_=_C582( C274 C582 ) C274_=_C584( C274 C584 ) \nC274_=_C586( C274 C586 ) C274_=_C587( C274 C587 ) C274_=_C598( C274 C598 ) C274_=_C602( C274 C602 ) C274_=_C603( C274 C603 ) C274_=_C611( C274 C611 ) \nC274_=_C617( C274 C617 ) C274_=_C625( C274 C625 ) C274_=_C630( C274 C630 ) C274_=_C646( C274 C646 ) C274_=_C664( C274 C664 ) C274_=_C665( C274 C665 ) \nC274_=_C672( C274 C672 ) C274_=_C680( C274 C680 ) C274_=_C682( C274 C682 ) C274_=_C687( C274 C687 ) C274_=_C698( C274 C698 ) C274_=_C700( C274 C700 ) \nC274_=_C704( C274 C704 ) C274_=_C708( C274 C708 ) C274_=_C714( C274 C714 ) C274_=_C716( C274 C716 ) C274_=_C718( C274 C718 ) C274_=_C719( C274 C719 ) \nC274_=_C727( C274 C727 ) C274_=_C731( C274 C731 ) C274_=_C745( C274 C745 ) C274_=_C747( C274 C747 ) C274_=_C751( C274 C751 ) C274_=_C761( C274 C761 ) \nC274_=_C767( C274 C767 ) C274_=_C772( C274 C772 ) C274_=_C773( C274 C773 ) C274_=_C777( C274 C777 ) C274_=_C780( C274 C780 ) C274_=_C781( C274 C781 ) \nC274_=_C785( C274 C785 ) C274_=_C786( C274 C786 ) C274_=_C788( C274 C788 ) C274_=_C796( C274 C796 ) C275_=_C277( C275 C277 ) C275_=_C283( C275 C283 ) \nC275_=_C286( C275 C286 ) C275_=_C325( C275 C325 ) C275_=_C333( C275 C333 ) C275_=_C334( C275 C334 ) C275_=_C335( C275 C335 ) C275_=_C336( C275 C336 ) \nC275_=_C377( C275 C377 ) C275_=_C414( C275 C414 ) C275_=_C432( C275 C432 ) C275_=_C446( C275 C446 ) C275_=_C453( C275 C453 ) C275_=_C454( C275 C454 ) \nC275_=_C457( C275 C457 ) C275_=_C468( C275 C468 ) C275_=_C473( C275 C473 ) C275_=_C475( C275 C475 ) C275_=_C492( C275 C492 ) C275_=_C493( C275 C493 ) \nC275_=_C494( C275 C494 ) C275_=_C495( C275 C495 ) C275_=_C496( C275 C496 ) C275_=_C529( C275 C529 ) C275_=_C552( C275 C552 ) C275_=_C557( C275 C557 ) \nC275_=_C558( C275 C558 ) C275_=_C574( C275 C574 ) C275_=_C578( C275 C578 ) C275_=_C581( C275 C581 ) C275_=_C582( C275 C582 ) C275_=_C584( C275 C584 ) \nC275_=_C586( C275 C586 ) C275_=_C587( C275 C587 ) C275_=_C606( C275 C606 ) C275_=_C611( C275 C611 ) C275_=_C612( C275 C612 ) C275_=_C622( C275 C622 ) \nC275_=_C628( C275 C628 ) C275_=_C635( C275 C635 ) C275_=_C664( C275 C664 ) C275_=_C665( C275 C665 ) C275_=_C668( C275 C668 ) C275_=_C688( C275 C688 ) \nC275_=_C693( C275 C693 ) C275_=_C696( C275 C696 ) C275_=_C698( C275 C698 ) C275_=_C707( C275 C707 ) C275_=_C708( C275 C708 ) C275_=_C710( C275 C710 ) \nC275_=_C711( C275 C711 ) C275_=_C716( C275 C716 ) C275_=_C719( C275 C719 ) C275_=_C721( C275 C721 ) C275_=_C727( C275 C727 ) C275_=_C744( C275 C744 ) \nC275_=_C745( C275 C745 ) C275_=_C751( C275 C751 ) C275_=_C753( C275 C753 ) C275_=_C758( C275 C758 ) C275_=_C760( C275 C760 ) C275_=_C761( C275 C761 ) \nC275_=_C762( C275 C762 ) C275_=_C764( C275 C764 ) C275_=_C767( C275 C767 ) C275_=_C770( C275 C770 ) C275_=_C772( C275 C772 ) C275_=_C773( C275 C773 ) \nC275_=_C780( C275 C780 ) C275_=_C784( C275 C784 ) C275_=_C785( C275 C785 ) C275_=_C786( C275 C786 ) C275_=_C794( C275 C794 ) C275_=_C797( C275 C797 ) \nC277_=_C287( C277 C287 ) C277_=_C318( C277 C318 ) C277_=_C319( C277 C319 ) C277_=_C337( C277 C337 ) C277_=_C339( C277 C339 ) C277_=_C350( C277 C350 ) \nC277_=_C357( C277 C357 ) C277_=_C360( C277 C360 ) C277_=_C368( C277 C368 ) C277_=_C379( C277 C379 ) C277_=_C387( C277 C387 ) C277_=_C397( C277 C397 ) \nC277_=_C410( C277 C410 ) C277_=_C433( C277 C433 ) C277_=_C438( C277 C438 ) C277_=_C440( C277 C440 ) C277_=_C442( C277 C442 ) C277_=_C447( C277 C447 ) \nC277_=_C453( C277 C453 ) C277_=_C454( C277 C454 ) C277_=_C457( C277 C457 ) C277_=_C464( C277 C464 ) C277_=_C468( C277 C468 ) C277_=_C470( C277 C470 ) \nC277_=_C481( C277 C481 ) C277_=_C484( C277 C484 ) C277_=_C492( C277 C492 ) C277_=_C504( C277 C504 ) C277_=_C505( C277 C505 ) C277_=_C519( C277 C519 ) \nC277_=_C542( C277 C542 ) C277_=_C546(</w:t>
      </w:r>
    </w:p>
    <w:p>
      <w:pPr>
        <w:pStyle w:val="PreformattedText"/>
        <w:bidi w:val="0"/>
        <w:spacing w:before="0" w:after="0"/>
        <w:jc w:val="left"/>
        <w:rPr/>
      </w:pPr>
      <w:r>
        <w:rPr/>
        <w:t xml:space="preserve"> </w:t>
      </w:r>
      <w:r>
        <w:rPr/>
        <w:t>C277 C546 ) C277_=_C550( C277 C550 ) C277_=_C567( C277 C567 ) C277_=_C574( C277 C574 ) C277_=_C581( C277 C581 ) \nC277_=_C582( C277 C582 ) C277_=_C584( C277 C584 ) C277_=_C586( C277 C586 ) C277_=_C587( C277 C587 ) C277_=_C589( C277 C589 ) C277_=_C609( C277 C609 ) \nC277_=_C615( C277 C615 ) C277_=_C620( C277 C620 ) C277_=_C626( C277 C626 ) C277_=_C636( C277 C636 ) C277_=_C640( C277 C640 ) C277_=_C652( C277 C652 ) \nC277_=_C661( C277 C661 ) C277_=_C664( C277 C664 ) C277_=_C665( C277 C665 ) C277_=_C668( C277 C668 ) C277_=_C673( C277 C673 ) C277_=_C675( C277 C675 ) \nC277_=_C676( C277 C676 ) C277_=_C681( C277 C681 ) C277_=_C689( C277 C689 ) C277_=_C694( C277 C694 ) C277_=_C697( C277 C697 ) C277_=_C701( C277 C701 ) \nC277_=_C716( C277 C716 ) C277_=_C719( C277 C719 ) C277_=_C725( C277 C725 ) C277_=_C727( C277 C727 ) C277_=_C739( C277 C739 ) C277_=_C747( C277 C747 ) \nC277_=_C751( C277 C751 ) C277_=_C761( C277 C761 ) C277_=_C762( C277 C762 ) C277_=_C765( C277 C765 ) C277_=_C767( C277 C767 ) C277_=_C772( C277 C772 ) \nC277_=_C773( C277 C773 ) C277_=_C781( C277 C781 ) C277_=_C785( C277 C785 ) C277_=_C786( C277 C786 ) C277_=_C788( C277 C788 ) C280_=_C283( C280 C283 ) \nC280_=_C286( C280 C286 ) C280_=_C287( C280 C287 ) C280_=_C313( C280 C313 ) C280_=_C320( C280 C320 ) C280_=_C414( C280 C414 ) C280_=_C434( C280 C434 ) \nC280_=_C437( C280 C437 ) C280_=_C453( C280 C453 ) C280_=_C457( C280 C457 ) C280_=_C460( C280 C460 ) C280_=_C461( C280 C461 ) C280_=_C508( C280 C508 ) \nC280_=_C514( C280 C514 ) C280_=_C515( C280 C515 ) C280_=_C518( C280 C518 ) C280_=_C542( C280 C542 ) C280_=_C547( C280 C547 ) C280_=_C551( C280 C551 ) \nC280_=_C555( C280 C555 ) C280_=_C558( C280 C558 ) C280_=_C564( C280 C564 ) C280_=_C565( C280 C565 ) C280_=_C568( C280 C568 ) C280_=_C589( C280 C589 ) \nC280_=_C593( C280 C593 ) C280_=_C594( C280 C594 ) C280_=_C595( C280 C595 ) C280_=_C609( C280 C609 ) C280_=_C631( C280 C631 ) C280_=_C635( C280 C635 ) \nC280_=_C637( C280 C637 ) C280_=_C640( C280 C640 ) C280_=_C646( C280 C646 ) C280_=_C647( C280 C647 ) C280_=_C656( C280 C656 ) C280_=_C664( C280 C664 ) \nC280_=_C668( C280 C668 ) C280_=_C670( C280 C670 ) C280_=_C672( C280 C672 ) C280_=_C673( C280 C673 ) C280_=_C674( C280 C674 ) C280_=_C675( C280 C675 ) \nC280_=_C677( C280 C677 ) C280_=_C680( C280 C680 ) C280_=_C688( C280 C688 ) C280_=_C693( C280 C693 ) C280_=_C697( C280 C697 ) C280_=_C700( C280 C700 ) \nC280_=_C704( C280 C704 ) C280_=_C714( C280 C714 ) C280_=_C715( C280 C715 ) C280_=_C716( C280 C716 ) C280_=_C727( C280 C727 ) C280_=_C729( C280 C729 ) \nC280_=_C733( C280 C733 ) C280_=_C751( C280 C751 ) C280_=_C766( C280 C766 ) C280_=_C767( C280 C767 ) C280_=_C770( C280 C770 ) C280_=_C772( C280 C772 ) \nC280_=_C774( C280 C774 ) C280_=_C775( C280 C775 ) C280_=_C777( C280 C777 ) C280_=_C780( C280 C780 ) C280_=_C781( C280 C781 ) C280_=_C784( C280 C784 ) \nC280_=_C788( C280 C788 ) C280_=_C790( C280 C790 ) C280_=_C794( C280 C794 ) C280_=_C795( C280 C795 ) C283_=_C325( C283 C325 ) C283_=_C333( C283 C333 ) \nC283_=_C334( C283 C334 ) C283_=_C335( C283 C335 ) C283_=_C336( C283 C336 ) C283_=_C372( C283 C372 ) C283_=_C400( C283 C400 ) C283_=_C414( C283 C414 ) \nC283_=_C420( C283 C420 ) C283_=_C427( C283 C427 ) C283_=_C434( C283 C434 ) C283_=_C444( C283 C444 ) C283_=_C454( C283 C454 ) C283_=_C460( C283 C460 ) \nC283_=_C461( C283 C461 ) C283_=_C473( C283 C473 ) C283_=_C475( C283 C475 ) C283_=_C491( C283 C491 ) C283_=_C492( C283 C492 ) C283_=_C493( C283 C493 ) \nC283_=_C494( C283 C494 ) C283_=_C495( C283 C495 ) C283_=_C496( C283 C496 ) C283_=_C504( C283 C504 ) C283_=_C508( C283 C508 ) C283_=_C512( C283 C512 ) \nC283_=_C533( C283 C533 ) C283_=_C536( C283 C536 ) C283_=_C540( C283 C540 ) C283_=_C552( C283 C552 ) C283_=_C554( C283 C554 ) C283_=_C555( C283 C555 ) \nC283_=_C558( C283 C558 ) C283_=_C570( C283 C570 ) C283_=_C578( C283 C578 ) C283_=_C584( C283 C584 ) C283_=_C589( C283 C589 ) C283_=_C593( C283 C593 ) \nC283_=_C594( C283 C594 ) C283_=_C595( C283 C595 ) C283_=_C605( C283 C605 ) C283_=_C610( C283 C610 ) C283_=_C611( C283 C611 ) C283_=_C612( C283 C612 ) \nC283_=_C616( C283 C616 ) C283_=_C617( C283 C617 ) C283_=_C619( C283 C619 ) C283_=_C622( C283 C622 ) C283_=_C628( C283 C628 ) C283_=_C634( C283 C634 ) \nC283_=_C640( C283 C640 ) C283_=_C643( C283 C643 ) C283_=_C654( C283 C654 ) C283_=_C668( C283 C668 ) C283_=_C670( C283 C670 ) C283_=_C672( C283 C672 ) \nC283_=_C673( C283 C673 ) C283_=_C674( C283 C674 ) C283_=_C687( C283 C687 ) C283_=_C688( C283 C688 ) C283_=_C693( C283 C693 ) C283_=_C700( C283 C700 ) \nC283_=_C707( C283 C707 ) C283_=_C710( C283 C710 ) C283_=_C719( C283 C719 ) C283_=_C721( C283 C721 ) C283_=_C729( C283 C729 ) C283_=_C734( C283 C734 ) \nC283_=_C737( C283 C737 ) C283_=_C744( C283 C744 ) C283_=_C751( C283 C751 ) C283_=_C753( C283 C753 ) C283_=_C757( C283 C757 ) C283_=_C760( C283 C760 ) \nC283_=_C762( C283 C762 ) C283_=_C766( C283 C766 ) C283_=_C767( C283 C767 ) C283_=_C770( C283 C770 ) C283_=_C774( C283 C774 ) C283_=_C775( C283 C775 ) \nC283_=_C776( C283 C776 ) C283_=_C780( C283 C780 ) C283_=_C784( C283 C784 ) C283_=_C788( C283 C788 ) C283_=_C790( C283 C790 ) C283_=_C794( C283 C794 ) \nC283_=_C795( C283 C795 ) C283_=_C797( C283 C797 ) C286_=_C287( C286 C287 ) C286_=_C334( C286 C334 ) C286_=_C364( C286 C364 ) C286_=_C377( C286 C377 ) \nC286_=_C410( C286 C410 ) C286_=_C414( C286 C414 ) C286_=_C437( C286 C437 ) C286_=_C444( C286 C444 ) C286_=_C453( C286 C453 ) C286_=_C457( C286 C457 ) \nC286_=_C468( C286 C468 ) C286_=_C479( C286 C479 ) C286_=_C491( C286 C491 ) C286_=_C505( C286 C505 ) C286_=_C508( C286 C508 ) C286_=_C514( C286 C514 ) \nC286_=_C515( C286 C515 ) C286_=_C517( C286 C517 ) C286_=_C518( C286 C518 ) C286_=_C519( C286 C519 ) C286_=_C531( C286 C531 ) C286_=_C542( C286 C542 ) \nC286_=_C547( C286 C547 ) C286_=_C551( C286 C551 ) C286_=_C557( C286 C557 ) C286_=_C564( C286 C564 ) C286_=_C565( C286 C565 ) C286_=_C568( C286 C568 ) \nC286_=_C574( C286 C574 ) C286_=_C584( C286 C584 ) C286_=_C606( C286 C606 ) C286_=_C609( C286 C609 ) C286_=_C619( C286 C619 ) C286_=_C622( C286 C622 ) \nC286_=_C631( C286 C631 ) C286_=_C635( C286 C635 ) C286_=_C636( C286 C636 ) C286_=_C637( C286 C637 ) C286_=_C646( C286 C646 ) C286_=_C647( C286 C647 ) \nC286_=_C656( C286 C656 ) C286_=_C660( C286 C660 ) C286_=_C664( C286 C664 ) C286_=_C670( C286 C670 ) C286_=_C675( C286 C675 ) C286_=_C680( C286 C680 ) \nC286_=_C688( C286 C688 ) C286_=_C693( C286 C693 ) C286_=_C696( C286 C696 ) C286_=_C697( C286 C697 ) C286_=_C700( C286 C700 ) C286_=_C708( C286 C708 ) \nC286_=_C711( C286 C711 ) C286_=_C714( C286 C714 ) C286_=_C715( C286 C715 ) C286_=_C716( C286 C716 ) C286_=_C721( C286 C721 ) C286_=_C744( C286 C744 ) \nC286_=_C751( C286 C751 ) C286_=_C764( C286 C764 ) C286_=_C766( C286 C766 ) C286_=_C772( C286 C772 ) C286_=_C774( C286 C774 ) C286_=_C777( C286 C777 ) \nC286_=_C780( C286 C780 ) C286_=_C788( C286 C788 ) C286_=_C790( C286 C790 ) C286_=_C794( C286 C794 ) C286_=_C795( C286 C795 ) C286_=_C796( C286 C796 ) \nC287_=_C311( C287 C311 ) C287_=_C319( C287 C319 ) C287_=_C339( C287 C339 ) C287_=_C357( C287 C357 ) C287_=_C368( C287 C368 ) C287_=_C379( C287 C379 ) \nC287_=_C381( C287 C381 ) C287_=_C387( C287 C387 ) C287_=_C414( C287 C414 ) C287_=_C440( C287 C440 ) C287_=_C447( C287 C447 ) C287_=_C453( C287 C453 ) \nC287_=_C461( C287 C461 ) C287_=_C468( C287 C468 ) C287_=_C481( C287 C481 ) C287_=_C508( C287 C508 ) C287_=_C515( C287 C515 ) C287_=_C519( C287 C519 ) \nC287_=_C524( C287 C524 ) C287_=_C542( C287 C542 ) C287_=_C563( C287 C563 ) C287_=_C564( C287 C564 ) C287_=_C565( C287 C565 ) C287_=_C567( C287 C567 ) \nC287_=_C568( C287 C568 ) C287_=_C602( C287 C602 ) C287_=_C625( C287 C625 ) C287_=_C626( C287 C626 ) C287_=_C636( C287 C636 ) C287_=_C640( C287 C640 ) \nC287_=_C642( C287 C642 ) C287_=_C646( C287 C646 ) C287_=_C647( C287 C647 ) C287_=_C655( C287 C655 ) C287_=_C664( C287 C664 ) C287_=_C668( C287 C668 ) \nC287_=_C673( C287 C673 ) C287_=_C675( C287 C675 ) C287_=_C676( C287 C676 ) C287_=_C680( C287 C680 ) C287_=_C687( C287 C687 ) C287_=_C692( C287 C692 ) \nC287_=_C697( C287 C697 ) C287_=_C700( C287 C700 ) C287_=_C701( C287 C701 ) C287_=_C715( C287 C715 ) C287_=_C725( C287 C725 ) C287_=_C731( C287 C731 ) \nC287_=_C735( C287 C735 ) C287_=_C739( C287 C739 ) C287_=_C740( C287 C740 ) C287_=_C747( C287 C747 ) C287_=_C762( C287 C762 ) C287_=_C767( C287 C767 ) \nC287_=_C772( C287 C772 ) C287_=_C774( C287 C774 ) C287_=_C780( C287 C780 ) C287_=_C781( C287 C781 ) C287_=_C783( C287 C783 ) C287_=_C788( C287 C788 ) \nC287_=_C790( C287 C790 ) C287_=_C794( C287 C794 ) C287_=_C795( C287 C795 ) C287_=_C797( C287 C797 ) C294_=_C305( C294 C305 ) C294_=_C316( C294 C316 ) \nC294_=_C318( C294 C318 ) C294_=_C325( C294 C325 ) C294_=_C327( C294 C327 ) C294_=_C335( C294 C335 ) C294_=_C363( C294 C363 ) C294_=_C366( C294 C366 ) \nC294_=_C369( C294 C369 ) C294_=_C401( C294 C401 ) C294_=_C412( C294 C412 ) C294_=_C416( C294 C416 ) C294_=_C437( C294 C437 ) C294_=_C457( C294 C457 ) \nC294_=_C461( C294 C461 ) C294_=_C464( C294 C464 ) C294_=_C465( C294 C465 ) C294_=_C468( C294 C468 ) C294_=_C477( C294 C477 ) C294_=_C479( C294 C479 ) \nC294_=_C480( C294 C480 ) C294_=_C481( C294 C481 ) C294_=_C533( C294 C533 ) C294_=_C558( C294 C558 ) C294_=_C570( C294 C570 ) C294_=_C581( C294 C581 ) \nC294_=_C595( C294 C595 ) C294_=_C597( C294 C597 ) C294_=_C612( C294 C612 ) C294_=_C625( C294 C625 ) C294_=_C636( C294 C636 ) C294_=_C642( C294 C642 ) \nC294_=_C647( C294 C647 ) C294_=_C648( C294 C648 ) C294_=_C654( C294 C654 ) C294_=_C656( C294 C656 ) C294_=_C659( C294 C659 ) C294_=_C668( C294 C668 ) \nC294_=_C673( C294 C673 ) C294_=_C692( C294 C692 ) C294_=_C699( C294 C699 ) C294_=_C702( C294 C702 ) C294_=_C707( C294 C707 ) C294_=_C714( C294 C714 ) \nC294_=_C725( C294 C725 ) C294_=_C729( C294 C729 ) C294_=_C733( C294 C733 ) C294_=_C738( C294 C738 ) C294_=_C741( C294 C741 ) C294_=_C742( C294 C742 ) \nC294_=_C747( C294 C747 ) C294_=_C750( C294 C750 ) C294_=_C764(</w:t>
      </w:r>
    </w:p>
    <w:p>
      <w:pPr>
        <w:pStyle w:val="PreformattedText"/>
        <w:bidi w:val="0"/>
        <w:spacing w:before="0" w:after="0"/>
        <w:jc w:val="left"/>
        <w:rPr/>
      </w:pPr>
      <w:r>
        <w:rPr/>
        <w:t xml:space="preserve"> </w:t>
      </w:r>
      <w:r>
        <w:rPr/>
        <w:t>C294 C764 ) C294_=_C773( C294 C773 ) C294_=_C777( C294 C777 ) C294_=_C780( C294 C780 ) \nC294_=_C781( C294 C781 ) C294_=_C787( C294 C787 ) C294_=_C790( C294 C790 ) C294_=_C792( C294 C792 ) C295_=_C310( C295 C310 ) C295_=_C311( C295 C311 ) \nC295_=_C312( C295 C312 ) C295_=_C313( C295 C313 ) C295_=_C314( C295 C314 ) C295_=_C372( C295 C372 ) C295_=_C417( C295 C417 ) C295_=_C446( C295 C446 ) \nC295_=_C453( C295 C453 ) C295_=_C464( C295 C464 ) C295_=_C465( C295 C465 ) C295_=_C470( C295 C470 ) C295_=_C473( C295 C473 ) C295_=_C475( C295 C475 ) \nC295_=_C478( C295 C478 ) C295_=_C479( C295 C479 ) C295_=_C480( C295 C480 ) C295_=_C491( C295 C491 ) C295_=_C533( C295 C533 ) C295_=_C546( C295 C546 ) \nC295_=_C556( C295 C556 ) C295_=_C564( C295 C564 ) C295_=_C568( C295 C568 ) C295_=_C577( C295 C577 ) C295_=_C584( C295 C584 ) C295_=_C589( C295 C589 ) \nC295_=_C597( C295 C597 ) C295_=_C599( C295 C599 ) C295_=_C620( C295 C620 ) C295_=_C622( C295 C622 ) C295_=_C636( C295 C636 ) C295_=_C639( C295 C639 ) \nC295_=_C642( C295 C642 ) C295_=_C659( C295 C659 ) C295_=_C668( C295 C668 ) C295_=_C670( C295 C670 ) C295_=_C676( C295 C676 ) C295_=_C680( C295 C680 ) \nC295_=_C683( C295 C683 ) C295_=_C689( C295 C689 ) C295_=_C708( C295 C708 ) C295_=_C711( C295 C711 ) C295_=_C718( C295 C718 ) C295_=_C719( C295 C719 ) \nC295_=_C727( C295 C727 ) C295_=_C732( C295 C732 ) C295_=_C734( C295 C734 ) C295_=_C735( C295 C735 ) C295_=_C738( C295 C738 ) C295_=_C739( C295 C739 ) \nC295_=_C758( C295 C758 ) C295_=_C760( C295 C760 ) C295_=_C762( C295 C762 ) C295_=_C774( C295 C774 ) C295_=_C775( C295 C775 ) C295_=_C776( C295 C776 ) \nC295_=_C777( C295 C777 ) C295_=_C783( C295 C783 ) C295_=_C790( C295 C790 ) C295_=_C795( C295 C795 ) C295_=_C796( C295 C796 ) C295_=_C797( C295 C797 ) \nC300_=_C305( C300 C305 ) C300_=_C324( C300 C324 ) C300_=_C350( C300 C350 ) C300_=_C354( C300 C354 ) C300_=_C361( C300 C361 ) C300_=_C376( C300 C376 ) \nC300_=_C389( C300 C389 ) C300_=_C400( C300 C400 ) C300_=_C407( C300 C407 ) C300_=_C427( C300 C427 ) C300_=_C428( C300 C428 ) C300_=_C430( C300 C430 ) \nC300_=_C433( C300 C433 ) C300_=_C440( C300 C440 ) C300_=_C465( C300 C465 ) C300_=_C473( C300 C473 ) C300_=_C484( C300 C484 ) C300_=_C487( C300 C487 ) \nC300_=_C489( C300 C489 ) C300_=_C491( C300 C491 ) C300_=_C507( C300 C507 ) C300_=_C509( C300 C509 ) C300_=_C517( C300 C517 ) C300_=_C535( C300 C535 ) \nC300_=_C546( C300 C546 ) C300_=_C555( C300 C555 ) C300_=_C564( C300 C564 ) C300_=_C582( C300 C582 ) C300_=_C598( C300 C598 ) C300_=_C637( C300 C637 ) \nC300_=_C639( C300 C639 ) C300_=_C646( C300 C646 ) C300_=_C654( C300 C654 ) C300_=_C658( C300 C658 ) C300_=_C660( C300 C660 ) C300_=_C665( C300 C665 ) \nC300_=_C672( C300 C672 ) C300_=_C675( C300 C675 ) C300_=_C681( C300 C681 ) C300_=_C682( C300 C682 ) C300_=_C688( C300 C688 ) C300_=_C689( C300 C689 ) \nC300_=_C693( C300 C693 ) C300_=_C700( C300 C700 ) C300_=_C701( C300 C701 ) C300_=_C702( C300 C702 ) C300_=_C707( C300 C707 ) C300_=_C714( C300 C714 ) \nC300_=_C721( C300 C721 ) C300_=_C734( C300 C734 ) C300_=_C735( C300 C735 ) C300_=_C737( C300 C737 ) C300_=_C738( C300 C738 ) C300_=_C740( C300 C740 ) \nC300_=_C741( C300 C741 ) C300_=_C757( C300 C757 ) C300_=_C759( C300 C759 ) C300_=_C761( C300 C761 ) C300_=_C772( C300 C772 ) C300_=_C777( C300 C777 ) \nC300_=_C780( C300 C780 ) C300_=_C784( C300 C784 ) C300_=_C797( C300 C797 ) C305_=_C335( C305 C335 ) C305_=_C363( C305 C363 ) C305_=_C366( C305 C366 ) \nC305_=_C368( C305 C368 ) C305_=_C401( C305 C401 ) C305_=_C412( C305 C412 ) C305_=_C428( C305 C428 ) C305_=_C473( C305 C473 ) C305_=_C479( C305 C479 ) \nC305_=_C481( C305 C481 ) C305_=_C508( C305 C508 ) C305_=_C528( C305 C528 ) C305_=_C533( C305 C533 ) C305_=_C537( C305 C537 ) C305_=_C558( C305 C558 ) \nC305_=_C563( C305 C563 ) C305_=_C570( C305 C570 ) C305_=_C581( C305 C581 ) C305_=_C582( C305 C582 ) C305_=_C593( C305 C593 ) C305_=_C595( C305 C595 ) \nC305_=_C597( C305 C597 ) C305_=_C598( C305 C598 ) C305_=_C599( C305 C599 ) C305_=_C610( C305 C610 ) C305_=_C619( C305 C619 ) C305_=_C628( C305 C628 ) \nC305_=_C631( C305 C631 ) C305_=_C636( C305 C636 ) C305_=_C639( C305 C639 ) C305_=_C642( C305 C642 ) C305_=_C643( C305 C643 ) C305_=_C648( C305 C648 ) \nC305_=_C681( C305 C681 ) C305_=_C682( C305 C682 ) C305_=_C688( C305 C688 ) C305_=_C692( C305 C692 ) C305_=_C699( C305 C699 ) C305_=_C702( C305 C702 ) \nC305_=_C710( C305 C710 ) C305_=_C731( C305 C731 ) C305_=_C732( C305 C732 ) C305_=_C735( C305 C735 ) C305_=_C737( C305 C737 ) C305_=_C738( C305 C738 ) \nC305_=_C742( C305 C742 ) C305_=_C747( C305 C747 ) C305_=_C750( C305 C750 ) C305_=_C759( C305 C759 ) C305_=_C760( C305 C760 ) C305_=_C761( C305 C761 ) \nC305_=_C764( C305 C764 ) C305_=_C770( C305 C770 ) C305_=_C772( C305 C772 ) C305_=_C774( C305 C774 ) C305_=_C784( C305 C784 ) C305_=_C786( C305 C786 ) \nC305_=_C787( C305 C787 ) C305_=_C789( C305 C789 ) C305_=_C792( C305 C792 ) C305_=_C796( C305 C796 ) C307_=_C310( C307 C310 ) C307_=_C317( C307 C317 ) \nC307_=_C327( C307 C327 ) C307_=_C336( C307 C336 ) C307_=_C337( C307 C337 ) C307_=_C379( C307 C379 ) C307_=_C387( C307 C387 ) C307_=_C397( C307 C397 ) \nC307_=_C402( C307 C402 ) C307_=_C414( C307 C414 ) C307_=_C427( C307 C427 ) C307_=_C430( C307 C430 ) C307_=_C434( C307 C434 ) C307_=_C470( C307 C470 ) \nC307_=_C475( C307 C475 ) C307_=_C477( C307 C477 ) C307_=_C479( C307 C479 ) C307_=_C492( C307 C492 ) C307_=_C506( C307 C506 ) C307_=_C507( C307 C507 ) \nC307_=_C518( C307 C518 ) C307_=_C524( C307 C524 ) C307_=_C529( C307 C529 ) C307_=_C531( C307 C531 ) C307_=_C537( C307 C537 ) C307_=_C543( C307 C543 ) \nC307_=_C550( C307 C550 ) C307_=_C552( C307 C552 ) C307_=_C597( C307 C597 ) C307_=_C598( C307 C598 ) C307_=_C599( C307 C599 ) C307_=_C603( C307 C603 ) \nC307_=_C604( C307 C604 ) C307_=_C611( C307 C611 ) C307_=_C615( C307 C615 ) C307_=_C616( C307 C616 ) C307_=_C617( C307 C617 ) C307_=_C625( C307 C625 ) \nC307_=_C630( C307 C630 ) C307_=_C648( C307 C648 ) C307_=_C652( C307 C652 ) C307_=_C654( C307 C654 ) C307_=_C664( C307 C664 ) C307_=_C673( C307 C673 ) \nC307_=_C677( C307 C677 ) C307_=_C682( C307 C682 ) C307_=_C683( C307 C683 ) C307_=_C690( C307 C690 ) C307_=_C696( C307 C696 ) C307_=_C697( C307 C697 ) \nC307_=_C698( C307 C698 ) C307_=_C702( C307 C702 ) C307_=_C704( C307 C704 ) C307_=_C708( C307 C708 ) C307_=_C713( C307 C713 ) C307_=_C714( C307 C714 ) \nC307_=_C715( C307 C715 ) C307_=_C716( C307 C716 ) C307_=_C718( C307 C718 ) C307_=_C729( C307 C729 ) C307_=_C731( C307 C731 ) C307_=_C733( C307 C733 ) \nC307_=_C734( C307 C734 ) C307_=_C745( C307 C745 ) C307_=_C757( C307 C757 ) C307_=_C761( C307 C761 ) C307_=_C770( C307 C770 ) C307_=_C774( C307 C774 ) \nC307_=_C776( C307 C776 ) C307_=_C777( C307 C777 ) C307_=_C781( C307 C781 ) C307_=_C785( C307 C785 ) C307_=_C786( C307 C786 ) C307_=_C787( C307 C787 ) \nC307_=_C788( C307 C788 ) C307_=_C792( C307 C792 ) C307_=_C796( C307 C796 ) C310_=_C311( C310 C311 ) C310_=_C312( C310 C312 ) C310_=_C313( C310 C313 ) \nC310_=_C314( C310 C314 ) C310_=_C337( C310 C337 ) C310_=_C339( C310 C339 ) C310_=_C361( C310 C361 ) C310_=_C366( C310 C366 ) C310_=_C389( C310 C389 ) \nC310_=_C402( C310 C402 ) C310_=_C410( C310 C410 ) C310_=_C417( C310 C417 ) C310_=_C430( C310 C430 ) C310_=_C431( C310 C431 ) C310_=_C437( C310 C437 ) \nC310_=_C446( C310 C446 ) C310_=_C453( C310 C453 ) C310_=_C475( C310 C475 ) C310_=_C478( C310 C478 ) C310_=_C479( C310 C479 ) C310_=_C480( C310 C480 ) \nC310_=_C492( C310 C492 ) C310_=_C494( C310 C494 ) C310_=_C555( C310 C555 ) C310_=_C568( C310 C568 ) C310_=_C577( C310 C577 ) C310_=_C582( C310 C582 ) \nC310_=_C597( C310 C597 ) C310_=_C599( C310 C599 ) C310_=_C601( C310 C601 ) C310_=_C605( C310 C605 ) C310_=_C609( C310 C609 ) C310_=_C615( C310 C615 ) \nC310_=_C616( C310 C616 ) C310_=_C631( C310 C631 ) C310_=_C634( C310 C634 ) C310_=_C635( C310 C635 ) C310_=_C636( C310 C636 ) C310_=_C639( C310 C639 ) \nC310_=_C642( C310 C642 ) C310_=_C654( C310 C654 ) C310_=_C659( C310 C659 ) C310_=_C664( C310 C664 ) C310_=_C665( C310 C665 ) C310_=_C670( C310 C670 ) \nC310_=_C673( C310 C673 ) C310_=_C676( C310 C676 ) C310_=_C677( C310 C677 ) C310_=_C683( C310 C683 ) C310_=_C690( C310 C690 ) C310_=_C694( C310 C694 ) \nC310_=_C696( C310 C696 ) C310_=_C697( C310 C697 ) C310_=_C708( C310 C708 ) C310_=_C711( C310 C711 ) C310_=_C715( C310 C715 ) C310_=_C718( C310 C718 ) \nC310_=_C727( C310 C727 ) C310_=_C729( C310 C729 ) C310_=_C732( C310 C732 ) C310_=_C733( C310 C733 ) C310_=_C734( C310 C734 ) C310_=_C735( C310 C735 ) \nC310_=_C738( C310 C738 ) C310_=_C739( C310 C739 ) C310_=_C741( C310 C741 ) C310_=_C757( C310 C757 ) C310_=_C758( C310 C758 ) C310_=_C765( C310 C765 ) \nC310_=_C774( C310 C774 ) C310_=_C775( C310 C775 ) C310_=_C776( C310 C776 ) C310_=_C785( C310 C785 ) C310_=_C787( C310 C787 ) C310_=_C789( C310 C789 ) \nC310_=_C792( C310 C792 ) C310_=_C795( C310 C795 ) C311_=_C312( C311 C312 ) C311_=_C313( C311 C313 ) C311_=_C314( C311 C314 ) C311_=_C327( C311 C327 ) \nC311_=_C337( C311 C337 ) C311_=_C350( C311 C350 ) C311_=_C351( C311 C351 ) C311_=_C363( C311 C363 ) C311_=_C379( C311 C379 ) C311_=_C417( C311 C417 ) \nC311_=_C444( C311 C444 ) C311_=_C446( C311 C446 ) C311_=_C453( C311 C453 ) C311_=_C475( C311 C475 ) C311_=_C478( C311 C478 ) C311_=_C479( C311 C479 ) \nC311_=_C480( C311 C480 ) C311_=_C492( C311 C492 ) C311_=_C493( C311 C493 ) C311_=_C494( C311 C494 ) C311_=_C495( C311 C495 ) C311_=_C504( C311 C504 ) \nC311_=_C505( C311 C505 ) C311_=_C506( C311 C506 ) C311_=_C507( C311 C507 ) C311_=_C508( C311 C508 ) C311_=_C515( C311 C515 ) C311_=_C518( C311 C518 ) \nC311_=_C524( C311 C524 ) C311_=_C542( C311 C542 ) C311_=_C552( C311 C552 ) C311_=_C563( C311 C563 ) C311_=_C568( C311 C568 ) C311_=_C577( C311 C577 ) \nC311_=_C586( C311 C586 ) C311_=_C598( C311 C598 ) C311_=_C599( C311 C599 ) C311_=_C602( C311 C602 ) C311_=_C611( C311 C611 ) C311_=_C612( C311 C612 ) \nC311_=_C620( C311 C620 ) C311_=_C636( C311 C636 ) C311_=_C637( C311 C637 ) C311_=_C639(</w:t>
      </w:r>
    </w:p>
    <w:p>
      <w:pPr>
        <w:pStyle w:val="PreformattedText"/>
        <w:bidi w:val="0"/>
        <w:spacing w:before="0" w:after="0"/>
        <w:jc w:val="left"/>
        <w:rPr/>
      </w:pPr>
      <w:r>
        <w:rPr/>
        <w:t xml:space="preserve"> </w:t>
      </w:r>
      <w:r>
        <w:rPr/>
        <w:t>C311 C639 ) C311_=_C640( C311 C640 ) C311_=_C642( C311 C642 ) \nC311_=_C654( C311 C654 ) C311_=_C659( C311 C659 ) C311_=_C670( C311 C670 ) C311_=_C674( C311 C674 ) C311_=_C676( C311 C676 ) C311_=_C680( C311 C680 ) \nC311_=_C681( C311 C681 ) C311_=_C683( C311 C683 ) C311_=_C687( C311 C687 ) C311_=_C698( C311 C698 ) C311_=_C700( C311 C700 ) C311_=_C708( C311 C708 ) \nC311_=_C711( C311 C711 ) C311_=_C713( C311 C713 ) C311_=_C718( C311 C718 ) C311_=_C727( C311 C727 ) C311_=_C731( C311 C731 ) C311_=_C732( C311 C732 ) \nC311_=_C735( C311 C735 ) C311_=_C737( C311 C737 ) C311_=_C738( C311 C738 ) C311_=_C739( C311 C739 ) C311_=_C744( C311 C744 ) C311_=_C745( C311 C745 ) \nC311_=_C747( C311 C747 ) C311_=_C751( C311 C751 ) C311_=_C753( C311 C753 ) C311_=_C758( C311 C758 ) C311_=_C766( C311 C766 ) C311_=_C775( C311 C775 ) \nC311_=_C776( C311 C776 ) C311_=_C780( C311 C780 ) C311_=_C795( C311 C795 ) C312_=_C313( C312 C313 ) C312_=_C314( C312 C314 ) C312_=_C344( C312 C344 ) \nC312_=_C357( C312 C357 ) C312_=_C364( C312 C364 ) C312_=_C369( C312 C369 ) C312_=_C400( C312 C400 ) C312_=_C402( C312 C402 ) C312_=_C417( C312 C417 ) \nC312_=_C446( C312 C446 ) C312_=_C453( C312 C453 ) C312_=_C454( C312 C454 ) C312_=_C465( C312 C465 ) C312_=_C475( C312 C475 ) C312_=_C477( C312 C477 ) \nC312_=_C478( C312 C478 ) C312_=_C479( C312 C479 ) C312_=_C480( C312 C480 ) C312_=_C489( C312 C489 ) C312_=_C491( C312 C491 ) C312_=_C506( C312 C506 ) \nC312_=_C509( C312 C509 ) C312_=_C524( C312 C524 ) C312_=_C533( C312 C533 ) C312_=_C537( C312 C537 ) C312_=_C538( C312 C538 ) C312_=_C540( C312 C540 ) \nC312_=_C542( C312 C542 ) C312_=_C557( C312 C557 ) C312_=_C568( C312 C568 ) C312_=_C577( C312 C577 ) C312_=_C578( C312 C578 ) C312_=_C586( C312 C586 ) \nC312_=_C587( C312 C587 ) C312_=_C589( C312 C589 ) C312_=_C593( C312 C593 ) C312_=_C594( C312 C594 ) C312_=_C599( C312 C599 ) C312_=_C620( C312 C620 ) \nC312_=_C631( C312 C631 ) C312_=_C636( C312 C636 ) C312_=_C639( C312 C639 ) C312_=_C642( C312 C642 ) C312_=_C656( C312 C656 ) C312_=_C659( C312 C659 ) \nC312_=_C670( C312 C670 ) C312_=_C672( C312 C672 ) C312_=_C674( C312 C674 ) C312_=_C676( C312 C676 ) C312_=_C680( C312 C680 ) C312_=_C683( C312 C683 ) \nC312_=_C690( C312 C690 ) C312_=_C691( C312 C691 ) C312_=_C693( C312 C693 ) C312_=_C699( C312 C699 ) C312_=_C708( C312 C708 ) C312_=_C710( C312 C710 ) \nC312_=_C711( C312 C711 ) C312_=_C713( C312 C713 ) C312_=_C715( C312 C715 ) C312_=_C718( C312 C718 ) C312_=_C721( C312 C721 ) C312_=_C727( C312 C727 ) \nC312_=_C732( C312 C732 ) C312_=_C735( C312 C735 ) C312_=_C737( C312 C737 ) C312_=_C738( C312 C738 ) C312_=_C739( C312 C739 ) C312_=_C747( C312 C747 ) \nC312_=_C758( C312 C758 ) C312_=_C760( C312 C760 ) C312_=_C785( C312 C785 ) C312_=_C789( C312 C789 ) C312_=_C792( C312 C792 ) C312_=_C795( C312 C795 ) \nC313_=_C314( C313 C314 ) C313_=_C320( C313 C320 ) C313_=_C336( C313 C336 ) C313_=_C357( C313 C357 ) C313_=_C381( C313 C381 ) C313_=_C417( C313 C417 ) \nC313_=_C434( C313 C434 ) C313_=_C438( C313 C438 ) C313_=_C440( C313 C440 ) C313_=_C446( C313 C446 ) C313_=_C453( C313 C453 ) C313_=_C475( C313 C475 ) \nC313_=_C478( C313 C478 ) C313_=_C479( C313 C479 ) C313_=_C480( C313 C480 ) C313_=_C495( C313 C495 ) C313_=_C496( C313 C496 ) C313_=_C515( C313 C515 ) \nC313_=_C555( C313 C555 ) C313_=_C557( C313 C557 ) C313_=_C568( C313 C568 ) C313_=_C577( C313 C577 ) C313_=_C594( C313 C594 ) C313_=_C599( C313 C599 ) \nC313_=_C611( C313 C611 ) C313_=_C616( C313 C616 ) C313_=_C626( C313 C626 ) C313_=_C628( C313 C628 ) C313_=_C636( C313 C636 ) C313_=_C639( C313 C639 ) \nC313_=_C642( C313 C642 ) C313_=_C648( C313 C648 ) C313_=_C659( C313 C659 ) C313_=_C660( C313 C660 ) C313_=_C670( C313 C670 ) C313_=_C676( C313 C676 ) \nC313_=_C677( C313 C677 ) C313_=_C683( C313 C683 ) C313_=_C686( C313 C686 ) C313_=_C688( C313 C688 ) C313_=_C704( C313 C704 ) C313_=_C708( C313 C708 ) \nC313_=_C710( C313 C710 ) C313_=_C711( C313 C711 ) C313_=_C716( C313 C716 ) C313_=_C718( C313 C718 ) C313_=_C727( C313 C727 ) C313_=_C732( C313 C732 ) \nC313_=_C733( C313 C733 ) C313_=_C734( C313 C734 ) C313_=_C735( C313 C735 ) C313_=_C738( C313 C738 ) C313_=_C739( C313 C739 ) C313_=_C740( C313 C740 ) \nC313_=_C745( C313 C745 ) C313_=_C757( C313 C757 ) C313_=_C758( C313 C758 ) C313_=_C764( C313 C764 ) C313_=_C773( C313 C773 ) C313_=_C774( C313 C774 ) \nC313_=_C777( C313 C777 ) C313_=_C781( C313 C781 ) C313_=_C784( C313 C784 ) C313_=_C788( C313 C788 ) C313_=_C789( C313 C789 ) C313_=_C794( C313 C794 ) \nC313_=_C795( C313 C795 ) C314_=_C325( C314 C325 ) C314_=_C416( C314 C416 ) C314_=_C417( C314 C417 ) C314_=_C446( C314 C446 ) C314_=_C453( C314 C453 ) \nC314_=_C465( C314 C465 ) C314_=_C475( C314 C475 ) C314_=_C478( C314 C478 ) C314_=_C479( C314 C479 ) C314_=_C480( C314 C480 ) C314_=_C484( C314 C484 ) \nC314_=_C487( C314 C487 ) C314_=_C504( C314 C504 ) C314_=_C529( C314 C529 ) C314_=_C536( C314 C536 ) C314_=_C537( C314 C537 ) C314_=_C563( C314 C563 ) \nC314_=_C568( C314 C568 ) C314_=_C577( C314 C577 ) C314_=_C599( C314 C599 ) C314_=_C603( C314 C603 ) C314_=_C610( C314 C610 ) C314_=_C628( C314 C628 ) \nC314_=_C636( C314 C636 ) C314_=_C639( C314 C639 ) C314_=_C640( C314 C640 ) C314_=_C642( C314 C642 ) C314_=_C646( C314 C646 ) C314_=_C648( C314 C648 ) \nC314_=_C659( C314 C659 ) C314_=_C661( C314 C661 ) C314_=_C670( C314 C670 ) C314_=_C674( C314 C674 ) C314_=_C676( C314 C676 ) C314_=_C677( C314 C677 ) \nC314_=_C683( C314 C683 ) C314_=_C691( C314 C691 ) C314_=_C692( C314 C692 ) C314_=_C693( C314 C693 ) C314_=_C694( C314 C694 ) C314_=_C700( C314 C700 ) \nC314_=_C708( C314 C708 ) C314_=_C711( C314 C711 ) C314_=_C713( C314 C713 ) C314_=_C718( C314 C718 ) C314_=_C727( C314 C727 ) C314_=_C729( C314 C729 ) \nC314_=_C732( C314 C732 ) C314_=_C735( C314 C735 ) C314_=_C738( C314 C738 ) C314_=_C739( C314 C739 ) C314_=_C742( C314 C742 ) C314_=_C747( C314 C747 ) \nC314_=_C750( C314 C750 ) C314_=_C758( C314 C758 ) C314_=_C766( C314 C766 ) C314_=_C767( C314 C767 ) C314_=_C773( C314 C773 ) C314_=_C775( C314 C775 ) \nC314_=_C776( C314 C776 ) C314_=_C780( C314 C780 ) C314_=_C784( C314 C784 ) C314_=_C786( C314 C786 ) C314_=_C792( C314 C792 ) C314_=_C795( C314 C795 ) \nC314_=_C796( C314 C796 ) C315_=_C316( C315 C316 ) C315_=_C317( C315 C317 ) C315_=_C318( C315 C318 ) C315_=_C319( C315 C319 ) C315_=_C320( C315 C320 ) \nC315_=_C325( C315 C325 ) C315_=_C327( C315 C327 ) C315_=_C328( C315 C328 ) C315_=_C334( C315 C334 ) C315_=_C400( C315 C400 ) C315_=_C401( C315 C401 ) \nC315_=_C417( C315 C417 ) C315_=_C428( C315 C428 ) C315_=_C429( C315 C429 ) C315_=_C442( C315 C442 ) C315_=_C460( C315 C460 ) C315_=_C464( C315 C464 ) \nC315_=_C473( C315 C473 ) C315_=_C478( C315 C478 ) C315_=_C481( C315 C481 ) C315_=_C509( C315 C509 ) C315_=_C535( C315 C535 ) C315_=_C543( C315 C543 ) \nC315_=_C550( C315 C550 ) C315_=_C556( C315 C556 ) C315_=_C565( C315 C565 ) C315_=_C578( C315 C578 ) C315_=_C593( C315 C593 ) C315_=_C597( C315 C597 ) \nC315_=_C598( C315 C598 ) C315_=_C601( C315 C601 ) C315_=_C602( C315 C602 ) C315_=_C603( C315 C603 ) C315_=_C604( C315 C604 ) C315_=_C605( C315 C605 ) \nC315_=_C606( C315 C606 ) C315_=_C617( C315 C617 ) C315_=_C646( C315 C646 ) C315_=_C660( C315 C660 ) C315_=_C661( C315 C661 ) C315_=_C670( C315 C670 ) \nC315_=_C675( C315 C675 ) C315_=_C676( C315 C676 ) C315_=_C677( C315 C677 ) C315_=_C686( C315 C686 ) C315_=_C687( C315 C687 ) C315_=_C689( C315 C689 ) \nC315_=_C691( C315 C691 ) C315_=_C698( C315 C698 ) C315_=_C710( C315 C710 ) C315_=_C711( C315 C711 ) C315_=_C725( C315 C725 ) C315_=_C727( C315 C727 ) \nC315_=_C731( C315 C731 ) C315_=_C733( C315 C733 ) C315_=_C734( C315 C734 ) C315_=_C744( C315 C744 ) C315_=_C759( C315 C759 ) C315_=_C762( C315 C762 ) \nC315_=_C764( C315 C764 ) C315_=_C770( C315 C770 ) C315_=_C776( C315 C776 ) C315_=_C783( C315 C783 ) C315_=_C785( C315 C785 ) C315_=_C788( C315 C788 ) \nC315_=_C789( C315 C789 ) C315_=_C790( C315 C790 ) C315_=_C792( C315 C792 ) C315_=_C795( C315 C795 ) C315_=_C796( C315 C796 ) C316_=_C317( C316 C317 ) \nC316_=_C318( C316 C318 ) C316_=_C319( C316 C319 ) C316_=_C320( C316 C320 ) C316_=_C325( C316 C325 ) C316_=_C336( C316 C336 ) C316_=_C344( C316 C344 ) \nC316_=_C351( C316 C351 ) C316_=_C369( C316 C369 ) C316_=_C400( C316 C400 ) C316_=_C414( C316 C414 ) C316_=_C429( C316 C429 ) C316_=_C432( C316 C432 ) \nC316_=_C434( C316 C434 ) C316_=_C437( C316 C437 ) C316_=_C442( C316 C442 ) C316_=_C457( C316 C457 ) C316_=_C460( C316 C460 ) C316_=_C477( C316 C477 ) \nC316_=_C480( C316 C480 ) C316_=_C481( C316 C481 ) C316_=_C520( C316 C520 ) C316_=_C543( C316 C543 ) C316_=_C550( C316 C550 ) C316_=_C556( C316 C556 ) \nC316_=_C567( C316 C567 ) C316_=_C586( C316 C586 ) C316_=_C594( C316 C594 ) C316_=_C597( C316 C597 ) C316_=_C598( C316 C598 ) C316_=_C601( C316 C601 ) \nC316_=_C602( C316 C602 ) C316_=_C603( C316 C603 ) C316_=_C604( C316 C604 ) C316_=_C605( C316 C605 ) C316_=_C606( C316 C606 ) C316_=_C612( C316 C612 ) \nC316_=_C619( C316 C619 ) C316_=_C636( C316 C636 ) C316_=_C643( C316 C643 ) C316_=_C646( C316 C646 ) C316_=_C647( C316 C647 ) C316_=_C654( C316 C654 ) \nC316_=_C658( C316 C658 ) C316_=_C659( C316 C659 ) C316_=_C660( C316 C660 ) C316_=_C661( C316 C661 ) C316_=_C668( C316 C668 ) C316_=_C670( C316 C670 ) \nC316_=_C672( C316 C672 ) C316_=_C673( C316 C673 ) C316_=_C675( C316 C675 ) C316_=_C677( C316 C677 ) C316_=_C681( C316 C681 ) C316_=_C686( C316 C686 ) \nC316_=_C687( C316 C687 ) C316_=_C692( C316 C692 ) C316_=_C699( C316 C699 ) C316_=_C710( C316 C710 ) C316_=_C711( C316 C711 ) C316_=_C714( C316 C714 ) \nC316_=_C727( C316 C727 ) C316_=_C731( C316 C731 ) C316_=_C733( C316 C733 ) C316_=_C750( C316 C750 ) C316_=_C759( C316 C759 ) C316_=_C762( C316 C762 ) \nC316_=_C764( C316 C764 ) C316_=_C766( C316 C766 ) C316_=_C776( C316 C776 ) C316_=_C783( C316 C783 ) C316_=_C785( C316 C785 ) C316_=_C787( C316 C787 ) \nC316_=_C788( C316 C788 ) C316_=_C789( C316 C789 ) C316_=_C790( C316 C790 ) C316_=_C795( C316 C795 ) C316_=_C797(</w:t>
      </w:r>
    </w:p>
    <w:p>
      <w:pPr>
        <w:pStyle w:val="PreformattedText"/>
        <w:bidi w:val="0"/>
        <w:spacing w:before="0" w:after="0"/>
        <w:jc w:val="left"/>
        <w:rPr/>
      </w:pPr>
      <w:r>
        <w:rPr/>
        <w:t xml:space="preserve"> </w:t>
      </w:r>
      <w:r>
        <w:rPr/>
        <w:t>C316 C797 ) C317_=_C318( C317 C318 ) \nC317_=_C319( C317 C319 ) C317_=_C320( C317 C320 ) C317_=_C327( C317 C327 ) C317_=_C339( C317 C339 ) C317_=_C344( C317 C344 ) C317_=_C354( C317 C354 ) \nC317_=_C357( C317 C357 ) C317_=_C360( C317 C360 ) C317_=_C379( C317 C379 ) C317_=_C397( C317 C397 ) C317_=_C400( C317 C400 ) C317_=_C414( C317 C414 ) \nC317_=_C420( C317 C420 ) C317_=_C428( C317 C428 ) C317_=_C429( C317 C429 ) C317_=_C431( C317 C431 ) C317_=_C434( C317 C434 ) C317_=_C440( C317 C440 ) \nC317_=_C442( C317 C442 ) C317_=_C444( C317 C444 ) C317_=_C460( C317 C460 ) C317_=_C475( C317 C475 ) C317_=_C479( C317 C479 ) C317_=_C481( C317 C481 ) \nC317_=_C506( C317 C506 ) C317_=_C508( C317 C508 ) C317_=_C518( C317 C518 ) C317_=_C529( C317 C529 ) C317_=_C531( C317 C531 ) C317_=_C543( C317 C543 ) \nC317_=_C546( C317 C546 ) C317_=_C550( C317 C550 ) C317_=_C556( C317 C556 ) C317_=_C577( C317 C577 ) C317_=_C581( C317 C581 ) C317_=_C586( C317 C586 ) \nC317_=_C594( C317 C594 ) C317_=_C598( C317 C598 ) C317_=_C599( C317 C599 ) C317_=_C601( C317 C601 ) C317_=_C602( C317 C602 ) C317_=_C603( C317 C603 ) \nC317_=_C604( C317 C604 ) C317_=_C605( C317 C605 ) C317_=_C606( C317 C606 ) C317_=_C611( C317 C611 ) C317_=_C617( C317 C617 ) C317_=_C625( C317 C625 ) \nC317_=_C626( C317 C626 ) C317_=_C630( C317 C630 ) C317_=_C646( C317 C646 ) C317_=_C660( C317 C660 ) C317_=_C661( C317 C661 ) C317_=_C664( C317 C664 ) \nC317_=_C665( C317 C665 ) C317_=_C668( C317 C668 ) C317_=_C670( C317 C670 ) C317_=_C677( C317 C677 ) C317_=_C682( C317 C682 ) C317_=_C686( C317 C686 ) \nC317_=_C687( C317 C687 ) C317_=_C689( C317 C689 ) C317_=_C691( C317 C691 ) C317_=_C698( C317 C698 ) C317_=_C702( C317 C702 ) C317_=_C704( C317 C704 ) \nC317_=_C707( C317 C707 ) C317_=_C708( C317 C708 ) C317_=_C710( C317 C710 ) C317_=_C711( C317 C711 ) C317_=_C714( C317 C714 ) C317_=_C718( C317 C718 ) \nC317_=_C727( C317 C727 ) C317_=_C731( C317 C731 ) C317_=_C732( C317 C732 ) C317_=_C733( C317 C733 ) C317_=_C745( C317 C745 ) C317_=_C757( C317 C757 ) \nC317_=_C758( C317 C758 ) C317_=_C759( C317 C759 ) C317_=_C762( C317 C762 ) C317_=_C764( C317 C764 ) C317_=_C773( C317 C773 ) C317_=_C777( C317 C777 ) \nC317_=_C781( C317 C781 ) C317_=_C783( C317 C783 ) C317_=_C785( C317 C785 ) C317_=_C786( C317 C786 ) C317_=_C788( C317 C788 ) C317_=_C789( C317 C789 ) \nC317_=_C790( C317 C790 ) C317_=_C796( C317 C796 ) C317_=_C797( C317 C797 ) C318_=_C319( C318 C319 ) C318_=_C320( C318 C320 ) C318_=_C325( C318 C325 ) \nC318_=_C337( C318 C337 ) C318_=_C360( C318 C360 ) C318_=_C369( C318 C369 ) C318_=_C400( C318 C400 ) C318_=_C410( C318 C410 ) C318_=_C429( C318 C429 ) \nC318_=_C437( C318 C437 ) C318_=_C438( C318 C438 ) C318_=_C442( C318 C442 ) C318_=_C460( C318 C460 ) C318_=_C464( C318 C464 ) C318_=_C470( C318 C470 ) \nC318_=_C477( C318 C477 ) C318_=_C480( C318 C480 ) C318_=_C481( C318 C481 ) C318_=_C484( C318 C484 ) C318_=_C493( C318 C493 ) C318_=_C504( C318 C504 ) \nC318_=_C505( C318 C505 ) C318_=_C542( C318 C542 ) C318_=_C543( C318 C543 ) C318_=_C546( C318 C546 ) C318_=_C550( C318 C550 ) C318_=_C554( C318 C554 ) \nC318_=_C556( C318 C556 ) C318_=_C567( C318 C567 ) C318_=_C574( C318 C574 ) C318_=_C587( C318 C587 ) C318_=_C589( C318 C589 ) C318_=_C601( C318 C601 ) \nC318_=_C602( C318 C602 ) C318_=_C603( C318 C603 ) C318_=_C604( C318 C604 ) C318_=_C605( C318 C605 ) C318_=_C606( C318 C606 ) C318_=_C609( C318 C609 ) \nC318_=_C612( C318 C612 ) C318_=_C615( C318 C615 ) C318_=_C631( C318 C631 ) C318_=_C634( C318 C634 ) C318_=_C646( C318 C646 ) C318_=_C647( C318 C647 ) \nC318_=_C654( C318 C654 ) C318_=_C656( C318 C656 ) C318_=_C659( C318 C659 ) C318_=_C660( C318 C660 ) C318_=_C661( C318 C661 ) C318_=_C668( C318 C668 ) \nC318_=_C670( C318 C670 ) C318_=_C673( C318 C673 ) C318_=_C675( C318 C675 ) C318_=_C677( C318 C677 ) C318_=_C681( C318 C681 ) C318_=_C686( C318 C686 ) \nC318_=_C687( C318 C687 ) C318_=_C689( C318 C689 ) C318_=_C699( C318 C699 ) C318_=_C701( C318 C701 ) C318_=_C704( C318 C704 ) C318_=_C710( C318 C710 ) \nC318_=_C711( C318 C711 ) C318_=_C714( C318 C714 ) C318_=_C727( C318 C727 ) C318_=_C731( C318 C731 ) C318_=_C733( C318 C733 ) C318_=_C744( C318 C744 ) \nC318_=_C753( C318 C753 ) C318_=_C759( C318 C759 ) C318_=_C762( C318 C762 ) C318_=_C764( C318 C764 ) C318_=_C765( C318 C765 ) C318_=_C770( C318 C770 ) \nC318_=_C773( C318 C773 ) C318_=_C783( C318 C783 ) C318_=_C784( C318 C784 ) C318_=_C785( C318 C785 ) C318_=_C787( C318 C787 ) C318_=_C789( C318 C789 ) \nC318_=_C790( C318 C790 ) C318_=_C792( C318 C792 ) C318_=_C797( C318 C797 ) C319_=_C320( C319 C320 ) C319_=_C337( C319 C337 ) C319_=_C339( C319 C339 ) \nC319_=_C357( C319 C357 ) C319_=_C360( C319 C360 ) C319_=_C363( C319 C363 ) C319_=_C368( C319 C368 ) C319_=_C379( C319 C379 ) C319_=_C387( C319 C387 ) \nC319_=_C400( C319 C400 ) C319_=_C410( C319 C410 ) C319_=_C427( C319 C427 ) C319_=_C429( C319 C429 ) C319_=_C438( C319 C438 ) C319_=_C440( C319 C440 ) \nC319_=_C442( C319 C442 ) C319_=_C447( C319 C447 ) C319_=_C453( C319 C453 ) C319_=_C460( C319 C460 ) C319_=_C464( C319 C464 ) C319_=_C468( C319 C468 ) \nC319_=_C470( C319 C470 ) C319_=_C481( C319 C481 ) C319_=_C484( C319 C484 ) C319_=_C504( C319 C504 ) C319_=_C505( C319 C505 ) C319_=_C519( C319 C519 ) \nC319_=_C520( C319 C520 ) C319_=_C537( C319 C537 ) C319_=_C542( C319 C542 ) C319_=_C543( C319 C543 ) C319_=_C546( C319 C546 ) C319_=_C550( C319 C550 ) \nC319_=_C556( C319 C556 ) C319_=_C565( C319 C565 ) C319_=_C567( C319 C567 ) C319_=_C574( C319 C574 ) C319_=_C587( C319 C587 ) C319_=_C597( C319 C597 ) \nC319_=_C601( C319 C601 ) C319_=_C602( C319 C602 ) C319_=_C603( C319 C603 ) C319_=_C604( C319 C604 ) C319_=_C605( C319 C605 ) C319_=_C606( C319 C606 ) \nC319_=_C609( C319 C609 ) C319_=_C615( C319 C615 ) C319_=_C626( C319 C626 ) C319_=_C636( C319 C636 ) C319_=_C640( C319 C640 ) C319_=_C646( C319 C646 ) \nC319_=_C647( C319 C647 ) C319_=_C660( C319 C660 ) C319_=_C661( C319 C661 ) C319_=_C668( C319 C668 ) C319_=_C670( C319 C670 ) C319_=_C672( C319 C672 ) \nC319_=_C673( C319 C673 ) C319_=_C674( C319 C674 ) C319_=_C675( C319 C675 ) C319_=_C676( C319 C676 ) C319_=_C677( C319 C677 ) C319_=_C681( C319 C681 ) \nC319_=_C686( C319 C686 ) C319_=_C687( C319 C687 ) C319_=_C689( C319 C689 ) C319_=_C692( C319 C692 ) C319_=_C697( C319 C697 ) C319_=_C701( C319 C701 ) \nC319_=_C710( C319 C710 ) C319_=_C711( C319 C711 ) C319_=_C725( C319 C725 ) C319_=_C727( C319 C727 ) C319_=_C731( C319 C731 ) C319_=_C733( C319 C733 ) \nC319_=_C739( C319 C739 ) C319_=_C745( C319 C745 ) C319_=_C759( C319 C759 ) C319_=_C762( C319 C762 ) C319_=_C764( C319 C764 ) C319_=_C765( C319 C765 ) \nC319_=_C767( C319 C767 ) C319_=_C773( C319 C773 ) C319_=_C781( C319 C781 ) C319_=_C783( C319 C783 ) C319_=_C785( C319 C785 ) C319_=_C788( C319 C788 ) \nC319_=_C789( C319 C789 ) C319_=_C790( C319 C790 ) C319_=_C797( C319 C797 ) C320_=_C354( C320 C354 ) C320_=_C361( C320 C361 ) C320_=_C363( C320 C363 ) \nC320_=_C364( C320 C364 ) C320_=_C366( C320 C366 ) C320_=_C389( C320 C389 ) C320_=_C400( C320 C400 ) C320_=_C429( C320 C429 ) C320_=_C431( C320 C431 ) \nC320_=_C442( C320 C442 ) C320_=_C460( C320 C460 ) C320_=_C461( C320 C461 ) C320_=_C478( C320 C478 ) C320_=_C481( C320 C481 ) C320_=_C489( C320 C489 ) \nC320_=_C512( C320 C512 ) C320_=_C514( C320 C514 ) C320_=_C515( C320 C515 ) C320_=_C528( C320 C528 ) C320_=_C543( C320 C543 ) C320_=_C555( C320 C555 ) \nC320_=_C556( C320 C556 ) C320_=_C577( C320 C577 ) C320_=_C594( C320 C594 ) C320_=_C601( C320 C601 ) C320_=_C602( C320 C602 ) C320_=_C603( C320 C603 ) \nC320_=_C604( C320 C604 ) C320_=_C605( C320 C605 ) C320_=_C606( C320 C606 ) C320_=_C646( C320 C646 ) C320_=_C652( C320 C652 ) C320_=_C660( C320 C660 ) \nC320_=_C661( C320 C661 ) C320_=_C670( C320 C670 ) C320_=_C677( C320 C677 ) C320_=_C681( C320 C681 ) C320_=_C686( C320 C686 ) C320_=_C687( C320 C687 ) \nC320_=_C688( C320 C688 ) C320_=_C702( C320 C702 ) C320_=_C704( C320 C704 ) C320_=_C710( C320 C710 ) C320_=_C711( C320 C711 ) C320_=_C716( C320 C716 ) \nC320_=_C727( C320 C727 ) C320_=_C729( C320 C729 ) C320_=_C731( C320 C731 ) C320_=_C732( C320 C732 ) C320_=_C733( C320 C733 ) C320_=_C758( C320 C758 ) \nC320_=_C759( C320 C759 ) C320_=_C762( C320 C762 ) C320_=_C764( C320 C764 ) C320_=_C766( C320 C766 ) C320_=_C770( C320 C770 ) C320_=_C775( C320 C775 ) \nC320_=_C781( C320 C781 ) C320_=_C783( C320 C783 ) C320_=_C784( C320 C784 ) C320_=_C785( C320 C785 ) C320_=_C786( C320 C786 ) C320_=_C788( C320 C788 ) \nC320_=_C789( C320 C789 ) C320_=_C790( C320 C790 ) C320_=_C794( C320 C794 ) C320_=_C796( C320 C796 ) C324_=_C328( C324 C328 ) C324_=_C351( C324 C351 ) \nC324_=_C361( C324 C361 ) C324_=_C368( C324 C368 ) C324_=_C376( C324 C376 ) C324_=_C377( C324 C377 ) C324_=_C379( C324 C379 ) C324_=_C381( C324 C381 ) \nC324_=_C387( C324 C387 ) C324_=_C402( C324 C402 ) C324_=_C407( C324 C407 ) C324_=_C416( C324 C416 ) C324_=_C428( C324 C428 ) C324_=_C430( C324 C430 ) \nC324_=_C438( C324 C438 ) C324_=_C446( C324 C446 ) C324_=_C447( C324 C447 ) C324_=_C461( C324 C461 ) C324_=_C480( C324 C480 ) C324_=_C484( C324 C484 ) \nC324_=_C487( C324 C487 ) C324_=_C489( C324 C489 ) C324_=_C492( C324 C492 ) C324_=_C520( C324 C520 ) C324_=_C528( C324 C528 ) C324_=_C538( C324 C538 ) \nC324_=_C542( C324 C542 ) C324_=_C563( C324 C563 ) C324_=_C570( C324 C570 ) C324_=_C582( C324 C582 ) C324_=_C601( C324 C601 ) C324_=_C604( C324 C604 ) \nC324_=_C630( C324 C630 ) C324_=_C636( C324 C636 ) C324_=_C637( C324 C637 ) C324_=_C643( C324 C643 ) C324_=_C652( C324 C652 ) C324_=_C654( C324 C654 ) \nC324_=_C655( C324 C655 ) C324_=_C658( C324 C658 ) C324_=_C660( C324 C660 ) C324_=_C668( C324 C668 ) C324_=_C688( C324 C688 ) C324_=_C689( C324 C689 ) \nC324_=_C691( C324 C691 ) C324_=_C693( C324 C693 ) C324_=_C694( C324 C694 ) C324_=_C696( C324 C696 ) C324_=_C699( C324 C699 ) C324_=_C700( C324 C700 ) \nC324_=_C704( C324 C704 ) C324_=_C707( C324 C707 ) C324_=_C708( C324 C708 ) C324_=_C713( C324 C713 ) C324_=_C714( C324 C714 ) C324_=_C715(</w:t>
      </w:r>
    </w:p>
    <w:p>
      <w:pPr>
        <w:pStyle w:val="PreformattedText"/>
        <w:bidi w:val="0"/>
        <w:spacing w:before="0" w:after="0"/>
        <w:jc w:val="left"/>
        <w:rPr/>
      </w:pPr>
      <w:r>
        <w:rPr/>
        <w:t xml:space="preserve"> </w:t>
      </w:r>
      <w:r>
        <w:rPr/>
        <w:t>C324 C715 ) \nC324_=_C718( C324 C718 ) C324_=_C721( C324 C721 ) C324_=_C729( C324 C729 ) C324_=_C731( C324 C731 ) C324_=_C732( C324 C732 ) C324_=_C734( C324 C734 ) \nC324_=_C738( C324 C738 ) C324_=_C739( C324 C739 ) C324_=_C740( C324 C740 ) C324_=_C741( C324 C741 ) C324_=_C750( C324 C750 ) C324_=_C753( C324 C753 ) \nC324_=_C759( C324 C759 ) C324_=_C762( C324 C762 ) C324_=_C764( C324 C764 ) C324_=_C765( C324 C765 ) C324_=_C772( C324 C772 ) C324_=_C775( C324 C775 ) \nC324_=_C777( C324 C777 ) C324_=_C783( C324 C783 ) C324_=_C784( C324 C784 ) C324_=_C794( C324 C794 ) C324_=_C796( C324 C796 ) C325_=_C327( C325 C327 ) \nC325_=_C328( C325 C328 ) C325_=_C333( C325 C333 ) C325_=_C334( C325 C334 ) C325_=_C335( C325 C335 ) C325_=_C336( C325 C336 ) C325_=_C369( C325 C369 ) \nC325_=_C401( C325 C401 ) C325_=_C414( C325 C414 ) C325_=_C437( C325 C437 ) C325_=_C464( C325 C464 ) C325_=_C473( C325 C473 ) C325_=_C475( C325 C475 ) \nC325_=_C477( C325 C477 ) C325_=_C478( C325 C478 ) C325_=_C480( C325 C480 ) C325_=_C484( C325 C484 ) C325_=_C487( C325 C487 ) C325_=_C492( C325 C492 ) \nC325_=_C493( C325 C493 ) C325_=_C494( C325 C494 ) C325_=_C495( C325 C495 ) C325_=_C496( C325 C496 ) C325_=_C504( C325 C504 ) C325_=_C552( C325 C552 ) \nC325_=_C578( C325 C578 ) C325_=_C584( C325 C584 ) C325_=_C598( C325 C598 ) C325_=_C611( C325 C611 ) C325_=_C612( C325 C612 ) C325_=_C639( C325 C639 ) \nC325_=_C646( C325 C646 ) C325_=_C647( C325 C647 ) C325_=_C648( C325 C648 ) C325_=_C654( C325 C654 ) C325_=_C659( C325 C659 ) C325_=_C668( C325 C668 ) \nC325_=_C673( C325 C673 ) C325_=_C675( C325 C675 ) C325_=_C676( C325 C676 ) C325_=_C686( C325 C686 ) C325_=_C688( C325 C688 ) C325_=_C692( C325 C692 ) \nC325_=_C693( C325 C693 ) C325_=_C699( C325 C699 ) C325_=_C707( C325 C707 ) C325_=_C710( C325 C710 ) C325_=_C714( C325 C714 ) C325_=_C719( C325 C719 ) \nC325_=_C721( C325 C721 ) C325_=_C729( C325 C729 ) C325_=_C742( C325 C742 ) C325_=_C744( C325 C744 ) C325_=_C747( C325 C747 ) C325_=_C750( C325 C750 ) \nC325_=_C753( C325 C753 ) C325_=_C760( C325 C760 ) C325_=_C762( C325 C762 ) C325_=_C766( C325 C766 ) C325_=_C770( C325 C770 ) C325_=_C773( C325 C773 ) \nC325_=_C775( C325 C775 ) C325_=_C780( C325 C780 ) C325_=_C784( C325 C784 ) C325_=_C785( C325 C785 ) C325_=_C787( C325 C787 ) C325_=_C789( C325 C789 ) \nC325_=_C792( C325 C792 ) C325_=_C794( C325 C794 ) C325_=_C795( C325 C795 ) C325_=_C796( C325 C796 ) C325_=_C797( C325 C797 ) C327_=_C328( C327 C328 ) \nC327_=_C337( C327 C337 ) C327_=_C350( C327 C350 ) C327_=_C351( C327 C351 ) C327_=_C379( C327 C379 ) C327_=_C397( C327 C397 ) C327_=_C401( C327 C401 ) \nC327_=_C414( C327 C414 ) C327_=_C434( C327 C434 ) C327_=_C457( C327 C457 ) C327_=_C461( C327 C461 ) C327_=_C464( C327 C464 ) C327_=_C473( C327 C473 ) \nC327_=_C475( C327 C475 ) C327_=_C478( C327 C478 ) C327_=_C479( C327 C479 ) C327_=_C493( C327 C493 ) C327_=_C504( C327 C504 ) C327_=_C505( C327 C505 ) \nC327_=_C506( C327 C506 ) C327_=_C507( C327 C507 ) C327_=_C518( C327 C518 ) C327_=_C529( C327 C529 ) C327_=_C531( C327 C531 ) C327_=_C542( C327 C542 ) \nC327_=_C550( C327 C550 ) C327_=_C552( C327 C552 ) C327_=_C586( C327 C586 ) C327_=_C598( C327 C598 ) C327_=_C603( C327 C603 ) C327_=_C611( C327 C611 ) \nC327_=_C617( C327 C617 ) C327_=_C620( C327 C620 ) C327_=_C625( C327 C625 ) C327_=_C630( C327 C630 ) C327_=_C640( C327 C640 ) C327_=_C654( C327 C654 ) \nC327_=_C656( C327 C656 ) C327_=_C664( C327 C664 ) C327_=_C675( C327 C675 ) C327_=_C676( C327 C676 ) C327_=_C681( C327 C681 ) C327_=_C682( C327 C682 ) \nC327_=_C683( C327 C683 ) C327_=_C686( C327 C686 ) C327_=_C698( C327 C698 ) C327_=_C704( C327 C704 ) C327_=_C707( C327 C707 ) C327_=_C708( C327 C708 ) \nC327_=_C713( C327 C713 ) C327_=_C714( C327 C714 ) C327_=_C718( C327 C718 ) C327_=_C725( C327 C725 ) C327_=_C729( C327 C729 ) C327_=_C738( C327 C738 ) \nC327_=_C741( C327 C741 ) C327_=_C745( C327 C745 ) C327_=_C751( C327 C751 ) C327_=_C753( C327 C753 ) C327_=_C766( C327 C766 ) C327_=_C773( C327 C773 ) \nC327_=_C775( C327 C775 ) C327_=_C776( C327 C776 ) C327_=_C777( C327 C777 ) C327_=_C780( C327 C780 ) C327_=_C781( C327 C781 ) C327_=_C785( C327 C785 ) \nC327_=_C786( C327 C786 ) C327_=_C788( C327 C788 ) C327_=_C789( C327 C789 ) C327_=_C790( C327 C790 ) C327_=_C792( C327 C792 ) C327_=_C795( C327 C795 ) \nC327_=_C796( C327 C796 ) C328_=_C351( C328 C351 ) C328_=_C361( C328 C361 ) C328_=_C368( C328 C368 ) C328_=_C376( C328 C376 ) C328_=_C377( C328 C377 ) \nC328_=_C379( C328 C379 ) C328_=_C381( C328 C381 ) C328_=_C387( C328 C387 ) C328_=_C401( C328 C401 ) C328_=_C402( C328 C402 ) C328_=_C416( C328 C416 ) \nC328_=_C428( C328 C428 ) C328_=_C430( C328 C430 ) C328_=_C438( C328 C438 ) C328_=_C446( C328 C446 ) C328_=_C447( C328 C447 ) C328_=_C461( C328 C461 ) \nC328_=_C464( C328 C464 ) C328_=_C473( C328 C473 ) C328_=_C478( C328 C478 ) C328_=_C480( C328 C480 ) C328_=_C487( C328 C487 ) C328_=_C489( C328 C489 ) \nC328_=_C492( C328 C492 ) C328_=_C520( C328 C520 ) C328_=_C528( C328 C528 ) C328_=_C538( C328 C538 ) C328_=_C542( C328 C542 ) C328_=_C563( C328 C563 ) \nC328_=_C570( C328 C570 ) C328_=_C582( C328 C582 ) C328_=_C598( C328 C598 ) C328_=_C601( C328 C601 ) C328_=_C604( C328 C604 ) C328_=_C630( C328 C630 ) \nC328_=_C636( C328 C636 ) C328_=_C643( C328 C643 ) C328_=_C652( C328 C652 ) C328_=_C654( C328 C654 ) C328_=_C655( C328 C655 ) C328_=_C658( C328 C658 ) \nC328_=_C668( C328 C668 ) C328_=_C675( C328 C675 ) C328_=_C676( C328 C676 ) C328_=_C686( C328 C686 ) C328_=_C691( C328 C691 ) C328_=_C693( C328 C693 ) \nC328_=_C694( C328 C694 ) C328_=_C696( C328 C696 ) C328_=_C699( C328 C699 ) C328_=_C700( C328 C700 ) C328_=_C704( C328 C704 ) C328_=_C708( C328 C708 ) \nC328_=_C713( C328 C713 ) C328_=_C714( C328 C714 ) C328_=_C715( C328 C715 ) C328_=_C718( C328 C718 ) C328_=_C729( C328 C729 ) C328_=_C731( C328 C731 ) \nC328_=_C732( C328 C732 ) C328_=_C739( C328 C739 ) C328_=_C750( C328 C750 ) C328_=_C753( C328 C753 ) C328_=_C762( C328 C762 ) C328_=_C764( C328 C764 ) \nC328_=_C765( C328 C765 ) C328_=_C772( C328 C772 ) C328_=_C775( C328 C775 ) C328_=_C783( C328 C783 ) C328_=_C785( C328 C785 ) C328_=_C789( C328 C789 ) \nC328_=_C792( C328 C792 ) C328_=_C794( C328 C794 ) C328_=_C795( C328 C795 ) C328_=_C796( C328 C796 ) C333_=_C334( C333 C334 ) C333_=_C335( C333 C335 ) \nC333_=_C336( C333 C336 ) C333_=_C407( C333 C407 ) C333_=_C414( C333 C414 ) C333_=_C417( C333 C417 ) C333_=_C454( C333 C454 ) C333_=_C470( C333 C470 ) \nC333_=_C473( C333 C473 ) C333_=_C475( C333 C475 ) C333_=_C492( C333 C492 ) C333_=_C493( C333 C493 ) C333_=_C494( C333 C494 ) C333_=_C495( C333 C495 ) \nC333_=_C496( C333 C496 ) C333_=_C533( C333 C533 ) C333_=_C535( C333 C535 ) C333_=_C540( C333 C540 ) C333_=_C547( C333 C547 ) C333_=_C552( C333 C552 ) \nC333_=_C555( C333 C555 ) C333_=_C567( C333 C567 ) C333_=_C570( C333 C570 ) C333_=_C578( C333 C578 ) C333_=_C584( C333 C584 ) C333_=_C587( C333 C587 ) \nC333_=_C611( C333 C611 ) C333_=_C612( C333 C612 ) C333_=_C619( C333 C619 ) C333_=_C643( C333 C643 ) C333_=_C647( C333 C647 ) C333_=_C670( C333 C670 ) \nC333_=_C673( C333 C673 ) C333_=_C677( C333 C677 ) C333_=_C680( C333 C680 ) C333_=_C687( C333 C687 ) C333_=_C688( C333 C688 ) C333_=_C693( C333 C693 ) \nC333_=_C694( C333 C694 ) C333_=_C696( C333 C696 ) C333_=_C707( C333 C707 ) C333_=_C710( C333 C710 ) C333_=_C719( C333 C719 ) C333_=_C721( C333 C721 ) \nC333_=_C732( C333 C732 ) C333_=_C735( C333 C735 ) C333_=_C737( C333 C737 ) C333_=_C741( C333 C741 ) C333_=_C744( C333 C744 ) C333_=_C753( C333 C753 ) \nC333_=_C760( C333 C760 ) C333_=_C762( C333 C762 ) C333_=_C767( C333 C767 ) C333_=_C770( C333 C770 ) C333_=_C780( C333 C780 ) C333_=_C784( C333 C784 ) \nC333_=_C788( C333 C788 ) C333_=_C789( C333 C789 ) C333_=_C794( C333 C794 ) C333_=_C795( C333 C795 ) C333_=_C796( C333 C796 ) C333_=_C797( C333 C797 ) \nC334_=_C335( C334 C335 ) C334_=_C336( C334 C336 ) C334_=_C364( C334 C364 ) C334_=_C401( C334 C401 ) C334_=_C410( C334 C410 ) C334_=_C414( C334 C414 ) \nC334_=_C420( C334 C420 ) C334_=_C429( C334 C429 ) C334_=_C444( C334 C444 ) C334_=_C457( C334 C457 ) C334_=_C473( C334 C473 ) C334_=_C475( C334 C475 ) \nC334_=_C479( C334 C479 ) C334_=_C491( C334 C491 ) C334_=_C492( C334 C492 ) C334_=_C493( C334 C493 ) C334_=_C494( C334 C494 ) C334_=_C495( C334 C495 ) \nC334_=_C496( C334 C496 ) C334_=_C505( C334 C505 ) C334_=_C506( C334 C506 ) C334_=_C509( C334 C509 ) C334_=_C517( C334 C517 ) C334_=_C519( C334 C519 ) \nC334_=_C524( C334 C524 ) C334_=_C531( C334 C531 ) C334_=_C535( C334 C535 ) C334_=_C536( C334 C536 ) C334_=_C550( C334 C550 ) C334_=_C552( C334 C552 ) \nC334_=_C578( C334 C578 ) C334_=_C584( C334 C584 ) C334_=_C597( C334 C597 ) C334_=_C601( C334 C601 ) C334_=_C611( C334 C611 ) C334_=_C612( C334 C612 ) \nC334_=_C619( C334 C619 ) C334_=_C625( C334 C625 ) C334_=_C636( C334 C636 ) C334_=_C646( C334 C646 ) C334_=_C656( C334 C656 ) C334_=_C660( C334 C660 ) \nC334_=_C661( C334 C661 ) C334_=_C675( C334 C675 ) C334_=_C682( C334 C682 ) C334_=_C688( C334 C688 ) C334_=_C689( C334 C689 ) C334_=_C693( C334 C693 ) \nC334_=_C707( C334 C707 ) C334_=_C710( C334 C710 ) C334_=_C711( C334 C711 ) C334_=_C714( C334 C714 ) C334_=_C719( C334 C719 ) C334_=_C721( C334 C721 ) \nC334_=_C725( C334 C725 ) C334_=_C744( C334 C744 ) C334_=_C753( C334 C753 ) C334_=_C760( C334 C760 ) C334_=_C762( C334 C762 ) C334_=_C770( C334 C770 ) \nC334_=_C774( C334 C774 ) C334_=_C776( C334 C776 ) C334_=_C780( C334 C780 ) C334_=_C784( C334 C784 ) C334_=_C788( C334 C788 ) C334_=_C790( C334 C790 ) \nC334_=_C794( C334 C794 ) C334_=_C796( C334 C796 ) C334_=_C797( C334 C797 ) C335_=_C336( C335 C336 ) C335_=_C363( C335 C363 ) C335_=_C366( C335 C366 ) \nC335_=_C401( C335 C401 ) C335_=_C407( C335 C407 ) C335_=_C412( C335 C412 ) C335_=_C414( C335 C414 ) C335_=_C420( C335 C420 ) C335_=_C429( C335 C429 ) \nC335_=_C470( C335 C470 ) C335_=_C473( C335 C473 ) C335_=_C475( C335 C475 ) C335_=_C481( C335 C481 ) C335_=_C492( C335 C492 ) C335_=_C493( C335 C493 ) \nC335_=_C494(</w:t>
      </w:r>
    </w:p>
    <w:p>
      <w:pPr>
        <w:pStyle w:val="PreformattedText"/>
        <w:bidi w:val="0"/>
        <w:spacing w:before="0" w:after="0"/>
        <w:jc w:val="left"/>
        <w:rPr/>
      </w:pPr>
      <w:r>
        <w:rPr/>
        <w:t xml:space="preserve"> </w:t>
      </w:r>
      <w:r>
        <w:rPr/>
        <w:t>C335 C494 ) C335_=_C495( C335 C495 ) C335_=_C496( C335 C496 ) C335_=_C506( C335 C506 ) C335_=_C519( C335 C519 ) C335_=_C524( C335 C524 ) \nC335_=_C533( C335 C533 ) C335_=_C536( C335 C536 ) C335_=_C547( C335 C547 ) C335_=_C552( C335 C552 ) C335_=_C558( C335 C558 ) C335_=_C570( C335 C570 ) \nC335_=_C578( C335 C578 ) C335_=_C581( C335 C581 ) C335_=_C584( C335 C584 ) C335_=_C595( C335 C595 ) C335_=_C597( C335 C597 ) C335_=_C601( C335 C601 ) \nC335_=_C611( C335 C611 ) C335_=_C612( C335 C612 ) C335_=_C625( C335 C625 ) C335_=_C636( C335 C636 ) C335_=_C642( C335 C642 ) C335_=_C646( C335 C646 ) \nC335_=_C648( C335 C648 ) C335_=_C661( C335 C661 ) C335_=_C673( C335 C673 ) C335_=_C680( C335 C680 ) C335_=_C682( C335 C682 ) C335_=_C688( C335 C688 ) \nC335_=_C692( C335 C692 ) C335_=_C693( C335 C693 ) C335_=_C696( C335 C696 ) C335_=_C699( C335 C699 ) C335_=_C702( C335 C702 ) C335_=_C707( C335 C707 ) \nC335_=_C710( C335 C710 ) C335_=_C714( C335 C714 ) C335_=_C719( C335 C719 ) C335_=_C721( C335 C721 ) C335_=_C732( C335 C732 ) C335_=_C738( C335 C738 ) \nC335_=_C742( C335 C742 ) C335_=_C744( C335 C744 ) C335_=_C747( C335 C747 ) C335_=_C750( C335 C750 ) C335_=_C753( C335 C753 ) C335_=_C760( C335 C760 ) \nC335_=_C762( C335 C762 ) C335_=_C764( C335 C764 ) C335_=_C770( C335 C770 ) C335_=_C780( C335 C780 ) C335_=_C784( C335 C784 ) C335_=_C789( C335 C789 ) \nC335_=_C790( C335 C790 ) C335_=_C792( C335 C792 ) C335_=_C794( C335 C794 ) C335_=_C797( C335 C797 ) C336_=_C337( C336 C337 ) C336_=_C351( C336 C351 ) \nC336_=_C357( C336 C357 ) C336_=_C387( C336 C387 ) C336_=_C414( C336 C414 ) C336_=_C432( C336 C432 ) C336_=_C434( C336 C434 ) C336_=_C440( C336 C440 ) \nC336_=_C457( C336 C457 ) C336_=_C473( C336 C473 ) C336_=_C475( C336 C475 ) C336_=_C480( C336 C480 ) C336_=_C492( C336 C492 ) C336_=_C493( C336 C493 ) \nC336_=_C494( C336 C494 ) C336_=_C495( C336 C495 ) C336_=_C496( C336 C496 ) C336_=_C507( C336 C507 ) C336_=_C520( C336 C520 ) C336_=_C524( C336 C524 ) \nC336_=_C529( C336 C529 ) C336_=_C537( C336 C537 ) C336_=_C552( C336 C552 ) C336_=_C557( C336 C557 ) C336_=_C568( C336 C568 ) C336_=_C578( C336 C578 ) \nC336_=_C584( C336 C584 ) C336_=_C586( C336 C586 ) C336_=_C597( C336 C597 ) C336_=_C604( C336 C604 ) C336_=_C611( C336 C611 ) C336_=_C612( C336 C612 ) \nC336_=_C616( C336 C616 ) C336_=_C626( C336 C626 ) C336_=_C636( C336 C636 ) C336_=_C639( C336 C639 ) C336_=_C660( C336 C660 ) C336_=_C672( C336 C672 ) \nC336_=_C681( C336 C681 ) C336_=_C688( C336 C688 ) C336_=_C692( C336 C692 ) C336_=_C693( C336 C693 ) C336_=_C702( C336 C702 ) C336_=_C707( C336 C707 ) \nC336_=_C710( C336 C710 ) C336_=_C713( C336 C713 ) C336_=_C719( C336 C719 ) C336_=_C721( C336 C721 ) C336_=_C733( C336 C733 ) C336_=_C734( C336 C734 ) \nC336_=_C744( C336 C744 ) C336_=_C745( C336 C745 ) C336_=_C750( C336 C750 ) C336_=_C753( C336 C753 ) C336_=_C760( C336 C760 ) C336_=_C762( C336 C762 ) \nC336_=_C766( C336 C766 ) C336_=_C770( C336 C770 ) C336_=_C774( C336 C774 ) C336_=_C777( C336 C777 ) C336_=_C780( C336 C780 ) C336_=_C783( C336 C783 ) \nC336_=_C784( C336 C784 ) C336_=_C787( C336 C787 ) C336_=_C788( C336 C788 ) C336_=_C789( C336 C789 ) C336_=_C794( C336 C794 ) C336_=_C795( C336 C795 ) \nC336_=_C797( C336 C797 ) C337_=_C339( C337 C339 ) C337_=_C350( C337 C350 ) C337_=_C351( C337 C351 ) C337_=_C360( C337 C360 ) C337_=_C387( C337 C387 ) \nC337_=_C410( C337 C410 ) C337_=_C431( C337 C431 ) C337_=_C437( C337 C437 ) C337_=_C438( C337 C438 ) C337_=_C464( C337 C464 ) C337_=_C470( C337 C470 ) \nC337_=_C484( C337 C484 ) C337_=_C493( C337 C493 ) C337_=_C504( C337 C504 ) C337_=_C505( C337 C505 ) C337_=_C506( C337 C506 ) C337_=_C507( C337 C507 ) \nC337_=_C524( C337 C524 ) C337_=_C529( C337 C529 ) C337_=_C537( C337 C537 ) C337_=_C542( C337 C542 ) C337_=_C546( C337 C546 ) C337_=_C550( C337 C550 ) \nC337_=_C552( C337 C552 ) C337_=_C555( C337 C555 ) C337_=_C574( C337 C574 ) C337_=_C586( C337 C586 ) C337_=_C587( C337 C587 ) C337_=_C598( C337 C598 ) \nC337_=_C599( C337 C599 ) C337_=_C601( C337 C601 ) C337_=_C604( C337 C604 ) C337_=_C609( C337 C609 ) C337_=_C611( C337 C611 ) C337_=_C615( C337 C615 ) \nC337_=_C620( C337 C620 ) C337_=_C640( C337 C640 ) C337_=_C654( C337 C654 ) C337_=_C665( C337 C665 ) C337_=_C675( C337 C675 ) C337_=_C681( C337 C681 ) \nC337_=_C683( C337 C683 ) C337_=_C689( C337 C689 ) C337_=_C694( C337 C694 ) C337_=_C698( C337 C698 ) C337_=_C701( C337 C701 ) C337_=_C702( C337 C702 ) \nC337_=_C713( C337 C713 ) C337_=_C733( C337 C733 ) C337_=_C738( C337 C738 ) C337_=_C745( C337 C745 ) C337_=_C751( C337 C751 ) C337_=_C753( C337 C753 ) \nC337_=_C765( C337 C765 ) C337_=_C766( C337 C766 ) C337_=_C773( C337 C773 ) C337_=_C775( C337 C775 ) C337_=_C776( C337 C776 ) C337_=_C789( C337 C789 ) \nC339_=_C357( C339 C357 ) C339_=_C360( C339 C360 ) C339_=_C368( C339 C368 ) C339_=_C369( C339 C369 ) C339_=_C379( C339 C379 ) C339_=_C387( C339 C387 ) \nC339_=_C410( C339 C410 ) C339_=_C431( C339 C431 ) C339_=_C437( C339 C437 ) C339_=_C440( C339 C440 ) C339_=_C444( C339 C444 ) C339_=_C447( C339 C447 ) \nC339_=_C468( C339 C468 ) C339_=_C481( C339 C481 ) C339_=_C496( C339 C496 ) C339_=_C514( C339 C514 ) C339_=_C519( C339 C519 ) C339_=_C535( C339 C535 ) \nC339_=_C546( C339 C546 ) C339_=_C551( C339 C551 ) C339_=_C555( C339 C555 ) C339_=_C556( C339 C556 ) C339_=_C567( C339 C567 ) C339_=_C570( C339 C570 ) \nC339_=_C577( C339 C577 ) C339_=_C581( C339 C581 ) C339_=_C594( C339 C594 ) C339_=_C599( C339 C599 ) C339_=_C601( C339 C601 ) C339_=_C604( C339 C604 ) \nC339_=_C606( C339 C606 ) C339_=_C609( C339 C609 ) C339_=_C616( C339 C616 ) C339_=_C617( C339 C617 ) C339_=_C626( C339 C626 ) C339_=_C630( C339 C630 ) \nC339_=_C636( C339 C636 ) C339_=_C640( C339 C640 ) C339_=_C642( C339 C642 ) C339_=_C643( C339 C643 ) C339_=_C665( C339 C665 ) C339_=_C668( C339 C668 ) \nC339_=_C673( C339 C673 ) C339_=_C676( C339 C676 ) C339_=_C687( C339 C687 ) C339_=_C689( C339 C689 ) C339_=_C694( C339 C694 ) C339_=_C696( C339 C696 ) \nC339_=_C697( C339 C697 ) C339_=_C699( C339 C699 ) C339_=_C701( C339 C701 ) C339_=_C702( C339 C702 ) C339_=_C707( C339 C707 ) C339_=_C725( C339 C725 ) \nC339_=_C732( C339 C732 ) C339_=_C738( C339 C738 ) C339_=_C739( C339 C739 ) C339_=_C750( C339 C750 ) C339_=_C753( C339 C753 ) C339_=_C757( C339 C757 ) \nC339_=_C758( C339 C758 ) C339_=_C760( C339 C760 ) C339_=_C762( C339 C762 ) C339_=_C767( C339 C767 ) C339_=_C772( C339 C772 ) C339_=_C775( C339 C775 ) \nC339_=_C776( C339 C776 ) C339_=_C781( C339 C781 ) C339_=_C788( C339 C788 ) C339_=_C789( C339 C789 ) C344_=_C354( C344 C354 ) C344_=_C357( C344 C357 ) \nC344_=_C364( C344 C364 ) C344_=_C369( C344 C369 ) C344_=_C400( C344 C400 ) C344_=_C402( C344 C402 ) C344_=_C414( C344 C414 ) C344_=_C420( C344 C420 ) \nC344_=_C428( C344 C428 ) C344_=_C430( C344 C430 ) C344_=_C431( C344 C431 ) C344_=_C446( C344 C446 ) C344_=_C465( C344 C465 ) C344_=_C477( C344 C477 ) \nC344_=_C481( C344 C481 ) C344_=_C491( C344 C491 ) C344_=_C508( C344 C508 ) C344_=_C519( C344 C519 ) C344_=_C524( C344 C524 ) C344_=_C537( C344 C537 ) \nC344_=_C540( C344 C540 ) C344_=_C543( C344 C543 ) C344_=_C547( C344 C547 ) C344_=_C550( C344 C550 ) C344_=_C554( C344 C554 ) C344_=_C557( C344 C557 ) \nC344_=_C565( C344 C565 ) C344_=_C567( C344 C567 ) C344_=_C578( C344 C578 ) C344_=_C586( C344 C586 ) C344_=_C589( C344 C589 ) C344_=_C594( C344 C594 ) \nC344_=_C598( C344 C598 ) C344_=_C599( C344 C599 ) C344_=_C605( C344 C605 ) C344_=_C611( C344 C611 ) C344_=_C619( C344 C619 ) C344_=_C620( C344 C620 ) \nC344_=_C622( C344 C622 ) C344_=_C642( C344 C642 ) C344_=_C643( C344 C643 ) C344_=_C646( C344 C646 ) C344_=_C658( C344 C658 ) C344_=_C664( C344 C664 ) \nC344_=_C668( C344 C668 ) C344_=_C672( C344 C672 ) C344_=_C674( C344 C674 ) C344_=_C675( C344 C675 ) C344_=_C690( C344 C690 ) C344_=_C691( C344 C691 ) \nC344_=_C693( C344 C693 ) C344_=_C699( C344 C699 ) C344_=_C704( C344 C704 ) C344_=_C710( C344 C710 ) C344_=_C715( C344 C715 ) C344_=_C718( C344 C718 ) \nC344_=_C721( C344 C721 ) C344_=_C737( C344 C737 ) C344_=_C739( C344 C739 ) C344_=_C750( C344 C750 ) C344_=_C757( C344 C757 ) C344_=_C758( C344 C758 ) \nC344_=_C760( C344 C760 ) C344_=_C773( C344 C773 ) C344_=_C774( C344 C774 ) C344_=_C776( C344 C776 ) C344_=_C777( C344 C777 ) C344_=_C781( C344 C781 ) \nC344_=_C787( C344 C787 ) C344_=_C790( C344 C790 ) C344_=_C792( C344 C792 ) C344_=_C797( C344 C797 ) C350_=_C351( C350 C351 ) C350_=_C354( C350 C354 ) \nC350_=_C361( C350 C361 ) C350_=_C376( C350 C376 ) C350_=_C389( C350 C389 ) C350_=_C397( C350 C397 ) C350_=_C400( C350 C400 ) C350_=_C427( C350 C427 ) \nC350_=_C433( C350 C433 ) C350_=_C440( C350 C440 ) C350_=_C442( C350 C442 ) C350_=_C464( C350 C464 ) C350_=_C487( C350 C487 ) C350_=_C492( C350 C492 ) \nC350_=_C493( C350 C493 ) C350_=_C504( C350 C504 ) C350_=_C505( C350 C505 ) C350_=_C506( C350 C506 ) C350_=_C507( C350 C507 ) C350_=_C509( C350 C509 ) \nC350_=_C517( C350 C517 ) C350_=_C535( C350 C535 ) C350_=_C542( C350 C542 ) C350_=_C552( C350 C552 ) C350_=_C555( C350 C555 ) C350_=_C586( C350 C586 ) \nC350_=_C589( C350 C589 ) C350_=_C598( C350 C598 ) C350_=_C605( C350 C605 ) C350_=_C611( C350 C611 ) C350_=_C612( C350 C612 ) C350_=_C620( C350 C620 ) \nC350_=_C640( C350 C640 ) C350_=_C652( C350 C652 ) C350_=_C654( C350 C654 ) C350_=_C655( C350 C655 ) C350_=_C660( C350 C660 ) C350_=_C661( C350 C661 ) \nC350_=_C665( C350 C665 ) C350_=_C675( C350 C675 ) C350_=_C681( C350 C681 ) C350_=_C683( C350 C683 ) C350_=_C693( C350 C693 ) C350_=_C694( C350 C694 ) \nC350_=_C698( C350 C698 ) C350_=_C700( C350 C700 ) C350_=_C701( C350 C701 ) C350_=_C702( C350 C702 ) C350_=_C713( C350 C713 ) C350_=_C714( C350 C714 ) \nC350_=_C719( C350 C719 ) C350_=_C721( C350 C721 ) C350_=_C735( C350 C735 ) C350_=_C738( C350 C738 ) C350_=_C740( C350 C740 ) C350_=_C741( C350 C741 ) \nC350_=_C745( C350 C745 ) C350_=_C747( C350 C747 ) C350_=_C751( C350 C751 ) C350_=_C753( C350 C753 ) C350_=_C757( C350 C757 ) C350_=_C760( C350 C760 ) \nC350_=_C761( C350 C761 ) C350_=_C766(</w:t>
      </w:r>
    </w:p>
    <w:p>
      <w:pPr>
        <w:pStyle w:val="PreformattedText"/>
        <w:bidi w:val="0"/>
        <w:spacing w:before="0" w:after="0"/>
        <w:jc w:val="left"/>
        <w:rPr/>
      </w:pPr>
      <w:r>
        <w:rPr/>
        <w:t xml:space="preserve"> </w:t>
      </w:r>
      <w:r>
        <w:rPr/>
        <w:t>C350 C766 ) C350_=_C772( C350 C772 ) C350_=_C775( C350 C775 ) C350_=_C776( C350 C776 ) C350_=_C796( C350 C796 ) \nC350_=_C797( C350 C797 ) C351_=_C361( C351 C361 ) C351_=_C368( C351 C368 ) C351_=_C372( C351 C372 ) C351_=_C377( C351 C377 ) C351_=_C379( C351 C379 ) \nC351_=_C381( C351 C381 ) C351_=_C397( C351 C397 ) C351_=_C402( C351 C402 ) C351_=_C416( C351 C416 ) C351_=_C430( C351 C430 ) C351_=_C432( C351 C432 ) \nC351_=_C433( C351 C433 ) C351_=_C434( C351 C434 ) C351_=_C437( C351 C437 ) C351_=_C438( C351 C438 ) C351_=_C446( C351 C446 ) C351_=_C457( C351 C457 ) \nC351_=_C461( C351 C461 ) C351_=_C478( C351 C478 ) C351_=_C480( C351 C480 ) C351_=_C489( C351 C489 ) C351_=_C492( C351 C492 ) C351_=_C493( C351 C493 ) \nC351_=_C504( C351 C504 ) C351_=_C505( C351 C505 ) C351_=_C506( C351 C506 ) C351_=_C507( C351 C507 ) C351_=_C520( C351 C520 ) C351_=_C528( C351 C528 ) \nC351_=_C538( C351 C538 ) C351_=_C542( C351 C542 ) C351_=_C552( C351 C552 ) C351_=_C563( C351 C563 ) C351_=_C564( C351 C564 ) C351_=_C582( C351 C582 ) \nC351_=_C586( C351 C586 ) C351_=_C597( C351 C597 ) C351_=_C598( C351 C598 ) C351_=_C611( C351 C611 ) C351_=_C620( C351 C620 ) C351_=_C634( C351 C634 ) \nC351_=_C636( C351 C636 ) C351_=_C640( C351 C640 ) C351_=_C643( C351 C643 ) C351_=_C652( C351 C652 ) C351_=_C654( C351 C654 ) C351_=_C655( C351 C655 ) \nC351_=_C658( C351 C658 ) C351_=_C660( C351 C660 ) C351_=_C672( C351 C672 ) C351_=_C674( C351 C674 ) C351_=_C681( C351 C681 ) C351_=_C683( C351 C683 ) \nC351_=_C689( C351 C689 ) C351_=_C691( C351 C691 ) C351_=_C692( C351 C692 ) C351_=_C694( C351 C694 ) C351_=_C696( C351 C696 ) C351_=_C698( C351 C698 ) \nC351_=_C700( C351 C700 ) C351_=_C701( C351 C701 ) C351_=_C704( C351 C704 ) C351_=_C713( C351 C713 ) C351_=_C729( C351 C729 ) C351_=_C733( C351 C733 ) \nC351_=_C738( C351 C738 ) C351_=_C745( C351 C745 ) C351_=_C750( C351 C750 ) C351_=_C751( C351 C751 ) C351_=_C753( C351 C753 ) C351_=_C759( C351 C759 ) \nC351_=_C765( C351 C765 ) C351_=_C766( C351 C766 ) C351_=_C772( C351 C772 ) C351_=_C775( C351 C775 ) C351_=_C776( C351 C776 ) C351_=_C783( C351 C783 ) \nC351_=_C785( C351 C785 ) C351_=_C786( C351 C786 ) C351_=_C787( C351 C787 ) C351_=_C788( C351 C788 ) C351_=_C795( C351 C795 ) C351_=_C796( C351 C796 ) \nC351_=_C797( C351 C797 ) C354_=_C357( C354 C357 ) C354_=_C361( C354 C361 ) C354_=_C363( C354 C363 ) C354_=_C364( C354 C364 ) C354_=_C366( C354 C366 ) \nC354_=_C376( C354 C376 ) C354_=_C381( C354 C381 ) C354_=_C389( C354 C389 ) C354_=_C400( C354 C400 ) C354_=_C420( C354 C420 ) C354_=_C427( C354 C427 ) \nC354_=_C428( C354 C428 ) C354_=_C431( C354 C431 ) C354_=_C433( C354 C433 ) C354_=_C440( C354 C440 ) C354_=_C461( C354 C461 ) C354_=_C487( C354 C487 ) \nC354_=_C493( C354 C493 ) C354_=_C494( C354 C494 ) C354_=_C507( C354 C507 ) C354_=_C508( C354 C508 ) C354_=_C509( C354 C509 ) C354_=_C512( C354 C512 ) \nC354_=_C514( C354 C514 ) C354_=_C515( C354 C515 ) C354_=_C517( C354 C517 ) C354_=_C535( C354 C535 ) C354_=_C543( C354 C543 ) C354_=_C555( C354 C555 ) \nC354_=_C586( C354 C586 ) C354_=_C594( C354 C594 ) C354_=_C599( C354 C599 ) C354_=_C603( C354 C603 ) C354_=_C625( C354 C625 ) C354_=_C630( C354 C630 ) \nC354_=_C635( C354 C635 ) C354_=_C637( C354 C637 ) C354_=_C655( C354 C655 ) C354_=_C665( C354 C665 ) C354_=_C668( C354 C668 ) C354_=_C673( C354 C673 ) \nC354_=_C675( C354 C675 ) C354_=_C688( C354 C688 ) C354_=_C691( C354 C691 ) C354_=_C693( C354 C693 ) C354_=_C700( C354 C700 ) C354_=_C701( C354 C701 ) \nC354_=_C702( C354 C702 ) C354_=_C714( C354 C714 ) C354_=_C721( C354 C721 ) C354_=_C732( C354 C732 ) C354_=_C735( C354 C735 ) C354_=_C740( C354 C740 ) \nC354_=_C741( C354 C741 ) C354_=_C742( C354 C742 ) C354_=_C747( C354 C747 ) C354_=_C757( C354 C757 ) C354_=_C758( C354 C758 ) C354_=_C761( C354 C761 ) \nC354_=_C762( C354 C762 ) C354_=_C766( C354 C766 ) C354_=_C773( C354 C773 ) C354_=_C775( C354 C775 ) C354_=_C781( C354 C781 ) C354_=_C786( C354 C786 ) \nC354_=_C790( C354 C790 ) C354_=_C796( C354 C796 ) C354_=_C797( C354 C797 ) C357_=_C368( C357 C368 ) C357_=_C379( C357 C379 ) C357_=_C387( C357 C387 ) \nC357_=_C420( C357 C420 ) C357_=_C428( C357 C428 ) C357_=_C431( C357 C431 ) C357_=_C440( C357 C440 ) C357_=_C447( C357 C447 ) C357_=_C453( C357 C453 ) \nC357_=_C468( C357 C468 ) C357_=_C481( C357 C481 ) C357_=_C495( C357 C495 ) C357_=_C508( C357 C508 ) C357_=_C519( C357 C519 ) C357_=_C542( C357 C542 ) \nC357_=_C543( C357 C543 ) C357_=_C557( C357 C557 ) C357_=_C567( C357 C567 ) C357_=_C568( C357 C568 ) C357_=_C586( C357 C586 ) C357_=_C599( C357 C599 ) \nC357_=_C616( C357 C616 ) C357_=_C626( C357 C626 ) C357_=_C631( C357 C631 ) C357_=_C636( C357 C636 ) C357_=_C639( C357 C639 ) C357_=_C640( C357 C640 ) \nC357_=_C668( C357 C668 ) C357_=_C673( C357 C673 ) C357_=_C676( C357 C676 ) C357_=_C680( C357 C680 ) C357_=_C691( C357 C691 ) C357_=_C697( C357 C697 ) \nC357_=_C701( C357 C701 ) C357_=_C725( C357 C725 ) C357_=_C727( C357 C727 ) C357_=_C734( C357 C734 ) C357_=_C739( C357 C739 ) C357_=_C757( C357 C757 ) \nC357_=_C762( C357 C762 ) C357_=_C767( C357 C767 ) C357_=_C773( C357 C773 ) C357_=_C774( C357 C774 ) C357_=_C777( C357 C777 ) C357_=_C781( C357 C781 ) \nC357_=_C788( C357 C788 ) C357_=_C789( C357 C789 ) C357_=_C790( C357 C790 ) C357_=_C797( C357 C797 ) C360_=_C364( C360 C364 ) C360_=_C376( C360 C376 ) \nC360_=_C410( C360 C410 ) C360_=_C431( C360 C431 ) C360_=_C438( C360 C438 ) C360_=_C440( C360 C440 ) C360_=_C444( C360 C444 ) C360_=_C464( C360 C464 ) \nC360_=_C470( C360 C470 ) C360_=_C484( C360 C484 ) C360_=_C496( C360 C496 ) C360_=_C504( C360 C504 ) C360_=_C505( C360 C505 ) C360_=_C520( C360 C520 ) \nC360_=_C529( C360 C529 ) C360_=_C531( C360 C531 ) C360_=_C538( C360 C538 ) C360_=_C542( C360 C542 ) C360_=_C546( C360 C546 ) C360_=_C550( C360 C550 ) \nC360_=_C556( C360 C556 ) C360_=_C574( C360 C574 ) C360_=_C577( C360 C577 ) C360_=_C581( C360 C581 ) C360_=_C587( C360 C587 ) C360_=_C594( C360 C594 ) \nC360_=_C603( C360 C603 ) C360_=_C606( C360 C606 ) C360_=_C609( C360 C609 ) C360_=_C615( C360 C615 ) C360_=_C616( C360 C616 ) C360_=_C617( C360 C617 ) \nC360_=_C620( C360 C620 ) C360_=_C626( C360 C626 ) C360_=_C630( C360 C630 ) C360_=_C634( C360 C634 ) C360_=_C665( C360 C665 ) C360_=_C675( C360 C675 ) \nC360_=_C681( C360 C681 ) C360_=_C682( C360 C682 ) C360_=_C689( C360 C689 ) C360_=_C690( C360 C690 ) C360_=_C697( C360 C697 ) C360_=_C701( C360 C701 ) \nC360_=_C702( C360 C702 ) C360_=_C707( C360 C707 ) C360_=_C715( C360 C715 ) C360_=_C719( C360 C719 ) C360_=_C725( C360 C725 ) C360_=_C729( C360 C729 ) \nC360_=_C731( C360 C731 ) C360_=_C732( C360 C732 ) C360_=_C737( C360 C737 ) C360_=_C757( C360 C757 ) C360_=_C758( C360 C758 ) C360_=_C764( C360 C764 ) \nC360_=_C765( C360 C765 ) C360_=_C773( C360 C773 ) C360_=_C781( C360 C781 ) C360_=_C784( C360 C784 ) C360_=_C788( C360 C788 ) C360_=_C795( C360 C795 ) \nC360_=_C797( C360 C797 ) C361_=_C363( C361 C363 ) C361_=_C364( C361 C364 ) C361_=_C366( C361 C366 ) C361_=_C368( C361 C368 ) C361_=_C376( C361 C376 ) \nC361_=_C377( C361 C377 ) C361_=_C379( C361 C379 ) C361_=_C381( C361 C381 ) C361_=_C389( C361 C389 ) C361_=_C400( C361 C400 ) C361_=_C402( C361 C402 ) \nC361_=_C416( C361 C416 ) C361_=_C427( C361 C427 ) C361_=_C430( C361 C430 ) C361_=_C431( C361 C431 ) C361_=_C433( C361 C433 ) C361_=_C438( C361 C438 ) \nC361_=_C440( C361 C440 ) C361_=_C446( C361 C446 ) C361_=_C461( C361 C461 ) C361_=_C487( C361 C487 ) C361_=_C489( C361 C489 ) C361_=_C492( C361 C492 ) \nC361_=_C494( C361 C494 ) C361_=_C507( C361 C507 ) C361_=_C509( C361 C509 ) C361_=_C512( C361 C512 ) C361_=_C514( C361 C514 ) C361_=_C515( C361 C515 ) \nC361_=_C517( C361 C517 ) C361_=_C520( C361 C520 ) C361_=_C528( C361 C528 ) C361_=_C535( C361 C535 ) C361_=_C538( C361 C538 ) C361_=_C555( C361 C555 ) \nC361_=_C563( C361 C563 ) C361_=_C582( C361 C582 ) C361_=_C594( C361 C594 ) C361_=_C603( C361 C603 ) C361_=_C605( C361 C605 ) C361_=_C631( C361 C631 ) \nC361_=_C634( C361 C634 ) C361_=_C635( C361 C635 ) C361_=_C636( C361 C636 ) C361_=_C643( C361 C643 ) C361_=_C652( C361 C652 ) C361_=_C655( C361 C655 ) \nC361_=_C658( C361 C658 ) C361_=_C664( C361 C664 ) C361_=_C665( C361 C665 ) C361_=_C675( C361 C675 ) C361_=_C691( C361 C691 ) C361_=_C693( C361 C693 ) \nC361_=_C694( C361 C694 ) C361_=_C696( C361 C696 ) C361_=_C700( C361 C700 ) C361_=_C701( C361 C701 ) C361_=_C702( C361 C702 ) C361_=_C704( C361 C704 ) \nC361_=_C713( C361 C713 ) C361_=_C714( C361 C714 ) C361_=_C721( C361 C721 ) C361_=_C729( C361 C729 ) C361_=_C732( C361 C732 ) C361_=_C734( C361 C734 ) \nC361_=_C735( C361 C735 ) C361_=_C740( C361 C740 ) C361_=_C741( C361 C741 ) C361_=_C757( C361 C757 ) C361_=_C758( C361 C758 ) C361_=_C761( C361 C761 ) \nC361_=_C762( C361 C762 ) C361_=_C765( C361 C765 ) C361_=_C766( C361 C766 ) C361_=_C772( C361 C772 ) C361_=_C775( C361 C775 ) C361_=_C786( C361 C786 ) \nC361_=_C787( C361 C787 ) C361_=_C792( C361 C792 ) C361_=_C796( C361 C796 ) C361_=_C797( C361 C797 ) C363_=_C364( C363 C364 ) C363_=_C366( C363 C366 ) \nC363_=_C401( C363 C401 ) C363_=_C412( C363 C412 ) C363_=_C427( C363 C427 ) C363_=_C429( C363 C429 ) C363_=_C431( C363 C431 ) C363_=_C444( C363 C444 ) \nC363_=_C453( C363 C453 ) C363_=_C461( C363 C461 ) C363_=_C478( C363 C478 ) C363_=_C481( C363 C481 ) C363_=_C492( C363 C492 ) C363_=_C494( C363 C494 ) \nC363_=_C495( C363 C495 ) C363_=_C512( C363 C512 ) C363_=_C514( C363 C514 ) C363_=_C515( C363 C515 ) C363_=_C518( C363 C518 ) C363_=_C520( C363 C520 ) \nC363_=_C533( C363 C533 ) C363_=_C537( C363 C537 ) C363_=_C558( C363 C558 ) C363_=_C565( C363 C565 ) C363_=_C570( C363 C570 ) C363_=_C581( C363 C581 ) \nC363_=_C594( C363 C594 ) C363_=_C595( C363 C595 ) C363_=_C597( C363 C597 ) C363_=_C603( C363 C603 ) C363_=_C612( C363 C612 ) C363_=_C636( C363 C636 ) \nC363_=_C637( C363 C637 ) C363_=_C642( C363 C642 ) C363_=_C647( C363 C647 ) C363_=_C648( C363 C648 ) C363_=_C661( C363 C661 ) C363_=_C672( C363 C672 ) \nC363_=_C674( C363 C674 ) C363_=_C692( C363 C692 ) C363_=_C699(</w:t>
      </w:r>
    </w:p>
    <w:p>
      <w:pPr>
        <w:pStyle w:val="PreformattedText"/>
        <w:bidi w:val="0"/>
        <w:spacing w:before="0" w:after="0"/>
        <w:jc w:val="left"/>
        <w:rPr/>
      </w:pPr>
      <w:r>
        <w:rPr/>
        <w:t xml:space="preserve"> </w:t>
      </w:r>
      <w:r>
        <w:rPr/>
        <w:t>C363 C699 ) C363_=_C701( C363 C701 ) C363_=_C702( C363 C702 ) C363_=_C732( C363 C732 ) \nC363_=_C737( C363 C737 ) C363_=_C738( C363 C738 ) C363_=_C742( C363 C742 ) C363_=_C744( C363 C744 ) C363_=_C745( C363 C745 ) C363_=_C747( C363 C747 ) \nC363_=_C750( C363 C750 ) C363_=_C758( C363 C758 ) C363_=_C759( C363 C759 ) C363_=_C762( C363 C762 ) C363_=_C764( C363 C764 ) C363_=_C765( C363 C765 ) \nC363_=_C766( C363 C766 ) C363_=_C773( C363 C773 ) C363_=_C775( C363 C775 ) C363_=_C786( C363 C786 ) C363_=_C792( C363 C792 ) C363_=_C796( C363 C796 ) \nC363_=_C797( C363 C797 ) C364_=_C366( C364 C366 ) C364_=_C369( C364 C369 ) C364_=_C400( C364 C400 ) C364_=_C402( C364 C402 ) C364_=_C410( C364 C410 ) \nC364_=_C431( C364 C431 ) C364_=_C444( C364 C444 ) C364_=_C457( C364 C457 ) C364_=_C461( C364 C461 ) C364_=_C465( C364 C465 ) C364_=_C477( C364 C477 ) \nC364_=_C479( C364 C479 ) C364_=_C491( C364 C491 ) C364_=_C496( C364 C496 ) C364_=_C505( C364 C505 ) C364_=_C512( C364 C512 ) C364_=_C514( C364 C514 ) \nC364_=_C515( C364 C515 ) C364_=_C517( C364 C517 ) C364_=_C519( C364 C519 ) C364_=_C520( C364 C520 ) C364_=_C524( C364 C524 ) C364_=_C529( C364 C529 ) \nC364_=_C531( C364 C531 ) C364_=_C537( C364 C537 ) C364_=_C538( C364 C538 ) C364_=_C540( C364 C540 ) C364_=_C557( C364 C557 ) C364_=_C578( C364 C578 ) \nC364_=_C586( C364 C586 ) C364_=_C589( C364 C589 ) C364_=_C594( C364 C594 ) C364_=_C603( C364 C603 ) C364_=_C619( C364 C619 ) C364_=_C620( C364 C620 ) \nC364_=_C630( C364 C630 ) C364_=_C634( C364 C634 ) C364_=_C636( C364 C636 ) C364_=_C656( C364 C656 ) C364_=_C660( C364 C660 ) C364_=_C672( C364 C672 ) \nC364_=_C674( C364 C674 ) C364_=_C675( C364 C675 ) C364_=_C682( C364 C682 ) C364_=_C690( C364 C690 ) C364_=_C693( C364 C693 ) C364_=_C697( C364 C697 ) \nC364_=_C702( C364 C702 ) C364_=_C710( C364 C710 ) C364_=_C711( C364 C711 ) C364_=_C715( C364 C715 ) C364_=_C718( C364 C718 ) C364_=_C729( C364 C729 ) \nC364_=_C731( C364 C731 ) C364_=_C732( C364 C732 ) C364_=_C737( C364 C737 ) C364_=_C739( C364 C739 ) C364_=_C758( C364 C758 ) C364_=_C760( C364 C760 ) \nC364_=_C762( C364 C762 ) C364_=_C766( C364 C766 ) C364_=_C774( C364 C774 ) C364_=_C775( C364 C775 ) C364_=_C781( C364 C781 ) C364_=_C784( C364 C784 ) \nC364_=_C786( C364 C786 ) C364_=_C788( C364 C788 ) C364_=_C792( C364 C792 ) C364_=_C795( C364 C795 ) C364_=_C796( C364 C796 ) C364_=_C797( C364 C797 ) \nC366_=_C368( C366 C368 ) C366_=_C389( C366 C389 ) C366_=_C401( C366 C401 ) C366_=_C412( C366 C412 ) C366_=_C431( C366 C431 ) C366_=_C461( C366 C461 ) \nC366_=_C473( C366 C473 ) C366_=_C481( C366 C481 ) C366_=_C494( C366 C494 ) C366_=_C512( C366 C512 ) C366_=_C514( C366 C514 ) C366_=_C515( C366 C515 ) \nC366_=_C533( C366 C533 ) C366_=_C537( C366 C537 ) C366_=_C558( C366 C558 ) C366_=_C563( C366 C563 ) C366_=_C570( C366 C570 ) C366_=_C581( C366 C581 ) \nC366_=_C582( C366 C582 ) C366_=_C593( C366 C593 ) C366_=_C594( C366 C594 ) C366_=_C595( C366 C595 ) C366_=_C597( C366 C597 ) C366_=_C599( C366 C599 ) \nC366_=_C603( C366 C603 ) C366_=_C605( C366 C605 ) C366_=_C628( C366 C628 ) C366_=_C631( C366 C631 ) C366_=_C634( C366 C634 ) C366_=_C635( C366 C635 ) \nC366_=_C636( C366 C636 ) C366_=_C642( C366 C642 ) C366_=_C643( C366 C643 ) C366_=_C648( C366 C648 ) C366_=_C664( C366 C664 ) C366_=_C692( C366 C692 ) \nC366_=_C699( C366 C699 ) C366_=_C702( C366 C702 ) C366_=_C710( C366 C710 ) C366_=_C732( C366 C732 ) C366_=_C734( C366 C734 ) C366_=_C738( C366 C738 ) \nC366_=_C741( C366 C741 ) C366_=_C742( C366 C742 ) C366_=_C747( C366 C747 ) C366_=_C750( C366 C750 ) C366_=_C758( C366 C758 ) C366_=_C760( C366 C760 ) \nC366_=_C761( C366 C761 ) C366_=_C762( C366 C762 ) C366_=_C764( C366 C764 ) C366_=_C765( C366 C765 ) C366_=_C766( C366 C766 ) C366_=_C774( C366 C774 ) \nC366_=_C775( C366 C775 ) C366_=_C786( C366 C786 ) C366_=_C787( C366 C787 ) C366_=_C789( C366 C789 ) C366_=_C792( C366 C792 ) C366_=_C796( C366 C796 ) \nC368_=_C369( C368 C369 ) C368_=_C377( C368 C377 ) C368_=_C379( C368 C379 ) C368_=_C381( C368 C381 ) C368_=_C387( C368 C387 ) C368_=_C401( C368 C401 ) \nC368_=_C402( C368 C402 ) C368_=_C416( C368 C416 ) C368_=_C430( C368 C430 ) C368_=_C438( C368 C438 ) C368_=_C440( C368 C440 ) C368_=_C446( C368 C446 ) \nC368_=_C447( C368 C447 ) C368_=_C461( C368 C461 ) C368_=_C468( C368 C468 ) C368_=_C473( C368 C473 ) C368_=_C481( C368 C481 ) C368_=_C489( C368 C489 ) \nC368_=_C492( C368 C492 ) C368_=_C512( C368 C512 ) C368_=_C517( C368 C517 ) C368_=_C518( C368 C518 ) C368_=_C519( C368 C519 ) C368_=_C520( C368 C520 ) \nC368_=_C528( C368 C528 ) C368_=_C537( C368 C537 ) C368_=_C538( C368 C538 ) C368_=_C540( C368 C540 ) C368_=_C551( C368 C551 ) C368_=_C558( C368 C558 ) \nC368_=_C563( C368 C563 ) C368_=_C567( C368 C567 ) C368_=_C570( C368 C570 ) C368_=_C578( C368 C578 ) C368_=_C582( C368 C582 ) C368_=_C593( C368 C593 ) \nC368_=_C595( C368 C595 ) C368_=_C599( C368 C599 ) C368_=_C602( C368 C602 ) C368_=_C610( C368 C610 ) C368_=_C611( C368 C611 ) C368_=_C626( C368 C626 ) \nC368_=_C628( C368 C628 ) C368_=_C631( C368 C631 ) C368_=_C635( C368 C635 ) C368_=_C636( C368 C636 ) C368_=_C637( C368 C637 ) C368_=_C640( C368 C640 ) \nC368_=_C643( C368 C643 ) C368_=_C652( C368 C652 ) C368_=_C655( C368 C655 ) C368_=_C658( C368 C658 ) C368_=_C668( C368 C668 ) C368_=_C673( C368 C673 ) \nC368_=_C676( C368 C676 ) C368_=_C691( C368 C691 ) C368_=_C694( C368 C694 ) C368_=_C696( C368 C696 ) C368_=_C697( C368 C697 ) C368_=_C699( C368 C699 ) \nC368_=_C700( C368 C700 ) C368_=_C701( C368 C701 ) C368_=_C704( C368 C704 ) C368_=_C710( C368 C710 ) C368_=_C711( C368 C711 ) C368_=_C713( C368 C713 ) \nC368_=_C725( C368 C725 ) C368_=_C729( C368 C729 ) C368_=_C732( C368 C732 ) C368_=_C738( C368 C738 ) C368_=_C739( C368 C739 ) C368_=_C741( C368 C741 ) \nC368_=_C750( C368 C750 ) C368_=_C760( C368 C760 ) C368_=_C761( C368 C761 ) C368_=_C762( C368 C762 ) C368_=_C765( C368 C765 ) C368_=_C767( C368 C767 ) \nC368_=_C772( C368 C772 ) C368_=_C774( C368 C774 ) C368_=_C775( C368 C775 ) C368_=_C781( C368 C781 ) C368_=_C786( C368 C786 ) C368_=_C788( C368 C788 ) \nC368_=_C789( C368 C789 ) C368_=_C790( C368 C790 ) C369_=_C400( C369 C400 ) C369_=_C402( C369 C402 ) C369_=_C437( C369 C437 ) C369_=_C465( C369 C465 ) \nC369_=_C477( C369 C477 ) C369_=_C480( C369 C480 ) C369_=_C491( C369 C491 ) C369_=_C496( C369 C496 ) C369_=_C512( C369 C512 ) C369_=_C514( C369 C514 ) \nC369_=_C517( C369 C517 ) C369_=_C518( C369 C518 ) C369_=_C524( C369 C524 ) C369_=_C535( C369 C535 ) C369_=_C537( C369 C537 ) C369_=_C540( C369 C540 ) \nC369_=_C551( C369 C551 ) C369_=_C557( C369 C557 ) C369_=_C558( C369 C558 ) C369_=_C570( C369 C570 ) C369_=_C578( C369 C578 ) C369_=_C586( C369 C586 ) \nC369_=_C589( C369 C589 ) C369_=_C594( C369 C594 ) C369_=_C602( C369 C602 ) C369_=_C604( C369 C604 ) C369_=_C610( C369 C610 ) C369_=_C611( C369 C611 ) \nC369_=_C612( C369 C612 ) C369_=_C616( C369 C616 ) C369_=_C620( C369 C620 ) C369_=_C630( C369 C630 ) C369_=_C635( C369 C635 ) C369_=_C637( C369 C637 ) \nC369_=_C642( C369 C642 ) C369_=_C643( C369 C643 ) C369_=_C647( C369 C647 ) C369_=_C654( C369 C654 ) C369_=_C659( C369 C659 ) C369_=_C668( C369 C668 ) \nC369_=_C672( C369 C672 ) C369_=_C673( C369 C673 ) C369_=_C674( C369 C674 ) C369_=_C687( C369 C687 ) C369_=_C690( C369 C690 ) C369_=_C693( C369 C693 ) \nC369_=_C696( C369 C696 ) C369_=_C699( C369 C699 ) C369_=_C710( C369 C710 ) C369_=_C711( C369 C711 ) C369_=_C714( C369 C714 ) C369_=_C715( C369 C715 ) \nC369_=_C718( C369 C718 ) C369_=_C737( C369 C737 ) C369_=_C738( C369 C738 ) C369_=_C739( C369 C739 ) C369_=_C741( C369 C741 ) C369_=_C750( C369 C750 ) \nC369_=_C753( C369 C753 ) C369_=_C758( C369 C758 ) C369_=_C760( C369 C760 ) C369_=_C772( C369 C772 ) C369_=_C787( C369 C787 ) C369_=_C790( C369 C790 ) \nC369_=_C792( C369 C792 ) C372_=_C397( C372 C397 ) C372_=_C400( C372 C400 ) C372_=_C420( C372 C420 ) C372_=_C427( C372 C427 ) C372_=_C432( C372 C432 ) \nC372_=_C433( C372 C433 ) C372_=_C437( C372 C437 ) C372_=_C438( C372 C438 ) C372_=_C444( C372 C444 ) C372_=_C454( C372 C454 ) C372_=_C478( C372 C478 ) \nC372_=_C491( C372 C491 ) C372_=_C495( C372 C495 ) C372_=_C504( C372 C504 ) C372_=_C505( C372 C505 ) C372_=_C508( C372 C508 ) C372_=_C512( C372 C512 ) \nC372_=_C520( C372 C520 ) C372_=_C533( C372 C533 ) C372_=_C536( C372 C536 ) C372_=_C546( C372 C546 ) C372_=_C554( C372 C554 ) C372_=_C556( C372 C556 ) \nC372_=_C564( C372 C564 ) C372_=_C589( C372 C589 ) C372_=_C593( C372 C593 ) C372_=_C595( C372 C595 ) C372_=_C602( C372 C602 ) C372_=_C605( C372 C605 ) \nC372_=_C610( C372 C610 ) C372_=_C616( C372 C616 ) C372_=_C617( C372 C617 ) C372_=_C619( C372 C619 ) C372_=_C622( C372 C622 ) C372_=_C625( C372 C625 ) \nC372_=_C628( C372 C628 ) C372_=_C634( C372 C634 ) C372_=_C652( C372 C652 ) C372_=_C654( C372 C654 ) C372_=_C670( C372 C670 ) C372_=_C672( C372 C672 ) \nC372_=_C673( C372 C673 ) C372_=_C674( C372 C674 ) C372_=_C683( C372 C683 ) C372_=_C689( C372 C689 ) C372_=_C690( C372 C690 ) C372_=_C696( C372 C696 ) \nC372_=_C700( C372 C700 ) C372_=_C701( C372 C701 ) C372_=_C715( C372 C715 ) C372_=_C729( C372 C729 ) C372_=_C733( C372 C733 ) C372_=_C734( C372 C734 ) \nC372_=_C737( C372 C737 ) C372_=_C751( C372 C751 ) C372_=_C757( C372 C757 ) C372_=_C759( C372 C759 ) C372_=_C766( C372 C766 ) C372_=_C767( C372 C767 ) \nC372_=_C774( C372 C774 ) C372_=_C775( C372 C775 ) C372_=_C776( C372 C776 ) C372_=_C781( C372 C781 ) C372_=_C783( C372 C783 ) C372_=_C785( C372 C785 ) \nC372_=_C786( C372 C786 ) C372_=_C790( C372 C790 ) C372_=_C796( C372 C796 ) C376_=_C389( C376 C389 ) C376_=_C400( C376 C400 ) C376_=_C410( C376 C410 ) \nC376_=_C427( C376 C427 ) C376_=_C428( C376 C428 ) C376_=_C431( C376 C431 ) C376_=_C433( C376 C433 ) C376_=_C440( C376 C440 ) C376_=_C447( C376 C447 ) \nC376_=_C480( C376 C480 ) C376_=_C487( C376 C487 ) C376_=_C507( C376 C507 ) C376_=_C509( C376 C509 ) C376_=_C514( C376 C514 ) C376_=_C517( C376 C517 ) \nC376_=_C535( C376 C535 ) C376_=_C546( C376 C546 ) C376_=_C555( C376 C555 ) C376_=_C603(</w:t>
      </w:r>
    </w:p>
    <w:p>
      <w:pPr>
        <w:pStyle w:val="PreformattedText"/>
        <w:bidi w:val="0"/>
        <w:spacing w:before="0" w:after="0"/>
        <w:jc w:val="left"/>
        <w:rPr/>
      </w:pPr>
      <w:r>
        <w:rPr/>
        <w:t xml:space="preserve"> </w:t>
      </w:r>
      <w:r>
        <w:rPr/>
        <w:t>C376 C603 ) C376_=_C604( C376 C604 ) C376_=_C606( C376 C606 ) \nC376_=_C615( C376 C615 ) C376_=_C616( C376 C616 ) C376_=_C620( C376 C620 ) C376_=_C626( C376 C626 ) C376_=_C630( C376 C630 ) C376_=_C665( C376 C665 ) \nC376_=_C675( C376 C675 ) C376_=_C687( C376 C687 ) C376_=_C690( C376 C690 ) C376_=_C693( C376 C693 ) C376_=_C694( C376 C694 ) C376_=_C698( C376 C698 ) \nC376_=_C700( C376 C700 ) C376_=_C701( C376 C701 ) C376_=_C702( C376 C702 ) C376_=_C704( C376 C704 ) C376_=_C714( C376 C714 ) C376_=_C715( C376 C715 ) \nC376_=_C719( C376 C719 ) C376_=_C721( C376 C721 ) C376_=_C725( C376 C725 ) C376_=_C727( C376 C727 ) C376_=_C732( C376 C732 ) C376_=_C735( C376 C735 ) \nC376_=_C737( C376 C737 ) C376_=_C739( C376 C739 ) C376_=_C740( C376 C740 ) C376_=_C741( C376 C741 ) C376_=_C747( C376 C747 ) C376_=_C757( C376 C757 ) \nC376_=_C761( C376 C761 ) C376_=_C762( C376 C762 ) C376_=_C764( C376 C764 ) C376_=_C772( C376 C772 ) C376_=_C773( C376 C773 ) C376_=_C777( C376 C777 ) \nC376_=_C786( C376 C786 ) C376_=_C796( C376 C796 ) C376_=_C797( C376 C797 ) C377_=_C379( C377 C379 ) C377_=_C381( C377 C381 ) C377_=_C402( C377 C402 ) \nC377_=_C412( C377 C412 ) C377_=_C416( C377 C416 ) C377_=_C430( C377 C430 ) C377_=_C438( C377 C438 ) C377_=_C446( C377 C446 ) C377_=_C461( C377 C461 ) \nC377_=_C468( C377 C468 ) C377_=_C489( C377 C489 ) C377_=_C492( C377 C492 ) C377_=_C512( C377 C512 ) C377_=_C514( C377 C514 ) C377_=_C515( C377 C515 ) \nC377_=_C520( C377 C520 ) C377_=_C528( C377 C528 ) C377_=_C536( C377 C536 ) C377_=_C538( C377 C538 ) C377_=_C552( C377 C552 ) C377_=_C557( C377 C557 ) \nC377_=_C558( C377 C558 ) C377_=_C563( C377 C563 ) C377_=_C574( C377 C574 ) C377_=_C582( C377 C582 ) C377_=_C584( C377 C584 ) C377_=_C606( C377 C606 ) \nC377_=_C609( C377 C609 ) C377_=_C622( C377 C622 ) C377_=_C630( C377 C630 ) C377_=_C635( C377 C635 ) C377_=_C636( C377 C636 ) C377_=_C643( C377 C643 ) \nC377_=_C648( C377 C648 ) C377_=_C652( C377 C652 ) C377_=_C655( C377 C655 ) C377_=_C658( C377 C658 ) C377_=_C664( C377 C664 ) C377_=_C676( C377 C676 ) \nC377_=_C682( C377 C682 ) C377_=_C688( C377 C688 ) C377_=_C691( C377 C691 ) C377_=_C694( C377 C694 ) C377_=_C696( C377 C696 ) C377_=_C700( C377 C700 ) \nC377_=_C704( C377 C704 ) C377_=_C707( C377 C707 ) C377_=_C708( C377 C708 ) C377_=_C711( C377 C711 ) C377_=_C713( C377 C713 ) C377_=_C721( C377 C721 ) \nC377_=_C725( C377 C725 ) C377_=_C729( C377 C729 ) C377_=_C744( C377 C744 ) C377_=_C751( C377 C751 ) C377_=_C757( C377 C757 ) C377_=_C764( C377 C764 ) \nC377_=_C765( C377 C765 ) C377_=_C767( C377 C767 ) C377_=_C772( C377 C772 ) C377_=_C775( C377 C775 ) C377_=_C786( C377 C786 ) C377_=_C787( C377 C787 ) \nC377_=_C795( C377 C795 ) C379_=_C381( C379 C381 ) C379_=_C387( C379 C387 ) C379_=_C397( C379 C397 ) C379_=_C402( C379 C402 ) C379_=_C414( C379 C414 ) \nC379_=_C416( C379 C416 ) C379_=_C430( C379 C430 ) C379_=_C434( C379 C434 ) C379_=_C438( C379 C438 ) C379_=_C440( C379 C440 ) C379_=_C446( C379 C446 ) \nC379_=_C447( C379 C447 ) C379_=_C461( C379 C461 ) C379_=_C468( C379 C468 ) C379_=_C475( C379 C475 ) C379_=_C479( C379 C479 ) C379_=_C481( C379 C481 ) \nC379_=_C489( C379 C489 ) C379_=_C492( C379 C492 ) C379_=_C506( C379 C506 ) C379_=_C508( C379 C508 ) C379_=_C515( C379 C515 ) C379_=_C518( C379 C518 ) \nC379_=_C519( C379 C519 ) C379_=_C520( C379 C520 ) C379_=_C524( C379 C524 ) C379_=_C528( C379 C528 ) C379_=_C529( C379 C529 ) C379_=_C531( C379 C531 ) \nC379_=_C538( C379 C538 ) C379_=_C550( C379 C550 ) C379_=_C563( C379 C563 ) C379_=_C567( C379 C567 ) C379_=_C582( C379 C582 ) C379_=_C598( C379 C598 ) \nC379_=_C602( C379 C602 ) C379_=_C603( C379 C603 ) C379_=_C611( C379 C611 ) C379_=_C617( C379 C617 ) C379_=_C625( C379 C625 ) C379_=_C626( C379 C626 ) \nC379_=_C630( C379 C630 ) C379_=_C636( C379 C636 ) C379_=_C640( C379 C640 ) C379_=_C643( C379 C643 ) C379_=_C652( C379 C652 ) C379_=_C655( C379 C655 ) \nC379_=_C658( C379 C658 ) C379_=_C664( C379 C664 ) C379_=_C668( C379 C668 ) C379_=_C673( C379 C673 ) C379_=_C676( C379 C676 ) C379_=_C680( C379 C680 ) \nC379_=_C682( C379 C682 ) C379_=_C687( C379 C687 ) C379_=_C691( C379 C691 ) C379_=_C694( C379 C694 ) C379_=_C696( C379 C696 ) C379_=_C697( C379 C697 ) \nC379_=_C698( C379 C698 ) C379_=_C700( C379 C700 ) C379_=_C701( C379 C701 ) C379_=_C704( C379 C704 ) C379_=_C708( C379 C708 ) C379_=_C713( C379 C713 ) \nC379_=_C714( C379 C714 ) C379_=_C718( C379 C718 ) C379_=_C725( C379 C725 ) C379_=_C729( C379 C729 ) C379_=_C731( C379 C731 ) C379_=_C739( C379 C739 ) \nC379_=_C745( C379 C745 ) C379_=_C747( C379 C747 ) C379_=_C762( C379 C762 ) C379_=_C765( C379 C765 ) C379_=_C767( C379 C767 ) C379_=_C772( C379 C772 ) \nC379_=_C775( C379 C775 ) C379_=_C777( C379 C777 ) C379_=_C780( C379 C780 ) C379_=_C781( C379 C781 ) C379_=_C785( C379 C785 ) C379_=_C786( C379 C786 ) \nC379_=_C788( C379 C788 ) C379_=_C796( C379 C796 ) C381_=_C402( C381 C402 ) C381_=_C416( C381 C416 ) C381_=_C420( C381 C420 ) C381_=_C430( C381 C430 ) \nC381_=_C434( C381 C434 ) C381_=_C438( C381 C438 ) C381_=_C446( C381 C446 ) C381_=_C461( C381 C461 ) C381_=_C468( C381 C468 ) C381_=_C489( C381 C489 ) \nC381_=_C492( C381 C492 ) C381_=_C493( C381 C493 ) C381_=_C494( C381 C494 ) C381_=_C496( C381 C496 ) C381_=_C515( C381 C515 ) C381_=_C520( C381 C520 ) \nC381_=_C528( C381 C528 ) C381_=_C538( C381 C538 ) C381_=_C563( C381 C563 ) C381_=_C567( C381 C567 ) C381_=_C582( C381 C582 ) C381_=_C611( C381 C611 ) \nC381_=_C625( C381 C625 ) C381_=_C628( C381 C628 ) C381_=_C630( C381 C630 ) C381_=_C635( C381 C635 ) C381_=_C636( C381 C636 ) C381_=_C637( C381 C637 ) \nC381_=_C642( C381 C642 ) C381_=_C643( C381 C643 ) C381_=_C648( C381 C648 ) C381_=_C652( C381 C652 ) C381_=_C655( C381 C655 ) C381_=_C658( C381 C658 ) \nC381_=_C660( C381 C660 ) C381_=_C673( C381 C673 ) C381_=_C686( C381 C686 ) C381_=_C687( C381 C687 ) C381_=_C688( C381 C688 ) C381_=_C691( C381 C691 ) \nC381_=_C692( C381 C692 ) C381_=_C694( C381 C694 ) C381_=_C696( C381 C696 ) C381_=_C700( C381 C700 ) C381_=_C704( C381 C704 ) C381_=_C710( C381 C710 ) \nC381_=_C713( C381 C713 ) C381_=_C716( C381 C716 ) C381_=_C729( C381 C729 ) C381_=_C735( C381 C735 ) C381_=_C740( C381 C740 ) C381_=_C742( C381 C742 ) \nC381_=_C745( C381 C745 ) C381_=_C747( C381 C747 ) C381_=_C757( C381 C757 ) C381_=_C764( C381 C764 ) C381_=_C765( C381 C765 ) C381_=_C772( C381 C772 ) \nC381_=_C773( C381 C773 ) C381_=_C775( C381 C775 ) C381_=_C783( C381 C783 ) C381_=_C797( C381 C797 ) C387_=_C389( C387 C389 ) C387_=_C412( C387 C412 ) \nC387_=_C440( C387 C440 ) C387_=_C447( C387 C447 ) C387_=_C468( C387 C468 ) C387_=_C477( C387 C477 ) C387_=_C481( C387 C481 ) C387_=_C487( C387 C487 ) \nC387_=_C507( C387 C507 ) C387_=_C512( C387 C512 ) C387_=_C519( C387 C519 ) C387_=_C524( C387 C524 ) C387_=_C529( C387 C529 ) C387_=_C537( C387 C537 ) \nC387_=_C538( C387 C538 ) C387_=_C542( C387 C542 ) C387_=_C567( C387 C567 ) C387_=_C570( C387 C570 ) C387_=_C601( C387 C601 ) C387_=_C604( C387 C604 ) \nC387_=_C617( C387 C617 ) C387_=_C626( C387 C626 ) C387_=_C628( C387 C628 ) C387_=_C631( C387 C631 ) C387_=_C636( C387 C636 ) C387_=_C640( C387 C640 ) \nC387_=_C643( C387 C643 ) C387_=_C654( C387 C654 ) C387_=_C665( C387 C665 ) C387_=_C668( C387 C668 ) C387_=_C673( C387 C673 ) C387_=_C676( C387 C676 ) \nC387_=_C693( C387 C693 ) C387_=_C697( C387 C697 ) C387_=_C699( C387 C699 ) C387_=_C701( C387 C701 ) C387_=_C702( C387 C702 ) C387_=_C704( C387 C704 ) \nC387_=_C708( C387 C708 ) C387_=_C713( C387 C713 ) C387_=_C714( C387 C714 ) C387_=_C718( C387 C718 ) C387_=_C725( C387 C725 ) C387_=_C731( C387 C731 ) \nC387_=_C733( C387 C733 ) C387_=_C739( C387 C739 ) C387_=_C745( C387 C745 ) C387_=_C750( C387 C750 ) C387_=_C753( C387 C753 ) C387_=_C762( C387 C762 ) \nC387_=_C765( C387 C765 ) C387_=_C767( C387 C767 ) C387_=_C781( C387 C781 ) C387_=_C783( C387 C783 ) C387_=_C788( C387 C788 ) C387_=_C789( C387 C789 ) \nC387_=_C794( C387 C794 ) C387_=_C795( C387 C795 ) C387_=_C797( C387 C797 ) C389_=_C400( C389 C400 ) C389_=_C412( C389 C412 ) C389_=_C427( C389 C427 ) \nC389_=_C433( C389 C433 ) C389_=_C440( C389 C440 ) C389_=_C477( C389 C477 ) C389_=_C478( C389 C478 ) C389_=_C487( C389 C487 ) C389_=_C489( C389 C489 ) \nC389_=_C494( C389 C494 ) C389_=_C507( C389 C507 ) C389_=_C509( C389 C509 ) C389_=_C512( C389 C512 ) C389_=_C517( C389 C517 ) C389_=_C528( C389 C528 ) \nC389_=_C535( C389 C535 ) C389_=_C555( C389 C555 ) C389_=_C577( C389 C577 ) C389_=_C582( C389 C582 ) C389_=_C601( C389 C601 ) C389_=_C602( C389 C602 ) \nC389_=_C603( C389 C603 ) C389_=_C605( C389 C605 ) C389_=_C617( C389 C617 ) C389_=_C628( C389 C628 ) C389_=_C631( C389 C631 ) C389_=_C634( C389 C634 ) \nC389_=_C635( C389 C635 ) C389_=_C643( C389 C643 ) C389_=_C652( C389 C652 ) C389_=_C664( C389 C664 ) C389_=_C665( C389 C665 ) C389_=_C675( C389 C675 ) \nC389_=_C681( C389 C681 ) C389_=_C693( C389 C693 ) C389_=_C700( C389 C700 ) C389_=_C701( C389 C701 ) C389_=_C702( C389 C702 ) C389_=_C714( C389 C714 ) \nC389_=_C716( C389 C716 ) C389_=_C721( C389 C721 ) C389_=_C729( C389 C729 ) C389_=_C734( C389 C734 ) C389_=_C735( C389 C735 ) C389_=_C740( C389 C740 ) \nC389_=_C741( C389 C741 ) C389_=_C757( C389 C757 ) C389_=_C761( C389 C761 ) C389_=_C764( C389 C764 ) C389_=_C765( C389 C765 ) C389_=_C766( C389 C766 ) \nC389_=_C770( C389 C770 ) C389_=_C775( C389 C775 ) C389_=_C781( C389 C781 ) C389_=_C787( C389 C787 ) C389_=_C789( C389 C789 ) C389_=_C792( C389 C792 ) \nC389_=_C794( C389 C794 ) C389_=_C795( C389 C795 ) C389_=_C797( C389 C797 ) C397_=_C400( C397 C400 ) C397_=_C401( C397 C401 ) C397_=_C402( C397 C402 ) \nC397_=_C414( C397 C414 ) C397_=_C432( C397 C432 ) C397_=_C433( C397 C433 ) C397_=_C434( C397 C434 ) C397_=_C437( C397 C437 ) C397_=_C438( C397 C438 ) \nC397_=_C442( C397 C442 ) C397_=_C475( C397 C475 ) C397_=_C478( C397 C478 ) C397_=_C479( C397 C479 ) C397_=_C492( C397 C492 ) C397_=_C505( C397 C505 ) \nC397_=_C506( C397 C506 ) C397_=_C518( C397 C518 ) C397_=_C529( C397 C529 ) C397_=_C531( C397 C531 ) C397_=_C538(</w:t>
      </w:r>
    </w:p>
    <w:p>
      <w:pPr>
        <w:pStyle w:val="PreformattedText"/>
        <w:bidi w:val="0"/>
        <w:spacing w:before="0" w:after="0"/>
        <w:jc w:val="left"/>
        <w:rPr/>
      </w:pPr>
      <w:r>
        <w:rPr/>
        <w:t xml:space="preserve"> </w:t>
      </w:r>
      <w:r>
        <w:rPr/>
        <w:t>C397 C538 ) C397_=_C540( C397 C540 ) \nC397_=_C542( C397 C542 ) C397_=_C543( C397 C543 ) C397_=_C546( C397 C546 ) C397_=_C547( C397 C547 ) C397_=_C550( C397 C550 ) C397_=_C564( C397 C564 ) \nC397_=_C574( C397 C574 ) C397_=_C577( C397 C577 ) C397_=_C589( C397 C589 ) C397_=_C598( C397 C598 ) C397_=_C603( C397 C603 ) C397_=_C611( C397 C611 ) \nC397_=_C617( C397 C617 ) C397_=_C620( C397 C620 ) C397_=_C625( C397 C625 ) C397_=_C630( C397 C630 ) C397_=_C634( C397 C634 ) C397_=_C635( C397 C635 ) \nC397_=_C636( C397 C636 ) C397_=_C637( C397 C637 ) C397_=_C652( C397 C652 ) C397_=_C661( C397 C661 ) C397_=_C664( C397 C664 ) C397_=_C672( C397 C672 ) \nC397_=_C674( C397 C674 ) C397_=_C676( C397 C676 ) C397_=_C677( C397 C677 ) C397_=_C682( C397 C682 ) C397_=_C689( C397 C689 ) C397_=_C694( C397 C694 ) \nC397_=_C698( C397 C698 ) C397_=_C701( C397 C701 ) C397_=_C704( C397 C704 ) C397_=_C708( C397 C708 ) C397_=_C714( C397 C714 ) C397_=_C718( C397 C718 ) \nC397_=_C719( C397 C719 ) C397_=_C731( C397 C731 ) C397_=_C732( C397 C732 ) C397_=_C733( C397 C733 ) C397_=_C745( C397 C745 ) C397_=_C747( C397 C747 ) \nC397_=_C750( C397 C750 ) C397_=_C751( C397 C751 ) C397_=_C753( C397 C753 ) C397_=_C759( C397 C759 ) C397_=_C776( C397 C776 ) C397_=_C777( C397 C777 ) \nC397_=_C781( C397 C781 ) C397_=_C783( C397 C783 ) C397_=_C785( C397 C785 ) C397_=_C786( C397 C786 ) C397_=_C788( C397 C788 ) C397_=_C796( C397 C796 ) \nC400_=_C401( C400 C401 ) C400_=_C402( C400 C402 ) C400_=_C420( C400 C420 ) C400_=_C427( C400 C427 ) C400_=_C429( C400 C429 ) C400_=_C433( C400 C433 ) \nC400_=_C440( C400 C440 ) C400_=_C442( C400 C442 ) C400_=_C444( C400 C444 ) C400_=_C454( C400 C454 ) C400_=_C460( C400 C460 ) C400_=_C465( C400 C465 ) \nC400_=_C477( C400 C477 ) C400_=_C481( C400 C481 ) C400_=_C487( C400 C487 ) C400_=_C491( C400 C491 ) C400_=_C504( C400 C504 ) C400_=_C507( C400 C507 ) \nC400_=_C508( C400 C508 ) C400_=_C509( C400 C509 ) C400_=_C512( C400 C512 ) C400_=_C517( C400 C517 ) C400_=_C524( C400 C524 ) C400_=_C535( C400 C535 ) \nC400_=_C536( C400 C536 ) C400_=_C537( C400 C537 ) C400_=_C538( C400 C538 ) C400_=_C540( C400 C540 ) C400_=_C542( C400 C542 ) C400_=_C543( C400 C543 ) \nC400_=_C546( C400 C546 ) C400_=_C547( C400 C547 ) C400_=_C554( C400 C554 ) C400_=_C555( C400 C555 ) C400_=_C556( C400 C556 ) C400_=_C557( C400 C557 ) \nC400_=_C578( C400 C578 ) C400_=_C586( C400 C586 ) C400_=_C589( C400 C589 ) C400_=_C593( C400 C593 ) C400_=_C594( C400 C594 ) C400_=_C601( C400 C601 ) \nC400_=_C602( C400 C602 ) C400_=_C603( C400 C603 ) C400_=_C604( C400 C604 ) C400_=_C605( C400 C605 ) C400_=_C606( C400 C606 ) C400_=_C610( C400 C610 ) \nC400_=_C616( C400 C616 ) C400_=_C617( C400 C617 ) C400_=_C619( C400 C619 ) C400_=_C620( C400 C620 ) C400_=_C622( C400 C622 ) C400_=_C628( C400 C628 ) \nC400_=_C634( C400 C634 ) C400_=_C635( C400 C635 ) C400_=_C636( C400 C636 ) C400_=_C637( C400 C637 ) C400_=_C646( C400 C646 ) C400_=_C654( C400 C654 ) \nC400_=_C660( C400 C660 ) C400_=_C661( C400 C661 ) C400_=_C665( C400 C665 ) C400_=_C670( C400 C670 ) C400_=_C672( C400 C672 ) C400_=_C673( C400 C673 ) \nC400_=_C674( C400 C674 ) C400_=_C675( C400 C675 ) C400_=_C677( C400 C677 ) C400_=_C686( C400 C686 ) C400_=_C687( C400 C687 ) C400_=_C690( C400 C690 ) \nC400_=_C693( C400 C693 ) C400_=_C700( C400 C700 ) C400_=_C701( C400 C701 ) C400_=_C702( C400 C702 ) C400_=_C710( C400 C710 ) C400_=_C711( C400 C711 ) \nC400_=_C714( C400 C714 ) C400_=_C715( C400 C715 ) C400_=_C718( C400 C718 ) C400_=_C721( C400 C721 ) C400_=_C727( C400 C727 ) C400_=_C731( C400 C731 ) \nC400_=_C733( C400 C733 ) C400_=_C734( C400 C734 ) C400_=_C735( C400 C735 ) C400_=_C737( C400 C737 ) C400_=_C739( C400 C739 ) C400_=_C740( C400 C740 ) \nC400_=_C741( C400 C741 ) C400_=_C750( C400 C750 ) C400_=_C751( C400 C751 ) C400_=_C753( C400 C753 ) C400_=_C757( C400 C757 ) C400_=_C758( C400 C758 ) \nC400_=_C759( C400 C759 ) C400_=_C760( C400 C760 ) C400_=_C761( C400 C761 ) C400_=_C762( C400 C762 ) C400_=_C764( C400 C764 ) C400_=_C766( C400 C766 ) \nC400_=_C767( C400 C767 ) C400_=_C776( C400 C776 ) C400_=_C783( C400 C783 ) C400_=_C785( C400 C785 ) C400_=_C789( C400 C789 ) C400_=_C790( C400 C790 ) \nC400_=_C792( C400 C792 ) C400_=_C797( C400 C797 ) C401_=_C402( C401 C402 ) C401_=_C412( C401 C412 ) C401_=_C464( C401 C464 ) C401_=_C473( C401 C473 ) \nC401_=_C478( C401 C478 ) C401_=_C481( C401 C481 ) C401_=_C509( C401 C509 ) C401_=_C533( C401 C533 ) C401_=_C535( C401 C535 ) C401_=_C537( C401 C537 ) \nC401_=_C538( C401 C538 ) C401_=_C540( C401 C540 ) C401_=_C542( C401 C542 ) C401_=_C543( C401 C543 ) C401_=_C546( C401 C546 ) C401_=_C547( C401 C547 ) \nC401_=_C550( C401 C550 ) C401_=_C558( C401 C558 ) C401_=_C563( C401 C563 ) C401_=_C570( C401 C570 ) C401_=_C578( C401 C578 ) C401_=_C581( C401 C581 ) \nC401_=_C593( C401 C593 ) C401_=_C595( C401 C595 ) C401_=_C597( C401 C597 ) C401_=_C598( C401 C598 ) C401_=_C599( C401 C599 ) C401_=_C628( C401 C628 ) \nC401_=_C631( C401 C631 ) C401_=_C634( C401 C634 ) C401_=_C635( C401 C635 ) C401_=_C636( C401 C636 ) C401_=_C637( C401 C637 ) C401_=_C642( C401 C642 ) \nC401_=_C643( C401 C643 ) C401_=_C648( C401 C648 ) C401_=_C675( C401 C675 ) C401_=_C676( C401 C676 ) C401_=_C686( C401 C686 ) C401_=_C689( C401 C689 ) \nC401_=_C692( C401 C692 ) C401_=_C699( C401 C699 ) C401_=_C702( C401 C702 ) C401_=_C710( C401 C710 ) C401_=_C725( C401 C725 ) C401_=_C732( C401 C732 ) \nC401_=_C738( C401 C738 ) C401_=_C742( C401 C742 ) C401_=_C747( C401 C747 ) C401_=_C750( C401 C750 ) C401_=_C751( C401 C751 ) C401_=_C753( C401 C753 ) \nC401_=_C760( C401 C760 ) C401_=_C761( C401 C761 ) C401_=_C764( C401 C764 ) C401_=_C774( C401 C774 ) C401_=_C776( C401 C776 ) C401_=_C783( C401 C783 ) \nC401_=_C785( C401 C785 ) C401_=_C786( C401 C786 ) C401_=_C788( C401 C788 ) C401_=_C789( C401 C789 ) C401_=_C792( C401 C792 ) C401_=_C795( C401 C795 ) \nC401_=_C796( C401 C796 ) C402_=_C412( C402 C412 ) C402_=_C416( C402 C416 ) C402_=_C430( C402 C430 ) C402_=_C438( C402 C438 ) C402_=_C446( C402 C446 ) \nC402_=_C461( C402 C461 ) C402_=_C465( C402 C465 ) C402_=_C477( C402 C477 ) C402_=_C489( C402 C489 ) C402_=_C491( C402 C491 ) C402_=_C492( C402 C492 ) \nC402_=_C512( C402 C512 ) C402_=_C515( C402 C515 ) C402_=_C520( C402 C520 ) C402_=_C524( C402 C524 ) C402_=_C528( C402 C528 ) C402_=_C537( C402 C537 ) \nC402_=_C538( C402 C538 ) C402_=_C540( C402 C540 ) C402_=_C542( C402 C542 ) C402_=_C543( C402 C543 ) C402_=_C546( C402 C546 ) C402_=_C547( C402 C547 ) \nC402_=_C557( C402 C557 ) C402_=_C563( C402 C563 ) C402_=_C578( C402 C578 ) C402_=_C582( C402 C582 ) C402_=_C586( C402 C586 ) C402_=_C589( C402 C589 ) \nC402_=_C594( C402 C594 ) C402_=_C597( C402 C597 ) C402_=_C609( C402 C609 ) C402_=_C615( C402 C615 ) C402_=_C616( C402 C616 ) C402_=_C620( C402 C620 ) \nC402_=_C630( C402 C630 ) C402_=_C634( C402 C634 ) C402_=_C635( C402 C635 ) C402_=_C636( C402 C636 ) C402_=_C637( C402 C637 ) C402_=_C643( C402 C643 ) \nC402_=_C652( C402 C652 ) C402_=_C654( C402 C654 ) C402_=_C655( C402 C655 ) C402_=_C658( C402 C658 ) C402_=_C672( C402 C672 ) C402_=_C673( C402 C673 ) \nC402_=_C674( C402 C674 ) C402_=_C676( C402 C676 ) C402_=_C677( C402 C677 ) C402_=_C690( C402 C690 ) C402_=_C691( C402 C691 ) C402_=_C693( C402 C693 ) \nC402_=_C694( C402 C694 ) C402_=_C696( C402 C696 ) C402_=_C697( C402 C697 ) C402_=_C700( C402 C700 ) C402_=_C704( C402 C704 ) C402_=_C710( C402 C710 ) \nC402_=_C713( C402 C713 ) C402_=_C715( C402 C715 ) C402_=_C718( C402 C718 ) C402_=_C725( C402 C725 ) C402_=_C729( C402 C729 ) C402_=_C733( C402 C733 ) \nC402_=_C734( C402 C734 ) C402_=_C737( C402 C737 ) C402_=_C739( C402 C739 ) C402_=_C750( C402 C750 ) C402_=_C751( C402 C751 ) C402_=_C753( C402 C753 ) \nC402_=_C757( C402 C757 ) C402_=_C758( C402 C758 ) C402_=_C760( C402 C760 ) C402_=_C765( C402 C765 ) C402_=_C772( C402 C772 ) C402_=_C774( C402 C774 ) \nC402_=_C775( C402 C775 ) C402_=_C783( C402 C783 ) C402_=_C785( C402 C785 ) C402_=_C787( C402 C787 ) C402_=_C792( C402 C792 ) C407_=_C410( C407 C410 ) \nC407_=_C412( C407 C412 ) C407_=_C428( C407 C428 ) C407_=_C429( C407 C429 ) C407_=_C430( C407 C430 ) C407_=_C431( C407 C431 ) C407_=_C432( C407 C432 ) \nC407_=_C433( C407 C433 ) C407_=_C470( C407 C470 ) C407_=_C484( C407 C484 ) C407_=_C487( C407 C487 ) C407_=_C524( C407 C524 ) C407_=_C538( C407 C538 ) \nC407_=_C540( C407 C540 ) C407_=_C547( C407 C547 ) C407_=_C550( C407 C550 ) C407_=_C551( C407 C551 ) C407_=_C552( C407 C552 ) C407_=_C564( C407 C564 ) \nC407_=_C565( C407 C565 ) C407_=_C582( C407 C582 ) C407_=_C605( C407 C605 ) C407_=_C606( C407 C606 ) C407_=_C620( C407 C620 ) C407_=_C634( C407 C634 ) \nC407_=_C637( C407 C637 ) C407_=_C639( C407 C639 ) C407_=_C640( C407 C640 ) C407_=_C642( C407 C642 ) C407_=_C643( C407 C643 ) C407_=_C647( C407 C647 ) \nC407_=_C648( C407 C648 ) C407_=_C654( C407 C654 ) C407_=_C658( C407 C658 ) C407_=_C660( C407 C660 ) C407_=_C661( C407 C661 ) C407_=_C670( C407 C670 ) \nC407_=_C673( C407 C673 ) C407_=_C680( C407 C680 ) C407_=_C686( C407 C686 ) C407_=_C688( C407 C688 ) C407_=_C689( C407 C689 ) C407_=_C696( C407 C696 ) \nC407_=_C707( C407 C707 ) C407_=_C708( C407 C708 ) C407_=_C710( C407 C710 ) C407_=_C711( C407 C711 ) C407_=_C718( C407 C718 ) C407_=_C721( C407 C721 ) \nC407_=_C732( C407 C732 ) C407_=_C733( C407 C733 ) C407_=_C734( C407 C734 ) C407_=_C738( C407 C738 ) C407_=_C740( C407 C740 ) C407_=_C741( C407 C741 ) \nC407_=_C757( C407 C757 ) C407_=_C758( C407 C758 ) C407_=_C759( C407 C759 ) C407_=_C761( C407 C761 ) C407_=_C762( C407 C762 ) C407_=_C765( C407 C765 ) \nC407_=_C772( C407 C772 ) C407_=_C777( C407 C777 ) C407_=_C780( C407 C780 ) C407_=_C784( C407 C784 ) C407_=_C787( C407 C787 ) C407_=_C789( C407 C789 ) \nC407_=_C797( C407 C797 ) C410_=_C412( C410 C412 ) C410_=_C431( C410 C431 ) C410_=_C433( C410 C433 ) C410_=_C437( C410 C437 ) C410_=_C438( C410 C438 ) \nC410_=_C444( C410 C444 ) C410_=_C457( C410 C457 ) C410_=_C464( C410 C464 ) C410_=_C470( C410 C470 ) C410_=_C479( C410 C479 ) C410_=_C484(</w:t>
      </w:r>
    </w:p>
    <w:p>
      <w:pPr>
        <w:pStyle w:val="PreformattedText"/>
        <w:bidi w:val="0"/>
        <w:spacing w:before="0" w:after="0"/>
        <w:jc w:val="left"/>
        <w:rPr/>
      </w:pPr>
      <w:r>
        <w:rPr/>
        <w:t xml:space="preserve"> </w:t>
      </w:r>
      <w:r>
        <w:rPr/>
        <w:t>C410 C484 ) \nC410_=_C491( C410 C491 ) C410_=_C504( C410 C504 ) C410_=_C505( C410 C505 ) C410_=_C514( C410 C514 ) C410_=_C517( C410 C517 ) C410_=_C519( C410 C519 ) \nC410_=_C531( C410 C531 ) C410_=_C538( C410 C538 ) C410_=_C542( C410 C542 ) C410_=_C546( C410 C546 ) C410_=_C550( C410 C550 ) C410_=_C551( C410 C551 ) \nC410_=_C552( C410 C552 ) C410_=_C555( C410 C555 ) C410_=_C574( C410 C574 ) C410_=_C587( C410 C587 ) C410_=_C599( C410 C599 ) C410_=_C601( C410 C601 ) \nC410_=_C606( C410 C606 ) C410_=_C609( C410 C609 ) C410_=_C615( C410 C615 ) C410_=_C619( C410 C619 ) C410_=_C626( C410 C626 ) C410_=_C636( C410 C636 ) \nC410_=_C639( C410 C639 ) C410_=_C640( C410 C640 ) C410_=_C642( C410 C642 ) C410_=_C643( C410 C643 ) C410_=_C656( C410 C656 ) C410_=_C660( C410 C660 ) \nC410_=_C665( C410 C665 ) C410_=_C675( C410 C675 ) C410_=_C681( C410 C681 ) C410_=_C687( C410 C687 ) C410_=_C689( C410 C689 ) C410_=_C690( C410 C690 ) \nC410_=_C694( C410 C694 ) C410_=_C698( C410 C698 ) C410_=_C701( C410 C701 ) C410_=_C704( C410 C704 ) C410_=_C707( C410 C707 ) C410_=_C708( C410 C708 ) \nC410_=_C710( C410 C710 ) C410_=_C711( C410 C711 ) C410_=_C727( C410 C727 ) C410_=_C735( C410 C735 ) C410_=_C738( C410 C738 ) C410_=_C740( C410 C740 ) \nC410_=_C747( C410 C747 ) C410_=_C765( C410 C765 ) C410_=_C773( C410 C773 ) C410_=_C774( C410 C774 ) C410_=_C775( C410 C775 ) C410_=_C776( C410 C776 ) \nC410_=_C777( C410 C777 ) C410_=_C784( C410 C784 ) C410_=_C786( C410 C786 ) C410_=_C789( C410 C789 ) C410_=_C796( C410 C796 ) C412_=_C477( C412 C477 ) \nC412_=_C479( C412 C479 ) C412_=_C481( C412 C481 ) C412_=_C487( C412 C487 ) C412_=_C507( C412 C507 ) C412_=_C508( C412 C508 ) C412_=_C512( C412 C512 ) \nC412_=_C515( C412 C515 ) C412_=_C528( C412 C528 ) C412_=_C533( C412 C533 ) C412_=_C538( C412 C538 ) C412_=_C550( C412 C550 ) C412_=_C551( C412 C551 ) \nC412_=_C552( C412 C552 ) C412_=_C558( C412 C558 ) C412_=_C570( C412 C570 ) C412_=_C581( C412 C581 ) C412_=_C582( C412 C582 ) C412_=_C595( C412 C595 ) \nC412_=_C597( C412 C597 ) C412_=_C609( C412 C609 ) C412_=_C610( C412 C610 ) C412_=_C617( C412 C617 ) C412_=_C619( C412 C619 ) C412_=_C628( C412 C628 ) \nC412_=_C630( C412 C630 ) C412_=_C631( C412 C631 ) C412_=_C636( C412 C636 ) C412_=_C639( C412 C639 ) C412_=_C640( C412 C640 ) C412_=_C642( C412 C642 ) \nC412_=_C643( C412 C643 ) C412_=_C648( C412 C648 ) C412_=_C655( C412 C655 ) C412_=_C665( C412 C665 ) C412_=_C676( C412 C676 ) C412_=_C688( C412 C688 ) \nC412_=_C692( C412 C692 ) C412_=_C696( C412 C696 ) C412_=_C699( C412 C699 ) C412_=_C702( C412 C702 ) C412_=_C707( C412 C707 ) C412_=_C708( C412 C708 ) \nC412_=_C710( C412 C710 ) C412_=_C725( C412 C725 ) C412_=_C731( C412 C731 ) C412_=_C738( C412 C738 ) C412_=_C742( C412 C742 ) C412_=_C747( C412 C747 ) \nC412_=_C750( C412 C750 ) C412_=_C751( C412 C751 ) C412_=_C761( C412 C761 ) C412_=_C764( C412 C764 ) C412_=_C765( C412 C765 ) C412_=_C770( C412 C770 ) \nC412_=_C772( C412 C772 ) C412_=_C784( C412 C784 ) C412_=_C786( C412 C786 ) C412_=_C787( C412 C787 ) C412_=_C789( C412 C789 ) C412_=_C792( C412 C792 ) \nC412_=_C795( C412 C795 ) C412_=_C796( C412 C796 ) C412_=_C797( C412 C797 ) C414_=_C416( C414 C416 ) C414_=_C417( C414 C417 ) C414_=_C420( C414 C420 ) \nC414_=_C434( C414 C434 ) C414_=_C453( C414 C453 ) C414_=_C473( C414 C473 ) C414_=_C475( C414 C475 ) C414_=_C479( C414 C479 ) C414_=_C492( C414 C492 ) \nC414_=_C493( C414 C493 ) C414_=_C494( C414 C494 ) C414_=_C495( C414 C495 ) C414_=_C496( C414 C496 ) C414_=_C506( C414 C506 ) C414_=_C518( C414 C518 ) \nC414_=_C529( C414 C529 ) C414_=_C531( C414 C531 ) C414_=_C542( C414 C542 ) C414_=_C550( C414 C550 ) C414_=_C552( C414 C552 ) C414_=_C554( C414 C554 ) \nC414_=_C555( C414 C555 ) C414_=_C556( C414 C556 ) C414_=_C564( C414 C564 ) C414_=_C565( C414 C565 ) C414_=_C567( C414 C567 ) C414_=_C568( C414 C568 ) \nC414_=_C578( C414 C578 ) C414_=_C584( C414 C584 ) C414_=_C594( C414 C594 ) C414_=_C598( C414 C598 ) C414_=_C603( C414 C603 ) C414_=_C611( C414 C611 ) \nC414_=_C612( C414 C612 ) C414_=_C617( C414 C617 ) C414_=_C619( C414 C619 ) C414_=_C625( C414 C625 ) C414_=_C630( C414 C630 ) C414_=_C643( C414 C643 ) \nC414_=_C646( C414 C646 ) C414_=_C647( C414 C647 ) C414_=_C658( C414 C658 ) C414_=_C664( C414 C664 ) C414_=_C675( C414 C675 ) C414_=_C682( C414 C682 ) \nC414_=_C688( C414 C688 ) C414_=_C693( C414 C693 ) C414_=_C698( C414 C698 ) C414_=_C699( C414 C699 ) C414_=_C704( C414 C704 ) C414_=_C707( C414 C707 ) \nC414_=_C708( C414 C708 ) C414_=_C710( C414 C710 ) C414_=_C711( C414 C711 ) C414_=_C713( C414 C713 ) C414_=_C714( C414 C714 ) C414_=_C715( C414 C715 ) \nC414_=_C718( C414 C718 ) C414_=_C719( C414 C719 ) C414_=_C721( C414 C721 ) C414_=_C744( C414 C744 ) C414_=_C745( C414 C745 ) C414_=_C753( C414 C753 ) \nC414_=_C757( C414 C757 ) C414_=_C760( C414 C760 ) C414_=_C762( C414 C762 ) C414_=_C770( C414 C770 ) C414_=_C772( C414 C772 ) C414_=_C774( C414 C774 ) \nC414_=_C776( C414 C776 ) C414_=_C777( C414 C777 ) C414_=_C780( C414 C780 ) C414_=_C781( C414 C781 ) C414_=_C784( C414 C784 ) C414_=_C785( C414 C785 ) \nC414_=_C786( C414 C786 ) C414_=_C787( C414 C787 ) C414_=_C788( C414 C788 ) C414_=_C790( C414 C790 ) C414_=_C794( C414 C794 ) C414_=_C795( C414 C795 ) \nC414_=_C796( C414 C796 ) C414_=_C797( C414 C797 ) C416_=_C417( C416 C417 ) C416_=_C420( C416 C420 ) C416_=_C430( C416 C430 ) C416_=_C438( C416 C438 ) \nC416_=_C446( C416 C446 ) C416_=_C461( C416 C461 ) C416_=_C464( C416 C464 ) C416_=_C465( C416 C465 ) C416_=_C468( C416 C468 ) C416_=_C475( C416 C475 ) \nC416_=_C489( C416 C489 ) C416_=_C492( C416 C492 ) C416_=_C504( C416 C504 ) C416_=_C520( C416 C520 ) C416_=_C528( C416 C528 ) C416_=_C531( C416 C531 ) \nC416_=_C536( C416 C536 ) C416_=_C538( C416 C538 ) C416_=_C554( C416 C554 ) C416_=_C555( C416 C555 ) C416_=_C556( C416 C556 ) C416_=_C563( C416 C563 ) \nC416_=_C574( C416 C574 ) C416_=_C581( C416 C581 ) C416_=_C582( C416 C582 ) C416_=_C593( C416 C593 ) C416_=_C610( C416 C610 ) C416_=_C615( C416 C615 ) \nC416_=_C628( C416 C628 ) C416_=_C636( C416 C636 ) C416_=_C643( C416 C643 ) C416_=_C646( C416 C646 ) C416_=_C652( C416 C652 ) C416_=_C655( C416 C655 ) \nC416_=_C658( C416 C658 ) C416_=_C661( C416 C661 ) C416_=_C672( C416 C672 ) C416_=_C675( C416 C675 ) C416_=_C677( C416 C677 ) C416_=_C683( C416 C683 ) \nC416_=_C686( C416 C686 ) C416_=_C691( C416 C691 ) C416_=_C694( C416 C694 ) C416_=_C696( C416 C696 ) C416_=_C700( C416 C700 ) C416_=_C704( C416 C704 ) \nC416_=_C711( C416 C711 ) C416_=_C713( C416 C713 ) C416_=_C714( C416 C714 ) C416_=_C718( C416 C718 ) C416_=_C721( C416 C721 ) C416_=_C727( C416 C727 ) \nC416_=_C729( C416 C729 ) C416_=_C733( C416 C733 ) C416_=_C753( C416 C753 ) C416_=_C757( C416 C757 ) C416_=_C761( C416 C761 ) C416_=_C765( C416 C765 ) \nC416_=_C767( C416 C767 ) C416_=_C772( C416 C772 ) C416_=_C773( C416 C773 ) C416_=_C775( C416 C775 ) C416_=_C784( C416 C784 ) C416_=_C785( C416 C785 ) \nC416_=_C786( C416 C786 ) C416_=_C794( C416 C794 ) C416_=_C795( C416 C795 ) C417_=_C420( C417 C420 ) C417_=_C428( C417 C428 ) C417_=_C446( C417 C446 ) \nC417_=_C453( C417 C453 ) C417_=_C454( C417 C454 ) C417_=_C460( C417 C460 ) C417_=_C475( C417 C475 ) C417_=_C478( C417 C478 ) C417_=_C479( C417 C479 ) \nC417_=_C480( C417 C480 ) C417_=_C535( C417 C535 ) C417_=_C540( C417 C540 ) C417_=_C543( C417 C543 ) C417_=_C554( C417 C554 ) C417_=_C555( C417 C555 ) \nC417_=_C556( C417 C556 ) C417_=_C565( C417 C565 ) C417_=_C567( C417 C567 ) C417_=_C568( C417 C568 ) C417_=_C577( C417 C577 ) C417_=_C587( C417 C587 ) \nC417_=_C593( C417 C593 ) C417_=_C599( C417 C599 ) C417_=_C609( C417 C609 ) C417_=_C610( C417 C610 ) C417_=_C617( C417 C617 ) C417_=_C619( C417 C619 ) \nC417_=_C636( C417 C636 ) C417_=_C639( C417 C639 ) C417_=_C642( C417 C642 ) C417_=_C646( C417 C646 ) C417_=_C647( C417 C647 ) C417_=_C652( C417 C652 ) \nC417_=_C659( C417 C659 ) C417_=_C670( C417 C670 ) C417_=_C676( C417 C676 ) C417_=_C677( C417 C677 ) C417_=_C683( C417 C683 ) C417_=_C690( C417 C690 ) \nC417_=_C691( C417 C691 ) C417_=_C692( C417 C692 ) C417_=_C694( C417 C694 ) C417_=_C698( C417 C698 ) C417_=_C708( C417 C708 ) C417_=_C711( C417 C711 ) \nC417_=_C713( C417 C713 ) C417_=_C714( C417 C714 ) C417_=_C718( C417 C718 ) C417_=_C727( C417 C727 ) C417_=_C732( C417 C732 ) C417_=_C734( C417 C734 ) \nC417_=_C735( C417 C735 ) C417_=_C738( C417 C738 ) C417_=_C739( C417 C739 ) C417_=_C741( C417 C741 ) C417_=_C742( C417 C742 ) C417_=_C744( C417 C744 ) \nC417_=_C757( C417 C757 ) C417_=_C758( C417 C758 ) C417_=_C762( C417 C762 ) C417_=_C767( C417 C767 ) C417_=_C770( C417 C770 ) C417_=_C785( C417 C785 ) \nC417_=_C787( C417 C787 ) C417_=_C795( C417 C795 ) C417_=_C796( C417 C796 ) C420_=_C427( C420 C427 ) C420_=_C428( C420 C428 ) C420_=_C429( C420 C429 ) \nC420_=_C431( C420 C431 ) C420_=_C444( C420 C444 ) C420_=_C454( C420 C454 ) C420_=_C491( C420 C491 ) C420_=_C493( C420 C493 ) C420_=_C494( C420 C494 ) \nC420_=_C495( C420 C495 ) C420_=_C504( C420 C504 ) C420_=_C506( C420 C506 ) C420_=_C508( C420 C508 ) C420_=_C512( C420 C512 ) C420_=_C519( C420 C519 ) \nC420_=_C524( C420 C524 ) C420_=_C536( C420 C536 ) C420_=_C543( C420 C543 ) C420_=_C554( C420 C554 ) C420_=_C555( C420 C555 ) C420_=_C556( C420 C556 ) \nC420_=_C586( C420 C586 ) C420_=_C593( C420 C593 ) C420_=_C599( C420 C599 ) C420_=_C601( C420 C601 ) C420_=_C605( C420 C605 ) C420_=_C610( C420 C610 ) \nC420_=_C612( C420 C612 ) C420_=_C616( C420 C616 ) C420_=_C617( C420 C617 ) C420_=_C619( C420 C619 ) C420_=_C622( C420 C622 ) C420_=_C625( C420 C625 ) \nC420_=_C628( C420 C628 ) C420_=_C630( C420 C630 ) C420_=_C634( C420 C634 ) C420_=_C635( C420 C635 ) C420_=_C637( C420 C637 ) C420_=_C646( C420 C646 ) \nC420_=_C654( C420 C654 ) C420_=_C655( C420 C655 ) C420_=_C661( C420 C661 ) C420_=_C668( C420 C668 ) C420_=_C673( C420 C673 ) C420_=_C682( C420 C682 ) \nC420_=_C688( C420 C688 ) C420_=_C691( C420 C691 ) C420_=_C700( C420 C700 ) C420_=_C711( C420 C711 ) C420_=_C713( C420 C713 ) C420_=_C714( C420 C714 ) \nC420_=_C734(</w:t>
      </w:r>
    </w:p>
    <w:p>
      <w:pPr>
        <w:pStyle w:val="PreformattedText"/>
        <w:bidi w:val="0"/>
        <w:spacing w:before="0" w:after="0"/>
        <w:jc w:val="left"/>
        <w:rPr/>
      </w:pPr>
      <w:r>
        <w:rPr/>
        <w:t xml:space="preserve"> </w:t>
      </w:r>
      <w:r>
        <w:rPr/>
        <w:t>C420 C734 ) C420_=_C737( C420 C737 ) C420_=_C742( C420 C742 ) C420_=_C747( C420 C747 ) C420_=_C751( C420 C751 ) C420_=_C757( C420 C757 ) \nC420_=_C766( C420 C766 ) C420_=_C767( C420 C767 ) C420_=_C773( C420 C773 ) C420_=_C776( C420 C776 ) C420_=_C781( C420 C781 ) C420_=_C785( C420 C785 ) \nC420_=_C790( C420 C790 ) C420_=_C794( C420 C794 ) C420_=_C797( C420 C797 ) C427_=_C429( C427 C429 ) C427_=_C433( C427 C433 ) C427_=_C440( C427 C440 ) \nC427_=_C444( C427 C444 ) C427_=_C453( C427 C453 ) C427_=_C454( C427 C454 ) C427_=_C470( C427 C470 ) C427_=_C475( C427 C475 ) C427_=_C477( C427 C477 ) \nC427_=_C487( C427 C487 ) C427_=_C491( C427 C491 ) C427_=_C504( C427 C504 ) C427_=_C507( C427 C507 ) C427_=_C508( C427 C508 ) C427_=_C509( C427 C509 ) \nC427_=_C512( C427 C512 ) C427_=_C517( C427 C517 ) C427_=_C520( C427 C520 ) C427_=_C535( C427 C535 ) C427_=_C536( C427 C536 ) C427_=_C537( C427 C537 ) \nC427_=_C543( C427 C543 ) C427_=_C552( C427 C552 ) C427_=_C554( C427 C554 ) C427_=_C555( C427 C555 ) C427_=_C557( C427 C557 ) C427_=_C558( C427 C558 ) \nC427_=_C563( C427 C563 ) C427_=_C565( C427 C565 ) C427_=_C593( C427 C593 ) C427_=_C597( C427 C597 ) C427_=_C599( C427 C599 ) C427_=_C605( C427 C605 ) \nC427_=_C610( C427 C610 ) C427_=_C616( C427 C616 ) C427_=_C617( C427 C617 ) C427_=_C619( C427 C619 ) C427_=_C622( C427 C622 ) C427_=_C628( C427 C628 ) \nC427_=_C634( C427 C634 ) C427_=_C647( C427 C647 ) C427_=_C648( C427 C648 ) C427_=_C652( C427 C652 ) C427_=_C654( C427 C654 ) C427_=_C661( C427 C661 ) \nC427_=_C665( C427 C665 ) C427_=_C672( C427 C672 ) C427_=_C673( C427 C673 ) C427_=_C674( C427 C674 ) C427_=_C675( C427 C675 ) C427_=_C683( C427 C683 ) \nC427_=_C692( C427 C692 ) C427_=_C693( C427 C693 ) C427_=_C700( C427 C700 ) C427_=_C701( C427 C701 ) C427_=_C702( C427 C702 ) C427_=_C714( C427 C714 ) \nC427_=_C715( C427 C715 ) C427_=_C716( C427 C716 ) C427_=_C721( C427 C721 ) C427_=_C731( C427 C731 ) C427_=_C734( C427 C734 ) C427_=_C735( C427 C735 ) \nC427_=_C737( C427 C737 ) C427_=_C740( C427 C740 ) C427_=_C741( C427 C741 ) C427_=_C745( C427 C745 ) C427_=_C751( C427 C751 ) C427_=_C757( C427 C757 ) \nC427_=_C758( C427 C758 ) C427_=_C759( C427 C759 ) C427_=_C760( C427 C760 ) C427_=_C761( C427 C761 ) C427_=_C765( C427 C765 ) C427_=_C766( C427 C766 ) \nC427_=_C767( C427 C767 ) C427_=_C770( C427 C770 ) C427_=_C773( C427 C773 ) C427_=_C776( C427 C776 ) C427_=_C786( C427 C786 ) C427_=_C790( C427 C790 ) \nC427_=_C792( C427 C792 ) C427_=_C797( C427 C797 ) C428_=_C429( C428 C429 ) C428_=_C430( C428 C430 ) C428_=_C431( C428 C431 ) C428_=_C432( C428 C432 ) \nC428_=_C433( C428 C433 ) C428_=_C447( C428 C447 ) C428_=_C460( C428 C460 ) C428_=_C473( C428 C473 ) C428_=_C480( C428 C480 ) C428_=_C487( C428 C487 ) \nC428_=_C508( C428 C508 ) C428_=_C540( C428 C540 ) C428_=_C543( C428 C543 ) C428_=_C564( C428 C564 ) C428_=_C565( C428 C565 ) C428_=_C586( C428 C586 ) \nC428_=_C593( C428 C593 ) C428_=_C598( C428 C598 ) C428_=_C599( C428 C599 ) C428_=_C604( C428 C604 ) C428_=_C617( C428 C617 ) C428_=_C630( C428 C630 ) \nC428_=_C634( C428 C634 ) C428_=_C639( C428 C639 ) C428_=_C647( C428 C647 ) C428_=_C648( C428 C648 ) C428_=_C668( C428 C668 ) C428_=_C681( C428 C681 ) \nC428_=_C682( C428 C682 ) C428_=_C691( C428 C691 ) C428_=_C698( C428 C698 ) C428_=_C711( C428 C711 ) C428_=_C715( C428 C715 ) C428_=_C718( C428 C718 ) \nC428_=_C732( C428 C732 ) C428_=_C734( C428 C734 ) C428_=_C735( C428 C735 ) C428_=_C737( C428 C737 ) C428_=_C739( C428 C739 ) C428_=_C744( C428 C744 ) \nC428_=_C757( C428 C757 ) C428_=_C758( C428 C758 ) C428_=_C759( C428 C759 ) C428_=_C761( C428 C761 ) C428_=_C762( C428 C762 ) C428_=_C764( C428 C764 ) \nC428_=_C770( C428 C770 ) C428_=_C772( C428 C772 ) C428_=_C773( C428 C773 ) C428_=_C781( C428 C781 ) C428_=_C784( C428 C784 ) C428_=_C787( C428 C787 ) \nC428_=_C790( C428 C790 ) C428_=_C796( C428 C796 ) C428_=_C797( C428 C797 ) C429_=_C430( C429 C430 ) C429_=_C431( C429 C431 ) C429_=_C432( C429 C432 ) \nC429_=_C433( C429 C433 ) C429_=_C442( C429 C442 ) C429_=_C453( C429 C453 ) C429_=_C460( C429 C460 ) C429_=_C481( C429 C481 ) C429_=_C494( C429 C494 ) \nC429_=_C495( C429 C495 ) C429_=_C506( C429 C506 ) C429_=_C509( C429 C509 ) C429_=_C519( C429 C519 ) C429_=_C520( C429 C520 ) C429_=_C524( C429 C524 ) \nC429_=_C536( C429 C536 ) C429_=_C537( C429 C537 ) C429_=_C540( C429 C540 ) C429_=_C543( C429 C543 ) C429_=_C556( C429 C556 ) C429_=_C564( C429 C564 ) \nC429_=_C565( C429 C565 ) C429_=_C581( C429 C581 ) C429_=_C597( C429 C597 ) C429_=_C601( C429 C601 ) C429_=_C602( C429 C602 ) C429_=_C603( C429 C603 ) \nC429_=_C604( C429 C604 ) C429_=_C605( C429 C605 ) C429_=_C606( C429 C606 ) C429_=_C612( C429 C612 ) C429_=_C622( C429 C622 ) C429_=_C625( C429 C625 ) \nC429_=_C634( C429 C634 ) C429_=_C639( C429 C639 ) C429_=_C640( C429 C640 ) C429_=_C646( C429 C646 ) C429_=_C647( C429 C647 ) C429_=_C648( C429 C648 ) \nC429_=_C655( C429 C655 ) C429_=_C660( C429 C660 ) C429_=_C661( C429 C661 ) C429_=_C670( C429 C670 ) C429_=_C672( C429 C672 ) C429_=_C674( C429 C674 ) \nC429_=_C677( C429 C677 ) C429_=_C682( C429 C682 ) C429_=_C686( C429 C686 ) C429_=_C687( C429 C687 ) C429_=_C692( C429 C692 ) C429_=_C700( C429 C700 ) \nC429_=_C701( C429 C701 ) C429_=_C710( C429 C710 ) C429_=_C711( C429 C711 ) C429_=_C714( C429 C714 ) C429_=_C718( C429 C718 ) C429_=_C727( C429 C727 ) \nC429_=_C731( C429 C731 ) C429_=_C733( C429 C733 ) C429_=_C742( C429 C742 ) C429_=_C745( C429 C745 ) C429_=_C758( C429 C758 ) C429_=_C759( C429 C759 ) \nC429_=_C761( C429 C761 ) C429_=_C762( C429 C762 ) C429_=_C764( C429 C764 ) C429_=_C765( C429 C765 ) C429_=_C773( C429 C773 ) C429_=_C783( C429 C783 ) \nC429_=_C785( C429 C785 ) C429_=_C787( C429 C787 ) C429_=_C789( C429 C789 ) C429_=_C790( C429 C790 ) C429_=_C794( C429 C794 ) C429_=_C797( C429 C797 ) \nC430_=_C431( C430 C431 ) C430_=_C432( C430 C432 ) C430_=_C433( C430 C433 ) C430_=_C438( C430 C438 ) C430_=_C446( C430 C446 ) C430_=_C461( C430 C461 ) \nC430_=_C481( C430 C481 ) C430_=_C484( C430 C484 ) C430_=_C487( C430 C487 ) C430_=_C489( C430 C489 ) C430_=_C492( C430 C492 ) C430_=_C519( C430 C519 ) \nC430_=_C520( C430 C520 ) C430_=_C528( C430 C528 ) C430_=_C538( C430 C538 ) C430_=_C540( C430 C540 ) C430_=_C547( C430 C547 ) C430_=_C554( C430 C554 ) \nC430_=_C563( C430 C563 ) C430_=_C564( C430 C564 ) C430_=_C565( C430 C565 ) C430_=_C582( C430 C582 ) C430_=_C597( C430 C597 ) C430_=_C599( C430 C599 ) \nC430_=_C605( C430 C605 ) C430_=_C611( C430 C611 ) C430_=_C615( C430 C615 ) C430_=_C616( C430 C616 ) C430_=_C622( C430 C622 ) C430_=_C634( C430 C634 ) \nC430_=_C636( C430 C636 ) C430_=_C637( C430 C637 ) C430_=_C639( C430 C639 ) C430_=_C642( C430 C642 ) C430_=_C643( C430 C643 ) C430_=_C646( C430 C646 ) \nC430_=_C647( C430 C647 ) C430_=_C648( C430 C648 ) C430_=_C652( C430 C652 ) C430_=_C654( C430 C654 ) C430_=_C655( C430 C655 ) C430_=_C658( C430 C658 ) \nC430_=_C660( C430 C660 ) C430_=_C664( C430 C664 ) C430_=_C673( C430 C673 ) C430_=_C677( C430 C677 ) C430_=_C688( C430 C688 ) C430_=_C689( C430 C689 ) \nC430_=_C690( C430 C690 ) C430_=_C691( C430 C691 ) C430_=_C694( C430 C694 ) C430_=_C696( C430 C696 ) C430_=_C697( C430 C697 ) C430_=_C700( C430 C700 ) \nC430_=_C704( C430 C704 ) C430_=_C707( C430 C707 ) C430_=_C711( C430 C711 ) C430_=_C713( C430 C713 ) C430_=_C715( C430 C715 ) C430_=_C718( C430 C718 ) \nC430_=_C721( C430 C721 ) C430_=_C729( C430 C729 ) C430_=_C733( C430 C733 ) C430_=_C734( C430 C734 ) C430_=_C738( C430 C738 ) C430_=_C740( C430 C740 ) \nC430_=_C741( C430 C741 ) C430_=_C750( C430 C750 ) C430_=_C757( C430 C757 ) C430_=_C758( C430 C758 ) C430_=_C759( C430 C759 ) C430_=_C761( C430 C761 ) \nC430_=_C762( C430 C762 ) C430_=_C765( C430 C765 ) C430_=_C772( C430 C772 ) C430_=_C774( C430 C774 ) C430_=_C775( C430 C775 ) C430_=_C777( C430 C777 ) \nC430_=_C784( C430 C784 ) C430_=_C785( C430 C785 ) C430_=_C787( C430 C787 ) C431_=_C432( C431 C432 ) C431_=_C433( C431 C433 ) C431_=_C437( C431 C437 ) \nC431_=_C461( C431 C461 ) C431_=_C508( C431 C508 ) C431_=_C512( C431 C512 ) C431_=_C514( C431 C514 ) C431_=_C515( C431 C515 ) C431_=_C540( C431 C540 ) \nC431_=_C543( C431 C543 ) C431_=_C546( C431 C546 ) C431_=_C555( C431 C555 ) C431_=_C564( C431 C564 ) C431_=_C565( C431 C565 ) C431_=_C586( C431 C586 ) \nC431_=_C594( C431 C594 ) C431_=_C599( C431 C599 ) C431_=_C601( C431 C601 ) C431_=_C603( C431 C603 ) C431_=_C609( C431 C609 ) C431_=_C615( C431 C615 ) \nC431_=_C616( C431 C616 ) C431_=_C620( C431 C620 ) C431_=_C626( C431 C626 ) C431_=_C634( C431 C634 ) C431_=_C639( C431 C639 ) C431_=_C647( C431 C647 ) \nC431_=_C648( C431 C648 ) C431_=_C665( C431 C665 ) C431_=_C668( C431 C668 ) C431_=_C690( C431 C690 ) C431_=_C691( C431 C691 ) C431_=_C694( C431 C694 ) \nC431_=_C702( C431 C702 ) C431_=_C711( C431 C711 ) C431_=_C718( C431 C718 ) C431_=_C719( C431 C719 ) C431_=_C725( C431 C725 ) C431_=_C732( C431 C732 ) \nC431_=_C737( C431 C737 ) C431_=_C738( C431 C738 ) C431_=_C757( C431 C757 ) C431_=_C758( C431 C758 ) C431_=_C761( C431 C761 ) C431_=_C762( C431 C762 ) \nC431_=_C764( C431 C764 ) C431_=_C766( C431 C766 ) C431_=_C773( C431 C773 ) C431_=_C775( C431 C775 ) C431_=_C776( C431 C776 ) C431_=_C781( C431 C781 ) \nC431_=_C786( C431 C786 ) C431_=_C787( C431 C787 ) C431_=_C789( C431 C789 ) C431_=_C790( C431 C790 ) C431_=_C796( C431 C796 ) C431_=_C797( C431 C797 ) \nC432_=_C433( C432 C433 ) C432_=_C434( C432 C434 ) C432_=_C437( C432 C437 ) C432_=_C438( C432 C438 ) C432_=_C446( C432 C446 ) C432_=_C457( C432 C457 ) \nC432_=_C478( C432 C478 ) C432_=_C480( C432 C480 ) C432_=_C494( C432 C494 ) C432_=_C505( C432 C505 ) C432_=_C509( C432 C509 ) C432_=_C520( C432 C520 ) \nC432_=_C529( C432 C529 ) C432_=_C540( C432 C540 ) C432_=_C558( C432 C558 ) C432_=_C564( C432 C564 ) C432_=_C565( C432 C565 ) C432_=_C581( C432 C581 ) \nC432_=_C586( C432 C586 ) C432_=_C597( C432 C597 ) C432_=_C602( C432 C602 ) C432_=_C622( C432 C622 ) C432_=_C628( C432 C628 ) C432_=_C634( C432 C634 ) \nC432_=_C636( C432 C636 ) C432_=_C639(</w:t>
      </w:r>
    </w:p>
    <w:p>
      <w:pPr>
        <w:pStyle w:val="PreformattedText"/>
        <w:bidi w:val="0"/>
        <w:spacing w:before="0" w:after="0"/>
        <w:jc w:val="left"/>
        <w:rPr/>
      </w:pPr>
      <w:r>
        <w:rPr/>
        <w:t xml:space="preserve"> </w:t>
      </w:r>
      <w:r>
        <w:rPr/>
        <w:t>C432 C639 ) C432_=_C640( C432 C640 ) C432_=_C647( C432 C647 ) C432_=_C648( C432 C648 ) C432_=_C652( C432 C652 ) \nC432_=_C655( C432 C655 ) C432_=_C660( C432 C660 ) C432_=_C668( C432 C668 ) C432_=_C672( C432 C672 ) C432_=_C674( C432 C674 ) C432_=_C681( C432 C681 ) \nC432_=_C689( C432 C689 ) C432_=_C692( C432 C692 ) C432_=_C698( C432 C698 ) C432_=_C700( C432 C700 ) C432_=_C701( C432 C701 ) C432_=_C710( C432 C710 ) \nC432_=_C711( C432 C711 ) C432_=_C716( C432 C716 ) C432_=_C718( C432 C718 ) C432_=_C733( C432 C733 ) C432_=_C742( C432 C742 ) C432_=_C745( C432 C745 ) \nC432_=_C750( C432 C750 ) C432_=_C751( C432 C751 ) C432_=_C758( C432 C758 ) C432_=_C759( C432 C759 ) C432_=_C761( C432 C761 ) C432_=_C762( C432 C762 ) \nC432_=_C766( C432 C766 ) C432_=_C780( C432 C780 ) C432_=_C783( C432 C783 ) C432_=_C785( C432 C785 ) C432_=_C786( C432 C786 ) C432_=_C787( C432 C787 ) \nC432_=_C788( C432 C788 ) C432_=_C795( C432 C795 ) C432_=_C796( C432 C796 ) C432_=_C797( C432 C797 ) C433_=_C437( C433 C437 ) C433_=_C438( C433 C438 ) \nC433_=_C440( C433 C440 ) C433_=_C442( C433 C442 ) C433_=_C478( C433 C478 ) C433_=_C487( C433 C487 ) C433_=_C492( C433 C492 ) C433_=_C505( C433 C505 ) \nC433_=_C507( C433 C507 ) C433_=_C509( C433 C509 ) C433_=_C514( C433 C514 ) C433_=_C517( C433 C517 ) C433_=_C535( C433 C535 ) C433_=_C540( C433 C540 ) \nC433_=_C555( C433 C555 ) C433_=_C564( C433 C564 ) C433_=_C565( C433 C565 ) C433_=_C589( C433 C589 ) C433_=_C606( C433 C606 ) C433_=_C620( C433 C620 ) \nC433_=_C626( C433 C626 ) C433_=_C634( C433 C634 ) C433_=_C639( C433 C639 ) C433_=_C647( C433 C647 ) C433_=_C648( C433 C648 ) C433_=_C652( C433 C652 ) \nC433_=_C661( C433 C661 ) C433_=_C665( C433 C665 ) C433_=_C672( C433 C672 ) C433_=_C674( C433 C674 ) C433_=_C675( C433 C675 ) C433_=_C687( C433 C687 ) \nC433_=_C689( C433 C689 ) C433_=_C690( C433 C690 ) C433_=_C693( C433 C693 ) C433_=_C694( C433 C694 ) C433_=_C698( C433 C698 ) C433_=_C700( C433 C700 ) \nC433_=_C701( C433 C701 ) C433_=_C702( C433 C702 ) C433_=_C704( C433 C704 ) C433_=_C711( C433 C711 ) C433_=_C714( C433 C714 ) C433_=_C718( C433 C718 ) \nC433_=_C721( C433 C721 ) C433_=_C727( C433 C727 ) C433_=_C733( C433 C733 ) C433_=_C735( C433 C735 ) C433_=_C740( C433 C740 ) C433_=_C741( C433 C741 ) \nC433_=_C747( C433 C747 ) C433_=_C757( C433 C757 ) C433_=_C758( C433 C758 ) C433_=_C759( C433 C759 ) C433_=_C761( C433 C761 ) C433_=_C762( C433 C762 ) \nC433_=_C777( C433 C777 ) C433_=_C785( C433 C785 ) C433_=_C786( C433 C786 ) C433_=_C787( C433 C787 ) C433_=_C796( C433 C796 ) C433_=_C797( C433 C797 ) \nC434_=_C437( C434 C437 ) C434_=_C438( C434 C438 ) C434_=_C440( C434 C440 ) C434_=_C457( C434 C457 ) C434_=_C460( C434 C460 ) C434_=_C461( C434 C461 ) \nC434_=_C475( C434 C475 ) C434_=_C479( C434 C479 ) C434_=_C480( C434 C480 ) C434_=_C496( C434 C496 ) C434_=_C506( C434 C506 ) C434_=_C515( C434 C515 ) \nC434_=_C518( C434 C518 ) C434_=_C520( C434 C520 ) C434_=_C529( C434 C529 ) C434_=_C531( C434 C531 ) C434_=_C550( C434 C550 ) C434_=_C551( C434 C551 ) \nC434_=_C554( C434 C554 ) C434_=_C558( C434 C558 ) C434_=_C567( C434 C567 ) C434_=_C586( C434 C586 ) C434_=_C589( C434 C589 ) C434_=_C593( C434 C593 ) \nC434_=_C594( C434 C594 ) C434_=_C595( C434 C595 ) C434_=_C597( C434 C597 ) C434_=_C598( C434 C598 ) C434_=_C603( C434 C603 ) C434_=_C611( C434 C611 ) \nC434_=_C617( C434 C617 ) C434_=_C625( C434 C625 ) C434_=_C628( C434 C628 ) C434_=_C630( C434 C630 ) C434_=_C636( C434 C636 ) C434_=_C640( C434 C640 ) \nC434_=_C648( C434 C648 ) C434_=_C652( C434 C652 ) C434_=_C654( C434 C654 ) C434_=_C655( C434 C655 ) C434_=_C660( C434 C660 ) C434_=_C664( C434 C664 ) \nC434_=_C668( C434 C668 ) C434_=_C670( C434 C670 ) C434_=_C672( C434 C672 ) C434_=_C673( C434 C673 ) C434_=_C674( C434 C674 ) C434_=_C681( C434 C681 ) \nC434_=_C682( C434 C682 ) C434_=_C686( C434 C686 ) C434_=_C692( C434 C692 ) C434_=_C698( C434 C698 ) C434_=_C704( C434 C704 ) C434_=_C708( C434 C708 ) \nC434_=_C710( C434 C710 ) C434_=_C714( C434 C714 ) C434_=_C716( C434 C716 ) C434_=_C718( C434 C718 ) C434_=_C719( C434 C719 ) C434_=_C729( C434 C729 ) \nC434_=_C733( C434 C733 ) C434_=_C740( C434 C740 ) C434_=_C745( C434 C745 ) C434_=_C750( C434 C750 ) C434_=_C757( C434 C757 ) C434_=_C764( C434 C764 ) \nC434_=_C765( C434 C765 ) C434_=_C766( C434 C766 ) C434_=_C767( C434 C767 ) C434_=_C770( C434 C770 ) C434_=_C773( C434 C773 ) C434_=_C774( C434 C774 ) \nC434_=_C775( C434 C775 ) C434_=_C777( C434 C777 ) C434_=_C781( C434 C781 ) C434_=_C783( C434 C783 ) C434_=_C785( C434 C785 ) C434_=_C786( C434 C786 ) \nC434_=_C787( C434 C787 ) C434_=_C788( C434 C788 ) C434_=_C794( C434 C794 ) C434_=_C795( C434 C795 ) C434_=_C796( C434 C796 ) C434_=_C797( C434 C797 ) \nC437_=_C438( C437 C438 ) C437_=_C440( C437 C440 ) C437_=_C457( C437 C457 ) C437_=_C477( C437 C477 ) C437_=_C478( C437 C478 ) C437_=_C480( C437 C480 ) \nC437_=_C505( C437 C505 ) C437_=_C508( C437 C508 ) C437_=_C514( C437 C514 ) C437_=_C515( C437 C515 ) C437_=_C518( C437 C518 ) C437_=_C547( C437 C547 ) \nC437_=_C550( C437 C550 ) C437_=_C551( C437 C551 ) C437_=_C554( C437 C554 ) C437_=_C555( C437 C555 ) C437_=_C564( C437 C564 ) C437_=_C567( C437 C567 ) \nC437_=_C599( C437 C599 ) C437_=_C601( C437 C601 ) C437_=_C609( C437 C609 ) C437_=_C612( C437 C612 ) C437_=_C631( C437 C631 ) C437_=_C634( C437 C634 ) \nC437_=_C635( C437 C635 ) C437_=_C637( C437 C637 ) C437_=_C647( C437 C647 ) C437_=_C652( C437 C652 ) C437_=_C654( C437 C654 ) C437_=_C655( C437 C655 ) \nC437_=_C656( C437 C656 ) C437_=_C659( C437 C659 ) C437_=_C665( C437 C665 ) C437_=_C668( C437 C668 ) C437_=_C670( C437 C670 ) C437_=_C672( C437 C672 ) \nC437_=_C673( C437 C673 ) C437_=_C674( C437 C674 ) C437_=_C680( C437 C680 ) C437_=_C689( C437 C689 ) C437_=_C693( C437 C693 ) C437_=_C694( C437 C694 ) \nC437_=_C697( C437 C697 ) C437_=_C699( C437 C699 ) C437_=_C700( C437 C700 ) C437_=_C701( C437 C701 ) C437_=_C714( C437 C714 ) C437_=_C716( C437 C716 ) \nC437_=_C719( C437 C719 ) C437_=_C733( C437 C733 ) C437_=_C738( C437 C738 ) C437_=_C751( C437 C751 ) C437_=_C759( C437 C759 ) C437_=_C764( C437 C764 ) \nC437_=_C765( C437 C765 ) C437_=_C766( C437 C766 ) C437_=_C774( C437 C774 ) C437_=_C775( C437 C775 ) C437_=_C776( C437 C776 ) C437_=_C777( C437 C777 ) \nC437_=_C780( C437 C780 ) C437_=_C785( C437 C785 ) C437_=_C786( C437 C786 ) C437_=_C787( C437 C787 ) C437_=_C789( C437 C789 ) C437_=_C794( C437 C794 ) \nC437_=_C795( C437 C795 ) C437_=_C796( C437 C796 ) C438_=_C440( C438 C440 ) C438_=_C446( C438 C446 ) C438_=_C461( C438 C461 ) C438_=_C464( C438 C464 ) \nC438_=_C470( C438 C470 ) C438_=_C478( C438 C478 ) C438_=_C484( C438 C484 ) C438_=_C489( C438 C489 ) C438_=_C492( C438 C492 ) C438_=_C496( C438 C496 ) \nC438_=_C504( C438 C504 ) C438_=_C505( C438 C505 ) C438_=_C515( C438 C515 ) C438_=_C520( C438 C520 ) C438_=_C528( C438 C528 ) C438_=_C538( C438 C538 ) \nC438_=_C542( C438 C542 ) C438_=_C546( C438 C546 ) C438_=_C550( C438 C550 ) C438_=_C551( C438 C551 ) C438_=_C554( C438 C554 ) C438_=_C563( C438 C563 ) \nC438_=_C564( C438 C564 ) C438_=_C567( C438 C567 ) C438_=_C574( C438 C574 ) C438_=_C582( C438 C582 ) C438_=_C587( C438 C587 ) C438_=_C609( C438 C609 ) \nC438_=_C611( C438 C611 ) C438_=_C615( C438 C615 ) C438_=_C628( C438 C628 ) C438_=_C634( C438 C634 ) C438_=_C636( C438 C636 ) C438_=_C643( C438 C643 ) \nC438_=_C648( C438 C648 ) C438_=_C652( C438 C652 ) C438_=_C654( C438 C654 ) C438_=_C655( C438 C655 ) C438_=_C658( C438 C658 ) C438_=_C660( C438 C660 ) \nC438_=_C672( C438 C672 ) C438_=_C674( C438 C674 ) C438_=_C675( C438 C675 ) C438_=_C681( C438 C681 ) C438_=_C686( C438 C686 ) C438_=_C689( C438 C689 ) \nC438_=_C691( C438 C691 ) C438_=_C694( C438 C694 ) C438_=_C696( C438 C696 ) C438_=_C700( C438 C700 ) C438_=_C701( C438 C701 ) C438_=_C704( C438 C704 ) \nC438_=_C710( C438 C710 ) C438_=_C713( C438 C713 ) C438_=_C716( C438 C716 ) C438_=_C719( C438 C719 ) C438_=_C729( C438 C729 ) C438_=_C733( C438 C733 ) \nC438_=_C740( C438 C740 ) C438_=_C745( C438 C745 ) C438_=_C757( C438 C757 ) C438_=_C759( C438 C759 ) C438_=_C764( C438 C764 ) C438_=_C765( C438 C765 ) \nC438_=_C772( C438 C772 ) C438_=_C773( C438 C773 ) C438_=_C775( C438 C775 ) C438_=_C785( C438 C785 ) C438_=_C786( C438 C786 ) C438_=_C787( C438 C787 ) \nC438_=_C794( C438 C794 ) C438_=_C796( C438 C796 ) C440_=_C444( C440 C444 ) C440_=_C447( C440 C447 ) C440_=_C468( C440 C468 ) C440_=_C481( C440 C481 ) \nC440_=_C487( C440 C487 ) C440_=_C495( C440 C495 ) C440_=_C507( C440 C507 ) C440_=_C509( C440 C509 ) C440_=_C517( C440 C517 ) C440_=_C519( C440 C519 ) \nC440_=_C535( C440 C535 ) C440_=_C546( C440 C546 ) C440_=_C550( C440 C550 ) C440_=_C551( C440 C551 ) C440_=_C554( C440 C554 ) C440_=_C555( C440 C555 ) \nC440_=_C556( C440 C556 ) C440_=_C557( C440 C557 ) C440_=_C567( C440 C567 ) C440_=_C568( C440 C568 ) C440_=_C577( C440 C577 ) C440_=_C581( C440 C581 ) \nC440_=_C594( C440 C594 ) C440_=_C606( C440 C606 ) C440_=_C616( C440 C616 ) C440_=_C617( C440 C617 ) C440_=_C626( C440 C626 ) C440_=_C636( C440 C636 ) \nC440_=_C639( C440 C639 ) C440_=_C640( C440 C640 ) C440_=_C652( C440 C652 ) C440_=_C654( C440 C654 ) C440_=_C655( C440 C655 ) C440_=_C665( C440 C665 ) \nC440_=_C668( C440 C668 ) C440_=_C673( C440 C673 ) C440_=_C675( C440 C675 ) C440_=_C676( C440 C676 ) C440_=_C689( C440 C689 ) C440_=_C693( C440 C693 ) \nC440_=_C697( C440 C697 ) C440_=_C700( C440 C700 ) C440_=_C701( C440 C701 ) C440_=_C702( C440 C702 ) C440_=_C707( C440 C707 ) C440_=_C714( C440 C714 ) \nC440_=_C719( C440 C719 ) C440_=_C721( C440 C721 ) C440_=_C725( C440 C725 ) C440_=_C732( C440 C732 ) C440_=_C734( C440 C734 ) C440_=_C735( C440 C735 ) \nC440_=_C739( C440 C739 ) C440_=_C740( C440 C740 ) C440_=_C741( C440 C741 ) C440_=_C757( C440 C757 ) C440_=_C758( C440 C758 ) C440_=_C761( C440 C761 ) \nC440_=_C762( C440 C762 ) C440_=_C764( C440 C764 ) C440_=_C765( C440 C765 ) C440_=_C767( C440 C767 ) C440_=_C774( C440 C774 ) C440_=_C777( C440 C777 ) \nC440_=_C781( C440 C781 ) C440_=_C787( C440 C787 ) C440_=_C788(</w:t>
      </w:r>
    </w:p>
    <w:p>
      <w:pPr>
        <w:pStyle w:val="PreformattedText"/>
        <w:bidi w:val="0"/>
        <w:spacing w:before="0" w:after="0"/>
        <w:jc w:val="left"/>
        <w:rPr/>
      </w:pPr>
      <w:r>
        <w:rPr/>
        <w:t xml:space="preserve"> </w:t>
      </w:r>
      <w:r>
        <w:rPr/>
        <w:t>C440 C788 ) C440_=_C789( C440 C789 ) C440_=_C794( C440 C794 ) C440_=_C797( C440 C797 ) \nC442_=_C444( C442 C444 ) C442_=_C447( C442 C447 ) C442_=_C460( C442 C460 ) C442_=_C481( C442 C481 ) C442_=_C489( C442 C489 ) C442_=_C492( C442 C492 ) \nC442_=_C531( C442 C531 ) C442_=_C543( C442 C543 ) C442_=_C556( C442 C556 ) C442_=_C563( C442 C563 ) C442_=_C568( C442 C568 ) C442_=_C570( C442 C570 ) \nC442_=_C582( C442 C582 ) C442_=_C589( C442 C589 ) C442_=_C601( C442 C601 ) C442_=_C602( C442 C602 ) C442_=_C603( C442 C603 ) C442_=_C604( C442 C604 ) \nC442_=_C605( C442 C605 ) C442_=_C606( C442 C606 ) C442_=_C617( C442 C617 ) C442_=_C620( C442 C620 ) C442_=_C626( C442 C626 ) C442_=_C637( C442 C637 ) \nC442_=_C642( C442 C642 ) C442_=_C646( C442 C646 ) C442_=_C652( C442 C652 ) C442_=_C656( C442 C656 ) C442_=_C660( C442 C660 ) C442_=_C661( C442 C661 ) \nC442_=_C665( C442 C665 ) C442_=_C670( C442 C670 ) C442_=_C677( C442 C677 ) C442_=_C686( C442 C686 ) C442_=_C687( C442 C687 ) C442_=_C688( C442 C688 ) \nC442_=_C691( C442 C691 ) C442_=_C694( C442 C694 ) C442_=_C697( C442 C697 ) C442_=_C707( C442 C707 ) C442_=_C710( C442 C710 ) C442_=_C711( C442 C711 ) \nC442_=_C714( C442 C714 ) C442_=_C719( C442 C719 ) C442_=_C721( C442 C721 ) C442_=_C725( C442 C725 ) C442_=_C727( C442 C727 ) C442_=_C731( C442 C731 ) \nC442_=_C733( C442 C733 ) C442_=_C737( C442 C737 ) C442_=_C739( C442 C739 ) C442_=_C742( C442 C742 ) C442_=_C747( C442 C747 ) C442_=_C759( C442 C759 ) \nC442_=_C760( C442 C760 ) C442_=_C762( C442 C762 ) C442_=_C764( C442 C764 ) C442_=_C766( C442 C766 ) C442_=_C767( C442 C767 ) C442_=_C783( C442 C783 ) \nC442_=_C785( C442 C785 ) C442_=_C789( C442 C789 ) C442_=_C790( C442 C790 ) C442_=_C792( C442 C792 ) C442_=_C794( C442 C794 ) C444_=_C454( C444 C454 ) \nC444_=_C457( C444 C457 ) C444_=_C478( C444 C478 ) C444_=_C479( C444 C479 ) C444_=_C491( C444 C491 ) C444_=_C492( C444 C492 ) C444_=_C494( C444 C494 ) \nC444_=_C495( C444 C495 ) C444_=_C504( C444 C504 ) C444_=_C505( C444 C505 ) C444_=_C508( C444 C508 ) C444_=_C512( C444 C512 ) C444_=_C517( C444 C517 ) \nC444_=_C518( C444 C518 ) C444_=_C519( C444 C519 ) C444_=_C531( C444 C531 ) C444_=_C536( C444 C536 ) C444_=_C546( C444 C546 ) C444_=_C554( C444 C554 ) \nC444_=_C556( C444 C556 ) C444_=_C568( C444 C568 ) C444_=_C570( C444 C570 ) C444_=_C577( C444 C577 ) C444_=_C581( C444 C581 ) C444_=_C593( C444 C593 ) \nC444_=_C594( C444 C594 ) C444_=_C605( C444 C605 ) C444_=_C606( C444 C606 ) C444_=_C610( C444 C610 ) C444_=_C612( C444 C612 ) C444_=_C616( C444 C616 ) \nC444_=_C617( C444 C617 ) C444_=_C619( C444 C619 ) C444_=_C622( C444 C622 ) C444_=_C626( C444 C626 ) C444_=_C628( C444 C628 ) C444_=_C634( C444 C634 ) \nC444_=_C636( C444 C636 ) C444_=_C637( C444 C637 ) C444_=_C654( C444 C654 ) C444_=_C656( C444 C656 ) C444_=_C660( C444 C660 ) C444_=_C665( C444 C665 ) \nC444_=_C673( C444 C673 ) C444_=_C674( C444 C674 ) C444_=_C675( C444 C675 ) C444_=_C689( C444 C689 ) C444_=_C700( C444 C700 ) C444_=_C702( C444 C702 ) \nC444_=_C707( C444 C707 ) C444_=_C711( C444 C711 ) C444_=_C721( C444 C721 ) C444_=_C732( C444 C732 ) C444_=_C734( C444 C734 ) C444_=_C737( C444 C737 ) \nC444_=_C744( C444 C744 ) C444_=_C751( C444 C751 ) C444_=_C757( C444 C757 ) C444_=_C758( C444 C758 ) C444_=_C766( C444 C766 ) C444_=_C767( C444 C767 ) \nC444_=_C774( C444 C774 ) C444_=_C776( C444 C776 ) C444_=_C790( C444 C790 ) C444_=_C796( C444 C796 ) C446_=_C447( C446 C447 ) C446_=_C453( C446 C453 ) \nC446_=_C461( C446 C461 ) C446_=_C475( C446 C475 ) C446_=_C478( C446 C478 ) C446_=_C479( C446 C479 ) C446_=_C480( C446 C480 ) C446_=_C481( C446 C481 ) \nC446_=_C489( C446 C489 ) C446_=_C492( C446 C492 ) C446_=_C519( C446 C519 ) C446_=_C520( C446 C520 ) C446_=_C528( C446 C528 ) C446_=_C529( C446 C529 ) \nC446_=_C538( C446 C538 ) C446_=_C547( C446 C547 ) C446_=_C554( C446 C554 ) C446_=_C555( C446 C555 ) C446_=_C558( C446 C558 ) C446_=_C563( C446 C563 ) \nC446_=_C565( C446 C565 ) C446_=_C568( C446 C568 ) C446_=_C574( C446 C574 ) C446_=_C577( C446 C577 ) C446_=_C581( C446 C581 ) C446_=_C582( C446 C582 ) \nC446_=_C599( C446 C599 ) C446_=_C605( C446 C605 ) C446_=_C611( C446 C611 ) C446_=_C622( C446 C622 ) C446_=_C628( C446 C628 ) C446_=_C635( C446 C635 ) \nC446_=_C636( C446 C636 ) C446_=_C639( C446 C639 ) C446_=_C640( C446 C640 ) C446_=_C642( C446 C642 ) C446_=_C643( C446 C643 ) C446_=_C646( C446 C646 ) \nC446_=_C652( C446 C652 ) C446_=_C655( C446 C655 ) C446_=_C658( C446 C658 ) C446_=_C659( C446 C659 ) C446_=_C660( C446 C660 ) C446_=_C661( C446 C661 ) \nC446_=_C664( C446 C664 ) C446_=_C668( C446 C668 ) C446_=_C670( C446 C670 ) C446_=_C676( C446 C676 ) C446_=_C683( C446 C683 ) C446_=_C691( C446 C691 ) \nC446_=_C694( C446 C694 ) C446_=_C696( C446 C696 ) C446_=_C698( C446 C698 ) C446_=_C700( C446 C700 ) C446_=_C704( C446 C704 ) C446_=_C708( C446 C708 ) \nC446_=_C710( C446 C710 ) C446_=_C711( C446 C711 ) C446_=_C713( C446 C713 ) C446_=_C716( C446 C716 ) C446_=_C718( C446 C718 ) C446_=_C721( C446 C721 ) \nC446_=_C727( C446 C727 ) C446_=_C729( C446 C729 ) C446_=_C732( C446 C732 ) C446_=_C735( C446 C735 ) C446_=_C738( C446 C738 ) C446_=_C739( C446 C739 ) \nC446_=_C745( C446 C745 ) C446_=_C750( C446 C750 ) C446_=_C751( C446 C751 ) C446_=_C758( C446 C758 ) C446_=_C759( C446 C759 ) C446_=_C761( C446 C761 ) \nC446_=_C765( C446 C765 ) C446_=_C770( C446 C770 ) C446_=_C772( C446 C772 ) C446_=_C774( C446 C774 ) C446_=_C775( C446 C775 ) C446_=_C777( C446 C777 ) \nC446_=_C780( C446 C780 ) C446_=_C788( C446 C788 ) C446_=_C789( C446 C789 ) C446_=_C795( C446 C795 ) C447_=_C468( C447 C468 ) C447_=_C480( C447 C480 ) \nC447_=_C481( C447 C481 ) C447_=_C487( C447 C487 ) C447_=_C489( C447 C489 ) C447_=_C519( C447 C519 ) C447_=_C531( C447 C531 ) C447_=_C538( C447 C538 ) \nC447_=_C542( C447 C542 ) C447_=_C555( C447 C555 ) C447_=_C567( C447 C567 ) C447_=_C570( C447 C570 ) C447_=_C574( C447 C574 ) C447_=_C601( C447 C601 ) \nC447_=_C604( C447 C604 ) C447_=_C617( C447 C617 ) C447_=_C626( C447 C626 ) C447_=_C630( C447 C630 ) C447_=_C635( C447 C635 ) C447_=_C636( C447 C636 ) \nC447_=_C637( C447 C637 ) C447_=_C639( C447 C639 ) C447_=_C640( C447 C640 ) C447_=_C642( C447 C642 ) C447_=_C654( C447 C654 ) C447_=_C658( C447 C658 ) \nC447_=_C659( C447 C659 ) C447_=_C660( C447 C660 ) C447_=_C661( C447 C661 ) C447_=_C668( C447 C668 ) C447_=_C673( C447 C673 ) C447_=_C676( C447 C676 ) \nC447_=_C688( C447 C688 ) C447_=_C691( C447 C691 ) C447_=_C693( C447 C693 ) C447_=_C697( C447 C697 ) C447_=_C699( C447 C699 ) C447_=_C701( C447 C701 ) \nC447_=_C704( C447 C704 ) C447_=_C708( C447 C708 ) C447_=_C713( C447 C713 ) C447_=_C714( C447 C714 ) C447_=_C715( C447 C715 ) C447_=_C718( C447 C718 ) \nC447_=_C725( C447 C725 ) C447_=_C731( C447 C731 ) C447_=_C732( C447 C732 ) C447_=_C739( C447 C739 ) C447_=_C742( C447 C742 ) C447_=_C750( C447 C750 ) \nC447_=_C753( C447 C753 ) C447_=_C758( C447 C758 ) C447_=_C759( C447 C759 ) C447_=_C762( C447 C762 ) C447_=_C764( C447 C764 ) C447_=_C767( C447 C767 ) \nC447_=_C770( C447 C770 ) C447_=_C772( C447 C772 ) C447_=_C781( C447 C781 ) C447_=_C783( C447 C783 ) C447_=_C785( C447 C785 ) C447_=_C788( C447 C788 ) \nC447_=_C789( C447 C789 ) C447_=_C792( C447 C792 ) C447_=_C794( C447 C794 ) C447_=_C796( C447 C796 ) C453_=_C454( C453 C454 ) C453_=_C457( C453 C457 ) \nC453_=_C475( C453 C475 ) C453_=_C478( C453 C478 ) C453_=_C479( C453 C479 ) C453_=_C480( C453 C480 ) C453_=_C520( C453 C520 ) C453_=_C537( C453 C537 ) \nC453_=_C542( C453 C542 ) C453_=_C564( C453 C564 ) C453_=_C565( C453 C565 ) C453_=_C568( C453 C568 ) C453_=_C577( C453 C577 ) C453_=_C581( C453 C581 ) \nC453_=_C582( C453 C582 ) C453_=_C584( C453 C584 ) C453_=_C586( C453 C586 ) C453_=_C587( C453 C587 ) C453_=_C597( C453 C597 ) C453_=_C599( C453 C599 ) \nC453_=_C631( C453 C631 ) C453_=_C636( C453 C636 ) C453_=_C639( C453 C639 ) C453_=_C642( C453 C642 ) C453_=_C646( C453 C646 ) C453_=_C647( C453 C647 ) \nC453_=_C659( C453 C659 ) C453_=_C661( C453 C661 ) C453_=_C664( C453 C664 ) C453_=_C665( C453 C665 ) C453_=_C670( C453 C670 ) C453_=_C672( C453 C672 ) \nC453_=_C674( C453 C674 ) C453_=_C675( C453 C675 ) C453_=_C676( C453 C676 ) C453_=_C680( C453 C680 ) C453_=_C683( C453 C683 ) C453_=_C691( C453 C691 ) \nC453_=_C692( C453 C692 ) C453_=_C701( C453 C701 ) C453_=_C708( C453 C708 ) C453_=_C711( C453 C711 ) C453_=_C715( C453 C715 ) C453_=_C716( C453 C716 ) \nC453_=_C718( C453 C718 ) C453_=_C719( C453 C719 ) C453_=_C727( C453 C727 ) C453_=_C732( C453 C732 ) C453_=_C735( C453 C735 ) C453_=_C738( C453 C738 ) \nC453_=_C739( C453 C739 ) C453_=_C745( C453 C745 ) C453_=_C751( C453 C751 ) C453_=_C758( C453 C758 ) C453_=_C759( C453 C759 ) C453_=_C761( C453 C761 ) \nC453_=_C765( C453 C765 ) C453_=_C767( C453 C767 ) C453_=_C772( C453 C772 ) C453_=_C773( C453 C773 ) C453_=_C774( C453 C774 ) C453_=_C785( C453 C785 ) \nC453_=_C786( C453 C786 ) C453_=_C788( C453 C788 ) C453_=_C789( C453 C789 ) C453_=_C790( C453 C790 ) C453_=_C794( C453 C794 ) C453_=_C795( C453 C795 ) \nC453_=_C797( C453 C797 ) C454_=_C457( C454 C457 ) C454_=_C489( C454 C489 ) C454_=_C491( C454 C491 ) C454_=_C504( C454 C504 ) C454_=_C506( C454 C506 ) \nC454_=_C508( C454 C508 ) C454_=_C509( C454 C509 ) C454_=_C512( C454 C512 ) C454_=_C533( C454 C533 ) C454_=_C535( C454 C535 ) C454_=_C536( C454 C536 ) \nC454_=_C538( C454 C538 ) C454_=_C540( C454 C540 ) C454_=_C543( C454 C543 ) C454_=_C554( C454 C554 ) C454_=_C567( C454 C567 ) C454_=_C581( C454 C581 ) \nC454_=_C582( C454 C582 ) C454_=_C584( C454 C584 ) C454_=_C586( C454 C586 ) C454_=_C587( C454 C587 ) C454_=_C593( C454 C593 ) C454_=_C605( C454 C605 ) \nC454_=_C609( C454 C609 ) C454_=_C610( C454 C610 ) C454_=_C616( C454 C616 ) C454_=_C617( C454 C617 ) C454_=_C619( C454 C619 ) C454_=_C622( C454 C622 ) \nC454_=_C628( C454 C628 ) C454_=_C634( C454 C634 ) C454_=_C647( C454 C647 ) C454_=_C652( C454 C652 ) C454_=_C654( C454 C654 ) C454_=_C656( C454 C656 ) \nC454_=_C659( C454 C659 ) C454_=_C664( C454 C664 ) C454_=_C665( C454 C665 ) C454_=_C670(</w:t>
      </w:r>
    </w:p>
    <w:p>
      <w:pPr>
        <w:pStyle w:val="PreformattedText"/>
        <w:bidi w:val="0"/>
        <w:spacing w:before="0" w:after="0"/>
        <w:jc w:val="left"/>
        <w:rPr/>
      </w:pPr>
      <w:r>
        <w:rPr/>
        <w:t xml:space="preserve"> </w:t>
      </w:r>
      <w:r>
        <w:rPr/>
        <w:t>C454 C670 ) C454_=_C673( C454 C673 ) C454_=_C674( C454 C674 ) \nC454_=_C677( C454 C677 ) C454_=_C680( C454 C680 ) C454_=_C690( C454 C690 ) C454_=_C691( C454 C691 ) C454_=_C692( C454 C692 ) C454_=_C694( C454 C694 ) \nC454_=_C699( C454 C699 ) C454_=_C700( C454 C700 ) C454_=_C713( C454 C713 ) C454_=_C716( C454 C716 ) C454_=_C719( C454 C719 ) C454_=_C721( C454 C721 ) \nC454_=_C727( C454 C727 ) C454_=_C734( C454 C734 ) C454_=_C735( C454 C735 ) C454_=_C737( C454 C737 ) C454_=_C741( C454 C741 ) C454_=_C742( C454 C742 ) \nC454_=_C744( C454 C744 ) C454_=_C747( C454 C747 ) C454_=_C751( C454 C751 ) C454_=_C757( C454 C757 ) C454_=_C761( C454 C761 ) C454_=_C762( C454 C762 ) \nC454_=_C766( C454 C766 ) C454_=_C767( C454 C767 ) C454_=_C772( C454 C772 ) C454_=_C773( C454 C773 ) C454_=_C776( C454 C776 ) C454_=_C785( C454 C785 ) \nC454_=_C786( C454 C786 ) C454_=_C787( C454 C787 ) C454_=_C790( C454 C790 ) C454_=_C796( C454 C796 ) C457_=_C461( C457 C461 ) C457_=_C479( C457 C479 ) \nC457_=_C480( C457 C480 ) C457_=_C491( C457 C491 ) C457_=_C505( C457 C505 ) C457_=_C508( C457 C508 ) C457_=_C514( C457 C514 ) C457_=_C515( C457 C515 ) \nC457_=_C517( C457 C517 ) C457_=_C518( C457 C518 ) C457_=_C519( C457 C519 ) C457_=_C520( C457 C520 ) C457_=_C531( C457 C531 ) C457_=_C547( C457 C547 ) \nC457_=_C551( C457 C551 ) C457_=_C581( C457 C581 ) C457_=_C582( C457 C582 ) C457_=_C584( C457 C584 ) C457_=_C586( C457 C586 ) C457_=_C587( C457 C587 ) \nC457_=_C597( C457 C597 ) C457_=_C609( C457 C609 ) C457_=_C619( C457 C619 ) C457_=_C625( C457 C625 ) C457_=_C631( C457 C631 ) C457_=_C635( C457 C635 ) \nC457_=_C636( C457 C636 ) C457_=_C637( C457 C637 ) C457_=_C656( C457 C656 ) C457_=_C660( C457 C660 ) C457_=_C664( C457 C664 ) C457_=_C665( C457 C665 ) \nC457_=_C670( C457 C670 ) C457_=_C672( C457 C672 ) C457_=_C675( C457 C675 ) C457_=_C680( C457 C680 ) C457_=_C681( C457 C681 ) C457_=_C692( C457 C692 ) \nC457_=_C693( C457 C693 ) C457_=_C697( C457 C697 ) C457_=_C700( C457 C700 ) C457_=_C707( C457 C707 ) C457_=_C711( C457 C711 ) C457_=_C714( C457 C714 ) \nC457_=_C716( C457 C716 ) C457_=_C719( C457 C719 ) C457_=_C725( C457 C725 ) C457_=_C727( C457 C727 ) C457_=_C729( C457 C729 ) C457_=_C733( C457 C733 ) \nC457_=_C738( C457 C738 ) C457_=_C741( C457 C741 ) C457_=_C750( C457 C750 ) C457_=_C751( C457 C751 ) C457_=_C761( C457 C761 ) C457_=_C766( C457 C766 ) \nC457_=_C767( C457 C767 ) C457_=_C772( C457 C772 ) C457_=_C773( C457 C773 ) C457_=_C774( C457 C774 ) C457_=_C777( C457 C777 ) C457_=_C780( C457 C780 ) \nC457_=_C781( C457 C781 ) C457_=_C783( C457 C783 ) C457_=_C785( C457 C785 ) C457_=_C786( C457 C786 ) C457_=_C787( C457 C787 ) C457_=_C788( C457 C788 ) \nC457_=_C790( C457 C790 ) C457_=_C795( C457 C795 ) C457_=_C796( C457 C796 ) C457_=_C797( C457 C797 ) C460_=_C461( C460 C461 ) C460_=_C468( C460 C468 ) \nC460_=_C470( C460 C470 ) C460_=_C477( C460 C477 ) C460_=_C481( C460 C481 ) C460_=_C493( C460 C493 ) C460_=_C543( C460 C543 ) C460_=_C554( C460 C554 ) \nC460_=_C556( C460 C556 ) C460_=_C558( C460 C558 ) C460_=_C565( C460 C565 ) C460_=_C567( C460 C567 ) C460_=_C574( C460 C574 ) C460_=_C589( C460 C589 ) \nC460_=_C593( C460 C593 ) C460_=_C594( C460 C594 ) C460_=_C595( C460 C595 ) C460_=_C601( C460 C601 ) C460_=_C602( C460 C602 ) C460_=_C603( C460 C603 ) \nC460_=_C604( C460 C604 ) C460_=_C605( C460 C605 ) C460_=_C606( C460 C606 ) C460_=_C616( C460 C616 ) C460_=_C617( C460 C617 ) C460_=_C619( C460 C619 ) \nC460_=_C631( C460 C631 ) C460_=_C634( C460 C634 ) C460_=_C640( C460 C640 ) C460_=_C646( C460 C646 ) C460_=_C656( C460 C656 ) C460_=_C660( C460 C660 ) \nC460_=_C661( C460 C661 ) C460_=_C668( C460 C668 ) C460_=_C670( C460 C670 ) C460_=_C672( C460 C672 ) C460_=_C673( C460 C673 ) C460_=_C674( C460 C674 ) \nC460_=_C676( C460 C676 ) C460_=_C677( C460 C677 ) C460_=_C681( C460 C681 ) C460_=_C686( C460 C686 ) C460_=_C687( C460 C687 ) C460_=_C690( C460 C690 ) \nC460_=_C691( C460 C691 ) C460_=_C698( C460 C698 ) C460_=_C704( C460 C704 ) C460_=_C710( C460 C710 ) C460_=_C711( C460 C711 ) C460_=_C727( C460 C727 ) \nC460_=_C729( C460 C729 ) C460_=_C731( C460 C731 ) C460_=_C733( C460 C733 ) C460_=_C734( C460 C734 ) C460_=_C740( C460 C740 ) C460_=_C742( C460 C742 ) \nC460_=_C744( C460 C744 ) C460_=_C753( C460 C753 ) C460_=_C759( C460 C759 ) C460_=_C762( C460 C762 ) C460_=_C764( C460 C764 ) C460_=_C767( C460 C767 ) \nC460_=_C770( C460 C770 ) C460_=_C774( C460 C774 ) C460_=_C775( C460 C775 ) C460_=_C783( C460 C783 ) C460_=_C784( C460 C784 ) C460_=_C785( C460 C785 ) \nC460_=_C789( C460 C789 ) C460_=_C790( C460 C790 ) C460_=_C792( C460 C792 ) C460_=_C797( C460 C797 ) C461_=_C468( C461 C468 ) C461_=_C479( C461 C479 ) \nC461_=_C489( C461 C489 ) C461_=_C492( C461 C492 ) C461_=_C512( C461 C512 ) C461_=_C514( C461 C514 ) C461_=_C515( C461 C515 ) C461_=_C520( C461 C520 ) \nC461_=_C528( C461 C528 ) C461_=_C538( C461 C538 ) C461_=_C558( C461 C558 ) C461_=_C563( C461 C563 ) C461_=_C567( C461 C567 ) C461_=_C582( C461 C582 ) \nC461_=_C589( C461 C589 ) C461_=_C593( C461 C593 ) C461_=_C594( C461 C594 ) C461_=_C595( C461 C595 ) C461_=_C603( C461 C603 ) C461_=_C625( C461 C625 ) \nC461_=_C636( C461 C636 ) C461_=_C640( C461 C640 ) C461_=_C642( C461 C642 ) C461_=_C643( C461 C643 ) C461_=_C652( C461 C652 ) C461_=_C655( C461 C655 ) \nC461_=_C656( C461 C656 ) C461_=_C658( C461 C658 ) C461_=_C668( C461 C668 ) C461_=_C670( C461 C670 ) C461_=_C672( C461 C672 ) C461_=_C673( C461 C673 ) \nC461_=_C674( C461 C674 ) C461_=_C687( C461 C687 ) C461_=_C691( C461 C691 ) C461_=_C692( C461 C692 ) C461_=_C694( C461 C694 ) C461_=_C696( C461 C696 ) \nC461_=_C700( C461 C700 ) C461_=_C702( C461 C702 ) C461_=_C704( C461 C704 ) C461_=_C707( C461 C707 ) C461_=_C713( C461 C713 ) C461_=_C725( C461 C725 ) \nC461_=_C729( C461 C729 ) C461_=_C732( C461 C732 ) C461_=_C735( C461 C735 ) C461_=_C738( C461 C738 ) C461_=_C740( C461 C740 ) C461_=_C741( C461 C741 ) \nC461_=_C758( C461 C758 ) C461_=_C762( C461 C762 ) C461_=_C765( C461 C765 ) C461_=_C766( C461 C766 ) C461_=_C767( C461 C767 ) C461_=_C770( C461 C770 ) \nC461_=_C772( C461 C772 ) C461_=_C773( C461 C773 ) C461_=_C774( C461 C774 ) C461_=_C775( C461 C775 ) C461_=_C777( C461 C777 ) C461_=_C780( C461 C780 ) \nC461_=_C781( C461 C781 ) C461_=_C783( C461 C783 ) C461_=_C786( C461 C786 ) C461_=_C790( C461 C790 ) C461_=_C796( C461 C796 ) C461_=_C797( C461 C797 ) \nC464_=_C465( C464 C465 ) C464_=_C468( C464 C468 ) C464_=_C470( C464 C470 ) C464_=_C473( C464 C473 ) C464_=_C478( C464 C478 ) C464_=_C484( C464 C484 ) \nC464_=_C491( C464 C491 ) C464_=_C504( C464 C504 ) C464_=_C505( C464 C505 ) C464_=_C506( C464 C506 ) C464_=_C542( C464 C542 ) C464_=_C546( C464 C546 ) \nC464_=_C550( C464 C550 ) C464_=_C574( C464 C574 ) C464_=_C581( C464 C581 ) C464_=_C584( C464 C584 ) C464_=_C587( C464 C587 ) C464_=_C598( C464 C598 ) \nC464_=_C605( C464 C605 ) C464_=_C609( C464 C609 ) C464_=_C612( C464 C612 ) C464_=_C615( C464 C615 ) C464_=_C620( C464 C620 ) C464_=_C655( C464 C655 ) \nC464_=_C660( C464 C660 ) C464_=_C675( C464 C675 ) C464_=_C676( C464 C676 ) C464_=_C681( C464 C681 ) C464_=_C686( C464 C686 ) C464_=_C689( C464 C689 ) \nC464_=_C701( C464 C701 ) C464_=_C713( C464 C713 ) C464_=_C719( C464 C719 ) C464_=_C733( C464 C733 ) C464_=_C745( C464 C745 ) C464_=_C760( C464 C760 ) \nC464_=_C765( C464 C765 ) C464_=_C772( C464 C772 ) C464_=_C773( C464 C773 ) C464_=_C776( C464 C776 ) C464_=_C783( C464 C783 ) C464_=_C785( C464 C785 ) \nC464_=_C789( C464 C789 ) C464_=_C790( C464 C790 ) C464_=_C792( C464 C792 ) C464_=_C795( C464 C795 ) C464_=_C796( C464 C796 ) C464_=_C797( C464 C797 ) \nC465_=_C468( C465 C468 ) C465_=_C473( C465 C473 ) C465_=_C477( C465 C477 ) C465_=_C489( C465 C489 ) C465_=_C491( C465 C491 ) C465_=_C524( C465 C524 ) \nC465_=_C536( C465 C536 ) C465_=_C537( C465 C537 ) C465_=_C540( C465 C540 ) C465_=_C546( C465 C546 ) C465_=_C557( C465 C557 ) C465_=_C563( C465 C563 ) \nC465_=_C564( C465 C564 ) C465_=_C578( C465 C578 ) C465_=_C581( C465 C581 ) C465_=_C584( C465 C584 ) C465_=_C586( C465 C586 ) C465_=_C589( C465 C589 ) \nC465_=_C594( C465 C594 ) C465_=_C620( C465 C620 ) C465_=_C628( C465 C628 ) C465_=_C646( C465 C646 ) C465_=_C661( C465 C661 ) C465_=_C672( C465 C672 ) \nC465_=_C674( C465 C674 ) C465_=_C677( C465 C677 ) C465_=_C689( C465 C689 ) C465_=_C690( C465 C690 ) C465_=_C691( C465 C691 ) C465_=_C693( C465 C693 ) \nC465_=_C710( C465 C710 ) C465_=_C715( C465 C715 ) C465_=_C718( C465 C718 ) C465_=_C727( C465 C727 ) C465_=_C733( C465 C733 ) C465_=_C737( C465 C737 ) \nC465_=_C739( C465 C739 ) C465_=_C758( C465 C758 ) C465_=_C760( C465 C760 ) C465_=_C776( C465 C776 ) C465_=_C780( C465 C780 ) C465_=_C783( C465 C783 ) \nC465_=_C784( C465 C784 ) C465_=_C786( C465 C786 ) C465_=_C790( C465 C790 ) C465_=_C792( C465 C792 ) C465_=_C795( C465 C795 ) C465_=_C797( C465 C797 ) \nC468_=_C470( C468 C470 ) C468_=_C481( C468 C481 ) C468_=_C519( C468 C519 ) C468_=_C557( C468 C557 ) C468_=_C567( C468 C567 ) C468_=_C574( C468 C574 ) \nC468_=_C581( C468 C581 ) C468_=_C584( C468 C584 ) C468_=_C604( C468 C604 ) C468_=_C606( C468 C606 ) C468_=_C616( C468 C616 ) C468_=_C619( C468 C619 ) \nC468_=_C622( C468 C622 ) C468_=_C625( C468 C625 ) C468_=_C626( C468 C626 ) C468_=_C635( C468 C635 ) C468_=_C636( C468 C636 ) C468_=_C640( C468 C640 ) \nC468_=_C642( C468 C642 ) C468_=_C655( C468 C655 ) C468_=_C668( C468 C668 ) C468_=_C673( C468 C673 ) C468_=_C676( C468 C676 ) C468_=_C681( C468 C681 ) \nC468_=_C687( C468 C687 ) C468_=_C688( C468 C688 ) C468_=_C690( C468 C690 ) C468_=_C692( C468 C692 ) C468_=_C696( C468 C696 ) C468_=_C697( C468 C697 ) \nC468_=_C698( C468 C698 ) C468_=_C701( C468 C701 ) C468_=_C708( C468 C708 ) C468_=_C711( C468 C711 ) C468_=_C721( C468 C721 ) C468_=_C725( C468 C725 ) \nC468_=_C733( C468 C733 ) C468_=_C735( C468 C735 ) C468_=_C739( C468 C739 ) C468_=_C740( C468 C740 ) C468_=_C742( C468 C742 ) C468_=_C744( C468 C744 ) \nC468_=_C762( C468 C762 ) C468_=_C764( C468 C764 ) C468_=_C767( C468 C767 ) C468_=_C781( C468 C781 ) C468_=_C783(</w:t>
      </w:r>
    </w:p>
    <w:p>
      <w:pPr>
        <w:pStyle w:val="PreformattedText"/>
        <w:bidi w:val="0"/>
        <w:spacing w:before="0" w:after="0"/>
        <w:jc w:val="left"/>
        <w:rPr/>
      </w:pPr>
      <w:r>
        <w:rPr/>
        <w:t xml:space="preserve"> </w:t>
      </w:r>
      <w:r>
        <w:rPr/>
        <w:t>C468 C783 ) C468_=_C784( C468 C784 ) \nC468_=_C788( C468 C788 ) C468_=_C797( C468 C797 ) C470_=_C475( C470 C475 ) C470_=_C477( C470 C477 ) C470_=_C484( C470 C484 ) C470_=_C504( C470 C504 ) \nC470_=_C505( C470 C505 ) C470_=_C542( C470 C542 ) C470_=_C543( C470 C543 ) C470_=_C546( C470 C546 ) C470_=_C547( C470 C547 ) C470_=_C550( C470 C550 ) \nC470_=_C552( C470 C552 ) C470_=_C556( C470 C556 ) C470_=_C574( C470 C574 ) C470_=_C587( C470 C587 ) C470_=_C589( C470 C589 ) C470_=_C597( C470 C597 ) \nC470_=_C599( C470 C599 ) C470_=_C604( C470 C604 ) C470_=_C609( C470 C609 ) C470_=_C615( C470 C615 ) C470_=_C616( C470 C616 ) C470_=_C619( C470 C619 ) \nC470_=_C648( C470 C648 ) C470_=_C652( C470 C652 ) C470_=_C668( C470 C668 ) C470_=_C673( C470 C673 ) C470_=_C675( C470 C675 ) C470_=_C676( C470 C676 ) \nC470_=_C680( C470 C680 ) C470_=_C681( C470 C681 ) C470_=_C683( C470 C683 ) C470_=_C689( C470 C689 ) C470_=_C690( C470 C690 ) C470_=_C696( C470 C696 ) \nC470_=_C698( C470 C698 ) C470_=_C701( C470 C701 ) C470_=_C708( C470 C708 ) C470_=_C716( C470 C716 ) C470_=_C719( C470 C719 ) C470_=_C731( C470 C731 ) \nC470_=_C732( C470 C732 ) C470_=_C734( C470 C734 ) C470_=_C740( C470 C740 ) C470_=_C742( C470 C742 ) C470_=_C761( C470 C761 ) C470_=_C762( C470 C762 ) \nC470_=_C765( C470 C765 ) C470_=_C770( C470 C770 ) C470_=_C773( C470 C773 ) C470_=_C776( C470 C776 ) C470_=_C777( C470 C777 ) C470_=_C784( C470 C784 ) \nC470_=_C789( C470 C789 ) C470_=_C792( C470 C792 ) C470_=_C795( C470 C795 ) C470_=_C796( C470 C796 ) C470_=_C797( C470 C797 ) C473_=_C475( C473 C475 ) \nC473_=_C478( C473 C478 ) C473_=_C491( C473 C491 ) C473_=_C492( C473 C492 ) C473_=_C493( C473 C493 ) C473_=_C494( C473 C494 ) C473_=_C495( C473 C495 ) \nC473_=_C496( C473 C496 ) C473_=_C537( C473 C537 ) C473_=_C552( C473 C552 ) C473_=_C563( C473 C563 ) C473_=_C570( C473 C570 ) C473_=_C578( C473 C578 ) \nC473_=_C584( C473 C584 ) C473_=_C593( C473 C593 ) C473_=_C595( C473 C595 ) C473_=_C598( C473 C598 ) C473_=_C599( C473 C599 ) C473_=_C611( C473 C611 ) \nC473_=_C612( C473 C612 ) C473_=_C620( C473 C620 ) C473_=_C628( C473 C628 ) C473_=_C631( C473 C631 ) C473_=_C639( C473 C639 ) C473_=_C643( C473 C643 ) \nC473_=_C675( C473 C675 ) C473_=_C676( C473 C676 ) C473_=_C681( C473 C681 ) C473_=_C682( C473 C682 ) C473_=_C686( C473 C686 ) C473_=_C688( C473 C688 ) \nC473_=_C689( C473 C689 ) C473_=_C693( C473 C693 ) C473_=_C699( C473 C699 ) C473_=_C707( C473 C707 ) C473_=_C710( C473 C710 ) C473_=_C719( C473 C719 ) \nC473_=_C721( C473 C721 ) C473_=_C732( C473 C732 ) C473_=_C735( C473 C735 ) C473_=_C737( C473 C737 ) C473_=_C744( C473 C744 ) C473_=_C753( C473 C753 ) \nC473_=_C759( C473 C759 ) C473_=_C760( C473 C760 ) C473_=_C761( C473 C761 ) C473_=_C762( C473 C762 ) C473_=_C770( C473 C770 ) C473_=_C772( C473 C772 ) \nC473_=_C774( C473 C774 ) C473_=_C776( C473 C776 ) C473_=_C780( C473 C780 ) C473_=_C783( C473 C783 ) C473_=_C784( C473 C784 ) C473_=_C785( C473 C785 ) \nC473_=_C786( C473 C786 ) C473_=_C789( C473 C789 ) C473_=_C790( C473 C790 ) C473_=_C792( C473 C792 ) C473_=_C794( C473 C794 ) C473_=_C795( C473 C795 ) \nC473_=_C796( C473 C796 ) C473_=_C797( C473 C797 ) C475_=_C477( C475 C477 ) C475_=_C478( C475 C478 ) C475_=_C479( C475 C479 ) C475_=_C480( C475 C480 ) \nC475_=_C492( C475 C492 ) C475_=_C493( C475 C493 ) C475_=_C494( C475 C494 ) C475_=_C495( C475 C495 ) C475_=_C496( C475 C496 ) C475_=_C504( C475 C504 ) \nC475_=_C506( C475 C506 ) C475_=_C518( C475 C518 ) C475_=_C529( C475 C529 ) C475_=_C531( C475 C531 ) C475_=_C543( C475 C543 ) C475_=_C550( C475 C550 ) \nC475_=_C552( C475 C552 ) C475_=_C568( C475 C568 ) C475_=_C574( C475 C574 ) C475_=_C577( C475 C577 ) C475_=_C578( C475 C578 ) C475_=_C584( C475 C584 ) \nC475_=_C593( C475 C593 ) C475_=_C598( C475 C598 ) C475_=_C599( C475 C599 ) C475_=_C603( C475 C603 ) C475_=_C610( C475 C610 ) C475_=_C611( C475 C611 ) \nC475_=_C612( C475 C612 ) C475_=_C615( C475 C615 ) C475_=_C617( C475 C617 ) C475_=_C625( C475 C625 ) C475_=_C630( C475 C630 ) C475_=_C636( C475 C636 ) \nC475_=_C639( C475 C639 ) C475_=_C642( C475 C642 ) C475_=_C648( C475 C648 ) C475_=_C652( C475 C652 ) C475_=_C659( C475 C659 ) C475_=_C664( C475 C664 ) \nC475_=_C670( C475 C670 ) C475_=_C672( C475 C672 ) C475_=_C675( C475 C675 ) C475_=_C676( C475 C676 ) C475_=_C682( C475 C682 ) C475_=_C683( C475 C683 ) \nC475_=_C686( C475 C686 ) C475_=_C688( C475 C688 ) C475_=_C693( C475 C693 ) C475_=_C698( C475 C698 ) C475_=_C704( C475 C704 ) C475_=_C707( C475 C707 ) \nC475_=_C708( C475 C708 ) C475_=_C710( C475 C710 ) C475_=_C711( C475 C711 ) C475_=_C714( C475 C714 ) C475_=_C716( C475 C716 ) C475_=_C718( C475 C718 ) \nC475_=_C719( C475 C719 ) C475_=_C721( C475 C721 ) C475_=_C727( C475 C727 ) C475_=_C731( C475 C731 ) C475_=_C732( C475 C732 ) C475_=_C735( C475 C735 ) \nC475_=_C738( C475 C738 ) C475_=_C739( C475 C739 ) C475_=_C744( C475 C744 ) C475_=_C745( C475 C745 ) C475_=_C753( C475 C753 ) C475_=_C758( C475 C758 ) \nC475_=_C760( C475 C760 ) C475_=_C761( C475 C761 ) C475_=_C762( C475 C762 ) C475_=_C765( C475 C765 ) C475_=_C767( C475 C767 ) C475_=_C770( C475 C770 ) \nC475_=_C773( C475 C773 ) C475_=_C776( C475 C776 ) C475_=_C777( C475 C777 ) C475_=_C780( C475 C780 ) C475_=_C781( C475 C781 ) C475_=_C784( C475 C784 ) \nC475_=_C785( C475 C785 ) C475_=_C786( C475 C786 ) C475_=_C788( C475 C788 ) C475_=_C792( C475 C792 ) C475_=_C794( C475 C794 ) C475_=_C795( C475 C795 ) \nC475_=_C796( C475 C796 ) C475_=_C797( C475 C797 ) C477_=_C480( C477 C480 ) C477_=_C487( C477 C487 ) C477_=_C491( C477 C491 ) C477_=_C493( C477 C493 ) \nC477_=_C507( C477 C507 ) C477_=_C512( C477 C512 ) C477_=_C524( C477 C524 ) C477_=_C537( C477 C537 ) C477_=_C540( C477 C540 ) C477_=_C543( C477 C543 ) \nC477_=_C552( C477 C552 ) C477_=_C554( C477 C554 ) C477_=_C557( C477 C557 ) C477_=_C567( C477 C567 ) C477_=_C578( C477 C578 ) C477_=_C586( C477 C586 ) \nC477_=_C589( C477 C589 ) C477_=_C594( C477 C594 ) C477_=_C599( C477 C599 ) C477_=_C612( C477 C612 ) C477_=_C617( C477 C617 ) C477_=_C620( C477 C620 ) \nC477_=_C628( C477 C628 ) C477_=_C631( C477 C631 ) C477_=_C634( C477 C634 ) C477_=_C643( C477 C643 ) C477_=_C647( C477 C647 ) C477_=_C648( C477 C648 ) \nC477_=_C652( C477 C652 ) C477_=_C654( C477 C654 ) C477_=_C656( C477 C656 ) C477_=_C659( C477 C659 ) C477_=_C665( C477 C665 ) C477_=_C668( C477 C668 ) \nC477_=_C672( C477 C672 ) C477_=_C673( C477 C673 ) C477_=_C674( C477 C674 ) C477_=_C683( C477 C683 ) C477_=_C686( C477 C686 ) C477_=_C690( C477 C690 ) \nC477_=_C693( C477 C693 ) C477_=_C699( C477 C699 ) C477_=_C704( C477 C704 ) C477_=_C710( C477 C710 ) C477_=_C714( C477 C714 ) C477_=_C715( C477 C715 ) \nC477_=_C716( C477 C716 ) C477_=_C718( C477 C718 ) C477_=_C731( C477 C731 ) C477_=_C737( C477 C737 ) C477_=_C739( C477 C739 ) C477_=_C744( C477 C744 ) \nC477_=_C753( C477 C753 ) C477_=_C758( C477 C758 ) C477_=_C760( C477 C760 ) C477_=_C761( C477 C761 ) C477_=_C765( C477 C765 ) C477_=_C770( C477 C770 ) \nC477_=_C776( C477 C776 ) C477_=_C783( C477 C783 ) C477_=_C784( C477 C784 ) C477_=_C787( C477 C787 ) C477_=_C789( C477 C789 ) C477_=_C790( C477 C790 ) \nC477_=_C792( C477 C792 ) C477_=_C795( C477 C795 ) C477_=_C797( C477 C797 ) C478_=_C479( C478 C479 ) C478_=_C480( C478 C480 ) C478_=_C489( C478 C489 ) \nC478_=_C492( C478 C492 ) C478_=_C494( C478 C494 ) C478_=_C495( C478 C495 ) C478_=_C505( C478 C505 ) C478_=_C518( C478 C518 ) C478_=_C528( C478 C528 ) \nC478_=_C564( C478 C564 ) C478_=_C568( C478 C568 ) C478_=_C577( C478 C577 ) C478_=_C598( C478 C598 ) C478_=_C599( C478 C599 ) C478_=_C601( C478 C601 ) \nC478_=_C602( C478 C602 ) C478_=_C603( C478 C603 ) C478_=_C612( C478 C612 ) C478_=_C634( C478 C634 ) C478_=_C636( C478 C636 ) C478_=_C637( C478 C637 ) \nC478_=_C639( C478 C639 ) C478_=_C642( C478 C642 ) C478_=_C652( C478 C652 ) C478_=_C659( C478 C659 ) C478_=_C670( C478 C670 ) C478_=_C672( C478 C672 ) \nC478_=_C674( C478 C674 ) C478_=_C675( C478 C675 ) C478_=_C676( C478 C676 ) C478_=_C681( C478 C681 ) C478_=_C683( C478 C683 ) C478_=_C686( C478 C686 ) \nC478_=_C689( C478 C689 ) C478_=_C701( C478 C701 ) C478_=_C708( C478 C708 ) C478_=_C711( C478 C711 ) C478_=_C716( C478 C716 ) C478_=_C718( C478 C718 ) \nC478_=_C727( C478 C727 ) C478_=_C729( C478 C729 ) C478_=_C732( C478 C732 ) C478_=_C733( C478 C733 ) C478_=_C735( C478 C735 ) C478_=_C737( C478 C737 ) \nC478_=_C738( C478 C738 ) C478_=_C739( C478 C739 ) C478_=_C744( C478 C744 ) C478_=_C758( C478 C758 ) C478_=_C759( C478 C759 ) C478_=_C764( C478 C764 ) \nC478_=_C766( C478 C766 ) C478_=_C770( C478 C770 ) C478_=_C781( C478 C781 ) C478_=_C785( C478 C785 ) C478_=_C786( C478 C786 ) C478_=_C789( C478 C789 ) \nC478_=_C792( C478 C792 ) C478_=_C794( C478 C794 ) C478_=_C795( C478 C795 ) C478_=_C796( C478 C796 ) C479_=_C480( C479 C480 ) C479_=_C491( C479 C491 ) \nC479_=_C505( C479 C505 ) C479_=_C506( C479 C506 ) C479_=_C508( C479 C508 ) C479_=_C517( C479 C517 ) C479_=_C518( C479 C518 ) C479_=_C519( C479 C519 ) \nC479_=_C528( C479 C528 ) C479_=_C529( C479 C529 ) C479_=_C531( C479 C531 ) C479_=_C550( C479 C550 ) C479_=_C568( C479 C568 ) C479_=_C577( C479 C577 ) \nC479_=_C582( C479 C582 ) C479_=_C598( C479 C598 ) C479_=_C599( C479 C599 ) C479_=_C603( C479 C603 ) C479_=_C610( C479 C610 ) C479_=_C611( C479 C611 ) \nC479_=_C617( C479 C617 ) C479_=_C619( C479 C619 ) C479_=_C625( C479 C625 ) C479_=_C630( C479 C630 ) C479_=_C636( C479 C636 ) C479_=_C639( C479 C639 ) \nC479_=_C642( C479 C642 ) C479_=_C656( C479 C656 ) C479_=_C659( C479 C659 ) C479_=_C660( C479 C660 ) C479_=_C664( C479 C664 ) C479_=_C670( C479 C670 ) \nC479_=_C675( C479 C675 ) C479_=_C676( C479 C676 ) C479_=_C682( C479 C682 ) C479_=_C683( C479 C683 ) C479_=_C688( C479 C688 ) C479_=_C698( C479 C698 ) \nC479_=_C702( C479 C702 ) C479_=_C704( C479 C704 ) C479_=_C707( C479 C707 ) C479_=_C708( C479 C708 ) C479_=_C711( C479 C711 ) C479_=_C714( C479 C714 ) \nC479_=_C718( C479 C718 ) C479_=_C725( C479 C725 ) C479_=_C727( C479 C727 ) C479_=_C729( C479 C729 ) C479_=_C731( C479 C731 ) C479_=_C732(</w:t>
      </w:r>
    </w:p>
    <w:p>
      <w:pPr>
        <w:pStyle w:val="PreformattedText"/>
        <w:bidi w:val="0"/>
        <w:spacing w:before="0" w:after="0"/>
        <w:jc w:val="left"/>
        <w:rPr/>
      </w:pPr>
      <w:r>
        <w:rPr/>
        <w:t xml:space="preserve"> </w:t>
      </w:r>
      <w:r>
        <w:rPr/>
        <w:t>C479 C732 ) \nC479_=_C735( C479 C735 ) C479_=_C738( C479 C738 ) C479_=_C739( C479 C739 ) C479_=_C741( C479 C741 ) C479_=_C745( C479 C745 ) C479_=_C758( C479 C758 ) \nC479_=_C761( C479 C761 ) C479_=_C770( C479 C770 ) C479_=_C773( C479 C773 ) C479_=_C774( C479 C774 ) C479_=_C777( C479 C777 ) C479_=_C780( C479 C780 ) \nC479_=_C781( C479 C781 ) C479_=_C785( C479 C785 ) C479_=_C786( C479 C786 ) C479_=_C787( C479 C787 ) C479_=_C788( C479 C788 ) C479_=_C790( C479 C790 ) \nC479_=_C795( C479 C795 ) C479_=_C796( C479 C796 ) C480_=_C484( C480 C484 ) C480_=_C487( C480 C487 ) C480_=_C520( C480 C520 ) C480_=_C564( C480 C564 ) \nC480_=_C568( C480 C568 ) C480_=_C577( C480 C577 ) C480_=_C586( C480 C586 ) C480_=_C595( C480 C595 ) C480_=_C597( C480 C597 ) C480_=_C599( C480 C599 ) \nC480_=_C604( C480 C604 ) C480_=_C612( C480 C612 ) C480_=_C622( C480 C622 ) C480_=_C630( C480 C630 ) C480_=_C636( C480 C636 ) C480_=_C639( C480 C639 ) \nC480_=_C642( C480 C642 ) C480_=_C647( C480 C647 ) C480_=_C654( C480 C654 ) C480_=_C659( C480 C659 ) C480_=_C660( C480 C660 ) C480_=_C668( C480 C668 ) \nC480_=_C670( C480 C670 ) C480_=_C672( C480 C672 ) C480_=_C673( C480 C673 ) C480_=_C676( C480 C676 ) C480_=_C680( C480 C680 ) C480_=_C681( C480 C681 ) \nC480_=_C683( C480 C683 ) C480_=_C692( C480 C692 ) C480_=_C699( C480 C699 ) C480_=_C708( C480 C708 ) C480_=_C711( C480 C711 ) C480_=_C714( C480 C714 ) \nC480_=_C715( C480 C715 ) C480_=_C718( C480 C718 ) C480_=_C727( C480 C727 ) C480_=_C732( C480 C732 ) C480_=_C733( C480 C733 ) C480_=_C735( C480 C735 ) \nC480_=_C738( C480 C738 ) C480_=_C739( C480 C739 ) C480_=_C740( C480 C740 ) C480_=_C741( C480 C741 ) C480_=_C744( C480 C744 ) C480_=_C750( C480 C750 ) \nC480_=_C758( C480 C758 ) C480_=_C762( C480 C762 ) C480_=_C764( C480 C764 ) C480_=_C766( C480 C766 ) C480_=_C772( C480 C772 ) C480_=_C783( C480 C783 ) \nC480_=_C787( C480 C787 ) C480_=_C788( C480 C788 ) C480_=_C789( C480 C789 ) C480_=_C794( C480 C794 ) C480_=_C795( C480 C795 ) C480_=_C796( C480 C796 ) \nC480_=_C797( C480 C797 ) C481_=_C518( C481 C518 ) C481_=_C519( C481 C519 ) C481_=_C533( C481 C533 ) C481_=_C543( C481 C543 ) C481_=_C547( C481 C547 ) \nC481_=_C554( C481 C554 ) C481_=_C556( C481 C556 ) C481_=_C558( C481 C558 ) C481_=_C565( C481 C565 ) C481_=_C567( C481 C567 ) C481_=_C570( C481 C570 ) \nC481_=_C581( C481 C581 ) C481_=_C587( C481 C587 ) C481_=_C595( C481 C595 ) C481_=_C597( C481 C597 ) C481_=_C599( C481 C599 ) C481_=_C601( C481 C601 ) \nC481_=_C602( C481 C602 ) C481_=_C603( C481 C603 ) C481_=_C604( C481 C604 ) C481_=_C605( C481 C605 ) C481_=_C606( C481 C606 ) C481_=_C611( C481 C611 ) \nC481_=_C612( C481 C612 ) C481_=_C622( C481 C622 ) C481_=_C626( C481 C626 ) C481_=_C636( C481 C636 ) C481_=_C640( C481 C640 ) C481_=_C642( C481 C642 ) \nC481_=_C646( C481 C646 ) C481_=_C648( C481 C648 ) C481_=_C658( C481 C658 ) C481_=_C659( C481 C659 ) C481_=_C660( C481 C660 ) C481_=_C661( C481 C661 ) \nC481_=_C664( C481 C664 ) C481_=_C668( C481 C668 ) C481_=_C670( C481 C670 ) C481_=_C673( C481 C673 ) C481_=_C676( C481 C676 ) C481_=_C677( C481 C677 ) \nC481_=_C682( C481 C682 ) C481_=_C686( C481 C686 ) C481_=_C687( C481 C687 ) C481_=_C692( C481 C692 ) C481_=_C697( C481 C697 ) C481_=_C699( C481 C699 ) \nC481_=_C701( C481 C701 ) C481_=_C702( C481 C702 ) C481_=_C704( C481 C704 ) C481_=_C710( C481 C710 ) C481_=_C711( C481 C711 ) C481_=_C716( C481 C716 ) \nC481_=_C721( C481 C721 ) C481_=_C725( C481 C725 ) C481_=_C727( C481 C727 ) C481_=_C731( C481 C731 ) C481_=_C733( C481 C733 ) C481_=_C735( C481 C735 ) \nC481_=_C738( C481 C738 ) C481_=_C739( C481 C739 ) C481_=_C742( C481 C742 ) C481_=_C744( C481 C744 ) C481_=_C747( C481 C747 ) C481_=_C750( C481 C750 ) \nC481_=_C751( C481 C751 ) C481_=_C753( C481 C753 ) C481_=_C759( C481 C759 ) C481_=_C762( C481 C762 ) C481_=_C764( C481 C764 ) C481_=_C767( C481 C767 ) \nC481_=_C774( C481 C774 ) C481_=_C777( C481 C777 ) C481_=_C781( C481 C781 ) C481_=_C783( C481 C783 ) C481_=_C785( C481 C785 ) C481_=_C788( C481 C788 ) \nC481_=_C789( C481 C789 ) C481_=_C790( C481 C790 ) C481_=_C792( C481 C792 ) C484_=_C487( C484 C487 ) C484_=_C504( C484 C504 ) C484_=_C505( C484 C505 ) \nC484_=_C529( C484 C529 ) C484_=_C537( C484 C537 ) C484_=_C542( C484 C542 ) C484_=_C546( C484 C546 ) C484_=_C550( C484 C550 ) C484_=_C564( C484 C564 ) \nC484_=_C574( C484 C574 ) C484_=_C577( C484 C577 ) C484_=_C582( C484 C582 ) C484_=_C587( C484 C587 ) C484_=_C595( C484 C595 ) C484_=_C603( C484 C603 ) \nC484_=_C609( C484 C609 ) C484_=_C610( C484 C610 ) C484_=_C615( C484 C615 ) C484_=_C622( C484 C622 ) C484_=_C637( C484 C637 ) C484_=_C639( C484 C639 ) \nC484_=_C640( C484 C640 ) C484_=_C646( C484 C646 ) C484_=_C648( C484 C648 ) C484_=_C654( C484 C654 ) C484_=_C658( C484 C658 ) C484_=_C660( C484 C660 ) \nC484_=_C674( C484 C674 ) C484_=_C675( C484 C675 ) C484_=_C680( C484 C680 ) C484_=_C681( C484 C681 ) C484_=_C683( C484 C683 ) C484_=_C688( C484 C688 ) \nC484_=_C689( C484 C689 ) C484_=_C692( C484 C692 ) C484_=_C693( C484 C693 ) C484_=_C694( C484 C694 ) C484_=_C700( C484 C700 ) C484_=_C701( C484 C701 ) \nC484_=_C707( C484 C707 ) C484_=_C713( C484 C713 ) C484_=_C721( C484 C721 ) C484_=_C729( C484 C729 ) C484_=_C734( C484 C734 ) C484_=_C738( C484 C738 ) \nC484_=_C739( C484 C739 ) C484_=_C740( C484 C740 ) C484_=_C741( C484 C741 ) C484_=_C742( C484 C742 ) C484_=_C744( C484 C744 ) C484_=_C747( C484 C747 ) \nC484_=_C750( C484 C750 ) C484_=_C759( C484 C759 ) C484_=_C765( C484 C765 ) C484_=_C766( C484 C766 ) C484_=_C767( C484 C767 ) C484_=_C773( C484 C773 ) \nC484_=_C775( C484 C775 ) C484_=_C776( C484 C776 ) C484_=_C777( C484 C777 ) C484_=_C780( C484 C780 ) C484_=_C784( C484 C784 ) C484_=_C789( C484 C789 ) \nC484_=_C792( C484 C792 ) C484_=_C794( C484 C794 ) C484_=_C796( C484 C796 ) C487_=_C504( C487 C504 ) C487_=_C507( C487 C507 ) C487_=_C509( C487 C509 ) \nC487_=_C512( C487 C512 ) C487_=_C517( C487 C517 ) C487_=_C535( C487 C535 ) C487_=_C555( C487 C555 ) C487_=_C582( C487 C582 ) C487_=_C604( C487 C604 ) \nC487_=_C617( C487 C617 ) C487_=_C628( C487 C628 ) C487_=_C630( C487 C630 ) C487_=_C631( C487 C631 ) C487_=_C637( C487 C637 ) C487_=_C639( C487 C639 ) \nC487_=_C643( C487 C643 ) C487_=_C646( C487 C646 ) C487_=_C648( C487 C648 ) C487_=_C654( C487 C654 ) C487_=_C658( C487 C658 ) C487_=_C660( C487 C660 ) \nC487_=_C665( C487 C665 ) C487_=_C675( C487 C675 ) C487_=_C688( C487 C688 ) C487_=_C689( C487 C689 ) C487_=_C692( C487 C692 ) C487_=_C693( C487 C693 ) \nC487_=_C700( C487 C700 ) C487_=_C701( C487 C701 ) C487_=_C702( C487 C702 ) C487_=_C707( C487 C707 ) C487_=_C714( C487 C714 ) C487_=_C715( C487 C715 ) \nC487_=_C721( C487 C721 ) C487_=_C729( C487 C729 ) C487_=_C732( C487 C732 ) C487_=_C734( C487 C734 ) C487_=_C735( C487 C735 ) C487_=_C738( C487 C738 ) \nC487_=_C739( C487 C739 ) C487_=_C740( C487 C740 ) C487_=_C741( C487 C741 ) C487_=_C742( C487 C742 ) C487_=_C747( C487 C747 ) C487_=_C750( C487 C750 ) \nC487_=_C757( C487 C757 ) C487_=_C759( C487 C759 ) C487_=_C761( C487 C761 ) C487_=_C762( C487 C762 ) C487_=_C764( C487 C764 ) C487_=_C765( C487 C765 ) \nC487_=_C766( C487 C766 ) C487_=_C772( C487 C772 ) C487_=_C773( C487 C773 ) C487_=_C775( C487 C775 ) C487_=_C777( C487 C777 ) C487_=_C784( C487 C784 ) \nC487_=_C789( C487 C789 ) C487_=_C792( C487 C792 ) C487_=_C795( C487 C795 ) C487_=_C796( C487 C796 ) C487_=_C797( C487 C797 ) C489_=_C491( C489 C491 ) \nC489_=_C492( C489 C492 ) C489_=_C506( C489 C506 ) C489_=_C509( C489 C509 ) C489_=_C520( C489 C520 ) C489_=_C528( C489 C528 ) C489_=_C531( C489 C531 ) \nC489_=_C533( C489 C533 ) C489_=_C538( C489 C538 ) C489_=_C546( C489 C546 ) C489_=_C563( C489 C563 ) C489_=_C564( C489 C564 ) C489_=_C577( C489 C577 ) \nC489_=_C582( C489 C582 ) C489_=_C587( C489 C587 ) C489_=_C593( C489 C593 ) C489_=_C601( C489 C601 ) C489_=_C602( C489 C602 ) C489_=_C603( C489 C603 ) \nC489_=_C617( C489 C617 ) C489_=_C636( C489 C636 ) C489_=_C637( C489 C637 ) C489_=_C642( C489 C642 ) C489_=_C643( C489 C643 ) C489_=_C646( C489 C646 ) \nC489_=_C652( C489 C652 ) C489_=_C655( C489 C655 ) C489_=_C656( C489 C656 ) C489_=_C658( C489 C658 ) C489_=_C659( C489 C659 ) C489_=_C672( C489 C672 ) \nC489_=_C674( C489 C674 ) C489_=_C680( C489 C680 ) C489_=_C681( C489 C681 ) C489_=_C688( C489 C688 ) C489_=_C691( C489 C691 ) C489_=_C694( C489 C694 ) \nC489_=_C696( C489 C696 ) C489_=_C699( C489 C699 ) C489_=_C700( C489 C700 ) C489_=_C704( C489 C704 ) C489_=_C713( C489 C713 ) C489_=_C716( C489 C716 ) \nC489_=_C721( C489 C721 ) C489_=_C729( C489 C729 ) C489_=_C739( C489 C739 ) C489_=_C742( C489 C742 ) C489_=_C747( C489 C747 ) C489_=_C759( C489 C759 ) \nC489_=_C764( C489 C764 ) C489_=_C765( C489 C765 ) C489_=_C766( C489 C766 ) C489_=_C770( C489 C770 ) C489_=_C772( C489 C772 ) C489_=_C775( C489 C775 ) \nC489_=_C780( C489 C780 ) C489_=_C781( C489 C781 ) C489_=_C785( C489 C785 ) C489_=_C792( C489 C792 ) C489_=_C794( C489 C794 ) C491_=_C504( C491 C504 ) \nC491_=_C505( C491 C505 ) C491_=_C508( C491 C508 ) C491_=_C512( C491 C512 ) C491_=_C517( C491 C517 ) C491_=_C519( C491 C519 ) C491_=_C524( C491 C524 ) \nC491_=_C531( C491 C531 ) C491_=_C536( C491 C536 ) C491_=_C537( C491 C537 ) C491_=_C540( C491 C540 ) C491_=_C546( C491 C546 ) C491_=_C554( C491 C554 ) \nC491_=_C557( C491 C557 ) C491_=_C564( C491 C564 ) C491_=_C578( C491 C578 ) C491_=_C584( C491 C584 ) C491_=_C586( C491 C586 ) C491_=_C589( C491 C589 ) \nC491_=_C593( C491 C593 ) C491_=_C594( C491 C594 ) C491_=_C605( C491 C605 ) C491_=_C610( C491 C610 ) C491_=_C616( C491 C616 ) C491_=_C617( C491 C617 ) \nC491_=_C619( C491 C619 ) C491_=_C620( C491 C620 ) C491_=_C622( C491 C622 ) C491_=_C628( C491 C628 ) C491_=_C634( C491 C634 ) C491_=_C636( C491 C636 ) \nC491_=_C646( C491 C646 ) C491_=_C654( C491 C654 ) C491_=_C656( C491 C656 ) C491_=_C660( C491 C660 ) C491_=_C672( C491 C672 ) C491_=_C673( C491 C673 ) \nC491_=_C674( C491 C674 ) C491_=_C675( C491 C675 ) C491_=_C689( C491 C689 ) C491_=_C690( C491 C690 ) C491_=_C693( C491 C693 ) C491_=_C700( C491 C700 ) \nC491_=_C710(</w:t>
      </w:r>
    </w:p>
    <w:p>
      <w:pPr>
        <w:pStyle w:val="PreformattedText"/>
        <w:bidi w:val="0"/>
        <w:spacing w:before="0" w:after="0"/>
        <w:jc w:val="left"/>
        <w:rPr/>
      </w:pPr>
      <w:r>
        <w:rPr/>
        <w:t xml:space="preserve"> </w:t>
      </w:r>
      <w:r>
        <w:rPr/>
        <w:t>C491 C710 ) C491_=_C711( C491 C711 ) C491_=_C715( C491 C715 ) C491_=_C718( C491 C718 ) C491_=_C734( C491 C734 ) C491_=_C737( C491 C737 ) \nC491_=_C739( C491 C739 ) C491_=_C751( C491 C751 ) C491_=_C757( C491 C757 ) C491_=_C758( C491 C758 ) C491_=_C760( C491 C760 ) C491_=_C766( C491 C766 ) \nC491_=_C767( C491 C767 ) C491_=_C774( C491 C774 ) C491_=_C776( C491 C776 ) C491_=_C780( C491 C780 ) C491_=_C783( C491 C783 ) C491_=_C790( C491 C790 ) \nC491_=_C792( C491 C792 ) C491_=_C796( C491 C796 ) C491_=_C797( C491 C797 ) C492_=_C493( C492 C493 ) C492_=_C494( C492 C494 ) C492_=_C495( C492 C495 ) \nC492_=_C496( C492 C496 ) C492_=_C518( C492 C518 ) C492_=_C520( C492 C520 ) C492_=_C528( C492 C528 ) C492_=_C538( C492 C538 ) C492_=_C552( C492 C552 ) \nC492_=_C563( C492 C563 ) C492_=_C578( C492 C578 ) C492_=_C582( C492 C582 ) C492_=_C584( C492 C584 ) C492_=_C589( C492 C589 ) C492_=_C597( C492 C597 ) \nC492_=_C611( C492 C611 ) C492_=_C612( C492 C612 ) C492_=_C615( C492 C615 ) C492_=_C616( C492 C616 ) C492_=_C620( C492 C620 ) C492_=_C636( C492 C636 ) \nC492_=_C637( C492 C637 ) C492_=_C643( C492 C643 ) C492_=_C652( C492 C652 ) C492_=_C654( C492 C654 ) C492_=_C655( C492 C655 ) C492_=_C658( C492 C658 ) \nC492_=_C661( C492 C661 ) C492_=_C673( C492 C673 ) C492_=_C674( C492 C674 ) C492_=_C677( C492 C677 ) C492_=_C688( C492 C688 ) C492_=_C690( C492 C690 ) \nC492_=_C691( C492 C691 ) C492_=_C693( C492 C693 ) C492_=_C694( C492 C694 ) C492_=_C696( C492 C696 ) C492_=_C697( C492 C697 ) C492_=_C700( C492 C700 ) \nC492_=_C704( C492 C704 ) C492_=_C707( C492 C707 ) C492_=_C710( C492 C710 ) C492_=_C713( C492 C713 ) C492_=_C715( C492 C715 ) C492_=_C719( C492 C719 ) \nC492_=_C721( C492 C721 ) C492_=_C729( C492 C729 ) C492_=_C733( C492 C733 ) C492_=_C734( C492 C734 ) C492_=_C737( C492 C737 ) C492_=_C744( C492 C744 ) \nC492_=_C747( C492 C747 ) C492_=_C753( C492 C753 ) C492_=_C757( C492 C757 ) C492_=_C760( C492 C760 ) C492_=_C762( C492 C762 ) C492_=_C765( C492 C765 ) \nC492_=_C770( C492 C770 ) C492_=_C772( C492 C772 ) C492_=_C774( C492 C774 ) C492_=_C775( C492 C775 ) C492_=_C780( C492 C780 ) C492_=_C784( C492 C784 ) \nC492_=_C785( C492 C785 ) C492_=_C787( C492 C787 ) C492_=_C794( C492 C794 ) C492_=_C797( C492 C797 ) C493_=_C494( C493 C494 ) C493_=_C495( C493 C495 ) \nC493_=_C496( C493 C496 ) C493_=_C504( C493 C504 ) C493_=_C505( C493 C505 ) C493_=_C506( C493 C506 ) C493_=_C507( C493 C507 ) C493_=_C536( C493 C536 ) \nC493_=_C542( C493 C542 ) C493_=_C547( C493 C547 ) C493_=_C552( C493 C552 ) C493_=_C554( C493 C554 ) C493_=_C567( C493 C567 ) C493_=_C568( C493 C568 ) \nC493_=_C578( C493 C578 ) C493_=_C584( C493 C584 ) C493_=_C586( C493 C586 ) C493_=_C589( C493 C589 ) C493_=_C595( C493 C595 ) C493_=_C598( C493 C598 ) \nC493_=_C604( C493 C604 ) C493_=_C609( C493 C609 ) C493_=_C611( C493 C611 ) C493_=_C612( C493 C612 ) C493_=_C620( C493 C620 ) C493_=_C625( C493 C625 ) \nC493_=_C630( C493 C630 ) C493_=_C631( C493 C631 ) C493_=_C634( C493 C634 ) C493_=_C635( C493 C635 ) C493_=_C637( C493 C637 ) C493_=_C640( C493 C640 ) \nC493_=_C654( C493 C654 ) C493_=_C655( C493 C655 ) C493_=_C656( C493 C656 ) C493_=_C659( C493 C659 ) C493_=_C665( C493 C665 ) C493_=_C673( C493 C673 ) \nC493_=_C681( C493 C681 ) C493_=_C683( C493 C683 ) C493_=_C686( C493 C686 ) C493_=_C687( C493 C687 ) C493_=_C688( C493 C688 ) C493_=_C693( C493 C693 ) \nC493_=_C697( C493 C697 ) C493_=_C698( C493 C698 ) C493_=_C704( C493 C704 ) C493_=_C707( C493 C707 ) C493_=_C710( C493 C710 ) C493_=_C713( C493 C713 ) \nC493_=_C718( C493 C718 ) C493_=_C719( C493 C719 ) C493_=_C721( C493 C721 ) C493_=_C731( C493 C731 ) C493_=_C738( C493 C738 ) C493_=_C742( C493 C742 ) \nC493_=_C744( C493 C744 ) C493_=_C745( C493 C745 ) C493_=_C747( C493 C747 ) C493_=_C751( C493 C751 ) C493_=_C753( C493 C753 ) C493_=_C760( C493 C760 ) \nC493_=_C762( C493 C762 ) C493_=_C765( C493 C765 ) C493_=_C766( C493 C766 ) C493_=_C770( C493 C770 ) C493_=_C775( C493 C775 ) C493_=_C776( C493 C776 ) \nC493_=_C777( C493 C777 ) C493_=_C780( C493 C780 ) C493_=_C783( C493 C783 ) C493_=_C784( C493 C784 ) C493_=_C790( C493 C790 ) C493_=_C792( C493 C792 ) \nC493_=_C794( C493 C794 ) C493_=_C797( C493 C797 ) C494_=_C495( C494 C495 ) C494_=_C496( C494 C496 ) C494_=_C509( C494 C509 ) C494_=_C518( C494 C518 ) \nC494_=_C552( C494 C552 ) C494_=_C565( C494 C565 ) C494_=_C578( C494 C578 ) C494_=_C581( C494 C581 ) C494_=_C582( C494 C582 ) C494_=_C584( C494 C584 ) \nC494_=_C602( C494 C602 ) C494_=_C605( C494 C605 ) C494_=_C611( C494 C611 ) C494_=_C612( C494 C612 ) C494_=_C622( C494 C622 ) C494_=_C625( C494 C625 ) \nC494_=_C630( C494 C630 ) C494_=_C631( C494 C631 ) C494_=_C634( C494 C634 ) C494_=_C635( C494 C635 ) C494_=_C637( C494 C637 ) C494_=_C640( C494 C640 ) \nC494_=_C655( C494 C655 ) C494_=_C664( C494 C664 ) C494_=_C673( C494 C673 ) C494_=_C674( C494 C674 ) C494_=_C688( C494 C688 ) C494_=_C693( C494 C693 ) \nC494_=_C700( C494 C700 ) C494_=_C707( C494 C707 ) C494_=_C710( C494 C710 ) C494_=_C719( C494 C719 ) C494_=_C721( C494 C721 ) C494_=_C734( C494 C734 ) \nC494_=_C737( C494 C737 ) C494_=_C741( C494 C741 ) C494_=_C742( C494 C742 ) C494_=_C744( C494 C744 ) C494_=_C747( C494 C747 ) C494_=_C753( C494 C753 ) \nC494_=_C760( C494 C760 ) C494_=_C762( C494 C762 ) C494_=_C765( C494 C765 ) C494_=_C770( C494 C770 ) C494_=_C775( C494 C775 ) C494_=_C780( C494 C780 ) \nC494_=_C784( C494 C784 ) C494_=_C787( C494 C787 ) C494_=_C792( C494 C792 ) C494_=_C794( C494 C794 ) C494_=_C797( C494 C797 ) C495_=_C496( C495 C496 ) \nC495_=_C506( C495 C506 ) C495_=_C518( C495 C518 ) C495_=_C519( C495 C519 ) C495_=_C520( C495 C520 ) C495_=_C524( C495 C524 ) C495_=_C536( C495 C536 ) \nC495_=_C552( C495 C552 ) C495_=_C557( C495 C557 ) C495_=_C568( C495 C568 ) C495_=_C578( C495 C578 ) C495_=_C584( C495 C584 ) C495_=_C589( C495 C589 ) \nC495_=_C595( C495 C595 ) C495_=_C601( C495 C601 ) C495_=_C602( C495 C602 ) C495_=_C611( C495 C611 ) C495_=_C612( C495 C612 ) C495_=_C616( C495 C616 ) \nC495_=_C625( C495 C625 ) C495_=_C626( C495 C626 ) C495_=_C637( C495 C637 ) C495_=_C639( C495 C639 ) C495_=_C646( C495 C646 ) C495_=_C661( C495 C661 ) \nC495_=_C674( C495 C674 ) C495_=_C682( C495 C682 ) C495_=_C683( C495 C683 ) C495_=_C688( C495 C688 ) C495_=_C690( C495 C690 ) C495_=_C693( C495 C693 ) \nC495_=_C696( C495 C696 ) C495_=_C701( C495 C701 ) C495_=_C707( C495 C707 ) C495_=_C710( C495 C710 ) C495_=_C714( C495 C714 ) C495_=_C715( C495 C715 ) \nC495_=_C719( C495 C719 ) C495_=_C721( C495 C721 ) C495_=_C729( C495 C729 ) C495_=_C734( C495 C734 ) C495_=_C737( C495 C737 ) C495_=_C744( C495 C744 ) \nC495_=_C753( C495 C753 ) C495_=_C760( C495 C760 ) C495_=_C762( C495 C762 ) C495_=_C770( C495 C770 ) C495_=_C774( C495 C774 ) C495_=_C777( C495 C777 ) \nC495_=_C780( C495 C780 ) C495_=_C781( C495 C781 ) C495_=_C784( C495 C784 ) C495_=_C785( C495 C785 ) C495_=_C789( C495 C789 ) C495_=_C790( C495 C790 ) \nC495_=_C794( C495 C794 ) C495_=_C797( C495 C797 ) C496_=_C505( C496 C505 ) C496_=_C514( C496 C514 ) C496_=_C515( C496 C515 ) C496_=_C520( C496 C520 ) \nC496_=_C529( C496 C529 ) C496_=_C531( C496 C531 ) C496_=_C533( C496 C533 ) C496_=_C535( C496 C535 ) C496_=_C538( C496 C538 ) C496_=_C540( C496 C540 ) \nC496_=_C551( C496 C551 ) C496_=_C552( C496 C552 ) C496_=_C555( C496 C555 ) C496_=_C570( C496 C570 ) C496_=_C578( C496 C578 ) C496_=_C584( C496 C584 ) \nC496_=_C604( C496 C604 ) C496_=_C611( C496 C611 ) C496_=_C612( C496 C612 ) C496_=_C616( C496 C616 ) C496_=_C628( C496 C628 ) C496_=_C630( C496 C630 ) \nC496_=_C634( C496 C634 ) C496_=_C642( C496 C642 ) C496_=_C643( C496 C643 ) C496_=_C648( C496 C648 ) C496_=_C660( C496 C660 ) C496_=_C682( C496 C682 ) \nC496_=_C686( C496 C686 ) C496_=_C687( C496 C687 ) C496_=_C688( C496 C688 ) C496_=_C693( C496 C693 ) C496_=_C696( C496 C696 ) C496_=_C697( C496 C697 ) \nC496_=_C699( C496 C699 ) C496_=_C707( C496 C707 ) C496_=_C710( C496 C710 ) C496_=_C715( C496 C715 ) C496_=_C716( C496 C716 ) C496_=_C719( C496 C719 ) \nC496_=_C721( C496 C721 ) C496_=_C729( C496 C729 ) C496_=_C731( C496 C731 ) C496_=_C737( C496 C737 ) C496_=_C740( C496 C740 ) C496_=_C744( C496 C744 ) \nC496_=_C745( C496 C745 ) C496_=_C750( C496 C750 ) C496_=_C753( C496 C753 ) C496_=_C757( C496 C757 ) C496_=_C760( C496 C760 ) C496_=_C762( C496 C762 ) \nC496_=_C764( C496 C764 ) C496_=_C770( C496 C770 ) C496_=_C772( C496 C772 ) C496_=_C773( C496 C773 ) C496_=_C780( C496 C780 ) C496_=_C781( C496 C781 ) \nC496_=_C784( C496 C784 ) C496_=_C788( C496 C788 ) C496_=_C794( C496 C794 ) C496_=_C795( C496 C795 ) C496_=_C797( C496 C797 ) C504_=_C505( C504 C505 ) \nC504_=_C506( C504 C506 ) C504_=_C507( C504 C507 ) C504_=_C508( C504 C508 ) C504_=_C512( C504 C512 ) C504_=_C531( C504 C531 ) C504_=_C536( C504 C536 ) \nC504_=_C542( C504 C542 ) C504_=_C546( C504 C546 ) C504_=_C550( C504 C550 ) C504_=_C552( C504 C552 ) C504_=_C554( C504 C554 ) C504_=_C574( C504 C574 ) \nC504_=_C586( C504 C586 ) C504_=_C587( C504 C587 ) C504_=_C593( C504 C593 ) C504_=_C598( C504 C598 ) C504_=_C605( C504 C605 ) C504_=_C609( C504 C609 ) \nC504_=_C610( C504 C610 ) C504_=_C611( C504 C611 ) C504_=_C615( C504 C615 ) C504_=_C616( C504 C616 ) C504_=_C617( C504 C617 ) C504_=_C619( C504 C619 ) \nC504_=_C620( C504 C620 ) C504_=_C622( C504 C622 ) C504_=_C628( C504 C628 ) C504_=_C634( C504 C634 ) C504_=_C639( C504 C639 ) C504_=_C640( C504 C640 ) \nC504_=_C646( C504 C646 ) C504_=_C648( C504 C648 ) C504_=_C654( C504 C654 ) C504_=_C672( C504 C672 ) C504_=_C673( C504 C673 ) C504_=_C675( C504 C675 ) \nC504_=_C681( C504 C681 ) C504_=_C683( C504 C683 ) C504_=_C686( C504 C686 ) C504_=_C689( C504 C689 ) C504_=_C692( C504 C692 ) C504_=_C693( C504 C693 ) \nC504_=_C698( C504 C698 ) C504_=_C700( C504 C700 ) C504_=_C701( C504 C701 ) C504_=_C711( C504 C711 ) C504_=_C713( C504 C713 ) C504_=_C718( C504 C718 ) \nC504_=_C721( C504 C721 ) C504_=_C729( C504 C729 ) C504_=_C734( C504 C734 ) C504_=_C737( C504 C737 ) C504_=_C738( C504 C738 ) C504_=_C742( C504 C742 ) \nC504_=_C745( C504 C745 ) C504_=_C747(</w:t>
      </w:r>
    </w:p>
    <w:p>
      <w:pPr>
        <w:pStyle w:val="PreformattedText"/>
        <w:bidi w:val="0"/>
        <w:spacing w:before="0" w:after="0"/>
        <w:jc w:val="left"/>
        <w:rPr/>
      </w:pPr>
      <w:r>
        <w:rPr/>
        <w:t xml:space="preserve"> </w:t>
      </w:r>
      <w:r>
        <w:rPr/>
        <w:t>C504 C747 ) C504_=_C750( C504 C750 ) C504_=_C751( C504 C751 ) C504_=_C753( C504 C753 ) C504_=_C757( C504 C757 ) \nC504_=_C761( C504 C761 ) C504_=_C765( C504 C765 ) C504_=_C766( C504 C766 ) C504_=_C767( C504 C767 ) C504_=_C773( C504 C773 ) C504_=_C775( C504 C775 ) \nC504_=_C776( C504 C776 ) C504_=_C790( C504 C790 ) C504_=_C792( C504 C792 ) C504_=_C794( C504 C794 ) C504_=_C796( C504 C796 ) C505_=_C506( C505 C506 ) \nC505_=_C507( C505 C507 ) C505_=_C517( C505 C517 ) C505_=_C519( C505 C519 ) C505_=_C520( C505 C520 ) C505_=_C529( C505 C529 ) C505_=_C531( C505 C531 ) \nC505_=_C538( C505 C538 ) C505_=_C542( C505 C542 ) C505_=_C546( C505 C546 ) C505_=_C550( C505 C550 ) C505_=_C552( C505 C552 ) C505_=_C564( C505 C564 ) \nC505_=_C574( C505 C574 ) C505_=_C586( C505 C586 ) C505_=_C587( C505 C587 ) C505_=_C598( C505 C598 ) C505_=_C609( C505 C609 ) C505_=_C611( C505 C611 ) \nC505_=_C615( C505 C615 ) C505_=_C619( C505 C619 ) C505_=_C620( C505 C620 ) C505_=_C630( C505 C630 ) C505_=_C634( C505 C634 ) C505_=_C636( C505 C636 ) \nC505_=_C640( C505 C640 ) C505_=_C652( C505 C652 ) C505_=_C654( C505 C654 ) C505_=_C656( C505 C656 ) C505_=_C660( C505 C660 ) C505_=_C672( C505 C672 ) \nC505_=_C674( C505 C674 ) C505_=_C675( C505 C675 ) C505_=_C681( C505 C681 ) C505_=_C682( C505 C682 ) C505_=_C683( C505 C683 ) C505_=_C689( C505 C689 ) \nC505_=_C697( C505 C697 ) C505_=_C698( C505 C698 ) C505_=_C701( C505 C701 ) C505_=_C711( C505 C711 ) C505_=_C713( C505 C713 ) C505_=_C715( C505 C715 ) \nC505_=_C729( C505 C729 ) C505_=_C731( C505 C731 ) C505_=_C733( C505 C733 ) C505_=_C738( C505 C738 ) C505_=_C745( C505 C745 ) C505_=_C751( C505 C751 ) \nC505_=_C753( C505 C753 ) C505_=_C759( C505 C759 ) C505_=_C765( C505 C765 ) C505_=_C766( C505 C766 ) C505_=_C773( C505 C773 ) C505_=_C774( C505 C774 ) \nC505_=_C775( C505 C775 ) C505_=_C776( C505 C776 ) C505_=_C781( C505 C781 ) C505_=_C784( C505 C784 ) C505_=_C785( C505 C785 ) C505_=_C786( C505 C786 ) \nC505_=_C788( C505 C788 ) C505_=_C795( C505 C795 ) C505_=_C796( C505 C796 ) C505_=_C797( C505 C797 ) C506_=_C507( C506 C507 ) C506_=_C509( C506 C509 ) \nC506_=_C518( C506 C518 ) C506_=_C519( C506 C519 ) C506_=_C524( C506 C524 ) C506_=_C529( C506 C529 ) C506_=_C531( C506 C531 ) C506_=_C533( C506 C533 ) \nC506_=_C536( C506 C536 ) C506_=_C538( C506 C538 ) C506_=_C542( C506 C542 ) C506_=_C550( C506 C550 ) C506_=_C552( C506 C552 ) C506_=_C586( C506 C586 ) \nC506_=_C587( C506 C587 ) C506_=_C593( C506 C593 ) C506_=_C598( C506 C598 ) C506_=_C601( C506 C601 ) C506_=_C603( C506 C603 ) C506_=_C605( C506 C605 ) \nC506_=_C611( C506 C611 ) C506_=_C612( C506 C612 ) C506_=_C617( C506 C617 ) C506_=_C620( C506 C620 ) C506_=_C625( C506 C625 ) C506_=_C630( C506 C630 ) \nC506_=_C640( C506 C640 ) C506_=_C646( C506 C646 ) C506_=_C654( C506 C654 ) C506_=_C655( C506 C655 ) C506_=_C656( C506 C656 ) C506_=_C659( C506 C659 ) \nC506_=_C660( C506 C660 ) C506_=_C661( C506 C661 ) C506_=_C664( C506 C664 ) C506_=_C674( C506 C674 ) C506_=_C680( C506 C680 ) C506_=_C681( C506 C681 ) \nC506_=_C682( C506 C682 ) C506_=_C683( C506 C683 ) C506_=_C698( C506 C698 ) C506_=_C699( C506 C699 ) C506_=_C701( C506 C701 ) C506_=_C704( C506 C704 ) \nC506_=_C708( C506 C708 ) C506_=_C713( C506 C713 ) C506_=_C714( C506 C714 ) C506_=_C718( C506 C718 ) C506_=_C719( C506 C719 ) C506_=_C721( C506 C721 ) \nC506_=_C738( C506 C738 ) C506_=_C745( C506 C745 ) C506_=_C747( C506 C747 ) C506_=_C751( C506 C751 ) C506_=_C753( C506 C753 ) C506_=_C760( C506 C760 ) \nC506_=_C766( C506 C766 ) C506_=_C772( C506 C772 ) C506_=_C775( C506 C775 ) C506_=_C776( C506 C776 ) C506_=_C777( C506 C777 ) C506_=_C781( C506 C781 ) \nC506_=_C785( C506 C785 ) C506_=_C786( C506 C786 ) C506_=_C788( C506 C788 ) C506_=_C790( C506 C790 ) C506_=_C794( C506 C794 ) C506_=_C796( C506 C796 ) \nC507_=_C509( C507 C509 ) C507_=_C512( C507 C512 ) C507_=_C517( C507 C517 ) C507_=_C524( C507 C524 ) C507_=_C529( C507 C529 ) C507_=_C535( C507 C535 ) \nC507_=_C536( C507 C536 ) C507_=_C537( C507 C537 ) C507_=_C542( C507 C542 ) C507_=_C547( C507 C547 ) C507_=_C552( C507 C552 ) C507_=_C554( C507 C554 ) \nC507_=_C555( C507 C555 ) C507_=_C568( C507 C568 ) C507_=_C586( C507 C586 ) C507_=_C595( C507 C595 ) C507_=_C598( C507 C598 ) C507_=_C604( C507 C604 ) \nC507_=_C609( C507 C609 ) C507_=_C611( C507 C611 ) C507_=_C617( C507 C617 ) C507_=_C620( C507 C620 ) C507_=_C628( C507 C628 ) C507_=_C631( C507 C631 ) \nC507_=_C640( C507 C640 ) C507_=_C643( C507 C643 ) C507_=_C654( C507 C654 ) C507_=_C659( C507 C659 ) C507_=_C665( C507 C665 ) C507_=_C675( C507 C675 ) \nC507_=_C681( C507 C681 ) C507_=_C683( C507 C683 ) C507_=_C687( C507 C687 ) C507_=_C693( C507 C693 ) C507_=_C697( C507 C697 ) C507_=_C698( C507 C698 ) \nC507_=_C700( C507 C700 ) C507_=_C701( C507 C701 ) C507_=_C702( C507 C702 ) C507_=_C713( C507 C713 ) C507_=_C714( C507 C714 ) C507_=_C718( C507 C718 ) \nC507_=_C721( C507 C721 ) C507_=_C733( C507 C733 ) C507_=_C735( C507 C735 ) C507_=_C738( C507 C738 ) C507_=_C740( C507 C740 ) C507_=_C741( C507 C741 ) \nC507_=_C745( C507 C745 ) C507_=_C751( C507 C751 ) C507_=_C753( C507 C753 ) C507_=_C757( C507 C757 ) C507_=_C761( C507 C761 ) C507_=_C765( C507 C765 ) \nC507_=_C766( C507 C766 ) C507_=_C775( C507 C775 ) C507_=_C776( C507 C776 ) C507_=_C777( C507 C777 ) C507_=_C789( C507 C789 ) C507_=_C795( C507 C795 ) \nC507_=_C797( C507 C797 ) C508_=_C512( C508 C512 ) C508_=_C514( C508 C514 ) C508_=_C515( C508 C515 ) C508_=_C518( C508 C518 ) C508_=_C524( C508 C524 ) \nC508_=_C528( C508 C528 ) C508_=_C536( C508 C536 ) C508_=_C543( C508 C543 ) C508_=_C547( C508 C547 ) C508_=_C551( C508 C551 ) C508_=_C554( C508 C554 ) \nC508_=_C563( C508 C563 ) C508_=_C582( C508 C582 ) C508_=_C586( C508 C586 ) C508_=_C593( C508 C593 ) C508_=_C599( C508 C599 ) C508_=_C602( C508 C602 ) \nC508_=_C605( C508 C605 ) C508_=_C609( C508 C609 ) C508_=_C610( C508 C610 ) C508_=_C616( C508 C616 ) C508_=_C617( C508 C617 ) C508_=_C619( C508 C619 ) \nC508_=_C622( C508 C622 ) C508_=_C628( C508 C628 ) C508_=_C631( C508 C631 ) C508_=_C634( C508 C634 ) C508_=_C635( C508 C635 ) C508_=_C637( C508 C637 ) \nC508_=_C654( C508 C654 ) C508_=_C656( C508 C656 ) C508_=_C668( C508 C668 ) C508_=_C670( C508 C670 ) C508_=_C673( C508 C673 ) C508_=_C680( C508 C680 ) \nC508_=_C687( C508 C687 ) C508_=_C688( C508 C688 ) C508_=_C691( C508 C691 ) C508_=_C693( C508 C693 ) C508_=_C697( C508 C697 ) C508_=_C700( C508 C700 ) \nC508_=_C702( C508 C702 ) C508_=_C714( C508 C714 ) C508_=_C716( C508 C716 ) C508_=_C731( C508 C731 ) C508_=_C734( C508 C734 ) C508_=_C737( C508 C737 ) \nC508_=_C747( C508 C747 ) C508_=_C751( C508 C751 ) C508_=_C757( C508 C757 ) C508_=_C761( C508 C761 ) C508_=_C766( C508 C766 ) C508_=_C767( C508 C767 ) \nC508_=_C770( C508 C770 ) C508_=_C773( C508 C773 ) C508_=_C774( C508 C774 ) C508_=_C776( C508 C776 ) C508_=_C777( C508 C777 ) C508_=_C780( C508 C780 ) \nC508_=_C781( C508 C781 ) C508_=_C786( C508 C786 ) C508_=_C787( C508 C787 ) C508_=_C790( C508 C790 ) C508_=_C795( C508 C795 ) C508_=_C796( C508 C796 ) \nC508_=_C797( C508 C797 ) C509_=_C517( C509 C517 ) C509_=_C533( C509 C533 ) C509_=_C535( C509 C535 ) C509_=_C538( C509 C538 ) C509_=_C550( C509 C550 ) \nC509_=_C555( C509 C555 ) C509_=_C565( C509 C565 ) C509_=_C578( C509 C578 ) C509_=_C581( C509 C581 ) C509_=_C586( C509 C586 ) C509_=_C587( C509 C587 ) \nC509_=_C593( C509 C593 ) C509_=_C597( C509 C597 ) C509_=_C602( C509 C602 ) C509_=_C606( C509 C606 ) C509_=_C615( C509 C615 ) C509_=_C622( C509 C622 ) \nC509_=_C640( C509 C640 ) C509_=_C655( C509 C655 ) C509_=_C656( C509 C656 ) C509_=_C659( C509 C659 ) C509_=_C664( C509 C664 ) C509_=_C665( C509 C665 ) \nC509_=_C674( C509 C674 ) C509_=_C675( C509 C675 ) C509_=_C680( C509 C680 ) C509_=_C689( C509 C689 ) C509_=_C693( C509 C693 ) C509_=_C694( C509 C694 ) \nC509_=_C699( C509 C699 ) C509_=_C700( C509 C700 ) C509_=_C701( C509 C701 ) C509_=_C702( C509 C702 ) C509_=_C710( C509 C710 ) C509_=_C713( C509 C713 ) \nC509_=_C714( C509 C714 ) C509_=_C721( C509 C721 ) C509_=_C725( C509 C725 ) C509_=_C735( C509 C735 ) C509_=_C740( C509 C740 ) C509_=_C741( C509 C741 ) \nC509_=_C742( C509 C742 ) C509_=_C747( C509 C747 ) C509_=_C757( C509 C757 ) C509_=_C761( C509 C761 ) C509_=_C776( C509 C776 ) C509_=_C780( C509 C780 ) \nC509_=_C785( C509 C785 ) C509_=_C788( C509 C788 ) C509_=_C792( C509 C792 ) C509_=_C797( C509 C797 ) C512_=_C514( C512 C514 ) C512_=_C515( C512 C515 ) \nC512_=_C517( C512 C517 ) C512_=_C518( C512 C518 ) C512_=_C536( C512 C536 ) C512_=_C540( C512 C540 ) C512_=_C551( C512 C551 ) C512_=_C554( C512 C554 ) \nC512_=_C558( C512 C558 ) C512_=_C578( C512 C578 ) C512_=_C593( C512 C593 ) C512_=_C594( C512 C594 ) C512_=_C602( C512 C602 ) C512_=_C603( C512 C603 ) \nC512_=_C605( C512 C605 ) C512_=_C609( C512 C609 ) C512_=_C610( C512 C610 ) C512_=_C611( C512 C611 ) C512_=_C616( C512 C616 ) C512_=_C617( C512 C617 ) \nC512_=_C619( C512 C619 ) C512_=_C622( C512 C622 ) C512_=_C628( C512 C628 ) C512_=_C630( C512 C630 ) C512_=_C631( C512 C631 ) C512_=_C634( C512 C634 ) \nC512_=_C635( C512 C635 ) C512_=_C637( C512 C637 ) C512_=_C643( C512 C643 ) C512_=_C654( C512 C654 ) C512_=_C655( C512 C655 ) C512_=_C665( C512 C665 ) \nC512_=_C673( C512 C673 ) C512_=_C676( C512 C676 ) C512_=_C696( C512 C696 ) C512_=_C700( C512 C700 ) C512_=_C702( C512 C702 ) C512_=_C711( C512 C711 ) \nC512_=_C725( C512 C725 ) C512_=_C732( C512 C732 ) C512_=_C734( C512 C734 ) C512_=_C737( C512 C737 ) C512_=_C738( C512 C738 ) C512_=_C741( C512 C741 ) \nC512_=_C750( C512 C750 ) C512_=_C751( C512 C751 ) C512_=_C757( C512 C757 ) C512_=_C758( C512 C758 ) C512_=_C762( C512 C762 ) C512_=_C765( C512 C765 ) \nC512_=_C766( C512 C766 ) C512_=_C767( C512 C767 ) C512_=_C772( C512 C772 ) C512_=_C775( C512 C775 ) C512_=_C776( C512 C776 ) C512_=_C786( C512 C786 ) \nC512_=_C789( C512 C789 ) C512_=_C790( C512 C790 ) C512_=_C795( C512 C795 ) C512_=_C796( C512 C796 ) C512_=_C797( C512 C797 ) C514_=_C515( C514 C515 ) \nC514_=_C518( C514 C518 ) C514_=_C535( C514 C535 ) C514_=_C536(</w:t>
      </w:r>
    </w:p>
    <w:p>
      <w:pPr>
        <w:pStyle w:val="PreformattedText"/>
        <w:bidi w:val="0"/>
        <w:spacing w:before="0" w:after="0"/>
        <w:jc w:val="left"/>
        <w:rPr/>
      </w:pPr>
      <w:r>
        <w:rPr/>
        <w:t xml:space="preserve"> </w:t>
      </w:r>
      <w:r>
        <w:rPr/>
        <w:t>C514 C536 ) C514_=_C547( C514 C547 ) C514_=_C551( C514 C551 ) C514_=_C552( C514 C552 ) \nC514_=_C558( C514 C558 ) C514_=_C570( C514 C570 ) C514_=_C594( C514 C594 ) C514_=_C603( C514 C603 ) C514_=_C604( C514 C604 ) C514_=_C606( C514 C606 ) \nC514_=_C609( C514 C609 ) C514_=_C616( C514 C616 ) C514_=_C626( C514 C626 ) C514_=_C630( C514 C630 ) C514_=_C631( C514 C631 ) C514_=_C635( C514 C635 ) \nC514_=_C637( C514 C637 ) C514_=_C642( C514 C642 ) C514_=_C643( C514 C643 ) C514_=_C648( C514 C648 ) C514_=_C656( C514 C656 ) C514_=_C658( C514 C658 ) \nC514_=_C664( C514 C664 ) C514_=_C670( C514 C670 ) C514_=_C680( C514 C680 ) C514_=_C682( C514 C682 ) C514_=_C687( C514 C687 ) C514_=_C690( C514 C690 ) \nC514_=_C693( C514 C693 ) C514_=_C694( C514 C694 ) C514_=_C696( C514 C696 ) C514_=_C697( C514 C697 ) C514_=_C698( C514 C698 ) C514_=_C699( C514 C699 ) \nC514_=_C700( C514 C700 ) C514_=_C702( C514 C702 ) C514_=_C704( C514 C704 ) C514_=_C707( C514 C707 ) C514_=_C708( C514 C708 ) C514_=_C714( C514 C714 ) \nC514_=_C716( C514 C716 ) C514_=_C727( C514 C727 ) C514_=_C732( C514 C732 ) C514_=_C735( C514 C735 ) C514_=_C740( C514 C740 ) C514_=_C747( C514 C747 ) \nC514_=_C750( C514 C750 ) C514_=_C751( C514 C751 ) C514_=_C753( C514 C753 ) C514_=_C757( C514 C757 ) C514_=_C758( C514 C758 ) C514_=_C760( C514 C760 ) \nC514_=_C762( C514 C762 ) C514_=_C766( C514 C766 ) C514_=_C767( C514 C767 ) C514_=_C772( C514 C772 ) C514_=_C774( C514 C774 ) C514_=_C775( C514 C775 ) \nC514_=_C777( C514 C777 ) C514_=_C780( C514 C780 ) C514_=_C786( C514 C786 ) C514_=_C787( C514 C787 ) C514_=_C795( C514 C795 ) C514_=_C796( C514 C796 ) \nC515_=_C518( C515 C518 ) C515_=_C524( C515 C524 ) C515_=_C547( C515 C547 ) C515_=_C551( C515 C551 ) C515_=_C563( C515 C563 ) C515_=_C594( C515 C594 ) \nC515_=_C602( C515 C602 ) C515_=_C603( C515 C603 ) C515_=_C609( C515 C609 ) C515_=_C611( C515 C611 ) C515_=_C628( C515 C628 ) C515_=_C630( C515 C630 ) \nC515_=_C631( C515 C631 ) C515_=_C635( C515 C635 ) C515_=_C637( C515 C637 ) C515_=_C648( C515 C648 ) C515_=_C655( C515 C655 ) C515_=_C656( C515 C656 ) \nC515_=_C660( C515 C660 ) C515_=_C670( C515 C670 ) C515_=_C676( C515 C676 ) C515_=_C680( C515 C680 ) C515_=_C686( C515 C686 ) C515_=_C687( C515 C687 ) \nC515_=_C693( C515 C693 ) C515_=_C696( C515 C696 ) C515_=_C697( C515 C697 ) C515_=_C700( C515 C700 ) C515_=_C702( C515 C702 ) C515_=_C710( C515 C710 ) \nC515_=_C714( C515 C714 ) C515_=_C716( C515 C716 ) C515_=_C725( C515 C725 ) C515_=_C731( C515 C731 ) C515_=_C732( C515 C732 ) C515_=_C740( C515 C740 ) \nC515_=_C745( C515 C745 ) C515_=_C747( C515 C747 ) C515_=_C751( C515 C751 ) C515_=_C757( C515 C757 ) C515_=_C758( C515 C758 ) C515_=_C762( C515 C762 ) \nC515_=_C764( C515 C764 ) C515_=_C766( C515 C766 ) C515_=_C772( C515 C772 ) C515_=_C773( C515 C773 ) C515_=_C774( C515 C774 ) C515_=_C775( C515 C775 ) \nC515_=_C777( C515 C777 ) C515_=_C780( C515 C780 ) C515_=_C786( C515 C786 ) C515_=_C795( C515 C795 ) C515_=_C796( C515 C796 ) C517_=_C518( C517 C518 ) \nC517_=_C519( C517 C519 ) C517_=_C528( C517 C528 ) C517_=_C531( C517 C531 ) C517_=_C535( C517 C535 ) C517_=_C540( C517 C540 ) C517_=_C551( C517 C551 ) \nC517_=_C555( C517 C555 ) C517_=_C556( C517 C556 ) C517_=_C557( C517 C557 ) C517_=_C558( C517 C558 ) C517_=_C568( C517 C568 ) C517_=_C578( C517 C578 ) \nC517_=_C584( C517 C584 ) C517_=_C602( C517 C602 ) C517_=_C610( C517 C610 ) C517_=_C611( C517 C611 ) C517_=_C615( C517 C615 ) C517_=_C619( C517 C619 ) \nC517_=_C635( C517 C635 ) C517_=_C636( C517 C636 ) C517_=_C637( C517 C637 ) C517_=_C656( C517 C656 ) C517_=_C660( C517 C660 ) C517_=_C665( C517 C665 ) \nC517_=_C675( C517 C675 ) C517_=_C681( C517 C681 ) C517_=_C682( C517 C682 ) C517_=_C683( C517 C683 ) C517_=_C686( C517 C686 ) C517_=_C693( C517 C693 ) \nC517_=_C697( C517 C697 ) C517_=_C698( C517 C698 ) C517_=_C700( C517 C700 ) C517_=_C701( C517 C701 ) C517_=_C702( C517 C702 ) C517_=_C711( C517 C711 ) \nC517_=_C714( C517 C714 ) C517_=_C721( C517 C721 ) C517_=_C725( C517 C725 ) C517_=_C734( C517 C734 ) C517_=_C735( C517 C735 ) C517_=_C737( C517 C737 ) \nC517_=_C738( C517 C738 ) C517_=_C739( C517 C739 ) C517_=_C740( C517 C740 ) C517_=_C741( C517 C741 ) C517_=_C742( C517 C742 ) C517_=_C745( C517 C745 ) \nC517_=_C747( C517 C747 ) C517_=_C750( C517 C750 ) C517_=_C753( C517 C753 ) C517_=_C757( C517 C757 ) C517_=_C759( C517 C759 ) C517_=_C761( C517 C761 ) \nC517_=_C764( C517 C764 ) C517_=_C770( C517 C770 ) C517_=_C774( C517 C774 ) C517_=_C781( C517 C781 ) C517_=_C783( C517 C783 ) C517_=_C788( C517 C788 ) \nC517_=_C790( C517 C790 ) C517_=_C794( C517 C794 ) C517_=_C796( C517 C796 ) C517_=_C797( C517 C797 ) C518_=_C529( C518 C529 ) C518_=_C531( C518 C531 ) \nC518_=_C540( C518 C540 ) C518_=_C547( C518 C547 ) C518_=_C550( C518 C550 ) C518_=_C551( C518 C551 ) C518_=_C558( C518 C558 ) C518_=_C578( C518 C578 ) \nC518_=_C587( C518 C587 ) C518_=_C598( C518 C598 ) C518_=_C602( C518 C602 ) C518_=_C603( C518 C603 ) C518_=_C609( C518 C609 ) C518_=_C610( C518 C610 ) \nC518_=_C611( C518 C611 ) C518_=_C612( C518 C612 ) C518_=_C617( C518 C617 ) C518_=_C625( C518 C625 ) C518_=_C630( C518 C630 ) C518_=_C631( C518 C631 ) \nC518_=_C635( C518 C635 ) C518_=_C637( C518 C637 ) C518_=_C656( C518 C656 ) C518_=_C659( C518 C659 ) C518_=_C664( C518 C664 ) C518_=_C670( C518 C670 ) \nC518_=_C674( C518 C674 ) C518_=_C676( C518 C676 ) C518_=_C677( C518 C677 ) C518_=_C680( C518 C680 ) C518_=_C682( C518 C682 ) C518_=_C693( C518 C693 ) \nC518_=_C697( C518 C697 ) C518_=_C698( C518 C698 ) C518_=_C700( C518 C700 ) C518_=_C702( C518 C702 ) C518_=_C704( C518 C704 ) C518_=_C708( C518 C708 ) \nC518_=_C711( C518 C711 ) C518_=_C714( C518 C714 ) C518_=_C716( C518 C716 ) C518_=_C718( C518 C718 ) C518_=_C727( C518 C727 ) C518_=_C735( C518 C735 ) \nC518_=_C737( C518 C737 ) C518_=_C738( C518 C738 ) C518_=_C741( C518 C741 ) C518_=_C744( C518 C744 ) C518_=_C745( C518 C745 ) C518_=_C750( C518 C750 ) \nC518_=_C751( C518 C751 ) C518_=_C753( C518 C753 ) C518_=_C766( C518 C766 ) C518_=_C774( C518 C774 ) C518_=_C777( C518 C777 ) C518_=_C780( C518 C780 ) \nC518_=_C781( C518 C781 ) C518_=_C785( C518 C785 ) C518_=_C786( C518 C786 ) C518_=_C788( C518 C788 ) C518_=_C790( C518 C790 ) C518_=_C795( C518 C795 ) \nC518_=_C796( C518 C796 ) C519_=_C524( C519 C524 ) C519_=_C528( C519 C528 ) C519_=_C531( C519 C531 ) C519_=_C536( C519 C536 ) C519_=_C547( C519 C547 ) \nC519_=_C554( C519 C554 ) C519_=_C556( C519 C556 ) C519_=_C565( C519 C565 ) C519_=_C567( C519 C567 ) C519_=_C584( C519 C584 ) C519_=_C599( C519 C599 ) \nC519_=_C601( C519 C601 ) C519_=_C605( C519 C605 ) C519_=_C611( C519 C611 ) C519_=_C612( C519 C612 ) C519_=_C619( C519 C619 ) C519_=_C622( C519 C622 ) \nC519_=_C625( C519 C625 ) C519_=_C626( C519 C626 ) C519_=_C636( C519 C636 ) C519_=_C640( C519 C640 ) C519_=_C642( C519 C642 ) C519_=_C646( C519 C646 ) \nC519_=_C656( C519 C656 ) C519_=_C658( C519 C658 ) C519_=_C660( C519 C660 ) C519_=_C661( C519 C661 ) C519_=_C664( C519 C664 ) C519_=_C668( C519 C668 ) \nC519_=_C673( C519 C673 ) C519_=_C675( C519 C675 ) C519_=_C676( C519 C676 ) C519_=_C682( C519 C682 ) C519_=_C697( C519 C697 ) C519_=_C698( C519 C698 ) \nC519_=_C701( C519 C701 ) C519_=_C704( C519 C704 ) C519_=_C711( C519 C711 ) C519_=_C714( C519 C714 ) C519_=_C721( C519 C721 ) C519_=_C725( C519 C725 ) \nC519_=_C734( C519 C734 ) C519_=_C737( C519 C737 ) C519_=_C738( C519 C738 ) C519_=_C739( C519 C739 ) C519_=_C741( C519 C741 ) C519_=_C745( C519 C745 ) \nC519_=_C747( C519 C747 ) C519_=_C750( C519 C750 ) C519_=_C753( C519 C753 ) C519_=_C762( C519 C762 ) C519_=_C764( C519 C764 ) C519_=_C767( C519 C767 ) \nC519_=_C774( C519 C774 ) C519_=_C777( C519 C777 ) C519_=_C781( C519 C781 ) C519_=_C788( C519 C788 ) C519_=_C790( C519 C790 ) C519_=_C794( C519 C794 ) \nC519_=_C796( C519 C796 ) C520_=_C528( C520 C528 ) C520_=_C529( C520 C529 ) C520_=_C531( C520 C531 ) C520_=_C537( C520 C537 ) C520_=_C538( C520 C538 ) \nC520_=_C563( C520 C563 ) C520_=_C565( C520 C565 ) C520_=_C582( C520 C582 ) C520_=_C586( C520 C586 ) C520_=_C589( C520 C589 ) C520_=_C595( C520 C595 ) \nC520_=_C597( C520 C597 ) C520_=_C602( C520 C602 ) C520_=_C625( C520 C625 ) C520_=_C630( C520 C630 ) C520_=_C634( C520 C634 ) C520_=_C636( C520 C636 ) \nC520_=_C643( C520 C643 ) C520_=_C647( C520 C647 ) C520_=_C652( C520 C652 ) C520_=_C655( C520 C655 ) C520_=_C658( C520 C658 ) C520_=_C660( C520 C660 ) \nC520_=_C661( C520 C661 ) C520_=_C672( C520 C672 ) C520_=_C674( C520 C674 ) C520_=_C681( C520 C681 ) C520_=_C682( C520 C682 ) C520_=_C683( C520 C683 ) \nC520_=_C690( C520 C690 ) C520_=_C691( C520 C691 ) C520_=_C692( C520 C692 ) C520_=_C694( C520 C694 ) C520_=_C696( C520 C696 ) C520_=_C697( C520 C697 ) \nC520_=_C700( C520 C700 ) C520_=_C701( C520 C701 ) C520_=_C704( C520 C704 ) C520_=_C713( C520 C713 ) C520_=_C715( C520 C715 ) C520_=_C729( C520 C729 ) \nC520_=_C731( C520 C731 ) C520_=_C733( C520 C733 ) C520_=_C745( C520 C745 ) C520_=_C750( C520 C750 ) C520_=_C759( C520 C759 ) C520_=_C765( C520 C765 ) \nC520_=_C766( C520 C766 ) C520_=_C772( C520 C772 ) C520_=_C773( C520 C773 ) C520_=_C775( C520 C775 ) C520_=_C781( C520 C781 ) C520_=_C783( C520 C783 ) \nC520_=_C784( C520 C784 ) C520_=_C785( C520 C785 ) C520_=_C787( C520 C787 ) C520_=_C788( C520 C788 ) C520_=_C795( C520 C795 ) C520_=_C797( C520 C797 ) \nC524_=_C529( C524 C529 ) C524_=_C536( C524 C536 ) C524_=_C537( C524 C537 ) C524_=_C540( C524 C540 ) C524_=_C547( C524 C547 ) C524_=_C552( C524 C552 ) \nC524_=_C557( C524 C557 ) C524_=_C563( C524 C563 ) C524_=_C578( C524 C578 ) C524_=_C586( C524 C586 ) C524_=_C589( C524 C589 ) C524_=_C594( C524 C594 ) \nC524_=_C601( C524 C601 ) C524_=_C602( C524 C602 ) C524_=_C604( C524 C604 ) C524_=_C605( C524 C605 ) C524_=_C606( C524 C606 ) C524_=_C612( C524 C612 ) \nC524_=_C620( C524 C620 ) C524_=_C625( C524 C625 ) C524_=_C646( C524 C646 ) C524_=_C661( C524 C661 ) C524_=_C670( C524 C670 ) C524_=_C672( C524 C672 ) \nC524_=_C674( C524 C674 ) C524_=_C680( C524 C680 ) C524_=_C682( C524 C682 ) C524_=_C686(</w:t>
      </w:r>
    </w:p>
    <w:p>
      <w:pPr>
        <w:pStyle w:val="PreformattedText"/>
        <w:bidi w:val="0"/>
        <w:spacing w:before="0" w:after="0"/>
        <w:jc w:val="left"/>
        <w:rPr/>
      </w:pPr>
      <w:r>
        <w:rPr/>
        <w:t xml:space="preserve"> </w:t>
      </w:r>
      <w:r>
        <w:rPr/>
        <w:t>C524 C686 ) C524_=_C687( C524 C687 ) C524_=_C690( C524 C690 ) \nC524_=_C693( C524 C693 ) C524_=_C700( C524 C700 ) C524_=_C702( C524 C702 ) C524_=_C710( C524 C710 ) C524_=_C713( C524 C713 ) C524_=_C714( C524 C714 ) \nC524_=_C715( C524 C715 ) C524_=_C718( C524 C718 ) C524_=_C731( C524 C731 ) C524_=_C733( C524 C733 ) C524_=_C737( C524 C737 ) C524_=_C739( C524 C739 ) \nC524_=_C745( C524 C745 ) C524_=_C747( C524 C747 ) C524_=_C757( C524 C757 ) C524_=_C758( C524 C758 ) C524_=_C760( C524 C760 ) C524_=_C765( C524 C765 ) \nC524_=_C772( C524 C772 ) C524_=_C780( C524 C780 ) C524_=_C790( C524 C790 ) C524_=_C792( C524 C792 ) C524_=_C794( C524 C794 ) C528_=_C535( C528 C535 ) \nC528_=_C538( C528 C538 ) C528_=_C551( C528 C551 ) C528_=_C556( C528 C556 ) C528_=_C557( C528 C557 ) C528_=_C563( C528 C563 ) C528_=_C568( C528 C568 ) \nC528_=_C577( C528 C577 ) C528_=_C582( C528 C582 ) C528_=_C584( C528 C584 ) C528_=_C601( C528 C601 ) C528_=_C602( C528 C602 ) C528_=_C603( C528 C603 ) \nC528_=_C610( C528 C610 ) C528_=_C615( C528 C615 ) C528_=_C619( C528 C619 ) C528_=_C636( C528 C636 ) C528_=_C643( C528 C643 ) C528_=_C652( C528 C652 ) \nC528_=_C655( C528 C655 ) C528_=_C656( C528 C656 ) C528_=_C658( C528 C658 ) C528_=_C681( C528 C681 ) C528_=_C682( C528 C682 ) C528_=_C683( C528 C683 ) \nC528_=_C686( C528 C686 ) C528_=_C688( C528 C688 ) C528_=_C691( C528 C691 ) C528_=_C694( C528 C694 ) C528_=_C696( C528 C696 ) C528_=_C697( C528 C697 ) \nC528_=_C698( C528 C698 ) C528_=_C700( C528 C700 ) C528_=_C702( C528 C702 ) C528_=_C704( C528 C704 ) C528_=_C713( C528 C713 ) C528_=_C716( C528 C716 ) \nC528_=_C725( C528 C725 ) C528_=_C729( C528 C729 ) C528_=_C731( C528 C731 ) C528_=_C734( C528 C734 ) C528_=_C737( C528 C737 ) C528_=_C738( C528 C738 ) \nC528_=_C739( C528 C739 ) C528_=_C740( C528 C740 ) C528_=_C741( C528 C741 ) C528_=_C742( C528 C742 ) C528_=_C745( C528 C745 ) C528_=_C747( C528 C747 ) \nC528_=_C753( C528 C753 ) C528_=_C759( C528 C759 ) C528_=_C761( C528 C761 ) C528_=_C764( C528 C764 ) C528_=_C765( C528 C765 ) C528_=_C766( C528 C766 ) \nC528_=_C770( C528 C770 ) C528_=_C772( C528 C772 ) C528_=_C775( C528 C775 ) C528_=_C781( C528 C781 ) C528_=_C783( C528 C783 ) C528_=_C786( C528 C786 ) \nC528_=_C787( C528 C787 ) C528_=_C788( C528 C788 ) C528_=_C794( C528 C794 ) C528_=_C796( C528 C796 ) C529_=_C531( C529 C531 ) C529_=_C537( C529 C537 ) \nC529_=_C538( C529 C538 ) C529_=_C550( C529 C550 ) C529_=_C558( C529 C558 ) C529_=_C577( C529 C577 ) C529_=_C581( C529 C581 ) C529_=_C598( C529 C598 ) \nC529_=_C603( C529 C603 ) C529_=_C604( C529 C604 ) C529_=_C610( C529 C610 ) C529_=_C611( C529 C611 ) C529_=_C617( C529 C617 ) C529_=_C625( C529 C625 ) \nC529_=_C628( C529 C628 ) C529_=_C630( C529 C630 ) C529_=_C634( C529 C634 ) C529_=_C640( C529 C640 ) C529_=_C664( C529 C664 ) C529_=_C668( C529 C668 ) \nC529_=_C674( C529 C674 ) C529_=_C682( C529 C682 ) C529_=_C692( C529 C692 ) C529_=_C694( C529 C694 ) C529_=_C697( C529 C697 ) C529_=_C698( C529 C698 ) \nC529_=_C700( C529 C700 ) C529_=_C702( C529 C702 ) C529_=_C704( C529 C704 ) C529_=_C708( C529 C708 ) C529_=_C710( C529 C710 ) C529_=_C713( C529 C713 ) \nC529_=_C714( C529 C714 ) C529_=_C715( C529 C715 ) C529_=_C716( C529 C716 ) C529_=_C718( C529 C718 ) C529_=_C729( C529 C729 ) C529_=_C731( C529 C731 ) \nC529_=_C733( C529 C733 ) C529_=_C739( C529 C739 ) C529_=_C745( C529 C745 ) C529_=_C751( C529 C751 ) C529_=_C758( C529 C758 ) C529_=_C761( C529 C761 ) \nC529_=_C767( C529 C767 ) C529_=_C776( C529 C776 ) C529_=_C777( C529 C777 ) C529_=_C780( C529 C780 ) C529_=_C781( C529 C781 ) C529_=_C784( C529 C784 ) \nC529_=_C785( C529 C785 ) C529_=_C786( C529 C786 ) C529_=_C788( C529 C788 ) C529_=_C792( C529 C792 ) C529_=_C795( C529 C795 ) C529_=_C796( C529 C796 ) \nC529_=_C797( C529 C797 ) C531_=_C538( C531 C538 ) C531_=_C550( C531 C550 ) C531_=_C574( C531 C574 ) C531_=_C593( C531 C593 ) C531_=_C598( C531 C598 ) \nC531_=_C601( C531 C601 ) C531_=_C603( C531 C603 ) C531_=_C610( C531 C610 ) C531_=_C611( C531 C611 ) C531_=_C615( C531 C615 ) C531_=_C617( C531 C617 ) \nC531_=_C619( C531 C619 ) C531_=_C625( C531 C625 ) C531_=_C630( C531 C630 ) C531_=_C634( C531 C634 ) C531_=_C636( C531 C636 ) C531_=_C637( C531 C637 ) \nC531_=_C642( C531 C642 ) C531_=_C656( C531 C656 ) C531_=_C660( C531 C660 ) C531_=_C664( C531 C664 ) C531_=_C672( C531 C672 ) C531_=_C675( C531 C675 ) \nC531_=_C682( C531 C682 ) C531_=_C683( C531 C683 ) C531_=_C686( C531 C686 ) C531_=_C688( C531 C688 ) C531_=_C691( C531 C691 ) C531_=_C697( C531 C697 ) \nC531_=_C698( C531 C698 ) C531_=_C704( C531 C704 ) C531_=_C708( C531 C708 ) C531_=_C711( C531 C711 ) C531_=_C714( C531 C714 ) C531_=_C715( C531 C715 ) \nC531_=_C718( C531 C718 ) C531_=_C721( C531 C721 ) C531_=_C729( C531 C729 ) C531_=_C731( C531 C731 ) C531_=_C739( C531 C739 ) C531_=_C742( C531 C742 ) \nC531_=_C745( C531 C745 ) C531_=_C753( C531 C753 ) C531_=_C759( C531 C759 ) C531_=_C761( C531 C761 ) C531_=_C765( C531 C765 ) C531_=_C767( C531 C767 ) \nC531_=_C773( C531 C773 ) C531_=_C774( C531 C774 ) C531_=_C777( C531 C777 ) C531_=_C781( C531 C781 ) C531_=_C784( C531 C784 ) C531_=_C785( C531 C785 ) \nC531_=_C786( C531 C786 ) C531_=_C788( C531 C788 ) C531_=_C792( C531 C792 ) C531_=_C794( C531 C794 ) C531_=_C795( C531 C795 ) C531_=_C796( C531 C796 ) \nC531_=_C797( C531 C797 ) C533_=_C538( C533 C538 ) C533_=_C540( C533 C540 ) C533_=_C546( C533 C546 ) C533_=_C555( C533 C555 ) C533_=_C556( C533 C556 ) \nC533_=_C558( C533 C558 ) C533_=_C564( C533 C564 ) C533_=_C570( C533 C570 ) C533_=_C578( C533 C578 ) C533_=_C581( C533 C581 ) C533_=_C586( C533 C586 ) \nC533_=_C587( C533 C587 ) C533_=_C593( C533 C593 ) C533_=_C595( C533 C595 ) C533_=_C597( C533 C597 ) C533_=_C606( C533 C606 ) C533_=_C615( C533 C615 ) \nC533_=_C622( C533 C622 ) C533_=_C636( C533 C636 ) C533_=_C642( C533 C642 ) C533_=_C643( C533 C643 ) C533_=_C648( C533 C648 ) C533_=_C656( C533 C656 ) \nC533_=_C659( C533 C659 ) C533_=_C664( C533 C664 ) C533_=_C670( C533 C670 ) C533_=_C674( C533 C674 ) C533_=_C680( C533 C680 ) C533_=_C687( C533 C687 ) \nC533_=_C689( C533 C689 ) C533_=_C692( C533 C692 ) C533_=_C693( C533 C693 ) C533_=_C694( C533 C694 ) C533_=_C699( C533 C699 ) C533_=_C702( C533 C702 ) \nC533_=_C713( C533 C713 ) C533_=_C721( C533 C721 ) C533_=_C735( C533 C735 ) C533_=_C737( C533 C737 ) C533_=_C738( C533 C738 ) C533_=_C742( C533 C742 ) \nC533_=_C747( C533 C747 ) C533_=_C750( C533 C750 ) C533_=_C761( C533 C761 ) C533_=_C764( C533 C764 ) C533_=_C774( C533 C774 ) C533_=_C775( C533 C775 ) \nC533_=_C780( C533 C780 ) C533_=_C783( C533 C783 ) C533_=_C785( C533 C785 ) C533_=_C788( C533 C788 ) C533_=_C792( C533 C792 ) C533_=_C795( C533 C795 ) \nC535_=_C550( C535 C550 ) C535_=_C551( C535 C551 ) C535_=_C555( C535 C555 ) C535_=_C557( C535 C557 ) C535_=_C567( C535 C567 ) C535_=_C568( C535 C568 ) \nC535_=_C570( C535 C570 ) C535_=_C578( C535 C578 ) C535_=_C584( C535 C584 ) C535_=_C587( C535 C587 ) C535_=_C597( C535 C597 ) C535_=_C604( C535 C604 ) \nC535_=_C615( C535 C615 ) C535_=_C616( C535 C616 ) C535_=_C619( C535 C619 ) C535_=_C630( C535 C630 ) C535_=_C642( C535 C642 ) C535_=_C643( C535 C643 ) \nC535_=_C647( C535 C647 ) C535_=_C665( C535 C665 ) C535_=_C670( C535 C670 ) C535_=_C675( C535 C675 ) C535_=_C677( C535 C677 ) C535_=_C681( C535 C681 ) \nC535_=_C683( C535 C683 ) C535_=_C686( C535 C686 ) C535_=_C687( C535 C687 ) C535_=_C689( C535 C689 ) C535_=_C693( C535 C693 ) C535_=_C694( C535 C694 ) \nC535_=_C696( C535 C696 ) C535_=_C697( C535 C697 ) C535_=_C699( C535 C699 ) C535_=_C700( C535 C700 ) C535_=_C701( C535 C701 ) C535_=_C702( C535 C702 ) \nC535_=_C710( C535 C710 ) C535_=_C714( C535 C714 ) C535_=_C721( C535 C721 ) C535_=_C725( C535 C725 ) C535_=_C735( C535 C735 ) C535_=_C740( C535 C740 ) \nC535_=_C741( C535 C741 ) C535_=_C742( C535 C742 ) C535_=_C744( C535 C744 ) C535_=_C750( C535 C750 ) C535_=_C753( C535 C753 ) C535_=_C757( C535 C757 ) \nC535_=_C759( C535 C759 ) C535_=_C760( C535 C760 ) C535_=_C761( C535 C761 ) C535_=_C767( C535 C767 ) C535_=_C770( C535 C770 ) C535_=_C772( C535 C772 ) \nC535_=_C776( C535 C776 ) C535_=_C781( C535 C781 ) C535_=_C783( C535 C783 ) C535_=_C788( C535 C788 ) C535_=_C796( C535 C796 ) C535_=_C797( C535 C797 ) \nC536_=_C547( C536 C547 ) C536_=_C552( C536 C552 ) C536_=_C554( C536 C554 ) C536_=_C558( C536 C558 ) C536_=_C563( C536 C563 ) C536_=_C568( C536 C568 ) \nC536_=_C593( C536 C593 ) C536_=_C595( C536 C595 ) C536_=_C598( C536 C598 ) C536_=_C601( C536 C601 ) C536_=_C604( C536 C604 ) C536_=_C605( C536 C605 ) \nC536_=_C609( C536 C609 ) C536_=_C610( C536 C610 ) C536_=_C612( C536 C612 ) C536_=_C616( C536 C616 ) C536_=_C617( C536 C617 ) C536_=_C619( C536 C619 ) \nC536_=_C622( C536 C622 ) C536_=_C625( C536 C625 ) C536_=_C628( C536 C628 ) C536_=_C634( C536 C634 ) C536_=_C646( C536 C646 ) C536_=_C648( C536 C648 ) \nC536_=_C654( C536 C654 ) C536_=_C658( C536 C658 ) C536_=_C659( C536 C659 ) C536_=_C661( C536 C661 ) C536_=_C664( C536 C664 ) C536_=_C665( C536 C665 ) \nC536_=_C673( C536 C673 ) C536_=_C677( C536 C677 ) C536_=_C682( C536 C682 ) C536_=_C687( C536 C687 ) C536_=_C691( C536 C691 ) C536_=_C697( C536 C697 ) \nC536_=_C700( C536 C700 ) C536_=_C707( C536 C707 ) C536_=_C708( C536 C708 ) C536_=_C714( C536 C714 ) C536_=_C718( C536 C718 ) C536_=_C727( C536 C727 ) \nC536_=_C734( C536 C734 ) C536_=_C737( C536 C737 ) C536_=_C751( C536 C751 ) C536_=_C757( C536 C757 ) C536_=_C765( C536 C765 ) C536_=_C766( C536 C766 ) \nC536_=_C767( C536 C767 ) C536_=_C775( C536 C775 ) C536_=_C776( C536 C776 ) C536_=_C777( C536 C777 ) C536_=_C784( C536 C784 ) C536_=_C786( C536 C786 ) \nC536_=_C787( C536 C787 ) C536_=_C790( C536 C790 ) C536_=_C794( C536 C794 ) C536_=_C795( C536 C795 ) C537_=_C540( C537 C540 ) C537_=_C557( C537 C557 ) \nC537_=_C563( C537 C563 ) C537_=_C565( C537 C565 ) C537_=_C570( C537 C570 ) C537_=_C577( C537 C577 ) C537_=_C578( C537 C578 ) C537_=_C586( C537 C586 ) \nC537_=_C589( C537 C589 ) C537_=_C593( C537 C593 ) C537_=_C594( C537 C594 ) C537_=_C595( C537 C595 ) C537_=_C597(</w:t>
      </w:r>
    </w:p>
    <w:p>
      <w:pPr>
        <w:pStyle w:val="PreformattedText"/>
        <w:bidi w:val="0"/>
        <w:spacing w:before="0" w:after="0"/>
        <w:jc w:val="left"/>
        <w:rPr/>
      </w:pPr>
      <w:r>
        <w:rPr/>
        <w:t xml:space="preserve"> </w:t>
      </w:r>
      <w:r>
        <w:rPr/>
        <w:t>C537 C597 ) C537_=_C599( C537 C599 ) \nC537_=_C603( C537 C603 ) C537_=_C604( C537 C604 ) C537_=_C610( C537 C610 ) C537_=_C620( C537 C620 ) C537_=_C628( C537 C628 ) C537_=_C631( C537 C631 ) \nC537_=_C640( C537 C640 ) C537_=_C643( C537 C643 ) C537_=_C647( C537 C647 ) C537_=_C661( C537 C661 ) C537_=_C672( C537 C672 ) C537_=_C674( C537 C674 ) \nC537_=_C690( C537 C690 ) C537_=_C692( C537 C692 ) C537_=_C693( C537 C693 ) C537_=_C694( C537 C694 ) C537_=_C699( C537 C699 ) C537_=_C700( C537 C700 ) \nC537_=_C701( C537 C701 ) C537_=_C702( C537 C702 ) C537_=_C710( C537 C710 ) C537_=_C713( C537 C713 ) C537_=_C715( C537 C715 ) C537_=_C718( C537 C718 ) \nC537_=_C732( C537 C732 ) C537_=_C733( C537 C733 ) C537_=_C737( C537 C737 ) C537_=_C739( C537 C739 ) C537_=_C745( C537 C745 ) C537_=_C758( C537 C758 ) \nC537_=_C759( C537 C759 ) C537_=_C760( C537 C760 ) C537_=_C761( C537 C761 ) C537_=_C765( C537 C765 ) C537_=_C767( C537 C767 ) C537_=_C773( C537 C773 ) \nC537_=_C774( C537 C774 ) C537_=_C776( C537 C776 ) C537_=_C780( C537 C780 ) C537_=_C784( C537 C784 ) C537_=_C786( C537 C786 ) C537_=_C789( C537 C789 ) \nC537_=_C792( C537 C792 ) C537_=_C797( C537 C797 ) C538_=_C540( C538 C540 ) C538_=_C542( C538 C542 ) C538_=_C543( C538 C543 ) C538_=_C546( C538 C546 ) \nC538_=_C547( C538 C547 ) C538_=_C550( C538 C550 ) C538_=_C551( C538 C551 ) C538_=_C552( C538 C552 ) C538_=_C563( C538 C563 ) C538_=_C570( C538 C570 ) \nC538_=_C582( C538 C582 ) C538_=_C587( C538 C587 ) C538_=_C593( C538 C593 ) C538_=_C601( C538 C601 ) C538_=_C630( C538 C630 ) C538_=_C634( C538 C634 ) \nC538_=_C635( C538 C635 ) C538_=_C636( C538 C636 ) C538_=_C637( C538 C637 ) C538_=_C639( C538 C639 ) C538_=_C640( C538 C640 ) C538_=_C642( C538 C642 ) \nC538_=_C643( C538 C643 ) C538_=_C652( C538 C652 ) C538_=_C654( C538 C654 ) C538_=_C655( C538 C655 ) C538_=_C656( C538 C656 ) C538_=_C658( C538 C658 ) \nC538_=_C659( C538 C659 ) C538_=_C668( C538 C668 ) C538_=_C674( C538 C674 ) C538_=_C680( C538 C680 ) C538_=_C682( C538 C682 ) C538_=_C691( C538 C691 ) \nC538_=_C693( C538 C693 ) C538_=_C694( C538 C694 ) C538_=_C696( C538 C696 ) C538_=_C697( C538 C697 ) C538_=_C699( C538 C699 ) C538_=_C700( C538 C700 ) \nC538_=_C704( C538 C704 ) C538_=_C707( C538 C707 ) C538_=_C708( C538 C708 ) C538_=_C710( C538 C710 ) C538_=_C713( C538 C713 ) C538_=_C714( C538 C714 ) \nC538_=_C715( C538 C715 ) C538_=_C718( C538 C718 ) C538_=_C721( C538 C721 ) C538_=_C729( C538 C729 ) C538_=_C731( C538 C731 ) C538_=_C747( C538 C747 ) \nC538_=_C750( C538 C750 ) C538_=_C751( C538 C751 ) C538_=_C753( C538 C753 ) C538_=_C765( C538 C765 ) C538_=_C772( C538 C772 ) C538_=_C775( C538 C775 ) \nC538_=_C781( C538 C781 ) C538_=_C783( C538 C783 ) C538_=_C784( C538 C784 ) C538_=_C785( C538 C785 ) C538_=_C788( C538 C788 ) C538_=_C794( C538 C794 ) \nC538_=_C795( C538 C795 ) C538_=_C797( C538 C797 ) C540_=_C542( C540 C542 ) C540_=_C543( C540 C543 ) C540_=_C546( C540 C546 ) C540_=_C547( C540 C547 ) \nC540_=_C551( C540 C551 ) C540_=_C555( C540 C555 ) C540_=_C557( C540 C557 ) C540_=_C558( C540 C558 ) C540_=_C564( C540 C564 ) C540_=_C565( C540 C565 ) \nC540_=_C570( C540 C570 ) C540_=_C578( C540 C578 ) C540_=_C586( C540 C586 ) C540_=_C589( C540 C589 ) C540_=_C594( C540 C594 ) C540_=_C602( C540 C602 ) \nC540_=_C609( C540 C609 ) C540_=_C610( C540 C610 ) C540_=_C611( C540 C611 ) C540_=_C620( C540 C620 ) C540_=_C634( C540 C634 ) C540_=_C635( C540 C635 ) \nC540_=_C636( C540 C636 ) C540_=_C637( C540 C637 ) C540_=_C639( C540 C639 ) C540_=_C643( C540 C643 ) C540_=_C647( C540 C647 ) C540_=_C648( C540 C648 ) \nC540_=_C652( C540 C652 ) C540_=_C672( C540 C672 ) C540_=_C674( C540 C674 ) C540_=_C687( C540 C687 ) C540_=_C690( C540 C690 ) C540_=_C691( C540 C691 ) \nC540_=_C692( C540 C692 ) C540_=_C693( C540 C693 ) C540_=_C710( C540 C710 ) C540_=_C711( C540 C711 ) C540_=_C715( C540 C715 ) C540_=_C718( C540 C718 ) \nC540_=_C737( C540 C737 ) C540_=_C738( C540 C738 ) C540_=_C739( C540 C739 ) C540_=_C741( C540 C741 ) C540_=_C742( C540 C742 ) C540_=_C750( C540 C750 ) \nC540_=_C751( C540 C751 ) C540_=_C753( C540 C753 ) C540_=_C758( C540 C758 ) C540_=_C760( C540 C760 ) C540_=_C761( C540 C761 ) C540_=_C762( C540 C762 ) \nC540_=_C783( C540 C783 ) C540_=_C787( C540 C787 ) C540_=_C788( C540 C788 ) C540_=_C790( C540 C790 ) C540_=_C792( C540 C792 ) C540_=_C795( C540 C795 ) \nC542_=_C543( C542 C543 ) C542_=_C546( C542 C546 ) C542_=_C547( C542 C547 ) C542_=_C550( C542 C550 ) C542_=_C552( C542 C552 ) C542_=_C564( C542 C564 ) \nC542_=_C565( C542 C565 ) C542_=_C568( C542 C568 ) C542_=_C570( C542 C570 ) C542_=_C574( C542 C574 ) C542_=_C586( C542 C586 ) C542_=_C587( C542 C587 ) \nC542_=_C598( C542 C598 ) C542_=_C601( C542 C601 ) C542_=_C609( C542 C609 ) C542_=_C611( C542 C611 ) C542_=_C615( C542 C615 ) C542_=_C620( C542 C620 ) \nC542_=_C631( C542 C631 ) C542_=_C634( C542 C634 ) C542_=_C635( C542 C635 ) C542_=_C636( C542 C636 ) C542_=_C637( C542 C637 ) C542_=_C640( C542 C640 ) \nC542_=_C646( C542 C646 ) C542_=_C647( C542 C647 ) C542_=_C654( C542 C654 ) C542_=_C664( C542 C664 ) C542_=_C668( C542 C668 ) C542_=_C675( C542 C675 ) \nC542_=_C680( C542 C680 ) C542_=_C681( C542 C681 ) C542_=_C683( C542 C683 ) C542_=_C689( C542 C689 ) C542_=_C691( C542 C691 ) C542_=_C693( C542 C693 ) \nC542_=_C698( C542 C698 ) C542_=_C699( C542 C699 ) C542_=_C701( C542 C701 ) C542_=_C704( C542 C704 ) C542_=_C708( C542 C708 ) C542_=_C713( C542 C713 ) \nC542_=_C714( C542 C714 ) C542_=_C715( C542 C715 ) C542_=_C718( C542 C718 ) C542_=_C727( C542 C727 ) C542_=_C731( C542 C731 ) C542_=_C738( C542 C738 ) \nC542_=_C739( C542 C739 ) C542_=_C745( C542 C745 ) C542_=_C750( C542 C750 ) C542_=_C751( C542 C751 ) C542_=_C753( C542 C753 ) C542_=_C765( C542 C765 ) \nC542_=_C766( C542 C766 ) C542_=_C772( C542 C772 ) C542_=_C773( C542 C773 ) C542_=_C774( C542 C774 ) C542_=_C775( C542 C775 ) C542_=_C776( C542 C776 ) \nC542_=_C783( C542 C783 ) C542_=_C788( C542 C788 ) C542_=_C789( C542 C789 ) C542_=_C790( C542 C790 ) C542_=_C794( C542 C794 ) C542_=_C795( C542 C795 ) \nC543_=_C546( C543 C546 ) C543_=_C547( C543 C547 ) C543_=_C552( C543 C552 ) C543_=_C556( C543 C556 ) C543_=_C574( C543 C574 ) C543_=_C577( C543 C577 ) \nC543_=_C586( C543 C586 ) C543_=_C599( C543 C599 ) C543_=_C601( C543 C601 ) C543_=_C602( C543 C602 ) C543_=_C603( C543 C603 ) C543_=_C604( C543 C604 ) \nC543_=_C605( C543 C605 ) C543_=_C606( C543 C606 ) C543_=_C609( C543 C609 ) C543_=_C610( C543 C610 ) C543_=_C634( C543 C634 ) C543_=_C635( C543 C635 ) \nC543_=_C636( C543 C636 ) C543_=_C637( C543 C637 ) C543_=_C646( C543 C646 ) C543_=_C647( C543 C647 ) C543_=_C648( C543 C648 ) C543_=_C652( C543 C652 ) \nC543_=_C660( C543 C660 ) C543_=_C661( C543 C661 ) C543_=_C668( C543 C668 ) C543_=_C670( C543 C670 ) C543_=_C676( C543 C676 ) C543_=_C677( C543 C677 ) \nC543_=_C683( C543 C683 ) C543_=_C686( C543 C686 ) C543_=_C687( C543 C687 ) C543_=_C690( C543 C690 ) C543_=_C691( C543 C691 ) C543_=_C692( C543 C692 ) \nC543_=_C710( C543 C710 ) C543_=_C711( C543 C711 ) C543_=_C716( C543 C716 ) C543_=_C719( C543 C719 ) C543_=_C727( C543 C727 ) C543_=_C731( C543 C731 ) \nC543_=_C732( C543 C732 ) C543_=_C733( C543 C733 ) C543_=_C742( C543 C742 ) C543_=_C750( C543 C750 ) C543_=_C751( C543 C751 ) C543_=_C753( C543 C753 ) \nC543_=_C757( C543 C757 ) C543_=_C759( C543 C759 ) C543_=_C761( C543 C761 ) C543_=_C762( C543 C762 ) C543_=_C764( C543 C764 ) C543_=_C770( C543 C770 ) \nC543_=_C773( C543 C773 ) C543_=_C776( C543 C776 ) C543_=_C781( C543 C781 ) C543_=_C783( C543 C783 ) C543_=_C785( C543 C785 ) C543_=_C787( C543 C787 ) \nC543_=_C789( C543 C789 ) C543_=_C790( C543 C790 ) C543_=_C792( C543 C792 ) C543_=_C797( C543 C797 ) C546_=_C547( C546 C547 ) C546_=_C550( C546 C550 ) \nC546_=_C556( C546 C556 ) C546_=_C564( C546 C564 ) C546_=_C574( C546 C574 ) C546_=_C577( C546 C577 ) C546_=_C581( C546 C581 ) C546_=_C587( C546 C587 ) \nC546_=_C594( C546 C594 ) C546_=_C603( C546 C603 ) C546_=_C606( C546 C606 ) C546_=_C609( C546 C609 ) C546_=_C615( C546 C615 ) C546_=_C616( C546 C616 ) \nC546_=_C617( C546 C617 ) C546_=_C620( C546 C620 ) C546_=_C622( C546 C622 ) C546_=_C626( C546 C626 ) C546_=_C634( C546 C634 ) C546_=_C635( C546 C635 ) \nC546_=_C636( C546 C636 ) C546_=_C637( C546 C637 ) C546_=_C646( C546 C646 ) C546_=_C665( C546 C665 ) C546_=_C670( C546 C670 ) C546_=_C672( C546 C672 ) \nC546_=_C675( C546 C675 ) C546_=_C681( C546 C681 ) C546_=_C689( C546 C689 ) C546_=_C690( C546 C690 ) C546_=_C701( C546 C701 ) C546_=_C702( C546 C702 ) \nC546_=_C707( C546 C707 ) C546_=_C719( C546 C719 ) C546_=_C725( C546 C725 ) C546_=_C732( C546 C732 ) C546_=_C737( C546 C737 ) C546_=_C750( C546 C750 ) \nC546_=_C751( C546 C751 ) C546_=_C753( C546 C753 ) C546_=_C757( C546 C757 ) C546_=_C758( C546 C758 ) C546_=_C764( C546 C764 ) C546_=_C765( C546 C765 ) \nC546_=_C773( C546 C773 ) C546_=_C774( C546 C774 ) C546_=_C775( C546 C775 ) C546_=_C780( C546 C780 ) C546_=_C783( C546 C783 ) C547_=_C551( C547 C551 ) \nC547_=_C552( C547 C552 ) C547_=_C554( C547 C554 ) C547_=_C565( C547 C565 ) C547_=_C568( C547 C568 ) C547_=_C595( C547 C595 ) C547_=_C598( C547 C598 ) \nC547_=_C599( C547 C599 ) C547_=_C604( C547 C604 ) C547_=_C605( C547 C605 ) C547_=_C606( C547 C606 ) C547_=_C609( C547 C609 ) C547_=_C611( C547 C611 ) \nC547_=_C620( C547 C620 ) C547_=_C622( C547 C622 ) C547_=_C631( C547 C631 ) C547_=_C634( C547 C634 ) C547_=_C635( C547 C635 ) C547_=_C636( C547 C636 ) \nC547_=_C637( C547 C637 ) C547_=_C642( C547 C642 ) C547_=_C646( C547 C646 ) C547_=_C656( C547 C656 ) C547_=_C658( C547 C658 ) C547_=_C659( C547 C659 ) \nC547_=_C661( C547 C661 ) C547_=_C664( C547 C664 ) C547_=_C665( C547 C665 ) C547_=_C670( C547 C670 ) C547_=_C673( C547 C673 ) C547_=_C680( C547 C680 ) \nC547_=_C686( C547 C686 ) C547_=_C687( C547 C687 ) C547_=_C693( C547 C693 ) C547_=_C696( C547 C696 ) C547_=_C697( C547 C697 ) C547_=_C700( C547 C700 ) \nC547_=_C704( C547 C704 ) C547_=_C714( C547 C714 ) C547_=_C716( C547 C716 ) C547_=_C718( C547 C718 ) C547_=_C721( C547 C721 ) C547_=_C732(</w:t>
      </w:r>
    </w:p>
    <w:p>
      <w:pPr>
        <w:pStyle w:val="PreformattedText"/>
        <w:bidi w:val="0"/>
        <w:spacing w:before="0" w:after="0"/>
        <w:jc w:val="left"/>
        <w:rPr/>
      </w:pPr>
      <w:r>
        <w:rPr/>
        <w:t xml:space="preserve"> </w:t>
      </w:r>
      <w:r>
        <w:rPr/>
        <w:t>C547 C732 ) \nC547_=_C733( C547 C733 ) C547_=_C750( C547 C750 ) C547_=_C751( C547 C751 ) C547_=_C753( C547 C753 ) C547_=_C757( C547 C757 ) C547_=_C758( C547 C758 ) \nC547_=_C762( C547 C762 ) C547_=_C765( C547 C765 ) C547_=_C766( C547 C766 ) C547_=_C772( C547 C772 ) C547_=_C774( C547 C774 ) C547_=_C777( C547 C777 ) \nC547_=_C780( C547 C780 ) C547_=_C783( C547 C783 ) C547_=_C789( C547 C789 ) C547_=_C795( C547 C795 ) C547_=_C797( C547 C797 ) C550_=_C551( C550 C551 ) \nC550_=_C552( C550 C552 ) C550_=_C554( C550 C554 ) C550_=_C567( C550 C567 ) C550_=_C574( C550 C574 ) C550_=_C578( C550 C578 ) C550_=_C587( C550 C587 ) \nC550_=_C594( C550 C594 ) C550_=_C597( C550 C597 ) C550_=_C598( C550 C598 ) C550_=_C603( C550 C603 ) C550_=_C609( C550 C609 ) C550_=_C611( C550 C611 ) \nC550_=_C615( C550 C615 ) C550_=_C617( C550 C617 ) C550_=_C619( C550 C619 ) C550_=_C625( C550 C625 ) C550_=_C630( C550 C630 ) C550_=_C639( C550 C639 ) \nC550_=_C640( C550 C640 ) C550_=_C642( C550 C642 ) C550_=_C643( C550 C643 ) C550_=_C652( C550 C652 ) C550_=_C654( C550 C654 ) C550_=_C655( C550 C655 ) \nC550_=_C658( C550 C658 ) C550_=_C664( C550 C664 ) C550_=_C675( C550 C675 ) C550_=_C681( C550 C681 ) C550_=_C682( C550 C682 ) C550_=_C689( C550 C689 ) \nC550_=_C698( C550 C698 ) C550_=_C699( C550 C699 ) C550_=_C701( C550 C701 ) C550_=_C704( C550 C704 ) C550_=_C707( C550 C707 ) C550_=_C708( C550 C708 ) \nC550_=_C710( C550 C710 ) C550_=_C714( C550 C714 ) C550_=_C718( C550 C718 ) C550_=_C719( C550 C719 ) C550_=_C725( C550 C725 ) C550_=_C745( C550 C745 ) \nC550_=_C764( C550 C764 ) C550_=_C765( C550 C765 ) C550_=_C773( C550 C773 ) C550_=_C776( C550 C776 ) C550_=_C777( C550 C777 ) C550_=_C781( C550 C781 ) \nC550_=_C784( C550 C784 ) C550_=_C785( C550 C785 ) C550_=_C786( C550 C786 ) C550_=_C787( C550 C787 ) C550_=_C788( C550 C788 ) C550_=_C790( C550 C790 ) \nC550_=_C794( C550 C794 ) C550_=_C796( C550 C796 ) C551_=_C552( C551 C552 ) C551_=_C554( C551 C554 ) C551_=_C557( C551 C557 ) C551_=_C558( C551 C558 ) \nC551_=_C567( C551 C567 ) C551_=_C568( C551 C568 ) C551_=_C570( C551 C570 ) C551_=_C578( C551 C578 ) C551_=_C584( C551 C584 ) C551_=_C602( C551 C602 ) \nC551_=_C604( C551 C604 ) C551_=_C609( C551 C609 ) C551_=_C610( C551 C610 ) C551_=_C611( C551 C611 ) C551_=_C615( C551 C615 ) C551_=_C616( C551 C616 ) \nC551_=_C630( C551 C630 ) C551_=_C631( C551 C631 ) C551_=_C635( C551 C635 ) C551_=_C637( C551 C637 ) C551_=_C639( C551 C639 ) C551_=_C640( C551 C640 ) \nC551_=_C642( C551 C642 ) C551_=_C643( C551 C643 ) C551_=_C652( C551 C652 ) C551_=_C654( C551 C654 ) C551_=_C655( C551 C655 ) C551_=_C656( C551 C656 ) \nC551_=_C670( C551 C670 ) C551_=_C680( C551 C680 ) C551_=_C681( C551 C681 ) C551_=_C683( C551 C683 ) C551_=_C686( C551 C686 ) C551_=_C687( C551 C687 ) \nC551_=_C693( C551 C693 ) C551_=_C696( C551 C696 ) C551_=_C697( C551 C697 ) C551_=_C699( C551 C699 ) C551_=_C700( C551 C700 ) C551_=_C707( C551 C707 ) \nC551_=_C708( C551 C708 ) C551_=_C710( C551 C710 ) C551_=_C711( C551 C711 ) C551_=_C714( C551 C714 ) C551_=_C716( C551 C716 ) C551_=_C719( C551 C719 ) \nC551_=_C725( C551 C725 ) C551_=_C738( C551 C738 ) C551_=_C740( C551 C740 ) C551_=_C741( C551 C741 ) C551_=_C742( C551 C742 ) C551_=_C750( C551 C750 ) \nC551_=_C751( C551 C751 ) C551_=_C753( C551 C753 ) C551_=_C759( C551 C759 ) C551_=_C760( C551 C760 ) C551_=_C764( C551 C764 ) C551_=_C765( C551 C765 ) \nC551_=_C766( C551 C766 ) C551_=_C770( C551 C770 ) C551_=_C772( C551 C772 ) C551_=_C774( C551 C774 ) C551_=_C777( C551 C777 ) C551_=_C780( C551 C780 ) \nC551_=_C781( C551 C781 ) C551_=_C783( C551 C783 ) C551_=_C784( C551 C784 ) C551_=_C787( C551 C787 ) C551_=_C788( C551 C788 ) C551_=_C790( C551 C790 ) \nC551_=_C794( C551 C794 ) C551_=_C795( C551 C795 ) C552_=_C558( C552 C558 ) C552_=_C578( C552 C578 ) C552_=_C584( C552 C584 ) C552_=_C586( C552 C586 ) \nC552_=_C598( C552 C598 ) C552_=_C599( C552 C599 ) C552_=_C605( C552 C605 ) C552_=_C606( C552 C606 ) C552_=_C611( C552 C611 ) C552_=_C612( C552 C612 ) \nC552_=_C620( C552 C620 ) C552_=_C639( C552 C639 ) C552_=_C640( C552 C640 ) C552_=_C642( C552 C642 ) C552_=_C643( C552 C643 ) C552_=_C648( C552 C648 ) \nC552_=_C652( C552 C652 ) C552_=_C654( C552 C654 ) C552_=_C658( C552 C658 ) C552_=_C661( C552 C661 ) C552_=_C664( C552 C664 ) C552_=_C670( C552 C670 ) \nC552_=_C681( C552 C681 ) C552_=_C682( C552 C682 ) C552_=_C683( C552 C683 ) C552_=_C686( C552 C686 ) C552_=_C688( C552 C688 ) C552_=_C693( C552 C693 ) \nC552_=_C698( C552 C698 ) C552_=_C707( C552 C707 ) C552_=_C708( C552 C708 ) C552_=_C710( C552 C710 ) C552_=_C713( C552 C713 ) C552_=_C716( C552 C716 ) \nC552_=_C719( C552 C719 ) C552_=_C721( C552 C721 ) C552_=_C731( C552 C731 ) C552_=_C733( C552 C733 ) C552_=_C738( C552 C738 ) C552_=_C744( C552 C744 ) \nC552_=_C745( C552 C745 ) C552_=_C751( C552 C751 ) C552_=_C753( C552 C753 ) C552_=_C757( C552 C757 ) C552_=_C758( C552 C758 ) C552_=_C760( C552 C760 ) \nC552_=_C761( C552 C761 ) C552_=_C762( C552 C762 ) C552_=_C765( C552 C765 ) C552_=_C766( C552 C766 ) C552_=_C767( C552 C767 ) C552_=_C770( C552 C770 ) \nC552_=_C772( C552 C772 ) C552_=_C775( C552 C775 ) C552_=_C776( C552 C776 ) C552_=_C780( C552 C780 ) C552_=_C784( C552 C784 ) C552_=_C786( C552 C786 ) \nC552_=_C787( C552 C787 ) C552_=_C792( C552 C792 ) C552_=_C794( C552 C794 ) C552_=_C795( C552 C795 ) C552_=_C797( C552 C797 ) C554_=_C555( C554 C555 ) \nC554_=_C556( C554 C556 ) C554_=_C565( C554 C565 ) C554_=_C567( C554 C567 ) C554_=_C568( C554 C568 ) C554_=_C589( C554 C589 ) C554_=_C593( C554 C593 ) \nC554_=_C595( C554 C595 ) C554_=_C598( C554 C598 ) C554_=_C599( C554 C599 ) C554_=_C604( C554 C604 ) C554_=_C605( C554 C605 ) C554_=_C609( C554 C609 ) \nC554_=_C610( C554 C610 ) C554_=_C611( C554 C611 ) C554_=_C616( C554 C616 ) C554_=_C617( C554 C617 ) C554_=_C619( C554 C619 ) C554_=_C622( C554 C622 ) \nC554_=_C628( C554 C628 ) C554_=_C631( C554 C631 ) C554_=_C634( C554 C634 ) C554_=_C642( C554 C642 ) C554_=_C646( C554 C646 ) C554_=_C652( C554 C652 ) \nC554_=_C654( C554 C654 ) C554_=_C655( C554 C655 ) C554_=_C656( C554 C656 ) C554_=_C658( C554 C658 ) C554_=_C659( C554 C659 ) C554_=_C664( C554 C664 ) \nC554_=_C665( C554 C665 ) C554_=_C673( C554 C673 ) C554_=_C686( C554 C686 ) C554_=_C687( C554 C687 ) C554_=_C697( C554 C697 ) C554_=_C700( C554 C700 ) \nC554_=_C704( C554 C704 ) C554_=_C711( C554 C711 ) C554_=_C713( C554 C713 ) C554_=_C714( C554 C714 ) C554_=_C718( C554 C718 ) C554_=_C719( C554 C719 ) \nC554_=_C721( C554 C721 ) C554_=_C731( C554 C731 ) C554_=_C734( C554 C734 ) C554_=_C737( C554 C737 ) C554_=_C744( C554 C744 ) C554_=_C750( C554 C750 ) \nC554_=_C751( C554 C751 ) C554_=_C753( C554 C753 ) C554_=_C757( C554 C757 ) C554_=_C764( C554 C764 ) C554_=_C765( C554 C765 ) C554_=_C766( C554 C766 ) \nC554_=_C767( C554 C767 ) C554_=_C770( C554 C770 ) C554_=_C774( C554 C774 ) C554_=_C776( C554 C776 ) C554_=_C777( C554 C777 ) C554_=_C783( C554 C783 ) \nC554_=_C784( C554 C784 ) C554_=_C785( C554 C785 ) C554_=_C787( C554 C787 ) C554_=_C790( C554 C790 ) C554_=_C792( C554 C792 ) C554_=_C794( C554 C794 ) \nC554_=_C797( C554 C797 ) C555_=_C556( C555 C556 ) C555_=_C570( C555 C570 ) C555_=_C574( C555 C574 ) C555_=_C594( C555 C594 ) C555_=_C599( C555 C599 ) \nC555_=_C601( C555 C601 ) C555_=_C609( C555 C609 ) C555_=_C635( C555 C635 ) C555_=_C639( C555 C639 ) C555_=_C640( C555 C640 ) C555_=_C643( C555 C643 ) \nC555_=_C646( C555 C646 ) C555_=_C658( C555 C658 ) C555_=_C659( C555 C659 ) C555_=_C660( C555 C660 ) C555_=_C661( C555 C661 ) C555_=_C665( C555 C665 ) \nC555_=_C675( C555 C675 ) C555_=_C677( C555 C677 ) C555_=_C687( C555 C687 ) C555_=_C688( C555 C688 ) C555_=_C693( C555 C693 ) C555_=_C694( C555 C694 ) \nC555_=_C700( C555 C700 ) C555_=_C701( C555 C701 ) C555_=_C702( C555 C702 ) C555_=_C704( C555 C704 ) C555_=_C708( C555 C708 ) C555_=_C711( C555 C711 ) \nC555_=_C713( C555 C713 ) C555_=_C714( C555 C714 ) C555_=_C721( C555 C721 ) C555_=_C727( C555 C727 ) C555_=_C733( C555 C733 ) C555_=_C735( C555 C735 ) \nC555_=_C737( C555 C737 ) C555_=_C738( C555 C738 ) C555_=_C740( C555 C740 ) C555_=_C741( C555 C741 ) C555_=_C750( C555 C750 ) C555_=_C757( C555 C757 ) \nC555_=_C758( C555 C758 ) C555_=_C759( C555 C759 ) C555_=_C761( C555 C761 ) C555_=_C770( C555 C770 ) C555_=_C775( C555 C775 ) C555_=_C776( C555 C776 ) \nC555_=_C781( C555 C781 ) C555_=_C784( C555 C784 ) C555_=_C785( C555 C785 ) C555_=_C788( C555 C788 ) C555_=_C789( C555 C789 ) C555_=_C794( C555 C794 ) \nC555_=_C795( C555 C795 ) C555_=_C797( C555 C797 ) C556_=_C564( C556 C564 ) C556_=_C577( C556 C577 ) C556_=_C581( C556 C581 ) C556_=_C584( C556 C584 ) \nC556_=_C589( C556 C589 ) C556_=_C594( C556 C594 ) C556_=_C597( C556 C597 ) C556_=_C601( C556 C601 ) C556_=_C602( C556 C602 ) C556_=_C603( C556 C603 ) \nC556_=_C604( C556 C604 ) C556_=_C605( C556 C605 ) C556_=_C606( C556 C606 ) C556_=_C617( C556 C617 ) C556_=_C622( C556 C622 ) C556_=_C626( C556 C626 ) \nC556_=_C646( C556 C646 ) C556_=_C656( C556 C656 ) C556_=_C660( C556 C660 ) C556_=_C661( C556 C661 ) C556_=_C665( C556 C665 ) C556_=_C668( C556 C668 ) \nC556_=_C670( C556 C670 ) C556_=_C677( C556 C677 ) C556_=_C680( C556 C680 ) C556_=_C682( C556 C682 ) C556_=_C686( C556 C686 ) C556_=_C687( C556 C687 ) \nC556_=_C689( C556 C689 ) C556_=_C698( C556 C698 ) C556_=_C702( C556 C702 ) C556_=_C707( C556 C707 ) C556_=_C708( C556 C708 ) C556_=_C710( C556 C710 ) \nC556_=_C711( C556 C711 ) C556_=_C713( C556 C713 ) C556_=_C714( C556 C714 ) C556_=_C719( C556 C719 ) C556_=_C727( C556 C727 ) C556_=_C731( C556 C731 ) \nC556_=_C732( C556 C732 ) C556_=_C733( C556 C733 ) C556_=_C734( C556 C734 ) C556_=_C737( C556 C737 ) C556_=_C738( C556 C738 ) C556_=_C739( C556 C739 ) \nC556_=_C741( C556 C741 ) C556_=_C745( C556 C745 ) C556_=_C747( C556 C747 ) C556_=_C753( C556 C753 ) C556_=_C757( C556 C757 ) C556_=_C758( C556 C758 ) \nC556_=_C759( C556 C759 ) C556_=_C762( C556 C762 ) C556_=_C764( C556 C764 ) C556_=_C774( C556 C774 ) C556_=_C775( C556 C775 ) C556_=_C777( C556 C777 ) \nC556_=_C783(</w:t>
      </w:r>
    </w:p>
    <w:p>
      <w:pPr>
        <w:pStyle w:val="PreformattedText"/>
        <w:bidi w:val="0"/>
        <w:spacing w:before="0" w:after="0"/>
        <w:jc w:val="left"/>
        <w:rPr/>
      </w:pPr>
      <w:r>
        <w:rPr/>
        <w:t xml:space="preserve"> </w:t>
      </w:r>
      <w:r>
        <w:rPr/>
        <w:t>C556 C783 ) C556_=_C785( C556 C785 ) C556_=_C789( C556 C789 ) C556_=_C790( C556 C790 ) C556_=_C794( C556 C794 ) C556_=_C795( C556 C795 ) \nC556_=_C796( C556 C796 ) C557_=_C558( C557 C558 ) C557_=_C563( C557 C563 ) C557_=_C568( C557 C568 ) C557_=_C574( C557 C574 ) C557_=_C577( C557 C577 ) \nC557_=_C578( C557 C578 ) C557_=_C584( C557 C584 ) C557_=_C586( C557 C586 ) C557_=_C589( C557 C589 ) C557_=_C594( C557 C594 ) C557_=_C606( C557 C606 ) \nC557_=_C615( C557 C615 ) C557_=_C616( C557 C616 ) C557_=_C620( C557 C620 ) C557_=_C622( C557 C622 ) C557_=_C626( C557 C626 ) C557_=_C635( C557 C635 ) \nC557_=_C639( C557 C639 ) C557_=_C647( C557 C647 ) C557_=_C648( C557 C648 ) C557_=_C658( C557 C658 ) C557_=_C672( C557 C672 ) C557_=_C674( C557 C674 ) \nC557_=_C681( C557 C681 ) C557_=_C683( C557 C683 ) C557_=_C686( C557 C686 ) C557_=_C688( C557 C688 ) C557_=_C690( C557 C690 ) C557_=_C693( C557 C693 ) \nC557_=_C696( C557 C696 ) C557_=_C697( C557 C697 ) C557_=_C708( C557 C708 ) C557_=_C710( C557 C710 ) C557_=_C711( C557 C711 ) C557_=_C715( C557 C715 ) \nC557_=_C716( C557 C716 ) C557_=_C718( C557 C718 ) C557_=_C721( C557 C721 ) C557_=_C725( C557 C725 ) C557_=_C734( C557 C734 ) C557_=_C737( C557 C737 ) \nC557_=_C739( C557 C739 ) C557_=_C740( C557 C740 ) C557_=_C742( C557 C742 ) C557_=_C744( C557 C744 ) C557_=_C751( C557 C751 ) C557_=_C758( C557 C758 ) \nC557_=_C759( C557 C759 ) C557_=_C760( C557 C760 ) C557_=_C764( C557 C764 ) C557_=_C766( C557 C766 ) C557_=_C770( C557 C770 ) C557_=_C774( C557 C774 ) \nC557_=_C777( C557 C777 ) C557_=_C781( C557 C781 ) C557_=_C783( C557 C783 ) C557_=_C786( C557 C786 ) C557_=_C788( C557 C788 ) C557_=_C789( C557 C789 ) \nC557_=_C792( C557 C792 ) C558_=_C563( C558 C563 ) C558_=_C570( C558 C570 ) C558_=_C578( C558 C578 ) C558_=_C581( C558 C581 ) C558_=_C589( C558 C589 ) \nC558_=_C593( C558 C593 ) C558_=_C594( C558 C594 ) C558_=_C595( C558 C595 ) C558_=_C597( C558 C597 ) C558_=_C602( C558 C602 ) C558_=_C610( C558 C610 ) \nC558_=_C611( C558 C611 ) C558_=_C628( C558 C628 ) C558_=_C635( C558 C635 ) C558_=_C636( C558 C636 ) C558_=_C637( C558 C637 ) C558_=_C640( C558 C640 ) \nC558_=_C642( C558 C642 ) C558_=_C647( C558 C647 ) C558_=_C648( C558 C648 ) C558_=_C658( C558 C658 ) C558_=_C664( C558 C664 ) C558_=_C668( C558 C668 ) \nC558_=_C670( C558 C670 ) C558_=_C672( C558 C672 ) C558_=_C673( C558 C673 ) C558_=_C674( C558 C674 ) C558_=_C682( C558 C682 ) C558_=_C692( C558 C692 ) \nC558_=_C698( C558 C698 ) C558_=_C699( C558 C699 ) C558_=_C702( C558 C702 ) C558_=_C707( C558 C707 ) C558_=_C708( C558 C708 ) C558_=_C710( C558 C710 ) \nC558_=_C711( C558 C711 ) C558_=_C715( C558 C715 ) C558_=_C716( C558 C716 ) C558_=_C729( C558 C729 ) C558_=_C738( C558 C738 ) C558_=_C741( C558 C741 ) \nC558_=_C742( C558 C742 ) C558_=_C745( C558 C745 ) C558_=_C747( C558 C747 ) C558_=_C750( C558 C750 ) C558_=_C751( C558 C751 ) C558_=_C757( C558 C757 ) \nC558_=_C758( C558 C758 ) C558_=_C759( C558 C759 ) C558_=_C760( C558 C760 ) C558_=_C761( C558 C761 ) C558_=_C764( C558 C764 ) C558_=_C767( C558 C767 ) \nC558_=_C770( C558 C770 ) C558_=_C774( C558 C774 ) C558_=_C775( C558 C775 ) C558_=_C780( C558 C780 ) C558_=_C786( C558 C786 ) C558_=_C787( C558 C787 ) \nC558_=_C790( C558 C790 ) C558_=_C792( C558 C792 ) C558_=_C795( C558 C795 ) C563_=_C570( C563 C570 ) C563_=_C582( C563 C582 ) C563_=_C593( C563 C593 ) \nC563_=_C595( C563 C595 ) C563_=_C599( C563 C599 ) C563_=_C602( C563 C602 ) C563_=_C626( C563 C626 ) C563_=_C628( C563 C628 ) C563_=_C631( C563 C631 ) \nC563_=_C636( C563 C636 ) C563_=_C643( C563 C643 ) C563_=_C647( C563 C647 ) C563_=_C648( C563 C648 ) C563_=_C652( C563 C652 ) C563_=_C655( C563 C655 ) \nC563_=_C658( C563 C658 ) C563_=_C661( C563 C661 ) C563_=_C665( C563 C665 ) C563_=_C677( C563 C677 ) C563_=_C680( C563 C680 ) C563_=_C687( C563 C687 ) \nC563_=_C691( C563 C691 ) C563_=_C694( C563 C694 ) C563_=_C696( C563 C696 ) C563_=_C697( C563 C697 ) C563_=_C699( C563 C699 ) C563_=_C700( C563 C700 ) \nC563_=_C704( C563 C704 ) C563_=_C707( C563 C707 ) C563_=_C710( C563 C710 ) C563_=_C713( C563 C713 ) C563_=_C714( C563 C714 ) C563_=_C715( C563 C715 ) \nC563_=_C716( C563 C716 ) C563_=_C718( C563 C718 ) C563_=_C719( C563 C719 ) C563_=_C725( C563 C725 ) C563_=_C727( C563 C727 ) C563_=_C729( C563 C729 ) \nC563_=_C731( C563 C731 ) C563_=_C732( C563 C732 ) C563_=_C737( C563 C737 ) C563_=_C747( C563 C747 ) C563_=_C758( C563 C758 ) C563_=_C759( C563 C759 ) \nC563_=_C760( C563 C760 ) C563_=_C761( C563 C761 ) C563_=_C765( C563 C765 ) C563_=_C772( C563 C772 ) C563_=_C774( C563 C774 ) C563_=_C775( C563 C775 ) \nC563_=_C780( C563 C780 ) C563_=_C784( C563 C784 ) C563_=_C786( C563 C786 ) C563_=_C789( C563 C789 ) C563_=_C794( C563 C794 ) C563_=_C795( C563 C795 ) \nC564_=_C565( C564 C565 ) C564_=_C568( C564 C568 ) C564_=_C595( C564 C595 ) C564_=_C622( C564 C622 ) C564_=_C634( C564 C634 ) C564_=_C639( C564 C639 ) \nC564_=_C646( C564 C646 ) C564_=_C647( C564 C647 ) C564_=_C648( C564 C648 ) C564_=_C652( C564 C652 ) C564_=_C664( C564 C664 ) C564_=_C670( C564 C670 ) \nC564_=_C672( C564 C672 ) C564_=_C674( C564 C674 ) C564_=_C675( C564 C675 ) C564_=_C680( C564 C680 ) C564_=_C683( C564 C683 ) C564_=_C689( C564 C689 ) \nC564_=_C701( C564 C701 ) C564_=_C711( C564 C711 ) C564_=_C715( C564 C715 ) C564_=_C718( C564 C718 ) C564_=_C733( C564 C733 ) C564_=_C740( C564 C740 ) \nC564_=_C741( C564 C741 ) C564_=_C744( C564 C744 ) C564_=_C758( C564 C758 ) C564_=_C759( C564 C759 ) C564_=_C761( C564 C761 ) C564_=_C762( C564 C762 ) \nC564_=_C772( C564 C772 ) C564_=_C774( C564 C774 ) C564_=_C775( C564 C775 ) C564_=_C780( C564 C780 ) C564_=_C783( C564 C783 ) C564_=_C785( C564 C785 ) \nC564_=_C786( C564 C786 ) C564_=_C787( C564 C787 ) C564_=_C788( C564 C788 ) C564_=_C789( C564 C789 ) C564_=_C790( C564 C790 ) C564_=_C794( C564 C794 ) \nC564_=_C795( C564 C795 ) C564_=_C796( C564 C796 ) C565_=_C568( C565 C568 ) C565_=_C581( C565 C581 ) C565_=_C593( C565 C593 ) C565_=_C597( C565 C597 ) \nC565_=_C599( C565 C599 ) C565_=_C602( C565 C602 ) C565_=_C605( C565 C605 ) C565_=_C611( C565 C611 ) C565_=_C617( C565 C617 ) C565_=_C622( C565 C622 ) \nC565_=_C634( C565 C634 ) C565_=_C639( C565 C639 ) C565_=_C640( C565 C640 ) C565_=_C642( C565 C642 ) C565_=_C646( C565 C646 ) C565_=_C647( C565 C647 ) \nC565_=_C648( C565 C648 ) C565_=_C655( C565 C655 ) C565_=_C658( C565 C658 ) C565_=_C661( C565 C661 ) C565_=_C664( C565 C664 ) C565_=_C672( C565 C672 ) \nC565_=_C674( C565 C674 ) C565_=_C675( C565 C675 ) C565_=_C691( C565 C691 ) C565_=_C692( C565 C692 ) C565_=_C698( C565 C698 ) C565_=_C700( C565 C700 ) \nC565_=_C701( C565 C701 ) C565_=_C704( C565 C704 ) C565_=_C711( C565 C711 ) C565_=_C715( C565 C715 ) C565_=_C718( C565 C718 ) C565_=_C721( C565 C721 ) \nC565_=_C734( C565 C734 ) C565_=_C742( C565 C742 ) C565_=_C744( C565 C744 ) C565_=_C745( C565 C745 ) C565_=_C750( C565 C750 ) C565_=_C758( C565 C758 ) \nC565_=_C759( C565 C759 ) C565_=_C761( C565 C761 ) C565_=_C762( C565 C762 ) C565_=_C765( C565 C765 ) C565_=_C770( C565 C770 ) C565_=_C772( C565 C772 ) \nC565_=_C773( C565 C773 ) C565_=_C774( C565 C774 ) C565_=_C777( C565 C777 ) C565_=_C787( C565 C787 ) C565_=_C788( C565 C788 ) C565_=_C790( C565 C790 ) \nC565_=_C794( C565 C794 ) C565_=_C795( C565 C795 ) C565_=_C797( C565 C797 ) C567_=_C587( C567 C587 ) C567_=_C589( C567 C589 ) C567_=_C594( C567 C594 ) \nC567_=_C598( C567 C598 ) C567_=_C619( C567 C619 ) C567_=_C625( C567 C625 ) C567_=_C626( C567 C626 ) C567_=_C631( C567 C631 ) C567_=_C634( C567 C634 ) \nC567_=_C636( C567 C636 ) C567_=_C640( C567 C640 ) C567_=_C642( C567 C642 ) C567_=_C643( C567 C643 ) C567_=_C647( C567 C647 ) C567_=_C652( C567 C652 ) \nC567_=_C654( C567 C654 ) C567_=_C655( C567 C655 ) C567_=_C656( C567 C656 ) C567_=_C658( C567 C658 ) C567_=_C668( C567 C668 ) C567_=_C670( C567 C670 ) \nC567_=_C673( C567 C673 ) C567_=_C675( C567 C675 ) C567_=_C676( C567 C676 ) C567_=_C677( C567 C677 ) C567_=_C686( C567 C686 ) C567_=_C687( C567 C687 ) \nC567_=_C692( C567 C692 ) C567_=_C694( C567 C694 ) C567_=_C697( C567 C697 ) C567_=_C699( C567 C699 ) C567_=_C701( C567 C701 ) C567_=_C704( C567 C704 ) \nC567_=_C719( C567 C719 ) C567_=_C725( C567 C725 ) C567_=_C731( C567 C731 ) C567_=_C735( C567 C735 ) C567_=_C739( C567 C739 ) C567_=_C740( C567 C740 ) \nC567_=_C741( C567 C741 ) C567_=_C744( C567 C744 ) C567_=_C753( C567 C753 ) C567_=_C762( C567 C762 ) C567_=_C764( C567 C764 ) C567_=_C765( C567 C765 ) \nC567_=_C767( C567 C767 ) C567_=_C770( C567 C770 ) C567_=_C776( C567 C776 ) C567_=_C781( C567 C781 ) C567_=_C783( C567 C783 ) C567_=_C784( C567 C784 ) \nC567_=_C787( C567 C787 ) C567_=_C788( C567 C788 ) C567_=_C790( C567 C790 ) C567_=_C792( C567 C792 ) C567_=_C794( C567 C794 ) C567_=_C796( C567 C796 ) \nC567_=_C797( C567 C797 ) C568_=_C570( C568 C570 ) C568_=_C577( C568 C577 ) C568_=_C584( C568 C584 ) C568_=_C595( C568 C595 ) C568_=_C598( C568 C598 ) \nC568_=_C599( C568 C599 ) C568_=_C604( C568 C604 ) C568_=_C609( C568 C609 ) C568_=_C615( C568 C615 ) C568_=_C616( C568 C616 ) C568_=_C626( C568 C626 ) \nC568_=_C636( C568 C636 ) C568_=_C639( C568 C639 ) C568_=_C642( C568 C642 ) C568_=_C646( C568 C646 ) C568_=_C647( C568 C647 ) C568_=_C656( C568 C656 ) \nC568_=_C659( C568 C659 ) C568_=_C664( C568 C664 ) C568_=_C665( C568 C665 ) C568_=_C670( C568 C670 ) C568_=_C675( C568 C675 ) C568_=_C676( C568 C676 ) \nC568_=_C681( C568 C681 ) C568_=_C683( C568 C683 ) C568_=_C686( C568 C686 ) C568_=_C687( C568 C687 ) C568_=_C697( C568 C697 ) C568_=_C707( C568 C707 ) \nC568_=_C708( C568 C708 ) C568_=_C711( C568 C711 ) C568_=_C715( C568 C715 ) C568_=_C718( C568 C718 ) C568_=_C721( C568 C721 ) C568_=_C725( C568 C725 ) \nC568_=_C727( C568 C727 ) C568_=_C732( C568 C732 ) C568_=_C734( C568 C734 ) C568_=_C735( C568 C735 ) C568_=_C738( C568 C738 ) C568_=_C739( C568 C739 ) \nC568_=_C740( C568 C740 ) C568_=_C742( C568 C742 ) C568_=_C758( C568 C758 ) C568_=_C759( C568 C759 ) C568_=_C765( C568 C765 ) C568_=_C766( C568 C766 ) \nC568_=_C767( C568 C767 ) C568_=_C770(</w:t>
      </w:r>
    </w:p>
    <w:p>
      <w:pPr>
        <w:pStyle w:val="PreformattedText"/>
        <w:bidi w:val="0"/>
        <w:spacing w:before="0" w:after="0"/>
        <w:jc w:val="left"/>
        <w:rPr/>
      </w:pPr>
      <w:r>
        <w:rPr/>
        <w:t xml:space="preserve"> </w:t>
      </w:r>
      <w:r>
        <w:rPr/>
        <w:t>C568 C770 ) C568_=_C772( C568 C772 ) C568_=_C774( C568 C774 ) C568_=_C777( C568 C777 ) C568_=_C781( C568 C781 ) \nC568_=_C783( C568 C783 ) C568_=_C788( C568 C788 ) C568_=_C789( C568 C789 ) C568_=_C790( C568 C790 ) C568_=_C794( C568 C794 ) C568_=_C795( C568 C795 ) \nC570_=_C581( C570 C581 ) C570_=_C593( C570 C593 ) C570_=_C595( C570 C595 ) C570_=_C597( C570 C597 ) C570_=_C599( C570 C599 ) C570_=_C601( C570 C601 ) \nC570_=_C604( C570 C604 ) C570_=_C616( C570 C616 ) C570_=_C628( C570 C628 ) C570_=_C630( C570 C630 ) C570_=_C631( C570 C631 ) C570_=_C636( C570 C636 ) \nC570_=_C642( C570 C642 ) C570_=_C643( C570 C643 ) C570_=_C648( C570 C648 ) C570_=_C654( C570 C654 ) C570_=_C656( C570 C656 ) C570_=_C668( C570 C668 ) \nC570_=_C687( C570 C687 ) C570_=_C692( C570 C692 ) C570_=_C693( C570 C693 ) C570_=_C696( C570 C696 ) C570_=_C699( C570 C699 ) C570_=_C702( C570 C702 ) \nC570_=_C704( C570 C704 ) C570_=_C707( C570 C707 ) C570_=_C708( C570 C708 ) C570_=_C710( C570 C710 ) C570_=_C713( C570 C713 ) C570_=_C714( C570 C714 ) \nC570_=_C718( C570 C718 ) C570_=_C721( C570 C721 ) C570_=_C731( C570 C731 ) C570_=_C732( C570 C732 ) C570_=_C737( C570 C737 ) C570_=_C738( C570 C738 ) \nC570_=_C742( C570 C742 ) C570_=_C747( C570 C747 ) C570_=_C750( C570 C750 ) C570_=_C753( C570 C753 ) C570_=_C760( C570 C760 ) C570_=_C761( C570 C761 ) \nC570_=_C764( C570 C764 ) C570_=_C766( C570 C766 ) C570_=_C767( C570 C767 ) C570_=_C772( C570 C772 ) C570_=_C774( C570 C774 ) C570_=_C783( C570 C783 ) \nC570_=_C786( C570 C786 ) C570_=_C788( C570 C788 ) C570_=_C789( C570 C789 ) C570_=_C792( C570 C792 ) C570_=_C794( C570 C794 ) C570_=_C795( C570 C795 ) \nC574_=_C577( C574 C577 ) C574_=_C584( C574 C584 ) C574_=_C587( C574 C587 ) C574_=_C593( C574 C593 ) C574_=_C604( C574 C604 ) C574_=_C606( C574 C606 ) \nC574_=_C609( C574 C609 ) C574_=_C610( C574 C610 ) C574_=_C615( C574 C615 ) C574_=_C616( C574 C616 ) C574_=_C619( C574 C619 ) C574_=_C622( C574 C622 ) \nC574_=_C635( C574 C635 ) C574_=_C639( C574 C639 ) C574_=_C640( C574 C640 ) C574_=_C658( C574 C658 ) C574_=_C659( C574 C659 ) C574_=_C660( C574 C660 ) \nC574_=_C661( C574 C661 ) C574_=_C672( C574 C672 ) C574_=_C675( C574 C675 ) C574_=_C676( C574 C676 ) C574_=_C677( C574 C677 ) C574_=_C681( C574 C681 ) \nC574_=_C683( C574 C683 ) C574_=_C686( C574 C686 ) C574_=_C688( C574 C688 ) C574_=_C689( C574 C689 ) C574_=_C690( C574 C690 ) C574_=_C696( C574 C696 ) \nC574_=_C698( C574 C698 ) C574_=_C701( C574 C701 ) C574_=_C708( C574 C708 ) C574_=_C711( C574 C711 ) C574_=_C718( C574 C718 ) C574_=_C719( C574 C719 ) \nC574_=_C721( C574 C721 ) C574_=_C731( C574 C731 ) C574_=_C732( C574 C732 ) C574_=_C740( C574 C740 ) C574_=_C742( C574 C742 ) C574_=_C744( C574 C744 ) \nC574_=_C750( C574 C750 ) C574_=_C753( C574 C753 ) C574_=_C758( C574 C758 ) C574_=_C759( C574 C759 ) C574_=_C761( C574 C761 ) C574_=_C764( C574 C764 ) \nC574_=_C765( C574 C765 ) C574_=_C767( C574 C767 ) C574_=_C770( C574 C770 ) C574_=_C773( C574 C773 ) C574_=_C776( C574 C776 ) C574_=_C783( C574 C783 ) \nC574_=_C784( C574 C784 ) C574_=_C788( C574 C788 ) C574_=_C789( C574 C789 ) C574_=_C794( C574 C794 ) C577_=_C578( C577 C578 ) C577_=_C581( C577 C581 ) \nC577_=_C594( C577 C594 ) C577_=_C599( C577 C599 ) C577_=_C601( C577 C601 ) C577_=_C602( C577 C602 ) C577_=_C603( C577 C603 ) C577_=_C606( C577 C606 ) \nC577_=_C610( C577 C610 ) C577_=_C617( C577 C617 ) C577_=_C626( C577 C626 ) C577_=_C636( C577 C636 ) C577_=_C639( C577 C639 ) C577_=_C640( C577 C640 ) \nC577_=_C642( C577 C642 ) C577_=_C652( C577 C652 ) C577_=_C658( C577 C658 ) C577_=_C659( C577 C659 ) C577_=_C665( C577 C665 ) C577_=_C670( C577 C670 ) \nC577_=_C674( C577 C674 ) C577_=_C676( C577 C676 ) C577_=_C677( C577 C677 ) C577_=_C681( C577 C681 ) C577_=_C683( C577 C683 ) C577_=_C689( C577 C689 ) \nC577_=_C692( C577 C692 ) C577_=_C694( C577 C694 ) C577_=_C700( C577 C700 ) C577_=_C702( C577 C702 ) C577_=_C707( C577 C707 ) C577_=_C708( C577 C708 ) \nC577_=_C711( C577 C711 ) C577_=_C713( C577 C713 ) C577_=_C715( C577 C715 ) C577_=_C716( C577 C716 ) C577_=_C718( C577 C718 ) C577_=_C719( C577 C719 ) \nC577_=_C725( C577 C725 ) C577_=_C727( C577 C727 ) C577_=_C729( C577 C729 ) C577_=_C731( C577 C731 ) C577_=_C732( C577 C732 ) C577_=_C735( C577 C735 ) \nC577_=_C738( C577 C738 ) C577_=_C739( C577 C739 ) C577_=_C751( C577 C751 ) C577_=_C757( C577 C757 ) C577_=_C758( C577 C758 ) C577_=_C760( C577 C760 ) \nC577_=_C764( C577 C764 ) C577_=_C766( C577 C766 ) C577_=_C767( C577 C767 ) C577_=_C770( C577 C770 ) C577_=_C776( C577 C776 ) C577_=_C780( C577 C780 ) \nC577_=_C781( C577 C781 ) C577_=_C783( C577 C783 ) C577_=_C784( C577 C784 ) C577_=_C792( C577 C792 ) C577_=_C794( C577 C794 ) C577_=_C795( C577 C795 ) \nC578_=_C584( C578 C584 ) C578_=_C586( C578 C586 ) C578_=_C587( C578 C587 ) C578_=_C589( C578 C589 ) C578_=_C594( C578 C594 ) C578_=_C597( C578 C597 ) \nC578_=_C602( C578 C602 ) C578_=_C606( C578 C606 ) C578_=_C610( C578 C610 ) C578_=_C611( C578 C611 ) C578_=_C612( C578 C612 ) C578_=_C615( C578 C615 ) \nC578_=_C620( C578 C620 ) C578_=_C635( C578 C635 ) C578_=_C637( C578 C637 ) C578_=_C658( C578 C658 ) C578_=_C659( C578 C659 ) C578_=_C664( C578 C664 ) \nC578_=_C672( C578 C672 ) C578_=_C674( C578 C674 ) C578_=_C688( C578 C688 ) C578_=_C689( C578 C689 ) C578_=_C690( C578 C690 ) C578_=_C693( C578 C693 ) \nC578_=_C694( C578 C694 ) C578_=_C707( C578 C707 ) C578_=_C710( C578 C710 ) C578_=_C711( C578 C711 ) C578_=_C715( C578 C715 ) C578_=_C718( C578 C718 ) \nC578_=_C719( C578 C719 ) C578_=_C721( C578 C721 ) C578_=_C725( C578 C725 ) C578_=_C735( C578 C735 ) C578_=_C737( C578 C737 ) C578_=_C738( C578 C738 ) \nC578_=_C739( C578 C739 ) C578_=_C741( C578 C741 ) C578_=_C744( C578 C744 ) C578_=_C750( C578 C750 ) C578_=_C751( C578 C751 ) C578_=_C753( C578 C753 ) \nC578_=_C758( C578 C758 ) C578_=_C760( C578 C760 ) C578_=_C761( C578 C761 ) C578_=_C762( C578 C762 ) C578_=_C766( C578 C766 ) C578_=_C770( C578 C770 ) \nC578_=_C776( C578 C776 ) C578_=_C780( C578 C780 ) C578_=_C784( C578 C784 ) C578_=_C788( C578 C788 ) C578_=_C790( C578 C790 ) C578_=_C792( C578 C792 ) \nC578_=_C794( C578 C794 ) C578_=_C797( C578 C797 ) C581_=_C582( C581 C582 ) C581_=_C584( C581 C584 ) C581_=_C586( C581 C586 ) C581_=_C587( C581 C587 ) \nC581_=_C594( C581 C594 ) C581_=_C595( C581 C595 ) C581_=_C597( C581 C597 ) C581_=_C602( C581 C602 ) C581_=_C606( C581 C606 ) C581_=_C617( C581 C617 ) \nC581_=_C622( C581 C622 ) C581_=_C626( C581 C626 ) C581_=_C628( C581 C628 ) C581_=_C636( C581 C636 ) C581_=_C640( C581 C640 ) C581_=_C642( C581 C642 ) \nC581_=_C648( C581 C648 ) C581_=_C655( C581 C655 ) C581_=_C664( C581 C664 ) C581_=_C665( C581 C665 ) C581_=_C668( C581 C668 ) C581_=_C689( C581 C689 ) \nC581_=_C692( C581 C692 ) C581_=_C698( C581 C698 ) C581_=_C699( C581 C699 ) C581_=_C700( C581 C700 ) C581_=_C702( C581 C702 ) C581_=_C707( C581 C707 ) \nC581_=_C710( C581 C710 ) C581_=_C716( C581 C716 ) C581_=_C719( C581 C719 ) C581_=_C727( C581 C727 ) C581_=_C732( C581 C732 ) C581_=_C733( C581 C733 ) \nC581_=_C738( C581 C738 ) C581_=_C742( C581 C742 ) C581_=_C745( C581 C745 ) C581_=_C747( C581 C747 ) C581_=_C750( C581 C750 ) C581_=_C751( C581 C751 ) \nC581_=_C757( C581 C757 ) C581_=_C758( C581 C758 ) C581_=_C761( C581 C761 ) C581_=_C764( C581 C764 ) C581_=_C767( C581 C767 ) C581_=_C772( C581 C772 ) \nC581_=_C773( C581 C773 ) C581_=_C780( C581 C780 ) C581_=_C785( C581 C785 ) C581_=_C786( C581 C786 ) C581_=_C792( C581 C792 ) C582_=_C584( C582 C584 ) \nC582_=_C586( C582 C586 ) C582_=_C587( C582 C587 ) C582_=_C605( C582 C605 ) C582_=_C610( C582 C610 ) C582_=_C619( C582 C619 ) C582_=_C626( C582 C626 ) \nC582_=_C631( C582 C631 ) C582_=_C634( C582 C634 ) C582_=_C635( C582 C635 ) C582_=_C636( C582 C636 ) C582_=_C637( C582 C637 ) C582_=_C643( C582 C643 ) \nC582_=_C652( C582 C652 ) C582_=_C654( C582 C654 ) C582_=_C655( C582 C655 ) C582_=_C658( C582 C658 ) C582_=_C660( C582 C660 ) C582_=_C664( C582 C664 ) \nC582_=_C665( C582 C665 ) C582_=_C688( C582 C688 ) C582_=_C689( C582 C689 ) C582_=_C691( C582 C691 ) C582_=_C694( C582 C694 ) C582_=_C696( C582 C696 ) \nC582_=_C697( C582 C697 ) C582_=_C700( C582 C700 ) C582_=_C702( C582 C702 ) C582_=_C704( C582 C704 ) C582_=_C707( C582 C707 ) C582_=_C713( C582 C713 ) \nC582_=_C714( C582 C714 ) C582_=_C716( C582 C716 ) C582_=_C719( C582 C719 ) C582_=_C721( C582 C721 ) C582_=_C725( C582 C725 ) C582_=_C727( C582 C727 ) \nC582_=_C729( C582 C729 ) C582_=_C731( C582 C731 ) C582_=_C734( C582 C734 ) C582_=_C737( C582 C737 ) C582_=_C738( C582 C738 ) C582_=_C740( C582 C740 ) \nC582_=_C741( C582 C741 ) C582_=_C751( C582 C751 ) C582_=_C759( C582 C759 ) C582_=_C760( C582 C760 ) C582_=_C761( C582 C761 ) C582_=_C765( C582 C765 ) \nC582_=_C767( C582 C767 ) C582_=_C770( C582 C770 ) C582_=_C772( C582 C772 ) C582_=_C773( C582 C773 ) C582_=_C775( C582 C775 ) C582_=_C777( C582 C777 ) \nC582_=_C784( C582 C784 ) C582_=_C785( C582 C785 ) C582_=_C786( C582 C786 ) C582_=_C787( C582 C787 ) C582_=_C792( C582 C792 ) C582_=_C794( C582 C794 ) \nC582_=_C796( C582 C796 ) C584_=_C586( C584 C586 ) C584_=_C587( C584 C587 ) C584_=_C606( C584 C606 ) C584_=_C611( C584 C611 ) C584_=_C612( C584 C612 ) \nC584_=_C615( C584 C615 ) C584_=_C620( C584 C620 ) C584_=_C622( C584 C622 ) C584_=_C635( C584 C635 ) C584_=_C656( C584 C656 ) C584_=_C664( C584 C664 ) \nC584_=_C665( C584 C665 ) C584_=_C681( C584 C681 ) C584_=_C682( C584 C682 ) C584_=_C683( C584 C683 ) C584_=_C686( C584 C686 ) C584_=_C688( C584 C688 ) \nC584_=_C689( C584 C689 ) C584_=_C693( C584 C693 ) C584_=_C696( C584 C696 ) C584_=_C697( C584 C697 ) C584_=_C698( C584 C698 ) C584_=_C707( C584 C707 ) \nC584_=_C708( C584 C708 ) C584_=_C710( C584 C710 ) C584_=_C711( C584 C711 ) C584_=_C716( C584 C716 ) C584_=_C719( C584 C719 ) C584_=_C721( C584 C721 ) \nC584_=_C725( C584 C725 ) C584_=_C727( C584 C727 ) C584_=_C734( C584 C734 ) C584_=_C737( C584 C737 ) C584_=_C738( C584 C738 ) C584_=_C739( C584 C739 ) \nC584_=_C740( C584 C740 ) C584_=_C741( C584 C741 ) C584_=_C742(</w:t>
      </w:r>
    </w:p>
    <w:p>
      <w:pPr>
        <w:pStyle w:val="PreformattedText"/>
        <w:bidi w:val="0"/>
        <w:spacing w:before="0" w:after="0"/>
        <w:jc w:val="left"/>
        <w:rPr/>
      </w:pPr>
      <w:r>
        <w:rPr/>
        <w:t xml:space="preserve"> </w:t>
      </w:r>
      <w:r>
        <w:rPr/>
        <w:t>C584 C742 ) C584_=_C744( C584 C744 ) C584_=_C745( C584 C745 ) C584_=_C747( C584 C747 ) \nC584_=_C751( C584 C751 ) C584_=_C753( C584 C753 ) C584_=_C759( C584 C759 ) C584_=_C760( C584 C760 ) C584_=_C761( C584 C761 ) C584_=_C762( C584 C762 ) \nC584_=_C764( C584 C764 ) C584_=_C767( C584 C767 ) C584_=_C770( C584 C770 ) C584_=_C772( C584 C772 ) C584_=_C773( C584 C773 ) C584_=_C776( C584 C776 ) \nC584_=_C780( C584 C780 ) C584_=_C781( C584 C781 ) C584_=_C783( C584 C783 ) C584_=_C784( C584 C784 ) C584_=_C785( C584 C785 ) C584_=_C786( C584 C786 ) \nC584_=_C788( C584 C788 ) C584_=_C790( C584 C790 ) C584_=_C794( C584 C794 ) C584_=_C797( C584 C797 ) C586_=_C587( C586 C587 ) C586_=_C589( C586 C589 ) \nC586_=_C594( C586 C594 ) C586_=_C597( C586 C597 ) C586_=_C598( C586 C598 ) C586_=_C599( C586 C599 ) C586_=_C606( C586 C606 ) C586_=_C611( C586 C611 ) \nC586_=_C615( C586 C615 ) C586_=_C620( C586 C620 ) C586_=_C636( C586 C636 ) C586_=_C640( C586 C640 ) C586_=_C654( C586 C654 ) C586_=_C659( C586 C659 ) \nC586_=_C660( C586 C660 ) C586_=_C664( C586 C664 ) C586_=_C665( C586 C665 ) C586_=_C668( C586 C668 ) C586_=_C672( C586 C672 ) C586_=_C674( C586 C674 ) \nC586_=_C681( C586 C681 ) C586_=_C683( C586 C683 ) C586_=_C689( C586 C689 ) C586_=_C690( C586 C690 ) C586_=_C691( C586 C691 ) C586_=_C692( C586 C692 ) \nC586_=_C693( C586 C693 ) C586_=_C694( C586 C694 ) C586_=_C698( C586 C698 ) C586_=_C710( C586 C710 ) C586_=_C713( C586 C713 ) C586_=_C715( C586 C715 ) \nC586_=_C716( C586 C716 ) C586_=_C718( C586 C718 ) C586_=_C719( C586 C719 ) C586_=_C727( C586 C727 ) C586_=_C733( C586 C733 ) C586_=_C735( C586 C735 ) \nC586_=_C737( C586 C737 ) C586_=_C738( C586 C738 ) C586_=_C739( C586 C739 ) C586_=_C745( C586 C745 ) C586_=_C750( C586 C750 ) C586_=_C751( C586 C751 ) \nC586_=_C753( C586 C753 ) C586_=_C757( C586 C757 ) C586_=_C758( C586 C758 ) C586_=_C760( C586 C760 ) C586_=_C761( C586 C761 ) C586_=_C766( C586 C766 ) \nC586_=_C767( C586 C767 ) C586_=_C772( C586 C772 ) C586_=_C773( C586 C773 ) C586_=_C775( C586 C775 ) C586_=_C776( C586 C776 ) C586_=_C780( C586 C780 ) \nC586_=_C781( C586 C781 ) C586_=_C783( C586 C783 ) C586_=_C785( C586 C785 ) C586_=_C786( C586 C786 ) C586_=_C787( C586 C787 ) C586_=_C788( C586 C788 ) \nC586_=_C790( C586 C790 ) C586_=_C792( C586 C792 ) C586_=_C795( C586 C795 ) C586_=_C797( C586 C797 ) C587_=_C593( C587 C593 ) C587_=_C606( C587 C606 ) \nC587_=_C609( C587 C609 ) C587_=_C612( C587 C612 ) C587_=_C615( C587 C615 ) C587_=_C619( C587 C619 ) C587_=_C647( C587 C647 ) C587_=_C656( C587 C656 ) \nC587_=_C659( C587 C659 ) C587_=_C664( C587 C664 ) C587_=_C665( C587 C665 ) C587_=_C670( C587 C670 ) C587_=_C674( C587 C674 ) C587_=_C675( C587 C675 ) \nC587_=_C676( C587 C676 ) C587_=_C677( C587 C677 ) C587_=_C680( C587 C680 ) C587_=_C681( C587 C681 ) C587_=_C682( C587 C682 ) C587_=_C689( C587 C689 ) \nC587_=_C694( C587 C694 ) C587_=_C699( C587 C699 ) C587_=_C701( C587 C701 ) C587_=_C702( C587 C702 ) C587_=_C713( C587 C713 ) C587_=_C716( C587 C716 ) \nC587_=_C719( C587 C719 ) C587_=_C721( C587 C721 ) C587_=_C727( C587 C727 ) C587_=_C735( C587 C735 ) C587_=_C741( C587 C741 ) C587_=_C744( C587 C744 ) \nC587_=_C747( C587 C747 ) C587_=_C751( C587 C751 ) C587_=_C753( C587 C753 ) C587_=_C761( C587 C761 ) C587_=_C765( C587 C765 ) C587_=_C767( C587 C767 ) \nC587_=_C772( C587 C772 ) C587_=_C773( C587 C773 ) C587_=_C780( C587 C780 ) C587_=_C785( C587 C785 ) C587_=_C786( C587 C786 ) C587_=_C792( C587 C792 ) \nC587_=_C796( C587 C796 ) C589_=_C593( C589 C593 ) C589_=_C594( C589 C594 ) C589_=_C595( C589 C595 ) C589_=_C597( C589 C597 ) C589_=_C602( C589 C602 ) \nC589_=_C620( C589 C620 ) C589_=_C625( C589 C625 ) C589_=_C631( C589 C631 ) C589_=_C634( C589 C634 ) C589_=_C640( C589 C640 ) C589_=_C652( C589 C652 ) \nC589_=_C656( C589 C656 ) C589_=_C661( C589 C661 ) C589_=_C668( C589 C668 ) C589_=_C670( C589 C670 ) C589_=_C672( C589 C672 ) C589_=_C673( C589 C673 ) \nC589_=_C674( C589 C674 ) C589_=_C680( C589 C680 ) C589_=_C683( C589 C683 ) C589_=_C686( C589 C686 ) C589_=_C690( C589 C690 ) C589_=_C693( C589 C693 ) \nC589_=_C694( C589 C694 ) C589_=_C696( C589 C696 ) C589_=_C701( C589 C701 ) C589_=_C704( C589 C704 ) C589_=_C708( C589 C708 ) C589_=_C710( C589 C710 ) \nC589_=_C715( C589 C715 ) C589_=_C718( C589 C718 ) C589_=_C719( C589 C719 ) C589_=_C729( C589 C729 ) C589_=_C731( C589 C731 ) C589_=_C734( C589 C734 ) \nC589_=_C737( C589 C737 ) C589_=_C739( C589 C739 ) C589_=_C744( C589 C744 ) C589_=_C747( C589 C747 ) C589_=_C753( C589 C753 ) C589_=_C758( C589 C758 ) \nC589_=_C760( C589 C760 ) C589_=_C762( C589 C762 ) C589_=_C767( C589 C767 ) C589_=_C770( C589 C770 ) C589_=_C774( C589 C774 ) C589_=_C775( C589 C775 ) \nC589_=_C777( C589 C777 ) C589_=_C781( C589 C781 ) C589_=_C783( C589 C783 ) C589_=_C784( C589 C784 ) C589_=_C785( C589 C785 ) C589_=_C790( C589 C790 ) \nC589_=_C792( C589 C792 ) C589_=_C795( C589 C795 ) C589_=_C796( C589 C796 ) C589_=_C797( C589 C797 ) C593_=_C594( C593 C594 ) C593_=_C595( C593 C595 ) \nC593_=_C599( C593 C599 ) C593_=_C605( C593 C605 ) C593_=_C610( C593 C610 ) C593_=_C615( C593 C615 ) C593_=_C616( C593 C616 ) C593_=_C617( C593 C617 ) \nC593_=_C619( C593 C619 ) C593_=_C622( C593 C622 ) C593_=_C628( C593 C628 ) C593_=_C631( C593 C631 ) C593_=_C634( C593 C634 ) C593_=_C640( C593 C640 ) \nC593_=_C643( C593 C643 ) C593_=_C654( C593 C654 ) C593_=_C656( C593 C656 ) C593_=_C659( C593 C659 ) C593_=_C668( C593 C668 ) C593_=_C670( C593 C670 ) \nC593_=_C672( C593 C672 ) C593_=_C673( C593 C673 ) C593_=_C674( C593 C674 ) C593_=_C675( C593 C675 ) C593_=_C680( C593 C680 ) C593_=_C683( C593 C683 ) \nC593_=_C686( C593 C686 ) C593_=_C691( C593 C691 ) C593_=_C698( C593 C698 ) C593_=_C699( C593 C699 ) C593_=_C700( C593 C700 ) C593_=_C710( C593 C710 ) \nC593_=_C711( C593 C711 ) C593_=_C713( C593 C713 ) C593_=_C718( C593 C718 ) C593_=_C721( C593 C721 ) C593_=_C729( C593 C729 ) C593_=_C732( C593 C732 ) \nC593_=_C734( C593 C734 ) C593_=_C737( C593 C737 ) C593_=_C744( C593 C744 ) C593_=_C747( C593 C747 ) C593_=_C751( C593 C751 ) C593_=_C753( C593 C753 ) \nC593_=_C757( C593 C757 ) C593_=_C760( C593 C760 ) C593_=_C761( C593 C761 ) C593_=_C765( C593 C765 ) C593_=_C766( C593 C766 ) C593_=_C767( C593 C767 ) \nC593_=_C770( C593 C770 ) C593_=_C773( C593 C773 ) C593_=_C774( C593 C774 ) C593_=_C775( C593 C775 ) C593_=_C776( C593 C776 ) C593_=_C785( C593 C785 ) \nC593_=_C786( C593 C786 ) C593_=_C789( C593 C789 ) C593_=_C790( C593 C790 ) C593_=_C794( C593 C794 ) C594_=_C595( C594 C595 ) C594_=_C598( C594 C598 ) \nC594_=_C603( C594 C603 ) C594_=_C606( C594 C606 ) C594_=_C617( C594 C617 ) C594_=_C619( C594 C619 ) C594_=_C620( C594 C620 ) C594_=_C626( C594 C626 ) \nC594_=_C640( C594 C640 ) C594_=_C643( C594 C643 ) C594_=_C658( C594 C658 ) C594_=_C665( C594 C665 ) C594_=_C668( C594 C668 ) C594_=_C670( C594 C670 ) \nC594_=_C672( C594 C672 ) C594_=_C673( C594 C673 ) C594_=_C674( C594 C674 ) C594_=_C675( C594 C675 ) C594_=_C677( C594 C677 ) C594_=_C688( C594 C688 ) \nC594_=_C689( C594 C689 ) C594_=_C690( C594 C690 ) C594_=_C693( C594 C693 ) C594_=_C699( C594 C699 ) C594_=_C702( C594 C702 ) C594_=_C704( C594 C704 ) \nC594_=_C707( C594 C707 ) C594_=_C710( C594 C710 ) C594_=_C715( C594 C715 ) C594_=_C718( C594 C718 ) C594_=_C727( C594 C727 ) C594_=_C729( C594 C729 ) \nC594_=_C732( C594 C732 ) C594_=_C733( C594 C733 ) C594_=_C737( C594 C737 ) C594_=_C739( C594 C739 ) C594_=_C757( C594 C757 ) C594_=_C758( C594 C758 ) \nC594_=_C760( C594 C760 ) C594_=_C762( C594 C762 ) C594_=_C766( C594 C766 ) C594_=_C767( C594 C767 ) C594_=_C770( C594 C770 ) C594_=_C774( C594 C774 ) \nC594_=_C775( C594 C775 ) C594_=_C776( C594 C776 ) C594_=_C781( C594 C781 ) C594_=_C784( C594 C784 ) C594_=_C786( C594 C786 ) C594_=_C787( C594 C787 ) \nC594_=_C788( C594 C788 ) C594_=_C790( C594 C790 ) C594_=_C792( C594 C792 ) C594_=_C794( C594 C794 ) C594_=_C796( C594 C796 ) C595_=_C597( C595 C597 ) \nC595_=_C598( C595 C598 ) C595_=_C599( C595 C599 ) C595_=_C602( C595 C602 ) C595_=_C604( C595 C604 ) C595_=_C609( C595 C609 ) C595_=_C622( C595 C622 ) \nC595_=_C625( C595 C625 ) C595_=_C628( C595 C628 ) C595_=_C631( C595 C631 ) C595_=_C636( C595 C636 ) C595_=_C640( C595 C640 ) C595_=_C642( C595 C642 ) \nC595_=_C643( C595 C643 ) C595_=_C648( C595 C648 ) C595_=_C659( C595 C659 ) C595_=_C665( C595 C665 ) C595_=_C668( C595 C668 ) C595_=_C670( C595 C670 ) \nC595_=_C672( C595 C672 ) C595_=_C673( C595 C673 ) C595_=_C674( C595 C674 ) C595_=_C680( C595 C680 ) C595_=_C683( C595 C683 ) C595_=_C687( C595 C687 ) \nC595_=_C690( C595 C690 ) C595_=_C692( C595 C692 ) C595_=_C696( C595 C696 ) C595_=_C697( C595 C697 ) C595_=_C699( C595 C699 ) C595_=_C701( C595 C701 ) \nC595_=_C702( C595 C702 ) C595_=_C710( C595 C710 ) C595_=_C715( C595 C715 ) C595_=_C718( C595 C718 ) C595_=_C729( C595 C729 ) C595_=_C732( C595 C732 ) \nC595_=_C738( C595 C738 ) C595_=_C740( C595 C740 ) C595_=_C741( C595 C741 ) C595_=_C742( C595 C742 ) C595_=_C744( C595 C744 ) C595_=_C747( C595 C747 ) \nC595_=_C750( C595 C750 ) C595_=_C760( C595 C760 ) C595_=_C761( C595 C761 ) C595_=_C764( C595 C764 ) C595_=_C765( C595 C765 ) C595_=_C767( C595 C767 ) \nC595_=_C770( C595 C770 ) C595_=_C774( C595 C774 ) C595_=_C775( C595 C775 ) C595_=_C777( C595 C777 ) C595_=_C781( C595 C781 ) C595_=_C785( C595 C785 ) \nC595_=_C786( C595 C786 ) C595_=_C789( C595 C789 ) C595_=_C792( C595 C792 ) C595_=_C794( C595 C794 ) C597_=_C615( C597 C615 ) C597_=_C616( C597 C616 ) \nC597_=_C636( C597 C636 ) C597_=_C642( C597 C642 ) C597_=_C647( C597 C647 ) C597_=_C648( C597 C648 ) C597_=_C654( C597 C654 ) C597_=_C660( C597 C660 ) \nC597_=_C661( C597 C661 ) C597_=_C668( C597 C668 ) C597_=_C672( C597 C672 ) C597_=_C673( C597 C673 ) C597_=_C674( C597 C674 ) C597_=_C677( C597 C677 ) \nC597_=_C680( C597 C680 ) C597_=_C681( C597 C681 ) C597_=_C689( C597 C689 ) C597_=_C690( C597 C690 ) C597_=_C692( C597 C692 ) C597_=_C696( C597 C696 ) \nC597_=_C697( C597 C697 ) C597_=_C699( C597 C699 ) C597_=_C701( C597 C701 ) C597_=_C702(</w:t>
      </w:r>
    </w:p>
    <w:p>
      <w:pPr>
        <w:pStyle w:val="PreformattedText"/>
        <w:bidi w:val="0"/>
        <w:spacing w:before="0" w:after="0"/>
        <w:jc w:val="left"/>
        <w:rPr/>
      </w:pPr>
      <w:r>
        <w:rPr/>
        <w:t xml:space="preserve"> </w:t>
      </w:r>
      <w:r>
        <w:rPr/>
        <w:t>C597 C702 ) C597_=_C708( C597 C708 ) C597_=_C710( C597 C710 ) \nC597_=_C715( C597 C715 ) C597_=_C719( C597 C719 ) C597_=_C725( C597 C725 ) C597_=_C729( C597 C729 ) C597_=_C733( C597 C733 ) C597_=_C734( C597 C734 ) \nC597_=_C738( C597 C738 ) C597_=_C742( C597 C742 ) C597_=_C745( C597 C745 ) C597_=_C747( C597 C747 ) C597_=_C750( C597 C750 ) C597_=_C757( C597 C757 ) \nC597_=_C759( C597 C759 ) C597_=_C762( C597 C762 ) C597_=_C764( C597 C764 ) C597_=_C765( C597 C765 ) C597_=_C766( C597 C766 ) C597_=_C773( C597 C773 ) \nC597_=_C774( C597 C774 ) C597_=_C776( C597 C776 ) C597_=_C777( C597 C777 ) C597_=_C783( C597 C783 ) C597_=_C785( C597 C785 ) C597_=_C787( C597 C787 ) \nC597_=_C788( C597 C788 ) C597_=_C792( C597 C792 ) C597_=_C795( C597 C795 ) C597_=_C796( C597 C796 ) C597_=_C797( C597 C797 ) C598_=_C603( C598 C603 ) \nC598_=_C604( C598 C604 ) C598_=_C609( C598 C609 ) C598_=_C611( C598 C611 ) C598_=_C617( C598 C617 ) C598_=_C619( C598 C619 ) C598_=_C620( C598 C620 ) \nC598_=_C625( C598 C625 ) C598_=_C630( C598 C630 ) C598_=_C639( C598 C639 ) C598_=_C640( C598 C640 ) C598_=_C643( C598 C643 ) C598_=_C654( C598 C654 ) \nC598_=_C658( C598 C658 ) C598_=_C659( C598 C659 ) C598_=_C664( C598 C664 ) C598_=_C665( C598 C665 ) C598_=_C675( C598 C675 ) C598_=_C676( C598 C676 ) \nC598_=_C681( C598 C681 ) C598_=_C682( C598 C682 ) C598_=_C683( C598 C683 ) C598_=_C686( C598 C686 ) C598_=_C687( C598 C687 ) C598_=_C697( C598 C697 ) \nC598_=_C698( C598 C698 ) C598_=_C699( C598 C699 ) C598_=_C704( C598 C704 ) C598_=_C708( C598 C708 ) C598_=_C713( C598 C713 ) C598_=_C714( C598 C714 ) \nC598_=_C718( C598 C718 ) C598_=_C735( C598 C735 ) C598_=_C737( C598 C737 ) C598_=_C738( C598 C738 ) C598_=_C745( C598 C745 ) C598_=_C751( C598 C751 ) \nC598_=_C753( C598 C753 ) C598_=_C759( C598 C759 ) C598_=_C765( C598 C765 ) C598_=_C766( C598 C766 ) C598_=_C772( C598 C772 ) C598_=_C775( C598 C775 ) \nC598_=_C776( C598 C776 ) C598_=_C777( C598 C777 ) C598_=_C781( C598 C781 ) C598_=_C784( C598 C784 ) C598_=_C785( C598 C785 ) C598_=_C786( C598 C786 ) \nC598_=_C787( C598 C787 ) C598_=_C788( C598 C788 ) C598_=_C789( C598 C789 ) C598_=_C790( C598 C790 ) C598_=_C792( C598 C792 ) C598_=_C795( C598 C795 ) \nC598_=_C796( C598 C796 ) C599_=_C601( C599 C601 ) C599_=_C605( C599 C605 ) C599_=_C609( C599 C609 ) C599_=_C611( C599 C611 ) C599_=_C622( C599 C622 ) \nC599_=_C628( C599 C628 ) C599_=_C631( C599 C631 ) C599_=_C636( C599 C636 ) C599_=_C639( C599 C639 ) C599_=_C642( C599 C642 ) C599_=_C643( C599 C643 ) \nC599_=_C646( C599 C646 ) C599_=_C648( C599 C648 ) C599_=_C652( C599 C652 ) C599_=_C658( C599 C658 ) C599_=_C659( C599 C659 ) C599_=_C664( C599 C664 ) \nC599_=_C665( C599 C665 ) C599_=_C668( C599 C668 ) C599_=_C670( C599 C670 ) C599_=_C676( C599 C676 ) C599_=_C683( C599 C683 ) C599_=_C691( C599 C691 ) \nC599_=_C694( C599 C694 ) C599_=_C699( C599 C699 ) C599_=_C704( C599 C704 ) C599_=_C708( C599 C708 ) C599_=_C710( C599 C710 ) C599_=_C711( C599 C711 ) \nC599_=_C716( C599 C716 ) C599_=_C718( C599 C718 ) C599_=_C721( C599 C721 ) C599_=_C727( C599 C727 ) C599_=_C731( C599 C731 ) C599_=_C732( C599 C732 ) \nC599_=_C735( C599 C735 ) C599_=_C738( C599 C738 ) C599_=_C739( C599 C739 ) C599_=_C750( C599 C750 ) C599_=_C757( C599 C757 ) C599_=_C758( C599 C758 ) \nC599_=_C760( C599 C760 ) C599_=_C761( C599 C761 ) C599_=_C770( C599 C770 ) C599_=_C773( C599 C773 ) C599_=_C774( C599 C774 ) C599_=_C775( C599 C775 ) \nC599_=_C776( C599 C776 ) C599_=_C777( C599 C777 ) C599_=_C781( C599 C781 ) C599_=_C786( C599 C786 ) C599_=_C789( C599 C789 ) C599_=_C790( C599 C790 ) \nC599_=_C792( C599 C792 ) C599_=_C795( C599 C795 ) C599_=_C797( C599 C797 ) C601_=_C602( C601 C602 ) C601_=_C603( C601 C603 ) C601_=_C604( C601 C604 ) \nC601_=_C605( C601 C605 ) C601_=_C606( C601 C606 ) C601_=_C609( C601 C609 ) C601_=_C612( C601 C612 ) C601_=_C617( C601 C617 ) C601_=_C625( C601 C625 ) \nC601_=_C637( C601 C637 ) C601_=_C642( C601 C642 ) C601_=_C646( C601 C646 ) C601_=_C652( C601 C652 ) C601_=_C654( C601 C654 ) C601_=_C660( C601 C660 ) \nC601_=_C661( C601 C661 ) C601_=_C665( C601 C665 ) C601_=_C668( C601 C668 ) C601_=_C670( C601 C670 ) C601_=_C677( C601 C677 ) C601_=_C681( C601 C681 ) \nC601_=_C682( C601 C682 ) C601_=_C686( C601 C686 ) C601_=_C687( C601 C687 ) C601_=_C688( C601 C688 ) C601_=_C691( C601 C691 ) C601_=_C693( C601 C693 ) \nC601_=_C694( C601 C694 ) C601_=_C699( C601 C699 ) C601_=_C704( C601 C704 ) C601_=_C708( C601 C708 ) C601_=_C710( C601 C710 ) C601_=_C711( C601 C711 ) \nC601_=_C713( C601 C713 ) C601_=_C714( C601 C714 ) C601_=_C716( C601 C716 ) C601_=_C718( C601 C718 ) C601_=_C727( C601 C727 ) C601_=_C729( C601 C729 ) \nC601_=_C731( C601 C731 ) C601_=_C733( C601 C733 ) C601_=_C738( C601 C738 ) C601_=_C739( C601 C739 ) C601_=_C742( C601 C742 ) C601_=_C750( C601 C750 ) \nC601_=_C753( C601 C753 ) C601_=_C759( C601 C759 ) C601_=_C762( C601 C762 ) C601_=_C764( C601 C764 ) C601_=_C766( C601 C766 ) C601_=_C770( C601 C770 ) \nC601_=_C775( C601 C775 ) C601_=_C776( C601 C776 ) C601_=_C781( C601 C781 ) C601_=_C783( C601 C783 ) C601_=_C785( C601 C785 ) C601_=_C789( C601 C789 ) \nC601_=_C790( C601 C790 ) C601_=_C792( C601 C792 ) C601_=_C794( C601 C794 ) C602_=_C603( C602 C603 ) C602_=_C604( C602 C604 ) C602_=_C605( C602 C605 ) \nC602_=_C606( C602 C606 ) C602_=_C610( C602 C610 ) C602_=_C611( C602 C611 ) C602_=_C622( C602 C622 ) C602_=_C625( C602 C625 ) C602_=_C635( C602 C635 ) \nC602_=_C637( C602 C637 ) C602_=_C640( C602 C640 ) C602_=_C646( C602 C646 ) C602_=_C652( C602 C652 ) C602_=_C655( C602 C655 ) C602_=_C660( C602 C660 ) \nC602_=_C661( C602 C661 ) C602_=_C670( C602 C670 ) C602_=_C677( C602 C677 ) C602_=_C680( C602 C680 ) C602_=_C681( C602 C681 ) C602_=_C683( C602 C683 ) \nC602_=_C686( C602 C686 ) C602_=_C687( C602 C687 ) C602_=_C690( C602 C690 ) C602_=_C696( C602 C696 ) C602_=_C700( C602 C700 ) C602_=_C701( C602 C701 ) \nC602_=_C710( C602 C710 ) C602_=_C711( C602 C711 ) C602_=_C715( C602 C715 ) C602_=_C716( C602 C716 ) C602_=_C727( C602 C727 ) C602_=_C729( C602 C729 ) \nC602_=_C731( C602 C731 ) C602_=_C733( C602 C733 ) C602_=_C738( C602 C738 ) C602_=_C741( C602 C741 ) C602_=_C742( C602 C742 ) C602_=_C747( C602 C747 ) \nC602_=_C750( C602 C750 ) C602_=_C759( C602 C759 ) C602_=_C762( C602 C762 ) C602_=_C764( C602 C764 ) C602_=_C766( C602 C766 ) C602_=_C770( C602 C770 ) \nC602_=_C780( C602 C780 ) C602_=_C781( C602 C781 ) C602_=_C783( C602 C783 ) C602_=_C785( C602 C785 ) C602_=_C789( C602 C789 ) C602_=_C790( C602 C790 ) \nC602_=_C794( C602 C794 ) C603_=_C604( C603 C604 ) C603_=_C605( C603 C605 ) C603_=_C606( C603 C606 ) C603_=_C610( C603 C610 ) C603_=_C611( C603 C611 ) \nC603_=_C615( C603 C615 ) C603_=_C616( C603 C616 ) C603_=_C617( C603 C617 ) C603_=_C620( C603 C620 ) C603_=_C625( C603 C625 ) C603_=_C626( C603 C626 ) \nC603_=_C630( C603 C630 ) C603_=_C640( C603 C640 ) C603_=_C646( C603 C646 ) C603_=_C652( C603 C652 ) C603_=_C660( C603 C660 ) C603_=_C661( C603 C661 ) \nC603_=_C664( C603 C664 ) C603_=_C670( C603 C670 ) C603_=_C674( C603 C674 ) C603_=_C677( C603 C677 ) C603_=_C681( C603 C681 ) C603_=_C682( C603 C682 ) \nC603_=_C686( C603 C686 ) C603_=_C687( C603 C687 ) C603_=_C690( C603 C690 ) C603_=_C692( C603 C692 ) C603_=_C694( C603 C694 ) C603_=_C698( C603 C698 ) \nC603_=_C700( C603 C700 ) C603_=_C702( C603 C702 ) C603_=_C704( C603 C704 ) C603_=_C708( C603 C708 ) C603_=_C710( C603 C710 ) C603_=_C711( C603 C711 ) \nC603_=_C713( C603 C713 ) C603_=_C714( C603 C714 ) C603_=_C716( C603 C716 ) C603_=_C718( C603 C718 ) C603_=_C719( C603 C719 ) C603_=_C725( C603 C725 ) \nC603_=_C727( C603 C727 ) C603_=_C729( C603 C729 ) C603_=_C731( C603 C731 ) C603_=_C732( C603 C732 ) C603_=_C733( C603 C733 ) C603_=_C737( C603 C737 ) \nC603_=_C739( C603 C739 ) C603_=_C745( C603 C745 ) C603_=_C758( C603 C758 ) C603_=_C759( C603 C759 ) C603_=_C762( C603 C762 ) C603_=_C764( C603 C764 ) \nC603_=_C766( C603 C766 ) C603_=_C767( C603 C767 ) C603_=_C770( C603 C770 ) C603_=_C773( C603 C773 ) C603_=_C775( C603 C775 ) C603_=_C776( C603 C776 ) \nC603_=_C777( C603 C777 ) C603_=_C780( C603 C780 ) C603_=_C781( C603 C781 ) C603_=_C783( C603 C783 ) C603_=_C784( C603 C784 ) C603_=_C785( C603 C785 ) \nC603_=_C786( C603 C786 ) C603_=_C788( C603 C788 ) C603_=_C789( C603 C789 ) C603_=_C790( C603 C790 ) C603_=_C792( C603 C792 ) C603_=_C794( C603 C794 ) \nC603_=_C796( C603 C796 ) C604_=_C605( C604 C605 ) C604_=_C606( C604 C606 ) C604_=_C609( C604 C609 ) C604_=_C616( C604 C616 ) C604_=_C619( C604 C619 ) \nC604_=_C630( C604 C630 ) C604_=_C642( C604 C642 ) C604_=_C643( C604 C643 ) C604_=_C646( C604 C646 ) C604_=_C659( C604 C659 ) C604_=_C660( C604 C660 ) \nC604_=_C661( C604 C661 ) C604_=_C665( C604 C665 ) C604_=_C670( C604 C670 ) C604_=_C676( C604 C676 ) C604_=_C677( C604 C677 ) C604_=_C681( C604 C681 ) \nC604_=_C686( C604 C686 ) C604_=_C687( C604 C687 ) C604_=_C690( C604 C690 ) C604_=_C696( C604 C696 ) C604_=_C697( C604 C697 ) C604_=_C698( C604 C698 ) \nC604_=_C699( C604 C699 ) C604_=_C702( C604 C702 ) C604_=_C710( C604 C710 ) C604_=_C711( C604 C711 ) C604_=_C713( C604 C713 ) C604_=_C715( C604 C715 ) \nC604_=_C718( C604 C718 ) C604_=_C727( C604 C727 ) C604_=_C731( C604 C731 ) C604_=_C732( C604 C732 ) C604_=_C733( C604 C733 ) C604_=_C739( C604 C739 ) \nC604_=_C740( C604 C740 ) C604_=_C742( C604 C742 ) C604_=_C745( C604 C745 ) C604_=_C750( C604 C750 ) C604_=_C753( C604 C753 ) C604_=_C759( C604 C759 ) \nC604_=_C760( C604 C760 ) C604_=_C762( C604 C762 ) C604_=_C764( C604 C764 ) C604_=_C765( C604 C765 ) C604_=_C772( C604 C772 ) C604_=_C777( C604 C777 ) \nC604_=_C783( C604 C783 ) C604_=_C784( C604 C784 ) C604_=_C785( C604 C785 ) C604_=_C789( C604 C789 ) C604_=_C790( C604 C790 ) C604_=_C796( C604 C796 ) \nC605_=_C606( C605 C606 ) C605_=_C610( C605 C610 ) C605_=_C611( C605 C611 ) C605_=_C612( C605 C612 ) C605_=_C616( C605 C616 ) C605_=_C617( C605 C617 ) \nC605_=_C619( C605 C619 ) C605_=_C620( C605 C620 ) C605_=_C622( C605 C622 ) C605_=_C628( C605 C628 ) C605_=_C631(</w:t>
      </w:r>
    </w:p>
    <w:p>
      <w:pPr>
        <w:pStyle w:val="PreformattedText"/>
        <w:bidi w:val="0"/>
        <w:spacing w:before="0" w:after="0"/>
        <w:jc w:val="left"/>
        <w:rPr/>
      </w:pPr>
      <w:r>
        <w:rPr/>
        <w:t xml:space="preserve"> </w:t>
      </w:r>
      <w:r>
        <w:rPr/>
        <w:t>C605 C631 ) C605_=_C634( C605 C634 ) \nC605_=_C635( C605 C635 ) C605_=_C642( C605 C642 ) C605_=_C646( C605 C646 ) C605_=_C654( C605 C654 ) C605_=_C655( C605 C655 ) C605_=_C658( C605 C658 ) \nC605_=_C660( C605 C660 ) C605_=_C661( C605 C661 ) C605_=_C664( C605 C664 ) C605_=_C670( C605 C670 ) C605_=_C673( C605 C673 ) C605_=_C677( C605 C677 ) \nC605_=_C686( C605 C686 ) C605_=_C687( C605 C687 ) C605_=_C700( C605 C700 ) C605_=_C701( C605 C701 ) C605_=_C704( C605 C704 ) C605_=_C710( C605 C710 ) \nC605_=_C711( C605 C711 ) C605_=_C713( C605 C713 ) C605_=_C719( C605 C719 ) C605_=_C721( C605 C721 ) C605_=_C727( C605 C727 ) C605_=_C731( C605 C731 ) \nC605_=_C733( C605 C733 ) C605_=_C734( C605 C734 ) C605_=_C737( C605 C737 ) C605_=_C741( C605 C741 ) C605_=_C745( C605 C745 ) C605_=_C750( C605 C750 ) \nC605_=_C751( C605 C751 ) C605_=_C757( C605 C757 ) C605_=_C758( C605 C758 ) C605_=_C759( C605 C759 ) C605_=_C760( C605 C760 ) C605_=_C762( C605 C762 ) \nC605_=_C764( C605 C764 ) C605_=_C765( C605 C765 ) C605_=_C766( C605 C766 ) C605_=_C767( C605 C767 ) C605_=_C772( C605 C772 ) C605_=_C774( C605 C774 ) \nC605_=_C775( C605 C775 ) C605_=_C776( C605 C776 ) C605_=_C777( C605 C777 ) C605_=_C780( C605 C780 ) C605_=_C783( C605 C783 ) C605_=_C785( C605 C785 ) \nC605_=_C787( C605 C787 ) C605_=_C789( C605 C789 ) C605_=_C790( C605 C790 ) C605_=_C792( C605 C792 ) C605_=_C796( C605 C796 ) C606_=_C615( C606 C615 ) \nC606_=_C617( C606 C617 ) C606_=_C620( C606 C620 ) C606_=_C622( C606 C622 ) C606_=_C626( C606 C626 ) C606_=_C635( C606 C635 ) C606_=_C646( C606 C646 ) \nC606_=_C659( C606 C659 ) C606_=_C660( C606 C660 ) C606_=_C661( C606 C661 ) C606_=_C664( C606 C664 ) C606_=_C665( C606 C665 ) C606_=_C670( C606 C670 ) \nC606_=_C677( C606 C677 ) C606_=_C686( C606 C686 ) C606_=_C687( C606 C687 ) C606_=_C688( C606 C688 ) C606_=_C689( C606 C689 ) C606_=_C690( C606 C690 ) \nC606_=_C694( C606 C694 ) C606_=_C696( C606 C696 ) C606_=_C698( C606 C698 ) C606_=_C702( C606 C702 ) C606_=_C704( C606 C704 ) C606_=_C707( C606 C707 ) \nC606_=_C708( C606 C708 ) C606_=_C710( C606 C710 ) C606_=_C711( C606 C711 ) C606_=_C721( C606 C721 ) C606_=_C727( C606 C727 ) C606_=_C731( C606 C731 ) \nC606_=_C732( C606 C732 ) C606_=_C733( C606 C733 ) C606_=_C735( C606 C735 ) C606_=_C740( C606 C740 ) C606_=_C744( C606 C744 ) C606_=_C747( C606 C747 ) \nC606_=_C757( C606 C757 ) C606_=_C758( C606 C758 ) C606_=_C759( C606 C759 ) C606_=_C761( C606 C761 ) C606_=_C762( C606 C762 ) C606_=_C764( C606 C764 ) \nC606_=_C765( C606 C765 ) C606_=_C772( C606 C772 ) C606_=_C777( C606 C777 ) C606_=_C780( C606 C780 ) C606_=_C783( C606 C783 ) C606_=_C785( C606 C785 ) \nC606_=_C786( C606 C786 ) C606_=_C789( C606 C789 ) C606_=_C790( C606 C790 ) C606_=_C792( C606 C792 ) C609_=_C610( C609 C610 ) C609_=_C615( C609 C615 ) \nC609_=_C630( C609 C630 ) C609_=_C631( C609 C631 ) C609_=_C635( C609 C635 ) C609_=_C637( C609 C637 ) C609_=_C647( C609 C647 ) C609_=_C652( C609 C652 ) \nC609_=_C655( C609 C655 ) C609_=_C656( C609 C656 ) C609_=_C659( C609 C659 ) C609_=_C665( C609 C665 ) C609_=_C670( C609 C670 ) C609_=_C675( C609 C675 ) \nC609_=_C676( C609 C676 ) C609_=_C680( C609 C680 ) C609_=_C681( C609 C681 ) C609_=_C687( C609 C687 ) C609_=_C689( C609 C689 ) C609_=_C690( C609 C690 ) \nC609_=_C691( C609 C691 ) C609_=_C692( C609 C692 ) C609_=_C693( C609 C693 ) C609_=_C694( C609 C694 ) C609_=_C696( C609 C696 ) C609_=_C697( C609 C697 ) \nC609_=_C700( C609 C700 ) C609_=_C701( C609 C701 ) C609_=_C714( C609 C714 ) C609_=_C716( C609 C716 ) C609_=_C718( C609 C718 ) C609_=_C725( C609 C725 ) \nC609_=_C738( C609 C738 ) C609_=_C742( C609 C742 ) C609_=_C751( C609 C751 ) C609_=_C762( C609 C762 ) C609_=_C765( C609 C765 ) C609_=_C766( C609 C766 ) \nC609_=_C772( C609 C772 ) C609_=_C773( C609 C773 ) C609_=_C774( C609 C774 ) C609_=_C775( C609 C775 ) C609_=_C776( C609 C776 ) C609_=_C777( C609 C777 ) \nC609_=_C780( C609 C780 ) C609_=_C787( C609 C787 ) C609_=_C789( C609 C789 ) C609_=_C795( C609 C795 ) C610_=_C611( C610 C611 ) C610_=_C615( C610 C615 ) \nC610_=_C616( C610 C616 ) C610_=_C617( C610 C617 ) C610_=_C619( C610 C619 ) C610_=_C622( C610 C622 ) C610_=_C628( C610 C628 ) C610_=_C634( C610 C634 ) \nC610_=_C635( C610 C635 ) C610_=_C637( C610 C637 ) C610_=_C640( C610 C640 ) C610_=_C647( C610 C647 ) C610_=_C652( C610 C652 ) C610_=_C654( C610 C654 ) \nC610_=_C672( C610 C672 ) C610_=_C673( C610 C673 ) C610_=_C674( C610 C674 ) C610_=_C675( C610 C675 ) C610_=_C683( C610 C683 ) C610_=_C686( C610 C686 ) \nC610_=_C688( C610 C688 ) C610_=_C690( C610 C690 ) C610_=_C691( C610 C691 ) C610_=_C692( C610 C692 ) C610_=_C694( C610 C694 ) C610_=_C700( C610 C700 ) \nC610_=_C702( C610 C702 ) C610_=_C711( C610 C711 ) C610_=_C713( C610 C713 ) C610_=_C718( C610 C718 ) C610_=_C721( C610 C721 ) C610_=_C731( C610 C731 ) \nC610_=_C734( C610 C734 ) C610_=_C737( C610 C737 ) C610_=_C738( C610 C738 ) C610_=_C739( C610 C739 ) C610_=_C741( C610 C741 ) C610_=_C742( C610 C742 ) \nC610_=_C750( C610 C750 ) C610_=_C751( C610 C751 ) C610_=_C753( C610 C753 ) C610_=_C757( C610 C757 ) C610_=_C761( C610 C761 ) C610_=_C762( C610 C762 ) \nC610_=_C765( C610 C765 ) C610_=_C766( C610 C766 ) C610_=_C767( C610 C767 ) C610_=_C770( C610 C770 ) C610_=_C773( C610 C773 ) C610_=_C776( C610 C776 ) \nC610_=_C780( C610 C780 ) C610_=_C784( C610 C784 ) C610_=_C786( C610 C786 ) C610_=_C787( C610 C787 ) C610_=_C790( C610 C790 ) C610_=_C792( C610 C792 ) \nC610_=_C794( C610 C794 ) C610_=_C796( C610 C796 ) C611_=_C612( C611 C612 ) C611_=_C617( C611 C617 ) C611_=_C620( C611 C620 ) C611_=_C622( C611 C622 ) \nC611_=_C625( C611 C625 ) C611_=_C628( C611 C628 ) C611_=_C630( C611 C630 ) C611_=_C635( C611 C635 ) C611_=_C637( C611 C637 ) C611_=_C640( C611 C640 ) \nC611_=_C642( C611 C642 ) C611_=_C646( C611 C646 ) C611_=_C648( C611 C648 ) C611_=_C654( C611 C654 ) C611_=_C658( C611 C658 ) C611_=_C660( C611 C660 ) \nC611_=_C664( C611 C664 ) C611_=_C681( C611 C681 ) C611_=_C682( C611 C682 ) C611_=_C683( C611 C683 ) C611_=_C686( C611 C686 ) C611_=_C688( C611 C688 ) \nC611_=_C693( C611 C693 ) C611_=_C698( C611 C698 ) C611_=_C704( C611 C704 ) C611_=_C707( C611 C707 ) C611_=_C708( C611 C708 ) C611_=_C710( C611 C710 ) \nC611_=_C711( C611 C711 ) C611_=_C713( C611 C713 ) C611_=_C714( C611 C714 ) C611_=_C716( C611 C716 ) C611_=_C718( C611 C718 ) C611_=_C719( C611 C719 ) \nC611_=_C721( C611 C721 ) C611_=_C738( C611 C738 ) C611_=_C740( C611 C740 ) C611_=_C741( C611 C741 ) C611_=_C744( C611 C744 ) C611_=_C745( C611 C745 ) \nC611_=_C750( C611 C750 ) C611_=_C751( C611 C751 ) C611_=_C753( C611 C753 ) C611_=_C757( C611 C757 ) C611_=_C760( C611 C760 ) C611_=_C762( C611 C762 ) \nC611_=_C764( C611 C764 ) C611_=_C766( C611 C766 ) C611_=_C770( C611 C770 ) C611_=_C773( C611 C773 ) C611_=_C774( C611 C774 ) C611_=_C775( C611 C775 ) \nC611_=_C776( C611 C776 ) C611_=_C777( C611 C777 ) C611_=_C780( C611 C780 ) C611_=_C781( C611 C781 ) C611_=_C784( C611 C784 ) C611_=_C785( C611 C785 ) \nC611_=_C786( C611 C786 ) C611_=_C788( C611 C788 ) C611_=_C790( C611 C790 ) C611_=_C794( C611 C794 ) C611_=_C796( C611 C796 ) C611_=_C797( C611 C797 ) \nC612_=_C625( C612 C625 ) C612_=_C637( C612 C637 ) C612_=_C646( C612 C646 ) C612_=_C647( C612 C647 ) C612_=_C654( C612 C654 ) C612_=_C655( C612 C655 ) \nC612_=_C659( C612 C659 ) C612_=_C660( C612 C660 ) C612_=_C661( C612 C661 ) C612_=_C668( C612 C668 ) C612_=_C673( C612 C673 ) C612_=_C674( C612 C674 ) \nC612_=_C676( C612 C676 ) C612_=_C677( C612 C677 ) C612_=_C682( C612 C682 ) C612_=_C688( C612 C688 ) C612_=_C693( C612 C693 ) C612_=_C699( C612 C699 ) \nC612_=_C701( C612 C701 ) C612_=_C702( C612 C702 ) C612_=_C707( C612 C707 ) C612_=_C710( C612 C710 ) C612_=_C713( C612 C713 ) C612_=_C714( C612 C714 ) \nC612_=_C716( C612 C716 ) C612_=_C719( C612 C719 ) C612_=_C721( C612 C721 ) C612_=_C727( C612 C727 ) C612_=_C735( C612 C735 ) C612_=_C737( C612 C737 ) \nC612_=_C744( C612 C744 ) C612_=_C745( C612 C745 ) C612_=_C751( C612 C751 ) C612_=_C753( C612 C753 ) C612_=_C760( C612 C760 ) C612_=_C762( C612 C762 ) \nC612_=_C770( C612 C770 ) C612_=_C772( C612 C772 ) C612_=_C780( C612 C780 ) C612_=_C784( C612 C784 ) C612_=_C787( C612 C787 ) C612_=_C790( C612 C790 ) \nC612_=_C794( C612 C794 ) C612_=_C796( C612 C796 ) C612_=_C797( C612 C797 ) C615_=_C616( C615 C616 ) C615_=_C620( C615 C620 ) C615_=_C626( C615 C626 ) \nC615_=_C654( C615 C654 ) C615_=_C659( C615 C659 ) C615_=_C664( C615 C664 ) C615_=_C672( C615 C672 ) C615_=_C673( C615 C673 ) C615_=_C675( C615 C675 ) \nC615_=_C677( C615 C677 ) C615_=_C681( C615 C681 ) C615_=_C683( C615 C683 ) C615_=_C686( C615 C686 ) C615_=_C689( C615 C689 ) C615_=_C690( C615 C690 ) \nC615_=_C694( C615 C694 ) C615_=_C696( C615 C696 ) C615_=_C697( C615 C697 ) C615_=_C701( C615 C701 ) C615_=_C711( C615 C711 ) C615_=_C715( C615 C715 ) \nC615_=_C718( C615 C718 ) C615_=_C719( C615 C719 ) C615_=_C721( C615 C721 ) C615_=_C725( C615 C725 ) C615_=_C729( C615 C729 ) C615_=_C732( C615 C732 ) \nC615_=_C733( C615 C733 ) C615_=_C734( C615 C734 ) C615_=_C735( C615 C735 ) C615_=_C737( C615 C737 ) C615_=_C740( C615 C740 ) C615_=_C742( C615 C742 ) \nC615_=_C753( C615 C753 ) C615_=_C757( C615 C757 ) C615_=_C759( C615 C759 ) C615_=_C761( C615 C761 ) C615_=_C764( C615 C764 ) C615_=_C765( C615 C765 ) \nC615_=_C767( C615 C767 ) C615_=_C770( C615 C770 ) C615_=_C773( C615 C773 ) C615_=_C774( C615 C774 ) C615_=_C780( C615 C780 ) C615_=_C781( C615 C781 ) \nC615_=_C783( C615 C783 ) C615_=_C785( C615 C785 ) C615_=_C787( C615 C787 ) C615_=_C788( C615 C788 ) C615_=_C792( C615 C792 ) C615_=_C794( C615 C794 ) \nC616_=_C617( C616 C617 ) C616_=_C619( C616 C619 ) C616_=_C620( C616 C620 ) C616_=_C622( C616 C622 ) C616_=_C626( C616 C626 ) C616_=_C628( C616 C628 ) \nC616_=_C630( C616 C630 ) C616_=_C634( C616 C634 ) C616_=_C639( C616 C639 ) C616_=_C642( C616 C642 ) C616_=_C643( C616 C643 ) C616_=_C654( C616 C654 ) \nC616_=_C673( C616 C673 ) C616_=_C676( C616 C676 ) C616_=_C677( C616 C677 ) C616_=_C681( C616 C681 ) C616_=_C687( C616 C687 ) C616_=_C690(</w:t>
      </w:r>
    </w:p>
    <w:p>
      <w:pPr>
        <w:pStyle w:val="PreformattedText"/>
        <w:bidi w:val="0"/>
        <w:spacing w:before="0" w:after="0"/>
        <w:jc w:val="left"/>
        <w:rPr/>
      </w:pPr>
      <w:r>
        <w:rPr/>
        <w:t xml:space="preserve"> </w:t>
      </w:r>
      <w:r>
        <w:rPr/>
        <w:t>C616 C690 ) \nC616_=_C696( C616 C696 ) C616_=_C697( C616 C697 ) C616_=_C698( C616 C698 ) C616_=_C699( C616 C699 ) C616_=_C700( C616 C700 ) C616_=_C715( C616 C715 ) \nC616_=_C719( C616 C719 ) C616_=_C725( C616 C725 ) C616_=_C729( C616 C729 ) C616_=_C732( C616 C732 ) C616_=_C733( C616 C733 ) C616_=_C734( C616 C734 ) \nC616_=_C737( C616 C737 ) C616_=_C740( C616 C740 ) C616_=_C742( C616 C742 ) C616_=_C750( C616 C750 ) C616_=_C751( C616 C751 ) C616_=_C753( C616 C753 ) \nC616_=_C757( C616 C757 ) C616_=_C760( C616 C760 ) C616_=_C764( C616 C764 ) C616_=_C766( C616 C766 ) C616_=_C767( C616 C767 ) C616_=_C772( C616 C772 ) \nC616_=_C773( C616 C773 ) C616_=_C774( C616 C774 ) C616_=_C776( C616 C776 ) C616_=_C777( C616 C777 ) C616_=_C784( C616 C784 ) C616_=_C785( C616 C785 ) \nC616_=_C787( C616 C787 ) C616_=_C789( C616 C789 ) C616_=_C790( C616 C790 ) C617_=_C619( C617 C619 ) C617_=_C622( C617 C622 ) C617_=_C625( C617 C625 ) \nC617_=_C626( C617 C626 ) C617_=_C628( C617 C628 ) C617_=_C630( C617 C630 ) C617_=_C631( C617 C631 ) C617_=_C634( C617 C634 ) C617_=_C637( C617 C637 ) \nC617_=_C642( C617 C642 ) C617_=_C643( C617 C643 ) C617_=_C654( C617 C654 ) C617_=_C664( C617 C664 ) C617_=_C665( C617 C665 ) C617_=_C673( C617 C673 ) \nC617_=_C682( C617 C682 ) C617_=_C688( C617 C688 ) C617_=_C689( C617 C689 ) C617_=_C691( C617 C691 ) C617_=_C698( C617 C698 ) C617_=_C700( C617 C700 ) \nC617_=_C702( C617 C702 ) C617_=_C704( C617 C704 ) C617_=_C707( C617 C707 ) C617_=_C708( C617 C708 ) C617_=_C714( C617 C714 ) C617_=_C718( C617 C718 ) \nC617_=_C732( C617 C732 ) C617_=_C734( C617 C734 ) C617_=_C737( C617 C737 ) C617_=_C739( C617 C739 ) C617_=_C742( C617 C742 ) C617_=_C744( C617 C744 ) \nC617_=_C745( C617 C745 ) C617_=_C751( C617 C751 ) C617_=_C757( C617 C757 ) C617_=_C758( C617 C758 ) C617_=_C759( C617 C759 ) C617_=_C765( C617 C765 ) \nC617_=_C766( C617 C766 ) C617_=_C767( C617 C767 ) C617_=_C770( C617 C770 ) C617_=_C776( C617 C776 ) C617_=_C777( C617 C777 ) C617_=_C781( C617 C781 ) \nC617_=_C785( C617 C785 ) C617_=_C786( C617 C786 ) C617_=_C788( C617 C788 ) C617_=_C789( C617 C789 ) C617_=_C790( C617 C790 ) C617_=_C792( C617 C792 ) \nC617_=_C795( C617 C795 ) C617_=_C796( C617 C796 ) C617_=_C797( C617 C797 ) C619_=_C622( C619 C622 ) C619_=_C628( C619 C628 ) C619_=_C634( C619 C634 ) \nC619_=_C636( C619 C636 ) C619_=_C643( C619 C643 ) C619_=_C647( C619 C647 ) C619_=_C654( C619 C654 ) C619_=_C656( C619 C656 ) C619_=_C658( C619 C658 ) \nC619_=_C660( C619 C660 ) C619_=_C670( C619 C670 ) C619_=_C673( C619 C673 ) C619_=_C675( C619 C675 ) C619_=_C676( C619 C676 ) C619_=_C677( C619 C677 ) \nC619_=_C681( C619 C681 ) C619_=_C688( C619 C688 ) C619_=_C690( C619 C690 ) C619_=_C694( C619 C694 ) C619_=_C698( C619 C698 ) C619_=_C699( C619 C699 ) \nC619_=_C700( C619 C700 ) C619_=_C702( C619 C702 ) C619_=_C711( C619 C711 ) C619_=_C731( C619 C731 ) C619_=_C734( C619 C734 ) C619_=_C735( C619 C735 ) \nC619_=_C737( C619 C737 ) C619_=_C740( C619 C740 ) C619_=_C741( C619 C741 ) C619_=_C742( C619 C742 ) C619_=_C744( C619 C744 ) C619_=_C751( C619 C751 ) \nC619_=_C757( C619 C757 ) C619_=_C761( C619 C761 ) C619_=_C766( C619 C766 ) C619_=_C767( C619 C767 ) C619_=_C770( C619 C770 ) C619_=_C774( C619 C774 ) \nC619_=_C776( C619 C776 ) C619_=_C784( C619 C784 ) C619_=_C786( C619 C786 ) C619_=_C787( C619 C787 ) C619_=_C790( C619 C790 ) C619_=_C796( C619 C796 ) \nC620_=_C626( C620 C626 ) C620_=_C640( C620 C640 ) C620_=_C652( C620 C652 ) C620_=_C654( C620 C654 ) C620_=_C661( C620 C661 ) C620_=_C670( C620 C670 ) \nC620_=_C672( C620 C672 ) C620_=_C674( C620 C674 ) C620_=_C681( C620 C681 ) C620_=_C683( C620 C683 ) C620_=_C686( C620 C686 ) C620_=_C689( C620 C689 ) \nC620_=_C690( C620 C690 ) C620_=_C693( C620 C693 ) C620_=_C694( C620 C694 ) C620_=_C698( C620 C698 ) C620_=_C710( C620 C710 ) C620_=_C713( C620 C713 ) \nC620_=_C715( C620 C715 ) C620_=_C718( C620 C718 ) C620_=_C719( C620 C719 ) C620_=_C725( C620 C725 ) C620_=_C732( C620 C732 ) C620_=_C733( C620 C733 ) \nC620_=_C737( C620 C737 ) C620_=_C738( C620 C738 ) C620_=_C739( C620 C739 ) C620_=_C745( C620 C745 ) C620_=_C747( C620 C747 ) C620_=_C751( C620 C751 ) \nC620_=_C753( C620 C753 ) C620_=_C757( C620 C757 ) C620_=_C758( C620 C758 ) C620_=_C760( C620 C760 ) C620_=_C764( C620 C764 ) C620_=_C765( C620 C765 ) \nC620_=_C766( C620 C766 ) C620_=_C772( C620 C772 ) C620_=_C773( C620 C773 ) C620_=_C775( C620 C775 ) C620_=_C776( C620 C776 ) C620_=_C780( C620 C780 ) \nC620_=_C783( C620 C783 ) C620_=_C790( C620 C790 ) C620_=_C792( C620 C792 ) C620_=_C797( C620 C797 ) C622_=_C628( C622 C628 ) C622_=_C634( C622 C634 ) \nC622_=_C635( C622 C635 ) C622_=_C640( C622 C640 ) C622_=_C642( C622 C642 ) C622_=_C646( C622 C646 ) C622_=_C654( C622 C654 ) C622_=_C655( C622 C655 ) \nC622_=_C658( C622 C658 ) C622_=_C664( C622 C664 ) C622_=_C670( C622 C670 ) C622_=_C673( C622 C673 ) C622_=_C680( C622 C680 ) C622_=_C683( C622 C683 ) \nC622_=_C688( C622 C688 ) C622_=_C696( C622 C696 ) C622_=_C700( C622 C700 ) C622_=_C704( C622 C704 ) C622_=_C708( C622 C708 ) C622_=_C711( C622 C711 ) \nC622_=_C721( C622 C721 ) C622_=_C734( C622 C734 ) C622_=_C737( C622 C737 ) C622_=_C740( C622 C740 ) C622_=_C741( C622 C741 ) C622_=_C742( C622 C742 ) \nC622_=_C744( C622 C744 ) C622_=_C750( C622 C750 ) C622_=_C751( C622 C751 ) C622_=_C757( C622 C757 ) C622_=_C764( C622 C764 ) C622_=_C766( C622 C766 ) \nC622_=_C767( C622 C767 ) C622_=_C774( C622 C774 ) C622_=_C775( C622 C775 ) C622_=_C776( C622 C776 ) C622_=_C777( C622 C777 ) C622_=_C783( C622 C783 ) \nC622_=_C789( C622 C789 ) C622_=_C790( C622 C790 ) C622_=_C794( C622 C794 ) C625_=_C630( C625 C630 ) C625_=_C635( C625 C635 ) C625_=_C637( C625 C637 ) \nC625_=_C642( C625 C642 ) C625_=_C646( C625 C646 ) C625_=_C655( C625 C655 ) C625_=_C656( C625 C656 ) C625_=_C661( C625 C661 ) C625_=_C664( C625 C664 ) \nC625_=_C673( C625 C673 ) C625_=_C682( C625 C682 ) C625_=_C683( C625 C683 ) C625_=_C687( C625 C687 ) C625_=_C688( C625 C688 ) C625_=_C690( C625 C690 ) \nC625_=_C692( C625 C692 ) C625_=_C696( C625 C696 ) C625_=_C698( C625 C698 ) C625_=_C701( C625 C701 ) C625_=_C704( C625 C704 ) C625_=_C707( C625 C707 ) \nC625_=_C708( C625 C708 ) C625_=_C714( C625 C714 ) C625_=_C715( C625 C715 ) C625_=_C718( C625 C718 ) C625_=_C725( C625 C725 ) C625_=_C729( C625 C729 ) \nC625_=_C735( C625 C735 ) C625_=_C738( C625 C738 ) C625_=_C740( C625 C740 ) C625_=_C741( C625 C741 ) C625_=_C742( C625 C742 ) C625_=_C745( C625 C745 ) \nC625_=_C747( C625 C747 ) C625_=_C773( C625 C773 ) C625_=_C777( C625 C777 ) C625_=_C780( C625 C780 ) C625_=_C781( C625 C781 ) C625_=_C783( C625 C783 ) \nC625_=_C785( C625 C785 ) C625_=_C786( C625 C786 ) C625_=_C788( C625 C788 ) C625_=_C790( C625 C790 ) C625_=_C794( C625 C794 ) C625_=_C796( C625 C796 ) \nC625_=_C797( C625 C797 ) C626_=_C636( C626 C636 ) C626_=_C639( C626 C639 ) C626_=_C640( C626 C640 ) C626_=_C665( C626 C665 ) C626_=_C668( C626 C668 ) \nC626_=_C673( C626 C673 ) C626_=_C676( C626 C676 ) C626_=_C687( C626 C687 ) C626_=_C689( C626 C689 ) C626_=_C690( C626 C690 ) C626_=_C694( C626 C694 ) \nC626_=_C697( C626 C697 ) C626_=_C698( C626 C698 ) C626_=_C701( C626 C701 ) C626_=_C702( C626 C702 ) C626_=_C704( C626 C704 ) C626_=_C707( C626 C707 ) \nC626_=_C714( C626 C714 ) C626_=_C719( C626 C719 ) C626_=_C725( C626 C725 ) C626_=_C727( C626 C727 ) C626_=_C732( C626 C732 ) C626_=_C734( C626 C734 ) \nC626_=_C735( C626 C735 ) C626_=_C737( C626 C737 ) C626_=_C739( C626 C739 ) C626_=_C740( C626 C740 ) C626_=_C747( C626 C747 ) C626_=_C757( C626 C757 ) \nC626_=_C758( C626 C758 ) C626_=_C760( C626 C760 ) C626_=_C762( C626 C762 ) C626_=_C764( C626 C764 ) C626_=_C767( C626 C767 ) C626_=_C773( C626 C773 ) \nC626_=_C774( C626 C774 ) C626_=_C777( C626 C777 ) C626_=_C781( C626 C781 ) C626_=_C786( C626 C786 ) C626_=_C788( C626 C788 ) C626_=_C789( C626 C789 ) \nC626_=_C794( C626 C794 ) C628_=_C631( C628 C631 ) C628_=_C634( C628 C634 ) C628_=_C643( C628 C643 ) C628_=_C648( C628 C648 ) C628_=_C654( C628 C654 ) \nC628_=_C660( C628 C660 ) C628_=_C661( C628 C661 ) C628_=_C665( C628 C665 ) C628_=_C668( C628 C668 ) C628_=_C673( C628 C673 ) C628_=_C677( C628 C677 ) \nC628_=_C686( C628 C686 ) C628_=_C691( C628 C691 ) C628_=_C698( C628 C698 ) C628_=_C699( C628 C699 ) C628_=_C700( C628 C700 ) C628_=_C710( C628 C710 ) \nC628_=_C716( C628 C716 ) C628_=_C718( C628 C718 ) C628_=_C727( C628 C727 ) C628_=_C732( C628 C732 ) C628_=_C734( C628 C734 ) C628_=_C737( C628 C737 ) \nC628_=_C740( C628 C740 ) C628_=_C745( C628 C745 ) C628_=_C751( C628 C751 ) C628_=_C757( C628 C757 ) C628_=_C758( C628 C758 ) C628_=_C760( C628 C760 ) \nC628_=_C761( C628 C761 ) C628_=_C764( C628 C764 ) C628_=_C765( C628 C765 ) C628_=_C766( C628 C766 ) C628_=_C767( C628 C767 ) C628_=_C773( C628 C773 ) \nC628_=_C774( C628 C774 ) C628_=_C776( C628 C776 ) C628_=_C780( C628 C780 ) C628_=_C784( C628 C784 ) C628_=_C786( C628 C786 ) C628_=_C789( C628 C789 ) \nC628_=_C790( C628 C790 ) C628_=_C795( C628 C795 ) C628_=_C797( C628 C797 ) C630_=_C634( C630 C634 ) C630_=_C635( C630 C635 ) C630_=_C637( C630 C637 ) \nC630_=_C642( C630 C642 ) C630_=_C643( C630 C643 ) C630_=_C655( C630 C655 ) C630_=_C664( C630 C664 ) C630_=_C673( C630 C673 ) C630_=_C676( C630 C676 ) \nC630_=_C682( C630 C682 ) C630_=_C687( C630 C687 ) C630_=_C688( C630 C688 ) C630_=_C696( C630 C696 ) C630_=_C697( C630 C697 ) C630_=_C698( C630 C698 ) \nC630_=_C699( C630 C699 ) C630_=_C704( C630 C704 ) C630_=_C708( C630 C708 ) C630_=_C714( C630 C714 ) C630_=_C715( C630 C715 ) C630_=_C718( C630 C718 ) \nC630_=_C725( C630 C725 ) C630_=_C729( C630 C729 ) C630_=_C731( C630 C731 ) C630_=_C732( C630 C732 ) C630_=_C739( C630 C739 ) C630_=_C742( C630 C742 ) \nC630_=_C745( C630 C745 ) C630_=_C747( C630 C747 ) C630_=_C750( C630 C750 ) C630_=_C751( C630 C751 ) C630_=_C753( C630 C753 ) C630_=_C760( C630 C760 ) \nC630_=_C762( C630 C762 ) C630_=_C764( C630 C764 ) C630_=_C772( C630 C772 ) C630_=_C777( C630 C777 ) C630_=_C781( C630 C781 ) C630_=_C784( C630 C784 ) \nC630_=_C785(</w:t>
      </w:r>
    </w:p>
    <w:p>
      <w:pPr>
        <w:pStyle w:val="PreformattedText"/>
        <w:bidi w:val="0"/>
        <w:spacing w:before="0" w:after="0"/>
        <w:jc w:val="left"/>
        <w:rPr/>
      </w:pPr>
      <w:r>
        <w:rPr/>
        <w:t xml:space="preserve"> </w:t>
      </w:r>
      <w:r>
        <w:rPr/>
        <w:t>C630 C785 ) C630_=_C786( C630 C786 ) C630_=_C788( C630 C788 ) C630_=_C795( C630 C795 ) C630_=_C796( C630 C796 ) C630_=_C797( C630 C797 ) \nC631_=_C634( C631 C634 ) C631_=_C635( C631 C635 ) C631_=_C637( C631 C637 ) C631_=_C643( C631 C643 ) C631_=_C656( C631 C656 ) C631_=_C664( C631 C664 ) \nC631_=_C665( C631 C665 ) C631_=_C670( C631 C670 ) C631_=_C680( C631 C680 ) C631_=_C686( C631 C686 ) C631_=_C691( C631 C691 ) C631_=_C693( C631 C693 ) \nC631_=_C697( C631 C697 ) C631_=_C699( C631 C699 ) C631_=_C700( C631 C700 ) C631_=_C704( C631 C704 ) C631_=_C710( C631 C710 ) C631_=_C714( C631 C714 ) \nC631_=_C716( C631 C716 ) C631_=_C727( C631 C727 ) C631_=_C731( C631 C731 ) C631_=_C732( C631 C732 ) C631_=_C734( C631 C734 ) C631_=_C739( C631 C739 ) \nC631_=_C741( C631 C741 ) C631_=_C744( C631 C744 ) C631_=_C751( C631 C751 ) C631_=_C753( C631 C753 ) C631_=_C760( C631 C760 ) C631_=_C761( C631 C761 ) \nC631_=_C765( C631 C765 ) C631_=_C766( C631 C766 ) C631_=_C770( C631 C770 ) C631_=_C774( C631 C774 ) C631_=_C775( C631 C775 ) C631_=_C777( C631 C777 ) \nC631_=_C780( C631 C780 ) C631_=_C783( C631 C783 ) C631_=_C784( C631 C784 ) C631_=_C786( C631 C786 ) C631_=_C787( C631 C787 ) C631_=_C789( C631 C789 ) \nC631_=_C790( C631 C790 ) C631_=_C792( C631 C792 ) C631_=_C795( C631 C795 ) C631_=_C797( C631 C797 ) C634_=_C635( C634 C635 ) C634_=_C636( C634 C636 ) \nC634_=_C637( C634 C637 ) C634_=_C639( C634 C639 ) C634_=_C647( C634 C647 ) C634_=_C648( C634 C648 ) C634_=_C652( C634 C652 ) C634_=_C654( C634 C654 ) \nC634_=_C656( C634 C656 ) C634_=_C664( C634 C664 ) C634_=_C672( C634 C672 ) C634_=_C673( C634 C673 ) C634_=_C674( C634 C674 ) C634_=_C682( C634 C682 ) \nC634_=_C686( C634 C686 ) C634_=_C689( C634 C689 ) C634_=_C697( C634 C697 ) C634_=_C700( C634 C700 ) C634_=_C701( C634 C701 ) C634_=_C704( C634 C704 ) \nC634_=_C711( C634 C711 ) C634_=_C715( C634 C715 ) C634_=_C718( C634 C718 ) C634_=_C729( C634 C729 ) C634_=_C731( C634 C731 ) C634_=_C733( C634 C733 ) \nC634_=_C734( C634 C734 ) C634_=_C737( C634 C737 ) C634_=_C741( C634 C741 ) C634_=_C744( C634 C744 ) C634_=_C750( C634 C750 ) C634_=_C751( C634 C751 ) \nC634_=_C753( C634 C753 ) C634_=_C757( C634 C757 ) C634_=_C758( C634 C758 ) C634_=_C759( C634 C759 ) C634_=_C761( C634 C761 ) C634_=_C762( C634 C762 ) \nC634_=_C765( C634 C765 ) C634_=_C766( C634 C766 ) C634_=_C767( C634 C767 ) C634_=_C770( C634 C770 ) C634_=_C775( C634 C775 ) C634_=_C776( C634 C776 ) \nC634_=_C781( C634 C781 ) C634_=_C783( C634 C783 ) C634_=_C784( C634 C784 ) C634_=_C785( C634 C785 ) C634_=_C786( C634 C786 ) C634_=_C787( C634 C787 ) \nC634_=_C788( C634 C788 ) C634_=_C790( C634 C790 ) C634_=_C792( C634 C792 ) C634_=_C795( C634 C795 ) C634_=_C796( C634 C796 ) C634_=_C797( C634 C797 ) \nC635_=_C636( C635 C636 ) C635_=_C637( C635 C637 ) C635_=_C639( C635 C639 ) C635_=_C640( C635 C640 ) C635_=_C655( C635 C655 ) C635_=_C656( C635 C656 ) \nC635_=_C658( C635 C658 ) C635_=_C659( C635 C659 ) C635_=_C660( C635 C660 ) C635_=_C661( C635 C661 ) C635_=_C664( C635 C664 ) C635_=_C670( C635 C670 ) \nC635_=_C673( C635 C673 ) C635_=_C680( C635 C680 ) C635_=_C688( C635 C688 ) C635_=_C693( C635 C693 ) C635_=_C696( C635 C696 ) C635_=_C697( C635 C697 ) \nC635_=_C700( C635 C700 ) C635_=_C708( C635 C708 ) C635_=_C711( C635 C711 ) C635_=_C714( C635 C714 ) C635_=_C716( C635 C716 ) C635_=_C721( C635 C721 ) \nC635_=_C734( C635 C734 ) C635_=_C738( C635 C738 ) C635_=_C741( C635 C741 ) C635_=_C742( C635 C742 ) C635_=_C744( C635 C744 ) C635_=_C747( C635 C747 ) \nC635_=_C750( C635 C750 ) C635_=_C751( C635 C751 ) C635_=_C753( C635 C753 ) C635_=_C758( C635 C758 ) C635_=_C759( C635 C759 ) C635_=_C764( C635 C764 ) \nC635_=_C765( C635 C765 ) C635_=_C766( C635 C766 ) C635_=_C770( C635 C770 ) C635_=_C774( C635 C774 ) C635_=_C775( C635 C775 ) C635_=_C777( C635 C777 ) \nC635_=_C780( C635 C780 ) C635_=_C783( C635 C783 ) C635_=_C787( C635 C787 ) C635_=_C788( C635 C788 ) C635_=_C789( C635 C789 ) C635_=_C790( C635 C790 ) \nC635_=_C792( C635 C792 ) C635_=_C795( C635 C795 ) C636_=_C637( C636 C637 ) C636_=_C639( C636 C639 ) C636_=_C640( C636 C640 ) C636_=_C642( C636 C642 ) \nC636_=_C643( C636 C643 ) C636_=_C648( C636 C648 ) C636_=_C652( C636 C652 ) C636_=_C655( C636 C655 ) C636_=_C656( C636 C656 ) C636_=_C658( C636 C658 ) \nC636_=_C659( C636 C659 ) C636_=_C660( C636 C660 ) C636_=_C668( C636 C668 ) C636_=_C670( C636 C670 ) C636_=_C672( C636 C672 ) C636_=_C673( C636 C673 ) \nC636_=_C675( C636 C675 ) C636_=_C676( C636 C676 ) C636_=_C681( C636 C681 ) C636_=_C683( C636 C683 ) C636_=_C691( C636 C691 ) C636_=_C692( C636 C692 ) \nC636_=_C694( C636 C694 ) C636_=_C696( C636 C696 ) C636_=_C697( C636 C697 ) C636_=_C699( C636 C699 ) C636_=_C700( C636 C700 ) C636_=_C701( C636 C701 ) \nC636_=_C702( C636 C702 ) C636_=_C704( C636 C704 ) C636_=_C708( C636 C708 ) C636_=_C711( C636 C711 ) C636_=_C713( C636 C713 ) C636_=_C718( C636 C718 ) \nC636_=_C725( C636 C725 ) C636_=_C727( C636 C727 ) C636_=_C729( C636 C729 ) C636_=_C732( C636 C732 ) C636_=_C733( C636 C733 ) C636_=_C735( C636 C735 ) \nC636_=_C738( C636 C738 ) C636_=_C739( C636 C739 ) C636_=_C742( C636 C742 ) C636_=_C747( C636 C747 ) C636_=_C750( C636 C750 ) C636_=_C751( C636 C751 ) \nC636_=_C753( C636 C753 ) C636_=_C758( C636 C758 ) C636_=_C762( C636 C762 ) C636_=_C764( C636 C764 ) C636_=_C765( C636 C765 ) C636_=_C766( C636 C766 ) \nC636_=_C767( C636 C767 ) C636_=_C772( C636 C772 ) C636_=_C774( C636 C774 ) C636_=_C775( C636 C775 ) C636_=_C781( C636 C781 ) C636_=_C783( C636 C783 ) \nC636_=_C787( C636 C787 ) C636_=_C788( C636 C788 ) C636_=_C792( C636 C792 ) C636_=_C795( C636 C795 ) C636_=_C796( C636 C796 ) C636_=_C797( C636 C797 ) \nC637_=_C642( C637 C642 ) C637_=_C654( C637 C654 ) C637_=_C655( C637 C655 ) C637_=_C656( C637 C656 ) C637_=_C658( C637 C658 ) C637_=_C660( C637 C660 ) \nC637_=_C670( C637 C670 ) C637_=_C673( C637 C673 ) C637_=_C674( C637 C674 ) C637_=_C680( C637 C680 ) C637_=_C688( C637 C688 ) C637_=_C689( C637 C689 ) \nC637_=_C691( C637 C691 ) C637_=_C693( C637 C693 ) C637_=_C697( C637 C697 ) C637_=_C700( C637 C700 ) C637_=_C707( C637 C707 ) C637_=_C711( C637 C711 ) \nC637_=_C714( C637 C714 ) C637_=_C716( C637 C716 ) C637_=_C721( C637 C721 ) C637_=_C734( C637 C734 ) C637_=_C737( C637 C737 ) C637_=_C738( C637 C738 ) \nC637_=_C739( C637 C739 ) C637_=_C740( C637 C740 ) C637_=_C741( C637 C741 ) C637_=_C742( C637 C742 ) C637_=_C744( C637 C744 ) C637_=_C747( C637 C747 ) \nC637_=_C750( C637 C750 ) C637_=_C751( C637 C751 ) C637_=_C753( C637 C753 ) C637_=_C759( C637 C759 ) C637_=_C766( C637 C766 ) C637_=_C774( C637 C774 ) \nC637_=_C777( C637 C777 ) C637_=_C780( C637 C780 ) C637_=_C783( C637 C783 ) C637_=_C784( C637 C784 ) C637_=_C785( C637 C785 ) C637_=_C790( C637 C790 ) \nC637_=_C792( C637 C792 ) C637_=_C795( C637 C795 ) C639_=_C640( C639 C640 ) C639_=_C642( C639 C642 ) C639_=_C643( C639 C643 ) C639_=_C646( C639 C646 ) \nC639_=_C647( C639 C647 ) C639_=_C648( C639 C648 ) C639_=_C658( C639 C658 ) C639_=_C659( C639 C659 ) C639_=_C660( C639 C660 ) C639_=_C661( C639 C661 ) \nC639_=_C670( C639 C670 ) C639_=_C676( C639 C676 ) C639_=_C681( C639 C681 ) C639_=_C682( C639 C682 ) C639_=_C683( C639 C683 ) C639_=_C692( C639 C692 ) \nC639_=_C693( C639 C693 ) C639_=_C707( C639 C707 ) C639_=_C708( C639 C708 ) C639_=_C710( C639 C710 ) C639_=_C711( C639 C711 ) C639_=_C718( C639 C718 ) \nC639_=_C727( C639 C727 ) C639_=_C729( C639 C729 ) C639_=_C732( C639 C732 ) C639_=_C734( C639 C734 ) C639_=_C735( C639 C735 ) C639_=_C737( C639 C737 ) \nC639_=_C738( C639 C738 ) C639_=_C739( C639 C739 ) C639_=_C742( C639 C742 ) C639_=_C747( C639 C747 ) C639_=_C750( C639 C750 ) C639_=_C758( C639 C758 ) \nC639_=_C759( C639 C759 ) C639_=_C761( C639 C761 ) C639_=_C762( C639 C762 ) C639_=_C766( C639 C766 ) C639_=_C770( C639 C770 ) C639_=_C772( C639 C772 ) \nC639_=_C773( C639 C773 ) C639_=_C774( C639 C774 ) C639_=_C775( C639 C775 ) C639_=_C777( C639 C777 ) C639_=_C784( C639 C784 ) C639_=_C787( C639 C787 ) \nC639_=_C788( C639 C788 ) C639_=_C789( C639 C789 ) C639_=_C792( C639 C792 ) C639_=_C795( C639 C795 ) C639_=_C796( C639 C796 ) C640_=_C642( C640 C642 ) \nC640_=_C643( C640 C643 ) C640_=_C654( C640 C654 ) C640_=_C655( C640 C655 ) C640_=_C658( C640 C658 ) C640_=_C659( C640 C659 ) C640_=_C660( C640 C660 ) \nC640_=_C661( C640 C661 ) C640_=_C668( C640 C668 ) C640_=_C670( C640 C670 ) C640_=_C672( C640 C672 ) C640_=_C673( C640 C673 ) C640_=_C674( C640 C674 ) \nC640_=_C676( C640 C676 ) C640_=_C681( C640 C681 ) C640_=_C683( C640 C683 ) C640_=_C692( C640 C692 ) C640_=_C694( C640 C694 ) C640_=_C697( C640 C697 ) \nC640_=_C698( C640 C698 ) C640_=_C700( C640 C700 ) C640_=_C701( C640 C701 ) C640_=_C707( C640 C707 ) C640_=_C708( C640 C708 ) C640_=_C710( C640 C710 ) \nC640_=_C713( C640 C713 ) C640_=_C725( C640 C725 ) C640_=_C729( C640 C729 ) C640_=_C738( C640 C738 ) C640_=_C739( C640 C739 ) C640_=_C742( C640 C742 ) \nC640_=_C745( C640 C745 ) C640_=_C750( C640 C750 ) C640_=_C751( C640 C751 ) C640_=_C753( C640 C753 ) C640_=_C758( C640 C758 ) C640_=_C759( C640 C759 ) \nC640_=_C762( C640 C762 ) C640_=_C766( C640 C766 ) C640_=_C767( C640 C767 ) C640_=_C770( C640 C770 ) C640_=_C774( C640 C774 ) C640_=_C775( C640 C775 ) \nC640_=_C776( C640 C776 ) C640_=_C780( C640 C780 ) C640_=_C781( C640 C781 ) C640_=_C784( C640 C784 ) C640_=_C788( C640 C788 ) C640_=_C789( C640 C789 ) \nC640_=_C792( C640 C792 ) C642_=_C643( C642 C643 ) C642_=_C646( C642 C646 ) C642_=_C648( C642 C648 ) C642_=_C655( C642 C655 ) C642_=_C658( C642 C658 ) \nC642_=_C659( C642 C659 ) C642_=_C664( C642 C664 ) C642_=_C670( C642 C670 ) C642_=_C676( C642 C676 ) C642_=_C683( C642 C683 ) C642_=_C687( C642 C687 ) \nC642_=_C688( C642 C688 ) C642_=_C691( C642 C691 ) C642_=_C692( C642 C692 ) C642_=_C696( C642 C696 ) C642_=_C699( C642 C699 ) C642_=_C702( C642 C702 ) \nC642_=_C704( C642 C704 ) C642_=_C707( C642 C707 ) C642_=_C708( C642 C708 ) C642_=_C710( C642 C710 ) C642_=_C711( C642 C711 ) C642_=_C718( C642 C718 ) \nC642_=_C721( C642 C721 ) C642_=_C727(</w:t>
      </w:r>
    </w:p>
    <w:p>
      <w:pPr>
        <w:pStyle w:val="PreformattedText"/>
        <w:bidi w:val="0"/>
        <w:spacing w:before="0" w:after="0"/>
        <w:jc w:val="left"/>
        <w:rPr/>
      </w:pPr>
      <w:r>
        <w:rPr/>
        <w:t xml:space="preserve"> </w:t>
      </w:r>
      <w:r>
        <w:rPr/>
        <w:t>C642 C727 ) C642_=_C732( C642 C732 ) C642_=_C735( C642 C735 ) C642_=_C738( C642 C738 ) C642_=_C739( C642 C739 ) \nC642_=_C740( C642 C740 ) C642_=_C742( C642 C742 ) C642_=_C747( C642 C747 ) C642_=_C750( C642 C750 ) C642_=_C753( C642 C753 ) C642_=_C758( C642 C758 ) \nC642_=_C759( C642 C759 ) C642_=_C760( C642 C760 ) C642_=_C764( C642 C764 ) C642_=_C772( C642 C772 ) C642_=_C774( C642 C774 ) C642_=_C777( C642 C777 ) \nC642_=_C783( C642 C783 ) C642_=_C784( C642 C784 ) C642_=_C785( C642 C785 ) C642_=_C792( C642 C792 ) C642_=_C795( C642 C795 ) C642_=_C797( C642 C797 ) \nC643_=_C652( C643 C652 ) C643_=_C655( C643 C655 ) C643_=_C658( C643 C658 ) C643_=_C665( C643 C665 ) C643_=_C675( C643 C675 ) C643_=_C687( C643 C687 ) \nC643_=_C691( C643 C691 ) C643_=_C693( C643 C693 ) C643_=_C694( C643 C694 ) C643_=_C696( C643 C696 ) C643_=_C699( C643 C699 ) C643_=_C700( C643 C700 ) \nC643_=_C704( C643 C704 ) C643_=_C707( C643 C707 ) C643_=_C708( C643 C708 ) C643_=_C710( C643 C710 ) C643_=_C713( C643 C713 ) C643_=_C729( C643 C729 ) \nC643_=_C732( C643 C732 ) C643_=_C737( C643 C737 ) C643_=_C750( C643 C750 ) C643_=_C753( C643 C753 ) C643_=_C760( C643 C760 ) C643_=_C761( C643 C761 ) \nC643_=_C765( C643 C765 ) C643_=_C772( C643 C772 ) C643_=_C774( C643 C774 ) C643_=_C775( C643 C775 ) C643_=_C776( C643 C776 ) C643_=_C784( C643 C784 ) \nC643_=_C786( C643 C786 ) C643_=_C787( C643 C787 ) C643_=_C788( C643 C788 ) C643_=_C789( C643 C789 ) C643_=_C790( C643 C790 ) C643_=_C795( C643 C795 ) \nC643_=_C797( C643 C797 ) C646_=_C647( C646 C647 ) C646_=_C648( C646 C648 ) C646_=_C658( C646 C658 ) C646_=_C660( C646 C660 ) C646_=_C661( C646 C661 ) \nC646_=_C664( C646 C664 ) C646_=_C670( C646 C670 ) C646_=_C672( C646 C672 ) C646_=_C675( C646 C675 ) C646_=_C677( C646 C677 ) C646_=_C682( C646 C682 ) \nC646_=_C686( C646 C686 ) C646_=_C687( C646 C687 ) C646_=_C692( C646 C692 ) C646_=_C693( C646 C693 ) C646_=_C704( C646 C704 ) C646_=_C710( C646 C710 ) \nC646_=_C711( C646 C711 ) C646_=_C713( C646 C713 ) C646_=_C714( C646 C714 ) C646_=_C715( C646 C715 ) C646_=_C721( C646 C721 ) C646_=_C727( C646 C727 ) \nC646_=_C729( C646 C729 ) C646_=_C731( C646 C731 ) C646_=_C733( C646 C733 ) C646_=_C742( C646 C742 ) C646_=_C747( C646 C747 ) C646_=_C750( C646 C750 ) \nC646_=_C757( C646 C757 ) C646_=_C759( C646 C759 ) C646_=_C762( C646 C762 ) C646_=_C764( C646 C764 ) C646_=_C766( C646 C766 ) C646_=_C772( C646 C772 ) \nC646_=_C773( C646 C773 ) C646_=_C774( C646 C774 ) C646_=_C775( C646 C775 ) C646_=_C777( C646 C777 ) C646_=_C780( C646 C780 ) C646_=_C783( C646 C783 ) \nC646_=_C785( C646 C785 ) C646_=_C788( C646 C788 ) C646_=_C789( C646 C789 ) C646_=_C790( C646 C790 ) C646_=_C792( C646 C792 ) C646_=_C794( C646 C794 ) \nC646_=_C795( C646 C795 ) C646_=_C796( C646 C796 ) C647_=_C648( C647 C648 ) C647_=_C652( C647 C652 ) C647_=_C654( C647 C654 ) C647_=_C659( C647 C659 ) \nC647_=_C661( C647 C661 ) C647_=_C664( C647 C664 ) C647_=_C668( C647 C668 ) C647_=_C670( C647 C670 ) C647_=_C672( C647 C672 ) C647_=_C673( C647 C673 ) \nC647_=_C674( C647 C674 ) C647_=_C675( C647 C675 ) C647_=_C677( C647 C677 ) C647_=_C690( C647 C690 ) C647_=_C691( C647 C691 ) C647_=_C692( C647 C692 ) \nC647_=_C694( C647 C694 ) C647_=_C699( C647 C699 ) C647_=_C701( C647 C701 ) C647_=_C711( C647 C711 ) C647_=_C714( C647 C714 ) C647_=_C715( C647 C715 ) \nC647_=_C716( C647 C716 ) C647_=_C718( C647 C718 ) C647_=_C735( C647 C735 ) C647_=_C741( C647 C741 ) C647_=_C742( C647 C742 ) C647_=_C744( C647 C744 ) \nC647_=_C745( C647 C745 ) C647_=_C758( C647 C758 ) C647_=_C759( C647 C759 ) C647_=_C760( C647 C760 ) C647_=_C761( C647 C761 ) C647_=_C762( C647 C762 ) \nC647_=_C765( C647 C765 ) C647_=_C767( C647 C767 ) C647_=_C772( C647 C772 ) C647_=_C773( C647 C773 ) C647_=_C774( C647 C774 ) C647_=_C786( C647 C786 ) \nC647_=_C787( C647 C787 ) C647_=_C788( C647 C788 ) C647_=_C790( C647 C790 ) C647_=_C794( C647 C794 ) C647_=_C795( C647 C795 ) C647_=_C796( C647 C796 ) \nC647_=_C797( C647 C797 ) C648_=_C652( C648 C652 ) C648_=_C658( C648 C658 ) C648_=_C660( C648 C660 ) C648_=_C664( C648 C664 ) C648_=_C682( C648 C682 ) \nC648_=_C683( C648 C683 ) C648_=_C686( C648 C686 ) C648_=_C692( C648 C692 ) C648_=_C693( C648 C693 ) C648_=_C699( C648 C699 ) C648_=_C702( C648 C702 ) \nC648_=_C707( C648 C707 ) C648_=_C708( C648 C708 ) C648_=_C710( C648 C710 ) C648_=_C711( C648 C711 ) C648_=_C715( C648 C715 ) C648_=_C716( C648 C716 ) \nC648_=_C718( C648 C718 ) C648_=_C729( C648 C729 ) C648_=_C731( C648 C731 ) C648_=_C738( C648 C738 ) C648_=_C740( C648 C740 ) C648_=_C742( C648 C742 ) \nC648_=_C745( C648 C745 ) C648_=_C747( C648 C747 ) C648_=_C750( C648 C750 ) C648_=_C757( C648 C757 ) C648_=_C758( C648 C758 ) C648_=_C759( C648 C759 ) \nC648_=_C760( C648 C760 ) C648_=_C761( C648 C761 ) C648_=_C762( C648 C762 ) C648_=_C764( C648 C764 ) C648_=_C766( C648 C766 ) C648_=_C767( C648 C767 ) \nC648_=_C770( C648 C770 ) C648_=_C773( C648 C773 ) C648_=_C775( C648 C775 ) C648_=_C776( C648 C776 ) C648_=_C786( C648 C786 ) C648_=_C787( C648 C787 ) \nC648_=_C792( C648 C792 ) C648_=_C795( C648 C795 ) C648_=_C796( C648 C796 ) C652_=_C654( C652 C654 ) C652_=_C655( C652 C655 ) C652_=_C658( C652 C658 ) \nC652_=_C661( C652 C661 ) C652_=_C672( C652 C672 ) C652_=_C674( C652 C674 ) C652_=_C681( C652 C681 ) C652_=_C683( C652 C683 ) C652_=_C689( C652 C689 ) \nC652_=_C690( C652 C690 ) C652_=_C691( C652 C691 ) C652_=_C692( C652 C692 ) C652_=_C694( C652 C694 ) C652_=_C696( C652 C696 ) C652_=_C700( C652 C700 ) \nC652_=_C701( C652 C701 ) C652_=_C704( C652 C704 ) C652_=_C713( C652 C713 ) C652_=_C716( C652 C716 ) C652_=_C719( C652 C719 ) C652_=_C729( C652 C729 ) \nC652_=_C731( C652 C731 ) C652_=_C733( C652 C733 ) C652_=_C742( C652 C742 ) C652_=_C747( C652 C747 ) C652_=_C759( C652 C759 ) C652_=_C761( C652 C761 ) \nC652_=_C762( C652 C762 ) C652_=_C764( C652 C764 ) C652_=_C765( C652 C765 ) C652_=_C766( C652 C766 ) C652_=_C770( C652 C770 ) C652_=_C772( C652 C772 ) \nC652_=_C775( C652 C775 ) C652_=_C776( C652 C776 ) C652_=_C781( C652 C781 ) C652_=_C785( C652 C785 ) C652_=_C786( C652 C786 ) C652_=_C787( C652 C787 ) \nC652_=_C792( C652 C792 ) C652_=_C794( C652 C794 ) C652_=_C796( C652 C796 ) C654_=_C655( C654 C655 ) C654_=_C658( C654 C658 ) C654_=_C659( C654 C659 ) \nC654_=_C660( C654 C660 ) C654_=_C668( C654 C668 ) C654_=_C673( C654 C673 ) C654_=_C677( C654 C677 ) C654_=_C681( C654 C681 ) C654_=_C683( C654 C683 ) \nC654_=_C688( C654 C688 ) C654_=_C689( C654 C689 ) C654_=_C690( C654 C690 ) C654_=_C693( C654 C693 ) C654_=_C696( C654 C696 ) C654_=_C697( C654 C697 ) \nC654_=_C698( C654 C698 ) C654_=_C699( C654 C699 ) C654_=_C700( C654 C700 ) C654_=_C704( C654 C704 ) C654_=_C707( C654 C707 ) C654_=_C708( C654 C708 ) \nC654_=_C713( C654 C713 ) C654_=_C714( C654 C714 ) C654_=_C715( C654 C715 ) C654_=_C718( C654 C718 ) C654_=_C719( C654 C719 ) C654_=_C721( C654 C721 ) \nC654_=_C729( C654 C729 ) C654_=_C731( C654 C731 ) C654_=_C733( C654 C733 ) C654_=_C734( C654 C734 ) C654_=_C737( C654 C737 ) C654_=_C738( C654 C738 ) \nC654_=_C740( C654 C740 ) C654_=_C741( C654 C741 ) C654_=_C745( C654 C745 ) C654_=_C750( C654 C750 ) C654_=_C751( C654 C751 ) C654_=_C753( C654 C753 ) \nC654_=_C757( C654 C757 ) C654_=_C759( C654 C759 ) C654_=_C764( C654 C764 ) C654_=_C765( C654 C765 ) C654_=_C766( C654 C766 ) C654_=_C767( C654 C767 ) \nC654_=_C774( C654 C774 ) C654_=_C775( C654 C775 ) C654_=_C776( C654 C776 ) C654_=_C777( C654 C777 ) C654_=_C783( C654 C783 ) C654_=_C784( C654 C784 ) \nC654_=_C785( C654 C785 ) C654_=_C787( C654 C787 ) C654_=_C790( C654 C790 ) C654_=_C794( C654 C794 ) C655_=_C658( C655 C658 ) C655_=_C660( C655 C660 ) \nC655_=_C673( C655 C673 ) C655_=_C676( C655 C676 ) C655_=_C687( C655 C687 ) C655_=_C688( C655 C688 ) C655_=_C691( C655 C691 ) C655_=_C692( C655 C692 ) \nC655_=_C694( C655 C694 ) C655_=_C696( C655 C696 ) C655_=_C700( C655 C700 ) C655_=_C701( C655 C701 ) C655_=_C704( C655 C704 ) C655_=_C713( C655 C713 ) \nC655_=_C719( C655 C719 ) C655_=_C725( C655 C725 ) C655_=_C729( C655 C729 ) C655_=_C735( C655 C735 ) C655_=_C740( C655 C740 ) C655_=_C742( C655 C742 ) \nC655_=_C745( C655 C745 ) C655_=_C747( C655 C747 ) C655_=_C751( C655 C751 ) C655_=_C760( C655 C760 ) C655_=_C764( C655 C764 ) C655_=_C765( C655 C765 ) \nC655_=_C772( C655 C772 ) C655_=_C775( C655 C775 ) C655_=_C783( C655 C783 ) C655_=_C787( C655 C787 ) C655_=_C794( C655 C794 ) C655_=_C796( C655 C796 ) \nC655_=_C797( C655 C797 ) C656_=_C659( C656 C659 ) C656_=_C660( C656 C660 ) C656_=_C670( C656 C670 ) C656_=_C674( C656 C674 ) C656_=_C675( C656 C675 ) \nC656_=_C680( C656 C680 ) C656_=_C682( C656 C682 ) C656_=_C686( C656 C686 ) C656_=_C693( C656 C693 ) C656_=_C697( C656 C697 ) C656_=_C698( C656 C698 ) \nC656_=_C699( C656 C699 ) C656_=_C700( C656 C700 ) C656_=_C704( C656 C704 ) C656_=_C707( C656 C707 ) C656_=_C711( C656 C711 ) C656_=_C713( C656 C713 ) \nC656_=_C714( C656 C714 ) C656_=_C716( C656 C716 ) C656_=_C721( C656 C721 ) C656_=_C725( C656 C725 ) C656_=_C729( C656 C729 ) C656_=_C731( C656 C731 ) \nC656_=_C734( C656 C734 ) C656_=_C737( C656 C737 ) C656_=_C738( C656 C738 ) C656_=_C739( C656 C739 ) C656_=_C741( C656 C741 ) C656_=_C744( C656 C744 ) \nC656_=_C745( C656 C745 ) C656_=_C747( C656 C747 ) C656_=_C751( C656 C751 ) C656_=_C753( C656 C753 ) C656_=_C764( C656 C764 ) C656_=_C766( C656 C766 ) \nC656_=_C767( C656 C767 ) C656_=_C770( C656 C770 ) C656_=_C773( C656 C773 ) C656_=_C774( C656 C774 ) C656_=_C777( C656 C777 ) C656_=_C780( C656 C780 ) \nC656_=_C781( C656 C781 ) C656_=_C783( C656 C783 ) C656_=_C784( C656 C784 ) C656_=_C785( C656 C785 ) C656_=_C790( C656 C790 ) C656_=_C792( C656 C792 ) \nC656_=_C794( C656 C794 ) C656_=_C795( C656 C795 ) C656_=_C796( C656 C796 ) C656_=_C797( C656 C797 ) C658_=_C659( C658 C659 ) C658_=_C660( C658 C660 ) \nC658_=_C661( C658 C661 ) C658_=_C664( C658 C664 ) C658_=_C675( C658 C675 ) C658_=_C682( C658 C682 ) C658_=_C688( C658 C688 ) C658_=_C689( C658 C689 ) \nC658_=_C691( C658 C691 ) C658_=_C694( C658 C694 ) C658_=_C696(</w:t>
      </w:r>
    </w:p>
    <w:p>
      <w:pPr>
        <w:pStyle w:val="PreformattedText"/>
        <w:bidi w:val="0"/>
        <w:spacing w:before="0" w:after="0"/>
        <w:jc w:val="left"/>
        <w:rPr/>
      </w:pPr>
      <w:r>
        <w:rPr/>
        <w:t xml:space="preserve"> </w:t>
      </w:r>
      <w:r>
        <w:rPr/>
        <w:t>C658 C696 ) C658_=_C699( C658 C699 ) C658_=_C700( C658 C700 ) C658_=_C704( C658 C704 ) \nC658_=_C707( C658 C707 ) C658_=_C708( C658 C708 ) C658_=_C713( C658 C713 ) C658_=_C715( C658 C715 ) C658_=_C721( C658 C721 ) C658_=_C725( C658 C725 ) \nC658_=_C729( C658 C729 ) C658_=_C734( C658 C734 ) C658_=_C738( C658 C738 ) C658_=_C740( C658 C740 ) C658_=_C741( C658 C741 ) C658_=_C750( C658 C750 ) \nC658_=_C751( C658 C751 ) C658_=_C757( C658 C757 ) C658_=_C758( C658 C758 ) C658_=_C759( C658 C759 ) C658_=_C760( C658 C760 ) C658_=_C765( C658 C765 ) \nC658_=_C766( C658 C766 ) C658_=_C767( C658 C767 ) C658_=_C770( C658 C770 ) C658_=_C772( C658 C772 ) C658_=_C774( C658 C774 ) C658_=_C775( C658 C775 ) \nC658_=_C776( C658 C776 ) C658_=_C777( C658 C777 ) C658_=_C784( C658 C784 ) C658_=_C786( C658 C786 ) C658_=_C787( C658 C787 ) C658_=_C788( C658 C788 ) \nC658_=_C789( C658 C789 ) C658_=_C790( C658 C790 ) C658_=_C795( C658 C795 ) C659_=_C660( C659 C660 ) C659_=_C661( C659 C661 ) C659_=_C664( C659 C664 ) \nC659_=_C665( C659 C665 ) C659_=_C668( C659 C668 ) C659_=_C670( C659 C670 ) C659_=_C673( C659 C673 ) C659_=_C674( C659 C674 ) C659_=_C676( C659 C676 ) \nC659_=_C677( C659 C677 ) C659_=_C680( C659 C680 ) C659_=_C682( C659 C682 ) C659_=_C683( C659 C683 ) C659_=_C687( C659 C687 ) C659_=_C689( C659 C689 ) \nC659_=_C694( C659 C694 ) C659_=_C697( C659 C697 ) C659_=_C699( C659 C699 ) C659_=_C702( C659 C702 ) C659_=_C708( C659 C708 ) C659_=_C711( C659 C711 ) \nC659_=_C713( C659 C713 ) C659_=_C714( C659 C714 ) C659_=_C716( C659 C716 ) C659_=_C718( C659 C718 ) C659_=_C721( C659 C721 ) C659_=_C727( C659 C727 ) \nC659_=_C732( C659 C732 ) C659_=_C735( C659 C735 ) C659_=_C738( C659 C738 ) C659_=_C739( C659 C739 ) C659_=_C744( C659 C744 ) C659_=_C747( C659 C747 ) \nC659_=_C750( C659 C750 ) C659_=_C751( C659 C751 ) C659_=_C753( C659 C753 ) C659_=_C758( C659 C758 ) C659_=_C759( C659 C759 ) C659_=_C761( C659 C761 ) \nC659_=_C765( C659 C765 ) C659_=_C770( C659 C770 ) C659_=_C777( C659 C777 ) C659_=_C780( C659 C780 ) C659_=_C785( C659 C785 ) C659_=_C787( C659 C787 ) \nC659_=_C788( C659 C788 ) C659_=_C789( C659 C789 ) C659_=_C792( C659 C792 ) C659_=_C795( C659 C795 ) C660_=_C661( C660 C661 ) C660_=_C670( C660 C670 ) \nC660_=_C672( C660 C672 ) C660_=_C675( C660 C675 ) C660_=_C677( C660 C677 ) C660_=_C681( C660 C681 ) C660_=_C686( C660 C686 ) C660_=_C687( C660 C687 ) \nC660_=_C688( C660 C688 ) C660_=_C689( C660 C689 ) C660_=_C692( C660 C692 ) C660_=_C701( C660 C701 ) C660_=_C707( C660 C707 ) C660_=_C708( C660 C708 ) \nC660_=_C710( C660 C710 ) C660_=_C711( C660 C711 ) C660_=_C713( C660 C713 ) C660_=_C716( C660 C716 ) C660_=_C719( C660 C719 ) C660_=_C721( C660 C721 ) \nC660_=_C727( C660 C727 ) C660_=_C731( C660 C731 ) C660_=_C733( C660 C733 ) C660_=_C734( C660 C734 ) C660_=_C738( C660 C738 ) C660_=_C740( C660 C740 ) \nC660_=_C741( C660 C741 ) C660_=_C745( C660 C745 ) C660_=_C750( C660 C750 ) C660_=_C757( C660 C757 ) C660_=_C758( C660 C758 ) C660_=_C759( C660 C759 ) \nC660_=_C760( C660 C760 ) C660_=_C762( C660 C762 ) C660_=_C764( C660 C764 ) C660_=_C766( C660 C766 ) C660_=_C770( C660 C770 ) C660_=_C772( C660 C772 ) \nC660_=_C773( C660 C773 ) C660_=_C774( C660 C774 ) C660_=_C777( C660 C777 ) C660_=_C783( C660 C783 ) C660_=_C784( C660 C784 ) C660_=_C785( C660 C785 ) \nC660_=_C787( C660 C787 ) C660_=_C788( C660 C788 ) C660_=_C789( C660 C789 ) C660_=_C790( C660 C790 ) C660_=_C795( C660 C795 ) C660_=_C796( C660 C796 ) \nC660_=_C797( C660 C797 ) C661_=_C670( C661 C670 ) C661_=_C672( C661 C672 ) C661_=_C674( C661 C674 ) C661_=_C677( C661 C677 ) C661_=_C682( C661 C682 ) \nC661_=_C686( C661 C686 ) C661_=_C687( C661 C687 ) C661_=_C691( C661 C691 ) C661_=_C692( C661 C692 ) C661_=_C694( C661 C694 ) C661_=_C701( C661 C701 ) \nC661_=_C708( C661 C708 ) C661_=_C710( C661 C710 ) C661_=_C711( C661 C711 ) C661_=_C714( C661 C714 ) C661_=_C718( C661 C718 ) C661_=_C727( C661 C727 ) \nC661_=_C731( C661 C731 ) C661_=_C733( C661 C733 ) C661_=_C745( C661 C745 ) C661_=_C747( C661 C747 ) C661_=_C750( C661 C750 ) C661_=_C757( C661 C757 ) \nC661_=_C758( C661 C758 ) C661_=_C759( C661 C759 ) C661_=_C762( C661 C762 ) C661_=_C764( C661 C764 ) C661_=_C765( C661 C765 ) C661_=_C770( C661 C770 ) \nC661_=_C772( C661 C772 ) C661_=_C773( C661 C773 ) C661_=_C780( C661 C780 ) C661_=_C783( C661 C783 ) C661_=_C784( C661 C784 ) C661_=_C785( C661 C785 ) \nC661_=_C786( C661 C786 ) C661_=_C788( C661 C788 ) C661_=_C789( C661 C789 ) C661_=_C790( C661 C790 ) C661_=_C794( C661 C794 ) C661_=_C795( C661 C795 ) \nC661_=_C797( C661 C797 ) C664_=_C665( C664 C665 ) C664_=_C675( C664 C675 ) C664_=_C682( C664 C682 ) C664_=_C689( C664 C689 ) C664_=_C694( C664 C694 ) \nC664_=_C698( C664 C698 ) C664_=_C704( C664 C704 ) C664_=_C707( C664 C707 ) C664_=_C708( C664 C708 ) C664_=_C714( C664 C714 ) C664_=_C715( C664 C715 ) \nC664_=_C716( C664 C716 ) C664_=_C718( C664 C718 ) C664_=_C719( C664 C719 ) C664_=_C721( C664 C721 ) C664_=_C727( C664 C727 ) C664_=_C734( C664 C734 ) \nC664_=_C735( C664 C735 ) C664_=_C741( C664 C741 ) C664_=_C745( C664 C745 ) C664_=_C750( C664 C750 ) C664_=_C751( C664 C751 ) C664_=_C757( C664 C757 ) \nC664_=_C761( C664 C761 ) C664_=_C765( C664 C765 ) C664_=_C767( C664 C767 ) C664_=_C772( C664 C772 ) C664_=_C773( C664 C773 ) C664_=_C774( C664 C774 ) \nC664_=_C775( C664 C775 ) C664_=_C777( C664 C777 ) C664_=_C780( C664 C780 ) C664_=_C781( C664 C781 ) C664_=_C785( C664 C785 ) C664_=_C786( C664 C786 ) \nC664_=_C787( C664 C787 ) C664_=_C788( C664 C788 ) C664_=_C790( C664 C790 ) C664_=_C792( C664 C792 ) C664_=_C794( C664 C794 ) C664_=_C795( C664 C795 ) \nC664_=_C796( C664 C796 ) C665_=_C675( C665 C675 ) C665_=_C687( C665 C687 ) C665_=_C689( C665 C689 ) C665_=_C693( C665 C693 ) C665_=_C694( C665 C694 ) \nC665_=_C697( C665 C697 ) C665_=_C700( C665 C700 ) C665_=_C701( C665 C701 ) C665_=_C702( C665 C702 ) C665_=_C707( C665 C707 ) C665_=_C714( C665 C714 ) \nC665_=_C716( C665 C716 ) C665_=_C718( C665 C718 ) C665_=_C719( C665 C719 ) C665_=_C721( C665 C721 ) C665_=_C725( C665 C725 ) C665_=_C727( C665 C727 ) \nC665_=_C732( C665 C732 ) C665_=_C735( C665 C735 ) C665_=_C737( C665 C737 ) C665_=_C738( C665 C738 ) C665_=_C740( C665 C740 ) C665_=_C741( C665 C741 ) \nC665_=_C751( C665 C751 ) C665_=_C757( C665 C757 ) C665_=_C758( C665 C758 ) C665_=_C760( C665 C760 ) C665_=_C761( C665 C761 ) C665_=_C765( C665 C765 ) \nC665_=_C767( C665 C767 ) C665_=_C772( C665 C772 ) C665_=_C773( C665 C773 ) C665_=_C775( C665 C775 ) C665_=_C776( C665 C776 ) C665_=_C777( C665 C777 ) \nC665_=_C785( C665 C785 ) C665_=_C786( C665 C786 ) C665_=_C789( C665 C789 ) C665_=_C794( C665 C794 ) C665_=_C795( C665 C795 ) C665_=_C797( C665 C797 ) \nC668_=_C670( C668 C670 ) C668_=_C672( C668 C672 ) C668_=_C673( C668 C673 ) C668_=_C674( C668 C674 ) C668_=_C676( C668 C676 ) C668_=_C680( C668 C680 ) \nC668_=_C691( C668 C691 ) C668_=_C693( C668 C693 ) C668_=_C697( C668 C697 ) C668_=_C698( C668 C698 ) C668_=_C699( C668 C699 ) C668_=_C701( C668 C701 ) \nC668_=_C704( C668 C704 ) C668_=_C708( C668 C708 ) C668_=_C710( C668 C710 ) C668_=_C713( C668 C713 ) C668_=_C714( C668 C714 ) C668_=_C716( C668 C716 ) \nC668_=_C718( C668 C718 ) C668_=_C719( C668 C719 ) C668_=_C725( C668 C725 ) C668_=_C729( C668 C729 ) C668_=_C731( C668 C731 ) C668_=_C734( C668 C734 ) \nC668_=_C739( C668 C739 ) C668_=_C745( C668 C745 ) C668_=_C750( C668 C750 ) C668_=_C751( C668 C751 ) C668_=_C753( C668 C753 ) C668_=_C757( C668 C757 ) \nC668_=_C758( C668 C758 ) C668_=_C761( C668 C761 ) C668_=_C762( C668 C762 ) C668_=_C767( C668 C767 ) C668_=_C770( C668 C770 ) C668_=_C773( C668 C773 ) \nC668_=_C774( C668 C774 ) C668_=_C775( C668 C775 ) C668_=_C777( C668 C777 ) C668_=_C780( C668 C780 ) C668_=_C781( C668 C781 ) C668_=_C783( C668 C783 ) \nC668_=_C787( C668 C787 ) C668_=_C788( C668 C788 ) C668_=_C790( C668 C790 ) C668_=_C794( C668 C794 ) C668_=_C795( C668 C795 ) C668_=_C796( C668 C796 ) \nC668_=_C797( C668 C797 ) C670_=_C672( C670 C672 ) C670_=_C673( C670 C673 ) C670_=_C674( C670 C674 ) C670_=_C676( C670 C676 ) C670_=_C677( C670 C677 ) \nC670_=_C680( C670 C680 ) C670_=_C683( C670 C683 ) C670_=_C686( C670 C686 ) C670_=_C687( C670 C687 ) C670_=_C693( C670 C693 ) C670_=_C694( C670 C694 ) \nC670_=_C697( C670 C697 ) C670_=_C700( C670 C700 ) C670_=_C708( C670 C708 ) C670_=_C710( C670 C710 ) C670_=_C711( C670 C711 ) C670_=_C714( C670 C714 ) \nC670_=_C716( C670 C716 ) C670_=_C718( C670 C718 ) C670_=_C727( C670 C727 ) C670_=_C729( C670 C729 ) C670_=_C731( C670 C731 ) C670_=_C732( C670 C732 ) \nC670_=_C733( C670 C733 ) C670_=_C735( C670 C735 ) C670_=_C738( C670 C738 ) C670_=_C739( C670 C739 ) C670_=_C741( C670 C741 ) C670_=_C744( C670 C744 ) \nC670_=_C751( C670 C751 ) C670_=_C757( C670 C757 ) C670_=_C758( C670 C758 ) C670_=_C759( C670 C759 ) C670_=_C762( C670 C762 ) C670_=_C764( C670 C764 ) \nC670_=_C765( C670 C765 ) C670_=_C766( C670 C766 ) C670_=_C767( C670 C767 ) C670_=_C770( C670 C770 ) C670_=_C772( C670 C772 ) C670_=_C774( C670 C774 ) \nC670_=_C775( C670 C775 ) C670_=_C777( C670 C777 ) C670_=_C780( C670 C780 ) C670_=_C783( C670 C783 ) C670_=_C785( C670 C785 ) C670_=_C789( C670 C789 ) \nC670_=_C790( C670 C790 ) C670_=_C795( C670 C795 ) C670_=_C796( C670 C796 ) C672_=_C673( C672 C673 ) C672_=_C674( C672 C674 ) C672_=_C675( C672 C675 ) \nC672_=_C681( C672 C681 ) C672_=_C683( C672 C683 ) C672_=_C686( C672 C686 ) C672_=_C689( C672 C689 ) C672_=_C690( C672 C690 ) C672_=_C692( C672 C692 ) \nC672_=_C693( C672 C693 ) C672_=_C701( C672 C701 ) C672_=_C710( C672 C710 ) C672_=_C711( C672 C711 ) C672_=_C715( C672 C715 ) C672_=_C718( C672 C718 ) \nC672_=_C721( C672 C721 ) C672_=_C729( C672 C729 ) C672_=_C733( C672 C733 ) C672_=_C737( C672 C737 ) C672_=_C739( C672 C739 ) C672_=_C745( C672 C745 ) \nC672_=_C750( C672 C750 ) C672_=_C753( C672 C753 ) C672_=_C758( C672 C758 ) C672_=_C759( C672 C759 ) C672_=_C760( C672 C760 ) C672_=_C761( C672 C761 ) \nC672_=_C765( C672 C765 ) C672_=_C766( C672 C766 ) C672_=_C767( C672 C767 ) C672_=_C770(</w:t>
      </w:r>
    </w:p>
    <w:p>
      <w:pPr>
        <w:pStyle w:val="PreformattedText"/>
        <w:bidi w:val="0"/>
        <w:spacing w:before="0" w:after="0"/>
        <w:jc w:val="left"/>
        <w:rPr/>
      </w:pPr>
      <w:r>
        <w:rPr/>
        <w:t xml:space="preserve"> </w:t>
      </w:r>
      <w:r>
        <w:rPr/>
        <w:t>C672 C770 ) C672_=_C773( C672 C773 ) C672_=_C774( C672 C774 ) \nC672_=_C775( C672 C775 ) C672_=_C780( C672 C780 ) C672_=_C783( C672 C783 ) C672_=_C785( C672 C785 ) C672_=_C786( C672 C786 ) C672_=_C787( C672 C787 ) \nC672_=_C788( C672 C788 ) C672_=_C792( C672 C792 ) C672_=_C794( C672 C794 ) C672_=_C795( C672 C795 ) C672_=_C796( C672 C796 ) C672_=_C797( C672 C797 ) \nC673_=_C674( C673 C674 ) C673_=_C676( C673 C676 ) C673_=_C677( C673 C677 ) C673_=_C680( C673 C680 ) C673_=_C688( C673 C688 ) C673_=_C690( C673 C690 ) \nC673_=_C696( C673 C696 ) C673_=_C697( C673 C697 ) C673_=_C699( C673 C699 ) C673_=_C700( C673 C700 ) C673_=_C701( C673 C701 ) C673_=_C714( C673 C714 ) \nC673_=_C715( C673 C715 ) C673_=_C725( C673 C725 ) C673_=_C729( C673 C729 ) C673_=_C732( C673 C732 ) C673_=_C733( C673 C733 ) C673_=_C734( C673 C734 ) \nC673_=_C737( C673 C737 ) C673_=_C739( C673 C739 ) C673_=_C742( C673 C742 ) C673_=_C747( C673 C747 ) C673_=_C751( C673 C751 ) C673_=_C757( C673 C757 ) \nC673_=_C762( C673 C762 ) C673_=_C766( C673 C766 ) C673_=_C767( C673 C767 ) C673_=_C770( C673 C770 ) C673_=_C774( C673 C774 ) C673_=_C775( C673 C775 ) \nC673_=_C776( C673 C776 ) C673_=_C781( C673 C781 ) C673_=_C785( C673 C785 ) C673_=_C787( C673 C787 ) C673_=_C788( C673 C788 ) C673_=_C789( C673 C789 ) \nC673_=_C790( C673 C790 ) C673_=_C797( C673 C797 ) C674_=_C680( C674 C680 ) C674_=_C689( C674 C689 ) C674_=_C690( C674 C690 ) C674_=_C692( C674 C692 ) \nC674_=_C693( C674 C693 ) C674_=_C694( C674 C694 ) C674_=_C699( C674 C699 ) C674_=_C700( C674 C700 ) C674_=_C701( C674 C701 ) C674_=_C710( C674 C710 ) \nC674_=_C713( C674 C713 ) C674_=_C715( C674 C715 ) C674_=_C718( C674 C718 ) C674_=_C721( C674 C721 ) C674_=_C729( C674 C729 ) C674_=_C733( C674 C733 ) \nC674_=_C737( C674 C737 ) C674_=_C739( C674 C739 ) C674_=_C744( C674 C744 ) C674_=_C745( C674 C745 ) C674_=_C747( C674 C747 ) C674_=_C758( C674 C758 ) \nC674_=_C759( C674 C759 ) C674_=_C760( C674 C760 ) C674_=_C765( C674 C765 ) C674_=_C767( C674 C767 ) C674_=_C770( C674 C770 ) C674_=_C773( C674 C773 ) \nC674_=_C774( C674 C774 ) C674_=_C775( C674 C775 ) C674_=_C776( C674 C776 ) C674_=_C780( C674 C780 ) C674_=_C784( C674 C784 ) C674_=_C785( C674 C785 ) \nC674_=_C786( C674 C786 ) C674_=_C792( C674 C792 ) C674_=_C796( C674 C796 ) C674_=_C797( C674 C797 ) C675_=_C676( C675 C676 ) C675_=_C681( C675 C681 ) \nC675_=_C683( C675 C683 ) C675_=_C686( C675 C686 ) C675_=_C689( C675 C689 ) C675_=_C693( C675 C693 ) C675_=_C699( C675 C699 ) C675_=_C700( C675 C700 ) \nC675_=_C701( C675 C701 ) C675_=_C702( C675 C702 ) C675_=_C711( C675 C711 ) C675_=_C714( C675 C714 ) C675_=_C715( C675 C715 ) C675_=_C718( C675 C718 ) \nC675_=_C721( C675 C721 ) C675_=_C735( C675 C735 ) C675_=_C740( C675 C740 ) C675_=_C741( C675 C741 ) C675_=_C753( C675 C753 ) C675_=_C757( C675 C757 ) \nC675_=_C761( C675 C761 ) C675_=_C765( C675 C765 ) C675_=_C767( C675 C767 ) C675_=_C772( C675 C772 ) C675_=_C773( C675 C773 ) C675_=_C774( C675 C774 ) \nC675_=_C776( C675 C776 ) C675_=_C785( C675 C785 ) C675_=_C787( C675 C787 ) C675_=_C788( C675 C788 ) C675_=_C789( C675 C789 ) C675_=_C790( C675 C790 ) \nC675_=_C792( C675 C792 ) C675_=_C794( C675 C794 ) C675_=_C795( C675 C795 ) C675_=_C796( C675 C796 ) C675_=_C797( C675 C797 ) C676_=_C677( C676 C677 ) \nC676_=_C681( C676 C681 ) C676_=_C682( C676 C682 ) C676_=_C683( C676 C683 ) C676_=_C686( C676 C686 ) C676_=_C690( C676 C690 ) C676_=_C696( C676 C696 ) \nC676_=_C697( C676 C697 ) C676_=_C698( C676 C698 ) C676_=_C701( C676 C701 ) C676_=_C702( C676 C702 ) C676_=_C708( C676 C708 ) C676_=_C711( C676 C711 ) \nC676_=_C716( C676 C716 ) C676_=_C718( C676 C718 ) C676_=_C719( C676 C719 ) C676_=_C725( C676 C725 ) C676_=_C727( C676 C727 ) C676_=_C731( C676 C731 ) \nC676_=_C732( C676 C732 ) C676_=_C735( C676 C735 ) C676_=_C738( C676 C738 ) C676_=_C739( C676 C739 ) C676_=_C740( C676 C740 ) C676_=_C742( C676 C742 ) \nC676_=_C744( C676 C744 ) C676_=_C751( C676 C751 ) C676_=_C753( C676 C753 ) C676_=_C758( C676 C758 ) C676_=_C762( C676 C762 ) C676_=_C767( C676 C767 ) \nC676_=_C772( C676 C772 ) C676_=_C776( C676 C776 ) C676_=_C781( C676 C781 ) C676_=_C783( C676 C783 ) C676_=_C784( C676 C784 ) C676_=_C785( C676 C785 ) \nC676_=_C788( C676 C788 ) C676_=_C789( C676 C789 ) C676_=_C792( C676 C792 ) C676_=_C795( C676 C795 ) C676_=_C796( C676 C796 ) C677_=_C682( C677 C682 ) \nC677_=_C686( C677 C686 ) C677_=_C687( C677 C687 ) C677_=_C688( C677 C688 ) C677_=_C690( C677 C690 ) C677_=_C691( C677 C691 ) C677_=_C694( C677 C694 ) \nC677_=_C696( C677 C696 ) C677_=_C697( C677 C697 ) C677_=_C702( C677 C702 ) C677_=_C704( C677 C704 ) C677_=_C710( C677 C710 ) C677_=_C711( C677 C711 ) \nC677_=_C715( C677 C715 ) C677_=_C716( C677 C716 ) C677_=_C718( C677 C718 ) C677_=_C719( C677 C719 ) C677_=_C727( C677 C727 ) C677_=_C729( C677 C729 ) \nC677_=_C731( C677 C731 ) C677_=_C732( C677 C732 ) C677_=_C733( C677 C733 ) C677_=_C734( C677 C734 ) C677_=_C735( C677 C735 ) C677_=_C741( C677 C741 ) \nC677_=_C744( C677 C744 ) C677_=_C751( C677 C751 ) C677_=_C753( C677 C753 ) C677_=_C757( C677 C757 ) C677_=_C759( C677 C759 ) C677_=_C762( C677 C762 ) \nC677_=_C764( C677 C764 ) C677_=_C767( C677 C767 ) C677_=_C774( C677 C774 ) C677_=_C776( C677 C776 ) C677_=_C781( C677 C781 ) C677_=_C783( C677 C783 ) \nC677_=_C784( C677 C784 ) C677_=_C785( C677 C785 ) C677_=_C786( C677 C786 ) C677_=_C787( C677 C787 ) C677_=_C788( C677 C788 ) C677_=_C789( C677 C789 ) \nC677_=_C790( C677 C790 ) C677_=_C794( C677 C794 ) C677_=_C795( C677 C795 ) C677_=_C796( C677 C796 ) C680_=_C683( C680 C683 ) C680_=_C687( C680 C687 ) \nC680_=_C691( C680 C691 ) C680_=_C693( C680 C693 ) C680_=_C696( C680 C696 ) C680_=_C697( C680 C697 ) C680_=_C699( C680 C699 ) C680_=_C700( C680 C700 ) \nC680_=_C708( C680 C708 ) C680_=_C713( C680 C713 ) C680_=_C714( C680 C714 ) C680_=_C716( C680 C716 ) C680_=_C719( C680 C719 ) C680_=_C721( C680 C721 ) \nC680_=_C727( C680 C727 ) C680_=_C731( C680 C731 ) C680_=_C732( C680 C732 ) C680_=_C734( C680 C734 ) C680_=_C739( C680 C739 ) C680_=_C740( C680 C740 ) \nC680_=_C741( C680 C741 ) C680_=_C744( C680 C744 ) C680_=_C747( C680 C747 ) C680_=_C751( C680 C751 ) C680_=_C762( C680 C762 ) C680_=_C766( C680 C766 ) \nC680_=_C774( C680 C774 ) C680_=_C777( C680 C777 ) C680_=_C780( C680 C780 ) C680_=_C785( C680 C785 ) C680_=_C789( C680 C789 ) C680_=_C794( C680 C794 ) \nC680_=_C795( C680 C795 ) C680_=_C796( C680 C796 ) C680_=_C797( C680 C797 ) C681_=_C682( C681 C682 ) C681_=_C683( C681 C683 ) C681_=_C686( C681 C686 ) \nC681_=_C689( C681 C689 ) C681_=_C690( C681 C690 ) C681_=_C692( C681 C692 ) C681_=_C697( C681 C697 ) C681_=_C698( C681 C698 ) C681_=_C701( C681 C701 ) \nC681_=_C713( C681 C713 ) C681_=_C716( C681 C716 ) C681_=_C725( C681 C725 ) C681_=_C729( C681 C729 ) C681_=_C733( C681 C733 ) C681_=_C735( C681 C735 ) \nC681_=_C737( C681 C737 ) C681_=_C738( C681 C738 ) C681_=_C740( C681 C740 ) C681_=_C742( C681 C742 ) C681_=_C745( C681 C745 ) C681_=_C750( C681 C750 ) \nC681_=_C751( C681 C751 ) C681_=_C753( C681 C753 ) C681_=_C759( C681 C759 ) C681_=_C764( C681 C764 ) C681_=_C765( C681 C765 ) C681_=_C766( C681 C766 ) \nC681_=_C770( C681 C770 ) C681_=_C772( C681 C772 ) C681_=_C773( C681 C773 ) C681_=_C775( C681 C775 ) C681_=_C776( C681 C776 ) C681_=_C781( C681 C781 ) \nC681_=_C783( C681 C783 ) C681_=_C784( C681 C784 ) C681_=_C787( C681 C787 ) C681_=_C788( C681 C788 ) C681_=_C794( C681 C794 ) C681_=_C795( C681 C795 ) \nC681_=_C797( C681 C797 ) C682_=_C697( C682 C697 ) C682_=_C698( C682 C698 ) C682_=_C702( C682 C702 ) C682_=_C704( C682 C704 ) C682_=_C707( C682 C707 ) \nC682_=_C708( C682 C708 ) C682_=_C714( C682 C714 ) C682_=_C715( C682 C715 ) C682_=_C716( C682 C716 ) C682_=_C718( C682 C718 ) C682_=_C727( C682 C727 ) \nC682_=_C729( C682 C729 ) C682_=_C731( C682 C731 ) C682_=_C734( C682 C734 ) C682_=_C735( C682 C735 ) C682_=_C737( C682 C737 ) C682_=_C738( C682 C738 ) \nC682_=_C739( C682 C739 ) C682_=_C741( C682 C741 ) C682_=_C744( C682 C744 ) C682_=_C745( C682 C745 ) C682_=_C747( C682 C747 ) C682_=_C751( C682 C751 ) \nC682_=_C753( C682 C753 ) C682_=_C757( C682 C757 ) C682_=_C759( C682 C759 ) C682_=_C764( C682 C764 ) C682_=_C767( C682 C767 ) C682_=_C772( C682 C772 ) \nC682_=_C775( C682 C775 ) C682_=_C777( C682 C777 ) C682_=_C781( C682 C781 ) C682_=_C784( C682 C784 ) C682_=_C785( C682 C785 ) C682_=_C786( C682 C786 ) \nC682_=_C787( C682 C787 ) C682_=_C788( C682 C788 ) C682_=_C790( C682 C790 ) C682_=_C794( C682 C794 ) C682_=_C795( C682 C795 ) C682_=_C796( C682 C796 ) \nC682_=_C797( C682 C797 ) C683_=_C686( C683 C686 ) C683_=_C690( C683 C690 ) C683_=_C696( C683 C696 ) C683_=_C697( C683 C697 ) C683_=_C698( C683 C698 ) \nC683_=_C701( C683 C701 ) C683_=_C708( C683 C708 ) C683_=_C711( C683 C711 ) C683_=_C713( C683 C713 ) C683_=_C715( C683 C715 ) C683_=_C716( C683 C716 ) \nC683_=_C718( C683 C718 ) C683_=_C721( C683 C721 ) C683_=_C725( C683 C725 ) C683_=_C727( C683 C727 ) C683_=_C729( C683 C729 ) C683_=_C731( C683 C731 ) \nC683_=_C732( C683 C732 ) C683_=_C735( C683 C735 ) C683_=_C738( C683 C738 ) C683_=_C739( C683 C739 ) C683_=_C740( C683 C740 ) C683_=_C741( C683 C741 ) \nC683_=_C742( C683 C742 ) C683_=_C744( C683 C744 ) C683_=_C745( C683 C745 ) C683_=_C751( C683 C751 ) C683_=_C753( C683 C753 ) C683_=_C758( C683 C758 ) \nC683_=_C759( C683 C759 ) C683_=_C761( C683 C761 ) C683_=_C765( C683 C765 ) C683_=_C766( C683 C766 ) C683_=_C767( C683 C767 ) C683_=_C770( C683 C770 ) \nC683_=_C773( C683 C773 ) C683_=_C775( C683 C775 ) C683_=_C776( C683 C776 ) C683_=_C781( C683 C781 ) C683_=_C783( C683 C783 ) C683_=_C785( C683 C785 ) \nC683_=_C788( C683 C788 ) C683_=_C789( C683 C789 ) C683_=_C792( C683 C792 ) C683_=_C794( C683 C794 ) C683_=_C795( C683 C795 ) C686_=_C687( C686 C687 ) \nC686_=_C697( C686 C697 ) C686_=_C704( C686 C704 ) C686_=_C710( C686 C710 ) C686_=_C711( C686 C711 ) C686_=_C716( C686 C716 ) C686_=_C718( C686 C718 ) \nC686_=_C721( C686 C721 ) C686_=_C725( C686 C725 ) C686_=_C727( C686 C727 ) C686_=_C731( C686 C731 ) C686_=_C733(</w:t>
      </w:r>
    </w:p>
    <w:p>
      <w:pPr>
        <w:pStyle w:val="PreformattedText"/>
        <w:bidi w:val="0"/>
        <w:spacing w:before="0" w:after="0"/>
        <w:jc w:val="left"/>
        <w:rPr/>
      </w:pPr>
      <w:r>
        <w:rPr/>
        <w:t xml:space="preserve"> </w:t>
      </w:r>
      <w:r>
        <w:rPr/>
        <w:t>C686 C733 ) C686_=_C740( C686 C740 ) \nC686_=_C742( C686 C742 ) C686_=_C744( C686 C744 ) C686_=_C745( C686 C745 ) C686_=_C753( C686 C753 ) C686_=_C757( C686 C757 ) C686_=_C758( C686 C758 ) \nC686_=_C759( C686 C759 ) C686_=_C761( C686 C761 ) C686_=_C762( C686 C762 ) C686_=_C764( C686 C764 ) C686_=_C765( C686 C765 ) C686_=_C767( C686 C767 ) \nC686_=_C770( C686 C770 ) C686_=_C772( C686 C772 ) C686_=_C773( C686 C773 ) C686_=_C780( C686 C780 ) C686_=_C781( C686 C781 ) C686_=_C783( C686 C783 ) \nC686_=_C784( C686 C784 ) C686_=_C785( C686 C785 ) C686_=_C788( C686 C788 ) C686_=_C789( C686 C789 ) C686_=_C790( C686 C790 ) C686_=_C792( C686 C792 ) \nC686_=_C794( C686 C794 ) C686_=_C795( C686 C795 ) C686_=_C796( C686 C796 ) C686_=_C797( C686 C797 ) C687_=_C690( C687 C690 ) C687_=_C692( C687 C692 ) \nC687_=_C693( C687 C693 ) C687_=_C694( C687 C694 ) C687_=_C696( C687 C696 ) C687_=_C697( C687 C697 ) C687_=_C698( C687 C698 ) C687_=_C699( C687 C699 ) \nC687_=_C700( C687 C700 ) C687_=_C704( C687 C704 ) C687_=_C710( C687 C710 ) C687_=_C711( C687 C711 ) C687_=_C718( C687 C718 ) C687_=_C727( C687 C727 ) \nC687_=_C731( C687 C731 ) C687_=_C733( C687 C733 ) C687_=_C735( C687 C735 ) C687_=_C737( C687 C737 ) C687_=_C740( C687 C740 ) C687_=_C747( C687 C747 ) \nC687_=_C750( C687 C750 ) C687_=_C753( C687 C753 ) C687_=_C759( C687 C759 ) C687_=_C760( C687 C760 ) C687_=_C762( C687 C762 ) C687_=_C764( C687 C764 ) \nC687_=_C765( C687 C765 ) C687_=_C772( C687 C772 ) C687_=_C777( C687 C777 ) C687_=_C780( C687 C780 ) C687_=_C783( C687 C783 ) C687_=_C785( C687 C785 ) \nC687_=_C786( C687 C786 ) C687_=_C788( C687 C788 ) C687_=_C789( C687 C789 ) C687_=_C790( C687 C790 ) C687_=_C795( C687 C795 ) C687_=_C797( C687 C797 ) \nC688_=_C689( C688 C689 ) C688_=_C691( C688 C691 ) C688_=_C693( C688 C693 ) C688_=_C696( C688 C696 ) C688_=_C702( C688 C702 ) C688_=_C704( C688 C704 ) \nC688_=_C707( C688 C707 ) C688_=_C708( C688 C708 ) C688_=_C710( C688 C710 ) C688_=_C711( C688 C711 ) C688_=_C719( C688 C719 ) C688_=_C721( C688 C721 ) \nC688_=_C727( C688 C727 ) C688_=_C731( C688 C731 ) C688_=_C733( C688 C733 ) C688_=_C734( C688 C734 ) C688_=_C738( C688 C738 ) C688_=_C739( C688 C739 ) \nC688_=_C740( C688 C740 ) C688_=_C741( C688 C741 ) C688_=_C742( C688 C742 ) C688_=_C744( C688 C744 ) C688_=_C747( C688 C747 ) C688_=_C753( C688 C753 ) \nC688_=_C759( C688 C759 ) C688_=_C760( C688 C760 ) C688_=_C761( C688 C761 ) C688_=_C762( C688 C762 ) C688_=_C764( C688 C764 ) C688_=_C770( C688 C770 ) \nC688_=_C777( C688 C777 ) C688_=_C780( C688 C780 ) C688_=_C781( C688 C781 ) C688_=_C784( C688 C784 ) C688_=_C785( C688 C785 ) C688_=_C786( C688 C786 ) \nC688_=_C787( C688 C787 ) C688_=_C788( C688 C788 ) C688_=_C792( C688 C792 ) C688_=_C794( C688 C794 ) C688_=_C796( C688 C796 ) C688_=_C797( C688 C797 ) \nC689_=_C694( C689 C694 ) C689_=_C701( C689 C701 ) C689_=_C702( C689 C702 ) C689_=_C707( C689 C707 ) C689_=_C710( C689 C710 ) C689_=_C721( C689 C721 ) \nC689_=_C725( C689 C725 ) C689_=_C732( C689 C732 ) C689_=_C733( C689 C733 ) C689_=_C734( C689 C734 ) C689_=_C735( C689 C735 ) C689_=_C738( C689 C738 ) \nC689_=_C740( C689 C740 ) C689_=_C741( C689 C741 ) C689_=_C757( C689 C757 ) C689_=_C758( C689 C758 ) C689_=_C759( C689 C759 ) C689_=_C760( C689 C760 ) \nC689_=_C761( C689 C761 ) C689_=_C765( C689 C765 ) C689_=_C773( C689 C773 ) C689_=_C776( C689 C776 ) C689_=_C777( C689 C777 ) C689_=_C780( C689 C780 ) \nC689_=_C783( C689 C783 ) C689_=_C784( C689 C784 ) C689_=_C785( C689 C785 ) C689_=_C786( C689 C786 ) C689_=_C788( C689 C788 ) C689_=_C790( C689 C790 ) \nC689_=_C792( C689 C792 ) C689_=_C796( C689 C796 ) C689_=_C797( C689 C797 ) C690_=_C691( C690 C691 ) C690_=_C692( C690 C692 ) C690_=_C693( C690 C693 ) \nC690_=_C694( C690 C694 ) C690_=_C696( C690 C696 ) C690_=_C697( C690 C697 ) C690_=_C698( C690 C698 ) C690_=_C701( C690 C701 ) C690_=_C704( C690 C704 ) \nC690_=_C710( C690 C710 ) C690_=_C715( C690 C715 ) C690_=_C718( C690 C718 ) C690_=_C719( C690 C719 ) C690_=_C725( C690 C725 ) C690_=_C727( C690 C727 ) \nC690_=_C729( C690 C729 ) C690_=_C732( C690 C732 ) C690_=_C733( C690 C733 ) C690_=_C734( C690 C734 ) C690_=_C735( C690 C735 ) C690_=_C737( C690 C737 ) \nC690_=_C739( C690 C739 ) C690_=_C740( C690 C740 ) C690_=_C742( C690 C742 ) C690_=_C747( C690 C747 ) C690_=_C757( C690 C757 ) C690_=_C758( C690 C758 ) \nC690_=_C760( C690 C760 ) C690_=_C762( C690 C762 ) C690_=_C764( C690 C764 ) C690_=_C773( C690 C773 ) C690_=_C774( C690 C774 ) C690_=_C777( C690 C777 ) \nC690_=_C781( C690 C781 ) C690_=_C784( C690 C784 ) C690_=_C785( C690 C785 ) C690_=_C786( C690 C786 ) C690_=_C787( C690 C787 ) C690_=_C792( C690 C792 ) \nC691_=_C692( C691 C692 ) C691_=_C694( C691 C694 ) C691_=_C696( C691 C696 ) C691_=_C698( C691 C698 ) C691_=_C700( C691 C700 ) C691_=_C704( C691 C704 ) \nC691_=_C713( C691 C713 ) C691_=_C718( C691 C718 ) C691_=_C727( C691 C727 ) C691_=_C729( C691 C729 ) C691_=_C734( C691 C734 ) C691_=_C739( C691 C739 ) \nC691_=_C742( C691 C742 ) C691_=_C744( C691 C744 ) C691_=_C757( C691 C757 ) C691_=_C759( C691 C759 ) C691_=_C762( C691 C762 ) C691_=_C765( C691 C765 ) \nC691_=_C770( C691 C770 ) C691_=_C772( C691 C772 ) C691_=_C773( C691 C773 ) C691_=_C775( C691 C775 ) C691_=_C781( C691 C781 ) C691_=_C784( C691 C784 ) \nC691_=_C785( C691 C785 ) C691_=_C786( C691 C786 ) C691_=_C787( C691 C787 ) C691_=_C789( C691 C789 ) C691_=_C790( C691 C790 ) C691_=_C792( C691 C792 ) \nC691_=_C795( C691 C795 ) C691_=_C797( C691 C797 ) C692_=_C693( C692 C693 ) C692_=_C694( C692 C694 ) C692_=_C699( C692 C699 ) C692_=_C700( C692 C700 ) \nC692_=_C701( C692 C701 ) C692_=_C702( C692 C702 ) C692_=_C713( C692 C713 ) C692_=_C729( C692 C729 ) C692_=_C733( C692 C733 ) C692_=_C735( C692 C735 ) \nC692_=_C738( C692 C738 ) C692_=_C739( C692 C739 ) C692_=_C740( C692 C740 ) C692_=_C742( C692 C742 ) C692_=_C745( C692 C745 ) C692_=_C747( C692 C747 ) \nC692_=_C750( C692 C750 ) C692_=_C759( C692 C759 ) C692_=_C762( C692 C762 ) C692_=_C764( C692 C764 ) C692_=_C765( C692 C765 ) C692_=_C766( C692 C766 ) \nC692_=_C767( C692 C767 ) C692_=_C773( C692 C773 ) C692_=_C775( C692 C775 ) C692_=_C776( C692 C776 ) C692_=_C780( C692 C780 ) C692_=_C783( C692 C783 ) \nC692_=_C784( C692 C784 ) C692_=_C787( C692 C787 ) C692_=_C788( C692 C788 ) C692_=_C792( C692 C792 ) C692_=_C795( C692 C795 ) C692_=_C796( C692 C796 ) \nC692_=_C797( C692 C797 ) C693_=_C697( C693 C697 ) C693_=_C699( C693 C699 ) C693_=_C700( C693 C700 ) C693_=_C701( C693 C701 ) C693_=_C702( C693 C702 ) \nC693_=_C704( C693 C704 ) C693_=_C707( C693 C707 ) C693_=_C708( C693 C708 ) C693_=_C710( C693 C710 ) C693_=_C713( C693 C713 ) C693_=_C714( C693 C714 ) \nC693_=_C715( C693 C715 ) C693_=_C716( C693 C716 ) C693_=_C718( C693 C718 ) C693_=_C719( C693 C719 ) C693_=_C721( C693 C721 ) C693_=_C729( C693 C729 ) \nC693_=_C731( C693 C731 ) C693_=_C735( C693 C735 ) C693_=_C737( C693 C737 ) C693_=_C739( C693 C739 ) C693_=_C740( C693 C740 ) C693_=_C741( C693 C741 ) \nC693_=_C742( C693 C742 ) C693_=_C744( C693 C744 ) C693_=_C747( C693 C747 ) C693_=_C750( C693 C750 ) C693_=_C751( C693 C751 ) C693_=_C753( C693 C753 ) \nC693_=_C757( C693 C757 ) C693_=_C758( C693 C758 ) C693_=_C760( C693 C760 ) C693_=_C761( C693 C761 ) C693_=_C762( C693 C762 ) C693_=_C766( C693 C766 ) \nC693_=_C770( C693 C770 ) C693_=_C773( C693 C773 ) C693_=_C774( C693 C774 ) C693_=_C775( C693 C775 ) C693_=_C777( C693 C777 ) C693_=_C780( C693 C780 ) \nC693_=_C783( C693 C783 ) C693_=_C784( C693 C784 ) C693_=_C788( C693 C788 ) C693_=_C792( C693 C792 ) C693_=_C794( C693 C794 ) C693_=_C795( C693 C795 ) \nC693_=_C796( C693 C796 ) C693_=_C797( C693 C797 ) C694_=_C696( C694 C696 ) C694_=_C698( C694 C698 ) C694_=_C700( C694 C700 ) C694_=_C704( C694 C704 ) \nC694_=_C713( C694 C713 ) C694_=_C727( C694 C727 ) C694_=_C729( C694 C729 ) C694_=_C735( C694 C735 ) C694_=_C738( C694 C738 ) C694_=_C739( C694 C739 ) \nC694_=_C740( C694 C740 ) C694_=_C741( C694 C741 ) C694_=_C744( C694 C744 ) C694_=_C747( C694 C747 ) C694_=_C761( C694 C761 ) C694_=_C765( C694 C765 ) \nC694_=_C767( C694 C767 ) C694_=_C772( C694 C772 ) C694_=_C775( C694 C775 ) C694_=_C776( C694 C776 ) C694_=_C777( C694 C777 ) C694_=_C780( C694 C780 ) \nC694_=_C784( C694 C784 ) C694_=_C786( C694 C786 ) C694_=_C789( C694 C789 ) C694_=_C792( C694 C792 ) C694_=_C796( C694 C796 ) C696_=_C697( C696 C697 ) \nC696_=_C699( C696 C699 ) C696_=_C700( C696 C700 ) C696_=_C701( C696 C701 ) C696_=_C704( C696 C704 ) C696_=_C708( C696 C708 ) C696_=_C711( C696 C711 ) \nC696_=_C713( C696 C713 ) C696_=_C715( C696 C715 ) C696_=_C721( C696 C721 ) C696_=_C725( C696 C725 ) C696_=_C729( C696 C729 ) C696_=_C732( C696 C732 ) \nC696_=_C733( C696 C733 ) C696_=_C734( C696 C734 ) C696_=_C744( C696 C744 ) C696_=_C750( C696 C750 ) C696_=_C751( C696 C751 ) C696_=_C753( C696 C753 ) \nC696_=_C757( C696 C757 ) C696_=_C760( C696 C760 ) C696_=_C762( C696 C762 ) C696_=_C764( C696 C764 ) C696_=_C765( C696 C765 ) C696_=_C772( C696 C772 ) \nC696_=_C774( C696 C774 ) C696_=_C775( C696 C775 ) C696_=_C781( C696 C781 ) C696_=_C785( C696 C785 ) C696_=_C787( C696 C787 ) C696_=_C789( C696 C789 ) \nC696_=_C797( C696 C797 ) C697_=_C700( C697 C700 ) C697_=_C701( C697 C701 ) C697_=_C707( C697 C707 ) C697_=_C714( C697 C714 ) C697_=_C715( C697 C715 ) \nC697_=_C716( C697 C716 ) C697_=_C718( C697 C718 ) C697_=_C719( C697 C719 ) C697_=_C725( C697 C725 ) C697_=_C729( C697 C729 ) C697_=_C731( C697 C731 ) \nC697_=_C733( C697 C733 ) C697_=_C734( C697 C734 ) C697_=_C737( C697 C737 ) C697_=_C739( C697 C739 ) C697_=_C740( C697 C740 ) C697_=_C742( C697 C742 ) \nC697_=_C751( C697 C751 ) C697_=_C757( C697 C757 ) C697_=_C759( C697 C759 ) C697_=_C760( C697 C760 ) C697_=_C762( C697 C762 ) C697_=_C765( C697 C765 ) \nC697_=_C766( C697 C766 ) C697_=_C767( C697 C767 ) C697_=_C770( C697 C770 ) C697_=_C774( C697 C774 ) C697_=_C777( C697 C777 ) C697_=_C780( C697 C780 ) \nC697_=_C781( C697 C781 ) C697_=_C783( C697 C783 ) C697_=_C784( C697 C784 ) C697_=_C785( C697 C785 ) C697_=_C787( C697 C787 ) C697_=_C788(</w:t>
      </w:r>
    </w:p>
    <w:p>
      <w:pPr>
        <w:pStyle w:val="PreformattedText"/>
        <w:bidi w:val="0"/>
        <w:spacing w:before="0" w:after="0"/>
        <w:jc w:val="left"/>
        <w:rPr/>
      </w:pPr>
      <w:r>
        <w:rPr/>
        <w:t xml:space="preserve"> </w:t>
      </w:r>
      <w:r>
        <w:rPr/>
        <w:t>C697 C788 ) \nC697_=_C794( C697 C794 ) C697_=_C795( C697 C795 ) C697_=_C797( C697 C797 ) C698_=_C704( C698 C704 ) C698_=_C708( C698 C708 ) C698_=_C710( C698 C710 ) \nC698_=_C713( C698 C713 ) C698_=_C714( C698 C714 ) C698_=_C716( C698 C716 ) C698_=_C718( C698 C718 ) C698_=_C727( C698 C727 ) C698_=_C734( C698 C734 ) \nC698_=_C735( C698 C735 ) C698_=_C737( C698 C737 ) C698_=_C738( C698 C738 ) C698_=_C739( C698 C739 ) C698_=_C740( C698 C740 ) C698_=_C741( C698 C741 ) \nC698_=_C742( C698 C742 ) C698_=_C744( C698 C744 ) C698_=_C745( C698 C745 ) C698_=_C747( C698 C747 ) C698_=_C751( C698 C751 ) C698_=_C753( C698 C753 ) \nC698_=_C758( C698 C758 ) C698_=_C761( C698 C761 ) C698_=_C764( C698 C764 ) C698_=_C766( C698 C766 ) C698_=_C770( C698 C770 ) C698_=_C775( C698 C775 ) \nC698_=_C776( C698 C776 ) C698_=_C777( C698 C777 ) C698_=_C780( C698 C780 ) C698_=_C781( C698 C781 ) C698_=_C784( C698 C784 ) C698_=_C785( C698 C785 ) \nC698_=_C786( C698 C786 ) C698_=_C788( C698 C788 ) C698_=_C794( C698 C794 ) C698_=_C796( C698 C796 ) C699_=_C702( C699 C702 ) C699_=_C704( C699 C704 ) \nC699_=_C708( C699 C708 ) C699_=_C710( C699 C710 ) C699_=_C713( C699 C713 ) C699_=_C714( C699 C714 ) C699_=_C718( C699 C718 ) C699_=_C721( C699 C721 ) \nC699_=_C731( C699 C731 ) C699_=_C732( C699 C732 ) C699_=_C738( C699 C738 ) C699_=_C742( C699 C742 ) C699_=_C747( C699 C747 ) C699_=_C750( C699 C750 ) \nC699_=_C753( C699 C753 ) C699_=_C760( C699 C760 ) C699_=_C761( C699 C761 ) C699_=_C764( C699 C764 ) C699_=_C772( C699 C772 ) C699_=_C774( C699 C774 ) \nC699_=_C776( C699 C776 ) C699_=_C783( C699 C783 ) C699_=_C785( C699 C785 ) C699_=_C786( C699 C786 ) C699_=_C787( C699 C787 ) C699_=_C789( C699 C789 ) \nC699_=_C790( C699 C790 ) C699_=_C792( C699 C792 ) C699_=_C794( C699 C794 ) C700_=_C701( C700 C701 ) C700_=_C702( C700 C702 ) C700_=_C704( C700 C704 ) \nC700_=_C713( C700 C713 ) C700_=_C714( C700 C714 ) C700_=_C716( C700 C716 ) C700_=_C721( C700 C721 ) C700_=_C729( C700 C729 ) C700_=_C731( C700 C731 ) \nC700_=_C734( C700 C734 ) C700_=_C735( C700 C735 ) C700_=_C737( C700 C737 ) C700_=_C739( C700 C739 ) C700_=_C740( C700 C740 ) C700_=_C741( C700 C741 ) \nC700_=_C742( C700 C742 ) C700_=_C747( C700 C747 ) C700_=_C751( C700 C751 ) C700_=_C757( C700 C757 ) C700_=_C761( C700 C761 ) C700_=_C765( C700 C765 ) \nC700_=_C766( C700 C766 ) C700_=_C767( C700 C767 ) C700_=_C772( C700 C772 ) C700_=_C774( C700 C774 ) C700_=_C775( C700 C775 ) C700_=_C776( C700 C776 ) \nC700_=_C777( C700 C777 ) C700_=_C780( C700 C780 ) C700_=_C784( C700 C784 ) C700_=_C790( C700 C790 ) C700_=_C792( C700 C792 ) C700_=_C795( C700 C795 ) \nC700_=_C797( C700 C797 ) C701_=_C702( C701 C702 ) C701_=_C713( C701 C713 ) C701_=_C714( C701 C714 ) C701_=_C715( C701 C715 ) C701_=_C719( C701 C719 ) \nC701_=_C721( C701 C721 ) C701_=_C725( C701 C725 ) C701_=_C729( C701 C729 ) C701_=_C733( C701 C733 ) C701_=_C735( C701 C735 ) C701_=_C739( C701 C739 ) \nC701_=_C740( C701 C740 ) C701_=_C741( C701 C741 ) C701_=_C745( C701 C745 ) C701_=_C757( C701 C757 ) C701_=_C759( C701 C759 ) C701_=_C760( C701 C760 ) \nC701_=_C761( C701 C761 ) C701_=_C762( C701 C762 ) C701_=_C765( C701 C765 ) C701_=_C767( C701 C767 ) C701_=_C772( C701 C772 ) C701_=_C773( C701 C773 ) \nC701_=_C781( C701 C781 ) C701_=_C785( C701 C785 ) C701_=_C786( C701 C786 ) C701_=_C788( C701 C788 ) C701_=_C796( C701 C796 ) C701_=_C797( C701 C797 ) \nC702_=_C707( C702 C707 ) C702_=_C713( C702 C713 ) C702_=_C714( C702 C714 ) C702_=_C716( C702 C716 ) C702_=_C721( C702 C721 ) C702_=_C727( C702 C727 ) \nC702_=_C731( C702 C731 ) C702_=_C732( C702 C732 ) C702_=_C733( C702 C733 ) C702_=_C735( C702 C735 ) C702_=_C738( C702 C738 ) C702_=_C740( C702 C740 ) \nC702_=_C741( C702 C741 ) C702_=_C742( C702 C742 ) C702_=_C744( C702 C744 ) C702_=_C745( C702 C745 ) C702_=_C747( C702 C747 ) C702_=_C750( C702 C750 ) \nC702_=_C751( C702 C751 ) C702_=_C753( C702 C753 ) C702_=_C757( C702 C757 ) C702_=_C758( C702 C758 ) C702_=_C761( C702 C761 ) C702_=_C762( C702 C762 ) \nC702_=_C764( C702 C764 ) C702_=_C766( C702 C766 ) C702_=_C770( C702 C770 ) C702_=_C775( C702 C775 ) C702_=_C786( C702 C786 ) C702_=_C787( C702 C787 ) \nC702_=_C792( C702 C792 ) C702_=_C796( C702 C796 ) C702_=_C797( C702 C797 ) C704_=_C708( C704 C708 ) C704_=_C713( C704 C713 ) C704_=_C714( C704 C714 ) \nC704_=_C718( C704 C718 ) C704_=_C721( C704 C721 ) C704_=_C727( C704 C727 ) C704_=_C729( C704 C729 ) C704_=_C731( C704 C731 ) C704_=_C733( C704 C733 ) \nC704_=_C735( C704 C735 ) C704_=_C740( C704 C740 ) C704_=_C744( C704 C744 ) C704_=_C745( C704 C745 ) C704_=_C747( C704 C747 ) C704_=_C750( C704 C750 ) \nC704_=_C753( C704 C753 ) C704_=_C765( C704 C765 ) C704_=_C770( C704 C770 ) C704_=_C772( C704 C772 ) C704_=_C774( C704 C774 ) C704_=_C775( C704 C775 ) \nC704_=_C777( C704 C777 ) C704_=_C781( C704 C781 ) C704_=_C783( C704 C783 ) C704_=_C784( C704 C784 ) C704_=_C785( C704 C785 ) C704_=_C786( C704 C786 ) \nC704_=_C788( C704 C788 ) C704_=_C790( C704 C790 ) C704_=_C792( C704 C792 ) C704_=_C794( C704 C794 ) C704_=_C796( C704 C796 ) C704_=_C797( C704 C797 ) \nC707_=_C708( C707 C708 ) C707_=_C710( C707 C710 ) C707_=_C714( C707 C714 ) C707_=_C719( C707 C719 ) C707_=_C721( C707 C721 ) C707_=_C725( C707 C725 ) \nC707_=_C729( C707 C729 ) C707_=_C732( C707 C732 ) C707_=_C734( C707 C734 ) C707_=_C737( C707 C737 ) C707_=_C738( C707 C738 ) C707_=_C740( C707 C740 ) \nC707_=_C741( C707 C741 ) C707_=_C744( C707 C744 ) C707_=_C753( C707 C753 ) C707_=_C757( C707 C757 ) C707_=_C758( C707 C758 ) C707_=_C759( C707 C759 ) \nC707_=_C760( C707 C760 ) C707_=_C762( C707 C762 ) C707_=_C766( C707 C766 ) C707_=_C767( C707 C767 ) C707_=_C770( C707 C770 ) C707_=_C773( C707 C773 ) \nC707_=_C775( C707 C775 ) C707_=_C777( C707 C777 ) C707_=_C780( C707 C780 ) C707_=_C781( C707 C781 ) C707_=_C784( C707 C784 ) C707_=_C786( C707 C786 ) \nC707_=_C787( C707 C787 ) C707_=_C790( C707 C790 ) C707_=_C794( C707 C794 ) C707_=_C795( C707 C795 ) C707_=_C797( C707 C797 ) C708_=_C710( C708 C710 ) \nC708_=_C711( C708 C711 ) C708_=_C713( C708 C713 ) C708_=_C714( C708 C714 ) C708_=_C718( C708 C718 ) C708_=_C719( C708 C719 ) C708_=_C721( C708 C721 ) \nC708_=_C727( C708 C727 ) C708_=_C731( C708 C731 ) C708_=_C732( C708 C732 ) C708_=_C734( C708 C734 ) C708_=_C735( C708 C735 ) C708_=_C738( C708 C738 ) \nC708_=_C739( C708 C739 ) C708_=_C744( C708 C744 ) C708_=_C745( C708 C745 ) C708_=_C750( C708 C750 ) C708_=_C753( C708 C753 ) C708_=_C757( C708 C757 ) \nC708_=_C758( C708 C758 ) C708_=_C759( C708 C759 ) C708_=_C762( C708 C762 ) C708_=_C764( C708 C764 ) C708_=_C767( C708 C767 ) C708_=_C770( C708 C770 ) \nC708_=_C775( C708 C775 ) C708_=_C777( C708 C777 ) C708_=_C781( C708 C781 ) C708_=_C783( C708 C783 ) C708_=_C784( C708 C784 ) C708_=_C785( C708 C785 ) \nC708_=_C786( C708 C786 ) C708_=_C787( C708 C787 ) C708_=_C788( C708 C788 ) C708_=_C789( C708 C789 ) C708_=_C794( C708 C794 ) C708_=_C795( C708 C795 ) \nC708_=_C796( C708 C796 ) C710_=_C711( C710 C711 ) C710_=_C715( C710 C715 ) C710_=_C716( C710 C716 ) C710_=_C718( C710 C718 ) C710_=_C719( C710 C719 ) \nC710_=_C721( C710 C721 ) C710_=_C725( C710 C725 ) C710_=_C727( C710 C727 ) C710_=_C731( C710 C731 ) C710_=_C732( C710 C732 ) C710_=_C733( C710 C733 ) \nC710_=_C737( C710 C737 ) C710_=_C739( C710 C739 ) C710_=_C740( C710 C740 ) C710_=_C744( C710 C744 ) C710_=_C745( C710 C745 ) C710_=_C751( C710 C751 ) \nC710_=_C753( C710 C753 ) C710_=_C757( C710 C757 ) C710_=_C758( C710 C758 ) C710_=_C759( C710 C759 ) C710_=_C760( C710 C760 ) C710_=_C761( C710 C761 ) \nC710_=_C762( C710 C762 ) C710_=_C764( C710 C764 ) C710_=_C770( C710 C770 ) C710_=_C773( C710 C773 ) C710_=_C774( C710 C774 ) C710_=_C776( C710 C776 ) \nC710_=_C780( C710 C780 ) C710_=_C783( C710 C783 ) C710_=_C784( C710 C784 ) C710_=_C785( C710 C785 ) C710_=_C786( C710 C786 ) C710_=_C788( C710 C788 ) \nC710_=_C789( C710 C789 ) C710_=_C790( C710 C790 ) C710_=_C792( C710 C792 ) C710_=_C794( C710 C794 ) C710_=_C797( C710 C797 ) C711_=_C713( C711 C713 ) \nC711_=_C714( C711 C714 ) C711_=_C718( C711 C718 ) C711_=_C721( C711 C721 ) C711_=_C727( C711 C727 ) C711_=_C731( C711 C731 ) C711_=_C732( C711 C732 ) \nC711_=_C733( C711 C733 ) C711_=_C735( C711 C735 ) C711_=_C738( C711 C738 ) C711_=_C739( C711 C739 ) C711_=_C741( C711 C741 ) C711_=_C744( C711 C744 ) \nC711_=_C750( C711 C750 ) C711_=_C753( C711 C753 ) C711_=_C757( C711 C757 ) C711_=_C758( C711 C758 ) C711_=_C759( C711 C759 ) C711_=_C761( C711 C761 ) \nC711_=_C762( C711 C762 ) C711_=_C764( C711 C764 ) C711_=_C765( C711 C765 ) C711_=_C767( C711 C767 ) C711_=_C773( C711 C773 ) C711_=_C774( C711 C774 ) \nC711_=_C783( C711 C783 ) C711_=_C785( C711 C785 ) C711_=_C787( C711 C787 ) C711_=_C789( C711 C789 ) C711_=_C790( C711 C790 ) C711_=_C794( C711 C794 ) \nC711_=_C795( C711 C795 ) C711_=_C796( C711 C796 ) C713_=_C714( C713 C714 ) C713_=_C718( C713 C718 ) C713_=_C719( C713 C719 ) C713_=_C721( C713 C721 ) \nC713_=_C729( C713 C729 ) C713_=_C731( C713 C731 ) C713_=_C733( C713 C733 ) C713_=_C738( C713 C738 ) C713_=_C739( C713 C739 ) C713_=_C745( C713 C745 ) \nC713_=_C747( C713 C747 ) C713_=_C750( C713 C750 ) C713_=_C751( C713 C751 ) C713_=_C753( C713 C753 ) C713_=_C757( C713 C757 ) C713_=_C760( C713 C760 ) \nC713_=_C765( C713 C765 ) C713_=_C766( C713 C766 ) C713_=_C767( C713 C767 ) C713_=_C772( C713 C772 ) C713_=_C775( C713 C775 ) C713_=_C776( C713 C776 ) \nC713_=_C780( C713 C780 ) C713_=_C783( C713 C783 ) C713_=_C784( C713 C784 ) C713_=_C785( C713 C785 ) C713_=_C792( C713 C792 ) C713_=_C794( C713 C794 ) \nC713_=_C796( C713 C796 ) C714_=_C716( C714 C716 ) C714_=_C718( C714 C718 ) C714_=_C719( C714 C719 ) C714_=_C721( C714 C721 ) C714_=_C725( C714 C725 ) \nC714_=_C731( C714 C731 ) C714_=_C735( C714 C735 ) C714_=_C737( C714 C737 ) C714_=_C740( C714 C740 ) C714_=_C741( C714 C741 ) C714_=_C745( C714 C745 ) \nC714_=_C750( C714 C750 ) C714_=_C751( C714 C751 ) C714_=_C753( C714 C753 ) C714_=_C757( C714 C757 ) C714_=_C760( C714 C760 ) C714_=_C761( C714 C761 ) \nC714_=_C766(</w:t>
      </w:r>
    </w:p>
    <w:p>
      <w:pPr>
        <w:pStyle w:val="PreformattedText"/>
        <w:bidi w:val="0"/>
        <w:spacing w:before="0" w:after="0"/>
        <w:jc w:val="left"/>
        <w:rPr/>
      </w:pPr>
      <w:r>
        <w:rPr/>
        <w:t xml:space="preserve"> </w:t>
      </w:r>
      <w:r>
        <w:rPr/>
        <w:t>C714 C766 ) C714_=_C774( C714 C774 ) C714_=_C777( C714 C777 ) C714_=_C780( C714 C780 ) C714_=_C781( C714 C781 ) C714_=_C783( C714 C783 ) \nC714_=_C785( C714 C785 ) C714_=_C786( C714 C786 ) C714_=_C787( C714 C787 ) C714_=_C788( C714 C788 ) C714_=_C790( C714 C790 ) C714_=_C794( C714 C794 ) \nC714_=_C795( C714 C795 ) C714_=_C796( C714 C796 ) C714_=_C797( C714 C797 ) C715_=_C716( C715 C716 ) C715_=_C718( C715 C718 ) C715_=_C725( C715 C725 ) \nC715_=_C729( C715 C729 ) C715_=_C731( C715 C731 ) C715_=_C732( C715 C732 ) C715_=_C733( C715 C733 ) C715_=_C734( C715 C734 ) C715_=_C737( C715 C737 ) \nC715_=_C739( C715 C739 ) C715_=_C751( C715 C751 ) C715_=_C757( C715 C757 ) C715_=_C758( C715 C758 ) C715_=_C759( C715 C759 ) C715_=_C760( C715 C760 ) \nC715_=_C762( C715 C762 ) C715_=_C764( C715 C764 ) C715_=_C766( C715 C766 ) C715_=_C772( C715 C772 ) C715_=_C774( C715 C774 ) C715_=_C781( C715 C781 ) \nC715_=_C784( C715 C784 ) C715_=_C785( C715 C785 ) C715_=_C786( C715 C786 ) C715_=_C787( C715 C787 ) C715_=_C788( C715 C788 ) C715_=_C790( C715 C790 ) \nC715_=_C792( C715 C792 ) C715_=_C794( C715 C794 ) C715_=_C795( C715 C795 ) C715_=_C796( C715 C796 ) C715_=_C797( C715 C797 ) C716_=_C719( C716 C719 ) \nC716_=_C727( C716 C727 ) C716_=_C729( C716 C729 ) C716_=_C731( C716 C731 ) C716_=_C735( C716 C735 ) C716_=_C740( C716 C740 ) C716_=_C744( C716 C744 ) \nC716_=_C745( C716 C745 ) C716_=_C751( C716 C751 ) C716_=_C753( C716 C753 ) C716_=_C757( C716 C757 ) C716_=_C758( C716 C758 ) C716_=_C759( C716 C759 ) \nC716_=_C760( C716 C760 ) C716_=_C761( C716 C761 ) C716_=_C764( C716 C764 ) C716_=_C766( C716 C766 ) C716_=_C767( C716 C767 ) C716_=_C770( C716 C770 ) \nC716_=_C772( C716 C772 ) C716_=_C773( C716 C773 ) C716_=_C774( C716 C774 ) C716_=_C776( C716 C776 ) C716_=_C777( C716 C777 ) C716_=_C780( C716 C780 ) \nC716_=_C781( C716 C781 ) C716_=_C785( C716 C785 ) C716_=_C786( C716 C786 ) C716_=_C792( C716 C792 ) C716_=_C794( C716 C794 ) C716_=_C795( C716 C795 ) \nC718_=_C721( C718 C721 ) C718_=_C727( C718 C727 ) C718_=_C731( C718 C731 ) C718_=_C732( C718 C732 ) C718_=_C735( C718 C735 ) C718_=_C737( C718 C737 ) \nC718_=_C738( C718 C738 ) C718_=_C739( C718 C739 ) C718_=_C745( C718 C745 ) C718_=_C750( C718 C750 ) C718_=_C753( C718 C753 ) C718_=_C758( C718 C758 ) \nC718_=_C760( C718 C760 ) C718_=_C761( C718 C761 ) C718_=_C762( C718 C762 ) C718_=_C765( C718 C765 ) C718_=_C767( C718 C767 ) C718_=_C773( C718 C773 ) \nC718_=_C777( C718 C777 ) C718_=_C781( C718 C781 ) C718_=_C783( C718 C783 ) C718_=_C784( C718 C784 ) C718_=_C785( C718 C785 ) C718_=_C786( C718 C786 ) \nC718_=_C787( C718 C787 ) C718_=_C788( C718 C788 ) C718_=_C792( C718 C792 ) C718_=_C794( C718 C794 ) C718_=_C795( C718 C795 ) C718_=_C796( C718 C796 ) \nC719_=_C721( C719 C721 ) C719_=_C725( C719 C725 ) C719_=_C727( C719 C727 ) C719_=_C731( C719 C731 ) C719_=_C732( C719 C732 ) C719_=_C734( C719 C734 ) \nC719_=_C737( C719 C737 ) C719_=_C744( C719 C744 ) C719_=_C745( C719 C745 ) C719_=_C751( C719 C751 ) C719_=_C753( C719 C753 ) C719_=_C760( C719 C760 ) \nC719_=_C761( C719 C761 ) C719_=_C762( C719 C762 ) C719_=_C764( C719 C764 ) C719_=_C765( C719 C765 ) C719_=_C767( C719 C767 ) C719_=_C770( C719 C770 ) \nC719_=_C772( C719 C772 ) C719_=_C773( C719 C773 ) C719_=_C776( C719 C776 ) C719_=_C777( C719 C777 ) C719_=_C780( C719 C780 ) C719_=_C783( C719 C783 ) \nC719_=_C784( C719 C784 ) C719_=_C785( C719 C785 ) C719_=_C786( C719 C786 ) C719_=_C787( C719 C787 ) C719_=_C794( C719 C794 ) C719_=_C795( C719 C795 ) \nC719_=_C796( C719 C796 ) C719_=_C797( C719 C797 ) C721_=_C734( C721 C734 ) C721_=_C735( C721 C735 ) C721_=_C738( C721 C738 ) C721_=_C740( C721 C740 ) \nC721_=_C741( C721 C741 ) C721_=_C744( C721 C744 ) C721_=_C747( C721 C747 ) C721_=_C750( C721 C750 ) C721_=_C753( C721 C753 ) C721_=_C757( C721 C757 ) \nC721_=_C759( C721 C759 ) C721_=_C760( C721 C760 ) C721_=_C761( C721 C761 ) C721_=_C762( C721 C762 ) C721_=_C764( C721 C764 ) C721_=_C765( C721 C765 ) \nC721_=_C766( C721 C766 ) C721_=_C767( C721 C767 ) C721_=_C770( C721 C770 ) C721_=_C773( C721 C773 ) C721_=_C774( C721 C774 ) C721_=_C777( C721 C777 ) \nC721_=_C780( C721 C780 ) C721_=_C784( C721 C784 ) C721_=_C785( C721 C785 ) C721_=_C794( C721 C794 ) C721_=_C797( C721 C797 ) C725_=_C729( C725 C729 ) \nC725_=_C732( C725 C732 ) C725_=_C737( C725 C737 ) C725_=_C738( C725 C738 ) C725_=_C739( C725 C739 ) C725_=_C740( C725 C740 ) C725_=_C741( C725 C741 ) \nC725_=_C742( C725 C742 ) C725_=_C751( C725 C751 ) C725_=_C759( C725 C759 ) C725_=_C760( C725 C760 ) C725_=_C762( C725 C762 ) C725_=_C764( C725 C764 ) \nC725_=_C766( C725 C766 ) C725_=_C767( C725 C767 ) C725_=_C770( C725 C770 ) C725_=_C772( C725 C772 ) C725_=_C773( C725 C773 ) C725_=_C776( C725 C776 ) \nC725_=_C777( C725 C777 ) C725_=_C780( C725 C780 ) C725_=_C781( C725 C781 ) C725_=_C783( C725 C783 ) C725_=_C788( C725 C788 ) C725_=_C790( C725 C790 ) \nC725_=_C794( C725 C794 ) C727_=_C731( C727 C731 ) C727_=_C732( C727 C732 ) C727_=_C733( C727 C733 ) C727_=_C735( C727 C735 ) C727_=_C738( C727 C738 ) \nC727_=_C739( C727 C739 ) C727_=_C740( C727 C740 ) C727_=_C744( C727 C744 ) C727_=_C747( C727 C747 ) C727_=_C751( C727 C751 ) C727_=_C753( C727 C753 ) \nC727_=_C758( C727 C758 ) C727_=_C759( C727 C759 ) C727_=_C761( C727 C761 ) C727_=_C762( C727 C762 ) C727_=_C764( C727 C764 ) C727_=_C767( C727 C767 ) \nC727_=_C772( C727 C772 ) C727_=_C773( C727 C773 ) C727_=_C777( C727 C777 ) C727_=_C781( C727 C781 ) C727_=_C783( C727 C783 ) C727_=_C784( C727 C784 ) \nC727_=_C785( C727 C785 ) C727_=_C786( C727 C786 ) C727_=_C788( C727 C788 ) C727_=_C789( C727 C789 ) C727_=_C790( C727 C790 ) C727_=_C794( C727 C794 ) \nC727_=_C795( C727 C795 ) C729_=_C731( C729 C731 ) C729_=_C733( C729 C733 ) C729_=_C734( C729 C734 ) C729_=_C738( C729 C738 ) C729_=_C741( C729 C741 ) \nC729_=_C742( C729 C742 ) C729_=_C747( C729 C747 ) C729_=_C750( C729 C750 ) C729_=_C757( C729 C757 ) C729_=_C764( C729 C764 ) C729_=_C765( C729 C765 ) \nC729_=_C766( C729 C766 ) C729_=_C767( C729 C767 ) C729_=_C770( C729 C770 ) C729_=_C772( C729 C772 ) C729_=_C773( C729 C773 ) C729_=_C774( C729 C774 ) \nC729_=_C775( C729 C775 ) C729_=_C777( C729 C777 ) C729_=_C780( C729 C780 ) C729_=_C781( C729 C781 ) C729_=_C784( C729 C784 ) C729_=_C785( C729 C785 ) \nC729_=_C787( C729 C787 ) C729_=_C788( C729 C788 ) C729_=_C790( C729 C790 ) C729_=_C792( C729 C792 ) C729_=_C794( C729 C794 ) C729_=_C795( C729 C795 ) \nC729_=_C796( C729 C796 ) C729_=_C797( C729 C797 ) C731_=_C732( C731 C732 ) C731_=_C733( C731 C733 ) C731_=_C744( C731 C744 ) C731_=_C747( C731 C747 ) \nC731_=_C750( C731 C750 ) C731_=_C753( C731 C753 ) C731_=_C759( C731 C759 ) C731_=_C761( C731 C761 ) C731_=_C762( C731 C762 ) C731_=_C764( C731 C764 ) \nC731_=_C770( C731 C770 ) C731_=_C776( C731 C776 ) C731_=_C780( C731 C780 ) C731_=_C781( C731 C781 ) C731_=_C783( C731 C783 ) C731_=_C784( C731 C784 ) \nC731_=_C785( C731 C785 ) C731_=_C786( C731 C786 ) C731_=_C787( C731 C787 ) C731_=_C788( C731 C788 ) C731_=_C789( C731 C789 ) C731_=_C790( C731 C790 ) \nC731_=_C792( C731 C792 ) C731_=_C794( C731 C794 ) C731_=_C795( C731 C795 ) C731_=_C796( C731 C796 ) C731_=_C797( C731 C797 ) C732_=_C735( C732 C735 ) \nC732_=_C737( C732 C737 ) C732_=_C738( C732 C738 ) C732_=_C739( C732 C739 ) C732_=_C757( C732 C757 ) C732_=_C758( C732 C758 ) C732_=_C760( C732 C760 ) \nC732_=_C761( C732 C761 ) C732_=_C762( C732 C762 ) C732_=_C764( C732 C764 ) C732_=_C766( C732 C766 ) C732_=_C772( C732 C772 ) C732_=_C773( C732 C773 ) \nC732_=_C774( C732 C774 ) C732_=_C775( C732 C775 ) C732_=_C776( C732 C776 ) C732_=_C783( C732 C783 ) C732_=_C786( C732 C786 ) C732_=_C789( C732 C789 ) \nC732_=_C795( C732 C795 ) C732_=_C796( C732 C796 ) C732_=_C797( C732 C797 ) C733_=_C734( C733 C734 ) C733_=_C745( C733 C745 ) C733_=_C750( C733 C750 ) \nC733_=_C757( C733 C757 ) C733_=_C758( C733 C758 ) C733_=_C759( C733 C759 ) C733_=_C762( C733 C762 ) C733_=_C764( C733 C764 ) C733_=_C765( C733 C765 ) \nC733_=_C766( C733 C766 ) C733_=_C772( C733 C772 ) C733_=_C774( C733 C774 ) C733_=_C780( C733 C780 ) C733_=_C781( C733 C781 ) C733_=_C783( C733 C783 ) \nC733_=_C784( C733 C784 ) C733_=_C785( C733 C785 ) C733_=_C786( C733 C786 ) C733_=_C787( C733 C787 ) C733_=_C788( C733 C788 ) C733_=_C789( C733 C789 ) \nC733_=_C790( C733 C790 ) C733_=_C794( C733 C794 ) C733_=_C795( C733 C795 ) C733_=_C796( C733 C796 ) C733_=_C797( C733 C797 ) C734_=_C737( C734 C737 ) \nC734_=_C738( C734 C738 ) C734_=_C739( C734 C739 ) C734_=_C740( C734 C740 ) C734_=_C741( C734 C741 ) C734_=_C744( C734 C744 ) C734_=_C745( C734 C745 ) \nC734_=_C747( C734 C747 ) C734_=_C751( C734 C751 ) C734_=_C753( C734 C753 ) C734_=_C757( C734 C757 ) C734_=_C759( C734 C759 ) C734_=_C762( C734 C762 ) \nC734_=_C764( C734 C764 ) C734_=_C765( C734 C765 ) C734_=_C766( C734 C766 ) C734_=_C767( C734 C767 ) C734_=_C770( C734 C770 ) C734_=_C774( C734 C774 ) \nC734_=_C775( C734 C775 ) C734_=_C776( C734 C776 ) C734_=_C777( C734 C777 ) C734_=_C784( C734 C784 ) C734_=_C785( C734 C785 ) C734_=_C787( C734 C787 ) \nC734_=_C789( C734 C789 ) C734_=_C790( C734 C790 ) C734_=_C792( C734 C792 ) C734_=_C794( C734 C794 ) C734_=_C795( C734 C795 ) C734_=_C796( C734 C796 ) \nC735_=_C737( C735 C737 ) C735_=_C738( C735 C738 ) C735_=_C739( C735 C739 ) C735_=_C740( C735 C740 ) C735_=_C741( C735 C741 ) C735_=_C744( C735 C744 ) \nC735_=_C747( C735 C747 ) C735_=_C751( C735 C751 ) C735_=_C753( C735 C753 ) C735_=_C757( C735 C757 ) C735_=_C758( C735 C758 ) C735_=_C759( C735 C759 ) \nC735_=_C761( C735 C761 ) C735_=_C767( C735 C767 ) C735_=_C772( C735 C772 ) C735_=_C777( C735 C777 ) C735_=_C780( C735 C780 ) C735_=_C783( C735 C783 ) \nC735_=_C784( C735 C784 ) C735_=_C786( C735 C786 ) C735_=_C792( C735 C792 ) C735_=_C795( C735 C795 ) C735_=_C796( C735 C796 ) C735_=_C797( C735 C797 ) \nC737_=_C738( C737 C738 ) C737_=_C739( C737 C739 ) C737_=_C741( C737 C741 ) C737_=_C744( C737 C744 ) C737_=_C745( C737 C745 ) C737_=_C747( C737 C747 ) \nC737_=_C751( C737 C751 ) C737_=_C753(</w:t>
      </w:r>
    </w:p>
    <w:p>
      <w:pPr>
        <w:pStyle w:val="PreformattedText"/>
        <w:bidi w:val="0"/>
        <w:spacing w:before="0" w:after="0"/>
        <w:jc w:val="left"/>
        <w:rPr/>
      </w:pPr>
      <w:r>
        <w:rPr/>
        <w:t xml:space="preserve"> </w:t>
      </w:r>
      <w:r>
        <w:rPr/>
        <w:t>C737 C753 ) C737_=_C757( C737 C757 ) C737_=_C758( C737 C758 ) C737_=_C759( C737 C759 ) C737_=_C760( C737 C760 ) \nC737_=_C764( C737 C764 ) C737_=_C766( C737 C766 ) C737_=_C767( C737 C767 ) C737_=_C772( C737 C772 ) C737_=_C773( C737 C773 ) C737_=_C776( C737 C776 ) \nC737_=_C784( C737 C784 ) C737_=_C788( C737 C788 ) C737_=_C790( C737 C790 ) C737_=_C792( C737 C792 ) C737_=_C794( C737 C794 ) C737_=_C795( C737 C795 ) \nC738_=_C739( C738 C739 ) C738_=_C740( C738 C740 ) C738_=_C741( C738 C741 ) C738_=_C742( C738 C742 ) C738_=_C745( C738 C745 ) C738_=_C747( C738 C747 ) \nC738_=_C750( C738 C750 ) C738_=_C751( C738 C751 ) C738_=_C753( C738 C753 ) C738_=_C758( C738 C758 ) C738_=_C759( C738 C759 ) C738_=_C764( C738 C764 ) \nC738_=_C766( C738 C766 ) C738_=_C773( C738 C773 ) C738_=_C775( C738 C775 ) C738_=_C776( C738 C776 ) C738_=_C777( C738 C777 ) C738_=_C780( C738 C780 ) \nC738_=_C781( C738 C781 ) C738_=_C784( C738 C784 ) C738_=_C789( C738 C789 ) C738_=_C790( C738 C790 ) C738_=_C792( C738 C792 ) C738_=_C794( C738 C794 ) \nC738_=_C795( C738 C795 ) C739_=_C741( C739 C741 ) C739_=_C742( C739 C742 ) C739_=_C745( C739 C745 ) C739_=_C747( C739 C747 ) C739_=_C753( C739 C753 ) \nC739_=_C758( C739 C758 ) C739_=_C759( C739 C759 ) C739_=_C760( C739 C760 ) C739_=_C762( C739 C762 ) C739_=_C764( C739 C764 ) C739_=_C767( C739 C767 ) \nC739_=_C772( C739 C772 ) C739_=_C776( C739 C776 ) C739_=_C780( C739 C780 ) C739_=_C781( C739 C781 ) C739_=_C784( C739 C784 ) C739_=_C785( C739 C785 ) \nC739_=_C788( C739 C788 ) C739_=_C789( C739 C789 ) C739_=_C792( C739 C792 ) C739_=_C794( C739 C794 ) C739_=_C795( C739 C795 ) C739_=_C796( C739 C796 ) \nC740_=_C741( C740 C741 ) C740_=_C742( C740 C742 ) C740_=_C744( C740 C744 ) C740_=_C745( C740 C745 ) C740_=_C747( C740 C747 ) C740_=_C757( C740 C757 ) \nC740_=_C759( C740 C759 ) C740_=_C761( C740 C761 ) C740_=_C764( C740 C764 ) C740_=_C770( C740 C770 ) C740_=_C773( C740 C773 ) C740_=_C777( C740 C777 ) \nC740_=_C781( C740 C781 ) C740_=_C783( C740 C783 ) C740_=_C784( C740 C784 ) C740_=_C786( C740 C786 ) C740_=_C788( C740 C788 ) C740_=_C789( C740 C789 ) \nC740_=_C794( C740 C794 ) C740_=_C797( C740 C797 ) C741_=_C744( C741 C744 ) C741_=_C745( C741 C745 ) C741_=_C747( C741 C747 ) C741_=_C750( C741 C750 ) \nC741_=_C753( C741 C753 ) C741_=_C757( C741 C757 ) C741_=_C759( C741 C759 ) C741_=_C761( C741 C761 ) C741_=_C764( C741 C764 ) C741_=_C765( C741 C765 ) \nC741_=_C767( C741 C767 ) C741_=_C773( C741 C773 ) C741_=_C775( C741 C775 ) C741_=_C777( C741 C777 ) C741_=_C780( C741 C780 ) C741_=_C781( C741 C781 ) \nC741_=_C784( C741 C784 ) C741_=_C787( C741 C787 ) C741_=_C789( C741 C789 ) C741_=_C790( C741 C790 ) C741_=_C792( C741 C792 ) C741_=_C794( C741 C794 ) \nC741_=_C796( C741 C796 ) C741_=_C797( C741 C797 ) C742_=_C747( C742 C747 ) C742_=_C750( C742 C750 ) C742_=_C759( C742 C759 ) C742_=_C762( C742 C762 ) \nC742_=_C764( C742 C764 ) C742_=_C766( C742 C766 ) C742_=_C770( C742 C770 ) C742_=_C773( C742 C773 ) C742_=_C775( C742 C775 ) C742_=_C781( C742 C781 ) \nC742_=_C783( C742 C783 ) C742_=_C784( C742 C784 ) C742_=_C785( C742 C785 ) C742_=_C787( C742 C787 ) C742_=_C788( C742 C788 ) C742_=_C792( C742 C792 ) \nC742_=_C796( C742 C796 ) C744_=_C751( C744 C751 ) C744_=_C753( C744 C753 ) C744_=_C760( C744 C760 ) C744_=_C762( C744 C762 ) C744_=_C764( C744 C764 ) \nC744_=_C767( C744 C767 ) C744_=_C770( C744 C770 ) C744_=_C780( C744 C780 ) C744_=_C783( C744 C783 ) C744_=_C784( C744 C784 ) C744_=_C789( C744 C789 ) \nC744_=_C790( C744 C790 ) C744_=_C792( C744 C792 ) C744_=_C794( C744 C794 ) C744_=_C796( C744 C796 ) C744_=_C797( C744 C797 ) C745_=_C747( C745 C747 ) \nC745_=_C751( C745 C751 ) C745_=_C753( C745 C753 ) C745_=_C757( C745 C757 ) C745_=_C758( C745 C758 ) C745_=_C759( C745 C759 ) C745_=_C760( C745 C760 ) \nC745_=_C761( C745 C761 ) C745_=_C764( C745 C764 ) C745_=_C765( C745 C765 ) C745_=_C766( C745 C766 ) C745_=_C772( C745 C772 ) C745_=_C773( C745 C773 ) \nC745_=_C775( C745 C775 ) C745_=_C776( C745 C776 ) C745_=_C777( C745 C777 ) C745_=_C780( C745 C780 ) C745_=_C781( C745 C781 ) C745_=_C785( C745 C785 ) \nC745_=_C786( C745 C786 ) C745_=_C788( C745 C788 ) C745_=_C794( C745 C794 ) C745_=_C796( C745 C796 ) C745_=_C797( C745 C797 ) C747_=_C750( C747 C750 ) \nC747_=_C753( C747 C753 ) C747_=_C764( C747 C764 ) C747_=_C766( C747 C766 ) C747_=_C773( C747 C773 ) C747_=_C775( C747 C775 ) C747_=_C777( C747 C777 ) \nC747_=_C780( C747 C780 ) C747_=_C785( C747 C785 ) C747_=_C786( C747 C786 ) C747_=_C792( C747 C792 ) C747_=_C794( C747 C794 ) C747_=_C796( C747 C796 ) \nC750_=_C751( C750 C751 ) C750_=_C753( C750 C753 ) C750_=_C758( C750 C758 ) C750_=_C759( C750 C759 ) C750_=_C760( C750 C760 ) C750_=_C764( C750 C764 ) \nC750_=_C766( C750 C766 ) C750_=_C770( C750 C770 ) C750_=_C772( C750 C772 ) C750_=_C773( C750 C773 ) C750_=_C774( C750 C774 ) C750_=_C775( C750 C775 ) \nC750_=_C777( C750 C777 ) C750_=_C783( C750 C783 ) C750_=_C787( C750 C787 ) C750_=_C788( C750 C788 ) C750_=_C789( C750 C789 ) C750_=_C790( C750 C790 ) \nC750_=_C792( C750 C792 ) C750_=_C794( C750 C794 ) C750_=_C795( C750 C795 ) C750_=_C796( C750 C796 ) C750_=_C797( C750 C797 ) C751_=_C753( C751 C753 ) \nC751_=_C757( C751 C757 ) C751_=_C758( C751 C758 ) C751_=_C760( C751 C760 ) C751_=_C761( C751 C761 ) C751_=_C766( C751 C766 ) C751_=_C767( C751 C767 ) \nC751_=_C772( C751 C772 ) C751_=_C773( C751 C773 ) C751_=_C774( C751 C774 ) C751_=_C775( C751 C775 ) C751_=_C776( C751 C776 ) C751_=_C777( C751 C777 ) \nC751_=_C780( C751 C780 ) C751_=_C783( C751 C783 ) C751_=_C785( C751 C785 ) C751_=_C786( C751 C786 ) C751_=_C790( C751 C790 ) C751_=_C795( C751 C795 ) \nC753_=_C760( C753 C760 ) C753_=_C761( C753 C761 ) C753_=_C762( C753 C762 ) C753_=_C764( C753 C764 ) C753_=_C765( C753 C765 ) C753_=_C766( C753 C766 ) \nC753_=_C767( C753 C767 ) C753_=_C770( C753 C770 ) C753_=_C772( C753 C772 ) C753_=_C773( C753 C773 ) C753_=_C775( C753 C775 ) C753_=_C776( C753 C776 ) \nC753_=_C780( C753 C780 ) C753_=_C783( C753 C783 ) C753_=_C784( C753 C784 ) C753_=_C790( C753 C790 ) C753_=_C792( C753 C792 ) C753_=_C794( C753 C794 ) \nC753_=_C797( C753 C797 ) C757_=_C758( C757 C758 ) C757_=_C761( C757 C761 ) C757_=_C764( C757 C764 ) C757_=_C765( C757 C765 ) C757_=_C766( C757 C766 ) \nC757_=_C767( C757 C767 ) C757_=_C772( C757 C772 ) C757_=_C773( C757 C773 ) C757_=_C774( C757 C774 ) C757_=_C775( C757 C775 ) C757_=_C776( C757 C776 ) \nC757_=_C780( C757 C780 ) C757_=_C781( C757 C781 ) C757_=_C785( C757 C785 ) C757_=_C786( C757 C786 ) C757_=_C787( C757 C787 ) C757_=_C790( C757 C790 ) \nC757_=_C795( C757 C795 ) C757_=_C797( C757 C797 ) C758_=_C759( C758 C759 ) C758_=_C760( C758 C760 ) C758_=_C761( C758 C761 ) C758_=_C762( C758 C762 ) \nC758_=_C765( C758 C765 ) C758_=_C766( C758 C766 ) C758_=_C770( C758 C770 ) C758_=_C772( C758 C772 ) C758_=_C775( C758 C775 ) C758_=_C780( C758 C780 ) \nC758_=_C786( C758 C786 ) C758_=_C787( C758 C787 ) C758_=_C788( C758 C788 ) C758_=_C789( C758 C789 ) C758_=_C792( C758 C792 ) C758_=_C795( C758 C795 ) \nC758_=_C796( C758 C796 ) C759_=_C760( C759 C760 ) C759_=_C762( C759 C762 ) C759_=_C764( C759 C764 ) C759_=_C765( C759 C765 ) C759_=_C770( C759 C770 ) \nC759_=_C772( C759 C772 ) C759_=_C773( C759 C773 ) C759_=_C777( C759 C777 ) C759_=_C781( C759 C781 ) C759_=_C783( C759 C783 ) C759_=_C784( C759 C784 ) \nC759_=_C785( C759 C785 ) C759_=_C786( C759 C786 ) C759_=_C788( C759 C788 ) C759_=_C789( C759 C789 ) C759_=_C790( C759 C790 ) C759_=_C792( C759 C792 ) \nC759_=_C796( C759 C796 ) C759_=_C797( C759 C797 ) C760_=_C761( C760 C761 ) C760_=_C762( C760 C762 ) C760_=_C766( C760 C766 ) C760_=_C770( C760 C770 ) \nC760_=_C772( C760 C772 ) C760_=_C774( C760 C774 ) C760_=_C776( C760 C776 ) C760_=_C780( C760 C780 ) C760_=_C783( C760 C783 ) C760_=_C784( C760 C784 ) \nC760_=_C786( C760 C786 ) C760_=_C789( C760 C789 ) C760_=_C790( C760 C790 ) C760_=_C792( C760 C792 ) C760_=_C794( C760 C794 ) C760_=_C796( C760 C796 ) \nC760_=_C797( C760 C797 ) C761_=_C762( C761 C762 ) C761_=_C765( C761 C765 ) C761_=_C767( C761 C767 ) C761_=_C770( C761 C770 ) C761_=_C772( C761 C772 ) \nC761_=_C773( C761 C773 ) C761_=_C774( C761 C774 ) C761_=_C776( C761 C776 ) C761_=_C780( C761 C780 ) C761_=_C785( C761 C785 ) C761_=_C786( C761 C786 ) \nC761_=_C787( C761 C787 ) C761_=_C789( C761 C789 ) C761_=_C792( C761 C792 ) C761_=_C794( C761 C794 ) C761_=_C796( C761 C796 ) C761_=_C797( C761 C797 ) \nC762_=_C764( C762 C764 ) C762_=_C766( C762 C766 ) C762_=_C767( C762 C767 ) C762_=_C770( C762 C770 ) C762_=_C772( C762 C772 ) C762_=_C775( C762 C775 ) \nC762_=_C777( C762 C777 ) C762_=_C780( C762 C780 ) C762_=_C781( C762 C781 ) C762_=_C783( C762 C783 ) C762_=_C784( C762 C784 ) C762_=_C785( C762 C785 ) \nC762_=_C786( C762 C786 ) C762_=_C787( C762 C787 ) C762_=_C788( C762 C788 ) C762_=_C789( C762 C789 ) C762_=_C790( C762 C790 ) C762_=_C794( C762 C794 ) \nC762_=_C795( C762 C795 ) C762_=_C796( C762 C796 ) C762_=_C797( C762 C797 ) C764_=_C765( C764 C765 ) C764_=_C766( C764 C766 ) C764_=_C770( C764 C770 ) \nC764_=_C772( C764 C772 ) C764_=_C773( C764 C773 ) C764_=_C781( C764 C781 ) C764_=_C783( C764 C783 ) C764_=_C785( C764 C785 ) C764_=_C787( C764 C787 ) \nC764_=_C789( C764 C789 ) C764_=_C790( C764 C790 ) C764_=_C792( C764 C792 ) C764_=_C794( C764 C794 ) C764_=_C796( C764 C796 ) C765_=_C767( C765 C767 ) \nC765_=_C772( C765 C772 ) C765_=_C773( C765 C773 ) C765_=_C775( C765 C775 ) C765_=_C777( C765 C777 ) C765_=_C780( C765 C780 ) C765_=_C787( C765 C787 ) \nC765_=_C789( C765 C789 ) C765_=_C792( C765 C792 ) C765_=_C794( C765 C794 ) C765_=_C795( C765 C795 ) C765_=_C797( C765 C797 ) C766_=_C767( C766 C767 ) \nC766_=_C770( C766 C770 ) C766_=_C773( C766 C773 ) C766_=_C774( C766 C774 ) C766_=_C775( C766 C775 ) C766_=_C776( C766 C776 ) C766_=_C777( C766 C777 ) \nC766_=_C780( C766 C780 ) C766_=_C781( C766 C781 ) C766_=_C783( C766 C783 ) C766_=_C786( C766 C786 ) C766_=_C787( C766 C787 ) C766_=_C788( C766 C788 ) \nC766_=_C790( C766 C790 ) C766_=_C792( C766 C792 ) C766_=_C794(</w:t>
      </w:r>
    </w:p>
    <w:p>
      <w:pPr>
        <w:pStyle w:val="PreformattedText"/>
        <w:bidi w:val="0"/>
        <w:spacing w:before="0" w:after="0"/>
        <w:jc w:val="left"/>
        <w:rPr/>
      </w:pPr>
      <w:r>
        <w:rPr/>
        <w:t xml:space="preserve"> </w:t>
      </w:r>
      <w:r>
        <w:rPr/>
        <w:t>C766 C794 ) C766_=_C795( C766 C795 ) C766_=_C796( C766 C796 ) C766_=_C797( C766 C797 ) \nC767_=_C770( C767 C770 ) C767_=_C772( C767 C772 ) C767_=_C773( C767 C773 ) C767_=_C774( C767 C774 ) C767_=_C775( C767 C775 ) C767_=_C776( C767 C776 ) \nC767_=_C780( C767 C780 ) C767_=_C781( C767 C781 ) C767_=_C784( C767 C784 ) C767_=_C785( C767 C785 ) C767_=_C786( C767 C786 ) C767_=_C787( C767 C787 ) \nC767_=_C788( C767 C788 ) C767_=_C790( C767 C790 ) C767_=_C792( C767 C792 ) C767_=_C794( C767 C794 ) C767_=_C795( C767 C795 ) C767_=_C796( C767 C796 ) \nC770_=_C774( C770 C774 ) C770_=_C775( C770 C775 ) C770_=_C776( C770 C776 ) C770_=_C780( C770 C780 ) C770_=_C781( C770 C781 ) C770_=_C783( C770 C783 ) \nC770_=_C784( C770 C784 ) C770_=_C786( C770 C786 ) C770_=_C787( C770 C787 ) C770_=_C788( C770 C788 ) C770_=_C789( C770 C789 ) C770_=_C790( C770 C790 ) \nC770_=_C792( C770 C792 ) C770_=_C794( C770 C794 ) C770_=_C796( C770 C796 ) C770_=_C797( C770 C797 ) C772_=_C773( C772 C773 ) C772_=_C774( C772 C774 ) \nC772_=_C775( C772 C775 ) C772_=_C780( C772 C780 ) C772_=_C784( C772 C784 ) C772_=_C785( C772 C785 ) C772_=_C786( C772 C786 ) C772_=_C788( C772 C788 ) \nC772_=_C790( C772 C790 ) C772_=_C794( C772 C794 ) C772_=_C795( C772 C795 ) C772_=_C796( C772 C796 ) C773_=_C775( C773 C775 ) C773_=_C777( C773 C777 ) \nC773_=_C780( C773 C780 ) C773_=_C781( C773 C781 ) C773_=_C785( C773 C785 ) C773_=_C786( C773 C786 ) C773_=_C790( C773 C790 ) C773_=_C792( C773 C792 ) \nC773_=_C794( C773 C794 ) C773_=_C796( C773 C796 ) C773_=_C797( C773 C797 ) C774_=_C775( C774 C775 ) C774_=_C777( C774 C777 ) C774_=_C780( C774 C780 ) \nC774_=_C783( C774 C783 ) C774_=_C785( C774 C785 ) C774_=_C786( C774 C786 ) C774_=_C787( C774 C787 ) C774_=_C788( C774 C788 ) C774_=_C789( C774 C789 ) \nC774_=_C790( C774 C790 ) C774_=_C794( C774 C794 ) C774_=_C795( C774 C795 ) C774_=_C796( C774 C796 ) C775_=_C776( C775 C776 ) C775_=_C783( C775 C783 ) \nC775_=_C786( C775 C786 ) C775_=_C787( C775 C787 ) C775_=_C789( C775 C789 ) C775_=_C792( C775 C792 ) C775_=_C795( C775 C795 ) C775_=_C796( C775 C796 ) \nC776_=_C780( C776 C780 ) C776_=_C783( C776 C783 ) C776_=_C784( C776 C784 ) C776_=_C787( C776 C787 ) C776_=_C788( C776 C788 ) C776_=_C789( C776 C789 ) \nC776_=_C790( C776 C790 ) C776_=_C792( C776 C792 ) C776_=_C797( C776 C797 ) C777_=_C780( C777 C780 ) C777_=_C781( C777 C781 ) C777_=_C784( C777 C784 ) \nC777_=_C785( C777 C785 ) C777_=_C786( C777 C786 ) C777_=_C788( C777 C788 ) C777_=_C789( C777 C789 ) C777_=_C790( C777 C790 ) C777_=_C795( C777 C795 ) \nC777_=_C796( C777 C796 ) C780_=_C781( C780 C781 ) C780_=_C784( C780 C784 ) C780_=_C790( C780 C790 ) C780_=_C792( C780 C792 ) C780_=_C794( C780 C794 ) \nC780_=_C795( C780 C795 ) C780_=_C797( C780 C797 ) C781_=_C783( C781 C783 ) C781_=_C784( C781 C784 ) C781_=_C785( C781 C785 ) C781_=_C786( C781 C786 ) \nC781_=_C788( C781 C788 ) C781_=_C790( C781 C790 ) C781_=_C794( C781 C794 ) C781_=_C795( C781 C795 ) C781_=_C796( C781 C796 ) C781_=_C797( C781 C797 ) \nC783_=_C784( C783 C784 ) C783_=_C785( C783 C785 ) C783_=_C787( C783 C787 ) C783_=_C788( C783 C788 ) C783_=_C789( C783 C789 ) C783_=_C790( C783 C790 ) \nC783_=_C792( C783 C792 ) C783_=_C794( C783 C794 ) C783_=_C795( C783 C795 ) C783_=_C797( C783 C797 ) C784_=_C786( C784 C786 ) C784_=_C788( C784 C788 ) \nC784_=_C790( C784 C790 ) C784_=_C792( C784 C792 ) C784_=_C794( C784 C794 ) C784_=_C795( C784 C795 ) C784_=_C797( C784 C797 ) C785_=_C786( C785 C786 ) \nC785_=_C787( C785 C787 ) C785_=_C788( C785 C788 ) C785_=_C789( C785 C789 ) C785_=_C790( C785 C790 ) C785_=_C792( C785 C792 ) C785_=_C795( C785 C795 ) \nC785_=_C796( C785 C796 ) C786_=_C787( C786 C787 ) C786_=_C788( C786 C788 ) C786_=_C789( C786 C789 ) C786_=_C795( C786 C795 ) C786_=_C796( C786 C796 ) \nC787_=_C788( C787 C788 ) C787_=_C790( C787 C790 ) C787_=_C792( C787 C792 ) C787_=_C794( C787 C794 ) C787_=_C795( C787 C795 ) C787_=_C796( C787 C796 ) \nC787_=_C797( C787 C797 ) C788_=_C789( C788 C789 ) C788_=_C790( C788 C790 ) C788_=_C794( C788 C794 ) C788_=_C795( C788 C795 ) C788_=_C796( C788 C796 ) \nC788_=_C797( C788 C797 ) C789_=_C790( C789 C790 ) C789_=_C792( C789 C792 ) C789_=_C794( C789 C794 ) C789_=_C795( C789 C795 ) C789_=_C796( C789 C796 ) \nC789_=_C797( C789 C797 ) C790_=_C792( C790 C792 ) C790_=_C794( C790 C794 ) C790_=_C795( C790 C795 ) C790_=_C797( C790 C797 ) C792_=_C795( C792 C795 ) \nC792_=_C796( C792 C796 ) C792_=_C797( C792 C797 ) C794_=_C795( C794 C795 ) C794_=_C797( C794 C797 ) C795_=_C796( C795 C796 ) C795_=_C797( C795 C797 ) "];8-&gt;12[label="347: C75 C76 C77 C83 C84 \nC85 C86 C87 C94 C101 C102 \nC114 C115 C116 C121 C122 C129 \nC132 C133 C145 C146 C157 C158 \nC159 C179 C181 C183 C186 C192 \nC197 C206 C208 C209 C218 C224 \nC225 C226 C227 C233 C236 C240 \nC241 C242 C245 C246 C247 C248 \nC254 C256 C257 C258 C260 C272 \nC273 C274 C275 C277 C280 C283 \nC286 C287 C294 C295 C300 C305 \nC307 C310 C311 C312 C313 C314 \nC315 C316 C317 C318 C319 C320 \nC324 C325 C327 C328 C333 C334 \nC335 C336 C337 C339 C344 C350 \nC351 C354 C357 C360 C361 C363 \nC364 C366 C368 C369 C372 C376 \nC377 C379 C381 C387 C389 C397 \nC400 C401 C402 C407 C410 C412 \nC414 C416 C417 C420 C427 C428 \nC429 C430 C431 C432 C433 C434 \nC437 C438 C440 C442 C444 C446 \nC447 C453 C454 C457 C460 C461 \nC464 C465 C468 C470 C473 C475 \nC477 C478 C479 C480 C481 C484 \nC487 C489 C491 C492 C493 C494 \nC495 C496 C504 C505 C506 C507 \nC508 C509 C512 C514 C515 C517 \nC518 C519 C520 C524 C528 C529 \nC531 C533 C535 C536 C537 C538 \nC540 C542 C543 C546 C547 C550 \nC551 C552 C554 C555 C556 C557 \nC558 C563 C564 C565 C567 C568 \nC570 C574 C577 C578 C581 C582 \nC584 C586 C587 C589 C593 C594 \nC595 C597 C598 C599 C601 C602 \nC603 C604 C605 C606 C609 C610 \nC611 C612 C615 C616 C617 C619 \nC620 C622 C625 C626 C628 C630 \nC631 C634 C635 C636 C637 C639 \nC640 C642 C643 C646 C647 C648 \nC652 C654 C655 C656 C658 C659 \nC660 C661 C664 C665 C668 C670 \nC672 C673 C674 C675 C676 C677 \nC680 C681 C682 C683 C686 C687 \nC688 C689 C690 C691 C692 C693 \nC694 C696 C697 C698 C699 C700 \nC701 C702 C704 C707 C708 C710 \nC711 C713 C714 C715 C716 C718 \nC719 C721 C725 C727 C729 C731 \nC732 C733 C734 C735 C737 C738 \nC739 C740 C741 C742 C744 C745 \nC747 C750 C751 C753 C757 C758 \nC759 C760 C761 C762 C764 C765 \nC766 C767 C770 C772 C773 C774 \nC775 C776 C777 C780 C781 C783 \nC784 C785 C786 C787 C788 C789 \nC790 C792 C794 C795 C796 C797 \n18521: C75_=_C158 ,C75_=_C218 ,C75_=_C224 ,C75_=_C225 ,C75_=_C226 ,\nC75_=_C248 ,C75_=_C273 ,C75_=_C312 ,C75_=_C339 ,C75_=_C344 ,C75_=_C364 ,\nC75_=_C369 ,C75_=_C397 ,C75_=_C400 ,C75_=_C401 ,C75_=_C402 ,C75_=_C465 ,\nC75_=_C477 ,C75_=_C491 ,C75_=_C496 ,C75_=_C514 ,C75_=_C524 ,C75_=_C535 ,\nC75_=_C537 ,C75_=_C538 ,C75_=_C540 ,C75_=_C542 ,C75_=_C543 ,C75_=_C546 ,\nC75_=_C547 ,C75_=_C551 ,C75_=_C557 ,C75_=_C570 ,C75_=_C578 ,C75_=_C586 ,\nC75_=_C589 ,C75_=_C594 ,C75_=_C604 ,C75_=_C616 ,C75_=_C620 ,C75_=_C630 ,\nC75_=_C634 ,C75_=_C635 ,C75_=_C636 ,C75_=_C637 ,C75_=_C642 ,C75_=_C643 ,\nC75_=_C672 ,C75_=_C674 ,C75_=_C687 ,C75_=_C690 ,C75_=_C693 ,C75_=_C696 ,\nC75_=_C699 ,C75_=_C710 ,C75_=_C715 ,C75_=_C718 ,C75_=_C737 ,C75_=_C739 ,\nC75_=_C750 ,C75_=_C751 ,C75_=_C753 ,C75_=_C758 ,C75_=_C760 ,C75_=_C772 ,\nC75_=_C783 ,C75_=_C792 ,C76_=_C77 ,C76_=_C83 ,C76_=_C84 ,C76_=_C85 ,\nC76_=_C86 ,C76_=_C87 ,C76_=_C197 ,C76_=_C226 ,C76_=_C227 ,C76_=_C245 ,\nC76_=_C246 ,C76_=_C247 ,C76_=_C248 ,C76_=_C260 ,C76_=_C280 ,C76_=_C313 ,\nC76_=_C320 ,C76_=_C407 ,C76_=_C410 ,C76_=_C412 ,C76_=_C428 ,C76_=_C429 ,\nC76_=_C430 ,C76_=_C431 ,C76_=_C432 ,C76_=_C433 ,C76_=_C538 ,C76_=_C540 ,\nC76_=_C550 ,C76_=_C551 ,C76_=_C552 ,C76_=_C555 ,C76_=_C564 ,C76_=_C565 ,\nC76_=_C594 ,C76_=_C634 ,C76_=_C639 ,C76_=_C640 ,C76_=_C642 ,C76_=_C643 ,\nC76_=_C647 ,C76_=_C648 ,C76_=_C677 ,C76_=_C688 ,C76_=_C704 ,C76_=_C707 ,\nC76_=_C708 ,C76_=_C710 ,C76_=_C711 ,C76_=_C718 ,C76_=_C727 ,C76_=_C733 ,\nC76_=_C758 ,C76_=_C761 ,C76_=_C762 ,C76_=_C781 ,C76_=_C784 ,C76_=_C787 ,\nC76_=_C788 ,C76_=_C794 ,C77_=_C84 ,C77_=_C227 ,C77_=_C256 ,C77_=_C295 ,\nC77_=_C310 ,C77_=_C311 ,C77_=_C312 ,C77_=_C313 ,C77_=_C314 ,C77_=_C397 ,\nC77_=_C407 ,C77_=_C410 ,C77_=_C412 ,C77_=_C417 ,C77_=_C446 ,C77_=_C453 ,\nC77_=_C475 ,C77_=_C478 ,C77_=_C479 ,C77_=_C480 ,C77_=_C538 ,C77_=_C543 ,\nC77_=_C550 ,C77_=_C551 ,C77_=_C552 ,C77_=_C568 ,C77_=_C574 ,C77_=_C577 ,\nC77_=_C599 ,C77_=_C636 ,C77_=_C639 ,C77_=_C640 ,C77_=_C642 ,C77_=_C643 ,\nC77_=_C659 ,C77_=_C670 ,C77_=_C676 ,C77_=_C677 ,C77_=_C683 ,C77_=_C707 ,\nC77_=_C708 ,C77_=_C710 ,C77_=_C711 ,C77_=_C718 ,C77_=_C719 ,C77_=_C727 ,\nC77_=_C731 ,C77_=_C732 ,C77_=_C735 ,C77_=_C738 ,C77_=_C739 ,C77_=_C758 ,\nC77_=_C776 ,C77_=_C783 ,C77_=_C784 ,C77_=_C795 ,C83_=_C84 ,C83_=_C85 ,\nC83_=_C86 ,C83_=_C87 ,C83_=_C122 ,C83_=_C245 ,C83_=_C246 ,C83_=_C247 ,\nC83_=_C248 ,C83_=_C280 ,C83_=_C283 ,C83_=_C324 ,C83_=_C328 ,C83_=_C387 ,\nC83_=_C407 ,C83_=_C428 ,C83_=_C429 ,C83_=_C430 ,C83_=_C431 ,C83_=_C432 ,\nC83_=_C433 ,C83_=_C434 ,C83_=_C447 ,C83_=_C460 ,C83_=_C461 ,C83_=_C538 ,\nC83_=_C540 ,C83_=_C542 ,C83_=_C558 ,C83_=_C564 ,C83_=_C565 ,C83_=_C570 ,\nC83_=_C589 ,C83_=_C593 ,C83_=_C594 ,C83_=_C595 ,C83_=_C601 ,C83_=_C634 ,\nC83_=_C639 ,C83_=_C640 ,C83_=_C647 ,C83_=_C648 ,C83_=_C654 ,C83_=_C668 ,\nC83_=_C670 ,C83_=_C672 ,C83_=_C673 ,C83_=_C674 ,C83_=_C693 ,C83_=_C699 ,\nC83_=_C704 ,C83_=_C708 ,C83_=_C711 ,C83_=_C713 ,C83_=_C714 ,C83_=_C718 ,\nC83_=_C729 ,C83_=_C731 ,C83_=_C750 ,C83_=_C753 ,C83_=_C758 ,C83_=_C761 ,\nC83_=_C762 ,C83_=_C767 ,C83_=_C770 ,C83_=_C774 ,C83_=_C775 ,C83_=_C783 ,\nC83_=_C787 ,C83_=_C794 ,C84_=_C85 ,C84_=_C86 ,C84_=_C87 ,C84_=_C245 ,\nC84_=_C246 ,C84_=_C247 ,C84_=_C248 ,C84_=_C397 ,C84_=_C407 ,C84_=_C428 ,\nC84_=_C429 ,C84_=_C430 ,C84_=_C431 ,C84_=_C432 ,C84_=_C433 ,C84_=_C493 ,\nC84_=_C507 ,C84_=_C536 ,C84_=_C540 ,C84_=_C543 ,C84_=_C547 ,C84_=_C554 ,\nC84_=_C564 ,C84_=_C565 ,C84_=_C568 ,C84_=_C574 ,C84_=_C577 ,C84_=_C595 ,\nC84_=_C598 ,C84_=_C604 ,C84_=_C609 ,C84_=_C634 ,C84_=_C639 ,C84_=_C647 ,\nC84_=_C648</w:t>
      </w:r>
    </w:p>
    <w:p>
      <w:pPr>
        <w:pStyle w:val="PreformattedText"/>
        <w:bidi w:val="0"/>
        <w:spacing w:before="0" w:after="0"/>
        <w:jc w:val="left"/>
        <w:rPr/>
      </w:pPr>
      <w:r>
        <w:rPr/>
        <w:t xml:space="preserve"> </w:t>
      </w:r>
      <w:r>
        <w:rPr/>
        <w:t>,C84_=_C659 ,C84_=_C665 ,C84_=_C676 ,C84_=_C677 ,C84_=_C687 ,\nC84_=_C697 ,C84_=_C711 ,C84_=_C718 ,C84_=_C719 ,C84_=_C731 ,C84_=_C732 ,\nC84_=_C758 ,C84_=_C761 ,C84_=_C762 ,C84_=_C765 ,C84_=_C776 ,C84_=_C777 ,\nC84_=_C783 ,C84_=_C787 ,C85_=_C86 ,C85_=_C87 ,C85_=_C146 ,C85_=_C245 ,\nC85_=_C246 ,C85_=_C247 ,C85_=_C248 ,C85_=_C294 ,C85_=_C327 ,C85_=_C407 ,\nC85_=_C417 ,C85_=_C428 ,C85_=_C429 ,C85_=_C430 ,C85_=_C431 ,C85_=_C432 ,\nC85_=_C433 ,C85_=_C454 ,C85_=_C457 ,C85_=_C461 ,C85_=_C479 ,C85_=_C540 ,\nC85_=_C543 ,C85_=_C564 ,C85_=_C565 ,C85_=_C609 ,C85_=_C610 ,C85_=_C625 ,\nC85_=_C634 ,C85_=_C639 ,C85_=_C647 ,C85_=_C648 ,C85_=_C652 ,C85_=_C656 ,\nC85_=_C690 ,C85_=_C691 ,C85_=_C692 ,C85_=_C707 ,C85_=_C711 ,C85_=_C718 ,\nC85_=_C725 ,C85_=_C729 ,C85_=_C738 ,C85_=_C741 ,C85_=_C742 ,C85_=_C758 ,\nC85_=_C761 ,C85_=_C762 ,C85_=_C773 ,C85_=_C777 ,C85_=_C780 ,C85_=_C781 ,\nC85_=_C787 ,C85_=_C790 ,C86_=_C87 ,C86_=_C245 ,C86_=_C246 ,C86_=_C247 ,\nC86_=_C248 ,C86_=_C316 ,C86_=_C344 ,C86_=_C407 ,C86_=_C414 ,C86_=_C428 ,\nC86_=_C429 ,C86_=_C430 ,C86_=_C431 ,C86_=_C432 ,C86_=_C433 ,C86_=_C460 ,\nC86_=_C468 ,C86_=_C470 ,C86_=_C540 ,C86_=_C550 ,C86_=_C564 ,C86_=_C565 ,\nC86_=_C567 ,C86_=_C574 ,C86_=_C594 ,C86_=_C598 ,C86_=_C604 ,C86_=_C616 ,\nC86_=_C619 ,C86_=_C634 ,C86_=_C639 ,C86_=_C643 ,C86_=_C647 ,C86_=_C648 ,\nC86_=_C658 ,C86_=_C675 ,C86_=_C676 ,C86_=_C681 ,C86_=_C690 ,C86_=_C698 ,\nC86_=_C699 ,C86_=_C711 ,C86_=_C718 ,C86_=_C740 ,C86_=_C742 ,C86_=_C758 ,\nC86_=_C761 ,C86_=_C762 ,C86_=_C776 ,C86_=_C784 ,C86_=_C787 ,C86_=_C790 ,\nC87_=_C245 ,C87_=_C246 ,C87_=_C247 ,C87_=_C248 ,C87_=_C313 ,C87_=_C381 ,\nC87_=_C407 ,C87_=_C428 ,C87_=_C429 ,C87_=_C430 ,C87_=_C431 ,C87_=_C432 ,\nC87_=_C433 ,C87_=_C434 ,C87_=_C438 ,C87_=_C460 ,C87_=_C468 ,C87_=_C470 ,\nC87_=_C496 ,C87_=_C515 ,C87_=_C540 ,C87_=_C564 ,C87_=_C565 ,C87_=_C574 ,\nC87_=_C604 ,C87_=_C611 ,C87_=_C616 ,C87_=_C619 ,C87_=_C628 ,C87_=_C634 ,\nC87_=_C639 ,C87_=_C647 ,C87_=_C648 ,C87_=_C660 ,C87_=_C676 ,C87_=_C681 ,\nC87_=_C686 ,C87_=_C690 ,C87_=_C698 ,C87_=_C710 ,C87_=_C711 ,C87_=_C716 ,\nC87_=_C718 ,C87_=_C740 ,C87_=_C742 ,C87_=_C745 ,C87_=_C757 ,C87_=_C758 ,\nC87_=_C761 ,C87_=_C762 ,C87_=_C764 ,C87_=_C773 ,C87_=_C784 ,C87_=_C787 ,\nC94_=_C114 ,C94_=_C133 ,C94_=_C183 ,C94_=_C254 ,C94_=_C256 ,C94_=_C257 ,\nC94_=_C258 ,C94_=_C260 ,C94_=_C273 ,C94_=_C315 ,C94_=_C324 ,C94_=_C325 ,\nC94_=_C327 ,C94_=_C328 ,C94_=_C351 ,C94_=_C361 ,C94_=_C368 ,C94_=_C377 ,\nC94_=_C379 ,C94_=_C381 ,C94_=_C401 ,C94_=_C402 ,C94_=_C416 ,C94_=_C430 ,\nC94_=_C438 ,C94_=_C442 ,C94_=_C444 ,C94_=_C446 ,C94_=_C461 ,C94_=_C464 ,\nC94_=_C473 ,C94_=_C478 ,C94_=_C489 ,C94_=_C492 ,C94_=_C520 ,C94_=_C528 ,\nC94_=_C538 ,C94_=_C563 ,C94_=_C568 ,C94_=_C570 ,C94_=_C582 ,C94_=_C598 ,\nC94_=_C636 ,C94_=_C643 ,C94_=_C652 ,C94_=_C655 ,C94_=_C656 ,C94_=_C658 ,\nC94_=_C675 ,C94_=_C676 ,C94_=_C686 ,C94_=_C691 ,C94_=_C694 ,C94_=_C696 ,\nC94_=_C700 ,C94_=_C704 ,C94_=_C707 ,C94_=_C713 ,C94_=_C721 ,C94_=_C729 ,\nC94_=_C765 ,C94_=_C766 ,C94_=_C767 ,C94_=_C772 ,C94_=_C775 ,C94_=_C785 ,\nC94_=_C789 ,C94_=_C792 ,C94_=_C795 ,C94_=_C796 ,C101_=_C102 ,C101_=_C115 ,\nC101_=_C121 ,C101_=_C122 ,C101_=_C132 ,C101_=_C181 ,C101_=_C206 ,C101_=_C272 ,\nC101_=_C273 ,C101_=_C274 ,C101_=_C275 ,C101_=_C277 ,C101_=_C294 ,C101_=_C300 ,\nC101_=_C305 ,C101_=_C335 ,C101_=_C363 ,C101_=_C366 ,C101_=_C401 ,C101_=_C412 ,\nC101_=_C428 ,C101_=_C453 ,C101_=_C454 ,C101_=_C457 ,C101_=_C473 ,C101_=_C481 ,\nC101_=_C533 ,C101_=_C558 ,C101_=_C570 ,C101_=_C581 ,C101_=_C582 ,C101_=_C584 ,\nC101_=_C586 ,C101_=_C587 ,C101_=_C595 ,C101_=_C597 ,C101_=_C598 ,C101_=_C636 ,\nC101_=_C639 ,C101_=_C642 ,C101_=_C648 ,C101_=_C664 ,C101_=_C665 ,C101_=_C681 ,\nC101_=_C682 ,C101_=_C692 ,C101_=_C699 ,C101_=_C702 ,C101_=_C716 ,C101_=_C719 ,\nC101_=_C727 ,C101_=_C735 ,C101_=_C737 ,C101_=_C738 ,C101_=_C742 ,C101_=_C747 ,\nC101_=_C750 ,C101_=_C751 ,C101_=_C759 ,C101_=_C761 ,C101_=_C764 ,C101_=_C767 ,\nC101_=_C772 ,C101_=_C773 ,C101_=_C784 ,C101_=_C785 ,C101_=_C786 ,C101_=_C792 ,\nC102_=_C132 ,C102_=_C133 ,C102_=_C146 ,C102_=_C157 ,C102_=_C159 ,C102_=_C186 ,\nC102_=_C208 ,C102_=_C225 ,C102_=_C254 ,C102_=_C272 ,C102_=_C273 ,C102_=_C274 ,\nC102_=_C275 ,C102_=_C277 ,C102_=_C280 ,C102_=_C286 ,C102_=_C300 ,C102_=_C324 ,\nC102_=_C407 ,C102_=_C430 ,C102_=_C437 ,C102_=_C453 ,C102_=_C454 ,C102_=_C457 ,\nC102_=_C484 ,C102_=_C487 ,C102_=_C508 ,C102_=_C514 ,C102_=_C515 ,C102_=_C518 ,\nC102_=_C547 ,C102_=_C551 ,C102_=_C581 ,C102_=_C582 ,C102_=_C584 ,C102_=_C586 ,\nC102_=_C587 ,C102_=_C609 ,C102_=_C631 ,C102_=_C635 ,C102_=_C637 ,C102_=_C654 ,\nC102_=_C656 ,C102_=_C658 ,C102_=_C660 ,C102_=_C664 ,C102_=_C665 ,C102_=_C670 ,\nC102_=_C680 ,C102_=_C688 ,C102_=_C689 ,C102_=_C693 ,C102_=_C697 ,C102_=_C700 ,\nC102_=_C707 ,C102_=_C714 ,C102_=_C716 ,C102_=_C719 ,C102_=_C721 ,C102_=_C727 ,\nC102_=_C734 ,C102_=_C738 ,C102_=_C740 ,C102_=_C741 ,C102_=_C751 ,C102_=_C759 ,\nC102_=_C761 ,C102_=_C766 ,C102_=_C767 ,C102_=_C772 ,C102_=_C773 ,C102_=_C774 ,\nC102_=_C777 ,C102_=_C780 ,C102_=_C784 ,C102_=_C785 ,C102_=_C786 ,C102_=_C795 ,\nC114_=_C115 ,C114_=_C129 ,C114_=_C133 ,C114_=_C183 ,C114_=_C236 ,C114_=_C254 ,\nC114_=_C258 ,C114_=_C294 ,C114_=_C324 ,C114_=_C328 ,C114_=_C351 ,C114_=_C361 ,\nC114_=_C368 ,C114_=_C372 ,C114_=_C377 ,C114_=_C379 ,C114_=_C381 ,C114_=_C402 ,\nC114_=_C416 ,C114_=_C430 ,C114_=_C438 ,C114_=_C446 ,C114_=_C461 ,C114_=_C464 ,\nC114_=_C465 ,C114_=_C468 ,C114_=_C489 ,C114_=_C492 ,C114_=_C495 ,C114_=_C520 ,\nC114_=_C528 ,C114_=_C538 ,C114_=_C563 ,C114_=_C581 ,C114_=_C582 ,C114_=_C589 ,\nC114_=_C595 ,C114_=_C602 ,C114_=_C625 ,C114_=_C636 ,C114_=_C643 ,C114_=_C652 ,\nC114_=_C655 ,C114_=_C658 ,C114_=_C683 ,C114_=_C690 ,C114_=_C691 ,C114_=_C694 ,\nC114_=_C696 ,C114_=_C700 ,C114_=_C701 ,C114_=_C704 ,C114_=_C713 ,C114_=_C715 ,\nC114_=_C729 ,C114_=_C733 ,C114_=_C765 ,C114_=_C772 ,C114_=_C775 ,C114_=_C781 ,\nC114_=_C785 ,C115_=_C132 ,C115_=_C181 ,C115_=_C206 ,C115_=_C294 ,C115_=_C305 ,\nC115_=_C335 ,C115_=_C363 ,C115_=_C366 ,C115_=_C368 ,C115_=_C401 ,C115_=_C412 ,\nC115_=_C416 ,C115_=_C464 ,C115_=_C465 ,C115_=_C468 ,C115_=_C473 ,C115_=_C481 ,\nC115_=_C533 ,C115_=_C537 ,C115_=_C558 ,C115_=_C563 ,C115_=_C570 ,C115_=_C581 ,\nC115_=_C593 ,C115_=_C595 ,C115_=_C597 ,C115_=_C599 ,C115_=_C628 ,C115_=_C631 ,\nC115_=_C636 ,C115_=_C642 ,C115_=_C643 ,C115_=_C648 ,C115_=_C692 ,C115_=_C699 ,\nC115_=_C702 ,C115_=_C710 ,C115_=_C732 ,C115_=_C733 ,C115_=_C738 ,C115_=_C742 ,\nC115_=_C747 ,C115_=_C750 ,C115_=_C760 ,C115_=_C761 ,C115_=_C764 ,C115_=_C774 ,\nC115_=_C786 ,C115_=_C789 ,C115_=_C792 ,C116_=_C145 ,C116_=_C224 ,C116_=_C272 ,\nC116_=_C275 ,C116_=_C283 ,C116_=_C295 ,C116_=_C305 ,C116_=_C325 ,C116_=_C333 ,\nC116_=_C334 ,C116_=_C335 ,C116_=_C336 ,C116_=_C412 ,C116_=_C414 ,C116_=_C470 ,\nC116_=_C473 ,C116_=_C475 ,C116_=_C479 ,C116_=_C492 ,C116_=_C493 ,C116_=_C494 ,\nC116_=_C495 ,C116_=_C496 ,C116_=_C508 ,C116_=_C528 ,C116_=_C552 ,C116_=_C556 ,\nC116_=_C578 ,C116_=_C582 ,C116_=_C584 ,C116_=_C589 ,C116_=_C597 ,C116_=_C610 ,\nC116_=_C611 ,C116_=_C612 ,C116_=_C619 ,C116_=_C668 ,C116_=_C680 ,C116_=_C688 ,\nC116_=_C693 ,C116_=_C702 ,C116_=_C707 ,C116_=_C708 ,C116_=_C710 ,C116_=_C719 ,\nC116_=_C721 ,C116_=_C731 ,C116_=_C734 ,C116_=_C744 ,C116_=_C753 ,C116_=_C760 ,\nC116_=_C761 ,C116_=_C762 ,C116_=_C770 ,C116_=_C777 ,C116_=_C780 ,C116_=_C784 ,\nC116_=_C786 ,C116_=_C787 ,C116_=_C794 ,C116_=_C795 ,C116_=_C796 ,C116_=_C797 ,\nC121_=_C122 ,C121_=_C186 ,C121_=_C192 ,C121_=_C242 ,C121_=_C257 ,C121_=_C260 ,\nC121_=_C275 ,C121_=_C300 ,C121_=_C305 ,C121_=_C350 ,C121_=_C354 ,C121_=_C361 ,\nC121_=_C376 ,C121_=_C389 ,C121_=_C400 ,C121_=_C427 ,C121_=_C428 ,C121_=_C432 ,\nC121_=_C433 ,C121_=_C440 ,C121_=_C446 ,C121_=_C473 ,C121_=_C487 ,C121_=_C507 ,\nC121_=_C509 ,C121_=_C517 ,C121_=_C529 ,C121_=_C535 ,C121_=_C555 ,C121_=_C558 ,\nC121_=_C581 ,C121_=_C598 ,C121_=_C628 ,C121_=_C639 ,C121_=_C665 ,C121_=_C668 ,\nC121_=_C675 ,C121_=_C681 ,C121_=_C682 ,C121_=_C693 ,C121_=_C698 ,C121_=_C700 ,\nC121_=_C701 ,C121_=_C702 ,C121_=_C710 ,C121_=_C714 ,C121_=_C716 ,C121_=_C721 ,\nC121_=_C735 ,C121_=_C737 ,C121_=_C740 ,C121_=_C741 ,C121_=_C745 ,C121_=_C751 ,\nC121_=_C757 ,C121_=_C758 ,C121_=_C759 ,C121_=_C761 ,C121_=_C772 ,C121_=_C780 ,\nC121_=_C784 ,C121_=_C797 ,C122_=_C242 ,C122_=_C274 ,C122_=_C300 ,C122_=_C305 ,\nC122_=_C307 ,C122_=_C317 ,C122_=_C324 ,C122_=_C327 ,C122_=_C328 ,C122_=_C379 ,\nC122_=_C387 ,C122_=_C397 ,C122_=_C414 ,C122_=_C428 ,C122_=_C434 ,C122_=_C447 ,\nC122_=_C473 ,C122_=_C475 ,C122_=_C479 ,C122_=_C506 ,C122_=_C518 ,C122_=_C529 ,\nC122_=_C531 ,C122_=_C538 ,C122_=_C542 ,C122_=_C550 ,C122_=_C570 ,C122_=_C598 ,\nC122_=_C601 ,C122_=_C603 ,C122_=_C611 ,C122_=_C617 ,C122_=_C625 ,C122_=_C630 ,\nC122_=_C639 ,C122_=_C654 ,C122_=_C664 ,C122_=_C668 ,C122_=_C681 ,C122_=_C682 ,\nC122_=_C693 ,C122_=_C698 ,C122_=_C699 ,C122_=_C704 ,C122_=_C708 ,C122_=_C713 ,\nC122_=_C714 ,C122_=_C718 ,C122_=_C731 ,C122_=_C735 ,C122_=_C737 ,C122_=_C745 ,\nC122_=_C750 ,C122_=_C753 ,C122_=_C759 ,C122_=_C772 ,C122_=_C777 ,C122_=_C781 ,\nC122_=_C783 ,C122_=_C784 ,C122_=_C785 ,C122_=_C786 ,C122_=_C788 ,C122_=_C794 ,\nC122_=_C796 ,C129_=_C157 ,C129_=_C181 ,C129_=_C224 ,C129_=_C236 ,C129_=_C257 ,\nC129_=_C272 ,C129_=_C287 ,C129_=_C315 ,C129_=_C316 ,C129_=_C317 ,C129_=_C318 ,\nC129_=_C319 ,C129_=_C320 ,C129_=_C372 ,C129_=_C381 ,C129_=_C400 ,C129_=_C429 ,\nC129_=_C442 ,C129_=_C460 ,C129_=_C461 ,C129_=_C468 ,C129_=_C481 ,C129_=_C495 ,\nC129_=_C520 ,C129_=_C543 ,C129_=_C556 ,C129_=_C567 ,C129_=_C589 ,C129_=_C595 ,\nC129_=_C601 ,C129_=_C602 ,C129_=_C603 ,C129_=_C604 ,C129_=_C605 ,C129_=_C606 ,\nC129_=_C625 ,C129_=_C642 ,C129_=_C646 ,C129_=_C655 ,C129_=_C660 ,C129_=_C661 ,\nC129_=_C670 ,C129_=_C677 ,C129_=_C683 ,C129_=_C686 ,C129_=_C687 ,C129_=_C690 ,\nC129_=_C692 ,C129_=_C696 ,C129_=_C701 ,C129_=_C710 ,C129_=_C711 ,C129_=_C715 ,\nC129_=_C727 ,C129_=_C729 ,C129_=_C731 ,C129_=_C733 ,C129_=_C735 ,C129_=_C740 ,\nC129_=_C759 ,C129_=_C762 ,C129_=_C764 ,C129_=_C781 ,C129_=_C783 ,C129_=_C785 ,\nC129_=_C789</w:t>
      </w:r>
    </w:p>
    <w:p>
      <w:pPr>
        <w:pStyle w:val="PreformattedText"/>
        <w:bidi w:val="0"/>
        <w:spacing w:before="0" w:after="0"/>
        <w:jc w:val="left"/>
        <w:rPr/>
      </w:pPr>
      <w:r>
        <w:rPr/>
        <w:t xml:space="preserve"> </w:t>
      </w:r>
      <w:r>
        <w:rPr/>
        <w:t>,C129_=_C790 ,C129_=_C797 ,C132_=_C133 ,C132_=_C181 ,C132_=_C206 ,\nC132_=_C241 ,C132_=_C246 ,C132_=_C294 ,C132_=_C300 ,C132_=_C305 ,C132_=_C320 ,\nC132_=_C324 ,C132_=_C335 ,C132_=_C354 ,C132_=_C361 ,C132_=_C363 ,C132_=_C364 ,\nC132_=_C366 ,C132_=_C401 ,C132_=_C407 ,C132_=_C412 ,C132_=_C430 ,C132_=_C431 ,\nC132_=_C461 ,C132_=_C481 ,C132_=_C484 ,C132_=_C487 ,C132_=_C512 ,C132_=_C514 ,\nC132_=_C515 ,C132_=_C533 ,C132_=_C558 ,C132_=_C570 ,C132_=_C581 ,C132_=_C582 ,\nC132_=_C594 ,C132_=_C595 ,C132_=_C597 ,C132_=_C603 ,C132_=_C636 ,C132_=_C637 ,\nC132_=_C642 ,C132_=_C648 ,C132_=_C654 ,C132_=_C658 ,C132_=_C660 ,C132_=_C688 ,\nC132_=_C689 ,C132_=_C692 ,C132_=_C699 ,C132_=_C702 ,C132_=_C707 ,C132_=_C721 ,\nC132_=_C732 ,C132_=_C734 ,C132_=_C738 ,C132_=_C740 ,C132_=_C741 ,C132_=_C742 ,\nC132_=_C747 ,C132_=_C750 ,C132_=_C758 ,C132_=_C759 ,C132_=_C762 ,C132_=_C764 ,\nC132_=_C766 ,C132_=_C775 ,C132_=_C777 ,C132_=_C784 ,C132_=_C786 ,C132_=_C792 ,\nC132_=_C796 ,C133_=_C183 ,C133_=_C254 ,C133_=_C258 ,C133_=_C300 ,C133_=_C320 ,\nC133_=_C324 ,C133_=_C328 ,C133_=_C351 ,C133_=_C361 ,C133_=_C368 ,C133_=_C377 ,\nC133_=_C379 ,C133_=_C381 ,C133_=_C389 ,C133_=_C402 ,C133_=_C407 ,C133_=_C416 ,\nC133_=_C430 ,C133_=_C438 ,C133_=_C446 ,C133_=_C461 ,C133_=_C478 ,C133_=_C484 ,\nC133_=_C487 ,C133_=_C489 ,C133_=_C492 ,C133_=_C520 ,C133_=_C528 ,C133_=_C538 ,\nC133_=_C563 ,C133_=_C577 ,C133_=_C582 ,C133_=_C601 ,C133_=_C602 ,C133_=_C603 ,\nC133_=_C636 ,C133_=_C637 ,C133_=_C643 ,C133_=_C652 ,C133_=_C654 ,C133_=_C655 ,\nC133_=_C658 ,C133_=_C660 ,C133_=_C681 ,C133_=_C688 ,C133_=_C689 ,C133_=_C691 ,\nC133_=_C694 ,C133_=_C696 ,C133_=_C700 ,C133_=_C704 ,C133_=_C707 ,C133_=_C713 ,\nC133_=_C716 ,C133_=_C721 ,C133_=_C729 ,C133_=_C734 ,C133_=_C738 ,C133_=_C740 ,\nC133_=_C741 ,C133_=_C759 ,C133_=_C764 ,C133_=_C765 ,C133_=_C766 ,C133_=_C770 ,\nC133_=_C772 ,C133_=_C775 ,C133_=_C777 ,C133_=_C781 ,C133_=_C784 ,C133_=_C794 ,\nC145_=_C224 ,C145_=_C260 ,C145_=_C275 ,C145_=_C283 ,C145_=_C313 ,C145_=_C325 ,\nC145_=_C333 ,C145_=_C334 ,C145_=_C335 ,C145_=_C336 ,C145_=_C357 ,C145_=_C368 ,\nC145_=_C369 ,C145_=_C414 ,C145_=_C440 ,C145_=_C473 ,C145_=_C475 ,C145_=_C492 ,\nC145_=_C493 ,C145_=_C494 ,C145_=_C495 ,C145_=_C496 ,C145_=_C512 ,C145_=_C517 ,\nC145_=_C518 ,C145_=_C540 ,C145_=_C551 ,C145_=_C552 ,C145_=_C557 ,C145_=_C558 ,\nC145_=_C568 ,C145_=_C578 ,C145_=_C584 ,C145_=_C602 ,C145_=_C610 ,C145_=_C611 ,\nC145_=_C612 ,C145_=_C616 ,C145_=_C626 ,C145_=_C635 ,C145_=_C637 ,C145_=_C639 ,\nC145_=_C688 ,C145_=_C693 ,C145_=_C707 ,C145_=_C710 ,C145_=_C711 ,C145_=_C719 ,\nC145_=_C721 ,C145_=_C734 ,C145_=_C738 ,C145_=_C741 ,C145_=_C744 ,C145_=_C750 ,\nC145_=_C753 ,C145_=_C760 ,C145_=_C762 ,C145_=_C770 ,C145_=_C774 ,C145_=_C777 ,\nC145_=_C780 ,C145_=_C784 ,C145_=_C789 ,C145_=_C790 ,C145_=_C794 ,C145_=_C797 ,\nC146_=_C157 ,C146_=_C159 ,C146_=_C186 ,C146_=_C208 ,C146_=_C225 ,C146_=_C227 ,\nC146_=_C245 ,C146_=_C254 ,C146_=_C280 ,C146_=_C286 ,C146_=_C294 ,C146_=_C310 ,\nC146_=_C327 ,C146_=_C337 ,C146_=_C339 ,C146_=_C410 ,C146_=_C431 ,C146_=_C437 ,\nC146_=_C457 ,C146_=_C461 ,C146_=_C479 ,C146_=_C508 ,C146_=_C514 ,C146_=_C515 ,\nC146_=_C518 ,C146_=_C547 ,C146_=_C551 ,C146_=_C555 ,C146_=_C599 ,C146_=_C601 ,\nC146_=_C609 ,C146_=_C625 ,C146_=_C631 ,C146_=_C635 ,C146_=_C637 ,C146_=_C656 ,\nC146_=_C665 ,C146_=_C670 ,C146_=_C680 ,C146_=_C693 ,C146_=_C694 ,C146_=_C697 ,\nC146_=_C700 ,C146_=_C707 ,C146_=_C714 ,C146_=_C716 ,C146_=_C725 ,C146_=_C729 ,\nC146_=_C738 ,C146_=_C741 ,C146_=_C751 ,C146_=_C766 ,C146_=_C773 ,C146_=_C774 ,\nC146_=_C775 ,C146_=_C776 ,C146_=_C777 ,C146_=_C780 ,C146_=_C781 ,C146_=_C789 ,\nC146_=_C790 ,C146_=_C795 ,C157_=_C158 ,C157_=_C159 ,C157_=_C181 ,C157_=_C186 ,\nC157_=_C208 ,C157_=_C225 ,C157_=_C254 ,C157_=_C280 ,C157_=_C286 ,C157_=_C287 ,\nC157_=_C311 ,C157_=_C327 ,C157_=_C337 ,C157_=_C350 ,C157_=_C351 ,C157_=_C381 ,\nC157_=_C437 ,C157_=_C457 ,C157_=_C461 ,C157_=_C468 ,C157_=_C493 ,C157_=_C504 ,\nC157_=_C505 ,C157_=_C506 ,C157_=_C507 ,C157_=_C508 ,C157_=_C514 ,C157_=_C515 ,\nC157_=_C518 ,C157_=_C542 ,C157_=_C547 ,C157_=_C551 ,C157_=_C552 ,C157_=_C567 ,\nC157_=_C586 ,C157_=_C598 ,C157_=_C609 ,C157_=_C611 ,C157_=_C620 ,C157_=_C625 ,\nC157_=_C631 ,C157_=_C635 ,C157_=_C637 ,C157_=_C640 ,C157_=_C642 ,C157_=_C654 ,\nC157_=_C655 ,C157_=_C656 ,C157_=_C670 ,C157_=_C680 ,C157_=_C681 ,C157_=_C683 ,\nC157_=_C687 ,C157_=_C692 ,C157_=_C693 ,C157_=_C697 ,C157_=_C698 ,C157_=_C700 ,\nC157_=_C713 ,C157_=_C714 ,C157_=_C716 ,C157_=_C735 ,C157_=_C738 ,C157_=_C740 ,\nC157_=_C745 ,C157_=_C751 ,C157_=_C753 ,C157_=_C766 ,C157_=_C774 ,C157_=_C775 ,\nC157_=_C776 ,C157_=_C777 ,C157_=_C780 ,C157_=_C783 ,C157_=_C795 ,C157_=_C797 ,\nC158_=_C159 ,C158_=_C273 ,C158_=_C311 ,C158_=_C312 ,C158_=_C327 ,C158_=_C337 ,\nC158_=_C344 ,C158_=_C350 ,C158_=_C351 ,C158_=_C354 ,C158_=_C364 ,C158_=_C369 ,\nC158_=_C381 ,C158_=_C400 ,C158_=_C402 ,C158_=_C420 ,C158_=_C465 ,C158_=_C477 ,\nC158_=_C491 ,C158_=_C493 ,C158_=_C494 ,C158_=_C504 ,C158_=_C505 ,C158_=_C506 ,\nC158_=_C507 ,C158_=_C524 ,C158_=_C537 ,C158_=_C540 ,C158_=_C542 ,C158_=_C552 ,\nC158_=_C557 ,C158_=_C578 ,C158_=_C586 ,C158_=_C589 ,C158_=_C594 ,C158_=_C598 ,\nC158_=_C611 ,C158_=_C620 ,C158_=_C625 ,C158_=_C630 ,C158_=_C635 ,C158_=_C637 ,\nC158_=_C640 ,C158_=_C654 ,C158_=_C655 ,C158_=_C672 ,C158_=_C673 ,C158_=_C674 ,\nC158_=_C681 ,C158_=_C683 ,C158_=_C688 ,C158_=_C690 ,C158_=_C693 ,C158_=_C698 ,\nC158_=_C710 ,C158_=_C713 ,C158_=_C715 ,C158_=_C718 ,C158_=_C737 ,C158_=_C738 ,\nC158_=_C739 ,C158_=_C742 ,C158_=_C745 ,C158_=_C747 ,C158_=_C751 ,C158_=_C753 ,\nC158_=_C758 ,C158_=_C760 ,C158_=_C766 ,C158_=_C775 ,C158_=_C776 ,C158_=_C792 ,\nC159_=_C179 ,C159_=_C186 ,C159_=_C208 ,C159_=_C218 ,C159_=_C225 ,C159_=_C254 ,\nC159_=_C280 ,C159_=_C286 ,C159_=_C310 ,C159_=_C311 ,C159_=_C327 ,C159_=_C337 ,\nC159_=_C350 ,C159_=_C351 ,C159_=_C361 ,C159_=_C366 ,C159_=_C389 ,C159_=_C437 ,\nC159_=_C457 ,C159_=_C493 ,C159_=_C494 ,C159_=_C504 ,C159_=_C505 ,C159_=_C506 ,\nC159_=_C507 ,C159_=_C508 ,C159_=_C514 ,C159_=_C515 ,C159_=_C518 ,C159_=_C542 ,\nC159_=_C547 ,C159_=_C551 ,C159_=_C552 ,C159_=_C582 ,C159_=_C586 ,C159_=_C598 ,\nC159_=_C605 ,C159_=_C609 ,C159_=_C611 ,C159_=_C620 ,C159_=_C631 ,C159_=_C634 ,\nC159_=_C635 ,C159_=_C637 ,C159_=_C640 ,C159_=_C654 ,C159_=_C656 ,C159_=_C664 ,\nC159_=_C670 ,C159_=_C680 ,C159_=_C681 ,C159_=_C683 ,C159_=_C693 ,C159_=_C697 ,\nC159_=_C698 ,C159_=_C700 ,C159_=_C713 ,C159_=_C714 ,C159_=_C716 ,C159_=_C734 ,\nC159_=_C738 ,C159_=_C741 ,C159_=_C745 ,C159_=_C751 ,C159_=_C753 ,C159_=_C765 ,\nC159_=_C766 ,C159_=_C774 ,C159_=_C775 ,C159_=_C776 ,C159_=_C777 ,C159_=_C780 ,\nC159_=_C787 ,C159_=_C792 ,C159_=_C795 ,C179_=_C192 ,C179_=_C209 ,C179_=_C218 ,\nC179_=_C226 ,C179_=_C241 ,C179_=_C277 ,C179_=_C287 ,C179_=_C310 ,C179_=_C319 ,\nC179_=_C339 ,C179_=_C350 ,C179_=_C357 ,C179_=_C361 ,C179_=_C366 ,C179_=_C368 ,\nC179_=_C379 ,C179_=_C387 ,C179_=_C389 ,C179_=_C397 ,C179_=_C433 ,C179_=_C440 ,\nC179_=_C442 ,C179_=_C447 ,C179_=_C468 ,C179_=_C481 ,C179_=_C492 ,C179_=_C494 ,\nC179_=_C519 ,C179_=_C567 ,C179_=_C582 ,C179_=_C589 ,C179_=_C605 ,C179_=_C620 ,\nC179_=_C626 ,C179_=_C631 ,C179_=_C634 ,C179_=_C635 ,C179_=_C636 ,C179_=_C640 ,\nC179_=_C652 ,C179_=_C661 ,C179_=_C664 ,C179_=_C668 ,C179_=_C673 ,C179_=_C676 ,\nC179_=_C694 ,C179_=_C697 ,C179_=_C701 ,C179_=_C725 ,C179_=_C734 ,C179_=_C739 ,\nC179_=_C741 ,C179_=_C747 ,C179_=_C762 ,C179_=_C765 ,C179_=_C767 ,C179_=_C775 ,\nC179_=_C781 ,C179_=_C787 ,C179_=_C788 ,C179_=_C792 ,C181_=_C206 ,C181_=_C287 ,\nC181_=_C294 ,C181_=_C305 ,C181_=_C335 ,C181_=_C363 ,C181_=_C366 ,C181_=_C381 ,\nC181_=_C401 ,C181_=_C407 ,C181_=_C412 ,C181_=_C461 ,C181_=_C468 ,C181_=_C481 ,\nC181_=_C524 ,C181_=_C533 ,C181_=_C547 ,C181_=_C552 ,C181_=_C558 ,C181_=_C567 ,\nC181_=_C570 ,C181_=_C581 ,C181_=_C595 ,C181_=_C597 ,C181_=_C605 ,C181_=_C606 ,\nC181_=_C620 ,C181_=_C625 ,C181_=_C636 ,C181_=_C642 ,C181_=_C648 ,C181_=_C655 ,\nC181_=_C661 ,C181_=_C670 ,C181_=_C686 ,C181_=_C687 ,C181_=_C692 ,C181_=_C699 ,\nC181_=_C702 ,C181_=_C733 ,C181_=_C735 ,C181_=_C738 ,C181_=_C740 ,C181_=_C742 ,\nC181_=_C747 ,C181_=_C750 ,C181_=_C757 ,C181_=_C758 ,C181_=_C764 ,C181_=_C765 ,\nC181_=_C772 ,C181_=_C780 ,C181_=_C783 ,C181_=_C792 ,C181_=_C797 ,C183_=_C233 ,\nC183_=_C254 ,C183_=_C258 ,C183_=_C324 ,C183_=_C328 ,C183_=_C351 ,C183_=_C361 ,\nC183_=_C368 ,C183_=_C377 ,C183_=_C379 ,C183_=_C381 ,C183_=_C402 ,C183_=_C416 ,\nC183_=_C430 ,C183_=_C438 ,C183_=_C446 ,C183_=_C461 ,C183_=_C489 ,C183_=_C492 ,\nC183_=_C509 ,C183_=_C517 ,C183_=_C520 ,C183_=_C528 ,C183_=_C533 ,C183_=_C535 ,\nC183_=_C538 ,C183_=_C551 ,C183_=_C557 ,C183_=_C563 ,C183_=_C568 ,C183_=_C578 ,\nC183_=_C582 ,C183_=_C584 ,C183_=_C586 ,C183_=_C587 ,C183_=_C606 ,C183_=_C615 ,\nC183_=_C636 ,C183_=_C643 ,C183_=_C652 ,C183_=_C655 ,C183_=_C658 ,C183_=_C659 ,\nC183_=_C664 ,C183_=_C681 ,C183_=_C683 ,C183_=_C686 ,C183_=_C689 ,C183_=_C691 ,\nC183_=_C694 ,C183_=_C696 ,C183_=_C697 ,C183_=_C700 ,C183_=_C704 ,C183_=_C713 ,\nC183_=_C725 ,C183_=_C729 ,C183_=_C735 ,C183_=_C740 ,C183_=_C742 ,C183_=_C759 ,\nC183_=_C761 ,C183_=_C765 ,C183_=_C770 ,C183_=_C772 ,C183_=_C775 ,C183_=_C780 ,\nC183_=_C781 ,C183_=_C783 ,C183_=_C788 ,C183_=_C792 ,C186_=_C208 ,C186_=_C225 ,\nC186_=_C242 ,C186_=_C254 ,C186_=_C257 ,C186_=_C275 ,C186_=_C280 ,C186_=_C286 ,\nC186_=_C377 ,C186_=_C432 ,C186_=_C437 ,C186_=_C446 ,C186_=_C457 ,C186_=_C508 ,\nC186_=_C514 ,C186_=_C515 ,C186_=_C518 ,C186_=_C529 ,C186_=_C536 ,C186_=_C547 ,\nC186_=_C551 ,C186_=_C552 ,C186_=_C558 ,C186_=_C581 ,C186_=_C609 ,C186_=_C628 ,\nC186_=_C631 ,C186_=_C635 ,C186_=_C637 ,C186_=_C648 ,C186_=_C656 ,C186_=_C658 ,\nC186_=_C664 ,C186_=_C668 ,C186_=_C670 ,C186_=_C680 ,C186_=_C682 ,C186_=_C693 ,\nC186_=_C697 ,C186_=_C698 ,C186_=_C700 ,C186_=_C707 ,C186_=_C708 ,C186_=_C710 ,\nC186_=_C714 ,C186_=_C716 ,C186_=_C745 ,C186_=_C751 ,C186_=_C757 ,C186_=_C758 ,\nC186_=_C761 ,C186_=_C766 ,C186_=_C767 ,C186_=_C774 ,C186_=_C775 ,C186_=_C777 ,\nC186_=_C780 ,C186_=_C786 ,C186_=_C787 ,C186_=_C795 ,C192_=_C209 ,C192_=_C226</w:t>
      </w:r>
    </w:p>
    <w:p>
      <w:pPr>
        <w:pStyle w:val="PreformattedText"/>
        <w:bidi w:val="0"/>
        <w:spacing w:before="0" w:after="0"/>
        <w:jc w:val="left"/>
        <w:rPr/>
      </w:pPr>
      <w:r>
        <w:rPr/>
        <w:t xml:space="preserve"> </w:t>
      </w:r>
      <w:r>
        <w:rPr/>
        <w:t>,\nC192_=_C241 ,C192_=_C242 ,C192_=_C260 ,C192_=_C277 ,C192_=_C287 ,C192_=_C294 ,\nC192_=_C300 ,C192_=_C316 ,C192_=_C318 ,C192_=_C319 ,C192_=_C325 ,C192_=_C339 ,\nC192_=_C350 ,C192_=_C354 ,C192_=_C357 ,C192_=_C361 ,C192_=_C368 ,C192_=_C369 ,\nC192_=_C376 ,C192_=_C379 ,C192_=_C387 ,C192_=_C389 ,C192_=_C400 ,C192_=_C427 ,\nC192_=_C433 ,C192_=_C437 ,C192_=_C440 ,C192_=_C447 ,C192_=_C468 ,C192_=_C477 ,\nC192_=_C480 ,C192_=_C481 ,C192_=_C487 ,C192_=_C507 ,C192_=_C509 ,C192_=_C517 ,\nC192_=_C519 ,C192_=_C535 ,C192_=_C555 ,C192_=_C567 ,C192_=_C612 ,C192_=_C626 ,\nC192_=_C636 ,C192_=_C640 ,C192_=_C647 ,C192_=_C654 ,C192_=_C659 ,C192_=_C665 ,\nC192_=_C668 ,C192_=_C673 ,C192_=_C675 ,C192_=_C676 ,C192_=_C693 ,C192_=_C697 ,\nC192_=_C699 ,C192_=_C700 ,C192_=_C701 ,C192_=_C702 ,C192_=_C714 ,C192_=_C721 ,\nC192_=_C725 ,C192_=_C735 ,C192_=_C739 ,C192_=_C740 ,C192_=_C741 ,C192_=_C757 ,\nC192_=_C761 ,C192_=_C762 ,C192_=_C767 ,C192_=_C781 ,C192_=_C787 ,C192_=_C788 ,\nC192_=_C797 ,C197_=_C208 ,C197_=_C218 ,C197_=_C226 ,C197_=_C245 ,C197_=_C248 ,\nC197_=_C257 ,C197_=_C260 ,C197_=_C280 ,C197_=_C283 ,C197_=_C313 ,C197_=_C320 ,\nC197_=_C350 ,C197_=_C372 ,C197_=_C400 ,C197_=_C420 ,C197_=_C427 ,C197_=_C444 ,\nC197_=_C454 ,C197_=_C464 ,C197_=_C491 ,C197_=_C504 ,C197_=_C506 ,C197_=_C508 ,\nC197_=_C512 ,C197_=_C536 ,C197_=_C554 ,C197_=_C555 ,C197_=_C593 ,C197_=_C594 ,\nC197_=_C605 ,C197_=_C610 ,C197_=_C612 ,C197_=_C616 ,C197_=_C617 ,C197_=_C619 ,\nC197_=_C622 ,C197_=_C628 ,C197_=_C634 ,C197_=_C654 ,C197_=_C655 ,C197_=_C660 ,\nC197_=_C673 ,C197_=_C677 ,C197_=_C688 ,C197_=_C700 ,C197_=_C701 ,C197_=_C704 ,\nC197_=_C713 ,C197_=_C719 ,C197_=_C727 ,C197_=_C733 ,C197_=_C734 ,C197_=_C737 ,\nC197_=_C745 ,C197_=_C751 ,C197_=_C757 ,C197_=_C760 ,C197_=_C766 ,C197_=_C767 ,\nC197_=_C772 ,C197_=_C776 ,C197_=_C781 ,C197_=_C784 ,C197_=_C788 ,C197_=_C790 ,\nC197_=_C794 ,C197_=_C796 ,C206_=_C294 ,C206_=_C295 ,C206_=_C305 ,C206_=_C307 ,\nC206_=_C335 ,C206_=_C336 ,C206_=_C337 ,C206_=_C363 ,C206_=_C366 ,C206_=_C387 ,\nC206_=_C401 ,C206_=_C412 ,C206_=_C464 ,C206_=_C465 ,C206_=_C473 ,C206_=_C481 ,\nC206_=_C491 ,C206_=_C507 ,C206_=_C524 ,C206_=_C529 ,C206_=_C533 ,C206_=_C537 ,\nC206_=_C558 ,C206_=_C570 ,C206_=_C581 ,C206_=_C584 ,C206_=_C595 ,C206_=_C597 ,\nC206_=_C604 ,C206_=_C620 ,C206_=_C636 ,C206_=_C642 ,C206_=_C648 ,C206_=_C689 ,\nC206_=_C692 ,C206_=_C699 ,C206_=_C702 ,C206_=_C713 ,C206_=_C733 ,C206_=_C738 ,\nC206_=_C742 ,C206_=_C745 ,C206_=_C747 ,C206_=_C750 ,C206_=_C760 ,C206_=_C764 ,\nC206_=_C776 ,C206_=_C783 ,C206_=_C790 ,C206_=_C792 ,C206_=_C797 ,C208_=_C218 ,\nC208_=_C225 ,C208_=_C236 ,C208_=_C248 ,C208_=_C254 ,C208_=_C280 ,C208_=_C283 ,\nC208_=_C286 ,C208_=_C333 ,C208_=_C372 ,C208_=_C400 ,C208_=_C420 ,C208_=_C427 ,\nC208_=_C437 ,C208_=_C444 ,C208_=_C454 ,C208_=_C457 ,C208_=_C491 ,C208_=_C496 ,\nC208_=_C504 ,C208_=_C508 ,C208_=_C512 ,C208_=_C514 ,C208_=_C515 ,C208_=_C518 ,\nC208_=_C533 ,C208_=_C536 ,C208_=_C540 ,C208_=_C547 ,C208_=_C551 ,C208_=_C554 ,\nC208_=_C555 ,C208_=_C570 ,C208_=_C593 ,C208_=_C605 ,C208_=_C609 ,C208_=_C610 ,\nC208_=_C616 ,C208_=_C617 ,C208_=_C619 ,C208_=_C622 ,C208_=_C628 ,C208_=_C631 ,\nC208_=_C634 ,C208_=_C635 ,C208_=_C637 ,C208_=_C643 ,C208_=_C654 ,C208_=_C656 ,\nC208_=_C670 ,C208_=_C673 ,C208_=_C680 ,C208_=_C687 ,C208_=_C693 ,C208_=_C697 ,\nC208_=_C700 ,C208_=_C714 ,C208_=_C716 ,C208_=_C734 ,C208_=_C737 ,C208_=_C751 ,\nC208_=_C757 ,C208_=_C766 ,C208_=_C767 ,C208_=_C774 ,C208_=_C776 ,C208_=_C777 ,\nC208_=_C780 ,C208_=_C788 ,C208_=_C790 ,C208_=_C795 ,C209_=_C226 ,C209_=_C241 ,\nC209_=_C277 ,C209_=_C286 ,C209_=_C287 ,C209_=_C319 ,C209_=_C334 ,C209_=_C339 ,\nC209_=_C357 ,C209_=_C364 ,C209_=_C368 ,C209_=_C379 ,C209_=_C387 ,C209_=_C389 ,\nC209_=_C410 ,C209_=_C412 ,C209_=_C440 ,C209_=_C444 ,C209_=_C447 ,C209_=_C457 ,\nC209_=_C468 ,C209_=_C477 ,C209_=_C479 ,C209_=_C481 ,C209_=_C487 ,C209_=_C491 ,\nC209_=_C505 ,C209_=_C507 ,C209_=_C512 ,C209_=_C517 ,C209_=_C519 ,C209_=_C531 ,\nC209_=_C567 ,C209_=_C617 ,C209_=_C619 ,C209_=_C626 ,C209_=_C628 ,C209_=_C631 ,\nC209_=_C636 ,C209_=_C640 ,C209_=_C643 ,C209_=_C656 ,C209_=_C660 ,C209_=_C665 ,\nC209_=_C668 ,C209_=_C673 ,C209_=_C675 ,C209_=_C676 ,C209_=_C697 ,C209_=_C701 ,\nC209_=_C711 ,C209_=_C725 ,C209_=_C739 ,C209_=_C762 ,C209_=_C765 ,C209_=_C767 ,\nC209_=_C774 ,C209_=_C781 ,C209_=_C788 ,C209_=_C789 ,C209_=_C795 ,C209_=_C796 ,\nC209_=_C797 ,C218_=_C248 ,C218_=_C283 ,C218_=_C310 ,C218_=_C339 ,C218_=_C361 ,\nC218_=_C366 ,C218_=_C369 ,C218_=_C372 ,C218_=_C389 ,C218_=_C400 ,C218_=_C420 ,\nC218_=_C427 ,C218_=_C444 ,C218_=_C454 ,C218_=_C491 ,C218_=_C494 ,C218_=_C496 ,\nC218_=_C504 ,C218_=_C508 ,C218_=_C512 ,C218_=_C514 ,C218_=_C535 ,C218_=_C536 ,\nC218_=_C551 ,C218_=_C554 ,C218_=_C570 ,C218_=_C582 ,C218_=_C593 ,C218_=_C604 ,\nC218_=_C605 ,C218_=_C610 ,C218_=_C616 ,C218_=_C617 ,C218_=_C619 ,C218_=_C622 ,\nC218_=_C628 ,C218_=_C630 ,C218_=_C631 ,C218_=_C634 ,C218_=_C635 ,C218_=_C642 ,\nC218_=_C643 ,C218_=_C654 ,C218_=_C664 ,C218_=_C673 ,C218_=_C687 ,C218_=_C696 ,\nC218_=_C699 ,C218_=_C700 ,C218_=_C734 ,C218_=_C737 ,C218_=_C741 ,C218_=_C750 ,\nC218_=_C751 ,C218_=_C753 ,C218_=_C757 ,C218_=_C760 ,C218_=_C765 ,C218_=_C766 ,\nC218_=_C767 ,C218_=_C772 ,C218_=_C775 ,C218_=_C776 ,C218_=_C787 ,C218_=_C790 ,\nC218_=_C792 ,C224_=_C225 ,C224_=_C226 ,C224_=_C236 ,C224_=_C257 ,C224_=_C272 ,\nC224_=_C275 ,C224_=_C283 ,C224_=_C314 ,C224_=_C315 ,C224_=_C316 ,C224_=_C317 ,\nC224_=_C318 ,C224_=_C319 ,C224_=_C320 ,C224_=_C325 ,C224_=_C333 ,C224_=_C334 ,\nC224_=_C335 ,C224_=_C336 ,C224_=_C397 ,C224_=_C400 ,C224_=_C401 ,C224_=_C402 ,\nC224_=_C414 ,C224_=_C429 ,C224_=_C442 ,C224_=_C460 ,C224_=_C473 ,C224_=_C475 ,\nC224_=_C481 ,C224_=_C484 ,C224_=_C492 ,C224_=_C493 ,C224_=_C494 ,C224_=_C495 ,\nC224_=_C496 ,C224_=_C529 ,C224_=_C537 ,C224_=_C538 ,C224_=_C540 ,C224_=_C542 ,\nC224_=_C543 ,C224_=_C546 ,C224_=_C547 ,C224_=_C552 ,C224_=_C556 ,C224_=_C577 ,\nC224_=_C578 ,C224_=_C584 ,C224_=_C601 ,C224_=_C602 ,C224_=_C603 ,C224_=_C604 ,\nC224_=_C605 ,C224_=_C606 ,C224_=_C610 ,C224_=_C611 ,C224_=_C612 ,C224_=_C634 ,\nC224_=_C635 ,C224_=_C636 ,C224_=_C637 ,C224_=_C640 ,C224_=_C646 ,C224_=_C660 ,\nC224_=_C661 ,C224_=_C670 ,C224_=_C674 ,C224_=_C677 ,C224_=_C686 ,C224_=_C687 ,\nC224_=_C688 ,C224_=_C692 ,C224_=_C693 ,C224_=_C694 ,C224_=_C700 ,C224_=_C707 ,\nC224_=_C710 ,C224_=_C711 ,C224_=_C713 ,C224_=_C719 ,C224_=_C721 ,C224_=_C727 ,\nC224_=_C731 ,C224_=_C733 ,C224_=_C739 ,C224_=_C744 ,C224_=_C750 ,C224_=_C751 ,\nC224_=_C753 ,C224_=_C759 ,C224_=_C760 ,C224_=_C762 ,C224_=_C764 ,C224_=_C767 ,\nC224_=_C770 ,C224_=_C776 ,C224_=_C780 ,C224_=_C783 ,C224_=_C784 ,C224_=_C785 ,\nC224_=_C789 ,C224_=_C790 ,C224_=_C792 ,C224_=_C794 ,C224_=_C797 ,C225_=_C226 ,\nC225_=_C254 ,C225_=_C280 ,C225_=_C286 ,C225_=_C317 ,C225_=_C339 ,C225_=_C360 ,\nC225_=_C376 ,C225_=_C397 ,C225_=_C400 ,C225_=_C401 ,C225_=_C402 ,C225_=_C410 ,\nC225_=_C433 ,C225_=_C437 ,C225_=_C440 ,C225_=_C444 ,C225_=_C457 ,C225_=_C508 ,\nC225_=_C514 ,C225_=_C515 ,C225_=_C518 ,C225_=_C538 ,C225_=_C540 ,C225_=_C542 ,\nC225_=_C543 ,C225_=_C546 ,C225_=_C547 ,C225_=_C551 ,C225_=_C556 ,C225_=_C577 ,\nC225_=_C581 ,C225_=_C594 ,C225_=_C606 ,C225_=_C609 ,C225_=_C617 ,C225_=_C626 ,\nC225_=_C631 ,C225_=_C634 ,C225_=_C635 ,C225_=_C636 ,C225_=_C637 ,C225_=_C656 ,\nC225_=_C665 ,C225_=_C670 ,C225_=_C680 ,C225_=_C687 ,C225_=_C689 ,C225_=_C690 ,\nC225_=_C693 ,C225_=_C694 ,C225_=_C697 ,C225_=_C698 ,C225_=_C700 ,C225_=_C702 ,\nC225_=_C704 ,C225_=_C707 ,C225_=_C714 ,C225_=_C716 ,C225_=_C727 ,C225_=_C732 ,\nC225_=_C735 ,C225_=_C740 ,C225_=_C747 ,C225_=_C750 ,C225_=_C751 ,C225_=_C753 ,\nC225_=_C757 ,C225_=_C758 ,C225_=_C766 ,C225_=_C774 ,C225_=_C777 ,C225_=_C780 ,\nC225_=_C783 ,C225_=_C786 ,C225_=_C795 ,C226_=_C241 ,C226_=_C260 ,C226_=_C277 ,\nC226_=_C280 ,C226_=_C287 ,C226_=_C313 ,C226_=_C319 ,C226_=_C320 ,C226_=_C339 ,\nC226_=_C357 ,C226_=_C363 ,C226_=_C368 ,C226_=_C379 ,C226_=_C387 ,C226_=_C397 ,\nC226_=_C400 ,C226_=_C401 ,C226_=_C402 ,C226_=_C427 ,C226_=_C429 ,C226_=_C440 ,\nC226_=_C447 ,C226_=_C453 ,C226_=_C468 ,C226_=_C481 ,C226_=_C519 ,C226_=_C520 ,\nC226_=_C537 ,C226_=_C538 ,C226_=_C540 ,C226_=_C542 ,C226_=_C543 ,C226_=_C546 ,\nC226_=_C547 ,C226_=_C555 ,C226_=_C565 ,C226_=_C567 ,C226_=_C594 ,C226_=_C597 ,\nC226_=_C626 ,C226_=_C634 ,C226_=_C635 ,C226_=_C636 ,C226_=_C637 ,C226_=_C640 ,\nC226_=_C647 ,C226_=_C661 ,C226_=_C668 ,C226_=_C672 ,C226_=_C673 ,C226_=_C674 ,\nC226_=_C676 ,C226_=_C677 ,C226_=_C688 ,C226_=_C692 ,C226_=_C697 ,C226_=_C701 ,\nC226_=_C704 ,C226_=_C725 ,C226_=_C727 ,C226_=_C733 ,C226_=_C739 ,C226_=_C745 ,\nC226_=_C750 ,C226_=_C751 ,C226_=_C753 ,C226_=_C759 ,C226_=_C762 ,C226_=_C765 ,\nC226_=_C767 ,C226_=_C773 ,C226_=_C781 ,C226_=_C783 ,C226_=_C784 ,C226_=_C788 ,\nC226_=_C794 ,C226_=_C797 ,C227_=_C245 ,C227_=_C256 ,C227_=_C295 ,C227_=_C310 ,\nC227_=_C311 ,C227_=_C312 ,C227_=_C313 ,C227_=_C314 ,C227_=_C337 ,C227_=_C339 ,\nC227_=_C407 ,C227_=_C410 ,C227_=_C412 ,C227_=_C417 ,C227_=_C431 ,C227_=_C437 ,\nC227_=_C446 ,C227_=_C447 ,C227_=_C453 ,C227_=_C475 ,C227_=_C478 ,C227_=_C479 ,\nC227_=_C480 ,C227_=_C538 ,C227_=_C550 ,C227_=_C551 ,C227_=_C552 ,C227_=_C555 ,\nC227_=_C568 ,C227_=_C574 ,C227_=_C577 ,C227_=_C599 ,C227_=_C601 ,C227_=_C609 ,\nC227_=_C635 ,C227_=_C636 ,C227_=_C639 ,C227_=_C640 ,C227_=_C642 ,C227_=_C643 ,\nC227_=_C658 ,C227_=_C659 ,C227_=_C660 ,C227_=_C661 ,C227_=_C665 ,C227_=_C670 ,\nC227_=_C676 ,C227_=_C683 ,C227_=_C694 ,C227_=_C707 ,C227_=_C708 ,C227_=_C710 ,\nC227_=_C711 ,C227_=_C718 ,C227_=_C727 ,C227_=_C732 ,C227_=_C735 ,C227_=_C738 ,\nC227_=_C739 ,C227_=_C750 ,C227_=_C758 ,C227_=_C759 ,C227_=_C770 ,C227_=_C775 ,\nC227_=_C776 ,C227_=_C784 ,C227_=_C788 ,C227_=_C789 ,C227_=_C795 ,C233_=_C240 ,\nC233_=_C258 ,C233_=_C277 ,C233_=_C318 ,C233_=_C319 ,C233_=_C337 ,C233_=_C360 ,\nC233_=_C377 ,C233_=_C402 ,C233_=_C410 ,C233_=_C412 ,C233_=_C414 ,C233_=_C416 ,\nC233_=_C417 ,C233_=_C420 ,C233_=_C438 ,C233_=_C464 ,C233_=_C470 ,C233_=_C484 ,\nC233_=_C504 ,C233_=_C505 ,C233_=_C512 ,C233_=_C515 ,C233_=_C517</w:t>
      </w:r>
    </w:p>
    <w:p>
      <w:pPr>
        <w:pStyle w:val="PreformattedText"/>
        <w:bidi w:val="0"/>
        <w:spacing w:before="0" w:after="0"/>
        <w:jc w:val="left"/>
        <w:rPr/>
      </w:pPr>
      <w:r>
        <w:rPr/>
        <w:t xml:space="preserve"> </w:t>
      </w:r>
      <w:r>
        <w:rPr/>
        <w:t>,C233_=_C528 ,\nC233_=_C535 ,C233_=_C542 ,C233_=_C546 ,C233_=_C550 ,C233_=_C551 ,C233_=_C554 ,\nC233_=_C555 ,C233_=_C556 ,C233_=_C557 ,C233_=_C568 ,C233_=_C574 ,C233_=_C584 ,\nC233_=_C587 ,C233_=_C609 ,C233_=_C615 ,C233_=_C630 ,C233_=_C646 ,C233_=_C655 ,\nC233_=_C675 ,C233_=_C676 ,C233_=_C681 ,C233_=_C683 ,C233_=_C686 ,C233_=_C689 ,\nC233_=_C696 ,C233_=_C697 ,C233_=_C701 ,C233_=_C711 ,C233_=_C713 ,C233_=_C714 ,\nC233_=_C725 ,C233_=_C740 ,C233_=_C742 ,C233_=_C751 ,C233_=_C757 ,C233_=_C759 ,\nC233_=_C765 ,C233_=_C770 ,C233_=_C772 ,C233_=_C773 ,C233_=_C781 ,C233_=_C783 ,\nC233_=_C785 ,C233_=_C788 ,C236_=_C240 ,C236_=_C241 ,C236_=_C242 ,C236_=_C248 ,\nC236_=_C257 ,C236_=_C272 ,C236_=_C283 ,C236_=_C315 ,C236_=_C316 ,C236_=_C317 ,\nC236_=_C318 ,C236_=_C319 ,C236_=_C320 ,C236_=_C333 ,C236_=_C372 ,C236_=_C400 ,\nC236_=_C427 ,C236_=_C429 ,C236_=_C442 ,C236_=_C460 ,C236_=_C481 ,C236_=_C495 ,\nC236_=_C496 ,C236_=_C520 ,C236_=_C533 ,C236_=_C540 ,C236_=_C543 ,C236_=_C555 ,\nC236_=_C556 ,C236_=_C557 ,C236_=_C558 ,C236_=_C563 ,C236_=_C570 ,C236_=_C589 ,\nC236_=_C595 ,C236_=_C601 ,C236_=_C602 ,C236_=_C603 ,C236_=_C604 ,C236_=_C605 ,\nC236_=_C606 ,C236_=_C625 ,C236_=_C643 ,C236_=_C646 ,C236_=_C647 ,C236_=_C648 ,\nC236_=_C660 ,C236_=_C661 ,C236_=_C670 ,C236_=_C677 ,C236_=_C683 ,C236_=_C686 ,\nC236_=_C687 ,C236_=_C690 ,C236_=_C693 ,C236_=_C696 ,C236_=_C701 ,C236_=_C710 ,\nC236_=_C711 ,C236_=_C715 ,C236_=_C716 ,C236_=_C727 ,C236_=_C729 ,C236_=_C731 ,\nC236_=_C733 ,C236_=_C737 ,C236_=_C758 ,C236_=_C759 ,C236_=_C760 ,C236_=_C762 ,\nC236_=_C764 ,C236_=_C781 ,C236_=_C783 ,C236_=_C785 ,C236_=_C786 ,C236_=_C788 ,\nC236_=_C789 ,C236_=_C790 ,C236_=_C795 ,C240_=_C241 ,C240_=_C242 ,C240_=_C258 ,\nC240_=_C273 ,C240_=_C277 ,C240_=_C318 ,C240_=_C319 ,C240_=_C337 ,C240_=_C360 ,\nC240_=_C410 ,C240_=_C416 ,C240_=_C427 ,C240_=_C438 ,C240_=_C464 ,C240_=_C470 ,\nC240_=_C475 ,C240_=_C484 ,C240_=_C504 ,C240_=_C505 ,C240_=_C517 ,C240_=_C519 ,\nC240_=_C528 ,C240_=_C531 ,C240_=_C542 ,C240_=_C546 ,C240_=_C550 ,C240_=_C556 ,\nC240_=_C557 ,C240_=_C558 ,C240_=_C563 ,C240_=_C574 ,C240_=_C584 ,C240_=_C587 ,\nC240_=_C593 ,C240_=_C609 ,C240_=_C610 ,C240_=_C615 ,C240_=_C647 ,C240_=_C648 ,\nC240_=_C656 ,C240_=_C672 ,C240_=_C675 ,C240_=_C681 ,C240_=_C682 ,C240_=_C683 ,\nC240_=_C686 ,C240_=_C689 ,C240_=_C698 ,C240_=_C701 ,C240_=_C711 ,C240_=_C715 ,\nC240_=_C716 ,C240_=_C718 ,C240_=_C721 ,C240_=_C734 ,C240_=_C737 ,C240_=_C738 ,\nC240_=_C739 ,C240_=_C741 ,C240_=_C745 ,C240_=_C747 ,C240_=_C753 ,C240_=_C758 ,\nC240_=_C759 ,C240_=_C760 ,C240_=_C761 ,C240_=_C764 ,C240_=_C765 ,C240_=_C767 ,\nC240_=_C773 ,C240_=_C786 ,C240_=_C794 ,C241_=_C242 ,C241_=_C245 ,C241_=_C246 ,\nC241_=_C275 ,C241_=_C277 ,C241_=_C286 ,C241_=_C287 ,C241_=_C319 ,C241_=_C320 ,\nC241_=_C339 ,C241_=_C354 ,C241_=_C357 ,C241_=_C361 ,C241_=_C363 ,C241_=_C364 ,\nC241_=_C366 ,C241_=_C368 ,C241_=_C377 ,C241_=_C379 ,C241_=_C387 ,C241_=_C427 ,\nC241_=_C431 ,C241_=_C440 ,C241_=_C447 ,C241_=_C461 ,C241_=_C468 ,C241_=_C481 ,\nC241_=_C512 ,C241_=_C514 ,C241_=_C515 ,C241_=_C519 ,C241_=_C557 ,C241_=_C558 ,\nC241_=_C563 ,C241_=_C567 ,C241_=_C574 ,C241_=_C584 ,C241_=_C594 ,C241_=_C603 ,\nC241_=_C606 ,C241_=_C622 ,C241_=_C626 ,C241_=_C635 ,C241_=_C636 ,C241_=_C640 ,\nC241_=_C647 ,C241_=_C648 ,C241_=_C668 ,C241_=_C673 ,C241_=_C676 ,C241_=_C688 ,\nC241_=_C696 ,C241_=_C697 ,C241_=_C701 ,C241_=_C702 ,C241_=_C708 ,C241_=_C711 ,\nC241_=_C715 ,C241_=_C716 ,C241_=_C721 ,C241_=_C725 ,C241_=_C732 ,C241_=_C739 ,\nC241_=_C744 ,C241_=_C758 ,C241_=_C759 ,C241_=_C760 ,C241_=_C762 ,C241_=_C764 ,\nC241_=_C766 ,C241_=_C767 ,C241_=_C775 ,C241_=_C781 ,C241_=_C786 ,C241_=_C788 ,\nC241_=_C796 ,C242_=_C257 ,C242_=_C274 ,C242_=_C275 ,C242_=_C294 ,C242_=_C307 ,\nC242_=_C316 ,C242_=_C317 ,C242_=_C318 ,C242_=_C325 ,C242_=_C327 ,C242_=_C369 ,\nC242_=_C379 ,C242_=_C397 ,C242_=_C414 ,C242_=_C427 ,C242_=_C432 ,C242_=_C434 ,\nC242_=_C437 ,C242_=_C446 ,C242_=_C475 ,C242_=_C477 ,C242_=_C479 ,C242_=_C480 ,\nC242_=_C506 ,C242_=_C518 ,C242_=_C529 ,C242_=_C531 ,C242_=_C550 ,C242_=_C557 ,\nC242_=_C558 ,C242_=_C563 ,C242_=_C581 ,C242_=_C598 ,C242_=_C603 ,C242_=_C611 ,\nC242_=_C612 ,C242_=_C617 ,C242_=_C625 ,C242_=_C628 ,C242_=_C630 ,C242_=_C647 ,\nC242_=_C648 ,C242_=_C654 ,C242_=_C659 ,C242_=_C664 ,C242_=_C668 ,C242_=_C673 ,\nC242_=_C682 ,C242_=_C698 ,C242_=_C699 ,C242_=_C704 ,C242_=_C708 ,C242_=_C710 ,\nC242_=_C714 ,C242_=_C715 ,C242_=_C716 ,C242_=_C718 ,C242_=_C745 ,C242_=_C751 ,\nC242_=_C758 ,C242_=_C759 ,C242_=_C760 ,C242_=_C761 ,C242_=_C777 ,C242_=_C780 ,\nC242_=_C781 ,C242_=_C785 ,C242_=_C786 ,C242_=_C787 ,C242_=_C788 ,C242_=_C796 ,\nC245_=_C246 ,C245_=_C247 ,C245_=_C248 ,C245_=_C257 ,C245_=_C275 ,C245_=_C286 ,\nC245_=_C310 ,C245_=_C337 ,C245_=_C339 ,C245_=_C350 ,C245_=_C377 ,C245_=_C407 ,\nC245_=_C410 ,C245_=_C428 ,C245_=_C429 ,C245_=_C430 ,C245_=_C431 ,C245_=_C432 ,\nC245_=_C433 ,C245_=_C437 ,C245_=_C464 ,C245_=_C468 ,C245_=_C506 ,C245_=_C540 ,\nC245_=_C555 ,C245_=_C557 ,C245_=_C564 ,C245_=_C565 ,C245_=_C574 ,C245_=_C584 ,\nC245_=_C599 ,C245_=_C601 ,C245_=_C605 ,C245_=_C606 ,C245_=_C609 ,C245_=_C612 ,\nC245_=_C622 ,C245_=_C634 ,C245_=_C635 ,C245_=_C639 ,C245_=_C647 ,C245_=_C648 ,\nC245_=_C655 ,C245_=_C660 ,C245_=_C665 ,C245_=_C688 ,C245_=_C694 ,C245_=_C696 ,\nC245_=_C701 ,C245_=_C708 ,C245_=_C711 ,C245_=_C713 ,C245_=_C718 ,C245_=_C719 ,\nC245_=_C721 ,C245_=_C738 ,C245_=_C744 ,C245_=_C745 ,C245_=_C758 ,C245_=_C760 ,\nC245_=_C761 ,C245_=_C762 ,C245_=_C764 ,C245_=_C772 ,C245_=_C775 ,C245_=_C776 ,\nC245_=_C787 ,C245_=_C789 ,C245_=_C796 ,C246_=_C247 ,C246_=_C248 ,C246_=_C315 ,\nC246_=_C320 ,C246_=_C354 ,C246_=_C361 ,C246_=_C363 ,C246_=_C364 ,C246_=_C366 ,\nC246_=_C407 ,C246_=_C417 ,C246_=_C428 ,C246_=_C429 ,C246_=_C430 ,C246_=_C431 ,\nC246_=_C432 ,C246_=_C433 ,C246_=_C460 ,C246_=_C461 ,C246_=_C481 ,C246_=_C512 ,\nC246_=_C514 ,C246_=_C515 ,C246_=_C518 ,C246_=_C540 ,C246_=_C564 ,C246_=_C565 ,\nC246_=_C587 ,C246_=_C593 ,C246_=_C594 ,C246_=_C603 ,C246_=_C612 ,C246_=_C617 ,\nC246_=_C634 ,C246_=_C639 ,C246_=_C647 ,C246_=_C648 ,C246_=_C659 ,C246_=_C676 ,\nC246_=_C677 ,C246_=_C682 ,C246_=_C691 ,C246_=_C698 ,C246_=_C702 ,C246_=_C711 ,\nC246_=_C716 ,C246_=_C718 ,C246_=_C727 ,C246_=_C732 ,C246_=_C734 ,C246_=_C735 ,\nC246_=_C744 ,C246_=_C751 ,C246_=_C753 ,C246_=_C758 ,C246_=_C761 ,C246_=_C762 ,\nC246_=_C766 ,C246_=_C770 ,C246_=_C775 ,C246_=_C786 ,C246_=_C787 ,C246_=_C796 ,\nC247_=_C248 ,C247_=_C344 ,C247_=_C407 ,C247_=_C428 ,C247_=_C429 ,C247_=_C430 ,\nC247_=_C431 ,C247_=_C432 ,C247_=_C433 ,C247_=_C446 ,C247_=_C460 ,C247_=_C468 ,\nC247_=_C470 ,C247_=_C481 ,C247_=_C518 ,C247_=_C519 ,C247_=_C540 ,C247_=_C547 ,\nC247_=_C554 ,C247_=_C564 ,C247_=_C565 ,C247_=_C574 ,C247_=_C587 ,C247_=_C599 ,\nC247_=_C604 ,C247_=_C605 ,C247_=_C611 ,C247_=_C612 ,C247_=_C616 ,C247_=_C619 ,\nC247_=_C622 ,C247_=_C634 ,C247_=_C639 ,C247_=_C642 ,C247_=_C646 ,C247_=_C647 ,\nC247_=_C648 ,C247_=_C658 ,C247_=_C659 ,C247_=_C664 ,C247_=_C676 ,C247_=_C677 ,\nC247_=_C681 ,C247_=_C682 ,C247_=_C690 ,C247_=_C698 ,C247_=_C702 ,C247_=_C704 ,\nC247_=_C711 ,C247_=_C716 ,C247_=_C718 ,C247_=_C721 ,C247_=_C727 ,C247_=_C735 ,\nC247_=_C740 ,C247_=_C742 ,C247_=_C744 ,C247_=_C750 ,C247_=_C751 ,C247_=_C753 ,\nC247_=_C758 ,C247_=_C761 ,C247_=_C762 ,C247_=_C774 ,C247_=_C777 ,C247_=_C784 ,\nC247_=_C787 ,C248_=_C283 ,C248_=_C333 ,C248_=_C339 ,C248_=_C369 ,C248_=_C372 ,\nC248_=_C400 ,C248_=_C407 ,C248_=_C420 ,C248_=_C427 ,C248_=_C428 ,C248_=_C429 ,\nC248_=_C430 ,C248_=_C431 ,C248_=_C432 ,C248_=_C433 ,C248_=_C444 ,C248_=_C454 ,\nC248_=_C491 ,C248_=_C496 ,C248_=_C504 ,C248_=_C508 ,C248_=_C512 ,C248_=_C514 ,\nC248_=_C533 ,C248_=_C535 ,C248_=_C536 ,C248_=_C540 ,C248_=_C551 ,C248_=_C554 ,\nC248_=_C555 ,C248_=_C564 ,C248_=_C565 ,C248_=_C570 ,C248_=_C593 ,C248_=_C604 ,\nC248_=_C605 ,C248_=_C610 ,C248_=_C616 ,C248_=_C617 ,C248_=_C619 ,C248_=_C622 ,\nC248_=_C628 ,C248_=_C630 ,C248_=_C634 ,C248_=_C639 ,C248_=_C642 ,C248_=_C643 ,\nC248_=_C647 ,C248_=_C648 ,C248_=_C654 ,C248_=_C673 ,C248_=_C687 ,C248_=_C693 ,\nC248_=_C696 ,C248_=_C699 ,C248_=_C700 ,C248_=_C711 ,C248_=_C718 ,C248_=_C734 ,\nC248_=_C737 ,C248_=_C750 ,C248_=_C751 ,C248_=_C753 ,C248_=_C757 ,C248_=_C758 ,\nC248_=_C760 ,C248_=_C761 ,C248_=_C762 ,C248_=_C766 ,C248_=_C767 ,C248_=_C772 ,\nC248_=_C776 ,C248_=_C787 ,C248_=_C788 ,C248_=_C790 ,C248_=_C795 ,C254_=_C258 ,\nC254_=_C280 ,C254_=_C286 ,C254_=_C324 ,C254_=_C328 ,C254_=_C351 ,C254_=_C361 ,\nC254_=_C368 ,C254_=_C377 ,C254_=_C379 ,C254_=_C381 ,C254_=_C402 ,C254_=_C416 ,\nC254_=_C430 ,C254_=_C434 ,C254_=_C437 ,C254_=_C438 ,C254_=_C440 ,C254_=_C446 ,\nC254_=_C457 ,C254_=_C461 ,C254_=_C489 ,C254_=_C492 ,C254_=_C508 ,C254_=_C509 ,\nC254_=_C514 ,C254_=_C515 ,C254_=_C518 ,C254_=_C520 ,C254_=_C528 ,C254_=_C533 ,\nC254_=_C538 ,C254_=_C547 ,C254_=_C550 ,C254_=_C551 ,C254_=_C554 ,C254_=_C563 ,\nC254_=_C567 ,C254_=_C578 ,C254_=_C582 ,C254_=_C586 ,C254_=_C587 ,C254_=_C606 ,\nC254_=_C609 ,C254_=_C615 ,C254_=_C631 ,C254_=_C635 ,C254_=_C636 ,C254_=_C637 ,\nC254_=_C643 ,C254_=_C652 ,C254_=_C654 ,C254_=_C655 ,C254_=_C656 ,C254_=_C658 ,\nC254_=_C659 ,C254_=_C664 ,C254_=_C670 ,C254_=_C680 ,C254_=_C689 ,C254_=_C691 ,\nC254_=_C693 ,C254_=_C694 ,C254_=_C696 ,C254_=_C697 ,C254_=_C700 ,C254_=_C704 ,\nC254_=_C713 ,C254_=_C714 ,C254_=_C716 ,C254_=_C719 ,C254_=_C729 ,C254_=_C735 ,\nC254_=_C751 ,C254_=_C761 ,C254_=_C764 ,C254_=_C765 ,C254_=_C766 ,C254_=_C772 ,\nC254_=_C774 ,C254_=_C775 ,C254_=_C777 ,C254_=_C780 ,C254_=_C787 ,C254_=_C792 ,\nC254_=_C794 ,C254_=_C795 ,C256_=_C257 ,C256_=_C258 ,C256_=_C260 ,C256_=_C273 ,\nC256_=_C295 ,C256_=_C310 ,C256_=_C311 ,C256_=_C312 ,C256_=_C313 ,C256_=_C314 ,\nC256_=_C315 ,C256_=_C325 ,C256_=_C327 ,C256_=_C328 ,C256_=_C401 ,C256_=_C417 ,\nC256_=_C442 ,C256_=_C444 ,C256_=_C446 ,C256_=_C453 ,C256_=_C464 ,C256_=_C473 ,\nC256_=_C475 ,C256_=_C478 ,C256_=_C479 ,C256_=_C480 ,C256_=_C563 ,C256_=_C568 ,\nC256_=_C570 ,C256_=_C577 ,C256_=_C582 ,C256_=_C598 ,C256_=_C599 ,C256_=_C626 ,\nC256_=_C636 ,C256_=_C639 ,C256_=_C642 ,C256_=_C656</w:t>
      </w:r>
    </w:p>
    <w:p>
      <w:pPr>
        <w:pStyle w:val="PreformattedText"/>
        <w:bidi w:val="0"/>
        <w:spacing w:before="0" w:after="0"/>
        <w:jc w:val="left"/>
        <w:rPr/>
      </w:pPr>
      <w:r>
        <w:rPr/>
        <w:t xml:space="preserve"> </w:t>
      </w:r>
      <w:r>
        <w:rPr/>
        <w:t>,C256_=_C659 ,C256_=_C665 ,\nC256_=_C670 ,C256_=_C675 ,C256_=_C676 ,C256_=_C683 ,C256_=_C686 ,C256_=_C697 ,\nC256_=_C707 ,C256_=_C708 ,C256_=_C711 ,C256_=_C714 ,C256_=_C718 ,C256_=_C719 ,\nC256_=_C721 ,C256_=_C725 ,C256_=_C727 ,C256_=_C732 ,C256_=_C735 ,C256_=_C737 ,\nC256_=_C738 ,C256_=_C739 ,C256_=_C758 ,C256_=_C760 ,C256_=_C766 ,C256_=_C767 ,\nC256_=_C785 ,C256_=_C789 ,C256_=_C792 ,C256_=_C794 ,C256_=_C795 ,C256_=_C796 ,\nC257_=_C258 ,C257_=_C260 ,C257_=_C272 ,C257_=_C275 ,C257_=_C315 ,C257_=_C316 ,\nC257_=_C317 ,C257_=_C318 ,C257_=_C319 ,C257_=_C320 ,C257_=_C350 ,C257_=_C400 ,\nC257_=_C429 ,C257_=_C432 ,C257_=_C442 ,C257_=_C444 ,C257_=_C446 ,C257_=_C460 ,\nC257_=_C464 ,C257_=_C481 ,C257_=_C506 ,C257_=_C529 ,C257_=_C543 ,C257_=_C556 ,\nC257_=_C558 ,C257_=_C568 ,C257_=_C570 ,C257_=_C581 ,C257_=_C601 ,C257_=_C602 ,\nC257_=_C603 ,C257_=_C604 ,C257_=_C605 ,C257_=_C606 ,C257_=_C612 ,C257_=_C628 ,\nC257_=_C646 ,C257_=_C655 ,C257_=_C656 ,C257_=_C660 ,C257_=_C661 ,C257_=_C668 ,\nC257_=_C670 ,C257_=_C677 ,C257_=_C686 ,C257_=_C687 ,C257_=_C698 ,C257_=_C701 ,\nC257_=_C707 ,C257_=_C710 ,C257_=_C711 ,C257_=_C713 ,C257_=_C716 ,C257_=_C719 ,\nC257_=_C721 ,C257_=_C727 ,C257_=_C731 ,C257_=_C733 ,C257_=_C745 ,C257_=_C751 ,\nC257_=_C758 ,C257_=_C759 ,C257_=_C760 ,C257_=_C761 ,C257_=_C762 ,C257_=_C764 ,\nC257_=_C766 ,C257_=_C767 ,C257_=_C772 ,C257_=_C780 ,C257_=_C783 ,C257_=_C785 ,\nC257_=_C789 ,C257_=_C790 ,C257_=_C796 ,C258_=_C260 ,C258_=_C277 ,C258_=_C318 ,\nC258_=_C319 ,C258_=_C324 ,C258_=_C328 ,C258_=_C337 ,C258_=_C351 ,C258_=_C360 ,\nC258_=_C361 ,C258_=_C368 ,C258_=_C377 ,C258_=_C379 ,C258_=_C381 ,C258_=_C402 ,\nC258_=_C410 ,C258_=_C416 ,C258_=_C429 ,C258_=_C430 ,C258_=_C432 ,C258_=_C438 ,\nC258_=_C442 ,C258_=_C444 ,C258_=_C446 ,C258_=_C461 ,C258_=_C464 ,C258_=_C470 ,\nC258_=_C484 ,C258_=_C489 ,C258_=_C492 ,C258_=_C494 ,C258_=_C504 ,C258_=_C505 ,\nC258_=_C509 ,C258_=_C520 ,C258_=_C528 ,C258_=_C538 ,C258_=_C542 ,C258_=_C546 ,\nC258_=_C550 ,C258_=_C563 ,C258_=_C565 ,C258_=_C568 ,C258_=_C570 ,C258_=_C574 ,\nC258_=_C581 ,C258_=_C582 ,C258_=_C587 ,C258_=_C602 ,C258_=_C609 ,C258_=_C615 ,\nC258_=_C622 ,C258_=_C636 ,C258_=_C640 ,C258_=_C643 ,C258_=_C652 ,C258_=_C655 ,\nC258_=_C656 ,C258_=_C658 ,C258_=_C675 ,C258_=_C681 ,C258_=_C689 ,C258_=_C691 ,\nC258_=_C694 ,C258_=_C696 ,C258_=_C700 ,C258_=_C701 ,C258_=_C704 ,C258_=_C707 ,\nC258_=_C713 ,C258_=_C721 ,C258_=_C729 ,C258_=_C742 ,C258_=_C765 ,C258_=_C766 ,\nC258_=_C767 ,C258_=_C772 ,C258_=_C773 ,C258_=_C775 ,C260_=_C280 ,C260_=_C300 ,\nC260_=_C313 ,C260_=_C320 ,C260_=_C350 ,C260_=_C354 ,C260_=_C361 ,C260_=_C368 ,\nC260_=_C369 ,C260_=_C376 ,C260_=_C389 ,C260_=_C400 ,C260_=_C427 ,C260_=_C433 ,\nC260_=_C440 ,C260_=_C442 ,C260_=_C444 ,C260_=_C487 ,C260_=_C507 ,C260_=_C509 ,\nC260_=_C512 ,C260_=_C517 ,C260_=_C518 ,C260_=_C535 ,C260_=_C540 ,C260_=_C551 ,\nC260_=_C555 ,C260_=_C558 ,C260_=_C568 ,C260_=_C570 ,C260_=_C578 ,C260_=_C594 ,\nC260_=_C602 ,C260_=_C610 ,C260_=_C611 ,C260_=_C635 ,C260_=_C637 ,C260_=_C656 ,\nC260_=_C665 ,C260_=_C675 ,C260_=_C677 ,C260_=_C688 ,C260_=_C693 ,C260_=_C700 ,\nC260_=_C701 ,C260_=_C702 ,C260_=_C704 ,C260_=_C707 ,C260_=_C711 ,C260_=_C714 ,\nC260_=_C721 ,C260_=_C727 ,C260_=_C733 ,C260_=_C735 ,C260_=_C738 ,C260_=_C740 ,\nC260_=_C741 ,C260_=_C750 ,C260_=_C757 ,C260_=_C761 ,C260_=_C766 ,C260_=_C767 ,\nC260_=_C781 ,C260_=_C784 ,C260_=_C788 ,C260_=_C790 ,C260_=_C794 ,C260_=_C797 ,\nC272_=_C273 ,C272_=_C274 ,C272_=_C275 ,C272_=_C277 ,C272_=_C287 ,C272_=_C305 ,\nC272_=_C311 ,C272_=_C315 ,C272_=_C316 ,C272_=_C317 ,C272_=_C318 ,C272_=_C319 ,\nC272_=_C320 ,C272_=_C379 ,C272_=_C400 ,C272_=_C412 ,C272_=_C429 ,C272_=_C442 ,\nC272_=_C453 ,C272_=_C454 ,C272_=_C457 ,C272_=_C460 ,C272_=_C479 ,C272_=_C481 ,\nC272_=_C508 ,C272_=_C515 ,C272_=_C524 ,C272_=_C528 ,C272_=_C543 ,C272_=_C556 ,\nC272_=_C563 ,C272_=_C581 ,C272_=_C582 ,C272_=_C584 ,C272_=_C586 ,C272_=_C587 ,\nC272_=_C601 ,C272_=_C602 ,C272_=_C603 ,C272_=_C604 ,C272_=_C605 ,C272_=_C606 ,\nC272_=_C610 ,C272_=_C619 ,C272_=_C646 ,C272_=_C660 ,C272_=_C661 ,C272_=_C664 ,\nC272_=_C665 ,C272_=_C670 ,C272_=_C677 ,C272_=_C680 ,C272_=_C686 ,C272_=_C687 ,\nC272_=_C688 ,C272_=_C700 ,C272_=_C702 ,C272_=_C710 ,C272_=_C711 ,C272_=_C716 ,\nC272_=_C719 ,C272_=_C727 ,C272_=_C731 ,C272_=_C733 ,C272_=_C747 ,C272_=_C751 ,\nC272_=_C759 ,C272_=_C761 ,C272_=_C762 ,C272_=_C764 ,C272_=_C767 ,C272_=_C770 ,\nC272_=_C772 ,C272_=_C773 ,C272_=_C780 ,C272_=_C783 ,C272_=_C785 ,C272_=_C786 ,\nC272_=_C787 ,C272_=_C789 ,C272_=_C790 ,C272_=_C796 ,C273_=_C274 ,C273_=_C275 ,\nC273_=_C277 ,C273_=_C312 ,C273_=_C315 ,C273_=_C325 ,C273_=_C327 ,C273_=_C328 ,\nC273_=_C344 ,C273_=_C364 ,C273_=_C369 ,C273_=_C400 ,C273_=_C401 ,C273_=_C402 ,\nC273_=_C453 ,C273_=_C454 ,C273_=_C457 ,C273_=_C464 ,C273_=_C465 ,C273_=_C473 ,\nC273_=_C477 ,C273_=_C478 ,C273_=_C491 ,C273_=_C517 ,C273_=_C519 ,C273_=_C524 ,\nC273_=_C528 ,C273_=_C537 ,C273_=_C540 ,C273_=_C556 ,C273_=_C557 ,C273_=_C578 ,\nC273_=_C581 ,C273_=_C582 ,C273_=_C584 ,C273_=_C586 ,C273_=_C587 ,C273_=_C589 ,\nC273_=_C594 ,C273_=_C598 ,C273_=_C620 ,C273_=_C656 ,C273_=_C664 ,C273_=_C665 ,\nC273_=_C672 ,C273_=_C674 ,C273_=_C675 ,C273_=_C676 ,C273_=_C682 ,C273_=_C686 ,\nC273_=_C690 ,C273_=_C693 ,C273_=_C698 ,C273_=_C710 ,C273_=_C715 ,C273_=_C716 ,\nC273_=_C718 ,C273_=_C719 ,C273_=_C727 ,C273_=_C734 ,C273_=_C737 ,C273_=_C738 ,\nC273_=_C739 ,C273_=_C741 ,C273_=_C745 ,C273_=_C747 ,C273_=_C751 ,C273_=_C753 ,\nC273_=_C758 ,C273_=_C760 ,C273_=_C761 ,C273_=_C764 ,C273_=_C767 ,C273_=_C772 ,\nC273_=_C773 ,C273_=_C785 ,C273_=_C786 ,C273_=_C789 ,C273_=_C792 ,C273_=_C794 ,\nC273_=_C795 ,C273_=_C796 ,C274_=_C275 ,C274_=_C277 ,C274_=_C287 ,C274_=_C300 ,\nC274_=_C307 ,C274_=_C311 ,C274_=_C317 ,C274_=_C327 ,C274_=_C379 ,C274_=_C397 ,\nC274_=_C414 ,C274_=_C434 ,C274_=_C453 ,C274_=_C454 ,C274_=_C457 ,C274_=_C465 ,\nC274_=_C475 ,C274_=_C479 ,C274_=_C489 ,C274_=_C491 ,C274_=_C506 ,C274_=_C508 ,\nC274_=_C515 ,C274_=_C518 ,C274_=_C524 ,C274_=_C529 ,C274_=_C531 ,C274_=_C546 ,\nC274_=_C550 ,C274_=_C563 ,C274_=_C564 ,C274_=_C581 ,C274_=_C582 ,C274_=_C584 ,\nC274_=_C586 ,C274_=_C587 ,C274_=_C598 ,C274_=_C602 ,C274_=_C603 ,C274_=_C611 ,\nC274_=_C617 ,C274_=_C625 ,C274_=_C630 ,C274_=_C646 ,C274_=_C664 ,C274_=_C665 ,\nC274_=_C672 ,C274_=_C680 ,C274_=_C682 ,C274_=_C687 ,C274_=_C698 ,C274_=_C700 ,\nC274_=_C704 ,C274_=_C708 ,C274_=_C714 ,C274_=_C716 ,C274_=_C718 ,C274_=_C719 ,\nC274_=_C727 ,C274_=_C731 ,C274_=_C745 ,C274_=_C747 ,C274_=_C751 ,C274_=_C761 ,\nC274_=_C767 ,C274_=_C772 ,C274_=_C773 ,C274_=_C777 ,C274_=_C780 ,C274_=_C781 ,\nC274_=_C785 ,C274_=_C786 ,C274_=_C788 ,C274_=_C796 ,C275_=_C277 ,C275_=_C283 ,\nC275_=_C286 ,C275_=_C325 ,C275_=_C333 ,C275_=_C334 ,C275_=_C335 ,C275_=_C336 ,\nC275_=_C377 ,C275_=_C414 ,C275_=_C432 ,C275_=_C446 ,C275_=_C453 ,C275_=_C454 ,\nC275_=_C457 ,C275_=_C468 ,C275_=_C473 ,C275_=_C475 ,C275_=_C492 ,C275_=_C493 ,\nC275_=_C494 ,C275_=_C495 ,C275_=_C496 ,C275_=_C529 ,C275_=_C552 ,C275_=_C557 ,\nC275_=_C558 ,C275_=_C574 ,C275_=_C578 ,C275_=_C581 ,C275_=_C582 ,C275_=_C584 ,\nC275_=_C586 ,C275_=_C587 ,C275_=_C606 ,C275_=_C611 ,C275_=_C612 ,C275_=_C622 ,\nC275_=_C628 ,C275_=_C635 ,C275_=_C664 ,C275_=_C665 ,C275_=_C668 ,C275_=_C688 ,\nC275_=_C693 ,C275_=_C696 ,C275_=_C698 ,C275_=_C707 ,C275_=_C708 ,C275_=_C710 ,\nC275_=_C711 ,C275_=_C716 ,C275_=_C719 ,C275_=_C721 ,C275_=_C727 ,C275_=_C744 ,\nC275_=_C745 ,C275_=_C751 ,C275_=_C753 ,C275_=_C758 ,C275_=_C760 ,C275_=_C761 ,\nC275_=_C762 ,C275_=_C764 ,C275_=_C767 ,C275_=_C770 ,C275_=_C772 ,C275_=_C773 ,\nC275_=_C780 ,C275_=_C784 ,C275_=_C785 ,C275_=_C786 ,C275_=_C794 ,C275_=_C797 ,\nC277_=_C287 ,C277_=_C318 ,C277_=_C319 ,C277_=_C337 ,C277_=_C339 ,C277_=_C350 ,\nC277_=_C357 ,C277_=_C360 ,C277_=_C368 ,C277_=_C379 ,C277_=_C387 ,C277_=_C397 ,\nC277_=_C410 ,C277_=_C433 ,C277_=_C438 ,C277_=_C440 ,C277_=_C442 ,C277_=_C447 ,\nC277_=_C453 ,C277_=_C454 ,C277_=_C457 ,C277_=_C464 ,C277_=_C468 ,C277_=_C470 ,\nC277_=_C481 ,C277_=_C484 ,C277_=_C492 ,C277_=_C504 ,C277_=_C505 ,C277_=_C519 ,\nC277_=_C542 ,C277_=_C546 ,C277_=_C550 ,C277_=_C567 ,C277_=_C574 ,C277_=_C581 ,\nC277_=_C582 ,C277_=_C584 ,C277_=_C586 ,C277_=_C587 ,C277_=_C589 ,C277_=_C609 ,\nC277_=_C615 ,C277_=_C620 ,C277_=_C626 ,C277_=_C636 ,C277_=_C640 ,C277_=_C652 ,\nC277_=_C661 ,C277_=_C664 ,C277_=_C665 ,C277_=_C668 ,C277_=_C673 ,C277_=_C675 ,\nC277_=_C676 ,C277_=_C681 ,C277_=_C689 ,C277_=_C694 ,C277_=_C697 ,C277_=_C701 ,\nC277_=_C716 ,C277_=_C719 ,C277_=_C725 ,C277_=_C727 ,C277_=_C739 ,C277_=_C747 ,\nC277_=_C751 ,C277_=_C761 ,C277_=_C762 ,C277_=_C765 ,C277_=_C767 ,C277_=_C772 ,\nC277_=_C773 ,C277_=_C781 ,C277_=_C785 ,C277_=_C786 ,C277_=_C788 ,C280_=_C283 ,\nC280_=_C286 ,C280_=_C287 ,C280_=_C313 ,C280_=_C320 ,C280_=_C414 ,C280_=_C434 ,\nC280_=_C437 ,C280_=_C453 ,C280_=_C457 ,C280_=_C460 ,C280_=_C461 ,C280_=_C508 ,\nC280_=_C514 ,C280_=_C515 ,C280_=_C518 ,C280_=_C542 ,C280_=_C547 ,C280_=_C551 ,\nC280_=_C555 ,C280_=_C558 ,C280_=_C564 ,C280_=_C565 ,C280_=_C568 ,C280_=_C589 ,\nC280_=_C593 ,C280_=_C594 ,C280_=_C595 ,C280_=_C609 ,C280_=_C631 ,C280_=_C635 ,\nC280_=_C637 ,C280_=_C640 ,C280_=_C646 ,C280_=_C647 ,C280_=_C656 ,C280_=_C664 ,\nC280_=_C668 ,C280_=_C670 ,C280_=_C672 ,C280_=_C673 ,C280_=_C674 ,C280_=_C675 ,\nC280_=_C677 ,C280_=_C680 ,C280_=_C688 ,C280_=_C693 ,C280_=_C697 ,C280_=_C700 ,\nC280_=_C704 ,C280_=_C714 ,C280_=_C715 ,C280_=_C716 ,C280_=_C727 ,C280_=_C729 ,\nC280_=_C733 ,C280_=_C751 ,C280_=_C766 ,C280_=_C767 ,C280_=_C770 ,C280_=_C772 ,\nC280_=_C774 ,C280_=_C775 ,C280_=_C777 ,C280_=_C780 ,C280_=_C781 ,C280_=_C784 ,\nC280_=_C788 ,C280_=_C790 ,C280_=_C794 ,C280_=_C795 ,C283_=_C325 ,C283_=_C333 ,\nC283_=_C334 ,C283_=_C335 ,C283_=_C336 ,C283_=_C372 ,C283_=_C400 ,C283_=_C414 ,\nC283_=_C420 ,C283_=_C427 ,C283_=_C434 ,C283_=_C444 ,C283_=_C454 ,C283_=_C460 ,\nC283_=_C461 ,C283_=_C473 ,C283_=_C475 ,C283_=_C491 ,C283_=_C492 ,C283_=_C493 ,\nC283_=_C494 ,C283_=_C495 ,C283_=_C496 ,C283_=_C504 ,C283_=_C508 ,C283_=_C512 ,\nC283_=_C533 ,C283_=_C536 ,C283_=_C540</w:t>
      </w:r>
    </w:p>
    <w:p>
      <w:pPr>
        <w:pStyle w:val="PreformattedText"/>
        <w:bidi w:val="0"/>
        <w:spacing w:before="0" w:after="0"/>
        <w:jc w:val="left"/>
        <w:rPr/>
      </w:pPr>
      <w:r>
        <w:rPr/>
        <w:t xml:space="preserve"> </w:t>
      </w:r>
      <w:r>
        <w:rPr/>
        <w:t>,C283_=_C552 ,C283_=_C554 ,C283_=_C555 ,\nC283_=_C558 ,C283_=_C570 ,C283_=_C578 ,C283_=_C584 ,C283_=_C589 ,C283_=_C593 ,\nC283_=_C594 ,C283_=_C595 ,C283_=_C605 ,C283_=_C610 ,C283_=_C611 ,C283_=_C612 ,\nC283_=_C616 ,C283_=_C617 ,C283_=_C619 ,C283_=_C622 ,C283_=_C628 ,C283_=_C634 ,\nC283_=_C640 ,C283_=_C643 ,C283_=_C654 ,C283_=_C668 ,C283_=_C670 ,C283_=_C672 ,\nC283_=_C673 ,C283_=_C674 ,C283_=_C687 ,C283_=_C688 ,C283_=_C693 ,C283_=_C700 ,\nC283_=_C707 ,C283_=_C710 ,C283_=_C719 ,C283_=_C721 ,C283_=_C729 ,C283_=_C734 ,\nC283_=_C737 ,C283_=_C744 ,C283_=_C751 ,C283_=_C753 ,C283_=_C757 ,C283_=_C760 ,\nC283_=_C762 ,C283_=_C766 ,C283_=_C767 ,C283_=_C770 ,C283_=_C774 ,C283_=_C775 ,\nC283_=_C776 ,C283_=_C780 ,C283_=_C784 ,C283_=_C788 ,C283_=_C790 ,C283_=_C794 ,\nC283_=_C795 ,C283_=_C797 ,C286_=_C287 ,C286_=_C334 ,C286_=_C364 ,C286_=_C377 ,\nC286_=_C410 ,C286_=_C414 ,C286_=_C437 ,C286_=_C444 ,C286_=_C453 ,C286_=_C457 ,\nC286_=_C468 ,C286_=_C479 ,C286_=_C491 ,C286_=_C505 ,C286_=_C508 ,C286_=_C514 ,\nC286_=_C515 ,C286_=_C517 ,C286_=_C518 ,C286_=_C519 ,C286_=_C531 ,C286_=_C542 ,\nC286_=_C547 ,C286_=_C551 ,C286_=_C557 ,C286_=_C564 ,C286_=_C565 ,C286_=_C568 ,\nC286_=_C574 ,C286_=_C584 ,C286_=_C606 ,C286_=_C609 ,C286_=_C619 ,C286_=_C622 ,\nC286_=_C631 ,C286_=_C635 ,C286_=_C636 ,C286_=_C637 ,C286_=_C646 ,C286_=_C647 ,\nC286_=_C656 ,C286_=_C660 ,C286_=_C664 ,C286_=_C670 ,C286_=_C675 ,C286_=_C680 ,\nC286_=_C688 ,C286_=_C693 ,C286_=_C696 ,C286_=_C697 ,C286_=_C700 ,C286_=_C708 ,\nC286_=_C711 ,C286_=_C714 ,C286_=_C715 ,C286_=_C716 ,C286_=_C721 ,C286_=_C744 ,\nC286_=_C751 ,C286_=_C764 ,C286_=_C766 ,C286_=_C772 ,C286_=_C774 ,C286_=_C777 ,\nC286_=_C780 ,C286_=_C788 ,C286_=_C790 ,C286_=_C794 ,C286_=_C795 ,C286_=_C796 ,\nC287_=_C311 ,C287_=_C319 ,C287_=_C339 ,C287_=_C357 ,C287_=_C368 ,C287_=_C379 ,\nC287_=_C381 ,C287_=_C387 ,C287_=_C414 ,C287_=_C440 ,C287_=_C447 ,C287_=_C453 ,\nC287_=_C461 ,C287_=_C468 ,C287_=_C481 ,C287_=_C508 ,C287_=_C515 ,C287_=_C519 ,\nC287_=_C524 ,C287_=_C542 ,C287_=_C563 ,C287_=_C564 ,C287_=_C565 ,C287_=_C567 ,\nC287_=_C568 ,C287_=_C602 ,C287_=_C625 ,C287_=_C626 ,C287_=_C636 ,C287_=_C640 ,\nC287_=_C642 ,C287_=_C646 ,C287_=_C647 ,C287_=_C655 ,C287_=_C664 ,C287_=_C668 ,\nC287_=_C673 ,C287_=_C675 ,C287_=_C676 ,C287_=_C680 ,C287_=_C687 ,C287_=_C692 ,\nC287_=_C697 ,C287_=_C700 ,C287_=_C701 ,C287_=_C715 ,C287_=_C725 ,C287_=_C731 ,\nC287_=_C735 ,C287_=_C739 ,C287_=_C740 ,C287_=_C747 ,C287_=_C762 ,C287_=_C767 ,\nC287_=_C772 ,C287_=_C774 ,C287_=_C780 ,C287_=_C781 ,C287_=_C783 ,C287_=_C788 ,\nC287_=_C790 ,C287_=_C794 ,C287_=_C795 ,C287_=_C797 ,C294_=_C305 ,C294_=_C316 ,\nC294_=_C318 ,C294_=_C325 ,C294_=_C327 ,C294_=_C335 ,C294_=_C363 ,C294_=_C366 ,\nC294_=_C369 ,C294_=_C401 ,C294_=_C412 ,C294_=_C416 ,C294_=_C437 ,C294_=_C457 ,\nC294_=_C461 ,C294_=_C464 ,C294_=_C465 ,C294_=_C468 ,C294_=_C477 ,C294_=_C479 ,\nC294_=_C480 ,C294_=_C481 ,C294_=_C533 ,C294_=_C558 ,C294_=_C570 ,C294_=_C581 ,\nC294_=_C595 ,C294_=_C597 ,C294_=_C612 ,C294_=_C625 ,C294_=_C636 ,C294_=_C642 ,\nC294_=_C647 ,C294_=_C648 ,C294_=_C654 ,C294_=_C656 ,C294_=_C659 ,C294_=_C668 ,\nC294_=_C673 ,C294_=_C692 ,C294_=_C699 ,C294_=_C702 ,C294_=_C707 ,C294_=_C714 ,\nC294_=_C725 ,C294_=_C729 ,C294_=_C733 ,C294_=_C738 ,C294_=_C741 ,C294_=_C742 ,\nC294_=_C747 ,C294_=_C750 ,C294_=_C764 ,C294_=_C773 ,C294_=_C777 ,C294_=_C780 ,\nC294_=_C781 ,C294_=_C787 ,C294_=_C790 ,C294_=_C792 ,C295_=_C310 ,C295_=_C311 ,\nC295_=_C312 ,C295_=_C313 ,C295_=_C314 ,C295_=_C372 ,C295_=_C417 ,C295_=_C446 ,\nC295_=_C453 ,C295_=_C464 ,C295_=_C465 ,C295_=_C470 ,C295_=_C473 ,C295_=_C475 ,\nC295_=_C478 ,C295_=_C479 ,C295_=_C480 ,C295_=_C491 ,C295_=_C533 ,C295_=_C546 ,\nC295_=_C556 ,C295_=_C564 ,C295_=_C568 ,C295_=_C577 ,C295_=_C584 ,C295_=_C589 ,\nC295_=_C597 ,C295_=_C599 ,C295_=_C620 ,C295_=_C622 ,C295_=_C636 ,C295_=_C639 ,\nC295_=_C642 ,C295_=_C659 ,C295_=_C668 ,C295_=_C670 ,C295_=_C676 ,C295_=_C680 ,\nC295_=_C683 ,C295_=_C689 ,C295_=_C708 ,C295_=_C711 ,C295_=_C718 ,C295_=_C719 ,\nC295_=_C727 ,C295_=_C732 ,C295_=_C734 ,C295_=_C735 ,C295_=_C738 ,C295_=_C739 ,\nC295_=_C758 ,C295_=_C760 ,C295_=_C762 ,C295_=_C774 ,C295_=_C775 ,C295_=_C776 ,\nC295_=_C777 ,C295_=_C783 ,C295_=_C790 ,C295_=_C795 ,C295_=_C796 ,C295_=_C797 ,\nC300_=_C305 ,C300_=_C324 ,C300_=_C350 ,C300_=_C354 ,C300_=_C361 ,C300_=_C376 ,\nC300_=_C389 ,C300_=_C400 ,C300_=_C407 ,C300_=_C427 ,C300_=_C428 ,C300_=_C430 ,\nC300_=_C433 ,C300_=_C440 ,C300_=_C465 ,C300_=_C473 ,C300_=_C484 ,C300_=_C487 ,\nC300_=_C489 ,C300_=_C491 ,C300_=_C507 ,C300_=_C509 ,C300_=_C517 ,C300_=_C535 ,\nC300_=_C546 ,C300_=_C555 ,C300_=_C564 ,C300_=_C582 ,C300_=_C598 ,C300_=_C637 ,\nC300_=_C639 ,C300_=_C646 ,C300_=_C654 ,C300_=_C658 ,C300_=_C660 ,C300_=_C665 ,\nC300_=_C672 ,C300_=_C675 ,C300_=_C681 ,C300_=_C682 ,C300_=_C688 ,C300_=_C689 ,\nC300_=_C693 ,C300_=_C700 ,C300_=_C701 ,C300_=_C702 ,C300_=_C707 ,C300_=_C714 ,\nC300_=_C721 ,C300_=_C734 ,C300_=_C735 ,C300_=_C737 ,C300_=_C738 ,C300_=_C740 ,\nC300_=_C741 ,C300_=_C757 ,C300_=_C759 ,C300_=_C761 ,C300_=_C772 ,C300_=_C777 ,\nC300_=_C780 ,C300_=_C784 ,C300_=_C797 ,C305_=_C335 ,C305_=_C363 ,C305_=_C366 ,\nC305_=_C368 ,C305_=_C401 ,C305_=_C412 ,C305_=_C428 ,C305_=_C473 ,C305_=_C479 ,\nC305_=_C481 ,C305_=_C508 ,C305_=_C528 ,C305_=_C533 ,C305_=_C537 ,C305_=_C558 ,\nC305_=_C563 ,C305_=_C570 ,C305_=_C581 ,C305_=_C582 ,C305_=_C593 ,C305_=_C595 ,\nC305_=_C597 ,C305_=_C598 ,C305_=_C599 ,C305_=_C610 ,C305_=_C619 ,C305_=_C628 ,\nC305_=_C631 ,C305_=_C636 ,C305_=_C639 ,C305_=_C642 ,C305_=_C643 ,C305_=_C648 ,\nC305_=_C681 ,C305_=_C682 ,C305_=_C688 ,C305_=_C692 ,C305_=_C699 ,C305_=_C702 ,\nC305_=_C710 ,C305_=_C731 ,C305_=_C732 ,C305_=_C735 ,C305_=_C737 ,C305_=_C738 ,\nC305_=_C742 ,C305_=_C747 ,C305_=_C750 ,C305_=_C759 ,C305_=_C760 ,C305_=_C761 ,\nC305_=_C764 ,C305_=_C770 ,C305_=_C772 ,C305_=_C774 ,C305_=_C784 ,C305_=_C786 ,\nC305_=_C787 ,C305_=_C789 ,C305_=_C792 ,C305_=_C796 ,C307_=_C310 ,C307_=_C317 ,\nC307_=_C327 ,C307_=_C336 ,C307_=_C337 ,C307_=_C379 ,C307_=_C387 ,C307_=_C397 ,\nC307_=_C402 ,C307_=_C414 ,C307_=_C427 ,C307_=_C430 ,C307_=_C434 ,C307_=_C470 ,\nC307_=_C475 ,C307_=_C477 ,C307_=_C479 ,C307_=_C492 ,C307_=_C506 ,C307_=_C507 ,\nC307_=_C518 ,C307_=_C524 ,C307_=_C529 ,C307_=_C531 ,C307_=_C537 ,C307_=_C543 ,\nC307_=_C550 ,C307_=_C552 ,C307_=_C597 ,C307_=_C598 ,C307_=_C599 ,C307_=_C603 ,\nC307_=_C604 ,C307_=_C611 ,C307_=_C615 ,C307_=_C616 ,C307_=_C617 ,C307_=_C625 ,\nC307_=_C630 ,C307_=_C648 ,C307_=_C652 ,C307_=_C654 ,C307_=_C664 ,C307_=_C673 ,\nC307_=_C677 ,C307_=_C682 ,C307_=_C683 ,C307_=_C690 ,C307_=_C696 ,C307_=_C697 ,\nC307_=_C698 ,C307_=_C702 ,C307_=_C704 ,C307_=_C708 ,C307_=_C713 ,C307_=_C714 ,\nC307_=_C715 ,C307_=_C716 ,C307_=_C718 ,C307_=_C729 ,C307_=_C731 ,C307_=_C733 ,\nC307_=_C734 ,C307_=_C745 ,C307_=_C757 ,C307_=_C761 ,C307_=_C770 ,C307_=_C774 ,\nC307_=_C776 ,C307_=_C777 ,C307_=_C781 ,C307_=_C785 ,C307_=_C786 ,C307_=_C787 ,\nC307_=_C788 ,C307_=_C792 ,C307_=_C796 ,C310_=_C311 ,C310_=_C312 ,C310_=_C313 ,\nC310_=_C314 ,C310_=_C337 ,C310_=_C339 ,C310_=_C361 ,C310_=_C366 ,C310_=_C389 ,\nC310_=_C402 ,C310_=_C410 ,C310_=_C417 ,C310_=_C430 ,C310_=_C431 ,C310_=_C437 ,\nC310_=_C446 ,C310_=_C453 ,C310_=_C475 ,C310_=_C478 ,C310_=_C479 ,C310_=_C480 ,\nC310_=_C492 ,C310_=_C494 ,C310_=_C555 ,C310_=_C568 ,C310_=_C577 ,C310_=_C582 ,\nC310_=_C597 ,C310_=_C599 ,C310_=_C601 ,C310_=_C605 ,C310_=_C609 ,C310_=_C615 ,\nC310_=_C616 ,C310_=_C631 ,C310_=_C634 ,C310_=_C635 ,C310_=_C636 ,C310_=_C639 ,\nC310_=_C642 ,C310_=_C654 ,C310_=_C659 ,C310_=_C664 ,C310_=_C665 ,C310_=_C670 ,\nC310_=_C673 ,C310_=_C676 ,C310_=_C677 ,C310_=_C683 ,C310_=_C690 ,C310_=_C694 ,\nC310_=_C696 ,C310_=_C697 ,C310_=_C708 ,C310_=_C711 ,C310_=_C715 ,C310_=_C718 ,\nC310_=_C727 ,C310_=_C729 ,C310_=_C732 ,C310_=_C733 ,C310_=_C734 ,C310_=_C735 ,\nC310_=_C738 ,C310_=_C739 ,C310_=_C741 ,C310_=_C757 ,C310_=_C758 ,C310_=_C765 ,\nC310_=_C774 ,C310_=_C775 ,C310_=_C776 ,C310_=_C785 ,C310_=_C787 ,C310_=_C789 ,\nC310_=_C792 ,C310_=_C795 ,C311_=_C312 ,C311_=_C313 ,C311_=_C314 ,C311_=_C327 ,\nC311_=_C337 ,C311_=_C350 ,C311_=_C351 ,C311_=_C363 ,C311_=_C379 ,C311_=_C417 ,\nC311_=_C444 ,C311_=_C446 ,C311_=_C453 ,C311_=_C475 ,C311_=_C478 ,C311_=_C479 ,\nC311_=_C480 ,C311_=_C492 ,C311_=_C493 ,C311_=_C494 ,C311_=_C495 ,C311_=_C504 ,\nC311_=_C505 ,C311_=_C506 ,C311_=_C507 ,C311_=_C508 ,C311_=_C515 ,C311_=_C518 ,\nC311_=_C524 ,C311_=_C542 ,C311_=_C552 ,C311_=_C563 ,C311_=_C568 ,C311_=_C577 ,\nC311_=_C586 ,C311_=_C598 ,C311_=_C599 ,C311_=_C602 ,C311_=_C611 ,C311_=_C612 ,\nC311_=_C620 ,C311_=_C636 ,C311_=_C637 ,C311_=_C639 ,C311_=_C640 ,C311_=_C642 ,\nC311_=_C654 ,C311_=_C659 ,C311_=_C670 ,C311_=_C674 ,C311_=_C676 ,C311_=_C680 ,\nC311_=_C681 ,C311_=_C683 ,C311_=_C687 ,C311_=_C698 ,C311_=_C700 ,C311_=_C708 ,\nC311_=_C711 ,C311_=_C713 ,C311_=_C718 ,C311_=_C727 ,C311_=_C731 ,C311_=_C732 ,\nC311_=_C735 ,C311_=_C737 ,C311_=_C738 ,C311_=_C739 ,C311_=_C744 ,C311_=_C745 ,\nC311_=_C747 ,C311_=_C751 ,C311_=_C753 ,C311_=_C758 ,C311_=_C766 ,C311_=_C775 ,\nC311_=_C776 ,C311_=_C780 ,C311_=_C795 ,C312_=_C313 ,C312_=_C314 ,C312_=_C344 ,\nC312_=_C357 ,C312_=_C364 ,C312_=_C369 ,C312_=_C400 ,C312_=_C402 ,C312_=_C417 ,\nC312_=_C446 ,C312_=_C453 ,C312_=_C454 ,C312_=_C465 ,C312_=_C475 ,C312_=_C477 ,\nC312_=_C478 ,C312_=_C479 ,C312_=_C480 ,C312_=_C489 ,C312_=_C491 ,C312_=_C506 ,\nC312_=_C509 ,C312_=_C524 ,C312_=_C533 ,C312_=_C537 ,C312_=_C538 ,C312_=_C540 ,\nC312_=_C542 ,C312_=_C557 ,C312_=_C568 ,C312_=_C577 ,C312_=_C578 ,C312_=_C586 ,\nC312_=_C587 ,C312_=_C589 ,C312_=_C593 ,C312_=_C594 ,C312_=_C599 ,C312_=_C620 ,\nC312_=_C631 ,C312_=_C636 ,C312_=_C639 ,C312_=_C642 ,C312_=_C656 ,C312_=_C659 ,\nC312_=_C670 ,C312_=_C672 ,C312_=_C674 ,C312_=_C676 ,C312_=_C680 ,C312_=_C683 ,\nC312_=_C690 ,C312_=_C691 ,C312_=_C693 ,C312_=_C699 ,C312_=_C708 ,C312_=_C710 ,\nC312_=_C711 ,C312_=_C713 ,C312_=_C715 ,C312_=_C718 ,C312_=_C721 ,C312_=_C727 ,\nC312_=_C732 ,C312_=_C735 ,C312_=_C737 ,C312_=_C738 ,C312_=_C739 ,C312_=_C747 ,\nC312_=_C758 ,C312_=_C760</w:t>
      </w:r>
    </w:p>
    <w:p>
      <w:pPr>
        <w:pStyle w:val="PreformattedText"/>
        <w:bidi w:val="0"/>
        <w:spacing w:before="0" w:after="0"/>
        <w:jc w:val="left"/>
        <w:rPr/>
      </w:pPr>
      <w:r>
        <w:rPr/>
        <w:t xml:space="preserve"> </w:t>
      </w:r>
      <w:r>
        <w:rPr/>
        <w:t>,C312_=_C785 ,C312_=_C789 ,C312_=_C792 ,C312_=_C795 ,\nC313_=_C314 ,C313_=_C320 ,C313_=_C336 ,C313_=_C357 ,C313_=_C381 ,C313_=_C417 ,\nC313_=_C434 ,C313_=_C438 ,C313_=_C440 ,C313_=_C446 ,C313_=_C453 ,C313_=_C475 ,\nC313_=_C478 ,C313_=_C479 ,C313_=_C480 ,C313_=_C495 ,C313_=_C496 ,C313_=_C515 ,\nC313_=_C555 ,C313_=_C557 ,C313_=_C568 ,C313_=_C577 ,C313_=_C594 ,C313_=_C599 ,\nC313_=_C611 ,C313_=_C616 ,C313_=_C626 ,C313_=_C628 ,C313_=_C636 ,C313_=_C639 ,\nC313_=_C642 ,C313_=_C648 ,C313_=_C659 ,C313_=_C660 ,C313_=_C670 ,C313_=_C676 ,\nC313_=_C677 ,C313_=_C683 ,C313_=_C686 ,C313_=_C688 ,C313_=_C704 ,C313_=_C708 ,\nC313_=_C710 ,C313_=_C711 ,C313_=_C716 ,C313_=_C718 ,C313_=_C727 ,C313_=_C732 ,\nC313_=_C733 ,C313_=_C734 ,C313_=_C735 ,C313_=_C738 ,C313_=_C739 ,C313_=_C740 ,\nC313_=_C745 ,C313_=_C757 ,C313_=_C758 ,C313_=_C764 ,C313_=_C773 ,C313_=_C774 ,\nC313_=_C777 ,C313_=_C781 ,C313_=_C784 ,C313_=_C788 ,C313_=_C789 ,C313_=_C794 ,\nC313_=_C795 ,C314_=_C325 ,C314_=_C416 ,C314_=_C417 ,C314_=_C446 ,C314_=_C453 ,\nC314_=_C465 ,C314_=_C475 ,C314_=_C478 ,C314_=_C479 ,C314_=_C480 ,C314_=_C484 ,\nC314_=_C487 ,C314_=_C504 ,C314_=_C529 ,C314_=_C536 ,C314_=_C537 ,C314_=_C563 ,\nC314_=_C568 ,C314_=_C577 ,C314_=_C599 ,C314_=_C603 ,C314_=_C610 ,C314_=_C628 ,\nC314_=_C636 ,C314_=_C639 ,C314_=_C640 ,C314_=_C642 ,C314_=_C646 ,C314_=_C648 ,\nC314_=_C659 ,C314_=_C661 ,C314_=_C670 ,C314_=_C674 ,C314_=_C676 ,C314_=_C677 ,\nC314_=_C683 ,C314_=_C691 ,C314_=_C692 ,C314_=_C693 ,C314_=_C694 ,C314_=_C700 ,\nC314_=_C708 ,C314_=_C711 ,C314_=_C713 ,C314_=_C718 ,C314_=_C727 ,C314_=_C729 ,\nC314_=_C732 ,C314_=_C735 ,C314_=_C738 ,C314_=_C739 ,C314_=_C742 ,C314_=_C747 ,\nC314_=_C750 ,C314_=_C758 ,C314_=_C766 ,C314_=_C767 ,C314_=_C773 ,C314_=_C775 ,\nC314_=_C776 ,C314_=_C780 ,C314_=_C784 ,C314_=_C786 ,C314_=_C792 ,C314_=_C795 ,\nC314_=_C796 ,C315_=_C316 ,C315_=_C317 ,C315_=_C318 ,C315_=_C319 ,C315_=_C320 ,\nC315_=_C325 ,C315_=_C327 ,C315_=_C328 ,C315_=_C334 ,C315_=_C400 ,C315_=_C401 ,\nC315_=_C417 ,C315_=_C428 ,C315_=_C429 ,C315_=_C442 ,C315_=_C460 ,C315_=_C464 ,\nC315_=_C473 ,C315_=_C478 ,C315_=_C481 ,C315_=_C509 ,C315_=_C535 ,C315_=_C543 ,\nC315_=_C550 ,C315_=_C556 ,C315_=_C565 ,C315_=_C578 ,C315_=_C593 ,C315_=_C597 ,\nC315_=_C598 ,C315_=_C601 ,C315_=_C602 ,C315_=_C603 ,C315_=_C604 ,C315_=_C605 ,\nC315_=_C606 ,C315_=_C617 ,C315_=_C646 ,C315_=_C660 ,C315_=_C661 ,C315_=_C670 ,\nC315_=_C675 ,C315_=_C676 ,C315_=_C677 ,C315_=_C686 ,C315_=_C687 ,C315_=_C689 ,\nC315_=_C691 ,C315_=_C698 ,C315_=_C710 ,C315_=_C711 ,C315_=_C725 ,C315_=_C727 ,\nC315_=_C731 ,C315_=_C733 ,C315_=_C734 ,C315_=_C744 ,C315_=_C759 ,C315_=_C762 ,\nC315_=_C764 ,C315_=_C770 ,C315_=_C776 ,C315_=_C783 ,C315_=_C785 ,C315_=_C788 ,\nC315_=_C789 ,C315_=_C790 ,C315_=_C792 ,C315_=_C795 ,C315_=_C796 ,C316_=_C317 ,\nC316_=_C318 ,C316_=_C319 ,C316_=_C320 ,C316_=_C325 ,C316_=_C336 ,C316_=_C344 ,\nC316_=_C351 ,C316_=_C369 ,C316_=_C400 ,C316_=_C414 ,C316_=_C429 ,C316_=_C432 ,\nC316_=_C434 ,C316_=_C437 ,C316_=_C442 ,C316_=_C457 ,C316_=_C460 ,C316_=_C477 ,\nC316_=_C480 ,C316_=_C481 ,C316_=_C520 ,C316_=_C543 ,C316_=_C550 ,C316_=_C556 ,\nC316_=_C567 ,C316_=_C586 ,C316_=_C594 ,C316_=_C597 ,C316_=_C598 ,C316_=_C601 ,\nC316_=_C602 ,C316_=_C603 ,C316_=_C604 ,C316_=_C605 ,C316_=_C606 ,C316_=_C612 ,\nC316_=_C619 ,C316_=_C636 ,C316_=_C643 ,C316_=_C646 ,C316_=_C647 ,C316_=_C654 ,\nC316_=_C658 ,C316_=_C659 ,C316_=_C660 ,C316_=_C661 ,C316_=_C668 ,C316_=_C670 ,\nC316_=_C672 ,C316_=_C673 ,C316_=_C675 ,C316_=_C677 ,C316_=_C681 ,C316_=_C686 ,\nC316_=_C687 ,C316_=_C692 ,C316_=_C699 ,C316_=_C710 ,C316_=_C711 ,C316_=_C714 ,\nC316_=_C727 ,C316_=_C731 ,C316_=_C733 ,C316_=_C750 ,C316_=_C759 ,C316_=_C762 ,\nC316_=_C764 ,C316_=_C766 ,C316_=_C776 ,C316_=_C783 ,C316_=_C785 ,C316_=_C787 ,\nC316_=_C788 ,C316_=_C789 ,C316_=_C790 ,C316_=_C795 ,C316_=_C797 ,C317_=_C318 ,\nC317_=_C319 ,C317_=_C320 ,C317_=_C327 ,C317_=_C339 ,C317_=_C344 ,C317_=_C354 ,\nC317_=_C357 ,C317_=_C360 ,C317_=_C379 ,C317_=_C397 ,C317_=_C400 ,C317_=_C414 ,\nC317_=_C420 ,C317_=_C428 ,C317_=_C429 ,C317_=_C431 ,C317_=_C434 ,C317_=_C440 ,\nC317_=_C442 ,C317_=_C444 ,C317_=_C460 ,C317_=_C475 ,C317_=_C479 ,C317_=_C481 ,\nC317_=_C506 ,C317_=_C508 ,C317_=_C518 ,C317_=_C529 ,C317_=_C531 ,C317_=_C543 ,\nC317_=_C546 ,C317_=_C550 ,C317_=_C556 ,C317_=_C577 ,C317_=_C581 ,C317_=_C586 ,\nC317_=_C594 ,C317_=_C598 ,C317_=_C599 ,C317_=_C601 ,C317_=_C602 ,C317_=_C603 ,\nC317_=_C604 ,C317_=_C605 ,C317_=_C606 ,C317_=_C611 ,C317_=_C617 ,C317_=_C625 ,\nC317_=_C626 ,C317_=_C630 ,C317_=_C646 ,C317_=_C660 ,C317_=_C661 ,C317_=_C664 ,\nC317_=_C665 ,C317_=_C668 ,C317_=_C670 ,C317_=_C677 ,C317_=_C682 ,C317_=_C686 ,\nC317_=_C687 ,C317_=_C689 ,C317_=_C691 ,C317_=_C698 ,C317_=_C702 ,C317_=_C704 ,\nC317_=_C707 ,C317_=_C708 ,C317_=_C710 ,C317_=_C711 ,C317_=_C714 ,C317_=_C718 ,\nC317_=_C727 ,C317_=_C731 ,C317_=_C732 ,C317_=_C733 ,C317_=_C745 ,C317_=_C757 ,\nC317_=_C758 ,C317_=_C759 ,C317_=_C762 ,C317_=_C764 ,C317_=_C773 ,C317_=_C777 ,\nC317_=_C781 ,C317_=_C783 ,C317_=_C785 ,C317_=_C786 ,C317_=_C788 ,C317_=_C789 ,\nC317_=_C790 ,C317_=_C796 ,C317_=_C797 ,C318_=_C319 ,C318_=_C320 ,C318_=_C325 ,\nC318_=_C337 ,C318_=_C360 ,C318_=_C369 ,C318_=_C400 ,C318_=_C410 ,C318_=_C429 ,\nC318_=_C437 ,C318_=_C438 ,C318_=_C442 ,C318_=_C460 ,C318_=_C464 ,C318_=_C470 ,\nC318_=_C477 ,C318_=_C480 ,C318_=_C481 ,C318_=_C484 ,C318_=_C493 ,C318_=_C504 ,\nC318_=_C505 ,C318_=_C542 ,C318_=_C543 ,C318_=_C546 ,C318_=_C550 ,C318_=_C554 ,\nC318_=_C556 ,C318_=_C567 ,C318_=_C574 ,C318_=_C587 ,C318_=_C589 ,C318_=_C601 ,\nC318_=_C602 ,C318_=_C603 ,C318_=_C604 ,C318_=_C605 ,C318_=_C606 ,C318_=_C609 ,\nC318_=_C612 ,C318_=_C615 ,C318_=_C631 ,C318_=_C634 ,C318_=_C646 ,C318_=_C647 ,\nC318_=_C654 ,C318_=_C656 ,C318_=_C659 ,C318_=_C660 ,C318_=_C661 ,C318_=_C668 ,\nC318_=_C670 ,C318_=_C673 ,C318_=_C675 ,C318_=_C677 ,C318_=_C681 ,C318_=_C686 ,\nC318_=_C687 ,C318_=_C689 ,C318_=_C699 ,C318_=_C701 ,C318_=_C704 ,C318_=_C710 ,\nC318_=_C711 ,C318_=_C714 ,C318_=_C727 ,C318_=_C731 ,C318_=_C733 ,C318_=_C744 ,\nC318_=_C753 ,C318_=_C759 ,C318_=_C762 ,C318_=_C764 ,C318_=_C765 ,C318_=_C770 ,\nC318_=_C773 ,C318_=_C783 ,C318_=_C784 ,C318_=_C785 ,C318_=_C787 ,C318_=_C789 ,\nC318_=_C790 ,C318_=_C792 ,C318_=_C797 ,C319_=_C320 ,C319_=_C337 ,C319_=_C339 ,\nC319_=_C357 ,C319_=_C360 ,C319_=_C363 ,C319_=_C368 ,C319_=_C379 ,C319_=_C387 ,\nC319_=_C400 ,C319_=_C410 ,C319_=_C427 ,C319_=_C429 ,C319_=_C438 ,C319_=_C440 ,\nC319_=_C442 ,C319_=_C447 ,C319_=_C453 ,C319_=_C460 ,C319_=_C464 ,C319_=_C468 ,\nC319_=_C470 ,C319_=_C481 ,C319_=_C484 ,C319_=_C504 ,C319_=_C505 ,C319_=_C519 ,\nC319_=_C520 ,C319_=_C537 ,C319_=_C542 ,C319_=_C543 ,C319_=_C546 ,C319_=_C550 ,\nC319_=_C556 ,C319_=_C565 ,C319_=_C567 ,C319_=_C574 ,C319_=_C587 ,C319_=_C597 ,\nC319_=_C601 ,C319_=_C602 ,C319_=_C603 ,C319_=_C604 ,C319_=_C605 ,C319_=_C606 ,\nC319_=_C609 ,C319_=_C615 ,C319_=_C626 ,C319_=_C636 ,C319_=_C640 ,C319_=_C646 ,\nC319_=_C647 ,C319_=_C660 ,C319_=_C661 ,C319_=_C668 ,C319_=_C670 ,C319_=_C672 ,\nC319_=_C673 ,C319_=_C674 ,C319_=_C675 ,C319_=_C676 ,C319_=_C677 ,C319_=_C681 ,\nC319_=_C686 ,C319_=_C687 ,C319_=_C689 ,C319_=_C692 ,C319_=_C697 ,C319_=_C701 ,\nC319_=_C710 ,C319_=_C711 ,C319_=_C725 ,C319_=_C727 ,C319_=_C731 ,C319_=_C733 ,\nC319_=_C739 ,C319_=_C745 ,C319_=_C759 ,C319_=_C762 ,C319_=_C764 ,C319_=_C765 ,\nC319_=_C767 ,C319_=_C773 ,C319_=_C781 ,C319_=_C783 ,C319_=_C785 ,C319_=_C788 ,\nC319_=_C789 ,C319_=_C790 ,C319_=_C797 ,C320_=_C354 ,C320_=_C361 ,C320_=_C363 ,\nC320_=_C364 ,C320_=_C366 ,C320_=_C389 ,C320_=_C400 ,C320_=_C429 ,C320_=_C431 ,\nC320_=_C442 ,C320_=_C460 ,C320_=_C461 ,C320_=_C478 ,C320_=_C481 ,C320_=_C489 ,\nC320_=_C512 ,C320_=_C514 ,C320_=_C515 ,C320_=_C528 ,C320_=_C543 ,C320_=_C555 ,\nC320_=_C556 ,C320_=_C577 ,C320_=_C594 ,C320_=_C601 ,C320_=_C602 ,C320_=_C603 ,\nC320_=_C604 ,C320_=_C605 ,C320_=_C606 ,C320_=_C646 ,C320_=_C652 ,C320_=_C660 ,\nC320_=_C661 ,C320_=_C670 ,C320_=_C677 ,C320_=_C681 ,C320_=_C686 ,C320_=_C687 ,\nC320_=_C688 ,C320_=_C702 ,C320_=_C704 ,C320_=_C710 ,C320_=_C711 ,C320_=_C716 ,\nC320_=_C727 ,C320_=_C729 ,C320_=_C731 ,C320_=_C732 ,C320_=_C733 ,C320_=_C758 ,\nC320_=_C759 ,C320_=_C762 ,C320_=_C764 ,C320_=_C766 ,C320_=_C770 ,C320_=_C775 ,\nC320_=_C781 ,C320_=_C783 ,C320_=_C784 ,C320_=_C785 ,C320_=_C786 ,C320_=_C788 ,\nC320_=_C789 ,C320_=_C790 ,C320_=_C794 ,C320_=_C796 ,C324_=_C328 ,C324_=_C351 ,\nC324_=_C361 ,C324_=_C368 ,C324_=_C376 ,C324_=_C377 ,C324_=_C379 ,C324_=_C381 ,\nC324_=_C387 ,C324_=_C402 ,C324_=_C407 ,C324_=_C416 ,C324_=_C428 ,C324_=_C430 ,\nC324_=_C438 ,C324_=_C446 ,C324_=_C447 ,C324_=_C461 ,C324_=_C480 ,C324_=_C484 ,\nC324_=_C487 ,C324_=_C489 ,C324_=_C492 ,C324_=_C520 ,C324_=_C528 ,C324_=_C538 ,\nC324_=_C542 ,C324_=_C563 ,C324_=_C570 ,C324_=_C582 ,C324_=_C601 ,C324_=_C604 ,\nC324_=_C630 ,C324_=_C636 ,C324_=_C637 ,C324_=_C643 ,C324_=_C652 ,C324_=_C654 ,\nC324_=_C655 ,C324_=_C658 ,C324_=_C660 ,C324_=_C668 ,C324_=_C688 ,C324_=_C689 ,\nC324_=_C691 ,C324_=_C693 ,C324_=_C694 ,C324_=_C696 ,C324_=_C699 ,C324_=_C700 ,\nC324_=_C704 ,C324_=_C707 ,C324_=_C708 ,C324_=_C713 ,C324_=_C714 ,C324_=_C715 ,\nC324_=_C718 ,C324_=_C721 ,C324_=_C729 ,C324_=_C731 ,C324_=_C732 ,C324_=_C734 ,\nC324_=_C738 ,C324_=_C739 ,C324_=_C740 ,C324_=_C741 ,C324_=_C750 ,C324_=_C753 ,\nC324_=_C759 ,C324_=_C762 ,C324_=_C764 ,C324_=_C765 ,C324_=_C772 ,C324_=_C775 ,\nC324_=_C777 ,C324_=_C783 ,C324_=_C784 ,C324_=_C794 ,C324_=_C796 ,C325_=_C327 ,\nC325_=_C328 ,C325_=_C333 ,C325_=_C334 ,C325_=_C335 ,C325_=_C336 ,C325_=_C369 ,\nC325_=_C401 ,C325_=_C414 ,C325_=_C437 ,C325_=_C464 ,C325_=_C473 ,C325_=_C475 ,\nC325_=_C477 ,C325_=_C478 ,C325_=_C480 ,C325_=_C484 ,C325_=_C487 ,C325_=_C492 ,\nC325_=_C493 ,C325_=_C494 ,C325_=_C495 ,C325_=_C496 ,C325_=_C504 ,C325_=_C552 ,\nC325_=_C578 ,C325_=_C584 ,C325_=_C598 ,C325_=_C611 ,C325_=_C612 ,C325_=_C639 ,\nC325_=_C646 ,C325_=_C647 ,C325_=_C648 ,C325_=_C654 ,C325_=_C659 ,C325_=_C668 ,\nC325_=_C673 ,C325_=_C675 ,C325_=_C676 ,C325_=_C686 ,C325_=_C688 ,C325_=_C692 ,\nC325_=_C693</w:t>
      </w:r>
    </w:p>
    <w:p>
      <w:pPr>
        <w:pStyle w:val="PreformattedText"/>
        <w:bidi w:val="0"/>
        <w:spacing w:before="0" w:after="0"/>
        <w:jc w:val="left"/>
        <w:rPr/>
      </w:pPr>
      <w:r>
        <w:rPr/>
        <w:t xml:space="preserve"> </w:t>
      </w:r>
      <w:r>
        <w:rPr/>
        <w:t>,C325_=_C699 ,C325_=_C707 ,C325_=_C710 ,C325_=_C714 ,C325_=_C719 ,\nC325_=_C721 ,C325_=_C729 ,C325_=_C742 ,C325_=_C744 ,C325_=_C747 ,C325_=_C750 ,\nC325_=_C753 ,C325_=_C760 ,C325_=_C762 ,C325_=_C766 ,C325_=_C770 ,C325_=_C773 ,\nC325_=_C775 ,C325_=_C780 ,C325_=_C784 ,C325_=_C785 ,C325_=_C787 ,C325_=_C789 ,\nC325_=_C792 ,C325_=_C794 ,C325_=_C795 ,C325_=_C796 ,C325_=_C797 ,C327_=_C328 ,\nC327_=_C337 ,C327_=_C350 ,C327_=_C351 ,C327_=_C379 ,C327_=_C397 ,C327_=_C401 ,\nC327_=_C414 ,C327_=_C434 ,C327_=_C457 ,C327_=_C461 ,C327_=_C464 ,C327_=_C473 ,\nC327_=_C475 ,C327_=_C478 ,C327_=_C479 ,C327_=_C493 ,C327_=_C504 ,C327_=_C505 ,\nC327_=_C506 ,C327_=_C507 ,C327_=_C518 ,C327_=_C529 ,C327_=_C531 ,C327_=_C542 ,\nC327_=_C550 ,C327_=_C552 ,C327_=_C586 ,C327_=_C598 ,C327_=_C603 ,C327_=_C611 ,\nC327_=_C617 ,C327_=_C620 ,C327_=_C625 ,C327_=_C630 ,C327_=_C640 ,C327_=_C654 ,\nC327_=_C656 ,C327_=_C664 ,C327_=_C675 ,C327_=_C676 ,C327_=_C681 ,C327_=_C682 ,\nC327_=_C683 ,C327_=_C686 ,C327_=_C698 ,C327_=_C704 ,C327_=_C707 ,C327_=_C708 ,\nC327_=_C713 ,C327_=_C714 ,C327_=_C718 ,C327_=_C725 ,C327_=_C729 ,C327_=_C738 ,\nC327_=_C741 ,C327_=_C745 ,C327_=_C751 ,C327_=_C753 ,C327_=_C766 ,C327_=_C773 ,\nC327_=_C775 ,C327_=_C776 ,C327_=_C777 ,C327_=_C780 ,C327_=_C781 ,C327_=_C785 ,\nC327_=_C786 ,C327_=_C788 ,C327_=_C789 ,C327_=_C790 ,C327_=_C792 ,C327_=_C795 ,\nC327_=_C796 ,C328_=_C351 ,C328_=_C361 ,C328_=_C368 ,C328_=_C376 ,C328_=_C377 ,\nC328_=_C379 ,C328_=_C381 ,C328_=_C387 ,C328_=_C401 ,C328_=_C402 ,C328_=_C416 ,\nC328_=_C428 ,C328_=_C430 ,C328_=_C438 ,C328_=_C446 ,C328_=_C447 ,C328_=_C461 ,\nC328_=_C464 ,C328_=_C473 ,C328_=_C478 ,C328_=_C480 ,C328_=_C487 ,C328_=_C489 ,\nC328_=_C492 ,C328_=_C520 ,C328_=_C528 ,C328_=_C538 ,C328_=_C542 ,C328_=_C563 ,\nC328_=_C570 ,C328_=_C582 ,C328_=_C598 ,C328_=_C601 ,C328_=_C604 ,C328_=_C630 ,\nC328_=_C636 ,C328_=_C643 ,C328_=_C652 ,C328_=_C654 ,C328_=_C655 ,C328_=_C658 ,\nC328_=_C668 ,C328_=_C675 ,C328_=_C676 ,C328_=_C686 ,C328_=_C691 ,C328_=_C693 ,\nC328_=_C694 ,C328_=_C696 ,C328_=_C699 ,C328_=_C700 ,C328_=_C704 ,C328_=_C708 ,\nC328_=_C713 ,C328_=_C714 ,C328_=_C715 ,C328_=_C718 ,C328_=_C729 ,C328_=_C731 ,\nC328_=_C732 ,C328_=_C739 ,C328_=_C750 ,C328_=_C753 ,C328_=_C762 ,C328_=_C764 ,\nC328_=_C765 ,C328_=_C772 ,C328_=_C775 ,C328_=_C783 ,C328_=_C785 ,C328_=_C789 ,\nC328_=_C792 ,C328_=_C794 ,C328_=_C795 ,C328_=_C796 ,C333_=_C334 ,C333_=_C335 ,\nC333_=_C336 ,C333_=_C407 ,C333_=_C414 ,C333_=_C417 ,C333_=_C454 ,C333_=_C470 ,\nC333_=_C473 ,C333_=_C475 ,C333_=_C492 ,C333_=_C493 ,C333_=_C494 ,C333_=_C495 ,\nC333_=_C496 ,C333_=_C533 ,C333_=_C535 ,C333_=_C540 ,C333_=_C547 ,C333_=_C552 ,\nC333_=_C555 ,C333_=_C567 ,C333_=_C570 ,C333_=_C578 ,C333_=_C584 ,C333_=_C587 ,\nC333_=_C611 ,C333_=_C612 ,C333_=_C619 ,C333_=_C643 ,C333_=_C647 ,C333_=_C670 ,\nC333_=_C673 ,C333_=_C677 ,C333_=_C680 ,C333_=_C687 ,C333_=_C688 ,C333_=_C693 ,\nC333_=_C694 ,C333_=_C696 ,C333_=_C707 ,C333_=_C710 ,C333_=_C719 ,C333_=_C721 ,\nC333_=_C732 ,C333_=_C735 ,C333_=_C737 ,C333_=_C741 ,C333_=_C744 ,C333_=_C753 ,\nC333_=_C760 ,C333_=_C762 ,C333_=_C767 ,C333_=_C770 ,C333_=_C780 ,C333_=_C784 ,\nC333_=_C788 ,C333_=_C789 ,C333_=_C794 ,C333_=_C795 ,C333_=_C796 ,C333_=_C797 ,\nC334_=_C335 ,C334_=_C336 ,C334_=_C364 ,C334_=_C401 ,C334_=_C410 ,C334_=_C414 ,\nC334_=_C420 ,C334_=_C429 ,C334_=_C444 ,C334_=_C457 ,C334_=_C473 ,C334_=_C475 ,\nC334_=_C479 ,C334_=_C491 ,C334_=_C492 ,C334_=_C493 ,C334_=_C494 ,C334_=_C495 ,\nC334_=_C496 ,C334_=_C505 ,C334_=_C506 ,C334_=_C509 ,C334_=_C517 ,C334_=_C519 ,\nC334_=_C524 ,C334_=_C531 ,C334_=_C535 ,C334_=_C536 ,C334_=_C550 ,C334_=_C552 ,\nC334_=_C578 ,C334_=_C584 ,C334_=_C597 ,C334_=_C601 ,C334_=_C611 ,C334_=_C612 ,\nC334_=_C619 ,C334_=_C625 ,C334_=_C636 ,C334_=_C646 ,C334_=_C656 ,C334_=_C660 ,\nC334_=_C661 ,C334_=_C675 ,C334_=_C682 ,C334_=_C688 ,C334_=_C689 ,C334_=_C693 ,\nC334_=_C707 ,C334_=_C710 ,C334_=_C711 ,C334_=_C714 ,C334_=_C719 ,C334_=_C721 ,\nC334_=_C725 ,C334_=_C744 ,C334_=_C753 ,C334_=_C760 ,C334_=_C762 ,C334_=_C770 ,\nC334_=_C774 ,C334_=_C776 ,C334_=_C780 ,C334_=_C784 ,C334_=_C788 ,C334_=_C790 ,\nC334_=_C794 ,C334_=_C796 ,C334_=_C797 ,C335_=_C336 ,C335_=_C363 ,C335_=_C366 ,\nC335_=_C401 ,C335_=_C407 ,C335_=_C412 ,C335_=_C414 ,C335_=_C420 ,C335_=_C429 ,\nC335_=_C470 ,C335_=_C473 ,C335_=_C475 ,C335_=_C481 ,C335_=_C492 ,C335_=_C493 ,\nC335_=_C494 ,C335_=_C495 ,C335_=_C496 ,C335_=_C506 ,C335_=_C519 ,C335_=_C524 ,\nC335_=_C533 ,C335_=_C536 ,C335_=_C547 ,C335_=_C552 ,C335_=_C558 ,C335_=_C570 ,\nC335_=_C578 ,C335_=_C581 ,C335_=_C584 ,C335_=_C595 ,C335_=_C597 ,C335_=_C601 ,\nC335_=_C611 ,C335_=_C612 ,C335_=_C625 ,C335_=_C636 ,C335_=_C642 ,C335_=_C646 ,\nC335_=_C648 ,C335_=_C661 ,C335_=_C673 ,C335_=_C680 ,C335_=_C682 ,C335_=_C688 ,\nC335_=_C692 ,C335_=_C693 ,C335_=_C696 ,C335_=_C699 ,C335_=_C702 ,C335_=_C707 ,\nC335_=_C710 ,C335_=_C714 ,C335_=_C719 ,C335_=_C721 ,C335_=_C732 ,C335_=_C738 ,\nC335_=_C742 ,C335_=_C744 ,C335_=_C747 ,C335_=_C750 ,C335_=_C753 ,C335_=_C760 ,\nC335_=_C762 ,C335_=_C764 ,C335_=_C770 ,C335_=_C780 ,C335_=_C784 ,C335_=_C789 ,\nC335_=_C790 ,C335_=_C792 ,C335_=_C794 ,C335_=_C797 ,C336_=_C337 ,C336_=_C351 ,\nC336_=_C357 ,C336_=_C387 ,C336_=_C414 ,C336_=_C432 ,C336_=_C434 ,C336_=_C440 ,\nC336_=_C457 ,C336_=_C473 ,C336_=_C475 ,C336_=_C480 ,C336_=_C492 ,C336_=_C493 ,\nC336_=_C494 ,C336_=_C495 ,C336_=_C496 ,C336_=_C507 ,C336_=_C520 ,C336_=_C524 ,\nC336_=_C529 ,C336_=_C537 ,C336_=_C552 ,C336_=_C557 ,C336_=_C568 ,C336_=_C578 ,\nC336_=_C584 ,C336_=_C586 ,C336_=_C597 ,C336_=_C604 ,C336_=_C611 ,C336_=_C612 ,\nC336_=_C616 ,C336_=_C626 ,C336_=_C636 ,C336_=_C639 ,C336_=_C660 ,C336_=_C672 ,\nC336_=_C681 ,C336_=_C688 ,C336_=_C692 ,C336_=_C693 ,C336_=_C702 ,C336_=_C707 ,\nC336_=_C710 ,C336_=_C713 ,C336_=_C719 ,C336_=_C721 ,C336_=_C733 ,C336_=_C734 ,\nC336_=_C744 ,C336_=_C745 ,C336_=_C750 ,C336_=_C753 ,C336_=_C760 ,C336_=_C762 ,\nC336_=_C766 ,C336_=_C770 ,C336_=_C774 ,C336_=_C777 ,C336_=_C780 ,C336_=_C783 ,\nC336_=_C784 ,C336_=_C787 ,C336_=_C788 ,C336_=_C789 ,C336_=_C794 ,C336_=_C795 ,\nC336_=_C797 ,C337_=_C339 ,C337_=_C350 ,C337_=_C351 ,C337_=_C360 ,C337_=_C387 ,\nC337_=_C410 ,C337_=_C431 ,C337_=_C437 ,C337_=_C438 ,C337_=_C464 ,C337_=_C470 ,\nC337_=_C484 ,C337_=_C493 ,C337_=_C504 ,C337_=_C505 ,C337_=_C506 ,C337_=_C507 ,\nC337_=_C524 ,C337_=_C529 ,C337_=_C537 ,C337_=_C542 ,C337_=_C546 ,C337_=_C550 ,\nC337_=_C552 ,C337_=_C555 ,C337_=_C574 ,C337_=_C586 ,C337_=_C587 ,C337_=_C598 ,\nC337_=_C599 ,C337_=_C601 ,C337_=_C604 ,C337_=_C609 ,C337_=_C611 ,C337_=_C615 ,\nC337_=_C620 ,C337_=_C640 ,C337_=_C654 ,C337_=_C665 ,C337_=_C675 ,C337_=_C681 ,\nC337_=_C683 ,C337_=_C689 ,C337_=_C694 ,C337_=_C698 ,C337_=_C701 ,C337_=_C702 ,\nC337_=_C713 ,C337_=_C733 ,C337_=_C738 ,C337_=_C745 ,C337_=_C751 ,C337_=_C753 ,\nC337_=_C765 ,C337_=_C766 ,C337_=_C773 ,C337_=_C775 ,C337_=_C776 ,C337_=_C789 ,\nC339_=_C357 ,C339_=_C360 ,C339_=_C368 ,C339_=_C369 ,C339_=_C379 ,C339_=_C387 ,\nC339_=_C410 ,C339_=_C431 ,C339_=_C437 ,C339_=_C440 ,C339_=_C444 ,C339_=_C447 ,\nC339_=_C468 ,C339_=_C481 ,C339_=_C496 ,C339_=_C514 ,C339_=_C519 ,C339_=_C535 ,\nC339_=_C546 ,C339_=_C551 ,C339_=_C555 ,C339_=_C556 ,C339_=_C567 ,C339_=_C570 ,\nC339_=_C577 ,C339_=_C581 ,C339_=_C594 ,C339_=_C599 ,C339_=_C601 ,C339_=_C604 ,\nC339_=_C606 ,C339_=_C609 ,C339_=_C616 ,C339_=_C617 ,C339_=_C626 ,C339_=_C630 ,\nC339_=_C636 ,C339_=_C640 ,C339_=_C642 ,C339_=_C643 ,C339_=_C665 ,C339_=_C668 ,\nC339_=_C673 ,C339_=_C676 ,C339_=_C687 ,C339_=_C689 ,C339_=_C694 ,C339_=_C696 ,\nC339_=_C697 ,C339_=_C699 ,C339_=_C701 ,C339_=_C702 ,C339_=_C707 ,C339_=_C725 ,\nC339_=_C732 ,C339_=_C738 ,C339_=_C739 ,C339_=_C750 ,C339_=_C753 ,C339_=_C757 ,\nC339_=_C758 ,C339_=_C760 ,C339_=_C762 ,C339_=_C767 ,C339_=_C772 ,C339_=_C775 ,\nC339_=_C776 ,C339_=_C781 ,C339_=_C788 ,C339_=_C789 ,C344_=_C354 ,C344_=_C357 ,\nC344_=_C364 ,C344_=_C369 ,C344_=_C400 ,C344_=_C402 ,C344_=_C414 ,C344_=_C420 ,\nC344_=_C428 ,C344_=_C430 ,C344_=_C431 ,C344_=_C446 ,C344_=_C465 ,C344_=_C477 ,\nC344_=_C481 ,C344_=_C491 ,C344_=_C508 ,C344_=_C519 ,C344_=_C524 ,C344_=_C537 ,\nC344_=_C540 ,C344_=_C543 ,C344_=_C547 ,C344_=_C550 ,C344_=_C554 ,C344_=_C557 ,\nC344_=_C565 ,C344_=_C567 ,C344_=_C578 ,C344_=_C586 ,C344_=_C589 ,C344_=_C594 ,\nC344_=_C598 ,C344_=_C599 ,C344_=_C605 ,C344_=_C611 ,C344_=_C619 ,C344_=_C620 ,\nC344_=_C622 ,C344_=_C642 ,C344_=_C643 ,C344_=_C646 ,C344_=_C658 ,C344_=_C664 ,\nC344_=_C668 ,C344_=_C672 ,C344_=_C674 ,C344_=_C675 ,C344_=_C690 ,C344_=_C691 ,\nC344_=_C693 ,C344_=_C699 ,C344_=_C704 ,C344_=_C710 ,C344_=_C715 ,C344_=_C718 ,\nC344_=_C721 ,C344_=_C737 ,C344_=_C739 ,C344_=_C750 ,C344_=_C757 ,C344_=_C758 ,\nC344_=_C760 ,C344_=_C773 ,C344_=_C774 ,C344_=_C776 ,C344_=_C777 ,C344_=_C781 ,\nC344_=_C787 ,C344_=_C790 ,C344_=_C792 ,C344_=_C797 ,C350_=_C351 ,C350_=_C354 ,\nC350_=_C361 ,C350_=_C376 ,C350_=_C389 ,C350_=_C397 ,C350_=_C400 ,C350_=_C427 ,\nC350_=_C433 ,C350_=_C440 ,C350_=_C442 ,C350_=_C464 ,C350_=_C487 ,C350_=_C492 ,\nC350_=_C493 ,C350_=_C504 ,C350_=_C505 ,C350_=_C506 ,C350_=_C507 ,C350_=_C509 ,\nC350_=_C517 ,C350_=_C535 ,C350_=_C542 ,C350_=_C552 ,C350_=_C555 ,C350_=_C586 ,\nC350_=_C589 ,C350_=_C598 ,C350_=_C605 ,C350_=_C611 ,C350_=_C612 ,C350_=_C620 ,\nC350_=_C640 ,C350_=_C652 ,C350_=_C654 ,C350_=_C655 ,C350_=_C660 ,C350_=_C661 ,\nC350_=_C665 ,C350_=_C675 ,C350_=_C681 ,C350_=_C683 ,C350_=_C693 ,C350_=_C694 ,\nC350_=_C698 ,C350_=_C700 ,C350_=_C701 ,C350_=_C702 ,C350_=_C713 ,C350_=_C714 ,\nC350_=_C719 ,C350_=_C721 ,C350_=_C735 ,C350_=_C738 ,C350_=_C740 ,C350_=_C741 ,\nC350_=_C745 ,C350_=_C747 ,C350_=_C751 ,C350_=_C753 ,C350_=_C757 ,C350_=_C760 ,\nC350_=_C761 ,C350_=_C766 ,C350_=_C772 ,C350_=_C775 ,C350_=_C776 ,C350_=_C796 ,\nC350_=_C797 ,C351_=_C361 ,C351_=_C368 ,C351_=_C372 ,C351_=_C377 ,C351_=_C379 ,\nC351_=_C381 ,C351_=_C397 ,C351_=_C402 ,C351_=_C416 ,C351_=_C430 ,C351_=_C432 ,\nC351_=_C433 ,C351_=_C434 ,C351_=_C437 ,C351_=_C438 ,C351_=_C446 ,C351_=_C457 ,\nC351_=_C461 ,C351_=_C478 ,C351_=_C480 ,C351_=_C489 ,C351_=_C492 ,C351_=_C493</w:t>
      </w:r>
    </w:p>
    <w:p>
      <w:pPr>
        <w:pStyle w:val="PreformattedText"/>
        <w:bidi w:val="0"/>
        <w:spacing w:before="0" w:after="0"/>
        <w:jc w:val="left"/>
        <w:rPr/>
      </w:pPr>
      <w:r>
        <w:rPr/>
        <w:t xml:space="preserve"> </w:t>
      </w:r>
      <w:r>
        <w:rPr/>
        <w:t>,\nC351_=_C504 ,C351_=_C505 ,C351_=_C506 ,C351_=_C507 ,C351_=_C520 ,C351_=_C528 ,\nC351_=_C538 ,C351_=_C542 ,C351_=_C552 ,C351_=_C563 ,C351_=_C564 ,C351_=_C582 ,\nC351_=_C586 ,C351_=_C597 ,C351_=_C598 ,C351_=_C611 ,C351_=_C620 ,C351_=_C634 ,\nC351_=_C636 ,C351_=_C640 ,C351_=_C643 ,C351_=_C652 ,C351_=_C654 ,C351_=_C655 ,\nC351_=_C658 ,C351_=_C660 ,C351_=_C672 ,C351_=_C674 ,C351_=_C681 ,C351_=_C683 ,\nC351_=_C689 ,C351_=_C691 ,C351_=_C692 ,C351_=_C694 ,C351_=_C696 ,C351_=_C698 ,\nC351_=_C700 ,C351_=_C701 ,C351_=_C704 ,C351_=_C713 ,C351_=_C729 ,C351_=_C733 ,\nC351_=_C738 ,C351_=_C745 ,C351_=_C750 ,C351_=_C751 ,C351_=_C753 ,C351_=_C759 ,\nC351_=_C765 ,C351_=_C766 ,C351_=_C772 ,C351_=_C775 ,C351_=_C776 ,C351_=_C783 ,\nC351_=_C785 ,C351_=_C786 ,C351_=_C787 ,C351_=_C788 ,C351_=_C795 ,C351_=_C796 ,\nC351_=_C797 ,C354_=_C357 ,C354_=_C361 ,C354_=_C363 ,C354_=_C364 ,C354_=_C366 ,\nC354_=_C376 ,C354_=_C381 ,C354_=_C389 ,C354_=_C400 ,C354_=_C420 ,C354_=_C427 ,\nC354_=_C428 ,C354_=_C431 ,C354_=_C433 ,C354_=_C440 ,C354_=_C461 ,C354_=_C487 ,\nC354_=_C493 ,C354_=_C494 ,C354_=_C507 ,C354_=_C508 ,C354_=_C509 ,C354_=_C512 ,\nC354_=_C514 ,C354_=_C515 ,C354_=_C517 ,C354_=_C535 ,C354_=_C543 ,C354_=_C555 ,\nC354_=_C586 ,C354_=_C594 ,C354_=_C599 ,C354_=_C603 ,C354_=_C625 ,C354_=_C630 ,\nC354_=_C635 ,C354_=_C637 ,C354_=_C655 ,C354_=_C665 ,C354_=_C668 ,C354_=_C673 ,\nC354_=_C675 ,C354_=_C688 ,C354_=_C691 ,C354_=_C693 ,C354_=_C700 ,C354_=_C701 ,\nC354_=_C702 ,C354_=_C714 ,C354_=_C721 ,C354_=_C732 ,C354_=_C735 ,C354_=_C740 ,\nC354_=_C741 ,C354_=_C742 ,C354_=_C747 ,C354_=_C757 ,C354_=_C758 ,C354_=_C761 ,\nC354_=_C762 ,C354_=_C766 ,C354_=_C773 ,C354_=_C775 ,C354_=_C781 ,C354_=_C786 ,\nC354_=_C790 ,C354_=_C796 ,C354_=_C797 ,C357_=_C368 ,C357_=_C379 ,C357_=_C387 ,\nC357_=_C420 ,C357_=_C428 ,C357_=_C431 ,C357_=_C440 ,C357_=_C447 ,C357_=_C453 ,\nC357_=_C468 ,C357_=_C481 ,C357_=_C495 ,C357_=_C508 ,C357_=_C519 ,C357_=_C542 ,\nC357_=_C543 ,C357_=_C557 ,C357_=_C567 ,C357_=_C568 ,C357_=_C586 ,C357_=_C599 ,\nC357_=_C616 ,C357_=_C626 ,C357_=_C631 ,C357_=_C636 ,C357_=_C639 ,C357_=_C640 ,\nC357_=_C668 ,C357_=_C673 ,C357_=_C676 ,C357_=_C680 ,C357_=_C691 ,C357_=_C697 ,\nC357_=_C701 ,C357_=_C725 ,C357_=_C727 ,C357_=_C734 ,C357_=_C739 ,C357_=_C757 ,\nC357_=_C762 ,C357_=_C767 ,C357_=_C773 ,C357_=_C774 ,C357_=_C777 ,C357_=_C781 ,\nC357_=_C788 ,C357_=_C789 ,C357_=_C790 ,C357_=_C797 ,C360_=_C364 ,C360_=_C376 ,\nC360_=_C410 ,C360_=_C431 ,C360_=_C438 ,C360_=_C440 ,C360_=_C444 ,C360_=_C464 ,\nC360_=_C470 ,C360_=_C484 ,C360_=_C496 ,C360_=_C504 ,C360_=_C505 ,C360_=_C520 ,\nC360_=_C529 ,C360_=_C531 ,C360_=_C538 ,C360_=_C542 ,C360_=_C546 ,C360_=_C550 ,\nC360_=_C556 ,C360_=_C574 ,C360_=_C577 ,C360_=_C581 ,C360_=_C587 ,C360_=_C594 ,\nC360_=_C603 ,C360_=_C606 ,C360_=_C609 ,C360_=_C615 ,C360_=_C616 ,C360_=_C617 ,\nC360_=_C620 ,C360_=_C626 ,C360_=_C630 ,C360_=_C634 ,C360_=_C665 ,C360_=_C675 ,\nC360_=_C681 ,C360_=_C682 ,C360_=_C689 ,C360_=_C690 ,C360_=_C697 ,C360_=_C701 ,\nC360_=_C702 ,C360_=_C707 ,C360_=_C715 ,C360_=_C719 ,C360_=_C725 ,C360_=_C729 ,\nC360_=_C731 ,C360_=_C732 ,C360_=_C737 ,C360_=_C757 ,C360_=_C758 ,C360_=_C764 ,\nC360_=_C765 ,C360_=_C773 ,C360_=_C781 ,C360_=_C784 ,C360_=_C788 ,C360_=_C795 ,\nC360_=_C797 ,C361_=_C363 ,C361_=_C364 ,C361_=_C366 ,C361_=_C368 ,C361_=_C376 ,\nC361_=_C377 ,C361_=_C379 ,C361_=_C381 ,C361_=_C389 ,C361_=_C400 ,C361_=_C402 ,\nC361_=_C416 ,C361_=_C427 ,C361_=_C430 ,C361_=_C431 ,C361_=_C433 ,C361_=_C438 ,\nC361_=_C440 ,C361_=_C446 ,C361_=_C461 ,C361_=_C487 ,C361_=_C489 ,C361_=_C492 ,\nC361_=_C494 ,C361_=_C507 ,C361_=_C509 ,C361_=_C512 ,C361_=_C514 ,C361_=_C515 ,\nC361_=_C517 ,C361_=_C520 ,C361_=_C528 ,C361_=_C535 ,C361_=_C538 ,C361_=_C555 ,\nC361_=_C563 ,C361_=_C582 ,C361_=_C594 ,C361_=_C603 ,C361_=_C605 ,C361_=_C631 ,\nC361_=_C634 ,C361_=_C635 ,C361_=_C636 ,C361_=_C643 ,C361_=_C652 ,C361_=_C655 ,\nC361_=_C658 ,C361_=_C664 ,C361_=_C665 ,C361_=_C675 ,C361_=_C691 ,C361_=_C693 ,\nC361_=_C694 ,C361_=_C696 ,C361_=_C700 ,C361_=_C701 ,C361_=_C702 ,C361_=_C704 ,\nC361_=_C713 ,C361_=_C714 ,C361_=_C721 ,C361_=_C729 ,C361_=_C732 ,C361_=_C734 ,\nC361_=_C735 ,C361_=_C740 ,C361_=_C741 ,C361_=_C757 ,C361_=_C758 ,C361_=_C761 ,\nC361_=_C762 ,C361_=_C765 ,C361_=_C766 ,C361_=_C772 ,C361_=_C775 ,C361_=_C786 ,\nC361_=_C787 ,C361_=_C792 ,C361_=_C796 ,C361_=_C797 ,C363_=_C364 ,C363_=_C366 ,\nC363_=_C401 ,C363_=_C412 ,C363_=_C427 ,C363_=_C429 ,C363_=_C431 ,C363_=_C444 ,\nC363_=_C453 ,C363_=_C461 ,C363_=_C478 ,C363_=_C481 ,C363_=_C492 ,C363_=_C494 ,\nC363_=_C495 ,C363_=_C512 ,C363_=_C514 ,C363_=_C515 ,C363_=_C518 ,C363_=_C520 ,\nC363_=_C533 ,C363_=_C537 ,C363_=_C558 ,C363_=_C565 ,C363_=_C570 ,C363_=_C581 ,\nC363_=_C594 ,C363_=_C595 ,C363_=_C597 ,C363_=_C603 ,C363_=_C612 ,C363_=_C636 ,\nC363_=_C637 ,C363_=_C642 ,C363_=_C647 ,C363_=_C648 ,C363_=_C661 ,C363_=_C672 ,\nC363_=_C674 ,C363_=_C692 ,C363_=_C699 ,C363_=_C701 ,C363_=_C702 ,C363_=_C732 ,\nC363_=_C737 ,C363_=_C738 ,C363_=_C742 ,C363_=_C744 ,C363_=_C745 ,C363_=_C747 ,\nC363_=_C750 ,C363_=_C758 ,C363_=_C759 ,C363_=_C762 ,C363_=_C764 ,C363_=_C765 ,\nC363_=_C766 ,C363_=_C773 ,C363_=_C775 ,C363_=_C786 ,C363_=_C792 ,C363_=_C796 ,\nC363_=_C797 ,C364_=_C366 ,C364_=_C369 ,C364_=_C400 ,C364_=_C402 ,C364_=_C410 ,\nC364_=_C431 ,C364_=_C444 ,C364_=_C457 ,C364_=_C461 ,C364_=_C465 ,C364_=_C477 ,\nC364_=_C479 ,C364_=_C491 ,C364_=_C496 ,C364_=_C505 ,C364_=_C512 ,C364_=_C514 ,\nC364_=_C515 ,C364_=_C517 ,C364_=_C519 ,C364_=_C520 ,C364_=_C524 ,C364_=_C529 ,\nC364_=_C531 ,C364_=_C537 ,C364_=_C538 ,C364_=_C540 ,C364_=_C557 ,C364_=_C578 ,\nC364_=_C586 ,C364_=_C589 ,C364_=_C594 ,C364_=_C603 ,C364_=_C619 ,C364_=_C620 ,\nC364_=_C630 ,C364_=_C634 ,C364_=_C636 ,C364_=_C656 ,C364_=_C660 ,C364_=_C672 ,\nC364_=_C674 ,C364_=_C675 ,C364_=_C682 ,C364_=_C690 ,C364_=_C693 ,C364_=_C697 ,\nC364_=_C702 ,C364_=_C710 ,C364_=_C711 ,C364_=_C715 ,C364_=_C718 ,C364_=_C729 ,\nC364_=_C731 ,C364_=_C732 ,C364_=_C737 ,C364_=_C739 ,C364_=_C758 ,C364_=_C760 ,\nC364_=_C762 ,C364_=_C766 ,C364_=_C774 ,C364_=_C775 ,C364_=_C781 ,C364_=_C784 ,\nC364_=_C786 ,C364_=_C788 ,C364_=_C792 ,C364_=_C795 ,C364_=_C796 ,C364_=_C797 ,\nC366_=_C368 ,C366_=_C389 ,C366_=_C401 ,C366_=_C412 ,C366_=_C431 ,C366_=_C461 ,\nC366_=_C473 ,C366_=_C481 ,C366_=_C494 ,C366_=_C512 ,C366_=_C514 ,C366_=_C515 ,\nC366_=_C533 ,C366_=_C537 ,C366_=_C558 ,C366_=_C563 ,C366_=_C570 ,C366_=_C581 ,\nC366_=_C582 ,C366_=_C593 ,C366_=_C594 ,C366_=_C595 ,C366_=_C597 ,C366_=_C599 ,\nC366_=_C603 ,C366_=_C605 ,C366_=_C628 ,C366_=_C631 ,C366_=_C634 ,C366_=_C635 ,\nC366_=_C636 ,C366_=_C642 ,C366_=_C643 ,C366_=_C648 ,C366_=_C664 ,C366_=_C692 ,\nC366_=_C699 ,C366_=_C702 ,C366_=_C710 ,C366_=_C732 ,C366_=_C734 ,C366_=_C738 ,\nC366_=_C741 ,C366_=_C742 ,C366_=_C747 ,C366_=_C750 ,C366_=_C758 ,C366_=_C760 ,\nC366_=_C761 ,C366_=_C762 ,C366_=_C764 ,C366_=_C765 ,C366_=_C766 ,C366_=_C774 ,\nC366_=_C775 ,C366_=_C786 ,C366_=_C787 ,C366_=_C789 ,C366_=_C792 ,C366_=_C796 ,\nC368_=_C369 ,C368_=_C377 ,C368_=_C379 ,C368_=_C381 ,C368_=_C387 ,C368_=_C401 ,\nC368_=_C402 ,C368_=_C416 ,C368_=_C430 ,C368_=_C438 ,C368_=_C440 ,C368_=_C446 ,\nC368_=_C447 ,C368_=_C461 ,C368_=_C468 ,C368_=_C473 ,C368_=_C481 ,C368_=_C489 ,\nC368_=_C492 ,C368_=_C512 ,C368_=_C517 ,C368_=_C518 ,C368_=_C519 ,C368_=_C520 ,\nC368_=_C528 ,C368_=_C537 ,C368_=_C538 ,C368_=_C540 ,C368_=_C551 ,C368_=_C558 ,\nC368_=_C563 ,C368_=_C567 ,C368_=_C570 ,C368_=_C578 ,C368_=_C582 ,C368_=_C593 ,\nC368_=_C595 ,C368_=_C599 ,C368_=_C602 ,C368_=_C610 ,C368_=_C611 ,C368_=_C626 ,\nC368_=_C628 ,C368_=_C631 ,C368_=_C635 ,C368_=_C636 ,C368_=_C637 ,C368_=_C640 ,\nC368_=_C643 ,C368_=_C652 ,C368_=_C655 ,C368_=_C658 ,C368_=_C668 ,C368_=_C673 ,\nC368_=_C676 ,C368_=_C691 ,C368_=_C694 ,C368_=_C696 ,C368_=_C697 ,C368_=_C699 ,\nC368_=_C700 ,C368_=_C701 ,C368_=_C704 ,C368_=_C710 ,C368_=_C711 ,C368_=_C713 ,\nC368_=_C725 ,C368_=_C729 ,C368_=_C732 ,C368_=_C738 ,C368_=_C739 ,C368_=_C741 ,\nC368_=_C750 ,C368_=_C760 ,C368_=_C761 ,C368_=_C762 ,C368_=_C765 ,C368_=_C767 ,\nC368_=_C772 ,C368_=_C774 ,C368_=_C775 ,C368_=_C781 ,C368_=_C786 ,C368_=_C788 ,\nC368_=_C789 ,C368_=_C790 ,C369_=_C400 ,C369_=_C402 ,C369_=_C437 ,C369_=_C465 ,\nC369_=_C477 ,C369_=_C480 ,C369_=_C491 ,C369_=_C496 ,C369_=_C512 ,C369_=_C514 ,\nC369_=_C517 ,C369_=_C518 ,C369_=_C524 ,C369_=_C535 ,C369_=_C537 ,C369_=_C540 ,\nC369_=_C551 ,C369_=_C557 ,C369_=_C558 ,C369_=_C570 ,C369_=_C578 ,C369_=_C586 ,\nC369_=_C589 ,C369_=_C594 ,C369_=_C602 ,C369_=_C604 ,C369_=_C610 ,C369_=_C611 ,\nC369_=_C612 ,C369_=_C616 ,C369_=_C620 ,C369_=_C630 ,C369_=_C635 ,C369_=_C637 ,\nC369_=_C642 ,C369_=_C643 ,C369_=_C647 ,C369_=_C654 ,C369_=_C659 ,C369_=_C668 ,\nC369_=_C672 ,C369_=_C673 ,C369_=_C674 ,C369_=_C687 ,C369_=_C690 ,C369_=_C693 ,\nC369_=_C696 ,C369_=_C699 ,C369_=_C710 ,C369_=_C711 ,C369_=_C714 ,C369_=_C715 ,\nC369_=_C718 ,C369_=_C737 ,C369_=_C738 ,C369_=_C739 ,C369_=_C741 ,C369_=_C750 ,\nC369_=_C753 ,C369_=_C758 ,C369_=_C760 ,C369_=_C772 ,C369_=_C787 ,C369_=_C790 ,\nC369_=_C792 ,C372_=_C397 ,C372_=_C400 ,C372_=_C420 ,C372_=_C427 ,C372_=_C432 ,\nC372_=_C433 ,C372_=_C437 ,C372_=_C438 ,C372_=_C444 ,C372_=_C454 ,C372_=_C478 ,\nC372_=_C491 ,C372_=_C495 ,C372_=_C504 ,C372_=_C505 ,C372_=_C508 ,C372_=_C512 ,\nC372_=_C520 ,C372_=_C533 ,C372_=_C536 ,C372_=_C546 ,C372_=_C554 ,C372_=_C556 ,\nC372_=_C564 ,C372_=_C589 ,C372_=_C593 ,C372_=_C595 ,C372_=_C602 ,C372_=_C605 ,\nC372_=_C610 ,C372_=_C616 ,C372_=_C617 ,C372_=_C619 ,C372_=_C622 ,C372_=_C625 ,\nC372_=_C628 ,C372_=_C634 ,C372_=_C652 ,C372_=_C654 ,C372_=_C670 ,C372_=_C672 ,\nC372_=_C673 ,C372_=_C674 ,C372_=_C683 ,C372_=_C689 ,C372_=_C690 ,C372_=_C696 ,\nC372_=_C700 ,C372_=_C701 ,C372_=_C715 ,C372_=_C729 ,C372_=_C733 ,C372_=_C734 ,\nC372_=_C737 ,C372_=_C751 ,C372_=_C757 ,C372_=_C759 ,C372_=_C766 ,C372_=_C767 ,\nC372_=_C774 ,C372_=_C775 ,C372_=_C776 ,C372_=_C781 ,C372_=_C783 ,C372_=_C785 ,\nC372_=_C786 ,C372_=_C790 ,C372_=_C796 ,C376_=_C389 ,C376_=_C400 ,C376_=_C410 ,\nC376_=_C427 ,C376_=_C428 ,C376_=_C431 ,C376_=_C433 ,C376_=_C440</w:t>
      </w:r>
    </w:p>
    <w:p>
      <w:pPr>
        <w:pStyle w:val="PreformattedText"/>
        <w:bidi w:val="0"/>
        <w:spacing w:before="0" w:after="0"/>
        <w:jc w:val="left"/>
        <w:rPr/>
      </w:pPr>
      <w:r>
        <w:rPr/>
        <w:t xml:space="preserve"> </w:t>
      </w:r>
      <w:r>
        <w:rPr/>
        <w:t>,C376_=_C447 ,\nC376_=_C480 ,C376_=_C487 ,C376_=_C507 ,C376_=_C509 ,C376_=_C514 ,C376_=_C517 ,\nC376_=_C535 ,C376_=_C546 ,C376_=_C555 ,C376_=_C603 ,C376_=_C604 ,C376_=_C606 ,\nC376_=_C615 ,C376_=_C616 ,C376_=_C620 ,C376_=_C626 ,C376_=_C630 ,C376_=_C665 ,\nC376_=_C675 ,C376_=_C687 ,C376_=_C690 ,C376_=_C693 ,C376_=_C694 ,C376_=_C698 ,\nC376_=_C700 ,C376_=_C701 ,C376_=_C702 ,C376_=_C704 ,C376_=_C714 ,C376_=_C715 ,\nC376_=_C719 ,C376_=_C721 ,C376_=_C725 ,C376_=_C727 ,C376_=_C732 ,C376_=_C735 ,\nC376_=_C737 ,C376_=_C739 ,C376_=_C740 ,C376_=_C741 ,C376_=_C747 ,C376_=_C757 ,\nC376_=_C761 ,C376_=_C762 ,C376_=_C764 ,C376_=_C772 ,C376_=_C773 ,C376_=_C777 ,\nC376_=_C786 ,C376_=_C796 ,C376_=_C797 ,C377_=_C379 ,C377_=_C381 ,C377_=_C402 ,\nC377_=_C412 ,C377_=_C416 ,C377_=_C430 ,C377_=_C438 ,C377_=_C446 ,C377_=_C461 ,\nC377_=_C468 ,C377_=_C489 ,C377_=_C492 ,C377_=_C512 ,C377_=_C514 ,C377_=_C515 ,\nC377_=_C520 ,C377_=_C528 ,C377_=_C536 ,C377_=_C538 ,C377_=_C552 ,C377_=_C557 ,\nC377_=_C558 ,C377_=_C563 ,C377_=_C574 ,C377_=_C582 ,C377_=_C584 ,C377_=_C606 ,\nC377_=_C609 ,C377_=_C622 ,C377_=_C630 ,C377_=_C635 ,C377_=_C636 ,C377_=_C643 ,\nC377_=_C648 ,C377_=_C652 ,C377_=_C655 ,C377_=_C658 ,C377_=_C664 ,C377_=_C676 ,\nC377_=_C682 ,C377_=_C688 ,C377_=_C691 ,C377_=_C694 ,C377_=_C696 ,C377_=_C700 ,\nC377_=_C704 ,C377_=_C707 ,C377_=_C708 ,C377_=_C711 ,C377_=_C713 ,C377_=_C721 ,\nC377_=_C725 ,C377_=_C729 ,C377_=_C744 ,C377_=_C751 ,C377_=_C757 ,C377_=_C764 ,\nC377_=_C765 ,C377_=_C767 ,C377_=_C772 ,C377_=_C775 ,C377_=_C786 ,C377_=_C787 ,\nC377_=_C795 ,C379_=_C381 ,C379_=_C387 ,C379_=_C397 ,C379_=_C402 ,C379_=_C414 ,\nC379_=_C416 ,C379_=_C430 ,C379_=_C434 ,C379_=_C438 ,C379_=_C440 ,C379_=_C446 ,\nC379_=_C447 ,C379_=_C461 ,C379_=_C468 ,C379_=_C475 ,C379_=_C479 ,C379_=_C481 ,\nC379_=_C489 ,C379_=_C492 ,C379_=_C506 ,C379_=_C508 ,C379_=_C515 ,C379_=_C518 ,\nC379_=_C519 ,C379_=_C520 ,C379_=_C524 ,C379_=_C528 ,C379_=_C529 ,C379_=_C531 ,\nC379_=_C538 ,C379_=_C550 ,C379_=_C563 ,C379_=_C567 ,C379_=_C582 ,C379_=_C598 ,\nC379_=_C602 ,C379_=_C603 ,C379_=_C611 ,C379_=_C617 ,C379_=_C625 ,C379_=_C626 ,\nC379_=_C630 ,C379_=_C636 ,C379_=_C640 ,C379_=_C643 ,C379_=_C652 ,C379_=_C655 ,\nC379_=_C658 ,C379_=_C664 ,C379_=_C668 ,C379_=_C673 ,C379_=_C676 ,C379_=_C680 ,\nC379_=_C682 ,C379_=_C687 ,C379_=_C691 ,C379_=_C694 ,C379_=_C696 ,C379_=_C697 ,\nC379_=_C698 ,C379_=_C700 ,C379_=_C701 ,C379_=_C704 ,C379_=_C708 ,C379_=_C713 ,\nC379_=_C714 ,C379_=_C718 ,C379_=_C725 ,C379_=_C729 ,C379_=_C731 ,C379_=_C739 ,\nC379_=_C745 ,C379_=_C747 ,C379_=_C762 ,C379_=_C765 ,C379_=_C767 ,C379_=_C772 ,\nC379_=_C775 ,C379_=_C777 ,C379_=_C780 ,C379_=_C781 ,C379_=_C785 ,C379_=_C786 ,\nC379_=_C788 ,C379_=_C796 ,C381_=_C402 ,C381_=_C416 ,C381_=_C420 ,C381_=_C430 ,\nC381_=_C434 ,C381_=_C438 ,C381_=_C446 ,C381_=_C461 ,C381_=_C468 ,C381_=_C489 ,\nC381_=_C492 ,C381_=_C493 ,C381_=_C494 ,C381_=_C496 ,C381_=_C515 ,C381_=_C520 ,\nC381_=_C528 ,C381_=_C538 ,C381_=_C563 ,C381_=_C567 ,C381_=_C582 ,C381_=_C611 ,\nC381_=_C625 ,C381_=_C628 ,C381_=_C630 ,C381_=_C635 ,C381_=_C636 ,C381_=_C637 ,\nC381_=_C642 ,C381_=_C643 ,C381_=_C648 ,C381_=_C652 ,C381_=_C655 ,C381_=_C658 ,\nC381_=_C660 ,C381_=_C673 ,C381_=_C686 ,C381_=_C687 ,C381_=_C688 ,C381_=_C691 ,\nC381_=_C692 ,C381_=_C694 ,C381_=_C696 ,C381_=_C700 ,C381_=_C704 ,C381_=_C710 ,\nC381_=_C713 ,C381_=_C716 ,C381_=_C729 ,C381_=_C735 ,C381_=_C740 ,C381_=_C742 ,\nC381_=_C745 ,C381_=_C747 ,C381_=_C757 ,C381_=_C764 ,C381_=_C765 ,C381_=_C772 ,\nC381_=_C773 ,C381_=_C775 ,C381_=_C783 ,C381_=_C797 ,C387_=_C389 ,C387_=_C412 ,\nC387_=_C440 ,C387_=_C447 ,C387_=_C468 ,C387_=_C477 ,C387_=_C481 ,C387_=_C487 ,\nC387_=_C507 ,C387_=_C512 ,C387_=_C519 ,C387_=_C524 ,C387_=_C529 ,C387_=_C537 ,\nC387_=_C538 ,C387_=_C542 ,C387_=_C567 ,C387_=_C570 ,C387_=_C601 ,C387_=_C604 ,\nC387_=_C617 ,C387_=_C626 ,C387_=_C628 ,C387_=_C631 ,C387_=_C636 ,C387_=_C640 ,\nC387_=_C643 ,C387_=_C654 ,C387_=_C665 ,C387_=_C668 ,C387_=_C673 ,C387_=_C676 ,\nC387_=_C693 ,C387_=_C697 ,C387_=_C699 ,C387_=_C701 ,C387_=_C702 ,C387_=_C704 ,\nC387_=_C708 ,C387_=_C713 ,C387_=_C714 ,C387_=_C718 ,C387_=_C725 ,C387_=_C731 ,\nC387_=_C733 ,C387_=_C739 ,C387_=_C745 ,C387_=_C750 ,C387_=_C753 ,C387_=_C762 ,\nC387_=_C765 ,C387_=_C767 ,C387_=_C781 ,C387_=_C783 ,C387_=_C788 ,C387_=_C789 ,\nC387_=_C794 ,C387_=_C795 ,C387_=_C797 ,C389_=_C400 ,C389_=_C412 ,C389_=_C427 ,\nC389_=_C433 ,C389_=_C440 ,C389_=_C477 ,C389_=_C478 ,C389_=_C487 ,C389_=_C489 ,\nC389_=_C494 ,C389_=_C507 ,C389_=_C509 ,C389_=_C512 ,C389_=_C517 ,C389_=_C528 ,\nC389_=_C535 ,C389_=_C555 ,C389_=_C577 ,C389_=_C582 ,C389_=_C601 ,C389_=_C602 ,\nC389_=_C603 ,C389_=_C605 ,C389_=_C617 ,C389_=_C628 ,C389_=_C631 ,C389_=_C634 ,\nC389_=_C635 ,C389_=_C643 ,C389_=_C652 ,C389_=_C664 ,C389_=_C665 ,C389_=_C675 ,\nC389_=_C681 ,C389_=_C693 ,C389_=_C700 ,C389_=_C701 ,C389_=_C702 ,C389_=_C714 ,\nC389_=_C716 ,C389_=_C721 ,C389_=_C729 ,C389_=_C734 ,C389_=_C735 ,C389_=_C740 ,\nC389_=_C741 ,C389_=_C757 ,C389_=_C761 ,C389_=_C764 ,C389_=_C765 ,C389_=_C766 ,\nC389_=_C770 ,C389_=_C775 ,C389_=_C781 ,C389_=_C787 ,C389_=_C789 ,C389_=_C792 ,\nC389_=_C794 ,C389_=_C795 ,C389_=_C797 ,C397_=_C400 ,C397_=_C401 ,C397_=_C402 ,\nC397_=_C414 ,C397_=_C432 ,C397_=_C433 ,C397_=_C434 ,C397_=_C437 ,C397_=_C438 ,\nC397_=_C442 ,C397_=_C475 ,C397_=_C478 ,C397_=_C479 ,C397_=_C492 ,C397_=_C505 ,\nC397_=_C506 ,C397_=_C518 ,C397_=_C529 ,C397_=_C531 ,C397_=_C538 ,C397_=_C540 ,\nC397_=_C542 ,C397_=_C543 ,C397_=_C546 ,C397_=_C547 ,C397_=_C550 ,C397_=_C564 ,\nC397_=_C574 ,C397_=_C577 ,C397_=_C589 ,C397_=_C598 ,C397_=_C603 ,C397_=_C611 ,\nC397_=_C617 ,C397_=_C620 ,C397_=_C625 ,C397_=_C630 ,C397_=_C634 ,C397_=_C635 ,\nC397_=_C636 ,C397_=_C637 ,C397_=_C652 ,C397_=_C661 ,C397_=_C664 ,C397_=_C672 ,\nC397_=_C674 ,C397_=_C676 ,C397_=_C677 ,C397_=_C682 ,C397_=_C689 ,C397_=_C694 ,\nC397_=_C698 ,C397_=_C701 ,C397_=_C704 ,C397_=_C708 ,C397_=_C714 ,C397_=_C718 ,\nC397_=_C719 ,C397_=_C731 ,C397_=_C732 ,C397_=_C733 ,C397_=_C745 ,C397_=_C747 ,\nC397_=_C750 ,C397_=_C751 ,C397_=_C753 ,C397_=_C759 ,C397_=_C776 ,C397_=_C777 ,\nC397_=_C781 ,C397_=_C783 ,C397_=_C785 ,C397_=_C786 ,C397_=_C788 ,C397_=_C796 ,\nC400_=_C401 ,C400_=_C402 ,C400_=_C420 ,C400_=_C427 ,C400_=_C429 ,C400_=_C433 ,\nC400_=_C440 ,C400_=_C442 ,C400_=_C444 ,C400_=_C454 ,C400_=_C460 ,C400_=_C465 ,\nC400_=_C477 ,C400_=_C481 ,C400_=_C487 ,C400_=_C491 ,C400_=_C504 ,C400_=_C507 ,\nC400_=_C508 ,C400_=_C509 ,C400_=_C512 ,C400_=_C517 ,C400_=_C524 ,C400_=_C535 ,\nC400_=_C536 ,C400_=_C537 ,C400_=_C538 ,C400_=_C540 ,C400_=_C542 ,C400_=_C543 ,\nC400_=_C546 ,C400_=_C547 ,C400_=_C554 ,C400_=_C555 ,C400_=_C556 ,C400_=_C557 ,\nC400_=_C578 ,C400_=_C586 ,C400_=_C589 ,C400_=_C593 ,C400_=_C594 ,C400_=_C601 ,\nC400_=_C602 ,C400_=_C603 ,C400_=_C604 ,C400_=_C605 ,C400_=_C606 ,C400_=_C610 ,\nC400_=_C616 ,C400_=_C617 ,C400_=_C619 ,C400_=_C620 ,C400_=_C622 ,C400_=_C628 ,\nC400_=_C634 ,C400_=_C635 ,C400_=_C636 ,C400_=_C637 ,C400_=_C646 ,C400_=_C654 ,\nC400_=_C660 ,C400_=_C661 ,C400_=_C665 ,C400_=_C670 ,C400_=_C672 ,C400_=_C673 ,\nC400_=_C674 ,C400_=_C675 ,C400_=_C677 ,C400_=_C686 ,C400_=_C687 ,C400_=_C690 ,\nC400_=_C693 ,C400_=_C700 ,C400_=_C701 ,C400_=_C702 ,C400_=_C710 ,C400_=_C711 ,\nC400_=_C714 ,C400_=_C715 ,C400_=_C718 ,C400_=_C721 ,C400_=_C727 ,C400_=_C731 ,\nC400_=_C733 ,C400_=_C734 ,C400_=_C735 ,C400_=_C737 ,C400_=_C739 ,C400_=_C740 ,\nC400_=_C741 ,C400_=_C750 ,C400_=_C751 ,C400_=_C753 ,C400_=_C757 ,C400_=_C758 ,\nC400_=_C759 ,C400_=_C760 ,C400_=_C761 ,C400_=_C762 ,C400_=_C764 ,C400_=_C766 ,\nC400_=_C767 ,C400_=_C776 ,C400_=_C783 ,C400_=_C785 ,C400_=_C789 ,C400_=_C790 ,\nC400_=_C792 ,C400_=_C797 ,C401_=_C402 ,C401_=_C412 ,C401_=_C464 ,C401_=_C473 ,\nC401_=_C478 ,C401_=_C481 ,C401_=_C509 ,C401_=_C533 ,C401_=_C535 ,C401_=_C537 ,\nC401_=_C538 ,C401_=_C540 ,C401_=_C542 ,C401_=_C543 ,C401_=_C546 ,C401_=_C547 ,\nC401_=_C550 ,C401_=_C558 ,C401_=_C563 ,C401_=_C570 ,C401_=_C578 ,C401_=_C581 ,\nC401_=_C593 ,C401_=_C595 ,C401_=_C597 ,C401_=_C598 ,C401_=_C599 ,C401_=_C628 ,\nC401_=_C631 ,C401_=_C634 ,C401_=_C635 ,C401_=_C636 ,C401_=_C637 ,C401_=_C642 ,\nC401_=_C643 ,C401_=_C648 ,C401_=_C675 ,C401_=_C676 ,C401_=_C686 ,C401_=_C689 ,\nC401_=_C692 ,C401_=_C699 ,C401_=_C702 ,C401_=_C710 ,C401_=_C725 ,C401_=_C732 ,\nC401_=_C738 ,C401_=_C742 ,C401_=_C747 ,C401_=_C750 ,C401_=_C751 ,C401_=_C753 ,\nC401_=_C760 ,C401_=_C761 ,C401_=_C764 ,C401_=_C774 ,C401_=_C776 ,C401_=_C783 ,\nC401_=_C785 ,C401_=_C786 ,C401_=_C788 ,C401_=_C789 ,C401_=_C792 ,C401_=_C795 ,\nC401_=_C796 ,C402_=_C412 ,C402_=_C416 ,C402_=_C430 ,C402_=_C438 ,C402_=_C446 ,\nC402_=_C461 ,C402_=_C465 ,C402_=_C477 ,C402_=_C489 ,C402_=_C491 ,C402_=_C492 ,\nC402_=_C512 ,C402_=_C515 ,C402_=_C520 ,C402_=_C524 ,C402_=_C528 ,C402_=_C537 ,\nC402_=_C538 ,C402_=_C540 ,C402_=_C542 ,C402_=_C543 ,C402_=_C546 ,C402_=_C547 ,\nC402_=_C557 ,C402_=_C563 ,C402_=_C578 ,C402_=_C582 ,C402_=_C586 ,C402_=_C589 ,\nC402_=_C594 ,C402_=_C597 ,C402_=_C609 ,C402_=_C615 ,C402_=_C616 ,C402_=_C620 ,\nC402_=_C630 ,C402_=_C634 ,C402_=_C635 ,C402_=_C636 ,C402_=_C637 ,C402_=_C643 ,\nC402_=_C652 ,C402_=_C654 ,C402_=_C655 ,C402_=_C658 ,C402_=_C672 ,C402_=_C673 ,\nC402_=_C674 ,C402_=_C676 ,C402_=_C677 ,C402_=_C690 ,C402_=_C691 ,C402_=_C693 ,\nC402_=_C694 ,C402_=_C696 ,C402_=_C697 ,C402_=_C700 ,C402_=_C704 ,C402_=_C710 ,\nC402_=_C713 ,C402_=_C715 ,C402_=_C718 ,C402_=_C725 ,C402_=_C729 ,C402_=_C733 ,\nC402_=_C734 ,C402_=_C737 ,C402_=_C739 ,C402_=_C750 ,C402_=_C751 ,C402_=_C753 ,\nC402_=_C757 ,C402_=_C758 ,C402_=_C760 ,C402_=_C765 ,C402_=_C772 ,C402_=_C774 ,\nC402_=_C775 ,C402_=_C783 ,C402_=_C785 ,C402_=_C787 ,C402_=_C792 ,C407_=_C410 ,\nC407_=_C412 ,C407_=_C428 ,C407_=_C429 ,C407_=_C430 ,C407_=_C431 ,C407_=_C432 ,\nC407_=_C433 ,C407_=_C470 ,C407_=_C484 ,C407_=_C487 ,C407_=_C524 ,C407_=_C538 ,\nC407_=_C540 ,C407_=_C547 ,C407_=_C550 ,C407_=_C551 ,C407_=_C552 ,C407_=_C564 ,\nC407_=_C565 ,C407_=_C582 ,C407_=_C605 ,C407_=_C606 ,C407_=_C620 ,C407_=_C634 ,\nC407_=_C637 ,C407_=_C639 ,C407_=_C640 ,C407_=_C642</w:t>
      </w:r>
    </w:p>
    <w:p>
      <w:pPr>
        <w:pStyle w:val="PreformattedText"/>
        <w:bidi w:val="0"/>
        <w:spacing w:before="0" w:after="0"/>
        <w:jc w:val="left"/>
        <w:rPr/>
      </w:pPr>
      <w:r>
        <w:rPr/>
        <w:t xml:space="preserve"> </w:t>
      </w:r>
      <w:r>
        <w:rPr/>
        <w:t>,C407_=_C643 ,C407_=_C647 ,\nC407_=_C648 ,C407_=_C654 ,C407_=_C658 ,C407_=_C660 ,C407_=_C661 ,C407_=_C670 ,\nC407_=_C673 ,C407_=_C680 ,C407_=_C686 ,C407_=_C688 ,C407_=_C689 ,C407_=_C696 ,\nC407_=_C707 ,C407_=_C708 ,C407_=_C710 ,C407_=_C711 ,C407_=_C718 ,C407_=_C721 ,\nC407_=_C732 ,C407_=_C733 ,C407_=_C734 ,C407_=_C738 ,C407_=_C740 ,C407_=_C741 ,\nC407_=_C757 ,C407_=_C758 ,C407_=_C759 ,C407_=_C761 ,C407_=_C762 ,C407_=_C765 ,\nC407_=_C772 ,C407_=_C777 ,C407_=_C780 ,C407_=_C784 ,C407_=_C787 ,C407_=_C789 ,\nC407_=_C797 ,C410_=_C412 ,C410_=_C431 ,C410_=_C433 ,C410_=_C437 ,C410_=_C438 ,\nC410_=_C444 ,C410_=_C457 ,C410_=_C464 ,C410_=_C470 ,C410_=_C479 ,C410_=_C484 ,\nC410_=_C491 ,C410_=_C504 ,C410_=_C505 ,C410_=_C514 ,C410_=_C517 ,C410_=_C519 ,\nC410_=_C531 ,C410_=_C538 ,C410_=_C542 ,C410_=_C546 ,C410_=_C550 ,C410_=_C551 ,\nC410_=_C552 ,C410_=_C555 ,C410_=_C574 ,C410_=_C587 ,C410_=_C599 ,C410_=_C601 ,\nC410_=_C606 ,C410_=_C609 ,C410_=_C615 ,C410_=_C619 ,C410_=_C626 ,C410_=_C636 ,\nC410_=_C639 ,C410_=_C640 ,C410_=_C642 ,C410_=_C643 ,C410_=_C656 ,C410_=_C660 ,\nC410_=_C665 ,C410_=_C675 ,C410_=_C681 ,C410_=_C687 ,C410_=_C689 ,C410_=_C690 ,\nC410_=_C694 ,C410_=_C698 ,C410_=_C701 ,C410_=_C704 ,C410_=_C707 ,C410_=_C708 ,\nC410_=_C710 ,C410_=_C711 ,C410_=_C727 ,C410_=_C735 ,C410_=_C738 ,C410_=_C740 ,\nC410_=_C747 ,C410_=_C765 ,C410_=_C773 ,C410_=_C774 ,C410_=_C775 ,C410_=_C776 ,\nC410_=_C777 ,C410_=_C784 ,C410_=_C786 ,C410_=_C789 ,C410_=_C796 ,C412_=_C477 ,\nC412_=_C479 ,C412_=_C481 ,C412_=_C487 ,C412_=_C507 ,C412_=_C508 ,C412_=_C512 ,\nC412_=_C515 ,C412_=_C528 ,C412_=_C533 ,C412_=_C538 ,C412_=_C550 ,C412_=_C551 ,\nC412_=_C552 ,C412_=_C558 ,C412_=_C570 ,C412_=_C581 ,C412_=_C582 ,C412_=_C595 ,\nC412_=_C597 ,C412_=_C609 ,C412_=_C610 ,C412_=_C617 ,C412_=_C619 ,C412_=_C628 ,\nC412_=_C630 ,C412_=_C631 ,C412_=_C636 ,C412_=_C639 ,C412_=_C640 ,C412_=_C642 ,\nC412_=_C643 ,C412_=_C648 ,C412_=_C655 ,C412_=_C665 ,C412_=_C676 ,C412_=_C688 ,\nC412_=_C692 ,C412_=_C696 ,C412_=_C699 ,C412_=_C702 ,C412_=_C707 ,C412_=_C708 ,\nC412_=_C710 ,C412_=_C725 ,C412_=_C731 ,C412_=_C738 ,C412_=_C742 ,C412_=_C747 ,\nC412_=_C750 ,C412_=_C751 ,C412_=_C761 ,C412_=_C764 ,C412_=_C765 ,C412_=_C770 ,\nC412_=_C772 ,C412_=_C784 ,C412_=_C786 ,C412_=_C787 ,C412_=_C789 ,C412_=_C792 ,\nC412_=_C795 ,C412_=_C796 ,C412_=_C797 ,C414_=_C416 ,C414_=_C417 ,C414_=_C420 ,\nC414_=_C434 ,C414_=_C453 ,C414_=_C473 ,C414_=_C475 ,C414_=_C479 ,C414_=_C492 ,\nC414_=_C493 ,C414_=_C494 ,C414_=_C495 ,C414_=_C496 ,C414_=_C506 ,C414_=_C518 ,\nC414_=_C529 ,C414_=_C531 ,C414_=_C542 ,C414_=_C550 ,C414_=_C552 ,C414_=_C554 ,\nC414_=_C555 ,C414_=_C556 ,C414_=_C564 ,C414_=_C565 ,C414_=_C567 ,C414_=_C568 ,\nC414_=_C578 ,C414_=_C584 ,C414_=_C594 ,C414_=_C598 ,C414_=_C603 ,C414_=_C611 ,\nC414_=_C612 ,C414_=_C617 ,C414_=_C619 ,C414_=_C625 ,C414_=_C630 ,C414_=_C643 ,\nC414_=_C646 ,C414_=_C647 ,C414_=_C658 ,C414_=_C664 ,C414_=_C675 ,C414_=_C682 ,\nC414_=_C688 ,C414_=_C693 ,C414_=_C698 ,C414_=_C699 ,C414_=_C704 ,C414_=_C707 ,\nC414_=_C708 ,C414_=_C710 ,C414_=_C711 ,C414_=_C713 ,C414_=_C714 ,C414_=_C715 ,\nC414_=_C718 ,C414_=_C719 ,C414_=_C721 ,C414_=_C744 ,C414_=_C745 ,C414_=_C753 ,\nC414_=_C757 ,C414_=_C760 ,C414_=_C762 ,C414_=_C770 ,C414_=_C772 ,C414_=_C774 ,\nC414_=_C776 ,C414_=_C777 ,C414_=_C780 ,C414_=_C781 ,C414_=_C784 ,C414_=_C785 ,\nC414_=_C786 ,C414_=_C787 ,C414_=_C788 ,C414_=_C790 ,C414_=_C794 ,C414_=_C795 ,\nC414_=_C796 ,C414_=_C797 ,C416_=_C417 ,C416_=_C420 ,C416_=_C430 ,C416_=_C438 ,\nC416_=_C446 ,C416_=_C461 ,C416_=_C464 ,C416_=_C465 ,C416_=_C468 ,C416_=_C475 ,\nC416_=_C489 ,C416_=_C492 ,C416_=_C504 ,C416_=_C520 ,C416_=_C528 ,C416_=_C531 ,\nC416_=_C536 ,C416_=_C538 ,C416_=_C554 ,C416_=_C555 ,C416_=_C556 ,C416_=_C563 ,\nC416_=_C574 ,C416_=_C581 ,C416_=_C582 ,C416_=_C593 ,C416_=_C610 ,C416_=_C615 ,\nC416_=_C628 ,C416_=_C636 ,C416_=_C643 ,C416_=_C646 ,C416_=_C652 ,C416_=_C655 ,\nC416_=_C658 ,C416_=_C661 ,C416_=_C672 ,C416_=_C675 ,C416_=_C677 ,C416_=_C683 ,\nC416_=_C686 ,C416_=_C691 ,C416_=_C694 ,C416_=_C696 ,C416_=_C700 ,C416_=_C704 ,\nC416_=_C711 ,C416_=_C713 ,C416_=_C714 ,C416_=_C718 ,C416_=_C721 ,C416_=_C727 ,\nC416_=_C729 ,C416_=_C733 ,C416_=_C753 ,C416_=_C757 ,C416_=_C761 ,C416_=_C765 ,\nC416_=_C767 ,C416_=_C772 ,C416_=_C773 ,C416_=_C775 ,C416_=_C784 ,C416_=_C785 ,\nC416_=_C786 ,C416_=_C794 ,C416_=_C795 ,C417_=_C420 ,C417_=_C428 ,C417_=_C446 ,\nC417_=_C453 ,C417_=_C454 ,C417_=_C460 ,C417_=_C475 ,C417_=_C478 ,C417_=_C479 ,\nC417_=_C480 ,C417_=_C535 ,C417_=_C540 ,C417_=_C543 ,C417_=_C554 ,C417_=_C555 ,\nC417_=_C556 ,C417_=_C565 ,C417_=_C567 ,C417_=_C568 ,C417_=_C577 ,C417_=_C587 ,\nC417_=_C593 ,C417_=_C599 ,C417_=_C609 ,C417_=_C610 ,C417_=_C617 ,C417_=_C619 ,\nC417_=_C636 ,C417_=_C639 ,C417_=_C642 ,C417_=_C646 ,C417_=_C647 ,C417_=_C652 ,\nC417_=_C659 ,C417_=_C670 ,C417_=_C676 ,C417_=_C677 ,C417_=_C683 ,C417_=_C690 ,\nC417_=_C691 ,C417_=_C692 ,C417_=_C694 ,C417_=_C698 ,C417_=_C708 ,C417_=_C711 ,\nC417_=_C713 ,C417_=_C714 ,C417_=_C718 ,C417_=_C727 ,C417_=_C732 ,C417_=_C734 ,\nC417_=_C735 ,C417_=_C738 ,C417_=_C739 ,C417_=_C741 ,C417_=_C742 ,C417_=_C744 ,\nC417_=_C757 ,C417_=_C758 ,C417_=_C762 ,C417_=_C767 ,C417_=_C770 ,C417_=_C785 ,\nC417_=_C787 ,C417_=_C795 ,C417_=_C796 ,C420_=_C427 ,C420_=_C428 ,C420_=_C429 ,\nC420_=_C431 ,C420_=_C444 ,C420_=_C454 ,C420_=_C491 ,C420_=_C493 ,C420_=_C494 ,\nC420_=_C495 ,C420_=_C504 ,C420_=_C506 ,C420_=_C508 ,C420_=_C512 ,C420_=_C519 ,\nC420_=_C524 ,C420_=_C536 ,C420_=_C543 ,C420_=_C554 ,C420_=_C555 ,C420_=_C556 ,\nC420_=_C586 ,C420_=_C593 ,C420_=_C599 ,C420_=_C601 ,C420_=_C605 ,C420_=_C610 ,\nC420_=_C612 ,C420_=_C616 ,C420_=_C617 ,C420_=_C619 ,C420_=_C622 ,C420_=_C625 ,\nC420_=_C628 ,C420_=_C630 ,C420_=_C634 ,C420_=_C635 ,C420_=_C637 ,C420_=_C646 ,\nC420_=_C654 ,C420_=_C655 ,C420_=_C661 ,C420_=_C668 ,C420_=_C673 ,C420_=_C682 ,\nC420_=_C688 ,C420_=_C691 ,C420_=_C700 ,C420_=_C711 ,C420_=_C713 ,C420_=_C714 ,\nC420_=_C734 ,C420_=_C737 ,C420_=_C742 ,C420_=_C747 ,C420_=_C751 ,C420_=_C757 ,\nC420_=_C766 ,C420_=_C767 ,C420_=_C773 ,C420_=_C776 ,C420_=_C781 ,C420_=_C785 ,\nC420_=_C790 ,C420_=_C794 ,C420_=_C797 ,C427_=_C429 ,C427_=_C433 ,C427_=_C440 ,\nC427_=_C444 ,C427_=_C453 ,C427_=_C454 ,C427_=_C470 ,C427_=_C475 ,C427_=_C477 ,\nC427_=_C487 ,C427_=_C491 ,C427_=_C504 ,C427_=_C507 ,C427_=_C508 ,C427_=_C509 ,\nC427_=_C512 ,C427_=_C517 ,C427_=_C520 ,C427_=_C535 ,C427_=_C536 ,C427_=_C537 ,\nC427_=_C543 ,C427_=_C552 ,C427_=_C554 ,C427_=_C555 ,C427_=_C557 ,C427_=_C558 ,\nC427_=_C563 ,C427_=_C565 ,C427_=_C593 ,C427_=_C597 ,C427_=_C599 ,C427_=_C605 ,\nC427_=_C610 ,C427_=_C616 ,C427_=_C617 ,C427_=_C619 ,C427_=_C622 ,C427_=_C628 ,\nC427_=_C634 ,C427_=_C647 ,C427_=_C648 ,C427_=_C652 ,C427_=_C654 ,C427_=_C661 ,\nC427_=_C665 ,C427_=_C672 ,C427_=_C673 ,C427_=_C674 ,C427_=_C675 ,C427_=_C683 ,\nC427_=_C692 ,C427_=_C693 ,C427_=_C700 ,C427_=_C701 ,C427_=_C702 ,C427_=_C714 ,\nC427_=_C715 ,C427_=_C716 ,C427_=_C721 ,C427_=_C731 ,C427_=_C734 ,C427_=_C735 ,\nC427_=_C737 ,C427_=_C740 ,C427_=_C741 ,C427_=_C745 ,C427_=_C751 ,C427_=_C757 ,\nC427_=_C758 ,C427_=_C759 ,C427_=_C760 ,C427_=_C761 ,C427_=_C765 ,C427_=_C766 ,\nC427_=_C767 ,C427_=_C770 ,C427_=_C773 ,C427_=_C776 ,C427_=_C786 ,C427_=_C790 ,\nC427_=_C792 ,C427_=_C797 ,C428_=_C429 ,C428_=_C430 ,C428_=_C431 ,C428_=_C432 ,\nC428_=_C433 ,C428_=_C447 ,C428_=_C460 ,C428_=_C473 ,C428_=_C480 ,C428_=_C487 ,\nC428_=_C508 ,C428_=_C540 ,C428_=_C543 ,C428_=_C564 ,C428_=_C565 ,C428_=_C586 ,\nC428_=_C593 ,C428_=_C598 ,C428_=_C599 ,C428_=_C604 ,C428_=_C617 ,C428_=_C630 ,\nC428_=_C634 ,C428_=_C639 ,C428_=_C647 ,C428_=_C648 ,C428_=_C668 ,C428_=_C681 ,\nC428_=_C682 ,C428_=_C691 ,C428_=_C698 ,C428_=_C711 ,C428_=_C715 ,C428_=_C718 ,\nC428_=_C732 ,C428_=_C734 ,C428_=_C735 ,C428_=_C737 ,C428_=_C739 ,C428_=_C744 ,\nC428_=_C757 ,C428_=_C758 ,C428_=_C759 ,C428_=_C761 ,C428_=_C762 ,C428_=_C764 ,\nC428_=_C770 ,C428_=_C772 ,C428_=_C773 ,C428_=_C781 ,C428_=_C784 ,C428_=_C787 ,\nC428_=_C790 ,C428_=_C796 ,C428_=_C797 ,C429_=_C430 ,C429_=_C431 ,C429_=_C432 ,\nC429_=_C433 ,C429_=_C442 ,C429_=_C453 ,C429_=_C460 ,C429_=_C481 ,C429_=_C494 ,\nC429_=_C495 ,C429_=_C506 ,C429_=_C509 ,C429_=_C519 ,C429_=_C520 ,C429_=_C524 ,\nC429_=_C536 ,C429_=_C537 ,C429_=_C540 ,C429_=_C543 ,C429_=_C556 ,C429_=_C564 ,\nC429_=_C565 ,C429_=_C581 ,C429_=_C597 ,C429_=_C601 ,C429_=_C602 ,C429_=_C603 ,\nC429_=_C604 ,C429_=_C605 ,C429_=_C606 ,C429_=_C612 ,C429_=_C622 ,C429_=_C625 ,\nC429_=_C634 ,C429_=_C639 ,C429_=_C640 ,C429_=_C646 ,C429_=_C647 ,C429_=_C648 ,\nC429_=_C655 ,C429_=_C660 ,C429_=_C661 ,C429_=_C670 ,C429_=_C672 ,C429_=_C674 ,\nC429_=_C677 ,C429_=_C682 ,C429_=_C686 ,C429_=_C687 ,C429_=_C692 ,C429_=_C700 ,\nC429_=_C701 ,C429_=_C710 ,C429_=_C711 ,C429_=_C714 ,C429_=_C718 ,C429_=_C727 ,\nC429_=_C731 ,C429_=_C733 ,C429_=_C742 ,C429_=_C745 ,C429_=_C758 ,C429_=_C759 ,\nC429_=_C761 ,C429_=_C762 ,C429_=_C764 ,C429_=_C765 ,C429_=_C773 ,C429_=_C783 ,\nC429_=_C785 ,C429_=_C787 ,C429_=_C789 ,C429_=_C790 ,C429_=_C794 ,C429_=_C797 ,\nC430_=_C431 ,C430_=_C432 ,C430_=_C433 ,C430_=_C438 ,C430_=_C446 ,C430_=_C461 ,\nC430_=_C481 ,C430_=_C484 ,C430_=_C487 ,C430_=_C489 ,C430_=_C492 ,C430_=_C519 ,\nC430_=_C520 ,C430_=_C528 ,C430_=_C538 ,C430_=_C540 ,C430_=_C547 ,C430_=_C554 ,\nC430_=_C563 ,C430_=_C564 ,C430_=_C565 ,C430_=_C582 ,C430_=_C597 ,C430_=_C599 ,\nC430_=_C605 ,C430_=_C611 ,C430_=_C615 ,C430_=_C616 ,C430_=_C622 ,C430_=_C634 ,\nC430_=_C636 ,C430_=_C637 ,C430_=_C639 ,C430_=_C642 ,C430_=_C643 ,C430_=_C646 ,\nC430_=_C647 ,C430_=_C648 ,C430_=_C652 ,C430_=_C654 ,C430_=_C655 ,C430_=_C658 ,\nC430_=_C660 ,C430_=_C664 ,C430_=_C673 ,C430_=_C677 ,C430_=_C688 ,C430_=_C689 ,\nC430_=_C690 ,C430_=_C691 ,C430_=_C694 ,C430_=_C696 ,C430_=_C697 ,C430_=_C700 ,\nC430_=_C704 ,C430_=_C707 ,C430_=_C711 ,C430_=_C713 ,C430_=_C715 ,C430_=_C718 ,\nC430_=_C721 ,C430_=_C729 ,C430_=_C733 ,C430_=_C734 ,C430_=_C738 ,C430_=_C740 ,\nC430_=_C741 ,C430_=_C750 ,C430_=_C757 ,C430_=_C758 ,C430_=_C759 ,C430_=_C761 ,\nC430_=_C762 ,C430_=_C765 ,C430_=_C772</w:t>
      </w:r>
    </w:p>
    <w:p>
      <w:pPr>
        <w:pStyle w:val="PreformattedText"/>
        <w:bidi w:val="0"/>
        <w:spacing w:before="0" w:after="0"/>
        <w:jc w:val="left"/>
        <w:rPr/>
      </w:pPr>
      <w:r>
        <w:rPr/>
        <w:t xml:space="preserve"> </w:t>
      </w:r>
      <w:r>
        <w:rPr/>
        <w:t>,C430_=_C774 ,C430_=_C775 ,C430_=_C777 ,\nC430_=_C784 ,C430_=_C785 ,C430_=_C787 ,C431_=_C432 ,C431_=_C433 ,C431_=_C437 ,\nC431_=_C461 ,C431_=_C508 ,C431_=_C512 ,C431_=_C514 ,C431_=_C515 ,C431_=_C540 ,\nC431_=_C543 ,C431_=_C546 ,C431_=_C555 ,C431_=_C564 ,C431_=_C565 ,C431_=_C586 ,\nC431_=_C594 ,C431_=_C599 ,C431_=_C601 ,C431_=_C603 ,C431_=_C609 ,C431_=_C615 ,\nC431_=_C616 ,C431_=_C620 ,C431_=_C626 ,C431_=_C634 ,C431_=_C639 ,C431_=_C647 ,\nC431_=_C648 ,C431_=_C665 ,C431_=_C668 ,C431_=_C690 ,C431_=_C691 ,C431_=_C694 ,\nC431_=_C702 ,C431_=_C711 ,C431_=_C718 ,C431_=_C719 ,C431_=_C725 ,C431_=_C732 ,\nC431_=_C737 ,C431_=_C738 ,C431_=_C757 ,C431_=_C758 ,C431_=_C761 ,C431_=_C762 ,\nC431_=_C764 ,C431_=_C766 ,C431_=_C773 ,C431_=_C775 ,C431_=_C776 ,C431_=_C781 ,\nC431_=_C786 ,C431_=_C787 ,C431_=_C789 ,C431_=_C790 ,C431_=_C796 ,C431_=_C797 ,\nC432_=_C433 ,C432_=_C434 ,C432_=_C437 ,C432_=_C438 ,C432_=_C446 ,C432_=_C457 ,\nC432_=_C478 ,C432_=_C480 ,C432_=_C494 ,C432_=_C505 ,C432_=_C509 ,C432_=_C520 ,\nC432_=_C529 ,C432_=_C540 ,C432_=_C558 ,C432_=_C564 ,C432_=_C565 ,C432_=_C581 ,\nC432_=_C586 ,C432_=_C597 ,C432_=_C602 ,C432_=_C622 ,C432_=_C628 ,C432_=_C634 ,\nC432_=_C636 ,C432_=_C639 ,C432_=_C640 ,C432_=_C647 ,C432_=_C648 ,C432_=_C652 ,\nC432_=_C655 ,C432_=_C660 ,C432_=_C668 ,C432_=_C672 ,C432_=_C674 ,C432_=_C681 ,\nC432_=_C689 ,C432_=_C692 ,C432_=_C698 ,C432_=_C700 ,C432_=_C701 ,C432_=_C710 ,\nC432_=_C711 ,C432_=_C716 ,C432_=_C718 ,C432_=_C733 ,C432_=_C742 ,C432_=_C745 ,\nC432_=_C750 ,C432_=_C751 ,C432_=_C758 ,C432_=_C759 ,C432_=_C761 ,C432_=_C762 ,\nC432_=_C766 ,C432_=_C780 ,C432_=_C783 ,C432_=_C785 ,C432_=_C786 ,C432_=_C787 ,\nC432_=_C788 ,C432_=_C795 ,C432_=_C796 ,C432_=_C797 ,C433_=_C437 ,C433_=_C438 ,\nC433_=_C440 ,C433_=_C442 ,C433_=_C478 ,C433_=_C487 ,C433_=_C492 ,C433_=_C505 ,\nC433_=_C507 ,C433_=_C509 ,C433_=_C514 ,C433_=_C517 ,C433_=_C535 ,C433_=_C540 ,\nC433_=_C555 ,C433_=_C564 ,C433_=_C565 ,C433_=_C589 ,C433_=_C606 ,C433_=_C620 ,\nC433_=_C626 ,C433_=_C634 ,C433_=_C639 ,C433_=_C647 ,C433_=_C648 ,C433_=_C652 ,\nC433_=_C661 ,C433_=_C665 ,C433_=_C672 ,C433_=_C674 ,C433_=_C675 ,C433_=_C687 ,\nC433_=_C689 ,C433_=_C690 ,C433_=_C693 ,C433_=_C694 ,C433_=_C698 ,C433_=_C700 ,\nC433_=_C701 ,C433_=_C702 ,C433_=_C704 ,C433_=_C711 ,C433_=_C714 ,C433_=_C718 ,\nC433_=_C721 ,C433_=_C727 ,C433_=_C733 ,C433_=_C735 ,C433_=_C740 ,C433_=_C741 ,\nC433_=_C747 ,C433_=_C757 ,C433_=_C758 ,C433_=_C759 ,C433_=_C761 ,C433_=_C762 ,\nC433_=_C777 ,C433_=_C785 ,C433_=_C786 ,C433_=_C787 ,C433_=_C796 ,C433_=_C797 ,\nC434_=_C437 ,C434_=_C438 ,C434_=_C440 ,C434_=_C457 ,C434_=_C460 ,C434_=_C461 ,\nC434_=_C475 ,C434_=_C479 ,C434_=_C480 ,C434_=_C496 ,C434_=_C506 ,C434_=_C515 ,\nC434_=_C518 ,C434_=_C520 ,C434_=_C529 ,C434_=_C531 ,C434_=_C550 ,C434_=_C551 ,\nC434_=_C554 ,C434_=_C558 ,C434_=_C567 ,C434_=_C586 ,C434_=_C589 ,C434_=_C593 ,\nC434_=_C594 ,C434_=_C595 ,C434_=_C597 ,C434_=_C598 ,C434_=_C603 ,C434_=_C611 ,\nC434_=_C617 ,C434_=_C625 ,C434_=_C628 ,C434_=_C630 ,C434_=_C636 ,C434_=_C640 ,\nC434_=_C648 ,C434_=_C652 ,C434_=_C654 ,C434_=_C655 ,C434_=_C660 ,C434_=_C664 ,\nC434_=_C668 ,C434_=_C670 ,C434_=_C672 ,C434_=_C673 ,C434_=_C674 ,C434_=_C681 ,\nC434_=_C682 ,C434_=_C686 ,C434_=_C692 ,C434_=_C698 ,C434_=_C704 ,C434_=_C708 ,\nC434_=_C710 ,C434_=_C714 ,C434_=_C716 ,C434_=_C718 ,C434_=_C719 ,C434_=_C729 ,\nC434_=_C733 ,C434_=_C740 ,C434_=_C745 ,C434_=_C750 ,C434_=_C757 ,C434_=_C764 ,\nC434_=_C765 ,C434_=_C766 ,C434_=_C767 ,C434_=_C770 ,C434_=_C773 ,C434_=_C774 ,\nC434_=_C775 ,C434_=_C777 ,C434_=_C781 ,C434_=_C783 ,C434_=_C785 ,C434_=_C786 ,\nC434_=_C787 ,C434_=_C788 ,C434_=_C794 ,C434_=_C795 ,C434_=_C796 ,C434_=_C797 ,\nC437_=_C438 ,C437_=_C440 ,C437_=_C457 ,C437_=_C477 ,C437_=_C478 ,C437_=_C480 ,\nC437_=_C505 ,C437_=_C508 ,C437_=_C514 ,C437_=_C515 ,C437_=_C518 ,C437_=_C547 ,\nC437_=_C550 ,C437_=_C551 ,C437_=_C554 ,C437_=_C555 ,C437_=_C564 ,C437_=_C567 ,\nC437_=_C599 ,C437_=_C601 ,C437_=_C609 ,C437_=_C612 ,C437_=_C631 ,C437_=_C634 ,\nC437_=_C635 ,C437_=_C637 ,C437_=_C647 ,C437_=_C652 ,C437_=_C654 ,C437_=_C655 ,\nC437_=_C656 ,C437_=_C659 ,C437_=_C665 ,C437_=_C668 ,C437_=_C670 ,C437_=_C672 ,\nC437_=_C673 ,C437_=_C674 ,C437_=_C680 ,C437_=_C689 ,C437_=_C693 ,C437_=_C694 ,\nC437_=_C697 ,C437_=_C699 ,C437_=_C700 ,C437_=_C701 ,C437_=_C714 ,C437_=_C716 ,\nC437_=_C719 ,C437_=_C733 ,C437_=_C738 ,C437_=_C751 ,C437_=_C759 ,C437_=_C764 ,\nC437_=_C765 ,C437_=_C766 ,C437_=_C774 ,C437_=_C775 ,C437_=_C776 ,C437_=_C777 ,\nC437_=_C780 ,C437_=_C785 ,C437_=_C786 ,C437_=_C787 ,C437_=_C789 ,C437_=_C794 ,\nC437_=_C795 ,C437_=_C796 ,C438_=_C440 ,C438_=_C446 ,C438_=_C461 ,C438_=_C464 ,\nC438_=_C470 ,C438_=_C478 ,C438_=_C484 ,C438_=_C489 ,C438_=_C492 ,C438_=_C496 ,\nC438_=_C504 ,C438_=_C505 ,C438_=_C515 ,C438_=_C520 ,C438_=_C528 ,C438_=_C538 ,\nC438_=_C542 ,C438_=_C546 ,C438_=_C550 ,C438_=_C551 ,C438_=_C554 ,C438_=_C563 ,\nC438_=_C564 ,C438_=_C567 ,C438_=_C574 ,C438_=_C582 ,C438_=_C587 ,C438_=_C609 ,\nC438_=_C611 ,C438_=_C615 ,C438_=_C628 ,C438_=_C634 ,C438_=_C636 ,C438_=_C643 ,\nC438_=_C648 ,C438_=_C652 ,C438_=_C654 ,C438_=_C655 ,C438_=_C658 ,C438_=_C660 ,\nC438_=_C672 ,C438_=_C674 ,C438_=_C675 ,C438_=_C681 ,C438_=_C686 ,C438_=_C689 ,\nC438_=_C691 ,C438_=_C694 ,C438_=_C696 ,C438_=_C700 ,C438_=_C701 ,C438_=_C704 ,\nC438_=_C710 ,C438_=_C713 ,C438_=_C716 ,C438_=_C719 ,C438_=_C729 ,C438_=_C733 ,\nC438_=_C740 ,C438_=_C745 ,C438_=_C757 ,C438_=_C759 ,C438_=_C764 ,C438_=_C765 ,\nC438_=_C772 ,C438_=_C773 ,C438_=_C775 ,C438_=_C785 ,C438_=_C786 ,C438_=_C787 ,\nC438_=_C794 ,C438_=_C796 ,C440_=_C444 ,C440_=_C447 ,C440_=_C468 ,C440_=_C481 ,\nC440_=_C487 ,C440_=_C495 ,C440_=_C507 ,C440_=_C509 ,C440_=_C517 ,C440_=_C519 ,\nC440_=_C535 ,C440_=_C546 ,C440_=_C550 ,C440_=_C551 ,C440_=_C554 ,C440_=_C555 ,\nC440_=_C556 ,C440_=_C557 ,C440_=_C567 ,C440_=_C568 ,C440_=_C577 ,C440_=_C581 ,\nC440_=_C594 ,C440_=_C606 ,C440_=_C616 ,C440_=_C617 ,C440_=_C626 ,C440_=_C636 ,\nC440_=_C639 ,C440_=_C640 ,C440_=_C652 ,C440_=_C654 ,C440_=_C655 ,C440_=_C665 ,\nC440_=_C668 ,C440_=_C673 ,C440_=_C675 ,C440_=_C676 ,C440_=_C689 ,C440_=_C693 ,\nC440_=_C697 ,C440_=_C700 ,C440_=_C701 ,C440_=_C702 ,C440_=_C707 ,C440_=_C714 ,\nC440_=_C719 ,C440_=_C721 ,C440_=_C725 ,C440_=_C732 ,C440_=_C734 ,C440_=_C735 ,\nC440_=_C739 ,C440_=_C740 ,C440_=_C741 ,C440_=_C757 ,C440_=_C758 ,C440_=_C761 ,\nC440_=_C762 ,C440_=_C764 ,C440_=_C765 ,C440_=_C767 ,C440_=_C774 ,C440_=_C777 ,\nC440_=_C781 ,C440_=_C787 ,C440_=_C788 ,C440_=_C789 ,C440_=_C794 ,C440_=_C797 ,\nC442_=_C444 ,C442_=_C447 ,C442_=_C460 ,C442_=_C481 ,C442_=_C489 ,C442_=_C492 ,\nC442_=_C531 ,C442_=_C543 ,C442_=_C556 ,C442_=_C563 ,C442_=_C568 ,C442_=_C570 ,\nC442_=_C582 ,C442_=_C589 ,C442_=_C601 ,C442_=_C602 ,C442_=_C603 ,C442_=_C604 ,\nC442_=_C605 ,C442_=_C606 ,C442_=_C617 ,C442_=_C620 ,C442_=_C626 ,C442_=_C637 ,\nC442_=_C642 ,C442_=_C646 ,C442_=_C652 ,C442_=_C656 ,C442_=_C660 ,C442_=_C661 ,\nC442_=_C665 ,C442_=_C670 ,C442_=_C677 ,C442_=_C686 ,C442_=_C687 ,C442_=_C688 ,\nC442_=_C691 ,C442_=_C694 ,C442_=_C697 ,C442_=_C707 ,C442_=_C710 ,C442_=_C711 ,\nC442_=_C714 ,C442_=_C719 ,C442_=_C721 ,C442_=_C725 ,C442_=_C727 ,C442_=_C731 ,\nC442_=_C733 ,C442_=_C737 ,C442_=_C739 ,C442_=_C742 ,C442_=_C747 ,C442_=_C759 ,\nC442_=_C760 ,C442_=_C762 ,C442_=_C764 ,C442_=_C766 ,C442_=_C767 ,C442_=_C783 ,\nC442_=_C785 ,C442_=_C789 ,C442_=_C790 ,C442_=_C792 ,C442_=_C794 ,C444_=_C454 ,\nC444_=_C457 ,C444_=_C478 ,C444_=_C479 ,C444_=_C491 ,C444_=_C492 ,C444_=_C494 ,\nC444_=_C495 ,C444_=_C504 ,C444_=_C505 ,C444_=_C508 ,C444_=_C512 ,C444_=_C517 ,\nC444_=_C518 ,C444_=_C519 ,C444_=_C531 ,C444_=_C536 ,C444_=_C546 ,C444_=_C554 ,\nC444_=_C556 ,C444_=_C568 ,C444_=_C570 ,C444_=_C577 ,C444_=_C581 ,C444_=_C593 ,\nC444_=_C594 ,C444_=_C605 ,C444_=_C606 ,C444_=_C610 ,C444_=_C612 ,C444_=_C616 ,\nC444_=_C617 ,C444_=_C619 ,C444_=_C622 ,C444_=_C626 ,C444_=_C628 ,C444_=_C634 ,\nC444_=_C636 ,C444_=_C637 ,C444_=_C654 ,C444_=_C656 ,C444_=_C660 ,C444_=_C665 ,\nC444_=_C673 ,C444_=_C674 ,C444_=_C675 ,C444_=_C689 ,C444_=_C700 ,C444_=_C702 ,\nC444_=_C707 ,C444_=_C711 ,C444_=_C721 ,C444_=_C732 ,C444_=_C734 ,C444_=_C737 ,\nC444_=_C744 ,C444_=_C751 ,C444_=_C757 ,C444_=_C758 ,C444_=_C766 ,C444_=_C767 ,\nC444_=_C774 ,C444_=_C776 ,C444_=_C790 ,C444_=_C796 ,C446_=_C447 ,C446_=_C453 ,\nC446_=_C461 ,C446_=_C475 ,C446_=_C478 ,C446_=_C479 ,C446_=_C480 ,C446_=_C481 ,\nC446_=_C489 ,C446_=_C492 ,C446_=_C519 ,C446_=_C520 ,C446_=_C528 ,C446_=_C529 ,\nC446_=_C538 ,C446_=_C547 ,C446_=_C554 ,C446_=_C555 ,C446_=_C558 ,C446_=_C563 ,\nC446_=_C565 ,C446_=_C568 ,C446_=_C574 ,C446_=_C577 ,C446_=_C581 ,C446_=_C582 ,\nC446_=_C599 ,C446_=_C605 ,C446_=_C611 ,C446_=_C622 ,C446_=_C628 ,C446_=_C635 ,\nC446_=_C636 ,C446_=_C639 ,C446_=_C640 ,C446_=_C642 ,C446_=_C643 ,C446_=_C646 ,\nC446_=_C652 ,C446_=_C655 ,C446_=_C658 ,C446_=_C659 ,C446_=_C660 ,C446_=_C661 ,\nC446_=_C664 ,C446_=_C668 ,C446_=_C670 ,C446_=_C676 ,C446_=_C683 ,C446_=_C691 ,\nC446_=_C694 ,C446_=_C696 ,C446_=_C698 ,C446_=_C700 ,C446_=_C704 ,C446_=_C708 ,\nC446_=_C710 ,C446_=_C711 ,C446_=_C713 ,C446_=_C716 ,C446_=_C718 ,C446_=_C721 ,\nC446_=_C727 ,C446_=_C729 ,C446_=_C732 ,C446_=_C735 ,C446_=_C738 ,C446_=_C739 ,\nC446_=_C745 ,C446_=_C750 ,C446_=_C751 ,C446_=_C758 ,C446_=_C759 ,C446_=_C761 ,\nC446_=_C765 ,C446_=_C770 ,C446_=_C772 ,C446_=_C774 ,C446_=_C775 ,C446_=_C777 ,\nC446_=_C780 ,C446_=_C788 ,C446_=_C789 ,C446_=_C795 ,C447_=_C468 ,C447_=_C480 ,\nC447_=_C481 ,C447_=_C487 ,C447_=_C489 ,C447_=_C519 ,C447_=_C531 ,C447_=_C538 ,\nC447_=_C542 ,C447_=_C555 ,C447_=_C567 ,C447_=_C570 ,C447_=_C574 ,C447_=_C601 ,\nC447_=_C604 ,C447_=_C617 ,C447_=_C626 ,C447_=_C630 ,C447_=_C635 ,C447_=_C636 ,\nC447_=_C637 ,C447_=_C639 ,C447_=_C640 ,C447_=_C642 ,C447_=_C654 ,C447_=_C658 ,\nC447_=_C659 ,C447_=_C660 ,C447_=_C661 ,C447_=_C668 ,C447_=_C673 ,C447_=_C676 ,\nC447_=_C688 ,C447_=_C691 ,C447_=_C693 ,C447_=_C697 ,C447_=_C699 ,C447_=_C701 ,\nC447_=_C704 ,C447_=_C708 ,C447_=_C713 ,C447_=_C714 ,C447_=_C715 ,C447_=_C718 ,\nC447_=_C725 ,C447_=_C731</w:t>
      </w:r>
    </w:p>
    <w:p>
      <w:pPr>
        <w:pStyle w:val="PreformattedText"/>
        <w:bidi w:val="0"/>
        <w:spacing w:before="0" w:after="0"/>
        <w:jc w:val="left"/>
        <w:rPr/>
      </w:pPr>
      <w:r>
        <w:rPr/>
        <w:t xml:space="preserve"> </w:t>
      </w:r>
      <w:r>
        <w:rPr/>
        <w:t>,C447_=_C732 ,C447_=_C739 ,C447_=_C742 ,C447_=_C750 ,\nC447_=_C753 ,C447_=_C758 ,C447_=_C759 ,C447_=_C762 ,C447_=_C764 ,C447_=_C767 ,\nC447_=_C770 ,C447_=_C772 ,C447_=_C781 ,C447_=_C783 ,C447_=_C785 ,C447_=_C788 ,\nC447_=_C789 ,C447_=_C792 ,C447_=_C794 ,C447_=_C796 ,C453_=_C454 ,C453_=_C457 ,\nC453_=_C475 ,C453_=_C478 ,C453_=_C479 ,C453_=_C480 ,C453_=_C520 ,C453_=_C537 ,\nC453_=_C542 ,C453_=_C564 ,C453_=_C565 ,C453_=_C568 ,C453_=_C577 ,C453_=_C581 ,\nC453_=_C582 ,C453_=_C584 ,C453_=_C586 ,C453_=_C587 ,C453_=_C597 ,C453_=_C599 ,\nC453_=_C631 ,C453_=_C636 ,C453_=_C639 ,C453_=_C642 ,C453_=_C646 ,C453_=_C647 ,\nC453_=_C659 ,C453_=_C661 ,C453_=_C664 ,C453_=_C665 ,C453_=_C670 ,C453_=_C672 ,\nC453_=_C674 ,C453_=_C675 ,C453_=_C676 ,C453_=_C680 ,C453_=_C683 ,C453_=_C691 ,\nC453_=_C692 ,C453_=_C701 ,C453_=_C708 ,C453_=_C711 ,C453_=_C715 ,C453_=_C716 ,\nC453_=_C718 ,C453_=_C719 ,C453_=_C727 ,C453_=_C732 ,C453_=_C735 ,C453_=_C738 ,\nC453_=_C739 ,C453_=_C745 ,C453_=_C751 ,C453_=_C758 ,C453_=_C759 ,C453_=_C761 ,\nC453_=_C765 ,C453_=_C767 ,C453_=_C772 ,C453_=_C773 ,C453_=_C774 ,C453_=_C785 ,\nC453_=_C786 ,C453_=_C788 ,C453_=_C789 ,C453_=_C790 ,C453_=_C794 ,C453_=_C795 ,\nC453_=_C797 ,C454_=_C457 ,C454_=_C489 ,C454_=_C491 ,C454_=_C504 ,C454_=_C506 ,\nC454_=_C508 ,C454_=_C509 ,C454_=_C512 ,C454_=_C533 ,C454_=_C535 ,C454_=_C536 ,\nC454_=_C538 ,C454_=_C540 ,C454_=_C543 ,C454_=_C554 ,C454_=_C567 ,C454_=_C581 ,\nC454_=_C582 ,C454_=_C584 ,C454_=_C586 ,C454_=_C587 ,C454_=_C593 ,C454_=_C605 ,\nC454_=_C609 ,C454_=_C610 ,C454_=_C616 ,C454_=_C617 ,C454_=_C619 ,C454_=_C622 ,\nC454_=_C628 ,C454_=_C634 ,C454_=_C647 ,C454_=_C652 ,C454_=_C654 ,C454_=_C656 ,\nC454_=_C659 ,C454_=_C664 ,C454_=_C665 ,C454_=_C670 ,C454_=_C673 ,C454_=_C674 ,\nC454_=_C677 ,C454_=_C680 ,C454_=_C690 ,C454_=_C691 ,C454_=_C692 ,C454_=_C694 ,\nC454_=_C699 ,C454_=_C700 ,C454_=_C713 ,C454_=_C716 ,C454_=_C719 ,C454_=_C721 ,\nC454_=_C727 ,C454_=_C734 ,C454_=_C735 ,C454_=_C737 ,C454_=_C741 ,C454_=_C742 ,\nC454_=_C744 ,C454_=_C747 ,C454_=_C751 ,C454_=_C757 ,C454_=_C761 ,C454_=_C762 ,\nC454_=_C766 ,C454_=_C767 ,C454_=_C772 ,C454_=_C773 ,C454_=_C776 ,C454_=_C785 ,\nC454_=_C786 ,C454_=_C787 ,C454_=_C790 ,C454_=_C796 ,C457_=_C461 ,C457_=_C479 ,\nC457_=_C480 ,C457_=_C491 ,C457_=_C505 ,C457_=_C508 ,C457_=_C514 ,C457_=_C515 ,\nC457_=_C517 ,C457_=_C518 ,C457_=_C519 ,C457_=_C520 ,C457_=_C531 ,C457_=_C547 ,\nC457_=_C551 ,C457_=_C581 ,C457_=_C582 ,C457_=_C584 ,C457_=_C586 ,C457_=_C587 ,\nC457_=_C597 ,C457_=_C609 ,C457_=_C619 ,C457_=_C625 ,C457_=_C631 ,C457_=_C635 ,\nC457_=_C636 ,C457_=_C637 ,C457_=_C656 ,C457_=_C660 ,C457_=_C664 ,C457_=_C665 ,\nC457_=_C670 ,C457_=_C672 ,C457_=_C675 ,C457_=_C680 ,C457_=_C681 ,C457_=_C692 ,\nC457_=_C693 ,C457_=_C697 ,C457_=_C700 ,C457_=_C707 ,C457_=_C711 ,C457_=_C714 ,\nC457_=_C716 ,C457_=_C719 ,C457_=_C725 ,C457_=_C727 ,C457_=_C729 ,C457_=_C733 ,\nC457_=_C738 ,C457_=_C741 ,C457_=_C750 ,C457_=_C751 ,C457_=_C761 ,C457_=_C766 ,\nC457_=_C767 ,C457_=_C772 ,C457_=_C773 ,C457_=_C774 ,C457_=_C777 ,C457_=_C780 ,\nC457_=_C781 ,C457_=_C783 ,C457_=_C785 ,C457_=_C786 ,C457_=_C787 ,C457_=_C788 ,\nC457_=_C790 ,C457_=_C795 ,C457_=_C796 ,C457_=_C797 ,C460_=_C461 ,C460_=_C468 ,\nC460_=_C470 ,C460_=_C477 ,C460_=_C481 ,C460_=_C493 ,C460_=_C543 ,C460_=_C554 ,\nC460_=_C556 ,C460_=_C558 ,C460_=_C565 ,C460_=_C567 ,C460_=_C574 ,C460_=_C589 ,\nC460_=_C593 ,C460_=_C594 ,C460_=_C595 ,C460_=_C601 ,C460_=_C602 ,C460_=_C603 ,\nC460_=_C604 ,C460_=_C605 ,C460_=_C606 ,C460_=_C616 ,C460_=_C617 ,C460_=_C619 ,\nC460_=_C631 ,C460_=_C634 ,C460_=_C640 ,C460_=_C646 ,C460_=_C656 ,C460_=_C660 ,\nC460_=_C661 ,C460_=_C668 ,C460_=_C670 ,C460_=_C672 ,C460_=_C673 ,C460_=_C674 ,\nC460_=_C676 ,C460_=_C677 ,C460_=_C681 ,C460_=_C686 ,C460_=_C687 ,C460_=_C690 ,\nC460_=_C691 ,C460_=_C698 ,C460_=_C704 ,C460_=_C710 ,C460_=_C711 ,C460_=_C727 ,\nC460_=_C729 ,C460_=_C731 ,C460_=_C733 ,C460_=_C734 ,C460_=_C740 ,C460_=_C742 ,\nC460_=_C744 ,C460_=_C753 ,C460_=_C759 ,C460_=_C762 ,C460_=_C764 ,C460_=_C767 ,\nC460_=_C770 ,C460_=_C774 ,C460_=_C775 ,C460_=_C783 ,C460_=_C784 ,C460_=_C785 ,\nC460_=_C789 ,C460_=_C790 ,C460_=_C792 ,C460_=_C797 ,C461_=_C468 ,C461_=_C479 ,\nC461_=_C489 ,C461_=_C492 ,C461_=_C512 ,C461_=_C514 ,C461_=_C515 ,C461_=_C520 ,\nC461_=_C528 ,C461_=_C538 ,C461_=_C558 ,C461_=_C563 ,C461_=_C567 ,C461_=_C582 ,\nC461_=_C589 ,C461_=_C593 ,C461_=_C594 ,C461_=_C595 ,C461_=_C603 ,C461_=_C625 ,\nC461_=_C636 ,C461_=_C640 ,C461_=_C642 ,C461_=_C643 ,C461_=_C652 ,C461_=_C655 ,\nC461_=_C656 ,C461_=_C658 ,C461_=_C668 ,C461_=_C670 ,C461_=_C672 ,C461_=_C673 ,\nC461_=_C674 ,C461_=_C687 ,C461_=_C691 ,C461_=_C692 ,C461_=_C694 ,C461_=_C696 ,\nC461_=_C700 ,C461_=_C702 ,C461_=_C704 ,C461_=_C707 ,C461_=_C713 ,C461_=_C725 ,\nC461_=_C729 ,C461_=_C732 ,C461_=_C735 ,C461_=_C738 ,C461_=_C740 ,C461_=_C741 ,\nC461_=_C758 ,C461_=_C762 ,C461_=_C765 ,C461_=_C766 ,C461_=_C767 ,C461_=_C770 ,\nC461_=_C772 ,C461_=_C773 ,C461_=_C774 ,C461_=_C775 ,C461_=_C777 ,C461_=_C780 ,\nC461_=_C781 ,C461_=_C783 ,C461_=_C786 ,C461_=_C790 ,C461_=_C796 ,C461_=_C797 ,\nC464_=_C465 ,C464_=_C468 ,C464_=_C470 ,C464_=_C473 ,C464_=_C478 ,C464_=_C484 ,\nC464_=_C491 ,C464_=_C504 ,C464_=_C505 ,C464_=_C506 ,C464_=_C542 ,C464_=_C546 ,\nC464_=_C550 ,C464_=_C574 ,C464_=_C581 ,C464_=_C584 ,C464_=_C587 ,C464_=_C598 ,\nC464_=_C605 ,C464_=_C609 ,C464_=_C612 ,C464_=_C615 ,C464_=_C620 ,C464_=_C655 ,\nC464_=_C660 ,C464_=_C675 ,C464_=_C676 ,C464_=_C681 ,C464_=_C686 ,C464_=_C689 ,\nC464_=_C701 ,C464_=_C713 ,C464_=_C719 ,C464_=_C733 ,C464_=_C745 ,C464_=_C760 ,\nC464_=_C765 ,C464_=_C772 ,C464_=_C773 ,C464_=_C776 ,C464_=_C783 ,C464_=_C785 ,\nC464_=_C789 ,C464_=_C790 ,C464_=_C792 ,C464_=_C795 ,C464_=_C796 ,C464_=_C797 ,\nC465_=_C468 ,C465_=_C473 ,C465_=_C477 ,C465_=_C489 ,C465_=_C491 ,C465_=_C524 ,\nC465_=_C536 ,C465_=_C537 ,C465_=_C540 ,C465_=_C546 ,C465_=_C557 ,C465_=_C563 ,\nC465_=_C564 ,C465_=_C578 ,C465_=_C581 ,C465_=_C584 ,C465_=_C586 ,C465_=_C589 ,\nC465_=_C594 ,C465_=_C620 ,C465_=_C628 ,C465_=_C646 ,C465_=_C661 ,C465_=_C672 ,\nC465_=_C674 ,C465_=_C677 ,C465_=_C689 ,C465_=_C690 ,C465_=_C691 ,C465_=_C693 ,\nC465_=_C710 ,C465_=_C715 ,C465_=_C718 ,C465_=_C727 ,C465_=_C733 ,C465_=_C737 ,\nC465_=_C739 ,C465_=_C758 ,C465_=_C760 ,C465_=_C776 ,C465_=_C780 ,C465_=_C783 ,\nC465_=_C784 ,C465_=_C786 ,C465_=_C790 ,C465_=_C792 ,C465_=_C795 ,C465_=_C797 ,\nC468_=_C470 ,C468_=_C481 ,C468_=_C519 ,C468_=_C557 ,C468_=_C567 ,C468_=_C574 ,\nC468_=_C581 ,C468_=_C584 ,C468_=_C604 ,C468_=_C606 ,C468_=_C616 ,C468_=_C619 ,\nC468_=_C622 ,C468_=_C625 ,C468_=_C626 ,C468_=_C635 ,C468_=_C636 ,C468_=_C640 ,\nC468_=_C642 ,C468_=_C655 ,C468_=_C668 ,C468_=_C673 ,C468_=_C676 ,C468_=_C681 ,\nC468_=_C687 ,C468_=_C688 ,C468_=_C690 ,C468_=_C692 ,C468_=_C696 ,C468_=_C697 ,\nC468_=_C698 ,C468_=_C701 ,C468_=_C708 ,C468_=_C711 ,C468_=_C721 ,C468_=_C725 ,\nC468_=_C733 ,C468_=_C735 ,C468_=_C739 ,C468_=_C740 ,C468_=_C742 ,C468_=_C744 ,\nC468_=_C762 ,C468_=_C764 ,C468_=_C767 ,C468_=_C781 ,C468_=_C783 ,C468_=_C784 ,\nC468_=_C788 ,C468_=_C797 ,C470_=_C475 ,C470_=_C477 ,C470_=_C484 ,C470_=_C504 ,\nC470_=_C505 ,C470_=_C542 ,C470_=_C543 ,C470_=_C546 ,C470_=_C547 ,C470_=_C550 ,\nC470_=_C552 ,C470_=_C556 ,C470_=_C574 ,C470_=_C587 ,C470_=_C589 ,C470_=_C597 ,\nC470_=_C599 ,C470_=_C604 ,C470_=_C609 ,C470_=_C615 ,C470_=_C616 ,C470_=_C619 ,\nC470_=_C648 ,C470_=_C652 ,C470_=_C668 ,C470_=_C673 ,C470_=_C675 ,C470_=_C676 ,\nC470_=_C680 ,C470_=_C681 ,C470_=_C683 ,C470_=_C689 ,C470_=_C690 ,C470_=_C696 ,\nC470_=_C698 ,C470_=_C701 ,C470_=_C708 ,C470_=_C716 ,C470_=_C719 ,C470_=_C731 ,\nC470_=_C732 ,C470_=_C734 ,C470_=_C740 ,C470_=_C742 ,C470_=_C761 ,C470_=_C762 ,\nC470_=_C765 ,C470_=_C770 ,C470_=_C773 ,C470_=_C776 ,C470_=_C777 ,C470_=_C784 ,\nC470_=_C789 ,C470_=_C792 ,C470_=_C795 ,C470_=_C796 ,C470_=_C797 ,C473_=_C475 ,\nC473_=_C478 ,C473_=_C491 ,C473_=_C492 ,C473_=_C493 ,C473_=_C494 ,C473_=_C495 ,\nC473_=_C496 ,C473_=_C537 ,C473_=_C552 ,C473_=_C563 ,C473_=_C570 ,C473_=_C578 ,\nC473_=_C584 ,C473_=_C593 ,C473_=_C595 ,C473_=_C598 ,C473_=_C599 ,C473_=_C611 ,\nC473_=_C612 ,C473_=_C620 ,C473_=_C628 ,C473_=_C631 ,C473_=_C639 ,C473_=_C643 ,\nC473_=_C675 ,C473_=_C676 ,C473_=_C681 ,C473_=_C682 ,C473_=_C686 ,C473_=_C688 ,\nC473_=_C689 ,C473_=_C693 ,C473_=_C699 ,C473_=_C707 ,C473_=_C710 ,C473_=_C719 ,\nC473_=_C721 ,C473_=_C732 ,C473_=_C735 ,C473_=_C737 ,C473_=_C744 ,C473_=_C753 ,\nC473_=_C759 ,C473_=_C760 ,C473_=_C761 ,C473_=_C762 ,C473_=_C770 ,C473_=_C772 ,\nC473_=_C774 ,C473_=_C776 ,C473_=_C780 ,C473_=_C783 ,C473_=_C784 ,C473_=_C785 ,\nC473_=_C786 ,C473_=_C789 ,C473_=_C790 ,C473_=_C792 ,C473_=_C794 ,C473_=_C795 ,\nC473_=_C796 ,C473_=_C797 ,C475_=_C477 ,C475_=_C478 ,C475_=_C479 ,C475_=_C480 ,\nC475_=_C492 ,C475_=_C493 ,C475_=_C494 ,C475_=_C495 ,C475_=_C496 ,C475_=_C504 ,\nC475_=_C506 ,C475_=_C518 ,C475_=_C529 ,C475_=_C531 ,C475_=_C543 ,C475_=_C550 ,\nC475_=_C552 ,C475_=_C568 ,C475_=_C574 ,C475_=_C577 ,C475_=_C578 ,C475_=_C584 ,\nC475_=_C593 ,C475_=_C598 ,C475_=_C599 ,C475_=_C603 ,C475_=_C610 ,C475_=_C611 ,\nC475_=_C612 ,C475_=_C615 ,C475_=_C617 ,C475_=_C625 ,C475_=_C630 ,C475_=_C636 ,\nC475_=_C639 ,C475_=_C642 ,C475_=_C648 ,C475_=_C652 ,C475_=_C659 ,C475_=_C664 ,\nC475_=_C670 ,C475_=_C672 ,C475_=_C675 ,C475_=_C676 ,C475_=_C682 ,C475_=_C683 ,\nC475_=_C686 ,C475_=_C688 ,C475_=_C693 ,C475_=_C698 ,C475_=_C704 ,C475_=_C707 ,\nC475_=_C708 ,C475_=_C710 ,C475_=_C711 ,C475_=_C714 ,C475_=_C716 ,C475_=_C718 ,\nC475_=_C719 ,C475_=_C721 ,C475_=_C727 ,C475_=_C731 ,C475_=_C732 ,C475_=_C735 ,\nC475_=_C738 ,C475_=_C739 ,C475_=_C744 ,C475_=_C745 ,C475_=_C753 ,C475_=_C758 ,\nC475_=_C760 ,C475_=_C761 ,C475_=_C762 ,C475_=_C765 ,C475_=_C767 ,C475_=_C770 ,\nC475_=_C773 ,C475_=_C776 ,C475_=_C777 ,C475_=_C780 ,C475_=_C781 ,C475_=_C784 ,\nC475_=_C785 ,C475_=_C786 ,C475_=_C788 ,C475_=_C792 ,C475_=_C794 ,C475_=_C795 ,\nC475_=_C796 ,C475_=_C797 ,C477_=_C480 ,C477_=_C487 ,C477_=_C491 ,C477_=_C493 ,\nC477_=_C507 ,C477_=_C512 ,C477_=_C524 ,C477_=_C537 ,C477_=_C540 ,C477_=_C543 ,\nC477_=_C552</w:t>
      </w:r>
    </w:p>
    <w:p>
      <w:pPr>
        <w:pStyle w:val="PreformattedText"/>
        <w:bidi w:val="0"/>
        <w:spacing w:before="0" w:after="0"/>
        <w:jc w:val="left"/>
        <w:rPr/>
      </w:pPr>
      <w:r>
        <w:rPr/>
        <w:t xml:space="preserve"> </w:t>
      </w:r>
      <w:r>
        <w:rPr/>
        <w:t>,C477_=_C554 ,C477_=_C557 ,C477_=_C567 ,C477_=_C578 ,C477_=_C586 ,\nC477_=_C589 ,C477_=_C594 ,C477_=_C599 ,C477_=_C612 ,C477_=_C617 ,C477_=_C620 ,\nC477_=_C628 ,C477_=_C631 ,C477_=_C634 ,C477_=_C643 ,C477_=_C647 ,C477_=_C648 ,\nC477_=_C652 ,C477_=_C654 ,C477_=_C656 ,C477_=_C659 ,C477_=_C665 ,C477_=_C668 ,\nC477_=_C672 ,C477_=_C673 ,C477_=_C674 ,C477_=_C683 ,C477_=_C686 ,C477_=_C690 ,\nC477_=_C693 ,C477_=_C699 ,C477_=_C704 ,C477_=_C710 ,C477_=_C714 ,C477_=_C715 ,\nC477_=_C716 ,C477_=_C718 ,C477_=_C731 ,C477_=_C737 ,C477_=_C739 ,C477_=_C744 ,\nC477_=_C753 ,C477_=_C758 ,C477_=_C760 ,C477_=_C761 ,C477_=_C765 ,C477_=_C770 ,\nC477_=_C776 ,C477_=_C783 ,C477_=_C784 ,C477_=_C787 ,C477_=_C789 ,C477_=_C790 ,\nC477_=_C792 ,C477_=_C795 ,C477_=_C797 ,C478_=_C479 ,C478_=_C480 ,C478_=_C489 ,\nC478_=_C492 ,C478_=_C494 ,C478_=_C495 ,C478_=_C505 ,C478_=_C518 ,C478_=_C528 ,\nC478_=_C564 ,C478_=_C568 ,C478_=_C577 ,C478_=_C598 ,C478_=_C599 ,C478_=_C601 ,\nC478_=_C602 ,C478_=_C603 ,C478_=_C612 ,C478_=_C634 ,C478_=_C636 ,C478_=_C637 ,\nC478_=_C639 ,C478_=_C642 ,C478_=_C652 ,C478_=_C659 ,C478_=_C670 ,C478_=_C672 ,\nC478_=_C674 ,C478_=_C675 ,C478_=_C676 ,C478_=_C681 ,C478_=_C683 ,C478_=_C686 ,\nC478_=_C689 ,C478_=_C701 ,C478_=_C708 ,C478_=_C711 ,C478_=_C716 ,C478_=_C718 ,\nC478_=_C727 ,C478_=_C729 ,C478_=_C732 ,C478_=_C733 ,C478_=_C735 ,C478_=_C737 ,\nC478_=_C738 ,C478_=_C739 ,C478_=_C744 ,C478_=_C758 ,C478_=_C759 ,C478_=_C764 ,\nC478_=_C766 ,C478_=_C770 ,C478_=_C781 ,C478_=_C785 ,C478_=_C786 ,C478_=_C789 ,\nC478_=_C792 ,C478_=_C794 ,C478_=_C795 ,C478_=_C796 ,C479_=_C480 ,C479_=_C491 ,\nC479_=_C505 ,C479_=_C506 ,C479_=_C508 ,C479_=_C517 ,C479_=_C518 ,C479_=_C519 ,\nC479_=_C528 ,C479_=_C529 ,C479_=_C531 ,C479_=_C550 ,C479_=_C568 ,C479_=_C577 ,\nC479_=_C582 ,C479_=_C598 ,C479_=_C599 ,C479_=_C603 ,C479_=_C610 ,C479_=_C611 ,\nC479_=_C617 ,C479_=_C619 ,C479_=_C625 ,C479_=_C630 ,C479_=_C636 ,C479_=_C639 ,\nC479_=_C642 ,C479_=_C656 ,C479_=_C659 ,C479_=_C660 ,C479_=_C664 ,C479_=_C670 ,\nC479_=_C675 ,C479_=_C676 ,C479_=_C682 ,C479_=_C683 ,C479_=_C688 ,C479_=_C698 ,\nC479_=_C702 ,C479_=_C704 ,C479_=_C707 ,C479_=_C708 ,C479_=_C711 ,C479_=_C714 ,\nC479_=_C718 ,C479_=_C725 ,C479_=_C727 ,C479_=_C729 ,C479_=_C731 ,C479_=_C732 ,\nC479_=_C735 ,C479_=_C738 ,C479_=_C739 ,C479_=_C741 ,C479_=_C745 ,C479_=_C758 ,\nC479_=_C761 ,C479_=_C770 ,C479_=_C773 ,C479_=_C774 ,C479_=_C777 ,C479_=_C780 ,\nC479_=_C781 ,C479_=_C785 ,C479_=_C786 ,C479_=_C787 ,C479_=_C788 ,C479_=_C790 ,\nC479_=_C795 ,C479_=_C796 ,C480_=_C484 ,C480_=_C487 ,C480_=_C520 ,C480_=_C564 ,\nC480_=_C568 ,C480_=_C577 ,C480_=_C586 ,C480_=_C595 ,C480_=_C597 ,C480_=_C599 ,\nC480_=_C604 ,C480_=_C612 ,C480_=_C622 ,C480_=_C630 ,C480_=_C636 ,C480_=_C639 ,\nC480_=_C642 ,C480_=_C647 ,C480_=_C654 ,C480_=_C659 ,C480_=_C660 ,C480_=_C668 ,\nC480_=_C670 ,C480_=_C672 ,C480_=_C673 ,C480_=_C676 ,C480_=_C680 ,C480_=_C681 ,\nC480_=_C683 ,C480_=_C692 ,C480_=_C699 ,C480_=_C708 ,C480_=_C711 ,C480_=_C714 ,\nC480_=_C715 ,C480_=_C718 ,C480_=_C727 ,C480_=_C732 ,C480_=_C733 ,C480_=_C735 ,\nC480_=_C738 ,C480_=_C739 ,C480_=_C740 ,C480_=_C741 ,C480_=_C744 ,C480_=_C750 ,\nC480_=_C758 ,C480_=_C762 ,C480_=_C764 ,C480_=_C766 ,C480_=_C772 ,C480_=_C783 ,\nC480_=_C787 ,C480_=_C788 ,C480_=_C789 ,C480_=_C794 ,C480_=_C795 ,C480_=_C796 ,\nC480_=_C797 ,C481_=_C518 ,C481_=_C519 ,C481_=_C533 ,C481_=_C543 ,C481_=_C547 ,\nC481_=_C554 ,C481_=_C556 ,C481_=_C558 ,C481_=_C565 ,C481_=_C567 ,C481_=_C570 ,\nC481_=_C581 ,C481_=_C587 ,C481_=_C595 ,C481_=_C597 ,C481_=_C599 ,C481_=_C601 ,\nC481_=_C602 ,C481_=_C603 ,C481_=_C604 ,C481_=_C605 ,C481_=_C606 ,C481_=_C611 ,\nC481_=_C612 ,C481_=_C622 ,C481_=_C626 ,C481_=_C636 ,C481_=_C640 ,C481_=_C642 ,\nC481_=_C646 ,C481_=_C648 ,C481_=_C658 ,C481_=_C659 ,C481_=_C660 ,C481_=_C661 ,\nC481_=_C664 ,C481_=_C668 ,C481_=_C670 ,C481_=_C673 ,C481_=_C676 ,C481_=_C677 ,\nC481_=_C682 ,C481_=_C686 ,C481_=_C687 ,C481_=_C692 ,C481_=_C697 ,C481_=_C699 ,\nC481_=_C701 ,C481_=_C702 ,C481_=_C704 ,C481_=_C710 ,C481_=_C711 ,C481_=_C716 ,\nC481_=_C721 ,C481_=_C725 ,C481_=_C727 ,C481_=_C731 ,C481_=_C733 ,C481_=_C735 ,\nC481_=_C738 ,C481_=_C739 ,C481_=_C742 ,C481_=_C744 ,C481_=_C747 ,C481_=_C750 ,\nC481_=_C751 ,C481_=_C753 ,C481_=_C759 ,C481_=_C762 ,C481_=_C764 ,C481_=_C767 ,\nC481_=_C774 ,C481_=_C777 ,C481_=_C781 ,C481_=_C783 ,C481_=_C785 ,C481_=_C788 ,\nC481_=_C789 ,C481_=_C790 ,C481_=_C792 ,C484_=_C487 ,C484_=_C504 ,C484_=_C505 ,\nC484_=_C529 ,C484_=_C537 ,C484_=_C542 ,C484_=_C546 ,C484_=_C550 ,C484_=_C564 ,\nC484_=_C574 ,C484_=_C577 ,C484_=_C582 ,C484_=_C587 ,C484_=_C595 ,C484_=_C603 ,\nC484_=_C609 ,C484_=_C610 ,C484_=_C615 ,C484_=_C622 ,C484_=_C637 ,C484_=_C639 ,\nC484_=_C640 ,C484_=_C646 ,C484_=_C648 ,C484_=_C654 ,C484_=_C658 ,C484_=_C660 ,\nC484_=_C674 ,C484_=_C675 ,C484_=_C680 ,C484_=_C681 ,C484_=_C683 ,C484_=_C688 ,\nC484_=_C689 ,C484_=_C692 ,C484_=_C693 ,C484_=_C694 ,C484_=_C700 ,C484_=_C701 ,\nC484_=_C707 ,C484_=_C713 ,C484_=_C721 ,C484_=_C729 ,C484_=_C734 ,C484_=_C738 ,\nC484_=_C739 ,C484_=_C740 ,C484_=_C741 ,C484_=_C742 ,C484_=_C744 ,C484_=_C747 ,\nC484_=_C750 ,C484_=_C759 ,C484_=_C765 ,C484_=_C766 ,C484_=_C767 ,C484_=_C773 ,\nC484_=_C775 ,C484_=_C776 ,C484_=_C777 ,C484_=_C780 ,C484_=_C784 ,C484_=_C789 ,\nC484_=_C792 ,C484_=_C794 ,C484_=_C796 ,C487_=_C504 ,C487_=_C507 ,C487_=_C509 ,\nC487_=_C512 ,C487_=_C517 ,C487_=_C535 ,C487_=_C555 ,C487_=_C582 ,C487_=_C604 ,\nC487_=_C617 ,C487_=_C628 ,C487_=_C630 ,C487_=_C631 ,C487_=_C637 ,C487_=_C639 ,\nC487_=_C643 ,C487_=_C646 ,C487_=_C648 ,C487_=_C654 ,C487_=_C658 ,C487_=_C660 ,\nC487_=_C665 ,C487_=_C675 ,C487_=_C688 ,C487_=_C689 ,C487_=_C692 ,C487_=_C693 ,\nC487_=_C700 ,C487_=_C701 ,C487_=_C702 ,C487_=_C707 ,C487_=_C714 ,C487_=_C715 ,\nC487_=_C721 ,C487_=_C729 ,C487_=_C732 ,C487_=_C734 ,C487_=_C735 ,C487_=_C738 ,\nC487_=_C739 ,C487_=_C740 ,C487_=_C741 ,C487_=_C742 ,C487_=_C747 ,C487_=_C750 ,\nC487_=_C757 ,C487_=_C759 ,C487_=_C761 ,C487_=_C762 ,C487_=_C764 ,C487_=_C765 ,\nC487_=_C766 ,C487_=_C772 ,C487_=_C773 ,C487_=_C775 ,C487_=_C777 ,C487_=_C784 ,\nC487_=_C789 ,C487_=_C792 ,C487_=_C795 ,C487_=_C796 ,C487_=_C797 ,C489_=_C491 ,\nC489_=_C492 ,C489_=_C506 ,C489_=_C509 ,C489_=_C520 ,C489_=_C528 ,C489_=_C531 ,\nC489_=_C533 ,C489_=_C538 ,C489_=_C546 ,C489_=_C563 ,C489_=_C564 ,C489_=_C577 ,\nC489_=_C582 ,C489_=_C587 ,C489_=_C593 ,C489_=_C601 ,C489_=_C602 ,C489_=_C603 ,\nC489_=_C617 ,C489_=_C636 ,C489_=_C637 ,C489_=_C642 ,C489_=_C643 ,C489_=_C646 ,\nC489_=_C652 ,C489_=_C655 ,C489_=_C656 ,C489_=_C658 ,C489_=_C659 ,C489_=_C672 ,\nC489_=_C674 ,C489_=_C680 ,C489_=_C681 ,C489_=_C688 ,C489_=_C691 ,C489_=_C694 ,\nC489_=_C696 ,C489_=_C699 ,C489_=_C700 ,C489_=_C704 ,C489_=_C713 ,C489_=_C716 ,\nC489_=_C721 ,C489_=_C729 ,C489_=_C739 ,C489_=_C742 ,C489_=_C747 ,C489_=_C759 ,\nC489_=_C764 ,C489_=_C765 ,C489_=_C766 ,C489_=_C770 ,C489_=_C772 ,C489_=_C775 ,\nC489_=_C780 ,C489_=_C781 ,C489_=_C785 ,C489_=_C792 ,C489_=_C794 ,C491_=_C504 ,\nC491_=_C505 ,C491_=_C508 ,C491_=_C512 ,C491_=_C517 ,C491_=_C519 ,C491_=_C524 ,\nC491_=_C531 ,C491_=_C536 ,C491_=_C537 ,C491_=_C540 ,C491_=_C546 ,C491_=_C554 ,\nC491_=_C557 ,C491_=_C564 ,C491_=_C578 ,C491_=_C584 ,C491_=_C586 ,C491_=_C589 ,\nC491_=_C593 ,C491_=_C594 ,C491_=_C605 ,C491_=_C610 ,C491_=_C616 ,C491_=_C617 ,\nC491_=_C619 ,C491_=_C620 ,C491_=_C622 ,C491_=_C628 ,C491_=_C634 ,C491_=_C636 ,\nC491_=_C646 ,C491_=_C654 ,C491_=_C656 ,C491_=_C660 ,C491_=_C672 ,C491_=_C673 ,\nC491_=_C674 ,C491_=_C675 ,C491_=_C689 ,C491_=_C690 ,C491_=_C693 ,C491_=_C700 ,\nC491_=_C710 ,C491_=_C711 ,C491_=_C715 ,C491_=_C718 ,C491_=_C734 ,C491_=_C737 ,\nC491_=_C739 ,C491_=_C751 ,C491_=_C757 ,C491_=_C758 ,C491_=_C760 ,C491_=_C766 ,\nC491_=_C767 ,C491_=_C774 ,C491_=_C776 ,C491_=_C780 ,C491_=_C783 ,C491_=_C790 ,\nC491_=_C792 ,C491_=_C796 ,C491_=_C797 ,C492_=_C493 ,C492_=_C494 ,C492_=_C495 ,\nC492_=_C496 ,C492_=_C518 ,C492_=_C520 ,C492_=_C528 ,C492_=_C538 ,C492_=_C552 ,\nC492_=_C563 ,C492_=_C578 ,C492_=_C582 ,C492_=_C584 ,C492_=_C589 ,C492_=_C597 ,\nC492_=_C611 ,C492_=_C612 ,C492_=_C615 ,C492_=_C616 ,C492_=_C620 ,C492_=_C636 ,\nC492_=_C637 ,C492_=_C643 ,C492_=_C652 ,C492_=_C654 ,C492_=_C655 ,C492_=_C658 ,\nC492_=_C661 ,C492_=_C673 ,C492_=_C674 ,C492_=_C677 ,C492_=_C688 ,C492_=_C690 ,\nC492_=_C691 ,C492_=_C693 ,C492_=_C694 ,C492_=_C696 ,C492_=_C697 ,C492_=_C700 ,\nC492_=_C704 ,C492_=_C707 ,C492_=_C710 ,C492_=_C713 ,C492_=_C715 ,C492_=_C719 ,\nC492_=_C721 ,C492_=_C729 ,C492_=_C733 ,C492_=_C734 ,C492_=_C737 ,C492_=_C744 ,\nC492_=_C747 ,C492_=_C753 ,C492_=_C757 ,C492_=_C760 ,C492_=_C762 ,C492_=_C765 ,\nC492_=_C770 ,C492_=_C772 ,C492_=_C774 ,C492_=_C775 ,C492_=_C780 ,C492_=_C784 ,\nC492_=_C785 ,C492_=_C787 ,C492_=_C794 ,C492_=_C797 ,C493_=_C494 ,C493_=_C495 ,\nC493_=_C496 ,C493_=_C504 ,C493_=_C505 ,C493_=_C506 ,C493_=_C507 ,C493_=_C536 ,\nC493_=_C542 ,C493_=_C547 ,C493_=_C552 ,C493_=_C554 ,C493_=_C567 ,C493_=_C568 ,\nC493_=_C578 ,C493_=_C584 ,C493_=_C586 ,C493_=_C589 ,C493_=_C595 ,C493_=_C598 ,\nC493_=_C604 ,C493_=_C609 ,C493_=_C611 ,C493_=_C612 ,C493_=_C620 ,C493_=_C625 ,\nC493_=_C630 ,C493_=_C631 ,C493_=_C634 ,C493_=_C635 ,C493_=_C637 ,C493_=_C640 ,\nC493_=_C654 ,C493_=_C655 ,C493_=_C656 ,C493_=_C659 ,C493_=_C665 ,C493_=_C673 ,\nC493_=_C681 ,C493_=_C683 ,C493_=_C686 ,C493_=_C687 ,C493_=_C688 ,C493_=_C693 ,\nC493_=_C697 ,C493_=_C698 ,C493_=_C704 ,C493_=_C707 ,C493_=_C710 ,C493_=_C713 ,\nC493_=_C718 ,C493_=_C719 ,C493_=_C721 ,C493_=_C731 ,C493_=_C738 ,C493_=_C742 ,\nC493_=_C744 ,C493_=_C745 ,C493_=_C747 ,C493_=_C751 ,C493_=_C753 ,C493_=_C760 ,\nC493_=_C762 ,C493_=_C765 ,C493_=_C766 ,C493_=_C770 ,C493_=_C775 ,C493_=_C776 ,\nC493_=_C777 ,C493_=_C780 ,C493_=_C783 ,C493_=_C784 ,C493_=_C790 ,C493_=_C792 ,\nC493_=_C794 ,C493_=_C797 ,C494_=_C495 ,C494_=_C496 ,C494_=_C509 ,C494_=_C518 ,\nC494_=_C552 ,C494_=_C565 ,C494_=_C578 ,C494_=_C581 ,C494_=_C582 ,C494_=_C584 ,\nC494_=_C602 ,C494_=_C605 ,C494_=_C611 ,C494_=_C612 ,C494_=_C622 ,C494_=_C625 ,\nC494_=_C630 ,C494_=_C631 ,C494_=_C634 ,C494_=_C635 ,C494_=_C637 ,C494_=_C640</w:t>
      </w:r>
    </w:p>
    <w:p>
      <w:pPr>
        <w:pStyle w:val="PreformattedText"/>
        <w:bidi w:val="0"/>
        <w:spacing w:before="0" w:after="0"/>
        <w:jc w:val="left"/>
        <w:rPr/>
      </w:pPr>
      <w:r>
        <w:rPr/>
        <w:t xml:space="preserve"> </w:t>
      </w:r>
      <w:r>
        <w:rPr/>
        <w:t>,\nC494_=_C655 ,C494_=_C664 ,C494_=_C673 ,C494_=_C674 ,C494_=_C688 ,C494_=_C693 ,\nC494_=_C700 ,C494_=_C707 ,C494_=_C710 ,C494_=_C719 ,C494_=_C721 ,C494_=_C734 ,\nC494_=_C737 ,C494_=_C741 ,C494_=_C742 ,C494_=_C744 ,C494_=_C747 ,C494_=_C753 ,\nC494_=_C760 ,C494_=_C762 ,C494_=_C765 ,C494_=_C770 ,C494_=_C775 ,C494_=_C780 ,\nC494_=_C784 ,C494_=_C787 ,C494_=_C792 ,C494_=_C794 ,C494_=_C797 ,C495_=_C496 ,\nC495_=_C506 ,C495_=_C518 ,C495_=_C519 ,C495_=_C520 ,C495_=_C524 ,C495_=_C536 ,\nC495_=_C552 ,C495_=_C557 ,C495_=_C568 ,C495_=_C578 ,C495_=_C584 ,C495_=_C589 ,\nC495_=_C595 ,C495_=_C601 ,C495_=_C602 ,C495_=_C611 ,C495_=_C612 ,C495_=_C616 ,\nC495_=_C625 ,C495_=_C626 ,C495_=_C637 ,C495_=_C639 ,C495_=_C646 ,C495_=_C661 ,\nC495_=_C674 ,C495_=_C682 ,C495_=_C683 ,C495_=_C688 ,C495_=_C690 ,C495_=_C693 ,\nC495_=_C696 ,C495_=_C701 ,C495_=_C707 ,C495_=_C710 ,C495_=_C714 ,C495_=_C715 ,\nC495_=_C719 ,C495_=_C721 ,C495_=_C729 ,C495_=_C734 ,C495_=_C737 ,C495_=_C744 ,\nC495_=_C753 ,C495_=_C760 ,C495_=_C762 ,C495_=_C770 ,C495_=_C774 ,C495_=_C777 ,\nC495_=_C780 ,C495_=_C781 ,C495_=_C784 ,C495_=_C785 ,C495_=_C789 ,C495_=_C790 ,\nC495_=_C794 ,C495_=_C797 ,C496_=_C505 ,C496_=_C514 ,C496_=_C515 ,C496_=_C520 ,\nC496_=_C529 ,C496_=_C531 ,C496_=_C533 ,C496_=_C535 ,C496_=_C538 ,C496_=_C540 ,\nC496_=_C551 ,C496_=_C552 ,C496_=_C555 ,C496_=_C570 ,C496_=_C578 ,C496_=_C584 ,\nC496_=_C604 ,C496_=_C611 ,C496_=_C612 ,C496_=_C616 ,C496_=_C628 ,C496_=_C630 ,\nC496_=_C634 ,C496_=_C642 ,C496_=_C643 ,C496_=_C648 ,C496_=_C660 ,C496_=_C682 ,\nC496_=_C686 ,C496_=_C687 ,C496_=_C688 ,C496_=_C693 ,C496_=_C696 ,C496_=_C697 ,\nC496_=_C699 ,C496_=_C707 ,C496_=_C710 ,C496_=_C715 ,C496_=_C716 ,C496_=_C719 ,\nC496_=_C721 ,C496_=_C729 ,C496_=_C731 ,C496_=_C737 ,C496_=_C740 ,C496_=_C744 ,\nC496_=_C745 ,C496_=_C750 ,C496_=_C753 ,C496_=_C757 ,C496_=_C760 ,C496_=_C762 ,\nC496_=_C764 ,C496_=_C770 ,C496_=_C772 ,C496_=_C773 ,C496_=_C780 ,C496_=_C781 ,\nC496_=_C784 ,C496_=_C788 ,C496_=_C794 ,C496_=_C795 ,C496_=_C797 ,C504_=_C505 ,\nC504_=_C506 ,C504_=_C507 ,C504_=_C508 ,C504_=_C512 ,C504_=_C531 ,C504_=_C536 ,\nC504_=_C542 ,C504_=_C546 ,C504_=_C550 ,C504_=_C552 ,C504_=_C554 ,C504_=_C574 ,\nC504_=_C586 ,C504_=_C587 ,C504_=_C593 ,C504_=_C598 ,C504_=_C605 ,C504_=_C609 ,\nC504_=_C610 ,C504_=_C611 ,C504_=_C615 ,C504_=_C616 ,C504_=_C617 ,C504_=_C619 ,\nC504_=_C620 ,C504_=_C622 ,C504_=_C628 ,C504_=_C634 ,C504_=_C639 ,C504_=_C640 ,\nC504_=_C646 ,C504_=_C648 ,C504_=_C654 ,C504_=_C672 ,C504_=_C673 ,C504_=_C675 ,\nC504_=_C681 ,C504_=_C683 ,C504_=_C686 ,C504_=_C689 ,C504_=_C692 ,C504_=_C693 ,\nC504_=_C698 ,C504_=_C700 ,C504_=_C701 ,C504_=_C711 ,C504_=_C713 ,C504_=_C718 ,\nC504_=_C721 ,C504_=_C729 ,C504_=_C734 ,C504_=_C737 ,C504_=_C738 ,C504_=_C742 ,\nC504_=_C745 ,C504_=_C747 ,C504_=_C750 ,C504_=_C751 ,C504_=_C753 ,C504_=_C757 ,\nC504_=_C761 ,C504_=_C765 ,C504_=_C766 ,C504_=_C767 ,C504_=_C773 ,C504_=_C775 ,\nC504_=_C776 ,C504_=_C790 ,C504_=_C792 ,C504_=_C794 ,C504_=_C796 ,C505_=_C506 ,\nC505_=_C507 ,C505_=_C517 ,C505_=_C519 ,C505_=_C520 ,C505_=_C529 ,C505_=_C531 ,\nC505_=_C538 ,C505_=_C542 ,C505_=_C546 ,C505_=_C550 ,C505_=_C552 ,C505_=_C564 ,\nC505_=_C574 ,C505_=_C586 ,C505_=_C587 ,C505_=_C598 ,C505_=_C609 ,C505_=_C611 ,\nC505_=_C615 ,C505_=_C619 ,C505_=_C620 ,C505_=_C630 ,C505_=_C634 ,C505_=_C636 ,\nC505_=_C640 ,C505_=_C652 ,C505_=_C654 ,C505_=_C656 ,C505_=_C660 ,C505_=_C672 ,\nC505_=_C674 ,C505_=_C675 ,C505_=_C681 ,C505_=_C682 ,C505_=_C683 ,C505_=_C689 ,\nC505_=_C697 ,C505_=_C698 ,C505_=_C701 ,C505_=_C711 ,C505_=_C713 ,C505_=_C715 ,\nC505_=_C729 ,C505_=_C731 ,C505_=_C733 ,C505_=_C738 ,C505_=_C745 ,C505_=_C751 ,\nC505_=_C753 ,C505_=_C759 ,C505_=_C765 ,C505_=_C766 ,C505_=_C773 ,C505_=_C774 ,\nC505_=_C775 ,C505_=_C776 ,C505_=_C781 ,C505_=_C784 ,C505_=_C785 ,C505_=_C786 ,\nC505_=_C788 ,C505_=_C795 ,C505_=_C796 ,C505_=_C797 ,C506_=_C507 ,C506_=_C509 ,\nC506_=_C518 ,C506_=_C519 ,C506_=_C524 ,C506_=_C529 ,C506_=_C531 ,C506_=_C533 ,\nC506_=_C536 ,C506_=_C538 ,C506_=_C542 ,C506_=_C550 ,C506_=_C552 ,C506_=_C586 ,\nC506_=_C587 ,C506_=_C593 ,C506_=_C598 ,C506_=_C601 ,C506_=_C603 ,C506_=_C605 ,\nC506_=_C611 ,C506_=_C612 ,C506_=_C617 ,C506_=_C620 ,C506_=_C625 ,C506_=_C630 ,\nC506_=_C640 ,C506_=_C646 ,C506_=_C654 ,C506_=_C655 ,C506_=_C656 ,C506_=_C659 ,\nC506_=_C660 ,C506_=_C661 ,C506_=_C664 ,C506_=_C674 ,C506_=_C680 ,C506_=_C681 ,\nC506_=_C682 ,C506_=_C683 ,C506_=_C698 ,C506_=_C699 ,C506_=_C701 ,C506_=_C704 ,\nC506_=_C708 ,C506_=_C713 ,C506_=_C714 ,C506_=_C718 ,C506_=_C719 ,C506_=_C721 ,\nC506_=_C738 ,C506_=_C745 ,C506_=_C747 ,C506_=_C751 ,C506_=_C753 ,C506_=_C760 ,\nC506_=_C766 ,C506_=_C772 ,C506_=_C775 ,C506_=_C776 ,C506_=_C777 ,C506_=_C781 ,\nC506_=_C785 ,C506_=_C786 ,C506_=_C788 ,C506_=_C790 ,C506_=_C794 ,C506_=_C796 ,\nC507_=_C509 ,C507_=_C512 ,C507_=_C517 ,C507_=_C524 ,C507_=_C529 ,C507_=_C535 ,\nC507_=_C536 ,C507_=_C537 ,C507_=_C542 ,C507_=_C547 ,C507_=_C552 ,C507_=_C554 ,\nC507_=_C555 ,C507_=_C568 ,C507_=_C586 ,C507_=_C595 ,C507_=_C598 ,C507_=_C604 ,\nC507_=_C609 ,C507_=_C611 ,C507_=_C617 ,C507_=_C620 ,C507_=_C628 ,C507_=_C631 ,\nC507_=_C640 ,C507_=_C643 ,C507_=_C654 ,C507_=_C659 ,C507_=_C665 ,C507_=_C675 ,\nC507_=_C681 ,C507_=_C683 ,C507_=_C687 ,C507_=_C693 ,C507_=_C697 ,C507_=_C698 ,\nC507_=_C700 ,C507_=_C701 ,C507_=_C702 ,C507_=_C713 ,C507_=_C714 ,C507_=_C718 ,\nC507_=_C721 ,C507_=_C733 ,C507_=_C735 ,C507_=_C738 ,C507_=_C740 ,C507_=_C741 ,\nC507_=_C745 ,C507_=_C751 ,C507_=_C753 ,C507_=_C757 ,C507_=_C761 ,C507_=_C765 ,\nC507_=_C766 ,C507_=_C775 ,C507_=_C776 ,C507_=_C777 ,C507_=_C789 ,C507_=_C795 ,\nC507_=_C797 ,C508_=_C512 ,C508_=_C514 ,C508_=_C515 ,C508_=_C518 ,C508_=_C524 ,\nC508_=_C528 ,C508_=_C536 ,C508_=_C543 ,C508_=_C547 ,C508_=_C551 ,C508_=_C554 ,\nC508_=_C563 ,C508_=_C582 ,C508_=_C586 ,C508_=_C593 ,C508_=_C599 ,C508_=_C602 ,\nC508_=_C605 ,C508_=_C609 ,C508_=_C610 ,C508_=_C616 ,C508_=_C617 ,C508_=_C619 ,\nC508_=_C622 ,C508_=_C628 ,C508_=_C631 ,C508_=_C634 ,C508_=_C635 ,C508_=_C637 ,\nC508_=_C654 ,C508_=_C656 ,C508_=_C668 ,C508_=_C670 ,C508_=_C673 ,C508_=_C680 ,\nC508_=_C687 ,C508_=_C688 ,C508_=_C691 ,C508_=_C693 ,C508_=_C697 ,C508_=_C700 ,\nC508_=_C702 ,C508_=_C714 ,C508_=_C716 ,C508_=_C731 ,C508_=_C734 ,C508_=_C737 ,\nC508_=_C747 ,C508_=_C751 ,C508_=_C757 ,C508_=_C761 ,C508_=_C766 ,C508_=_C767 ,\nC508_=_C770 ,C508_=_C773 ,C508_=_C774 ,C508_=_C776 ,C508_=_C777 ,C508_=_C780 ,\nC508_=_C781 ,C508_=_C786 ,C508_=_C787 ,C508_=_C790 ,C508_=_C795 ,C508_=_C796 ,\nC508_=_C797 ,C509_=_C517 ,C509_=_C533 ,C509_=_C535 ,C509_=_C538 ,C509_=_C550 ,\nC509_=_C555 ,C509_=_C565 ,C509_=_C578 ,C509_=_C581 ,C509_=_C586 ,C509_=_C587 ,\nC509_=_C593 ,C509_=_C597 ,C509_=_C602 ,C509_=_C606 ,C509_=_C615 ,C509_=_C622 ,\nC509_=_C640 ,C509_=_C655 ,C509_=_C656 ,C509_=_C659 ,C509_=_C664 ,C509_=_C665 ,\nC509_=_C674 ,C509_=_C675 ,C509_=_C680 ,C509_=_C689 ,C509_=_C693 ,C509_=_C694 ,\nC509_=_C699 ,C509_=_C700 ,C509_=_C701 ,C509_=_C702 ,C509_=_C710 ,C509_=_C713 ,\nC509_=_C714 ,C509_=_C721 ,C509_=_C725 ,C509_=_C735 ,C509_=_C740 ,C509_=_C741 ,\nC509_=_C742 ,C509_=_C747 ,C509_=_C757 ,C509_=_C761 ,C509_=_C776 ,C509_=_C780 ,\nC509_=_C785 ,C509_=_C788 ,C509_=_C792 ,C509_=_C797 ,C512_=_C514 ,C512_=_C515 ,\nC512_=_C517 ,C512_=_C518 ,C512_=_C536 ,C512_=_C540 ,C512_=_C551 ,C512_=_C554 ,\nC512_=_C558 ,C512_=_C578 ,C512_=_C593 ,C512_=_C594 ,C512_=_C602 ,C512_=_C603 ,\nC512_=_C605 ,C512_=_C609 ,C512_=_C610 ,C512_=_C611 ,C512_=_C616 ,C512_=_C617 ,\nC512_=_C619 ,C512_=_C622 ,C512_=_C628 ,C512_=_C630 ,C512_=_C631 ,C512_=_C634 ,\nC512_=_C635 ,C512_=_C637 ,C512_=_C643 ,C512_=_C654 ,C512_=_C655 ,C512_=_C665 ,\nC512_=_C673 ,C512_=_C676 ,C512_=_C696 ,C512_=_C700 ,C512_=_C702 ,C512_=_C711 ,\nC512_=_C725 ,C512_=_C732 ,C512_=_C734 ,C512_=_C737 ,C512_=_C738 ,C512_=_C741 ,\nC512_=_C750 ,C512_=_C751 ,C512_=_C757 ,C512_=_C758 ,C512_=_C762 ,C512_=_C765 ,\nC512_=_C766 ,C512_=_C767 ,C512_=_C772 ,C512_=_C775 ,C512_=_C776 ,C512_=_C786 ,\nC512_=_C789 ,C512_=_C790 ,C512_=_C795 ,C512_=_C796 ,C512_=_C797 ,C514_=_C515 ,\nC514_=_C518 ,C514_=_C535 ,C514_=_C536 ,C514_=_C547 ,C514_=_C551 ,C514_=_C552 ,\nC514_=_C558 ,C514_=_C570 ,C514_=_C594 ,C514_=_C603 ,C514_=_C604 ,C514_=_C606 ,\nC514_=_C609 ,C514_=_C616 ,C514_=_C626 ,C514_=_C630 ,C514_=_C631 ,C514_=_C635 ,\nC514_=_C637 ,C514_=_C642 ,C514_=_C643 ,C514_=_C648 ,C514_=_C656 ,C514_=_C658 ,\nC514_=_C664 ,C514_=_C670 ,C514_=_C680 ,C514_=_C682 ,C514_=_C687 ,C514_=_C690 ,\nC514_=_C693 ,C514_=_C694 ,C514_=_C696 ,C514_=_C697 ,C514_=_C698 ,C514_=_C699 ,\nC514_=_C700 ,C514_=_C702 ,C514_=_C704 ,C514_=_C707 ,C514_=_C708 ,C514_=_C714 ,\nC514_=_C716 ,C514_=_C727 ,C514_=_C732 ,C514_=_C735 ,C514_=_C740 ,C514_=_C747 ,\nC514_=_C750 ,C514_=_C751 ,C514_=_C753 ,C514_=_C757 ,C514_=_C758 ,C514_=_C760 ,\nC514_=_C762 ,C514_=_C766 ,C514_=_C767 ,C514_=_C772 ,C514_=_C774 ,C514_=_C775 ,\nC514_=_C777 ,C514_=_C780 ,C514_=_C786 ,C514_=_C787 ,C514_=_C795 ,C514_=_C796 ,\nC515_=_C518 ,C515_=_C524 ,C515_=_C547 ,C515_=_C551 ,C515_=_C563 ,C515_=_C594 ,\nC515_=_C602 ,C515_=_C603 ,C515_=_C609 ,C515_=_C611 ,C515_=_C628 ,C515_=_C630 ,\nC515_=_C631 ,C515_=_C635 ,C515_=_C637 ,C515_=_C648 ,C515_=_C655 ,C515_=_C656 ,\nC515_=_C660 ,C515_=_C670 ,C515_=_C676 ,C515_=_C680 ,C515_=_C686 ,C515_=_C687 ,\nC515_=_C693 ,C515_=_C696 ,C515_=_C697 ,C515_=_C700 ,C515_=_C702 ,C515_=_C710 ,\nC515_=_C714 ,C515_=_C716 ,C515_=_C725 ,C515_=_C731 ,C515_=_C732 ,C515_=_C740 ,\nC515_=_C745 ,C515_=_C747 ,C515_=_C751 ,C515_=_C757 ,C515_=_C758 ,C515_=_C762 ,\nC515_=_C764 ,C515_=_C766 ,C515_=_C772 ,C515_=_C773 ,C515_=_C774 ,C515_=_C775 ,\nC515_=_C777 ,C515_=_C780 ,C515_=_C786 ,C515_=_C795 ,C515_=_C796 ,C517_=_C518 ,\nC517_=_C519 ,C517_=_C528 ,C517_=_C531 ,C517_=_C535 ,C517_=_C540 ,C517_=_C551 ,\nC517_=_C555 ,C517_=_C556 ,C517_=_C557 ,C517_=_C558 ,C517_=_C568 ,C517_=_C578 ,\nC517_=_C584 ,C517_=_C602 ,C517_=_C610 ,C517_=_C611 ,C517_=_C615 ,C517_=_C619 ,\nC517_=_C635 ,C517_=_C636 ,C517_=_C637 ,C517_=_C656 ,C517_=_C660 ,C517_=_C665 ,\nC517_=_C675 ,C517_=_C681 ,C517_=_C682 ,C517_=_C683 ,C517_=_C686</w:t>
      </w:r>
    </w:p>
    <w:p>
      <w:pPr>
        <w:pStyle w:val="PreformattedText"/>
        <w:bidi w:val="0"/>
        <w:spacing w:before="0" w:after="0"/>
        <w:jc w:val="left"/>
        <w:rPr/>
      </w:pPr>
      <w:r>
        <w:rPr/>
        <w:t xml:space="preserve"> </w:t>
      </w:r>
      <w:r>
        <w:rPr/>
        <w:t>,C517_=_C693 ,\nC517_=_C697 ,C517_=_C698 ,C517_=_C700 ,C517_=_C701 ,C517_=_C702 ,C517_=_C711 ,\nC517_=_C714 ,C517_=_C721 ,C517_=_C725 ,C517_=_C734 ,C517_=_C735 ,C517_=_C737 ,\nC517_=_C738 ,C517_=_C739 ,C517_=_C740 ,C517_=_C741 ,C517_=_C742 ,C517_=_C745 ,\nC517_=_C747 ,C517_=_C750 ,C517_=_C753 ,C517_=_C757 ,C517_=_C759 ,C517_=_C761 ,\nC517_=_C764 ,C517_=_C770 ,C517_=_C774 ,C517_=_C781 ,C517_=_C783 ,C517_=_C788 ,\nC517_=_C790 ,C517_=_C794 ,C517_=_C796 ,C517_=_C797 ,C518_=_C529 ,C518_=_C531 ,\nC518_=_C540 ,C518_=_C547 ,C518_=_C550 ,C518_=_C551 ,C518_=_C558 ,C518_=_C578 ,\nC518_=_C587 ,C518_=_C598 ,C518_=_C602 ,C518_=_C603 ,C518_=_C609 ,C518_=_C610 ,\nC518_=_C611 ,C518_=_C612 ,C518_=_C617 ,C518_=_C625 ,C518_=_C630 ,C518_=_C631 ,\nC518_=_C635 ,C518_=_C637 ,C518_=_C656 ,C518_=_C659 ,C518_=_C664 ,C518_=_C670 ,\nC518_=_C674 ,C518_=_C676 ,C518_=_C677 ,C518_=_C680 ,C518_=_C682 ,C518_=_C693 ,\nC518_=_C697 ,C518_=_C698 ,C518_=_C700 ,C518_=_C702 ,C518_=_C704 ,C518_=_C708 ,\nC518_=_C711 ,C518_=_C714 ,C518_=_C716 ,C518_=_C718 ,C518_=_C727 ,C518_=_C735 ,\nC518_=_C737 ,C518_=_C738 ,C518_=_C741 ,C518_=_C744 ,C518_=_C745 ,C518_=_C750 ,\nC518_=_C751 ,C518_=_C753 ,C518_=_C766 ,C518_=_C774 ,C518_=_C777 ,C518_=_C780 ,\nC518_=_C781 ,C518_=_C785 ,C518_=_C786 ,C518_=_C788 ,C518_=_C790 ,C518_=_C795 ,\nC518_=_C796 ,C519_=_C524 ,C519_=_C528 ,C519_=_C531 ,C519_=_C536 ,C519_=_C547 ,\nC519_=_C554 ,C519_=_C556 ,C519_=_C565 ,C519_=_C567 ,C519_=_C584 ,C519_=_C599 ,\nC519_=_C601 ,C519_=_C605 ,C519_=_C611 ,C519_=_C612 ,C519_=_C619 ,C519_=_C622 ,\nC519_=_C625 ,C519_=_C626 ,C519_=_C636 ,C519_=_C640 ,C519_=_C642 ,C519_=_C646 ,\nC519_=_C656 ,C519_=_C658 ,C519_=_C660 ,C519_=_C661 ,C519_=_C664 ,C519_=_C668 ,\nC519_=_C673 ,C519_=_C675 ,C519_=_C676 ,C519_=_C682 ,C519_=_C697 ,C519_=_C698 ,\nC519_=_C701 ,C519_=_C704 ,C519_=_C711 ,C519_=_C714 ,C519_=_C721 ,C519_=_C725 ,\nC519_=_C734 ,C519_=_C737 ,C519_=_C738 ,C519_=_C739 ,C519_=_C741 ,C519_=_C745 ,\nC519_=_C747 ,C519_=_C750 ,C519_=_C753 ,C519_=_C762 ,C519_=_C764 ,C519_=_C767 ,\nC519_=_C774 ,C519_=_C777 ,C519_=_C781 ,C519_=_C788 ,C519_=_C790 ,C519_=_C794 ,\nC519_=_C796 ,C520_=_C528 ,C520_=_C529 ,C520_=_C531 ,C520_=_C537 ,C520_=_C538 ,\nC520_=_C563 ,C520_=_C565 ,C520_=_C582 ,C520_=_C586 ,C520_=_C589 ,C520_=_C595 ,\nC520_=_C597 ,C520_=_C602 ,C520_=_C625 ,C520_=_C630 ,C520_=_C634 ,C520_=_C636 ,\nC520_=_C643 ,C520_=_C647 ,C520_=_C652 ,C520_=_C655 ,C520_=_C658 ,C520_=_C660 ,\nC520_=_C661 ,C520_=_C672 ,C520_=_C674 ,C520_=_C681 ,C520_=_C682 ,C520_=_C683 ,\nC520_=_C690 ,C520_=_C691 ,C520_=_C692 ,C520_=_C694 ,C520_=_C696 ,C520_=_C697 ,\nC520_=_C700 ,C520_=_C701 ,C520_=_C704 ,C520_=_C713 ,C520_=_C715 ,C520_=_C729 ,\nC520_=_C731 ,C520_=_C733 ,C520_=_C745 ,C520_=_C750 ,C520_=_C759 ,C520_=_C765 ,\nC520_=_C766 ,C520_=_C772 ,C520_=_C773 ,C520_=_C775 ,C520_=_C781 ,C520_=_C783 ,\nC520_=_C784 ,C520_=_C785 ,C520_=_C787 ,C520_=_C788 ,C520_=_C795 ,C520_=_C797 ,\nC524_=_C529 ,C524_=_C536 ,C524_=_C537 ,C524_=_C540 ,C524_=_C547 ,C524_=_C552 ,\nC524_=_C557 ,C524_=_C563 ,C524_=_C578 ,C524_=_C586 ,C524_=_C589 ,C524_=_C594 ,\nC524_=_C601 ,C524_=_C602 ,C524_=_C604 ,C524_=_C605 ,C524_=_C606 ,C524_=_C612 ,\nC524_=_C620 ,C524_=_C625 ,C524_=_C646 ,C524_=_C661 ,C524_=_C670 ,C524_=_C672 ,\nC524_=_C674 ,C524_=_C680 ,C524_=_C682 ,C524_=_C686 ,C524_=_C687 ,C524_=_C690 ,\nC524_=_C693 ,C524_=_C700 ,C524_=_C702 ,C524_=_C710 ,C524_=_C713 ,C524_=_C714 ,\nC524_=_C715 ,C524_=_C718 ,C524_=_C731 ,C524_=_C733 ,C524_=_C737 ,C524_=_C739 ,\nC524_=_C745 ,C524_=_C747 ,C524_=_C757 ,C524_=_C758 ,C524_=_C760 ,C524_=_C765 ,\nC524_=_C772 ,C524_=_C780 ,C524_=_C790 ,C524_=_C792 ,C524_=_C794 ,C528_=_C535 ,\nC528_=_C538 ,C528_=_C551 ,C528_=_C556 ,C528_=_C557 ,C528_=_C563 ,C528_=_C568 ,\nC528_=_C577 ,C528_=_C582 ,C528_=_C584 ,C528_=_C601 ,C528_=_C602 ,C528_=_C603 ,\nC528_=_C610 ,C528_=_C615 ,C528_=_C619 ,C528_=_C636 ,C528_=_C643 ,C528_=_C652 ,\nC528_=_C655 ,C528_=_C656 ,C528_=_C658 ,C528_=_C681 ,C528_=_C682 ,C528_=_C683 ,\nC528_=_C686 ,C528_=_C688 ,C528_=_C691 ,C528_=_C694 ,C528_=_C696 ,C528_=_C697 ,\nC528_=_C698 ,C528_=_C700 ,C528_=_C702 ,C528_=_C704 ,C528_=_C713 ,C528_=_C716 ,\nC528_=_C725 ,C528_=_C729 ,C528_=_C731 ,C528_=_C734 ,C528_=_C737 ,C528_=_C738 ,\nC528_=_C739 ,C528_=_C740 ,C528_=_C741 ,C528_=_C742 ,C528_=_C745 ,C528_=_C747 ,\nC528_=_C753 ,C528_=_C759 ,C528_=_C761 ,C528_=_C764 ,C528_=_C765 ,C528_=_C766 ,\nC528_=_C770 ,C528_=_C772 ,C528_=_C775 ,C528_=_C781 ,C528_=_C783 ,C528_=_C786 ,\nC528_=_C787 ,C528_=_C788 ,C528_=_C794 ,C528_=_C796 ,C529_=_C531 ,C529_=_C537 ,\nC529_=_C538 ,C529_=_C550 ,C529_=_C558 ,C529_=_C577 ,C529_=_C581 ,C529_=_C598 ,\nC529_=_C603 ,C529_=_C604 ,C529_=_C610 ,C529_=_C611 ,C529_=_C617 ,C529_=_C625 ,\nC529_=_C628 ,C529_=_C630 ,C529_=_C634 ,C529_=_C640 ,C529_=_C664 ,C529_=_C668 ,\nC529_=_C674 ,C529_=_C682 ,C529_=_C692 ,C529_=_C694 ,C529_=_C697 ,C529_=_C698 ,\nC529_=_C700 ,C529_=_C702 ,C529_=_C704 ,C529_=_C708 ,C529_=_C710 ,C529_=_C713 ,\nC529_=_C714 ,C529_=_C715 ,C529_=_C716 ,C529_=_C718 ,C529_=_C729 ,C529_=_C731 ,\nC529_=_C733 ,C529_=_C739 ,C529_=_C745 ,C529_=_C751 ,C529_=_C758 ,C529_=_C761 ,\nC529_=_C767 ,C529_=_C776 ,C529_=_C777 ,C529_=_C780 ,C529_=_C781 ,C529_=_C784 ,\nC529_=_C785 ,C529_=_C786 ,C529_=_C788 ,C529_=_C792 ,C529_=_C795 ,C529_=_C796 ,\nC529_=_C797 ,C531_=_C538 ,C531_=_C550 ,C531_=_C574 ,C531_=_C593 ,C531_=_C598 ,\nC531_=_C601 ,C531_=_C603 ,C531_=_C610 ,C531_=_C611 ,C531_=_C615 ,C531_=_C617 ,\nC531_=_C619 ,C531_=_C625 ,C531_=_C630 ,C531_=_C634 ,C531_=_C636 ,C531_=_C637 ,\nC531_=_C642 ,C531_=_C656 ,C531_=_C660 ,C531_=_C664 ,C531_=_C672 ,C531_=_C675 ,\nC531_=_C682 ,C531_=_C683 ,C531_=_C686 ,C531_=_C688 ,C531_=_C691 ,C531_=_C697 ,\nC531_=_C698 ,C531_=_C704 ,C531_=_C708 ,C531_=_C711 ,C531_=_C714 ,C531_=_C715 ,\nC531_=_C718 ,C531_=_C721 ,C531_=_C729 ,C531_=_C731 ,C531_=_C739 ,C531_=_C742 ,\nC531_=_C745 ,C531_=_C753 ,C531_=_C759 ,C531_=_C761 ,C531_=_C765 ,C531_=_C767 ,\nC531_=_C773 ,C531_=_C774 ,C531_=_C777 ,C531_=_C781 ,C531_=_C784 ,C531_=_C785 ,\nC531_=_C786 ,C531_=_C788 ,C531_=_C792 ,C531_=_C794 ,C531_=_C795 ,C531_=_C796 ,\nC531_=_C797 ,C533_=_C538 ,C533_=_C540 ,C533_=_C546 ,C533_=_C555 ,C533_=_C556 ,\nC533_=_C558 ,C533_=_C564 ,C533_=_C570 ,C533_=_C578 ,C533_=_C581 ,C533_=_C586 ,\nC533_=_C587 ,C533_=_C593 ,C533_=_C595 ,C533_=_C597 ,C533_=_C606 ,C533_=_C615 ,\nC533_=_C622 ,C533_=_C636 ,C533_=_C642 ,C533_=_C643 ,C533_=_C648 ,C533_=_C656 ,\nC533_=_C659 ,C533_=_C664 ,C533_=_C670 ,C533_=_C674 ,C533_=_C680 ,C533_=_C687 ,\nC533_=_C689 ,C533_=_C692 ,C533_=_C693 ,C533_=_C694 ,C533_=_C699 ,C533_=_C702 ,\nC533_=_C713 ,C533_=_C721 ,C533_=_C735 ,C533_=_C737 ,C533_=_C738 ,C533_=_C742 ,\nC533_=_C747 ,C533_=_C750 ,C533_=_C761 ,C533_=_C764 ,C533_=_C774 ,C533_=_C775 ,\nC533_=_C780 ,C533_=_C783 ,C533_=_C785 ,C533_=_C788 ,C533_=_C792 ,C533_=_C795 ,\nC535_=_C550 ,C535_=_C551 ,C535_=_C555 ,C535_=_C557 ,C535_=_C567 ,C535_=_C568 ,\nC535_=_C570 ,C535_=_C578 ,C535_=_C584 ,C535_=_C587 ,C535_=_C597 ,C535_=_C604 ,\nC535_=_C615 ,C535_=_C616 ,C535_=_C619 ,C535_=_C630 ,C535_=_C642 ,C535_=_C643 ,\nC535_=_C647 ,C535_=_C665 ,C535_=_C670 ,C535_=_C675 ,C535_=_C677 ,C535_=_C681 ,\nC535_=_C683 ,C535_=_C686 ,C535_=_C687 ,C535_=_C689 ,C535_=_C693 ,C535_=_C694 ,\nC535_=_C696 ,C535_=_C697 ,C535_=_C699 ,C535_=_C700 ,C535_=_C701 ,C535_=_C702 ,\nC535_=_C710 ,C535_=_C714 ,C535_=_C721 ,C535_=_C725 ,C535_=_C735 ,C535_=_C740 ,\nC535_=_C741 ,C535_=_C742 ,C535_=_C744 ,C535_=_C750 ,C535_=_C753 ,C535_=_C757 ,\nC535_=_C759 ,C535_=_C760 ,C535_=_C761 ,C535_=_C767 ,C535_=_C770 ,C535_=_C772 ,\nC535_=_C776 ,C535_=_C781 ,C535_=_C783 ,C535_=_C788 ,C535_=_C796 ,C535_=_C797 ,\nC536_=_C547 ,C536_=_C552 ,C536_=_C554 ,C536_=_C558 ,C536_=_C563 ,C536_=_C568 ,\nC536_=_C593 ,C536_=_C595 ,C536_=_C598 ,C536_=_C601 ,C536_=_C604 ,C536_=_C605 ,\nC536_=_C609 ,C536_=_C610 ,C536_=_C612 ,C536_=_C616 ,C536_=_C617 ,C536_=_C619 ,\nC536_=_C622 ,C536_=_C625 ,C536_=_C628 ,C536_=_C634 ,C536_=_C646 ,C536_=_C648 ,\nC536_=_C654 ,C536_=_C658 ,C536_=_C659 ,C536_=_C661 ,C536_=_C664 ,C536_=_C665 ,\nC536_=_C673 ,C536_=_C677 ,C536_=_C682 ,C536_=_C687 ,C536_=_C691 ,C536_=_C697 ,\nC536_=_C700 ,C536_=_C707 ,C536_=_C708 ,C536_=_C714 ,C536_=_C718 ,C536_=_C727 ,\nC536_=_C734 ,C536_=_C737 ,C536_=_C751 ,C536_=_C757 ,C536_=_C765 ,C536_=_C766 ,\nC536_=_C767 ,C536_=_C775 ,C536_=_C776 ,C536_=_C777 ,C536_=_C784 ,C536_=_C786 ,\nC536_=_C787 ,C536_=_C790 ,C536_=_C794 ,C536_=_C795 ,C537_=_C540 ,C537_=_C557 ,\nC537_=_C563 ,C537_=_C565 ,C537_=_C570 ,C537_=_C577 ,C537_=_C578 ,C537_=_C586 ,\nC537_=_C589 ,C537_=_C593 ,C537_=_C594 ,C537_=_C595 ,C537_=_C597 ,C537_=_C599 ,\nC537_=_C603 ,C537_=_C604 ,C537_=_C610 ,C537_=_C620 ,C537_=_C628 ,C537_=_C631 ,\nC537_=_C640 ,C537_=_C643 ,C537_=_C647 ,C537_=_C661 ,C537_=_C672 ,C537_=_C674 ,\nC537_=_C690 ,C537_=_C692 ,C537_=_C693 ,C537_=_C694 ,C537_=_C699 ,C537_=_C700 ,\nC537_=_C701 ,C537_=_C702 ,C537_=_C710 ,C537_=_C713 ,C537_=_C715 ,C537_=_C718 ,\nC537_=_C732 ,C537_=_C733 ,C537_=_C737 ,C537_=_C739 ,C537_=_C745 ,C537_=_C758 ,\nC537_=_C759 ,C537_=_C760 ,C537_=_C761 ,C537_=_C765 ,C537_=_C767 ,C537_=_C773 ,\nC537_=_C774 ,C537_=_C776 ,C537_=_C780 ,C537_=_C784 ,C537_=_C786 ,C537_=_C789 ,\nC537_=_C792 ,C537_=_C797 ,C538_=_C540 ,C538_=_C542 ,C538_=_C543 ,C538_=_C546 ,\nC538_=_C547 ,C538_=_C550 ,C538_=_C551 ,C538_=_C552 ,C538_=_C563 ,C538_=_C570 ,\nC538_=_C582 ,C538_=_C587 ,C538_=_C593 ,C538_=_C601 ,C538_=_C630 ,C538_=_C634 ,\nC538_=_C635 ,C538_=_C636 ,C538_=_C637 ,C538_=_C639 ,C538_=_C640 ,C538_=_C642 ,\nC538_=_C643 ,C538_=_C652 ,C538_=_C654 ,C538_=_C655 ,C538_=_C656 ,C538_=_C658 ,\nC538_=_C659 ,C538_=_C668 ,C538_=_C674 ,C538_=_C680 ,C538_=_C682 ,C538_=_C691 ,\nC538_=_C693 ,C538_=_C694 ,C538_=_C696 ,C538_=_C697 ,C538_=_C699 ,C538_=_C700 ,\nC538_=_C704 ,C538_=_C707 ,C538_=_C708 ,C538_=_C710 ,C538_=_C713 ,C538_=_C714 ,\nC538_=_C715 ,C538_=_C718 ,C538_=_C721 ,C538_=_C729 ,C538_=_C731 ,C538_=_C747 ,\nC538_=_C750 ,C538_=_C751 ,C538_=_C753 ,C538_=_C765 ,C538_=_C772 ,C538_=_C775 ,\nC538_=_C781 ,C538_=_C783 ,C538_=_C784 ,C538_=_C785</w:t>
      </w:r>
    </w:p>
    <w:p>
      <w:pPr>
        <w:pStyle w:val="PreformattedText"/>
        <w:bidi w:val="0"/>
        <w:spacing w:before="0" w:after="0"/>
        <w:jc w:val="left"/>
        <w:rPr/>
      </w:pPr>
      <w:r>
        <w:rPr/>
        <w:t xml:space="preserve"> </w:t>
      </w:r>
      <w:r>
        <w:rPr/>
        <w:t>,C538_=_C788 ,C538_=_C794 ,\nC538_=_C795 ,C538_=_C797 ,C540_=_C542 ,C540_=_C543 ,C540_=_C546 ,C540_=_C547 ,\nC540_=_C551 ,C540_=_C555 ,C540_=_C557 ,C540_=_C558 ,C540_=_C564 ,C540_=_C565 ,\nC540_=_C570 ,C540_=_C578 ,C540_=_C586 ,C540_=_C589 ,C540_=_C594 ,C540_=_C602 ,\nC540_=_C609 ,C540_=_C610 ,C540_=_C611 ,C540_=_C620 ,C540_=_C634 ,C540_=_C635 ,\nC540_=_C636 ,C540_=_C637 ,C540_=_C639 ,C540_=_C643 ,C540_=_C647 ,C540_=_C648 ,\nC540_=_C652 ,C540_=_C672 ,C540_=_C674 ,C540_=_C687 ,C540_=_C690 ,C540_=_C691 ,\nC540_=_C692 ,C540_=_C693 ,C540_=_C710 ,C540_=_C711 ,C540_=_C715 ,C540_=_C718 ,\nC540_=_C737 ,C540_=_C738 ,C540_=_C739 ,C540_=_C741 ,C540_=_C742 ,C540_=_C750 ,\nC540_=_C751 ,C540_=_C753 ,C540_=_C758 ,C540_=_C760 ,C540_=_C761 ,C540_=_C762 ,\nC540_=_C783 ,C540_=_C787 ,C540_=_C788 ,C540_=_C790 ,C540_=_C792 ,C540_=_C795 ,\nC542_=_C543 ,C542_=_C546 ,C542_=_C547 ,C542_=_C550 ,C542_=_C552 ,C542_=_C564 ,\nC542_=_C565 ,C542_=_C568 ,C542_=_C570 ,C542_=_C574 ,C542_=_C586 ,C542_=_C587 ,\nC542_=_C598 ,C542_=_C601 ,C542_=_C609 ,C542_=_C611 ,C542_=_C615 ,C542_=_C620 ,\nC542_=_C631 ,C542_=_C634 ,C542_=_C635 ,C542_=_C636 ,C542_=_C637 ,C542_=_C640 ,\nC542_=_C646 ,C542_=_C647 ,C542_=_C654 ,C542_=_C664 ,C542_=_C668 ,C542_=_C675 ,\nC542_=_C680 ,C542_=_C681 ,C542_=_C683 ,C542_=_C689 ,C542_=_C691 ,C542_=_C693 ,\nC542_=_C698 ,C542_=_C699 ,C542_=_C701 ,C542_=_C704 ,C542_=_C708 ,C542_=_C713 ,\nC542_=_C714 ,C542_=_C715 ,C542_=_C718 ,C542_=_C727 ,C542_=_C731 ,C542_=_C738 ,\nC542_=_C739 ,C542_=_C745 ,C542_=_C750 ,C542_=_C751 ,C542_=_C753 ,C542_=_C765 ,\nC542_=_C766 ,C542_=_C772 ,C542_=_C773 ,C542_=_C774 ,C542_=_C775 ,C542_=_C776 ,\nC542_=_C783 ,C542_=_C788 ,C542_=_C789 ,C542_=_C790 ,C542_=_C794 ,C542_=_C795 ,\nC543_=_C546 ,C543_=_C547 ,C543_=_C552 ,C543_=_C556 ,C543_=_C574 ,C543_=_C577 ,\nC543_=_C586 ,C543_=_C599 ,C543_=_C601 ,C543_=_C602 ,C543_=_C603 ,C543_=_C604 ,\nC543_=_C605 ,C543_=_C606 ,C543_=_C609 ,C543_=_C610 ,C543_=_C634 ,C543_=_C635 ,\nC543_=_C636 ,C543_=_C637 ,C543_=_C646 ,C543_=_C647 ,C543_=_C648 ,C543_=_C652 ,\nC543_=_C660 ,C543_=_C661 ,C543_=_C668 ,C543_=_C670 ,C543_=_C676 ,C543_=_C677 ,\nC543_=_C683 ,C543_=_C686 ,C543_=_C687 ,C543_=_C690 ,C543_=_C691 ,C543_=_C692 ,\nC543_=_C710 ,C543_=_C711 ,C543_=_C716 ,C543_=_C719 ,C543_=_C727 ,C543_=_C731 ,\nC543_=_C732 ,C543_=_C733 ,C543_=_C742 ,C543_=_C750 ,C543_=_C751 ,C543_=_C753 ,\nC543_=_C757 ,C543_=_C759 ,C543_=_C761 ,C543_=_C762 ,C543_=_C764 ,C543_=_C770 ,\nC543_=_C773 ,C543_=_C776 ,C543_=_C781 ,C543_=_C783 ,C543_=_C785 ,C543_=_C787 ,\nC543_=_C789 ,C543_=_C790 ,C543_=_C792 ,C543_=_C797 ,C546_=_C547 ,C546_=_C550 ,\nC546_=_C556 ,C546_=_C564 ,C546_=_C574 ,C546_=_C577 ,C546_=_C581 ,C546_=_C587 ,\nC546_=_C594 ,C546_=_C603 ,C546_=_C606 ,C546_=_C609 ,C546_=_C615 ,C546_=_C616 ,\nC546_=_C617 ,C546_=_C620 ,C546_=_C622 ,C546_=_C626 ,C546_=_C634 ,C546_=_C635 ,\nC546_=_C636 ,C546_=_C637 ,C546_=_C646 ,C546_=_C665 ,C546_=_C670 ,C546_=_C672 ,\nC546_=_C675 ,C546_=_C681 ,C546_=_C689 ,C546_=_C690 ,C546_=_C701 ,C546_=_C702 ,\nC546_=_C707 ,C546_=_C719 ,C546_=_C725 ,C546_=_C732 ,C546_=_C737 ,C546_=_C750 ,\nC546_=_C751 ,C546_=_C753 ,C546_=_C757 ,C546_=_C758 ,C546_=_C764 ,C546_=_C765 ,\nC546_=_C773 ,C546_=_C774 ,C546_=_C775 ,C546_=_C780 ,C546_=_C783 ,C547_=_C551 ,\nC547_=_C552 ,C547_=_C554 ,C547_=_C565 ,C547_=_C568 ,C547_=_C595 ,C547_=_C598 ,\nC547_=_C599 ,C547_=_C604 ,C547_=_C605 ,C547_=_C606 ,C547_=_C609 ,C547_=_C611 ,\nC547_=_C620 ,C547_=_C622 ,C547_=_C631 ,C547_=_C634 ,C547_=_C635 ,C547_=_C636 ,\nC547_=_C637 ,C547_=_C642 ,C547_=_C646 ,C547_=_C656 ,C547_=_C658 ,C547_=_C659 ,\nC547_=_C661 ,C547_=_C664 ,C547_=_C665 ,C547_=_C670 ,C547_=_C673 ,C547_=_C680 ,\nC547_=_C686 ,C547_=_C687 ,C547_=_C693 ,C547_=_C696 ,C547_=_C697 ,C547_=_C700 ,\nC547_=_C704 ,C547_=_C714 ,C547_=_C716 ,C547_=_C718 ,C547_=_C721 ,C547_=_C732 ,\nC547_=_C733 ,C547_=_C750 ,C547_=_C751 ,C547_=_C753 ,C547_=_C757 ,C547_=_C758 ,\nC547_=_C762 ,C547_=_C765 ,C547_=_C766 ,C547_=_C772 ,C547_=_C774 ,C547_=_C777 ,\nC547_=_C780 ,C547_=_C783 ,C547_=_C789 ,C547_=_C795 ,C547_=_C797 ,C550_=_C551 ,\nC550_=_C552 ,C550_=_C554 ,C550_=_C567 ,C550_=_C574 ,C550_=_C578 ,C550_=_C587 ,\nC550_=_C594 ,C550_=_C597 ,C550_=_C598 ,C550_=_C603 ,C550_=_C609 ,C550_=_C611 ,\nC550_=_C615 ,C550_=_C617 ,C550_=_C619 ,C550_=_C625 ,C550_=_C630 ,C550_=_C639 ,\nC550_=_C640 ,C550_=_C642 ,C550_=_C643 ,C550_=_C652 ,C550_=_C654 ,C550_=_C655 ,\nC550_=_C658 ,C550_=_C664 ,C550_=_C675 ,C550_=_C681 ,C550_=_C682 ,C550_=_C689 ,\nC550_=_C698 ,C550_=_C699 ,C550_=_C701 ,C550_=_C704 ,C550_=_C707 ,C550_=_C708 ,\nC550_=_C710 ,C550_=_C714 ,C550_=_C718 ,C550_=_C719 ,C550_=_C725 ,C550_=_C745 ,\nC550_=_C764 ,C550_=_C765 ,C550_=_C773 ,C550_=_C776 ,C550_=_C777 ,C550_=_C781 ,\nC550_=_C784 ,C550_=_C785 ,C550_=_C786 ,C550_=_C787 ,C550_=_C788 ,C550_=_C790 ,\nC550_=_C794 ,C550_=_C796 ,C551_=_C552 ,C551_=_C554 ,C551_=_C557 ,C551_=_C558 ,\nC551_=_C567 ,C551_=_C568 ,C551_=_C570 ,C551_=_C578 ,C551_=_C584 ,C551_=_C602 ,\nC551_=_C604 ,C551_=_C609 ,C551_=_C610 ,C551_=_C611 ,C551_=_C615 ,C551_=_C616 ,\nC551_=_C630 ,C551_=_C631 ,C551_=_C635 ,C551_=_C637 ,C551_=_C639 ,C551_=_C640 ,\nC551_=_C642 ,C551_=_C643 ,C551_=_C652 ,C551_=_C654 ,C551_=_C655 ,C551_=_C656 ,\nC551_=_C670 ,C551_=_C680 ,C551_=_C681 ,C551_=_C683 ,C551_=_C686 ,C551_=_C687 ,\nC551_=_C693 ,C551_=_C696 ,C551_=_C697 ,C551_=_C699 ,C551_=_C700 ,C551_=_C707 ,\nC551_=_C708 ,C551_=_C710 ,C551_=_C711 ,C551_=_C714 ,C551_=_C716 ,C551_=_C719 ,\nC551_=_C725 ,C551_=_C738 ,C551_=_C740 ,C551_=_C741 ,C551_=_C742 ,C551_=_C750 ,\nC551_=_C751 ,C551_=_C753 ,C551_=_C759 ,C551_=_C760 ,C551_=_C764 ,C551_=_C765 ,\nC551_=_C766 ,C551_=_C770 ,C551_=_C772 ,C551_=_C774 ,C551_=_C777 ,C551_=_C780 ,\nC551_=_C781 ,C551_=_C783 ,C551_=_C784 ,C551_=_C787 ,C551_=_C788 ,C551_=_C790 ,\nC551_=_C794 ,C551_=_C795 ,C552_=_C558 ,C552_=_C578 ,C552_=_C584 ,C552_=_C586 ,\nC552_=_C598 ,C552_=_C599 ,C552_=_C605 ,C552_=_C606 ,C552_=_C611 ,C552_=_C612 ,\nC552_=_C620 ,C552_=_C639 ,C552_=_C640 ,C552_=_C642 ,C552_=_C643 ,C552_=_C648 ,\nC552_=_C652 ,C552_=_C654 ,C552_=_C658 ,C552_=_C661 ,C552_=_C664 ,C552_=_C670 ,\nC552_=_C681 ,C552_=_C682 ,C552_=_C683 ,C552_=_C686 ,C552_=_C688 ,C552_=_C693 ,\nC552_=_C698 ,C552_=_C707 ,C552_=_C708 ,C552_=_C710 ,C552_=_C713 ,C552_=_C716 ,\nC552_=_C719 ,C552_=_C721 ,C552_=_C731 ,C552_=_C733 ,C552_=_C738 ,C552_=_C744 ,\nC552_=_C745 ,C552_=_C751 ,C552_=_C753 ,C552_=_C757 ,C552_=_C758 ,C552_=_C760 ,\nC552_=_C761 ,C552_=_C762 ,C552_=_C765 ,C552_=_C766 ,C552_=_C767 ,C552_=_C770 ,\nC552_=_C772 ,C552_=_C775 ,C552_=_C776 ,C552_=_C780 ,C552_=_C784 ,C552_=_C786 ,\nC552_=_C787 ,C552_=_C792 ,C552_=_C794 ,C552_=_C795 ,C552_=_C797 ,C554_=_C555 ,\nC554_=_C556 ,C554_=_C565 ,C554_=_C567 ,C554_=_C568 ,C554_=_C589 ,C554_=_C593 ,\nC554_=_C595 ,C554_=_C598 ,C554_=_C599 ,C554_=_C604 ,C554_=_C605 ,C554_=_C609 ,\nC554_=_C610 ,C554_=_C611 ,C554_=_C616 ,C554_=_C617 ,C554_=_C619 ,C554_=_C622 ,\nC554_=_C628 ,C554_=_C631 ,C554_=_C634 ,C554_=_C642 ,C554_=_C646 ,C554_=_C652 ,\nC554_=_C654 ,C554_=_C655 ,C554_=_C656 ,C554_=_C658 ,C554_=_C659 ,C554_=_C664 ,\nC554_=_C665 ,C554_=_C673 ,C554_=_C686 ,C554_=_C687 ,C554_=_C697 ,C554_=_C700 ,\nC554_=_C704 ,C554_=_C711 ,C554_=_C713 ,C554_=_C714 ,C554_=_C718 ,C554_=_C719 ,\nC554_=_C721 ,C554_=_C731 ,C554_=_C734 ,C554_=_C737 ,C554_=_C744 ,C554_=_C750 ,\nC554_=_C751 ,C554_=_C753 ,C554_=_C757 ,C554_=_C764 ,C554_=_C765 ,C554_=_C766 ,\nC554_=_C767 ,C554_=_C770 ,C554_=_C774 ,C554_=_C776 ,C554_=_C777 ,C554_=_C783 ,\nC554_=_C784 ,C554_=_C785 ,C554_=_C787 ,C554_=_C790 ,C554_=_C792 ,C554_=_C794 ,\nC554_=_C797 ,C555_=_C556 ,C555_=_C570 ,C555_=_C574 ,C555_=_C594 ,C555_=_C599 ,\nC555_=_C601 ,C555_=_C609 ,C555_=_C635 ,C555_=_C639 ,C555_=_C640 ,C555_=_C643 ,\nC555_=_C646 ,C555_=_C658 ,C555_=_C659 ,C555_=_C660 ,C555_=_C661 ,C555_=_C665 ,\nC555_=_C675 ,C555_=_C677 ,C555_=_C687 ,C555_=_C688 ,C555_=_C693 ,C555_=_C694 ,\nC555_=_C700 ,C555_=_C701 ,C555_=_C702 ,C555_=_C704 ,C555_=_C708 ,C555_=_C711 ,\nC555_=_C713 ,C555_=_C714 ,C555_=_C721 ,C555_=_C727 ,C555_=_C733 ,C555_=_C735 ,\nC555_=_C737 ,C555_=_C738 ,C555_=_C740 ,C555_=_C741 ,C555_=_C750 ,C555_=_C757 ,\nC555_=_C758 ,C555_=_C759 ,C555_=_C761 ,C555_=_C770 ,C555_=_C775 ,C555_=_C776 ,\nC555_=_C781 ,C555_=_C784 ,C555_=_C785 ,C555_=_C788 ,C555_=_C789 ,C555_=_C794 ,\nC555_=_C795 ,C555_=_C797 ,C556_=_C564 ,C556_=_C577 ,C556_=_C581 ,C556_=_C584 ,\nC556_=_C589 ,C556_=_C594 ,C556_=_C597 ,C556_=_C601 ,C556_=_C602 ,C556_=_C603 ,\nC556_=_C604 ,C556_=_C605 ,C556_=_C606 ,C556_=_C617 ,C556_=_C622 ,C556_=_C626 ,\nC556_=_C646 ,C556_=_C656 ,C556_=_C660 ,C556_=_C661 ,C556_=_C665 ,C556_=_C668 ,\nC556_=_C670 ,C556_=_C677 ,C556_=_C680 ,C556_=_C682 ,C556_=_C686 ,C556_=_C687 ,\nC556_=_C689 ,C556_=_C698 ,C556_=_C702 ,C556_=_C707 ,C556_=_C708 ,C556_=_C710 ,\nC556_=_C711 ,C556_=_C713 ,C556_=_C714 ,C556_=_C719 ,C556_=_C727 ,C556_=_C731 ,\nC556_=_C732 ,C556_=_C733 ,C556_=_C734 ,C556_=_C737 ,C556_=_C738 ,C556_=_C739 ,\nC556_=_C741 ,C556_=_C745 ,C556_=_C747 ,C556_=_C753 ,C556_=_C757 ,C556_=_C758 ,\nC556_=_C759 ,C556_=_C762 ,C556_=_C764 ,C556_=_C774 ,C556_=_C775 ,C556_=_C777 ,\nC556_=_C783 ,C556_=_C785 ,C556_=_C789 ,C556_=_C790 ,C556_=_C794 ,C556_=_C795 ,\nC556_=_C796 ,C557_=_C558 ,C557_=_C563 ,C557_=_C568 ,C557_=_C574 ,C557_=_C577 ,\nC557_=_C578 ,C557_=_C584 ,C557_=_C586 ,C557_=_C589 ,C557_=_C594 ,C557_=_C606 ,\nC557_=_C615 ,C557_=_C616 ,C557_=_C620 ,C557_=_C622 ,C557_=_C626 ,C557_=_C635 ,\nC557_=_C639 ,C557_=_C647 ,C557_=_C648 ,C557_=_C658 ,C557_=_C672 ,C557_=_C674 ,\nC557_=_C681 ,C557_=_C683 ,C557_=_C686 ,C557_=_C688 ,C557_=_C690 ,C557_=_C693 ,\nC557_=_C696 ,C557_=_C697 ,C557_=_C708 ,C557_=_C710 ,C557_=_C711 ,C557_=_C715 ,\nC557_=_C716 ,C557_=_C718 ,C557_=_C721 ,C557_=_C725 ,C557_=_C734 ,C557_=_C737 ,\nC557_=_C739 ,C557_=_C740 ,C557_=_C742 ,C557_=_C744 ,C557_=_C751 ,C557_=_C758 ,\nC557_=_C759 ,C557_=_C760 ,C557_=_C764 ,C557_=_C766 ,C557_=_C770 ,C557_=_C774 ,\nC557_=_C777 ,C557_=_C781 ,C557_=_C783 ,C557_=_C786 ,C557_=_C788 ,C557_=_C789 ,\nC557_=_C792 ,C558_=_C563 ,C558_=_C570</w:t>
      </w:r>
    </w:p>
    <w:p>
      <w:pPr>
        <w:pStyle w:val="PreformattedText"/>
        <w:bidi w:val="0"/>
        <w:spacing w:before="0" w:after="0"/>
        <w:jc w:val="left"/>
        <w:rPr/>
      </w:pPr>
      <w:r>
        <w:rPr/>
        <w:t xml:space="preserve"> </w:t>
      </w:r>
      <w:r>
        <w:rPr/>
        <w:t>,C558_=_C578 ,C558_=_C581 ,C558_=_C589 ,\nC558_=_C593 ,C558_=_C594 ,C558_=_C595 ,C558_=_C597 ,C558_=_C602 ,C558_=_C610 ,\nC558_=_C611 ,C558_=_C628 ,C558_=_C635 ,C558_=_C636 ,C558_=_C637 ,C558_=_C640 ,\nC558_=_C642 ,C558_=_C647 ,C558_=_C648 ,C558_=_C658 ,C558_=_C664 ,C558_=_C668 ,\nC558_=_C670 ,C558_=_C672 ,C558_=_C673 ,C558_=_C674 ,C558_=_C682 ,C558_=_C692 ,\nC558_=_C698 ,C558_=_C699 ,C558_=_C702 ,C558_=_C707 ,C558_=_C708 ,C558_=_C710 ,\nC558_=_C711 ,C558_=_C715 ,C558_=_C716 ,C558_=_C729 ,C558_=_C738 ,C558_=_C741 ,\nC558_=_C742 ,C558_=_C745 ,C558_=_C747 ,C558_=_C750 ,C558_=_C751 ,C558_=_C757 ,\nC558_=_C758 ,C558_=_C759 ,C558_=_C760 ,C558_=_C761 ,C558_=_C764 ,C558_=_C767 ,\nC558_=_C770 ,C558_=_C774 ,C558_=_C775 ,C558_=_C780 ,C558_=_C786 ,C558_=_C787 ,\nC558_=_C790 ,C558_=_C792 ,C558_=_C795 ,C563_=_C570 ,C563_=_C582 ,C563_=_C593 ,\nC563_=_C595 ,C563_=_C599 ,C563_=_C602 ,C563_=_C626 ,C563_=_C628 ,C563_=_C631 ,\nC563_=_C636 ,C563_=_C643 ,C563_=_C647 ,C563_=_C648 ,C563_=_C652 ,C563_=_C655 ,\nC563_=_C658 ,C563_=_C661 ,C563_=_C665 ,C563_=_C677 ,C563_=_C680 ,C563_=_C687 ,\nC563_=_C691 ,C563_=_C694 ,C563_=_C696 ,C563_=_C697 ,C563_=_C699 ,C563_=_C700 ,\nC563_=_C704 ,C563_=_C707 ,C563_=_C710 ,C563_=_C713 ,C563_=_C714 ,C563_=_C715 ,\nC563_=_C716 ,C563_=_C718 ,C563_=_C719 ,C563_=_C725 ,C563_=_C727 ,C563_=_C729 ,\nC563_=_C731 ,C563_=_C732 ,C563_=_C737 ,C563_=_C747 ,C563_=_C758 ,C563_=_C759 ,\nC563_=_C760 ,C563_=_C761 ,C563_=_C765 ,C563_=_C772 ,C563_=_C774 ,C563_=_C775 ,\nC563_=_C780 ,C563_=_C784 ,C563_=_C786 ,C563_=_C789 ,C563_=_C794 ,C563_=_C795 ,\nC564_=_C565 ,C564_=_C568 ,C564_=_C595 ,C564_=_C622 ,C564_=_C634 ,C564_=_C639 ,\nC564_=_C646 ,C564_=_C647 ,C564_=_C648 ,C564_=_C652 ,C564_=_C664 ,C564_=_C670 ,\nC564_=_C672 ,C564_=_C674 ,C564_=_C675 ,C564_=_C680 ,C564_=_C683 ,C564_=_C689 ,\nC564_=_C701 ,C564_=_C711 ,C564_=_C715 ,C564_=_C718 ,C564_=_C733 ,C564_=_C740 ,\nC564_=_C741 ,C564_=_C744 ,C564_=_C758 ,C564_=_C759 ,C564_=_C761 ,C564_=_C762 ,\nC564_=_C772 ,C564_=_C774 ,C564_=_C775 ,C564_=_C780 ,C564_=_C783 ,C564_=_C785 ,\nC564_=_C786 ,C564_=_C787 ,C564_=_C788 ,C564_=_C789 ,C564_=_C790 ,C564_=_C794 ,\nC564_=_C795 ,C564_=_C796 ,C565_=_C568 ,C565_=_C581 ,C565_=_C593 ,C565_=_C597 ,\nC565_=_C599 ,C565_=_C602 ,C565_=_C605 ,C565_=_C611 ,C565_=_C617 ,C565_=_C622 ,\nC565_=_C634 ,C565_=_C639 ,C565_=_C640 ,C565_=_C642 ,C565_=_C646 ,C565_=_C647 ,\nC565_=_C648 ,C565_=_C655 ,C565_=_C658 ,C565_=_C661 ,C565_=_C664 ,C565_=_C672 ,\nC565_=_C674 ,C565_=_C675 ,C565_=_C691 ,C565_=_C692 ,C565_=_C698 ,C565_=_C700 ,\nC565_=_C701 ,C565_=_C704 ,C565_=_C711 ,C565_=_C715 ,C565_=_C718 ,C565_=_C721 ,\nC565_=_C734 ,C565_=_C742 ,C565_=_C744 ,C565_=_C745 ,C565_=_C750 ,C565_=_C758 ,\nC565_=_C759 ,C565_=_C761 ,C565_=_C762 ,C565_=_C765 ,C565_=_C770 ,C565_=_C772 ,\nC565_=_C773 ,C565_=_C774 ,C565_=_C777 ,C565_=_C787 ,C565_=_C788 ,C565_=_C790 ,\nC565_=_C794 ,C565_=_C795 ,C565_=_C797 ,C567_=_C587 ,C567_=_C589 ,C567_=_C594 ,\nC567_=_C598 ,C567_=_C619 ,C567_=_C625 ,C567_=_C626 ,C567_=_C631 ,C567_=_C634 ,\nC567_=_C636 ,C567_=_C640 ,C567_=_C642 ,C567_=_C643 ,C567_=_C647 ,C567_=_C652 ,\nC567_=_C654 ,C567_=_C655 ,C567_=_C656 ,C567_=_C658 ,C567_=_C668 ,C567_=_C670 ,\nC567_=_C673 ,C567_=_C675 ,C567_=_C676 ,C567_=_C677 ,C567_=_C686 ,C567_=_C687 ,\nC567_=_C692 ,C567_=_C694 ,C567_=_C697 ,C567_=_C699 ,C567_=_C701 ,C567_=_C704 ,\nC567_=_C719 ,C567_=_C725 ,C567_=_C731 ,C567_=_C735 ,C567_=_C739 ,C567_=_C740 ,\nC567_=_C741 ,C567_=_C744 ,C567_=_C753 ,C567_=_C762 ,C567_=_C764 ,C567_=_C765 ,\nC567_=_C767 ,C567_=_C770 ,C567_=_C776 ,C567_=_C781 ,C567_=_C783 ,C567_=_C784 ,\nC567_=_C787 ,C567_=_C788 ,C567_=_C790 ,C567_=_C792 ,C567_=_C794 ,C567_=_C796 ,\nC567_=_C797 ,C568_=_C570 ,C568_=_C577 ,C568_=_C584 ,C568_=_C595 ,C568_=_C598 ,\nC568_=_C599 ,C568_=_C604 ,C568_=_C609 ,C568_=_C615 ,C568_=_C616 ,C568_=_C626 ,\nC568_=_C636 ,C568_=_C639 ,C568_=_C642 ,C568_=_C646 ,C568_=_C647 ,C568_=_C656 ,\nC568_=_C659 ,C568_=_C664 ,C568_=_C665 ,C568_=_C670 ,C568_=_C675 ,C568_=_C676 ,\nC568_=_C681 ,C568_=_C683 ,C568_=_C686 ,C568_=_C687 ,C568_=_C697 ,C568_=_C707 ,\nC568_=_C708 ,C568_=_C711 ,C568_=_C715 ,C568_=_C718 ,C568_=_C721 ,C568_=_C725 ,\nC568_=_C727 ,C568_=_C732 ,C568_=_C734 ,C568_=_C735 ,C568_=_C738 ,C568_=_C739 ,\nC568_=_C740 ,C568_=_C742 ,C568_=_C758 ,C568_=_C759 ,C568_=_C765 ,C568_=_C766 ,\nC568_=_C767 ,C568_=_C770 ,C568_=_C772 ,C568_=_C774 ,C568_=_C777 ,C568_=_C781 ,\nC568_=_C783 ,C568_=_C788 ,C568_=_C789 ,C568_=_C790 ,C568_=_C794 ,C568_=_C795 ,\nC570_=_C581 ,C570_=_C593 ,C570_=_C595 ,C570_=_C597 ,C570_=_C599 ,C570_=_C601 ,\nC570_=_C604 ,C570_=_C616 ,C570_=_C628 ,C570_=_C630 ,C570_=_C631 ,C570_=_C636 ,\nC570_=_C642 ,C570_=_C643 ,C570_=_C648 ,C570_=_C654 ,C570_=_C656 ,C570_=_C668 ,\nC570_=_C687 ,C570_=_C692 ,C570_=_C693 ,C570_=_C696 ,C570_=_C699 ,C570_=_C702 ,\nC570_=_C704 ,C570_=_C707 ,C570_=_C708 ,C570_=_C710 ,C570_=_C713 ,C570_=_C714 ,\nC570_=_C718 ,C570_=_C721 ,C570_=_C731 ,C570_=_C732 ,C570_=_C737 ,C570_=_C738 ,\nC570_=_C742 ,C570_=_C747 ,C570_=_C750 ,C570_=_C753 ,C570_=_C760 ,C570_=_C761 ,\nC570_=_C764 ,C570_=_C766 ,C570_=_C767 ,C570_=_C772 ,C570_=_C774 ,C570_=_C783 ,\nC570_=_C786 ,C570_=_C788 ,C570_=_C789 ,C570_=_C792 ,C570_=_C794 ,C570_=_C795 ,\nC574_=_C577 ,C574_=_C584 ,C574_=_C587 ,C574_=_C593 ,C574_=_C604 ,C574_=_C606 ,\nC574_=_C609 ,C574_=_C610 ,C574_=_C615 ,C574_=_C616 ,C574_=_C619 ,C574_=_C622 ,\nC574_=_C635 ,C574_=_C639 ,C574_=_C640 ,C574_=_C658 ,C574_=_C659 ,C574_=_C660 ,\nC574_=_C661 ,C574_=_C672 ,C574_=_C675 ,C574_=_C676 ,C574_=_C677 ,C574_=_C681 ,\nC574_=_C683 ,C574_=_C686 ,C574_=_C688 ,C574_=_C689 ,C574_=_C690 ,C574_=_C696 ,\nC574_=_C698 ,C574_=_C701 ,C574_=_C708 ,C574_=_C711 ,C574_=_C718 ,C574_=_C719 ,\nC574_=_C721 ,C574_=_C731 ,C574_=_C732 ,C574_=_C740 ,C574_=_C742 ,C574_=_C744 ,\nC574_=_C750 ,C574_=_C753 ,C574_=_C758 ,C574_=_C759 ,C574_=_C761 ,C574_=_C764 ,\nC574_=_C765 ,C574_=_C767 ,C574_=_C770 ,C574_=_C773 ,C574_=_C776 ,C574_=_C783 ,\nC574_=_C784 ,C574_=_C788 ,C574_=_C789 ,C574_=_C794 ,C577_=_C578 ,C577_=_C581 ,\nC577_=_C594 ,C577_=_C599 ,C577_=_C601 ,C577_=_C602 ,C577_=_C603 ,C577_=_C606 ,\nC577_=_C610 ,C577_=_C617 ,C577_=_C626 ,C577_=_C636 ,C577_=_C639 ,C577_=_C640 ,\nC577_=_C642 ,C577_=_C652 ,C577_=_C658 ,C577_=_C659 ,C577_=_C665 ,C577_=_C670 ,\nC577_=_C674 ,C577_=_C676 ,C577_=_C677 ,C577_=_C681 ,C577_=_C683 ,C577_=_C689 ,\nC577_=_C692 ,C577_=_C694 ,C577_=_C700 ,C577_=_C702 ,C577_=_C707 ,C577_=_C708 ,\nC577_=_C711 ,C577_=_C713 ,C577_=_C715 ,C577_=_C716 ,C577_=_C718 ,C577_=_C719 ,\nC577_=_C725 ,C577_=_C727 ,C577_=_C729 ,C577_=_C731 ,C577_=_C732 ,C577_=_C735 ,\nC577_=_C738 ,C577_=_C739 ,C577_=_C751 ,C577_=_C757 ,C577_=_C758 ,C577_=_C760 ,\nC577_=_C764 ,C577_=_C766 ,C577_=_C767 ,C577_=_C770 ,C577_=_C776 ,C577_=_C780 ,\nC577_=_C781 ,C577_=_C783 ,C577_=_C784 ,C577_=_C792 ,C577_=_C794 ,C577_=_C795 ,\nC578_=_C584 ,C578_=_C586 ,C578_=_C587 ,C578_=_C589 ,C578_=_C594 ,C578_=_C597 ,\nC578_=_C602 ,C578_=_C606 ,C578_=_C610 ,C578_=_C611 ,C578_=_C612 ,C578_=_C615 ,\nC578_=_C620 ,C578_=_C635 ,C578_=_C637 ,C578_=_C658 ,C578_=_C659 ,C578_=_C664 ,\nC578_=_C672 ,C578_=_C674 ,C578_=_C688 ,C578_=_C689 ,C578_=_C690 ,C578_=_C693 ,\nC578_=_C694 ,C578_=_C707 ,C578_=_C710 ,C578_=_C711 ,C578_=_C715 ,C578_=_C718 ,\nC578_=_C719 ,C578_=_C721 ,C578_=_C725 ,C578_=_C735 ,C578_=_C737 ,C578_=_C738 ,\nC578_=_C739 ,C578_=_C741 ,C578_=_C744 ,C578_=_C750 ,C578_=_C751 ,C578_=_C753 ,\nC578_=_C758 ,C578_=_C760 ,C578_=_C761 ,C578_=_C762 ,C578_=_C766 ,C578_=_C770 ,\nC578_=_C776 ,C578_=_C780 ,C578_=_C784 ,C578_=_C788 ,C578_=_C790 ,C578_=_C792 ,\nC578_=_C794 ,C578_=_C797 ,C581_=_C582 ,C581_=_C584 ,C581_=_C586 ,C581_=_C587 ,\nC581_=_C594 ,C581_=_C595 ,C581_=_C597 ,C581_=_C602 ,C581_=_C606 ,C581_=_C617 ,\nC581_=_C622 ,C581_=_C626 ,C581_=_C628 ,C581_=_C636 ,C581_=_C640 ,C581_=_C642 ,\nC581_=_C648 ,C581_=_C655 ,C581_=_C664 ,C581_=_C665 ,C581_=_C668 ,C581_=_C689 ,\nC581_=_C692 ,C581_=_C698 ,C581_=_C699 ,C581_=_C700 ,C581_=_C702 ,C581_=_C707 ,\nC581_=_C710 ,C581_=_C716 ,C581_=_C719 ,C581_=_C727 ,C581_=_C732 ,C581_=_C733 ,\nC581_=_C738 ,C581_=_C742 ,C581_=_C745 ,C581_=_C747 ,C581_=_C750 ,C581_=_C751 ,\nC581_=_C757 ,C581_=_C758 ,C581_=_C761 ,C581_=_C764 ,C581_=_C767 ,C581_=_C772 ,\nC581_=_C773 ,C581_=_C780 ,C581_=_C785 ,C581_=_C786 ,C581_=_C792 ,C582_=_C584 ,\nC582_=_C586 ,C582_=_C587 ,C582_=_C605 ,C582_=_C610 ,C582_=_C619 ,C582_=_C626 ,\nC582_=_C631 ,C582_=_C634 ,C582_=_C635 ,C582_=_C636 ,C582_=_C637 ,C582_=_C643 ,\nC582_=_C652 ,C582_=_C654 ,C582_=_C655 ,C582_=_C658 ,C582_=_C660 ,C582_=_C664 ,\nC582_=_C665 ,C582_=_C688 ,C582_=_C689 ,C582_=_C691 ,C582_=_C694 ,C582_=_C696 ,\nC582_=_C697 ,C582_=_C700 ,C582_=_C702 ,C582_=_C704 ,C582_=_C707 ,C582_=_C713 ,\nC582_=_C714 ,C582_=_C716 ,C582_=_C719 ,C582_=_C721 ,C582_=_C725 ,C582_=_C727 ,\nC582_=_C729 ,C582_=_C731 ,C582_=_C734 ,C582_=_C737 ,C582_=_C738 ,C582_=_C740 ,\nC582_=_C741 ,C582_=_C751 ,C582_=_C759 ,C582_=_C760 ,C582_=_C761 ,C582_=_C765 ,\nC582_=_C767 ,C582_=_C770 ,C582_=_C772 ,C582_=_C773 ,C582_=_C775 ,C582_=_C777 ,\nC582_=_C784 ,C582_=_C785 ,C582_=_C786 ,C582_=_C787 ,C582_=_C792 ,C582_=_C794 ,\nC582_=_C796 ,C584_=_C586 ,C584_=_C587 ,C584_=_C606 ,C584_=_C611 ,C584_=_C612 ,\nC584_=_C615 ,C584_=_C620 ,C584_=_C622 ,C584_=_C635 ,C584_=_C656 ,C584_=_C664 ,\nC584_=_C665 ,C584_=_C681 ,C584_=_C682 ,C584_=_C683 ,C584_=_C686 ,C584_=_C688 ,\nC584_=_C689 ,C584_=_C693 ,C584_=_C696 ,C584_=_C697 ,C584_=_C698 ,C584_=_C707 ,\nC584_=_C708 ,C584_=_C710 ,C584_=_C711 ,C584_=_C716 ,C584_=_C719 ,C584_=_C721 ,\nC584_=_C725 ,C584_=_C727 ,C584_=_C734 ,C584_=_C737 ,C584_=_C738 ,C584_=_C739 ,\nC584_=_C740 ,C584_=_C741 ,C584_=_C742 ,C584_=_C744 ,C584_=_C745 ,C584_=_C747 ,\nC584_=_C751 ,C584_=_C753 ,C584_=_C759 ,C584_=_C760 ,C584_=_C761 ,C584_=_C762 ,\nC584_=_C764 ,C584_=_C767 ,C584_=_C770 ,C584_=_C772 ,C584_=_C773 ,C584_=_C776 ,\nC584_=_C780 ,C584_=_C781 ,C584_=_C783 ,C584_=_C784 ,C584_=_C785 ,C584_=_C786 ,\nC584_=_C788 ,C584_=_C790 ,C584_=_C794 ,C584_=_C797 ,C586_=_C587 ,C586_=_C589 ,\nC586_=_C594 ,C586_=_C597</w:t>
      </w:r>
    </w:p>
    <w:p>
      <w:pPr>
        <w:pStyle w:val="PreformattedText"/>
        <w:bidi w:val="0"/>
        <w:spacing w:before="0" w:after="0"/>
        <w:jc w:val="left"/>
        <w:rPr/>
      </w:pPr>
      <w:r>
        <w:rPr/>
        <w:t xml:space="preserve"> </w:t>
      </w:r>
      <w:r>
        <w:rPr/>
        <w:t>,C586_=_C598 ,C586_=_C599 ,C586_=_C606 ,C586_=_C611 ,\nC586_=_C615 ,C586_=_C620 ,C586_=_C636 ,C586_=_C640 ,C586_=_C654 ,C586_=_C659 ,\nC586_=_C660 ,C586_=_C664 ,C586_=_C665 ,C586_=_C668 ,C586_=_C672 ,C586_=_C674 ,\nC586_=_C681 ,C586_=_C683 ,C586_=_C689 ,C586_=_C690 ,C586_=_C691 ,C586_=_C692 ,\nC586_=_C693 ,C586_=_C694 ,C586_=_C698 ,C586_=_C710 ,C586_=_C713 ,C586_=_C715 ,\nC586_=_C716 ,C586_=_C718 ,C586_=_C719 ,C586_=_C727 ,C586_=_C733 ,C586_=_C735 ,\nC586_=_C737 ,C586_=_C738 ,C586_=_C739 ,C586_=_C745 ,C586_=_C750 ,C586_=_C751 ,\nC586_=_C753 ,C586_=_C757 ,C586_=_C758 ,C586_=_C760 ,C586_=_C761 ,C586_=_C766 ,\nC586_=_C767 ,C586_=_C772 ,C586_=_C773 ,C586_=_C775 ,C586_=_C776 ,C586_=_C780 ,\nC586_=_C781 ,C586_=_C783 ,C586_=_C785 ,C586_=_C786 ,C586_=_C787 ,C586_=_C788 ,\nC586_=_C790 ,C586_=_C792 ,C586_=_C795 ,C586_=_C797 ,C587_=_C593 ,C587_=_C606 ,\nC587_=_C609 ,C587_=_C612 ,C587_=_C615 ,C587_=_C619 ,C587_=_C647 ,C587_=_C656 ,\nC587_=_C659 ,C587_=_C664 ,C587_=_C665 ,C587_=_C670 ,C587_=_C674 ,C587_=_C675 ,\nC587_=_C676 ,C587_=_C677 ,C587_=_C680 ,C587_=_C681 ,C587_=_C682 ,C587_=_C689 ,\nC587_=_C694 ,C587_=_C699 ,C587_=_C701 ,C587_=_C702 ,C587_=_C713 ,C587_=_C716 ,\nC587_=_C719 ,C587_=_C721 ,C587_=_C727 ,C587_=_C735 ,C587_=_C741 ,C587_=_C744 ,\nC587_=_C747 ,C587_=_C751 ,C587_=_C753 ,C587_=_C761 ,C587_=_C765 ,C587_=_C767 ,\nC587_=_C772 ,C587_=_C773 ,C587_=_C780 ,C587_=_C785 ,C587_=_C786 ,C587_=_C792 ,\nC587_=_C796 ,C589_=_C593 ,C589_=_C594 ,C589_=_C595 ,C589_=_C597 ,C589_=_C602 ,\nC589_=_C620 ,C589_=_C625 ,C589_=_C631 ,C589_=_C634 ,C589_=_C640 ,C589_=_C652 ,\nC589_=_C656 ,C589_=_C661 ,C589_=_C668 ,C589_=_C670 ,C589_=_C672 ,C589_=_C673 ,\nC589_=_C674 ,C589_=_C680 ,C589_=_C683 ,C589_=_C686 ,C589_=_C690 ,C589_=_C693 ,\nC589_=_C694 ,C589_=_C696 ,C589_=_C701 ,C589_=_C704 ,C589_=_C708 ,C589_=_C710 ,\nC589_=_C715 ,C589_=_C718 ,C589_=_C719 ,C589_=_C729 ,C589_=_C731 ,C589_=_C734 ,\nC589_=_C737 ,C589_=_C739 ,C589_=_C744 ,C589_=_C747 ,C589_=_C753 ,C589_=_C758 ,\nC589_=_C760 ,C589_=_C762 ,C589_=_C767 ,C589_=_C770 ,C589_=_C774 ,C589_=_C775 ,\nC589_=_C777 ,C589_=_C781 ,C589_=_C783 ,C589_=_C784 ,C589_=_C785 ,C589_=_C790 ,\nC589_=_C792 ,C589_=_C795 ,C589_=_C796 ,C589_=_C797 ,C593_=_C594 ,C593_=_C595 ,\nC593_=_C599 ,C593_=_C605 ,C593_=_C610 ,C593_=_C615 ,C593_=_C616 ,C593_=_C617 ,\nC593_=_C619 ,C593_=_C622 ,C593_=_C628 ,C593_=_C631 ,C593_=_C634 ,C593_=_C640 ,\nC593_=_C643 ,C593_=_C654 ,C593_=_C656 ,C593_=_C659 ,C593_=_C668 ,C593_=_C670 ,\nC593_=_C672 ,C593_=_C673 ,C593_=_C674 ,C593_=_C675 ,C593_=_C680 ,C593_=_C683 ,\nC593_=_C686 ,C593_=_C691 ,C593_=_C698 ,C593_=_C699 ,C593_=_C700 ,C593_=_C710 ,\nC593_=_C711 ,C593_=_C713 ,C593_=_C718 ,C593_=_C721 ,C593_=_C729 ,C593_=_C732 ,\nC593_=_C734 ,C593_=_C737 ,C593_=_C744 ,C593_=_C747 ,C593_=_C751 ,C593_=_C753 ,\nC593_=_C757 ,C593_=_C760 ,C593_=_C761 ,C593_=_C765 ,C593_=_C766 ,C593_=_C767 ,\nC593_=_C770 ,C593_=_C773 ,C593_=_C774 ,C593_=_C775 ,C593_=_C776 ,C593_=_C785 ,\nC593_=_C786 ,C593_=_C789 ,C593_=_C790 ,C593_=_C794 ,C594_=_C595 ,C594_=_C598 ,\nC594_=_C603 ,C594_=_C606 ,C594_=_C617 ,C594_=_C619 ,C594_=_C620 ,C594_=_C626 ,\nC594_=_C640 ,C594_=_C643 ,C594_=_C658 ,C594_=_C665 ,C594_=_C668 ,C594_=_C670 ,\nC594_=_C672 ,C594_=_C673 ,C594_=_C674 ,C594_=_C675 ,C594_=_C677 ,C594_=_C688 ,\nC594_=_C689 ,C594_=_C690 ,C594_=_C693 ,C594_=_C699 ,C594_=_C702 ,C594_=_C704 ,\nC594_=_C707 ,C594_=_C710 ,C594_=_C715 ,C594_=_C718 ,C594_=_C727 ,C594_=_C729 ,\nC594_=_C732 ,C594_=_C733 ,C594_=_C737 ,C594_=_C739 ,C594_=_C757 ,C594_=_C758 ,\nC594_=_C760 ,C594_=_C762 ,C594_=_C766 ,C594_=_C767 ,C594_=_C770 ,C594_=_C774 ,\nC594_=_C775 ,C594_=_C776 ,C594_=_C781 ,C594_=_C784 ,C594_=_C786 ,C594_=_C787 ,\nC594_=_C788 ,C594_=_C790 ,C594_=_C792 ,C594_=_C794 ,C594_=_C796 ,C595_=_C597 ,\nC595_=_C598 ,C595_=_C599 ,C595_=_C602 ,C595_=_C604 ,C595_=_C609 ,C595_=_C622 ,\nC595_=_C625 ,C595_=_C628 ,C595_=_C631 ,C595_=_C636 ,C595_=_C640 ,C595_=_C642 ,\nC595_=_C643 ,C595_=_C648 ,C595_=_C659 ,C595_=_C665 ,C595_=_C668 ,C595_=_C670 ,\nC595_=_C672 ,C595_=_C673 ,C595_=_C674 ,C595_=_C680 ,C595_=_C683 ,C595_=_C687 ,\nC595_=_C690 ,C595_=_C692 ,C595_=_C696 ,C595_=_C697 ,C595_=_C699 ,C595_=_C701 ,\nC595_=_C702 ,C595_=_C710 ,C595_=_C715 ,C595_=_C718 ,C595_=_C729 ,C595_=_C732 ,\nC595_=_C738 ,C595_=_C740 ,C595_=_C741 ,C595_=_C742 ,C595_=_C744 ,C595_=_C747 ,\nC595_=_C750 ,C595_=_C760 ,C595_=_C761 ,C595_=_C764 ,C595_=_C765 ,C595_=_C767 ,\nC595_=_C770 ,C595_=_C774 ,C595_=_C775 ,C595_=_C777 ,C595_=_C781 ,C595_=_C785 ,\nC595_=_C786 ,C595_=_C789 ,C595_=_C792 ,C595_=_C794 ,C597_=_C615 ,C597_=_C616 ,\nC597_=_C636 ,C597_=_C642 ,C597_=_C647 ,C597_=_C648 ,C597_=_C654 ,C597_=_C660 ,\nC597_=_C661 ,C597_=_C668 ,C597_=_C672 ,C597_=_C673 ,C597_=_C674 ,C597_=_C677 ,\nC597_=_C680 ,C597_=_C681 ,C597_=_C689 ,C597_=_C690 ,C597_=_C692 ,C597_=_C696 ,\nC597_=_C697 ,C597_=_C699 ,C597_=_C701 ,C597_=_C702 ,C597_=_C708 ,C597_=_C710 ,\nC597_=_C715 ,C597_=_C719 ,C597_=_C725 ,C597_=_C729 ,C597_=_C733 ,C597_=_C734 ,\nC597_=_C738 ,C597_=_C742 ,C597_=_C745 ,C597_=_C747 ,C597_=_C750 ,C597_=_C757 ,\nC597_=_C759 ,C597_=_C762 ,C597_=_C764 ,C597_=_C765 ,C597_=_C766 ,C597_=_C773 ,\nC597_=_C774 ,C597_=_C776 ,C597_=_C777 ,C597_=_C783 ,C597_=_C785 ,C597_=_C787 ,\nC597_=_C788 ,C597_=_C792 ,C597_=_C795 ,C597_=_C796 ,C597_=_C797 ,C598_=_C603 ,\nC598_=_C604 ,C598_=_C609 ,C598_=_C611 ,C598_=_C617 ,C598_=_C619 ,C598_=_C620 ,\nC598_=_C625 ,C598_=_C630 ,C598_=_C639 ,C598_=_C640 ,C598_=_C643 ,C598_=_C654 ,\nC598_=_C658 ,C598_=_C659 ,C598_=_C664 ,C598_=_C665 ,C598_=_C675 ,C598_=_C676 ,\nC598_=_C681 ,C598_=_C682 ,C598_=_C683 ,C598_=_C686 ,C598_=_C687 ,C598_=_C697 ,\nC598_=_C698 ,C598_=_C699 ,C598_=_C704 ,C598_=_C708 ,C598_=_C713 ,C598_=_C714 ,\nC598_=_C718 ,C598_=_C735 ,C598_=_C737 ,C598_=_C738 ,C598_=_C745 ,C598_=_C751 ,\nC598_=_C753 ,C598_=_C759 ,C598_=_C765 ,C598_=_C766 ,C598_=_C772 ,C598_=_C775 ,\nC598_=_C776 ,C598_=_C777 ,C598_=_C781 ,C598_=_C784 ,C598_=_C785 ,C598_=_C786 ,\nC598_=_C787 ,C598_=_C788 ,C598_=_C789 ,C598_=_C790 ,C598_=_C792 ,C598_=_C795 ,\nC598_=_C796 ,C599_=_C601 ,C599_=_C605 ,C599_=_C609 ,C599_=_C611 ,C599_=_C622 ,\nC599_=_C628 ,C599_=_C631 ,C599_=_C636 ,C599_=_C639 ,C599_=_C642 ,C599_=_C643 ,\nC599_=_C646 ,C599_=_C648 ,C599_=_C652 ,C599_=_C658 ,C599_=_C659 ,C599_=_C664 ,\nC599_=_C665 ,C599_=_C668 ,C599_=_C670 ,C599_=_C676 ,C599_=_C683 ,C599_=_C691 ,\nC599_=_C694 ,C599_=_C699 ,C599_=_C704 ,C599_=_C708 ,C599_=_C710 ,C599_=_C711 ,\nC599_=_C716 ,C599_=_C718 ,C599_=_C721 ,C599_=_C727 ,C599_=_C731 ,C599_=_C732 ,\nC599_=_C735 ,C599_=_C738 ,C599_=_C739 ,C599_=_C750 ,C599_=_C757 ,C599_=_C758 ,\nC599_=_C760 ,C599_=_C761 ,C599_=_C770 ,C599_=_C773 ,C599_=_C774 ,C599_=_C775 ,\nC599_=_C776 ,C599_=_C777 ,C599_=_C781 ,C599_=_C786 ,C599_=_C789 ,C599_=_C790 ,\nC599_=_C792 ,C599_=_C795 ,C599_=_C797 ,C601_=_C602 ,C601_=_C603 ,C601_=_C604 ,\nC601_=_C605 ,C601_=_C606 ,C601_=_C609 ,C601_=_C612 ,C601_=_C617 ,C601_=_C625 ,\nC601_=_C637 ,C601_=_C642 ,C601_=_C646 ,C601_=_C652 ,C601_=_C654 ,C601_=_C660 ,\nC601_=_C661 ,C601_=_C665 ,C601_=_C668 ,C601_=_C670 ,C601_=_C677 ,C601_=_C681 ,\nC601_=_C682 ,C601_=_C686 ,C601_=_C687 ,C601_=_C688 ,C601_=_C691 ,C601_=_C693 ,\nC601_=_C694 ,C601_=_C699 ,C601_=_C704 ,C601_=_C708 ,C601_=_C710 ,C601_=_C711 ,\nC601_=_C713 ,C601_=_C714 ,C601_=_C716 ,C601_=_C718 ,C601_=_C727 ,C601_=_C729 ,\nC601_=_C731 ,C601_=_C733 ,C601_=_C738 ,C601_=_C739 ,C601_=_C742 ,C601_=_C750 ,\nC601_=_C753 ,C601_=_C759 ,C601_=_C762 ,C601_=_C764 ,C601_=_C766 ,C601_=_C770 ,\nC601_=_C775 ,C601_=_C776 ,C601_=_C781 ,C601_=_C783 ,C601_=_C785 ,C601_=_C789 ,\nC601_=_C790 ,C601_=_C792 ,C601_=_C794 ,C602_=_C603 ,C602_=_C604 ,C602_=_C605 ,\nC602_=_C606 ,C602_=_C610 ,C602_=_C611 ,C602_=_C622 ,C602_=_C625 ,C602_=_C635 ,\nC602_=_C637 ,C602_=_C640 ,C602_=_C646 ,C602_=_C652 ,C602_=_C655 ,C602_=_C660 ,\nC602_=_C661 ,C602_=_C670 ,C602_=_C677 ,C602_=_C680 ,C602_=_C681 ,C602_=_C683 ,\nC602_=_C686 ,C602_=_C687 ,C602_=_C690 ,C602_=_C696 ,C602_=_C700 ,C602_=_C701 ,\nC602_=_C710 ,C602_=_C711 ,C602_=_C715 ,C602_=_C716 ,C602_=_C727 ,C602_=_C729 ,\nC602_=_C731 ,C602_=_C733 ,C602_=_C738 ,C602_=_C741 ,C602_=_C742 ,C602_=_C747 ,\nC602_=_C750 ,C602_=_C759 ,C602_=_C762 ,C602_=_C764 ,C602_=_C766 ,C602_=_C770 ,\nC602_=_C780 ,C602_=_C781 ,C602_=_C783 ,C602_=_C785 ,C602_=_C789 ,C602_=_C790 ,\nC602_=_C794 ,C603_=_C604 ,C603_=_C605 ,C603_=_C606 ,C603_=_C610 ,C603_=_C611 ,\nC603_=_C615 ,C603_=_C616 ,C603_=_C617 ,C603_=_C620 ,C603_=_C625 ,C603_=_C626 ,\nC603_=_C630 ,C603_=_C640 ,C603_=_C646 ,C603_=_C652 ,C603_=_C660 ,C603_=_C661 ,\nC603_=_C664 ,C603_=_C670 ,C603_=_C674 ,C603_=_C677 ,C603_=_C681 ,C603_=_C682 ,\nC603_=_C686 ,C603_=_C687 ,C603_=_C690 ,C603_=_C692 ,C603_=_C694 ,C603_=_C698 ,\nC603_=_C700 ,C603_=_C702 ,C603_=_C704 ,C603_=_C708 ,C603_=_C710 ,C603_=_C711 ,\nC603_=_C713 ,C603_=_C714 ,C603_=_C716 ,C603_=_C718 ,C603_=_C719 ,C603_=_C725 ,\nC603_=_C727 ,C603_=_C729 ,C603_=_C731 ,C603_=_C732 ,C603_=_C733 ,C603_=_C737 ,\nC603_=_C739 ,C603_=_C745 ,C603_=_C758 ,C603_=_C759 ,C603_=_C762 ,C603_=_C764 ,\nC603_=_C766 ,C603_=_C767 ,C603_=_C770 ,C603_=_C773 ,C603_=_C775 ,C603_=_C776 ,\nC603_=_C777 ,C603_=_C780 ,C603_=_C781 ,C603_=_C783 ,C603_=_C784 ,C603_=_C785 ,\nC603_=_C786 ,C603_=_C788 ,C603_=_C789 ,C603_=_C790 ,C603_=_C792 ,C603_=_C794 ,\nC603_=_C796 ,C604_=_C605 ,C604_=_C606 ,C604_=_C609 ,C604_=_C616 ,C604_=_C619 ,\nC604_=_C630 ,C604_=_C642 ,C604_=_C643 ,C604_=_C646 ,C604_=_C659 ,C604_=_C660 ,\nC604_=_C661 ,C604_=_C665 ,C604_=_C670 ,C604_=_C676 ,C604_=_C677 ,C604_=_C681 ,\nC604_=_C686 ,C604_=_C687 ,C604_=_C690 ,C604_=_C696 ,C604_=_C697 ,C604_=_C698 ,\nC604_=_C699 ,C604_=_C702 ,C604_=_C710 ,C604_=_C711 ,C604_=_C713 ,C604_=_C715 ,\nC604_=_C718 ,C604_=_C727 ,C604_=_C731 ,C604_=_C732 ,C604_=_C733 ,C604_=_C739 ,\nC604_=_C740 ,C604_=_C742 ,C604_=_C745 ,C604_=_C750 ,C604_=_C753 ,C604_=_C759 ,\nC604_=_C760 ,C604_=_C762 ,C604_=_C764 ,C604_=_C765 ,C604_=_C772 ,C604_=_C777 ,\nC604_=_C783 ,C604_=_C784 ,C604_=_C785 ,C604_=_C789 ,C604_=_C790 ,C604_=_C796 ,\nC605_=_C606</w:t>
      </w:r>
    </w:p>
    <w:p>
      <w:pPr>
        <w:pStyle w:val="PreformattedText"/>
        <w:bidi w:val="0"/>
        <w:spacing w:before="0" w:after="0"/>
        <w:jc w:val="left"/>
        <w:rPr/>
      </w:pPr>
      <w:r>
        <w:rPr/>
        <w:t xml:space="preserve"> </w:t>
      </w:r>
      <w:r>
        <w:rPr/>
        <w:t>,C605_=_C610 ,C605_=_C611 ,C605_=_C612 ,C605_=_C616 ,C605_=_C617 ,\nC605_=_C619 ,C605_=_C620 ,C605_=_C622 ,C605_=_C628 ,C605_=_C631 ,C605_=_C634 ,\nC605_=_C635 ,C605_=_C642 ,C605_=_C646 ,C605_=_C654 ,C605_=_C655 ,C605_=_C658 ,\nC605_=_C660 ,C605_=_C661 ,C605_=_C664 ,C605_=_C670 ,C605_=_C673 ,C605_=_C677 ,\nC605_=_C686 ,C605_=_C687 ,C605_=_C700 ,C605_=_C701 ,C605_=_C704 ,C605_=_C710 ,\nC605_=_C711 ,C605_=_C713 ,C605_=_C719 ,C605_=_C721 ,C605_=_C727 ,C605_=_C731 ,\nC605_=_C733 ,C605_=_C734 ,C605_=_C737 ,C605_=_C741 ,C605_=_C745 ,C605_=_C750 ,\nC605_=_C751 ,C605_=_C757 ,C605_=_C758 ,C605_=_C759 ,C605_=_C760 ,C605_=_C762 ,\nC605_=_C764 ,C605_=_C765 ,C605_=_C766 ,C605_=_C767 ,C605_=_C772 ,C605_=_C774 ,\nC605_=_C775 ,C605_=_C776 ,C605_=_C777 ,C605_=_C780 ,C605_=_C783 ,C605_=_C785 ,\nC605_=_C787 ,C605_=_C789 ,C605_=_C790 ,C605_=_C792 ,C605_=_C796 ,C606_=_C615 ,\nC606_=_C617 ,C606_=_C620 ,C606_=_C622 ,C606_=_C626 ,C606_=_C635 ,C606_=_C646 ,\nC606_=_C659 ,C606_=_C660 ,C606_=_C661 ,C606_=_C664 ,C606_=_C665 ,C606_=_C670 ,\nC606_=_C677 ,C606_=_C686 ,C606_=_C687 ,C606_=_C688 ,C606_=_C689 ,C606_=_C690 ,\nC606_=_C694 ,C606_=_C696 ,C606_=_C698 ,C606_=_C702 ,C606_=_C704 ,C606_=_C707 ,\nC606_=_C708 ,C606_=_C710 ,C606_=_C711 ,C606_=_C721 ,C606_=_C727 ,C606_=_C731 ,\nC606_=_C732 ,C606_=_C733 ,C606_=_C735 ,C606_=_C740 ,C606_=_C744 ,C606_=_C747 ,\nC606_=_C757 ,C606_=_C758 ,C606_=_C759 ,C606_=_C761 ,C606_=_C762 ,C606_=_C764 ,\nC606_=_C765 ,C606_=_C772 ,C606_=_C777 ,C606_=_C780 ,C606_=_C783 ,C606_=_C785 ,\nC606_=_C786 ,C606_=_C789 ,C606_=_C790 ,C606_=_C792 ,C609_=_C610 ,C609_=_C615 ,\nC609_=_C630 ,C609_=_C631 ,C609_=_C635 ,C609_=_C637 ,C609_=_C647 ,C609_=_C652 ,\nC609_=_C655 ,C609_=_C656 ,C609_=_C659 ,C609_=_C665 ,C609_=_C670 ,C609_=_C675 ,\nC609_=_C676 ,C609_=_C680 ,C609_=_C681 ,C609_=_C687 ,C609_=_C689 ,C609_=_C690 ,\nC609_=_C691 ,C609_=_C692 ,C609_=_C693 ,C609_=_C694 ,C609_=_C696 ,C609_=_C697 ,\nC609_=_C700 ,C609_=_C701 ,C609_=_C714 ,C609_=_C716 ,C609_=_C718 ,C609_=_C725 ,\nC609_=_C738 ,C609_=_C742 ,C609_=_C751 ,C609_=_C762 ,C609_=_C765 ,C609_=_C766 ,\nC609_=_C772 ,C609_=_C773 ,C609_=_C774 ,C609_=_C775 ,C609_=_C776 ,C609_=_C777 ,\nC609_=_C780 ,C609_=_C787 ,C609_=_C789 ,C609_=_C795 ,C610_=_C611 ,C610_=_C615 ,\nC610_=_C616 ,C610_=_C617 ,C610_=_C619 ,C610_=_C622 ,C610_=_C628 ,C610_=_C634 ,\nC610_=_C635 ,C610_=_C637 ,C610_=_C640 ,C610_=_C647 ,C610_=_C652 ,C610_=_C654 ,\nC610_=_C672 ,C610_=_C673 ,C610_=_C674 ,C610_=_C675 ,C610_=_C683 ,C610_=_C686 ,\nC610_=_C688 ,C610_=_C690 ,C610_=_C691 ,C610_=_C692 ,C610_=_C694 ,C610_=_C700 ,\nC610_=_C702 ,C610_=_C711 ,C610_=_C713 ,C610_=_C718 ,C610_=_C721 ,C610_=_C731 ,\nC610_=_C734 ,C610_=_C737 ,C610_=_C738 ,C610_=_C739 ,C610_=_C741 ,C610_=_C742 ,\nC610_=_C750 ,C610_=_C751 ,C610_=_C753 ,C610_=_C757 ,C610_=_C761 ,C610_=_C762 ,\nC610_=_C765 ,C610_=_C766 ,C610_=_C767 ,C610_=_C770 ,C610_=_C773 ,C610_=_C776 ,\nC610_=_C780 ,C610_=_C784 ,C610_=_C786 ,C610_=_C787 ,C610_=_C790 ,C610_=_C792 ,\nC610_=_C794 ,C610_=_C796 ,C611_=_C612 ,C611_=_C617 ,C611_=_C620 ,C611_=_C622 ,\nC611_=_C625 ,C611_=_C628 ,C611_=_C630 ,C611_=_C635 ,C611_=_C637 ,C611_=_C640 ,\nC611_=_C642 ,C611_=_C646 ,C611_=_C648 ,C611_=_C654 ,C611_=_C658 ,C611_=_C660 ,\nC611_=_C664 ,C611_=_C681 ,C611_=_C682 ,C611_=_C683 ,C611_=_C686 ,C611_=_C688 ,\nC611_=_C693 ,C611_=_C698 ,C611_=_C704 ,C611_=_C707 ,C611_=_C708 ,C611_=_C710 ,\nC611_=_C711 ,C611_=_C713 ,C611_=_C714 ,C611_=_C716 ,C611_=_C718 ,C611_=_C719 ,\nC611_=_C721 ,C611_=_C738 ,C611_=_C740 ,C611_=_C741 ,C611_=_C744 ,C611_=_C745 ,\nC611_=_C750 ,C611_=_C751 ,C611_=_C753 ,C611_=_C757 ,C611_=_C760 ,C611_=_C762 ,\nC611_=_C764 ,C611_=_C766 ,C611_=_C770 ,C611_=_C773 ,C611_=_C774 ,C611_=_C775 ,\nC611_=_C776 ,C611_=_C777 ,C611_=_C780 ,C611_=_C781 ,C611_=_C784 ,C611_=_C785 ,\nC611_=_C786 ,C611_=_C788 ,C611_=_C790 ,C611_=_C794 ,C611_=_C796 ,C611_=_C797 ,\nC612_=_C625 ,C612_=_C637 ,C612_=_C646 ,C612_=_C647 ,C612_=_C654 ,C612_=_C655 ,\nC612_=_C659 ,C612_=_C660 ,C612_=_C661 ,C612_=_C668 ,C612_=_C673 ,C612_=_C674 ,\nC612_=_C676 ,C612_=_C677 ,C612_=_C682 ,C612_=_C688 ,C612_=_C693 ,C612_=_C699 ,\nC612_=_C701 ,C612_=_C702 ,C612_=_C707 ,C612_=_C710 ,C612_=_C713 ,C612_=_C714 ,\nC612_=_C716 ,C612_=_C719 ,C612_=_C721 ,C612_=_C727 ,C612_=_C735 ,C612_=_C737 ,\nC612_=_C744 ,C612_=_C745 ,C612_=_C751 ,C612_=_C753 ,C612_=_C760 ,C612_=_C762 ,\nC612_=_C770 ,C612_=_C772 ,C612_=_C780 ,C612_=_C784 ,C612_=_C787 ,C612_=_C790 ,\nC612_=_C794 ,C612_=_C796 ,C612_=_C797 ,C615_=_C616 ,C615_=_C620 ,C615_=_C626 ,\nC615_=_C654 ,C615_=_C659 ,C615_=_C664 ,C615_=_C672 ,C615_=_C673 ,C615_=_C675 ,\nC615_=_C677 ,C615_=_C681 ,C615_=_C683 ,C615_=_C686 ,C615_=_C689 ,C615_=_C690 ,\nC615_=_C694 ,C615_=_C696 ,C615_=_C697 ,C615_=_C701 ,C615_=_C711 ,C615_=_C715 ,\nC615_=_C718 ,C615_=_C719 ,C615_=_C721 ,C615_=_C725 ,C615_=_C729 ,C615_=_C732 ,\nC615_=_C733 ,C615_=_C734 ,C615_=_C735 ,C615_=_C737 ,C615_=_C740 ,C615_=_C742 ,\nC615_=_C753 ,C615_=_C757 ,C615_=_C759 ,C615_=_C761 ,C615_=_C764 ,C615_=_C765 ,\nC615_=_C767 ,C615_=_C770 ,C615_=_C773 ,C615_=_C774 ,C615_=_C780 ,C615_=_C781 ,\nC615_=_C783 ,C615_=_C785 ,C615_=_C787 ,C615_=_C788 ,C615_=_C792 ,C615_=_C794 ,\nC616_=_C617 ,C616_=_C619 ,C616_=_C620 ,C616_=_C622 ,C616_=_C626 ,C616_=_C628 ,\nC616_=_C630 ,C616_=_C634 ,C616_=_C639 ,C616_=_C642 ,C616_=_C643 ,C616_=_C654 ,\nC616_=_C673 ,C616_=_C676 ,C616_=_C677 ,C616_=_C681 ,C616_=_C687 ,C616_=_C690 ,\nC616_=_C696 ,C616_=_C697 ,C616_=_C698 ,C616_=_C699 ,C616_=_C700 ,C616_=_C715 ,\nC616_=_C719 ,C616_=_C725 ,C616_=_C729 ,C616_=_C732 ,C616_=_C733 ,C616_=_C734 ,\nC616_=_C737 ,C616_=_C740 ,C616_=_C742 ,C616_=_C750 ,C616_=_C751 ,C616_=_C753 ,\nC616_=_C757 ,C616_=_C760 ,C616_=_C764 ,C616_=_C766 ,C616_=_C767 ,C616_=_C772 ,\nC616_=_C773 ,C616_=_C774 ,C616_=_C776 ,C616_=_C777 ,C616_=_C784 ,C616_=_C785 ,\nC616_=_C787 ,C616_=_C789 ,C616_=_C790 ,C617_=_C619 ,C617_=_C622 ,C617_=_C625 ,\nC617_=_C626 ,C617_=_C628 ,C617_=_C630 ,C617_=_C631 ,C617_=_C634 ,C617_=_C637 ,\nC617_=_C642 ,C617_=_C643 ,C617_=_C654 ,C617_=_C664 ,C617_=_C665 ,C617_=_C673 ,\nC617_=_C682 ,C617_=_C688 ,C617_=_C689 ,C617_=_C691 ,C617_=_C698 ,C617_=_C700 ,\nC617_=_C702 ,C617_=_C704 ,C617_=_C707 ,C617_=_C708 ,C617_=_C714 ,C617_=_C718 ,\nC617_=_C732 ,C617_=_C734 ,C617_=_C737 ,C617_=_C739 ,C617_=_C742 ,C617_=_C744 ,\nC617_=_C745 ,C617_=_C751 ,C617_=_C757 ,C617_=_C758 ,C617_=_C759 ,C617_=_C765 ,\nC617_=_C766 ,C617_=_C767 ,C617_=_C770 ,C617_=_C776 ,C617_=_C777 ,C617_=_C781 ,\nC617_=_C785 ,C617_=_C786 ,C617_=_C788 ,C617_=_C789 ,C617_=_C790 ,C617_=_C792 ,\nC617_=_C795 ,C617_=_C796 ,C617_=_C797 ,C619_=_C622 ,C619_=_C628 ,C619_=_C634 ,\nC619_=_C636 ,C619_=_C643 ,C619_=_C647 ,C619_=_C654 ,C619_=_C656 ,C619_=_C658 ,\nC619_=_C660 ,C619_=_C670 ,C619_=_C673 ,C619_=_C675 ,C619_=_C676 ,C619_=_C677 ,\nC619_=_C681 ,C619_=_C688 ,C619_=_C690 ,C619_=_C694 ,C619_=_C698 ,C619_=_C699 ,\nC619_=_C700 ,C619_=_C702 ,C619_=_C711 ,C619_=_C731 ,C619_=_C734 ,C619_=_C735 ,\nC619_=_C737 ,C619_=_C740 ,C619_=_C741 ,C619_=_C742 ,C619_=_C744 ,C619_=_C751 ,\nC619_=_C757 ,C619_=_C761 ,C619_=_C766 ,C619_=_C767 ,C619_=_C770 ,C619_=_C774 ,\nC619_=_C776 ,C619_=_C784 ,C619_=_C786 ,C619_=_C787 ,C619_=_C790 ,C619_=_C796 ,\nC620_=_C626 ,C620_=_C640 ,C620_=_C652 ,C620_=_C654 ,C620_=_C661 ,C620_=_C670 ,\nC620_=_C672 ,C620_=_C674 ,C620_=_C681 ,C620_=_C683 ,C620_=_C686 ,C620_=_C689 ,\nC620_=_C690 ,C620_=_C693 ,C620_=_C694 ,C620_=_C698 ,C620_=_C710 ,C620_=_C713 ,\nC620_=_C715 ,C620_=_C718 ,C620_=_C719 ,C620_=_C725 ,C620_=_C732 ,C620_=_C733 ,\nC620_=_C737 ,C620_=_C738 ,C620_=_C739 ,C620_=_C745 ,C620_=_C747 ,C620_=_C751 ,\nC620_=_C753 ,C620_=_C757 ,C620_=_C758 ,C620_=_C760 ,C620_=_C764 ,C620_=_C765 ,\nC620_=_C766 ,C620_=_C772 ,C620_=_C773 ,C620_=_C775 ,C620_=_C776 ,C620_=_C780 ,\nC620_=_C783 ,C620_=_C790 ,C620_=_C792 ,C620_=_C797 ,C622_=_C628 ,C622_=_C634 ,\nC622_=_C635 ,C622_=_C640 ,C622_=_C642 ,C622_=_C646 ,C622_=_C654 ,C622_=_C655 ,\nC622_=_C658 ,C622_=_C664 ,C622_=_C670 ,C622_=_C673 ,C622_=_C680 ,C622_=_C683 ,\nC622_=_C688 ,C622_=_C696 ,C622_=_C700 ,C622_=_C704 ,C622_=_C708 ,C622_=_C711 ,\nC622_=_C721 ,C622_=_C734 ,C622_=_C737 ,C622_=_C740 ,C622_=_C741 ,C622_=_C742 ,\nC622_=_C744 ,C622_=_C750 ,C622_=_C751 ,C622_=_C757 ,C622_=_C764 ,C622_=_C766 ,\nC622_=_C767 ,C622_=_C774 ,C622_=_C775 ,C622_=_C776 ,C622_=_C777 ,C622_=_C783 ,\nC622_=_C789 ,C622_=_C790 ,C622_=_C794 ,C625_=_C630 ,C625_=_C635 ,C625_=_C637 ,\nC625_=_C642 ,C625_=_C646 ,C625_=_C655 ,C625_=_C656 ,C625_=_C661 ,C625_=_C664 ,\nC625_=_C673 ,C625_=_C682 ,C625_=_C683 ,C625_=_C687 ,C625_=_C688 ,C625_=_C690 ,\nC625_=_C692 ,C625_=_C696 ,C625_=_C698 ,C625_=_C701 ,C625_=_C704 ,C625_=_C707 ,\nC625_=_C708 ,C625_=_C714 ,C625_=_C715 ,C625_=_C718 ,C625_=_C725 ,C625_=_C729 ,\nC625_=_C735 ,C625_=_C738 ,C625_=_C740 ,C625_=_C741 ,C625_=_C742 ,C625_=_C745 ,\nC625_=_C747 ,C625_=_C773 ,C625_=_C777 ,C625_=_C780 ,C625_=_C781 ,C625_=_C783 ,\nC625_=_C785 ,C625_=_C786 ,C625_=_C788 ,C625_=_C790 ,C625_=_C794 ,C625_=_C796 ,\nC625_=_C797 ,C626_=_C636 ,C626_=_C639 ,C626_=_C640 ,C626_=_C665 ,C626_=_C668 ,\nC626_=_C673 ,C626_=_C676 ,C626_=_C687 ,C626_=_C689 ,C626_=_C690 ,C626_=_C694 ,\nC626_=_C697 ,C626_=_C698 ,C626_=_C701 ,C626_=_C702 ,C626_=_C704 ,C626_=_C707 ,\nC626_=_C714 ,C626_=_C719 ,C626_=_C725 ,C626_=_C727 ,C626_=_C732 ,C626_=_C734 ,\nC626_=_C735 ,C626_=_C737 ,C626_=_C739 ,C626_=_C740 ,C626_=_C747 ,C626_=_C757 ,\nC626_=_C758 ,C626_=_C760 ,C626_=_C762 ,C626_=_C764 ,C626_=_C767 ,C626_=_C773 ,\nC626_=_C774 ,C626_=_C777 ,C626_=_C781 ,C626_=_C786 ,C626_=_C788 ,C626_=_C789 ,\nC626_=_C794 ,C628_=_C631 ,C628_=_C634 ,C628_=_C643 ,C628_=_C648 ,C628_=_C654 ,\nC628_=_C660 ,C628_=_C661 ,C628_=_C665 ,C628_=_C668 ,C628_=_C673 ,C628_=_C677 ,\nC628_=_C686 ,C628_=_C691 ,C628_=_C698 ,C628_=_C699 ,C628_=_C700 ,C628_=_C710 ,\nC628_=_C716 ,C628_=_C718 ,C628_=_C727 ,C628_=_C732 ,C628_=_C734 ,C628_=_C737 ,\nC628_=_C740 ,C628_=_C745 ,C628_=_C751 ,C628_=_C757 ,C628_=_C758 ,C628_=_C760 ,\nC628_=_C761 ,C628_=_C764 ,C628_=_C765 ,C628_=_C766 ,C628_=_C767 ,C628_=_C773</w:t>
      </w:r>
    </w:p>
    <w:p>
      <w:pPr>
        <w:pStyle w:val="PreformattedText"/>
        <w:bidi w:val="0"/>
        <w:spacing w:before="0" w:after="0"/>
        <w:jc w:val="left"/>
        <w:rPr/>
      </w:pPr>
      <w:r>
        <w:rPr/>
        <w:t xml:space="preserve"> </w:t>
      </w:r>
      <w:r>
        <w:rPr/>
        <w:t>,\nC628_=_C774 ,C628_=_C776 ,C628_=_C780 ,C628_=_C784 ,C628_=_C786 ,C628_=_C789 ,\nC628_=_C790 ,C628_=_C795 ,C628_=_C797 ,C630_=_C634 ,C630_=_C635 ,C630_=_C637 ,\nC630_=_C642 ,C630_=_C643 ,C630_=_C655 ,C630_=_C664 ,C630_=_C673 ,C630_=_C676 ,\nC630_=_C682 ,C630_=_C687 ,C630_=_C688 ,C630_=_C696 ,C630_=_C697 ,C630_=_C698 ,\nC630_=_C699 ,C630_=_C704 ,C630_=_C708 ,C630_=_C714 ,C630_=_C715 ,C630_=_C718 ,\nC630_=_C725 ,C630_=_C729 ,C630_=_C731 ,C630_=_C732 ,C630_=_C739 ,C630_=_C742 ,\nC630_=_C745 ,C630_=_C747 ,C630_=_C750 ,C630_=_C751 ,C630_=_C753 ,C630_=_C760 ,\nC630_=_C762 ,C630_=_C764 ,C630_=_C772 ,C630_=_C777 ,C630_=_C781 ,C630_=_C784 ,\nC630_=_C785 ,C630_=_C786 ,C630_=_C788 ,C630_=_C795 ,C630_=_C796 ,C630_=_C797 ,\nC631_=_C634 ,C631_=_C635 ,C631_=_C637 ,C631_=_C643 ,C631_=_C656 ,C631_=_C664 ,\nC631_=_C665 ,C631_=_C670 ,C631_=_C680 ,C631_=_C686 ,C631_=_C691 ,C631_=_C693 ,\nC631_=_C697 ,C631_=_C699 ,C631_=_C700 ,C631_=_C704 ,C631_=_C710 ,C631_=_C714 ,\nC631_=_C716 ,C631_=_C727 ,C631_=_C731 ,C631_=_C732 ,C631_=_C734 ,C631_=_C739 ,\nC631_=_C741 ,C631_=_C744 ,C631_=_C751 ,C631_=_C753 ,C631_=_C760 ,C631_=_C761 ,\nC631_=_C765 ,C631_=_C766 ,C631_=_C770 ,C631_=_C774 ,C631_=_C775 ,C631_=_C777 ,\nC631_=_C780 ,C631_=_C783 ,C631_=_C784 ,C631_=_C786 ,C631_=_C787 ,C631_=_C789 ,\nC631_=_C790 ,C631_=_C792 ,C631_=_C795 ,C631_=_C797 ,C634_=_C635 ,C634_=_C636 ,\nC634_=_C637 ,C634_=_C639 ,C634_=_C647 ,C634_=_C648 ,C634_=_C652 ,C634_=_C654 ,\nC634_=_C656 ,C634_=_C664 ,C634_=_C672 ,C634_=_C673 ,C634_=_C674 ,C634_=_C682 ,\nC634_=_C686 ,C634_=_C689 ,C634_=_C697 ,C634_=_C700 ,C634_=_C701 ,C634_=_C704 ,\nC634_=_C711 ,C634_=_C715 ,C634_=_C718 ,C634_=_C729 ,C634_=_C731 ,C634_=_C733 ,\nC634_=_C734 ,C634_=_C737 ,C634_=_C741 ,C634_=_C744 ,C634_=_C750 ,C634_=_C751 ,\nC634_=_C753 ,C634_=_C757 ,C634_=_C758 ,C634_=_C759 ,C634_=_C761 ,C634_=_C762 ,\nC634_=_C765 ,C634_=_C766 ,C634_=_C767 ,C634_=_C770 ,C634_=_C775 ,C634_=_C776 ,\nC634_=_C781 ,C634_=_C783 ,C634_=_C784 ,C634_=_C785 ,C634_=_C786 ,C634_=_C787 ,\nC634_=_C788 ,C634_=_C790 ,C634_=_C792 ,C634_=_C795 ,C634_=_C796 ,C634_=_C797 ,\nC635_=_C636 ,C635_=_C637 ,C635_=_C639 ,C635_=_C640 ,C635_=_C655 ,C635_=_C656 ,\nC635_=_C658 ,C635_=_C659 ,C635_=_C660 ,C635_=_C661 ,C635_=_C664 ,C635_=_C670 ,\nC635_=_C673 ,C635_=_C680 ,C635_=_C688 ,C635_=_C693 ,C635_=_C696 ,C635_=_C697 ,\nC635_=_C700 ,C635_=_C708 ,C635_=_C711 ,C635_=_C714 ,C635_=_C716 ,C635_=_C721 ,\nC635_=_C734 ,C635_=_C738 ,C635_=_C741 ,C635_=_C742 ,C635_=_C744 ,C635_=_C747 ,\nC635_=_C750 ,C635_=_C751 ,C635_=_C753 ,C635_=_C758 ,C635_=_C759 ,C635_=_C764 ,\nC635_=_C765 ,C635_=_C766 ,C635_=_C770 ,C635_=_C774 ,C635_=_C775 ,C635_=_C777 ,\nC635_=_C780 ,C635_=_C783 ,C635_=_C787 ,C635_=_C788 ,C635_=_C789 ,C635_=_C790 ,\nC635_=_C792 ,C635_=_C795 ,C636_=_C637 ,C636_=_C639 ,C636_=_C640 ,C636_=_C642 ,\nC636_=_C643 ,C636_=_C648 ,C636_=_C652 ,C636_=_C655 ,C636_=_C656 ,C636_=_C658 ,\nC636_=_C659 ,C636_=_C660 ,C636_=_C668 ,C636_=_C670 ,C636_=_C672 ,C636_=_C673 ,\nC636_=_C675 ,C636_=_C676 ,C636_=_C681 ,C636_=_C683 ,C636_=_C691 ,C636_=_C692 ,\nC636_=_C694 ,C636_=_C696 ,C636_=_C697 ,C636_=_C699 ,C636_=_C700 ,C636_=_C701 ,\nC636_=_C702 ,C636_=_C704 ,C636_=_C708 ,C636_=_C711 ,C636_=_C713 ,C636_=_C718 ,\nC636_=_C725 ,C636_=_C727 ,C636_=_C729 ,C636_=_C732 ,C636_=_C733 ,C636_=_C735 ,\nC636_=_C738 ,C636_=_C739 ,C636_=_C742 ,C636_=_C747 ,C636_=_C750 ,C636_=_C751 ,\nC636_=_C753 ,C636_=_C758 ,C636_=_C762 ,C636_=_C764 ,C636_=_C765 ,C636_=_C766 ,\nC636_=_C767 ,C636_=_C772 ,C636_=_C774 ,C636_=_C775 ,C636_=_C781 ,C636_=_C783 ,\nC636_=_C787 ,C636_=_C788 ,C636_=_C792 ,C636_=_C795 ,C636_=_C796 ,C636_=_C797 ,\nC637_=_C642 ,C637_=_C654 ,C637_=_C655 ,C637_=_C656 ,C637_=_C658 ,C637_=_C660 ,\nC637_=_C670 ,C637_=_C673 ,C637_=_C674 ,C637_=_C680 ,C637_=_C688 ,C637_=_C689 ,\nC637_=_C691 ,C637_=_C693 ,C637_=_C697 ,C637_=_C700 ,C637_=_C707 ,C637_=_C711 ,\nC637_=_C714 ,C637_=_C716 ,C637_=_C721 ,C637_=_C734 ,C637_=_C737 ,C637_=_C738 ,\nC637_=_C739 ,C637_=_C740 ,C637_=_C741 ,C637_=_C742 ,C637_=_C744 ,C637_=_C747 ,\nC637_=_C750 ,C637_=_C751 ,C637_=_C753 ,C637_=_C759 ,C637_=_C766 ,C637_=_C774 ,\nC637_=_C777 ,C637_=_C780 ,C637_=_C783 ,C637_=_C784 ,C637_=_C785 ,C637_=_C790 ,\nC637_=_C792 ,C637_=_C795 ,C639_=_C640 ,C639_=_C642 ,C639_=_C643 ,C639_=_C646 ,\nC639_=_C647 ,C639_=_C648 ,C639_=_C658 ,C639_=_C659 ,C639_=_C660 ,C639_=_C661 ,\nC639_=_C670 ,C639_=_C676 ,C639_=_C681 ,C639_=_C682 ,C639_=_C683 ,C639_=_C692 ,\nC639_=_C693 ,C639_=_C707 ,C639_=_C708 ,C639_=_C710 ,C639_=_C711 ,C639_=_C718 ,\nC639_=_C727 ,C639_=_C729 ,C639_=_C732 ,C639_=_C734 ,C639_=_C735 ,C639_=_C737 ,\nC639_=_C738 ,C639_=_C739 ,C639_=_C742 ,C639_=_C747 ,C639_=_C750 ,C639_=_C758 ,\nC639_=_C759 ,C639_=_C761 ,C639_=_C762 ,C639_=_C766 ,C639_=_C770 ,C639_=_C772 ,\nC639_=_C773 ,C639_=_C774 ,C639_=_C775 ,C639_=_C777 ,C639_=_C784 ,C639_=_C787 ,\nC639_=_C788 ,C639_=_C789 ,C639_=_C792 ,C639_=_C795 ,C639_=_C796 ,C640_=_C642 ,\nC640_=_C643 ,C640_=_C654 ,C640_=_C655 ,C640_=_C658 ,C640_=_C659 ,C640_=_C660 ,\nC640_=_C661 ,C640_=_C668 ,C640_=_C670 ,C640_=_C672 ,C640_=_C673 ,C640_=_C674 ,\nC640_=_C676 ,C640_=_C681 ,C640_=_C683 ,C640_=_C692 ,C640_=_C694 ,C640_=_C697 ,\nC640_=_C698 ,C640_=_C700 ,C640_=_C701 ,C640_=_C707 ,C640_=_C708 ,C640_=_C710 ,\nC640_=_C713 ,C640_=_C725 ,C640_=_C729 ,C640_=_C738 ,C640_=_C739 ,C640_=_C742 ,\nC640_=_C745 ,C640_=_C750 ,C640_=_C751 ,C640_=_C753 ,C640_=_C758 ,C640_=_C759 ,\nC640_=_C762 ,C640_=_C766 ,C640_=_C767 ,C640_=_C770 ,C640_=_C774 ,C640_=_C775 ,\nC640_=_C776 ,C640_=_C780 ,C640_=_C781 ,C640_=_C784 ,C640_=_C788 ,C640_=_C789 ,\nC640_=_C792 ,C642_=_C643 ,C642_=_C646 ,C642_=_C648 ,C642_=_C655 ,C642_=_C658 ,\nC642_=_C659 ,C642_=_C664 ,C642_=_C670 ,C642_=_C676 ,C642_=_C683 ,C642_=_C687 ,\nC642_=_C688 ,C642_=_C691 ,C642_=_C692 ,C642_=_C696 ,C642_=_C699 ,C642_=_C702 ,\nC642_=_C704 ,C642_=_C707 ,C642_=_C708 ,C642_=_C710 ,C642_=_C711 ,C642_=_C718 ,\nC642_=_C721 ,C642_=_C727 ,C642_=_C732 ,C642_=_C735 ,C642_=_C738 ,C642_=_C739 ,\nC642_=_C740 ,C642_=_C742 ,C642_=_C747 ,C642_=_C750 ,C642_=_C753 ,C642_=_C758 ,\nC642_=_C759 ,C642_=_C760 ,C642_=_C764 ,C642_=_C772 ,C642_=_C774 ,C642_=_C777 ,\nC642_=_C783 ,C642_=_C784 ,C642_=_C785 ,C642_=_C792 ,C642_=_C795 ,C642_=_C797 ,\nC643_=_C652 ,C643_=_C655 ,C643_=_C658 ,C643_=_C665 ,C643_=_C675 ,C643_=_C687 ,\nC643_=_C691 ,C643_=_C693 ,C643_=_C694 ,C643_=_C696 ,C643_=_C699 ,C643_=_C700 ,\nC643_=_C704 ,C643_=_C707 ,C643_=_C708 ,C643_=_C710 ,C643_=_C713 ,C643_=_C729 ,\nC643_=_C732 ,C643_=_C737 ,C643_=_C750 ,C643_=_C753 ,C643_=_C760 ,C643_=_C761 ,\nC643_=_C765 ,C643_=_C772 ,C643_=_C774 ,C643_=_C775 ,C643_=_C776 ,C643_=_C784 ,\nC643_=_C786 ,C643_=_C787 ,C643_=_C788 ,C643_=_C789 ,C643_=_C790 ,C643_=_C795 ,\nC643_=_C797 ,C646_=_C647 ,C646_=_C648 ,C646_=_C658 ,C646_=_C660 ,C646_=_C661 ,\nC646_=_C664 ,C646_=_C670 ,C646_=_C672 ,C646_=_C675 ,C646_=_C677 ,C646_=_C682 ,\nC646_=_C686 ,C646_=_C687 ,C646_=_C692 ,C646_=_C693 ,C646_=_C704 ,C646_=_C710 ,\nC646_=_C711 ,C646_=_C713 ,C646_=_C714 ,C646_=_C715 ,C646_=_C721 ,C646_=_C727 ,\nC646_=_C729 ,C646_=_C731 ,C646_=_C733 ,C646_=_C742 ,C646_=_C747 ,C646_=_C750 ,\nC646_=_C757 ,C646_=_C759 ,C646_=_C762 ,C646_=_C764 ,C646_=_C766 ,C646_=_C772 ,\nC646_=_C773 ,C646_=_C774 ,C646_=_C775 ,C646_=_C777 ,C646_=_C780 ,C646_=_C783 ,\nC646_=_C785 ,C646_=_C788 ,C646_=_C789 ,C646_=_C790 ,C646_=_C792 ,C646_=_C794 ,\nC646_=_C795 ,C646_=_C796 ,C647_=_C648 ,C647_=_C652 ,C647_=_C654 ,C647_=_C659 ,\nC647_=_C661 ,C647_=_C664 ,C647_=_C668 ,C647_=_C670 ,C647_=_C672 ,C647_=_C673 ,\nC647_=_C674 ,C647_=_C675 ,C647_=_C677 ,C647_=_C690 ,C647_=_C691 ,C647_=_C692 ,\nC647_=_C694 ,C647_=_C699 ,C647_=_C701 ,C647_=_C711 ,C647_=_C714 ,C647_=_C715 ,\nC647_=_C716 ,C647_=_C718 ,C647_=_C735 ,C647_=_C741 ,C647_=_C742 ,C647_=_C744 ,\nC647_=_C745 ,C647_=_C758 ,C647_=_C759 ,C647_=_C760 ,C647_=_C761 ,C647_=_C762 ,\nC647_=_C765 ,C647_=_C767 ,C647_=_C772 ,C647_=_C773 ,C647_=_C774 ,C647_=_C786 ,\nC647_=_C787 ,C647_=_C788 ,C647_=_C790 ,C647_=_C794 ,C647_=_C795 ,C647_=_C796 ,\nC647_=_C797 ,C648_=_C652 ,C648_=_C658 ,C648_=_C660 ,C648_=_C664 ,C648_=_C682 ,\nC648_=_C683 ,C648_=_C686 ,C648_=_C692 ,C648_=_C693 ,C648_=_C699 ,C648_=_C702 ,\nC648_=_C707 ,C648_=_C708 ,C648_=_C710 ,C648_=_C711 ,C648_=_C715 ,C648_=_C716 ,\nC648_=_C718 ,C648_=_C729 ,C648_=_C731 ,C648_=_C738 ,C648_=_C740 ,C648_=_C742 ,\nC648_=_C745 ,C648_=_C747 ,C648_=_C750 ,C648_=_C757 ,C648_=_C758 ,C648_=_C759 ,\nC648_=_C760 ,C648_=_C761 ,C648_=_C762 ,C648_=_C764 ,C648_=_C766 ,C648_=_C767 ,\nC648_=_C770 ,C648_=_C773 ,C648_=_C775 ,C648_=_C776 ,C648_=_C786 ,C648_=_C787 ,\nC648_=_C792 ,C648_=_C795 ,C648_=_C796 ,C652_=_C654 ,C652_=_C655 ,C652_=_C658 ,\nC652_=_C661 ,C652_=_C672 ,C652_=_C674 ,C652_=_C681 ,C652_=_C683 ,C652_=_C689 ,\nC652_=_C690 ,C652_=_C691 ,C652_=_C692 ,C652_=_C694 ,C652_=_C696 ,C652_=_C700 ,\nC652_=_C701 ,C652_=_C704 ,C652_=_C713 ,C652_=_C716 ,C652_=_C719 ,C652_=_C729 ,\nC652_=_C731 ,C652_=_C733 ,C652_=_C742 ,C652_=_C747 ,C652_=_C759 ,C652_=_C761 ,\nC652_=_C762 ,C652_=_C764 ,C652_=_C765 ,C652_=_C766 ,C652_=_C770 ,C652_=_C772 ,\nC652_=_C775 ,C652_=_C776 ,C652_=_C781 ,C652_=_C785 ,C652_=_C786 ,C652_=_C787 ,\nC652_=_C792 ,C652_=_C794 ,C652_=_C796 ,C654_=_C655 ,C654_=_C658 ,C654_=_C659 ,\nC654_=_C660 ,C654_=_C668 ,C654_=_C673 ,C654_=_C677 ,C654_=_C681 ,C654_=_C683 ,\nC654_=_C688 ,C654_=_C689 ,C654_=_C690 ,C654_=_C693 ,C654_=_C696 ,C654_=_C697 ,\nC654_=_C698 ,C654_=_C699 ,C654_=_C700 ,C654_=_C704 ,C654_=_C707 ,C654_=_C708 ,\nC654_=_C713 ,C654_=_C714 ,C654_=_C715 ,C654_=_C718 ,C654_=_C719 ,C654_=_C721 ,\nC654_=_C729 ,C654_=_C731 ,C654_=_C733 ,C654_=_C734 ,C654_=_C737 ,C654_=_C738 ,\nC654_=_C740 ,C654_=_C741 ,C654_=_C745 ,C654_=_C750 ,C654_=_C751 ,C654_=_C753 ,\nC654_=_C757 ,C654_=_C759 ,C654_=_C764 ,C654_=_C765 ,C654_=_C766 ,C654_=_C767 ,\nC654_=_C774 ,C654_=_C775 ,C654_=_C776 ,C654_=_C777 ,C654_=_C783 ,C654_=_C784 ,\nC654_=_C785 ,C654_=_C787 ,C654_=_C790 ,C654_=_C794 ,C655_=_C658 ,C655_=_C660 ,\nC655_=_C673 ,C655_=_C676 ,C655_=_C687 ,C655_=_C688 ,C655_=_C691</w:t>
      </w:r>
    </w:p>
    <w:p>
      <w:pPr>
        <w:pStyle w:val="PreformattedText"/>
        <w:bidi w:val="0"/>
        <w:spacing w:before="0" w:after="0"/>
        <w:jc w:val="left"/>
        <w:rPr/>
      </w:pPr>
      <w:r>
        <w:rPr/>
        <w:t xml:space="preserve"> </w:t>
      </w:r>
      <w:r>
        <w:rPr/>
        <w:t>,C655_=_C692 ,\nC655_=_C694 ,C655_=_C696 ,C655_=_C700 ,C655_=_C701 ,C655_=_C704 ,C655_=_C713 ,\nC655_=_C719 ,C655_=_C725 ,C655_=_C729 ,C655_=_C735 ,C655_=_C740 ,C655_=_C742 ,\nC655_=_C745 ,C655_=_C747 ,C655_=_C751 ,C655_=_C760 ,C655_=_C764 ,C655_=_C765 ,\nC655_=_C772 ,C655_=_C775 ,C655_=_C783 ,C655_=_C787 ,C655_=_C794 ,C655_=_C796 ,\nC655_=_C797 ,C656_=_C659 ,C656_=_C660 ,C656_=_C670 ,C656_=_C674 ,C656_=_C675 ,\nC656_=_C680 ,C656_=_C682 ,C656_=_C686 ,C656_=_C693 ,C656_=_C697 ,C656_=_C698 ,\nC656_=_C699 ,C656_=_C700 ,C656_=_C704 ,C656_=_C707 ,C656_=_C711 ,C656_=_C713 ,\nC656_=_C714 ,C656_=_C716 ,C656_=_C721 ,C656_=_C725 ,C656_=_C729 ,C656_=_C731 ,\nC656_=_C734 ,C656_=_C737 ,C656_=_C738 ,C656_=_C739 ,C656_=_C741 ,C656_=_C744 ,\nC656_=_C745 ,C656_=_C747 ,C656_=_C751 ,C656_=_C753 ,C656_=_C764 ,C656_=_C766 ,\nC656_=_C767 ,C656_=_C770 ,C656_=_C773 ,C656_=_C774 ,C656_=_C777 ,C656_=_C780 ,\nC656_=_C781 ,C656_=_C783 ,C656_=_C784 ,C656_=_C785 ,C656_=_C790 ,C656_=_C792 ,\nC656_=_C794 ,C656_=_C795 ,C656_=_C796 ,C656_=_C797 ,C658_=_C659 ,C658_=_C660 ,\nC658_=_C661 ,C658_=_C664 ,C658_=_C675 ,C658_=_C682 ,C658_=_C688 ,C658_=_C689 ,\nC658_=_C691 ,C658_=_C694 ,C658_=_C696 ,C658_=_C699 ,C658_=_C700 ,C658_=_C704 ,\nC658_=_C707 ,C658_=_C708 ,C658_=_C713 ,C658_=_C715 ,C658_=_C721 ,C658_=_C725 ,\nC658_=_C729 ,C658_=_C734 ,C658_=_C738 ,C658_=_C740 ,C658_=_C741 ,C658_=_C750 ,\nC658_=_C751 ,C658_=_C757 ,C658_=_C758 ,C658_=_C759 ,C658_=_C760 ,C658_=_C765 ,\nC658_=_C766 ,C658_=_C767 ,C658_=_C770 ,C658_=_C772 ,C658_=_C774 ,C658_=_C775 ,\nC658_=_C776 ,C658_=_C777 ,C658_=_C784 ,C658_=_C786 ,C658_=_C787 ,C658_=_C788 ,\nC658_=_C789 ,C658_=_C790 ,C658_=_C795 ,C659_=_C660 ,C659_=_C661 ,C659_=_C664 ,\nC659_=_C665 ,C659_=_C668 ,C659_=_C670 ,C659_=_C673 ,C659_=_C674 ,C659_=_C676 ,\nC659_=_C677 ,C659_=_C680 ,C659_=_C682 ,C659_=_C683 ,C659_=_C687 ,C659_=_C689 ,\nC659_=_C694 ,C659_=_C697 ,C659_=_C699 ,C659_=_C702 ,C659_=_C708 ,C659_=_C711 ,\nC659_=_C713 ,C659_=_C714 ,C659_=_C716 ,C659_=_C718 ,C659_=_C721 ,C659_=_C727 ,\nC659_=_C732 ,C659_=_C735 ,C659_=_C738 ,C659_=_C739 ,C659_=_C744 ,C659_=_C747 ,\nC659_=_C750 ,C659_=_C751 ,C659_=_C753 ,C659_=_C758 ,C659_=_C759 ,C659_=_C761 ,\nC659_=_C765 ,C659_=_C770 ,C659_=_C777 ,C659_=_C780 ,C659_=_C785 ,C659_=_C787 ,\nC659_=_C788 ,C659_=_C789 ,C659_=_C792 ,C659_=_C795 ,C660_=_C661 ,C660_=_C670 ,\nC660_=_C672 ,C660_=_C675 ,C660_=_C677 ,C660_=_C681 ,C660_=_C686 ,C660_=_C687 ,\nC660_=_C688 ,C660_=_C689 ,C660_=_C692 ,C660_=_C701 ,C660_=_C707 ,C660_=_C708 ,\nC660_=_C710 ,C660_=_C711 ,C660_=_C713 ,C660_=_C716 ,C660_=_C719 ,C660_=_C721 ,\nC660_=_C727 ,C660_=_C731 ,C660_=_C733 ,C660_=_C734 ,C660_=_C738 ,C660_=_C740 ,\nC660_=_C741 ,C660_=_C745 ,C660_=_C750 ,C660_=_C757 ,C660_=_C758 ,C660_=_C759 ,\nC660_=_C760 ,C660_=_C762 ,C660_=_C764 ,C660_=_C766 ,C660_=_C770 ,C660_=_C772 ,\nC660_=_C773 ,C660_=_C774 ,C660_=_C777 ,C660_=_C783 ,C660_=_C784 ,C660_=_C785 ,\nC660_=_C787 ,C660_=_C788 ,C660_=_C789 ,C660_=_C790 ,C660_=_C795 ,C660_=_C796 ,\nC660_=_C797 ,C661_=_C670 ,C661_=_C672 ,C661_=_C674 ,C661_=_C677 ,C661_=_C682 ,\nC661_=_C686 ,C661_=_C687 ,C661_=_C691 ,C661_=_C692 ,C661_=_C694 ,C661_=_C701 ,\nC661_=_C708 ,C661_=_C710 ,C661_=_C711 ,C661_=_C714 ,C661_=_C718 ,C661_=_C727 ,\nC661_=_C731 ,C661_=_C733 ,C661_=_C745 ,C661_=_C747 ,C661_=_C750 ,C661_=_C757 ,\nC661_=_C758 ,C661_=_C759 ,C661_=_C762 ,C661_=_C764 ,C661_=_C765 ,C661_=_C770 ,\nC661_=_C772 ,C661_=_C773 ,C661_=_C780 ,C661_=_C783 ,C661_=_C784 ,C661_=_C785 ,\nC661_=_C786 ,C661_=_C788 ,C661_=_C789 ,C661_=_C790 ,C661_=_C794 ,C661_=_C795 ,\nC661_=_C797 ,C664_=_C665 ,C664_=_C675 ,C664_=_C682 ,C664_=_C689 ,C664_=_C694 ,\nC664_=_C698 ,C664_=_C704 ,C664_=_C707 ,C664_=_C708 ,C664_=_C714 ,C664_=_C715 ,\nC664_=_C716 ,C664_=_C718 ,C664_=_C719 ,C664_=_C721 ,C664_=_C727 ,C664_=_C734 ,\nC664_=_C735 ,C664_=_C741 ,C664_=_C745 ,C664_=_C750 ,C664_=_C751 ,C664_=_C757 ,\nC664_=_C761 ,C664_=_C765 ,C664_=_C767 ,C664_=_C772 ,C664_=_C773 ,C664_=_C774 ,\nC664_=_C775 ,C664_=_C777 ,C664_=_C780 ,C664_=_C781 ,C664_=_C785 ,C664_=_C786 ,\nC664_=_C787 ,C664_=_C788 ,C664_=_C790 ,C664_=_C792 ,C664_=_C794 ,C664_=_C795 ,\nC664_=_C796 ,C665_=_C675 ,C665_=_C687 ,C665_=_C689 ,C665_=_C693 ,C665_=_C694 ,\nC665_=_C697 ,C665_=_C700 ,C665_=_C701 ,C665_=_C702 ,C665_=_C707 ,C665_=_C714 ,\nC665_=_C716 ,C665_=_C718 ,C665_=_C719 ,C665_=_C721 ,C665_=_C725 ,C665_=_C727 ,\nC665_=_C732 ,C665_=_C735 ,C665_=_C737 ,C665_=_C738 ,C665_=_C740 ,C665_=_C741 ,\nC665_=_C751 ,C665_=_C757 ,C665_=_C758 ,C665_=_C760 ,C665_=_C761 ,C665_=_C765 ,\nC665_=_C767 ,C665_=_C772 ,C665_=_C773 ,C665_=_C775 ,C665_=_C776 ,C665_=_C777 ,\nC665_=_C785 ,C665_=_C786 ,C665_=_C789 ,C665_=_C794 ,C665_=_C795 ,C665_=_C797 ,\nC668_=_C670 ,C668_=_C672 ,C668_=_C673 ,C668_=_C674 ,C668_=_C676 ,C668_=_C680 ,\nC668_=_C691 ,C668_=_C693 ,C668_=_C697 ,C668_=_C698 ,C668_=_C699 ,C668_=_C701 ,\nC668_=_C704 ,C668_=_C708 ,C668_=_C710 ,C668_=_C713 ,C668_=_C714 ,C668_=_C716 ,\nC668_=_C718 ,C668_=_C719 ,C668_=_C725 ,C668_=_C729 ,C668_=_C731 ,C668_=_C734 ,\nC668_=_C739 ,C668_=_C745 ,C668_=_C750 ,C668_=_C751 ,C668_=_C753 ,C668_=_C757 ,\nC668_=_C758 ,C668_=_C761 ,C668_=_C762 ,C668_=_C767 ,C668_=_C770 ,C668_=_C773 ,\nC668_=_C774 ,C668_=_C775 ,C668_=_C777 ,C668_=_C780 ,C668_=_C781 ,C668_=_C783 ,\nC668_=_C787 ,C668_=_C788 ,C668_=_C790 ,C668_=_C794 ,C668_=_C795 ,C668_=_C796 ,\nC668_=_C797 ,C670_=_C672 ,C670_=_C673 ,C670_=_C674 ,C670_=_C676 ,C670_=_C677 ,\nC670_=_C680 ,C670_=_C683 ,C670_=_C686 ,C670_=_C687 ,C670_=_C693 ,C670_=_C694 ,\nC670_=_C697 ,C670_=_C700 ,C670_=_C708 ,C670_=_C710 ,C670_=_C711 ,C670_=_C714 ,\nC670_=_C716 ,C670_=_C718 ,C670_=_C727 ,C670_=_C729 ,C670_=_C731 ,C670_=_C732 ,\nC670_=_C733 ,C670_=_C735 ,C670_=_C738 ,C670_=_C739 ,C670_=_C741 ,C670_=_C744 ,\nC670_=_C751 ,C670_=_C757 ,C670_=_C758 ,C670_=_C759 ,C670_=_C762 ,C670_=_C764 ,\nC670_=_C765 ,C670_=_C766 ,C670_=_C767 ,C670_=_C770 ,C670_=_C772 ,C670_=_C774 ,\nC670_=_C775 ,C670_=_C777 ,C670_=_C780 ,C670_=_C783 ,C670_=_C785 ,C670_=_C789 ,\nC670_=_C790 ,C670_=_C795 ,C670_=_C796 ,C672_=_C673 ,C672_=_C674 ,C672_=_C675 ,\nC672_=_C681 ,C672_=_C683 ,C672_=_C686 ,C672_=_C689 ,C672_=_C690 ,C672_=_C692 ,\nC672_=_C693 ,C672_=_C701 ,C672_=_C710 ,C672_=_C711 ,C672_=_C715 ,C672_=_C718 ,\nC672_=_C721 ,C672_=_C729 ,C672_=_C733 ,C672_=_C737 ,C672_=_C739 ,C672_=_C745 ,\nC672_=_C750 ,C672_=_C753 ,C672_=_C758 ,C672_=_C759 ,C672_=_C760 ,C672_=_C761 ,\nC672_=_C765 ,C672_=_C766 ,C672_=_C767 ,C672_=_C770 ,C672_=_C773 ,C672_=_C774 ,\nC672_=_C775 ,C672_=_C780 ,C672_=_C783 ,C672_=_C785 ,C672_=_C786 ,C672_=_C787 ,\nC672_=_C788 ,C672_=_C792 ,C672_=_C794 ,C672_=_C795 ,C672_=_C796 ,C672_=_C797 ,\nC673_=_C674 ,C673_=_C676 ,C673_=_C677 ,C673_=_C680 ,C673_=_C688 ,C673_=_C690 ,\nC673_=_C696 ,C673_=_C697 ,C673_=_C699 ,C673_=_C700 ,C673_=_C701 ,C673_=_C714 ,\nC673_=_C715 ,C673_=_C725 ,C673_=_C729 ,C673_=_C732 ,C673_=_C733 ,C673_=_C734 ,\nC673_=_C737 ,C673_=_C739 ,C673_=_C742 ,C673_=_C747 ,C673_=_C751 ,C673_=_C757 ,\nC673_=_C762 ,C673_=_C766 ,C673_=_C767 ,C673_=_C770 ,C673_=_C774 ,C673_=_C775 ,\nC673_=_C776 ,C673_=_C781 ,C673_=_C785 ,C673_=_C787 ,C673_=_C788 ,C673_=_C789 ,\nC673_=_C790 ,C673_=_C797 ,C674_=_C680 ,C674_=_C689 ,C674_=_C690 ,C674_=_C692 ,\nC674_=_C693 ,C674_=_C694 ,C674_=_C699 ,C674_=_C700 ,C674_=_C701 ,C674_=_C710 ,\nC674_=_C713 ,C674_=_C715 ,C674_=_C718 ,C674_=_C721 ,C674_=_C729 ,C674_=_C733 ,\nC674_=_C737 ,C674_=_C739 ,C674_=_C744 ,C674_=_C745 ,C674_=_C747 ,C674_=_C758 ,\nC674_=_C759 ,C674_=_C760 ,C674_=_C765 ,C674_=_C767 ,C674_=_C770 ,C674_=_C773 ,\nC674_=_C774 ,C674_=_C775 ,C674_=_C776 ,C674_=_C780 ,C674_=_C784 ,C674_=_C785 ,\nC674_=_C786 ,C674_=_C792 ,C674_=_C796 ,C674_=_C797 ,C675_=_C676 ,C675_=_C681 ,\nC675_=_C683 ,C675_=_C686 ,C675_=_C689 ,C675_=_C693 ,C675_=_C699 ,C675_=_C700 ,\nC675_=_C701 ,C675_=_C702 ,C675_=_C711 ,C675_=_C714 ,C675_=_C715 ,C675_=_C718 ,\nC675_=_C721 ,C675_=_C735 ,C675_=_C740 ,C675_=_C741 ,C675_=_C753 ,C675_=_C757 ,\nC675_=_C761 ,C675_=_C765 ,C675_=_C767 ,C675_=_C772 ,C675_=_C773 ,C675_=_C774 ,\nC675_=_C776 ,C675_=_C785 ,C675_=_C787 ,C675_=_C788 ,C675_=_C789 ,C675_=_C790 ,\nC675_=_C792 ,C675_=_C794 ,C675_=_C795 ,C675_=_C796 ,C675_=_C797 ,C676_=_C677 ,\nC676_=_C681 ,C676_=_C682 ,C676_=_C683 ,C676_=_C686 ,C676_=_C690 ,C676_=_C696 ,\nC676_=_C697 ,C676_=_C698 ,C676_=_C701 ,C676_=_C702 ,C676_=_C708 ,C676_=_C711 ,\nC676_=_C716 ,C676_=_C718 ,C676_=_C719 ,C676_=_C725 ,C676_=_C727 ,C676_=_C731 ,\nC676_=_C732 ,C676_=_C735 ,C676_=_C738 ,C676_=_C739 ,C676_=_C740 ,C676_=_C742 ,\nC676_=_C744 ,C676_=_C751 ,C676_=_C753 ,C676_=_C758 ,C676_=_C762 ,C676_=_C767 ,\nC676_=_C772 ,C676_=_C776 ,C676_=_C781 ,C676_=_C783 ,C676_=_C784 ,C676_=_C785 ,\nC676_=_C788 ,C676_=_C789 ,C676_=_C792 ,C676_=_C795 ,C676_=_C796 ,C677_=_C682 ,\nC677_=_C686 ,C677_=_C687 ,C677_=_C688 ,C677_=_C690 ,C677_=_C691 ,C677_=_C694 ,\nC677_=_C696 ,C677_=_C697 ,C677_=_C702 ,C677_=_C704 ,C677_=_C710 ,C677_=_C711 ,\nC677_=_C715 ,C677_=_C716 ,C677_=_C718 ,C677_=_C719 ,C677_=_C727 ,C677_=_C729 ,\nC677_=_C731 ,C677_=_C732 ,C677_=_C733 ,C677_=_C734 ,C677_=_C735 ,C677_=_C741 ,\nC677_=_C744 ,C677_=_C751 ,C677_=_C753 ,C677_=_C757 ,C677_=_C759 ,C677_=_C762 ,\nC677_=_C764 ,C677_=_C767 ,C677_=_C774 ,C677_=_C776 ,C677_=_C781 ,C677_=_C783 ,\nC677_=_C784 ,C677_=_C785 ,C677_=_C786 ,C677_=_C787 ,C677_=_C788 ,C677_=_C789 ,\nC677_=_C790 ,C677_=_C794 ,C677_=_C795 ,C677_=_C796 ,C680_=_C683 ,C680_=_C687 ,\nC680_=_C691 ,C680_=_C693 ,C680_=_C696 ,C680_=_C697 ,C680_=_C699 ,C680_=_C700 ,\nC680_=_C708 ,C680_=_C713 ,C680_=_C714 ,C680_=_C716 ,C680_=_C719 ,C680_=_C721 ,\nC680_=_C727 ,C680_=_C731 ,C680_=_C732 ,C680_=_C734 ,C680_=_C739 ,C680_=_C740 ,\nC680_=_C741 ,C680_=_C744 ,C680_=_C747 ,C680_=_C751 ,C680_=_C762 ,C680_=_C766 ,\nC680_=_C774 ,C680_=_C777 ,C680_=_C780 ,C680_=_C785 ,C680_=_C789 ,C680_=_C794 ,\nC680_=_C795 ,C680_=_C796 ,C680_=_C797 ,C681_=_C682 ,C681_=_C683 ,C681_=_C686 ,\nC681_=_C689 ,C681_=_C690 ,C681_=_C692 ,C681_=_C697 ,C681_=_C698 ,C681_=_C701 ,\nC681_=_C713 ,C681_=_C716 ,C681_=_C725 ,C681_=_C729</w:t>
      </w:r>
    </w:p>
    <w:p>
      <w:pPr>
        <w:pStyle w:val="PreformattedText"/>
        <w:bidi w:val="0"/>
        <w:spacing w:before="0" w:after="0"/>
        <w:jc w:val="left"/>
        <w:rPr/>
      </w:pPr>
      <w:r>
        <w:rPr/>
        <w:t xml:space="preserve"> </w:t>
      </w:r>
      <w:r>
        <w:rPr/>
        <w:t>,C681_=_C733 ,C681_=_C735 ,\nC681_=_C737 ,C681_=_C738 ,C681_=_C740 ,C681_=_C742 ,C681_=_C745 ,C681_=_C750 ,\nC681_=_C751 ,C681_=_C753 ,C681_=_C759 ,C681_=_C764 ,C681_=_C765 ,C681_=_C766 ,\nC681_=_C770 ,C681_=_C772 ,C681_=_C773 ,C681_=_C775 ,C681_=_C776 ,C681_=_C781 ,\nC681_=_C783 ,C681_=_C784 ,C681_=_C787 ,C681_=_C788 ,C681_=_C794 ,C681_=_C795 ,\nC681_=_C797 ,C682_=_C697 ,C682_=_C698 ,C682_=_C702 ,C682_=_C704 ,C682_=_C707 ,\nC682_=_C708 ,C682_=_C714 ,C682_=_C715 ,C682_=_C716 ,C682_=_C718 ,C682_=_C727 ,\nC682_=_C729 ,C682_=_C731 ,C682_=_C734 ,C682_=_C735 ,C682_=_C737 ,C682_=_C738 ,\nC682_=_C739 ,C682_=_C741 ,C682_=_C744 ,C682_=_C745 ,C682_=_C747 ,C682_=_C751 ,\nC682_=_C753 ,C682_=_C757 ,C682_=_C759 ,C682_=_C764 ,C682_=_C767 ,C682_=_C772 ,\nC682_=_C775 ,C682_=_C777 ,C682_=_C781 ,C682_=_C784 ,C682_=_C785 ,C682_=_C786 ,\nC682_=_C787 ,C682_=_C788 ,C682_=_C790 ,C682_=_C794 ,C682_=_C795 ,C682_=_C796 ,\nC682_=_C797 ,C683_=_C686 ,C683_=_C690 ,C683_=_C696 ,C683_=_C697 ,C683_=_C698 ,\nC683_=_C701 ,C683_=_C708 ,C683_=_C711 ,C683_=_C713 ,C683_=_C715 ,C683_=_C716 ,\nC683_=_C718 ,C683_=_C721 ,C683_=_C725 ,C683_=_C727 ,C683_=_C729 ,C683_=_C731 ,\nC683_=_C732 ,C683_=_C735 ,C683_=_C738 ,C683_=_C739 ,C683_=_C740 ,C683_=_C741 ,\nC683_=_C742 ,C683_=_C744 ,C683_=_C745 ,C683_=_C751 ,C683_=_C753 ,C683_=_C758 ,\nC683_=_C759 ,C683_=_C761 ,C683_=_C765 ,C683_=_C766 ,C683_=_C767 ,C683_=_C770 ,\nC683_=_C773 ,C683_=_C775 ,C683_=_C776 ,C683_=_C781 ,C683_=_C783 ,C683_=_C785 ,\nC683_=_C788 ,C683_=_C789 ,C683_=_C792 ,C683_=_C794 ,C683_=_C795 ,C686_=_C687 ,\nC686_=_C697 ,C686_=_C704 ,C686_=_C710 ,C686_=_C711 ,C686_=_C716 ,C686_=_C718 ,\nC686_=_C721 ,C686_=_C725 ,C686_=_C727 ,C686_=_C731 ,C686_=_C733 ,C686_=_C740 ,\nC686_=_C742 ,C686_=_C744 ,C686_=_C745 ,C686_=_C753 ,C686_=_C757 ,C686_=_C758 ,\nC686_=_C759 ,C686_=_C761 ,C686_=_C762 ,C686_=_C764 ,C686_=_C765 ,C686_=_C767 ,\nC686_=_C770 ,C686_=_C772 ,C686_=_C773 ,C686_=_C780 ,C686_=_C781 ,C686_=_C783 ,\nC686_=_C784 ,C686_=_C785 ,C686_=_C788 ,C686_=_C789 ,C686_=_C790 ,C686_=_C792 ,\nC686_=_C794 ,C686_=_C795 ,C686_=_C796 ,C686_=_C797 ,C687_=_C690 ,C687_=_C692 ,\nC687_=_C693 ,C687_=_C694 ,C687_=_C696 ,C687_=_C697 ,C687_=_C698 ,C687_=_C699 ,\nC687_=_C700 ,C687_=_C704 ,C687_=_C710 ,C687_=_C711 ,C687_=_C718 ,C687_=_C727 ,\nC687_=_C731 ,C687_=_C733 ,C687_=_C735 ,C687_=_C737 ,C687_=_C740 ,C687_=_C747 ,\nC687_=_C750 ,C687_=_C753 ,C687_=_C759 ,C687_=_C760 ,C687_=_C762 ,C687_=_C764 ,\nC687_=_C765 ,C687_=_C772 ,C687_=_C777 ,C687_=_C780 ,C687_=_C783 ,C687_=_C785 ,\nC687_=_C786 ,C687_=_C788 ,C687_=_C789 ,C687_=_C790 ,C687_=_C795 ,C687_=_C797 ,\nC688_=_C689 ,C688_=_C691 ,C688_=_C693 ,C688_=_C696 ,C688_=_C702 ,C688_=_C704 ,\nC688_=_C707 ,C688_=_C708 ,C688_=_C710 ,C688_=_C711 ,C688_=_C719 ,C688_=_C721 ,\nC688_=_C727 ,C688_=_C731 ,C688_=_C733 ,C688_=_C734 ,C688_=_C738 ,C688_=_C739 ,\nC688_=_C740 ,C688_=_C741 ,C688_=_C742 ,C688_=_C744 ,C688_=_C747 ,C688_=_C753 ,\nC688_=_C759 ,C688_=_C760 ,C688_=_C761 ,C688_=_C762 ,C688_=_C764 ,C688_=_C770 ,\nC688_=_C777 ,C688_=_C780 ,C688_=_C781 ,C688_=_C784 ,C688_=_C785 ,C688_=_C786 ,\nC688_=_C787 ,C688_=_C788 ,C688_=_C792 ,C688_=_C794 ,C688_=_C796 ,C688_=_C797 ,\nC689_=_C694 ,C689_=_C701 ,C689_=_C702 ,C689_=_C707 ,C689_=_C710 ,C689_=_C721 ,\nC689_=_C725 ,C689_=_C732 ,C689_=_C733 ,C689_=_C734 ,C689_=_C735 ,C689_=_C738 ,\nC689_=_C740 ,C689_=_C741 ,C689_=_C757 ,C689_=_C758 ,C689_=_C759 ,C689_=_C760 ,\nC689_=_C761 ,C689_=_C765 ,C689_=_C773 ,C689_=_C776 ,C689_=_C777 ,C689_=_C780 ,\nC689_=_C783 ,C689_=_C784 ,C689_=_C785 ,C689_=_C786 ,C689_=_C788 ,C689_=_C790 ,\nC689_=_C792 ,C689_=_C796 ,C689_=_C797 ,C690_=_C691 ,C690_=_C692 ,C690_=_C693 ,\nC690_=_C694 ,C690_=_C696 ,C690_=_C697 ,C690_=_C698 ,C690_=_C701 ,C690_=_C704 ,\nC690_=_C710 ,C690_=_C715 ,C690_=_C718 ,C690_=_C719 ,C690_=_C725 ,C690_=_C727 ,\nC690_=_C729 ,C690_=_C732 ,C690_=_C733 ,C690_=_C734 ,C690_=_C735 ,C690_=_C737 ,\nC690_=_C739 ,C690_=_C740 ,C690_=_C742 ,C690_=_C747 ,C690_=_C757 ,C690_=_C758 ,\nC690_=_C760 ,C690_=_C762 ,C690_=_C764 ,C690_=_C773 ,C690_=_C774 ,C690_=_C777 ,\nC690_=_C781 ,C690_=_C784 ,C690_=_C785 ,C690_=_C786 ,C690_=_C787 ,C690_=_C792 ,\nC691_=_C692 ,C691_=_C694 ,C691_=_C696 ,C691_=_C698 ,C691_=_C700 ,C691_=_C704 ,\nC691_=_C713 ,C691_=_C718 ,C691_=_C727 ,C691_=_C729 ,C691_=_C734 ,C691_=_C739 ,\nC691_=_C742 ,C691_=_C744 ,C691_=_C757 ,C691_=_C759 ,C691_=_C762 ,C691_=_C765 ,\nC691_=_C770 ,C691_=_C772 ,C691_=_C773 ,C691_=_C775 ,C691_=_C781 ,C691_=_C784 ,\nC691_=_C785 ,C691_=_C786 ,C691_=_C787 ,C691_=_C789 ,C691_=_C790 ,C691_=_C792 ,\nC691_=_C795 ,C691_=_C797 ,C692_=_C693 ,C692_=_C694 ,C692_=_C699 ,C692_=_C700 ,\nC692_=_C701 ,C692_=_C702 ,C692_=_C713 ,C692_=_C729 ,C692_=_C733 ,C692_=_C735 ,\nC692_=_C738 ,C692_=_C739 ,C692_=_C740 ,C692_=_C742 ,C692_=_C745 ,C692_=_C747 ,\nC692_=_C750 ,C692_=_C759 ,C692_=_C762 ,C692_=_C764 ,C692_=_C765 ,C692_=_C766 ,\nC692_=_C767 ,C692_=_C773 ,C692_=_C775 ,C692_=_C776 ,C692_=_C780 ,C692_=_C783 ,\nC692_=_C784 ,C692_=_C787 ,C692_=_C788 ,C692_=_C792 ,C692_=_C795 ,C692_=_C796 ,\nC692_=_C797 ,C693_=_C697 ,C693_=_C699 ,C693_=_C700 ,C693_=_C701 ,C693_=_C702 ,\nC693_=_C704 ,C693_=_C707 ,C693_=_C708 ,C693_=_C710 ,C693_=_C713 ,C693_=_C714 ,\nC693_=_C715 ,C693_=_C716 ,C693_=_C718 ,C693_=_C719 ,C693_=_C721 ,C693_=_C729 ,\nC693_=_C731 ,C693_=_C735 ,C693_=_C737 ,C693_=_C739 ,C693_=_C740 ,C693_=_C741 ,\nC693_=_C742 ,C693_=_C744 ,C693_=_C747 ,C693_=_C750 ,C693_=_C751 ,C693_=_C753 ,\nC693_=_C757 ,C693_=_C758 ,C693_=_C760 ,C693_=_C761 ,C693_=_C762 ,C693_=_C766 ,\nC693_=_C770 ,C693_=_C773 ,C693_=_C774 ,C693_=_C775 ,C693_=_C777 ,C693_=_C780 ,\nC693_=_C783 ,C693_=_C784 ,C693_=_C788 ,C693_=_C792 ,C693_=_C794 ,C693_=_C795 ,\nC693_=_C796 ,C693_=_C797 ,C694_=_C696 ,C694_=_C698 ,C694_=_C700 ,C694_=_C704 ,\nC694_=_C713 ,C694_=_C727 ,C694_=_C729 ,C694_=_C735 ,C694_=_C738 ,C694_=_C739 ,\nC694_=_C740 ,C694_=_C741 ,C694_=_C744 ,C694_=_C747 ,C694_=_C761 ,C694_=_C765 ,\nC694_=_C767 ,C694_=_C772 ,C694_=_C775 ,C694_=_C776 ,C694_=_C777 ,C694_=_C780 ,\nC694_=_C784 ,C694_=_C786 ,C694_=_C789 ,C694_=_C792 ,C694_=_C796 ,C696_=_C697 ,\nC696_=_C699 ,C696_=_C700 ,C696_=_C701 ,C696_=_C704 ,C696_=_C708 ,C696_=_C711 ,\nC696_=_C713 ,C696_=_C715 ,C696_=_C721 ,C696_=_C725 ,C696_=_C729 ,C696_=_C732 ,\nC696_=_C733 ,C696_=_C734 ,C696_=_C744 ,C696_=_C750 ,C696_=_C751 ,C696_=_C753 ,\nC696_=_C757 ,C696_=_C760 ,C696_=_C762 ,C696_=_C764 ,C696_=_C765 ,C696_=_C772 ,\nC696_=_C774 ,C696_=_C775 ,C696_=_C781 ,C696_=_C785 ,C696_=_C787 ,C696_=_C789 ,\nC696_=_C797 ,C697_=_C700 ,C697_=_C701 ,C697_=_C707 ,C697_=_C714 ,C697_=_C715 ,\nC697_=_C716 ,C697_=_C718 ,C697_=_C719 ,C697_=_C725 ,C697_=_C729 ,C697_=_C731 ,\nC697_=_C733 ,C697_=_C734 ,C697_=_C737 ,C697_=_C739 ,C697_=_C740 ,C697_=_C742 ,\nC697_=_C751 ,C697_=_C757 ,C697_=_C759 ,C697_=_C760 ,C697_=_C762 ,C697_=_C765 ,\nC697_=_C766 ,C697_=_C767 ,C697_=_C770 ,C697_=_C774 ,C697_=_C777 ,C697_=_C780 ,\nC697_=_C781 ,C697_=_C783 ,C697_=_C784 ,C697_=_C785 ,C697_=_C787 ,C697_=_C788 ,\nC697_=_C794 ,C697_=_C795 ,C697_=_C797 ,C698_=_C704 ,C698_=_C708 ,C698_=_C710 ,\nC698_=_C713 ,C698_=_C714 ,C698_=_C716 ,C698_=_C718 ,C698_=_C727 ,C698_=_C734 ,\nC698_=_C735 ,C698_=_C737 ,C698_=_C738 ,C698_=_C739 ,C698_=_C740 ,C698_=_C741 ,\nC698_=_C742 ,C698_=_C744 ,C698_=_C745 ,C698_=_C747 ,C698_=_C751 ,C698_=_C753 ,\nC698_=_C758 ,C698_=_C761 ,C698_=_C764 ,C698_=_C766 ,C698_=_C770 ,C698_=_C775 ,\nC698_=_C776 ,C698_=_C777 ,C698_=_C780 ,C698_=_C781 ,C698_=_C784 ,C698_=_C785 ,\nC698_=_C786 ,C698_=_C788 ,C698_=_C794 ,C698_=_C796 ,C699_=_C702 ,C699_=_C704 ,\nC699_=_C708 ,C699_=_C710 ,C699_=_C713 ,C699_=_C714 ,C699_=_C718 ,C699_=_C721 ,\nC699_=_C731 ,C699_=_C732 ,C699_=_C738 ,C699_=_C742 ,C699_=_C747 ,C699_=_C750 ,\nC699_=_C753 ,C699_=_C760 ,C699_=_C761 ,C699_=_C764 ,C699_=_C772 ,C699_=_C774 ,\nC699_=_C776 ,C699_=_C783 ,C699_=_C785 ,C699_=_C786 ,C699_=_C787 ,C699_=_C789 ,\nC699_=_C790 ,C699_=_C792 ,C699_=_C794 ,C700_=_C701 ,C700_=_C702 ,C700_=_C704 ,\nC700_=_C713 ,C700_=_C714 ,C700_=_C716 ,C700_=_C721 ,C700_=_C729 ,C700_=_C731 ,\nC700_=_C734 ,C700_=_C735 ,C700_=_C737 ,C700_=_C739 ,C700_=_C740 ,C700_=_C741 ,\nC700_=_C742 ,C700_=_C747 ,C700_=_C751 ,C700_=_C757 ,C700_=_C761 ,C700_=_C765 ,\nC700_=_C766 ,C700_=_C767 ,C700_=_C772 ,C700_=_C774 ,C700_=_C775 ,C700_=_C776 ,\nC700_=_C777 ,C700_=_C780 ,C700_=_C784 ,C700_=_C790 ,C700_=_C792 ,C700_=_C795 ,\nC700_=_C797 ,C701_=_C702 ,C701_=_C713 ,C701_=_C714 ,C701_=_C715 ,C701_=_C719 ,\nC701_=_C721 ,C701_=_C725 ,C701_=_C729 ,C701_=_C733 ,C701_=_C735 ,C701_=_C739 ,\nC701_=_C740 ,C701_=_C741 ,C701_=_C745 ,C701_=_C757 ,C701_=_C759 ,C701_=_C760 ,\nC701_=_C761 ,C701_=_C762 ,C701_=_C765 ,C701_=_C767 ,C701_=_C772 ,C701_=_C773 ,\nC701_=_C781 ,C701_=_C785 ,C701_=_C786 ,C701_=_C788 ,C701_=_C796 ,C701_=_C797 ,\nC702_=_C707 ,C702_=_C713 ,C702_=_C714 ,C702_=_C716 ,C702_=_C721 ,C702_=_C727 ,\nC702_=_C731 ,C702_=_C732 ,C702_=_C733 ,C702_=_C735 ,C702_=_C738 ,C702_=_C740 ,\nC702_=_C741 ,C702_=_C742 ,C702_=_C744 ,C702_=_C745 ,C702_=_C747 ,C702_=_C750 ,\nC702_=_C751 ,C702_=_C753 ,C702_=_C757 ,C702_=_C758 ,C702_=_C761 ,C702_=_C762 ,\nC702_=_C764 ,C702_=_C766 ,C702_=_C770 ,C702_=_C775 ,C702_=_C786 ,C702_=_C787 ,\nC702_=_C792 ,C702_=_C796 ,C702_=_C797 ,C704_=_C708 ,C704_=_C713 ,C704_=_C714 ,\nC704_=_C718 ,C704_=_C721 ,C704_=_C727 ,C704_=_C729 ,C704_=_C731 ,C704_=_C733 ,\nC704_=_C735 ,C704_=_C740 ,C704_=_C744 ,C704_=_C745 ,C704_=_C747 ,C704_=_C750 ,\nC704_=_C753 ,C704_=_C765 ,C704_=_C770 ,C704_=_C772 ,C704_=_C774 ,C704_=_C775 ,\nC704_=_C777 ,C704_=_C781 ,C704_=_C783 ,C704_=_C784 ,C704_=_C785 ,C704_=_C786 ,\nC704_=_C788 ,C704_=_C790 ,C704_=_C792 ,C704_=_C794 ,C704_=_C796 ,C704_=_C797 ,\nC707_=_C708 ,C707_=_C710 ,C707_=_C714 ,C707_=_C719 ,C707_=_C721 ,C707_=_C725 ,\nC707_=_C729 ,C707_=_C732 ,C707_=_C734 ,C707_=_C737 ,C707_=_C738 ,C707_=_C740 ,\nC707_=_C741 ,C707_=_C744 ,C707_=_C753 ,C707_=_C757 ,C707_=_C758 ,C707_=_C759 ,\nC707_=_C760 ,C707_=_C762 ,C707_=_C766 ,C707_=_C767 ,C707_=_C770 ,C707_=_C773 ,\nC707_=_C775 ,C707_=_C777 ,C707_=_C780</w:t>
      </w:r>
    </w:p>
    <w:p>
      <w:pPr>
        <w:pStyle w:val="PreformattedText"/>
        <w:bidi w:val="0"/>
        <w:spacing w:before="0" w:after="0"/>
        <w:jc w:val="left"/>
        <w:rPr/>
      </w:pPr>
      <w:r>
        <w:rPr/>
        <w:t xml:space="preserve"> </w:t>
      </w:r>
      <w:r>
        <w:rPr/>
        <w:t>,C707_=_C781 ,C707_=_C784 ,C707_=_C786 ,\nC707_=_C787 ,C707_=_C790 ,C707_=_C794 ,C707_=_C795 ,C707_=_C797 ,C708_=_C710 ,\nC708_=_C711 ,C708_=_C713 ,C708_=_C714 ,C708_=_C718 ,C708_=_C719 ,C708_=_C721 ,\nC708_=_C727 ,C708_=_C731 ,C708_=_C732 ,C708_=_C734 ,C708_=_C735 ,C708_=_C738 ,\nC708_=_C739 ,C708_=_C744 ,C708_=_C745 ,C708_=_C750 ,C708_=_C753 ,C708_=_C757 ,\nC708_=_C758 ,C708_=_C759 ,C708_=_C762 ,C708_=_C764 ,C708_=_C767 ,C708_=_C770 ,\nC708_=_C775 ,C708_=_C777 ,C708_=_C781 ,C708_=_C783 ,C708_=_C784 ,C708_=_C785 ,\nC708_=_C786 ,C708_=_C787 ,C708_=_C788 ,C708_=_C789 ,C708_=_C794 ,C708_=_C795 ,\nC708_=_C796 ,C710_=_C711 ,C710_=_C715 ,C710_=_C716 ,C710_=_C718 ,C710_=_C719 ,\nC710_=_C721 ,C710_=_C725 ,C710_=_C727 ,C710_=_C731 ,C710_=_C732 ,C710_=_C733 ,\nC710_=_C737 ,C710_=_C739 ,C710_=_C740 ,C710_=_C744 ,C710_=_C745 ,C710_=_C751 ,\nC710_=_C753 ,C710_=_C757 ,C710_=_C758 ,C710_=_C759 ,C710_=_C760 ,C710_=_C761 ,\nC710_=_C762 ,C710_=_C764 ,C710_=_C770 ,C710_=_C773 ,C710_=_C774 ,C710_=_C776 ,\nC710_=_C780 ,C710_=_C783 ,C710_=_C784 ,C710_=_C785 ,C710_=_C786 ,C710_=_C788 ,\nC710_=_C789 ,C710_=_C790 ,C710_=_C792 ,C710_=_C794 ,C710_=_C797 ,C711_=_C713 ,\nC711_=_C714 ,C711_=_C718 ,C711_=_C721 ,C711_=_C727 ,C711_=_C731 ,C711_=_C732 ,\nC711_=_C733 ,C711_=_C735 ,C711_=_C738 ,C711_=_C739 ,C711_=_C741 ,C711_=_C744 ,\nC711_=_C750 ,C711_=_C753 ,C711_=_C757 ,C711_=_C758 ,C711_=_C759 ,C711_=_C761 ,\nC711_=_C762 ,C711_=_C764 ,C711_=_C765 ,C711_=_C767 ,C711_=_C773 ,C711_=_C774 ,\nC711_=_C783 ,C711_=_C785 ,C711_=_C787 ,C711_=_C789 ,C711_=_C790 ,C711_=_C794 ,\nC711_=_C795 ,C711_=_C796 ,C713_=_C714 ,C713_=_C718 ,C713_=_C719 ,C713_=_C721 ,\nC713_=_C729 ,C713_=_C731 ,C713_=_C733 ,C713_=_C738 ,C713_=_C739 ,C713_=_C745 ,\nC713_=_C747 ,C713_=_C750 ,C713_=_C751 ,C713_=_C753 ,C713_=_C757 ,C713_=_C760 ,\nC713_=_C765 ,C713_=_C766 ,C713_=_C767 ,C713_=_C772 ,C713_=_C775 ,C713_=_C776 ,\nC713_=_C780 ,C713_=_C783 ,C713_=_C784 ,C713_=_C785 ,C713_=_C792 ,C713_=_C794 ,\nC713_=_C796 ,C714_=_C716 ,C714_=_C718 ,C714_=_C719 ,C714_=_C721 ,C714_=_C725 ,\nC714_=_C731 ,C714_=_C735 ,C714_=_C737 ,C714_=_C740 ,C714_=_C741 ,C714_=_C745 ,\nC714_=_C750 ,C714_=_C751 ,C714_=_C753 ,C714_=_C757 ,C714_=_C760 ,C714_=_C761 ,\nC714_=_C766 ,C714_=_C774 ,C714_=_C777 ,C714_=_C780 ,C714_=_C781 ,C714_=_C783 ,\nC714_=_C785 ,C714_=_C786 ,C714_=_C787 ,C714_=_C788 ,C714_=_C790 ,C714_=_C794 ,\nC714_=_C795 ,C714_=_C796 ,C714_=_C797 ,C715_=_C716 ,C715_=_C718 ,C715_=_C725 ,\nC715_=_C729 ,C715_=_C731 ,C715_=_C732 ,C715_=_C733 ,C715_=_C734 ,C715_=_C737 ,\nC715_=_C739 ,C715_=_C751 ,C715_=_C757 ,C715_=_C758 ,C715_=_C759 ,C715_=_C760 ,\nC715_=_C762 ,C715_=_C764 ,C715_=_C766 ,C715_=_C772 ,C715_=_C774 ,C715_=_C781 ,\nC715_=_C784 ,C715_=_C785 ,C715_=_C786 ,C715_=_C787 ,C715_=_C788 ,C715_=_C790 ,\nC715_=_C792 ,C715_=_C794 ,C715_=_C795 ,C715_=_C796 ,C715_=_C797 ,C716_=_C719 ,\nC716_=_C727 ,C716_=_C729 ,C716_=_C731 ,C716_=_C735 ,C716_=_C740 ,C716_=_C744 ,\nC716_=_C745 ,C716_=_C751 ,C716_=_C753 ,C716_=_C757 ,C716_=_C758 ,C716_=_C759 ,\nC716_=_C760 ,C716_=_C761 ,C716_=_C764 ,C716_=_C766 ,C716_=_C767 ,C716_=_C770 ,\nC716_=_C772 ,C716_=_C773 ,C716_=_C774 ,C716_=_C776 ,C716_=_C777 ,C716_=_C780 ,\nC716_=_C781 ,C716_=_C785 ,C716_=_C786 ,C716_=_C792 ,C716_=_C794 ,C716_=_C795 ,\nC718_=_C721 ,C718_=_C727 ,C718_=_C731 ,C718_=_C732 ,C718_=_C735 ,C718_=_C737 ,\nC718_=_C738 ,C718_=_C739 ,C718_=_C745 ,C718_=_C750 ,C718_=_C753 ,C718_=_C758 ,\nC718_=_C760 ,C718_=_C761 ,C718_=_C762 ,C718_=_C765 ,C718_=_C767 ,C718_=_C773 ,\nC718_=_C777 ,C718_=_C781 ,C718_=_C783 ,C718_=_C784 ,C718_=_C785 ,C718_=_C786 ,\nC718_=_C787 ,C718_=_C788 ,C718_=_C792 ,C718_=_C794 ,C718_=_C795 ,C718_=_C796 ,\nC719_=_C721 ,C719_=_C725 ,C719_=_C727 ,C719_=_C731 ,C719_=_C732 ,C719_=_C734 ,\nC719_=_C737 ,C719_=_C744 ,C719_=_C745 ,C719_=_C751 ,C719_=_C753 ,C719_=_C760 ,\nC719_=_C761 ,C719_=_C762 ,C719_=_C764 ,C719_=_C765 ,C719_=_C767 ,C719_=_C770 ,\nC719_=_C772 ,C719_=_C773 ,C719_=_C776 ,C719_=_C777 ,C719_=_C780 ,C719_=_C783 ,\nC719_=_C784 ,C719_=_C785 ,C719_=_C786 ,C719_=_C787 ,C719_=_C794 ,C719_=_C795 ,\nC719_=_C796 ,C719_=_C797 ,C721_=_C734 ,C721_=_C735 ,C721_=_C738 ,C721_=_C740 ,\nC721_=_C741 ,C721_=_C744 ,C721_=_C747 ,C721_=_C750 ,C721_=_C753 ,C721_=_C757 ,\nC721_=_C759 ,C721_=_C760 ,C721_=_C761 ,C721_=_C762 ,C721_=_C764 ,C721_=_C765 ,\nC721_=_C766 ,C721_=_C767 ,C721_=_C770 ,C721_=_C773 ,C721_=_C774 ,C721_=_C777 ,\nC721_=_C780 ,C721_=_C784 ,C721_=_C785 ,C721_=_C794 ,C721_=_C797 ,C725_=_C729 ,\nC725_=_C732 ,C725_=_C737 ,C725_=_C738 ,C725_=_C739 ,C725_=_C740 ,C725_=_C741 ,\nC725_=_C742 ,C725_=_C751 ,C725_=_C759 ,C725_=_C760 ,C725_=_C762 ,C725_=_C764 ,\nC725_=_C766 ,C725_=_C767 ,C725_=_C770 ,C725_=_C772 ,C725_=_C773 ,C725_=_C776 ,\nC725_=_C777 ,C725_=_C780 ,C725_=_C781 ,C725_=_C783 ,C725_=_C788 ,C725_=_C790 ,\nC725_=_C794 ,C727_=_C731 ,C727_=_C732 ,C727_=_C733 ,C727_=_C735 ,C727_=_C738 ,\nC727_=_C739 ,C727_=_C740 ,C727_=_C744 ,C727_=_C747 ,C727_=_C751 ,C727_=_C753 ,\nC727_=_C758 ,C727_=_C759 ,C727_=_C761 ,C727_=_C762 ,C727_=_C764 ,C727_=_C767 ,\nC727_=_C772 ,C727_=_C773 ,C727_=_C777 ,C727_=_C781 ,C727_=_C783 ,C727_=_C784 ,\nC727_=_C785 ,C727_=_C786 ,C727_=_C788 ,C727_=_C789 ,C727_=_C790 ,C727_=_C794 ,\nC727_=_C795 ,C729_=_C731 ,C729_=_C733 ,C729_=_C734 ,C729_=_C738 ,C729_=_C741 ,\nC729_=_C742 ,C729_=_C747 ,C729_=_C750 ,C729_=_C757 ,C729_=_C764 ,C729_=_C765 ,\nC729_=_C766 ,C729_=_C767 ,C729_=_C770 ,C729_=_C772 ,C729_=_C773 ,C729_=_C774 ,\nC729_=_C775 ,C729_=_C777 ,C729_=_C780 ,C729_=_C781 ,C729_=_C784 ,C729_=_C785 ,\nC729_=_C787 ,C729_=_C788 ,C729_=_C790 ,C729_=_C792 ,C729_=_C794 ,C729_=_C795 ,\nC729_=_C796 ,C729_=_C797 ,C731_=_C732 ,C731_=_C733 ,C731_=_C744 ,C731_=_C747 ,\nC731_=_C750 ,C731_=_C753 ,C731_=_C759 ,C731_=_C761 ,C731_=_C762 ,C731_=_C764 ,\nC731_=_C770 ,C731_=_C776 ,C731_=_C780 ,C731_=_C781 ,C731_=_C783 ,C731_=_C784 ,\nC731_=_C785 ,C731_=_C786 ,C731_=_C787 ,C731_=_C788 ,C731_=_C789 ,C731_=_C790 ,\nC731_=_C792 ,C731_=_C794 ,C731_=_C795 ,C731_=_C796 ,C731_=_C797 ,C732_=_C735 ,\nC732_=_C737 ,C732_=_C738 ,C732_=_C739 ,C732_=_C757 ,C732_=_C758 ,C732_=_C760 ,\nC732_=_C761 ,C732_=_C762 ,C732_=_C764 ,C732_=_C766 ,C732_=_C772 ,C732_=_C773 ,\nC732_=_C774 ,C732_=_C775 ,C732_=_C776 ,C732_=_C783 ,C732_=_C786 ,C732_=_C789 ,\nC732_=_C795 ,C732_=_C796 ,C732_=_C797 ,C733_=_C734 ,C733_=_C745 ,C733_=_C750 ,\nC733_=_C757 ,C733_=_C758 ,C733_=_C759 ,C733_=_C762 ,C733_=_C764 ,C733_=_C765 ,\nC733_=_C766 ,C733_=_C772 ,C733_=_C774 ,C733_=_C780 ,C733_=_C781 ,C733_=_C783 ,\nC733_=_C784 ,C733_=_C785 ,C733_=_C786 ,C733_=_C787 ,C733_=_C788 ,C733_=_C789 ,\nC733_=_C790 ,C733_=_C794 ,C733_=_C795 ,C733_=_C796 ,C733_=_C797 ,C734_=_C737 ,\nC734_=_C738 ,C734_=_C739 ,C734_=_C740 ,C734_=_C741 ,C734_=_C744 ,C734_=_C745 ,\nC734_=_C747 ,C734_=_C751 ,C734_=_C753 ,C734_=_C757 ,C734_=_C759 ,C734_=_C762 ,\nC734_=_C764 ,C734_=_C765 ,C734_=_C766 ,C734_=_C767 ,C734_=_C770 ,C734_=_C774 ,\nC734_=_C775 ,C734_=_C776 ,C734_=_C777 ,C734_=_C784 ,C734_=_C785 ,C734_=_C787 ,\nC734_=_C789 ,C734_=_C790 ,C734_=_C792 ,C734_=_C794 ,C734_=_C795 ,C734_=_C796 ,\nC735_=_C737 ,C735_=_C738 ,C735_=_C739 ,C735_=_C740 ,C735_=_C741 ,C735_=_C744 ,\nC735_=_C747 ,C735_=_C751 ,C735_=_C753 ,C735_=_C757 ,C735_=_C758 ,C735_=_C759 ,\nC735_=_C761 ,C735_=_C767 ,C735_=_C772 ,C735_=_C777 ,C735_=_C780 ,C735_=_C783 ,\nC735_=_C784 ,C735_=_C786 ,C735_=_C792 ,C735_=_C795 ,C735_=_C796 ,C735_=_C797 ,\nC737_=_C738 ,C737_=_C739 ,C737_=_C741 ,C737_=_C744 ,C737_=_C745 ,C737_=_C747 ,\nC737_=_C751 ,C737_=_C753 ,C737_=_C757 ,C737_=_C758 ,C737_=_C759 ,C737_=_C760 ,\nC737_=_C764 ,C737_=_C766 ,C737_=_C767 ,C737_=_C772 ,C737_=_C773 ,C737_=_C776 ,\nC737_=_C784 ,C737_=_C788 ,C737_=_C790 ,C737_=_C792 ,C737_=_C794 ,C737_=_C795 ,\nC738_=_C739 ,C738_=_C740 ,C738_=_C741 ,C738_=_C742 ,C738_=_C745 ,C738_=_C747 ,\nC738_=_C750 ,C738_=_C751 ,C738_=_C753 ,C738_=_C758 ,C738_=_C759 ,C738_=_C764 ,\nC738_=_C766 ,C738_=_C773 ,C738_=_C775 ,C738_=_C776 ,C738_=_C777 ,C738_=_C780 ,\nC738_=_C781 ,C738_=_C784 ,C738_=_C789 ,C738_=_C790 ,C738_=_C792 ,C738_=_C794 ,\nC738_=_C795 ,C739_=_C741 ,C739_=_C742 ,C739_=_C745 ,C739_=_C747 ,C739_=_C753 ,\nC739_=_C758 ,C739_=_C759 ,C739_=_C760 ,C739_=_C762 ,C739_=_C764 ,C739_=_C767 ,\nC739_=_C772 ,C739_=_C776 ,C739_=_C780 ,C739_=_C781 ,C739_=_C784 ,C739_=_C785 ,\nC739_=_C788 ,C739_=_C789 ,C739_=_C792 ,C739_=_C794 ,C739_=_C795 ,C739_=_C796 ,\nC740_=_C741 ,C740_=_C742 ,C740_=_C744 ,C740_=_C745 ,C740_=_C747 ,C740_=_C757 ,\nC740_=_C759 ,C740_=_C761 ,C740_=_C764 ,C740_=_C770 ,C740_=_C773 ,C740_=_C777 ,\nC740_=_C781 ,C740_=_C783 ,C740_=_C784 ,C740_=_C786 ,C740_=_C788 ,C740_=_C789 ,\nC740_=_C794 ,C740_=_C797 ,C741_=_C744 ,C741_=_C745 ,C741_=_C747 ,C741_=_C750 ,\nC741_=_C753 ,C741_=_C757 ,C741_=_C759 ,C741_=_C761 ,C741_=_C764 ,C741_=_C765 ,\nC741_=_C767 ,C741_=_C773 ,C741_=_C775 ,C741_=_C777 ,C741_=_C780 ,C741_=_C781 ,\nC741_=_C784 ,C741_=_C787 ,C741_=_C789 ,C741_=_C790 ,C741_=_C792 ,C741_=_C794 ,\nC741_=_C796 ,C741_=_C797 ,C742_=_C747 ,C742_=_C750 ,C742_=_C759 ,C742_=_C762 ,\nC742_=_C764 ,C742_=_C766 ,C742_=_C770 ,C742_=_C773 ,C742_=_C775 ,C742_=_C781 ,\nC742_=_C783 ,C742_=_C784 ,C742_=_C785 ,C742_=_C787 ,C742_=_C788 ,C742_=_C792 ,\nC742_=_C796 ,C744_=_C751 ,C744_=_C753 ,C744_=_C760 ,C744_=_C762 ,C744_=_C764 ,\nC744_=_C767 ,C744_=_C770 ,C744_=_C780 ,C744_=_C783 ,C744_=_C784 ,C744_=_C789 ,\nC744_=_C790 ,C744_=_C792 ,C744_=_C794 ,C744_=_C796 ,C744_=_C797 ,C745_=_C747 ,\nC745_=_C751 ,C745_=_C753 ,C745_=_C757 ,C745_=_C758 ,C745_=_C759 ,C745_=_C760 ,\nC745_=_C761 ,C745_=_C764 ,C745_=_C765 ,C745_=_C766 ,C745_=_C772 ,C745_=_C773 ,\nC745_=_C775 ,C745_=_C776 ,C745_=_C777 ,C745_=_C780 ,C745_=_C781 ,C745_=_C785 ,\nC745_=_C786 ,C745_=_C788 ,C745_=_C794 ,C745_=_C796 ,C745_=_C797 ,C747_=_C750 ,\nC747_=_C753 ,C747_=_C764 ,C747_=_C766 ,C747_=_C773 ,C747_=_C775 ,C747_=_C777 ,\nC747_=_C780 ,C747_=_C785 ,C747_=_C786 ,C747_=_C792 ,C747_=_C794 ,C747_=_C796 ,\nC750_=_C751 ,C750_=_C753 ,C750_=_C758 ,C750_=_C759 ,C750_=_C760 ,C750_=_C764 ,\nC750_=_C766 ,C750_=_C770</w:t>
      </w:r>
    </w:p>
    <w:p>
      <w:pPr>
        <w:pStyle w:val="PreformattedText"/>
        <w:bidi w:val="0"/>
        <w:spacing w:before="0" w:after="0"/>
        <w:jc w:val="left"/>
        <w:rPr/>
      </w:pPr>
      <w:r>
        <w:rPr/>
        <w:t xml:space="preserve"> </w:t>
      </w:r>
      <w:r>
        <w:rPr/>
        <w:t>,C750_=_C772 ,C750_=_C773 ,C750_=_C774 ,C750_=_C775 ,\nC750_=_C777 ,C750_=_C783 ,C750_=_C787 ,C750_=_C788 ,C750_=_C789 ,C750_=_C790 ,\nC750_=_C792 ,C750_=_C794 ,C750_=_C795 ,C750_=_C796 ,C750_=_C797 ,C751_=_C753 ,\nC751_=_C757 ,C751_=_C758 ,C751_=_C760 ,C751_=_C761 ,C751_=_C766 ,C751_=_C767 ,\nC751_=_C772 ,C751_=_C773 ,C751_=_C774 ,C751_=_C775 ,C751_=_C776 ,C751_=_C777 ,\nC751_=_C780 ,C751_=_C783 ,C751_=_C785 ,C751_=_C786 ,C751_=_C790 ,C751_=_C795 ,\nC753_=_C760 ,C753_=_C761 ,C753_=_C762 ,C753_=_C764 ,C753_=_C765 ,C753_=_C766 ,\nC753_=_C767 ,C753_=_C770 ,C753_=_C772 ,C753_=_C773 ,C753_=_C775 ,C753_=_C776 ,\nC753_=_C780 ,C753_=_C783 ,C753_=_C784 ,C753_=_C790 ,C753_=_C792 ,C753_=_C794 ,\nC753_=_C797 ,C757_=_C758 ,C757_=_C761 ,C757_=_C764 ,C757_=_C765 ,C757_=_C766 ,\nC757_=_C767 ,C757_=_C772 ,C757_=_C773 ,C757_=_C774 ,C757_=_C775 ,C757_=_C776 ,\nC757_=_C780 ,C757_=_C781 ,C757_=_C785 ,C757_=_C786 ,C757_=_C787 ,C757_=_C790 ,\nC757_=_C795 ,C757_=_C797 ,C758_=_C759 ,C758_=_C760 ,C758_=_C761 ,C758_=_C762 ,\nC758_=_C765 ,C758_=_C766 ,C758_=_C770 ,C758_=_C772 ,C758_=_C775 ,C758_=_C780 ,\nC758_=_C786 ,C758_=_C787 ,C758_=_C788 ,C758_=_C789 ,C758_=_C792 ,C758_=_C795 ,\nC758_=_C796 ,C759_=_C760 ,C759_=_C762 ,C759_=_C764 ,C759_=_C765 ,C759_=_C770 ,\nC759_=_C772 ,C759_=_C773 ,C759_=_C777 ,C759_=_C781 ,C759_=_C783 ,C759_=_C784 ,\nC759_=_C785 ,C759_=_C786 ,C759_=_C788 ,C759_=_C789 ,C759_=_C790 ,C759_=_C792 ,\nC759_=_C796 ,C759_=_C797 ,C760_=_C761 ,C760_=_C762 ,C760_=_C766 ,C760_=_C770 ,\nC760_=_C772 ,C760_=_C774 ,C760_=_C776 ,C760_=_C780 ,C760_=_C783 ,C760_=_C784 ,\nC760_=_C786 ,C760_=_C789 ,C760_=_C790 ,C760_=_C792 ,C760_=_C794 ,C760_=_C796 ,\nC760_=_C797 ,C761_=_C762 ,C761_=_C765 ,C761_=_C767 ,C761_=_C770 ,C761_=_C772 ,\nC761_=_C773 ,C761_=_C774 ,C761_=_C776 ,C761_=_C780 ,C761_=_C785 ,C761_=_C786 ,\nC761_=_C787 ,C761_=_C789 ,C761_=_C792 ,C761_=_C794 ,C761_=_C796 ,C761_=_C797 ,\nC762_=_C764 ,C762_=_C766 ,C762_=_C767 ,C762_=_C770 ,C762_=_C772 ,C762_=_C775 ,\nC762_=_C777 ,C762_=_C780 ,C762_=_C781 ,C762_=_C783 ,C762_=_C784 ,C762_=_C785 ,\nC762_=_C786 ,C762_=_C787 ,C762_=_C788 ,C762_=_C789 ,C762_=_C790 ,C762_=_C794 ,\nC762_=_C795 ,C762_=_C796 ,C762_=_C797 ,C764_=_C765 ,C764_=_C766 ,C764_=_C770 ,\nC764_=_C772 ,C764_=_C773 ,C764_=_C781 ,C764_=_C783 ,C764_=_C785 ,C764_=_C787 ,\nC764_=_C789 ,C764_=_C790 ,C764_=_C792 ,C764_=_C794 ,C764_=_C796 ,C765_=_C767 ,\nC765_=_C772 ,C765_=_C773 ,C765_=_C775 ,C765_=_C777 ,C765_=_C780 ,C765_=_C787 ,\nC765_=_C789 ,C765_=_C792 ,C765_=_C794 ,C765_=_C795 ,C765_=_C797 ,C766_=_C767 ,\nC766_=_C770 ,C766_=_C773 ,C766_=_C774 ,C766_=_C775 ,C766_=_C776 ,C766_=_C777 ,\nC766_=_C780 ,C766_=_C781 ,C766_=_C783 ,C766_=_C786 ,C766_=_C787 ,C766_=_C788 ,\nC766_=_C790 ,C766_=_C792 ,C766_=_C794 ,C766_=_C795 ,C766_=_C796 ,C766_=_C797 ,\nC767_=_C770 ,C767_=_C772 ,C767_=_C773 ,C767_=_C774 ,C767_=_C775 ,C767_=_C776 ,\nC767_=_C780 ,C767_=_C781 ,C767_=_C784 ,C767_=_C785 ,C767_=_C786 ,C767_=_C787 ,\nC767_=_C788 ,C767_=_C790 ,C767_=_C792 ,C767_=_C794 ,C767_=_C795 ,C767_=_C796 ,\nC770_=_C774 ,C770_=_C775 ,C770_=_C776 ,C770_=_C780 ,C770_=_C781 ,C770_=_C783 ,\nC770_=_C784 ,C770_=_C786 ,C770_=_C787 ,C770_=_C788 ,C770_=_C789 ,C770_=_C790 ,\nC770_=_C792 ,C770_=_C794 ,C770_=_C796 ,C770_=_C797 ,C772_=_C773 ,C772_=_C774 ,\nC772_=_C775 ,C772_=_C780 ,C772_=_C784 ,C772_=_C785 ,C772_=_C786 ,C772_=_C788 ,\nC772_=_C790 ,C772_=_C794 ,C772_=_C795 ,C772_=_C796 ,C773_=_C775 ,C773_=_C777 ,\nC773_=_C780 ,C773_=_C781 ,C773_=_C785 ,C773_=_C786 ,C773_=_C790 ,C773_=_C792 ,\nC773_=_C794 ,C773_=_C796 ,C773_=_C797 ,C774_=_C775 ,C774_=_C777 ,C774_=_C780 ,\nC774_=_C783 ,C774_=_C785 ,C774_=_C786 ,C774_=_C787 ,C774_=_C788 ,C774_=_C789 ,\nC774_=_C790 ,C774_=_C794 ,C774_=_C795 ,C774_=_C796 ,C775_=_C776 ,C775_=_C783 ,\nC775_=_C786 ,C775_=_C787 ,C775_=_C789 ,C775_=_C792 ,C775_=_C795 ,C775_=_C796 ,\nC776_=_C780 ,C776_=_C783 ,C776_=_C784 ,C776_=_C787 ,C776_=_C788 ,C776_=_C789 ,\nC776_=_C790 ,C776_=_C792 ,C776_=_C797 ,C777_=_C780 ,C777_=_C781 ,C777_=_C784 ,\nC777_=_C785 ,C777_=_C786 ,C777_=_C788 ,C777_=_C789 ,C777_=_C790 ,C777_=_C795 ,\nC777_=_C796 ,C780_=_C781 ,C780_=_C784 ,C780_=_C790 ,C780_=_C792 ,C780_=_C794 ,\nC780_=_C795 ,C780_=_C797 ,C781_=_C783 ,C781_=_C784 ,C781_=_C785 ,C781_=_C786 ,\nC781_=_C788 ,C781_=_C790 ,C781_=_C794 ,C781_=_C795 ,C781_=_C796 ,C781_=_C797 ,\nC783_=_C784 ,C783_=_C785 ,C783_=_C787 ,C783_=_C788 ,C783_=_C789 ,C783_=_C790 ,\nC783_=_C792 ,C783_=_C794 ,C783_=_C795 ,C783_=_C797 ,C784_=_C786 ,C784_=_C788 ,\nC784_=_C790 ,C784_=_C792 ,C784_=_C794 ,C784_=_C795 ,C784_=_C797 ,C785_=_C786 ,\nC785_=_C787 ,C785_=_C788 ,C785_=_C789 ,C785_=_C790 ,C785_=_C792 ,C785_=_C795 ,\nC785_=_C796 ,C786_=_C787 ,C786_=_C788 ,C786_=_C789 ,C786_=_C795 ,C786_=_C796 ,\nC787_=_C788 ,C787_=_C790 ,C787_=_C792 ,C787_=_C794 ,C787_=_C795 ,C787_=_C796 ,\nC787_=_C797 ,C788_=_C789 ,C788_=_C790 ,C788_=_C794 ,C788_=_C795 ,C788_=_C796 ,\nC788_=_C797 ,C789_=_C790 ,C789_=_C792 ,C789_=_C794 ,C789_=_C795 ,C789_=_C796 ,\nC789_=_C797 ,C790_=_C792 ,C790_=_C794 ,C790_=_C795 ,C790_=_C797 ,C792_=_C795 ,\nC792_=_C796 ,C792_=_C797 ,C794_=_C795 ,C794_=_C797 ,C795_=_C796 ,C795_=_C797 ,"];13[shape=box, label="id:13 level: 2\n92: C85 C99 C126 C137 C142 \nC143 C144 C146 C155 C172 C247 \nC251 C259 C270 C274 C294 C300 \nC301 C322 C327 C331 C344 C362 \nC418 C419 C430 C435 C446 C455 \nC457 C461 C465 C479 C481 C482 \nC483 C488 C489 C490 C491 C499 \nC500 C519 C544 C546 C547 C554 \nC560 C562 C564 C565 C569 C571 \nC575 C599 C605 C608 C611 C622 \nC624 C625 C627 C642 C646 C656 \nC658 C664 C667 C672 C684 C704 \nC707 C720 C721 C722 C724 C725 \nC728 C729 C738 C741 C743 C746 \nC750 C752 C769 C773 C774 C777 \nC780 C781 C790 \n2239: C85_=_C99( C85 C99 ) C85_=_C126( C85 C126 ) C85_=_C137( C85 C137 ) C85_=_C143( C85 C143 ) C85_=_C146( C85 C146 ) \nC85_=_C155( C85 C155 ) C85_=_C247( C85 C247 ) C85_=_C251( C85 C251 ) C85_=_C294( C85 C294 ) C85_=_C327( C85 C327 ) C85_=_C331( C85 C331 ) \nC85_=_C362( C85 C362 ) C85_=_C430( C85 C430 ) C85_=_C457( C85 C457 ) C85_=_C461( C85 C461 ) C85_=_C479( C85 C479 ) C85_=_C482( C85 C482 ) \nC85_=_C488( C85 C488 ) C85_=_C499( C85 C499 ) C85_=_C500( C85 C500 ) C85_=_C544( C85 C544 ) C85_=_C564( C85 C564 ) C85_=_C565( C85 C565 ) \nC85_=_C575( C85 C575 ) C85_=_C624( C85 C624 ) C85_=_C625( C85 C625 ) C85_=_C627( C85 C627 ) C85_=_C656( C85 C656 ) C85_=_C707( C85 C707 ) \nC85_=_C722( C85 C722 ) C85_=_C724( C85 C724 ) C85_=_C725( C85 C725 ) C85_=_C728( C85 C728 ) C85_=_C729( C85 C729 ) C85_=_C738( C85 C738 ) \nC85_=_C741( C85 C741 ) C85_=_C769( C85 C769 ) C85_=_C773( C85 C773 ) C85_=_C777( C85 C777 ) C85_=_C780( C85 C780 ) C85_=_C781( C85 C781 ) \nC85_=_C790( C85 C790 ) C99_=_C126( C99 C126 ) C99_=_C143( C99 C143 ) C99_=_C146( C99 C146 ) C99_=_C155( C99 C155 ) C99_=_C251( C99 C251 ) \nC99_=_C294( C99 C294 ) C99_=_C327( C99 C327 ) C99_=_C331( C99 C331 ) C99_=_C362( C99 C362 ) C99_=_C457( C99 C457 ) C99_=_C461( C99 C461 ) \nC99_=_C465( C99 C465 ) C99_=_C479( C99 C479 ) C99_=_C482( C99 C482 ) C99_=_C488( C99 C488 ) C99_=_C491( C99 C491 ) C99_=_C499( C99 C499 ) \nC99_=_C500( C99 C500 ) C99_=_C544( C99 C544 ) C99_=_C571( C99 C571 ) C99_=_C575( C99 C575 ) C99_=_C624( C99 C624 ) C99_=_C625( C99 C625 ) \nC99_=_C627( C99 C627 ) C99_=_C656( C99 C656 ) C99_=_C658( C99 C658 ) C99_=_C684( C99 C684 ) C99_=_C707( C99 C707 ) C99_=_C722( C99 C722 ) \nC99_=_C724( C99 C724 ) C99_=_C725( C99 C725 ) C99_=_C728( C99 C728 ) C99_=_C729( C99 C729 ) C99_=_C738( C99 C738 ) C99_=_C741( C99 C741 ) \nC99_=_C752( C99 C752 ) C99_=_C769( C99 C769 ) C99_=_C773( C99 C773 ) C99_=_C777( C99 C777 ) C99_=_C780( C99 C780 ) C99_=_C781( C99 C781 ) \nC99_=_C790( C99 C790 ) C126_=_C142( C126 C142 ) C126_=_C143( C126 C143 ) C126_=_C146( C126 C146 ) C126_=_C155( C126 C155 ) C126_=_C251( C126 C251 ) \nC126_=_C294( C126 C294 ) C126_=_C301( C126 C301 ) C126_=_C327( C126 C327 ) C126_=_C331( C126 C331 ) C126_=_C362( C126 C362 ) C126_=_C457( C126 C457 ) \nC126_=_C461( C126 C461 ) C126_=_C479( C126 C479 ) C126_=_C482( C126 C482 ) C126_=_C488( C126 C488 ) C126_=_C499( C126 C499 ) C126_=_C500( C126 C500 ) \nC126_=_C544( C126 C544 ) C126_=_C575( C126 C575 ) C126_=_C599( C126 C599 ) C126_=_C611( C126 C611 ) C126_=_C624( C126 C624 ) C126_=_C625( C126 C625 ) \nC126_=_C627( C126 C627 ) C126_=_C656( C126 C656 ) C126_=_C684( C126 C684 ) C126_=_C707( C126 C707 ) C126_=_C722( C126 C722 ) C126_=_C724( C126 C724 ) \nC126_=_C725( C126 C725 ) C126_=_C728( C126 C728 ) C126_=_C729( C126 C729 ) C126_=_C738( C126 C738 ) C126_=_C741( C126 C741 ) C126_=_C769( C126 C769 ) \nC126_=_C773( C126 C773 ) C126_=_C777( C126 C777 ) C126_=_C780( C126 C780 ) C126_=_C781( C126 C781 ) C126_=_C790( C126 C790 ) C137_=_C142( C137 C142 ) \nC137_=_C143( C137 C143 ) C137_=_C144( C137 C144 ) C137_=_C247( C137 C247 ) C137_=_C274( C137 C274 ) C137_=_C300( C137 C300 ) C137_=_C301( C137 C301 ) \nC137_=_C331( C137 C331 ) C137_=_C418( C137 C418 ) C137_=_C455( C137 C455 ) C137_=_C465( C137 C465 ) C137_=_C482( C137 C482 ) C137_=_C483( C137 C483 ) \nC137_=_C489( C137 C489 ) C137_=_C490( C137 C490 ) C137_=_C491( C137 C491 ) C137_=_C546( C137 C546 ) C137_=_C562( C137 C562 ) C137_=_C564( C137 C564 ) \nC137_=_C569( C137 C569 ) C137_=_C608( C137 C608 ) C137_=_C624( C137 C624 ) C137_=_C646( C137 C646 ) C137_=_C672( C137 C672 ) C137_=_C684( C137 C684 ) \nC137_=_C720( C137 C720 ) C137_=_C743( C137 C743 ) C137_=_C752( C137 C752 ) C137_=_C780( C137 C780 ) C142_=_C143( C142 C143 ) C142_=_C144( C142 C144 ) \nC142_=_C274( C142 C274 ) C142_=_C300( C142 C300 ) C142_=_C301( C142 C301 ) C142_=_C327( C142 C327 ) C142_=_C418( C142 C418 ) C142_=_C455( C142 C455 ) \nC142_=_C457( C142 C457 ) C142_=_C465( C142 C465 ) C142_=_C483( C142 C483 ) C142_=_C489( C142 C489 ) C142_=_C490( C142 C490 ) C142_=_C491( C142 C491 ) \nC142_=_C546( C142 C546 ) C142_=_C562( C142 C562 ) C142_=_C564( C142 C564 ) C142_=_C569( C142 C569 ) C142_=_C608( C142 C608 ) C142_=_C611( C142 C611 ) \nC142_=_C646( C142 C646 ) C142_=_C672( C142 C672 ) C142_=_C684(</w:t>
      </w:r>
    </w:p>
    <w:p>
      <w:pPr>
        <w:pStyle w:val="PreformattedText"/>
        <w:bidi w:val="0"/>
        <w:spacing w:before="0" w:after="0"/>
        <w:jc w:val="left"/>
        <w:rPr/>
      </w:pPr>
      <w:r>
        <w:rPr/>
        <w:t xml:space="preserve"> </w:t>
      </w:r>
      <w:r>
        <w:rPr/>
        <w:t>C142 C684 ) C142_=_C720( C142 C720 ) C142_=_C738( C142 C738 ) C142_=_C743( C142 C743 ) \nC142_=_C750( C142 C750 ) C142_=_C752( C142 C752 ) C142_=_C780( C142 C780 ) C143_=_C144( C143 C144 ) C143_=_C146( C143 C146 ) C143_=_C155( C143 C155 ) \nC143_=_C172( C143 C172 ) C143_=_C247( C143 C247 ) C143_=_C251( C143 C251 ) C143_=_C259( C143 C259 ) C143_=_C270( C143 C270 ) C143_=_C274( C143 C274 ) \nC143_=_C294( C143 C294 ) C143_=_C300( C143 C300 ) C143_=_C301( C143 C301 ) C143_=_C322( C143 C322 ) C143_=_C327( C143 C327 ) C143_=_C331( C143 C331 ) \nC143_=_C344( C143 C344 ) C143_=_C362( C143 C362 ) C143_=_C418( C143 C418 ) C143_=_C419( C143 C419 ) C143_=_C430( C143 C430 ) C143_=_C435( C143 C435 ) \nC143_=_C446( C143 C446 ) C143_=_C455( C143 C455 ) C143_=_C457( C143 C457 ) C143_=_C461( C143 C461 ) C143_=_C465( C143 C465 ) C143_=_C479( C143 C479 ) \nC143_=_C481( C143 C481 ) C143_=_C482( C143 C482 ) C143_=_C483( C143 C483 ) C143_=_C488( C143 C488 ) C143_=_C489( C143 C489 ) C143_=_C490( C143 C490 ) \nC143_=_C491( C143 C491 ) C143_=_C499( C143 C499 ) C143_=_C500( C143 C500 ) C143_=_C519( C143 C519 ) C143_=_C544( C143 C544 ) C143_=_C546( C143 C546 ) \nC143_=_C547( C143 C547 ) C143_=_C554( C143 C554 ) C143_=_C560( C143 C560 ) C143_=_C562( C143 C562 ) C143_=_C564( C143 C564 ) C143_=_C565( C143 C565 ) \nC143_=_C569( C143 C569 ) C143_=_C571( C143 C571 ) C143_=_C575( C143 C575 ) C143_=_C599( C143 C599 ) C143_=_C605( C143 C605 ) C143_=_C608( C143 C608 ) \nC143_=_C611( C143 C611 ) C143_=_C622( C143 C622 ) C143_=_C624( C143 C624 ) C143_=_C625( C143 C625 ) C143_=_C627( C143 C627 ) C143_=_C642( C143 C642 ) \nC143_=_C646( C143 C646 ) C143_=_C656( C143 C656 ) C143_=_C658( C143 C658 ) C143_=_C664( C143 C664 ) C143_=_C667( C143 C667 ) C143_=_C672( C143 C672 ) \nC143_=_C684( C143 C684 ) C143_=_C704( C143 C704 ) C143_=_C707( C143 C707 ) C143_=_C720( C143 C720 ) C143_=_C721( C143 C721 ) C143_=_C722( C143 C722 ) \nC143_=_C724( C143 C724 ) C143_=_C725( C143 C725 ) C143_=_C728( C143 C728 ) C143_=_C729( C143 C729 ) C143_=_C738( C143 C738 ) C143_=_C741( C143 C741 ) \nC143_=_C743( C143 C743 ) C143_=_C746( C143 C746 ) C143_=_C750( C143 C750 ) C143_=_C752( C143 C752 ) C143_=_C769( C143 C769 ) C143_=_C773( C143 C773 ) \nC143_=_C774( C143 C774 ) C143_=_C777( C143 C777 ) C143_=_C780( C143 C780 ) C143_=_C781( C143 C781 ) C143_=_C790( C143 C790 ) C144_=_C274( C144 C274 ) \nC144_=_C300( C144 C300 ) C144_=_C301( C144 C301 ) C144_=_C418( C144 C418 ) C144_=_C455( C144 C455 ) C144_=_C465( C144 C465 ) C144_=_C483( C144 C483 ) \nC144_=_C489( C144 C489 ) C144_=_C490( C144 C490 ) C144_=_C491( C144 C491 ) C144_=_C519( C144 C519 ) C144_=_C546( C144 C546 ) C144_=_C562( C144 C562 ) \nC144_=_C564( C144 C564 ) C144_=_C569( C144 C569 ) C144_=_C571( C144 C571 ) C144_=_C608( C144 C608 ) C144_=_C625( C144 C625 ) C144_=_C646( C144 C646 ) \nC144_=_C656( C144 C656 ) C144_=_C672( C144 C672 ) C144_=_C684( C144 C684 ) C144_=_C720( C144 C720 ) C144_=_C738( C144 C738 ) C144_=_C741( C144 C741 ) \nC144_=_C743( C144 C743 ) C144_=_C752( C144 C752 ) C144_=_C780( C144 C780 ) C146_=_C155( C146 C155 ) C146_=_C251( C146 C251 ) C146_=_C294( C146 C294 ) \nC146_=_C327( C146 C327 ) C146_=_C331( C146 C331 ) C146_=_C362( C146 C362 ) C146_=_C457( C146 C457 ) C146_=_C461( C146 C461 ) C146_=_C479( C146 C479 ) \nC146_=_C482( C146 C482 ) C146_=_C488( C146 C488 ) C146_=_C499( C146 C499 ) C146_=_C500( C146 C500 ) C146_=_C544( C146 C544 ) C146_=_C547( C146 C547 ) \nC146_=_C562( C146 C562 ) C146_=_C575( C146 C575 ) C146_=_C599( C146 C599 ) C146_=_C624( C146 C624 ) C146_=_C625( C146 C625 ) C146_=_C627( C146 C627 ) \nC146_=_C656( C146 C656 ) C146_=_C707( C146 C707 ) C146_=_C720( C146 C720 ) C146_=_C722( C146 C722 ) C146_=_C724( C146 C724 ) C146_=_C725( C146 C725 ) \nC146_=_C728( C146 C728 ) C146_=_C729( C146 C729 ) C146_=_C738( C146 C738 ) C146_=_C741( C146 C741 ) C146_=_C769( C146 C769 ) C146_=_C773( C146 C773 ) \nC146_=_C774( C146 C774 ) C146_=_C777( C146 C777 ) C146_=_C780( C146 C780 ) C146_=_C781( C146 C781 ) C146_=_C790( C146 C790 ) C155_=_C251( C155 C251 ) \nC155_=_C294( C155 C294 ) C155_=_C327( C155 C327 ) C155_=_C331( C155 C331 ) C155_=_C344( C155 C344 ) C155_=_C362( C155 C362 ) C155_=_C457( C155 C457 ) \nC155_=_C461( C155 C461 ) C155_=_C479( C155 C479 ) C155_=_C482( C155 C482 ) C155_=_C488( C155 C488 ) C155_=_C489( C155 C489 ) C155_=_C499( C155 C499 ) \nC155_=_C500( C155 C500 ) C155_=_C544( C155 C544 ) C155_=_C575( C155 C575 ) C155_=_C624( C155 C624 ) C155_=_C625( C155 C625 ) C155_=_C627( C155 C627 ) \nC155_=_C656( C155 C656 ) C155_=_C658( C155 C658 ) C155_=_C707( C155 C707 ) C155_=_C721( C155 C721 ) C155_=_C722( C155 C722 ) C155_=_C724( C155 C724 ) \nC155_=_C725( C155 C725 ) C155_=_C728( C155 C728 ) C155_=_C729( C155 C729 ) C155_=_C738( C155 C738 ) C155_=_C741( C155 C741 ) C155_=_C743( C155 C743 ) \nC155_=_C769( C155 C769 ) C155_=_C773( C155 C773 ) C155_=_C777( C155 C777 ) C155_=_C780( C155 C780 ) C155_=_C781( C155 C781 ) C155_=_C790( C155 C790 ) \nC172_=_C247( C172 C247 ) C172_=_C259( C172 C259 ) C172_=_C270( C172 C270 ) C172_=_C322( C172 C322 ) C172_=_C344( C172 C344 ) C172_=_C419( C172 C419 ) \nC172_=_C430( C172 C430 ) C172_=_C435( C172 C435 ) C172_=_C446( C172 C446 ) C172_=_C481( C172 C481 ) C172_=_C490( C172 C490 ) C172_=_C499( C172 C499 ) \nC172_=_C519( C172 C519 ) C172_=_C547( C172 C547 ) C172_=_C554( C172 C554 ) C172_=_C560( C172 C560 ) C172_=_C562( C172 C562 ) C172_=_C565( C172 C565 ) \nC172_=_C571( C172 C571 ) C172_=_C599( C172 C599 ) C172_=_C605( C172 C605 ) C172_=_C608( C172 C608 ) C172_=_C611( C172 C611 ) C172_=_C622( C172 C622 ) \nC172_=_C627( C172 C627 ) C172_=_C642( C172 C642 ) C172_=_C646( C172 C646 ) C172_=_C658( C172 C658 ) C172_=_C664( C172 C664 ) C172_=_C667( C172 C667 ) \nC172_=_C684( C172 C684 ) C172_=_C704( C172 C704 ) C172_=_C721( C172 C721 ) C172_=_C722( C172 C722 ) C172_=_C746( C172 C746 ) C172_=_C750( C172 C750 ) \nC172_=_C752( C172 C752 ) C172_=_C774( C172 C774 ) C172_=_C777( C172 C777 ) C172_=_C780( C172 C780 ) C247_=_C259( C247 C259 ) C247_=_C270( C247 C270 ) \nC247_=_C322( C247 C322 ) C247_=_C344( C247 C344 ) C247_=_C419( C247 C419 ) C247_=_C430( C247 C430 ) C247_=_C435( C247 C435 ) C247_=_C446( C247 C446 ) \nC247_=_C481( C247 C481 ) C247_=_C519( C247 C519 ) C247_=_C547( C247 C547 ) C247_=_C554( C247 C554 ) C247_=_C560( C247 C560 ) C247_=_C562( C247 C562 ) \nC247_=_C564( C247 C564 ) C247_=_C565( C247 C565 ) C247_=_C571( C247 C571 ) C247_=_C599( C247 C599 ) C247_=_C605( C247 C605 ) C247_=_C608( C247 C608 ) \nC247_=_C611( C247 C611 ) C247_=_C622( C247 C622 ) C247_=_C624( C247 C624 ) C247_=_C642( C247 C642 ) C247_=_C646( C247 C646 ) C247_=_C658( C247 C658 ) \nC247_=_C664( C247 C664 ) C247_=_C667( C247 C667 ) C247_=_C684( C247 C684 ) C247_=_C704( C247 C704 ) C247_=_C721( C247 C721 ) C247_=_C746( C247 C746 ) \nC247_=_C750( C247 C750 ) C247_=_C752( C247 C752 ) C247_=_C774( C247 C774 ) C247_=_C777( C247 C777 ) C251_=_C294( C251 C294 ) C251_=_C327( C251 C327 ) \nC251_=_C331( C251 C331 ) C251_=_C362( C251 C362 ) C251_=_C435( C251 C435 ) C251_=_C457( C251 C457 ) C251_=_C461( C251 C461 ) C251_=_C479( C251 C479 ) \nC251_=_C482( C251 C482 ) C251_=_C488( C251 C488 ) C251_=_C499( C251 C499 ) C251_=_C500( C251 C500 ) C251_=_C544( C251 C544 ) C251_=_C554( C251 C554 ) \nC251_=_C565( C251 C565 ) C251_=_C575( C251 C575 ) C251_=_C605( C251 C605 ) C251_=_C624( C251 C624 ) C251_=_C625( C251 C625 ) C251_=_C627( C251 C627 ) \nC251_=_C656( C251 C656 ) C251_=_C664( C251 C664 ) C251_=_C667( C251 C667 ) C251_=_C707( C251 C707 ) C251_=_C722( C251 C722 ) C251_=_C724( C251 C724 ) \nC251_=_C725( C251 C725 ) C251_=_C728( C251 C728 ) C251_=_C729( C251 C729 ) C251_=_C738( C251 C738 ) C251_=_C741( C251 C741 ) C251_=_C752( C251 C752 ) \nC251_=_C769( C251 C769 ) C251_=_C773( C251 C773 ) C251_=_C777( C251 C777 ) C251_=_C780( C251 C780 ) C251_=_C781( C251 C781 ) C251_=_C790( C251 C790 ) \nC259_=_C270( C259 C270 ) C259_=_C294( C259 C294 ) C259_=_C322( C259 C322 ) C259_=_C344( C259 C344 ) C259_=_C419( C259 C419 ) C259_=_C430( C259 C430 ) \nC259_=_C435( C259 C435 ) C259_=_C446( C259 C446 ) C259_=_C481( C259 C481 ) C259_=_C490( C259 C490 ) C259_=_C499( C259 C499 ) C259_=_C519( C259 C519 ) \nC259_=_C547( C259 C547 ) C259_=_C554( C259 C554 ) C259_=_C560( C259 C560 ) C259_=_C562( C259 C562 ) C259_=_C565( C259 C565 ) C259_=_C569( C259 C569 ) \nC259_=_C571( C259 C571 ) C259_=_C599( C259 C599 ) C259_=_C605( C259 C605 ) C259_=_C608( C259 C608 ) C259_=_C611( C259 C611 ) C259_=_C622( C259 C622 ) \nC259_=_C642( C259 C642 ) C259_=_C646( C259 C646 ) C259_=_C656( C259 C656 ) C259_=_C658( C259 C658 ) C259_=_C664( C259 C664 ) C259_=_C667( C259 C667 ) \nC259_=_C684( C259 C684 ) C259_=_C704( C259 C704 ) C259_=_C707( C259 C707 ) C259_=_C720( C259 C720 ) C259_=_C721( C259 C721 ) C259_=_C722( C259 C722 ) \nC259_=_C746( C259 C746 ) C259_=_C750( C259 C750 ) C259_=_C752( C259 C752 ) C259_=_C774( C259 C774 ) C259_=_C777( C259 C777 ) C270_=_C274( C270 C274 ) \nC270_=_C322( C270 C322 ) C270_=_C344( C270 C344 ) C270_=_C419( C270 C419 ) C270_=_C430( C270 C430 ) C270_=_C435( C270 C435 ) C270_=_C446( C270 C446 ) \nC270_=_C455( C270 C455 ) C270_=_C457( C270 C457 ) C270_=_C481( C270 C481 ) C270_=_C519( C270 C519 ) C270_=_C544( C270 C544 ) C270_=_C547( C270 C547 ) \nC270_=_C554( C270 C554 ) C270_=_C560( C270 C560 ) C270_=_C562( C270 C562 ) C270_=_C565( C270 C565 ) C270_=_C571( C270 C571 ) C270_=_C599( C270 C599 ) \nC270_=_C605( C270 C605 ) C270_=_C608( C270 C608 ) C270_=_C611( C270 C611 ) C270_=_C622( C270 C622 ) C270_=_C642( C270 C642 ) C270_=_C646( C270 C646 ) \nC270_=_C658( C270 C658 ) C270_=_C664( C270 C664 ) C270_=_C667( C270 C667 ) C270_=_C684( C270 C684 ) C270_=_C704( C270 C704 ) C270_=_C721( C270 C721 ) \nC270_=_C728( C270 C728 ) C270_=_C746( C270 C746 ) C270_=_C750( C270 C750 ) C270_=_C752( C270 C752 ) C270_=_C773( C270 C773 ) C270_=_C774( C270 C774 ) \nC270_=_C777( C270 C777 ) C274_=_C300( C274 C300 ) C274_=_C301( C274 C301 ) C274_=_C327(</w:t>
      </w:r>
    </w:p>
    <w:p>
      <w:pPr>
        <w:pStyle w:val="PreformattedText"/>
        <w:bidi w:val="0"/>
        <w:spacing w:before="0" w:after="0"/>
        <w:jc w:val="left"/>
        <w:rPr/>
      </w:pPr>
      <w:r>
        <w:rPr/>
        <w:t xml:space="preserve"> </w:t>
      </w:r>
      <w:r>
        <w:rPr/>
        <w:t>C274 C327 ) C274_=_C418( C274 C418 ) C274_=_C455( C274 C455 ) \nC274_=_C457( C274 C457 ) C274_=_C465( C274 C465 ) C274_=_C479( C274 C479 ) C274_=_C483( C274 C483 ) C274_=_C489( C274 C489 ) C274_=_C490( C274 C490 ) \nC274_=_C491( C274 C491 ) C274_=_C546( C274 C546 ) C274_=_C562( C274 C562 ) C274_=_C564( C274 C564 ) C274_=_C569( C274 C569 ) C274_=_C608( C274 C608 ) \nC274_=_C611( C274 C611 ) C274_=_C625( C274 C625 ) C274_=_C627( C274 C627 ) C274_=_C646( C274 C646 ) C274_=_C664( C274 C664 ) C274_=_C672( C274 C672 ) \nC274_=_C684( C274 C684 ) C274_=_C704( C274 C704 ) C274_=_C720( C274 C720 ) C274_=_C728( C274 C728 ) C274_=_C743( C274 C743 ) C274_=_C752( C274 C752 ) \nC274_=_C773( C274 C773 ) C274_=_C777( C274 C777 ) C274_=_C780( C274 C780 ) C274_=_C781( C274 C781 ) C294_=_C327( C294 C327 ) C294_=_C331( C294 C331 ) \nC294_=_C362( C294 C362 ) C294_=_C435( C294 C435 ) C294_=_C457( C294 C457 ) C294_=_C461( C294 C461 ) C294_=_C465( C294 C465 ) C294_=_C479( C294 C479 ) \nC294_=_C481( C294 C481 ) C294_=_C482( C294 C482 ) C294_=_C488( C294 C488 ) C294_=_C490( C294 C490 ) C294_=_C499( C294 C499 ) C294_=_C500( C294 C500 ) \nC294_=_C544( C294 C544 ) C294_=_C575( C294 C575 ) C294_=_C624( C294 C624 ) C294_=_C625( C294 C625 ) C294_=_C627( C294 C627 ) C294_=_C642( C294 C642 ) \nC294_=_C656( C294 C656 ) C294_=_C707( C294 C707 ) C294_=_C722( C294 C722 ) C294_=_C724( C294 C724 ) C294_=_C725( C294 C725 ) C294_=_C728( C294 C728 ) \nC294_=_C729( C294 C729 ) C294_=_C738( C294 C738 ) C294_=_C741( C294 C741 ) C294_=_C750( C294 C750 ) C294_=_C769( C294 C769 ) C294_=_C773( C294 C773 ) \nC294_=_C777( C294 C777 ) C294_=_C780( C294 C780 ) C294_=_C781( C294 C781 ) C294_=_C790( C294 C790 ) C300_=_C301( C300 C301 ) C300_=_C322( C300 C322 ) \nC300_=_C418( C300 C418 ) C300_=_C430( C300 C430 ) C300_=_C455( C300 C455 ) C300_=_C465( C300 C465 ) C300_=_C482( C300 C482 ) C300_=_C483( C300 C483 ) \nC300_=_C489( C300 C489 ) C300_=_C490( C300 C490 ) C300_=_C491( C300 C491 ) C300_=_C546( C300 C546 ) C300_=_C560( C300 C560 ) C300_=_C562( C300 C562 ) \nC300_=_C564( C300 C564 ) C300_=_C569( C300 C569 ) C300_=_C608( C300 C608 ) C300_=_C646( C300 C646 ) C300_=_C658( C300 C658 ) C300_=_C672( C300 C672 ) \nC300_=_C684( C300 C684 ) C300_=_C707( C300 C707 ) C300_=_C720( C300 C720 ) C300_=_C721( C300 C721 ) C300_=_C724( C300 C724 ) C300_=_C738( C300 C738 ) \nC300_=_C741( C300 C741 ) C300_=_C743( C300 C743 ) C300_=_C752( C300 C752 ) C300_=_C777( C300 C777 ) C300_=_C780( C300 C780 ) C301_=_C322( C301 C322 ) \nC301_=_C327( C301 C327 ) C301_=_C418( C301 C418 ) C301_=_C455( C301 C455 ) C301_=_C465( C301 C465 ) C301_=_C483( C301 C483 ) C301_=_C489( C301 C489 ) \nC301_=_C490( C301 C490 ) C301_=_C491( C301 C491 ) C301_=_C500( C301 C500 ) C301_=_C519( C301 C519 ) C301_=_C546( C301 C546 ) C301_=_C560( C301 C560 ) \nC301_=_C562( C301 C562 ) C301_=_C564( C301 C564 ) C301_=_C569( C301 C569 ) C301_=_C608( C301 C608 ) C301_=_C611( C301 C611 ) C301_=_C625( C301 C625 ) \nC301_=_C627( C301 C627 ) C301_=_C646( C301 C646 ) C301_=_C672( C301 C672 ) C301_=_C684( C301 C684 ) C301_=_C720( C301 C720 ) C301_=_C724( C301 C724 ) \nC301_=_C738( C301 C738 ) C301_=_C743( C301 C743 ) C301_=_C752( C301 C752 ) C301_=_C780( C301 C780 ) C301_=_C790( C301 C790 ) C322_=_C344( C322 C344 ) \nC322_=_C418( C322 C418 ) C322_=_C419( C322 C419 ) C322_=_C430( C322 C430 ) C322_=_C435( C322 C435 ) C322_=_C446( C322 C446 ) C322_=_C481( C322 C481 ) \nC322_=_C482( C322 C482 ) C322_=_C483( C322 C483 ) C322_=_C500( C322 C500 ) C322_=_C519( C322 C519 ) C322_=_C544( C322 C544 ) C322_=_C547( C322 C547 ) \nC322_=_C554( C322 C554 ) C322_=_C560( C322 C560 ) C322_=_C562( C322 C562 ) C322_=_C564( C322 C564 ) C322_=_C565( C322 C565 ) C322_=_C569( C322 C569 ) \nC322_=_C571( C322 C571 ) C322_=_C599( C322 C599 ) C322_=_C605( C322 C605 ) C322_=_C608( C322 C608 ) C322_=_C611( C322 C611 ) C322_=_C622( C322 C622 ) \nC322_=_C625( C322 C625 ) C322_=_C627( C322 C627 ) C322_=_C642( C322 C642 ) C322_=_C646( C322 C646 ) C322_=_C658( C322 C658 ) C322_=_C664( C322 C664 ) \nC322_=_C667( C322 C667 ) C322_=_C672( C322 C672 ) C322_=_C684( C322 C684 ) C322_=_C704( C322 C704 ) C322_=_C707( C322 C707 ) C322_=_C720( C322 C720 ) \nC322_=_C721( C322 C721 ) C322_=_C724( C322 C724 ) C322_=_C738( C322 C738 ) C322_=_C741( C322 C741 ) C322_=_C746( C322 C746 ) C322_=_C750( C322 C750 ) \nC322_=_C752( C322 C752 ) C322_=_C769( C322 C769 ) C322_=_C774( C322 C774 ) C322_=_C777( C322 C777 ) C322_=_C790( C322 C790 ) C327_=_C331( C327 C331 ) \nC327_=_C362( C327 C362 ) C327_=_C457( C327 C457 ) C327_=_C461( C327 C461 ) C327_=_C479( C327 C479 ) C327_=_C482( C327 C482 ) C327_=_C488( C327 C488 ) \nC327_=_C499( C327 C499 ) C327_=_C500( C327 C500 ) C327_=_C544( C327 C544 ) C327_=_C575( C327 C575 ) C327_=_C611( C327 C611 ) C327_=_C624( C327 C624 ) \nC327_=_C625( C327 C625 ) C327_=_C627( C327 C627 ) C327_=_C656( C327 C656 ) C327_=_C664( C327 C664 ) C327_=_C704( C327 C704 ) C327_=_C707( C327 C707 ) \nC327_=_C722( C327 C722 ) C327_=_C724( C327 C724 ) C327_=_C725( C327 C725 ) C327_=_C728( C327 C728 ) C327_=_C729( C327 C729 ) C327_=_C738( C327 C738 ) \nC327_=_C741( C327 C741 ) C327_=_C752( C327 C752 ) C327_=_C769( C327 C769 ) C327_=_C773( C327 C773 ) C327_=_C777( C327 C777 ) C327_=_C780( C327 C780 ) \nC327_=_C781( C327 C781 ) C327_=_C790( C327 C790 ) C331_=_C362( C331 C362 ) C331_=_C457( C331 C457 ) C331_=_C461( C331 C461 ) C331_=_C465( C331 C465 ) \nC331_=_C479( C331 C479 ) C331_=_C482( C331 C482 ) C331_=_C488( C331 C488 ) C331_=_C491( C331 C491 ) C331_=_C499( C331 C499 ) C331_=_C500( C331 C500 ) \nC331_=_C544( C331 C544 ) C331_=_C562( C331 C562 ) C331_=_C575( C331 C575 ) C331_=_C599( C331 C599 ) C331_=_C624( C331 C624 ) C331_=_C625( C331 C625 ) \nC331_=_C627( C331 C627 ) C331_=_C656( C331 C656 ) C331_=_C684( C331 C684 ) C331_=_C707( C331 C707 ) C331_=_C720( C331 C720 ) C331_=_C722( C331 C722 ) \nC331_=_C724( C331 C724 ) C331_=_C725( C331 C725 ) C331_=_C728( C331 C728 ) C331_=_C729( C331 C729 ) C331_=_C738( C331 C738 ) C331_=_C741( C331 C741 ) \nC331_=_C752( C331 C752 ) C331_=_C769( C331 C769 ) C331_=_C773( C331 C773 ) C331_=_C777( C331 C777 ) C331_=_C780( C331 C780 ) C331_=_C781( C331 C781 ) \nC331_=_C790( C331 C790 ) C344_=_C419( C344 C419 ) C344_=_C430( C344 C430 ) C344_=_C435( C344 C435 ) C344_=_C446( C344 C446 ) C344_=_C465( C344 C465 ) \nC344_=_C481( C344 C481 ) C344_=_C488( C344 C488 ) C344_=_C491( C344 C491 ) C344_=_C519( C344 C519 ) C344_=_C544( C344 C544 ) C344_=_C547( C344 C547 ) \nC344_=_C554( C344 C554 ) C344_=_C560( C344 C560 ) C344_=_C562( C344 C562 ) C344_=_C565( C344 C565 ) C344_=_C571( C344 C571 ) C344_=_C599( C344 C599 ) \nC344_=_C605( C344 C605 ) C344_=_C608( C344 C608 ) C344_=_C611( C344 C611 ) C344_=_C622( C344 C622 ) C344_=_C642( C344 C642 ) C344_=_C646( C344 C646 ) \nC344_=_C658( C344 C658 ) C344_=_C664( C344 C664 ) C344_=_C667( C344 C667 ) C344_=_C672( C344 C672 ) C344_=_C684( C344 C684 ) C344_=_C704( C344 C704 ) \nC344_=_C721( C344 C721 ) C344_=_C728( C344 C728 ) C344_=_C743( C344 C743 ) C344_=_C746( C344 C746 ) C344_=_C750( C344 C750 ) C344_=_C752( C344 C752 ) \nC344_=_C773( C344 C773 ) C344_=_C774( C344 C774 ) C344_=_C777( C344 C777 ) C344_=_C781( C344 C781 ) C344_=_C790( C344 C790 ) C362_=_C418( C362 C418 ) \nC362_=_C457( C362 C457 ) C362_=_C461( C362 C461 ) C362_=_C479( C362 C479 ) C362_=_C482( C362 C482 ) C362_=_C483( C362 C483 ) C362_=_C488( C362 C488 ) \nC362_=_C491( C362 C491 ) C362_=_C499( C362 C499 ) C362_=_C500( C362 C500 ) C362_=_C519( C362 C519 ) C362_=_C544( C362 C544 ) C362_=_C575( C362 C575 ) \nC362_=_C624( C362 C624 ) C362_=_C625( C362 C625 ) C362_=_C627( C362 C627 ) C362_=_C656( C362 C656 ) C362_=_C707( C362 C707 ) C362_=_C722( C362 C722 ) \nC362_=_C724( C362 C724 ) C362_=_C725( C362 C725 ) C362_=_C728( C362 C728 ) C362_=_C729( C362 C729 ) C362_=_C738( C362 C738 ) C362_=_C741( C362 C741 ) \nC362_=_C746( C362 C746 ) C362_=_C769( C362 C769 ) C362_=_C773( C362 C773 ) C362_=_C774( C362 C774 ) C362_=_C777( C362 C777 ) C362_=_C780( C362 C780 ) \nC362_=_C781( C362 C781 ) C362_=_C790( C362 C790 ) C418_=_C419( C418 C419 ) C418_=_C430( C418 C430 ) C418_=_C455( C418 C455 ) C418_=_C465( C418 C465 ) \nC418_=_C482( C418 C482 ) C418_=_C483( C418 C483 ) C418_=_C489( C418 C489 ) C418_=_C490( C418 C490 ) C418_=_C491( C418 C491 ) C418_=_C546( C418 C546 ) \nC418_=_C554( C418 C554 ) C418_=_C562( C418 C562 ) C418_=_C564( C418 C564 ) C418_=_C569( C418 C569 ) C418_=_C608( C418 C608 ) C418_=_C646( C418 C646 ) \nC418_=_C658( C418 C658 ) C418_=_C672( C418 C672 ) C418_=_C684( C418 C684 ) C418_=_C704( C418 C704 ) C418_=_C707( C418 C707 ) C418_=_C720( C418 C720 ) \nC418_=_C721( C418 C721 ) C418_=_C724( C418 C724 ) C418_=_C725( C418 C725 ) C418_=_C738( C418 C738 ) C418_=_C741( C418 C741 ) C418_=_C743( C418 C743 ) \nC418_=_C746( C418 C746 ) C418_=_C752( C418 C752 ) C418_=_C769( C418 C769 ) C418_=_C777( C418 C777 ) C418_=_C780( C418 C780 ) C419_=_C430( C419 C430 ) \nC419_=_C435( C419 C435 ) C419_=_C446( C419 C446 ) C419_=_C481( C419 C481 ) C419_=_C488( C419 C488 ) C419_=_C519( C419 C519 ) C419_=_C544( C419 C544 ) \nC419_=_C547( C419 C547 ) C419_=_C554( C419 C554 ) C419_=_C560( C419 C560 ) C419_=_C562( C419 C562 ) C419_=_C565( C419 C565 ) C419_=_C569( C419 C569 ) \nC419_=_C571( C419 C571 ) C419_=_C599( C419 C599 ) C419_=_C605( C419 C605 ) C419_=_C608( C419 C608 ) C419_=_C611( C419 C611 ) C419_=_C622( C419 C622 ) \nC419_=_C642( C419 C642 ) C419_=_C646( C419 C646 ) C419_=_C658( C419 C658 ) C419_=_C664( C419 C664 ) C419_=_C667( C419 C667 ) C419_=_C684( C419 C684 ) \nC419_=_C704( C419 C704 ) C419_=_C720( C419 C720 ) C419_=_C721( C419 C721 ) C419_=_C728( C419 C728 ) C419_=_C746( C419 C746 ) C419_=_C750( C419 C750 ) \nC419_=_C752( C419 C752 ) C419_=_C769( C419 C769 ) C419_=_C773( C419 C773 ) C419_=_C774( C419 C774 ) C419_=_C777( C419 C777 ) C419_=_C781( C419 C781 ) \nC419_=_C790( C419 C790 ) C430_=_C435( C430 C435 ) C430_=_C446( C430 C446 ) C430_=_C461( C430 C461 ) C430_=_C481(</w:t>
      </w:r>
    </w:p>
    <w:p>
      <w:pPr>
        <w:pStyle w:val="PreformattedText"/>
        <w:bidi w:val="0"/>
        <w:spacing w:before="0" w:after="0"/>
        <w:jc w:val="left"/>
        <w:rPr/>
      </w:pPr>
      <w:r>
        <w:rPr/>
        <w:t xml:space="preserve"> </w:t>
      </w:r>
      <w:r>
        <w:rPr/>
        <w:t>C430 C481 ) C430_=_C482( C430 C482 ) \nC430_=_C483( C430 C483 ) C430_=_C489( C430 C489 ) C430_=_C499( C430 C499 ) C430_=_C500( C430 C500 ) C430_=_C519( C430 C519 ) C430_=_C547( C430 C547 ) \nC430_=_C554( C430 C554 ) C430_=_C560( C430 C560 ) C430_=_C562( C430 C562 ) C430_=_C564( C430 C564 ) C430_=_C565( C430 C565 ) C430_=_C571( C430 C571 ) \nC430_=_C599( C430 C599 ) C430_=_C605( C430 C605 ) C430_=_C608( C430 C608 ) C430_=_C611( C430 C611 ) C430_=_C622( C430 C622 ) C430_=_C642( C430 C642 ) \nC430_=_C646( C430 C646 ) C430_=_C658( C430 C658 ) C430_=_C664( C430 C664 ) C430_=_C667( C430 C667 ) C430_=_C684( C430 C684 ) C430_=_C704( C430 C704 ) \nC430_=_C707( C430 C707 ) C430_=_C720( C430 C720 ) C430_=_C721( C430 C721 ) C430_=_C724( C430 C724 ) C430_=_C729( C430 C729 ) C430_=_C738( C430 C738 ) \nC430_=_C741( C430 C741 ) C430_=_C746( C430 C746 ) C430_=_C750( C430 C750 ) C430_=_C752( C430 C752 ) C430_=_C769( C430 C769 ) C430_=_C774( C430 C774 ) \nC430_=_C777( C430 C777 ) C435_=_C446( C435 C446 ) C435_=_C461( C435 C461 ) C435_=_C465( C435 C465 ) C435_=_C481( C435 C481 ) C435_=_C488( C435 C488 ) \nC435_=_C519( C435 C519 ) C435_=_C547( C435 C547 ) C435_=_C554( C435 C554 ) C435_=_C560( C435 C560 ) C435_=_C562( C435 C562 ) C435_=_C565( C435 C565 ) \nC435_=_C571( C435 C571 ) C435_=_C599( C435 C599 ) C435_=_C605( C435 C605 ) C435_=_C608( C435 C608 ) C435_=_C611( C435 C611 ) C435_=_C622( C435 C622 ) \nC435_=_C625( C435 C625 ) C435_=_C642( C435 C642 ) C435_=_C646( C435 C646 ) C435_=_C658( C435 C658 ) C435_=_C664( C435 C664 ) C435_=_C667( C435 C667 ) \nC435_=_C684( C435 C684 ) C435_=_C704( C435 C704 ) C435_=_C721( C435 C721 ) C435_=_C746( C435 C746 ) C435_=_C750( C435 C750 ) C435_=_C752( C435 C752 ) \nC435_=_C774( C435 C774 ) C435_=_C777( C435 C777 ) C446_=_C461( C446 C461 ) C446_=_C479( C446 C479 ) C446_=_C481( C446 C481 ) C446_=_C489( C446 C489 ) \nC446_=_C519( C446 C519 ) C446_=_C547( C446 C547 ) C446_=_C554( C446 C554 ) C446_=_C560( C446 C560 ) C446_=_C562( C446 C562 ) C446_=_C565( C446 C565 ) \nC446_=_C569( C446 C569 ) C446_=_C571( C446 C571 ) C446_=_C575( C446 C575 ) C446_=_C599( C446 C599 ) C446_=_C605( C446 C605 ) C446_=_C608( C446 C608 ) \nC446_=_C611( C446 C611 ) C446_=_C622( C446 C622 ) C446_=_C642( C446 C642 ) C446_=_C646( C446 C646 ) C446_=_C658( C446 C658 ) C446_=_C664( C446 C664 ) \nC446_=_C667( C446 C667 ) C446_=_C684( C446 C684 ) C446_=_C704( C446 C704 ) C446_=_C721( C446 C721 ) C446_=_C729( C446 C729 ) C446_=_C738( C446 C738 ) \nC446_=_C746( C446 C746 ) C446_=_C750( C446 C750 ) C446_=_C752( C446 C752 ) C446_=_C769( C446 C769 ) C446_=_C774( C446 C774 ) C446_=_C777( C446 C777 ) \nC446_=_C780( C446 C780 ) C455_=_C457( C455 C457 ) C455_=_C465( C455 C465 ) C455_=_C483( C455 C483 ) C455_=_C489( C455 C489 ) C455_=_C490( C455 C490 ) \nC455_=_C491( C455 C491 ) C455_=_C546( C455 C546 ) C455_=_C562( C455 C562 ) C455_=_C564( C455 C564 ) C455_=_C569( C455 C569 ) C455_=_C608( C455 C608 ) \nC455_=_C622( C455 C622 ) C455_=_C646( C455 C646 ) C455_=_C664( C455 C664 ) C455_=_C672( C455 C672 ) C455_=_C684( C455 C684 ) C455_=_C720( C455 C720 ) \nC455_=_C725( C455 C725 ) C455_=_C728( C455 C728 ) C455_=_C741( C455 C741 ) C455_=_C743( C455 C743 ) C455_=_C752( C455 C752 ) C455_=_C773( C455 C773 ) \nC455_=_C774( C455 C774 ) C455_=_C780( C455 C780 ) C457_=_C461( C457 C461 ) C457_=_C479( C457 C479 ) C457_=_C482( C457 C482 ) C457_=_C483( C457 C483 ) \nC457_=_C488( C457 C488 ) C457_=_C491( C457 C491 ) C457_=_C499( C457 C499 ) C457_=_C500( C457 C500 ) C457_=_C519( C457 C519 ) C457_=_C544( C457 C544 ) \nC457_=_C547( C457 C547 ) C457_=_C575( C457 C575 ) C457_=_C624( C457 C624 ) C457_=_C625( C457 C625 ) C457_=_C627( C457 C627 ) C457_=_C656( C457 C656 ) \nC457_=_C664( C457 C664 ) C457_=_C672( C457 C672 ) C457_=_C684( C457 C684 ) C457_=_C707( C457 C707 ) C457_=_C722( C457 C722 ) C457_=_C724( C457 C724 ) \nC457_=_C725( C457 C725 ) C457_=_C728( C457 C728 ) C457_=_C729( C457 C729 ) C457_=_C738( C457 C738 ) C457_=_C741( C457 C741 ) C457_=_C750( C457 C750 ) \nC457_=_C769( C457 C769 ) C457_=_C773( C457 C773 ) C457_=_C774( C457 C774 ) C457_=_C777( C457 C777 ) C457_=_C780( C457 C780 ) C457_=_C781( C457 C781 ) \nC457_=_C790( C457 C790 ) C461_=_C479( C461 C479 ) C461_=_C482( C461 C482 ) C461_=_C488( C461 C488 ) C461_=_C489( C461 C489 ) C461_=_C499( C461 C499 ) \nC461_=_C500( C461 C500 ) C461_=_C544( C461 C544 ) C461_=_C575( C461 C575 ) C461_=_C624( C461 C624 ) C461_=_C625( C461 C625 ) C461_=_C627( C461 C627 ) \nC461_=_C642( C461 C642 ) C461_=_C656( C461 C656 ) C461_=_C658( C461 C658 ) C461_=_C667( C461 C667 ) C461_=_C672( C461 C672 ) C461_=_C704( C461 C704 ) \nC461_=_C707( C461 C707 ) C461_=_C722( C461 C722 ) C461_=_C724( C461 C724 ) C461_=_C725( C461 C725 ) C461_=_C728( C461 C728 ) C461_=_C729( C461 C729 ) \nC461_=_C738( C461 C738 ) C461_=_C741( C461 C741 ) C461_=_C746( C461 C746 ) C461_=_C769( C461 C769 ) C461_=_C773( C461 C773 ) C461_=_C774( C461 C774 ) \nC461_=_C777( C461 C777 ) C461_=_C780( C461 C780 ) C461_=_C781( C461 C781 ) C461_=_C790( C461 C790 ) C465_=_C483( C465 C483 ) C465_=_C489( C465 C489 ) \nC465_=_C490( C465 C490 ) C465_=_C491( C465 C491 ) C465_=_C546( C465 C546 ) C465_=_C562( C465 C562 ) C465_=_C564( C465 C564 ) C465_=_C569( C465 C569 ) \nC465_=_C608( C465 C608 ) C465_=_C646( C465 C646 ) C465_=_C672( C465 C672 ) C465_=_C684( C465 C684 ) C465_=_C720( C465 C720 ) C465_=_C722( C465 C722 ) \nC465_=_C728( C465 C728 ) C465_=_C743( C465 C743 ) C465_=_C746( C465 C746 ) C465_=_C752( C465 C752 ) C465_=_C780( C465 C780 ) C465_=_C790( C465 C790 ) \nC479_=_C482( C479 C482 ) C479_=_C483( C479 C483 ) C479_=_C488( C479 C488 ) C479_=_C491( C479 C491 ) C479_=_C499( C479 C499 ) C479_=_C500( C479 C500 ) \nC479_=_C519( C479 C519 ) C479_=_C544( C479 C544 ) C479_=_C575( C479 C575 ) C479_=_C599( C479 C599 ) C479_=_C611( C479 C611 ) C479_=_C624( C479 C624 ) \nC479_=_C625( C479 C625 ) C479_=_C627( C479 C627 ) C479_=_C642( C479 C642 ) C479_=_C656( C479 C656 ) C479_=_C664( C479 C664 ) C479_=_C704( C479 C704 ) \nC479_=_C707( C479 C707 ) C479_=_C720( C479 C720 ) C479_=_C722( C479 C722 ) C479_=_C724( C479 C724 ) C479_=_C725( C479 C725 ) C479_=_C728( C479 C728 ) \nC479_=_C729( C479 C729 ) C479_=_C738( C479 C738 ) C479_=_C741( C479 C741 ) C479_=_C769( C479 C769 ) C479_=_C773( C479 C773 ) C479_=_C774( C479 C774 ) \nC479_=_C777( C479 C777 ) C479_=_C780( C479 C780 ) C479_=_C781( C479 C781 ) C479_=_C790( C479 C790 ) C481_=_C519( C481 C519 ) C481_=_C547( C481 C547 ) \nC481_=_C554( C481 C554 ) C481_=_C560( C481 C560 ) C481_=_C562( C481 C562 ) C481_=_C565( C481 C565 ) C481_=_C571( C481 C571 ) C481_=_C599( C481 C599 ) \nC481_=_C605( C481 C605 ) C481_=_C608( C481 C608 ) C481_=_C611( C481 C611 ) C481_=_C622( C481 C622 ) C481_=_C642( C481 C642 ) C481_=_C646( C481 C646 ) \nC481_=_C658( C481 C658 ) C481_=_C664( C481 C664 ) C481_=_C667( C481 C667 ) C481_=_C684( C481 C684 ) C481_=_C704( C481 C704 ) C481_=_C721( C481 C721 ) \nC481_=_C725( C481 C725 ) C481_=_C738( C481 C738 ) C481_=_C746( C481 C746 ) C481_=_C750( C481 C750 ) C481_=_C752( C481 C752 ) C481_=_C774( C481 C774 ) \nC481_=_C777( C481 C777 ) C481_=_C781( C481 C781 ) C481_=_C790( C481 C790 ) C482_=_C483( C482 C483 ) C482_=_C488( C482 C488 ) C482_=_C491( C482 C491 ) \nC482_=_C499( C482 C499 ) C482_=_C500( C482 C500 ) C482_=_C519( C482 C519 ) C482_=_C544( C482 C544 ) C482_=_C562( C482 C562 ) C482_=_C575( C482 C575 ) \nC482_=_C599( C482 C599 ) C482_=_C608( C482 C608 ) C482_=_C624( C482 C624 ) C482_=_C625( C482 C625 ) C482_=_C627( C482 C627 ) C482_=_C656( C482 C656 ) \nC482_=_C658( C482 C658 ) C482_=_C707( C482 C707 ) C482_=_C720( C482 C720 ) C482_=_C721( C482 C721 ) C482_=_C722( C482 C722 ) C482_=_C724( C482 C724 ) \nC482_=_C725( C482 C725 ) C482_=_C728( C482 C728 ) C482_=_C729( C482 C729 ) C482_=_C738( C482 C738 ) C482_=_C741( C482 C741 ) C482_=_C769( C482 C769 ) \nC482_=_C773( C482 C773 ) C482_=_C774( C482 C774 ) C482_=_C777( C482 C777 ) C482_=_C780( C482 C780 ) C482_=_C781( C482 C781 ) C482_=_C790( C482 C790 ) \nC483_=_C489( C483 C489 ) C483_=_C490( C483 C490 ) C483_=_C491( C483 C491 ) C483_=_C500( C483 C500 ) C483_=_C519( C483 C519 ) C483_=_C546( C483 C546 ) \nC483_=_C562( C483 C562 ) C483_=_C564( C483 C564 ) C483_=_C569( C483 C569 ) C483_=_C608( C483 C608 ) C483_=_C625( C483 C625 ) C483_=_C627( C483 C627 ) \nC483_=_C646( C483 C646 ) C483_=_C656( C483 C656 ) C483_=_C658( C483 C658 ) C483_=_C672( C483 C672 ) C483_=_C684( C483 C684 ) C483_=_C707( C483 C707 ) \nC483_=_C720( C483 C720 ) C483_=_C721( C483 C721 ) C483_=_C724( C483 C724 ) C483_=_C738( C483 C738 ) C483_=_C741( C483 C741 ) C483_=_C743( C483 C743 ) \nC483_=_C752( C483 C752 ) C483_=_C773( C483 C773 ) C483_=_C774( C483 C774 ) C483_=_C777( C483 C777 ) C483_=_C780( C483 C780 ) C483_=_C790( C483 C790 ) \nC488_=_C499( C488 C499 ) C488_=_C500( C488 C500 ) C488_=_C544( C488 C544 ) C488_=_C562( C488 C562 ) C488_=_C575( C488 C575 ) C488_=_C599( C488 C599 ) \nC488_=_C624( C488 C624 ) C488_=_C625( C488 C625 ) C488_=_C627( C488 C627 ) C488_=_C642( C488 C642 ) C488_=_C656( C488 C656 ) C488_=_C658( C488 C658 ) \nC488_=_C664( C488 C664 ) C488_=_C667( C488 C667 ) C488_=_C684( C488 C684 ) C488_=_C707( C488 C707 ) C488_=_C720( C488 C720 ) C488_=_C722( C488 C722 ) \nC488_=_C724( C488 C724 ) C488_=_C725( C488 C725 ) C488_=_C728( C488 C728 ) C488_=_C729( C488 C729 ) C488_=_C738( C488 C738 ) C488_=_C741( C488 C741 ) \nC488_=_C746( C488 C746 ) C488_=_C752( C488 C752 ) C488_=_C769( C488 C769 ) C488_=_C773( C488 C773 ) C488_=_C777( C488 C777 ) C488_=_C780( C488 C780 ) \nC488_=_C781( C488 C781 ) C488_=_C790( C488 C790 ) C489_=_C490( C489 C490 ) C489_=_C491( C489 C491 ) C489_=_C546( C489 C546 ) C489_=_C562( C489 C562 ) \nC489_=_C564( C489 C564 ) C489_=_C569( C489 C569 ) C489_=_C608( C489 C608 ) C489_=_C642( C489 C642 ) C489_=_C646( C489 C646 ) C489_=_C656( C489 C656 ) \nC489_=_C658( C489 C658 ) C489_=_C672( C489 C672 ) C489_=_C684( C489 C684 ) C489_=_C704( C489 C704 ) C489_=_C720( C489 C720 ) C489_=_C721(</w:t>
      </w:r>
    </w:p>
    <w:p>
      <w:pPr>
        <w:pStyle w:val="PreformattedText"/>
        <w:bidi w:val="0"/>
        <w:spacing w:before="0" w:after="0"/>
        <w:jc w:val="left"/>
        <w:rPr/>
      </w:pPr>
      <w:r>
        <w:rPr/>
        <w:t xml:space="preserve"> </w:t>
      </w:r>
      <w:r>
        <w:rPr/>
        <w:t>C489 C721 ) \nC489_=_C722( C489 C722 ) C489_=_C729( C489 C729 ) C489_=_C743( C489 C743 ) C489_=_C746( C489 C746 ) C489_=_C752( C489 C752 ) C489_=_C780( C489 C780 ) \nC489_=_C781( C489 C781 ) C490_=_C491( C490 C491 ) C490_=_C499( C490 C499 ) C490_=_C500( C490 C500 ) C490_=_C546( C490 C546 ) C490_=_C547( C490 C547 ) \nC490_=_C562( C490 C562 ) C490_=_C564( C490 C564 ) C490_=_C569( C490 C569 ) C490_=_C605( C490 C605 ) C490_=_C608( C490 C608 ) C490_=_C646( C490 C646 ) \nC490_=_C667( C490 C667 ) C490_=_C672( C490 C672 ) C490_=_C684( C490 C684 ) C490_=_C720( C490 C720 ) C490_=_C725( C490 C725 ) C490_=_C729( C490 C729 ) \nC490_=_C743( C490 C743 ) C490_=_C750( C490 C750 ) C490_=_C752( C490 C752 ) C490_=_C773( C490 C773 ) C490_=_C780( C490 C780 ) C491_=_C519( C491 C519 ) \nC491_=_C546( C491 C546 ) C491_=_C554( C491 C554 ) C491_=_C562( C491 C562 ) C491_=_C564( C491 C564 ) C491_=_C569( C491 C569 ) C491_=_C605( C491 C605 ) \nC491_=_C608( C491 C608 ) C491_=_C622( C491 C622 ) C491_=_C646( C491 C646 ) C491_=_C656( C491 C656 ) C491_=_C672( C491 C672 ) C491_=_C684( C491 C684 ) \nC491_=_C720( C491 C720 ) C491_=_C722( C491 C722 ) C491_=_C728( C491 C728 ) C491_=_C743( C491 C743 ) C491_=_C752( C491 C752 ) C491_=_C774( C491 C774 ) \nC491_=_C780( C491 C780 ) C491_=_C790( C491 C790 ) C499_=_C500( C499 C500 ) C499_=_C544( C499 C544 ) C499_=_C547( C499 C547 ) C499_=_C565( C499 C565 ) \nC499_=_C575( C499 C575 ) C499_=_C599( C499 C599 ) C499_=_C605( C499 C605 ) C499_=_C622( C499 C622 ) C499_=_C624( C499 C624 ) C499_=_C625( C499 C625 ) \nC499_=_C627( C499 C627 ) C499_=_C656( C499 C656 ) C499_=_C684( C499 C684 ) C499_=_C707( C499 C707 ) C499_=_C722( C499 C722 ) C499_=_C724( C499 C724 ) \nC499_=_C725( C499 C725 ) C499_=_C728( C499 C728 ) C499_=_C729( C499 C729 ) C499_=_C738( C499 C738 ) C499_=_C741( C499 C741 ) C499_=_C769( C499 C769 ) \nC499_=_C773( C499 C773 ) C499_=_C774( C499 C774 ) C499_=_C777( C499 C777 ) C499_=_C780( C499 C780 ) C499_=_C781( C499 C781 ) C499_=_C790( C499 C790 ) \nC500_=_C519( C500 C519 ) C500_=_C544( C500 C544 ) C500_=_C575( C500 C575 ) C500_=_C624( C500 C624 ) C500_=_C625( C500 C625 ) C500_=_C627( C500 C627 ) \nC500_=_C646( C500 C646 ) C500_=_C656( C500 C656 ) C500_=_C658( C500 C658 ) C500_=_C664( C500 C664 ) C500_=_C667( C500 C667 ) C500_=_C684( C500 C684 ) \nC500_=_C707( C500 C707 ) C500_=_C720( C500 C720 ) C500_=_C722( C500 C722 ) C500_=_C724( C500 C724 ) C500_=_C725( C500 C725 ) C500_=_C728( C500 C728 ) \nC500_=_C729( C500 C729 ) C500_=_C738( C500 C738 ) C500_=_C741( C500 C741 ) C500_=_C743( C500 C743 ) C500_=_C746( C500 C746 ) C500_=_C750( C500 C750 ) \nC500_=_C769( C500 C769 ) C500_=_C773( C500 C773 ) C500_=_C774( C500 C774 ) C500_=_C777( C500 C777 ) C500_=_C780( C500 C780 ) C500_=_C781( C500 C781 ) \nC500_=_C790( C500 C790 ) C519_=_C547( C519 C547 ) C519_=_C554( C519 C554 ) C519_=_C560( C519 C560 ) C519_=_C562( C519 C562 ) C519_=_C565( C519 C565 ) \nC519_=_C571( C519 C571 ) C519_=_C599( C519 C599 ) C519_=_C605( C519 C605 ) C519_=_C608( C519 C608 ) C519_=_C611( C519 C611 ) C519_=_C622( C519 C622 ) \nC519_=_C625( C519 C625 ) C519_=_C627( C519 C627 ) C519_=_C642( C519 C642 ) C519_=_C646( C519 C646 ) C519_=_C656( C519 C656 ) C519_=_C658( C519 C658 ) \nC519_=_C664( C519 C664 ) C519_=_C667( C519 C667 ) C519_=_C684( C519 C684 ) C519_=_C704( C519 C704 ) C519_=_C721( C519 C721 ) C519_=_C725( C519 C725 ) \nC519_=_C738( C519 C738 ) C519_=_C741( C519 C741 ) C519_=_C746( C519 C746 ) C519_=_C750( C519 C750 ) C519_=_C752( C519 C752 ) C519_=_C774( C519 C774 ) \nC519_=_C777( C519 C777 ) C519_=_C781( C519 C781 ) C519_=_C790( C519 C790 ) C544_=_C546( C544 C546 ) C544_=_C547( C544 C547 ) C544_=_C562( C544 C562 ) \nC544_=_C564( C544 C564 ) C544_=_C569( C544 C569 ) C544_=_C571( C544 C571 ) C544_=_C575( C544 C575 ) C544_=_C599( C544 C599 ) C544_=_C624( C544 C624 ) \nC544_=_C625( C544 C625 ) C544_=_C627( C544 C627 ) C544_=_C656( C544 C656 ) C544_=_C658( C544 C658 ) C544_=_C664( C544 C664 ) C544_=_C667( C544 C667 ) \nC544_=_C672( C544 C672 ) C544_=_C684( C544 C684 ) C544_=_C707( C544 C707 ) C544_=_C720( C544 C720 ) C544_=_C722( C544 C722 ) C544_=_C724( C544 C724 ) \nC544_=_C725( C544 C725 ) C544_=_C728( C544 C728 ) C544_=_C729( C544 C729 ) C544_=_C738( C544 C738 ) C544_=_C741( C544 C741 ) C544_=_C746( C544 C746 ) \nC544_=_C750( C544 C750 ) C544_=_C752( C544 C752 ) C544_=_C769( C544 C769 ) C544_=_C773( C544 C773 ) C544_=_C777( C544 C777 ) C544_=_C780( C544 C780 ) \nC544_=_C781( C544 C781 ) C544_=_C790( C544 C790 ) C546_=_C547( C546 C547 ) C546_=_C562( C546 C562 ) C546_=_C564( C546 C564 ) C546_=_C569( C546 C569 ) \nC546_=_C608( C546 C608 ) C546_=_C622( C546 C622 ) C546_=_C646( C546 C646 ) C546_=_C672( C546 C672 ) C546_=_C684( C546 C684 ) C546_=_C707( C546 C707 ) \nC546_=_C720( C546 C720 ) C546_=_C725( C546 C725 ) C546_=_C743( C546 C743 ) C546_=_C750( C546 C750 ) C546_=_C752( C546 C752 ) C546_=_C773( C546 C773 ) \nC546_=_C774( C546 C774 ) C546_=_C780( C546 C780 ) C547_=_C554( C547 C554 ) C547_=_C560( C547 C560 ) C547_=_C562( C547 C562 ) C547_=_C565( C547 C565 ) \nC547_=_C571( C547 C571 ) C547_=_C599( C547 C599 ) C547_=_C605( C547 C605 ) C547_=_C608( C547 C608 ) C547_=_C611( C547 C611 ) C547_=_C622( C547 C622 ) \nC547_=_C627( C547 C627 ) C547_=_C642( C547 C642 ) C547_=_C646( C547 C646 ) C547_=_C656( C547 C656 ) C547_=_C658( C547 C658 ) C547_=_C664( C547 C664 ) \nC547_=_C667( C547 C667 ) C547_=_C684( C547 C684 ) C547_=_C704( C547 C704 ) C547_=_C721( C547 C721 ) C547_=_C722( C547 C722 ) C547_=_C746( C547 C746 ) \nC547_=_C750( C547 C750 ) C547_=_C752( C547 C752 ) C547_=_C774( C547 C774 ) C547_=_C777( C547 C777 ) C547_=_C780( C547 C780 ) C554_=_C560( C554 C560 ) \nC554_=_C562( C554 C562 ) C554_=_C565( C554 C565 ) C554_=_C571( C554 C571 ) C554_=_C599( C554 C599 ) C554_=_C605( C554 C605 ) C554_=_C608( C554 C608 ) \nC554_=_C611( C554 C611 ) C554_=_C622( C554 C622 ) C554_=_C642( C554 C642 ) C554_=_C646( C554 C646 ) C554_=_C656( C554 C656 ) C554_=_C658( C554 C658 ) \nC554_=_C664( C554 C664 ) C554_=_C667( C554 C667 ) C554_=_C684( C554 C684 ) C554_=_C704( C554 C704 ) C554_=_C721( C554 C721 ) C554_=_C746( C554 C746 ) \nC554_=_C750( C554 C750 ) C554_=_C752( C554 C752 ) C554_=_C774( C554 C774 ) C554_=_C777( C554 C777 ) C554_=_C790( C554 C790 ) C560_=_C562( C560 C562 ) \nC560_=_C565( C560 C565 ) C560_=_C571( C560 C571 ) C560_=_C599( C560 C599 ) C560_=_C605( C560 C605 ) C560_=_C608( C560 C608 ) C560_=_C611( C560 C611 ) \nC560_=_C622( C560 C622 ) C560_=_C625( C560 C625 ) C560_=_C642( C560 C642 ) C560_=_C646( C560 C646 ) C560_=_C658( C560 C658 ) C560_=_C664( C560 C664 ) \nC560_=_C667( C560 C667 ) C560_=_C684( C560 C684 ) C560_=_C704( C560 C704 ) C560_=_C721( C560 C721 ) C560_=_C724( C560 C724 ) C560_=_C728( C560 C728 ) \nC560_=_C729( C560 C729 ) C560_=_C746( C560 C746 ) C560_=_C750( C560 C750 ) C560_=_C752( C560 C752 ) C560_=_C774( C560 C774 ) C560_=_C777( C560 C777 ) \nC560_=_C781( C560 C781 ) C562_=_C564( C562 C564 ) C562_=_C565( C562 C565 ) C562_=_C569( C562 C569 ) C562_=_C571( C562 C571 ) C562_=_C599( C562 C599 ) \nC562_=_C605( C562 C605 ) C562_=_C608( C562 C608 ) C562_=_C611( C562 C611 ) C562_=_C622( C562 C622 ) C562_=_C642( C562 C642 ) C562_=_C646( C562 C646 ) \nC562_=_C658( C562 C658 ) C562_=_C664( C562 C664 ) C562_=_C667( C562 C667 ) C562_=_C672( C562 C672 ) C562_=_C684( C562 C684 ) C562_=_C704( C562 C704 ) \nC562_=_C720( C562 C720 ) C562_=_C721( C562 C721 ) C562_=_C728( C562 C728 ) C562_=_C738( C562 C738 ) C562_=_C743( C562 C743 ) C562_=_C746( C562 C746 ) \nC562_=_C750( C562 C750 ) C562_=_C752( C562 C752 ) C562_=_C773( C562 C773 ) C562_=_C774( C562 C774 ) C562_=_C777( C562 C777 ) C562_=_C780( C562 C780 ) \nC562_=_C781( C562 C781 ) C562_=_C790( C562 C790 ) C564_=_C565( C564 C565 ) C564_=_C569( C564 C569 ) C564_=_C575( C564 C575 ) C564_=_C608( C564 C608 ) \nC564_=_C622( C564 C622 ) C564_=_C646( C564 C646 ) C564_=_C664( C564 C664 ) C564_=_C672( C564 C672 ) C564_=_C684( C564 C684 ) C564_=_C720( C564 C720 ) \nC564_=_C741( C564 C741 ) C564_=_C743( C564 C743 ) C564_=_C752( C564 C752 ) C564_=_C769( C564 C769 ) C564_=_C774( C564 C774 ) C564_=_C780( C564 C780 ) \nC564_=_C790( C564 C790 ) C565_=_C571( C565 C571 ) C565_=_C599( C565 C599 ) C565_=_C605( C565 C605 ) C565_=_C608( C565 C608 ) C565_=_C611( C565 C611 ) \nC565_=_C622( C565 C622 ) C565_=_C642( C565 C642 ) C565_=_C646( C565 C646 ) C565_=_C658( C565 C658 ) C565_=_C664( C565 C664 ) C565_=_C667( C565 C667 ) \nC565_=_C672( C565 C672 ) C565_=_C684( C565 C684 ) C565_=_C704( C565 C704 ) C565_=_C721( C565 C721 ) C565_=_C746( C565 C746 ) C565_=_C750( C565 C750 ) \nC565_=_C752( C565 C752 ) C565_=_C769( C565 C769 ) C565_=_C773( C565 C773 ) C565_=_C774( C565 C774 ) C565_=_C777( C565 C777 ) C565_=_C790( C565 C790 ) \nC569_=_C605( C569 C605 ) C569_=_C608( C569 C608 ) C569_=_C646( C569 C646 ) C569_=_C656( C569 C656 ) C569_=_C672( C569 C672 ) C569_=_C684( C569 C684 ) \nC569_=_C704( C569 C704 ) C569_=_C707( C569 C707 ) C569_=_C720( C569 C720 ) C569_=_C721( C569 C721 ) C569_=_C722( C569 C722 ) C569_=_C743( C569 C743 ) \nC569_=_C746( C569 C746 ) C569_=_C752( C569 C752 ) C569_=_C769( C569 C769 ) C569_=_C777( C569 C777 ) C569_=_C780( C569 C780 ) C571_=_C575( C571 C575 ) \nC571_=_C599( C571 C599 ) C571_=_C605( C571 C605 ) C571_=_C608( C571 C608 ) C571_=_C611( C571 C611 ) C571_=_C622( C571 C622 ) C571_=_C642( C571 C642 ) \nC571_=_C646( C571 C646 ) C571_=_C656( C571 C656 ) C571_=_C658( C571 C658 ) C571_=_C664( C571 C664 ) C571_=_C667( C571 C667 ) C571_=_C684( C571 C684 ) \nC571_=_C704( C571 C704 ) C571_=_C721( C571 C721 ) C571_=_C724( C571 C724 ) C571_=_C725( C571 C725 ) C571_=_C738( C571 C738 ) C571_=_C741( C571 C741 ) \nC571_=_C746( C571 C746 ) C571_=_C750( C571 C750 ) C571_=_C752( C571 C752 ) C571_=_C769( C571 C769 ) C571_=_C773( C571 C773 ) C571_=_C774( C571 C774 ) \nC571_=_C777( C571 C777 ) C575_=_C605( C575 C605 ) C575_=_C622( C575 C622 ) C575_=_C624( C575 C624 ) C575_=_C625( C575 C625 ) C575_=_C627( C575 C627 ) \nC575_=_C656(</w:t>
      </w:r>
    </w:p>
    <w:p>
      <w:pPr>
        <w:pStyle w:val="PreformattedText"/>
        <w:bidi w:val="0"/>
        <w:spacing w:before="0" w:after="0"/>
        <w:jc w:val="left"/>
        <w:rPr/>
      </w:pPr>
      <w:r>
        <w:rPr/>
        <w:t xml:space="preserve"> </w:t>
      </w:r>
      <w:r>
        <w:rPr/>
        <w:t>C575 C656 ) C575_=_C658( C575 C658 ) C575_=_C664( C575 C664 ) C575_=_C707( C575 C707 ) C575_=_C722( C575 C722 ) C575_=_C724( C575 C724 ) \nC575_=_C725( C575 C725 ) C575_=_C728( C575 C728 ) C575_=_C729( C575 C729 ) C575_=_C738( C575 C738 ) C575_=_C741( C575 C741 ) C575_=_C743( C575 C743 ) \nC575_=_C750( C575 C750 ) C575_=_C752( C575 C752 ) C575_=_C769( C575 C769 ) C575_=_C773( C575 C773 ) C575_=_C777( C575 C777 ) C575_=_C780( C575 C780 ) \nC575_=_C781( C575 C781 ) C575_=_C790( C575 C790 ) C599_=_C605( C599 C605 ) C599_=_C608( C599 C608 ) C599_=_C611( C599 C611 ) C599_=_C622( C599 C622 ) \nC599_=_C624( C599 C624 ) C599_=_C642( C599 C642 ) C599_=_C646( C599 C646 ) C599_=_C658( C599 C658 ) C599_=_C664( C599 C664 ) C599_=_C667( C599 C667 ) \nC599_=_C684( C599 C684 ) C599_=_C704( C599 C704 ) C599_=_C720( C599 C720 ) C599_=_C721( C599 C721 ) C599_=_C728( C599 C728 ) C599_=_C738( C599 C738 ) \nC599_=_C746( C599 C746 ) C599_=_C750( C599 C750 ) C599_=_C752( C599 C752 ) C599_=_C773( C599 C773 ) C599_=_C774( C599 C774 ) C599_=_C777( C599 C777 ) \nC599_=_C781( C599 C781 ) C599_=_C790( C599 C790 ) C605_=_C608( C605 C608 ) C605_=_C611( C605 C611 ) C605_=_C622( C605 C622 ) C605_=_C642( C605 C642 ) \nC605_=_C646( C605 C646 ) C605_=_C658( C605 C658 ) C605_=_C664( C605 C664 ) C605_=_C667( C605 C667 ) C605_=_C684( C605 C684 ) C605_=_C704( C605 C704 ) \nC605_=_C721( C605 C721 ) C605_=_C728( C605 C728 ) C605_=_C741( C605 C741 ) C605_=_C746( C605 C746 ) C605_=_C750( C605 C750 ) C605_=_C752( C605 C752 ) \nC605_=_C769( C605 C769 ) C605_=_C774( C605 C774 ) C605_=_C777( C605 C777 ) C605_=_C780( C605 C780 ) C605_=_C790( C605 C790 ) C608_=_C611( C608 C611 ) \nC608_=_C622( C608 C622 ) C608_=_C642( C608 C642 ) C608_=_C646( C608 C646 ) C608_=_C658( C608 C658 ) C608_=_C664( C608 C664 ) C608_=_C667( C608 C667 ) \nC608_=_C672( C608 C672 ) C608_=_C684( C608 C684 ) C608_=_C704( C608 C704 ) C608_=_C707( C608 C707 ) C608_=_C720( C608 C720 ) C608_=_C721( C608 C721 ) \nC608_=_C722( C608 C722 ) C608_=_C724( C608 C724 ) C608_=_C738( C608 C738 ) C608_=_C741( C608 C741 ) C608_=_C743( C608 C743 ) C608_=_C746( C608 C746 ) \nC608_=_C750( C608 C750 ) C608_=_C752( C608 C752 ) C608_=_C769( C608 C769 ) C608_=_C774( C608 C774 ) C608_=_C777( C608 C777 ) C608_=_C780( C608 C780 ) \nC608_=_C781( C608 C781 ) C611_=_C622( C611 C622 ) C611_=_C625( C611 C625 ) C611_=_C642( C611 C642 ) C611_=_C646( C611 C646 ) C611_=_C658( C611 C658 ) \nC611_=_C664( C611 C664 ) C611_=_C667( C611 C667 ) C611_=_C684( C611 C684 ) C611_=_C704( C611 C704 ) C611_=_C707( C611 C707 ) C611_=_C721( C611 C721 ) \nC611_=_C738( C611 C738 ) C611_=_C741( C611 C741 ) C611_=_C746( C611 C746 ) C611_=_C750( C611 C750 ) C611_=_C752( C611 C752 ) C611_=_C773( C611 C773 ) \nC611_=_C774( C611 C774 ) C611_=_C777( C611 C777 ) C611_=_C780( C611 C780 ) C611_=_C781( C611 C781 ) C611_=_C790( C611 C790 ) C622_=_C624( C622 C624 ) \nC622_=_C642( C622 C642 ) C622_=_C646( C622 C646 ) C622_=_C658( C622 C658 ) C622_=_C664( C622 C664 ) C622_=_C667( C622 C667 ) C622_=_C684( C622 C684 ) \nC622_=_C704( C622 C704 ) C622_=_C720( C622 C720 ) C622_=_C721( C622 C721 ) C622_=_C728( C622 C728 ) C622_=_C741( C622 C741 ) C622_=_C743( C622 C743 ) \nC622_=_C746( C622 C746 ) C622_=_C750( C622 C750 ) C622_=_C752( C622 C752 ) C622_=_C774( C622 C774 ) C622_=_C777( C622 C777 ) C622_=_C790( C622 C790 ) \nC624_=_C625( C624 C625 ) C624_=_C627( C624 C627 ) C624_=_C656( C624 C656 ) C624_=_C658( C624 C658 ) C624_=_C664( C624 C664 ) C624_=_C684( C624 C684 ) \nC624_=_C704( C624 C704 ) C624_=_C707( C624 C707 ) C624_=_C720( C624 C720 ) C624_=_C721( C624 C721 ) C624_=_C722( C624 C722 ) C624_=_C724( C624 C724 ) \nC624_=_C725( C624 C725 ) C624_=_C728( C624 C728 ) C624_=_C729( C624 C729 ) C624_=_C738( C624 C738 ) C624_=_C741( C624 C741 ) C624_=_C746( C624 C746 ) \nC624_=_C750( C624 C750 ) C624_=_C769( C624 C769 ) C624_=_C773( C624 C773 ) C624_=_C774( C624 C774 ) C624_=_C777( C624 C777 ) C624_=_C780( C624 C780 ) \nC624_=_C781( C624 C781 ) C624_=_C790( C624 C790 ) C625_=_C627( C625 C627 ) C625_=_C642( C625 C642 ) C625_=_C646( C625 C646 ) C625_=_C656( C625 C656 ) \nC625_=_C664( C625 C664 ) C625_=_C667( C625 C667 ) C625_=_C704( C625 C704 ) C625_=_C707( C625 C707 ) C625_=_C722( C625 C722 ) C625_=_C724( C625 C724 ) \nC625_=_C725( C625 C725 ) C625_=_C728( C625 C728 ) C625_=_C729( C625 C729 ) C625_=_C738( C625 C738 ) C625_=_C741( C625 C741 ) C625_=_C752( C625 C752 ) \nC625_=_C769( C625 C769 ) C625_=_C773( C625 C773 ) C625_=_C777( C625 C777 ) C625_=_C780( C625 C780 ) C625_=_C781( C625 C781 ) C625_=_C790( C625 C790 ) \nC627_=_C646( C627 C646 ) C627_=_C656( C627 C656 ) C627_=_C707( C627 C707 ) C627_=_C722( C627 C722 ) C627_=_C724( C627 C724 ) C627_=_C725( C627 C725 ) \nC627_=_C728( C627 C728 ) C627_=_C729( C627 C729 ) C627_=_C738( C627 C738 ) C627_=_C741( C627 C741 ) C627_=_C769( C627 C769 ) C627_=_C773( C627 C773 ) \nC627_=_C777( C627 C777 ) C627_=_C780( C627 C780 ) C627_=_C781( C627 C781 ) C627_=_C790( C627 C790 ) C642_=_C646( C642 C646 ) C642_=_C658( C642 C658 ) \nC642_=_C664( C642 C664 ) C642_=_C667( C642 C667 ) C642_=_C684( C642 C684 ) C642_=_C704( C642 C704 ) C642_=_C707( C642 C707 ) C642_=_C721( C642 C721 ) \nC642_=_C722( C642 C722 ) C642_=_C738( C642 C738 ) C642_=_C746( C642 C746 ) C642_=_C750( C642 C750 ) C642_=_C752( C642 C752 ) C642_=_C774( C642 C774 ) \nC642_=_C777( C642 C777 ) C646_=_C658( C646 C658 ) C646_=_C664( C646 C664 ) C646_=_C667( C646 C667 ) C646_=_C672( C646 C672 ) C646_=_C684( C646 C684 ) \nC646_=_C704( C646 C704 ) C646_=_C720( C646 C720 ) C646_=_C721( C646 C721 ) C646_=_C729( C646 C729 ) C646_=_C743( C646 C743 ) C646_=_C746( C646 C746 ) \nC646_=_C750( C646 C750 ) C646_=_C752( C646 C752 ) C646_=_C773( C646 C773 ) C646_=_C774( C646 C774 ) C646_=_C777( C646 C777 ) C646_=_C780( C646 C780 ) \nC646_=_C790( C646 C790 ) C656_=_C704( C656 C704 ) C656_=_C707( C656 C707 ) C656_=_C720( C656 C720 ) C656_=_C721( C656 C721 ) C656_=_C722( C656 C722 ) \nC656_=_C724( C656 C724 ) C656_=_C725( C656 C725 ) C656_=_C728( C656 C728 ) C656_=_C729( C656 C729 ) C656_=_C738( C656 C738 ) C656_=_C741( C656 C741 ) \nC656_=_C769( C656 C769 ) C656_=_C773( C656 C773 ) C656_=_C774( C656 C774 ) C656_=_C777( C656 C777 ) C656_=_C780( C656 C780 ) C656_=_C781( C656 C781 ) \nC656_=_C790( C656 C790 ) C658_=_C664( C658 C664 ) C658_=_C667( C658 C667 ) C658_=_C684( C658 C684 ) C658_=_C704( C658 C704 ) C658_=_C707( C658 C707 ) \nC658_=_C720( C658 C720 ) C658_=_C721( C658 C721 ) C658_=_C724( C658 C724 ) C658_=_C725( C658 C725 ) C658_=_C729( C658 C729 ) C658_=_C738( C658 C738 ) \nC658_=_C741( C658 C741 ) C658_=_C743( C658 C743 ) C658_=_C746( C658 C746 ) C658_=_C750( C658 C750 ) C658_=_C752( C658 C752 ) C658_=_C769( C658 C769 ) \nC658_=_C774( C658 C774 ) C658_=_C777( C658 C777 ) C658_=_C790( C658 C790 ) C664_=_C667( C664 C667 ) C664_=_C684( C664 C684 ) C664_=_C704( C664 C704 ) \nC664_=_C707( C664 C707 ) C664_=_C720( C664 C720 ) C664_=_C721( C664 C721 ) C664_=_C728( C664 C728 ) C664_=_C741( C664 C741 ) C664_=_C746( C664 C746 ) \nC664_=_C750( C664 C750 ) C664_=_C752( C664 C752 ) C664_=_C773( C664 C773 ) C664_=_C774( C664 C774 ) C664_=_C777( C664 C777 ) C664_=_C780( C664 C780 ) \nC664_=_C781( C664 C781 ) C664_=_C790( C664 C790 ) C667_=_C672( C667 C672 ) C667_=_C684( C667 C684 ) C667_=_C704( C667 C704 ) C667_=_C721( C667 C721 ) \nC667_=_C724( C667 C724 ) C667_=_C728( C667 C728 ) C667_=_C729( C667 C729 ) C667_=_C743( C667 C743 ) C667_=_C746( C667 C746 ) C667_=_C750( C667 C750 ) \nC667_=_C752( C667 C752 ) C667_=_C769( C667 C769 ) C667_=_C773( C667 C773 ) C667_=_C774( C667 C774 ) C667_=_C777( C667 C777 ) C667_=_C781( C667 C781 ) \nC667_=_C790( C667 C790 ) C672_=_C684( C672 C684 ) C672_=_C720( C672 C720 ) C672_=_C721( C672 C721 ) C672_=_C724( C672 C724 ) C672_=_C729( C672 C729 ) \nC672_=_C743( C672 C743 ) C672_=_C746( C672 C746 ) C672_=_C750( C672 C750 ) C672_=_C752( C672 C752 ) C672_=_C769( C672 C769 ) C672_=_C773( C672 C773 ) \nC672_=_C774( C672 C774 ) C672_=_C780( C672 C780 ) C684_=_C704( C684 C704 ) C684_=_C707( C684 C707 ) C684_=_C720( C684 C720 ) C684_=_C721( C684 C721 ) \nC684_=_C722( C684 C722 ) C684_=_C728( C684 C728 ) C684_=_C743( C684 C743 ) C684_=_C746( C684 C746 ) C684_=_C750( C684 C750 ) C684_=_C752( C684 C752 ) \nC684_=_C774( C684 C774 ) C684_=_C777( C684 C777 ) C684_=_C780( C684 C780 ) C684_=_C790( C684 C790 ) C704_=_C721( C704 C721 ) C704_=_C729( C704 C729 ) \nC704_=_C746( C704 C746 ) C704_=_C750( C704 C750 ) C704_=_C752( C704 C752 ) C704_=_C769( C704 C769 ) C704_=_C774( C704 C774 ) C704_=_C777( C704 C777 ) \nC704_=_C781( C704 C781 ) C704_=_C790( C704 C790 ) C707_=_C720( C707 C720 ) C707_=_C721( C707 C721 ) C707_=_C722( C707 C722 ) C707_=_C724( C707 C724 ) \nC707_=_C725( C707 C725 ) C707_=_C728( C707 C728 ) C707_=_C729( C707 C729 ) C707_=_C738( C707 C738 ) C707_=_C741( C707 C741 ) C707_=_C743( C707 C743 ) \nC707_=_C746( C707 C746 ) C707_=_C769( C707 C769 ) C707_=_C773( C707 C773 ) C707_=_C777( C707 C777 ) C707_=_C780( C707 C780 ) C707_=_C781( C707 C781 ) \nC707_=_C790( C707 C790 ) C720_=_C721( C720 C721 ) C720_=_C722( C720 C722 ) C720_=_C724( C720 C724 ) C720_=_C728( C720 C728 ) C720_=_C738( C720 C738 ) \nC720_=_C741( C720 C741 ) C720_=_C743( C720 C743 ) C720_=_C746( C720 C746 ) C720_=_C752( C720 C752 ) C720_=_C774( C720 C774 ) C720_=_C777( C720 C777 ) \nC720_=_C780( C720 C780 ) C721_=_C722( C721 C722 ) C721_=_C724( C721 C724 ) C721_=_C728( C721 C728 ) C721_=_C738( C721 C738 ) C721_=_C741( C721 C741 ) \nC721_=_C743( C721 C743 ) C721_=_C746( C721 C746 ) C721_=_C750( C721 C750 ) C721_=_C752( C721 C752 ) C721_=_C773( C721 C773 ) C721_=_C774( C721 C774 ) \nC721_=_C777( C721 C777 ) C721_=_C780( C721 C780 ) C722_=_C724( C722 C724 ) C722_=_C725( C722 C725 ) C722_=_C728( C722 C728 ) C722_=_C729( C722 C729 ) \nC722_=_C738( C722 C738 ) C722_=_C741( C722 C741 ) C722_=_C752( C722 C752 ) C722_=_C769( C722 C769 ) C722_=_C773( C722 C773 ) C722_=_C777( C722 C777 ) \nC722_=_C780( C722 C780 ) C722_=_C781(</w:t>
      </w:r>
    </w:p>
    <w:p>
      <w:pPr>
        <w:pStyle w:val="PreformattedText"/>
        <w:bidi w:val="0"/>
        <w:spacing w:before="0" w:after="0"/>
        <w:jc w:val="left"/>
        <w:rPr/>
      </w:pPr>
      <w:r>
        <w:rPr/>
        <w:t xml:space="preserve"> </w:t>
      </w:r>
      <w:r>
        <w:rPr/>
        <w:t>C722 C781 ) C722_=_C790( C722 C790 ) C724_=_C725( C724 C725 ) C724_=_C728( C724 C728 ) C724_=_C729( C724 C729 ) \nC724_=_C738( C724 C738 ) C724_=_C741( C724 C741 ) C724_=_C752( C724 C752 ) C724_=_C769( C724 C769 ) C724_=_C773( C724 C773 ) C724_=_C774( C724 C774 ) \nC724_=_C777( C724 C777 ) C724_=_C780( C724 C780 ) C724_=_C781( C724 C781 ) C724_=_C790( C724 C790 ) C725_=_C728( C725 C728 ) C725_=_C729( C725 C729 ) \nC725_=_C738( C725 C738 ) C725_=_C741( C725 C741 ) C725_=_C743( C725 C743 ) C725_=_C746( C725 C746 ) C725_=_C769( C725 C769 ) C725_=_C773( C725 C773 ) \nC725_=_C777( C725 C777 ) C725_=_C780( C725 C780 ) C725_=_C781( C725 C781 ) C725_=_C790( C725 C790 ) C728_=_C729( C728 C729 ) C728_=_C738( C728 C738 ) \nC728_=_C741( C728 C741 ) C728_=_C752( C728 C752 ) C728_=_C769( C728 C769 ) C728_=_C773( C728 C773 ) C728_=_C777( C728 C777 ) C728_=_C780( C728 C780 ) \nC728_=_C781( C728 C781 ) C728_=_C790( C728 C790 ) C729_=_C738( C729 C738 ) C729_=_C741( C729 C741 ) C729_=_C743( C729 C743 ) C729_=_C746( C729 C746 ) \nC729_=_C750( C729 C750 ) C729_=_C752( C729 C752 ) C729_=_C769( C729 C769 ) C729_=_C773( C729 C773 ) C729_=_C774( C729 C774 ) C729_=_C777( C729 C777 ) \nC729_=_C780( C729 C780 ) C729_=_C781( C729 C781 ) C729_=_C790( C729 C790 ) C738_=_C741( C738 C741 ) C738_=_C750( C738 C750 ) C738_=_C769( C738 C769 ) \nC738_=_C773( C738 C773 ) C738_=_C777( C738 C777 ) C738_=_C780( C738 C780 ) C738_=_C781( C738 C781 ) C738_=_C790( C738 C790 ) C741_=_C743( C741 C743 ) \nC741_=_C750( C741 C750 ) C741_=_C752( C741 C752 ) C741_=_C769( C741 C769 ) C741_=_C773( C741 C773 ) C741_=_C777( C741 C777 ) C741_=_C780( C741 C780 ) \nC741_=_C781( C741 C781 ) C741_=_C790( C741 C790 ) C743_=_C750( C743 C750 ) C743_=_C752( C743 C752 ) C743_=_C773( C743 C773 ) C743_=_C780( C743 C780 ) \nC743_=_C790( C743 C790 ) C746_=_C750( C746 C750 ) C746_=_C752( C746 C752 ) C746_=_C769( C746 C769 ) C746_=_C773( C746 C773 ) C746_=_C774( C746 C774 ) \nC746_=_C777( C746 C777 ) C746_=_C781( C746 C781 ) C750_=_C752( C750 C752 ) C750_=_C769( C750 C769 ) C750_=_C773( C750 C773 ) C750_=_C774( C750 C774 ) \nC750_=_C777( C750 C777 ) C750_=_C790( C750 C790 ) C752_=_C774( C752 C774 ) C752_=_C777( C752 C777 ) C752_=_C780( C752 C780 ) C752_=_C781( C752 C781 ) \nC752_=_C790( C752 C790 ) C769_=_C773( C769 C773 ) C769_=_C774( C769 C774 ) C769_=_C777( C769 C777 ) C769_=_C780( C769 C780 ) C769_=_C781( C769 C781 ) \nC769_=_C790( C769 C790 ) C773_=_C777( C773 C777 ) C773_=_C780( C773 C780 ) C773_=_C781( C773 C781 ) C773_=_C790( C773 C790 ) C774_=_C777( C774 C777 ) \nC774_=_C780( C774 C780 ) C774_=_C790( C774 C790 ) C777_=_C780( C777 C780 ) C777_=_C781( C777 C781 ) C777_=_C790( C777 C790 ) C780_=_C781( C780 C781 ) \nC780_=_C790( C780 C790 ) C781_=_C790( C781 C790 ) "];9-&gt;13[label="91: C85 C99 C126 C137 C142 \nC144 C146 C155 C172 C247 C251 \nC259 C270 C274 C294 C300 C301 \nC322 C327 C331 C344 C362 C418 \nC419 C430 C435 C446 C455 C457 \nC461 C465 C479 C481 C482 C483 \nC488 C489 C490 C491 C499 C500 \nC519 C544 C546 C547 C554 C560 \nC562 C564 C565 C569 C571 C575 \nC599 C605 C608 C611 C622 C624 \nC625 C627 C642 C646 C656 C658 \nC664 C667 C672 C684 C704 C707 \nC720 C721 C722 C724 C725 C728 \nC729 C738 C741 C743 C746 C750 \nC752 C769 C773 C774 C777 C780 \nC781 C790 \n2148: C85_=_C99 ,C85_=_C126 ,C85_=_C137 ,C85_=_C146 ,C85_=_C155 ,\nC85_=_C247 ,C85_=_C251 ,C85_=_C294 ,C85_=_C327 ,C85_=_C331 ,C85_=_C362 ,\nC85_=_C430 ,C85_=_C457 ,C85_=_C461 ,C85_=_C479 ,C85_=_C482 ,C85_=_C488 ,\nC85_=_C499 ,C85_=_C500 ,C85_=_C544 ,C85_=_C564 ,C85_=_C565 ,C85_=_C575 ,\nC85_=_C624 ,C85_=_C625 ,C85_=_C627 ,C85_=_C656 ,C85_=_C707 ,C85_=_C722 ,\nC85_=_C724 ,C85_=_C725 ,C85_=_C728 ,C85_=_C729 ,C85_=_C738 ,C85_=_C741 ,\nC85_=_C769 ,C85_=_C773 ,C85_=_C777 ,C85_=_C780 ,C85_=_C781 ,C85_=_C790 ,\nC99_=_C126 ,C99_=_C146 ,C99_=_C155 ,C99_=_C251 ,C99_=_C294 ,C99_=_C327 ,\nC99_=_C331 ,C99_=_C362 ,C99_=_C457 ,C99_=_C461 ,C99_=_C465 ,C99_=_C479 ,\nC99_=_C482 ,C99_=_C488 ,C99_=_C491 ,C99_=_C499 ,C99_=_C500 ,C99_=_C544 ,\nC99_=_C571 ,C99_=_C575 ,C99_=_C624 ,C99_=_C625 ,C99_=_C627 ,C99_=_C656 ,\nC99_=_C658 ,C99_=_C684 ,C99_=_C707 ,C99_=_C722 ,C99_=_C724 ,C99_=_C725 ,\nC99_=_C728 ,C99_=_C729 ,C99_=_C738 ,C99_=_C741 ,C99_=_C752 ,C99_=_C769 ,\nC99_=_C773 ,C99_=_C777 ,C99_=_C780 ,C99_=_C781 ,C99_=_C790 ,C126_=_C142 ,\nC126_=_C146 ,C126_=_C155 ,C126_=_C251 ,C126_=_C294 ,C126_=_C301 ,C126_=_C327 ,\nC126_=_C331 ,C126_=_C362 ,C126_=_C457 ,C126_=_C461 ,C126_=_C479 ,C126_=_C482 ,\nC126_=_C488 ,C126_=_C499 ,C126_=_C500 ,C126_=_C544 ,C126_=_C575 ,C126_=_C599 ,\nC126_=_C611 ,C126_=_C624 ,C126_=_C625 ,C126_=_C627 ,C126_=_C656 ,C126_=_C684 ,\nC126_=_C707 ,C126_=_C722 ,C126_=_C724 ,C126_=_C725 ,C126_=_C728 ,C126_=_C729 ,\nC126_=_C738 ,C126_=_C741 ,C126_=_C769 ,C126_=_C773 ,C126_=_C777 ,C126_=_C780 ,\nC126_=_C781 ,C126_=_C790 ,C137_=_C142 ,C137_=_C144 ,C137_=_C247 ,C137_=_C274 ,\nC137_=_C300 ,C137_=_C301 ,C137_=_C331 ,C137_=_C418 ,C137_=_C455 ,C137_=_C465 ,\nC137_=_C482 ,C137_=_C483 ,C137_=_C489 ,C137_=_C490 ,C137_=_C491 ,C137_=_C546 ,\nC137_=_C562 ,C137_=_C564 ,C137_=_C569 ,C137_=_C608 ,C137_=_C624 ,C137_=_C646 ,\nC137_=_C672 ,C137_=_C684 ,C137_=_C720 ,C137_=_C743 ,C137_=_C752 ,C137_=_C780 ,\nC142_=_C144 ,C142_=_C274 ,C142_=_C300 ,C142_=_C301 ,C142_=_C327 ,C142_=_C418 ,\nC142_=_C455 ,C142_=_C457 ,C142_=_C465 ,C142_=_C483 ,C142_=_C489 ,C142_=_C490 ,\nC142_=_C491 ,C142_=_C546 ,C142_=_C562 ,C142_=_C564 ,C142_=_C569 ,C142_=_C608 ,\nC142_=_C611 ,C142_=_C646 ,C142_=_C672 ,C142_=_C684 ,C142_=_C720 ,C142_=_C738 ,\nC142_=_C743 ,C142_=_C750 ,C142_=_C752 ,C142_=_C780 ,C144_=_C274 ,C144_=_C300 ,\nC144_=_C301 ,C144_=_C418 ,C144_=_C455 ,C144_=_C465 ,C144_=_C483 ,C144_=_C489 ,\nC144_=_C490 ,C144_=_C491 ,C144_=_C519 ,C144_=_C546 ,C144_=_C562 ,C144_=_C564 ,\nC144_=_C569 ,C144_=_C571 ,C144_=_C608 ,C144_=_C625 ,C144_=_C646 ,C144_=_C656 ,\nC144_=_C672 ,C144_=_C684 ,C144_=_C720 ,C144_=_C738 ,C144_=_C741 ,C144_=_C743 ,\nC144_=_C752 ,C144_=_C780 ,C146_=_C155 ,C146_=_C251 ,C146_=_C294 ,C146_=_C327 ,\nC146_=_C331 ,C146_=_C362 ,C146_=_C457 ,C146_=_C461 ,C146_=_C479 ,C146_=_C482 ,\nC146_=_C488 ,C146_=_C499 ,C146_=_C500 ,C146_=_C544 ,C146_=_C547 ,C146_=_C562 ,\nC146_=_C575 ,C146_=_C599 ,C146_=_C624 ,C146_=_C625 ,C146_=_C627 ,C146_=_C656 ,\nC146_=_C707 ,C146_=_C720 ,C146_=_C722 ,C146_=_C724 ,C146_=_C725 ,C146_=_C728 ,\nC146_=_C729 ,C146_=_C738 ,C146_=_C741 ,C146_=_C769 ,C146_=_C773 ,C146_=_C774 ,\nC146_=_C777 ,C146_=_C780 ,C146_=_C781 ,C146_=_C790 ,C155_=_C251 ,C155_=_C294 ,\nC155_=_C327 ,C155_=_C331 ,C155_=_C344 ,C155_=_C362 ,C155_=_C457 ,C155_=_C461 ,\nC155_=_C479 ,C155_=_C482 ,C155_=_C488 ,C155_=_C489 ,C155_=_C499 ,C155_=_C500 ,\nC155_=_C544 ,C155_=_C575 ,C155_=_C624 ,C155_=_C625 ,C155_=_C627 ,C155_=_C656 ,\nC155_=_C658 ,C155_=_C707 ,C155_=_C721 ,C155_=_C722 ,C155_=_C724 ,C155_=_C725 ,\nC155_=_C728 ,C155_=_C729 ,C155_=_C738 ,C155_=_C741 ,C155_=_C743 ,C155_=_C769 ,\nC155_=_C773 ,C155_=_C777 ,C155_=_C780 ,C155_=_C781 ,C155_=_C790 ,C172_=_C247 ,\nC172_=_C259 ,C172_=_C270 ,C172_=_C322 ,C172_=_C344 ,C172_=_C419 ,C172_=_C430 ,\nC172_=_C435 ,C172_=_C446 ,C172_=_C481 ,C172_=_C490 ,C172_=_C499 ,C172_=_C519 ,\nC172_=_C547 ,C172_=_C554 ,C172_=_C560 ,C172_=_C562 ,C172_=_C565 ,C172_=_C571 ,\nC172_=_C599 ,C172_=_C605 ,C172_=_C608 ,C172_=_C611 ,C172_=_C622 ,C172_=_C627 ,\nC172_=_C642 ,C172_=_C646 ,C172_=_C658 ,C172_=_C664 ,C172_=_C667 ,C172_=_C684 ,\nC172_=_C704 ,C172_=_C721 ,C172_=_C722 ,C172_=_C746 ,C172_=_C750 ,C172_=_C752 ,\nC172_=_C774 ,C172_=_C777 ,C172_=_C780 ,C247_=_C259 ,C247_=_C270 ,C247_=_C322 ,\nC247_=_C344 ,C247_=_C419 ,C247_=_C430 ,C247_=_C435 ,C247_=_C446 ,C247_=_C481 ,\nC247_=_C519 ,C247_=_C547 ,C247_=_C554 ,C247_=_C560 ,C247_=_C562 ,C247_=_C564 ,\nC247_=_C565 ,C247_=_C571 ,C247_=_C599 ,C247_=_C605 ,C247_=_C608 ,C247_=_C611 ,\nC247_=_C622 ,C247_=_C624 ,C247_=_C642 ,C247_=_C646 ,C247_=_C658 ,C247_=_C664 ,\nC247_=_C667 ,C247_=_C684 ,C247_=_C704 ,C247_=_C721 ,C247_=_C746 ,C247_=_C750 ,\nC247_=_C752 ,C247_=_C774 ,C247_=_C777 ,C251_=_C294 ,C251_=_C327 ,C251_=_C331 ,\nC251_=_C362 ,C251_=_C435 ,C251_=_C457 ,C251_=_C461 ,C251_=_C479 ,C251_=_C482 ,\nC251_=_C488 ,C251_=_C499 ,C251_=_C500 ,C251_=_C544 ,C251_=_C554 ,C251_=_C565 ,\nC251_=_C575 ,C251_=_C605 ,C251_=_C624 ,C251_=_C625 ,C251_=_C627 ,C251_=_C656 ,\nC251_=_C664 ,C251_=_C667 ,C251_=_C707 ,C251_=_C722 ,C251_=_C724 ,C251_=_C725 ,\nC251_=_C728 ,C251_=_C729 ,C251_=_C738 ,C251_=_C741 ,C251_=_C752 ,C251_=_C769 ,\nC251_=_C773 ,C251_=_C777 ,C251_=_C780 ,C251_=_C781 ,C251_=_C790 ,C259_=_C270 ,\nC259_=_C294 ,C259_=_C322 ,C259_=_C344 ,C259_=_C419 ,C259_=_C430 ,C259_=_C435 ,\nC259_=_C446 ,C259_=_C481 ,C259_=_C490 ,C259_=_C499 ,C259_=_C519 ,C259_=_C547 ,\nC259_=_C554 ,C259_=_C560 ,C259_=_C562 ,C259_=_C565 ,C259_=_C569 ,C259_=_C571 ,\nC259_=_C599 ,C259_=_C605 ,C259_=_C608 ,C259_=_C611 ,C259_=_C622 ,C259_=_C642 ,\nC259_=_C646 ,C259_=_C656 ,C259_=_C658 ,C259_=_C664 ,C259_=_C667 ,C259_=_C684 ,\nC259_=_C704 ,C259_=_C707 ,C259_=_C720 ,C259_=_C721 ,C259_=_C722 ,C259_=_C746 ,\nC259_=_C750 ,C259_=_C752 ,C259_=_C774 ,C259_=_C777 ,C270_=_C274 ,C270_=_C322 ,\nC270_=_C344 ,C270_=_C419 ,C270_=_C430 ,C270_=_C435 ,C270_=_C446 ,C270_=_C455 ,\nC270_=_C457 ,C270_=_C481 ,C270_=_C519 ,C270_=_C544 ,C270_=_C547 ,C270_=_C554 ,\nC270_=_C560 ,C270_=_C562 ,C270_=_C565 ,C270_=_C571 ,C270_=_C599 ,C270_=_C605 ,\nC270_=_C608 ,C270_=_C611 ,C270_=_C622 ,C270_=_C642 ,C270_=_C646 ,C270_=_C658 ,\nC270_=_C664 ,C270_=_C667 ,C270_=_C684 ,C270_=_C704 ,C270_=_C721 ,C270_=_C728 ,\nC270_=_C746 ,C270_=_C750 ,C270_=_C752 ,C270_=_C773 ,C270_=_C774 ,C270_=_C777 ,\nC274_=_C300 ,C274_=_C301 ,C274_=_C327 ,C274_=_C418 ,C274_=_C455 ,C274_=_C457 ,\nC274_=_C465 ,C274_=_C479 ,C274_=_C483 ,C274_=_C489 ,C274_=_C490 ,C274_=_C491 ,\nC274_=_C546 ,C274_=_C562 ,C274_=_C564 ,C274_=_C569 ,C274_=_C608 ,C274_=_C611 ,\nC274_=_C625 ,C274_=_C627 ,C274_=_C646 ,C274_=_C664 ,C274_=_C672 ,C274_=_C684 ,\nC274_=_C704 ,C274_=_C720 ,C274_=_C728 ,C274_=_C743 ,C274_=_C752 ,C274_=_C773 ,\nC274_=_C777 ,C274_=_C780</w:t>
      </w:r>
    </w:p>
    <w:p>
      <w:pPr>
        <w:pStyle w:val="PreformattedText"/>
        <w:bidi w:val="0"/>
        <w:spacing w:before="0" w:after="0"/>
        <w:jc w:val="left"/>
        <w:rPr/>
      </w:pPr>
      <w:r>
        <w:rPr/>
        <w:t xml:space="preserve"> </w:t>
      </w:r>
      <w:r>
        <w:rPr/>
        <w:t>,C274_=_C781 ,C294_=_C327 ,C294_=_C331 ,C294_=_C362 ,\nC294_=_C435 ,C294_=_C457 ,C294_=_C461 ,C294_=_C465 ,C294_=_C479 ,C294_=_C481 ,\nC294_=_C482 ,C294_=_C488 ,C294_=_C490 ,C294_=_C499 ,C294_=_C500 ,C294_=_C544 ,\nC294_=_C575 ,C294_=_C624 ,C294_=_C625 ,C294_=_C627 ,C294_=_C642 ,C294_=_C656 ,\nC294_=_C707 ,C294_=_C722 ,C294_=_C724 ,C294_=_C725 ,C294_=_C728 ,C294_=_C729 ,\nC294_=_C738 ,C294_=_C741 ,C294_=_C750 ,C294_=_C769 ,C294_=_C773 ,C294_=_C777 ,\nC294_=_C780 ,C294_=_C781 ,C294_=_C790 ,C300_=_C301 ,C300_=_C322 ,C300_=_C418 ,\nC300_=_C430 ,C300_=_C455 ,C300_=_C465 ,C300_=_C482 ,C300_=_C483 ,C300_=_C489 ,\nC300_=_C490 ,C300_=_C491 ,C300_=_C546 ,C300_=_C560 ,C300_=_C562 ,C300_=_C564 ,\nC300_=_C569 ,C300_=_C608 ,C300_=_C646 ,C300_=_C658 ,C300_=_C672 ,C300_=_C684 ,\nC300_=_C707 ,C300_=_C720 ,C300_=_C721 ,C300_=_C724 ,C300_=_C738 ,C300_=_C741 ,\nC300_=_C743 ,C300_=_C752 ,C300_=_C777 ,C300_=_C780 ,C301_=_C322 ,C301_=_C327 ,\nC301_=_C418 ,C301_=_C455 ,C301_=_C465 ,C301_=_C483 ,C301_=_C489 ,C301_=_C490 ,\nC301_=_C491 ,C301_=_C500 ,C301_=_C519 ,C301_=_C546 ,C301_=_C560 ,C301_=_C562 ,\nC301_=_C564 ,C301_=_C569 ,C301_=_C608 ,C301_=_C611 ,C301_=_C625 ,C301_=_C627 ,\nC301_=_C646 ,C301_=_C672 ,C301_=_C684 ,C301_=_C720 ,C301_=_C724 ,C301_=_C738 ,\nC301_=_C743 ,C301_=_C752 ,C301_=_C780 ,C301_=_C790 ,C322_=_C344 ,C322_=_C418 ,\nC322_=_C419 ,C322_=_C430 ,C322_=_C435 ,C322_=_C446 ,C322_=_C481 ,C322_=_C482 ,\nC322_=_C483 ,C322_=_C500 ,C322_=_C519 ,C322_=_C544 ,C322_=_C547 ,C322_=_C554 ,\nC322_=_C560 ,C322_=_C562 ,C322_=_C564 ,C322_=_C565 ,C322_=_C569 ,C322_=_C571 ,\nC322_=_C599 ,C322_=_C605 ,C322_=_C608 ,C322_=_C611 ,C322_=_C622 ,C322_=_C625 ,\nC322_=_C627 ,C322_=_C642 ,C322_=_C646 ,C322_=_C658 ,C322_=_C664 ,C322_=_C667 ,\nC322_=_C672 ,C322_=_C684 ,C322_=_C704 ,C322_=_C707 ,C322_=_C720 ,C322_=_C721 ,\nC322_=_C724 ,C322_=_C738 ,C322_=_C741 ,C322_=_C746 ,C322_=_C750 ,C322_=_C752 ,\nC322_=_C769 ,C322_=_C774 ,C322_=_C777 ,C322_=_C790 ,C327_=_C331 ,C327_=_C362 ,\nC327_=_C457 ,C327_=_C461 ,C327_=_C479 ,C327_=_C482 ,C327_=_C488 ,C327_=_C499 ,\nC327_=_C500 ,C327_=_C544 ,C327_=_C575 ,C327_=_C611 ,C327_=_C624 ,C327_=_C625 ,\nC327_=_C627 ,C327_=_C656 ,C327_=_C664 ,C327_=_C704 ,C327_=_C707 ,C327_=_C722 ,\nC327_=_C724 ,C327_=_C725 ,C327_=_C728 ,C327_=_C729 ,C327_=_C738 ,C327_=_C741 ,\nC327_=_C752 ,C327_=_C769 ,C327_=_C773 ,C327_=_C777 ,C327_=_C780 ,C327_=_C781 ,\nC327_=_C790 ,C331_=_C362 ,C331_=_C457 ,C331_=_C461 ,C331_=_C465 ,C331_=_C479 ,\nC331_=_C482 ,C331_=_C488 ,C331_=_C491 ,C331_=_C499 ,C331_=_C500 ,C331_=_C544 ,\nC331_=_C562 ,C331_=_C575 ,C331_=_C599 ,C331_=_C624 ,C331_=_C625 ,C331_=_C627 ,\nC331_=_C656 ,C331_=_C684 ,C331_=_C707 ,C331_=_C720 ,C331_=_C722 ,C331_=_C724 ,\nC331_=_C725 ,C331_=_C728 ,C331_=_C729 ,C331_=_C738 ,C331_=_C741 ,C331_=_C752 ,\nC331_=_C769 ,C331_=_C773 ,C331_=_C777 ,C331_=_C780 ,C331_=_C781 ,C331_=_C790 ,\nC344_=_C419 ,C344_=_C430 ,C344_=_C435 ,C344_=_C446 ,C344_=_C465 ,C344_=_C481 ,\nC344_=_C488 ,C344_=_C491 ,C344_=_C519 ,C344_=_C544 ,C344_=_C547 ,C344_=_C554 ,\nC344_=_C560 ,C344_=_C562 ,C344_=_C565 ,C344_=_C571 ,C344_=_C599 ,C344_=_C605 ,\nC344_=_C608 ,C344_=_C611 ,C344_=_C622 ,C344_=_C642 ,C344_=_C646 ,C344_=_C658 ,\nC344_=_C664 ,C344_=_C667 ,C344_=_C672 ,C344_=_C684 ,C344_=_C704 ,C344_=_C721 ,\nC344_=_C728 ,C344_=_C743 ,C344_=_C746 ,C344_=_C750 ,C344_=_C752 ,C344_=_C773 ,\nC344_=_C774 ,C344_=_C777 ,C344_=_C781 ,C344_=_C790 ,C362_=_C418 ,C362_=_C457 ,\nC362_=_C461 ,C362_=_C479 ,C362_=_C482 ,C362_=_C483 ,C362_=_C488 ,C362_=_C491 ,\nC362_=_C499 ,C362_=_C500 ,C362_=_C519 ,C362_=_C544 ,C362_=_C575 ,C362_=_C624 ,\nC362_=_C625 ,C362_=_C627 ,C362_=_C656 ,C362_=_C707 ,C362_=_C722 ,C362_=_C724 ,\nC362_=_C725 ,C362_=_C728 ,C362_=_C729 ,C362_=_C738 ,C362_=_C741 ,C362_=_C746 ,\nC362_=_C769 ,C362_=_C773 ,C362_=_C774 ,C362_=_C777 ,C362_=_C780 ,C362_=_C781 ,\nC362_=_C790 ,C418_=_C419 ,C418_=_C430 ,C418_=_C455 ,C418_=_C465 ,C418_=_C482 ,\nC418_=_C483 ,C418_=_C489 ,C418_=_C490 ,C418_=_C491 ,C418_=_C546 ,C418_=_C554 ,\nC418_=_C562 ,C418_=_C564 ,C418_=_C569 ,C418_=_C608 ,C418_=_C646 ,C418_=_C658 ,\nC418_=_C672 ,C418_=_C684 ,C418_=_C704 ,C418_=_C707 ,C418_=_C720 ,C418_=_C721 ,\nC418_=_C724 ,C418_=_C725 ,C418_=_C738 ,C418_=_C741 ,C418_=_C743 ,C418_=_C746 ,\nC418_=_C752 ,C418_=_C769 ,C418_=_C777 ,C418_=_C780 ,C419_=_C430 ,C419_=_C435 ,\nC419_=_C446 ,C419_=_C481 ,C419_=_C488 ,C419_=_C519 ,C419_=_C544 ,C419_=_C547 ,\nC419_=_C554 ,C419_=_C560 ,C419_=_C562 ,C419_=_C565 ,C419_=_C569 ,C419_=_C571 ,\nC419_=_C599 ,C419_=_C605 ,C419_=_C608 ,C419_=_C611 ,C419_=_C622 ,C419_=_C642 ,\nC419_=_C646 ,C419_=_C658 ,C419_=_C664 ,C419_=_C667 ,C419_=_C684 ,C419_=_C704 ,\nC419_=_C720 ,C419_=_C721 ,C419_=_C728 ,C419_=_C746 ,C419_=_C750 ,C419_=_C752 ,\nC419_=_C769 ,C419_=_C773 ,C419_=_C774 ,C419_=_C777 ,C419_=_C781 ,C419_=_C790 ,\nC430_=_C435 ,C430_=_C446 ,C430_=_C461 ,C430_=_C481 ,C430_=_C482 ,C430_=_C483 ,\nC430_=_C489 ,C430_=_C499 ,C430_=_C500 ,C430_=_C519 ,C430_=_C547 ,C430_=_C554 ,\nC430_=_C560 ,C430_=_C562 ,C430_=_C564 ,C430_=_C565 ,C430_=_C571 ,C430_=_C599 ,\nC430_=_C605 ,C430_=_C608 ,C430_=_C611 ,C430_=_C622 ,C430_=_C642 ,C430_=_C646 ,\nC430_=_C658 ,C430_=_C664 ,C430_=_C667 ,C430_=_C684 ,C430_=_C704 ,C430_=_C707 ,\nC430_=_C720 ,C430_=_C721 ,C430_=_C724 ,C430_=_C729 ,C430_=_C738 ,C430_=_C741 ,\nC430_=_C746 ,C430_=_C750 ,C430_=_C752 ,C430_=_C769 ,C430_=_C774 ,C430_=_C777 ,\nC435_=_C446 ,C435_=_C461 ,C435_=_C465 ,C435_=_C481 ,C435_=_C488 ,C435_=_C519 ,\nC435_=_C547 ,C435_=_C554 ,C435_=_C560 ,C435_=_C562 ,C435_=_C565 ,C435_=_C571 ,\nC435_=_C599 ,C435_=_C605 ,C435_=_C608 ,C435_=_C611 ,C435_=_C622 ,C435_=_C625 ,\nC435_=_C642 ,C435_=_C646 ,C435_=_C658 ,C435_=_C664 ,C435_=_C667 ,C435_=_C684 ,\nC435_=_C704 ,C435_=_C721 ,C435_=_C746 ,C435_=_C750 ,C435_=_C752 ,C435_=_C774 ,\nC435_=_C777 ,C446_=_C461 ,C446_=_C479 ,C446_=_C481 ,C446_=_C489 ,C446_=_C519 ,\nC446_=_C547 ,C446_=_C554 ,C446_=_C560 ,C446_=_C562 ,C446_=_C565 ,C446_=_C569 ,\nC446_=_C571 ,C446_=_C575 ,C446_=_C599 ,C446_=_C605 ,C446_=_C608 ,C446_=_C611 ,\nC446_=_C622 ,C446_=_C642 ,C446_=_C646 ,C446_=_C658 ,C446_=_C664 ,C446_=_C667 ,\nC446_=_C684 ,C446_=_C704 ,C446_=_C721 ,C446_=_C729 ,C446_=_C738 ,C446_=_C746 ,\nC446_=_C750 ,C446_=_C752 ,C446_=_C769 ,C446_=_C774 ,C446_=_C777 ,C446_=_C780 ,\nC455_=_C457 ,C455_=_C465 ,C455_=_C483 ,C455_=_C489 ,C455_=_C490 ,C455_=_C491 ,\nC455_=_C546 ,C455_=_C562 ,C455_=_C564 ,C455_=_C569 ,C455_=_C608 ,C455_=_C622 ,\nC455_=_C646 ,C455_=_C664 ,C455_=_C672 ,C455_=_C684 ,C455_=_C720 ,C455_=_C725 ,\nC455_=_C728 ,C455_=_C741 ,C455_=_C743 ,C455_=_C752 ,C455_=_C773 ,C455_=_C774 ,\nC455_=_C780 ,C457_=_C461 ,C457_=_C479 ,C457_=_C482 ,C457_=_C483 ,C457_=_C488 ,\nC457_=_C491 ,C457_=_C499 ,C457_=_C500 ,C457_=_C519 ,C457_=_C544 ,C457_=_C547 ,\nC457_=_C575 ,C457_=_C624 ,C457_=_C625 ,C457_=_C627 ,C457_=_C656 ,C457_=_C664 ,\nC457_=_C672 ,C457_=_C684 ,C457_=_C707 ,C457_=_C722 ,C457_=_C724 ,C457_=_C725 ,\nC457_=_C728 ,C457_=_C729 ,C457_=_C738 ,C457_=_C741 ,C457_=_C750 ,C457_=_C769 ,\nC457_=_C773 ,C457_=_C774 ,C457_=_C777 ,C457_=_C780 ,C457_=_C781 ,C457_=_C790 ,\nC461_=_C479 ,C461_=_C482 ,C461_=_C488 ,C461_=_C489 ,C461_=_C499 ,C461_=_C500 ,\nC461_=_C544 ,C461_=_C575 ,C461_=_C624 ,C461_=_C625 ,C461_=_C627 ,C461_=_C642 ,\nC461_=_C656 ,C461_=_C658 ,C461_=_C667 ,C461_=_C672 ,C461_=_C704 ,C461_=_C707 ,\nC461_=_C722 ,C461_=_C724 ,C461_=_C725 ,C461_=_C728 ,C461_=_C729 ,C461_=_C738 ,\nC461_=_C741 ,C461_=_C746 ,C461_=_C769 ,C461_=_C773 ,C461_=_C774 ,C461_=_C777 ,\nC461_=_C780 ,C461_=_C781 ,C461_=_C790 ,C465_=_C483 ,C465_=_C489 ,C465_=_C490 ,\nC465_=_C491 ,C465_=_C546 ,C465_=_C562 ,C465_=_C564 ,C465_=_C569 ,C465_=_C608 ,\nC465_=_C646 ,C465_=_C672 ,C465_=_C684 ,C465_=_C720 ,C465_=_C722 ,C465_=_C728 ,\nC465_=_C743 ,C465_=_C746 ,C465_=_C752 ,C465_=_C780 ,C465_=_C790 ,C479_=_C482 ,\nC479_=_C483 ,C479_=_C488 ,C479_=_C491 ,C479_=_C499 ,C479_=_C500 ,C479_=_C519 ,\nC479_=_C544 ,C479_=_C575 ,C479_=_C599 ,C479_=_C611 ,C479_=_C624 ,C479_=_C625 ,\nC479_=_C627 ,C479_=_C642 ,C479_=_C656 ,C479_=_C664 ,C479_=_C704 ,C479_=_C707 ,\nC479_=_C720 ,C479_=_C722 ,C479_=_C724 ,C479_=_C725 ,C479_=_C728 ,C479_=_C729 ,\nC479_=_C738 ,C479_=_C741 ,C479_=_C769 ,C479_=_C773 ,C479_=_C774 ,C479_=_C777 ,\nC479_=_C780 ,C479_=_C781 ,C479_=_C790 ,C481_=_C519 ,C481_=_C547 ,C481_=_C554 ,\nC481_=_C560 ,C481_=_C562 ,C481_=_C565 ,C481_=_C571 ,C481_=_C599 ,C481_=_C605 ,\nC481_=_C608 ,C481_=_C611 ,C481_=_C622 ,C481_=_C642 ,C481_=_C646 ,C481_=_C658 ,\nC481_=_C664 ,C481_=_C667 ,C481_=_C684 ,C481_=_C704 ,C481_=_C721 ,C481_=_C725 ,\nC481_=_C738 ,C481_=_C746 ,C481_=_C750 ,C481_=_C752 ,C481_=_C774 ,C481_=_C777 ,\nC481_=_C781 ,C481_=_C790 ,C482_=_C483 ,C482_=_C488 ,C482_=_C491 ,C482_=_C499 ,\nC482_=_C500 ,C482_=_C519 ,C482_=_C544 ,C482_=_C562 ,C482_=_C575 ,C482_=_C599 ,\nC482_=_C608 ,C482_=_C624 ,C482_=_C625 ,C482_=_C627 ,C482_=_C656 ,C482_=_C658 ,\nC482_=_C707 ,C482_=_C720 ,C482_=_C721 ,C482_=_C722 ,C482_=_C724 ,C482_=_C725 ,\nC482_=_C728 ,C482_=_C729 ,C482_=_C738 ,C482_=_C741 ,C482_=_C769 ,C482_=_C773 ,\nC482_=_C774 ,C482_=_C777 ,C482_=_C780 ,C482_=_C781 ,C482_=_C790 ,C483_=_C489 ,\nC483_=_C490 ,C483_=_C491 ,C483_=_C500 ,C483_=_C519 ,C483_=_C546 ,C483_=_C562 ,\nC483_=_C564 ,C483_=_C569 ,C483_=_C608 ,C483_=_C625 ,C483_=_C627 ,C483_=_C646 ,\nC483_=_C656 ,C483_=_C658 ,C483_=_C672 ,C483_=_C684 ,C483_=_C707 ,C483_=_C720 ,\nC483_=_C721 ,C483_=_C724 ,C483_=_C738 ,C483_=_C741 ,C483_=_C743 ,C483_=_C752 ,\nC483_=_C773 ,C483_=_C774 ,C483_=_C777 ,C483_=_C780 ,C483_=_C790 ,C488_=_C499 ,\nC488_=_C500 ,C488_=_C544 ,C488_=_C562 ,C488_=_C575 ,C488_=_C599 ,C488_=_C624 ,\nC488_=_C625 ,C488_=_C627 ,C488_=_C642 ,C488_=_C656 ,C488_=_C658 ,C488_=_C664 ,\nC488_=_C667 ,C488_=_C684 ,C488_=_C707 ,C488_=_C720 ,C488_=_C722 ,C488_=_C724 ,\nC488_=_C725 ,C488_=_C728 ,C488_=_C729 ,C488_=_C738 ,C488_=_C741 ,C488_=_C746 ,\nC488_=_C752 ,C488_=_C769 ,C488_=_C773 ,C488_=_C777 ,C488_=_C780 ,C488_=_C781 ,\nC488_=_C790 ,C489_=_C490 ,C489_=_C491 ,C489_=_C546 ,C489_=_C562 ,C489_=_C564 ,\nC489_=_C569</w:t>
      </w:r>
    </w:p>
    <w:p>
      <w:pPr>
        <w:pStyle w:val="PreformattedText"/>
        <w:bidi w:val="0"/>
        <w:spacing w:before="0" w:after="0"/>
        <w:jc w:val="left"/>
        <w:rPr/>
      </w:pPr>
      <w:r>
        <w:rPr/>
        <w:t xml:space="preserve"> </w:t>
      </w:r>
      <w:r>
        <w:rPr/>
        <w:t>,C489_=_C608 ,C489_=_C642 ,C489_=_C646 ,C489_=_C656 ,C489_=_C658 ,\nC489_=_C672 ,C489_=_C684 ,C489_=_C704 ,C489_=_C720 ,C489_=_C721 ,C489_=_C722 ,\nC489_=_C729 ,C489_=_C743 ,C489_=_C746 ,C489_=_C752 ,C489_=_C780 ,C489_=_C781 ,\nC490_=_C491 ,C490_=_C499 ,C490_=_C500 ,C490_=_C546 ,C490_=_C547 ,C490_=_C562 ,\nC490_=_C564 ,C490_=_C569 ,C490_=_C605 ,C490_=_C608 ,C490_=_C646 ,C490_=_C667 ,\nC490_=_C672 ,C490_=_C684 ,C490_=_C720 ,C490_=_C725 ,C490_=_C729 ,C490_=_C743 ,\nC490_=_C750 ,C490_=_C752 ,C490_=_C773 ,C490_=_C780 ,C491_=_C519 ,C491_=_C546 ,\nC491_=_C554 ,C491_=_C562 ,C491_=_C564 ,C491_=_C569 ,C491_=_C605 ,C491_=_C608 ,\nC491_=_C622 ,C491_=_C646 ,C491_=_C656 ,C491_=_C672 ,C491_=_C684 ,C491_=_C720 ,\nC491_=_C722 ,C491_=_C728 ,C491_=_C743 ,C491_=_C752 ,C491_=_C774 ,C491_=_C780 ,\nC491_=_C790 ,C499_=_C500 ,C499_=_C544 ,C499_=_C547 ,C499_=_C565 ,C499_=_C575 ,\nC499_=_C599 ,C499_=_C605 ,C499_=_C622 ,C499_=_C624 ,C499_=_C625 ,C499_=_C627 ,\nC499_=_C656 ,C499_=_C684 ,C499_=_C707 ,C499_=_C722 ,C499_=_C724 ,C499_=_C725 ,\nC499_=_C728 ,C499_=_C729 ,C499_=_C738 ,C499_=_C741 ,C499_=_C769 ,C499_=_C773 ,\nC499_=_C774 ,C499_=_C777 ,C499_=_C780 ,C499_=_C781 ,C499_=_C790 ,C500_=_C519 ,\nC500_=_C544 ,C500_=_C575 ,C500_=_C624 ,C500_=_C625 ,C500_=_C627 ,C500_=_C646 ,\nC500_=_C656 ,C500_=_C658 ,C500_=_C664 ,C500_=_C667 ,C500_=_C684 ,C500_=_C707 ,\nC500_=_C720 ,C500_=_C722 ,C500_=_C724 ,C500_=_C725 ,C500_=_C728 ,C500_=_C729 ,\nC500_=_C738 ,C500_=_C741 ,C500_=_C743 ,C500_=_C746 ,C500_=_C750 ,C500_=_C769 ,\nC500_=_C773 ,C500_=_C774 ,C500_=_C777 ,C500_=_C780 ,C500_=_C781 ,C500_=_C790 ,\nC519_=_C547 ,C519_=_C554 ,C519_=_C560 ,C519_=_C562 ,C519_=_C565 ,C519_=_C571 ,\nC519_=_C599 ,C519_=_C605 ,C519_=_C608 ,C519_=_C611 ,C519_=_C622 ,C519_=_C625 ,\nC519_=_C627 ,C519_=_C642 ,C519_=_C646 ,C519_=_C656 ,C519_=_C658 ,C519_=_C664 ,\nC519_=_C667 ,C519_=_C684 ,C519_=_C704 ,C519_=_C721 ,C519_=_C725 ,C519_=_C738 ,\nC519_=_C741 ,C519_=_C746 ,C519_=_C750 ,C519_=_C752 ,C519_=_C774 ,C519_=_C777 ,\nC519_=_C781 ,C519_=_C790 ,C544_=_C546 ,C544_=_C547 ,C544_=_C562 ,C544_=_C564 ,\nC544_=_C569 ,C544_=_C571 ,C544_=_C575 ,C544_=_C599 ,C544_=_C624 ,C544_=_C625 ,\nC544_=_C627 ,C544_=_C656 ,C544_=_C658 ,C544_=_C664 ,C544_=_C667 ,C544_=_C672 ,\nC544_=_C684 ,C544_=_C707 ,C544_=_C720 ,C544_=_C722 ,C544_=_C724 ,C544_=_C725 ,\nC544_=_C728 ,C544_=_C729 ,C544_=_C738 ,C544_=_C741 ,C544_=_C746 ,C544_=_C750 ,\nC544_=_C752 ,C544_=_C769 ,C544_=_C773 ,C544_=_C777 ,C544_=_C780 ,C544_=_C781 ,\nC544_=_C790 ,C546_=_C547 ,C546_=_C562 ,C546_=_C564 ,C546_=_C569 ,C546_=_C608 ,\nC546_=_C622 ,C546_=_C646 ,C546_=_C672 ,C546_=_C684 ,C546_=_C707 ,C546_=_C720 ,\nC546_=_C725 ,C546_=_C743 ,C546_=_C750 ,C546_=_C752 ,C546_=_C773 ,C546_=_C774 ,\nC546_=_C780 ,C547_=_C554 ,C547_=_C560 ,C547_=_C562 ,C547_=_C565 ,C547_=_C571 ,\nC547_=_C599 ,C547_=_C605 ,C547_=_C608 ,C547_=_C611 ,C547_=_C622 ,C547_=_C627 ,\nC547_=_C642 ,C547_=_C646 ,C547_=_C656 ,C547_=_C658 ,C547_=_C664 ,C547_=_C667 ,\nC547_=_C684 ,C547_=_C704 ,C547_=_C721 ,C547_=_C722 ,C547_=_C746 ,C547_=_C750 ,\nC547_=_C752 ,C547_=_C774 ,C547_=_C777 ,C547_=_C780 ,C554_=_C560 ,C554_=_C562 ,\nC554_=_C565 ,C554_=_C571 ,C554_=_C599 ,C554_=_C605 ,C554_=_C608 ,C554_=_C611 ,\nC554_=_C622 ,C554_=_C642 ,C554_=_C646 ,C554_=_C656 ,C554_=_C658 ,C554_=_C664 ,\nC554_=_C667 ,C554_=_C684 ,C554_=_C704 ,C554_=_C721 ,C554_=_C746 ,C554_=_C750 ,\nC554_=_C752 ,C554_=_C774 ,C554_=_C777 ,C554_=_C790 ,C560_=_C562 ,C560_=_C565 ,\nC560_=_C571 ,C560_=_C599 ,C560_=_C605 ,C560_=_C608 ,C560_=_C611 ,C560_=_C622 ,\nC560_=_C625 ,C560_=_C642 ,C560_=_C646 ,C560_=_C658 ,C560_=_C664 ,C560_=_C667 ,\nC560_=_C684 ,C560_=_C704 ,C560_=_C721 ,C560_=_C724 ,C560_=_C728 ,C560_=_C729 ,\nC560_=_C746 ,C560_=_C750 ,C560_=_C752 ,C560_=_C774 ,C560_=_C777 ,C560_=_C781 ,\nC562_=_C564 ,C562_=_C565 ,C562_=_C569 ,C562_=_C571 ,C562_=_C599 ,C562_=_C605 ,\nC562_=_C608 ,C562_=_C611 ,C562_=_C622 ,C562_=_C642 ,C562_=_C646 ,C562_=_C658 ,\nC562_=_C664 ,C562_=_C667 ,C562_=_C672 ,C562_=_C684 ,C562_=_C704 ,C562_=_C720 ,\nC562_=_C721 ,C562_=_C728 ,C562_=_C738 ,C562_=_C743 ,C562_=_C746 ,C562_=_C750 ,\nC562_=_C752 ,C562_=_C773 ,C562_=_C774 ,C562_=_C777 ,C562_=_C780 ,C562_=_C781 ,\nC562_=_C790 ,C564_=_C565 ,C564_=_C569 ,C564_=_C575 ,C564_=_C608 ,C564_=_C622 ,\nC564_=_C646 ,C564_=_C664 ,C564_=_C672 ,C564_=_C684 ,C564_=_C720 ,C564_=_C741 ,\nC564_=_C743 ,C564_=_C752 ,C564_=_C769 ,C564_=_C774 ,C564_=_C780 ,C564_=_C790 ,\nC565_=_C571 ,C565_=_C599 ,C565_=_C605 ,C565_=_C608 ,C565_=_C611 ,C565_=_C622 ,\nC565_=_C642 ,C565_=_C646 ,C565_=_C658 ,C565_=_C664 ,C565_=_C667 ,C565_=_C672 ,\nC565_=_C684 ,C565_=_C704 ,C565_=_C721 ,C565_=_C746 ,C565_=_C750 ,C565_=_C752 ,\nC565_=_C769 ,C565_=_C773 ,C565_=_C774 ,C565_=_C777 ,C565_=_C790 ,C569_=_C605 ,\nC569_=_C608 ,C569_=_C646 ,C569_=_C656 ,C569_=_C672 ,C569_=_C684 ,C569_=_C704 ,\nC569_=_C707 ,C569_=_C720 ,C569_=_C721 ,C569_=_C722 ,C569_=_C743 ,C569_=_C746 ,\nC569_=_C752 ,C569_=_C769 ,C569_=_C777 ,C569_=_C780 ,C571_=_C575 ,C571_=_C599 ,\nC571_=_C605 ,C571_=_C608 ,C571_=_C611 ,C571_=_C622 ,C571_=_C642 ,C571_=_C646 ,\nC571_=_C656 ,C571_=_C658 ,C571_=_C664 ,C571_=_C667 ,C571_=_C684 ,C571_=_C704 ,\nC571_=_C721 ,C571_=_C724 ,C571_=_C725 ,C571_=_C738 ,C571_=_C741 ,C571_=_C746 ,\nC571_=_C750 ,C571_=_C752 ,C571_=_C769 ,C571_=_C773 ,C571_=_C774 ,C571_=_C777 ,\nC575_=_C605 ,C575_=_C622 ,C575_=_C624 ,C575_=_C625 ,C575_=_C627 ,C575_=_C656 ,\nC575_=_C658 ,C575_=_C664 ,C575_=_C707 ,C575_=_C722 ,C575_=_C724 ,C575_=_C725 ,\nC575_=_C728 ,C575_=_C729 ,C575_=_C738 ,C575_=_C741 ,C575_=_C743 ,C575_=_C750 ,\nC575_=_C752 ,C575_=_C769 ,C575_=_C773 ,C575_=_C777 ,C575_=_C780 ,C575_=_C781 ,\nC575_=_C790 ,C599_=_C605 ,C599_=_C608 ,C599_=_C611 ,C599_=_C622 ,C599_=_C624 ,\nC599_=_C642 ,C599_=_C646 ,C599_=_C658 ,C599_=_C664 ,C599_=_C667 ,C599_=_C684 ,\nC599_=_C704 ,C599_=_C720 ,C599_=_C721 ,C599_=_C728 ,C599_=_C738 ,C599_=_C746 ,\nC599_=_C750 ,C599_=_C752 ,C599_=_C773 ,C599_=_C774 ,C599_=_C777 ,C599_=_C781 ,\nC599_=_C790 ,C605_=_C608 ,C605_=_C611 ,C605_=_C622 ,C605_=_C642 ,C605_=_C646 ,\nC605_=_C658 ,C605_=_C664 ,C605_=_C667 ,C605_=_C684 ,C605_=_C704 ,C605_=_C721 ,\nC605_=_C728 ,C605_=_C741 ,C605_=_C746 ,C605_=_C750 ,C605_=_C752 ,C605_=_C769 ,\nC605_=_C774 ,C605_=_C777 ,C605_=_C780 ,C605_=_C790 ,C608_=_C611 ,C608_=_C622 ,\nC608_=_C642 ,C608_=_C646 ,C608_=_C658 ,C608_=_C664 ,C608_=_C667 ,C608_=_C672 ,\nC608_=_C684 ,C608_=_C704 ,C608_=_C707 ,C608_=_C720 ,C608_=_C721 ,C608_=_C722 ,\nC608_=_C724 ,C608_=_C738 ,C608_=_C741 ,C608_=_C743 ,C608_=_C746 ,C608_=_C750 ,\nC608_=_C752 ,C608_=_C769 ,C608_=_C774 ,C608_=_C777 ,C608_=_C780 ,C608_=_C781 ,\nC611_=_C622 ,C611_=_C625 ,C611_=_C642 ,C611_=_C646 ,C611_=_C658 ,C611_=_C664 ,\nC611_=_C667 ,C611_=_C684 ,C611_=_C704 ,C611_=_C707 ,C611_=_C721 ,C611_=_C738 ,\nC611_=_C741 ,C611_=_C746 ,C611_=_C750 ,C611_=_C752 ,C611_=_C773 ,C611_=_C774 ,\nC611_=_C777 ,C611_=_C780 ,C611_=_C781 ,C611_=_C790 ,C622_=_C624 ,C622_=_C642 ,\nC622_=_C646 ,C622_=_C658 ,C622_=_C664 ,C622_=_C667 ,C622_=_C684 ,C622_=_C704 ,\nC622_=_C720 ,C622_=_C721 ,C622_=_C728 ,C622_=_C741 ,C622_=_C743 ,C622_=_C746 ,\nC622_=_C750 ,C622_=_C752 ,C622_=_C774 ,C622_=_C777 ,C622_=_C790 ,C624_=_C625 ,\nC624_=_C627 ,C624_=_C656 ,C624_=_C658 ,C624_=_C664 ,C624_=_C684 ,C624_=_C704 ,\nC624_=_C707 ,C624_=_C720 ,C624_=_C721 ,C624_=_C722 ,C624_=_C724 ,C624_=_C725 ,\nC624_=_C728 ,C624_=_C729 ,C624_=_C738 ,C624_=_C741 ,C624_=_C746 ,C624_=_C750 ,\nC624_=_C769 ,C624_=_C773 ,C624_=_C774 ,C624_=_C777 ,C624_=_C780 ,C624_=_C781 ,\nC624_=_C790 ,C625_=_C627 ,C625_=_C642 ,C625_=_C646 ,C625_=_C656 ,C625_=_C664 ,\nC625_=_C667 ,C625_=_C704 ,C625_=_C707 ,C625_=_C722 ,C625_=_C724 ,C625_=_C725 ,\nC625_=_C728 ,C625_=_C729 ,C625_=_C738 ,C625_=_C741 ,C625_=_C752 ,C625_=_C769 ,\nC625_=_C773 ,C625_=_C777 ,C625_=_C780 ,C625_=_C781 ,C625_=_C790 ,C627_=_C646 ,\nC627_=_C656 ,C627_=_C707 ,C627_=_C722 ,C627_=_C724 ,C627_=_C725 ,C627_=_C728 ,\nC627_=_C729 ,C627_=_C738 ,C627_=_C741 ,C627_=_C769 ,C627_=_C773 ,C627_=_C777 ,\nC627_=_C780 ,C627_=_C781 ,C627_=_C790 ,C642_=_C646 ,C642_=_C658 ,C642_=_C664 ,\nC642_=_C667 ,C642_=_C684 ,C642_=_C704 ,C642_=_C707 ,C642_=_C721 ,C642_=_C722 ,\nC642_=_C738 ,C642_=_C746 ,C642_=_C750 ,C642_=_C752 ,C642_=_C774 ,C642_=_C777 ,\nC646_=_C658 ,C646_=_C664 ,C646_=_C667 ,C646_=_C672 ,C646_=_C684 ,C646_=_C704 ,\nC646_=_C720 ,C646_=_C721 ,C646_=_C729 ,C646_=_C743 ,C646_=_C746 ,C646_=_C750 ,\nC646_=_C752 ,C646_=_C773 ,C646_=_C774 ,C646_=_C777 ,C646_=_C780 ,C646_=_C790 ,\nC656_=_C704 ,C656_=_C707 ,C656_=_C720 ,C656_=_C721 ,C656_=_C722 ,C656_=_C724 ,\nC656_=_C725 ,C656_=_C728 ,C656_=_C729 ,C656_=_C738 ,C656_=_C741 ,C656_=_C769 ,\nC656_=_C773 ,C656_=_C774 ,C656_=_C777 ,C656_=_C780 ,C656_=_C781 ,C656_=_C790 ,\nC658_=_C664 ,C658_=_C667 ,C658_=_C684 ,C658_=_C704 ,C658_=_C707 ,C658_=_C720 ,\nC658_=_C721 ,C658_=_C724 ,C658_=_C725 ,C658_=_C729 ,C658_=_C738 ,C658_=_C741 ,\nC658_=_C743 ,C658_=_C746 ,C658_=_C750 ,C658_=_C752 ,C658_=_C769 ,C658_=_C774 ,\nC658_=_C777 ,C658_=_C790 ,C664_=_C667 ,C664_=_C684 ,C664_=_C704 ,C664_=_C707 ,\nC664_=_C720 ,C664_=_C721 ,C664_=_C728 ,C664_=_C741 ,C664_=_C746 ,C664_=_C750 ,\nC664_=_C752 ,C664_=_C773 ,C664_=_C774 ,C664_=_C777 ,C664_=_C780 ,C664_=_C781 ,\nC664_=_C790 ,C667_=_C672 ,C667_=_C684 ,C667_=_C704 ,C667_=_C721 ,C667_=_C724 ,\nC667_=_C728 ,C667_=_C729 ,C667_=_C743 ,C667_=_C746 ,C667_=_C750 ,C667_=_C752 ,\nC667_=_C769 ,C667_=_C773 ,C667_=_C774 ,C667_=_C777 ,C667_=_C781 ,C667_=_C790 ,\nC672_=_C684 ,C672_=_C720 ,C672_=_C721 ,C672_=_C724 ,C672_=_C729 ,C672_=_C743 ,\nC672_=_C746 ,C672_=_C750 ,C672_=_C752 ,C672_=_C769 ,C672_=_C773 ,C672_=_C774 ,\nC672_=_C780 ,C684_=_C704 ,C684_=_C707 ,C684_=_C720 ,C684_=_C721 ,C684_=_C722 ,\nC684_=_C728 ,C684_=_C743 ,C684_=_C746 ,C684_=_C750 ,C684_=_C752 ,C684_=_C774 ,\nC684_=_C777 ,C684_=_C780 ,C684_=_C790 ,C704_=_C721 ,C704_=_C729 ,C704_=_C746 ,\nC704_=_C750 ,C704_=_C752 ,C704_=_C769 ,C704_=_C774 ,C704_=_C777 ,C704_=_C781 ,\nC704_=_C790 ,C707_=_C720 ,C707_=_C721 ,C707_=_C722 ,C707_=_C724 ,C707_=_C725</w:t>
      </w:r>
    </w:p>
    <w:p>
      <w:pPr>
        <w:pStyle w:val="PreformattedText"/>
        <w:bidi w:val="0"/>
        <w:spacing w:before="0" w:after="0"/>
        <w:jc w:val="left"/>
        <w:rPr/>
      </w:pPr>
      <w:r>
        <w:rPr/>
        <w:t xml:space="preserve"> </w:t>
      </w:r>
      <w:r>
        <w:rPr/>
        <w:t>,\nC707_=_C728 ,C707_=_C729 ,C707_=_C738 ,C707_=_C741 ,C707_=_C743 ,C707_=_C746 ,\nC707_=_C769 ,C707_=_C773 ,C707_=_C777 ,C707_=_C780 ,C707_=_C781 ,C707_=_C790 ,\nC720_=_C721 ,C720_=_C722 ,C720_=_C724 ,C720_=_C728 ,C720_=_C738 ,C720_=_C741 ,\nC720_=_C743 ,C720_=_C746 ,C720_=_C752 ,C720_=_C774 ,C720_=_C777 ,C720_=_C780 ,\nC721_=_C722 ,C721_=_C724 ,C721_=_C728 ,C721_=_C738 ,C721_=_C741 ,C721_=_C743 ,\nC721_=_C746 ,C721_=_C750 ,C721_=_C752 ,C721_=_C773 ,C721_=_C774 ,C721_=_C777 ,\nC721_=_C780 ,C722_=_C724 ,C722_=_C725 ,C722_=_C728 ,C722_=_C729 ,C722_=_C738 ,\nC722_=_C741 ,C722_=_C752 ,C722_=_C769 ,C722_=_C773 ,C722_=_C777 ,C722_=_C780 ,\nC722_=_C781 ,C722_=_C790 ,C724_=_C725 ,C724_=_C728 ,C724_=_C729 ,C724_=_C738 ,\nC724_=_C741 ,C724_=_C752 ,C724_=_C769 ,C724_=_C773 ,C724_=_C774 ,C724_=_C777 ,\nC724_=_C780 ,C724_=_C781 ,C724_=_C790 ,C725_=_C728 ,C725_=_C729 ,C725_=_C738 ,\nC725_=_C741 ,C725_=_C743 ,C725_=_C746 ,C725_=_C769 ,C725_=_C773 ,C725_=_C777 ,\nC725_=_C780 ,C725_=_C781 ,C725_=_C790 ,C728_=_C729 ,C728_=_C738 ,C728_=_C741 ,\nC728_=_C752 ,C728_=_C769 ,C728_=_C773 ,C728_=_C777 ,C728_=_C780 ,C728_=_C781 ,\nC728_=_C790 ,C729_=_C738 ,C729_=_C741 ,C729_=_C743 ,C729_=_C746 ,C729_=_C750 ,\nC729_=_C752 ,C729_=_C769 ,C729_=_C773 ,C729_=_C774 ,C729_=_C777 ,C729_=_C780 ,\nC729_=_C781 ,C729_=_C790 ,C738_=_C741 ,C738_=_C750 ,C738_=_C769 ,C738_=_C773 ,\nC738_=_C777 ,C738_=_C780 ,C738_=_C781 ,C738_=_C790 ,C741_=_C743 ,C741_=_C750 ,\nC741_=_C752 ,C741_=_C769 ,C741_=_C773 ,C741_=_C777 ,C741_=_C780 ,C741_=_C781 ,\nC741_=_C790 ,C743_=_C750 ,C743_=_C752 ,C743_=_C773 ,C743_=_C780 ,C743_=_C790 ,\nC746_=_C750 ,C746_=_C752 ,C746_=_C769 ,C746_=_C773 ,C746_=_C774 ,C746_=_C777 ,\nC746_=_C781 ,C750_=_C752 ,C750_=_C769 ,C750_=_C773 ,C750_=_C774 ,C750_=_C777 ,\nC750_=_C790 ,C752_=_C774 ,C752_=_C777 ,C752_=_C780 ,C752_=_C781 ,C752_=_C790 ,\nC769_=_C773 ,C769_=_C774 ,C769_=_C777 ,C769_=_C780 ,C769_=_C781 ,C769_=_C790 ,\nC773_=_C777 ,C773_=_C780 ,C773_=_C781 ,C773_=_C790 ,C774_=_C777 ,C774_=_C780 ,\nC774_=_C790 ,C777_=_C780 ,C777_=_C781 ,C777_=_C790 ,C780_=_C781 ,C780_=_C790 ,\nC781_=_C790 ,"];14[shape=box, label="id:14 level: 2\n440: C73 C76 C77 C79 C81 \nC83 C93 C94 C98 C100 C105 \nC107 C110 C123 C125 C126 C133 \nC136 C142 C145 C157 C158 C159 \nC164 C166 C168 C171 C172 C181 \nC183 C185 C189 C197 C200 C202 \nC205 C212 C217 C223 C225 C227 \nC228 C229 C230 C232 C233 C234 \nC235 C237 C239 C243 C244 C245 \nC250 C254 C255 C256 C257 C260 \nC262 C263 C264 C266 C267 C268 \nC272 C273 C274 C276 C279 C280 \nC281 C282 C283 C284 C287 C288 \nC290 C292 C293 C296 C299 C301 \nC302 C303 C304 C307 C308 C309 \nC311 C314 C315 C317 C320 C322 \nC323 C324 C325 C326 C327 C328 \nC329 C330 C332 C333 C335 C337 \nC338 C339 C340 C341 C342 C343 \nC345 C347 C349 C350 C351 C352 \nC353 C355 C359 C360 C362 C363 \nC365 C367 C368 C369 C370 C371 \nC372 C373 C374 C375 C376 C377 \nC378 C379 C380 C384 C385 C386 \nC388 C389 C390 C393 C395 C397 \nC398 C399 C401 C402 C405 C406 \nC407 C408 C409 C410 C411 C412 \nC413 C415 C418 C419 C424 C425 \nC426 C427 C428 C431 C432 C433 \nC434 C436 C437 C438 C440 C441 \nC443 C444 C445 C447 C450 C452 \nC455 C456 C458 C459 C460 C461 \nC462 C463 C464 C466 C467 C469 \nC470 C471 C473 C474 C475 C476 \nC477 C478 C480 C484 C487 C488 \nC489 C490 C492 C493 C494 C495 \nC497 C498 C499 C500 C501 C502 \nC503 C504 C505 C506 C507 C508 \nC509 C511 C512 C515 C516 C517 \nC518 C522 C524 C525 C528 C530 \nC532 C533 C538 C539 C540 C541 \nC542 C543 C544 C545 C546 C547 \nC549 C550 C551 C552 C553 C556 \nC558 C559 C563 C564 C569 C572 \nC573 C575 C577 C578 C579 C580 \nC581 C585 C586 C587 C588 C589 \nC590 C591 C592 C593 C594 C595 \nC596 C598 C599 C600 C601 C602 \nC603 C604 C605 C606 C607 C609 \nC610 C611 C612 C615 C616 C617 \nC620 C623 C626 C627 C629 C630 \nC634 C635 C637 C638 C639 C640 \nC641 C642 C643 C644 C646 C648 \nC651 C652 C653 C654 C655 C657 \nC659 C660 C661 C662 C663 C664 \nC665 C666 C667 C668 C669 C670 \nC671 C672 C673 C674 C675 C676 \nC680 C681 C683 C684 C685 C686 \nC687 C689 C690 C692 C693 C694 \nC696 C698 C700 C701 C702 C703 \nC705 C706 C707 C708 C709 C710 \nC711 C712 C713 C715 C716 C717 \nC719 C722 C723 C724 C725 C726 \nC729 C730 C731 C732 C733 C735 \nC736 C737 C738 C739 C741 C742 \nC743 C744 C745 C746 C747 C748 \nC750 C751 C752 C753 C754 C755 \nC756 C757 C758 C759 C760 C761 \nC762 C763 C764 C765 C766 C767 \nC768 C769 C770 C771 C772 C773 \nC774 C775 C776 C778 C779 C780 \nC781 C782 C784 C785 C786 C789 \nC790 C791 C792 C793 C794 C795 \nC796 C797 C798 \n27776: C73_=_C83( C73 C83 ) C73_=_C107( C73 C107 ) C73_=_C158( C73 C158 ) C73_=_C171( C73 C171 ) C73_=_C223( C73 C223 ) \nC73_=_C225( C73 C225 ) C73_=_C255( C73 C255 ) C73_=_C280( C73 C280 ) C73_=_C281( C73 C281 ) C73_=_C282( C73 C282 ) C73_=_C283( C73 C283 ) \nC73_=_C303( C73 C303 ) C73_=_C345( C73 C345 ) C73_=_C397( C73 C397 ) C73_=_C398( C73 C398 ) C73_=_C399( C73 C399 ) C73_=_C401( C73 C401 ) \nC73_=_C402( C73 C402 ) C73_=_C434( C73 C434 ) C73_=_C458( C73 C458 ) C73_=_C459( C73 C459 ) C73_=_C460( C73 C460 ) C73_=_C461( C73 C461 ) \nC73_=_C493( C73 C493 ) C73_=_C494( C73 C494 ) C73_=_C501( C73 C501 ) C73_=_C502( C73 C502 ) C73_=_C538( C73 C538 ) C73_=_C539( C73 C539 ) \nC73_=_C540( C73 C540 ) C73_=_C541( C73 C541 ) C73_=_C542( C73 C542 ) C73_=_C543( C73 C543 ) C73_=_C544( C73 C544 ) C73_=_C545( C73 C545 ) \nC73_=_C546( C73 C546 ) C73_=_C547( C73 C547 ) C73_=_C549( C73 C549 ) C73_=_C558( C73 C558 ) C73_=_C559( C73 C559 ) C73_=_C580( C73 C580 ) \nC73_=_C588( C73 C588 ) C73_=_C589( C73 C589 ) C73_=_C590( C73 C590 ) C73_=_C591( C73 C591 ) C73_=_C592( C73 C592 ) C73_=_C593( C73 C593 ) \nC73_=_C594( C73 C594 ) C73_=_C595( C73 C595 ) C73_=_C623( C73 C623 ) C73_=_C630( C73 C630 ) C73_=_C634( C73 C634 ) C73_=_C635( C73 C635 ) \nC73_=_C637( C73 C637 ) C73_=_C640( C73 C640 ) C73_=_C641( C73 C641 ) C73_=_C655( C73 C655 ) C73_=_C666( C73 C666 ) C73_=_C667( C73 C667 ) \nC73_=_C668( C73 C668 ) C73_=_C669( C73 C669 ) C73_=_C670( C73 C670 ) C73_=_C671( C73 C671 ) C73_=_C672( C73 C672 ) C73_=_C673( C73 C673 ) \nC73_=_C674( C73 C674 ) C73_=_C705( C73 C705 ) C73_=_C706( C73 C706 ) C73_=_C717( C73 C717 ) C73_=_C724( C73 C724 ) C73_=_C729( C73 C729 ) \nC73_=_C742( C73 C742 ) C73_=_C747( C73 C747 ) C73_=_C750( C73 C750 ) C73_=_C751( C73 C751 ) C73_=_C752( C73 C752 ) C73_=_C753( C73 C753 ) \nC73_=_C754( C73 C754 ) C73_=_C763( C73 C763 ) C73_=_C767( C73 C767 ) C73_=_C770( C73 C770 ) C73_=_C774( C73 C774 ) C73_=_C775( C73 C775 ) \nC73_=_C782( C73 C782 ) C73_=_C791( C73 C791 ) C73_=_C793( C73 C793 ) C76_=_C77( C76 C77 ) C76_=_C79( C76 C79 ) C76_=_C83( C76 C83 ) \nC76_=_C197( C76 C197 ) C76_=_C227( C76 C227 ) C76_=_C228( C76 C228 ) C76_=_C229( C76 C229 ) C76_=_C230( C76 C230 ) C76_=_C245( C76 C245 ) \nC76_=_C260( C76 C260 ) C76_=_C280( C76 C280 ) C76_=_C284( C76 C284 ) C76_=_C302( C76 C302 ) C76_=_C320( C76 C320 ) C76_=_C323( C76 C323 ) \nC76_=_C405( C76 C405 ) C76_=_C406( C76 C406 ) C76_=_C407( C76 C407 ) C76_=_C408( C76 C408 ) C76_=_C409( C76 C409 ) C76_=_C410( C76 C410 ) \nC76_=_C411( C76 C411 ) C76_=_C412( C76 C412 ) C76_=_C428( C76 C428 ) C76_=_C431( C76 C431 ) C76_=_C432( C76 C432 ) C76_=_C433( C76 C433 ) \nC76_=_C441( C76 C441 ) C76_=_C469( C76 C469 ) C76_=_C476( C76 C476 ) C76_=_C538( C76 C538 ) C76_=_C540( C76 C540 ) C76_=_C549( C76 C549 ) \nC76_=_C550( C76 C550 ) C76_=_C551( C76 C551 ) C76_=_C552( C76 C552 ) C76_=_C553( C76 C553 ) C76_=_C564( C76 C564 ) C76_=_C594( C76 C594 ) \nC76_=_C634( C76 C634 ) C76_=_C638( C76 C638 ) C76_=_C639( C76 C639 ) C76_=_C640( C76 C640 ) C76_=_C641( C76 C641 ) C76_=_C642( C76 C642 ) \nC76_=_C643( C76 C643 ) C76_=_C644( C76 C644 ) C76_=_C648( C76 C648 ) C76_=_C651( C76 C651 ) C76_=_C705( C76 C705 ) C76_=_C707( C76 C707 ) \nC76_=_C708( C76 C708 ) C76_=_C709( C76 C709 ) C76_=_C710( C76 C710 ) C76_=_C711( C76 C711 ) C76_=_C733( C76 C733 ) C76_=_C752( C76 C752 ) \nC76_=_C754( C76 C754 ) C76_=_C755( C76 C755 ) C76_=_C756( C76 C756 ) C76_=_C758( C76 C758 ) C76_=_C761( C76 C761 ) C76_=_C762( C76 C762 ) \nC76_=_C781( C76 C781 ) C76_=_C784( C76 C784 ) C76_=_C794( C76 C794 ) C77_=_C79( C77 C79 ) C77_=_C93( C77 C93 ) C77_=_C110( C77 C110 ) \nC77_=_C227( C77 C227 ) C77_=_C228( C77 C228 ) C77_=_C229( C77 C229 ) C77_=_C230( C77 C230 ) C77_=_C256( C77 C256 ) C77_=_C290( C77 C290 ) \nC77_=_C292( C77 C292 ) C77_=_C311( C77 C311 ) C77_=_C314( C77 C314 ) C77_=_C397( C77 C397 ) C77_=_C398( C77 C398 ) C77_=_C405( C77 C405 ) \nC77_=_C406( C77 C406 ) C77_=_C407( C77 C407 ) C77_=_C408( C77 C408 ) C77_=_C409( C77 C409 ) C77_=_C410( C77 C410 ) C77_=_C411( C77 C411 ) \nC77_=_C412( C77 C412 ) C77_=_C415( C77 C415 ) C77_=_C424( C77 C424 ) C77_=_C458( C77 C458 ) C77_=_C463( C77 C463 ) C77_=_C475( C77 C475 ) \nC77_=_C478( C77 C478 ) C77_=_C480( C77 C480 ) C77_=_C538( C77 C538 ) C77_=_C543( C77 C543 ) C77_=_C549( C77 C549 ) C77_=_C550( C77 C550 ) \nC77_=_C551( C77 C551 ) C77_=_C552( C77 C552 ) C77_=_C553( C77 C553 ) C77_=_C572( C77 C572 ) C77_=_C573( C77 C573 ) C77_=_C577( C77 C577 ) \nC77_=_C599( C77 C599 ) C77_=_C638( C77 C638 ) C77_=_C639( C77 C639 ) C77_=_C640( C77 C640 ) C77_=_C641( C77 C641 ) C77_=_C642( C77 C642 ) \nC77_=_C643( C77 C643 ) C77_=_C651( C77 C651 ) C77_=_C659( C77 C659 ) C77_=_C670( C77 C670 ) C77_=_C676( C77 C676 ) C77_=_C683( C77 C683 ) \nC77_=_C705( C77 C705 ) C77_=_C707( C77 C707 ) C77_=_C708( C77 C708 ) C77_=_C709( C77 C709 ) C77_=_C710( C77 C710 ) C77_=_C711( C77 C711 ) \nC77_=_C719( C77 C719 ) C77_=_C731( C77 C731 ) C77_=_C732( C77 C732 ) C77_=_C735( C77 C735 ) C77_=_C738( C77 C738 ) C77_=_C739( C77 C739 ) \nC77_=_C754( C77 C754 ) C77_=_C755( C77 C755 ) C77_=_C756( C77 C756 ) C77_=_C758( C77 C758 ) C77_=_C776( C77 C776 ) C77_=_C784( C77 C784 ) \nC77_=_C795( C77 C795 ) C79_=_C225( C79 C225 ) C79_=_C227( C79 C227 ) C79_=_C228( C79 C228 ) C79_=_C229( C79 C229 ) C79_=_C230( C79 C230 ) \nC79_=_C292( C79 C292 ) C79_=_C338( C79 C338 ) C79_=_C342( C79 C342 ) C79_=_C343( C79 C343 ) C79_=_C373( C79 C373 ) C79_=_C374( C79</w:t>
      </w:r>
    </w:p>
    <w:p>
      <w:pPr>
        <w:pStyle w:val="PreformattedText"/>
        <w:bidi w:val="0"/>
        <w:spacing w:before="0" w:after="0"/>
        <w:jc w:val="left"/>
        <w:rPr/>
      </w:pPr>
      <w:r>
        <w:rPr/>
        <w:t xml:space="preserve"> </w:t>
      </w:r>
      <w:r>
        <w:rPr/>
        <w:t>C374 ) \nC79_=_C375( C79 C375 ) C79_=_C376( C79 C376 ) C79_=_C388( C79 C388 ) C79_=_C405( C79 C405 ) C79_=_C406( C79 C406 ) C79_=_C407( C79 C407 ) \nC79_=_C408( C79 C408 ) C79_=_C409( C79 C409 ) C79_=_C410( C79 C410 ) C79_=_C411( C79 C411 ) C79_=_C412( C79 C412 ) C79_=_C418( C79 C418 ) \nC79_=_C433( C79 C433 ) C79_=_C456( C79 C456 ) C79_=_C474( C79 C474 ) C79_=_C516( C79 C516 ) C79_=_C522( C79 C522 ) C79_=_C525( C79 C525 ) \nC79_=_C538( C79 C538 ) C79_=_C539( C79 C539 ) C79_=_C542( C79 C542 ) C79_=_C549( C79 C549 ) C79_=_C550( C79 C550 ) C79_=_C551( C79 C551 ) \nC79_=_C552( C79 C552 ) C79_=_C553( C79 C553 ) C79_=_C569( C79 C569 ) C79_=_C591( C79 C591 ) C79_=_C592( C79 C592 ) C79_=_C606( C79 C606 ) \nC79_=_C626( C79 C626 ) C79_=_C638( C79 C638 ) C79_=_C639( C79 C639 ) C79_=_C640( C79 C640 ) C79_=_C641( C79 C641 ) C79_=_C642( C79 C642 ) \nC79_=_C643( C79 C643 ) C79_=_C663( C79 C663 ) C79_=_C680( C79 C680 ) C79_=_C687( C79 C687 ) C79_=_C690( C79 C690 ) C79_=_C694( C79 C694 ) \nC79_=_C698( C79 C698 ) C79_=_C705( C79 C705 ) C79_=_C707( C79 C707 ) C79_=_C708( C79 C708 ) C79_=_C709( C79 C709 ) C79_=_C710( C79 C710 ) \nC79_=_C735( C79 C735 ) C79_=_C739( C79 C739 ) C79_=_C747( C79 C747 ) C79_=_C748( C79 C748 ) C79_=_C754( C79 C754 ) C79_=_C755( C79 C755 ) \nC79_=_C768( C79 C768 ) C79_=_C769( C79 C769 ) C79_=_C784( C79 C784 ) C79_=_C786( C79 C786 ) C79_=_C789( C79 C789 ) C81_=_C100( C81 C100 ) \nC81_=_C110( C81 C110 ) C81_=_C133( C81 C133 ) C81_=_C136( C81 C136 ) C81_=_C185( C81 C185 ) C81_=_C217( C81 C217 ) C81_=_C234( C81 C234 ) \nC81_=_C235( C81 C235 ) C81_=_C237( C81 C237 ) C81_=_C239( C81 C239 ) C81_=_C243( C81 C243 ) C81_=_C244( C81 C244 ) C81_=_C266( C81 C266 ) \nC81_=_C288( C81 C288 ) C81_=_C311( C81 C311 ) C81_=_C322( C81 C322 ) C81_=_C323( C81 C323 ) C81_=_C324( C81 C324 ) C81_=_C355( C81 C355 ) \nC81_=_C363( C81 C363 ) C81_=_C385( C81 C385 ) C81_=_C393( C81 C393 ) C81_=_C405( C81 C405 ) C81_=_C406( C81 C406 ) C81_=_C407( C81 C407 ) \nC81_=_C409( C81 C409 ) C81_=_C418( C81 C418 ) C81_=_C424( C81 C424 ) C81_=_C425( C81 C425 ) C81_=_C426( C81 C426 ) C81_=_C427( C81 C427 ) \nC81_=_C444( C81 C444 ) C81_=_C445( C81 C445 ) C81_=_C459( C81 C459 ) C81_=_C478( C81 C478 ) C81_=_C484( C81 C484 ) C81_=_C487( C81 C487 ) \nC81_=_C492( C81 C492 ) C81_=_C494( C81 C494 ) C81_=_C495( C81 C495 ) C81_=_C518( C81 C518 ) C81_=_C545( C81 C545 ) C81_=_C558( C81 C558 ) \nC81_=_C559( C81 C559 ) C81_=_C563( C81 C563 ) C81_=_C572( C81 C572 ) C81_=_C591( C81 C591 ) C81_=_C607( C81 C607 ) C81_=_C612( C81 C612 ) \nC81_=_C629( C81 C629 ) C81_=_C637( C81 C637 ) C81_=_C648( C81 C648 ) C81_=_C654( C81 C654 ) C81_=_C660( C81 C660 ) C81_=_C662( C81 C662 ) \nC81_=_C663( C81 C663 ) C81_=_C674( C81 C674 ) C81_=_C685( C81 C685 ) C81_=_C689( C81 C689 ) C81_=_C705( C81 C705 ) C81_=_C707( C81 C707 ) \nC81_=_C715( C81 C715 ) C81_=_C716( C81 C716 ) C81_=_C717( C81 C717 ) C81_=_C724( C81 C724 ) C81_=_C737( C81 C737 ) C81_=_C738( C81 C738 ) \nC81_=_C741( C81 C741 ) C81_=_C744( C81 C744 ) C81_=_C758( C81 C758 ) C81_=_C759( C81 C759 ) C81_=_C760( C81 C760 ) C81_=_C782( C81 C782 ) \nC81_=_C784( C81 C784 ) C81_=_C786( C81 C786 ) C81_=_C798( C81 C798 ) C83_=_C107( C83 C107 ) C83_=_C245( C83 C245 ) C83_=_C255( C83 C255 ) \nC83_=_C280( C83 C280 ) C83_=_C281( C83 C281 ) C83_=_C282( C83 C282 ) C83_=_C283( C83 C283 ) C83_=_C324( C83 C324 ) C83_=_C328( C83 C328 ) \nC83_=_C332( C83 C332 ) C83_=_C385( C83 C385 ) C83_=_C386( C83 C386 ) C83_=_C407( C83 C407 ) C83_=_C428( C83 C428 ) C83_=_C431( C83 C431 ) \nC83_=_C432( C83 C432 ) C83_=_C433( C83 C433 ) C83_=_C434( C83 C434 ) C83_=_C447( C83 C447 ) C83_=_C458( C83 C458 ) C83_=_C459( C83 C459 ) \nC83_=_C460( C83 C460 ) C83_=_C461( C83 C461 ) C83_=_C497( C83 C497 ) C83_=_C532( C83 C532 ) C83_=_C538( C83 C538 ) C83_=_C540( C83 C540 ) \nC83_=_C541( C83 C541 ) C83_=_C542( C83 C542 ) C83_=_C558( C83 C558 ) C83_=_C559( C83 C559 ) C83_=_C564( C83 C564 ) C83_=_C580( C83 C580 ) \nC83_=_C588( C83 C588 ) C83_=_C589( C83 C589 ) C83_=_C590( C83 C590 ) C83_=_C591( C83 C591 ) C83_=_C592( C83 C592 ) C83_=_C593( C83 C593 ) \nC83_=_C594( C83 C594 ) C83_=_C595( C83 C595 ) C83_=_C601( C83 C601 ) C83_=_C634( C83 C634 ) C83_=_C639( C83 C639 ) C83_=_C640( C83 C640 ) \nC83_=_C644( C83 C644 ) C83_=_C648( C83 C648 ) C83_=_C654( C83 C654 ) C83_=_C666( C83 C666 ) C83_=_C667( C83 C667 ) C83_=_C668( C83 C668 ) \nC83_=_C669( C83 C669 ) C83_=_C670( C83 C670 ) C83_=_C671( C83 C671 ) C83_=_C672( C83 C672 ) C83_=_C673( C83 C673 ) C83_=_C674( C83 C674 ) \nC83_=_C693( C83 C693 ) C83_=_C708( C83 C708 ) C83_=_C711( C83 C711 ) C83_=_C713( C83 C713 ) C83_=_C717( C83 C717 ) C83_=_C724( C83 C724 ) \nC83_=_C729( C83 C729 ) C83_=_C731( C83 C731 ) C83_=_C748( C83 C748 ) C83_=_C750( C83 C750 ) C83_=_C753( C83 C753 ) C83_=_C758( C83 C758 ) \nC83_=_C761( C83 C761 ) C83_=_C762( C83 C762 ) C83_=_C763( C83 C763 ) C83_=_C767( C83 C767 ) C83_=_C770( C83 C770 ) C83_=_C774( C83 C774 ) \nC83_=_C775( C83 C775 ) C83_=_C794( C83 C794 ) C93_=_C94( C93 C94 ) C93_=_C110( C93 C110 ) C93_=_C123( C93 C123 ) C93_=_C133( C93 C133 ) \nC93_=_C234( C93 C234 ) C93_=_C235( C93 C235 ) C93_=_C239( C93 C239 ) C93_=_C255( C93 C255 ) C93_=_C256( C93 C256 ) C93_=_C257( C93 C257 ) \nC93_=_C260( C93 C260 ) C93_=_C290( C93 C290 ) C93_=_C292( C93 C292 ) C93_=_C293( C93 C293 ) C93_=_C320( C93 C320 ) C93_=_C349( C93 C349 ) \nC93_=_C380( C93 C380 ) C93_=_C388( C93 C388 ) C93_=_C389( C93 C389 ) C93_=_C390( C93 C390 ) C93_=_C397( C93 C397 ) C93_=_C398( C93 C398 ) \nC93_=_C399( C93 C399 ) C93_=_C405( C93 C405 ) C93_=_C406( C93 C406 ) C93_=_C415( C93 C415 ) C93_=_C424( C93 C424 ) C93_=_C441( C93 C441 ) \nC93_=_C443( C93 C443 ) C93_=_C444( C93 C444 ) C93_=_C458( C93 C458 ) C93_=_C463( C93 C463 ) C93_=_C478( C93 C478 ) C93_=_C489( C93 C489 ) \nC93_=_C528( C93 C528 ) C93_=_C543( C93 C543 ) C93_=_C569( C93 C569 ) C93_=_C572( C93 C572 ) C93_=_C573( C93 C573 ) C93_=_C577( C93 C577 ) \nC93_=_C601( C93 C601 ) C93_=_C602( C93 C602 ) C93_=_C603( C93 C603 ) C93_=_C641( C93 C641 ) C93_=_C651( C93 C651 ) C93_=_C652( C93 C652 ) \nC93_=_C676( C93 C676 ) C93_=_C681( C93 C681 ) C93_=_C707( C93 C707 ) C93_=_C716( C93 C716 ) C93_=_C719( C93 C719 ) C93_=_C722( C93 C722 ) \nC93_=_C729( C93 C729 ) C93_=_C730( C93 C730 ) C93_=_C731( C93 C731 ) C93_=_C732( C93 C732 ) C93_=_C736( C93 C736 ) C93_=_C746( C93 C746 ) \nC93_=_C756( C93 C756 ) C93_=_C764( C93 C764 ) C93_=_C766( C93 C766 ) C93_=_C767( C93 C767 ) C93_=_C768( C93 C768 ) C93_=_C770( C93 C770 ) \nC93_=_C776( C93 C776 ) C93_=_C781( C93 C781 ) C93_=_C782( C93 C782 ) C93_=_C794( C93 C794 ) C94_=_C133( C94 C133 ) C94_=_C183( C94 C183 ) \nC94_=_C234( C94 C234 ) C94_=_C235( C94 C235 ) C94_=_C254( C94 C254 ) C94_=_C255( C94 C255 ) C94_=_C256( C94 C256 ) C94_=_C257( C94 C257 ) \nC94_=_C260( C94 C260 ) C94_=_C273( C94 C273 ) C94_=_C282( C94 C282 ) C94_=_C315( C94 C315 ) C94_=_C324( C94 C324 ) C94_=_C325( C94 C325 ) \nC94_=_C326( C94 C326 ) C94_=_C327( C94 C327 ) C94_=_C328( C94 C328 ) C94_=_C329( C94 C329 ) C94_=_C330( C94 C330 ) C94_=_C351( C94 C351 ) \nC94_=_C368( C94 C368 ) C94_=_C377( C94 C377 ) C94_=_C379( C94 C379 ) C94_=_C401( C94 C401 ) C94_=_C402( C94 C402 ) C94_=_C405( C94 C405 ) \nC94_=_C408( C94 C408 ) C94_=_C424( C94 C424 ) C94_=_C438( C94 C438 ) C94_=_C441( C94 C441 ) C94_=_C443( C94 C443 ) C94_=_C444( C94 C444 ) \nC94_=_C461( C94 C461 ) C94_=_C462( C94 C462 ) C94_=_C464( C94 C464 ) C94_=_C473( C94 C473 ) C94_=_C478( C94 C478 ) C94_=_C488( C94 C488 ) \nC94_=_C489( C94 C489 ) C94_=_C492( C94 C492 ) C94_=_C528( C94 C528 ) C94_=_C538( C94 C538 ) C94_=_C545( C94 C545 ) C94_=_C563( C94 C563 ) \nC94_=_C569( C94 C569 ) C94_=_C598( C94 C598 ) C94_=_C607( C94 C607 ) C94_=_C643( C94 C643 ) C94_=_C652( C94 C652 ) C94_=_C655( C94 C655 ) \nC94_=_C657( C94 C657 ) C94_=_C675( C94 C675 ) C94_=_C676( C94 C676 ) C94_=_C686( C94 C686 ) C94_=_C694( C94 C694 ) C94_=_C696( C94 C696 ) \nC94_=_C700( C94 C700 ) C94_=_C706( C94 C706 ) C94_=_C707( C94 C707 ) C94_=_C713( C94 C713 ) C94_=_C722( C94 C722 ) C94_=_C729( C94 C729 ) \nC94_=_C752( C94 C752 ) C94_=_C765( C94 C765 ) C94_=_C766( C94 C766 ) C94_=_C767( C94 C767 ) C94_=_C768( C94 C768 ) C94_=_C772( C94 C772 ) \nC94_=_C775( C94 C775 ) C94_=_C779( C94 C779 ) C94_=_C782( C94 C782 ) C94_=_C785( C94 C785 ) C94_=_C789( C94 C789 ) C94_=_C792( C94 C792 ) \nC94_=_C795( C94 C795 ) C94_=_C796( C94 C796 ) C98_=_C100( C98 C100 ) C98_=_C105( C98 C105 ) C98_=_C166( C98 C166 ) C98_=_C205( C98 C205 ) \nC98_=_C235( C98 C235 ) C98_=_C244( C98 C244 ) C98_=_C250( C98 C250 ) C98_=_C255( C98 C255 ) C98_=_C263( C98 C263 ) C98_=_C266( C98 C266 ) \nC98_=_C267( C98 C267 ) C98_=_C268( C98 C268 ) C98_=_C272( C98 C272 ) C98_=_C273( C98 C273 ) C98_=_C274( C98 C274 ) C98_=_C276( C98 C276 ) \nC98_=_C279( C98 C279 ) C98_=_C304( C98 C304 ) C98_=_C314( C98 C314 ) C98_=_C325( C98 C325 ) C98_=_C342( C98 C342 ) C98_=_C347( C98 C347 ) \nC98_=_C353( C98 C353 ) C98_=_C413( C98 C413 ) C98_=_C424( C98 C424 ) C98_=_C441( C98 C441 ) C98_=_C450( C98 C450 ) C98_=_C452( C98 C452 ) \nC98_=_C455( C98 C455 ) C98_=_C456( C98 C456 ) C98_=_C484( C98 C484 ) C98_=_C487( C98 C487 ) C98_=_C490( C98 C490 ) C98_=_C500( C98 C500 ) \nC98_=_C504( C98 C504 ) C98_=_C539( C98 C539 ) C98_=_C577( C98 C577 ) C98_=_C578( C98 C578 ) C98_=_C579( C98 C579 ) C98_=_C580( C98 C580 ) \nC98_=_C581( C98 C581 ) C98_=_C585( C98 C585 ) C98_=_C586( C98 C586 ) C98_=_C587( C98 C587 ) C98_=_C639( C98 C639 ) C98_=_C641( C98 C641 ) \nC98_=_C646( C98 C646 ) C98_=_C648( C98 C648 ) C98_=_C651( C98 C651 ) C98_=_C657( C98 C657 ) C98_=_C662( C98 C662 ) C98_=_C663( C98 C663 ) \nC98_=_C664( C98 C664 ) C98_=_C665( C98 C665 ) C98_=_C667( C98 C667 ) C98_=_C692( C98 C692 ) C98_=_C693( C98 C693 ) C98_=_C715( C98 C715 ) \nC98_=_C716( C98 C716 ) C98_=_C719( C98 C719 ) C98_=_C723( C98 C723 ) C98_=_C724( C98 C724 ) C98_=_C725( C98 C725 ) C98_=_C726( C98 C726 ) \nC98_=_C729( C98 C729 ) C98_=_C742( C98 C742 ) C98_=_C743( C98 C743 ) C98_=_C747( C98 C747 ) C98_=_C750(</w:t>
      </w:r>
    </w:p>
    <w:p>
      <w:pPr>
        <w:pStyle w:val="PreformattedText"/>
        <w:bidi w:val="0"/>
        <w:spacing w:before="0" w:after="0"/>
        <w:jc w:val="left"/>
        <w:rPr/>
      </w:pPr>
      <w:r>
        <w:rPr/>
        <w:t xml:space="preserve"> </w:t>
      </w:r>
      <w:r>
        <w:rPr/>
        <w:t>C98 C750 ) C98_=_C751( C98 C751 ) \nC98_=_C760( C98 C760 ) C98_=_C761( C98 C761 ) C98_=_C766( C98 C766 ) C98_=_C767( C98 C767 ) C98_=_C769( C98 C769 ) C98_=_C772( C98 C772 ) \nC98_=_C773( C98 C773 ) C98_=_C775( C98 C775 ) C98_=_C785( C98 C785 ) C98_=_C786( C98 C786 ) C98_=_C792( C98 C792 ) C98_=_C793( C98 C793 ) \nC98_=_C796( C98 C796 ) C100_=_C110( C100 C110 ) C100_=_C185( C100 C185 ) C100_=_C217( C100 C217 ) C100_=_C250( C100 C250 ) C100_=_C266( C100 C266 ) \nC100_=_C267( C100 C267 ) C100_=_C268( C100 C268 ) C100_=_C288( C100 C288 ) C100_=_C299( C100 C299 ) C100_=_C311( C100 C311 ) C100_=_C329( C100 C329 ) \nC100_=_C355( C100 C355 ) C100_=_C363( C100 C363 ) C100_=_C385( C100 C385 ) C100_=_C393( C100 C393 ) C100_=_C405( C100 C405 ) C100_=_C413( C100 C413 ) \nC100_=_C441( C100 C441 ) C100_=_C444( C100 C444 ) C100_=_C450( C100 C450 ) C100_=_C452( C100 C452 ) C100_=_C459( C100 C459 ) C100_=_C471( C100 C471 ) \nC100_=_C478( C100 C478 ) C100_=_C489( C100 C489 ) C100_=_C492( C100 C492 ) C100_=_C494( C100 C494 ) C100_=_C495( C100 C495 ) C100_=_C506( C100 C506 ) \nC100_=_C509( C100 C509 ) C100_=_C518( C100 C518 ) C100_=_C533( C100 C533 ) C100_=_C538( C100 C538 ) C100_=_C539( C100 C539 ) C100_=_C553( C100 C553 ) \nC100_=_C577( C100 C577 ) C100_=_C578( C100 C578 ) C100_=_C579( C100 C579 ) C100_=_C587( C100 C587 ) C100_=_C593( C100 C593 ) C100_=_C612( C100 C612 ) \nC100_=_C629( C100 C629 ) C100_=_C637( C100 C637 ) C100_=_C641( C100 C641 ) C100_=_C657( C100 C657 ) C100_=_C659( C100 C659 ) C100_=_C662( C100 C662 ) \nC100_=_C663( C100 C663 ) C100_=_C674( C100 C674 ) C100_=_C680( C100 C680 ) C100_=_C685( C100 C685 ) C100_=_C713( C100 C713 ) C100_=_C715( C100 C715 ) \nC100_=_C724( C100 C724 ) C100_=_C725( C100 C725 ) C100_=_C737( C100 C737 ) C100_=_C744( C100 C744 ) C100_=_C747( C100 C747 ) C100_=_C751( C100 C751 ) \nC100_=_C760( C100 C760 ) C100_=_C766( C100 C766 ) C100_=_C769( C100 C769 ) C100_=_C782( C100 C782 ) C100_=_C785( C100 C785 ) C100_=_C793( C100 C793 ) \nC100_=_C798( C100 C798 ) C105_=_C205( C105 C205 ) C105_=_C212( C105 C212 ) C105_=_C217( C105 C217 ) C105_=_C225( C105 C225 ) C105_=_C272( C105 C272 ) \nC105_=_C273( C105 C273 ) C105_=_C274( C105 C274 ) C105_=_C276( C105 C276 ) C105_=_C279( C105 C279 ) C105_=_C309( C105 C309 ) C105_=_C317( C105 C317 ) \nC105_=_C339( C105 C339 ) C105_=_C360( C105 C360 ) C105_=_C368( C105 C368 ) C105_=_C371( C105 C371 ) C105_=_C384( C105 C384 ) C105_=_C393( C105 C393 ) \nC105_=_C395( C105 C395 ) C105_=_C401( C105 C401 ) C105_=_C424( C105 C424 ) C105_=_C436( C105 C436 ) C105_=_C440( C105 C440 ) C105_=_C444( C105 C444 ) \nC105_=_C455( C105 C455 ) C105_=_C456( C105 C456 ) C105_=_C473( C105 C473 ) C105_=_C499( C105 C499 ) C105_=_C501( C105 C501 ) C105_=_C516( C105 C516 ) \nC105_=_C546( C105 C546 ) C105_=_C549( C105 C549 ) C105_=_C556( C105 C556 ) C105_=_C563( C105 C563 ) C105_=_C577( C105 C577 ) C105_=_C580( C105 C580 ) \nC105_=_C581( C105 C581 ) C105_=_C585( C105 C585 ) C105_=_C586( C105 C586 ) C105_=_C587( C105 C587 ) C105_=_C590( C105 C590 ) C105_=_C593( C105 C593 ) \nC105_=_C594( C105 C594 ) C105_=_C595( C105 C595 ) C105_=_C599( C105 C599 ) C105_=_C606( C105 C606 ) C105_=_C617( C105 C617 ) C105_=_C626( C105 C626 ) \nC105_=_C641( C105 C641 ) C105_=_C643( C105 C643 ) C105_=_C653( C105 C653 ) C105_=_C662( C105 C662 ) C105_=_C664( C105 C664 ) C105_=_C665( C105 C665 ) \nC105_=_C684( C105 C684 ) C105_=_C689( C105 C689 ) C105_=_C702( C105 C702 ) C105_=_C705( C105 C705 ) C105_=_C707( C105 C707 ) C105_=_C710( C105 C710 ) \nC105_=_C716( C105 C716 ) C105_=_C719( C105 C719 ) C105_=_C726( C105 C726 ) C105_=_C732( C105 C732 ) C105_=_C743( C105 C743 ) C105_=_C748( C105 C748 ) \nC105_=_C751( C105 C751 ) C105_=_C756( C105 C756 ) C105_=_C757( C105 C757 ) C105_=_C758( C105 C758 ) C105_=_C760( C105 C760 ) C105_=_C761( C105 C761 ) \nC105_=_C767( C105 C767 ) C105_=_C771( C105 C771 ) C105_=_C772( C105 C772 ) C105_=_C773( C105 C773 ) C105_=_C774( C105 C774 ) C105_=_C785( C105 C785 ) \nC105_=_C786( C105 C786 ) C105_=_C789( C105 C789 ) C107_=_C230( C107 C230 ) C107_=_C255( C107 C255 ) C107_=_C262( C107 C262 ) C107_=_C272( C107 C272 ) \nC107_=_C274( C107 C274 ) C107_=_C280( C107 C280 ) C107_=_C281( C107 C281 ) C107_=_C282( C107 C282 ) C107_=_C283( C107 C283 ) C107_=_C284( C107 C284 ) \nC107_=_C287( C107 C287 ) C107_=_C292( C107 C292 ) C107_=_C303( C107 C303 ) C107_=_C311( C107 C311 ) C107_=_C338( C107 C338 ) C107_=_C341( C107 C341 ) \nC107_=_C363( C107 C363 ) C107_=_C367( C107 C367 ) C107_=_C379( C107 C379 ) C107_=_C380( C107 C380 ) C107_=_C415( C107 C415 ) C107_=_C426( C107 C426 ) \nC107_=_C427( C107 C427 ) C107_=_C434( C107 C434 ) C107_=_C458( C107 C458 ) C107_=_C459( C107 C459 ) C107_=_C460( C107 C460 ) C107_=_C461( C107 C461 ) \nC107_=_C466( C107 C466 ) C107_=_C469( C107 C469 ) C107_=_C508( C107 C508 ) C107_=_C515( C107 C515 ) C107_=_C524( C107 C524 ) C107_=_C541( C107 C541 ) \nC107_=_C558( C107 C558 ) C107_=_C559( C107 C559 ) C107_=_C563( C107 C563 ) C107_=_C580( C107 C580 ) C107_=_C588( C107 C588 ) C107_=_C589( C107 C589 ) \nC107_=_C590( C107 C590 ) C107_=_C591( C107 C591 ) C107_=_C592( C107 C592 ) C107_=_C593( C107 C593 ) C107_=_C594( C107 C594 ) C107_=_C595( C107 C595 ) \nC107_=_C602( C107 C602 ) C107_=_C627( C107 C627 ) C107_=_C638( C107 C638 ) C107_=_C640( C107 C640 ) C107_=_C653( C107 C653 ) C107_=_C661( C107 C661 ) \nC107_=_C666( C107 C666 ) C107_=_C667( C107 C667 ) C107_=_C668( C107 C668 ) C107_=_C669( C107 C669 ) C107_=_C670( C107 C670 ) C107_=_C671( C107 C671 ) \nC107_=_C672( C107 C672 ) C107_=_C673( C107 C673 ) C107_=_C674( C107 C674 ) C107_=_C680( C107 C680 ) C107_=_C687( C107 C687 ) C107_=_C692( C107 C692 ) \nC107_=_C700( C107 C700 ) C107_=_C701( C107 C701 ) C107_=_C717( C107 C717 ) C107_=_C723( C107 C723 ) C107_=_C724( C107 C724 ) C107_=_C726( C107 C726 ) \nC107_=_C729( C107 C729 ) C107_=_C731( C107 C731 ) C107_=_C745( C107 C745 ) C107_=_C746( C107 C746 ) C107_=_C747( C107 C747 ) C107_=_C759( C107 C759 ) \nC107_=_C763( C107 C763 ) C107_=_C765( C107 C765 ) C107_=_C767( C107 C767 ) C107_=_C770( C107 C770 ) C107_=_C773( C107 C773 ) C107_=_C774( C107 C774 ) \nC107_=_C775( C107 C775 ) C107_=_C780( C107 C780 ) C107_=_C797( C107 C797 ) C110_=_C185( C110 C185 ) C110_=_C202( C110 C202 ) C110_=_C217( C110 C217 ) \nC110_=_C266( C110 C266 ) C110_=_C282( C110 C282 ) C110_=_C288( C110 C288 ) C110_=_C290( C110 C290 ) C110_=_C292( C110 C292 ) C110_=_C311( C110 C311 ) \nC110_=_C355( C110 C355 ) C110_=_C363( C110 C363 ) C110_=_C377( C110 C377 ) C110_=_C385( C110 C385 ) C110_=_C393( C110 C393 ) C110_=_C397( C110 C397 ) \nC110_=_C398( C110 C398 ) C110_=_C406( C110 C406 ) C110_=_C413( C110 C413 ) C110_=_C415( C110 C415 ) C110_=_C424( C110 C424 ) C110_=_C444( C110 C444 ) \nC110_=_C458( C110 C458 ) C110_=_C459( C110 C459 ) C110_=_C463( C110 C463 ) C110_=_C478( C110 C478 ) C110_=_C488( C110 C488 ) C110_=_C492( C110 C492 ) \nC110_=_C494( C110 C494 ) C110_=_C495( C110 C495 ) C110_=_C500( C110 C500 ) C110_=_C501( C110 C501 ) C110_=_C518( C110 C518 ) C110_=_C543( C110 C543 ) \nC110_=_C544( C110 C544 ) C110_=_C552( C110 C552 ) C110_=_C558( C110 C558 ) C110_=_C572( C110 C572 ) C110_=_C573( C110 C573 ) C110_=_C577( C110 C577 ) \nC110_=_C612( C110 C612 ) C110_=_C629( C110 C629 ) C110_=_C637( C110 C637 ) C110_=_C644( C110 C644 ) C110_=_C648( C110 C648 ) C110_=_C651( C110 C651 ) \nC110_=_C662( C110 C662 ) C110_=_C664( C110 C664 ) C110_=_C674( C110 C674 ) C110_=_C676( C110 C676 ) C110_=_C684( C110 C684 ) C110_=_C685( C110 C685 ) \nC110_=_C707( C110 C707 ) C110_=_C708( C110 C708 ) C110_=_C719( C110 C719 ) C110_=_C731( C110 C731 ) C110_=_C732( C110 C732 ) C110_=_C737( C110 C737 ) \nC110_=_C744( C110 C744 ) C110_=_C746( C110 C746 ) C110_=_C756( C110 C756 ) C110_=_C757( C110 C757 ) C110_=_C767( C110 C767 ) C110_=_C775( C110 C775 ) \nC110_=_C776( C110 C776 ) C110_=_C779( C110 C779 ) C110_=_C782( C110 C782 ) C110_=_C786( C110 C786 ) C110_=_C795( C110 C795 ) C110_=_C798( C110 C798 ) \nC123_=_C125( C123 C125 ) C123_=_C133( C123 C133 ) C123_=_C202( C123 C202 ) C123_=_C239( C123 C239 ) C123_=_C290( C123 C290 ) C123_=_C293( C123 C293 ) \nC123_=_C301( C123 C301 ) C123_=_C302( C123 C302 ) C123_=_C303( C123 C303 ) C123_=_C304( C123 C304 ) C123_=_C320( C123 C320 ) C123_=_C324( C123 C324 ) \nC123_=_C328( C123 C328 ) C123_=_C349( C123 C349 ) C123_=_C376( C123 C376 ) C123_=_C380( C123 C380 ) C123_=_C385( C123 C385 ) C123_=_C388( C123 C388 ) \nC123_=_C389( C123 C389 ) C123_=_C390( C123 C390 ) C123_=_C398( C123 C398 ) C123_=_C399( C123 C399 ) C123_=_C406( C123 C406 ) C123_=_C415( C123 C415 ) \nC123_=_C426( C123 C426 ) C123_=_C428( C123 C428 ) C123_=_C447( C123 C447 ) C123_=_C458( C123 C458 ) C123_=_C463( C123 C463 ) C123_=_C473( C123 C473 ) \nC123_=_C474( C123 C474 ) C123_=_C478( C123 C478 ) C123_=_C480( C123 C480 ) C123_=_C487( C123 C487 ) C123_=_C489( C123 C489 ) C123_=_C525( C123 C525 ) \nC123_=_C528( C123 C528 ) C123_=_C577( C123 C577 ) C123_=_C598( C123 C598 ) C123_=_C601( C123 C601 ) C123_=_C602( C123 C602 ) C123_=_C603( C123 C603 ) \nC123_=_C604( C123 C604 ) C123_=_C630( C123 C630 ) C123_=_C639( C123 C639 ) C123_=_C641( C123 C641 ) C123_=_C652( C123 C652 ) C123_=_C657( C123 C657 ) \nC123_=_C666( C123 C666 ) C123_=_C669( C123 C669 ) C123_=_C681( C123 C681 ) C123_=_C703( C123 C703 ) C123_=_C715( C123 C715 ) C123_=_C716( C123 C716 ) \nC123_=_C724( C123 C724 ) C123_=_C729( C123 C729 ) C123_=_C730( C123 C730 ) C123_=_C732( C123 C732 ) C123_=_C735( C123 C735 ) C123_=_C736( C123 C736 ) \nC123_=_C737( C123 C737 ) C123_=_C739( C123 C739 ) C123_=_C746( C123 C746 ) C123_=_C759( C123 C759 ) C123_=_C762( C123 C762 ) C123_=_C764( C123 C764 ) \nC123_=_C766( C123 C766 ) C123_=_C770( C123 C770 ) C123_=_C772( C123 C772 ) C123_=_C781( C123 C781 ) C123_=_C784( C123 C784 ) C123_=_C793( C123 C793 ) \nC123_=_C794( C123 C794 ) C123_=_C796( C123 C796 ) C125_=_C168( C125 C168 ) C125_=_C233( C125 C233 ) C125_=_C267( C125 C267 ) C125_=_C290( C125 C290 ) \nC125_=_C301(</w:t>
      </w:r>
    </w:p>
    <w:p>
      <w:pPr>
        <w:pStyle w:val="PreformattedText"/>
        <w:bidi w:val="0"/>
        <w:spacing w:before="0" w:after="0"/>
        <w:jc w:val="left"/>
        <w:rPr/>
      </w:pPr>
      <w:r>
        <w:rPr/>
        <w:t xml:space="preserve"> </w:t>
      </w:r>
      <w:r>
        <w:rPr/>
        <w:t>C125 C301 ) C125_=_C302( C125 C302 ) C125_=_C303( C125 C303 ) C125_=_C304( C125 C304 ) C125_=_C330( C125 C330 ) C125_=_C343( C125 C343 ) \nC125_=_C360( C125 C360 ) C125_=_C362( C125 C362 ) C125_=_C371( C125 C371 ) C125_=_C375( C125 C375 ) C125_=_C377( C125 C377 ) C125_=_C384( C125 C384 ) \nC125_=_C402( C125 C402 ) C125_=_C412( C125 C412 ) C125_=_C418( C125 C418 ) C125_=_C426( C125 C426 ) C125_=_C428( C125 C428 ) C125_=_C458( C125 C458 ) \nC125_=_C473( C125 C473 ) C125_=_C474( C125 C474 ) C125_=_C503( C125 C503 ) C125_=_C505( C125 C505 ) C125_=_C511( C125 C511 ) C125_=_C512( C125 C512 ) \nC125_=_C515( C125 C515 ) C125_=_C530( C125 C530 ) C125_=_C538( C125 C538 ) C125_=_C539( C125 C539 ) C125_=_C541( C125 C541 ) C125_=_C559( C125 C559 ) \nC125_=_C585( C125 C585 ) C125_=_C598( C125 C598 ) C125_=_C607( C125 C607 ) C125_=_C609( C125 C609 ) C125_=_C623( C125 C623 ) C125_=_C630( C125 C630 ) \nC125_=_C634( C125 C634 ) C125_=_C639( C125 C639 ) C125_=_C655( C125 C655 ) C125_=_C657( C125 C657 ) C125_=_C666( C125 C666 ) C125_=_C669( C125 C669 ) \nC125_=_C671( C125 C671 ) C125_=_C676( C125 C676 ) C125_=_C681( C125 C681 ) C125_=_C696( C125 C696 ) C125_=_C705( C125 C705 ) C125_=_C706( C125 C706 ) \nC125_=_C715( C125 C715 ) C125_=_C724( C125 C724 ) C125_=_C725( C125 C725 ) C125_=_C729( C125 C729 ) C125_=_C730( C125 C730 ) C125_=_C731( C125 C731 ) \nC125_=_C735( C125 C735 ) C125_=_C736( C125 C736 ) C125_=_C737( C125 C737 ) C125_=_C746( C125 C746 ) C125_=_C748( C125 C748 ) C125_=_C751( C125 C751 ) \nC125_=_C759( C125 C759 ) C125_=_C772( C125 C772 ) C125_=_C781( C125 C781 ) C125_=_C784( C125 C784 ) C125_=_C795( C125 C795 ) C125_=_C797( C125 C797 ) \nC126_=_C142( C126 C142 ) C126_=_C157( C126 C157 ) C126_=_C158( C126 C158 ) C126_=_C159( C126 C159 ) C126_=_C234( C126 C234 ) C126_=_C237( C126 C237 ) \nC126_=_C281( C126 C281 ) C126_=_C290( C126 C290 ) C126_=_C301( C126 C301 ) C126_=_C307( C126 C307 ) C126_=_C308( C126 C308 ) C126_=_C309( C126 C309 ) \nC126_=_C311( C126 C311 ) C126_=_C327( C126 C327 ) C126_=_C337( C126 C337 ) C126_=_C349( C126 C349 ) C126_=_C350( C126 C350 ) C126_=_C351( C126 C351 ) \nC126_=_C352( C126 C352 ) C126_=_C353( C126 C353 ) C126_=_C362( C126 C362 ) C126_=_C427( C126 C427 ) C126_=_C436( C126 C436 ) C126_=_C443( C126 C443 ) \nC126_=_C459( C126 C459 ) C126_=_C461( C126 C461 ) C126_=_C467( C126 C467 ) C126_=_C470( C126 C470 ) C126_=_C475( C126 C475 ) C126_=_C476( C126 C476 ) \nC126_=_C477( C126 C477 ) C126_=_C488( C126 C488 ) C126_=_C493( C126 C493 ) C126_=_C499( C126 C499 ) C126_=_C500( C126 C500 ) C126_=_C503( C126 C503 ) \nC126_=_C504( C126 C504 ) C126_=_C505( C126 C505 ) C126_=_C506( C126 C506 ) C126_=_C507( C126 C507 ) C126_=_C542( C126 C542 ) C126_=_C543( C126 C543 ) \nC126_=_C544( C126 C544 ) C126_=_C552( C126 C552 ) C126_=_C575( C126 C575 ) C126_=_C586( C126 C586 ) C126_=_C591( C126 C591 ) C126_=_C598( C126 C598 ) \nC126_=_C599( C126 C599 ) C126_=_C600( C126 C600 ) C126_=_C611( C126 C611 ) C126_=_C620( C126 C620 ) C126_=_C627( C126 C627 ) C126_=_C640( C126 C640 ) \nC126_=_C648( C126 C648 ) C126_=_C651( C126 C651 ) C126_=_C652( C126 C652 ) C126_=_C653( C126 C653 ) C126_=_C654( C126 C654 ) C126_=_C669( C126 C669 ) \nC126_=_C681( C126 C681 ) C126_=_C683( C126 C683 ) C126_=_C684( C126 C684 ) C126_=_C685( C126 C685 ) C126_=_C698( C126 C698 ) C126_=_C707( C126 C707 ) \nC126_=_C709( C126 C709 ) C126_=_C712( C126 C712 ) C126_=_C713( C126 C713 ) C126_=_C716( C126 C716 ) C126_=_C722( C126 C722 ) C126_=_C724( C126 C724 ) \nC126_=_C725( C126 C725 ) C126_=_C729( C126 C729 ) C126_=_C731( C126 C731 ) C126_=_C736( C126 C736 ) C126_=_C738( C126 C738 ) C126_=_C741( C126 C741 ) \nC126_=_C745( C126 C745 ) C126_=_C751( C126 C751 ) C126_=_C753( C126 C753 ) C126_=_C754( C126 C754 ) C126_=_C756( C126 C756 ) C126_=_C761( C126 C761 ) \nC126_=_C763( C126 C763 ) C126_=_C766( C126 C766 ) C126_=_C769( C126 C769 ) C126_=_C770( C126 C770 ) C126_=_C773( C126 C773 ) C126_=_C775( C126 C775 ) \nC126_=_C776( C126 C776 ) C126_=_C780( C126 C780 ) C126_=_C781( C126 C781 ) C126_=_C790( C126 C790 ) C126_=_C792( C126 C792 ) C133_=_C136( C133 C136 ) \nC133_=_C183( C133 C183 ) C133_=_C239( C133 C239 ) C133_=_C254( C133 C254 ) C133_=_C293( C133 C293 ) C133_=_C320( C133 C320 ) C133_=_C322( C133 C322 ) \nC133_=_C323( C133 C323 ) C133_=_C324( C133 C324 ) C133_=_C328( C133 C328 ) C133_=_C349( C133 C349 ) C133_=_C351( C133 C351 ) C133_=_C368( C133 C368 ) \nC133_=_C377( C133 C377 ) C133_=_C379( C133 C379 ) C133_=_C380( C133 C380 ) C133_=_C388( C133 C388 ) C133_=_C389( C133 C389 ) C133_=_C390( C133 C390 ) \nC133_=_C398( C133 C398 ) C133_=_C399( C133 C399 ) C133_=_C402( C133 C402 ) C133_=_C406( C133 C406 ) C133_=_C407( C133 C407 ) C133_=_C409( C133 C409 ) \nC133_=_C415( C133 C415 ) C133_=_C418( C133 C418 ) C133_=_C438( C133 C438 ) C133_=_C445( C133 C445 ) C133_=_C461( C133 C461 ) C133_=_C478( C133 C478 ) \nC133_=_C484( C133 C484 ) C133_=_C487( C133 C487 ) C133_=_C489( C133 C489 ) C133_=_C492( C133 C492 ) C133_=_C528( C133 C528 ) C133_=_C538( C133 C538 ) \nC133_=_C545( C133 C545 ) C133_=_C563( C133 C563 ) C133_=_C572( C133 C572 ) C133_=_C577( C133 C577 ) C133_=_C591( C133 C591 ) C133_=_C601( C133 C601 ) \nC133_=_C602( C133 C602 ) C133_=_C603( C133 C603 ) C133_=_C607( C133 C607 ) C133_=_C637( C133 C637 ) C133_=_C641( C133 C641 ) C133_=_C643( C133 C643 ) \nC133_=_C652( C133 C652 ) C133_=_C654( C133 C654 ) C133_=_C655( C133 C655 ) C133_=_C660( C133 C660 ) C133_=_C663( C133 C663 ) C133_=_C681( C133 C681 ) \nC133_=_C689( C133 C689 ) C133_=_C694( C133 C694 ) C133_=_C696( C133 C696 ) C133_=_C700( C133 C700 ) C133_=_C705( C133 C705 ) C133_=_C707( C133 C707 ) \nC133_=_C713( C133 C713 ) C133_=_C716( C133 C716 ) C133_=_C724( C133 C724 ) C133_=_C729( C133 C729 ) C133_=_C730( C133 C730 ) C133_=_C736( C133 C736 ) \nC133_=_C738( C133 C738 ) C133_=_C741( C133 C741 ) C133_=_C746( C133 C746 ) C133_=_C759( C133 C759 ) C133_=_C764( C133 C764 ) C133_=_C765( C133 C765 ) \nC133_=_C766( C133 C766 ) C133_=_C770( C133 C770 ) C133_=_C772( C133 C772 ) C133_=_C775( C133 C775 ) C133_=_C781( C133 C781 ) C133_=_C784( C133 C784 ) \nC133_=_C794( C133 C794 ) C136_=_C172( C136 C172 ) C136_=_C181( C136 C181 ) C136_=_C243( C136 C243 ) C136_=_C268( C136 C268 ) C136_=_C290( C136 C290 ) \nC136_=_C296( C136 C296 ) C136_=_C322( C136 C322 ) C136_=_C323( C136 C323 ) C136_=_C324( C136 C324 ) C136_=_C326( C136 C326 ) C136_=_C330( C136 C330 ) \nC136_=_C338( C136 C338 ) C136_=_C365( C136 C365 ) C136_=_C386( C136 C386 ) C136_=_C393( C136 C393 ) C136_=_C407( C136 C407 ) C136_=_C409( C136 C409 ) \nC136_=_C413( C136 C413 ) C136_=_C418( C136 C418 ) C136_=_C425( C136 C425 ) C136_=_C434( C136 C434 ) C136_=_C436( C136 C436 ) C136_=_C438( C136 C438 ) \nC136_=_C441( C136 C441 ) C136_=_C445( C136 C445 ) C136_=_C452( C136 C452 ) C136_=_C471( C136 C471 ) C136_=_C484( C136 C484 ) C136_=_C487( C136 C487 ) \nC136_=_C490( C136 C490 ) C136_=_C499( C136 C499 ) C136_=_C515( C136 C515 ) C136_=_C524( C136 C524 ) C136_=_C532( C136 C532 ) C136_=_C545( C136 C545 ) \nC136_=_C547( C136 C547 ) C136_=_C552( C136 C552 ) C136_=_C559( C136 C559 ) C136_=_C572( C136 C572 ) C136_=_C573( C136 C573 ) C136_=_C588( C136 C588 ) \nC136_=_C591( C136 C591 ) C136_=_C605( C136 C605 ) C136_=_C606( C136 C606 ) C136_=_C607( C136 C607 ) C136_=_C611( C136 C611 ) C136_=_C620( C136 C620 ) \nC136_=_C637( C136 C637 ) C136_=_C648( C136 C648 ) C136_=_C654( C136 C654 ) C136_=_C660( C136 C660 ) C136_=_C661( C136 C661 ) C136_=_C663( C136 C663 ) \nC136_=_C666( C136 C666 ) C136_=_C670( C136 C670 ) C136_=_C686( C136 C686 ) C136_=_C689( C136 C689 ) C136_=_C705( C136 C705 ) C136_=_C707( C136 C707 ) \nC136_=_C710( C136 C710 ) C136_=_C716( C136 C716 ) C136_=_C724( C136 C724 ) C136_=_C733( C136 C733 ) C136_=_C738( C136 C738 ) C136_=_C741( C136 C741 ) \nC136_=_C745( C136 C745 ) C136_=_C754( C136 C754 ) C136_=_C757( C136 C757 ) C136_=_C758( C136 C758 ) C136_=_C759( C136 C759 ) C136_=_C763( C136 C763 ) \nC136_=_C764( C136 C764 ) C136_=_C765( C136 C765 ) C136_=_C772( C136 C772 ) C136_=_C773( C136 C773 ) C136_=_C778( C136 C778 ) C136_=_C780( C136 C780 ) \nC136_=_C784( C136 C784 ) C136_=_C791( C136 C791 ) C142_=_C157( C142 C157 ) C142_=_C158( C142 C158 ) C142_=_C159( C142 C159 ) C142_=_C237( C142 C237 ) \nC142_=_C264( C142 C264 ) C142_=_C274( C142 C274 ) C142_=_C290( C142 C290 ) C142_=_C301( C142 C301 ) C142_=_C311( C142 C311 ) C142_=_C327( C142 C327 ) \nC142_=_C337( C142 C337 ) C142_=_C349( C142 C349 ) C142_=_C350( C142 C350 ) C142_=_C351( C142 C351 ) C142_=_C352( C142 C352 ) C142_=_C353( C142 C353 ) \nC142_=_C370( C142 C370 ) C142_=_C378( C142 C378 ) C142_=_C418( C142 C418 ) C142_=_C432( C142 C432 ) C142_=_C434( C142 C434 ) C142_=_C443( C142 C443 ) \nC142_=_C455( C142 C455 ) C142_=_C459( C142 C459 ) C142_=_C467( C142 C467 ) C142_=_C474( C142 C474 ) C142_=_C480( C142 C480 ) C142_=_C489( C142 C489 ) \nC142_=_C490( C142 C490 ) C142_=_C493( C142 C493 ) C142_=_C503( C142 C503 ) C142_=_C504( C142 C504 ) C142_=_C505( C142 C505 ) C142_=_C506( C142 C506 ) \nC142_=_C507( C142 C507 ) C142_=_C542( C142 C542 ) C142_=_C545( C142 C545 ) C142_=_C546( C142 C546 ) C142_=_C552( C142 C552 ) C142_=_C559( C142 C559 ) \nC142_=_C564( C142 C564 ) C142_=_C569( C142 C569 ) C142_=_C573( C142 C573 ) C142_=_C586( C142 C586 ) C142_=_C598( C142 C598 ) C142_=_C611( C142 C611 ) \nC142_=_C620( C142 C620 ) C142_=_C640( C142 C640 ) C142_=_C646( C142 C646 ) C142_=_C651( C142 C651 ) C142_=_C654( C142 C654 ) C142_=_C660( C142 C660 ) \nC142_=_C669( C142 C669 ) C142_=_C672( C142 C672 ) C142_=_C681( C142 C681 ) C142_=_C683( C142 C683 ) C142_=_C684( C142 C684 ) C142_=_C692( C142 C692 ) \nC142_=_C698( C142 C698 ) C142_=_C713( C142 C713 ) C142_=_C733( C142 C733 ) C142_=_C736( C142 C736 ) C142_=_C738( C142 C738 ) C142_=_C743( C142 C743 ) \nC142_=_C745( C142 C745 ) C142_=_C750( C142 C750 ) C142_=_C751( C142 C751 ) C142_=_C752( C142 C752 ) C142_=_C753( C142 C753 ) C142_=_C763( C142 C763 ) \nC142_=_C766( C142 C766 ) C142_=_C775(</w:t>
      </w:r>
    </w:p>
    <w:p>
      <w:pPr>
        <w:pStyle w:val="PreformattedText"/>
        <w:bidi w:val="0"/>
        <w:spacing w:before="0" w:after="0"/>
        <w:jc w:val="left"/>
        <w:rPr/>
      </w:pPr>
      <w:r>
        <w:rPr/>
        <w:t xml:space="preserve"> </w:t>
      </w:r>
      <w:r>
        <w:rPr/>
        <w:t>C142 C775 ) C142_=_C776( C142 C776 ) C142_=_C780( C142 C780 ) C142_=_C791( C142 C791 ) C142_=_C795( C142 C795 ) \nC142_=_C797( C142 C797 ) C145_=_C171( C145 C171 ) C145_=_C223( C145 C223 ) C145_=_C228( C145 C228 ) C145_=_C260( C145 C260 ) C145_=_C283( C145 C283 ) \nC145_=_C296( C145 C296 ) C145_=_C325( C145 C325 ) C145_=_C333( C145 C333 ) C145_=_C335( C145 C335 ) C145_=_C365( C145 C365 ) C145_=_C367( C145 C367 ) \nC145_=_C368( C145 C368 ) C145_=_C369( C145 C369 ) C145_=_C370( C145 C370 ) C145_=_C371( C145 C371 ) C145_=_C408( C145 C408 ) C145_=_C411( C145 C411 ) \nC145_=_C419( C145 C419 ) C145_=_C440( C145 C440 ) C145_=_C441( C145 C441 ) C145_=_C452( C145 C452 ) C145_=_C456( C145 C456 ) C145_=_C459( C145 C459 ) \nC145_=_C467( C145 C467 ) C145_=_C473( C145 C473 ) C145_=_C475( C145 C475 ) C145_=_C492( C145 C492 ) C145_=_C493( C145 C493 ) C145_=_C494( C145 C494 ) \nC145_=_C495( C145 C495 ) C145_=_C511( C145 C511 ) C145_=_C512( C145 C512 ) C145_=_C517( C145 C517 ) C145_=_C518( C145 C518 ) C145_=_C540( C145 C540 ) \nC145_=_C551( C145 C551 ) C145_=_C552( C145 C552 ) C145_=_C558( C145 C558 ) C145_=_C578( C145 C578 ) C145_=_C592( C145 C592 ) C145_=_C596( C145 C596 ) \nC145_=_C600( C145 C600 ) C145_=_C602( C145 C602 ) C145_=_C607( C145 C607 ) C145_=_C610( C145 C610 ) C145_=_C611( C145 C611 ) C145_=_C612( C145 C612 ) \nC145_=_C616( C145 C616 ) C145_=_C626( C145 C626 ) C145_=_C635( C145 C635 ) C145_=_C637( C145 C637 ) C145_=_C639( C145 C639 ) C145_=_C662( C145 C662 ) \nC145_=_C693( C145 C693 ) C145_=_C703( C145 C703 ) C145_=_C707( C145 C707 ) C145_=_C710( C145 C710 ) C145_=_C711( C145 C711 ) C145_=_C712( C145 C712 ) \nC145_=_C719( C145 C719 ) C145_=_C723( C145 C723 ) C145_=_C726( C145 C726 ) C145_=_C738( C145 C738 ) C145_=_C741( C145 C741 ) C145_=_C744( C145 C744 ) \nC145_=_C748( C145 C748 ) C145_=_C750( C145 C750 ) C145_=_C753( C145 C753 ) C145_=_C756( C145 C756 ) C145_=_C760( C145 C760 ) C145_=_C762( C145 C762 ) \nC145_=_C770( C145 C770 ) C145_=_C774( C145 C774 ) C145_=_C778( C145 C778 ) C145_=_C780( C145 C780 ) C145_=_C784( C145 C784 ) C145_=_C789( C145 C789 ) \nC145_=_C790( C145 C790 ) C145_=_C791( C145 C791 ) C145_=_C794( C145 C794 ) C145_=_C797( C145 C797 ) C157_=_C158( C157 C158 ) C157_=_C159( C157 C159 ) \nC157_=_C181( C157 C181 ) C157_=_C225( C157 C225 ) C157_=_C237( C157 C237 ) C157_=_C254( C157 C254 ) C157_=_C267( C157 C267 ) C157_=_C280( C157 C280 ) \nC157_=_C287( C157 C287 ) C157_=_C290( C157 C290 ) C157_=_C301( C157 C301 ) C157_=_C311( C157 C311 ) C157_=_C327( C157 C327 ) C157_=_C337( C157 C337 ) \nC157_=_C347( C157 C347 ) C157_=_C349( C157 C349 ) C157_=_C350( C157 C350 ) C157_=_C351( C157 C351 ) C157_=_C352( C157 C352 ) C157_=_C353( C157 C353 ) \nC157_=_C384( C157 C384 ) C157_=_C398( C157 C398 ) C157_=_C437( C157 C437 ) C157_=_C443( C157 C443 ) C157_=_C459( C157 C459 ) C157_=_C461( C157 C461 ) \nC157_=_C467( C157 C467 ) C157_=_C488( C157 C488 ) C157_=_C493( C157 C493 ) C157_=_C503( C157 C503 ) C157_=_C504( C157 C504 ) C157_=_C505( C157 C505 ) \nC157_=_C506( C157 C506 ) C157_=_C507( C157 C507 ) C157_=_C508( C157 C508 ) C157_=_C515( C157 C515 ) C157_=_C516( C157 C516 ) C157_=_C518( C157 C518 ) \nC157_=_C525( C157 C525 ) C157_=_C542( C157 C542 ) C157_=_C547( C157 C547 ) C157_=_C551( C157 C551 ) C157_=_C552( C157 C552 ) C157_=_C586( C157 C586 ) \nC157_=_C598( C157 C598 ) C157_=_C609( C157 C609 ) C157_=_C611( C157 C611 ) C157_=_C620( C157 C620 ) C157_=_C635( C157 C635 ) C157_=_C637( C157 C637 ) \nC157_=_C640( C157 C640 ) C157_=_C642( C157 C642 ) C157_=_C644( C157 C644 ) C157_=_C651( C157 C651 ) C157_=_C654( C157 C654 ) C157_=_C655( C157 C655 ) \nC157_=_C667( C157 C667 ) C157_=_C669( C157 C669 ) C157_=_C670( C157 C670 ) C157_=_C680( C157 C680 ) C157_=_C681( C157 C681 ) C157_=_C683( C157 C683 ) \nC157_=_C687( C157 C687 ) C157_=_C692( C157 C692 ) C157_=_C693( C157 C693 ) C157_=_C698( C157 C698 ) C157_=_C700( C157 C700 ) C157_=_C713( C157 C713 ) \nC157_=_C716( C157 C716 ) C157_=_C735( C157 C735 ) C157_=_C736( C157 C736 ) C157_=_C738( C157 C738 ) C157_=_C745( C157 C745 ) C157_=_C748( C157 C748 ) \nC157_=_C751( C157 C751 ) C157_=_C753( C157 C753 ) C157_=_C755( C157 C755 ) C157_=_C756( C157 C756 ) C157_=_C763( C157 C763 ) C157_=_C766( C157 C766 ) \nC157_=_C768( C157 C768 ) C157_=_C774( C157 C774 ) C157_=_C775( C157 C775 ) C157_=_C776( C157 C776 ) C157_=_C780( C157 C780 ) C157_=_C795( C157 C795 ) \nC157_=_C797( C157 C797 ) C158_=_C159( C158 C159 ) C158_=_C171( C158 C171 ) C158_=_C237( C158 C237 ) C158_=_C273( C158 C273 ) C158_=_C290( C158 C290 ) \nC158_=_C301( C158 C301 ) C158_=_C303( C158 C303 ) C158_=_C311( C158 C311 ) C158_=_C327( C158 C327 ) C158_=_C337( C158 C337 ) C158_=_C345( C158 C345 ) \nC158_=_C349( C158 C349 ) C158_=_C350( C158 C350 ) C158_=_C351( C158 C351 ) C158_=_C352( C158 C352 ) C158_=_C353( C158 C353 ) C158_=_C369( C158 C369 ) \nC158_=_C402( C158 C402 ) C158_=_C443( C158 C443 ) C158_=_C459( C158 C459 ) C158_=_C467( C158 C467 ) C158_=_C477( C158 C477 ) C158_=_C493( C158 C493 ) \nC158_=_C494( C158 C494 ) C158_=_C501( C158 C501 ) C158_=_C502( C158 C502 ) C158_=_C503( C158 C503 ) C158_=_C504( C158 C504 ) C158_=_C505( C158 C505 ) \nC158_=_C506( C158 C506 ) C158_=_C507( C158 C507 ) C158_=_C524( C158 C524 ) C158_=_C540( C158 C540 ) C158_=_C542( C158 C542 ) C158_=_C549( C158 C549 ) \nC158_=_C552( C158 C552 ) C158_=_C578( C158 C578 ) C158_=_C586( C158 C586 ) C158_=_C589( C158 C589 ) C158_=_C594( C158 C594 ) C158_=_C598( C158 C598 ) \nC158_=_C611( C158 C611 ) C158_=_C620( C158 C620 ) C158_=_C623( C158 C623 ) C158_=_C630( C158 C630 ) C158_=_C635( C158 C635 ) C158_=_C637( C158 C637 ) \nC158_=_C640( C158 C640 ) C158_=_C641( C158 C641 ) C158_=_C651( C158 C651 ) C158_=_C654( C158 C654 ) C158_=_C655( C158 C655 ) C158_=_C669( C158 C669 ) \nC158_=_C672( C158 C672 ) C158_=_C673( C158 C673 ) C158_=_C674( C158 C674 ) C158_=_C681( C158 C681 ) C158_=_C683( C158 C683 ) C158_=_C690( C158 C690 ) \nC158_=_C693( C158 C693 ) C158_=_C698( C158 C698 ) C158_=_C710( C158 C710 ) C158_=_C713( C158 C713 ) C158_=_C715( C158 C715 ) C158_=_C717( C158 C717 ) \nC158_=_C736( C158 C736 ) C158_=_C737( C158 C737 ) C158_=_C738( C158 C738 ) C158_=_C739( C158 C739 ) C158_=_C742( C158 C742 ) C158_=_C745( C158 C745 ) \nC158_=_C747( C158 C747 ) C158_=_C751( C158 C751 ) C158_=_C753( C158 C753 ) C158_=_C754( C158 C754 ) C158_=_C758( C158 C758 ) C158_=_C760( C158 C760 ) \nC158_=_C763( C158 C763 ) C158_=_C766( C158 C766 ) C158_=_C775( C158 C775 ) C158_=_C776( C158 C776 ) C158_=_C791( C158 C791 ) C158_=_C792( C158 C792 ) \nC158_=_C793( C158 C793 ) C159_=_C225( C159 C225 ) C159_=_C237( C159 C237 ) C159_=_C254( C159 C254 ) C159_=_C268( C159 C268 ) C159_=_C280( C159 C280 ) \nC159_=_C290( C159 C290 ) C159_=_C301( C159 C301 ) C159_=_C311( C159 C311 ) C159_=_C327( C159 C327 ) C159_=_C337( C159 C337 ) C159_=_C349( C159 C349 ) \nC159_=_C350( C159 C350 ) C159_=_C351( C159 C351 ) C159_=_C352( C159 C352 ) C159_=_C353( C159 C353 ) C159_=_C384( C159 C384 ) C159_=_C389( C159 C389 ) \nC159_=_C437( C159 C437 ) C159_=_C443( C159 C443 ) C159_=_C459( C159 C459 ) C159_=_C467( C159 C467 ) C159_=_C493( C159 C493 ) C159_=_C494( C159 C494 ) \nC159_=_C503( C159 C503 ) C159_=_C504( C159 C504 ) C159_=_C505( C159 C505 ) C159_=_C506( C159 C506 ) C159_=_C507( C159 C507 ) C159_=_C508( C159 C508 ) \nC159_=_C515( C159 C515 ) C159_=_C518( C159 C518 ) C159_=_C532( C159 C532 ) C159_=_C542( C159 C542 ) C159_=_C547( C159 C547 ) C159_=_C551( C159 C551 ) \nC159_=_C552( C159 C552 ) C159_=_C553( C159 C553 ) C159_=_C572( C159 C572 ) C159_=_C575( C159 C575 ) C159_=_C580( C159 C580 ) C159_=_C586( C159 C586 ) \nC159_=_C598( C159 C598 ) C159_=_C605( C159 C605 ) C159_=_C609( C159 C609 ) C159_=_C611( C159 C611 ) C159_=_C620( C159 C620 ) C159_=_C634( C159 C634 ) \nC159_=_C635( C159 C635 ) C159_=_C637( C159 C637 ) C159_=_C640( C159 C640 ) C159_=_C651( C159 C651 ) C159_=_C654( C159 C654 ) C159_=_C664( C159 C664 ) \nC159_=_C669( C159 C669 ) C159_=_C670( C159 C670 ) C159_=_C680( C159 C680 ) C159_=_C681( C159 C681 ) C159_=_C683( C159 C683 ) C159_=_C693( C159 C693 ) \nC159_=_C698( C159 C698 ) C159_=_C700( C159 C700 ) C159_=_C703( C159 C703 ) C159_=_C713( C159 C713 ) C159_=_C716( C159 C716 ) C159_=_C726( C159 C726 ) \nC159_=_C736( C159 C736 ) C159_=_C738( C159 C738 ) C159_=_C741( C159 C741 ) C159_=_C745( C159 C745 ) C159_=_C751( C159 C751 ) C159_=_C752( C159 C752 ) \nC159_=_C753( C159 C753 ) C159_=_C763( C159 C763 ) C159_=_C765( C159 C765 ) C159_=_C766( C159 C766 ) C159_=_C774( C159 C774 ) C159_=_C775( C159 C775 ) \nC159_=_C776( C159 C776 ) C159_=_C780( C159 C780 ) C159_=_C792( C159 C792 ) C159_=_C795( C159 C795 ) C159_=_C798( C159 C798 ) C164_=_C166( C164 C166 ) \nC164_=_C168( C164 C168 ) C164_=_C183( C164 C183 ) C164_=_C189( C164 C189 ) C164_=_C212( C164 C212 ) C164_=_C232( C164 C232 ) C164_=_C254( C164 C254 ) \nC164_=_C264( C164 C264 ) C164_=_C266( C164 C266 ) C164_=_C283( C164 C283 ) C164_=_C288( C164 C288 ) C164_=_C299( C164 C299 ) C164_=_C320( C164 C320 ) \nC164_=_C333( C164 C333 ) C164_=_C345( C164 C345 ) C164_=_C362( C164 C362 ) C164_=_C363( C164 C363 ) C164_=_C365( C164 C365 ) C164_=_C370( C164 C370 ) \nC164_=_C371( C164 C371 ) C164_=_C374( C164 C374 ) C164_=_C385( C164 C385 ) C164_=_C390( C164 C390 ) C164_=_C411( C164 C411 ) C164_=_C431( C164 C431 ) \nC164_=_C436( C164 C436 ) C164_=_C445( C164 C445 ) C164_=_C461( C164 C461 ) C164_=_C462( C164 C462 ) C164_=_C469( C164 C469 ) C164_=_C497( C164 C497 ) \nC164_=_C498( C164 C498 ) C164_=_C502( C164 C502 ) C164_=_C509( C164 C509 ) C164_=_C511( C164 C511 ) C164_=_C512( C164 C512 ) C164_=_C515( C164 C515 ) \nC164_=_C533( C164 C533 ) C164_=_C540( C164 C540 ) C164_=_C572( C164 C572 ) C164_=_C575( C164 C575 ) C164_=_C578( C164 C578 ) C164_=_C579( C164 C579 ) \nC164_=_C585( C164 C585 ) C164_=_C586( C164 C586 ) C164_=_C587( C164 C587 ) C164_=_C592( C164 C592 ) C164_=_C594( C164 C594 ) C164_=_C600( C164 C600 ) \nC164_=_C603( C164 C603 ) C164_=_C606( C164 C606 ) C164_=_C615(</w:t>
      </w:r>
    </w:p>
    <w:p>
      <w:pPr>
        <w:pStyle w:val="PreformattedText"/>
        <w:bidi w:val="0"/>
        <w:spacing w:before="0" w:after="0"/>
        <w:jc w:val="left"/>
        <w:rPr/>
      </w:pPr>
      <w:r>
        <w:rPr/>
        <w:t xml:space="preserve"> </w:t>
      </w:r>
      <w:r>
        <w:rPr/>
        <w:t>C164 C615 ) C164_=_C623( C164 C623 ) C164_=_C641( C164 C641 ) C164_=_C643( C164 C643 ) \nC164_=_C653( C164 C653 ) C164_=_C659( C164 C659 ) C164_=_C664( C164 C664 ) C164_=_C669( C164 C669 ) C164_=_C687( C164 C687 ) C164_=_C689( C164 C689 ) \nC164_=_C693( C164 C693 ) C164_=_C694( C164 C694 ) C164_=_C702( C164 C702 ) C164_=_C717( C164 C717 ) C164_=_C724( C164 C724 ) C164_=_C732( C164 C732 ) \nC164_=_C735( C164 C735 ) C164_=_C736( C164 C736 ) C164_=_C737( C164 C737 ) C164_=_C746( C164 C746 ) C164_=_C758( C164 C758 ) C164_=_C761( C164 C761 ) \nC164_=_C762( C164 C762 ) C164_=_C766( C164 C766 ) C164_=_C768( C164 C768 ) C164_=_C775( C164 C775 ) C164_=_C780( C164 C780 ) C164_=_C782( C164 C782 ) \nC164_=_C786( C164 C786 ) C164_=_C791( C164 C791 ) C164_=_C792( C164 C792 ) C164_=_C795( C164 C795 ) C164_=_C796( C164 C796 ) C164_=_C798( C164 C798 ) \nC166_=_C168( C166 C168 ) C166_=_C205( C166 C205 ) C166_=_C212( C166 C212 ) C166_=_C235( C166 C235 ) C166_=_C244( C166 C244 ) C166_=_C255( C166 C255 ) \nC166_=_C263( C166 C263 ) C166_=_C279( C166 C279 ) C166_=_C281( C166 C281 ) C166_=_C283( C166 C283 ) C166_=_C293( C166 C293 ) C166_=_C299( C166 C299 ) \nC166_=_C304( C166 C304 ) C166_=_C314( C166 C314 ) C166_=_C325( C166 C325 ) C166_=_C333( C166 C333 ) C166_=_C342( C166 C342 ) C166_=_C347( C166 C347 ) \nC166_=_C353( C166 C353 ) C166_=_C355( C166 C355 ) C166_=_C359( C166 C359 ) C166_=_C385( C166 C385 ) C166_=_C411( C166 C411 ) C166_=_C452( C166 C452 ) \nC166_=_C460( C166 C460 ) C166_=_C470( C166 C470 ) C166_=_C484( C166 C484 ) C166_=_C487( C166 C487 ) C166_=_C490( C166 C490 ) C166_=_C500( C166 C500 ) \nC166_=_C503( C166 C503 ) C166_=_C504( C166 C504 ) C166_=_C516( C166 C516 ) C166_=_C533( C166 C533 ) C166_=_C540( C166 C540 ) C166_=_C541( C166 C541 ) \nC166_=_C579( C166 C579 ) C166_=_C604( C166 C604 ) C166_=_C616( C166 C616 ) C166_=_C639( C166 C639 ) C166_=_C643( C166 C643 ) C166_=_C646( C166 C646 ) \nC166_=_C648( C166 C648 ) C166_=_C651( C166 C651 ) C166_=_C653( C166 C653 ) C166_=_C667( C166 C667 ) C166_=_C676( C166 C676 ) C166_=_C681( C166 C681 ) \nC166_=_C685( C166 C685 ) C166_=_C687( C166 C687 ) C166_=_C690( C166 C690 ) C166_=_C692( C166 C692 ) C166_=_C693( C166 C693 ) C166_=_C698( C166 C698 ) \nC166_=_C709( C166 C709 ) C166_=_C717( C166 C717 ) C166_=_C723( C166 C723 ) C166_=_C724( C166 C724 ) C166_=_C729( C166 C729 ) C166_=_C737( C166 C737 ) \nC166_=_C742( C166 C742 ) C166_=_C743( C166 C743 ) C166_=_C747( C166 C747 ) C166_=_C750( C166 C750 ) C166_=_C766( C166 C766 ) C166_=_C768( C166 C768 ) \nC166_=_C773( C166 C773 ) C166_=_C775( C166 C775 ) C166_=_C782( C166 C782 ) C166_=_C784( C166 C784 ) C166_=_C792( C166 C792 ) C166_=_C795( C166 C795 ) \nC166_=_C796( C166 C796 ) C168_=_C183( C168 C183 ) C168_=_C189( C168 C189 ) C168_=_C254( C168 C254 ) C168_=_C264( C168 C264 ) C168_=_C281( C168 C281 ) \nC168_=_C288( C168 C288 ) C168_=_C293( C168 C293 ) C168_=_C345( C168 C345 ) C168_=_C355( C168 C355 ) C168_=_C359( C168 C359 ) C168_=_C360( C168 C360 ) \nC168_=_C370( C168 C370 ) C168_=_C371( C168 C371 ) C168_=_C374( C168 C374 ) C168_=_C375( C168 C375 ) C168_=_C384( C168 C384 ) C168_=_C390( C168 C390 ) \nC168_=_C436( C168 C436 ) C168_=_C445( C168 C445 ) C168_=_C452( C168 C452 ) C168_=_C460( C168 C460 ) C168_=_C469( C168 C469 ) C168_=_C470( C168 C470 ) \nC168_=_C497( C168 C497 ) C168_=_C502( C168 C502 ) C168_=_C503( C168 C503 ) C168_=_C505( C168 C505 ) C168_=_C509( C168 C509 ) C168_=_C516( C168 C516 ) \nC168_=_C533( C168 C533 ) C168_=_C538( C168 C538 ) C168_=_C541( C168 C541 ) C168_=_C559( C168 C559 ) C168_=_C572( C168 C572 ) C168_=_C575( C168 C575 ) \nC168_=_C578( C168 C578 ) C168_=_C579( C168 C579 ) C168_=_C585( C168 C585 ) C168_=_C586( C168 C586 ) C168_=_C587( C168 C587 ) C168_=_C600( C168 C600 ) \nC168_=_C604( C168 C604 ) C168_=_C606( C168 C606 ) C168_=_C607( C168 C607 ) C168_=_C615( C168 C615 ) C168_=_C616( C168 C616 ) C168_=_C630( C168 C630 ) \nC168_=_C634( C168 C634 ) C168_=_C641( C168 C641 ) C168_=_C659( C168 C659 ) C168_=_C664( C168 C664 ) C168_=_C676( C168 C676 ) C168_=_C681( C168 C681 ) \nC168_=_C685( C168 C685 ) C168_=_C689( C168 C689 ) C168_=_C690( C168 C690 ) C168_=_C694( C168 C694 ) C168_=_C698( C168 C698 ) C168_=_C706( C168 C706 ) \nC168_=_C709( C168 C709 ) C168_=_C715( C168 C715 ) C168_=_C729( C168 C729 ) C168_=_C730( C168 C730 ) C168_=_C731( C168 C731 ) C168_=_C735( C168 C735 ) \nC168_=_C742( C168 C742 ) C168_=_C748( C168 C748 ) C168_=_C761( C168 C761 ) C168_=_C780( C168 C780 ) C168_=_C781( C168 C781 ) C168_=_C782( C168 C782 ) \nC168_=_C784( C168 C784 ) C168_=_C791( C168 C791 ) C168_=_C792( C168 C792 ) C168_=_C795( C168 C795 ) C168_=_C797( C168 C797 ) C168_=_C798( C168 C798 ) \nC171_=_C223( C171 C223 ) C171_=_C260( C171 C260 ) C171_=_C303( C171 C303 ) C171_=_C345( C171 C345 ) C171_=_C355( C171 C355 ) C171_=_C367( C171 C367 ) \nC171_=_C368( C171 C368 ) C171_=_C369( C171 C369 ) C171_=_C370( C171 C370 ) C171_=_C371( C171 C371 ) C171_=_C408( C171 C408 ) C171_=_C411( C171 C411 ) \nC171_=_C445( C171 C445 ) C171_=_C452( C171 C452 ) C171_=_C456( C171 C456 ) C171_=_C460( C171 C460 ) C171_=_C462( C171 C462 ) C171_=_C467( C171 C467 ) \nC171_=_C477( C171 C477 ) C171_=_C493( C171 C493 ) C171_=_C494( C171 C494 ) C171_=_C498( C171 C498 ) C171_=_C501( C171 C501 ) C171_=_C502( C171 C502 ) \nC171_=_C511( C171 C511 ) C171_=_C512( C171 C512 ) C171_=_C517( C171 C517 ) C171_=_C518( C171 C518 ) C171_=_C522( C171 C522 ) C171_=_C530( C171 C530 ) \nC171_=_C540( C171 C540 ) C171_=_C549( C171 C549 ) C171_=_C551( C171 C551 ) C171_=_C558( C171 C558 ) C171_=_C578( C171 C578 ) C171_=_C589( C171 C589 ) \nC171_=_C596( C171 C596 ) C171_=_C602( C171 C602 ) C171_=_C607( C171 C607 ) C171_=_C610( C171 C610 ) C171_=_C611( C171 C611 ) C171_=_C623( C171 C623 ) \nC171_=_C630( C171 C630 ) C171_=_C634( C171 C634 ) C171_=_C635( C171 C635 ) C171_=_C637( C171 C637 ) C171_=_C641( C171 C641 ) C171_=_C655( C171 C655 ) \nC171_=_C666( C171 C666 ) C171_=_C673( C171 C673 ) C171_=_C686( C171 C686 ) C171_=_C703( C171 C703 ) C171_=_C711( C171 C711 ) C171_=_C717( C171 C717 ) \nC171_=_C723( C171 C723 ) C171_=_C726( C171 C726 ) C171_=_C731( C171 C731 ) C171_=_C738( C171 C738 ) C171_=_C741( C171 C741 ) C171_=_C742( C171 C742 ) \nC171_=_C744( C171 C744 ) C171_=_C747( C171 C747 ) C171_=_C750( C171 C750 ) C171_=_C753( C171 C753 ) C171_=_C754( C171 C754 ) C171_=_C763( C171 C763 ) \nC171_=_C770( C171 C770 ) C171_=_C771( C171 C771 ) C171_=_C784( C171 C784 ) C171_=_C790( C171 C790 ) C171_=_C791( C171 C791 ) C171_=_C792( C171 C792 ) \nC171_=_C793( C171 C793 ) C171_=_C797( C171 C797 ) C172_=_C181( C172 C181 ) C172_=_C243( C172 C243 ) C172_=_C268( C172 C268 ) C172_=_C296( C172 C296 ) \nC172_=_C322( C172 C322 ) C172_=_C323( C172 C323 ) C172_=_C326( C172 C326 ) C172_=_C330( C172 C330 ) C172_=_C350( C172 C350 ) C172_=_C365( C172 C365 ) \nC172_=_C386( C172 C386 ) C172_=_C393( C172 C393 ) C172_=_C397( C172 C397 ) C172_=_C407( C172 C407 ) C172_=_C413( C172 C413 ) C172_=_C419( C172 C419 ) \nC172_=_C425( C172 C425 ) C172_=_C426( C172 C426 ) C172_=_C433( C172 C433 ) C172_=_C436( C172 C436 ) C172_=_C441( C172 C441 ) C172_=_C471( C172 C471 ) \nC172_=_C490( C172 C490 ) C172_=_C492( C172 C492 ) C172_=_C499( C172 C499 ) C172_=_C524( C172 C524 ) C172_=_C541( C172 C541 ) C172_=_C547( C172 C547 ) \nC172_=_C552( C172 C552 ) C172_=_C573( C172 C573 ) C172_=_C589( C172 C589 ) C172_=_C599( C172 C599 ) C172_=_C605( C172 C605 ) C172_=_C606( C172 C606 ) \nC172_=_C611( C172 C611 ) C172_=_C620( C172 C620 ) C172_=_C627( C172 C627 ) C172_=_C642( C172 C642 ) C172_=_C646( C172 C646 ) C172_=_C652( C172 C652 ) \nC172_=_C661( C172 C661 ) C172_=_C664( C172 C664 ) C172_=_C666( C172 C666 ) C172_=_C667( C172 C667 ) C172_=_C670( C172 C670 ) C172_=_C684( C172 C684 ) \nC172_=_C686( C172 C686 ) C172_=_C694( C172 C694 ) C172_=_C706( C172 C706 ) C172_=_C722( C172 C722 ) C172_=_C733( C172 C733 ) C172_=_C746( C172 C746 ) \nC172_=_C747( C172 C747 ) C172_=_C750( C172 C750 ) C172_=_C752( C172 C752 ) C172_=_C754( C172 C754 ) C172_=_C757( C172 C757 ) C172_=_C758( C172 C758 ) \nC172_=_C763( C172 C763 ) C172_=_C765( C172 C765 ) C172_=_C772( C172 C772 ) C172_=_C774( C172 C774 ) C172_=_C778( C172 C778 ) C172_=_C780( C172 C780 ) \nC181_=_C243( C181 C243 ) C181_=_C267( C181 C267 ) C181_=_C268( C181 C268 ) C181_=_C287( C181 C287 ) C181_=_C296( C181 C296 ) C181_=_C326( C181 C326 ) \nC181_=_C330( C181 C330 ) C181_=_C335( C181 C335 ) C181_=_C347( C181 C347 ) C181_=_C363( C181 C363 ) C181_=_C365( C181 C365 ) C181_=_C384( C181 C384 ) \nC181_=_C386( C181 C386 ) C181_=_C393( C181 C393 ) C181_=_C398( C181 C398 ) C181_=_C401( C181 C401 ) C181_=_C407( C181 C407 ) C181_=_C412( C181 C412 ) \nC181_=_C413( C181 C413 ) C181_=_C425( C181 C425 ) C181_=_C436( C181 C436 ) C181_=_C441( C181 C441 ) C181_=_C461( C181 C461 ) C181_=_C471( C181 C471 ) \nC181_=_C488( C181 C488 ) C181_=_C490( C181 C490 ) C181_=_C499( C181 C499 ) C181_=_C516( C181 C516 ) C181_=_C524( C181 C524 ) C181_=_C525( C181 C525 ) \nC181_=_C533( C181 C533 ) C181_=_C547( C181 C547 ) C181_=_C552( C181 C552 ) C181_=_C558( C181 C558 ) C181_=_C573( C181 C573 ) C181_=_C581( C181 C581 ) \nC181_=_C595( C181 C595 ) C181_=_C605( C181 C605 ) C181_=_C606( C181 C606 ) C181_=_C620( C181 C620 ) C181_=_C642( C181 C642 ) C181_=_C644( C181 C644 ) \nC181_=_C648( C181 C648 ) C181_=_C655( C181 C655 ) C181_=_C661( C181 C661 ) C181_=_C666( C181 C666 ) C181_=_C667( C181 C667 ) C181_=_C670( C181 C670 ) \nC181_=_C686( C181 C686 ) C181_=_C687( C181 C687 ) C181_=_C692( C181 C692 ) C181_=_C702( C181 C702 ) C181_=_C733( C181 C733 ) C181_=_C735( C181 C735 ) \nC181_=_C738( C181 C738 ) C181_=_C742( C181 C742 ) C181_=_C747( C181 C747 ) C181_=_C748( C181 C748 ) C181_=_C750( C181 C750 ) C181_=_C754( C181 C754 ) \nC181_=_C755( C181 C755 ) C181_=_C756( C181 C756 ) C181_=_C757( C181 C757 ) C181_=_C758( C181 C758 ) C181_=_C763( C181 C763 ) C181_=_C764( C181 C764 ) \nC181_=_C765( C181 C765 ) C181_=_C768( C181 C768 ) C181_=_C772( C181 C772 ) C181_=_C780(</w:t>
      </w:r>
    </w:p>
    <w:p>
      <w:pPr>
        <w:pStyle w:val="PreformattedText"/>
        <w:bidi w:val="0"/>
        <w:spacing w:before="0" w:after="0"/>
        <w:jc w:val="left"/>
        <w:rPr/>
      </w:pPr>
      <w:r>
        <w:rPr/>
        <w:t xml:space="preserve"> </w:t>
      </w:r>
      <w:r>
        <w:rPr/>
        <w:t>C181 C780 ) C181_=_C792( C181 C792 ) C181_=_C797( C181 C797 ) \nC183_=_C189( C183 C189 ) C183_=_C233( C183 C233 ) C183_=_C244( C183 C244 ) C183_=_C254( C183 C254 ) C183_=_C262( C183 C262 ) C183_=_C264( C183 C264 ) \nC183_=_C288( C183 C288 ) C183_=_C308( C183 C308 ) C183_=_C324( C183 C324 ) C183_=_C328( C183 C328 ) C183_=_C345( C183 C345 ) C183_=_C351( C183 C351 ) \nC183_=_C365( C183 C365 ) C183_=_C368( C183 C368 ) C183_=_C370( C183 C370 ) C183_=_C371( C183 C371 ) C183_=_C374( C183 C374 ) C183_=_C377( C183 C377 ) \nC183_=_C379( C183 C379 ) C183_=_C388( C183 C388 ) C183_=_C390( C183 C390 ) C183_=_C402( C183 C402 ) C183_=_C409( C183 C409 ) C183_=_C436( C183 C436 ) \nC183_=_C438( C183 C438 ) C183_=_C445( C183 C445 ) C183_=_C461( C183 C461 ) C183_=_C469( C183 C469 ) C183_=_C489( C183 C489 ) C183_=_C492( C183 C492 ) \nC183_=_C497( C183 C497 ) C183_=_C502( C183 C502 ) C183_=_C509( C183 C509 ) C183_=_C517( C183 C517 ) C183_=_C528( C183 C528 ) C183_=_C533( C183 C533 ) \nC183_=_C538( C183 C538 ) C183_=_C551( C183 C551 ) C183_=_C563( C183 C563 ) C183_=_C572( C183 C572 ) C183_=_C575( C183 C575 ) C183_=_C578( C183 C578 ) \nC183_=_C585( C183 C585 ) C183_=_C586( C183 C586 ) C183_=_C587( C183 C587 ) C183_=_C592( C183 C592 ) C183_=_C596( C183 C596 ) C183_=_C600( C183 C600 ) \nC183_=_C606( C183 C606 ) C183_=_C615( C183 C615 ) C183_=_C641( C183 C641 ) C183_=_C643( C183 C643 ) C183_=_C652( C183 C652 ) C183_=_C655( C183 C655 ) \nC183_=_C659( C183 C659 ) C183_=_C664( C183 C664 ) C183_=_C669( C183 C669 ) C183_=_C671( C183 C671 ) C183_=_C681( C183 C681 ) C183_=_C683( C183 C683 ) \nC183_=_C686( C183 C686 ) C183_=_C689( C183 C689 ) C183_=_C694( C183 C694 ) C183_=_C696( C183 C696 ) C183_=_C700( C183 C700 ) C183_=_C713( C183 C713 ) \nC183_=_C725( C183 C725 ) C183_=_C729( C183 C729 ) C183_=_C735( C183 C735 ) C183_=_C742( C183 C742 ) C183_=_C755( C183 C755 ) C183_=_C759( C183 C759 ) \nC183_=_C761( C183 C761 ) C183_=_C765( C183 C765 ) C183_=_C770( C183 C770 ) C183_=_C772( C183 C772 ) C183_=_C775( C183 C775 ) C183_=_C780( C183 C780 ) \nC183_=_C781( C183 C781 ) C183_=_C782( C183 C782 ) C183_=_C791( C183 C791 ) C183_=_C792( C183 C792 ) C183_=_C798( C183 C798 ) C185_=_C200( C185 C200 ) \nC185_=_C217( C185 C217 ) C185_=_C237( C185 C237 ) C185_=_C257( C185 C257 ) C185_=_C263( C185 C263 ) C185_=_C266( C185 C266 ) C185_=_C268( C185 C268 ) \nC185_=_C288( C185 C288 ) C185_=_C304( C185 C304 ) C185_=_C311( C185 C311 ) C185_=_C333( C185 C333 ) C185_=_C342( C185 C342 ) C185_=_C347( C185 C347 ) \nC185_=_C355( C185 C355 ) C185_=_C363( C185 C363 ) C185_=_C385( C185 C385 ) C185_=_C393( C185 C393 ) C185_=_C415( C185 C415 ) C185_=_C432( C185 C432 ) \nC185_=_C444( C185 C444 ) C185_=_C455( C185 C455 ) C185_=_C459( C185 C459 ) C185_=_C478( C185 C478 ) C185_=_C492( C185 C492 ) C185_=_C494( C185 C494 ) \nC185_=_C495( C185 C495 ) C185_=_C518( C185 C518 ) C185_=_C525( C185 C525 ) C185_=_C530( C185 C530 ) C185_=_C539( C185 C539 ) C185_=_C549( C185 C549 ) \nC185_=_C558( C185 C558 ) C185_=_C569( C185 C569 ) C185_=_C581( C185 C581 ) C185_=_C587( C185 C587 ) C185_=_C590( C185 C590 ) C185_=_C612( C185 C612 ) \nC185_=_C629( C185 C629 ) C185_=_C637( C185 C637 ) C185_=_C653( C185 C653 ) C185_=_C662( C185 C662 ) C185_=_C668( C185 C668 ) C185_=_C670( C185 C670 ) \nC185_=_C674( C185 C674 ) C185_=_C685( C185 C685 ) C185_=_C694( C185 C694 ) C185_=_C698( C185 C698 ) C185_=_C710( C185 C710 ) C185_=_C716( C185 C716 ) \nC185_=_C730( C185 C730 ) C185_=_C735( C185 C735 ) C185_=_C737( C185 C737 ) C185_=_C741( C185 C741 ) C185_=_C743( C185 C743 ) C185_=_C744( C185 C744 ) \nC185_=_C745( C185 C745 ) C185_=_C751( C185 C751 ) C185_=_C752( C185 C752 ) C185_=_C755( C185 C755 ) C185_=_C758( C185 C758 ) C185_=_C761( C185 C761 ) \nC185_=_C767( C185 C767 ) C185_=_C768( C185 C768 ) C185_=_C779( C185 C779 ) C185_=_C780( C185 C780 ) C185_=_C782( C185 C782 ) C185_=_C796( C185 C796 ) \nC185_=_C798( C185 C798 ) C189_=_C228( C189 C228 ) C189_=_C250( C189 C250 ) C189_=_C254( C189 C254 ) C189_=_C264( C189 C264 ) C189_=_C288( C189 C288 ) \nC189_=_C303( C189 C303 ) C189_=_C314( C189 C314 ) C189_=_C345( C189 C345 ) C189_=_C352( C189 C352 ) C189_=_C370( C189 C370 ) C189_=_C371( C189 C371 ) \nC189_=_C374( C189 C374 ) C189_=_C380( C189 C380 ) C189_=_C390( C189 C390 ) C189_=_C399( C189 C399 ) C189_=_C436( C189 C436 ) C189_=_C445( C189 C445 ) \nC189_=_C450( C189 C450 ) C189_=_C467( C189 C467 ) C189_=_C469( C189 C469 ) C189_=_C475( C189 C475 ) C189_=_C476( C189 C476 ) C189_=_C497( C189 C497 ) \nC189_=_C502( C189 C502 ) C189_=_C504( C189 C504 ) C189_=_C509( C189 C509 ) C189_=_C530( C189 C530 ) C189_=_C533( C189 C533 ) C189_=_C563( C189 C563 ) \nC189_=_C572( C189 C572 ) C189_=_C575( C189 C575 ) C189_=_C578( C189 C578 ) C189_=_C585( C189 C585 ) C189_=_C586( C189 C586 ) C189_=_C587( C189 C587 ) \nC189_=_C593( C189 C593 ) C189_=_C600( C189 C600 ) C189_=_C606( C189 C606 ) C189_=_C607( C189 C607 ) C189_=_C610( C189 C610 ) C189_=_C615( C189 C615 ) \nC189_=_C623( C189 C623 ) C189_=_C641( C189 C641 ) C189_=_C659( C189 C659 ) C189_=_C661( C189 C661 ) C189_=_C662( C189 C662 ) C189_=_C664( C189 C664 ) \nC189_=_C671( C189 C671 ) C189_=_C672( C189 C672 ) C189_=_C675( C189 C675 ) C189_=_C683( C189 C683 ) C189_=_C686( C189 C686 ) C189_=_C689( C189 C689 ) \nC189_=_C694( C189 C694 ) C189_=_C711( C189 C711 ) C189_=_C717( C189 C717 ) C189_=_C723( C189 C723 ) C189_=_C735( C189 C735 ) C189_=_C736( C189 C736 ) \nC189_=_C743( C189 C743 ) C189_=_C746( C189 C746 ) C189_=_C753( C189 C753 ) C189_=_C754( C189 C754 ) C189_=_C755( C189 C755 ) C189_=_C761( C189 C761 ) \nC189_=_C765( C189 C765 ) C189_=_C767( C189 C767 ) C189_=_C773( C189 C773 ) C189_=_C780( C189 C780 ) C189_=_C782( C189 C782 ) C189_=_C784( C189 C784 ) \nC189_=_C786( C189 C786 ) C189_=_C791( C189 C791 ) C189_=_C792( C189 C792 ) C189_=_C794( C189 C794 ) C189_=_C795( C189 C795 ) C189_=_C798( C189 C798 ) \nC197_=_C200( C197 C200 ) C197_=_C245( C197 C245 ) C197_=_C257( C197 C257 ) C197_=_C260( C197 C260 ) C197_=_C280( C197 C280 ) C197_=_C283( C197 C283 ) \nC197_=_C284( C197 C284 ) C197_=_C292( C197 C292 ) C197_=_C299( C197 C299 ) C197_=_C302( C197 C302 ) C197_=_C320( C197 C320 ) C197_=_C323( C197 C323 ) \nC197_=_C340( C197 C340 ) C197_=_C350( C197 C350 ) C197_=_C372( C197 C372 ) C197_=_C378( C197 C378 ) C197_=_C380( C197 C380 ) C197_=_C386( C197 C386 ) \nC197_=_C419( C197 C419 ) C197_=_C427( C197 C427 ) C197_=_C441( C197 C441 ) C197_=_C444( C197 C444 ) C197_=_C464( C197 C464 ) C197_=_C469( C197 C469 ) \nC197_=_C474( C197 C474 ) C197_=_C476( C197 C476 ) C197_=_C502( C197 C502 ) C197_=_C504( C197 C504 ) C197_=_C506( C197 C506 ) C197_=_C508( C197 C508 ) \nC197_=_C512( C197 C512 ) C197_=_C525( C197 C525 ) C197_=_C569( C197 C569 ) C197_=_C593( C197 C593 ) C197_=_C594( C197 C594 ) C197_=_C605( C197 C605 ) \nC197_=_C610( C197 C610 ) C197_=_C612( C197 C612 ) C197_=_C616( C197 C616 ) C197_=_C617( C197 C617 ) C197_=_C634( C197 C634 ) C197_=_C644( C197 C644 ) \nC197_=_C651( C197 C651 ) C197_=_C654( C197 C654 ) C197_=_C655( C197 C655 ) C197_=_C660( C197 C660 ) C197_=_C671( C197 C671 ) C197_=_C673( C197 C673 ) \nC197_=_C685( C197 C685 ) C197_=_C700( C197 C700 ) C197_=_C701( C197 C701 ) C197_=_C709( C197 C709 ) C197_=_C713( C197 C713 ) C197_=_C717( C197 C717 ) \nC197_=_C719( C197 C719 ) C197_=_C733( C197 C733 ) C197_=_C737( C197 C737 ) C197_=_C745( C197 C745 ) C197_=_C746( C197 C746 ) C197_=_C751( C197 C751 ) \nC197_=_C752( C197 C752 ) C197_=_C756( C197 C756 ) C197_=_C757( C197 C757 ) C197_=_C760( C197 C760 ) C197_=_C766( C197 C766 ) C197_=_C767( C197 C767 ) \nC197_=_C769( C197 C769 ) C197_=_C772( C197 C772 ) C197_=_C776( C197 C776 ) C197_=_C781( C197 C781 ) C197_=_C784( C197 C784 ) C197_=_C790( C197 C790 ) \nC197_=_C794( C197 C794 ) C197_=_C796( C197 C796 ) C200_=_C237( C200 C237 ) C200_=_C245( C200 C245 ) C200_=_C257( C200 C257 ) C200_=_C263( C200 C263 ) \nC200_=_C292( C200 C292 ) C200_=_C299( C200 C299 ) C200_=_C309( C200 C309 ) C200_=_C314( C200 C314 ) C200_=_C333( C200 C333 ) C200_=_C340( C200 C340 ) \nC200_=_C347( C200 C347 ) C200_=_C349( C200 C349 ) C200_=_C350( C200 C350 ) C200_=_C378( C200 C378 ) C200_=_C380( C200 C380 ) C200_=_C386( C200 C386 ) \nC200_=_C393( C200 C393 ) C200_=_C415( C200 C415 ) C200_=_C419( C200 C419 ) C200_=_C455( C200 C455 ) C200_=_C464( C200 C464 ) C200_=_C474( C200 C474 ) \nC200_=_C484( C200 C484 ) C200_=_C502( C200 C502 ) C200_=_C506( C200 C506 ) C200_=_C525( C200 C525 ) C200_=_C539( C200 C539 ) C200_=_C569( C200 C569 ) \nC200_=_C577( C200 C577 ) C200_=_C587( C200 C587 ) C200_=_C590( C200 C590 ) C200_=_C603( C200 C603 ) C200_=_C605( C200 C605 ) C200_=_C610( C200 C610 ) \nC200_=_C612( C200 C612 ) C200_=_C640( C200 C640 ) C200_=_C651( C200 C651 ) C200_=_C653( C200 C653 ) C200_=_C655( C200 C655 ) C200_=_C657( C200 C657 ) \nC200_=_C660( C200 C660 ) C200_=_C663( C200 C663 ) C200_=_C670( C200 C670 ) C200_=_C671( C200 C671 ) C200_=_C674( C200 C674 ) C200_=_C685( C200 C685 ) \nC200_=_C692( C200 C692 ) C200_=_C694( C200 C694 ) C200_=_C700( C200 C700 ) C200_=_C701( C200 C701 ) C200_=_C703( C200 C703 ) C200_=_C713( C200 C713 ) \nC200_=_C717( C200 C717 ) C200_=_C719( C200 C719 ) C200_=_C735( C200 C735 ) C200_=_C739( C200 C739 ) C200_=_C741( C200 C741 ) C200_=_C743( C200 C743 ) \nC200_=_C744( C200 C744 ) C200_=_C745( C200 C745 ) C200_=_C746( C200 C746 ) C200_=_C752( C200 C752 ) C200_=_C755( C200 C755 ) C200_=_C760( C200 C760 ) \nC200_=_C767( C200 C767 ) C200_=_C768( C200 C768 ) C200_=_C769( C200 C769 ) C200_=_C772( C200 C772 ) C200_=_C776( C200 C776 ) C200_=_C780( C200 C780 ) \nC200_=_C782( C200 C782 ) C200_=_C784( C200 C784 ) C200_=_C792( C200 C792 ) C200_=_C796( C200 C796 ) C202_=_C205( C202 C205 ) C202_=_C282( C202 C282 ) \nC202_=_C301( C202 C301 ) C202_=_C322( C202 C322 ) C202_=_C324( C202 C324 ) C202_=_C328( C202 C328 ) C202_=_C335( C202 C335 ) C202_=_C376( C202 C376 ) \nC202_=_C377( C202 C377 ) C202_=_C385( C202 C385 ) C202_=_C406( C202 C406 ) C202_=_C413( C202 C413 ) C202_=_C428(</w:t>
      </w:r>
    </w:p>
    <w:p>
      <w:pPr>
        <w:pStyle w:val="PreformattedText"/>
        <w:bidi w:val="0"/>
        <w:spacing w:before="0" w:after="0"/>
        <w:jc w:val="left"/>
        <w:rPr/>
      </w:pPr>
      <w:r>
        <w:rPr/>
        <w:t xml:space="preserve"> </w:t>
      </w:r>
      <w:r>
        <w:rPr/>
        <w:t>C202 C428 ) C202_=_C447( C202 C447 ) \nC202_=_C458( C202 C458 ) C202_=_C463( C202 C463 ) C202_=_C480( C202 C480 ) C202_=_C487( C202 C487 ) C202_=_C488( C202 C488 ) C202_=_C495( C202 C495 ) \nC202_=_C500( C202 C500 ) C202_=_C501( C202 C501 ) C202_=_C506( C202 C506 ) C202_=_C522( C202 C522 ) C202_=_C524( C202 C524 ) C202_=_C525( C202 C525 ) \nC202_=_C544( C202 C544 ) C202_=_C552( C202 C552 ) C202_=_C558( C202 C558 ) C202_=_C559( C202 C559 ) C202_=_C579( C202 C579 ) C202_=_C580( C202 C580 ) \nC202_=_C601( C202 C601 ) C202_=_C604( C202 C604 ) C202_=_C612( C202 C612 ) C202_=_C627( C202 C627 ) C202_=_C630( C202 C630 ) C202_=_C644( C202 C644 ) \nC202_=_C646( C202 C646 ) C202_=_C648( C202 C648 ) C202_=_C661( C202 C661 ) C202_=_C664( C202 C664 ) C202_=_C669( C202 C669 ) C202_=_C684( C202 C684 ) \nC202_=_C703( C202 C703 ) C202_=_C705( C202 C705 ) C202_=_C707( C202 C707 ) C202_=_C708( C202 C708 ) C202_=_C715( C202 C715 ) C202_=_C732( C202 C732 ) \nC202_=_C736( C202 C736 ) C202_=_C739( C202 C739 ) C202_=_C746( C202 C746 ) C202_=_C748( C202 C748 ) C202_=_C754( C202 C754 ) C202_=_C757( C202 C757 ) \nC202_=_C762( C202 C762 ) C202_=_C764( C202 C764 ) C202_=_C767( C202 C767 ) C202_=_C772( C202 C772 ) C202_=_C775( C202 C775 ) C202_=_C779( C202 C779 ) \nC202_=_C786( C202 C786 ) C202_=_C790( C202 C790 ) C202_=_C793( C202 C793 ) C202_=_C794( C202 C794 ) C202_=_C795( C202 C795 ) C202_=_C796( C202 C796 ) \nC202_=_C798( C202 C798 ) C205_=_C217( C205 C217 ) C205_=_C235( C205 C235 ) C205_=_C244( C205 C244 ) C205_=_C255( C205 C255 ) C205_=_C263( C205 C263 ) \nC205_=_C279( C205 C279 ) C205_=_C301( C205 C301 ) C205_=_C304( C205 C304 ) C205_=_C309( C205 C309 ) C205_=_C314( C205 C314 ) C205_=_C322( C205 C322 ) \nC205_=_C325( C205 C325 ) C205_=_C335( C205 C335 ) C205_=_C342( C205 C342 ) C205_=_C347( C205 C347 ) C205_=_C353( C205 C353 ) C205_=_C368( C205 C368 ) \nC205_=_C371( C205 C371 ) C205_=_C393( C205 C393 ) C205_=_C401( C205 C401 ) C205_=_C436( C205 C436 ) C205_=_C458( C205 C458 ) C205_=_C473( C205 C473 ) \nC205_=_C484( C205 C484 ) C205_=_C487( C205 C487 ) C205_=_C490( C205 C490 ) C205_=_C495( C205 C495 ) C205_=_C499( C205 C499 ) C205_=_C500( C205 C500 ) \nC205_=_C504( C205 C504 ) C205_=_C506( C205 C506 ) C205_=_C522( C205 C522 ) C205_=_C524( C205 C524 ) C205_=_C549( C205 C549 ) C205_=_C559( C205 C559 ) \nC205_=_C563( C205 C563 ) C205_=_C579( C205 C579 ) C205_=_C580( C205 C580 ) C205_=_C590( C205 C590 ) C205_=_C593( C205 C593 ) C205_=_C595( C205 C595 ) \nC205_=_C599( C205 C599 ) C205_=_C601( C205 C601 ) C205_=_C612( C205 C612 ) C205_=_C627( C205 C627 ) C205_=_C639( C205 C639 ) C205_=_C643( C205 C643 ) \nC205_=_C646( C205 C646 ) C205_=_C648( C205 C648 ) C205_=_C651( C205 C651 ) C205_=_C653( C205 C653 ) C205_=_C661( C205 C661 ) C205_=_C667( C205 C667 ) \nC205_=_C684( C205 C684 ) C205_=_C692( C205 C692 ) C205_=_C693( C205 C693 ) C205_=_C705( C205 C705 ) C205_=_C710( C205 C710 ) C205_=_C723( C205 C723 ) \nC205_=_C729( C205 C729 ) C205_=_C732( C205 C732 ) C205_=_C736( C205 C736 ) C205_=_C742( C205 C742 ) C205_=_C743( C205 C743 ) C205_=_C747( C205 C747 ) \nC205_=_C748( C205 C748 ) C205_=_C750( C205 C750 ) C205_=_C754( C205 C754 ) C205_=_C760( C205 C760 ) C205_=_C761( C205 C761 ) C205_=_C766( C205 C766 ) \nC205_=_C773( C205 C773 ) C205_=_C774( C205 C774 ) C205_=_C775( C205 C775 ) C205_=_C786( C205 C786 ) C205_=_C789( C205 C789 ) C205_=_C790( C205 C790 ) \nC205_=_C792( C205 C792 ) C205_=_C794( C205 C794 ) C205_=_C796( C205 C796 ) C212_=_C225( C212 C225 ) C212_=_C267( C212 C267 ) C212_=_C276( C212 C276 ) \nC212_=_C279( C212 C279 ) C212_=_C283( C212 C283 ) C212_=_C299( C212 C299 ) C212_=_C315( C212 C315 ) C212_=_C317( C212 C317 ) C212_=_C332( C212 C332 ) \nC212_=_C333( C212 C333 ) C212_=_C339( C212 C339 ) C212_=_C341( C212 C341 ) C212_=_C360( C212 C360 ) C212_=_C384( C212 C384 ) C212_=_C385( C212 C385 ) \nC212_=_C395( C212 C395 ) C212_=_C401( C212 C401 ) C212_=_C411( C212 C411 ) C212_=_C440( C212 C440 ) C212_=_C444( C212 C444 ) C212_=_C456( C212 C456 ) \nC212_=_C466( C212 C466 ) C212_=_C501( C212 C501 ) C212_=_C509( C212 C509 ) C212_=_C516( C212 C516 ) C212_=_C533( C212 C533 ) C212_=_C540( C212 C540 ) \nC212_=_C545( C212 C545 ) C212_=_C546( C212 C546 ) C212_=_C549( C212 C549 ) C212_=_C550( C212 C550 ) C212_=_C556( C212 C556 ) C212_=_C575( C212 C575 ) \nC212_=_C577( C212 C577 ) C212_=_C578( C212 C578 ) C212_=_C579( C212 C579 ) C212_=_C581( C212 C581 ) C212_=_C594( C212 C594 ) C212_=_C606( C212 C606 ) \nC212_=_C617( C212 C617 ) C212_=_C626( C212 C626 ) C212_=_C643( C212 C643 ) C212_=_C653( C212 C653 ) C212_=_C665( C212 C665 ) C212_=_C687( C212 C687 ) \nC212_=_C689( C212 C689 ) C212_=_C693( C212 C693 ) C212_=_C702( C212 C702 ) C212_=_C705( C212 C705 ) C212_=_C707( C212 C707 ) C212_=_C710( C212 C710 ) \nC212_=_C712( C212 C712 ) C212_=_C717( C212 C717 ) C212_=_C722( C212 C722 ) C212_=_C724( C212 C724 ) C212_=_C725( C212 C725 ) C212_=_C726( C212 C726 ) \nC212_=_C732( C212 C732 ) C212_=_C737( C212 C737 ) C212_=_C743( C212 C743 ) C212_=_C755( C212 C755 ) C212_=_C756( C212 C756 ) C212_=_C757( C212 C757 ) \nC212_=_C758( C212 C758 ) C212_=_C768( C212 C768 ) C212_=_C771( C212 C771 ) C212_=_C776( C212 C776 ) C212_=_C778( C212 C778 ) C212_=_C795( C212 C795 ) \nC212_=_C798( C212 C798 ) C217_=_C235( C217 C235 ) C217_=_C262( C217 C262 ) C217_=_C264( C217 C264 ) C217_=_C266( C217 C266 ) C217_=_C288( C217 C288 ) \nC217_=_C309( C217 C309 ) C217_=_C311( C217 C311 ) C217_=_C339( C217 C339 ) C217_=_C355( C217 C355 ) C217_=_C363( C217 C363 ) C217_=_C368( C217 C368 ) \nC217_=_C369( C217 C369 ) C217_=_C371( C217 C371 ) C217_=_C385( C217 C385 ) C217_=_C390( C217 C390 ) C217_=_C393( C217 C393 ) C217_=_C395( C217 C395 ) \nC217_=_C401( C217 C401 ) C217_=_C436( C217 C436 ) C217_=_C444( C217 C444 ) C217_=_C459( C217 C459 ) C217_=_C473( C217 C473 ) C217_=_C478( C217 C478 ) \nC217_=_C492( C217 C492 ) C217_=_C494( C217 C494 ) C217_=_C495( C217 C495 ) C217_=_C497( C217 C497 ) C217_=_C499( C217 C499 ) C217_=_C518( C217 C518 ) \nC217_=_C549( C217 C549 ) C217_=_C551( C217 C551 ) C217_=_C563( C217 C563 ) C217_=_C590( C217 C590 ) C217_=_C593( C217 C593 ) C217_=_C595( C217 C595 ) \nC217_=_C599( C217 C599 ) C217_=_C600( C217 C600 ) C217_=_C604( C217 C604 ) C217_=_C612( C217 C612 ) C217_=_C616( C217 C616 ) C217_=_C629( C217 C629 ) \nC217_=_C630( C217 C630 ) C217_=_C637( C217 C637 ) C217_=_C642( C217 C642 ) C217_=_C643( C217 C643 ) C217_=_C653( C217 C653 ) C217_=_C657( C217 C657 ) \nC217_=_C662( C217 C662 ) C217_=_C674( C217 C674 ) C217_=_C684( C217 C684 ) C217_=_C685( C217 C685 ) C217_=_C687( C217 C687 ) C217_=_C696( C217 C696 ) \nC217_=_C703( C217 C703 ) C217_=_C710( C217 C710 ) C217_=_C726( C217 C726 ) C217_=_C732( C217 C732 ) C217_=_C737( C217 C737 ) C217_=_C744( C217 C744 ) \nC217_=_C748( C217 C748 ) C217_=_C750( C217 C750 ) C217_=_C753( C217 C753 ) C217_=_C754( C217 C754 ) C217_=_C760( C217 C760 ) C217_=_C761( C217 C761 ) \nC217_=_C771( C217 C771 ) C217_=_C772( C217 C772 ) C217_=_C774( C217 C774 ) C217_=_C778( C217 C778 ) C217_=_C782( C217 C782 ) C217_=_C786( C217 C786 ) \nC217_=_C789( C217 C789 ) C217_=_C798( C217 C798 ) C223_=_C225( C223 C225 ) C223_=_C229( C223 C229 ) C223_=_C260( C223 C260 ) C223_=_C282( C223 C282 ) \nC223_=_C284( C223 C284 ) C223_=_C296( C223 C296 ) C223_=_C299( C223 C299 ) C223_=_C308( C223 C308 ) C223_=_C317( C223 C317 ) C223_=_C355( C223 C355 ) \nC223_=_C367( C223 C367 ) C223_=_C368( C223 C368 ) C223_=_C369( C223 C369 ) C223_=_C370( C223 C370 ) C223_=_C371( C223 C371 ) C223_=_C397( C223 C397 ) \nC223_=_C398( C223 C398 ) C223_=_C399( C223 C399 ) C223_=_C401( C223 C401 ) C223_=_C402( C223 C402 ) C223_=_C411( C223 C411 ) C223_=_C419( C223 C419 ) \nC223_=_C425( C223 C425 ) C223_=_C428( C223 C428 ) C223_=_C431( C223 C431 ) C223_=_C445( C223 C445 ) C223_=_C452( C223 C452 ) C223_=_C456( C223 C456 ) \nC223_=_C467( C223 C467 ) C223_=_C470( C223 C470 ) C223_=_C471( C223 C471 ) C223_=_C488( C223 C488 ) C223_=_C508( C223 C508 ) C223_=_C511( C223 C511 ) \nC223_=_C512( C223 C512 ) C223_=_C517( C223 C517 ) C223_=_C518( C223 C518 ) C223_=_C538( C223 C538 ) C223_=_C539( C223 C539 ) C223_=_C540( C223 C540 ) \nC223_=_C541( C223 C541 ) C223_=_C542( C223 C542 ) C223_=_C543( C223 C543 ) C223_=_C544( C223 C544 ) C223_=_C545( C223 C545 ) C223_=_C546( C223 C546 ) \nC223_=_C547( C223 C547 ) C223_=_C551( C223 C551 ) C223_=_C556( C223 C556 ) C223_=_C558( C223 C558 ) C223_=_C578( C223 C578 ) C223_=_C586( C223 C586 ) \nC223_=_C589( C223 C589 ) C223_=_C590( C223 C590 ) C223_=_C596( C223 C596 ) C223_=_C599( C223 C599 ) C223_=_C602( C223 C602 ) C223_=_C607( C223 C607 ) \nC223_=_C610( C223 C610 ) C223_=_C611( C223 C611 ) C223_=_C634( C223 C634 ) C223_=_C635( C223 C635 ) C223_=_C637( C223 C637 ) C223_=_C666( C223 C666 ) \nC223_=_C667( C223 C667 ) C223_=_C668( C223 C668 ) C223_=_C680( C223 C680 ) C223_=_C685( C223 C685 ) C223_=_C703( C223 C703 ) C223_=_C705( C223 C705 ) \nC223_=_C706( C223 C706 ) C223_=_C708( C223 C708 ) C223_=_C711( C223 C711 ) C223_=_C719( C223 C719 ) C223_=_C723( C223 C723 ) C223_=_C726( C223 C726 ) \nC223_=_C738( C223 C738 ) C223_=_C741( C223 C741 ) C223_=_C750( C223 C750 ) C223_=_C751( C223 C751 ) C223_=_C752( C223 C752 ) C223_=_C753( C223 C753 ) \nC223_=_C757( C223 C757 ) C223_=_C762( C223 C762 ) C223_=_C773( C223 C773 ) C223_=_C778( C223 C778 ) C223_=_C781( C223 C781 ) C223_=_C782( C223 C782 ) \nC223_=_C790( C223 C790 ) C223_=_C791( C223 C791 ) C223_=_C795( C223 C795 ) C223_=_C796( C223 C796 ) C223_=_C797( C223 C797 ) C225_=_C254( C225 C254 ) \nC225_=_C276( C225 C276 ) C225_=_C280( C225 C280 ) C225_=_C292( C225 C292 ) C225_=_C317( C225 C317 ) C225_=_C339( C225 C339 ) C225_=_C343( C225 C343 ) \nC225_=_C360( C225 C360 ) C225_=_C373( C225 C373 ) C225_=_C374( C225 C374 ) C225_=_C375( C225 C375 ) C225_=_C376( C225 C376 ) C225_=_C384( C225 C384 ) \nC225_=_C395( C225 C395 ) C225_=_C397( C225 C397 ) C225_=_C398( C225 C398 ) C225_=_C399( C225 C399 ) C225_=_C401( C225 C401 ) C225_=_C402(</w:t>
      </w:r>
    </w:p>
    <w:p>
      <w:pPr>
        <w:pStyle w:val="PreformattedText"/>
        <w:bidi w:val="0"/>
        <w:spacing w:before="0" w:after="0"/>
        <w:jc w:val="left"/>
        <w:rPr/>
      </w:pPr>
      <w:r>
        <w:rPr/>
        <w:t xml:space="preserve"> </w:t>
      </w:r>
      <w:r>
        <w:rPr/>
        <w:t>C225 C402 ) \nC225_=_C410( C225 C410 ) C225_=_C418( C225 C418 ) C225_=_C433( C225 C433 ) C225_=_C437( C225 C437 ) C225_=_C440( C225 C440 ) C225_=_C444( C225 C444 ) \nC225_=_C456( C225 C456 ) C225_=_C474( C225 C474 ) C225_=_C501( C225 C501 ) C225_=_C508( C225 C508 ) C225_=_C515( C225 C515 ) C225_=_C516( C225 C516 ) \nC225_=_C518( C225 C518 ) C225_=_C522( C225 C522 ) C225_=_C538( C225 C538 ) C225_=_C539( C225 C539 ) C225_=_C540( C225 C540 ) C225_=_C541( C225 C541 ) \nC225_=_C542( C225 C542 ) C225_=_C543( C225 C543 ) C225_=_C544( C225 C544 ) C225_=_C545( C225 C545 ) C225_=_C546( C225 C546 ) C225_=_C547( C225 C547 ) \nC225_=_C549( C225 C549 ) C225_=_C551( C225 C551 ) C225_=_C556( C225 C556 ) C225_=_C569( C225 C569 ) C225_=_C577( C225 C577 ) C225_=_C581( C225 C581 ) \nC225_=_C591( C225 C591 ) C225_=_C592( C225 C592 ) C225_=_C594( C225 C594 ) C225_=_C606( C225 C606 ) C225_=_C609( C225 C609 ) C225_=_C617( C225 C617 ) \nC225_=_C626( C225 C626 ) C225_=_C634( C225 C634 ) C225_=_C635( C225 C635 ) C225_=_C637( C225 C637 ) C225_=_C665( C225 C665 ) C225_=_C670( C225 C670 ) \nC225_=_C680( C225 C680 ) C225_=_C687( C225 C687 ) C225_=_C689( C225 C689 ) C225_=_C690( C225 C690 ) C225_=_C693( C225 C693 ) C225_=_C694( C225 C694 ) \nC225_=_C698( C225 C698 ) C225_=_C700( C225 C700 ) C225_=_C702( C225 C702 ) C225_=_C705( C225 C705 ) C225_=_C706( C225 C706 ) C225_=_C707( C225 C707 ) \nC225_=_C716( C225 C716 ) C225_=_C732( C225 C732 ) C225_=_C735( C225 C735 ) C225_=_C743( C225 C743 ) C225_=_C747( C225 C747 ) C225_=_C750( C225 C750 ) \nC225_=_C751( C225 C751 ) C225_=_C752( C225 C752 ) C225_=_C753( C225 C753 ) C225_=_C756( C225 C756 ) C225_=_C757( C225 C757 ) C225_=_C758( C225 C758 ) \nC225_=_C766( C225 C766 ) C225_=_C768( C225 C768 ) C225_=_C769( C225 C769 ) C225_=_C771( C225 C771 ) C225_=_C774( C225 C774 ) C225_=_C780( C225 C780 ) \nC225_=_C782( C225 C782 ) C225_=_C786( C225 C786 ) C225_=_C795( C225 C795 ) C227_=_C228( C227 C228 ) C227_=_C229( C227 C229 ) C227_=_C230( C227 C230 ) \nC227_=_C245( C227 C245 ) C227_=_C256( C227 C256 ) C227_=_C262( C227 C262 ) C227_=_C263( C227 C263 ) C227_=_C264( C227 C264 ) C227_=_C311( C227 C311 ) \nC227_=_C314( C227 C314 ) C227_=_C337( C227 C337 ) C227_=_C338( C227 C338 ) C227_=_C339( C227 C339 ) C227_=_C405( C227 C405 ) C227_=_C406( C227 C406 ) \nC227_=_C407( C227 C407 ) C227_=_C408( C227 C408 ) C227_=_C409( C227 C409 ) C227_=_C410( C227 C410 ) C227_=_C411( C227 C411 ) C227_=_C412( C227 C412 ) \nC227_=_C424( C227 C424 ) C227_=_C431( C227 C431 ) C227_=_C437( C227 C437 ) C227_=_C445( C227 C445 ) C227_=_C447( C227 C447 ) C227_=_C475( C227 C475 ) \nC227_=_C478( C227 C478 ) C227_=_C480( C227 C480 ) C227_=_C497( C227 C497 ) C227_=_C538( C227 C538 ) C227_=_C549( C227 C549 ) C227_=_C550( C227 C550 ) \nC227_=_C551( C227 C551 ) C227_=_C552( C227 C552 ) C227_=_C553( C227 C553 ) C227_=_C572( C227 C572 ) C227_=_C573( C227 C573 ) C227_=_C575( C227 C575 ) \nC227_=_C577( C227 C577 ) C227_=_C599( C227 C599 ) C227_=_C601( C227 C601 ) C227_=_C609( C227 C609 ) C227_=_C635( C227 C635 ) C227_=_C638( C227 C638 ) \nC227_=_C639( C227 C639 ) C227_=_C640( C227 C640 ) C227_=_C641( C227 C641 ) C227_=_C642( C227 C642 ) C227_=_C643( C227 C643 ) C227_=_C657( C227 C657 ) \nC227_=_C659( C227 C659 ) C227_=_C660( C227 C660 ) C227_=_C661( C227 C661 ) C227_=_C665( C227 C665 ) C227_=_C670( C227 C670 ) C227_=_C676( C227 C676 ) \nC227_=_C683( C227 C683 ) C227_=_C694( C227 C694 ) C227_=_C705( C227 C705 ) C227_=_C707( C227 C707 ) C227_=_C708( C227 C708 ) C227_=_C709( C227 C709 ) \nC227_=_C710( C227 C710 ) C227_=_C711( C227 C711 ) C227_=_C723( C227 C723 ) C227_=_C732( C227 C732 ) C227_=_C735( C227 C735 ) C227_=_C738( C227 C738 ) \nC227_=_C739( C227 C739 ) C227_=_C750( C227 C750 ) C227_=_C754( C227 C754 ) C227_=_C755( C227 C755 ) C227_=_C758( C227 C758 ) C227_=_C759( C227 C759 ) \nC227_=_C768( C227 C768 ) C227_=_C769( C227 C769 ) C227_=_C770( C227 C770 ) C227_=_C771( C227 C771 ) C227_=_C775( C227 C775 ) C227_=_C776( C227 C776 ) \nC227_=_C784( C227 C784 ) C227_=_C789( C227 C789 ) C227_=_C795( C227 C795 ) C228_=_C229( C228 C229 ) C228_=_C230( C228 C230 ) C228_=_C262( C228 C262 ) \nC228_=_C263( C228 C263 ) C228_=_C264( C228 C264 ) C228_=_C296( C228 C296 ) C228_=_C303( C228 C303 ) C228_=_C352( C228 C352 ) C228_=_C365( C228 C365 ) \nC228_=_C367( C228 C367 ) C228_=_C380( C228 C380 ) C228_=_C405( C228 C405 ) C228_=_C406( C228 C406 ) C228_=_C407( C228 C407 ) C228_=_C408( C228 C408 ) \nC228_=_C409( C228 C409 ) C228_=_C410( C228 C410 ) C228_=_C411( C228 C411 ) C228_=_C412( C228 C412 ) C228_=_C419( C228 C419 ) C228_=_C424( C228 C424 ) \nC228_=_C440( C228 C440 ) C228_=_C441( C228 C441 ) C228_=_C445( C228 C445 ) C228_=_C447( C228 C447 ) C228_=_C450( C228 C450 ) C228_=_C459( C228 C459 ) \nC228_=_C467( C228 C467 ) C228_=_C475( C228 C475 ) C228_=_C476( C228 C476 ) C228_=_C495( C228 C495 ) C228_=_C504( C228 C504 ) C228_=_C538( C228 C538 ) \nC228_=_C549( C228 C549 ) C228_=_C550( C228 C550 ) C228_=_C551( C228 C551 ) C228_=_C552( C228 C552 ) C228_=_C553( C228 C553 ) C228_=_C572( C228 C572 ) \nC228_=_C573( C228 C573 ) C228_=_C575( C228 C575 ) C228_=_C592( C228 C592 ) C228_=_C593( C228 C593 ) C228_=_C596( C228 C596 ) C228_=_C600( C228 C600 ) \nC228_=_C607( C228 C607 ) C228_=_C610( C228 C610 ) C228_=_C615( C228 C615 ) C228_=_C616( C228 C616 ) C228_=_C626( C228 C626 ) C228_=_C635( C228 C635 ) \nC228_=_C638( C228 C638 ) C228_=_C639( C228 C639 ) C228_=_C640( C228 C640 ) C228_=_C641( C228 C641 ) C228_=_C642( C228 C642 ) C228_=_C643( C228 C643 ) \nC228_=_C657( C228 C657 ) C228_=_C659( C228 C659 ) C228_=_C660( C228 C660 ) C228_=_C661( C228 C661 ) C228_=_C662( C228 C662 ) C228_=_C672( C228 C672 ) \nC228_=_C675( C228 C675 ) C228_=_C683( C228 C683 ) C228_=_C686( C228 C686 ) C228_=_C705( C228 C705 ) C228_=_C707( C228 C707 ) C228_=_C708( C228 C708 ) \nC228_=_C709( C228 C709 ) C228_=_C710( C228 C710 ) C228_=_C711( C228 C711 ) C228_=_C712( C228 C712 ) C228_=_C723( C228 C723 ) C228_=_C736( C228 C736 ) \nC228_=_C743( C228 C743 ) C228_=_C748( C228 C748 ) C228_=_C750( C228 C750 ) C228_=_C753( C228 C753 ) C228_=_C754( C228 C754 ) C228_=_C755( C228 C755 ) \nC228_=_C756( C228 C756 ) C228_=_C758( C228 C758 ) C228_=_C759( C228 C759 ) C228_=_C761( C228 C761 ) C228_=_C765( C228 C765 ) C228_=_C767( C228 C767 ) \nC228_=_C769( C228 C769 ) C228_=_C770( C228 C770 ) C228_=_C771( C228 C771 ) C228_=_C773( C228 C773 ) C228_=_C774( C228 C774 ) C228_=_C778( C228 C778 ) \nC228_=_C784( C228 C784 ) C228_=_C789( C228 C789 ) C228_=_C794( C228 C794 ) C229_=_C230( C229 C230 ) C229_=_C263( C229 C263 ) C229_=_C276( C229 C276 ) \nC229_=_C279( C229 C279 ) C229_=_C284( C229 C284 ) C229_=_C296( C229 C296 ) C229_=_C299( C229 C299 ) C229_=_C304( C229 C304 ) C229_=_C307( C229 C307 ) \nC229_=_C329( C229 C329 ) C229_=_C337( C229 C337 ) C229_=_C373( C229 C373 ) C229_=_C398( C229 C398 ) C229_=_C405( C229 C405 ) C229_=_C406( C229 C406 ) \nC229_=_C407( C229 C407 ) C229_=_C408( C229 C408 ) C229_=_C409( C229 C409 ) C229_=_C410( C229 C410 ) C229_=_C411( C229 C411 ) C229_=_C412( C229 C412 ) \nC229_=_C425( C229 C425 ) C229_=_C445( C229 C445 ) C229_=_C447( C229 C447 ) C229_=_C470( C229 C470 ) C229_=_C471( C229 C471 ) C229_=_C489( C229 C489 ) \nC229_=_C507( C229 C507 ) C229_=_C524( C229 C524 ) C229_=_C538( C229 C538 ) C229_=_C544( C229 C544 ) C229_=_C549( C229 C549 ) C229_=_C550( C229 C550 ) \nC229_=_C551( C229 C551 ) C229_=_C552( C229 C552 ) C229_=_C553( C229 C553 ) C229_=_C556( C229 C556 ) C229_=_C585( C229 C585 ) C229_=_C589( C229 C589 ) \nC229_=_C590( C229 C590 ) C229_=_C591( C229 C591 ) C229_=_C596( C229 C596 ) C229_=_C601( C229 C601 ) C229_=_C604( C229 C604 ) C229_=_C617( C229 C617 ) \nC229_=_C637( C229 C637 ) C229_=_C638( C229 C638 ) C229_=_C639( C229 C639 ) C229_=_C640( C229 C640 ) C229_=_C641( C229 C641 ) C229_=_C642( C229 C642 ) \nC229_=_C643( C229 C643 ) C229_=_C667( C229 C667 ) C229_=_C668( C229 C668 ) C229_=_C680( C229 C680 ) C229_=_C702( C229 C702 ) C229_=_C703( C229 C703 ) \nC229_=_C705( C229 C705 ) C229_=_C706( C229 C706 ) C229_=_C707( C229 C707 ) C229_=_C708( C229 C708 ) C229_=_C709( C229 C709 ) C229_=_C710( C229 C710 ) \nC229_=_C713( C229 C713 ) C229_=_C719( C229 C719 ) C229_=_C722( C229 C722 ) C229_=_C726( C229 C726 ) C229_=_C733( C229 C733 ) C229_=_C736( C229 C736 ) \nC229_=_C739( C229 C739 ) C229_=_C742( C229 C742 ) C229_=_C745( C229 C745 ) C229_=_C754( C229 C754 ) C229_=_C755( C229 C755 ) C229_=_C759( C229 C759 ) \nC229_=_C762( C229 C762 ) C229_=_C778( C229 C778 ) C229_=_C784( C229 C784 ) C229_=_C785( C229 C785 ) C229_=_C791( C229 C791 ) C229_=_C792( C229 C792 ) \nC229_=_C793( C229 C793 ) C229_=_C795( C229 C795 ) C229_=_C796( C229 C796 ) C229_=_C798( C229 C798 ) C230_=_C232( C230 C232 ) C230_=_C239( C230 C239 ) \nC230_=_C245( C230 C245 ) C230_=_C292( C230 C292 ) C230_=_C337( C230 C337 ) C230_=_C338( C230 C338 ) C230_=_C339( C230 C339 ) C230_=_C359( C230 C359 ) \nC230_=_C363( C230 C363 ) C230_=_C405( C230 C405 ) C230_=_C406( C230 C406 ) C230_=_C407( C230 C407 ) C230_=_C408( C230 C408 ) C230_=_C409( C230 C409 ) \nC230_=_C410( C230 C410 ) C230_=_C411( C230 C411 ) C230_=_C412( C230 C412 ) C230_=_C427( C230 C427 ) C230_=_C431( C230 C431 ) C230_=_C432( C230 C432 ) \nC230_=_C437( C230 C437 ) C230_=_C494( C230 C494 ) C230_=_C497( C230 C497 ) C230_=_C499( C230 C499 ) C230_=_C503( C230 C503 ) C230_=_C509( C230 C509 ) \nC230_=_C538( C230 C538 ) C230_=_C549( C230 C549 ) C230_=_C550( C230 C550 ) C230_=_C551( C230 C551 ) C230_=_C552( C230 C552 ) C230_=_C553( C230 C553 ) \nC230_=_C581( C230 C581 ) C230_=_C588( C230 C588 ) C230_=_C599( C230 C599 ) C230_=_C601( C230 C601 ) C230_=_C602( C230 C602 ) C230_=_C609( C230 C609 ) \nC230_=_C638( C230 C638 ) C230_=_C639( C230 C639 ) C230_=_C640( C230 C640 ) C230_=_C641( C230 C641 ) C230_=_C642( C230 C642 ) C230_=_C643( C230 C643 ) \nC230_=_C653( C230 C653 ) C230_=_C655( C230 C655 ) C230_=_C661( C230 C661 ) C230_=_C663( C230 C663 ) C230_=_C665( C230 C665 ) C230_=_C672( C230 C672 ) \nC230_=_C674(</w:t>
      </w:r>
    </w:p>
    <w:p>
      <w:pPr>
        <w:pStyle w:val="PreformattedText"/>
        <w:bidi w:val="0"/>
        <w:spacing w:before="0" w:after="0"/>
        <w:jc w:val="left"/>
        <w:rPr/>
      </w:pPr>
      <w:r>
        <w:rPr/>
        <w:t xml:space="preserve"> </w:t>
      </w:r>
      <w:r>
        <w:rPr/>
        <w:t>C230 C674 ) C230_=_C692( C230 C692 ) C230_=_C694( C230 C694 ) C230_=_C700( C230 C700 ) C230_=_C701( C230 C701 ) C230_=_C705( C230 C705 ) \nC230_=_C707( C230 C707 ) C230_=_C708( C230 C708 ) C230_=_C709( C230 C709 ) C230_=_C710( C230 C710 ) C230_=_C723( C230 C723 ) C230_=_C726( C230 C726 ) \nC230_=_C738( C230 C738 ) C230_=_C742( C230 C742 ) C230_=_C745( C230 C745 ) C230_=_C746( C230 C746 ) C230_=_C754( C230 C754 ) C230_=_C755( C230 C755 ) \nC230_=_C759( C230 C759 ) C230_=_C765( C230 C765 ) C230_=_C768( C230 C768 ) C230_=_C773( C230 C773 ) C230_=_C775( C230 C775 ) C230_=_C776( C230 C776 ) \nC230_=_C784( C230 C784 ) C230_=_C789( C230 C789 ) C230_=_C791( C230 C791 ) C230_=_C797( C230 C797 ) C232_=_C233( C232 C233 ) C232_=_C239( C232 C239 ) \nC232_=_C266( C232 C266 ) C232_=_C320( C232 C320 ) C232_=_C330( C232 C330 ) C232_=_C359( C232 C359 ) C232_=_C360( C232 C360 ) C232_=_C362( C232 C362 ) \nC232_=_C363( C232 C363 ) C232_=_C365( C232 C365 ) C232_=_C375( C232 C375 ) C232_=_C376( C232 C376 ) C232_=_C386( C232 C386 ) C232_=_C409( C232 C409 ) \nC232_=_C413( C232 C413 ) C232_=_C415( C232 C415 ) C232_=_C418( C232 C418 ) C232_=_C419( C232 C419 ) C232_=_C431( C232 C431 ) C232_=_C432( C232 C432 ) \nC232_=_C455( C232 C455 ) C232_=_C461( C232 C461 ) C232_=_C462( C232 C462 ) C232_=_C490( C232 C490 ) C232_=_C494( C232 C494 ) C232_=_C498( C232 C498 ) \nC232_=_C499( C232 C499 ) C232_=_C503( C232 C503 ) C232_=_C509( C232 C509 ) C232_=_C511( C232 C511 ) C232_=_C512( C232 C512 ) C232_=_C515( C232 C515 ) \nC232_=_C532( C232 C532 ) C232_=_C539( C232 C539 ) C232_=_C546( C232 C546 ) C232_=_C549( C232 C549 ) C232_=_C556( C232 C556 ) C232_=_C579( C232 C579 ) \nC232_=_C581( C232 C581 ) C232_=_C592( C232 C592 ) C232_=_C594( C232 C594 ) C232_=_C602( C232 C602 ) C232_=_C603( C232 C603 ) C232_=_C615( C232 C615 ) \nC232_=_C616( C232 C616 ) C232_=_C620( C232 C620 ) C232_=_C623( C232 C623 ) C232_=_C626( C232 C626 ) C232_=_C638( C232 C638 ) C232_=_C640( C232 C640 ) \nC232_=_C644( C232 C644 ) C232_=_C646( C232 C646 ) C232_=_C655( C232 C655 ) C232_=_C663( C232 C663 ) C232_=_C669( C232 C669 ) C232_=_C690( C232 C690 ) \nC232_=_C700( C232 C700 ) C232_=_C702( C232 C702 ) C232_=_C711( C232 C711 ) C232_=_C712( C232 C712 ) C232_=_C713( C232 C713 ) C232_=_C719( C232 C719 ) \nC232_=_C725( C232 C725 ) C232_=_C732( C232 C732 ) C232_=_C736( C232 C736 ) C232_=_C737( C232 C737 ) C232_=_C742( C232 C742 ) C232_=_C743( C232 C743 ) \nC232_=_C746( C232 C746 ) C232_=_C754( C232 C754 ) C232_=_C756( C232 C756 ) C232_=_C757( C232 C757 ) C232_=_C758( C232 C758 ) C232_=_C762( C232 C762 ) \nC232_=_C764( C232 C764 ) C232_=_C766( C232 C766 ) C232_=_C773( C232 C773 ) C232_=_C775( C232 C775 ) C232_=_C779( C232 C779 ) C232_=_C782( C232 C782 ) \nC232_=_C785( C232 C785 ) C232_=_C786( C232 C786 ) C232_=_C791( C232 C791 ) C232_=_C793( C232 C793 ) C232_=_C796( C232 C796 ) C232_=_C798( C232 C798 ) \nC233_=_C244( C233 C244 ) C233_=_C262( C233 C262 ) C233_=_C267( C233 C267 ) C233_=_C308( C233 C308 ) C233_=_C330( C233 C330 ) C233_=_C337( C233 C337 ) \nC233_=_C343( C233 C343 ) C233_=_C360( C233 C360 ) C233_=_C362( C233 C362 ) C233_=_C365( C233 C365 ) C233_=_C377( C233 C377 ) C233_=_C388( C233 C388 ) \nC233_=_C402( C233 C402 ) C233_=_C409( C233 C409 ) C233_=_C410( C233 C410 ) C233_=_C412( C233 C412 ) C233_=_C413( C233 C413 ) C233_=_C415( C233 C415 ) \nC233_=_C418( C233 C418 ) C233_=_C419( C233 C419 ) C233_=_C438( C233 C438 ) C233_=_C464( C233 C464 ) C233_=_C470( C233 C470 ) C233_=_C484( C233 C484 ) \nC233_=_C504( C233 C504 ) C233_=_C505( C233 C505 ) C233_=_C511( C233 C511 ) C233_=_C512( C233 C512 ) C233_=_C515( C233 C515 ) C233_=_C517( C233 C517 ) \nC233_=_C528( C233 C528 ) C233_=_C530( C233 C530 ) C233_=_C539( C233 C539 ) C233_=_C542( C233 C542 ) C233_=_C546( C233 C546 ) C233_=_C549( C233 C549 ) \nC233_=_C550( C233 C550 ) C233_=_C551( C233 C551 ) C233_=_C556( C233 C556 ) C233_=_C587( C233 C587 ) C233_=_C592( C233 C592 ) C233_=_C596( C233 C596 ) \nC233_=_C609( C233 C609 ) C233_=_C615( C233 C615 ) C233_=_C623( C233 C623 ) C233_=_C630( C233 C630 ) C233_=_C638( C233 C638 ) C233_=_C644( C233 C644 ) \nC233_=_C646( C233 C646 ) C233_=_C655( C233 C655 ) C233_=_C669( C233 C669 ) C233_=_C671( C233 C671 ) C233_=_C675( C233 C675 ) C233_=_C676( C233 C676 ) \nC233_=_C681( C233 C681 ) C233_=_C683( C233 C683 ) C233_=_C686( C233 C686 ) C233_=_C689( C233 C689 ) C233_=_C696( C233 C696 ) C233_=_C701( C233 C701 ) \nC233_=_C705( C233 C705 ) C233_=_C711( C233 C711 ) C233_=_C712( C233 C712 ) C233_=_C713( C233 C713 ) C233_=_C725( C233 C725 ) C233_=_C742( C233 C742 ) \nC233_=_C746( C233 C746 ) C233_=_C748( C233 C748 ) C233_=_C751( C233 C751 ) C233_=_C754( C233 C754 ) C233_=_C755( C233 C755 ) C233_=_C756( C233 C756 ) \nC233_=_C757( C233 C757 ) C233_=_C759( C233 C759 ) C233_=_C765( C233 C765 ) C233_=_C770( C233 C770 ) C233_=_C772( C233 C772 ) C233_=_C773( C233 C773 ) \nC233_=_C781( C233 C781 ) C233_=_C782( C233 C782 ) C233_=_C785( C233 C785 ) C233_=_C791( C233 C791 ) C233_=_C793( C233 C793 ) C234_=_C235( C234 C235 ) \nC234_=_C237( C234 C237 ) C234_=_C239( C234 C239 ) C234_=_C243( C234 C243 ) C234_=_C244( C234 C244 ) C234_=_C255( C234 C255 ) C234_=_C256( C234 C256 ) \nC234_=_C257( C234 C257 ) C234_=_C260( C234 C260 ) C234_=_C281( C234 C281 ) C234_=_C307( C234 C307 ) C234_=_C308( C234 C308 ) C234_=_C309( C234 C309 ) \nC234_=_C389( C234 C389 ) C234_=_C405( C234 C405 ) C234_=_C406( C234 C406 ) C234_=_C412( C234 C412 ) C234_=_C413( C234 C413 ) C234_=_C424( C234 C424 ) \nC234_=_C425( C234 C425 ) C234_=_C426( C234 C426 ) C234_=_C427( C234 C427 ) C234_=_C436( C234 C436 ) C234_=_C441( C234 C441 ) C234_=_C443( C234 C443 ) \nC234_=_C444( C234 C444 ) C234_=_C470( C234 C470 ) C234_=_C475( C234 C475 ) C234_=_C476( C234 C476 ) C234_=_C477( C234 C477 ) C234_=_C487( C234 C487 ) \nC234_=_C502( C234 C502 ) C234_=_C507( C234 C507 ) C234_=_C512( C234 C512 ) C234_=_C543( C234 C543 ) C234_=_C552( C234 C552 ) C234_=_C558( C234 C558 ) \nC234_=_C559( C234 C559 ) C234_=_C563( C234 C563 ) C234_=_C569( C234 C569 ) C234_=_C591( C234 C591 ) C234_=_C599( C234 C599 ) C234_=_C600( C234 C600 ) \nC234_=_C617( C234 C617 ) C234_=_C627( C234 C627 ) C234_=_C643( C234 C643 ) C234_=_C648( C234 C648 ) C234_=_C652( C234 C652 ) C234_=_C653( C234 C653 ) \nC234_=_C665( C234 C665 ) C234_=_C683( C234 C683 ) C234_=_C684( C234 C684 ) C234_=_C685( C234 C685 ) C234_=_C707( C234 C707 ) C234_=_C709( C234 C709 ) \nC234_=_C712( C234 C712 ) C234_=_C715( C234 C715 ) C234_=_C716( C234 C716 ) C234_=_C717( C234 C717 ) C234_=_C722( C234 C722 ) C234_=_C731( C234 C731 ) \nC234_=_C754( C234 C754 ) C234_=_C756( C234 C756 ) C234_=_C758( C234 C758 ) C234_=_C759( C234 C759 ) C234_=_C760( C234 C760 ) C234_=_C761( C234 C761 ) \nC234_=_C763( C234 C763 ) C234_=_C765( C234 C765 ) C234_=_C766( C234 C766 ) C234_=_C767( C234 C767 ) C234_=_C768( C234 C768 ) C234_=_C770( C234 C770 ) \nC234_=_C776( C234 C776 ) C234_=_C782( C234 C782 ) C234_=_C786( C234 C786 ) C234_=_C789( C234 C789 ) C234_=_C792( C234 C792 ) C234_=_C795( C234 C795 ) \nC234_=_C797( C234 C797 ) C235_=_C237( C235 C237 ) C235_=_C239( C235 C239 ) C235_=_C243( C235 C243 ) C235_=_C244( C235 C244 ) C235_=_C255( C235 C255 ) \nC235_=_C256( C235 C256 ) C235_=_C257( C235 C257 ) C235_=_C260( C235 C260 ) C235_=_C262( C235 C262 ) C235_=_C263( C235 C263 ) C235_=_C264( C235 C264 ) \nC235_=_C279( C235 C279 ) C235_=_C304( C235 C304 ) C235_=_C314( C235 C314 ) C235_=_C325( C235 C325 ) C235_=_C339( C235 C339 ) C235_=_C342( C235 C342 ) \nC235_=_C347( C235 C347 ) C235_=_C353( C235 C353 ) C235_=_C369( C235 C369 ) C235_=_C390( C235 C390 ) C235_=_C395( C235 C395 ) C235_=_C405( C235 C405 ) \nC235_=_C406( C235 C406 ) C235_=_C424( C235 C424 ) C235_=_C425( C235 C425 ) C235_=_C426( C235 C426 ) C235_=_C427( C235 C427 ) C235_=_C441( C235 C441 ) \nC235_=_C443( C235 C443 ) C235_=_C444( C235 C444 ) C235_=_C484( C235 C484 ) C235_=_C487( C235 C487 ) C235_=_C490( C235 C490 ) C235_=_C497( C235 C497 ) \nC235_=_C500( C235 C500 ) C235_=_C504( C235 C504 ) C235_=_C551( C235 C551 ) C235_=_C558( C235 C558 ) C235_=_C559( C235 C559 ) C235_=_C563( C235 C563 ) \nC235_=_C569( C235 C569 ) C235_=_C600( C235 C600 ) C235_=_C604( C235 C604 ) C235_=_C616( C235 C616 ) C235_=_C630( C235 C630 ) C235_=_C639( C235 C639 ) \nC235_=_C642( C235 C642 ) C235_=_C643( C235 C643 ) C235_=_C646( C235 C646 ) C235_=_C648( C235 C648 ) C235_=_C651( C235 C651 ) C235_=_C657( C235 C657 ) \nC235_=_C662( C235 C662 ) C235_=_C667( C235 C667 ) C235_=_C687( C235 C687 ) C235_=_C692( C235 C692 ) C235_=_C693( C235 C693 ) C235_=_C696( C235 C696 ) \nC235_=_C703( C235 C703 ) C235_=_C707( C235 C707 ) C235_=_C715( C235 C715 ) C235_=_C716( C235 C716 ) C235_=_C717( C235 C717 ) C235_=_C722( C235 C722 ) \nC235_=_C723( C235 C723 ) C235_=_C726( C235 C726 ) C235_=_C729( C235 C729 ) C235_=_C742( C235 C742 ) C235_=_C743( C235 C743 ) C235_=_C747( C235 C747 ) \nC235_=_C750( C235 C750 ) C235_=_C753( C235 C753 ) C235_=_C754( C235 C754 ) C235_=_C758( C235 C758 ) C235_=_C759( C235 C759 ) C235_=_C760( C235 C760 ) \nC235_=_C766( C235 C766 ) C235_=_C767( C235 C767 ) C235_=_C768( C235 C768 ) C235_=_C771( C235 C771 ) C235_=_C772( C235 C772 ) C235_=_C773( C235 C773 ) \nC235_=_C775( C235 C775 ) C235_=_C778( C235 C778 ) C235_=_C782( C235 C782 ) C235_=_C786( C235 C786 ) C235_=_C792( C235 C792 ) C235_=_C796( C235 C796 ) \nC237_=_C239( C237 C239 ) C237_=_C243( C237 C243 ) C237_=_C244( C237 C244 ) C237_=_C263( C237 C263 ) C237_=_C290( C237 C290 ) C237_=_C301( C237 C301 ) \nC237_=_C308( C237 C308 ) C237_=_C311( C237 C311 ) C237_=_C326( C237 C326 ) C237_=_C327( C237 C327 ) C237_=_C333( C237 C333 ) C237_=_C337( C237 C337 ) \nC237_=_C347( C237 C347 ) C237_=_C349( C237 C349 ) C237_=_C350( C237 C350 ) C237_=_C351( C237 C351 ) C237_=_C352( C237 C352 ) C237_=_C353( C237 C353 ) \nC237_=_C374( C237 C374 ) C237_=_C388( C237 C388 ) C237_=_C393( C237 C393 ) C237_=_C405( C237 C405 ) C237_=_C406( C237 C406 ) C237_=_C415( C237 C415 ) \nC237_=_C424( C237 C424 ) C237_=_C425(</w:t>
      </w:r>
    </w:p>
    <w:p>
      <w:pPr>
        <w:pStyle w:val="PreformattedText"/>
        <w:bidi w:val="0"/>
        <w:spacing w:before="0" w:after="0"/>
        <w:jc w:val="left"/>
        <w:rPr/>
      </w:pPr>
      <w:r>
        <w:rPr/>
        <w:t xml:space="preserve"> </w:t>
      </w:r>
      <w:r>
        <w:rPr/>
        <w:t>C237 C425 ) C237_=_C426( C237 C426 ) C237_=_C427( C237 C427 ) C237_=_C443( C237 C443 ) C237_=_C455( C237 C455 ) \nC237_=_C456( C237 C456 ) C237_=_C459( C237 C459 ) C237_=_C463( C237 C463 ) C237_=_C467( C237 C467 ) C237_=_C476( C237 C476 ) C237_=_C480( C237 C480 ) \nC237_=_C484( C237 C484 ) C237_=_C493( C237 C493 ) C237_=_C503( C237 C503 ) C237_=_C504( C237 C504 ) C237_=_C505( C237 C505 ) C237_=_C506( C237 C506 ) \nC237_=_C507( C237 C507 ) C237_=_C511( C237 C511 ) C237_=_C539( C237 C539 ) C237_=_C542( C237 C542 ) C237_=_C552( C237 C552 ) C237_=_C558( C237 C558 ) \nC237_=_C559( C237 C559 ) C237_=_C563( C237 C563 ) C237_=_C564( C237 C564 ) C237_=_C575( C237 C575 ) C237_=_C580( C237 C580 ) C237_=_C585( C237 C585 ) \nC237_=_C586( C237 C586 ) C237_=_C587( C237 C587 ) C237_=_C595( C237 C595 ) C237_=_C598( C237 C598 ) C237_=_C611( C237 C611 ) C237_=_C620( C237 C620 ) \nC237_=_C638( C237 C638 ) C237_=_C640( C237 C640 ) C237_=_C648( C237 C648 ) C237_=_C651( C237 C651 ) C237_=_C653( C237 C653 ) C237_=_C654( C237 C654 ) \nC237_=_C669( C237 C669 ) C237_=_C670( C237 C670 ) C237_=_C680( C237 C680 ) C237_=_C681( C237 C681 ) C237_=_C683( C237 C683 ) C237_=_C694( C237 C694 ) \nC237_=_C698( C237 C698 ) C237_=_C713( C237 C713 ) C237_=_C715( C237 C715 ) C237_=_C716( C237 C716 ) C237_=_C717( C237 C717 ) C237_=_C735( C237 C735 ) \nC237_=_C736( C237 C736 ) C237_=_C738( C237 C738 ) C237_=_C741( C237 C741 ) C237_=_C743( C237 C743 ) C237_=_C744( C237 C744 ) C237_=_C745( C237 C745 ) \nC237_=_C751( C237 C751 ) C237_=_C752( C237 C752 ) C237_=_C753( C237 C753 ) C237_=_C755( C237 C755 ) C237_=_C758( C237 C758 ) C237_=_C759( C237 C759 ) \nC237_=_C760( C237 C760 ) C237_=_C763( C237 C763 ) C237_=_C766( C237 C766 ) C237_=_C767( C237 C767 ) C237_=_C768( C237 C768 ) C237_=_C775( C237 C775 ) \nC237_=_C776( C237 C776 ) C237_=_C778( C237 C778 ) C237_=_C782( C237 C782 ) C237_=_C786( C237 C786 ) C237_=_C789( C237 C789 ) C237_=_C794( C237 C794 ) \nC237_=_C796( C237 C796 ) C239_=_C243( C239 C243 ) C239_=_C244( C239 C244 ) C239_=_C245( C239 C245 ) C239_=_C293( C239 C293 ) C239_=_C320( C239 C320 ) \nC239_=_C340( C239 C340 ) C239_=_C349( C239 C349 ) C239_=_C359( C239 C359 ) C239_=_C377( C239 C377 ) C239_=_C378( C239 C378 ) C239_=_C380( C239 C380 ) \nC239_=_C388( C239 C388 ) C239_=_C389( C239 C389 ) C239_=_C390( C239 C390 ) C239_=_C398( C239 C398 ) C239_=_C399( C239 C399 ) C239_=_C405( C239 C405 ) \nC239_=_C406( C239 C406 ) C239_=_C415( C239 C415 ) C239_=_C424( C239 C424 ) C239_=_C425( C239 C425 ) C239_=_C426( C239 C426 ) C239_=_C427( C239 C427 ) \nC239_=_C432( C239 C432 ) C239_=_C450( C239 C450 ) C239_=_C478( C239 C478 ) C239_=_C489( C239 C489 ) C239_=_C494( C239 C494 ) C239_=_C499( C239 C499 ) \nC239_=_C503( C239 C503 ) C239_=_C509( C239 C509 ) C239_=_C528( C239 C528 ) C239_=_C558( C239 C558 ) C239_=_C559( C239 C559 ) C239_=_C563( C239 C563 ) \nC239_=_C577( C239 C577 ) C239_=_C581( C239 C581 ) C239_=_C596( C239 C596 ) C239_=_C601( C239 C601 ) C239_=_C602( C239 C602 ) C239_=_C603( C239 C603 ) \nC239_=_C606( C239 C606 ) C239_=_C635( C239 C635 ) C239_=_C640( C239 C640 ) C239_=_C641( C239 C641 ) C239_=_C648( C239 C648 ) C239_=_C652( C239 C652 ) \nC239_=_C655( C239 C655 ) C239_=_C663( C239 C663 ) C239_=_C681( C239 C681 ) C239_=_C696( C239 C696 ) C239_=_C700( C239 C700 ) C239_=_C708( C239 C708 ) \nC239_=_C709( C239 C709 ) C239_=_C711( C239 C711 ) C239_=_C715( C239 C715 ) C239_=_C716( C239 C716 ) C239_=_C717( C239 C717 ) C239_=_C729( C239 C729 ) \nC239_=_C730( C239 C730 ) C239_=_C736( C239 C736 ) C239_=_C742( C239 C742 ) C239_=_C744( C239 C744 ) C239_=_C746( C239 C746 ) C239_=_C758( C239 C758 ) \nC239_=_C759( C239 C759 ) C239_=_C760( C239 C760 ) C239_=_C764( C239 C764 ) C239_=_C766( C239 C766 ) C239_=_C770( C239 C770 ) C239_=_C779( C239 C779 ) \nC239_=_C781( C239 C781 ) C239_=_C786( C239 C786 ) C239_=_C791( C239 C791 ) C239_=_C794( C239 C794 ) C239_=_C798( C239 C798 ) C243_=_C244( C243 C244 ) \nC243_=_C250( C243 C250 ) C243_=_C268( C243 C268 ) C243_=_C296( C243 C296 ) C243_=_C322( C243 C322 ) C243_=_C323( C243 C323 ) C243_=_C326( C243 C326 ) \nC243_=_C330( C243 C330 ) C243_=_C351( C243 C351 ) C243_=_C365( C243 C365 ) C243_=_C370( C243 C370 ) C243_=_C372( C243 C372 ) C243_=_C375( C243 C375 ) \nC243_=_C386( C243 C386 ) C243_=_C393( C243 C393 ) C243_=_C397( C243 C397 ) C243_=_C405( C243 C405 ) C243_=_C406( C243 C406 ) C243_=_C407( C243 C407 ) \nC243_=_C413( C243 C413 ) C243_=_C424( C243 C424 ) C243_=_C425( C243 C425 ) C243_=_C426( C243 C426 ) C243_=_C427( C243 C427 ) C243_=_C432( C243 C432 ) \nC243_=_C433( C243 C433 ) C243_=_C436( C243 C436 ) C243_=_C437( C243 C437 ) C243_=_C438( C243 C438 ) C243_=_C441( C243 C441 ) C243_=_C455( C243 C455 ) \nC243_=_C463( C243 C463 ) C243_=_C471( C243 C471 ) C243_=_C478( C243 C478 ) C243_=_C490( C243 C490 ) C243_=_C498( C243 C498 ) C243_=_C499( C243 C499 ) \nC243_=_C505( C243 C505 ) C243_=_C524( C243 C524 ) C243_=_C533( C243 C533 ) C243_=_C544( C243 C544 ) C243_=_C546( C243 C546 ) C243_=_C547( C243 C547 ) \nC243_=_C552( C243 C552 ) C243_=_C556( C243 C556 ) C243_=_C558( C243 C558 ) C243_=_C559( C243 C559 ) C243_=_C563( C243 C563 ) C243_=_C564( C243 C564 ) \nC243_=_C569( C243 C569 ) C243_=_C573( C243 C573 ) C243_=_C605( C243 C605 ) C243_=_C606( C243 C606 ) C243_=_C620( C243 C620 ) C243_=_C634( C243 C634 ) \nC243_=_C644( C243 C644 ) C243_=_C648( C243 C648 ) C243_=_C652( C243 C652 ) C243_=_C661( C243 C661 ) C243_=_C663( C243 C663 ) C243_=_C666( C243 C666 ) \nC243_=_C670( C243 C670 ) C243_=_C671( C243 C671 ) C243_=_C672( C243 C672 ) C243_=_C674( C243 C674 ) C243_=_C686( C243 C686 ) C243_=_C689( C243 C689 ) \nC243_=_C701( C243 C701 ) C243_=_C706( C243 C706 ) C243_=_C712( C243 C712 ) C243_=_C715( C243 C715 ) C243_=_C716( C243 C716 ) C243_=_C717( C243 C717 ) \nC243_=_C723( C243 C723 ) C243_=_C726( C243 C726 ) C243_=_C730( C243 C730 ) C243_=_C733( C243 C733 ) C243_=_C736( C243 C736 ) C243_=_C754( C243 C754 ) \nC243_=_C755( C243 C755 ) C243_=_C757( C243 C757 ) C243_=_C758( C243 C758 ) C243_=_C759( C243 C759 ) C243_=_C760( C243 C760 ) C243_=_C763( C243 C763 ) \nC243_=_C765( C243 C765 ) C243_=_C768( C243 C768 ) C243_=_C769( C243 C769 ) C243_=_C771( C243 C771 ) C243_=_C772( C243 C772 ) C243_=_C774( C243 C774 ) \nC243_=_C775( C243 C775 ) C243_=_C778( C243 C778 ) C243_=_C780( C243 C780 ) C243_=_C785( C243 C785 ) C243_=_C786( C243 C786 ) C243_=_C796( C243 C796 ) \nC244_=_C255( C244 C255 ) C244_=_C262( C244 C262 ) C244_=_C263( C244 C263 ) C244_=_C279( C244 C279 ) C244_=_C304( C244 C304 ) C244_=_C308( C244 C308 ) \nC244_=_C314( C244 C314 ) C244_=_C325( C244 C325 ) C244_=_C342( C244 C342 ) C244_=_C347( C244 C347 ) C244_=_C353( C244 C353 ) C244_=_C365( C244 C365 ) \nC244_=_C370( C244 C370 ) C244_=_C372( C244 C372 ) C244_=_C388( C244 C388 ) C244_=_C405( C244 C405 ) C244_=_C406( C244 C406 ) C244_=_C409( C244 C409 ) \nC244_=_C424( C244 C424 ) C244_=_C425( C244 C425 ) C244_=_C426( C244 C426 ) C244_=_C427( C244 C427 ) C244_=_C455( C244 C455 ) C244_=_C463( C244 C463 ) \nC244_=_C484( C244 C484 ) C244_=_C487( C244 C487 ) C244_=_C490( C244 C490 ) C244_=_C500( C244 C500 ) C244_=_C504( C244 C504 ) C244_=_C517( C244 C517 ) \nC244_=_C528( C244 C528 ) C244_=_C533( C244 C533 ) C244_=_C546( C244 C546 ) C244_=_C551( C244 C551 ) C244_=_C556( C244 C556 ) C244_=_C558( C244 C558 ) \nC244_=_C559( C244 C559 ) C244_=_C563( C244 C563 ) C244_=_C564( C244 C564 ) C244_=_C592( C244 C592 ) C244_=_C596( C244 C596 ) C244_=_C615( C244 C615 ) \nC244_=_C639( C244 C639 ) C244_=_C646( C244 C646 ) C244_=_C648( C244 C648 ) C244_=_C651( C244 C651 ) C244_=_C663( C244 C663 ) C244_=_C667( C244 C667 ) \nC244_=_C669( C244 C669 ) C244_=_C670( C244 C670 ) C244_=_C671( C244 C671 ) C244_=_C681( C244 C681 ) C244_=_C683( C244 C683 ) C244_=_C686( C244 C686 ) \nC244_=_C692( C244 C692 ) C244_=_C693( C244 C693 ) C244_=_C712( C244 C712 ) C244_=_C715( C244 C715 ) C244_=_C716( C244 C716 ) C244_=_C717( C244 C717 ) \nC244_=_C723( C244 C723 ) C244_=_C725( C244 C725 ) C244_=_C726( C244 C726 ) C244_=_C729( C244 C729 ) C244_=_C742( C244 C742 ) C244_=_C743( C244 C743 ) \nC244_=_C747( C244 C747 ) C244_=_C750( C244 C750 ) C244_=_C755( C244 C755 ) C244_=_C758( C244 C758 ) C244_=_C759( C244 C759 ) C244_=_C760( C244 C760 ) \nC244_=_C766( C244 C766 ) C244_=_C770( C244 C770 ) C244_=_C771( C244 C771 ) C244_=_C773( C244 C773 ) C244_=_C774( C244 C774 ) C244_=_C775( C244 C775 ) \nC244_=_C781( C244 C781 ) C244_=_C786( C244 C786 ) C244_=_C791( C244 C791 ) C244_=_C792( C244 C792 ) C244_=_C796( C244 C796 ) C245_=_C257( C245 C257 ) \nC245_=_C292( C245 C292 ) C245_=_C299( C245 C299 ) C245_=_C337( C245 C337 ) C245_=_C338( C245 C338 ) C245_=_C339( C245 C339 ) C245_=_C340( C245 C340 ) \nC245_=_C349( C245 C349 ) C245_=_C350( C245 C350 ) C245_=_C377( C245 C377 ) C245_=_C378( C245 C378 ) C245_=_C380( C245 C380 ) C245_=_C386( C245 C386 ) \nC245_=_C407( C245 C407 ) C245_=_C410( C245 C410 ) C245_=_C419( C245 C419 ) C245_=_C428( C245 C428 ) C245_=_C431( C245 C431 ) C245_=_C432( C245 C432 ) \nC245_=_C433( C245 C433 ) C245_=_C437( C245 C437 ) C245_=_C450( C245 C450 ) C245_=_C464( C245 C464 ) C245_=_C474( C245 C474 ) C245_=_C497( C245 C497 ) \nC245_=_C502( C245 C502 ) C245_=_C506( C245 C506 ) C245_=_C525( C245 C525 ) C245_=_C540( C245 C540 ) C245_=_C564( C245 C564 ) C245_=_C569( C245 C569 ) \nC245_=_C596( C245 C596 ) C245_=_C599( C245 C599 ) C245_=_C601( C245 C601 ) C245_=_C605( C245 C605 ) C245_=_C606( C245 C606 ) C245_=_C609( C245 C609 ) \nC245_=_C612( C245 C612 ) C245_=_C634( C245 C634 ) C245_=_C635( C245 C635 ) C245_=_C639( C245 C639 ) C245_=_C648( C245 C648 ) C245_=_C655( C245 C655 ) \nC245_=_C660( C245 C660 ) C245_=_C665( C245 C665 ) C245_=_C671( C245 C671 ) C245_=_C685( C245 C685 ) C245_=_C694( C245 C694 ) C245_=_C696( C245 C696 ) \nC245_=_C701( C245 C701 ) C245_=_C708( C245 C708 ) C245_=_C709( C245 C709 ) C245_=_C711( C245 C711 ) C245_=_C713( C245 C713 ) C245_=_C717( C245 C717 ) \nC245_=_C719( C245 C719 ) C245_=_C738( C245 C738 ) C245_=_C744(</w:t>
      </w:r>
    </w:p>
    <w:p>
      <w:pPr>
        <w:pStyle w:val="PreformattedText"/>
        <w:bidi w:val="0"/>
        <w:spacing w:before="0" w:after="0"/>
        <w:jc w:val="left"/>
        <w:rPr/>
      </w:pPr>
      <w:r>
        <w:rPr/>
        <w:t xml:space="preserve"> </w:t>
      </w:r>
      <w:r>
        <w:rPr/>
        <w:t>C245 C744 ) C245_=_C745( C245 C745 ) C245_=_C746( C245 C746 ) C245_=_C758( C245 C758 ) \nC245_=_C760( C245 C760 ) C245_=_C761( C245 C761 ) C245_=_C762( C245 C762 ) C245_=_C764( C245 C764 ) C245_=_C768( C245 C768 ) C245_=_C769( C245 C769 ) \nC245_=_C772( C245 C772 ) C245_=_C775( C245 C775 ) C245_=_C776( C245 C776 ) C245_=_C779( C245 C779 ) C245_=_C789( C245 C789 ) C245_=_C796( C245 C796 ) \nC245_=_C798( C245 C798 ) C250_=_C254( C250 C254 ) C250_=_C266( C250 C266 ) C250_=_C267( C250 C267 ) C250_=_C268( C250 C268 ) C250_=_C314( C250 C314 ) \nC250_=_C322( C250 C322 ) C250_=_C323( C250 C323 ) C250_=_C351( C250 C351 ) C250_=_C372( C250 C372 ) C250_=_C375( C250 C375 ) C250_=_C397( C250 C397 ) \nC250_=_C399( C250 C399 ) C250_=_C413( C250 C413 ) C250_=_C432( C250 C432 ) C250_=_C433( C250 C433 ) C250_=_C434( C250 C434 ) C250_=_C436( C250 C436 ) \nC250_=_C437( C250 C437 ) C250_=_C438( C250 C438 ) C250_=_C440( C250 C440 ) C250_=_C441( C250 C441 ) C250_=_C450( C250 C450 ) C250_=_C452( C250 C452 ) \nC250_=_C478( C250 C478 ) C250_=_C498( C250 C498 ) C250_=_C505( C250 C505 ) C250_=_C530( C250 C530 ) C250_=_C539( C250 C539 ) C250_=_C544( C250 C544 ) \nC250_=_C550( C250 C550 ) C250_=_C551( C250 C551 ) C250_=_C563( C250 C563 ) C250_=_C564( C250 C564 ) C250_=_C569( C250 C569 ) C250_=_C577( C250 C577 ) \nC250_=_C578( C250 C578 ) C250_=_C579( C250 C579 ) C250_=_C623( C250 C623 ) C250_=_C634( C250 C634 ) C250_=_C641( C250 C641 ) C250_=_C644( C250 C644 ) \nC250_=_C651( C250 C651 ) C250_=_C652( C250 C652 ) C250_=_C653( C250 C653 ) C250_=_C654( C250 C654 ) C250_=_C655( C250 C655 ) C250_=_C657( C250 C657 ) \nC250_=_C661( C250 C661 ) C250_=_C662( C250 C662 ) C250_=_C663( C250 C663 ) C250_=_C671( C250 C671 ) C250_=_C672( C250 C672 ) C250_=_C674( C250 C674 ) \nC250_=_C689( C250 C689 ) C250_=_C701( C250 C701 ) C250_=_C706( C250 C706 ) C250_=_C715( C250 C715 ) C250_=_C717( C250 C717 ) C250_=_C719( C250 C719 ) \nC250_=_C723( C250 C723 ) C250_=_C724( C250 C724 ) C250_=_C725( C250 C725 ) C250_=_C730( C250 C730 ) C250_=_C733( C250 C733 ) C250_=_C736( C250 C736 ) \nC250_=_C746( C250 C746 ) C250_=_C751( C250 C751 ) C250_=_C754( C250 C754 ) C250_=_C759( C250 C759 ) C250_=_C760( C250 C760 ) C250_=_C763( C250 C763 ) \nC250_=_C764( C250 C764 ) C250_=_C765( C250 C765 ) C250_=_C766( C250 C766 ) C250_=_C768( C250 C768 ) C250_=_C769( C250 C769 ) C250_=_C771( C250 C771 ) \nC250_=_C778( C250 C778 ) C250_=_C784( C250 C784 ) C250_=_C785( C250 C785 ) C250_=_C786( C250 C786 ) C250_=_C793( C250 C793 ) C250_=_C794( C250 C794 ) \nC250_=_C795( C250 C795 ) C250_=_C796( C250 C796 ) C254_=_C264( C254 C264 ) C254_=_C280( C254 C280 ) C254_=_C288( C254 C288 ) C254_=_C324( C254 C324 ) \nC254_=_C328( C254 C328 ) C254_=_C345( C254 C345 ) C254_=_C351( C254 C351 ) C254_=_C368( C254 C368 ) C254_=_C370( C254 C370 ) C254_=_C371( C254 C371 ) \nC254_=_C374( C254 C374 ) C254_=_C377( C254 C377 ) C254_=_C379( C254 C379 ) C254_=_C390( C254 C390 ) C254_=_C402( C254 C402 ) C254_=_C434( C254 C434 ) \nC254_=_C436( C254 C436 ) C254_=_C437( C254 C437 ) C254_=_C438( C254 C438 ) C254_=_C440( C254 C440 ) C254_=_C445( C254 C445 ) C254_=_C461( C254 C461 ) \nC254_=_C469( C254 C469 ) C254_=_C489( C254 C489 ) C254_=_C492( C254 C492 ) C254_=_C497( C254 C497 ) C254_=_C502( C254 C502 ) C254_=_C508( C254 C508 ) \nC254_=_C509( C254 C509 ) C254_=_C515( C254 C515 ) C254_=_C518( C254 C518 ) C254_=_C528( C254 C528 ) C254_=_C533( C254 C533 ) C254_=_C538( C254 C538 ) \nC254_=_C547( C254 C547 ) C254_=_C550( C254 C550 ) C254_=_C551( C254 C551 ) C254_=_C563( C254 C563 ) C254_=_C572( C254 C572 ) C254_=_C575( C254 C575 ) \nC254_=_C578( C254 C578 ) C254_=_C585( C254 C585 ) C254_=_C586( C254 C586 ) C254_=_C587( C254 C587 ) C254_=_C600( C254 C600 ) C254_=_C606( C254 C606 ) \nC254_=_C609( C254 C609 ) C254_=_C615( C254 C615 ) C254_=_C635( C254 C635 ) C254_=_C637( C254 C637 ) C254_=_C641( C254 C641 ) C254_=_C643( C254 C643 ) \nC254_=_C644( C254 C644 ) C254_=_C651( C254 C651 ) C254_=_C652( C254 C652 ) C254_=_C653( C254 C653 ) C254_=_C654( C254 C654 ) C254_=_C655( C254 C655 ) \nC254_=_C659( C254 C659 ) C254_=_C664( C254 C664 ) C254_=_C670( C254 C670 ) C254_=_C680( C254 C680 ) C254_=_C689( C254 C689 ) C254_=_C693( C254 C693 ) \nC254_=_C694( C254 C694 ) C254_=_C696( C254 C696 ) C254_=_C700( C254 C700 ) C254_=_C713( C254 C713 ) C254_=_C716( C254 C716 ) C254_=_C719( C254 C719 ) \nC254_=_C729( C254 C729 ) C254_=_C735( C254 C735 ) C254_=_C751( C254 C751 ) C254_=_C761( C254 C761 ) C254_=_C763( C254 C763 ) C254_=_C764( C254 C764 ) \nC254_=_C765( C254 C765 ) C254_=_C766( C254 C766 ) C254_=_C772( C254 C772 ) C254_=_C774( C254 C774 ) C254_=_C775( C254 C775 ) C254_=_C780( C254 C780 ) \nC254_=_C782( C254 C782 ) C254_=_C791( C254 C791 ) C254_=_C792( C254 C792 ) C254_=_C793( C254 C793 ) C254_=_C794( C254 C794 ) C254_=_C795( C254 C795 ) \nC254_=_C798( C254 C798 ) C255_=_C256( C255 C256 ) C255_=_C257( C255 C257 ) C255_=_C260( C255 C260 ) C255_=_C263( C255 C263 ) C255_=_C279( C255 C279 ) \nC255_=_C280( C255 C280 ) C255_=_C281( C255 C281 ) C255_=_C282( C255 C282 ) C255_=_C283( C255 C283 ) C255_=_C293( C255 C293 ) C255_=_C304( C255 C304 ) \nC255_=_C314( C255 C314 ) C255_=_C325( C255 C325 ) C255_=_C342( C255 C342 ) C255_=_C347( C255 C347 ) C255_=_C353( C255 C353 ) C255_=_C399( C255 C399 ) \nC255_=_C405( C255 C405 ) C255_=_C434( C255 C434 ) C255_=_C441( C255 C441 ) C255_=_C443( C255 C443 ) C255_=_C444( C255 C444 ) C255_=_C458( C255 C458 ) \nC255_=_C459( C255 C459 ) C255_=_C460( C255 C460 ) C255_=_C461( C255 C461 ) C255_=_C464( C255 C464 ) C255_=_C466( C255 C466 ) C255_=_C467( C255 C467 ) \nC255_=_C469( C255 C469 ) C255_=_C484( C255 C484 ) C255_=_C487( C255 C487 ) C255_=_C490( C255 C490 ) C255_=_C500( C255 C500 ) C255_=_C504( C255 C504 ) \nC255_=_C541( C255 C541 ) C255_=_C558( C255 C558 ) C255_=_C559( C255 C559 ) C255_=_C569( C255 C569 ) C255_=_C580( C255 C580 ) C255_=_C581( C255 C581 ) \nC255_=_C588( C255 C588 ) C255_=_C589( C255 C589 ) C255_=_C590( C255 C590 ) C255_=_C591( C255 C591 ) C255_=_C592( C255 C592 ) C255_=_C593( C255 C593 ) \nC255_=_C594( C255 C594 ) C255_=_C595( C255 C595 ) C255_=_C639( C255 C639 ) C255_=_C640( C255 C640 ) C255_=_C646( C255 C646 ) C255_=_C648( C255 C648 ) \nC255_=_C651( C255 C651 ) C255_=_C666( C255 C666 ) C255_=_C667( C255 C667 ) C255_=_C668( C255 C668 ) C255_=_C669( C255 C669 ) C255_=_C670( C255 C670 ) \nC255_=_C671( C255 C671 ) C255_=_C672( C255 C672 ) C255_=_C673( C255 C673 ) C255_=_C674( C255 C674 ) C255_=_C692( C255 C692 ) C255_=_C693( C255 C693 ) \nC255_=_C707( C255 C707 ) C255_=_C717( C255 C717 ) C255_=_C722( C255 C722 ) C255_=_C723( C255 C723 ) C255_=_C724( C255 C724 ) C255_=_C729( C255 C729 ) \nC255_=_C730( C255 C730 ) C255_=_C733( C255 C733 ) C255_=_C742( C255 C742 ) C255_=_C743( C255 C743 ) C255_=_C747( C255 C747 ) C255_=_C750( C255 C750 ) \nC255_=_C756( C255 C756 ) C255_=_C763( C255 C763 ) C255_=_C766( C255 C766 ) C255_=_C767( C255 C767 ) C255_=_C768( C255 C768 ) C255_=_C770( C255 C770 ) \nC255_=_C771( C255 C771 ) C255_=_C773( C255 C773 ) C255_=_C774( C255 C774 ) C255_=_C775( C255 C775 ) C255_=_C782( C255 C782 ) C255_=_C791( C255 C791 ) \nC255_=_C792( C255 C792 ) C255_=_C796( C255 C796 ) C256_=_C257( C256 C257 ) C256_=_C260( C256 C260 ) C256_=_C273( C256 C273 ) C256_=_C282( C256 C282 ) \nC256_=_C311( C256 C311 ) C256_=_C314( C256 C314 ) C256_=_C315( C256 C315 ) C256_=_C325( C256 C325 ) C256_=_C326( C256 C326 ) C256_=_C327( C256 C327 ) \nC256_=_C328( C256 C328 ) C256_=_C329( C256 C329 ) C256_=_C330( C256 C330 ) C256_=_C353( C256 C353 ) C256_=_C373( C256 C373 ) C256_=_C401( C256 C401 ) \nC256_=_C405( C256 C405 ) C256_=_C408( C256 C408 ) C256_=_C424( C256 C424 ) C256_=_C441( C256 C441 ) C256_=_C443( C256 C443 ) C256_=_C444( C256 C444 ) \nC256_=_C462( C256 C462 ) C256_=_C464( C256 C464 ) C256_=_C473( C256 C473 ) C256_=_C475( C256 C475 ) C256_=_C478( C256 C478 ) C256_=_C480( C256 C480 ) \nC256_=_C488( C256 C488 ) C256_=_C511( C256 C511 ) C256_=_C532( C256 C532 ) C256_=_C545( C256 C545 ) C256_=_C563( C256 C563 ) C256_=_C569( C256 C569 ) \nC256_=_C577( C256 C577 ) C256_=_C598( C256 C598 ) C256_=_C599( C256 C599 ) C256_=_C607( C256 C607 ) C256_=_C626( C256 C626 ) C256_=_C629( C256 C629 ) \nC256_=_C639( C256 C639 ) C256_=_C642( C256 C642 ) C256_=_C657( C256 C657 ) C256_=_C659( C256 C659 ) C256_=_C665( C256 C665 ) C256_=_C670( C256 C670 ) \nC256_=_C675( C256 C675 ) C256_=_C676( C256 C676 ) C256_=_C683( C256 C683 ) C256_=_C686( C256 C686 ) C256_=_C706( C256 C706 ) C256_=_C707( C256 C707 ) \nC256_=_C708( C256 C708 ) C256_=_C711( C256 C711 ) C256_=_C712( C256 C712 ) C256_=_C719( C256 C719 ) C256_=_C722( C256 C722 ) C256_=_C725( C256 C725 ) \nC256_=_C732( C256 C732 ) C256_=_C735( C256 C735 ) C256_=_C737( C256 C737 ) C256_=_C738( C256 C738 ) C256_=_C739( C256 C739 ) C256_=_C752( C256 C752 ) \nC256_=_C758( C256 C758 ) C256_=_C760( C256 C760 ) C256_=_C766( C256 C766 ) C256_=_C767( C256 C767 ) C256_=_C768( C256 C768 ) C256_=_C779( C256 C779 ) \nC256_=_C782( C256 C782 ) C256_=_C785( C256 C785 ) C256_=_C789( C256 C789 ) C256_=_C792( C256 C792 ) C256_=_C794( C256 C794 ) C256_=_C795( C256 C795 ) \nC256_=_C796( C256 C796 ) C257_=_C260( C257 C260 ) C257_=_C268( C257 C268 ) C257_=_C272( C257 C272 ) C257_=_C292( C257 C292 ) C257_=_C299( C257 C299 ) \nC257_=_C304( C257 C304 ) C257_=_C315( C257 C315 ) C257_=_C317( C257 C317 ) C257_=_C320( C257 C320 ) C257_=_C340( C257 C340 ) C257_=_C342( C257 C342 ) \nC257_=_C350( C257 C350 ) C257_=_C378( C257 C378 ) C257_=_C380( C257 C380 ) C257_=_C386( C257 C386 ) C257_=_C405( C257 C405 ) C257_=_C419( C257 C419 ) \nC257_=_C432( C257 C432 ) C257_=_C441( C257 C441 ) C257_=_C443( C257 C443 ) C257_=_C444( C257 C444 ) C257_=_C460( C257 C460 ) C257_=_C464( C257 C464 ) \nC257_=_C474( C257 C474 ) C257_=_C502( C257 C502 ) C257_=_C506( C257 C506 ) C257_=_C525( C257 C525 ) C257_=_C530( C257 C530 ) C257_=_C543( C257 C543 ) \nC257_=_C549( C257 C549 ) C257_=_C556( C257 C556 ) C257_=_C558( C257 C558 ) C257_=_C569(</w:t>
      </w:r>
    </w:p>
    <w:p>
      <w:pPr>
        <w:pStyle w:val="PreformattedText"/>
        <w:bidi w:val="0"/>
        <w:spacing w:before="0" w:after="0"/>
        <w:jc w:val="left"/>
        <w:rPr/>
      </w:pPr>
      <w:r>
        <w:rPr/>
        <w:t xml:space="preserve"> </w:t>
      </w:r>
      <w:r>
        <w:rPr/>
        <w:t>C257 C569 ) C257_=_C581( C257 C581 ) C257_=_C590( C257 C590 ) \nC257_=_C601( C257 C601 ) C257_=_C602( C257 C602 ) C257_=_C603( C257 C603 ) C257_=_C604( C257 C604 ) C257_=_C605( C257 C605 ) C257_=_C606( C257 C606 ) \nC257_=_C612( C257 C612 ) C257_=_C646( C257 C646 ) C257_=_C655( C257 C655 ) C257_=_C660( C257 C660 ) C257_=_C661( C257 C661 ) C257_=_C668( C257 C668 ) \nC257_=_C670( C257 C670 ) C257_=_C671( C257 C671 ) C257_=_C685( C257 C685 ) C257_=_C686( C257 C686 ) C257_=_C687( C257 C687 ) C257_=_C698( C257 C698 ) \nC257_=_C701( C257 C701 ) C257_=_C707( C257 C707 ) C257_=_C710( C257 C710 ) C257_=_C711( C257 C711 ) C257_=_C713( C257 C713 ) C257_=_C716( C257 C716 ) \nC257_=_C717( C257 C717 ) C257_=_C719( C257 C719 ) C257_=_C722( C257 C722 ) C257_=_C730( C257 C730 ) C257_=_C731( C257 C731 ) C257_=_C733( C257 C733 ) \nC257_=_C745( C257 C745 ) C257_=_C746( C257 C746 ) C257_=_C751( C257 C751 ) C257_=_C758( C257 C758 ) C257_=_C759( C257 C759 ) C257_=_C760( C257 C760 ) \nC257_=_C761( C257 C761 ) C257_=_C762( C257 C762 ) C257_=_C764( C257 C764 ) C257_=_C766( C257 C766 ) C257_=_C767( C257 C767 ) C257_=_C768( C257 C768 ) \nC257_=_C769( C257 C769 ) C257_=_C772( C257 C772 ) C257_=_C779( C257 C779 ) C257_=_C780( C257 C780 ) C257_=_C782( C257 C782 ) C257_=_C785( C257 C785 ) \nC257_=_C789( C257 C789 ) C257_=_C790( C257 C790 ) C257_=_C796( C257 C796 ) C260_=_C280( C260 C280 ) C260_=_C284( C260 C284 ) C260_=_C302( C260 C302 ) \nC260_=_C320( C260 C320 ) C260_=_C323( C260 C323 ) C260_=_C350( C260 C350 ) C260_=_C367( C260 C367 ) C260_=_C368( C260 C368 ) C260_=_C369( C260 C369 ) \nC260_=_C370( C260 C370 ) C260_=_C371( C260 C371 ) C260_=_C376( C260 C376 ) C260_=_C389( C260 C389 ) C260_=_C405( C260 C405 ) C260_=_C411( C260 C411 ) \nC260_=_C427( C260 C427 ) C260_=_C433( C260 C433 ) C260_=_C440( C260 C440 ) C260_=_C441( C260 C441 ) C260_=_C443( C260 C443 ) C260_=_C444( C260 C444 ) \nC260_=_C452( C260 C452 ) C260_=_C456( C260 C456 ) C260_=_C467( C260 C467 ) C260_=_C469( C260 C469 ) C260_=_C476( C260 C476 ) C260_=_C487( C260 C487 ) \nC260_=_C507( C260 C507 ) C260_=_C509( C260 C509 ) C260_=_C511( C260 C511 ) C260_=_C512( C260 C512 ) C260_=_C517( C260 C517 ) C260_=_C518( C260 C518 ) \nC260_=_C540( C260 C540 ) C260_=_C551( C260 C551 ) C260_=_C558( C260 C558 ) C260_=_C569( C260 C569 ) C260_=_C578( C260 C578 ) C260_=_C594( C260 C594 ) \nC260_=_C596( C260 C596 ) C260_=_C602( C260 C602 ) C260_=_C607( C260 C607 ) C260_=_C610( C260 C610 ) C260_=_C611( C260 C611 ) C260_=_C635( C260 C635 ) \nC260_=_C637( C260 C637 ) C260_=_C644( C260 C644 ) C260_=_C651( C260 C651 ) C260_=_C665( C260 C665 ) C260_=_C675( C260 C675 ) C260_=_C693( C260 C693 ) \nC260_=_C700( C260 C700 ) C260_=_C701( C260 C701 ) C260_=_C702( C260 C702 ) C260_=_C703( C260 C703 ) C260_=_C707( C260 C707 ) C260_=_C709( C260 C709 ) \nC260_=_C711( C260 C711 ) C260_=_C722( C260 C722 ) C260_=_C723( C260 C723 ) C260_=_C726( C260 C726 ) C260_=_C733( C260 C733 ) C260_=_C735( C260 C735 ) \nC260_=_C738( C260 C738 ) C260_=_C741( C260 C741 ) C260_=_C750( C260 C750 ) C260_=_C752( C260 C752 ) C260_=_C756( C260 C756 ) C260_=_C757( C260 C757 ) \nC260_=_C761( C260 C761 ) C260_=_C766( C260 C766 ) C260_=_C767( C260 C767 ) C260_=_C768( C260 C768 ) C260_=_C781( C260 C781 ) C260_=_C782( C260 C782 ) \nC260_=_C784( C260 C784 ) C260_=_C790( C260 C790 ) C260_=_C791( C260 C791 ) C260_=_C794( C260 C794 ) C260_=_C797( C260 C797 ) C262_=_C263( C262 C263 ) \nC262_=_C264( C262 C264 ) C262_=_C272( C262 C272 ) C262_=_C274( C262 C274 ) C262_=_C284( C262 C284 ) C262_=_C287( C262 C287 ) C262_=_C303( C262 C303 ) \nC262_=_C308( C262 C308 ) C262_=_C311( C262 C311 ) C262_=_C338( C262 C338 ) C262_=_C339( C262 C339 ) C262_=_C341( C262 C341 ) C262_=_C365( C262 C365 ) \nC262_=_C367( C262 C367 ) C262_=_C369( C262 C369 ) C262_=_C379( C262 C379 ) C262_=_C380( C262 C380 ) C262_=_C388( C262 C388 ) C262_=_C390( C262 C390 ) \nC262_=_C395( C262 C395 ) C262_=_C409( C262 C409 ) C262_=_C415( C262 C415 ) C262_=_C424( C262 C424 ) C262_=_C426( C262 C426 ) C262_=_C445( C262 C445 ) \nC262_=_C447( C262 C447 ) C262_=_C466( C262 C466 ) C262_=_C469( C262 C469 ) C262_=_C497( C262 C497 ) C262_=_C508( C262 C508 ) C262_=_C515( C262 C515 ) \nC262_=_C517( C262 C517 ) C262_=_C524( C262 C524 ) C262_=_C528( C262 C528 ) C262_=_C551( C262 C551 ) C262_=_C563( C262 C563 ) C262_=_C572( C262 C572 ) \nC262_=_C573( C262 C573 ) C262_=_C575( C262 C575 ) C262_=_C591( C262 C591 ) C262_=_C592( C262 C592 ) C262_=_C596( C262 C596 ) C262_=_C600( C262 C600 ) \nC262_=_C602( C262 C602 ) C262_=_C604( C262 C604 ) C262_=_C615( C262 C615 ) C262_=_C616( C262 C616 ) C262_=_C627( C262 C627 ) C262_=_C630( C262 C630 ) \nC262_=_C635( C262 C635 ) C262_=_C638( C262 C638 ) C262_=_C639( C262 C639 ) C262_=_C640( C262 C640 ) C262_=_C642( C262 C642 ) C262_=_C643( C262 C643 ) \nC262_=_C657( C262 C657 ) C262_=_C659( C262 C659 ) C262_=_C660( C262 C660 ) C262_=_C661( C262 C661 ) C262_=_C662( C262 C662 ) C262_=_C669( C262 C669 ) \nC262_=_C671( C262 C671 ) C262_=_C680( C262 C680 ) C262_=_C681( C262 C681 ) C262_=_C683( C262 C683 ) C262_=_C686( C262 C686 ) C262_=_C687( C262 C687 ) \nC262_=_C696( C262 C696 ) C262_=_C700( C262 C700 ) C262_=_C703( C262 C703 ) C262_=_C708( C262 C708 ) C262_=_C723( C262 C723 ) C262_=_C725( C262 C725 ) \nC262_=_C726( C262 C726 ) C262_=_C731( C262 C731 ) C262_=_C742( C262 C742 ) C262_=_C747( C262 C747 ) C262_=_C750( C262 C750 ) C262_=_C753( C262 C753 ) \nC262_=_C754( C262 C754 ) C262_=_C755( C262 C755 ) C262_=_C758( C262 C758 ) C262_=_C759( C262 C759 ) C262_=_C760( C262 C760 ) C262_=_C769( C262 C769 ) \nC262_=_C770( C262 C770 ) C262_=_C771( C262 C771 ) C262_=_C772( C262 C772 ) C262_=_C778( C262 C778 ) C262_=_C780( C262 C780 ) C262_=_C781( C262 C781 ) \nC262_=_C789( C262 C789 ) C262_=_C791( C262 C791 ) C263_=_C264( C263 C264 ) C263_=_C279( C263 C279 ) C263_=_C304( C263 C304 ) C263_=_C314( C263 C314 ) \nC263_=_C325( C263 C325 ) C263_=_C329( C263 C329 ) C263_=_C333( C263 C333 ) C263_=_C342( C263 C342 ) C263_=_C347( C263 C347 ) C263_=_C353( C263 C353 ) \nC263_=_C393( C263 C393 ) C263_=_C398( C263 C398 ) C263_=_C415( C263 C415 ) C263_=_C424( C263 C424 ) C263_=_C445( C263 C445 ) C263_=_C447( C263 C447 ) \nC263_=_C455( C263 C455 ) C263_=_C484( C263 C484 ) C263_=_C487( C263 C487 ) C263_=_C489( C263 C489 ) C263_=_C490( C263 C490 ) C263_=_C500( C263 C500 ) \nC263_=_C504( C263 C504 ) C263_=_C539( C263 C539 ) C263_=_C572( C263 C572 ) C263_=_C573( C263 C573 ) C263_=_C575( C263 C575 ) C263_=_C585( C263 C585 ) \nC263_=_C587( C263 C587 ) C263_=_C591( C263 C591 ) C263_=_C601( C263 C601 ) C263_=_C617( C263 C617 ) C263_=_C635( C263 C635 ) C263_=_C637( C263 C637 ) \nC263_=_C639( C263 C639 ) C263_=_C640( C263 C640 ) C263_=_C642( C263 C642 ) C263_=_C646( C263 C646 ) C263_=_C648( C263 C648 ) C263_=_C651( C263 C651 ) \nC263_=_C653( C263 C653 ) C263_=_C657( C263 C657 ) C263_=_C659( C263 C659 ) C263_=_C660( C263 C660 ) C263_=_C661( C263 C661 ) C263_=_C667( C263 C667 ) \nC263_=_C670( C263 C670 ) C263_=_C692( C263 C692 ) C263_=_C693( C263 C693 ) C263_=_C694( C263 C694 ) C263_=_C703( C263 C703 ) C263_=_C708( C263 C708 ) \nC263_=_C722( C263 C722 ) C263_=_C723( C263 C723 ) C263_=_C729( C263 C729 ) C263_=_C735( C263 C735 ) C263_=_C739( C263 C739 ) C263_=_C741( C263 C741 ) \nC263_=_C742( C263 C742 ) C263_=_C743( C263 C743 ) C263_=_C744( C263 C744 ) C263_=_C747( C263 C747 ) C263_=_C750( C263 C750 ) C263_=_C752( C263 C752 ) \nC263_=_C755( C263 C755 ) C263_=_C758( C263 C758 ) C263_=_C759( C263 C759 ) C263_=_C766( C263 C766 ) C263_=_C767( C263 C767 ) C263_=_C768( C263 C768 ) \nC263_=_C769( C263 C769 ) C263_=_C770( C263 C770 ) C263_=_C771( C263 C771 ) C263_=_C773( C263 C773 ) C263_=_C775( C263 C775 ) C263_=_C785( C263 C785 ) \nC263_=_C789( C263 C789 ) C263_=_C792( C263 C792 ) C263_=_C796( C263 C796 ) C264_=_C288( C264 C288 ) C264_=_C339( C264 C339 ) C264_=_C345( C264 C345 ) \nC264_=_C351( C264 C351 ) C264_=_C369( C264 C369 ) C264_=_C370( C264 C370 ) C264_=_C371( C264 C371 ) C264_=_C374( C264 C374 ) C264_=_C378( C264 C378 ) \nC264_=_C390( C264 C390 ) C264_=_C395( C264 C395 ) C264_=_C424( C264 C424 ) C264_=_C432( C264 C432 ) C264_=_C434( C264 C434 ) C264_=_C436( C264 C436 ) \nC264_=_C445( C264 C445 ) C264_=_C447( C264 C447 ) C264_=_C469( C264 C469 ) C264_=_C474( C264 C474 ) C264_=_C480( C264 C480 ) C264_=_C497( C264 C497 ) \nC264_=_C502( C264 C502 ) C264_=_C509( C264 C509 ) C264_=_C533( C264 C533 ) C264_=_C545( C264 C545 ) C264_=_C551( C264 C551 ) C264_=_C559( C264 C559 ) \nC264_=_C572( C264 C572 ) C264_=_C573( C264 C573 ) C264_=_C575( C264 C575 ) C264_=_C578( C264 C578 ) C264_=_C585( C264 C585 ) C264_=_C586( C264 C586 ) \nC264_=_C587( C264 C587 ) C264_=_C600( C264 C600 ) C264_=_C604( C264 C604 ) C264_=_C606( C264 C606 ) C264_=_C615( C264 C615 ) C264_=_C616( C264 C616 ) \nC264_=_C630( C264 C630 ) C264_=_C635( C264 C635 ) C264_=_C639( C264 C639 ) C264_=_C640( C264 C640 ) C264_=_C641( C264 C641 ) C264_=_C642( C264 C642 ) \nC264_=_C643( C264 C643 ) C264_=_C657( C264 C657 ) C264_=_C659( C264 C659 ) C264_=_C660( C264 C660 ) C264_=_C661( C264 C661 ) C264_=_C662( C264 C662 ) \nC264_=_C664( C264 C664 ) C264_=_C672( C264 C672 ) C264_=_C681( C264 C681 ) C264_=_C684( C264 C684 ) C264_=_C687( C264 C687 ) C264_=_C689( C264 C689 ) \nC264_=_C692( C264 C692 ) C264_=_C694( C264 C694 ) C264_=_C696( C264 C696 ) C264_=_C703( C264 C703 ) C264_=_C708( C264 C708 ) C264_=_C723( C264 C723 ) \nC264_=_C726( C264 C726 ) C264_=_C733( C264 C733 ) C264_=_C735( C264 C735 ) C264_=_C750( C264 C750 ) C264_=_C753( C264 C753 ) C264_=_C754( C264 C754 ) \nC264_=_C758( C264 C758 ) C264_=_C759( C264 C759 ) C264_=_C760( C264 C760 ) C264_=_C761( C264 C761 ) C264_=_C766( C264 C766 ) C264_=_C769( C264 C769 ) \nC264_=_C770( C264 C770 ) C264_=_C771( C264 C771 ) C264_=_C772( C264 C772 ) C264_=_C778( C264 C778 ) C264_=_C780( C264 C780 ) C264_=_C782( C264 C782 ) \nC264_=_C789( C264 C789 ) C264_=_C791( C264 C791 ) C264_=_C792( C264 C792 ) C264_=_C795( C264 C795 ) C264_=_C797(</w:t>
      </w:r>
    </w:p>
    <w:p>
      <w:pPr>
        <w:pStyle w:val="PreformattedText"/>
        <w:bidi w:val="0"/>
        <w:spacing w:before="0" w:after="0"/>
        <w:jc w:val="left"/>
        <w:rPr/>
      </w:pPr>
      <w:r>
        <w:rPr/>
        <w:t xml:space="preserve"> </w:t>
      </w:r>
      <w:r>
        <w:rPr/>
        <w:t>C264 C797 ) C264_=_C798( C264 C798 ) \nC266_=_C267( C266 C267 ) C266_=_C268( C266 C268 ) C266_=_C288( C266 C288 ) C266_=_C311( C266 C311 ) C266_=_C320( C266 C320 ) C266_=_C352( C266 C352 ) \nC266_=_C355( C266 C355 ) C266_=_C362( C266 C362 ) C266_=_C363( C266 C363 ) C266_=_C365( C266 C365 ) C266_=_C385( C266 C385 ) C266_=_C393( C266 C393 ) \nC266_=_C410( C266 C410 ) C266_=_C413( C266 C413 ) C266_=_C431( C266 C431 ) C266_=_C441( C266 C441 ) C266_=_C444( C266 C444 ) C266_=_C450( C266 C450 ) \nC266_=_C452( C266 C452 ) C266_=_C459( C266 C459 ) C266_=_C461( C266 C461 ) C266_=_C462( C266 C462 ) C266_=_C466( C266 C466 ) C266_=_C478( C266 C478 ) \nC266_=_C492( C266 C492 ) C266_=_C494( C266 C494 ) C266_=_C495( C266 C495 ) C266_=_C498( C266 C498 ) C266_=_C505( C266 C505 ) C266_=_C511( C266 C511 ) \nC266_=_C512( C266 C512 ) C266_=_C515( C266 C515 ) C266_=_C516( C266 C516 ) C266_=_C517( C266 C517 ) C266_=_C518( C266 C518 ) C266_=_C522( C266 C522 ) \nC266_=_C539( C266 C539 ) C266_=_C553( C266 C553 ) C266_=_C572( C266 C572 ) C266_=_C577( C266 C577 ) C266_=_C578( C266 C578 ) C266_=_C579( C266 C579 ) \nC266_=_C592( C266 C592 ) C266_=_C594( C266 C594 ) C266_=_C603( C266 C603 ) C266_=_C612( C266 C612 ) C266_=_C623( C266 C623 ) C266_=_C629( C266 C629 ) \nC266_=_C637( C266 C637 ) C266_=_C641( C266 C641 ) C266_=_C657( C266 C657 ) C266_=_C660( C266 C660 ) C266_=_C662( C266 C662 ) C266_=_C663( C266 C663 ) \nC266_=_C669( C266 C669 ) C266_=_C674( C266 C674 ) C266_=_C675( C266 C675 ) C266_=_C685( C266 C685 ) C266_=_C702( C266 C702 ) C266_=_C709( C266 C709 ) \nC266_=_C711( C266 C711 ) C266_=_C712( C266 C712 ) C266_=_C715( C266 C715 ) C266_=_C724( C266 C724 ) C266_=_C725( C266 C725 ) C266_=_C732( C266 C732 ) \nC266_=_C736( C266 C736 ) C266_=_C737( C266 C737 ) C266_=_C744( C266 C744 ) C266_=_C746( C266 C746 ) C266_=_C751( C266 C751 ) C266_=_C758( C266 C758 ) \nC266_=_C760( C266 C760 ) C266_=_C762( C266 C762 ) C266_=_C766( C266 C766 ) C266_=_C768( C266 C768 ) C266_=_C769( C266 C769 ) C266_=_C774( C266 C774 ) \nC266_=_C775( C266 C775 ) C266_=_C779( C266 C779 ) C266_=_C782( C266 C782 ) C266_=_C786( C266 C786 ) C266_=_C793( C266 C793 ) C266_=_C796( C266 C796 ) \nC266_=_C798( C266 C798 ) C267_=_C268( C267 C268 ) C267_=_C279( C267 C279 ) C267_=_C287( C267 C287 ) C267_=_C315( C267 C315 ) C267_=_C330( C267 C330 ) \nC267_=_C332( C267 C332 ) C267_=_C341( C267 C341 ) C267_=_C343( C267 C343 ) C267_=_C347( C267 C347 ) C267_=_C362( C267 C362 ) C267_=_C377( C267 C377 ) \nC267_=_C384( C267 C384 ) C267_=_C398( C267 C398 ) C267_=_C401( C267 C401 ) C267_=_C402( C267 C402 ) C267_=_C412( C267 C412 ) C267_=_C413( C267 C413 ) \nC267_=_C418( C267 C418 ) C267_=_C441( C267 C441 ) C267_=_C450( C267 C450 ) C267_=_C452( C267 C452 ) C267_=_C461( C267 C461 ) C267_=_C466( C267 C466 ) \nC267_=_C488( C267 C488 ) C267_=_C509( C267 C509 ) C267_=_C511( C267 C511 ) C267_=_C512( C267 C512 ) C267_=_C515( C267 C515 ) C267_=_C516( C267 C516 ) \nC267_=_C525( C267 C525 ) C267_=_C530( C267 C530 ) C267_=_C539( C267 C539 ) C267_=_C545( C267 C545 ) C267_=_C550( C267 C550 ) C267_=_C575( C267 C575 ) \nC267_=_C577( C267 C577 ) C267_=_C578( C267 C578 ) C267_=_C579( C267 C579 ) C267_=_C609( C267 C609 ) C267_=_C623( C267 C623 ) C267_=_C630( C267 C630 ) \nC267_=_C641( C267 C641 ) C267_=_C642( C267 C642 ) C267_=_C644( C267 C644 ) C267_=_C655( C267 C655 ) C267_=_C657( C267 C657 ) C267_=_C662( C267 C662 ) \nC267_=_C663( C267 C663 ) C267_=_C667( C267 C667 ) C267_=_C671( C267 C671 ) C267_=_C676( C267 C676 ) C267_=_C687( C267 C687 ) C267_=_C689( C267 C689 ) \nC267_=_C692( C267 C692 ) C267_=_C696( C267 C696 ) C267_=_C705( C267 C705 ) C267_=_C710( C267 C710 ) C267_=_C712( C267 C712 ) C267_=_C715( C267 C715 ) \nC267_=_C722( C267 C722 ) C267_=_C724( C267 C724 ) C267_=_C725( C267 C725 ) C267_=_C726( C267 C726 ) C267_=_C735( C267 C735 ) C267_=_C746( C267 C746 ) \nC267_=_C748( C267 C748 ) C267_=_C751( C267 C751 ) C267_=_C755( C267 C755 ) C267_=_C756( C267 C756 ) C267_=_C760( C267 C760 ) C267_=_C766( C267 C766 ) \nC267_=_C768( C267 C768 ) C267_=_C769( C267 C769 ) C267_=_C772( C267 C772 ) C267_=_C776( C267 C776 ) C267_=_C778( C267 C778 ) C267_=_C793( C267 C793 ) \nC267_=_C797( C267 C797 ) C267_=_C798( C267 C798 ) C268_=_C296( C268 C296 ) C268_=_C304( C268 C304 ) C268_=_C326( C268 C326 ) C268_=_C330( C268 C330 ) \nC268_=_C342( C268 C342 ) C268_=_C365( C268 C365 ) C268_=_C384( C268 C384 ) C268_=_C386( C268 C386 ) C268_=_C389( C268 C389 ) C268_=_C393( C268 C393 ) \nC268_=_C407( C268 C407 ) C268_=_C413( C268 C413 ) C268_=_C425( C268 C425 ) C268_=_C432( C268 C432 ) C268_=_C436( C268 C436 ) C268_=_C441( C268 C441 ) \nC268_=_C450( C268 C450 ) C268_=_C452( C268 C452 ) C268_=_C471( C268 C471 ) C268_=_C490( C268 C490 ) C268_=_C494( C268 C494 ) C268_=_C499( C268 C499 ) \nC268_=_C524( C268 C524 ) C268_=_C525( C268 C525 ) C268_=_C530( C268 C530 ) C268_=_C532( C268 C532 ) C268_=_C539( C268 C539 ) C268_=_C547( C268 C547 ) \nC268_=_C549( C268 C549 ) C268_=_C552( C268 C552 ) C268_=_C553( C268 C553 ) C268_=_C558( C268 C558 ) C268_=_C569( C268 C569 ) C268_=_C572( C268 C572 ) \nC268_=_C573( C268 C573 ) C268_=_C575( C268 C575 ) C268_=_C577( C268 C577 ) C268_=_C578( C268 C578 ) C268_=_C579( C268 C579 ) C268_=_C580( C268 C580 ) \nC268_=_C581( C268 C581 ) C268_=_C590( C268 C590 ) C268_=_C605( C268 C605 ) C268_=_C606( C268 C606 ) C268_=_C620( C268 C620 ) C268_=_C634( C268 C634 ) \nC268_=_C635( C268 C635 ) C268_=_C641( C268 C641 ) C268_=_C657( C268 C657 ) C268_=_C661( C268 C661 ) C268_=_C662( C268 C662 ) C268_=_C663( C268 C663 ) \nC268_=_C664( C268 C664 ) C268_=_C666( C268 C666 ) C268_=_C668( C268 C668 ) C268_=_C670( C268 C670 ) C268_=_C686( C268 C686 ) C268_=_C698( C268 C698 ) \nC268_=_C703( C268 C703 ) C268_=_C710( C268 C710 ) C268_=_C715( C268 C715 ) C268_=_C716( C268 C716 ) C268_=_C724( C268 C724 ) C268_=_C725( C268 C725 ) \nC268_=_C726( C268 C726 ) C268_=_C730( C268 C730 ) C268_=_C733( C268 C733 ) C268_=_C741( C268 C741 ) C268_=_C745( C268 C745 ) C268_=_C751( C268 C751 ) \nC268_=_C752( C268 C752 ) C268_=_C754( C268 C754 ) C268_=_C757( C268 C757 ) C268_=_C758( C268 C758 ) C268_=_C760( C268 C760 ) C268_=_C761( C268 C761 ) \nC268_=_C763( C268 C763 ) C268_=_C765( C268 C765 ) C268_=_C766( C268 C766 ) C268_=_C769( C268 C769 ) C268_=_C772( C268 C772 ) C268_=_C775( C268 C775 ) \nC268_=_C779( C268 C779 ) C268_=_C780( C268 C780 ) C268_=_C792( C268 C792 ) C268_=_C793( C268 C793 ) C268_=_C798( C268 C798 ) C272_=_C273( C272 C273 ) \nC272_=_C274( C272 C274 ) C272_=_C276( C272 C276 ) C272_=_C279( C272 C279 ) C272_=_C284( C272 C284 ) C272_=_C287( C272 C287 ) C272_=_C303( C272 C303 ) \nC272_=_C311( C272 C311 ) C272_=_C315( C272 C315 ) C272_=_C317( C272 C317 ) C272_=_C320( C272 C320 ) C272_=_C338( C272 C338 ) C272_=_C341( C272 C341 ) \nC272_=_C367( C272 C367 ) C272_=_C379( C272 C379 ) C272_=_C380( C272 C380 ) C272_=_C412( C272 C412 ) C272_=_C415( C272 C415 ) C272_=_C424( C272 C424 ) \nC272_=_C426( C272 C426 ) C272_=_C443( C272 C443 ) C272_=_C455( C272 C455 ) C272_=_C456( C272 C456 ) C272_=_C460( C272 C460 ) C272_=_C466( C272 C466 ) \nC272_=_C469( C272 C469 ) C272_=_C508( C272 C508 ) C272_=_C515( C272 C515 ) C272_=_C524( C272 C524 ) C272_=_C528( C272 C528 ) C272_=_C543( C272 C543 ) \nC272_=_C545( C272 C545 ) C272_=_C553( C272 C553 ) C272_=_C556( C272 C556 ) C272_=_C563( C272 C563 ) C272_=_C579( C272 C579 ) C272_=_C580( C272 C580 ) \nC272_=_C581( C272 C581 ) C272_=_C585( C272 C585 ) C272_=_C586( C272 C586 ) C272_=_C587( C272 C587 ) C272_=_C588( C272 C588 ) C272_=_C591( C272 C591 ) \nC272_=_C601( C272 C601 ) C272_=_C602( C272 C602 ) C272_=_C603( C272 C603 ) C272_=_C604( C272 C604 ) C272_=_C605( C272 C605 ) C272_=_C606( C272 C606 ) \nC272_=_C610( C272 C610 ) C272_=_C627( C272 C627 ) C272_=_C638( C272 C638 ) C272_=_C641( C272 C641 ) C272_=_C646( C272 C646 ) C272_=_C653( C272 C653 ) \nC272_=_C660( C272 C660 ) C272_=_C661( C272 C661 ) C272_=_C662( C272 C662 ) C272_=_C664( C272 C664 ) C272_=_C665( C272 C665 ) C272_=_C670( C272 C670 ) \nC272_=_C680( C272 C680 ) C272_=_C686( C272 C686 ) C272_=_C687( C272 C687 ) C272_=_C700( C272 C700 ) C272_=_C702( C272 C702 ) C272_=_C710( C272 C710 ) \nC272_=_C711( C272 C711 ) C272_=_C716( C272 C716 ) C272_=_C719( C272 C719 ) C272_=_C726( C272 C726 ) C272_=_C731( C272 C731 ) C272_=_C733( C272 C733 ) \nC272_=_C747( C272 C747 ) C272_=_C751( C272 C751 ) C272_=_C759( C272 C759 ) C272_=_C761( C272 C761 ) C272_=_C762( C272 C762 ) C272_=_C764( C272 C764 ) \nC272_=_C767( C272 C767 ) C272_=_C770( C272 C770 ) C272_=_C771( C272 C771 ) C272_=_C772( C272 C772 ) C272_=_C773( C272 C773 ) C272_=_C780( C272 C780 ) \nC272_=_C785( C272 C785 ) C272_=_C786( C272 C786 ) C272_=_C789( C272 C789 ) C272_=_C790( C272 C790 ) C272_=_C793( C272 C793 ) C272_=_C796( C272 C796 ) \nC273_=_C274( C273 C274 ) C273_=_C276( C273 C276 ) C273_=_C279( C273 C279 ) C273_=_C282( C273 C282 ) C273_=_C315( C273 C315 ) C273_=_C325( C273 C325 ) \nC273_=_C326( C273 C326 ) C273_=_C327( C273 C327 ) C273_=_C328( C273 C328 ) C273_=_C329( C273 C329 ) C273_=_C330( C273 C330 ) C273_=_C359( C273 C359 ) \nC273_=_C367( C273 C367 ) C273_=_C369( C273 C369 ) C273_=_C401( C273 C401 ) C273_=_C402( C273 C402 ) C273_=_C408( C273 C408 ) C273_=_C424( C273 C424 ) \nC273_=_C455( C273 C455 ) C273_=_C456( C273 C456 ) C273_=_C462( C273 C462 ) C273_=_C464( C273 C464 ) C273_=_C473( C273 C473 ) C273_=_C477( C273 C477 ) \nC273_=_C478( C273 C478 ) C273_=_C488( C273 C488 ) C273_=_C503( C273 C503 ) C273_=_C517( C273 C517 ) C273_=_C524( C273 C524 ) C273_=_C528( C273 C528 ) \nC273_=_C540( C273 C540 ) C273_=_C545( C273 C545 ) C273_=_C556( C273 C556 ) C273_=_C578( C273 C578 ) C273_=_C580( C273 C580 ) C273_=_C581( C273 C581 ) \nC273_=_C585( C273 C585 ) C273_=_C586( C273 C586 ) C273_=_C587( C273 C587 ) C273_=_C589( C273 C589 ) C273_=_C594( C273 C594 ) C273_=_C598( C273 C598 ) \nC273_=_C607( C273 C607 ) C273_=_C620( C273 C620 ) C273_=_C629( C273 C629 ) C273_=_C641( C273 C641 ) C273_=_C657( C273 C657 ) C273_=_C662(</w:t>
      </w:r>
    </w:p>
    <w:p>
      <w:pPr>
        <w:pStyle w:val="PreformattedText"/>
        <w:bidi w:val="0"/>
        <w:spacing w:before="0" w:after="0"/>
        <w:jc w:val="left"/>
        <w:rPr/>
      </w:pPr>
      <w:r>
        <w:rPr/>
        <w:t xml:space="preserve"> </w:t>
      </w:r>
      <w:r>
        <w:rPr/>
        <w:t>C273 C662 ) \nC273_=_C664( C273 C664 ) C273_=_C665( C273 C665 ) C273_=_C669( C273 C669 ) C273_=_C672( C273 C672 ) C273_=_C674( C273 C674 ) C273_=_C675( C273 C675 ) \nC273_=_C676( C273 C676 ) C273_=_C686( C273 C686 ) C273_=_C690( C273 C690 ) C273_=_C693( C273 C693 ) C273_=_C698( C273 C698 ) C273_=_C706( C273 C706 ) \nC273_=_C710( C273 C710 ) C273_=_C715( C273 C715 ) C273_=_C716( C273 C716 ) C273_=_C719( C273 C719 ) C273_=_C726( C273 C726 ) C273_=_C737( C273 C737 ) \nC273_=_C738( C273 C738 ) C273_=_C739( C273 C739 ) C273_=_C741( C273 C741 ) C273_=_C745( C273 C745 ) C273_=_C747( C273 C747 ) C273_=_C751( C273 C751 ) \nC273_=_C752( C273 C752 ) C273_=_C753( C273 C753 ) C273_=_C758( C273 C758 ) C273_=_C760( C273 C760 ) C273_=_C761( C273 C761 ) C273_=_C763( C273 C763 ) \nC273_=_C764( C273 C764 ) C273_=_C767( C273 C767 ) C273_=_C772( C273 C772 ) C273_=_C773( C273 C773 ) C273_=_C779( C273 C779 ) C273_=_C785( C273 C785 ) \nC273_=_C786( C273 C786 ) C273_=_C789( C273 C789 ) C273_=_C792( C273 C792 ) C273_=_C794( C273 C794 ) C273_=_C795( C273 C795 ) C273_=_C796( C273 C796 ) \nC274_=_C276( C274 C276 ) C274_=_C279( C274 C279 ) C274_=_C284( C274 C284 ) C274_=_C287( C274 C287 ) C274_=_C301( C274 C301 ) C274_=_C303( C274 C303 ) \nC274_=_C307( C274 C307 ) C274_=_C311( C274 C311 ) C274_=_C317( C274 C317 ) C274_=_C327( C274 C327 ) C274_=_C338( C274 C338 ) C274_=_C341( C274 C341 ) \nC274_=_C367( C274 C367 ) C274_=_C379( C274 C379 ) C274_=_C380( C274 C380 ) C274_=_C397( C274 C397 ) C274_=_C415( C274 C415 ) C274_=_C418( C274 C418 ) \nC274_=_C424( C274 C424 ) C274_=_C426( C274 C426 ) C274_=_C434( C274 C434 ) C274_=_C455( C274 C455 ) C274_=_C456( C274 C456 ) C274_=_C466( C274 C466 ) \nC274_=_C469( C274 C469 ) C274_=_C475( C274 C475 ) C274_=_C489( C274 C489 ) C274_=_C490( C274 C490 ) C274_=_C506( C274 C506 ) C274_=_C508( C274 C508 ) \nC274_=_C515( C274 C515 ) C274_=_C518( C274 C518 ) C274_=_C524( C274 C524 ) C274_=_C546( C274 C546 ) C274_=_C550( C274 C550 ) C274_=_C563( C274 C563 ) \nC274_=_C564( C274 C564 ) C274_=_C569( C274 C569 ) C274_=_C580( C274 C580 ) C274_=_C581( C274 C581 ) C274_=_C585( C274 C585 ) C274_=_C586( C274 C586 ) \nC274_=_C587( C274 C587 ) C274_=_C591( C274 C591 ) C274_=_C598( C274 C598 ) C274_=_C602( C274 C602 ) C274_=_C603( C274 C603 ) C274_=_C611( C274 C611 ) \nC274_=_C617( C274 C617 ) C274_=_C627( C274 C627 ) C274_=_C630( C274 C630 ) C274_=_C638( C274 C638 ) C274_=_C641( C274 C641 ) C274_=_C646( C274 C646 ) \nC274_=_C662( C274 C662 ) C274_=_C664( C274 C664 ) C274_=_C665( C274 C665 ) C274_=_C672( C274 C672 ) C274_=_C680( C274 C680 ) C274_=_C684( C274 C684 ) \nC274_=_C687( C274 C687 ) C274_=_C698( C274 C698 ) C274_=_C700( C274 C700 ) C274_=_C708( C274 C708 ) C274_=_C716( C274 C716 ) C274_=_C719( C274 C719 ) \nC274_=_C726( C274 C726 ) C274_=_C731( C274 C731 ) C274_=_C743( C274 C743 ) C274_=_C745( C274 C745 ) C274_=_C747( C274 C747 ) C274_=_C751( C274 C751 ) \nC274_=_C752( C274 C752 ) C274_=_C761( C274 C761 ) C274_=_C767( C274 C767 ) C274_=_C772( C274 C772 ) C274_=_C773( C274 C773 ) C274_=_C780( C274 C780 ) \nC274_=_C781( C274 C781 ) C274_=_C785( C274 C785 ) C274_=_C786( C274 C786 ) C274_=_C796( C274 C796 ) C276_=_C279( C276 C279 ) C276_=_C302( C276 C302 ) \nC276_=_C304( C276 C304 ) C276_=_C307( C276 C307 ) C276_=_C317( C276 C317 ) C276_=_C337( C276 C337 ) C276_=_C339( C276 C339 ) C276_=_C345( C276 C345 ) \nC276_=_C347( C276 C347 ) C276_=_C360( C276 C360 ) C276_=_C373( C276 C373 ) C276_=_C384( C276 C384 ) C276_=_C395( C276 C395 ) C276_=_C405( C276 C405 ) \nC276_=_C424( C276 C424 ) C276_=_C440( C276 C440 ) C276_=_C444( C276 C444 ) C276_=_C455( C276 C455 ) C276_=_C456( C276 C456 ) C276_=_C466( C276 C466 ) \nC276_=_C471( C276 C471 ) C276_=_C501( C276 C501 ) C276_=_C507( C276 C507 ) C276_=_C516( C276 C516 ) C276_=_C524( C276 C524 ) C276_=_C546( C276 C546 ) \nC276_=_C549( C276 C549 ) C276_=_C550( C276 C550 ) C276_=_C556( C276 C556 ) C276_=_C573( C276 C573 ) C276_=_C577( C276 C577 ) C276_=_C580( C276 C580 ) \nC276_=_C581( C276 C581 ) C276_=_C585( C276 C585 ) C276_=_C586( C276 C586 ) C276_=_C587( C276 C587 ) C276_=_C594( C276 C594 ) C276_=_C596( C276 C596 ) \nC276_=_C598( C276 C598 ) C276_=_C604( C276 C604 ) C276_=_C606( C276 C606 ) C276_=_C617( C276 C617 ) C276_=_C626( C276 C626 ) C276_=_C638( C276 C638 ) \nC276_=_C641( C276 C641 ) C276_=_C643( C276 C643 ) C276_=_C662( C276 C662 ) C276_=_C664( C276 C664 ) C276_=_C665( C276 C665 ) C276_=_C675( C276 C675 ) \nC276_=_C685( C276 C685 ) C276_=_C689( C276 C689 ) C276_=_C702( C276 C702 ) C276_=_C705( C276 C705 ) C276_=_C706( C276 C706 ) C276_=_C707( C276 C707 ) \nC276_=_C709( C276 C709 ) C276_=_C712( C276 C712 ) C276_=_C713( C276 C713 ) C276_=_C716( C276 C716 ) C276_=_C719( C276 C719 ) C276_=_C722( C276 C722 ) \nC276_=_C723( C276 C723 ) C276_=_C726( C276 C726 ) C276_=_C730( C276 C730 ) C276_=_C732( C276 C732 ) C276_=_C733( C276 C733 ) C276_=_C736( C276 C736 ) \nC276_=_C743( C276 C743 ) C276_=_C745( C276 C745 ) C276_=_C751( C276 C751 ) C276_=_C756( C276 C756 ) C276_=_C757( C276 C757 ) C276_=_C758( C276 C758 ) \nC276_=_C761( C276 C761 ) C276_=_C767( C276 C767 ) C276_=_C771( C276 C771 ) C276_=_C772( C276 C772 ) C276_=_C773( C276 C773 ) C276_=_C776( C276 C776 ) \nC276_=_C779( C276 C779 ) C276_=_C785( C276 C785 ) C276_=_C786( C276 C786 ) C276_=_C790( C276 C790 ) C276_=_C793( C276 C793 ) C276_=_C798( C276 C798 ) \nC279_=_C304( C279 C304 ) C279_=_C314( C279 C314 ) C279_=_C315( C279 C315 ) C279_=_C325( C279 C325 ) C279_=_C329( C279 C329 ) C279_=_C332( C279 C332 ) \nC279_=_C341( C279 C341 ) C279_=_C342( C279 C342 ) C279_=_C347( C279 C347 ) C279_=_C353( C279 C353 ) C279_=_C398( C279 C398 ) C279_=_C401( C279 C401 ) \nC279_=_C424( C279 C424 ) C279_=_C447( C279 C447 ) C279_=_C455( C279 C455 ) C279_=_C456( C279 C456 ) C279_=_C466( C279 C466 ) C279_=_C484( C279 C484 ) \nC279_=_C487( C279 C487 ) C279_=_C489( C279 C489 ) C279_=_C490( C279 C490 ) C279_=_C500( C279 C500 ) C279_=_C504( C279 C504 ) C279_=_C509( C279 C509 ) \nC279_=_C545( C279 C545 ) C279_=_C550( C279 C550 ) C279_=_C575( C279 C575 ) C279_=_C578( C279 C578 ) C279_=_C580( C279 C580 ) C279_=_C581( C279 C581 ) \nC279_=_C585( C279 C585 ) C279_=_C586( C279 C586 ) C279_=_C587( C279 C587 ) C279_=_C591( C279 C591 ) C279_=_C601( C279 C601 ) C279_=_C617( C279 C617 ) \nC279_=_C637( C279 C637 ) C279_=_C639( C279 C639 ) C279_=_C641( C279 C641 ) C279_=_C642( C279 C642 ) C279_=_C646( C279 C646 ) C279_=_C648( C279 C648 ) \nC279_=_C651( C279 C651 ) C279_=_C662( C279 C662 ) C279_=_C664( C279 C664 ) C279_=_C665( C279 C665 ) C279_=_C667( C279 C667 ) C279_=_C689( C279 C689 ) \nC279_=_C692( C279 C692 ) C279_=_C693( C279 C693 ) C279_=_C703( C279 C703 ) C279_=_C705( C279 C705 ) C279_=_C710( C279 C710 ) C279_=_C712( C279 C712 ) \nC279_=_C716( C279 C716 ) C279_=_C719( C279 C719 ) C279_=_C722( C279 C722 ) C279_=_C723( C279 C723 ) C279_=_C725( C279 C725 ) C279_=_C726( C279 C726 ) \nC279_=_C729( C279 C729 ) C279_=_C739( C279 C739 ) C279_=_C742( C279 C742 ) C279_=_C743( C279 C743 ) C279_=_C747( C279 C747 ) C279_=_C750( C279 C750 ) \nC279_=_C751( C279 C751 ) C279_=_C755( C279 C755 ) C279_=_C759( C279 C759 ) C279_=_C761( C279 C761 ) C279_=_C766( C279 C766 ) C279_=_C767( C279 C767 ) \nC279_=_C772( C279 C772 ) C279_=_C773( C279 C773 ) C279_=_C775( C279 C775 ) C279_=_C776( C279 C776 ) C279_=_C778( C279 C778 ) C279_=_C785( C279 C785 ) \nC279_=_C786( C279 C786 ) C279_=_C792( C279 C792 ) C279_=_C796( C279 C796 ) C279_=_C798( C279 C798 ) C280_=_C281( C280 C281 ) C280_=_C282( C280 C282 ) \nC280_=_C283( C280 C283 ) C280_=_C284( C280 C284 ) C280_=_C287( C280 C287 ) C280_=_C288( C280 C288 ) C280_=_C302( C280 C302 ) C280_=_C320( C280 C320 ) \nC280_=_C323( C280 C323 ) C280_=_C408( C280 C408 ) C280_=_C434( C280 C434 ) C280_=_C437( C280 C437 ) C280_=_C441( C280 C441 ) C280_=_C450( C280 C450 ) \nC280_=_C458( C280 C458 ) C280_=_C459( C280 C459 ) C280_=_C460( C280 C460 ) C280_=_C461( C280 C461 ) C280_=_C462( C280 C462 ) C280_=_C469( C280 C469 ) \nC280_=_C476( C280 C476 ) C280_=_C508( C280 C508 ) C280_=_C515( C280 C515 ) C280_=_C518( C280 C518 ) C280_=_C541( C280 C541 ) C280_=_C542( C280 C542 ) \nC280_=_C547( C280 C547 ) C280_=_C551( C280 C551 ) C280_=_C558( C280 C558 ) C280_=_C559( C280 C559 ) C280_=_C564( C280 C564 ) C280_=_C580( C280 C580 ) \nC280_=_C588( C280 C588 ) C280_=_C589( C280 C589 ) C280_=_C590( C280 C590 ) C280_=_C591( C280 C591 ) C280_=_C592( C280 C592 ) C280_=_C593( C280 C593 ) \nC280_=_C594( C280 C594 ) C280_=_C595( C280 C595 ) C280_=_C596( C280 C596 ) C280_=_C609( C280 C609 ) C280_=_C635( C280 C635 ) C280_=_C637( C280 C637 ) \nC280_=_C640( C280 C640 ) C280_=_C644( C280 C644 ) C280_=_C646( C280 C646 ) C280_=_C651( C280 C651 ) C280_=_C664( C280 C664 ) C280_=_C666( C280 C666 ) \nC280_=_C667( C280 C667 ) C280_=_C668( C280 C668 ) C280_=_C669( C280 C669 ) C280_=_C670( C280 C670 ) C280_=_C671( C280 C671 ) C280_=_C672( C280 C672 ) \nC280_=_C673( C280 C673 ) C280_=_C674( C280 C674 ) C280_=_C675( C280 C675 ) C280_=_C680( C280 C680 ) C280_=_C693( C280 C693 ) C280_=_C700( C280 C700 ) \nC280_=_C709( C280 C709 ) C280_=_C715( C280 C715 ) C280_=_C716( C280 C716 ) C280_=_C717( C280 C717 ) C280_=_C724( C280 C724 ) C280_=_C729( C280 C729 ) \nC280_=_C730( C280 C730 ) C280_=_C733( C280 C733 ) C280_=_C751( C280 C751 ) C280_=_C752( C280 C752 ) C280_=_C756( C280 C756 ) C280_=_C763( C280 C763 ) \nC280_=_C766( C280 C766 ) C280_=_C767( C280 C767 ) C280_=_C770( C280 C770 ) C280_=_C772( C280 C772 ) C280_=_C774( C280 C774 ) C280_=_C775( C280 C775 ) \nC280_=_C780( C280 C780 ) C280_=_C781( C280 C781 ) C280_=_C784( C280 C784 ) C280_=_C790( C280 C790 ) C280_=_C793( C280 C793 ) C280_=_C794( C280 C794 ) \nC280_=_C795( C280 C795 ) C281_=_C282( C281 C282 ) C281_=_C283( C281 C283 ) C281_=_C293( C281 C293 ) C281_=_C307( C281 C307 ) C281_=_C308( C281 C308 ) \nC281_=_C309( C281 C309 ) C281_=_C315( C281 C315 ) C281_=_C326( C281 C326 ) C281_=_C343( C281 C343 ) C281_=_C355( C281 C355 ) C281_=_C359( C281 C359 ) \nC281_=_C427(</w:t>
      </w:r>
    </w:p>
    <w:p>
      <w:pPr>
        <w:pStyle w:val="PreformattedText"/>
        <w:bidi w:val="0"/>
        <w:spacing w:before="0" w:after="0"/>
        <w:jc w:val="left"/>
        <w:rPr/>
      </w:pPr>
      <w:r>
        <w:rPr/>
        <w:t xml:space="preserve"> </w:t>
      </w:r>
      <w:r>
        <w:rPr/>
        <w:t>C281 C427 ) C281_=_C428( C281 C428 ) C281_=_C434( C281 C434 ) C281_=_C436( C281 C436 ) C281_=_C452( C281 C452 ) C281_=_C458( C281 C458 ) \nC281_=_C459( C281 C459 ) C281_=_C460( C281 C460 ) C281_=_C461( C281 C461 ) C281_=_C470( C281 C470 ) C281_=_C475( C281 C475 ) C281_=_C476( C281 C476 ) \nC281_=_C477( C281 C477 ) C281_=_C498( C281 C498 ) C281_=_C502( C281 C502 ) C281_=_C503( C281 C503 ) C281_=_C516( C281 C516 ) C281_=_C541( C281 C541 ) \nC281_=_C543( C281 C543 ) C281_=_C552( C281 C552 ) C281_=_C558( C281 C558 ) C281_=_C559( C281 C559 ) C281_=_C579( C281 C579 ) C281_=_C580( C281 C580 ) \nC281_=_C585( C281 C585 ) C281_=_C588( C281 C588 ) C281_=_C589( C281 C589 ) C281_=_C590( C281 C590 ) C281_=_C591( C281 C591 ) C281_=_C592( C281 C592 ) \nC281_=_C593( C281 C593 ) C281_=_C594( C281 C594 ) C281_=_C595( C281 C595 ) C281_=_C599( C281 C599 ) C281_=_C600( C281 C600 ) C281_=_C604( C281 C604 ) \nC281_=_C616( C281 C616 ) C281_=_C617( C281 C617 ) C281_=_C640( C281 C640 ) C281_=_C648( C281 C648 ) C281_=_C652( C281 C652 ) C281_=_C653( C281 C653 ) \nC281_=_C657( C281 C657 ) C281_=_C666( C281 C666 ) C281_=_C667( C281 C667 ) C281_=_C668( C281 C668 ) C281_=_C669( C281 C669 ) C281_=_C670( C281 C670 ) \nC281_=_C671( C281 C671 ) C281_=_C672( C281 C672 ) C281_=_C673( C281 C673 ) C281_=_C674( C281 C674 ) C281_=_C676( C281 C676 ) C281_=_C681( C281 C681 ) \nC281_=_C683( C281 C683 ) C281_=_C684( C281 C684 ) C281_=_C685( C281 C685 ) C281_=_C690( C281 C690 ) C281_=_C698( C281 C698 ) C281_=_C709( C281 C709 ) \nC281_=_C712( C281 C712 ) C281_=_C716( C281 C716 ) C281_=_C717( C281 C717 ) C281_=_C724( C281 C724 ) C281_=_C729( C281 C729 ) C281_=_C730( C281 C730 ) \nC281_=_C731( C281 C731 ) C281_=_C742( C281 C742 ) C281_=_C744( C281 C744 ) C281_=_C754( C281 C754 ) C281_=_C756( C281 C756 ) C281_=_C761( C281 C761 ) \nC281_=_C763( C281 C763 ) C281_=_C767( C281 C767 ) C281_=_C769( C281 C769 ) C281_=_C770( C281 C770 ) C281_=_C771( C281 C771 ) C281_=_C774( C281 C774 ) \nC281_=_C775( C281 C775 ) C281_=_C776( C281 C776 ) C281_=_C782( C281 C782 ) C281_=_C784( C281 C784 ) C281_=_C792( C281 C792 ) C282_=_C283( C282 C283 ) \nC282_=_C308( C282 C308 ) C282_=_C315( C282 C315 ) C282_=_C317( C282 C317 ) C282_=_C325( C282 C325 ) C282_=_C326( C282 C326 ) C282_=_C327( C282 C327 ) \nC282_=_C328( C282 C328 ) C282_=_C329( C282 C329 ) C282_=_C330( C282 C330 ) C282_=_C355( C282 C355 ) C282_=_C377( C282 C377 ) C282_=_C401( C282 C401 ) \nC282_=_C406( C282 C406 ) C282_=_C408( C282 C408 ) C282_=_C413( C282 C413 ) C282_=_C419( C282 C419 ) C282_=_C424( C282 C424 ) C282_=_C428( C282 C428 ) \nC282_=_C431( C282 C431 ) C282_=_C434( C282 C434 ) C282_=_C458( C282 C458 ) C282_=_C459( C282 C459 ) C282_=_C460( C282 C460 ) C282_=_C461( C282 C461 ) \nC282_=_C462( C282 C462 ) C282_=_C464( C282 C464 ) C282_=_C473( C282 C473 ) C282_=_C478( C282 C478 ) C282_=_C488( C282 C488 ) C282_=_C500( C282 C500 ) \nC282_=_C501( C282 C501 ) C282_=_C508( C282 C508 ) C282_=_C541( C282 C541 ) C282_=_C543( C282 C543 ) C282_=_C544( C282 C544 ) C282_=_C545( C282 C545 ) \nC282_=_C552( C282 C552 ) C282_=_C558( C282 C558 ) C282_=_C559( C282 C559 ) C282_=_C580( C282 C580 ) C282_=_C586( C282 C586 ) C282_=_C588( C282 C588 ) \nC282_=_C589( C282 C589 ) C282_=_C590( C282 C590 ) C282_=_C591( C282 C591 ) C282_=_C592( C282 C592 ) C282_=_C593( C282 C593 ) C282_=_C594( C282 C594 ) \nC282_=_C595( C282 C595 ) C282_=_C598( C282 C598 ) C282_=_C599( C282 C599 ) C282_=_C607( C282 C607 ) C282_=_C640( C282 C640 ) C282_=_C644( C282 C644 ) \nC282_=_C648( C282 C648 ) C282_=_C657( C282 C657 ) C282_=_C664( C282 C664 ) C282_=_C666( C282 C666 ) C282_=_C667( C282 C667 ) C282_=_C668( C282 C668 ) \nC282_=_C669( C282 C669 ) C282_=_C670( C282 C670 ) C282_=_C671( C282 C671 ) C282_=_C672( C282 C672 ) C282_=_C673( C282 C673 ) C282_=_C674( C282 C674 ) \nC282_=_C675( C282 C675 ) C282_=_C676( C282 C676 ) C282_=_C684( C282 C684 ) C282_=_C685( C282 C685 ) C282_=_C686( C282 C686 ) C282_=_C706( C282 C706 ) \nC282_=_C707( C282 C707 ) C282_=_C708( C282 C708 ) C282_=_C717( C282 C717 ) C282_=_C724( C282 C724 ) C282_=_C729( C282 C729 ) C282_=_C746( C282 C746 ) \nC282_=_C752( C282 C752 ) C282_=_C757( C282 C757 ) C282_=_C763( C282 C763 ) C282_=_C767( C282 C767 ) C282_=_C770( C282 C770 ) C282_=_C773( C282 C773 ) \nC282_=_C774( C282 C774 ) C282_=_C775( C282 C775 ) C282_=_C779( C282 C779 ) C282_=_C781( C282 C781 ) C282_=_C785( C282 C785 ) C282_=_C786( C282 C786 ) \nC282_=_C789( C282 C789 ) C282_=_C790( C282 C790 ) C282_=_C792( C282 C792 ) C282_=_C795( C282 C795 ) C282_=_C796( C282 C796 ) C282_=_C797( C282 C797 ) \nC282_=_C798( C282 C798 ) C283_=_C299( C283 C299 ) C283_=_C325( C283 C325 ) C283_=_C333( C283 C333 ) C283_=_C335( C283 C335 ) C283_=_C372( C283 C372 ) \nC283_=_C385( C283 C385 ) C283_=_C411( C283 C411 ) C283_=_C427( C283 C427 ) C283_=_C434( C283 C434 ) C283_=_C444( C283 C444 ) C283_=_C458( C283 C458 ) \nC283_=_C459( C283 C459 ) C283_=_C460( C283 C460 ) C283_=_C461( C283 C461 ) C283_=_C473( C283 C473 ) C283_=_C475( C283 C475 ) C283_=_C492( C283 C492 ) \nC283_=_C493( C283 C493 ) C283_=_C494( C283 C494 ) C283_=_C495( C283 C495 ) C283_=_C504( C283 C504 ) C283_=_C508( C283 C508 ) C283_=_C512( C283 C512 ) \nC283_=_C533( C283 C533 ) C283_=_C540( C283 C540 ) C283_=_C541( C283 C541 ) C283_=_C552( C283 C552 ) C283_=_C558( C283 C558 ) C283_=_C559( C283 C559 ) \nC283_=_C578( C283 C578 ) C283_=_C579( C283 C579 ) C283_=_C580( C283 C580 ) C283_=_C588( C283 C588 ) C283_=_C589( C283 C589 ) C283_=_C590( C283 C590 ) \nC283_=_C591( C283 C591 ) C283_=_C592( C283 C592 ) C283_=_C593( C283 C593 ) C283_=_C594( C283 C594 ) C283_=_C595( C283 C595 ) C283_=_C605( C283 C605 ) \nC283_=_C610( C283 C610 ) C283_=_C611( C283 C611 ) C283_=_C612( C283 C612 ) C283_=_C616( C283 C616 ) C283_=_C617( C283 C617 ) C283_=_C634( C283 C634 ) \nC283_=_C640( C283 C640 ) C283_=_C643( C283 C643 ) C283_=_C653( C283 C653 ) C283_=_C654( C283 C654 ) C283_=_C666( C283 C666 ) C283_=_C667( C283 C667 ) \nC283_=_C668( C283 C668 ) C283_=_C669( C283 C669 ) C283_=_C670( C283 C670 ) C283_=_C671( C283 C671 ) C283_=_C672( C283 C672 ) C283_=_C673( C283 C673 ) \nC283_=_C674( C283 C674 ) C283_=_C687( C283 C687 ) C283_=_C693( C283 C693 ) C283_=_C700( C283 C700 ) C283_=_C707( C283 C707 ) C283_=_C710( C283 C710 ) \nC283_=_C717( C283 C717 ) C283_=_C719( C283 C719 ) C283_=_C724( C283 C724 ) C283_=_C729( C283 C729 ) C283_=_C737( C283 C737 ) C283_=_C744( C283 C744 ) \nC283_=_C751( C283 C751 ) C283_=_C753( C283 C753 ) C283_=_C757( C283 C757 ) C283_=_C760( C283 C760 ) C283_=_C762( C283 C762 ) C283_=_C763( C283 C763 ) \nC283_=_C766( C283 C766 ) C283_=_C767( C283 C767 ) C283_=_C768( C283 C768 ) C283_=_C770( C283 C770 ) C283_=_C774( C283 C774 ) C283_=_C775( C283 C775 ) \nC283_=_C776( C283 C776 ) C283_=_C780( C283 C780 ) C283_=_C784( C283 C784 ) C283_=_C790( C283 C790 ) C283_=_C794( C283 C794 ) C283_=_C795( C283 C795 ) \nC283_=_C797( C283 C797 ) C284_=_C287( C284 C287 ) C284_=_C288( C284 C288 ) C284_=_C296( C284 C296 ) C284_=_C299( C284 C299 ) C284_=_C302( C284 C302 ) \nC284_=_C303( C284 C303 ) C284_=_C311( C284 C311 ) C284_=_C320( C284 C320 ) C284_=_C323( C284 C323 ) C284_=_C338( C284 C338 ) C284_=_C341( C284 C341 ) \nC284_=_C367( C284 C367 ) C284_=_C379( C284 C379 ) C284_=_C380( C284 C380 ) C284_=_C408( C284 C408 ) C284_=_C415( C284 C415 ) C284_=_C425( C284 C425 ) \nC284_=_C426( C284 C426 ) C284_=_C441( C284 C441 ) C284_=_C445( C284 C445 ) C284_=_C450( C284 C450 ) C284_=_C462( C284 C462 ) C284_=_C466( C284 C466 ) \nC284_=_C469( C284 C469 ) C284_=_C470( C284 C470 ) C284_=_C471( C284 C471 ) C284_=_C476( C284 C476 ) C284_=_C508( C284 C508 ) C284_=_C515( C284 C515 ) \nC284_=_C524( C284 C524 ) C284_=_C542( C284 C542 ) C284_=_C544( C284 C544 ) C284_=_C556( C284 C556 ) C284_=_C563( C284 C563 ) C284_=_C564( C284 C564 ) \nC284_=_C588( C284 C588 ) C284_=_C589( C284 C589 ) C284_=_C590( C284 C590 ) C284_=_C591( C284 C591 ) C284_=_C594( C284 C594 ) C284_=_C596( C284 C596 ) \nC284_=_C602( C284 C602 ) C284_=_C627( C284 C627 ) C284_=_C638( C284 C638 ) C284_=_C644( C284 C644 ) C284_=_C646( C284 C646 ) C284_=_C651( C284 C651 ) \nC284_=_C664( C284 C664 ) C284_=_C667( C284 C667 ) C284_=_C668( C284 C668 ) C284_=_C675( C284 C675 ) C284_=_C680( C284 C680 ) C284_=_C687( C284 C687 ) \nC284_=_C700( C284 C700 ) C284_=_C708( C284 C708 ) C284_=_C709( C284 C709 ) C284_=_C715( C284 C715 ) C284_=_C717( C284 C717 ) C284_=_C719( C284 C719 ) \nC284_=_C726( C284 C726 ) C284_=_C730( C284 C730 ) C284_=_C731( C284 C731 ) C284_=_C733( C284 C733 ) C284_=_C747( C284 C747 ) C284_=_C752( C284 C752 ) \nC284_=_C756( C284 C756 ) C284_=_C762( C284 C762 ) C284_=_C772( C284 C772 ) C284_=_C774( C284 C774 ) C284_=_C778( C284 C778 ) C284_=_C780( C284 C780 ) \nC284_=_C781( C284 C781 ) C284_=_C784( C284 C784 ) C284_=_C790( C284 C790 ) C284_=_C791( C284 C791 ) C284_=_C793( C284 C793 ) C284_=_C794( C284 C794 ) \nC284_=_C795( C284 C795 ) C284_=_C796( C284 C796 ) C287_=_C288( C287 C288 ) C287_=_C303( C287 C303 ) C287_=_C311( C287 C311 ) C287_=_C338( C287 C338 ) \nC287_=_C339( C287 C339 ) C287_=_C341( C287 C341 ) C287_=_C347( C287 C347 ) C287_=_C367( C287 C367 ) C287_=_C368( C287 C368 ) C287_=_C379( C287 C379 ) \nC287_=_C380( C287 C380 ) C287_=_C384( C287 C384 ) C287_=_C398( C287 C398 ) C287_=_C408( C287 C408 ) C287_=_C415( C287 C415 ) C287_=_C426( C287 C426 ) \nC287_=_C440( C287 C440 ) C287_=_C447( C287 C447 ) C287_=_C450( C287 C450 ) C287_=_C461( C287 C461 ) C287_=_C462( C287 C462 ) C287_=_C466( C287 C466 ) \nC287_=_C469( C287 C469 ) C287_=_C488( C287 C488 ) C287_=_C508( C287 C508 ) C287_=_C515( C287 C515 ) C287_=_C516( C287 C516 ) C287_=_C524( C287 C524 ) \nC287_=_C525( C287 C525 ) C287_=_C542( C287 C542 ) C287_=_C563( C287 C563 ) C287_=_C564( C287 C564 ) C287_=_C588( C287 C588 ) C287_=_C591( C287 C591 ) \nC287_=_C596( C287 C596 ) C287_=_C602( C287 C602 ) C287_=_C626( C287 C626 ) C287_=_C627( C287 C627 ) C287_=_C638( C287 C638 ) C287_=_C640( C287 C640 ) \nC287_=_C642( C287 C642 ) C287_=_C644(</w:t>
      </w:r>
    </w:p>
    <w:p>
      <w:pPr>
        <w:pStyle w:val="PreformattedText"/>
        <w:bidi w:val="0"/>
        <w:spacing w:before="0" w:after="0"/>
        <w:jc w:val="left"/>
        <w:rPr/>
      </w:pPr>
      <w:r>
        <w:rPr/>
        <w:t xml:space="preserve"> </w:t>
      </w:r>
      <w:r>
        <w:rPr/>
        <w:t>C287 C644 ) C287_=_C646( C287 C646 ) C287_=_C655( C287 C655 ) C287_=_C664( C287 C664 ) C287_=_C667( C287 C667 ) \nC287_=_C668( C287 C668 ) C287_=_C673( C287 C673 ) C287_=_C675( C287 C675 ) C287_=_C676( C287 C676 ) C287_=_C680( C287 C680 ) C287_=_C687( C287 C687 ) \nC287_=_C692( C287 C692 ) C287_=_C700( C287 C700 ) C287_=_C701( C287 C701 ) C287_=_C715( C287 C715 ) C287_=_C717( C287 C717 ) C287_=_C725( C287 C725 ) \nC287_=_C730( C287 C730 ) C287_=_C731( C287 C731 ) C287_=_C735( C287 C735 ) C287_=_C739( C287 C739 ) C287_=_C747( C287 C747 ) C287_=_C748( C287 C748 ) \nC287_=_C755( C287 C755 ) C287_=_C756( C287 C756 ) C287_=_C762( C287 C762 ) C287_=_C767( C287 C767 ) C287_=_C768( C287 C768 ) C287_=_C772( C287 C772 ) \nC287_=_C774( C287 C774 ) C287_=_C780( C287 C780 ) C287_=_C781( C287 C781 ) C287_=_C790( C287 C790 ) C287_=_C793( C287 C793 ) C287_=_C794( C287 C794 ) \nC287_=_C795( C287 C795 ) C287_=_C797( C287 C797 ) C288_=_C311( C288 C311 ) C288_=_C345( C288 C345 ) C288_=_C352( C288 C352 ) C288_=_C353( C288 C353 ) \nC288_=_C355( C288 C355 ) C288_=_C363( C288 C363 ) C288_=_C370( C288 C370 ) C288_=_C371( C288 C371 ) C288_=_C374( C288 C374 ) C288_=_C385( C288 C385 ) \nC288_=_C390( C288 C390 ) C288_=_C393( C288 C393 ) C288_=_C399( C288 C399 ) C288_=_C408( C288 C408 ) C288_=_C436( C288 C436 ) C288_=_C444( C288 C444 ) \nC288_=_C445( C288 C445 ) C288_=_C450( C288 C450 ) C288_=_C459( C288 C459 ) C288_=_C462( C288 C462 ) C288_=_C464( C288 C464 ) C288_=_C469( C288 C469 ) \nC288_=_C473( C288 C473 ) C288_=_C478( C288 C478 ) C288_=_C492( C288 C492 ) C288_=_C494( C288 C494 ) C288_=_C495( C288 C495 ) C288_=_C497( C288 C497 ) \nC288_=_C502( C288 C502 ) C288_=_C509( C288 C509 ) C288_=_C518( C288 C518 ) C288_=_C533( C288 C533 ) C288_=_C542( C288 C542 ) C288_=_C564( C288 C564 ) \nC288_=_C572( C288 C572 ) C288_=_C575( C288 C575 ) C288_=_C578( C288 C578 ) C288_=_C585( C288 C585 ) C288_=_C586( C288 C586 ) C288_=_C587( C288 C587 ) \nC288_=_C588( C288 C588 ) C288_=_C596( C288 C596 ) C288_=_C600( C288 C600 ) C288_=_C606( C288 C606 ) C288_=_C612( C288 C612 ) C288_=_C615( C288 C615 ) \nC288_=_C620( C288 C620 ) C288_=_C629( C288 C629 ) C288_=_C637( C288 C637 ) C288_=_C641( C288 C641 ) C288_=_C646( C288 C646 ) C288_=_C659( C288 C659 ) \nC288_=_C662( C288 C662 ) C288_=_C664( C288 C664 ) C288_=_C674( C288 C674 ) C288_=_C675( C288 C675 ) C288_=_C684( C288 C684 ) C288_=_C685( C288 C685 ) \nC288_=_C689( C288 C689 ) C288_=_C694( C288 C694 ) C288_=_C705( C288 C705 ) C288_=_C715( C288 C715 ) C288_=_C717( C288 C717 ) C288_=_C722( C288 C722 ) \nC288_=_C730( C288 C730 ) C288_=_C735( C288 C735 ) C288_=_C737( C288 C737 ) C288_=_C744( C288 C744 ) C288_=_C752( C288 C752 ) C288_=_C760( C288 C760 ) \nC288_=_C761( C288 C761 ) C288_=_C768( C288 C768 ) C288_=_C772( C288 C772 ) C288_=_C774( C288 C774 ) C288_=_C776( C288 C776 ) C288_=_C780( C288 C780 ) \nC288_=_C782( C288 C782 ) C288_=_C790( C288 C790 ) C288_=_C791( C288 C791 ) C288_=_C792( C288 C792 ) C288_=_C793( C288 C793 ) C288_=_C794( C288 C794 ) \nC288_=_C795( C288 C795 ) C288_=_C797( C288 C797 ) C288_=_C798( C288 C798 ) C290_=_C292( C290 C292 ) C290_=_C301( C290 C301 ) C290_=_C302( C290 C302 ) \nC290_=_C303( C290 C303 ) C290_=_C304( C290 C304 ) C290_=_C311( C290 C311 ) C290_=_C327( C290 C327 ) C290_=_C337( C290 C337 ) C290_=_C338( C290 C338 ) \nC290_=_C349( C290 C349 ) C290_=_C350( C290 C350 ) C290_=_C351( C290 C351 ) C290_=_C352( C290 C352 ) C290_=_C353( C290 C353 ) C290_=_C397( C290 C397 ) \nC290_=_C398( C290 C398 ) C290_=_C415( C290 C415 ) C290_=_C424( C290 C424 ) C290_=_C426( C290 C426 ) C290_=_C428( C290 C428 ) C290_=_C434( C290 C434 ) \nC290_=_C438( C290 C438 ) C290_=_C443( C290 C443 ) C290_=_C452( C290 C452 ) C290_=_C458( C290 C458 ) C290_=_C459( C290 C459 ) C290_=_C463( C290 C463 ) \nC290_=_C467( C290 C467 ) C290_=_C473( C290 C473 ) C290_=_C474( C290 C474 ) C290_=_C493( C290 C493 ) C290_=_C503( C290 C503 ) C290_=_C504( C290 C504 ) \nC290_=_C505( C290 C505 ) C290_=_C506( C290 C506 ) C290_=_C507( C290 C507 ) C290_=_C515( C290 C515 ) C290_=_C532( C290 C532 ) C290_=_C542( C290 C542 ) \nC290_=_C543( C290 C543 ) C290_=_C552( C290 C552 ) C290_=_C559( C290 C559 ) C290_=_C572( C290 C572 ) C290_=_C573( C290 C573 ) C290_=_C577( C290 C577 ) \nC290_=_C586( C290 C586 ) C290_=_C588( C290 C588 ) C290_=_C598( C290 C598 ) C290_=_C611( C290 C611 ) C290_=_C620( C290 C620 ) C290_=_C639( C290 C639 ) \nC290_=_C640( C290 C640 ) C290_=_C648( C290 C648 ) C290_=_C651( C290 C651 ) C290_=_C654( C290 C654 ) C290_=_C657( C290 C657 ) C290_=_C660( C290 C660 ) \nC290_=_C666( C290 C666 ) C290_=_C669( C290 C669 ) C290_=_C676( C290 C676 ) C290_=_C681( C290 C681 ) C290_=_C683( C290 C683 ) C290_=_C686( C290 C686 ) \nC290_=_C698( C290 C698 ) C290_=_C710( C290 C710 ) C290_=_C713( C290 C713 ) C290_=_C716( C290 C716 ) C290_=_C719( C290 C719 ) C290_=_C724( C290 C724 ) \nC290_=_C731( C290 C731 ) C290_=_C732( C290 C732 ) C290_=_C735( C290 C735 ) C290_=_C736( C290 C736 ) C290_=_C737( C290 C737 ) C290_=_C738( C290 C738 ) \nC290_=_C745( C290 C745 ) C290_=_C751( C290 C751 ) C290_=_C753( C290 C753 ) C290_=_C756( C290 C756 ) C290_=_C757( C290 C757 ) C290_=_C759( C290 C759 ) \nC290_=_C763( C290 C763 ) C290_=_C764( C290 C764 ) C290_=_C766( C290 C766 ) C290_=_C772( C290 C772 ) C290_=_C773( C290 C773 ) C290_=_C775( C290 C775 ) \nC290_=_C776( C290 C776 ) C290_=_C778( C290 C778 ) C290_=_C784( C290 C784 ) C290_=_C791( C290 C791 ) C292_=_C299( C292 C299 ) C292_=_C340( C292 C340 ) \nC292_=_C343( C292 C343 ) C292_=_C350( C292 C350 ) C292_=_C363( C292 C363 ) C292_=_C373( C292 C373 ) C292_=_C374( C292 C374 ) C292_=_C375( C292 C375 ) \nC292_=_C376( C292 C376 ) C292_=_C378( C292 C378 ) C292_=_C380( C292 C380 ) C292_=_C386( C292 C386 ) C292_=_C397( C292 C397 ) C292_=_C398( C292 C398 ) \nC292_=_C410( C292 C410 ) C292_=_C415( C292 C415 ) C292_=_C418( C292 C418 ) C292_=_C419( C292 C419 ) C292_=_C424( C292 C424 ) C292_=_C427( C292 C427 ) \nC292_=_C433( C292 C433 ) C292_=_C458( C292 C458 ) C292_=_C463( C292 C463 ) C292_=_C464( C292 C464 ) C292_=_C474( C292 C474 ) C292_=_C502( C292 C502 ) \nC292_=_C506( C292 C506 ) C292_=_C516( C292 C516 ) C292_=_C522( C292 C522 ) C292_=_C525( C292 C525 ) C292_=_C543( C292 C543 ) C292_=_C569( C292 C569 ) \nC292_=_C572( C292 C572 ) C292_=_C573( C292 C573 ) C292_=_C577( C292 C577 ) C292_=_C588( C292 C588 ) C292_=_C591( C292 C591 ) C292_=_C592( C292 C592 ) \nC292_=_C605( C292 C605 ) C292_=_C606( C292 C606 ) C292_=_C612( C292 C612 ) C292_=_C626( C292 C626 ) C292_=_C651( C292 C651 ) C292_=_C653( C292 C653 ) \nC292_=_C655( C292 C655 ) C292_=_C660( C292 C660 ) C292_=_C661( C292 C661 ) C292_=_C671( C292 C671 ) C292_=_C672( C292 C672 ) C292_=_C674( C292 C674 ) \nC292_=_C676( C292 C676 ) C292_=_C685( C292 C685 ) C292_=_C687( C292 C687 ) C292_=_C690( C292 C690 ) C292_=_C692( C292 C692 ) C292_=_C694( C292 C694 ) \nC292_=_C698( C292 C698 ) C292_=_C701( C292 C701 ) C292_=_C713( C292 C713 ) C292_=_C717( C292 C717 ) C292_=_C719( C292 C719 ) C292_=_C723( C292 C723 ) \nC292_=_C726( C292 C726 ) C292_=_C731( C292 C731 ) C292_=_C732( C292 C732 ) C292_=_C735( C292 C735 ) C292_=_C745( C292 C745 ) C292_=_C746( C292 C746 ) \nC292_=_C747( C292 C747 ) C292_=_C756( C292 C756 ) C292_=_C759( C292 C759 ) C292_=_C760( C292 C760 ) C292_=_C765( C292 C765 ) C292_=_C768( C292 C768 ) \nC292_=_C769( C292 C769 ) C292_=_C772( C292 C772 ) C292_=_C773( C292 C773 ) C292_=_C776( C292 C776 ) C292_=_C786( C292 C786 ) C292_=_C796( C292 C796 ) \nC292_=_C797( C292 C797 ) C293_=_C302( C293 C302 ) C293_=_C320( C293 C320 ) C293_=_C332( C293 C332 ) C293_=_C333( C293 C333 ) C293_=_C335( C293 C335 ) \nC293_=_C349( C293 C349 ) C293_=_C355( C293 C355 ) C293_=_C359( C293 C359 ) C293_=_C373( C293 C373 ) C293_=_C380( C293 C380 ) C293_=_C388( C293 C388 ) \nC293_=_C389( C293 C389 ) C293_=_C390( C293 C390 ) C293_=_C395( C293 C395 ) C293_=_C398( C293 C398 ) C293_=_C399( C293 C399 ) C293_=_C406( C293 C406 ) \nC293_=_C407( C293 C407 ) C293_=_C415( C293 C415 ) C293_=_C450( C293 C450 ) C293_=_C452( C293 C452 ) C293_=_C459( C293 C459 ) C293_=_C460( C293 C460 ) \nC293_=_C464( C293 C464 ) C293_=_C466( C293 C466 ) C293_=_C467( C293 C467 ) C293_=_C469( C293 C469 ) C293_=_C470( C293 C470 ) C293_=_C471( C293 C471 ) \nC293_=_C478( C293 C478 ) C293_=_C489( C293 C489 ) C293_=_C497( C293 C497 ) C293_=_C503( C293 C503 ) C293_=_C516( C293 C516 ) C293_=_C522( C293 C522 ) \nC293_=_C528( C293 C528 ) C293_=_C541( C293 C541 ) C293_=_C547( C293 C547 ) C293_=_C577( C293 C577 ) C293_=_C579( C293 C579 ) C293_=_C581( C293 C581 ) \nC293_=_C601( C293 C601 ) C293_=_C602( C293 C602 ) C293_=_C603( C293 C603 ) C293_=_C604( C293 C604 ) C293_=_C616( C293 C616 ) C293_=_C623( C293 C623 ) \nC293_=_C627( C293 C627 ) C293_=_C641( C293 C641 ) C293_=_C652( C293 C652 ) C293_=_C663( C293 C663 ) C293_=_C666( C293 C666 ) C293_=_C673( C293 C673 ) \nC293_=_C676( C293 C676 ) C293_=_C680( C293 C680 ) C293_=_C681( C293 C681 ) C293_=_C685( C293 C685 ) C293_=_C690( C293 C690 ) C293_=_C696( C293 C696 ) \nC293_=_C698( C293 C698 ) C293_=_C709( C293 C709 ) C293_=_C716( C293 C716 ) C293_=_C722( C293 C722 ) C293_=_C729( C293 C729 ) C293_=_C730( C293 C730 ) \nC293_=_C732( C293 C732 ) C293_=_C733( C293 C733 ) C293_=_C736( C293 C736 ) C293_=_C742( C293 C742 ) C293_=_C746( C293 C746 ) C293_=_C755( C293 C755 ) \nC293_=_C756( C293 C756 ) C293_=_C762( C293 C762 ) C293_=_C764( C293 C764 ) C293_=_C766( C293 C766 ) C293_=_C770( C293 C770 ) C293_=_C771( C293 C771 ) \nC293_=_C781( C293 C781 ) C293_=_C782( C293 C782 ) C293_=_C784( C293 C784 ) C293_=_C789( C293 C789 ) C293_=_C791( C293 C791 ) C293_=_C794( C293 C794 ) \nC293_=_C797( C293 C797 ) C296_=_C299( C296 C299 ) C296_=_C307( C296 C307 ) C296_=_C326( C296 C326 ) C296_=_C330( C296 C330 ) C296_=_C340( C296 C340 ) \nC296_=_C341( C296 C341 ) C296_=_C342( C296 C342 ) C296_=_C365( C296 C365 ) C296_=_C367( C296 C367 ) C296_=_C386( C296 C386 ) C296_=_C393( C296 C393 ) \nC296_=_C402( C296 C402 ) C296_=_C407( C296 C407 ) C296_=_C408(</w:t>
      </w:r>
    </w:p>
    <w:p>
      <w:pPr>
        <w:pStyle w:val="PreformattedText"/>
        <w:bidi w:val="0"/>
        <w:spacing w:before="0" w:after="0"/>
        <w:jc w:val="left"/>
        <w:rPr/>
      </w:pPr>
      <w:r>
        <w:rPr/>
        <w:t xml:space="preserve"> </w:t>
      </w:r>
      <w:r>
        <w:rPr/>
        <w:t>C296 C408 ) C296_=_C411( C296 C411 ) C296_=_C413( C296 C413 ) C296_=_C419( C296 C419 ) \nC296_=_C425( C296 C425 ) C296_=_C436( C296 C436 ) C296_=_C440( C296 C440 ) C296_=_C441( C296 C441 ) C296_=_C445( C296 C445 ) C296_=_C459( C296 C459 ) \nC296_=_C470( C296 C470 ) C296_=_C471( C296 C471 ) C296_=_C490( C296 C490 ) C296_=_C492( C296 C492 ) C296_=_C495( C296 C495 ) C296_=_C498( C296 C498 ) \nC296_=_C499( C296 C499 ) C296_=_C500( C296 C500 ) C296_=_C501( C296 C501 ) C296_=_C524( C296 C524 ) C296_=_C544( C296 C544 ) C296_=_C547( C296 C547 ) \nC296_=_C552( C296 C552 ) C296_=_C556( C296 C556 ) C296_=_C573( C296 C573 ) C296_=_C589( C296 C589 ) C296_=_C590( C296 C590 ) C296_=_C592( C296 C592 ) \nC296_=_C596( C296 C596 ) C296_=_C600( C296 C600 ) C296_=_C605( C296 C605 ) C296_=_C606( C296 C606 ) C296_=_C615( C296 C615 ) C296_=_C616( C296 C616 ) \nC296_=_C620( C296 C620 ) C296_=_C626( C296 C626 ) C296_=_C639( C296 C639 ) C296_=_C654( C296 C654 ) C296_=_C661( C296 C661 ) C296_=_C662( C296 C662 ) \nC296_=_C666( C296 C666 ) C296_=_C667( C296 C667 ) C296_=_C668( C296 C668 ) C296_=_C670( C296 C670 ) C296_=_C673( C296 C673 ) C296_=_C680( C296 C680 ) \nC296_=_C686( C296 C686 ) C296_=_C690( C296 C690 ) C296_=_C696( C296 C696 ) C296_=_C708( C296 C708 ) C296_=_C712( C296 C712 ) C296_=_C715( C296 C715 ) \nC296_=_C719( C296 C719 ) C296_=_C724( C296 C724 ) C296_=_C726( C296 C726 ) C296_=_C729( C296 C729 ) C296_=_C733( C296 C733 ) C296_=_C748( C296 C748 ) \nC296_=_C754( C296 C754 ) C296_=_C756( C296 C756 ) C296_=_C757( C296 C757 ) C296_=_C758( C296 C758 ) C296_=_C762( C296 C762 ) C296_=_C763( C296 C763 ) \nC296_=_C765( C296 C765 ) C296_=_C769( C296 C769 ) C296_=_C772( C296 C772 ) C296_=_C774( C296 C774 ) C296_=_C778( C296 C778 ) C296_=_C780( C296 C780 ) \nC296_=_C785( C296 C785 ) C296_=_C789( C296 C789 ) C296_=_C791( C296 C791 ) C296_=_C795( C296 C795 ) C296_=_C796( C296 C796 ) C299_=_C329( C299 C329 ) \nC299_=_C333( C299 C333 ) C299_=_C340( C299 C340 ) C299_=_C350( C299 C350 ) C299_=_C378( C299 C378 ) C299_=_C380( C299 C380 ) C299_=_C385( C299 C385 ) \nC299_=_C386( C299 C386 ) C299_=_C405( C299 C405 ) C299_=_C411( C299 C411 ) C299_=_C419( C299 C419 ) C299_=_C425( C299 C425 ) C299_=_C445( C299 C445 ) \nC299_=_C464( C299 C464 ) C299_=_C470( C299 C470 ) C299_=_C471( C299 C471 ) C299_=_C474( C299 C474 ) C299_=_C489( C299 C489 ) C299_=_C502( C299 C502 ) \nC299_=_C506( C299 C506 ) C299_=_C509( C299 C509 ) C299_=_C525( C299 C525 ) C299_=_C533( C299 C533 ) C299_=_C538( C299 C538 ) C299_=_C540( C299 C540 ) \nC299_=_C544( C299 C544 ) C299_=_C553( C299 C553 ) C299_=_C556( C299 C556 ) C299_=_C569( C299 C569 ) C299_=_C579( C299 C579 ) C299_=_C587( C299 C587 ) \nC299_=_C589( C299 C589 ) C299_=_C590( C299 C590 ) C299_=_C593( C299 C593 ) C299_=_C605( C299 C605 ) C299_=_C612( C299 C612 ) C299_=_C643( C299 C643 ) \nC299_=_C653( C299 C653 ) C299_=_C655( C299 C655 ) C299_=_C659( C299 C659 ) C299_=_C660( C299 C660 ) C299_=_C667( C299 C667 ) C299_=_C668( C299 C668 ) \nC299_=_C671( C299 C671 ) C299_=_C674( C299 C674 ) C299_=_C680( C299 C680 ) C299_=_C685( C299 C685 ) C299_=_C687( C299 C687 ) C299_=_C693( C299 C693 ) \nC299_=_C701( C299 C701 ) C299_=_C708( C299 C708 ) C299_=_C713( C299 C713 ) C299_=_C717( C299 C717 ) C299_=_C719( C299 C719 ) C299_=_C724( C299 C724 ) \nC299_=_C726( C299 C726 ) C299_=_C737( C299 C737 ) C299_=_C745( C299 C745 ) C299_=_C746( C299 C746 ) C299_=_C747( C299 C747 ) C299_=_C760( C299 C760 ) \nC299_=_C762( C299 C762 ) C299_=_C768( C299 C768 ) C299_=_C769( C299 C769 ) C299_=_C772( C299 C772 ) C299_=_C778( C299 C778 ) C299_=_C785( C299 C785 ) \nC299_=_C791( C299 C791 ) C299_=_C795( C299 C795 ) C299_=_C796( C299 C796 ) C299_=_C798( C299 C798 ) C301_=_C302( C301 C302 ) C301_=_C303( C301 C303 ) \nC301_=_C304( C301 C304 ) C301_=_C311( C301 C311 ) C301_=_C322( C301 C322 ) C301_=_C327( C301 C327 ) C301_=_C335( C301 C335 ) C301_=_C337( C301 C337 ) \nC301_=_C349( C301 C349 ) C301_=_C350( C301 C350 ) C301_=_C351( C301 C351 ) C301_=_C352( C301 C352 ) C301_=_C353( C301 C353 ) C301_=_C418( C301 C418 ) \nC301_=_C426( C301 C426 ) C301_=_C428( C301 C428 ) C301_=_C443( C301 C443 ) C301_=_C455( C301 C455 ) C301_=_C458( C301 C458 ) C301_=_C459( C301 C459 ) \nC301_=_C467( C301 C467 ) C301_=_C473( C301 C473 ) C301_=_C474( C301 C474 ) C301_=_C489( C301 C489 ) C301_=_C490( C301 C490 ) C301_=_C493( C301 C493 ) \nC301_=_C495( C301 C495 ) C301_=_C500( C301 C500 ) C301_=_C503( C301 C503 ) C301_=_C504( C301 C504 ) C301_=_C505( C301 C505 ) C301_=_C506( C301 C506 ) \nC301_=_C507( C301 C507 ) C301_=_C522( C301 C522 ) C301_=_C524( C301 C524 ) C301_=_C542( C301 C542 ) C301_=_C546( C301 C546 ) C301_=_C552( C301 C552 ) \nC301_=_C559( C301 C559 ) C301_=_C564( C301 C564 ) C301_=_C569( C301 C569 ) C301_=_C579( C301 C579 ) C301_=_C580( C301 C580 ) C301_=_C586( C301 C586 ) \nC301_=_C598( C301 C598 ) C301_=_C601( C301 C601 ) C301_=_C611( C301 C611 ) C301_=_C612( C301 C612 ) C301_=_C620( C301 C620 ) C301_=_C627( C301 C627 ) \nC301_=_C639( C301 C639 ) C301_=_C640( C301 C640 ) C301_=_C646( C301 C646 ) C301_=_C651( C301 C651 ) C301_=_C654( C301 C654 ) C301_=_C657( C301 C657 ) \nC301_=_C661( C301 C661 ) C301_=_C666( C301 C666 ) C301_=_C669( C301 C669 ) C301_=_C672( C301 C672 ) C301_=_C681( C301 C681 ) C301_=_C683( C301 C683 ) \nC301_=_C684( C301 C684 ) C301_=_C698( C301 C698 ) C301_=_C705( C301 C705 ) C301_=_C713( C301 C713 ) C301_=_C724( C301 C724 ) C301_=_C735( C301 C735 ) \nC301_=_C736( C301 C736 ) C301_=_C737( C301 C737 ) C301_=_C738( C301 C738 ) C301_=_C743( C301 C743 ) C301_=_C745( C301 C745 ) C301_=_C748( C301 C748 ) \nC301_=_C751( C301 C751 ) C301_=_C752( C301 C752 ) C301_=_C753( C301 C753 ) C301_=_C754( C301 C754 ) C301_=_C759( C301 C759 ) C301_=_C763( C301 C763 ) \nC301_=_C766( C301 C766 ) C301_=_C772( C301 C772 ) C301_=_C775( C301 C775 ) C301_=_C776( C301 C776 ) C301_=_C780( C301 C780 ) C301_=_C784( C301 C784 ) \nC301_=_C790( C301 C790 ) C301_=_C794( C301 C794 ) C302_=_C303( C302 C303 ) C302_=_C304( C302 C304 ) C302_=_C320( C302 C320 ) C302_=_C323( C302 C323 ) \nC302_=_C332( C302 C332 ) C302_=_C333( C302 C333 ) C302_=_C335( C302 C335 ) C302_=_C345( C302 C345 ) C302_=_C347( C302 C347 ) C302_=_C373( C302 C373 ) \nC302_=_C390( C302 C390 ) C302_=_C395( C302 C395 ) C302_=_C405( C302 C405 ) C302_=_C407( C302 C407 ) C302_=_C426( C302 C426 ) C302_=_C428( C302 C428 ) \nC302_=_C441( C302 C441 ) C302_=_C450( C302 C450 ) C302_=_C458( C302 C458 ) C302_=_C466( C302 C466 ) C302_=_C469( C302 C469 ) C302_=_C470( C302 C470 ) \nC302_=_C471( C302 C471 ) C302_=_C473( C302 C473 ) C302_=_C474( C302 C474 ) C302_=_C476( C302 C476 ) C302_=_C497( C302 C497 ) C302_=_C522( C302 C522 ) \nC302_=_C547( C302 C547 ) C302_=_C550( C302 C550 ) C302_=_C573( C302 C573 ) C302_=_C594( C302 C594 ) C302_=_C598( C302 C598 ) C302_=_C623( C302 C623 ) \nC302_=_C627( C302 C627 ) C302_=_C639( C302 C639 ) C302_=_C643( C302 C643 ) C302_=_C644( C302 C644 ) C302_=_C651( C302 C651 ) C302_=_C657( C302 C657 ) \nC302_=_C663( C302 C663 ) C302_=_C666( C302 C666 ) C302_=_C669( C302 C669 ) C302_=_C673( C302 C673 ) C302_=_C675( C302 C675 ) C302_=_C680( C302 C680 ) \nC302_=_C681( C302 C681 ) C302_=_C685( C302 C685 ) C302_=_C696( C302 C696 ) C302_=_C709( C302 C709 ) C302_=_C712( C302 C712 ) C302_=_C722( C302 C722 ) \nC302_=_C723( C302 C723 ) C302_=_C724( C302 C724 ) C302_=_C730( C302 C730 ) C302_=_C732( C302 C732 ) C302_=_C733( C302 C733 ) C302_=_C735( C302 C735 ) \nC302_=_C736( C302 C736 ) C302_=_C737( C302 C737 ) C302_=_C743( C302 C743 ) C302_=_C752( C302 C752 ) C302_=_C755( C302 C755 ) C302_=_C756( C302 C756 ) \nC302_=_C759( C302 C759 ) C302_=_C762( C302 C762 ) C302_=_C772( C302 C772 ) C302_=_C776( C302 C776 ) C302_=_C779( C302 C779 ) C302_=_C781( C302 C781 ) \nC302_=_C784( C302 C784 ) C302_=_C789( C302 C789 ) C302_=_C790( C302 C790 ) C302_=_C794( C302 C794 ) C302_=_C797( C302 C797 ) C303_=_C304( C303 C304 ) \nC303_=_C311( C303 C311 ) C303_=_C338( C303 C338 ) C303_=_C341( C303 C341 ) C303_=_C345( C303 C345 ) C303_=_C352( C303 C352 ) C303_=_C367( C303 C367 ) \nC303_=_C379( C303 C379 ) C303_=_C380( C303 C380 ) C303_=_C415( C303 C415 ) C303_=_C426( C303 C426 ) C303_=_C428( C303 C428 ) C303_=_C450( C303 C450 ) \nC303_=_C458( C303 C458 ) C303_=_C466( C303 C466 ) C303_=_C467( C303 C467 ) C303_=_C469( C303 C469 ) C303_=_C473( C303 C473 ) C303_=_C474( C303 C474 ) \nC303_=_C475( C303 C475 ) C303_=_C476( C303 C476 ) C303_=_C493( C303 C493 ) C303_=_C494( C303 C494 ) C303_=_C501( C303 C501 ) C303_=_C502( C303 C502 ) \nC303_=_C504( C303 C504 ) C303_=_C508( C303 C508 ) C303_=_C515( C303 C515 ) C303_=_C524( C303 C524 ) C303_=_C549( C303 C549 ) C303_=_C563( C303 C563 ) \nC303_=_C591( C303 C591 ) C303_=_C593( C303 C593 ) C303_=_C598( C303 C598 ) C303_=_C602( C303 C602 ) C303_=_C607( C303 C607 ) C303_=_C610( C303 C610 ) \nC303_=_C615( C303 C615 ) C303_=_C623( C303 C623 ) C303_=_C627( C303 C627 ) C303_=_C630( C303 C630 ) C303_=_C635( C303 C635 ) C303_=_C637( C303 C637 ) \nC303_=_C638( C303 C638 ) C303_=_C639( C303 C639 ) C303_=_C641( C303 C641 ) C303_=_C655( C303 C655 ) C303_=_C657( C303 C657 ) C303_=_C662( C303 C662 ) \nC303_=_C666( C303 C666 ) C303_=_C669( C303 C669 ) C303_=_C672( C303 C672 ) C303_=_C673( C303 C673 ) C303_=_C675( C303 C675 ) C303_=_C680( C303 C680 ) \nC303_=_C681( C303 C681 ) C303_=_C683( C303 C683 ) C303_=_C686( C303 C686 ) C303_=_C687( C303 C687 ) C303_=_C700( C303 C700 ) C303_=_C711( C303 C711 ) \nC303_=_C717( C303 C717 ) C303_=_C724( C303 C724 ) C303_=_C731( C303 C731 ) C303_=_C735( C303 C735 ) C303_=_C736( C303 C736 ) C303_=_C737( C303 C737 ) \nC303_=_C742( C303 C742 ) C303_=_C743( C303 C743 ) C303_=_C747( C303 C747 ) C303_=_C753( C303 C753 ) C303_=_C754( C303 C754 ) C303_=_C755( C303 C755 ) \nC303_=_C759( C303 C759 ) C303_=_C761( C303 C761 ) C303_=_C763( C303 C763 ) C303_=_C765( C303 C765 ) C303_=_C767( C303 C767 ) C303_=_C772( C303 C772 ) \nC303_=_C773( C303 C773 ) C303_=_C780( C303 C780 ) C303_=_C784( C303 C784 ) C303_=_C791(</w:t>
      </w:r>
    </w:p>
    <w:p>
      <w:pPr>
        <w:pStyle w:val="PreformattedText"/>
        <w:bidi w:val="0"/>
        <w:spacing w:before="0" w:after="0"/>
        <w:jc w:val="left"/>
        <w:rPr/>
      </w:pPr>
      <w:r>
        <w:rPr/>
        <w:t xml:space="preserve"> </w:t>
      </w:r>
      <w:r>
        <w:rPr/>
        <w:t>C303 C791 ) C303_=_C793( C303 C793 ) C303_=_C794( C303 C794 ) \nC304_=_C307( C304 C307 ) C304_=_C314( C304 C314 ) C304_=_C325( C304 C325 ) C304_=_C337( C304 C337 ) C304_=_C342( C304 C342 ) C304_=_C347( C304 C347 ) \nC304_=_C353( C304 C353 ) C304_=_C373( C304 C373 ) C304_=_C426( C304 C426 ) C304_=_C428( C304 C428 ) C304_=_C432( C304 C432 ) C304_=_C458( C304 C458 ) \nC304_=_C473( C304 C473 ) C304_=_C474( C304 C474 ) C304_=_C484( C304 C484 ) C304_=_C487( C304 C487 ) C304_=_C490( C304 C490 ) C304_=_C500( C304 C500 ) \nC304_=_C504( C304 C504 ) C304_=_C507( C304 C507 ) C304_=_C524( C304 C524 ) C304_=_C525( C304 C525 ) C304_=_C530( C304 C530 ) C304_=_C549( C304 C549 ) \nC304_=_C558( C304 C558 ) C304_=_C569( C304 C569 ) C304_=_C581( C304 C581 ) C304_=_C590( C304 C590 ) C304_=_C596( C304 C596 ) C304_=_C598( C304 C598 ) \nC304_=_C604( C304 C604 ) C304_=_C638( C304 C638 ) C304_=_C639( C304 C639 ) C304_=_C646( C304 C646 ) C304_=_C648( C304 C648 ) C304_=_C651( C304 C651 ) \nC304_=_C657( C304 C657 ) C304_=_C666( C304 C666 ) C304_=_C667( C304 C667 ) C304_=_C668( C304 C668 ) C304_=_C669( C304 C669 ) C304_=_C681( C304 C681 ) \nC304_=_C692( C304 C692 ) C304_=_C693( C304 C693 ) C304_=_C698( C304 C698 ) C304_=_C702( C304 C702 ) C304_=_C706( C304 C706 ) C304_=_C710( C304 C710 ) \nC304_=_C713( C304 C713 ) C304_=_C716( C304 C716 ) C304_=_C722( C304 C722 ) C304_=_C723( C304 C723 ) C304_=_C724( C304 C724 ) C304_=_C729( C304 C729 ) \nC304_=_C730( C304 C730 ) C304_=_C733( C304 C733 ) C304_=_C735( C304 C735 ) C304_=_C736( C304 C736 ) C304_=_C737( C304 C737 ) C304_=_C742( C304 C742 ) \nC304_=_C743( C304 C743 ) C304_=_C745( C304 C745 ) C304_=_C747( C304 C747 ) C304_=_C750( C304 C750 ) C304_=_C751( C304 C751 ) C304_=_C758( C304 C758 ) \nC304_=_C759( C304 C759 ) C304_=_C761( C304 C761 ) C304_=_C766( C304 C766 ) C304_=_C772( C304 C772 ) C304_=_C773( C304 C773 ) C304_=_C775( C304 C775 ) \nC304_=_C779( C304 C779 ) C304_=_C780( C304 C780 ) C304_=_C784( C304 C784 ) C304_=_C792( C304 C792 ) C304_=_C793( C304 C793 ) C304_=_C796( C304 C796 ) \nC304_=_C798( C304 C798 ) C307_=_C308( C307 C308 ) C307_=_C309( C307 C309 ) C307_=_C317( C307 C317 ) C307_=_C327( C307 C327 ) C307_=_C337( C307 C337 ) \nC307_=_C340( C307 C340 ) C307_=_C341( C307 C341 ) C307_=_C342( C307 C342 ) C307_=_C373( C307 C373 ) C307_=_C379( C307 C379 ) C307_=_C397( C307 C397 ) \nC307_=_C402( C307 C402 ) C307_=_C411( C307 C411 ) C307_=_C427( C307 C427 ) C307_=_C434( C307 C434 ) C307_=_C436( C307 C436 ) C307_=_C470( C307 C470 ) \nC307_=_C475( C307 C475 ) C307_=_C476( C307 C476 ) C307_=_C477( C307 C477 ) C307_=_C492( C307 C492 ) C307_=_C498( C307 C498 ) C307_=_C499( C307 C499 ) \nC307_=_C500( C307 C500 ) C307_=_C501( C307 C501 ) C307_=_C506( C307 C506 ) C307_=_C507( C307 C507 ) C307_=_C518( C307 C518 ) C307_=_C524( C307 C524 ) \nC307_=_C543( C307 C543 ) C307_=_C550( C307 C550 ) C307_=_C552( C307 C552 ) C307_=_C591( C307 C591 ) C307_=_C592( C307 C592 ) C307_=_C596( C307 C596 ) \nC307_=_C598( C307 C598 ) C307_=_C599( C307 C599 ) C307_=_C600( C307 C600 ) C307_=_C603( C307 C603 ) C307_=_C604( C307 C604 ) C307_=_C611( C307 C611 ) \nC307_=_C615( C307 C615 ) C307_=_C616( C307 C616 ) C307_=_C617( C307 C617 ) C307_=_C630( C307 C630 ) C307_=_C638( C307 C638 ) C307_=_C648( C307 C648 ) \nC307_=_C652( C307 C652 ) C307_=_C653( C307 C653 ) C307_=_C654( C307 C654 ) C307_=_C664( C307 C664 ) C307_=_C673( C307 C673 ) C307_=_C683( C307 C683 ) \nC307_=_C684( C307 C684 ) C307_=_C685( C307 C685 ) C307_=_C690( C307 C690 ) C307_=_C696( C307 C696 ) C307_=_C698( C307 C698 ) C307_=_C702( C307 C702 ) \nC307_=_C706( C307 C706 ) C307_=_C708( C307 C708 ) C307_=_C709( C307 C709 ) C307_=_C712( C307 C712 ) C307_=_C713( C307 C713 ) C307_=_C715( C307 C715 ) \nC307_=_C716( C307 C716 ) C307_=_C722( C307 C722 ) C307_=_C724( C307 C724 ) C307_=_C729( C307 C729 ) C307_=_C731( C307 C731 ) C307_=_C733( C307 C733 ) \nC307_=_C736( C307 C736 ) C307_=_C745( C307 C745 ) C307_=_C754( C307 C754 ) C307_=_C756( C307 C756 ) C307_=_C757( C307 C757 ) C307_=_C761( C307 C761 ) \nC307_=_C769( C307 C769 ) C307_=_C770( C307 C770 ) C307_=_C774( C307 C774 ) C307_=_C776( C307 C776 ) C307_=_C781( C307 C781 ) C307_=_C785( C307 C785 ) \nC307_=_C786( C307 C786 ) C307_=_C792( C307 C792 ) C307_=_C793( C307 C793 ) C307_=_C796( C307 C796 ) C307_=_C798( C307 C798 ) C308_=_C309( C308 C309 ) \nC308_=_C317( C308 C317 ) C308_=_C326( C308 C326 ) C308_=_C355( C308 C355 ) C308_=_C365( C308 C365 ) C308_=_C374( C308 C374 ) C308_=_C388( C308 C388 ) \nC308_=_C409( C308 C409 ) C308_=_C419( C308 C419 ) C308_=_C425( C308 C425 ) C308_=_C426( C308 C426 ) C308_=_C427( C308 C427 ) C308_=_C428( C308 C428 ) \nC308_=_C431( C308 C431 ) C308_=_C436( C308 C436 ) C308_=_C443( C308 C443 ) C308_=_C456( C308 C456 ) C308_=_C463( C308 C463 ) C308_=_C467( C308 C467 ) \nC308_=_C470( C308 C470 ) C308_=_C475( C308 C475 ) C308_=_C476( C308 C476 ) C308_=_C477( C308 C477 ) C308_=_C480( C308 C480 ) C308_=_C484( C308 C484 ) \nC308_=_C488( C308 C488 ) C308_=_C508( C308 C508 ) C308_=_C511( C308 C511 ) C308_=_C517( C308 C517 ) C308_=_C528( C308 C528 ) C308_=_C543( C308 C543 ) \nC308_=_C544( C308 C544 ) C308_=_C551( C308 C551 ) C308_=_C552( C308 C552 ) C308_=_C564( C308 C564 ) C308_=_C575( C308 C575 ) C308_=_C580( C308 C580 ) \nC308_=_C585( C308 C585 ) C308_=_C586( C308 C586 ) C308_=_C591( C308 C591 ) C308_=_C592( C308 C592 ) C308_=_C595( C308 C595 ) C308_=_C596( C308 C596 ) \nC308_=_C599( C308 C599 ) C308_=_C600( C308 C600 ) C308_=_C615( C308 C615 ) C308_=_C638( C308 C638 ) C308_=_C648( C308 C648 ) C308_=_C652( C308 C652 ) \nC308_=_C653( C308 C653 ) C308_=_C666( C308 C666 ) C308_=_C667( C308 C667 ) C308_=_C668( C308 C668 ) C308_=_C669( C308 C669 ) C308_=_C671( C308 C671 ) \nC308_=_C680( C308 C680 ) C308_=_C681( C308 C681 ) C308_=_C683( C308 C683 ) C308_=_C684( C308 C684 ) C308_=_C685( C308 C685 ) C308_=_C686( C308 C686 ) \nC308_=_C706( C308 C706 ) C308_=_C709( C308 C709 ) C308_=_C712( C308 C712 ) C308_=_C716( C308 C716 ) C308_=_C725( C308 C725 ) C308_=_C731( C308 C731 ) \nC308_=_C741( C308 C741 ) C308_=_C742( C308 C742 ) C308_=_C743( C308 C743 ) C308_=_C744( C308 C744 ) C308_=_C754( C308 C754 ) C308_=_C755( C308 C755 ) \nC308_=_C756( C308 C756 ) C308_=_C757( C308 C757 ) C308_=_C759( C308 C759 ) C308_=_C761( C308 C761 ) C308_=_C770( C308 C770 ) C308_=_C773( C308 C773 ) \nC308_=_C776( C308 C776 ) C308_=_C778( C308 C778 ) C308_=_C781( C308 C781 ) C308_=_C782( C308 C782 ) C308_=_C789( C308 C789 ) C308_=_C790( C308 C790 ) \nC308_=_C791( C308 C791 ) C308_=_C792( C308 C792 ) C308_=_C794( C308 C794 ) C308_=_C797( C308 C797 ) C309_=_C314( C309 C314 ) C309_=_C325( C309 C325 ) \nC309_=_C329( C309 C329 ) C309_=_C340( C309 C340 ) C309_=_C343( C309 C343 ) C309_=_C349( C309 C349 ) C309_=_C368( C309 C368 ) C309_=_C369( C309 C369 ) \nC309_=_C371( C309 C371 ) C309_=_C393( C309 C393 ) C309_=_C401( C309 C401 ) C309_=_C427( C309 C427 ) C309_=_C436( C309 C436 ) C309_=_C437( C309 C437 ) \nC309_=_C463( C309 C463 ) C309_=_C470( C309 C470 ) C309_=_C473( C309 C473 ) C309_=_C475( C309 C475 ) C309_=_C476( C309 C476 ) C309_=_C477( C309 C477 ) \nC309_=_C480( C309 C480 ) C309_=_C484( C309 C484 ) C309_=_C490( C309 C490 ) C309_=_C499( C309 C499 ) C309_=_C543( C309 C543 ) C309_=_C549( C309 C549 ) \nC309_=_C552( C309 C552 ) C309_=_C563( C309 C563 ) C309_=_C577( C309 C577 ) C309_=_C590( C309 C590 ) C309_=_C591( C309 C591 ) C309_=_C593( C309 C593 ) \nC309_=_C595( C309 C595 ) C309_=_C599( C309 C599 ) C309_=_C600( C309 C600 ) C309_=_C603( C309 C603 ) C309_=_C610( C309 C610 ) C309_=_C612( C309 C612 ) \nC309_=_C629( C309 C629 ) C309_=_C638( C309 C638 ) C309_=_C640( C309 C640 ) C309_=_C643( C309 C643 ) C309_=_C648( C309 C648 ) C309_=_C651( C309 C651 ) \nC309_=_C652( C309 C652 ) C309_=_C653( C309 C653 ) C309_=_C654( C309 C654 ) C309_=_C657( C309 C657 ) C309_=_C659( C309 C659 ) C309_=_C663( C309 C663 ) \nC309_=_C668( C309 C668 ) C309_=_C673( C309 C673 ) C309_=_C674( C309 C674 ) C309_=_C683( C309 C683 ) C309_=_C684( C309 C684 ) C309_=_C685( C309 C685 ) \nC309_=_C692( C309 C692 ) C309_=_C694( C309 C694 ) C309_=_C700( C309 C700 ) C309_=_C703( C309 C703 ) C309_=_C709( C309 C709 ) C309_=_C710( C309 C710 ) \nC309_=_C712( C309 C712 ) C309_=_C713( C309 C713 ) C309_=_C716( C309 C716 ) C309_=_C717( C309 C717 ) C309_=_C731( C309 C731 ) C309_=_C732( C309 C732 ) \nC309_=_C739( C309 C739 ) C309_=_C748( C309 C748 ) C309_=_C754( C309 C754 ) C309_=_C756( C309 C756 ) C309_=_C760( C309 C760 ) C309_=_C761( C309 C761 ) \nC309_=_C767( C309 C767 ) C309_=_C769( C309 C769 ) C309_=_C770( C309 C770 ) C309_=_C774( C309 C774 ) C309_=_C776( C309 C776 ) C309_=_C780( C309 C780 ) \nC309_=_C782( C309 C782 ) C309_=_C784( C309 C784 ) C309_=_C786( C309 C786 ) C309_=_C789( C309 C789 ) C309_=_C792( C309 C792 ) C311_=_C314( C311 C314 ) \nC311_=_C327( C311 C327 ) C311_=_C337( C311 C337 ) C311_=_C338( C311 C338 ) C311_=_C341( C311 C341 ) C311_=_C349( C311 C349 ) C311_=_C350( C311 C350 ) \nC311_=_C351( C311 C351 ) C311_=_C352( C311 C352 ) C311_=_C353( C311 C353 ) C311_=_C355( C311 C355 ) C311_=_C363( C311 C363 ) C311_=_C367( C311 C367 ) \nC311_=_C379( C311 C379 ) C311_=_C380( C311 C380 ) C311_=_C385( C311 C385 ) C311_=_C393( C311 C393 ) C311_=_C415( C311 C415 ) C311_=_C426( C311 C426 ) \nC311_=_C443( C311 C443 ) C311_=_C444( C311 C444 ) C311_=_C459( C311 C459 ) C311_=_C466( C311 C466 ) C311_=_C467( C311 C467 ) C311_=_C469( C311 C469 ) \nC311_=_C475( C311 C475 ) C311_=_C478( C311 C478 ) C311_=_C480( C311 C480 ) C311_=_C492( C311 C492 ) C311_=_C493( C311 C493 ) C311_=_C494( C311 C494 ) \nC311_=_C495( C311 C495 ) C311_=_C503( C311 C503 ) C311_=_C504( C311 C504 ) C311_=_C505( C311 C505 ) C311_=_C506( C311 C506 ) C311_=_C507( C311 C507 ) \nC311_=_C508( C311 C508 ) C311_=_C515( C311 C515 ) C311_=_C518( C311 C518 ) C311_=_C524( C311 C524 ) C311_=_C542( C311 C542 ) C311_=_C552( C311 C552 ) \nC311_=_C563( C311 C563 ) C311_=_C577( C311 C577 ) C311_=_C586( C311 C586 ) C311_=_C591( C311 C591 ) C311_=_C598(</w:t>
      </w:r>
    </w:p>
    <w:p>
      <w:pPr>
        <w:pStyle w:val="PreformattedText"/>
        <w:bidi w:val="0"/>
        <w:spacing w:before="0" w:after="0"/>
        <w:jc w:val="left"/>
        <w:rPr/>
      </w:pPr>
      <w:r>
        <w:rPr/>
        <w:t xml:space="preserve"> </w:t>
      </w:r>
      <w:r>
        <w:rPr/>
        <w:t>C311 C598 ) C311_=_C599( C311 C599 ) \nC311_=_C602( C311 C602 ) C311_=_C611( C311 C611 ) C311_=_C612( C311 C612 ) C311_=_C620( C311 C620 ) C311_=_C627( C311 C627 ) C311_=_C629( C311 C629 ) \nC311_=_C637( C311 C637 ) C311_=_C638( C311 C638 ) C311_=_C639( C311 C639 ) C311_=_C640( C311 C640 ) C311_=_C642( C311 C642 ) C311_=_C651( C311 C651 ) \nC311_=_C654( C311 C654 ) C311_=_C659( C311 C659 ) C311_=_C662( C311 C662 ) C311_=_C669( C311 C669 ) C311_=_C670( C311 C670 ) C311_=_C674( C311 C674 ) \nC311_=_C676( C311 C676 ) C311_=_C680( C311 C680 ) C311_=_C681( C311 C681 ) C311_=_C683( C311 C683 ) C311_=_C685( C311 C685 ) C311_=_C687( C311 C687 ) \nC311_=_C698( C311 C698 ) C311_=_C700( C311 C700 ) C311_=_C708( C311 C708 ) C311_=_C711( C311 C711 ) C311_=_C713( C311 C713 ) C311_=_C731( C311 C731 ) \nC311_=_C732( C311 C732 ) C311_=_C735( C311 C735 ) C311_=_C736( C311 C736 ) C311_=_C737( C311 C737 ) C311_=_C738( C311 C738 ) C311_=_C739( C311 C739 ) \nC311_=_C744( C311 C744 ) C311_=_C745( C311 C745 ) C311_=_C747( C311 C747 ) C311_=_C751( C311 C751 ) C311_=_C753( C311 C753 ) C311_=_C758( C311 C758 ) \nC311_=_C763( C311 C763 ) C311_=_C766( C311 C766 ) C311_=_C775( C311 C775 ) C311_=_C776( C311 C776 ) C311_=_C780( C311 C780 ) C311_=_C782( C311 C782 ) \nC311_=_C795( C311 C795 ) C311_=_C798( C311 C798 ) C314_=_C325( C314 C325 ) C314_=_C340( C314 C340 ) C314_=_C342( C314 C342 ) C314_=_C347( C314 C347 ) \nC314_=_C349( C314 C349 ) C314_=_C353( C314 C353 ) C314_=_C399( C314 C399 ) C314_=_C475( C314 C475 ) C314_=_C478( C314 C478 ) C314_=_C480( C314 C480 ) \nC314_=_C484( C314 C484 ) C314_=_C487( C314 C487 ) C314_=_C490( C314 C490 ) C314_=_C500( C314 C500 ) C314_=_C504( C314 C504 ) C314_=_C530( C314 C530 ) \nC314_=_C563( C314 C563 ) C314_=_C577( C314 C577 ) C314_=_C590( C314 C590 ) C314_=_C599( C314 C599 ) C314_=_C603( C314 C603 ) C314_=_C610( C314 C610 ) \nC314_=_C623( C314 C623 ) C314_=_C639( C314 C639 ) C314_=_C640( C314 C640 ) C314_=_C641( C314 C641 ) C314_=_C642( C314 C642 ) C314_=_C646( C314 C646 ) \nC314_=_C648( C314 C648 ) C314_=_C651( C314 C651 ) C314_=_C657( C314 C657 ) C314_=_C659( C314 C659 ) C314_=_C661( C314 C661 ) C314_=_C663( C314 C663 ) \nC314_=_C667( C314 C667 ) C314_=_C670( C314 C670 ) C314_=_C671( C314 C671 ) C314_=_C674( C314 C674 ) C314_=_C676( C314 C676 ) C314_=_C683( C314 C683 ) \nC314_=_C692( C314 C692 ) C314_=_C693( C314 C693 ) C314_=_C694( C314 C694 ) C314_=_C700( C314 C700 ) C314_=_C703( C314 C703 ) C314_=_C708( C314 C708 ) \nC314_=_C711( C314 C711 ) C314_=_C713( C314 C713 ) C314_=_C717( C314 C717 ) C314_=_C723( C314 C723 ) C314_=_C729( C314 C729 ) C314_=_C732( C314 C732 ) \nC314_=_C735( C314 C735 ) C314_=_C738( C314 C738 ) C314_=_C739( C314 C739 ) C314_=_C742( C314 C742 ) C314_=_C743( C314 C743 ) C314_=_C746( C314 C746 ) \nC314_=_C747( C314 C747 ) C314_=_C750( C314 C750 ) C314_=_C754( C314 C754 ) C314_=_C758( C314 C758 ) C314_=_C766( C314 C766 ) C314_=_C767( C314 C767 ) \nC314_=_C769( C314 C769 ) C314_=_C773( C314 C773 ) C314_=_C775( C314 C775 ) C314_=_C776( C314 C776 ) C314_=_C780( C314 C780 ) C314_=_C782( C314 C782 ) \nC314_=_C784( C314 C784 ) C314_=_C786( C314 C786 ) C314_=_C792( C314 C792 ) C314_=_C795( C314 C795 ) C314_=_C796( C314 C796 ) C315_=_C317( C315 C317 ) \nC315_=_C320( C315 C320 ) C315_=_C325( C315 C325 ) C315_=_C326( C315 C326 ) C315_=_C327( C315 C327 ) C315_=_C328( C315 C328 ) C315_=_C329( C315 C329 ) \nC315_=_C330( C315 C330 ) C315_=_C332( C315 C332 ) C315_=_C341( C315 C341 ) C315_=_C343( C315 C343 ) C315_=_C401( C315 C401 ) C315_=_C408( C315 C408 ) \nC315_=_C424( C315 C424 ) C315_=_C428( C315 C428 ) C315_=_C452( C315 C452 ) C315_=_C460( C315 C460 ) C315_=_C462( C315 C462 ) C315_=_C464( C315 C464 ) \nC315_=_C466( C315 C466 ) C315_=_C473( C315 C473 ) C315_=_C476( C315 C476 ) C315_=_C478( C315 C478 ) C315_=_C488( C315 C488 ) C315_=_C498( C315 C498 ) \nC315_=_C502( C315 C502 ) C315_=_C509( C315 C509 ) C315_=_C543( C315 C543 ) C315_=_C545( C315 C545 ) C315_=_C550( C315 C550 ) C315_=_C556( C315 C556 ) \nC315_=_C575( C315 C575 ) C315_=_C578( C315 C578 ) C315_=_C585( C315 C585 ) C315_=_C593( C315 C593 ) C315_=_C598( C315 C598 ) C315_=_C601( C315 C601 ) \nC315_=_C602( C315 C602 ) C315_=_C603( C315 C603 ) C315_=_C604( C315 C604 ) C315_=_C605( C315 C605 ) C315_=_C606( C315 C606 ) C315_=_C607( C315 C607 ) \nC315_=_C617( C315 C617 ) C315_=_C646( C315 C646 ) C315_=_C657( C315 C657 ) C315_=_C660( C315 C660 ) C315_=_C661( C315 C661 ) C315_=_C667( C315 C667 ) \nC315_=_C670( C315 C670 ) C315_=_C675( C315 C675 ) C315_=_C676( C315 C676 ) C315_=_C686( C315 C686 ) C315_=_C687( C315 C687 ) C315_=_C689( C315 C689 ) \nC315_=_C698( C315 C698 ) C315_=_C705( C315 C705 ) C315_=_C706( C315 C706 ) C315_=_C710( C315 C710 ) C315_=_C711( C315 C711 ) C315_=_C712( C315 C712 ) \nC315_=_C722( C315 C722 ) C315_=_C725( C315 C725 ) C315_=_C726( C315 C726 ) C315_=_C730( C315 C730 ) C315_=_C731( C315 C731 ) C315_=_C733( C315 C733 ) \nC315_=_C744( C315 C744 ) C315_=_C752( C315 C752 ) C315_=_C754( C315 C754 ) C315_=_C755( C315 C755 ) C315_=_C756( C315 C756 ) C315_=_C759( C315 C759 ) \nC315_=_C762( C315 C762 ) C315_=_C763( C315 C763 ) C315_=_C764( C315 C764 ) C315_=_C769( C315 C769 ) C315_=_C770( C315 C770 ) C315_=_C771( C315 C771 ) \nC315_=_C776( C315 C776 ) C315_=_C778( C315 C778 ) C315_=_C779( C315 C779 ) C315_=_C785( C315 C785 ) C315_=_C789( C315 C789 ) C315_=_C790( C315 C790 ) \nC315_=_C792( C315 C792 ) C315_=_C795( C315 C795 ) C315_=_C796( C315 C796 ) C315_=_C798( C315 C798 ) C317_=_C320( C317 C320 ) C317_=_C327( C317 C327 ) \nC317_=_C339( C317 C339 ) C317_=_C355( C317 C355 ) C317_=_C360( C317 C360 ) C317_=_C379( C317 C379 ) C317_=_C384( C317 C384 ) C317_=_C395( C317 C395 ) \nC317_=_C397( C317 C397 ) C317_=_C419( C317 C419 ) C317_=_C428( C317 C428 ) C317_=_C431( C317 C431 ) C317_=_C434( C317 C434 ) C317_=_C440( C317 C440 ) \nC317_=_C444( C317 C444 ) C317_=_C456( C317 C456 ) C317_=_C460( C317 C460 ) C317_=_C475( C317 C475 ) C317_=_C488( C317 C488 ) C317_=_C501( C317 C501 ) \nC317_=_C506( C317 C506 ) C317_=_C508( C317 C508 ) C317_=_C516( C317 C516 ) C317_=_C518( C317 C518 ) C317_=_C543( C317 C543 ) C317_=_C544( C317 C544 ) \nC317_=_C546( C317 C546 ) C317_=_C549( C317 C549 ) C317_=_C550( C317 C550 ) C317_=_C556( C317 C556 ) C317_=_C577( C317 C577 ) C317_=_C581( C317 C581 ) \nC317_=_C586( C317 C586 ) C317_=_C594( C317 C594 ) C317_=_C598( C317 C598 ) C317_=_C599( C317 C599 ) C317_=_C601( C317 C601 ) C317_=_C602( C317 C602 ) \nC317_=_C603( C317 C603 ) C317_=_C604( C317 C604 ) C317_=_C605( C317 C605 ) C317_=_C606( C317 C606 ) C317_=_C611( C317 C611 ) C317_=_C617( C317 C617 ) \nC317_=_C626( C317 C626 ) C317_=_C630( C317 C630 ) C317_=_C646( C317 C646 ) C317_=_C660( C317 C660 ) C317_=_C661( C317 C661 ) C317_=_C664( C317 C664 ) \nC317_=_C665( C317 C665 ) C317_=_C666( C317 C666 ) C317_=_C667( C317 C667 ) C317_=_C668( C317 C668 ) C317_=_C670( C317 C670 ) C317_=_C685( C317 C685 ) \nC317_=_C686( C317 C686 ) C317_=_C687( C317 C687 ) C317_=_C689( C317 C689 ) C317_=_C698( C317 C698 ) C317_=_C702( C317 C702 ) C317_=_C705( C317 C705 ) \nC317_=_C706( C317 C706 ) C317_=_C707( C317 C707 ) C317_=_C708( C317 C708 ) C317_=_C710( C317 C710 ) C317_=_C711( C317 C711 ) C317_=_C731( C317 C731 ) \nC317_=_C732( C317 C732 ) C317_=_C733( C317 C733 ) C317_=_C743( C317 C743 ) C317_=_C745( C317 C745 ) C317_=_C756( C317 C756 ) C317_=_C757( C317 C757 ) \nC317_=_C758( C317 C758 ) C317_=_C759( C317 C759 ) C317_=_C762( C317 C762 ) C317_=_C764( C317 C764 ) C317_=_C771( C317 C771 ) C317_=_C773( C317 C773 ) \nC317_=_C781( C317 C781 ) C317_=_C785( C317 C785 ) C317_=_C786( C317 C786 ) C317_=_C789( C317 C789 ) C317_=_C790( C317 C790 ) C317_=_C796( C317 C796 ) \nC317_=_C797( C317 C797 ) C320_=_C323( C320 C323 ) C320_=_C349( C320 C349 ) C320_=_C362( C320 C362 ) C320_=_C363( C320 C363 ) C320_=_C365( C320 C365 ) \nC320_=_C380( C320 C380 ) C320_=_C388( C320 C388 ) C320_=_C389( C320 C389 ) C320_=_C390( C320 C390 ) C320_=_C398( C320 C398 ) C320_=_C399( C320 C399 ) \nC320_=_C406( C320 C406 ) C320_=_C415( C320 C415 ) C320_=_C431( C320 C431 ) C320_=_C441( C320 C441 ) C320_=_C460( C320 C460 ) C320_=_C461( C320 C461 ) \nC320_=_C462( C320 C462 ) C320_=_C469( C320 C469 ) C320_=_C476( C320 C476 ) C320_=_C478( C320 C478 ) C320_=_C489( C320 C489 ) C320_=_C498( C320 C498 ) \nC320_=_C511( C320 C511 ) C320_=_C512( C320 C512 ) C320_=_C515( C320 C515 ) C320_=_C528( C320 C528 ) C320_=_C543( C320 C543 ) C320_=_C556( C320 C556 ) \nC320_=_C577( C320 C577 ) C320_=_C592( C320 C592 ) C320_=_C594( C320 C594 ) C320_=_C601( C320 C601 ) C320_=_C602( C320 C602 ) C320_=_C603( C320 C603 ) \nC320_=_C604( C320 C604 ) C320_=_C605( C320 C605 ) C320_=_C606( C320 C606 ) C320_=_C623( C320 C623 ) C320_=_C641( C320 C641 ) C320_=_C644( C320 C644 ) \nC320_=_C646( C320 C646 ) C320_=_C651( C320 C651 ) C320_=_C652( C320 C652 ) C320_=_C660( C320 C660 ) C320_=_C661( C320 C661 ) C320_=_C669( C320 C669 ) \nC320_=_C670( C320 C670 ) C320_=_C681( C320 C681 ) C320_=_C686( C320 C686 ) C320_=_C687( C320 C687 ) C320_=_C702( C320 C702 ) C320_=_C709( C320 C709 ) \nC320_=_C710( C320 C710 ) C320_=_C711( C320 C711 ) C320_=_C716( C320 C716 ) C320_=_C729( C320 C729 ) C320_=_C730( C320 C730 ) C320_=_C731( C320 C731 ) \nC320_=_C732( C320 C732 ) C320_=_C733( C320 C733 ) C320_=_C736( C320 C736 ) C320_=_C746( C320 C746 ) C320_=_C752( C320 C752 ) C320_=_C756( C320 C756 ) \nC320_=_C758( C320 C758 ) C320_=_C759( C320 C759 ) C320_=_C762( C320 C762 ) C320_=_C764( C320 C764 ) C320_=_C766( C320 C766 ) C320_=_C770( C320 C770 ) \nC320_=_C775( C320 C775 ) C320_=_C781( C320 C781 ) C320_=_C784( C320 C784 ) C320_=_C785( C320 C785 ) C320_=_C786( C320 C786 ) C320_=_C789( C320 C789 ) \nC320_=_C790( C320 C790 ) C320_=_C794( C320 C794 ) C320_=_C796( C320 C796 ) C320_=_C798( C320 C798 ) C322_=_C323( C322 C323 ) C322_=_C324( C322 C324 ) \nC322_=_C335( C322 C335 ) C322_=_C351( C322 C351 ) C322_=_C372( C322 C372 ) C322_=_C375( C322 C375 ) C322_=_C397( C322 C397 ) C322_=_C407(</w:t>
      </w:r>
    </w:p>
    <w:p>
      <w:pPr>
        <w:pStyle w:val="PreformattedText"/>
        <w:bidi w:val="0"/>
        <w:spacing w:before="0" w:after="0"/>
        <w:jc w:val="left"/>
        <w:rPr/>
      </w:pPr>
      <w:r>
        <w:rPr/>
        <w:t xml:space="preserve"> </w:t>
      </w:r>
      <w:r>
        <w:rPr/>
        <w:t>C322 C407 ) \nC322_=_C409( C322 C409 ) C322_=_C418( C322 C418 ) C322_=_C419( C322 C419 ) C322_=_C432( C322 C432 ) C322_=_C433( C322 C433 ) C322_=_C437( C322 C437 ) \nC322_=_C438( C322 C438 ) C322_=_C445( C322 C445 ) C322_=_C458( C322 C458 ) C322_=_C478( C322 C478 ) C322_=_C484( C322 C484 ) C322_=_C487( C322 C487 ) \nC322_=_C495( C322 C495 ) C322_=_C498( C322 C498 ) C322_=_C500( C322 C500 ) C322_=_C505( C322 C505 ) C322_=_C506( C322 C506 ) C322_=_C522( C322 C522 ) \nC322_=_C524( C322 C524 ) C322_=_C544( C322 C544 ) C322_=_C545( C322 C545 ) C322_=_C547( C322 C547 ) C322_=_C559( C322 C559 ) C322_=_C564( C322 C564 ) \nC322_=_C569( C322 C569 ) C322_=_C572( C322 C572 ) C322_=_C579( C322 C579 ) C322_=_C580( C322 C580 ) C322_=_C591( C322 C591 ) C322_=_C599( C322 C599 ) \nC322_=_C601( C322 C601 ) C322_=_C605( C322 C605 ) C322_=_C607( C322 C607 ) C322_=_C611( C322 C611 ) C322_=_C612( C322 C612 ) C322_=_C627( C322 C627 ) \nC322_=_C634( C322 C634 ) C322_=_C637( C322 C637 ) C322_=_C642( C322 C642 ) C322_=_C644( C322 C644 ) C322_=_C646( C322 C646 ) C322_=_C652( C322 C652 ) \nC322_=_C654( C322 C654 ) C322_=_C660( C322 C660 ) C322_=_C661( C322 C661 ) C322_=_C663( C322 C663 ) C322_=_C664( C322 C664 ) C322_=_C667( C322 C667 ) \nC322_=_C672( C322 C672 ) C322_=_C674( C322 C674 ) C322_=_C684( C322 C684 ) C322_=_C689( C322 C689 ) C322_=_C701( C322 C701 ) C322_=_C705( C322 C705 ) \nC322_=_C706( C322 C706 ) C322_=_C707( C322 C707 ) C322_=_C724( C322 C724 ) C322_=_C730( C322 C730 ) C322_=_C733( C322 C733 ) C322_=_C736( C322 C736 ) \nC322_=_C738( C322 C738 ) C322_=_C741( C322 C741 ) C322_=_C746( C322 C746 ) C322_=_C748( C322 C748 ) C322_=_C750( C322 C750 ) C322_=_C752( C322 C752 ) \nC322_=_C754( C322 C754 ) C322_=_C759( C322 C759 ) C322_=_C768( C322 C768 ) C322_=_C769( C322 C769 ) C322_=_C771( C322 C771 ) C322_=_C774( C322 C774 ) \nC322_=_C778( C322 C778 ) C322_=_C784( C322 C784 ) C322_=_C785( C322 C785 ) C322_=_C786( C322 C786 ) C322_=_C790( C322 C790 ) C322_=_C794( C322 C794 ) \nC322_=_C796( C322 C796 ) C323_=_C324( C323 C324 ) C323_=_C350( C323 C350 ) C323_=_C351( C323 C351 ) C323_=_C372( C323 C372 ) C323_=_C375( C323 C375 ) \nC323_=_C397( C323 C397 ) C323_=_C407( C323 C407 ) C323_=_C409( C323 C409 ) C323_=_C418( C323 C418 ) C323_=_C426( C323 C426 ) C323_=_C432( C323 C432 ) \nC323_=_C433( C323 C433 ) C323_=_C437( C323 C437 ) C323_=_C438( C323 C438 ) C323_=_C441( C323 C441 ) C323_=_C445( C323 C445 ) C323_=_C469( C323 C469 ) \nC323_=_C476( C323 C476 ) C323_=_C478( C323 C478 ) C323_=_C484( C323 C484 ) C323_=_C487( C323 C487 ) C323_=_C492( C323 C492 ) C323_=_C498( C323 C498 ) \nC323_=_C505( C323 C505 ) C323_=_C541( C323 C541 ) C323_=_C544( C323 C544 ) C323_=_C545( C323 C545 ) C323_=_C564( C323 C564 ) C323_=_C569( C323 C569 ) \nC323_=_C572( C323 C572 ) C323_=_C589( C323 C589 ) C323_=_C591( C323 C591 ) C323_=_C594( C323 C594 ) C323_=_C607( C323 C607 ) C323_=_C620( C323 C620 ) \nC323_=_C627( C323 C627 ) C323_=_C634( C323 C634 ) C323_=_C637( C323 C637 ) C323_=_C644( C323 C644 ) C323_=_C651( C323 C651 ) C323_=_C652( C323 C652 ) \nC323_=_C654( C323 C654 ) C323_=_C660( C323 C660 ) C323_=_C661( C323 C661 ) C323_=_C663( C323 C663 ) C323_=_C672( C323 C672 ) C323_=_C674( C323 C674 ) \nC323_=_C689( C323 C689 ) C323_=_C694( C323 C694 ) C323_=_C701( C323 C701 ) C323_=_C705( C323 C705 ) C323_=_C706( C323 C706 ) C323_=_C707( C323 C707 ) \nC323_=_C709( C323 C709 ) C323_=_C722( C323 C722 ) C323_=_C724( C323 C724 ) C323_=_C730( C323 C730 ) C323_=_C733( C323 C733 ) C323_=_C736( C323 C736 ) \nC323_=_C738( C323 C738 ) C323_=_C741( C323 C741 ) C323_=_C747( C323 C747 ) C323_=_C752( C323 C752 ) C323_=_C756( C323 C756 ) C323_=_C759( C323 C759 ) \nC323_=_C768( C323 C768 ) C323_=_C769( C323 C769 ) C323_=_C771( C323 C771 ) C323_=_C778( C323 C778 ) C323_=_C781( C323 C781 ) C323_=_C784( C323 C784 ) \nC323_=_C785( C323 C785 ) C323_=_C786( C323 C786 ) C323_=_C794( C323 C794 ) C323_=_C796( C323 C796 ) C324_=_C328( C324 C328 ) C324_=_C332( C324 C332 ) \nC324_=_C351( C324 C351 ) C324_=_C368( C324 C368 ) C324_=_C376( C324 C376 ) C324_=_C377( C324 C377 ) C324_=_C379( C324 C379 ) C324_=_C385( C324 C385 ) \nC324_=_C386( C324 C386 ) C324_=_C402( C324 C402 ) C324_=_C407( C324 C407 ) C324_=_C409( C324 C409 ) C324_=_C418( C324 C418 ) C324_=_C428( C324 C428 ) \nC324_=_C438( C324 C438 ) C324_=_C445( C324 C445 ) C324_=_C447( C324 C447 ) C324_=_C461( C324 C461 ) C324_=_C463( C324 C463 ) C324_=_C480( C324 C480 ) \nC324_=_C484( C324 C484 ) C324_=_C487( C324 C487 ) C324_=_C489( C324 C489 ) C324_=_C492( C324 C492 ) C324_=_C497( C324 C497 ) C324_=_C525( C324 C525 ) \nC324_=_C528( C324 C528 ) C324_=_C532( C324 C532 ) C324_=_C538( C324 C538 ) C324_=_C541( C324 C541 ) C324_=_C542( C324 C542 ) C324_=_C545( C324 C545 ) \nC324_=_C563( C324 C563 ) C324_=_C572( C324 C572 ) C324_=_C588( C324 C588 ) C324_=_C591( C324 C591 ) C324_=_C601( C324 C601 ) C324_=_C604( C324 C604 ) \nC324_=_C607( C324 C607 ) C324_=_C630( C324 C630 ) C324_=_C637( C324 C637 ) C324_=_C643( C324 C643 ) C324_=_C644( C324 C644 ) C324_=_C652( C324 C652 ) \nC324_=_C654( C324 C654 ) C324_=_C655( C324 C655 ) C324_=_C660( C324 C660 ) C324_=_C663( C324 C663 ) C324_=_C666( C324 C666 ) C324_=_C668( C324 C668 ) \nC324_=_C669( C324 C669 ) C324_=_C689( C324 C689 ) C324_=_C693( C324 C693 ) C324_=_C694( C324 C694 ) C324_=_C696( C324 C696 ) C324_=_C700( C324 C700 ) \nC324_=_C703( C324 C703 ) C324_=_C705( C324 C705 ) C324_=_C707( C324 C707 ) C324_=_C708( C324 C708 ) C324_=_C713( C324 C713 ) C324_=_C715( C324 C715 ) \nC324_=_C724( C324 C724 ) C324_=_C729( C324 C729 ) C324_=_C731( C324 C731 ) C324_=_C732( C324 C732 ) C324_=_C738( C324 C738 ) C324_=_C739( C324 C739 ) \nC324_=_C741( C324 C741 ) C324_=_C748( C324 C748 ) C324_=_C750( C324 C750 ) C324_=_C753( C324 C753 ) C324_=_C759( C324 C759 ) C324_=_C762( C324 C762 ) \nC324_=_C764( C324 C764 ) C324_=_C765( C324 C765 ) C324_=_C772( C324 C772 ) C324_=_C775( C324 C775 ) C324_=_C784( C324 C784 ) C324_=_C793( C324 C793 ) \nC324_=_C794( C324 C794 ) C324_=_C796( C324 C796 ) C325_=_C326( C325 C326 ) C325_=_C327( C325 C327 ) C325_=_C328( C325 C328 ) C325_=_C329( C325 C329 ) \nC325_=_C330( C325 C330 ) C325_=_C333( C325 C333 ) C325_=_C335( C325 C335 ) C325_=_C342( C325 C342 ) C325_=_C343( C325 C343 ) C325_=_C347( C325 C347 ) \nC325_=_C353( C325 C353 ) C325_=_C369( C325 C369 ) C325_=_C401( C325 C401 ) C325_=_C408( C325 C408 ) C325_=_C424( C325 C424 ) C325_=_C437( C325 C437 ) \nC325_=_C462( C325 C462 ) C325_=_C463( C325 C463 ) C325_=_C464( C325 C464 ) C325_=_C473( C325 C473 ) C325_=_C475( C325 C475 ) C325_=_C477( C325 C477 ) \nC325_=_C478( C325 C478 ) C325_=_C480( C325 C480 ) C325_=_C484( C325 C484 ) C325_=_C487( C325 C487 ) C325_=_C488( C325 C488 ) C325_=_C490( C325 C490 ) \nC325_=_C492( C325 C492 ) C325_=_C493( C325 C493 ) C325_=_C494( C325 C494 ) C325_=_C495( C325 C495 ) C325_=_C500( C325 C500 ) C325_=_C504( C325 C504 ) \nC325_=_C545( C325 C545 ) C325_=_C552( C325 C552 ) C325_=_C578( C325 C578 ) C325_=_C598( C325 C598 ) C325_=_C607( C325 C607 ) C325_=_C611( C325 C611 ) \nC325_=_C612( C325 C612 ) C325_=_C629( C325 C629 ) C325_=_C638( C325 C638 ) C325_=_C639( C325 C639 ) C325_=_C646( C325 C646 ) C325_=_C648( C325 C648 ) \nC325_=_C651( C325 C651 ) C325_=_C654( C325 C654 ) C325_=_C657( C325 C657 ) C325_=_C659( C325 C659 ) C325_=_C667( C325 C667 ) C325_=_C668( C325 C668 ) \nC325_=_C673( C325 C673 ) C325_=_C675( C325 C675 ) C325_=_C676( C325 C676 ) C325_=_C686( C325 C686 ) C325_=_C692( C325 C692 ) C325_=_C693( C325 C693 ) \nC325_=_C706( C325 C706 ) C325_=_C707( C325 C707 ) C325_=_C710( C325 C710 ) C325_=_C717( C325 C717 ) C325_=_C719( C325 C719 ) C325_=_C723( C325 C723 ) \nC325_=_C729( C325 C729 ) C325_=_C742( C325 C742 ) C325_=_C743( C325 C743 ) C325_=_C744( C325 C744 ) C325_=_C747( C325 C747 ) C325_=_C750( C325 C750 ) \nC325_=_C752( C325 C752 ) C325_=_C753( C325 C753 ) C325_=_C760( C325 C760 ) C325_=_C762( C325 C762 ) C325_=_C766( C325 C766 ) C325_=_C770( C325 C770 ) \nC325_=_C773( C325 C773 ) C325_=_C775( C325 C775 ) C325_=_C779( C325 C779 ) C325_=_C780( C325 C780 ) C325_=_C784( C325 C784 ) C325_=_C785( C325 C785 ) \nC325_=_C789( C325 C789 ) C325_=_C792( C325 C792 ) C325_=_C794( C325 C794 ) C325_=_C795( C325 C795 ) C325_=_C796( C325 C796 ) C325_=_C797( C325 C797 ) \nC326_=_C327( C326 C327 ) C326_=_C328( C326 C328 ) C326_=_C329( C326 C329 ) C326_=_C330( C326 C330 ) C326_=_C343( C326 C343 ) C326_=_C365( C326 C365 ) \nC326_=_C374( C326 C374 ) C326_=_C386( C326 C386 ) C326_=_C388( C326 C388 ) C326_=_C393( C326 C393 ) C326_=_C401( C326 C401 ) C326_=_C407( C326 C407 ) \nC326_=_C408( C326 C408 ) C326_=_C413( C326 C413 ) C326_=_C424( C326 C424 ) C326_=_C425( C326 C425 ) C326_=_C426( C326 C426 ) C326_=_C428( C326 C428 ) \nC326_=_C436( C326 C436 ) C326_=_C441( C326 C441 ) C326_=_C443( C326 C443 ) C326_=_C452( C326 C452 ) C326_=_C456( C326 C456 ) C326_=_C460( C326 C460 ) \nC326_=_C462( C326 C462 ) C326_=_C463( C326 C463 ) C326_=_C464( C326 C464 ) C326_=_C467( C326 C467 ) C326_=_C471( C326 C471 ) C326_=_C473( C326 C473 ) \nC326_=_C476( C326 C476 ) C326_=_C478( C326 C478 ) C326_=_C480( C326 C480 ) C326_=_C484( C326 C484 ) C326_=_C488( C326 C488 ) C326_=_C490( C326 C490 ) \nC326_=_C498( C326 C498 ) C326_=_C499( C326 C499 ) C326_=_C502( C326 C502 ) C326_=_C511( C326 C511 ) C326_=_C524( C326 C524 ) C326_=_C545( C326 C545 ) \nC326_=_C547( C326 C547 ) C326_=_C552( C326 C552 ) C326_=_C564( C326 C564 ) C326_=_C573( C326 C573 ) C326_=_C575( C326 C575 ) C326_=_C580( C326 C580 ) \nC326_=_C585( C326 C585 ) C326_=_C593( C326 C593 ) C326_=_C595( C326 C595 ) C326_=_C598( C326 C598 ) C326_=_C605( C326 C605 ) C326_=_C606( C326 C606 ) \nC326_=_C607( C326 C607 ) C326_=_C617( C326 C617 ) C326_=_C620( C326 C620 ) C326_=_C638( C326 C638 ) C326_=_C657( C326 C657 ) C326_=_C661( C326 C661 ) \nC326_=_C666( C326 C666 ) C326_=_C667( C326 C667 ) C326_=_C670( C326 C670 ) C326_=_C675( C326 C675 ) C326_=_C676( C326 C676 ) C326_=_C680( C326 C680 ) \nC326_=_C683(</w:t>
      </w:r>
    </w:p>
    <w:p>
      <w:pPr>
        <w:pStyle w:val="PreformattedText"/>
        <w:bidi w:val="0"/>
        <w:spacing w:before="0" w:after="0"/>
        <w:jc w:val="left"/>
        <w:rPr/>
      </w:pPr>
      <w:r>
        <w:rPr/>
        <w:t xml:space="preserve"> </w:t>
      </w:r>
      <w:r>
        <w:rPr/>
        <w:t>C326 C683 ) C326_=_C686( C326 C686 ) C326_=_C698( C326 C698 ) C326_=_C706( C326 C706 ) C326_=_C730( C326 C730 ) C326_=_C733( C326 C733 ) \nC326_=_C741( C326 C741 ) C326_=_C743( C326 C743 ) C326_=_C744( C326 C744 ) C326_=_C752( C326 C752 ) C326_=_C754( C326 C754 ) C326_=_C756( C326 C756 ) \nC326_=_C757( C326 C757 ) C326_=_C758( C326 C758 ) C326_=_C763( C326 C763 ) C326_=_C765( C326 C765 ) C326_=_C769( C326 C769 ) C326_=_C770( C326 C770 ) \nC326_=_C771( C326 C771 ) C326_=_C772( C326 C772 ) C326_=_C778( C326 C778 ) C326_=_C779( C326 C779 ) C326_=_C780( C326 C780 ) C326_=_C782( C326 C782 ) \nC326_=_C785( C326 C785 ) C326_=_C789( C326 C789 ) C326_=_C792( C326 C792 ) C326_=_C794( C326 C794 ) C326_=_C795( C326 C795 ) C326_=_C796( C326 C796 ) \nC327_=_C328( C327 C328 ) C327_=_C329( C327 C329 ) C327_=_C330( C327 C330 ) C327_=_C337( C327 C337 ) C327_=_C349( C327 C349 ) C327_=_C350( C327 C350 ) \nC327_=_C351( C327 C351 ) C327_=_C352( C327 C352 ) C327_=_C353( C327 C353 ) C327_=_C362( C327 C362 ) C327_=_C379( C327 C379 ) C327_=_C397( C327 C397 ) \nC327_=_C401( C327 C401 ) C327_=_C408( C327 C408 ) C327_=_C424( C327 C424 ) C327_=_C434( C327 C434 ) C327_=_C443( C327 C443 ) C327_=_C459( C327 C459 ) \nC327_=_C461( C327 C461 ) C327_=_C462( C327 C462 ) C327_=_C464( C327 C464 ) C327_=_C467( C327 C467 ) C327_=_C473( C327 C473 ) C327_=_C475( C327 C475 ) \nC327_=_C478( C327 C478 ) C327_=_C488( C327 C488 ) C327_=_C493( C327 C493 ) C327_=_C499( C327 C499 ) C327_=_C500( C327 C500 ) C327_=_C503( C327 C503 ) \nC327_=_C504( C327 C504 ) C327_=_C505( C327 C505 ) C327_=_C506( C327 C506 ) C327_=_C507( C327 C507 ) C327_=_C518( C327 C518 ) C327_=_C542( C327 C542 ) \nC327_=_C544( C327 C544 ) C327_=_C545( C327 C545 ) C327_=_C550( C327 C550 ) C327_=_C552( C327 C552 ) C327_=_C575( C327 C575 ) C327_=_C586( C327 C586 ) \nC327_=_C598( C327 C598 ) C327_=_C603( C327 C603 ) C327_=_C607( C327 C607 ) C327_=_C611( C327 C611 ) C327_=_C617( C327 C617 ) C327_=_C620( C327 C620 ) \nC327_=_C627( C327 C627 ) C327_=_C630( C327 C630 ) C327_=_C640( C327 C640 ) C327_=_C651( C327 C651 ) C327_=_C654( C327 C654 ) C327_=_C657( C327 C657 ) \nC327_=_C664( C327 C664 ) C327_=_C669( C327 C669 ) C327_=_C675( C327 C675 ) C327_=_C676( C327 C676 ) C327_=_C681( C327 C681 ) C327_=_C683( C327 C683 ) \nC327_=_C686( C327 C686 ) C327_=_C698( C327 C698 ) C327_=_C706( C327 C706 ) C327_=_C707( C327 C707 ) C327_=_C708( C327 C708 ) C327_=_C713( C327 C713 ) \nC327_=_C722( C327 C722 ) C327_=_C724( C327 C724 ) C327_=_C725( C327 C725 ) C327_=_C729( C327 C729 ) C327_=_C736( C327 C736 ) C327_=_C738( C327 C738 ) \nC327_=_C741( C327 C741 ) C327_=_C745( C327 C745 ) C327_=_C751( C327 C751 ) C327_=_C752( C327 C752 ) C327_=_C753( C327 C753 ) C327_=_C763( C327 C763 ) \nC327_=_C766( C327 C766 ) C327_=_C769( C327 C769 ) C327_=_C773( C327 C773 ) C327_=_C775( C327 C775 ) C327_=_C776( C327 C776 ) C327_=_C779( C327 C779 ) \nC327_=_C780( C327 C780 ) C327_=_C781( C327 C781 ) C327_=_C785( C327 C785 ) C327_=_C786( C327 C786 ) C327_=_C789( C327 C789 ) C327_=_C790( C327 C790 ) \nC327_=_C792( C327 C792 ) C327_=_C795( C327 C795 ) C327_=_C796( C327 C796 ) C328_=_C329( C328 C329 ) C328_=_C330( C328 C330 ) C328_=_C332( C328 C332 ) \nC328_=_C351( C328 C351 ) C328_=_C368( C328 C368 ) C328_=_C376( C328 C376 ) C328_=_C377( C328 C377 ) C328_=_C379( C328 C379 ) C328_=_C385( C328 C385 ) \nC328_=_C386( C328 C386 ) C328_=_C401( C328 C401 ) C328_=_C402( C328 C402 ) C328_=_C408( C328 C408 ) C328_=_C424( C328 C424 ) C328_=_C428( C328 C428 ) \nC328_=_C438( C328 C438 ) C328_=_C447( C328 C447 ) C328_=_C461( C328 C461 ) C328_=_C462( C328 C462 ) C328_=_C463( C328 C463 ) C328_=_C464( C328 C464 ) \nC328_=_C473( C328 C473 ) C328_=_C478( C328 C478 ) C328_=_C480( C328 C480 ) C328_=_C487( C328 C487 ) C328_=_C488( C328 C488 ) C328_=_C489( C328 C489 ) \nC328_=_C492( C328 C492 ) C328_=_C497( C328 C497 ) C328_=_C525( C328 C525 ) C328_=_C528( C328 C528 ) C328_=_C532( C328 C532 ) C328_=_C538( C328 C538 ) \nC328_=_C541( C328 C541 ) C328_=_C542( C328 C542 ) C328_=_C545( C328 C545 ) C328_=_C563( C328 C563 ) C328_=_C588( C328 C588 ) C328_=_C598( C328 C598 ) \nC328_=_C601( C328 C601 ) C328_=_C604( C328 C604 ) C328_=_C607( C328 C607 ) C328_=_C630( C328 C630 ) C328_=_C643( C328 C643 ) C328_=_C644( C328 C644 ) \nC328_=_C652( C328 C652 ) C328_=_C654( C328 C654 ) C328_=_C655( C328 C655 ) C328_=_C657( C328 C657 ) C328_=_C666( C328 C666 ) C328_=_C668( C328 C668 ) \nC328_=_C669( C328 C669 ) C328_=_C675( C328 C675 ) C328_=_C676( C328 C676 ) C328_=_C686( C328 C686 ) C328_=_C693( C328 C693 ) C328_=_C694( C328 C694 ) \nC328_=_C696( C328 C696 ) C328_=_C700( C328 C700 ) C328_=_C703( C328 C703 ) C328_=_C706( C328 C706 ) C328_=_C708( C328 C708 ) C328_=_C713( C328 C713 ) \nC328_=_C715( C328 C715 ) C328_=_C729( C328 C729 ) C328_=_C731( C328 C731 ) C328_=_C732( C328 C732 ) C328_=_C739( C328 C739 ) C328_=_C748( C328 C748 ) \nC328_=_C750( C328 C750 ) C328_=_C752( C328 C752 ) C328_=_C753( C328 C753 ) C328_=_C762( C328 C762 ) C328_=_C764( C328 C764 ) C328_=_C765( C328 C765 ) \nC328_=_C772( C328 C772 ) C328_=_C775( C328 C775 ) C328_=_C779( C328 C779 ) C328_=_C785( C328 C785 ) C328_=_C789( C328 C789 ) C328_=_C792( C328 C792 ) \nC328_=_C793( C328 C793 ) C328_=_C794( C328 C794 ) C328_=_C795( C328 C795 ) C328_=_C796( C328 C796 ) C329_=_C330( C329 C330 ) C329_=_C343( C329 C343 ) \nC329_=_C369( C329 C369 ) C329_=_C398( C329 C398 ) C329_=_C401( C329 C401 ) C329_=_C405( C329 C405 ) C329_=_C408( C329 C408 ) C329_=_C424( C329 C424 ) \nC329_=_C437( C329 C437 ) C329_=_C447( C329 C447 ) C329_=_C462( C329 C462 ) C329_=_C463( C329 C463 ) C329_=_C464( C329 C464 ) C329_=_C471( C329 C471 ) \nC329_=_C473( C329 C473 ) C329_=_C477( C329 C477 ) C329_=_C478( C329 C478 ) C329_=_C480( C329 C480 ) C329_=_C488( C329 C488 ) C329_=_C489( C329 C489 ) \nC329_=_C490( C329 C490 ) C329_=_C506( C329 C506 ) C329_=_C509( C329 C509 ) C329_=_C533( C329 C533 ) C329_=_C538( C329 C538 ) C329_=_C545( C329 C545 ) \nC329_=_C553( C329 C553 ) C329_=_C585( C329 C585 ) C329_=_C587( C329 C587 ) C329_=_C591( C329 C591 ) C329_=_C593( C329 C593 ) C329_=_C598( C329 C598 ) \nC329_=_C601( C329 C601 ) C329_=_C607( C329 C607 ) C329_=_C612( C329 C612 ) C329_=_C617( C329 C617 ) C329_=_C629( C329 C629 ) C329_=_C637( C329 C637 ) \nC329_=_C638( C329 C638 ) C329_=_C642( C329 C642 ) C329_=_C654( C329 C654 ) C329_=_C657( C329 C657 ) C329_=_C659( C329 C659 ) C329_=_C668( C329 C668 ) \nC329_=_C673( C329 C673 ) C329_=_C674( C329 C674 ) C329_=_C675( C329 C675 ) C329_=_C676( C329 C676 ) C329_=_C680( C329 C680 ) C329_=_C686( C329 C686 ) \nC329_=_C703( C329 C703 ) C329_=_C706( C329 C706 ) C329_=_C713( C329 C713 ) C329_=_C717( C329 C717 ) C329_=_C722( C329 C722 ) C329_=_C739( C329 C739 ) \nC329_=_C742( C329 C742 ) C329_=_C747( C329 C747 ) C329_=_C752( C329 C752 ) C329_=_C759( C329 C759 ) C329_=_C779( C329 C779 ) C329_=_C785( C329 C785 ) \nC329_=_C789( C329 C789 ) C329_=_C792( C329 C792 ) C329_=_C795( C329 C795 ) C329_=_C796( C329 C796 ) C329_=_C798( C329 C798 ) C330_=_C343( C330 C343 ) \nC330_=_C359( C330 C359 ) C330_=_C360( C330 C360 ) C330_=_C362( C330 C362 ) C330_=_C365( C330 C365 ) C330_=_C375( C330 C375 ) C330_=_C376( C330 C376 ) \nC330_=_C377( C330 C377 ) C330_=_C386( C330 C386 ) C330_=_C393( C330 C393 ) C330_=_C401( C330 C401 ) C330_=_C402( C330 C402 ) C330_=_C407( C330 C407 ) \nC330_=_C408( C330 C408 ) C330_=_C409( C330 C409 ) C330_=_C412( C330 C412 ) C330_=_C413( C330 C413 ) C330_=_C418( C330 C418 ) C330_=_C424( C330 C424 ) \nC330_=_C425( C330 C425 ) C330_=_C431( C330 C431 ) C330_=_C436( C330 C436 ) C330_=_C441( C330 C441 ) C330_=_C455( C330 C455 ) C330_=_C462( C330 C462 ) \nC330_=_C464( C330 C464 ) C330_=_C471( C330 C471 ) C330_=_C473( C330 C473 ) C330_=_C478( C330 C478 ) C330_=_C488( C330 C488 ) C330_=_C490( C330 C490 ) \nC330_=_C499( C330 C499 ) C330_=_C511( C330 C511 ) C330_=_C512( C330 C512 ) C330_=_C515( C330 C515 ) C330_=_C524( C330 C524 ) C330_=_C530( C330 C530 ) \nC330_=_C532( C330 C532 ) C330_=_C539( C330 C539 ) C330_=_C545( C330 C545 ) C330_=_C546( C330 C546 ) C330_=_C547( C330 C547 ) C330_=_C552( C330 C552 ) \nC330_=_C573( C330 C573 ) C330_=_C579( C330 C579 ) C330_=_C598( C330 C598 ) C330_=_C603( C330 C603 ) C330_=_C605( C330 C605 ) C330_=_C606( C330 C606 ) \nC330_=_C607( C330 C607 ) C330_=_C609( C330 C609 ) C330_=_C615( C330 C615 ) C330_=_C616( C330 C616 ) C330_=_C620( C330 C620 ) C330_=_C623( C330 C623 ) \nC330_=_C626( C330 C626 ) C330_=_C630( C330 C630 ) C330_=_C655( C330 C655 ) C330_=_C657( C330 C657 ) C330_=_C661( C330 C661 ) C330_=_C666( C330 C666 ) \nC330_=_C670( C330 C670 ) C330_=_C671( C330 C671 ) C330_=_C675( C330 C675 ) C330_=_C676( C330 C676 ) C330_=_C686( C330 C686 ) C330_=_C690( C330 C690 ) \nC330_=_C696( C330 C696 ) C330_=_C705( C330 C705 ) C330_=_C706( C330 C706 ) C330_=_C719( C330 C719 ) C330_=_C725( C330 C725 ) C330_=_C732( C330 C732 ) \nC330_=_C733( C330 C733 ) C330_=_C737( C330 C737 ) C330_=_C743( C330 C743 ) C330_=_C746( C330 C746 ) C330_=_C748( C330 C748 ) C330_=_C751( C330 C751 ) \nC330_=_C752( C330 C752 ) C330_=_C754( C330 C754 ) C330_=_C757( C330 C757 ) C330_=_C758( C330 C758 ) C330_=_C763( C330 C763 ) C330_=_C764( C330 C764 ) \nC330_=_C765( C330 C765 ) C330_=_C772( C330 C772 ) C330_=_C773( C330 C773 ) C330_=_C779( C330 C779 ) C330_=_C780( C330 C780 ) C330_=_C785( C330 C785 ) \nC330_=_C789( C330 C789 ) C330_=_C792( C330 C792 ) C330_=_C795( C330 C795 ) C330_=_C796( C330 C796 ) C330_=_C798( C330 C798 ) C332_=_C333( C332 C333 ) \nC332_=_C335( C332 C335 ) C332_=_C341( C332 C341 ) C332_=_C373( C332 C373 ) C332_=_C385( C332 C385 ) C332_=_C386( C332 C386 ) C332_=_C390( C332 C390 ) \nC332_=_C395( C332 C395 ) C332_=_C401( C332 C401 ) C332_=_C407( C332 C407 ) C332_=_C409( C332 C409 ) C332_=_C447( C332 C447 ) C332_=_C450( C332 C450 ) \nC332_=_C466( C332 C466 ) C332_=_C470( C332 C470 ) C332_=_C471( C332 C471 ) C332_=_C497( C332 C497 ) C332_=_C509( C332 C509 ) C332_=_C522( C332 C522 ) \nC332_=_C532( C332 C532 ) C332_=_C538(</w:t>
      </w:r>
    </w:p>
    <w:p>
      <w:pPr>
        <w:pStyle w:val="PreformattedText"/>
        <w:bidi w:val="0"/>
        <w:spacing w:before="0" w:after="0"/>
        <w:jc w:val="left"/>
        <w:rPr/>
      </w:pPr>
      <w:r>
        <w:rPr/>
        <w:t xml:space="preserve"> </w:t>
      </w:r>
      <w:r>
        <w:rPr/>
        <w:t>C332 C538 ) C332_=_C540( C332 C540 ) C332_=_C541( C332 C541 ) C332_=_C542( C332 C542 ) C332_=_C543( C332 C543 ) \nC332_=_C545( C332 C545 ) C332_=_C547( C332 C547 ) C332_=_C550( C332 C550 ) C332_=_C575( C332 C575 ) C332_=_C578( C332 C578 ) C332_=_C588( C332 C588 ) \nC332_=_C600( C332 C600 ) C332_=_C601( C332 C601 ) C332_=_C609( C332 C609 ) C332_=_C610( C332 C610 ) C332_=_C623( C332 C623 ) C332_=_C627( C332 C627 ) \nC332_=_C644( C332 C644 ) C332_=_C651( C332 C651 ) C332_=_C652( C332 C652 ) C332_=_C654( C332 C654 ) C332_=_C663( C332 C663 ) C332_=_C666( C332 C666 ) \nC332_=_C668( C332 C668 ) C332_=_C671( C332 C671 ) C332_=_C673( C332 C673 ) C332_=_C680( C332 C680 ) C332_=_C689( C332 C689 ) C332_=_C690( C332 C690 ) \nC332_=_C692( C332 C692 ) C332_=_C693( C332 C693 ) C332_=_C696( C332 C696 ) C332_=_C705( C332 C705 ) C332_=_C708( C332 C708 ) C332_=_C710( C332 C710 ) \nC332_=_C712( C332 C712 ) C332_=_C713( C332 C713 ) C332_=_C722( C332 C722 ) C332_=_C723( C332 C723 ) C332_=_C725( C332 C725 ) C332_=_C726( C332 C726 ) \nC332_=_C731( C332 C731 ) C332_=_C732( C332 C732 ) C332_=_C742( C332 C742 ) C332_=_C748( C332 C748 ) C332_=_C750( C332 C750 ) C332_=_C753( C332 C753 ) \nC332_=_C755( C332 C755 ) C332_=_C762( C332 C762 ) C332_=_C776( C332 C776 ) C332_=_C778( C332 C778 ) C332_=_C789( C332 C789 ) C332_=_C794( C332 C794 ) \nC332_=_C797( C332 C797 ) C332_=_C798( C332 C798 ) C333_=_C335( C333 C335 ) C333_=_C347( C333 C347 ) C333_=_C373( C333 C373 ) C333_=_C385( C333 C385 ) \nC333_=_C390( C333 C390 ) C333_=_C393( C333 C393 ) C333_=_C395( C333 C395 ) C333_=_C407( C333 C407 ) C333_=_C411( C333 C411 ) C333_=_C415( C333 C415 ) \nC333_=_C450( C333 C450 ) C333_=_C455( C333 C455 ) C333_=_C470( C333 C470 ) C333_=_C471( C333 C471 ) C333_=_C473( C333 C473 ) C333_=_C475( C333 C475 ) \nC333_=_C492( C333 C492 ) C333_=_C493( C333 C493 ) C333_=_C494( C333 C494 ) C333_=_C495( C333 C495 ) C333_=_C497( C333 C497 ) C333_=_C522( C333 C522 ) \nC333_=_C533( C333 C533 ) C333_=_C539( C333 C539 ) C333_=_C540( C333 C540 ) C333_=_C547( C333 C547 ) C333_=_C552( C333 C552 ) C333_=_C578( C333 C578 ) \nC333_=_C579( C333 C579 ) C333_=_C587( C333 C587 ) C333_=_C611( C333 C611 ) C333_=_C612( C333 C612 ) C333_=_C623( C333 C623 ) C333_=_C627( C333 C627 ) \nC333_=_C643( C333 C643 ) C333_=_C653( C333 C653 ) C333_=_C663( C333 C663 ) C333_=_C670( C333 C670 ) C333_=_C673( C333 C673 ) C333_=_C680( C333 C680 ) \nC333_=_C687( C333 C687 ) C333_=_C693( C333 C693 ) C333_=_C694( C333 C694 ) C333_=_C696( C333 C696 ) C333_=_C707( C333 C707 ) C333_=_C710( C333 C710 ) \nC333_=_C717( C333 C717 ) C333_=_C719( C333 C719 ) C333_=_C722( C333 C722 ) C333_=_C724( C333 C724 ) C333_=_C732( C333 C732 ) C333_=_C735( C333 C735 ) \nC333_=_C737( C333 C737 ) C333_=_C741( C333 C741 ) C333_=_C743( C333 C743 ) C333_=_C744( C333 C744 ) C333_=_C752( C333 C752 ) C333_=_C753( C333 C753 ) \nC333_=_C755( C333 C755 ) C333_=_C760( C333 C760 ) C333_=_C762( C333 C762 ) C333_=_C767( C333 C767 ) C333_=_C768( C333 C768 ) C333_=_C770( C333 C770 ) \nC333_=_C780( C333 C780 ) C333_=_C784( C333 C784 ) C333_=_C789( C333 C789 ) C333_=_C794( C333 C794 ) C333_=_C795( C333 C795 ) C333_=_C796( C333 C796 ) \nC333_=_C797( C333 C797 ) C335_=_C363( C335 C363 ) C335_=_C373( C335 C373 ) C335_=_C390( C335 C390 ) C335_=_C395( C335 C395 ) C335_=_C401( C335 C401 ) \nC335_=_C407( C335 C407 ) C335_=_C412( C335 C412 ) C335_=_C450( C335 C450 ) C335_=_C458( C335 C458 ) C335_=_C470( C335 C470 ) C335_=_C471( C335 C471 ) \nC335_=_C473( C335 C473 ) C335_=_C475( C335 C475 ) C335_=_C492( C335 C492 ) C335_=_C493( C335 C493 ) C335_=_C494( C335 C494 ) C335_=_C495( C335 C495 ) \nC335_=_C497( C335 C497 ) C335_=_C500( C335 C500 ) C335_=_C506( C335 C506 ) C335_=_C522( C335 C522 ) C335_=_C524( C335 C524 ) C335_=_C533( C335 C533 ) \nC335_=_C547( C335 C547 ) C335_=_C552( C335 C552 ) C335_=_C558( C335 C558 ) C335_=_C559( C335 C559 ) C335_=_C578( C335 C578 ) C335_=_C579( C335 C579 ) \nC335_=_C580( C335 C580 ) C335_=_C581( C335 C581 ) C335_=_C595( C335 C595 ) C335_=_C601( C335 C601 ) C335_=_C611( C335 C611 ) C335_=_C612( C335 C612 ) \nC335_=_C623( C335 C623 ) C335_=_C627( C335 C627 ) C335_=_C642( C335 C642 ) C335_=_C646( C335 C646 ) C335_=_C648( C335 C648 ) C335_=_C661( C335 C661 ) \nC335_=_C663( C335 C663 ) C335_=_C673( C335 C673 ) C335_=_C680( C335 C680 ) C335_=_C692( C335 C692 ) C335_=_C693( C335 C693 ) C335_=_C696( C335 C696 ) \nC335_=_C702( C335 C702 ) C335_=_C705( C335 C705 ) C335_=_C707( C335 C707 ) C335_=_C710( C335 C710 ) C335_=_C719( C335 C719 ) C335_=_C722( C335 C722 ) \nC335_=_C732( C335 C732 ) C335_=_C736( C335 C736 ) C335_=_C738( C335 C738 ) C335_=_C742( C335 C742 ) C335_=_C744( C335 C744 ) C335_=_C747( C335 C747 ) \nC335_=_C748( C335 C748 ) C335_=_C750( C335 C750 ) C335_=_C753( C335 C753 ) C335_=_C754( C335 C754 ) C335_=_C755( C335 C755 ) C335_=_C760( C335 C760 ) \nC335_=_C762( C335 C762 ) C335_=_C764( C335 C764 ) C335_=_C770( C335 C770 ) C335_=_C780( C335 C780 ) C335_=_C784( C335 C784 ) C335_=_C789( C335 C789 ) \nC335_=_C790( C335 C790 ) C335_=_C792( C335 C792 ) C335_=_C794( C335 C794 ) C335_=_C797( C335 C797 ) C337_=_C338( C337 C338 ) C337_=_C339( C337 C339 ) \nC337_=_C349( C337 C349 ) C337_=_C350( C337 C350 ) C337_=_C351( C337 C351 ) C337_=_C352( C337 C352 ) C337_=_C353( C337 C353 ) C337_=_C360( C337 C360 ) \nC337_=_C373( C337 C373 ) C337_=_C410( C337 C410 ) C337_=_C431( C337 C431 ) C337_=_C437( C337 C437 ) C337_=_C438( C337 C438 ) C337_=_C443( C337 C443 ) \nC337_=_C459( C337 C459 ) C337_=_C464( C337 C464 ) C337_=_C467( C337 C467 ) C337_=_C470( C337 C470 ) C337_=_C484( C337 C484 ) C337_=_C493( C337 C493 ) \nC337_=_C497( C337 C497 ) C337_=_C503( C337 C503 ) C337_=_C504( C337 C504 ) C337_=_C505( C337 C505 ) C337_=_C506( C337 C506 ) C337_=_C507( C337 C507 ) \nC337_=_C524( C337 C524 ) C337_=_C542( C337 C542 ) C337_=_C546( C337 C546 ) C337_=_C550( C337 C550 ) C337_=_C552( C337 C552 ) C337_=_C586( C337 C586 ) \nC337_=_C587( C337 C587 ) C337_=_C596( C337 C596 ) C337_=_C598( C337 C598 ) C337_=_C599( C337 C599 ) C337_=_C601( C337 C601 ) C337_=_C604( C337 C604 ) \nC337_=_C609( C337 C609 ) C337_=_C611( C337 C611 ) C337_=_C615( C337 C615 ) C337_=_C620( C337 C620 ) C337_=_C638( C337 C638 ) C337_=_C640( C337 C640 ) \nC337_=_C651( C337 C651 ) C337_=_C654( C337 C654 ) C337_=_C665( C337 C665 ) C337_=_C669( C337 C669 ) C337_=_C675( C337 C675 ) C337_=_C681( C337 C681 ) \nC337_=_C683( C337 C683 ) C337_=_C689( C337 C689 ) C337_=_C694( C337 C694 ) C337_=_C698( C337 C698 ) C337_=_C701( C337 C701 ) C337_=_C702( C337 C702 ) \nC337_=_C706( C337 C706 ) C337_=_C713( C337 C713 ) C337_=_C722( C337 C722 ) C337_=_C733( C337 C733 ) C337_=_C736( C337 C736 ) C337_=_C738( C337 C738 ) \nC337_=_C745( C337 C745 ) C337_=_C751( C337 C751 ) C337_=_C753( C337 C753 ) C337_=_C763( C337 C763 ) C337_=_C765( C337 C765 ) C337_=_C766( C337 C766 ) \nC337_=_C768( C337 C768 ) C337_=_C773( C337 C773 ) C337_=_C775( C337 C775 ) C337_=_C776( C337 C776 ) C337_=_C789( C337 C789 ) C337_=_C793( C337 C793 ) \nC337_=_C798( C337 C798 ) C338_=_C339( C338 C339 ) C338_=_C341( C338 C341 ) C338_=_C342( C338 C342 ) C338_=_C367( C338 C367 ) C338_=_C379( C338 C379 ) \nC338_=_C380( C338 C380 ) C338_=_C388( C338 C388 ) C338_=_C410( C338 C410 ) C338_=_C415( C338 C415 ) C338_=_C426( C338 C426 ) C338_=_C431( C338 C431 ) \nC338_=_C434( C338 C434 ) C338_=_C437( C338 C437 ) C338_=_C438( C338 C438 ) C338_=_C452( C338 C452 ) C338_=_C456( C338 C456 ) C338_=_C466( C338 C466 ) \nC338_=_C469( C338 C469 ) C338_=_C497( C338 C497 ) C338_=_C508( C338 C508 ) C338_=_C515( C338 C515 ) C338_=_C524( C338 C524 ) C338_=_C525( C338 C525 ) \nC338_=_C532( C338 C532 ) C338_=_C539( C338 C539 ) C338_=_C542( C338 C542 ) C338_=_C553( C338 C553 ) C338_=_C559( C338 C559 ) C338_=_C563( C338 C563 ) \nC338_=_C588( C338 C588 ) C338_=_C591( C338 C591 ) C338_=_C599( C338 C599 ) C338_=_C601( C338 C601 ) C338_=_C602( C338 C602 ) C338_=_C609( C338 C609 ) \nC338_=_C611( C338 C611 ) C338_=_C627( C338 C627 ) C338_=_C638( C338 C638 ) C338_=_C648( C338 C648 ) C338_=_C660( C338 C660 ) C338_=_C663( C338 C663 ) \nC338_=_C665( C338 C665 ) C338_=_C680( C338 C680 ) C338_=_C686( C338 C686 ) C338_=_C687( C338 C687 ) C338_=_C694( C338 C694 ) C338_=_C700( C338 C700 ) \nC338_=_C710( C338 C710 ) C338_=_C716( C338 C716 ) C338_=_C731( C338 C731 ) C338_=_C738( C338 C738 ) C338_=_C739( C338 C739 ) C338_=_C745( C338 C745 ) \nC338_=_C747( C338 C747 ) C338_=_C748( C338 C748 ) C338_=_C755( C338 C755 ) C338_=_C757( C338 C757 ) C338_=_C764( C338 C764 ) C338_=_C768( C338 C768 ) \nC338_=_C773( C338 C773 ) C338_=_C775( C338 C775 ) C338_=_C776( C338 C776 ) C338_=_C778( C338 C778 ) C338_=_C780( C338 C780 ) C338_=_C789( C338 C789 ) \nC338_=_C791( C338 C791 ) C339_=_C360( C339 C360 ) C339_=_C368( C339 C368 ) C339_=_C369( C339 C369 ) C339_=_C379( C339 C379 ) C339_=_C384( C339 C384 ) \nC339_=_C390( C339 C390 ) C339_=_C395( C339 C395 ) C339_=_C410( C339 C410 ) C339_=_C431( C339 C431 ) C339_=_C437( C339 C437 ) C339_=_C440( C339 C440 ) \nC339_=_C444( C339 C444 ) C339_=_C447( C339 C447 ) C339_=_C456( C339 C456 ) C339_=_C497( C339 C497 ) C339_=_C501( C339 C501 ) C339_=_C516( C339 C516 ) \nC339_=_C546( C339 C546 ) C339_=_C549( C339 C549 ) C339_=_C551( C339 C551 ) C339_=_C556( C339 C556 ) C339_=_C577( C339 C577 ) C339_=_C581( C339 C581 ) \nC339_=_C594( C339 C594 ) C339_=_C599( C339 C599 ) C339_=_C600( C339 C600 ) C339_=_C601( C339 C601 ) C339_=_C604( C339 C604 ) C339_=_C606( C339 C606 ) \nC339_=_C609( C339 C609 ) C339_=_C616( C339 C616 ) C339_=_C617( C339 C617 ) C339_=_C626( C339 C626 ) C339_=_C630( C339 C630 ) C339_=_C640( C339 C640 ) \nC339_=_C642( C339 C642 ) C339_=_C643( C339 C643 ) C339_=_C657( C339 C657 ) C339_=_C662( C339 C662 ) C339_=_C665( C339 C665 ) C339_=_C668( C339 C668 ) \nC339_=_C673( C339 C673 ) C339_=_C676( C339 C676 ) C339_=_C687( C339 C687 ) C339_=_C689( C339 C689 ) C339_=_C694( C339 C694 ) C339_=_C696( C339 C696 ) \nC339_=_C701( C339 C701 ) C339_=_C702( C339 C702 ) C339_=_C703(</w:t>
      </w:r>
    </w:p>
    <w:p>
      <w:pPr>
        <w:pStyle w:val="PreformattedText"/>
        <w:bidi w:val="0"/>
        <w:spacing w:before="0" w:after="0"/>
        <w:jc w:val="left"/>
        <w:rPr/>
      </w:pPr>
      <w:r>
        <w:rPr/>
        <w:t xml:space="preserve"> </w:t>
      </w:r>
      <w:r>
        <w:rPr/>
        <w:t>C339 C703 ) C339_=_C705( C339 C705 ) C339_=_C707( C339 C707 ) C339_=_C725( C339 C725 ) \nC339_=_C726( C339 C726 ) C339_=_C732( C339 C732 ) C339_=_C738( C339 C738 ) C339_=_C739( C339 C739 ) C339_=_C743( C339 C743 ) C339_=_C750( C339 C750 ) \nC339_=_C753( C339 C753 ) C339_=_C754( C339 C754 ) C339_=_C756( C339 C756 ) C339_=_C757( C339 C757 ) C339_=_C758( C339 C758 ) C339_=_C760( C339 C760 ) \nC339_=_C762( C339 C762 ) C339_=_C767( C339 C767 ) C339_=_C768( C339 C768 ) C339_=_C771( C339 C771 ) C339_=_C772( C339 C772 ) C339_=_C775( C339 C775 ) \nC339_=_C776( C339 C776 ) C339_=_C778( C339 C778 ) C339_=_C781( C339 C781 ) C339_=_C789( C339 C789 ) C340_=_C341( C340 C341 ) C340_=_C342( C340 C342 ) \nC340_=_C349( C340 C349 ) C340_=_C350( C340 C350 ) C340_=_C377( C340 C377 ) C340_=_C378( C340 C378 ) C340_=_C380( C340 C380 ) C340_=_C386( C340 C386 ) \nC340_=_C402( C340 C402 ) C340_=_C411( C340 C411 ) C340_=_C419( C340 C419 ) C340_=_C450( C340 C450 ) C340_=_C464( C340 C464 ) C340_=_C474( C340 C474 ) \nC340_=_C484( C340 C484 ) C340_=_C492( C340 C492 ) C340_=_C498( C340 C498 ) C340_=_C499( C340 C499 ) C340_=_C500( C340 C500 ) C340_=_C501( C340 C501 ) \nC340_=_C502( C340 C502 ) C340_=_C506( C340 C506 ) C340_=_C525( C340 C525 ) C340_=_C569( C340 C569 ) C340_=_C577( C340 C577 ) C340_=_C590( C340 C590 ) \nC340_=_C592( C340 C592 ) C340_=_C596( C340 C596 ) C340_=_C603( C340 C603 ) C340_=_C605( C340 C605 ) C340_=_C606( C340 C606 ) C340_=_C610( C340 C610 ) \nC340_=_C612( C340 C612 ) C340_=_C615( C340 C615 ) C340_=_C616( C340 C616 ) C340_=_C635( C340 C635 ) C340_=_C640( C340 C640 ) C340_=_C651( C340 C651 ) \nC340_=_C654( C340 C654 ) C340_=_C655( C340 C655 ) C340_=_C657( C340 C657 ) C340_=_C660( C340 C660 ) C340_=_C663( C340 C663 ) C340_=_C671( C340 C671 ) \nC340_=_C673( C340 C673 ) C340_=_C674( C340 C674 ) C340_=_C685( C340 C685 ) C340_=_C690( C340 C690 ) C340_=_C692( C340 C692 ) C340_=_C694( C340 C694 ) \nC340_=_C696( C340 C696 ) C340_=_C700( C340 C700 ) C340_=_C701( C340 C701 ) C340_=_C703( C340 C703 ) C340_=_C708( C340 C708 ) C340_=_C709( C340 C709 ) \nC340_=_C711( C340 C711 ) C340_=_C713( C340 C713 ) C340_=_C715( C340 C715 ) C340_=_C717( C340 C717 ) C340_=_C719( C340 C719 ) C340_=_C724( C340 C724 ) \nC340_=_C729( C340 C729 ) C340_=_C733( C340 C733 ) C340_=_C739( C340 C739 ) C340_=_C744( C340 C744 ) C340_=_C745( C340 C745 ) C340_=_C746( C340 C746 ) \nC340_=_C757( C340 C757 ) C340_=_C760( C340 C760 ) C340_=_C764( C340 C764 ) C340_=_C767( C340 C767 ) C340_=_C769( C340 C769 ) C340_=_C772( C340 C772 ) \nC340_=_C774( C340 C774 ) C340_=_C776( C340 C776 ) C340_=_C779( C340 C779 ) C340_=_C780( C340 C780 ) C340_=_C782( C340 C782 ) C340_=_C784( C340 C784 ) \nC340_=_C785( C340 C785 ) C340_=_C792( C340 C792 ) C340_=_C796( C340 C796 ) C340_=_C798( C340 C798 ) C341_=_C342( C341 C342 ) C341_=_C367( C341 C367 ) \nC341_=_C378( C341 C378 ) C341_=_C379( C341 C379 ) C341_=_C380( C341 C380 ) C341_=_C395( C341 C395 ) C341_=_C401( C341 C401 ) C341_=_C402( C341 C402 ) \nC341_=_C411( C341 C411 ) C341_=_C415( C341 C415 ) C341_=_C426( C341 C426 ) C341_=_C466( C341 C466 ) C341_=_C469( C341 C469 ) C341_=_C474( C341 C474 ) \nC341_=_C492( C341 C492 ) C341_=_C493( C341 C493 ) C341_=_C498( C341 C498 ) C341_=_C499( C341 C499 ) C341_=_C500( C341 C500 ) C341_=_C501( C341 C501 ) \nC341_=_C507( C341 C507 ) C341_=_C508( C341 C508 ) C341_=_C509( C341 C509 ) C341_=_C515( C341 C515 ) C341_=_C524( C341 C524 ) C341_=_C545( C341 C545 ) \nC341_=_C547( C341 C547 ) C341_=_C550( C341 C550 ) C341_=_C563( C341 C563 ) C341_=_C573( C341 C573 ) C341_=_C575( C341 C575 ) C341_=_C578( C341 C578 ) \nC341_=_C591( C341 C591 ) C341_=_C592( C341 C592 ) C341_=_C595( C341 C595 ) C341_=_C598( C341 C598 ) C341_=_C602( C341 C602 ) C341_=_C604( C341 C604 ) \nC341_=_C609( C341 C609 ) C341_=_C615( C341 C615 ) C341_=_C616( C341 C616 ) C341_=_C627( C341 C627 ) C341_=_C629( C341 C629 ) C341_=_C638( C341 C638 ) \nC341_=_C654( C341 C654 ) C341_=_C659( C341 C659 ) C341_=_C665( C341 C665 ) C341_=_C673( C341 C673 ) C341_=_C680( C341 C680 ) C341_=_C685( C341 C685 ) \nC341_=_C687( C341 C687 ) C341_=_C689( C341 C689 ) C341_=_C690( C341 C690 ) C341_=_C696( C341 C696 ) C341_=_C700( C341 C700 ) C341_=_C705( C341 C705 ) \nC341_=_C710( C341 C710 ) C341_=_C712( C341 C712 ) C341_=_C715( C341 C715 ) C341_=_C722( C341 C722 ) C341_=_C724( C341 C724 ) C341_=_C725( C341 C725 ) \nC341_=_C726( C341 C726 ) C341_=_C729( C341 C729 ) C341_=_C731( C341 C731 ) C341_=_C733( C341 C733 ) C341_=_C747( C341 C747 ) C341_=_C755( C341 C755 ) \nC341_=_C757( C341 C757 ) C341_=_C765( C341 C765 ) C341_=_C769( C341 C769 ) C341_=_C774( C341 C774 ) C341_=_C776( C341 C776 ) C341_=_C778( C341 C778 ) \nC341_=_C780( C341 C780 ) C341_=_C782( C341 C782 ) C341_=_C785( C341 C785 ) C341_=_C798( C341 C798 ) C342_=_C347( C342 C347 ) C342_=_C353( C342 C353 ) \nC342_=_C388( C342 C388 ) C342_=_C402( C342 C402 ) C342_=_C411( C342 C411 ) C342_=_C432( C342 C432 ) C342_=_C456( C342 C456 ) C342_=_C484( C342 C484 ) \nC342_=_C487( C342 C487 ) C342_=_C490( C342 C490 ) C342_=_C492( C342 C492 ) C342_=_C498( C342 C498 ) C342_=_C499( C342 C499 ) C342_=_C500( C342 C500 ) \nC342_=_C501( C342 C501 ) C342_=_C504( C342 C504 ) C342_=_C525( C342 C525 ) C342_=_C530( C342 C530 ) C342_=_C539( C342 C539 ) C342_=_C542( C342 C542 ) \nC342_=_C549( C342 C549 ) C342_=_C553( C342 C553 ) C342_=_C558( C342 C558 ) C342_=_C569( C342 C569 ) C342_=_C581( C342 C581 ) C342_=_C590( C342 C590 ) \nC342_=_C592( C342 C592 ) C342_=_C615( C342 C615 ) C342_=_C616( C342 C616 ) C342_=_C639( C342 C639 ) C342_=_C646( C342 C646 ) C342_=_C648( C342 C648 ) \nC342_=_C651( C342 C651 ) C342_=_C654( C342 C654 ) C342_=_C663( C342 C663 ) C342_=_C667( C342 C667 ) C342_=_C668( C342 C668 ) C342_=_C673( C342 C673 ) \nC342_=_C680( C342 C680 ) C342_=_C690( C342 C690 ) C342_=_C692( C342 C692 ) C342_=_C693( C342 C693 ) C342_=_C696( C342 C696 ) C342_=_C698( C342 C698 ) \nC342_=_C710( C342 C710 ) C342_=_C715( C342 C715 ) C342_=_C716( C342 C716 ) C342_=_C723( C342 C723 ) C342_=_C724( C342 C724 ) C342_=_C729( C342 C729 ) \nC342_=_C730( C342 C730 ) C342_=_C733( C342 C733 ) C342_=_C739( C342 C739 ) C342_=_C742( C342 C742 ) C342_=_C743( C342 C743 ) C342_=_C745( C342 C745 ) \nC342_=_C747( C342 C747 ) C342_=_C748( C342 C748 ) C342_=_C750( C342 C750 ) C342_=_C751( C342 C751 ) C342_=_C755( C342 C755 ) C342_=_C757( C342 C757 ) \nC342_=_C758( C342 C758 ) C342_=_C761( C342 C761 ) C342_=_C766( C342 C766 ) C342_=_C769( C342 C769 ) C342_=_C773( C342 C773 ) C342_=_C774( C342 C774 ) \nC342_=_C775( C342 C775 ) C342_=_C779( C342 C779 ) C342_=_C780( C342 C780 ) C342_=_C785( C342 C785 ) C342_=_C789( C342 C789 ) C342_=_C792( C342 C792 ) \nC342_=_C796( C342 C796 ) C343_=_C362( C343 C362 ) C343_=_C369( C343 C369 ) C343_=_C373( C343 C373 ) C343_=_C374( C343 C374 ) C343_=_C375( C343 C375 ) \nC343_=_C376( C343 C376 ) C343_=_C377( C343 C377 ) C343_=_C402( C343 C402 ) C343_=_C410( C343 C410 ) C343_=_C412( C343 C412 ) C343_=_C418( C343 C418 ) \nC343_=_C428( C343 C428 ) C343_=_C433( C343 C433 ) C343_=_C437( C343 C437 ) C343_=_C452( C343 C452 ) C343_=_C460( C343 C460 ) C343_=_C463( C343 C463 ) \nC343_=_C474( C343 C474 ) C343_=_C476( C343 C476 ) C343_=_C477( C343 C477 ) C343_=_C480( C343 C480 ) C343_=_C490( C343 C490 ) C343_=_C498( C343 C498 ) \nC343_=_C502( C343 C502 ) C343_=_C511( C343 C511 ) C343_=_C512( C343 C512 ) C343_=_C515( C343 C515 ) C343_=_C516( C343 C516 ) C343_=_C522( C343 C522 ) \nC343_=_C530( C343 C530 ) C343_=_C539( C343 C539 ) C343_=_C569( C343 C569 ) C343_=_C585( C343 C585 ) C343_=_C591( C343 C591 ) C343_=_C592( C343 C592 ) \nC343_=_C593( C343 C593 ) C343_=_C606( C343 C606 ) C343_=_C609( C343 C609 ) C343_=_C612( C343 C612 ) C343_=_C617( C343 C617 ) C343_=_C623( C343 C623 ) \nC343_=_C626( C343 C626 ) C343_=_C629( C343 C629 ) C343_=_C630( C343 C630 ) C343_=_C638( C343 C638 ) C343_=_C654( C343 C654 ) C343_=_C655( C343 C655 ) \nC343_=_C657( C343 C657 ) C343_=_C659( C343 C659 ) C343_=_C667( C343 C667 ) C343_=_C668( C343 C668 ) C343_=_C671( C343 C671 ) C343_=_C673( C343 C673 ) \nC343_=_C676( C343 C676 ) C343_=_C687( C343 C687 ) C343_=_C690( C343 C690 ) C343_=_C694( C343 C694 ) C343_=_C696( C343 C696 ) C343_=_C698( C343 C698 ) \nC343_=_C705( C343 C705 ) C343_=_C717( C343 C717 ) C343_=_C725( C343 C725 ) C343_=_C730( C343 C730 ) C343_=_C735( C343 C735 ) C343_=_C744( C343 C744 ) \nC343_=_C746( C343 C746 ) C343_=_C747( C343 C747 ) C343_=_C748( C343 C748 ) C343_=_C751( C343 C751 ) C343_=_C754( C343 C754 ) C343_=_C756( C343 C756 ) \nC343_=_C763( C343 C763 ) C343_=_C768( C343 C768 ) C343_=_C769( C343 C769 ) C343_=_C770( C343 C770 ) C343_=_C771( C343 C771 ) C343_=_C772( C343 C772 ) \nC343_=_C786( C343 C786 ) C345_=_C347( C345 C347 ) C345_=_C370( C345 C370 ) C345_=_C371( C345 C371 ) C345_=_C372( C345 C372 ) C345_=_C374( C345 C374 ) \nC345_=_C390( C345 C390 ) C345_=_C405( C345 C405 ) C345_=_C406( C345 C406 ) C345_=_C436( C345 C436 ) C345_=_C445( C345 C445 ) C345_=_C458( C345 C458 ) \nC345_=_C462( C345 C462 ) C345_=_C466( C345 C466 ) C345_=_C469( C345 C469 ) C345_=_C471( C345 C471 ) C345_=_C493( C345 C493 ) C345_=_C494( C345 C494 ) \nC345_=_C495( C345 C495 ) C345_=_C497( C345 C497 ) C345_=_C501( C345 C501 ) C345_=_C502( C345 C502 ) C345_=_C509( C345 C509 ) C345_=_C533( C345 C533 ) \nC345_=_C549( C345 C549 ) C345_=_C550( C345 C550 ) C345_=_C572( C345 C572 ) C345_=_C573( C345 C573 ) C345_=_C575( C345 C575 ) C345_=_C578( C345 C578 ) \nC345_=_C585( C345 C585 ) C345_=_C586( C345 C586 ) C345_=_C587( C345 C587 ) C345_=_C589( C345 C589 ) C345_=_C594( C345 C594 ) C345_=_C595( C345 C595 ) \nC345_=_C598( C345 C598 ) C345_=_C600( C345 C600 ) C345_=_C602( C345 C602 ) C345_=_C606( C345 C606 ) C345_=_C615( C345 C615 ) C345_=_C623( C345 C623 ) \nC345_=_C630( C345 C630 ) C345_=_C635( C345 C635 ) C345_=_C637( C345 C637 ) C345_=_C641( C345 C641 ) C345_=_C643( C345 C643 ) C345_=_C655( C345 C655 ) \nC345_=_C659( C345 C659 ) C345_=_C664( C345 C664 ) C345_=_C673( C345 C673 ) C345_=_C675(</w:t>
      </w:r>
    </w:p>
    <w:p>
      <w:pPr>
        <w:pStyle w:val="PreformattedText"/>
        <w:bidi w:val="0"/>
        <w:spacing w:before="0" w:after="0"/>
        <w:jc w:val="left"/>
        <w:rPr/>
      </w:pPr>
      <w:r>
        <w:rPr/>
        <w:t xml:space="preserve"> </w:t>
      </w:r>
      <w:r>
        <w:rPr/>
        <w:t>C345 C675 ) C345_=_C683( C345 C683 ) C345_=_C685( C345 C685 ) \nC345_=_C689( C345 C689 ) C345_=_C690( C345 C690 ) C345_=_C694( C345 C694 ) C345_=_C696( C345 C696 ) C345_=_C701( C345 C701 ) C345_=_C706( C345 C706 ) \nC345_=_C709( C345 C709 ) C345_=_C712( C345 C712 ) C345_=_C715( C345 C715 ) C345_=_C717( C345 C717 ) C345_=_C723( C345 C723 ) C345_=_C724( C345 C724 ) \nC345_=_C729( C345 C729 ) C345_=_C730( C345 C730 ) C345_=_C735( C345 C735 ) C345_=_C742( C345 C742 ) C345_=_C743( C345 C743 ) C345_=_C747( C345 C747 ) \nC345_=_C752( C345 C752 ) C345_=_C754( C345 C754 ) C345_=_C761( C345 C761 ) C345_=_C763( C345 C763 ) C345_=_C776( C345 C776 ) C345_=_C779( C345 C779 ) \nC345_=_C780( C345 C780 ) C345_=_C781( C345 C781 ) C345_=_C782( C345 C782 ) C345_=_C785( C345 C785 ) C345_=_C790( C345 C790 ) C345_=_C791( C345 C791 ) \nC345_=_C792( C345 C792 ) C345_=_C793( C345 C793 ) C345_=_C798( C345 C798 ) C347_=_C353( C347 C353 ) C347_=_C384( C347 C384 ) C347_=_C393( C347 C393 ) \nC347_=_C398( C347 C398 ) C347_=_C405( C347 C405 ) C347_=_C415( C347 C415 ) C347_=_C455( C347 C455 ) C347_=_C461( C347 C461 ) C347_=_C466( C347 C466 ) \nC347_=_C471( C347 C471 ) C347_=_C484( C347 C484 ) C347_=_C487( C347 C487 ) C347_=_C488( C347 C488 ) C347_=_C490( C347 C490 ) C347_=_C500( C347 C500 ) \nC347_=_C504( C347 C504 ) C347_=_C516( C347 C516 ) C347_=_C525( C347 C525 ) C347_=_C539( C347 C539 ) C347_=_C550( C347 C550 ) C347_=_C573( C347 C573 ) \nC347_=_C587( C347 C587 ) C347_=_C594( C347 C594 ) C347_=_C598( C347 C598 ) C347_=_C639( C347 C639 ) C347_=_C642( C347 C642 ) C347_=_C643( C347 C643 ) \nC347_=_C644( C347 C644 ) C347_=_C646( C347 C646 ) C347_=_C648( C347 C648 ) C347_=_C651( C347 C651 ) C347_=_C653( C347 C653 ) C347_=_C655( C347 C655 ) \nC347_=_C667( C347 C667 ) C347_=_C670( C347 C670 ) C347_=_C675( C347 C675 ) C347_=_C685( C347 C685 ) C347_=_C687( C347 C687 ) C347_=_C692( C347 C692 ) \nC347_=_C693( C347 C693 ) C347_=_C694( C347 C694 ) C347_=_C709( C347 C709 ) C347_=_C712( C347 C712 ) C347_=_C723( C347 C723 ) C347_=_C729( C347 C729 ) \nC347_=_C730( C347 C730 ) C347_=_C735( C347 C735 ) C347_=_C741( C347 C741 ) C347_=_C742( C347 C742 ) C347_=_C743( C347 C743 ) C347_=_C744( C347 C744 ) \nC347_=_C747( C347 C747 ) C347_=_C748( C347 C748 ) C347_=_C750( C347 C750 ) C347_=_C752( C347 C752 ) C347_=_C755( C347 C755 ) C347_=_C756( C347 C756 ) \nC347_=_C766( C347 C766 ) C347_=_C767( C347 C767 ) C347_=_C768( C347 C768 ) C347_=_C773( C347 C773 ) C347_=_C775( C347 C775 ) C347_=_C776( C347 C776 ) \nC347_=_C779( C347 C779 ) C347_=_C790( C347 C790 ) C347_=_C792( C347 C792 ) C347_=_C796( C347 C796 ) C347_=_C797( C347 C797 ) C349_=_C350( C349 C350 ) \nC349_=_C351( C349 C351 ) C349_=_C352( C349 C352 ) C349_=_C353( C349 C353 ) C349_=_C377( C349 C377 ) C349_=_C378( C349 C378 ) C349_=_C380( C349 C380 ) \nC349_=_C388( C349 C388 ) C349_=_C389( C349 C389 ) C349_=_C390( C349 C390 ) C349_=_C398( C349 C398 ) C349_=_C399( C349 C399 ) C349_=_C406( C349 C406 ) \nC349_=_C415( C349 C415 ) C349_=_C443( C349 C443 ) C349_=_C450( C349 C450 ) C349_=_C459( C349 C459 ) C349_=_C467( C349 C467 ) C349_=_C478( C349 C478 ) \nC349_=_C484( C349 C484 ) C349_=_C489( C349 C489 ) C349_=_C493( C349 C493 ) C349_=_C503( C349 C503 ) C349_=_C504( C349 C504 ) C349_=_C505( C349 C505 ) \nC349_=_C506( C349 C506 ) C349_=_C507( C349 C507 ) C349_=_C528( C349 C528 ) C349_=_C542( C349 C542 ) C349_=_C552( C349 C552 ) C349_=_C577( C349 C577 ) \nC349_=_C586( C349 C586 ) C349_=_C590( C349 C590 ) C349_=_C596( C349 C596 ) C349_=_C598( C349 C598 ) C349_=_C601( C349 C601 ) C349_=_C602( C349 C602 ) \nC349_=_C603( C349 C603 ) C349_=_C606( C349 C606 ) C349_=_C610( C349 C610 ) C349_=_C611( C349 C611 ) C349_=_C620( C349 C620 ) C349_=_C635( C349 C635 ) \nC349_=_C640( C349 C640 ) C349_=_C641( C349 C641 ) C349_=_C651( C349 C651 ) C349_=_C652( C349 C652 ) C349_=_C654( C349 C654 ) C349_=_C657( C349 C657 ) \nC349_=_C663( C349 C663 ) C349_=_C669( C349 C669 ) C349_=_C674( C349 C674 ) C349_=_C681( C349 C681 ) C349_=_C683( C349 C683 ) C349_=_C692( C349 C692 ) \nC349_=_C694( C349 C694 ) C349_=_C696( C349 C696 ) C349_=_C698( C349 C698 ) C349_=_C700( C349 C700 ) C349_=_C703( C349 C703 ) C349_=_C708( C349 C708 ) \nC349_=_C709( C349 C709 ) C349_=_C711( C349 C711 ) C349_=_C713( C349 C713 ) C349_=_C716( C349 C716 ) C349_=_C729( C349 C729 ) C349_=_C730( C349 C730 ) \nC349_=_C736( C349 C736 ) C349_=_C738( C349 C738 ) C349_=_C739( C349 C739 ) C349_=_C744( C349 C744 ) C349_=_C745( C349 C745 ) C349_=_C746( C349 C746 ) \nC349_=_C751( C349 C751 ) C349_=_C753( C349 C753 ) C349_=_C763( C349 C763 ) C349_=_C764( C349 C764 ) C349_=_C766( C349 C766 ) C349_=_C767( C349 C767 ) \nC349_=_C769( C349 C769 ) C349_=_C770( C349 C770 ) C349_=_C775( C349 C775 ) C349_=_C776( C349 C776 ) C349_=_C779( C349 C779 ) C349_=_C780( C349 C780 ) \nC349_=_C781( C349 C781 ) C349_=_C782( C349 C782 ) C349_=_C784( C349 C784 ) C349_=_C792( C349 C792 ) C349_=_C794( C349 C794 ) C349_=_C798( C349 C798 ) \nC350_=_C351( C350 C351 ) C350_=_C352( C350 C352 ) C350_=_C353( C350 C353 ) C350_=_C376( C350 C376 ) C350_=_C378( C350 C378 ) C350_=_C380( C350 C380 ) \nC350_=_C386( C350 C386 ) C350_=_C389( C350 C389 ) C350_=_C397( C350 C397 ) C350_=_C419( C350 C419 ) C350_=_C426( C350 C426 ) C350_=_C427( C350 C427 ) \nC350_=_C433( C350 C433 ) C350_=_C440( C350 C440 ) C350_=_C443( C350 C443 ) C350_=_C459( C350 C459 ) C350_=_C464( C350 C464 ) C350_=_C467( C350 C467 ) \nC350_=_C474( C350 C474 ) C350_=_C487( C350 C487 ) C350_=_C492( C350 C492 ) C350_=_C493( C350 C493 ) C350_=_C502( C350 C502 ) C350_=_C503( C350 C503 ) \nC350_=_C504( C350 C504 ) C350_=_C505( C350 C505 ) C350_=_C506( C350 C506 ) C350_=_C507( C350 C507 ) C350_=_C509( C350 C509 ) C350_=_C517( C350 C517 ) \nC350_=_C525( C350 C525 ) C350_=_C541( C350 C541 ) C350_=_C542( C350 C542 ) C350_=_C552( C350 C552 ) C350_=_C569( C350 C569 ) C350_=_C586( C350 C586 ) \nC350_=_C589( C350 C589 ) C350_=_C598( C350 C598 ) C350_=_C605( C350 C605 ) C350_=_C611( C350 C611 ) C350_=_C612( C350 C612 ) C350_=_C620( C350 C620 ) \nC350_=_C627( C350 C627 ) C350_=_C640( C350 C640 ) C350_=_C651( C350 C651 ) C350_=_C652( C350 C652 ) C350_=_C654( C350 C654 ) C350_=_C655( C350 C655 ) \nC350_=_C660( C350 C660 ) C350_=_C661( C350 C661 ) C350_=_C665( C350 C665 ) C350_=_C669( C350 C669 ) C350_=_C671( C350 C671 ) C350_=_C675( C350 C675 ) \nC350_=_C681( C350 C681 ) C350_=_C683( C350 C683 ) C350_=_C685( C350 C685 ) C350_=_C693( C350 C693 ) C350_=_C694( C350 C694 ) C350_=_C698( C350 C698 ) \nC350_=_C700( C350 C700 ) C350_=_C701( C350 C701 ) C350_=_C702( C350 C702 ) C350_=_C706( C350 C706 ) C350_=_C713( C350 C713 ) C350_=_C717( C350 C717 ) \nC350_=_C719( C350 C719 ) C350_=_C722( C350 C722 ) C350_=_C735( C350 C735 ) C350_=_C736( C350 C736 ) C350_=_C738( C350 C738 ) C350_=_C741( C350 C741 ) \nC350_=_C745( C350 C745 ) C350_=_C746( C350 C746 ) C350_=_C747( C350 C747 ) C350_=_C751( C350 C751 ) C350_=_C753( C350 C753 ) C350_=_C757( C350 C757 ) \nC350_=_C760( C350 C760 ) C350_=_C761( C350 C761 ) C350_=_C763( C350 C763 ) C350_=_C766( C350 C766 ) C350_=_C769( C350 C769 ) C350_=_C772( C350 C772 ) \nC350_=_C775( C350 C775 ) C350_=_C776( C350 C776 ) C350_=_C778( C350 C778 ) C350_=_C796( C350 C796 ) C350_=_C797( C350 C797 ) C351_=_C352( C351 C352 ) \nC351_=_C353( C351 C353 ) C351_=_C368( C351 C368 ) C351_=_C370( C351 C370 ) C351_=_C372( C351 C372 ) C351_=_C375( C351 C375 ) C351_=_C377( C351 C377 ) \nC351_=_C378( C351 C378 ) C351_=_C379( C351 C379 ) C351_=_C397( C351 C397 ) C351_=_C402( C351 C402 ) C351_=_C432( C351 C432 ) C351_=_C433( C351 C433 ) \nC351_=_C434( C351 C434 ) C351_=_C437( C351 C437 ) C351_=_C438( C351 C438 ) C351_=_C443( C351 C443 ) C351_=_C459( C351 C459 ) C351_=_C461( C351 C461 ) \nC351_=_C467( C351 C467 ) C351_=_C474( C351 C474 ) C351_=_C478( C351 C478 ) C351_=_C480( C351 C480 ) C351_=_C489( C351 C489 ) C351_=_C492( C351 C492 ) \nC351_=_C493( C351 C493 ) C351_=_C498( C351 C498 ) C351_=_C503( C351 C503 ) C351_=_C504( C351 C504 ) C351_=_C505( C351 C505 ) C351_=_C506( C351 C506 ) \nC351_=_C507( C351 C507 ) C351_=_C528( C351 C528 ) C351_=_C538( C351 C538 ) C351_=_C542( C351 C542 ) C351_=_C544( C351 C544 ) C351_=_C545( C351 C545 ) \nC351_=_C552( C351 C552 ) C351_=_C559( C351 C559 ) C351_=_C563( C351 C563 ) C351_=_C564( C351 C564 ) C351_=_C569( C351 C569 ) C351_=_C573( C351 C573 ) \nC351_=_C586( C351 C586 ) C351_=_C598( C351 C598 ) C351_=_C611( C351 C611 ) C351_=_C620( C351 C620 ) C351_=_C634( C351 C634 ) C351_=_C640( C351 C640 ) \nC351_=_C643( C351 C643 ) C351_=_C644( C351 C644 ) C351_=_C651( C351 C651 ) C351_=_C652( C351 C652 ) C351_=_C654( C351 C654 ) C351_=_C655( C351 C655 ) \nC351_=_C660( C351 C660 ) C351_=_C669( C351 C669 ) C351_=_C672( C351 C672 ) C351_=_C674( C351 C674 ) C351_=_C681( C351 C681 ) C351_=_C683( C351 C683 ) \nC351_=_C684( C351 C684 ) C351_=_C689( C351 C689 ) C351_=_C692( C351 C692 ) C351_=_C694( C351 C694 ) C351_=_C696( C351 C696 ) C351_=_C698( C351 C698 ) \nC351_=_C700( C351 C700 ) C351_=_C701( C351 C701 ) C351_=_C706( C351 C706 ) C351_=_C713( C351 C713 ) C351_=_C729( C351 C729 ) C351_=_C730( C351 C730 ) \nC351_=_C733( C351 C733 ) C351_=_C736( C351 C736 ) C351_=_C738( C351 C738 ) C351_=_C745( C351 C745 ) C351_=_C750( C351 C750 ) C351_=_C751( C351 C751 ) \nC351_=_C753( C351 C753 ) C351_=_C759( C351 C759 ) C351_=_C763( C351 C763 ) C351_=_C765( C351 C765 ) C351_=_C766( C351 C766 ) C351_=_C768( C351 C768 ) \nC351_=_C769( C351 C769 ) C351_=_C771( C351 C771 ) C351_=_C772( C351 C772 ) C351_=_C775( C351 C775 ) C351_=_C776( C351 C776 ) C351_=_C778( C351 C778 ) \nC351_=_C785( C351 C785 ) C351_=_C786( C351 C786 ) C351_=_C791( C351 C791 ) C351_=_C795( C351 C795 ) C351_=_C796( C351 C796 ) C351_=_C797( C351 C797 ) \nC352_=_C353( C352 C353 ) C352_=_C362( C352 C362 ) C352_=_C374( C352 C374 ) C352_=_C380( C352 C380 ) C352_=_C399( C352 C399 ) C352_=_C410( C352 C410 ) \nC352_=_C443( C352 C443 ) C352_=_C444( C352 C444 ) C352_=_C450( C352 C450 ) C352_=_C459( C352 C459 ) C352_=_C464(</w:t>
      </w:r>
    </w:p>
    <w:p>
      <w:pPr>
        <w:pStyle w:val="PreformattedText"/>
        <w:bidi w:val="0"/>
        <w:spacing w:before="0" w:after="0"/>
        <w:jc w:val="left"/>
        <w:rPr/>
      </w:pPr>
      <w:r>
        <w:rPr/>
        <w:t xml:space="preserve"> </w:t>
      </w:r>
      <w:r>
        <w:rPr/>
        <w:t>C352 C464 ) C352_=_C466( C352 C466 ) \nC352_=_C467( C352 C467 ) C352_=_C469( C352 C469 ) C352_=_C473( C352 C473 ) C352_=_C475( C352 C475 ) C352_=_C476( C352 C476 ) C352_=_C493( C352 C493 ) \nC352_=_C503( C352 C503 ) C352_=_C504( C352 C504 ) C352_=_C505( C352 C505 ) C352_=_C506( C352 C506 ) C352_=_C507( C352 C507 ) C352_=_C516( C352 C516 ) \nC352_=_C517( C352 C517 ) C352_=_C522( C352 C522 ) C352_=_C542( C352 C542 ) C352_=_C552( C352 C552 ) C352_=_C553( C352 C553 ) C352_=_C572( C352 C572 ) \nC352_=_C586( C352 C586 ) C352_=_C593( C352 C593 ) C352_=_C598( C352 C598 ) C352_=_C607( C352 C607 ) C352_=_C610( C352 C610 ) C352_=_C611( C352 C611 ) \nC352_=_C615( C352 C615 ) C352_=_C620( C352 C620 ) C352_=_C623( C352 C623 ) C352_=_C629( C352 C629 ) C352_=_C640( C352 C640 ) C352_=_C651( C352 C651 ) \nC352_=_C654( C352 C654 ) C352_=_C660( C352 C660 ) C352_=_C662( C352 C662 ) C352_=_C669( C352 C669 ) C352_=_C672( C352 C672 ) C352_=_C675( C352 C675 ) \nC352_=_C681( C352 C681 ) C352_=_C683( C352 C683 ) C352_=_C684( C352 C684 ) C352_=_C686( C352 C686 ) C352_=_C689( C352 C689 ) C352_=_C698( C352 C698 ) \nC352_=_C705( C352 C705 ) C352_=_C709( C352 C709 ) C352_=_C711( C352 C711 ) C352_=_C712( C352 C712 ) C352_=_C713( C352 C713 ) C352_=_C722( C352 C722 ) \nC352_=_C736( C352 C736 ) C352_=_C738( C352 C738 ) C352_=_C743( C352 C743 ) C352_=_C745( C352 C745 ) C352_=_C751( C352 C751 ) C352_=_C752( C352 C752 ) \nC352_=_C753( C352 C753 ) C352_=_C755( C352 C755 ) C352_=_C760( C352 C760 ) C352_=_C761( C352 C761 ) C352_=_C763( C352 C763 ) C352_=_C765( C352 C765 ) \nC352_=_C766( C352 C766 ) C352_=_C767( C352 C767 ) C352_=_C768( C352 C768 ) C352_=_C773( C352 C773 ) C352_=_C774( C352 C774 ) C352_=_C775( C352 C775 ) \nC352_=_C776( C352 C776 ) C352_=_C779( C352 C779 ) C352_=_C790( C352 C790 ) C352_=_C793( C352 C793 ) C352_=_C794( C352 C794 ) C352_=_C796( C352 C796 ) \nC352_=_C797( C352 C797 ) C353_=_C373( C353 C373 ) C353_=_C374( C353 C374 ) C353_=_C399( C353 C399 ) C353_=_C443( C353 C443 ) C353_=_C459( C353 C459 ) \nC353_=_C464( C353 C464 ) C353_=_C467( C353 C467 ) C353_=_C469( C353 C469 ) C353_=_C473( C353 C473 ) C353_=_C484( C353 C484 ) C353_=_C487( C353 C487 ) \nC353_=_C490( C353 C490 ) C353_=_C493( C353 C493 ) C353_=_C500( C353 C500 ) C353_=_C503( C353 C503 ) C353_=_C504( C353 C504 ) C353_=_C505( C353 C505 ) \nC353_=_C506( C353 C506 ) C353_=_C507( C353 C507 ) C353_=_C511( C353 C511 ) C353_=_C532( C353 C532 ) C353_=_C542( C353 C542 ) C353_=_C552( C353 C552 ) \nC353_=_C563( C353 C563 ) C353_=_C586( C353 C586 ) C353_=_C598( C353 C598 ) C353_=_C611( C353 C611 ) C353_=_C620( C353 C620 ) C353_=_C626( C353 C626 ) \nC353_=_C629( C353 C629 ) C353_=_C639( C353 C639 ) C353_=_C640( C353 C640 ) C353_=_C646( C353 C646 ) C353_=_C648( C353 C648 ) C353_=_C651( C353 C651 ) \nC353_=_C654( C353 C654 ) C353_=_C665( C353 C665 ) C353_=_C667( C353 C667 ) C353_=_C669( C353 C669 ) C353_=_C681( C353 C681 ) C353_=_C683( C353 C683 ) \nC353_=_C684( C353 C684 ) C353_=_C689( C353 C689 ) C353_=_C692( C353 C692 ) C353_=_C693( C353 C693 ) C353_=_C698( C353 C698 ) C353_=_C705( C353 C705 ) \nC353_=_C707( C353 C707 ) C353_=_C712( C353 C712 ) C353_=_C713( C353 C713 ) C353_=_C719( C353 C719 ) C353_=_C722( C353 C722 ) C353_=_C723( C353 C723 ) \nC353_=_C725( C353 C725 ) C353_=_C729( C353 C729 ) C353_=_C736( C353 C736 ) C353_=_C737( C353 C737 ) C353_=_C738( C353 C738 ) C353_=_C742( C353 C742 ) \nC353_=_C743( C353 C743 ) C353_=_C745( C353 C745 ) C353_=_C747( C353 C747 ) C353_=_C750( C353 C750 ) C353_=_C751( C353 C751 ) C353_=_C752( C353 C752 ) \nC353_=_C753( C353 C753 ) C353_=_C760( C353 C760 ) C353_=_C763( C353 C763 ) C353_=_C766( C353 C766 ) C353_=_C768( C353 C768 ) C353_=_C773( C353 C773 ) \nC353_=_C775( C353 C775 ) C353_=_C776( C353 C776 ) C353_=_C782( C353 C782 ) C353_=_C790( C353 C790 ) C353_=_C792( C353 C792 ) C353_=_C794( C353 C794 ) \nC353_=_C796( C353 C796 ) C353_=_C797( C353 C797 ) C355_=_C359( C355 C359 ) C355_=_C363( C355 C363 ) C355_=_C385( C355 C385 ) C355_=_C393( C355 C393 ) \nC355_=_C408( C355 C408 ) C355_=_C411( C355 C411 ) C355_=_C419( C355 C419 ) C355_=_C428( C355 C428 ) C355_=_C431( C355 C431 ) C355_=_C444( C355 C444 ) \nC355_=_C445( C355 C445 ) C355_=_C452( C355 C452 ) C355_=_C459( C355 C459 ) C355_=_C460( C355 C460 ) C355_=_C462( C355 C462 ) C355_=_C470( C355 C470 ) \nC355_=_C477( C355 C477 ) C355_=_C478( C355 C478 ) C355_=_C488( C355 C488 ) C355_=_C492( C355 C492 ) C355_=_C493( C355 C493 ) C355_=_C494( C355 C494 ) \nC355_=_C495( C355 C495 ) C355_=_C498( C355 C498 ) C355_=_C503( C355 C503 ) C355_=_C508( C355 C508 ) C355_=_C516( C355 C516 ) C355_=_C518( C355 C518 ) \nC355_=_C522( C355 C522 ) C355_=_C530( C355 C530 ) C355_=_C541( C355 C541 ) C355_=_C543( C355 C543 ) C355_=_C544( C355 C544 ) C355_=_C579( C355 C579 ) \nC355_=_C586( C355 C586 ) C355_=_C589( C355 C589 ) C355_=_C599( C355 C599 ) C355_=_C604( C355 C604 ) C355_=_C612( C355 C612 ) C355_=_C616( C355 C616 ) \nC355_=_C629( C355 C629 ) C355_=_C634( C355 C634 ) C355_=_C637( C355 C637 ) C355_=_C662( C355 C662 ) C355_=_C666( C355 C666 ) C355_=_C667( C355 C667 ) \nC355_=_C668( C355 C668 ) C355_=_C674( C355 C674 ) C355_=_C676( C355 C676 ) C355_=_C681( C355 C681 ) C355_=_C685( C355 C685 ) C355_=_C686( C355 C686 ) \nC355_=_C690( C355 C690 ) C355_=_C698( C355 C698 ) C355_=_C706( C355 C706 ) C355_=_C709( C355 C709 ) C355_=_C731( C355 C731 ) C355_=_C737( C355 C737 ) \nC355_=_C742( C355 C742 ) C355_=_C744( C355 C744 ) C355_=_C753( C355 C753 ) C355_=_C757( C355 C757 ) C355_=_C770( C355 C770 ) C355_=_C771( C355 C771 ) \nC355_=_C773( C355 C773 ) C355_=_C781( C355 C781 ) C355_=_C782( C355 C782 ) C355_=_C784( C355 C784 ) C355_=_C790( C355 C790 ) C355_=_C792( C355 C792 ) \nC355_=_C793( C355 C793 ) C355_=_C797( C355 C797 ) C355_=_C798( C355 C798 ) C359_=_C360( C359 C360 ) C359_=_C367( C359 C367 ) C359_=_C375( C359 C375 ) \nC359_=_C376( C359 C376 ) C359_=_C386( C359 C386 ) C359_=_C409( C359 C409 ) C359_=_C431( C359 C431 ) C359_=_C432( C359 C432 ) C359_=_C452( C359 C452 ) \nC359_=_C455( C359 C455 ) C359_=_C460( C359 C460 ) C359_=_C470( C359 C470 ) C359_=_C490( C359 C490 ) C359_=_C494( C359 C494 ) C359_=_C499( C359 C499 ) \nC359_=_C503( C359 C503 ) C359_=_C509( C359 C509 ) C359_=_C516( C359 C516 ) C359_=_C517( C359 C517 ) C359_=_C528( C359 C528 ) C359_=_C532( C359 C532 ) \nC359_=_C541( C359 C541 ) C359_=_C546( C359 C546 ) C359_=_C556( C359 C556 ) C359_=_C579( C359 C579 ) C359_=_C581( C359 C581 ) C359_=_C602( C359 C602 ) \nC359_=_C603( C359 C603 ) C359_=_C604( C359 C604 ) C359_=_C615( C359 C615 ) C359_=_C616( C359 C616 ) C359_=_C620( C359 C620 ) C359_=_C626( C359 C626 ) \nC359_=_C629( C359 C629 ) C359_=_C640( C359 C640 ) C359_=_C655( C359 C655 ) C359_=_C663( C359 C663 ) C359_=_C669( C359 C669 ) C359_=_C676( C359 C676 ) \nC359_=_C681( C359 C681 ) C359_=_C685( C359 C685 ) C359_=_C690( C359 C690 ) C359_=_C698( C359 C698 ) C359_=_C700( C359 C700 ) C359_=_C709( C359 C709 ) \nC359_=_C719( C359 C719 ) C359_=_C725( C359 C725 ) C359_=_C732( C359 C732 ) C359_=_C737( C359 C737 ) C359_=_C738( C359 C738 ) C359_=_C739( C359 C739 ) \nC359_=_C741( C359 C741 ) C359_=_C742( C359 C742 ) C359_=_C743( C359 C743 ) C359_=_C745( C359 C745 ) C359_=_C747( C359 C747 ) C359_=_C753( C359 C753 ) \nC359_=_C763( C359 C763 ) C359_=_C764( C359 C764 ) C359_=_C773( C359 C773 ) C359_=_C779( C359 C779 ) C359_=_C782( C359 C782 ) C359_=_C784( C359 C784 ) \nC359_=_C791( C359 C791 ) C359_=_C794( C359 C794 ) C359_=_C798( C359 C798 ) C360_=_C371( C360 C371 ) C360_=_C375( C360 C375 ) C360_=_C376( C360 C376 ) \nC360_=_C384( C360 C384 ) C360_=_C386( C360 C386 ) C360_=_C395( C360 C395 ) C360_=_C409( C360 C409 ) C360_=_C410( C360 C410 ) C360_=_C431( C360 C431 ) \nC360_=_C438( C360 C438 ) C360_=_C440( C360 C440 ) C360_=_C444( C360 C444 ) C360_=_C455( C360 C455 ) C360_=_C456( C360 C456 ) C360_=_C464( C360 C464 ) \nC360_=_C470( C360 C470 ) C360_=_C484( C360 C484 ) C360_=_C490( C360 C490 ) C360_=_C501( C360 C501 ) C360_=_C503( C360 C503 ) C360_=_C504( C360 C504 ) \nC360_=_C505( C360 C505 ) C360_=_C516( C360 C516 ) C360_=_C532( C360 C532 ) C360_=_C538( C360 C538 ) C360_=_C541( C360 C541 ) C360_=_C542( C360 C542 ) \nC360_=_C546( C360 C546 ) C360_=_C549( C360 C549 ) C360_=_C550( C360 C550 ) C360_=_C556( C360 C556 ) C360_=_C559( C360 C559 ) C360_=_C577( C360 C577 ) \nC360_=_C579( C360 C579 ) C360_=_C581( C360 C581 ) C360_=_C585( C360 C585 ) C360_=_C587( C360 C587 ) C360_=_C594( C360 C594 ) C360_=_C603( C360 C603 ) \nC360_=_C606( C360 C606 ) C360_=_C607( C360 C607 ) C360_=_C609( C360 C609 ) C360_=_C615( C360 C615 ) C360_=_C616( C360 C616 ) C360_=_C617( C360 C617 ) \nC360_=_C620( C360 C620 ) C360_=_C626( C360 C626 ) C360_=_C630( C360 C630 ) C360_=_C634( C360 C634 ) C360_=_C665( C360 C665 ) C360_=_C675( C360 C675 ) \nC360_=_C681( C360 C681 ) C360_=_C689( C360 C689 ) C360_=_C690( C360 C690 ) C360_=_C701( C360 C701 ) C360_=_C702( C360 C702 ) C360_=_C705( C360 C705 ) \nC360_=_C706( C360 C706 ) C360_=_C707( C360 C707 ) C360_=_C715( C360 C715 ) C360_=_C719( C360 C719 ) C360_=_C725( C360 C725 ) C360_=_C729( C360 C729 ) \nC360_=_C730( C360 C730 ) C360_=_C731( C360 C731 ) C360_=_C732( C360 C732 ) C360_=_C737( C360 C737 ) C360_=_C743( C360 C743 ) C360_=_C748( C360 C748 ) \nC360_=_C756( C360 C756 ) C360_=_C757( C360 C757 ) C360_=_C758( C360 C758 ) C360_=_C764( C360 C764 ) C360_=_C765( C360 C765 ) C360_=_C771( C360 C771 ) \nC360_=_C773( C360 C773 ) C360_=_C779( C360 C779 ) C360_=_C781( C360 C781 ) C360_=_C784( C360 C784 ) C360_=_C795( C360 C795 ) C360_=_C797( C360 C797 ) \nC360_=_C798( C360 C798 ) C362_=_C363( C362 C363 ) C362_=_C365( C362 C365 ) C362_=_C377( C362 C377 ) C362_=_C402( C362 C402 ) C362_=_C410( C362 C410 ) \nC362_=_C412( C362 C412 ) C362_=_C418( C362 C418 ) C362_=_C431( C362 C431 ) C362_=_C444( C362 C444 ) C362_=_C461( C362 C461 ) C362_=_C462( C362 C462 ) \nC362_=_C466( C362 C466 ) C362_=_C488( C362 C488 ) C362_=_C498( C362 C498 ) C362_=_C499( C362 C499 ) C362_=_C500( C362 C500 ) C362_=_C505(</w:t>
      </w:r>
    </w:p>
    <w:p>
      <w:pPr>
        <w:pStyle w:val="PreformattedText"/>
        <w:bidi w:val="0"/>
        <w:spacing w:before="0" w:after="0"/>
        <w:jc w:val="left"/>
        <w:rPr/>
      </w:pPr>
      <w:r>
        <w:rPr/>
        <w:t xml:space="preserve"> </w:t>
      </w:r>
      <w:r>
        <w:rPr/>
        <w:t>C362 C505 ) \nC362_=_C511( C362 C511 ) C362_=_C512( C362 C512 ) C362_=_C515( C362 C515 ) C362_=_C516( C362 C516 ) C362_=_C517( C362 C517 ) C362_=_C522( C362 C522 ) \nC362_=_C530( C362 C530 ) C362_=_C539( C362 C539 ) C362_=_C544( C362 C544 ) C362_=_C553( C362 C553 ) C362_=_C572( C362 C572 ) C362_=_C575( C362 C575 ) \nC362_=_C592( C362 C592 ) C362_=_C594( C362 C594 ) C362_=_C603( C362 C603 ) C362_=_C609( C362 C609 ) C362_=_C623( C362 C623 ) C362_=_C627( C362 C627 ) \nC362_=_C629( C362 C629 ) C362_=_C630( C362 C630 ) C362_=_C655( C362 C655 ) C362_=_C660( C362 C660 ) C362_=_C669( C362 C669 ) C362_=_C671( C362 C671 ) \nC362_=_C675( C362 C675 ) C362_=_C676( C362 C676 ) C362_=_C696( C362 C696 ) C362_=_C702( C362 C702 ) C362_=_C705( C362 C705 ) C362_=_C707( C362 C707 ) \nC362_=_C709( C362 C709 ) C362_=_C711( C362 C711 ) C362_=_C712( C362 C712 ) C362_=_C722( C362 C722 ) C362_=_C724( C362 C724 ) C362_=_C725( C362 C725 ) \nC362_=_C729( C362 C729 ) C362_=_C732( C362 C732 ) C362_=_C736( C362 C736 ) C362_=_C738( C362 C738 ) C362_=_C741( C362 C741 ) C362_=_C746( C362 C746 ) \nC362_=_C748( C362 C748 ) C362_=_C751( C362 C751 ) C362_=_C758( C362 C758 ) C362_=_C762( C362 C762 ) C362_=_C766( C362 C766 ) C362_=_C768( C362 C768 ) \nC362_=_C769( C362 C769 ) C362_=_C772( C362 C772 ) C362_=_C773( C362 C773 ) C362_=_C774( C362 C774 ) C362_=_C775( C362 C775 ) C362_=_C779( C362 C779 ) \nC362_=_C780( C362 C780 ) C362_=_C781( C362 C781 ) C362_=_C786( C362 C786 ) C362_=_C790( C362 C790 ) C362_=_C793( C362 C793 ) C362_=_C796( C362 C796 ) \nC362_=_C798( C362 C798 ) C363_=_C365( C363 C365 ) C363_=_C385( C363 C385 ) C363_=_C393( C363 C393 ) C363_=_C401( C363 C401 ) C363_=_C412( C363 C412 ) \nC363_=_C427( C363 C427 ) C363_=_C431( C363 C431 ) C363_=_C444( C363 C444 ) C363_=_C459( C363 C459 ) C363_=_C461( C363 C461 ) C363_=_C462( C363 C462 ) \nC363_=_C478( C363 C478 ) C363_=_C492( C363 C492 ) C363_=_C494( C363 C494 ) C363_=_C495( C363 C495 ) C363_=_C498( C363 C498 ) C363_=_C511( C363 C511 ) \nC363_=_C512( C363 C512 ) C363_=_C515( C363 C515 ) C363_=_C518( C363 C518 ) C363_=_C533( C363 C533 ) C363_=_C558( C363 C558 ) C363_=_C581( C363 C581 ) \nC363_=_C588( C363 C588 ) C363_=_C592( C363 C592 ) C363_=_C594( C363 C594 ) C363_=_C595( C363 C595 ) C363_=_C603( C363 C603 ) C363_=_C612( C363 C612 ) \nC363_=_C623( C363 C623 ) C363_=_C629( C363 C629 ) C363_=_C637( C363 C637 ) C363_=_C642( C363 C642 ) C363_=_C648( C363 C648 ) C363_=_C653( C363 C653 ) \nC363_=_C661( C363 C661 ) C363_=_C662( C363 C662 ) C363_=_C669( C363 C669 ) C363_=_C672( C363 C672 ) C363_=_C674( C363 C674 ) C363_=_C685( C363 C685 ) \nC363_=_C692( C363 C692 ) C363_=_C701( C363 C701 ) C363_=_C702( C363 C702 ) C363_=_C723( C363 C723 ) C363_=_C726( C363 C726 ) C363_=_C732( C363 C732 ) \nC363_=_C736( C363 C736 ) C363_=_C737( C363 C737 ) C363_=_C738( C363 C738 ) C363_=_C742( C363 C742 ) C363_=_C744( C363 C744 ) C363_=_C745( C363 C745 ) \nC363_=_C746( C363 C746 ) C363_=_C747( C363 C747 ) C363_=_C750( C363 C750 ) C363_=_C758( C363 C758 ) C363_=_C759( C363 C759 ) C363_=_C762( C363 C762 ) \nC363_=_C764( C363 C764 ) C363_=_C765( C363 C765 ) C363_=_C766( C363 C766 ) C363_=_C773( C363 C773 ) C363_=_C775( C363 C775 ) C363_=_C782( C363 C782 ) \nC363_=_C786( C363 C786 ) C363_=_C792( C363 C792 ) C363_=_C796( C363 C796 ) C363_=_C797( C363 C797 ) C363_=_C798( C363 C798 ) C365_=_C367( C365 C367 ) \nC365_=_C386( C365 C386 ) C365_=_C388( C365 C388 ) C365_=_C393( C365 C393 ) C365_=_C407( C365 C407 ) C365_=_C408( C365 C408 ) C365_=_C409( C365 C409 ) \nC365_=_C413( C365 C413 ) C365_=_C419( C365 C419 ) C365_=_C425( C365 C425 ) C365_=_C431( C365 C431 ) C365_=_C436( C365 C436 ) C365_=_C440( C365 C440 ) \nC365_=_C441( C365 C441 ) C365_=_C459( C365 C459 ) C365_=_C461( C365 C461 ) C365_=_C462( C365 C462 ) C365_=_C471( C365 C471 ) C365_=_C490( C365 C490 ) \nC365_=_C495( C365 C495 ) C365_=_C498( C365 C498 ) C365_=_C499( C365 C499 ) C365_=_C511( C365 C511 ) C365_=_C512( C365 C512 ) C365_=_C515( C365 C515 ) \nC365_=_C517( C365 C517 ) C365_=_C524( C365 C524 ) C365_=_C528( C365 C528 ) C365_=_C547( C365 C547 ) C365_=_C551( C365 C551 ) C365_=_C552( C365 C552 ) \nC365_=_C573( C365 C573 ) C365_=_C592( C365 C592 ) C365_=_C594( C365 C594 ) C365_=_C596( C365 C596 ) C365_=_C600( C365 C600 ) C365_=_C603( C365 C603 ) \nC365_=_C605( C365 C605 ) C365_=_C606( C365 C606 ) C365_=_C615( C365 C615 ) C365_=_C616( C365 C616 ) C365_=_C620( C365 C620 ) C365_=_C623( C365 C623 ) \nC365_=_C626( C365 C626 ) C365_=_C639( C365 C639 ) C365_=_C661( C365 C661 ) C365_=_C662( C365 C662 ) C365_=_C666( C365 C666 ) C365_=_C669( C365 C669 ) \nC365_=_C670( C365 C670 ) C365_=_C671( C365 C671 ) C365_=_C681( C365 C681 ) C365_=_C683( C365 C683 ) C365_=_C686( C365 C686 ) C365_=_C702( C365 C702 ) \nC365_=_C712( C365 C712 ) C365_=_C725( C365 C725 ) C365_=_C732( C365 C732 ) C365_=_C733( C365 C733 ) C365_=_C736( C365 C736 ) C365_=_C742( C365 C742 ) \nC365_=_C746( C365 C746 ) C365_=_C748( C365 C748 ) C365_=_C754( C365 C754 ) C365_=_C755( C365 C755 ) C365_=_C756( C365 C756 ) C365_=_C757( C365 C757 ) \nC365_=_C758( C365 C758 ) C365_=_C759( C365 C759 ) C365_=_C762( C365 C762 ) C365_=_C763( C365 C763 ) C365_=_C765( C365 C765 ) C365_=_C766( C365 C766 ) \nC365_=_C770( C365 C770 ) C365_=_C772( C365 C772 ) C365_=_C774( C365 C774 ) C365_=_C775( C365 C775 ) C365_=_C778( C365 C778 ) C365_=_C780( C365 C780 ) \nC365_=_C781( C365 C781 ) C365_=_C786( C365 C786 ) C365_=_C789( C365 C789 ) C365_=_C791( C365 C791 ) C365_=_C796( C365 C796 ) C365_=_C798( C365 C798 ) \nC367_=_C368( C367 C368 ) C367_=_C369( C367 C369 ) C367_=_C370( C367 C370 ) C367_=_C371( C367 C371 ) C367_=_C379( C367 C379 ) C367_=_C380( C367 C380 ) \nC367_=_C408( C367 C408 ) C367_=_C411( C367 C411 ) C367_=_C415( C367 C415 ) C367_=_C419( C367 C419 ) C367_=_C426( C367 C426 ) C367_=_C440( C367 C440 ) \nC367_=_C441( C367 C441 ) C367_=_C452( C367 C452 ) C367_=_C456( C367 C456 ) C367_=_C459( C367 C459 ) C367_=_C466( C367 C466 ) C367_=_C467( C367 C467 ) \nC367_=_C469( C367 C469 ) C367_=_C495( C367 C495 ) C367_=_C503( C367 C503 ) C367_=_C508( C367 C508 ) C367_=_C511( C367 C511 ) C367_=_C512( C367 C512 ) \nC367_=_C515( C367 C515 ) C367_=_C517( C367 C517 ) C367_=_C518( C367 C518 ) C367_=_C524( C367 C524 ) C367_=_C528( C367 C528 ) C367_=_C540( C367 C540 ) \nC367_=_C551( C367 C551 ) C367_=_C556( C367 C556 ) C367_=_C558( C367 C558 ) C367_=_C563( C367 C563 ) C367_=_C578( C367 C578 ) C367_=_C591( C367 C591 ) \nC367_=_C592( C367 C592 ) C367_=_C596( C367 C596 ) C367_=_C600( C367 C600 ) C367_=_C602( C367 C602 ) C367_=_C607( C367 C607 ) C367_=_C610( C367 C610 ) \nC367_=_C611( C367 C611 ) C367_=_C616( C367 C616 ) C367_=_C626( C367 C626 ) C367_=_C627( C367 C627 ) C367_=_C629( C367 C629 ) C367_=_C635( C367 C635 ) \nC367_=_C637( C367 C637 ) C367_=_C638( C367 C638 ) C367_=_C639( C367 C639 ) C367_=_C662( C367 C662 ) C367_=_C669( C367 C669 ) C367_=_C680( C367 C680 ) \nC367_=_C687( C367 C687 ) C367_=_C698( C367 C698 ) C367_=_C700( C367 C700 ) C367_=_C703( C367 C703 ) C367_=_C711( C367 C711 ) C367_=_C712( C367 C712 ) \nC367_=_C723( C367 C723 ) C367_=_C726( C367 C726 ) C367_=_C731( C367 C731 ) C367_=_C737( C367 C737 ) C367_=_C738( C367 C738 ) C367_=_C739( C367 C739 ) \nC367_=_C741( C367 C741 ) C367_=_C745( C367 C745 ) C367_=_C747( C367 C747 ) C367_=_C748( C367 C748 ) C367_=_C750( C367 C750 ) C367_=_C753( C367 C753 ) \nC367_=_C756( C367 C756 ) C367_=_C763( C367 C763 ) C367_=_C764( C367 C764 ) C367_=_C774( C367 C774 ) C367_=_C778( C367 C778 ) C367_=_C779( C367 C779 ) \nC367_=_C780( C367 C780 ) C367_=_C789( C367 C789 ) C367_=_C790( C367 C790 ) C367_=_C791( C367 C791 ) C367_=_C794( C367 C794 ) C368_=_C369( C368 C369 ) \nC368_=_C370( C368 C370 ) C368_=_C371( C368 C371 ) C368_=_C377( C368 C377 ) C368_=_C379( C368 C379 ) C368_=_C393( C368 C393 ) C368_=_C401( C368 C401 ) \nC368_=_C402( C368 C402 ) C368_=_C411( C368 C411 ) C368_=_C436( C368 C436 ) C368_=_C438( C368 C438 ) C368_=_C440( C368 C440 ) C368_=_C447( C368 C447 ) \nC368_=_C452( C368 C452 ) C368_=_C456( C368 C456 ) C368_=_C461( C368 C461 ) C368_=_C467( C368 C467 ) C368_=_C473( C368 C473 ) C368_=_C489( C368 C489 ) \nC368_=_C492( C368 C492 ) C368_=_C499( C368 C499 ) C368_=_C511( C368 C511 ) C368_=_C512( C368 C512 ) C368_=_C517( C368 C517 ) C368_=_C518( C368 C518 ) \nC368_=_C528( C368 C528 ) C368_=_C538( C368 C538 ) C368_=_C540( C368 C540 ) C368_=_C549( C368 C549 ) C368_=_C551( C368 C551 ) C368_=_C558( C368 C558 ) \nC368_=_C563( C368 C563 ) C368_=_C578( C368 C578 ) C368_=_C590( C368 C590 ) C368_=_C593( C368 C593 ) C368_=_C595( C368 C595 ) C368_=_C596( C368 C596 ) \nC368_=_C599( C368 C599 ) C368_=_C602( C368 C602 ) C368_=_C607( C368 C607 ) C368_=_C610( C368 C610 ) C368_=_C611( C368 C611 ) C368_=_C626( C368 C626 ) \nC368_=_C635( C368 C635 ) C368_=_C637( C368 C637 ) C368_=_C640( C368 C640 ) C368_=_C643( C368 C643 ) C368_=_C652( C368 C652 ) C368_=_C653( C368 C653 ) \nC368_=_C655( C368 C655 ) C368_=_C668( C368 C668 ) C368_=_C673( C368 C673 ) C368_=_C676( C368 C676 ) C368_=_C684( C368 C684 ) C368_=_C694( C368 C694 ) \nC368_=_C696( C368 C696 ) C368_=_C700( C368 C700 ) C368_=_C701( C368 C701 ) C368_=_C703( C368 C703 ) C368_=_C710( C368 C710 ) C368_=_C711( C368 C711 ) \nC368_=_C713( C368 C713 ) C368_=_C723( C368 C723 ) C368_=_C725( C368 C725 ) C368_=_C726( C368 C726 ) C368_=_C729( C368 C729 ) C368_=_C732( C368 C732 ) \nC368_=_C738( C368 C738 ) C368_=_C739( C368 C739 ) C368_=_C741( C368 C741 ) C368_=_C748( C368 C748 ) C368_=_C750( C368 C750 ) C368_=_C760( C368 C760 ) \nC368_=_C761( C368 C761 ) C368_=_C762( C368 C762 ) C368_=_C765( C368 C765 ) C368_=_C767( C368 C767 ) C368_=_C772( C368 C772 ) C368_=_C774( C368 C774 ) \nC368_=_C775( C368 C775 ) C368_=_C781( C368 C781 ) C368_=_C786( C368 C786 ) C368_=_C789( C368 C789 ) C368_=_C790( C368 C790 ) C368_=_C791( C368 C791 ) \nC369_=_C370( C369 C370 ) C369_=_C371( C369 C371 ) C369_=_C390( C369 C390 ) C369_=_C395( C369 C395 ) C369_=_C402( C369 C402 ) C369_=_C411( C369 C411 ) \nC369_=_C437(</w:t>
      </w:r>
    </w:p>
    <w:p>
      <w:pPr>
        <w:pStyle w:val="PreformattedText"/>
        <w:bidi w:val="0"/>
        <w:spacing w:before="0" w:after="0"/>
        <w:jc w:val="left"/>
        <w:rPr/>
      </w:pPr>
      <w:r>
        <w:rPr/>
        <w:t xml:space="preserve"> </w:t>
      </w:r>
      <w:r>
        <w:rPr/>
        <w:t>C369 C437 ) C369_=_C452( C369 C452 ) C369_=_C456( C369 C456 ) C369_=_C463( C369 C463 ) C369_=_C467( C369 C467 ) C369_=_C477( C369 C477 ) \nC369_=_C480( C369 C480 ) C369_=_C490( C369 C490 ) C369_=_C497( C369 C497 ) C369_=_C511( C369 C511 ) C369_=_C512( C369 C512 ) C369_=_C517( C369 C517 ) \nC369_=_C518( C369 C518 ) C369_=_C524( C369 C524 ) C369_=_C540( C369 C540 ) C369_=_C551( C369 C551 ) C369_=_C558( C369 C558 ) C369_=_C578( C369 C578 ) \nC369_=_C586( C369 C586 ) C369_=_C589( C369 C589 ) C369_=_C594( C369 C594 ) C369_=_C596( C369 C596 ) C369_=_C600( C369 C600 ) C369_=_C602( C369 C602 ) \nC369_=_C604( C369 C604 ) C369_=_C607( C369 C607 ) C369_=_C610( C369 C610 ) C369_=_C611( C369 C611 ) C369_=_C612( C369 C612 ) C369_=_C616( C369 C616 ) \nC369_=_C620( C369 C620 ) C369_=_C629( C369 C629 ) C369_=_C630( C369 C630 ) C369_=_C635( C369 C635 ) C369_=_C637( C369 C637 ) C369_=_C638( C369 C638 ) \nC369_=_C642( C369 C642 ) C369_=_C643( C369 C643 ) C369_=_C654( C369 C654 ) C369_=_C657( C369 C657 ) C369_=_C659( C369 C659 ) C369_=_C662( C369 C662 ) \nC369_=_C668( C369 C668 ) C369_=_C672( C369 C672 ) C369_=_C673( C369 C673 ) C369_=_C674( C369 C674 ) C369_=_C687( C369 C687 ) C369_=_C690( C369 C690 ) \nC369_=_C693( C369 C693 ) C369_=_C696( C369 C696 ) C369_=_C703( C369 C703 ) C369_=_C710( C369 C710 ) C369_=_C711( C369 C711 ) C369_=_C715( C369 C715 ) \nC369_=_C717( C369 C717 ) C369_=_C723( C369 C723 ) C369_=_C726( C369 C726 ) C369_=_C737( C369 C737 ) C369_=_C738( C369 C738 ) C369_=_C739( C369 C739 ) \nC369_=_C741( C369 C741 ) C369_=_C750( C369 C750 ) C369_=_C753( C369 C753 ) C369_=_C754( C369 C754 ) C369_=_C758( C369 C758 ) C369_=_C760( C369 C760 ) \nC369_=_C771( C369 C771 ) C369_=_C772( C369 C772 ) C369_=_C778( C369 C778 ) C369_=_C790( C369 C790 ) C369_=_C791( C369 C791 ) C369_=_C792( C369 C792 ) \nC370_=_C371( C370 C371 ) C370_=_C372( C370 C372 ) C370_=_C374( C370 C374 ) C370_=_C378( C370 C378 ) C370_=_C390( C370 C390 ) C370_=_C411( C370 C411 ) \nC370_=_C432( C370 C432 ) C370_=_C434( C370 C434 ) C370_=_C436( C370 C436 ) C370_=_C445( C370 C445 ) C370_=_C452( C370 C452 ) C370_=_C455( C370 C455 ) \nC370_=_C456( C370 C456 ) C370_=_C463( C370 C463 ) C370_=_C467( C370 C467 ) C370_=_C469( C370 C469 ) C370_=_C474( C370 C474 ) C370_=_C480( C370 C480 ) \nC370_=_C497( C370 C497 ) C370_=_C502( C370 C502 ) C370_=_C509( C370 C509 ) C370_=_C511( C370 C511 ) C370_=_C512( C370 C512 ) C370_=_C517( C370 C517 ) \nC370_=_C518( C370 C518 ) C370_=_C533( C370 C533 ) C370_=_C540( C370 C540 ) C370_=_C545( C370 C545 ) C370_=_C546( C370 C546 ) C370_=_C551( C370 C551 ) \nC370_=_C556( C370 C556 ) C370_=_C558( C370 C558 ) C370_=_C559( C370 C559 ) C370_=_C564( C370 C564 ) C370_=_C572( C370 C572 ) C370_=_C573( C370 C573 ) \nC370_=_C575( C370 C575 ) C370_=_C578( C370 C578 ) C370_=_C585( C370 C585 ) C370_=_C586( C370 C586 ) C370_=_C587( C370 C587 ) C370_=_C596( C370 C596 ) \nC370_=_C600( C370 C600 ) C370_=_C602( C370 C602 ) C370_=_C606( C370 C606 ) C370_=_C607( C370 C607 ) C370_=_C610( C370 C610 ) C370_=_C611( C370 C611 ) \nC370_=_C615( C370 C615 ) C370_=_C635( C370 C635 ) C370_=_C637( C370 C637 ) C370_=_C641( C370 C641 ) C370_=_C659( C370 C659 ) C370_=_C660( C370 C660 ) \nC370_=_C663( C370 C663 ) C370_=_C664( C370 C664 ) C370_=_C670( C370 C670 ) C370_=_C671( C370 C671 ) C370_=_C672( C370 C672 ) C370_=_C681( C370 C681 ) \nC370_=_C684( C370 C684 ) C370_=_C689( C370 C689 ) C370_=_C692( C370 C692 ) C370_=_C694( C370 C694 ) C370_=_C703( C370 C703 ) C370_=_C711( C370 C711 ) \nC370_=_C712( C370 C712 ) C370_=_C723( C370 C723 ) C370_=_C726( C370 C726 ) C370_=_C733( C370 C733 ) C370_=_C735( C370 C735 ) C370_=_C738( C370 C738 ) \nC370_=_C741( C370 C741 ) C370_=_C750( C370 C750 ) C370_=_C755( C370 C755 ) C370_=_C761( C370 C761 ) C370_=_C766( C370 C766 ) C370_=_C771( C370 C771 ) \nC370_=_C774( C370 C774 ) C370_=_C775( C370 C775 ) C370_=_C780( C370 C780 ) C370_=_C782( C370 C782 ) C370_=_C790( C370 C790 ) C370_=_C791( C370 C791 ) \nC370_=_C792( C370 C792 ) C370_=_C795( C370 C795 ) C370_=_C797( C370 C797 ) C370_=_C798( C370 C798 ) C371_=_C374( C371 C374 ) C371_=_C375( C371 C375 ) \nC371_=_C384( C371 C384 ) C371_=_C390( C371 C390 ) C371_=_C393( C371 C393 ) C371_=_C401( C371 C401 ) C371_=_C411( C371 C411 ) C371_=_C436( C371 C436 ) \nC371_=_C445( C371 C445 ) C371_=_C452( C371 C452 ) C371_=_C456( C371 C456 ) C371_=_C467( C371 C467 ) C371_=_C469( C371 C469 ) C371_=_C473( C371 C473 ) \nC371_=_C497( C371 C497 ) C371_=_C499( C371 C499 ) C371_=_C502( C371 C502 ) C371_=_C503( C371 C503 ) C371_=_C505( C371 C505 ) C371_=_C509( C371 C509 ) \nC371_=_C511( C371 C511 ) C371_=_C512( C371 C512 ) C371_=_C517( C371 C517 ) C371_=_C518( C371 C518 ) C371_=_C533( C371 C533 ) C371_=_C538( C371 C538 ) \nC371_=_C540( C371 C540 ) C371_=_C541( C371 C541 ) C371_=_C549( C371 C549 ) C371_=_C551( C371 C551 ) C371_=_C558( C371 C558 ) C371_=_C559( C371 C559 ) \nC371_=_C563( C371 C563 ) C371_=_C572( C371 C572 ) C371_=_C575( C371 C575 ) C371_=_C578( C371 C578 ) C371_=_C585( C371 C585 ) C371_=_C586( C371 C586 ) \nC371_=_C587( C371 C587 ) C371_=_C590( C371 C590 ) C371_=_C593( C371 C593 ) C371_=_C595( C371 C595 ) C371_=_C596( C371 C596 ) C371_=_C599( C371 C599 ) \nC371_=_C600( C371 C600 ) C371_=_C602( C371 C602 ) C371_=_C606( C371 C606 ) C371_=_C607( C371 C607 ) C371_=_C610( C371 C610 ) C371_=_C611( C371 C611 ) \nC371_=_C615( C371 C615 ) C371_=_C630( C371 C630 ) C371_=_C634( C371 C634 ) C371_=_C635( C371 C635 ) C371_=_C637( C371 C637 ) C371_=_C641( C371 C641 ) \nC371_=_C643( C371 C643 ) C371_=_C653( C371 C653 ) C371_=_C659( C371 C659 ) C371_=_C664( C371 C664 ) C371_=_C684( C371 C684 ) C371_=_C689( C371 C689 ) \nC371_=_C694( C371 C694 ) C371_=_C703( C371 C703 ) C371_=_C706( C371 C706 ) C371_=_C710( C371 C710 ) C371_=_C711( C371 C711 ) C371_=_C715( C371 C715 ) \nC371_=_C723( C371 C723 ) C371_=_C726( C371 C726 ) C371_=_C729( C371 C729 ) C371_=_C730( C371 C730 ) C371_=_C731( C371 C731 ) C371_=_C732( C371 C732 ) \nC371_=_C735( C371 C735 ) C371_=_C738( C371 C738 ) C371_=_C741( C371 C741 ) C371_=_C748( C371 C748 ) C371_=_C750( C371 C750 ) C371_=_C760( C371 C760 ) \nC371_=_C761( C371 C761 ) C371_=_C774( C371 C774 ) C371_=_C780( C371 C780 ) C371_=_C781( C371 C781 ) C371_=_C782( C371 C782 ) C371_=_C784( C371 C784 ) \nC371_=_C786( C371 C786 ) C371_=_C789( C371 C789 ) C371_=_C790( C371 C790 ) C371_=_C791( C371 C791 ) C371_=_C792( C371 C792 ) C371_=_C795( C371 C795 ) \nC371_=_C797( C371 C797 ) C371_=_C798( C371 C798 ) C372_=_C375( C372 C375 ) C372_=_C397( C372 C397 ) C372_=_C406( C372 C406 ) C372_=_C427( C372 C427 ) \nC372_=_C432( C372 C432 ) C372_=_C433( C372 C433 ) C372_=_C437( C372 C437 ) C372_=_C438( C372 C438 ) C372_=_C444( C372 C444 ) C372_=_C455( C372 C455 ) \nC372_=_C458( C372 C458 ) C372_=_C462( C372 C462 ) C372_=_C463( C372 C463 ) C372_=_C478( C372 C478 ) C372_=_C495( C372 C495 ) C372_=_C498( C372 C498 ) \nC372_=_C504( C372 C504 ) C372_=_C505( C372 C505 ) C372_=_C508( C372 C508 ) C372_=_C512( C372 C512 ) C372_=_C533( C372 C533 ) C372_=_C544( C372 C544 ) \nC372_=_C546( C372 C546 ) C372_=_C556( C372 C556 ) C372_=_C564( C372 C564 ) C372_=_C569( C372 C569 ) C372_=_C589( C372 C589 ) C372_=_C593( C372 C593 ) \nC372_=_C595( C372 C595 ) C372_=_C600( C372 C600 ) C372_=_C602( C372 C602 ) C372_=_C605( C372 C605 ) C372_=_C610( C372 C610 ) C372_=_C616( C372 C616 ) \nC372_=_C617( C372 C617 ) C372_=_C634( C372 C634 ) C372_=_C644( C372 C644 ) C372_=_C652( C372 C652 ) C372_=_C654( C372 C654 ) C372_=_C663( C372 C663 ) \nC372_=_C670( C372 C670 ) C372_=_C671( C372 C671 ) C372_=_C672( C372 C672 ) C372_=_C673( C372 C673 ) C372_=_C674( C372 C674 ) C372_=_C683( C372 C683 ) \nC372_=_C689( C372 C689 ) C372_=_C690( C372 C690 ) C372_=_C696( C372 C696 ) C372_=_C700( C372 C700 ) C372_=_C701( C372 C701 ) C372_=_C706( C372 C706 ) \nC372_=_C709( C372 C709 ) C372_=_C712( C372 C712 ) C372_=_C715( C372 C715 ) C372_=_C723( C372 C723 ) C372_=_C724( C372 C724 ) C372_=_C726( C372 C726 ) \nC372_=_C729( C372 C729 ) C372_=_C730( C372 C730 ) C372_=_C733( C372 C733 ) C372_=_C736( C372 C736 ) C372_=_C737( C372 C737 ) C372_=_C751( C372 C751 ) \nC372_=_C752( C372 C752 ) C372_=_C755( C372 C755 ) C372_=_C757( C372 C757 ) C372_=_C759( C372 C759 ) C372_=_C763( C372 C763 ) C372_=_C766( C372 C766 ) \nC372_=_C767( C372 C767 ) C372_=_C768( C372 C768 ) C372_=_C769( C372 C769 ) C372_=_C771( C372 C771 ) C372_=_C774( C372 C774 ) C372_=_C775( C372 C775 ) \nC372_=_C776( C372 C776 ) C372_=_C778( C372 C778 ) C372_=_C779( C372 C779 ) C372_=_C781( C372 C781 ) C372_=_C785( C372 C785 ) C372_=_C786( C372 C786 ) \nC372_=_C790( C372 C790 ) C372_=_C791( C372 C791 ) C372_=_C796( C372 C796 ) C373_=_C374( C373 C374 ) C373_=_C375( C373 C375 ) C373_=_C376( C373 C376 ) \nC373_=_C390( C373 C390 ) C373_=_C395( C373 C395 ) C373_=_C407( C373 C407 ) C373_=_C410( C373 C410 ) C373_=_C418( C373 C418 ) C373_=_C433( C373 C433 ) \nC373_=_C450( C373 C450 ) C373_=_C470( C373 C470 ) C373_=_C471( C373 C471 ) C373_=_C474( C373 C474 ) C373_=_C497( C373 C497 ) C373_=_C507( C373 C507 ) \nC373_=_C511( C373 C511 ) C373_=_C516( C373 C516 ) C373_=_C522( C373 C522 ) C373_=_C524( C373 C524 ) C373_=_C532( C373 C532 ) C373_=_C547( C373 C547 ) \nC373_=_C563( C373 C563 ) C373_=_C569( C373 C569 ) C373_=_C591( C373 C591 ) C373_=_C592( C373 C592 ) C373_=_C596( C373 C596 ) C373_=_C604( C373 C604 ) \nC373_=_C606( C373 C606 ) C373_=_C623( C373 C623 ) C373_=_C626( C373 C626 ) C373_=_C627( C373 C627 ) C373_=_C629( C373 C629 ) C373_=_C638( C373 C638 ) \nC373_=_C663( C373 C663 ) C373_=_C665( C373 C665 ) C373_=_C673( C373 C673 ) C373_=_C680( C373 C680 ) C373_=_C687( C373 C687 ) C373_=_C690( C373 C690 ) \nC373_=_C694( C373 C694 ) C373_=_C696( C373 C696 ) C373_=_C698( C373 C698 ) C373_=_C702( C373 C702 ) C373_=_C706( C373 C706 ) C373_=_C707( C373 C707 ) \nC373_=_C712( C373 C712 ) C373_=_C713( C373 C713 ) C373_=_C719( C373 C719 ) C373_=_C722( C373 C722 ) C373_=_C725( C373 C725 ) C373_=_C732( C373 C732 ) \nC373_=_C733( C373 C733 ) C373_=_C735(</w:t>
      </w:r>
    </w:p>
    <w:p>
      <w:pPr>
        <w:pStyle w:val="PreformattedText"/>
        <w:bidi w:val="0"/>
        <w:spacing w:before="0" w:after="0"/>
        <w:jc w:val="left"/>
        <w:rPr/>
      </w:pPr>
      <w:r>
        <w:rPr/>
        <w:t xml:space="preserve"> </w:t>
      </w:r>
      <w:r>
        <w:rPr/>
        <w:t>C373 C735 ) C373_=_C736( C373 C736 ) C373_=_C737( C373 C737 ) C373_=_C745( C373 C745 ) C373_=_C747( C373 C747 ) \nC373_=_C755( C373 C755 ) C373_=_C760( C373 C760 ) C373_=_C762( C373 C762 ) C373_=_C768( C373 C768 ) C373_=_C769( C373 C769 ) C373_=_C782( C373 C782 ) \nC373_=_C786( C373 C786 ) C373_=_C789( C373 C789 ) C373_=_C793( C373 C793 ) C373_=_C794( C373 C794 ) C373_=_C797( C373 C797 ) C373_=_C798( C373 C798 ) \nC374_=_C375( C374 C375 ) C374_=_C376( C374 C376 ) C374_=_C388( C374 C388 ) C374_=_C390( C374 C390 ) C374_=_C399( C374 C399 ) C374_=_C410( C374 C410 ) \nC374_=_C418( C374 C418 ) C374_=_C425( C374 C425 ) C374_=_C426( C374 C426 ) C374_=_C433( C374 C433 ) C374_=_C436( C374 C436 ) C374_=_C443( C374 C443 ) \nC374_=_C445( C374 C445 ) C374_=_C456( C374 C456 ) C374_=_C463( C374 C463 ) C374_=_C464( C374 C464 ) C374_=_C467( C374 C467 ) C374_=_C469( C374 C469 ) \nC374_=_C473( C374 C473 ) C374_=_C474( C374 C474 ) C374_=_C476( C374 C476 ) C374_=_C480( C374 C480 ) C374_=_C484( C374 C484 ) C374_=_C497( C374 C497 ) \nC374_=_C502( C374 C502 ) C374_=_C509( C374 C509 ) C374_=_C511( C374 C511 ) C374_=_C516( C374 C516 ) C374_=_C522( C374 C522 ) C374_=_C533( C374 C533 ) \nC374_=_C564( C374 C564 ) C374_=_C569( C374 C569 ) C374_=_C572( C374 C572 ) C374_=_C575( C374 C575 ) C374_=_C578( C374 C578 ) C374_=_C580( C374 C580 ) \nC374_=_C585( C374 C585 ) C374_=_C586( C374 C586 ) C374_=_C587( C374 C587 ) C374_=_C591( C374 C591 ) C374_=_C592( C374 C592 ) C374_=_C595( C374 C595 ) \nC374_=_C600( C374 C600 ) C374_=_C606( C374 C606 ) C374_=_C615( C374 C615 ) C374_=_C620( C374 C620 ) C374_=_C626( C374 C626 ) C374_=_C638( C374 C638 ) \nC374_=_C641( C374 C641 ) C374_=_C659( C374 C659 ) C374_=_C664( C374 C664 ) C374_=_C680( C374 C680 ) C374_=_C683( C374 C683 ) C374_=_C684( C374 C684 ) \nC374_=_C687( C374 C687 ) C374_=_C689( C374 C689 ) C374_=_C690( C374 C690 ) C374_=_C694( C374 C694 ) C374_=_C698( C374 C698 ) C374_=_C705( C374 C705 ) \nC374_=_C722( C374 C722 ) C374_=_C735( C374 C735 ) C374_=_C741( C374 C741 ) C374_=_C743( C374 C743 ) C374_=_C744( C374 C744 ) C374_=_C747( C374 C747 ) \nC374_=_C752( C374 C752 ) C374_=_C760( C374 C760 ) C374_=_C761( C374 C761 ) C374_=_C768( C374 C768 ) C374_=_C769( C374 C769 ) C374_=_C776( C374 C776 ) \nC374_=_C778( C374 C778 ) C374_=_C780( C374 C780 ) C374_=_C782( C374 C782 ) C374_=_C786( C374 C786 ) C374_=_C789( C374 C789 ) C374_=_C790( C374 C790 ) \nC374_=_C791( C374 C791 ) C374_=_C792( C374 C792 ) C374_=_C794( C374 C794 ) C374_=_C797( C374 C797 ) C374_=_C798( C374 C798 ) C375_=_C376( C375 C376 ) \nC375_=_C384( C375 C384 ) C375_=_C386( C375 C386 ) C375_=_C397( C375 C397 ) C375_=_C409( C375 C409 ) C375_=_C410( C375 C410 ) C375_=_C418( C375 C418 ) \nC375_=_C431( C375 C431 ) C375_=_C432( C375 C432 ) C375_=_C433( C375 C433 ) C375_=_C437( C375 C437 ) C375_=_C438( C375 C438 ) C375_=_C455( C375 C455 ) \nC375_=_C474( C375 C474 ) C375_=_C478( C375 C478 ) C375_=_C490( C375 C490 ) C375_=_C498( C375 C498 ) C375_=_C503( C375 C503 ) C375_=_C505( C375 C505 ) \nC375_=_C516( C375 C516 ) C375_=_C522( C375 C522 ) C375_=_C532( C375 C532 ) C375_=_C538( C375 C538 ) C375_=_C541( C375 C541 ) C375_=_C544( C375 C544 ) \nC375_=_C546( C375 C546 ) C375_=_C559( C375 C559 ) C375_=_C564( C375 C564 ) C375_=_C569( C375 C569 ) C375_=_C579( C375 C579 ) C375_=_C585( C375 C585 ) \nC375_=_C591( C375 C591 ) C375_=_C592( C375 C592 ) C375_=_C603( C375 C603 ) C375_=_C606( C375 C606 ) C375_=_C607( C375 C607 ) C375_=_C615( C375 C615 ) \nC375_=_C616( C375 C616 ) C375_=_C620( C375 C620 ) C375_=_C626( C375 C626 ) C375_=_C630( C375 C630 ) C375_=_C634( C375 C634 ) C375_=_C644( C375 C644 ) \nC375_=_C652( C375 C652 ) C375_=_C672( C375 C672 ) C375_=_C674( C375 C674 ) C375_=_C687( C375 C687 ) C375_=_C689( C375 C689 ) C375_=_C690( C375 C690 ) \nC375_=_C694( C375 C694 ) C375_=_C698( C375 C698 ) C375_=_C701( C375 C701 ) C375_=_C706( C375 C706 ) C375_=_C715( C375 C715 ) C375_=_C719( C375 C719 ) \nC375_=_C725( C375 C725 ) C375_=_C729( C375 C729 ) C375_=_C730( C375 C730 ) C375_=_C731( C375 C731 ) C375_=_C732( C375 C732 ) C375_=_C733( C375 C733 ) \nC375_=_C735( C375 C735 ) C375_=_C736( C375 C736 ) C375_=_C737( C375 C737 ) C375_=_C743( C375 C743 ) C375_=_C747( C375 C747 ) C375_=_C748( C375 C748 ) \nC375_=_C759( C375 C759 ) C375_=_C764( C375 C764 ) C375_=_C768( C375 C768 ) C375_=_C769( C375 C769 ) C375_=_C771( C375 C771 ) C375_=_C773( C375 C773 ) \nC375_=_C778( C375 C778 ) C375_=_C779( C375 C779 ) C375_=_C781( C375 C781 ) C375_=_C784( C375 C784 ) C375_=_C785( C375 C785 ) C375_=_C786( C375 C786 ) \nC375_=_C795( C375 C795 ) C375_=_C796( C375 C796 ) C375_=_C797( C375 C797 ) C375_=_C798( C375 C798 ) C376_=_C385( C376 C385 ) C376_=_C386( C376 C386 ) \nC376_=_C389( C376 C389 ) C376_=_C409( C376 C409 ) C376_=_C410( C376 C410 ) C376_=_C418( C376 C418 ) C376_=_C427( C376 C427 ) C376_=_C428( C376 C428 ) \nC376_=_C431( C376 C431 ) C376_=_C433( C376 C433 ) C376_=_C440( C376 C440 ) C376_=_C447( C376 C447 ) C376_=_C455( C376 C455 ) C376_=_C463( C376 C463 ) \nC376_=_C474( C376 C474 ) C376_=_C480( C376 C480 ) C376_=_C487( C376 C487 ) C376_=_C490( C376 C490 ) C376_=_C507( C376 C507 ) C376_=_C509( C376 C509 ) \nC376_=_C516( C376 C516 ) C376_=_C517( C376 C517 ) C376_=_C522( C376 C522 ) C376_=_C525( C376 C525 ) C376_=_C532( C376 C532 ) C376_=_C546( C376 C546 ) \nC376_=_C569( C376 C569 ) C376_=_C579( C376 C579 ) C376_=_C591( C376 C591 ) C376_=_C592( C376 C592 ) C376_=_C603( C376 C603 ) C376_=_C604( C376 C604 ) \nC376_=_C606( C376 C606 ) C376_=_C615( C376 C615 ) C376_=_C616( C376 C616 ) C376_=_C620( C376 C620 ) C376_=_C626( C376 C626 ) C376_=_C630( C376 C630 ) \nC376_=_C665( C376 C665 ) C376_=_C669( C376 C669 ) C376_=_C675( C376 C675 ) C376_=_C687( C376 C687 ) C376_=_C690( C376 C690 ) C376_=_C693( C376 C693 ) \nC376_=_C694( C376 C694 ) C376_=_C698( C376 C698 ) C376_=_C700( C376 C700 ) C376_=_C701( C376 C701 ) C376_=_C702( C376 C702 ) C376_=_C703( C376 C703 ) \nC376_=_C715( C376 C715 ) C376_=_C719( C376 C719 ) C376_=_C725( C376 C725 ) C376_=_C732( C376 C732 ) C376_=_C735( C376 C735 ) C376_=_C737( C376 C737 ) \nC376_=_C739( C376 C739 ) C376_=_C741( C376 C741 ) C376_=_C743( C376 C743 ) C376_=_C747( C376 C747 ) C376_=_C757( C376 C757 ) C376_=_C761( C376 C761 ) \nC376_=_C762( C376 C762 ) C376_=_C764( C376 C764 ) C376_=_C768( C376 C768 ) C376_=_C769( C376 C769 ) C376_=_C772( C376 C772 ) C376_=_C773( C376 C773 ) \nC376_=_C779( C376 C779 ) C376_=_C786( C376 C786 ) C376_=_C793( C376 C793 ) C376_=_C796( C376 C796 ) C376_=_C797( C376 C797 ) C376_=_C798( C376 C798 ) \nC377_=_C378( C377 C378 ) C377_=_C379( C377 C379 ) C377_=_C402( C377 C402 ) C377_=_C406( C377 C406 ) C377_=_C412( C377 C412 ) C377_=_C413( C377 C413 ) \nC377_=_C418( C377 C418 ) C377_=_C438( C377 C438 ) C377_=_C450( C377 C450 ) C377_=_C461( C377 C461 ) C377_=_C488( C377 C488 ) C377_=_C489( C377 C489 ) \nC377_=_C492( C377 C492 ) C377_=_C500( C377 C500 ) C377_=_C501( C377 C501 ) C377_=_C511( C377 C511 ) C377_=_C512( C377 C512 ) C377_=_C515( C377 C515 ) \nC377_=_C528( C377 C528 ) C377_=_C530( C377 C530 ) C377_=_C538( C377 C538 ) C377_=_C539( C377 C539 ) C377_=_C544( C377 C544 ) C377_=_C552( C377 C552 ) \nC377_=_C558( C377 C558 ) C377_=_C563( C377 C563 ) C377_=_C596( C377 C596 ) C377_=_C606( C377 C606 ) C377_=_C609( C377 C609 ) C377_=_C623( C377 C623 ) \nC377_=_C630( C377 C630 ) C377_=_C635( C377 C635 ) C377_=_C643( C377 C643 ) C377_=_C644( C377 C644 ) C377_=_C648( C377 C648 ) C377_=_C652( C377 C652 ) \nC377_=_C655( C377 C655 ) C377_=_C664( C377 C664 ) C377_=_C671( C377 C671 ) C377_=_C676( C377 C676 ) C377_=_C684( C377 C684 ) C377_=_C694( C377 C694 ) \nC377_=_C696( C377 C696 ) C377_=_C700( C377 C700 ) C377_=_C705( C377 C705 ) C377_=_C707( C377 C707 ) C377_=_C708( C377 C708 ) C377_=_C709( C377 C709 ) \nC377_=_C711( C377 C711 ) C377_=_C713( C377 C713 ) C377_=_C725( C377 C725 ) C377_=_C729( C377 C729 ) C377_=_C744( C377 C744 ) C377_=_C746( C377 C746 ) \nC377_=_C748( C377 C748 ) C377_=_C751( C377 C751 ) C377_=_C757( C377 C757 ) C377_=_C764( C377 C764 ) C377_=_C765( C377 C765 ) C377_=_C767( C377 C767 ) \nC377_=_C772( C377 C772 ) C377_=_C775( C377 C775 ) C377_=_C779( C377 C779 ) C377_=_C786( C377 C786 ) C377_=_C795( C377 C795 ) C377_=_C798( C377 C798 ) \nC378_=_C380( C378 C380 ) C378_=_C386( C378 C386 ) C378_=_C395( C378 C395 ) C378_=_C419( C378 C419 ) C378_=_C432( C378 C432 ) C378_=_C434( C378 C434 ) \nC378_=_C450( C378 C450 ) C378_=_C464( C378 C464 ) C378_=_C474( C378 C474 ) C378_=_C480( C378 C480 ) C378_=_C493( C378 C493 ) C378_=_C501( C378 C501 ) \nC378_=_C502( C378 C502 ) C378_=_C506( C378 C506 ) C378_=_C507( C378 C507 ) C378_=_C525( C378 C525 ) C378_=_C545( C378 C545 ) C378_=_C547( C378 C547 ) \nC378_=_C559( C378 C559 ) C378_=_C569( C378 C569 ) C378_=_C573( C378 C573 ) C378_=_C586( C378 C586 ) C378_=_C595( C378 C595 ) C378_=_C596( C378 C596 ) \nC378_=_C598( C378 C598 ) C378_=_C604( C378 C604 ) C378_=_C605( C378 C605 ) C378_=_C606( C378 C606 ) C378_=_C609( C378 C609 ) C378_=_C612( C378 C612 ) \nC378_=_C629( C378 C629 ) C378_=_C635( C378 C635 ) C378_=_C655( C378 C655 ) C378_=_C659( C378 C659 ) C378_=_C660( C378 C660 ) C378_=_C665( C378 C665 ) \nC378_=_C671( C378 C671 ) C378_=_C672( C378 C672 ) C378_=_C681( C378 C681 ) C378_=_C684( C378 C684 ) C378_=_C685( C378 C685 ) C378_=_C687( C378 C687 ) \nC378_=_C692( C378 C692 ) C378_=_C696( C378 C696 ) C378_=_C701( C378 C701 ) C378_=_C708( C378 C708 ) C378_=_C709( C378 C709 ) C378_=_C711( C378 C711 ) \nC378_=_C713( C378 C713 ) C378_=_C717( C378 C717 ) C378_=_C719( C378 C719 ) C378_=_C733( C378 C733 ) C378_=_C744( C378 C744 ) C378_=_C745( C378 C745 ) \nC378_=_C746( C378 C746 ) C378_=_C750( C378 C750 ) C378_=_C760( C378 C760 ) C378_=_C764( C378 C764 ) C378_=_C765( C378 C765 ) C378_=_C766( C378 C766 ) \nC378_=_C769( C378 C769 ) C378_=_C772( C378 C772 ) C378_=_C778( C378 C778 ) C378_=_C779( C378 C779 ) C378_=_C782( C378 C782 ) C378_=_C791( C378 C791 ) \nC378_=_C795( C378 C795 ) C378_=_C796( C378 C796 ) C378_=_C797(</w:t>
      </w:r>
    </w:p>
    <w:p>
      <w:pPr>
        <w:pStyle w:val="PreformattedText"/>
        <w:bidi w:val="0"/>
        <w:spacing w:before="0" w:after="0"/>
        <w:jc w:val="left"/>
        <w:rPr/>
      </w:pPr>
      <w:r>
        <w:rPr/>
        <w:t xml:space="preserve"> </w:t>
      </w:r>
      <w:r>
        <w:rPr/>
        <w:t>C378 C797 ) C378_=_C798( C378 C798 ) C379_=_C380( C379 C380 ) C379_=_C397( C379 C397 ) \nC379_=_C402( C379 C402 ) C379_=_C415( C379 C415 ) C379_=_C426( C379 C426 ) C379_=_C434( C379 C434 ) C379_=_C438( C379 C438 ) C379_=_C440( C379 C440 ) \nC379_=_C447( C379 C447 ) C379_=_C461( C379 C461 ) C379_=_C466( C379 C466 ) C379_=_C469( C379 C469 ) C379_=_C475( C379 C475 ) C379_=_C489( C379 C489 ) \nC379_=_C492( C379 C492 ) C379_=_C506( C379 C506 ) C379_=_C508( C379 C508 ) C379_=_C515( C379 C515 ) C379_=_C518( C379 C518 ) C379_=_C524( C379 C524 ) \nC379_=_C528( C379 C528 ) C379_=_C538( C379 C538 ) C379_=_C550( C379 C550 ) C379_=_C563( C379 C563 ) C379_=_C591( C379 C591 ) C379_=_C598( C379 C598 ) \nC379_=_C602( C379 C602 ) C379_=_C603( C379 C603 ) C379_=_C611( C379 C611 ) C379_=_C617( C379 C617 ) C379_=_C626( C379 C626 ) C379_=_C627( C379 C627 ) \nC379_=_C630( C379 C630 ) C379_=_C638( C379 C638 ) C379_=_C640( C379 C640 ) C379_=_C643( C379 C643 ) C379_=_C652( C379 C652 ) C379_=_C655( C379 C655 ) \nC379_=_C664( C379 C664 ) C379_=_C668( C379 C668 ) C379_=_C673( C379 C673 ) C379_=_C676( C379 C676 ) C379_=_C680( C379 C680 ) C379_=_C687( C379 C687 ) \nC379_=_C694( C379 C694 ) C379_=_C696( C379 C696 ) C379_=_C698( C379 C698 ) C379_=_C700( C379 C700 ) C379_=_C701( C379 C701 ) C379_=_C708( C379 C708 ) \nC379_=_C713( C379 C713 ) C379_=_C725( C379 C725 ) C379_=_C729( C379 C729 ) C379_=_C731( C379 C731 ) C379_=_C739( C379 C739 ) C379_=_C745( C379 C745 ) \nC379_=_C747( C379 C747 ) C379_=_C762( C379 C762 ) C379_=_C765( C379 C765 ) C379_=_C767( C379 C767 ) C379_=_C772( C379 C772 ) C379_=_C775( C379 C775 ) \nC379_=_C780( C379 C780 ) C379_=_C781( C379 C781 ) C379_=_C785( C379 C785 ) C379_=_C786( C379 C786 ) C379_=_C796( C379 C796 ) C380_=_C386( C380 C386 ) \nC380_=_C388( C380 C388 ) C380_=_C389( C380 C389 ) C380_=_C390( C380 C390 ) C380_=_C398( C380 C398 ) C380_=_C399( C380 C399 ) C380_=_C406( C380 C406 ) \nC380_=_C415( C380 C415 ) C380_=_C419( C380 C419 ) C380_=_C426( C380 C426 ) C380_=_C450( C380 C450 ) C380_=_C464( C380 C464 ) C380_=_C466( C380 C466 ) \nC380_=_C467( C380 C467 ) C380_=_C469( C380 C469 ) C380_=_C474( C380 C474 ) C380_=_C475( C380 C475 ) C380_=_C476( C380 C476 ) C380_=_C478( C380 C478 ) \nC380_=_C489( C380 C489 ) C380_=_C502( C380 C502 ) C380_=_C504( C380 C504 ) C380_=_C506( C380 C506 ) C380_=_C508( C380 C508 ) C380_=_C515( C380 C515 ) \nC380_=_C524( C380 C524 ) C380_=_C525( C380 C525 ) C380_=_C528( C380 C528 ) C380_=_C563( C380 C563 ) C380_=_C569( C380 C569 ) C380_=_C577( C380 C577 ) \nC380_=_C591( C380 C591 ) C380_=_C593( C380 C593 ) C380_=_C601( C380 C601 ) C380_=_C602( C380 C602 ) C380_=_C603( C380 C603 ) C380_=_C605( C380 C605 ) \nC380_=_C607( C380 C607 ) C380_=_C610( C380 C610 ) C380_=_C612( C380 C612 ) C380_=_C615( C380 C615 ) C380_=_C627( C380 C627 ) C380_=_C638( C380 C638 ) \nC380_=_C641( C380 C641 ) C380_=_C652( C380 C652 ) C380_=_C655( C380 C655 ) C380_=_C660( C380 C660 ) C380_=_C662( C380 C662 ) C380_=_C671( C380 C671 ) \nC380_=_C672( C380 C672 ) C380_=_C675( C380 C675 ) C380_=_C680( C380 C680 ) C380_=_C681( C380 C681 ) C380_=_C683( C380 C683 ) C380_=_C685( C380 C685 ) \nC380_=_C686( C380 C686 ) C380_=_C687( C380 C687 ) C380_=_C700( C380 C700 ) C380_=_C701( C380 C701 ) C380_=_C711( C380 C711 ) C380_=_C713( C380 C713 ) \nC380_=_C716( C380 C716 ) C380_=_C717( C380 C717 ) C380_=_C719( C380 C719 ) C380_=_C729( C380 C729 ) C380_=_C730( C380 C730 ) C380_=_C731( C380 C731 ) \nC380_=_C736( C380 C736 ) C380_=_C743( C380 C743 ) C380_=_C745( C380 C745 ) C380_=_C746( C380 C746 ) C380_=_C747( C380 C747 ) C380_=_C753( C380 C753 ) \nC380_=_C755( C380 C755 ) C380_=_C760( C380 C760 ) C380_=_C761( C380 C761 ) C380_=_C764( C380 C764 ) C380_=_C765( C380 C765 ) C380_=_C766( C380 C766 ) \nC380_=_C767( C380 C767 ) C380_=_C769( C380 C769 ) C380_=_C770( C380 C770 ) C380_=_C772( C380 C772 ) C380_=_C773( C380 C773 ) C380_=_C780( C380 C780 ) \nC380_=_C781( C380 C781 ) C380_=_C794( C380 C794 ) C380_=_C796( C380 C796 ) C384_=_C389( C384 C389 ) C384_=_C395( C384 C395 ) C384_=_C398( C384 C398 ) \nC384_=_C440( C384 C440 ) C384_=_C444( C384 C444 ) C384_=_C456( C384 C456 ) C384_=_C461( C384 C461 ) C384_=_C488( C384 C488 ) C384_=_C494( C384 C494 ) \nC384_=_C501( C384 C501 ) C384_=_C503( C384 C503 ) C384_=_C505( C384 C505 ) C384_=_C516( C384 C516 ) C384_=_C525( C384 C525 ) C384_=_C532( C384 C532 ) \nC384_=_C538( C384 C538 ) C384_=_C541( C384 C541 ) C384_=_C546( C384 C546 ) C384_=_C549( C384 C549 ) C384_=_C553( C384 C553 ) C384_=_C556( C384 C556 ) \nC384_=_C559( C384 C559 ) C384_=_C572( C384 C572 ) C384_=_C575( C384 C575 ) C384_=_C577( C384 C577 ) C384_=_C580( C384 C580 ) C384_=_C581( C384 C581 ) \nC384_=_C585( C384 C585 ) C384_=_C594( C384 C594 ) C384_=_C605( C384 C605 ) C384_=_C606( C384 C606 ) C384_=_C607( C384 C607 ) C384_=_C617( C384 C617 ) \nC384_=_C626( C384 C626 ) C384_=_C630( C384 C630 ) C384_=_C634( C384 C634 ) C384_=_C635( C384 C635 ) C384_=_C642( C384 C642 ) C384_=_C644( C384 C644 ) \nC384_=_C655( C384 C655 ) C384_=_C664( C384 C664 ) C384_=_C665( C384 C665 ) C384_=_C667( C384 C667 ) C384_=_C687( C384 C687 ) C384_=_C689( C384 C689 ) \nC384_=_C692( C384 C692 ) C384_=_C702( C384 C702 ) C384_=_C703( C384 C703 ) C384_=_C705( C384 C705 ) C384_=_C706( C384 C706 ) C384_=_C707( C384 C707 ) \nC384_=_C715( C384 C715 ) C384_=_C726( C384 C726 ) C384_=_C729( C384 C729 ) C384_=_C730( C384 C730 ) C384_=_C731( C384 C731 ) C384_=_C732( C384 C732 ) \nC384_=_C735( C384 C735 ) C384_=_C741( C384 C741 ) C384_=_C743( C384 C743 ) C384_=_C748( C384 C748 ) C384_=_C752( C384 C752 ) C384_=_C755( C384 C755 ) \nC384_=_C756( C384 C756 ) C384_=_C757( C384 C757 ) C384_=_C758( C384 C758 ) C384_=_C765( C384 C765 ) C384_=_C768( C384 C768 ) C384_=_C771( C384 C771 ) \nC384_=_C775( C384 C775 ) C384_=_C781( C384 C781 ) C384_=_C784( C384 C784 ) C384_=_C792( C384 C792 ) C384_=_C795( C384 C795 ) C384_=_C797( C384 C797 ) \nC384_=_C798( C384 C798 ) C385_=_C386( C385 C386 ) C385_=_C393( C385 C393 ) C385_=_C411( C385 C411 ) C385_=_C428( C385 C428 ) C385_=_C444( C385 C444 ) \nC385_=_C447( C385 C447 ) C385_=_C459( C385 C459 ) C385_=_C463( C385 C463 ) C385_=_C478( C385 C478 ) C385_=_C480( C385 C480 ) C385_=_C487( C385 C487 ) \nC385_=_C492( C385 C492 ) C385_=_C494( C385 C494 ) C385_=_C495( C385 C495 ) C385_=_C497( C385 C497 ) C385_=_C518( C385 C518 ) C385_=_C525( C385 C525 ) \nC385_=_C532( C385 C532 ) C385_=_C533( C385 C533 ) C385_=_C538( C385 C538 ) C385_=_C540( C385 C540 ) C385_=_C541( C385 C541 ) C385_=_C542( C385 C542 ) \nC385_=_C579( C385 C579 ) C385_=_C588( C385 C588 ) C385_=_C601( C385 C601 ) C385_=_C604( C385 C604 ) C385_=_C612( C385 C612 ) C385_=_C629( C385 C629 ) \nC385_=_C630( C385 C630 ) C385_=_C637( C385 C637 ) C385_=_C643( C385 C643 ) C385_=_C644( C385 C644 ) C385_=_C653( C385 C653 ) C385_=_C654( C385 C654 ) \nC385_=_C662( C385 C662 ) C385_=_C666( C385 C666 ) C385_=_C668( C385 C668 ) C385_=_C669( C385 C669 ) C385_=_C674( C385 C674 ) C385_=_C685( C385 C685 ) \nC385_=_C687( C385 C687 ) C385_=_C693( C385 C693 ) C385_=_C703( C385 C703 ) C385_=_C708( C385 C708 ) C385_=_C713( C385 C713 ) C385_=_C715( C385 C715 ) \nC385_=_C717( C385 C717 ) C385_=_C724( C385 C724 ) C385_=_C731( C385 C731 ) C385_=_C732( C385 C732 ) C385_=_C737( C385 C737 ) C385_=_C739( C385 C739 ) \nC385_=_C744( C385 C744 ) C385_=_C748( C385 C748 ) C385_=_C750( C385 C750 ) C385_=_C753( C385 C753 ) C385_=_C762( C385 C762 ) C385_=_C764( C385 C764 ) \nC385_=_C768( C385 C768 ) C385_=_C772( C385 C772 ) C385_=_C782( C385 C782 ) C385_=_C793( C385 C793 ) C385_=_C794( C385 C794 ) C385_=_C795( C385 C795 ) \nC385_=_C796( C385 C796 ) C385_=_C798( C385 C798 ) C386_=_C393( C386 C393 ) C386_=_C407( C386 C407 ) C386_=_C409( C386 C409 ) C386_=_C413( C386 C413 ) \nC386_=_C419( C386 C419 ) C386_=_C425( C386 C425 ) C386_=_C431( C386 C431 ) C386_=_C436( C386 C436 ) C386_=_C441( C386 C441 ) C386_=_C447( C386 C447 ) \nC386_=_C455( C386 C455 ) C386_=_C464( C386 C464 ) C386_=_C471( C386 C471 ) C386_=_C474( C386 C474 ) C386_=_C490( C386 C490 ) C386_=_C497( C386 C497 ) \nC386_=_C499( C386 C499 ) C386_=_C502( C386 C502 ) C386_=_C506( C386 C506 ) C386_=_C524( C386 C524 ) C386_=_C525( C386 C525 ) C386_=_C532( C386 C532 ) \nC386_=_C538( C386 C538 ) C386_=_C541( C386 C541 ) C386_=_C542( C386 C542 ) C386_=_C546( C386 C546 ) C386_=_C547( C386 C547 ) C386_=_C552( C386 C552 ) \nC386_=_C569( C386 C569 ) C386_=_C573( C386 C573 ) C386_=_C579( C386 C579 ) C386_=_C588( C386 C588 ) C386_=_C601( C386 C601 ) C386_=_C603( C386 C603 ) \nC386_=_C605( C386 C605 ) C386_=_C606( C386 C606 ) C386_=_C612( C386 C612 ) C386_=_C615( C386 C615 ) C386_=_C616( C386 C616 ) C386_=_C620( C386 C620 ) \nC386_=_C626( C386 C626 ) C386_=_C644( C386 C644 ) C386_=_C654( C386 C654 ) C386_=_C655( C386 C655 ) C386_=_C660( C386 C660 ) C386_=_C661( C386 C661 ) \nC386_=_C666( C386 C666 ) C386_=_C668( C386 C668 ) C386_=_C670( C386 C670 ) C386_=_C671( C386 C671 ) C386_=_C685( C386 C685 ) C386_=_C686( C386 C686 ) \nC386_=_C690( C386 C690 ) C386_=_C693( C386 C693 ) C386_=_C701( C386 C701 ) C386_=_C708( C386 C708 ) C386_=_C713( C386 C713 ) C386_=_C717( C386 C717 ) \nC386_=_C719( C386 C719 ) C386_=_C725( C386 C725 ) C386_=_C731( C386 C731 ) C386_=_C732( C386 C732 ) C386_=_C733( C386 C733 ) C386_=_C737( C386 C737 ) \nC386_=_C743( C386 C743 ) C386_=_C745( C386 C745 ) C386_=_C746( C386 C746 ) C386_=_C748( C386 C748 ) C386_=_C750( C386 C750 ) C386_=_C753( C386 C753 ) \nC386_=_C754( C386 C754 ) C386_=_C757( C386 C757 ) C386_=_C758( C386 C758 ) C386_=_C760( C386 C760 ) C386_=_C763( C386 C763 ) C386_=_C764( C386 C764 ) \nC386_=_C765( C386 C765 ) C386_=_C769( C386 C769 ) C386_=_C772( C386 C772 ) C386_=_C773( C386 C773 ) C386_=_C779( C386 C779 ) C386_=_C780( C386 C780 ) \nC386_=_C794( C386 C794 ) C386_=_C796( C386 C796 ) C386_=_C798( C386 C798 ) C388_=_C389( C388 C389 ) C388_=_C390( C388 C390 ) C388_=_C398( C388 C398 ) \nC388_=_C399( C388 C399 ) C388_=_C406( C388 C406 ) C388_=_C409( C388 C409 ) C388_=_C415(</w:t>
      </w:r>
    </w:p>
    <w:p>
      <w:pPr>
        <w:pStyle w:val="PreformattedText"/>
        <w:bidi w:val="0"/>
        <w:spacing w:before="0" w:after="0"/>
        <w:jc w:val="left"/>
        <w:rPr/>
      </w:pPr>
      <w:r>
        <w:rPr/>
        <w:t xml:space="preserve"> </w:t>
      </w:r>
      <w:r>
        <w:rPr/>
        <w:t>C388 C415 ) C388_=_C425( C388 C425 ) C388_=_C426( C388 C426 ) \nC388_=_C443( C388 C443 ) C388_=_C456( C388 C456 ) C388_=_C463( C388 C463 ) C388_=_C467( C388 C467 ) C388_=_C476( C388 C476 ) C388_=_C478( C388 C478 ) \nC388_=_C480( C388 C480 ) C388_=_C484( C388 C484 ) C388_=_C489( C388 C489 ) C388_=_C511( C388 C511 ) C388_=_C517( C388 C517 ) C388_=_C525( C388 C525 ) \nC388_=_C528( C388 C528 ) C388_=_C539( C388 C539 ) C388_=_C542( C388 C542 ) C388_=_C551( C388 C551 ) C388_=_C553( C388 C553 ) C388_=_C564( C388 C564 ) \nC388_=_C575( C388 C575 ) C388_=_C577( C388 C577 ) C388_=_C580( C388 C580 ) C388_=_C585( C388 C585 ) C388_=_C592( C388 C592 ) C388_=_C595( C388 C595 ) \nC388_=_C596( C388 C596 ) C388_=_C601( C388 C601 ) C388_=_C602( C388 C602 ) C388_=_C603( C388 C603 ) C388_=_C615( C388 C615 ) C388_=_C638( C388 C638 ) \nC388_=_C641( C388 C641 ) C388_=_C652( C388 C652 ) C388_=_C663( C388 C663 ) C388_=_C669( C388 C669 ) C388_=_C671( C388 C671 ) C388_=_C680( C388 C680 ) \nC388_=_C681( C388 C681 ) C388_=_C683( C388 C683 ) C388_=_C686( C388 C686 ) C388_=_C716( C388 C716 ) C388_=_C725( C388 C725 ) C388_=_C729( C388 C729 ) \nC388_=_C730( C388 C730 ) C388_=_C736( C388 C736 ) C388_=_C739( C388 C739 ) C388_=_C741( C388 C741 ) C388_=_C742( C388 C742 ) C388_=_C743( C388 C743 ) \nC388_=_C744( C388 C744 ) C388_=_C746( C388 C746 ) C388_=_C748( C388 C748 ) C388_=_C755( C388 C755 ) C388_=_C759( C388 C759 ) C388_=_C764( C388 C764 ) \nC388_=_C766( C388 C766 ) C388_=_C770( C388 C770 ) C388_=_C778( C388 C778 ) C388_=_C781( C388 C781 ) C388_=_C782( C388 C782 ) C388_=_C789( C388 C789 ) \nC388_=_C791( C388 C791 ) C388_=_C794( C388 C794 ) C389_=_C390( C389 C390 ) C389_=_C398( C389 C398 ) C389_=_C399( C389 C399 ) C389_=_C406( C389 C406 ) \nC389_=_C412( C389 C412 ) C389_=_C413( C389 C413 ) C389_=_C415( C389 C415 ) C389_=_C427( C389 C427 ) C389_=_C433( C389 C433 ) C389_=_C440( C389 C440 ) \nC389_=_C443( C389 C443 ) C389_=_C477( C389 C477 ) C389_=_C478( C389 C478 ) C389_=_C487( C389 C487 ) C389_=_C489( C389 C489 ) C389_=_C494( C389 C494 ) \nC389_=_C502( C389 C502 ) C389_=_C507( C389 C507 ) C389_=_C509( C389 C509 ) C389_=_C512( C389 C512 ) C389_=_C517( C389 C517 ) C389_=_C528( C389 C528 ) \nC389_=_C532( C389 C532 ) C389_=_C553( C389 C553 ) C389_=_C572( C389 C572 ) C389_=_C575( C389 C575 ) C389_=_C577( C389 C577 ) C389_=_C580( C389 C580 ) \nC389_=_C601( C389 C601 ) C389_=_C602( C389 C602 ) C389_=_C603( C389 C603 ) C389_=_C605( C389 C605 ) C389_=_C617( C389 C617 ) C389_=_C627( C389 C627 ) \nC389_=_C634( C389 C634 ) C389_=_C635( C389 C635 ) C389_=_C641( C389 C641 ) C389_=_C643( C389 C643 ) C389_=_C652( C389 C652 ) C389_=_C664( C389 C664 ) \nC389_=_C665( C389 C665 ) C389_=_C675( C389 C675 ) C389_=_C681( C389 C681 ) C389_=_C693( C389 C693 ) C389_=_C700( C389 C700 ) C389_=_C701( C389 C701 ) \nC389_=_C702( C389 C702 ) C389_=_C703( C389 C703 ) C389_=_C716( C389 C716 ) C389_=_C726( C389 C726 ) C389_=_C729( C389 C729 ) C389_=_C730( C389 C730 ) \nC389_=_C735( C389 C735 ) C389_=_C736( C389 C736 ) C389_=_C741( C389 C741 ) C389_=_C746( C389 C746 ) C389_=_C752( C389 C752 ) C389_=_C757( C389 C757 ) \nC389_=_C761( C389 C761 ) C389_=_C763( C389 C763 ) C389_=_C764( C389 C764 ) C389_=_C765( C389 C765 ) C389_=_C766( C389 C766 ) C389_=_C770( C389 C770 ) \nC389_=_C775( C389 C775 ) C389_=_C781( C389 C781 ) C389_=_C789( C389 C789 ) C389_=_C792( C389 C792 ) C389_=_C794( C389 C794 ) C389_=_C795( C389 C795 ) \nC389_=_C797( C389 C797 ) C389_=_C798( C389 C798 ) C390_=_C395( C390 C395 ) C390_=_C398( C390 C398 ) C390_=_C399( C390 C399 ) C390_=_C406( C390 C406 ) \nC390_=_C407( C390 C407 ) C390_=_C415( C390 C415 ) C390_=_C436( C390 C436 ) C390_=_C445( C390 C445 ) C390_=_C450( C390 C450 ) C390_=_C469( C390 C469 ) \nC390_=_C470( C390 C470 ) C390_=_C471( C390 C471 ) C390_=_C478( C390 C478 ) C390_=_C489( C390 C489 ) C390_=_C497( C390 C497 ) C390_=_C502( C390 C502 ) \nC390_=_C509( C390 C509 ) C390_=_C522( C390 C522 ) C390_=_C528( C390 C528 ) C390_=_C533( C390 C533 ) C390_=_C547( C390 C547 ) C390_=_C551( C390 C551 ) \nC390_=_C572( C390 C572 ) C390_=_C575( C390 C575 ) C390_=_C577( C390 C577 ) C390_=_C578( C390 C578 ) C390_=_C585( C390 C585 ) C390_=_C586( C390 C586 ) \nC390_=_C587( C390 C587 ) C390_=_C600( C390 C600 ) C390_=_C601( C390 C601 ) C390_=_C602( C390 C602 ) C390_=_C603( C390 C603 ) C390_=_C604( C390 C604 ) \nC390_=_C606( C390 C606 ) C390_=_C615( C390 C615 ) C390_=_C616( C390 C616 ) C390_=_C623( C390 C623 ) C390_=_C627( C390 C627 ) C390_=_C630( C390 C630 ) \nC390_=_C641( C390 C641 ) C390_=_C642( C390 C642 ) C390_=_C643( C390 C643 ) C390_=_C652( C390 C652 ) C390_=_C657( C390 C657 ) C390_=_C659( C390 C659 ) \nC390_=_C662( C390 C662 ) C390_=_C663( C390 C663 ) C390_=_C664( C390 C664 ) C390_=_C673( C390 C673 ) C390_=_C680( C390 C680 ) C390_=_C681( C390 C681 ) \nC390_=_C687( C390 C687 ) C390_=_C689( C390 C689 ) C390_=_C694( C390 C694 ) C390_=_C696( C390 C696 ) C390_=_C703( C390 C703 ) C390_=_C716( C390 C716 ) \nC390_=_C722( C390 C722 ) C390_=_C726( C390 C726 ) C390_=_C729( C390 C729 ) C390_=_C730( C390 C730 ) C390_=_C732( C390 C732 ) C390_=_C735( C390 C735 ) \nC390_=_C736( C390 C736 ) C390_=_C746( C390 C746 ) C390_=_C750( C390 C750 ) C390_=_C753( C390 C753 ) C390_=_C754( C390 C754 ) C390_=_C755( C390 C755 ) \nC390_=_C760( C390 C760 ) C390_=_C761( C390 C761 ) C390_=_C762( C390 C762 ) C390_=_C764( C390 C764 ) C390_=_C766( C390 C766 ) C390_=_C770( C390 C770 ) \nC390_=_C771( C390 C771 ) C390_=_C772( C390 C772 ) C390_=_C778( C390 C778 ) C390_=_C780( C390 C780 ) C390_=_C781( C390 C781 ) C390_=_C782( C390 C782 ) \nC390_=_C789( C390 C789 ) C390_=_C791( C390 C791 ) C390_=_C792( C390 C792 ) C390_=_C794( C390 C794 ) C390_=_C797( C390 C797 ) C390_=_C798( C390 C798 ) \nC393_=_C401( C393 C401 ) C393_=_C407( C393 C407 ) C393_=_C413( C393 C413 ) C393_=_C415( C393 C415 ) C393_=_C425( C393 C425 ) C393_=_C436( C393 C436 ) \nC393_=_C441( C393 C441 ) C393_=_C444( C393 C444 ) C393_=_C455( C393 C455 ) C393_=_C459( C393 C459 ) C393_=_C471( C393 C471 ) C393_=_C473( C393 C473 ) \nC393_=_C478( C393 C478 ) C393_=_C490( C393 C490 ) C393_=_C492( C393 C492 ) C393_=_C494( C393 C494 ) C393_=_C495( C393 C495 ) C393_=_C499( C393 C499 ) \nC393_=_C518( C393 C518 ) C393_=_C524( C393 C524 ) C393_=_C539( C393 C539 ) C393_=_C547( C393 C547 ) C393_=_C549( C393 C549 ) C393_=_C552( C393 C552 ) \nC393_=_C563( C393 C563 ) C393_=_C573( C393 C573 ) C393_=_C587( C393 C587 ) C393_=_C590( C393 C590 ) C393_=_C593( C393 C593 ) C393_=_C595( C393 C595 ) \nC393_=_C599( C393 C599 ) C393_=_C605( C393 C605 ) C393_=_C606( C393 C606 ) C393_=_C612( C393 C612 ) C393_=_C620( C393 C620 ) C393_=_C629( C393 C629 ) \nC393_=_C637( C393 C637 ) C393_=_C643( C393 C643 ) C393_=_C653( C393 C653 ) C393_=_C661( C393 C661 ) C393_=_C662( C393 C662 ) C393_=_C666( C393 C666 ) \nC393_=_C670( C393 C670 ) C393_=_C674( C393 C674 ) C393_=_C684( C393 C684 ) C393_=_C685( C393 C685 ) C393_=_C686( C393 C686 ) C393_=_C694( C393 C694 ) \nC393_=_C710( C393 C710 ) C393_=_C732( C393 C732 ) C393_=_C733( C393 C733 ) C393_=_C735( C393 C735 ) C393_=_C737( C393 C737 ) C393_=_C741( C393 C741 ) \nC393_=_C743( C393 C743 ) C393_=_C744( C393 C744 ) C393_=_C748( C393 C748 ) C393_=_C752( C393 C752 ) C393_=_C754( C393 C754 ) C393_=_C755( C393 C755 ) \nC393_=_C757( C393 C757 ) C393_=_C758( C393 C758 ) C393_=_C760( C393 C760 ) C393_=_C761( C393 C761 ) C393_=_C763( C393 C763 ) C393_=_C765( C393 C765 ) \nC393_=_C767( C393 C767 ) C393_=_C768( C393 C768 ) C393_=_C772( C393 C772 ) C393_=_C774( C393 C774 ) C393_=_C780( C393 C780 ) C393_=_C782( C393 C782 ) \nC393_=_C786( C393 C786 ) C393_=_C789( C393 C789 ) C393_=_C796( C393 C796 ) C393_=_C798( C393 C798 ) C395_=_C407( C395 C407 ) C395_=_C440( C395 C440 ) \nC395_=_C444( C395 C444 ) C395_=_C450( C395 C450 ) C395_=_C456( C395 C456 ) C395_=_C470( C395 C470 ) C395_=_C471( C395 C471 ) C395_=_C474( C395 C474 ) \nC395_=_C493( C395 C493 ) C395_=_C497( C395 C497 ) C395_=_C501( C395 C501 ) C395_=_C507( C395 C507 ) C395_=_C516( C395 C516 ) C395_=_C522( C395 C522 ) \nC395_=_C546( C395 C546 ) C395_=_C547( C395 C547 ) C395_=_C549( C395 C549 ) C395_=_C551( C395 C551 ) C395_=_C556( C395 C556 ) C395_=_C573( C395 C573 ) \nC395_=_C577( C395 C577 ) C395_=_C581( C395 C581 ) C395_=_C594( C395 C594 ) C395_=_C595( C395 C595 ) C395_=_C598( C395 C598 ) C395_=_C600( C395 C600 ) \nC395_=_C604( C395 C604 ) C395_=_C606( C395 C606 ) C395_=_C609( C395 C609 ) C395_=_C616( C395 C616 ) C395_=_C617( C395 C617 ) C395_=_C623( C395 C623 ) \nC395_=_C626( C395 C626 ) C395_=_C627( C395 C627 ) C395_=_C629( C395 C629 ) C395_=_C630( C395 C630 ) C395_=_C642( C395 C642 ) C395_=_C643( C395 C643 ) \nC395_=_C657( C395 C657 ) C395_=_C659( C395 C659 ) C395_=_C662( C395 C662 ) C395_=_C663( C395 C663 ) C395_=_C665( C395 C665 ) C395_=_C673( C395 C673 ) \nC395_=_C680( C395 C680 ) C395_=_C685( C395 C685 ) C395_=_C687( C395 C687 ) C395_=_C689( C395 C689 ) C395_=_C696( C395 C696 ) C395_=_C702( C395 C702 ) \nC395_=_C703( C395 C703 ) C395_=_C705( C395 C705 ) C395_=_C707( C395 C707 ) C395_=_C722( C395 C722 ) C395_=_C726( C395 C726 ) C395_=_C732( C395 C732 ) \nC395_=_C743( C395 C743 ) C395_=_C750( C395 C750 ) C395_=_C753( C395 C753 ) C395_=_C754( C395 C754 ) C395_=_C755( C395 C755 ) C395_=_C756( C395 C756 ) \nC395_=_C757( C395 C757 ) C395_=_C758( C395 C758 ) C395_=_C760( C395 C760 ) C395_=_C762( C395 C762 ) C395_=_C765( C395 C765 ) C395_=_C771( C395 C771 ) \nC395_=_C772( C395 C772 ) C395_=_C778( C395 C778 ) C395_=_C782( C395 C782 ) C395_=_C789( C395 C789 ) C395_=_C797( C395 C797 ) C395_=_C798( C395 C798 ) \nC397_=_C398( C397 C398 ) C397_=_C399( C397 C399 ) C397_=_C401( C397 C401 ) C397_=_C402( C397 C402 ) C397_=_C415( C397 C415 ) C397_=_C424( C397 C424 ) \nC397_=_C426( C397 C426 ) C397_=_C432( C397 C432 ) C397_=_C433( C397 C433 ) C397_=_C434( C397 C434 ) C397_=_C437( C397 C437 ) C397_=_C438( C397 C438 ) \nC397_=_C458( C397 C458 ) C397_=_C463( C397 C463 ) C397_=_C475( C397 C475 ) C397_=_C478( C397 C478 ) C397_=_C492(</w:t>
      </w:r>
    </w:p>
    <w:p>
      <w:pPr>
        <w:pStyle w:val="PreformattedText"/>
        <w:bidi w:val="0"/>
        <w:spacing w:before="0" w:after="0"/>
        <w:jc w:val="left"/>
        <w:rPr/>
      </w:pPr>
      <w:r>
        <w:rPr/>
        <w:t xml:space="preserve"> </w:t>
      </w:r>
      <w:r>
        <w:rPr/>
        <w:t>C397 C492 ) C397_=_C498( C397 C498 ) \nC397_=_C505( C397 C505 ) C397_=_C506( C397 C506 ) C397_=_C518( C397 C518 ) C397_=_C538( C397 C538 ) C397_=_C539( C397 C539 ) C397_=_C540( C397 C540 ) \nC397_=_C541( C397 C541 ) C397_=_C542( C397 C542 ) C397_=_C543( C397 C543 ) C397_=_C544( C397 C544 ) C397_=_C545( C397 C545 ) C397_=_C546( C397 C546 ) \nC397_=_C547( C397 C547 ) C397_=_C550( C397 C550 ) C397_=_C564( C397 C564 ) C397_=_C569( C397 C569 ) C397_=_C572( C397 C572 ) C397_=_C573( C397 C573 ) \nC397_=_C577( C397 C577 ) C397_=_C589( C397 C589 ) C397_=_C598( C397 C598 ) C397_=_C603( C397 C603 ) C397_=_C611( C397 C611 ) C397_=_C617( C397 C617 ) \nC397_=_C620( C397 C620 ) C397_=_C627( C397 C627 ) C397_=_C630( C397 C630 ) C397_=_C634( C397 C634 ) C397_=_C635( C397 C635 ) C397_=_C637( C397 C637 ) \nC397_=_C644( C397 C644 ) C397_=_C651( C397 C651 ) C397_=_C652( C397 C652 ) C397_=_C661( C397 C661 ) C397_=_C664( C397 C664 ) C397_=_C672( C397 C672 ) \nC397_=_C674( C397 C674 ) C397_=_C676( C397 C676 ) C397_=_C689( C397 C689 ) C397_=_C694( C397 C694 ) C397_=_C698( C397 C698 ) C397_=_C701( C397 C701 ) \nC397_=_C705( C397 C705 ) C397_=_C706( C397 C706 ) C397_=_C708( C397 C708 ) C397_=_C719( C397 C719 ) C397_=_C722( C397 C722 ) C397_=_C730( C397 C730 ) \nC397_=_C731( C397 C731 ) C397_=_C732( C397 C732 ) C397_=_C733( C397 C733 ) C397_=_C736( C397 C736 ) C397_=_C745( C397 C745 ) C397_=_C747( C397 C747 ) \nC397_=_C750( C397 C750 ) C397_=_C751( C397 C751 ) C397_=_C752( C397 C752 ) C397_=_C753( C397 C753 ) C397_=_C756( C397 C756 ) C397_=_C759( C397 C759 ) \nC397_=_C768( C397 C768 ) C397_=_C769( C397 C769 ) C397_=_C771( C397 C771 ) C397_=_C776( C397 C776 ) C397_=_C778( C397 C778 ) C397_=_C781( C397 C781 ) \nC397_=_C782( C397 C782 ) C397_=_C785( C397 C785 ) C397_=_C786( C397 C786 ) C397_=_C796( C397 C796 ) C398_=_C399( C398 C399 ) C398_=_C401( C398 C401 ) \nC398_=_C402( C398 C402 ) C398_=_C406( C398 C406 ) C398_=_C415( C398 C415 ) C398_=_C424( C398 C424 ) C398_=_C447( C398 C447 ) C398_=_C458( C398 C458 ) \nC398_=_C461( C398 C461 ) C398_=_C463( C398 C463 ) C398_=_C478( C398 C478 ) C398_=_C488( C398 C488 ) C398_=_C489( C398 C489 ) C398_=_C516( C398 C516 ) \nC398_=_C525( C398 C525 ) C398_=_C528( C398 C528 ) C398_=_C538( C398 C538 ) C398_=_C539( C398 C539 ) C398_=_C540( C398 C540 ) C398_=_C541( C398 C541 ) \nC398_=_C542( C398 C542 ) C398_=_C543( C398 C543 ) C398_=_C544( C398 C544 ) C398_=_C545( C398 C545 ) C398_=_C546( C398 C546 ) C398_=_C547( C398 C547 ) \nC398_=_C572( C398 C572 ) C398_=_C573( C398 C573 ) C398_=_C577( C398 C577 ) C398_=_C585( C398 C585 ) C398_=_C591( C398 C591 ) C398_=_C601( C398 C601 ) \nC398_=_C602( C398 C602 ) C398_=_C603( C398 C603 ) C398_=_C617( C398 C617 ) C398_=_C634( C398 C634 ) C398_=_C635( C398 C635 ) C398_=_C637( C398 C637 ) \nC398_=_C641( C398 C641 ) C398_=_C642( C398 C642 ) C398_=_C644( C398 C644 ) C398_=_C651( C398 C651 ) C398_=_C652( C398 C652 ) C398_=_C655( C398 C655 ) \nC398_=_C667( C398 C667 ) C398_=_C676( C398 C676 ) C398_=_C681( C398 C681 ) C398_=_C687( C398 C687 ) C398_=_C692( C398 C692 ) C398_=_C703( C398 C703 ) \nC398_=_C705( C398 C705 ) C398_=_C706( C398 C706 ) C398_=_C716( C398 C716 ) C398_=_C719( C398 C719 ) C398_=_C722( C398 C722 ) C398_=_C729( C398 C729 ) \nC398_=_C730( C398 C730 ) C398_=_C731( C398 C731 ) C398_=_C732( C398 C732 ) C398_=_C735( C398 C735 ) C398_=_C736( C398 C736 ) C398_=_C739( C398 C739 ) \nC398_=_C742( C398 C742 ) C398_=_C746( C398 C746 ) C398_=_C748( C398 C748 ) C398_=_C750( C398 C750 ) C398_=_C751( C398 C751 ) C398_=_C752( C398 C752 ) \nC398_=_C753( C398 C753 ) C398_=_C755( C398 C755 ) C398_=_C756( C398 C756 ) C398_=_C759( C398 C759 ) C398_=_C764( C398 C764 ) C398_=_C766( C398 C766 ) \nC398_=_C768( C398 C768 ) C398_=_C770( C398 C770 ) C398_=_C776( C398 C776 ) C398_=_C781( C398 C781 ) C398_=_C782( C398 C782 ) C398_=_C785( C398 C785 ) \nC398_=_C792( C398 C792 ) C398_=_C794( C398 C794 ) C398_=_C797( C398 C797 ) C399_=_C401( C399 C401 ) C399_=_C402( C399 C402 ) C399_=_C406( C399 C406 ) \nC399_=_C415( C399 C415 ) C399_=_C459( C399 C459 ) C399_=_C464( C399 C464 ) C399_=_C466( C399 C466 ) C399_=_C467( C399 C467 ) C399_=_C469( C399 C469 ) \nC399_=_C473( C399 C473 ) C399_=_C478( C399 C478 ) C399_=_C489( C399 C489 ) C399_=_C528( C399 C528 ) C399_=_C530( C399 C530 ) C399_=_C538( C399 C538 ) \nC399_=_C539( C399 C539 ) C399_=_C540( C399 C540 ) C399_=_C541( C399 C541 ) C399_=_C542( C399 C542 ) C399_=_C543( C399 C543 ) C399_=_C544( C399 C544 ) \nC399_=_C545( C399 C545 ) C399_=_C546( C399 C546 ) C399_=_C547( C399 C547 ) C399_=_C563( C399 C563 ) C399_=_C577( C399 C577 ) C399_=_C581( C399 C581 ) \nC399_=_C601( C399 C601 ) C399_=_C602( C399 C602 ) C399_=_C603( C399 C603 ) C399_=_C620( C399 C620 ) C399_=_C623( C399 C623 ) C399_=_C634( C399 C634 ) \nC399_=_C635( C399 C635 ) C399_=_C637( C399 C637 ) C399_=_C641( C399 C641 ) C399_=_C652( C399 C652 ) C399_=_C661( C399 C661 ) C399_=_C666( C399 C666 ) \nC399_=_C671( C399 C671 ) C399_=_C681( C399 C681 ) C399_=_C684( C399 C684 ) C399_=_C689( C399 C689 ) C399_=_C705( C399 C705 ) C399_=_C706( C399 C706 ) \nC399_=_C716( C399 C716 ) C399_=_C717( C399 C717 ) C399_=_C722( C399 C722 ) C399_=_C723( C399 C723 ) C399_=_C729( C399 C729 ) C399_=_C730( C399 C730 ) \nC399_=_C733( C399 C733 ) C399_=_C736( C399 C736 ) C399_=_C746( C399 C746 ) C399_=_C750( C399 C750 ) C399_=_C751( C399 C751 ) C399_=_C752( C399 C752 ) \nC399_=_C753( C399 C753 ) C399_=_C754( C399 C754 ) C399_=_C756( C399 C756 ) C399_=_C760( C399 C760 ) C399_=_C764( C399 C764 ) C399_=_C766( C399 C766 ) \nC399_=_C768( C399 C768 ) C399_=_C770( C399 C770 ) C399_=_C771( C399 C771 ) C399_=_C776( C399 C776 ) C399_=_C781( C399 C781 ) C399_=_C782( C399 C782 ) \nC399_=_C784( C399 C784 ) C399_=_C786( C399 C786 ) C399_=_C790( C399 C790 ) C399_=_C791( C399 C791 ) C399_=_C794( C399 C794 ) C399_=_C795( C399 C795 ) \nC399_=_C797( C399 C797 ) C401_=_C402( C401 C402 ) C401_=_C408( C401 C408 ) C401_=_C412( C401 C412 ) C401_=_C424( C401 C424 ) C401_=_C436( C401 C436 ) \nC401_=_C462( C401 C462 ) C401_=_C464( C401 C464 ) C401_=_C466( C401 C466 ) C401_=_C473( C401 C473 ) C401_=_C478( C401 C478 ) C401_=_C488( C401 C488 ) \nC401_=_C499( C401 C499 ) C401_=_C509( C401 C509 ) C401_=_C533( C401 C533 ) C401_=_C538( C401 C538 ) C401_=_C539( C401 C539 ) C401_=_C540( C401 C540 ) \nC401_=_C541( C401 C541 ) C401_=_C542( C401 C542 ) C401_=_C543( C401 C543 ) C401_=_C544( C401 C544 ) C401_=_C545( C401 C545 ) C401_=_C546( C401 C546 ) \nC401_=_C547( C401 C547 ) C401_=_C549( C401 C549 ) C401_=_C550( C401 C550 ) C401_=_C558( C401 C558 ) C401_=_C563( C401 C563 ) C401_=_C575( C401 C575 ) \nC401_=_C578( C401 C578 ) C401_=_C581( C401 C581 ) C401_=_C590( C401 C590 ) C401_=_C593( C401 C593 ) C401_=_C595( C401 C595 ) C401_=_C598( C401 C598 ) \nC401_=_C599( C401 C599 ) C401_=_C607( C401 C607 ) C401_=_C634( C401 C634 ) C401_=_C635( C401 C635 ) C401_=_C637( C401 C637 ) C401_=_C642( C401 C642 ) \nC401_=_C643( C401 C643 ) C401_=_C648( C401 C648 ) C401_=_C653( C401 C653 ) C401_=_C657( C401 C657 ) C401_=_C675( C401 C675 ) C401_=_C676( C401 C676 ) \nC401_=_C684( C401 C684 ) C401_=_C686( C401 C686 ) C401_=_C689( C401 C689 ) C401_=_C692( C401 C692 ) C401_=_C702( C401 C702 ) C401_=_C705( C401 C705 ) \nC401_=_C706( C401 C706 ) C401_=_C710( C401 C710 ) C401_=_C712( C401 C712 ) C401_=_C722( C401 C722 ) C401_=_C725( C401 C725 ) C401_=_C726( C401 C726 ) \nC401_=_C732( C401 C732 ) C401_=_C738( C401 C738 ) C401_=_C742( C401 C742 ) C401_=_C747( C401 C747 ) C401_=_C748( C401 C748 ) C401_=_C750( C401 C750 ) \nC401_=_C751( C401 C751 ) C401_=_C752( C401 C752 ) C401_=_C753( C401 C753 ) C401_=_C755( C401 C755 ) C401_=_C760( C401 C760 ) C401_=_C761( C401 C761 ) \nC401_=_C764( C401 C764 ) C401_=_C774( C401 C774 ) C401_=_C776( C401 C776 ) C401_=_C778( C401 C778 ) C401_=_C779( C401 C779 ) C401_=_C782( C401 C782 ) \nC401_=_C785( C401 C785 ) C401_=_C786( C401 C786 ) C401_=_C789( C401 C789 ) C401_=_C792( C401 C792 ) C401_=_C795( C401 C795 ) C401_=_C796( C401 C796 ) \nC401_=_C798( C401 C798 ) C402_=_C411( C402 C411 ) C402_=_C412( C402 C412 ) C402_=_C418( C402 C418 ) C402_=_C438( C402 C438 ) C402_=_C461( C402 C461 ) \nC402_=_C477( C402 C477 ) C402_=_C489( C402 C489 ) C402_=_C492( C402 C492 ) C402_=_C498( C402 C498 ) C402_=_C499( C402 C499 ) C402_=_C500( C402 C500 ) \nC402_=_C501( C402 C501 ) C402_=_C511( C402 C511 ) C402_=_C512( C402 C512 ) C402_=_C515( C402 C515 ) C402_=_C524( C402 C524 ) C402_=_C528( C402 C528 ) \nC402_=_C530( C402 C530 ) C402_=_C538( C402 C538 ) C402_=_C539( C402 C539 ) C402_=_C540( C402 C540 ) C402_=_C541( C402 C541 ) C402_=_C542( C402 C542 ) \nC402_=_C543( C402 C543 ) C402_=_C544( C402 C544 ) C402_=_C545( C402 C545 ) C402_=_C546( C402 C546 ) C402_=_C547( C402 C547 ) C402_=_C563( C402 C563 ) \nC402_=_C578( C402 C578 ) C402_=_C586( C402 C586 ) C402_=_C589( C402 C589 ) C402_=_C592( C402 C592 ) C402_=_C594( C402 C594 ) C402_=_C609( C402 C609 ) \nC402_=_C615( C402 C615 ) C402_=_C616( C402 C616 ) C402_=_C620( C402 C620 ) C402_=_C623( C402 C623 ) C402_=_C630( C402 C630 ) C402_=_C634( C402 C634 ) \nC402_=_C635( C402 C635 ) C402_=_C637( C402 C637 ) C402_=_C643( C402 C643 ) C402_=_C652( C402 C652 ) C402_=_C654( C402 C654 ) C402_=_C655( C402 C655 ) \nC402_=_C671( C402 C671 ) C402_=_C672( C402 C672 ) C402_=_C673( C402 C673 ) C402_=_C674( C402 C674 ) C402_=_C676( C402 C676 ) C402_=_C690( C402 C690 ) \nC402_=_C693( C402 C693 ) C402_=_C694( C402 C694 ) C402_=_C696( C402 C696 ) C402_=_C700( C402 C700 ) C402_=_C705( C402 C705 ) C402_=_C706( C402 C706 ) \nC402_=_C710( C402 C710 ) C402_=_C713( C402 C713 ) C402_=_C715( C402 C715 ) C402_=_C724( C402 C724 ) C402_=_C725( C402 C725 ) C402_=_C729( C402 C729 ) \nC402_=_C733( C402 C733 ) C402_=_C737( C402 C737 ) C402_=_C739( C402 C739 ) C402_=_C746( C402 C746 ) C402_=_C748( C402 C748 ) C402_=_C750( C402 C750 ) \nC402_=_C751( C402 C751 ) C402_=_C752( C402 C752 ) C402_=_C753( C402 C753 ) C402_=_C757( C402 C757 ) C402_=_C758( C402 C758 ) C402_=_C760(</w:t>
      </w:r>
    </w:p>
    <w:p>
      <w:pPr>
        <w:pStyle w:val="PreformattedText"/>
        <w:bidi w:val="0"/>
        <w:spacing w:before="0" w:after="0"/>
        <w:jc w:val="left"/>
        <w:rPr/>
      </w:pPr>
      <w:r>
        <w:rPr/>
        <w:t xml:space="preserve"> </w:t>
      </w:r>
      <w:r>
        <w:rPr/>
        <w:t>C402 C760 ) \nC402_=_C765( C402 C765 ) C402_=_C769( C402 C769 ) C402_=_C772( C402 C772 ) C402_=_C774( C402 C774 ) C402_=_C775( C402 C775 ) C402_=_C782( C402 C782 ) \nC402_=_C785( C402 C785 ) C402_=_C792( C402 C792 ) C405_=_C406( C405 C406 ) C405_=_C407( C405 C407 ) C405_=_C408( C405 C408 ) C405_=_C409( C405 C409 ) \nC405_=_C410( C405 C410 ) C405_=_C411( C405 C411 ) C405_=_C412( C405 C412 ) C405_=_C424( C405 C424 ) C405_=_C425( C405 C425 ) C405_=_C426( C405 C426 ) \nC405_=_C427( C405 C427 ) C405_=_C441( C405 C441 ) C405_=_C443( C405 C443 ) C405_=_C444( C405 C444 ) C405_=_C466( C405 C466 ) C405_=_C471( C405 C471 ) \nC405_=_C489( C405 C489 ) C405_=_C506( C405 C506 ) C405_=_C509( C405 C509 ) C405_=_C533( C405 C533 ) C405_=_C538( C405 C538 ) C405_=_C549( C405 C549 ) \nC405_=_C550( C405 C550 ) C405_=_C551( C405 C551 ) C405_=_C552( C405 C552 ) C405_=_C553( C405 C553 ) C405_=_C558( C405 C558 ) C405_=_C559( C405 C559 ) \nC405_=_C563( C405 C563 ) C405_=_C569( C405 C569 ) C405_=_C573( C405 C573 ) C405_=_C587( C405 C587 ) C405_=_C593( C405 C593 ) C405_=_C594( C405 C594 ) \nC405_=_C598( C405 C598 ) C405_=_C638( C405 C638 ) C405_=_C639( C405 C639 ) C405_=_C640( C405 C640 ) C405_=_C641( C405 C641 ) C405_=_C642( C405 C642 ) \nC405_=_C643( C405 C643 ) C405_=_C648( C405 C648 ) C405_=_C659( C405 C659 ) C405_=_C674( C405 C674 ) C405_=_C675( C405 C675 ) C405_=_C680( C405 C680 ) \nC405_=_C685( C405 C685 ) C405_=_C705( C405 C705 ) C405_=_C707( C405 C707 ) C405_=_C708( C405 C708 ) C405_=_C709( C405 C709 ) C405_=_C710( C405 C710 ) \nC405_=_C712( C405 C712 ) C405_=_C713( C405 C713 ) C405_=_C715( C405 C715 ) C405_=_C716( C405 C716 ) C405_=_C717( C405 C717 ) C405_=_C722( C405 C722 ) \nC405_=_C723( C405 C723 ) C405_=_C730( C405 C730 ) C405_=_C743( C405 C743 ) C405_=_C747( C405 C747 ) C405_=_C754( C405 C754 ) C405_=_C755( C405 C755 ) \nC405_=_C758( C405 C758 ) C405_=_C759( C405 C759 ) C405_=_C760( C405 C760 ) C405_=_C766( C405 C766 ) C405_=_C767( C405 C767 ) C405_=_C768( C405 C768 ) \nC405_=_C776( C405 C776 ) C405_=_C779( C405 C779 ) C405_=_C782( C405 C782 ) C405_=_C784( C405 C784 ) C405_=_C785( C405 C785 ) C405_=_C786( C405 C786 ) \nC405_=_C790( C405 C790 ) C405_=_C798( C405 C798 ) C406_=_C407( C406 C407 ) C406_=_C408( C406 C408 ) C406_=_C409( C406 C409 ) C406_=_C410( C406 C410 ) \nC406_=_C411( C406 C411 ) C406_=_C412( C406 C412 ) C406_=_C413( C406 C413 ) C406_=_C415( C406 C415 ) C406_=_C424( C406 C424 ) C406_=_C425( C406 C425 ) \nC406_=_C426( C406 C426 ) C406_=_C427( C406 C427 ) C406_=_C458( C406 C458 ) C406_=_C462( C406 C462 ) C406_=_C478( C406 C478 ) C406_=_C488( C406 C488 ) \nC406_=_C489( C406 C489 ) C406_=_C495( C406 C495 ) C406_=_C500( C406 C500 ) C406_=_C501( C406 C501 ) C406_=_C528( C406 C528 ) C406_=_C538( C406 C538 ) \nC406_=_C544( C406 C544 ) C406_=_C549( C406 C549 ) C406_=_C550( C406 C550 ) C406_=_C551( C406 C551 ) C406_=_C552( C406 C552 ) C406_=_C553( C406 C553 ) \nC406_=_C558( C406 C558 ) C406_=_C559( C406 C559 ) C406_=_C563( C406 C563 ) C406_=_C577( C406 C577 ) C406_=_C589( C406 C589 ) C406_=_C595( C406 C595 ) \nC406_=_C600( C406 C600 ) C406_=_C601( C406 C601 ) C406_=_C602( C406 C602 ) C406_=_C603( C406 C603 ) C406_=_C638( C406 C638 ) C406_=_C639( C406 C639 ) \nC406_=_C640( C406 C640 ) C406_=_C641( C406 C641 ) C406_=_C642( C406 C642 ) C406_=_C643( C406 C643 ) C406_=_C644( C406 C644 ) C406_=_C648( C406 C648 ) \nC406_=_C652( C406 C652 ) C406_=_C664( C406 C664 ) C406_=_C681( C406 C681 ) C406_=_C683( C406 C683 ) C406_=_C684( C406 C684 ) C406_=_C690( C406 C690 ) \nC406_=_C696( C406 C696 ) C406_=_C701( C406 C701 ) C406_=_C705( C406 C705 ) C406_=_C706( C406 C706 ) C406_=_C707( C406 C707 ) C406_=_C708( C406 C708 ) \nC406_=_C709( C406 C709 ) C406_=_C710( C406 C710 ) C406_=_C715( C406 C715 ) C406_=_C716( C406 C716 ) C406_=_C717( C406 C717 ) C406_=_C724( C406 C724 ) \nC406_=_C729( C406 C729 ) C406_=_C730( C406 C730 ) C406_=_C736( C406 C736 ) C406_=_C746( C406 C746 ) C406_=_C752( C406 C752 ) C406_=_C754( C406 C754 ) \nC406_=_C755( C406 C755 ) C406_=_C757( C406 C757 ) C406_=_C758( C406 C758 ) C406_=_C759( C406 C759 ) C406_=_C760( C406 C760 ) C406_=_C763( C406 C763 ) \nC406_=_C764( C406 C764 ) C406_=_C766( C406 C766 ) C406_=_C767( C406 C767 ) C406_=_C770( C406 C770 ) C406_=_C775( C406 C775 ) C406_=_C779( C406 C779 ) \nC406_=_C781( C406 C781 ) C406_=_C784( C406 C784 ) C406_=_C785( C406 C785 ) C406_=_C786( C406 C786 ) C406_=_C791( C406 C791 ) C406_=_C794( C406 C794 ) \nC406_=_C795( C406 C795 ) C406_=_C798( C406 C798 ) C407_=_C408( C407 C408 ) C407_=_C409( C407 C409 ) C407_=_C410( C407 C410 ) C407_=_C411( C407 C411 ) \nC407_=_C412( C407 C412 ) C407_=_C413( C407 C413 ) C407_=_C418( C407 C418 ) C407_=_C425( C407 C425 ) C407_=_C428( C407 C428 ) C407_=_C431( C407 C431 ) \nC407_=_C432( C407 C432 ) C407_=_C433( C407 C433 ) C407_=_C436( C407 C436 ) C407_=_C441( C407 C441 ) C407_=_C445( C407 C445 ) C407_=_C450( C407 C450 ) \nC407_=_C470( C407 C470 ) C407_=_C471( C407 C471 ) C407_=_C484( C407 C484 ) C407_=_C487( C407 C487 ) C407_=_C490( C407 C490 ) C407_=_C497( C407 C497 ) \nC407_=_C499( C407 C499 ) C407_=_C522( C407 C522 ) C407_=_C524( C407 C524 ) C407_=_C538( C407 C538 ) C407_=_C540( C407 C540 ) C407_=_C545( C407 C545 ) \nC407_=_C547( C407 C547 ) C407_=_C549( C407 C549 ) C407_=_C550( C407 C550 ) C407_=_C551( C407 C551 ) C407_=_C552( C407 C552 ) C407_=_C553( C407 C553 ) \nC407_=_C564( C407 C564 ) C407_=_C572( C407 C572 ) C407_=_C573( C407 C573 ) C407_=_C591( C407 C591 ) C407_=_C605( C407 C605 ) C407_=_C606( C407 C606 ) \nC407_=_C607( C407 C607 ) C407_=_C620( C407 C620 ) C407_=_C623( C407 C623 ) C407_=_C627( C407 C627 ) C407_=_C634( C407 C634 ) C407_=_C637( C407 C637 ) \nC407_=_C638( C407 C638 ) C407_=_C639( C407 C639 ) C407_=_C640( C407 C640 ) C407_=_C641( C407 C641 ) C407_=_C642( C407 C642 ) C407_=_C643( C407 C643 ) \nC407_=_C648( C407 C648 ) C407_=_C654( C407 C654 ) C407_=_C660( C407 C660 ) C407_=_C661( C407 C661 ) C407_=_C663( C407 C663 ) C407_=_C666( C407 C666 ) \nC407_=_C670( C407 C670 ) C407_=_C673( C407 C673 ) C407_=_C680( C407 C680 ) C407_=_C686( C407 C686 ) C407_=_C689( C407 C689 ) C407_=_C696( C407 C696 ) \nC407_=_C705( C407 C705 ) C407_=_C707( C407 C707 ) C407_=_C708( C407 C708 ) C407_=_C709( C407 C709 ) C407_=_C710( C407 C710 ) C407_=_C711( C407 C711 ) \nC407_=_C722( C407 C722 ) C407_=_C724( C407 C724 ) C407_=_C732( C407 C732 ) C407_=_C733( C407 C733 ) C407_=_C738( C407 C738 ) C407_=_C741( C407 C741 ) \nC407_=_C754( C407 C754 ) C407_=_C755( C407 C755 ) C407_=_C757( C407 C757 ) C407_=_C758( C407 C758 ) C407_=_C759( C407 C759 ) C407_=_C761( C407 C761 ) \nC407_=_C762( C407 C762 ) C407_=_C763( C407 C763 ) C407_=_C765( C407 C765 ) C407_=_C772( C407 C772 ) C407_=_C780( C407 C780 ) C407_=_C784( C407 C784 ) \nC407_=_C789( C407 C789 ) C407_=_C797( C407 C797 ) C408_=_C409( C408 C409 ) C408_=_C410( C408 C410 ) C408_=_C411( C408 C411 ) C408_=_C412( C408 C412 ) \nC408_=_C419( C408 C419 ) C408_=_C424( C408 C424 ) C408_=_C440( C408 C440 ) C408_=_C441( C408 C441 ) C408_=_C445( C408 C445 ) C408_=_C450( C408 C450 ) \nC408_=_C459( C408 C459 ) C408_=_C460( C408 C460 ) C408_=_C462( C408 C462 ) C408_=_C464( C408 C464 ) C408_=_C473( C408 C473 ) C408_=_C477( C408 C477 ) \nC408_=_C478( C408 C478 ) C408_=_C488( C408 C488 ) C408_=_C493( C408 C493 ) C408_=_C495( C408 C495 ) C408_=_C498( C408 C498 ) C408_=_C522( C408 C522 ) \nC408_=_C530( C408 C530 ) C408_=_C538( C408 C538 ) C408_=_C542( C408 C542 ) C408_=_C545( C408 C545 ) C408_=_C549( C408 C549 ) C408_=_C550( C408 C550 ) \nC408_=_C551( C408 C551 ) C408_=_C552( C408 C552 ) C408_=_C553( C408 C553 ) C408_=_C564( C408 C564 ) C408_=_C588( C408 C588 ) C408_=_C589( C408 C589 ) \nC408_=_C592( C408 C592 ) C408_=_C596( C408 C596 ) C408_=_C598( C408 C598 ) C408_=_C600( C408 C600 ) C408_=_C607( C408 C607 ) C408_=_C616( C408 C616 ) \nC408_=_C626( C408 C626 ) C408_=_C634( C408 C634 ) C408_=_C638( C408 C638 ) C408_=_C639( C408 C639 ) C408_=_C640( C408 C640 ) C408_=_C641( C408 C641 ) \nC408_=_C642( C408 C642 ) C408_=_C643( C408 C643 ) C408_=_C646( C408 C646 ) C408_=_C657( C408 C657 ) C408_=_C662( C408 C662 ) C408_=_C664( C408 C664 ) \nC408_=_C666( C408 C666 ) C408_=_C675( C408 C675 ) C408_=_C676( C408 C676 ) C408_=_C686( C408 C686 ) C408_=_C705( C408 C705 ) C408_=_C706( C408 C706 ) \nC408_=_C707( C408 C707 ) C408_=_C708( C408 C708 ) C408_=_C709( C408 C709 ) C408_=_C710( C408 C710 ) C408_=_C712( C408 C712 ) C408_=_C715( C408 C715 ) \nC408_=_C717( C408 C717 ) C408_=_C730( C408 C730 ) C408_=_C731( C408 C731 ) C408_=_C744( C408 C744 ) C408_=_C748( C408 C748 ) C408_=_C752( C408 C752 ) \nC408_=_C753( C408 C753 ) C408_=_C754( C408 C754 ) C408_=_C755( C408 C755 ) C408_=_C756( C408 C756 ) C408_=_C770( C408 C770 ) C408_=_C771( C408 C771 ) \nC408_=_C772( C408 C772 ) C408_=_C774( C408 C774 ) C408_=_C778( C408 C778 ) C408_=_C779( C408 C779 ) C408_=_C784( C408 C784 ) C408_=_C785( C408 C785 ) \nC408_=_C789( C408 C789 ) C408_=_C790( C408 C790 ) C408_=_C792( C408 C792 ) C408_=_C793( C408 C793 ) C408_=_C794( C408 C794 ) C408_=_C795( C408 C795 ) \nC408_=_C796( C408 C796 ) C408_=_C797( C408 C797 ) C409_=_C410( C409 C410 ) C409_=_C411( C409 C411 ) C409_=_C412( C409 C412 ) C409_=_C418( C409 C418 ) \nC409_=_C431( C409 C431 ) C409_=_C445( C409 C445 ) C409_=_C455( C409 C455 ) C409_=_C484( C409 C484 ) C409_=_C487( C409 C487 ) C409_=_C490( C409 C490 ) \nC409_=_C517( C409 C517 ) C409_=_C528( C409 C528 ) C409_=_C532( C409 C532 ) C409_=_C538( C409 C538 ) C409_=_C540( C409 C540 ) C409_=_C543( C409 C543 ) \nC409_=_C545( C409 C545 ) C409_=_C546( C409 C546 ) C409_=_C549( C409 C549 ) C409_=_C550( C409 C550 ) C409_=_C551( C409 C551 ) C409_=_C552( C409 C552 ) \nC409_=_C553( C409 C553 ) C409_=_C572( C409 C572 ) C409_=_C579( C409 C579 ) C409_=_C591( C409 C591 ) C409_=_C592( C409 C592 ) C409_=_C596( C409 C596 ) \nC409_=_C600( C409 C600 ) C409_=_C603( C409 C603 ) C409_=_C607( C409 C607 ) C409_=_C609( C409 C609 ) C409_=_C610( C409 C610 ) C409_=_C615( C409 C615 ) \nC409_=_C616(</w:t>
      </w:r>
    </w:p>
    <w:p>
      <w:pPr>
        <w:pStyle w:val="PreformattedText"/>
        <w:bidi w:val="0"/>
        <w:spacing w:before="0" w:after="0"/>
        <w:jc w:val="left"/>
        <w:rPr/>
      </w:pPr>
      <w:r>
        <w:rPr/>
        <w:t xml:space="preserve"> </w:t>
      </w:r>
      <w:r>
        <w:rPr/>
        <w:t>C409 C616 ) C409_=_C620( C409 C620 ) C409_=_C626( C409 C626 ) C409_=_C637( C409 C637 ) C409_=_C638( C409 C638 ) C409_=_C639( C409 C639 ) \nC409_=_C640( C409 C640 ) C409_=_C641( C409 C641 ) C409_=_C642( C409 C642 ) C409_=_C643( C409 C643 ) C409_=_C651( C409 C651 ) C409_=_C652( C409 C652 ) \nC409_=_C654( C409 C654 ) C409_=_C660( C409 C660 ) C409_=_C663( C409 C663 ) C409_=_C669( C409 C669 ) C409_=_C671( C409 C671 ) C409_=_C681( C409 C681 ) \nC409_=_C683( C409 C683 ) C409_=_C686( C409 C686 ) C409_=_C689( C409 C689 ) C409_=_C690( C409 C690 ) C409_=_C692( C409 C692 ) C409_=_C705( C409 C705 ) \nC409_=_C707( C409 C707 ) C409_=_C708( C409 C708 ) C409_=_C709( C409 C709 ) C409_=_C710( C409 C710 ) C409_=_C719( C409 C719 ) C409_=_C723( C409 C723 ) \nC409_=_C724( C409 C724 ) C409_=_C725( C409 C725 ) C409_=_C732( C409 C732 ) C409_=_C737( C409 C737 ) C409_=_C738( C409 C738 ) C409_=_C741( C409 C741 ) \nC409_=_C742( C409 C742 ) C409_=_C743( C409 C743 ) C409_=_C754( C409 C754 ) C409_=_C755( C409 C755 ) C409_=_C759( C409 C759 ) C409_=_C762( C409 C762 ) \nC409_=_C764( C409 C764 ) C409_=_C770( C409 C770 ) C409_=_C773( C409 C773 ) C409_=_C779( C409 C779 ) C409_=_C781( C409 C781 ) C409_=_C784( C409 C784 ) \nC409_=_C791( C409 C791 ) C409_=_C798( C409 C798 ) C410_=_C411( C410 C411 ) C410_=_C412( C410 C412 ) C410_=_C418( C410 C418 ) C410_=_C431( C410 C431 ) \nC410_=_C433( C410 C433 ) C410_=_C437( C410 C437 ) C410_=_C438( C410 C438 ) C410_=_C444( C410 C444 ) C410_=_C464( C410 C464 ) C410_=_C466( C410 C466 ) \nC410_=_C470( C410 C470 ) C410_=_C474( C410 C474 ) C410_=_C484( C410 C484 ) C410_=_C497( C410 C497 ) C410_=_C504( C410 C504 ) C410_=_C505( C410 C505 ) \nC410_=_C516( C410 C516 ) C410_=_C517( C410 C517 ) C410_=_C522( C410 C522 ) C410_=_C538( C410 C538 ) C410_=_C542( C410 C542 ) C410_=_C546( C410 C546 ) \nC410_=_C549( C410 C549 ) C410_=_C550( C410 C550 ) C410_=_C551( C410 C551 ) C410_=_C552( C410 C552 ) C410_=_C553( C410 C553 ) C410_=_C569( C410 C569 ) \nC410_=_C572( C410 C572 ) C410_=_C587( C410 C587 ) C410_=_C591( C410 C591 ) C410_=_C592( C410 C592 ) C410_=_C599( C410 C599 ) C410_=_C601( C410 C601 ) \nC410_=_C606( C410 C606 ) C410_=_C609( C410 C609 ) C410_=_C615( C410 C615 ) C410_=_C623( C410 C623 ) C410_=_C626( C410 C626 ) C410_=_C629( C410 C629 ) \nC410_=_C638( C410 C638 ) C410_=_C639( C410 C639 ) C410_=_C640( C410 C640 ) C410_=_C641( C410 C641 ) C410_=_C642( C410 C642 ) C410_=_C643( C410 C643 ) \nC410_=_C660( C410 C660 ) C410_=_C665( C410 C665 ) C410_=_C675( C410 C675 ) C410_=_C681( C410 C681 ) C410_=_C687( C410 C687 ) C410_=_C689( C410 C689 ) \nC410_=_C690( C410 C690 ) C410_=_C694( C410 C694 ) C410_=_C698( C410 C698 ) C410_=_C701( C410 C701 ) C410_=_C705( C410 C705 ) C410_=_C707( C410 C707 ) \nC410_=_C708( C410 C708 ) C410_=_C709( C410 C709 ) C410_=_C710( C410 C710 ) C410_=_C711( C410 C711 ) C410_=_C712( C410 C712 ) C410_=_C735( C410 C735 ) \nC410_=_C738( C410 C738 ) C410_=_C747( C410 C747 ) C410_=_C754( C410 C754 ) C410_=_C755( C410 C755 ) C410_=_C765( C410 C765 ) C410_=_C768( C410 C768 ) \nC410_=_C769( C410 C769 ) C410_=_C773( C410 C773 ) C410_=_C774( C410 C774 ) C410_=_C775( C410 C775 ) C410_=_C776( C410 C776 ) C410_=_C779( C410 C779 ) \nC410_=_C784( C410 C784 ) C410_=_C786( C410 C786 ) C410_=_C789( C410 C789 ) C410_=_C793( C410 C793 ) C410_=_C796( C410 C796 ) C411_=_C412( C411 C412 ) \nC411_=_C445( C411 C445 ) C411_=_C452( C411 C452 ) C411_=_C456( C411 C456 ) C411_=_C460( C411 C460 ) C411_=_C462( C411 C462 ) C411_=_C467( C411 C467 ) \nC411_=_C477( C411 C477 ) C411_=_C492( C411 C492 ) C411_=_C493( C411 C493 ) C411_=_C498( C411 C498 ) C411_=_C499( C411 C499 ) C411_=_C500( C411 C500 ) \nC411_=_C501( C411 C501 ) C411_=_C511( C411 C511 ) C411_=_C512( C411 C512 ) C411_=_C517( C411 C517 ) C411_=_C518( C411 C518 ) C411_=_C522( C411 C522 ) \nC411_=_C530( C411 C530 ) C411_=_C533( C411 C533 ) C411_=_C538( C411 C538 ) C411_=_C540( C411 C540 ) C411_=_C549( C411 C549 ) C411_=_C550( C411 C550 ) \nC411_=_C551( C411 C551 ) C411_=_C552( C411 C552 ) C411_=_C553( C411 C553 ) C411_=_C558( C411 C558 ) C411_=_C578( C411 C578 ) C411_=_C579( C411 C579 ) \nC411_=_C589( C411 C589 ) C411_=_C592( C411 C592 ) C411_=_C596( C411 C596 ) C411_=_C602( C411 C602 ) C411_=_C607( C411 C607 ) C411_=_C610( C411 C610 ) \nC411_=_C611( C411 C611 ) C411_=_C615( C411 C615 ) C411_=_C616( C411 C616 ) C411_=_C634( C411 C634 ) C411_=_C635( C411 C635 ) C411_=_C637( C411 C637 ) \nC411_=_C638( C411 C638 ) C411_=_C639( C411 C639 ) C411_=_C640( C411 C640 ) C411_=_C641( C411 C641 ) C411_=_C642( C411 C642 ) C411_=_C643( C411 C643 ) \nC411_=_C653( C411 C653 ) C411_=_C654( C411 C654 ) C411_=_C666( C411 C666 ) C411_=_C673( C411 C673 ) C411_=_C686( C411 C686 ) C411_=_C687( C411 C687 ) \nC411_=_C690( C411 C690 ) C411_=_C693( C411 C693 ) C411_=_C696( C411 C696 ) C411_=_C703( C411 C703 ) C411_=_C705( C411 C705 ) C411_=_C707( C411 C707 ) \nC411_=_C708( C411 C708 ) C411_=_C709( C411 C709 ) C411_=_C710( C411 C710 ) C411_=_C711( C411 C711 ) C411_=_C715( C411 C715 ) C411_=_C717( C411 C717 ) \nC411_=_C723( C411 C723 ) C411_=_C724( C411 C724 ) C411_=_C726( C411 C726 ) C411_=_C729( C411 C729 ) C411_=_C731( C411 C731 ) C411_=_C733( C411 C733 ) \nC411_=_C737( C411 C737 ) C411_=_C738( C411 C738 ) C411_=_C741( C411 C741 ) C411_=_C744( C411 C744 ) C411_=_C750( C411 C750 ) C411_=_C753( C411 C753 ) \nC411_=_C754( C411 C754 ) C411_=_C755( C411 C755 ) C411_=_C757( C411 C757 ) C411_=_C768( C411 C768 ) C411_=_C769( C411 C769 ) C411_=_C770( C411 C770 ) \nC411_=_C771( C411 C771 ) C411_=_C774( C411 C774 ) C411_=_C784( C411 C784 ) C411_=_C785( C411 C785 ) C411_=_C790( C411 C790 ) C411_=_C791( C411 C791 ) \nC411_=_C792( C411 C792 ) C411_=_C793( C411 C793 ) C411_=_C795( C411 C795 ) C411_=_C797( C411 C797 ) C412_=_C413( C412 C413 ) C412_=_C418( C412 C418 ) \nC412_=_C443( C412 C443 ) C412_=_C477( C412 C477 ) C412_=_C487( C412 C487 ) C412_=_C502( C412 C502 ) C412_=_C507( C412 C507 ) C412_=_C508( C412 C508 ) \nC412_=_C511( C412 C511 ) C412_=_C512( C412 C512 ) C412_=_C515( C412 C515 ) C412_=_C528( C412 C528 ) C412_=_C530( C412 C530 ) C412_=_C533( C412 C533 ) \nC412_=_C538( C412 C538 ) C412_=_C539( C412 C539 ) C412_=_C545( C412 C545 ) C412_=_C549( C412 C549 ) C412_=_C550( C412 C550 ) C412_=_C551( C412 C551 ) \nC412_=_C552( C412 C552 ) C412_=_C553( C412 C553 ) C412_=_C558( C412 C558 ) C412_=_C579( C412 C579 ) C412_=_C580( C412 C580 ) C412_=_C581( C412 C581 ) \nC412_=_C588( C412 C588 ) C412_=_C595( C412 C595 ) C412_=_C609( C412 C609 ) C412_=_C610( C412 C610 ) C412_=_C617( C412 C617 ) C412_=_C623( C412 C623 ) \nC412_=_C627( C412 C627 ) C412_=_C630( C412 C630 ) C412_=_C638( C412 C638 ) C412_=_C639( C412 C639 ) C412_=_C640( C412 C640 ) C412_=_C641( C412 C641 ) \nC412_=_C642( C412 C642 ) C412_=_C643( C412 C643 ) C412_=_C648( C412 C648 ) C412_=_C653( C412 C653 ) C412_=_C655( C412 C655 ) C412_=_C665( C412 C665 ) \nC412_=_C671( C412 C671 ) C412_=_C676( C412 C676 ) C412_=_C692( C412 C692 ) C412_=_C696( C412 C696 ) C412_=_C702( C412 C702 ) C412_=_C705( C412 C705 ) \nC412_=_C707( C412 C707 ) C412_=_C708( C412 C708 ) C412_=_C709( C412 C709 ) C412_=_C710( C412 C710 ) C412_=_C725( C412 C725 ) C412_=_C731( C412 C731 ) \nC412_=_C738( C412 C738 ) C412_=_C742( C412 C742 ) C412_=_C746( C412 C746 ) C412_=_C747( C412 C747 ) C412_=_C748( C412 C748 ) C412_=_C750( C412 C750 ) \nC412_=_C751( C412 C751 ) C412_=_C754( C412 C754 ) C412_=_C755( C412 C755 ) C412_=_C761( C412 C761 ) C412_=_C763( C412 C763 ) C412_=_C764( C412 C764 ) \nC412_=_C765( C412 C765 ) C412_=_C770( C412 C770 ) C412_=_C771( C412 C771 ) C412_=_C772( C412 C772 ) C412_=_C784( C412 C784 ) C412_=_C786( C412 C786 ) \nC412_=_C789( C412 C789 ) C412_=_C792( C412 C792 ) C412_=_C793( C412 C793 ) C412_=_C795( C412 C795 ) C412_=_C796( C412 C796 ) C412_=_C797( C412 C797 ) \nC413_=_C415( C413 C415 ) C413_=_C418( C413 C418 ) C413_=_C419( C413 C419 ) C413_=_C425( C413 C425 ) C413_=_C436( C413 C436 ) C413_=_C441( C413 C441 ) \nC413_=_C443( C413 C443 ) C413_=_C450( C413 C450 ) C413_=_C452( C413 C452 ) C413_=_C471( C413 C471 ) C413_=_C477( C413 C477 ) C413_=_C487( C413 C487 ) \nC413_=_C488( C413 C488 ) C413_=_C490( C413 C490 ) C413_=_C499( C413 C499 ) C413_=_C500( C413 C500 ) C413_=_C501( C413 C501 ) C413_=_C502( C413 C502 ) \nC413_=_C507( C413 C507 ) C413_=_C512( C413 C512 ) C413_=_C524( C413 C524 ) C413_=_C539( C413 C539 ) C413_=_C544( C413 C544 ) C413_=_C547( C413 C547 ) \nC413_=_C549( C413 C549 ) C413_=_C552( C413 C552 ) C413_=_C556( C413 C556 ) C413_=_C558( C413 C558 ) C413_=_C573( C413 C573 ) C413_=_C577( C413 C577 ) \nC413_=_C578( C413 C578 ) C413_=_C579( C413 C579 ) C413_=_C605( C413 C605 ) C413_=_C606( C413 C606 ) C413_=_C617( C413 C617 ) C413_=_C620( C413 C620 ) \nC413_=_C627( C413 C627 ) C413_=_C638( C413 C638 ) C413_=_C641( C413 C641 ) C413_=_C643( C413 C643 ) C413_=_C644( C413 C644 ) C413_=_C646( C413 C646 ) \nC413_=_C648( C413 C648 ) C413_=_C657( C413 C657 ) C413_=_C661( C413 C661 ) C413_=_C662( C413 C662 ) C413_=_C663( C413 C663 ) C413_=_C664( C413 C664 ) \nC413_=_C665( C413 C665 ) C413_=_C666( C413 C666 ) C413_=_C670( C413 C670 ) C413_=_C684( C413 C684 ) C413_=_C686( C413 C686 ) C413_=_C707( C413 C707 ) \nC413_=_C708( C413 C708 ) C413_=_C711( C413 C711 ) C413_=_C712( C413 C712 ) C413_=_C713( C413 C713 ) C413_=_C715( C413 C715 ) C413_=_C724( C413 C724 ) \nC413_=_C725( C413 C725 ) C413_=_C733( C413 C733 ) C413_=_C746( C413 C746 ) C413_=_C751( C413 C751 ) C413_=_C754( C413 C754 ) C413_=_C756( C413 C756 ) \nC413_=_C757( C413 C757 ) C413_=_C758( C413 C758 ) C413_=_C760( C413 C760 ) C413_=_C763( C413 C763 ) C413_=_C765( C413 C765 ) C413_=_C766( C413 C766 ) \nC413_=_C767( C413 C767 ) C413_=_C769( C413 C769 ) C413_=_C772( C413 C772 ) C413_=_C775( C413 C775 ) C413_=_C779( C413 C779 ) C413_=_C780( C413 C780 ) \nC413_=_C782( C413 C782 ) C413_=_C785( C413 C785 ) C413_=_C786( C413 C786 ) C413_=_C789( C413 C789 ) C413_=_C793( C413 C793 ) C413_=_C795( C413 C795 ) \nC413_=_C797( C413 C797 ) C413_=_C798(</w:t>
      </w:r>
    </w:p>
    <w:p>
      <w:pPr>
        <w:pStyle w:val="PreformattedText"/>
        <w:bidi w:val="0"/>
        <w:spacing w:before="0" w:after="0"/>
        <w:jc w:val="left"/>
        <w:rPr/>
      </w:pPr>
      <w:r>
        <w:rPr/>
        <w:t xml:space="preserve"> </w:t>
      </w:r>
      <w:r>
        <w:rPr/>
        <w:t>C413 C798 ) C415_=_C418( C415 C418 ) C415_=_C419( C415 C419 ) C415_=_C424( C415 C424 ) C415_=_C426( C415 C426 ) \nC415_=_C455( C415 C455 ) C415_=_C458( C415 C458 ) C415_=_C463( C415 C463 ) C415_=_C466( C415 C466 ) C415_=_C469( C415 C469 ) C415_=_C478( C415 C478 ) \nC415_=_C489( C415 C489 ) C415_=_C508( C415 C508 ) C415_=_C515( C415 C515 ) C415_=_C524( C415 C524 ) C415_=_C528( C415 C528 ) C415_=_C539( C415 C539 ) \nC415_=_C543( C415 C543 ) C415_=_C549( C415 C549 ) C415_=_C556( C415 C556 ) C415_=_C563( C415 C563 ) C415_=_C572( C415 C572 ) C415_=_C573( C415 C573 ) \nC415_=_C577( C415 C577 ) C415_=_C587( C415 C587 ) C415_=_C591( C415 C591 ) C415_=_C601( C415 C601 ) C415_=_C602( C415 C602 ) C415_=_C603( C415 C603 ) \nC415_=_C627( C415 C627 ) C415_=_C638( C415 C638 ) C415_=_C641( C415 C641 ) C415_=_C644( C415 C644 ) C415_=_C646( C415 C646 ) C415_=_C651( C415 C651 ) \nC415_=_C652( C415 C652 ) C415_=_C653( C415 C653 ) C415_=_C670( C415 C670 ) C415_=_C676( C415 C676 ) C415_=_C680( C415 C680 ) C415_=_C681( C415 C681 ) \nC415_=_C687( C415 C687 ) C415_=_C694( C415 C694 ) C415_=_C700( C415 C700 ) C415_=_C711( C415 C711 ) C415_=_C712( C415 C712 ) C415_=_C713( C415 C713 ) \nC415_=_C716( C415 C716 ) C415_=_C719( C415 C719 ) C415_=_C729( C415 C729 ) C415_=_C730( C415 C730 ) C415_=_C731( C415 C731 ) C415_=_C732( C415 C732 ) \nC415_=_C735( C415 C735 ) C415_=_C736( C415 C736 ) C415_=_C741( C415 C741 ) C415_=_C743( C415 C743 ) C415_=_C744( C415 C744 ) C415_=_C746( C415 C746 ) \nC415_=_C747( C415 C747 ) C415_=_C752( C415 C752 ) C415_=_C754( C415 C754 ) C415_=_C755( C415 C755 ) C415_=_C756( C415 C756 ) C415_=_C757( C415 C757 ) \nC415_=_C764( C415 C764 ) C415_=_C766( C415 C766 ) C415_=_C767( C415 C767 ) C415_=_C768( C415 C768 ) C415_=_C770( C415 C770 ) C415_=_C776( C415 C776 ) \nC415_=_C780( C415 C780 ) C415_=_C781( C415 C781 ) C415_=_C782( C415 C782 ) C415_=_C785( C415 C785 ) C415_=_C793( C415 C793 ) C415_=_C794( C415 C794 ) \nC415_=_C796( C415 C796 ) C418_=_C419( C418 C419 ) C418_=_C433( C418 C433 ) C418_=_C445( C418 C445 ) C418_=_C455( C418 C455 ) C418_=_C474( C418 C474 ) \nC418_=_C484( C418 C484 ) C418_=_C487( C418 C487 ) C418_=_C489( C418 C489 ) C418_=_C490( C418 C490 ) C418_=_C511( C418 C511 ) C418_=_C512( C418 C512 ) \nC418_=_C515( C418 C515 ) C418_=_C516( C418 C516 ) C418_=_C522( C418 C522 ) C418_=_C530( C418 C530 ) C418_=_C539( C418 C539 ) C418_=_C545( C418 C545 ) \nC418_=_C546( C418 C546 ) C418_=_C549( C418 C549 ) C418_=_C556( C418 C556 ) C418_=_C564( C418 C564 ) C418_=_C569( C418 C569 ) C418_=_C572( C418 C572 ) \nC418_=_C591( C418 C591 ) C418_=_C592( C418 C592 ) C418_=_C606( C418 C606 ) C418_=_C607( C418 C607 ) C418_=_C609( C418 C609 ) C418_=_C623( C418 C623 ) \nC418_=_C626( C418 C626 ) C418_=_C630( C418 C630 ) C418_=_C637( C418 C637 ) C418_=_C638( C418 C638 ) C418_=_C644( C418 C644 ) C418_=_C646( C418 C646 ) \nC418_=_C654( C418 C654 ) C418_=_C655( C418 C655 ) C418_=_C660( C418 C660 ) C418_=_C663( C418 C663 ) C418_=_C671( C418 C671 ) C418_=_C672( C418 C672 ) \nC418_=_C676( C418 C676 ) C418_=_C684( C418 C684 ) C418_=_C687( C418 C687 ) C418_=_C689( C418 C689 ) C418_=_C690( C418 C690 ) C418_=_C694( C418 C694 ) \nC418_=_C696( C418 C696 ) C418_=_C698( C418 C698 ) C418_=_C705( C418 C705 ) C418_=_C707( C418 C707 ) C418_=_C711( C418 C711 ) C418_=_C712( C418 C712 ) \nC418_=_C713( C418 C713 ) C418_=_C724( C418 C724 ) C418_=_C725( C418 C725 ) C418_=_C735( C418 C735 ) C418_=_C738( C418 C738 ) C418_=_C741( C418 C741 ) \nC418_=_C743( C418 C743 ) C418_=_C746( C418 C746 ) C418_=_C747( C418 C747 ) C418_=_C748( C418 C748 ) C418_=_C751( C418 C751 ) C418_=_C752( C418 C752 ) \nC418_=_C754( C418 C754 ) C418_=_C756( C418 C756 ) C418_=_C757( C418 C757 ) C418_=_C759( C418 C759 ) C418_=_C768( C418 C768 ) C418_=_C769( C418 C769 ) \nC418_=_C772( C418 C772 ) C418_=_C780( C418 C780 ) C418_=_C782( C418 C782 ) C418_=_C784( C418 C784 ) C418_=_C785( C418 C785 ) C418_=_C786( C418 C786 ) \nC418_=_C793( C418 C793 ) C419_=_C428( C419 C428 ) C419_=_C431( C419 C431 ) C419_=_C440( C419 C440 ) C419_=_C441( C419 C441 ) C419_=_C459( C419 C459 ) \nC419_=_C464( C419 C464 ) C419_=_C474( C419 C474 ) C419_=_C488( C419 C488 ) C419_=_C495( C419 C495 ) C419_=_C502( C419 C502 ) C419_=_C506( C419 C506 ) \nC419_=_C508( C419 C508 ) C419_=_C525( C419 C525 ) C419_=_C539( C419 C539 ) C419_=_C543( C419 C543 ) C419_=_C544( C419 C544 ) C419_=_C547( C419 C547 ) \nC419_=_C549( C419 C549 ) C419_=_C556( C419 C556 ) C419_=_C569( C419 C569 ) C419_=_C586( C419 C586 ) C419_=_C592( C419 C592 ) C419_=_C596( C419 C596 ) \nC419_=_C599( C419 C599 ) C419_=_C600( C419 C600 ) C419_=_C605( C419 C605 ) C419_=_C611( C419 C611 ) C419_=_C612( C419 C612 ) C419_=_C616( C419 C616 ) \nC419_=_C626( C419 C626 ) C419_=_C638( C419 C638 ) C419_=_C639( C419 C639 ) C419_=_C642( C419 C642 ) C419_=_C644( C419 C644 ) C419_=_C646( C419 C646 ) \nC419_=_C655( C419 C655 ) C419_=_C660( C419 C660 ) C419_=_C662( C419 C662 ) C419_=_C664( C419 C664 ) C419_=_C666( C419 C666 ) C419_=_C667( C419 C667 ) \nC419_=_C668( C419 C668 ) C419_=_C671( C419 C671 ) C419_=_C684( C419 C684 ) C419_=_C685( C419 C685 ) C419_=_C701( C419 C701 ) C419_=_C706( C419 C706 ) \nC419_=_C711( C419 C711 ) C419_=_C712( C419 C712 ) C419_=_C713( C419 C713 ) C419_=_C717( C419 C717 ) C419_=_C719( C419 C719 ) C419_=_C745( C419 C745 ) \nC419_=_C746( C419 C746 ) C419_=_C748( C419 C748 ) C419_=_C750( C419 C750 ) C419_=_C752( C419 C752 ) C419_=_C754( C419 C754 ) C419_=_C756( C419 C756 ) \nC419_=_C757( C419 C757 ) C419_=_C760( C419 C760 ) C419_=_C769( C419 C769 ) C419_=_C772( C419 C772 ) C419_=_C773( C419 C773 ) C419_=_C774( C419 C774 ) \nC419_=_C778( C419 C778 ) C419_=_C781( C419 C781 ) C419_=_C782( C419 C782 ) C419_=_C785( C419 C785 ) C419_=_C789( C419 C789 ) C419_=_C790( C419 C790 ) \nC419_=_C793( C419 C793 ) C419_=_C796( C419 C796 ) C419_=_C797( C419 C797 ) C424_=_C425( C424 C425 ) C424_=_C426( C424 C426 ) C424_=_C427( C424 C427 ) \nC424_=_C445( C424 C445 ) C424_=_C447( C424 C447 ) C424_=_C455( C424 C455 ) C424_=_C456( C424 C456 ) C424_=_C458( C424 C458 ) C424_=_C462( C424 C462 ) \nC424_=_C463( C424 C463 ) C424_=_C464( C424 C464 ) C424_=_C473( C424 C473 ) C424_=_C478( C424 C478 ) C424_=_C488( C424 C488 ) C424_=_C543( C424 C543 ) \nC424_=_C545( C424 C545 ) C424_=_C558( C424 C558 ) C424_=_C559( C424 C559 ) C424_=_C563( C424 C563 ) C424_=_C572( C424 C572 ) C424_=_C573( C424 C573 ) \nC424_=_C575( C424 C575 ) C424_=_C577( C424 C577 ) C424_=_C580( C424 C580 ) C424_=_C581( C424 C581 ) C424_=_C585( C424 C585 ) C424_=_C586( C424 C586 ) \nC424_=_C587( C424 C587 ) C424_=_C598( C424 C598 ) C424_=_C607( C424 C607 ) C424_=_C635( C424 C635 ) C424_=_C639( C424 C639 ) C424_=_C640( C424 C640 ) \nC424_=_C641( C424 C641 ) C424_=_C648( C424 C648 ) C424_=_C651( C424 C651 ) C424_=_C657( C424 C657 ) C424_=_C659( C424 C659 ) C424_=_C660( C424 C660 ) \nC424_=_C661( C424 C661 ) C424_=_C662( C424 C662 ) C424_=_C664( C424 C664 ) C424_=_C665( C424 C665 ) C424_=_C675( C424 C675 ) C424_=_C676( C424 C676 ) \nC424_=_C686( C424 C686 ) C424_=_C706( C424 C706 ) C424_=_C708( C424 C708 ) C424_=_C715( C424 C715 ) C424_=_C716( C424 C716 ) C424_=_C717( C424 C717 ) \nC424_=_C719( C424 C719 ) C424_=_C723( C424 C723 ) C424_=_C726( C424 C726 ) C424_=_C731( C424 C731 ) C424_=_C732( C424 C732 ) C424_=_C750( C424 C750 ) \nC424_=_C751( C424 C751 ) C424_=_C752( C424 C752 ) C424_=_C756( C424 C756 ) C424_=_C758( C424 C758 ) C424_=_C759( C424 C759 ) C424_=_C760( C424 C760 ) \nC424_=_C761( C424 C761 ) C424_=_C767( C424 C767 ) C424_=_C769( C424 C769 ) C424_=_C770( C424 C770 ) C424_=_C771( C424 C771 ) C424_=_C772( C424 C772 ) \nC424_=_C773( C424 C773 ) C424_=_C776( C424 C776 ) C424_=_C779( C424 C779 ) C424_=_C785( C424 C785 ) C424_=_C786( C424 C786 ) C424_=_C789( C424 C789 ) \nC424_=_C792( C424 C792 ) C424_=_C795( C424 C795 ) C424_=_C796( C424 C796 ) C425_=_C426( C425 C426 ) C425_=_C427( C425 C427 ) C425_=_C436( C425 C436 ) \nC425_=_C441( C425 C441 ) C425_=_C443( C425 C443 ) C425_=_C445( C425 C445 ) C425_=_C456( C425 C456 ) C425_=_C463( C425 C463 ) C425_=_C467( C425 C467 ) \nC425_=_C470( C425 C470 ) C425_=_C471( C425 C471 ) C425_=_C476( C425 C476 ) C425_=_C480( C425 C480 ) C425_=_C484( C425 C484 ) C425_=_C490( C425 C490 ) \nC425_=_C499( C425 C499 ) C425_=_C511( C425 C511 ) C425_=_C518( C425 C518 ) C425_=_C524( C425 C524 ) C425_=_C530( C425 C530 ) C425_=_C544( C425 C544 ) \nC425_=_C547( C425 C547 ) C425_=_C552( C425 C552 ) C425_=_C556( C425 C556 ) C425_=_C558( C425 C558 ) C425_=_C559( C425 C559 ) C425_=_C563( C425 C563 ) \nC425_=_C564( C425 C564 ) C425_=_C573( C425 C573 ) C425_=_C575( C425 C575 ) C425_=_C580( C425 C580 ) C425_=_C585( C425 C585 ) C425_=_C587( C425 C587 ) \nC425_=_C589( C425 C589 ) C425_=_C590( C425 C590 ) C425_=_C595( C425 C595 ) C425_=_C605( C425 C605 ) C425_=_C606( C425 C606 ) C425_=_C607( C425 C607 ) \nC425_=_C612( C425 C612 ) C425_=_C620( C425 C620 ) C425_=_C638( C425 C638 ) C425_=_C648( C425 C648 ) C425_=_C659( C425 C659 ) C425_=_C661( C425 C661 ) \nC425_=_C662( C425 C662 ) C425_=_C666( C425 C666 ) C425_=_C667( C425 C667 ) C425_=_C668( C425 C668 ) C425_=_C670( C425 C670 ) C425_=_C676( C425 C676 ) \nC425_=_C680( C425 C680 ) C425_=_C683( C425 C683 ) C425_=_C686( C425 C686 ) C425_=_C702( C425 C702 ) C425_=_C703( C425 C703 ) C425_=_C708( C425 C708 ) \nC425_=_C715( C425 C715 ) C425_=_C716( C425 C716 ) C425_=_C717( C425 C717 ) C425_=_C719( C425 C719 ) C425_=_C726( C425 C726 ) C425_=_C733( C425 C733 ) \nC425_=_C735( C425 C735 ) C425_=_C741( C425 C741 ) C425_=_C743( C425 C743 ) C425_=_C744( C425 C744 ) C425_=_C751( C425 C751 ) C425_=_C753( C425 C753 ) \nC425_=_C754( C425 C754 ) C425_=_C757( C425 C757 ) C425_=_C758( C425 C758 ) C425_=_C759( C425 C759 ) C425_=_C760( C425 C760 ) C425_=_C762( C425 C762 ) \nC425_=_C763( C425 C763 ) C425_=_C765( C425 C765 ) C425_=_C772( C425 C772 ) C425_=_C778( C425 C778 ) C425_=_C780( C425 C780 ) C425_=_C782( C425 C782 ) \nC425_=_C786( C425 C786 ) C425_=_C789( C425 C789 ) C425_=_C791(</w:t>
      </w:r>
    </w:p>
    <w:p>
      <w:pPr>
        <w:pStyle w:val="PreformattedText"/>
        <w:bidi w:val="0"/>
        <w:spacing w:before="0" w:after="0"/>
        <w:jc w:val="left"/>
        <w:rPr/>
      </w:pPr>
      <w:r>
        <w:rPr/>
        <w:t xml:space="preserve"> </w:t>
      </w:r>
      <w:r>
        <w:rPr/>
        <w:t>C425 C791 ) C425_=_C793( C425 C793 ) C425_=_C794( C425 C794 ) C425_=_C795( C425 C795 ) \nC425_=_C796( C425 C796 ) C426_=_C427( C426 C427 ) C426_=_C428( C426 C428 ) C426_=_C433( C426 C433 ) C426_=_C443( C426 C443 ) C426_=_C456( C426 C456 ) \nC426_=_C458( C426 C458 ) C426_=_C463( C426 C463 ) C426_=_C466( C426 C466 ) C426_=_C467( C426 C467 ) C426_=_C469( C426 C469 ) C426_=_C473( C426 C473 ) \nC426_=_C474( C426 C474 ) C426_=_C476( C426 C476 ) C426_=_C480( C426 C480 ) C426_=_C484( C426 C484 ) C426_=_C492( C426 C492 ) C426_=_C508( C426 C508 ) \nC426_=_C511( C426 C511 ) C426_=_C515( C426 C515 ) C426_=_C524( C426 C524 ) C426_=_C541( C426 C541 ) C426_=_C558( C426 C558 ) C426_=_C559( C426 C559 ) \nC426_=_C563( C426 C563 ) C426_=_C564( C426 C564 ) C426_=_C575( C426 C575 ) C426_=_C580( C426 C580 ) C426_=_C585( C426 C585 ) C426_=_C589( C426 C589 ) \nC426_=_C591( C426 C591 ) C426_=_C595( C426 C595 ) C426_=_C598( C426 C598 ) C426_=_C602( C426 C602 ) C426_=_C620( C426 C620 ) C426_=_C627( C426 C627 ) \nC426_=_C638( C426 C638 ) C426_=_C639( C426 C639 ) C426_=_C648( C426 C648 ) C426_=_C652( C426 C652 ) C426_=_C657( C426 C657 ) C426_=_C661( C426 C661 ) \nC426_=_C666( C426 C666 ) C426_=_C669( C426 C669 ) C426_=_C680( C426 C680 ) C426_=_C681( C426 C681 ) C426_=_C683( C426 C683 ) C426_=_C687( C426 C687 ) \nC426_=_C694( C426 C694 ) C426_=_C700( C426 C700 ) C426_=_C706( C426 C706 ) C426_=_C715( C426 C715 ) C426_=_C716( C426 C716 ) C426_=_C717( C426 C717 ) \nC426_=_C722( C426 C722 ) C426_=_C724( C426 C724 ) C426_=_C731( C426 C731 ) C426_=_C735( C426 C735 ) C426_=_C736( C426 C736 ) C426_=_C737( C426 C737 ) \nC426_=_C741( C426 C741 ) C426_=_C743( C426 C743 ) C426_=_C744( C426 C744 ) C426_=_C747( C426 C747 ) C426_=_C758( C426 C758 ) C426_=_C759( C426 C759 ) \nC426_=_C760( C426 C760 ) C426_=_C772( C426 C772 ) C426_=_C778( C426 C778 ) C426_=_C780( C426 C780 ) C426_=_C782( C426 C782 ) C426_=_C784( C426 C784 ) \nC426_=_C786( C426 C786 ) C426_=_C789( C426 C789 ) C426_=_C794( C426 C794 ) C427_=_C433( C427 C433 ) C427_=_C436( C427 C436 ) C427_=_C440( C427 C440 ) \nC427_=_C444( C427 C444 ) C427_=_C470( C427 C470 ) C427_=_C475( C427 C475 ) C427_=_C476( C427 C476 ) C427_=_C477( C427 C477 ) C427_=_C487( C427 C487 ) \nC427_=_C504( C427 C504 ) C427_=_C507( C427 C507 ) C427_=_C508( C427 C508 ) C427_=_C509( C427 C509 ) C427_=_C512( C427 C512 ) C427_=_C517( C427 C517 ) \nC427_=_C543( C427 C543 ) C427_=_C552( C427 C552 ) C427_=_C558( C427 C558 ) C427_=_C559( C427 C559 ) C427_=_C563( C427 C563 ) C427_=_C588( C427 C588 ) \nC427_=_C591( C427 C591 ) C427_=_C593( C427 C593 ) C427_=_C599( C427 C599 ) C427_=_C600( C427 C600 ) C427_=_C605( C427 C605 ) C427_=_C610( C427 C610 ) \nC427_=_C616( C427 C616 ) C427_=_C617( C427 C617 ) C427_=_C634( C427 C634 ) C427_=_C648( C427 C648 ) C427_=_C652( C427 C652 ) C427_=_C653( C427 C653 ) \nC427_=_C654( C427 C654 ) C427_=_C661( C427 C661 ) C427_=_C665( C427 C665 ) C427_=_C672( C427 C672 ) C427_=_C673( C427 C673 ) C427_=_C674( C427 C674 ) \nC427_=_C675( C427 C675 ) C427_=_C683( C427 C683 ) C427_=_C684( C427 C684 ) C427_=_C685( C427 C685 ) C427_=_C692( C427 C692 ) C427_=_C693( C427 C693 ) \nC427_=_C700( C427 C700 ) C427_=_C701( C427 C701 ) C427_=_C702( C427 C702 ) C427_=_C709( C427 C709 ) C427_=_C712( C427 C712 ) C427_=_C715( C427 C715 ) \nC427_=_C716( C427 C716 ) C427_=_C717( C427 C717 ) C427_=_C723( C427 C723 ) C427_=_C726( C427 C726 ) C427_=_C731( C427 C731 ) C427_=_C735( C427 C735 ) \nC427_=_C737( C427 C737 ) C427_=_C741( C427 C741 ) C427_=_C745( C427 C745 ) C427_=_C746( C427 C746 ) C427_=_C751( C427 C751 ) C427_=_C754( C427 C754 ) \nC427_=_C756( C427 C756 ) C427_=_C757( C427 C757 ) C427_=_C758( C427 C758 ) C427_=_C759( C427 C759 ) C427_=_C760( C427 C760 ) C427_=_C761( C427 C761 ) \nC427_=_C765( C427 C765 ) C427_=_C766( C427 C766 ) C427_=_C767( C427 C767 ) C427_=_C770( C427 C770 ) C427_=_C773( C427 C773 ) C427_=_C776( C427 C776 ) \nC427_=_C786( C427 C786 ) C427_=_C790( C427 C790 ) C427_=_C792( C427 C792 ) C427_=_C797( C427 C797 ) C428_=_C431( C428 C431 ) C428_=_C432( C428 C432 ) \nC428_=_C433( C428 C433 ) C428_=_C447( C428 C447 ) C428_=_C452( C428 C452 ) C428_=_C458( C428 C458 ) C428_=_C460( C428 C460 ) C428_=_C463( C428 C463 ) \nC428_=_C473( C428 C473 ) C428_=_C474( C428 C474 ) C428_=_C476( C428 C476 ) C428_=_C480( C428 C480 ) C428_=_C487( C428 C487 ) C428_=_C488( C428 C488 ) \nC428_=_C498( C428 C498 ) C428_=_C502( C428 C502 ) C428_=_C508( C428 C508 ) C428_=_C525( C428 C525 ) C428_=_C540( C428 C540 ) C428_=_C543( C428 C543 ) \nC428_=_C544( C428 C544 ) C428_=_C564( C428 C564 ) C428_=_C585( C428 C585 ) C428_=_C586( C428 C586 ) C428_=_C593( C428 C593 ) C428_=_C598( C428 C598 ) \nC428_=_C599( C428 C599 ) C428_=_C604( C428 C604 ) C428_=_C617( C428 C617 ) C428_=_C630( C428 C630 ) C428_=_C634( C428 C634 ) C428_=_C639( C428 C639 ) \nC428_=_C648( C428 C648 ) C428_=_C657( C428 C657 ) C428_=_C666( C428 C666 ) C428_=_C667( C428 C667 ) C428_=_C668( C428 C668 ) C428_=_C669( C428 C669 ) \nC428_=_C681( C428 C681 ) C428_=_C685( C428 C685 ) C428_=_C698( C428 C698 ) C428_=_C703( C428 C703 ) C428_=_C706( C428 C706 ) C428_=_C711( C428 C711 ) \nC428_=_C715( C428 C715 ) C428_=_C724( C428 C724 ) C428_=_C730( C428 C730 ) C428_=_C732( C428 C732 ) C428_=_C735( C428 C735 ) C428_=_C736( C428 C736 ) \nC428_=_C737( C428 C737 ) C428_=_C739( C428 C739 ) C428_=_C744( C428 C744 ) C428_=_C754( C428 C754 ) C428_=_C756( C428 C756 ) C428_=_C757( C428 C757 ) \nC428_=_C758( C428 C758 ) C428_=_C759( C428 C759 ) C428_=_C761( C428 C761 ) C428_=_C762( C428 C762 ) C428_=_C763( C428 C763 ) C428_=_C764( C428 C764 ) \nC428_=_C769( C428 C769 ) C428_=_C770( C428 C770 ) C428_=_C771( C428 C771 ) C428_=_C772( C428 C772 ) C428_=_C773( C428 C773 ) C428_=_C781( C428 C781 ) \nC428_=_C784( C428 C784 ) C428_=_C790( C428 C790 ) C428_=_C793( C428 C793 ) C428_=_C796( C428 C796 ) C428_=_C797( C428 C797 ) C431_=_C432( C431 C432 ) \nC431_=_C433( C431 C433 ) C431_=_C437( C431 C437 ) C431_=_C455( C431 C455 ) C431_=_C461( C431 C461 ) C431_=_C462( C431 C462 ) C431_=_C488( C431 C488 ) \nC431_=_C490( C431 C490 ) C431_=_C497( C431 C497 ) C431_=_C498( C431 C498 ) C431_=_C508( C431 C508 ) C431_=_C511( C431 C511 ) C431_=_C512( C431 C512 ) \nC431_=_C515( C431 C515 ) C431_=_C532( C431 C532 ) C431_=_C540( C431 C540 ) C431_=_C543( C431 C543 ) C431_=_C544( C431 C544 ) C431_=_C546( C431 C546 ) \nC431_=_C564( C431 C564 ) C431_=_C579( C431 C579 ) C431_=_C586( C431 C586 ) C431_=_C592( C431 C592 ) C431_=_C594( C431 C594 ) C431_=_C599( C431 C599 ) \nC431_=_C601( C431 C601 ) C431_=_C603( C431 C603 ) C431_=_C609( C431 C609 ) C431_=_C615( C431 C615 ) C431_=_C616( C431 C616 ) C431_=_C620( C431 C620 ) \nC431_=_C623( C431 C623 ) C431_=_C626( C431 C626 ) C431_=_C634( C431 C634 ) C431_=_C639( C431 C639 ) C431_=_C648( C431 C648 ) C431_=_C665( C431 C665 ) \nC431_=_C666( C431 C666 ) C431_=_C667( C431 C667 ) C431_=_C668( C431 C668 ) C431_=_C669( C431 C669 ) C431_=_C685( C431 C685 ) C431_=_C690( C431 C690 ) \nC431_=_C694( C431 C694 ) C431_=_C702( C431 C702 ) C431_=_C706( C431 C706 ) C431_=_C711( C431 C711 ) C431_=_C719( C431 C719 ) C431_=_C725( C431 C725 ) \nC431_=_C732( C431 C732 ) C431_=_C736( C431 C736 ) C431_=_C737( C431 C737 ) C431_=_C738( C431 C738 ) C431_=_C743( C431 C743 ) C431_=_C746( C431 C746 ) \nC431_=_C757( C431 C757 ) C431_=_C758( C431 C758 ) C431_=_C761( C431 C761 ) C431_=_C762( C431 C762 ) C431_=_C764( C431 C764 ) C431_=_C766( C431 C766 ) \nC431_=_C768( C431 C768 ) C431_=_C773( C431 C773 ) C431_=_C775( C431 C775 ) C431_=_C776( C431 C776 ) C431_=_C779( C431 C779 ) C431_=_C781( C431 C781 ) \nC431_=_C786( C431 C786 ) C431_=_C789( C431 C789 ) C431_=_C790( C431 C790 ) C431_=_C796( C431 C796 ) C431_=_C797( C431 C797 ) C431_=_C798( C431 C798 ) \nC432_=_C433( C432 C433 ) C432_=_C434( C432 C434 ) C432_=_C437( C432 C437 ) C432_=_C438( C432 C438 ) C432_=_C474( C432 C474 ) C432_=_C478( C432 C478 ) \nC432_=_C480( C432 C480 ) C432_=_C494( C432 C494 ) C432_=_C498( C432 C498 ) C432_=_C499( C432 C499 ) C432_=_C503( C432 C503 ) C432_=_C505( C432 C505 ) \nC432_=_C509( C432 C509 ) C432_=_C525( C432 C525 ) C432_=_C530( C432 C530 ) C432_=_C540( C432 C540 ) C432_=_C544( C432 C544 ) C432_=_C545( C432 C545 ) \nC432_=_C549( C432 C549 ) C432_=_C558( C432 C558 ) C432_=_C559( C432 C559 ) C432_=_C564( C432 C564 ) C432_=_C569( C432 C569 ) C432_=_C573( C432 C573 ) \nC432_=_C581( C432 C581 ) C432_=_C586( C432 C586 ) C432_=_C590( C432 C590 ) C432_=_C602( C432 C602 ) C432_=_C634( C432 C634 ) C432_=_C639( C432 C639 ) \nC432_=_C640( C432 C640 ) C432_=_C644( C432 C644 ) C432_=_C648( C432 C648 ) C432_=_C652( C432 C652 ) C432_=_C655( C432 C655 ) C432_=_C660( C432 C660 ) \nC432_=_C663( C432 C663 ) C432_=_C668( C432 C668 ) C432_=_C672( C432 C672 ) C432_=_C674( C432 C674 ) C432_=_C681( C432 C681 ) C432_=_C684( C432 C684 ) \nC432_=_C689( C432 C689 ) C432_=_C692( C432 C692 ) C432_=_C698( C432 C698 ) C432_=_C700( C432 C700 ) C432_=_C701( C432 C701 ) C432_=_C706( C432 C706 ) \nC432_=_C710( C432 C710 ) C432_=_C711( C432 C711 ) C432_=_C716( C432 C716 ) C432_=_C730( C432 C730 ) C432_=_C733( C432 C733 ) C432_=_C736( C432 C736 ) \nC432_=_C742( C432 C742 ) C432_=_C745( C432 C745 ) C432_=_C750( C432 C750 ) C432_=_C751( C432 C751 ) C432_=_C758( C432 C758 ) C432_=_C759( C432 C759 ) \nC432_=_C761( C432 C761 ) C432_=_C762( C432 C762 ) C432_=_C766( C432 C766 ) C432_=_C768( C432 C768 ) C432_=_C769( C432 C769 ) C432_=_C771( C432 C771 ) \nC432_=_C778( C432 C778 ) C432_=_C779( C432 C779 ) C432_=_C780( C432 C780 ) C432_=_C785( C432 C785 ) C432_=_C786( C432 C786 ) C432_=_C791( C432 C791 ) \nC432_=_C795( C432 C795 ) C432_=_C796( C432 C796 ) C432_=_C797( C432 C797 ) C433_=_C437( C433 C437 ) C433_=_C438( C433 C438 ) C433_=_C440( C433 C440 ) \nC433_=_C474( C433 C474 ) C433_=_C478( C433 C478 ) C433_=_C487( C433 C487 ) C433_=_C492( C433 C492 ) C433_=_C498( C433 C498 ) C433_=_C505( C433 C505 ) \nC433_=_C507( C433 C507 ) C433_=_C509( C433 C509 ) C433_=_C516( C433 C516 ) C433_=_C517(</w:t>
      </w:r>
    </w:p>
    <w:p>
      <w:pPr>
        <w:pStyle w:val="PreformattedText"/>
        <w:bidi w:val="0"/>
        <w:spacing w:before="0" w:after="0"/>
        <w:jc w:val="left"/>
        <w:rPr/>
      </w:pPr>
      <w:r>
        <w:rPr/>
        <w:t xml:space="preserve"> </w:t>
      </w:r>
      <w:r>
        <w:rPr/>
        <w:t>C433 C517 ) C433_=_C522( C433 C522 ) C433_=_C540( C433 C540 ) \nC433_=_C541( C433 C541 ) C433_=_C544( C433 C544 ) C433_=_C564( C433 C564 ) C433_=_C569( C433 C569 ) C433_=_C589( C433 C589 ) C433_=_C591( C433 C591 ) \nC433_=_C592( C433 C592 ) C433_=_C606( C433 C606 ) C433_=_C620( C433 C620 ) C433_=_C626( C433 C626 ) C433_=_C627( C433 C627 ) C433_=_C634( C433 C634 ) \nC433_=_C639( C433 C639 ) C433_=_C644( C433 C644 ) C433_=_C648( C433 C648 ) C433_=_C652( C433 C652 ) C433_=_C661( C433 C661 ) C433_=_C665( C433 C665 ) \nC433_=_C672( C433 C672 ) C433_=_C674( C433 C674 ) C433_=_C675( C433 C675 ) C433_=_C687( C433 C687 ) C433_=_C689( C433 C689 ) C433_=_C690( C433 C690 ) \nC433_=_C693( C433 C693 ) C433_=_C694( C433 C694 ) C433_=_C698( C433 C698 ) C433_=_C700( C433 C700 ) C433_=_C701( C433 C701 ) C433_=_C702( C433 C702 ) \nC433_=_C706( C433 C706 ) C433_=_C711( C433 C711 ) C433_=_C722( C433 C722 ) C433_=_C730( C433 C730 ) C433_=_C733( C433 C733 ) C433_=_C735( C433 C735 ) \nC433_=_C736( C433 C736 ) C433_=_C741( C433 C741 ) C433_=_C747( C433 C747 ) C433_=_C757( C433 C757 ) C433_=_C758( C433 C758 ) C433_=_C759( C433 C759 ) \nC433_=_C761( C433 C761 ) C433_=_C762( C433 C762 ) C433_=_C768( C433 C768 ) C433_=_C769( C433 C769 ) C433_=_C771( C433 C771 ) C433_=_C778( C433 C778 ) \nC433_=_C785( C433 C785 ) C433_=_C786( C433 C786 ) C433_=_C796( C433 C796 ) C433_=_C797( C433 C797 ) C434_=_C436( C434 C436 ) C434_=_C437( C434 C437 ) \nC434_=_C438( C434 C438 ) C434_=_C440( C434 C440 ) C434_=_C452( C434 C452 ) C434_=_C458( C434 C458 ) C434_=_C459( C434 C459 ) C434_=_C460( C434 C460 ) \nC434_=_C461( C434 C461 ) C434_=_C474( C434 C474 ) C434_=_C475( C434 C475 ) C434_=_C480( C434 C480 ) C434_=_C506( C434 C506 ) C434_=_C515( C434 C515 ) \nC434_=_C518( C434 C518 ) C434_=_C532( C434 C532 ) C434_=_C541( C434 C541 ) C434_=_C545( C434 C545 ) C434_=_C550( C434 C550 ) C434_=_C551( C434 C551 ) \nC434_=_C558( C434 C558 ) C434_=_C559( C434 C559 ) C434_=_C573( C434 C573 ) C434_=_C580( C434 C580 ) C434_=_C586( C434 C586 ) C434_=_C588( C434 C588 ) \nC434_=_C589( C434 C589 ) C434_=_C590( C434 C590 ) C434_=_C591( C434 C591 ) C434_=_C592( C434 C592 ) C434_=_C593( C434 C593 ) C434_=_C594( C434 C594 ) \nC434_=_C595( C434 C595 ) C434_=_C598( C434 C598 ) C434_=_C603( C434 C603 ) C434_=_C611( C434 C611 ) C434_=_C617( C434 C617 ) C434_=_C630( C434 C630 ) \nC434_=_C640( C434 C640 ) C434_=_C644( C434 C644 ) C434_=_C648( C434 C648 ) C434_=_C651( C434 C651 ) C434_=_C652( C434 C652 ) C434_=_C653( C434 C653 ) \nC434_=_C654( C434 C654 ) C434_=_C655( C434 C655 ) C434_=_C660( C434 C660 ) C434_=_C664( C434 C664 ) C434_=_C666( C434 C666 ) C434_=_C667( C434 C667 ) \nC434_=_C668( C434 C668 ) C434_=_C669( C434 C669 ) C434_=_C670( C434 C670 ) C434_=_C671( C434 C671 ) C434_=_C672( C434 C672 ) C434_=_C673( C434 C673 ) \nC434_=_C674( C434 C674 ) C434_=_C681( C434 C681 ) C434_=_C684( C434 C684 ) C434_=_C686( C434 C686 ) C434_=_C692( C434 C692 ) C434_=_C698( C434 C698 ) \nC434_=_C708( C434 C708 ) C434_=_C710( C434 C710 ) C434_=_C716( C434 C716 ) C434_=_C717( C434 C717 ) C434_=_C719( C434 C719 ) C434_=_C724( C434 C724 ) \nC434_=_C729( C434 C729 ) C434_=_C733( C434 C733 ) C434_=_C745( C434 C745 ) C434_=_C750( C434 C750 ) C434_=_C757( C434 C757 ) C434_=_C763( C434 C763 ) \nC434_=_C764( C434 C764 ) C434_=_C765( C434 C765 ) C434_=_C766( C434 C766 ) C434_=_C767( C434 C767 ) C434_=_C770( C434 C770 ) C434_=_C773( C434 C773 ) \nC434_=_C774( C434 C774 ) C434_=_C775( C434 C775 ) C434_=_C778( C434 C778 ) C434_=_C781( C434 C781 ) C434_=_C785( C434 C785 ) C434_=_C786( C434 C786 ) \nC434_=_C791( C434 C791 ) C434_=_C793( C434 C793 ) C434_=_C794( C434 C794 ) C434_=_C795( C434 C795 ) C434_=_C796( C434 C796 ) C434_=_C797( C434 C797 ) \nC436_=_C437( C436 C437 ) C436_=_C438( C436 C438 ) C436_=_C440( C436 C440 ) C436_=_C441( C436 C441 ) C436_=_C445( C436 C445 ) C436_=_C469( C436 C469 ) \nC436_=_C470( C436 C470 ) C436_=_C471( C436 C471 ) C436_=_C473( C436 C473 ) C436_=_C475( C436 C475 ) C436_=_C476( C436 C476 ) C436_=_C477( C436 C477 ) \nC436_=_C490( C436 C490 ) C436_=_C497( C436 C497 ) C436_=_C499( C436 C499 ) C436_=_C502( C436 C502 ) C436_=_C509( C436 C509 ) C436_=_C524( C436 C524 ) \nC436_=_C533( C436 C533 ) C436_=_C543( C436 C543 ) C436_=_C547( C436 C547 ) C436_=_C549( C436 C549 ) C436_=_C550( C436 C550 ) C436_=_C551( C436 C551 ) \nC436_=_C552( C436 C552 ) C436_=_C563( C436 C563 ) C436_=_C572( C436 C572 ) C436_=_C573( C436 C573 ) C436_=_C575( C436 C575 ) C436_=_C578( C436 C578 ) \nC436_=_C585( C436 C585 ) C436_=_C586( C436 C586 ) C436_=_C587( C436 C587 ) C436_=_C590( C436 C590 ) C436_=_C591( C436 C591 ) C436_=_C593( C436 C593 ) \nC436_=_C595( C436 C595 ) C436_=_C599( C436 C599 ) C436_=_C600( C436 C600 ) C436_=_C605( C436 C605 ) C436_=_C606( C436 C606 ) C436_=_C615( C436 C615 ) \nC436_=_C620( C436 C620 ) C436_=_C641( C436 C641 ) C436_=_C643( C436 C643 ) C436_=_C644( C436 C644 ) C436_=_C648( C436 C648 ) C436_=_C651( C436 C651 ) \nC436_=_C652( C436 C652 ) C436_=_C653( C436 C653 ) C436_=_C654( C436 C654 ) C436_=_C655( C436 C655 ) C436_=_C659( C436 C659 ) C436_=_C661( C436 C661 ) \nC436_=_C664( C436 C664 ) C436_=_C666( C436 C666 ) C436_=_C670( C436 C670 ) C436_=_C683( C436 C683 ) C436_=_C684( C436 C684 ) C436_=_C685( C436 C685 ) \nC436_=_C686( C436 C686 ) C436_=_C689( C436 C689 ) C436_=_C694( C436 C694 ) C436_=_C709( C436 C709 ) C436_=_C710( C436 C710 ) C436_=_C712( C436 C712 ) \nC436_=_C716( C436 C716 ) C436_=_C719( C436 C719 ) C436_=_C731( C436 C731 ) C436_=_C732( C436 C732 ) C436_=_C733( C436 C733 ) C436_=_C735( C436 C735 ) \nC436_=_C748( C436 C748 ) C436_=_C754( C436 C754 ) C436_=_C756( C436 C756 ) C436_=_C757( C436 C757 ) C436_=_C758( C436 C758 ) C436_=_C760( C436 C760 ) \nC436_=_C761( C436 C761 ) C436_=_C763( C436 C763 ) C436_=_C764( C436 C764 ) C436_=_C765( C436 C765 ) C436_=_C770( C436 C770 ) C436_=_C772( C436 C772 ) \nC436_=_C774( C436 C774 ) C436_=_C776( C436 C776 ) C436_=_C780( C436 C780 ) C436_=_C782( C436 C782 ) C436_=_C786( C436 C786 ) C436_=_C789( C436 C789 ) \nC436_=_C791( C436 C791 ) C436_=_C792( C436 C792 ) C436_=_C793( C436 C793 ) C436_=_C794( C436 C794 ) C436_=_C798( C436 C798 ) C437_=_C438( C437 C438 ) \nC437_=_C440( C437 C440 ) C437_=_C463( C437 C463 ) C437_=_C477( C437 C477 ) C437_=_C478( C437 C478 ) C437_=_C480( C437 C480 ) C437_=_C490( C437 C490 ) \nC437_=_C497( C437 C497 ) C437_=_C498( C437 C498 ) C437_=_C505( C437 C505 ) C437_=_C508( C437 C508 ) C437_=_C515( C437 C515 ) C437_=_C518( C437 C518 ) \nC437_=_C544( C437 C544 ) C437_=_C547( C437 C547 ) C437_=_C550( C437 C550 ) C437_=_C551( C437 C551 ) C437_=_C564( C437 C564 ) C437_=_C569( C437 C569 ) \nC437_=_C599( C437 C599 ) C437_=_C601( C437 C601 ) C437_=_C609( C437 C609 ) C437_=_C612( C437 C612 ) C437_=_C629( C437 C629 ) C437_=_C634( C437 C634 ) \nC437_=_C635( C437 C635 ) C437_=_C637( C437 C637 ) C437_=_C638( C437 C638 ) C437_=_C644( C437 C644 ) C437_=_C651( C437 C651 ) C437_=_C652( C437 C652 ) \nC437_=_C653( C437 C653 ) C437_=_C654( C437 C654 ) C437_=_C655( C437 C655 ) C437_=_C659( C437 C659 ) C437_=_C665( C437 C665 ) C437_=_C668( C437 C668 ) \nC437_=_C670( C437 C670 ) C437_=_C672( C437 C672 ) C437_=_C673( C437 C673 ) C437_=_C674( C437 C674 ) C437_=_C680( C437 C680 ) C437_=_C689( C437 C689 ) \nC437_=_C693( C437 C693 ) C437_=_C694( C437 C694 ) C437_=_C700( C437 C700 ) C437_=_C701( C437 C701 ) C437_=_C706( C437 C706 ) C437_=_C716( C437 C716 ) \nC437_=_C717( C437 C717 ) C437_=_C719( C437 C719 ) C437_=_C730( C437 C730 ) C437_=_C733( C437 C733 ) C437_=_C736( C437 C736 ) C437_=_C738( C437 C738 ) \nC437_=_C751( C437 C751 ) C437_=_C759( C437 C759 ) C437_=_C763( C437 C763 ) C437_=_C764( C437 C764 ) C437_=_C765( C437 C765 ) C437_=_C766( C437 C766 ) \nC437_=_C768( C437 C768 ) C437_=_C769( C437 C769 ) C437_=_C771( C437 C771 ) C437_=_C774( C437 C774 ) C437_=_C775( C437 C775 ) C437_=_C776( C437 C776 ) \nC437_=_C778( C437 C778 ) C437_=_C780( C437 C780 ) C437_=_C785( C437 C785 ) C437_=_C786( C437 C786 ) C437_=_C789( C437 C789 ) C437_=_C793( C437 C793 ) \nC437_=_C794( C437 C794 ) C437_=_C795( C437 C795 ) C437_=_C796( C437 C796 ) C438_=_C440( C438 C440 ) C438_=_C452( C438 C452 ) C438_=_C461( C438 C461 ) \nC438_=_C464( C438 C464 ) C438_=_C470( C438 C470 ) C438_=_C478( C438 C478 ) C438_=_C484( C438 C484 ) C438_=_C489( C438 C489 ) C438_=_C492( C438 C492 ) \nC438_=_C498( C438 C498 ) C438_=_C504( C438 C504 ) C438_=_C505( C438 C505 ) C438_=_C515( C438 C515 ) C438_=_C528( C438 C528 ) C438_=_C532( C438 C532 ) \nC438_=_C538( C438 C538 ) C438_=_C542( C438 C542 ) C438_=_C544( C438 C544 ) C438_=_C546( C438 C546 ) C438_=_C550( C438 C550 ) C438_=_C551( C438 C551 ) \nC438_=_C559( C438 C559 ) C438_=_C563( C438 C563 ) C438_=_C564( C438 C564 ) C438_=_C569( C438 C569 ) C438_=_C587( C438 C587 ) C438_=_C588( C438 C588 ) \nC438_=_C609( C438 C609 ) C438_=_C611( C438 C611 ) C438_=_C615( C438 C615 ) C438_=_C634( C438 C634 ) C438_=_C643( C438 C643 ) C438_=_C644( C438 C644 ) \nC438_=_C648( C438 C648 ) C438_=_C651( C438 C651 ) C438_=_C652( C438 C652 ) C438_=_C653( C438 C653 ) C438_=_C654( C438 C654 ) C438_=_C655( C438 C655 ) \nC438_=_C660( C438 C660 ) C438_=_C672( C438 C672 ) C438_=_C674( C438 C674 ) C438_=_C675( C438 C675 ) C438_=_C681( C438 C681 ) C438_=_C686( C438 C686 ) \nC438_=_C689( C438 C689 ) C438_=_C694( C438 C694 ) C438_=_C696( C438 C696 ) C438_=_C700( C438 C700 ) C438_=_C701( C438 C701 ) C438_=_C706( C438 C706 ) \nC438_=_C710( C438 C710 ) C438_=_C713( C438 C713 ) C438_=_C716( C438 C716 ) C438_=_C719( C438 C719 ) C438_=_C729( C438 C729 ) C438_=_C730( C438 C730 ) \nC438_=_C733( C438 C733 ) C438_=_C736( C438 C736 ) C438_=_C745( C438 C745 ) C438_=_C757( C438 C757 ) C438_=_C759( C438 C759 ) C438_=_C763( C438 C763 ) \nC438_=_C764( C438 C764 ) C438_=_C765( C438 C765 ) C438_=_C768( C438 C768 ) C438_=_C769( C438 C769 ) C438_=_C771( C438 C771 ) C438_=_C772( C438 C772 ) \nC438_=_C773( C438 C773 ) C438_=_C775( C438 C775 ) C438_=_C778( C438 C778 ) C438_=_C785( C438 C785 ) C438_=_C786(</w:t>
      </w:r>
    </w:p>
    <w:p>
      <w:pPr>
        <w:pStyle w:val="PreformattedText"/>
        <w:bidi w:val="0"/>
        <w:spacing w:before="0" w:after="0"/>
        <w:jc w:val="left"/>
        <w:rPr/>
      </w:pPr>
      <w:r>
        <w:rPr/>
        <w:t xml:space="preserve"> </w:t>
      </w:r>
      <w:r>
        <w:rPr/>
        <w:t>C438 C786 ) C438_=_C791( C438 C791 ) \nC438_=_C793( C438 C793 ) C438_=_C794( C438 C794 ) C438_=_C796( C438 C796 ) C440_=_C441( C440 C441 ) C440_=_C444( C440 C444 ) C440_=_C447( C440 C447 ) \nC440_=_C456( C440 C456 ) C440_=_C459( C440 C459 ) C440_=_C487( C440 C487 ) C440_=_C495( C440 C495 ) C440_=_C501( C440 C501 ) C440_=_C507( C440 C507 ) \nC440_=_C509( C440 C509 ) C440_=_C516( C440 C516 ) C440_=_C517( C440 C517 ) C440_=_C546( C440 C546 ) C440_=_C549( C440 C549 ) C440_=_C550( C440 C550 ) \nC440_=_C551( C440 C551 ) C440_=_C556( C440 C556 ) C440_=_C577( C440 C577 ) C440_=_C581( C440 C581 ) C440_=_C592( C440 C592 ) C440_=_C594( C440 C594 ) \nC440_=_C596( C440 C596 ) C440_=_C600( C440 C600 ) C440_=_C606( C440 C606 ) C440_=_C616( C440 C616 ) C440_=_C617( C440 C617 ) C440_=_C626( C440 C626 ) \nC440_=_C639( C440 C639 ) C440_=_C640( C440 C640 ) C440_=_C644( C440 C644 ) C440_=_C651( C440 C651 ) C440_=_C652( C440 C652 ) C440_=_C653( C440 C653 ) \nC440_=_C654( C440 C654 ) C440_=_C655( C440 C655 ) C440_=_C662( C440 C662 ) C440_=_C665( C440 C665 ) C440_=_C668( C440 C668 ) C440_=_C673( C440 C673 ) \nC440_=_C675( C440 C675 ) C440_=_C676( C440 C676 ) C440_=_C689( C440 C689 ) C440_=_C693( C440 C693 ) C440_=_C700( C440 C700 ) C440_=_C701( C440 C701 ) \nC440_=_C702( C440 C702 ) C440_=_C705( C440 C705 ) C440_=_C707( C440 C707 ) C440_=_C712( C440 C712 ) C440_=_C719( C440 C719 ) C440_=_C725( C440 C725 ) \nC440_=_C732( C440 C732 ) C440_=_C735( C440 C735 ) C440_=_C739( C440 C739 ) C440_=_C741( C440 C741 ) C440_=_C743( C440 C743 ) C440_=_C748( C440 C748 ) \nC440_=_C756( C440 C756 ) C440_=_C757( C440 C757 ) C440_=_C758( C440 C758 ) C440_=_C761( C440 C761 ) C440_=_C762( C440 C762 ) C440_=_C763( C440 C763 ) \nC440_=_C764( C440 C764 ) C440_=_C765( C440 C765 ) C440_=_C767( C440 C767 ) C440_=_C771( C440 C771 ) C440_=_C774( C440 C774 ) C440_=_C778( C440 C778 ) \nC440_=_C781( C440 C781 ) C440_=_C789( C440 C789 ) C440_=_C793( C440 C793 ) C440_=_C794( C440 C794 ) C440_=_C797( C440 C797 ) C441_=_C443( C441 C443 ) \nC441_=_C444( C441 C444 ) C441_=_C450( C441 C450 ) C441_=_C452( C441 C452 ) C441_=_C459( C441 C459 ) C441_=_C469( C441 C469 ) C441_=_C471( C441 C471 ) \nC441_=_C476( C441 C476 ) C441_=_C490( C441 C490 ) C441_=_C495( C441 C495 ) C441_=_C499( C441 C499 ) C441_=_C524( C441 C524 ) C441_=_C539( C441 C539 ) \nC441_=_C547( C441 C547 ) C441_=_C552( C441 C552 ) C441_=_C569( C441 C569 ) C441_=_C573( C441 C573 ) C441_=_C577( C441 C577 ) C441_=_C578( C441 C578 ) \nC441_=_C579( C441 C579 ) C441_=_C592( C441 C592 ) C441_=_C594( C441 C594 ) C441_=_C596( C441 C596 ) C441_=_C600( C441 C600 ) C441_=_C605( C441 C605 ) \nC441_=_C606( C441 C606 ) C441_=_C616( C441 C616 ) C441_=_C620( C441 C620 ) C441_=_C626( C441 C626 ) C441_=_C639( C441 C639 ) C441_=_C641( C441 C641 ) \nC441_=_C644( C441 C644 ) C441_=_C651( C441 C651 ) C441_=_C657( C441 C657 ) C441_=_C661( C441 C661 ) C441_=_C662( C441 C662 ) C441_=_C663( C441 C663 ) \nC441_=_C666( C441 C666 ) C441_=_C670( C441 C670 ) C441_=_C686( C441 C686 ) C441_=_C707( C441 C707 ) C441_=_C709( C441 C709 ) C441_=_C712( C441 C712 ) \nC441_=_C715( C441 C715 ) C441_=_C722( C441 C722 ) C441_=_C724( C441 C724 ) C441_=_C725( C441 C725 ) C441_=_C733( C441 C733 ) C441_=_C748( C441 C748 ) \nC441_=_C751( C441 C751 ) C441_=_C752( C441 C752 ) C441_=_C754( C441 C754 ) C441_=_C756( C441 C756 ) C441_=_C757( C441 C757 ) C441_=_C758( C441 C758 ) \nC441_=_C760( C441 C760 ) C441_=_C763( C441 C763 ) C441_=_C765( C441 C765 ) C441_=_C766( C441 C766 ) C441_=_C767( C441 C767 ) C441_=_C768( C441 C768 ) \nC441_=_C769( C441 C769 ) C441_=_C772( C441 C772 ) C441_=_C774( C441 C774 ) C441_=_C778( C441 C778 ) C441_=_C780( C441 C780 ) C441_=_C781( C441 C781 ) \nC441_=_C782( C441 C782 ) C441_=_C784( C441 C784 ) C441_=_C789( C441 C789 ) C441_=_C793( C441 C793 ) C441_=_C794( C441 C794 ) C443_=_C444( C443 C444 ) \nC443_=_C456( C443 C456 ) C443_=_C459( C443 C459 ) C443_=_C463( C443 C463 ) C443_=_C467( C443 C467 ) C443_=_C476( C443 C476 ) C443_=_C477( C443 C477 ) \nC443_=_C480( C443 C480 ) C443_=_C484( C443 C484 ) C443_=_C487( C443 C487 ) C443_=_C493( C443 C493 ) C443_=_C502( C443 C502 ) C443_=_C503( C443 C503 ) \nC443_=_C504( C443 C504 ) C443_=_C505( C443 C505 ) C443_=_C506( C443 C506 ) C443_=_C507( C443 C507 ) C443_=_C508( C443 C508 ) C443_=_C511( C443 C511 ) \nC443_=_C512( C443 C512 ) C443_=_C528( C443 C528 ) C443_=_C542( C443 C542 ) C443_=_C545( C443 C545 ) C443_=_C552( C443 C552 ) C443_=_C553( C443 C553 ) \nC443_=_C564( C443 C564 ) C443_=_C569( C443 C569 ) C443_=_C575( C443 C575 ) C443_=_C579( C443 C579 ) C443_=_C580( C443 C580 ) C443_=_C585( C443 C585 ) \nC443_=_C586( C443 C586 ) C443_=_C588( C443 C588 ) C443_=_C595( C443 C595 ) C443_=_C598( C443 C598 ) C443_=_C610( C443 C610 ) C443_=_C611( C443 C611 ) \nC443_=_C617( C443 C617 ) C443_=_C620( C443 C620 ) C443_=_C627( C443 C627 ) C443_=_C638( C443 C638 ) C443_=_C640( C443 C640 ) C443_=_C643( C443 C643 ) \nC443_=_C651( C443 C651 ) C443_=_C653( C443 C653 ) C443_=_C654( C443 C654 ) C443_=_C665( C443 C665 ) C443_=_C669( C443 C669 ) C443_=_C680( C443 C680 ) \nC443_=_C681( C443 C681 ) C443_=_C683( C443 C683 ) C443_=_C698( C443 C698 ) C443_=_C702( C443 C702 ) C443_=_C707( C443 C707 ) C443_=_C713( C443 C713 ) \nC443_=_C722( C443 C722 ) C443_=_C731( C443 C731 ) C443_=_C736( C443 C736 ) C443_=_C738( C443 C738 ) C443_=_C741( C443 C741 ) C443_=_C743( C443 C743 ) \nC443_=_C744( C443 C744 ) C443_=_C745( C443 C745 ) C443_=_C751( C443 C751 ) C443_=_C753( C443 C753 ) C443_=_C761( C443 C761 ) C443_=_C763( C443 C763 ) \nC443_=_C765( C443 C765 ) C443_=_C766( C443 C766 ) C443_=_C767( C443 C767 ) C443_=_C768( C443 C768 ) C443_=_C770( C443 C770 ) C443_=_C771( C443 C771 ) \nC443_=_C775( C443 C775 ) C443_=_C776( C443 C776 ) C443_=_C778( C443 C778 ) C443_=_C782( C443 C782 ) C443_=_C786( C443 C786 ) C443_=_C789( C443 C789 ) \nC443_=_C793( C443 C793 ) C443_=_C794( C443 C794 ) C443_=_C795( C443 C795 ) C443_=_C796( C443 C796 ) C443_=_C797( C443 C797 ) C444_=_C456( C444 C456 ) \nC444_=_C459( C444 C459 ) C444_=_C466( C444 C466 ) C444_=_C478( C444 C478 ) C444_=_C492( C444 C492 ) C444_=_C494( C444 C494 ) C444_=_C495( C444 C495 ) \nC444_=_C501( C444 C501 ) C444_=_C504( C444 C504 ) C444_=_C505( C444 C505 ) C444_=_C508( C444 C508 ) C444_=_C512( C444 C512 ) C444_=_C516( C444 C516 ) \nC444_=_C517( C444 C517 ) C444_=_C518( C444 C518 ) C444_=_C522( C444 C522 ) C444_=_C546( C444 C546 ) C444_=_C549( C444 C549 ) C444_=_C553( C444 C553 ) \nC444_=_C556( C444 C556 ) C444_=_C569( C444 C569 ) C444_=_C572( C444 C572 ) C444_=_C577( C444 C577 ) C444_=_C581( C444 C581 ) C444_=_C593( C444 C593 ) \nC444_=_C594( C444 C594 ) C444_=_C605( C444 C605 ) C444_=_C606( C444 C606 ) C444_=_C610( C444 C610 ) C444_=_C612( C444 C612 ) C444_=_C616( C444 C616 ) \nC444_=_C617( C444 C617 ) C444_=_C623( C444 C623 ) C444_=_C626( C444 C626 ) C444_=_C629( C444 C629 ) C444_=_C634( C444 C634 ) C444_=_C637( C444 C637 ) \nC444_=_C654( C444 C654 ) C444_=_C660( C444 C660 ) C444_=_C662( C444 C662 ) C444_=_C665( C444 C665 ) C444_=_C673( C444 C673 ) C444_=_C674( C444 C674 ) \nC444_=_C675( C444 C675 ) C444_=_C685( C444 C685 ) C444_=_C689( C444 C689 ) C444_=_C700( C444 C700 ) C444_=_C702( C444 C702 ) C444_=_C705( C444 C705 ) \nC444_=_C707( C444 C707 ) C444_=_C709( C444 C709 ) C444_=_C711( C444 C711 ) C444_=_C712( C444 C712 ) C444_=_C722( C444 C722 ) C444_=_C732( C444 C732 ) \nC444_=_C737( C444 C737 ) C444_=_C743( C444 C743 ) C444_=_C744( C444 C744 ) C444_=_C751( C444 C751 ) C444_=_C756( C444 C756 ) C444_=_C757( C444 C757 ) \nC444_=_C758( C444 C758 ) C444_=_C766( C444 C766 ) C444_=_C767( C444 C767 ) C444_=_C768( C444 C768 ) C444_=_C771( C444 C771 ) C444_=_C774( C444 C774 ) \nC444_=_C776( C444 C776 ) C444_=_C779( C444 C779 ) C444_=_C782( C444 C782 ) C444_=_C790( C444 C790 ) C444_=_C793( C444 C793 ) C444_=_C796( C444 C796 ) \nC444_=_C798( C444 C798 ) C445_=_C447( C445 C447 ) C445_=_C460( C445 C460 ) C445_=_C462( C445 C462 ) C445_=_C469( C445 C469 ) C445_=_C470( C445 C470 ) \nC445_=_C471( C445 C471 ) C445_=_C477( C445 C477 ) C445_=_C484( C445 C484 ) C445_=_C487( C445 C487 ) C445_=_C493( C445 C493 ) C445_=_C497( C445 C497 ) \nC445_=_C498( C445 C498 ) C445_=_C502( C445 C502 ) C445_=_C509( C445 C509 ) C445_=_C522( C445 C522 ) C445_=_C530( C445 C530 ) C445_=_C533( C445 C533 ) \nC445_=_C544( C445 C544 ) C445_=_C545( C445 C545 ) C445_=_C556( C445 C556 ) C445_=_C572( C445 C572 ) C445_=_C573( C445 C573 ) C445_=_C575( C445 C575 ) \nC445_=_C578( C445 C578 ) C445_=_C585( C445 C585 ) C445_=_C586( C445 C586 ) C445_=_C587( C445 C587 ) C445_=_C589( C445 C589 ) C445_=_C590( C445 C590 ) \nC445_=_C591( C445 C591 ) C445_=_C600( C445 C600 ) C445_=_C606( C445 C606 ) C445_=_C607( C445 C607 ) C445_=_C615( C445 C615 ) C445_=_C634( C445 C634 ) \nC445_=_C635( C445 C635 ) C445_=_C637( C445 C637 ) C445_=_C639( C445 C639 ) C445_=_C640( C445 C640 ) C445_=_C641( C445 C641 ) C445_=_C654( C445 C654 ) \nC445_=_C657( C445 C657 ) C445_=_C659( C445 C659 ) C445_=_C660( C445 C660 ) C445_=_C661( C445 C661 ) C445_=_C663( C445 C663 ) C445_=_C664( C445 C664 ) \nC445_=_C666( C445 C666 ) C445_=_C667( C445 C667 ) C445_=_C668( C445 C668 ) C445_=_C680( C445 C680 ) C445_=_C686( C445 C686 ) C445_=_C689( C445 C689 ) \nC445_=_C694( C445 C694 ) C445_=_C705( C445 C705 ) C445_=_C707( C445 C707 ) C445_=_C708( C445 C708 ) C445_=_C719( C445 C719 ) C445_=_C723( C445 C723 ) \nC445_=_C724( C445 C724 ) C445_=_C726( C445 C726 ) C445_=_C731( C445 C731 ) C445_=_C735( C445 C735 ) C445_=_C738( C445 C738 ) C445_=_C741( C445 C741 ) \nC445_=_C744( C445 C744 ) C445_=_C750( C445 C750 ) C445_=_C753( C445 C753 ) C445_=_C758( C445 C758 ) C445_=_C759( C445 C759 ) C445_=_C761( C445 C761 ) \nC445_=_C762( C445 C762 ) C445_=_C769( C445 C769 ) C445_=_C770( C445 C770 ) C445_=_C771( C445 C771 ) C445_=_C778( C445 C778 ) C445_=_C780( C445 C780 ) \nC445_=_C782( C445 C782 ) C445_=_C784( C445 C784 ) C445_=_C789( C445 C789 ) C445_=_C790( C445 C790 ) C445_=_C791( C445 C791 ) C445_=_C792(</w:t>
      </w:r>
    </w:p>
    <w:p>
      <w:pPr>
        <w:pStyle w:val="PreformattedText"/>
        <w:bidi w:val="0"/>
        <w:spacing w:before="0" w:after="0"/>
        <w:jc w:val="left"/>
        <w:rPr/>
      </w:pPr>
      <w:r>
        <w:rPr/>
        <w:t xml:space="preserve"> </w:t>
      </w:r>
      <w:r>
        <w:rPr/>
        <w:t>C445 C792 ) \nC445_=_C793( C445 C793 ) C445_=_C795( C445 C795 ) C445_=_C796( C445 C796 ) C445_=_C797( C445 C797 ) C445_=_C798( C445 C798 ) C447_=_C463( C447 C463 ) \nC447_=_C480( C447 C480 ) C447_=_C487( C447 C487 ) C447_=_C489( C447 C489 ) C447_=_C497( C447 C497 ) C447_=_C525( C447 C525 ) C447_=_C532( C447 C532 ) \nC447_=_C538( C447 C538 ) C447_=_C541( C447 C541 ) C447_=_C542( C447 C542 ) C447_=_C572( C447 C572 ) C447_=_C573( C447 C573 ) C447_=_C575( C447 C575 ) \nC447_=_C585( C447 C585 ) C447_=_C588( C447 C588 ) C447_=_C591( C447 C591 ) C447_=_C601( C447 C601 ) C447_=_C604( C447 C604 ) C447_=_C617( C447 C617 ) \nC447_=_C626( C447 C626 ) C447_=_C630( C447 C630 ) C447_=_C635( C447 C635 ) C447_=_C637( C447 C637 ) C447_=_C639( C447 C639 ) C447_=_C640( C447 C640 ) \nC447_=_C642( C447 C642 ) C447_=_C644( C447 C644 ) C447_=_C654( C447 C654 ) C447_=_C657( C447 C657 ) C447_=_C659( C447 C659 ) C447_=_C660( C447 C660 ) \nC447_=_C661( C447 C661 ) C447_=_C666( C447 C666 ) C447_=_C668( C447 C668 ) C447_=_C669( C447 C669 ) C447_=_C673( C447 C673 ) C447_=_C676( C447 C676 ) \nC447_=_C693( C447 C693 ) C447_=_C701( C447 C701 ) C447_=_C703( C447 C703 ) C447_=_C708( C447 C708 ) C447_=_C713( C447 C713 ) C447_=_C715( C447 C715 ) \nC447_=_C722( C447 C722 ) C447_=_C723( C447 C723 ) C447_=_C725( C447 C725 ) C447_=_C731( C447 C731 ) C447_=_C732( C447 C732 ) C447_=_C739( C447 C739 ) \nC447_=_C742( C447 C742 ) C447_=_C748( C447 C748 ) C447_=_C750( C447 C750 ) C447_=_C753( C447 C753 ) C447_=_C758( C447 C758 ) C447_=_C759( C447 C759 ) \nC447_=_C762( C447 C762 ) C447_=_C764( C447 C764 ) C447_=_C767( C447 C767 ) C447_=_C769( C447 C769 ) C447_=_C770( C447 C770 ) C447_=_C771( C447 C771 ) \nC447_=_C772( C447 C772 ) C447_=_C781( C447 C781 ) C447_=_C785( C447 C785 ) C447_=_C789( C447 C789 ) C447_=_C792( C447 C792 ) C447_=_C793( C447 C793 ) \nC447_=_C794( C447 C794 ) C447_=_C796( C447 C796 ) C450_=_C452( C450 C452 ) C450_=_C462( C450 C462 ) C450_=_C467( C450 C467 ) C450_=_C470( C450 C470 ) \nC450_=_C471( C450 C471 ) C450_=_C475( C450 C475 ) C450_=_C476( C450 C476 ) C450_=_C497( C450 C497 ) C450_=_C504( C450 C504 ) C450_=_C522( C450 C522 ) \nC450_=_C539( C450 C539 ) C450_=_C542( C450 C542 ) C450_=_C547( C450 C547 ) C450_=_C564( C450 C564 ) C450_=_C577( C450 C577 ) C450_=_C578( C450 C578 ) \nC450_=_C579( C450 C579 ) C450_=_C588( C450 C588 ) C450_=_C593( C450 C593 ) C450_=_C596( C450 C596 ) C450_=_C606( C450 C606 ) C450_=_C607( C450 C607 ) \nC450_=_C610( C450 C610 ) C450_=_C615( C450 C615 ) C450_=_C623( C450 C623 ) C450_=_C627( C450 C627 ) C450_=_C635( C450 C635 ) C450_=_C641( C450 C641 ) \nC450_=_C646( C450 C646 ) C450_=_C657( C450 C657 ) C450_=_C662( C450 C662 ) C450_=_C663( C450 C663 ) C450_=_C664( C450 C664 ) C450_=_C672( C450 C672 ) \nC450_=_C673( C450 C673 ) C450_=_C675( C450 C675 ) C450_=_C680( C450 C680 ) C450_=_C683( C450 C683 ) C450_=_C686( C450 C686 ) C450_=_C696( C450 C696 ) \nC450_=_C708( C450 C708 ) C450_=_C709( C450 C709 ) C450_=_C711( C450 C711 ) C450_=_C715( C450 C715 ) C450_=_C717( C450 C717 ) C450_=_C722( C450 C722 ) \nC450_=_C724( C450 C724 ) C450_=_C725( C450 C725 ) C450_=_C730( C450 C730 ) C450_=_C732( C450 C732 ) C450_=_C736( C450 C736 ) C450_=_C743( C450 C743 ) \nC450_=_C744( C450 C744 ) C450_=_C751( C450 C751 ) C450_=_C753( C450 C753 ) C450_=_C755( C450 C755 ) C450_=_C760( C450 C760 ) C450_=_C761( C450 C761 ) \nC450_=_C762( C450 C762 ) C450_=_C764( C450 C764 ) C450_=_C765( C450 C765 ) C450_=_C766( C450 C766 ) C450_=_C767( C450 C767 ) C450_=_C769( C450 C769 ) \nC450_=_C772( C450 C772 ) C450_=_C773( C450 C773 ) C450_=_C774( C450 C774 ) C450_=_C779( C450 C779 ) C450_=_C789( C450 C789 ) C450_=_C790( C450 C790 ) \nC450_=_C793( C450 C793 ) C450_=_C794( C450 C794 ) C450_=_C795( C450 C795 ) C450_=_C797( C450 C797 ) C450_=_C798( C450 C798 ) C452_=_C456( C452 C456 ) \nC452_=_C460( C452 C460 ) C452_=_C467( C452 C467 ) C452_=_C470( C452 C470 ) C452_=_C476( C452 C476 ) C452_=_C498( C452 C498 ) C452_=_C502( C452 C502 ) \nC452_=_C503( C452 C503 ) C452_=_C511( C452 C511 ) C452_=_C512( C452 C512 ) C452_=_C515( C452 C515 ) C452_=_C516( C452 C516 ) C452_=_C517( C452 C517 ) \nC452_=_C518( C452 C518 ) C452_=_C532( C452 C532 ) C452_=_C539( C452 C539 ) C452_=_C540( C452 C540 ) C452_=_C541( C452 C541 ) C452_=_C551( C452 C551 ) \nC452_=_C558( C452 C558 ) C452_=_C559( C452 C559 ) C452_=_C577( C452 C577 ) C452_=_C578( C452 C578 ) C452_=_C579( C452 C579 ) C452_=_C585( C452 C585 ) \nC452_=_C588( C452 C588 ) C452_=_C593( C452 C593 ) C452_=_C596( C452 C596 ) C452_=_C602( C452 C602 ) C452_=_C604( C452 C604 ) C452_=_C607( C452 C607 ) \nC452_=_C610( C452 C610 ) C452_=_C611( C452 C611 ) C452_=_C616( C452 C616 ) C452_=_C617( C452 C617 ) C452_=_C635( C452 C635 ) C452_=_C637( C452 C637 ) \nC452_=_C641( C452 C641 ) C452_=_C648( C452 C648 ) C452_=_C657( C452 C657 ) C452_=_C660( C452 C660 ) C452_=_C662( C452 C662 ) C452_=_C663( C452 C663 ) \nC452_=_C667( C452 C667 ) C452_=_C676( C452 C676 ) C452_=_C681( C452 C681 ) C452_=_C685( C452 C685 ) C452_=_C686( C452 C686 ) C452_=_C690( C452 C690 ) \nC452_=_C698( C452 C698 ) C452_=_C703( C452 C703 ) C452_=_C709( C452 C709 ) C452_=_C710( C452 C710 ) C452_=_C711( C452 C711 ) C452_=_C715( C452 C715 ) \nC452_=_C716( C452 C716 ) C452_=_C723( C452 C723 ) C452_=_C724( C452 C724 ) C452_=_C725( C452 C725 ) C452_=_C726( C452 C726 ) C452_=_C730( C452 C730 ) \nC452_=_C738( C452 C738 ) C452_=_C741( C452 C741 ) C452_=_C742( C452 C742 ) C452_=_C744( C452 C744 ) C452_=_C745( C452 C745 ) C452_=_C750( C452 C750 ) \nC452_=_C751( C452 C751 ) C452_=_C754( C452 C754 ) C452_=_C756( C452 C756 ) C452_=_C757( C452 C757 ) C452_=_C760( C452 C760 ) C452_=_C763( C452 C763 ) \nC452_=_C764( C452 C764 ) C452_=_C766( C452 C766 ) C452_=_C769( C452 C769 ) C452_=_C770( C452 C770 ) C452_=_C771( C452 C771 ) C452_=_C773( C452 C773 ) \nC452_=_C778( C452 C778 ) C452_=_C782( C452 C782 ) C452_=_C784( C452 C784 ) C452_=_C790( C452 C790 ) C452_=_C791( C452 C791 ) C452_=_C793( C452 C793 ) \nC455_=_C456( C455 C456 ) C455_=_C463( C455 C463 ) C455_=_C489( C455 C489 ) C455_=_C490( C455 C490 ) C455_=_C532( C455 C532 ) C455_=_C533( C455 C533 ) \nC455_=_C539( C455 C539 ) C455_=_C546( C455 C546 ) C455_=_C556( C455 C556 ) C455_=_C564( C455 C564 ) C455_=_C569( C455 C569 ) C455_=_C579( C455 C579 ) \nC455_=_C580( C455 C580 ) C455_=_C581( C455 C581 ) C455_=_C585( C455 C585 ) C455_=_C586( C455 C586 ) C455_=_C587( C455 C587 ) C455_=_C603( C455 C603 ) \nC455_=_C615( C455 C615 ) C455_=_C616( C455 C616 ) C455_=_C620( C455 C620 ) C455_=_C626( C455 C626 ) C455_=_C641( C455 C641 ) C455_=_C646( C455 C646 ) \nC455_=_C653( C455 C653 ) C455_=_C662( C455 C662 ) C455_=_C663( C455 C663 ) C455_=_C664( C455 C664 ) C455_=_C665( C455 C665 ) C455_=_C670( C455 C670 ) \nC455_=_C671( C455 C671 ) C455_=_C672( C455 C672 ) C455_=_C684( C455 C684 ) C455_=_C690( C455 C690 ) C455_=_C694( C455 C694 ) C455_=_C712( C455 C712 ) \nC455_=_C716( C455 C716 ) C455_=_C719( C455 C719 ) C455_=_C723( C455 C723 ) C455_=_C725( C455 C725 ) C455_=_C726( C455 C726 ) C455_=_C732( C455 C732 ) \nC455_=_C735( C455 C735 ) C455_=_C737( C455 C737 ) C455_=_C741( C455 C741 ) C455_=_C743( C455 C743 ) C455_=_C744( C455 C744 ) C455_=_C751( C455 C751 ) \nC455_=_C752( C455 C752 ) C455_=_C755( C455 C755 ) C455_=_C761( C455 C761 ) C455_=_C764( C455 C764 ) C455_=_C767( C455 C767 ) C455_=_C768( C455 C768 ) \nC455_=_C771( C455 C771 ) C455_=_C772( C455 C772 ) C455_=_C773( C455 C773 ) C455_=_C774( C455 C774 ) C455_=_C775( C455 C775 ) C455_=_C779( C455 C779 ) \nC455_=_C780( C455 C780 ) C455_=_C785( C455 C785 ) C455_=_C786( C455 C786 ) C455_=_C796( C455 C796 ) C455_=_C798( C455 C798 ) C456_=_C463( C456 C463 ) \nC456_=_C467( C456 C467 ) C456_=_C476( C456 C476 ) C456_=_C480( C456 C480 ) C456_=_C484( C456 C484 ) C456_=_C501( C456 C501 ) C456_=_C511( C456 C511 ) \nC456_=_C512( C456 C512 ) C456_=_C516( C456 C516 ) C456_=_C517( C456 C517 ) C456_=_C518( C456 C518 ) C456_=_C525( C456 C525 ) C456_=_C539( C456 C539 ) \nC456_=_C540( C456 C540 ) C456_=_C542( C456 C542 ) C456_=_C546( C456 C546 ) C456_=_C549( C456 C549 ) C456_=_C551( C456 C551 ) C456_=_C553( C456 C553 ) \nC456_=_C556( C456 C556 ) C456_=_C558( C456 C558 ) C456_=_C564( C456 C564 ) C456_=_C575( C456 C575 ) C456_=_C577( C456 C577 ) C456_=_C578( C456 C578 ) \nC456_=_C580( C456 C580 ) C456_=_C581( C456 C581 ) C456_=_C585( C456 C585 ) C456_=_C586( C456 C586 ) C456_=_C587( C456 C587 ) C456_=_C594( C456 C594 ) \nC456_=_C595( C456 C595 ) C456_=_C596( C456 C596 ) C456_=_C602( C456 C602 ) C456_=_C606( C456 C606 ) C456_=_C607( C456 C607 ) C456_=_C610( C456 C610 ) \nC456_=_C611( C456 C611 ) C456_=_C617( C456 C617 ) C456_=_C626( C456 C626 ) C456_=_C635( C456 C635 ) C456_=_C637( C456 C637 ) C456_=_C638( C456 C638 ) \nC456_=_C641( C456 C641 ) C456_=_C662( C456 C662 ) C456_=_C663( C456 C663 ) C456_=_C664( C456 C664 ) C456_=_C665( C456 C665 ) C456_=_C680( C456 C680 ) \nC456_=_C683( C456 C683 ) C456_=_C689( C456 C689 ) C456_=_C702( C456 C702 ) C456_=_C703( C456 C703 ) C456_=_C705( C456 C705 ) C456_=_C707( C456 C707 ) \nC456_=_C711( C456 C711 ) C456_=_C716( C456 C716 ) C456_=_C719( C456 C719 ) C456_=_C723( C456 C723 ) C456_=_C726( C456 C726 ) C456_=_C732( C456 C732 ) \nC456_=_C738( C456 C738 ) C456_=_C739( C456 C739 ) C456_=_C741( C456 C741 ) C456_=_C743( C456 C743 ) C456_=_C744( C456 C744 ) C456_=_C748( C456 C748 ) \nC456_=_C750( C456 C750 ) C456_=_C751( C456 C751 ) C456_=_C755( C456 C755 ) C456_=_C756( C456 C756 ) C456_=_C757( C456 C757 ) C456_=_C758( C456 C758 ) \nC456_=_C761( C456 C761 ) C456_=_C767( C456 C767 ) C456_=_C771( C456 C771 ) C456_=_C772( C456 C772 ) C456_=_C773( C456 C773 ) C456_=_C778( C456 C778 ) \nC456_=_C782( C456 C782 ) C456_=_C785( C456 C785 ) C456_=_C786( C456 C786 ) C456_=_C789( C456 C789 ) C456_=_C790( C456 C790 ) C456_=_C791( C456 C791 ) \nC456_=_C794( C456 C794 ) C458_=_C459( C458 C459 ) C458_=_C460( C458 C460 ) C458_=_C461( C458 C461 ) C458_=_C462( C458 C462 ) C458_=_C463( C458 C463 ) \nC458_=_C473(</w:t>
      </w:r>
    </w:p>
    <w:p>
      <w:pPr>
        <w:pStyle w:val="PreformattedText"/>
        <w:bidi w:val="0"/>
        <w:spacing w:before="0" w:after="0"/>
        <w:jc w:val="left"/>
        <w:rPr/>
      </w:pPr>
      <w:r>
        <w:rPr/>
        <w:t xml:space="preserve"> </w:t>
      </w:r>
      <w:r>
        <w:rPr/>
        <w:t>C458 C473 ) C458_=_C474( C458 C474 ) C458_=_C495( C458 C495 ) C458_=_C500( C458 C500 ) C458_=_C506( C458 C506 ) C458_=_C522( C458 C522 ) \nC458_=_C524( C458 C524 ) C458_=_C541( C458 C541 ) C458_=_C543( C458 C543 ) C458_=_C558( C458 C558 ) C458_=_C559( C458 C559 ) C458_=_C572( C458 C572 ) \nC458_=_C573( C458 C573 ) C458_=_C577( C458 C577 ) C458_=_C579( C458 C579 ) C458_=_C580( C458 C580 ) C458_=_C588( C458 C588 ) C458_=_C589( C458 C589 ) \nC458_=_C590( C458 C590 ) C458_=_C591( C458 C591 ) C458_=_C592( C458 C592 ) C458_=_C593( C458 C593 ) C458_=_C594( C458 C594 ) C458_=_C595( C458 C595 ) \nC458_=_C598( C458 C598 ) C458_=_C600( C458 C600 ) C458_=_C601( C458 C601 ) C458_=_C602( C458 C602 ) C458_=_C612( C458 C612 ) C458_=_C627( C458 C627 ) \nC458_=_C639( C458 C639 ) C458_=_C640( C458 C640 ) C458_=_C646( C458 C646 ) C458_=_C651( C458 C651 ) C458_=_C657( C458 C657 ) C458_=_C661( C458 C661 ) \nC458_=_C666( C458 C666 ) C458_=_C667( C458 C667 ) C458_=_C668( C458 C668 ) C458_=_C669( C458 C669 ) C458_=_C670( C458 C670 ) C458_=_C671( C458 C671 ) \nC458_=_C672( C458 C672 ) C458_=_C673( C458 C673 ) C458_=_C674( C458 C674 ) C458_=_C676( C458 C676 ) C458_=_C681( C458 C681 ) C458_=_C683( C458 C683 ) \nC458_=_C690( C458 C690 ) C458_=_C696( C458 C696 ) C458_=_C701( C458 C701 ) C458_=_C705( C458 C705 ) C458_=_C706( C458 C706 ) C458_=_C709( C458 C709 ) \nC458_=_C715( C458 C715 ) C458_=_C717( C458 C717 ) C458_=_C719( C458 C719 ) C458_=_C724( C458 C724 ) C458_=_C729( C458 C729 ) C458_=_C731( C458 C731 ) \nC458_=_C732( C458 C732 ) C458_=_C735( C458 C735 ) C458_=_C736( C458 C736 ) C458_=_C737( C458 C737 ) C458_=_C748( C458 C748 ) C458_=_C752( C458 C752 ) \nC458_=_C754( C458 C754 ) C458_=_C756( C458 C756 ) C458_=_C759( C458 C759 ) C458_=_C763( C458 C763 ) C458_=_C767( C458 C767 ) C458_=_C770( C458 C770 ) \nC458_=_C772( C458 C772 ) C458_=_C774( C458 C774 ) C458_=_C775( C458 C775 ) C458_=_C776( C458 C776 ) C458_=_C779( C458 C779 ) C458_=_C781( C458 C781 ) \nC458_=_C784( C458 C784 ) C458_=_C785( C458 C785 ) C458_=_C790( C458 C790 ) C458_=_C791( C458 C791 ) C458_=_C794( C458 C794 ) C459_=_C460( C459 C460 ) \nC459_=_C461( C459 C461 ) C459_=_C464( C459 C464 ) C459_=_C466( C459 C466 ) C459_=_C467( C459 C467 ) C459_=_C469( C459 C469 ) C459_=_C478( C459 C478 ) \nC459_=_C492( C459 C492 ) C459_=_C493( C459 C493 ) C459_=_C494( C459 C494 ) C459_=_C495( C459 C495 ) C459_=_C503( C459 C503 ) C459_=_C504( C459 C504 ) \nC459_=_C505( C459 C505 ) C459_=_C506( C459 C506 ) C459_=_C507( C459 C507 ) C459_=_C518( C459 C518 ) C459_=_C541( C459 C541 ) C459_=_C542( C459 C542 ) \nC459_=_C552( C459 C552 ) C459_=_C558( C459 C558 ) C459_=_C559( C459 C559 ) C459_=_C580( C459 C580 ) C459_=_C581( C459 C581 ) C459_=_C586( C459 C586 ) \nC459_=_C588( C459 C588 ) C459_=_C589( C459 C589 ) C459_=_C590( C459 C590 ) C459_=_C591( C459 C591 ) C459_=_C592( C459 C592 ) C459_=_C593( C459 C593 ) \nC459_=_C594( C459 C594 ) C459_=_C595( C459 C595 ) C459_=_C596( C459 C596 ) C459_=_C598( C459 C598 ) C459_=_C600( C459 C600 ) C459_=_C611( C459 C611 ) \nC459_=_C612( C459 C612 ) C459_=_C616( C459 C616 ) C459_=_C620( C459 C620 ) C459_=_C626( C459 C626 ) C459_=_C629( C459 C629 ) C459_=_C637( C459 C637 ) \nC459_=_C639( C459 C639 ) C459_=_C640( C459 C640 ) C459_=_C651( C459 C651 ) C459_=_C654( C459 C654 ) C459_=_C662( C459 C662 ) C459_=_C666( C459 C666 ) \nC459_=_C667( C459 C667 ) C459_=_C668( C459 C668 ) C459_=_C669( C459 C669 ) C459_=_C670( C459 C670 ) C459_=_C671( C459 C671 ) C459_=_C672( C459 C672 ) \nC459_=_C673( C459 C673 ) C459_=_C674( C459 C674 ) C459_=_C681( C459 C681 ) C459_=_C683( C459 C683 ) C459_=_C685( C459 C685 ) C459_=_C698( C459 C698 ) \nC459_=_C712( C459 C712 ) C459_=_C713( C459 C713 ) C459_=_C717( C459 C717 ) C459_=_C724( C459 C724 ) C459_=_C729( C459 C729 ) C459_=_C730( C459 C730 ) \nC459_=_C733( C459 C733 ) C459_=_C736( C459 C736 ) C459_=_C737( C459 C737 ) C459_=_C738( C459 C738 ) C459_=_C744( C459 C744 ) C459_=_C745( C459 C745 ) \nC459_=_C748( C459 C748 ) C459_=_C751( C459 C751 ) C459_=_C753( C459 C753 ) C459_=_C756( C459 C756 ) C459_=_C763( C459 C763 ) C459_=_C766( C459 C766 ) \nC459_=_C767( C459 C767 ) C459_=_C770( C459 C770 ) C459_=_C771( C459 C771 ) C459_=_C774( C459 C774 ) C459_=_C775( C459 C775 ) C459_=_C776( C459 C776 ) \nC459_=_C778( C459 C778 ) C459_=_C782( C459 C782 ) C459_=_C789( C459 C789 ) C459_=_C791( C459 C791 ) C459_=_C798( C459 C798 ) C460_=_C461( C460 C461 ) \nC460_=_C462( C460 C462 ) C460_=_C470( C460 C470 ) C460_=_C476( C460 C476 ) C460_=_C477( C460 C477 ) C460_=_C493( C460 C493 ) C460_=_C498( C460 C498 ) \nC460_=_C502( C460 C502 ) C460_=_C503( C460 C503 ) C460_=_C516( C460 C516 ) C460_=_C522( C460 C522 ) C460_=_C530( C460 C530 ) C460_=_C541( C460 C541 ) \nC460_=_C543( C460 C543 ) C460_=_C556( C460 C556 ) C460_=_C558( C460 C558 ) C460_=_C559( C460 C559 ) C460_=_C579( C460 C579 ) C460_=_C580( C460 C580 ) \nC460_=_C585( C460 C585 ) C460_=_C588( C460 C588 ) C460_=_C589( C460 C589 ) C460_=_C590( C460 C590 ) C460_=_C591( C460 C591 ) C460_=_C592( C460 C592 ) \nC460_=_C593( C460 C593 ) C460_=_C594( C460 C594 ) C460_=_C595( C460 C595 ) C460_=_C601( C460 C601 ) C460_=_C602( C460 C602 ) C460_=_C603( C460 C603 ) \nC460_=_C604( C460 C604 ) C460_=_C605( C460 C605 ) C460_=_C606( C460 C606 ) C460_=_C616( C460 C616 ) C460_=_C617( C460 C617 ) C460_=_C634( C460 C634 ) \nC460_=_C640( C460 C640 ) C460_=_C646( C460 C646 ) C460_=_C657( C460 C657 ) C460_=_C660( C460 C660 ) C460_=_C661( C460 C661 ) C460_=_C666( C460 C666 ) \nC460_=_C667( C460 C667 ) C460_=_C668( C460 C668 ) C460_=_C669( C460 C669 ) C460_=_C670( C460 C670 ) C460_=_C671( C460 C671 ) C460_=_C672( C460 C672 ) \nC460_=_C673( C460 C673 ) C460_=_C674( C460 C674 ) C460_=_C676( C460 C676 ) C460_=_C681( C460 C681 ) C460_=_C685( C460 C685 ) C460_=_C686( C460 C686 ) \nC460_=_C687( C460 C687 ) C460_=_C690( C460 C690 ) C460_=_C698( C460 C698 ) C460_=_C709( C460 C709 ) C460_=_C710( C460 C710 ) C460_=_C711( C460 C711 ) \nC460_=_C717( C460 C717 ) C460_=_C724( C460 C724 ) C460_=_C729( C460 C729 ) C460_=_C730( C460 C730 ) C460_=_C731( C460 C731 ) C460_=_C733( C460 C733 ) \nC460_=_C742( C460 C742 ) C460_=_C744( C460 C744 ) C460_=_C753( C460 C753 ) C460_=_C754( C460 C754 ) C460_=_C756( C460 C756 ) C460_=_C759( C460 C759 ) \nC460_=_C762( C460 C762 ) C460_=_C763( C460 C763 ) C460_=_C764( C460 C764 ) C460_=_C767( C460 C767 ) C460_=_C769( C460 C769 ) C460_=_C770( C460 C770 ) \nC460_=_C771( C460 C771 ) C460_=_C774( C460 C774 ) C460_=_C775( C460 C775 ) C460_=_C782( C460 C782 ) C460_=_C784( C460 C784 ) C460_=_C785( C460 C785 ) \nC460_=_C789( C460 C789 ) C460_=_C790( C460 C790 ) C460_=_C792( C460 C792 ) C460_=_C793( C460 C793 ) C460_=_C797( C460 C797 ) C461_=_C462( C461 C462 ) \nC461_=_C488( C461 C488 ) C461_=_C489( C461 C489 ) C461_=_C492( C461 C492 ) C461_=_C498( C461 C498 ) C461_=_C499( C461 C499 ) C461_=_C500( C461 C500 ) \nC461_=_C511( C461 C511 ) C461_=_C512( C461 C512 ) C461_=_C515( C461 C515 ) C461_=_C516( C461 C516 ) C461_=_C525( C461 C525 ) C461_=_C528( C461 C528 ) \nC461_=_C538( C461 C538 ) C461_=_C541( C461 C541 ) C461_=_C544( C461 C544 ) C461_=_C558( C461 C558 ) C461_=_C559( C461 C559 ) C461_=_C563( C461 C563 ) \nC461_=_C575( C461 C575 ) C461_=_C580( C461 C580 ) C461_=_C588( C461 C588 ) C461_=_C589( C461 C589 ) C461_=_C590( C461 C590 ) C461_=_C591( C461 C591 ) \nC461_=_C592( C461 C592 ) C461_=_C593( C461 C593 ) C461_=_C594( C461 C594 ) C461_=_C595( C461 C595 ) C461_=_C603( C461 C603 ) C461_=_C623( C461 C623 ) \nC461_=_C627( C461 C627 ) C461_=_C640( C461 C640 ) C461_=_C642( C461 C642 ) C461_=_C643( C461 C643 ) C461_=_C644( C461 C644 ) C461_=_C652( C461 C652 ) \nC461_=_C655( C461 C655 ) C461_=_C666( C461 C666 ) C461_=_C667( C461 C667 ) C461_=_C668( C461 C668 ) C461_=_C669( C461 C669 ) C461_=_C670( C461 C670 ) \nC461_=_C671( C461 C671 ) C461_=_C672( C461 C672 ) C461_=_C673( C461 C673 ) C461_=_C674( C461 C674 ) C461_=_C687( C461 C687 ) C461_=_C692( C461 C692 ) \nC461_=_C694( C461 C694 ) C461_=_C696( C461 C696 ) C461_=_C700( C461 C700 ) C461_=_C702( C461 C702 ) C461_=_C707( C461 C707 ) C461_=_C713( C461 C713 ) \nC461_=_C717( C461 C717 ) C461_=_C722( C461 C722 ) C461_=_C724( C461 C724 ) C461_=_C725( C461 C725 ) C461_=_C729( C461 C729 ) C461_=_C732( C461 C732 ) \nC461_=_C735( C461 C735 ) C461_=_C736( C461 C736 ) C461_=_C738( C461 C738 ) C461_=_C741( C461 C741 ) C461_=_C746( C461 C746 ) C461_=_C748( C461 C748 ) \nC461_=_C755( C461 C755 ) C461_=_C756( C461 C756 ) C461_=_C758( C461 C758 ) C461_=_C762( C461 C762 ) C461_=_C763( C461 C763 ) C461_=_C765( C461 C765 ) \nC461_=_C766( C461 C766 ) C461_=_C767( C461 C767 ) C461_=_C768( C461 C768 ) C461_=_C769( C461 C769 ) C461_=_C770( C461 C770 ) C461_=_C772( C461 C772 ) \nC461_=_C773( C461 C773 ) C461_=_C774( C461 C774 ) C461_=_C775( C461 C775 ) C461_=_C780( C461 C780 ) C461_=_C781( C461 C781 ) C461_=_C786( C461 C786 ) \nC461_=_C790( C461 C790 ) C461_=_C796( C461 C796 ) C461_=_C797( C461 C797 ) C461_=_C798( C461 C798 ) C462_=_C464( C462 C464 ) C462_=_C473( C462 C473 ) \nC462_=_C477( C462 C477 ) C462_=_C478( C462 C478 ) C462_=_C488( C462 C488 ) C462_=_C493( C462 C493 ) C462_=_C495( C462 C495 ) C462_=_C498( C462 C498 ) \nC462_=_C511( C462 C511 ) C462_=_C512( C462 C512 ) C462_=_C515( C462 C515 ) C462_=_C522( C462 C522 ) C462_=_C530( C462 C530 ) C462_=_C542( C462 C542 ) \nC462_=_C545( C462 C545 ) C462_=_C564( C462 C564 ) C462_=_C588( C462 C588 ) C462_=_C589( C462 C589 ) C462_=_C592( C462 C592 ) C462_=_C594( C462 C594 ) \nC462_=_C595( C462 C595 ) C462_=_C596( C462 C596 ) C462_=_C598( C462 C598 ) C462_=_C600( C462 C600 ) C462_=_C602( C462 C602 ) C462_=_C603( C462 C603 ) \nC462_=_C607( C462 C607 ) C462_=_C623( C462 C623 ) C462_=_C634( C462 C634 ) C462_=_C646( C462 C646 ) C462_=_C657( C462 C657 ) C462_=_C664( C462 C664 ) \nC462_=_C666( C462 C666 ) C462_=_C669( C462 C669 ) C462_=_C675( C462 C675 ) C462_=_C676( C462 C676 ) C462_=_C683( C462 C683 ) C462_=_C686( C462 C686 ) \nC462_=_C690( C462 C690 ) C462_=_C696(</w:t>
      </w:r>
    </w:p>
    <w:p>
      <w:pPr>
        <w:pStyle w:val="PreformattedText"/>
        <w:bidi w:val="0"/>
        <w:spacing w:before="0" w:after="0"/>
        <w:jc w:val="left"/>
        <w:rPr/>
      </w:pPr>
      <w:r>
        <w:rPr/>
        <w:t xml:space="preserve"> </w:t>
      </w:r>
      <w:r>
        <w:rPr/>
        <w:t>C462 C696 ) C462_=_C701( C462 C701 ) C462_=_C702( C462 C702 ) C462_=_C706( C462 C706 ) C462_=_C709( C462 C709 ) \nC462_=_C715( C462 C715 ) C462_=_C717( C462 C717 ) C462_=_C724( C462 C724 ) C462_=_C729( C462 C729 ) C462_=_C730( C462 C730 ) C462_=_C731( C462 C731 ) \nC462_=_C732( C462 C732 ) C462_=_C736( C462 C736 ) C462_=_C744( C462 C744 ) C462_=_C746( C462 C746 ) C462_=_C752( C462 C752 ) C462_=_C753( C462 C753 ) \nC462_=_C758( C462 C758 ) C462_=_C762( C462 C762 ) C462_=_C763( C462 C763 ) C462_=_C766( C462 C766 ) C462_=_C770( C462 C770 ) C462_=_C771( C462 C771 ) \nC462_=_C772( C462 C772 ) C462_=_C774( C462 C774 ) C462_=_C775( C462 C775 ) C462_=_C779( C462 C779 ) C462_=_C781( C462 C781 ) C462_=_C784( C462 C784 ) \nC462_=_C785( C462 C785 ) C462_=_C786( C462 C786 ) C462_=_C789( C462 C789 ) C462_=_C790( C462 C790 ) C462_=_C791( C462 C791 ) C462_=_C792( C462 C792 ) \nC462_=_C793( C462 C793 ) C462_=_C794( C462 C794 ) C462_=_C795( C462 C795 ) C462_=_C796( C462 C796 ) C462_=_C797( C462 C797 ) C462_=_C798( C462 C798 ) \nC463_=_C467( C463 C467 ) C463_=_C476( C463 C476 ) C463_=_C477( C463 C477 ) C463_=_C480( C463 C480 ) C463_=_C484( C463 C484 ) C463_=_C487( C463 C487 ) \nC463_=_C490( C463 C490 ) C463_=_C511( C463 C511 ) C463_=_C525( C463 C525 ) C463_=_C533( C463 C533 ) C463_=_C543( C463 C543 ) C463_=_C546( C463 C546 ) \nC463_=_C556( C463 C556 ) C463_=_C564( C463 C564 ) C463_=_C572( C463 C572 ) C463_=_C573( C463 C573 ) C463_=_C575( C463 C575 ) C463_=_C577( C463 C577 ) \nC463_=_C580( C463 C580 ) C463_=_C585( C463 C585 ) C463_=_C595( C463 C595 ) C463_=_C604( C463 C604 ) C463_=_C612( C463 C612 ) C463_=_C629( C463 C629 ) \nC463_=_C630( C463 C630 ) C463_=_C638( C463 C638 ) C463_=_C651( C463 C651 ) C463_=_C654( C463 C654 ) C463_=_C659( C463 C659 ) C463_=_C663( C463 C663 ) \nC463_=_C668( C463 C668 ) C463_=_C669( C463 C669 ) C463_=_C670( C463 C670 ) C463_=_C671( C463 C671 ) C463_=_C673( C463 C673 ) C463_=_C676( C463 C676 ) \nC463_=_C680( C463 C680 ) C463_=_C683( C463 C683 ) C463_=_C703( C463 C703 ) C463_=_C712( C463 C712 ) C463_=_C715( C463 C715 ) C463_=_C717( C463 C717 ) \nC463_=_C719( C463 C719 ) C463_=_C723( C463 C723 ) C463_=_C726( C463 C726 ) C463_=_C731( C463 C731 ) C463_=_C732( C463 C732 ) C463_=_C739( C463 C739 ) \nC463_=_C741( C463 C741 ) C463_=_C743( C463 C743 ) C463_=_C744( C463 C744 ) C463_=_C755( C463 C755 ) C463_=_C756( C463 C756 ) C463_=_C762( C463 C762 ) \nC463_=_C764( C463 C764 ) C463_=_C771( C463 C771 ) C463_=_C772( C463 C772 ) C463_=_C774( C463 C774 ) C463_=_C775( C463 C775 ) C463_=_C776( C463 C776 ) \nC463_=_C778( C463 C778 ) C463_=_C782( C463 C782 ) C463_=_C789( C463 C789 ) C463_=_C793( C463 C793 ) C463_=_C794( C463 C794 ) C463_=_C796( C463 C796 ) \nC464_=_C466( C464 C466 ) C464_=_C467( C464 C467 ) C464_=_C469( C464 C469 ) C464_=_C470( C464 C470 ) C464_=_C473( C464 C473 ) C464_=_C474( C464 C474 ) \nC464_=_C478( C464 C478 ) C464_=_C484( C464 C484 ) C464_=_C488( C464 C488 ) C464_=_C502( C464 C502 ) C464_=_C504( C464 C504 ) C464_=_C505( C464 C505 ) \nC464_=_C506( C464 C506 ) C464_=_C525( C464 C525 ) C464_=_C542( C464 C542 ) C464_=_C545( C464 C545 ) C464_=_C546( C464 C546 ) C464_=_C550( C464 C550 ) \nC464_=_C569( C464 C569 ) C464_=_C581( C464 C581 ) C464_=_C587( C464 C587 ) C464_=_C598( C464 C598 ) C464_=_C605( C464 C605 ) C464_=_C607( C464 C607 ) \nC464_=_C609( C464 C609 ) C464_=_C612( C464 C612 ) C464_=_C615( C464 C615 ) C464_=_C620( C464 C620 ) C464_=_C655( C464 C655 ) C464_=_C657( C464 C657 ) \nC464_=_C660( C464 C660 ) C464_=_C666( C464 C666 ) C464_=_C671( C464 C671 ) C464_=_C675( C464 C675 ) C464_=_C676( C464 C676 ) C464_=_C681( C464 C681 ) \nC464_=_C684( C464 C684 ) C464_=_C685( C464 C685 ) C464_=_C686( C464 C686 ) C464_=_C689( C464 C689 ) C464_=_C701( C464 C701 ) C464_=_C705( C464 C705 ) \nC464_=_C706( C464 C706 ) C464_=_C713( C464 C713 ) C464_=_C717( C464 C717 ) C464_=_C719( C464 C719 ) C464_=_C722( C464 C722 ) C464_=_C730( C464 C730 ) \nC464_=_C733( C464 C733 ) C464_=_C745( C464 C745 ) C464_=_C746( C464 C746 ) C464_=_C752( C464 C752 ) C464_=_C756( C464 C756 ) C464_=_C760( C464 C760 ) \nC464_=_C765( C464 C765 ) C464_=_C768( C464 C768 ) C464_=_C769( C464 C769 ) C464_=_C771( C464 C771 ) C464_=_C772( C464 C772 ) C464_=_C773( C464 C773 ) \nC464_=_C776( C464 C776 ) C464_=_C779( C464 C779 ) C464_=_C785( C464 C785 ) C464_=_C789( C464 C789 ) C464_=_C790( C464 C790 ) C464_=_C791( C464 C791 ) \nC464_=_C792( C464 C792 ) C464_=_C795( C464 C795 ) C464_=_C796( C464 C796 ) C464_=_C797( C464 C797 ) C466_=_C467( C466 C467 ) C466_=_C469( C466 C469 ) \nC466_=_C471( C466 C471 ) C466_=_C505( C466 C505 ) C466_=_C508( C466 C508 ) C466_=_C509( C466 C509 ) C466_=_C515( C466 C515 ) C466_=_C516( C466 C516 ) \nC466_=_C517( C466 C517 ) C466_=_C522( C466 C522 ) C466_=_C524( C466 C524 ) C466_=_C545( C466 C545 ) C466_=_C550( C466 C550 ) C466_=_C553( C466 C553 ) \nC466_=_C563( C466 C563 ) C466_=_C572( C466 C572 ) C466_=_C573( C466 C573 ) C466_=_C575( C466 C575 ) C466_=_C578( C466 C578 ) C466_=_C581( C466 C581 ) \nC466_=_C591( C466 C591 ) C466_=_C594( C466 C594 ) C466_=_C598( C466 C598 ) C466_=_C602( C466 C602 ) C466_=_C623( C466 C623 ) C466_=_C627( C466 C627 ) \nC466_=_C629( C466 C629 ) C466_=_C638( C466 C638 ) C466_=_C643( C466 C643 ) C466_=_C660( C466 C660 ) C466_=_C666( C466 C666 ) C466_=_C675( C466 C675 ) \nC466_=_C680( C466 C680 ) C466_=_C685( C466 C685 ) C466_=_C687( C466 C687 ) C466_=_C689( C466 C689 ) C466_=_C700( C466 C700 ) C466_=_C705( C466 C705 ) \nC466_=_C709( C466 C709 ) C466_=_C710( C466 C710 ) C466_=_C711( C466 C711 ) C466_=_C712( C466 C712 ) C466_=_C722( C466 C722 ) C466_=_C723( C466 C723 ) \nC466_=_C725( C466 C725 ) C466_=_C726( C466 C726 ) C466_=_C730( C466 C730 ) C466_=_C731( C466 C731 ) C466_=_C733( C466 C733 ) C466_=_C743( C466 C743 ) \nC466_=_C747( C466 C747 ) C466_=_C755( C466 C755 ) C466_=_C756( C466 C756 ) C466_=_C768( C466 C768 ) C466_=_C771( C466 C771 ) C466_=_C774( C466 C774 ) \nC466_=_C776( C466 C776 ) C466_=_C778( C466 C778 ) C466_=_C779( C466 C779 ) C466_=_C780( C466 C780 ) C466_=_C790( C466 C790 ) C466_=_C791( C466 C791 ) \nC466_=_C793( C466 C793 ) C466_=_C796( C466 C796 ) C466_=_C798( C466 C798 ) C467_=_C469( C467 C469 ) C467_=_C475( C467 C475 ) C467_=_C476( C467 C476 ) \nC467_=_C480( C467 C480 ) C467_=_C484( C467 C484 ) C467_=_C493( C467 C493 ) C467_=_C503( C467 C503 ) C467_=_C504( C467 C504 ) C467_=_C505( C467 C505 ) \nC467_=_C506( C467 C506 ) C467_=_C507( C467 C507 ) C467_=_C511( C467 C511 ) C467_=_C512( C467 C512 ) C467_=_C517( C467 C517 ) C467_=_C518( C467 C518 ) \nC467_=_C540( C467 C540 ) C467_=_C542( C467 C542 ) C467_=_C551( C467 C551 ) C467_=_C552( C467 C552 ) C467_=_C558( C467 C558 ) C467_=_C564( C467 C564 ) \nC467_=_C575( C467 C575 ) C467_=_C578( C467 C578 ) C467_=_C580( C467 C580 ) C467_=_C581( C467 C581 ) C467_=_C585( C467 C585 ) C467_=_C586( C467 C586 ) \nC467_=_C593( C467 C593 ) C467_=_C595( C467 C595 ) C467_=_C596( C467 C596 ) C467_=_C598( C467 C598 ) C467_=_C602( C467 C602 ) C467_=_C607( C467 C607 ) \nC467_=_C610( C467 C610 ) C467_=_C611( C467 C611 ) C467_=_C615( C467 C615 ) C467_=_C620( C467 C620 ) C467_=_C635( C467 C635 ) C467_=_C637( C467 C637 ) \nC467_=_C638( C467 C638 ) C467_=_C640( C467 C640 ) C467_=_C651( C467 C651 ) C467_=_C654( C467 C654 ) C467_=_C662( C467 C662 ) C467_=_C666( C467 C666 ) \nC467_=_C669( C467 C669 ) C467_=_C672( C467 C672 ) C467_=_C675( C467 C675 ) C467_=_C680( C467 C680 ) C467_=_C681( C467 C681 ) C467_=_C683( C467 C683 ) \nC467_=_C686( C467 C686 ) C467_=_C698( C467 C698 ) C467_=_C703( C467 C703 ) C467_=_C711( C467 C711 ) C467_=_C713( C467 C713 ) C467_=_C723( C467 C723 ) \nC467_=_C726( C467 C726 ) C467_=_C730( C467 C730 ) C467_=_C733( C467 C733 ) C467_=_C736( C467 C736 ) C467_=_C738( C467 C738 ) C467_=_C741( C467 C741 ) \nC467_=_C743( C467 C743 ) C467_=_C744( C467 C744 ) C467_=_C745( C467 C745 ) C467_=_C750( C467 C750 ) C467_=_C751( C467 C751 ) C467_=_C753( C467 C753 ) \nC467_=_C755( C467 C755 ) C467_=_C756( C467 C756 ) C467_=_C761( C467 C761 ) C467_=_C763( C467 C763 ) C467_=_C765( C467 C765 ) C467_=_C766( C467 C766 ) \nC467_=_C767( C467 C767 ) C467_=_C771( C467 C771 ) C467_=_C773( C467 C773 ) C467_=_C775( C467 C775 ) C467_=_C776( C467 C776 ) C467_=_C778( C467 C778 ) \nC467_=_C782( C467 C782 ) C467_=_C789( C467 C789 ) C467_=_C790( C467 C790 ) C467_=_C791( C467 C791 ) C467_=_C794( C467 C794 ) C469_=_C473( C469 C473 ) \nC469_=_C476( C469 C476 ) C469_=_C497( C469 C497 ) C469_=_C502( C469 C502 ) C469_=_C508( C469 C508 ) C469_=_C509( C469 C509 ) C469_=_C515( C469 C515 ) \nC469_=_C524( C469 C524 ) C469_=_C533( C469 C533 ) C469_=_C563( C469 C563 ) C469_=_C572( C469 C572 ) C469_=_C575( C469 C575 ) C469_=_C578( C469 C578 ) \nC469_=_C581( C469 C581 ) C469_=_C585( C469 C585 ) C469_=_C586( C469 C586 ) C469_=_C587( C469 C587 ) C469_=_C591( C469 C591 ) C469_=_C594( C469 C594 ) \nC469_=_C600( C469 C600 ) C469_=_C602( C469 C602 ) C469_=_C606( C469 C606 ) C469_=_C615( C469 C615 ) C469_=_C620( C469 C620 ) C469_=_C627( C469 C627 ) \nC469_=_C638( C469 C638 ) C469_=_C641( C469 C641 ) C469_=_C644( C469 C644 ) C469_=_C651( C469 C651 ) C469_=_C659( C469 C659 ) C469_=_C664( C469 C664 ) \nC469_=_C666( C469 C666 ) C469_=_C680( C469 C680 ) C469_=_C684( C469 C684 ) C469_=_C687( C469 C687 ) C469_=_C689( C469 C689 ) C469_=_C694( C469 C694 ) \nC469_=_C700( C469 C700 ) C469_=_C705( C469 C705 ) C469_=_C709( C469 C709 ) C469_=_C722( C469 C722 ) C469_=_C730( C469 C730 ) C469_=_C731( C469 C731 ) \nC469_=_C733( C469 C733 ) C469_=_C735( C469 C735 ) C469_=_C747( C469 C747 ) C469_=_C752( C469 C752 ) C469_=_C756( C469 C756 ) C469_=_C760( C469 C760 ) \nC469_=_C761( C469 C761 ) C469_=_C768( C469 C768 ) C469_=_C771( C469 C771 ) C469_=_C776( C469 C776 ) C469_=_C780( C469 C780 ) C469_=_C781( C469 C781 ) \nC469_=_C782( C469 C782 ) C469_=_C784( C469 C784 ) C469_=_C790( C469 C790 ) C469_=_C791( C469 C791 ) C469_=_C792( C469 C792 ) C469_=_C794( C469 C794 ) \nC469_=_C797( C469 C797 ) C469_=_C798( C469 C798 ) C470_=_C471(</w:t>
      </w:r>
    </w:p>
    <w:p>
      <w:pPr>
        <w:pStyle w:val="PreformattedText"/>
        <w:bidi w:val="0"/>
        <w:spacing w:before="0" w:after="0"/>
        <w:jc w:val="left"/>
        <w:rPr/>
      </w:pPr>
      <w:r>
        <w:rPr/>
        <w:t xml:space="preserve"> </w:t>
      </w:r>
      <w:r>
        <w:rPr/>
        <w:t>C470 C471 ) C470_=_C475( C470 C475 ) C470_=_C476( C470 C476 ) C470_=_C477( C470 C477 ) \nC470_=_C484( C470 C484 ) C470_=_C497( C470 C497 ) C470_=_C503( C470 C503 ) C470_=_C504( C470 C504 ) C470_=_C505( C470 C505 ) C470_=_C516( C470 C516 ) \nC470_=_C522( C470 C522 ) C470_=_C541( C470 C541 ) C470_=_C542( C470 C542 ) C470_=_C543( C470 C543 ) C470_=_C544( C470 C544 ) C470_=_C546( C470 C546 ) \nC470_=_C547( C470 C547 ) C470_=_C550( C470 C550 ) C470_=_C552( C470 C552 ) C470_=_C556( C470 C556 ) C470_=_C579( C470 C579 ) C470_=_C587( C470 C587 ) \nC470_=_C589( C470 C589 ) C470_=_C590( C470 C590 ) C470_=_C591( C470 C591 ) C470_=_C599( C470 C599 ) C470_=_C600( C470 C600 ) C470_=_C604( C470 C604 ) \nC470_=_C609( C470 C609 ) C470_=_C615( C470 C615 ) C470_=_C616( C470 C616 ) C470_=_C623( C470 C623 ) C470_=_C627( C470 C627 ) C470_=_C648( C470 C648 ) \nC470_=_C652( C470 C652 ) C470_=_C653( C470 C653 ) C470_=_C663( C470 C663 ) C470_=_C667( C470 C667 ) C470_=_C668( C470 C668 ) C470_=_C673( C470 C673 ) \nC470_=_C675( C470 C675 ) C470_=_C676( C470 C676 ) C470_=_C680( C470 C680 ) C470_=_C681( C470 C681 ) C470_=_C683( C470 C683 ) C470_=_C684( C470 C684 ) \nC470_=_C685( C470 C685 ) C470_=_C689( C470 C689 ) C470_=_C690( C470 C690 ) C470_=_C696( C470 C696 ) C470_=_C698( C470 C698 ) C470_=_C701( C470 C701 ) \nC470_=_C708( C470 C708 ) C470_=_C709( C470 C709 ) C470_=_C712( C470 C712 ) C470_=_C716( C470 C716 ) C470_=_C719( C470 C719 ) C470_=_C722( C470 C722 ) \nC470_=_C726( C470 C726 ) C470_=_C731( C470 C731 ) C470_=_C732( C470 C732 ) C470_=_C742( C470 C742 ) C470_=_C754( C470 C754 ) C470_=_C755( C470 C755 ) \nC470_=_C756( C470 C756 ) C470_=_C761( C470 C761 ) C470_=_C762( C470 C762 ) C470_=_C765( C470 C765 ) C470_=_C770( C470 C770 ) C470_=_C773( C470 C773 ) \nC470_=_C776( C470 C776 ) C470_=_C778( C470 C778 ) C470_=_C782( C470 C782 ) C470_=_C784( C470 C784 ) C470_=_C789( C470 C789 ) C470_=_C791( C470 C791 ) \nC470_=_C792( C470 C792 ) C470_=_C795( C470 C795 ) C470_=_C796( C470 C796 ) C470_=_C797( C470 C797 ) C471_=_C489( C471 C489 ) C471_=_C490( C471 C490 ) \nC471_=_C497( C471 C497 ) C471_=_C499( C471 C499 ) C471_=_C506( C471 C506 ) C471_=_C509( C471 C509 ) C471_=_C522( C471 C522 ) C471_=_C524( C471 C524 ) \nC471_=_C533( C471 C533 ) C471_=_C538( C471 C538 ) C471_=_C544( C471 C544 ) C471_=_C547( C471 C547 ) C471_=_C550( C471 C550 ) C471_=_C552( C471 C552 ) \nC471_=_C553( C471 C553 ) C471_=_C556( C471 C556 ) C471_=_C573( C471 C573 ) C471_=_C587( C471 C587 ) C471_=_C589( C471 C589 ) C471_=_C590( C471 C590 ) \nC471_=_C593( C471 C593 ) C471_=_C594( C471 C594 ) C471_=_C598( C471 C598 ) C471_=_C605( C471 C605 ) C471_=_C606( C471 C606 ) C471_=_C620( C471 C620 ) \nC471_=_C623( C471 C623 ) C471_=_C627( C471 C627 ) C471_=_C643( C471 C643 ) C471_=_C659( C471 C659 ) C471_=_C661( C471 C661 ) C471_=_C663( C471 C663 ) \nC471_=_C666( C471 C666 ) C471_=_C667( C471 C667 ) C471_=_C668( C471 C668 ) C471_=_C670( C471 C670 ) C471_=_C673( C471 C673 ) C471_=_C674( C471 C674 ) \nC471_=_C675( C471 C675 ) C471_=_C680( C471 C680 ) C471_=_C685( C471 C685 ) C471_=_C686( C471 C686 ) C471_=_C696( C471 C696 ) C471_=_C708( C471 C708 ) \nC471_=_C709( C471 C709 ) C471_=_C712( C471 C712 ) C471_=_C713( C471 C713 ) C471_=_C719( C471 C719 ) C471_=_C722( C471 C722 ) C471_=_C723( C471 C723 ) \nC471_=_C726( C471 C726 ) C471_=_C730( C471 C730 ) C471_=_C732( C471 C732 ) C471_=_C733( C471 C733 ) C471_=_C743( C471 C743 ) C471_=_C747( C471 C747 ) \nC471_=_C754( C471 C754 ) C471_=_C755( C471 C755 ) C471_=_C757( C471 C757 ) C471_=_C758( C471 C758 ) C471_=_C762( C471 C762 ) C471_=_C763( C471 C763 ) \nC471_=_C765( C471 C765 ) C471_=_C772( C471 C772 ) C471_=_C776( C471 C776 ) C471_=_C778( C471 C778 ) C471_=_C779( C471 C779 ) C471_=_C780( C471 C780 ) \nC471_=_C785( C471 C785 ) C471_=_C789( C471 C789 ) C471_=_C790( C471 C790 ) C471_=_C791( C471 C791 ) C471_=_C795( C471 C795 ) C471_=_C796( C471 C796 ) \nC471_=_C797( C471 C797 ) C471_=_C798( C471 C798 ) C473_=_C474( C473 C474 ) C473_=_C475( C473 C475 ) C473_=_C478( C473 C478 ) C473_=_C488( C473 C488 ) \nC473_=_C492( C473 C492 ) C473_=_C493( C473 C493 ) C473_=_C494( C473 C494 ) C473_=_C495( C473 C495 ) C473_=_C499( C473 C499 ) C473_=_C545( C473 C545 ) \nC473_=_C549( C473 C549 ) C473_=_C552( C473 C552 ) C473_=_C563( C473 C563 ) C473_=_C578( C473 C578 ) C473_=_C590( C473 C590 ) C473_=_C593( C473 C593 ) \nC473_=_C595( C473 C595 ) C473_=_C598( C473 C598 ) C473_=_C599( C473 C599 ) C473_=_C607( C473 C607 ) C473_=_C611( C473 C611 ) C473_=_C612( C473 C612 ) \nC473_=_C620( C473 C620 ) C473_=_C639( C473 C639 ) C473_=_C643( C473 C643 ) C473_=_C653( C473 C653 ) C473_=_C657( C473 C657 ) C473_=_C666( C473 C666 ) \nC473_=_C669( C473 C669 ) C473_=_C675( C473 C675 ) C473_=_C676( C473 C676 ) C473_=_C681( C473 C681 ) C473_=_C684( C473 C684 ) C473_=_C686( C473 C686 ) \nC473_=_C689( C473 C689 ) C473_=_C693( C473 C693 ) C473_=_C705( C473 C705 ) C473_=_C706( C473 C706 ) C473_=_C707( C473 C707 ) C473_=_C710( C473 C710 ) \nC473_=_C719( C473 C719 ) C473_=_C722( C473 C722 ) C473_=_C724( C473 C724 ) C473_=_C732( C473 C732 ) C473_=_C735( C473 C735 ) C473_=_C736( C473 C736 ) \nC473_=_C737( C473 C737 ) C473_=_C744( C473 C744 ) C473_=_C748( C473 C748 ) C473_=_C752( C473 C752 ) C473_=_C753( C473 C753 ) C473_=_C759( C473 C759 ) \nC473_=_C760( C473 C760 ) C473_=_C761( C473 C761 ) C473_=_C762( C473 C762 ) C473_=_C768( C473 C768 ) C473_=_C770( C473 C770 ) C473_=_C772( C473 C772 ) \nC473_=_C774( C473 C774 ) C473_=_C776( C473 C776 ) C473_=_C779( C473 C779 ) C473_=_C780( C473 C780 ) C473_=_C784( C473 C784 ) C473_=_C785( C473 C785 ) \nC473_=_C786( C473 C786 ) C473_=_C789( C473 C789 ) C473_=_C790( C473 C790 ) C473_=_C792( C473 C792 ) C473_=_C794( C473 C794 ) C473_=_C795( C473 C795 ) \nC473_=_C796( C473 C796 ) C473_=_C797( C473 C797 ) C474_=_C480( C474 C480 ) C474_=_C493( C474 C493 ) C474_=_C501( C474 C501 ) C474_=_C502( C474 C502 ) \nC474_=_C506( C474 C506 ) C474_=_C507( C474 C507 ) C474_=_C516( C474 C516 ) C474_=_C522( C474 C522 ) C474_=_C525( C474 C525 ) C474_=_C545( C474 C545 ) \nC474_=_C547( C474 C547 ) C474_=_C559( C474 C559 ) C474_=_C569( C474 C569 ) C474_=_C573( C474 C573 ) C474_=_C586( C474 C586 ) C474_=_C591( C474 C591 ) \nC474_=_C592( C474 C592 ) C474_=_C595( C474 C595 ) C474_=_C598( C474 C598 ) C474_=_C604( C474 C604 ) C474_=_C605( C474 C605 ) C474_=_C606( C474 C606 ) \nC474_=_C609( C474 C609 ) C474_=_C612( C474 C612 ) C474_=_C626( C474 C626 ) C474_=_C629( C474 C629 ) C474_=_C639( C474 C639 ) C474_=_C655( C474 C655 ) \nC474_=_C657( C474 C657 ) C474_=_C659( C474 C659 ) C474_=_C660( C474 C660 ) C474_=_C665( C474 C665 ) C474_=_C666( C474 C666 ) C474_=_C669( C474 C669 ) \nC474_=_C671( C474 C671 ) C474_=_C672( C474 C672 ) C474_=_C681( C474 C681 ) C474_=_C684( C474 C684 ) C474_=_C685( C474 C685 ) C474_=_C687( C474 C687 ) \nC474_=_C690( C474 C690 ) C474_=_C692( C474 C692 ) C474_=_C694( C474 C694 ) C474_=_C698( C474 C698 ) C474_=_C701( C474 C701 ) C474_=_C713( C474 C713 ) \nC474_=_C717( C474 C717 ) C474_=_C719( C474 C719 ) C474_=_C724( C474 C724 ) C474_=_C733( C474 C733 ) C474_=_C735( C474 C735 ) C474_=_C736( C474 C736 ) \nC474_=_C737( C474 C737 ) C474_=_C745( C474 C745 ) C474_=_C746( C474 C746 ) C474_=_C747( C474 C747 ) C474_=_C750( C474 C750 ) C474_=_C759( C474 C759 ) \nC474_=_C760( C474 C760 ) C474_=_C765( C474 C765 ) C474_=_C766( C474 C766 ) C474_=_C768( C474 C768 ) C474_=_C769( C474 C769 ) C474_=_C772( C474 C772 ) \nC474_=_C778( C474 C778 ) C474_=_C782( C474 C782 ) C474_=_C784( C474 C784 ) C474_=_C786( C474 C786 ) C474_=_C791( C474 C791 ) C474_=_C795( C474 C795 ) \nC474_=_C796( C474 C796 ) C474_=_C797( C474 C797 ) C474_=_C798( C474 C798 ) C475_=_C476( C475 C476 ) C475_=_C477( C475 C477 ) C475_=_C478( C475 C478 ) \nC475_=_C480( C475 C480 ) C475_=_C492( C475 C492 ) C475_=_C493( C475 C493 ) C475_=_C494( C475 C494 ) C475_=_C495( C475 C495 ) C475_=_C504( C475 C504 ) \nC475_=_C506( C475 C506 ) C475_=_C518( C475 C518 ) C475_=_C543( C475 C543 ) C475_=_C550( C475 C550 ) C475_=_C552( C475 C552 ) C475_=_C577( C475 C577 ) \nC475_=_C578( C475 C578 ) C475_=_C591( C475 C591 ) C475_=_C593( C475 C593 ) C475_=_C598( C475 C598 ) C475_=_C599( C475 C599 ) C475_=_C600( C475 C600 ) \nC475_=_C603( C475 C603 ) C475_=_C607( C475 C607 ) C475_=_C610( C475 C610 ) C475_=_C611( C475 C611 ) C475_=_C612( C475 C612 ) C475_=_C615( C475 C615 ) \nC475_=_C617( C475 C617 ) C475_=_C630( C475 C630 ) C475_=_C639( C475 C639 ) C475_=_C642( C475 C642 ) C475_=_C648( C475 C648 ) C475_=_C652( C475 C652 ) \nC475_=_C653( C475 C653 ) C475_=_C659( C475 C659 ) C475_=_C662( C475 C662 ) C475_=_C664( C475 C664 ) C475_=_C670( C475 C670 ) C475_=_C672( C475 C672 ) \nC475_=_C675( C475 C675 ) C475_=_C676( C475 C676 ) C475_=_C683( C475 C683 ) C475_=_C684( C475 C684 ) C475_=_C685( C475 C685 ) C475_=_C686( C475 C686 ) \nC475_=_C693( C475 C693 ) C475_=_C698( C475 C698 ) C475_=_C707( C475 C707 ) C475_=_C708( C475 C708 ) C475_=_C709( C475 C709 ) C475_=_C710( C475 C710 ) \nC475_=_C711( C475 C711 ) C475_=_C712( C475 C712 ) C475_=_C716( C475 C716 ) C475_=_C719( C475 C719 ) C475_=_C731( C475 C731 ) C475_=_C732( C475 C732 ) \nC475_=_C735( C475 C735 ) C475_=_C736( C475 C736 ) C475_=_C738( C475 C738 ) C475_=_C739( C475 C739 ) C475_=_C743( C475 C743 ) C475_=_C744( C475 C744 ) \nC475_=_C745( C475 C745 ) C475_=_C753( C475 C753 ) C475_=_C754( C475 C754 ) C475_=_C755( C475 C755 ) C475_=_C756( C475 C756 ) C475_=_C758( C475 C758 ) \nC475_=_C760( C475 C760 ) C475_=_C761( C475 C761 ) C475_=_C762( C475 C762 ) C475_=_C765( C475 C765 ) C475_=_C767( C475 C767 ) C475_=_C770( C475 C770 ) \nC475_=_C773( C475 C773 ) C475_=_C776( C475 C776 ) C475_=_C780( C475 C780 ) C475_=_C781( C475 C781 ) C475_=_C784( C475 C784 ) C475_=_C785( C475 C785 ) \nC475_=_C786( C475 C786 ) C475_=_C792( C475 C792 ) C475_=_C794( C475 C794 ) C475_=_C795( C475 C795 ) C475_=_C796( C475 C796 ) C475_=_C797( C475 C797 ) \nC476_=_C477( C476 C477 ) C476_=_C480( C476 C480 ) C476_=_C484( C476 C484 ) C476_=_C498(</w:t>
      </w:r>
    </w:p>
    <w:p>
      <w:pPr>
        <w:pStyle w:val="PreformattedText"/>
        <w:bidi w:val="0"/>
        <w:spacing w:before="0" w:after="0"/>
        <w:jc w:val="left"/>
        <w:rPr/>
      </w:pPr>
      <w:r>
        <w:rPr/>
        <w:t xml:space="preserve"> </w:t>
      </w:r>
      <w:r>
        <w:rPr/>
        <w:t>C476 C498 ) C476_=_C502( C476 C502 ) C476_=_C504( C476 C504 ) \nC476_=_C511( C476 C511 ) C476_=_C543( C476 C543 ) C476_=_C552( C476 C552 ) C476_=_C564( C476 C564 ) C476_=_C575( C476 C575 ) C476_=_C580( C476 C580 ) \nC476_=_C585( C476 C585 ) C476_=_C591( C476 C591 ) C476_=_C593( C476 C593 ) C476_=_C594( C476 C594 ) C476_=_C595( C476 C595 ) C476_=_C599( C476 C599 ) \nC476_=_C600( C476 C600 ) C476_=_C607( C476 C607 ) C476_=_C610( C476 C610 ) C476_=_C615( C476 C615 ) C476_=_C617( C476 C617 ) C476_=_C638( C476 C638 ) \nC476_=_C644( C476 C644 ) C476_=_C648( C476 C648 ) C476_=_C651( C476 C651 ) C476_=_C652( C476 C652 ) C476_=_C653( C476 C653 ) C476_=_C657( C476 C657 ) \nC476_=_C662( C476 C662 ) C476_=_C667( C476 C667 ) C476_=_C672( C476 C672 ) C476_=_C675( C476 C675 ) C476_=_C680( C476 C680 ) C476_=_C683( C476 C683 ) \nC476_=_C684( C476 C684 ) C476_=_C685( C476 C685 ) C476_=_C686( C476 C686 ) C476_=_C698( C476 C698 ) C476_=_C709( C476 C709 ) C476_=_C711( C476 C711 ) \nC476_=_C712( C476 C712 ) C476_=_C716( C476 C716 ) C476_=_C730( C476 C730 ) C476_=_C731( C476 C731 ) C476_=_C733( C476 C733 ) C476_=_C736( C476 C736 ) \nC476_=_C741( C476 C741 ) C476_=_C743( C476 C743 ) C476_=_C744( C476 C744 ) C476_=_C752( C476 C752 ) C476_=_C753( C476 C753 ) C476_=_C754( C476 C754 ) \nC476_=_C755( C476 C755 ) C476_=_C756( C476 C756 ) C476_=_C761( C476 C761 ) C476_=_C763( C476 C763 ) C476_=_C765( C476 C765 ) C476_=_C767( C476 C767 ) \nC476_=_C769( C476 C769 ) C476_=_C770( C476 C770 ) C476_=_C771( C476 C771 ) C476_=_C773( C476 C773 ) C476_=_C776( C476 C776 ) C476_=_C778( C476 C778 ) \nC476_=_C781( C476 C781 ) C476_=_C782( C476 C782 ) C476_=_C784( C476 C784 ) C476_=_C789( C476 C789 ) C476_=_C792( C476 C792 ) C476_=_C794( C476 C794 ) \nC477_=_C480( C477 C480 ) C477_=_C487( C477 C487 ) C477_=_C490( C477 C490 ) C477_=_C493( C477 C493 ) C477_=_C498( C477 C498 ) C477_=_C502( C477 C502 ) \nC477_=_C507( C477 C507 ) C477_=_C512( C477 C512 ) C477_=_C522( C477 C522 ) C477_=_C524( C477 C524 ) C477_=_C530( C477 C530 ) C477_=_C540( C477 C540 ) \nC477_=_C543( C477 C543 ) C477_=_C552( C477 C552 ) C477_=_C578( C477 C578 ) C477_=_C586( C477 C586 ) C477_=_C589( C477 C589 ) C477_=_C591( C477 C591 ) \nC477_=_C594( C477 C594 ) C477_=_C599( C477 C599 ) C477_=_C600( C477 C600 ) C477_=_C612( C477 C612 ) C477_=_C617( C477 C617 ) C477_=_C620( C477 C620 ) \nC477_=_C627( C477 C627 ) C477_=_C629( C477 C629 ) C477_=_C634( C477 C634 ) C477_=_C638( C477 C638 ) C477_=_C643( C477 C643 ) C477_=_C648( C477 C648 ) \nC477_=_C652( C477 C652 ) C477_=_C653( C477 C653 ) C477_=_C654( C477 C654 ) C477_=_C659( C477 C659 ) C477_=_C665( C477 C665 ) C477_=_C666( C477 C666 ) \nC477_=_C668( C477 C668 ) C477_=_C672( C477 C672 ) C477_=_C673( C477 C673 ) C477_=_C674( C477 C674 ) C477_=_C683( C477 C683 ) C477_=_C684( C477 C684 ) \nC477_=_C685( C477 C685 ) C477_=_C686( C477 C686 ) C477_=_C690( C477 C690 ) C477_=_C693( C477 C693 ) C477_=_C709( C477 C709 ) C477_=_C710( C477 C710 ) \nC477_=_C712( C477 C712 ) C477_=_C715( C477 C715 ) C477_=_C716( C477 C716 ) C477_=_C717( C477 C717 ) C477_=_C731( C477 C731 ) C477_=_C737( C477 C737 ) \nC477_=_C739( C477 C739 ) C477_=_C744( C477 C744 ) C477_=_C753( C477 C753 ) C477_=_C754( C477 C754 ) C477_=_C756( C477 C756 ) C477_=_C758( C477 C758 ) \nC477_=_C760( C477 C760 ) C477_=_C761( C477 C761 ) C477_=_C763( C477 C763 ) C477_=_C765( C477 C765 ) C477_=_C770( C477 C770 ) C477_=_C771( C477 C771 ) \nC477_=_C776( C477 C776 ) C477_=_C784( C477 C784 ) C477_=_C789( C477 C789 ) C477_=_C790( C477 C790 ) C477_=_C792( C477 C792 ) C477_=_C793( C477 C793 ) \nC477_=_C795( C477 C795 ) C477_=_C797( C477 C797 ) C478_=_C480( C478 C480 ) C478_=_C488( C478 C488 ) C478_=_C489( C478 C489 ) C478_=_C492( C478 C492 ) \nC478_=_C494( C478 C494 ) C478_=_C495( C478 C495 ) C478_=_C498( C478 C498 ) C478_=_C505( C478 C505 ) C478_=_C518( C478 C518 ) C478_=_C528( C478 C528 ) \nC478_=_C544( C478 C544 ) C478_=_C545( C478 C545 ) C478_=_C564( C478 C564 ) C478_=_C569( C478 C569 ) C478_=_C577( C478 C577 ) C478_=_C598( C478 C598 ) \nC478_=_C599( C478 C599 ) C478_=_C601( C478 C601 ) C478_=_C602( C478 C602 ) C478_=_C603( C478 C603 ) C478_=_C607( C478 C607 ) C478_=_C612( C478 C612 ) \nC478_=_C629( C478 C629 ) C478_=_C634( C478 C634 ) C478_=_C637( C478 C637 ) C478_=_C639( C478 C639 ) C478_=_C641( C478 C641 ) C478_=_C642( C478 C642 ) \nC478_=_C644( C478 C644 ) C478_=_C652( C478 C652 ) C478_=_C657( C478 C657 ) C478_=_C659( C478 C659 ) C478_=_C662( C478 C662 ) C478_=_C670( C478 C670 ) \nC478_=_C672( C478 C672 ) C478_=_C674( C478 C674 ) C478_=_C675( C478 C675 ) C478_=_C676( C478 C676 ) C478_=_C681( C478 C681 ) C478_=_C683( C478 C683 ) \nC478_=_C685( C478 C685 ) C478_=_C686( C478 C686 ) C478_=_C689( C478 C689 ) C478_=_C701( C478 C701 ) C478_=_C706( C478 C706 ) C478_=_C708( C478 C708 ) \nC478_=_C711( C478 C711 ) C478_=_C716( C478 C716 ) C478_=_C729( C478 C729 ) C478_=_C730( C478 C730 ) C478_=_C732( C478 C732 ) C478_=_C733( C478 C733 ) \nC478_=_C735( C478 C735 ) C478_=_C736( C478 C736 ) C478_=_C737( C478 C737 ) C478_=_C738( C478 C738 ) C478_=_C739( C478 C739 ) C478_=_C744( C478 C744 ) \nC478_=_C746( C478 C746 ) C478_=_C752( C478 C752 ) C478_=_C758( C478 C758 ) C478_=_C759( C478 C759 ) C478_=_C764( C478 C764 ) C478_=_C766( C478 C766 ) \nC478_=_C768( C478 C768 ) C478_=_C769( C478 C769 ) C478_=_C770( C478 C770 ) C478_=_C771( C478 C771 ) C478_=_C778( C478 C778 ) C478_=_C779( C478 C779 ) \nC478_=_C781( C478 C781 ) C478_=_C782( C478 C782 ) C478_=_C785( C478 C785 ) C478_=_C786( C478 C786 ) C478_=_C789( C478 C789 ) C478_=_C792( C478 C792 ) \nC478_=_C794( C478 C794 ) C478_=_C795( C478 C795 ) C478_=_C796( C478 C796 ) C478_=_C798( C478 C798 ) C480_=_C484( C480 C484 ) C480_=_C487( C480 C487 ) \nC480_=_C490( C480 C490 ) C480_=_C511( C480 C511 ) C480_=_C525( C480 C525 ) C480_=_C545( C480 C545 ) C480_=_C559( C480 C559 ) C480_=_C564( C480 C564 ) \nC480_=_C573( C480 C573 ) C480_=_C575( C480 C575 ) C480_=_C577( C480 C577 ) C480_=_C580( C480 C580 ) C480_=_C585( C480 C585 ) C480_=_C586( C480 C586 ) \nC480_=_C595( C480 C595 ) C480_=_C599( C480 C599 ) C480_=_C604( C480 C604 ) C480_=_C612( C480 C612 ) C480_=_C629( C480 C629 ) C480_=_C630( C480 C630 ) \nC480_=_C638( C480 C638 ) C480_=_C639( C480 C639 ) C480_=_C642( C480 C642 ) C480_=_C654( C480 C654 ) C480_=_C659( C480 C659 ) C480_=_C660( C480 C660 ) \nC480_=_C668( C480 C668 ) C480_=_C669( C480 C669 ) C480_=_C670( C480 C670 ) C480_=_C672( C480 C672 ) C480_=_C673( C480 C673 ) C480_=_C676( C480 C676 ) \nC480_=_C680( C480 C680 ) C480_=_C681( C480 C681 ) C480_=_C683( C480 C683 ) C480_=_C684( C480 C684 ) C480_=_C692( C480 C692 ) C480_=_C703( C480 C703 ) \nC480_=_C708( C480 C708 ) C480_=_C711( C480 C711 ) C480_=_C715( C480 C715 ) C480_=_C717( C480 C717 ) C480_=_C732( C480 C732 ) C480_=_C733( C480 C733 ) \nC480_=_C735( C480 C735 ) C480_=_C738( C480 C738 ) C480_=_C739( C480 C739 ) C480_=_C741( C480 C741 ) C480_=_C743( C480 C743 ) C480_=_C744( C480 C744 ) \nC480_=_C750( C480 C750 ) C480_=_C758( C480 C758 ) C480_=_C762( C480 C762 ) C480_=_C764( C480 C764 ) C480_=_C766( C480 C766 ) C480_=_C772( C480 C772 ) \nC480_=_C778( C480 C778 ) C480_=_C782( C480 C782 ) C480_=_C789( C480 C789 ) C480_=_C791( C480 C791 ) C480_=_C793( C480 C793 ) C480_=_C794( C480 C794 ) \nC480_=_C795( C480 C795 ) C480_=_C796( C480 C796 ) C480_=_C797( C480 C797 ) C484_=_C487( C484 C487 ) C484_=_C490( C484 C490 ) C484_=_C500( C484 C500 ) \nC484_=_C504( C484 C504 ) C484_=_C505( C484 C505 ) C484_=_C511( C484 C511 ) C484_=_C542( C484 C542 ) C484_=_C545( C484 C545 ) C484_=_C546( C484 C546 ) \nC484_=_C550( C484 C550 ) C484_=_C564( C484 C564 ) C484_=_C572( C484 C572 ) C484_=_C575( C484 C575 ) C484_=_C577( C484 C577 ) C484_=_C580( C484 C580 ) \nC484_=_C585( C484 C585 ) C484_=_C587( C484 C587 ) C484_=_C590( C484 C590 ) C484_=_C591( C484 C591 ) C484_=_C595( C484 C595 ) C484_=_C603( C484 C603 ) \nC484_=_C607( C484 C607 ) C484_=_C609( C484 C609 ) C484_=_C610( C484 C610 ) C484_=_C615( C484 C615 ) C484_=_C637( C484 C637 ) C484_=_C638( C484 C638 ) \nC484_=_C639( C484 C639 ) C484_=_C640( C484 C640 ) C484_=_C646( C484 C646 ) C484_=_C648( C484 C648 ) C484_=_C651( C484 C651 ) C484_=_C654( C484 C654 ) \nC484_=_C657( C484 C657 ) C484_=_C660( C484 C660 ) C484_=_C663( C484 C663 ) C484_=_C667( C484 C667 ) C484_=_C674( C484 C674 ) C484_=_C675( C484 C675 ) \nC484_=_C680( C484 C680 ) C484_=_C681( C484 C681 ) C484_=_C683( C484 C683 ) C484_=_C689( C484 C689 ) C484_=_C692( C484 C692 ) C484_=_C693( C484 C693 ) \nC484_=_C694( C484 C694 ) C484_=_C700( C484 C700 ) C484_=_C701( C484 C701 ) C484_=_C703( C484 C703 ) C484_=_C705( C484 C705 ) C484_=_C707( C484 C707 ) \nC484_=_C713( C484 C713 ) C484_=_C723( C484 C723 ) C484_=_C724( C484 C724 ) C484_=_C729( C484 C729 ) C484_=_C738( C484 C738 ) C484_=_C739( C484 C739 ) \nC484_=_C741( C484 C741 ) C484_=_C742( C484 C742 ) C484_=_C743( C484 C743 ) C484_=_C744( C484 C744 ) C484_=_C747( C484 C747 ) C484_=_C750( C484 C750 ) \nC484_=_C759( C484 C759 ) C484_=_C765( C484 C765 ) C484_=_C766( C484 C766 ) C484_=_C767( C484 C767 ) C484_=_C769( C484 C769 ) C484_=_C773( C484 C773 ) \nC484_=_C775( C484 C775 ) C484_=_C776( C484 C776 ) C484_=_C778( C484 C778 ) C484_=_C780( C484 C780 ) C484_=_C782( C484 C782 ) C484_=_C784( C484 C784 ) \nC484_=_C789( C484 C789 ) C484_=_C792( C484 C792 ) C484_=_C794( C484 C794 ) C484_=_C796( C484 C796 ) C487_=_C490( C487 C490 ) C487_=_C500( C487 C500 ) \nC487_=_C502( C487 C502 ) C487_=_C504( C487 C504 ) C487_=_C507( C487 C507 ) C487_=_C509( C487 C509 ) C487_=_C512( C487 C512 ) C487_=_C517( C487 C517 ) \nC487_=_C525( C487 C525 ) C487_=_C545( C487 C545 ) C487_=_C572( C487 C572 ) C487_=_C591( C487 C591 ) C487_=_C604( C487 C604 ) C487_=_C607( C487 C607 ) \nC487_=_C617( C487 C617 ) C487_=_C627( C487 C627 ) C487_=_C630( C487 C630 ) C487_=_C637( C487 C637 ) C487_=_C639( C487 C639 ) C487_=_C643( C487 C643 ) \nC487_=_C646( C487 C646 ) C487_=_C648( C487 C648 ) C487_=_C651( C487 C651 ) C487_=_C654( C487 C654 ) C487_=_C660(</w:t>
      </w:r>
    </w:p>
    <w:p>
      <w:pPr>
        <w:pStyle w:val="PreformattedText"/>
        <w:bidi w:val="0"/>
        <w:spacing w:before="0" w:after="0"/>
        <w:jc w:val="left"/>
        <w:rPr/>
      </w:pPr>
      <w:r>
        <w:rPr/>
        <w:t xml:space="preserve"> </w:t>
      </w:r>
      <w:r>
        <w:rPr/>
        <w:t>C487 C660 ) C487_=_C663( C487 C663 ) \nC487_=_C665( C487 C665 ) C487_=_C667( C487 C667 ) C487_=_C669( C487 C669 ) C487_=_C675( C487 C675 ) C487_=_C689( C487 C689 ) C487_=_C692( C487 C692 ) \nC487_=_C693( C487 C693 ) C487_=_C700( C487 C700 ) C487_=_C701( C487 C701 ) C487_=_C702( C487 C702 ) C487_=_C703( C487 C703 ) C487_=_C705( C487 C705 ) \nC487_=_C707( C487 C707 ) C487_=_C715( C487 C715 ) C487_=_C723( C487 C723 ) C487_=_C724( C487 C724 ) C487_=_C729( C487 C729 ) C487_=_C732( C487 C732 ) \nC487_=_C735( C487 C735 ) C487_=_C738( C487 C738 ) C487_=_C739( C487 C739 ) C487_=_C741( C487 C741 ) C487_=_C742( C487 C742 ) C487_=_C743( C487 C743 ) \nC487_=_C747( C487 C747 ) C487_=_C750( C487 C750 ) C487_=_C757( C487 C757 ) C487_=_C759( C487 C759 ) C487_=_C761( C487 C761 ) C487_=_C762( C487 C762 ) \nC487_=_C763( C487 C763 ) C487_=_C764( C487 C764 ) C487_=_C765( C487 C765 ) C487_=_C766( C487 C766 ) C487_=_C772( C487 C772 ) C487_=_C773( C487 C773 ) \nC487_=_C775( C487 C775 ) C487_=_C784( C487 C784 ) C487_=_C789( C487 C789 ) C487_=_C792( C487 C792 ) C487_=_C793( C487 C793 ) C487_=_C795( C487 C795 ) \nC487_=_C796( C487 C796 ) C487_=_C797( C487 C797 ) C488_=_C499( C488 C499 ) C488_=_C500( C488 C500 ) C488_=_C501( C488 C501 ) C488_=_C508( C488 C508 ) \nC488_=_C516( C488 C516 ) C488_=_C525( C488 C525 ) C488_=_C543( C488 C543 ) C488_=_C544( C488 C544 ) C488_=_C545( C488 C545 ) C488_=_C552( C488 C552 ) \nC488_=_C558( C488 C558 ) C488_=_C575( C488 C575 ) C488_=_C586( C488 C586 ) C488_=_C598( C488 C598 ) C488_=_C599( C488 C599 ) C488_=_C607( C488 C607 ) \nC488_=_C627( C488 C627 ) C488_=_C642( C488 C642 ) C488_=_C644( C488 C644 ) C488_=_C648( C488 C648 ) C488_=_C655( C488 C655 ) C488_=_C657( C488 C657 ) \nC488_=_C664( C488 C664 ) C488_=_C666( C488 C666 ) C488_=_C667( C488 C667 ) C488_=_C668( C488 C668 ) C488_=_C675( C488 C675 ) C488_=_C676( C488 C676 ) \nC488_=_C684( C488 C684 ) C488_=_C685( C488 C685 ) C488_=_C686( C488 C686 ) C488_=_C687( C488 C687 ) C488_=_C692( C488 C692 ) C488_=_C706( C488 C706 ) \nC488_=_C707( C488 C707 ) C488_=_C708( C488 C708 ) C488_=_C722( C488 C722 ) C488_=_C724( C488 C724 ) C488_=_C725( C488 C725 ) C488_=_C729( C488 C729 ) \nC488_=_C735( C488 C735 ) C488_=_C738( C488 C738 ) C488_=_C741( C488 C741 ) C488_=_C746( C488 C746 ) C488_=_C748( C488 C748 ) C488_=_C752( C488 C752 ) \nC488_=_C755( C488 C755 ) C488_=_C756( C488 C756 ) C488_=_C757( C488 C757 ) C488_=_C767( C488 C767 ) C488_=_C768( C488 C768 ) C488_=_C769( C488 C769 ) \nC488_=_C773( C488 C773 ) C488_=_C775( C488 C775 ) C488_=_C779( C488 C779 ) C488_=_C780( C488 C780 ) C488_=_C781( C488 C781 ) C488_=_C785( C488 C785 ) \nC488_=_C786( C488 C786 ) C488_=_C789( C488 C789 ) C488_=_C790( C488 C790 ) C488_=_C792( C488 C792 ) C488_=_C795( C488 C795 ) C488_=_C796( C488 C796 ) \nC488_=_C797( C488 C797 ) C488_=_C798( C488 C798 ) C489_=_C490( C489 C490 ) C489_=_C492( C489 C492 ) C489_=_C506( C489 C506 ) C489_=_C509( C489 C509 ) \nC489_=_C528( C489 C528 ) C489_=_C533( C489 C533 ) C489_=_C538( C489 C538 ) C489_=_C546( C489 C546 ) C489_=_C553( C489 C553 ) C489_=_C563( C489 C563 ) \nC489_=_C564( C489 C564 ) C489_=_C569( C489 C569 ) C489_=_C577( C489 C577 ) C489_=_C585( C489 C585 ) C489_=_C587( C489 C587 ) C489_=_C591( C489 C591 ) \nC489_=_C593( C489 C593 ) C489_=_C601( C489 C601 ) C489_=_C602( C489 C602 ) C489_=_C603( C489 C603 ) C489_=_C617( C489 C617 ) C489_=_C637( C489 C637 ) \nC489_=_C641( C489 C641 ) C489_=_C642( C489 C642 ) C489_=_C643( C489 C643 ) C489_=_C646( C489 C646 ) C489_=_C652( C489 C652 ) C489_=_C655( C489 C655 ) \nC489_=_C659( C489 C659 ) C489_=_C672( C489 C672 ) C489_=_C674( C489 C674 ) C489_=_C680( C489 C680 ) C489_=_C681( C489 C681 ) C489_=_C684( C489 C684 ) \nC489_=_C694( C489 C694 ) C489_=_C696( C489 C696 ) C489_=_C700( C489 C700 ) C489_=_C703( C489 C703 ) C489_=_C713( C489 C713 ) C489_=_C716( C489 C716 ) \nC489_=_C722( C489 C722 ) C489_=_C729( C489 C729 ) C489_=_C730( C489 C730 ) C489_=_C736( C489 C736 ) C489_=_C739( C489 C739 ) C489_=_C742( C489 C742 ) \nC489_=_C743( C489 C743 ) C489_=_C746( C489 C746 ) C489_=_C747( C489 C747 ) C489_=_C752( C489 C752 ) C489_=_C759( C489 C759 ) C489_=_C764( C489 C764 ) \nC489_=_C765( C489 C765 ) C489_=_C766( C489 C766 ) C489_=_C770( C489 C770 ) C489_=_C772( C489 C772 ) C489_=_C775( C489 C775 ) C489_=_C780( C489 C780 ) \nC489_=_C781( C489 C781 ) C489_=_C785( C489 C785 ) C489_=_C792( C489 C792 ) C489_=_C794( C489 C794 ) C489_=_C798( C489 C798 ) C490_=_C499( C490 C499 ) \nC490_=_C500( C490 C500 ) C490_=_C504( C490 C504 ) C490_=_C524( C490 C524 ) C490_=_C532( C490 C532 ) C490_=_C546( C490 C546 ) C490_=_C547( C490 C547 ) \nC490_=_C552( C490 C552 ) C490_=_C564( C490 C564 ) C490_=_C569( C490 C569 ) C490_=_C573( C490 C573 ) C490_=_C579( C490 C579 ) C490_=_C603( C490 C603 ) \nC490_=_C605( C490 C605 ) C490_=_C606( C490 C606 ) C490_=_C612( C490 C612 ) C490_=_C615( C490 C615 ) C490_=_C616( C490 C616 ) C490_=_C620( C490 C620 ) \nC490_=_C626( C490 C626 ) C490_=_C629( C490 C629 ) C490_=_C638( C490 C638 ) C490_=_C639( C490 C639 ) C490_=_C646( C490 C646 ) C490_=_C648( C490 C648 ) \nC490_=_C651( C490 C651 ) C490_=_C654( C490 C654 ) C490_=_C659( C490 C659 ) C490_=_C661( C490 C661 ) C490_=_C666( C490 C666 ) C490_=_C667( C490 C667 ) \nC490_=_C668( C490 C668 ) C490_=_C670( C490 C670 ) C490_=_C672( C490 C672 ) C490_=_C673( C490 C673 ) C490_=_C684( C490 C684 ) C490_=_C686( C490 C686 ) \nC490_=_C690( C490 C690 ) C490_=_C692( C490 C692 ) C490_=_C693( C490 C693 ) C490_=_C717( C490 C717 ) C490_=_C719( C490 C719 ) C490_=_C723( C490 C723 ) \nC490_=_C725( C490 C725 ) C490_=_C729( C490 C729 ) C490_=_C732( C490 C732 ) C490_=_C733( C490 C733 ) C490_=_C737( C490 C737 ) C490_=_C742( C490 C742 ) \nC490_=_C743( C490 C743 ) C490_=_C747( C490 C747 ) C490_=_C750( C490 C750 ) C490_=_C752( C490 C752 ) C490_=_C754( C490 C754 ) C490_=_C757( C490 C757 ) \nC490_=_C758( C490 C758 ) C490_=_C763( C490 C763 ) C490_=_C764( C490 C764 ) C490_=_C765( C490 C765 ) C490_=_C766( C490 C766 ) C490_=_C772( C490 C772 ) \nC490_=_C773( C490 C773 ) C490_=_C775( C490 C775 ) C490_=_C779( C490 C779 ) C490_=_C780( C490 C780 ) C490_=_C792( C490 C792 ) C490_=_C796( C490 C796 ) \nC490_=_C798( C490 C798 ) C492_=_C493( C492 C493 ) C492_=_C494( C492 C494 ) C492_=_C495( C492 C495 ) C492_=_C498( C492 C498 ) C492_=_C499( C492 C499 ) \nC492_=_C500( C492 C500 ) C492_=_C501( C492 C501 ) C492_=_C518( C492 C518 ) C492_=_C528( C492 C528 ) C492_=_C538( C492 C538 ) C492_=_C541( C492 C541 ) \nC492_=_C552( C492 C552 ) C492_=_C563( C492 C563 ) C492_=_C578( C492 C578 ) C492_=_C589( C492 C589 ) C492_=_C592( C492 C592 ) C492_=_C611( C492 C611 ) \nC492_=_C612( C492 C612 ) C492_=_C615( C492 C615 ) C492_=_C616( C492 C616 ) C492_=_C620( C492 C620 ) C492_=_C627( C492 C627 ) C492_=_C629( C492 C629 ) \nC492_=_C637( C492 C637 ) C492_=_C643( C492 C643 ) C492_=_C652( C492 C652 ) C492_=_C654( C492 C654 ) C492_=_C655( C492 C655 ) C492_=_C661( C492 C661 ) \nC492_=_C662( C492 C662 ) C492_=_C673( C492 C673 ) C492_=_C674( C492 C674 ) C492_=_C685( C492 C685 ) C492_=_C690( C492 C690 ) C492_=_C693( C492 C693 ) \nC492_=_C694( C492 C694 ) C492_=_C696( C492 C696 ) C492_=_C700( C492 C700 ) C492_=_C706( C492 C706 ) C492_=_C707( C492 C707 ) C492_=_C710( C492 C710 ) \nC492_=_C713( C492 C713 ) C492_=_C715( C492 C715 ) C492_=_C719( C492 C719 ) C492_=_C722( C492 C722 ) C492_=_C724( C492 C724 ) C492_=_C729( C492 C729 ) \nC492_=_C733( C492 C733 ) C492_=_C737( C492 C737 ) C492_=_C744( C492 C744 ) C492_=_C747( C492 C747 ) C492_=_C753( C492 C753 ) C492_=_C757( C492 C757 ) \nC492_=_C760( C492 C760 ) C492_=_C762( C492 C762 ) C492_=_C765( C492 C765 ) C492_=_C769( C492 C769 ) C492_=_C770( C492 C770 ) C492_=_C772( C492 C772 ) \nC492_=_C774( C492 C774 ) C492_=_C775( C492 C775 ) C492_=_C778( C492 C778 ) C492_=_C780( C492 C780 ) C492_=_C782( C492 C782 ) C492_=_C784( C492 C784 ) \nC492_=_C785( C492 C785 ) C492_=_C794( C492 C794 ) C492_=_C797( C492 C797 ) C492_=_C798( C492 C798 ) C493_=_C494( C493 C494 ) C493_=_C495( C493 C495 ) \nC493_=_C498( C493 C498 ) C493_=_C501( C493 C501 ) C493_=_C502( C493 C502 ) C493_=_C503( C493 C503 ) C493_=_C504( C493 C504 ) C493_=_C505( C493 C505 ) \nC493_=_C506( C493 C506 ) C493_=_C507( C493 C507 ) C493_=_C522( C493 C522 ) C493_=_C530( C493 C530 ) C493_=_C542( C493 C542 ) C493_=_C547( C493 C547 ) \nC493_=_C549( C493 C549 ) C493_=_C552( C493 C552 ) C493_=_C573( C493 C573 ) C493_=_C578( C493 C578 ) C493_=_C586( C493 C586 ) C493_=_C589( C493 C589 ) \nC493_=_C595( C493 C595 ) C493_=_C598( C493 C598 ) C493_=_C604( C493 C604 ) C493_=_C609( C493 C609 ) C493_=_C611( C493 C611 ) C493_=_C612( C493 C612 ) \nC493_=_C620( C493 C620 ) C493_=_C623( C493 C623 ) C493_=_C629( C493 C629 ) C493_=_C630( C493 C630 ) C493_=_C634( C493 C634 ) C493_=_C635( C493 C635 ) \nC493_=_C637( C493 C637 ) C493_=_C640( C493 C640 ) C493_=_C641( C493 C641 ) C493_=_C651( C493 C651 ) C493_=_C654( C493 C654 ) C493_=_C655( C493 C655 ) \nC493_=_C659( C493 C659 ) C493_=_C665( C493 C665 ) C493_=_C666( C493 C666 ) C493_=_C669( C493 C669 ) C493_=_C673( C493 C673 ) C493_=_C681( C493 C681 ) \nC493_=_C683( C493 C683 ) C493_=_C685( C493 C685 ) C493_=_C686( C493 C686 ) C493_=_C687( C493 C687 ) C493_=_C693( C493 C693 ) C493_=_C698( C493 C698 ) \nC493_=_C707( C493 C707 ) C493_=_C710( C493 C710 ) C493_=_C713( C493 C713 ) C493_=_C717( C493 C717 ) C493_=_C719( C493 C719 ) C493_=_C731( C493 C731 ) \nC493_=_C736( C493 C736 ) C493_=_C738( C493 C738 ) C493_=_C742( C493 C742 ) C493_=_C744( C493 C744 ) C493_=_C745( C493 C745 ) C493_=_C747( C493 C747 ) \nC493_=_C751( C493 C751 ) C493_=_C753( C493 C753 ) C493_=_C754( C493 C754 ) C493_=_C760( C493 C760 ) C493_=_C762( C493 C762 ) C493_=_C763( C493 C763 ) \nC493_=_C765( C493 C765 ) C493_=_C766( C493 C766 ) C493_=_C770( C493 C770 ) C493_=_C771( C493 C771 ) C493_=_C775( C493 C775 ) C493_=_C776( C493 C776 ) \nC493_=_C778( C493 C778 ) C493_=_C780( C493 C780 ) C493_=_C782( C493 C782 ) C493_=_C784( C493 C784 ) C493_=_C790( C493 C790 ) C493_=_C791(</w:t>
      </w:r>
    </w:p>
    <w:p>
      <w:pPr>
        <w:pStyle w:val="PreformattedText"/>
        <w:bidi w:val="0"/>
        <w:spacing w:before="0" w:after="0"/>
        <w:jc w:val="left"/>
        <w:rPr/>
      </w:pPr>
      <w:r>
        <w:rPr/>
        <w:t xml:space="preserve"> </w:t>
      </w:r>
      <w:r>
        <w:rPr/>
        <w:t>C493 C791 ) \nC493_=_C792( C493 C792 ) C493_=_C793( C493 C793 ) C493_=_C794( C493 C794 ) C493_=_C797( C493 C797 ) C493_=_C798( C493 C798 ) C494_=_C495( C494 C495 ) \nC494_=_C499( C494 C499 ) C494_=_C501( C494 C501 ) C494_=_C502( C494 C502 ) C494_=_C503( C494 C503 ) C494_=_C509( C494 C509 ) C494_=_C518( C494 C518 ) \nC494_=_C532( C494 C532 ) C494_=_C549( C494 C549 ) C494_=_C552( C494 C552 ) C494_=_C553( C494 C553 ) C494_=_C572( C494 C572 ) C494_=_C575( C494 C575 ) \nC494_=_C578( C494 C578 ) C494_=_C580( C494 C580 ) C494_=_C581( C494 C581 ) C494_=_C602( C494 C602 ) C494_=_C605( C494 C605 ) C494_=_C611( C494 C611 ) \nC494_=_C612( C494 C612 ) C494_=_C623( C494 C623 ) C494_=_C629( C494 C629 ) C494_=_C630( C494 C630 ) C494_=_C634( C494 C634 ) C494_=_C635( C494 C635 ) \nC494_=_C637( C494 C637 ) C494_=_C640( C494 C640 ) C494_=_C641( C494 C641 ) C494_=_C655( C494 C655 ) C494_=_C662( C494 C662 ) C494_=_C663( C494 C663 ) \nC494_=_C664( C494 C664 ) C494_=_C673( C494 C673 ) C494_=_C674( C494 C674 ) C494_=_C685( C494 C685 ) C494_=_C693( C494 C693 ) C494_=_C700( C494 C700 ) \nC494_=_C703( C494 C703 ) C494_=_C707( C494 C707 ) C494_=_C710( C494 C710 ) C494_=_C717( C494 C717 ) C494_=_C719( C494 C719 ) C494_=_C726( C494 C726 ) \nC494_=_C737( C494 C737 ) C494_=_C741( C494 C741 ) C494_=_C742( C494 C742 ) C494_=_C744( C494 C744 ) C494_=_C747( C494 C747 ) C494_=_C752( C494 C752 ) \nC494_=_C753( C494 C753 ) C494_=_C754( C494 C754 ) C494_=_C760( C494 C760 ) C494_=_C762( C494 C762 ) C494_=_C763( C494 C763 ) C494_=_C765( C494 C765 ) \nC494_=_C770( C494 C770 ) C494_=_C775( C494 C775 ) C494_=_C780( C494 C780 ) C494_=_C782( C494 C782 ) C494_=_C784( C494 C784 ) C494_=_C791( C494 C791 ) \nC494_=_C792( C494 C792 ) C494_=_C793( C494 C793 ) C494_=_C794( C494 C794 ) C494_=_C797( C494 C797 ) C494_=_C798( C494 C798 ) C495_=_C500( C495 C500 ) \nC495_=_C506( C495 C506 ) C495_=_C518( C495 C518 ) C495_=_C522( C495 C522 ) C495_=_C524( C495 C524 ) C495_=_C552( C495 C552 ) C495_=_C559( C495 C559 ) \nC495_=_C578( C495 C578 ) C495_=_C579( C495 C579 ) C495_=_C580( C495 C580 ) C495_=_C589( C495 C589 ) C495_=_C592( C495 C592 ) C495_=_C595( C495 C595 ) \nC495_=_C596( C495 C596 ) C495_=_C600( C495 C600 ) C495_=_C601( C495 C601 ) C495_=_C602( C495 C602 ) C495_=_C611( C495 C611 ) C495_=_C612( C495 C612 ) \nC495_=_C616( C495 C616 ) C495_=_C626( C495 C626 ) C495_=_C627( C495 C627 ) C495_=_C629( C495 C629 ) C495_=_C637( C495 C637 ) C495_=_C639( C495 C639 ) \nC495_=_C646( C495 C646 ) C495_=_C661( C495 C661 ) C495_=_C662( C495 C662 ) C495_=_C674( C495 C674 ) C495_=_C683( C495 C683 ) C495_=_C685( C495 C685 ) \nC495_=_C690( C495 C690 ) C495_=_C693( C495 C693 ) C495_=_C696( C495 C696 ) C495_=_C701( C495 C701 ) C495_=_C705( C495 C705 ) C495_=_C706( C495 C706 ) \nC495_=_C707( C495 C707 ) C495_=_C709( C495 C709 ) C495_=_C710( C495 C710 ) C495_=_C712( C495 C712 ) C495_=_C715( C495 C715 ) C495_=_C719( C495 C719 ) \nC495_=_C724( C495 C724 ) C495_=_C729( C495 C729 ) C495_=_C736( C495 C736 ) C495_=_C737( C495 C737 ) C495_=_C744( C495 C744 ) C495_=_C748( C495 C748 ) \nC495_=_C752( C495 C752 ) C495_=_C753( C495 C753 ) C495_=_C754( C495 C754 ) C495_=_C756( C495 C756 ) C495_=_C760( C495 C760 ) C495_=_C762( C495 C762 ) \nC495_=_C763( C495 C763 ) C495_=_C770( C495 C770 ) C495_=_C774( C495 C774 ) C495_=_C778( C495 C778 ) C495_=_C779( C495 C779 ) C495_=_C780( C495 C780 ) \nC495_=_C781( C495 C781 ) C495_=_C782( C495 C782 ) C495_=_C784( C495 C784 ) C495_=_C785( C495 C785 ) C495_=_C789( C495 C789 ) C495_=_C790( C495 C790 ) \nC495_=_C791( C495 C791 ) C495_=_C794( C495 C794 ) C495_=_C797( C495 C797 ) C495_=_C798( C495 C798 ) C497_=_C502( C497 C502 ) C497_=_C509( C497 C509 ) \nC497_=_C522( C497 C522 ) C497_=_C532( C497 C532 ) C497_=_C533( C497 C533 ) C497_=_C538( C497 C538 ) C497_=_C541( C497 C541 ) C497_=_C542( C497 C542 ) \nC497_=_C547( C497 C547 ) C497_=_C551( C497 C551 ) C497_=_C572( C497 C572 ) C497_=_C575( C497 C575 ) C497_=_C578( C497 C578 ) C497_=_C585( C497 C585 ) \nC497_=_C586( C497 C586 ) C497_=_C587( C497 C587 ) C497_=_C588( C497 C588 ) C497_=_C599( C497 C599 ) C497_=_C600( C497 C600 ) C497_=_C601( C497 C601 ) \nC497_=_C604( C497 C604 ) C497_=_C606( C497 C606 ) C497_=_C609( C497 C609 ) C497_=_C615( C497 C615 ) C497_=_C616( C497 C616 ) C497_=_C623( C497 C623 ) \nC497_=_C627( C497 C627 ) C497_=_C630( C497 C630 ) C497_=_C641( C497 C641 ) C497_=_C642( C497 C642 ) C497_=_C643( C497 C643 ) C497_=_C644( C497 C644 ) \nC497_=_C654( C497 C654 ) C497_=_C657( C497 C657 ) C497_=_C659( C497 C659 ) C497_=_C662( C497 C662 ) C497_=_C663( C497 C663 ) C497_=_C664( C497 C664 ) \nC497_=_C665( C497 C665 ) C497_=_C666( C497 C666 ) C497_=_C668( C497 C668 ) C497_=_C673( C497 C673 ) C497_=_C680( C497 C680 ) C497_=_C687( C497 C687 ) \nC497_=_C689( C497 C689 ) C497_=_C693( C497 C693 ) C497_=_C694( C497 C694 ) C497_=_C696( C497 C696 ) C497_=_C703( C497 C703 ) C497_=_C708( C497 C708 ) \nC497_=_C713( C497 C713 ) C497_=_C722( C497 C722 ) C497_=_C726( C497 C726 ) C497_=_C731( C497 C731 ) C497_=_C732( C497 C732 ) C497_=_C735( C497 C735 ) \nC497_=_C738( C497 C738 ) C497_=_C748( C497 C748 ) C497_=_C750( C497 C750 ) C497_=_C753( C497 C753 ) C497_=_C754( C497 C754 ) C497_=_C755( C497 C755 ) \nC497_=_C760( C497 C760 ) C497_=_C761( C497 C761 ) C497_=_C762( C497 C762 ) C497_=_C768( C497 C768 ) C497_=_C771( C497 C771 ) C497_=_C772( C497 C772 ) \nC497_=_C775( C497 C775 ) C497_=_C776( C497 C776 ) C497_=_C778( C497 C778 ) C497_=_C780( C497 C780 ) C497_=_C782( C497 C782 ) C497_=_C789( C497 C789 ) \nC497_=_C791( C497 C791 ) C497_=_C792( C497 C792 ) C497_=_C794( C497 C794 ) C497_=_C797( C497 C797 ) C497_=_C798( C497 C798 ) C498_=_C499( C498 C499 ) \nC498_=_C500( C498 C500 ) C498_=_C501( C498 C501 ) C498_=_C502( C498 C502 ) C498_=_C505( C498 C505 ) C498_=_C511( C498 C511 ) C498_=_C512( C498 C512 ) \nC498_=_C515( C498 C515 ) C498_=_C522( C498 C522 ) C498_=_C530( C498 C530 ) C498_=_C544( C498 C544 ) C498_=_C564( C498 C564 ) C498_=_C569( C498 C569 ) \nC498_=_C585( C498 C585 ) C498_=_C589( C498 C589 ) C498_=_C592( C498 C592 ) C498_=_C593( C498 C593 ) C498_=_C594( C498 C594 ) C498_=_C603( C498 C603 ) \nC498_=_C615( C498 C615 ) C498_=_C616( C498 C616 ) C498_=_C617( C498 C617 ) C498_=_C623( C498 C623 ) C498_=_C634( C498 C634 ) C498_=_C644( C498 C644 ) \nC498_=_C652( C498 C652 ) C498_=_C654( C498 C654 ) C498_=_C657( C498 C657 ) C498_=_C666( C498 C666 ) C498_=_C667( C498 C667 ) C498_=_C669( C498 C669 ) \nC498_=_C672( C498 C672 ) C498_=_C673( C498 C673 ) C498_=_C674( C498 C674 ) C498_=_C686( C498 C686 ) C498_=_C689( C498 C689 ) C498_=_C690( C498 C690 ) \nC498_=_C696( C498 C696 ) C498_=_C698( C498 C698 ) C498_=_C701( C498 C701 ) C498_=_C702( C498 C702 ) C498_=_C706( C498 C706 ) C498_=_C715( C498 C715 ) \nC498_=_C724( C498 C724 ) C498_=_C729( C498 C729 ) C498_=_C730( C498 C730 ) C498_=_C731( C498 C731 ) C498_=_C732( C498 C732 ) C498_=_C733( C498 C733 ) \nC498_=_C736( C498 C736 ) C498_=_C744( C498 C744 ) C498_=_C746( C498 C746 ) C498_=_C753( C498 C753 ) C498_=_C754( C498 C754 ) C498_=_C756( C498 C756 ) \nC498_=_C757( C498 C757 ) C498_=_C758( C498 C758 ) C498_=_C759( C498 C759 ) C498_=_C762( C498 C762 ) C498_=_C763( C498 C763 ) C498_=_C766( C498 C766 ) \nC498_=_C768( C498 C768 ) C498_=_C769( C498 C769 ) C498_=_C770( C498 C770 ) C498_=_C771( C498 C771 ) C498_=_C774( C498 C774 ) C498_=_C775( C498 C775 ) \nC498_=_C778( C498 C778 ) C498_=_C784( C498 C784 ) C498_=_C785( C498 C785 ) C498_=_C786( C498 C786 ) C498_=_C790( C498 C790 ) C498_=_C792( C498 C792 ) \nC498_=_C793( C498 C793 ) C498_=_C796( C498 C796 ) C498_=_C797( C498 C797 ) C498_=_C798( C498 C798 ) C499_=_C500( C499 C500 ) C499_=_C501( C499 C501 ) \nC499_=_C503( C499 C503 ) C499_=_C509( C499 C509 ) C499_=_C524( C499 C524 ) C499_=_C544( C499 C544 ) C499_=_C547( C499 C547 ) C499_=_C549( C499 C549 ) \nC499_=_C552( C499 C552 ) C499_=_C563( C499 C563 ) C499_=_C573( C499 C573 ) C499_=_C575( C499 C575 ) C499_=_C581( C499 C581 ) C499_=_C590( C499 C590 ) \nC499_=_C592( C499 C592 ) C499_=_C593( C499 C593 ) C499_=_C595( C499 C595 ) C499_=_C599( C499 C599 ) C499_=_C602( C499 C602 ) C499_=_C605( C499 C605 ) \nC499_=_C606( C499 C606 ) C499_=_C615( C499 C615 ) C499_=_C616( C499 C616 ) C499_=_C620( C499 C620 ) C499_=_C627( C499 C627 ) C499_=_C640( C499 C640 ) \nC499_=_C643( C499 C643 ) C499_=_C653( C499 C653 ) C499_=_C654( C499 C654 ) C499_=_C655( C499 C655 ) C499_=_C661( C499 C661 ) C499_=_C663( C499 C663 ) \nC499_=_C666( C499 C666 ) C499_=_C670( C499 C670 ) C499_=_C673( C499 C673 ) C499_=_C684( C499 C684 ) C499_=_C686( C499 C686 ) C499_=_C690( C499 C690 ) \nC499_=_C696( C499 C696 ) C499_=_C700( C499 C700 ) C499_=_C707( C499 C707 ) C499_=_C710( C499 C710 ) C499_=_C715( C499 C715 ) C499_=_C722( C499 C722 ) \nC499_=_C724( C499 C724 ) C499_=_C725( C499 C725 ) C499_=_C729( C499 C729 ) C499_=_C732( C499 C732 ) C499_=_C733( C499 C733 ) C499_=_C738( C499 C738 ) \nC499_=_C741( C499 C741 ) C499_=_C742( C499 C742 ) C499_=_C748( C499 C748 ) C499_=_C754( C499 C754 ) C499_=_C757( C499 C757 ) C499_=_C758( C499 C758 ) \nC499_=_C760( C499 C760 ) C499_=_C761( C499 C761 ) C499_=_C763( C499 C763 ) C499_=_C765( C499 C765 ) C499_=_C769( C499 C769 ) C499_=_C772( C499 C772 ) \nC499_=_C773( C499 C773 ) C499_=_C774( C499 C774 ) C499_=_C780( C499 C780 ) C499_=_C781( C499 C781 ) C499_=_C785( C499 C785 ) C499_=_C786( C499 C786 ) \nC499_=_C789( C499 C789 ) C499_=_C790( C499 C790 ) C499_=_C791( C499 C791 ) C500_=_C501( C500 C501 ) C500_=_C504( C500 C504 ) C500_=_C506( C500 C506 ) \nC500_=_C522( C500 C522 ) C500_=_C524( C500 C524 ) C500_=_C544( C500 C544 ) C500_=_C552( C500 C552 ) C500_=_C558( C500 C558 ) C500_=_C559( C500 C559 ) \nC500_=_C575( C500 C575 ) C500_=_C579( C500 C579 ) C500_=_C580( C500 C580 ) C500_=_C592( C500 C592 ) C500_=_C601( C500 C601 ) C500_=_C612( C500 C612 ) \nC500_=_C615( C500 C615 ) C500_=_C616( C500 C616 ) C500_=_C627( C500 C627 ) C500_=_C639( C500 C639 ) C500_=_C644( C500 C644 ) C500_=_C646( C500 C646 ) \nC500_=_C648(</w:t>
      </w:r>
    </w:p>
    <w:p>
      <w:pPr>
        <w:pStyle w:val="PreformattedText"/>
        <w:bidi w:val="0"/>
        <w:spacing w:before="0" w:after="0"/>
        <w:jc w:val="left"/>
        <w:rPr/>
      </w:pPr>
      <w:r>
        <w:rPr/>
        <w:t xml:space="preserve"> </w:t>
      </w:r>
      <w:r>
        <w:rPr/>
        <w:t>C500 C648 ) C500_=_C651( C500 C651 ) C500_=_C654( C500 C654 ) C500_=_C661( C500 C661 ) C500_=_C664( C500 C664 ) C500_=_C667( C500 C667 ) \nC500_=_C673( C500 C673 ) C500_=_C684( C500 C684 ) C500_=_C690( C500 C690 ) C500_=_C692( C500 C692 ) C500_=_C693( C500 C693 ) C500_=_C696( C500 C696 ) \nC500_=_C705( C500 C705 ) C500_=_C707( C500 C707 ) C500_=_C708( C500 C708 ) C500_=_C715( C500 C715 ) C500_=_C722( C500 C722 ) C500_=_C723( C500 C723 ) \nC500_=_C724( C500 C724 ) C500_=_C725( C500 C725 ) C500_=_C729( C500 C729 ) C500_=_C733( C500 C733 ) C500_=_C736( C500 C736 ) C500_=_C738( C500 C738 ) \nC500_=_C741( C500 C741 ) C500_=_C742( C500 C742 ) C500_=_C743( C500 C743 ) C500_=_C746( C500 C746 ) C500_=_C747( C500 C747 ) C500_=_C748( C500 C748 ) \nC500_=_C750( C500 C750 ) C500_=_C754( C500 C754 ) C500_=_C757( C500 C757 ) C500_=_C766( C500 C766 ) C500_=_C767( C500 C767 ) C500_=_C769( C500 C769 ) \nC500_=_C773( C500 C773 ) C500_=_C774( C500 C774 ) C500_=_C775( C500 C775 ) C500_=_C779( C500 C779 ) C500_=_C780( C500 C780 ) C500_=_C781( C500 C781 ) \nC500_=_C785( C500 C785 ) C500_=_C786( C500 C786 ) C500_=_C790( C500 C790 ) C500_=_C792( C500 C792 ) C500_=_C794( C500 C794 ) C500_=_C795( C500 C795 ) \nC500_=_C796( C500 C796 ) C500_=_C798( C500 C798 ) C501_=_C502( C501 C502 ) C501_=_C507( C501 C507 ) C501_=_C516( C501 C516 ) C501_=_C544( C501 C544 ) \nC501_=_C546( C501 C546 ) C501_=_C547( C501 C547 ) C501_=_C549( C501 C549 ) C501_=_C552( C501 C552 ) C501_=_C556( C501 C556 ) C501_=_C558( C501 C558 ) \nC501_=_C573( C501 C573 ) C501_=_C577( C501 C577 ) C501_=_C581( C501 C581 ) C501_=_C592( C501 C592 ) C501_=_C594( C501 C594 ) C501_=_C595( C501 C595 ) \nC501_=_C598( C501 C598 ) C501_=_C604( C501 C604 ) C501_=_C606( C501 C606 ) C501_=_C609( C501 C609 ) C501_=_C615( C501 C615 ) C501_=_C616( C501 C616 ) \nC501_=_C617( C501 C617 ) C501_=_C623( C501 C623 ) C501_=_C626( C501 C626 ) C501_=_C629( C501 C629 ) C501_=_C630( C501 C630 ) C501_=_C635( C501 C635 ) \nC501_=_C637( C501 C637 ) C501_=_C641( C501 C641 ) C501_=_C644( C501 C644 ) C501_=_C648( C501 C648 ) C501_=_C654( C501 C654 ) C501_=_C655( C501 C655 ) \nC501_=_C659( C501 C659 ) C501_=_C664( C501 C664 ) C501_=_C665( C501 C665 ) C501_=_C673( C501 C673 ) C501_=_C684( C501 C684 ) C501_=_C685( C501 C685 ) \nC501_=_C687( C501 C687 ) C501_=_C689( C501 C689 ) C501_=_C690( C501 C690 ) C501_=_C696( C501 C696 ) C501_=_C702( C501 C702 ) C501_=_C705( C501 C705 ) \nC501_=_C707( C501 C707 ) C501_=_C708( C501 C708 ) C501_=_C715( C501 C715 ) C501_=_C717( C501 C717 ) C501_=_C724( C501 C724 ) C501_=_C729( C501 C729 ) \nC501_=_C732( C501 C732 ) C501_=_C733( C501 C733 ) C501_=_C742( C501 C742 ) C501_=_C743( C501 C743 ) C501_=_C746( C501 C746 ) C501_=_C747( C501 C747 ) \nC501_=_C754( C501 C754 ) C501_=_C756( C501 C756 ) C501_=_C757( C501 C757 ) C501_=_C758( C501 C758 ) C501_=_C763( C501 C763 ) C501_=_C765( C501 C765 ) \nC501_=_C767( C501 C767 ) C501_=_C769( C501 C769 ) C501_=_C771( C501 C771 ) C501_=_C774( C501 C774 ) C501_=_C775( C501 C775 ) C501_=_C778( C501 C778 ) \nC501_=_C779( C501 C779 ) C501_=_C782( C501 C782 ) C501_=_C785( C501 C785 ) C501_=_C786( C501 C786 ) C501_=_C791( C501 C791 ) C501_=_C793( C501 C793 ) \nC501_=_C795( C501 C795 ) C501_=_C798( C501 C798 ) C502_=_C506( C502 C506 ) C502_=_C507( C502 C507 ) C502_=_C509( C502 C509 ) C502_=_C512( C502 C512 ) \nC502_=_C525( C502 C525 ) C502_=_C533( C502 C533 ) C502_=_C549( C502 C549 ) C502_=_C569( C502 C569 ) C502_=_C572( C502 C572 ) C502_=_C575( C502 C575 ) \nC502_=_C578( C502 C578 ) C502_=_C585( C502 C585 ) C502_=_C586( C502 C586 ) C502_=_C587( C502 C587 ) C502_=_C593( C502 C593 ) C502_=_C600( C502 C600 ) \nC502_=_C605( C502 C605 ) C502_=_C606( C502 C606 ) C502_=_C612( C502 C612 ) C502_=_C615( C502 C615 ) C502_=_C617( C502 C617 ) C502_=_C623( C502 C623 ) \nC502_=_C627( C502 C627 ) C502_=_C630( C502 C630 ) C502_=_C635( C502 C635 ) C502_=_C637( C502 C637 ) C502_=_C641( C502 C641 ) C502_=_C643( C502 C643 ) \nC502_=_C655( C502 C655 ) C502_=_C657( C502 C657 ) C502_=_C659( C502 C659 ) C502_=_C660( C502 C660 ) C502_=_C664( C502 C664 ) C502_=_C665( C502 C665 ) \nC502_=_C667( C502 C667 ) C502_=_C671( C502 C671 ) C502_=_C673( C502 C673 ) C502_=_C685( C502 C685 ) C502_=_C689( C502 C689 ) C502_=_C694( C502 C694 ) \nC502_=_C698( C502 C698 ) C502_=_C701( C502 C701 ) C502_=_C713( C502 C713 ) C502_=_C717( C502 C717 ) C502_=_C719( C502 C719 ) C502_=_C730( C502 C730 ) \nC502_=_C735( C502 C735 ) C502_=_C742( C502 C742 ) C502_=_C744( C502 C744 ) C502_=_C745( C502 C745 ) C502_=_C746( C502 C746 ) C502_=_C747( C502 C747 ) \nC502_=_C754( C502 C754 ) C502_=_C756( C502 C756 ) C502_=_C760( C502 C760 ) C502_=_C761( C502 C761 ) C502_=_C763( C502 C763 ) C502_=_C765( C502 C765 ) \nC502_=_C769( C502 C769 ) C502_=_C770( C502 C770 ) C502_=_C771( C502 C771 ) C502_=_C772( C502 C772 ) C502_=_C780( C502 C780 ) C502_=_C782( C502 C782 ) \nC502_=_C789( C502 C789 ) C502_=_C791( C502 C791 ) C502_=_C792( C502 C792 ) C502_=_C793( C502 C793 ) C502_=_C795( C502 C795 ) C502_=_C796( C502 C796 ) \nC502_=_C797( C502 C797 ) C502_=_C798( C502 C798 ) C503_=_C504( C503 C504 ) C503_=_C505( C503 C505 ) C503_=_C506( C503 C506 ) C503_=_C507( C503 C507 ) \nC503_=_C509( C503 C509 ) C503_=_C516( C503 C516 ) C503_=_C517( C503 C517 ) C503_=_C528( C503 C528 ) C503_=_C538( C503 C538 ) C503_=_C541( C503 C541 ) \nC503_=_C542( C503 C542 ) C503_=_C552( C503 C552 ) C503_=_C556( C503 C556 ) C503_=_C559( C503 C559 ) C503_=_C579( C503 C579 ) C503_=_C581( C503 C581 ) \nC503_=_C585( C503 C585 ) C503_=_C586( C503 C586 ) C503_=_C598( C503 C598 ) C503_=_C602( C503 C602 ) C503_=_C604( C503 C604 ) C503_=_C607( C503 C607 ) \nC503_=_C611( C503 C611 ) C503_=_C616( C503 C616 ) C503_=_C620( C503 C620 ) C503_=_C629( C503 C629 ) C503_=_C630( C503 C630 ) C503_=_C634( C503 C634 ) \nC503_=_C640( C503 C640 ) C503_=_C651( C503 C651 ) C503_=_C654( C503 C654 ) C503_=_C655( C503 C655 ) C503_=_C663( C503 C663 ) C503_=_C669( C503 C669 ) \nC503_=_C676( C503 C676 ) C503_=_C681( C503 C681 ) C503_=_C683( C503 C683 ) C503_=_C685( C503 C685 ) C503_=_C690( C503 C690 ) C503_=_C698( C503 C698 ) \nC503_=_C700( C503 C700 ) C503_=_C706( C503 C706 ) C503_=_C709( C503 C709 ) C503_=_C713( C503 C713 ) C503_=_C715( C503 C715 ) C503_=_C729( C503 C729 ) \nC503_=_C730( C503 C730 ) C503_=_C731( C503 C731 ) C503_=_C736( C503 C736 ) C503_=_C737( C503 C737 ) C503_=_C738( C503 C738 ) C503_=_C739( C503 C739 ) \nC503_=_C741( C503 C741 ) C503_=_C742( C503 C742 ) C503_=_C745( C503 C745 ) C503_=_C747( C503 C747 ) C503_=_C748( C503 C748 ) C503_=_C751( C503 C751 ) \nC503_=_C753( C503 C753 ) C503_=_C763( C503 C763 ) C503_=_C764( C503 C764 ) C503_=_C766( C503 C766 ) C503_=_C775( C503 C775 ) C503_=_C776( C503 C776 ) \nC503_=_C779( C503 C779 ) C503_=_C781( C503 C781 ) C503_=_C782( C503 C782 ) C503_=_C784( C503 C784 ) C503_=_C791( C503 C791 ) C503_=_C794( C503 C794 ) \nC503_=_C795( C503 C795 ) C503_=_C797( C503 C797 ) C504_=_C505( C504 C505 ) C504_=_C506( C504 C506 ) C504_=_C507( C504 C507 ) C504_=_C508( C504 C508 ) \nC504_=_C512( C504 C512 ) C504_=_C542( C504 C542 ) C504_=_C546( C504 C546 ) C504_=_C550( C504 C550 ) C504_=_C552( C504 C552 ) C504_=_C586( C504 C586 ) \nC504_=_C587( C504 C587 ) C504_=_C593( C504 C593 ) C504_=_C598( C504 C598 ) C504_=_C605( C504 C605 ) C504_=_C607( C504 C607 ) C504_=_C609( C504 C609 ) \nC504_=_C610( C504 C610 ) C504_=_C611( C504 C611 ) C504_=_C615( C504 C615 ) C504_=_C616( C504 C616 ) C504_=_C617( C504 C617 ) C504_=_C620( C504 C620 ) \nC504_=_C634( C504 C634 ) C504_=_C639( C504 C639 ) C504_=_C640( C504 C640 ) C504_=_C646( C504 C646 ) C504_=_C648( C504 C648 ) C504_=_C651( C504 C651 ) \nC504_=_C654( C504 C654 ) C504_=_C662( C504 C662 ) C504_=_C667( C504 C667 ) C504_=_C669( C504 C669 ) C504_=_C672( C504 C672 ) C504_=_C673( C504 C673 ) \nC504_=_C675( C504 C675 ) C504_=_C681( C504 C681 ) C504_=_C683( C504 C683 ) C504_=_C686( C504 C686 ) C504_=_C689( C504 C689 ) C504_=_C692( C504 C692 ) \nC504_=_C693( C504 C693 ) C504_=_C698( C504 C698 ) C504_=_C700( C504 C700 ) C504_=_C701( C504 C701 ) C504_=_C711( C504 C711 ) C504_=_C713( C504 C713 ) \nC504_=_C723( C504 C723 ) C504_=_C729( C504 C729 ) C504_=_C736( C504 C736 ) C504_=_C737( C504 C737 ) C504_=_C738( C504 C738 ) C504_=_C742( C504 C742 ) \nC504_=_C743( C504 C743 ) C504_=_C745( C504 C745 ) C504_=_C747( C504 C747 ) C504_=_C750( C504 C750 ) C504_=_C751( C504 C751 ) C504_=_C753( C504 C753 ) \nC504_=_C755( C504 C755 ) C504_=_C757( C504 C757 ) C504_=_C761( C504 C761 ) C504_=_C763( C504 C763 ) C504_=_C765( C504 C765 ) C504_=_C766( C504 C766 ) \nC504_=_C767( C504 C767 ) C504_=_C773( C504 C773 ) C504_=_C775( C504 C775 ) C504_=_C776( C504 C776 ) C504_=_C790( C504 C790 ) C504_=_C792( C504 C792 ) \nC504_=_C794( C504 C794 ) C504_=_C796( C504 C796 ) C505_=_C506( C505 C506 ) C505_=_C507( C505 C507 ) C505_=_C516( C505 C516 ) C505_=_C517( C505 C517 ) \nC505_=_C522( C505 C522 ) C505_=_C538( C505 C538 ) C505_=_C541( C505 C541 ) C505_=_C542( C505 C542 ) C505_=_C544( C505 C544 ) C505_=_C546( C505 C546 ) \nC505_=_C550( C505 C550 ) C505_=_C552( C505 C552 ) C505_=_C553( C505 C553 ) C505_=_C559( C505 C559 ) C505_=_C564( C505 C564 ) C505_=_C569( C505 C569 ) \nC505_=_C572( C505 C572 ) C505_=_C585( C505 C585 ) C505_=_C586( C505 C586 ) C505_=_C587( C505 C587 ) C505_=_C598( C505 C598 ) C505_=_C607( C505 C607 ) \nC505_=_C609( C505 C609 ) C505_=_C611( C505 C611 ) C505_=_C615( C505 C615 ) C505_=_C620( C505 C620 ) C505_=_C623( C505 C623 ) C505_=_C629( C505 C629 ) \nC505_=_C630( C505 C630 ) C505_=_C634( C505 C634 ) C505_=_C640( C505 C640 ) C505_=_C644( C505 C644 ) C505_=_C651( C505 C651 ) C505_=_C652( C505 C652 ) \nC505_=_C654( C505 C654 ) C505_=_C660( C505 C660 ) C505_=_C669( C505 C669 ) C505_=_C672( C505 C672 ) C505_=_C674( C505 C674 ) C505_=_C675( C505 C675 ) \nC505_=_C681( C505 C681 ) C505_=_C683( C505 C683 ) C505_=_C689( C505 C689 ) C505_=_C698( C505 C698 ) C505_=_C701( C505 C701 ) C505_=_C706( C505 C706 ) \nC505_=_C709( C505 C709 ) C505_=_C711(</w:t>
      </w:r>
    </w:p>
    <w:p>
      <w:pPr>
        <w:pStyle w:val="PreformattedText"/>
        <w:bidi w:val="0"/>
        <w:spacing w:before="0" w:after="0"/>
        <w:jc w:val="left"/>
        <w:rPr/>
      </w:pPr>
      <w:r>
        <w:rPr/>
        <w:t xml:space="preserve"> </w:t>
      </w:r>
      <w:r>
        <w:rPr/>
        <w:t>C505 C711 ) C505_=_C712( C505 C712 ) C505_=_C713( C505 C713 ) C505_=_C715( C505 C715 ) C505_=_C729( C505 C729 ) \nC505_=_C730( C505 C730 ) C505_=_C731( C505 C731 ) C505_=_C733( C505 C733 ) C505_=_C736( C505 C736 ) C505_=_C738( C505 C738 ) C505_=_C745( C505 C745 ) \nC505_=_C748( C505 C748 ) C505_=_C751( C505 C751 ) C505_=_C753( C505 C753 ) C505_=_C759( C505 C759 ) C505_=_C763( C505 C763 ) C505_=_C765( C505 C765 ) \nC505_=_C766( C505 C766 ) C505_=_C768( C505 C768 ) C505_=_C769( C505 C769 ) C505_=_C771( C505 C771 ) C505_=_C773( C505 C773 ) C505_=_C774( C505 C774 ) \nC505_=_C775( C505 C775 ) C505_=_C776( C505 C776 ) C505_=_C778( C505 C778 ) C505_=_C779( C505 C779 ) C505_=_C781( C505 C781 ) C505_=_C784( C505 C784 ) \nC505_=_C785( C505 C785 ) C505_=_C786( C505 C786 ) C505_=_C793( C505 C793 ) C505_=_C795( C505 C795 ) C505_=_C796( C505 C796 ) C505_=_C797( C505 C797 ) \nC506_=_C507( C506 C507 ) C506_=_C509( C506 C509 ) C506_=_C518( C506 C518 ) C506_=_C522( C506 C522 ) C506_=_C524( C506 C524 ) C506_=_C525( C506 C525 ) \nC506_=_C533( C506 C533 ) C506_=_C538( C506 C538 ) C506_=_C542( C506 C542 ) C506_=_C550( C506 C550 ) C506_=_C552( C506 C552 ) C506_=_C553( C506 C553 ) \nC506_=_C559( C506 C559 ) C506_=_C569( C506 C569 ) C506_=_C579( C506 C579 ) C506_=_C580( C506 C580 ) C506_=_C586( C506 C586 ) C506_=_C587( C506 C587 ) \nC506_=_C593( C506 C593 ) C506_=_C598( C506 C598 ) C506_=_C601( C506 C601 ) C506_=_C603( C506 C603 ) C506_=_C605( C506 C605 ) C506_=_C611( C506 C611 ) \nC506_=_C612( C506 C612 ) C506_=_C617( C506 C617 ) C506_=_C620( C506 C620 ) C506_=_C627( C506 C627 ) C506_=_C630( C506 C630 ) C506_=_C640( C506 C640 ) \nC506_=_C646( C506 C646 ) C506_=_C651( C506 C651 ) C506_=_C654( C506 C654 ) C506_=_C655( C506 C655 ) C506_=_C659( C506 C659 ) C506_=_C660( C506 C660 ) \nC506_=_C661( C506 C661 ) C506_=_C664( C506 C664 ) C506_=_C669( C506 C669 ) C506_=_C671( C506 C671 ) C506_=_C674( C506 C674 ) C506_=_C680( C506 C680 ) \nC506_=_C681( C506 C681 ) C506_=_C683( C506 C683 ) C506_=_C685( C506 C685 ) C506_=_C698( C506 C698 ) C506_=_C701( C506 C701 ) C506_=_C705( C506 C705 ) \nC506_=_C708( C506 C708 ) C506_=_C713( C506 C713 ) C506_=_C717( C506 C717 ) C506_=_C719( C506 C719 ) C506_=_C736( C506 C736 ) C506_=_C738( C506 C738 ) \nC506_=_C745( C506 C745 ) C506_=_C746( C506 C746 ) C506_=_C747( C506 C747 ) C506_=_C748( C506 C748 ) C506_=_C751( C506 C751 ) C506_=_C753( C506 C753 ) \nC506_=_C754( C506 C754 ) C506_=_C760( C506 C760 ) C506_=_C763( C506 C763 ) C506_=_C766( C506 C766 ) C506_=_C769( C506 C769 ) C506_=_C772( C506 C772 ) \nC506_=_C775( C506 C775 ) C506_=_C776( C506 C776 ) C506_=_C781( C506 C781 ) C506_=_C785( C506 C785 ) C506_=_C786( C506 C786 ) C506_=_C790( C506 C790 ) \nC506_=_C794( C506 C794 ) C506_=_C796( C506 C796 ) C506_=_C798( C506 C798 ) C507_=_C509( C507 C509 ) C507_=_C512( C507 C512 ) C507_=_C517( C507 C517 ) \nC507_=_C524( C507 C524 ) C507_=_C542( C507 C542 ) C507_=_C547( C507 C547 ) C507_=_C552( C507 C552 ) C507_=_C573( C507 C573 ) C507_=_C586( C507 C586 ) \nC507_=_C595( C507 C595 ) C507_=_C596( C507 C596 ) C507_=_C598( C507 C598 ) C507_=_C604( C507 C604 ) C507_=_C609( C507 C609 ) C507_=_C611( C507 C611 ) \nC507_=_C617( C507 C617 ) C507_=_C620( C507 C620 ) C507_=_C627( C507 C627 ) C507_=_C629( C507 C629 ) C507_=_C638( C507 C638 ) C507_=_C640( C507 C640 ) \nC507_=_C643( C507 C643 ) C507_=_C651( C507 C651 ) C507_=_C654( C507 C654 ) C507_=_C659( C507 C659 ) C507_=_C665( C507 C665 ) C507_=_C669( C507 C669 ) \nC507_=_C675( C507 C675 ) C507_=_C681( C507 C681 ) C507_=_C683( C507 C683 ) C507_=_C685( C507 C685 ) C507_=_C687( C507 C687 ) C507_=_C693( C507 C693 ) \nC507_=_C698( C507 C698 ) C507_=_C700( C507 C700 ) C507_=_C701( C507 C701 ) C507_=_C702( C507 C702 ) C507_=_C706( C507 C706 ) C507_=_C713( C507 C713 ) \nC507_=_C722( C507 C722 ) C507_=_C733( C507 C733 ) C507_=_C735( C507 C735 ) C507_=_C736( C507 C736 ) C507_=_C738( C507 C738 ) C507_=_C741( C507 C741 ) \nC507_=_C745( C507 C745 ) C507_=_C751( C507 C751 ) C507_=_C753( C507 C753 ) C507_=_C757( C507 C757 ) C507_=_C761( C507 C761 ) C507_=_C763( C507 C763 ) \nC507_=_C765( C507 C765 ) C507_=_C766( C507 C766 ) C507_=_C775( C507 C775 ) C507_=_C776( C507 C776 ) C507_=_C778( C507 C778 ) C507_=_C782( C507 C782 ) \nC507_=_C789( C507 C789 ) C507_=_C793( C507 C793 ) C507_=_C795( C507 C795 ) C507_=_C797( C507 C797 ) C507_=_C798( C507 C798 ) C508_=_C512( C508 C512 ) \nC508_=_C515( C508 C515 ) C508_=_C518( C508 C518 ) C508_=_C524( C508 C524 ) C508_=_C528( C508 C528 ) C508_=_C543( C508 C543 ) C508_=_C544( C508 C544 ) \nC508_=_C545( C508 C545 ) C508_=_C547( C508 C547 ) C508_=_C551( C508 C551 ) C508_=_C553( C508 C553 ) C508_=_C563( C508 C563 ) C508_=_C579( C508 C579 ) \nC508_=_C580( C508 C580 ) C508_=_C586( C508 C586 ) C508_=_C588( C508 C588 ) C508_=_C591( C508 C591 ) C508_=_C593( C508 C593 ) C508_=_C599( C508 C599 ) \nC508_=_C602( C508 C602 ) C508_=_C605( C508 C605 ) C508_=_C609( C508 C609 ) C508_=_C610( C508 C610 ) C508_=_C616( C508 C616 ) C508_=_C617( C508 C617 ) \nC508_=_C627( C508 C627 ) C508_=_C634( C508 C634 ) C508_=_C635( C508 C635 ) C508_=_C637( C508 C637 ) C508_=_C638( C508 C638 ) C508_=_C653( C508 C653 ) \nC508_=_C654( C508 C654 ) C508_=_C666( C508 C666 ) C508_=_C667( C508 C667 ) C508_=_C668( C508 C668 ) C508_=_C670( C508 C670 ) C508_=_C673( C508 C673 ) \nC508_=_C680( C508 C680 ) C508_=_C685( C508 C685 ) C508_=_C687( C508 C687 ) C508_=_C693( C508 C693 ) C508_=_C700( C508 C700 ) C508_=_C702( C508 C702 ) \nC508_=_C706( C508 C706 ) C508_=_C716( C508 C716 ) C508_=_C731( C508 C731 ) C508_=_C737( C508 C737 ) C508_=_C747( C508 C747 ) C508_=_C751( C508 C751 ) \nC508_=_C757( C508 C757 ) C508_=_C761( C508 C761 ) C508_=_C766( C508 C766 ) C508_=_C767( C508 C767 ) C508_=_C770( C508 C770 ) C508_=_C771( C508 C771 ) \nC508_=_C773( C508 C773 ) C508_=_C774( C508 C774 ) C508_=_C776( C508 C776 ) C508_=_C780( C508 C780 ) C508_=_C781( C508 C781 ) C508_=_C786( C508 C786 ) \nC508_=_C790( C508 C790 ) C508_=_C793( C508 C793 ) C508_=_C795( C508 C795 ) C508_=_C796( C508 C796 ) C508_=_C797( C508 C797 ) C509_=_C517( C509 C517 ) \nC509_=_C533( C509 C533 ) C509_=_C538( C509 C538 ) C509_=_C545( C509 C545 ) C509_=_C550( C509 C550 ) C509_=_C553( C509 C553 ) C509_=_C572( C509 C572 ) \nC509_=_C575( C509 C575 ) C509_=_C578( C509 C578 ) C509_=_C581( C509 C581 ) C509_=_C585( C509 C585 ) C509_=_C586( C509 C586 ) C509_=_C587( C509 C587 ) \nC509_=_C593( C509 C593 ) C509_=_C600( C509 C600 ) C509_=_C602( C509 C602 ) C509_=_C606( C509 C606 ) C509_=_C615( C509 C615 ) C509_=_C640( C509 C640 ) \nC509_=_C641( C509 C641 ) C509_=_C655( C509 C655 ) C509_=_C659( C509 C659 ) C509_=_C663( C509 C663 ) C509_=_C664( C509 C664 ) C509_=_C665( C509 C665 ) \nC509_=_C674( C509 C674 ) C509_=_C675( C509 C675 ) C509_=_C680( C509 C680 ) C509_=_C689( C509 C689 ) C509_=_C693( C509 C693 ) C509_=_C694( C509 C694 ) \nC509_=_C700( C509 C700 ) C509_=_C701( C509 C701 ) C509_=_C702( C509 C702 ) C509_=_C705( C509 C705 ) C509_=_C710( C509 C710 ) C509_=_C712( C509 C712 ) \nC509_=_C713( C509 C713 ) C509_=_C722( C509 C722 ) C509_=_C725( C509 C725 ) C509_=_C726( C509 C726 ) C509_=_C735( C509 C735 ) C509_=_C741( C509 C741 ) \nC509_=_C742( C509 C742 ) C509_=_C747( C509 C747 ) C509_=_C755( C509 C755 ) C509_=_C757( C509 C757 ) C509_=_C761( C509 C761 ) C509_=_C776( C509 C776 ) \nC509_=_C778( C509 C778 ) C509_=_C780( C509 C780 ) C509_=_C782( C509 C782 ) C509_=_C785( C509 C785 ) C509_=_C791( C509 C791 ) C509_=_C792( C509 C792 ) \nC509_=_C797( C509 C797 ) C509_=_C798( C509 C798 ) C511_=_C512( C511 C512 ) C511_=_C515( C511 C515 ) C511_=_C517( C511 C517 ) C511_=_C518( C511 C518 ) \nC511_=_C530( C511 C530 ) C511_=_C532( C511 C532 ) C511_=_C539( C511 C539 ) C511_=_C540( C511 C540 ) C511_=_C551( C511 C551 ) C511_=_C558( C511 C558 ) \nC511_=_C563( C511 C563 ) C511_=_C564( C511 C564 ) C511_=_C575( C511 C575 ) C511_=_C578( C511 C578 ) C511_=_C580( C511 C580 ) C511_=_C585( C511 C585 ) \nC511_=_C592( C511 C592 ) C511_=_C594( C511 C594 ) C511_=_C595( C511 C595 ) C511_=_C596( C511 C596 ) C511_=_C602( C511 C602 ) C511_=_C603( C511 C603 ) \nC511_=_C607( C511 C607 ) C511_=_C609( C511 C609 ) C511_=_C610( C511 C610 ) C511_=_C611( C511 C611 ) C511_=_C623( C511 C623 ) C511_=_C626( C511 C626 ) \nC511_=_C629( C511 C629 ) C511_=_C630( C511 C630 ) C511_=_C635( C511 C635 ) C511_=_C637( C511 C637 ) C511_=_C638( C511 C638 ) C511_=_C655( C511 C655 ) \nC511_=_C665( C511 C665 ) C511_=_C669( C511 C669 ) C511_=_C671( C511 C671 ) C511_=_C676( C511 C676 ) C511_=_C680( C511 C680 ) C511_=_C683( C511 C683 ) \nC511_=_C696( C511 C696 ) C511_=_C702( C511 C702 ) C511_=_C703( C511 C703 ) C511_=_C705( C511 C705 ) C511_=_C707( C511 C707 ) C511_=_C711( C511 C711 ) \nC511_=_C712( C511 C712 ) C511_=_C719( C511 C719 ) C511_=_C723( C511 C723 ) C511_=_C725( C511 C725 ) C511_=_C726( C511 C726 ) C511_=_C732( C511 C732 ) \nC511_=_C736( C511 C736 ) C511_=_C737( C511 C737 ) C511_=_C738( C511 C738 ) C511_=_C741( C511 C741 ) C511_=_C743( C511 C743 ) C511_=_C744( C511 C744 ) \nC511_=_C746( C511 C746 ) C511_=_C748( C511 C748 ) C511_=_C750( C511 C750 ) C511_=_C751( C511 C751 ) C511_=_C758( C511 C758 ) C511_=_C760( C511 C760 ) \nC511_=_C762( C511 C762 ) C511_=_C766( C511 C766 ) C511_=_C772( C511 C772 ) C511_=_C775( C511 C775 ) C511_=_C778( C511 C778 ) C511_=_C782( C511 C782 ) \nC511_=_C786( C511 C786 ) C511_=_C789( C511 C789 ) C511_=_C790( C511 C790 ) C511_=_C791( C511 C791 ) C511_=_C794( C511 C794 ) C511_=_C796( C511 C796 ) \nC511_=_C798( C511 C798 ) C512_=_C515( C512 C515 ) C512_=_C517( C512 C517 ) C512_=_C518( C512 C518 ) C512_=_C530( C512 C530 ) C512_=_C539( C512 C539 ) \nC512_=_C540( C512 C540 ) C512_=_C551( C512 C551 ) C512_=_C558( C512 C558 ) C512_=_C578( C512 C578 ) C512_=_C592( C512 C592 ) C512_=_C593( C512 C593 ) \nC512_=_C594( C512 C594 ) C512_=_C596( C512 C596 ) C512_=_C602( C512 C602 ) C512_=_C603( C512 C603 ) C512_=_C605( C512 C605 ) C512_=_C607( C512 C607 ) \nC512_=_C609( C512 C609 ) C512_=_C610( C512 C610 ) C512_=_C611(</w:t>
      </w:r>
    </w:p>
    <w:p>
      <w:pPr>
        <w:pStyle w:val="PreformattedText"/>
        <w:bidi w:val="0"/>
        <w:spacing w:before="0" w:after="0"/>
        <w:jc w:val="left"/>
        <w:rPr/>
      </w:pPr>
      <w:r>
        <w:rPr/>
        <w:t xml:space="preserve"> </w:t>
      </w:r>
      <w:r>
        <w:rPr/>
        <w:t>C512 C611 ) C512_=_C616( C512 C616 ) C512_=_C617( C512 C617 ) C512_=_C623( C512 C623 ) \nC512_=_C627( C512 C627 ) C512_=_C630( C512 C630 ) C512_=_C634( C512 C634 ) C512_=_C635( C512 C635 ) C512_=_C637( C512 C637 ) C512_=_C643( C512 C643 ) \nC512_=_C654( C512 C654 ) C512_=_C655( C512 C655 ) C512_=_C665( C512 C665 ) C512_=_C669( C512 C669 ) C512_=_C671( C512 C671 ) C512_=_C673( C512 C673 ) \nC512_=_C676( C512 C676 ) C512_=_C696( C512 C696 ) C512_=_C700( C512 C700 ) C512_=_C702( C512 C702 ) C512_=_C703( C512 C703 ) C512_=_C705( C512 C705 ) \nC512_=_C711( C512 C711 ) C512_=_C723( C512 C723 ) C512_=_C725( C512 C725 ) C512_=_C726( C512 C726 ) C512_=_C732( C512 C732 ) C512_=_C736( C512 C736 ) \nC512_=_C737( C512 C737 ) C512_=_C738( C512 C738 ) C512_=_C741( C512 C741 ) C512_=_C746( C512 C746 ) C512_=_C748( C512 C748 ) C512_=_C750( C512 C750 ) \nC512_=_C751( C512 C751 ) C512_=_C757( C512 C757 ) C512_=_C758( C512 C758 ) C512_=_C762( C512 C762 ) C512_=_C763( C512 C763 ) C512_=_C765( C512 C765 ) \nC512_=_C766( C512 C766 ) C512_=_C767( C512 C767 ) C512_=_C772( C512 C772 ) C512_=_C775( C512 C775 ) C512_=_C776( C512 C776 ) C512_=_C786( C512 C786 ) \nC512_=_C789( C512 C789 ) C512_=_C790( C512 C790 ) C512_=_C791( C512 C791 ) C512_=_C795( C512 C795 ) C512_=_C796( C512 C796 ) C512_=_C797( C512 C797 ) \nC512_=_C798( C512 C798 ) C515_=_C518( C515 C518 ) C515_=_C524( C515 C524 ) C515_=_C530( C515 C530 ) C515_=_C532( C515 C532 ) C515_=_C539( C515 C539 ) \nC515_=_C547( C515 C547 ) C515_=_C551( C515 C551 ) C515_=_C559( C515 C559 ) C515_=_C563( C515 C563 ) C515_=_C588( C515 C588 ) C515_=_C591( C515 C591 ) \nC515_=_C592( C515 C592 ) C515_=_C594( C515 C594 ) C515_=_C602( C515 C602 ) C515_=_C603( C515 C603 ) C515_=_C609( C515 C609 ) C515_=_C611( C515 C611 ) \nC515_=_C623( C515 C623 ) C515_=_C627( C515 C627 ) C515_=_C630( C515 C630 ) C515_=_C635( C515 C635 ) C515_=_C637( C515 C637 ) C515_=_C638( C515 C638 ) \nC515_=_C648( C515 C648 ) C515_=_C655( C515 C655 ) C515_=_C660( C515 C660 ) C515_=_C669( C515 C669 ) C515_=_C670( C515 C670 ) C515_=_C671( C515 C671 ) \nC515_=_C676( C515 C676 ) C515_=_C680( C515 C680 ) C515_=_C686( C515 C686 ) C515_=_C687( C515 C687 ) C515_=_C693( C515 C693 ) C515_=_C696( C515 C696 ) \nC515_=_C700( C515 C700 ) C515_=_C702( C515 C702 ) C515_=_C705( C515 C705 ) C515_=_C710( C515 C710 ) C515_=_C716( C515 C716 ) C515_=_C725( C515 C725 ) \nC515_=_C731( C515 C731 ) C515_=_C732( C515 C732 ) C515_=_C736( C515 C736 ) C515_=_C745( C515 C745 ) C515_=_C746( C515 C746 ) C515_=_C747( C515 C747 ) \nC515_=_C748( C515 C748 ) C515_=_C751( C515 C751 ) C515_=_C757( C515 C757 ) C515_=_C758( C515 C758 ) C515_=_C762( C515 C762 ) C515_=_C764( C515 C764 ) \nC515_=_C766( C515 C766 ) C515_=_C772( C515 C772 ) C515_=_C773( C515 C773 ) C515_=_C774( C515 C774 ) C515_=_C775( C515 C775 ) C515_=_C778( C515 C778 ) \nC515_=_C780( C515 C780 ) C515_=_C786( C515 C786 ) C515_=_C791( C515 C791 ) C515_=_C795( C515 C795 ) C515_=_C796( C515 C796 ) C515_=_C798( C515 C798 ) \nC516_=_C517( C516 C517 ) C516_=_C522( C516 C522 ) C516_=_C525( C516 C525 ) C516_=_C541( C516 C541 ) C516_=_C546( C516 C546 ) C516_=_C549( C516 C549 ) \nC516_=_C553( C516 C553 ) C516_=_C556( C516 C556 ) C516_=_C569( C516 C569 ) C516_=_C572( C516 C572 ) C516_=_C577( C516 C577 ) C516_=_C579( C516 C579 ) \nC516_=_C581( C516 C581 ) C516_=_C591( C516 C591 ) C516_=_C592( C516 C592 ) C516_=_C594( C516 C594 ) C516_=_C604( C516 C604 ) C516_=_C606( C516 C606 ) \nC516_=_C616( C516 C616 ) C516_=_C617( C516 C617 ) C516_=_C623( C516 C623 ) C516_=_C626( C516 C626 ) C516_=_C629( C516 C629 ) C516_=_C642( C516 C642 ) \nC516_=_C644( C516 C644 ) C516_=_C655( C516 C655 ) C516_=_C660( C516 C660 ) C516_=_C665( C516 C665 ) C516_=_C667( C516 C667 ) C516_=_C675( C516 C675 ) \nC516_=_C676( C516 C676 ) C516_=_C681( C516 C681 ) C516_=_C685( C516 C685 ) C516_=_C687( C516 C687 ) C516_=_C689( C516 C689 ) C516_=_C690( C516 C690 ) \nC516_=_C692( C516 C692 ) C516_=_C694( C516 C694 ) C516_=_C698( C516 C698 ) C516_=_C702( C516 C702 ) C516_=_C705( C516 C705 ) C516_=_C707( C516 C707 ) \nC516_=_C709( C516 C709 ) C516_=_C711( C516 C711 ) C516_=_C712( C516 C712 ) C516_=_C732( C516 C732 ) C516_=_C735( C516 C735 ) C516_=_C742( C516 C742 ) \nC516_=_C743( C516 C743 ) C516_=_C747( C516 C747 ) C516_=_C748( C516 C748 ) C516_=_C755( C516 C755 ) C516_=_C756( C516 C756 ) C516_=_C757( C516 C757 ) \nC516_=_C758( C516 C758 ) C516_=_C768( C516 C768 ) C516_=_C769( C516 C769 ) C516_=_C771( C516 C771 ) C516_=_C774( C516 C774 ) C516_=_C779( C516 C779 ) \nC516_=_C782( C516 C782 ) C516_=_C784( C516 C784 ) C516_=_C786( C516 C786 ) C516_=_C793( C516 C793 ) C516_=_C796( C516 C796 ) C516_=_C797( C516 C797 ) \nC517_=_C518( C517 C518 ) C517_=_C522( C517 C522 ) C517_=_C528( C517 C528 ) C517_=_C540( C517 C540 ) C517_=_C551( C517 C551 ) C517_=_C553( C517 C553 ) \nC517_=_C556( C517 C556 ) C517_=_C558( C517 C558 ) C517_=_C572( C517 C572 ) C517_=_C578( C517 C578 ) C517_=_C592( C517 C592 ) C517_=_C596( C517 C596 ) \nC517_=_C602( C517 C602 ) C517_=_C607( C517 C607 ) C517_=_C610( C517 C610 ) C517_=_C611( C517 C611 ) C517_=_C615( C517 C615 ) C517_=_C623( C517 C623 ) \nC517_=_C629( C517 C629 ) C517_=_C635( C517 C635 ) C517_=_C637( C517 C637 ) C517_=_C660( C517 C660 ) C517_=_C665( C517 C665 ) C517_=_C669( C517 C669 ) \nC517_=_C671( C517 C671 ) C517_=_C675( C517 C675 ) C517_=_C681( C517 C681 ) C517_=_C683( C517 C683 ) C517_=_C686( C517 C686 ) C517_=_C693( C517 C693 ) \nC517_=_C698( C517 C698 ) C517_=_C700( C517 C700 ) C517_=_C701( C517 C701 ) C517_=_C702( C517 C702 ) C517_=_C703( C517 C703 ) C517_=_C709( C517 C709 ) \nC517_=_C711( C517 C711 ) C517_=_C712( C517 C712 ) C517_=_C723( C517 C723 ) C517_=_C725( C517 C725 ) C517_=_C726( C517 C726 ) C517_=_C735( C517 C735 ) \nC517_=_C737( C517 C737 ) C517_=_C738( C517 C738 ) C517_=_C739( C517 C739 ) C517_=_C741( C517 C741 ) C517_=_C742( C517 C742 ) C517_=_C745( C517 C745 ) \nC517_=_C747( C517 C747 ) C517_=_C750( C517 C750 ) C517_=_C753( C517 C753 ) C517_=_C755( C517 C755 ) C517_=_C757( C517 C757 ) C517_=_C759( C517 C759 ) \nC517_=_C761( C517 C761 ) C517_=_C763( C517 C763 ) C517_=_C764( C517 C764 ) C517_=_C768( C517 C768 ) C517_=_C770( C517 C770 ) C517_=_C774( C517 C774 ) \nC517_=_C779( C517 C779 ) C517_=_C781( C517 C781 ) C517_=_C790( C517 C790 ) C517_=_C791( C517 C791 ) C517_=_C793( C517 C793 ) C517_=_C794( C517 C794 ) \nC517_=_C796( C517 C796 ) C517_=_C797( C517 C797 ) C518_=_C530( C518 C530 ) C518_=_C540( C518 C540 ) C518_=_C547( C518 C547 ) C518_=_C550( C518 C550 ) \nC518_=_C551( C518 C551 ) C518_=_C558( C518 C558 ) C518_=_C578( C518 C578 ) C518_=_C587( C518 C587 ) C518_=_C590( C518 C590 ) C518_=_C596( C518 C596 ) \nC518_=_C598( C518 C598 ) C518_=_C602( C518 C602 ) C518_=_C603( C518 C603 ) C518_=_C607( C518 C607 ) C518_=_C609( C518 C609 ) C518_=_C610( C518 C610 ) \nC518_=_C611( C518 C611 ) C518_=_C612( C518 C612 ) C518_=_C617( C518 C617 ) C518_=_C629( C518 C629 ) C518_=_C630( C518 C630 ) C518_=_C635( C518 C635 ) \nC518_=_C637( C518 C637 ) C518_=_C638( C518 C638 ) C518_=_C659( C518 C659 ) C518_=_C662( C518 C662 ) C518_=_C664( C518 C664 ) C518_=_C670( C518 C670 ) \nC518_=_C674( C518 C674 ) C518_=_C676( C518 C676 ) C518_=_C680( C518 C680 ) C518_=_C685( C518 C685 ) C518_=_C693( C518 C693 ) C518_=_C698( C518 C698 ) \nC518_=_C700( C518 C700 ) C518_=_C702( C518 C702 ) C518_=_C703( C518 C703 ) C518_=_C708( C518 C708 ) C518_=_C711( C518 C711 ) C518_=_C716( C518 C716 ) \nC518_=_C723( C518 C723 ) C518_=_C726( C518 C726 ) C518_=_C735( C518 C735 ) C518_=_C737( C518 C737 ) C518_=_C738( C518 C738 ) C518_=_C741( C518 C741 ) \nC518_=_C744( C518 C744 ) C518_=_C745( C518 C745 ) C518_=_C750( C518 C750 ) C518_=_C751( C518 C751 ) C518_=_C753( C518 C753 ) C518_=_C766( C518 C766 ) \nC518_=_C774( C518 C774 ) C518_=_C780( C518 C780 ) C518_=_C781( C518 C781 ) C518_=_C782( C518 C782 ) C518_=_C785( C518 C785 ) C518_=_C786( C518 C786 ) \nC518_=_C790( C518 C790 ) C518_=_C791( C518 C791 ) C518_=_C793( C518 C793 ) C518_=_C795( C518 C795 ) C518_=_C796( C518 C796 ) C518_=_C798( C518 C798 ) \nC522_=_C524( C522 C524 ) C522_=_C530( C522 C530 ) C522_=_C547( C522 C547 ) C522_=_C553( C522 C553 ) C522_=_C559( C522 C559 ) C522_=_C569( C522 C569 ) \nC522_=_C572( C522 C572 ) C522_=_C579( C522 C579 ) C522_=_C580( C522 C580 ) C522_=_C589( C522 C589 ) C522_=_C591( C522 C591 ) C522_=_C592( C522 C592 ) \nC522_=_C601( C522 C601 ) C522_=_C606( C522 C606 ) C522_=_C612( C522 C612 ) C522_=_C623( C522 C623 ) C522_=_C626( C522 C626 ) C522_=_C627( C522 C627 ) \nC522_=_C629( C522 C629 ) C522_=_C634( C522 C634 ) C522_=_C646( C522 C646 ) C522_=_C660( C522 C660 ) C522_=_C661( C522 C661 ) C522_=_C663( C522 C663 ) \nC522_=_C666( C522 C666 ) C522_=_C673( C522 C673 ) C522_=_C675( C522 C675 ) C522_=_C680( C522 C680 ) C522_=_C686( C522 C686 ) C522_=_C687( C522 C687 ) \nC522_=_C690( C522 C690 ) C522_=_C694( C522 C694 ) C522_=_C696( C522 C696 ) C522_=_C698( C522 C698 ) C522_=_C705( C522 C705 ) C522_=_C709( C522 C709 ) \nC522_=_C711( C522 C711 ) C522_=_C712( C522 C712 ) C522_=_C722( C522 C722 ) C522_=_C731( C522 C731 ) C522_=_C732( C522 C732 ) C522_=_C735( C522 C735 ) \nC522_=_C736( C522 C736 ) C522_=_C744( C522 C744 ) C522_=_C747( C522 C747 ) C522_=_C748( C522 C748 ) C522_=_C753( C522 C753 ) C522_=_C754( C522 C754 ) \nC522_=_C755( C522 C755 ) C522_=_C762( C522 C762 ) C522_=_C768( C522 C768 ) C522_=_C769( C522 C769 ) C522_=_C770( C522 C770 ) C522_=_C771( C522 C771 ) \nC522_=_C774( C522 C774 ) C522_=_C779( C522 C779 ) C522_=_C784( C522 C784 ) C522_=_C786( C522 C786 ) C522_=_C789( C522 C789 ) C522_=_C790( C522 C790 ) \nC522_=_C792( C522 C792 ) C522_=_C793( C522 C793 ) C522_=_C794( C522 C794 ) C522_=_C796( C522 C796 ) C522_=_C797( C522 C797 ) C524_=_C540( C524 C540 ) \nC524_=_C547( C524 C547 ) C524_=_C552( C524 C552 ) C524_=_C559( C524 C559 ) C524_=_C563( C524 C563 ) C524_=_C573( C524 C573 ) C524_=_C578( C524 C578 ) \nC524_=_C579( C524 C579 ) C524_=_C580( C524 C580 ) C524_=_C586( C524 C586 ) C524_=_C589(</w:t>
      </w:r>
    </w:p>
    <w:p>
      <w:pPr>
        <w:pStyle w:val="PreformattedText"/>
        <w:bidi w:val="0"/>
        <w:spacing w:before="0" w:after="0"/>
        <w:jc w:val="left"/>
        <w:rPr/>
      </w:pPr>
      <w:r>
        <w:rPr/>
        <w:t xml:space="preserve"> </w:t>
      </w:r>
      <w:r>
        <w:rPr/>
        <w:t>C524 C589 ) C524_=_C591( C524 C591 ) C524_=_C594( C524 C594 ) \nC524_=_C596( C524 C596 ) C524_=_C601( C524 C601 ) C524_=_C602( C524 C602 ) C524_=_C604( C524 C604 ) C524_=_C605( C524 C605 ) C524_=_C606( C524 C606 ) \nC524_=_C612( C524 C612 ) C524_=_C620( C524 C620 ) C524_=_C627( C524 C627 ) C524_=_C638( C524 C638 ) C524_=_C646( C524 C646 ) C524_=_C661( C524 C661 ) \nC524_=_C666( C524 C666 ) C524_=_C670( C524 C670 ) C524_=_C672( C524 C672 ) C524_=_C674( C524 C674 ) C524_=_C680( C524 C680 ) C524_=_C686( C524 C686 ) \nC524_=_C687( C524 C687 ) C524_=_C690( C524 C690 ) C524_=_C693( C524 C693 ) C524_=_C700( C524 C700 ) C524_=_C702( C524 C702 ) C524_=_C705( C524 C705 ) \nC524_=_C706( C524 C706 ) C524_=_C710( C524 C710 ) C524_=_C713( C524 C713 ) C524_=_C715( C524 C715 ) C524_=_C722( C524 C722 ) C524_=_C731( C524 C731 ) \nC524_=_C733( C524 C733 ) C524_=_C736( C524 C736 ) C524_=_C737( C524 C737 ) C524_=_C739( C524 C739 ) C524_=_C745( C524 C745 ) C524_=_C747( C524 C747 ) \nC524_=_C748( C524 C748 ) C524_=_C754( C524 C754 ) C524_=_C757( C524 C757 ) C524_=_C758( C524 C758 ) C524_=_C760( C524 C760 ) C524_=_C763( C524 C763 ) \nC524_=_C765( C524 C765 ) C524_=_C772( C524 C772 ) C524_=_C780( C524 C780 ) C524_=_C790( C524 C790 ) C524_=_C792( C524 C792 ) C524_=_C793( C524 C793 ) \nC524_=_C794( C524 C794 ) C524_=_C798( C524 C798 ) C525_=_C530( C525 C530 ) C525_=_C539( C525 C539 ) C525_=_C542( C525 C542 ) C525_=_C549( C525 C549 ) \nC525_=_C553( C525 C553 ) C525_=_C558( C525 C558 ) C525_=_C569( C525 C569 ) C525_=_C581( C525 C581 ) C525_=_C590( C525 C590 ) C525_=_C604( C525 C604 ) \nC525_=_C605( C525 C605 ) C525_=_C612( C525 C612 ) C525_=_C630( C525 C630 ) C525_=_C642( C525 C642 ) C525_=_C644( C525 C644 ) C525_=_C655( C525 C655 ) \nC525_=_C660( C525 C660 ) C525_=_C663( C525 C663 ) C525_=_C667( C525 C667 ) C525_=_C668( C525 C668 ) C525_=_C669( C525 C669 ) C525_=_C671( C525 C671 ) \nC525_=_C680( C525 C680 ) C525_=_C685( C525 C685 ) C525_=_C687( C525 C687 ) C525_=_C692( C525 C692 ) C525_=_C698( C525 C698 ) C525_=_C701( C525 C701 ) \nC525_=_C703( C525 C703 ) C525_=_C710( C525 C710 ) C525_=_C713( C525 C713 ) C525_=_C715( C525 C715 ) C525_=_C716( C525 C716 ) C525_=_C717( C525 C717 ) \nC525_=_C719( C525 C719 ) C525_=_C730( C525 C730 ) C525_=_C732( C525 C732 ) C525_=_C735( C525 C735 ) C525_=_C739( C525 C739 ) C525_=_C745( C525 C745 ) \nC525_=_C746( C525 C746 ) C525_=_C748( C525 C748 ) C525_=_C751( C525 C751 ) C525_=_C755( C525 C755 ) C525_=_C756( C525 C756 ) C525_=_C758( C525 C758 ) \nC525_=_C760( C525 C760 ) C525_=_C761( C525 C761 ) C525_=_C762( C525 C762 ) C525_=_C764( C525 C764 ) C525_=_C768( C525 C768 ) C525_=_C769( C525 C769 ) \nC525_=_C772( C525 C772 ) C525_=_C779( C525 C779 ) C525_=_C780( C525 C780 ) C525_=_C789( C525 C789 ) C525_=_C793( C525 C793 ) C525_=_C796( C525 C796 ) \nC525_=_C797( C525 C797 ) C528_=_C538( C528 C538 ) C528_=_C545( C528 C545 ) C528_=_C551( C528 C551 ) C528_=_C553( C528 C553 ) C528_=_C556( C528 C556 ) \nC528_=_C563( C528 C563 ) C528_=_C577( C528 C577 ) C528_=_C579( C528 C579 ) C528_=_C580( C528 C580 ) C528_=_C588( C528 C588 ) C528_=_C592( C528 C592 ) \nC528_=_C596( C528 C596 ) C528_=_C601( C528 C601 ) C528_=_C602( C528 C602 ) C528_=_C603( C528 C603 ) C528_=_C610( C528 C610 ) C528_=_C615( C528 C615 ) \nC528_=_C629( C528 C629 ) C528_=_C641( C528 C641 ) C528_=_C643( C528 C643 ) C528_=_C652( C528 C652 ) C528_=_C653( C528 C653 ) C528_=_C655( C528 C655 ) \nC528_=_C669( C528 C669 ) C528_=_C671( C528 C671 ) C528_=_C681( C528 C681 ) C528_=_C683( C528 C683 ) C528_=_C686( C528 C686 ) C528_=_C694( C528 C694 ) \nC528_=_C696( C528 C696 ) C528_=_C698( C528 C698 ) C528_=_C700( C528 C700 ) C528_=_C702( C528 C702 ) C528_=_C713( C528 C713 ) C528_=_C716( C528 C716 ) \nC528_=_C725( C528 C725 ) C528_=_C729( C528 C729 ) C528_=_C730( C528 C730 ) C528_=_C731( C528 C731 ) C528_=_C736( C528 C736 ) C528_=_C737( C528 C737 ) \nC528_=_C738( C528 C738 ) C528_=_C739( C528 C739 ) C528_=_C741( C528 C741 ) C528_=_C742( C528 C742 ) C528_=_C745( C528 C745 ) C528_=_C746( C528 C746 ) \nC528_=_C747( C528 C747 ) C528_=_C753( C528 C753 ) C528_=_C755( C528 C755 ) C528_=_C759( C528 C759 ) C528_=_C761( C528 C761 ) C528_=_C763( C528 C763 ) \nC528_=_C764( C528 C764 ) C528_=_C765( C528 C765 ) C528_=_C766( C528 C766 ) C528_=_C770( C528 C770 ) C528_=_C771( C528 C771 ) C528_=_C772( C528 C772 ) \nC528_=_C775( C528 C775 ) C528_=_C779( C528 C779 ) C528_=_C781( C528 C781 ) C528_=_C786( C528 C786 ) C528_=_C791( C528 C791 ) C528_=_C793( C528 C793 ) \nC528_=_C794( C528 C794 ) C528_=_C796( C528 C796 ) C530_=_C539( C530 C539 ) C530_=_C549( C530 C549 ) C530_=_C558( C530 C558 ) C530_=_C563( C530 C563 ) \nC530_=_C569( C530 C569 ) C530_=_C581( C530 C581 ) C530_=_C587( C530 C587 ) C530_=_C589( C530 C589 ) C530_=_C590( C530 C590 ) C530_=_C607( C530 C607 ) \nC530_=_C609( C530 C609 ) C530_=_C612( C530 C612 ) C530_=_C623( C530 C623 ) C530_=_C630( C530 C630 ) C530_=_C634( C530 C634 ) C530_=_C638( C530 C638 ) \nC530_=_C641( C530 C641 ) C530_=_C655( C530 C655 ) C530_=_C659( C530 C659 ) C530_=_C661( C530 C661 ) C530_=_C662( C530 C662 ) C530_=_C666( C530 C666 ) \nC530_=_C668( C530 C668 ) C530_=_C671( C530 C671 ) C530_=_C676( C530 C676 ) C530_=_C686( C530 C686 ) C530_=_C696( C530 C696 ) C530_=_C698( C530 C698 ) \nC530_=_C702( C530 C702 ) C530_=_C703( C530 C703 ) C530_=_C705( C530 C705 ) C530_=_C710( C530 C710 ) C530_=_C716( C530 C716 ) C530_=_C717( C530 C717 ) \nC530_=_C723( C530 C723 ) C530_=_C725( C530 C725 ) C530_=_C730( C530 C730 ) C530_=_C731( C530 C731 ) C530_=_C735( C530 C735 ) C530_=_C744( C530 C744 ) \nC530_=_C745( C530 C745 ) C530_=_C746( C530 C746 ) C530_=_C748( C530 C748 ) C530_=_C751( C530 C751 ) C530_=_C753( C530 C753 ) C530_=_C754( C530 C754 ) \nC530_=_C758( C530 C758 ) C530_=_C761( C530 C761 ) C530_=_C770( C530 C770 ) C530_=_C771( C530 C771 ) C530_=_C772( C530 C772 ) C530_=_C779( C530 C779 ) \nC530_=_C780( C530 C780 ) C530_=_C784( C530 C784 ) C530_=_C786( C530 C786 ) C530_=_C790( C530 C790 ) C530_=_C792( C530 C792 ) C530_=_C793( C530 C793 ) \nC530_=_C795( C530 C795 ) C530_=_C797( C530 C797 ) C532_=_C538( C532 C538 ) C532_=_C541( C532 C541 ) C532_=_C542( C532 C542 ) C532_=_C546( C532 C546 ) \nC532_=_C553( C532 C553 ) C532_=_C559( C532 C559 ) C532_=_C563( C532 C563 ) C532_=_C572( C532 C572 ) C532_=_C575( C532 C575 ) C532_=_C579( C532 C579 ) \nC532_=_C580( C532 C580 ) C532_=_C588( C532 C588 ) C532_=_C601( C532 C601 ) C532_=_C603( C532 C603 ) C532_=_C605( C532 C605 ) C532_=_C611( C532 C611 ) \nC532_=_C615( C532 C615 ) C532_=_C616( C532 C616 ) C532_=_C620( C532 C620 ) C532_=_C626( C532 C626 ) C532_=_C629( C532 C629 ) C532_=_C634( C532 C634 ) \nC532_=_C635( C532 C635 ) C532_=_C644( C532 C644 ) C532_=_C648( C532 C648 ) C532_=_C654( C532 C654 ) C532_=_C660( C532 C660 ) C532_=_C664( C532 C664 ) \nC532_=_C665( C532 C665 ) C532_=_C666( C532 C666 ) C532_=_C668( C532 C668 ) C532_=_C686( C532 C686 ) C532_=_C690( C532 C690 ) C532_=_C693( C532 C693 ) \nC532_=_C703( C532 C703 ) C532_=_C707( C532 C707 ) C532_=_C708( C532 C708 ) C532_=_C710( C532 C710 ) C532_=_C712( C532 C712 ) C532_=_C713( C532 C713 ) \nC532_=_C716( C532 C716 ) C532_=_C719( C532 C719 ) C532_=_C725( C532 C725 ) C532_=_C726( C532 C726 ) C532_=_C731( C532 C731 ) C532_=_C732( C532 C732 ) \nC532_=_C737( C532 C737 ) C532_=_C741( C532 C741 ) C532_=_C743( C532 C743 ) C532_=_C745( C532 C745 ) C532_=_C748( C532 C748 ) C532_=_C750( C532 C750 ) \nC532_=_C752( C532 C752 ) C532_=_C753( C532 C753 ) C532_=_C757( C532 C757 ) C532_=_C760( C532 C760 ) C532_=_C764( C532 C764 ) C532_=_C765( C532 C765 ) \nC532_=_C773( C532 C773 ) C532_=_C775( C532 C775 ) C532_=_C778( C532 C778 ) C532_=_C779( C532 C779 ) C532_=_C782( C532 C782 ) C532_=_C791( C532 C791 ) \nC532_=_C792( C532 C792 ) C532_=_C794( C532 C794 ) C532_=_C798( C532 C798 ) C533_=_C538( C533 C538 ) C533_=_C540( C533 C540 ) C533_=_C546( C533 C546 ) \nC533_=_C553( C533 C553 ) C533_=_C556( C533 C556 ) C533_=_C558( C533 C558 ) C533_=_C564( C533 C564 ) C533_=_C572( C533 C572 ) C533_=_C575( C533 C575 ) \nC533_=_C578( C533 C578 ) C533_=_C579( C533 C579 ) C533_=_C581( C533 C581 ) C533_=_C585( C533 C585 ) C533_=_C586( C533 C586 ) C533_=_C587( C533 C587 ) \nC533_=_C593( C533 C593 ) C533_=_C595( C533 C595 ) C533_=_C600( C533 C600 ) C533_=_C606( C533 C606 ) C533_=_C615( C533 C615 ) C533_=_C641( C533 C641 ) \nC533_=_C642( C533 C642 ) C533_=_C643( C533 C643 ) C533_=_C648( C533 C648 ) C533_=_C653( C533 C653 ) C533_=_C659( C533 C659 ) C533_=_C663( C533 C663 ) \nC533_=_C664( C533 C664 ) C533_=_C670( C533 C670 ) C533_=_C671( C533 C671 ) C533_=_C674( C533 C674 ) C533_=_C680( C533 C680 ) C533_=_C687( C533 C687 ) \nC533_=_C689( C533 C689 ) C533_=_C692( C533 C692 ) C533_=_C693( C533 C693 ) C533_=_C694( C533 C694 ) C533_=_C702( C533 C702 ) C533_=_C712( C533 C712 ) \nC533_=_C713( C533 C713 ) C533_=_C717( C533 C717 ) C533_=_C723( C533 C723 ) C533_=_C724( C533 C724 ) C533_=_C726( C533 C726 ) C533_=_C735( C533 C735 ) \nC533_=_C737( C533 C737 ) C533_=_C738( C533 C738 ) C533_=_C742( C533 C742 ) C533_=_C747( C533 C747 ) C533_=_C750( C533 C750 ) C533_=_C755( C533 C755 ) \nC533_=_C761( C533 C761 ) C533_=_C764( C533 C764 ) C533_=_C768( C533 C768 ) C533_=_C771( C533 C771 ) C533_=_C774( C533 C774 ) C533_=_C775( C533 C775 ) \nC533_=_C780( C533 C780 ) C533_=_C782( C533 C782 ) C533_=_C785( C533 C785 ) C533_=_C791( C533 C791 ) C533_=_C792( C533 C792 ) C533_=_C795( C533 C795 ) \nC533_=_C798( C533 C798 ) C538_=_C539( C538 C539 ) C538_=_C540( C538 C540 ) C538_=_C541( C538 C541 ) C538_=_C542( C538 C542 ) C538_=_C543( C538 C543 ) \nC538_=_C544( C538 C544 ) C538_=_C545( C538 C545 ) C538_=_C546( C538 C546 ) C538_=_C547( C538 C547 ) C538_=_C549( C538 C549 ) C538_=_C550( C538 C550 ) \nC538_=_C551( C538 C551 ) C538_=_C552( C538 C552 ) C538_=_C553( C538 C553 ) C538_=_C559( C538 C559 ) C538_=_C563( C538 C563 ) C538_=_C585( C538 C585 ) \nC538_=_C587( C538 C587 ) C538_=_C588( C538 C588 ) C538_=_C593( C538 C593 ) C538_=_C601( C538 C601 ) C538_=_C607(</w:t>
      </w:r>
    </w:p>
    <w:p>
      <w:pPr>
        <w:pStyle w:val="PreformattedText"/>
        <w:bidi w:val="0"/>
        <w:spacing w:before="0" w:after="0"/>
        <w:jc w:val="left"/>
        <w:rPr/>
      </w:pPr>
      <w:r>
        <w:rPr/>
        <w:t xml:space="preserve"> </w:t>
      </w:r>
      <w:r>
        <w:rPr/>
        <w:t>C538 C607 ) C538_=_C630( C538 C630 ) \nC538_=_C634( C538 C634 ) C538_=_C635( C538 C635 ) C538_=_C637( C538 C637 ) C538_=_C638( C538 C638 ) C538_=_C639( C538 C639 ) C538_=_C640( C538 C640 ) \nC538_=_C641( C538 C641 ) C538_=_C642( C538 C642 ) C538_=_C643( C538 C643 ) C538_=_C644( C538 C644 ) C538_=_C652( C538 C652 ) C538_=_C654( C538 C654 ) \nC538_=_C655( C538 C655 ) C538_=_C659( C538 C659 ) C538_=_C666( C538 C666 ) C538_=_C668( C538 C668 ) C538_=_C674( C538 C674 ) C538_=_C680( C538 C680 ) \nC538_=_C693( C538 C693 ) C538_=_C694( C538 C694 ) C538_=_C696( C538 C696 ) C538_=_C700( C538 C700 ) C538_=_C705( C538 C705 ) C538_=_C706( C538 C706 ) \nC538_=_C707( C538 C707 ) C538_=_C708( C538 C708 ) C538_=_C709( C538 C709 ) C538_=_C710( C538 C710 ) C538_=_C713( C538 C713 ) C538_=_C715( C538 C715 ) \nC538_=_C729( C538 C729 ) C538_=_C730( C538 C730 ) C538_=_C731( C538 C731 ) C538_=_C747( C538 C747 ) C538_=_C748( C538 C748 ) C538_=_C750( C538 C750 ) \nC538_=_C751( C538 C751 ) C538_=_C752( C538 C752 ) C538_=_C753( C538 C753 ) C538_=_C754( C538 C754 ) C538_=_C755( C538 C755 ) C538_=_C765( C538 C765 ) \nC538_=_C772( C538 C772 ) C538_=_C775( C538 C775 ) C538_=_C781( C538 C781 ) C538_=_C782( C538 C782 ) C538_=_C784( C538 C784 ) C538_=_C785( C538 C785 ) \nC538_=_C794( C538 C794 ) C538_=_C795( C538 C795 ) C538_=_C797( C538 C797 ) C538_=_C798( C538 C798 ) C539_=_C540( C539 C540 ) C539_=_C541( C539 C541 ) \nC539_=_C542( C539 C542 ) C539_=_C543( C539 C543 ) C539_=_C544( C539 C544 ) C539_=_C545( C539 C545 ) C539_=_C546( C539 C546 ) C539_=_C547( C539 C547 ) \nC539_=_C549( C539 C549 ) C539_=_C553( C539 C553 ) C539_=_C556( C539 C556 ) C539_=_C577( C539 C577 ) C539_=_C578( C539 C578 ) C539_=_C579( C539 C579 ) \nC539_=_C587( C539 C587 ) C539_=_C609( C539 C609 ) C539_=_C623( C539 C623 ) C539_=_C630( C539 C630 ) C539_=_C634( C539 C634 ) C539_=_C635( C539 C635 ) \nC539_=_C637( C539 C637 ) C539_=_C638( C539 C638 ) C539_=_C641( C539 C641 ) C539_=_C644( C539 C644 ) C539_=_C646( C539 C646 ) C539_=_C653( C539 C653 ) \nC539_=_C655( C539 C655 ) C539_=_C657( C539 C657 ) C539_=_C662( C539 C662 ) C539_=_C663( C539 C663 ) C539_=_C670( C539 C670 ) C539_=_C671( C539 C671 ) \nC539_=_C676( C539 C676 ) C539_=_C680( C539 C680 ) C539_=_C694( C539 C694 ) C539_=_C696( C539 C696 ) C539_=_C705( C539 C705 ) C539_=_C706( C539 C706 ) \nC539_=_C711( C539 C711 ) C539_=_C712( C539 C712 ) C539_=_C713( C539 C713 ) C539_=_C715( C539 C715 ) C539_=_C724( C539 C724 ) C539_=_C725( C539 C725 ) \nC539_=_C735( C539 C735 ) C539_=_C739( C539 C739 ) C539_=_C741( C539 C741 ) C539_=_C743( C539 C743 ) C539_=_C744( C539 C744 ) C539_=_C746( C539 C746 ) \nC539_=_C748( C539 C748 ) C539_=_C750( C539 C750 ) C539_=_C751( C539 C751 ) C539_=_C752( C539 C752 ) C539_=_C753( C539 C753 ) C539_=_C754( C539 C754 ) \nC539_=_C755( C539 C755 ) C539_=_C756( C539 C756 ) C539_=_C757( C539 C757 ) C539_=_C760( C539 C760 ) C539_=_C766( C539 C766 ) C539_=_C767( C539 C767 ) \nC539_=_C768( C539 C768 ) C539_=_C769( C539 C769 ) C539_=_C772( C539 C772 ) C539_=_C782( C539 C782 ) C539_=_C785( C539 C785 ) C539_=_C789( C539 C789 ) \nC539_=_C793( C539 C793 ) C539_=_C796( C539 C796 ) C540_=_C541( C540 C541 ) C540_=_C542( C540 C542 ) C540_=_C543( C540 C543 ) C540_=_C544( C540 C544 ) \nC540_=_C545( C540 C545 ) C540_=_C546( C540 C546 ) C540_=_C547( C540 C547 ) C540_=_C551( C540 C551 ) C540_=_C558( C540 C558 ) C540_=_C564( C540 C564 ) \nC540_=_C578( C540 C578 ) C540_=_C579( C540 C579 ) C540_=_C586( C540 C586 ) C540_=_C589( C540 C589 ) C540_=_C594( C540 C594 ) C540_=_C596( C540 C596 ) \nC540_=_C600( C540 C600 ) C540_=_C602( C540 C602 ) C540_=_C607( C540 C607 ) C540_=_C609( C540 C609 ) C540_=_C610( C540 C610 ) C540_=_C611( C540 C611 ) \nC540_=_C620( C540 C620 ) C540_=_C634( C540 C634 ) C540_=_C635( C540 C635 ) C540_=_C637( C540 C637 ) C540_=_C639( C540 C639 ) C540_=_C643( C540 C643 ) \nC540_=_C648( C540 C648 ) C540_=_C651( C540 C651 ) C540_=_C652( C540 C652 ) C540_=_C653( C540 C653 ) C540_=_C671( C540 C671 ) C540_=_C672( C540 C672 ) \nC540_=_C674( C540 C674 ) C540_=_C687( C540 C687 ) C540_=_C690( C540 C690 ) C540_=_C692( C540 C692 ) C540_=_C693( C540 C693 ) C540_=_C703( C540 C703 ) \nC540_=_C705( C540 C705 ) C540_=_C706( C540 C706 ) C540_=_C710( C540 C710 ) C540_=_C711( C540 C711 ) C540_=_C715( C540 C715 ) C540_=_C717( C540 C717 ) \nC540_=_C723( C540 C723 ) C540_=_C724( C540 C724 ) C540_=_C726( C540 C726 ) C540_=_C737( C540 C737 ) C540_=_C738( C540 C738 ) C540_=_C739( C540 C739 ) \nC540_=_C741( C540 C741 ) C540_=_C742( C540 C742 ) C540_=_C750( C540 C750 ) C540_=_C751( C540 C751 ) C540_=_C752( C540 C752 ) C540_=_C753( C540 C753 ) \nC540_=_C758( C540 C758 ) C540_=_C760( C540 C760 ) C540_=_C761( C540 C761 ) C540_=_C762( C540 C762 ) C540_=_C768( C540 C768 ) C540_=_C782( C540 C782 ) \nC540_=_C790( C540 C790 ) C540_=_C791( C540 C791 ) C540_=_C792( C540 C792 ) C540_=_C795( C540 C795 ) C541_=_C542( C541 C542 ) C541_=_C543( C541 C543 ) \nC541_=_C544( C541 C544 ) C541_=_C545( C541 C545 ) C541_=_C546( C541 C546 ) C541_=_C547( C541 C547 ) C541_=_C558( C541 C558 ) C541_=_C559( C541 C559 ) \nC541_=_C579( C541 C579 ) C541_=_C580( C541 C580 ) C541_=_C585( C541 C585 ) C541_=_C588( C541 C588 ) C541_=_C589( C541 C589 ) C541_=_C590( C541 C590 ) \nC541_=_C591( C541 C591 ) C541_=_C592( C541 C592 ) C541_=_C593( C541 C593 ) C541_=_C594( C541 C594 ) C541_=_C595( C541 C595 ) C541_=_C601( C541 C601 ) \nC541_=_C604( C541 C604 ) C541_=_C607( C541 C607 ) C541_=_C616( C541 C616 ) C541_=_C620( C541 C620 ) C541_=_C627( C541 C627 ) C541_=_C630( C541 C630 ) \nC541_=_C634( C541 C634 ) C541_=_C635( C541 C635 ) C541_=_C637( C541 C637 ) C541_=_C640( C541 C640 ) C541_=_C644( C541 C644 ) C541_=_C652( C541 C652 ) \nC541_=_C654( C541 C654 ) C541_=_C661( C541 C661 ) C541_=_C666( C541 C666 ) C541_=_C667( C541 C667 ) C541_=_C668( C541 C668 ) C541_=_C669( C541 C669 ) \nC541_=_C670( C541 C670 ) C541_=_C671( C541 C671 ) C541_=_C672( C541 C672 ) C541_=_C673( C541 C673 ) C541_=_C674( C541 C674 ) C541_=_C676( C541 C676 ) \nC541_=_C681( C541 C681 ) C541_=_C685( C541 C685 ) C541_=_C690( C541 C690 ) C541_=_C693( C541 C693 ) C541_=_C694( C541 C694 ) C541_=_C698( C541 C698 ) \nC541_=_C705( C541 C705 ) C541_=_C706( C541 C706 ) C541_=_C708( C541 C708 ) C541_=_C709( C541 C709 ) C541_=_C713( C541 C713 ) C541_=_C715( C541 C715 ) \nC541_=_C717( C541 C717 ) C541_=_C722( C541 C722 ) C541_=_C724( C541 C724 ) C541_=_C729( C541 C729 ) C541_=_C730( C541 C730 ) C541_=_C731( C541 C731 ) \nC541_=_C742( C541 C742 ) C541_=_C747( C541 C747 ) C541_=_C748( C541 C748 ) C541_=_C750( C541 C750 ) C541_=_C751( C541 C751 ) C541_=_C752( C541 C752 ) \nC541_=_C753( C541 C753 ) C541_=_C763( C541 C763 ) C541_=_C767( C541 C767 ) C541_=_C770( C541 C770 ) C541_=_C774( C541 C774 ) C541_=_C775( C541 C775 ) \nC541_=_C778( C541 C778 ) C541_=_C781( C541 C781 ) C541_=_C782( C541 C782 ) C541_=_C784( C541 C784 ) C541_=_C794( C541 C794 ) C541_=_C795( C541 C795 ) \nC541_=_C797( C541 C797 ) C542_=_C543( C542 C543 ) C542_=_C544( C542 C544 ) C542_=_C545( C542 C545 ) C542_=_C546( C542 C546 ) C542_=_C547( C542 C547 ) \nC542_=_C550( C542 C550 ) C542_=_C552( C542 C552 ) C542_=_C553( C542 C553 ) C542_=_C564( C542 C564 ) C542_=_C586( C542 C586 ) C542_=_C587( C542 C587 ) \nC542_=_C588( C542 C588 ) C542_=_C596( C542 C596 ) C542_=_C598( C542 C598 ) C542_=_C601( C542 C601 ) C542_=_C609( C542 C609 ) C542_=_C611( C542 C611 ) \nC542_=_C615( C542 C615 ) C542_=_C620( C542 C620 ) C542_=_C634( C542 C634 ) C542_=_C635( C542 C635 ) C542_=_C637( C542 C637 ) C542_=_C640( C542 C640 ) \nC542_=_C644( C542 C644 ) C542_=_C646( C542 C646 ) C542_=_C651( C542 C651 ) C542_=_C654( C542 C654 ) C542_=_C663( C542 C663 ) C542_=_C664( C542 C664 ) \nC542_=_C666( C542 C666 ) C542_=_C668( C542 C668 ) C542_=_C669( C542 C669 ) C542_=_C675( C542 C675 ) C542_=_C680( C542 C680 ) C542_=_C681( C542 C681 ) \nC542_=_C683( C542 C683 ) C542_=_C689( C542 C689 ) C542_=_C693( C542 C693 ) C542_=_C698( C542 C698 ) C542_=_C701( C542 C701 ) C542_=_C705( C542 C705 ) \nC542_=_C706( C542 C706 ) C542_=_C708( C542 C708 ) C542_=_C713( C542 C713 ) C542_=_C715( C542 C715 ) C542_=_C717( C542 C717 ) C542_=_C730( C542 C730 ) \nC542_=_C731( C542 C731 ) C542_=_C736( C542 C736 ) C542_=_C738( C542 C738 ) C542_=_C739( C542 C739 ) C542_=_C745( C542 C745 ) C542_=_C748( C542 C748 ) \nC542_=_C750( C542 C750 ) C542_=_C751( C542 C751 ) C542_=_C752( C542 C752 ) C542_=_C753( C542 C753 ) C542_=_C755( C542 C755 ) C542_=_C763( C542 C763 ) \nC542_=_C765( C542 C765 ) C542_=_C766( C542 C766 ) C542_=_C772( C542 C772 ) C542_=_C773( C542 C773 ) C542_=_C774( C542 C774 ) C542_=_C775( C542 C775 ) \nC542_=_C776( C542 C776 ) C542_=_C782( C542 C782 ) C542_=_C789( C542 C789 ) C542_=_C790( C542 C790 ) C542_=_C793( C542 C793 ) C542_=_C794( C542 C794 ) \nC542_=_C795( C542 C795 ) C543_=_C544( C543 C544 ) C543_=_C545( C543 C545 ) C543_=_C546( C543 C546 ) C543_=_C547( C543 C547 ) C543_=_C552( C543 C552 ) \nC543_=_C556( C543 C556 ) C543_=_C572( C543 C572 ) C543_=_C573( C543 C573 ) C543_=_C577( C543 C577 ) C543_=_C586( C543 C586 ) C543_=_C591( C543 C591 ) \nC543_=_C599( C543 C599 ) C543_=_C600( C543 C600 ) C543_=_C601( C543 C601 ) C543_=_C602( C543 C602 ) C543_=_C603( C543 C603 ) C543_=_C604( C543 C604 ) \nC543_=_C605( C543 C605 ) C543_=_C606( C543 C606 ) C543_=_C609( C543 C609 ) C543_=_C610( C543 C610 ) C543_=_C634( C543 C634 ) C543_=_C635( C543 C635 ) \nC543_=_C637( C543 C637 ) C543_=_C646( C543 C646 ) C543_=_C648( C543 C648 ) C543_=_C651( C543 C651 ) C543_=_C652( C543 C652 ) C543_=_C653( C543 C653 ) \nC543_=_C660( C543 C660 ) C543_=_C661( C543 C661 ) C543_=_C666( C543 C666 ) C543_=_C667( C543 C667 ) C543_=_C668( C543 C668 ) C543_=_C670( C543 C670 ) \nC543_=_C671( C543 C671 ) C543_=_C676( C543 C676 ) C543_=_C683( C543 C683 ) C543_=_C684( C543 C684 ) C543_=_C685( C543 C685 ) C543_=_C686( C543 C686 ) \nC543_=_C687( C543 C687 ) C543_=_C690( C543 C690 ) C543_=_C692( C543 C692 ) C543_=_C705( C543 C705 ) C543_=_C706( C543 C706 ) C543_=_C709(</w:t>
      </w:r>
    </w:p>
    <w:p>
      <w:pPr>
        <w:pStyle w:val="PreformattedText"/>
        <w:bidi w:val="0"/>
        <w:spacing w:before="0" w:after="0"/>
        <w:jc w:val="left"/>
        <w:rPr/>
      </w:pPr>
      <w:r>
        <w:rPr/>
        <w:t xml:space="preserve"> </w:t>
      </w:r>
      <w:r>
        <w:rPr/>
        <w:t>C543 C709 ) \nC543_=_C710( C543 C710 ) C543_=_C711( C543 C711 ) C543_=_C712( C543 C712 ) C543_=_C716( C543 C716 ) C543_=_C719( C543 C719 ) C543_=_C723( C543 C723 ) \nC543_=_C731( C543 C731 ) C543_=_C732( C543 C732 ) C543_=_C733( C543 C733 ) C543_=_C742( C543 C742 ) C543_=_C750( C543 C750 ) C543_=_C751( C543 C751 ) \nC543_=_C752( C543 C752 ) C543_=_C753( C543 C753 ) C543_=_C754( C543 C754 ) C543_=_C756( C543 C756 ) C543_=_C757( C543 C757 ) C543_=_C759( C543 C759 ) \nC543_=_C761( C543 C761 ) C543_=_C762( C543 C762 ) C543_=_C764( C543 C764 ) C543_=_C770( C543 C770 ) C543_=_C773( C543 C773 ) C543_=_C776( C543 C776 ) \nC543_=_C781( C543 C781 ) C543_=_C782( C543 C782 ) C543_=_C785( C543 C785 ) C543_=_C789( C543 C789 ) C543_=_C790( C543 C790 ) C543_=_C792( C543 C792 ) \nC543_=_C797( C543 C797 ) C544_=_C545( C544 C545 ) C544_=_C546( C544 C546 ) C544_=_C547( C544 C547 ) C544_=_C552( C544 C552 ) C544_=_C556( C544 C556 ) \nC544_=_C558( C544 C558 ) C544_=_C564( C544 C564 ) C544_=_C569( C544 C569 ) C544_=_C575( C544 C575 ) C544_=_C586( C544 C586 ) C544_=_C589( C544 C589 ) \nC544_=_C590( C544 C590 ) C544_=_C599( C544 C599 ) C544_=_C627( C544 C627 ) C544_=_C634( C544 C634 ) C544_=_C635( C544 C635 ) C544_=_C637( C544 C637 ) \nC544_=_C644( C544 C644 ) C544_=_C648( C544 C648 ) C544_=_C652( C544 C652 ) C544_=_C664( C544 C664 ) C544_=_C666( C544 C666 ) C544_=_C667( C544 C667 ) \nC544_=_C668( C544 C668 ) C544_=_C672( C544 C672 ) C544_=_C674( C544 C674 ) C544_=_C680( C544 C680 ) C544_=_C684( C544 C684 ) C544_=_C685( C544 C685 ) \nC544_=_C689( C544 C689 ) C544_=_C701( C544 C701 ) C544_=_C705( C544 C705 ) C544_=_C706( C544 C706 ) C544_=_C707( C544 C707 ) C544_=_C708( C544 C708 ) \nC544_=_C719( C544 C719 ) C544_=_C722( C544 C722 ) C544_=_C724( C544 C724 ) C544_=_C725( C544 C725 ) C544_=_C726( C544 C726 ) C544_=_C729( C544 C729 ) \nC544_=_C730( C544 C730 ) C544_=_C733( C544 C733 ) C544_=_C736( C544 C736 ) C544_=_C738( C544 C738 ) C544_=_C741( C544 C741 ) C544_=_C746( C544 C746 ) \nC544_=_C750( C544 C750 ) C544_=_C751( C544 C751 ) C544_=_C752( C544 C752 ) C544_=_C753( C544 C753 ) C544_=_C757( C544 C757 ) C544_=_C759( C544 C759 ) \nC544_=_C762( C544 C762 ) C544_=_C767( C544 C767 ) C544_=_C768( C544 C768 ) C544_=_C769( C544 C769 ) C544_=_C771( C544 C771 ) C544_=_C773( C544 C773 ) \nC544_=_C775( C544 C775 ) C544_=_C778( C544 C778 ) C544_=_C779( C544 C779 ) C544_=_C780( C544 C780 ) C544_=_C781( C544 C781 ) C544_=_C782( C544 C782 ) \nC544_=_C785( C544 C785 ) C544_=_C786( C544 C786 ) C544_=_C790( C544 C790 ) C544_=_C791( C544 C791 ) C544_=_C795( C544 C795 ) C544_=_C796( C544 C796 ) \nC544_=_C797( C544 C797 ) C544_=_C798( C544 C798 ) C545_=_C546( C545 C546 ) C545_=_C547( C545 C547 ) C545_=_C550( C545 C550 ) C545_=_C553( C545 C553 ) \nC545_=_C559( C545 C559 ) C545_=_C572( C545 C572 ) C545_=_C573( C545 C573 ) C545_=_C575( C545 C575 ) C545_=_C578( C545 C578 ) C545_=_C579( C545 C579 ) \nC545_=_C580( C545 C580 ) C545_=_C586( C545 C586 ) C545_=_C588( C545 C588 ) C545_=_C591( C545 C591 ) C545_=_C598( C545 C598 ) C545_=_C607( C545 C607 ) \nC545_=_C610( C545 C610 ) C545_=_C634( C545 C634 ) C545_=_C635( C545 C635 ) C545_=_C637( C545 C637 ) C545_=_C653( C545 C653 ) C545_=_C654( C545 C654 ) \nC545_=_C657( C545 C657 ) C545_=_C660( C545 C660 ) C545_=_C663( C545 C663 ) C545_=_C672( C545 C672 ) C545_=_C675( C545 C675 ) C545_=_C676( C545 C676 ) \nC545_=_C681( C545 C681 ) C545_=_C684( C545 C684 ) C545_=_C686( C545 C686 ) C545_=_C689( C545 C689 ) C545_=_C692( C545 C692 ) C545_=_C702( C545 C702 ) \nC545_=_C705( C545 C705 ) C545_=_C706( C545 C706 ) C545_=_C707( C545 C707 ) C545_=_C710( C545 C710 ) C545_=_C712( C545 C712 ) C545_=_C722( C545 C722 ) \nC545_=_C724( C545 C724 ) C545_=_C725( C545 C725 ) C545_=_C726( C545 C726 ) C545_=_C731( C545 C731 ) C545_=_C733( C545 C733 ) C545_=_C738( C545 C738 ) \nC545_=_C741( C545 C741 ) C545_=_C750( C545 C750 ) C545_=_C751( C545 C751 ) C545_=_C752( C545 C752 ) C545_=_C753( C545 C753 ) C545_=_C755( C545 C755 ) \nC545_=_C759( C545 C759 ) C545_=_C761( C545 C761 ) C545_=_C766( C545 C766 ) C545_=_C770( C545 C770 ) C545_=_C771( C545 C771 ) C545_=_C776( C545 C776 ) \nC545_=_C778( C545 C778 ) C545_=_C779( C545 C779 ) C545_=_C782( C545 C782 ) C545_=_C784( C545 C784 ) C545_=_C785( C545 C785 ) C545_=_C786( C545 C786 ) \nC545_=_C789( C545 C789 ) C545_=_C791( C545 C791 ) C545_=_C792( C545 C792 ) C545_=_C793( C545 C793 ) C545_=_C795( C545 C795 ) C545_=_C796( C545 C796 ) \nC545_=_C797( C545 C797 ) C545_=_C798( C545 C798 ) C546_=_C547( C546 C547 ) C546_=_C549( C546 C549 ) C546_=_C550( C546 C550 ) C546_=_C556( C546 C556 ) \nC546_=_C564( C546 C564 ) C546_=_C569( C546 C569 ) C546_=_C577( C546 C577 ) C546_=_C579( C546 C579 ) C546_=_C581( C546 C581 ) C546_=_C587( C546 C587 ) \nC546_=_C594( C546 C594 ) C546_=_C603( C546 C603 ) C546_=_C606( C546 C606 ) C546_=_C609( C546 C609 ) C546_=_C615( C546 C615 ) C546_=_C616( C546 C616 ) \nC546_=_C617( C546 C617 ) C546_=_C620( C546 C620 ) C546_=_C626( C546 C626 ) C546_=_C634( C546 C634 ) C546_=_C635( C546 C635 ) C546_=_C637( C546 C637 ) \nC546_=_C646( C546 C646 ) C546_=_C663( C546 C663 ) C546_=_C665( C546 C665 ) C546_=_C670( C546 C670 ) C546_=_C671( C546 C671 ) C546_=_C672( C546 C672 ) \nC546_=_C675( C546 C675 ) C546_=_C681( C546 C681 ) C546_=_C684( C546 C684 ) C546_=_C689( C546 C689 ) C546_=_C690( C546 C690 ) C546_=_C701( C546 C701 ) \nC546_=_C702( C546 C702 ) C546_=_C705( C546 C705 ) C546_=_C706( C546 C706 ) C546_=_C707( C546 C707 ) C546_=_C712( C546 C712 ) C546_=_C719( C546 C719 ) \nC546_=_C723( C546 C723 ) C546_=_C725( C546 C725 ) C546_=_C726( C546 C726 ) C546_=_C732( C546 C732 ) C546_=_C737( C546 C737 ) C546_=_C743( C546 C743 ) \nC546_=_C750( C546 C750 ) C546_=_C751( C546 C751 ) C546_=_C752( C546 C752 ) C546_=_C753( C546 C753 ) C546_=_C755( C546 C755 ) C546_=_C756( C546 C756 ) \nC546_=_C757( C546 C757 ) C546_=_C758( C546 C758 ) C546_=_C764( C546 C764 ) C546_=_C765( C546 C765 ) C546_=_C771( C546 C771 ) C546_=_C773( C546 C773 ) \nC546_=_C774( C546 C774 ) C546_=_C775( C546 C775 ) C546_=_C779( C546 C779 ) C546_=_C780( C546 C780 ) C546_=_C782( C546 C782 ) C546_=_C798( C546 C798 ) \nC547_=_C551( C547 C551 ) C547_=_C552( C547 C552 ) C547_=_C573( C547 C573 ) C547_=_C595( C547 C595 ) C547_=_C598( C547 C598 ) C547_=_C599( C547 C599 ) \nC547_=_C604( C547 C604 ) C547_=_C605( C547 C605 ) C547_=_C606( C547 C606 ) C547_=_C609( C547 C609 ) C547_=_C611( C547 C611 ) C547_=_C620( C547 C620 ) \nC547_=_C623( C547 C623 ) C547_=_C627( C547 C627 ) C547_=_C629( C547 C629 ) C547_=_C634( C547 C634 ) C547_=_C635( C547 C635 ) C547_=_C637( C547 C637 ) \nC547_=_C642( C547 C642 ) C547_=_C646( C547 C646 ) C547_=_C659( C547 C659 ) C547_=_C661( C547 C661 ) C547_=_C663( C547 C663 ) C547_=_C664( C547 C664 ) \nC547_=_C665( C547 C665 ) C547_=_C666( C547 C666 ) C547_=_C667( C547 C667 ) C547_=_C670( C547 C670 ) C547_=_C673( C547 C673 ) C547_=_C680( C547 C680 ) \nC547_=_C684( C547 C684 ) C547_=_C685( C547 C685 ) C547_=_C686( C547 C686 ) C547_=_C687( C547 C687 ) C547_=_C693( C547 C693 ) C547_=_C696( C547 C696 ) \nC547_=_C700( C547 C700 ) C547_=_C705( C547 C705 ) C547_=_C706( C547 C706 ) C547_=_C716( C547 C716 ) C547_=_C722( C547 C722 ) C547_=_C732( C547 C732 ) \nC547_=_C733( C547 C733 ) C547_=_C746( C547 C746 ) C547_=_C750( C547 C750 ) C547_=_C751( C547 C751 ) C547_=_C752( C547 C752 ) C547_=_C753( C547 C753 ) \nC547_=_C754( C547 C754 ) C547_=_C755( C547 C755 ) C547_=_C757( C547 C757 ) C547_=_C758( C547 C758 ) C547_=_C762( C547 C762 ) C547_=_C763( C547 C763 ) \nC547_=_C765( C547 C765 ) C547_=_C766( C547 C766 ) C547_=_C772( C547 C772 ) C547_=_C774( C547 C774 ) C547_=_C778( C547 C778 ) C547_=_C780( C547 C780 ) \nC547_=_C782( C547 C782 ) C547_=_C789( C547 C789 ) C547_=_C795( C547 C795 ) C547_=_C797( C547 C797 ) C547_=_C798( C547 C798 ) C549_=_C550( C549 C550 ) \nC549_=_C551( C549 C551 ) C549_=_C552( C549 C552 ) C549_=_C553( C549 C553 ) C549_=_C556( C549 C556 ) C549_=_C558( C549 C558 ) C549_=_C563( C549 C563 ) \nC549_=_C569( C549 C569 ) C549_=_C577( C549 C577 ) C549_=_C581( C549 C581 ) C549_=_C590( C549 C590 ) C549_=_C593( C549 C593 ) C549_=_C594( C549 C594 ) \nC549_=_C595( C549 C595 ) C549_=_C599( C549 C599 ) C549_=_C606( C549 C606 ) C549_=_C617( C549 C617 ) C549_=_C623( C549 C623 ) C549_=_C626( C549 C626 ) \nC549_=_C630( C549 C630 ) C549_=_C635( C549 C635 ) C549_=_C637( C549 C637 ) C549_=_C638( C549 C638 ) C549_=_C639( C549 C639 ) C549_=_C640( C549 C640 ) \nC549_=_C641( C549 C641 ) C549_=_C642( C549 C642 ) C549_=_C643( C549 C643 ) C549_=_C644( C549 C644 ) C549_=_C646( C549 C646 ) C549_=_C653( C549 C653 ) \nC549_=_C655( C549 C655 ) C549_=_C665( C549 C665 ) C549_=_C668( C549 C668 ) C549_=_C673( C549 C673 ) C549_=_C684( C549 C684 ) C549_=_C689( C549 C689 ) \nC549_=_C698( C549 C698 ) C549_=_C702( C549 C702 ) C549_=_C705( C549 C705 ) C549_=_C707( C549 C707 ) C549_=_C708( C549 C708 ) C549_=_C709( C549 C709 ) \nC549_=_C710( C549 C710 ) C549_=_C711( C549 C711 ) C549_=_C712( C549 C712 ) C549_=_C713( C549 C713 ) C549_=_C716( C549 C716 ) C549_=_C717( C549 C717 ) \nC549_=_C730( C549 C730 ) C549_=_C732( C549 C732 ) C549_=_C742( C549 C742 ) C549_=_C743( C549 C743 ) C549_=_C745( C549 C745 ) C549_=_C747( C549 C747 ) \nC549_=_C748( C549 C748 ) C549_=_C751( C549 C751 ) C549_=_C754( C549 C754 ) C549_=_C755( C549 C755 ) C549_=_C756( C549 C756 ) C549_=_C757( C549 C757 ) \nC549_=_C758( C549 C758 ) C549_=_C760( C549 C760 ) C549_=_C761( C549 C761 ) C549_=_C763( C549 C763 ) C549_=_C771( C549 C771 ) C549_=_C774( C549 C774 ) \nC549_=_C779( C549 C779 ) C549_=_C780( C549 C780 ) C549_=_C782( C549 C782 ) C549_=_C784( C549 C784 ) C549_=_C785( C549 C785 ) C549_=_C786( C549 C786 ) \nC549_=_C789( C549 C789 ) C549_=_C791( C549 C791 ) C549_=_C793( C549 C793 ) C550_=_C551( C550 C551 ) C550_=_C552( C550 C552 ) C550_=_C553( C550 C553 ) \nC550_=_C573( C550 C573 ) C550_=_C575( C550 C575 ) C550_=_C578( C550 C578 ) C550_=_C587( C550 C587 ) C550_=_C594( C550 C594 ) C550_=_C598( C550 C598 ) \nC550_=_C603(</w:t>
      </w:r>
    </w:p>
    <w:p>
      <w:pPr>
        <w:pStyle w:val="PreformattedText"/>
        <w:bidi w:val="0"/>
        <w:spacing w:before="0" w:after="0"/>
        <w:jc w:val="left"/>
        <w:rPr/>
      </w:pPr>
      <w:r>
        <w:rPr/>
        <w:t xml:space="preserve"> </w:t>
      </w:r>
      <w:r>
        <w:rPr/>
        <w:t>C550 C603 ) C550_=_C609( C550 C609 ) C550_=_C611( C550 C611 ) C550_=_C615( C550 C615 ) C550_=_C617( C550 C617 ) C550_=_C630( C550 C630 ) \nC550_=_C638( C550 C638 ) C550_=_C639( C550 C639 ) C550_=_C640( C550 C640 ) C550_=_C641( C550 C641 ) C550_=_C642( C550 C642 ) C550_=_C643( C550 C643 ) \nC550_=_C644( C550 C644 ) C550_=_C651( C550 C651 ) C550_=_C652( C550 C652 ) C550_=_C653( C550 C653 ) C550_=_C654( C550 C654 ) C550_=_C655( C550 C655 ) \nC550_=_C664( C550 C664 ) C550_=_C675( C550 C675 ) C550_=_C681( C550 C681 ) C550_=_C685( C550 C685 ) C550_=_C689( C550 C689 ) C550_=_C698( C550 C698 ) \nC550_=_C701( C550 C701 ) C550_=_C705( C550 C705 ) C550_=_C707( C550 C707 ) C550_=_C708( C550 C708 ) C550_=_C709( C550 C709 ) C550_=_C710( C550 C710 ) \nC550_=_C712( C550 C712 ) C550_=_C719( C550 C719 ) C550_=_C722( C550 C722 ) C550_=_C723( C550 C723 ) C550_=_C725( C550 C725 ) C550_=_C726( C550 C726 ) \nC550_=_C730( C550 C730 ) C550_=_C743( C550 C743 ) C550_=_C745( C550 C745 ) C550_=_C754( C550 C754 ) C550_=_C755( C550 C755 ) C550_=_C763( C550 C763 ) \nC550_=_C764( C550 C764 ) C550_=_C765( C550 C765 ) C550_=_C773( C550 C773 ) C550_=_C776( C550 C776 ) C550_=_C778( C550 C778 ) C550_=_C779( C550 C779 ) \nC550_=_C781( C550 C781 ) C550_=_C784( C550 C784 ) C550_=_C785( C550 C785 ) C550_=_C786( C550 C786 ) C550_=_C790( C550 C790 ) C550_=_C793( C550 C793 ) \nC550_=_C794( C550 C794 ) C550_=_C796( C550 C796 ) C550_=_C798( C550 C798 ) C551_=_C552( C551 C552 ) C551_=_C553( C551 C553 ) C551_=_C558( C551 C558 ) \nC551_=_C578( C551 C578 ) C551_=_C592( C551 C592 ) C551_=_C596( C551 C596 ) C551_=_C600( C551 C600 ) C551_=_C602( C551 C602 ) C551_=_C604( C551 C604 ) \nC551_=_C607( C551 C607 ) C551_=_C609( C551 C609 ) C551_=_C610( C551 C610 ) C551_=_C611( C551 C611 ) C551_=_C615( C551 C615 ) C551_=_C616( C551 C616 ) \nC551_=_C630( C551 C630 ) C551_=_C635( C551 C635 ) C551_=_C637( C551 C637 ) C551_=_C638( C551 C638 ) C551_=_C639( C551 C639 ) C551_=_C640( C551 C640 ) \nC551_=_C641( C551 C641 ) C551_=_C642( C551 C642 ) C551_=_C643( C551 C643 ) C551_=_C644( C551 C644 ) C551_=_C651( C551 C651 ) C551_=_C652( C551 C652 ) \nC551_=_C653( C551 C653 ) C551_=_C654( C551 C654 ) C551_=_C655( C551 C655 ) C551_=_C657( C551 C657 ) C551_=_C662( C551 C662 ) C551_=_C669( C551 C669 ) \nC551_=_C670( C551 C670 ) C551_=_C671( C551 C671 ) C551_=_C680( C551 C680 ) C551_=_C681( C551 C681 ) C551_=_C683( C551 C683 ) C551_=_C686( C551 C686 ) \nC551_=_C687( C551 C687 ) C551_=_C693( C551 C693 ) C551_=_C696( C551 C696 ) C551_=_C700( C551 C700 ) C551_=_C703( C551 C703 ) C551_=_C705( C551 C705 ) \nC551_=_C707( C551 C707 ) C551_=_C708( C551 C708 ) C551_=_C709( C551 C709 ) C551_=_C710( C551 C710 ) C551_=_C711( C551 C711 ) C551_=_C716( C551 C716 ) \nC551_=_C719( C551 C719 ) C551_=_C723( C551 C723 ) C551_=_C725( C551 C725 ) C551_=_C726( C551 C726 ) C551_=_C738( C551 C738 ) C551_=_C741( C551 C741 ) \nC551_=_C742( C551 C742 ) C551_=_C750( C551 C750 ) C551_=_C751( C551 C751 ) C551_=_C753( C551 C753 ) C551_=_C754( C551 C754 ) C551_=_C755( C551 C755 ) \nC551_=_C759( C551 C759 ) C551_=_C760( C551 C760 ) C551_=_C763( C551 C763 ) C551_=_C764( C551 C764 ) C551_=_C765( C551 C765 ) C551_=_C766( C551 C766 ) \nC551_=_C770( C551 C770 ) C551_=_C771( C551 C771 ) C551_=_C772( C551 C772 ) C551_=_C774( C551 C774 ) C551_=_C778( C551 C778 ) C551_=_C780( C551 C780 ) \nC551_=_C781( C551 C781 ) C551_=_C784( C551 C784 ) C551_=_C790( C551 C790 ) C551_=_C791( C551 C791 ) C551_=_C793( C551 C793 ) C551_=_C794( C551 C794 ) \nC551_=_C795( C551 C795 ) C552_=_C553( C552 C553 ) C552_=_C558( C552 C558 ) C552_=_C573( C552 C573 ) C552_=_C578( C552 C578 ) C552_=_C586( C552 C586 ) \nC552_=_C591( C552 C591 ) C552_=_C598( C552 C598 ) C552_=_C599( C552 C599 ) C552_=_C600( C552 C600 ) C552_=_C605( C552 C605 ) C552_=_C606( C552 C606 ) \nC552_=_C611( C552 C611 ) C552_=_C612( C552 C612 ) C552_=_C620( C552 C620 ) C552_=_C638( C552 C638 ) C552_=_C639( C552 C639 ) C552_=_C640( C552 C640 ) \nC552_=_C641( C552 C641 ) C552_=_C642( C552 C642 ) C552_=_C643( C552 C643 ) C552_=_C644( C552 C644 ) C552_=_C648( C552 C648 ) C552_=_C651( C552 C651 ) \nC552_=_C652( C552 C652 ) C552_=_C653( C552 C653 ) C552_=_C654( C552 C654 ) C552_=_C661( C552 C661 ) C552_=_C664( C552 C664 ) C552_=_C666( C552 C666 ) \nC552_=_C669( C552 C669 ) C552_=_C670( C552 C670 ) C552_=_C681( C552 C681 ) C552_=_C683( C552 C683 ) C552_=_C684( C552 C684 ) C552_=_C685( C552 C685 ) \nC552_=_C686( C552 C686 ) C552_=_C693( C552 C693 ) C552_=_C698( C552 C698 ) C552_=_C705( C552 C705 ) C552_=_C707( C552 C707 ) C552_=_C708( C552 C708 ) \nC552_=_C709( C552 C709 ) C552_=_C710( C552 C710 ) C552_=_C712( C552 C712 ) C552_=_C713( C552 C713 ) C552_=_C716( C552 C716 ) C552_=_C719( C552 C719 ) \nC552_=_C731( C552 C731 ) C552_=_C733( C552 C733 ) C552_=_C736( C552 C736 ) C552_=_C738( C552 C738 ) C552_=_C744( C552 C744 ) C552_=_C745( C552 C745 ) \nC552_=_C746( C552 C746 ) C552_=_C751( C552 C751 ) C552_=_C753( C552 C753 ) C552_=_C754( C552 C754 ) C552_=_C755( C552 C755 ) C552_=_C756( C552 C756 ) \nC552_=_C757( C552 C757 ) C552_=_C758( C552 C758 ) C552_=_C760( C552 C760 ) C552_=_C761( C552 C761 ) C552_=_C762( C552 C762 ) C552_=_C763( C552 C763 ) \nC552_=_C765( C552 C765 ) C552_=_C766( C552 C766 ) C552_=_C767( C552 C767 ) C552_=_C770( C552 C770 ) C552_=_C772( C552 C772 ) C552_=_C775( C552 C775 ) \nC552_=_C776( C552 C776 ) C552_=_C779( C552 C779 ) C552_=_C780( C552 C780 ) C552_=_C784( C552 C784 ) C552_=_C786( C552 C786 ) C552_=_C792( C552 C792 ) \nC552_=_C794( C552 C794 ) C552_=_C795( C552 C795 ) C552_=_C797( C552 C797 ) C552_=_C798( C552 C798 ) C553_=_C572( C553 C572 ) C553_=_C575( C553 C575 ) \nC553_=_C579( C553 C579 ) C553_=_C580( C553 C580 ) C553_=_C587( C553 C587 ) C553_=_C588( C553 C588 ) C553_=_C593( C553 C593 ) C553_=_C605( C553 C605 ) \nC553_=_C610( C553 C610 ) C553_=_C623( C553 C623 ) C553_=_C629( C553 C629 ) C553_=_C634( C553 C634 ) C553_=_C635( C553 C635 ) C553_=_C638( C553 C638 ) \nC553_=_C639( C553 C639 ) C553_=_C640( C553 C640 ) C553_=_C641( C553 C641 ) C553_=_C642( C553 C642 ) C553_=_C643( C553 C643 ) C553_=_C653( C553 C653 ) \nC553_=_C659( C553 C659 ) C553_=_C660( C553 C660 ) C553_=_C663( C553 C663 ) C553_=_C664( C553 C664 ) C553_=_C674( C553 C674 ) C553_=_C675( C553 C675 ) \nC553_=_C680( C553 C680 ) C553_=_C702( C553 C702 ) C553_=_C703( C553 C703 ) C553_=_C705( C553 C705 ) C553_=_C707( C553 C707 ) C553_=_C708( C553 C708 ) \nC553_=_C709( C553 C709 ) C553_=_C710( C553 C710 ) C553_=_C711( C553 C711 ) C553_=_C712( C553 C712 ) C553_=_C713( C553 C713 ) C553_=_C726( C553 C726 ) \nC553_=_C731( C553 C731 ) C553_=_C739( C553 C739 ) C553_=_C741( C553 C741 ) C553_=_C747( C553 C747 ) C553_=_C748( C553 C748 ) C553_=_C752( C553 C752 ) \nC553_=_C754( C553 C754 ) C553_=_C755( C553 C755 ) C553_=_C761( C553 C761 ) C553_=_C765( C553 C765 ) C553_=_C768( C553 C768 ) C553_=_C770( C553 C770 ) \nC553_=_C771( C553 C771 ) C553_=_C774( C553 C774 ) C553_=_C775( C553 C775 ) C553_=_C779( C553 C779 ) C553_=_C784( C553 C784 ) C553_=_C785( C553 C785 ) \nC553_=_C786( C553 C786 ) C553_=_C789( C553 C789 ) C553_=_C792( C553 C792 ) C553_=_C793( C553 C793 ) C553_=_C796( C553 C796 ) C553_=_C798( C553 C798 ) \nC556_=_C564( C556 C564 ) C556_=_C577( C556 C577 ) C556_=_C581( C556 C581 ) C556_=_C589( C556 C589 ) C556_=_C590( C556 C590 ) C556_=_C594( C556 C594 ) \nC556_=_C601( C556 C601 ) C556_=_C602( C556 C602 ) C556_=_C603( C556 C603 ) C556_=_C604( C556 C604 ) C556_=_C605( C556 C605 ) C556_=_C606( C556 C606 ) \nC556_=_C617( C556 C617 ) C556_=_C626( C556 C626 ) C556_=_C629( C556 C629 ) C556_=_C638( C556 C638 ) C556_=_C644( C556 C644 ) C556_=_C646( C556 C646 ) \nC556_=_C660( C556 C660 ) C556_=_C661( C556 C661 ) C556_=_C663( C556 C663 ) C556_=_C665( C556 C665 ) C556_=_C667( C556 C667 ) C556_=_C668( C556 C668 ) \nC556_=_C669( C556 C669 ) C556_=_C670( C556 C670 ) C556_=_C671( C556 C671 ) C556_=_C680( C556 C680 ) C556_=_C686( C556 C686 ) C556_=_C687( C556 C687 ) \nC556_=_C689( C556 C689 ) C556_=_C698( C556 C698 ) C556_=_C702( C556 C702 ) C556_=_C705( C556 C705 ) C556_=_C707( C556 C707 ) C556_=_C708( C556 C708 ) \nC556_=_C710( C556 C710 ) C556_=_C711( C556 C711 ) C556_=_C712( C556 C712 ) C556_=_C713( C556 C713 ) C556_=_C719( C556 C719 ) C556_=_C723( C556 C723 ) \nC556_=_C726( C556 C726 ) C556_=_C731( C556 C731 ) C556_=_C732( C556 C732 ) C556_=_C733( C556 C733 ) C556_=_C737( C556 C737 ) C556_=_C738( C556 C738 ) \nC556_=_C739( C556 C739 ) C556_=_C741( C556 C741 ) C556_=_C743( C556 C743 ) C556_=_C745( C556 C745 ) C556_=_C747( C556 C747 ) C556_=_C753( C556 C753 ) \nC556_=_C754( C556 C754 ) C556_=_C755( C556 C755 ) C556_=_C756( C556 C756 ) C556_=_C757( C556 C757 ) C556_=_C758( C556 C758 ) C556_=_C759( C556 C759 ) \nC556_=_C762( C556 C762 ) C556_=_C763( C556 C763 ) C556_=_C764( C556 C764 ) C556_=_C771( C556 C771 ) C556_=_C774( C556 C774 ) C556_=_C775( C556 C775 ) \nC556_=_C778( C556 C778 ) C556_=_C779( C556 C779 ) C556_=_C782( C556 C782 ) C556_=_C785( C556 C785 ) C556_=_C789( C556 C789 ) C556_=_C790( C556 C790 ) \nC556_=_C791( C556 C791 ) C556_=_C793( C556 C793 ) C556_=_C794( C556 C794 ) C556_=_C795( C556 C795 ) C556_=_C796( C556 C796 ) C558_=_C559( C558 C559 ) \nC558_=_C563( C558 C563 ) C558_=_C569( C558 C569 ) C558_=_C578( C558 C578 ) C558_=_C580( C558 C580 ) C558_=_C581( C558 C581 ) C558_=_C588( C558 C588 ) \nC558_=_C589( C558 C589 ) C558_=_C590( C558 C590 ) C558_=_C591( C558 C591 ) C558_=_C592( C558 C592 ) C558_=_C593( C558 C593 ) C558_=_C594( C558 C594 ) \nC558_=_C595( C558 C595 ) C558_=_C596( C558 C596 ) C558_=_C602( C558 C602 ) C558_=_C607( C558 C607 ) C558_=_C610( C558 C610 ) C558_=_C611( C558 C611 ) \nC558_=_C635( C558 C635 ) C558_=_C637( C558 C637 ) C558_=_C640( C558 C640 ) C558_=_C642( C558 C642 ) C558_=_C644( C558 C644 ) C558_=_C648( C558 C648 ) \nC558_=_C664( C558 C664 ) C558_=_C666( C558 C666 ) C558_=_C667( C558 C667 ) C558_=_C668( C558 C668 ) C558_=_C669( C558 C669 ) C558_=_C670( C558 C670 ) \nC558_=_C671( C558 C671 ) C558_=_C672(</w:t>
      </w:r>
    </w:p>
    <w:p>
      <w:pPr>
        <w:pStyle w:val="PreformattedText"/>
        <w:bidi w:val="0"/>
        <w:spacing w:before="0" w:after="0"/>
        <w:jc w:val="left"/>
        <w:rPr/>
      </w:pPr>
      <w:r>
        <w:rPr/>
        <w:t xml:space="preserve"> </w:t>
      </w:r>
      <w:r>
        <w:rPr/>
        <w:t>C558 C672 ) C558_=_C673( C558 C673 ) C558_=_C674( C558 C674 ) C558_=_C684( C558 C684 ) C558_=_C692( C558 C692 ) \nC558_=_C698( C558 C698 ) C558_=_C702( C558 C702 ) C558_=_C703( C558 C703 ) C558_=_C707( C558 C707 ) C558_=_C708( C558 C708 ) C558_=_C710( C558 C710 ) \nC558_=_C711( C558 C711 ) C558_=_C715( C558 C715 ) C558_=_C716( C558 C716 ) C558_=_C717( C558 C717 ) C558_=_C723( C558 C723 ) C558_=_C724( C558 C724 ) \nC558_=_C726( C558 C726 ) C558_=_C729( C558 C729 ) C558_=_C730( C558 C730 ) C558_=_C738( C558 C738 ) C558_=_C741( C558 C741 ) C558_=_C742( C558 C742 ) \nC558_=_C745( C558 C745 ) C558_=_C746( C558 C746 ) C558_=_C747( C558 C747 ) C558_=_C750( C558 C750 ) C558_=_C751( C558 C751 ) C558_=_C757( C558 C757 ) \nC558_=_C758( C558 C758 ) C558_=_C759( C558 C759 ) C558_=_C760( C558 C760 ) C558_=_C761( C558 C761 ) C558_=_C763( C558 C763 ) C558_=_C764( C558 C764 ) \nC558_=_C767( C558 C767 ) C558_=_C770( C558 C770 ) C558_=_C774( C558 C774 ) C558_=_C775( C558 C775 ) C558_=_C779( C558 C779 ) C558_=_C780( C558 C780 ) \nC558_=_C786( C558 C786 ) C558_=_C790( C558 C790 ) C558_=_C791( C558 C791 ) C558_=_C792( C558 C792 ) C558_=_C795( C558 C795 ) C558_=_C798( C558 C798 ) \nC559_=_C563( C559 C563 ) C559_=_C573( C559 C573 ) C559_=_C579( C559 C579 ) C559_=_C580( C559 C580 ) C559_=_C585( C559 C585 ) C559_=_C586( C559 C586 ) \nC559_=_C588( C559 C588 ) C559_=_C589( C559 C589 ) C559_=_C590( C559 C590 ) C559_=_C591( C559 C591 ) C559_=_C592( C559 C592 ) C559_=_C593( C559 C593 ) \nC559_=_C594( C559 C594 ) C559_=_C595( C559 C595 ) C559_=_C601( C559 C601 ) C559_=_C607( C559 C607 ) C559_=_C611( C559 C611 ) C559_=_C612( C559 C612 ) \nC559_=_C627( C559 C627 ) C559_=_C630( C559 C630 ) C559_=_C634( C559 C634 ) C559_=_C640( C559 C640 ) C559_=_C646( C559 C646 ) C559_=_C648( C559 C648 ) \nC559_=_C660( C559 C660 ) C559_=_C661( C559 C661 ) C559_=_C666( C559 C666 ) C559_=_C667( C559 C667 ) C559_=_C668( C559 C668 ) C559_=_C669( C559 C669 ) \nC559_=_C670( C559 C670 ) C559_=_C671( C559 C671 ) C559_=_C672( C559 C672 ) C559_=_C673( C559 C673 ) C559_=_C674( C559 C674 ) C559_=_C681( C559 C681 ) \nC559_=_C684( C559 C684 ) C559_=_C686( C559 C686 ) C559_=_C692( C559 C692 ) C559_=_C705( C559 C705 ) C559_=_C706( C559 C706 ) C559_=_C710( C559 C710 ) \nC559_=_C715( C559 C715 ) C559_=_C716( C559 C716 ) C559_=_C717( C559 C717 ) C559_=_C724( C559 C724 ) C559_=_C729( C559 C729 ) C559_=_C730( C559 C730 ) \nC559_=_C731( C559 C731 ) C559_=_C733( C559 C733 ) C559_=_C736( C559 C736 ) C559_=_C745( C559 C745 ) C559_=_C748( C559 C748 ) C559_=_C750( C559 C750 ) \nC559_=_C754( C559 C754 ) C559_=_C757( C559 C757 ) C559_=_C758( C559 C758 ) C559_=_C759( C559 C759 ) C559_=_C760( C559 C760 ) C559_=_C763( C559 C763 ) \nC559_=_C764( C559 C764 ) C559_=_C766( C559 C766 ) C559_=_C767( C559 C767 ) C559_=_C770( C559 C770 ) C559_=_C773( C559 C773 ) C559_=_C774( C559 C774 ) \nC559_=_C775( C559 C775 ) C559_=_C778( C559 C778 ) C559_=_C781( C559 C781 ) C559_=_C784( C559 C784 ) C559_=_C786( C559 C786 ) C559_=_C790( C559 C790 ) \nC559_=_C791( C559 C791 ) C559_=_C794( C559 C794 ) C559_=_C795( C559 C795 ) C559_=_C797( C559 C797 ) C563_=_C590( C563 C590 ) C563_=_C591( C563 C591 ) \nC563_=_C593( C563 C593 ) C563_=_C595( C563 C595 ) C563_=_C599( C563 C599 ) C563_=_C602( C563 C602 ) C563_=_C623( C563 C623 ) C563_=_C626( C563 C626 ) \nC563_=_C627( C563 C627 ) C563_=_C629( C563 C629 ) C563_=_C638( C563 C638 ) C563_=_C641( C563 C641 ) C563_=_C643( C563 C643 ) C563_=_C648( C563 C648 ) \nC563_=_C652( C563 C652 ) C563_=_C653( C563 C653 ) C563_=_C655( C563 C655 ) C563_=_C661( C563 C661 ) C563_=_C665( C563 C665 ) C563_=_C671( C563 C671 ) \nC563_=_C680( C563 C680 ) C563_=_C684( C563 C684 ) C563_=_C687( C563 C687 ) C563_=_C694( C563 C694 ) C563_=_C696( C563 C696 ) C563_=_C700( C563 C700 ) \nC563_=_C707( C563 C707 ) C563_=_C710( C563 C710 ) C563_=_C712( C563 C712 ) C563_=_C713( C563 C713 ) C563_=_C715( C563 C715 ) C563_=_C716( C563 C716 ) \nC563_=_C717( C563 C717 ) C563_=_C719( C563 C719 ) C563_=_C723( C563 C723 ) C563_=_C725( C563 C725 ) C563_=_C729( C563 C729 ) C563_=_C731( C563 C731 ) \nC563_=_C732( C563 C732 ) C563_=_C737( C563 C737 ) C563_=_C746( C563 C746 ) C563_=_C747( C563 C747 ) C563_=_C748( C563 C748 ) C563_=_C754( C563 C754 ) \nC563_=_C758( C563 C758 ) C563_=_C759( C563 C759 ) C563_=_C760( C563 C760 ) C563_=_C761( C563 C761 ) C563_=_C765( C563 C765 ) C563_=_C772( C563 C772 ) \nC563_=_C774( C563 C774 ) C563_=_C775( C563 C775 ) C563_=_C780( C563 C780 ) C563_=_C782( C563 C782 ) C563_=_C784( C563 C784 ) C563_=_C786( C563 C786 ) \nC563_=_C789( C563 C789 ) C563_=_C794( C563 C794 ) C563_=_C795( C563 C795 ) C564_=_C569( C564 C569 ) C564_=_C575( C564 C575 ) C564_=_C580( C564 C580 ) \nC564_=_C585( C564 C585 ) C564_=_C588( C564 C588 ) C564_=_C595( C564 C595 ) C564_=_C596( C564 C596 ) C564_=_C634( C564 C634 ) C564_=_C638( C564 C638 ) \nC564_=_C639( C564 C639 ) C564_=_C644( C564 C644 ) C564_=_C646( C564 C646 ) C564_=_C648( C564 C648 ) C564_=_C652( C564 C652 ) C564_=_C663( C564 C663 ) \nC564_=_C664( C564 C664 ) C564_=_C670( C564 C670 ) C564_=_C671( C564 C671 ) C564_=_C672( C564 C672 ) C564_=_C674( C564 C674 ) C564_=_C675( C564 C675 ) \nC564_=_C680( C564 C680 ) C564_=_C683( C564 C683 ) C564_=_C684( C564 C684 ) C564_=_C689( C564 C689 ) C564_=_C701( C564 C701 ) C564_=_C706( C564 C706 ) \nC564_=_C711( C564 C711 ) C564_=_C712( C564 C712 ) C564_=_C715( C564 C715 ) C564_=_C717( C564 C717 ) C564_=_C723( C564 C723 ) C564_=_C726( C564 C726 ) \nC564_=_C730( C564 C730 ) C564_=_C733( C564 C733 ) C564_=_C736( C564 C736 ) C564_=_C741( C564 C741 ) C564_=_C743( C564 C743 ) C564_=_C744( C564 C744 ) \nC564_=_C752( C564 C752 ) C564_=_C755( C564 C755 ) C564_=_C758( C564 C758 ) C564_=_C759( C564 C759 ) C564_=_C761( C564 C761 ) C564_=_C762( C564 C762 ) \nC564_=_C768( C564 C768 ) C564_=_C769( C564 C769 ) C564_=_C771( C564 C771 ) C564_=_C772( C564 C772 ) C564_=_C774( C564 C774 ) C564_=_C775( C564 C775 ) \nC564_=_C778( C564 C778 ) C564_=_C780( C564 C780 ) C564_=_C782( C564 C782 ) C564_=_C785( C564 C785 ) C564_=_C786( C564 C786 ) C564_=_C789( C564 C789 ) \nC564_=_C790( C564 C790 ) C564_=_C793( C564 C793 ) C564_=_C794( C564 C794 ) C564_=_C795( C564 C795 ) C564_=_C796( C564 C796 ) C569_=_C581( C569 C581 ) \nC569_=_C590( C569 C590 ) C569_=_C591( C569 C591 ) C569_=_C592( C569 C592 ) C569_=_C605( C569 C605 ) C569_=_C606( C569 C606 ) C569_=_C612( C569 C612 ) \nC569_=_C626( C569 C626 ) C569_=_C634( C569 C634 ) C569_=_C644( C569 C644 ) C569_=_C646( C569 C646 ) C569_=_C652( C569 C652 ) C569_=_C655( C569 C655 ) \nC569_=_C660( C569 C660 ) C569_=_C668( C569 C668 ) C569_=_C671( C569 C671 ) C569_=_C672( C569 C672 ) C569_=_C674( C569 C674 ) C569_=_C684( C569 C684 ) \nC569_=_C685( C569 C685 ) C569_=_C687( C569 C687 ) C569_=_C689( C569 C689 ) C569_=_C690( C569 C690 ) C569_=_C694( C569 C694 ) C569_=_C698( C569 C698 ) \nC569_=_C701( C569 C701 ) C569_=_C706( C569 C706 ) C569_=_C707( C569 C707 ) C569_=_C710( C569 C710 ) C569_=_C713( C569 C713 ) C569_=_C716( C569 C716 ) \nC569_=_C717( C569 C717 ) C569_=_C719( C569 C719 ) C569_=_C722( C569 C722 ) C569_=_C730( C569 C730 ) C569_=_C733( C569 C733 ) C569_=_C735( C569 C735 ) \nC569_=_C736( C569 C736 ) C569_=_C743( C569 C743 ) C569_=_C745( C569 C745 ) C569_=_C746( C569 C746 ) C569_=_C747( C569 C747 ) C569_=_C751( C569 C751 ) \nC569_=_C752( C569 C752 ) C569_=_C758( C569 C758 ) C569_=_C759( C569 C759 ) C569_=_C760( C569 C760 ) C569_=_C761( C569 C761 ) C569_=_C766( C569 C766 ) \nC569_=_C767( C569 C767 ) C569_=_C768( C569 C768 ) C569_=_C769( C569 C769 ) C569_=_C771( C569 C771 ) C569_=_C772( C569 C772 ) C569_=_C778( C569 C778 ) \nC569_=_C779( C569 C779 ) C569_=_C780( C569 C780 ) C569_=_C782( C569 C782 ) C569_=_C785( C569 C785 ) C569_=_C786( C569 C786 ) C569_=_C796( C569 C796 ) \nC572_=_C573( C572 C573 ) C572_=_C575( C572 C575 ) C572_=_C577( C572 C577 ) C572_=_C578( C572 C578 ) C572_=_C580( C572 C580 ) C572_=_C585( C572 C585 ) \nC572_=_C586( C572 C586 ) C572_=_C587( C572 C587 ) C572_=_C591( C572 C591 ) C572_=_C600( C572 C600 ) C572_=_C605( C572 C605 ) C572_=_C606( C572 C606 ) \nC572_=_C607( C572 C607 ) C572_=_C615( C572 C615 ) C572_=_C623( C572 C623 ) C572_=_C629( C572 C629 ) C572_=_C634( C572 C634 ) C572_=_C635( C572 C635 ) \nC572_=_C637( C572 C637 ) C572_=_C639( C572 C639 ) C572_=_C640( C572 C640 ) C572_=_C641( C572 C641 ) C572_=_C651( C572 C651 ) C572_=_C654( C572 C654 ) \nC572_=_C657( C572 C657 ) C572_=_C659( C572 C659 ) C572_=_C660( C572 C660 ) C572_=_C661( C572 C661 ) C572_=_C663( C572 C663 ) C572_=_C664( C572 C664 ) \nC572_=_C675( C572 C675 ) C572_=_C676( C572 C676 ) C572_=_C689( C572 C689 ) C572_=_C694( C572 C694 ) C572_=_C703( C572 C703 ) C572_=_C705( C572 C705 ) \nC572_=_C707( C572 C707 ) C572_=_C708( C572 C708 ) C572_=_C709( C572 C709 ) C572_=_C711( C572 C711 ) C572_=_C712( C572 C712 ) C572_=_C719( C572 C719 ) \nC572_=_C723( C572 C723 ) C572_=_C724( C572 C724 ) C572_=_C726( C572 C726 ) C572_=_C731( C572 C731 ) C572_=_C732( C572 C732 ) C572_=_C735( C572 C735 ) \nC572_=_C738( C572 C738 ) C572_=_C741( C572 C741 ) C572_=_C750( C572 C750 ) C572_=_C752( C572 C752 ) C572_=_C756( C572 C756 ) C572_=_C758( C572 C758 ) \nC572_=_C759( C572 C759 ) C572_=_C761( C572 C761 ) C572_=_C765( C572 C765 ) C572_=_C768( C572 C768 ) C572_=_C769( C572 C769 ) C572_=_C770( C572 C770 ) \nC572_=_C771( C572 C771 ) C572_=_C774( C572 C774 ) C572_=_C775( C572 C775 ) C572_=_C776( C572 C776 ) C572_=_C779( C572 C779 ) C572_=_C780( C572 C780 ) \nC572_=_C782( C572 C782 ) C572_=_C784( C572 C784 ) C572_=_C789( C572 C789 ) C572_=_C791( C572 C791 ) C572_=_C792( C572 C792 ) C572_=_C793( C572 C793 ) \nC572_=_C796( C572 C796 ) C572_=_C798( C572 C798 ) C573_=_C575( C573 C575 ) C573_=_C577( C573 C577 ) C573_=_C586( C573 C586 ) C573_=_C594( C573 C594 ) \nC573_=_C595( C573 C595 ) C573_=_C598( C573 C598 ) C573_=_C604( C573 C604 ) C573_=_C605( C573 C605 ) C573_=_C606( C573 C606 ) C573_=_C609( C573 C609 ) \nC573_=_C620( C573 C620 ) C573_=_C629( C573 C629 ) C573_=_C635(</w:t>
      </w:r>
    </w:p>
    <w:p>
      <w:pPr>
        <w:pStyle w:val="PreformattedText"/>
        <w:bidi w:val="0"/>
        <w:spacing w:before="0" w:after="0"/>
        <w:jc w:val="left"/>
        <w:rPr/>
      </w:pPr>
      <w:r>
        <w:rPr/>
        <w:t xml:space="preserve"> </w:t>
      </w:r>
      <w:r>
        <w:rPr/>
        <w:t>C573 C635 ) C573_=_C639( C573 C639 ) C573_=_C640( C573 C640 ) C573_=_C643( C573 C643 ) \nC573_=_C651( C573 C651 ) C573_=_C657( C573 C657 ) C573_=_C659( C573 C659 ) C573_=_C660( C573 C660 ) C573_=_C661( C573 C661 ) C573_=_C665( C573 C665 ) \nC573_=_C666( C573 C666 ) C573_=_C670( C573 C670 ) C573_=_C672( C573 C672 ) C573_=_C675( C573 C675 ) C573_=_C676( C573 C676 ) C573_=_C681( C573 C681 ) \nC573_=_C684( C573 C684 ) C573_=_C685( C573 C685 ) C573_=_C686( C573 C686 ) C573_=_C687( C573 C687 ) C573_=_C692( C573 C692 ) C573_=_C708( C573 C708 ) \nC573_=_C709( C573 C709 ) C573_=_C712( C573 C712 ) C573_=_C719( C573 C719 ) C573_=_C723( C573 C723 ) C573_=_C730( C573 C730 ) C573_=_C731( C573 C731 ) \nC573_=_C732( C573 C732 ) C573_=_C733( C573 C733 ) C573_=_C743( C573 C743 ) C573_=_C750( C573 C750 ) C573_=_C754( C573 C754 ) C573_=_C756( C573 C756 ) \nC573_=_C757( C573 C757 ) C573_=_C758( C573 C758 ) C573_=_C759( C573 C759 ) C573_=_C763( C573 C763 ) C573_=_C765( C573 C765 ) C573_=_C766( C573 C766 ) \nC573_=_C769( C573 C769 ) C573_=_C770( C573 C770 ) C573_=_C771( C573 C771 ) C573_=_C772( C573 C772 ) C573_=_C776( C573 C776 ) C573_=_C778( C573 C778 ) \nC573_=_C779( C573 C779 ) C573_=_C780( C573 C780 ) C573_=_C782( C573 C782 ) C573_=_C789( C573 C789 ) C573_=_C790( C573 C790 ) C573_=_C791( C573 C791 ) \nC573_=_C795( C573 C795 ) C573_=_C797( C573 C797 ) C573_=_C798( C573 C798 ) C575_=_C578( C575 C578 ) C575_=_C580( C575 C580 ) C575_=_C585( C575 C585 ) \nC575_=_C586( C575 C586 ) C575_=_C587( C575 C587 ) C575_=_C595( C575 C595 ) C575_=_C600( C575 C600 ) C575_=_C605( C575 C605 ) C575_=_C606( C575 C606 ) \nC575_=_C615( C575 C615 ) C575_=_C627( C575 C627 ) C575_=_C634( C575 C634 ) C575_=_C635( C575 C635 ) C575_=_C638( C575 C638 ) C575_=_C639( C575 C639 ) \nC575_=_C640( C575 C640 ) C575_=_C641( C575 C641 ) C575_=_C657( C575 C657 ) C575_=_C659( C575 C659 ) C575_=_C660( C575 C660 ) C575_=_C661( C575 C661 ) \nC575_=_C664( C575 C664 ) C575_=_C680( C575 C680 ) C575_=_C683( C575 C683 ) C575_=_C689( C575 C689 ) C575_=_C694( C575 C694 ) C575_=_C703( C575 C703 ) \nC575_=_C705( C575 C705 ) C575_=_C707( C575 C707 ) C575_=_C708( C575 C708 ) C575_=_C710( C575 C710 ) C575_=_C712( C575 C712 ) C575_=_C722( C575 C722 ) \nC575_=_C723( C575 C723 ) C575_=_C724( C575 C724 ) C575_=_C725( C575 C725 ) C575_=_C726( C575 C726 ) C575_=_C729( C575 C729 ) C575_=_C735( C575 C735 ) \nC575_=_C738( C575 C738 ) C575_=_C741( C575 C741 ) C575_=_C743( C575 C743 ) C575_=_C744( C575 C744 ) C575_=_C750( C575 C750 ) C575_=_C752( C575 C752 ) \nC575_=_C755( C575 C755 ) C575_=_C758( C575 C758 ) C575_=_C759( C575 C759 ) C575_=_C761( C575 C761 ) C575_=_C765( C575 C765 ) C575_=_C769( C575 C769 ) \nC575_=_C770( C575 C770 ) C575_=_C771( C575 C771 ) C575_=_C773( C575 C773 ) C575_=_C775( C575 C775 ) C575_=_C776( C575 C776 ) C575_=_C778( C575 C778 ) \nC575_=_C780( C575 C780 ) C575_=_C781( C575 C781 ) C575_=_C782( C575 C782 ) C575_=_C789( C575 C789 ) C575_=_C790( C575 C790 ) C575_=_C791( C575 C791 ) \nC575_=_C792( C575 C792 ) C575_=_C794( C575 C794 ) C575_=_C798( C575 C798 ) C577_=_C578( C577 C578 ) C577_=_C579( C577 C579 ) C577_=_C581( C577 C581 ) \nC577_=_C590( C577 C590 ) C577_=_C594( C577 C594 ) C577_=_C599( C577 C599 ) C577_=_C601( C577 C601 ) C577_=_C602( C577 C602 ) C577_=_C603( C577 C603 ) \nC577_=_C606( C577 C606 ) C577_=_C610( C577 C610 ) C577_=_C617( C577 C617 ) C577_=_C626( C577 C626 ) C577_=_C639( C577 C639 ) C577_=_C640( C577 C640 ) \nC577_=_C641( C577 C641 ) C577_=_C642( C577 C642 ) C577_=_C651( C577 C651 ) C577_=_C652( C577 C652 ) C577_=_C657( C577 C657 ) C577_=_C659( C577 C659 ) \nC577_=_C662( C577 C662 ) C577_=_C663( C577 C663 ) C577_=_C665( C577 C665 ) C577_=_C670( C577 C670 ) C577_=_C674( C577 C674 ) C577_=_C676( C577 C676 ) \nC577_=_C681( C577 C681 ) C577_=_C683( C577 C683 ) C577_=_C689( C577 C689 ) C577_=_C692( C577 C692 ) C577_=_C694( C577 C694 ) C577_=_C700( C577 C700 ) \nC577_=_C702( C577 C702 ) C577_=_C703( C577 C703 ) C577_=_C705( C577 C705 ) C577_=_C707( C577 C707 ) C577_=_C708( C577 C708 ) C577_=_C711( C577 C711 ) \nC577_=_C713( C577 C713 ) C577_=_C715( C577 C715 ) C577_=_C716( C577 C716 ) C577_=_C719( C577 C719 ) C577_=_C724( C577 C724 ) C577_=_C725( C577 C725 ) \nC577_=_C729( C577 C729 ) C577_=_C730( C577 C730 ) C577_=_C731( C577 C731 ) C577_=_C732( C577 C732 ) C577_=_C735( C577 C735 ) C577_=_C736( C577 C736 ) \nC577_=_C738( C577 C738 ) C577_=_C739( C577 C739 ) C577_=_C743( C577 C743 ) C577_=_C746( C577 C746 ) C577_=_C751( C577 C751 ) C577_=_C756( C577 C756 ) \nC577_=_C757( C577 C757 ) C577_=_C758( C577 C758 ) C577_=_C760( C577 C760 ) C577_=_C764( C577 C764 ) C577_=_C766( C577 C766 ) C577_=_C767( C577 C767 ) \nC577_=_C769( C577 C769 ) C577_=_C770( C577 C770 ) C577_=_C771( C577 C771 ) C577_=_C776( C577 C776 ) C577_=_C780( C577 C780 ) C577_=_C781( C577 C781 ) \nC577_=_C782( C577 C782 ) C577_=_C784( C577 C784 ) C577_=_C792( C577 C792 ) C577_=_C793( C577 C793 ) C577_=_C794( C577 C794 ) C577_=_C795( C577 C795 ) \nC578_=_C579( C578 C579 ) C578_=_C585( C578 C585 ) C578_=_C586( C578 C586 ) C578_=_C587( C578 C587 ) C578_=_C589( C578 C589 ) C578_=_C594( C578 C594 ) \nC578_=_C596( C578 C596 ) C578_=_C600( C578 C600 ) C578_=_C602( C578 C602 ) C578_=_C606( C578 C606 ) C578_=_C607( C578 C607 ) C578_=_C610( C578 C610 ) \nC578_=_C611( C578 C611 ) C578_=_C612( C578 C612 ) C578_=_C615( C578 C615 ) C578_=_C620( C578 C620 ) C578_=_C635( C578 C635 ) C578_=_C637( C578 C637 ) \nC578_=_C641( C578 C641 ) C578_=_C657( C578 C657 ) C578_=_C659( C578 C659 ) C578_=_C662( C578 C662 ) C578_=_C663( C578 C663 ) C578_=_C664( C578 C664 ) \nC578_=_C672( C578 C672 ) C578_=_C674( C578 C674 ) C578_=_C689( C578 C689 ) C578_=_C690( C578 C690 ) C578_=_C693( C578 C693 ) C578_=_C694( C578 C694 ) \nC578_=_C703( C578 C703 ) C578_=_C705( C578 C705 ) C578_=_C707( C578 C707 ) C578_=_C710( C578 C710 ) C578_=_C711( C578 C711 ) C578_=_C712( C578 C712 ) \nC578_=_C715( C578 C715 ) C578_=_C719( C578 C719 ) C578_=_C722( C578 C722 ) C578_=_C723( C578 C723 ) C578_=_C724( C578 C724 ) C578_=_C725( C578 C725 ) \nC578_=_C726( C578 C726 ) C578_=_C735( C578 C735 ) C578_=_C737( C578 C737 ) C578_=_C738( C578 C738 ) C578_=_C739( C578 C739 ) C578_=_C741( C578 C741 ) \nC578_=_C744( C578 C744 ) C578_=_C750( C578 C750 ) C578_=_C751( C578 C751 ) C578_=_C753( C578 C753 ) C578_=_C755( C578 C755 ) C578_=_C758( C578 C758 ) \nC578_=_C760( C578 C760 ) C578_=_C761( C578 C761 ) C578_=_C762( C578 C762 ) C578_=_C766( C578 C766 ) C578_=_C769( C578 C769 ) C578_=_C770( C578 C770 ) \nC578_=_C776( C578 C776 ) C578_=_C778( C578 C778 ) C578_=_C780( C578 C780 ) C578_=_C782( C578 C782 ) C578_=_C784( C578 C784 ) C578_=_C790( C578 C790 ) \nC578_=_C791( C578 C791 ) C578_=_C792( C578 C792 ) C578_=_C793( C578 C793 ) C578_=_C794( C578 C794 ) C578_=_C797( C578 C797 ) C578_=_C798( C578 C798 ) \nC579_=_C580( C579 C580 ) C579_=_C588( C579 C588 ) C579_=_C601( C579 C601 ) C579_=_C603( C579 C603 ) C579_=_C604( C579 C604 ) C579_=_C610( C579 C610 ) \nC579_=_C612( C579 C612 ) C579_=_C615( C579 C615 ) C579_=_C616( C579 C616 ) C579_=_C620( C579 C620 ) C579_=_C626( C579 C626 ) C579_=_C627( C579 C627 ) \nC579_=_C641( C579 C641 ) C579_=_C643( C579 C643 ) C579_=_C646( C579 C646 ) C579_=_C653( C579 C653 ) C579_=_C657( C579 C657 ) C579_=_C661( C579 C661 ) \nC579_=_C662( C579 C662 ) C579_=_C663( C579 C663 ) C579_=_C676( C579 C676 ) C579_=_C681( C579 C681 ) C579_=_C685( C579 C685 ) C579_=_C687( C579 C687 ) \nC579_=_C690( C579 C690 ) C579_=_C693( C579 C693 ) C579_=_C698( C579 C698 ) C579_=_C702( C579 C702 ) C579_=_C705( C579 C705 ) C579_=_C709( C579 C709 ) \nC579_=_C715( C579 C715 ) C579_=_C717( C579 C717 ) C579_=_C719( C579 C719 ) C579_=_C724( C579 C724 ) C579_=_C725( C579 C725 ) C579_=_C731( C579 C731 ) \nC579_=_C732( C579 C732 ) C579_=_C736( C579 C736 ) C579_=_C737( C579 C737 ) C579_=_C742( C579 C742 ) C579_=_C743( C579 C743 ) C579_=_C748( C579 C748 ) \nC579_=_C751( C579 C751 ) C579_=_C754( C579 C754 ) C579_=_C760( C579 C760 ) C579_=_C761( C579 C761 ) C579_=_C764( C579 C764 ) C579_=_C766( C579 C766 ) \nC579_=_C768( C579 C768 ) C579_=_C769( C579 C769 ) C579_=_C770( C579 C770 ) C579_=_C771( C579 C771 ) C579_=_C773( C579 C773 ) C579_=_C779( C579 C779 ) \nC579_=_C782( C579 C782 ) C579_=_C784( C579 C784 ) C579_=_C786( C579 C786 ) C579_=_C790( C579 C790 ) C579_=_C793( C579 C793 ) C579_=_C794( C579 C794 ) \nC579_=_C795( C579 C795 ) C579_=_C796( C579 C796 ) C579_=_C798( C579 C798 ) C580_=_C581( C580 C581 ) C580_=_C585( C580 C585 ) C580_=_C586( C580 C586 ) \nC580_=_C587( C580 C587 ) C580_=_C588( C580 C588 ) C580_=_C589( C580 C589 ) C580_=_C590( C580 C590 ) C580_=_C591( C580 C591 ) C580_=_C592( C580 C592 ) \nC580_=_C593( C580 C593 ) C580_=_C594( C580 C594 ) C580_=_C595( C580 C595 ) C580_=_C601( C580 C601 ) C580_=_C605( C580 C605 ) C580_=_C610( C580 C610 ) \nC580_=_C612( C580 C612 ) C580_=_C627( C580 C627 ) C580_=_C634( C580 C634 ) C580_=_C635( C580 C635 ) C580_=_C638( C580 C638 ) C580_=_C640( C580 C640 ) \nC580_=_C641( C580 C641 ) C580_=_C646( C580 C646 ) C580_=_C653( C580 C653 ) C580_=_C661( C580 C661 ) C580_=_C662( C580 C662 ) C580_=_C664( C580 C664 ) \nC580_=_C665( C580 C665 ) C580_=_C666( C580 C666 ) C580_=_C667( C580 C667 ) C580_=_C668( C580 C668 ) C580_=_C669( C580 C669 ) C580_=_C670( C580 C670 ) \nC580_=_C671( C580 C671 ) C580_=_C672( C580 C672 ) C580_=_C673( C580 C673 ) C580_=_C674( C580 C674 ) C580_=_C680( C580 C680 ) C580_=_C683( C580 C683 ) \nC580_=_C702( C580 C702 ) C580_=_C703( C580 C703 ) C580_=_C705( C580 C705 ) C580_=_C716( C580 C716 ) C580_=_C717( C580 C717 ) C580_=_C719( C580 C719 ) \nC580_=_C724( C580 C724 ) C580_=_C726( C580 C726 ) C580_=_C729( C580 C729 ) C580_=_C731( C580 C731 ) C580_=_C736( C580 C736 ) C580_=_C741( C580 C741 ) \nC580_=_C743( C580 C743 ) C580_=_C744( C580 C744 ) C580_=_C748( C580 C748 ) C580_=_C751( C580 C751 ) C580_=_C752( C580 C752 ) C580_=_C754( C580 C754 ) \nC580_=_C761( C580 C761 ) C580_=_C763( C580 C763 ) C580_=_C765( C580 C765 ) C580_=_C767(</w:t>
      </w:r>
    </w:p>
    <w:p>
      <w:pPr>
        <w:pStyle w:val="PreformattedText"/>
        <w:bidi w:val="0"/>
        <w:spacing w:before="0" w:after="0"/>
        <w:jc w:val="left"/>
        <w:rPr/>
      </w:pPr>
      <w:r>
        <w:rPr/>
        <w:t xml:space="preserve"> </w:t>
      </w:r>
      <w:r>
        <w:rPr/>
        <w:t>C580 C767 ) C580_=_C770( C580 C770 ) C580_=_C771( C580 C771 ) \nC580_=_C772( C580 C772 ) C580_=_C773( C580 C773 ) C580_=_C774( C580 C774 ) C580_=_C775( C580 C775 ) C580_=_C778( C580 C778 ) C580_=_C782( C580 C782 ) \nC580_=_C785( C580 C785 ) C580_=_C786( C580 C786 ) C580_=_C789( C580 C789 ) C580_=_C790( C580 C790 ) C580_=_C792( C580 C792 ) C580_=_C793( C580 C793 ) \nC580_=_C794( C580 C794 ) C580_=_C796( C580 C796 ) C580_=_C798( C580 C798 ) C581_=_C585( C581 C585 ) C581_=_C586( C581 C586 ) C581_=_C587( C581 C587 ) \nC581_=_C590( C581 C590 ) C581_=_C594( C581 C594 ) C581_=_C595( C581 C595 ) C581_=_C602( C581 C602 ) C581_=_C606( C581 C606 ) C581_=_C617( C581 C617 ) \nC581_=_C626( C581 C626 ) C581_=_C640( C581 C640 ) C581_=_C641( C581 C641 ) C581_=_C642( C581 C642 ) C581_=_C648( C581 C648 ) C581_=_C655( C581 C655 ) \nC581_=_C662( C581 C662 ) C581_=_C663( C581 C663 ) C581_=_C664( C581 C664 ) C581_=_C665( C581 C665 ) C581_=_C666( C581 C666 ) C581_=_C668( C581 C668 ) \nC581_=_C689( C581 C689 ) C581_=_C692( C581 C692 ) C581_=_C698( C581 C698 ) C581_=_C700( C581 C700 ) C581_=_C702( C581 C702 ) C581_=_C705( C581 C705 ) \nC581_=_C707( C581 C707 ) C581_=_C710( C581 C710 ) C581_=_C716( C581 C716 ) C581_=_C719( C581 C719 ) C581_=_C726( C581 C726 ) C581_=_C730( C581 C730 ) \nC581_=_C732( C581 C732 ) C581_=_C733( C581 C733 ) C581_=_C738( C581 C738 ) C581_=_C742( C581 C742 ) C581_=_C743( C581 C743 ) C581_=_C745( C581 C745 ) \nC581_=_C747( C581 C747 ) C581_=_C750( C581 C750 ) C581_=_C751( C581 C751 ) C581_=_C756( C581 C756 ) C581_=_C757( C581 C757 ) C581_=_C758( C581 C758 ) \nC581_=_C761( C581 C761 ) C581_=_C764( C581 C764 ) C581_=_C767( C581 C767 ) C581_=_C771( C581 C771 ) C581_=_C772( C581 C772 ) C581_=_C773( C581 C773 ) \nC581_=_C779( C581 C779 ) C581_=_C780( C581 C780 ) C581_=_C785( C581 C785 ) C581_=_C786( C581 C786 ) C581_=_C791( C581 C791 ) C581_=_C792( C581 C792 ) \nC585_=_C586( C585 C586 ) C585_=_C587( C585 C587 ) C585_=_C591( C585 C591 ) C585_=_C593( C585 C593 ) C585_=_C595( C585 C595 ) C585_=_C600( C585 C600 ) \nC585_=_C601( C585 C601 ) C585_=_C606( C585 C606 ) C585_=_C607( C585 C607 ) C585_=_C615( C585 C615 ) C585_=_C617( C585 C617 ) C585_=_C630( C585 C630 ) \nC585_=_C634( C585 C634 ) C585_=_C637( C585 C637 ) C585_=_C638( C585 C638 ) C585_=_C641( C585 C641 ) C585_=_C642( C585 C642 ) C585_=_C657( C585 C657 ) \nC585_=_C659( C585 C659 ) C585_=_C662( C585 C662 ) C585_=_C664( C585 C664 ) C585_=_C665( C585 C665 ) C585_=_C667( C585 C667 ) C585_=_C680( C585 C680 ) \nC585_=_C683( C585 C683 ) C585_=_C689( C585 C689 ) C585_=_C694( C585 C694 ) C585_=_C698( C585 C698 ) C585_=_C703( C585 C703 ) C585_=_C706( C585 C706 ) \nC585_=_C715( C585 C715 ) C585_=_C716( C585 C716 ) C585_=_C719( C585 C719 ) C585_=_C722( C585 C722 ) C585_=_C726( C585 C726 ) C585_=_C729( C585 C729 ) \nC585_=_C730( C585 C730 ) C585_=_C731( C585 C731 ) C585_=_C735( C585 C735 ) C585_=_C739( C585 C739 ) C585_=_C741( C585 C741 ) C585_=_C742( C585 C742 ) \nC585_=_C743( C585 C743 ) C585_=_C744( C585 C744 ) C585_=_C748( C585 C748 ) C585_=_C751( C585 C751 ) C585_=_C754( C585 C754 ) C585_=_C756( C585 C756 ) \nC585_=_C759( C585 C759 ) C585_=_C761( C585 C761 ) C585_=_C763( C585 C763 ) C585_=_C767( C585 C767 ) C585_=_C769( C585 C769 ) C585_=_C770( C585 C770 ) \nC585_=_C771( C585 C771 ) C585_=_C772( C585 C772 ) C585_=_C773( C585 C773 ) C585_=_C778( C585 C778 ) C585_=_C780( C585 C780 ) C585_=_C781( C585 C781 ) \nC585_=_C782( C585 C782 ) C585_=_C784( C585 C784 ) C585_=_C785( C585 C785 ) C585_=_C786( C585 C786 ) C585_=_C789( C585 C789 ) C585_=_C791( C585 C791 ) \nC585_=_C792( C585 C792 ) C585_=_C794( C585 C794 ) C585_=_C795( C585 C795 ) C585_=_C797( C585 C797 ) C585_=_C798( C585 C798 ) C586_=_C587( C586 C587 ) \nC586_=_C589( C586 C589 ) C586_=_C594( C586 C594 ) C586_=_C598( C586 C598 ) C586_=_C599( C586 C599 ) C586_=_C600( C586 C600 ) C586_=_C606( C586 C606 ) \nC586_=_C611( C586 C611 ) C586_=_C615( C586 C615 ) C586_=_C620( C586 C620 ) C586_=_C640( C586 C640 ) C586_=_C641( C586 C641 ) C586_=_C651( C586 C651 ) \nC586_=_C654( C586 C654 ) C586_=_C659( C586 C659 ) C586_=_C660( C586 C660 ) C586_=_C662( C586 C662 ) C586_=_C664( C586 C664 ) C586_=_C665( C586 C665 ) \nC586_=_C666( C586 C666 ) C586_=_C667( C586 C667 ) C586_=_C668( C586 C668 ) C586_=_C669( C586 C669 ) C586_=_C672( C586 C672 ) C586_=_C674( C586 C674 ) \nC586_=_C681( C586 C681 ) C586_=_C683( C586 C683 ) C586_=_C684( C586 C684 ) C586_=_C685( C586 C685 ) C586_=_C689( C586 C689 ) C586_=_C690( C586 C690 ) \nC586_=_C692( C586 C692 ) C586_=_C693( C586 C693 ) C586_=_C694( C586 C694 ) C586_=_C698( C586 C698 ) C586_=_C706( C586 C706 ) C586_=_C710( C586 C710 ) \nC586_=_C713( C586 C713 ) C586_=_C715( C586 C715 ) C586_=_C716( C586 C716 ) C586_=_C719( C586 C719 ) C586_=_C726( C586 C726 ) C586_=_C733( C586 C733 ) \nC586_=_C735( C586 C735 ) C586_=_C736( C586 C736 ) C586_=_C737( C586 C737 ) C586_=_C738( C586 C738 ) C586_=_C739( C586 C739 ) C586_=_C745( C586 C745 ) \nC586_=_C750( C586 C750 ) C586_=_C751( C586 C751 ) C586_=_C753( C586 C753 ) C586_=_C757( C586 C757 ) C586_=_C758( C586 C758 ) C586_=_C760( C586 C760 ) \nC586_=_C761( C586 C761 ) C586_=_C763( C586 C763 ) C586_=_C766( C586 C766 ) C586_=_C767( C586 C767 ) C586_=_C772( C586 C772 ) C586_=_C773( C586 C773 ) \nC586_=_C775( C586 C775 ) C586_=_C776( C586 C776 ) C586_=_C780( C586 C780 ) C586_=_C781( C586 C781 ) C586_=_C782( C586 C782 ) C586_=_C785( C586 C785 ) \nC586_=_C786( C586 C786 ) C586_=_C790( C586 C790 ) C586_=_C791( C586 C791 ) C586_=_C792( C586 C792 ) C586_=_C795( C586 C795 ) C586_=_C797( C586 C797 ) \nC586_=_C798( C586 C798 ) C587_=_C590( C587 C590 ) C587_=_C593( C587 C593 ) C587_=_C600( C587 C600 ) C587_=_C606( C587 C606 ) C587_=_C607( C587 C607 ) \nC587_=_C609( C587 C609 ) C587_=_C612( C587 C612 ) C587_=_C615( C587 C615 ) C587_=_C638( C587 C638 ) C587_=_C641( C587 C641 ) C587_=_C653( C587 C653 ) \nC587_=_C659( C587 C659 ) C587_=_C662( C587 C662 ) C587_=_C664( C587 C664 ) C587_=_C665( C587 C665 ) C587_=_C670( C587 C670 ) C587_=_C674( C587 C674 ) \nC587_=_C675( C587 C675 ) C587_=_C676( C587 C676 ) C587_=_C680( C587 C680 ) C587_=_C681( C587 C681 ) C587_=_C689( C587 C689 ) C587_=_C694( C587 C694 ) \nC587_=_C701( C587 C701 ) C587_=_C702( C587 C702 ) C587_=_C703( C587 C703 ) C587_=_C713( C587 C713 ) C587_=_C716( C587 C716 ) C587_=_C719( C587 C719 ) \nC587_=_C726( C587 C726 ) C587_=_C735( C587 C735 ) C587_=_C741( C587 C741 ) C587_=_C743( C587 C743 ) C587_=_C744( C587 C744 ) C587_=_C747( C587 C747 ) \nC587_=_C751( C587 C751 ) C587_=_C752( C587 C752 ) C587_=_C753( C587 C753 ) C587_=_C755( C587 C755 ) C587_=_C761( C587 C761 ) C587_=_C765( C587 C765 ) \nC587_=_C767( C587 C767 ) C587_=_C768( C587 C768 ) C587_=_C772( C587 C772 ) C587_=_C773( C587 C773 ) C587_=_C780( C587 C780 ) C587_=_C782( C587 C782 ) \nC587_=_C785( C587 C785 ) C587_=_C786( C587 C786 ) C587_=_C791( C587 C791 ) C587_=_C792( C587 C792 ) C587_=_C793( C587 C793 ) C587_=_C796( C587 C796 ) \nC587_=_C798( C587 C798 ) C588_=_C589( C588 C589 ) C588_=_C590( C588 C590 ) C588_=_C591( C588 C591 ) C588_=_C592( C588 C592 ) C588_=_C593( C588 C593 ) \nC588_=_C594( C588 C594 ) C588_=_C595( C588 C595 ) C588_=_C596( C588 C596 ) C588_=_C601( C588 C601 ) C588_=_C610( C588 C610 ) C588_=_C611( C588 C611 ) \nC588_=_C640( C588 C640 ) C588_=_C644( C588 C644 ) C588_=_C646( C588 C646 ) C588_=_C648( C588 C648 ) C588_=_C653( C588 C653 ) C588_=_C654( C588 C654 ) \nC588_=_C660( C588 C660 ) C588_=_C661( C588 C661 ) C588_=_C664( C588 C664 ) C588_=_C666( C588 C666 ) C588_=_C667( C588 C667 ) C588_=_C668( C588 C668 ) \nC588_=_C669( C588 C669 ) C588_=_C670( C588 C670 ) C588_=_C671( C588 C671 ) C588_=_C672( C588 C672 ) C588_=_C673( C588 C673 ) C588_=_C674( C588 C674 ) \nC588_=_C675( C588 C675 ) C588_=_C686( C588 C686 ) C588_=_C692( C588 C692 ) C588_=_C693( C588 C693 ) C588_=_C701( C588 C701 ) C588_=_C702( C588 C702 ) \nC588_=_C708( C588 C708 ) C588_=_C710( C588 C710 ) C588_=_C713( C588 C713 ) C588_=_C715( C588 C715 ) C588_=_C716( C588 C716 ) C588_=_C717( C588 C717 ) \nC588_=_C723( C588 C723 ) C588_=_C724( C588 C724 ) C588_=_C726( C588 C726 ) C588_=_C729( C588 C729 ) C588_=_C730( C588 C730 ) C588_=_C731( C588 C731 ) \nC588_=_C745( C588 C745 ) C588_=_C746( C588 C746 ) C588_=_C748( C588 C748 ) C588_=_C750( C588 C750 ) C588_=_C753( C588 C753 ) C588_=_C757( C588 C757 ) \nC588_=_C759( C588 C759 ) C588_=_C761( C588 C761 ) C588_=_C763( C588 C763 ) C588_=_C764( C588 C764 ) C588_=_C765( C588 C765 ) C588_=_C767( C588 C767 ) \nC588_=_C770( C588 C770 ) C588_=_C771( C588 C771 ) C588_=_C772( C588 C772 ) C588_=_C773( C588 C773 ) C588_=_C774( C588 C774 ) C588_=_C775( C588 C775 ) \nC588_=_C778( C588 C778 ) C588_=_C786( C588 C786 ) C588_=_C790( C588 C790 ) C588_=_C791( C588 C791 ) C588_=_C793( C588 C793 ) C588_=_C794( C588 C794 ) \nC588_=_C795( C588 C795 ) C588_=_C796( C588 C796 ) C588_=_C797( C588 C797 ) C589_=_C590( C589 C590 ) C589_=_C591( C589 C591 ) C589_=_C592( C589 C592 ) \nC589_=_C593( C589 C593 ) C589_=_C594( C589 C594 ) C589_=_C595( C589 C595 ) C589_=_C600( C589 C600 ) C589_=_C602( C589 C602 ) C589_=_C620( C589 C620 ) \nC589_=_C627( C589 C627 ) C589_=_C634( C589 C634 ) C589_=_C640( C589 C640 ) C589_=_C652( C589 C652 ) C589_=_C661( C589 C661 ) C589_=_C666( C589 C666 ) \nC589_=_C667( C589 C667 ) C589_=_C668( C589 C668 ) C589_=_C669( C589 C669 ) C589_=_C670( C589 C670 ) C589_=_C671( C589 C671 ) C589_=_C672( C589 C672 ) \nC589_=_C673( C589 C673 ) C589_=_C674( C589 C674 ) C589_=_C680( C589 C680 ) C589_=_C683( C589 C683 ) C589_=_C686( C589 C686 ) C589_=_C690( C589 C690 ) \nC589_=_C693( C589 C693 ) C589_=_C694( C589 C694 ) C589_=_C696( C589 C696 ) C589_=_C701( C589 C701 ) C589_=_C706( C589 C706 ) C589_=_C708( C589 C708 ) \nC589_=_C709( C589 C709 ) C589_=_C710( C589 C710 ) C589_=_C715( C589 C715 ) C589_=_C717( C589 C717 ) C589_=_C719( C589 C719 ) C589_=_C722( C589 C722 ) \nC589_=_C724( C589 C724 ) C589_=_C726( C589 C726 ) C589_=_C729( C589 C729 ) C589_=_C731( C589 C731 ) C589_=_C737(</w:t>
      </w:r>
    </w:p>
    <w:p>
      <w:pPr>
        <w:pStyle w:val="PreformattedText"/>
        <w:bidi w:val="0"/>
        <w:spacing w:before="0" w:after="0"/>
        <w:jc w:val="left"/>
        <w:rPr/>
      </w:pPr>
      <w:r>
        <w:rPr/>
        <w:t xml:space="preserve"> </w:t>
      </w:r>
      <w:r>
        <w:rPr/>
        <w:t>C589 C737 ) C589_=_C739( C589 C739 ) \nC589_=_C744( C589 C744 ) C589_=_C747( C589 C747 ) C589_=_C752( C589 C752 ) C589_=_C753( C589 C753 ) C589_=_C758( C589 C758 ) C589_=_C760( C589 C760 ) \nC589_=_C762( C589 C762 ) C589_=_C763( C589 C763 ) C589_=_C767( C589 C767 ) C589_=_C770( C589 C770 ) C589_=_C771( C589 C771 ) C589_=_C774( C589 C774 ) \nC589_=_C775( C589 C775 ) C589_=_C778( C589 C778 ) C589_=_C779( C589 C779 ) C589_=_C781( C589 C781 ) C589_=_C784( C589 C784 ) C589_=_C785( C589 C785 ) \nC589_=_C790( C589 C790 ) C589_=_C791( C589 C791 ) C589_=_C792( C589 C792 ) C589_=_C793( C589 C793 ) C589_=_C795( C589 C795 ) C589_=_C796( C589 C796 ) \nC589_=_C797( C589 C797 ) C590_=_C591( C590 C591 ) C590_=_C592( C590 C592 ) C590_=_C593( C590 C593 ) C590_=_C594( C590 C594 ) C590_=_C595( C590 C595 ) \nC590_=_C599( C590 C599 ) C590_=_C603( C590 C603 ) C590_=_C607( C590 C607 ) C590_=_C610( C590 C610 ) C590_=_C612( C590 C612 ) C590_=_C638( C590 C638 ) \nC590_=_C640( C590 C640 ) C590_=_C643( C590 C643 ) C590_=_C651( C590 C651 ) C590_=_C653( C590 C653 ) C590_=_C657( C590 C657 ) C590_=_C659( C590 C659 ) \nC590_=_C662( C590 C662 ) C590_=_C663( C590 C663 ) C590_=_C666( C590 C666 ) C590_=_C667( C590 C667 ) C590_=_C668( C590 C668 ) C590_=_C669( C590 C669 ) \nC590_=_C670( C590 C670 ) C590_=_C671( C590 C671 ) C590_=_C672( C590 C672 ) C590_=_C673( C590 C673 ) C590_=_C674( C590 C674 ) C590_=_C676( C590 C676 ) \nC590_=_C680( C590 C680 ) C590_=_C684( C590 C684 ) C590_=_C692( C590 C692 ) C590_=_C694( C590 C694 ) C590_=_C698( C590 C698 ) C590_=_C700( C590 C700 ) \nC590_=_C702( C590 C702 ) C590_=_C703( C590 C703 ) C590_=_C708( C590 C708 ) C590_=_C710( C590 C710 ) C590_=_C713( C590 C713 ) C590_=_C716( C590 C716 ) \nC590_=_C717( C590 C717 ) C590_=_C719( C590 C719 ) C590_=_C724( C590 C724 ) C590_=_C726( C590 C726 ) C590_=_C729( C590 C729 ) C590_=_C730( C590 C730 ) \nC590_=_C732( C590 C732 ) C590_=_C735( C590 C735 ) C590_=_C739( C590 C739 ) C590_=_C744( C590 C744 ) C590_=_C745( C590 C745 ) C590_=_C748( C590 C748 ) \nC590_=_C751( C590 C751 ) C590_=_C753( C590 C753 ) C590_=_C758( C590 C758 ) C590_=_C760( C590 C760 ) C590_=_C761( C590 C761 ) C590_=_C762( C590 C762 ) \nC590_=_C763( C590 C763 ) C590_=_C767( C590 C767 ) C590_=_C769( C590 C769 ) C590_=_C770( C590 C770 ) C590_=_C774( C590 C774 ) C590_=_C775( C590 C775 ) \nC590_=_C776( C590 C776 ) C590_=_C778( C590 C778 ) C590_=_C779( C590 C779 ) C590_=_C780( C590 C780 ) C590_=_C782( C590 C782 ) C590_=_C784( C590 C784 ) \nC590_=_C786( C590 C786 ) C590_=_C789( C590 C789 ) C590_=_C791( C590 C791 ) C590_=_C792( C590 C792 ) C590_=_C793( C590 C793 ) C590_=_C795( C590 C795 ) \nC590_=_C796( C590 C796 ) C591_=_C592( C591 C592 ) C591_=_C593( C591 C593 ) C591_=_C594( C591 C594 ) C591_=_C595( C591 C595 ) C591_=_C599( C591 C599 ) \nC591_=_C600( C591 C600 ) C591_=_C601( C591 C601 ) C591_=_C602( C591 C602 ) C591_=_C606( C591 C606 ) C591_=_C607( C591 C607 ) C591_=_C617( C591 C617 ) \nC591_=_C626( C591 C626 ) C591_=_C627( C591 C627 ) C591_=_C637( C591 C637 ) C591_=_C638( C591 C638 ) C591_=_C640( C591 C640 ) C591_=_C642( C591 C642 ) \nC591_=_C648( C591 C648 ) C591_=_C652( C591 C652 ) C591_=_C653( C591 C653 ) C591_=_C654( C591 C654 ) C591_=_C660( C591 C660 ) C591_=_C663( C591 C663 ) \nC591_=_C666( C591 C666 ) C591_=_C667( C591 C667 ) C591_=_C668( C591 C668 ) C591_=_C669( C591 C669 ) C591_=_C670( C591 C670 ) C591_=_C671( C591 C671 ) \nC591_=_C672( C591 C672 ) C591_=_C673( C591 C673 ) C591_=_C674( C591 C674 ) C591_=_C680( C591 C680 ) C591_=_C683( C591 C683 ) C591_=_C684( C591 C684 ) \nC591_=_C685( C591 C685 ) C591_=_C687( C591 C687 ) C591_=_C689( C591 C689 ) C591_=_C690( C591 C690 ) C591_=_C694( C591 C694 ) C591_=_C698( C591 C698 ) \nC591_=_C700( C591 C700 ) C591_=_C703( C591 C703 ) C591_=_C705( C591 C705 ) C591_=_C707( C591 C707 ) C591_=_C709( C591 C709 ) C591_=_C712( C591 C712 ) \nC591_=_C716( C591 C716 ) C591_=_C717( C591 C717 ) C591_=_C722( C591 C722 ) C591_=_C724( C591 C724 ) C591_=_C729( C591 C729 ) C591_=_C731( C591 C731 ) \nC591_=_C735( C591 C735 ) C591_=_C738( C591 C738 ) C591_=_C739( C591 C739 ) C591_=_C741( C591 C741 ) C591_=_C742( C591 C742 ) C591_=_C747( C591 C747 ) \nC591_=_C754( C591 C754 ) C591_=_C756( C591 C756 ) C591_=_C759( C591 C759 ) C591_=_C761( C591 C761 ) C591_=_C763( C591 C763 ) C591_=_C767( C591 C767 ) \nC591_=_C768( C591 C768 ) C591_=_C769( C591 C769 ) C591_=_C770( C591 C770 ) C591_=_C774( C591 C774 ) C591_=_C775( C591 C775 ) C591_=_C776( C591 C776 ) \nC591_=_C780( C591 C780 ) C591_=_C784( C591 C784 ) C591_=_C785( C591 C785 ) C591_=_C786( C591 C786 ) C591_=_C792( C591 C792 ) C592_=_C593( C592 C593 ) \nC592_=_C594( C592 C594 ) C592_=_C595( C592 C595 ) C592_=_C596( C592 C596 ) C592_=_C600( C592 C600 ) C592_=_C603( C592 C603 ) C592_=_C606( C592 C606 ) \nC592_=_C615( C592 C615 ) C592_=_C616( C592 C616 ) C592_=_C623( C592 C623 ) C592_=_C626( C592 C626 ) C592_=_C639( C592 C639 ) C592_=_C640( C592 C640 ) \nC592_=_C654( C592 C654 ) C592_=_C662( C592 C662 ) C592_=_C666( C592 C666 ) C592_=_C667( C592 C667 ) C592_=_C668( C592 C668 ) C592_=_C669( C592 C669 ) \nC592_=_C670( C592 C670 ) C592_=_C671( C592 C671 ) C592_=_C672( C592 C672 ) C592_=_C673( C592 C673 ) C592_=_C674( C592 C674 ) C592_=_C681( C592 C681 ) \nC592_=_C683( C592 C683 ) C592_=_C686( C592 C686 ) C592_=_C687( C592 C687 ) C592_=_C690( C592 C690 ) C592_=_C694( C592 C694 ) C592_=_C696( C592 C696 ) \nC592_=_C698( C592 C698 ) C592_=_C702( C592 C702 ) C592_=_C712( C592 C712 ) C592_=_C715( C592 C715 ) C592_=_C717( C592 C717 ) C592_=_C724( C592 C724 ) \nC592_=_C725( C592 C725 ) C592_=_C729( C592 C729 ) C592_=_C732( C592 C732 ) C592_=_C733( C592 C733 ) C592_=_C735( C592 C735 ) C592_=_C736( C592 C736 ) \nC592_=_C742( C592 C742 ) C592_=_C746( C592 C746 ) C592_=_C747( C592 C747 ) C592_=_C748( C592 C748 ) C592_=_C755( C592 C755 ) C592_=_C756( C592 C756 ) \nC592_=_C757( C592 C757 ) C592_=_C758( C592 C758 ) C592_=_C759( C592 C759 ) C592_=_C762( C592 C762 ) C592_=_C763( C592 C763 ) C592_=_C766( C592 C766 ) \nC592_=_C767( C592 C767 ) C592_=_C768( C592 C768 ) C592_=_C769( C592 C769 ) C592_=_C770( C592 C770 ) C592_=_C774( C592 C774 ) C592_=_C775( C592 C775 ) \nC592_=_C778( C592 C778 ) C592_=_C781( C592 C781 ) C592_=_C785( C592 C785 ) C592_=_C786( C592 C786 ) C592_=_C789( C592 C789 ) C592_=_C791( C592 C791 ) \nC592_=_C796( C592 C796 ) C592_=_C798( C592 C798 ) C593_=_C594( C593 C594 ) C593_=_C595( C593 C595 ) C593_=_C599( C593 C599 ) C593_=_C605( C593 C605 ) \nC593_=_C607( C593 C607 ) C593_=_C610( C593 C610 ) C593_=_C615( C593 C615 ) C593_=_C616( C593 C616 ) C593_=_C617( C593 C617 ) C593_=_C634( C593 C634 ) \nC593_=_C640( C593 C640 ) C593_=_C643( C593 C643 ) C593_=_C653( C593 C653 ) C593_=_C654( C593 C654 ) C593_=_C657( C593 C657 ) C593_=_C659( C593 C659 ) \nC593_=_C662( C593 C662 ) C593_=_C666( C593 C666 ) C593_=_C667( C593 C667 ) C593_=_C668( C593 C668 ) C593_=_C669( C593 C669 ) C593_=_C670( C593 C670 ) \nC593_=_C671( C593 C671 ) C593_=_C672( C593 C672 ) C593_=_C673( C593 C673 ) C593_=_C674( C593 C674 ) C593_=_C675( C593 C675 ) C593_=_C680( C593 C680 ) \nC593_=_C683( C593 C683 ) C593_=_C684( C593 C684 ) C593_=_C686( C593 C686 ) C593_=_C698( C593 C698 ) C593_=_C700( C593 C700 ) C593_=_C710( C593 C710 ) \nC593_=_C711( C593 C711 ) C593_=_C713( C593 C713 ) C593_=_C717( C593 C717 ) C593_=_C724( C593 C724 ) C593_=_C729( C593 C729 ) C593_=_C730( C593 C730 ) \nC593_=_C732( C593 C732 ) C593_=_C736( C593 C736 ) C593_=_C737( C593 C737 ) C593_=_C743( C593 C743 ) C593_=_C744( C593 C744 ) C593_=_C747( C593 C747 ) \nC593_=_C748( C593 C748 ) C593_=_C751( C593 C751 ) C593_=_C753( C593 C753 ) C593_=_C754( C593 C754 ) C593_=_C755( C593 C755 ) C593_=_C756( C593 C756 ) \nC593_=_C757( C593 C757 ) C593_=_C760( C593 C760 ) C593_=_C761( C593 C761 ) C593_=_C763( C593 C763 ) C593_=_C765( C593 C765 ) C593_=_C766( C593 C766 ) \nC593_=_C767( C593 C767 ) C593_=_C769( C593 C769 ) C593_=_C770( C593 C770 ) C593_=_C771( C593 C771 ) C593_=_C773( C593 C773 ) C593_=_C774( C593 C774 ) \nC593_=_C775( C593 C775 ) C593_=_C776( C593 C776 ) C593_=_C785( C593 C785 ) C593_=_C786( C593 C786 ) C593_=_C789( C593 C789 ) C593_=_C790( C593 C790 ) \nC593_=_C794( C593 C794 ) C593_=_C798( C593 C798 ) C594_=_C595( C594 C595 ) C594_=_C598( C594 C598 ) C594_=_C603( C594 C603 ) C594_=_C606( C594 C606 ) \nC594_=_C617( C594 C617 ) C594_=_C620( C594 C620 ) C594_=_C623( C594 C623 ) C594_=_C626( C594 C626 ) C594_=_C640( C594 C640 ) C594_=_C643( C594 C643 ) \nC594_=_C644( C594 C644 ) C594_=_C651( C594 C651 ) C594_=_C665( C594 C665 ) C594_=_C666( C594 C666 ) C594_=_C667( C594 C667 ) C594_=_C668( C594 C668 ) \nC594_=_C669( C594 C669 ) C594_=_C670( C594 C670 ) C594_=_C671( C594 C671 ) C594_=_C672( C594 C672 ) C594_=_C673( C594 C673 ) C594_=_C674( C594 C674 ) \nC594_=_C675( C594 C675 ) C594_=_C685( C594 C685 ) C594_=_C689( C594 C689 ) C594_=_C690( C594 C690 ) C594_=_C693( C594 C693 ) C594_=_C702( C594 C702 ) \nC594_=_C705( C594 C705 ) C594_=_C707( C594 C707 ) C594_=_C709( C594 C709 ) C594_=_C710( C594 C710 ) C594_=_C712( C594 C712 ) C594_=_C715( C594 C715 ) \nC594_=_C717( C594 C717 ) C594_=_C723( C594 C723 ) C594_=_C724( C594 C724 ) C594_=_C729( C594 C729 ) C594_=_C730( C594 C730 ) C594_=_C732( C594 C732 ) \nC594_=_C733( C594 C733 ) C594_=_C736( C594 C736 ) C594_=_C737( C594 C737 ) C594_=_C739( C594 C739 ) C594_=_C743( C594 C743 ) C594_=_C746( C594 C746 ) \nC594_=_C752( C594 C752 ) C594_=_C756( C594 C756 ) C594_=_C757( C594 C757 ) C594_=_C758( C594 C758 ) C594_=_C760( C594 C760 ) C594_=_C762( C594 C762 ) \nC594_=_C763( C594 C763 ) C594_=_C766( C594 C766 ) C594_=_C767( C594 C767 ) C594_=_C770( C594 C770 ) C594_=_C771( C594 C771 ) C594_=_C774( C594 C774 ) \nC594_=_C775( C594 C775 ) C594_=_C776( C594 C776 ) C594_=_C779( C594 C779 ) C594_=_C781( C594 C781 ) C594_=_C784( C594 C784 ) C594_=_C786( C594 C786 ) \nC594_=_C790( C594 C790 ) C594_=_C792( C594 C792 ) C594_=_C794( C594 C794 ) C594_=_C796( C594 C796 ) C594_=_C798( C594 C798 ) C595_=_C598(</w:t>
      </w:r>
    </w:p>
    <w:p>
      <w:pPr>
        <w:pStyle w:val="PreformattedText"/>
        <w:bidi w:val="0"/>
        <w:spacing w:before="0" w:after="0"/>
        <w:jc w:val="left"/>
        <w:rPr/>
      </w:pPr>
      <w:r>
        <w:rPr/>
        <w:t xml:space="preserve"> </w:t>
      </w:r>
      <w:r>
        <w:rPr/>
        <w:t>C595 C598 ) \nC595_=_C599( C595 C599 ) C595_=_C600( C595 C600 ) C595_=_C602( C595 C602 ) C595_=_C604( C595 C604 ) C595_=_C609( C595 C609 ) C595_=_C629( C595 C629 ) \nC595_=_C638( C595 C638 ) C595_=_C640( C595 C640 ) C595_=_C642( C595 C642 ) C595_=_C643( C595 C643 ) C595_=_C648( C595 C648 ) C595_=_C653( C595 C653 ) \nC595_=_C659( C595 C659 ) C595_=_C665( C595 C665 ) C595_=_C666( C595 C666 ) C595_=_C667( C595 C667 ) C595_=_C668( C595 C668 ) C595_=_C669( C595 C669 ) \nC595_=_C670( C595 C670 ) C595_=_C671( C595 C671 ) C595_=_C672( C595 C672 ) C595_=_C673( C595 C673 ) C595_=_C674( C595 C674 ) C595_=_C680( C595 C680 ) \nC595_=_C683( C595 C683 ) C595_=_C684( C595 C684 ) C595_=_C685( C595 C685 ) C595_=_C687( C595 C687 ) C595_=_C690( C595 C690 ) C595_=_C692( C595 C692 ) \nC595_=_C696( C595 C696 ) C595_=_C701( C595 C701 ) C595_=_C702( C595 C702 ) C595_=_C706( C595 C706 ) C595_=_C709( C595 C709 ) C595_=_C710( C595 C710 ) \nC595_=_C715( C595 C715 ) C595_=_C717( C595 C717 ) C595_=_C724( C595 C724 ) C595_=_C729( C595 C729 ) C595_=_C732( C595 C732 ) C595_=_C738( C595 C738 ) \nC595_=_C741( C595 C741 ) C595_=_C742( C595 C742 ) C595_=_C743( C595 C743 ) C595_=_C744( C595 C744 ) C595_=_C747( C595 C747 ) C595_=_C748( C595 C748 ) \nC595_=_C750( C595 C750 ) C595_=_C752( C595 C752 ) C595_=_C760( C595 C760 ) C595_=_C761( C595 C761 ) C595_=_C763( C595 C763 ) C595_=_C764( C595 C764 ) \nC595_=_C765( C595 C765 ) C595_=_C767( C595 C767 ) C595_=_C770( C595 C770 ) C595_=_C774( C595 C774 ) C595_=_C775( C595 C775 ) C595_=_C778( C595 C778 ) \nC595_=_C779( C595 C779 ) C595_=_C781( C595 C781 ) C595_=_C782( C595 C782 ) C595_=_C785( C595 C785 ) C595_=_C786( C595 C786 ) C595_=_C789( C595 C789 ) \nC595_=_C791( C595 C791 ) C595_=_C792( C595 C792 ) C595_=_C794( C595 C794 ) C595_=_C798( C595 C798 ) C596_=_C600( C596 C600 ) C596_=_C602( C596 C602 ) \nC596_=_C604( C596 C604 ) C596_=_C606( C596 C606 ) C596_=_C607( C596 C607 ) C596_=_C610( C596 C610 ) C596_=_C611( C596 C611 ) C596_=_C615( C596 C615 ) \nC596_=_C616( C596 C616 ) C596_=_C626( C596 C626 ) C596_=_C635( C596 C635 ) C596_=_C637( C596 C637 ) C596_=_C638( C596 C638 ) C596_=_C639( C596 C639 ) \nC596_=_C646( C596 C646 ) C596_=_C662( C596 C662 ) C596_=_C664( C596 C664 ) C596_=_C669( C596 C669 ) C596_=_C671( C596 C671 ) C596_=_C675( C596 C675 ) \nC596_=_C681( C596 C681 ) C596_=_C683( C596 C683 ) C596_=_C686( C596 C686 ) C596_=_C696( C596 C696 ) C596_=_C702( C596 C702 ) C596_=_C703( C596 C703 ) \nC596_=_C706( C596 C706 ) C596_=_C708( C596 C708 ) C596_=_C709( C596 C709 ) C596_=_C711( C596 C711 ) C596_=_C712( C596 C712 ) C596_=_C713( C596 C713 ) \nC596_=_C715( C596 C715 ) C596_=_C717( C596 C717 ) C596_=_C722( C596 C722 ) C596_=_C723( C596 C723 ) C596_=_C725( C596 C725 ) C596_=_C726( C596 C726 ) \nC596_=_C730( C596 C730 ) C596_=_C733( C596 C733 ) C596_=_C736( C596 C736 ) C596_=_C738( C596 C738 ) C596_=_C741( C596 C741 ) C596_=_C742( C596 C742 ) \nC596_=_C744( C596 C744 ) C596_=_C745( C596 C745 ) C596_=_C748( C596 C748 ) C596_=_C750( C596 C750 ) C596_=_C755( C596 C755 ) C596_=_C756( C596 C756 ) \nC596_=_C759( C596 C759 ) C596_=_C764( C596 C764 ) C596_=_C770( C596 C770 ) C596_=_C772( C596 C772 ) C596_=_C774( C596 C774 ) C596_=_C778( C596 C778 ) \nC596_=_C779( C596 C779 ) C596_=_C781( C596 C781 ) C596_=_C789( C596 C789 ) C596_=_C790( C596 C790 ) C596_=_C791( C596 C791 ) C596_=_C793( C596 C793 ) \nC596_=_C794( C596 C794 ) C596_=_C795( C596 C795 ) C596_=_C798( C596 C798 ) C598_=_C603( C598 C603 ) C598_=_C604( C598 C604 ) C598_=_C607( C598 C607 ) \nC598_=_C609( C598 C609 ) C598_=_C611( C598 C611 ) C598_=_C617( C598 C617 ) C598_=_C620( C598 C620 ) C598_=_C629( C598 C629 ) C598_=_C630( C598 C630 ) \nC598_=_C639( C598 C639 ) C598_=_C640( C598 C640 ) C598_=_C643( C598 C643 ) C598_=_C651( C598 C651 ) C598_=_C654( C598 C654 ) C598_=_C657( C598 C657 ) \nC598_=_C659( C598 C659 ) C598_=_C664( C598 C664 ) C598_=_C665( C598 C665 ) C598_=_C666( C598 C666 ) C598_=_C669( C598 C669 ) C598_=_C675( C598 C675 ) \nC598_=_C676( C598 C676 ) C598_=_C681( C598 C681 ) C598_=_C683( C598 C683 ) C598_=_C685( C598 C685 ) C598_=_C686( C598 C686 ) C598_=_C687( C598 C687 ) \nC598_=_C698( C598 C698 ) C598_=_C706( C598 C706 ) C598_=_C708( C598 C708 ) C598_=_C709( C598 C709 ) C598_=_C712( C598 C712 ) C598_=_C713( C598 C713 ) \nC598_=_C723( C598 C723 ) C598_=_C724( C598 C724 ) C598_=_C730( C598 C730 ) C598_=_C735( C598 C735 ) C598_=_C736( C598 C736 ) C598_=_C737( C598 C737 ) \nC598_=_C738( C598 C738 ) C598_=_C743( C598 C743 ) C598_=_C745( C598 C745 ) C598_=_C751( C598 C751 ) C598_=_C752( C598 C752 ) C598_=_C753( C598 C753 ) \nC598_=_C759( C598 C759 ) C598_=_C763( C598 C763 ) C598_=_C765( C598 C765 ) C598_=_C766( C598 C766 ) C598_=_C772( C598 C772 ) C598_=_C775( C598 C775 ) \nC598_=_C776( C598 C776 ) C598_=_C778( C598 C778 ) C598_=_C779( C598 C779 ) C598_=_C781( C598 C781 ) C598_=_C782( C598 C782 ) C598_=_C784( C598 C784 ) \nC598_=_C785( C598 C785 ) C598_=_C786( C598 C786 ) C598_=_C789( C598 C789 ) C598_=_C790( C598 C790 ) C598_=_C792( C598 C792 ) C598_=_C795( C598 C795 ) \nC598_=_C796( C598 C796 ) C598_=_C798( C598 C798 ) C599_=_C600( C599 C600 ) C599_=_C601( C599 C601 ) C599_=_C605( C599 C605 ) C599_=_C609( C599 C609 ) \nC599_=_C611( C599 C611 ) C599_=_C639( C599 C639 ) C599_=_C642( C599 C642 ) C599_=_C643( C599 C643 ) C599_=_C646( C599 C646 ) C599_=_C648( C599 C648 ) \nC599_=_C652( C599 C652 ) C599_=_C653( C599 C653 ) C599_=_C659( C599 C659 ) C599_=_C664( C599 C664 ) C599_=_C665( C599 C665 ) C599_=_C666( C599 C666 ) \nC599_=_C667( C599 C667 ) C599_=_C668( C599 C668 ) C599_=_C670( C599 C670 ) C599_=_C676( C599 C676 ) C599_=_C683( C599 C683 ) C599_=_C684( C599 C684 ) \nC599_=_C685( C599 C685 ) C599_=_C694( C599 C694 ) C599_=_C706( C599 C706 ) C599_=_C708( C599 C708 ) C599_=_C709( C599 C709 ) C599_=_C710( C599 C710 ) \nC599_=_C711( C599 C711 ) C599_=_C712( C599 C712 ) C599_=_C716( C599 C716 ) C599_=_C731( C599 C731 ) C599_=_C732( C599 C732 ) C599_=_C735( C599 C735 ) \nC599_=_C738( C599 C738 ) C599_=_C739( C599 C739 ) C599_=_C746( C599 C746 ) C599_=_C748( C599 C748 ) C599_=_C750( C599 C750 ) C599_=_C752( C599 C752 ) \nC599_=_C754( C599 C754 ) C599_=_C756( C599 C756 ) C599_=_C757( C599 C757 ) C599_=_C758( C599 C758 ) C599_=_C760( C599 C760 ) C599_=_C761( C599 C761 ) \nC599_=_C768( C599 C768 ) C599_=_C770( C599 C770 ) C599_=_C773( C599 C773 ) C599_=_C774( C599 C774 ) C599_=_C775( C599 C775 ) C599_=_C776( C599 C776 ) \nC599_=_C781( C599 C781 ) C599_=_C786( C599 C786 ) C599_=_C789( C599 C789 ) C599_=_C790( C599 C790 ) C599_=_C792( C599 C792 ) C599_=_C795( C599 C795 ) \nC599_=_C797( C599 C797 ) C600_=_C602( C600 C602 ) C600_=_C604( C600 C604 ) C600_=_C606( C600 C606 ) C600_=_C609( C600 C609 ) C600_=_C610( C600 C610 ) \nC600_=_C615( C600 C615 ) C600_=_C616( C600 C616 ) C600_=_C626( C600 C626 ) C600_=_C630( C600 C630 ) C600_=_C639( C600 C639 ) C600_=_C641( C600 C641 ) \nC600_=_C642( C600 C642 ) C600_=_C643( C600 C643 ) C600_=_C648( C600 C648 ) C600_=_C651( C600 C651 ) C600_=_C652( C600 C652 ) C600_=_C653( C600 C653 ) \nC600_=_C657( C600 C657 ) C600_=_C659( C600 C659 ) C600_=_C662( C600 C662 ) C600_=_C664( C600 C664 ) C600_=_C671( C600 C671 ) C600_=_C683( C600 C683 ) \nC600_=_C684( C600 C684 ) C600_=_C685( C600 C685 ) C600_=_C687( C600 C687 ) C600_=_C689( C600 C689 ) C600_=_C690( C600 C690 ) C600_=_C692( C600 C692 ) \nC600_=_C694( C600 C694 ) C600_=_C696( C600 C696 ) C600_=_C701( C600 C701 ) C600_=_C703( C600 C703 ) C600_=_C706( C600 C706 ) C600_=_C709( C600 C709 ) \nC600_=_C712( C600 C712 ) C600_=_C715( C600 C715 ) C600_=_C716( C600 C716 ) C600_=_C723( C600 C723 ) C600_=_C724( C600 C724 ) C600_=_C726( C600 C726 ) \nC600_=_C729( C600 C729 ) C600_=_C731( C600 C731 ) C600_=_C735( C600 C735 ) C600_=_C742( C600 C742 ) C600_=_C748( C600 C748 ) C600_=_C750( C600 C750 ) \nC600_=_C752( C600 C752 ) C600_=_C753( C600 C753 ) C600_=_C754( C600 C754 ) C600_=_C756( C600 C756 ) C600_=_C760( C600 C760 ) C600_=_C761( C600 C761 ) \nC600_=_C762( C600 C762 ) C600_=_C763( C600 C763 ) C600_=_C770( C600 C770 ) C600_=_C771( C600 C771 ) C600_=_C772( C600 C772 ) C600_=_C774( C600 C774 ) \nC600_=_C776( C600 C776 ) C600_=_C778( C600 C778 ) C600_=_C779( C600 C779 ) C600_=_C780( C600 C780 ) C600_=_C781( C600 C781 ) C600_=_C782( C600 C782 ) \nC600_=_C785( C600 C785 ) C600_=_C789( C600 C789 ) C600_=_C791( C600 C791 ) C600_=_C792( C600 C792 ) C600_=_C798( C600 C798 ) C601_=_C602( C601 C602 ) \nC601_=_C603( C601 C603 ) C601_=_C604( C601 C604 ) C601_=_C605( C601 C605 ) C601_=_C606( C601 C606 ) C601_=_C609( C601 C609 ) C601_=_C612( C601 C612 ) \nC601_=_C617( C601 C617 ) C601_=_C627( C601 C627 ) C601_=_C637( C601 C637 ) C601_=_C641( C601 C641 ) C601_=_C642( C601 C642 ) C601_=_C644( C601 C644 ) \nC601_=_C646( C601 C646 ) C601_=_C652( C601 C652 ) C601_=_C654( C601 C654 ) C601_=_C660( C601 C660 ) C601_=_C661( C601 C661 ) C601_=_C665( C601 C665 ) \nC601_=_C666( C601 C666 ) C601_=_C668( C601 C668 ) C601_=_C670( C601 C670 ) C601_=_C681( C601 C681 ) C601_=_C686( C601 C686 ) C601_=_C687( C601 C687 ) \nC601_=_C693( C601 C693 ) C601_=_C694( C601 C694 ) C601_=_C703( C601 C703 ) C601_=_C705( C601 C705 ) C601_=_C708( C601 C708 ) C601_=_C710( C601 C710 ) \nC601_=_C711( C601 C711 ) C601_=_C713( C601 C713 ) C601_=_C716( C601 C716 ) C601_=_C722( C601 C722 ) C601_=_C729( C601 C729 ) C601_=_C730( C601 C730 ) \nC601_=_C731( C601 C731 ) C601_=_C733( C601 C733 ) C601_=_C736( C601 C736 ) C601_=_C738( C601 C738 ) C601_=_C739( C601 C739 ) C601_=_C742( C601 C742 ) \nC601_=_C746( C601 C746 ) C601_=_C748( C601 C748 ) C601_=_C750( C601 C750 ) C601_=_C753( C601 C753 ) C601_=_C754( C601 C754 ) C601_=_C759( C601 C759 ) \nC601_=_C762( C601 C762 ) C601_=_C764( C601 C764 ) C601_=_C766( C601 C766 ) C601_=_C768( C601 C768 ) C601_=_C770( C601 C770 ) C601_=_C775( C601 C775 ) \nC601_=_C776( C601 C776 ) C601_=_C781( C601 C781 ) C601_=_C785( C601 C785 ) C601_=_C789( C601 C789 ) C601_=_C790( C601 C790 ) C601_=_C792( C601 C792 ) \nC601_=_C794(</w:t>
      </w:r>
    </w:p>
    <w:p>
      <w:pPr>
        <w:pStyle w:val="PreformattedText"/>
        <w:bidi w:val="0"/>
        <w:spacing w:before="0" w:after="0"/>
        <w:jc w:val="left"/>
        <w:rPr/>
      </w:pPr>
      <w:r>
        <w:rPr/>
        <w:t xml:space="preserve"> </w:t>
      </w:r>
      <w:r>
        <w:rPr/>
        <w:t>C601 C794 ) C602_=_C603( C602 C603 ) C602_=_C604( C602 C604 ) C602_=_C605( C602 C605 ) C602_=_C606( C602 C606 ) C602_=_C607( C602 C607 ) \nC602_=_C610( C602 C610 ) C602_=_C611( C602 C611 ) C602_=_C627( C602 C627 ) C602_=_C635( C602 C635 ) C602_=_C637( C602 C637 ) C602_=_C638( C602 C638 ) \nC602_=_C640( C602 C640 ) C602_=_C641( C602 C641 ) C602_=_C646( C602 C646 ) C602_=_C652( C602 C652 ) C602_=_C655( C602 C655 ) C602_=_C660( C602 C660 ) \nC602_=_C661( C602 C661 ) C602_=_C663( C602 C663 ) C602_=_C670( C602 C670 ) C602_=_C680( C602 C680 ) C602_=_C681( C602 C681 ) C602_=_C683( C602 C683 ) \nC602_=_C686( C602 C686 ) C602_=_C687( C602 C687 ) C602_=_C690( C602 C690 ) C602_=_C696( C602 C696 ) C602_=_C700( C602 C700 ) C602_=_C701( C602 C701 ) \nC602_=_C703( C602 C703 ) C602_=_C706( C602 C706 ) C602_=_C709( C602 C709 ) C602_=_C710( C602 C710 ) C602_=_C711( C602 C711 ) C602_=_C715( C602 C715 ) \nC602_=_C716( C602 C716 ) C602_=_C723( C602 C723 ) C602_=_C724( C602 C724 ) C602_=_C726( C602 C726 ) C602_=_C729( C602 C729 ) C602_=_C730( C602 C730 ) \nC602_=_C731( C602 C731 ) C602_=_C733( C602 C733 ) C602_=_C736( C602 C736 ) C602_=_C738( C602 C738 ) C602_=_C741( C602 C741 ) C602_=_C742( C602 C742 ) \nC602_=_C746( C602 C746 ) C602_=_C747( C602 C747 ) C602_=_C750( C602 C750 ) C602_=_C752( C602 C752 ) C602_=_C759( C602 C759 ) C602_=_C762( C602 C762 ) \nC602_=_C763( C602 C763 ) C602_=_C764( C602 C764 ) C602_=_C766( C602 C766 ) C602_=_C770( C602 C770 ) C602_=_C779( C602 C779 ) C602_=_C780( C602 C780 ) \nC602_=_C781( C602 C781 ) C602_=_C785( C602 C785 ) C602_=_C789( C602 C789 ) C602_=_C790( C602 C790 ) C602_=_C791( C602 C791 ) C602_=_C794( C602 C794 ) \nC603_=_C604( C603 C604 ) C603_=_C605( C603 C605 ) C603_=_C606( C603 C606 ) C603_=_C610( C603 C610 ) C603_=_C611( C603 C611 ) C603_=_C615( C603 C615 ) \nC603_=_C616( C603 C616 ) C603_=_C617( C603 C617 ) C603_=_C620( C603 C620 ) C603_=_C623( C603 C623 ) C603_=_C626( C603 C626 ) C603_=_C630( C603 C630 ) \nC603_=_C640( C603 C640 ) C603_=_C641( C603 C641 ) C603_=_C646( C603 C646 ) C603_=_C651( C603 C651 ) C603_=_C652( C603 C652 ) C603_=_C657( C603 C657 ) \nC603_=_C660( C603 C660 ) C603_=_C661( C603 C661 ) C603_=_C663( C603 C663 ) C603_=_C664( C603 C664 ) C603_=_C669( C603 C669 ) C603_=_C670( C603 C670 ) \nC603_=_C674( C603 C674 ) C603_=_C681( C603 C681 ) C603_=_C686( C603 C686 ) C603_=_C687( C603 C687 ) C603_=_C690( C603 C690 ) C603_=_C692( C603 C692 ) \nC603_=_C694( C603 C694 ) C603_=_C698( C603 C698 ) C603_=_C700( C603 C700 ) C603_=_C702( C603 C702 ) C603_=_C703( C603 C703 ) C603_=_C708( C603 C708 ) \nC603_=_C710( C603 C710 ) C603_=_C711( C603 C711 ) C603_=_C713( C603 C713 ) C603_=_C716( C603 C716 ) C603_=_C719( C603 C719 ) C603_=_C725( C603 C725 ) \nC603_=_C729( C603 C729 ) C603_=_C730( C603 C730 ) C603_=_C731( C603 C731 ) C603_=_C732( C603 C732 ) C603_=_C733( C603 C733 ) C603_=_C736( C603 C736 ) \nC603_=_C737( C603 C737 ) C603_=_C739( C603 C739 ) C603_=_C743( C603 C743 ) C603_=_C745( C603 C745 ) C603_=_C746( C603 C746 ) C603_=_C758( C603 C758 ) \nC603_=_C759( C603 C759 ) C603_=_C762( C603 C762 ) C603_=_C764( C603 C764 ) C603_=_C766( C603 C766 ) C603_=_C767( C603 C767 ) C603_=_C769( C603 C769 ) \nC603_=_C770( C603 C770 ) C603_=_C773( C603 C773 ) C603_=_C775( C603 C775 ) C603_=_C776( C603 C776 ) C603_=_C779( C603 C779 ) C603_=_C780( C603 C780 ) \nC603_=_C781( C603 C781 ) C603_=_C782( C603 C782 ) C603_=_C784( C603 C784 ) C603_=_C785( C603 C785 ) C603_=_C786( C603 C786 ) C603_=_C789( C603 C789 ) \nC603_=_C790( C603 C790 ) C603_=_C792( C603 C792 ) C603_=_C794( C603 C794 ) C603_=_C796( C603 C796 ) C603_=_C798( C603 C798 ) C604_=_C605( C604 C605 ) \nC604_=_C606( C604 C606 ) C604_=_C609( C604 C609 ) C604_=_C616( C604 C616 ) C604_=_C629( C604 C629 ) C604_=_C630( C604 C630 ) C604_=_C638( C604 C638 ) \nC604_=_C642( C604 C642 ) C604_=_C643( C604 C643 ) C604_=_C646( C604 C646 ) C604_=_C657( C604 C657 ) C604_=_C659( C604 C659 ) C604_=_C660( C604 C660 ) \nC604_=_C661( C604 C661 ) C604_=_C662( C604 C662 ) C604_=_C665( C604 C665 ) C604_=_C669( C604 C669 ) C604_=_C670( C604 C670 ) C604_=_C676( C604 C676 ) \nC604_=_C681( C604 C681 ) C604_=_C685( C604 C685 ) C604_=_C686( C604 C686 ) C604_=_C687( C604 C687 ) C604_=_C690( C604 C690 ) C604_=_C696( C604 C696 ) \nC604_=_C698( C604 C698 ) C604_=_C702( C604 C702 ) C604_=_C703( C604 C703 ) C604_=_C706( C604 C706 ) C604_=_C709( C604 C709 ) C604_=_C710( C604 C710 ) \nC604_=_C711( C604 C711 ) C604_=_C713( C604 C713 ) C604_=_C715( C604 C715 ) C604_=_C722( C604 C722 ) C604_=_C726( C604 C726 ) C604_=_C731( C604 C731 ) \nC604_=_C732( C604 C732 ) C604_=_C733( C604 C733 ) C604_=_C736( C604 C736 ) C604_=_C739( C604 C739 ) C604_=_C742( C604 C742 ) C604_=_C745( C604 C745 ) \nC604_=_C750( C604 C750 ) C604_=_C753( C604 C753 ) C604_=_C754( C604 C754 ) C604_=_C759( C604 C759 ) C604_=_C760( C604 C760 ) C604_=_C762( C604 C762 ) \nC604_=_C764( C604 C764 ) C604_=_C765( C604 C765 ) C604_=_C771( C604 C771 ) C604_=_C772( C604 C772 ) C604_=_C778( C604 C778 ) C604_=_C782( C604 C782 ) \nC604_=_C784( C604 C784 ) C604_=_C785( C604 C785 ) C604_=_C789( C604 C789 ) C604_=_C790( C604 C790 ) C604_=_C793( C604 C793 ) C604_=_C796( C604 C796 ) \nC604_=_C798( C604 C798 ) C605_=_C606( C605 C606 ) C605_=_C610( C605 C610 ) C605_=_C611( C605 C611 ) C605_=_C612( C605 C612 ) C605_=_C616( C605 C616 ) \nC605_=_C617( C605 C617 ) C605_=_C620( C605 C620 ) C605_=_C634( C605 C634 ) C605_=_C635( C605 C635 ) C605_=_C642( C605 C642 ) C605_=_C646( C605 C646 ) \nC605_=_C654( C605 C654 ) C605_=_C655( C605 C655 ) C605_=_C660( C605 C660 ) C605_=_C661( C605 C661 ) C605_=_C664( C605 C664 ) C605_=_C666( C605 C666 ) \nC605_=_C667( C605 C667 ) C605_=_C670( C605 C670 ) C605_=_C671( C605 C671 ) C605_=_C673( C605 C673 ) C605_=_C684( C605 C684 ) C605_=_C685( C605 C685 ) \nC605_=_C686( C605 C686 ) C605_=_C687( C605 C687 ) C605_=_C700( C605 C700 ) C605_=_C701( C605 C701 ) C605_=_C703( C605 C703 ) C605_=_C710( C605 C710 ) \nC605_=_C711( C605 C711 ) C605_=_C713( C605 C713 ) C605_=_C717( C605 C717 ) C605_=_C719( C605 C719 ) C605_=_C726( C605 C726 ) C605_=_C731( C605 C731 ) \nC605_=_C733( C605 C733 ) C605_=_C737( C605 C737 ) C605_=_C741( C605 C741 ) C605_=_C745( C605 C745 ) C605_=_C746( C605 C746 ) C605_=_C750( C605 C750 ) \nC605_=_C751( C605 C751 ) C605_=_C752( C605 C752 ) C605_=_C754( C605 C754 ) C605_=_C757( C605 C757 ) C605_=_C758( C605 C758 ) C605_=_C759( C605 C759 ) \nC605_=_C760( C605 C760 ) C605_=_C762( C605 C762 ) C605_=_C763( C605 C763 ) C605_=_C764( C605 C764 ) C605_=_C765( C605 C765 ) C605_=_C766( C605 C766 ) \nC605_=_C767( C605 C767 ) C605_=_C769( C605 C769 ) C605_=_C772( C605 C772 ) C605_=_C774( C605 C774 ) C605_=_C775( C605 C775 ) C605_=_C776( C605 C776 ) \nC605_=_C780( C605 C780 ) C605_=_C785( C605 C785 ) C605_=_C789( C605 C789 ) C605_=_C790( C605 C790 ) C605_=_C792( C605 C792 ) C605_=_C796( C605 C796 ) \nC605_=_C798( C605 C798 ) C606_=_C615( C606 C615 ) C606_=_C617( C606 C617 ) C606_=_C620( C606 C620 ) C606_=_C626( C606 C626 ) C606_=_C635( C606 C635 ) \nC606_=_C641( C606 C641 ) C606_=_C646( C606 C646 ) C606_=_C659( C606 C659 ) C606_=_C660( C606 C660 ) C606_=_C661( C606 C661 ) C606_=_C664( C606 C664 ) \nC606_=_C665( C606 C665 ) C606_=_C666( C606 C666 ) C606_=_C670( C606 C670 ) C606_=_C686( C606 C686 ) C606_=_C687( C606 C687 ) C606_=_C689( C606 C689 ) \nC606_=_C690( C606 C690 ) C606_=_C694( C606 C694 ) C606_=_C696( C606 C696 ) C606_=_C698( C606 C698 ) C606_=_C702( C606 C702 ) C606_=_C705( C606 C705 ) \nC606_=_C707( C606 C707 ) C606_=_C708( C606 C708 ) C606_=_C709( C606 C709 ) C606_=_C710( C606 C710 ) C606_=_C711( C606 C711 ) C606_=_C731( C606 C731 ) \nC606_=_C732( C606 C732 ) C606_=_C733( C606 C733 ) C606_=_C735( C606 C735 ) C606_=_C743( C606 C743 ) C606_=_C744( C606 C744 ) C606_=_C747( C606 C747 ) \nC606_=_C754( C606 C754 ) C606_=_C756( C606 C756 ) C606_=_C757( C606 C757 ) C606_=_C758( C606 C758 ) C606_=_C759( C606 C759 ) C606_=_C761( C606 C761 ) \nC606_=_C762( C606 C762 ) C606_=_C763( C606 C763 ) C606_=_C764( C606 C764 ) C606_=_C765( C606 C765 ) C606_=_C768( C606 C768 ) C606_=_C769( C606 C769 ) \nC606_=_C771( C606 C771 ) C606_=_C772( C606 C772 ) C606_=_C779( C606 C779 ) C606_=_C780( C606 C780 ) C606_=_C782( C606 C782 ) C606_=_C785( C606 C785 ) \nC606_=_C786( C606 C786 ) C606_=_C789( C606 C789 ) C606_=_C790( C606 C790 ) C606_=_C791( C606 C791 ) C606_=_C792( C606 C792 ) C606_=_C798( C606 C798 ) \nC607_=_C610( C607 C610 ) C607_=_C611( C607 C611 ) C607_=_C612( C607 C612 ) C607_=_C615( C607 C615 ) C607_=_C630( C607 C630 ) C607_=_C634( C607 C634 ) \nC607_=_C635( C607 C635 ) C607_=_C637( C607 C637 ) C607_=_C638( C607 C638 ) C607_=_C654( C607 C654 ) C607_=_C657( C607 C657 ) C607_=_C659( C607 C659 ) \nC607_=_C660( C607 C660 ) C607_=_C662( C607 C662 ) C607_=_C663( C607 C663 ) C607_=_C672( C607 C672 ) C607_=_C675( C607 C675 ) C607_=_C676( C607 C676 ) \nC607_=_C683( C607 C683 ) C607_=_C686( C607 C686 ) C607_=_C689( C607 C689 ) C607_=_C702( C607 C702 ) C607_=_C703( C607 C703 ) C607_=_C705( C607 C705 ) \nC607_=_C706( C607 C706 ) C607_=_C707( C607 C707 ) C607_=_C711( C607 C711 ) C607_=_C715( C607 C715 ) C607_=_C716( C607 C716 ) C607_=_C723( C607 C723 ) \nC607_=_C724( C607 C724 ) C607_=_C726( C607 C726 ) C607_=_C729( C607 C729 ) C607_=_C730( C607 C730 ) C607_=_C731( C607 C731 ) C607_=_C735( C607 C735 ) \nC607_=_C736( C607 C736 ) C607_=_C738( C607 C738 ) C607_=_C741( C607 C741 ) C607_=_C743( C607 C743 ) C607_=_C744( C607 C744 ) C607_=_C748( C607 C748 ) \nC607_=_C750( C607 C750 ) C607_=_C751( C607 C751 ) C607_=_C752( C607 C752 ) C607_=_C753( C607 C753 ) C607_=_C755( C607 C755 ) C607_=_C759( C607 C759 ) \nC607_=_C761( C607 C761 ) C607_=_C765( C607 C765 ) C607_=_C767( C607 C767 ) C607_=_C773( C607 C773 ) C607_=_C779( C607 C779 ) C607_=_C781( C607 C781 ) \nC607_=_C784( C607 C784 ) C607_=_C785( C607 C785 ) C607_=_C789( C607 C789 ) C607_=_C790( C607 C790 ) C607_=_C791( C607 C791 ) C607_=_C792( C607 C792 ) \nC607_=_C793( C607 C793 ) C607_=_C794(</w:t>
      </w:r>
    </w:p>
    <w:p>
      <w:pPr>
        <w:pStyle w:val="PreformattedText"/>
        <w:bidi w:val="0"/>
        <w:spacing w:before="0" w:after="0"/>
        <w:jc w:val="left"/>
        <w:rPr/>
      </w:pPr>
      <w:r>
        <w:rPr/>
        <w:t xml:space="preserve"> </w:t>
      </w:r>
      <w:r>
        <w:rPr/>
        <w:t>C607 C794 ) C607_=_C795( C607 C795 ) C607_=_C796( C607 C796 ) C607_=_C797( C607 C797 ) C609_=_C610( C609 C610 ) \nC609_=_C615( C609 C615 ) C609_=_C623( C609 C623 ) C609_=_C629( C609 C629 ) C609_=_C630( C609 C630 ) C609_=_C635( C609 C635 ) C609_=_C637( C609 C637 ) \nC609_=_C651( C609 C651 ) C609_=_C652( C609 C652 ) C609_=_C655( C609 C655 ) C609_=_C659( C609 C659 ) C609_=_C665( C609 C665 ) C609_=_C670( C609 C670 ) \nC609_=_C671( C609 C671 ) C609_=_C675( C609 C675 ) C609_=_C676( C609 C676 ) C609_=_C680( C609 C680 ) C609_=_C681( C609 C681 ) C609_=_C685( C609 C685 ) \nC609_=_C687( C609 C687 ) C609_=_C689( C609 C689 ) C609_=_C690( C609 C690 ) C609_=_C692( C609 C692 ) C609_=_C693( C609 C693 ) C609_=_C694( C609 C694 ) \nC609_=_C696( C609 C696 ) C609_=_C700( C609 C700 ) C609_=_C701( C609 C701 ) C609_=_C705( C609 C705 ) C609_=_C716( C609 C716 ) C609_=_C723( C609 C723 ) \nC609_=_C725( C609 C725 ) C609_=_C738( C609 C738 ) C609_=_C742( C609 C742 ) C609_=_C746( C609 C746 ) C609_=_C748( C609 C748 ) C609_=_C751( C609 C751 ) \nC609_=_C762( C609 C762 ) C609_=_C765( C609 C765 ) C609_=_C766( C609 C766 ) C609_=_C768( C609 C768 ) C609_=_C772( C609 C772 ) C609_=_C773( C609 C773 ) \nC609_=_C774( C609 C774 ) C609_=_C775( C609 C775 ) C609_=_C776( C609 C776 ) C609_=_C778( C609 C778 ) C609_=_C780( C609 C780 ) C609_=_C782( C609 C782 ) \nC609_=_C789( C609 C789 ) C609_=_C795( C609 C795 ) C609_=_C798( C609 C798 ) C610_=_C611( C610 C611 ) C610_=_C615( C610 C615 ) C610_=_C616( C610 C616 ) \nC610_=_C617( C610 C617 ) C610_=_C634( C610 C634 ) C610_=_C635( C610 C635 ) C610_=_C637( C610 C637 ) C610_=_C640( C610 C640 ) C610_=_C651( C610 C651 ) \nC610_=_C652( C610 C652 ) C610_=_C653( C610 C653 ) C610_=_C654( C610 C654 ) C610_=_C657( C610 C657 ) C610_=_C662( C610 C662 ) C610_=_C663( C610 C663 ) \nC610_=_C671( C610 C671 ) C610_=_C672( C610 C672 ) C610_=_C673( C610 C673 ) C610_=_C674( C610 C674 ) C610_=_C675( C610 C675 ) C610_=_C683( C610 C683 ) \nC610_=_C686( C610 C686 ) C610_=_C690( C610 C690 ) C610_=_C692( C610 C692 ) C610_=_C694( C610 C694 ) C610_=_C700( C610 C700 ) C610_=_C702( C610 C702 ) \nC610_=_C703( C610 C703 ) C610_=_C711( C610 C711 ) C610_=_C713( C610 C713 ) C610_=_C723( C610 C723 ) C610_=_C726( C610 C726 ) C610_=_C731( C610 C731 ) \nC610_=_C736( C610 C736 ) C610_=_C737( C610 C737 ) C610_=_C738( C610 C738 ) C610_=_C739( C610 C739 ) C610_=_C741( C610 C741 ) C610_=_C742( C610 C742 ) \nC610_=_C743( C610 C743 ) C610_=_C750( C610 C750 ) C610_=_C751( C610 C751 ) C610_=_C753( C610 C753 ) C610_=_C755( C610 C755 ) C610_=_C757( C610 C757 ) \nC610_=_C761( C610 C761 ) C610_=_C762( C610 C762 ) C610_=_C765( C610 C765 ) C610_=_C766( C610 C766 ) C610_=_C767( C610 C767 ) C610_=_C769( C610 C769 ) \nC610_=_C770( C610 C770 ) C610_=_C771( C610 C771 ) C610_=_C773( C610 C773 ) C610_=_C776( C610 C776 ) C610_=_C780( C610 C780 ) C610_=_C782( C610 C782 ) \nC610_=_C784( C610 C784 ) C610_=_C786( C610 C786 ) C610_=_C790( C610 C790 ) C610_=_C791( C610 C791 ) C610_=_C792( C610 C792 ) C610_=_C793( C610 C793 ) \nC610_=_C794( C610 C794 ) C610_=_C796( C610 C796 ) C611_=_C612( C611 C612 ) C611_=_C617( C611 C617 ) C611_=_C620( C611 C620 ) C611_=_C630( C611 C630 ) \nC611_=_C635( C611 C635 ) C611_=_C637( C611 C637 ) C611_=_C640( C611 C640 ) C611_=_C642( C611 C642 ) C611_=_C646( C611 C646 ) C611_=_C648( C611 C648 ) \nC611_=_C651( C611 C651 ) C611_=_C654( C611 C654 ) C611_=_C660( C611 C660 ) C611_=_C664( C611 C664 ) C611_=_C667( C611 C667 ) C611_=_C669( C611 C669 ) \nC611_=_C681( C611 C681 ) C611_=_C683( C611 C683 ) C611_=_C684( C611 C684 ) C611_=_C686( C611 C686 ) C611_=_C693( C611 C693 ) C611_=_C698( C611 C698 ) \nC611_=_C703( C611 C703 ) C611_=_C707( C611 C707 ) C611_=_C708( C611 C708 ) C611_=_C710( C611 C710 ) C611_=_C711( C611 C711 ) C611_=_C713( C611 C713 ) \nC611_=_C716( C611 C716 ) C611_=_C719( C611 C719 ) C611_=_C723( C611 C723 ) C611_=_C726( C611 C726 ) C611_=_C736( C611 C736 ) C611_=_C738( C611 C738 ) \nC611_=_C741( C611 C741 ) C611_=_C744( C611 C744 ) C611_=_C745( C611 C745 ) C611_=_C746( C611 C746 ) C611_=_C750( C611 C750 ) C611_=_C751( C611 C751 ) \nC611_=_C752( C611 C752 ) C611_=_C753( C611 C753 ) C611_=_C757( C611 C757 ) C611_=_C760( C611 C760 ) C611_=_C762( C611 C762 ) C611_=_C763( C611 C763 ) \nC611_=_C764( C611 C764 ) C611_=_C766( C611 C766 ) C611_=_C770( C611 C770 ) C611_=_C773( C611 C773 ) C611_=_C774( C611 C774 ) C611_=_C775( C611 C775 ) \nC611_=_C776( C611 C776 ) C611_=_C778( C611 C778 ) C611_=_C780( C611 C780 ) C611_=_C781( C611 C781 ) C611_=_C784( C611 C784 ) C611_=_C785( C611 C785 ) \nC611_=_C786( C611 C786 ) C611_=_C790( C611 C790 ) C611_=_C791( C611 C791 ) C611_=_C794( C611 C794 ) C611_=_C796( C611 C796 ) C611_=_C797( C611 C797 ) \nC612_=_C627( C612 C627 ) C612_=_C629( C612 C629 ) C612_=_C637( C612 C637 ) C612_=_C638( C612 C638 ) C612_=_C646( C612 C646 ) C612_=_C654( C612 C654 ) \nC612_=_C655( C612 C655 ) C612_=_C659( C612 C659 ) C612_=_C660( C612 C660 ) C612_=_C661( C612 C661 ) C612_=_C662( C612 C662 ) C612_=_C668( C612 C668 ) \nC612_=_C671( C612 C671 ) C612_=_C673( C612 C673 ) C612_=_C674( C612 C674 ) C612_=_C676( C612 C676 ) C612_=_C685( C612 C685 ) C612_=_C693( C612 C693 ) \nC612_=_C701( C612 C701 ) C612_=_C702( C612 C702 ) C612_=_C703( C612 C703 ) C612_=_C705( C612 C705 ) C612_=_C707( C612 C707 ) C612_=_C710( C612 C710 ) \nC612_=_C713( C612 C713 ) C612_=_C716( C612 C716 ) C612_=_C717( C612 C717 ) C612_=_C719( C612 C719 ) C612_=_C735( C612 C735 ) C612_=_C736( C612 C736 ) \nC612_=_C737( C612 C737 ) C612_=_C744( C612 C744 ) C612_=_C745( C612 C745 ) C612_=_C746( C612 C746 ) C612_=_C748( C612 C748 ) C612_=_C751( C612 C751 ) \nC612_=_C753( C612 C753 ) C612_=_C754( C612 C754 ) C612_=_C760( C612 C760 ) C612_=_C762( C612 C762 ) C612_=_C769( C612 C769 ) C612_=_C770( C612 C770 ) \nC612_=_C772( C612 C772 ) C612_=_C780( C612 C780 ) C612_=_C782( C612 C782 ) C612_=_C784( C612 C784 ) C612_=_C790( C612 C790 ) C612_=_C793( C612 C793 ) \nC612_=_C794( C612 C794 ) C612_=_C796( C612 C796 ) C612_=_C797( C612 C797 ) C612_=_C798( C612 C798 ) C615_=_C616( C615 C616 ) C615_=_C620( C615 C620 ) \nC615_=_C626( C615 C626 ) C615_=_C641( C615 C641 ) C615_=_C654( C615 C654 ) C615_=_C659( C615 C659 ) C615_=_C662( C615 C662 ) C615_=_C664( C615 C664 ) \nC615_=_C669( C615 C669 ) C615_=_C671( C615 C671 ) C615_=_C672( C615 C672 ) C615_=_C673( C615 C673 ) C615_=_C675( C615 C675 ) C615_=_C681( C615 C681 ) \nC615_=_C683( C615 C683 ) C615_=_C686( C615 C686 ) C615_=_C689( C615 C689 ) C615_=_C690( C615 C690 ) C615_=_C694( C615 C694 ) C615_=_C696( C615 C696 ) \nC615_=_C701( C615 C701 ) C615_=_C711( C615 C711 ) C615_=_C715( C615 C715 ) C615_=_C719( C615 C719 ) C615_=_C724( C615 C724 ) C615_=_C725( C615 C725 ) \nC615_=_C729( C615 C729 ) C615_=_C732( C615 C732 ) C615_=_C733( C615 C733 ) C615_=_C735( C615 C735 ) C615_=_C736( C615 C736 ) C615_=_C737( C615 C737 ) \nC615_=_C742( C615 C742 ) C615_=_C743( C615 C743 ) C615_=_C753( C615 C753 ) C615_=_C755( C615 C755 ) C615_=_C757( C615 C757 ) C615_=_C759( C615 C759 ) \nC615_=_C761( C615 C761 ) C615_=_C764( C615 C764 ) C615_=_C765( C615 C765 ) C615_=_C767( C615 C767 ) C615_=_C769( C615 C769 ) C615_=_C770( C615 C770 ) \nC615_=_C773( C615 C773 ) C615_=_C774( C615 C774 ) C615_=_C779( C615 C779 ) C615_=_C780( C615 C780 ) C615_=_C781( C615 C781 ) C615_=_C782( C615 C782 ) \nC615_=_C785( C615 C785 ) C615_=_C791( C615 C791 ) C615_=_C792( C615 C792 ) C615_=_C794( C615 C794 ) C615_=_C798( C615 C798 ) C616_=_C617( C616 C617 ) \nC616_=_C620( C616 C620 ) C616_=_C626( C616 C626 ) C616_=_C630( C616 C630 ) C616_=_C634( C616 C634 ) C616_=_C639( C616 C639 ) C616_=_C642( C616 C642 ) \nC616_=_C643( C616 C643 ) C616_=_C654( C616 C654 ) C616_=_C657( C616 C657 ) C616_=_C662( C616 C662 ) C616_=_C673( C616 C673 ) C616_=_C676( C616 C676 ) \nC616_=_C681( C616 C681 ) C616_=_C685( C616 C685 ) C616_=_C687( C616 C687 ) C616_=_C690( C616 C690 ) C616_=_C696( C616 C696 ) C616_=_C698( C616 C698 ) \nC616_=_C700( C616 C700 ) C616_=_C703( C616 C703 ) C616_=_C709( C616 C709 ) C616_=_C712( C616 C712 ) C616_=_C715( C616 C715 ) C616_=_C719( C616 C719 ) \nC616_=_C724( C616 C724 ) C616_=_C725( C616 C725 ) C616_=_C726( C616 C726 ) C616_=_C729( C616 C729 ) C616_=_C732( C616 C732 ) C616_=_C733( C616 C733 ) \nC616_=_C737( C616 C737 ) C616_=_C742( C616 C742 ) C616_=_C743( C616 C743 ) C616_=_C748( C616 C748 ) C616_=_C750( C616 C750 ) C616_=_C751( C616 C751 ) \nC616_=_C753( C616 C753 ) C616_=_C754( C616 C754 ) C616_=_C756( C616 C756 ) C616_=_C757( C616 C757 ) C616_=_C760( C616 C760 ) C616_=_C764( C616 C764 ) \nC616_=_C766( C616 C766 ) C616_=_C767( C616 C767 ) C616_=_C769( C616 C769 ) C616_=_C771( C616 C771 ) C616_=_C772( C616 C772 ) C616_=_C773( C616 C773 ) \nC616_=_C774( C616 C774 ) C616_=_C776( C616 C776 ) C616_=_C778( C616 C778 ) C616_=_C779( C616 C779 ) C616_=_C782( C616 C782 ) C616_=_C784( C616 C784 ) \nC616_=_C785( C616 C785 ) C616_=_C789( C616 C789 ) C616_=_C790( C616 C790 ) C616_=_C798( C616 C798 ) C617_=_C626( C617 C626 ) C617_=_C627( C617 C627 ) \nC617_=_C630( C617 C630 ) C617_=_C634( C617 C634 ) C617_=_C637( C617 C637 ) C617_=_C642( C617 C642 ) C617_=_C643( C617 C643 ) C617_=_C654( C617 C654 ) \nC617_=_C657( C617 C657 ) C617_=_C664( C617 C664 ) C617_=_C665( C617 C665 ) C617_=_C667( C617 C667 ) C617_=_C673( C617 C673 ) C617_=_C689( C617 C689 ) \nC617_=_C698( C617 C698 ) C617_=_C700( C617 C700 ) C617_=_C702( C617 C702 ) C617_=_C703( C617 C703 ) C617_=_C705( C617 C705 ) C617_=_C707( C617 C707 ) \nC617_=_C708( C617 C708 ) C617_=_C722( C617 C722 ) C617_=_C730( C617 C730 ) C617_=_C732( C617 C732 ) C617_=_C737( C617 C737 ) C617_=_C739( C617 C739 ) \nC617_=_C742( C617 C742 ) C617_=_C743( C617 C743 ) C617_=_C744( C617 C744 ) C617_=_C745( C617 C745 ) C617_=_C751( C617 C751 ) C617_=_C754( C617 C754 ) \nC617_=_C756( C617 C756 ) C617_=_C757( C617 C757 ) C617_=_C758( C617 C758 ) C617_=_C759( C617 C759 ) C617_=_C763( C617 C763 ) C617_=_C765( C617 C765 ) \nC617_=_C766( C617 C766 ) C617_=_C767( C617 C767 ) C617_=_C769(</w:t>
      </w:r>
    </w:p>
    <w:p>
      <w:pPr>
        <w:pStyle w:val="PreformattedText"/>
        <w:bidi w:val="0"/>
        <w:spacing w:before="0" w:after="0"/>
        <w:jc w:val="left"/>
        <w:rPr/>
      </w:pPr>
      <w:r>
        <w:rPr/>
        <w:t xml:space="preserve"> </w:t>
      </w:r>
      <w:r>
        <w:rPr/>
        <w:t>C617 C769 ) C617_=_C770( C617 C770 ) C617_=_C771( C617 C771 ) C617_=_C776( C617 C776 ) \nC617_=_C781( C617 C781 ) C617_=_C785( C617 C785 ) C617_=_C786( C617 C786 ) C617_=_C789( C617 C789 ) C617_=_C790( C617 C790 ) C617_=_C792( C617 C792 ) \nC617_=_C795( C617 C795 ) C617_=_C796( C617 C796 ) C617_=_C797( C617 C797 ) C620_=_C626( C620 C626 ) C620_=_C627( C620 C627 ) C620_=_C640( C620 C640 ) \nC620_=_C651( C620 C651 ) C620_=_C652( C620 C652 ) C620_=_C654( C620 C654 ) C620_=_C661( C620 C661 ) C620_=_C666( C620 C666 ) C620_=_C669( C620 C669 ) \nC620_=_C670( C620 C670 ) C620_=_C672( C620 C672 ) C620_=_C674( C620 C674 ) C620_=_C681( C620 C681 ) C620_=_C683( C620 C683 ) C620_=_C684( C620 C684 ) \nC620_=_C686( C620 C686 ) C620_=_C689( C620 C689 ) C620_=_C690( C620 C690 ) C620_=_C693( C620 C693 ) C620_=_C694( C620 C694 ) C620_=_C698( C620 C698 ) \nC620_=_C705( C620 C705 ) C620_=_C706( C620 C706 ) C620_=_C710( C620 C710 ) C620_=_C713( C620 C713 ) C620_=_C715( C620 C715 ) C620_=_C719( C620 C719 ) \nC620_=_C722( C620 C722 ) C620_=_C725( C620 C725 ) C620_=_C732( C620 C732 ) C620_=_C733( C620 C733 ) C620_=_C736( C620 C736 ) C620_=_C737( C620 C737 ) \nC620_=_C738( C620 C738 ) C620_=_C739( C620 C739 ) C620_=_C743( C620 C743 ) C620_=_C745( C620 C745 ) C620_=_C747( C620 C747 ) C620_=_C751( C620 C751 ) \nC620_=_C752( C620 C752 ) C620_=_C753( C620 C753 ) C620_=_C754( C620 C754 ) C620_=_C757( C620 C757 ) C620_=_C758( C620 C758 ) C620_=_C760( C620 C760 ) \nC620_=_C763( C620 C763 ) C620_=_C764( C620 C764 ) C620_=_C765( C620 C765 ) C620_=_C766( C620 C766 ) C620_=_C768( C620 C768 ) C620_=_C772( C620 C772 ) \nC620_=_C773( C620 C773 ) C620_=_C775( C620 C775 ) C620_=_C776( C620 C776 ) C620_=_C778( C620 C778 ) C620_=_C779( C620 C779 ) C620_=_C780( C620 C780 ) \nC620_=_C790( C620 C790 ) C620_=_C792( C620 C792 ) C620_=_C797( C620 C797 ) C620_=_C798( C620 C798 ) C623_=_C627( C623 C627 ) C623_=_C629( C623 C629 ) \nC623_=_C630( C623 C630 ) C623_=_C635( C623 C635 ) C623_=_C637( C623 C637 ) C623_=_C641( C623 C641 ) C623_=_C655( C623 C655 ) C623_=_C660( C623 C660 ) \nC623_=_C661( C623 C661 ) C623_=_C663( C623 C663 ) C623_=_C669( C623 C669 ) C623_=_C671( C623 C671 ) C623_=_C673( C623 C673 ) C623_=_C675( C623 C675 ) \nC623_=_C676( C623 C676 ) C623_=_C680( C623 C680 ) C623_=_C696( C623 C696 ) C623_=_C702( C623 C702 ) C623_=_C705( C623 C705 ) C623_=_C709( C623 C709 ) \nC623_=_C711( C623 C711 ) C623_=_C712( C623 C712 ) C623_=_C717( C623 C717 ) C623_=_C722( C623 C722 ) C623_=_C723( C623 C723 ) C623_=_C725( C623 C725 ) \nC623_=_C732( C623 C732 ) C623_=_C736( C623 C736 ) C623_=_C742( C623 C742 ) C623_=_C746( C623 C746 ) C623_=_C747( C623 C747 ) C623_=_C748( C623 C748 ) \nC623_=_C751( C623 C751 ) C623_=_C754( C623 C754 ) C623_=_C755( C623 C755 ) C623_=_C758( C623 C758 ) C623_=_C762( C623 C762 ) C623_=_C763( C623 C763 ) \nC623_=_C766( C623 C766 ) C623_=_C768( C623 C768 ) C623_=_C772( C623 C772 ) C623_=_C774( C623 C774 ) C623_=_C775( C623 C775 ) C623_=_C779( C623 C779 ) \nC623_=_C784( C623 C784 ) C623_=_C786( C623 C786 ) C623_=_C789( C623 C789 ) C623_=_C791( C623 C791 ) C623_=_C793( C623 C793 ) C623_=_C795( C623 C795 ) \nC623_=_C796( C623 C796 ) C623_=_C797( C623 C797 ) C623_=_C798( C623 C798 ) C626_=_C629( C626 C629 ) C626_=_C639( C626 C639 ) C626_=_C640( C626 C640 ) \nC626_=_C662( C626 C662 ) C626_=_C665( C626 C665 ) C626_=_C668( C626 C668 ) C626_=_C673( C626 C673 ) C626_=_C676( C626 C676 ) C626_=_C687( C626 C687 ) \nC626_=_C689( C626 C689 ) C626_=_C690( C626 C690 ) C626_=_C694( C626 C694 ) C626_=_C698( C626 C698 ) C626_=_C701( C626 C701 ) C626_=_C702( C626 C702 ) \nC626_=_C705( C626 C705 ) C626_=_C707( C626 C707 ) C626_=_C712( C626 C712 ) C626_=_C719( C626 C719 ) C626_=_C725( C626 C725 ) C626_=_C732( C626 C732 ) \nC626_=_C735( C626 C735 ) C626_=_C737( C626 C737 ) C626_=_C739( C626 C739 ) C626_=_C743( C626 C743 ) C626_=_C747( C626 C747 ) C626_=_C748( C626 C748 ) \nC626_=_C756( C626 C756 ) C626_=_C757( C626 C757 ) C626_=_C758( C626 C758 ) C626_=_C760( C626 C760 ) C626_=_C762( C626 C762 ) C626_=_C764( C626 C764 ) \nC626_=_C767( C626 C767 ) C626_=_C768( C626 C768 ) C626_=_C769( C626 C769 ) C626_=_C771( C626 C771 ) C626_=_C773( C626 C773 ) C626_=_C774( C626 C774 ) \nC626_=_C778( C626 C778 ) C626_=_C779( C626 C779 ) C626_=_C781( C626 C781 ) C626_=_C782( C626 C782 ) C626_=_C786( C626 C786 ) C626_=_C789( C626 C789 ) \nC626_=_C794( C626 C794 ) C626_=_C798( C626 C798 ) C627_=_C638( C627 C638 ) C627_=_C643( C627 C643 ) C627_=_C646( C627 C646 ) C627_=_C652( C627 C652 ) \nC627_=_C661( C627 C661 ) C627_=_C663( C627 C663 ) C627_=_C665( C627 C665 ) C627_=_C673( C627 C673 ) C627_=_C680( C627 C680 ) C627_=_C687( C627 C687 ) \nC627_=_C694( C627 C694 ) C627_=_C696( C627 C696 ) C627_=_C700( C627 C700 ) C627_=_C705( C627 C705 ) C627_=_C706( C627 C706 ) C627_=_C707( C627 C707 ) \nC627_=_C722( C627 C722 ) C627_=_C724( C627 C724 ) C627_=_C725( C627 C725 ) C627_=_C729( C627 C729 ) C627_=_C731( C627 C731 ) C627_=_C732( C627 C732 ) \nC627_=_C736( C627 C736 ) C627_=_C738( C627 C738 ) C627_=_C741( C627 C741 ) C627_=_C747( C627 C747 ) C627_=_C748( C627 C748 ) C627_=_C754( C627 C754 ) \nC627_=_C755( C627 C755 ) C627_=_C762( C627 C762 ) C627_=_C763( C627 C763 ) C627_=_C765( C627 C765 ) C627_=_C769( C627 C769 ) C627_=_C773( C627 C773 ) \nC627_=_C778( C627 C778 ) C627_=_C780( C627 C780 ) C627_=_C781( C627 C781 ) C627_=_C789( C627 C789 ) C627_=_C790( C627 C790 ) C627_=_C794( C627 C794 ) \nC627_=_C795( C627 C795 ) C627_=_C797( C627 C797 ) C629_=_C637( C629 C637 ) C629_=_C638( C629 C638 ) C629_=_C654( C629 C654 ) C629_=_C659( C629 C659 ) \nC629_=_C660( C629 C660 ) C629_=_C662( C629 C662 ) C629_=_C665( C629 C665 ) C629_=_C668( C629 C668 ) C629_=_C669( C629 C669 ) C629_=_C673( C629 C673 ) \nC629_=_C674( C629 C674 ) C629_=_C675( C629 C675 ) C629_=_C685( C629 C685 ) C629_=_C687( C629 C687 ) C629_=_C698( C629 C698 ) C629_=_C707( C629 C707 ) \nC629_=_C709( C629 C709 ) C629_=_C711( C629 C711 ) C629_=_C712( C629 C712 ) C629_=_C717( C629 C717 ) C629_=_C719( C629 C719 ) C629_=_C725( C629 C725 ) \nC629_=_C737( C629 C737 ) C629_=_C738( C629 C738 ) C629_=_C739( C629 C739 ) C629_=_C741( C629 C741 ) C629_=_C744( C629 C744 ) C629_=_C745( C629 C745 ) \nC629_=_C747( C629 C747 ) C629_=_C753( C629 C753 ) C629_=_C760( C629 C760 ) C629_=_C763( C629 C763 ) C629_=_C764( C629 C764 ) C629_=_C765( C629 C765 ) \nC629_=_C768( C629 C768 ) C629_=_C774( C629 C774 ) C629_=_C778( C629 C778 ) C629_=_C779( C629 C779 ) C629_=_C782( C629 C782 ) C629_=_C793( C629 C793 ) \nC629_=_C794( C629 C794 ) C629_=_C796( C629 C796 ) C629_=_C798( C629 C798 ) C630_=_C634( C630 C634 ) C630_=_C635( C630 C635 ) C630_=_C637( C630 C637 ) \nC630_=_C641( C630 C641 ) C630_=_C642( C630 C642 ) C630_=_C643( C630 C643 ) C630_=_C655( C630 C655 ) C630_=_C657( C630 C657 ) C630_=_C662( C630 C662 ) \nC630_=_C664( C630 C664 ) C630_=_C669( C630 C669 ) C630_=_C671( C630 C671 ) C630_=_C673( C630 C673 ) C630_=_C676( C630 C676 ) C630_=_C687( C630 C687 ) \nC630_=_C696( C630 C696 ) C630_=_C698( C630 C698 ) C630_=_C703( C630 C703 ) C630_=_C705( C630 C705 ) C630_=_C706( C630 C706 ) C630_=_C708( C630 C708 ) \nC630_=_C715( C630 C715 ) C630_=_C717( C630 C717 ) C630_=_C725( C630 C725 ) C630_=_C726( C630 C726 ) C630_=_C729( C630 C729 ) C630_=_C730( C630 C730 ) \nC630_=_C731( C630 C731 ) C630_=_C732( C630 C732 ) C630_=_C739( C630 C739 ) C630_=_C742( C630 C742 ) C630_=_C745( C630 C745 ) C630_=_C746( C630 C746 ) \nC630_=_C747( C630 C747 ) C630_=_C748( C630 C748 ) C630_=_C750( C630 C750 ) C630_=_C751( C630 C751 ) C630_=_C753( C630 C753 ) C630_=_C754( C630 C754 ) \nC630_=_C760( C630 C760 ) C630_=_C762( C630 C762 ) C630_=_C763( C630 C763 ) C630_=_C764( C630 C764 ) C630_=_C771( C630 C771 ) C630_=_C772( C630 C772 ) \nC630_=_C778( C630 C778 ) C630_=_C781( C630 C781 ) C630_=_C784( C630 C784 ) C630_=_C785( C630 C785 ) C630_=_C786( C630 C786 ) C630_=_C791( C630 C791 ) \nC630_=_C793( C630 C793 ) C630_=_C795( C630 C795 ) C630_=_C796( C630 C796 ) C630_=_C797( C630 C797 ) C634_=_C635( C634 C635 ) C634_=_C637( C634 C637 ) \nC634_=_C639( C634 C639 ) C634_=_C644( C634 C644 ) C634_=_C648( C634 C648 ) C634_=_C652( C634 C652 ) C634_=_C654( C634 C654 ) C634_=_C664( C634 C664 ) \nC634_=_C666( C634 C666 ) C634_=_C672( C634 C672 ) C634_=_C673( C634 C673 ) C634_=_C674( C634 C674 ) C634_=_C686( C634 C686 ) C634_=_C689( C634 C689 ) \nC634_=_C700( C634 C700 ) C634_=_C701( C634 C701 ) C634_=_C703( C634 C703 ) C634_=_C705( C634 C705 ) C634_=_C706( C634 C706 ) C634_=_C711( C634 C711 ) \nC634_=_C715( C634 C715 ) C634_=_C726( C634 C726 ) C634_=_C729( C634 C729 ) C634_=_C730( C634 C730 ) C634_=_C731( C634 C731 ) C634_=_C733( C634 C733 ) \nC634_=_C736( C634 C736 ) C634_=_C737( C634 C737 ) C634_=_C741( C634 C741 ) C634_=_C744( C634 C744 ) C634_=_C748( C634 C748 ) C634_=_C750( C634 C750 ) \nC634_=_C751( C634 C751 ) C634_=_C752( C634 C752 ) C634_=_C753( C634 C753 ) C634_=_C757( C634 C757 ) C634_=_C758( C634 C758 ) C634_=_C759( C634 C759 ) \nC634_=_C761( C634 C761 ) C634_=_C762( C634 C762 ) C634_=_C765( C634 C765 ) C634_=_C766( C634 C766 ) C634_=_C767( C634 C767 ) C634_=_C768( C634 C768 ) \nC634_=_C769( C634 C769 ) C634_=_C770( C634 C770 ) C634_=_C771( C634 C771 ) C634_=_C775( C634 C775 ) C634_=_C776( C634 C776 ) C634_=_C778( C634 C778 ) \nC634_=_C781( C634 C781 ) C634_=_C782( C634 C782 ) C634_=_C784( C634 C784 ) C634_=_C785( C634 C785 ) C634_=_C786( C634 C786 ) C634_=_C790( C634 C790 ) \nC634_=_C792( C634 C792 ) C634_=_C793( C634 C793 ) C634_=_C795( C634 C795 ) C634_=_C796( C634 C796 ) C634_=_C797( C634 C797 ) C634_=_C798( C634 C798 ) \nC635_=_C637( C635 C637 ) C635_=_C639( C635 C639 ) C635_=_C640( C635 C640 ) C635_=_C641( C635 C641 ) C635_=_C655( C635 C655 ) C635_=_C657( C635 C657 ) \nC635_=_C659( C635 C659 ) C635_=_C660( C635 C660 ) C635_=_C661( C635 C661 ) C635_=_C664( C635 C664 ) C635_=_C670( C635 C670 ) C635_=_C673( C635 C673 ) \nC635_=_C680( C635 C680 ) C635_=_C693( C635 C693 ) C635_=_C696( C635 C696 ) C635_=_C700(</w:t>
      </w:r>
    </w:p>
    <w:p>
      <w:pPr>
        <w:pStyle w:val="PreformattedText"/>
        <w:bidi w:val="0"/>
        <w:spacing w:before="0" w:after="0"/>
        <w:jc w:val="left"/>
        <w:rPr/>
      </w:pPr>
      <w:r>
        <w:rPr/>
        <w:t xml:space="preserve"> </w:t>
      </w:r>
      <w:r>
        <w:rPr/>
        <w:t>C635 C700 ) C635_=_C703( C635 C703 ) C635_=_C705( C635 C705 ) \nC635_=_C706( C635 C706 ) C635_=_C708( C635 C708 ) C635_=_C709( C635 C709 ) C635_=_C711( C635 C711 ) C635_=_C716( C635 C716 ) C635_=_C717( C635 C717 ) \nC635_=_C723( C635 C723 ) C635_=_C726( C635 C726 ) C635_=_C738( C635 C738 ) C635_=_C741( C635 C741 ) C635_=_C742( C635 C742 ) C635_=_C744( C635 C744 ) \nC635_=_C747( C635 C747 ) C635_=_C750( C635 C750 ) C635_=_C751( C635 C751 ) C635_=_C752( C635 C752 ) C635_=_C753( C635 C753 ) C635_=_C754( C635 C754 ) \nC635_=_C758( C635 C758 ) C635_=_C759( C635 C759 ) C635_=_C763( C635 C763 ) C635_=_C764( C635 C764 ) C635_=_C765( C635 C765 ) C635_=_C766( C635 C766 ) \nC635_=_C769( C635 C769 ) C635_=_C770( C635 C770 ) C635_=_C771( C635 C771 ) C635_=_C774( C635 C774 ) C635_=_C775( C635 C775 ) C635_=_C779( C635 C779 ) \nC635_=_C780( C635 C780 ) C635_=_C782( C635 C782 ) C635_=_C789( C635 C789 ) C635_=_C790( C635 C790 ) C635_=_C791( C635 C791 ) C635_=_C792( C635 C792 ) \nC635_=_C793( C635 C793 ) C635_=_C795( C635 C795 ) C635_=_C798( C635 C798 ) C637_=_C641( C637 C641 ) C637_=_C642( C637 C642 ) C637_=_C654( C637 C654 ) \nC637_=_C655( C637 C655 ) C637_=_C660( C637 C660 ) C637_=_C662( C637 C662 ) C637_=_C663( C637 C663 ) C637_=_C670( C637 C670 ) C637_=_C673( C637 C673 ) \nC637_=_C674( C637 C674 ) C637_=_C680( C637 C680 ) C637_=_C685( C637 C685 ) C637_=_C689( C637 C689 ) C637_=_C693( C637 C693 ) C637_=_C700( C637 C700 ) \nC637_=_C703( C637 C703 ) C637_=_C705( C637 C705 ) C637_=_C706( C637 C706 ) C637_=_C707( C637 C707 ) C637_=_C711( C637 C711 ) C637_=_C716( C637 C716 ) \nC637_=_C717( C637 C717 ) C637_=_C722( C637 C722 ) C637_=_C723( C637 C723 ) C637_=_C724( C637 C724 ) C637_=_C726( C637 C726 ) C637_=_C737( C637 C737 ) \nC637_=_C738( C637 C738 ) C637_=_C739( C637 C739 ) C637_=_C741( C637 C741 ) C637_=_C742( C637 C742 ) C637_=_C744( C637 C744 ) C637_=_C747( C637 C747 ) \nC637_=_C750( C637 C750 ) C637_=_C751( C637 C751 ) C637_=_C752( C637 C752 ) C637_=_C753( C637 C753 ) C637_=_C754( C637 C754 ) C637_=_C759( C637 C759 ) \nC637_=_C763( C637 C763 ) C637_=_C766( C637 C766 ) C637_=_C774( C637 C774 ) C637_=_C780( C637 C780 ) C637_=_C782( C637 C782 ) C637_=_C784( C637 C784 ) \nC637_=_C785( C637 C785 ) C637_=_C790( C637 C790 ) C637_=_C791( C637 C791 ) C637_=_C792( C637 C792 ) C637_=_C793( C637 C793 ) C637_=_C795( C637 C795 ) \nC637_=_C798( C637 C798 ) C638_=_C639( C638 C639 ) C638_=_C640( C638 C640 ) C638_=_C641( C638 C641 ) C638_=_C642( C638 C642 ) C638_=_C643( C638 C643 ) \nC638_=_C644( C638 C644 ) C638_=_C646( C638 C646 ) C638_=_C654( C638 C654 ) C638_=_C659( C638 C659 ) C638_=_C662( C638 C662 ) C638_=_C668( C638 C668 ) \nC638_=_C673( C638 C673 ) C638_=_C676( C638 C676 ) C638_=_C680( C638 C680 ) C638_=_C683( C638 C683 ) C638_=_C687( C638 C687 ) C638_=_C700( C638 C700 ) \nC638_=_C702( C638 C702 ) C638_=_C703( C638 C703 ) C638_=_C705( C638 C705 ) C638_=_C706( C638 C706 ) C638_=_C707( C638 C707 ) C638_=_C708( C638 C708 ) \nC638_=_C709( C638 C709 ) C638_=_C710( C638 C710 ) C638_=_C711( C638 C711 ) C638_=_C712( C638 C712 ) C638_=_C713( C638 C713 ) C638_=_C716( C638 C716 ) \nC638_=_C717( C638 C717 ) C638_=_C722( C638 C722 ) C638_=_C731( C638 C731 ) C638_=_C733( C638 C733 ) C638_=_C735( C638 C735 ) C638_=_C736( C638 C736 ) \nC638_=_C741( C638 C741 ) C638_=_C743( C638 C743 ) C638_=_C744( C638 C744 ) C638_=_C745( C638 C745 ) C638_=_C747( C638 C747 ) C638_=_C751( C638 C751 ) \nC638_=_C753( C638 C753 ) C638_=_C754( C638 C754 ) C638_=_C755( C638 C755 ) C638_=_C756( C638 C756 ) C638_=_C757( C638 C757 ) C638_=_C778( C638 C778 ) \nC638_=_C780( C638 C780 ) C638_=_C782( C638 C782 ) C638_=_C784( C638 C784 ) C638_=_C785( C638 C785 ) C638_=_C789( C638 C789 ) C638_=_C793( C638 C793 ) \nC638_=_C794( C638 C794 ) C638_=_C798( C638 C798 ) C639_=_C640( C639 C640 ) C639_=_C641( C639 C641 ) C639_=_C642( C639 C642 ) C639_=_C643( C639 C643 ) \nC639_=_C646( C639 C646 ) C639_=_C648( C639 C648 ) C639_=_C651( C639 C651 ) C639_=_C657( C639 C657 ) C639_=_C659( C639 C659 ) C639_=_C660( C639 C660 ) \nC639_=_C661( C639 C661 ) C639_=_C662( C639 C662 ) C639_=_C666( C639 C666 ) C639_=_C667( C639 C667 ) C639_=_C669( C639 C669 ) C639_=_C670( C639 C670 ) \nC639_=_C676( C639 C676 ) C639_=_C681( C639 C681 ) C639_=_C683( C639 C683 ) C639_=_C692( C639 C692 ) C639_=_C693( C639 C693 ) C639_=_C705( C639 C705 ) \nC639_=_C707( C639 C707 ) C639_=_C708( C639 C708 ) C639_=_C709( C639 C709 ) C639_=_C710( C639 C710 ) C639_=_C711( C639 C711 ) C639_=_C712( C639 C712 ) \nC639_=_C723( C639 C723 ) C639_=_C724( C639 C724 ) C639_=_C729( C639 C729 ) C639_=_C732( C639 C732 ) C639_=_C735( C639 C735 ) C639_=_C736( C639 C736 ) \nC639_=_C737( C639 C737 ) C639_=_C738( C639 C738 ) C639_=_C739( C639 C739 ) C639_=_C742( C639 C742 ) C639_=_C743( C639 C743 ) C639_=_C747( C639 C747 ) \nC639_=_C748( C639 C748 ) C639_=_C750( C639 C750 ) C639_=_C754( C639 C754 ) C639_=_C755( C639 C755 ) C639_=_C756( C639 C756 ) C639_=_C758( C639 C758 ) \nC639_=_C759( C639 C759 ) C639_=_C761( C639 C761 ) C639_=_C762( C639 C762 ) C639_=_C766( C639 C766 ) C639_=_C769( C639 C769 ) C639_=_C770( C639 C770 ) \nC639_=_C771( C639 C771 ) C639_=_C772( C639 C772 ) C639_=_C773( C639 C773 ) C639_=_C774( C639 C774 ) C639_=_C775( C639 C775 ) C639_=_C778( C639 C778 ) \nC639_=_C784( C639 C784 ) C639_=_C789( C639 C789 ) C639_=_C792( C639 C792 ) C639_=_C795( C639 C795 ) C639_=_C796( C639 C796 ) C640_=_C641( C640 C641 ) \nC640_=_C642( C640 C642 ) C640_=_C643( C640 C643 ) C640_=_C651( C640 C651 ) C640_=_C654( C640 C654 ) C640_=_C655( C640 C655 ) C640_=_C657( C640 C657 ) \nC640_=_C659( C640 C659 ) C640_=_C660( C640 C660 ) C640_=_C661( C640 C661 ) C640_=_C663( C640 C663 ) C640_=_C666( C640 C666 ) C640_=_C667( C640 C667 ) \nC640_=_C668( C640 C668 ) C640_=_C669( C640 C669 ) C640_=_C670( C640 C670 ) C640_=_C671( C640 C671 ) C640_=_C672( C640 C672 ) C640_=_C673( C640 C673 ) \nC640_=_C674( C640 C674 ) C640_=_C676( C640 C676 ) C640_=_C681( C640 C681 ) C640_=_C683( C640 C683 ) C640_=_C692( C640 C692 ) C640_=_C694( C640 C694 ) \nC640_=_C698( C640 C698 ) C640_=_C700( C640 C700 ) C640_=_C701( C640 C701 ) C640_=_C703( C640 C703 ) C640_=_C705( C640 C705 ) C640_=_C707( C640 C707 ) \nC640_=_C708( C640 C708 ) C640_=_C709( C640 C709 ) C640_=_C710( C640 C710 ) C640_=_C713( C640 C713 ) C640_=_C717( C640 C717 ) C640_=_C723( C640 C723 ) \nC640_=_C724( C640 C724 ) C640_=_C725( C640 C725 ) C640_=_C729( C640 C729 ) C640_=_C736( C640 C736 ) C640_=_C738( C640 C738 ) C640_=_C739( C640 C739 ) \nC640_=_C742( C640 C742 ) C640_=_C745( C640 C745 ) C640_=_C750( C640 C750 ) C640_=_C751( C640 C751 ) C640_=_C753( C640 C753 ) C640_=_C754( C640 C754 ) \nC640_=_C755( C640 C755 ) C640_=_C758( C640 C758 ) C640_=_C759( C640 C759 ) C640_=_C762( C640 C762 ) C640_=_C763( C640 C763 ) C640_=_C766( C640 C766 ) \nC640_=_C767( C640 C767 ) C640_=_C769( C640 C769 ) C640_=_C770( C640 C770 ) C640_=_C771( C640 C771 ) C640_=_C774( C640 C774 ) C640_=_C775( C640 C775 ) \nC640_=_C776( C640 C776 ) C640_=_C780( C640 C780 ) C640_=_C781( C640 C781 ) C640_=_C782( C640 C782 ) C640_=_C784( C640 C784 ) C640_=_C789( C640 C789 ) \nC640_=_C791( C640 C791 ) C640_=_C792( C640 C792 ) C641_=_C642( C641 C642 ) C641_=_C643( C641 C643 ) C641_=_C652( C641 C652 ) C641_=_C655( C641 C655 ) \nC641_=_C657( C641 C657 ) C641_=_C659( C641 C659 ) C641_=_C661( C641 C661 ) C641_=_C662( C641 C662 ) C641_=_C663( C641 C663 ) C641_=_C664( C641 C664 ) \nC641_=_C665( C641 C665 ) C641_=_C671( C641 C671 ) C641_=_C673( C641 C673 ) C641_=_C681( C641 C681 ) C641_=_C689( C641 C689 ) C641_=_C694( C641 C694 ) \nC641_=_C705( C641 C705 ) C641_=_C707( C641 C707 ) C641_=_C708( C641 C708 ) C641_=_C709( C641 C709 ) C641_=_C710( C641 C710 ) C641_=_C715( C641 C715 ) \nC641_=_C716( C641 C716 ) C641_=_C717( C641 C717 ) C641_=_C719( C641 C719 ) C641_=_C723( C641 C723 ) C641_=_C724( C641 C724 ) C641_=_C725( C641 C725 ) \nC641_=_C726( C641 C726 ) C641_=_C729( C641 C729 ) C641_=_C730( C641 C730 ) C641_=_C735( C641 C735 ) C641_=_C736( C641 C736 ) C641_=_C742( C641 C742 ) \nC641_=_C746( C641 C746 ) C641_=_C747( C641 C747 ) C641_=_C751( C641 C751 ) C641_=_C754( C641 C754 ) C641_=_C755( C641 C755 ) C641_=_C760( C641 C760 ) \nC641_=_C761( C641 C761 ) C641_=_C763( C641 C763 ) C641_=_C764( C641 C764 ) C641_=_C766( C641 C766 ) C641_=_C767( C641 C767 ) C641_=_C769( C641 C769 ) \nC641_=_C770( C641 C770 ) C641_=_C772( C641 C772 ) C641_=_C773( C641 C773 ) C641_=_C780( C641 C780 ) C641_=_C781( C641 C781 ) C641_=_C782( C641 C782 ) \nC641_=_C784( C641 C784 ) C641_=_C785( C641 C785 ) C641_=_C786( C641 C786 ) C641_=_C791( C641 C791 ) C641_=_C792( C641 C792 ) C641_=_C793( C641 C793 ) \nC641_=_C794( C641 C794 ) C641_=_C795( C641 C795 ) C641_=_C798( C641 C798 ) C642_=_C643( C642 C643 ) C642_=_C644( C642 C644 ) C642_=_C646( C642 C646 ) \nC642_=_C648( C642 C648 ) C642_=_C655( C642 C655 ) C642_=_C657( C642 C657 ) C642_=_C659( C642 C659 ) C642_=_C662( C642 C662 ) C642_=_C664( C642 C664 ) \nC642_=_C667( C642 C667 ) C642_=_C670( C642 C670 ) C642_=_C676( C642 C676 ) C642_=_C683( C642 C683 ) C642_=_C684( C642 C684 ) C642_=_C687( C642 C687 ) \nC642_=_C692( C642 C692 ) C642_=_C696( C642 C696 ) C642_=_C702( C642 C702 ) C642_=_C703( C642 C703 ) C642_=_C705( C642 C705 ) C642_=_C707( C642 C707 ) \nC642_=_C708( C642 C708 ) C642_=_C709( C642 C709 ) C642_=_C710( C642 C710 ) C642_=_C711( C642 C711 ) C642_=_C722( C642 C722 ) C642_=_C726( C642 C726 ) \nC642_=_C732( C642 C732 ) C642_=_C735( C642 C735 ) C642_=_C738( C642 C738 ) C642_=_C739( C642 C739 ) C642_=_C742( C642 C742 ) C642_=_C746( C642 C746 ) \nC642_=_C747( C642 C747 ) C642_=_C748( C642 C748 ) C642_=_C750( C642 C750 ) C642_=_C752( C642 C752 ) C642_=_C753( C642 C753 ) C642_=_C754( C642 C754 ) \nC642_=_C755( C642 C755 ) C642_=_C756( C642 C756 ) C642_=_C758( C642 C758 ) C642_=_C759( C642 C759 ) C642_=_C760( C642 C760 ) C642_=_C764( C642 C764 ) \nC642_=_C768( C642 C768 ) C642_=_C771( C642 C771 ) C642_=_C772( C642 C772 ) C642_=_C774( C642 C774 ) C642_=_C778(</w:t>
      </w:r>
    </w:p>
    <w:p>
      <w:pPr>
        <w:pStyle w:val="PreformattedText"/>
        <w:bidi w:val="0"/>
        <w:spacing w:before="0" w:after="0"/>
        <w:jc w:val="left"/>
        <w:rPr/>
      </w:pPr>
      <w:r>
        <w:rPr/>
        <w:t xml:space="preserve"> </w:t>
      </w:r>
      <w:r>
        <w:rPr/>
        <w:t>C642 C778 ) C642_=_C784( C642 C784 ) \nC642_=_C785( C642 C785 ) C642_=_C792( C642 C792 ) C642_=_C795( C642 C795 ) C642_=_C797( C642 C797 ) C643_=_C652( C643 C652 ) C643_=_C653( C643 C653 ) \nC643_=_C655( C643 C655 ) C643_=_C657( C643 C657 ) C643_=_C662( C643 C662 ) C643_=_C665( C643 C665 ) C643_=_C675( C643 C675 ) C643_=_C684( C643 C684 ) \nC643_=_C685( C643 C685 ) C643_=_C687( C643 C687 ) C643_=_C693( C643 C693 ) C643_=_C694( C643 C694 ) C643_=_C696( C643 C696 ) C643_=_C700( C643 C700 ) \nC643_=_C703( C643 C703 ) C643_=_C705( C643 C705 ) C643_=_C707( C643 C707 ) C643_=_C708( C643 C708 ) C643_=_C709( C643 C709 ) C643_=_C710( C643 C710 ) \nC643_=_C712( C643 C712 ) C643_=_C713( C643 C713 ) C643_=_C717( C643 C717 ) C643_=_C723( C643 C723 ) C643_=_C724( C643 C724 ) C643_=_C726( C643 C726 ) \nC643_=_C729( C643 C729 ) C643_=_C730( C643 C730 ) C643_=_C732( C643 C732 ) C643_=_C737( C643 C737 ) C643_=_C743( C643 C743 ) C643_=_C748( C643 C748 ) \nC643_=_C750( C643 C750 ) C643_=_C753( C643 C753 ) C643_=_C754( C643 C754 ) C643_=_C755( C643 C755 ) C643_=_C760( C643 C760 ) C643_=_C761( C643 C761 ) \nC643_=_C763( C643 C763 ) C643_=_C765( C643 C765 ) C643_=_C768( C643 C768 ) C643_=_C771( C643 C771 ) C643_=_C772( C643 C772 ) C643_=_C774( C643 C774 ) \nC643_=_C775( C643 C775 ) C643_=_C776( C643 C776 ) C643_=_C778( C643 C778 ) C643_=_C779( C643 C779 ) C643_=_C784( C643 C784 ) C643_=_C786( C643 C786 ) \nC643_=_C789( C643 C789 ) C643_=_C790( C643 C790 ) C643_=_C795( C643 C795 ) C643_=_C797( C643 C797 ) C644_=_C646( C644 C646 ) C644_=_C648( C644 C648 ) \nC644_=_C651( C644 C651 ) C644_=_C652( C644 C652 ) C644_=_C653( C644 C653 ) C644_=_C654( C644 C654 ) C644_=_C655( C644 C655 ) C644_=_C664( C644 C664 ) \nC644_=_C666( C644 C666 ) C644_=_C667( C644 C667 ) C644_=_C668( C644 C668 ) C644_=_C672( C644 C672 ) C644_=_C674( C644 C674 ) C644_=_C684( C644 C684 ) \nC644_=_C687( C644 C687 ) C644_=_C689( C644 C689 ) C644_=_C692( C644 C692 ) C644_=_C693( C644 C693 ) C644_=_C701( C644 C701 ) C644_=_C706( C644 C706 ) \nC644_=_C707( C644 C707 ) C644_=_C708( C644 C708 ) C644_=_C709( C644 C709 ) C644_=_C711( C644 C711 ) C644_=_C712( C644 C712 ) C644_=_C713( C644 C713 ) \nC644_=_C719( C644 C719 ) C644_=_C730( C644 C730 ) C644_=_C731( C644 C731 ) C644_=_C733( C644 C733 ) C644_=_C735( C644 C735 ) C644_=_C736( C644 C736 ) \nC644_=_C746( C644 C746 ) C644_=_C748( C644 C748 ) C644_=_C750( C644 C750 ) C644_=_C752( C644 C752 ) C644_=_C753( C644 C753 ) C644_=_C754( C644 C754 ) \nC644_=_C755( C644 C755 ) C644_=_C756( C644 C756 ) C644_=_C757( C644 C757 ) C644_=_C759( C644 C759 ) C644_=_C763( C644 C763 ) C644_=_C764( C644 C764 ) \nC644_=_C765( C644 C765 ) C644_=_C767( C644 C767 ) C644_=_C768( C644 C768 ) C644_=_C769( C644 C769 ) C644_=_C771( C644 C771 ) C644_=_C775( C644 C775 ) \nC644_=_C778( C644 C778 ) C644_=_C779( C644 C779 ) C644_=_C781( C644 C781 ) C644_=_C782( C644 C782 ) C644_=_C784( C644 C784 ) C644_=_C785( C644 C785 ) \nC644_=_C786( C644 C786 ) C644_=_C793( C644 C793 ) C644_=_C794( C644 C794 ) C644_=_C795( C644 C795 ) C644_=_C796( C644 C796 ) C644_=_C797( C644 C797 ) \nC644_=_C798( C644 C798 ) C646_=_C648( C646 C648 ) C646_=_C651( C646 C651 ) C646_=_C660( C646 C660 ) C646_=_C661( C646 C661 ) C646_=_C664( C646 C664 ) \nC646_=_C667( C646 C667 ) C646_=_C670( C646 C670 ) C646_=_C672( C646 C672 ) C646_=_C675( C646 C675 ) C646_=_C684( C646 C684 ) C646_=_C686( C646 C686 ) \nC646_=_C687( C646 C687 ) C646_=_C692( C646 C692 ) C646_=_C693( C646 C693 ) C646_=_C705( C646 C705 ) C646_=_C710( C646 C710 ) C646_=_C711( C646 C711 ) \nC646_=_C712( C646 C712 ) C646_=_C713( C646 C713 ) C646_=_C715( C646 C715 ) C646_=_C717( C646 C717 ) C646_=_C723( C646 C723 ) C646_=_C729( C646 C729 ) \nC646_=_C730( C646 C730 ) C646_=_C731( C646 C731 ) C646_=_C733( C646 C733 ) C646_=_C736( C646 C736 ) C646_=_C742( C646 C742 ) C646_=_C743( C646 C743 ) \nC646_=_C746( C646 C746 ) C646_=_C747( C646 C747 ) C646_=_C748( C646 C748 ) C646_=_C750( C646 C750 ) C646_=_C752( C646 C752 ) C646_=_C754( C646 C754 ) \nC646_=_C756( C646 C756 ) C646_=_C757( C646 C757 ) C646_=_C759( C646 C759 ) C646_=_C762( C646 C762 ) C646_=_C764( C646 C764 ) C646_=_C766( C646 C766 ) \nC646_=_C772( C646 C772 ) C646_=_C773( C646 C773 ) C646_=_C774( C646 C774 ) C646_=_C775( C646 C775 ) C646_=_C780( C646 C780 ) C646_=_C782( C646 C782 ) \nC646_=_C785( C646 C785 ) C646_=_C789( C646 C789 ) C646_=_C790( C646 C790 ) C646_=_C792( C646 C792 ) C646_=_C793( C646 C793 ) C646_=_C794( C646 C794 ) \nC646_=_C795( C646 C795 ) C646_=_C796( C646 C796 ) C648_=_C651( C648 C651 ) C648_=_C652( C648 C652 ) C648_=_C653( C648 C653 ) C648_=_C660( C648 C660 ) \nC648_=_C664( C648 C664 ) C648_=_C667( C648 C667 ) C648_=_C683( C648 C683 ) C648_=_C684( C648 C684 ) C648_=_C685( C648 C685 ) C648_=_C686( C648 C686 ) \nC648_=_C692( C648 C692 ) C648_=_C693( C648 C693 ) C648_=_C702( C648 C702 ) C648_=_C707( C648 C707 ) C648_=_C708( C648 C708 ) C648_=_C709( C648 C709 ) \nC648_=_C710( C648 C710 ) C648_=_C711( C648 C711 ) C648_=_C712( C648 C712 ) C648_=_C715( C648 C715 ) C648_=_C716( C648 C716 ) C648_=_C717( C648 C717 ) \nC648_=_C723( C648 C723 ) C648_=_C729( C648 C729 ) C648_=_C731( C648 C731 ) C648_=_C738( C648 C738 ) C648_=_C742( C648 C742 ) C648_=_C743( C648 C743 ) \nC648_=_C745( C648 C745 ) C648_=_C746( C648 C746 ) C648_=_C747( C648 C747 ) C648_=_C750( C648 C750 ) C648_=_C754( C648 C754 ) C648_=_C756( C648 C756 ) \nC648_=_C757( C648 C757 ) C648_=_C758( C648 C758 ) C648_=_C759( C648 C759 ) C648_=_C760( C648 C760 ) C648_=_C761( C648 C761 ) C648_=_C762( C648 C762 ) \nC648_=_C764( C648 C764 ) C648_=_C766( C648 C766 ) C648_=_C767( C648 C767 ) C648_=_C770( C648 C770 ) C648_=_C773( C648 C773 ) C648_=_C775( C648 C775 ) \nC648_=_C776( C648 C776 ) C648_=_C778( C648 C778 ) C648_=_C779( C648 C779 ) C648_=_C786( C648 C786 ) C648_=_C791( C648 C791 ) C648_=_C792( C648 C792 ) \nC648_=_C795( C648 C795 ) C648_=_C796( C648 C796 ) C648_=_C798( C648 C798 ) C651_=_C652( C651 C652 ) C651_=_C653( C651 C653 ) C651_=_C654( C651 C654 ) \nC651_=_C655( C651 C655 ) C651_=_C657( C651 C657 ) C651_=_C663( C651 C663 ) C651_=_C667( C651 C667 ) C651_=_C669( C651 C669 ) C651_=_C671( C651 C671 ) \nC651_=_C674( C651 C674 ) C651_=_C676( C651 C676 ) C651_=_C681( C651 C681 ) C651_=_C683( C651 C683 ) C651_=_C690( C651 C690 ) C651_=_C692( C651 C692 ) \nC651_=_C693( C651 C693 ) C651_=_C694( C651 C694 ) C651_=_C698( C651 C698 ) C651_=_C700( C651 C700 ) C651_=_C703( C651 C703 ) C651_=_C709( C651 C709 ) \nC651_=_C713( C651 C713 ) C651_=_C719( C651 C719 ) C651_=_C723( C651 C723 ) C651_=_C729( C651 C729 ) C651_=_C731( C651 C731 ) C651_=_C732( C651 C732 ) \nC651_=_C733( C651 C733 ) C651_=_C736( C651 C736 ) C651_=_C738( C651 C738 ) C651_=_C739( C651 C739 ) C651_=_C742( C651 C742 ) C651_=_C743( C651 C743 ) \nC651_=_C745( C651 C745 ) C651_=_C747( C651 C747 ) C651_=_C750( C651 C750 ) C651_=_C751( C651 C751 ) C651_=_C752( C651 C752 ) C651_=_C753( C651 C753 ) \nC651_=_C756( C651 C756 ) C651_=_C762( C651 C762 ) C651_=_C763( C651 C763 ) C651_=_C764( C651 C764 ) C651_=_C765( C651 C765 ) C651_=_C766( C651 C766 ) \nC651_=_C767( C651 C767 ) C651_=_C769( C651 C769 ) C651_=_C773( C651 C773 ) C651_=_C775( C651 C775 ) C651_=_C776( C651 C776 ) C651_=_C780( C651 C780 ) \nC651_=_C781( C651 C781 ) C651_=_C782( C651 C782 ) C651_=_C784( C651 C784 ) C651_=_C792( C651 C792 ) C651_=_C793( C651 C793 ) C651_=_C794( C651 C794 ) \nC651_=_C796( C651 C796 ) C652_=_C653( C652 C653 ) C652_=_C654( C652 C654 ) C652_=_C655( C652 C655 ) C652_=_C661( C652 C661 ) C652_=_C671( C652 C671 ) \nC652_=_C672( C652 C672 ) C652_=_C674( C652 C674 ) C652_=_C681( C652 C681 ) C652_=_C683( C652 C683 ) C652_=_C684( C652 C684 ) C652_=_C685( C652 C685 ) \nC652_=_C689( C652 C689 ) C652_=_C690( C652 C690 ) C652_=_C692( C652 C692 ) C652_=_C694( C652 C694 ) C652_=_C696( C652 C696 ) C652_=_C700( C652 C700 ) \nC652_=_C701( C652 C701 ) C652_=_C706( C652 C706 ) C652_=_C709( C652 C709 ) C652_=_C712( C652 C712 ) C652_=_C713( C652 C713 ) C652_=_C716( C652 C716 ) \nC652_=_C719( C652 C719 ) C652_=_C722( C652 C722 ) C652_=_C723( C652 C723 ) C652_=_C729( C652 C729 ) C652_=_C730( C652 C730 ) C652_=_C731( C652 C731 ) \nC652_=_C733( C652 C733 ) C652_=_C736( C652 C736 ) C652_=_C742( C652 C742 ) C652_=_C746( C652 C746 ) C652_=_C747( C652 C747 ) C652_=_C754( C652 C754 ) \nC652_=_C756( C652 C756 ) C652_=_C759( C652 C759 ) C652_=_C761( C652 C761 ) C652_=_C762( C652 C762 ) C652_=_C763( C652 C763 ) C652_=_C764( C652 C764 ) \nC652_=_C765( C652 C765 ) C652_=_C766( C652 C766 ) C652_=_C768( C652 C768 ) C652_=_C769( C652 C769 ) C652_=_C770( C652 C770 ) C652_=_C771( C652 C771 ) \nC652_=_C772( C652 C772 ) C652_=_C775( C652 C775 ) C652_=_C776( C652 C776 ) C652_=_C778( C652 C778 ) C652_=_C781( C652 C781 ) C652_=_C785( C652 C785 ) \nC652_=_C786( C652 C786 ) C652_=_C792( C652 C792 ) C652_=_C793( C652 C793 ) C652_=_C794( C652 C794 ) C652_=_C796( C652 C796 ) C653_=_C654( C653 C654 ) \nC653_=_C655( C653 C655 ) C653_=_C661( C653 C661 ) C653_=_C670( C653 C670 ) C653_=_C672( C653 C672 ) C653_=_C674( C653 C674 ) C653_=_C683( C653 C683 ) \nC653_=_C684( C653 C684 ) C653_=_C685( C653 C685 ) C653_=_C687( C653 C687 ) C653_=_C692( C653 C692 ) C653_=_C693( C653 C693 ) C653_=_C694( C653 C694 ) \nC653_=_C701( C653 C701 ) C653_=_C702( C653 C702 ) C653_=_C709( C653 C709 ) C653_=_C710( C653 C710 ) C653_=_C712( C653 C712 ) C653_=_C716( C653 C716 ) \nC653_=_C717( C653 C717 ) C653_=_C719( C653 C719 ) C653_=_C723( C653 C723 ) C653_=_C724( C653 C724 ) C653_=_C726( C653 C726 ) C653_=_C731( C653 C731 ) \nC653_=_C732( C653 C732 ) C653_=_C735( C653 C735 ) C653_=_C737( C653 C737 ) C653_=_C741( C653 C741 ) C653_=_C743( C653 C743 ) C653_=_C744( C653 C744 ) \nC653_=_C745( C653 C745 ) C653_=_C746( C653 C746 ) C653_=_C748( C653 C748 ) C653_=_C752( C653 C752 ) C653_=_C754( C653 C754 ) C653_=_C755( C653 C755 ) \nC653_=_C756( C653 C756 ) C653_=_C759( C653 C759 ) C653_=_C760( C653 C760 ) C653_=_C761( C653 C761 ) C653_=_C763( C653 C763 ) C653_=_C764(</w:t>
      </w:r>
    </w:p>
    <w:p>
      <w:pPr>
        <w:pStyle w:val="PreformattedText"/>
        <w:bidi w:val="0"/>
        <w:spacing w:before="0" w:after="0"/>
        <w:jc w:val="left"/>
        <w:rPr/>
      </w:pPr>
      <w:r>
        <w:rPr/>
        <w:t xml:space="preserve"> </w:t>
      </w:r>
      <w:r>
        <w:rPr/>
        <w:t>C653 C764 ) \nC653_=_C765( C653 C765 ) C653_=_C767( C653 C767 ) C653_=_C768( C653 C768 ) C653_=_C770( C653 C770 ) C653_=_C771( C653 C771 ) C653_=_C773( C653 C773 ) \nC653_=_C774( C653 C774 ) C653_=_C776( C653 C776 ) C653_=_C786( C653 C786 ) C653_=_C789( C653 C789 ) C653_=_C792( C653 C792 ) C653_=_C793( C653 C793 ) \nC653_=_C794( C653 C794 ) C653_=_C795( C653 C795 ) C653_=_C796( C653 C796 ) C653_=_C797( C653 C797 ) C654_=_C655( C654 C655 ) C654_=_C659( C654 C659 ) \nC654_=_C660( C654 C660 ) C654_=_C663( C654 C663 ) C654_=_C666( C654 C666 ) C654_=_C668( C654 C668 ) C654_=_C669( C654 C669 ) C654_=_C673( C654 C673 ) \nC654_=_C681( C654 C681 ) C654_=_C683( C654 C683 ) C654_=_C689( C654 C689 ) C654_=_C690( C654 C690 ) C654_=_C693( C654 C693 ) C654_=_C696( C654 C696 ) \nC654_=_C698( C654 C698 ) C654_=_C700( C654 C700 ) C654_=_C705( C654 C705 ) C654_=_C707( C654 C707 ) C654_=_C708( C654 C708 ) C654_=_C713( C654 C713 ) \nC654_=_C715( C654 C715 ) C654_=_C717( C654 C717 ) C654_=_C719( C654 C719 ) C654_=_C724( C654 C724 ) C654_=_C729( C654 C729 ) C654_=_C731( C654 C731 ) \nC654_=_C733( C654 C733 ) C654_=_C736( C654 C736 ) C654_=_C737( C654 C737 ) C654_=_C738( C654 C738 ) C654_=_C741( C654 C741 ) C654_=_C745( C654 C745 ) \nC654_=_C748( C654 C748 ) C654_=_C750( C654 C750 ) C654_=_C751( C654 C751 ) C654_=_C753( C654 C753 ) C654_=_C757( C654 C757 ) C654_=_C759( C654 C759 ) \nC654_=_C763( C654 C763 ) C654_=_C764( C654 C764 ) C654_=_C765( C654 C765 ) C654_=_C766( C654 C766 ) C654_=_C767( C654 C767 ) C654_=_C769( C654 C769 ) \nC654_=_C774( C654 C774 ) C654_=_C775( C654 C775 ) C654_=_C776( C654 C776 ) C654_=_C784( C654 C784 ) C654_=_C785( C654 C785 ) C654_=_C790( C654 C790 ) \nC654_=_C793( C654 C793 ) C654_=_C794( C654 C794 ) C655_=_C660( C655 C660 ) C655_=_C663( C655 C663 ) C655_=_C667( C655 C667 ) C655_=_C671( C655 C671 ) \nC655_=_C673( C655 C673 ) C655_=_C676( C655 C676 ) C655_=_C685( C655 C685 ) C655_=_C687( C655 C687 ) C655_=_C692( C655 C692 ) C655_=_C694( C655 C694 ) \nC655_=_C696( C655 C696 ) C655_=_C700( C655 C700 ) C655_=_C701( C655 C701 ) C655_=_C705( C655 C705 ) C655_=_C713( C655 C713 ) C655_=_C717( C655 C717 ) \nC655_=_C719( C655 C719 ) C655_=_C725( C655 C725 ) C655_=_C729( C655 C729 ) C655_=_C735( C655 C735 ) C655_=_C742( C655 C742 ) C655_=_C745( C655 C745 ) \nC655_=_C746( C655 C746 ) C655_=_C747( C655 C747 ) C655_=_C748( C655 C748 ) C655_=_C751( C655 C751 ) C655_=_C754( C655 C754 ) C655_=_C755( C655 C755 ) \nC655_=_C756( C655 C756 ) C655_=_C760( C655 C760 ) C655_=_C763( C655 C763 ) C655_=_C764( C655 C764 ) C655_=_C765( C655 C765 ) C655_=_C768( C655 C768 ) \nC655_=_C769( C655 C769 ) C655_=_C772( C655 C772 ) C655_=_C775( C655 C775 ) C655_=_C791( C655 C791 ) C655_=_C793( C655 C793 ) C655_=_C794( C655 C794 ) \nC655_=_C796( C655 C796 ) C655_=_C797( C655 C797 ) C657_=_C659( C657 C659 ) C657_=_C660( C657 C660 ) C657_=_C661( C657 C661 ) C657_=_C662( C657 C662 ) \nC657_=_C663( C657 C663 ) C657_=_C666( C657 C666 ) C657_=_C667( C657 C667 ) C657_=_C669( C657 C669 ) C657_=_C674( C657 C674 ) C657_=_C675( C657 C675 ) \nC657_=_C676( C657 C676 ) C657_=_C681( C657 C681 ) C657_=_C686( C657 C686 ) C657_=_C687( C657 C687 ) C657_=_C692( C657 C692 ) C657_=_C694( C657 C694 ) \nC657_=_C696( C657 C696 ) C657_=_C698( C657 C698 ) C657_=_C700( C657 C700 ) C657_=_C703( C657 C703 ) C657_=_C706( C657 C706 ) C657_=_C708( C657 C708 ) \nC657_=_C713( C657 C713 ) C657_=_C715( C657 C715 ) C657_=_C723( C657 C723 ) C657_=_C724( C657 C724 ) C657_=_C725( C657 C725 ) C657_=_C726( C657 C726 ) \nC657_=_C730( C657 C730 ) C657_=_C735( C657 C735 ) C657_=_C736( C657 C736 ) C657_=_C737( C657 C737 ) C657_=_C739( C657 C739 ) C657_=_C744( C657 C744 ) \nC657_=_C750( C657 C750 ) C657_=_C751( C657 C751 ) C657_=_C752( C657 C752 ) C657_=_C753( C657 C753 ) C657_=_C754( C657 C754 ) C657_=_C756( C657 C756 ) \nC657_=_C758( C657 C758 ) C657_=_C759( C657 C759 ) C657_=_C760( C657 C760 ) C657_=_C763( C657 C763 ) C657_=_C766( C657 C766 ) C657_=_C767( C657 C767 ) \nC657_=_C769( C657 C769 ) C657_=_C770( C657 C770 ) C657_=_C771( C657 C771 ) C657_=_C772( C657 C772 ) C657_=_C776( C657 C776 ) C657_=_C778( C657 C778 ) \nC657_=_C779( C657 C779 ) C657_=_C780( C657 C780 ) C657_=_C782( C657 C782 ) C657_=_C784( C657 C784 ) C657_=_C785( C657 C785 ) C657_=_C789( C657 C789 ) \nC657_=_C792( C657 C792 ) C657_=_C793( C657 C793 ) C657_=_C795( C657 C795 ) C657_=_C796( C657 C796 ) C659_=_C660( C659 C660 ) C659_=_C661( C659 C661 ) \nC659_=_C662( C659 C662 ) C659_=_C664( C659 C664 ) C659_=_C665( C659 C665 ) C659_=_C668( C659 C668 ) C659_=_C670( C659 C670 ) C659_=_C673( C659 C673 ) \nC659_=_C674( C659 C674 ) C659_=_C676( C659 C676 ) C659_=_C680( C659 C680 ) C659_=_C683( C659 C683 ) C659_=_C685( C659 C685 ) C659_=_C687( C659 C687 ) \nC659_=_C689( C659 C689 ) C659_=_C694( C659 C694 ) C659_=_C702( C659 C702 ) C659_=_C703( C659 C703 ) C659_=_C708( C659 C708 ) C659_=_C711( C659 C711 ) \nC659_=_C713( C659 C713 ) C659_=_C716( C659 C716 ) C659_=_C717( C659 C717 ) C659_=_C723( C659 C723 ) C659_=_C732( C659 C732 ) C659_=_C735( C659 C735 ) \nC659_=_C738( C659 C738 ) C659_=_C739( C659 C739 ) C659_=_C744( C659 C744 ) C659_=_C747( C659 C747 ) C659_=_C750( C659 C750 ) C659_=_C751( C659 C751 ) \nC659_=_C753( C659 C753 ) C659_=_C758( C659 C758 ) C659_=_C759( C659 C759 ) C659_=_C761( C659 C761 ) C659_=_C765( C659 C765 ) C659_=_C769( C659 C769 ) \nC659_=_C770( C659 C770 ) C659_=_C771( C659 C771 ) C659_=_C778( C659 C778 ) C659_=_C780( C659 C780 ) C659_=_C782( C659 C782 ) C659_=_C785( C659 C785 ) \nC659_=_C789( C659 C789 ) C659_=_C791( C659 C791 ) C659_=_C792( C659 C792 ) C659_=_C793( C659 C793 ) C659_=_C795( C659 C795 ) C659_=_C798( C659 C798 ) \nC660_=_C661( C660 C661 ) C660_=_C663( C660 C663 ) C660_=_C670( C660 C670 ) C660_=_C671( C660 C671 ) C660_=_C672( C660 C672 ) C660_=_C675( C660 C675 ) \nC660_=_C681( C660 C681 ) C660_=_C684( C660 C684 ) C660_=_C685( C660 C685 ) C660_=_C686( C660 C686 ) C660_=_C687( C660 C687 ) C660_=_C689( C660 C689 ) \nC660_=_C692( C660 C692 ) C660_=_C701( C660 C701 ) C660_=_C705( C660 C705 ) C660_=_C707( C660 C707 ) C660_=_C708( C660 C708 ) C660_=_C709( C660 C709 ) \nC660_=_C710( C660 C710 ) C660_=_C711( C660 C711 ) C660_=_C712( C660 C712 ) C660_=_C713( C660 C713 ) C660_=_C716( C660 C716 ) C660_=_C717( C660 C717 ) \nC660_=_C719( C660 C719 ) C660_=_C723( C660 C723 ) C660_=_C724( C660 C724 ) C660_=_C731( C660 C731 ) C660_=_C733( C660 C733 ) C660_=_C738( C660 C738 ) \nC660_=_C741( C660 C741 ) C660_=_C745( C660 C745 ) C660_=_C746( C660 C746 ) C660_=_C750( C660 C750 ) C660_=_C757( C660 C757 ) C660_=_C758( C660 C758 ) \nC660_=_C759( C660 C759 ) C660_=_C760( C660 C760 ) C660_=_C762( C660 C762 ) C660_=_C764( C660 C764 ) C660_=_C766( C660 C766 ) C660_=_C768( C660 C768 ) \nC660_=_C769( C660 C769 ) C660_=_C770( C660 C770 ) C660_=_C771( C660 C771 ) C660_=_C772( C660 C772 ) C660_=_C773( C660 C773 ) C660_=_C774( C660 C774 ) \nC660_=_C778( C660 C778 ) C660_=_C779( C660 C779 ) C660_=_C784( C660 C784 ) C660_=_C785( C660 C785 ) C660_=_C789( C660 C789 ) C660_=_C790( C660 C790 ) \nC660_=_C791( C660 C791 ) C660_=_C793( C660 C793 ) C660_=_C795( C660 C795 ) C660_=_C796( C660 C796 ) C660_=_C797( C660 C797 ) C661_=_C666( C661 C666 ) \nC661_=_C670( C661 C670 ) C661_=_C671( C661 C671 ) C661_=_C672( C661 C672 ) C661_=_C674( C661 C674 ) C661_=_C686( C661 C686 ) C661_=_C687( C661 C687 ) \nC661_=_C692( C661 C692 ) C661_=_C694( C661 C694 ) C661_=_C701( C661 C701 ) C661_=_C705( C661 C705 ) C661_=_C706( C661 C706 ) C661_=_C708( C661 C708 ) \nC661_=_C710( C661 C710 ) C661_=_C711( C661 C711 ) C661_=_C717( C661 C717 ) C661_=_C722( C661 C722 ) C661_=_C723( C661 C723 ) C661_=_C726( C661 C726 ) \nC661_=_C731( C661 C731 ) C661_=_C733( C661 C733 ) C661_=_C736( C661 C736 ) C661_=_C745( C661 C745 ) C661_=_C746( C661 C746 ) C661_=_C747( C661 C747 ) \nC661_=_C748( C661 C748 ) C661_=_C750( C661 C750 ) C661_=_C754( C661 C754 ) C661_=_C757( C661 C757 ) C661_=_C758( C661 C758 ) C661_=_C759( C661 C759 ) \nC661_=_C762( C661 C762 ) C661_=_C763( C661 C763 ) C661_=_C764( C661 C764 ) C661_=_C765( C661 C765 ) C661_=_C769( C661 C769 ) C661_=_C770( C661 C770 ) \nC661_=_C771( C661 C771 ) C661_=_C772( C661 C772 ) C661_=_C773( C661 C773 ) C661_=_C778( C661 C778 ) C661_=_C780( C661 C780 ) C661_=_C784( C661 C784 ) \nC661_=_C785( C661 C785 ) C661_=_C786( C661 C786 ) C661_=_C789( C661 C789 ) C661_=_C790( C661 C790 ) C661_=_C794( C661 C794 ) C661_=_C795( C661 C795 ) \nC661_=_C797( C661 C797 ) C662_=_C663( C662 C663 ) C662_=_C664( C662 C664 ) C662_=_C665( C662 C665 ) C662_=_C672( C662 C672 ) C662_=_C674( C662 C674 ) \nC662_=_C675( C662 C675 ) C662_=_C676( C662 C676 ) C662_=_C683( C662 C683 ) C662_=_C685( C662 C685 ) C662_=_C686( C662 C686 ) C662_=_C687( C662 C687 ) \nC662_=_C696( C662 C696 ) C662_=_C702( C662 C702 ) C662_=_C703( C662 C703 ) C662_=_C711( C662 C711 ) C662_=_C712( C662 C712 ) C662_=_C715( C662 C715 ) \nC662_=_C716( C662 C716 ) C662_=_C719( C662 C719 ) C662_=_C724( C662 C724 ) C662_=_C725( C662 C725 ) C662_=_C726( C662 C726 ) C662_=_C735( C662 C735 ) \nC662_=_C736( C662 C736 ) C662_=_C737( C662 C737 ) C662_=_C743( C662 C743 ) C662_=_C744( C662 C744 ) C662_=_C748( C662 C748 ) C662_=_C750( C662 C750 ) \nC662_=_C751( C662 C751 ) C662_=_C753( C662 C753 ) C662_=_C754( C662 C754 ) C662_=_C755( C662 C755 ) C662_=_C756( C662 C756 ) C662_=_C760( C662 C760 ) \nC662_=_C761( C662 C761 ) C662_=_C765( C662 C765 ) C662_=_C766( C662 C766 ) C662_=_C767( C662 C767 ) C662_=_C769( C662 C769 ) C662_=_C771( C662 C771 ) \nC662_=_C772( C662 C772 ) C662_=_C773( C662 C773 ) C662_=_C774( C662 C774 ) C662_=_C778( C662 C778 ) C662_=_C782( C662 C782 ) C662_=_C785( C662 C785 ) \nC662_=_C786( C662 C786 ) C662_=_C789( C662 C789 ) C662_=_C793( C662 C793 ) C662_=_C794( C662 C794 ) C662_=_C798( C662 C798 ) C663_=_C670( C663 C670 ) \nC663_=_C671( C663 C671 ) C663_=_C673( C663 C673 ) C663_=_C674( C663 C674 ) C663_=_C680( C663 C680 ) C663_=_C689( C663 C689 ) C663_=_C692( C663 C692 ) \nC663_=_C694(</w:t>
      </w:r>
    </w:p>
    <w:p>
      <w:pPr>
        <w:pStyle w:val="PreformattedText"/>
        <w:bidi w:val="0"/>
        <w:spacing w:before="0" w:after="0"/>
        <w:jc w:val="left"/>
        <w:rPr/>
      </w:pPr>
      <w:r>
        <w:rPr/>
        <w:t xml:space="preserve"> </w:t>
      </w:r>
      <w:r>
        <w:rPr/>
        <w:t>C663 C694 ) C663_=_C696( C663 C696 ) C663_=_C700( C663 C700 ) C663_=_C703( C663 C703 ) C663_=_C705( C663 C705 ) C663_=_C707( C663 C707 ) \nC663_=_C712( C663 C712 ) C663_=_C713( C663 C713 ) C663_=_C715( C663 C715 ) C663_=_C722( C663 C722 ) C663_=_C723( C663 C723 ) C663_=_C724( C663 C724 ) \nC663_=_C725( C663 C725 ) C663_=_C726( C663 C726 ) C663_=_C732( C663 C732 ) C663_=_C738( C663 C738 ) C663_=_C739( C663 C739 ) C663_=_C741( C663 C741 ) \nC663_=_C742( C663 C742 ) C663_=_C748( C663 C748 ) C663_=_C751( C663 C751 ) C663_=_C755( C663 C755 ) C663_=_C759( C663 C759 ) C663_=_C760( C663 C760 ) \nC663_=_C762( C663 C762 ) C663_=_C766( C663 C766 ) C663_=_C767( C663 C767 ) C663_=_C769( C663 C769 ) C663_=_C771( C663 C771 ) C663_=_C774( C663 C774 ) \nC663_=_C775( C663 C775 ) C663_=_C776( C663 C776 ) C663_=_C780( C663 C780 ) C663_=_C782( C663 C782 ) C663_=_C784( C663 C784 ) C663_=_C789( C663 C789 ) \nC663_=_C791( C663 C791 ) C663_=_C792( C663 C792 ) C663_=_C793( C663 C793 ) C663_=_C797( C663 C797 ) C664_=_C665( C664 C665 ) C664_=_C667( C664 C667 ) \nC664_=_C675( C664 C675 ) C664_=_C684( C664 C684 ) C664_=_C689( C664 C689 ) C664_=_C694( C664 C694 ) C664_=_C698( C664 C698 ) C664_=_C703( C664 C703 ) \nC664_=_C707( C664 C707 ) C664_=_C708( C664 C708 ) C664_=_C715( C664 C715 ) C664_=_C716( C664 C716 ) C664_=_C717( C664 C717 ) C664_=_C719( C664 C719 ) \nC664_=_C726( C664 C726 ) C664_=_C730( C664 C730 ) C664_=_C735( C664 C735 ) C664_=_C741( C664 C741 ) C664_=_C745( C664 C745 ) C664_=_C746( C664 C746 ) \nC664_=_C750( C664 C750 ) C664_=_C751( C664 C751 ) C664_=_C752( C664 C752 ) C664_=_C757( C664 C757 ) C664_=_C761( C664 C761 ) C664_=_C765( C664 C765 ) \nC664_=_C767( C664 C767 ) C664_=_C772( C664 C772 ) C664_=_C773( C664 C773 ) C664_=_C774( C664 C774 ) C664_=_C775( C664 C775 ) C664_=_C779( C664 C779 ) \nC664_=_C780( C664 C780 ) C664_=_C781( C664 C781 ) C664_=_C782( C664 C782 ) C664_=_C785( C664 C785 ) C664_=_C786( C664 C786 ) C664_=_C790( C664 C790 ) \nC664_=_C791( C664 C791 ) C664_=_C792( C664 C792 ) C664_=_C793( C664 C793 ) C664_=_C794( C664 C794 ) C664_=_C795( C664 C795 ) C664_=_C796( C664 C796 ) \nC664_=_C798( C664 C798 ) C665_=_C675( C665 C675 ) C665_=_C685( C665 C685 ) C665_=_C687( C665 C687 ) C665_=_C689( C665 C689 ) C665_=_C693( C665 C693 ) \nC665_=_C694( C665 C694 ) C665_=_C700( C665 C700 ) C665_=_C701( C665 C701 ) C665_=_C702( C665 C702 ) C665_=_C705( C665 C705 ) C665_=_C707( C665 C707 ) \nC665_=_C712( C665 C712 ) C665_=_C716( C665 C716 ) C665_=_C719( C665 C719 ) C665_=_C725( C665 C725 ) C665_=_C726( C665 C726 ) C665_=_C732( C665 C732 ) \nC665_=_C735( C665 C735 ) C665_=_C737( C665 C737 ) C665_=_C738( C665 C738 ) C665_=_C741( C665 C741 ) C665_=_C743( C665 C743 ) C665_=_C751( C665 C751 ) \nC665_=_C756( C665 C756 ) C665_=_C757( C665 C757 ) C665_=_C758( C665 C758 ) C665_=_C760( C665 C760 ) C665_=_C761( C665 C761 ) C665_=_C763( C665 C763 ) \nC665_=_C765( C665 C765 ) C665_=_C767( C665 C767 ) C665_=_C768( C665 C768 ) C665_=_C771( C665 C771 ) C665_=_C772( C665 C772 ) C665_=_C773( C665 C773 ) \nC665_=_C775( C665 C775 ) C665_=_C776( C665 C776 ) C665_=_C778( C665 C778 ) C665_=_C782( C665 C782 ) C665_=_C785( C665 C785 ) C665_=_C786( C665 C786 ) \nC665_=_C789( C665 C789 ) C665_=_C794( C665 C794 ) C665_=_C795( C665 C795 ) C665_=_C797( C665 C797 ) C665_=_C798( C665 C798 ) C666_=_C667( C666 C667 ) \nC666_=_C668( C666 C668 ) C666_=_C669( C666 C669 ) C666_=_C670( C666 C670 ) C666_=_C671( C666 C671 ) C666_=_C672( C666 C672 ) C666_=_C673( C666 C673 ) \nC666_=_C674( C666 C674 ) C666_=_C681( C666 C681 ) C666_=_C685( C666 C685 ) C666_=_C686( C666 C686 ) C666_=_C693( C666 C693 ) C666_=_C706( C666 C706 ) \nC666_=_C708( C666 C708 ) C666_=_C713( C666 C713 ) C666_=_C717( C666 C717 ) C666_=_C724( C666 C724 ) C666_=_C729( C666 C729 ) C666_=_C730( C666 C730 ) \nC666_=_C731( C666 C731 ) C666_=_C733( C666 C733 ) C666_=_C735( C666 C735 ) C666_=_C736( C666 C736 ) C666_=_C737( C666 C737 ) C666_=_C744( C666 C744 ) \nC666_=_C748( C666 C748 ) C666_=_C750( C666 C750 ) C666_=_C753( C666 C753 ) C666_=_C754( C666 C754 ) C666_=_C756( C666 C756 ) C666_=_C757( C666 C757 ) \nC666_=_C758( C666 C758 ) C666_=_C759( C666 C759 ) C666_=_C763( C666 C763 ) C666_=_C765( C666 C765 ) C666_=_C767( C666 C767 ) C666_=_C770( C666 C770 ) \nC666_=_C771( C666 C771 ) C666_=_C772( C666 C772 ) C666_=_C773( C666 C773 ) C666_=_C774( C666 C774 ) C666_=_C775( C666 C775 ) C666_=_C780( C666 C780 ) \nC666_=_C781( C666 C781 ) C666_=_C784( C666 C784 ) C666_=_C790( C666 C790 ) C666_=_C791( C666 C791 ) C666_=_C792( C666 C792 ) C666_=_C793( C666 C793 ) \nC666_=_C794( C666 C794 ) C666_=_C797( C666 C797 ) C667_=_C668( C667 C668 ) C667_=_C669( C667 C669 ) C667_=_C670( C667 C670 ) C667_=_C671( C667 C671 ) \nC667_=_C672( C667 C672 ) C667_=_C673( C667 C673 ) C667_=_C674( C667 C674 ) C667_=_C680( C667 C680 ) C667_=_C684( C667 C684 ) C667_=_C685( C667 C685 ) \nC667_=_C687( C667 C687 ) C667_=_C692( C667 C692 ) C667_=_C693( C667 C693 ) C667_=_C698( C667 C698 ) C667_=_C706( C667 C706 ) C667_=_C708( C667 C708 ) \nC667_=_C717( C667 C717 ) C667_=_C719( C667 C719 ) C667_=_C723( C667 C723 ) C667_=_C724( C667 C724 ) C667_=_C726( C667 C726 ) C667_=_C729( C667 C729 ) \nC667_=_C730( C667 C730 ) C667_=_C735( C667 C735 ) C667_=_C742( C667 C742 ) C667_=_C743( C667 C743 ) C667_=_C744( C667 C744 ) C667_=_C746( C667 C746 ) \nC667_=_C747( C667 C747 ) C667_=_C748( C667 C748 ) C667_=_C750( C667 C750 ) C667_=_C752( C667 C752 ) C667_=_C754( C667 C754 ) C667_=_C755( C667 C755 ) \nC667_=_C756( C667 C756 ) C667_=_C757( C667 C757 ) C667_=_C762( C667 C762 ) C667_=_C763( C667 C763 ) C667_=_C766( C667 C766 ) C667_=_C767( C667 C767 ) \nC667_=_C768( C667 C768 ) C667_=_C769( C667 C769 ) C667_=_C770( C667 C770 ) C667_=_C771( C667 C771 ) C667_=_C773( C667 C773 ) C667_=_C774( C667 C774 ) \nC667_=_C775( C667 C775 ) C667_=_C778( C667 C778 ) C667_=_C781( C667 C781 ) C667_=_C790( C667 C790 ) C667_=_C791( C667 C791 ) C667_=_C792( C667 C792 ) \nC667_=_C795( C667 C795 ) C667_=_C796( C667 C796 ) C667_=_C797( C667 C797 ) C668_=_C669( C668 C669 ) C668_=_C670( C668 C670 ) C668_=_C671( C668 C671 ) \nC668_=_C672( C668 C672 ) C668_=_C673( C668 C673 ) C668_=_C674( C668 C674 ) C668_=_C676( C668 C676 ) C668_=_C680( C668 C680 ) C668_=_C685( C668 C685 ) \nC668_=_C693( C668 C693 ) C668_=_C698( C668 C698 ) C668_=_C701( C668 C701 ) C668_=_C706( C668 C706 ) C668_=_C708( C668 C708 ) C668_=_C710( C668 C710 ) \nC668_=_C713( C668 C713 ) C668_=_C716( C668 C716 ) C668_=_C717( C668 C717 ) C668_=_C719( C668 C719 ) C668_=_C724( C668 C724 ) C668_=_C725( C668 C725 ) \nC668_=_C726( C668 C726 ) C668_=_C729( C668 C729 ) C668_=_C730( C668 C730 ) C668_=_C731( C668 C731 ) C668_=_C739( C668 C739 ) C668_=_C745( C668 C745 ) \nC668_=_C748( C668 C748 ) C668_=_C750( C668 C750 ) C668_=_C751( C668 C751 ) C668_=_C753( C668 C753 ) C668_=_C757( C668 C757 ) C668_=_C758( C668 C758 ) \nC668_=_C761( C668 C761 ) C668_=_C762( C668 C762 ) C668_=_C763( C668 C763 ) C668_=_C767( C668 C767 ) C668_=_C770( C668 C770 ) C668_=_C773( C668 C773 ) \nC668_=_C774( C668 C774 ) C668_=_C775( C668 C775 ) C668_=_C778( C668 C778 ) C668_=_C779( C668 C779 ) C668_=_C780( C668 C780 ) C668_=_C781( C668 C781 ) \nC668_=_C790( C668 C790 ) C668_=_C791( C668 C791 ) C668_=_C794( C668 C794 ) C668_=_C795( C668 C795 ) C668_=_C796( C668 C796 ) C668_=_C797( C668 C797 ) \nC669_=_C670( C669 C670 ) C669_=_C671( C669 C671 ) C669_=_C672( C669 C672 ) C669_=_C673( C669 C673 ) C669_=_C674( C669 C674 ) C669_=_C681( C669 C681 ) \nC669_=_C683( C669 C683 ) C669_=_C686( C669 C686 ) C669_=_C698( C669 C698 ) C669_=_C702( C669 C702 ) C669_=_C703( C669 C703 ) C669_=_C713( C669 C713 ) \nC669_=_C715( C669 C715 ) C669_=_C717( C669 C717 ) C669_=_C724( C669 C724 ) C669_=_C725( C669 C725 ) C669_=_C729( C669 C729 ) C669_=_C732( C669 C732 ) \nC669_=_C735( C669 C735 ) C669_=_C736( C669 C736 ) C669_=_C737( C669 C737 ) C669_=_C738( C669 C738 ) C669_=_C739( C669 C739 ) C669_=_C741( C669 C741 ) \nC669_=_C742( C669 C742 ) C669_=_C745( C669 C745 ) C669_=_C746( C669 C746 ) C669_=_C747( C669 C747 ) C669_=_C751( C669 C751 ) C669_=_C753( C669 C753 ) \nC669_=_C755( C669 C755 ) C669_=_C758( C669 C758 ) C669_=_C759( C669 C759 ) C669_=_C762( C669 C762 ) C669_=_C763( C669 C763 ) C669_=_C764( C669 C764 ) \nC669_=_C766( C669 C766 ) C669_=_C767( C669 C767 ) C669_=_C770( C669 C770 ) C669_=_C772( C669 C772 ) C669_=_C774( C669 C774 ) C669_=_C775( C669 C775 ) \nC669_=_C776( C669 C776 ) C669_=_C779( C669 C779 ) C669_=_C781( C669 C781 ) C669_=_C784( C669 C784 ) C669_=_C786( C669 C786 ) C669_=_C791( C669 C791 ) \nC669_=_C793( C669 C793 ) C669_=_C794( C669 C794 ) C669_=_C796( C669 C796 ) C669_=_C798( C669 C798 ) C670_=_C671( C670 C671 ) C670_=_C672( C670 C672 ) \nC670_=_C673( C670 C673 ) C670_=_C674( C670 C674 ) C670_=_C676( C670 C676 ) C670_=_C680( C670 C680 ) C670_=_C683( C670 C683 ) C670_=_C686( C670 C686 ) \nC670_=_C687( C670 C687 ) C670_=_C693( C670 C693 ) C670_=_C694( C670 C694 ) C670_=_C700( C670 C700 ) C670_=_C708( C670 C708 ) C670_=_C710( C670 C710 ) \nC670_=_C711( C670 C711 ) C670_=_C712( C670 C712 ) C670_=_C716( C670 C716 ) C670_=_C717( C670 C717 ) C670_=_C723( C670 C723 ) C670_=_C724( C670 C724 ) \nC670_=_C726( C670 C726 ) C670_=_C729( C670 C729 ) C670_=_C731( C670 C731 ) C670_=_C732( C670 C732 ) C670_=_C733( C670 C733 ) C670_=_C735( C670 C735 ) \nC670_=_C738( C670 C738 ) C670_=_C739( C670 C739 ) C670_=_C741( C670 C741 ) C670_=_C743( C670 C743 ) C670_=_C744( C670 C744 ) C670_=_C751( C670 C751 ) \nC670_=_C752( C670 C752 ) C670_=_C754( C670 C754 ) C670_=_C755( C670 C755 ) C670_=_C757( C670 C757 ) C670_=_C758( C670 C758 ) C670_=_C759( C670 C759 ) \nC670_=_C762( C670 C762 ) C670_=_C763( C670 C763 ) C670_=_C764( C670 C764 ) C670_=_C765( C670 C765 ) C670_=_C766( C670 C766 ) C670_=_C767( C670 C767 ) \nC670_=_C768( C670 C768 ) C670_=_C770( C670 C770 ) C670_=_C771( C670 C771 ) C670_=_C772( C670 C772 ) C670_=_C774( C670 C774 ) C670_=_C775( C670 C775 ) \nC670_=_C780( C670 C780 ) C670_=_C785(</w:t>
      </w:r>
    </w:p>
    <w:p>
      <w:pPr>
        <w:pStyle w:val="PreformattedText"/>
        <w:bidi w:val="0"/>
        <w:spacing w:before="0" w:after="0"/>
        <w:jc w:val="left"/>
        <w:rPr/>
      </w:pPr>
      <w:r>
        <w:rPr/>
        <w:t xml:space="preserve"> </w:t>
      </w:r>
      <w:r>
        <w:rPr/>
        <w:t>C670 C785 ) C670_=_C789( C670 C789 ) C670_=_C790( C670 C790 ) C670_=_C795( C670 C795 ) C670_=_C796( C670 C796 ) \nC671_=_C672( C671 C672 ) C671_=_C673( C671 C673 ) C671_=_C674( C671 C674 ) C671_=_C676( C671 C676 ) C671_=_C681( C671 C681 ) C671_=_C683( C671 C683 ) \nC671_=_C685( C671 C685 ) C671_=_C686( C671 C686 ) C671_=_C690( C671 C690 ) C671_=_C692( C671 C692 ) C671_=_C696( C671 C696 ) C671_=_C701( C671 C701 ) \nC671_=_C705( C671 C705 ) C671_=_C712( C671 C712 ) C671_=_C713( C671 C713 ) C671_=_C717( C671 C717 ) C671_=_C719( C671 C719 ) C671_=_C723( C671 C723 ) \nC671_=_C724( C671 C724 ) C671_=_C725( C671 C725 ) C671_=_C726( C671 C726 ) C671_=_C729( C671 C729 ) C671_=_C742( C671 C742 ) C671_=_C745( C671 C745 ) \nC671_=_C746( C671 C746 ) C671_=_C748( C671 C748 ) C671_=_C751( C671 C751 ) C671_=_C754( C671 C754 ) C671_=_C755( C671 C755 ) C671_=_C759( C671 C759 ) \nC671_=_C760( C671 C760 ) C671_=_C762( C671 C762 ) C671_=_C763( C671 C763 ) C671_=_C767( C671 C767 ) C671_=_C769( C671 C769 ) C671_=_C770( C671 C770 ) \nC671_=_C771( C671 C771 ) C671_=_C772( C671 C772 ) C671_=_C774( C671 C774 ) C671_=_C775( C671 C775 ) C671_=_C781( C671 C781 ) C671_=_C784( C671 C784 ) \nC671_=_C786( C671 C786 ) C671_=_C791( C671 C791 ) C671_=_C795( C671 C795 ) C671_=_C796( C671 C796 ) C672_=_C673( C672 C673 ) C672_=_C674( C672 C674 ) \nC672_=_C675( C672 C675 ) C672_=_C681( C672 C681 ) C672_=_C683( C672 C683 ) C672_=_C684( C672 C684 ) C672_=_C686( C672 C686 ) C672_=_C689( C672 C689 ) \nC672_=_C690( C672 C690 ) C672_=_C692( C672 C692 ) C672_=_C693( C672 C693 ) C672_=_C701( C672 C701 ) C672_=_C706( C672 C706 ) C672_=_C710( C672 C710 ) \nC672_=_C711( C672 C711 ) C672_=_C715( C672 C715 ) C672_=_C717( C672 C717 ) C672_=_C723( C672 C723 ) C672_=_C724( C672 C724 ) C672_=_C726( C672 C726 ) \nC672_=_C729( C672 C729 ) C672_=_C730( C672 C730 ) C672_=_C733( C672 C733 ) C672_=_C736( C672 C736 ) C672_=_C737( C672 C737 ) C672_=_C739( C672 C739 ) \nC672_=_C743( C672 C743 ) C672_=_C745( C672 C745 ) C672_=_C746( C672 C746 ) C672_=_C750( C672 C750 ) C672_=_C752( C672 C752 ) C672_=_C753( C672 C753 ) \nC672_=_C755( C672 C755 ) C672_=_C758( C672 C758 ) C672_=_C759( C672 C759 ) C672_=_C760( C672 C760 ) C672_=_C761( C672 C761 ) C672_=_C763( C672 C763 ) \nC672_=_C765( C672 C765 ) C672_=_C766( C672 C766 ) C672_=_C767( C672 C767 ) C672_=_C768( C672 C768 ) C672_=_C769( C672 C769 ) C672_=_C770( C672 C770 ) \nC672_=_C771( C672 C771 ) C672_=_C773( C672 C773 ) C672_=_C774( C672 C774 ) C672_=_C775( C672 C775 ) C672_=_C778( C672 C778 ) C672_=_C780( C672 C780 ) \nC672_=_C785( C672 C785 ) C672_=_C786( C672 C786 ) C672_=_C791( C672 C791 ) C672_=_C792( C672 C792 ) C672_=_C794( C672 C794 ) C672_=_C795( C672 C795 ) \nC672_=_C796( C672 C796 ) C672_=_C797( C672 C797 ) C673_=_C674( C673 C674 ) C673_=_C676( C673 C676 ) C673_=_C680( C673 C680 ) C673_=_C690( C673 C690 ) \nC673_=_C696( C673 C696 ) C673_=_C700( C673 C700 ) C673_=_C701( C673 C701 ) C673_=_C715( C673 C715 ) C673_=_C717( C673 C717 ) C673_=_C722( C673 C722 ) \nC673_=_C724( C673 C724 ) C673_=_C725( C673 C725 ) C673_=_C729( C673 C729 ) C673_=_C732( C673 C732 ) C673_=_C733( C673 C733 ) C673_=_C737( C673 C737 ) \nC673_=_C739( C673 C739 ) C673_=_C742( C673 C742 ) C673_=_C747( C673 C747 ) C673_=_C751( C673 C751 ) C673_=_C754( C673 C754 ) C673_=_C755( C673 C755 ) \nC673_=_C757( C673 C757 ) C673_=_C762( C673 C762 ) C673_=_C763( C673 C763 ) C673_=_C766( C673 C766 ) C673_=_C767( C673 C767 ) C673_=_C769( C673 C769 ) \nC673_=_C770( C673 C770 ) C673_=_C774( C673 C774 ) C673_=_C775( C673 C775 ) C673_=_C776( C673 C776 ) C673_=_C781( C673 C781 ) C673_=_C785( C673 C785 ) \nC673_=_C789( C673 C789 ) C673_=_C790( C673 C790 ) C673_=_C791( C673 C791 ) C673_=_C793( C673 C793 ) C673_=_C797( C673 C797 ) C674_=_C680( C674 C680 ) \nC674_=_C685( C674 C685 ) C674_=_C689( C674 C689 ) C674_=_C690( C674 C690 ) C674_=_C692( C674 C692 ) C674_=_C693( C674 C693 ) C674_=_C694( C674 C694 ) \nC674_=_C700( C674 C700 ) C674_=_C701( C674 C701 ) C674_=_C703( C674 C703 ) C674_=_C706( C674 C706 ) C674_=_C710( C674 C710 ) C674_=_C713( C674 C713 ) \nC674_=_C715( C674 C715 ) C674_=_C717( C674 C717 ) C674_=_C723( C674 C723 ) C674_=_C724( C674 C724 ) C674_=_C726( C674 C726 ) C674_=_C729( C674 C729 ) \nC674_=_C730( C674 C730 ) C674_=_C733( C674 C733 ) C674_=_C736( C674 C736 ) C674_=_C737( C674 C737 ) C674_=_C739( C674 C739 ) C674_=_C744( C674 C744 ) \nC674_=_C745( C674 C745 ) C674_=_C746( C674 C746 ) C674_=_C747( C674 C747 ) C674_=_C758( C674 C758 ) C674_=_C759( C674 C759 ) C674_=_C760( C674 C760 ) \nC674_=_C763( C674 C763 ) C674_=_C765( C674 C765 ) C674_=_C767( C674 C767 ) C674_=_C768( C674 C768 ) C674_=_C769( C674 C769 ) C674_=_C770( C674 C770 ) \nC674_=_C771( C674 C771 ) C674_=_C773( C674 C773 ) C674_=_C774( C674 C774 ) C674_=_C775( C674 C775 ) C674_=_C776( C674 C776 ) C674_=_C778( C674 C778 ) \nC674_=_C780( C674 C780 ) C674_=_C782( C674 C782 ) C674_=_C784( C674 C784 ) C674_=_C785( C674 C785 ) C674_=_C786( C674 C786 ) C674_=_C792( C674 C792 ) \nC674_=_C796( C674 C796 ) C674_=_C797( C674 C797 ) C674_=_C798( C674 C798 ) C675_=_C676( C675 C676 ) C675_=_C681( C675 C681 ) C675_=_C683( C675 C683 ) \nC675_=_C685( C675 C685 ) C675_=_C686( C675 C686 ) C675_=_C689( C675 C689 ) C675_=_C693( C675 C693 ) C675_=_C700( C675 C700 ) C675_=_C701( C675 C701 ) \nC675_=_C702( C675 C702 ) C675_=_C706( C675 C706 ) C675_=_C709( C675 C709 ) C675_=_C711( C675 C711 ) C675_=_C712( C675 C712 ) C675_=_C715( C675 C715 ) \nC675_=_C717( C675 C717 ) C675_=_C723( C675 C723 ) C675_=_C730( C675 C730 ) C675_=_C735( C675 C735 ) C675_=_C736( C675 C736 ) C675_=_C741( C675 C741 ) \nC675_=_C743( C675 C743 ) C675_=_C752( C675 C752 ) C675_=_C753( C675 C753 ) C675_=_C755( C675 C755 ) C675_=_C757( C675 C757 ) C675_=_C761( C675 C761 ) \nC675_=_C765( C675 C765 ) C675_=_C767( C675 C767 ) C675_=_C768( C675 C768 ) C675_=_C772( C675 C772 ) C675_=_C773( C675 C773 ) C675_=_C774( C675 C774 ) \nC675_=_C776( C675 C776 ) C675_=_C779( C675 C779 ) C675_=_C785( C675 C785 ) C675_=_C789( C675 C789 ) C675_=_C790( C675 C790 ) C675_=_C792( C675 C792 ) \nC675_=_C793( C675 C793 ) C675_=_C794( C675 C794 ) C675_=_C795( C675 C795 ) C675_=_C796( C675 C796 ) C675_=_C797( C675 C797 ) C676_=_C681( C676 C681 ) \nC676_=_C683( C676 C683 ) C676_=_C685( C676 C685 ) C676_=_C686( C676 C686 ) C676_=_C690( C676 C690 ) C676_=_C696( C676 C696 ) C676_=_C698( C676 C698 ) \nC676_=_C701( C676 C701 ) C676_=_C702( C676 C702 ) C676_=_C703( C676 C703 ) C676_=_C705( C676 C705 ) C676_=_C706( C676 C706 ) C676_=_C708( C676 C708 ) \nC676_=_C709( C676 C709 ) C676_=_C711( C676 C711 ) C676_=_C716( C676 C716 ) C676_=_C719( C676 C719 ) C676_=_C725( C676 C725 ) C676_=_C731( C676 C731 ) \nC676_=_C732( C676 C732 ) C676_=_C735( C676 C735 ) C676_=_C738( C676 C738 ) C676_=_C739( C676 C739 ) C676_=_C742( C676 C742 ) C676_=_C744( C676 C744 ) \nC676_=_C746( C676 C746 ) C676_=_C748( C676 C748 ) C676_=_C751( C676 C751 ) C676_=_C752( C676 C752 ) C676_=_C753( C676 C753 ) C676_=_C756( C676 C756 ) \nC676_=_C758( C676 C758 ) C676_=_C762( C676 C762 ) C676_=_C767( C676 C767 ) C676_=_C772( C676 C772 ) C676_=_C776( C676 C776 ) C676_=_C779( C676 C779 ) \nC676_=_C781( C676 C781 ) C676_=_C782( C676 C782 ) C676_=_C784( C676 C784 ) C676_=_C785( C676 C785 ) C676_=_C789( C676 C789 ) C676_=_C792( C676 C792 ) \nC676_=_C793( C676 C793 ) C676_=_C795( C676 C795 ) C676_=_C796( C676 C796 ) C680_=_C683( C680 C683 ) C680_=_C687( C680 C687 ) C680_=_C693( C680 C693 ) \nC680_=_C696( C680 C696 ) C680_=_C700( C680 C700 ) C680_=_C708( C680 C708 ) C680_=_C713( C680 C713 ) C680_=_C716( C680 C716 ) C680_=_C719( C680 C719 ) \nC680_=_C722( C680 C722 ) C680_=_C726( C680 C726 ) C680_=_C731( C680 C731 ) C680_=_C732( C680 C732 ) C680_=_C739( C680 C739 ) C680_=_C741( C680 C741 ) \nC680_=_C743( C680 C743 ) C680_=_C744( C680 C744 ) C680_=_C747( C680 C747 ) C680_=_C748( C680 C748 ) C680_=_C751( C680 C751 ) C680_=_C755( C680 C755 ) \nC680_=_C762( C680 C762 ) C680_=_C766( C680 C766 ) C680_=_C774( C680 C774 ) C680_=_C778( C680 C778 ) C680_=_C780( C680 C780 ) C680_=_C782( C680 C782 ) \nC680_=_C785( C680 C785 ) C680_=_C789( C680 C789 ) C680_=_C791( C680 C791 ) C680_=_C794( C680 C794 ) C680_=_C795( C680 C795 ) C680_=_C796( C680 C796 ) \nC680_=_C797( C680 C797 ) C680_=_C798( C680 C798 ) C681_=_C683( C681 C683 ) C681_=_C684( C681 C684 ) C681_=_C685( C681 C685 ) C681_=_C686( C681 C686 ) \nC681_=_C689( C681 C689 ) C681_=_C690( C681 C690 ) C681_=_C692( C681 C692 ) C681_=_C698( C681 C698 ) C681_=_C701( C681 C701 ) C681_=_C709( C681 C709 ) \nC681_=_C713( C681 C713 ) C681_=_C716( C681 C716 ) C681_=_C724( C681 C724 ) C681_=_C725( C681 C725 ) C681_=_C729( C681 C729 ) C681_=_C730( C681 C730 ) \nC681_=_C733( C681 C733 ) C681_=_C735( C681 C735 ) C681_=_C736( C681 C736 ) C681_=_C737( C681 C737 ) C681_=_C738( C681 C738 ) C681_=_C742( C681 C742 ) \nC681_=_C745( C681 C745 ) C681_=_C746( C681 C746 ) C681_=_C750( C681 C750 ) C681_=_C751( C681 C751 ) C681_=_C753( C681 C753 ) C681_=_C755( C681 C755 ) \nC681_=_C759( C681 C759 ) C681_=_C763( C681 C763 ) C681_=_C764( C681 C764 ) C681_=_C765( C681 C765 ) C681_=_C766( C681 C766 ) C681_=_C770( C681 C770 ) \nC681_=_C772( C681 C772 ) C681_=_C773( C681 C773 ) C681_=_C775( C681 C775 ) C681_=_C776( C681 C776 ) C681_=_C781( C681 C781 ) C681_=_C782( C681 C782 ) \nC681_=_C784( C681 C784 ) C681_=_C791( C681 C791 ) C681_=_C794( C681 C794 ) C681_=_C795( C681 C795 ) C681_=_C797( C681 C797 ) C683_=_C684( C683 C684 ) \nC683_=_C685( C683 C685 ) C683_=_C686( C683 C686 ) C683_=_C690( C683 C690 ) C683_=_C696( C683 C696 ) C683_=_C698( C683 C698 ) C683_=_C701( C683 C701 ) \nC683_=_C706( C683 C706 ) C683_=_C708( C683 C708 ) C683_=_C709( C683 C709 ) C683_=_C711( C683 C711 ) C683_=_C712( C683 C712 ) C683_=_C713( C683 C713 ) \nC683_=_C715( C683 C715 ) C683_=_C716( C683 C716 ) C683_=_C724( C683 C724 ) C683_=_C725( C683 C725 ) C683_=_C729( C683 C729 ) C683_=_C731( C683 C731 ) \nC683_=_C732( C683 C732 ) C683_=_C735( C683 C735 ) C683_=_C736(</w:t>
      </w:r>
    </w:p>
    <w:p>
      <w:pPr>
        <w:pStyle w:val="PreformattedText"/>
        <w:bidi w:val="0"/>
        <w:spacing w:before="0" w:after="0"/>
        <w:jc w:val="left"/>
        <w:rPr/>
      </w:pPr>
      <w:r>
        <w:rPr/>
        <w:t xml:space="preserve"> </w:t>
      </w:r>
      <w:r>
        <w:rPr/>
        <w:t>C683 C736 ) C683_=_C738( C683 C738 ) C683_=_C739( C683 C739 ) C683_=_C741( C683 C741 ) \nC683_=_C742( C683 C742 ) C683_=_C743( C683 C743 ) C683_=_C744( C683 C744 ) C683_=_C745( C683 C745 ) C683_=_C751( C683 C751 ) C683_=_C752( C683 C752 ) \nC683_=_C753( C683 C753 ) C683_=_C754( C683 C754 ) C683_=_C755( C683 C755 ) C683_=_C756( C683 C756 ) C683_=_C758( C683 C758 ) C683_=_C759( C683 C759 ) \nC683_=_C761( C683 C761 ) C683_=_C763( C683 C763 ) C683_=_C765( C683 C765 ) C683_=_C766( C683 C766 ) C683_=_C767( C683 C767 ) C683_=_C770( C683 C770 ) \nC683_=_C773( C683 C773 ) C683_=_C775( C683 C775 ) C683_=_C776( C683 C776 ) C683_=_C778( C683 C778 ) C683_=_C779( C683 C779 ) C683_=_C781( C683 C781 ) \nC683_=_C782( C683 C782 ) C683_=_C785( C683 C785 ) C683_=_C789( C683 C789 ) C683_=_C791( C683 C791 ) C683_=_C792( C683 C792 ) C683_=_C794( C683 C794 ) \nC683_=_C795( C683 C795 ) C684_=_C685( C684 C685 ) C684_=_C689( C684 C689 ) C684_=_C692( C684 C692 ) C684_=_C705( C684 C705 ) C684_=_C707( C684 C707 ) \nC684_=_C708( C684 C708 ) C684_=_C709( C684 C709 ) C684_=_C710( C684 C710 ) C684_=_C712( C684 C712 ) C684_=_C716( C684 C716 ) C684_=_C722( C684 C722 ) \nC684_=_C731( C684 C731 ) C684_=_C732( C684 C732 ) C684_=_C733( C684 C733 ) C684_=_C743( C684 C743 ) C684_=_C746( C684 C746 ) C684_=_C748( C684 C748 ) \nC684_=_C750( C684 C750 ) C684_=_C752( C684 C752 ) C684_=_C754( C684 C754 ) C684_=_C756( C684 C756 ) C684_=_C757( C684 C757 ) C684_=_C760( C684 C760 ) \nC684_=_C761( C684 C761 ) C684_=_C766( C684 C766 ) C684_=_C767( C684 C767 ) C684_=_C768( C684 C768 ) C684_=_C770( C684 C770 ) C684_=_C774( C684 C774 ) \nC684_=_C775( C684 C775 ) C684_=_C776( C684 C776 ) C684_=_C779( C684 C779 ) C684_=_C780( C684 C780 ) C684_=_C786( C684 C786 ) C684_=_C789( C684 C789 ) \nC684_=_C790( C684 C790 ) C684_=_C791( C684 C791 ) C684_=_C792( C684 C792 ) C684_=_C795( C684 C795 ) C684_=_C797( C684 C797 ) C684_=_C798( C684 C798 ) \nC685_=_C687( C685 C687 ) C685_=_C690( C685 C690 ) C685_=_C698( C685 C698 ) C685_=_C701( C685 C701 ) C685_=_C706( C685 C706 ) C685_=_C709( C685 C709 ) \nC685_=_C712( C685 C712 ) C685_=_C713( C685 C713 ) C685_=_C716( C685 C716 ) C685_=_C717( C685 C717 ) C685_=_C719( C685 C719 ) C685_=_C723( C685 C723 ) \nC685_=_C730( C685 C730 ) C685_=_C731( C685 C731 ) C685_=_C737( C685 C737 ) C685_=_C742( C685 C742 ) C685_=_C743( C685 C743 ) C685_=_C744( C685 C744 ) \nC685_=_C745( C685 C745 ) C685_=_C746( C685 C746 ) C685_=_C754( C685 C754 ) C685_=_C756( C685 C756 ) C685_=_C757( C685 C757 ) C685_=_C760( C685 C760 ) \nC685_=_C761( C685 C761 ) C685_=_C765( C685 C765 ) C685_=_C769( C685 C769 ) C685_=_C770( C685 C770 ) C685_=_C772( C685 C772 ) C685_=_C773( C685 C773 ) \nC685_=_C776( C685 C776 ) C685_=_C778( C685 C778 ) C685_=_C779( C685 C779 ) C685_=_C781( C685 C781 ) C685_=_C782( C685 C782 ) C685_=_C784( C685 C784 ) \nC685_=_C790( C685 C790 ) C685_=_C792( C685 C792 ) C685_=_C796( C685 C796 ) C685_=_C797( C685 C797 ) C685_=_C798( C685 C798 ) C686_=_C687( C686 C687 ) \nC686_=_C706( C686 C706 ) C686_=_C710( C686 C710 ) C686_=_C711( C686 C711 ) C686_=_C716( C686 C716 ) C686_=_C725( C686 C725 ) C686_=_C731( C686 C731 ) \nC686_=_C733( C686 C733 ) C686_=_C736( C686 C736 ) C686_=_C742( C686 C742 ) C686_=_C743( C686 C743 ) C686_=_C744( C686 C744 ) C686_=_C745( C686 C745 ) \nC686_=_C752( C686 C752 ) C686_=_C753( C686 C753 ) C686_=_C754( C686 C754 ) C686_=_C755( C686 C755 ) C686_=_C757( C686 C757 ) C686_=_C758( C686 C758 ) \nC686_=_C759( C686 C759 ) C686_=_C761( C686 C761 ) C686_=_C762( C686 C762 ) C686_=_C763( C686 C763 ) C686_=_C764( C686 C764 ) C686_=_C765( C686 C765 ) \nC686_=_C767( C686 C767 ) C686_=_C770( C686 C770 ) C686_=_C771( C686 C771 ) C686_=_C772( C686 C772 ) C686_=_C773( C686 C773 ) C686_=_C778( C686 C778 ) \nC686_=_C779( C686 C779 ) C686_=_C780( C686 C780 ) C686_=_C781( C686 C781 ) C686_=_C784( C686 C784 ) C686_=_C785( C686 C785 ) C686_=_C789( C686 C789 ) \nC686_=_C790( C686 C790 ) C686_=_C791( C686 C791 ) C686_=_C792( C686 C792 ) C686_=_C793( C686 C793 ) C686_=_C794( C686 C794 ) C686_=_C795( C686 C795 ) \nC686_=_C796( C686 C796 ) C686_=_C797( C686 C797 ) C687_=_C690( C687 C690 ) C687_=_C692( C687 C692 ) C687_=_C693( C687 C693 ) C687_=_C694( C687 C694 ) \nC687_=_C696( C687 C696 ) C687_=_C698( C687 C698 ) C687_=_C700( C687 C700 ) C687_=_C703( C687 C703 ) C687_=_C710( C687 C710 ) C687_=_C711( C687 C711 ) \nC687_=_C717( C687 C717 ) C687_=_C724( C687 C724 ) C687_=_C726( C687 C726 ) C687_=_C731( C687 C731 ) C687_=_C733( C687 C733 ) C687_=_C735( C687 C735 ) \nC687_=_C737( C687 C737 ) C687_=_C747( C687 C747 ) C687_=_C748( C687 C748 ) C687_=_C750( C687 C750 ) C687_=_C753( C687 C753 ) C687_=_C754( C687 C754 ) \nC687_=_C755( C687 C755 ) C687_=_C756( C687 C756 ) C687_=_C759( C687 C759 ) C687_=_C760( C687 C760 ) C687_=_C762( C687 C762 ) C687_=_C764( C687 C764 ) \nC687_=_C765( C687 C765 ) C687_=_C768( C687 C768 ) C687_=_C769( C687 C769 ) C687_=_C771( C687 C771 ) C687_=_C772( C687 C772 ) C687_=_C778( C687 C778 ) \nC687_=_C780( C687 C780 ) C687_=_C782( C687 C782 ) C687_=_C785( C687 C785 ) C687_=_C786( C687 C786 ) C687_=_C789( C687 C789 ) C687_=_C790( C687 C790 ) \nC687_=_C795( C687 C795 ) C687_=_C797( C687 C797 ) C687_=_C798( C687 C798 ) C689_=_C694( C689 C694 ) C689_=_C701( C689 C701 ) C689_=_C702( C689 C702 ) \nC689_=_C705( C689 C705 ) C689_=_C706( C689 C706 ) C689_=_C707( C689 C707 ) C689_=_C710( C689 C710 ) C689_=_C712( C689 C712 ) C689_=_C722( C689 C722 ) \nC689_=_C724( C689 C724 ) C689_=_C725( C689 C725 ) C689_=_C726( C689 C726 ) C689_=_C730( C689 C730 ) C689_=_C732( C689 C732 ) C689_=_C733( C689 C733 ) \nC689_=_C735( C689 C735 ) C689_=_C736( C689 C736 ) C689_=_C738( C689 C738 ) C689_=_C741( C689 C741 ) C689_=_C743( C689 C743 ) C689_=_C752( C689 C752 ) \nC689_=_C755( C689 C755 ) C689_=_C756( C689 C756 ) C689_=_C757( C689 C757 ) C689_=_C758( C689 C758 ) C689_=_C759( C689 C759 ) C689_=_C760( C689 C760 ) \nC689_=_C761( C689 C761 ) C689_=_C765( C689 C765 ) C689_=_C768( C689 C768 ) C689_=_C769( C689 C769 ) C689_=_C771( C689 C771 ) C689_=_C773( C689 C773 ) \nC689_=_C776( C689 C776 ) C689_=_C778( C689 C778 ) C689_=_C780( C689 C780 ) C689_=_C782( C689 C782 ) C689_=_C784( C689 C784 ) C689_=_C785( C689 C785 ) \nC689_=_C786( C689 C786 ) C689_=_C790( C689 C790 ) C689_=_C791( C689 C791 ) C689_=_C792( C689 C792 ) C689_=_C796( C689 C796 ) C689_=_C797( C689 C797 ) \nC689_=_C798( C689 C798 ) C690_=_C692( C690 C692 ) C690_=_C693( C690 C693 ) C690_=_C694( C690 C694 ) C690_=_C696( C690 C696 ) C690_=_C698( C690 C698 ) \nC690_=_C701( C690 C701 ) C690_=_C706( C690 C706 ) C690_=_C709( C690 C709 ) C690_=_C710( C690 C710 ) C690_=_C715( C690 C715 ) C690_=_C719( C690 C719 ) \nC690_=_C723( C690 C723 ) C690_=_C724( C690 C724 ) C690_=_C725( C690 C725 ) C690_=_C729( C690 C729 ) C690_=_C732( C690 C732 ) C690_=_C733( C690 C733 ) \nC690_=_C735( C690 C735 ) C690_=_C737( C690 C737 ) C690_=_C739( C690 C739 ) C690_=_C742( C690 C742 ) C690_=_C743( C690 C743 ) C690_=_C747( C690 C747 ) \nC690_=_C752( C690 C752 ) C690_=_C757( C690 C757 ) C690_=_C758( C690 C758 ) C690_=_C760( C690 C760 ) C690_=_C762( C690 C762 ) C690_=_C763( C690 C763 ) \nC690_=_C764( C690 C764 ) C690_=_C768( C690 C768 ) C690_=_C769( C690 C769 ) C690_=_C773( C690 C773 ) C690_=_C774( C690 C774 ) C690_=_C779( C690 C779 ) \nC690_=_C781( C690 C781 ) C690_=_C782( C690 C782 ) C690_=_C784( C690 C784 ) C690_=_C785( C690 C785 ) C690_=_C786( C690 C786 ) C690_=_C791( C690 C791 ) \nC690_=_C792( C690 C792 ) C690_=_C798( C690 C798 ) C692_=_C693( C692 C693 ) C692_=_C694( C692 C694 ) C692_=_C700( C692 C700 ) C692_=_C701( C692 C701 ) \nC692_=_C702( C692 C702 ) C692_=_C703( C692 C703 ) C692_=_C713( C692 C713 ) C692_=_C723( C692 C723 ) C692_=_C726( C692 C726 ) C692_=_C729( C692 C729 ) \nC692_=_C733( C692 C733 ) C692_=_C735( C692 C735 ) C692_=_C738( C692 C738 ) C692_=_C739( C692 C739 ) C692_=_C742( C692 C742 ) C692_=_C743( C692 C743 ) \nC692_=_C745( C692 C745 ) C692_=_C746( C692 C746 ) C692_=_C747( C692 C747 ) C692_=_C748( C692 C748 ) C692_=_C750( C692 C750 ) C692_=_C755( C692 C755 ) \nC692_=_C756( C692 C756 ) C692_=_C759( C692 C759 ) C692_=_C762( C692 C762 ) C692_=_C764( C692 C764 ) C692_=_C765( C692 C765 ) C692_=_C766( C692 C766 ) \nC692_=_C767( C692 C767 ) C692_=_C768( C692 C768 ) C692_=_C769( C692 C769 ) C692_=_C773( C692 C773 ) C692_=_C775( C692 C775 ) C692_=_C776( C692 C776 ) \nC692_=_C780( C692 C780 ) C692_=_C782( C692 C782 ) C692_=_C784( C692 C784 ) C692_=_C791( C692 C791 ) C692_=_C792( C692 C792 ) C692_=_C795( C692 C795 ) \nC692_=_C796( C692 C796 ) C692_=_C797( C692 C797 ) C693_=_C700( C693 C700 ) C693_=_C701( C693 C701 ) C693_=_C702( C693 C702 ) C693_=_C707( C693 C707 ) \nC693_=_C708( C693 C708 ) C693_=_C710( C693 C710 ) C693_=_C713( C693 C713 ) C693_=_C715( C693 C715 ) C693_=_C716( C693 C716 ) C693_=_C717( C693 C717 ) \nC693_=_C719( C693 C719 ) C693_=_C723( C693 C723 ) C693_=_C724( C693 C724 ) C693_=_C729( C693 C729 ) C693_=_C731( C693 C731 ) C693_=_C735( C693 C735 ) \nC693_=_C737( C693 C737 ) C693_=_C739( C693 C739 ) C693_=_C741( C693 C741 ) C693_=_C742( C693 C742 ) C693_=_C743( C693 C743 ) C693_=_C744( C693 C744 ) \nC693_=_C747( C693 C747 ) C693_=_C748( C693 C748 ) C693_=_C750( C693 C750 ) C693_=_C751( C693 C751 ) C693_=_C753( C693 C753 ) C693_=_C757( C693 C757 ) \nC693_=_C758( C693 C758 ) C693_=_C760( C693 C760 ) C693_=_C761( C693 C761 ) C693_=_C762( C693 C762 ) C693_=_C766( C693 C766 ) C693_=_C768( C693 C768 ) \nC693_=_C770( C693 C770 ) C693_=_C773( C693 C773 ) C693_=_C774( C693 C774 ) C693_=_C775( C693 C775 ) C693_=_C780( C693 C780 ) C693_=_C784( C693 C784 ) \nC693_=_C792( C693 C792 ) C693_=_C794( C693 C794 ) C693_=_C795( C693 C795 ) C693_=_C796( C693 C796 ) C693_=_C797( C693 C797 ) C694_=_C696( C694 C696 ) \nC694_=_C698( C694 C698 ) C694_=_C700( C694 C700 ) C694_=_C703( C694 C703 ) C694_=_C706( C694 C706 ) C694_=_C713( C694 C713 ) C694_=_C722( C694 C722 ) \nC694_=_C729( C694 C729 ) C694_=_C735( C694 C735 ) C694_=_C738( C694 C738 ) C694_=_C739(</w:t>
      </w:r>
    </w:p>
    <w:p>
      <w:pPr>
        <w:pStyle w:val="PreformattedText"/>
        <w:bidi w:val="0"/>
        <w:spacing w:before="0" w:after="0"/>
        <w:jc w:val="left"/>
        <w:rPr/>
      </w:pPr>
      <w:r>
        <w:rPr/>
        <w:t xml:space="preserve"> </w:t>
      </w:r>
      <w:r>
        <w:rPr/>
        <w:t>C694 C739 ) C694_=_C741( C694 C741 ) C694_=_C743( C694 C743 ) \nC694_=_C744( C694 C744 ) C694_=_C747( C694 C747 ) C694_=_C752( C694 C752 ) C694_=_C755( C694 C755 ) C694_=_C761( C694 C761 ) C694_=_C765( C694 C765 ) \nC694_=_C767( C694 C767 ) C694_=_C768( C694 C768 ) C694_=_C769( C694 C769 ) C694_=_C772( C694 C772 ) C694_=_C775( C694 C775 ) C694_=_C776( C694 C776 ) \nC694_=_C778( C694 C778 ) C694_=_C780( C694 C780 ) C694_=_C782( C694 C782 ) C694_=_C784( C694 C784 ) C694_=_C786( C694 C786 ) C694_=_C789( C694 C789 ) \nC694_=_C791( C694 C791 ) C694_=_C792( C694 C792 ) C694_=_C796( C694 C796 ) C694_=_C798( C694 C798 ) C696_=_C700( C696 C700 ) C696_=_C701( C696 C701 ) \nC696_=_C703( C696 C703 ) C696_=_C705( C696 C705 ) C696_=_C706( C696 C706 ) C696_=_C708( C696 C708 ) C696_=_C709( C696 C709 ) C696_=_C711( C696 C711 ) \nC696_=_C713( C696 C713 ) C696_=_C715( C696 C715 ) C696_=_C722( C696 C722 ) C696_=_C724( C696 C724 ) C696_=_C725( C696 C725 ) C696_=_C726( C696 C726 ) \nC696_=_C729( C696 C729 ) C696_=_C732( C696 C732 ) C696_=_C733( C696 C733 ) C696_=_C744( C696 C744 ) C696_=_C746( C696 C746 ) C696_=_C748( C696 C748 ) \nC696_=_C750( C696 C750 ) C696_=_C751( C696 C751 ) C696_=_C752( C696 C752 ) C696_=_C753( C696 C753 ) C696_=_C754( C696 C754 ) C696_=_C755( C696 C755 ) \nC696_=_C757( C696 C757 ) C696_=_C760( C696 C760 ) C696_=_C762( C696 C762 ) C696_=_C763( C696 C763 ) C696_=_C764( C696 C764 ) C696_=_C765( C696 C765 ) \nC696_=_C769( C696 C769 ) C696_=_C771( C696 C771 ) C696_=_C772( C696 C772 ) C696_=_C774( C696 C774 ) C696_=_C775( C696 C775 ) C696_=_C778( C696 C778 ) \nC696_=_C779( C696 C779 ) C696_=_C781( C696 C781 ) C696_=_C785( C696 C785 ) C696_=_C789( C696 C789 ) C696_=_C791( C696 C791 ) C696_=_C797( C696 C797 ) \nC696_=_C798( C696 C798 ) C698_=_C708( C698 C708 ) C698_=_C709( C698 C709 ) C698_=_C710( C698 C710 ) C698_=_C713( C698 C713 ) C698_=_C716( C698 C716 ) \nC698_=_C730( C698 C730 ) C698_=_C735( C698 C735 ) C698_=_C736( C698 C736 ) C698_=_C737( C698 C737 ) C698_=_C738( C698 C738 ) C698_=_C739( C698 C739 ) \nC698_=_C741( C698 C741 ) C698_=_C742( C698 C742 ) C698_=_C744( C698 C744 ) C698_=_C745( C698 C745 ) C698_=_C747( C698 C747 ) C698_=_C751( C698 C751 ) \nC698_=_C753( C698 C753 ) C698_=_C754( C698 C754 ) C698_=_C756( C698 C756 ) C698_=_C758( C698 C758 ) C698_=_C761( C698 C761 ) C698_=_C763( C698 C763 ) \nC698_=_C764( C698 C764 ) C698_=_C766( C698 C766 ) C698_=_C768( C698 C768 ) C698_=_C769( C698 C769 ) C698_=_C770( C698 C770 ) C698_=_C771( C698 C771 ) \nC698_=_C775( C698 C775 ) C698_=_C776( C698 C776 ) C698_=_C779( C698 C779 ) C698_=_C780( C698 C780 ) C698_=_C781( C698 C781 ) C698_=_C782( C698 C782 ) \nC698_=_C784( C698 C784 ) C698_=_C785( C698 C785 ) C698_=_C786( C698 C786 ) C698_=_C794( C698 C794 ) C698_=_C796( C698 C796 ) C700_=_C701( C700 C701 ) \nC700_=_C702( C700 C702 ) C700_=_C703( C700 C703 ) C700_=_C713( C700 C713 ) C700_=_C716( C700 C716 ) C700_=_C729( C700 C729 ) C700_=_C731( C700 C731 ) \nC700_=_C735( C700 C735 ) C700_=_C737( C700 C737 ) C700_=_C739( C700 C739 ) C700_=_C741( C700 C741 ) C700_=_C742( C700 C742 ) C700_=_C747( C700 C747 ) \nC700_=_C751( C700 C751 ) C700_=_C757( C700 C757 ) C700_=_C761( C700 C761 ) C700_=_C765( C700 C765 ) C700_=_C766( C700 C766 ) C700_=_C767( C700 C767 ) \nC700_=_C769( C700 C769 ) C700_=_C772( C700 C772 ) C700_=_C774( C700 C774 ) C700_=_C775( C700 C775 ) C700_=_C776( C700 C776 ) C700_=_C780( C700 C780 ) \nC700_=_C782( C700 C782 ) C700_=_C784( C700 C784 ) C700_=_C790( C700 C790 ) C700_=_C791( C700 C791 ) C700_=_C792( C700 C792 ) C700_=_C795( C700 C795 ) \nC700_=_C797( C700 C797 ) C701_=_C702( C701 C702 ) C701_=_C706( C701 C706 ) C701_=_C709( C701 C709 ) C701_=_C713( C701 C713 ) C701_=_C715( C701 C715 ) \nC701_=_C717( C701 C717 ) C701_=_C719( C701 C719 ) C701_=_C723( C701 C723 ) C701_=_C724( C701 C724 ) C701_=_C725( C701 C725 ) C701_=_C726( C701 C726 ) \nC701_=_C729( C701 C729 ) C701_=_C730( C701 C730 ) C701_=_C733( C701 C733 ) C701_=_C735( C701 C735 ) C701_=_C736( C701 C736 ) C701_=_C739( C701 C739 ) \nC701_=_C741( C701 C741 ) C701_=_C745( C701 C745 ) C701_=_C746( C701 C746 ) C701_=_C752( C701 C752 ) C701_=_C757( C701 C757 ) C701_=_C759( C701 C759 ) \nC701_=_C760( C701 C760 ) C701_=_C761( C701 C761 ) C701_=_C762( C701 C762 ) C701_=_C763( C701 C763 ) C701_=_C765( C701 C765 ) C701_=_C767( C701 C767 ) \nC701_=_C768( C701 C768 ) C701_=_C769( C701 C769 ) C701_=_C771( C701 C771 ) C701_=_C772( C701 C772 ) C701_=_C773( C701 C773 ) C701_=_C778( C701 C778 ) \nC701_=_C779( C701 C779 ) C701_=_C781( C701 C781 ) C701_=_C785( C701 C785 ) C701_=_C786( C701 C786 ) C701_=_C791( C701 C791 ) C701_=_C796( C701 C796 ) \nC701_=_C797( C701 C797 ) C702_=_C703( C702 C703 ) C702_=_C705( C702 C705 ) C702_=_C706( C702 C706 ) C702_=_C707( C702 C707 ) C702_=_C713( C702 C713 ) \nC702_=_C716( C702 C716 ) C702_=_C722( C702 C722 ) C702_=_C731( C702 C731 ) C702_=_C732( C702 C732 ) C702_=_C733( C702 C733 ) C702_=_C735( C702 C735 ) \nC702_=_C736( C702 C736 ) C702_=_C738( C702 C738 ) C702_=_C741( C702 C741 ) C702_=_C742( C702 C742 ) C702_=_C743( C702 C743 ) C702_=_C744( C702 C744 ) \nC702_=_C745( C702 C745 ) C702_=_C746( C702 C746 ) C702_=_C747( C702 C747 ) C702_=_C750( C702 C750 ) C702_=_C751( C702 C751 ) C702_=_C753( C702 C753 ) \nC702_=_C756( C702 C756 ) C702_=_C757( C702 C757 ) C702_=_C758( C702 C758 ) C702_=_C761( C702 C761 ) C702_=_C762( C702 C762 ) C702_=_C764( C702 C764 ) \nC702_=_C766( C702 C766 ) C702_=_C770( C702 C770 ) C702_=_C771( C702 C771 ) C702_=_C775( C702 C775 ) C702_=_C786( C702 C786 ) C702_=_C792( C702 C792 ) \nC702_=_C793( C702 C793 ) C702_=_C796( C702 C796 ) C702_=_C797( C702 C797 ) C702_=_C798( C702 C798 ) C703_=_C711( C703 C711 ) C703_=_C713( C703 C713 ) \nC703_=_C715( C703 C715 ) C703_=_C716( C703 C716 ) C703_=_C722( C703 C722 ) C703_=_C723( C703 C723 ) C703_=_C726( C703 C726 ) C703_=_C732( C703 C732 ) \nC703_=_C735( C703 C735 ) C703_=_C738( C703 C738 ) C703_=_C739( C703 C739 ) C703_=_C741( C703 C741 ) C703_=_C742( C703 C742 ) C703_=_C744( C703 C744 ) \nC703_=_C750( C703 C750 ) C703_=_C751( C703 C751 ) C703_=_C752( C703 C752 ) C703_=_C753( C703 C753 ) C703_=_C754( C703 C754 ) C703_=_C759( C703 C759 ) \nC703_=_C760( C703 C760 ) C703_=_C762( C703 C762 ) C703_=_C764( C703 C764 ) C703_=_C765( C703 C765 ) C703_=_C767( C703 C767 ) C703_=_C769( C703 C769 ) \nC703_=_C771( C703 C771 ) C703_=_C772( C703 C772 ) C703_=_C775( C703 C775 ) C703_=_C776( C703 C776 ) C703_=_C778( C703 C778 ) C703_=_C780( C703 C780 ) \nC703_=_C782( C703 C782 ) C703_=_C784( C703 C784 ) C703_=_C785( C703 C785 ) C703_=_C790( C703 C790 ) C703_=_C791( C703 C791 ) C703_=_C792( C703 C792 ) \nC703_=_C793( C703 C793 ) C703_=_C796( C703 C796 ) C703_=_C798( C703 C798 ) C705_=_C706( C705 C706 ) C705_=_C707( C705 C707 ) C705_=_C708( C705 C708 ) \nC705_=_C709( C705 C709 ) C705_=_C710( C705 C710 ) C705_=_C712( C705 C712 ) C705_=_C722( C705 C722 ) C705_=_C724( C705 C724 ) C705_=_C725( C705 C725 ) \nC705_=_C726( C705 C726 ) C705_=_C732( C705 C732 ) C705_=_C736( C705 C736 ) C705_=_C738( C705 C738 ) C705_=_C741( C705 C741 ) C705_=_C743( C705 C743 ) \nC705_=_C746( C705 C746 ) C705_=_C748( C705 C748 ) C705_=_C750( C705 C750 ) C705_=_C751( C705 C751 ) C705_=_C752( C705 C752 ) C705_=_C753( C705 C753 ) \nC705_=_C754( C705 C754 ) C705_=_C755( C705 C755 ) C705_=_C756( C705 C756 ) C705_=_C757( C705 C757 ) C705_=_C758( C705 C758 ) C705_=_C759( C705 C759 ) \nC705_=_C760( C705 C760 ) C705_=_C768( C705 C768 ) C705_=_C771( C705 C771 ) C705_=_C772( C705 C772 ) C705_=_C776( C705 C776 ) C705_=_C778( C705 C778 ) \nC705_=_C782( C705 C782 ) C705_=_C784( C705 C784 ) C705_=_C790( C705 C790 ) C705_=_C794( C705 C794 ) C705_=_C797( C705 C797 ) C705_=_C798( C705 C798 ) \nC706_=_C709( C706 C709 ) C706_=_C713( C706 C713 ) C706_=_C715( C706 C715 ) C706_=_C722( C706 C722 ) C706_=_C724( C706 C724 ) C706_=_C729( C706 C729 ) \nC706_=_C730( C706 C730 ) C706_=_C731( C706 C731 ) C706_=_C733( C706 C733 ) C706_=_C736( C706 C736 ) C706_=_C745( C706 C745 ) C706_=_C747( C706 C747 ) \nC706_=_C748( C706 C748 ) C706_=_C750( C706 C750 ) C706_=_C751( C706 C751 ) C706_=_C752( C706 C752 ) C706_=_C753( C706 C753 ) C706_=_C757( C706 C757 ) \nC706_=_C759( C706 C759 ) C706_=_C763( C706 C763 ) C706_=_C768( C706 C768 ) C706_=_C769( C706 C769 ) C706_=_C771( C706 C771 ) C706_=_C773( C706 C773 ) \nC706_=_C778( C706 C778 ) C706_=_C779( C706 C779 ) C706_=_C781( C706 C781 ) C706_=_C782( C706 C782 ) C706_=_C784( C706 C784 ) C706_=_C785( C706 C785 ) \nC706_=_C786( C706 C786 ) C706_=_C789( C706 C789 ) C706_=_C790( C706 C790 ) C706_=_C791( C706 C791 ) C706_=_C792( C706 C792 ) C706_=_C793( C706 C793 ) \nC706_=_C795( C706 C795 ) C706_=_C796( C706 C796 ) C706_=_C797( C706 C797 ) C706_=_C798( C706 C798 ) C707_=_C708( C707 C708 ) C707_=_C709( C707 C709 ) \nC707_=_C710( C707 C710 ) C707_=_C712( C707 C712 ) C707_=_C719( C707 C719 ) C707_=_C722( C707 C722 ) C707_=_C724( C707 C724 ) C707_=_C725( C707 C725 ) \nC707_=_C729( C707 C729 ) C707_=_C732( C707 C732 ) C707_=_C737( C707 C737 ) C707_=_C738( C707 C738 ) C707_=_C741( C707 C741 ) C707_=_C743( C707 C743 ) \nC707_=_C744( C707 C744 ) C707_=_C746( C707 C746 ) C707_=_C753( C707 C753 ) C707_=_C754( C707 C754 ) C707_=_C755( C707 C755 ) C707_=_C756( C707 C756 ) \nC707_=_C757( C707 C757 ) C707_=_C758( C707 C758 ) C707_=_C759( C707 C759 ) C707_=_C760( C707 C760 ) C707_=_C762( C707 C762 ) C707_=_C766( C707 C766 ) \nC707_=_C767( C707 C767 ) C707_=_C768( C707 C768 ) C707_=_C769( C707 C769 ) C707_=_C770( C707 C770 ) C707_=_C771( C707 C771 ) C707_=_C773( C707 C773 ) \nC707_=_C775( C707 C775 ) C707_=_C779( C707 C779 ) C707_=_C780( C707 C780 ) C707_=_C781( C707 C781 ) C707_=_C782( C707 C782 ) C707_=_C784( C707 C784 ) \nC707_=_C786( C707 C786 ) C707_=_C790( C707 C790 ) C707_=_C794( C707 C794 ) C707_=_C795( C707 C795 ) C707_=_C797( C707 C797 ) C707_=_C798( C707 C798 ) \nC708_=_C709( C708 C709 ) C708_=_C710( C708 C710 ) C708_=_C711( C708 C711 ) C708_=_C713( C708 C713 ) C708_=_C719(</w:t>
      </w:r>
    </w:p>
    <w:p>
      <w:pPr>
        <w:pStyle w:val="PreformattedText"/>
        <w:bidi w:val="0"/>
        <w:spacing w:before="0" w:after="0"/>
        <w:jc w:val="left"/>
        <w:rPr/>
      </w:pPr>
      <w:r>
        <w:rPr/>
        <w:t xml:space="preserve"> </w:t>
      </w:r>
      <w:r>
        <w:rPr/>
        <w:t>C708 C719 ) C708_=_C723( C708 C723 ) \nC708_=_C726( C708 C726 ) C708_=_C731( C708 C731 ) C708_=_C732( C708 C732 ) C708_=_C735( C708 C735 ) C708_=_C738( C708 C738 ) C708_=_C739( C708 C739 ) \nC708_=_C744( C708 C744 ) C708_=_C745( C708 C745 ) C708_=_C746( C708 C746 ) C708_=_C748( C708 C748 ) C708_=_C750( C708 C750 ) C708_=_C753( C708 C753 ) \nC708_=_C754( C708 C754 ) C708_=_C755( C708 C755 ) C708_=_C757( C708 C757 ) C708_=_C758( C708 C758 ) C708_=_C759( C708 C759 ) C708_=_C762( C708 C762 ) \nC708_=_C764( C708 C764 ) C708_=_C767( C708 C767 ) C708_=_C769( C708 C769 ) C708_=_C770( C708 C770 ) C708_=_C771( C708 C771 ) C708_=_C775( C708 C775 ) \nC708_=_C778( C708 C778 ) C708_=_C779( C708 C779 ) C708_=_C781( C708 C781 ) C708_=_C784( C708 C784 ) C708_=_C785( C708 C785 ) C708_=_C786( C708 C786 ) \nC708_=_C789( C708 C789 ) C708_=_C791( C708 C791 ) C708_=_C794( C708 C794 ) C708_=_C795( C708 C795 ) C708_=_C796( C708 C796 ) C708_=_C798( C708 C798 ) \nC709_=_C710( C709 C710 ) C709_=_C711( C709 C711 ) C709_=_C712( C709 C712 ) C709_=_C715( C709 C715 ) C709_=_C716( C709 C716 ) C709_=_C723( C709 C723 ) \nC709_=_C724( C709 C724 ) C709_=_C729( C709 C729 ) C709_=_C730( C709 C730 ) C709_=_C731( C709 C731 ) C709_=_C733( C709 C733 ) C709_=_C742( C709 C742 ) \nC709_=_C743( C709 C743 ) C709_=_C744( C709 C744 ) C709_=_C752( C709 C752 ) C709_=_C754( C709 C754 ) C709_=_C755( C709 C755 ) C709_=_C756( C709 C756 ) \nC709_=_C761( C709 C761 ) C709_=_C763( C709 C763 ) C709_=_C764( C709 C764 ) C709_=_C768( C709 C768 ) C709_=_C770( C709 C770 ) C709_=_C774( C709 C774 ) \nC709_=_C776( C709 C776 ) C709_=_C779( C709 C779 ) C709_=_C781( C709 C781 ) C709_=_C782( C709 C782 ) C709_=_C784( C709 C784 ) C709_=_C785( C709 C785 ) \nC709_=_C790( C709 C790 ) C709_=_C791( C709 C791 ) C709_=_C792( C709 C792 ) C709_=_C793( C709 C793 ) C709_=_C794( C709 C794 ) C709_=_C796( C709 C796 ) \nC709_=_C798( C709 C798 ) C710_=_C711( C710 C711 ) C710_=_C712( C710 C712 ) C710_=_C715( C710 C715 ) C710_=_C716( C710 C716 ) C710_=_C719( C710 C719 ) \nC710_=_C722( C710 C722 ) C710_=_C725( C710 C725 ) C710_=_C726( C710 C726 ) C710_=_C730( C710 C730 ) C710_=_C731( C710 C731 ) C710_=_C732( C710 C732 ) \nC710_=_C733( C710 C733 ) C710_=_C737( C710 C737 ) C710_=_C739( C710 C739 ) C710_=_C744( C710 C744 ) C710_=_C745( C710 C745 ) C710_=_C748( C710 C748 ) \nC710_=_C751( C710 C751 ) C710_=_C753( C710 C753 ) C710_=_C754( C710 C754 ) C710_=_C755( C710 C755 ) C710_=_C757( C710 C757 ) C710_=_C758( C710 C758 ) \nC710_=_C759( C710 C759 ) C710_=_C760( C710 C760 ) C710_=_C761( C710 C761 ) C710_=_C762( C710 C762 ) C710_=_C764( C710 C764 ) C710_=_C770( C710 C770 ) \nC710_=_C773( C710 C773 ) C710_=_C774( C710 C774 ) C710_=_C776( C710 C776 ) C710_=_C778( C710 C778 ) C710_=_C779( C710 C779 ) C710_=_C780( C710 C780 ) \nC710_=_C784( C710 C784 ) C710_=_C785( C710 C785 ) C710_=_C786( C710 C786 ) C710_=_C789( C710 C789 ) C710_=_C790( C710 C790 ) C710_=_C791( C710 C791 ) \nC710_=_C792( C710 C792 ) C710_=_C794( C710 C794 ) C710_=_C797( C710 C797 ) C710_=_C798( C710 C798 ) C711_=_C712( C711 C712 ) C711_=_C713( C711 C713 ) \nC711_=_C723( C711 C723 ) C711_=_C726( C711 C726 ) C711_=_C731( C711 C731 ) C711_=_C732( C711 C732 ) C711_=_C733( C711 C733 ) C711_=_C735( C711 C735 ) \nC711_=_C736( C711 C736 ) C711_=_C738( C711 C738 ) C711_=_C739( C711 C739 ) C711_=_C741( C711 C741 ) C711_=_C743( C711 C743 ) C711_=_C744( C711 C744 ) \nC711_=_C750( C711 C750 ) C711_=_C753( C711 C753 ) C711_=_C754( C711 C754 ) C711_=_C755( C711 C755 ) C711_=_C756( C711 C756 ) C711_=_C757( C711 C757 ) \nC711_=_C758( C711 C758 ) C711_=_C759( C711 C759 ) C711_=_C761( C711 C761 ) C711_=_C762( C711 C762 ) C711_=_C764( C711 C764 ) C711_=_C765( C711 C765 ) \nC711_=_C767( C711 C767 ) C711_=_C768( C711 C768 ) C711_=_C773( C711 C773 ) C711_=_C774( C711 C774 ) C711_=_C779( C711 C779 ) C711_=_C782( C711 C782 ) \nC711_=_C785( C711 C785 ) C711_=_C789( C711 C789 ) C711_=_C790( C711 C790 ) C711_=_C791( C711 C791 ) C711_=_C793( C711 C793 ) C711_=_C794( C711 C794 ) \nC711_=_C795( C711 C795 ) C711_=_C796( C711 C796 ) C711_=_C798( C711 C798 ) C712_=_C713( C712 C713 ) C712_=_C716( C712 C716 ) C712_=_C719( C712 C719 ) \nC712_=_C722( C712 C722 ) C712_=_C723( C712 C723 ) C712_=_C725( C712 C725 ) C712_=_C726( C712 C726 ) C712_=_C730( C712 C730 ) C712_=_C731( C712 C731 ) \nC712_=_C737( C712 C737 ) C712_=_C743( C712 C743 ) C712_=_C748( C712 C748 ) C712_=_C754( C712 C754 ) C712_=_C755( C712 C755 ) C712_=_C756( C712 C756 ) \nC712_=_C757( C712 C757 ) C712_=_C760( C712 C760 ) C712_=_C761( C712 C761 ) C712_=_C768( C712 C768 ) C712_=_C770( C712 C770 ) C712_=_C771( C712 C771 ) \nC712_=_C774( C712 C774 ) C712_=_C775( C712 C775 ) C712_=_C776( C712 C776 ) C712_=_C778( C712 C778 ) C712_=_C779( C712 C779 ) C712_=_C782( C712 C782 ) \nC712_=_C785( C712 C785 ) C712_=_C789( C712 C789 ) C712_=_C790( C712 C790 ) C712_=_C792( C712 C792 ) C712_=_C793( C712 C793 ) C712_=_C794( C712 C794 ) \nC712_=_C796( C712 C796 ) C712_=_C798( C712 C798 ) C713_=_C717( C713 C717 ) C713_=_C719( C713 C719 ) C713_=_C722( C713 C722 ) C713_=_C729( C713 C729 ) \nC713_=_C731( C713 C731 ) C713_=_C733( C713 C733 ) C713_=_C736( C713 C736 ) C713_=_C738( C713 C738 ) C713_=_C739( C713 C739 ) C713_=_C745( C713 C745 ) \nC713_=_C746( C713 C746 ) C713_=_C747( C713 C747 ) C713_=_C748( C713 C748 ) C713_=_C750( C713 C750 ) C713_=_C751( C713 C751 ) C713_=_C753( C713 C753 ) \nC713_=_C754( C713 C754 ) C713_=_C756( C713 C756 ) C713_=_C757( C713 C757 ) C713_=_C760( C713 C760 ) C713_=_C763( C713 C763 ) C713_=_C765( C713 C765 ) \nC713_=_C766( C713 C766 ) C713_=_C767( C713 C767 ) C713_=_C769( C713 C769 ) C713_=_C772( C713 C772 ) C713_=_C775( C713 C775 ) C713_=_C776( C713 C776 ) \nC713_=_C780( C713 C780 ) C713_=_C782( C713 C782 ) C713_=_C784( C713 C784 ) C713_=_C785( C713 C785 ) C713_=_C792( C713 C792 ) C713_=_C793( C713 C793 ) \nC713_=_C794( C713 C794 ) C713_=_C796( C713 C796 ) C713_=_C798( C713 C798 ) C715_=_C716( C715 C716 ) C715_=_C717( C715 C717 ) C715_=_C724( C715 C724 ) \nC715_=_C725( C715 C725 ) C715_=_C729( C715 C729 ) C715_=_C730( C715 C730 ) C715_=_C731( C715 C731 ) C715_=_C732( C715 C732 ) C715_=_C733( C715 C733 ) \nC715_=_C737( C715 C737 ) C715_=_C739( C715 C739 ) C715_=_C748( C715 C748 ) C715_=_C751( C715 C751 ) C715_=_C752( C715 C752 ) C715_=_C757( C715 C757 ) \nC715_=_C758( C715 C758 ) C715_=_C759( C715 C759 ) C715_=_C760( C715 C760 ) C715_=_C762( C715 C762 ) C715_=_C763( C715 C763 ) C715_=_C764( C715 C764 ) \nC715_=_C766( C715 C766 ) C715_=_C769( C715 C769 ) C715_=_C772( C715 C772 ) C715_=_C774( C715 C774 ) C715_=_C779( C715 C779 ) C715_=_C781( C715 C781 ) \nC715_=_C784( C715 C784 ) C715_=_C785( C715 C785 ) C715_=_C786( C715 C786 ) C715_=_C790( C715 C790 ) C715_=_C791( C715 C791 ) C715_=_C792( C715 C792 ) \nC715_=_C793( C715 C793 ) C715_=_C794( C715 C794 ) C715_=_C795( C715 C795 ) C715_=_C796( C715 C796 ) C715_=_C797( C715 C797 ) C716_=_C717( C716 C717 ) \nC716_=_C719( C716 C719 ) C716_=_C726( C716 C726 ) C716_=_C729( C716 C729 ) C716_=_C730( C716 C730 ) C716_=_C731( C716 C731 ) C716_=_C735( C716 C735 ) \nC716_=_C736( C716 C736 ) C716_=_C744( C716 C744 ) C716_=_C745( C716 C745 ) C716_=_C746( C716 C746 ) C716_=_C751( C716 C751 ) C716_=_C753( C716 C753 ) \nC716_=_C754( C716 C754 ) C716_=_C756( C716 C756 ) C716_=_C757( C716 C757 ) C716_=_C758( C716 C758 ) C716_=_C759( C716 C759 ) C716_=_C760( C716 C760 ) \nC716_=_C761( C716 C761 ) C716_=_C764( C716 C764 ) C716_=_C766( C716 C766 ) C716_=_C767( C716 C767 ) C716_=_C770( C716 C770 ) C716_=_C772( C716 C772 ) \nC716_=_C773( C716 C773 ) C716_=_C774( C716 C774 ) C716_=_C776( C716 C776 ) C716_=_C778( C716 C778 ) C716_=_C779( C716 C779 ) C716_=_C780( C716 C780 ) \nC716_=_C781( C716 C781 ) C716_=_C785( C716 C785 ) C716_=_C786( C716 C786 ) C716_=_C791( C716 C791 ) C716_=_C792( C716 C792 ) C716_=_C793( C716 C793 ) \nC716_=_C794( C716 C794 ) C716_=_C795( C716 C795 ) C717_=_C719( C717 C719 ) C717_=_C723( C717 C723 ) C717_=_C724( C717 C724 ) C717_=_C729( C717 C729 ) \nC717_=_C730( C717 C730 ) C717_=_C737( C717 C737 ) C717_=_C742( C717 C742 ) C717_=_C745( C717 C745 ) C717_=_C746( C717 C746 ) C717_=_C747( C717 C747 ) \nC717_=_C754( C717 C754 ) C717_=_C758( C717 C758 ) C717_=_C759( C717 C759 ) C717_=_C760( C717 C760 ) C717_=_C763( C717 C763 ) C717_=_C767( C717 C767 ) \nC717_=_C768( C717 C768 ) C717_=_C769( C717 C769 ) C717_=_C770( C717 C770 ) C717_=_C772( C717 C772 ) C717_=_C774( C717 C774 ) C717_=_C775( C717 C775 ) \nC717_=_C784( C717 C784 ) C717_=_C786( C717 C786 ) C717_=_C790( C717 C790 ) C717_=_C791( C717 C791 ) C717_=_C793( C717 C793 ) C717_=_C794( C717 C794 ) \nC717_=_C795( C717 C795 ) C717_=_C796( C717 C796 ) C719_=_C725( C719 C725 ) C719_=_C726( C719 C726 ) C719_=_C731( C719 C731 ) C719_=_C732( C719 C732 ) \nC719_=_C737( C719 C737 ) C719_=_C743( C719 C743 ) C719_=_C744( C719 C744 ) C719_=_C745( C719 C745 ) C719_=_C746( C719 C746 ) C719_=_C751( C719 C751 ) \nC719_=_C753( C719 C753 ) C719_=_C756( C719 C756 ) C719_=_C760( C719 C760 ) C719_=_C761( C719 C761 ) C719_=_C762( C719 C762 ) C719_=_C763( C719 C763 ) \nC719_=_C764( C719 C764 ) C719_=_C765( C719 C765 ) C719_=_C767( C719 C767 ) C719_=_C769( C719 C769 ) C719_=_C770( C719 C770 ) C719_=_C772( C719 C772 ) \nC719_=_C773( C719 C773 ) C719_=_C776( C719 C776 ) C719_=_C778( C719 C778 ) C719_=_C779( C719 C779 ) C719_=_C780( C719 C780 ) C719_=_C782( C719 C782 ) \nC719_=_C784( C719 C784 ) C719_=_C785( C719 C785 ) C719_=_C786( C719 C786 ) C719_=_C791( C719 C791 ) C719_=_C793( C719 C793 ) C719_=_C794( C719 C794 ) \nC719_=_C795( C719 C795 ) C719_=_C796( C719 C796 ) C719_=_C797( C719 C797 ) C719_=_C798( C719 C798 ) C722_=_C724( C722 C724 ) C722_=_C725( C722 C725 ) \nC722_=_C726( C722 C726 ) C722_=_C729( C722 C729 ) C722_=_C732( C722 C732 ) C722_=_C733( C722 C733 ) C722_=_C736( C722 C736 ) C722_=_C738( C722 C738 ) \nC722_=_C739( C722 C739 ) C722_=_C741( C722 C741 ) C722_=_C742( C722 C742 ) C722_=_C745( C722 C745 ) C722_=_C747( C722 C747 ) C722_=_C752(</w:t>
      </w:r>
    </w:p>
    <w:p>
      <w:pPr>
        <w:pStyle w:val="PreformattedText"/>
        <w:bidi w:val="0"/>
        <w:spacing w:before="0" w:after="0"/>
        <w:jc w:val="left"/>
        <w:rPr/>
      </w:pPr>
      <w:r>
        <w:rPr/>
        <w:t xml:space="preserve"> </w:t>
      </w:r>
      <w:r>
        <w:rPr/>
        <w:t>C722 C752 ) \nC722_=_C755( C722 C755 ) C722_=_C759( C722 C759 ) C722_=_C760( C722 C760 ) C722_=_C762( C722 C762 ) C722_=_C766( C722 C766 ) C722_=_C767( C722 C767 ) \nC722_=_C768( C722 C768 ) C722_=_C769( C722 C769 ) C722_=_C773( C722 C773 ) C722_=_C776( C722 C776 ) C722_=_C778( C722 C778 ) C722_=_C780( C722 C780 ) \nC722_=_C781( C722 C781 ) C722_=_C782( C722 C782 ) C722_=_C785( C722 C785 ) C722_=_C789( C722 C789 ) C722_=_C790( C722 C790 ) C722_=_C792( C722 C792 ) \nC722_=_C793( C722 C793 ) C722_=_C797( C722 C797 ) C722_=_C798( C722 C798 ) C723_=_C726( C723 C726 ) C723_=_C729( C723 C729 ) C723_=_C730( C723 C730 ) \nC723_=_C738( C723 C738 ) C723_=_C741( C723 C741 ) C723_=_C742( C723 C742 ) C723_=_C743( C723 C743 ) C723_=_C745( C723 C745 ) C723_=_C746( C723 C746 ) \nC723_=_C747( C723 C747 ) C723_=_C750( C723 C750 ) C723_=_C754( C723 C754 ) C723_=_C755( C723 C755 ) C723_=_C758( C723 C758 ) C723_=_C759( C723 C759 ) \nC723_=_C762( C723 C762 ) C723_=_C765( C723 C765 ) C723_=_C766( C723 C766 ) C723_=_C769( C723 C769 ) C723_=_C770( C723 C770 ) C723_=_C771( C723 C771 ) \nC723_=_C773( C723 C773 ) C723_=_C774( C723 C774 ) C723_=_C775( C723 C775 ) C723_=_C776( C723 C776 ) C723_=_C779( C723 C779 ) C723_=_C784( C723 C784 ) \nC723_=_C786( C723 C786 ) C723_=_C789( C723 C789 ) C723_=_C790( C723 C790 ) C723_=_C791( C723 C791 ) C723_=_C792( C723 C792 ) C723_=_C795( C723 C795 ) \nC723_=_C796( C723 C796 ) C723_=_C797( C723 C797 ) C724_=_C725( C724 C725 ) C724_=_C729( C724 C729 ) C724_=_C733( C724 C733 ) C724_=_C735( C724 C735 ) \nC724_=_C736( C724 C736 ) C724_=_C737( C724 C737 ) C724_=_C738( C724 C738 ) C724_=_C741( C724 C741 ) C724_=_C751( C724 C751 ) C724_=_C752( C724 C752 ) \nC724_=_C757( C724 C757 ) C724_=_C759( C724 C759 ) C724_=_C760( C724 C760 ) C724_=_C763( C724 C763 ) C724_=_C766( C724 C766 ) C724_=_C767( C724 C767 ) \nC724_=_C768( C724 C768 ) C724_=_C769( C724 C769 ) C724_=_C770( C724 C770 ) C724_=_C772( C724 C772 ) C724_=_C773( C724 C773 ) C724_=_C774( C724 C774 ) \nC724_=_C775( C724 C775 ) C724_=_C779( C724 C779 ) C724_=_C780( C724 C780 ) C724_=_C781( C724 C781 ) C724_=_C784( C724 C784 ) C724_=_C785( C724 C785 ) \nC724_=_C790( C724 C790 ) C724_=_C791( C724 C791 ) C724_=_C793( C724 C793 ) C724_=_C795( C724 C795 ) C725_=_C726( C725 C726 ) C725_=_C729( C725 C729 ) \nC725_=_C732( C725 C732 ) C725_=_C737( C725 C737 ) C725_=_C738( C725 C738 ) C725_=_C739( C725 C739 ) C725_=_C741( C725 C741 ) C725_=_C742( C725 C742 ) \nC725_=_C743( C725 C743 ) C725_=_C746( C725 C746 ) C725_=_C748( C725 C748 ) C725_=_C751( C725 C751 ) C725_=_C755( C725 C755 ) C725_=_C759( C725 C759 ) \nC725_=_C760( C725 C760 ) C725_=_C762( C725 C762 ) C725_=_C764( C725 C764 ) C725_=_C766( C725 C766 ) C725_=_C767( C725 C767 ) C725_=_C769( C725 C769 ) \nC725_=_C770( C725 C770 ) C725_=_C772( C725 C772 ) C725_=_C773( C725 C773 ) C725_=_C776( C725 C776 ) C725_=_C778( C725 C778 ) C725_=_C779( C725 C779 ) \nC725_=_C780( C725 C780 ) C725_=_C781( C725 C781 ) C725_=_C782( C725 C782 ) C725_=_C790( C725 C790 ) C725_=_C791( C725 C791 ) C725_=_C793( C725 C793 ) \nC725_=_C794( C725 C794 ) C725_=_C798( C725 C798 ) C726_=_C738( C726 C738 ) C726_=_C741( C726 C741 ) C726_=_C745( C726 C745 ) C726_=_C746( C726 C746 ) \nC726_=_C750( C726 C750 ) C726_=_C751( C726 C751 ) C726_=_C752( C726 C752 ) C726_=_C753( C726 C753 ) C726_=_C754( C726 C754 ) C726_=_C755( C726 C755 ) \nC726_=_C759( C726 C759 ) C726_=_C760( C726 C760 ) C726_=_C761( C726 C761 ) C726_=_C762( C726 C762 ) C726_=_C765( C726 C765 ) C726_=_C767( C726 C767 ) \nC726_=_C771( C726 C771 ) C726_=_C772( C726 C772 ) C726_=_C773( C726 C773 ) C726_=_C774( C726 C774 ) C726_=_C775( C726 C775 ) C726_=_C776( C726 C776 ) \nC726_=_C778( C726 C778 ) C726_=_C785( C726 C785 ) C726_=_C786( C726 C786 ) C726_=_C790( C726 C790 ) C726_=_C791( C726 C791 ) C726_=_C792( C726 C792 ) \nC726_=_C795( C726 C795 ) C726_=_C796( C726 C796 ) C726_=_C797( C726 C797 ) C726_=_C798( C726 C798 ) C729_=_C730( C729 C730 ) C729_=_C731( C729 C731 ) \nC729_=_C733( C729 C733 ) C729_=_C736( C729 C736 ) C729_=_C738( C729 C738 ) C729_=_C741( C729 C741 ) C729_=_C742( C729 C742 ) C729_=_C743( C729 C743 ) \nC729_=_C746( C729 C746 ) C729_=_C747( C729 C747 ) C729_=_C748( C729 C748 ) C729_=_C750( C729 C750 ) C729_=_C752( C729 C752 ) C729_=_C757( C729 C757 ) \nC729_=_C763( C729 C763 ) C729_=_C764( C729 C764 ) C729_=_C765( C729 C765 ) C729_=_C766( C729 C766 ) C729_=_C767( C729 C767 ) C729_=_C769( C729 C769 ) \nC729_=_C770( C729 C770 ) C729_=_C772( C729 C772 ) C729_=_C773( C729 C773 ) C729_=_C774( C729 C774 ) C729_=_C775( C729 C775 ) C729_=_C779( C729 C779 ) \nC729_=_C780( C729 C780 ) C729_=_C781( C729 C781 ) C729_=_C784( C729 C784 ) C729_=_C785( C729 C785 ) C729_=_C790( C729 C790 ) C729_=_C791( C729 C791 ) \nC729_=_C792( C729 C792 ) C729_=_C794( C729 C794 ) C729_=_C795( C729 C795 ) C729_=_C796( C729 C796 ) C729_=_C797( C729 C797 ) C730_=_C731( C730 C731 ) \nC730_=_C733( C730 C733 ) C730_=_C736( C730 C736 ) C730_=_C743( C730 C743 ) C730_=_C744( C730 C744 ) C730_=_C745( C730 C745 ) C730_=_C746( C730 C746 ) \nC730_=_C748( C730 C748 ) C730_=_C751( C730 C751 ) C730_=_C754( C730 C754 ) C730_=_C756( C730 C756 ) C730_=_C758( C730 C758 ) C730_=_C759( C730 C759 ) \nC730_=_C761( C730 C761 ) C730_=_C763( C730 C763 ) C730_=_C764( C730 C764 ) C730_=_C766( C730 C766 ) C730_=_C768( C730 C768 ) C730_=_C769( C730 C769 ) \nC730_=_C770( C730 C770 ) C730_=_C771( C730 C771 ) C730_=_C772( C730 C772 ) C730_=_C774( C730 C774 ) C730_=_C776( C730 C776 ) C730_=_C778( C730 C778 ) \nC730_=_C779( C730 C779 ) C730_=_C780( C730 C780 ) C730_=_C781( C730 C781 ) C730_=_C784( C730 C784 ) C730_=_C785( C730 C785 ) C730_=_C786( C730 C786 ) \nC730_=_C790( C730 C790 ) C730_=_C791( C730 C791 ) C730_=_C793( C730 C793 ) C730_=_C794( C730 C794 ) C730_=_C795( C730 C795 ) C730_=_C796( C730 C796 ) \nC730_=_C797( C730 C797 ) C731_=_C732( C731 C732 ) C731_=_C733( C731 C733 ) C731_=_C744( C731 C744 ) C731_=_C747( C731 C747 ) C731_=_C748( C731 C748 ) \nC731_=_C750( C731 C750 ) C731_=_C753( C731 C753 ) C731_=_C754( C731 C754 ) C731_=_C756( C731 C756 ) C731_=_C759( C731 C759 ) C731_=_C761( C731 C761 ) \nC731_=_C762( C731 C762 ) C731_=_C764( C731 C764 ) C731_=_C770( C731 C770 ) C731_=_C771( C731 C771 ) C731_=_C776( C731 C776 ) C731_=_C780( C731 C780 ) \nC731_=_C781( C731 C781 ) C731_=_C784( C731 C784 ) C731_=_C785( C731 C785 ) C731_=_C786( C731 C786 ) C731_=_C789( C731 C789 ) C731_=_C790( C731 C790 ) \nC731_=_C792( C731 C792 ) C731_=_C793( C731 C793 ) C731_=_C794( C731 C794 ) C731_=_C795( C731 C795 ) C731_=_C796( C731 C796 ) C731_=_C797( C731 C797 ) \nC732_=_C735( C732 C735 ) C732_=_C736( C732 C736 ) C732_=_C737( C732 C737 ) C732_=_C738( C732 C738 ) C732_=_C739( C732 C739 ) C732_=_C743( C732 C743 ) \nC732_=_C746( C732 C746 ) C732_=_C748( C732 C748 ) C732_=_C755( C732 C755 ) C732_=_C756( C732 C756 ) C732_=_C757( C732 C757 ) C732_=_C758( C732 C758 ) \nC732_=_C760( C732 C760 ) C732_=_C761( C732 C761 ) C732_=_C762( C732 C762 ) C732_=_C764( C732 C764 ) C732_=_C766( C732 C766 ) C732_=_C771( C732 C771 ) \nC732_=_C772( C732 C772 ) C732_=_C773( C732 C773 ) C732_=_C774( C732 C774 ) C732_=_C775( C732 C775 ) C732_=_C776( C732 C776 ) C732_=_C779( C732 C779 ) \nC732_=_C786( C732 C786 ) C732_=_C789( C732 C789 ) C732_=_C793( C732 C793 ) C732_=_C795( C732 C795 ) C732_=_C796( C732 C796 ) C732_=_C797( C732 C797 ) \nC732_=_C798( C732 C798 ) C733_=_C736( C733 C736 ) C733_=_C745( C733 C745 ) C733_=_C750( C733 C750 ) C733_=_C752( C733 C752 ) C733_=_C754( C733 C754 ) \nC733_=_C756( C733 C756 ) C733_=_C757( C733 C757 ) C733_=_C758( C733 C758 ) C733_=_C759( C733 C759 ) C733_=_C762( C733 C762 ) C733_=_C763( C733 C763 ) \nC733_=_C764( C733 C764 ) C733_=_C765( C733 C765 ) C733_=_C766( C733 C766 ) C733_=_C768( C733 C768 ) C733_=_C769( C733 C769 ) C733_=_C771( C733 C771 ) \nC733_=_C772( C733 C772 ) C733_=_C774( C733 C774 ) C733_=_C778( C733 C778 ) C733_=_C780( C733 C780 ) C733_=_C781( C733 C781 ) C733_=_C784( C733 C784 ) \nC733_=_C785( C733 C785 ) C733_=_C786( C733 C786 ) C733_=_C789( C733 C789 ) C733_=_C790( C733 C790 ) C733_=_C791( C733 C791 ) C733_=_C793( C733 C793 ) \nC733_=_C794( C733 C794 ) C733_=_C795( C733 C795 ) C733_=_C796( C733 C796 ) C733_=_C797( C733 C797 ) C733_=_C798( C733 C798 ) C735_=_C736( C735 C736 ) \nC735_=_C737( C735 C737 ) C735_=_C738( C735 C738 ) C735_=_C739( C735 C739 ) C735_=_C741( C735 C741 ) C735_=_C743( C735 C743 ) C735_=_C744( C735 C744 ) \nC735_=_C747( C735 C747 ) C735_=_C748( C735 C748 ) C735_=_C751( C735 C751 ) C735_=_C752( C735 C752 ) C735_=_C753( C735 C753 ) C735_=_C755( C735 C755 ) \nC735_=_C756( C735 C756 ) C735_=_C757( C735 C757 ) C735_=_C758( C735 C758 ) C735_=_C759( C735 C759 ) C735_=_C761( C735 C761 ) C735_=_C767( C735 C767 ) \nC735_=_C768( C735 C768 ) C735_=_C769( C735 C769 ) C735_=_C772( C735 C772 ) C735_=_C780( C735 C780 ) C735_=_C782( C735 C782 ) C735_=_C784( C735 C784 ) \nC735_=_C786( C735 C786 ) C735_=_C791( C735 C791 ) C735_=_C792( C735 C792 ) C735_=_C793( C735 C793 ) C735_=_C795( C735 C795 ) C735_=_C796( C735 C796 ) \nC735_=_C797( C735 C797 ) C735_=_C798( C735 C798 ) C736_=_C737( C736 C737 ) C736_=_C738( C736 C738 ) C736_=_C743( C736 C743 ) C736_=_C745( C736 C745 ) \nC736_=_C746( C736 C746 ) C736_=_C748( C736 C748 ) C736_=_C751( C736 C751 ) C736_=_C753( C736 C753 ) C736_=_C754( C736 C754 ) C736_=_C755( C736 C755 ) \nC736_=_C758( C736 C758 ) C736_=_C759( C736 C759 ) C736_=_C761( C736 C761 ) C736_=_C762( C736 C762 ) C736_=_C763( C736 C763 ) C736_=_C764( C736 C764 ) \nC736_=_C765( C736 C765 ) C736_=_C766( C736 C766 ) C736_=_C767( C736 C767 ) C736_=_C768( C736 C768 ) C736_=_C769( C736 C769 ) C736_=_C770( C736 C770 ) \nC736_=_C771( C736 C771 ) C736_=_C772( C736 C772 ) C736_=_C773( C736 C773 ) C736_=_C775( C736 C775 ) C736_=_C776( C736 C776 ) C736_=_C778( C736 C778 ) \nC736_=_C781( C736 C781 ) C736_=_C784( C736 C784 ) C736_=_C785( C736 C785 ) C736_=_C786( C736 C786 ) C736_=_C790( C736 C790 ) C736_=_C793( C736 C793 ) \nC736_=_C794(</w:t>
      </w:r>
    </w:p>
    <w:p>
      <w:pPr>
        <w:pStyle w:val="PreformattedText"/>
        <w:bidi w:val="0"/>
        <w:spacing w:before="0" w:after="0"/>
        <w:jc w:val="left"/>
        <w:rPr/>
      </w:pPr>
      <w:r>
        <w:rPr/>
        <w:t xml:space="preserve"> </w:t>
      </w:r>
      <w:r>
        <w:rPr/>
        <w:t>C736 C794 ) C736_=_C796( C736 C796 ) C736_=_C798( C736 C798 ) C737_=_C738( C737 C738 ) C737_=_C739( C737 C739 ) C737_=_C741( C737 C741 ) \nC737_=_C743( C737 C743 ) C737_=_C744( C737 C744 ) C737_=_C745( C737 C745 ) C737_=_C747( C737 C747 ) C737_=_C751( C737 C751 ) C737_=_C753( C737 C753 ) \nC737_=_C757( C737 C757 ) C737_=_C758( C737 C758 ) C737_=_C759( C737 C759 ) C737_=_C760( C737 C760 ) C737_=_C763( C737 C763 ) C737_=_C764( C737 C764 ) \nC737_=_C766( C737 C766 ) C737_=_C767( C737 C767 ) C737_=_C768( C737 C768 ) C737_=_C772( C737 C772 ) C737_=_C773( C737 C773 ) C737_=_C776( C737 C776 ) \nC737_=_C779( C737 C779 ) C737_=_C782( C737 C782 ) C737_=_C784( C737 C784 ) C737_=_C790( C737 C790 ) C737_=_C792( C737 C792 ) C737_=_C794( C737 C794 ) \nC737_=_C795( C737 C795 ) C737_=_C798( C737 C798 ) C738_=_C739( C738 C739 ) C738_=_C741( C738 C741 ) C738_=_C742( C738 C742 ) C738_=_C745( C738 C745 ) \nC738_=_C747( C738 C747 ) C738_=_C750( C738 C750 ) C738_=_C751( C738 C751 ) C738_=_C753( C738 C753 ) C738_=_C758( C738 C758 ) C738_=_C759( C738 C759 ) \nC738_=_C763( C738 C763 ) C738_=_C764( C738 C764 ) C738_=_C766( C738 C766 ) C738_=_C768( C738 C768 ) C738_=_C769( C738 C769 ) C738_=_C773( C738 C773 ) \nC738_=_C775( C738 C775 ) C738_=_C776( C738 C776 ) C738_=_C779( C738 C779 ) C738_=_C780( C738 C780 ) C738_=_C781( C738 C781 ) C738_=_C784( C738 C784 ) \nC738_=_C789( C738 C789 ) C738_=_C790( C738 C790 ) C738_=_C791( C738 C791 ) C738_=_C792( C738 C792 ) C738_=_C794( C738 C794 ) C738_=_C795( C738 C795 ) \nC739_=_C741( C739 C741 ) C739_=_C742( C739 C742 ) C739_=_C745( C739 C745 ) C739_=_C747( C739 C747 ) C739_=_C748( C739 C748 ) C739_=_C753( C739 C753 ) \nC739_=_C755( C739 C755 ) C739_=_C758( C739 C758 ) C739_=_C759( C739 C759 ) C739_=_C760( C739 C760 ) C739_=_C762( C739 C762 ) C739_=_C763( C739 C763 ) \nC739_=_C764( C739 C764 ) C739_=_C767( C739 C767 ) C739_=_C769( C739 C769 ) C739_=_C772( C739 C772 ) C739_=_C776( C739 C776 ) C739_=_C779( C739 C779 ) \nC739_=_C780( C739 C780 ) C739_=_C781( C739 C781 ) C739_=_C782( C739 C782 ) C739_=_C784( C739 C784 ) C739_=_C785( C739 C785 ) C739_=_C789( C739 C789 ) \nC739_=_C792( C739 C792 ) C739_=_C793( C739 C793 ) C739_=_C794( C739 C794 ) C739_=_C795( C739 C795 ) C739_=_C796( C739 C796 ) C741_=_C743( C741 C743 ) \nC741_=_C744( C741 C744 ) C741_=_C745( C741 C745 ) C741_=_C747( C741 C747 ) C741_=_C750( C741 C750 ) C741_=_C752( C741 C752 ) C741_=_C753( C741 C753 ) \nC741_=_C755( C741 C755 ) C741_=_C757( C741 C757 ) C741_=_C759( C741 C759 ) C741_=_C761( C741 C761 ) C741_=_C763( C741 C763 ) C741_=_C764( C741 C764 ) \nC741_=_C765( C741 C765 ) C741_=_C767( C741 C767 ) C741_=_C768( C741 C768 ) C741_=_C769( C741 C769 ) C741_=_C773( C741 C773 ) C741_=_C775( C741 C775 ) \nC741_=_C778( C741 C778 ) C741_=_C779( C741 C779 ) C741_=_C780( C741 C780 ) C741_=_C781( C741 C781 ) C741_=_C782( C741 C782 ) C741_=_C784( C741 C784 ) \nC741_=_C789( C741 C789 ) C741_=_C790( C741 C790 ) C741_=_C791( C741 C791 ) C741_=_C792( C741 C792 ) C741_=_C794( C741 C794 ) C741_=_C796( C741 C796 ) \nC741_=_C797( C741 C797 ) C741_=_C798( C741 C798 ) C742_=_C743( C742 C743 ) C742_=_C747( C742 C747 ) C742_=_C750( C742 C750 ) C742_=_C754( C742 C754 ) \nC742_=_C755( C742 C755 ) C742_=_C759( C742 C759 ) C742_=_C762( C742 C762 ) C742_=_C763( C742 C763 ) C742_=_C764( C742 C764 ) C742_=_C766( C742 C766 ) \nC742_=_C770( C742 C770 ) C742_=_C773( C742 C773 ) C742_=_C775( C742 C775 ) C742_=_C781( C742 C781 ) C742_=_C782( C742 C782 ) C742_=_C784( C742 C784 ) \nC742_=_C785( C742 C785 ) C742_=_C791( C742 C791 ) C742_=_C792( C742 C792 ) C742_=_C793( C742 C793 ) C742_=_C796( C742 C796 ) C743_=_C744( C743 C744 ) \nC743_=_C747( C743 C747 ) C743_=_C750( C743 C750 ) C743_=_C752( C743 C752 ) C743_=_C753( C743 C753 ) C743_=_C755( C743 C755 ) C743_=_C756( C743 C756 ) \nC743_=_C757( C743 C757 ) C743_=_C758( C743 C758 ) C743_=_C761( C743 C761 ) C743_=_C764( C743 C764 ) C743_=_C765( C743 C765 ) C743_=_C766( C743 C766 ) \nC743_=_C767( C743 C767 ) C743_=_C768( C743 C768 ) C743_=_C771( C743 C771 ) C743_=_C773( C743 C773 ) C743_=_C775( C743 C775 ) C743_=_C776( C743 C776 ) \nC743_=_C778( C743 C778 ) C743_=_C779( C743 C779 ) C743_=_C780( C743 C780 ) C743_=_C782( C743 C782 ) C743_=_C789( C743 C789 ) C743_=_C790( C743 C790 ) \nC743_=_C792( C743 C792 ) C743_=_C794( C743 C794 ) C743_=_C796( C743 C796 ) C743_=_C798( C743 C798 ) C744_=_C751( C744 C751 ) C744_=_C752( C744 C752 ) \nC744_=_C753( C744 C753 ) C744_=_C754( C744 C754 ) C744_=_C755( C744 C755 ) C744_=_C756( C744 C756 ) C744_=_C760( C744 C760 ) C744_=_C762( C744 C762 ) \nC744_=_C763( C744 C763 ) C744_=_C764( C744 C764 ) C744_=_C767( C744 C767 ) C744_=_C768( C744 C768 ) C744_=_C769( C744 C769 ) C744_=_C770( C744 C770 ) \nC744_=_C771( C744 C771 ) C744_=_C778( C744 C778 ) C744_=_C779( C744 C779 ) C744_=_C780( C744 C780 ) C744_=_C782( C744 C782 ) C744_=_C784( C744 C784 ) \nC744_=_C789( C744 C789 ) C744_=_C790( C744 C790 ) C744_=_C792( C744 C792 ) C744_=_C793( C744 C793 ) C744_=_C794( C744 C794 ) C744_=_C796( C744 C796 ) \nC744_=_C797( C744 C797 ) C744_=_C798( C744 C798 ) C745_=_C746( C745 C746 ) C745_=_C747( C745 C747 ) C745_=_C751( C745 C751 ) C745_=_C753( C745 C753 ) \nC745_=_C757( C745 C757 ) C745_=_C758( C745 C758 ) C745_=_C759( C745 C759 ) C745_=_C760( C745 C760 ) C745_=_C761( C745 C761 ) C745_=_C763( C745 C763 ) \nC745_=_C764( C745 C764 ) C745_=_C765( C745 C765 ) C745_=_C766( C745 C766 ) C745_=_C769( C745 C769 ) C745_=_C772( C745 C772 ) C745_=_C773( C745 C773 ) \nC745_=_C775( C745 C775 ) C745_=_C776( C745 C776 ) C745_=_C778( C745 C778 ) C745_=_C779( C745 C779 ) C745_=_C780( C745 C780 ) C745_=_C781( C745 C781 ) \nC745_=_C785( C745 C785 ) C745_=_C786( C745 C786 ) C745_=_C791( C745 C791 ) C745_=_C793( C745 C793 ) C745_=_C794( C745 C794 ) C745_=_C796( C745 C796 ) \nC745_=_C797( C745 C797 ) C745_=_C798( C745 C798 ) C746_=_C748( C746 C748 ) C746_=_C750( C746 C750 ) C746_=_C751( C746 C751 ) C746_=_C752( C746 C752 ) \nC746_=_C754( C746 C754 ) C746_=_C757( C746 C757 ) C746_=_C758( C746 C758 ) C746_=_C759( C746 C759 ) C746_=_C760( C746 C760 ) C746_=_C762( C746 C762 ) \nC746_=_C764( C746 C764 ) C746_=_C765( C746 C765 ) C746_=_C766( C746 C766 ) C746_=_C767( C746 C767 ) C746_=_C769( C746 C769 ) C746_=_C770( C746 C770 ) \nC746_=_C772( C746 C772 ) C746_=_C773( C746 C773 ) C746_=_C774( C746 C774 ) C746_=_C775( C746 C775 ) C746_=_C779( C746 C779 ) C746_=_C781( C746 C781 ) \nC746_=_C784( C746 C784 ) C746_=_C786( C746 C786 ) C746_=_C794( C746 C794 ) C746_=_C795( C746 C795 ) C746_=_C796( C746 C796 ) C746_=_C797( C746 C797 ) \nC746_=_C798( C746 C798 ) C747_=_C750( C747 C750 ) C747_=_C753( C747 C753 ) C747_=_C754( C747 C754 ) C747_=_C763( C747 C763 ) C747_=_C764( C747 C764 ) \nC747_=_C766( C747 C766 ) C747_=_C768( C747 C768 ) C747_=_C769( C747 C769 ) C747_=_C773( C747 C773 ) C747_=_C775( C747 C775 ) C747_=_C778( C747 C778 ) \nC747_=_C779( C747 C779 ) C747_=_C780( C747 C780 ) C747_=_C785( C747 C785 ) C747_=_C786( C747 C786 ) C747_=_C791( C747 C791 ) C747_=_C792( C747 C792 ) \nC747_=_C793( C747 C793 ) C747_=_C794( C747 C794 ) C747_=_C796( C747 C796 ) C747_=_C798( C747 C798 ) C748_=_C750( C748 C750 ) C748_=_C751( C748 C751 ) \nC748_=_C753( C748 C753 ) C748_=_C754( C748 C754 ) C748_=_C755( C748 C755 ) C748_=_C756( C748 C756 ) C748_=_C760( C748 C760 ) C748_=_C761( C748 C761 ) \nC748_=_C768( C748 C768 ) C748_=_C772( C748 C772 ) C748_=_C774( C748 C774 ) C748_=_C778( C748 C778 ) C748_=_C781( C748 C781 ) C748_=_C784( C748 C784 ) \nC748_=_C786( C748 C786 ) C748_=_C789( C748 C789 ) C748_=_C790( C748 C790 ) C748_=_C794( C748 C794 ) C748_=_C795( C748 C795 ) C748_=_C797( C748 C797 ) \nC750_=_C751( C750 C751 ) C750_=_C752( C750 C752 ) C750_=_C753( C750 C753 ) C750_=_C754( C750 C754 ) C750_=_C758( C750 C758 ) C750_=_C759( C750 C759 ) \nC750_=_C760( C750 C760 ) C750_=_C764( C750 C764 ) C750_=_C766( C750 C766 ) C750_=_C769( C750 C769 ) C750_=_C770( C750 C770 ) C750_=_C771( C750 C771 ) \nC750_=_C772( C750 C772 ) C750_=_C773( C750 C773 ) C750_=_C774( C750 C774 ) C750_=_C775( C750 C775 ) C750_=_C778( C750 C778 ) C750_=_C782( C750 C782 ) \nC750_=_C789( C750 C789 ) C750_=_C790( C750 C790 ) C750_=_C791( C750 C791 ) C750_=_C792( C750 C792 ) C750_=_C794( C750 C794 ) C750_=_C795( C750 C795 ) \nC750_=_C796( C750 C796 ) C750_=_C797( C750 C797 ) C751_=_C752( C751 C752 ) C751_=_C753( C751 C753 ) C751_=_C757( C751 C757 ) C751_=_C758( C751 C758 ) \nC751_=_C760( C751 C760 ) C751_=_C761( C751 C761 ) C751_=_C763( C751 C763 ) C751_=_C766( C751 C766 ) C751_=_C767( C751 C767 ) C751_=_C769( C751 C769 ) \nC751_=_C772( C751 C772 ) C751_=_C773( C751 C773 ) C751_=_C774( C751 C774 ) C751_=_C775( C751 C775 ) C751_=_C776( C751 C776 ) C751_=_C779( C751 C779 ) \nC751_=_C780( C751 C780 ) C751_=_C782( C751 C782 ) C751_=_C785( C751 C785 ) C751_=_C786( C751 C786 ) C751_=_C790( C751 C790 ) C751_=_C793( C751 C793 ) \nC751_=_C795( C751 C795 ) C752_=_C753( C752 C753 ) C752_=_C755( C752 C755 ) C752_=_C756( C752 C756 ) C752_=_C760( C752 C760 ) C752_=_C763( C752 C763 ) \nC752_=_C765( C752 C765 ) C752_=_C767( C752 C767 ) C752_=_C768( C752 C768 ) C752_=_C774( C752 C774 ) C752_=_C775( C752 C775 ) C752_=_C776( C752 C776 ) \nC752_=_C779( C752 C779 ) C752_=_C780( C752 C780 ) C752_=_C781( C752 C781 ) C752_=_C782( C752 C782 ) C752_=_C784( C752 C784 ) C752_=_C785( C752 C785 ) \nC752_=_C789( C752 C789 ) C752_=_C790( C752 C790 ) C752_=_C791( C752 C791 ) C752_=_C792( C752 C792 ) C752_=_C794( C752 C794 ) C752_=_C795( C752 C795 ) \nC752_=_C796( C752 C796 ) C752_=_C797( C752 C797 ) C752_=_C798( C752 C798 ) C753_=_C754( C753 C754 ) C753_=_C755( C753 C755 ) C753_=_C760( C753 C760 ) \nC753_=_C761( C753 C761 ) C753_=_C762( C753 C762 ) C753_=_C763( C753 C763 ) C753_=_C764( C753 C764 ) C753_=_C765( C753 C765 ) C753_=_C766( C753 C766 ) \nC753_=_C767( C753 C767 ) C753_=_C770( C753 C770 ) C753_=_C771( C753 C771 ) C753_=_C772( C753 C772 ) C753_=_C773( C753 C773 ) C753_=_C775( C753 C775 ) \nC753_=_C776( C753 C776 ) C753_=_C778(</w:t>
      </w:r>
    </w:p>
    <w:p>
      <w:pPr>
        <w:pStyle w:val="PreformattedText"/>
        <w:bidi w:val="0"/>
        <w:spacing w:before="0" w:after="0"/>
        <w:jc w:val="left"/>
        <w:rPr/>
      </w:pPr>
      <w:r>
        <w:rPr/>
        <w:t xml:space="preserve"> </w:t>
      </w:r>
      <w:r>
        <w:rPr/>
        <w:t>C753 C778 ) C753_=_C779( C753 C779 ) C753_=_C780( C753 C780 ) C753_=_C782( C753 C782 ) C753_=_C784( C753 C784 ) \nC753_=_C790( C753 C790 ) C753_=_C792( C753 C792 ) C753_=_C793( C753 C793 ) C753_=_C794( C753 C794 ) C753_=_C797( C753 C797 ) C754_=_C755( C754 C755 ) \nC754_=_C756( C754 C756 ) C754_=_C757( C754 C757 ) C754_=_C758( C754 C758 ) C754_=_C760( C754 C760 ) C754_=_C761( C754 C761 ) C754_=_C763( C754 C763 ) \nC754_=_C765( C754 C765 ) C754_=_C769( C754 C769 ) C754_=_C770( C754 C770 ) C754_=_C771( C754 C771 ) C754_=_C772( C754 C772 ) C754_=_C776( C754 C776 ) \nC754_=_C778( C754 C778 ) C754_=_C780( C754 C780 ) C754_=_C782( C754 C782 ) C754_=_C784( C754 C784 ) C754_=_C785( C754 C785 ) C754_=_C786( C754 C786 ) \nC754_=_C790( C754 C790 ) C754_=_C791( C754 C791 ) C754_=_C792( C754 C792 ) C754_=_C793( C754 C793 ) C754_=_C794( C754 C794 ) C754_=_C795( C754 C795 ) \nC755_=_C756( C755 C756 ) C755_=_C759( C755 C759 ) C755_=_C761( C755 C761 ) C755_=_C762( C755 C762 ) C755_=_C765( C755 C765 ) C755_=_C767( C755 C767 ) \nC755_=_C768( C755 C768 ) C755_=_C770( C755 C770 ) C755_=_C771( C755 C771 ) C755_=_C773( C755 C773 ) C755_=_C774( C755 C774 ) C755_=_C775( C755 C775 ) \nC755_=_C776( C755 C776 ) C755_=_C778( C755 C778 ) C755_=_C781( C755 C781 ) C755_=_C784( C755 C784 ) C755_=_C789( C755 C789 ) C755_=_C791( C755 C791 ) \nC755_=_C794( C755 C794 ) C755_=_C796( C755 C796 ) C755_=_C797( C755 C797 ) C755_=_C798( C755 C798 ) C756_=_C757( C756 C757 ) C756_=_C758( C756 C758 ) \nC756_=_C761( C756 C761 ) C756_=_C763( C756 C763 ) C756_=_C768( C756 C768 ) C756_=_C769( C756 C769 ) C756_=_C770( C756 C770 ) C756_=_C771( C756 C771 ) \nC756_=_C774( C756 C774 ) C756_=_C776( C756 C776 ) C756_=_C778( C756 C778 ) C756_=_C781( C756 C781 ) C756_=_C782( C756 C782 ) C756_=_C784( C756 C784 ) \nC756_=_C785( C756 C785 ) C756_=_C789( C756 C789 ) C756_=_C791( C756 C791 ) C756_=_C792( C756 C792 ) C756_=_C793( C756 C793 ) C756_=_C794( C756 C794 ) \nC756_=_C797( C756 C797 ) C757_=_C758( C757 C758 ) C757_=_C761( C757 C761 ) C757_=_C763( C757 C763 ) C757_=_C764( C757 C764 ) C757_=_C765( C757 C765 ) \nC757_=_C766( C757 C766 ) C757_=_C767( C757 C767 ) C757_=_C769( C757 C769 ) C757_=_C771( C757 C771 ) C757_=_C772( C757 C772 ) C757_=_C773( C757 C773 ) \nC757_=_C774( C757 C774 ) C757_=_C775( C757 C775 ) C757_=_C776( C757 C776 ) C757_=_C778( C757 C778 ) C757_=_C779( C757 C779 ) C757_=_C780( C757 C780 ) \nC757_=_C781( C757 C781 ) C757_=_C782( C757 C782 ) C757_=_C785( C757 C785 ) C757_=_C786( C757 C786 ) C757_=_C790( C757 C790 ) C757_=_C791( C757 C791 ) \nC757_=_C793( C757 C793 ) C757_=_C795( C757 C795 ) C757_=_C797( C757 C797 ) C757_=_C798( C757 C798 ) C758_=_C759( C758 C759 ) C758_=_C760( C758 C760 ) \nC758_=_C761( C758 C761 ) C758_=_C762( C758 C762 ) C758_=_C763( C758 C763 ) C758_=_C765( C758 C765 ) C758_=_C766( C758 C766 ) C758_=_C769( C758 C769 ) \nC758_=_C770( C758 C770 ) C758_=_C771( C758 C771 ) C758_=_C772( C758 C772 ) C758_=_C775( C758 C775 ) C758_=_C779( C758 C779 ) C758_=_C780( C758 C780 ) \nC758_=_C786( C758 C786 ) C758_=_C789( C758 C789 ) C758_=_C792( C758 C792 ) C758_=_C795( C758 C795 ) C758_=_C796( C758 C796 ) C758_=_C798( C758 C798 ) \nC759_=_C760( C759 C760 ) C759_=_C762( C759 C762 ) C759_=_C764( C759 C764 ) C759_=_C765( C759 C765 ) C759_=_C768( C759 C768 ) C759_=_C769( C759 C769 ) \nC759_=_C770( C759 C770 ) C759_=_C771( C759 C771 ) C759_=_C772( C759 C772 ) C759_=_C773( C759 C773 ) C759_=_C778( C759 C778 ) C759_=_C781( C759 C781 ) \nC759_=_C784( C759 C784 ) C759_=_C785( C759 C785 ) C759_=_C786( C759 C786 ) C759_=_C789( C759 C789 ) C759_=_C790( C759 C790 ) C759_=_C791( C759 C791 ) \nC759_=_C792( C759 C792 ) C759_=_C796( C759 C796 ) C759_=_C797( C759 C797 ) C760_=_C761( C760 C761 ) C760_=_C762( C760 C762 ) C760_=_C766( C760 C766 ) \nC760_=_C768( C760 C768 ) C760_=_C769( C760 C769 ) C760_=_C770( C760 C770 ) C760_=_C771( C760 C771 ) C760_=_C772( C760 C772 ) C760_=_C774( C760 C774 ) \nC760_=_C776( C760 C776 ) C760_=_C778( C760 C778 ) C760_=_C780( C760 C780 ) C760_=_C782( C760 C782 ) C760_=_C784( C760 C784 ) C760_=_C786( C760 C786 ) \nC760_=_C789( C760 C789 ) C760_=_C790( C760 C790 ) C760_=_C792( C760 C792 ) C760_=_C793( C760 C793 ) C760_=_C794( C760 C794 ) C760_=_C796( C760 C796 ) \nC760_=_C797( C760 C797 ) C761_=_C762( C761 C762 ) C761_=_C765( C761 C765 ) C761_=_C767( C761 C767 ) C761_=_C770( C761 C770 ) C761_=_C771( C761 C771 ) \nC761_=_C772( C761 C772 ) C761_=_C773( C761 C773 ) C761_=_C774( C761 C774 ) C761_=_C776( C761 C776 ) C761_=_C779( C761 C779 ) C761_=_C780( C761 C780 ) \nC761_=_C782( C761 C782 ) C761_=_C785( C761 C785 ) C761_=_C786( C761 C786 ) C761_=_C789( C761 C789 ) C761_=_C791( C761 C791 ) C761_=_C792( C761 C792 ) \nC761_=_C793( C761 C793 ) C761_=_C794( C761 C794 ) C761_=_C796( C761 C796 ) C761_=_C797( C761 C797 ) C761_=_C798( C761 C798 ) C762_=_C764( C762 C764 ) \nC762_=_C766( C762 C766 ) C762_=_C767( C762 C767 ) C762_=_C770( C762 C770 ) C762_=_C772( C762 C772 ) C762_=_C775( C762 C775 ) C762_=_C778( C762 C778 ) \nC762_=_C780( C762 C780 ) C762_=_C781( C762 C781 ) C762_=_C784( C762 C784 ) C762_=_C785( C762 C785 ) C762_=_C786( C762 C786 ) C762_=_C789( C762 C789 ) \nC762_=_C790( C762 C790 ) C762_=_C791( C762 C791 ) C762_=_C793( C762 C793 ) C762_=_C794( C762 C794 ) C762_=_C795( C762 C795 ) C762_=_C796( C762 C796 ) \nC762_=_C797( C762 C797 ) C762_=_C798( C762 C798 ) C763_=_C764( C763 C764 ) C763_=_C765( C763 C765 ) C763_=_C766( C763 C766 ) C763_=_C767( C763 C767 ) \nC763_=_C769( C763 C769 ) C763_=_C770( C763 C770 ) C763_=_C771( C763 C771 ) C763_=_C772( C763 C772 ) C763_=_C774( C763 C774 ) C763_=_C775( C763 C775 ) \nC763_=_C776( C763 C776 ) C763_=_C779( C763 C779 ) C763_=_C780( C763 C780 ) C763_=_C781( C763 C781 ) C763_=_C785( C763 C785 ) C763_=_C789( C763 C789 ) \nC763_=_C791( C763 C791 ) C763_=_C793( C763 C793 ) C763_=_C794( C763 C794 ) C763_=_C795( C763 C795 ) C763_=_C797( C763 C797 ) C764_=_C765( C764 C765 ) \nC764_=_C766( C764 C766 ) C764_=_C770( C764 C770 ) C764_=_C772( C764 C772 ) C764_=_C773( C764 C773 ) C764_=_C778( C764 C778 ) C764_=_C779( C764 C779 ) \nC764_=_C781( C764 C781 ) C764_=_C785( C764 C785 ) C764_=_C789( C764 C789 ) C764_=_C790( C764 C790 ) C764_=_C791( C764 C791 ) C764_=_C792( C764 C792 ) \nC764_=_C793( C764 C793 ) C764_=_C794( C764 C794 ) C764_=_C796( C764 C796 ) C764_=_C798( C764 C798 ) C765_=_C767( C765 C767 ) C765_=_C772( C765 C772 ) \nC765_=_C773( C765 C773 ) C765_=_C775( C765 C775 ) C765_=_C778( C765 C778 ) C765_=_C780( C765 C780 ) C765_=_C782( C765 C782 ) C765_=_C789( C765 C789 ) \nC765_=_C792( C765 C792 ) C765_=_C793( C765 C793 ) C765_=_C794( C765 C794 ) C765_=_C795( C765 C795 ) C765_=_C797( C765 C797 ) C765_=_C798( C765 C798 ) \nC766_=_C767( C766 C767 ) C766_=_C768( C766 C768 ) C766_=_C769( C766 C769 ) C766_=_C770( C766 C770 ) C766_=_C773( C766 C773 ) C766_=_C774( C766 C774 ) \nC766_=_C775( C766 C775 ) C766_=_C776( C766 C776 ) C766_=_C780( C766 C780 ) C766_=_C781( C766 C781 ) C766_=_C782( C766 C782 ) C766_=_C786( C766 C786 ) \nC766_=_C790( C766 C790 ) C766_=_C791( C766 C791 ) C766_=_C792( C766 C792 ) C766_=_C793( C766 C793 ) C766_=_C794( C766 C794 ) C766_=_C795( C766 C795 ) \nC766_=_C796( C766 C796 ) C766_=_C797( C766 C797 ) C766_=_C798( C766 C798 ) C767_=_C768( C767 C768 ) C767_=_C769( C767 C769 ) C767_=_C770( C767 C770 ) \nC767_=_C772( C767 C772 ) C767_=_C773( C767 C773 ) C767_=_C774( C767 C774 ) C767_=_C775( C767 C775 ) C767_=_C776( C767 C776 ) C767_=_C779( C767 C779 ) \nC767_=_C780( C767 C780 ) C767_=_C781( C767 C781 ) C767_=_C782( C767 C782 ) C767_=_C784( C767 C784 ) C767_=_C785( C767 C785 ) C767_=_C786( C767 C786 ) \nC767_=_C790( C767 C790 ) C767_=_C792( C767 C792 ) C767_=_C794( C767 C794 ) C767_=_C795( C767 C795 ) C767_=_C796( C767 C796 ) C767_=_C798( C767 C798 ) \nC768_=_C769( C768 C769 ) C768_=_C771( C768 C771 ) C768_=_C774( C768 C774 ) C768_=_C775( C768 C775 ) C768_=_C776( C768 C776 ) C768_=_C778( C768 C778 ) \nC768_=_C779( C768 C779 ) C768_=_C782( C768 C782 ) C768_=_C785( C768 C785 ) C768_=_C786( C768 C786 ) C768_=_C789( C768 C789 ) C768_=_C790( C768 C790 ) \nC768_=_C793( C768 C793 ) C768_=_C795( C768 C795 ) C768_=_C796( C768 C796 ) C768_=_C797( C768 C797 ) C769_=_C770( C769 C770 ) C769_=_C771( C769 C771 ) \nC769_=_C772( C769 C772 ) C769_=_C773( C769 C773 ) C769_=_C774( C769 C774 ) C769_=_C776( C769 C776 ) C769_=_C778( C769 C778 ) C769_=_C780( C769 C780 ) \nC769_=_C781( C769 C781 ) C769_=_C782( C769 C782 ) C769_=_C784( C769 C784 ) C769_=_C785( C769 C785 ) C769_=_C786( C769 C786 ) C769_=_C789( C769 C789 ) \nC769_=_C790( C769 C790 ) C769_=_C792( C769 C792 ) C769_=_C793( C769 C793 ) C769_=_C796( C769 C796 ) C770_=_C771( C770 C771 ) C770_=_C774( C770 C774 ) \nC770_=_C775( C770 C775 ) C770_=_C776( C770 C776 ) C770_=_C780( C770 C780 ) C770_=_C781( C770 C781 ) C770_=_C784( C770 C784 ) C770_=_C786( C770 C786 ) \nC770_=_C789( C770 C789 ) C770_=_C790( C770 C790 ) C770_=_C791( C770 C791 ) C770_=_C792( C770 C792 ) C770_=_C793( C770 C793 ) C770_=_C794( C770 C794 ) \nC770_=_C796( C770 C796 ) C770_=_C797( C770 C797 ) C771_=_C772( C771 C772 ) C771_=_C774( C771 C774 ) C771_=_C775( C771 C775 ) C771_=_C778( C771 C778 ) \nC771_=_C784( C771 C784 ) C771_=_C785( C771 C785 ) C771_=_C786( C771 C786 ) C771_=_C789( C771 C789 ) C771_=_C790( C771 C790 ) C771_=_C791( C771 C791 ) \nC771_=_C792( C771 C792 ) C771_=_C793( C771 C793 ) C771_=_C796( C771 C796 ) C771_=_C797( C771 C797 ) C772_=_C773( C772 C773 ) C772_=_C774( C772 C774 ) \nC772_=_C775( C772 C775 ) C772_=_C778( C772 C778 ) C772_=_C780( C772 C780 ) C772_=_C784( C772 C784 ) C772_=_C785( C772 C785 ) C772_=_C786( C772 C786 ) \nC772_=_C790( C772 C790 ) C772_=_C793( C772 C793 ) C772_=_C794( C772 C794 ) C772_=_C795( C772 C795 ) C772_=_C796( C772 C796 ) C773_=_C775( C773 C775 ) \nC773_=_C778( C773 C778 ) C773_=_C779( C773 C779 ) C773_=_C780( C773 C780 ) C773_=_C781( C773 C781 ) C773_=_C785( C773 C785 ) C773_=_C786( C773 C786 ) \nC773_=_C790( C773 C790 ) C773_=_C791( C773 C791 ) C773_=_C792(</w:t>
      </w:r>
    </w:p>
    <w:p>
      <w:pPr>
        <w:pStyle w:val="PreformattedText"/>
        <w:bidi w:val="0"/>
        <w:spacing w:before="0" w:after="0"/>
        <w:jc w:val="left"/>
        <w:rPr/>
      </w:pPr>
      <w:r>
        <w:rPr/>
        <w:t xml:space="preserve"> </w:t>
      </w:r>
      <w:r>
        <w:rPr/>
        <w:t>C773 C792 ) C773_=_C794( C773 C794 ) C773_=_C796( C773 C796 ) C773_=_C797( C773 C797 ) \nC773_=_C798( C773 C798 ) C774_=_C775( C774 C775 ) C774_=_C778( C774 C778 ) C774_=_C779( C774 C779 ) C774_=_C780( C774 C780 ) C774_=_C785( C774 C785 ) \nC774_=_C786( C774 C786 ) C774_=_C789( C774 C789 ) C774_=_C790( C774 C790 ) C774_=_C793( C774 C793 ) C774_=_C794( C774 C794 ) C774_=_C795( C774 C795 ) \nC774_=_C796( C774 C796 ) C775_=_C776( C775 C776 ) C775_=_C779( C775 C779 ) C775_=_C786( C775 C786 ) C775_=_C789( C775 C789 ) C775_=_C792( C775 C792 ) \nC775_=_C795( C775 C795 ) C775_=_C796( C775 C796 ) C775_=_C798( C775 C798 ) C776_=_C778( C776 C778 ) C776_=_C779( C776 C779 ) C776_=_C780( C776 C780 ) \nC776_=_C782( C776 C782 ) C776_=_C784( C776 C784 ) C776_=_C789( C776 C789 ) C776_=_C790( C776 C790 ) C776_=_C792( C776 C792 ) C776_=_C797( C776 C797 ) \nC776_=_C798( C776 C798 ) C778_=_C782( C778 C782 ) C778_=_C785( C778 C785 ) C778_=_C786( C778 C786 ) C778_=_C789( C778 C789 ) C778_=_C791( C778 C791 ) \nC778_=_C794( C778 C794 ) C778_=_C795( C778 C795 ) C778_=_C796( C778 C796 ) C778_=_C798( C778 C798 ) C779_=_C780( C779 C780 ) C779_=_C781( C779 C781 ) \nC779_=_C785( C779 C785 ) C779_=_C786( C779 C786 ) C779_=_C789( C779 C789 ) C779_=_C790( C779 C790 ) C779_=_C791( C779 C791 ) C779_=_C792( C779 C792 ) \nC779_=_C793( C779 C793 ) C779_=_C794( C779 C794 ) C779_=_C795( C779 C795 ) C779_=_C796( C779 C796 ) C779_=_C798( C779 C798 ) C780_=_C781( C780 C781 ) \nC780_=_C782( C780 C782 ) C780_=_C784( C780 C784 ) C780_=_C790( C780 C790 ) C780_=_C791( C780 C791 ) C780_=_C792( C780 C792 ) C780_=_C794( C780 C794 ) \nC780_=_C795( C780 C795 ) C780_=_C797( C780 C797 ) C780_=_C798( C780 C798 ) C781_=_C784( C781 C784 ) C781_=_C785( C781 C785 ) C781_=_C786( C781 C786 ) \nC781_=_C790( C781 C790 ) C781_=_C791( C781 C791 ) C781_=_C794( C781 C794 ) C781_=_C795( C781 C795 ) C781_=_C796( C781 C796 ) C781_=_C797( C781 C797 ) \nC782_=_C784( C782 C784 ) C782_=_C785( C782 C785 ) C782_=_C789( C782 C789 ) C782_=_C791( C782 C791 ) C782_=_C792( C782 C792 ) C782_=_C793( C782 C793 ) \nC782_=_C794( C782 C794 ) C782_=_C798( C782 C798 ) C784_=_C786( C784 C786 ) C784_=_C790( C784 C790 ) C784_=_C792( C784 C792 ) C784_=_C793( C784 C793 ) \nC784_=_C794( C784 C794 ) C784_=_C795( C784 C795 ) C784_=_C797( C784 C797 ) C785_=_C786( C785 C786 ) C785_=_C789( C785 C789 ) C785_=_C790( C785 C790 ) \nC785_=_C791( C785 C791 ) C785_=_C792( C785 C792 ) C785_=_C793( C785 C793 ) C785_=_C795( C785 C795 ) C785_=_C796( C785 C796 ) C785_=_C798( C785 C798 ) \nC786_=_C789( C786 C789 ) C786_=_C793( C786 C793 ) C786_=_C795( C786 C795 ) C786_=_C796( C786 C796 ) C786_=_C798( C786 C798 ) C789_=_C790( C789 C790 ) \nC789_=_C792( C789 C792 ) C789_=_C794( C789 C794 ) C789_=_C795( C789 C795 ) C789_=_C796( C789 C796 ) C789_=_C797( C789 C797 ) C790_=_C791( C790 C791 ) \nC790_=_C792( C790 C792 ) C790_=_C793( C790 C793 ) C790_=_C794( C790 C794 ) C790_=_C795( C790 C795 ) C790_=_C797( C790 C797 ) C791_=_C792( C791 C792 ) \nC791_=_C793( C791 C793 ) C791_=_C795( C791 C795 ) C791_=_C796( C791 C796 ) C791_=_C797( C791 C797 ) C791_=_C798( C791 C798 ) C792_=_C793( C792 C793 ) \nC792_=_C795( C792 C795 ) C792_=_C796( C792 C796 ) C792_=_C797( C792 C797 ) C792_=_C798( C792 C798 ) C793_=_C794( C793 C794 ) C793_=_C795( C793 C795 ) \nC793_=_C796( C793 C796 ) C793_=_C797( C793 C797 ) C793_=_C798( C793 C798 ) C794_=_C795( C794 C795 ) C794_=_C797( C794 C797 ) C795_=_C796( C795 C796 ) \nC795_=_C797( C795 C797 ) C795_=_C798( C795 C798 ) C796_=_C798( C796 C798 ) "];9-&gt;14[label="439: C73 C76 C77 C79 C81 \nC83 C93 C94 C98 C100 C105 \nC107 C110 C123 C125 C126 C133 \nC136 C142 C145 C157 C158 C159 \nC164 C166 C168 C171 C172 C181 \nC183 C185 C189 C197 C200 C202 \nC205 C212 C217 C223 C225 C227 \nC228 C229 C230 C232 C233 C234 \nC235 C237 C239 C243 C244 C245 \nC250 C254 C255 C256 C257 C260 \nC262 C263 C264 C266 C267 C268 \nC272 C273 C274 C276 C279 C280 \nC281 C282 C283 C284 C287 C288 \nC290 C292 C293 C296 C299 C301 \nC302 C303 C304 C307 C308 C309 \nC311 C314 C315 C317 C320 C322 \nC323 C324 C325 C326 C327 C328 \nC329 C332 C333 C335 C337 C338 \nC339 C340 C341 C342 C343 C345 \nC347 C349 C350 C351 C352 C353 \nC355 C359 C360 C362 C363 C365 \nC367 C368 C369 C370 C371 C372 \nC373 C374 C375 C376 C377 C378 \nC379 C380 C384 C385 C386 C388 \nC389 C390 C393 C395 C397 C398 \nC399 C401 C402 C405 C406 C407 \nC408 C409 C410 C411 C412 C413 \nC415 C418 C419 C424 C425 C426 \nC427 C428 C431 C432 C433 C434 \nC436 C437 C438 C440 C441 C443 \nC444 C445 C447 C450 C452 C455 \nC456 C458 C459 C460 C461 C462 \nC463 C464 C466 C467 C469 C470 \nC471 C473 C474 C475 C476 C477 \nC478 C480 C484 C487 C488 C489 \nC490 C492 C493 C494 C495 C497 \nC498 C499 C500 C501 C502 C503 \nC504 C505 C506 C507 C508 C509 \nC511 C512 C515 C516 C517 C518 \nC522 C524 C525 C528 C530 C532 \nC533 C538 C539 C540 C541 C542 \nC543 C544 C545 C546 C547 C549 \nC550 C551 C552 C553 C556 C558 \nC559 C563 C564 C569 C572 C573 \nC575 C577 C578 C579 C580 C581 \nC585 C586 C587 C588 C589 C590 \nC591 C592 C593 C594 C595 C596 \nC598 C599 C600 C601 C602 C603 \nC604 C605 C606 C607 C609 C610 \nC611 C612 C615 C616 C617 C620 \nC623 C626 C627 C629 C630 C634 \nC635 C637 C638 C639 C640 C641 \nC642 C643 C644 C646 C648 C651 \nC652 C653 C654 C655 C657 C659 \nC660 C661 C662 C663 C664 C665 \nC666 C667 C668 C669 C670 C671 \nC672 C673 C674 C675 C676 C680 \nC681 C683 C684 C685 C686 C687 \nC689 C690 C692 C693 C694 C696 \nC698 C700 C701 C702 C703 C705 \nC706 C707 C708 C709 C710 C711 \nC712 C713 C715 C716 C717 C719 \nC722 C723 C724 C725 C726 C729 \nC730 C731 C732 C733 C735 C736 \nC737 C738 C739 C741 C742 C743 \nC744 C745 C746 C747 C748 C750 \nC751 C752 C753 C754 C755 C756 \nC757 C758 C759 C760 C761 C762 \nC763 C764 C765 C766 C767 C768 \nC769 C770 C771 C772 C773 C774 \nC775 C776 C778 C779 C780 C781 \nC782 C784 C785 C786 C789 C790 \nC791 C792 C793 C794 C795 C796 \nC797 C798 \n27660: C73_=_C83 ,C73_=_C107 ,C73_=_C158 ,C73_=_C171 ,C73_=_C223 ,\nC73_=_C225 ,C73_=_C255 ,C73_=_C280 ,C73_=_C281 ,C73_=_C282 ,C73_=_C283 ,\nC73_=_C303 ,C73_=_C345 ,C73_=_C397 ,C73_=_C398 ,C73_=_C399 ,C73_=_C401 ,\nC73_=_C402 ,C73_=_C434 ,C73_=_C458 ,C73_=_C459 ,C73_=_C460 ,C73_=_C461 ,\nC73_=_C493 ,C73_=_C494 ,C73_=_C501 ,C73_=_C502 ,C73_=_C538 ,C73_=_C539 ,\nC73_=_C540 ,C73_=_C541 ,C73_=_C542 ,C73_=_C543 ,C73_=_C544 ,C73_=_C545 ,\nC73_=_C546 ,C73_=_C547 ,C73_=_C549 ,C73_=_C558 ,C73_=_C559 ,C73_=_C580 ,\nC73_=_C588 ,C73_=_C589 ,C73_=_C590 ,C73_=_C591 ,C73_=_C592 ,C73_=_C593 ,\nC73_=_C594 ,C73_=_C595 ,C73_=_C623 ,C73_=_C630 ,C73_=_C634 ,C73_=_C635 ,\nC73_=_C637 ,C73_=_C640 ,C73_=_C641 ,C73_=_C655 ,C73_=_C666 ,C73_=_C667 ,\nC73_=_C668 ,C73_=_C669 ,C73_=_C670 ,C73_=_C671 ,C73_=_C672 ,C73_=_C673 ,\nC73_=_C674 ,C73_=_C705 ,C73_=_C706 ,C73_=_C717 ,C73_=_C724 ,C73_=_C729 ,\nC73_=_C742 ,C73_=_C747 ,C73_=_C750 ,C73_=_C751 ,C73_=_C752 ,C73_=_C753 ,\nC73_=_C754 ,C73_=_C763 ,C73_=_C767 ,C73_=_C770 ,C73_=_C774 ,C73_=_C775 ,\nC73_=_C782 ,C73_=_C791 ,C73_=_C793 ,C76_=_C77 ,C76_=_C79 ,C76_=_C83 ,\nC76_=_C197 ,C76_=_C227 ,C76_=_C228 ,C76_=_C229 ,C76_=_C230 ,C76_=_C245 ,\nC76_=_C260 ,C76_=_C280 ,C76_=_C284 ,C76_=_C302 ,C76_=_C320 ,C76_=_C323 ,\nC76_=_C405 ,C76_=_C406 ,C76_=_C407 ,C76_=_C408 ,C76_=_C409 ,C76_=_C410 ,\nC76_=_C411 ,C76_=_C412 ,C76_=_C428 ,C76_=_C431 ,C76_=_C432 ,C76_=_C433 ,\nC76_=_C441 ,C76_=_C469 ,C76_=_C476 ,C76_=_C538 ,C76_=_C540 ,C76_=_C549 ,\nC76_=_C550 ,C76_=_C551 ,C76_=_C552 ,C76_=_C553 ,C76_=_C564 ,C76_=_C594 ,\nC76_=_C634 ,C76_=_C638 ,C76_=_C639 ,C76_=_C640 ,C76_=_C641 ,C76_=_C642 ,\nC76_=_C643 ,C76_=_C644 ,C76_=_C648 ,C76_=_C651 ,C76_=_C705 ,C76_=_C707 ,\nC76_=_C708 ,C76_=_C709 ,C76_=_C710 ,C76_=_C711 ,C76_=_C733 ,C76_=_C752 ,\nC76_=_C754 ,C76_=_C755 ,C76_=_C756 ,C76_=_C758 ,C76_=_C761 ,C76_=_C762 ,\nC76_=_C781 ,C76_=_C784 ,C76_=_C794 ,C77_=_C79 ,C77_=_C93 ,C77_=_C110 ,\nC77_=_C227 ,C77_=_C228 ,C77_=_C229 ,C77_=_C230 ,C77_=_C256 ,C77_=_C290 ,\nC77_=_C292 ,C77_=_C311 ,C77_=_C314 ,C77_=_C397 ,C77_=_C398 ,C77_=_C405 ,\nC77_=_C406 ,C77_=_C407 ,C77_=_C408 ,C77_=_C409 ,C77_=_C410 ,C77_=_C411 ,\nC77_=_C412 ,C77_=_C415 ,C77_=_C424 ,C77_=_C458 ,C77_=_C463 ,C77_=_C475 ,\nC77_=_C478 ,C77_=_C480 ,C77_=_C538 ,C77_=_C543 ,C77_=_C549 ,C77_=_C550 ,\nC77_=_C551 ,C77_=_C552 ,C77_=_C553 ,C77_=_C572 ,C77_=_C573 ,C77_=_C577 ,\nC77_=_C599 ,C77_=_C638 ,C77_=_C639 ,C77_=_C640 ,C77_=_C641 ,C77_=_C642 ,\nC77_=_C643 ,C77_=_C651 ,C77_=_C659 ,C77_=_C670 ,C77_=_C676 ,C77_=_C683 ,\nC77_=_C705 ,C77_=_C707 ,C77_=_C708 ,C77_=_C709 ,C77_=_C710 ,C77_=_C711 ,\nC77_=_C719 ,C77_=_C731 ,C77_=_C732 ,C77_=_C735 ,C77_=_C738 ,C77_=_C739 ,\nC77_=_C754 ,C77_=_C755 ,C77_=_C756 ,C77_=_C758 ,C77_=_C776 ,C77_=_C784 ,\nC77_=_C795 ,C79_=_C225 ,C79_=_C227 ,C79_=_C228 ,C79_=_C229 ,C79_=_C230 ,\nC79_=_C292 ,C79_=_C338 ,C79_=_C342 ,C79_=_C343 ,C79_=_C373 ,C79_=_C374 ,\nC79_=_C375 ,C79_=_C376 ,C79_=_C388 ,C79_=_C405 ,C79_=_C406 ,C79_=_C407 ,\nC79_=_C408 ,C79_=_C409 ,C79_=_C410 ,C79_=_C411 ,C79_=_C412 ,C79_=_C418 ,\nC79_=_C433 ,C79_=_C456 ,C79_=_C474 ,C79_=_C516 ,C79_=_C522 ,C79_=_C525 ,\nC79_=_C538 ,C79_=_C539 ,C79_=_C542 ,C79_=_C549 ,C79_=_C550 ,C79_=_C551 ,\nC79_=_C552 ,C79_=_C553 ,C79_=_C569 ,C79_=_C591 ,C79_=_C592 ,C79_=_C606 ,\nC79_=_C626 ,C79_=_C638 ,C79_=_C639 ,C79_=_C640 ,C79_=_C641 ,C79_=_C642 ,\nC79_=_C643 ,C79_=_C663 ,C79_=_C680 ,C79_=_C687 ,C79_=_C690 ,C79_=_C694 ,\nC79_=_C698 ,C79_=_C705 ,C79_=_C707 ,C79_=_C708 ,C79_=_C709 ,C79_=_C710 ,\nC79_=_C735 ,C79_=_C739 ,C79_=_C747 ,C79_=_C748 ,C79_=_C754 ,C79_=_C755 ,\nC79_=_C768 ,C79_=_C769 ,C79_=_C784 ,C79_=_C786 ,C79_=_C789 ,C81_=_C100 ,\nC81_=_C110 ,C81_=_C133 ,C81_=_C136 ,C81_=_C185 ,C81_=_C217 ,C81_=_C234 ,\nC81_=_C235 ,C81_=_C237 ,C81_=_C239 ,C81_=_C243 ,C81_=_C244 ,C81_=_C266 ,\nC81_=_C288 ,C81_=_C311 ,C81_=_C322 ,C81_=_C323 ,C81_=_C324 ,C81_=_C355 ,\nC81_=_C363 ,C81_=_C385 ,C81_=_C393 ,C81_=_C405 ,C81_=_C406 ,C81_=_C407 ,\nC81_=_C409 ,C81_=_C418 ,C81_=_C424 ,C81_=_C425 ,C81_=_C426 ,C81_=_C427 ,\nC81_=_C444 ,C81_=_C445 ,C81_=_C459 ,C81_=_C478 ,C81_=_C484</w:t>
      </w:r>
    </w:p>
    <w:p>
      <w:pPr>
        <w:pStyle w:val="PreformattedText"/>
        <w:bidi w:val="0"/>
        <w:spacing w:before="0" w:after="0"/>
        <w:jc w:val="left"/>
        <w:rPr/>
      </w:pPr>
      <w:r>
        <w:rPr/>
        <w:t xml:space="preserve"> </w:t>
      </w:r>
      <w:r>
        <w:rPr/>
        <w:t>,C81_=_C487 ,\nC81_=_C492 ,C81_=_C494 ,C81_=_C495 ,C81_=_C518 ,C81_=_C545 ,C81_=_C558 ,\nC81_=_C559 ,C81_=_C563 ,C81_=_C572 ,C81_=_C591 ,C81_=_C607 ,C81_=_C612 ,\nC81_=_C629 ,C81_=_C637 ,C81_=_C648 ,C81_=_C654 ,C81_=_C660 ,C81_=_C662 ,\nC81_=_C663 ,C81_=_C674 ,C81_=_C685 ,C81_=_C689 ,C81_=_C705 ,C81_=_C707 ,\nC81_=_C715 ,C81_=_C716 ,C81_=_C717 ,C81_=_C724 ,C81_=_C737 ,C81_=_C738 ,\nC81_=_C741 ,C81_=_C744 ,C81_=_C758 ,C81_=_C759 ,C81_=_C760 ,C81_=_C782 ,\nC81_=_C784 ,C81_=_C786 ,C81_=_C798 ,C83_=_C107 ,C83_=_C245 ,C83_=_C255 ,\nC83_=_C280 ,C83_=_C281 ,C83_=_C282 ,C83_=_C283 ,C83_=_C324 ,C83_=_C328 ,\nC83_=_C332 ,C83_=_C385 ,C83_=_C386 ,C83_=_C407 ,C83_=_C428 ,C83_=_C431 ,\nC83_=_C432 ,C83_=_C433 ,C83_=_C434 ,C83_=_C447 ,C83_=_C458 ,C83_=_C459 ,\nC83_=_C460 ,C83_=_C461 ,C83_=_C497 ,C83_=_C532 ,C83_=_C538 ,C83_=_C540 ,\nC83_=_C541 ,C83_=_C542 ,C83_=_C558 ,C83_=_C559 ,C83_=_C564 ,C83_=_C580 ,\nC83_=_C588 ,C83_=_C589 ,C83_=_C590 ,C83_=_C591 ,C83_=_C592 ,C83_=_C593 ,\nC83_=_C594 ,C83_=_C595 ,C83_=_C601 ,C83_=_C634 ,C83_=_C639 ,C83_=_C640 ,\nC83_=_C644 ,C83_=_C648 ,C83_=_C654 ,C83_=_C666 ,C83_=_C667 ,C83_=_C668 ,\nC83_=_C669 ,C83_=_C670 ,C83_=_C671 ,C83_=_C672 ,C83_=_C673 ,C83_=_C674 ,\nC83_=_C693 ,C83_=_C708 ,C83_=_C711 ,C83_=_C713 ,C83_=_C717 ,C83_=_C724 ,\nC83_=_C729 ,C83_=_C731 ,C83_=_C748 ,C83_=_C750 ,C83_=_C753 ,C83_=_C758 ,\nC83_=_C761 ,C83_=_C762 ,C83_=_C763 ,C83_=_C767 ,C83_=_C770 ,C83_=_C774 ,\nC83_=_C775 ,C83_=_C794 ,C93_=_C94 ,C93_=_C110 ,C93_=_C123 ,C93_=_C133 ,\nC93_=_C234 ,C93_=_C235 ,C93_=_C239 ,C93_=_C255 ,C93_=_C256 ,C93_=_C257 ,\nC93_=_C260 ,C93_=_C290 ,C93_=_C292 ,C93_=_C293 ,C93_=_C320 ,C93_=_C349 ,\nC93_=_C380 ,C93_=_C388 ,C93_=_C389 ,C93_=_C390 ,C93_=_C397 ,C93_=_C398 ,\nC93_=_C399 ,C93_=_C405 ,C93_=_C406 ,C93_=_C415 ,C93_=_C424 ,C93_=_C441 ,\nC93_=_C443 ,C93_=_C444 ,C93_=_C458 ,C93_=_C463 ,C93_=_C478 ,C93_=_C489 ,\nC93_=_C528 ,C93_=_C543 ,C93_=_C569 ,C93_=_C572 ,C93_=_C573 ,C93_=_C577 ,\nC93_=_C601 ,C93_=_C602 ,C93_=_C603 ,C93_=_C641 ,C93_=_C651 ,C93_=_C652 ,\nC93_=_C676 ,C93_=_C681 ,C93_=_C707 ,C93_=_C716 ,C93_=_C719 ,C93_=_C722 ,\nC93_=_C729 ,C93_=_C730 ,C93_=_C731 ,C93_=_C732 ,C93_=_C736 ,C93_=_C746 ,\nC93_=_C756 ,C93_=_C764 ,C93_=_C766 ,C93_=_C767 ,C93_=_C768 ,C93_=_C770 ,\nC93_=_C776 ,C93_=_C781 ,C93_=_C782 ,C93_=_C794 ,C94_=_C133 ,C94_=_C183 ,\nC94_=_C234 ,C94_=_C235 ,C94_=_C254 ,C94_=_C255 ,C94_=_C256 ,C94_=_C257 ,\nC94_=_C260 ,C94_=_C273 ,C94_=_C282 ,C94_=_C315 ,C94_=_C324 ,C94_=_C325 ,\nC94_=_C326 ,C94_=_C327 ,C94_=_C328 ,C94_=_C329 ,C94_=_C351 ,C94_=_C368 ,\nC94_=_C377 ,C94_=_C379 ,C94_=_C401 ,C94_=_C402 ,C94_=_C405 ,C94_=_C408 ,\nC94_=_C424 ,C94_=_C438 ,C94_=_C441 ,C94_=_C443 ,C94_=_C444 ,C94_=_C461 ,\nC94_=_C462 ,C94_=_C464 ,C94_=_C473 ,C94_=_C478 ,C94_=_C488 ,C94_=_C489 ,\nC94_=_C492 ,C94_=_C528 ,C94_=_C538 ,C94_=_C545 ,C94_=_C563 ,C94_=_C569 ,\nC94_=_C598 ,C94_=_C607 ,C94_=_C643 ,C94_=_C652 ,C94_=_C655 ,C94_=_C657 ,\nC94_=_C675 ,C94_=_C676 ,C94_=_C686 ,C94_=_C694 ,C94_=_C696 ,C94_=_C700 ,\nC94_=_C706 ,C94_=_C707 ,C94_=_C713 ,C94_=_C722 ,C94_=_C729 ,C94_=_C752 ,\nC94_=_C765 ,C94_=_C766 ,C94_=_C767 ,C94_=_C768 ,C94_=_C772 ,C94_=_C775 ,\nC94_=_C779 ,C94_=_C782 ,C94_=_C785 ,C94_=_C789 ,C94_=_C792 ,C94_=_C795 ,\nC94_=_C796 ,C98_=_C100 ,C98_=_C105 ,C98_=_C166 ,C98_=_C205 ,C98_=_C235 ,\nC98_=_C244 ,C98_=_C250 ,C98_=_C255 ,C98_=_C263 ,C98_=_C266 ,C98_=_C267 ,\nC98_=_C268 ,C98_=_C272 ,C98_=_C273 ,C98_=_C274 ,C98_=_C276 ,C98_=_C279 ,\nC98_=_C304 ,C98_=_C314 ,C98_=_C325 ,C98_=_C342 ,C98_=_C347 ,C98_=_C353 ,\nC98_=_C413 ,C98_=_C424 ,C98_=_C441 ,C98_=_C450 ,C98_=_C452 ,C98_=_C455 ,\nC98_=_C456 ,C98_=_C484 ,C98_=_C487 ,C98_=_C490 ,C98_=_C500 ,C98_=_C504 ,\nC98_=_C539 ,C98_=_C577 ,C98_=_C578 ,C98_=_C579 ,C98_=_C580 ,C98_=_C581 ,\nC98_=_C585 ,C98_=_C586 ,C98_=_C587 ,C98_=_C639 ,C98_=_C641 ,C98_=_C646 ,\nC98_=_C648 ,C98_=_C651 ,C98_=_C657 ,C98_=_C662 ,C98_=_C663 ,C98_=_C664 ,\nC98_=_C665 ,C98_=_C667 ,C98_=_C692 ,C98_=_C693 ,C98_=_C715 ,C98_=_C716 ,\nC98_=_C719 ,C98_=_C723 ,C98_=_C724 ,C98_=_C725 ,C98_=_C726 ,C98_=_C729 ,\nC98_=_C742 ,C98_=_C743 ,C98_=_C747 ,C98_=_C750 ,C98_=_C751 ,C98_=_C760 ,\nC98_=_C761 ,C98_=_C766 ,C98_=_C767 ,C98_=_C769 ,C98_=_C772 ,C98_=_C773 ,\nC98_=_C775 ,C98_=_C785 ,C98_=_C786 ,C98_=_C792 ,C98_=_C793 ,C98_=_C796 ,\nC100_=_C110 ,C100_=_C185 ,C100_=_C217 ,C100_=_C250 ,C100_=_C266 ,C100_=_C267 ,\nC100_=_C268 ,C100_=_C288 ,C100_=_C299 ,C100_=_C311 ,C100_=_C329 ,C100_=_C355 ,\nC100_=_C363 ,C100_=_C385 ,C100_=_C393 ,C100_=_C405 ,C100_=_C413 ,C100_=_C441 ,\nC100_=_C444 ,C100_=_C450 ,C100_=_C452 ,C100_=_C459 ,C100_=_C471 ,C100_=_C478 ,\nC100_=_C489 ,C100_=_C492 ,C100_=_C494 ,C100_=_C495 ,C100_=_C506 ,C100_=_C509 ,\nC100_=_C518 ,C100_=_C533 ,C100_=_C538 ,C100_=_C539 ,C100_=_C553 ,C100_=_C577 ,\nC100_=_C578 ,C100_=_C579 ,C100_=_C587 ,C100_=_C593 ,C100_=_C612 ,C100_=_C629 ,\nC100_=_C637 ,C100_=_C641 ,C100_=_C657 ,C100_=_C659 ,C100_=_C662 ,C100_=_C663 ,\nC100_=_C674 ,C100_=_C680 ,C100_=_C685 ,C100_=_C713 ,C100_=_C715 ,C100_=_C724 ,\nC100_=_C725 ,C100_=_C737 ,C100_=_C744 ,C100_=_C747 ,C100_=_C751 ,C100_=_C760 ,\nC100_=_C766 ,C100_=_C769 ,C100_=_C782 ,C100_=_C785 ,C100_=_C793 ,C100_=_C798 ,\nC105_=_C205 ,C105_=_C212 ,C105_=_C217 ,C105_=_C225 ,C105_=_C272 ,C105_=_C273 ,\nC105_=_C274 ,C105_=_C276 ,C105_=_C279 ,C105_=_C309 ,C105_=_C317 ,C105_=_C339 ,\nC105_=_C360 ,C105_=_C368 ,C105_=_C371 ,C105_=_C384 ,C105_=_C393 ,C105_=_C395 ,\nC105_=_C401 ,C105_=_C424 ,C105_=_C436 ,C105_=_C440 ,C105_=_C444 ,C105_=_C455 ,\nC105_=_C456 ,C105_=_C473 ,C105_=_C499 ,C105_=_C501 ,C105_=_C516 ,C105_=_C546 ,\nC105_=_C549 ,C105_=_C556 ,C105_=_C563 ,C105_=_C577 ,C105_=_C580 ,C105_=_C581 ,\nC105_=_C585 ,C105_=_C586 ,C105_=_C587 ,C105_=_C590 ,C105_=_C593 ,C105_=_C594 ,\nC105_=_C595 ,C105_=_C599 ,C105_=_C606 ,C105_=_C617 ,C105_=_C626 ,C105_=_C641 ,\nC105_=_C643 ,C105_=_C653 ,C105_=_C662 ,C105_=_C664 ,C105_=_C665 ,C105_=_C684 ,\nC105_=_C689 ,C105_=_C702 ,C105_=_C705 ,C105_=_C707 ,C105_=_C710 ,C105_=_C716 ,\nC105_=_C719 ,C105_=_C726 ,C105_=_C732 ,C105_=_C743 ,C105_=_C748 ,C105_=_C751 ,\nC105_=_C756 ,C105_=_C757 ,C105_=_C758 ,C105_=_C760 ,C105_=_C761 ,C105_=_C767 ,\nC105_=_C771 ,C105_=_C772 ,C105_=_C773 ,C105_=_C774 ,C105_=_C785 ,C105_=_C786 ,\nC105_=_C789 ,C107_=_C230 ,C107_=_C255 ,C107_=_C262 ,C107_=_C272 ,C107_=_C274 ,\nC107_=_C280 ,C107_=_C281 ,C107_=_C282 ,C107_=_C283 ,C107_=_C284 ,C107_=_C287 ,\nC107_=_C292 ,C107_=_C303 ,C107_=_C311 ,C107_=_C338 ,C107_=_C341 ,C107_=_C363 ,\nC107_=_C367 ,C107_=_C379 ,C107_=_C380 ,C107_=_C415 ,C107_=_C426 ,C107_=_C427 ,\nC107_=_C434 ,C107_=_C458 ,C107_=_C459 ,C107_=_C460 ,C107_=_C461 ,C107_=_C466 ,\nC107_=_C469 ,C107_=_C508 ,C107_=_C515 ,C107_=_C524 ,C107_=_C541 ,C107_=_C558 ,\nC107_=_C559 ,C107_=_C563 ,C107_=_C580 ,C107_=_C588 ,C107_=_C589 ,C107_=_C590 ,\nC107_=_C591 ,C107_=_C592 ,C107_=_C593 ,C107_=_C594 ,C107_=_C595 ,C107_=_C602 ,\nC107_=_C627 ,C107_=_C638 ,C107_=_C640 ,C107_=_C653 ,C107_=_C661 ,C107_=_C666 ,\nC107_=_C667 ,C107_=_C668 ,C107_=_C669 ,C107_=_C670 ,C107_=_C671 ,C107_=_C672 ,\nC107_=_C673 ,C107_=_C674 ,C107_=_C680 ,C107_=_C687 ,C107_=_C692 ,C107_=_C700 ,\nC107_=_C701 ,C107_=_C717 ,C107_=_C723 ,C107_=_C724 ,C107_=_C726 ,C107_=_C729 ,\nC107_=_C731 ,C107_=_C745 ,C107_=_C746 ,C107_=_C747 ,C107_=_C759 ,C107_=_C763 ,\nC107_=_C765 ,C107_=_C767 ,C107_=_C770 ,C107_=_C773 ,C107_=_C774 ,C107_=_C775 ,\nC107_=_C780 ,C107_=_C797 ,C110_=_C185 ,C110_=_C202 ,C110_=_C217 ,C110_=_C266 ,\nC110_=_C282 ,C110_=_C288 ,C110_=_C290 ,C110_=_C292 ,C110_=_C311 ,C110_=_C355 ,\nC110_=_C363 ,C110_=_C377 ,C110_=_C385 ,C110_=_C393 ,C110_=_C397 ,C110_=_C398 ,\nC110_=_C406 ,C110_=_C413 ,C110_=_C415 ,C110_=_C424 ,C110_=_C444 ,C110_=_C458 ,\nC110_=_C459 ,C110_=_C463 ,C110_=_C478 ,C110_=_C488 ,C110_=_C492 ,C110_=_C494 ,\nC110_=_C495 ,C110_=_C500 ,C110_=_C501 ,C110_=_C518 ,C110_=_C543 ,C110_=_C544 ,\nC110_=_C552 ,C110_=_C558 ,C110_=_C572 ,C110_=_C573 ,C110_=_C577 ,C110_=_C612 ,\nC110_=_C629 ,C110_=_C637 ,C110_=_C644 ,C110_=_C648 ,C110_=_C651 ,C110_=_C662 ,\nC110_=_C664 ,C110_=_C674 ,C110_=_C676 ,C110_=_C684 ,C110_=_C685 ,C110_=_C707 ,\nC110_=_C708 ,C110_=_C719 ,C110_=_C731 ,C110_=_C732 ,C110_=_C737 ,C110_=_C744 ,\nC110_=_C746 ,C110_=_C756 ,C110_=_C757 ,C110_=_C767 ,C110_=_C775 ,C110_=_C776 ,\nC110_=_C779 ,C110_=_C782 ,C110_=_C786 ,C110_=_C795 ,C110_=_C798 ,C123_=_C125 ,\nC123_=_C133 ,C123_=_C202 ,C123_=_C239 ,C123_=_C290 ,C123_=_C293 ,C123_=_C301 ,\nC123_=_C302 ,C123_=_C303 ,C123_=_C304 ,C123_=_C320 ,C123_=_C324 ,C123_=_C328 ,\nC123_=_C349 ,C123_=_C376 ,C123_=_C380 ,C123_=_C385 ,C123_=_C388 ,C123_=_C389 ,\nC123_=_C390 ,C123_=_C398 ,C123_=_C399 ,C123_=_C406 ,C123_=_C415 ,C123_=_C426 ,\nC123_=_C428 ,C123_=_C447 ,C123_=_C458 ,C123_=_C463 ,C123_=_C473 ,C123_=_C474 ,\nC123_=_C478 ,C123_=_C480 ,C123_=_C487 ,C123_=_C489 ,C123_=_C525 ,C123_=_C528 ,\nC123_=_C577 ,C123_=_C598 ,C123_=_C601 ,C123_=_C602 ,C123_=_C603 ,C123_=_C604 ,\nC123_=_C630 ,C123_=_C639 ,C123_=_C641 ,C123_=_C652 ,C123_=_C657 ,C123_=_C666 ,\nC123_=_C669 ,C123_=_C681 ,C123_=_C703 ,C123_=_C715 ,C123_=_C716 ,C123_=_C724 ,\nC123_=_C729 ,C123_=_C730 ,C123_=_C732 ,C123_=_C735 ,C123_=_C736 ,C123_=_C737 ,\nC123_=_C739 ,C123_=_C746 ,C123_=_C759 ,C123_=_C762 ,C123_=_C764 ,C123_=_C766 ,\nC123_=_C770 ,C123_=_C772 ,C123_=_C781 ,C123_=_C784 ,C123_=_C793 ,C123_=_C794 ,\nC123_=_C796 ,C125_=_C168 ,C125_=_C233 ,C125_=_C267 ,C125_=_C290 ,C125_=_C301 ,\nC125_=_C302 ,C125_=_C303 ,C125_=_C304 ,C125_=_C343 ,C125_=_C360 ,C125_=_C362 ,\nC125_=_C371 ,C125_=_C375 ,C125_=_C377 ,C125_=_C384 ,C125_=_C402 ,C125_=_C412 ,\nC125_=_C418 ,C125_=_C426 ,C125_=_C428 ,C125_=_C458 ,C125_=_C473 ,C125_=_C474 ,\nC125_=_C503 ,C125_=_C505 ,C125_=_C511 ,C125_=_C512 ,C125_=_C515 ,C125_=_C530 ,\nC125_=_C538 ,C125_=_C539 ,C125_=_C541 ,C125_=_C559 ,C125_=_C585 ,C125_=_C598 ,\nC125_=_C607 ,C125_=_C609 ,C125_=_C623 ,C125_=_C630 ,C125_=_C634 ,C125_=_C639 ,\nC125_=_C655 ,C125_=_C657 ,C125_=_C666 ,C125_=_C669 ,C125_=_C671 ,C125_=_C676 ,\nC125_=_C681 ,C125_=_C696 ,C125_=_C705 ,C125_=_C706 ,C125_=_C715 ,C125_=_C724</w:t>
      </w:r>
    </w:p>
    <w:p>
      <w:pPr>
        <w:pStyle w:val="PreformattedText"/>
        <w:bidi w:val="0"/>
        <w:spacing w:before="0" w:after="0"/>
        <w:jc w:val="left"/>
        <w:rPr/>
      </w:pPr>
      <w:r>
        <w:rPr/>
        <w:t xml:space="preserve"> </w:t>
      </w:r>
      <w:r>
        <w:rPr/>
        <w:t>,\nC125_=_C725 ,C125_=_C729 ,C125_=_C730 ,C125_=_C731 ,C125_=_C735 ,C125_=_C736 ,\nC125_=_C737 ,C125_=_C746 ,C125_=_C748 ,C125_=_C751 ,C125_=_C759 ,C125_=_C772 ,\nC125_=_C781 ,C125_=_C784 ,C125_=_C795 ,C125_=_C797 ,C126_=_C142 ,C126_=_C157 ,\nC126_=_C158 ,C126_=_C159 ,C126_=_C234 ,C126_=_C237 ,C126_=_C281 ,C126_=_C290 ,\nC126_=_C301 ,C126_=_C307 ,C126_=_C308 ,C126_=_C309 ,C126_=_C311 ,C126_=_C327 ,\nC126_=_C337 ,C126_=_C349 ,C126_=_C350 ,C126_=_C351 ,C126_=_C352 ,C126_=_C353 ,\nC126_=_C362 ,C126_=_C427 ,C126_=_C436 ,C126_=_C443 ,C126_=_C459 ,C126_=_C461 ,\nC126_=_C467 ,C126_=_C470 ,C126_=_C475 ,C126_=_C476 ,C126_=_C477 ,C126_=_C488 ,\nC126_=_C493 ,C126_=_C499 ,C126_=_C500 ,C126_=_C503 ,C126_=_C504 ,C126_=_C505 ,\nC126_=_C506 ,C126_=_C507 ,C126_=_C542 ,C126_=_C543 ,C126_=_C544 ,C126_=_C552 ,\nC126_=_C575 ,C126_=_C586 ,C126_=_C591 ,C126_=_C598 ,C126_=_C599 ,C126_=_C600 ,\nC126_=_C611 ,C126_=_C620 ,C126_=_C627 ,C126_=_C640 ,C126_=_C648 ,C126_=_C651 ,\nC126_=_C652 ,C126_=_C653 ,C126_=_C654 ,C126_=_C669 ,C126_=_C681 ,C126_=_C683 ,\nC126_=_C684 ,C126_=_C685 ,C126_=_C698 ,C126_=_C707 ,C126_=_C709 ,C126_=_C712 ,\nC126_=_C713 ,C126_=_C716 ,C126_=_C722 ,C126_=_C724 ,C126_=_C725 ,C126_=_C729 ,\nC126_=_C731 ,C126_=_C736 ,C126_=_C738 ,C126_=_C741 ,C126_=_C745 ,C126_=_C751 ,\nC126_=_C753 ,C126_=_C754 ,C126_=_C756 ,C126_=_C761 ,C126_=_C763 ,C126_=_C766 ,\nC126_=_C769 ,C126_=_C770 ,C126_=_C773 ,C126_=_C775 ,C126_=_C776 ,C126_=_C780 ,\nC126_=_C781 ,C126_=_C790 ,C126_=_C792 ,C133_=_C136 ,C133_=_C183 ,C133_=_C239 ,\nC133_=_C254 ,C133_=_C293 ,C133_=_C320 ,C133_=_C322 ,C133_=_C323 ,C133_=_C324 ,\nC133_=_C328 ,C133_=_C349 ,C133_=_C351 ,C133_=_C368 ,C133_=_C377 ,C133_=_C379 ,\nC133_=_C380 ,C133_=_C388 ,C133_=_C389 ,C133_=_C390 ,C133_=_C398 ,C133_=_C399 ,\nC133_=_C402 ,C133_=_C406 ,C133_=_C407 ,C133_=_C409 ,C133_=_C415 ,C133_=_C418 ,\nC133_=_C438 ,C133_=_C445 ,C133_=_C461 ,C133_=_C478 ,C133_=_C484 ,C133_=_C487 ,\nC133_=_C489 ,C133_=_C492 ,C133_=_C528 ,C133_=_C538 ,C133_=_C545 ,C133_=_C563 ,\nC133_=_C572 ,C133_=_C577 ,C133_=_C591 ,C133_=_C601 ,C133_=_C602 ,C133_=_C603 ,\nC133_=_C607 ,C133_=_C637 ,C133_=_C641 ,C133_=_C643 ,C133_=_C652 ,C133_=_C654 ,\nC133_=_C655 ,C133_=_C660 ,C133_=_C663 ,C133_=_C681 ,C133_=_C689 ,C133_=_C694 ,\nC133_=_C696 ,C133_=_C700 ,C133_=_C705 ,C133_=_C707 ,C133_=_C713 ,C133_=_C716 ,\nC133_=_C724 ,C133_=_C729 ,C133_=_C730 ,C133_=_C736 ,C133_=_C738 ,C133_=_C741 ,\nC133_=_C746 ,C133_=_C759 ,C133_=_C764 ,C133_=_C765 ,C133_=_C766 ,C133_=_C770 ,\nC133_=_C772 ,C133_=_C775 ,C133_=_C781 ,C133_=_C784 ,C133_=_C794 ,C136_=_C172 ,\nC136_=_C181 ,C136_=_C243 ,C136_=_C268 ,C136_=_C290 ,C136_=_C296 ,C136_=_C322 ,\nC136_=_C323 ,C136_=_C324 ,C136_=_C326 ,C136_=_C338 ,C136_=_C365 ,C136_=_C386 ,\nC136_=_C393 ,C136_=_C407 ,C136_=_C409 ,C136_=_C413 ,C136_=_C418 ,C136_=_C425 ,\nC136_=_C434 ,C136_=_C436 ,C136_=_C438 ,C136_=_C441 ,C136_=_C445 ,C136_=_C452 ,\nC136_=_C471 ,C136_=_C484 ,C136_=_C487 ,C136_=_C490 ,C136_=_C499 ,C136_=_C515 ,\nC136_=_C524 ,C136_=_C532 ,C136_=_C545 ,C136_=_C547 ,C136_=_C552 ,C136_=_C559 ,\nC136_=_C572 ,C136_=_C573 ,C136_=_C588 ,C136_=_C591 ,C136_=_C605 ,C136_=_C606 ,\nC136_=_C607 ,C136_=_C611 ,C136_=_C620 ,C136_=_C637 ,C136_=_C648 ,C136_=_C654 ,\nC136_=_C660 ,C136_=_C661 ,C136_=_C663 ,C136_=_C666 ,C136_=_C670 ,C136_=_C686 ,\nC136_=_C689 ,C136_=_C705 ,C136_=_C707 ,C136_=_C710 ,C136_=_C716 ,C136_=_C724 ,\nC136_=_C733 ,C136_=_C738 ,C136_=_C741 ,C136_=_C745 ,C136_=_C754 ,C136_=_C757 ,\nC136_=_C758 ,C136_=_C759 ,C136_=_C763 ,C136_=_C764 ,C136_=_C765 ,C136_=_C772 ,\nC136_=_C773 ,C136_=_C778 ,C136_=_C780 ,C136_=_C784 ,C136_=_C791 ,C142_=_C157 ,\nC142_=_C158 ,C142_=_C159 ,C142_=_C237 ,C142_=_C264 ,C142_=_C274 ,C142_=_C290 ,\nC142_=_C301 ,C142_=_C311 ,C142_=_C327 ,C142_=_C337 ,C142_=_C349 ,C142_=_C350 ,\nC142_=_C351 ,C142_=_C352 ,C142_=_C353 ,C142_=_C370 ,C142_=_C378 ,C142_=_C418 ,\nC142_=_C432 ,C142_=_C434 ,C142_=_C443 ,C142_=_C455 ,C142_=_C459 ,C142_=_C467 ,\nC142_=_C474 ,C142_=_C480 ,C142_=_C489 ,C142_=_C490 ,C142_=_C493 ,C142_=_C503 ,\nC142_=_C504 ,C142_=_C505 ,C142_=_C506 ,C142_=_C507 ,C142_=_C542 ,C142_=_C545 ,\nC142_=_C546 ,C142_=_C552 ,C142_=_C559 ,C142_=_C564 ,C142_=_C569 ,C142_=_C573 ,\nC142_=_C586 ,C142_=_C598 ,C142_=_C611 ,C142_=_C620 ,C142_=_C640 ,C142_=_C646 ,\nC142_=_C651 ,C142_=_C654 ,C142_=_C660 ,C142_=_C669 ,C142_=_C672 ,C142_=_C681 ,\nC142_=_C683 ,C142_=_C684 ,C142_=_C692 ,C142_=_C698 ,C142_=_C713 ,C142_=_C733 ,\nC142_=_C736 ,C142_=_C738 ,C142_=_C743 ,C142_=_C745 ,C142_=_C750 ,C142_=_C751 ,\nC142_=_C752 ,C142_=_C753 ,C142_=_C763 ,C142_=_C766 ,C142_=_C775 ,C142_=_C776 ,\nC142_=_C780 ,C142_=_C791 ,C142_=_C795 ,C142_=_C797 ,C145_=_C171 ,C145_=_C223 ,\nC145_=_C228 ,C145_=_C260 ,C145_=_C283 ,C145_=_C296 ,C145_=_C325 ,C145_=_C333 ,\nC145_=_C335 ,C145_=_C365 ,C145_=_C367 ,C145_=_C368 ,C145_=_C369 ,C145_=_C370 ,\nC145_=_C371 ,C145_=_C408 ,C145_=_C411 ,C145_=_C419 ,C145_=_C440 ,C145_=_C441 ,\nC145_=_C452 ,C145_=_C456 ,C145_=_C459 ,C145_=_C467 ,C145_=_C473 ,C145_=_C475 ,\nC145_=_C492 ,C145_=_C493 ,C145_=_C494 ,C145_=_C495 ,C145_=_C511 ,C145_=_C512 ,\nC145_=_C517 ,C145_=_C518 ,C145_=_C540 ,C145_=_C551 ,C145_=_C552 ,C145_=_C558 ,\nC145_=_C578 ,C145_=_C592 ,C145_=_C596 ,C145_=_C600 ,C145_=_C602 ,C145_=_C607 ,\nC145_=_C610 ,C145_=_C611 ,C145_=_C612 ,C145_=_C616 ,C145_=_C626 ,C145_=_C635 ,\nC145_=_C637 ,C145_=_C639 ,C145_=_C662 ,C145_=_C693 ,C145_=_C703 ,C145_=_C707 ,\nC145_=_C710 ,C145_=_C711 ,C145_=_C712 ,C145_=_C719 ,C145_=_C723 ,C145_=_C726 ,\nC145_=_C738 ,C145_=_C741 ,C145_=_C744 ,C145_=_C748 ,C145_=_C750 ,C145_=_C753 ,\nC145_=_C756 ,C145_=_C760 ,C145_=_C762 ,C145_=_C770 ,C145_=_C774 ,C145_=_C778 ,\nC145_=_C780 ,C145_=_C784 ,C145_=_C789 ,C145_=_C790 ,C145_=_C791 ,C145_=_C794 ,\nC145_=_C797 ,C157_=_C158 ,C157_=_C159 ,C157_=_C181 ,C157_=_C225 ,C157_=_C237 ,\nC157_=_C254 ,C157_=_C267 ,C157_=_C280 ,C157_=_C287 ,C157_=_C290 ,C157_=_C301 ,\nC157_=_C311 ,C157_=_C327 ,C157_=_C337 ,C157_=_C347 ,C157_=_C349 ,C157_=_C350 ,\nC157_=_C351 ,C157_=_C352 ,C157_=_C353 ,C157_=_C384 ,C157_=_C398 ,C157_=_C437 ,\nC157_=_C443 ,C157_=_C459 ,C157_=_C461 ,C157_=_C467 ,C157_=_C488 ,C157_=_C493 ,\nC157_=_C503 ,C157_=_C504 ,C157_=_C505 ,C157_=_C506 ,C157_=_C507 ,C157_=_C508 ,\nC157_=_C515 ,C157_=_C516 ,C157_=_C518 ,C157_=_C525 ,C157_=_C542 ,C157_=_C547 ,\nC157_=_C551 ,C157_=_C552 ,C157_=_C586 ,C157_=_C598 ,C157_=_C609 ,C157_=_C611 ,\nC157_=_C620 ,C157_=_C635 ,C157_=_C637 ,C157_=_C640 ,C157_=_C642 ,C157_=_C644 ,\nC157_=_C651 ,C157_=_C654 ,C157_=_C655 ,C157_=_C667 ,C157_=_C669 ,C157_=_C670 ,\nC157_=_C680 ,C157_=_C681 ,C157_=_C683 ,C157_=_C687 ,C157_=_C692 ,C157_=_C693 ,\nC157_=_C698 ,C157_=_C700 ,C157_=_C713 ,C157_=_C716 ,C157_=_C735 ,C157_=_C736 ,\nC157_=_C738 ,C157_=_C745 ,C157_=_C748 ,C157_=_C751 ,C157_=_C753 ,C157_=_C755 ,\nC157_=_C756 ,C157_=_C763 ,C157_=_C766 ,C157_=_C768 ,C157_=_C774 ,C157_=_C775 ,\nC157_=_C776 ,C157_=_C780 ,C157_=_C795 ,C157_=_C797 ,C158_=_C159 ,C158_=_C171 ,\nC158_=_C237 ,C158_=_C273 ,C158_=_C290 ,C158_=_C301 ,C158_=_C303 ,C158_=_C311 ,\nC158_=_C327 ,C158_=_C337 ,C158_=_C345 ,C158_=_C349 ,C158_=_C350 ,C158_=_C351 ,\nC158_=_C352 ,C158_=_C353 ,C158_=_C369 ,C158_=_C402 ,C158_=_C443 ,C158_=_C459 ,\nC158_=_C467 ,C158_=_C477 ,C158_=_C493 ,C158_=_C494 ,C158_=_C501 ,C158_=_C502 ,\nC158_=_C503 ,C158_=_C504 ,C158_=_C505 ,C158_=_C506 ,C158_=_C507 ,C158_=_C524 ,\nC158_=_C540 ,C158_=_C542 ,C158_=_C549 ,C158_=_C552 ,C158_=_C578 ,C158_=_C586 ,\nC158_=_C589 ,C158_=_C594 ,C158_=_C598 ,C158_=_C611 ,C158_=_C620 ,C158_=_C623 ,\nC158_=_C630 ,C158_=_C635 ,C158_=_C637 ,C158_=_C640 ,C158_=_C641 ,C158_=_C651 ,\nC158_=_C654 ,C158_=_C655 ,C158_=_C669 ,C158_=_C672 ,C158_=_C673 ,C158_=_C674 ,\nC158_=_C681 ,C158_=_C683 ,C158_=_C690 ,C158_=_C693 ,C158_=_C698 ,C158_=_C710 ,\nC158_=_C713 ,C158_=_C715 ,C158_=_C717 ,C158_=_C736 ,C158_=_C737 ,C158_=_C738 ,\nC158_=_C739 ,C158_=_C742 ,C158_=_C745 ,C158_=_C747 ,C158_=_C751 ,C158_=_C753 ,\nC158_=_C754 ,C158_=_C758 ,C158_=_C760 ,C158_=_C763 ,C158_=_C766 ,C158_=_C775 ,\nC158_=_C776 ,C158_=_C791 ,C158_=_C792 ,C158_=_C793 ,C159_=_C225 ,C159_=_C237 ,\nC159_=_C254 ,C159_=_C268 ,C159_=_C280 ,C159_=_C290 ,C159_=_C301 ,C159_=_C311 ,\nC159_=_C327 ,C159_=_C337 ,C159_=_C349 ,C159_=_C350 ,C159_=_C351 ,C159_=_C352 ,\nC159_=_C353 ,C159_=_C384 ,C159_=_C389 ,C159_=_C437 ,C159_=_C443 ,C159_=_C459 ,\nC159_=_C467 ,C159_=_C493 ,C159_=_C494 ,C159_=_C503 ,C159_=_C504 ,C159_=_C505 ,\nC159_=_C506 ,C159_=_C507 ,C159_=_C508 ,C159_=_C515 ,C159_=_C518 ,C159_=_C532 ,\nC159_=_C542 ,C159_=_C547 ,C159_=_C551 ,C159_=_C552 ,C159_=_C553 ,C159_=_C572 ,\nC159_=_C575 ,C159_=_C580 ,C159_=_C586 ,C159_=_C598 ,C159_=_C605 ,C159_=_C609 ,\nC159_=_C611 ,C159_=_C620 ,C159_=_C634 ,C159_=_C635 ,C159_=_C637 ,C159_=_C640 ,\nC159_=_C651 ,C159_=_C654 ,C159_=_C664 ,C159_=_C669 ,C159_=_C670 ,C159_=_C680 ,\nC159_=_C681 ,C159_=_C683 ,C159_=_C693 ,C159_=_C698 ,C159_=_C700 ,C159_=_C703 ,\nC159_=_C713 ,C159_=_C716 ,C159_=_C726 ,C159_=_C736 ,C159_=_C738 ,C159_=_C741 ,\nC159_=_C745 ,C159_=_C751 ,C159_=_C752 ,C159_=_C753 ,C159_=_C763 ,C159_=_C765 ,\nC159_=_C766 ,C159_=_C774 ,C159_=_C775 ,C159_=_C776 ,C159_=_C780 ,C159_=_C792 ,\nC159_=_C795 ,C159_=_C798 ,C164_=_C166 ,C164_=_C168 ,C164_=_C183 ,C164_=_C189 ,\nC164_=_C212 ,C164_=_C232 ,C164_=_C254 ,C164_=_C264 ,C164_=_C266 ,C164_=_C283 ,\nC164_=_C288 ,C164_=_C299 ,C164_=_C320 ,C164_=_C333 ,C164_=_C345 ,C164_=_C362 ,\nC164_=_C363 ,C164_=_C365 ,C164_=_C370 ,C164_=_C371 ,C164_=_C374 ,C164_=_C385 ,\nC164_=_C390 ,C164_=_C411 ,C164_=_C431 ,C164_=_C436 ,C164_=_C445 ,C164_=_C461 ,\nC164_=_C462 ,C164_=_C469 ,C164_=_C497 ,C164_=_C498 ,C164_=_C502 ,C164_=_C509 ,\nC164_=_C511 ,C164_=_C512 ,C164_=_C515 ,C164_=_C533 ,C164_=_C540 ,C164_=_C572 ,\nC164_=_C575 ,C164_=_C578 ,C164_=_C579 ,C164_=_C585 ,C164_=_C586 ,C164_=_C587 ,\nC164_=_C592 ,C164_=_C594 ,C164_=_C600 ,C164_=_C603 ,C164_=_C606 ,C164_=_C615 ,\nC164_=_C623 ,C164_=_C641 ,C164_=_C643 ,C164_=_C653 ,C164_=_C659 ,C164_=_C664 ,\nC164_=_C669 ,C164_=_C687 ,C164_=_C689 ,C164_=_C693 ,C164_=_C694</w:t>
      </w:r>
    </w:p>
    <w:p>
      <w:pPr>
        <w:pStyle w:val="PreformattedText"/>
        <w:bidi w:val="0"/>
        <w:spacing w:before="0" w:after="0"/>
        <w:jc w:val="left"/>
        <w:rPr/>
      </w:pPr>
      <w:r>
        <w:rPr/>
        <w:t xml:space="preserve"> </w:t>
      </w:r>
      <w:r>
        <w:rPr/>
        <w:t>,C164_=_C702 ,\nC164_=_C717 ,C164_=_C724 ,C164_=_C732 ,C164_=_C735 ,C164_=_C736 ,C164_=_C737 ,\nC164_=_C746 ,C164_=_C758 ,C164_=_C761 ,C164_=_C762 ,C164_=_C766 ,C164_=_C768 ,\nC164_=_C775 ,C164_=_C780 ,C164_=_C782 ,C164_=_C786 ,C164_=_C791 ,C164_=_C792 ,\nC164_=_C795 ,C164_=_C796 ,C164_=_C798 ,C166_=_C168 ,C166_=_C205 ,C166_=_C212 ,\nC166_=_C235 ,C166_=_C244 ,C166_=_C255 ,C166_=_C263 ,C166_=_C279 ,C166_=_C281 ,\nC166_=_C283 ,C166_=_C293 ,C166_=_C299 ,C166_=_C304 ,C166_=_C314 ,C166_=_C325 ,\nC166_=_C333 ,C166_=_C342 ,C166_=_C347 ,C166_=_C353 ,C166_=_C355 ,C166_=_C359 ,\nC166_=_C385 ,C166_=_C411 ,C166_=_C452 ,C166_=_C460 ,C166_=_C470 ,C166_=_C484 ,\nC166_=_C487 ,C166_=_C490 ,C166_=_C500 ,C166_=_C503 ,C166_=_C504 ,C166_=_C516 ,\nC166_=_C533 ,C166_=_C540 ,C166_=_C541 ,C166_=_C579 ,C166_=_C604 ,C166_=_C616 ,\nC166_=_C639 ,C166_=_C643 ,C166_=_C646 ,C166_=_C648 ,C166_=_C651 ,C166_=_C653 ,\nC166_=_C667 ,C166_=_C676 ,C166_=_C681 ,C166_=_C685 ,C166_=_C687 ,C166_=_C690 ,\nC166_=_C692 ,C166_=_C693 ,C166_=_C698 ,C166_=_C709 ,C166_=_C717 ,C166_=_C723 ,\nC166_=_C724 ,C166_=_C729 ,C166_=_C737 ,C166_=_C742 ,C166_=_C743 ,C166_=_C747 ,\nC166_=_C750 ,C166_=_C766 ,C166_=_C768 ,C166_=_C773 ,C166_=_C775 ,C166_=_C782 ,\nC166_=_C784 ,C166_=_C792 ,C166_=_C795 ,C166_=_C796 ,C168_=_C183 ,C168_=_C189 ,\nC168_=_C254 ,C168_=_C264 ,C168_=_C281 ,C168_=_C288 ,C168_=_C293 ,C168_=_C345 ,\nC168_=_C355 ,C168_=_C359 ,C168_=_C360 ,C168_=_C370 ,C168_=_C371 ,C168_=_C374 ,\nC168_=_C375 ,C168_=_C384 ,C168_=_C390 ,C168_=_C436 ,C168_=_C445 ,C168_=_C452 ,\nC168_=_C460 ,C168_=_C469 ,C168_=_C470 ,C168_=_C497 ,C168_=_C502 ,C168_=_C503 ,\nC168_=_C505 ,C168_=_C509 ,C168_=_C516 ,C168_=_C533 ,C168_=_C538 ,C168_=_C541 ,\nC168_=_C559 ,C168_=_C572 ,C168_=_C575 ,C168_=_C578 ,C168_=_C579 ,C168_=_C585 ,\nC168_=_C586 ,C168_=_C587 ,C168_=_C600 ,C168_=_C604 ,C168_=_C606 ,C168_=_C607 ,\nC168_=_C615 ,C168_=_C616 ,C168_=_C630 ,C168_=_C634 ,C168_=_C641 ,C168_=_C659 ,\nC168_=_C664 ,C168_=_C676 ,C168_=_C681 ,C168_=_C685 ,C168_=_C689 ,C168_=_C690 ,\nC168_=_C694 ,C168_=_C698 ,C168_=_C706 ,C168_=_C709 ,C168_=_C715 ,C168_=_C729 ,\nC168_=_C730 ,C168_=_C731 ,C168_=_C735 ,C168_=_C742 ,C168_=_C748 ,C168_=_C761 ,\nC168_=_C780 ,C168_=_C781 ,C168_=_C782 ,C168_=_C784 ,C168_=_C791 ,C168_=_C792 ,\nC168_=_C795 ,C168_=_C797 ,C168_=_C798 ,C171_=_C223 ,C171_=_C260 ,C171_=_C303 ,\nC171_=_C345 ,C171_=_C355 ,C171_=_C367 ,C171_=_C368 ,C171_=_C369 ,C171_=_C370 ,\nC171_=_C371 ,C171_=_C408 ,C171_=_C411 ,C171_=_C445 ,C171_=_C452 ,C171_=_C456 ,\nC171_=_C460 ,C171_=_C462 ,C171_=_C467 ,C171_=_C477 ,C171_=_C493 ,C171_=_C494 ,\nC171_=_C498 ,C171_=_C501 ,C171_=_C502 ,C171_=_C511 ,C171_=_C512 ,C171_=_C517 ,\nC171_=_C518 ,C171_=_C522 ,C171_=_C530 ,C171_=_C540 ,C171_=_C549 ,C171_=_C551 ,\nC171_=_C558 ,C171_=_C578 ,C171_=_C589 ,C171_=_C596 ,C171_=_C602 ,C171_=_C607 ,\nC171_=_C610 ,C171_=_C611 ,C171_=_C623 ,C171_=_C630 ,C171_=_C634 ,C171_=_C635 ,\nC171_=_C637 ,C171_=_C641 ,C171_=_C655 ,C171_=_C666 ,C171_=_C673 ,C171_=_C686 ,\nC171_=_C703 ,C171_=_C711 ,C171_=_C717 ,C171_=_C723 ,C171_=_C726 ,C171_=_C731 ,\nC171_=_C738 ,C171_=_C741 ,C171_=_C742 ,C171_=_C744 ,C171_=_C747 ,C171_=_C750 ,\nC171_=_C753 ,C171_=_C754 ,C171_=_C763 ,C171_=_C770 ,C171_=_C771 ,C171_=_C784 ,\nC171_=_C790 ,C171_=_C791 ,C171_=_C792 ,C171_=_C793 ,C171_=_C797 ,C172_=_C181 ,\nC172_=_C243 ,C172_=_C268 ,C172_=_C296 ,C172_=_C322 ,C172_=_C323 ,C172_=_C326 ,\nC172_=_C350 ,C172_=_C365 ,C172_=_C386 ,C172_=_C393 ,C172_=_C397 ,C172_=_C407 ,\nC172_=_C413 ,C172_=_C419 ,C172_=_C425 ,C172_=_C426 ,C172_=_C433 ,C172_=_C436 ,\nC172_=_C441 ,C172_=_C471 ,C172_=_C490 ,C172_=_C492 ,C172_=_C499 ,C172_=_C524 ,\nC172_=_C541 ,C172_=_C547 ,C172_=_C552 ,C172_=_C573 ,C172_=_C589 ,C172_=_C599 ,\nC172_=_C605 ,C172_=_C606 ,C172_=_C611 ,C172_=_C620 ,C172_=_C627 ,C172_=_C642 ,\nC172_=_C646 ,C172_=_C652 ,C172_=_C661 ,C172_=_C664 ,C172_=_C666 ,C172_=_C667 ,\nC172_=_C670 ,C172_=_C684 ,C172_=_C686 ,C172_=_C694 ,C172_=_C706 ,C172_=_C722 ,\nC172_=_C733 ,C172_=_C746 ,C172_=_C747 ,C172_=_C750 ,C172_=_C752 ,C172_=_C754 ,\nC172_=_C757 ,C172_=_C758 ,C172_=_C763 ,C172_=_C765 ,C172_=_C772 ,C172_=_C774 ,\nC172_=_C778 ,C172_=_C780 ,C181_=_C243 ,C181_=_C267 ,C181_=_C268 ,C181_=_C287 ,\nC181_=_C296 ,C181_=_C326 ,C181_=_C335 ,C181_=_C347 ,C181_=_C363 ,C181_=_C365 ,\nC181_=_C384 ,C181_=_C386 ,C181_=_C393 ,C181_=_C398 ,C181_=_C401 ,C181_=_C407 ,\nC181_=_C412 ,C181_=_C413 ,C181_=_C425 ,C181_=_C436 ,C181_=_C441 ,C181_=_C461 ,\nC181_=_C471 ,C181_=_C488 ,C181_=_C490 ,C181_=_C499 ,C181_=_C516 ,C181_=_C524 ,\nC181_=_C525 ,C181_=_C533 ,C181_=_C547 ,C181_=_C552 ,C181_=_C558 ,C181_=_C573 ,\nC181_=_C581 ,C181_=_C595 ,C181_=_C605 ,C181_=_C606 ,C181_=_C620 ,C181_=_C642 ,\nC181_=_C644 ,C181_=_C648 ,C181_=_C655 ,C181_=_C661 ,C181_=_C666 ,C181_=_C667 ,\nC181_=_C670 ,C181_=_C686 ,C181_=_C687 ,C181_=_C692 ,C181_=_C702 ,C181_=_C733 ,\nC181_=_C735 ,C181_=_C738 ,C181_=_C742 ,C181_=_C747 ,C181_=_C748 ,C181_=_C750 ,\nC181_=_C754 ,C181_=_C755 ,C181_=_C756 ,C181_=_C757 ,C181_=_C758 ,C181_=_C763 ,\nC181_=_C764 ,C181_=_C765 ,C181_=_C768 ,C181_=_C772 ,C181_=_C780 ,C181_=_C792 ,\nC181_=_C797 ,C183_=_C189 ,C183_=_C233 ,C183_=_C244 ,C183_=_C254 ,C183_=_C262 ,\nC183_=_C264 ,C183_=_C288 ,C183_=_C308 ,C183_=_C324 ,C183_=_C328 ,C183_=_C345 ,\nC183_=_C351 ,C183_=_C365 ,C183_=_C368 ,C183_=_C370 ,C183_=_C371 ,C183_=_C374 ,\nC183_=_C377 ,C183_=_C379 ,C183_=_C388 ,C183_=_C390 ,C183_=_C402 ,C183_=_C409 ,\nC183_=_C436 ,C183_=_C438 ,C183_=_C445 ,C183_=_C461 ,C183_=_C469 ,C183_=_C489 ,\nC183_=_C492 ,C183_=_C497 ,C183_=_C502 ,C183_=_C509 ,C183_=_C517 ,C183_=_C528 ,\nC183_=_C533 ,C183_=_C538 ,C183_=_C551 ,C183_=_C563 ,C183_=_C572 ,C183_=_C575 ,\nC183_=_C578 ,C183_=_C585 ,C183_=_C586 ,C183_=_C587 ,C183_=_C592 ,C183_=_C596 ,\nC183_=_C600 ,C183_=_C606 ,C183_=_C615 ,C183_=_C641 ,C183_=_C643 ,C183_=_C652 ,\nC183_=_C655 ,C183_=_C659 ,C183_=_C664 ,C183_=_C669 ,C183_=_C671 ,C183_=_C681 ,\nC183_=_C683 ,C183_=_C686 ,C183_=_C689 ,C183_=_C694 ,C183_=_C696 ,C183_=_C700 ,\nC183_=_C713 ,C183_=_C725 ,C183_=_C729 ,C183_=_C735 ,C183_=_C742 ,C183_=_C755 ,\nC183_=_C759 ,C183_=_C761 ,C183_=_C765 ,C183_=_C770 ,C183_=_C772 ,C183_=_C775 ,\nC183_=_C780 ,C183_=_C781 ,C183_=_C782 ,C183_=_C791 ,C183_=_C792 ,C183_=_C798 ,\nC185_=_C200 ,C185_=_C217 ,C185_=_C237 ,C185_=_C257 ,C185_=_C263 ,C185_=_C266 ,\nC185_=_C268 ,C185_=_C288 ,C185_=_C304 ,C185_=_C311 ,C185_=_C333 ,C185_=_C342 ,\nC185_=_C347 ,C185_=_C355 ,C185_=_C363 ,C185_=_C385 ,C185_=_C393 ,C185_=_C415 ,\nC185_=_C432 ,C185_=_C444 ,C185_=_C455 ,C185_=_C459 ,C185_=_C478 ,C185_=_C492 ,\nC185_=_C494 ,C185_=_C495 ,C185_=_C518 ,C185_=_C525 ,C185_=_C530 ,C185_=_C539 ,\nC185_=_C549 ,C185_=_C558 ,C185_=_C569 ,C185_=_C581 ,C185_=_C587 ,C185_=_C590 ,\nC185_=_C612 ,C185_=_C629 ,C185_=_C637 ,C185_=_C653 ,C185_=_C662 ,C185_=_C668 ,\nC185_=_C670 ,C185_=_C674 ,C185_=_C685 ,C185_=_C694 ,C185_=_C698 ,C185_=_C710 ,\nC185_=_C716 ,C185_=_C730 ,C185_=_C735 ,C185_=_C737 ,C185_=_C741 ,C185_=_C743 ,\nC185_=_C744 ,C185_=_C745 ,C185_=_C751 ,C185_=_C752 ,C185_=_C755 ,C185_=_C758 ,\nC185_=_C761 ,C185_=_C767 ,C185_=_C768 ,C185_=_C779 ,C185_=_C780 ,C185_=_C782 ,\nC185_=_C796 ,C185_=_C798 ,C189_=_C228 ,C189_=_C250 ,C189_=_C254 ,C189_=_C264 ,\nC189_=_C288 ,C189_=_C303 ,C189_=_C314 ,C189_=_C345 ,C189_=_C352 ,C189_=_C370 ,\nC189_=_C371 ,C189_=_C374 ,C189_=_C380 ,C189_=_C390 ,C189_=_C399 ,C189_=_C436 ,\nC189_=_C445 ,C189_=_C450 ,C189_=_C467 ,C189_=_C469 ,C189_=_C475 ,C189_=_C476 ,\nC189_=_C497 ,C189_=_C502 ,C189_=_C504 ,C189_=_C509 ,C189_=_C530 ,C189_=_C533 ,\nC189_=_C563 ,C189_=_C572 ,C189_=_C575 ,C189_=_C578 ,C189_=_C585 ,C189_=_C586 ,\nC189_=_C587 ,C189_=_C593 ,C189_=_C600 ,C189_=_C606 ,C189_=_C607 ,C189_=_C610 ,\nC189_=_C615 ,C189_=_C623 ,C189_=_C641 ,C189_=_C659 ,C189_=_C661 ,C189_=_C662 ,\nC189_=_C664 ,C189_=_C671 ,C189_=_C672 ,C189_=_C675 ,C189_=_C683 ,C189_=_C686 ,\nC189_=_C689 ,C189_=_C694 ,C189_=_C711 ,C189_=_C717 ,C189_=_C723 ,C189_=_C735 ,\nC189_=_C736 ,C189_=_C743 ,C189_=_C746 ,C189_=_C753 ,C189_=_C754 ,C189_=_C755 ,\nC189_=_C761 ,C189_=_C765 ,C189_=_C767 ,C189_=_C773 ,C189_=_C780 ,C189_=_C782 ,\nC189_=_C784 ,C189_=_C786 ,C189_=_C791 ,C189_=_C792 ,C189_=_C794 ,C189_=_C795 ,\nC189_=_C798 ,C197_=_C200 ,C197_=_C245 ,C197_=_C257 ,C197_=_C260 ,C197_=_C280 ,\nC197_=_C283 ,C197_=_C284 ,C197_=_C292 ,C197_=_C299 ,C197_=_C302 ,C197_=_C320 ,\nC197_=_C323 ,C197_=_C340 ,C197_=_C350 ,C197_=_C372 ,C197_=_C378 ,C197_=_C380 ,\nC197_=_C386 ,C197_=_C419 ,C197_=_C427 ,C197_=_C441 ,C197_=_C444 ,C197_=_C464 ,\nC197_=_C469 ,C197_=_C474 ,C197_=_C476 ,C197_=_C502 ,C197_=_C504 ,C197_=_C506 ,\nC197_=_C508 ,C197_=_C512 ,C197_=_C525 ,C197_=_C569 ,C197_=_C593 ,C197_=_C594 ,\nC197_=_C605 ,C197_=_C610 ,C197_=_C612 ,C197_=_C616 ,C197_=_C617 ,C197_=_C634 ,\nC197_=_C644 ,C197_=_C651 ,C197_=_C654 ,C197_=_C655 ,C197_=_C660 ,C197_=_C671 ,\nC197_=_C673 ,C197_=_C685 ,C197_=_C700 ,C197_=_C701 ,C197_=_C709 ,C197_=_C713 ,\nC197_=_C717 ,C197_=_C719 ,C197_=_C733 ,C197_=_C737 ,C197_=_C745 ,C197_=_C746 ,\nC197_=_C751 ,C197_=_C752 ,C197_=_C756 ,C197_=_C757 ,C197_=_C760 ,C197_=_C766 ,\nC197_=_C767 ,C197_=_C769 ,C197_=_C772 ,C197_=_C776 ,C197_=_C781 ,C197_=_C784 ,\nC197_=_C790 ,C197_=_C794 ,C197_=_C796 ,C200_=_C237 ,C200_=_C245 ,C200_=_C257 ,\nC200_=_C263 ,C200_=_C292 ,C200_=_C299 ,C200_=_C309 ,C200_=_C314 ,C200_=_C333 ,\nC200_=_C340 ,C200_=_C347 ,C200_=_C349 ,C200_=_C350 ,C200_=_C378 ,C200_=_C380 ,\nC200_=_C386 ,C200_=_C393 ,C200_=_C415 ,C200_=_C419 ,C200_=_C455 ,C200_=_C464 ,\nC200_=_C474 ,C200_=_C484 ,C200_=_C502 ,C200_=_C506 ,C200_=_C525 ,C200_=_C539 ,\nC200_=_C569 ,C200_=_C577 ,C200_=_C587 ,C200_=_C590 ,C200_=_C603 ,C200_=_C605 ,\nC200_=_C610 ,C200_=_C612 ,C200_=_C640 ,C200_=_C651 ,C200_=_C653 ,C200_=_C655 ,\nC200_=_C657 ,C200_=_C660 ,C200_=_C663 ,C200_=_C670 ,C200_=_C671 ,C200_=_C674 ,\nC200_=_C685 ,C200_=_C692 ,C200_=_C694 ,C200_=_C700 ,C200_=_C701 ,C200_=_C703 ,\nC200_=_C713 ,C200_=_C717 ,C200_=_C719 ,C200_=_C735 ,C200_=_C739 ,C200_=_C741 ,\nC200_=_C743 ,C200_=_C744 ,C200_=_C745 ,C200_=_C746</w:t>
      </w:r>
    </w:p>
    <w:p>
      <w:pPr>
        <w:pStyle w:val="PreformattedText"/>
        <w:bidi w:val="0"/>
        <w:spacing w:before="0" w:after="0"/>
        <w:jc w:val="left"/>
        <w:rPr/>
      </w:pPr>
      <w:r>
        <w:rPr/>
        <w:t xml:space="preserve"> </w:t>
      </w:r>
      <w:r>
        <w:rPr/>
        <w:t>,C200_=_C752 ,C200_=_C755 ,\nC200_=_C760 ,C200_=_C767 ,C200_=_C768 ,C200_=_C769 ,C200_=_C772 ,C200_=_C776 ,\nC200_=_C780 ,C200_=_C782 ,C200_=_C784 ,C200_=_C792 ,C200_=_C796 ,C202_=_C205 ,\nC202_=_C282 ,C202_=_C301 ,C202_=_C322 ,C202_=_C324 ,C202_=_C328 ,C202_=_C335 ,\nC202_=_C376 ,C202_=_C377 ,C202_=_C385 ,C202_=_C406 ,C202_=_C413 ,C202_=_C428 ,\nC202_=_C447 ,C202_=_C458 ,C202_=_C463 ,C202_=_C480 ,C202_=_C487 ,C202_=_C488 ,\nC202_=_C495 ,C202_=_C500 ,C202_=_C501 ,C202_=_C506 ,C202_=_C522 ,C202_=_C524 ,\nC202_=_C525 ,C202_=_C544 ,C202_=_C552 ,C202_=_C558 ,C202_=_C559 ,C202_=_C579 ,\nC202_=_C580 ,C202_=_C601 ,C202_=_C604 ,C202_=_C612 ,C202_=_C627 ,C202_=_C630 ,\nC202_=_C644 ,C202_=_C646 ,C202_=_C648 ,C202_=_C661 ,C202_=_C664 ,C202_=_C669 ,\nC202_=_C684 ,C202_=_C703 ,C202_=_C705 ,C202_=_C707 ,C202_=_C708 ,C202_=_C715 ,\nC202_=_C732 ,C202_=_C736 ,C202_=_C739 ,C202_=_C746 ,C202_=_C748 ,C202_=_C754 ,\nC202_=_C757 ,C202_=_C762 ,C202_=_C764 ,C202_=_C767 ,C202_=_C772 ,C202_=_C775 ,\nC202_=_C779 ,C202_=_C786 ,C202_=_C790 ,C202_=_C793 ,C202_=_C794 ,C202_=_C795 ,\nC202_=_C796 ,C202_=_C798 ,C205_=_C217 ,C205_=_C235 ,C205_=_C244 ,C205_=_C255 ,\nC205_=_C263 ,C205_=_C279 ,C205_=_C301 ,C205_=_C304 ,C205_=_C309 ,C205_=_C314 ,\nC205_=_C322 ,C205_=_C325 ,C205_=_C335 ,C205_=_C342 ,C205_=_C347 ,C205_=_C353 ,\nC205_=_C368 ,C205_=_C371 ,C205_=_C393 ,C205_=_C401 ,C205_=_C436 ,C205_=_C458 ,\nC205_=_C473 ,C205_=_C484 ,C205_=_C487 ,C205_=_C490 ,C205_=_C495 ,C205_=_C499 ,\nC205_=_C500 ,C205_=_C504 ,C205_=_C506 ,C205_=_C522 ,C205_=_C524 ,C205_=_C549 ,\nC205_=_C559 ,C205_=_C563 ,C205_=_C579 ,C205_=_C580 ,C205_=_C590 ,C205_=_C593 ,\nC205_=_C595 ,C205_=_C599 ,C205_=_C601 ,C205_=_C612 ,C205_=_C627 ,C205_=_C639 ,\nC205_=_C643 ,C205_=_C646 ,C205_=_C648 ,C205_=_C651 ,C205_=_C653 ,C205_=_C661 ,\nC205_=_C667 ,C205_=_C684 ,C205_=_C692 ,C205_=_C693 ,C205_=_C705 ,C205_=_C710 ,\nC205_=_C723 ,C205_=_C729 ,C205_=_C732 ,C205_=_C736 ,C205_=_C742 ,C205_=_C743 ,\nC205_=_C747 ,C205_=_C748 ,C205_=_C750 ,C205_=_C754 ,C205_=_C760 ,C205_=_C761 ,\nC205_=_C766 ,C205_=_C773 ,C205_=_C774 ,C205_=_C775 ,C205_=_C786 ,C205_=_C789 ,\nC205_=_C790 ,C205_=_C792 ,C205_=_C794 ,C205_=_C796 ,C212_=_C225 ,C212_=_C267 ,\nC212_=_C276 ,C212_=_C279 ,C212_=_C283 ,C212_=_C299 ,C212_=_C315 ,C212_=_C317 ,\nC212_=_C332 ,C212_=_C333 ,C212_=_C339 ,C212_=_C341 ,C212_=_C360 ,C212_=_C384 ,\nC212_=_C385 ,C212_=_C395 ,C212_=_C401 ,C212_=_C411 ,C212_=_C440 ,C212_=_C444 ,\nC212_=_C456 ,C212_=_C466 ,C212_=_C501 ,C212_=_C509 ,C212_=_C516 ,C212_=_C533 ,\nC212_=_C540 ,C212_=_C545 ,C212_=_C546 ,C212_=_C549 ,C212_=_C550 ,C212_=_C556 ,\nC212_=_C575 ,C212_=_C577 ,C212_=_C578 ,C212_=_C579 ,C212_=_C581 ,C212_=_C594 ,\nC212_=_C606 ,C212_=_C617 ,C212_=_C626 ,C212_=_C643 ,C212_=_C653 ,C212_=_C665 ,\nC212_=_C687 ,C212_=_C689 ,C212_=_C693 ,C212_=_C702 ,C212_=_C705 ,C212_=_C707 ,\nC212_=_C710 ,C212_=_C712 ,C212_=_C717 ,C212_=_C722 ,C212_=_C724 ,C212_=_C725 ,\nC212_=_C726 ,C212_=_C732 ,C212_=_C737 ,C212_=_C743 ,C212_=_C755 ,C212_=_C756 ,\nC212_=_C757 ,C212_=_C758 ,C212_=_C768 ,C212_=_C771 ,C212_=_C776 ,C212_=_C778 ,\nC212_=_C795 ,C212_=_C798 ,C217_=_C235 ,C217_=_C262 ,C217_=_C264 ,C217_=_C266 ,\nC217_=_C288 ,C217_=_C309 ,C217_=_C311 ,C217_=_C339 ,C217_=_C355 ,C217_=_C363 ,\nC217_=_C368 ,C217_=_C369 ,C217_=_C371 ,C217_=_C385 ,C217_=_C390 ,C217_=_C393 ,\nC217_=_C395 ,C217_=_C401 ,C217_=_C436 ,C217_=_C444 ,C217_=_C459 ,C217_=_C473 ,\nC217_=_C478 ,C217_=_C492 ,C217_=_C494 ,C217_=_C495 ,C217_=_C497 ,C217_=_C499 ,\nC217_=_C518 ,C217_=_C549 ,C217_=_C551 ,C217_=_C563 ,C217_=_C590 ,C217_=_C593 ,\nC217_=_C595 ,C217_=_C599 ,C217_=_C600 ,C217_=_C604 ,C217_=_C612 ,C217_=_C616 ,\nC217_=_C629 ,C217_=_C630 ,C217_=_C637 ,C217_=_C642 ,C217_=_C643 ,C217_=_C653 ,\nC217_=_C657 ,C217_=_C662 ,C217_=_C674 ,C217_=_C684 ,C217_=_C685 ,C217_=_C687 ,\nC217_=_C696 ,C217_=_C703 ,C217_=_C710 ,C217_=_C726 ,C217_=_C732 ,C217_=_C737 ,\nC217_=_C744 ,C217_=_C748 ,C217_=_C750 ,C217_=_C753 ,C217_=_C754 ,C217_=_C760 ,\nC217_=_C761 ,C217_=_C771 ,C217_=_C772 ,C217_=_C774 ,C217_=_C778 ,C217_=_C782 ,\nC217_=_C786 ,C217_=_C789 ,C217_=_C798 ,C223_=_C225 ,C223_=_C229 ,C223_=_C260 ,\nC223_=_C282 ,C223_=_C284 ,C223_=_C296 ,C223_=_C299 ,C223_=_C308 ,C223_=_C317 ,\nC223_=_C355 ,C223_=_C367 ,C223_=_C368 ,C223_=_C369 ,C223_=_C370 ,C223_=_C371 ,\nC223_=_C397 ,C223_=_C398 ,C223_=_C399 ,C223_=_C401 ,C223_=_C402 ,C223_=_C411 ,\nC223_=_C419 ,C223_=_C425 ,C223_=_C428 ,C223_=_C431 ,C223_=_C445 ,C223_=_C452 ,\nC223_=_C456 ,C223_=_C467 ,C223_=_C470 ,C223_=_C471 ,C223_=_C488 ,C223_=_C508 ,\nC223_=_C511 ,C223_=_C512 ,C223_=_C517 ,C223_=_C518 ,C223_=_C538 ,C223_=_C539 ,\nC223_=_C540 ,C223_=_C541 ,C223_=_C542 ,C223_=_C543 ,C223_=_C544 ,C223_=_C545 ,\nC223_=_C546 ,C223_=_C547 ,C223_=_C551 ,C223_=_C556 ,C223_=_C558 ,C223_=_C578 ,\nC223_=_C586 ,C223_=_C589 ,C223_=_C590 ,C223_=_C596 ,C223_=_C599 ,C223_=_C602 ,\nC223_=_C607 ,C223_=_C610 ,C223_=_C611 ,C223_=_C634 ,C223_=_C635 ,C223_=_C637 ,\nC223_=_C666 ,C223_=_C667 ,C223_=_C668 ,C223_=_C680 ,C223_=_C685 ,C223_=_C703 ,\nC223_=_C705 ,C223_=_C706 ,C223_=_C708 ,C223_=_C711 ,C223_=_C719 ,C223_=_C723 ,\nC223_=_C726 ,C223_=_C738 ,C223_=_C741 ,C223_=_C750 ,C223_=_C751 ,C223_=_C752 ,\nC223_=_C753 ,C223_=_C757 ,C223_=_C762 ,C223_=_C773 ,C223_=_C778 ,C223_=_C781 ,\nC223_=_C782 ,C223_=_C790 ,C223_=_C791 ,C223_=_C795 ,C223_=_C796 ,C223_=_C797 ,\nC225_=_C254 ,C225_=_C276 ,C225_=_C280 ,C225_=_C292 ,C225_=_C317 ,C225_=_C339 ,\nC225_=_C343 ,C225_=_C360 ,C225_=_C373 ,C225_=_C374 ,C225_=_C375 ,C225_=_C376 ,\nC225_=_C384 ,C225_=_C395 ,C225_=_C397 ,C225_=_C398 ,C225_=_C399 ,C225_=_C401 ,\nC225_=_C402 ,C225_=_C410 ,C225_=_C418 ,C225_=_C433 ,C225_=_C437 ,C225_=_C440 ,\nC225_=_C444 ,C225_=_C456 ,C225_=_C474 ,C225_=_C501 ,C225_=_C508 ,C225_=_C515 ,\nC225_=_C516 ,C225_=_C518 ,C225_=_C522 ,C225_=_C538 ,C225_=_C539 ,C225_=_C540 ,\nC225_=_C541 ,C225_=_C542 ,C225_=_C543 ,C225_=_C544 ,C225_=_C545 ,C225_=_C546 ,\nC225_=_C547 ,C225_=_C549 ,C225_=_C551 ,C225_=_C556 ,C225_=_C569 ,C225_=_C577 ,\nC225_=_C581 ,C225_=_C591 ,C225_=_C592 ,C225_=_C594 ,C225_=_C606 ,C225_=_C609 ,\nC225_=_C617 ,C225_=_C626 ,C225_=_C634 ,C225_=_C635 ,C225_=_C637 ,C225_=_C665 ,\nC225_=_C670 ,C225_=_C680 ,C225_=_C687 ,C225_=_C689 ,C225_=_C690 ,C225_=_C693 ,\nC225_=_C694 ,C225_=_C698 ,C225_=_C700 ,C225_=_C702 ,C225_=_C705 ,C225_=_C706 ,\nC225_=_C707 ,C225_=_C716 ,C225_=_C732 ,C225_=_C735 ,C225_=_C743 ,C225_=_C747 ,\nC225_=_C750 ,C225_=_C751 ,C225_=_C752 ,C225_=_C753 ,C225_=_C756 ,C225_=_C757 ,\nC225_=_C758 ,C225_=_C766 ,C225_=_C768 ,C225_=_C769 ,C225_=_C771 ,C225_=_C774 ,\nC225_=_C780 ,C225_=_C782 ,C225_=_C786 ,C225_=_C795 ,C227_=_C228 ,C227_=_C229 ,\nC227_=_C230 ,C227_=_C245 ,C227_=_C256 ,C227_=_C262 ,C227_=_C263 ,C227_=_C264 ,\nC227_=_C311 ,C227_=_C314 ,C227_=_C337 ,C227_=_C338 ,C227_=_C339 ,C227_=_C405 ,\nC227_=_C406 ,C227_=_C407 ,C227_=_C408 ,C227_=_C409 ,C227_=_C410 ,C227_=_C411 ,\nC227_=_C412 ,C227_=_C424 ,C227_=_C431 ,C227_=_C437 ,C227_=_C445 ,C227_=_C447 ,\nC227_=_C475 ,C227_=_C478 ,C227_=_C480 ,C227_=_C497 ,C227_=_C538 ,C227_=_C549 ,\nC227_=_C550 ,C227_=_C551 ,C227_=_C552 ,C227_=_C553 ,C227_=_C572 ,C227_=_C573 ,\nC227_=_C575 ,C227_=_C577 ,C227_=_C599 ,C227_=_C601 ,C227_=_C609 ,C227_=_C635 ,\nC227_=_C638 ,C227_=_C639 ,C227_=_C640 ,C227_=_C641 ,C227_=_C642 ,C227_=_C643 ,\nC227_=_C657 ,C227_=_C659 ,C227_=_C660 ,C227_=_C661 ,C227_=_C665 ,C227_=_C670 ,\nC227_=_C676 ,C227_=_C683 ,C227_=_C694 ,C227_=_C705 ,C227_=_C707 ,C227_=_C708 ,\nC227_=_C709 ,C227_=_C710 ,C227_=_C711 ,C227_=_C723 ,C227_=_C732 ,C227_=_C735 ,\nC227_=_C738 ,C227_=_C739 ,C227_=_C750 ,C227_=_C754 ,C227_=_C755 ,C227_=_C758 ,\nC227_=_C759 ,C227_=_C768 ,C227_=_C769 ,C227_=_C770 ,C227_=_C771 ,C227_=_C775 ,\nC227_=_C776 ,C227_=_C784 ,C227_=_C789 ,C227_=_C795 ,C228_=_C229 ,C228_=_C230 ,\nC228_=_C262 ,C228_=_C263 ,C228_=_C264 ,C228_=_C296 ,C228_=_C303 ,C228_=_C352 ,\nC228_=_C365 ,C228_=_C367 ,C228_=_C380 ,C228_=_C405 ,C228_=_C406 ,C228_=_C407 ,\nC228_=_C408 ,C228_=_C409 ,C228_=_C410 ,C228_=_C411 ,C228_=_C412 ,C228_=_C419 ,\nC228_=_C424 ,C228_=_C440 ,C228_=_C441 ,C228_=_C445 ,C228_=_C447 ,C228_=_C450 ,\nC228_=_C459 ,C228_=_C467 ,C228_=_C475 ,C228_=_C476 ,C228_=_C495 ,C228_=_C504 ,\nC228_=_C538 ,C228_=_C549 ,C228_=_C550 ,C228_=_C551 ,C228_=_C552 ,C228_=_C553 ,\nC228_=_C572 ,C228_=_C573 ,C228_=_C575 ,C228_=_C592 ,C228_=_C593 ,C228_=_C596 ,\nC228_=_C600 ,C228_=_C607 ,C228_=_C610 ,C228_=_C615 ,C228_=_C616 ,C228_=_C626 ,\nC228_=_C635 ,C228_=_C638 ,C228_=_C639 ,C228_=_C640 ,C228_=_C641 ,C228_=_C642 ,\nC228_=_C643 ,C228_=_C657 ,C228_=_C659 ,C228_=_C660 ,C228_=_C661 ,C228_=_C662 ,\nC228_=_C672 ,C228_=_C675 ,C228_=_C683 ,C228_=_C686 ,C228_=_C705 ,C228_=_C707 ,\nC228_=_C708 ,C228_=_C709 ,C228_=_C710 ,C228_=_C711 ,C228_=_C712 ,C228_=_C723 ,\nC228_=_C736 ,C228_=_C743 ,C228_=_C748 ,C228_=_C750 ,C228_=_C753 ,C228_=_C754 ,\nC228_=_C755 ,C228_=_C756 ,C228_=_C758 ,C228_=_C759 ,C228_=_C761 ,C228_=_C765 ,\nC228_=_C767 ,C228_=_C769 ,C228_=_C770 ,C228_=_C771 ,C228_=_C773 ,C228_=_C774 ,\nC228_=_C778 ,C228_=_C784 ,C228_=_C789 ,C228_=_C794 ,C229_=_C230 ,C229_=_C263 ,\nC229_=_C276 ,C229_=_C279 ,C229_=_C284 ,C229_=_C296 ,C229_=_C299 ,C229_=_C304 ,\nC229_=_C307 ,C229_=_C329 ,C229_=_C337 ,C229_=_C373 ,C229_=_C398 ,C229_=_C405 ,\nC229_=_C406 ,C229_=_C407 ,C229_=_C408 ,C229_=_C409 ,C229_=_C410 ,C229_=_C411 ,\nC229_=_C412 ,C229_=_C425 ,C229_=_C445 ,C229_=_C447 ,C229_=_C470 ,C229_=_C471 ,\nC229_=_C489 ,C229_=_C507 ,C229_=_C524 ,C229_=_C538 ,C229_=_C544 ,C229_=_C549 ,\nC229_=_C550 ,C229_=_C551 ,C229_=_C552 ,C229_=_C553 ,C229_=_C556 ,C229_=_C585 ,\nC229_=_C589 ,C229_=_C590 ,C229_=_C591 ,C229_=_C596 ,C229_=_C601 ,C229_=_C604 ,\nC229_=_C617 ,C229_=_C637 ,C229_=_C638 ,C229_=_C639 ,C229_=_C640 ,C229_=_C641 ,\nC229_=_C642 ,C229_=_C643 ,C229_=_C667 ,C229_=_C668 ,C229_=_C680 ,C229_=_C702 ,\nC229_=_C703 ,C229_=_C705 ,C229_=_C706 ,C229_=_C707 ,C229_=_C708 ,C229_=_C709 ,\nC229_=_C710 ,C229_=_C713 ,C229_=_C719 ,C229_=_C722 ,C229_=_C726 ,C229_=_C733 ,\nC229_=_C736 ,C229_=_C739 ,C229_=_C742</w:t>
      </w:r>
    </w:p>
    <w:p>
      <w:pPr>
        <w:pStyle w:val="PreformattedText"/>
        <w:bidi w:val="0"/>
        <w:spacing w:before="0" w:after="0"/>
        <w:jc w:val="left"/>
        <w:rPr/>
      </w:pPr>
      <w:r>
        <w:rPr/>
        <w:t xml:space="preserve"> </w:t>
      </w:r>
      <w:r>
        <w:rPr/>
        <w:t>,C229_=_C745 ,C229_=_C754 ,C229_=_C755 ,\nC229_=_C759 ,C229_=_C762 ,C229_=_C778 ,C229_=_C784 ,C229_=_C785 ,C229_=_C791 ,\nC229_=_C792 ,C229_=_C793 ,C229_=_C795 ,C229_=_C796 ,C229_=_C798 ,C230_=_C232 ,\nC230_=_C239 ,C230_=_C245 ,C230_=_C292 ,C230_=_C337 ,C230_=_C338 ,C230_=_C339 ,\nC230_=_C359 ,C230_=_C363 ,C230_=_C405 ,C230_=_C406 ,C230_=_C407 ,C230_=_C408 ,\nC230_=_C409 ,C230_=_C410 ,C230_=_C411 ,C230_=_C412 ,C230_=_C427 ,C230_=_C431 ,\nC230_=_C432 ,C230_=_C437 ,C230_=_C494 ,C230_=_C497 ,C230_=_C499 ,C230_=_C503 ,\nC230_=_C509 ,C230_=_C538 ,C230_=_C549 ,C230_=_C550 ,C230_=_C551 ,C230_=_C552 ,\nC230_=_C553 ,C230_=_C581 ,C230_=_C588 ,C230_=_C599 ,C230_=_C601 ,C230_=_C602 ,\nC230_=_C609 ,C230_=_C638 ,C230_=_C639 ,C230_=_C640 ,C230_=_C641 ,C230_=_C642 ,\nC230_=_C643 ,C230_=_C653 ,C230_=_C655 ,C230_=_C661 ,C230_=_C663 ,C230_=_C665 ,\nC230_=_C672 ,C230_=_C674 ,C230_=_C692 ,C230_=_C694 ,C230_=_C700 ,C230_=_C701 ,\nC230_=_C705 ,C230_=_C707 ,C230_=_C708 ,C230_=_C709 ,C230_=_C710 ,C230_=_C723 ,\nC230_=_C726 ,C230_=_C738 ,C230_=_C742 ,C230_=_C745 ,C230_=_C746 ,C230_=_C754 ,\nC230_=_C755 ,C230_=_C759 ,C230_=_C765 ,C230_=_C768 ,C230_=_C773 ,C230_=_C775 ,\nC230_=_C776 ,C230_=_C784 ,C230_=_C789 ,C230_=_C791 ,C230_=_C797 ,C232_=_C233 ,\nC232_=_C239 ,C232_=_C266 ,C232_=_C320 ,C232_=_C359 ,C232_=_C360 ,C232_=_C362 ,\nC232_=_C363 ,C232_=_C365 ,C232_=_C375 ,C232_=_C376 ,C232_=_C386 ,C232_=_C409 ,\nC232_=_C413 ,C232_=_C415 ,C232_=_C418 ,C232_=_C419 ,C232_=_C431 ,C232_=_C432 ,\nC232_=_C455 ,C232_=_C461 ,C232_=_C462 ,C232_=_C490 ,C232_=_C494 ,C232_=_C498 ,\nC232_=_C499 ,C232_=_C503 ,C232_=_C509 ,C232_=_C511 ,C232_=_C512 ,C232_=_C515 ,\nC232_=_C532 ,C232_=_C539 ,C232_=_C546 ,C232_=_C549 ,C232_=_C556 ,C232_=_C579 ,\nC232_=_C581 ,C232_=_C592 ,C232_=_C594 ,C232_=_C602 ,C232_=_C603 ,C232_=_C615 ,\nC232_=_C616 ,C232_=_C620 ,C232_=_C623 ,C232_=_C626 ,C232_=_C638 ,C232_=_C640 ,\nC232_=_C644 ,C232_=_C646 ,C232_=_C655 ,C232_=_C663 ,C232_=_C669 ,C232_=_C690 ,\nC232_=_C700 ,C232_=_C702 ,C232_=_C711 ,C232_=_C712 ,C232_=_C713 ,C232_=_C719 ,\nC232_=_C725 ,C232_=_C732 ,C232_=_C736 ,C232_=_C737 ,C232_=_C742 ,C232_=_C743 ,\nC232_=_C746 ,C232_=_C754 ,C232_=_C756 ,C232_=_C757 ,C232_=_C758 ,C232_=_C762 ,\nC232_=_C764 ,C232_=_C766 ,C232_=_C773 ,C232_=_C775 ,C232_=_C779 ,C232_=_C782 ,\nC232_=_C785 ,C232_=_C786 ,C232_=_C791 ,C232_=_C793 ,C232_=_C796 ,C232_=_C798 ,\nC233_=_C244 ,C233_=_C262 ,C233_=_C267 ,C233_=_C308 ,C233_=_C337 ,C233_=_C343 ,\nC233_=_C360 ,C233_=_C362 ,C233_=_C365 ,C233_=_C377 ,C233_=_C388 ,C233_=_C402 ,\nC233_=_C409 ,C233_=_C410 ,C233_=_C412 ,C233_=_C413 ,C233_=_C415 ,C233_=_C418 ,\nC233_=_C419 ,C233_=_C438 ,C233_=_C464 ,C233_=_C470 ,C233_=_C484 ,C233_=_C504 ,\nC233_=_C505 ,C233_=_C511 ,C233_=_C512 ,C233_=_C515 ,C233_=_C517 ,C233_=_C528 ,\nC233_=_C530 ,C233_=_C539 ,C233_=_C542 ,C233_=_C546 ,C233_=_C549 ,C233_=_C550 ,\nC233_=_C551 ,C233_=_C556 ,C233_=_C587 ,C233_=_C592 ,C233_=_C596 ,C233_=_C609 ,\nC233_=_C615 ,C233_=_C623 ,C233_=_C630 ,C233_=_C638 ,C233_=_C644 ,C233_=_C646 ,\nC233_=_C655 ,C233_=_C669 ,C233_=_C671 ,C233_=_C675 ,C233_=_C676 ,C233_=_C681 ,\nC233_=_C683 ,C233_=_C686 ,C233_=_C689 ,C233_=_C696 ,C233_=_C701 ,C233_=_C705 ,\nC233_=_C711 ,C233_=_C712 ,C233_=_C713 ,C233_=_C725 ,C233_=_C742 ,C233_=_C746 ,\nC233_=_C748 ,C233_=_C751 ,C233_=_C754 ,C233_=_C755 ,C233_=_C756 ,C233_=_C757 ,\nC233_=_C759 ,C233_=_C765 ,C233_=_C770 ,C233_=_C772 ,C233_=_C773 ,C233_=_C781 ,\nC233_=_C782 ,C233_=_C785 ,C233_=_C791 ,C233_=_C793 ,C234_=_C235 ,C234_=_C237 ,\nC234_=_C239 ,C234_=_C243 ,C234_=_C244 ,C234_=_C255 ,C234_=_C256 ,C234_=_C257 ,\nC234_=_C260 ,C234_=_C281 ,C234_=_C307 ,C234_=_C308 ,C234_=_C309 ,C234_=_C389 ,\nC234_=_C405 ,C234_=_C406 ,C234_=_C412 ,C234_=_C413 ,C234_=_C424 ,C234_=_C425 ,\nC234_=_C426 ,C234_=_C427 ,C234_=_C436 ,C234_=_C441 ,C234_=_C443 ,C234_=_C444 ,\nC234_=_C470 ,C234_=_C475 ,C234_=_C476 ,C234_=_C477 ,C234_=_C487 ,C234_=_C502 ,\nC234_=_C507 ,C234_=_C512 ,C234_=_C543 ,C234_=_C552 ,C234_=_C558 ,C234_=_C559 ,\nC234_=_C563 ,C234_=_C569 ,C234_=_C591 ,C234_=_C599 ,C234_=_C600 ,C234_=_C617 ,\nC234_=_C627 ,C234_=_C643 ,C234_=_C648 ,C234_=_C652 ,C234_=_C653 ,C234_=_C665 ,\nC234_=_C683 ,C234_=_C684 ,C234_=_C685 ,C234_=_C707 ,C234_=_C709 ,C234_=_C712 ,\nC234_=_C715 ,C234_=_C716 ,C234_=_C717 ,C234_=_C722 ,C234_=_C731 ,C234_=_C754 ,\nC234_=_C756 ,C234_=_C758 ,C234_=_C759 ,C234_=_C760 ,C234_=_C761 ,C234_=_C763 ,\nC234_=_C765 ,C234_=_C766 ,C234_=_C767 ,C234_=_C768 ,C234_=_C770 ,C234_=_C776 ,\nC234_=_C782 ,C234_=_C786 ,C234_=_C789 ,C234_=_C792 ,C234_=_C795 ,C234_=_C797 ,\nC235_=_C237 ,C235_=_C239 ,C235_=_C243 ,C235_=_C244 ,C235_=_C255 ,C235_=_C256 ,\nC235_=_C257 ,C235_=_C260 ,C235_=_C262 ,C235_=_C263 ,C235_=_C264 ,C235_=_C279 ,\nC235_=_C304 ,C235_=_C314 ,C235_=_C325 ,C235_=_C339 ,C235_=_C342 ,C235_=_C347 ,\nC235_=_C353 ,C235_=_C369 ,C235_=_C390 ,C235_=_C395 ,C235_=_C405 ,C235_=_C406 ,\nC235_=_C424 ,C235_=_C425 ,C235_=_C426 ,C235_=_C427 ,C235_=_C441 ,C235_=_C443 ,\nC235_=_C444 ,C235_=_C484 ,C235_=_C487 ,C235_=_C490 ,C235_=_C497 ,C235_=_C500 ,\nC235_=_C504 ,C235_=_C551 ,C235_=_C558 ,C235_=_C559 ,C235_=_C563 ,C235_=_C569 ,\nC235_=_C600 ,C235_=_C604 ,C235_=_C616 ,C235_=_C630 ,C235_=_C639 ,C235_=_C642 ,\nC235_=_C643 ,C235_=_C646 ,C235_=_C648 ,C235_=_C651 ,C235_=_C657 ,C235_=_C662 ,\nC235_=_C667 ,C235_=_C687 ,C235_=_C692 ,C235_=_C693 ,C235_=_C696 ,C235_=_C703 ,\nC235_=_C707 ,C235_=_C715 ,C235_=_C716 ,C235_=_C717 ,C235_=_C722 ,C235_=_C723 ,\nC235_=_C726 ,C235_=_C729 ,C235_=_C742 ,C235_=_C743 ,C235_=_C747 ,C235_=_C750 ,\nC235_=_C753 ,C235_=_C754 ,C235_=_C758 ,C235_=_C759 ,C235_=_C760 ,C235_=_C766 ,\nC235_=_C767 ,C235_=_C768 ,C235_=_C771 ,C235_=_C772 ,C235_=_C773 ,C235_=_C775 ,\nC235_=_C778 ,C235_=_C782 ,C235_=_C786 ,C235_=_C792 ,C235_=_C796 ,C237_=_C239 ,\nC237_=_C243 ,C237_=_C244 ,C237_=_C263 ,C237_=_C290 ,C237_=_C301 ,C237_=_C308 ,\nC237_=_C311 ,C237_=_C326 ,C237_=_C327 ,C237_=_C333 ,C237_=_C337 ,C237_=_C347 ,\nC237_=_C349 ,C237_=_C350 ,C237_=_C351 ,C237_=_C352 ,C237_=_C353 ,C237_=_C374 ,\nC237_=_C388 ,C237_=_C393 ,C237_=_C405 ,C237_=_C406 ,C237_=_C415 ,C237_=_C424 ,\nC237_=_C425 ,C237_=_C426 ,C237_=_C427 ,C237_=_C443 ,C237_=_C455 ,C237_=_C456 ,\nC237_=_C459 ,C237_=_C463 ,C237_=_C467 ,C237_=_C476 ,C237_=_C480 ,C237_=_C484 ,\nC237_=_C493 ,C237_=_C503 ,C237_=_C504 ,C237_=_C505 ,C237_=_C506 ,C237_=_C507 ,\nC237_=_C511 ,C237_=_C539 ,C237_=_C542 ,C237_=_C552 ,C237_=_C558 ,C237_=_C559 ,\nC237_=_C563 ,C237_=_C564 ,C237_=_C575 ,C237_=_C580 ,C237_=_C585 ,C237_=_C586 ,\nC237_=_C587 ,C237_=_C595 ,C237_=_C598 ,C237_=_C611 ,C237_=_C620 ,C237_=_C638 ,\nC237_=_C640 ,C237_=_C648 ,C237_=_C651 ,C237_=_C653 ,C237_=_C654 ,C237_=_C669 ,\nC237_=_C670 ,C237_=_C680 ,C237_=_C681 ,C237_=_C683 ,C237_=_C694 ,C237_=_C698 ,\nC237_=_C713 ,C237_=_C715 ,C237_=_C716 ,C237_=_C717 ,C237_=_C735 ,C237_=_C736 ,\nC237_=_C738 ,C237_=_C741 ,C237_=_C743 ,C237_=_C744 ,C237_=_C745 ,C237_=_C751 ,\nC237_=_C752 ,C237_=_C753 ,C237_=_C755 ,C237_=_C758 ,C237_=_C759 ,C237_=_C760 ,\nC237_=_C763 ,C237_=_C766 ,C237_=_C767 ,C237_=_C768 ,C237_=_C775 ,C237_=_C776 ,\nC237_=_C778 ,C237_=_C782 ,C237_=_C786 ,C237_=_C789 ,C237_=_C794 ,C237_=_C796 ,\nC239_=_C243 ,C239_=_C244 ,C239_=_C245 ,C239_=_C293 ,C239_=_C320 ,C239_=_C340 ,\nC239_=_C349 ,C239_=_C359 ,C239_=_C377 ,C239_=_C378 ,C239_=_C380 ,C239_=_C388 ,\nC239_=_C389 ,C239_=_C390 ,C239_=_C398 ,C239_=_C399 ,C239_=_C405 ,C239_=_C406 ,\nC239_=_C415 ,C239_=_C424 ,C239_=_C425 ,C239_=_C426 ,C239_=_C427 ,C239_=_C432 ,\nC239_=_C450 ,C239_=_C478 ,C239_=_C489 ,C239_=_C494 ,C239_=_C499 ,C239_=_C503 ,\nC239_=_C509 ,C239_=_C528 ,C239_=_C558 ,C239_=_C559 ,C239_=_C563 ,C239_=_C577 ,\nC239_=_C581 ,C239_=_C596 ,C239_=_C601 ,C239_=_C602 ,C239_=_C603 ,C239_=_C606 ,\nC239_=_C635 ,C239_=_C640 ,C239_=_C641 ,C239_=_C648 ,C239_=_C652 ,C239_=_C655 ,\nC239_=_C663 ,C239_=_C681 ,C239_=_C696 ,C239_=_C700 ,C239_=_C708 ,C239_=_C709 ,\nC239_=_C711 ,C239_=_C715 ,C239_=_C716 ,C239_=_C717 ,C239_=_C729 ,C239_=_C730 ,\nC239_=_C736 ,C239_=_C742 ,C239_=_C744 ,C239_=_C746 ,C239_=_C758 ,C239_=_C759 ,\nC239_=_C760 ,C239_=_C764 ,C239_=_C766 ,C239_=_C770 ,C239_=_C779 ,C239_=_C781 ,\nC239_=_C786 ,C239_=_C791 ,C239_=_C794 ,C239_=_C798 ,C243_=_C244 ,C243_=_C250 ,\nC243_=_C268 ,C243_=_C296 ,C243_=_C322 ,C243_=_C323 ,C243_=_C326 ,C243_=_C351 ,\nC243_=_C365 ,C243_=_C370 ,C243_=_C372 ,C243_=_C375 ,C243_=_C386 ,C243_=_C393 ,\nC243_=_C397 ,C243_=_C405 ,C243_=_C406 ,C243_=_C407 ,C243_=_C413 ,C243_=_C424 ,\nC243_=_C425 ,C243_=_C426 ,C243_=_C427 ,C243_=_C432 ,C243_=_C433 ,C243_=_C436 ,\nC243_=_C437 ,C243_=_C438 ,C243_=_C441 ,C243_=_C455 ,C243_=_C463 ,C243_=_C471 ,\nC243_=_C478 ,C243_=_C490 ,C243_=_C498 ,C243_=_C499 ,C243_=_C505 ,C243_=_C524 ,\nC243_=_C533 ,C243_=_C544 ,C243_=_C546 ,C243_=_C547 ,C243_=_C552 ,C243_=_C556 ,\nC243_=_C558 ,C243_=_C559 ,C243_=_C563 ,C243_=_C564 ,C243_=_C569 ,C243_=_C573 ,\nC243_=_C605 ,C243_=_C606 ,C243_=_C620 ,C243_=_C634 ,C243_=_C644 ,C243_=_C648 ,\nC243_=_C652 ,C243_=_C661 ,C243_=_C663 ,C243_=_C666 ,C243_=_C670 ,C243_=_C671 ,\nC243_=_C672 ,C243_=_C674 ,C243_=_C686 ,C243_=_C689 ,C243_=_C701 ,C243_=_C706 ,\nC243_=_C712 ,C243_=_C715 ,C243_=_C716 ,C243_=_C717 ,C243_=_C723 ,C243_=_C726 ,\nC243_=_C730 ,C243_=_C733 ,C243_=_C736 ,C243_=_C754 ,C243_=_C755 ,C243_=_C757 ,\nC243_=_C758 ,C243_=_C759 ,C243_=_C760 ,C243_=_C763 ,C243_=_C765 ,C243_=_C768 ,\nC243_=_C769 ,C243_=_C771 ,C243_=_C772 ,C243_=_C774 ,C243_=_C775 ,C243_=_C778 ,\nC243_=_C780 ,C243_=_C785 ,C243_=_C786 ,C243_=_C796 ,C244_=_C255 ,C244_=_C262 ,\nC244_=_C263 ,C244_=_C279 ,C244_=_C304 ,C244_=_C308 ,C244_=_C314 ,C244_=_C325 ,\nC244_=_C342 ,C244_=_C347 ,C244_=_C353 ,C244_=_C365 ,C244_=_C370 ,C244_=_C372 ,\nC244_=_C388 ,C244_=_C405 ,C244_=_C406 ,C244_=_C409 ,C244_=_C424 ,C244_=_C425 ,\nC244_=_C426 ,C244_=_C427 ,C244_=_C455 ,C244_=_C463 ,C244_=_C484 ,C244_=_C487 ,\nC244_=_C490 ,C244_=_C500 ,C244_=_C504 ,C244_=_C517 ,C244_=_C528 ,C244_=_C533 ,\nC244_=_C546 ,C244_=_C551 ,C244_=_C556 ,C244_=_C558 ,C244_=_C559 ,C244_=_C563 ,\nC244_=_C564 ,C244_=_C592</w:t>
      </w:r>
    </w:p>
    <w:p>
      <w:pPr>
        <w:pStyle w:val="PreformattedText"/>
        <w:bidi w:val="0"/>
        <w:spacing w:before="0" w:after="0"/>
        <w:jc w:val="left"/>
        <w:rPr/>
      </w:pPr>
      <w:r>
        <w:rPr/>
        <w:t xml:space="preserve"> </w:t>
      </w:r>
      <w:r>
        <w:rPr/>
        <w:t>,C244_=_C596 ,C244_=_C615 ,C244_=_C639 ,C244_=_C646 ,\nC244_=_C648 ,C244_=_C651 ,C244_=_C663 ,C244_=_C667 ,C244_=_C669 ,C244_=_C670 ,\nC244_=_C671 ,C244_=_C681 ,C244_=_C683 ,C244_=_C686 ,C244_=_C692 ,C244_=_C693 ,\nC244_=_C712 ,C244_=_C715 ,C244_=_C716 ,C244_=_C717 ,C244_=_C723 ,C244_=_C725 ,\nC244_=_C726 ,C244_=_C729 ,C244_=_C742 ,C244_=_C743 ,C244_=_C747 ,C244_=_C750 ,\nC244_=_C755 ,C244_=_C758 ,C244_=_C759 ,C244_=_C760 ,C244_=_C766 ,C244_=_C770 ,\nC244_=_C771 ,C244_=_C773 ,C244_=_C774 ,C244_=_C775 ,C244_=_C781 ,C244_=_C786 ,\nC244_=_C791 ,C244_=_C792 ,C244_=_C796 ,C245_=_C257 ,C245_=_C292 ,C245_=_C299 ,\nC245_=_C337 ,C245_=_C338 ,C245_=_C339 ,C245_=_C340 ,C245_=_C349 ,C245_=_C350 ,\nC245_=_C377 ,C245_=_C378 ,C245_=_C380 ,C245_=_C386 ,C245_=_C407 ,C245_=_C410 ,\nC245_=_C419 ,C245_=_C428 ,C245_=_C431 ,C245_=_C432 ,C245_=_C433 ,C245_=_C437 ,\nC245_=_C450 ,C245_=_C464 ,C245_=_C474 ,C245_=_C497 ,C245_=_C502 ,C245_=_C506 ,\nC245_=_C525 ,C245_=_C540 ,C245_=_C564 ,C245_=_C569 ,C245_=_C596 ,C245_=_C599 ,\nC245_=_C601 ,C245_=_C605 ,C245_=_C606 ,C245_=_C609 ,C245_=_C612 ,C245_=_C634 ,\nC245_=_C635 ,C245_=_C639 ,C245_=_C648 ,C245_=_C655 ,C245_=_C660 ,C245_=_C665 ,\nC245_=_C671 ,C245_=_C685 ,C245_=_C694 ,C245_=_C696 ,C245_=_C701 ,C245_=_C708 ,\nC245_=_C709 ,C245_=_C711 ,C245_=_C713 ,C245_=_C717 ,C245_=_C719 ,C245_=_C738 ,\nC245_=_C744 ,C245_=_C745 ,C245_=_C746 ,C245_=_C758 ,C245_=_C760 ,C245_=_C761 ,\nC245_=_C762 ,C245_=_C764 ,C245_=_C768 ,C245_=_C769 ,C245_=_C772 ,C245_=_C775 ,\nC245_=_C776 ,C245_=_C779 ,C245_=_C789 ,C245_=_C796 ,C245_=_C798 ,C250_=_C254 ,\nC250_=_C266 ,C250_=_C267 ,C250_=_C268 ,C250_=_C314 ,C250_=_C322 ,C250_=_C323 ,\nC250_=_C351 ,C250_=_C372 ,C250_=_C375 ,C250_=_C397 ,C250_=_C399 ,C250_=_C413 ,\nC250_=_C432 ,C250_=_C433 ,C250_=_C434 ,C250_=_C436 ,C250_=_C437 ,C250_=_C438 ,\nC250_=_C440 ,C250_=_C441 ,C250_=_C450 ,C250_=_C452 ,C250_=_C478 ,C250_=_C498 ,\nC250_=_C505 ,C250_=_C530 ,C250_=_C539 ,C250_=_C544 ,C250_=_C550 ,C250_=_C551 ,\nC250_=_C563 ,C250_=_C564 ,C250_=_C569 ,C250_=_C577 ,C250_=_C578 ,C250_=_C579 ,\nC250_=_C623 ,C250_=_C634 ,C250_=_C641 ,C250_=_C644 ,C250_=_C651 ,C250_=_C652 ,\nC250_=_C653 ,C250_=_C654 ,C250_=_C655 ,C250_=_C657 ,C250_=_C661 ,C250_=_C662 ,\nC250_=_C663 ,C250_=_C671 ,C250_=_C672 ,C250_=_C674 ,C250_=_C689 ,C250_=_C701 ,\nC250_=_C706 ,C250_=_C715 ,C250_=_C717 ,C250_=_C719 ,C250_=_C723 ,C250_=_C724 ,\nC250_=_C725 ,C250_=_C730 ,C250_=_C733 ,C250_=_C736 ,C250_=_C746 ,C250_=_C751 ,\nC250_=_C754 ,C250_=_C759 ,C250_=_C760 ,C250_=_C763 ,C250_=_C764 ,C250_=_C765 ,\nC250_=_C766 ,C250_=_C768 ,C250_=_C769 ,C250_=_C771 ,C250_=_C778 ,C250_=_C784 ,\nC250_=_C785 ,C250_=_C786 ,C250_=_C793 ,C250_=_C794 ,C250_=_C795 ,C250_=_C796 ,\nC254_=_C264 ,C254_=_C280 ,C254_=_C288 ,C254_=_C324 ,C254_=_C328 ,C254_=_C345 ,\nC254_=_C351 ,C254_=_C368 ,C254_=_C370 ,C254_=_C371 ,C254_=_C374 ,C254_=_C377 ,\nC254_=_C379 ,C254_=_C390 ,C254_=_C402 ,C254_=_C434 ,C254_=_C436 ,C254_=_C437 ,\nC254_=_C438 ,C254_=_C440 ,C254_=_C445 ,C254_=_C461 ,C254_=_C469 ,C254_=_C489 ,\nC254_=_C492 ,C254_=_C497 ,C254_=_C502 ,C254_=_C508 ,C254_=_C509 ,C254_=_C515 ,\nC254_=_C518 ,C254_=_C528 ,C254_=_C533 ,C254_=_C538 ,C254_=_C547 ,C254_=_C550 ,\nC254_=_C551 ,C254_=_C563 ,C254_=_C572 ,C254_=_C575 ,C254_=_C578 ,C254_=_C585 ,\nC254_=_C586 ,C254_=_C587 ,C254_=_C600 ,C254_=_C606 ,C254_=_C609 ,C254_=_C615 ,\nC254_=_C635 ,C254_=_C637 ,C254_=_C641 ,C254_=_C643 ,C254_=_C644 ,C254_=_C651 ,\nC254_=_C652 ,C254_=_C653 ,C254_=_C654 ,C254_=_C655 ,C254_=_C659 ,C254_=_C664 ,\nC254_=_C670 ,C254_=_C680 ,C254_=_C689 ,C254_=_C693 ,C254_=_C694 ,C254_=_C696 ,\nC254_=_C700 ,C254_=_C713 ,C254_=_C716 ,C254_=_C719 ,C254_=_C729 ,C254_=_C735 ,\nC254_=_C751 ,C254_=_C761 ,C254_=_C763 ,C254_=_C764 ,C254_=_C765 ,C254_=_C766 ,\nC254_=_C772 ,C254_=_C774 ,C254_=_C775 ,C254_=_C780 ,C254_=_C782 ,C254_=_C791 ,\nC254_=_C792 ,C254_=_C793 ,C254_=_C794 ,C254_=_C795 ,C254_=_C798 ,C255_=_C256 ,\nC255_=_C257 ,C255_=_C260 ,C255_=_C263 ,C255_=_C279 ,C255_=_C280 ,C255_=_C281 ,\nC255_=_C282 ,C255_=_C283 ,C255_=_C293 ,C255_=_C304 ,C255_=_C314 ,C255_=_C325 ,\nC255_=_C342 ,C255_=_C347 ,C255_=_C353 ,C255_=_C399 ,C255_=_C405 ,C255_=_C434 ,\nC255_=_C441 ,C255_=_C443 ,C255_=_C444 ,C255_=_C458 ,C255_=_C459 ,C255_=_C460 ,\nC255_=_C461 ,C255_=_C464 ,C255_=_C466 ,C255_=_C467 ,C255_=_C469 ,C255_=_C484 ,\nC255_=_C487 ,C255_=_C490 ,C255_=_C500 ,C255_=_C504 ,C255_=_C541 ,C255_=_C558 ,\nC255_=_C559 ,C255_=_C569 ,C255_=_C580 ,C255_=_C581 ,C255_=_C588 ,C255_=_C589 ,\nC255_=_C590 ,C255_=_C591 ,C255_=_C592 ,C255_=_C593 ,C255_=_C594 ,C255_=_C595 ,\nC255_=_C639 ,C255_=_C640 ,C255_=_C646 ,C255_=_C648 ,C255_=_C651 ,C255_=_C666 ,\nC255_=_C667 ,C255_=_C668 ,C255_=_C669 ,C255_=_C670 ,C255_=_C671 ,C255_=_C672 ,\nC255_=_C673 ,C255_=_C674 ,C255_=_C692 ,C255_=_C693 ,C255_=_C707 ,C255_=_C717 ,\nC255_=_C722 ,C255_=_C723 ,C255_=_C724 ,C255_=_C729 ,C255_=_C730 ,C255_=_C733 ,\nC255_=_C742 ,C255_=_C743 ,C255_=_C747 ,C255_=_C750 ,C255_=_C756 ,C255_=_C763 ,\nC255_=_C766 ,C255_=_C767 ,C255_=_C768 ,C255_=_C770 ,C255_=_C771 ,C255_=_C773 ,\nC255_=_C774 ,C255_=_C775 ,C255_=_C782 ,C255_=_C791 ,C255_=_C792 ,C255_=_C796 ,\nC256_=_C257 ,C256_=_C260 ,C256_=_C273 ,C256_=_C282 ,C256_=_C311 ,C256_=_C314 ,\nC256_=_C315 ,C256_=_C325 ,C256_=_C326 ,C256_=_C327 ,C256_=_C328 ,C256_=_C329 ,\nC256_=_C353 ,C256_=_C373 ,C256_=_C401 ,C256_=_C405 ,C256_=_C408 ,C256_=_C424 ,\nC256_=_C441 ,C256_=_C443 ,C256_=_C444 ,C256_=_C462 ,C256_=_C464 ,C256_=_C473 ,\nC256_=_C475 ,C256_=_C478 ,C256_=_C480 ,C256_=_C488 ,C256_=_C511 ,C256_=_C532 ,\nC256_=_C545 ,C256_=_C563 ,C256_=_C569 ,C256_=_C577 ,C256_=_C598 ,C256_=_C599 ,\nC256_=_C607 ,C256_=_C626 ,C256_=_C629 ,C256_=_C639 ,C256_=_C642 ,C256_=_C657 ,\nC256_=_C659 ,C256_=_C665 ,C256_=_C670 ,C256_=_C675 ,C256_=_C676 ,C256_=_C683 ,\nC256_=_C686 ,C256_=_C706 ,C256_=_C707 ,C256_=_C708 ,C256_=_C711 ,C256_=_C712 ,\nC256_=_C719 ,C256_=_C722 ,C256_=_C725 ,C256_=_C732 ,C256_=_C735 ,C256_=_C737 ,\nC256_=_C738 ,C256_=_C739 ,C256_=_C752 ,C256_=_C758 ,C256_=_C760 ,C256_=_C766 ,\nC256_=_C767 ,C256_=_C768 ,C256_=_C779 ,C256_=_C782 ,C256_=_C785 ,C256_=_C789 ,\nC256_=_C792 ,C256_=_C794 ,C256_=_C795 ,C256_=_C796 ,C257_=_C260 ,C257_=_C268 ,\nC257_=_C272 ,C257_=_C292 ,C257_=_C299 ,C257_=_C304 ,C257_=_C315 ,C257_=_C317 ,\nC257_=_C320 ,C257_=_C340 ,C257_=_C342 ,C257_=_C350 ,C257_=_C378 ,C257_=_C380 ,\nC257_=_C386 ,C257_=_C405 ,C257_=_C419 ,C257_=_C432 ,C257_=_C441 ,C257_=_C443 ,\nC257_=_C444 ,C257_=_C460 ,C257_=_C464 ,C257_=_C474 ,C257_=_C502 ,C257_=_C506 ,\nC257_=_C525 ,C257_=_C530 ,C257_=_C543 ,C257_=_C549 ,C257_=_C556 ,C257_=_C558 ,\nC257_=_C569 ,C257_=_C581 ,C257_=_C590 ,C257_=_C601 ,C257_=_C602 ,C257_=_C603 ,\nC257_=_C604 ,C257_=_C605 ,C257_=_C606 ,C257_=_C612 ,C257_=_C646 ,C257_=_C655 ,\nC257_=_C660 ,C257_=_C661 ,C257_=_C668 ,C257_=_C670 ,C257_=_C671 ,C257_=_C685 ,\nC257_=_C686 ,C257_=_C687 ,C257_=_C698 ,C257_=_C701 ,C257_=_C707 ,C257_=_C710 ,\nC257_=_C711 ,C257_=_C713 ,C257_=_C716 ,C257_=_C717 ,C257_=_C719 ,C257_=_C722 ,\nC257_=_C730 ,C257_=_C731 ,C257_=_C733 ,C257_=_C745 ,C257_=_C746 ,C257_=_C751 ,\nC257_=_C758 ,C257_=_C759 ,C257_=_C760 ,C257_=_C761 ,C257_=_C762 ,C257_=_C764 ,\nC257_=_C766 ,C257_=_C767 ,C257_=_C768 ,C257_=_C769 ,C257_=_C772 ,C257_=_C779 ,\nC257_=_C780 ,C257_=_C782 ,C257_=_C785 ,C257_=_C789 ,C257_=_C790 ,C257_=_C796 ,\nC260_=_C280 ,C260_=_C284 ,C260_=_C302 ,C260_=_C320 ,C260_=_C323 ,C260_=_C350 ,\nC260_=_C367 ,C260_=_C368 ,C260_=_C369 ,C260_=_C370 ,C260_=_C371 ,C260_=_C376 ,\nC260_=_C389 ,C260_=_C405 ,C260_=_C411 ,C260_=_C427 ,C260_=_C433 ,C260_=_C440 ,\nC260_=_C441 ,C260_=_C443 ,C260_=_C444 ,C260_=_C452 ,C260_=_C456 ,C260_=_C467 ,\nC260_=_C469 ,C260_=_C476 ,C260_=_C487 ,C260_=_C507 ,C260_=_C509 ,C260_=_C511 ,\nC260_=_C512 ,C260_=_C517 ,C260_=_C518 ,C260_=_C540 ,C260_=_C551 ,C260_=_C558 ,\nC260_=_C569 ,C260_=_C578 ,C260_=_C594 ,C260_=_C596 ,C260_=_C602 ,C260_=_C607 ,\nC260_=_C610 ,C260_=_C611 ,C260_=_C635 ,C260_=_C637 ,C260_=_C644 ,C260_=_C651 ,\nC260_=_C665 ,C260_=_C675 ,C260_=_C693 ,C260_=_C700 ,C260_=_C701 ,C260_=_C702 ,\nC260_=_C703 ,C260_=_C707 ,C260_=_C709 ,C260_=_C711 ,C260_=_C722 ,C260_=_C723 ,\nC260_=_C726 ,C260_=_C733 ,C260_=_C735 ,C260_=_C738 ,C260_=_C741 ,C260_=_C750 ,\nC260_=_C752 ,C260_=_C756 ,C260_=_C757 ,C260_=_C761 ,C260_=_C766 ,C260_=_C767 ,\nC260_=_C768 ,C260_=_C781 ,C260_=_C782 ,C260_=_C784 ,C260_=_C790 ,C260_=_C791 ,\nC260_=_C794 ,C260_=_C797 ,C262_=_C263 ,C262_=_C264 ,C262_=_C272 ,C262_=_C274 ,\nC262_=_C284 ,C262_=_C287 ,C262_=_C303 ,C262_=_C308 ,C262_=_C311 ,C262_=_C338 ,\nC262_=_C339 ,C262_=_C341 ,C262_=_C365 ,C262_=_C367 ,C262_=_C369 ,C262_=_C379 ,\nC262_=_C380 ,C262_=_C388 ,C262_=_C390 ,C262_=_C395 ,C262_=_C409 ,C262_=_C415 ,\nC262_=_C424 ,C262_=_C426 ,C262_=_C445 ,C262_=_C447 ,C262_=_C466 ,C262_=_C469 ,\nC262_=_C497 ,C262_=_C508 ,C262_=_C515 ,C262_=_C517 ,C262_=_C524 ,C262_=_C528 ,\nC262_=_C551 ,C262_=_C563 ,C262_=_C572 ,C262_=_C573 ,C262_=_C575 ,C262_=_C591 ,\nC262_=_C592 ,C262_=_C596 ,C262_=_C600 ,C262_=_C602 ,C262_=_C604 ,C262_=_C615 ,\nC262_=_C616 ,C262_=_C627 ,C262_=_C630 ,C262_=_C635 ,C262_=_C638 ,C262_=_C639 ,\nC262_=_C640 ,C262_=_C642 ,C262_=_C643 ,C262_=_C657 ,C262_=_C659 ,C262_=_C660 ,\nC262_=_C661 ,C262_=_C662 ,C262_=_C669 ,C262_=_C671 ,C262_=_C680 ,C262_=_C681 ,\nC262_=_C683 ,C262_=_C686 ,C262_=_C687 ,C262_=_C696 ,C262_=_C700 ,C262_=_C703 ,\nC262_=_C708 ,C262_=_C723 ,C262_=_C725 ,C262_=_C726 ,C262_=_C731 ,C262_=_C742 ,\nC262_=_C747 ,C262_=_C750 ,C262_=_C753 ,C262_=_C754 ,C262_=_C755 ,C262_=_C758 ,\nC262_=_C759 ,C262_=_C760 ,C262_=_C769 ,C262_=_C770 ,C262_=_C771 ,C262_=_C772 ,\nC262_=_C778 ,C262_=_C780 ,C262_=_C781 ,C262_=_C789 ,C262_=_C791 ,C263_=_C264 ,\nC263_=_C279 ,C263_=_C304 ,C263_=_C314 ,C263_=_C325 ,C263_=_C329 ,C263_=_C333 ,\nC263_=_C342 ,C263_=_C347 ,C263_=_C353 ,C263_=_C393 ,C263_=_C398 ,C263_=_C415 ,\nC263_=_C424 ,C263_=_C445 ,C263_=_C447 ,C263_=_C455 ,C263_=_C484 ,C263_=_C487 ,\nC263_=_C489 ,C263_=_C490 ,C263_=_C500 ,C263_=_C504 ,C263_=_C539 ,C263_=_C572 ,\nC263_=_C573</w:t>
      </w:r>
    </w:p>
    <w:p>
      <w:pPr>
        <w:pStyle w:val="PreformattedText"/>
        <w:bidi w:val="0"/>
        <w:spacing w:before="0" w:after="0"/>
        <w:jc w:val="left"/>
        <w:rPr/>
      </w:pPr>
      <w:r>
        <w:rPr/>
        <w:t xml:space="preserve"> </w:t>
      </w:r>
      <w:r>
        <w:rPr/>
        <w:t>,C263_=_C575 ,C263_=_C585 ,C263_=_C587 ,C263_=_C591 ,C263_=_C601 ,\nC263_=_C617 ,C263_=_C635 ,C263_=_C637 ,C263_=_C639 ,C263_=_C640 ,C263_=_C642 ,\nC263_=_C646 ,C263_=_C648 ,C263_=_C651 ,C263_=_C653 ,C263_=_C657 ,C263_=_C659 ,\nC263_=_C660 ,C263_=_C661 ,C263_=_C667 ,C263_=_C670 ,C263_=_C692 ,C263_=_C693 ,\nC263_=_C694 ,C263_=_C703 ,C263_=_C708 ,C263_=_C722 ,C263_=_C723 ,C263_=_C729 ,\nC263_=_C735 ,C263_=_C739 ,C263_=_C741 ,C263_=_C742 ,C263_=_C743 ,C263_=_C744 ,\nC263_=_C747 ,C263_=_C750 ,C263_=_C752 ,C263_=_C755 ,C263_=_C758 ,C263_=_C759 ,\nC263_=_C766 ,C263_=_C767 ,C263_=_C768 ,C263_=_C769 ,C263_=_C770 ,C263_=_C771 ,\nC263_=_C773 ,C263_=_C775 ,C263_=_C785 ,C263_=_C789 ,C263_=_C792 ,C263_=_C796 ,\nC264_=_C288 ,C264_=_C339 ,C264_=_C345 ,C264_=_C351 ,C264_=_C369 ,C264_=_C370 ,\nC264_=_C371 ,C264_=_C374 ,C264_=_C378 ,C264_=_C390 ,C264_=_C395 ,C264_=_C424 ,\nC264_=_C432 ,C264_=_C434 ,C264_=_C436 ,C264_=_C445 ,C264_=_C447 ,C264_=_C469 ,\nC264_=_C474 ,C264_=_C480 ,C264_=_C497 ,C264_=_C502 ,C264_=_C509 ,C264_=_C533 ,\nC264_=_C545 ,C264_=_C551 ,C264_=_C559 ,C264_=_C572 ,C264_=_C573 ,C264_=_C575 ,\nC264_=_C578 ,C264_=_C585 ,C264_=_C586 ,C264_=_C587 ,C264_=_C600 ,C264_=_C604 ,\nC264_=_C606 ,C264_=_C615 ,C264_=_C616 ,C264_=_C630 ,C264_=_C635 ,C264_=_C639 ,\nC264_=_C640 ,C264_=_C641 ,C264_=_C642 ,C264_=_C643 ,C264_=_C657 ,C264_=_C659 ,\nC264_=_C660 ,C264_=_C661 ,C264_=_C662 ,C264_=_C664 ,C264_=_C672 ,C264_=_C681 ,\nC264_=_C684 ,C264_=_C687 ,C264_=_C689 ,C264_=_C692 ,C264_=_C694 ,C264_=_C696 ,\nC264_=_C703 ,C264_=_C708 ,C264_=_C723 ,C264_=_C726 ,C264_=_C733 ,C264_=_C735 ,\nC264_=_C750 ,C264_=_C753 ,C264_=_C754 ,C264_=_C758 ,C264_=_C759 ,C264_=_C760 ,\nC264_=_C761 ,C264_=_C766 ,C264_=_C769 ,C264_=_C770 ,C264_=_C771 ,C264_=_C772 ,\nC264_=_C778 ,C264_=_C780 ,C264_=_C782 ,C264_=_C789 ,C264_=_C791 ,C264_=_C792 ,\nC264_=_C795 ,C264_=_C797 ,C264_=_C798 ,C266_=_C267 ,C266_=_C268 ,C266_=_C288 ,\nC266_=_C311 ,C266_=_C320 ,C266_=_C352 ,C266_=_C355 ,C266_=_C362 ,C266_=_C363 ,\nC266_=_C365 ,C266_=_C385 ,C266_=_C393 ,C266_=_C410 ,C266_=_C413 ,C266_=_C431 ,\nC266_=_C441 ,C266_=_C444 ,C266_=_C450 ,C266_=_C452 ,C266_=_C459 ,C266_=_C461 ,\nC266_=_C462 ,C266_=_C466 ,C266_=_C478 ,C266_=_C492 ,C266_=_C494 ,C266_=_C495 ,\nC266_=_C498 ,C266_=_C505 ,C266_=_C511 ,C266_=_C512 ,C266_=_C515 ,C266_=_C516 ,\nC266_=_C517 ,C266_=_C518 ,C266_=_C522 ,C266_=_C539 ,C266_=_C553 ,C266_=_C572 ,\nC266_=_C577 ,C266_=_C578 ,C266_=_C579 ,C266_=_C592 ,C266_=_C594 ,C266_=_C603 ,\nC266_=_C612 ,C266_=_C623 ,C266_=_C629 ,C266_=_C637 ,C266_=_C641 ,C266_=_C657 ,\nC266_=_C660 ,C266_=_C662 ,C266_=_C663 ,C266_=_C669 ,C266_=_C674 ,C266_=_C675 ,\nC266_=_C685 ,C266_=_C702 ,C266_=_C709 ,C266_=_C711 ,C266_=_C712 ,C266_=_C715 ,\nC266_=_C724 ,C266_=_C725 ,C266_=_C732 ,C266_=_C736 ,C266_=_C737 ,C266_=_C744 ,\nC266_=_C746 ,C266_=_C751 ,C266_=_C758 ,C266_=_C760 ,C266_=_C762 ,C266_=_C766 ,\nC266_=_C768 ,C266_=_C769 ,C266_=_C774 ,C266_=_C775 ,C266_=_C779 ,C266_=_C782 ,\nC266_=_C786 ,C266_=_C793 ,C266_=_C796 ,C266_=_C798 ,C267_=_C268 ,C267_=_C279 ,\nC267_=_C287 ,C267_=_C315 ,C267_=_C332 ,C267_=_C341 ,C267_=_C343 ,C267_=_C347 ,\nC267_=_C362 ,C267_=_C377 ,C267_=_C384 ,C267_=_C398 ,C267_=_C401 ,C267_=_C402 ,\nC267_=_C412 ,C267_=_C413 ,C267_=_C418 ,C267_=_C441 ,C267_=_C450 ,C267_=_C452 ,\nC267_=_C461 ,C267_=_C466 ,C267_=_C488 ,C267_=_C509 ,C267_=_C511 ,C267_=_C512 ,\nC267_=_C515 ,C267_=_C516 ,C267_=_C525 ,C267_=_C530 ,C267_=_C539 ,C267_=_C545 ,\nC267_=_C550 ,C267_=_C575 ,C267_=_C577 ,C267_=_C578 ,C267_=_C579 ,C267_=_C609 ,\nC267_=_C623 ,C267_=_C630 ,C267_=_C641 ,C267_=_C642 ,C267_=_C644 ,C267_=_C655 ,\nC267_=_C657 ,C267_=_C662 ,C267_=_C663 ,C267_=_C667 ,C267_=_C671 ,C267_=_C676 ,\nC267_=_C687 ,C267_=_C689 ,C267_=_C692 ,C267_=_C696 ,C267_=_C705 ,C267_=_C710 ,\nC267_=_C712 ,C267_=_C715 ,C267_=_C722 ,C267_=_C724 ,C267_=_C725 ,C267_=_C726 ,\nC267_=_C735 ,C267_=_C746 ,C267_=_C748 ,C267_=_C751 ,C267_=_C755 ,C267_=_C756 ,\nC267_=_C760 ,C267_=_C766 ,C267_=_C768 ,C267_=_C769 ,C267_=_C772 ,C267_=_C776 ,\nC267_=_C778 ,C267_=_C793 ,C267_=_C797 ,C267_=_C798 ,C268_=_C296 ,C268_=_C304 ,\nC268_=_C326 ,C268_=_C342 ,C268_=_C365 ,C268_=_C384 ,C268_=_C386 ,C268_=_C389 ,\nC268_=_C393 ,C268_=_C407 ,C268_=_C413 ,C268_=_C425 ,C268_=_C432 ,C268_=_C436 ,\nC268_=_C441 ,C268_=_C450 ,C268_=_C452 ,C268_=_C471 ,C268_=_C490 ,C268_=_C494 ,\nC268_=_C499 ,C268_=_C524 ,C268_=_C525 ,C268_=_C530 ,C268_=_C532 ,C268_=_C539 ,\nC268_=_C547 ,C268_=_C549 ,C268_=_C552 ,C268_=_C553 ,C268_=_C558 ,C268_=_C569 ,\nC268_=_C572 ,C268_=_C573 ,C268_=_C575 ,C268_=_C577 ,C268_=_C578 ,C268_=_C579 ,\nC268_=_C580 ,C268_=_C581 ,C268_=_C590 ,C268_=_C605 ,C268_=_C606 ,C268_=_C620 ,\nC268_=_C634 ,C268_=_C635 ,C268_=_C641 ,C268_=_C657 ,C268_=_C661 ,C268_=_C662 ,\nC268_=_C663 ,C268_=_C664 ,C268_=_C666 ,C268_=_C668 ,C268_=_C670 ,C268_=_C686 ,\nC268_=_C698 ,C268_=_C703 ,C268_=_C710 ,C268_=_C715 ,C268_=_C716 ,C268_=_C724 ,\nC268_=_C725 ,C268_=_C726 ,C268_=_C730 ,C268_=_C733 ,C268_=_C741 ,C268_=_C745 ,\nC268_=_C751 ,C268_=_C752 ,C268_=_C754 ,C268_=_C757 ,C268_=_C758 ,C268_=_C760 ,\nC268_=_C761 ,C268_=_C763 ,C268_=_C765 ,C268_=_C766 ,C268_=_C769 ,C268_=_C772 ,\nC268_=_C775 ,C268_=_C779 ,C268_=_C780 ,C268_=_C792 ,C268_=_C793 ,C268_=_C798 ,\nC272_=_C273 ,C272_=_C274 ,C272_=_C276 ,C272_=_C279 ,C272_=_C284 ,C272_=_C287 ,\nC272_=_C303 ,C272_=_C311 ,C272_=_C315 ,C272_=_C317 ,C272_=_C320 ,C272_=_C338 ,\nC272_=_C341 ,C272_=_C367 ,C272_=_C379 ,C272_=_C380 ,C272_=_C412 ,C272_=_C415 ,\nC272_=_C424 ,C272_=_C426 ,C272_=_C443 ,C272_=_C455 ,C272_=_C456 ,C272_=_C460 ,\nC272_=_C466 ,C272_=_C469 ,C272_=_C508 ,C272_=_C515 ,C272_=_C524 ,C272_=_C528 ,\nC272_=_C543 ,C272_=_C545 ,C272_=_C553 ,C272_=_C556 ,C272_=_C563 ,C272_=_C579 ,\nC272_=_C580 ,C272_=_C581 ,C272_=_C585 ,C272_=_C586 ,C272_=_C587 ,C272_=_C588 ,\nC272_=_C591 ,C272_=_C601 ,C272_=_C602 ,C272_=_C603 ,C272_=_C604 ,C272_=_C605 ,\nC272_=_C606 ,C272_=_C610 ,C272_=_C627 ,C272_=_C638 ,C272_=_C641 ,C272_=_C646 ,\nC272_=_C653 ,C272_=_C660 ,C272_=_C661 ,C272_=_C662 ,C272_=_C664 ,C272_=_C665 ,\nC272_=_C670 ,C272_=_C680 ,C272_=_C686 ,C272_=_C687 ,C272_=_C700 ,C272_=_C702 ,\nC272_=_C710 ,C272_=_C711 ,C272_=_C716 ,C272_=_C719 ,C272_=_C726 ,C272_=_C731 ,\nC272_=_C733 ,C272_=_C747 ,C272_=_C751 ,C272_=_C759 ,C272_=_C761 ,C272_=_C762 ,\nC272_=_C764 ,C272_=_C767 ,C272_=_C770 ,C272_=_C771 ,C272_=_C772 ,C272_=_C773 ,\nC272_=_C780 ,C272_=_C785 ,C272_=_C786 ,C272_=_C789 ,C272_=_C790 ,C272_=_C793 ,\nC272_=_C796 ,C273_=_C274 ,C273_=_C276 ,C273_=_C279 ,C273_=_C282 ,C273_=_C315 ,\nC273_=_C325 ,C273_=_C326 ,C273_=_C327 ,C273_=_C328 ,C273_=_C329 ,C273_=_C359 ,\nC273_=_C367 ,C273_=_C369 ,C273_=_C401 ,C273_=_C402 ,C273_=_C408 ,C273_=_C424 ,\nC273_=_C455 ,C273_=_C456 ,C273_=_C462 ,C273_=_C464 ,C273_=_C473 ,C273_=_C477 ,\nC273_=_C478 ,C273_=_C488 ,C273_=_C503 ,C273_=_C517 ,C273_=_C524 ,C273_=_C528 ,\nC273_=_C540 ,C273_=_C545 ,C273_=_C556 ,C273_=_C578 ,C273_=_C580 ,C273_=_C581 ,\nC273_=_C585 ,C273_=_C586 ,C273_=_C587 ,C273_=_C589 ,C273_=_C594 ,C273_=_C598 ,\nC273_=_C607 ,C273_=_C620 ,C273_=_C629 ,C273_=_C641 ,C273_=_C657 ,C273_=_C662 ,\nC273_=_C664 ,C273_=_C665 ,C273_=_C669 ,C273_=_C672 ,C273_=_C674 ,C273_=_C675 ,\nC273_=_C676 ,C273_=_C686 ,C273_=_C690 ,C273_=_C693 ,C273_=_C698 ,C273_=_C706 ,\nC273_=_C710 ,C273_=_C715 ,C273_=_C716 ,C273_=_C719 ,C273_=_C726 ,C273_=_C737 ,\nC273_=_C738 ,C273_=_C739 ,C273_=_C741 ,C273_=_C745 ,C273_=_C747 ,C273_=_C751 ,\nC273_=_C752 ,C273_=_C753 ,C273_=_C758 ,C273_=_C760 ,C273_=_C761 ,C273_=_C763 ,\nC273_=_C764 ,C273_=_C767 ,C273_=_C772 ,C273_=_C773 ,C273_=_C779 ,C273_=_C785 ,\nC273_=_C786 ,C273_=_C789 ,C273_=_C792 ,C273_=_C794 ,C273_=_C795 ,C273_=_C796 ,\nC274_=_C276 ,C274_=_C279 ,C274_=_C284 ,C274_=_C287 ,C274_=_C301 ,C274_=_C303 ,\nC274_=_C307 ,C274_=_C311 ,C274_=_C317 ,C274_=_C327 ,C274_=_C338 ,C274_=_C341 ,\nC274_=_C367 ,C274_=_C379 ,C274_=_C380 ,C274_=_C397 ,C274_=_C415 ,C274_=_C418 ,\nC274_=_C424 ,C274_=_C426 ,C274_=_C434 ,C274_=_C455 ,C274_=_C456 ,C274_=_C466 ,\nC274_=_C469 ,C274_=_C475 ,C274_=_C489 ,C274_=_C490 ,C274_=_C506 ,C274_=_C508 ,\nC274_=_C515 ,C274_=_C518 ,C274_=_C524 ,C274_=_C546 ,C274_=_C550 ,C274_=_C563 ,\nC274_=_C564 ,C274_=_C569 ,C274_=_C580 ,C274_=_C581 ,C274_=_C585 ,C274_=_C586 ,\nC274_=_C587 ,C274_=_C591 ,C274_=_C598 ,C274_=_C602 ,C274_=_C603 ,C274_=_C611 ,\nC274_=_C617 ,C274_=_C627 ,C274_=_C630 ,C274_=_C638 ,C274_=_C641 ,C274_=_C646 ,\nC274_=_C662 ,C274_=_C664 ,C274_=_C665 ,C274_=_C672 ,C274_=_C680 ,C274_=_C684 ,\nC274_=_C687 ,C274_=_C698 ,C274_=_C700 ,C274_=_C708 ,C274_=_C716 ,C274_=_C719 ,\nC274_=_C726 ,C274_=_C731 ,C274_=_C743 ,C274_=_C745 ,C274_=_C747 ,C274_=_C751 ,\nC274_=_C752 ,C274_=_C761 ,C274_=_C767 ,C274_=_C772 ,C274_=_C773 ,C274_=_C780 ,\nC274_=_C781 ,C274_=_C785 ,C274_=_C786 ,C274_=_C796 ,C276_=_C279 ,C276_=_C302 ,\nC276_=_C304 ,C276_=_C307 ,C276_=_C317 ,C276_=_C337 ,C276_=_C339 ,C276_=_C345 ,\nC276_=_C347 ,C276_=_C360 ,C276_=_C373 ,C276_=_C384 ,C276_=_C395 ,C276_=_C405 ,\nC276_=_C424 ,C276_=_C440 ,C276_=_C444 ,C276_=_C455 ,C276_=_C456 ,C276_=_C466 ,\nC276_=_C471 ,C276_=_C501 ,C276_=_C507 ,C276_=_C516 ,C276_=_C524 ,C276_=_C546 ,\nC276_=_C549 ,C276_=_C550 ,C276_=_C556 ,C276_=_C573 ,C276_=_C577 ,C276_=_C580 ,\nC276_=_C581 ,C276_=_C585 ,C276_=_C586 ,C276_=_C587 ,C276_=_C594 ,C276_=_C596 ,\nC276_=_C598 ,C276_=_C604 ,C276_=_C606 ,C276_=_C617 ,C276_=_C626 ,C276_=_C638 ,\nC276_=_C641 ,C276_=_C643 ,C276_=_C662 ,C276_=_C664 ,C276_=_C665 ,C276_=_C675 ,\nC276_=_C685 ,C276_=_C689 ,C276_=_C702 ,C276_=_C705 ,C276_=_C706 ,C276_=_C707 ,\nC276_=_C709 ,C276_=_C712 ,C276_=_C713 ,C276_=_C716 ,C276_=_C719 ,C276_=_C722 ,\nC276_=_C723 ,C276_=_C726 ,C276_=_C730 ,C276_=_C732 ,C276_=_C733 ,C276_=_C736 ,\nC276_=_C743 ,C276_=_C745 ,C276_=_C751 ,C276_=_C756 ,C276_=_C757 ,C276_=_C758 ,\nC276_=_C761 ,C276_=_C767 ,C276_=_C771 ,C276_=_C772 ,C276_=_C773 ,C276_=_C776 ,\nC276_=_C779 ,C276_=_C785 ,C276_=_C786 ,C276_=_C790 ,C276_=_C793 ,C276_=_C798 ,\nC279_=_C304 ,C279_=_C314 ,C279_=_C315 ,C279_=_C325 ,C279_=_C329 ,C279_=_C332</w:t>
      </w:r>
    </w:p>
    <w:p>
      <w:pPr>
        <w:pStyle w:val="PreformattedText"/>
        <w:bidi w:val="0"/>
        <w:spacing w:before="0" w:after="0"/>
        <w:jc w:val="left"/>
        <w:rPr/>
      </w:pPr>
      <w:r>
        <w:rPr/>
        <w:t xml:space="preserve"> </w:t>
      </w:r>
      <w:r>
        <w:rPr/>
        <w:t>,\nC279_=_C341 ,C279_=_C342 ,C279_=_C347 ,C279_=_C353 ,C279_=_C398 ,C279_=_C401 ,\nC279_=_C424 ,C279_=_C447 ,C279_=_C455 ,C279_=_C456 ,C279_=_C466 ,C279_=_C484 ,\nC279_=_C487 ,C279_=_C489 ,C279_=_C490 ,C279_=_C500 ,C279_=_C504 ,C279_=_C509 ,\nC279_=_C545 ,C279_=_C550 ,C279_=_C575 ,C279_=_C578 ,C279_=_C580 ,C279_=_C581 ,\nC279_=_C585 ,C279_=_C586 ,C279_=_C587 ,C279_=_C591 ,C279_=_C601 ,C279_=_C617 ,\nC279_=_C637 ,C279_=_C639 ,C279_=_C641 ,C279_=_C642 ,C279_=_C646 ,C279_=_C648 ,\nC279_=_C651 ,C279_=_C662 ,C279_=_C664 ,C279_=_C665 ,C279_=_C667 ,C279_=_C689 ,\nC279_=_C692 ,C279_=_C693 ,C279_=_C703 ,C279_=_C705 ,C279_=_C710 ,C279_=_C712 ,\nC279_=_C716 ,C279_=_C719 ,C279_=_C722 ,C279_=_C723 ,C279_=_C725 ,C279_=_C726 ,\nC279_=_C729 ,C279_=_C739 ,C279_=_C742 ,C279_=_C743 ,C279_=_C747 ,C279_=_C750 ,\nC279_=_C751 ,C279_=_C755 ,C279_=_C759 ,C279_=_C761 ,C279_=_C766 ,C279_=_C767 ,\nC279_=_C772 ,C279_=_C773 ,C279_=_C775 ,C279_=_C776 ,C279_=_C778 ,C279_=_C785 ,\nC279_=_C786 ,C279_=_C792 ,C279_=_C796 ,C279_=_C798 ,C280_=_C281 ,C280_=_C282 ,\nC280_=_C283 ,C280_=_C284 ,C280_=_C287 ,C280_=_C288 ,C280_=_C302 ,C280_=_C320 ,\nC280_=_C323 ,C280_=_C408 ,C280_=_C434 ,C280_=_C437 ,C280_=_C441 ,C280_=_C450 ,\nC280_=_C458 ,C280_=_C459 ,C280_=_C460 ,C280_=_C461 ,C280_=_C462 ,C280_=_C469 ,\nC280_=_C476 ,C280_=_C508 ,C280_=_C515 ,C280_=_C518 ,C280_=_C541 ,C280_=_C542 ,\nC280_=_C547 ,C280_=_C551 ,C280_=_C558 ,C280_=_C559 ,C280_=_C564 ,C280_=_C580 ,\nC280_=_C588 ,C280_=_C589 ,C280_=_C590 ,C280_=_C591 ,C280_=_C592 ,C280_=_C593 ,\nC280_=_C594 ,C280_=_C595 ,C280_=_C596 ,C280_=_C609 ,C280_=_C635 ,C280_=_C637 ,\nC280_=_C640 ,C280_=_C644 ,C280_=_C646 ,C280_=_C651 ,C280_=_C664 ,C280_=_C666 ,\nC280_=_C667 ,C280_=_C668 ,C280_=_C669 ,C280_=_C670 ,C280_=_C671 ,C280_=_C672 ,\nC280_=_C673 ,C280_=_C674 ,C280_=_C675 ,C280_=_C680 ,C280_=_C693 ,C280_=_C700 ,\nC280_=_C709 ,C280_=_C715 ,C280_=_C716 ,C280_=_C717 ,C280_=_C724 ,C280_=_C729 ,\nC280_=_C730 ,C280_=_C733 ,C280_=_C751 ,C280_=_C752 ,C280_=_C756 ,C280_=_C763 ,\nC280_=_C766 ,C280_=_C767 ,C280_=_C770 ,C280_=_C772 ,C280_=_C774 ,C280_=_C775 ,\nC280_=_C780 ,C280_=_C781 ,C280_=_C784 ,C280_=_C790 ,C280_=_C793 ,C280_=_C794 ,\nC280_=_C795 ,C281_=_C282 ,C281_=_C283 ,C281_=_C293 ,C281_=_C307 ,C281_=_C308 ,\nC281_=_C309 ,C281_=_C315 ,C281_=_C326 ,C281_=_C343 ,C281_=_C355 ,C281_=_C359 ,\nC281_=_C427 ,C281_=_C428 ,C281_=_C434 ,C281_=_C436 ,C281_=_C452 ,C281_=_C458 ,\nC281_=_C459 ,C281_=_C460 ,C281_=_C461 ,C281_=_C470 ,C281_=_C475 ,C281_=_C476 ,\nC281_=_C477 ,C281_=_C498 ,C281_=_C502 ,C281_=_C503 ,C281_=_C516 ,C281_=_C541 ,\nC281_=_C543 ,C281_=_C552 ,C281_=_C558 ,C281_=_C559 ,C281_=_C579 ,C281_=_C580 ,\nC281_=_C585 ,C281_=_C588 ,C281_=_C589 ,C281_=_C590 ,C281_=_C591 ,C281_=_C592 ,\nC281_=_C593 ,C281_=_C594 ,C281_=_C595 ,C281_=_C599 ,C281_=_C600 ,C281_=_C604 ,\nC281_=_C616 ,C281_=_C617 ,C281_=_C640 ,C281_=_C648 ,C281_=_C652 ,C281_=_C653 ,\nC281_=_C657 ,C281_=_C666 ,C281_=_C667 ,C281_=_C668 ,C281_=_C669 ,C281_=_C670 ,\nC281_=_C671 ,C281_=_C672 ,C281_=_C673 ,C281_=_C674 ,C281_=_C676 ,C281_=_C681 ,\nC281_=_C683 ,C281_=_C684 ,C281_=_C685 ,C281_=_C690 ,C281_=_C698 ,C281_=_C709 ,\nC281_=_C712 ,C281_=_C716 ,C281_=_C717 ,C281_=_C724 ,C281_=_C729 ,C281_=_C730 ,\nC281_=_C731 ,C281_=_C742 ,C281_=_C744 ,C281_=_C754 ,C281_=_C756 ,C281_=_C761 ,\nC281_=_C763 ,C281_=_C767 ,C281_=_C769 ,C281_=_C770 ,C281_=_C771 ,C281_=_C774 ,\nC281_=_C775 ,C281_=_C776 ,C281_=_C782 ,C281_=_C784 ,C281_=_C792 ,C282_=_C283 ,\nC282_=_C308 ,C282_=_C315 ,C282_=_C317 ,C282_=_C325 ,C282_=_C326 ,C282_=_C327 ,\nC282_=_C328 ,C282_=_C329 ,C282_=_C355 ,C282_=_C377 ,C282_=_C401 ,C282_=_C406 ,\nC282_=_C408 ,C282_=_C413 ,C282_=_C419 ,C282_=_C424 ,C282_=_C428 ,C282_=_C431 ,\nC282_=_C434 ,C282_=_C458 ,C282_=_C459 ,C282_=_C460 ,C282_=_C461 ,C282_=_C462 ,\nC282_=_C464 ,C282_=_C473 ,C282_=_C478 ,C282_=_C488 ,C282_=_C500 ,C282_=_C501 ,\nC282_=_C508 ,C282_=_C541 ,C282_=_C543 ,C282_=_C544 ,C282_=_C545 ,C282_=_C552 ,\nC282_=_C558 ,C282_=_C559 ,C282_=_C580 ,C282_=_C586 ,C282_=_C588 ,C282_=_C589 ,\nC282_=_C590 ,C282_=_C591 ,C282_=_C592 ,C282_=_C593 ,C282_=_C594 ,C282_=_C595 ,\nC282_=_C598 ,C282_=_C599 ,C282_=_C607 ,C282_=_C640 ,C282_=_C644 ,C282_=_C648 ,\nC282_=_C657 ,C282_=_C664 ,C282_=_C666 ,C282_=_C667 ,C282_=_C668 ,C282_=_C669 ,\nC282_=_C670 ,C282_=_C671 ,C282_=_C672 ,C282_=_C673 ,C282_=_C674 ,C282_=_C675 ,\nC282_=_C676 ,C282_=_C684 ,C282_=_C685 ,C282_=_C686 ,C282_=_C706 ,C282_=_C707 ,\nC282_=_C708 ,C282_=_C717 ,C282_=_C724 ,C282_=_C729 ,C282_=_C746 ,C282_=_C752 ,\nC282_=_C757 ,C282_=_C763 ,C282_=_C767 ,C282_=_C770 ,C282_=_C773 ,C282_=_C774 ,\nC282_=_C775 ,C282_=_C779 ,C282_=_C781 ,C282_=_C785 ,C282_=_C786 ,C282_=_C789 ,\nC282_=_C790 ,C282_=_C792 ,C282_=_C795 ,C282_=_C796 ,C282_=_C797 ,C282_=_C798 ,\nC283_=_C299 ,C283_=_C325 ,C283_=_C333 ,C283_=_C335 ,C283_=_C372 ,C283_=_C385 ,\nC283_=_C411 ,C283_=_C427 ,C283_=_C434 ,C283_=_C444 ,C283_=_C458 ,C283_=_C459 ,\nC283_=_C460 ,C283_=_C461 ,C283_=_C473 ,C283_=_C475 ,C283_=_C492 ,C283_=_C493 ,\nC283_=_C494 ,C283_=_C495 ,C283_=_C504 ,C283_=_C508 ,C283_=_C512 ,C283_=_C533 ,\nC283_=_C540 ,C283_=_C541 ,C283_=_C552 ,C283_=_C558 ,C283_=_C559 ,C283_=_C578 ,\nC283_=_C579 ,C283_=_C580 ,C283_=_C588 ,C283_=_C589 ,C283_=_C590 ,C283_=_C591 ,\nC283_=_C592 ,C283_=_C593 ,C283_=_C594 ,C283_=_C595 ,C283_=_C605 ,C283_=_C610 ,\nC283_=_C611 ,C283_=_C612 ,C283_=_C616 ,C283_=_C617 ,C283_=_C634 ,C283_=_C640 ,\nC283_=_C643 ,C283_=_C653 ,C283_=_C654 ,C283_=_C666 ,C283_=_C667 ,C283_=_C668 ,\nC283_=_C669 ,C283_=_C670 ,C283_=_C671 ,C283_=_C672 ,C283_=_C673 ,C283_=_C674 ,\nC283_=_C687 ,C283_=_C693 ,C283_=_C700 ,C283_=_C707 ,C283_=_C710 ,C283_=_C717 ,\nC283_=_C719 ,C283_=_C724 ,C283_=_C729 ,C283_=_C737 ,C283_=_C744 ,C283_=_C751 ,\nC283_=_C753 ,C283_=_C757 ,C283_=_C760 ,C283_=_C762 ,C283_=_C763 ,C283_=_C766 ,\nC283_=_C767 ,C283_=_C768 ,C283_=_C770 ,C283_=_C774 ,C283_=_C775 ,C283_=_C776 ,\nC283_=_C780 ,C283_=_C784 ,C283_=_C790 ,C283_=_C794 ,C283_=_C795 ,C283_=_C797 ,\nC284_=_C287 ,C284_=_C288 ,C284_=_C296 ,C284_=_C299 ,C284_=_C302 ,C284_=_C303 ,\nC284_=_C311 ,C284_=_C320 ,C284_=_C323 ,C284_=_C338 ,C284_=_C341 ,C284_=_C367 ,\nC284_=_C379 ,C284_=_C380 ,C284_=_C408 ,C284_=_C415 ,C284_=_C425 ,C284_=_C426 ,\nC284_=_C441 ,C284_=_C445 ,C284_=_C450 ,C284_=_C462 ,C284_=_C466 ,C284_=_C469 ,\nC284_=_C470 ,C284_=_C471 ,C284_=_C476 ,C284_=_C508 ,C284_=_C515 ,C284_=_C524 ,\nC284_=_C542 ,C284_=_C544 ,C284_=_C556 ,C284_=_C563 ,C284_=_C564 ,C284_=_C588 ,\nC284_=_C589 ,C284_=_C590 ,C284_=_C591 ,C284_=_C594 ,C284_=_C596 ,C284_=_C602 ,\nC284_=_C627 ,C284_=_C638 ,C284_=_C644 ,C284_=_C646 ,C284_=_C651 ,C284_=_C664 ,\nC284_=_C667 ,C284_=_C668 ,C284_=_C675 ,C284_=_C680 ,C284_=_C687 ,C284_=_C700 ,\nC284_=_C708 ,C284_=_C709 ,C284_=_C715 ,C284_=_C717 ,C284_=_C719 ,C284_=_C726 ,\nC284_=_C730 ,C284_=_C731 ,C284_=_C733 ,C284_=_C747 ,C284_=_C752 ,C284_=_C756 ,\nC284_=_C762 ,C284_=_C772 ,C284_=_C774 ,C284_=_C778 ,C284_=_C780 ,C284_=_C781 ,\nC284_=_C784 ,C284_=_C790 ,C284_=_C791 ,C284_=_C793 ,C284_=_C794 ,C284_=_C795 ,\nC284_=_C796 ,C287_=_C288 ,C287_=_C303 ,C287_=_C311 ,C287_=_C338 ,C287_=_C339 ,\nC287_=_C341 ,C287_=_C347 ,C287_=_C367 ,C287_=_C368 ,C287_=_C379 ,C287_=_C380 ,\nC287_=_C384 ,C287_=_C398 ,C287_=_C408 ,C287_=_C415 ,C287_=_C426 ,C287_=_C440 ,\nC287_=_C447 ,C287_=_C450 ,C287_=_C461 ,C287_=_C462 ,C287_=_C466 ,C287_=_C469 ,\nC287_=_C488 ,C287_=_C508 ,C287_=_C515 ,C287_=_C516 ,C287_=_C524 ,C287_=_C525 ,\nC287_=_C542 ,C287_=_C563 ,C287_=_C564 ,C287_=_C588 ,C287_=_C591 ,C287_=_C596 ,\nC287_=_C602 ,C287_=_C626 ,C287_=_C627 ,C287_=_C638 ,C287_=_C640 ,C287_=_C642 ,\nC287_=_C644 ,C287_=_C646 ,C287_=_C655 ,C287_=_C664 ,C287_=_C667 ,C287_=_C668 ,\nC287_=_C673 ,C287_=_C675 ,C287_=_C676 ,C287_=_C680 ,C287_=_C687 ,C287_=_C692 ,\nC287_=_C700 ,C287_=_C701 ,C287_=_C715 ,C287_=_C717 ,C287_=_C725 ,C287_=_C730 ,\nC287_=_C731 ,C287_=_C735 ,C287_=_C739 ,C287_=_C747 ,C287_=_C748 ,C287_=_C755 ,\nC287_=_C756 ,C287_=_C762 ,C287_=_C767 ,C287_=_C768 ,C287_=_C772 ,C287_=_C774 ,\nC287_=_C780 ,C287_=_C781 ,C287_=_C790 ,C287_=_C793 ,C287_=_C794 ,C287_=_C795 ,\nC287_=_C797 ,C288_=_C311 ,C288_=_C345 ,C288_=_C352 ,C288_=_C353 ,C288_=_C355 ,\nC288_=_C363 ,C288_=_C370 ,C288_=_C371 ,C288_=_C374 ,C288_=_C385 ,C288_=_C390 ,\nC288_=_C393 ,C288_=_C399 ,C288_=_C408 ,C288_=_C436 ,C288_=_C444 ,C288_=_C445 ,\nC288_=_C450 ,C288_=_C459 ,C288_=_C462 ,C288_=_C464 ,C288_=_C469 ,C288_=_C473 ,\nC288_=_C478 ,C288_=_C492 ,C288_=_C494 ,C288_=_C495 ,C288_=_C497 ,C288_=_C502 ,\nC288_=_C509 ,C288_=_C518 ,C288_=_C533 ,C288_=_C542 ,C288_=_C564 ,C288_=_C572 ,\nC288_=_C575 ,C288_=_C578 ,C288_=_C585 ,C288_=_C586 ,C288_=_C587 ,C288_=_C588 ,\nC288_=_C596 ,C288_=_C600 ,C288_=_C606 ,C288_=_C612 ,C288_=_C615 ,C288_=_C620 ,\nC288_=_C629 ,C288_=_C637 ,C288_=_C641 ,C288_=_C646 ,C288_=_C659 ,C288_=_C662 ,\nC288_=_C664 ,C288_=_C674 ,C288_=_C675 ,C288_=_C684 ,C288_=_C685 ,C288_=_C689 ,\nC288_=_C694 ,C288_=_C705 ,C288_=_C715 ,C288_=_C717 ,C288_=_C722 ,C288_=_C730 ,\nC288_=_C735 ,C288_=_C737 ,C288_=_C744 ,C288_=_C752 ,C288_=_C760 ,C288_=_C761 ,\nC288_=_C768 ,C288_=_C772 ,C288_=_C774 ,C288_=_C776 ,C288_=_C780 ,C288_=_C782 ,\nC288_=_C790 ,C288_=_C791 ,C288_=_C792 ,C288_=_C793 ,C288_=_C794 ,C288_=_C795 ,\nC288_=_C797 ,C288_=_C798 ,C290_=_C292 ,C290_=_C301 ,C290_=_C302 ,C290_=_C303 ,\nC290_=_C304 ,C290_=_C311 ,C290_=_C327 ,C290_=_C337 ,C290_=_C338 ,C290_=_C349 ,\nC290_=_C350 ,C290_=_C351 ,C290_=_C352 ,C290_=_C353 ,C290_=_C397 ,C290_=_C398 ,\nC290_=_C415 ,C290_=_C424 ,C290_=_C426 ,C290_=_C428 ,C290_=_C434 ,C290_=_C438 ,\nC290_=_C443 ,C290_=_C452 ,C290_=_C458 ,C290_=_C459 ,C290_=_C463 ,C290_=_C467 ,\nC290_=_C473 ,C290_=_C474 ,C290_=_C493 ,C290_=_C503 ,C290_=_C504 ,C290_=_C505 ,\nC290_=_C506 ,C290_=_C507 ,C290_=_C515 ,C290_=_C532 ,C290_=_C542 ,C290_=_C543 ,\nC290_=_C552 ,C290_=_C559 ,C290_=_C572 ,C290_=_C573 ,C290_=_C577 ,C290_=_C586 ,\nC290_=_C588 ,C290_=_C598 ,C290_=_C611 ,C290_=_C620 ,C290_=_C639 ,C290_=_C640 ,\nC290_=_C648 ,C290_=_C651 ,C290_=_C654 ,C290_=_C657 ,C290_=_C660</w:t>
      </w:r>
    </w:p>
    <w:p>
      <w:pPr>
        <w:pStyle w:val="PreformattedText"/>
        <w:bidi w:val="0"/>
        <w:spacing w:before="0" w:after="0"/>
        <w:jc w:val="left"/>
        <w:rPr/>
      </w:pPr>
      <w:r>
        <w:rPr/>
        <w:t xml:space="preserve"> </w:t>
      </w:r>
      <w:r>
        <w:rPr/>
        <w:t>,C290_=_C666 ,\nC290_=_C669 ,C290_=_C676 ,C290_=_C681 ,C290_=_C683 ,C290_=_C686 ,C290_=_C698 ,\nC290_=_C710 ,C290_=_C713 ,C290_=_C716 ,C290_=_C719 ,C290_=_C724 ,C290_=_C731 ,\nC290_=_C732 ,C290_=_C735 ,C290_=_C736 ,C290_=_C737 ,C290_=_C738 ,C290_=_C745 ,\nC290_=_C751 ,C290_=_C753 ,C290_=_C756 ,C290_=_C757 ,C290_=_C759 ,C290_=_C763 ,\nC290_=_C764 ,C290_=_C766 ,C290_=_C772 ,C290_=_C773 ,C290_=_C775 ,C290_=_C776 ,\nC290_=_C778 ,C290_=_C784 ,C290_=_C791 ,C292_=_C299 ,C292_=_C340 ,C292_=_C343 ,\nC292_=_C350 ,C292_=_C363 ,C292_=_C373 ,C292_=_C374 ,C292_=_C375 ,C292_=_C376 ,\nC292_=_C378 ,C292_=_C380 ,C292_=_C386 ,C292_=_C397 ,C292_=_C398 ,C292_=_C410 ,\nC292_=_C415 ,C292_=_C418 ,C292_=_C419 ,C292_=_C424 ,C292_=_C427 ,C292_=_C433 ,\nC292_=_C458 ,C292_=_C463 ,C292_=_C464 ,C292_=_C474 ,C292_=_C502 ,C292_=_C506 ,\nC292_=_C516 ,C292_=_C522 ,C292_=_C525 ,C292_=_C543 ,C292_=_C569 ,C292_=_C572 ,\nC292_=_C573 ,C292_=_C577 ,C292_=_C588 ,C292_=_C591 ,C292_=_C592 ,C292_=_C605 ,\nC292_=_C606 ,C292_=_C612 ,C292_=_C626 ,C292_=_C651 ,C292_=_C653 ,C292_=_C655 ,\nC292_=_C660 ,C292_=_C661 ,C292_=_C671 ,C292_=_C672 ,C292_=_C674 ,C292_=_C676 ,\nC292_=_C685 ,C292_=_C687 ,C292_=_C690 ,C292_=_C692 ,C292_=_C694 ,C292_=_C698 ,\nC292_=_C701 ,C292_=_C713 ,C292_=_C717 ,C292_=_C719 ,C292_=_C723 ,C292_=_C726 ,\nC292_=_C731 ,C292_=_C732 ,C292_=_C735 ,C292_=_C745 ,C292_=_C746 ,C292_=_C747 ,\nC292_=_C756 ,C292_=_C759 ,C292_=_C760 ,C292_=_C765 ,C292_=_C768 ,C292_=_C769 ,\nC292_=_C772 ,C292_=_C773 ,C292_=_C776 ,C292_=_C786 ,C292_=_C796 ,C292_=_C797 ,\nC293_=_C302 ,C293_=_C320 ,C293_=_C332 ,C293_=_C333 ,C293_=_C335 ,C293_=_C349 ,\nC293_=_C355 ,C293_=_C359 ,C293_=_C373 ,C293_=_C380 ,C293_=_C388 ,C293_=_C389 ,\nC293_=_C390 ,C293_=_C395 ,C293_=_C398 ,C293_=_C399 ,C293_=_C406 ,C293_=_C407 ,\nC293_=_C415 ,C293_=_C450 ,C293_=_C452 ,C293_=_C459 ,C293_=_C460 ,C293_=_C464 ,\nC293_=_C466 ,C293_=_C467 ,C293_=_C469 ,C293_=_C470 ,C293_=_C471 ,C293_=_C478 ,\nC293_=_C489 ,C293_=_C497 ,C293_=_C503 ,C293_=_C516 ,C293_=_C522 ,C293_=_C528 ,\nC293_=_C541 ,C293_=_C547 ,C293_=_C577 ,C293_=_C579 ,C293_=_C581 ,C293_=_C601 ,\nC293_=_C602 ,C293_=_C603 ,C293_=_C604 ,C293_=_C616 ,C293_=_C623 ,C293_=_C627 ,\nC293_=_C641 ,C293_=_C652 ,C293_=_C663 ,C293_=_C666 ,C293_=_C673 ,C293_=_C676 ,\nC293_=_C680 ,C293_=_C681 ,C293_=_C685 ,C293_=_C690 ,C293_=_C696 ,C293_=_C698 ,\nC293_=_C709 ,C293_=_C716 ,C293_=_C722 ,C293_=_C729 ,C293_=_C730 ,C293_=_C732 ,\nC293_=_C733 ,C293_=_C736 ,C293_=_C742 ,C293_=_C746 ,C293_=_C755 ,C293_=_C756 ,\nC293_=_C762 ,C293_=_C764 ,C293_=_C766 ,C293_=_C770 ,C293_=_C771 ,C293_=_C781 ,\nC293_=_C782 ,C293_=_C784 ,C293_=_C789 ,C293_=_C791 ,C293_=_C794 ,C293_=_C797 ,\nC296_=_C299 ,C296_=_C307 ,C296_=_C326 ,C296_=_C340 ,C296_=_C341 ,C296_=_C342 ,\nC296_=_C365 ,C296_=_C367 ,C296_=_C386 ,C296_=_C393 ,C296_=_C402 ,C296_=_C407 ,\nC296_=_C408 ,C296_=_C411 ,C296_=_C413 ,C296_=_C419 ,C296_=_C425 ,C296_=_C436 ,\nC296_=_C440 ,C296_=_C441 ,C296_=_C445 ,C296_=_C459 ,C296_=_C470 ,C296_=_C471 ,\nC296_=_C490 ,C296_=_C492 ,C296_=_C495 ,C296_=_C498 ,C296_=_C499 ,C296_=_C500 ,\nC296_=_C501 ,C296_=_C524 ,C296_=_C544 ,C296_=_C547 ,C296_=_C552 ,C296_=_C556 ,\nC296_=_C573 ,C296_=_C589 ,C296_=_C590 ,C296_=_C592 ,C296_=_C596 ,C296_=_C600 ,\nC296_=_C605 ,C296_=_C606 ,C296_=_C615 ,C296_=_C616 ,C296_=_C620 ,C296_=_C626 ,\nC296_=_C639 ,C296_=_C654 ,C296_=_C661 ,C296_=_C662 ,C296_=_C666 ,C296_=_C667 ,\nC296_=_C668 ,C296_=_C670 ,C296_=_C673 ,C296_=_C680 ,C296_=_C686 ,C296_=_C690 ,\nC296_=_C696 ,C296_=_C708 ,C296_=_C712 ,C296_=_C715 ,C296_=_C719 ,C296_=_C724 ,\nC296_=_C726 ,C296_=_C729 ,C296_=_C733 ,C296_=_C748 ,C296_=_C754 ,C296_=_C756 ,\nC296_=_C757 ,C296_=_C758 ,C296_=_C762 ,C296_=_C763 ,C296_=_C765 ,C296_=_C769 ,\nC296_=_C772 ,C296_=_C774 ,C296_=_C778 ,C296_=_C780 ,C296_=_C785 ,C296_=_C789 ,\nC296_=_C791 ,C296_=_C795 ,C296_=_C796 ,C299_=_C329 ,C299_=_C333 ,C299_=_C340 ,\nC299_=_C350 ,C299_=_C378 ,C299_=_C380 ,C299_=_C385 ,C299_=_C386 ,C299_=_C405 ,\nC299_=_C411 ,C299_=_C419 ,C299_=_C425 ,C299_=_C445 ,C299_=_C464 ,C299_=_C470 ,\nC299_=_C471 ,C299_=_C474 ,C299_=_C489 ,C299_=_C502 ,C299_=_C506 ,C299_=_C509 ,\nC299_=_C525 ,C299_=_C533 ,C299_=_C538 ,C299_=_C540 ,C299_=_C544 ,C299_=_C553 ,\nC299_=_C556 ,C299_=_C569 ,C299_=_C579 ,C299_=_C587 ,C299_=_C589 ,C299_=_C590 ,\nC299_=_C593 ,C299_=_C605 ,C299_=_C612 ,C299_=_C643 ,C299_=_C653 ,C299_=_C655 ,\nC299_=_C659 ,C299_=_C660 ,C299_=_C667 ,C299_=_C668 ,C299_=_C671 ,C299_=_C674 ,\nC299_=_C680 ,C299_=_C685 ,C299_=_C687 ,C299_=_C693 ,C299_=_C701 ,C299_=_C708 ,\nC299_=_C713 ,C299_=_C717 ,C299_=_C719 ,C299_=_C724 ,C299_=_C726 ,C299_=_C737 ,\nC299_=_C745 ,C299_=_C746 ,C299_=_C747 ,C299_=_C760 ,C299_=_C762 ,C299_=_C768 ,\nC299_=_C769 ,C299_=_C772 ,C299_=_C778 ,C299_=_C785 ,C299_=_C791 ,C299_=_C795 ,\nC299_=_C796 ,C299_=_C798 ,C301_=_C302 ,C301_=_C303 ,C301_=_C304 ,C301_=_C311 ,\nC301_=_C322 ,C301_=_C327 ,C301_=_C335 ,C301_=_C337 ,C301_=_C349 ,C301_=_C350 ,\nC301_=_C351 ,C301_=_C352 ,C301_=_C353 ,C301_=_C418 ,C301_=_C426 ,C301_=_C428 ,\nC301_=_C443 ,C301_=_C455 ,C301_=_C458 ,C301_=_C459 ,C301_=_C467 ,C301_=_C473 ,\nC301_=_C474 ,C301_=_C489 ,C301_=_C490 ,C301_=_C493 ,C301_=_C495 ,C301_=_C500 ,\nC301_=_C503 ,C301_=_C504 ,C301_=_C505 ,C301_=_C506 ,C301_=_C507 ,C301_=_C522 ,\nC301_=_C524 ,C301_=_C542 ,C301_=_C546 ,C301_=_C552 ,C301_=_C559 ,C301_=_C564 ,\nC301_=_C569 ,C301_=_C579 ,C301_=_C580 ,C301_=_C586 ,C301_=_C598 ,C301_=_C601 ,\nC301_=_C611 ,C301_=_C612 ,C301_=_C620 ,C301_=_C627 ,C301_=_C639 ,C301_=_C640 ,\nC301_=_C646 ,C301_=_C651 ,C301_=_C654 ,C301_=_C657 ,C301_=_C661 ,C301_=_C666 ,\nC301_=_C669 ,C301_=_C672 ,C301_=_C681 ,C301_=_C683 ,C301_=_C684 ,C301_=_C698 ,\nC301_=_C705 ,C301_=_C713 ,C301_=_C724 ,C301_=_C735 ,C301_=_C736 ,C301_=_C737 ,\nC301_=_C738 ,C301_=_C743 ,C301_=_C745 ,C301_=_C748 ,C301_=_C751 ,C301_=_C752 ,\nC301_=_C753 ,C301_=_C754 ,C301_=_C759 ,C301_=_C763 ,C301_=_C766 ,C301_=_C772 ,\nC301_=_C775 ,C301_=_C776 ,C301_=_C780 ,C301_=_C784 ,C301_=_C790 ,C301_=_C794 ,\nC302_=_C303 ,C302_=_C304 ,C302_=_C320 ,C302_=_C323 ,C302_=_C332 ,C302_=_C333 ,\nC302_=_C335 ,C302_=_C345 ,C302_=_C347 ,C302_=_C373 ,C302_=_C390 ,C302_=_C395 ,\nC302_=_C405 ,C302_=_C407 ,C302_=_C426 ,C302_=_C428 ,C302_=_C441 ,C302_=_C450 ,\nC302_=_C458 ,C302_=_C466 ,C302_=_C469 ,C302_=_C470 ,C302_=_C471 ,C302_=_C473 ,\nC302_=_C474 ,C302_=_C476 ,C302_=_C497 ,C302_=_C522 ,C302_=_C547 ,C302_=_C550 ,\nC302_=_C573 ,C302_=_C594 ,C302_=_C598 ,C302_=_C623 ,C302_=_C627 ,C302_=_C639 ,\nC302_=_C643 ,C302_=_C644 ,C302_=_C651 ,C302_=_C657 ,C302_=_C663 ,C302_=_C666 ,\nC302_=_C669 ,C302_=_C673 ,C302_=_C675 ,C302_=_C680 ,C302_=_C681 ,C302_=_C685 ,\nC302_=_C696 ,C302_=_C709 ,C302_=_C712 ,C302_=_C722 ,C302_=_C723 ,C302_=_C724 ,\nC302_=_C730 ,C302_=_C732 ,C302_=_C733 ,C302_=_C735 ,C302_=_C736 ,C302_=_C737 ,\nC302_=_C743 ,C302_=_C752 ,C302_=_C755 ,C302_=_C756 ,C302_=_C759 ,C302_=_C762 ,\nC302_=_C772 ,C302_=_C776 ,C302_=_C779 ,C302_=_C781 ,C302_=_C784 ,C302_=_C789 ,\nC302_=_C790 ,C302_=_C794 ,C302_=_C797 ,C303_=_C304 ,C303_=_C311 ,C303_=_C338 ,\nC303_=_C341 ,C303_=_C345 ,C303_=_C352 ,C303_=_C367 ,C303_=_C379 ,C303_=_C380 ,\nC303_=_C415 ,C303_=_C426 ,C303_=_C428 ,C303_=_C450 ,C303_=_C458 ,C303_=_C466 ,\nC303_=_C467 ,C303_=_C469 ,C303_=_C473 ,C303_=_C474 ,C303_=_C475 ,C303_=_C476 ,\nC303_=_C493 ,C303_=_C494 ,C303_=_C501 ,C303_=_C502 ,C303_=_C504 ,C303_=_C508 ,\nC303_=_C515 ,C303_=_C524 ,C303_=_C549 ,C303_=_C563 ,C303_=_C591 ,C303_=_C593 ,\nC303_=_C598 ,C303_=_C602 ,C303_=_C607 ,C303_=_C610 ,C303_=_C615 ,C303_=_C623 ,\nC303_=_C627 ,C303_=_C630 ,C303_=_C635 ,C303_=_C637 ,C303_=_C638 ,C303_=_C639 ,\nC303_=_C641 ,C303_=_C655 ,C303_=_C657 ,C303_=_C662 ,C303_=_C666 ,C303_=_C669 ,\nC303_=_C672 ,C303_=_C673 ,C303_=_C675 ,C303_=_C680 ,C303_=_C681 ,C303_=_C683 ,\nC303_=_C686 ,C303_=_C687 ,C303_=_C700 ,C303_=_C711 ,C303_=_C717 ,C303_=_C724 ,\nC303_=_C731 ,C303_=_C735 ,C303_=_C736 ,C303_=_C737 ,C303_=_C742 ,C303_=_C743 ,\nC303_=_C747 ,C303_=_C753 ,C303_=_C754 ,C303_=_C755 ,C303_=_C759 ,C303_=_C761 ,\nC303_=_C763 ,C303_=_C765 ,C303_=_C767 ,C303_=_C772 ,C303_=_C773 ,C303_=_C780 ,\nC303_=_C784 ,C303_=_C791 ,C303_=_C793 ,C303_=_C794 ,C304_=_C307 ,C304_=_C314 ,\nC304_=_C325 ,C304_=_C337 ,C304_=_C342 ,C304_=_C347 ,C304_=_C353 ,C304_=_C373 ,\nC304_=_C426 ,C304_=_C428 ,C304_=_C432 ,C304_=_C458 ,C304_=_C473 ,C304_=_C474 ,\nC304_=_C484 ,C304_=_C487 ,C304_=_C490 ,C304_=_C500 ,C304_=_C504 ,C304_=_C507 ,\nC304_=_C524 ,C304_=_C525 ,C304_=_C530 ,C304_=_C549 ,C304_=_C558 ,C304_=_C569 ,\nC304_=_C581 ,C304_=_C590 ,C304_=_C596 ,C304_=_C598 ,C304_=_C604 ,C304_=_C638 ,\nC304_=_C639 ,C304_=_C646 ,C304_=_C648 ,C304_=_C651 ,C304_=_C657 ,C304_=_C666 ,\nC304_=_C667 ,C304_=_C668 ,C304_=_C669 ,C304_=_C681 ,C304_=_C692 ,C304_=_C693 ,\nC304_=_C698 ,C304_=_C702 ,C304_=_C706 ,C304_=_C710 ,C304_=_C713 ,C304_=_C716 ,\nC304_=_C722 ,C304_=_C723 ,C304_=_C724 ,C304_=_C729 ,C304_=_C730 ,C304_=_C733 ,\nC304_=_C735 ,C304_=_C736 ,C304_=_C737 ,C304_=_C742 ,C304_=_C743 ,C304_=_C745 ,\nC304_=_C747 ,C304_=_C750 ,C304_=_C751 ,C304_=_C758 ,C304_=_C759 ,C304_=_C761 ,\nC304_=_C766 ,C304_=_C772 ,C304_=_C773 ,C304_=_C775 ,C304_=_C779 ,C304_=_C780 ,\nC304_=_C784 ,C304_=_C792 ,C304_=_C793 ,C304_=_C796 ,C304_=_C798 ,C307_=_C308 ,\nC307_=_C309 ,C307_=_C317 ,C307_=_C327 ,C307_=_C337 ,C307_=_C340 ,C307_=_C341 ,\nC307_=_C342 ,C307_=_C373 ,C307_=_C379 ,C307_=_C397 ,C307_=_C402 ,C307_=_C411 ,\nC307_=_C427 ,C307_=_C434 ,C307_=_C436 ,C307_=_C470 ,C307_=_C475 ,C307_=_C476 ,\nC307_=_C477 ,C307_=_C492 ,C307_=_C498 ,C307_=_C499 ,C307_=_C500 ,C307_=_C501 ,\nC307_=_C506 ,C307_=_C507 ,C307_=_C518 ,C307_=_C524 ,C307_=_C543 ,C307_=_C550 ,\nC307_=_C552 ,C307_=_C591 ,C307_=_C592 ,C307_=_C596 ,C307_=_C598 ,C307_=_C599 ,\nC307_=_C600 ,C307_=_C603 ,C307_=_C604 ,C307_=_C611 ,C307_=_C615 ,C307_=_C616 ,\nC307_=_C617 ,C307_=_C630 ,C307_=_C638 ,C307_=_C648 ,C307_=_C652 ,C307_=_C653 ,\nC307_=_C654 ,C307_=_C664 ,C307_=_C673 ,C307_=_C683 ,C307_=_C684 ,C307_=_C685 ,\nC307_=_C690 ,C307_=_C696 ,C307_=_C698 ,C307_=_C702</w:t>
      </w:r>
    </w:p>
    <w:p>
      <w:pPr>
        <w:pStyle w:val="PreformattedText"/>
        <w:bidi w:val="0"/>
        <w:spacing w:before="0" w:after="0"/>
        <w:jc w:val="left"/>
        <w:rPr/>
      </w:pPr>
      <w:r>
        <w:rPr/>
        <w:t xml:space="preserve"> </w:t>
      </w:r>
      <w:r>
        <w:rPr/>
        <w:t>,C307_=_C706 ,C307_=_C708 ,\nC307_=_C709 ,C307_=_C712 ,C307_=_C713 ,C307_=_C715 ,C307_=_C716 ,C307_=_C722 ,\nC307_=_C724 ,C307_=_C729 ,C307_=_C731 ,C307_=_C733 ,C307_=_C736 ,C307_=_C745 ,\nC307_=_C754 ,C307_=_C756 ,C307_=_C757 ,C307_=_C761 ,C307_=_C769 ,C307_=_C770 ,\nC307_=_C774 ,C307_=_C776 ,C307_=_C781 ,C307_=_C785 ,C307_=_C786 ,C307_=_C792 ,\nC307_=_C793 ,C307_=_C796 ,C307_=_C798 ,C308_=_C309 ,C308_=_C317 ,C308_=_C326 ,\nC308_=_C355 ,C308_=_C365 ,C308_=_C374 ,C308_=_C388 ,C308_=_C409 ,C308_=_C419 ,\nC308_=_C425 ,C308_=_C426 ,C308_=_C427 ,C308_=_C428 ,C308_=_C431 ,C308_=_C436 ,\nC308_=_C443 ,C308_=_C456 ,C308_=_C463 ,C308_=_C467 ,C308_=_C470 ,C308_=_C475 ,\nC308_=_C476 ,C308_=_C477 ,C308_=_C480 ,C308_=_C484 ,C308_=_C488 ,C308_=_C508 ,\nC308_=_C511 ,C308_=_C517 ,C308_=_C528 ,C308_=_C543 ,C308_=_C544 ,C308_=_C551 ,\nC308_=_C552 ,C308_=_C564 ,C308_=_C575 ,C308_=_C580 ,C308_=_C585 ,C308_=_C586 ,\nC308_=_C591 ,C308_=_C592 ,C308_=_C595 ,C308_=_C596 ,C308_=_C599 ,C308_=_C600 ,\nC308_=_C615 ,C308_=_C638 ,C308_=_C648 ,C308_=_C652 ,C308_=_C653 ,C308_=_C666 ,\nC308_=_C667 ,C308_=_C668 ,C308_=_C669 ,C308_=_C671 ,C308_=_C680 ,C308_=_C681 ,\nC308_=_C683 ,C308_=_C684 ,C308_=_C685 ,C308_=_C686 ,C308_=_C706 ,C308_=_C709 ,\nC308_=_C712 ,C308_=_C716 ,C308_=_C725 ,C308_=_C731 ,C308_=_C741 ,C308_=_C742 ,\nC308_=_C743 ,C308_=_C744 ,C308_=_C754 ,C308_=_C755 ,C308_=_C756 ,C308_=_C757 ,\nC308_=_C759 ,C308_=_C761 ,C308_=_C770 ,C308_=_C773 ,C308_=_C776 ,C308_=_C778 ,\nC308_=_C781 ,C308_=_C782 ,C308_=_C789 ,C308_=_C790 ,C308_=_C791 ,C308_=_C792 ,\nC308_=_C794 ,C308_=_C797 ,C309_=_C314 ,C309_=_C325 ,C309_=_C329 ,C309_=_C340 ,\nC309_=_C343 ,C309_=_C349 ,C309_=_C368 ,C309_=_C369 ,C309_=_C371 ,C309_=_C393 ,\nC309_=_C401 ,C309_=_C427 ,C309_=_C436 ,C309_=_C437 ,C309_=_C463 ,C309_=_C470 ,\nC309_=_C473 ,C309_=_C475 ,C309_=_C476 ,C309_=_C477 ,C309_=_C480 ,C309_=_C484 ,\nC309_=_C490 ,C309_=_C499 ,C309_=_C543 ,C309_=_C549 ,C309_=_C552 ,C309_=_C563 ,\nC309_=_C577 ,C309_=_C590 ,C309_=_C591 ,C309_=_C593 ,C309_=_C595 ,C309_=_C599 ,\nC309_=_C600 ,C309_=_C603 ,C309_=_C610 ,C309_=_C612 ,C309_=_C629 ,C309_=_C638 ,\nC309_=_C640 ,C309_=_C643 ,C309_=_C648 ,C309_=_C651 ,C309_=_C652 ,C309_=_C653 ,\nC309_=_C654 ,C309_=_C657 ,C309_=_C659 ,C309_=_C663 ,C309_=_C668 ,C309_=_C673 ,\nC309_=_C674 ,C309_=_C683 ,C309_=_C684 ,C309_=_C685 ,C309_=_C692 ,C309_=_C694 ,\nC309_=_C700 ,C309_=_C703 ,C309_=_C709 ,C309_=_C710 ,C309_=_C712 ,C309_=_C713 ,\nC309_=_C716 ,C309_=_C717 ,C309_=_C731 ,C309_=_C732 ,C309_=_C739 ,C309_=_C748 ,\nC309_=_C754 ,C309_=_C756 ,C309_=_C760 ,C309_=_C761 ,C309_=_C767 ,C309_=_C769 ,\nC309_=_C770 ,C309_=_C774 ,C309_=_C776 ,C309_=_C780 ,C309_=_C782 ,C309_=_C784 ,\nC309_=_C786 ,C309_=_C789 ,C309_=_C792 ,C311_=_C314 ,C311_=_C327 ,C311_=_C337 ,\nC311_=_C338 ,C311_=_C341 ,C311_=_C349 ,C311_=_C350 ,C311_=_C351 ,C311_=_C352 ,\nC311_=_C353 ,C311_=_C355 ,C311_=_C363 ,C311_=_C367 ,C311_=_C379 ,C311_=_C380 ,\nC311_=_C385 ,C311_=_C393 ,C311_=_C415 ,C311_=_C426 ,C311_=_C443 ,C311_=_C444 ,\nC311_=_C459 ,C311_=_C466 ,C311_=_C467 ,C311_=_C469 ,C311_=_C475 ,C311_=_C478 ,\nC311_=_C480 ,C311_=_C492 ,C311_=_C493 ,C311_=_C494 ,C311_=_C495 ,C311_=_C503 ,\nC311_=_C504 ,C311_=_C505 ,C311_=_C506 ,C311_=_C507 ,C311_=_C508 ,C311_=_C515 ,\nC311_=_C518 ,C311_=_C524 ,C311_=_C542 ,C311_=_C552 ,C311_=_C563 ,C311_=_C577 ,\nC311_=_C586 ,C311_=_C591 ,C311_=_C598 ,C311_=_C599 ,C311_=_C602 ,C311_=_C611 ,\nC311_=_C612 ,C311_=_C620 ,C311_=_C627 ,C311_=_C629 ,C311_=_C637 ,C311_=_C638 ,\nC311_=_C639 ,C311_=_C640 ,C311_=_C642 ,C311_=_C651 ,C311_=_C654 ,C311_=_C659 ,\nC311_=_C662 ,C311_=_C669 ,C311_=_C670 ,C311_=_C674 ,C311_=_C676 ,C311_=_C680 ,\nC311_=_C681 ,C311_=_C683 ,C311_=_C685 ,C311_=_C687 ,C311_=_C698 ,C311_=_C700 ,\nC311_=_C708 ,C311_=_C711 ,C311_=_C713 ,C311_=_C731 ,C311_=_C732 ,C311_=_C735 ,\nC311_=_C736 ,C311_=_C737 ,C311_=_C738 ,C311_=_C739 ,C311_=_C744 ,C311_=_C745 ,\nC311_=_C747 ,C311_=_C751 ,C311_=_C753 ,C311_=_C758 ,C311_=_C763 ,C311_=_C766 ,\nC311_=_C775 ,C311_=_C776 ,C311_=_C780 ,C311_=_C782 ,C311_=_C795 ,C311_=_C798 ,\nC314_=_C325 ,C314_=_C340 ,C314_=_C342 ,C314_=_C347 ,C314_=_C349 ,C314_=_C353 ,\nC314_=_C399 ,C314_=_C475 ,C314_=_C478 ,C314_=_C480 ,C314_=_C484 ,C314_=_C487 ,\nC314_=_C490 ,C314_=_C500 ,C314_=_C504 ,C314_=_C530 ,C314_=_C563 ,C314_=_C577 ,\nC314_=_C590 ,C314_=_C599 ,C314_=_C603 ,C314_=_C610 ,C314_=_C623 ,C314_=_C639 ,\nC314_=_C640 ,C314_=_C641 ,C314_=_C642 ,C314_=_C646 ,C314_=_C648 ,C314_=_C651 ,\nC314_=_C657 ,C314_=_C659 ,C314_=_C661 ,C314_=_C663 ,C314_=_C667 ,C314_=_C670 ,\nC314_=_C671 ,C314_=_C674 ,C314_=_C676 ,C314_=_C683 ,C314_=_C692 ,C314_=_C693 ,\nC314_=_C694 ,C314_=_C700 ,C314_=_C703 ,C314_=_C708 ,C314_=_C711 ,C314_=_C713 ,\nC314_=_C717 ,C314_=_C723 ,C314_=_C729 ,C314_=_C732 ,C314_=_C735 ,C314_=_C738 ,\nC314_=_C739 ,C314_=_C742 ,C314_=_C743 ,C314_=_C746 ,C314_=_C747 ,C314_=_C750 ,\nC314_=_C754 ,C314_=_C758 ,C314_=_C766 ,C314_=_C767 ,C314_=_C769 ,C314_=_C773 ,\nC314_=_C775 ,C314_=_C776 ,C314_=_C780 ,C314_=_C782 ,C314_=_C784 ,C314_=_C786 ,\nC314_=_C792 ,C314_=_C795 ,C314_=_C796 ,C315_=_C317 ,C315_=_C320 ,C315_=_C325 ,\nC315_=_C326 ,C315_=_C327 ,C315_=_C328 ,C315_=_C329 ,C315_=_C332 ,C315_=_C341 ,\nC315_=_C343 ,C315_=_C401 ,C315_=_C408 ,C315_=_C424 ,C315_=_C428 ,C315_=_C452 ,\nC315_=_C460 ,C315_=_C462 ,C315_=_C464 ,C315_=_C466 ,C315_=_C473 ,C315_=_C476 ,\nC315_=_C478 ,C315_=_C488 ,C315_=_C498 ,C315_=_C502 ,C315_=_C509 ,C315_=_C543 ,\nC315_=_C545 ,C315_=_C550 ,C315_=_C556 ,C315_=_C575 ,C315_=_C578 ,C315_=_C585 ,\nC315_=_C593 ,C315_=_C598 ,C315_=_C601 ,C315_=_C602 ,C315_=_C603 ,C315_=_C604 ,\nC315_=_C605 ,C315_=_C606 ,C315_=_C607 ,C315_=_C617 ,C315_=_C646 ,C315_=_C657 ,\nC315_=_C660 ,C315_=_C661 ,C315_=_C667 ,C315_=_C670 ,C315_=_C675 ,C315_=_C676 ,\nC315_=_C686 ,C315_=_C687 ,C315_=_C689 ,C315_=_C698 ,C315_=_C705 ,C315_=_C706 ,\nC315_=_C710 ,C315_=_C711 ,C315_=_C712 ,C315_=_C722 ,C315_=_C725 ,C315_=_C726 ,\nC315_=_C730 ,C315_=_C731 ,C315_=_C733 ,C315_=_C744 ,C315_=_C752 ,C315_=_C754 ,\nC315_=_C755 ,C315_=_C756 ,C315_=_C759 ,C315_=_C762 ,C315_=_C763 ,C315_=_C764 ,\nC315_=_C769 ,C315_=_C770 ,C315_=_C771 ,C315_=_C776 ,C315_=_C778 ,C315_=_C779 ,\nC315_=_C785 ,C315_=_C789 ,C315_=_C790 ,C315_=_C792 ,C315_=_C795 ,C315_=_C796 ,\nC315_=_C798 ,C317_=_C320 ,C317_=_C327 ,C317_=_C339 ,C317_=_C355 ,C317_=_C360 ,\nC317_=_C379 ,C317_=_C384 ,C317_=_C395 ,C317_=_C397 ,C317_=_C419 ,C317_=_C428 ,\nC317_=_C431 ,C317_=_C434 ,C317_=_C440 ,C317_=_C444 ,C317_=_C456 ,C317_=_C460 ,\nC317_=_C475 ,C317_=_C488 ,C317_=_C501 ,C317_=_C506 ,C317_=_C508 ,C317_=_C516 ,\nC317_=_C518 ,C317_=_C543 ,C317_=_C544 ,C317_=_C546 ,C317_=_C549 ,C317_=_C550 ,\nC317_=_C556 ,C317_=_C577 ,C317_=_C581 ,C317_=_C586 ,C317_=_C594 ,C317_=_C598 ,\nC317_=_C599 ,C317_=_C601 ,C317_=_C602 ,C317_=_C603 ,C317_=_C604 ,C317_=_C605 ,\nC317_=_C606 ,C317_=_C611 ,C317_=_C617 ,C317_=_C626 ,C317_=_C630 ,C317_=_C646 ,\nC317_=_C660 ,C317_=_C661 ,C317_=_C664 ,C317_=_C665 ,C317_=_C666 ,C317_=_C667 ,\nC317_=_C668 ,C317_=_C670 ,C317_=_C685 ,C317_=_C686 ,C317_=_C687 ,C317_=_C689 ,\nC317_=_C698 ,C317_=_C702 ,C317_=_C705 ,C317_=_C706 ,C317_=_C707 ,C317_=_C708 ,\nC317_=_C710 ,C317_=_C711 ,C317_=_C731 ,C317_=_C732 ,C317_=_C733 ,C317_=_C743 ,\nC317_=_C745 ,C317_=_C756 ,C317_=_C757 ,C317_=_C758 ,C317_=_C759 ,C317_=_C762 ,\nC317_=_C764 ,C317_=_C771 ,C317_=_C773 ,C317_=_C781 ,C317_=_C785 ,C317_=_C786 ,\nC317_=_C789 ,C317_=_C790 ,C317_=_C796 ,C317_=_C797 ,C320_=_C323 ,C320_=_C349 ,\nC320_=_C362 ,C320_=_C363 ,C320_=_C365 ,C320_=_C380 ,C320_=_C388 ,C320_=_C389 ,\nC320_=_C390 ,C320_=_C398 ,C320_=_C399 ,C320_=_C406 ,C320_=_C415 ,C320_=_C431 ,\nC320_=_C441 ,C320_=_C460 ,C320_=_C461 ,C320_=_C462 ,C320_=_C469 ,C320_=_C476 ,\nC320_=_C478 ,C320_=_C489 ,C320_=_C498 ,C320_=_C511 ,C320_=_C512 ,C320_=_C515 ,\nC320_=_C528 ,C320_=_C543 ,C320_=_C556 ,C320_=_C577 ,C320_=_C592 ,C320_=_C594 ,\nC320_=_C601 ,C320_=_C602 ,C320_=_C603 ,C320_=_C604 ,C320_=_C605 ,C320_=_C606 ,\nC320_=_C623 ,C320_=_C641 ,C320_=_C644 ,C320_=_C646 ,C320_=_C651 ,C320_=_C652 ,\nC320_=_C660 ,C320_=_C661 ,C320_=_C669 ,C320_=_C670 ,C320_=_C681 ,C320_=_C686 ,\nC320_=_C687 ,C320_=_C702 ,C320_=_C709 ,C320_=_C710 ,C320_=_C711 ,C320_=_C716 ,\nC320_=_C729 ,C320_=_C730 ,C320_=_C731 ,C320_=_C732 ,C320_=_C733 ,C320_=_C736 ,\nC320_=_C746 ,C320_=_C752 ,C320_=_C756 ,C320_=_C758 ,C320_=_C759 ,C320_=_C762 ,\nC320_=_C764 ,C320_=_C766 ,C320_=_C770 ,C320_=_C775 ,C320_=_C781 ,C320_=_C784 ,\nC320_=_C785 ,C320_=_C786 ,C320_=_C789 ,C320_=_C790 ,C320_=_C794 ,C320_=_C796 ,\nC320_=_C798 ,C322_=_C323 ,C322_=_C324 ,C322_=_C335 ,C322_=_C351 ,C322_=_C372 ,\nC322_=_C375 ,C322_=_C397 ,C322_=_C407 ,C322_=_C409 ,C322_=_C418 ,C322_=_C419 ,\nC322_=_C432 ,C322_=_C433 ,C322_=_C437 ,C322_=_C438 ,C322_=_C445 ,C322_=_C458 ,\nC322_=_C478 ,C322_=_C484 ,C322_=_C487 ,C322_=_C495 ,C322_=_C498 ,C322_=_C500 ,\nC322_=_C505 ,C322_=_C506 ,C322_=_C522 ,C322_=_C524 ,C322_=_C544 ,C322_=_C545 ,\nC322_=_C547 ,C322_=_C559 ,C322_=_C564 ,C322_=_C569 ,C322_=_C572 ,C322_=_C579 ,\nC322_=_C580 ,C322_=_C591 ,C322_=_C599 ,C322_=_C601 ,C322_=_C605 ,C322_=_C607 ,\nC322_=_C611 ,C322_=_C612 ,C322_=_C627 ,C322_=_C634 ,C322_=_C637 ,C322_=_C642 ,\nC322_=_C644 ,C322_=_C646 ,C322_=_C652 ,C322_=_C654 ,C322_=_C660 ,C322_=_C661 ,\nC322_=_C663 ,C322_=_C664 ,C322_=_C667 ,C322_=_C672 ,C322_=_C674 ,C322_=_C684 ,\nC322_=_C689 ,C322_=_C701 ,C322_=_C705 ,C322_=_C706 ,C322_=_C707 ,C322_=_C724 ,\nC322_=_C730 ,C322_=_C733 ,C322_=_C736 ,C322_=_C738 ,C322_=_C741 ,C322_=_C746 ,\nC322_=_C748 ,C322_=_C750 ,C322_=_C752 ,C322_=_C754 ,C322_=_C759 ,C322_=_C768 ,\nC322_=_C769 ,C322_=_C771 ,C322_=_C774 ,C322_=_C778 ,C322_=_C784 ,C322_=_C785 ,\nC322_=_C786 ,C322_=_C790 ,C322_=_C794 ,C322_=_C796 ,C323_=_C324 ,C323_=_C350 ,\nC323_=_C351 ,C323_=_C372 ,C323_=_C375 ,C323_=_C397 ,C323_=_C407 ,C323_=_C409 ,\nC323_=_C418 ,C323_=_C426 ,C323_=_C432 ,C323_=_C433 ,C323_=_C437 ,C323_=_C438 ,\nC323_=_C441 ,C323_=_C445 ,C323_=_C469 ,C323_=_C476 ,C323_=_C478 ,C323_=_C484 ,\nC323_=_C487 ,C323_=_C492 ,C323_=_C498</w:t>
      </w:r>
    </w:p>
    <w:p>
      <w:pPr>
        <w:pStyle w:val="PreformattedText"/>
        <w:bidi w:val="0"/>
        <w:spacing w:before="0" w:after="0"/>
        <w:jc w:val="left"/>
        <w:rPr/>
      </w:pPr>
      <w:r>
        <w:rPr/>
        <w:t xml:space="preserve"> </w:t>
      </w:r>
      <w:r>
        <w:rPr/>
        <w:t>,C323_=_C505 ,C323_=_C541 ,C323_=_C544 ,\nC323_=_C545 ,C323_=_C564 ,C323_=_C569 ,C323_=_C572 ,C323_=_C589 ,C323_=_C591 ,\nC323_=_C594 ,C323_=_C607 ,C323_=_C620 ,C323_=_C627 ,C323_=_C634 ,C323_=_C637 ,\nC323_=_C644 ,C323_=_C651 ,C323_=_C652 ,C323_=_C654 ,C323_=_C660 ,C323_=_C661 ,\nC323_=_C663 ,C323_=_C672 ,C323_=_C674 ,C323_=_C689 ,C323_=_C694 ,C323_=_C701 ,\nC323_=_C705 ,C323_=_C706 ,C323_=_C707 ,C323_=_C709 ,C323_=_C722 ,C323_=_C724 ,\nC323_=_C730 ,C323_=_C733 ,C323_=_C736 ,C323_=_C738 ,C323_=_C741 ,C323_=_C747 ,\nC323_=_C752 ,C323_=_C756 ,C323_=_C759 ,C323_=_C768 ,C323_=_C769 ,C323_=_C771 ,\nC323_=_C778 ,C323_=_C781 ,C323_=_C784 ,C323_=_C785 ,C323_=_C786 ,C323_=_C794 ,\nC323_=_C796 ,C324_=_C328 ,C324_=_C332 ,C324_=_C351 ,C324_=_C368 ,C324_=_C376 ,\nC324_=_C377 ,C324_=_C379 ,C324_=_C385 ,C324_=_C386 ,C324_=_C402 ,C324_=_C407 ,\nC324_=_C409 ,C324_=_C418 ,C324_=_C428 ,C324_=_C438 ,C324_=_C445 ,C324_=_C447 ,\nC324_=_C461 ,C324_=_C463 ,C324_=_C480 ,C324_=_C484 ,C324_=_C487 ,C324_=_C489 ,\nC324_=_C492 ,C324_=_C497 ,C324_=_C525 ,C324_=_C528 ,C324_=_C532 ,C324_=_C538 ,\nC324_=_C541 ,C324_=_C542 ,C324_=_C545 ,C324_=_C563 ,C324_=_C572 ,C324_=_C588 ,\nC324_=_C591 ,C324_=_C601 ,C324_=_C604 ,C324_=_C607 ,C324_=_C630 ,C324_=_C637 ,\nC324_=_C643 ,C324_=_C644 ,C324_=_C652 ,C324_=_C654 ,C324_=_C655 ,C324_=_C660 ,\nC324_=_C663 ,C324_=_C666 ,C324_=_C668 ,C324_=_C669 ,C324_=_C689 ,C324_=_C693 ,\nC324_=_C694 ,C324_=_C696 ,C324_=_C700 ,C324_=_C703 ,C324_=_C705 ,C324_=_C707 ,\nC324_=_C708 ,C324_=_C713 ,C324_=_C715 ,C324_=_C724 ,C324_=_C729 ,C324_=_C731 ,\nC324_=_C732 ,C324_=_C738 ,C324_=_C739 ,C324_=_C741 ,C324_=_C748 ,C324_=_C750 ,\nC324_=_C753 ,C324_=_C759 ,C324_=_C762 ,C324_=_C764 ,C324_=_C765 ,C324_=_C772 ,\nC324_=_C775 ,C324_=_C784 ,C324_=_C793 ,C324_=_C794 ,C324_=_C796 ,C325_=_C326 ,\nC325_=_C327 ,C325_=_C328 ,C325_=_C329 ,C325_=_C333 ,C325_=_C335 ,C325_=_C342 ,\nC325_=_C343 ,C325_=_C347 ,C325_=_C353 ,C325_=_C369 ,C325_=_C401 ,C325_=_C408 ,\nC325_=_C424 ,C325_=_C437 ,C325_=_C462 ,C325_=_C463 ,C325_=_C464 ,C325_=_C473 ,\nC325_=_C475 ,C325_=_C477 ,C325_=_C478 ,C325_=_C480 ,C325_=_C484 ,C325_=_C487 ,\nC325_=_C488 ,C325_=_C490 ,C325_=_C492 ,C325_=_C493 ,C325_=_C494 ,C325_=_C495 ,\nC325_=_C500 ,C325_=_C504 ,C325_=_C545 ,C325_=_C552 ,C325_=_C578 ,C325_=_C598 ,\nC325_=_C607 ,C325_=_C611 ,C325_=_C612 ,C325_=_C629 ,C325_=_C638 ,C325_=_C639 ,\nC325_=_C646 ,C325_=_C648 ,C325_=_C651 ,C325_=_C654 ,C325_=_C657 ,C325_=_C659 ,\nC325_=_C667 ,C325_=_C668 ,C325_=_C673 ,C325_=_C675 ,C325_=_C676 ,C325_=_C686 ,\nC325_=_C692 ,C325_=_C693 ,C325_=_C706 ,C325_=_C707 ,C325_=_C710 ,C325_=_C717 ,\nC325_=_C719 ,C325_=_C723 ,C325_=_C729 ,C325_=_C742 ,C325_=_C743 ,C325_=_C744 ,\nC325_=_C747 ,C325_=_C750 ,C325_=_C752 ,C325_=_C753 ,C325_=_C760 ,C325_=_C762 ,\nC325_=_C766 ,C325_=_C770 ,C325_=_C773 ,C325_=_C775 ,C325_=_C779 ,C325_=_C780 ,\nC325_=_C784 ,C325_=_C785 ,C325_=_C789 ,C325_=_C792 ,C325_=_C794 ,C325_=_C795 ,\nC325_=_C796 ,C325_=_C797 ,C326_=_C327 ,C326_=_C328 ,C326_=_C329 ,C326_=_C343 ,\nC326_=_C365 ,C326_=_C374 ,C326_=_C386 ,C326_=_C388 ,C326_=_C393 ,C326_=_C401 ,\nC326_=_C407 ,C326_=_C408 ,C326_=_C413 ,C326_=_C424 ,C326_=_C425 ,C326_=_C426 ,\nC326_=_C428 ,C326_=_C436 ,C326_=_C441 ,C326_=_C443 ,C326_=_C452 ,C326_=_C456 ,\nC326_=_C460 ,C326_=_C462 ,C326_=_C463 ,C326_=_C464 ,C326_=_C467 ,C326_=_C471 ,\nC326_=_C473 ,C326_=_C476 ,C326_=_C478 ,C326_=_C480 ,C326_=_C484 ,C326_=_C488 ,\nC326_=_C490 ,C326_=_C498 ,C326_=_C499 ,C326_=_C502 ,C326_=_C511 ,C326_=_C524 ,\nC326_=_C545 ,C326_=_C547 ,C326_=_C552 ,C326_=_C564 ,C326_=_C573 ,C326_=_C575 ,\nC326_=_C580 ,C326_=_C585 ,C326_=_C593 ,C326_=_C595 ,C326_=_C598 ,C326_=_C605 ,\nC326_=_C606 ,C326_=_C607 ,C326_=_C617 ,C326_=_C620 ,C326_=_C638 ,C326_=_C657 ,\nC326_=_C661 ,C326_=_C666 ,C326_=_C667 ,C326_=_C670 ,C326_=_C675 ,C326_=_C676 ,\nC326_=_C680 ,C326_=_C683 ,C326_=_C686 ,C326_=_C698 ,C326_=_C706 ,C326_=_C730 ,\nC326_=_C733 ,C326_=_C741 ,C326_=_C743 ,C326_=_C744 ,C326_=_C752 ,C326_=_C754 ,\nC326_=_C756 ,C326_=_C757 ,C326_=_C758 ,C326_=_C763 ,C326_=_C765 ,C326_=_C769 ,\nC326_=_C770 ,C326_=_C771 ,C326_=_C772 ,C326_=_C778 ,C326_=_C779 ,C326_=_C780 ,\nC326_=_C782 ,C326_=_C785 ,C326_=_C789 ,C326_=_C792 ,C326_=_C794 ,C326_=_C795 ,\nC326_=_C796 ,C327_=_C328 ,C327_=_C329 ,C327_=_C337 ,C327_=_C349 ,C327_=_C350 ,\nC327_=_C351 ,C327_=_C352 ,C327_=_C353 ,C327_=_C362 ,C327_=_C379 ,C327_=_C397 ,\nC327_=_C401 ,C327_=_C408 ,C327_=_C424 ,C327_=_C434 ,C327_=_C443 ,C327_=_C459 ,\nC327_=_C461 ,C327_=_C462 ,C327_=_C464 ,C327_=_C467 ,C327_=_C473 ,C327_=_C475 ,\nC327_=_C478 ,C327_=_C488 ,C327_=_C493 ,C327_=_C499 ,C327_=_C500 ,C327_=_C503 ,\nC327_=_C504 ,C327_=_C505 ,C327_=_C506 ,C327_=_C507 ,C327_=_C518 ,C327_=_C542 ,\nC327_=_C544 ,C327_=_C545 ,C327_=_C550 ,C327_=_C552 ,C327_=_C575 ,C327_=_C586 ,\nC327_=_C598 ,C327_=_C603 ,C327_=_C607 ,C327_=_C611 ,C327_=_C617 ,C327_=_C620 ,\nC327_=_C627 ,C327_=_C630 ,C327_=_C640 ,C327_=_C651 ,C327_=_C654 ,C327_=_C657 ,\nC327_=_C664 ,C327_=_C669 ,C327_=_C675 ,C327_=_C676 ,C327_=_C681 ,C327_=_C683 ,\nC327_=_C686 ,C327_=_C698 ,C327_=_C706 ,C327_=_C707 ,C327_=_C708 ,C327_=_C713 ,\nC327_=_C722 ,C327_=_C724 ,C327_=_C725 ,C327_=_C729 ,C327_=_C736 ,C327_=_C738 ,\nC327_=_C741 ,C327_=_C745 ,C327_=_C751 ,C327_=_C752 ,C327_=_C753 ,C327_=_C763 ,\nC327_=_C766 ,C327_=_C769 ,C327_=_C773 ,C327_=_C775 ,C327_=_C776 ,C327_=_C779 ,\nC327_=_C780 ,C327_=_C781 ,C327_=_C785 ,C327_=_C786 ,C327_=_C789 ,C327_=_C790 ,\nC327_=_C792 ,C327_=_C795 ,C327_=_C796 ,C328_=_C329 ,C328_=_C332 ,C328_=_C351 ,\nC328_=_C368 ,C328_=_C376 ,C328_=_C377 ,C328_=_C379 ,C328_=_C385 ,C328_=_C386 ,\nC328_=_C401 ,C328_=_C402 ,C328_=_C408 ,C328_=_C424 ,C328_=_C428 ,C328_=_C438 ,\nC328_=_C447 ,C328_=_C461 ,C328_=_C462 ,C328_=_C463 ,C328_=_C464 ,C328_=_C473 ,\nC328_=_C478 ,C328_=_C480 ,C328_=_C487 ,C328_=_C488 ,C328_=_C489 ,C328_=_C492 ,\nC328_=_C497 ,C328_=_C525 ,C328_=_C528 ,C328_=_C532 ,C328_=_C538 ,C328_=_C541 ,\nC328_=_C542 ,C328_=_C545 ,C328_=_C563 ,C328_=_C588 ,C328_=_C598 ,C328_=_C601 ,\nC328_=_C604 ,C328_=_C607 ,C328_=_C630 ,C328_=_C643 ,C328_=_C644 ,C328_=_C652 ,\nC328_=_C654 ,C328_=_C655 ,C328_=_C657 ,C328_=_C666 ,C328_=_C668 ,C328_=_C669 ,\nC328_=_C675 ,C328_=_C676 ,C328_=_C686 ,C328_=_C693 ,C328_=_C694 ,C328_=_C696 ,\nC328_=_C700 ,C328_=_C703 ,C328_=_C706 ,C328_=_C708 ,C328_=_C713 ,C328_=_C715 ,\nC328_=_C729 ,C328_=_C731 ,C328_=_C732 ,C328_=_C739 ,C328_=_C748 ,C328_=_C750 ,\nC328_=_C752 ,C328_=_C753 ,C328_=_C762 ,C328_=_C764 ,C328_=_C765 ,C328_=_C772 ,\nC328_=_C775 ,C328_=_C779 ,C328_=_C785 ,C328_=_C789 ,C328_=_C792 ,C328_=_C793 ,\nC328_=_C794 ,C328_=_C795 ,C328_=_C796 ,C329_=_C343 ,C329_=_C369 ,C329_=_C398 ,\nC329_=_C401 ,C329_=_C405 ,C329_=_C408 ,C329_=_C424 ,C329_=_C437 ,C329_=_C447 ,\nC329_=_C462 ,C329_=_C463 ,C329_=_C464 ,C329_=_C471 ,C329_=_C473 ,C329_=_C477 ,\nC329_=_C478 ,C329_=_C480 ,C329_=_C488 ,C329_=_C489 ,C329_=_C490 ,C329_=_C506 ,\nC329_=_C509 ,C329_=_C533 ,C329_=_C538 ,C329_=_C545 ,C329_=_C553 ,C329_=_C585 ,\nC329_=_C587 ,C329_=_C591 ,C329_=_C593 ,C329_=_C598 ,C329_=_C601 ,C329_=_C607 ,\nC329_=_C612 ,C329_=_C617 ,C329_=_C629 ,C329_=_C637 ,C329_=_C638 ,C329_=_C642 ,\nC329_=_C654 ,C329_=_C657 ,C329_=_C659 ,C329_=_C668 ,C329_=_C673 ,C329_=_C674 ,\nC329_=_C675 ,C329_=_C676 ,C329_=_C680 ,C329_=_C686 ,C329_=_C703 ,C329_=_C706 ,\nC329_=_C713 ,C329_=_C717 ,C329_=_C722 ,C329_=_C739 ,C329_=_C742 ,C329_=_C747 ,\nC329_=_C752 ,C329_=_C759 ,C329_=_C779 ,C329_=_C785 ,C329_=_C789 ,C329_=_C792 ,\nC329_=_C795 ,C329_=_C796 ,C329_=_C798 ,C332_=_C333 ,C332_=_C335 ,C332_=_C341 ,\nC332_=_C373 ,C332_=_C385 ,C332_=_C386 ,C332_=_C390 ,C332_=_C395 ,C332_=_C401 ,\nC332_=_C407 ,C332_=_C409 ,C332_=_C447 ,C332_=_C450 ,C332_=_C466 ,C332_=_C470 ,\nC332_=_C471 ,C332_=_C497 ,C332_=_C509 ,C332_=_C522 ,C332_=_C532 ,C332_=_C538 ,\nC332_=_C540 ,C332_=_C541 ,C332_=_C542 ,C332_=_C543 ,C332_=_C545 ,C332_=_C547 ,\nC332_=_C550 ,C332_=_C575 ,C332_=_C578 ,C332_=_C588 ,C332_=_C600 ,C332_=_C601 ,\nC332_=_C609 ,C332_=_C610 ,C332_=_C623 ,C332_=_C627 ,C332_=_C644 ,C332_=_C651 ,\nC332_=_C652 ,C332_=_C654 ,C332_=_C663 ,C332_=_C666 ,C332_=_C668 ,C332_=_C671 ,\nC332_=_C673 ,C332_=_C680 ,C332_=_C689 ,C332_=_C690 ,C332_=_C692 ,C332_=_C693 ,\nC332_=_C696 ,C332_=_C705 ,C332_=_C708 ,C332_=_C710 ,C332_=_C712 ,C332_=_C713 ,\nC332_=_C722 ,C332_=_C723 ,C332_=_C725 ,C332_=_C726 ,C332_=_C731 ,C332_=_C732 ,\nC332_=_C742 ,C332_=_C748 ,C332_=_C750 ,C332_=_C753 ,C332_=_C755 ,C332_=_C762 ,\nC332_=_C776 ,C332_=_C778 ,C332_=_C789 ,C332_=_C794 ,C332_=_C797 ,C332_=_C798 ,\nC333_=_C335 ,C333_=_C347 ,C333_=_C373 ,C333_=_C385 ,C333_=_C390 ,C333_=_C393 ,\nC333_=_C395 ,C333_=_C407 ,C333_=_C411 ,C333_=_C415 ,C333_=_C450 ,C333_=_C455 ,\nC333_=_C470 ,C333_=_C471 ,C333_=_C473 ,C333_=_C475 ,C333_=_C492 ,C333_=_C493 ,\nC333_=_C494 ,C333_=_C495 ,C333_=_C497 ,C333_=_C522 ,C333_=_C533 ,C333_=_C539 ,\nC333_=_C540 ,C333_=_C547 ,C333_=_C552 ,C333_=_C578 ,C333_=_C579 ,C333_=_C587 ,\nC333_=_C611 ,C333_=_C612 ,C333_=_C623 ,C333_=_C627 ,C333_=_C643 ,C333_=_C653 ,\nC333_=_C663 ,C333_=_C670 ,C333_=_C673 ,C333_=_C680 ,C333_=_C687 ,C333_=_C693 ,\nC333_=_C694 ,C333_=_C696 ,C333_=_C707 ,C333_=_C710 ,C333_=_C717 ,C333_=_C719 ,\nC333_=_C722 ,C333_=_C724 ,C333_=_C732 ,C333_=_C735 ,C333_=_C737 ,C333_=_C741 ,\nC333_=_C743 ,C333_=_C744 ,C333_=_C752 ,C333_=_C753 ,C333_=_C755 ,C333_=_C760 ,\nC333_=_C762 ,C333_=_C767 ,C333_=_C768 ,C333_=_C770 ,C333_=_C780 ,C333_=_C784 ,\nC333_=_C789 ,C333_=_C794 ,C333_=_C795 ,C333_=_C796 ,C333_=_C797 ,C335_=_C363 ,\nC335_=_C373 ,C335_=_C390 ,C335_=_C395 ,C335_=_C401 ,C335_=_C407 ,C335_=_C412 ,\nC335_=_C450 ,C335_=_C458 ,C335_=_C470 ,C335_=_C471 ,C335_=_C473 ,C335_=_C475 ,\nC335_=_C492 ,C335_=_C493 ,C335_=_C494 ,C335_=_C495 ,C335_=_C497 ,C335_=_C500 ,\nC335_=_C506 ,C335_=_C522 ,C335_=_C524 ,C335_=_C533 ,C335_=_C547 ,C335_=_C552 ,\nC335_=_C558 ,C335_=_C559 ,C335_=_C578 ,C335_=_C579 ,C335_=_C580 ,C335_=_C581 ,\nC335_=_C595 ,C335_=_C601 ,C335_=_C611 ,C335_=_C612 ,C335_=_C623 ,C335_=_C627 ,\nC335_=_C642 ,C335_=_C646</w:t>
      </w:r>
    </w:p>
    <w:p>
      <w:pPr>
        <w:pStyle w:val="PreformattedText"/>
        <w:bidi w:val="0"/>
        <w:spacing w:before="0" w:after="0"/>
        <w:jc w:val="left"/>
        <w:rPr/>
      </w:pPr>
      <w:r>
        <w:rPr/>
        <w:t xml:space="preserve"> </w:t>
      </w:r>
      <w:r>
        <w:rPr/>
        <w:t>,C335_=_C648 ,C335_=_C661 ,C335_=_C663 ,C335_=_C673 ,\nC335_=_C680 ,C335_=_C692 ,C335_=_C693 ,C335_=_C696 ,C335_=_C702 ,C335_=_C705 ,\nC335_=_C707 ,C335_=_C710 ,C335_=_C719 ,C335_=_C722 ,C335_=_C732 ,C335_=_C736 ,\nC335_=_C738 ,C335_=_C742 ,C335_=_C744 ,C335_=_C747 ,C335_=_C748 ,C335_=_C750 ,\nC335_=_C753 ,C335_=_C754 ,C335_=_C755 ,C335_=_C760 ,C335_=_C762 ,C335_=_C764 ,\nC335_=_C770 ,C335_=_C780 ,C335_=_C784 ,C335_=_C789 ,C335_=_C790 ,C335_=_C792 ,\nC335_=_C794 ,C335_=_C797 ,C337_=_C338 ,C337_=_C339 ,C337_=_C349 ,C337_=_C350 ,\nC337_=_C351 ,C337_=_C352 ,C337_=_C353 ,C337_=_C360 ,C337_=_C373 ,C337_=_C410 ,\nC337_=_C431 ,C337_=_C437 ,C337_=_C438 ,C337_=_C443 ,C337_=_C459 ,C337_=_C464 ,\nC337_=_C467 ,C337_=_C470 ,C337_=_C484 ,C337_=_C493 ,C337_=_C497 ,C337_=_C503 ,\nC337_=_C504 ,C337_=_C505 ,C337_=_C506 ,C337_=_C507 ,C337_=_C524 ,C337_=_C542 ,\nC337_=_C546 ,C337_=_C550 ,C337_=_C552 ,C337_=_C586 ,C337_=_C587 ,C337_=_C596 ,\nC337_=_C598 ,C337_=_C599 ,C337_=_C601 ,C337_=_C604 ,C337_=_C609 ,C337_=_C611 ,\nC337_=_C615 ,C337_=_C620 ,C337_=_C638 ,C337_=_C640 ,C337_=_C651 ,C337_=_C654 ,\nC337_=_C665 ,C337_=_C669 ,C337_=_C675 ,C337_=_C681 ,C337_=_C683 ,C337_=_C689 ,\nC337_=_C694 ,C337_=_C698 ,C337_=_C701 ,C337_=_C702 ,C337_=_C706 ,C337_=_C713 ,\nC337_=_C722 ,C337_=_C733 ,C337_=_C736 ,C337_=_C738 ,C337_=_C745 ,C337_=_C751 ,\nC337_=_C753 ,C337_=_C763 ,C337_=_C765 ,C337_=_C766 ,C337_=_C768 ,C337_=_C773 ,\nC337_=_C775 ,C337_=_C776 ,C337_=_C789 ,C337_=_C793 ,C337_=_C798 ,C338_=_C339 ,\nC338_=_C341 ,C338_=_C342 ,C338_=_C367 ,C338_=_C379 ,C338_=_C380 ,C338_=_C388 ,\nC338_=_C410 ,C338_=_C415 ,C338_=_C426 ,C338_=_C431 ,C338_=_C434 ,C338_=_C437 ,\nC338_=_C438 ,C338_=_C452 ,C338_=_C456 ,C338_=_C466 ,C338_=_C469 ,C338_=_C497 ,\nC338_=_C508 ,C338_=_C515 ,C338_=_C524 ,C338_=_C525 ,C338_=_C532 ,C338_=_C539 ,\nC338_=_C542 ,C338_=_C553 ,C338_=_C559 ,C338_=_C563 ,C338_=_C588 ,C338_=_C591 ,\nC338_=_C599 ,C338_=_C601 ,C338_=_C602 ,C338_=_C609 ,C338_=_C611 ,C338_=_C627 ,\nC338_=_C638 ,C338_=_C648 ,C338_=_C660 ,C338_=_C663 ,C338_=_C665 ,C338_=_C680 ,\nC338_=_C686 ,C338_=_C687 ,C338_=_C694 ,C338_=_C700 ,C338_=_C710 ,C338_=_C716 ,\nC338_=_C731 ,C338_=_C738 ,C338_=_C739 ,C338_=_C745 ,C338_=_C747 ,C338_=_C748 ,\nC338_=_C755 ,C338_=_C757 ,C338_=_C764 ,C338_=_C768 ,C338_=_C773 ,C338_=_C775 ,\nC338_=_C776 ,C338_=_C778 ,C338_=_C780 ,C338_=_C789 ,C338_=_C791 ,C339_=_C360 ,\nC339_=_C368 ,C339_=_C369 ,C339_=_C379 ,C339_=_C384 ,C339_=_C390 ,C339_=_C395 ,\nC339_=_C410 ,C339_=_C431 ,C339_=_C437 ,C339_=_C440 ,C339_=_C444 ,C339_=_C447 ,\nC339_=_C456 ,C339_=_C497 ,C339_=_C501 ,C339_=_C516 ,C339_=_C546 ,C339_=_C549 ,\nC339_=_C551 ,C339_=_C556 ,C339_=_C577 ,C339_=_C581 ,C339_=_C594 ,C339_=_C599 ,\nC339_=_C600 ,C339_=_C601 ,C339_=_C604 ,C339_=_C606 ,C339_=_C609 ,C339_=_C616 ,\nC339_=_C617 ,C339_=_C626 ,C339_=_C630 ,C339_=_C640 ,C339_=_C642 ,C339_=_C643 ,\nC339_=_C657 ,C339_=_C662 ,C339_=_C665 ,C339_=_C668 ,C339_=_C673 ,C339_=_C676 ,\nC339_=_C687 ,C339_=_C689 ,C339_=_C694 ,C339_=_C696 ,C339_=_C701 ,C339_=_C702 ,\nC339_=_C703 ,C339_=_C705 ,C339_=_C707 ,C339_=_C725 ,C339_=_C726 ,C339_=_C732 ,\nC339_=_C738 ,C339_=_C739 ,C339_=_C743 ,C339_=_C750 ,C339_=_C753 ,C339_=_C754 ,\nC339_=_C756 ,C339_=_C757 ,C339_=_C758 ,C339_=_C760 ,C339_=_C762 ,C339_=_C767 ,\nC339_=_C768 ,C339_=_C771 ,C339_=_C772 ,C339_=_C775 ,C339_=_C776 ,C339_=_C778 ,\nC339_=_C781 ,C339_=_C789 ,C340_=_C341 ,C340_=_C342 ,C340_=_C349 ,C340_=_C350 ,\nC340_=_C377 ,C340_=_C378 ,C340_=_C380 ,C340_=_C386 ,C340_=_C402 ,C340_=_C411 ,\nC340_=_C419 ,C340_=_C450 ,C340_=_C464 ,C340_=_C474 ,C340_=_C484 ,C340_=_C492 ,\nC340_=_C498 ,C340_=_C499 ,C340_=_C500 ,C340_=_C501 ,C340_=_C502 ,C340_=_C506 ,\nC340_=_C525 ,C340_=_C569 ,C340_=_C577 ,C340_=_C590 ,C340_=_C592 ,C340_=_C596 ,\nC340_=_C603 ,C340_=_C605 ,C340_=_C606 ,C340_=_C610 ,C340_=_C612 ,C340_=_C615 ,\nC340_=_C616 ,C340_=_C635 ,C340_=_C640 ,C340_=_C651 ,C340_=_C654 ,C340_=_C655 ,\nC340_=_C657 ,C340_=_C660 ,C340_=_C663 ,C340_=_C671 ,C340_=_C673 ,C340_=_C674 ,\nC340_=_C685 ,C340_=_C690 ,C340_=_C692 ,C340_=_C694 ,C340_=_C696 ,C340_=_C700 ,\nC340_=_C701 ,C340_=_C703 ,C340_=_C708 ,C340_=_C709 ,C340_=_C711 ,C340_=_C713 ,\nC340_=_C715 ,C340_=_C717 ,C340_=_C719 ,C340_=_C724 ,C340_=_C729 ,C340_=_C733 ,\nC340_=_C739 ,C340_=_C744 ,C340_=_C745 ,C340_=_C746 ,C340_=_C757 ,C340_=_C760 ,\nC340_=_C764 ,C340_=_C767 ,C340_=_C769 ,C340_=_C772 ,C340_=_C774 ,C340_=_C776 ,\nC340_=_C779 ,C340_=_C780 ,C340_=_C782 ,C340_=_C784 ,C340_=_C785 ,C340_=_C792 ,\nC340_=_C796 ,C340_=_C798 ,C341_=_C342 ,C341_=_C367 ,C341_=_C378 ,C341_=_C379 ,\nC341_=_C380 ,C341_=_C395 ,C341_=_C401 ,C341_=_C402 ,C341_=_C411 ,C341_=_C415 ,\nC341_=_C426 ,C341_=_C466 ,C341_=_C469 ,C341_=_C474 ,C341_=_C492 ,C341_=_C493 ,\nC341_=_C498 ,C341_=_C499 ,C341_=_C500 ,C341_=_C501 ,C341_=_C507 ,C341_=_C508 ,\nC341_=_C509 ,C341_=_C515 ,C341_=_C524 ,C341_=_C545 ,C341_=_C547 ,C341_=_C550 ,\nC341_=_C563 ,C341_=_C573 ,C341_=_C575 ,C341_=_C578 ,C341_=_C591 ,C341_=_C592 ,\nC341_=_C595 ,C341_=_C598 ,C341_=_C602 ,C341_=_C604 ,C341_=_C609 ,C341_=_C615 ,\nC341_=_C616 ,C341_=_C627 ,C341_=_C629 ,C341_=_C638 ,C341_=_C654 ,C341_=_C659 ,\nC341_=_C665 ,C341_=_C673 ,C341_=_C680 ,C341_=_C685 ,C341_=_C687 ,C341_=_C689 ,\nC341_=_C690 ,C341_=_C696 ,C341_=_C700 ,C341_=_C705 ,C341_=_C710 ,C341_=_C712 ,\nC341_=_C715 ,C341_=_C722 ,C341_=_C724 ,C341_=_C725 ,C341_=_C726 ,C341_=_C729 ,\nC341_=_C731 ,C341_=_C733 ,C341_=_C747 ,C341_=_C755 ,C341_=_C757 ,C341_=_C765 ,\nC341_=_C769 ,C341_=_C774 ,C341_=_C776 ,C341_=_C778 ,C341_=_C780 ,C341_=_C782 ,\nC341_=_C785 ,C341_=_C798 ,C342_=_C347 ,C342_=_C353 ,C342_=_C388 ,C342_=_C402 ,\nC342_=_C411 ,C342_=_C432 ,C342_=_C456 ,C342_=_C484 ,C342_=_C487 ,C342_=_C490 ,\nC342_=_C492 ,C342_=_C498 ,C342_=_C499 ,C342_=_C500 ,C342_=_C501 ,C342_=_C504 ,\nC342_=_C525 ,C342_=_C530 ,C342_=_C539 ,C342_=_C542 ,C342_=_C549 ,C342_=_C553 ,\nC342_=_C558 ,C342_=_C569 ,C342_=_C581 ,C342_=_C590 ,C342_=_C592 ,C342_=_C615 ,\nC342_=_C616 ,C342_=_C639 ,C342_=_C646 ,C342_=_C648 ,C342_=_C651 ,C342_=_C654 ,\nC342_=_C663 ,C342_=_C667 ,C342_=_C668 ,C342_=_C673 ,C342_=_C680 ,C342_=_C690 ,\nC342_=_C692 ,C342_=_C693 ,C342_=_C696 ,C342_=_C698 ,C342_=_C710 ,C342_=_C715 ,\nC342_=_C716 ,C342_=_C723 ,C342_=_C724 ,C342_=_C729 ,C342_=_C730 ,C342_=_C733 ,\nC342_=_C739 ,C342_=_C742 ,C342_=_C743 ,C342_=_C745 ,C342_=_C747 ,C342_=_C748 ,\nC342_=_C750 ,C342_=_C751 ,C342_=_C755 ,C342_=_C757 ,C342_=_C758 ,C342_=_C761 ,\nC342_=_C766 ,C342_=_C769 ,C342_=_C773 ,C342_=_C774 ,C342_=_C775 ,C342_=_C779 ,\nC342_=_C780 ,C342_=_C785 ,C342_=_C789 ,C342_=_C792 ,C342_=_C796 ,C343_=_C362 ,\nC343_=_C369 ,C343_=_C373 ,C343_=_C374 ,C343_=_C375 ,C343_=_C376 ,C343_=_C377 ,\nC343_=_C402 ,C343_=_C410 ,C343_=_C412 ,C343_=_C418 ,C343_=_C428 ,C343_=_C433 ,\nC343_=_C437 ,C343_=_C452 ,C343_=_C460 ,C343_=_C463 ,C343_=_C474 ,C343_=_C476 ,\nC343_=_C477 ,C343_=_C480 ,C343_=_C490 ,C343_=_C498 ,C343_=_C502 ,C343_=_C511 ,\nC343_=_C512 ,C343_=_C515 ,C343_=_C516 ,C343_=_C522 ,C343_=_C530 ,C343_=_C539 ,\nC343_=_C569 ,C343_=_C585 ,C343_=_C591 ,C343_=_C592 ,C343_=_C593 ,C343_=_C606 ,\nC343_=_C609 ,C343_=_C612 ,C343_=_C617 ,C343_=_C623 ,C343_=_C626 ,C343_=_C629 ,\nC343_=_C630 ,C343_=_C638 ,C343_=_C654 ,C343_=_C655 ,C343_=_C657 ,C343_=_C659 ,\nC343_=_C667 ,C343_=_C668 ,C343_=_C671 ,C343_=_C673 ,C343_=_C676 ,C343_=_C687 ,\nC343_=_C690 ,C343_=_C694 ,C343_=_C696 ,C343_=_C698 ,C343_=_C705 ,C343_=_C717 ,\nC343_=_C725 ,C343_=_C730 ,C343_=_C735 ,C343_=_C744 ,C343_=_C746 ,C343_=_C747 ,\nC343_=_C748 ,C343_=_C751 ,C343_=_C754 ,C343_=_C756 ,C343_=_C763 ,C343_=_C768 ,\nC343_=_C769 ,C343_=_C770 ,C343_=_C771 ,C343_=_C772 ,C343_=_C786 ,C345_=_C347 ,\nC345_=_C370 ,C345_=_C371 ,C345_=_C372 ,C345_=_C374 ,C345_=_C390 ,C345_=_C405 ,\nC345_=_C406 ,C345_=_C436 ,C345_=_C445 ,C345_=_C458 ,C345_=_C462 ,C345_=_C466 ,\nC345_=_C469 ,C345_=_C471 ,C345_=_C493 ,C345_=_C494 ,C345_=_C495 ,C345_=_C497 ,\nC345_=_C501 ,C345_=_C502 ,C345_=_C509 ,C345_=_C533 ,C345_=_C549 ,C345_=_C550 ,\nC345_=_C572 ,C345_=_C573 ,C345_=_C575 ,C345_=_C578 ,C345_=_C585 ,C345_=_C586 ,\nC345_=_C587 ,C345_=_C589 ,C345_=_C594 ,C345_=_C595 ,C345_=_C598 ,C345_=_C600 ,\nC345_=_C602 ,C345_=_C606 ,C345_=_C615 ,C345_=_C623 ,C345_=_C630 ,C345_=_C635 ,\nC345_=_C637 ,C345_=_C641 ,C345_=_C643 ,C345_=_C655 ,C345_=_C659 ,C345_=_C664 ,\nC345_=_C673 ,C345_=_C675 ,C345_=_C683 ,C345_=_C685 ,C345_=_C689 ,C345_=_C690 ,\nC345_=_C694 ,C345_=_C696 ,C345_=_C701 ,C345_=_C706 ,C345_=_C709 ,C345_=_C712 ,\nC345_=_C715 ,C345_=_C717 ,C345_=_C723 ,C345_=_C724 ,C345_=_C729 ,C345_=_C730 ,\nC345_=_C735 ,C345_=_C742 ,C345_=_C743 ,C345_=_C747 ,C345_=_C752 ,C345_=_C754 ,\nC345_=_C761 ,C345_=_C763 ,C345_=_C776 ,C345_=_C779 ,C345_=_C780 ,C345_=_C781 ,\nC345_=_C782 ,C345_=_C785 ,C345_=_C790 ,C345_=_C791 ,C345_=_C792 ,C345_=_C793 ,\nC345_=_C798 ,C347_=_C353 ,C347_=_C384 ,C347_=_C393 ,C347_=_C398 ,C347_=_C405 ,\nC347_=_C415 ,C347_=_C455 ,C347_=_C461 ,C347_=_C466 ,C347_=_C471 ,C347_=_C484 ,\nC347_=_C487 ,C347_=_C488 ,C347_=_C490 ,C347_=_C500 ,C347_=_C504 ,C347_=_C516 ,\nC347_=_C525 ,C347_=_C539 ,C347_=_C550 ,C347_=_C573 ,C347_=_C587 ,C347_=_C594 ,\nC347_=_C598 ,C347_=_C639 ,C347_=_C642 ,C347_=_C643 ,C347_=_C644 ,C347_=_C646 ,\nC347_=_C648 ,C347_=_C651 ,C347_=_C653 ,C347_=_C655 ,C347_=_C667 ,C347_=_C670 ,\nC347_=_C675 ,C347_=_C685 ,C347_=_C687 ,C347_=_C692 ,C347_=_C693 ,C347_=_C694 ,\nC347_=_C709 ,C347_=_C712 ,C347_=_C723 ,C347_=_C729 ,C347_=_C730 ,C347_=_C735 ,\nC347_=_C741 ,C347_=_C742 ,C347_=_C743 ,C347_=_C744 ,C347_=_C747 ,C347_=_C748 ,\nC347_=_C750 ,C347_=_C752 ,C347_=_C755 ,C347_=_C756 ,C347_=_C766 ,C347_=_C767 ,\nC347_=_C768 ,C347_=_C773 ,C347_=_C775 ,C347_=_C776 ,C347_=_C779 ,C347_=_C790 ,\nC347_=_C792 ,C347_=_C796 ,C347_=_C797 ,C349_=_C350 ,C349_=_C351 ,C349_=_C352 ,\nC349_=_C353 ,C349_=_C377 ,C349_=_C378 ,C349_=_C380 ,C349_=_C388 ,C349_=_C389 ,\nC349_=_C390 ,C349_=_C398 ,C349_=_C399 ,C349_=_C406 ,C349_=_C415 ,C349_=_C443 ,\nC349_=_C450 ,C349_=_C459 ,C349_=_C467 ,C349_=_C478 ,C349_=_C484 ,C349_=_C489 ,\nC349_=_C493</w:t>
      </w:r>
    </w:p>
    <w:p>
      <w:pPr>
        <w:pStyle w:val="PreformattedText"/>
        <w:bidi w:val="0"/>
        <w:spacing w:before="0" w:after="0"/>
        <w:jc w:val="left"/>
        <w:rPr/>
      </w:pPr>
      <w:r>
        <w:rPr/>
        <w:t xml:space="preserve"> </w:t>
      </w:r>
      <w:r>
        <w:rPr/>
        <w:t>,C349_=_C503 ,C349_=_C504 ,C349_=_C505 ,C349_=_C506 ,C349_=_C507 ,\nC349_=_C528 ,C349_=_C542 ,C349_=_C552 ,C349_=_C577 ,C349_=_C586 ,C349_=_C590 ,\nC349_=_C596 ,C349_=_C598 ,C349_=_C601 ,C349_=_C602 ,C349_=_C603 ,C349_=_C606 ,\nC349_=_C610 ,C349_=_C611 ,C349_=_C620 ,C349_=_C635 ,C349_=_C640 ,C349_=_C641 ,\nC349_=_C651 ,C349_=_C652 ,C349_=_C654 ,C349_=_C657 ,C349_=_C663 ,C349_=_C669 ,\nC349_=_C674 ,C349_=_C681 ,C349_=_C683 ,C349_=_C692 ,C349_=_C694 ,C349_=_C696 ,\nC349_=_C698 ,C349_=_C700 ,C349_=_C703 ,C349_=_C708 ,C349_=_C709 ,C349_=_C711 ,\nC349_=_C713 ,C349_=_C716 ,C349_=_C729 ,C349_=_C730 ,C349_=_C736 ,C349_=_C738 ,\nC349_=_C739 ,C349_=_C744 ,C349_=_C745 ,C349_=_C746 ,C349_=_C751 ,C349_=_C753 ,\nC349_=_C763 ,C349_=_C764 ,C349_=_C766 ,C349_=_C767 ,C349_=_C769 ,C349_=_C770 ,\nC349_=_C775 ,C349_=_C776 ,C349_=_C779 ,C349_=_C780 ,C349_=_C781 ,C349_=_C782 ,\nC349_=_C784 ,C349_=_C792 ,C349_=_C794 ,C349_=_C798 ,C350_=_C351 ,C350_=_C352 ,\nC350_=_C353 ,C350_=_C376 ,C350_=_C378 ,C350_=_C380 ,C350_=_C386 ,C350_=_C389 ,\nC350_=_C397 ,C350_=_C419 ,C350_=_C426 ,C350_=_C427 ,C350_=_C433 ,C350_=_C440 ,\nC350_=_C443 ,C350_=_C459 ,C350_=_C464 ,C350_=_C467 ,C350_=_C474 ,C350_=_C487 ,\nC350_=_C492 ,C350_=_C493 ,C350_=_C502 ,C350_=_C503 ,C350_=_C504 ,C350_=_C505 ,\nC350_=_C506 ,C350_=_C507 ,C350_=_C509 ,C350_=_C517 ,C350_=_C525 ,C350_=_C541 ,\nC350_=_C542 ,C350_=_C552 ,C350_=_C569 ,C350_=_C586 ,C350_=_C589 ,C350_=_C598 ,\nC350_=_C605 ,C350_=_C611 ,C350_=_C612 ,C350_=_C620 ,C350_=_C627 ,C350_=_C640 ,\nC350_=_C651 ,C350_=_C652 ,C350_=_C654 ,C350_=_C655 ,C350_=_C660 ,C350_=_C661 ,\nC350_=_C665 ,C350_=_C669 ,C350_=_C671 ,C350_=_C675 ,C350_=_C681 ,C350_=_C683 ,\nC350_=_C685 ,C350_=_C693 ,C350_=_C694 ,C350_=_C698 ,C350_=_C700 ,C350_=_C701 ,\nC350_=_C702 ,C350_=_C706 ,C350_=_C713 ,C350_=_C717 ,C350_=_C719 ,C350_=_C722 ,\nC350_=_C735 ,C350_=_C736 ,C350_=_C738 ,C350_=_C741 ,C350_=_C745 ,C350_=_C746 ,\nC350_=_C747 ,C350_=_C751 ,C350_=_C753 ,C350_=_C757 ,C350_=_C760 ,C350_=_C761 ,\nC350_=_C763 ,C350_=_C766 ,C350_=_C769 ,C350_=_C772 ,C350_=_C775 ,C350_=_C776 ,\nC350_=_C778 ,C350_=_C796 ,C350_=_C797 ,C351_=_C352 ,C351_=_C353 ,C351_=_C368 ,\nC351_=_C370 ,C351_=_C372 ,C351_=_C375 ,C351_=_C377 ,C351_=_C378 ,C351_=_C379 ,\nC351_=_C397 ,C351_=_C402 ,C351_=_C432 ,C351_=_C433 ,C351_=_C434 ,C351_=_C437 ,\nC351_=_C438 ,C351_=_C443 ,C351_=_C459 ,C351_=_C461 ,C351_=_C467 ,C351_=_C474 ,\nC351_=_C478 ,C351_=_C480 ,C351_=_C489 ,C351_=_C492 ,C351_=_C493 ,C351_=_C498 ,\nC351_=_C503 ,C351_=_C504 ,C351_=_C505 ,C351_=_C506 ,C351_=_C507 ,C351_=_C528 ,\nC351_=_C538 ,C351_=_C542 ,C351_=_C544 ,C351_=_C545 ,C351_=_C552 ,C351_=_C559 ,\nC351_=_C563 ,C351_=_C564 ,C351_=_C569 ,C351_=_C573 ,C351_=_C586 ,C351_=_C598 ,\nC351_=_C611 ,C351_=_C620 ,C351_=_C634 ,C351_=_C640 ,C351_=_C643 ,C351_=_C644 ,\nC351_=_C651 ,C351_=_C652 ,C351_=_C654 ,C351_=_C655 ,C351_=_C660 ,C351_=_C669 ,\nC351_=_C672 ,C351_=_C674 ,C351_=_C681 ,C351_=_C683 ,C351_=_C684 ,C351_=_C689 ,\nC351_=_C692 ,C351_=_C694 ,C351_=_C696 ,C351_=_C698 ,C351_=_C700 ,C351_=_C701 ,\nC351_=_C706 ,C351_=_C713 ,C351_=_C729 ,C351_=_C730 ,C351_=_C733 ,C351_=_C736 ,\nC351_=_C738 ,C351_=_C745 ,C351_=_C750 ,C351_=_C751 ,C351_=_C753 ,C351_=_C759 ,\nC351_=_C763 ,C351_=_C765 ,C351_=_C766 ,C351_=_C768 ,C351_=_C769 ,C351_=_C771 ,\nC351_=_C772 ,C351_=_C775 ,C351_=_C776 ,C351_=_C778 ,C351_=_C785 ,C351_=_C786 ,\nC351_=_C791 ,C351_=_C795 ,C351_=_C796 ,C351_=_C797 ,C352_=_C353 ,C352_=_C362 ,\nC352_=_C374 ,C352_=_C380 ,C352_=_C399 ,C352_=_C410 ,C352_=_C443 ,C352_=_C444 ,\nC352_=_C450 ,C352_=_C459 ,C352_=_C464 ,C352_=_C466 ,C352_=_C467 ,C352_=_C469 ,\nC352_=_C473 ,C352_=_C475 ,C352_=_C476 ,C352_=_C493 ,C352_=_C503 ,C352_=_C504 ,\nC352_=_C505 ,C352_=_C506 ,C352_=_C507 ,C352_=_C516 ,C352_=_C517 ,C352_=_C522 ,\nC352_=_C542 ,C352_=_C552 ,C352_=_C553 ,C352_=_C572 ,C352_=_C586 ,C352_=_C593 ,\nC352_=_C598 ,C352_=_C607 ,C352_=_C610 ,C352_=_C611 ,C352_=_C615 ,C352_=_C620 ,\nC352_=_C623 ,C352_=_C629 ,C352_=_C640 ,C352_=_C651 ,C352_=_C654 ,C352_=_C660 ,\nC352_=_C662 ,C352_=_C669 ,C352_=_C672 ,C352_=_C675 ,C352_=_C681 ,C352_=_C683 ,\nC352_=_C684 ,C352_=_C686 ,C352_=_C689 ,C352_=_C698 ,C352_=_C705 ,C352_=_C709 ,\nC352_=_C711 ,C352_=_C712 ,C352_=_C713 ,C352_=_C722 ,C352_=_C736 ,C352_=_C738 ,\nC352_=_C743 ,C352_=_C745 ,C352_=_C751 ,C352_=_C752 ,C352_=_C753 ,C352_=_C755 ,\nC352_=_C760 ,C352_=_C761 ,C352_=_C763 ,C352_=_C765 ,C352_=_C766 ,C352_=_C767 ,\nC352_=_C768 ,C352_=_C773 ,C352_=_C774 ,C352_=_C775 ,C352_=_C776 ,C352_=_C779 ,\nC352_=_C790 ,C352_=_C793 ,C352_=_C794 ,C352_=_C796 ,C352_=_C797 ,C353_=_C373 ,\nC353_=_C374 ,C353_=_C399 ,C353_=_C443 ,C353_=_C459 ,C353_=_C464 ,C353_=_C467 ,\nC353_=_C469 ,C353_=_C473 ,C353_=_C484 ,C353_=_C487 ,C353_=_C490 ,C353_=_C493 ,\nC353_=_C500 ,C353_=_C503 ,C353_=_C504 ,C353_=_C505 ,C353_=_C506 ,C353_=_C507 ,\nC353_=_C511 ,C353_=_C532 ,C353_=_C542 ,C353_=_C552 ,C353_=_C563 ,C353_=_C586 ,\nC353_=_C598 ,C353_=_C611 ,C353_=_C620 ,C353_=_C626 ,C353_=_C629 ,C353_=_C639 ,\nC353_=_C640 ,C353_=_C646 ,C353_=_C648 ,C353_=_C651 ,C353_=_C654 ,C353_=_C665 ,\nC353_=_C667 ,C353_=_C669 ,C353_=_C681 ,C353_=_C683 ,C353_=_C684 ,C353_=_C689 ,\nC353_=_C692 ,C353_=_C693 ,C353_=_C698 ,C353_=_C705 ,C353_=_C707 ,C353_=_C712 ,\nC353_=_C713 ,C353_=_C719 ,C353_=_C722 ,C353_=_C723 ,C353_=_C725 ,C353_=_C729 ,\nC353_=_C736 ,C353_=_C737 ,C353_=_C738 ,C353_=_C742 ,C353_=_C743 ,C353_=_C745 ,\nC353_=_C747 ,C353_=_C750 ,C353_=_C751 ,C353_=_C752 ,C353_=_C753 ,C353_=_C760 ,\nC353_=_C763 ,C353_=_C766 ,C353_=_C768 ,C353_=_C773 ,C353_=_C775 ,C353_=_C776 ,\nC353_=_C782 ,C353_=_C790 ,C353_=_C792 ,C353_=_C794 ,C353_=_C796 ,C353_=_C797 ,\nC355_=_C359 ,C355_=_C363 ,C355_=_C385 ,C355_=_C393 ,C355_=_C408 ,C355_=_C411 ,\nC355_=_C419 ,C355_=_C428 ,C355_=_C431 ,C355_=_C444 ,C355_=_C445 ,C355_=_C452 ,\nC355_=_C459 ,C355_=_C460 ,C355_=_C462 ,C355_=_C470 ,C355_=_C477 ,C355_=_C478 ,\nC355_=_C488 ,C355_=_C492 ,C355_=_C493 ,C355_=_C494 ,C355_=_C495 ,C355_=_C498 ,\nC355_=_C503 ,C355_=_C508 ,C355_=_C516 ,C355_=_C518 ,C355_=_C522 ,C355_=_C530 ,\nC355_=_C541 ,C355_=_C543 ,C355_=_C544 ,C355_=_C579 ,C355_=_C586 ,C355_=_C589 ,\nC355_=_C599 ,C355_=_C604 ,C355_=_C612 ,C355_=_C616 ,C355_=_C629 ,C355_=_C634 ,\nC355_=_C637 ,C355_=_C662 ,C355_=_C666 ,C355_=_C667 ,C355_=_C668 ,C355_=_C674 ,\nC355_=_C676 ,C355_=_C681 ,C355_=_C685 ,C355_=_C686 ,C355_=_C690 ,C355_=_C698 ,\nC355_=_C706 ,C355_=_C709 ,C355_=_C731 ,C355_=_C737 ,C355_=_C742 ,C355_=_C744 ,\nC355_=_C753 ,C355_=_C757 ,C355_=_C770 ,C355_=_C771 ,C355_=_C773 ,C355_=_C781 ,\nC355_=_C782 ,C355_=_C784 ,C355_=_C790 ,C355_=_C792 ,C355_=_C793 ,C355_=_C797 ,\nC355_=_C798 ,C359_=_C360 ,C359_=_C367 ,C359_=_C375 ,C359_=_C376 ,C359_=_C386 ,\nC359_=_C409 ,C359_=_C431 ,C359_=_C432 ,C359_=_C452 ,C359_=_C455 ,C359_=_C460 ,\nC359_=_C470 ,C359_=_C490 ,C359_=_C494 ,C359_=_C499 ,C359_=_C503 ,C359_=_C509 ,\nC359_=_C516 ,C359_=_C517 ,C359_=_C528 ,C359_=_C532 ,C359_=_C541 ,C359_=_C546 ,\nC359_=_C556 ,C359_=_C579 ,C359_=_C581 ,C359_=_C602 ,C359_=_C603 ,C359_=_C604 ,\nC359_=_C615 ,C359_=_C616 ,C359_=_C620 ,C359_=_C626 ,C359_=_C629 ,C359_=_C640 ,\nC359_=_C655 ,C359_=_C663 ,C359_=_C669 ,C359_=_C676 ,C359_=_C681 ,C359_=_C685 ,\nC359_=_C690 ,C359_=_C698 ,C359_=_C700 ,C359_=_C709 ,C359_=_C719 ,C359_=_C725 ,\nC359_=_C732 ,C359_=_C737 ,C359_=_C738 ,C359_=_C739 ,C359_=_C741 ,C359_=_C742 ,\nC359_=_C743 ,C359_=_C745 ,C359_=_C747 ,C359_=_C753 ,C359_=_C763 ,C359_=_C764 ,\nC359_=_C773 ,C359_=_C779 ,C359_=_C782 ,C359_=_C784 ,C359_=_C791 ,C359_=_C794 ,\nC359_=_C798 ,C360_=_C371 ,C360_=_C375 ,C360_=_C376 ,C360_=_C384 ,C360_=_C386 ,\nC360_=_C395 ,C360_=_C409 ,C360_=_C410 ,C360_=_C431 ,C360_=_C438 ,C360_=_C440 ,\nC360_=_C444 ,C360_=_C455 ,C360_=_C456 ,C360_=_C464 ,C360_=_C470 ,C360_=_C484 ,\nC360_=_C490 ,C360_=_C501 ,C360_=_C503 ,C360_=_C504 ,C360_=_C505 ,C360_=_C516 ,\nC360_=_C532 ,C360_=_C538 ,C360_=_C541 ,C360_=_C542 ,C360_=_C546 ,C360_=_C549 ,\nC360_=_C550 ,C360_=_C556 ,C360_=_C559 ,C360_=_C577 ,C360_=_C579 ,C360_=_C581 ,\nC360_=_C585 ,C360_=_C587 ,C360_=_C594 ,C360_=_C603 ,C360_=_C606 ,C360_=_C607 ,\nC360_=_C609 ,C360_=_C615 ,C360_=_C616 ,C360_=_C617 ,C360_=_C620 ,C360_=_C626 ,\nC360_=_C630 ,C360_=_C634 ,C360_=_C665 ,C360_=_C675 ,C360_=_C681 ,C360_=_C689 ,\nC360_=_C690 ,C360_=_C701 ,C360_=_C702 ,C360_=_C705 ,C360_=_C706 ,C360_=_C707 ,\nC360_=_C715 ,C360_=_C719 ,C360_=_C725 ,C360_=_C729 ,C360_=_C730 ,C360_=_C731 ,\nC360_=_C732 ,C360_=_C737 ,C360_=_C743 ,C360_=_C748 ,C360_=_C756 ,C360_=_C757 ,\nC360_=_C758 ,C360_=_C764 ,C360_=_C765 ,C360_=_C771 ,C360_=_C773 ,C360_=_C779 ,\nC360_=_C781 ,C360_=_C784 ,C360_=_C795 ,C360_=_C797 ,C360_=_C798 ,C362_=_C363 ,\nC362_=_C365 ,C362_=_C377 ,C362_=_C402 ,C362_=_C410 ,C362_=_C412 ,C362_=_C418 ,\nC362_=_C431 ,C362_=_C444 ,C362_=_C461 ,C362_=_C462 ,C362_=_C466 ,C362_=_C488 ,\nC362_=_C498 ,C362_=_C499 ,C362_=_C500 ,C362_=_C505 ,C362_=_C511 ,C362_=_C512 ,\nC362_=_C515 ,C362_=_C516 ,C362_=_C517 ,C362_=_C522 ,C362_=_C530 ,C362_=_C539 ,\nC362_=_C544 ,C362_=_C553 ,C362_=_C572 ,C362_=_C575 ,C362_=_C592 ,C362_=_C594 ,\nC362_=_C603 ,C362_=_C609 ,C362_=_C623 ,C362_=_C627 ,C362_=_C629 ,C362_=_C630 ,\nC362_=_C655 ,C362_=_C660 ,C362_=_C669 ,C362_=_C671 ,C362_=_C675 ,C362_=_C676 ,\nC362_=_C696 ,C362_=_C702 ,C362_=_C705 ,C362_=_C707 ,C362_=_C709 ,C362_=_C711 ,\nC362_=_C712 ,C362_=_C722 ,C362_=_C724 ,C362_=_C725 ,C362_=_C729 ,C362_=_C732 ,\nC362_=_C736 ,C362_=_C738 ,C362_=_C741 ,C362_=_C746 ,C362_=_C748 ,C362_=_C751 ,\nC362_=_C758 ,C362_=_C762 ,C362_=_C766 ,C362_=_C768 ,C362_=_C769 ,C362_=_C772 ,\nC362_=_C773 ,C362_=_C774 ,C362_=_C775 ,C362_=_C779 ,C362_=_C780 ,C362_=_C781 ,\nC362_=_C786 ,C362_=_C790 ,C362_=_C793 ,C362_=_C796 ,C362_=_C798 ,C363_=_C365 ,\nC363_=_C385 ,C363_=_C393 ,C363_=_C401 ,C363_=_C412 ,C363_=_C427 ,C363_=_C431 ,\nC363_=_C444 ,C363_=_C459 ,C363_=_C461 ,C363_=_C462 ,C363_=_C478 ,C363_=_C492 ,\nC363_=_C494 ,C363_=_C495 ,C363_=_C498 ,C363_=_C511 ,C363_=_C512 ,C363_=_C515 ,\nC363_=_C518 ,C363_=_C533 ,C363_=_C558 ,C363_=_C581 ,C363_=_C588 ,C363_=_C592</w:t>
      </w:r>
    </w:p>
    <w:p>
      <w:pPr>
        <w:pStyle w:val="PreformattedText"/>
        <w:bidi w:val="0"/>
        <w:spacing w:before="0" w:after="0"/>
        <w:jc w:val="left"/>
        <w:rPr/>
      </w:pPr>
      <w:r>
        <w:rPr/>
        <w:t xml:space="preserve"> </w:t>
      </w:r>
      <w:r>
        <w:rPr/>
        <w:t>,\nC363_=_C594 ,C363_=_C595 ,C363_=_C603 ,C363_=_C612 ,C363_=_C623 ,C363_=_C629 ,\nC363_=_C637 ,C363_=_C642 ,C363_=_C648 ,C363_=_C653 ,C363_=_C661 ,C363_=_C662 ,\nC363_=_C669 ,C363_=_C672 ,C363_=_C674 ,C363_=_C685 ,C363_=_C692 ,C363_=_C701 ,\nC363_=_C702 ,C363_=_C723 ,C363_=_C726 ,C363_=_C732 ,C363_=_C736 ,C363_=_C737 ,\nC363_=_C738 ,C363_=_C742 ,C363_=_C744 ,C363_=_C745 ,C363_=_C746 ,C363_=_C747 ,\nC363_=_C750 ,C363_=_C758 ,C363_=_C759 ,C363_=_C762 ,C363_=_C764 ,C363_=_C765 ,\nC363_=_C766 ,C363_=_C773 ,C363_=_C775 ,C363_=_C782 ,C363_=_C786 ,C363_=_C792 ,\nC363_=_C796 ,C363_=_C797 ,C363_=_C798 ,C365_=_C367 ,C365_=_C386 ,C365_=_C388 ,\nC365_=_C393 ,C365_=_C407 ,C365_=_C408 ,C365_=_C409 ,C365_=_C413 ,C365_=_C419 ,\nC365_=_C425 ,C365_=_C431 ,C365_=_C436 ,C365_=_C440 ,C365_=_C441 ,C365_=_C459 ,\nC365_=_C461 ,C365_=_C462 ,C365_=_C471 ,C365_=_C490 ,C365_=_C495 ,C365_=_C498 ,\nC365_=_C499 ,C365_=_C511 ,C365_=_C512 ,C365_=_C515 ,C365_=_C517 ,C365_=_C524 ,\nC365_=_C528 ,C365_=_C547 ,C365_=_C551 ,C365_=_C552 ,C365_=_C573 ,C365_=_C592 ,\nC365_=_C594 ,C365_=_C596 ,C365_=_C600 ,C365_=_C603 ,C365_=_C605 ,C365_=_C606 ,\nC365_=_C615 ,C365_=_C616 ,C365_=_C620 ,C365_=_C623 ,C365_=_C626 ,C365_=_C639 ,\nC365_=_C661 ,C365_=_C662 ,C365_=_C666 ,C365_=_C669 ,C365_=_C670 ,C365_=_C671 ,\nC365_=_C681 ,C365_=_C683 ,C365_=_C686 ,C365_=_C702 ,C365_=_C712 ,C365_=_C725 ,\nC365_=_C732 ,C365_=_C733 ,C365_=_C736 ,C365_=_C742 ,C365_=_C746 ,C365_=_C748 ,\nC365_=_C754 ,C365_=_C755 ,C365_=_C756 ,C365_=_C757 ,C365_=_C758 ,C365_=_C759 ,\nC365_=_C762 ,C365_=_C763 ,C365_=_C765 ,C365_=_C766 ,C365_=_C770 ,C365_=_C772 ,\nC365_=_C774 ,C365_=_C775 ,C365_=_C778 ,C365_=_C780 ,C365_=_C781 ,C365_=_C786 ,\nC365_=_C789 ,C365_=_C791 ,C365_=_C796 ,C365_=_C798 ,C367_=_C368 ,C367_=_C369 ,\nC367_=_C370 ,C367_=_C371 ,C367_=_C379 ,C367_=_C380 ,C367_=_C408 ,C367_=_C411 ,\nC367_=_C415 ,C367_=_C419 ,C367_=_C426 ,C367_=_C440 ,C367_=_C441 ,C367_=_C452 ,\nC367_=_C456 ,C367_=_C459 ,C367_=_C466 ,C367_=_C467 ,C367_=_C469 ,C367_=_C495 ,\nC367_=_C503 ,C367_=_C508 ,C367_=_C511 ,C367_=_C512 ,C367_=_C515 ,C367_=_C517 ,\nC367_=_C518 ,C367_=_C524 ,C367_=_C528 ,C367_=_C540 ,C367_=_C551 ,C367_=_C556 ,\nC367_=_C558 ,C367_=_C563 ,C367_=_C578 ,C367_=_C591 ,C367_=_C592 ,C367_=_C596 ,\nC367_=_C600 ,C367_=_C602 ,C367_=_C607 ,C367_=_C610 ,C367_=_C611 ,C367_=_C616 ,\nC367_=_C626 ,C367_=_C627 ,C367_=_C629 ,C367_=_C635 ,C367_=_C637 ,C367_=_C638 ,\nC367_=_C639 ,C367_=_C662 ,C367_=_C669 ,C367_=_C680 ,C367_=_C687 ,C367_=_C698 ,\nC367_=_C700 ,C367_=_C703 ,C367_=_C711 ,C367_=_C712 ,C367_=_C723 ,C367_=_C726 ,\nC367_=_C731 ,C367_=_C737 ,C367_=_C738 ,C367_=_C739 ,C367_=_C741 ,C367_=_C745 ,\nC367_=_C747 ,C367_=_C748 ,C367_=_C750 ,C367_=_C753 ,C367_=_C756 ,C367_=_C763 ,\nC367_=_C764 ,C367_=_C774 ,C367_=_C778 ,C367_=_C779 ,C367_=_C780 ,C367_=_C789 ,\nC367_=_C790 ,C367_=_C791 ,C367_=_C794 ,C368_=_C369 ,C368_=_C370 ,C368_=_C371 ,\nC368_=_C377 ,C368_=_C379 ,C368_=_C393 ,C368_=_C401 ,C368_=_C402 ,C368_=_C411 ,\nC368_=_C436 ,C368_=_C438 ,C368_=_C440 ,C368_=_C447 ,C368_=_C452 ,C368_=_C456 ,\nC368_=_C461 ,C368_=_C467 ,C368_=_C473 ,C368_=_C489 ,C368_=_C492 ,C368_=_C499 ,\nC368_=_C511 ,C368_=_C512 ,C368_=_C517 ,C368_=_C518 ,C368_=_C528 ,C368_=_C538 ,\nC368_=_C540 ,C368_=_C549 ,C368_=_C551 ,C368_=_C558 ,C368_=_C563 ,C368_=_C578 ,\nC368_=_C590 ,C368_=_C593 ,C368_=_C595 ,C368_=_C596 ,C368_=_C599 ,C368_=_C602 ,\nC368_=_C607 ,C368_=_C610 ,C368_=_C611 ,C368_=_C626 ,C368_=_C635 ,C368_=_C637 ,\nC368_=_C640 ,C368_=_C643 ,C368_=_C652 ,C368_=_C653 ,C368_=_C655 ,C368_=_C668 ,\nC368_=_C673 ,C368_=_C676 ,C368_=_C684 ,C368_=_C694 ,C368_=_C696 ,C368_=_C700 ,\nC368_=_C701 ,C368_=_C703 ,C368_=_C710 ,C368_=_C711 ,C368_=_C713 ,C368_=_C723 ,\nC368_=_C725 ,C368_=_C726 ,C368_=_C729 ,C368_=_C732 ,C368_=_C738 ,C368_=_C739 ,\nC368_=_C741 ,C368_=_C748 ,C368_=_C750 ,C368_=_C760 ,C368_=_C761 ,C368_=_C762 ,\nC368_=_C765 ,C368_=_C767 ,C368_=_C772 ,C368_=_C774 ,C368_=_C775 ,C368_=_C781 ,\nC368_=_C786 ,C368_=_C789 ,C368_=_C790 ,C368_=_C791 ,C369_=_C370 ,C369_=_C371 ,\nC369_=_C390 ,C369_=_C395 ,C369_=_C402 ,C369_=_C411 ,C369_=_C437 ,C369_=_C452 ,\nC369_=_C456 ,C369_=_C463 ,C369_=_C467 ,C369_=_C477 ,C369_=_C480 ,C369_=_C490 ,\nC369_=_C497 ,C369_=_C511 ,C369_=_C512 ,C369_=_C517 ,C369_=_C518 ,C369_=_C524 ,\nC369_=_C540 ,C369_=_C551 ,C369_=_C558 ,C369_=_C578 ,C369_=_C586 ,C369_=_C589 ,\nC369_=_C594 ,C369_=_C596 ,C369_=_C600 ,C369_=_C602 ,C369_=_C604 ,C369_=_C607 ,\nC369_=_C610 ,C369_=_C611 ,C369_=_C612 ,C369_=_C616 ,C369_=_C620 ,C369_=_C629 ,\nC369_=_C630 ,C369_=_C635 ,C369_=_C637 ,C369_=_C638 ,C369_=_C642 ,C369_=_C643 ,\nC369_=_C654 ,C369_=_C657 ,C369_=_C659 ,C369_=_C662 ,C369_=_C668 ,C369_=_C672 ,\nC369_=_C673 ,C369_=_C674 ,C369_=_C687 ,C369_=_C690 ,C369_=_C693 ,C369_=_C696 ,\nC369_=_C703 ,C369_=_C710 ,C369_=_C711 ,C369_=_C715 ,C369_=_C717 ,C369_=_C723 ,\nC369_=_C726 ,C369_=_C737 ,C369_=_C738 ,C369_=_C739 ,C369_=_C741 ,C369_=_C750 ,\nC369_=_C753 ,C369_=_C754 ,C369_=_C758 ,C369_=_C760 ,C369_=_C771 ,C369_=_C772 ,\nC369_=_C778 ,C369_=_C790 ,C369_=_C791 ,C369_=_C792 ,C370_=_C371 ,C370_=_C372 ,\nC370_=_C374 ,C370_=_C378 ,C370_=_C390 ,C370_=_C411 ,C370_=_C432 ,C370_=_C434 ,\nC370_=_C436 ,C370_=_C445 ,C370_=_C452 ,C370_=_C455 ,C370_=_C456 ,C370_=_C463 ,\nC370_=_C467 ,C370_=_C469 ,C370_=_C474 ,C370_=_C480 ,C370_=_C497 ,C370_=_C502 ,\nC370_=_C509 ,C370_=_C511 ,C370_=_C512 ,C370_=_C517 ,C370_=_C518 ,C370_=_C533 ,\nC370_=_C540 ,C370_=_C545 ,C370_=_C546 ,C370_=_C551 ,C370_=_C556 ,C370_=_C558 ,\nC370_=_C559 ,C370_=_C564 ,C370_=_C572 ,C370_=_C573 ,C370_=_C575 ,C370_=_C578 ,\nC370_=_C585 ,C370_=_C586 ,C370_=_C587 ,C370_=_C596 ,C370_=_C600 ,C370_=_C602 ,\nC370_=_C606 ,C370_=_C607 ,C370_=_C610 ,C370_=_C611 ,C370_=_C615 ,C370_=_C635 ,\nC370_=_C637 ,C370_=_C641 ,C370_=_C659 ,C370_=_C660 ,C370_=_C663 ,C370_=_C664 ,\nC370_=_C670 ,C370_=_C671 ,C370_=_C672 ,C370_=_C681 ,C370_=_C684 ,C370_=_C689 ,\nC370_=_C692 ,C370_=_C694 ,C370_=_C703 ,C370_=_C711 ,C370_=_C712 ,C370_=_C723 ,\nC370_=_C726 ,C370_=_C733 ,C370_=_C735 ,C370_=_C738 ,C370_=_C741 ,C370_=_C750 ,\nC370_=_C755 ,C370_=_C761 ,C370_=_C766 ,C370_=_C771 ,C370_=_C774 ,C370_=_C775 ,\nC370_=_C780 ,C370_=_C782 ,C370_=_C790 ,C370_=_C791 ,C370_=_C792 ,C370_=_C795 ,\nC370_=_C797 ,C370_=_C798 ,C371_=_C374 ,C371_=_C375 ,C371_=_C384 ,C371_=_C390 ,\nC371_=_C393 ,C371_=_C401 ,C371_=_C411 ,C371_=_C436 ,C371_=_C445 ,C371_=_C452 ,\nC371_=_C456 ,C371_=_C467 ,C371_=_C469 ,C371_=_C473 ,C371_=_C497 ,C371_=_C499 ,\nC371_=_C502 ,C371_=_C503 ,C371_=_C505 ,C371_=_C509 ,C371_=_C511 ,C371_=_C512 ,\nC371_=_C517 ,C371_=_C518 ,C371_=_C533 ,C371_=_C538 ,C371_=_C540 ,C371_=_C541 ,\nC371_=_C549 ,C371_=_C551 ,C371_=_C558 ,C371_=_C559 ,C371_=_C563 ,C371_=_C572 ,\nC371_=_C575 ,C371_=_C578 ,C371_=_C585 ,C371_=_C586 ,C371_=_C587 ,C371_=_C590 ,\nC371_=_C593 ,C371_=_C595 ,C371_=_C596 ,C371_=_C599 ,C371_=_C600 ,C371_=_C602 ,\nC371_=_C606 ,C371_=_C607 ,C371_=_C610 ,C371_=_C611 ,C371_=_C615 ,C371_=_C630 ,\nC371_=_C634 ,C371_=_C635 ,C371_=_C637 ,C371_=_C641 ,C371_=_C643 ,C371_=_C653 ,\nC371_=_C659 ,C371_=_C664 ,C371_=_C684 ,C371_=_C689 ,C371_=_C694 ,C371_=_C703 ,\nC371_=_C706 ,C371_=_C710 ,C371_=_C711 ,C371_=_C715 ,C371_=_C723 ,C371_=_C726 ,\nC371_=_C729 ,C371_=_C730 ,C371_=_C731 ,C371_=_C732 ,C371_=_C735 ,C371_=_C738 ,\nC371_=_C741 ,C371_=_C748 ,C371_=_C750 ,C371_=_C760 ,C371_=_C761 ,C371_=_C774 ,\nC371_=_C780 ,C371_=_C781 ,C371_=_C782 ,C371_=_C784 ,C371_=_C786 ,C371_=_C789 ,\nC371_=_C790 ,C371_=_C791 ,C371_=_C792 ,C371_=_C795 ,C371_=_C797 ,C371_=_C798 ,\nC372_=_C375 ,C372_=_C397 ,C372_=_C406 ,C372_=_C427 ,C372_=_C432 ,C372_=_C433 ,\nC372_=_C437 ,C372_=_C438 ,C372_=_C444 ,C372_=_C455 ,C372_=_C458 ,C372_=_C462 ,\nC372_=_C463 ,C372_=_C478 ,C372_=_C495 ,C372_=_C498 ,C372_=_C504 ,C372_=_C505 ,\nC372_=_C508 ,C372_=_C512 ,C372_=_C533 ,C372_=_C544 ,C372_=_C546 ,C372_=_C556 ,\nC372_=_C564 ,C372_=_C569 ,C372_=_C589 ,C372_=_C593 ,C372_=_C595 ,C372_=_C600 ,\nC372_=_C602 ,C372_=_C605 ,C372_=_C610 ,C372_=_C616 ,C372_=_C617 ,C372_=_C634 ,\nC372_=_C644 ,C372_=_C652 ,C372_=_C654 ,C372_=_C663 ,C372_=_C670 ,C372_=_C671 ,\nC372_=_C672 ,C372_=_C673 ,C372_=_C674 ,C372_=_C683 ,C372_=_C689 ,C372_=_C690 ,\nC372_=_C696 ,C372_=_C700 ,C372_=_C701 ,C372_=_C706 ,C372_=_C709 ,C372_=_C712 ,\nC372_=_C715 ,C372_=_C723 ,C372_=_C724 ,C372_=_C726 ,C372_=_C729 ,C372_=_C730 ,\nC372_=_C733 ,C372_=_C736 ,C372_=_C737 ,C372_=_C751 ,C372_=_C752 ,C372_=_C755 ,\nC372_=_C757 ,C372_=_C759 ,C372_=_C763 ,C372_=_C766 ,C372_=_C767 ,C372_=_C768 ,\nC372_=_C769 ,C372_=_C771 ,C372_=_C774 ,C372_=_C775 ,C372_=_C776 ,C372_=_C778 ,\nC372_=_C779 ,C372_=_C781 ,C372_=_C785 ,C372_=_C786 ,C372_=_C790 ,C372_=_C791 ,\nC372_=_C796 ,C373_=_C374 ,C373_=_C375 ,C373_=_C376 ,C373_=_C390 ,C373_=_C395 ,\nC373_=_C407 ,C373_=_C410 ,C373_=_C418 ,C373_=_C433 ,C373_=_C450 ,C373_=_C470 ,\nC373_=_C471 ,C373_=_C474 ,C373_=_C497 ,C373_=_C507 ,C373_=_C511 ,C373_=_C516 ,\nC373_=_C522 ,C373_=_C524 ,C373_=_C532 ,C373_=_C547 ,C373_=_C563 ,C373_=_C569 ,\nC373_=_C591 ,C373_=_C592 ,C373_=_C596 ,C373_=_C604 ,C373_=_C606 ,C373_=_C623 ,\nC373_=_C626 ,C373_=_C627 ,C373_=_C629 ,C373_=_C638 ,C373_=_C663 ,C373_=_C665 ,\nC373_=_C673 ,C373_=_C680 ,C373_=_C687 ,C373_=_C690 ,C373_=_C694 ,C373_=_C696 ,\nC373_=_C698 ,C373_=_C702 ,C373_=_C706 ,C373_=_C707 ,C373_=_C712 ,C373_=_C713 ,\nC373_=_C719 ,C373_=_C722 ,C373_=_C725 ,C373_=_C732 ,C373_=_C733 ,C373_=_C735 ,\nC373_=_C736 ,C373_=_C737 ,C373_=_C745 ,C373_=_C747 ,C373_=_C755 ,C373_=_C760 ,\nC373_=_C762 ,C373_=_C768 ,C373_=_C769 ,C373_=_C782 ,C373_=_C786 ,C373_=_C789 ,\nC373_=_C793 ,C373_=_C794 ,C373_=_C797 ,C373_=_C798 ,C374_=_C375 ,C374_=_C376 ,\nC374_=_C388 ,C374_=_C390 ,C374_=_C399 ,C374_=_C410 ,C374_=_C418 ,C374_=_C425 ,\nC374_=_C426 ,C374_=_C433 ,C374_=_C436 ,C374_=_C443 ,C374_=_C445 ,C374_=_C456 ,\nC374_=_C463 ,C374_=_C464 ,C374_=_C467 ,C374_=_C469 ,C374_=_C473 ,C374_=_C474 ,\nC374_=_C476 ,C374_=_C480 ,C374_=_C484 ,C374_=_C497 ,C374_=_C502 ,C374_=_C509 ,\nC374_=_C511 ,C374_=_C516 ,C374_=_C522 ,C374_=_C533 ,C374_=_C564</w:t>
      </w:r>
    </w:p>
    <w:p>
      <w:pPr>
        <w:pStyle w:val="PreformattedText"/>
        <w:bidi w:val="0"/>
        <w:spacing w:before="0" w:after="0"/>
        <w:jc w:val="left"/>
        <w:rPr/>
      </w:pPr>
      <w:r>
        <w:rPr/>
        <w:t xml:space="preserve"> </w:t>
      </w:r>
      <w:r>
        <w:rPr/>
        <w:t>,C374_=_C569 ,\nC374_=_C572 ,C374_=_C575 ,C374_=_C578 ,C374_=_C580 ,C374_=_C585 ,C374_=_C586 ,\nC374_=_C587 ,C374_=_C591 ,C374_=_C592 ,C374_=_C595 ,C374_=_C600 ,C374_=_C606 ,\nC374_=_C615 ,C374_=_C620 ,C374_=_C626 ,C374_=_C638 ,C374_=_C641 ,C374_=_C659 ,\nC374_=_C664 ,C374_=_C680 ,C374_=_C683 ,C374_=_C684 ,C374_=_C687 ,C374_=_C689 ,\nC374_=_C690 ,C374_=_C694 ,C374_=_C698 ,C374_=_C705 ,C374_=_C722 ,C374_=_C735 ,\nC374_=_C741 ,C374_=_C743 ,C374_=_C744 ,C374_=_C747 ,C374_=_C752 ,C374_=_C760 ,\nC374_=_C761 ,C374_=_C768 ,C374_=_C769 ,C374_=_C776 ,C374_=_C778 ,C374_=_C780 ,\nC374_=_C782 ,C374_=_C786 ,C374_=_C789 ,C374_=_C790 ,C374_=_C791 ,C374_=_C792 ,\nC374_=_C794 ,C374_=_C797 ,C374_=_C798 ,C375_=_C376 ,C375_=_C384 ,C375_=_C386 ,\nC375_=_C397 ,C375_=_C409 ,C375_=_C410 ,C375_=_C418 ,C375_=_C431 ,C375_=_C432 ,\nC375_=_C433 ,C375_=_C437 ,C375_=_C438 ,C375_=_C455 ,C375_=_C474 ,C375_=_C478 ,\nC375_=_C490 ,C375_=_C498 ,C375_=_C503 ,C375_=_C505 ,C375_=_C516 ,C375_=_C522 ,\nC375_=_C532 ,C375_=_C538 ,C375_=_C541 ,C375_=_C544 ,C375_=_C546 ,C375_=_C559 ,\nC375_=_C564 ,C375_=_C569 ,C375_=_C579 ,C375_=_C585 ,C375_=_C591 ,C375_=_C592 ,\nC375_=_C603 ,C375_=_C606 ,C375_=_C607 ,C375_=_C615 ,C375_=_C616 ,C375_=_C620 ,\nC375_=_C626 ,C375_=_C630 ,C375_=_C634 ,C375_=_C644 ,C375_=_C652 ,C375_=_C672 ,\nC375_=_C674 ,C375_=_C687 ,C375_=_C689 ,C375_=_C690 ,C375_=_C694 ,C375_=_C698 ,\nC375_=_C701 ,C375_=_C706 ,C375_=_C715 ,C375_=_C719 ,C375_=_C725 ,C375_=_C729 ,\nC375_=_C730 ,C375_=_C731 ,C375_=_C732 ,C375_=_C733 ,C375_=_C735 ,C375_=_C736 ,\nC375_=_C737 ,C375_=_C743 ,C375_=_C747 ,C375_=_C748 ,C375_=_C759 ,C375_=_C764 ,\nC375_=_C768 ,C375_=_C769 ,C375_=_C771 ,C375_=_C773 ,C375_=_C778 ,C375_=_C779 ,\nC375_=_C781 ,C375_=_C784 ,C375_=_C785 ,C375_=_C786 ,C375_=_C795 ,C375_=_C796 ,\nC375_=_C797 ,C375_=_C798 ,C376_=_C385 ,C376_=_C386 ,C376_=_C389 ,C376_=_C409 ,\nC376_=_C410 ,C376_=_C418 ,C376_=_C427 ,C376_=_C428 ,C376_=_C431 ,C376_=_C433 ,\nC376_=_C440 ,C376_=_C447 ,C376_=_C455 ,C376_=_C463 ,C376_=_C474 ,C376_=_C480 ,\nC376_=_C487 ,C376_=_C490 ,C376_=_C507 ,C376_=_C509 ,C376_=_C516 ,C376_=_C517 ,\nC376_=_C522 ,C376_=_C525 ,C376_=_C532 ,C376_=_C546 ,C376_=_C569 ,C376_=_C579 ,\nC376_=_C591 ,C376_=_C592 ,C376_=_C603 ,C376_=_C604 ,C376_=_C606 ,C376_=_C615 ,\nC376_=_C616 ,C376_=_C620 ,C376_=_C626 ,C376_=_C630 ,C376_=_C665 ,C376_=_C669 ,\nC376_=_C675 ,C376_=_C687 ,C376_=_C690 ,C376_=_C693 ,C376_=_C694 ,C376_=_C698 ,\nC376_=_C700 ,C376_=_C701 ,C376_=_C702 ,C376_=_C703 ,C376_=_C715 ,C376_=_C719 ,\nC376_=_C725 ,C376_=_C732 ,C376_=_C735 ,C376_=_C737 ,C376_=_C739 ,C376_=_C741 ,\nC376_=_C743 ,C376_=_C747 ,C376_=_C757 ,C376_=_C761 ,C376_=_C762 ,C376_=_C764 ,\nC376_=_C768 ,C376_=_C769 ,C376_=_C772 ,C376_=_C773 ,C376_=_C779 ,C376_=_C786 ,\nC376_=_C793 ,C376_=_C796 ,C376_=_C797 ,C376_=_C798 ,C377_=_C378 ,C377_=_C379 ,\nC377_=_C402 ,C377_=_C406 ,C377_=_C412 ,C377_=_C413 ,C377_=_C418 ,C377_=_C438 ,\nC377_=_C450 ,C377_=_C461 ,C377_=_C488 ,C377_=_C489 ,C377_=_C492 ,C377_=_C500 ,\nC377_=_C501 ,C377_=_C511 ,C377_=_C512 ,C377_=_C515 ,C377_=_C528 ,C377_=_C530 ,\nC377_=_C538 ,C377_=_C539 ,C377_=_C544 ,C377_=_C552 ,C377_=_C558 ,C377_=_C563 ,\nC377_=_C596 ,C377_=_C606 ,C377_=_C609 ,C377_=_C623 ,C377_=_C630 ,C377_=_C635 ,\nC377_=_C643 ,C377_=_C644 ,C377_=_C648 ,C377_=_C652 ,C377_=_C655 ,C377_=_C664 ,\nC377_=_C671 ,C377_=_C676 ,C377_=_C684 ,C377_=_C694 ,C377_=_C696 ,C377_=_C700 ,\nC377_=_C705 ,C377_=_C707 ,C377_=_C708 ,C377_=_C709 ,C377_=_C711 ,C377_=_C713 ,\nC377_=_C725 ,C377_=_C729 ,C377_=_C744 ,C377_=_C746 ,C377_=_C748 ,C377_=_C751 ,\nC377_=_C757 ,C377_=_C764 ,C377_=_C765 ,C377_=_C767 ,C377_=_C772 ,C377_=_C775 ,\nC377_=_C779 ,C377_=_C786 ,C377_=_C795 ,C377_=_C798 ,C378_=_C380 ,C378_=_C386 ,\nC378_=_C395 ,C378_=_C419 ,C378_=_C432 ,C378_=_C434 ,C378_=_C450 ,C378_=_C464 ,\nC378_=_C474 ,C378_=_C480 ,C378_=_C493 ,C378_=_C501 ,C378_=_C502 ,C378_=_C506 ,\nC378_=_C507 ,C378_=_C525 ,C378_=_C545 ,C378_=_C547 ,C378_=_C559 ,C378_=_C569 ,\nC378_=_C573 ,C378_=_C586 ,C378_=_C595 ,C378_=_C596 ,C378_=_C598 ,C378_=_C604 ,\nC378_=_C605 ,C378_=_C606 ,C378_=_C609 ,C378_=_C612 ,C378_=_C629 ,C378_=_C635 ,\nC378_=_C655 ,C378_=_C659 ,C378_=_C660 ,C378_=_C665 ,C378_=_C671 ,C378_=_C672 ,\nC378_=_C681 ,C378_=_C684 ,C378_=_C685 ,C378_=_C687 ,C378_=_C692 ,C378_=_C696 ,\nC378_=_C701 ,C378_=_C708 ,C378_=_C709 ,C378_=_C711 ,C378_=_C713 ,C378_=_C717 ,\nC378_=_C719 ,C378_=_C733 ,C378_=_C744 ,C378_=_C745 ,C378_=_C746 ,C378_=_C750 ,\nC378_=_C760 ,C378_=_C764 ,C378_=_C765 ,C378_=_C766 ,C378_=_C769 ,C378_=_C772 ,\nC378_=_C778 ,C378_=_C779 ,C378_=_C782 ,C378_=_C791 ,C378_=_C795 ,C378_=_C796 ,\nC378_=_C797 ,C378_=_C798 ,C379_=_C380 ,C379_=_C397 ,C379_=_C402 ,C379_=_C415 ,\nC379_=_C426 ,C379_=_C434 ,C379_=_C438 ,C379_=_C440 ,C379_=_C447 ,C379_=_C461 ,\nC379_=_C466 ,C379_=_C469 ,C379_=_C475 ,C379_=_C489 ,C379_=_C492 ,C379_=_C506 ,\nC379_=_C508 ,C379_=_C515 ,C379_=_C518 ,C379_=_C524 ,C379_=_C528 ,C379_=_C538 ,\nC379_=_C550 ,C379_=_C563 ,C379_=_C591 ,C379_=_C598 ,C379_=_C602 ,C379_=_C603 ,\nC379_=_C611 ,C379_=_C617 ,C379_=_C626 ,C379_=_C627 ,C379_=_C630 ,C379_=_C638 ,\nC379_=_C640 ,C379_=_C643 ,C379_=_C652 ,C379_=_C655 ,C379_=_C664 ,C379_=_C668 ,\nC379_=_C673 ,C379_=_C676 ,C379_=_C680 ,C379_=_C687 ,C379_=_C694 ,C379_=_C696 ,\nC379_=_C698 ,C379_=_C700 ,C379_=_C701 ,C379_=_C708 ,C379_=_C713 ,C379_=_C725 ,\nC379_=_C729 ,C379_=_C731 ,C379_=_C739 ,C379_=_C745 ,C379_=_C747 ,C379_=_C762 ,\nC379_=_C765 ,C379_=_C767 ,C379_=_C772 ,C379_=_C775 ,C379_=_C780 ,C379_=_C781 ,\nC379_=_C785 ,C379_=_C786 ,C379_=_C796 ,C380_=_C386 ,C380_=_C388 ,C380_=_C389 ,\nC380_=_C390 ,C380_=_C398 ,C380_=_C399 ,C380_=_C406 ,C380_=_C415 ,C380_=_C419 ,\nC380_=_C426 ,C380_=_C450 ,C380_=_C464 ,C380_=_C466 ,C380_=_C467 ,C380_=_C469 ,\nC380_=_C474 ,C380_=_C475 ,C380_=_C476 ,C380_=_C478 ,C380_=_C489 ,C380_=_C502 ,\nC380_=_C504 ,C380_=_C506 ,C380_=_C508 ,C380_=_C515 ,C380_=_C524 ,C380_=_C525 ,\nC380_=_C528 ,C380_=_C563 ,C380_=_C569 ,C380_=_C577 ,C380_=_C591 ,C380_=_C593 ,\nC380_=_C601 ,C380_=_C602 ,C380_=_C603 ,C380_=_C605 ,C380_=_C607 ,C380_=_C610 ,\nC380_=_C612 ,C380_=_C615 ,C380_=_C627 ,C380_=_C638 ,C380_=_C641 ,C380_=_C652 ,\nC380_=_C655 ,C380_=_C660 ,C380_=_C662 ,C380_=_C671 ,C380_=_C672 ,C380_=_C675 ,\nC380_=_C680 ,C380_=_C681 ,C380_=_C683 ,C380_=_C685 ,C380_=_C686 ,C380_=_C687 ,\nC380_=_C700 ,C380_=_C701 ,C380_=_C711 ,C380_=_C713 ,C380_=_C716 ,C380_=_C717 ,\nC380_=_C719 ,C380_=_C729 ,C380_=_C730 ,C380_=_C731 ,C380_=_C736 ,C380_=_C743 ,\nC380_=_C745 ,C380_=_C746 ,C380_=_C747 ,C380_=_C753 ,C380_=_C755 ,C380_=_C760 ,\nC380_=_C761 ,C380_=_C764 ,C380_=_C765 ,C380_=_C766 ,C380_=_C767 ,C380_=_C769 ,\nC380_=_C770 ,C380_=_C772 ,C380_=_C773 ,C380_=_C780 ,C380_=_C781 ,C380_=_C794 ,\nC380_=_C796 ,C384_=_C389 ,C384_=_C395 ,C384_=_C398 ,C384_=_C440 ,C384_=_C444 ,\nC384_=_C456 ,C384_=_C461 ,C384_=_C488 ,C384_=_C494 ,C384_=_C501 ,C384_=_C503 ,\nC384_=_C505 ,C384_=_C516 ,C384_=_C525 ,C384_=_C532 ,C384_=_C538 ,C384_=_C541 ,\nC384_=_C546 ,C384_=_C549 ,C384_=_C553 ,C384_=_C556 ,C384_=_C559 ,C384_=_C572 ,\nC384_=_C575 ,C384_=_C577 ,C384_=_C580 ,C384_=_C581 ,C384_=_C585 ,C384_=_C594 ,\nC384_=_C605 ,C384_=_C606 ,C384_=_C607 ,C384_=_C617 ,C384_=_C626 ,C384_=_C630 ,\nC384_=_C634 ,C384_=_C635 ,C384_=_C642 ,C384_=_C644 ,C384_=_C655 ,C384_=_C664 ,\nC384_=_C665 ,C384_=_C667 ,C384_=_C687 ,C384_=_C689 ,C384_=_C692 ,C384_=_C702 ,\nC384_=_C703 ,C384_=_C705 ,C384_=_C706 ,C384_=_C707 ,C384_=_C715 ,C384_=_C726 ,\nC384_=_C729 ,C384_=_C730 ,C384_=_C731 ,C384_=_C732 ,C384_=_C735 ,C384_=_C741 ,\nC384_=_C743 ,C384_=_C748 ,C384_=_C752 ,C384_=_C755 ,C384_=_C756 ,C384_=_C757 ,\nC384_=_C758 ,C384_=_C765 ,C384_=_C768 ,C384_=_C771 ,C384_=_C775 ,C384_=_C781 ,\nC384_=_C784 ,C384_=_C792 ,C384_=_C795 ,C384_=_C797 ,C384_=_C798 ,C385_=_C386 ,\nC385_=_C393 ,C385_=_C411 ,C385_=_C428 ,C385_=_C444 ,C385_=_C447 ,C385_=_C459 ,\nC385_=_C463 ,C385_=_C478 ,C385_=_C480 ,C385_=_C487 ,C385_=_C492 ,C385_=_C494 ,\nC385_=_C495 ,C385_=_C497 ,C385_=_C518 ,C385_=_C525 ,C385_=_C532 ,C385_=_C533 ,\nC385_=_C538 ,C385_=_C540 ,C385_=_C541 ,C385_=_C542 ,C385_=_C579 ,C385_=_C588 ,\nC385_=_C601 ,C385_=_C604 ,C385_=_C612 ,C385_=_C629 ,C385_=_C630 ,C385_=_C637 ,\nC385_=_C643 ,C385_=_C644 ,C385_=_C653 ,C385_=_C654 ,C385_=_C662 ,C385_=_C666 ,\nC385_=_C668 ,C385_=_C669 ,C385_=_C674 ,C385_=_C685 ,C385_=_C687 ,C385_=_C693 ,\nC385_=_C703 ,C385_=_C708 ,C385_=_C713 ,C385_=_C715 ,C385_=_C717 ,C385_=_C724 ,\nC385_=_C731 ,C385_=_C732 ,C385_=_C737 ,C385_=_C739 ,C385_=_C744 ,C385_=_C748 ,\nC385_=_C750 ,C385_=_C753 ,C385_=_C762 ,C385_=_C764 ,C385_=_C768 ,C385_=_C772 ,\nC385_=_C782 ,C385_=_C793 ,C385_=_C794 ,C385_=_C795 ,C385_=_C796 ,C385_=_C798 ,\nC386_=_C393 ,C386_=_C407 ,C386_=_C409 ,C386_=_C413 ,C386_=_C419 ,C386_=_C425 ,\nC386_=_C431 ,C386_=_C436 ,C386_=_C441 ,C386_=_C447 ,C386_=_C455 ,C386_=_C464 ,\nC386_=_C471 ,C386_=_C474 ,C386_=_C490 ,C386_=_C497 ,C386_=_C499 ,C386_=_C502 ,\nC386_=_C506 ,C386_=_C524 ,C386_=_C525 ,C386_=_C532 ,C386_=_C538 ,C386_=_C541 ,\nC386_=_C542 ,C386_=_C546 ,C386_=_C547 ,C386_=_C552 ,C386_=_C569 ,C386_=_C573 ,\nC386_=_C579 ,C386_=_C588 ,C386_=_C601 ,C386_=_C603 ,C386_=_C605 ,C386_=_C606 ,\nC386_=_C612 ,C386_=_C615 ,C386_=_C616 ,C386_=_C620 ,C386_=_C626 ,C386_=_C644 ,\nC386_=_C654 ,C386_=_C655 ,C386_=_C660 ,C386_=_C661 ,C386_=_C666 ,C386_=_C668 ,\nC386_=_C670 ,C386_=_C671 ,C386_=_C685 ,C386_=_C686 ,C386_=_C690 ,C386_=_C693 ,\nC386_=_C701 ,C386_=_C708 ,C386_=_C713 ,C386_=_C717 ,C386_=_C719 ,C386_=_C725 ,\nC386_=_C731 ,C386_=_C732 ,C386_=_C733 ,C386_=_C737 ,C386_=_C743 ,C386_=_C745 ,\nC386_=_C746 ,C386_=_C748 ,C386_=_C750 ,C386_=_C753 ,C386_=_C754 ,C386_=_C757 ,\nC386_=_C758 ,C386_=_C760 ,C386_=_C763 ,C386_=_C764 ,C386_=_C765 ,C386_=_C769 ,\nC386_=_C772 ,C386_=_C773 ,C386_=_C779 ,C386_=_C780 ,C386_=_C794 ,C386_=_C796 ,\nC386_=_C798 ,C388_=_C389 ,C388_=_C390 ,C388_=_C398 ,C388_=_C399 ,C388_=_C406 ,\nC388_=_C409 ,C388_=_C415 ,C388_=_C425 ,C388_=_C426 ,C388_=_C443 ,C388_=_C456 ,\nC388_=_C463 ,C388_=_C467 ,C388_=_C476 ,C388_=_C478</w:t>
      </w:r>
    </w:p>
    <w:p>
      <w:pPr>
        <w:pStyle w:val="PreformattedText"/>
        <w:bidi w:val="0"/>
        <w:spacing w:before="0" w:after="0"/>
        <w:jc w:val="left"/>
        <w:rPr/>
      </w:pPr>
      <w:r>
        <w:rPr/>
        <w:t xml:space="preserve"> </w:t>
      </w:r>
      <w:r>
        <w:rPr/>
        <w:t>,C388_=_C480 ,C388_=_C484 ,\nC388_=_C489 ,C388_=_C511 ,C388_=_C517 ,C388_=_C525 ,C388_=_C528 ,C388_=_C539 ,\nC388_=_C542 ,C388_=_C551 ,C388_=_C553 ,C388_=_C564 ,C388_=_C575 ,C388_=_C577 ,\nC388_=_C580 ,C388_=_C585 ,C388_=_C592 ,C388_=_C595 ,C388_=_C596 ,C388_=_C601 ,\nC388_=_C602 ,C388_=_C603 ,C388_=_C615 ,C388_=_C638 ,C388_=_C641 ,C388_=_C652 ,\nC388_=_C663 ,C388_=_C669 ,C388_=_C671 ,C388_=_C680 ,C388_=_C681 ,C388_=_C683 ,\nC388_=_C686 ,C388_=_C716 ,C388_=_C725 ,C388_=_C729 ,C388_=_C730 ,C388_=_C736 ,\nC388_=_C739 ,C388_=_C741 ,C388_=_C742 ,C388_=_C743 ,C388_=_C744 ,C388_=_C746 ,\nC388_=_C748 ,C388_=_C755 ,C388_=_C759 ,C388_=_C764 ,C388_=_C766 ,C388_=_C770 ,\nC388_=_C778 ,C388_=_C781 ,C388_=_C782 ,C388_=_C789 ,C388_=_C791 ,C388_=_C794 ,\nC389_=_C390 ,C389_=_C398 ,C389_=_C399 ,C389_=_C406 ,C389_=_C412 ,C389_=_C413 ,\nC389_=_C415 ,C389_=_C427 ,C389_=_C433 ,C389_=_C440 ,C389_=_C443 ,C389_=_C477 ,\nC389_=_C478 ,C389_=_C487 ,C389_=_C489 ,C389_=_C494 ,C389_=_C502 ,C389_=_C507 ,\nC389_=_C509 ,C389_=_C512 ,C389_=_C517 ,C389_=_C528 ,C389_=_C532 ,C389_=_C553 ,\nC389_=_C572 ,C389_=_C575 ,C389_=_C577 ,C389_=_C580 ,C389_=_C601 ,C389_=_C602 ,\nC389_=_C603 ,C389_=_C605 ,C389_=_C617 ,C389_=_C627 ,C389_=_C634 ,C389_=_C635 ,\nC389_=_C641 ,C389_=_C643 ,C389_=_C652 ,C389_=_C664 ,C389_=_C665 ,C389_=_C675 ,\nC389_=_C681 ,C389_=_C693 ,C389_=_C700 ,C389_=_C701 ,C389_=_C702 ,C389_=_C703 ,\nC389_=_C716 ,C389_=_C726 ,C389_=_C729 ,C389_=_C730 ,C389_=_C735 ,C389_=_C736 ,\nC389_=_C741 ,C389_=_C746 ,C389_=_C752 ,C389_=_C757 ,C389_=_C761 ,C389_=_C763 ,\nC389_=_C764 ,C389_=_C765 ,C389_=_C766 ,C389_=_C770 ,C389_=_C775 ,C389_=_C781 ,\nC389_=_C789 ,C389_=_C792 ,C389_=_C794 ,C389_=_C795 ,C389_=_C797 ,C389_=_C798 ,\nC390_=_C395 ,C390_=_C398 ,C390_=_C399 ,C390_=_C406 ,C390_=_C407 ,C390_=_C415 ,\nC390_=_C436 ,C390_=_C445 ,C390_=_C450 ,C390_=_C469 ,C390_=_C470 ,C390_=_C471 ,\nC390_=_C478 ,C390_=_C489 ,C390_=_C497 ,C390_=_C502 ,C390_=_C509 ,C390_=_C522 ,\nC390_=_C528 ,C390_=_C533 ,C390_=_C547 ,C390_=_C551 ,C390_=_C572 ,C390_=_C575 ,\nC390_=_C577 ,C390_=_C578 ,C390_=_C585 ,C390_=_C586 ,C390_=_C587 ,C390_=_C600 ,\nC390_=_C601 ,C390_=_C602 ,C390_=_C603 ,C390_=_C604 ,C390_=_C606 ,C390_=_C615 ,\nC390_=_C616 ,C390_=_C623 ,C390_=_C627 ,C390_=_C630 ,C390_=_C641 ,C390_=_C642 ,\nC390_=_C643 ,C390_=_C652 ,C390_=_C657 ,C390_=_C659 ,C390_=_C662 ,C390_=_C663 ,\nC390_=_C664 ,C390_=_C673 ,C390_=_C680 ,C390_=_C681 ,C390_=_C687 ,C390_=_C689 ,\nC390_=_C694 ,C390_=_C696 ,C390_=_C703 ,C390_=_C716 ,C390_=_C722 ,C390_=_C726 ,\nC390_=_C729 ,C390_=_C730 ,C390_=_C732 ,C390_=_C735 ,C390_=_C736 ,C390_=_C746 ,\nC390_=_C750 ,C390_=_C753 ,C390_=_C754 ,C390_=_C755 ,C390_=_C760 ,C390_=_C761 ,\nC390_=_C762 ,C390_=_C764 ,C390_=_C766 ,C390_=_C770 ,C390_=_C771 ,C390_=_C772 ,\nC390_=_C778 ,C390_=_C780 ,C390_=_C781 ,C390_=_C782 ,C390_=_C789 ,C390_=_C791 ,\nC390_=_C792 ,C390_=_C794 ,C390_=_C797 ,C390_=_C798 ,C393_=_C401 ,C393_=_C407 ,\nC393_=_C413 ,C393_=_C415 ,C393_=_C425 ,C393_=_C436 ,C393_=_C441 ,C393_=_C444 ,\nC393_=_C455 ,C393_=_C459 ,C393_=_C471 ,C393_=_C473 ,C393_=_C478 ,C393_=_C490 ,\nC393_=_C492 ,C393_=_C494 ,C393_=_C495 ,C393_=_C499 ,C393_=_C518 ,C393_=_C524 ,\nC393_=_C539 ,C393_=_C547 ,C393_=_C549 ,C393_=_C552 ,C393_=_C563 ,C393_=_C573 ,\nC393_=_C587 ,C393_=_C590 ,C393_=_C593 ,C393_=_C595 ,C393_=_C599 ,C393_=_C605 ,\nC393_=_C606 ,C393_=_C612 ,C393_=_C620 ,C393_=_C629 ,C393_=_C637 ,C393_=_C643 ,\nC393_=_C653 ,C393_=_C661 ,C393_=_C662 ,C393_=_C666 ,C393_=_C670 ,C393_=_C674 ,\nC393_=_C684 ,C393_=_C685 ,C393_=_C686 ,C393_=_C694 ,C393_=_C710 ,C393_=_C732 ,\nC393_=_C733 ,C393_=_C735 ,C393_=_C737 ,C393_=_C741 ,C393_=_C743 ,C393_=_C744 ,\nC393_=_C748 ,C393_=_C752 ,C393_=_C754 ,C393_=_C755 ,C393_=_C757 ,C393_=_C758 ,\nC393_=_C760 ,C393_=_C761 ,C393_=_C763 ,C393_=_C765 ,C393_=_C767 ,C393_=_C768 ,\nC393_=_C772 ,C393_=_C774 ,C393_=_C780 ,C393_=_C782 ,C393_=_C786 ,C393_=_C789 ,\nC393_=_C796 ,C393_=_C798 ,C395_=_C407 ,C395_=_C440 ,C395_=_C444 ,C395_=_C450 ,\nC395_=_C456 ,C395_=_C470 ,C395_=_C471 ,C395_=_C474 ,C395_=_C493 ,C395_=_C497 ,\nC395_=_C501 ,C395_=_C507 ,C395_=_C516 ,C395_=_C522 ,C395_=_C546 ,C395_=_C547 ,\nC395_=_C549 ,C395_=_C551 ,C395_=_C556 ,C395_=_C573 ,C395_=_C577 ,C395_=_C581 ,\nC395_=_C594 ,C395_=_C595 ,C395_=_C598 ,C395_=_C600 ,C395_=_C604 ,C395_=_C606 ,\nC395_=_C609 ,C395_=_C616 ,C395_=_C617 ,C395_=_C623 ,C395_=_C626 ,C395_=_C627 ,\nC395_=_C629 ,C395_=_C630 ,C395_=_C642 ,C395_=_C643 ,C395_=_C657 ,C395_=_C659 ,\nC395_=_C662 ,C395_=_C663 ,C395_=_C665 ,C395_=_C673 ,C395_=_C680 ,C395_=_C685 ,\nC395_=_C687 ,C395_=_C689 ,C395_=_C696 ,C395_=_C702 ,C395_=_C703 ,C395_=_C705 ,\nC395_=_C707 ,C395_=_C722 ,C395_=_C726 ,C395_=_C732 ,C395_=_C743 ,C395_=_C750 ,\nC395_=_C753 ,C395_=_C754 ,C395_=_C755 ,C395_=_C756 ,C395_=_C757 ,C395_=_C758 ,\nC395_=_C760 ,C395_=_C762 ,C395_=_C765 ,C395_=_C771 ,C395_=_C772 ,C395_=_C778 ,\nC395_=_C782 ,C395_=_C789 ,C395_=_C797 ,C395_=_C798 ,C397_=_C398 ,C397_=_C399 ,\nC397_=_C401 ,C397_=_C402 ,C397_=_C415 ,C397_=_C424 ,C397_=_C426 ,C397_=_C432 ,\nC397_=_C433 ,C397_=_C434 ,C397_=_C437 ,C397_=_C438 ,C397_=_C458 ,C397_=_C463 ,\nC397_=_C475 ,C397_=_C478 ,C397_=_C492 ,C397_=_C498 ,C397_=_C505 ,C397_=_C506 ,\nC397_=_C518 ,C397_=_C538 ,C397_=_C539 ,C397_=_C540 ,C397_=_C541 ,C397_=_C542 ,\nC397_=_C543 ,C397_=_C544 ,C397_=_C545 ,C397_=_C546 ,C397_=_C547 ,C397_=_C550 ,\nC397_=_C564 ,C397_=_C569 ,C397_=_C572 ,C397_=_C573 ,C397_=_C577 ,C397_=_C589 ,\nC397_=_C598 ,C397_=_C603 ,C397_=_C611 ,C397_=_C617 ,C397_=_C620 ,C397_=_C627 ,\nC397_=_C630 ,C397_=_C634 ,C397_=_C635 ,C397_=_C637 ,C397_=_C644 ,C397_=_C651 ,\nC397_=_C652 ,C397_=_C661 ,C397_=_C664 ,C397_=_C672 ,C397_=_C674 ,C397_=_C676 ,\nC397_=_C689 ,C397_=_C694 ,C397_=_C698 ,C397_=_C701 ,C397_=_C705 ,C397_=_C706 ,\nC397_=_C708 ,C397_=_C719 ,C397_=_C722 ,C397_=_C730 ,C397_=_C731 ,C397_=_C732 ,\nC397_=_C733 ,C397_=_C736 ,C397_=_C745 ,C397_=_C747 ,C397_=_C750 ,C397_=_C751 ,\nC397_=_C752 ,C397_=_C753 ,C397_=_C756 ,C397_=_C759 ,C397_=_C768 ,C397_=_C769 ,\nC397_=_C771 ,C397_=_C776 ,C397_=_C778 ,C397_=_C781 ,C397_=_C782 ,C397_=_C785 ,\nC397_=_C786 ,C397_=_C796 ,C398_=_C399 ,C398_=_C401 ,C398_=_C402 ,C398_=_C406 ,\nC398_=_C415 ,C398_=_C424 ,C398_=_C447 ,C398_=_C458 ,C398_=_C461 ,C398_=_C463 ,\nC398_=_C478 ,C398_=_C488 ,C398_=_C489 ,C398_=_C516 ,C398_=_C525 ,C398_=_C528 ,\nC398_=_C538 ,C398_=_C539 ,C398_=_C540 ,C398_=_C541 ,C398_=_C542 ,C398_=_C543 ,\nC398_=_C544 ,C398_=_C545 ,C398_=_C546 ,C398_=_C547 ,C398_=_C572 ,C398_=_C573 ,\nC398_=_C577 ,C398_=_C585 ,C398_=_C591 ,C398_=_C601 ,C398_=_C602 ,C398_=_C603 ,\nC398_=_C617 ,C398_=_C634 ,C398_=_C635 ,C398_=_C637 ,C398_=_C641 ,C398_=_C642 ,\nC398_=_C644 ,C398_=_C651 ,C398_=_C652 ,C398_=_C655 ,C398_=_C667 ,C398_=_C676 ,\nC398_=_C681 ,C398_=_C687 ,C398_=_C692 ,C398_=_C703 ,C398_=_C705 ,C398_=_C706 ,\nC398_=_C716 ,C398_=_C719 ,C398_=_C722 ,C398_=_C729 ,C398_=_C730 ,C398_=_C731 ,\nC398_=_C732 ,C398_=_C735 ,C398_=_C736 ,C398_=_C739 ,C398_=_C742 ,C398_=_C746 ,\nC398_=_C748 ,C398_=_C750 ,C398_=_C751 ,C398_=_C752 ,C398_=_C753 ,C398_=_C755 ,\nC398_=_C756 ,C398_=_C759 ,C398_=_C764 ,C398_=_C766 ,C398_=_C768 ,C398_=_C770 ,\nC398_=_C776 ,C398_=_C781 ,C398_=_C782 ,C398_=_C785 ,C398_=_C792 ,C398_=_C794 ,\nC398_=_C797 ,C399_=_C401 ,C399_=_C402 ,C399_=_C406 ,C399_=_C415 ,C399_=_C459 ,\nC399_=_C464 ,C399_=_C466 ,C399_=_C467 ,C399_=_C469 ,C399_=_C473 ,C399_=_C478 ,\nC399_=_C489 ,C399_=_C528 ,C399_=_C530 ,C399_=_C538 ,C399_=_C539 ,C399_=_C540 ,\nC399_=_C541 ,C399_=_C542 ,C399_=_C543 ,C399_=_C544 ,C399_=_C545 ,C399_=_C546 ,\nC399_=_C547 ,C399_=_C563 ,C399_=_C577 ,C399_=_C581 ,C399_=_C601 ,C399_=_C602 ,\nC399_=_C603 ,C399_=_C620 ,C399_=_C623 ,C399_=_C634 ,C399_=_C635 ,C399_=_C637 ,\nC399_=_C641 ,C399_=_C652 ,C399_=_C661 ,C399_=_C666 ,C399_=_C671 ,C399_=_C681 ,\nC399_=_C684 ,C399_=_C689 ,C399_=_C705 ,C399_=_C706 ,C399_=_C716 ,C399_=_C717 ,\nC399_=_C722 ,C399_=_C723 ,C399_=_C729 ,C399_=_C730 ,C399_=_C733 ,C399_=_C736 ,\nC399_=_C746 ,C399_=_C750 ,C399_=_C751 ,C399_=_C752 ,C399_=_C753 ,C399_=_C754 ,\nC399_=_C756 ,C399_=_C760 ,C399_=_C764 ,C399_=_C766 ,C399_=_C768 ,C399_=_C770 ,\nC399_=_C771 ,C399_=_C776 ,C399_=_C781 ,C399_=_C782 ,C399_=_C784 ,C399_=_C786 ,\nC399_=_C790 ,C399_=_C791 ,C399_=_C794 ,C399_=_C795 ,C399_=_C797 ,C401_=_C402 ,\nC401_=_C408 ,C401_=_C412 ,C401_=_C424 ,C401_=_C436 ,C401_=_C462 ,C401_=_C464 ,\nC401_=_C466 ,C401_=_C473 ,C401_=_C478 ,C401_=_C488 ,C401_=_C499 ,C401_=_C509 ,\nC401_=_C533 ,C401_=_C538 ,C401_=_C539 ,C401_=_C540 ,C401_=_C541 ,C401_=_C542 ,\nC401_=_C543 ,C401_=_C544 ,C401_=_C545 ,C401_=_C546 ,C401_=_C547 ,C401_=_C549 ,\nC401_=_C550 ,C401_=_C558 ,C401_=_C563 ,C401_=_C575 ,C401_=_C578 ,C401_=_C581 ,\nC401_=_C590 ,C401_=_C593 ,C401_=_C595 ,C401_=_C598 ,C401_=_C599 ,C401_=_C607 ,\nC401_=_C634 ,C401_=_C635 ,C401_=_C637 ,C401_=_C642 ,C401_=_C643 ,C401_=_C648 ,\nC401_=_C653 ,C401_=_C657 ,C401_=_C675 ,C401_=_C676 ,C401_=_C684 ,C401_=_C686 ,\nC401_=_C689 ,C401_=_C692 ,C401_=_C702 ,C401_=_C705 ,C401_=_C706 ,C401_=_C710 ,\nC401_=_C712 ,C401_=_C722 ,C401_=_C725 ,C401_=_C726 ,C401_=_C732 ,C401_=_C738 ,\nC401_=_C742 ,C401_=_C747 ,C401_=_C748 ,C401_=_C750 ,C401_=_C751 ,C401_=_C752 ,\nC401_=_C753 ,C401_=_C755 ,C401_=_C760 ,C401_=_C761 ,C401_=_C764 ,C401_=_C774 ,\nC401_=_C776 ,C401_=_C778 ,C401_=_C779 ,C401_=_C782 ,C401_=_C785 ,C401_=_C786 ,\nC401_=_C789 ,C401_=_C792 ,C401_=_C795 ,C401_=_C796 ,C401_=_C798 ,C402_=_C411 ,\nC402_=_C412 ,C402_=_C418 ,C402_=_C438 ,C402_=_C461 ,C402_=_C477 ,C402_=_C489 ,\nC402_=_C492 ,C402_=_C498 ,C402_=_C499 ,C402_=_C500 ,C402_=_C501 ,C402_=_C511 ,\nC402_=_C512 ,C402_=_C515 ,C402_=_C524 ,C402_=_C528 ,C402_=_C530 ,C402_=_C538 ,\nC402_=_C539 ,C402_=_C540 ,C402_=_C541 ,C402_=_C542 ,C402_=_C543 ,C402_=_C544 ,\nC402_=_C545 ,C402_=_C546 ,C402_=_C547 ,C402_=_C563 ,C402_=_C578 ,C402_=_C586 ,\nC402_=_C589 ,C402_=_C592 ,C402_=_C594 ,C402_=_C609 ,C402_=_C615 ,C402_=_C616 ,\nC402_=_C620 ,C402_=_C623 ,C402_=_C630 ,C402_=_C634 ,C402_=_C635 ,C402_=_C637 ,\nC402_=_C643 ,C402_=_C652 ,C402_=_C654</w:t>
      </w:r>
    </w:p>
    <w:p>
      <w:pPr>
        <w:pStyle w:val="PreformattedText"/>
        <w:bidi w:val="0"/>
        <w:spacing w:before="0" w:after="0"/>
        <w:jc w:val="left"/>
        <w:rPr/>
      </w:pPr>
      <w:r>
        <w:rPr/>
        <w:t xml:space="preserve"> </w:t>
      </w:r>
      <w:r>
        <w:rPr/>
        <w:t>,C402_=_C655 ,C402_=_C671 ,C402_=_C672 ,\nC402_=_C673 ,C402_=_C674 ,C402_=_C676 ,C402_=_C690 ,C402_=_C693 ,C402_=_C694 ,\nC402_=_C696 ,C402_=_C700 ,C402_=_C705 ,C402_=_C706 ,C402_=_C710 ,C402_=_C713 ,\nC402_=_C715 ,C402_=_C724 ,C402_=_C725 ,C402_=_C729 ,C402_=_C733 ,C402_=_C737 ,\nC402_=_C739 ,C402_=_C746 ,C402_=_C748 ,C402_=_C750 ,C402_=_C751 ,C402_=_C752 ,\nC402_=_C753 ,C402_=_C757 ,C402_=_C758 ,C402_=_C760 ,C402_=_C765 ,C402_=_C769 ,\nC402_=_C772 ,C402_=_C774 ,C402_=_C775 ,C402_=_C782 ,C402_=_C785 ,C402_=_C792 ,\nC405_=_C406 ,C405_=_C407 ,C405_=_C408 ,C405_=_C409 ,C405_=_C410 ,C405_=_C411 ,\nC405_=_C412 ,C405_=_C424 ,C405_=_C425 ,C405_=_C426 ,C405_=_C427 ,C405_=_C441 ,\nC405_=_C443 ,C405_=_C444 ,C405_=_C466 ,C405_=_C471 ,C405_=_C489 ,C405_=_C506 ,\nC405_=_C509 ,C405_=_C533 ,C405_=_C538 ,C405_=_C549 ,C405_=_C550 ,C405_=_C551 ,\nC405_=_C552 ,C405_=_C553 ,C405_=_C558 ,C405_=_C559 ,C405_=_C563 ,C405_=_C569 ,\nC405_=_C573 ,C405_=_C587 ,C405_=_C593 ,C405_=_C594 ,C405_=_C598 ,C405_=_C638 ,\nC405_=_C639 ,C405_=_C640 ,C405_=_C641 ,C405_=_C642 ,C405_=_C643 ,C405_=_C648 ,\nC405_=_C659 ,C405_=_C674 ,C405_=_C675 ,C405_=_C680 ,C405_=_C685 ,C405_=_C705 ,\nC405_=_C707 ,C405_=_C708 ,C405_=_C709 ,C405_=_C710 ,C405_=_C712 ,C405_=_C713 ,\nC405_=_C715 ,C405_=_C716 ,C405_=_C717 ,C405_=_C722 ,C405_=_C723 ,C405_=_C730 ,\nC405_=_C743 ,C405_=_C747 ,C405_=_C754 ,C405_=_C755 ,C405_=_C758 ,C405_=_C759 ,\nC405_=_C760 ,C405_=_C766 ,C405_=_C767 ,C405_=_C768 ,C405_=_C776 ,C405_=_C779 ,\nC405_=_C782 ,C405_=_C784 ,C405_=_C785 ,C405_=_C786 ,C405_=_C790 ,C405_=_C798 ,\nC406_=_C407 ,C406_=_C408 ,C406_=_C409 ,C406_=_C410 ,C406_=_C411 ,C406_=_C412 ,\nC406_=_C413 ,C406_=_C415 ,C406_=_C424 ,C406_=_C425 ,C406_=_C426 ,C406_=_C427 ,\nC406_=_C458 ,C406_=_C462 ,C406_=_C478 ,C406_=_C488 ,C406_=_C489 ,C406_=_C495 ,\nC406_=_C500 ,C406_=_C501 ,C406_=_C528 ,C406_=_C538 ,C406_=_C544 ,C406_=_C549 ,\nC406_=_C550 ,C406_=_C551 ,C406_=_C552 ,C406_=_C553 ,C406_=_C558 ,C406_=_C559 ,\nC406_=_C563 ,C406_=_C577 ,C406_=_C589 ,C406_=_C595 ,C406_=_C600 ,C406_=_C601 ,\nC406_=_C602 ,C406_=_C603 ,C406_=_C638 ,C406_=_C639 ,C406_=_C640 ,C406_=_C641 ,\nC406_=_C642 ,C406_=_C643 ,C406_=_C644 ,C406_=_C648 ,C406_=_C652 ,C406_=_C664 ,\nC406_=_C681 ,C406_=_C683 ,C406_=_C684 ,C406_=_C690 ,C406_=_C696 ,C406_=_C701 ,\nC406_=_C705 ,C406_=_C706 ,C406_=_C707 ,C406_=_C708 ,C406_=_C709 ,C406_=_C710 ,\nC406_=_C715 ,C406_=_C716 ,C406_=_C717 ,C406_=_C724 ,C406_=_C729 ,C406_=_C730 ,\nC406_=_C736 ,C406_=_C746 ,C406_=_C752 ,C406_=_C754 ,C406_=_C755 ,C406_=_C757 ,\nC406_=_C758 ,C406_=_C759 ,C406_=_C760 ,C406_=_C763 ,C406_=_C764 ,C406_=_C766 ,\nC406_=_C767 ,C406_=_C770 ,C406_=_C775 ,C406_=_C779 ,C406_=_C781 ,C406_=_C784 ,\nC406_=_C785 ,C406_=_C786 ,C406_=_C791 ,C406_=_C794 ,C406_=_C795 ,C406_=_C798 ,\nC407_=_C408 ,C407_=_C409 ,C407_=_C410 ,C407_=_C411 ,C407_=_C412 ,C407_=_C413 ,\nC407_=_C418 ,C407_=_C425 ,C407_=_C428 ,C407_=_C431 ,C407_=_C432 ,C407_=_C433 ,\nC407_=_C436 ,C407_=_C441 ,C407_=_C445 ,C407_=_C450 ,C407_=_C470 ,C407_=_C471 ,\nC407_=_C484 ,C407_=_C487 ,C407_=_C490 ,C407_=_C497 ,C407_=_C499 ,C407_=_C522 ,\nC407_=_C524 ,C407_=_C538 ,C407_=_C540 ,C407_=_C545 ,C407_=_C547 ,C407_=_C549 ,\nC407_=_C550 ,C407_=_C551 ,C407_=_C552 ,C407_=_C553 ,C407_=_C564 ,C407_=_C572 ,\nC407_=_C573 ,C407_=_C591 ,C407_=_C605 ,C407_=_C606 ,C407_=_C607 ,C407_=_C620 ,\nC407_=_C623 ,C407_=_C627 ,C407_=_C634 ,C407_=_C637 ,C407_=_C638 ,C407_=_C639 ,\nC407_=_C640 ,C407_=_C641 ,C407_=_C642 ,C407_=_C643 ,C407_=_C648 ,C407_=_C654 ,\nC407_=_C660 ,C407_=_C661 ,C407_=_C663 ,C407_=_C666 ,C407_=_C670 ,C407_=_C673 ,\nC407_=_C680 ,C407_=_C686 ,C407_=_C689 ,C407_=_C696 ,C407_=_C705 ,C407_=_C707 ,\nC407_=_C708 ,C407_=_C709 ,C407_=_C710 ,C407_=_C711 ,C407_=_C722 ,C407_=_C724 ,\nC407_=_C732 ,C407_=_C733 ,C407_=_C738 ,C407_=_C741 ,C407_=_C754 ,C407_=_C755 ,\nC407_=_C757 ,C407_=_C758 ,C407_=_C759 ,C407_=_C761 ,C407_=_C762 ,C407_=_C763 ,\nC407_=_C765 ,C407_=_C772 ,C407_=_C780 ,C407_=_C784 ,C407_=_C789 ,C407_=_C797 ,\nC408_=_C409 ,C408_=_C410 ,C408_=_C411 ,C408_=_C412 ,C408_=_C419 ,C408_=_C424 ,\nC408_=_C440 ,C408_=_C441 ,C408_=_C445 ,C408_=_C450 ,C408_=_C459 ,C408_=_C460 ,\nC408_=_C462 ,C408_=_C464 ,C408_=_C473 ,C408_=_C477 ,C408_=_C478 ,C408_=_C488 ,\nC408_=_C493 ,C408_=_C495 ,C408_=_C498 ,C408_=_C522 ,C408_=_C530 ,C408_=_C538 ,\nC408_=_C542 ,C408_=_C545 ,C408_=_C549 ,C408_=_C550 ,C408_=_C551 ,C408_=_C552 ,\nC408_=_C553 ,C408_=_C564 ,C408_=_C588 ,C408_=_C589 ,C408_=_C592 ,C408_=_C596 ,\nC408_=_C598 ,C408_=_C600 ,C408_=_C607 ,C408_=_C616 ,C408_=_C626 ,C408_=_C634 ,\nC408_=_C638 ,C408_=_C639 ,C408_=_C640 ,C408_=_C641 ,C408_=_C642 ,C408_=_C643 ,\nC408_=_C646 ,C408_=_C657 ,C408_=_C662 ,C408_=_C664 ,C408_=_C666 ,C408_=_C675 ,\nC408_=_C676 ,C408_=_C686 ,C408_=_C705 ,C408_=_C706 ,C408_=_C707 ,C408_=_C708 ,\nC408_=_C709 ,C408_=_C710 ,C408_=_C712 ,C408_=_C715 ,C408_=_C717 ,C408_=_C730 ,\nC408_=_C731 ,C408_=_C744 ,C408_=_C748 ,C408_=_C752 ,C408_=_C753 ,C408_=_C754 ,\nC408_=_C755 ,C408_=_C756 ,C408_=_C770 ,C408_=_C771 ,C408_=_C772 ,C408_=_C774 ,\nC408_=_C778 ,C408_=_C779 ,C408_=_C784 ,C408_=_C785 ,C408_=_C789 ,C408_=_C790 ,\nC408_=_C792 ,C408_=_C793 ,C408_=_C794 ,C408_=_C795 ,C408_=_C796 ,C408_=_C797 ,\nC409_=_C410 ,C409_=_C411 ,C409_=_C412 ,C409_=_C418 ,C409_=_C431 ,C409_=_C445 ,\nC409_=_C455 ,C409_=_C484 ,C409_=_C487 ,C409_=_C490 ,C409_=_C517 ,C409_=_C528 ,\nC409_=_C532 ,C409_=_C538 ,C409_=_C540 ,C409_=_C543 ,C409_=_C545 ,C409_=_C546 ,\nC409_=_C549 ,C409_=_C550 ,C409_=_C551 ,C409_=_C552 ,C409_=_C553 ,C409_=_C572 ,\nC409_=_C579 ,C409_=_C591 ,C409_=_C592 ,C409_=_C596 ,C409_=_C600 ,C409_=_C603 ,\nC409_=_C607 ,C409_=_C609 ,C409_=_C610 ,C409_=_C615 ,C409_=_C616 ,C409_=_C620 ,\nC409_=_C626 ,C409_=_C637 ,C409_=_C638 ,C409_=_C639 ,C409_=_C640 ,C409_=_C641 ,\nC409_=_C642 ,C409_=_C643 ,C409_=_C651 ,C409_=_C652 ,C409_=_C654 ,C409_=_C660 ,\nC409_=_C663 ,C409_=_C669 ,C409_=_C671 ,C409_=_C681 ,C409_=_C683 ,C409_=_C686 ,\nC409_=_C689 ,C409_=_C690 ,C409_=_C692 ,C409_=_C705 ,C409_=_C707 ,C409_=_C708 ,\nC409_=_C709 ,C409_=_C710 ,C409_=_C719 ,C409_=_C723 ,C409_=_C724 ,C409_=_C725 ,\nC409_=_C732 ,C409_=_C737 ,C409_=_C738 ,C409_=_C741 ,C409_=_C742 ,C409_=_C743 ,\nC409_=_C754 ,C409_=_C755 ,C409_=_C759 ,C409_=_C762 ,C409_=_C764 ,C409_=_C770 ,\nC409_=_C773 ,C409_=_C779 ,C409_=_C781 ,C409_=_C784 ,C409_=_C791 ,C409_=_C798 ,\nC410_=_C411 ,C410_=_C412 ,C410_=_C418 ,C410_=_C431 ,C410_=_C433 ,C410_=_C437 ,\nC410_=_C438 ,C410_=_C444 ,C410_=_C464 ,C410_=_C466 ,C410_=_C470 ,C410_=_C474 ,\nC410_=_C484 ,C410_=_C497 ,C410_=_C504 ,C410_=_C505 ,C410_=_C516 ,C410_=_C517 ,\nC410_=_C522 ,C410_=_C538 ,C410_=_C542 ,C410_=_C546 ,C410_=_C549 ,C410_=_C550 ,\nC410_=_C551 ,C410_=_C552 ,C410_=_C553 ,C410_=_C569 ,C410_=_C572 ,C410_=_C587 ,\nC410_=_C591 ,C410_=_C592 ,C410_=_C599 ,C410_=_C601 ,C410_=_C606 ,C410_=_C609 ,\nC410_=_C615 ,C410_=_C623 ,C410_=_C626 ,C410_=_C629 ,C410_=_C638 ,C410_=_C639 ,\nC410_=_C640 ,C410_=_C641 ,C410_=_C642 ,C410_=_C643 ,C410_=_C660 ,C410_=_C665 ,\nC410_=_C675 ,C410_=_C681 ,C410_=_C687 ,C410_=_C689 ,C410_=_C690 ,C410_=_C694 ,\nC410_=_C698 ,C410_=_C701 ,C410_=_C705 ,C410_=_C707 ,C410_=_C708 ,C410_=_C709 ,\nC410_=_C710 ,C410_=_C711 ,C410_=_C712 ,C410_=_C735 ,C410_=_C738 ,C410_=_C747 ,\nC410_=_C754 ,C410_=_C755 ,C410_=_C765 ,C410_=_C768 ,C410_=_C769 ,C410_=_C773 ,\nC410_=_C774 ,C410_=_C775 ,C410_=_C776 ,C410_=_C779 ,C410_=_C784 ,C410_=_C786 ,\nC410_=_C789 ,C410_=_C793 ,C410_=_C796 ,C411_=_C412 ,C411_=_C445 ,C411_=_C452 ,\nC411_=_C456 ,C411_=_C460 ,C411_=_C462 ,C411_=_C467 ,C411_=_C477 ,C411_=_C492 ,\nC411_=_C493 ,C411_=_C498 ,C411_=_C499 ,C411_=_C500 ,C411_=_C501 ,C411_=_C511 ,\nC411_=_C512 ,C411_=_C517 ,C411_=_C518 ,C411_=_C522 ,C411_=_C530 ,C411_=_C533 ,\nC411_=_C538 ,C411_=_C540 ,C411_=_C549 ,C411_=_C550 ,C411_=_C551 ,C411_=_C552 ,\nC411_=_C553 ,C411_=_C558 ,C411_=_C578 ,C411_=_C579 ,C411_=_C589 ,C411_=_C592 ,\nC411_=_C596 ,C411_=_C602 ,C411_=_C607 ,C411_=_C610 ,C411_=_C611 ,C411_=_C615 ,\nC411_=_C616 ,C411_=_C634 ,C411_=_C635 ,C411_=_C637 ,C411_=_C638 ,C411_=_C639 ,\nC411_=_C640 ,C411_=_C641 ,C411_=_C642 ,C411_=_C643 ,C411_=_C653 ,C411_=_C654 ,\nC411_=_C666 ,C411_=_C673 ,C411_=_C686 ,C411_=_C687 ,C411_=_C690 ,C411_=_C693 ,\nC411_=_C696 ,C411_=_C703 ,C411_=_C705 ,C411_=_C707 ,C411_=_C708 ,C411_=_C709 ,\nC411_=_C710 ,C411_=_C711 ,C411_=_C715 ,C411_=_C717 ,C411_=_C723 ,C411_=_C724 ,\nC411_=_C726 ,C411_=_C729 ,C411_=_C731 ,C411_=_C733 ,C411_=_C737 ,C411_=_C738 ,\nC411_=_C741 ,C411_=_C744 ,C411_=_C750 ,C411_=_C753 ,C411_=_C754 ,C411_=_C755 ,\nC411_=_C757 ,C411_=_C768 ,C411_=_C769 ,C411_=_C770 ,C411_=_C771 ,C411_=_C774 ,\nC411_=_C784 ,C411_=_C785 ,C411_=_C790 ,C411_=_C791 ,C411_=_C792 ,C411_=_C793 ,\nC411_=_C795 ,C411_=_C797 ,C412_=_C413 ,C412_=_C418 ,C412_=_C443 ,C412_=_C477 ,\nC412_=_C487 ,C412_=_C502 ,C412_=_C507 ,C412_=_C508 ,C412_=_C511 ,C412_=_C512 ,\nC412_=_C515 ,C412_=_C528 ,C412_=_C530 ,C412_=_C533 ,C412_=_C538 ,C412_=_C539 ,\nC412_=_C545 ,C412_=_C549 ,C412_=_C550 ,C412_=_C551 ,C412_=_C552 ,C412_=_C553 ,\nC412_=_C558 ,C412_=_C579 ,C412_=_C580 ,C412_=_C581 ,C412_=_C588 ,C412_=_C595 ,\nC412_=_C609 ,C412_=_C610 ,C412_=_C617 ,C412_=_C623 ,C412_=_C627 ,C412_=_C630 ,\nC412_=_C638 ,C412_=_C639 ,C412_=_C640 ,C412_=_C641 ,C412_=_C642 ,C412_=_C643 ,\nC412_=_C648 ,C412_=_C653 ,C412_=_C655 ,C412_=_C665 ,C412_=_C671 ,C412_=_C676 ,\nC412_=_C692 ,C412_=_C696 ,C412_=_C702 ,C412_=_C705 ,C412_=_C707 ,C412_=_C708 ,\nC412_=_C709 ,C412_=_C710 ,C412_=_C725 ,C412_=_C731 ,C412_=_C738 ,C412_=_C742 ,\nC412_=_C746 ,C412_=_C747 ,C412_=_C748 ,C412_=_C750 ,C412_=_C751 ,C412_=_C754 ,\nC412_=_C755 ,C412_=_C761 ,C412_=_C763 ,C412_=_C764 ,C412_=_C765 ,C412_=_C770 ,\nC412_=_C771 ,C412_=_C772 ,C412_=_C784 ,C412_=_C786 ,C412_=_C789 ,C412_=_C792 ,\nC412_=_C793 ,C412_=_C795 ,C412_=_C796 ,C412_=_C797 ,C413_=_C415 ,C413_=_C418 ,\nC413_=_C419 ,C413_=_C425 ,C413_=_C436 ,C413_=_C441 ,C413_=_C443 ,C413_=_C450 ,\nC413_=_C452 ,C413_=_C471 ,C413_=_C477 ,C413_=_C487 ,C413_=_C488 ,C413_=_C490 ,\nC413_=_C499 ,C413_=_C500</w:t>
      </w:r>
    </w:p>
    <w:p>
      <w:pPr>
        <w:pStyle w:val="PreformattedText"/>
        <w:bidi w:val="0"/>
        <w:spacing w:before="0" w:after="0"/>
        <w:jc w:val="left"/>
        <w:rPr/>
      </w:pPr>
      <w:r>
        <w:rPr/>
        <w:t xml:space="preserve"> </w:t>
      </w:r>
      <w:r>
        <w:rPr/>
        <w:t>,C413_=_C501 ,C413_=_C502 ,C413_=_C507 ,C413_=_C512 ,\nC413_=_C524 ,C413_=_C539 ,C413_=_C544 ,C413_=_C547 ,C413_=_C549 ,C413_=_C552 ,\nC413_=_C556 ,C413_=_C558 ,C413_=_C573 ,C413_=_C577 ,C413_=_C578 ,C413_=_C579 ,\nC413_=_C605 ,C413_=_C606 ,C413_=_C617 ,C413_=_C620 ,C413_=_C627 ,C413_=_C638 ,\nC413_=_C641 ,C413_=_C643 ,C413_=_C644 ,C413_=_C646 ,C413_=_C648 ,C413_=_C657 ,\nC413_=_C661 ,C413_=_C662 ,C413_=_C663 ,C413_=_C664 ,C413_=_C665 ,C413_=_C666 ,\nC413_=_C670 ,C413_=_C684 ,C413_=_C686 ,C413_=_C707 ,C413_=_C708 ,C413_=_C711 ,\nC413_=_C712 ,C413_=_C713 ,C413_=_C715 ,C413_=_C724 ,C413_=_C725 ,C413_=_C733 ,\nC413_=_C746 ,C413_=_C751 ,C413_=_C754 ,C413_=_C756 ,C413_=_C757 ,C413_=_C758 ,\nC413_=_C760 ,C413_=_C763 ,C413_=_C765 ,C413_=_C766 ,C413_=_C767 ,C413_=_C769 ,\nC413_=_C772 ,C413_=_C775 ,C413_=_C779 ,C413_=_C780 ,C413_=_C782 ,C413_=_C785 ,\nC413_=_C786 ,C413_=_C789 ,C413_=_C793 ,C413_=_C795 ,C413_=_C797 ,C413_=_C798 ,\nC415_=_C418 ,C415_=_C419 ,C415_=_C424 ,C415_=_C426 ,C415_=_C455 ,C415_=_C458 ,\nC415_=_C463 ,C415_=_C466 ,C415_=_C469 ,C415_=_C478 ,C415_=_C489 ,C415_=_C508 ,\nC415_=_C515 ,C415_=_C524 ,C415_=_C528 ,C415_=_C539 ,C415_=_C543 ,C415_=_C549 ,\nC415_=_C556 ,C415_=_C563 ,C415_=_C572 ,C415_=_C573 ,C415_=_C577 ,C415_=_C587 ,\nC415_=_C591 ,C415_=_C601 ,C415_=_C602 ,C415_=_C603 ,C415_=_C627 ,C415_=_C638 ,\nC415_=_C641 ,C415_=_C644 ,C415_=_C646 ,C415_=_C651 ,C415_=_C652 ,C415_=_C653 ,\nC415_=_C670 ,C415_=_C676 ,C415_=_C680 ,C415_=_C681 ,C415_=_C687 ,C415_=_C694 ,\nC415_=_C700 ,C415_=_C711 ,C415_=_C712 ,C415_=_C713 ,C415_=_C716 ,C415_=_C719 ,\nC415_=_C729 ,C415_=_C730 ,C415_=_C731 ,C415_=_C732 ,C415_=_C735 ,C415_=_C736 ,\nC415_=_C741 ,C415_=_C743 ,C415_=_C744 ,C415_=_C746 ,C415_=_C747 ,C415_=_C752 ,\nC415_=_C754 ,C415_=_C755 ,C415_=_C756 ,C415_=_C757 ,C415_=_C764 ,C415_=_C766 ,\nC415_=_C767 ,C415_=_C768 ,C415_=_C770 ,C415_=_C776 ,C415_=_C780 ,C415_=_C781 ,\nC415_=_C782 ,C415_=_C785 ,C415_=_C793 ,C415_=_C794 ,C415_=_C796 ,C418_=_C419 ,\nC418_=_C433 ,C418_=_C445 ,C418_=_C455 ,C418_=_C474 ,C418_=_C484 ,C418_=_C487 ,\nC418_=_C489 ,C418_=_C490 ,C418_=_C511 ,C418_=_C512 ,C418_=_C515 ,C418_=_C516 ,\nC418_=_C522 ,C418_=_C530 ,C418_=_C539 ,C418_=_C545 ,C418_=_C546 ,C418_=_C549 ,\nC418_=_C556 ,C418_=_C564 ,C418_=_C569 ,C418_=_C572 ,C418_=_C591 ,C418_=_C592 ,\nC418_=_C606 ,C418_=_C607 ,C418_=_C609 ,C418_=_C623 ,C418_=_C626 ,C418_=_C630 ,\nC418_=_C637 ,C418_=_C638 ,C418_=_C644 ,C418_=_C646 ,C418_=_C654 ,C418_=_C655 ,\nC418_=_C660 ,C418_=_C663 ,C418_=_C671 ,C418_=_C672 ,C418_=_C676 ,C418_=_C684 ,\nC418_=_C687 ,C418_=_C689 ,C418_=_C690 ,C418_=_C694 ,C418_=_C696 ,C418_=_C698 ,\nC418_=_C705 ,C418_=_C707 ,C418_=_C711 ,C418_=_C712 ,C418_=_C713 ,C418_=_C724 ,\nC418_=_C725 ,C418_=_C735 ,C418_=_C738 ,C418_=_C741 ,C418_=_C743 ,C418_=_C746 ,\nC418_=_C747 ,C418_=_C748 ,C418_=_C751 ,C418_=_C752 ,C418_=_C754 ,C418_=_C756 ,\nC418_=_C757 ,C418_=_C759 ,C418_=_C768 ,C418_=_C769 ,C418_=_C772 ,C418_=_C780 ,\nC418_=_C782 ,C418_=_C784 ,C418_=_C785 ,C418_=_C786 ,C418_=_C793 ,C419_=_C428 ,\nC419_=_C431 ,C419_=_C440 ,C419_=_C441 ,C419_=_C459 ,C419_=_C464 ,C419_=_C474 ,\nC419_=_C488 ,C419_=_C495 ,C419_=_C502 ,C419_=_C506 ,C419_=_C508 ,C419_=_C525 ,\nC419_=_C539 ,C419_=_C543 ,C419_=_C544 ,C419_=_C547 ,C419_=_C549 ,C419_=_C556 ,\nC419_=_C569 ,C419_=_C586 ,C419_=_C592 ,C419_=_C596 ,C419_=_C599 ,C419_=_C600 ,\nC419_=_C605 ,C419_=_C611 ,C419_=_C612 ,C419_=_C616 ,C419_=_C626 ,C419_=_C638 ,\nC419_=_C639 ,C419_=_C642 ,C419_=_C644 ,C419_=_C646 ,C419_=_C655 ,C419_=_C660 ,\nC419_=_C662 ,C419_=_C664 ,C419_=_C666 ,C419_=_C667 ,C419_=_C668 ,C419_=_C671 ,\nC419_=_C684 ,C419_=_C685 ,C419_=_C701 ,C419_=_C706 ,C419_=_C711 ,C419_=_C712 ,\nC419_=_C713 ,C419_=_C717 ,C419_=_C719 ,C419_=_C745 ,C419_=_C746 ,C419_=_C748 ,\nC419_=_C750 ,C419_=_C752 ,C419_=_C754 ,C419_=_C756 ,C419_=_C757 ,C419_=_C760 ,\nC419_=_C769 ,C419_=_C772 ,C419_=_C773 ,C419_=_C774 ,C419_=_C778 ,C419_=_C781 ,\nC419_=_C782 ,C419_=_C785 ,C419_=_C789 ,C419_=_C790 ,C419_=_C793 ,C419_=_C796 ,\nC419_=_C797 ,C424_=_C425 ,C424_=_C426 ,C424_=_C427 ,C424_=_C445 ,C424_=_C447 ,\nC424_=_C455 ,C424_=_C456 ,C424_=_C458 ,C424_=_C462 ,C424_=_C463 ,C424_=_C464 ,\nC424_=_C473 ,C424_=_C478 ,C424_=_C488 ,C424_=_C543 ,C424_=_C545 ,C424_=_C558 ,\nC424_=_C559 ,C424_=_C563 ,C424_=_C572 ,C424_=_C573 ,C424_=_C575 ,C424_=_C577 ,\nC424_=_C580 ,C424_=_C581 ,C424_=_C585 ,C424_=_C586 ,C424_=_C587 ,C424_=_C598 ,\nC424_=_C607 ,C424_=_C635 ,C424_=_C639 ,C424_=_C640 ,C424_=_C641 ,C424_=_C648 ,\nC424_=_C651 ,C424_=_C657 ,C424_=_C659 ,C424_=_C660 ,C424_=_C661 ,C424_=_C662 ,\nC424_=_C664 ,C424_=_C665 ,C424_=_C675 ,C424_=_C676 ,C424_=_C686 ,C424_=_C706 ,\nC424_=_C708 ,C424_=_C715 ,C424_=_C716 ,C424_=_C717 ,C424_=_C719 ,C424_=_C723 ,\nC424_=_C726 ,C424_=_C731 ,C424_=_C732 ,C424_=_C750 ,C424_=_C751 ,C424_=_C752 ,\nC424_=_C756 ,C424_=_C758 ,C424_=_C759 ,C424_=_C760 ,C424_=_C761 ,C424_=_C767 ,\nC424_=_C769 ,C424_=_C770 ,C424_=_C771 ,C424_=_C772 ,C424_=_C773 ,C424_=_C776 ,\nC424_=_C779 ,C424_=_C785 ,C424_=_C786 ,C424_=_C789 ,C424_=_C792 ,C424_=_C795 ,\nC424_=_C796 ,C425_=_C426 ,C425_=_C427 ,C425_=_C436 ,C425_=_C441 ,C425_=_C443 ,\nC425_=_C445 ,C425_=_C456 ,C425_=_C463 ,C425_=_C467 ,C425_=_C470 ,C425_=_C471 ,\nC425_=_C476 ,C425_=_C480 ,C425_=_C484 ,C425_=_C490 ,C425_=_C499 ,C425_=_C511 ,\nC425_=_C518 ,C425_=_C524 ,C425_=_C530 ,C425_=_C544 ,C425_=_C547 ,C425_=_C552 ,\nC425_=_C556 ,C425_=_C558 ,C425_=_C559 ,C425_=_C563 ,C425_=_C564 ,C425_=_C573 ,\nC425_=_C575 ,C425_=_C580 ,C425_=_C585 ,C425_=_C587 ,C425_=_C589 ,C425_=_C590 ,\nC425_=_C595 ,C425_=_C605 ,C425_=_C606 ,C425_=_C607 ,C425_=_C612 ,C425_=_C620 ,\nC425_=_C638 ,C425_=_C648 ,C425_=_C659 ,C425_=_C661 ,C425_=_C662 ,C425_=_C666 ,\nC425_=_C667 ,C425_=_C668 ,C425_=_C670 ,C425_=_C676 ,C425_=_C680 ,C425_=_C683 ,\nC425_=_C686 ,C425_=_C702 ,C425_=_C703 ,C425_=_C708 ,C425_=_C715 ,C425_=_C716 ,\nC425_=_C717 ,C425_=_C719 ,C425_=_C726 ,C425_=_C733 ,C425_=_C735 ,C425_=_C741 ,\nC425_=_C743 ,C425_=_C744 ,C425_=_C751 ,C425_=_C753 ,C425_=_C754 ,C425_=_C757 ,\nC425_=_C758 ,C425_=_C759 ,C425_=_C760 ,C425_=_C762 ,C425_=_C763 ,C425_=_C765 ,\nC425_=_C772 ,C425_=_C778 ,C425_=_C780 ,C425_=_C782 ,C425_=_C786 ,C425_=_C789 ,\nC425_=_C791 ,C425_=_C793 ,C425_=_C794 ,C425_=_C795 ,C425_=_C796 ,C426_=_C427 ,\nC426_=_C428 ,C426_=_C433 ,C426_=_C443 ,C426_=_C456 ,C426_=_C458 ,C426_=_C463 ,\nC426_=_C466 ,C426_=_C467 ,C426_=_C469 ,C426_=_C473 ,C426_=_C474 ,C426_=_C476 ,\nC426_=_C480 ,C426_=_C484 ,C426_=_C492 ,C426_=_C508 ,C426_=_C511 ,C426_=_C515 ,\nC426_=_C524 ,C426_=_C541 ,C426_=_C558 ,C426_=_C559 ,C426_=_C563 ,C426_=_C564 ,\nC426_=_C575 ,C426_=_C580 ,C426_=_C585 ,C426_=_C589 ,C426_=_C591 ,C426_=_C595 ,\nC426_=_C598 ,C426_=_C602 ,C426_=_C620 ,C426_=_C627 ,C426_=_C638 ,C426_=_C639 ,\nC426_=_C648 ,C426_=_C652 ,C426_=_C657 ,C426_=_C661 ,C426_=_C666 ,C426_=_C669 ,\nC426_=_C680 ,C426_=_C681 ,C426_=_C683 ,C426_=_C687 ,C426_=_C694 ,C426_=_C700 ,\nC426_=_C706 ,C426_=_C715 ,C426_=_C716 ,C426_=_C717 ,C426_=_C722 ,C426_=_C724 ,\nC426_=_C731 ,C426_=_C735 ,C426_=_C736 ,C426_=_C737 ,C426_=_C741 ,C426_=_C743 ,\nC426_=_C744 ,C426_=_C747 ,C426_=_C758 ,C426_=_C759 ,C426_=_C760 ,C426_=_C772 ,\nC426_=_C778 ,C426_=_C780 ,C426_=_C782 ,C426_=_C784 ,C426_=_C786 ,C426_=_C789 ,\nC426_=_C794 ,C427_=_C433 ,C427_=_C436 ,C427_=_C440 ,C427_=_C444 ,C427_=_C470 ,\nC427_=_C475 ,C427_=_C476 ,C427_=_C477 ,C427_=_C487 ,C427_=_C504 ,C427_=_C507 ,\nC427_=_C508 ,C427_=_C509 ,C427_=_C512 ,C427_=_C517 ,C427_=_C543 ,C427_=_C552 ,\nC427_=_C558 ,C427_=_C559 ,C427_=_C563 ,C427_=_C588 ,C427_=_C591 ,C427_=_C593 ,\nC427_=_C599 ,C427_=_C600 ,C427_=_C605 ,C427_=_C610 ,C427_=_C616 ,C427_=_C617 ,\nC427_=_C634 ,C427_=_C648 ,C427_=_C652 ,C427_=_C653 ,C427_=_C654 ,C427_=_C661 ,\nC427_=_C665 ,C427_=_C672 ,C427_=_C673 ,C427_=_C674 ,C427_=_C675 ,C427_=_C683 ,\nC427_=_C684 ,C427_=_C685 ,C427_=_C692 ,C427_=_C693 ,C427_=_C700 ,C427_=_C701 ,\nC427_=_C702 ,C427_=_C709 ,C427_=_C712 ,C427_=_C715 ,C427_=_C716 ,C427_=_C717 ,\nC427_=_C723 ,C427_=_C726 ,C427_=_C731 ,C427_=_C735 ,C427_=_C737 ,C427_=_C741 ,\nC427_=_C745 ,C427_=_C746 ,C427_=_C751 ,C427_=_C754 ,C427_=_C756 ,C427_=_C757 ,\nC427_=_C758 ,C427_=_C759 ,C427_=_C760 ,C427_=_C761 ,C427_=_C765 ,C427_=_C766 ,\nC427_=_C767 ,C427_=_C770 ,C427_=_C773 ,C427_=_C776 ,C427_=_C786 ,C427_=_C790 ,\nC427_=_C792 ,C427_=_C797 ,C428_=_C431 ,C428_=_C432 ,C428_=_C433 ,C428_=_C447 ,\nC428_=_C452 ,C428_=_C458 ,C428_=_C460 ,C428_=_C463 ,C428_=_C473 ,C428_=_C474 ,\nC428_=_C476 ,C428_=_C480 ,C428_=_C487 ,C428_=_C488 ,C428_=_C498 ,C428_=_C502 ,\nC428_=_C508 ,C428_=_C525 ,C428_=_C540 ,C428_=_C543 ,C428_=_C544 ,C428_=_C564 ,\nC428_=_C585 ,C428_=_C586 ,C428_=_C593 ,C428_=_C598 ,C428_=_C599 ,C428_=_C604 ,\nC428_=_C617 ,C428_=_C630 ,C428_=_C634 ,C428_=_C639 ,C428_=_C648 ,C428_=_C657 ,\nC428_=_C666 ,C428_=_C667 ,C428_=_C668 ,C428_=_C669 ,C428_=_C681 ,C428_=_C685 ,\nC428_=_C698 ,C428_=_C703 ,C428_=_C706 ,C428_=_C711 ,C428_=_C715 ,C428_=_C724 ,\nC428_=_C730 ,C428_=_C732 ,C428_=_C735 ,C428_=_C736 ,C428_=_C737 ,C428_=_C739 ,\nC428_=_C744 ,C428_=_C754 ,C428_=_C756 ,C428_=_C757 ,C428_=_C758 ,C428_=_C759 ,\nC428_=_C761 ,C428_=_C762 ,C428_=_C763 ,C428_=_C764 ,C428_=_C769 ,C428_=_C770 ,\nC428_=_C771 ,C428_=_C772 ,C428_=_C773 ,C428_=_C781 ,C428_=_C784 ,C428_=_C790 ,\nC428_=_C793 ,C428_=_C796 ,C428_=_C797 ,C431_=_C432 ,C431_=_C433 ,C431_=_C437 ,\nC431_=_C455 ,C431_=_C461 ,C431_=_C462 ,C431_=_C488 ,C431_=_C490 ,C431_=_C497 ,\nC431_=_C498 ,C431_=_C508 ,C431_=_C511 ,C431_=_C512 ,C431_=_C515 ,C431_=_C532 ,\nC431_=_C540 ,C431_=_C543 ,C431_=_C544 ,C431_=_C546 ,C431_=_C564 ,C431_=_C579 ,\nC431_=_C586 ,C431_=_C592 ,C431_=_C594 ,C431_=_C599 ,C431_=_C601 ,C431_=_C603 ,\nC431_=_C609 ,C431_=_C615 ,C431_=_C616 ,C431_=_C620 ,C431_=_C623 ,C431_=_C626 ,\nC431_=_C634 ,C431_=_C639 ,C431_=_C648 ,C431_=_C665 ,C431_=_C666 ,C431_=_C667 ,\nC431_=_C668 ,C431_=_C669 ,C431_=_C685 ,C431_=_C690 ,C431_=_C694 ,C431_=_C702 ,\nC431_=_C706 ,C431_=_C711 ,C431_=_C719 ,C431_=_C725 ,C431_=_C732 ,C431_=_C736 ,\nC431_=_C737</w:t>
      </w:r>
    </w:p>
    <w:p>
      <w:pPr>
        <w:pStyle w:val="PreformattedText"/>
        <w:bidi w:val="0"/>
        <w:spacing w:before="0" w:after="0"/>
        <w:jc w:val="left"/>
        <w:rPr/>
      </w:pPr>
      <w:r>
        <w:rPr/>
        <w:t xml:space="preserve"> </w:t>
      </w:r>
      <w:r>
        <w:rPr/>
        <w:t>,C431_=_C738 ,C431_=_C743 ,C431_=_C746 ,C431_=_C757 ,C431_=_C758 ,\nC431_=_C761 ,C431_=_C762 ,C431_=_C764 ,C431_=_C766 ,C431_=_C768 ,C431_=_C773 ,\nC431_=_C775 ,C431_=_C776 ,C431_=_C779 ,C431_=_C781 ,C431_=_C786 ,C431_=_C789 ,\nC431_=_C790 ,C431_=_C796 ,C431_=_C797 ,C431_=_C798 ,C432_=_C433 ,C432_=_C434 ,\nC432_=_C437 ,C432_=_C438 ,C432_=_C474 ,C432_=_C478 ,C432_=_C480 ,C432_=_C494 ,\nC432_=_C498 ,C432_=_C499 ,C432_=_C503 ,C432_=_C505 ,C432_=_C509 ,C432_=_C525 ,\nC432_=_C530 ,C432_=_C540 ,C432_=_C544 ,C432_=_C545 ,C432_=_C549 ,C432_=_C558 ,\nC432_=_C559 ,C432_=_C564 ,C432_=_C569 ,C432_=_C573 ,C432_=_C581 ,C432_=_C586 ,\nC432_=_C590 ,C432_=_C602 ,C432_=_C634 ,C432_=_C639 ,C432_=_C640 ,C432_=_C644 ,\nC432_=_C648 ,C432_=_C652 ,C432_=_C655 ,C432_=_C660 ,C432_=_C663 ,C432_=_C668 ,\nC432_=_C672 ,C432_=_C674 ,C432_=_C681 ,C432_=_C684 ,C432_=_C689 ,C432_=_C692 ,\nC432_=_C698 ,C432_=_C700 ,C432_=_C701 ,C432_=_C706 ,C432_=_C710 ,C432_=_C711 ,\nC432_=_C716 ,C432_=_C730 ,C432_=_C733 ,C432_=_C736 ,C432_=_C742 ,C432_=_C745 ,\nC432_=_C750 ,C432_=_C751 ,C432_=_C758 ,C432_=_C759 ,C432_=_C761 ,C432_=_C762 ,\nC432_=_C766 ,C432_=_C768 ,C432_=_C769 ,C432_=_C771 ,C432_=_C778 ,C432_=_C779 ,\nC432_=_C780 ,C432_=_C785 ,C432_=_C786 ,C432_=_C791 ,C432_=_C795 ,C432_=_C796 ,\nC432_=_C797 ,C433_=_C437 ,C433_=_C438 ,C433_=_C440 ,C433_=_C474 ,C433_=_C478 ,\nC433_=_C487 ,C433_=_C492 ,C433_=_C498 ,C433_=_C505 ,C433_=_C507 ,C433_=_C509 ,\nC433_=_C516 ,C433_=_C517 ,C433_=_C522 ,C433_=_C540 ,C433_=_C541 ,C433_=_C544 ,\nC433_=_C564 ,C433_=_C569 ,C433_=_C589 ,C433_=_C591 ,C433_=_C592 ,C433_=_C606 ,\nC433_=_C620 ,C433_=_C626 ,C433_=_C627 ,C433_=_C634 ,C433_=_C639 ,C433_=_C644 ,\nC433_=_C648 ,C433_=_C652 ,C433_=_C661 ,C433_=_C665 ,C433_=_C672 ,C433_=_C674 ,\nC433_=_C675 ,C433_=_C687 ,C433_=_C689 ,C433_=_C690 ,C433_=_C693 ,C433_=_C694 ,\nC433_=_C698 ,C433_=_C700 ,C433_=_C701 ,C433_=_C702 ,C433_=_C706 ,C433_=_C711 ,\nC433_=_C722 ,C433_=_C730 ,C433_=_C733 ,C433_=_C735 ,C433_=_C736 ,C433_=_C741 ,\nC433_=_C747 ,C433_=_C757 ,C433_=_C758 ,C433_=_C759 ,C433_=_C761 ,C433_=_C762 ,\nC433_=_C768 ,C433_=_C769 ,C433_=_C771 ,C433_=_C778 ,C433_=_C785 ,C433_=_C786 ,\nC433_=_C796 ,C433_=_C797 ,C434_=_C436 ,C434_=_C437 ,C434_=_C438 ,C434_=_C440 ,\nC434_=_C452 ,C434_=_C458 ,C434_=_C459 ,C434_=_C460 ,C434_=_C461 ,C434_=_C474 ,\nC434_=_C475 ,C434_=_C480 ,C434_=_C506 ,C434_=_C515 ,C434_=_C518 ,C434_=_C532 ,\nC434_=_C541 ,C434_=_C545 ,C434_=_C550 ,C434_=_C551 ,C434_=_C558 ,C434_=_C559 ,\nC434_=_C573 ,C434_=_C580 ,C434_=_C586 ,C434_=_C588 ,C434_=_C589 ,C434_=_C590 ,\nC434_=_C591 ,C434_=_C592 ,C434_=_C593 ,C434_=_C594 ,C434_=_C595 ,C434_=_C598 ,\nC434_=_C603 ,C434_=_C611 ,C434_=_C617 ,C434_=_C630 ,C434_=_C640 ,C434_=_C644 ,\nC434_=_C648 ,C434_=_C651 ,C434_=_C652 ,C434_=_C653 ,C434_=_C654 ,C434_=_C655 ,\nC434_=_C660 ,C434_=_C664 ,C434_=_C666 ,C434_=_C667 ,C434_=_C668 ,C434_=_C669 ,\nC434_=_C670 ,C434_=_C671 ,C434_=_C672 ,C434_=_C673 ,C434_=_C674 ,C434_=_C681 ,\nC434_=_C684 ,C434_=_C686 ,C434_=_C692 ,C434_=_C698 ,C434_=_C708 ,C434_=_C710 ,\nC434_=_C716 ,C434_=_C717 ,C434_=_C719 ,C434_=_C724 ,C434_=_C729 ,C434_=_C733 ,\nC434_=_C745 ,C434_=_C750 ,C434_=_C757 ,C434_=_C763 ,C434_=_C764 ,C434_=_C765 ,\nC434_=_C766 ,C434_=_C767 ,C434_=_C770 ,C434_=_C773 ,C434_=_C774 ,C434_=_C775 ,\nC434_=_C778 ,C434_=_C781 ,C434_=_C785 ,C434_=_C786 ,C434_=_C791 ,C434_=_C793 ,\nC434_=_C794 ,C434_=_C795 ,C434_=_C796 ,C434_=_C797 ,C436_=_C437 ,C436_=_C438 ,\nC436_=_C440 ,C436_=_C441 ,C436_=_C445 ,C436_=_C469 ,C436_=_C470 ,C436_=_C471 ,\nC436_=_C473 ,C436_=_C475 ,C436_=_C476 ,C436_=_C477 ,C436_=_C490 ,C436_=_C497 ,\nC436_=_C499 ,C436_=_C502 ,C436_=_C509 ,C436_=_C524 ,C436_=_C533 ,C436_=_C543 ,\nC436_=_C547 ,C436_=_C549 ,C436_=_C550 ,C436_=_C551 ,C436_=_C552 ,C436_=_C563 ,\nC436_=_C572 ,C436_=_C573 ,C436_=_C575 ,C436_=_C578 ,C436_=_C585 ,C436_=_C586 ,\nC436_=_C587 ,C436_=_C590 ,C436_=_C591 ,C436_=_C593 ,C436_=_C595 ,C436_=_C599 ,\nC436_=_C600 ,C436_=_C605 ,C436_=_C606 ,C436_=_C615 ,C436_=_C620 ,C436_=_C641 ,\nC436_=_C643 ,C436_=_C644 ,C436_=_C648 ,C436_=_C651 ,C436_=_C652 ,C436_=_C653 ,\nC436_=_C654 ,C436_=_C655 ,C436_=_C659 ,C436_=_C661 ,C436_=_C664 ,C436_=_C666 ,\nC436_=_C670 ,C436_=_C683 ,C436_=_C684 ,C436_=_C685 ,C436_=_C686 ,C436_=_C689 ,\nC436_=_C694 ,C436_=_C709 ,C436_=_C710 ,C436_=_C712 ,C436_=_C716 ,C436_=_C719 ,\nC436_=_C731 ,C436_=_C732 ,C436_=_C733 ,C436_=_C735 ,C436_=_C748 ,C436_=_C754 ,\nC436_=_C756 ,C436_=_C757 ,C436_=_C758 ,C436_=_C760 ,C436_=_C761 ,C436_=_C763 ,\nC436_=_C764 ,C436_=_C765 ,C436_=_C770 ,C436_=_C772 ,C436_=_C774 ,C436_=_C776 ,\nC436_=_C780 ,C436_=_C782 ,C436_=_C786 ,C436_=_C789 ,C436_=_C791 ,C436_=_C792 ,\nC436_=_C793 ,C436_=_C794 ,C436_=_C798 ,C437_=_C438 ,C437_=_C440 ,C437_=_C463 ,\nC437_=_C477 ,C437_=_C478 ,C437_=_C480 ,C437_=_C490 ,C437_=_C497 ,C437_=_C498 ,\nC437_=_C505 ,C437_=_C508 ,C437_=_C515 ,C437_=_C518 ,C437_=_C544 ,C437_=_C547 ,\nC437_=_C550 ,C437_=_C551 ,C437_=_C564 ,C437_=_C569 ,C437_=_C599 ,C437_=_C601 ,\nC437_=_C609 ,C437_=_C612 ,C437_=_C629 ,C437_=_C634 ,C437_=_C635 ,C437_=_C637 ,\nC437_=_C638 ,C437_=_C644 ,C437_=_C651 ,C437_=_C652 ,C437_=_C653 ,C437_=_C654 ,\nC437_=_C655 ,C437_=_C659 ,C437_=_C665 ,C437_=_C668 ,C437_=_C670 ,C437_=_C672 ,\nC437_=_C673 ,C437_=_C674 ,C437_=_C680 ,C437_=_C689 ,C437_=_C693 ,C437_=_C694 ,\nC437_=_C700 ,C437_=_C701 ,C437_=_C706 ,C437_=_C716 ,C437_=_C717 ,C437_=_C719 ,\nC437_=_C730 ,C437_=_C733 ,C437_=_C736 ,C437_=_C738 ,C437_=_C751 ,C437_=_C759 ,\nC437_=_C763 ,C437_=_C764 ,C437_=_C765 ,C437_=_C766 ,C437_=_C768 ,C437_=_C769 ,\nC437_=_C771 ,C437_=_C774 ,C437_=_C775 ,C437_=_C776 ,C437_=_C778 ,C437_=_C780 ,\nC437_=_C785 ,C437_=_C786 ,C437_=_C789 ,C437_=_C793 ,C437_=_C794 ,C437_=_C795 ,\nC437_=_C796 ,C438_=_C440 ,C438_=_C452 ,C438_=_C461 ,C438_=_C464 ,C438_=_C470 ,\nC438_=_C478 ,C438_=_C484 ,C438_=_C489 ,C438_=_C492 ,C438_=_C498 ,C438_=_C504 ,\nC438_=_C505 ,C438_=_C515 ,C438_=_C528 ,C438_=_C532 ,C438_=_C538 ,C438_=_C542 ,\nC438_=_C544 ,C438_=_C546 ,C438_=_C550 ,C438_=_C551 ,C438_=_C559 ,C438_=_C563 ,\nC438_=_C564 ,C438_=_C569 ,C438_=_C587 ,C438_=_C588 ,C438_=_C609 ,C438_=_C611 ,\nC438_=_C615 ,C438_=_C634 ,C438_=_C643 ,C438_=_C644 ,C438_=_C648 ,C438_=_C651 ,\nC438_=_C652 ,C438_=_C653 ,C438_=_C654 ,C438_=_C655 ,C438_=_C660 ,C438_=_C672 ,\nC438_=_C674 ,C438_=_C675 ,C438_=_C681 ,C438_=_C686 ,C438_=_C689 ,C438_=_C694 ,\nC438_=_C696 ,C438_=_C700 ,C438_=_C701 ,C438_=_C706 ,C438_=_C710 ,C438_=_C713 ,\nC438_=_C716 ,C438_=_C719 ,C438_=_C729 ,C438_=_C730 ,C438_=_C733 ,C438_=_C736 ,\nC438_=_C745 ,C438_=_C757 ,C438_=_C759 ,C438_=_C763 ,C438_=_C764 ,C438_=_C765 ,\nC438_=_C768 ,C438_=_C769 ,C438_=_C771 ,C438_=_C772 ,C438_=_C773 ,C438_=_C775 ,\nC438_=_C778 ,C438_=_C785 ,C438_=_C786 ,C438_=_C791 ,C438_=_C793 ,C438_=_C794 ,\nC438_=_C796 ,C440_=_C441 ,C440_=_C444 ,C440_=_C447 ,C440_=_C456 ,C440_=_C459 ,\nC440_=_C487 ,C440_=_C495 ,C440_=_C501 ,C440_=_C507 ,C440_=_C509 ,C440_=_C516 ,\nC440_=_C517 ,C440_=_C546 ,C440_=_C549 ,C440_=_C550 ,C440_=_C551 ,C440_=_C556 ,\nC440_=_C577 ,C440_=_C581 ,C440_=_C592 ,C440_=_C594 ,C440_=_C596 ,C440_=_C600 ,\nC440_=_C606 ,C440_=_C616 ,C440_=_C617 ,C440_=_C626 ,C440_=_C639 ,C440_=_C640 ,\nC440_=_C644 ,C440_=_C651 ,C440_=_C652 ,C440_=_C653 ,C440_=_C654 ,C440_=_C655 ,\nC440_=_C662 ,C440_=_C665 ,C440_=_C668 ,C440_=_C673 ,C440_=_C675 ,C440_=_C676 ,\nC440_=_C689 ,C440_=_C693 ,C440_=_C700 ,C440_=_C701 ,C440_=_C702 ,C440_=_C705 ,\nC440_=_C707 ,C440_=_C712 ,C440_=_C719 ,C440_=_C725 ,C440_=_C732 ,C440_=_C735 ,\nC440_=_C739 ,C440_=_C741 ,C440_=_C743 ,C440_=_C748 ,C440_=_C756 ,C440_=_C757 ,\nC440_=_C758 ,C440_=_C761 ,C440_=_C762 ,C440_=_C763 ,C440_=_C764 ,C440_=_C765 ,\nC440_=_C767 ,C440_=_C771 ,C440_=_C774 ,C440_=_C778 ,C440_=_C781 ,C440_=_C789 ,\nC440_=_C793 ,C440_=_C794 ,C440_=_C797 ,C441_=_C443 ,C441_=_C444 ,C441_=_C450 ,\nC441_=_C452 ,C441_=_C459 ,C441_=_C469 ,C441_=_C471 ,C441_=_C476 ,C441_=_C490 ,\nC441_=_C495 ,C441_=_C499 ,C441_=_C524 ,C441_=_C539 ,C441_=_C547 ,C441_=_C552 ,\nC441_=_C569 ,C441_=_C573 ,C441_=_C577 ,C441_=_C578 ,C441_=_C579 ,C441_=_C592 ,\nC441_=_C594 ,C441_=_C596 ,C441_=_C600 ,C441_=_C605 ,C441_=_C606 ,C441_=_C616 ,\nC441_=_C620 ,C441_=_C626 ,C441_=_C639 ,C441_=_C641 ,C441_=_C644 ,C441_=_C651 ,\nC441_=_C657 ,C441_=_C661 ,C441_=_C662 ,C441_=_C663 ,C441_=_C666 ,C441_=_C670 ,\nC441_=_C686 ,C441_=_C707 ,C441_=_C709 ,C441_=_C712 ,C441_=_C715 ,C441_=_C722 ,\nC441_=_C724 ,C441_=_C725 ,C441_=_C733 ,C441_=_C748 ,C441_=_C751 ,C441_=_C752 ,\nC441_=_C754 ,C441_=_C756 ,C441_=_C757 ,C441_=_C758 ,C441_=_C760 ,C441_=_C763 ,\nC441_=_C765 ,C441_=_C766 ,C441_=_C767 ,C441_=_C768 ,C441_=_C769 ,C441_=_C772 ,\nC441_=_C774 ,C441_=_C778 ,C441_=_C780 ,C441_=_C781 ,C441_=_C782 ,C441_=_C784 ,\nC441_=_C789 ,C441_=_C793 ,C441_=_C794 ,C443_=_C444 ,C443_=_C456 ,C443_=_C459 ,\nC443_=_C463 ,C443_=_C467 ,C443_=_C476 ,C443_=_C477 ,C443_=_C480 ,C443_=_C484 ,\nC443_=_C487 ,C443_=_C493 ,C443_=_C502 ,C443_=_C503 ,C443_=_C504 ,C443_=_C505 ,\nC443_=_C506 ,C443_=_C507 ,C443_=_C508 ,C443_=_C511 ,C443_=_C512 ,C443_=_C528 ,\nC443_=_C542 ,C443_=_C545 ,C443_=_C552 ,C443_=_C553 ,C443_=_C564 ,C443_=_C569 ,\nC443_=_C575 ,C443_=_C579 ,C443_=_C580 ,C443_=_C585 ,C443_=_C586 ,C443_=_C588 ,\nC443_=_C595 ,C443_=_C598 ,C443_=_C610 ,C443_=_C611 ,C443_=_C617 ,C443_=_C620 ,\nC443_=_C627 ,C443_=_C638 ,C443_=_C640 ,C443_=_C643 ,C443_=_C651 ,C443_=_C653 ,\nC443_=_C654 ,C443_=_C665 ,C443_=_C669 ,C443_=_C680 ,C443_=_C681 ,C443_=_C683 ,\nC443_=_C698 ,C443_=_C702 ,C443_=_C707 ,C443_=_C713 ,C443_=_C722 ,C443_=_C731 ,\nC443_=_C736 ,C443_=_C738 ,C443_=_C741 ,C443_=_C743 ,C443_=_C744 ,C443_=_C745 ,\nC443_=_C751 ,C443_=_C753 ,C443_=_C761 ,C443_=_C763 ,C443_=_C765 ,C443_=_C766 ,\nC443_=_C767 ,C443_=_C768 ,C443_=_C770 ,C443_=_C771 ,C443_=_C775 ,C443_=_C776 ,\nC443_=_C778 ,C443_=_C782 ,C443_=_C786 ,C443_=_C789 ,C443_=_C793 ,C443_=_C794 ,\nC443_=_C795 ,C443_=_C796 ,C443_=_C797 ,C444_=_C456 ,C444_=_C459 ,C444_=_C466 ,\nC444_=_C478 ,C444_=_C492 ,C444_=_C494 ,C444_=_C495 ,C444_=_C501 ,C444_=_C504</w:t>
      </w:r>
    </w:p>
    <w:p>
      <w:pPr>
        <w:pStyle w:val="PreformattedText"/>
        <w:bidi w:val="0"/>
        <w:spacing w:before="0" w:after="0"/>
        <w:jc w:val="left"/>
        <w:rPr/>
      </w:pPr>
      <w:r>
        <w:rPr/>
        <w:t xml:space="preserve"> </w:t>
      </w:r>
      <w:r>
        <w:rPr/>
        <w:t>,\nC444_=_C505 ,C444_=_C508 ,C444_=_C512 ,C444_=_C516 ,C444_=_C517 ,C444_=_C518 ,\nC444_=_C522 ,C444_=_C546 ,C444_=_C549 ,C444_=_C553 ,C444_=_C556 ,C444_=_C569 ,\nC444_=_C572 ,C444_=_C577 ,C444_=_C581 ,C444_=_C593 ,C444_=_C594 ,C444_=_C605 ,\nC444_=_C606 ,C444_=_C610 ,C444_=_C612 ,C444_=_C616 ,C444_=_C617 ,C444_=_C623 ,\nC444_=_C626 ,C444_=_C629 ,C444_=_C634 ,C444_=_C637 ,C444_=_C654 ,C444_=_C660 ,\nC444_=_C662 ,C444_=_C665 ,C444_=_C673 ,C444_=_C674 ,C444_=_C675 ,C444_=_C685 ,\nC444_=_C689 ,C444_=_C700 ,C444_=_C702 ,C444_=_C705 ,C444_=_C707 ,C444_=_C709 ,\nC444_=_C711 ,C444_=_C712 ,C444_=_C722 ,C444_=_C732 ,C444_=_C737 ,C444_=_C743 ,\nC444_=_C744 ,C444_=_C751 ,C444_=_C756 ,C444_=_C757 ,C444_=_C758 ,C444_=_C766 ,\nC444_=_C767 ,C444_=_C768 ,C444_=_C771 ,C444_=_C774 ,C444_=_C776 ,C444_=_C779 ,\nC444_=_C782 ,C444_=_C790 ,C444_=_C793 ,C444_=_C796 ,C444_=_C798 ,C445_=_C447 ,\nC445_=_C460 ,C445_=_C462 ,C445_=_C469 ,C445_=_C470 ,C445_=_C471 ,C445_=_C477 ,\nC445_=_C484 ,C445_=_C487 ,C445_=_C493 ,C445_=_C497 ,C445_=_C498 ,C445_=_C502 ,\nC445_=_C509 ,C445_=_C522 ,C445_=_C530 ,C445_=_C533 ,C445_=_C544 ,C445_=_C545 ,\nC445_=_C556 ,C445_=_C572 ,C445_=_C573 ,C445_=_C575 ,C445_=_C578 ,C445_=_C585 ,\nC445_=_C586 ,C445_=_C587 ,C445_=_C589 ,C445_=_C590 ,C445_=_C591 ,C445_=_C600 ,\nC445_=_C606 ,C445_=_C607 ,C445_=_C615 ,C445_=_C634 ,C445_=_C635 ,C445_=_C637 ,\nC445_=_C639 ,C445_=_C640 ,C445_=_C641 ,C445_=_C654 ,C445_=_C657 ,C445_=_C659 ,\nC445_=_C660 ,C445_=_C661 ,C445_=_C663 ,C445_=_C664 ,C445_=_C666 ,C445_=_C667 ,\nC445_=_C668 ,C445_=_C680 ,C445_=_C686 ,C445_=_C689 ,C445_=_C694 ,C445_=_C705 ,\nC445_=_C707 ,C445_=_C708 ,C445_=_C719 ,C445_=_C723 ,C445_=_C724 ,C445_=_C726 ,\nC445_=_C731 ,C445_=_C735 ,C445_=_C738 ,C445_=_C741 ,C445_=_C744 ,C445_=_C750 ,\nC445_=_C753 ,C445_=_C758 ,C445_=_C759 ,C445_=_C761 ,C445_=_C762 ,C445_=_C769 ,\nC445_=_C770 ,C445_=_C771 ,C445_=_C778 ,C445_=_C780 ,C445_=_C782 ,C445_=_C784 ,\nC445_=_C789 ,C445_=_C790 ,C445_=_C791 ,C445_=_C792 ,C445_=_C793 ,C445_=_C795 ,\nC445_=_C796 ,C445_=_C797 ,C445_=_C798 ,C447_=_C463 ,C447_=_C480 ,C447_=_C487 ,\nC447_=_C489 ,C447_=_C497 ,C447_=_C525 ,C447_=_C532 ,C447_=_C538 ,C447_=_C541 ,\nC447_=_C542 ,C447_=_C572 ,C447_=_C573 ,C447_=_C575 ,C447_=_C585 ,C447_=_C588 ,\nC447_=_C591 ,C447_=_C601 ,C447_=_C604 ,C447_=_C617 ,C447_=_C626 ,C447_=_C630 ,\nC447_=_C635 ,C447_=_C637 ,C447_=_C639 ,C447_=_C640 ,C447_=_C642 ,C447_=_C644 ,\nC447_=_C654 ,C447_=_C657 ,C447_=_C659 ,C447_=_C660 ,C447_=_C661 ,C447_=_C666 ,\nC447_=_C668 ,C447_=_C669 ,C447_=_C673 ,C447_=_C676 ,C447_=_C693 ,C447_=_C701 ,\nC447_=_C703 ,C447_=_C708 ,C447_=_C713 ,C447_=_C715 ,C447_=_C722 ,C447_=_C723 ,\nC447_=_C725 ,C447_=_C731 ,C447_=_C732 ,C447_=_C739 ,C447_=_C742 ,C447_=_C748 ,\nC447_=_C750 ,C447_=_C753 ,C447_=_C758 ,C447_=_C759 ,C447_=_C762 ,C447_=_C764 ,\nC447_=_C767 ,C447_=_C769 ,C447_=_C770 ,C447_=_C771 ,C447_=_C772 ,C447_=_C781 ,\nC447_=_C785 ,C447_=_C789 ,C447_=_C792 ,C447_=_C793 ,C447_=_C794 ,C447_=_C796 ,\nC450_=_C452 ,C450_=_C462 ,C450_=_C467 ,C450_=_C470 ,C450_=_C471 ,C450_=_C475 ,\nC450_=_C476 ,C450_=_C497 ,C450_=_C504 ,C450_=_C522 ,C450_=_C539 ,C450_=_C542 ,\nC450_=_C547 ,C450_=_C564 ,C450_=_C577 ,C450_=_C578 ,C450_=_C579 ,C450_=_C588 ,\nC450_=_C593 ,C450_=_C596 ,C450_=_C606 ,C450_=_C607 ,C450_=_C610 ,C450_=_C615 ,\nC450_=_C623 ,C450_=_C627 ,C450_=_C635 ,C450_=_C641 ,C450_=_C646 ,C450_=_C657 ,\nC450_=_C662 ,C450_=_C663 ,C450_=_C664 ,C450_=_C672 ,C450_=_C673 ,C450_=_C675 ,\nC450_=_C680 ,C450_=_C683 ,C450_=_C686 ,C450_=_C696 ,C450_=_C708 ,C450_=_C709 ,\nC450_=_C711 ,C450_=_C715 ,C450_=_C717 ,C450_=_C722 ,C450_=_C724 ,C450_=_C725 ,\nC450_=_C730 ,C450_=_C732 ,C450_=_C736 ,C450_=_C743 ,C450_=_C744 ,C450_=_C751 ,\nC450_=_C753 ,C450_=_C755 ,C450_=_C760 ,C450_=_C761 ,C450_=_C762 ,C450_=_C764 ,\nC450_=_C765 ,C450_=_C766 ,C450_=_C767 ,C450_=_C769 ,C450_=_C772 ,C450_=_C773 ,\nC450_=_C774 ,C450_=_C779 ,C450_=_C789 ,C450_=_C790 ,C450_=_C793 ,C450_=_C794 ,\nC450_=_C795 ,C450_=_C797 ,C450_=_C798 ,C452_=_C456 ,C452_=_C460 ,C452_=_C467 ,\nC452_=_C470 ,C452_=_C476 ,C452_=_C498 ,C452_=_C502 ,C452_=_C503 ,C452_=_C511 ,\nC452_=_C512 ,C452_=_C515 ,C452_=_C516 ,C452_=_C517 ,C452_=_C518 ,C452_=_C532 ,\nC452_=_C539 ,C452_=_C540 ,C452_=_C541 ,C452_=_C551 ,C452_=_C558 ,C452_=_C559 ,\nC452_=_C577 ,C452_=_C578 ,C452_=_C579 ,C452_=_C585 ,C452_=_C588 ,C452_=_C593 ,\nC452_=_C596 ,C452_=_C602 ,C452_=_C604 ,C452_=_C607 ,C452_=_C610 ,C452_=_C611 ,\nC452_=_C616 ,C452_=_C617 ,C452_=_C635 ,C452_=_C637 ,C452_=_C641 ,C452_=_C648 ,\nC452_=_C657 ,C452_=_C660 ,C452_=_C662 ,C452_=_C663 ,C452_=_C667 ,C452_=_C676 ,\nC452_=_C681 ,C452_=_C685 ,C452_=_C686 ,C452_=_C690 ,C452_=_C698 ,C452_=_C703 ,\nC452_=_C709 ,C452_=_C710 ,C452_=_C711 ,C452_=_C715 ,C452_=_C716 ,C452_=_C723 ,\nC452_=_C724 ,C452_=_C725 ,C452_=_C726 ,C452_=_C730 ,C452_=_C738 ,C452_=_C741 ,\nC452_=_C742 ,C452_=_C744 ,C452_=_C745 ,C452_=_C750 ,C452_=_C751 ,C452_=_C754 ,\nC452_=_C756 ,C452_=_C757 ,C452_=_C760 ,C452_=_C763 ,C452_=_C764 ,C452_=_C766 ,\nC452_=_C769 ,C452_=_C770 ,C452_=_C771 ,C452_=_C773 ,C452_=_C778 ,C452_=_C782 ,\nC452_=_C784 ,C452_=_C790 ,C452_=_C791 ,C452_=_C793 ,C455_=_C456 ,C455_=_C463 ,\nC455_=_C489 ,C455_=_C490 ,C455_=_C532 ,C455_=_C533 ,C455_=_C539 ,C455_=_C546 ,\nC455_=_C556 ,C455_=_C564 ,C455_=_C569 ,C455_=_C579 ,C455_=_C580 ,C455_=_C581 ,\nC455_=_C585 ,C455_=_C586 ,C455_=_C587 ,C455_=_C603 ,C455_=_C615 ,C455_=_C616 ,\nC455_=_C620 ,C455_=_C626 ,C455_=_C641 ,C455_=_C646 ,C455_=_C653 ,C455_=_C662 ,\nC455_=_C663 ,C455_=_C664 ,C455_=_C665 ,C455_=_C670 ,C455_=_C671 ,C455_=_C672 ,\nC455_=_C684 ,C455_=_C690 ,C455_=_C694 ,C455_=_C712 ,C455_=_C716 ,C455_=_C719 ,\nC455_=_C723 ,C455_=_C725 ,C455_=_C726 ,C455_=_C732 ,C455_=_C735 ,C455_=_C737 ,\nC455_=_C741 ,C455_=_C743 ,C455_=_C744 ,C455_=_C751 ,C455_=_C752 ,C455_=_C755 ,\nC455_=_C761 ,C455_=_C764 ,C455_=_C767 ,C455_=_C768 ,C455_=_C771 ,C455_=_C772 ,\nC455_=_C773 ,C455_=_C774 ,C455_=_C775 ,C455_=_C779 ,C455_=_C780 ,C455_=_C785 ,\nC455_=_C786 ,C455_=_C796 ,C455_=_C798 ,C456_=_C463 ,C456_=_C467 ,C456_=_C476 ,\nC456_=_C480 ,C456_=_C484 ,C456_=_C501 ,C456_=_C511 ,C456_=_C512 ,C456_=_C516 ,\nC456_=_C517 ,C456_=_C518 ,C456_=_C525 ,C456_=_C539 ,C456_=_C540 ,C456_=_C542 ,\nC456_=_C546 ,C456_=_C549 ,C456_=_C551 ,C456_=_C553 ,C456_=_C556 ,C456_=_C558 ,\nC456_=_C564 ,C456_=_C575 ,C456_=_C577 ,C456_=_C578 ,C456_=_C580 ,C456_=_C581 ,\nC456_=_C585 ,C456_=_C586 ,C456_=_C587 ,C456_=_C594 ,C456_=_C595 ,C456_=_C596 ,\nC456_=_C602 ,C456_=_C606 ,C456_=_C607 ,C456_=_C610 ,C456_=_C611 ,C456_=_C617 ,\nC456_=_C626 ,C456_=_C635 ,C456_=_C637 ,C456_=_C638 ,C456_=_C641 ,C456_=_C662 ,\nC456_=_C663 ,C456_=_C664 ,C456_=_C665 ,C456_=_C680 ,C456_=_C683 ,C456_=_C689 ,\nC456_=_C702 ,C456_=_C703 ,C456_=_C705 ,C456_=_C707 ,C456_=_C711 ,C456_=_C716 ,\nC456_=_C719 ,C456_=_C723 ,C456_=_C726 ,C456_=_C732 ,C456_=_C738 ,C456_=_C739 ,\nC456_=_C741 ,C456_=_C743 ,C456_=_C744 ,C456_=_C748 ,C456_=_C750 ,C456_=_C751 ,\nC456_=_C755 ,C456_=_C756 ,C456_=_C757 ,C456_=_C758 ,C456_=_C761 ,C456_=_C767 ,\nC456_=_C771 ,C456_=_C772 ,C456_=_C773 ,C456_=_C778 ,C456_=_C782 ,C456_=_C785 ,\nC456_=_C786 ,C456_=_C789 ,C456_=_C790 ,C456_=_C791 ,C456_=_C794 ,C458_=_C459 ,\nC458_=_C460 ,C458_=_C461 ,C458_=_C462 ,C458_=_C463 ,C458_=_C473 ,C458_=_C474 ,\nC458_=_C495 ,C458_=_C500 ,C458_=_C506 ,C458_=_C522 ,C458_=_C524 ,C458_=_C541 ,\nC458_=_C543 ,C458_=_C558 ,C458_=_C559 ,C458_=_C572 ,C458_=_C573 ,C458_=_C577 ,\nC458_=_C579 ,C458_=_C580 ,C458_=_C588 ,C458_=_C589 ,C458_=_C590 ,C458_=_C591 ,\nC458_=_C592 ,C458_=_C593 ,C458_=_C594 ,C458_=_C595 ,C458_=_C598 ,C458_=_C600 ,\nC458_=_C601 ,C458_=_C602 ,C458_=_C612 ,C458_=_C627 ,C458_=_C639 ,C458_=_C640 ,\nC458_=_C646 ,C458_=_C651 ,C458_=_C657 ,C458_=_C661 ,C458_=_C666 ,C458_=_C667 ,\nC458_=_C668 ,C458_=_C669 ,C458_=_C670 ,C458_=_C671 ,C458_=_C672 ,C458_=_C673 ,\nC458_=_C674 ,C458_=_C676 ,C458_=_C681 ,C458_=_C683 ,C458_=_C690 ,C458_=_C696 ,\nC458_=_C701 ,C458_=_C705 ,C458_=_C706 ,C458_=_C709 ,C458_=_C715 ,C458_=_C717 ,\nC458_=_C719 ,C458_=_C724 ,C458_=_C729 ,C458_=_C731 ,C458_=_C732 ,C458_=_C735 ,\nC458_=_C736 ,C458_=_C737 ,C458_=_C748 ,C458_=_C752 ,C458_=_C754 ,C458_=_C756 ,\nC458_=_C759 ,C458_=_C763 ,C458_=_C767 ,C458_=_C770 ,C458_=_C772 ,C458_=_C774 ,\nC458_=_C775 ,C458_=_C776 ,C458_=_C779 ,C458_=_C781 ,C458_=_C784 ,C458_=_C785 ,\nC458_=_C790 ,C458_=_C791 ,C458_=_C794 ,C459_=_C460 ,C459_=_C461 ,C459_=_C464 ,\nC459_=_C466 ,C459_=_C467 ,C459_=_C469 ,C459_=_C478 ,C459_=_C492 ,C459_=_C493 ,\nC459_=_C494 ,C459_=_C495 ,C459_=_C503 ,C459_=_C504 ,C459_=_C505 ,C459_=_C506 ,\nC459_=_C507 ,C459_=_C518 ,C459_=_C541 ,C459_=_C542 ,C459_=_C552 ,C459_=_C558 ,\nC459_=_C559 ,C459_=_C580 ,C459_=_C581 ,C459_=_C586 ,C459_=_C588 ,C459_=_C589 ,\nC459_=_C590 ,C459_=_C591 ,C459_=_C592 ,C459_=_C593 ,C459_=_C594 ,C459_=_C595 ,\nC459_=_C596 ,C459_=_C598 ,C459_=_C600 ,C459_=_C611 ,C459_=_C612 ,C459_=_C616 ,\nC459_=_C620 ,C459_=_C626 ,C459_=_C629 ,C459_=_C637 ,C459_=_C639 ,C459_=_C640 ,\nC459_=_C651 ,C459_=_C654 ,C459_=_C662 ,C459_=_C666 ,C459_=_C667 ,C459_=_C668 ,\nC459_=_C669 ,C459_=_C670 ,C459_=_C671 ,C459_=_C672 ,C459_=_C673 ,C459_=_C674 ,\nC459_=_C681 ,C459_=_C683 ,C459_=_C685 ,C459_=_C698 ,C459_=_C712 ,C459_=_C713 ,\nC459_=_C717 ,C459_=_C724 ,C459_=_C729 ,C459_=_C730 ,C459_=_C733 ,C459_=_C736 ,\nC459_=_C737 ,C459_=_C738 ,C459_=_C744 ,C459_=_C745 ,C459_=_C748 ,C459_=_C751 ,\nC459_=_C753 ,C459_=_C756 ,C459_=_C763 ,C459_=_C766 ,C459_=_C767 ,C459_=_C770 ,\nC459_=_C771 ,C459_=_C774 ,C459_=_C775 ,C459_=_C776 ,C459_=_C778 ,C459_=_C782 ,\nC459_=_C789 ,C459_=_C791 ,C459_=_C798 ,C460_=_C461 ,C460_=_C462 ,C460_=_C470 ,\nC460_=_C476 ,C460_=_C477 ,C460_=_C493 ,C460_=_C498 ,C460_=_C502 ,C460_=_C503 ,\nC460_=_C516 ,C460_=_C522 ,C460_=_C530 ,C460_=_C541 ,C460_=_C543 ,C460_=_C556 ,\nC460_=_C558 ,C460_=_C559 ,C460_=_C579 ,C460_=_C580 ,C460_=_C585 ,C460_=_C588 ,\nC460_=_C589 ,C460_=_C590 ,C460_=_C591 ,C460_=_C592 ,C460_=_C593 ,C460_=_C594 ,\nC460_=_C595 ,C460_=_C601 ,C460_=_C602 ,C460_=_C603 ,C460_=_C604</w:t>
      </w:r>
    </w:p>
    <w:p>
      <w:pPr>
        <w:pStyle w:val="PreformattedText"/>
        <w:bidi w:val="0"/>
        <w:spacing w:before="0" w:after="0"/>
        <w:jc w:val="left"/>
        <w:rPr/>
      </w:pPr>
      <w:r>
        <w:rPr/>
        <w:t xml:space="preserve"> </w:t>
      </w:r>
      <w:r>
        <w:rPr/>
        <w:t>,C460_=_C605 ,\nC460_=_C606 ,C460_=_C616 ,C460_=_C617 ,C460_=_C634 ,C460_=_C640 ,C460_=_C646 ,\nC460_=_C657 ,C460_=_C660 ,C460_=_C661 ,C460_=_C666 ,C460_=_C667 ,C460_=_C668 ,\nC460_=_C669 ,C460_=_C670 ,C460_=_C671 ,C460_=_C672 ,C460_=_C673 ,C460_=_C674 ,\nC460_=_C676 ,C460_=_C681 ,C460_=_C685 ,C460_=_C686 ,C460_=_C687 ,C460_=_C690 ,\nC460_=_C698 ,C460_=_C709 ,C460_=_C710 ,C460_=_C711 ,C460_=_C717 ,C460_=_C724 ,\nC460_=_C729 ,C460_=_C730 ,C460_=_C731 ,C460_=_C733 ,C460_=_C742 ,C460_=_C744 ,\nC460_=_C753 ,C460_=_C754 ,C460_=_C756 ,C460_=_C759 ,C460_=_C762 ,C460_=_C763 ,\nC460_=_C764 ,C460_=_C767 ,C460_=_C769 ,C460_=_C770 ,C460_=_C771 ,C460_=_C774 ,\nC460_=_C775 ,C460_=_C782 ,C460_=_C784 ,C460_=_C785 ,C460_=_C789 ,C460_=_C790 ,\nC460_=_C792 ,C460_=_C793 ,C460_=_C797 ,C461_=_C462 ,C461_=_C488 ,C461_=_C489 ,\nC461_=_C492 ,C461_=_C498 ,C461_=_C499 ,C461_=_C500 ,C461_=_C511 ,C461_=_C512 ,\nC461_=_C515 ,C461_=_C516 ,C461_=_C525 ,C461_=_C528 ,C461_=_C538 ,C461_=_C541 ,\nC461_=_C544 ,C461_=_C558 ,C461_=_C559 ,C461_=_C563 ,C461_=_C575 ,C461_=_C580 ,\nC461_=_C588 ,C461_=_C589 ,C461_=_C590 ,C461_=_C591 ,C461_=_C592 ,C461_=_C593 ,\nC461_=_C594 ,C461_=_C595 ,C461_=_C603 ,C461_=_C623 ,C461_=_C627 ,C461_=_C640 ,\nC461_=_C642 ,C461_=_C643 ,C461_=_C644 ,C461_=_C652 ,C461_=_C655 ,C461_=_C666 ,\nC461_=_C667 ,C461_=_C668 ,C461_=_C669 ,C461_=_C670 ,C461_=_C671 ,C461_=_C672 ,\nC461_=_C673 ,C461_=_C674 ,C461_=_C687 ,C461_=_C692 ,C461_=_C694 ,C461_=_C696 ,\nC461_=_C700 ,C461_=_C702 ,C461_=_C707 ,C461_=_C713 ,C461_=_C717 ,C461_=_C722 ,\nC461_=_C724 ,C461_=_C725 ,C461_=_C729 ,C461_=_C732 ,C461_=_C735 ,C461_=_C736 ,\nC461_=_C738 ,C461_=_C741 ,C461_=_C746 ,C461_=_C748 ,C461_=_C755 ,C461_=_C756 ,\nC461_=_C758 ,C461_=_C762 ,C461_=_C763 ,C461_=_C765 ,C461_=_C766 ,C461_=_C767 ,\nC461_=_C768 ,C461_=_C769 ,C461_=_C770 ,C461_=_C772 ,C461_=_C773 ,C461_=_C774 ,\nC461_=_C775 ,C461_=_C780 ,C461_=_C781 ,C461_=_C786 ,C461_=_C790 ,C461_=_C796 ,\nC461_=_C797 ,C461_=_C798 ,C462_=_C464 ,C462_=_C473 ,C462_=_C477 ,C462_=_C478 ,\nC462_=_C488 ,C462_=_C493 ,C462_=_C495 ,C462_=_C498 ,C462_=_C511 ,C462_=_C512 ,\nC462_=_C515 ,C462_=_C522 ,C462_=_C530 ,C462_=_C542 ,C462_=_C545 ,C462_=_C564 ,\nC462_=_C588 ,C462_=_C589 ,C462_=_C592 ,C462_=_C594 ,C462_=_C595 ,C462_=_C596 ,\nC462_=_C598 ,C462_=_C600 ,C462_=_C602 ,C462_=_C603 ,C462_=_C607 ,C462_=_C623 ,\nC462_=_C634 ,C462_=_C646 ,C462_=_C657 ,C462_=_C664 ,C462_=_C666 ,C462_=_C669 ,\nC462_=_C675 ,C462_=_C676 ,C462_=_C683 ,C462_=_C686 ,C462_=_C690 ,C462_=_C696 ,\nC462_=_C701 ,C462_=_C702 ,C462_=_C706 ,C462_=_C709 ,C462_=_C715 ,C462_=_C717 ,\nC462_=_C724 ,C462_=_C729 ,C462_=_C730 ,C462_=_C731 ,C462_=_C732 ,C462_=_C736 ,\nC462_=_C744 ,C462_=_C746 ,C462_=_C752 ,C462_=_C753 ,C462_=_C758 ,C462_=_C762 ,\nC462_=_C763 ,C462_=_C766 ,C462_=_C770 ,C462_=_C771 ,C462_=_C772 ,C462_=_C774 ,\nC462_=_C775 ,C462_=_C779 ,C462_=_C781 ,C462_=_C784 ,C462_=_C785 ,C462_=_C786 ,\nC462_=_C789 ,C462_=_C790 ,C462_=_C791 ,C462_=_C792 ,C462_=_C793 ,C462_=_C794 ,\nC462_=_C795 ,C462_=_C796 ,C462_=_C797 ,C462_=_C798 ,C463_=_C467 ,C463_=_C476 ,\nC463_=_C477 ,C463_=_C480 ,C463_=_C484 ,C463_=_C487 ,C463_=_C490 ,C463_=_C511 ,\nC463_=_C525 ,C463_=_C533 ,C463_=_C543 ,C463_=_C546 ,C463_=_C556 ,C463_=_C564 ,\nC463_=_C572 ,C463_=_C573 ,C463_=_C575 ,C463_=_C577 ,C463_=_C580 ,C463_=_C585 ,\nC463_=_C595 ,C463_=_C604 ,C463_=_C612 ,C463_=_C629 ,C463_=_C630 ,C463_=_C638 ,\nC463_=_C651 ,C463_=_C654 ,C463_=_C659 ,C463_=_C663 ,C463_=_C668 ,C463_=_C669 ,\nC463_=_C670 ,C463_=_C671 ,C463_=_C673 ,C463_=_C676 ,C463_=_C680 ,C463_=_C683 ,\nC463_=_C703 ,C463_=_C712 ,C463_=_C715 ,C463_=_C717 ,C463_=_C719 ,C463_=_C723 ,\nC463_=_C726 ,C463_=_C731 ,C463_=_C732 ,C463_=_C739 ,C463_=_C741 ,C463_=_C743 ,\nC463_=_C744 ,C463_=_C755 ,C463_=_C756 ,C463_=_C762 ,C463_=_C764 ,C463_=_C771 ,\nC463_=_C772 ,C463_=_C774 ,C463_=_C775 ,C463_=_C776 ,C463_=_C778 ,C463_=_C782 ,\nC463_=_C789 ,C463_=_C793 ,C463_=_C794 ,C463_=_C796 ,C464_=_C466 ,C464_=_C467 ,\nC464_=_C469 ,C464_=_C470 ,C464_=_C473 ,C464_=_C474 ,C464_=_C478 ,C464_=_C484 ,\nC464_=_C488 ,C464_=_C502 ,C464_=_C504 ,C464_=_C505 ,C464_=_C506 ,C464_=_C525 ,\nC464_=_C542 ,C464_=_C545 ,C464_=_C546 ,C464_=_C550 ,C464_=_C569 ,C464_=_C581 ,\nC464_=_C587 ,C464_=_C598 ,C464_=_C605 ,C464_=_C607 ,C464_=_C609 ,C464_=_C612 ,\nC464_=_C615 ,C464_=_C620 ,C464_=_C655 ,C464_=_C657 ,C464_=_C660 ,C464_=_C666 ,\nC464_=_C671 ,C464_=_C675 ,C464_=_C676 ,C464_=_C681 ,C464_=_C684 ,C464_=_C685 ,\nC464_=_C686 ,C464_=_C689 ,C464_=_C701 ,C464_=_C705 ,C464_=_C706 ,C464_=_C713 ,\nC464_=_C717 ,C464_=_C719 ,C464_=_C722 ,C464_=_C730 ,C464_=_C733 ,C464_=_C745 ,\nC464_=_C746 ,C464_=_C752 ,C464_=_C756 ,C464_=_C760 ,C464_=_C765 ,C464_=_C768 ,\nC464_=_C769 ,C464_=_C771 ,C464_=_C772 ,C464_=_C773 ,C464_=_C776 ,C464_=_C779 ,\nC464_=_C785 ,C464_=_C789 ,C464_=_C790 ,C464_=_C791 ,C464_=_C792 ,C464_=_C795 ,\nC464_=_C796 ,C464_=_C797 ,C466_=_C467 ,C466_=_C469 ,C466_=_C471 ,C466_=_C505 ,\nC466_=_C508 ,C466_=_C509 ,C466_=_C515 ,C466_=_C516 ,C466_=_C517 ,C466_=_C522 ,\nC466_=_C524 ,C466_=_C545 ,C466_=_C550 ,C466_=_C553 ,C466_=_C563 ,C466_=_C572 ,\nC466_=_C573 ,C466_=_C575 ,C466_=_C578 ,C466_=_C581 ,C466_=_C591 ,C466_=_C594 ,\nC466_=_C598 ,C466_=_C602 ,C466_=_C623 ,C466_=_C627 ,C466_=_C629 ,C466_=_C638 ,\nC466_=_C643 ,C466_=_C660 ,C466_=_C666 ,C466_=_C675 ,C466_=_C680 ,C466_=_C685 ,\nC466_=_C687 ,C466_=_C689 ,C466_=_C700 ,C466_=_C705 ,C466_=_C709 ,C466_=_C710 ,\nC466_=_C711 ,C466_=_C712 ,C466_=_C722 ,C466_=_C723 ,C466_=_C725 ,C466_=_C726 ,\nC466_=_C730 ,C466_=_C731 ,C466_=_C733 ,C466_=_C743 ,C466_=_C747 ,C466_=_C755 ,\nC466_=_C756 ,C466_=_C768 ,C466_=_C771 ,C466_=_C774 ,C466_=_C776 ,C466_=_C778 ,\nC466_=_C779 ,C466_=_C780 ,C466_=_C790 ,C466_=_C791 ,C466_=_C793 ,C466_=_C796 ,\nC466_=_C798 ,C467_=_C469 ,C467_=_C475 ,C467_=_C476 ,C467_=_C480 ,C467_=_C484 ,\nC467_=_C493 ,C467_=_C503 ,C467_=_C504 ,C467_=_C505 ,C467_=_C506 ,C467_=_C507 ,\nC467_=_C511 ,C467_=_C512 ,C467_=_C517 ,C467_=_C518 ,C467_=_C540 ,C467_=_C542 ,\nC467_=_C551 ,C467_=_C552 ,C467_=_C558 ,C467_=_C564 ,C467_=_C575 ,C467_=_C578 ,\nC467_=_C580 ,C467_=_C581 ,C467_=_C585 ,C467_=_C586 ,C467_=_C593 ,C467_=_C595 ,\nC467_=_C596 ,C467_=_C598 ,C467_=_C602 ,C467_=_C607 ,C467_=_C610 ,C467_=_C611 ,\nC467_=_C615 ,C467_=_C620 ,C467_=_C635 ,C467_=_C637 ,C467_=_C638 ,C467_=_C640 ,\nC467_=_C651 ,C467_=_C654 ,C467_=_C662 ,C467_=_C666 ,C467_=_C669 ,C467_=_C672 ,\nC467_=_C675 ,C467_=_C680 ,C467_=_C681 ,C467_=_C683 ,C467_=_C686 ,C467_=_C698 ,\nC467_=_C703 ,C467_=_C711 ,C467_=_C713 ,C467_=_C723 ,C467_=_C726 ,C467_=_C730 ,\nC467_=_C733 ,C467_=_C736 ,C467_=_C738 ,C467_=_C741 ,C467_=_C743 ,C467_=_C744 ,\nC467_=_C745 ,C467_=_C750 ,C467_=_C751 ,C467_=_C753 ,C467_=_C755 ,C467_=_C756 ,\nC467_=_C761 ,C467_=_C763 ,C467_=_C765 ,C467_=_C766 ,C467_=_C767 ,C467_=_C771 ,\nC467_=_C773 ,C467_=_C775 ,C467_=_C776 ,C467_=_C778 ,C467_=_C782 ,C467_=_C789 ,\nC467_=_C790 ,C467_=_C791 ,C467_=_C794 ,C469_=_C473 ,C469_=_C476 ,C469_=_C497 ,\nC469_=_C502 ,C469_=_C508 ,C469_=_C509 ,C469_=_C515 ,C469_=_C524 ,C469_=_C533 ,\nC469_=_C563 ,C469_=_C572 ,C469_=_C575 ,C469_=_C578 ,C469_=_C581 ,C469_=_C585 ,\nC469_=_C586 ,C469_=_C587 ,C469_=_C591 ,C469_=_C594 ,C469_=_C600 ,C469_=_C602 ,\nC469_=_C606 ,C469_=_C615 ,C469_=_C620 ,C469_=_C627 ,C469_=_C638 ,C469_=_C641 ,\nC469_=_C644 ,C469_=_C651 ,C469_=_C659 ,C469_=_C664 ,C469_=_C666 ,C469_=_C680 ,\nC469_=_C684 ,C469_=_C687 ,C469_=_C689 ,C469_=_C694 ,C469_=_C700 ,C469_=_C705 ,\nC469_=_C709 ,C469_=_C722 ,C469_=_C730 ,C469_=_C731 ,C469_=_C733 ,C469_=_C735 ,\nC469_=_C747 ,C469_=_C752 ,C469_=_C756 ,C469_=_C760 ,C469_=_C761 ,C469_=_C768 ,\nC469_=_C771 ,C469_=_C776 ,C469_=_C780 ,C469_=_C781 ,C469_=_C782 ,C469_=_C784 ,\nC469_=_C790 ,C469_=_C791 ,C469_=_C792 ,C469_=_C794 ,C469_=_C797 ,C469_=_C798 ,\nC470_=_C471 ,C470_=_C475 ,C470_=_C476 ,C470_=_C477 ,C470_=_C484 ,C470_=_C497 ,\nC470_=_C503 ,C470_=_C504 ,C470_=_C505 ,C470_=_C516 ,C470_=_C522 ,C470_=_C541 ,\nC470_=_C542 ,C470_=_C543 ,C470_=_C544 ,C470_=_C546 ,C470_=_C547 ,C470_=_C550 ,\nC470_=_C552 ,C470_=_C556 ,C470_=_C579 ,C470_=_C587 ,C470_=_C589 ,C470_=_C590 ,\nC470_=_C591 ,C470_=_C599 ,C470_=_C600 ,C470_=_C604 ,C470_=_C609 ,C470_=_C615 ,\nC470_=_C616 ,C470_=_C623 ,C470_=_C627 ,C470_=_C648 ,C470_=_C652 ,C470_=_C653 ,\nC470_=_C663 ,C470_=_C667 ,C470_=_C668 ,C470_=_C673 ,C470_=_C675 ,C470_=_C676 ,\nC470_=_C680 ,C470_=_C681 ,C470_=_C683 ,C470_=_C684 ,C470_=_C685 ,C470_=_C689 ,\nC470_=_C690 ,C470_=_C696 ,C470_=_C698 ,C470_=_C701 ,C470_=_C708 ,C470_=_C709 ,\nC470_=_C712 ,C470_=_C716 ,C470_=_C719 ,C470_=_C722 ,C470_=_C726 ,C470_=_C731 ,\nC470_=_C732 ,C470_=_C742 ,C470_=_C754 ,C470_=_C755 ,C470_=_C756 ,C470_=_C761 ,\nC470_=_C762 ,C470_=_C765 ,C470_=_C770 ,C470_=_C773 ,C470_=_C776 ,C470_=_C778 ,\nC470_=_C782 ,C470_=_C784 ,C470_=_C789 ,C470_=_C791 ,C470_=_C792 ,C470_=_C795 ,\nC470_=_C796 ,C470_=_C797 ,C471_=_C489 ,C471_=_C490 ,C471_=_C497 ,C471_=_C499 ,\nC471_=_C506 ,C471_=_C509 ,C471_=_C522 ,C471_=_C524 ,C471_=_C533 ,C471_=_C538 ,\nC471_=_C544 ,C471_=_C547 ,C471_=_C550 ,C471_=_C552 ,C471_=_C553 ,C471_=_C556 ,\nC471_=_C573 ,C471_=_C587 ,C471_=_C589 ,C471_=_C590 ,C471_=_C593 ,C471_=_C594 ,\nC471_=_C598 ,C471_=_C605 ,C471_=_C606 ,C471_=_C620 ,C471_=_C623 ,C471_=_C627 ,\nC471_=_C643 ,C471_=_C659 ,C471_=_C661 ,C471_=_C663 ,C471_=_C666 ,C471_=_C667 ,\nC471_=_C668 ,C471_=_C670 ,C471_=_C673 ,C471_=_C674 ,C471_=_C675 ,C471_=_C680 ,\nC471_=_C685 ,C471_=_C686 ,C471_=_C696 ,C471_=_C708 ,C471_=_C709 ,C471_=_C712 ,\nC471_=_C713 ,C471_=_C719 ,C471_=_C722 ,C471_=_C723 ,C471_=_C726 ,C471_=_C730 ,\nC471_=_C732 ,C471_=_C733 ,C471_=_C743 ,C471_=_C747 ,C471_=_C754 ,C471_=_C755 ,\nC471_=_C757 ,C471_=_C758 ,C471_=_C762 ,C471_=_C763 ,C471_=_C765 ,C471_=_C772 ,\nC471_=_C776 ,C471_=_C778 ,C471_=_C779 ,C471_=_C780 ,C471_=_C785 ,C471_=_C789 ,\nC471_=_C790 ,C471_=_C791 ,C471_=_C795 ,C471_=_C796 ,C471_=_C797 ,C471_=_C798 ,\nC473_=_C474 ,C473_=_C475 ,C473_=_C478 ,C473_=_C488 ,C473_=_C492 ,C473_=_C493 ,\nC473_=_C494 ,C473_=_C495 ,C473_=_C499 ,C473_=_C545</w:t>
      </w:r>
    </w:p>
    <w:p>
      <w:pPr>
        <w:pStyle w:val="PreformattedText"/>
        <w:bidi w:val="0"/>
        <w:spacing w:before="0" w:after="0"/>
        <w:jc w:val="left"/>
        <w:rPr/>
      </w:pPr>
      <w:r>
        <w:rPr/>
        <w:t xml:space="preserve"> </w:t>
      </w:r>
      <w:r>
        <w:rPr/>
        <w:t>,C473_=_C549 ,C473_=_C552 ,\nC473_=_C563 ,C473_=_C578 ,C473_=_C590 ,C473_=_C593 ,C473_=_C595 ,C473_=_C598 ,\nC473_=_C599 ,C473_=_C607 ,C473_=_C611 ,C473_=_C612 ,C473_=_C620 ,C473_=_C639 ,\nC473_=_C643 ,C473_=_C653 ,C473_=_C657 ,C473_=_C666 ,C473_=_C669 ,C473_=_C675 ,\nC473_=_C676 ,C473_=_C681 ,C473_=_C684 ,C473_=_C686 ,C473_=_C689 ,C473_=_C693 ,\nC473_=_C705 ,C473_=_C706 ,C473_=_C707 ,C473_=_C710 ,C473_=_C719 ,C473_=_C722 ,\nC473_=_C724 ,C473_=_C732 ,C473_=_C735 ,C473_=_C736 ,C473_=_C737 ,C473_=_C744 ,\nC473_=_C748 ,C473_=_C752 ,C473_=_C753 ,C473_=_C759 ,C473_=_C760 ,C473_=_C761 ,\nC473_=_C762 ,C473_=_C768 ,C473_=_C770 ,C473_=_C772 ,C473_=_C774 ,C473_=_C776 ,\nC473_=_C779 ,C473_=_C780 ,C473_=_C784 ,C473_=_C785 ,C473_=_C786 ,C473_=_C789 ,\nC473_=_C790 ,C473_=_C792 ,C473_=_C794 ,C473_=_C795 ,C473_=_C796 ,C473_=_C797 ,\nC474_=_C480 ,C474_=_C493 ,C474_=_C501 ,C474_=_C502 ,C474_=_C506 ,C474_=_C507 ,\nC474_=_C516 ,C474_=_C522 ,C474_=_C525 ,C474_=_C545 ,C474_=_C547 ,C474_=_C559 ,\nC474_=_C569 ,C474_=_C573 ,C474_=_C586 ,C474_=_C591 ,C474_=_C592 ,C474_=_C595 ,\nC474_=_C598 ,C474_=_C604 ,C474_=_C605 ,C474_=_C606 ,C474_=_C609 ,C474_=_C612 ,\nC474_=_C626 ,C474_=_C629 ,C474_=_C639 ,C474_=_C655 ,C474_=_C657 ,C474_=_C659 ,\nC474_=_C660 ,C474_=_C665 ,C474_=_C666 ,C474_=_C669 ,C474_=_C671 ,C474_=_C672 ,\nC474_=_C681 ,C474_=_C684 ,C474_=_C685 ,C474_=_C687 ,C474_=_C690 ,C474_=_C692 ,\nC474_=_C694 ,C474_=_C698 ,C474_=_C701 ,C474_=_C713 ,C474_=_C717 ,C474_=_C719 ,\nC474_=_C724 ,C474_=_C733 ,C474_=_C735 ,C474_=_C736 ,C474_=_C737 ,C474_=_C745 ,\nC474_=_C746 ,C474_=_C747 ,C474_=_C750 ,C474_=_C759 ,C474_=_C760 ,C474_=_C765 ,\nC474_=_C766 ,C474_=_C768 ,C474_=_C769 ,C474_=_C772 ,C474_=_C778 ,C474_=_C782 ,\nC474_=_C784 ,C474_=_C786 ,C474_=_C791 ,C474_=_C795 ,C474_=_C796 ,C474_=_C797 ,\nC474_=_C798 ,C475_=_C476 ,C475_=_C477 ,C475_=_C478 ,C475_=_C480 ,C475_=_C492 ,\nC475_=_C493 ,C475_=_C494 ,C475_=_C495 ,C475_=_C504 ,C475_=_C506 ,C475_=_C518 ,\nC475_=_C543 ,C475_=_C550 ,C475_=_C552 ,C475_=_C577 ,C475_=_C578 ,C475_=_C591 ,\nC475_=_C593 ,C475_=_C598 ,C475_=_C599 ,C475_=_C600 ,C475_=_C603 ,C475_=_C607 ,\nC475_=_C610 ,C475_=_C611 ,C475_=_C612 ,C475_=_C615 ,C475_=_C617 ,C475_=_C630 ,\nC475_=_C639 ,C475_=_C642 ,C475_=_C648 ,C475_=_C652 ,C475_=_C653 ,C475_=_C659 ,\nC475_=_C662 ,C475_=_C664 ,C475_=_C670 ,C475_=_C672 ,C475_=_C675 ,C475_=_C676 ,\nC475_=_C683 ,C475_=_C684 ,C475_=_C685 ,C475_=_C686 ,C475_=_C693 ,C475_=_C698 ,\nC475_=_C707 ,C475_=_C708 ,C475_=_C709 ,C475_=_C710 ,C475_=_C711 ,C475_=_C712 ,\nC475_=_C716 ,C475_=_C719 ,C475_=_C731 ,C475_=_C732 ,C475_=_C735 ,C475_=_C736 ,\nC475_=_C738 ,C475_=_C739 ,C475_=_C743 ,C475_=_C744 ,C475_=_C745 ,C475_=_C753 ,\nC475_=_C754 ,C475_=_C755 ,C475_=_C756 ,C475_=_C758 ,C475_=_C760 ,C475_=_C761 ,\nC475_=_C762 ,C475_=_C765 ,C475_=_C767 ,C475_=_C770 ,C475_=_C773 ,C475_=_C776 ,\nC475_=_C780 ,C475_=_C781 ,C475_=_C784 ,C475_=_C785 ,C475_=_C786 ,C475_=_C792 ,\nC475_=_C794 ,C475_=_C795 ,C475_=_C796 ,C475_=_C797 ,C476_=_C477 ,C476_=_C480 ,\nC476_=_C484 ,C476_=_C498 ,C476_=_C502 ,C476_=_C504 ,C476_=_C511 ,C476_=_C543 ,\nC476_=_C552 ,C476_=_C564 ,C476_=_C575 ,C476_=_C580 ,C476_=_C585 ,C476_=_C591 ,\nC476_=_C593 ,C476_=_C594 ,C476_=_C595 ,C476_=_C599 ,C476_=_C600 ,C476_=_C607 ,\nC476_=_C610 ,C476_=_C615 ,C476_=_C617 ,C476_=_C638 ,C476_=_C644 ,C476_=_C648 ,\nC476_=_C651 ,C476_=_C652 ,C476_=_C653 ,C476_=_C657 ,C476_=_C662 ,C476_=_C667 ,\nC476_=_C672 ,C476_=_C675 ,C476_=_C680 ,C476_=_C683 ,C476_=_C684 ,C476_=_C685 ,\nC476_=_C686 ,C476_=_C698 ,C476_=_C709 ,C476_=_C711 ,C476_=_C712 ,C476_=_C716 ,\nC476_=_C730 ,C476_=_C731 ,C476_=_C733 ,C476_=_C736 ,C476_=_C741 ,C476_=_C743 ,\nC476_=_C744 ,C476_=_C752 ,C476_=_C753 ,C476_=_C754 ,C476_=_C755 ,C476_=_C756 ,\nC476_=_C761 ,C476_=_C763 ,C476_=_C765 ,C476_=_C767 ,C476_=_C769 ,C476_=_C770 ,\nC476_=_C771 ,C476_=_C773 ,C476_=_C776 ,C476_=_C778 ,C476_=_C781 ,C476_=_C782 ,\nC476_=_C784 ,C476_=_C789 ,C476_=_C792 ,C476_=_C794 ,C477_=_C480 ,C477_=_C487 ,\nC477_=_C490 ,C477_=_C493 ,C477_=_C498 ,C477_=_C502 ,C477_=_C507 ,C477_=_C512 ,\nC477_=_C522 ,C477_=_C524 ,C477_=_C530 ,C477_=_C540 ,C477_=_C543 ,C477_=_C552 ,\nC477_=_C578 ,C477_=_C586 ,C477_=_C589 ,C477_=_C591 ,C477_=_C594 ,C477_=_C599 ,\nC477_=_C600 ,C477_=_C612 ,C477_=_C617 ,C477_=_C620 ,C477_=_C627 ,C477_=_C629 ,\nC477_=_C634 ,C477_=_C638 ,C477_=_C643 ,C477_=_C648 ,C477_=_C652 ,C477_=_C653 ,\nC477_=_C654 ,C477_=_C659 ,C477_=_C665 ,C477_=_C666 ,C477_=_C668 ,C477_=_C672 ,\nC477_=_C673 ,C477_=_C674 ,C477_=_C683 ,C477_=_C684 ,C477_=_C685 ,C477_=_C686 ,\nC477_=_C690 ,C477_=_C693 ,C477_=_C709 ,C477_=_C710 ,C477_=_C712 ,C477_=_C715 ,\nC477_=_C716 ,C477_=_C717 ,C477_=_C731 ,C477_=_C737 ,C477_=_C739 ,C477_=_C744 ,\nC477_=_C753 ,C477_=_C754 ,C477_=_C756 ,C477_=_C758 ,C477_=_C760 ,C477_=_C761 ,\nC477_=_C763 ,C477_=_C765 ,C477_=_C770 ,C477_=_C771 ,C477_=_C776 ,C477_=_C784 ,\nC477_=_C789 ,C477_=_C790 ,C477_=_C792 ,C477_=_C793 ,C477_=_C795 ,C477_=_C797 ,\nC478_=_C480 ,C478_=_C488 ,C478_=_C489 ,C478_=_C492 ,C478_=_C494 ,C478_=_C495 ,\nC478_=_C498 ,C478_=_C505 ,C478_=_C518 ,C478_=_C528 ,C478_=_C544 ,C478_=_C545 ,\nC478_=_C564 ,C478_=_C569 ,C478_=_C577 ,C478_=_C598 ,C478_=_C599 ,C478_=_C601 ,\nC478_=_C602 ,C478_=_C603 ,C478_=_C607 ,C478_=_C612 ,C478_=_C629 ,C478_=_C634 ,\nC478_=_C637 ,C478_=_C639 ,C478_=_C641 ,C478_=_C642 ,C478_=_C644 ,C478_=_C652 ,\nC478_=_C657 ,C478_=_C659 ,C478_=_C662 ,C478_=_C670 ,C478_=_C672 ,C478_=_C674 ,\nC478_=_C675 ,C478_=_C676 ,C478_=_C681 ,C478_=_C683 ,C478_=_C685 ,C478_=_C686 ,\nC478_=_C689 ,C478_=_C701 ,C478_=_C706 ,C478_=_C708 ,C478_=_C711 ,C478_=_C716 ,\nC478_=_C729 ,C478_=_C730 ,C478_=_C732 ,C478_=_C733 ,C478_=_C735 ,C478_=_C736 ,\nC478_=_C737 ,C478_=_C738 ,C478_=_C739 ,C478_=_C744 ,C478_=_C746 ,C478_=_C752 ,\nC478_=_C758 ,C478_=_C759 ,C478_=_C764 ,C478_=_C766 ,C478_=_C768 ,C478_=_C769 ,\nC478_=_C770 ,C478_=_C771 ,C478_=_C778 ,C478_=_C779 ,C478_=_C781 ,C478_=_C782 ,\nC478_=_C785 ,C478_=_C786 ,C478_=_C789 ,C478_=_C792 ,C478_=_C794 ,C478_=_C795 ,\nC478_=_C796 ,C478_=_C798 ,C480_=_C484 ,C480_=_C487 ,C480_=_C490 ,C480_=_C511 ,\nC480_=_C525 ,C480_=_C545 ,C480_=_C559 ,C480_=_C564 ,C480_=_C573 ,C480_=_C575 ,\nC480_=_C577 ,C480_=_C580 ,C480_=_C585 ,C480_=_C586 ,C480_=_C595 ,C480_=_C599 ,\nC480_=_C604 ,C480_=_C612 ,C480_=_C629 ,C480_=_C630 ,C480_=_C638 ,C480_=_C639 ,\nC480_=_C642 ,C480_=_C654 ,C480_=_C659 ,C480_=_C660 ,C480_=_C668 ,C480_=_C669 ,\nC480_=_C670 ,C480_=_C672 ,C480_=_C673 ,C480_=_C676 ,C480_=_C680 ,C480_=_C681 ,\nC480_=_C683 ,C480_=_C684 ,C480_=_C692 ,C480_=_C703 ,C480_=_C708 ,C480_=_C711 ,\nC480_=_C715 ,C480_=_C717 ,C480_=_C732 ,C480_=_C733 ,C480_=_C735 ,C480_=_C738 ,\nC480_=_C739 ,C480_=_C741 ,C480_=_C743 ,C480_=_C744 ,C480_=_C750 ,C480_=_C758 ,\nC480_=_C762 ,C480_=_C764 ,C480_=_C766 ,C480_=_C772 ,C480_=_C778 ,C480_=_C782 ,\nC480_=_C789 ,C480_=_C791 ,C480_=_C793 ,C480_=_C794 ,C480_=_C795 ,C480_=_C796 ,\nC480_=_C797 ,C484_=_C487 ,C484_=_C490 ,C484_=_C500 ,C484_=_C504 ,C484_=_C505 ,\nC484_=_C511 ,C484_=_C542 ,C484_=_C545 ,C484_=_C546 ,C484_=_C550 ,C484_=_C564 ,\nC484_=_C572 ,C484_=_C575 ,C484_=_C577 ,C484_=_C580 ,C484_=_C585 ,C484_=_C587 ,\nC484_=_C590 ,C484_=_C591 ,C484_=_C595 ,C484_=_C603 ,C484_=_C607 ,C484_=_C609 ,\nC484_=_C610 ,C484_=_C615 ,C484_=_C637 ,C484_=_C638 ,C484_=_C639 ,C484_=_C640 ,\nC484_=_C646 ,C484_=_C648 ,C484_=_C651 ,C484_=_C654 ,C484_=_C657 ,C484_=_C660 ,\nC484_=_C663 ,C484_=_C667 ,C484_=_C674 ,C484_=_C675 ,C484_=_C680 ,C484_=_C681 ,\nC484_=_C683 ,C484_=_C689 ,C484_=_C692 ,C484_=_C693 ,C484_=_C694 ,C484_=_C700 ,\nC484_=_C701 ,C484_=_C703 ,C484_=_C705 ,C484_=_C707 ,C484_=_C713 ,C484_=_C723 ,\nC484_=_C724 ,C484_=_C729 ,C484_=_C738 ,C484_=_C739 ,C484_=_C741 ,C484_=_C742 ,\nC484_=_C743 ,C484_=_C744 ,C484_=_C747 ,C484_=_C750 ,C484_=_C759 ,C484_=_C765 ,\nC484_=_C766 ,C484_=_C767 ,C484_=_C769 ,C484_=_C773 ,C484_=_C775 ,C484_=_C776 ,\nC484_=_C778 ,C484_=_C780 ,C484_=_C782 ,C484_=_C784 ,C484_=_C789 ,C484_=_C792 ,\nC484_=_C794 ,C484_=_C796 ,C487_=_C490 ,C487_=_C500 ,C487_=_C502 ,C487_=_C504 ,\nC487_=_C507 ,C487_=_C509 ,C487_=_C512 ,C487_=_C517 ,C487_=_C525 ,C487_=_C545 ,\nC487_=_C572 ,C487_=_C591 ,C487_=_C604 ,C487_=_C607 ,C487_=_C617 ,C487_=_C627 ,\nC487_=_C630 ,C487_=_C637 ,C487_=_C639 ,C487_=_C643 ,C487_=_C646 ,C487_=_C648 ,\nC487_=_C651 ,C487_=_C654 ,C487_=_C660 ,C487_=_C663 ,C487_=_C665 ,C487_=_C667 ,\nC487_=_C669 ,C487_=_C675 ,C487_=_C689 ,C487_=_C692 ,C487_=_C693 ,C487_=_C700 ,\nC487_=_C701 ,C487_=_C702 ,C487_=_C703 ,C487_=_C705 ,C487_=_C707 ,C487_=_C715 ,\nC487_=_C723 ,C487_=_C724 ,C487_=_C729 ,C487_=_C732 ,C487_=_C735 ,C487_=_C738 ,\nC487_=_C739 ,C487_=_C741 ,C487_=_C742 ,C487_=_C743 ,C487_=_C747 ,C487_=_C750 ,\nC487_=_C757 ,C487_=_C759 ,C487_=_C761 ,C487_=_C762 ,C487_=_C763 ,C487_=_C764 ,\nC487_=_C765 ,C487_=_C766 ,C487_=_C772 ,C487_=_C773 ,C487_=_C775 ,C487_=_C784 ,\nC487_=_C789 ,C487_=_C792 ,C487_=_C793 ,C487_=_C795 ,C487_=_C796 ,C487_=_C797 ,\nC488_=_C499 ,C488_=_C500 ,C488_=_C501 ,C488_=_C508 ,C488_=_C516 ,C488_=_C525 ,\nC488_=_C543 ,C488_=_C544 ,C488_=_C545 ,C488_=_C552 ,C488_=_C558 ,C488_=_C575 ,\nC488_=_C586 ,C488_=_C598 ,C488_=_C599 ,C488_=_C607 ,C488_=_C627 ,C488_=_C642 ,\nC488_=_C644 ,C488_=_C648 ,C488_=_C655 ,C488_=_C657 ,C488_=_C664 ,C488_=_C666 ,\nC488_=_C667 ,C488_=_C668 ,C488_=_C675 ,C488_=_C676 ,C488_=_C684 ,C488_=_C685 ,\nC488_=_C686 ,C488_=_C687 ,C488_=_C692 ,C488_=_C706 ,C488_=_C707 ,C488_=_C708 ,\nC488_=_C722 ,C488_=_C724 ,C488_=_C725 ,C488_=_C729 ,C488_=_C735 ,C488_=_C738 ,\nC488_=_C741 ,C488_=_C746 ,C488_=_C748 ,C488_=_C752 ,C488_=_C755 ,C488_=_C756 ,\nC488_=_C757 ,C488_=_C767 ,C488_=_C768 ,C488_=_C769 ,C488_=_C773 ,C488_=_C775 ,\nC488_=_C779 ,C488_=_C780 ,C488_=_C781 ,C488_=_C785 ,C488_=_C786 ,C488_=_C789 ,\nC488_=_C790 ,C488_=_C792 ,C488_=_C795 ,C488_=_C796 ,C488_=_C797 ,C488_=_C798 ,\nC489_=_C490 ,C489_=_C492 ,C489_=_C506 ,C489_=_C509 ,C489_=_C528 ,C489_=_C533 ,\nC489_=_C538 ,C489_=_C546 ,C489_=_C553 ,C489_=_C563 ,C489_=_C564 ,C489_=_C569 ,\nC489_=_C577 ,C489_=_C585 ,C489_=_C587</w:t>
      </w:r>
    </w:p>
    <w:p>
      <w:pPr>
        <w:pStyle w:val="PreformattedText"/>
        <w:bidi w:val="0"/>
        <w:spacing w:before="0" w:after="0"/>
        <w:jc w:val="left"/>
        <w:rPr/>
      </w:pPr>
      <w:r>
        <w:rPr/>
        <w:t xml:space="preserve"> </w:t>
      </w:r>
      <w:r>
        <w:rPr/>
        <w:t>,C489_=_C591 ,C489_=_C593 ,C489_=_C601 ,\nC489_=_C602 ,C489_=_C603 ,C489_=_C617 ,C489_=_C637 ,C489_=_C641 ,C489_=_C642 ,\nC489_=_C643 ,C489_=_C646 ,C489_=_C652 ,C489_=_C655 ,C489_=_C659 ,C489_=_C672 ,\nC489_=_C674 ,C489_=_C680 ,C489_=_C681 ,C489_=_C684 ,C489_=_C694 ,C489_=_C696 ,\nC489_=_C700 ,C489_=_C703 ,C489_=_C713 ,C489_=_C716 ,C489_=_C722 ,C489_=_C729 ,\nC489_=_C730 ,C489_=_C736 ,C489_=_C739 ,C489_=_C742 ,C489_=_C743 ,C489_=_C746 ,\nC489_=_C747 ,C489_=_C752 ,C489_=_C759 ,C489_=_C764 ,C489_=_C765 ,C489_=_C766 ,\nC489_=_C770 ,C489_=_C772 ,C489_=_C775 ,C489_=_C780 ,C489_=_C781 ,C489_=_C785 ,\nC489_=_C792 ,C489_=_C794 ,C489_=_C798 ,C490_=_C499 ,C490_=_C500 ,C490_=_C504 ,\nC490_=_C524 ,C490_=_C532 ,C490_=_C546 ,C490_=_C547 ,C490_=_C552 ,C490_=_C564 ,\nC490_=_C569 ,C490_=_C573 ,C490_=_C579 ,C490_=_C603 ,C490_=_C605 ,C490_=_C606 ,\nC490_=_C612 ,C490_=_C615 ,C490_=_C616 ,C490_=_C620 ,C490_=_C626 ,C490_=_C629 ,\nC490_=_C638 ,C490_=_C639 ,C490_=_C646 ,C490_=_C648 ,C490_=_C651 ,C490_=_C654 ,\nC490_=_C659 ,C490_=_C661 ,C490_=_C666 ,C490_=_C667 ,C490_=_C668 ,C490_=_C670 ,\nC490_=_C672 ,C490_=_C673 ,C490_=_C684 ,C490_=_C686 ,C490_=_C690 ,C490_=_C692 ,\nC490_=_C693 ,C490_=_C717 ,C490_=_C719 ,C490_=_C723 ,C490_=_C725 ,C490_=_C729 ,\nC490_=_C732 ,C490_=_C733 ,C490_=_C737 ,C490_=_C742 ,C490_=_C743 ,C490_=_C747 ,\nC490_=_C750 ,C490_=_C752 ,C490_=_C754 ,C490_=_C757 ,C490_=_C758 ,C490_=_C763 ,\nC490_=_C764 ,C490_=_C765 ,C490_=_C766 ,C490_=_C772 ,C490_=_C773 ,C490_=_C775 ,\nC490_=_C779 ,C490_=_C780 ,C490_=_C792 ,C490_=_C796 ,C490_=_C798 ,C492_=_C493 ,\nC492_=_C494 ,C492_=_C495 ,C492_=_C498 ,C492_=_C499 ,C492_=_C500 ,C492_=_C501 ,\nC492_=_C518 ,C492_=_C528 ,C492_=_C538 ,C492_=_C541 ,C492_=_C552 ,C492_=_C563 ,\nC492_=_C578 ,C492_=_C589 ,C492_=_C592 ,C492_=_C611 ,C492_=_C612 ,C492_=_C615 ,\nC492_=_C616 ,C492_=_C620 ,C492_=_C627 ,C492_=_C629 ,C492_=_C637 ,C492_=_C643 ,\nC492_=_C652 ,C492_=_C654 ,C492_=_C655 ,C492_=_C661 ,C492_=_C662 ,C492_=_C673 ,\nC492_=_C674 ,C492_=_C685 ,C492_=_C690 ,C492_=_C693 ,C492_=_C694 ,C492_=_C696 ,\nC492_=_C700 ,C492_=_C706 ,C492_=_C707 ,C492_=_C710 ,C492_=_C713 ,C492_=_C715 ,\nC492_=_C719 ,C492_=_C722 ,C492_=_C724 ,C492_=_C729 ,C492_=_C733 ,C492_=_C737 ,\nC492_=_C744 ,C492_=_C747 ,C492_=_C753 ,C492_=_C757 ,C492_=_C760 ,C492_=_C762 ,\nC492_=_C765 ,C492_=_C769 ,C492_=_C770 ,C492_=_C772 ,C492_=_C774 ,C492_=_C775 ,\nC492_=_C778 ,C492_=_C780 ,C492_=_C782 ,C492_=_C784 ,C492_=_C785 ,C492_=_C794 ,\nC492_=_C797 ,C492_=_C798 ,C493_=_C494 ,C493_=_C495 ,C493_=_C498 ,C493_=_C501 ,\nC493_=_C502 ,C493_=_C503 ,C493_=_C504 ,C493_=_C505 ,C493_=_C506 ,C493_=_C507 ,\nC493_=_C522 ,C493_=_C530 ,C493_=_C542 ,C493_=_C547 ,C493_=_C549 ,C493_=_C552 ,\nC493_=_C573 ,C493_=_C578 ,C493_=_C586 ,C493_=_C589 ,C493_=_C595 ,C493_=_C598 ,\nC493_=_C604 ,C493_=_C609 ,C493_=_C611 ,C493_=_C612 ,C493_=_C620 ,C493_=_C623 ,\nC493_=_C629 ,C493_=_C630 ,C493_=_C634 ,C493_=_C635 ,C493_=_C637 ,C493_=_C640 ,\nC493_=_C641 ,C493_=_C651 ,C493_=_C654 ,C493_=_C655 ,C493_=_C659 ,C493_=_C665 ,\nC493_=_C666 ,C493_=_C669 ,C493_=_C673 ,C493_=_C681 ,C493_=_C683 ,C493_=_C685 ,\nC493_=_C686 ,C493_=_C687 ,C493_=_C693 ,C493_=_C698 ,C493_=_C707 ,C493_=_C710 ,\nC493_=_C713 ,C493_=_C717 ,C493_=_C719 ,C493_=_C731 ,C493_=_C736 ,C493_=_C738 ,\nC493_=_C742 ,C493_=_C744 ,C493_=_C745 ,C493_=_C747 ,C493_=_C751 ,C493_=_C753 ,\nC493_=_C754 ,C493_=_C760 ,C493_=_C762 ,C493_=_C763 ,C493_=_C765 ,C493_=_C766 ,\nC493_=_C770 ,C493_=_C771 ,C493_=_C775 ,C493_=_C776 ,C493_=_C778 ,C493_=_C780 ,\nC493_=_C782 ,C493_=_C784 ,C493_=_C790 ,C493_=_C791 ,C493_=_C792 ,C493_=_C793 ,\nC493_=_C794 ,C493_=_C797 ,C493_=_C798 ,C494_=_C495 ,C494_=_C499 ,C494_=_C501 ,\nC494_=_C502 ,C494_=_C503 ,C494_=_C509 ,C494_=_C518 ,C494_=_C532 ,C494_=_C549 ,\nC494_=_C552 ,C494_=_C553 ,C494_=_C572 ,C494_=_C575 ,C494_=_C578 ,C494_=_C580 ,\nC494_=_C581 ,C494_=_C602 ,C494_=_C605 ,C494_=_C611 ,C494_=_C612 ,C494_=_C623 ,\nC494_=_C629 ,C494_=_C630 ,C494_=_C634 ,C494_=_C635 ,C494_=_C637 ,C494_=_C640 ,\nC494_=_C641 ,C494_=_C655 ,C494_=_C662 ,C494_=_C663 ,C494_=_C664 ,C494_=_C673 ,\nC494_=_C674 ,C494_=_C685 ,C494_=_C693 ,C494_=_C700 ,C494_=_C703 ,C494_=_C707 ,\nC494_=_C710 ,C494_=_C717 ,C494_=_C719 ,C494_=_C726 ,C494_=_C737 ,C494_=_C741 ,\nC494_=_C742 ,C494_=_C744 ,C494_=_C747 ,C494_=_C752 ,C494_=_C753 ,C494_=_C754 ,\nC494_=_C760 ,C494_=_C762 ,C494_=_C763 ,C494_=_C765 ,C494_=_C770 ,C494_=_C775 ,\nC494_=_C780 ,C494_=_C782 ,C494_=_C784 ,C494_=_C791 ,C494_=_C792 ,C494_=_C793 ,\nC494_=_C794 ,C494_=_C797 ,C494_=_C798 ,C495_=_C500 ,C495_=_C506 ,C495_=_C518 ,\nC495_=_C522 ,C495_=_C524 ,C495_=_C552 ,C495_=_C559 ,C495_=_C578 ,C495_=_C579 ,\nC495_=_C580 ,C495_=_C589 ,C495_=_C592 ,C495_=_C595 ,C495_=_C596 ,C495_=_C600 ,\nC495_=_C601 ,C495_=_C602 ,C495_=_C611 ,C495_=_C612 ,C495_=_C616 ,C495_=_C626 ,\nC495_=_C627 ,C495_=_C629 ,C495_=_C637 ,C495_=_C639 ,C495_=_C646 ,C495_=_C661 ,\nC495_=_C662 ,C495_=_C674 ,C495_=_C683 ,C495_=_C685 ,C495_=_C690 ,C495_=_C693 ,\nC495_=_C696 ,C495_=_C701 ,C495_=_C705 ,C495_=_C706 ,C495_=_C707 ,C495_=_C709 ,\nC495_=_C710 ,C495_=_C712 ,C495_=_C715 ,C495_=_C719 ,C495_=_C724 ,C495_=_C729 ,\nC495_=_C736 ,C495_=_C737 ,C495_=_C744 ,C495_=_C748 ,C495_=_C752 ,C495_=_C753 ,\nC495_=_C754 ,C495_=_C756 ,C495_=_C760 ,C495_=_C762 ,C495_=_C763 ,C495_=_C770 ,\nC495_=_C774 ,C495_=_C778 ,C495_=_C779 ,C495_=_C780 ,C495_=_C781 ,C495_=_C782 ,\nC495_=_C784 ,C495_=_C785 ,C495_=_C789 ,C495_=_C790 ,C495_=_C791 ,C495_=_C794 ,\nC495_=_C797 ,C495_=_C798 ,C497_=_C502 ,C497_=_C509 ,C497_=_C522 ,C497_=_C532 ,\nC497_=_C533 ,C497_=_C538 ,C497_=_C541 ,C497_=_C542 ,C497_=_C547 ,C497_=_C551 ,\nC497_=_C572 ,C497_=_C575 ,C497_=_C578 ,C497_=_C585 ,C497_=_C586 ,C497_=_C587 ,\nC497_=_C588 ,C497_=_C599 ,C497_=_C600 ,C497_=_C601 ,C497_=_C604 ,C497_=_C606 ,\nC497_=_C609 ,C497_=_C615 ,C497_=_C616 ,C497_=_C623 ,C497_=_C627 ,C497_=_C630 ,\nC497_=_C641 ,C497_=_C642 ,C497_=_C643 ,C497_=_C644 ,C497_=_C654 ,C497_=_C657 ,\nC497_=_C659 ,C497_=_C662 ,C497_=_C663 ,C497_=_C664 ,C497_=_C665 ,C497_=_C666 ,\nC497_=_C668 ,C497_=_C673 ,C497_=_C680 ,C497_=_C687 ,C497_=_C689 ,C497_=_C693 ,\nC497_=_C694 ,C497_=_C696 ,C497_=_C703 ,C497_=_C708 ,C497_=_C713 ,C497_=_C722 ,\nC497_=_C726 ,C497_=_C731 ,C497_=_C732 ,C497_=_C735 ,C497_=_C738 ,C497_=_C748 ,\nC497_=_C750 ,C497_=_C753 ,C497_=_C754 ,C497_=_C755 ,C497_=_C760 ,C497_=_C761 ,\nC497_=_C762 ,C497_=_C768 ,C497_=_C771 ,C497_=_C772 ,C497_=_C775 ,C497_=_C776 ,\nC497_=_C778 ,C497_=_C780 ,C497_=_C782 ,C497_=_C789 ,C497_=_C791 ,C497_=_C792 ,\nC497_=_C794 ,C497_=_C797 ,C497_=_C798 ,C498_=_C499 ,C498_=_C500 ,C498_=_C501 ,\nC498_=_C502 ,C498_=_C505 ,C498_=_C511 ,C498_=_C512 ,C498_=_C515 ,C498_=_C522 ,\nC498_=_C530 ,C498_=_C544 ,C498_=_C564 ,C498_=_C569 ,C498_=_C585 ,C498_=_C589 ,\nC498_=_C592 ,C498_=_C593 ,C498_=_C594 ,C498_=_C603 ,C498_=_C615 ,C498_=_C616 ,\nC498_=_C617 ,C498_=_C623 ,C498_=_C634 ,C498_=_C644 ,C498_=_C652 ,C498_=_C654 ,\nC498_=_C657 ,C498_=_C666 ,C498_=_C667 ,C498_=_C669 ,C498_=_C672 ,C498_=_C673 ,\nC498_=_C674 ,C498_=_C686 ,C498_=_C689 ,C498_=_C690 ,C498_=_C696 ,C498_=_C698 ,\nC498_=_C701 ,C498_=_C702 ,C498_=_C706 ,C498_=_C715 ,C498_=_C724 ,C498_=_C729 ,\nC498_=_C730 ,C498_=_C731 ,C498_=_C732 ,C498_=_C733 ,C498_=_C736 ,C498_=_C744 ,\nC498_=_C746 ,C498_=_C753 ,C498_=_C754 ,C498_=_C756 ,C498_=_C757 ,C498_=_C758 ,\nC498_=_C759 ,C498_=_C762 ,C498_=_C763 ,C498_=_C766 ,C498_=_C768 ,C498_=_C769 ,\nC498_=_C770 ,C498_=_C771 ,C498_=_C774 ,C498_=_C775 ,C498_=_C778 ,C498_=_C784 ,\nC498_=_C785 ,C498_=_C786 ,C498_=_C790 ,C498_=_C792 ,C498_=_C793 ,C498_=_C796 ,\nC498_=_C797 ,C498_=_C798 ,C499_=_C500 ,C499_=_C501 ,C499_=_C503 ,C499_=_C509 ,\nC499_=_C524 ,C499_=_C544 ,C499_=_C547 ,C499_=_C549 ,C499_=_C552 ,C499_=_C563 ,\nC499_=_C573 ,C499_=_C575 ,C499_=_C581 ,C499_=_C590 ,C499_=_C592 ,C499_=_C593 ,\nC499_=_C595 ,C499_=_C599 ,C499_=_C602 ,C499_=_C605 ,C499_=_C606 ,C499_=_C615 ,\nC499_=_C616 ,C499_=_C620 ,C499_=_C627 ,C499_=_C640 ,C499_=_C643 ,C499_=_C653 ,\nC499_=_C654 ,C499_=_C655 ,C499_=_C661 ,C499_=_C663 ,C499_=_C666 ,C499_=_C670 ,\nC499_=_C673 ,C499_=_C684 ,C499_=_C686 ,C499_=_C690 ,C499_=_C696 ,C499_=_C700 ,\nC499_=_C707 ,C499_=_C710 ,C499_=_C715 ,C499_=_C722 ,C499_=_C724 ,C499_=_C725 ,\nC499_=_C729 ,C499_=_C732 ,C499_=_C733 ,C499_=_C738 ,C499_=_C741 ,C499_=_C742 ,\nC499_=_C748 ,C499_=_C754 ,C499_=_C757 ,C499_=_C758 ,C499_=_C760 ,C499_=_C761 ,\nC499_=_C763 ,C499_=_C765 ,C499_=_C769 ,C499_=_C772 ,C499_=_C773 ,C499_=_C774 ,\nC499_=_C780 ,C499_=_C781 ,C499_=_C785 ,C499_=_C786 ,C499_=_C789 ,C499_=_C790 ,\nC499_=_C791 ,C500_=_C501 ,C500_=_C504 ,C500_=_C506 ,C500_=_C522 ,C500_=_C524 ,\nC500_=_C544 ,C500_=_C552 ,C500_=_C558 ,C500_=_C559 ,C500_=_C575 ,C500_=_C579 ,\nC500_=_C580 ,C500_=_C592 ,C500_=_C601 ,C500_=_C612 ,C500_=_C615 ,C500_=_C616 ,\nC500_=_C627 ,C500_=_C639 ,C500_=_C644 ,C500_=_C646 ,C500_=_C648 ,C500_=_C651 ,\nC500_=_C654 ,C500_=_C661 ,C500_=_C664 ,C500_=_C667 ,C500_=_C673 ,C500_=_C684 ,\nC500_=_C690 ,C500_=_C692 ,C500_=_C693 ,C500_=_C696 ,C500_=_C705 ,C500_=_C707 ,\nC500_=_C708 ,C500_=_C715 ,C500_=_C722 ,C500_=_C723 ,C500_=_C724 ,C500_=_C725 ,\nC500_=_C729 ,C500_=_C733 ,C500_=_C736 ,C500_=_C738 ,C500_=_C741 ,C500_=_C742 ,\nC500_=_C743 ,C500_=_C746 ,C500_=_C747 ,C500_=_C748 ,C500_=_C750 ,C500_=_C754 ,\nC500_=_C757 ,C500_=_C766 ,C500_=_C767 ,C500_=_C769 ,C500_=_C773 ,C500_=_C774 ,\nC500_=_C775 ,C500_=_C779 ,C500_=_C780 ,C500_=_C781 ,C500_=_C785 ,C500_=_C786 ,\nC500_=_C790 ,C500_=_C792 ,C500_=_C794 ,C500_=_C795 ,C500_=_C796 ,C500_=_C798 ,\nC501_=_C502 ,C501_=_C507 ,C501_=_C516 ,C501_=_C544 ,C501_=_C546 ,C501_=_C547 ,\nC501_=_C549 ,C501_=_C552 ,C501_=_C556 ,C501_=_C558 ,C501_=_C573 ,C501_=_C577 ,\nC501_=_C581 ,C501_=_C592 ,C501_=_C594 ,C501_=_C595 ,C501_=_C598 ,C501_=_C604 ,\nC501_=_C606 ,C501_=_C609 ,C501_=_C615 ,C501_=_C616 ,C501_=_C617 ,C501_=_C623 ,\nC501_=_C626 ,C501_=_C629 ,C501_=_C630 ,C501_=_C635 ,C501_=_C637 ,C501_=_C641 ,\nC501_=_C644 ,C501_=_C648 ,C501_=_C654 ,C501_=_C655 ,C501_=_C659 ,C501_=_C664 ,\nC501_=_C665 ,C501_=_C673</w:t>
      </w:r>
    </w:p>
    <w:p>
      <w:pPr>
        <w:pStyle w:val="PreformattedText"/>
        <w:bidi w:val="0"/>
        <w:spacing w:before="0" w:after="0"/>
        <w:jc w:val="left"/>
        <w:rPr/>
      </w:pPr>
      <w:r>
        <w:rPr/>
        <w:t xml:space="preserve"> </w:t>
      </w:r>
      <w:r>
        <w:rPr/>
        <w:t>,C501_=_C684 ,C501_=_C685 ,C501_=_C687 ,C501_=_C689 ,\nC501_=_C690 ,C501_=_C696 ,C501_=_C702 ,C501_=_C705 ,C501_=_C707 ,C501_=_C708 ,\nC501_=_C715 ,C501_=_C717 ,C501_=_C724 ,C501_=_C729 ,C501_=_C732 ,C501_=_C733 ,\nC501_=_C742 ,C501_=_C743 ,C501_=_C746 ,C501_=_C747 ,C501_=_C754 ,C501_=_C756 ,\nC501_=_C757 ,C501_=_C758 ,C501_=_C763 ,C501_=_C765 ,C501_=_C767 ,C501_=_C769 ,\nC501_=_C771 ,C501_=_C774 ,C501_=_C775 ,C501_=_C778 ,C501_=_C779 ,C501_=_C782 ,\nC501_=_C785 ,C501_=_C786 ,C501_=_C791 ,C501_=_C793 ,C501_=_C795 ,C501_=_C798 ,\nC502_=_C506 ,C502_=_C507 ,C502_=_C509 ,C502_=_C512 ,C502_=_C525 ,C502_=_C533 ,\nC502_=_C549 ,C502_=_C569 ,C502_=_C572 ,C502_=_C575 ,C502_=_C578 ,C502_=_C585 ,\nC502_=_C586 ,C502_=_C587 ,C502_=_C593 ,C502_=_C600 ,C502_=_C605 ,C502_=_C606 ,\nC502_=_C612 ,C502_=_C615 ,C502_=_C617 ,C502_=_C623 ,C502_=_C627 ,C502_=_C630 ,\nC502_=_C635 ,C502_=_C637 ,C502_=_C641 ,C502_=_C643 ,C502_=_C655 ,C502_=_C657 ,\nC502_=_C659 ,C502_=_C660 ,C502_=_C664 ,C502_=_C665 ,C502_=_C667 ,C502_=_C671 ,\nC502_=_C673 ,C502_=_C685 ,C502_=_C689 ,C502_=_C694 ,C502_=_C698 ,C502_=_C701 ,\nC502_=_C713 ,C502_=_C717 ,C502_=_C719 ,C502_=_C730 ,C502_=_C735 ,C502_=_C742 ,\nC502_=_C744 ,C502_=_C745 ,C502_=_C746 ,C502_=_C747 ,C502_=_C754 ,C502_=_C756 ,\nC502_=_C760 ,C502_=_C761 ,C502_=_C763 ,C502_=_C765 ,C502_=_C769 ,C502_=_C770 ,\nC502_=_C771 ,C502_=_C772 ,C502_=_C780 ,C502_=_C782 ,C502_=_C789 ,C502_=_C791 ,\nC502_=_C792 ,C502_=_C793 ,C502_=_C795 ,C502_=_C796 ,C502_=_C797 ,C502_=_C798 ,\nC503_=_C504 ,C503_=_C505 ,C503_=_C506 ,C503_=_C507 ,C503_=_C509 ,C503_=_C516 ,\nC503_=_C517 ,C503_=_C528 ,C503_=_C538 ,C503_=_C541 ,C503_=_C542 ,C503_=_C552 ,\nC503_=_C556 ,C503_=_C559 ,C503_=_C579 ,C503_=_C581 ,C503_=_C585 ,C503_=_C586 ,\nC503_=_C598 ,C503_=_C602 ,C503_=_C604 ,C503_=_C607 ,C503_=_C611 ,C503_=_C616 ,\nC503_=_C620 ,C503_=_C629 ,C503_=_C630 ,C503_=_C634 ,C503_=_C640 ,C503_=_C651 ,\nC503_=_C654 ,C503_=_C655 ,C503_=_C663 ,C503_=_C669 ,C503_=_C676 ,C503_=_C681 ,\nC503_=_C683 ,C503_=_C685 ,C503_=_C690 ,C503_=_C698 ,C503_=_C700 ,C503_=_C706 ,\nC503_=_C709 ,C503_=_C713 ,C503_=_C715 ,C503_=_C729 ,C503_=_C730 ,C503_=_C731 ,\nC503_=_C736 ,C503_=_C737 ,C503_=_C738 ,C503_=_C739 ,C503_=_C741 ,C503_=_C742 ,\nC503_=_C745 ,C503_=_C747 ,C503_=_C748 ,C503_=_C751 ,C503_=_C753 ,C503_=_C763 ,\nC503_=_C764 ,C503_=_C766 ,C503_=_C775 ,C503_=_C776 ,C503_=_C779 ,C503_=_C781 ,\nC503_=_C782 ,C503_=_C784 ,C503_=_C791 ,C503_=_C794 ,C503_=_C795 ,C503_=_C797 ,\nC504_=_C505 ,C504_=_C506 ,C504_=_C507 ,C504_=_C508 ,C504_=_C512 ,C504_=_C542 ,\nC504_=_C546 ,C504_=_C550 ,C504_=_C552 ,C504_=_C586 ,C504_=_C587 ,C504_=_C593 ,\nC504_=_C598 ,C504_=_C605 ,C504_=_C607 ,C504_=_C609 ,C504_=_C610 ,C504_=_C611 ,\nC504_=_C615 ,C504_=_C616 ,C504_=_C617 ,C504_=_C620 ,C504_=_C634 ,C504_=_C639 ,\nC504_=_C640 ,C504_=_C646 ,C504_=_C648 ,C504_=_C651 ,C504_=_C654 ,C504_=_C662 ,\nC504_=_C667 ,C504_=_C669 ,C504_=_C672 ,C504_=_C673 ,C504_=_C675 ,C504_=_C681 ,\nC504_=_C683 ,C504_=_C686 ,C504_=_C689 ,C504_=_C692 ,C504_=_C693 ,C504_=_C698 ,\nC504_=_C700 ,C504_=_C701 ,C504_=_C711 ,C504_=_C713 ,C504_=_C723 ,C504_=_C729 ,\nC504_=_C736 ,C504_=_C737 ,C504_=_C738 ,C504_=_C742 ,C504_=_C743 ,C504_=_C745 ,\nC504_=_C747 ,C504_=_C750 ,C504_=_C751 ,C504_=_C753 ,C504_=_C755 ,C504_=_C757 ,\nC504_=_C761 ,C504_=_C763 ,C504_=_C765 ,C504_=_C766 ,C504_=_C767 ,C504_=_C773 ,\nC504_=_C775 ,C504_=_C776 ,C504_=_C790 ,C504_=_C792 ,C504_=_C794 ,C504_=_C796 ,\nC505_=_C506 ,C505_=_C507 ,C505_=_C516 ,C505_=_C517 ,C505_=_C522 ,C505_=_C538 ,\nC505_=_C541 ,C505_=_C542 ,C505_=_C544 ,C505_=_C546 ,C505_=_C550 ,C505_=_C552 ,\nC505_=_C553 ,C505_=_C559 ,C505_=_C564 ,C505_=_C569 ,C505_=_C572 ,C505_=_C585 ,\nC505_=_C586 ,C505_=_C587 ,C505_=_C598 ,C505_=_C607 ,C505_=_C609 ,C505_=_C611 ,\nC505_=_C615 ,C505_=_C620 ,C505_=_C623 ,C505_=_C629 ,C505_=_C630 ,C505_=_C634 ,\nC505_=_C640 ,C505_=_C644 ,C505_=_C651 ,C505_=_C652 ,C505_=_C654 ,C505_=_C660 ,\nC505_=_C669 ,C505_=_C672 ,C505_=_C674 ,C505_=_C675 ,C505_=_C681 ,C505_=_C683 ,\nC505_=_C689 ,C505_=_C698 ,C505_=_C701 ,C505_=_C706 ,C505_=_C709 ,C505_=_C711 ,\nC505_=_C712 ,C505_=_C713 ,C505_=_C715 ,C505_=_C729 ,C505_=_C730 ,C505_=_C731 ,\nC505_=_C733 ,C505_=_C736 ,C505_=_C738 ,C505_=_C745 ,C505_=_C748 ,C505_=_C751 ,\nC505_=_C753 ,C505_=_C759 ,C505_=_C763 ,C505_=_C765 ,C505_=_C766 ,C505_=_C768 ,\nC505_=_C769 ,C505_=_C771 ,C505_=_C773 ,C505_=_C774 ,C505_=_C775 ,C505_=_C776 ,\nC505_=_C778 ,C505_=_C779 ,C505_=_C781 ,C505_=_C784 ,C505_=_C785 ,C505_=_C786 ,\nC505_=_C793 ,C505_=_C795 ,C505_=_C796 ,C505_=_C797 ,C506_=_C507 ,C506_=_C509 ,\nC506_=_C518 ,C506_=_C522 ,C506_=_C524 ,C506_=_C525 ,C506_=_C533 ,C506_=_C538 ,\nC506_=_C542 ,C506_=_C550 ,C506_=_C552 ,C506_=_C553 ,C506_=_C559 ,C506_=_C569 ,\nC506_=_C579 ,C506_=_C580 ,C506_=_C586 ,C506_=_C587 ,C506_=_C593 ,C506_=_C598 ,\nC506_=_C601 ,C506_=_C603 ,C506_=_C605 ,C506_=_C611 ,C506_=_C612 ,C506_=_C617 ,\nC506_=_C620 ,C506_=_C627 ,C506_=_C630 ,C506_=_C640 ,C506_=_C646 ,C506_=_C651 ,\nC506_=_C654 ,C506_=_C655 ,C506_=_C659 ,C506_=_C660 ,C506_=_C661 ,C506_=_C664 ,\nC506_=_C669 ,C506_=_C671 ,C506_=_C674 ,C506_=_C680 ,C506_=_C681 ,C506_=_C683 ,\nC506_=_C685 ,C506_=_C698 ,C506_=_C701 ,C506_=_C705 ,C506_=_C708 ,C506_=_C713 ,\nC506_=_C717 ,C506_=_C719 ,C506_=_C736 ,C506_=_C738 ,C506_=_C745 ,C506_=_C746 ,\nC506_=_C747 ,C506_=_C748 ,C506_=_C751 ,C506_=_C753 ,C506_=_C754 ,C506_=_C760 ,\nC506_=_C763 ,C506_=_C766 ,C506_=_C769 ,C506_=_C772 ,C506_=_C775 ,C506_=_C776 ,\nC506_=_C781 ,C506_=_C785 ,C506_=_C786 ,C506_=_C790 ,C506_=_C794 ,C506_=_C796 ,\nC506_=_C798 ,C507_=_C509 ,C507_=_C512 ,C507_=_C517 ,C507_=_C524 ,C507_=_C542 ,\nC507_=_C547 ,C507_=_C552 ,C507_=_C573 ,C507_=_C586 ,C507_=_C595 ,C507_=_C596 ,\nC507_=_C598 ,C507_=_C604 ,C507_=_C609 ,C507_=_C611 ,C507_=_C617 ,C507_=_C620 ,\nC507_=_C627 ,C507_=_C629 ,C507_=_C638 ,C507_=_C640 ,C507_=_C643 ,C507_=_C651 ,\nC507_=_C654 ,C507_=_C659 ,C507_=_C665 ,C507_=_C669 ,C507_=_C675 ,C507_=_C681 ,\nC507_=_C683 ,C507_=_C685 ,C507_=_C687 ,C507_=_C693 ,C507_=_C698 ,C507_=_C700 ,\nC507_=_C701 ,C507_=_C702 ,C507_=_C706 ,C507_=_C713 ,C507_=_C722 ,C507_=_C733 ,\nC507_=_C735 ,C507_=_C736 ,C507_=_C738 ,C507_=_C741 ,C507_=_C745 ,C507_=_C751 ,\nC507_=_C753 ,C507_=_C757 ,C507_=_C761 ,C507_=_C763 ,C507_=_C765 ,C507_=_C766 ,\nC507_=_C775 ,C507_=_C776 ,C507_=_C778 ,C507_=_C782 ,C507_=_C789 ,C507_=_C793 ,\nC507_=_C795 ,C507_=_C797 ,C507_=_C798 ,C508_=_C512 ,C508_=_C515 ,C508_=_C518 ,\nC508_=_C524 ,C508_=_C528 ,C508_=_C543 ,C508_=_C544 ,C508_=_C545 ,C508_=_C547 ,\nC508_=_C551 ,C508_=_C553 ,C508_=_C563 ,C508_=_C579 ,C508_=_C580 ,C508_=_C586 ,\nC508_=_C588 ,C508_=_C591 ,C508_=_C593 ,C508_=_C599 ,C508_=_C602 ,C508_=_C605 ,\nC508_=_C609 ,C508_=_C610 ,C508_=_C616 ,C508_=_C617 ,C508_=_C627 ,C508_=_C634 ,\nC508_=_C635 ,C508_=_C637 ,C508_=_C638 ,C508_=_C653 ,C508_=_C654 ,C508_=_C666 ,\nC508_=_C667 ,C508_=_C668 ,C508_=_C670 ,C508_=_C673 ,C508_=_C680 ,C508_=_C685 ,\nC508_=_C687 ,C508_=_C693 ,C508_=_C700 ,C508_=_C702 ,C508_=_C706 ,C508_=_C716 ,\nC508_=_C731 ,C508_=_C737 ,C508_=_C747 ,C508_=_C751 ,C508_=_C757 ,C508_=_C761 ,\nC508_=_C766 ,C508_=_C767 ,C508_=_C770 ,C508_=_C771 ,C508_=_C773 ,C508_=_C774 ,\nC508_=_C776 ,C508_=_C780 ,C508_=_C781 ,C508_=_C786 ,C508_=_C790 ,C508_=_C793 ,\nC508_=_C795 ,C508_=_C796 ,C508_=_C797 ,C509_=_C517 ,C509_=_C533 ,C509_=_C538 ,\nC509_=_C545 ,C509_=_C550 ,C509_=_C553 ,C509_=_C572 ,C509_=_C575 ,C509_=_C578 ,\nC509_=_C581 ,C509_=_C585 ,C509_=_C586 ,C509_=_C587 ,C509_=_C593 ,C509_=_C600 ,\nC509_=_C602 ,C509_=_C606 ,C509_=_C615 ,C509_=_C640 ,C509_=_C641 ,C509_=_C655 ,\nC509_=_C659 ,C509_=_C663 ,C509_=_C664 ,C509_=_C665 ,C509_=_C674 ,C509_=_C675 ,\nC509_=_C680 ,C509_=_C689 ,C509_=_C693 ,C509_=_C694 ,C509_=_C700 ,C509_=_C701 ,\nC509_=_C702 ,C509_=_C705 ,C509_=_C710 ,C509_=_C712 ,C509_=_C713 ,C509_=_C722 ,\nC509_=_C725 ,C509_=_C726 ,C509_=_C735 ,C509_=_C741 ,C509_=_C742 ,C509_=_C747 ,\nC509_=_C755 ,C509_=_C757 ,C509_=_C761 ,C509_=_C776 ,C509_=_C778 ,C509_=_C780 ,\nC509_=_C782 ,C509_=_C785 ,C509_=_C791 ,C509_=_C792 ,C509_=_C797 ,C509_=_C798 ,\nC511_=_C512 ,C511_=_C515 ,C511_=_C517 ,C511_=_C518 ,C511_=_C530 ,C511_=_C532 ,\nC511_=_C539 ,C511_=_C540 ,C511_=_C551 ,C511_=_C558 ,C511_=_C563 ,C511_=_C564 ,\nC511_=_C575 ,C511_=_C578 ,C511_=_C580 ,C511_=_C585 ,C511_=_C592 ,C511_=_C594 ,\nC511_=_C595 ,C511_=_C596 ,C511_=_C602 ,C511_=_C603 ,C511_=_C607 ,C511_=_C609 ,\nC511_=_C610 ,C511_=_C611 ,C511_=_C623 ,C511_=_C626 ,C511_=_C629 ,C511_=_C630 ,\nC511_=_C635 ,C511_=_C637 ,C511_=_C638 ,C511_=_C655 ,C511_=_C665 ,C511_=_C669 ,\nC511_=_C671 ,C511_=_C676 ,C511_=_C680 ,C511_=_C683 ,C511_=_C696 ,C511_=_C702 ,\nC511_=_C703 ,C511_=_C705 ,C511_=_C707 ,C511_=_C711 ,C511_=_C712 ,C511_=_C719 ,\nC511_=_C723 ,C511_=_C725 ,C511_=_C726 ,C511_=_C732 ,C511_=_C736 ,C511_=_C737 ,\nC511_=_C738 ,C511_=_C741 ,C511_=_C743 ,C511_=_C744 ,C511_=_C746 ,C511_=_C748 ,\nC511_=_C750 ,C511_=_C751 ,C511_=_C758 ,C511_=_C760 ,C511_=_C762 ,C511_=_C766 ,\nC511_=_C772 ,C511_=_C775 ,C511_=_C778 ,C511_=_C782 ,C511_=_C786 ,C511_=_C789 ,\nC511_=_C790 ,C511_=_C791 ,C511_=_C794 ,C511_=_C796 ,C511_=_C798 ,C512_=_C515 ,\nC512_=_C517 ,C512_=_C518 ,C512_=_C530 ,C512_=_C539 ,C512_=_C540 ,C512_=_C551 ,\nC512_=_C558 ,C512_=_C578 ,C512_=_C592 ,C512_=_C593 ,C512_=_C594 ,C512_=_C596 ,\nC512_=_C602 ,C512_=_C603 ,C512_=_C605 ,C512_=_C607 ,C512_=_C609 ,C512_=_C610 ,\nC512_=_C611 ,C512_=_C616 ,C512_=_C617 ,C512_=_C623 ,C512_=_C627 ,C512_=_C630 ,\nC512_=_C634 ,C512_=_C635 ,C512_=_C637 ,C512_=_C643 ,C512_=_C654 ,C512_=_C655 ,\nC512_=_C665 ,C512_=_C669 ,C512_=_C671 ,C512_=_C673 ,C512_=_C676 ,C512_=_C696 ,\nC512_=_C700 ,C512_=_C702 ,C512_=_C703 ,C512_=_C705 ,C512_=_C711 ,C512_=_C723 ,\nC512_=_C725 ,C512_=_C726 ,C512_=_C732 ,C512_=_C736 ,C512_=_C737 ,C512_=_C738 ,\nC512_=_C741 ,C512_=_C746 ,C512_=_C748 ,C512_=_C750 ,C512_=_C751 ,C512_=_C757 ,\nC512_=_C758 ,C512_=_C762 ,C512_=_C763 ,C512_=_C765 ,C512_=_C766 ,C512_=_C767 ,\nC512_=_C772 ,C512_=_C775 ,C512_=_C776 ,C512_=_C786 ,C512_=_C789 ,C512_=_C790 ,\nC512_=_C791</w:t>
      </w:r>
    </w:p>
    <w:p>
      <w:pPr>
        <w:pStyle w:val="PreformattedText"/>
        <w:bidi w:val="0"/>
        <w:spacing w:before="0" w:after="0"/>
        <w:jc w:val="left"/>
        <w:rPr/>
      </w:pPr>
      <w:r>
        <w:rPr/>
        <w:t xml:space="preserve"> </w:t>
      </w:r>
      <w:r>
        <w:rPr/>
        <w:t>,C512_=_C795 ,C512_=_C796 ,C512_=_C797 ,C512_=_C798 ,C515_=_C518 ,\nC515_=_C524 ,C515_=_C530 ,C515_=_C532 ,C515_=_C539 ,C515_=_C547 ,C515_=_C551 ,\nC515_=_C559 ,C515_=_C563 ,C515_=_C588 ,C515_=_C591 ,C515_=_C592 ,C515_=_C594 ,\nC515_=_C602 ,C515_=_C603 ,C515_=_C609 ,C515_=_C611 ,C515_=_C623 ,C515_=_C627 ,\nC515_=_C630 ,C515_=_C635 ,C515_=_C637 ,C515_=_C638 ,C515_=_C648 ,C515_=_C655 ,\nC515_=_C660 ,C515_=_C669 ,C515_=_C670 ,C515_=_C671 ,C515_=_C676 ,C515_=_C680 ,\nC515_=_C686 ,C515_=_C687 ,C515_=_C693 ,C515_=_C696 ,C515_=_C700 ,C515_=_C702 ,\nC515_=_C705 ,C515_=_C710 ,C515_=_C716 ,C515_=_C725 ,C515_=_C731 ,C515_=_C732 ,\nC515_=_C736 ,C515_=_C745 ,C515_=_C746 ,C515_=_C747 ,C515_=_C748 ,C515_=_C751 ,\nC515_=_C757 ,C515_=_C758 ,C515_=_C762 ,C515_=_C764 ,C515_=_C766 ,C515_=_C772 ,\nC515_=_C773 ,C515_=_C774 ,C515_=_C775 ,C515_=_C778 ,C515_=_C780 ,C515_=_C786 ,\nC515_=_C791 ,C515_=_C795 ,C515_=_C796 ,C515_=_C798 ,C516_=_C517 ,C516_=_C522 ,\nC516_=_C525 ,C516_=_C541 ,C516_=_C546 ,C516_=_C549 ,C516_=_C553 ,C516_=_C556 ,\nC516_=_C569 ,C516_=_C572 ,C516_=_C577 ,C516_=_C579 ,C516_=_C581 ,C516_=_C591 ,\nC516_=_C592 ,C516_=_C594 ,C516_=_C604 ,C516_=_C606 ,C516_=_C616 ,C516_=_C617 ,\nC516_=_C623 ,C516_=_C626 ,C516_=_C629 ,C516_=_C642 ,C516_=_C644 ,C516_=_C655 ,\nC516_=_C660 ,C516_=_C665 ,C516_=_C667 ,C516_=_C675 ,C516_=_C676 ,C516_=_C681 ,\nC516_=_C685 ,C516_=_C687 ,C516_=_C689 ,C516_=_C690 ,C516_=_C692 ,C516_=_C694 ,\nC516_=_C698 ,C516_=_C702 ,C516_=_C705 ,C516_=_C707 ,C516_=_C709 ,C516_=_C711 ,\nC516_=_C712 ,C516_=_C732 ,C516_=_C735 ,C516_=_C742 ,C516_=_C743 ,C516_=_C747 ,\nC516_=_C748 ,C516_=_C755 ,C516_=_C756 ,C516_=_C757 ,C516_=_C758 ,C516_=_C768 ,\nC516_=_C769 ,C516_=_C771 ,C516_=_C774 ,C516_=_C779 ,C516_=_C782 ,C516_=_C784 ,\nC516_=_C786 ,C516_=_C793 ,C516_=_C796 ,C516_=_C797 ,C517_=_C518 ,C517_=_C522 ,\nC517_=_C528 ,C517_=_C540 ,C517_=_C551 ,C517_=_C553 ,C517_=_C556 ,C517_=_C558 ,\nC517_=_C572 ,C517_=_C578 ,C517_=_C592 ,C517_=_C596 ,C517_=_C602 ,C517_=_C607 ,\nC517_=_C610 ,C517_=_C611 ,C517_=_C615 ,C517_=_C623 ,C517_=_C629 ,C517_=_C635 ,\nC517_=_C637 ,C517_=_C660 ,C517_=_C665 ,C517_=_C669 ,C517_=_C671 ,C517_=_C675 ,\nC517_=_C681 ,C517_=_C683 ,C517_=_C686 ,C517_=_C693 ,C517_=_C698 ,C517_=_C700 ,\nC517_=_C701 ,C517_=_C702 ,C517_=_C703 ,C517_=_C709 ,C517_=_C711 ,C517_=_C712 ,\nC517_=_C723 ,C517_=_C725 ,C517_=_C726 ,C517_=_C735 ,C517_=_C737 ,C517_=_C738 ,\nC517_=_C739 ,C517_=_C741 ,C517_=_C742 ,C517_=_C745 ,C517_=_C747 ,C517_=_C750 ,\nC517_=_C753 ,C517_=_C755 ,C517_=_C757 ,C517_=_C759 ,C517_=_C761 ,C517_=_C763 ,\nC517_=_C764 ,C517_=_C768 ,C517_=_C770 ,C517_=_C774 ,C517_=_C779 ,C517_=_C781 ,\nC517_=_C790 ,C517_=_C791 ,C517_=_C793 ,C517_=_C794 ,C517_=_C796 ,C517_=_C797 ,\nC518_=_C530 ,C518_=_C540 ,C518_=_C547 ,C518_=_C550 ,C518_=_C551 ,C518_=_C558 ,\nC518_=_C578 ,C518_=_C587 ,C518_=_C590 ,C518_=_C596 ,C518_=_C598 ,C518_=_C602 ,\nC518_=_C603 ,C518_=_C607 ,C518_=_C609 ,C518_=_C610 ,C518_=_C611 ,C518_=_C612 ,\nC518_=_C617 ,C518_=_C629 ,C518_=_C630 ,C518_=_C635 ,C518_=_C637 ,C518_=_C638 ,\nC518_=_C659 ,C518_=_C662 ,C518_=_C664 ,C518_=_C670 ,C518_=_C674 ,C518_=_C676 ,\nC518_=_C680 ,C518_=_C685 ,C518_=_C693 ,C518_=_C698 ,C518_=_C700 ,C518_=_C702 ,\nC518_=_C703 ,C518_=_C708 ,C518_=_C711 ,C518_=_C716 ,C518_=_C723 ,C518_=_C726 ,\nC518_=_C735 ,C518_=_C737 ,C518_=_C738 ,C518_=_C741 ,C518_=_C744 ,C518_=_C745 ,\nC518_=_C750 ,C518_=_C751 ,C518_=_C753 ,C518_=_C766 ,C518_=_C774 ,C518_=_C780 ,\nC518_=_C781 ,C518_=_C782 ,C518_=_C785 ,C518_=_C786 ,C518_=_C790 ,C518_=_C791 ,\nC518_=_C793 ,C518_=_C795 ,C518_=_C796 ,C518_=_C798 ,C522_=_C524 ,C522_=_C530 ,\nC522_=_C547 ,C522_=_C553 ,C522_=_C559 ,C522_=_C569 ,C522_=_C572 ,C522_=_C579 ,\nC522_=_C580 ,C522_=_C589 ,C522_=_C591 ,C522_=_C592 ,C522_=_C601 ,C522_=_C606 ,\nC522_=_C612 ,C522_=_C623 ,C522_=_C626 ,C522_=_C627 ,C522_=_C629 ,C522_=_C634 ,\nC522_=_C646 ,C522_=_C660 ,C522_=_C661 ,C522_=_C663 ,C522_=_C666 ,C522_=_C673 ,\nC522_=_C675 ,C522_=_C680 ,C522_=_C686 ,C522_=_C687 ,C522_=_C690 ,C522_=_C694 ,\nC522_=_C696 ,C522_=_C698 ,C522_=_C705 ,C522_=_C709 ,C522_=_C711 ,C522_=_C712 ,\nC522_=_C722 ,C522_=_C731 ,C522_=_C732 ,C522_=_C735 ,C522_=_C736 ,C522_=_C744 ,\nC522_=_C747 ,C522_=_C748 ,C522_=_C753 ,C522_=_C754 ,C522_=_C755 ,C522_=_C762 ,\nC522_=_C768 ,C522_=_C769 ,C522_=_C770 ,C522_=_C771 ,C522_=_C774 ,C522_=_C779 ,\nC522_=_C784 ,C522_=_C786 ,C522_=_C789 ,C522_=_C790 ,C522_=_C792 ,C522_=_C793 ,\nC522_=_C794 ,C522_=_C796 ,C522_=_C797 ,C524_=_C540 ,C524_=_C547 ,C524_=_C552 ,\nC524_=_C559 ,C524_=_C563 ,C524_=_C573 ,C524_=_C578 ,C524_=_C579 ,C524_=_C580 ,\nC524_=_C586 ,C524_=_C589 ,C524_=_C591 ,C524_=_C594 ,C524_=_C596 ,C524_=_C601 ,\nC524_=_C602 ,C524_=_C604 ,C524_=_C605 ,C524_=_C606 ,C524_=_C612 ,C524_=_C620 ,\nC524_=_C627 ,C524_=_C638 ,C524_=_C646 ,C524_=_C661 ,C524_=_C666 ,C524_=_C670 ,\nC524_=_C672 ,C524_=_C674 ,C524_=_C680 ,C524_=_C686 ,C524_=_C687 ,C524_=_C690 ,\nC524_=_C693 ,C524_=_C700 ,C524_=_C702 ,C524_=_C705 ,C524_=_C706 ,C524_=_C710 ,\nC524_=_C713 ,C524_=_C715 ,C524_=_C722 ,C524_=_C731 ,C524_=_C733 ,C524_=_C736 ,\nC524_=_C737 ,C524_=_C739 ,C524_=_C745 ,C524_=_C747 ,C524_=_C748 ,C524_=_C754 ,\nC524_=_C757 ,C524_=_C758 ,C524_=_C760 ,C524_=_C763 ,C524_=_C765 ,C524_=_C772 ,\nC524_=_C780 ,C524_=_C790 ,C524_=_C792 ,C524_=_C793 ,C524_=_C794 ,C524_=_C798 ,\nC525_=_C530 ,C525_=_C539 ,C525_=_C542 ,C525_=_C549 ,C525_=_C553 ,C525_=_C558 ,\nC525_=_C569 ,C525_=_C581 ,C525_=_C590 ,C525_=_C604 ,C525_=_C605 ,C525_=_C612 ,\nC525_=_C630 ,C525_=_C642 ,C525_=_C644 ,C525_=_C655 ,C525_=_C660 ,C525_=_C663 ,\nC525_=_C667 ,C525_=_C668 ,C525_=_C669 ,C525_=_C671 ,C525_=_C680 ,C525_=_C685 ,\nC525_=_C687 ,C525_=_C692 ,C525_=_C698 ,C525_=_C701 ,C525_=_C703 ,C525_=_C710 ,\nC525_=_C713 ,C525_=_C715 ,C525_=_C716 ,C525_=_C717 ,C525_=_C719 ,C525_=_C730 ,\nC525_=_C732 ,C525_=_C735 ,C525_=_C739 ,C525_=_C745 ,C525_=_C746 ,C525_=_C748 ,\nC525_=_C751 ,C525_=_C755 ,C525_=_C756 ,C525_=_C758 ,C525_=_C760 ,C525_=_C761 ,\nC525_=_C762 ,C525_=_C764 ,C525_=_C768 ,C525_=_C769 ,C525_=_C772 ,C525_=_C779 ,\nC525_=_C780 ,C525_=_C789 ,C525_=_C793 ,C525_=_C796 ,C525_=_C797 ,C528_=_C538 ,\nC528_=_C545 ,C528_=_C551 ,C528_=_C553 ,C528_=_C556 ,C528_=_C563 ,C528_=_C577 ,\nC528_=_C579 ,C528_=_C580 ,C528_=_C588 ,C528_=_C592 ,C528_=_C596 ,C528_=_C601 ,\nC528_=_C602 ,C528_=_C603 ,C528_=_C610 ,C528_=_C615 ,C528_=_C629 ,C528_=_C641 ,\nC528_=_C643 ,C528_=_C652 ,C528_=_C653 ,C528_=_C655 ,C528_=_C669 ,C528_=_C671 ,\nC528_=_C681 ,C528_=_C683 ,C528_=_C686 ,C528_=_C694 ,C528_=_C696 ,C528_=_C698 ,\nC528_=_C700 ,C528_=_C702 ,C528_=_C713 ,C528_=_C716 ,C528_=_C725 ,C528_=_C729 ,\nC528_=_C730 ,C528_=_C731 ,C528_=_C736 ,C528_=_C737 ,C528_=_C738 ,C528_=_C739 ,\nC528_=_C741 ,C528_=_C742 ,C528_=_C745 ,C528_=_C746 ,C528_=_C747 ,C528_=_C753 ,\nC528_=_C755 ,C528_=_C759 ,C528_=_C761 ,C528_=_C763 ,C528_=_C764 ,C528_=_C765 ,\nC528_=_C766 ,C528_=_C770 ,C528_=_C771 ,C528_=_C772 ,C528_=_C775 ,C528_=_C779 ,\nC528_=_C781 ,C528_=_C786 ,C528_=_C791 ,C528_=_C793 ,C528_=_C794 ,C528_=_C796 ,\nC530_=_C539 ,C530_=_C549 ,C530_=_C558 ,C530_=_C563 ,C530_=_C569 ,C530_=_C581 ,\nC530_=_C587 ,C530_=_C589 ,C530_=_C590 ,C530_=_C607 ,C530_=_C609 ,C530_=_C612 ,\nC530_=_C623 ,C530_=_C630 ,C530_=_C634 ,C530_=_C638 ,C530_=_C641 ,C530_=_C655 ,\nC530_=_C659 ,C530_=_C661 ,C530_=_C662 ,C530_=_C666 ,C530_=_C668 ,C530_=_C671 ,\nC530_=_C676 ,C530_=_C686 ,C530_=_C696 ,C530_=_C698 ,C530_=_C702 ,C530_=_C703 ,\nC530_=_C705 ,C530_=_C710 ,C530_=_C716 ,C530_=_C717 ,C530_=_C723 ,C530_=_C725 ,\nC530_=_C730 ,C530_=_C731 ,C530_=_C735 ,C530_=_C744 ,C530_=_C745 ,C530_=_C746 ,\nC530_=_C748 ,C530_=_C751 ,C530_=_C753 ,C530_=_C754 ,C530_=_C758 ,C530_=_C761 ,\nC530_=_C770 ,C530_=_C771 ,C530_=_C772 ,C530_=_C779 ,C530_=_C780 ,C530_=_C784 ,\nC530_=_C786 ,C530_=_C790 ,C530_=_C792 ,C530_=_C793 ,C530_=_C795 ,C530_=_C797 ,\nC532_=_C538 ,C532_=_C541 ,C532_=_C542 ,C532_=_C546 ,C532_=_C553 ,C532_=_C559 ,\nC532_=_C563 ,C532_=_C572 ,C532_=_C575 ,C532_=_C579 ,C532_=_C580 ,C532_=_C588 ,\nC532_=_C601 ,C532_=_C603 ,C532_=_C605 ,C532_=_C611 ,C532_=_C615 ,C532_=_C616 ,\nC532_=_C620 ,C532_=_C626 ,C532_=_C629 ,C532_=_C634 ,C532_=_C635 ,C532_=_C644 ,\nC532_=_C648 ,C532_=_C654 ,C532_=_C660 ,C532_=_C664 ,C532_=_C665 ,C532_=_C666 ,\nC532_=_C668 ,C532_=_C686 ,C532_=_C690 ,C532_=_C693 ,C532_=_C703 ,C532_=_C707 ,\nC532_=_C708 ,C532_=_C710 ,C532_=_C712 ,C532_=_C713 ,C532_=_C716 ,C532_=_C719 ,\nC532_=_C725 ,C532_=_C726 ,C532_=_C731 ,C532_=_C732 ,C532_=_C737 ,C532_=_C741 ,\nC532_=_C743 ,C532_=_C745 ,C532_=_C748 ,C532_=_C750 ,C532_=_C752 ,C532_=_C753 ,\nC532_=_C757 ,C532_=_C760 ,C532_=_C764 ,C532_=_C765 ,C532_=_C773 ,C532_=_C775 ,\nC532_=_C778 ,C532_=_C779 ,C532_=_C782 ,C532_=_C791 ,C532_=_C792 ,C532_=_C794 ,\nC532_=_C798 ,C533_=_C538 ,C533_=_C540 ,C533_=_C546 ,C533_=_C553 ,C533_=_C556 ,\nC533_=_C558 ,C533_=_C564 ,C533_=_C572 ,C533_=_C575 ,C533_=_C578 ,C533_=_C579 ,\nC533_=_C581 ,C533_=_C585 ,C533_=_C586 ,C533_=_C587 ,C533_=_C593 ,C533_=_C595 ,\nC533_=_C600 ,C533_=_C606 ,C533_=_C615 ,C533_=_C641 ,C533_=_C642 ,C533_=_C643 ,\nC533_=_C648 ,C533_=_C653 ,C533_=_C659 ,C533_=_C663 ,C533_=_C664 ,C533_=_C670 ,\nC533_=_C671 ,C533_=_C674 ,C533_=_C680 ,C533_=_C687 ,C533_=_C689 ,C533_=_C692 ,\nC533_=_C693 ,C533_=_C694 ,C533_=_C702 ,C533_=_C712 ,C533_=_C713 ,C533_=_C717 ,\nC533_=_C723 ,C533_=_C724 ,C533_=_C726 ,C533_=_C735 ,C533_=_C737 ,C533_=_C738 ,\nC533_=_C742 ,C533_=_C747 ,C533_=_C750 ,C533_=_C755 ,C533_=_C761 ,C533_=_C764 ,\nC533_=_C768 ,C533_=_C771 ,C533_=_C774 ,C533_=_C775 ,C533_=_C780 ,C533_=_C782 ,\nC533_=_C785 ,C533_=_C791 ,C533_=_C792 ,C533_=_C795 ,C533_=_C798 ,C538_=_C539 ,\nC538_=_C540 ,C538_=_C541 ,C538_=_C542 ,C538_=_C543 ,C538_=_C544 ,C538_=_C545 ,\nC538_=_C546 ,C538_=_C547 ,C538_=_C549 ,C538_=_C550 ,C538_=_C551 ,C538_=_C552 ,\nC538_=_C553 ,C538_=_C559 ,C538_=_C563 ,C538_=_C585 ,C538_=_C587 ,C538_=_C588 ,\nC538_=_C593 ,C538_=_C601 ,C538_=_C607 ,C538_=_C630 ,C538_=_C634 ,C538_=_C635 ,\nC538_=_C637 ,C538_=_C638 ,C538_=_C639 ,C538_=_C640 ,C538_=_C641 ,C538_=_C642</w:t>
      </w:r>
    </w:p>
    <w:p>
      <w:pPr>
        <w:pStyle w:val="PreformattedText"/>
        <w:bidi w:val="0"/>
        <w:spacing w:before="0" w:after="0"/>
        <w:jc w:val="left"/>
        <w:rPr/>
      </w:pPr>
      <w:r>
        <w:rPr/>
        <w:t xml:space="preserve"> </w:t>
      </w:r>
      <w:r>
        <w:rPr/>
        <w:t>,\nC538_=_C643 ,C538_=_C644 ,C538_=_C652 ,C538_=_C654 ,C538_=_C655 ,C538_=_C659 ,\nC538_=_C666 ,C538_=_C668 ,C538_=_C674 ,C538_=_C680 ,C538_=_C693 ,C538_=_C694 ,\nC538_=_C696 ,C538_=_C700 ,C538_=_C705 ,C538_=_C706 ,C538_=_C707 ,C538_=_C708 ,\nC538_=_C709 ,C538_=_C710 ,C538_=_C713 ,C538_=_C715 ,C538_=_C729 ,C538_=_C730 ,\nC538_=_C731 ,C538_=_C747 ,C538_=_C748 ,C538_=_C750 ,C538_=_C751 ,C538_=_C752 ,\nC538_=_C753 ,C538_=_C754 ,C538_=_C755 ,C538_=_C765 ,C538_=_C772 ,C538_=_C775 ,\nC538_=_C781 ,C538_=_C782 ,C538_=_C784 ,C538_=_C785 ,C538_=_C794 ,C538_=_C795 ,\nC538_=_C797 ,C538_=_C798 ,C539_=_C540 ,C539_=_C541 ,C539_=_C542 ,C539_=_C543 ,\nC539_=_C544 ,C539_=_C545 ,C539_=_C546 ,C539_=_C547 ,C539_=_C549 ,C539_=_C553 ,\nC539_=_C556 ,C539_=_C577 ,C539_=_C578 ,C539_=_C579 ,C539_=_C587 ,C539_=_C609 ,\nC539_=_C623 ,C539_=_C630 ,C539_=_C634 ,C539_=_C635 ,C539_=_C637 ,C539_=_C638 ,\nC539_=_C641 ,C539_=_C644 ,C539_=_C646 ,C539_=_C653 ,C539_=_C655 ,C539_=_C657 ,\nC539_=_C662 ,C539_=_C663 ,C539_=_C670 ,C539_=_C671 ,C539_=_C676 ,C539_=_C680 ,\nC539_=_C694 ,C539_=_C696 ,C539_=_C705 ,C539_=_C706 ,C539_=_C711 ,C539_=_C712 ,\nC539_=_C713 ,C539_=_C715 ,C539_=_C724 ,C539_=_C725 ,C539_=_C735 ,C539_=_C739 ,\nC539_=_C741 ,C539_=_C743 ,C539_=_C744 ,C539_=_C746 ,C539_=_C748 ,C539_=_C750 ,\nC539_=_C751 ,C539_=_C752 ,C539_=_C753 ,C539_=_C754 ,C539_=_C755 ,C539_=_C756 ,\nC539_=_C757 ,C539_=_C760 ,C539_=_C766 ,C539_=_C767 ,C539_=_C768 ,C539_=_C769 ,\nC539_=_C772 ,C539_=_C782 ,C539_=_C785 ,C539_=_C789 ,C539_=_C793 ,C539_=_C796 ,\nC540_=_C541 ,C540_=_C542 ,C540_=_C543 ,C540_=_C544 ,C540_=_C545 ,C540_=_C546 ,\nC540_=_C547 ,C540_=_C551 ,C540_=_C558 ,C540_=_C564 ,C540_=_C578 ,C540_=_C579 ,\nC540_=_C586 ,C540_=_C589 ,C540_=_C594 ,C540_=_C596 ,C540_=_C600 ,C540_=_C602 ,\nC540_=_C607 ,C540_=_C609 ,C540_=_C610 ,C540_=_C611 ,C540_=_C620 ,C540_=_C634 ,\nC540_=_C635 ,C540_=_C637 ,C540_=_C639 ,C540_=_C643 ,C540_=_C648 ,C540_=_C651 ,\nC540_=_C652 ,C540_=_C653 ,C540_=_C671 ,C540_=_C672 ,C540_=_C674 ,C540_=_C687 ,\nC540_=_C690 ,C540_=_C692 ,C540_=_C693 ,C540_=_C703 ,C540_=_C705 ,C540_=_C706 ,\nC540_=_C710 ,C540_=_C711 ,C540_=_C715 ,C540_=_C717 ,C540_=_C723 ,C540_=_C724 ,\nC540_=_C726 ,C540_=_C737 ,C540_=_C738 ,C540_=_C739 ,C540_=_C741 ,C540_=_C742 ,\nC540_=_C750 ,C540_=_C751 ,C540_=_C752 ,C540_=_C753 ,C540_=_C758 ,C540_=_C760 ,\nC540_=_C761 ,C540_=_C762 ,C540_=_C768 ,C540_=_C782 ,C540_=_C790 ,C540_=_C791 ,\nC540_=_C792 ,C540_=_C795 ,C541_=_C542 ,C541_=_C543 ,C541_=_C544 ,C541_=_C545 ,\nC541_=_C546 ,C541_=_C547 ,C541_=_C558 ,C541_=_C559 ,C541_=_C579 ,C541_=_C580 ,\nC541_=_C585 ,C541_=_C588 ,C541_=_C589 ,C541_=_C590 ,C541_=_C591 ,C541_=_C592 ,\nC541_=_C593 ,C541_=_C594 ,C541_=_C595 ,C541_=_C601 ,C541_=_C604 ,C541_=_C607 ,\nC541_=_C616 ,C541_=_C620 ,C541_=_C627 ,C541_=_C630 ,C541_=_C634 ,C541_=_C635 ,\nC541_=_C637 ,C541_=_C640 ,C541_=_C644 ,C541_=_C652 ,C541_=_C654 ,C541_=_C661 ,\nC541_=_C666 ,C541_=_C667 ,C541_=_C668 ,C541_=_C669 ,C541_=_C670 ,C541_=_C671 ,\nC541_=_C672 ,C541_=_C673 ,C541_=_C674 ,C541_=_C676 ,C541_=_C681 ,C541_=_C685 ,\nC541_=_C690 ,C541_=_C693 ,C541_=_C694 ,C541_=_C698 ,C541_=_C705 ,C541_=_C706 ,\nC541_=_C708 ,C541_=_C709 ,C541_=_C713 ,C541_=_C715 ,C541_=_C717 ,C541_=_C722 ,\nC541_=_C724 ,C541_=_C729 ,C541_=_C730 ,C541_=_C731 ,C541_=_C742 ,C541_=_C747 ,\nC541_=_C748 ,C541_=_C750 ,C541_=_C751 ,C541_=_C752 ,C541_=_C753 ,C541_=_C763 ,\nC541_=_C767 ,C541_=_C770 ,C541_=_C774 ,C541_=_C775 ,C541_=_C778 ,C541_=_C781 ,\nC541_=_C782 ,C541_=_C784 ,C541_=_C794 ,C541_=_C795 ,C541_=_C797 ,C542_=_C543 ,\nC542_=_C544 ,C542_=_C545 ,C542_=_C546 ,C542_=_C547 ,C542_=_C550 ,C542_=_C552 ,\nC542_=_C553 ,C542_=_C564 ,C542_=_C586 ,C542_=_C587 ,C542_=_C588 ,C542_=_C596 ,\nC542_=_C598 ,C542_=_C601 ,C542_=_C609 ,C542_=_C611 ,C542_=_C615 ,C542_=_C620 ,\nC542_=_C634 ,C542_=_C635 ,C542_=_C637 ,C542_=_C640 ,C542_=_C644 ,C542_=_C646 ,\nC542_=_C651 ,C542_=_C654 ,C542_=_C663 ,C542_=_C664 ,C542_=_C666 ,C542_=_C668 ,\nC542_=_C669 ,C542_=_C675 ,C542_=_C680 ,C542_=_C681 ,C542_=_C683 ,C542_=_C689 ,\nC542_=_C693 ,C542_=_C698 ,C542_=_C701 ,C542_=_C705 ,C542_=_C706 ,C542_=_C708 ,\nC542_=_C713 ,C542_=_C715 ,C542_=_C717 ,C542_=_C730 ,C542_=_C731 ,C542_=_C736 ,\nC542_=_C738 ,C542_=_C739 ,C542_=_C745 ,C542_=_C748 ,C542_=_C750 ,C542_=_C751 ,\nC542_=_C752 ,C542_=_C753 ,C542_=_C755 ,C542_=_C763 ,C542_=_C765 ,C542_=_C766 ,\nC542_=_C772 ,C542_=_C773 ,C542_=_C774 ,C542_=_C775 ,C542_=_C776 ,C542_=_C782 ,\nC542_=_C789 ,C542_=_C790 ,C542_=_C793 ,C542_=_C794 ,C542_=_C795 ,C543_=_C544 ,\nC543_=_C545 ,C543_=_C546 ,C543_=_C547 ,C543_=_C552 ,C543_=_C556 ,C543_=_C572 ,\nC543_=_C573 ,C543_=_C577 ,C543_=_C586 ,C543_=_C591 ,C543_=_C599 ,C543_=_C600 ,\nC543_=_C601 ,C543_=_C602 ,C543_=_C603 ,C543_=_C604 ,C543_=_C605 ,C543_=_C606 ,\nC543_=_C609 ,C543_=_C610 ,C543_=_C634 ,C543_=_C635 ,C543_=_C637 ,C543_=_C646 ,\nC543_=_C648 ,C543_=_C651 ,C543_=_C652 ,C543_=_C653 ,C543_=_C660 ,C543_=_C661 ,\nC543_=_C666 ,C543_=_C667 ,C543_=_C668 ,C543_=_C670 ,C543_=_C671 ,C543_=_C676 ,\nC543_=_C683 ,C543_=_C684 ,C543_=_C685 ,C543_=_C686 ,C543_=_C687 ,C543_=_C690 ,\nC543_=_C692 ,C543_=_C705 ,C543_=_C706 ,C543_=_C709 ,C543_=_C710 ,C543_=_C711 ,\nC543_=_C712 ,C543_=_C716 ,C543_=_C719 ,C543_=_C723 ,C543_=_C731 ,C543_=_C732 ,\nC543_=_C733 ,C543_=_C742 ,C543_=_C750 ,C543_=_C751 ,C543_=_C752 ,C543_=_C753 ,\nC543_=_C754 ,C543_=_C756 ,C543_=_C757 ,C543_=_C759 ,C543_=_C761 ,C543_=_C762 ,\nC543_=_C764 ,C543_=_C770 ,C543_=_C773 ,C543_=_C776 ,C543_=_C781 ,C543_=_C782 ,\nC543_=_C785 ,C543_=_C789 ,C543_=_C790 ,C543_=_C792 ,C543_=_C797 ,C544_=_C545 ,\nC544_=_C546 ,C544_=_C547 ,C544_=_C552 ,C544_=_C556 ,C544_=_C558 ,C544_=_C564 ,\nC544_=_C569 ,C544_=_C575 ,C544_=_C586 ,C544_=_C589 ,C544_=_C590 ,C544_=_C599 ,\nC544_=_C627 ,C544_=_C634 ,C544_=_C635 ,C544_=_C637 ,C544_=_C644 ,C544_=_C648 ,\nC544_=_C652 ,C544_=_C664 ,C544_=_C666 ,C544_=_C667 ,C544_=_C668 ,C544_=_C672 ,\nC544_=_C674 ,C544_=_C680 ,C544_=_C684 ,C544_=_C685 ,C544_=_C689 ,C544_=_C701 ,\nC544_=_C705 ,C544_=_C706 ,C544_=_C707 ,C544_=_C708 ,C544_=_C719 ,C544_=_C722 ,\nC544_=_C724 ,C544_=_C725 ,C544_=_C726 ,C544_=_C729 ,C544_=_C730 ,C544_=_C733 ,\nC544_=_C736 ,C544_=_C738 ,C544_=_C741 ,C544_=_C746 ,C544_=_C750 ,C544_=_C751 ,\nC544_=_C752 ,C544_=_C753 ,C544_=_C757 ,C544_=_C759 ,C544_=_C762 ,C544_=_C767 ,\nC544_=_C768 ,C544_=_C769 ,C544_=_C771 ,C544_=_C773 ,C544_=_C775 ,C544_=_C778 ,\nC544_=_C779 ,C544_=_C780 ,C544_=_C781 ,C544_=_C782 ,C544_=_C785 ,C544_=_C786 ,\nC544_=_C790 ,C544_=_C791 ,C544_=_C795 ,C544_=_C796 ,C544_=_C797 ,C544_=_C798 ,\nC545_=_C546 ,C545_=_C547 ,C545_=_C550 ,C545_=_C553 ,C545_=_C559 ,C545_=_C572 ,\nC545_=_C573 ,C545_=_C575 ,C545_=_C578 ,C545_=_C579 ,C545_=_C580 ,C545_=_C586 ,\nC545_=_C588 ,C545_=_C591 ,C545_=_C598 ,C545_=_C607 ,C545_=_C610 ,C545_=_C634 ,\nC545_=_C635 ,C545_=_C637 ,C545_=_C653 ,C545_=_C654 ,C545_=_C657 ,C545_=_C660 ,\nC545_=_C663 ,C545_=_C672 ,C545_=_C675 ,C545_=_C676 ,C545_=_C681 ,C545_=_C684 ,\nC545_=_C686 ,C545_=_C689 ,C545_=_C692 ,C545_=_C702 ,C545_=_C705 ,C545_=_C706 ,\nC545_=_C707 ,C545_=_C710 ,C545_=_C712 ,C545_=_C722 ,C545_=_C724 ,C545_=_C725 ,\nC545_=_C726 ,C545_=_C731 ,C545_=_C733 ,C545_=_C738 ,C545_=_C741 ,C545_=_C750 ,\nC545_=_C751 ,C545_=_C752 ,C545_=_C753 ,C545_=_C755 ,C545_=_C759 ,C545_=_C761 ,\nC545_=_C766 ,C545_=_C770 ,C545_=_C771 ,C545_=_C776 ,C545_=_C778 ,C545_=_C779 ,\nC545_=_C782 ,C545_=_C784 ,C545_=_C785 ,C545_=_C786 ,C545_=_C789 ,C545_=_C791 ,\nC545_=_C792 ,C545_=_C793 ,C545_=_C795 ,C545_=_C796 ,C545_=_C797 ,C545_=_C798 ,\nC546_=_C547 ,C546_=_C549 ,C546_=_C550 ,C546_=_C556 ,C546_=_C564 ,C546_=_C569 ,\nC546_=_C577 ,C546_=_C579 ,C546_=_C581 ,C546_=_C587 ,C546_=_C594 ,C546_=_C603 ,\nC546_=_C606 ,C546_=_C609 ,C546_=_C615 ,C546_=_C616 ,C546_=_C617 ,C546_=_C620 ,\nC546_=_C626 ,C546_=_C634 ,C546_=_C635 ,C546_=_C637 ,C546_=_C646 ,C546_=_C663 ,\nC546_=_C665 ,C546_=_C670 ,C546_=_C671 ,C546_=_C672 ,C546_=_C675 ,C546_=_C681 ,\nC546_=_C684 ,C546_=_C689 ,C546_=_C690 ,C546_=_C701 ,C546_=_C702 ,C546_=_C705 ,\nC546_=_C706 ,C546_=_C707 ,C546_=_C712 ,C546_=_C719 ,C546_=_C723 ,C546_=_C725 ,\nC546_=_C726 ,C546_=_C732 ,C546_=_C737 ,C546_=_C743 ,C546_=_C750 ,C546_=_C751 ,\nC546_=_C752 ,C546_=_C753 ,C546_=_C755 ,C546_=_C756 ,C546_=_C757 ,C546_=_C758 ,\nC546_=_C764 ,C546_=_C765 ,C546_=_C771 ,C546_=_C773 ,C546_=_C774 ,C546_=_C775 ,\nC546_=_C779 ,C546_=_C780 ,C546_=_C782 ,C546_=_C798 ,C547_=_C551 ,C547_=_C552 ,\nC547_=_C573 ,C547_=_C595 ,C547_=_C598 ,C547_=_C599 ,C547_=_C604 ,C547_=_C605 ,\nC547_=_C606 ,C547_=_C609 ,C547_=_C611 ,C547_=_C620 ,C547_=_C623 ,C547_=_C627 ,\nC547_=_C629 ,C547_=_C634 ,C547_=_C635 ,C547_=_C637 ,C547_=_C642 ,C547_=_C646 ,\nC547_=_C659 ,C547_=_C661 ,C547_=_C663 ,C547_=_C664 ,C547_=_C665 ,C547_=_C666 ,\nC547_=_C667 ,C547_=_C670 ,C547_=_C673 ,C547_=_C680 ,C547_=_C684 ,C547_=_C685 ,\nC547_=_C686 ,C547_=_C687 ,C547_=_C693 ,C547_=_C696 ,C547_=_C700 ,C547_=_C705 ,\nC547_=_C706 ,C547_=_C716 ,C547_=_C722 ,C547_=_C732 ,C547_=_C733 ,C547_=_C746 ,\nC547_=_C750 ,C547_=_C751 ,C547_=_C752 ,C547_=_C753 ,C547_=_C754 ,C547_=_C755 ,\nC547_=_C757 ,C547_=_C758 ,C547_=_C762 ,C547_=_C763 ,C547_=_C765 ,C547_=_C766 ,\nC547_=_C772 ,C547_=_C774 ,C547_=_C778 ,C547_=_C780 ,C547_=_C782 ,C547_=_C789 ,\nC547_=_C795 ,C547_=_C797 ,C547_=_C798 ,C549_=_C550 ,C549_=_C551 ,C549_=_C552 ,\nC549_=_C553 ,C549_=_C556 ,C549_=_C558 ,C549_=_C563 ,C549_=_C569 ,C549_=_C577 ,\nC549_=_C581 ,C549_=_C590 ,C549_=_C593 ,C549_=_C594 ,C549_=_C595 ,C549_=_C599 ,\nC549_=_C606 ,C549_=_C617 ,C549_=_C623 ,C549_=_C626 ,C549_=_C630 ,C549_=_C635 ,\nC549_=_C637 ,C549_=_C638 ,C549_=_C639 ,C549_=_C640 ,C549_=_C641 ,C549_=_C642 ,\nC549_=_C643 ,C549_=_C644 ,C549_=_C646 ,C549_=_C653 ,C549_=_C655 ,C549_=_C665 ,\nC549_=_C668 ,C549_=_C673 ,C549_=_C684 ,C549_=_C689 ,C549_=_C698 ,C549_=_C702 ,\nC549_=_C705 ,C549_=_C707 ,C549_=_C708 ,C549_=_C709 ,C549_=_C710 ,C549_=_C711 ,\nC549_=_C712 ,C549_=_C713 ,C549_=_C716 ,C549_=_C717 ,C549_=_C730 ,C549_=_C732 ,\nC549_=_C742 ,C549_=_C743 ,C549_=_C745 ,C549_=_C747 ,C549_=_C748</w:t>
      </w:r>
    </w:p>
    <w:p>
      <w:pPr>
        <w:pStyle w:val="PreformattedText"/>
        <w:bidi w:val="0"/>
        <w:spacing w:before="0" w:after="0"/>
        <w:jc w:val="left"/>
        <w:rPr/>
      </w:pPr>
      <w:r>
        <w:rPr/>
        <w:t xml:space="preserve"> </w:t>
      </w:r>
      <w:r>
        <w:rPr/>
        <w:t>,C549_=_C751 ,\nC549_=_C754 ,C549_=_C755 ,C549_=_C756 ,C549_=_C757 ,C549_=_C758 ,C549_=_C760 ,\nC549_=_C761 ,C549_=_C763 ,C549_=_C771 ,C549_=_C774 ,C549_=_C779 ,C549_=_C780 ,\nC549_=_C782 ,C549_=_C784 ,C549_=_C785 ,C549_=_C786 ,C549_=_C789 ,C549_=_C791 ,\nC549_=_C793 ,C550_=_C551 ,C550_=_C552 ,C550_=_C553 ,C550_=_C573 ,C550_=_C575 ,\nC550_=_C578 ,C550_=_C587 ,C550_=_C594 ,C550_=_C598 ,C550_=_C603 ,C550_=_C609 ,\nC550_=_C611 ,C550_=_C615 ,C550_=_C617 ,C550_=_C630 ,C550_=_C638 ,C550_=_C639 ,\nC550_=_C640 ,C550_=_C641 ,C550_=_C642 ,C550_=_C643 ,C550_=_C644 ,C550_=_C651 ,\nC550_=_C652 ,C550_=_C653 ,C550_=_C654 ,C550_=_C655 ,C550_=_C664 ,C550_=_C675 ,\nC550_=_C681 ,C550_=_C685 ,C550_=_C689 ,C550_=_C698 ,C550_=_C701 ,C550_=_C705 ,\nC550_=_C707 ,C550_=_C708 ,C550_=_C709 ,C550_=_C710 ,C550_=_C712 ,C550_=_C719 ,\nC550_=_C722 ,C550_=_C723 ,C550_=_C725 ,C550_=_C726 ,C550_=_C730 ,C550_=_C743 ,\nC550_=_C745 ,C550_=_C754 ,C550_=_C755 ,C550_=_C763 ,C550_=_C764 ,C550_=_C765 ,\nC550_=_C773 ,C550_=_C776 ,C550_=_C778 ,C550_=_C779 ,C550_=_C781 ,C550_=_C784 ,\nC550_=_C785 ,C550_=_C786 ,C550_=_C790 ,C550_=_C793 ,C550_=_C794 ,C550_=_C796 ,\nC550_=_C798 ,C551_=_C552 ,C551_=_C553 ,C551_=_C558 ,C551_=_C578 ,C551_=_C592 ,\nC551_=_C596 ,C551_=_C600 ,C551_=_C602 ,C551_=_C604 ,C551_=_C607 ,C551_=_C609 ,\nC551_=_C610 ,C551_=_C611 ,C551_=_C615 ,C551_=_C616 ,C551_=_C630 ,C551_=_C635 ,\nC551_=_C637 ,C551_=_C638 ,C551_=_C639 ,C551_=_C640 ,C551_=_C641 ,C551_=_C642 ,\nC551_=_C643 ,C551_=_C644 ,C551_=_C651 ,C551_=_C652 ,C551_=_C653 ,C551_=_C654 ,\nC551_=_C655 ,C551_=_C657 ,C551_=_C662 ,C551_=_C669 ,C551_=_C670 ,C551_=_C671 ,\nC551_=_C680 ,C551_=_C681 ,C551_=_C683 ,C551_=_C686 ,C551_=_C687 ,C551_=_C693 ,\nC551_=_C696 ,C551_=_C700 ,C551_=_C703 ,C551_=_C705 ,C551_=_C707 ,C551_=_C708 ,\nC551_=_C709 ,C551_=_C710 ,C551_=_C711 ,C551_=_C716 ,C551_=_C719 ,C551_=_C723 ,\nC551_=_C725 ,C551_=_C726 ,C551_=_C738 ,C551_=_C741 ,C551_=_C742 ,C551_=_C750 ,\nC551_=_C751 ,C551_=_C753 ,C551_=_C754 ,C551_=_C755 ,C551_=_C759 ,C551_=_C760 ,\nC551_=_C763 ,C551_=_C764 ,C551_=_C765 ,C551_=_C766 ,C551_=_C770 ,C551_=_C771 ,\nC551_=_C772 ,C551_=_C774 ,C551_=_C778 ,C551_=_C780 ,C551_=_C781 ,C551_=_C784 ,\nC551_=_C790 ,C551_=_C791 ,C551_=_C793 ,C551_=_C794 ,C551_=_C795 ,C552_=_C553 ,\nC552_=_C558 ,C552_=_C573 ,C552_=_C578 ,C552_=_C586 ,C552_=_C591 ,C552_=_C598 ,\nC552_=_C599 ,C552_=_C600 ,C552_=_C605 ,C552_=_C606 ,C552_=_C611 ,C552_=_C612 ,\nC552_=_C620 ,C552_=_C638 ,C552_=_C639 ,C552_=_C640 ,C552_=_C641 ,C552_=_C642 ,\nC552_=_C643 ,C552_=_C644 ,C552_=_C648 ,C552_=_C651 ,C552_=_C652 ,C552_=_C653 ,\nC552_=_C654 ,C552_=_C661 ,C552_=_C664 ,C552_=_C666 ,C552_=_C669 ,C552_=_C670 ,\nC552_=_C681 ,C552_=_C683 ,C552_=_C684 ,C552_=_C685 ,C552_=_C686 ,C552_=_C693 ,\nC552_=_C698 ,C552_=_C705 ,C552_=_C707 ,C552_=_C708 ,C552_=_C709 ,C552_=_C710 ,\nC552_=_C712 ,C552_=_C713 ,C552_=_C716 ,C552_=_C719 ,C552_=_C731 ,C552_=_C733 ,\nC552_=_C736 ,C552_=_C738 ,C552_=_C744 ,C552_=_C745 ,C552_=_C746 ,C552_=_C751 ,\nC552_=_C753 ,C552_=_C754 ,C552_=_C755 ,C552_=_C756 ,C552_=_C757 ,C552_=_C758 ,\nC552_=_C760 ,C552_=_C761 ,C552_=_C762 ,C552_=_C763 ,C552_=_C765 ,C552_=_C766 ,\nC552_=_C767 ,C552_=_C770 ,C552_=_C772 ,C552_=_C775 ,C552_=_C776 ,C552_=_C779 ,\nC552_=_C780 ,C552_=_C784 ,C552_=_C786 ,C552_=_C792 ,C552_=_C794 ,C552_=_C795 ,\nC552_=_C797 ,C552_=_C798 ,C553_=_C572 ,C553_=_C575 ,C553_=_C579 ,C553_=_C580 ,\nC553_=_C587 ,C553_=_C588 ,C553_=_C593 ,C553_=_C605 ,C553_=_C610 ,C553_=_C623 ,\nC553_=_C629 ,C553_=_C634 ,C553_=_C635 ,C553_=_C638 ,C553_=_C639 ,C553_=_C640 ,\nC553_=_C641 ,C553_=_C642 ,C553_=_C643 ,C553_=_C653 ,C553_=_C659 ,C553_=_C660 ,\nC553_=_C663 ,C553_=_C664 ,C553_=_C674 ,C553_=_C675 ,C553_=_C680 ,C553_=_C702 ,\nC553_=_C703 ,C553_=_C705 ,C553_=_C707 ,C553_=_C708 ,C553_=_C709 ,C553_=_C710 ,\nC553_=_C711 ,C553_=_C712 ,C553_=_C713 ,C553_=_C726 ,C553_=_C731 ,C553_=_C739 ,\nC553_=_C741 ,C553_=_C747 ,C553_=_C748 ,C553_=_C752 ,C553_=_C754 ,C553_=_C755 ,\nC553_=_C761 ,C553_=_C765 ,C553_=_C768 ,C553_=_C770 ,C553_=_C771 ,C553_=_C774 ,\nC553_=_C775 ,C553_=_C779 ,C553_=_C784 ,C553_=_C785 ,C553_=_C786 ,C553_=_C789 ,\nC553_=_C792 ,C553_=_C793 ,C553_=_C796 ,C553_=_C798 ,C556_=_C564 ,C556_=_C577 ,\nC556_=_C581 ,C556_=_C589 ,C556_=_C590 ,C556_=_C594 ,C556_=_C601 ,C556_=_C602 ,\nC556_=_C603 ,C556_=_C604 ,C556_=_C605 ,C556_=_C606 ,C556_=_C617 ,C556_=_C626 ,\nC556_=_C629 ,C556_=_C638 ,C556_=_C644 ,C556_=_C646 ,C556_=_C660 ,C556_=_C661 ,\nC556_=_C663 ,C556_=_C665 ,C556_=_C667 ,C556_=_C668 ,C556_=_C669 ,C556_=_C670 ,\nC556_=_C671 ,C556_=_C680 ,C556_=_C686 ,C556_=_C687 ,C556_=_C689 ,C556_=_C698 ,\nC556_=_C702 ,C556_=_C705 ,C556_=_C707 ,C556_=_C708 ,C556_=_C710 ,C556_=_C711 ,\nC556_=_C712 ,C556_=_C713 ,C556_=_C719 ,C556_=_C723 ,C556_=_C726 ,C556_=_C731 ,\nC556_=_C732 ,C556_=_C733 ,C556_=_C737 ,C556_=_C738 ,C556_=_C739 ,C556_=_C741 ,\nC556_=_C743 ,C556_=_C745 ,C556_=_C747 ,C556_=_C753 ,C556_=_C754 ,C556_=_C755 ,\nC556_=_C756 ,C556_=_C757 ,C556_=_C758 ,C556_=_C759 ,C556_=_C762 ,C556_=_C763 ,\nC556_=_C764 ,C556_=_C771 ,C556_=_C774 ,C556_=_C775 ,C556_=_C778 ,C556_=_C779 ,\nC556_=_C782 ,C556_=_C785 ,C556_=_C789 ,C556_=_C790 ,C556_=_C791 ,C556_=_C793 ,\nC556_=_C794 ,C556_=_C795 ,C556_=_C796 ,C558_=_C559 ,C558_=_C563 ,C558_=_C569 ,\nC558_=_C578 ,C558_=_C580 ,C558_=_C581 ,C558_=_C588 ,C558_=_C589 ,C558_=_C590 ,\nC558_=_C591 ,C558_=_C592 ,C558_=_C593 ,C558_=_C594 ,C558_=_C595 ,C558_=_C596 ,\nC558_=_C602 ,C558_=_C607 ,C558_=_C610 ,C558_=_C611 ,C558_=_C635 ,C558_=_C637 ,\nC558_=_C640 ,C558_=_C642 ,C558_=_C644 ,C558_=_C648 ,C558_=_C664 ,C558_=_C666 ,\nC558_=_C667 ,C558_=_C668 ,C558_=_C669 ,C558_=_C670 ,C558_=_C671 ,C558_=_C672 ,\nC558_=_C673 ,C558_=_C674 ,C558_=_C684 ,C558_=_C692 ,C558_=_C698 ,C558_=_C702 ,\nC558_=_C703 ,C558_=_C707 ,C558_=_C708 ,C558_=_C710 ,C558_=_C711 ,C558_=_C715 ,\nC558_=_C716 ,C558_=_C717 ,C558_=_C723 ,C558_=_C724 ,C558_=_C726 ,C558_=_C729 ,\nC558_=_C730 ,C558_=_C738 ,C558_=_C741 ,C558_=_C742 ,C558_=_C745 ,C558_=_C746 ,\nC558_=_C747 ,C558_=_C750 ,C558_=_C751 ,C558_=_C757 ,C558_=_C758 ,C558_=_C759 ,\nC558_=_C760 ,C558_=_C761 ,C558_=_C763 ,C558_=_C764 ,C558_=_C767 ,C558_=_C770 ,\nC558_=_C774 ,C558_=_C775 ,C558_=_C779 ,C558_=_C780 ,C558_=_C786 ,C558_=_C790 ,\nC558_=_C791 ,C558_=_C792 ,C558_=_C795 ,C558_=_C798 ,C559_=_C563 ,C559_=_C573 ,\nC559_=_C579 ,C559_=_C580 ,C559_=_C585 ,C559_=_C586 ,C559_=_C588 ,C559_=_C589 ,\nC559_=_C590 ,C559_=_C591 ,C559_=_C592 ,C559_=_C593 ,C559_=_C594 ,C559_=_C595 ,\nC559_=_C601 ,C559_=_C607 ,C559_=_C611 ,C559_=_C612 ,C559_=_C627 ,C559_=_C630 ,\nC559_=_C634 ,C559_=_C640 ,C559_=_C646 ,C559_=_C648 ,C559_=_C660 ,C559_=_C661 ,\nC559_=_C666 ,C559_=_C667 ,C559_=_C668 ,C559_=_C669 ,C559_=_C670 ,C559_=_C671 ,\nC559_=_C672 ,C559_=_C673 ,C559_=_C674 ,C559_=_C681 ,C559_=_C684 ,C559_=_C686 ,\nC559_=_C692 ,C559_=_C705 ,C559_=_C706 ,C559_=_C710 ,C559_=_C715 ,C559_=_C716 ,\nC559_=_C717 ,C559_=_C724 ,C559_=_C729 ,C559_=_C730 ,C559_=_C731 ,C559_=_C733 ,\nC559_=_C736 ,C559_=_C745 ,C559_=_C748 ,C559_=_C750 ,C559_=_C754 ,C559_=_C757 ,\nC559_=_C758 ,C559_=_C759 ,C559_=_C760 ,C559_=_C763 ,C559_=_C764 ,C559_=_C766 ,\nC559_=_C767 ,C559_=_C770 ,C559_=_C773 ,C559_=_C774 ,C559_=_C775 ,C559_=_C778 ,\nC559_=_C781 ,C559_=_C784 ,C559_=_C786 ,C559_=_C790 ,C559_=_C791 ,C559_=_C794 ,\nC559_=_C795 ,C559_=_C797 ,C563_=_C590 ,C563_=_C591 ,C563_=_C593 ,C563_=_C595 ,\nC563_=_C599 ,C563_=_C602 ,C563_=_C623 ,C563_=_C626 ,C563_=_C627 ,C563_=_C629 ,\nC563_=_C638 ,C563_=_C641 ,C563_=_C643 ,C563_=_C648 ,C563_=_C652 ,C563_=_C653 ,\nC563_=_C655 ,C563_=_C661 ,C563_=_C665 ,C563_=_C671 ,C563_=_C680 ,C563_=_C684 ,\nC563_=_C687 ,C563_=_C694 ,C563_=_C696 ,C563_=_C700 ,C563_=_C707 ,C563_=_C710 ,\nC563_=_C712 ,C563_=_C713 ,C563_=_C715 ,C563_=_C716 ,C563_=_C717 ,C563_=_C719 ,\nC563_=_C723 ,C563_=_C725 ,C563_=_C729 ,C563_=_C731 ,C563_=_C732 ,C563_=_C737 ,\nC563_=_C746 ,C563_=_C747 ,C563_=_C748 ,C563_=_C754 ,C563_=_C758 ,C563_=_C759 ,\nC563_=_C760 ,C563_=_C761 ,C563_=_C765 ,C563_=_C772 ,C563_=_C774 ,C563_=_C775 ,\nC563_=_C780 ,C563_=_C782 ,C563_=_C784 ,C563_=_C786 ,C563_=_C789 ,C563_=_C794 ,\nC563_=_C795 ,C564_=_C569 ,C564_=_C575 ,C564_=_C580 ,C564_=_C585 ,C564_=_C588 ,\nC564_=_C595 ,C564_=_C596 ,C564_=_C634 ,C564_=_C638 ,C564_=_C639 ,C564_=_C644 ,\nC564_=_C646 ,C564_=_C648 ,C564_=_C652 ,C564_=_C663 ,C564_=_C664 ,C564_=_C670 ,\nC564_=_C671 ,C564_=_C672 ,C564_=_C674 ,C564_=_C675 ,C564_=_C680 ,C564_=_C683 ,\nC564_=_C684 ,C564_=_C689 ,C564_=_C701 ,C564_=_C706 ,C564_=_C711 ,C564_=_C712 ,\nC564_=_C715 ,C564_=_C717 ,C564_=_C723 ,C564_=_C726 ,C564_=_C730 ,C564_=_C733 ,\nC564_=_C736 ,C564_=_C741 ,C564_=_C743 ,C564_=_C744 ,C564_=_C752 ,C564_=_C755 ,\nC564_=_C758 ,C564_=_C759 ,C564_=_C761 ,C564_=_C762 ,C564_=_C768 ,C564_=_C769 ,\nC564_=_C771 ,C564_=_C772 ,C564_=_C774 ,C564_=_C775 ,C564_=_C778 ,C564_=_C780 ,\nC564_=_C782 ,C564_=_C785 ,C564_=_C786 ,C564_=_C789 ,C564_=_C790 ,C564_=_C793 ,\nC564_=_C794 ,C564_=_C795 ,C564_=_C796 ,C569_=_C581 ,C569_=_C590 ,C569_=_C591 ,\nC569_=_C592 ,C569_=_C605 ,C569_=_C606 ,C569_=_C612 ,C569_=_C626 ,C569_=_C634 ,\nC569_=_C644 ,C569_=_C646 ,C569_=_C652 ,C569_=_C655 ,C569_=_C660 ,C569_=_C668 ,\nC569_=_C671 ,C569_=_C672 ,C569_=_C674 ,C569_=_C684 ,C569_=_C685 ,C569_=_C687 ,\nC569_=_C689 ,C569_=_C690 ,C569_=_C694 ,C569_=_C698 ,C569_=_C701 ,C569_=_C706 ,\nC569_=_C707 ,C569_=_C710 ,C569_=_C713 ,C569_=_C716 ,C569_=_C717 ,C569_=_C719 ,\nC569_=_C722 ,C569_=_C730 ,C569_=_C733 ,C569_=_C735 ,C569_=_C736 ,C569_=_C743 ,\nC569_=_C745 ,C569_=_C746 ,C569_=_C747 ,C569_=_C751 ,C569_=_C752 ,C569_=_C758 ,\nC569_=_C759 ,C569_=_C760 ,C569_=_C761 ,C569_=_C766 ,C569_=_C767 ,C569_=_C768 ,\nC569_=_C769 ,C569_=_C771 ,C569_=_C772 ,C569_=_C778 ,C569_=_C779 ,C569_=_C780 ,\nC569_=_C782 ,C569_=_C785 ,C569_=_C786 ,C569_=_C796 ,C572_=_C573 ,C572_=_C575 ,\nC572_=_C577 ,C572_=_C578 ,C572_=_C580 ,C572_=_C585 ,C572_=_C586 ,C572_=_C587 ,\nC572_=_C591 ,C572_=_C600 ,C572_=_C605 ,C572_=_C606 ,C572_=_C607 ,C572_=_C615 ,\nC572_=_C623 ,C572_=_C629 ,C572_=_C634 ,C572_=_C635</w:t>
      </w:r>
    </w:p>
    <w:p>
      <w:pPr>
        <w:pStyle w:val="PreformattedText"/>
        <w:bidi w:val="0"/>
        <w:spacing w:before="0" w:after="0"/>
        <w:jc w:val="left"/>
        <w:rPr/>
      </w:pPr>
      <w:r>
        <w:rPr/>
        <w:t xml:space="preserve"> </w:t>
      </w:r>
      <w:r>
        <w:rPr/>
        <w:t>,C572_=_C637 ,C572_=_C639 ,\nC572_=_C640 ,C572_=_C641 ,C572_=_C651 ,C572_=_C654 ,C572_=_C657 ,C572_=_C659 ,\nC572_=_C660 ,C572_=_C661 ,C572_=_C663 ,C572_=_C664 ,C572_=_C675 ,C572_=_C676 ,\nC572_=_C689 ,C572_=_C694 ,C572_=_C703 ,C572_=_C705 ,C572_=_C707 ,C572_=_C708 ,\nC572_=_C709 ,C572_=_C711 ,C572_=_C712 ,C572_=_C719 ,C572_=_C723 ,C572_=_C724 ,\nC572_=_C726 ,C572_=_C731 ,C572_=_C732 ,C572_=_C735 ,C572_=_C738 ,C572_=_C741 ,\nC572_=_C750 ,C572_=_C752 ,C572_=_C756 ,C572_=_C758 ,C572_=_C759 ,C572_=_C761 ,\nC572_=_C765 ,C572_=_C768 ,C572_=_C769 ,C572_=_C770 ,C572_=_C771 ,C572_=_C774 ,\nC572_=_C775 ,C572_=_C776 ,C572_=_C779 ,C572_=_C780 ,C572_=_C782 ,C572_=_C784 ,\nC572_=_C789 ,C572_=_C791 ,C572_=_C792 ,C572_=_C793 ,C572_=_C796 ,C572_=_C798 ,\nC573_=_C575 ,C573_=_C577 ,C573_=_C586 ,C573_=_C594 ,C573_=_C595 ,C573_=_C598 ,\nC573_=_C604 ,C573_=_C605 ,C573_=_C606 ,C573_=_C609 ,C573_=_C620 ,C573_=_C629 ,\nC573_=_C635 ,C573_=_C639 ,C573_=_C640 ,C573_=_C643 ,C573_=_C651 ,C573_=_C657 ,\nC573_=_C659 ,C573_=_C660 ,C573_=_C661 ,C573_=_C665 ,C573_=_C666 ,C573_=_C670 ,\nC573_=_C672 ,C573_=_C675 ,C573_=_C676 ,C573_=_C681 ,C573_=_C684 ,C573_=_C685 ,\nC573_=_C686 ,C573_=_C687 ,C573_=_C692 ,C573_=_C708 ,C573_=_C709 ,C573_=_C712 ,\nC573_=_C719 ,C573_=_C723 ,C573_=_C730 ,C573_=_C731 ,C573_=_C732 ,C573_=_C733 ,\nC573_=_C743 ,C573_=_C750 ,C573_=_C754 ,C573_=_C756 ,C573_=_C757 ,C573_=_C758 ,\nC573_=_C759 ,C573_=_C763 ,C573_=_C765 ,C573_=_C766 ,C573_=_C769 ,C573_=_C770 ,\nC573_=_C771 ,C573_=_C772 ,C573_=_C776 ,C573_=_C778 ,C573_=_C779 ,C573_=_C780 ,\nC573_=_C782 ,C573_=_C789 ,C573_=_C790 ,C573_=_C791 ,C573_=_C795 ,C573_=_C797 ,\nC573_=_C798 ,C575_=_C578 ,C575_=_C580 ,C575_=_C585 ,C575_=_C586 ,C575_=_C587 ,\nC575_=_C595 ,C575_=_C600 ,C575_=_C605 ,C575_=_C606 ,C575_=_C615 ,C575_=_C627 ,\nC575_=_C634 ,C575_=_C635 ,C575_=_C638 ,C575_=_C639 ,C575_=_C640 ,C575_=_C641 ,\nC575_=_C657 ,C575_=_C659 ,C575_=_C660 ,C575_=_C661 ,C575_=_C664 ,C575_=_C680 ,\nC575_=_C683 ,C575_=_C689 ,C575_=_C694 ,C575_=_C703 ,C575_=_C705 ,C575_=_C707 ,\nC575_=_C708 ,C575_=_C710 ,C575_=_C712 ,C575_=_C722 ,C575_=_C723 ,C575_=_C724 ,\nC575_=_C725 ,C575_=_C726 ,C575_=_C729 ,C575_=_C735 ,C575_=_C738 ,C575_=_C741 ,\nC575_=_C743 ,C575_=_C744 ,C575_=_C750 ,C575_=_C752 ,C575_=_C755 ,C575_=_C758 ,\nC575_=_C759 ,C575_=_C761 ,C575_=_C765 ,C575_=_C769 ,C575_=_C770 ,C575_=_C771 ,\nC575_=_C773 ,C575_=_C775 ,C575_=_C776 ,C575_=_C778 ,C575_=_C780 ,C575_=_C781 ,\nC575_=_C782 ,C575_=_C789 ,C575_=_C790 ,C575_=_C791 ,C575_=_C792 ,C575_=_C794 ,\nC575_=_C798 ,C577_=_C578 ,C577_=_C579 ,C577_=_C581 ,C577_=_C590 ,C577_=_C594 ,\nC577_=_C599 ,C577_=_C601 ,C577_=_C602 ,C577_=_C603 ,C577_=_C606 ,C577_=_C610 ,\nC577_=_C617 ,C577_=_C626 ,C577_=_C639 ,C577_=_C640 ,C577_=_C641 ,C577_=_C642 ,\nC577_=_C651 ,C577_=_C652 ,C577_=_C657 ,C577_=_C659 ,C577_=_C662 ,C577_=_C663 ,\nC577_=_C665 ,C577_=_C670 ,C577_=_C674 ,C577_=_C676 ,C577_=_C681 ,C577_=_C683 ,\nC577_=_C689 ,C577_=_C692 ,C577_=_C694 ,C577_=_C700 ,C577_=_C702 ,C577_=_C703 ,\nC577_=_C705 ,C577_=_C707 ,C577_=_C708 ,C577_=_C711 ,C577_=_C713 ,C577_=_C715 ,\nC577_=_C716 ,C577_=_C719 ,C577_=_C724 ,C577_=_C725 ,C577_=_C729 ,C577_=_C730 ,\nC577_=_C731 ,C577_=_C732 ,C577_=_C735 ,C577_=_C736 ,C577_=_C738 ,C577_=_C739 ,\nC577_=_C743 ,C577_=_C746 ,C577_=_C751 ,C577_=_C756 ,C577_=_C757 ,C577_=_C758 ,\nC577_=_C760 ,C577_=_C764 ,C577_=_C766 ,C577_=_C767 ,C577_=_C769 ,C577_=_C770 ,\nC577_=_C771 ,C577_=_C776 ,C577_=_C780 ,C577_=_C781 ,C577_=_C782 ,C577_=_C784 ,\nC577_=_C792 ,C577_=_C793 ,C577_=_C794 ,C577_=_C795 ,C578_=_C579 ,C578_=_C585 ,\nC578_=_C586 ,C578_=_C587 ,C578_=_C589 ,C578_=_C594 ,C578_=_C596 ,C578_=_C600 ,\nC578_=_C602 ,C578_=_C606 ,C578_=_C607 ,C578_=_C610 ,C578_=_C611 ,C578_=_C612 ,\nC578_=_C615 ,C578_=_C620 ,C578_=_C635 ,C578_=_C637 ,C578_=_C641 ,C578_=_C657 ,\nC578_=_C659 ,C578_=_C662 ,C578_=_C663 ,C578_=_C664 ,C578_=_C672 ,C578_=_C674 ,\nC578_=_C689 ,C578_=_C690 ,C578_=_C693 ,C578_=_C694 ,C578_=_C703 ,C578_=_C705 ,\nC578_=_C707 ,C578_=_C710 ,C578_=_C711 ,C578_=_C712 ,C578_=_C715 ,C578_=_C719 ,\nC578_=_C722 ,C578_=_C723 ,C578_=_C724 ,C578_=_C725 ,C578_=_C726 ,C578_=_C735 ,\nC578_=_C737 ,C578_=_C738 ,C578_=_C739 ,C578_=_C741 ,C578_=_C744 ,C578_=_C750 ,\nC578_=_C751 ,C578_=_C753 ,C578_=_C755 ,C578_=_C758 ,C578_=_C760 ,C578_=_C761 ,\nC578_=_C762 ,C578_=_C766 ,C578_=_C769 ,C578_=_C770 ,C578_=_C776 ,C578_=_C778 ,\nC578_=_C780 ,C578_=_C782 ,C578_=_C784 ,C578_=_C790 ,C578_=_C791 ,C578_=_C792 ,\nC578_=_C793 ,C578_=_C794 ,C578_=_C797 ,C578_=_C798 ,C579_=_C580 ,C579_=_C588 ,\nC579_=_C601 ,C579_=_C603 ,C579_=_C604 ,C579_=_C610 ,C579_=_C612 ,C579_=_C615 ,\nC579_=_C616 ,C579_=_C620 ,C579_=_C626 ,C579_=_C627 ,C579_=_C641 ,C579_=_C643 ,\nC579_=_C646 ,C579_=_C653 ,C579_=_C657 ,C579_=_C661 ,C579_=_C662 ,C579_=_C663 ,\nC579_=_C676 ,C579_=_C681 ,C579_=_C685 ,C579_=_C687 ,C579_=_C690 ,C579_=_C693 ,\nC579_=_C698 ,C579_=_C702 ,C579_=_C705 ,C579_=_C709 ,C579_=_C715 ,C579_=_C717 ,\nC579_=_C719 ,C579_=_C724 ,C579_=_C725 ,C579_=_C731 ,C579_=_C732 ,C579_=_C736 ,\nC579_=_C737 ,C579_=_C742 ,C579_=_C743 ,C579_=_C748 ,C579_=_C751 ,C579_=_C754 ,\nC579_=_C760 ,C579_=_C761 ,C579_=_C764 ,C579_=_C766 ,C579_=_C768 ,C579_=_C769 ,\nC579_=_C770 ,C579_=_C771 ,C579_=_C773 ,C579_=_C779 ,C579_=_C782 ,C579_=_C784 ,\nC579_=_C786 ,C579_=_C790 ,C579_=_C793 ,C579_=_C794 ,C579_=_C795 ,C579_=_C796 ,\nC579_=_C798 ,C580_=_C581 ,C580_=_C585 ,C580_=_C586 ,C580_=_C587 ,C580_=_C588 ,\nC580_=_C589 ,C580_=_C590 ,C580_=_C591 ,C580_=_C592 ,C580_=_C593 ,C580_=_C594 ,\nC580_=_C595 ,C580_=_C601 ,C580_=_C605 ,C580_=_C610 ,C580_=_C612 ,C580_=_C627 ,\nC580_=_C634 ,C580_=_C635 ,C580_=_C638 ,C580_=_C640 ,C580_=_C641 ,C580_=_C646 ,\nC580_=_C653 ,C580_=_C661 ,C580_=_C662 ,C580_=_C664 ,C580_=_C665 ,C580_=_C666 ,\nC580_=_C667 ,C580_=_C668 ,C580_=_C669 ,C580_=_C670 ,C580_=_C671 ,C580_=_C672 ,\nC580_=_C673 ,C580_=_C674 ,C580_=_C680 ,C580_=_C683 ,C580_=_C702 ,C580_=_C703 ,\nC580_=_C705 ,C580_=_C716 ,C580_=_C717 ,C580_=_C719 ,C580_=_C724 ,C580_=_C726 ,\nC580_=_C729 ,C580_=_C731 ,C580_=_C736 ,C580_=_C741 ,C580_=_C743 ,C580_=_C744 ,\nC580_=_C748 ,C580_=_C751 ,C580_=_C752 ,C580_=_C754 ,C580_=_C761 ,C580_=_C763 ,\nC580_=_C765 ,C580_=_C767 ,C580_=_C770 ,C580_=_C771 ,C580_=_C772 ,C580_=_C773 ,\nC580_=_C774 ,C580_=_C775 ,C580_=_C778 ,C580_=_C782 ,C580_=_C785 ,C580_=_C786 ,\nC580_=_C789 ,C580_=_C790 ,C580_=_C792 ,C580_=_C793 ,C580_=_C794 ,C580_=_C796 ,\nC580_=_C798 ,C581_=_C585 ,C581_=_C586 ,C581_=_C587 ,C581_=_C590 ,C581_=_C594 ,\nC581_=_C595 ,C581_=_C602 ,C581_=_C606 ,C581_=_C617 ,C581_=_C626 ,C581_=_C640 ,\nC581_=_C641 ,C581_=_C642 ,C581_=_C648 ,C581_=_C655 ,C581_=_C662 ,C581_=_C663 ,\nC581_=_C664 ,C581_=_C665 ,C581_=_C666 ,C581_=_C668 ,C581_=_C689 ,C581_=_C692 ,\nC581_=_C698 ,C581_=_C700 ,C581_=_C702 ,C581_=_C705 ,C581_=_C707 ,C581_=_C710 ,\nC581_=_C716 ,C581_=_C719 ,C581_=_C726 ,C581_=_C730 ,C581_=_C732 ,C581_=_C733 ,\nC581_=_C738 ,C581_=_C742 ,C581_=_C743 ,C581_=_C745 ,C581_=_C747 ,C581_=_C750 ,\nC581_=_C751 ,C581_=_C756 ,C581_=_C757 ,C581_=_C758 ,C581_=_C761 ,C581_=_C764 ,\nC581_=_C767 ,C581_=_C771 ,C581_=_C772 ,C581_=_C773 ,C581_=_C779 ,C581_=_C780 ,\nC581_=_C785 ,C581_=_C786 ,C581_=_C791 ,C581_=_C792 ,C585_=_C586 ,C585_=_C587 ,\nC585_=_C591 ,C585_=_C593 ,C585_=_C595 ,C585_=_C600 ,C585_=_C601 ,C585_=_C606 ,\nC585_=_C607 ,C585_=_C615 ,C585_=_C617 ,C585_=_C630 ,C585_=_C634 ,C585_=_C637 ,\nC585_=_C638 ,C585_=_C641 ,C585_=_C642 ,C585_=_C657 ,C585_=_C659 ,C585_=_C662 ,\nC585_=_C664 ,C585_=_C665 ,C585_=_C667 ,C585_=_C680 ,C585_=_C683 ,C585_=_C689 ,\nC585_=_C694 ,C585_=_C698 ,C585_=_C703 ,C585_=_C706 ,C585_=_C715 ,C585_=_C716 ,\nC585_=_C719 ,C585_=_C722 ,C585_=_C726 ,C585_=_C729 ,C585_=_C730 ,C585_=_C731 ,\nC585_=_C735 ,C585_=_C739 ,C585_=_C741 ,C585_=_C742 ,C585_=_C743 ,C585_=_C744 ,\nC585_=_C748 ,C585_=_C751 ,C585_=_C754 ,C585_=_C756 ,C585_=_C759 ,C585_=_C761 ,\nC585_=_C763 ,C585_=_C767 ,C585_=_C769 ,C585_=_C770 ,C585_=_C771 ,C585_=_C772 ,\nC585_=_C773 ,C585_=_C778 ,C585_=_C780 ,C585_=_C781 ,C585_=_C782 ,C585_=_C784 ,\nC585_=_C785 ,C585_=_C786 ,C585_=_C789 ,C585_=_C791 ,C585_=_C792 ,C585_=_C794 ,\nC585_=_C795 ,C585_=_C797 ,C585_=_C798 ,C586_=_C587 ,C586_=_C589 ,C586_=_C594 ,\nC586_=_C598 ,C586_=_C599 ,C586_=_C600 ,C586_=_C606 ,C586_=_C611 ,C586_=_C615 ,\nC586_=_C620 ,C586_=_C640 ,C586_=_C641 ,C586_=_C651 ,C586_=_C654 ,C586_=_C659 ,\nC586_=_C660 ,C586_=_C662 ,C586_=_C664 ,C586_=_C665 ,C586_=_C666 ,C586_=_C667 ,\nC586_=_C668 ,C586_=_C669 ,C586_=_C672 ,C586_=_C674 ,C586_=_C681 ,C586_=_C683 ,\nC586_=_C684 ,C586_=_C685 ,C586_=_C689 ,C586_=_C690 ,C586_=_C692 ,C586_=_C693 ,\nC586_=_C694 ,C586_=_C698 ,C586_=_C706 ,C586_=_C710 ,C586_=_C713 ,C586_=_C715 ,\nC586_=_C716 ,C586_=_C719 ,C586_=_C726 ,C586_=_C733 ,C586_=_C735 ,C586_=_C736 ,\nC586_=_C737 ,C586_=_C738 ,C586_=_C739 ,C586_=_C745 ,C586_=_C750 ,C586_=_C751 ,\nC586_=_C753 ,C586_=_C757 ,C586_=_C758 ,C586_=_C760 ,C586_=_C761 ,C586_=_C763 ,\nC586_=_C766 ,C586_=_C767 ,C586_=_C772 ,C586_=_C773 ,C586_=_C775 ,C586_=_C776 ,\nC586_=_C780 ,C586_=_C781 ,C586_=_C782 ,C586_=_C785 ,C586_=_C786 ,C586_=_C790 ,\nC586_=_C791 ,C586_=_C792 ,C586_=_C795 ,C586_=_C797 ,C586_=_C798 ,C587_=_C590 ,\nC587_=_C593 ,C587_=_C600 ,C587_=_C606 ,C587_=_C607 ,C587_=_C609 ,C587_=_C612 ,\nC587_=_C615 ,C587_=_C638 ,C587_=_C641 ,C587_=_C653 ,C587_=_C659 ,C587_=_C662 ,\nC587_=_C664 ,C587_=_C665 ,C587_=_C670 ,C587_=_C674 ,C587_=_C675 ,C587_=_C676 ,\nC587_=_C680 ,C587_=_C681 ,C587_=_C689 ,C587_=_C694 ,C587_=_C701 ,C587_=_C702 ,\nC587_=_C703 ,C587_=_C713 ,C587_=_C716 ,C587_=_C719 ,C587_=_C726 ,C587_=_C735 ,\nC587_=_C741 ,C587_=_C743 ,C587_=_C744 ,C587_=_C747 ,C587_=_C751 ,C587_=_C752 ,\nC587_=_C753 ,C587_=_C755 ,C587_=_C761 ,C587_=_C765 ,C587_=_C767 ,C587_=_C768 ,\nC587_=_C772 ,C587_=_C773 ,C587_=_C780 ,C587_=_C782 ,C587_=_C785 ,C587_=_C786 ,\nC587_=_C791 ,C587_=_C792 ,C587_=_C793 ,C587_=_C796 ,C587_=_C798 ,C588_=_C589 ,\nC588_=_C590 ,C588_=_C591 ,C588_=_C592 ,C588_=_C593 ,C588_=_C594 ,C588_=_C595 ,\nC588_=_C596 ,C588_=_C601 ,C588_=_C610</w:t>
      </w:r>
    </w:p>
    <w:p>
      <w:pPr>
        <w:pStyle w:val="PreformattedText"/>
        <w:bidi w:val="0"/>
        <w:spacing w:before="0" w:after="0"/>
        <w:jc w:val="left"/>
        <w:rPr/>
      </w:pPr>
      <w:r>
        <w:rPr/>
        <w:t xml:space="preserve"> </w:t>
      </w:r>
      <w:r>
        <w:rPr/>
        <w:t>,C588_=_C611 ,C588_=_C640 ,C588_=_C644 ,\nC588_=_C646 ,C588_=_C648 ,C588_=_C653 ,C588_=_C654 ,C588_=_C660 ,C588_=_C661 ,\nC588_=_C664 ,C588_=_C666 ,C588_=_C667 ,C588_=_C668 ,C588_=_C669 ,C588_=_C670 ,\nC588_=_C671 ,C588_=_C672 ,C588_=_C673 ,C588_=_C674 ,C588_=_C675 ,C588_=_C686 ,\nC588_=_C692 ,C588_=_C693 ,C588_=_C701 ,C588_=_C702 ,C588_=_C708 ,C588_=_C710 ,\nC588_=_C713 ,C588_=_C715 ,C588_=_C716 ,C588_=_C717 ,C588_=_C723 ,C588_=_C724 ,\nC588_=_C726 ,C588_=_C729 ,C588_=_C730 ,C588_=_C731 ,C588_=_C745 ,C588_=_C746 ,\nC588_=_C748 ,C588_=_C750 ,C588_=_C753 ,C588_=_C757 ,C588_=_C759 ,C588_=_C761 ,\nC588_=_C763 ,C588_=_C764 ,C588_=_C765 ,C588_=_C767 ,C588_=_C770 ,C588_=_C771 ,\nC588_=_C772 ,C588_=_C773 ,C588_=_C774 ,C588_=_C775 ,C588_=_C778 ,C588_=_C786 ,\nC588_=_C790 ,C588_=_C791 ,C588_=_C793 ,C588_=_C794 ,C588_=_C795 ,C588_=_C796 ,\nC588_=_C797 ,C589_=_C590 ,C589_=_C591 ,C589_=_C592 ,C589_=_C593 ,C589_=_C594 ,\nC589_=_C595 ,C589_=_C600 ,C589_=_C602 ,C589_=_C620 ,C589_=_C627 ,C589_=_C634 ,\nC589_=_C640 ,C589_=_C652 ,C589_=_C661 ,C589_=_C666 ,C589_=_C667 ,C589_=_C668 ,\nC589_=_C669 ,C589_=_C670 ,C589_=_C671 ,C589_=_C672 ,C589_=_C673 ,C589_=_C674 ,\nC589_=_C680 ,C589_=_C683 ,C589_=_C686 ,C589_=_C690 ,C589_=_C693 ,C589_=_C694 ,\nC589_=_C696 ,C589_=_C701 ,C589_=_C706 ,C589_=_C708 ,C589_=_C709 ,C589_=_C710 ,\nC589_=_C715 ,C589_=_C717 ,C589_=_C719 ,C589_=_C722 ,C589_=_C724 ,C589_=_C726 ,\nC589_=_C729 ,C589_=_C731 ,C589_=_C737 ,C589_=_C739 ,C589_=_C744 ,C589_=_C747 ,\nC589_=_C752 ,C589_=_C753 ,C589_=_C758 ,C589_=_C760 ,C589_=_C762 ,C589_=_C763 ,\nC589_=_C767 ,C589_=_C770 ,C589_=_C771 ,C589_=_C774 ,C589_=_C775 ,C589_=_C778 ,\nC589_=_C779 ,C589_=_C781 ,C589_=_C784 ,C589_=_C785 ,C589_=_C790 ,C589_=_C791 ,\nC589_=_C792 ,C589_=_C793 ,C589_=_C795 ,C589_=_C796 ,C589_=_C797 ,C590_=_C591 ,\nC590_=_C592 ,C590_=_C593 ,C590_=_C594 ,C590_=_C595 ,C590_=_C599 ,C590_=_C603 ,\nC590_=_C607 ,C590_=_C610 ,C590_=_C612 ,C590_=_C638 ,C590_=_C640 ,C590_=_C643 ,\nC590_=_C651 ,C590_=_C653 ,C590_=_C657 ,C590_=_C659 ,C590_=_C662 ,C590_=_C663 ,\nC590_=_C666 ,C590_=_C667 ,C590_=_C668 ,C590_=_C669 ,C590_=_C670 ,C590_=_C671 ,\nC590_=_C672 ,C590_=_C673 ,C590_=_C674 ,C590_=_C676 ,C590_=_C680 ,C590_=_C684 ,\nC590_=_C692 ,C590_=_C694 ,C590_=_C698 ,C590_=_C700 ,C590_=_C702 ,C590_=_C703 ,\nC590_=_C708 ,C590_=_C710 ,C590_=_C713 ,C590_=_C716 ,C590_=_C717 ,C590_=_C719 ,\nC590_=_C724 ,C590_=_C726 ,C590_=_C729 ,C590_=_C730 ,C590_=_C732 ,C590_=_C735 ,\nC590_=_C739 ,C590_=_C744 ,C590_=_C745 ,C590_=_C748 ,C590_=_C751 ,C590_=_C753 ,\nC590_=_C758 ,C590_=_C760 ,C590_=_C761 ,C590_=_C762 ,C590_=_C763 ,C590_=_C767 ,\nC590_=_C769 ,C590_=_C770 ,C590_=_C774 ,C590_=_C775 ,C590_=_C776 ,C590_=_C778 ,\nC590_=_C779 ,C590_=_C780 ,C590_=_C782 ,C590_=_C784 ,C590_=_C786 ,C590_=_C789 ,\nC590_=_C791 ,C590_=_C792 ,C590_=_C793 ,C590_=_C795 ,C590_=_C796 ,C591_=_C592 ,\nC591_=_C593 ,C591_=_C594 ,C591_=_C595 ,C591_=_C599 ,C591_=_C600 ,C591_=_C601 ,\nC591_=_C602 ,C591_=_C606 ,C591_=_C607 ,C591_=_C617 ,C591_=_C626 ,C591_=_C627 ,\nC591_=_C637 ,C591_=_C638 ,C591_=_C640 ,C591_=_C642 ,C591_=_C648 ,C591_=_C652 ,\nC591_=_C653 ,C591_=_C654 ,C591_=_C660 ,C591_=_C663 ,C591_=_C666 ,C591_=_C667 ,\nC591_=_C668 ,C591_=_C669 ,C591_=_C670 ,C591_=_C671 ,C591_=_C672 ,C591_=_C673 ,\nC591_=_C674 ,C591_=_C680 ,C591_=_C683 ,C591_=_C684 ,C591_=_C685 ,C591_=_C687 ,\nC591_=_C689 ,C591_=_C690 ,C591_=_C694 ,C591_=_C698 ,C591_=_C700 ,C591_=_C703 ,\nC591_=_C705 ,C591_=_C707 ,C591_=_C709 ,C591_=_C712 ,C591_=_C716 ,C591_=_C717 ,\nC591_=_C722 ,C591_=_C724 ,C591_=_C729 ,C591_=_C731 ,C591_=_C735 ,C591_=_C738 ,\nC591_=_C739 ,C591_=_C741 ,C591_=_C742 ,C591_=_C747 ,C591_=_C754 ,C591_=_C756 ,\nC591_=_C759 ,C591_=_C761 ,C591_=_C763 ,C591_=_C767 ,C591_=_C768 ,C591_=_C769 ,\nC591_=_C770 ,C591_=_C774 ,C591_=_C775 ,C591_=_C776 ,C591_=_C780 ,C591_=_C784 ,\nC591_=_C785 ,C591_=_C786 ,C591_=_C792 ,C592_=_C593 ,C592_=_C594 ,C592_=_C595 ,\nC592_=_C596 ,C592_=_C600 ,C592_=_C603 ,C592_=_C606 ,C592_=_C615 ,C592_=_C616 ,\nC592_=_C623 ,C592_=_C626 ,C592_=_C639 ,C592_=_C640 ,C592_=_C654 ,C592_=_C662 ,\nC592_=_C666 ,C592_=_C667 ,C592_=_C668 ,C592_=_C669 ,C592_=_C670 ,C592_=_C671 ,\nC592_=_C672 ,C592_=_C673 ,C592_=_C674 ,C592_=_C681 ,C592_=_C683 ,C592_=_C686 ,\nC592_=_C687 ,C592_=_C690 ,C592_=_C694 ,C592_=_C696 ,C592_=_C698 ,C592_=_C702 ,\nC592_=_C712 ,C592_=_C715 ,C592_=_C717 ,C592_=_C724 ,C592_=_C725 ,C592_=_C729 ,\nC592_=_C732 ,C592_=_C733 ,C592_=_C735 ,C592_=_C736 ,C592_=_C742 ,C592_=_C746 ,\nC592_=_C747 ,C592_=_C748 ,C592_=_C755 ,C592_=_C756 ,C592_=_C757 ,C592_=_C758 ,\nC592_=_C759 ,C592_=_C762 ,C592_=_C763 ,C592_=_C766 ,C592_=_C767 ,C592_=_C768 ,\nC592_=_C769 ,C592_=_C770 ,C592_=_C774 ,C592_=_C775 ,C592_=_C778 ,C592_=_C781 ,\nC592_=_C785 ,C592_=_C786 ,C592_=_C789 ,C592_=_C791 ,C592_=_C796 ,C592_=_C798 ,\nC593_=_C594 ,C593_=_C595 ,C593_=_C599 ,C593_=_C605 ,C593_=_C607 ,C593_=_C610 ,\nC593_=_C615 ,C593_=_C616 ,C593_=_C617 ,C593_=_C634 ,C593_=_C640 ,C593_=_C643 ,\nC593_=_C653 ,C593_=_C654 ,C593_=_C657 ,C593_=_C659 ,C593_=_C662 ,C593_=_C666 ,\nC593_=_C667 ,C593_=_C668 ,C593_=_C669 ,C593_=_C670 ,C593_=_C671 ,C593_=_C672 ,\nC593_=_C673 ,C593_=_C674 ,C593_=_C675 ,C593_=_C680 ,C593_=_C683 ,C593_=_C684 ,\nC593_=_C686 ,C593_=_C698 ,C593_=_C700 ,C593_=_C710 ,C593_=_C711 ,C593_=_C713 ,\nC593_=_C717 ,C593_=_C724 ,C593_=_C729 ,C593_=_C730 ,C593_=_C732 ,C593_=_C736 ,\nC593_=_C737 ,C593_=_C743 ,C593_=_C744 ,C593_=_C747 ,C593_=_C748 ,C593_=_C751 ,\nC593_=_C753 ,C593_=_C754 ,C593_=_C755 ,C593_=_C756 ,C593_=_C757 ,C593_=_C760 ,\nC593_=_C761 ,C593_=_C763 ,C593_=_C765 ,C593_=_C766 ,C593_=_C767 ,C593_=_C769 ,\nC593_=_C770 ,C593_=_C771 ,C593_=_C773 ,C593_=_C774 ,C593_=_C775 ,C593_=_C776 ,\nC593_=_C785 ,C593_=_C786 ,C593_=_C789 ,C593_=_C790 ,C593_=_C794 ,C593_=_C798 ,\nC594_=_C595 ,C594_=_C598 ,C594_=_C603 ,C594_=_C606 ,C594_=_C617 ,C594_=_C620 ,\nC594_=_C623 ,C594_=_C626 ,C594_=_C640 ,C594_=_C643 ,C594_=_C644 ,C594_=_C651 ,\nC594_=_C665 ,C594_=_C666 ,C594_=_C667 ,C594_=_C668 ,C594_=_C669 ,C594_=_C670 ,\nC594_=_C671 ,C594_=_C672 ,C594_=_C673 ,C594_=_C674 ,C594_=_C675 ,C594_=_C685 ,\nC594_=_C689 ,C594_=_C690 ,C594_=_C693 ,C594_=_C702 ,C594_=_C705 ,C594_=_C707 ,\nC594_=_C709 ,C594_=_C710 ,C594_=_C712 ,C594_=_C715 ,C594_=_C717 ,C594_=_C723 ,\nC594_=_C724 ,C594_=_C729 ,C594_=_C730 ,C594_=_C732 ,C594_=_C733 ,C594_=_C736 ,\nC594_=_C737 ,C594_=_C739 ,C594_=_C743 ,C594_=_C746 ,C594_=_C752 ,C594_=_C756 ,\nC594_=_C757 ,C594_=_C758 ,C594_=_C760 ,C594_=_C762 ,C594_=_C763 ,C594_=_C766 ,\nC594_=_C767 ,C594_=_C770 ,C594_=_C771 ,C594_=_C774 ,C594_=_C775 ,C594_=_C776 ,\nC594_=_C779 ,C594_=_C781 ,C594_=_C784 ,C594_=_C786 ,C594_=_C790 ,C594_=_C792 ,\nC594_=_C794 ,C594_=_C796 ,C594_=_C798 ,C595_=_C598 ,C595_=_C599 ,C595_=_C600 ,\nC595_=_C602 ,C595_=_C604 ,C595_=_C609 ,C595_=_C629 ,C595_=_C638 ,C595_=_C640 ,\nC595_=_C642 ,C595_=_C643 ,C595_=_C648 ,C595_=_C653 ,C595_=_C659 ,C595_=_C665 ,\nC595_=_C666 ,C595_=_C667 ,C595_=_C668 ,C595_=_C669 ,C595_=_C670 ,C595_=_C671 ,\nC595_=_C672 ,C595_=_C673 ,C595_=_C674 ,C595_=_C680 ,C595_=_C683 ,C595_=_C684 ,\nC595_=_C685 ,C595_=_C687 ,C595_=_C690 ,C595_=_C692 ,C595_=_C696 ,C595_=_C701 ,\nC595_=_C702 ,C595_=_C706 ,C595_=_C709 ,C595_=_C710 ,C595_=_C715 ,C595_=_C717 ,\nC595_=_C724 ,C595_=_C729 ,C595_=_C732 ,C595_=_C738 ,C595_=_C741 ,C595_=_C742 ,\nC595_=_C743 ,C595_=_C744 ,C595_=_C747 ,C595_=_C748 ,C595_=_C750 ,C595_=_C752 ,\nC595_=_C760 ,C595_=_C761 ,C595_=_C763 ,C595_=_C764 ,C595_=_C765 ,C595_=_C767 ,\nC595_=_C770 ,C595_=_C774 ,C595_=_C775 ,C595_=_C778 ,C595_=_C779 ,C595_=_C781 ,\nC595_=_C782 ,C595_=_C785 ,C595_=_C786 ,C595_=_C789 ,C595_=_C791 ,C595_=_C792 ,\nC595_=_C794 ,C595_=_C798 ,C596_=_C600 ,C596_=_C602 ,C596_=_C604 ,C596_=_C606 ,\nC596_=_C607 ,C596_=_C610 ,C596_=_C611 ,C596_=_C615 ,C596_=_C616 ,C596_=_C626 ,\nC596_=_C635 ,C596_=_C637 ,C596_=_C638 ,C596_=_C639 ,C596_=_C646 ,C596_=_C662 ,\nC596_=_C664 ,C596_=_C669 ,C596_=_C671 ,C596_=_C675 ,C596_=_C681 ,C596_=_C683 ,\nC596_=_C686 ,C596_=_C696 ,C596_=_C702 ,C596_=_C703 ,C596_=_C706 ,C596_=_C708 ,\nC596_=_C709 ,C596_=_C711 ,C596_=_C712 ,C596_=_C713 ,C596_=_C715 ,C596_=_C717 ,\nC596_=_C722 ,C596_=_C723 ,C596_=_C725 ,C596_=_C726 ,C596_=_C730 ,C596_=_C733 ,\nC596_=_C736 ,C596_=_C738 ,C596_=_C741 ,C596_=_C742 ,C596_=_C744 ,C596_=_C745 ,\nC596_=_C748 ,C596_=_C750 ,C596_=_C755 ,C596_=_C756 ,C596_=_C759 ,C596_=_C764 ,\nC596_=_C770 ,C596_=_C772 ,C596_=_C774 ,C596_=_C778 ,C596_=_C779 ,C596_=_C781 ,\nC596_=_C789 ,C596_=_C790 ,C596_=_C791 ,C596_=_C793 ,C596_=_C794 ,C596_=_C795 ,\nC596_=_C798 ,C598_=_C603 ,C598_=_C604 ,C598_=_C607 ,C598_=_C609 ,C598_=_C611 ,\nC598_=_C617 ,C598_=_C620 ,C598_=_C629 ,C598_=_C630 ,C598_=_C639 ,C598_=_C640 ,\nC598_=_C643 ,C598_=_C651 ,C598_=_C654 ,C598_=_C657 ,C598_=_C659 ,C598_=_C664 ,\nC598_=_C665 ,C598_=_C666 ,C598_=_C669 ,C598_=_C675 ,C598_=_C676 ,C598_=_C681 ,\nC598_=_C683 ,C598_=_C685 ,C598_=_C686 ,C598_=_C687 ,C598_=_C698 ,C598_=_C706 ,\nC598_=_C708 ,C598_=_C709 ,C598_=_C712 ,C598_=_C713 ,C598_=_C723 ,C598_=_C724 ,\nC598_=_C730 ,C598_=_C735 ,C598_=_C736 ,C598_=_C737 ,C598_=_C738 ,C598_=_C743 ,\nC598_=_C745 ,C598_=_C751 ,C598_=_C752 ,C598_=_C753 ,C598_=_C759 ,C598_=_C763 ,\nC598_=_C765 ,C598_=_C766 ,C598_=_C772 ,C598_=_C775 ,C598_=_C776 ,C598_=_C778 ,\nC598_=_C779 ,C598_=_C781 ,C598_=_C782 ,C598_=_C784 ,C598_=_C785 ,C598_=_C786 ,\nC598_=_C789 ,C598_=_C790 ,C598_=_C792 ,C598_=_C795 ,C598_=_C796 ,C598_=_C798 ,\nC599_=_C600 ,C599_=_C601 ,C599_=_C605 ,C599_=_C609 ,C599_=_C611 ,C599_=_C639 ,\nC599_=_C642 ,C599_=_C643 ,C599_=_C646 ,C599_=_C648 ,C599_=_C652 ,C599_=_C653 ,\nC599_=_C659 ,C599_=_C664 ,C599_=_C665 ,C599_=_C666 ,C599_=_C667 ,C599_=_C668 ,\nC599_=_C670 ,C599_=_C676 ,C599_=_C683 ,C599_=_C684 ,C599_=_C685 ,C599_=_C694 ,\nC599_=_C706 ,C599_=_C708 ,C599_=_C709 ,C599_=_C710 ,C599_=_C711 ,C599_=_C712 ,\nC599_=_C716 ,C599_=_C731 ,C599_=_C732 ,C599_=_C735 ,C599_=_C738 ,C599_=_C739 ,\nC599_=_C746 ,C599_=_C748 ,C599_=_C750 ,C599_=_C752 ,C599_=_C754 ,C599_=_C756 ,\nC599_=_C757 ,C599_=_C758</w:t>
      </w:r>
    </w:p>
    <w:p>
      <w:pPr>
        <w:pStyle w:val="PreformattedText"/>
        <w:bidi w:val="0"/>
        <w:spacing w:before="0" w:after="0"/>
        <w:jc w:val="left"/>
        <w:rPr/>
      </w:pPr>
      <w:r>
        <w:rPr/>
        <w:t xml:space="preserve"> </w:t>
      </w:r>
      <w:r>
        <w:rPr/>
        <w:t>,C599_=_C760 ,C599_=_C761 ,C599_=_C768 ,C599_=_C770 ,\nC599_=_C773 ,C599_=_C774 ,C599_=_C775 ,C599_=_C776 ,C599_=_C781 ,C599_=_C786 ,\nC599_=_C789 ,C599_=_C790 ,C599_=_C792 ,C599_=_C795 ,C599_=_C797 ,C600_=_C602 ,\nC600_=_C604 ,C600_=_C606 ,C600_=_C609 ,C600_=_C610 ,C600_=_C615 ,C600_=_C616 ,\nC600_=_C626 ,C600_=_C630 ,C600_=_C639 ,C600_=_C641 ,C600_=_C642 ,C600_=_C643 ,\nC600_=_C648 ,C600_=_C651 ,C600_=_C652 ,C600_=_C653 ,C600_=_C657 ,C600_=_C659 ,\nC600_=_C662 ,C600_=_C664 ,C600_=_C671 ,C600_=_C683 ,C600_=_C684 ,C600_=_C685 ,\nC600_=_C687 ,C600_=_C689 ,C600_=_C690 ,C600_=_C692 ,C600_=_C694 ,C600_=_C696 ,\nC600_=_C701 ,C600_=_C703 ,C600_=_C706 ,C600_=_C709 ,C600_=_C712 ,C600_=_C715 ,\nC600_=_C716 ,C600_=_C723 ,C600_=_C724 ,C600_=_C726 ,C600_=_C729 ,C600_=_C731 ,\nC600_=_C735 ,C600_=_C742 ,C600_=_C748 ,C600_=_C750 ,C600_=_C752 ,C600_=_C753 ,\nC600_=_C754 ,C600_=_C756 ,C600_=_C760 ,C600_=_C761 ,C600_=_C762 ,C600_=_C763 ,\nC600_=_C770 ,C600_=_C771 ,C600_=_C772 ,C600_=_C774 ,C600_=_C776 ,C600_=_C778 ,\nC600_=_C779 ,C600_=_C780 ,C600_=_C781 ,C600_=_C782 ,C600_=_C785 ,C600_=_C789 ,\nC600_=_C791 ,C600_=_C792 ,C600_=_C798 ,C601_=_C602 ,C601_=_C603 ,C601_=_C604 ,\nC601_=_C605 ,C601_=_C606 ,C601_=_C609 ,C601_=_C612 ,C601_=_C617 ,C601_=_C627 ,\nC601_=_C637 ,C601_=_C641 ,C601_=_C642 ,C601_=_C644 ,C601_=_C646 ,C601_=_C652 ,\nC601_=_C654 ,C601_=_C660 ,C601_=_C661 ,C601_=_C665 ,C601_=_C666 ,C601_=_C668 ,\nC601_=_C670 ,C601_=_C681 ,C601_=_C686 ,C601_=_C687 ,C601_=_C693 ,C601_=_C694 ,\nC601_=_C703 ,C601_=_C705 ,C601_=_C708 ,C601_=_C710 ,C601_=_C711 ,C601_=_C713 ,\nC601_=_C716 ,C601_=_C722 ,C601_=_C729 ,C601_=_C730 ,C601_=_C731 ,C601_=_C733 ,\nC601_=_C736 ,C601_=_C738 ,C601_=_C739 ,C601_=_C742 ,C601_=_C746 ,C601_=_C748 ,\nC601_=_C750 ,C601_=_C753 ,C601_=_C754 ,C601_=_C759 ,C601_=_C762 ,C601_=_C764 ,\nC601_=_C766 ,C601_=_C768 ,C601_=_C770 ,C601_=_C775 ,C601_=_C776 ,C601_=_C781 ,\nC601_=_C785 ,C601_=_C789 ,C601_=_C790 ,C601_=_C792 ,C601_=_C794 ,C602_=_C603 ,\nC602_=_C604 ,C602_=_C605 ,C602_=_C606 ,C602_=_C607 ,C602_=_C610 ,C602_=_C611 ,\nC602_=_C627 ,C602_=_C635 ,C602_=_C637 ,C602_=_C638 ,C602_=_C640 ,C602_=_C641 ,\nC602_=_C646 ,C602_=_C652 ,C602_=_C655 ,C602_=_C660 ,C602_=_C661 ,C602_=_C663 ,\nC602_=_C670 ,C602_=_C680 ,C602_=_C681 ,C602_=_C683 ,C602_=_C686 ,C602_=_C687 ,\nC602_=_C690 ,C602_=_C696 ,C602_=_C700 ,C602_=_C701 ,C602_=_C703 ,C602_=_C706 ,\nC602_=_C709 ,C602_=_C710 ,C602_=_C711 ,C602_=_C715 ,C602_=_C716 ,C602_=_C723 ,\nC602_=_C724 ,C602_=_C726 ,C602_=_C729 ,C602_=_C730 ,C602_=_C731 ,C602_=_C733 ,\nC602_=_C736 ,C602_=_C738 ,C602_=_C741 ,C602_=_C742 ,C602_=_C746 ,C602_=_C747 ,\nC602_=_C750 ,C602_=_C752 ,C602_=_C759 ,C602_=_C762 ,C602_=_C763 ,C602_=_C764 ,\nC602_=_C766 ,C602_=_C770 ,C602_=_C779 ,C602_=_C780 ,C602_=_C781 ,C602_=_C785 ,\nC602_=_C789 ,C602_=_C790 ,C602_=_C791 ,C602_=_C794 ,C603_=_C604 ,C603_=_C605 ,\nC603_=_C606 ,C603_=_C610 ,C603_=_C611 ,C603_=_C615 ,C603_=_C616 ,C603_=_C617 ,\nC603_=_C620 ,C603_=_C623 ,C603_=_C626 ,C603_=_C630 ,C603_=_C640 ,C603_=_C641 ,\nC603_=_C646 ,C603_=_C651 ,C603_=_C652 ,C603_=_C657 ,C603_=_C660 ,C603_=_C661 ,\nC603_=_C663 ,C603_=_C664 ,C603_=_C669 ,C603_=_C670 ,C603_=_C674 ,C603_=_C681 ,\nC603_=_C686 ,C603_=_C687 ,C603_=_C690 ,C603_=_C692 ,C603_=_C694 ,C603_=_C698 ,\nC603_=_C700 ,C603_=_C702 ,C603_=_C703 ,C603_=_C708 ,C603_=_C710 ,C603_=_C711 ,\nC603_=_C713 ,C603_=_C716 ,C603_=_C719 ,C603_=_C725 ,C603_=_C729 ,C603_=_C730 ,\nC603_=_C731 ,C603_=_C732 ,C603_=_C733 ,C603_=_C736 ,C603_=_C737 ,C603_=_C739 ,\nC603_=_C743 ,C603_=_C745 ,C603_=_C746 ,C603_=_C758 ,C603_=_C759 ,C603_=_C762 ,\nC603_=_C764 ,C603_=_C766 ,C603_=_C767 ,C603_=_C769 ,C603_=_C770 ,C603_=_C773 ,\nC603_=_C775 ,C603_=_C776 ,C603_=_C779 ,C603_=_C780 ,C603_=_C781 ,C603_=_C782 ,\nC603_=_C784 ,C603_=_C785 ,C603_=_C786 ,C603_=_C789 ,C603_=_C790 ,C603_=_C792 ,\nC603_=_C794 ,C603_=_C796 ,C603_=_C798 ,C604_=_C605 ,C604_=_C606 ,C604_=_C609 ,\nC604_=_C616 ,C604_=_C629 ,C604_=_C630 ,C604_=_C638 ,C604_=_C642 ,C604_=_C643 ,\nC604_=_C646 ,C604_=_C657 ,C604_=_C659 ,C604_=_C660 ,C604_=_C661 ,C604_=_C662 ,\nC604_=_C665 ,C604_=_C669 ,C604_=_C670 ,C604_=_C676 ,C604_=_C681 ,C604_=_C685 ,\nC604_=_C686 ,C604_=_C687 ,C604_=_C690 ,C604_=_C696 ,C604_=_C698 ,C604_=_C702 ,\nC604_=_C703 ,C604_=_C706 ,C604_=_C709 ,C604_=_C710 ,C604_=_C711 ,C604_=_C713 ,\nC604_=_C715 ,C604_=_C722 ,C604_=_C726 ,C604_=_C731 ,C604_=_C732 ,C604_=_C733 ,\nC604_=_C736 ,C604_=_C739 ,C604_=_C742 ,C604_=_C745 ,C604_=_C750 ,C604_=_C753 ,\nC604_=_C754 ,C604_=_C759 ,C604_=_C760 ,C604_=_C762 ,C604_=_C764 ,C604_=_C765 ,\nC604_=_C771 ,C604_=_C772 ,C604_=_C778 ,C604_=_C782 ,C604_=_C784 ,C604_=_C785 ,\nC604_=_C789 ,C604_=_C790 ,C604_=_C793 ,C604_=_C796 ,C604_=_C798 ,C605_=_C606 ,\nC605_=_C610 ,C605_=_C611 ,C605_=_C612 ,C605_=_C616 ,C605_=_C617 ,C605_=_C620 ,\nC605_=_C634 ,C605_=_C635 ,C605_=_C642 ,C605_=_C646 ,C605_=_C654 ,C605_=_C655 ,\nC605_=_C660 ,C605_=_C661 ,C605_=_C664 ,C605_=_C666 ,C605_=_C667 ,C605_=_C670 ,\nC605_=_C671 ,C605_=_C673 ,C605_=_C684 ,C605_=_C685 ,C605_=_C686 ,C605_=_C687 ,\nC605_=_C700 ,C605_=_C701 ,C605_=_C703 ,C605_=_C710 ,C605_=_C711 ,C605_=_C713 ,\nC605_=_C717 ,C605_=_C719 ,C605_=_C726 ,C605_=_C731 ,C605_=_C733 ,C605_=_C737 ,\nC605_=_C741 ,C605_=_C745 ,C605_=_C746 ,C605_=_C750 ,C605_=_C751 ,C605_=_C752 ,\nC605_=_C754 ,C605_=_C757 ,C605_=_C758 ,C605_=_C759 ,C605_=_C760 ,C605_=_C762 ,\nC605_=_C763 ,C605_=_C764 ,C605_=_C765 ,C605_=_C766 ,C605_=_C767 ,C605_=_C769 ,\nC605_=_C772 ,C605_=_C774 ,C605_=_C775 ,C605_=_C776 ,C605_=_C780 ,C605_=_C785 ,\nC605_=_C789 ,C605_=_C790 ,C605_=_C792 ,C605_=_C796 ,C605_=_C798 ,C606_=_C615 ,\nC606_=_C617 ,C606_=_C620 ,C606_=_C626 ,C606_=_C635 ,C606_=_C641 ,C606_=_C646 ,\nC606_=_C659 ,C606_=_C660 ,C606_=_C661 ,C606_=_C664 ,C606_=_C665 ,C606_=_C666 ,\nC606_=_C670 ,C606_=_C686 ,C606_=_C687 ,C606_=_C689 ,C606_=_C690 ,C606_=_C694 ,\nC606_=_C696 ,C606_=_C698 ,C606_=_C702 ,C606_=_C705 ,C606_=_C707 ,C606_=_C708 ,\nC606_=_C709 ,C606_=_C710 ,C606_=_C711 ,C606_=_C731 ,C606_=_C732 ,C606_=_C733 ,\nC606_=_C735 ,C606_=_C743 ,C606_=_C744 ,C606_=_C747 ,C606_=_C754 ,C606_=_C756 ,\nC606_=_C757 ,C606_=_C758 ,C606_=_C759 ,C606_=_C761 ,C606_=_C762 ,C606_=_C763 ,\nC606_=_C764 ,C606_=_C765 ,C606_=_C768 ,C606_=_C769 ,C606_=_C771 ,C606_=_C772 ,\nC606_=_C779 ,C606_=_C780 ,C606_=_C782 ,C606_=_C785 ,C606_=_C786 ,C606_=_C789 ,\nC606_=_C790 ,C606_=_C791 ,C606_=_C792 ,C606_=_C798 ,C607_=_C610 ,C607_=_C611 ,\nC607_=_C612 ,C607_=_C615 ,C607_=_C630 ,C607_=_C634 ,C607_=_C635 ,C607_=_C637 ,\nC607_=_C638 ,C607_=_C654 ,C607_=_C657 ,C607_=_C659 ,C607_=_C660 ,C607_=_C662 ,\nC607_=_C663 ,C607_=_C672 ,C607_=_C675 ,C607_=_C676 ,C607_=_C683 ,C607_=_C686 ,\nC607_=_C689 ,C607_=_C702 ,C607_=_C703 ,C607_=_C705 ,C607_=_C706 ,C607_=_C707 ,\nC607_=_C711 ,C607_=_C715 ,C607_=_C716 ,C607_=_C723 ,C607_=_C724 ,C607_=_C726 ,\nC607_=_C729 ,C607_=_C730 ,C607_=_C731 ,C607_=_C735 ,C607_=_C736 ,C607_=_C738 ,\nC607_=_C741 ,C607_=_C743 ,C607_=_C744 ,C607_=_C748 ,C607_=_C750 ,C607_=_C751 ,\nC607_=_C752 ,C607_=_C753 ,C607_=_C755 ,C607_=_C759 ,C607_=_C761 ,C607_=_C765 ,\nC607_=_C767 ,C607_=_C773 ,C607_=_C779 ,C607_=_C781 ,C607_=_C784 ,C607_=_C785 ,\nC607_=_C789 ,C607_=_C790 ,C607_=_C791 ,C607_=_C792 ,C607_=_C793 ,C607_=_C794 ,\nC607_=_C795 ,C607_=_C796 ,C607_=_C797 ,C609_=_C610 ,C609_=_C615 ,C609_=_C623 ,\nC609_=_C629 ,C609_=_C630 ,C609_=_C635 ,C609_=_C637 ,C609_=_C651 ,C609_=_C652 ,\nC609_=_C655 ,C609_=_C659 ,C609_=_C665 ,C609_=_C670 ,C609_=_C671 ,C609_=_C675 ,\nC609_=_C676 ,C609_=_C680 ,C609_=_C681 ,C609_=_C685 ,C609_=_C687 ,C609_=_C689 ,\nC609_=_C690 ,C609_=_C692 ,C609_=_C693 ,C609_=_C694 ,C609_=_C696 ,C609_=_C700 ,\nC609_=_C701 ,C609_=_C705 ,C609_=_C716 ,C609_=_C723 ,C609_=_C725 ,C609_=_C738 ,\nC609_=_C742 ,C609_=_C746 ,C609_=_C748 ,C609_=_C751 ,C609_=_C762 ,C609_=_C765 ,\nC609_=_C766 ,C609_=_C768 ,C609_=_C772 ,C609_=_C773 ,C609_=_C774 ,C609_=_C775 ,\nC609_=_C776 ,C609_=_C778 ,C609_=_C780 ,C609_=_C782 ,C609_=_C789 ,C609_=_C795 ,\nC609_=_C798 ,C610_=_C611 ,C610_=_C615 ,C610_=_C616 ,C610_=_C617 ,C610_=_C634 ,\nC610_=_C635 ,C610_=_C637 ,C610_=_C640 ,C610_=_C651 ,C610_=_C652 ,C610_=_C653 ,\nC610_=_C654 ,C610_=_C657 ,C610_=_C662 ,C610_=_C663 ,C610_=_C671 ,C610_=_C672 ,\nC610_=_C673 ,C610_=_C674 ,C610_=_C675 ,C610_=_C683 ,C610_=_C686 ,C610_=_C690 ,\nC610_=_C692 ,C610_=_C694 ,C610_=_C700 ,C610_=_C702 ,C610_=_C703 ,C610_=_C711 ,\nC610_=_C713 ,C610_=_C723 ,C610_=_C726 ,C610_=_C731 ,C610_=_C736 ,C610_=_C737 ,\nC610_=_C738 ,C610_=_C739 ,C610_=_C741 ,C610_=_C742 ,C610_=_C743 ,C610_=_C750 ,\nC610_=_C751 ,C610_=_C753 ,C610_=_C755 ,C610_=_C757 ,C610_=_C761 ,C610_=_C762 ,\nC610_=_C765 ,C610_=_C766 ,C610_=_C767 ,C610_=_C769 ,C610_=_C770 ,C610_=_C771 ,\nC610_=_C773 ,C610_=_C776 ,C610_=_C780 ,C610_=_C782 ,C610_=_C784 ,C610_=_C786 ,\nC610_=_C790 ,C610_=_C791 ,C610_=_C792 ,C610_=_C793 ,C610_=_C794 ,C610_=_C796 ,\nC611_=_C612 ,C611_=_C617 ,C611_=_C620 ,C611_=_C630 ,C611_=_C635 ,C611_=_C637 ,\nC611_=_C640 ,C611_=_C642 ,C611_=_C646 ,C611_=_C648 ,C611_=_C651 ,C611_=_C654 ,\nC611_=_C660 ,C611_=_C664 ,C611_=_C667 ,C611_=_C669 ,C611_=_C681 ,C611_=_C683 ,\nC611_=_C684 ,C611_=_C686 ,C611_=_C693 ,C611_=_C698 ,C611_=_C703 ,C611_=_C707 ,\nC611_=_C708 ,C611_=_C710 ,C611_=_C711 ,C611_=_C713 ,C611_=_C716 ,C611_=_C719 ,\nC611_=_C723 ,C611_=_C726 ,C611_=_C736 ,C611_=_C738 ,C611_=_C741 ,C611_=_C744 ,\nC611_=_C745 ,C611_=_C746 ,C611_=_C750 ,C611_=_C751 ,C611_=_C752 ,C611_=_C753 ,\nC611_=_C757 ,C611_=_C760 ,C611_=_C762 ,C611_=_C763 ,C611_=_C764 ,C611_=_C766 ,\nC611_=_C770 ,C611_=_C773 ,C611_=_C774 ,C611_=_C775 ,C611_=_C776 ,C611_=_C778 ,\nC611_=_C780 ,C611_=_C781 ,C611_=_C784 ,C611_=_C785 ,C611_=_C786 ,C611_=_C790 ,\nC611_=_C791 ,C611_=_C794 ,C611_=_C796 ,C611_=_C797 ,C612_=_C627 ,C612_=_C629 ,\nC612_=_C637 ,C612_=_C638 ,C612_=_C646 ,C612_=_C654 ,C612_=_C655 ,C612_=_C659 ,\nC612_=_C660 ,C612_=_C661 ,C612_=_C662 ,C612_=_C668 ,C612_=_C671 ,C612_=_C673 ,\nC612_=_C674 ,C612_=_C676 ,C612_=_C685 ,C612_=_C693 ,C612_=_C701 ,C612_=_C702 ,\nC612_=_C703</w:t>
      </w:r>
    </w:p>
    <w:p>
      <w:pPr>
        <w:pStyle w:val="PreformattedText"/>
        <w:bidi w:val="0"/>
        <w:spacing w:before="0" w:after="0"/>
        <w:jc w:val="left"/>
        <w:rPr/>
      </w:pPr>
      <w:r>
        <w:rPr/>
        <w:t xml:space="preserve"> </w:t>
      </w:r>
      <w:r>
        <w:rPr/>
        <w:t>,C612_=_C705 ,C612_=_C707 ,C612_=_C710 ,C612_=_C713 ,C612_=_C716 ,\nC612_=_C717 ,C612_=_C719 ,C612_=_C735 ,C612_=_C736 ,C612_=_C737 ,C612_=_C744 ,\nC612_=_C745 ,C612_=_C746 ,C612_=_C748 ,C612_=_C751 ,C612_=_C753 ,C612_=_C754 ,\nC612_=_C760 ,C612_=_C762 ,C612_=_C769 ,C612_=_C770 ,C612_=_C772 ,C612_=_C780 ,\nC612_=_C782 ,C612_=_C784 ,C612_=_C790 ,C612_=_C793 ,C612_=_C794 ,C612_=_C796 ,\nC612_=_C797 ,C612_=_C798 ,C615_=_C616 ,C615_=_C620 ,C615_=_C626 ,C615_=_C641 ,\nC615_=_C654 ,C615_=_C659 ,C615_=_C662 ,C615_=_C664 ,C615_=_C669 ,C615_=_C671 ,\nC615_=_C672 ,C615_=_C673 ,C615_=_C675 ,C615_=_C681 ,C615_=_C683 ,C615_=_C686 ,\nC615_=_C689 ,C615_=_C690 ,C615_=_C694 ,C615_=_C696 ,C615_=_C701 ,C615_=_C711 ,\nC615_=_C715 ,C615_=_C719 ,C615_=_C724 ,C615_=_C725 ,C615_=_C729 ,C615_=_C732 ,\nC615_=_C733 ,C615_=_C735 ,C615_=_C736 ,C615_=_C737 ,C615_=_C742 ,C615_=_C743 ,\nC615_=_C753 ,C615_=_C755 ,C615_=_C757 ,C615_=_C759 ,C615_=_C761 ,C615_=_C764 ,\nC615_=_C765 ,C615_=_C767 ,C615_=_C769 ,C615_=_C770 ,C615_=_C773 ,C615_=_C774 ,\nC615_=_C779 ,C615_=_C780 ,C615_=_C781 ,C615_=_C782 ,C615_=_C785 ,C615_=_C791 ,\nC615_=_C792 ,C615_=_C794 ,C615_=_C798 ,C616_=_C617 ,C616_=_C620 ,C616_=_C626 ,\nC616_=_C630 ,C616_=_C634 ,C616_=_C639 ,C616_=_C642 ,C616_=_C643 ,C616_=_C654 ,\nC616_=_C657 ,C616_=_C662 ,C616_=_C673 ,C616_=_C676 ,C616_=_C681 ,C616_=_C685 ,\nC616_=_C687 ,C616_=_C690 ,C616_=_C696 ,C616_=_C698 ,C616_=_C700 ,C616_=_C703 ,\nC616_=_C709 ,C616_=_C712 ,C616_=_C715 ,C616_=_C719 ,C616_=_C724 ,C616_=_C725 ,\nC616_=_C726 ,C616_=_C729 ,C616_=_C732 ,C616_=_C733 ,C616_=_C737 ,C616_=_C742 ,\nC616_=_C743 ,C616_=_C748 ,C616_=_C750 ,C616_=_C751 ,C616_=_C753 ,C616_=_C754 ,\nC616_=_C756 ,C616_=_C757 ,C616_=_C760 ,C616_=_C764 ,C616_=_C766 ,C616_=_C767 ,\nC616_=_C769 ,C616_=_C771 ,C616_=_C772 ,C616_=_C773 ,C616_=_C774 ,C616_=_C776 ,\nC616_=_C778 ,C616_=_C779 ,C616_=_C782 ,C616_=_C784 ,C616_=_C785 ,C616_=_C789 ,\nC616_=_C790 ,C616_=_C798 ,C617_=_C626 ,C617_=_C627 ,C617_=_C630 ,C617_=_C634 ,\nC617_=_C637 ,C617_=_C642 ,C617_=_C643 ,C617_=_C654 ,C617_=_C657 ,C617_=_C664 ,\nC617_=_C665 ,C617_=_C667 ,C617_=_C673 ,C617_=_C689 ,C617_=_C698 ,C617_=_C700 ,\nC617_=_C702 ,C617_=_C703 ,C617_=_C705 ,C617_=_C707 ,C617_=_C708 ,C617_=_C722 ,\nC617_=_C730 ,C617_=_C732 ,C617_=_C737 ,C617_=_C739 ,C617_=_C742 ,C617_=_C743 ,\nC617_=_C744 ,C617_=_C745 ,C617_=_C751 ,C617_=_C754 ,C617_=_C756 ,C617_=_C757 ,\nC617_=_C758 ,C617_=_C759 ,C617_=_C763 ,C617_=_C765 ,C617_=_C766 ,C617_=_C767 ,\nC617_=_C769 ,C617_=_C770 ,C617_=_C771 ,C617_=_C776 ,C617_=_C781 ,C617_=_C785 ,\nC617_=_C786 ,C617_=_C789 ,C617_=_C790 ,C617_=_C792 ,C617_=_C795 ,C617_=_C796 ,\nC617_=_C797 ,C620_=_C626 ,C620_=_C627 ,C620_=_C640 ,C620_=_C651 ,C620_=_C652 ,\nC620_=_C654 ,C620_=_C661 ,C620_=_C666 ,C620_=_C669 ,C620_=_C670 ,C620_=_C672 ,\nC620_=_C674 ,C620_=_C681 ,C620_=_C683 ,C620_=_C684 ,C620_=_C686 ,C620_=_C689 ,\nC620_=_C690 ,C620_=_C693 ,C620_=_C694 ,C620_=_C698 ,C620_=_C705 ,C620_=_C706 ,\nC620_=_C710 ,C620_=_C713 ,C620_=_C715 ,C620_=_C719 ,C620_=_C722 ,C620_=_C725 ,\nC620_=_C732 ,C620_=_C733 ,C620_=_C736 ,C620_=_C737 ,C620_=_C738 ,C620_=_C739 ,\nC620_=_C743 ,C620_=_C745 ,C620_=_C747 ,C620_=_C751 ,C620_=_C752 ,C620_=_C753 ,\nC620_=_C754 ,C620_=_C757 ,C620_=_C758 ,C620_=_C760 ,C620_=_C763 ,C620_=_C764 ,\nC620_=_C765 ,C620_=_C766 ,C620_=_C768 ,C620_=_C772 ,C620_=_C773 ,C620_=_C775 ,\nC620_=_C776 ,C620_=_C778 ,C620_=_C779 ,C620_=_C780 ,C620_=_C790 ,C620_=_C792 ,\nC620_=_C797 ,C620_=_C798 ,C623_=_C627 ,C623_=_C629 ,C623_=_C630 ,C623_=_C635 ,\nC623_=_C637 ,C623_=_C641 ,C623_=_C655 ,C623_=_C660 ,C623_=_C661 ,C623_=_C663 ,\nC623_=_C669 ,C623_=_C671 ,C623_=_C673 ,C623_=_C675 ,C623_=_C676 ,C623_=_C680 ,\nC623_=_C696 ,C623_=_C702 ,C623_=_C705 ,C623_=_C709 ,C623_=_C711 ,C623_=_C712 ,\nC623_=_C717 ,C623_=_C722 ,C623_=_C723 ,C623_=_C725 ,C623_=_C732 ,C623_=_C736 ,\nC623_=_C742 ,C623_=_C746 ,C623_=_C747 ,C623_=_C748 ,C623_=_C751 ,C623_=_C754 ,\nC623_=_C755 ,C623_=_C758 ,C623_=_C762 ,C623_=_C763 ,C623_=_C766 ,C623_=_C768 ,\nC623_=_C772 ,C623_=_C774 ,C623_=_C775 ,C623_=_C779 ,C623_=_C784 ,C623_=_C786 ,\nC623_=_C789 ,C623_=_C791 ,C623_=_C793 ,C623_=_C795 ,C623_=_C796 ,C623_=_C797 ,\nC623_=_C798 ,C626_=_C629 ,C626_=_C639 ,C626_=_C640 ,C626_=_C662 ,C626_=_C665 ,\nC626_=_C668 ,C626_=_C673 ,C626_=_C676 ,C626_=_C687 ,C626_=_C689 ,C626_=_C690 ,\nC626_=_C694 ,C626_=_C698 ,C626_=_C701 ,C626_=_C702 ,C626_=_C705 ,C626_=_C707 ,\nC626_=_C712 ,C626_=_C719 ,C626_=_C725 ,C626_=_C732 ,C626_=_C735 ,C626_=_C737 ,\nC626_=_C739 ,C626_=_C743 ,C626_=_C747 ,C626_=_C748 ,C626_=_C756 ,C626_=_C757 ,\nC626_=_C758 ,C626_=_C760 ,C626_=_C762 ,C626_=_C764 ,C626_=_C767 ,C626_=_C768 ,\nC626_=_C769 ,C626_=_C771 ,C626_=_C773 ,C626_=_C774 ,C626_=_C778 ,C626_=_C779 ,\nC626_=_C781 ,C626_=_C782 ,C626_=_C786 ,C626_=_C789 ,C626_=_C794 ,C626_=_C798 ,\nC627_=_C638 ,C627_=_C643 ,C627_=_C646 ,C627_=_C652 ,C627_=_C661 ,C627_=_C663 ,\nC627_=_C665 ,C627_=_C673 ,C627_=_C680 ,C627_=_C687 ,C627_=_C694 ,C627_=_C696 ,\nC627_=_C700 ,C627_=_C705 ,C627_=_C706 ,C627_=_C707 ,C627_=_C722 ,C627_=_C724 ,\nC627_=_C725 ,C627_=_C729 ,C627_=_C731 ,C627_=_C732 ,C627_=_C736 ,C627_=_C738 ,\nC627_=_C741 ,C627_=_C747 ,C627_=_C748 ,C627_=_C754 ,C627_=_C755 ,C627_=_C762 ,\nC627_=_C763 ,C627_=_C765 ,C627_=_C769 ,C627_=_C773 ,C627_=_C778 ,C627_=_C780 ,\nC627_=_C781 ,C627_=_C789 ,C627_=_C790 ,C627_=_C794 ,C627_=_C795 ,C627_=_C797 ,\nC629_=_C637 ,C629_=_C638 ,C629_=_C654 ,C629_=_C659 ,C629_=_C660 ,C629_=_C662 ,\nC629_=_C665 ,C629_=_C668 ,C629_=_C669 ,C629_=_C673 ,C629_=_C674 ,C629_=_C675 ,\nC629_=_C685 ,C629_=_C687 ,C629_=_C698 ,C629_=_C707 ,C629_=_C709 ,C629_=_C711 ,\nC629_=_C712 ,C629_=_C717 ,C629_=_C719 ,C629_=_C725 ,C629_=_C737 ,C629_=_C738 ,\nC629_=_C739 ,C629_=_C741 ,C629_=_C744 ,C629_=_C745 ,C629_=_C747 ,C629_=_C753 ,\nC629_=_C760 ,C629_=_C763 ,C629_=_C764 ,C629_=_C765 ,C629_=_C768 ,C629_=_C774 ,\nC629_=_C778 ,C629_=_C779 ,C629_=_C782 ,C629_=_C793 ,C629_=_C794 ,C629_=_C796 ,\nC629_=_C798 ,C630_=_C634 ,C630_=_C635 ,C630_=_C637 ,C630_=_C641 ,C630_=_C642 ,\nC630_=_C643 ,C630_=_C655 ,C630_=_C657 ,C630_=_C662 ,C630_=_C664 ,C630_=_C669 ,\nC630_=_C671 ,C630_=_C673 ,C630_=_C676 ,C630_=_C687 ,C630_=_C696 ,C630_=_C698 ,\nC630_=_C703 ,C630_=_C705 ,C630_=_C706 ,C630_=_C708 ,C630_=_C715 ,C630_=_C717 ,\nC630_=_C725 ,C630_=_C726 ,C630_=_C729 ,C630_=_C730 ,C630_=_C731 ,C630_=_C732 ,\nC630_=_C739 ,C630_=_C742 ,C630_=_C745 ,C630_=_C746 ,C630_=_C747 ,C630_=_C748 ,\nC630_=_C750 ,C630_=_C751 ,C630_=_C753 ,C630_=_C754 ,C630_=_C760 ,C630_=_C762 ,\nC630_=_C763 ,C630_=_C764 ,C630_=_C771 ,C630_=_C772 ,C630_=_C778 ,C630_=_C781 ,\nC630_=_C784 ,C630_=_C785 ,C630_=_C786 ,C630_=_C791 ,C630_=_C793 ,C630_=_C795 ,\nC630_=_C796 ,C630_=_C797 ,C634_=_C635 ,C634_=_C637 ,C634_=_C639 ,C634_=_C644 ,\nC634_=_C648 ,C634_=_C652 ,C634_=_C654 ,C634_=_C664 ,C634_=_C666 ,C634_=_C672 ,\nC634_=_C673 ,C634_=_C674 ,C634_=_C686 ,C634_=_C689 ,C634_=_C700 ,C634_=_C701 ,\nC634_=_C703 ,C634_=_C705 ,C634_=_C706 ,C634_=_C711 ,C634_=_C715 ,C634_=_C726 ,\nC634_=_C729 ,C634_=_C730 ,C634_=_C731 ,C634_=_C733 ,C634_=_C736 ,C634_=_C737 ,\nC634_=_C741 ,C634_=_C744 ,C634_=_C748 ,C634_=_C750 ,C634_=_C751 ,C634_=_C752 ,\nC634_=_C753 ,C634_=_C757 ,C634_=_C758 ,C634_=_C759 ,C634_=_C761 ,C634_=_C762 ,\nC634_=_C765 ,C634_=_C766 ,C634_=_C767 ,C634_=_C768 ,C634_=_C769 ,C634_=_C770 ,\nC634_=_C771 ,C634_=_C775 ,C634_=_C776 ,C634_=_C778 ,C634_=_C781 ,C634_=_C782 ,\nC634_=_C784 ,C634_=_C785 ,C634_=_C786 ,C634_=_C790 ,C634_=_C792 ,C634_=_C793 ,\nC634_=_C795 ,C634_=_C796 ,C634_=_C797 ,C634_=_C798 ,C635_=_C637 ,C635_=_C639 ,\nC635_=_C640 ,C635_=_C641 ,C635_=_C655 ,C635_=_C657 ,C635_=_C659 ,C635_=_C660 ,\nC635_=_C661 ,C635_=_C664 ,C635_=_C670 ,C635_=_C673 ,C635_=_C680 ,C635_=_C693 ,\nC635_=_C696 ,C635_=_C700 ,C635_=_C703 ,C635_=_C705 ,C635_=_C706 ,C635_=_C708 ,\nC635_=_C709 ,C635_=_C711 ,C635_=_C716 ,C635_=_C717 ,C635_=_C723 ,C635_=_C726 ,\nC635_=_C738 ,C635_=_C741 ,C635_=_C742 ,C635_=_C744 ,C635_=_C747 ,C635_=_C750 ,\nC635_=_C751 ,C635_=_C752 ,C635_=_C753 ,C635_=_C754 ,C635_=_C758 ,C635_=_C759 ,\nC635_=_C763 ,C635_=_C764 ,C635_=_C765 ,C635_=_C766 ,C635_=_C769 ,C635_=_C770 ,\nC635_=_C771 ,C635_=_C774 ,C635_=_C775 ,C635_=_C779 ,C635_=_C780 ,C635_=_C782 ,\nC635_=_C789 ,C635_=_C790 ,C635_=_C791 ,C635_=_C792 ,C635_=_C793 ,C635_=_C795 ,\nC635_=_C798 ,C637_=_C641 ,C637_=_C642 ,C637_=_C654 ,C637_=_C655 ,C637_=_C660 ,\nC637_=_C662 ,C637_=_C663 ,C637_=_C670 ,C637_=_C673 ,C637_=_C674 ,C637_=_C680 ,\nC637_=_C685 ,C637_=_C689 ,C637_=_C693 ,C637_=_C700 ,C637_=_C703 ,C637_=_C705 ,\nC637_=_C706 ,C637_=_C707 ,C637_=_C711 ,C637_=_C716 ,C637_=_C717 ,C637_=_C722 ,\nC637_=_C723 ,C637_=_C724 ,C637_=_C726 ,C637_=_C737 ,C637_=_C738 ,C637_=_C739 ,\nC637_=_C741 ,C637_=_C742 ,C637_=_C744 ,C637_=_C747 ,C637_=_C750 ,C637_=_C751 ,\nC637_=_C752 ,C637_=_C753 ,C637_=_C754 ,C637_=_C759 ,C637_=_C763 ,C637_=_C766 ,\nC637_=_C774 ,C637_=_C780 ,C637_=_C782 ,C637_=_C784 ,C637_=_C785 ,C637_=_C790 ,\nC637_=_C791 ,C637_=_C792 ,C637_=_C793 ,C637_=_C795 ,C637_=_C798 ,C638_=_C639 ,\nC638_=_C640 ,C638_=_C641 ,C638_=_C642 ,C638_=_C643 ,C638_=_C644 ,C638_=_C646 ,\nC638_=_C654 ,C638_=_C659 ,C638_=_C662 ,C638_=_C668 ,C638_=_C673 ,C638_=_C676 ,\nC638_=_C680 ,C638_=_C683 ,C638_=_C687 ,C638_=_C700 ,C638_=_C702 ,C638_=_C703 ,\nC638_=_C705 ,C638_=_C706 ,C638_=_C707 ,C638_=_C708 ,C638_=_C709 ,C638_=_C710 ,\nC638_=_C711 ,C638_=_C712 ,C638_=_C713 ,C638_=_C716 ,C638_=_C717 ,C638_=_C722 ,\nC638_=_C731 ,C638_=_C733 ,C638_=_C735 ,C638_=_C736 ,C638_=_C741 ,C638_=_C743 ,\nC638_=_C744 ,C638_=_C745 ,C638_=_C747 ,C638_=_C751 ,C638_=_C753 ,C638_=_C754 ,\nC638_=_C755 ,C638_=_C756 ,C638_=_C757 ,C638_=_C778 ,C638_=_C780 ,C638_=_C782 ,\nC638_=_C784 ,C638_=_C785 ,C638_=_C789 ,C638_=_C793 ,C638_=_C794 ,C638_=_C798 ,\nC639_=_C640 ,C639_=_C641 ,C639_=_C642 ,C639_=_C643 ,C639_=_C646 ,C639_=_C648 ,\nC639_=_C651 ,C639_=_C657 ,C639_=_C659 ,C639_=_C660 ,C639_=_C661 ,C639_=_C662 ,\nC639_=_C666 ,C639_=_C667 ,C639_=_C669 ,C639_=_C670 ,C639_=_C676 ,C639_=_C681</w:t>
      </w:r>
    </w:p>
    <w:p>
      <w:pPr>
        <w:pStyle w:val="PreformattedText"/>
        <w:bidi w:val="0"/>
        <w:spacing w:before="0" w:after="0"/>
        <w:jc w:val="left"/>
        <w:rPr/>
      </w:pPr>
      <w:r>
        <w:rPr/>
        <w:t xml:space="preserve"> </w:t>
      </w:r>
      <w:r>
        <w:rPr/>
        <w:t>,\nC639_=_C683 ,C639_=_C692 ,C639_=_C693 ,C639_=_C705 ,C639_=_C707 ,C639_=_C708 ,\nC639_=_C709 ,C639_=_C710 ,C639_=_C711 ,C639_=_C712 ,C639_=_C723 ,C639_=_C724 ,\nC639_=_C729 ,C639_=_C732 ,C639_=_C735 ,C639_=_C736 ,C639_=_C737 ,C639_=_C738 ,\nC639_=_C739 ,C639_=_C742 ,C639_=_C743 ,C639_=_C747 ,C639_=_C748 ,C639_=_C750 ,\nC639_=_C754 ,C639_=_C755 ,C639_=_C756 ,C639_=_C758 ,C639_=_C759 ,C639_=_C761 ,\nC639_=_C762 ,C639_=_C766 ,C639_=_C769 ,C639_=_C770 ,C639_=_C771 ,C639_=_C772 ,\nC639_=_C773 ,C639_=_C774 ,C639_=_C775 ,C639_=_C778 ,C639_=_C784 ,C639_=_C789 ,\nC639_=_C792 ,C639_=_C795 ,C639_=_C796 ,C640_=_C641 ,C640_=_C642 ,C640_=_C643 ,\nC640_=_C651 ,C640_=_C654 ,C640_=_C655 ,C640_=_C657 ,C640_=_C659 ,C640_=_C660 ,\nC640_=_C661 ,C640_=_C663 ,C640_=_C666 ,C640_=_C667 ,C640_=_C668 ,C640_=_C669 ,\nC640_=_C670 ,C640_=_C671 ,C640_=_C672 ,C640_=_C673 ,C640_=_C674 ,C640_=_C676 ,\nC640_=_C681 ,C640_=_C683 ,C640_=_C692 ,C640_=_C694 ,C640_=_C698 ,C640_=_C700 ,\nC640_=_C701 ,C640_=_C703 ,C640_=_C705 ,C640_=_C707 ,C640_=_C708 ,C640_=_C709 ,\nC640_=_C710 ,C640_=_C713 ,C640_=_C717 ,C640_=_C723 ,C640_=_C724 ,C640_=_C725 ,\nC640_=_C729 ,C640_=_C736 ,C640_=_C738 ,C640_=_C739 ,C640_=_C742 ,C640_=_C745 ,\nC640_=_C750 ,C640_=_C751 ,C640_=_C753 ,C640_=_C754 ,C640_=_C755 ,C640_=_C758 ,\nC640_=_C759 ,C640_=_C762 ,C640_=_C763 ,C640_=_C766 ,C640_=_C767 ,C640_=_C769 ,\nC640_=_C770 ,C640_=_C771 ,C640_=_C774 ,C640_=_C775 ,C640_=_C776 ,C640_=_C780 ,\nC640_=_C781 ,C640_=_C782 ,C640_=_C784 ,C640_=_C789 ,C640_=_C791 ,C640_=_C792 ,\nC641_=_C642 ,C641_=_C643 ,C641_=_C652 ,C641_=_C655 ,C641_=_C657 ,C641_=_C659 ,\nC641_=_C661 ,C641_=_C662 ,C641_=_C663 ,C641_=_C664 ,C641_=_C665 ,C641_=_C671 ,\nC641_=_C673 ,C641_=_C681 ,C641_=_C689 ,C641_=_C694 ,C641_=_C705 ,C641_=_C707 ,\nC641_=_C708 ,C641_=_C709 ,C641_=_C710 ,C641_=_C715 ,C641_=_C716 ,C641_=_C717 ,\nC641_=_C719 ,C641_=_C723 ,C641_=_C724 ,C641_=_C725 ,C641_=_C726 ,C641_=_C729 ,\nC641_=_C730 ,C641_=_C735 ,C641_=_C736 ,C641_=_C742 ,C641_=_C746 ,C641_=_C747 ,\nC641_=_C751 ,C641_=_C754 ,C641_=_C755 ,C641_=_C760 ,C641_=_C761 ,C641_=_C763 ,\nC641_=_C764 ,C641_=_C766 ,C641_=_C767 ,C641_=_C769 ,C641_=_C770 ,C641_=_C772 ,\nC641_=_C773 ,C641_=_C780 ,C641_=_C781 ,C641_=_C782 ,C641_=_C784 ,C641_=_C785 ,\nC641_=_C786 ,C641_=_C791 ,C641_=_C792 ,C641_=_C793 ,C641_=_C794 ,C641_=_C795 ,\nC641_=_C798 ,C642_=_C643 ,C642_=_C644 ,C642_=_C646 ,C642_=_C648 ,C642_=_C655 ,\nC642_=_C657 ,C642_=_C659 ,C642_=_C662 ,C642_=_C664 ,C642_=_C667 ,C642_=_C670 ,\nC642_=_C676 ,C642_=_C683 ,C642_=_C684 ,C642_=_C687 ,C642_=_C692 ,C642_=_C696 ,\nC642_=_C702 ,C642_=_C703 ,C642_=_C705 ,C642_=_C707 ,C642_=_C708 ,C642_=_C709 ,\nC642_=_C710 ,C642_=_C711 ,C642_=_C722 ,C642_=_C726 ,C642_=_C732 ,C642_=_C735 ,\nC642_=_C738 ,C642_=_C739 ,C642_=_C742 ,C642_=_C746 ,C642_=_C747 ,C642_=_C748 ,\nC642_=_C750 ,C642_=_C752 ,C642_=_C753 ,C642_=_C754 ,C642_=_C755 ,C642_=_C756 ,\nC642_=_C758 ,C642_=_C759 ,C642_=_C760 ,C642_=_C764 ,C642_=_C768 ,C642_=_C771 ,\nC642_=_C772 ,C642_=_C774 ,C642_=_C778 ,C642_=_C784 ,C642_=_C785 ,C642_=_C792 ,\nC642_=_C795 ,C642_=_C797 ,C643_=_C652 ,C643_=_C653 ,C643_=_C655 ,C643_=_C657 ,\nC643_=_C662 ,C643_=_C665 ,C643_=_C675 ,C643_=_C684 ,C643_=_C685 ,C643_=_C687 ,\nC643_=_C693 ,C643_=_C694 ,C643_=_C696 ,C643_=_C700 ,C643_=_C703 ,C643_=_C705 ,\nC643_=_C707 ,C643_=_C708 ,C643_=_C709 ,C643_=_C710 ,C643_=_C712 ,C643_=_C713 ,\nC643_=_C717 ,C643_=_C723 ,C643_=_C724 ,C643_=_C726 ,C643_=_C729 ,C643_=_C730 ,\nC643_=_C732 ,C643_=_C737 ,C643_=_C743 ,C643_=_C748 ,C643_=_C750 ,C643_=_C753 ,\nC643_=_C754 ,C643_=_C755 ,C643_=_C760 ,C643_=_C761 ,C643_=_C763 ,C643_=_C765 ,\nC643_=_C768 ,C643_=_C771 ,C643_=_C772 ,C643_=_C774 ,C643_=_C775 ,C643_=_C776 ,\nC643_=_C778 ,C643_=_C779 ,C643_=_C784 ,C643_=_C786 ,C643_=_C789 ,C643_=_C790 ,\nC643_=_C795 ,C643_=_C797 ,C644_=_C646 ,C644_=_C648 ,C644_=_C651 ,C644_=_C652 ,\nC644_=_C653 ,C644_=_C654 ,C644_=_C655 ,C644_=_C664 ,C644_=_C666 ,C644_=_C667 ,\nC644_=_C668 ,C644_=_C672 ,C644_=_C674 ,C644_=_C684 ,C644_=_C687 ,C644_=_C689 ,\nC644_=_C692 ,C644_=_C693 ,C644_=_C701 ,C644_=_C706 ,C644_=_C707 ,C644_=_C708 ,\nC644_=_C709 ,C644_=_C711 ,C644_=_C712 ,C644_=_C713 ,C644_=_C719 ,C644_=_C730 ,\nC644_=_C731 ,C644_=_C733 ,C644_=_C735 ,C644_=_C736 ,C644_=_C746 ,C644_=_C748 ,\nC644_=_C750 ,C644_=_C752 ,C644_=_C753 ,C644_=_C754 ,C644_=_C755 ,C644_=_C756 ,\nC644_=_C757 ,C644_=_C759 ,C644_=_C763 ,C644_=_C764 ,C644_=_C765 ,C644_=_C767 ,\nC644_=_C768 ,C644_=_C769 ,C644_=_C771 ,C644_=_C775 ,C644_=_C778 ,C644_=_C779 ,\nC644_=_C781 ,C644_=_C782 ,C644_=_C784 ,C644_=_C785 ,C644_=_C786 ,C644_=_C793 ,\nC644_=_C794 ,C644_=_C795 ,C644_=_C796 ,C644_=_C797 ,C644_=_C798 ,C646_=_C648 ,\nC646_=_C651 ,C646_=_C660 ,C646_=_C661 ,C646_=_C664 ,C646_=_C667 ,C646_=_C670 ,\nC646_=_C672 ,C646_=_C675 ,C646_=_C684 ,C646_=_C686 ,C646_=_C687 ,C646_=_C692 ,\nC646_=_C693 ,C646_=_C705 ,C646_=_C710 ,C646_=_C711 ,C646_=_C712 ,C646_=_C713 ,\nC646_=_C715 ,C646_=_C717 ,C646_=_C723 ,C646_=_C729 ,C646_=_C730 ,C646_=_C731 ,\nC646_=_C733 ,C646_=_C736 ,C646_=_C742 ,C646_=_C743 ,C646_=_C746 ,C646_=_C747 ,\nC646_=_C748 ,C646_=_C750 ,C646_=_C752 ,C646_=_C754 ,C646_=_C756 ,C646_=_C757 ,\nC646_=_C759 ,C646_=_C762 ,C646_=_C764 ,C646_=_C766 ,C646_=_C772 ,C646_=_C773 ,\nC646_=_C774 ,C646_=_C775 ,C646_=_C780 ,C646_=_C782 ,C646_=_C785 ,C646_=_C789 ,\nC646_=_C790 ,C646_=_C792 ,C646_=_C793 ,C646_=_C794 ,C646_=_C795 ,C646_=_C796 ,\nC648_=_C651 ,C648_=_C652 ,C648_=_C653 ,C648_=_C660 ,C648_=_C664 ,C648_=_C667 ,\nC648_=_C683 ,C648_=_C684 ,C648_=_C685 ,C648_=_C686 ,C648_=_C692 ,C648_=_C693 ,\nC648_=_C702 ,C648_=_C707 ,C648_=_C708 ,C648_=_C709 ,C648_=_C710 ,C648_=_C711 ,\nC648_=_C712 ,C648_=_C715 ,C648_=_C716 ,C648_=_C717 ,C648_=_C723 ,C648_=_C729 ,\nC648_=_C731 ,C648_=_C738 ,C648_=_C742 ,C648_=_C743 ,C648_=_C745 ,C648_=_C746 ,\nC648_=_C747 ,C648_=_C750 ,C648_=_C754 ,C648_=_C756 ,C648_=_C757 ,C648_=_C758 ,\nC648_=_C759 ,C648_=_C760 ,C648_=_C761 ,C648_=_C762 ,C648_=_C764 ,C648_=_C766 ,\nC648_=_C767 ,C648_=_C770 ,C648_=_C773 ,C648_=_C775 ,C648_=_C776 ,C648_=_C778 ,\nC648_=_C779 ,C648_=_C786 ,C648_=_C791 ,C648_=_C792 ,C648_=_C795 ,C648_=_C796 ,\nC648_=_C798 ,C651_=_C652 ,C651_=_C653 ,C651_=_C654 ,C651_=_C655 ,C651_=_C657 ,\nC651_=_C663 ,C651_=_C667 ,C651_=_C669 ,C651_=_C671 ,C651_=_C674 ,C651_=_C676 ,\nC651_=_C681 ,C651_=_C683 ,C651_=_C690 ,C651_=_C692 ,C651_=_C693 ,C651_=_C694 ,\nC651_=_C698 ,C651_=_C700 ,C651_=_C703 ,C651_=_C709 ,C651_=_C713 ,C651_=_C719 ,\nC651_=_C723 ,C651_=_C729 ,C651_=_C731 ,C651_=_C732 ,C651_=_C733 ,C651_=_C736 ,\nC651_=_C738 ,C651_=_C739 ,C651_=_C742 ,C651_=_C743 ,C651_=_C745 ,C651_=_C747 ,\nC651_=_C750 ,C651_=_C751 ,C651_=_C752 ,C651_=_C753 ,C651_=_C756 ,C651_=_C762 ,\nC651_=_C763 ,C651_=_C764 ,C651_=_C765 ,C651_=_C766 ,C651_=_C767 ,C651_=_C769 ,\nC651_=_C773 ,C651_=_C775 ,C651_=_C776 ,C651_=_C780 ,C651_=_C781 ,C651_=_C782 ,\nC651_=_C784 ,C651_=_C792 ,C651_=_C793 ,C651_=_C794 ,C651_=_C796 ,C652_=_C653 ,\nC652_=_C654 ,C652_=_C655 ,C652_=_C661 ,C652_=_C671 ,C652_=_C672 ,C652_=_C674 ,\nC652_=_C681 ,C652_=_C683 ,C652_=_C684 ,C652_=_C685 ,C652_=_C689 ,C652_=_C690 ,\nC652_=_C692 ,C652_=_C694 ,C652_=_C696 ,C652_=_C700 ,C652_=_C701 ,C652_=_C706 ,\nC652_=_C709 ,C652_=_C712 ,C652_=_C713 ,C652_=_C716 ,C652_=_C719 ,C652_=_C722 ,\nC652_=_C723 ,C652_=_C729 ,C652_=_C730 ,C652_=_C731 ,C652_=_C733 ,C652_=_C736 ,\nC652_=_C742 ,C652_=_C746 ,C652_=_C747 ,C652_=_C754 ,C652_=_C756 ,C652_=_C759 ,\nC652_=_C761 ,C652_=_C762 ,C652_=_C763 ,C652_=_C764 ,C652_=_C765 ,C652_=_C766 ,\nC652_=_C768 ,C652_=_C769 ,C652_=_C770 ,C652_=_C771 ,C652_=_C772 ,C652_=_C775 ,\nC652_=_C776 ,C652_=_C778 ,C652_=_C781 ,C652_=_C785 ,C652_=_C786 ,C652_=_C792 ,\nC652_=_C793 ,C652_=_C794 ,C652_=_C796 ,C653_=_C654 ,C653_=_C655 ,C653_=_C661 ,\nC653_=_C670 ,C653_=_C672 ,C653_=_C674 ,C653_=_C683 ,C653_=_C684 ,C653_=_C685 ,\nC653_=_C687 ,C653_=_C692 ,C653_=_C693 ,C653_=_C694 ,C653_=_C701 ,C653_=_C702 ,\nC653_=_C709 ,C653_=_C710 ,C653_=_C712 ,C653_=_C716 ,C653_=_C717 ,C653_=_C719 ,\nC653_=_C723 ,C653_=_C724 ,C653_=_C726 ,C653_=_C731 ,C653_=_C732 ,C653_=_C735 ,\nC653_=_C737 ,C653_=_C741 ,C653_=_C743 ,C653_=_C744 ,C653_=_C745 ,C653_=_C746 ,\nC653_=_C748 ,C653_=_C752 ,C653_=_C754 ,C653_=_C755 ,C653_=_C756 ,C653_=_C759 ,\nC653_=_C760 ,C653_=_C761 ,C653_=_C763 ,C653_=_C764 ,C653_=_C765 ,C653_=_C767 ,\nC653_=_C768 ,C653_=_C770 ,C653_=_C771 ,C653_=_C773 ,C653_=_C774 ,C653_=_C776 ,\nC653_=_C786 ,C653_=_C789 ,C653_=_C792 ,C653_=_C793 ,C653_=_C794 ,C653_=_C795 ,\nC653_=_C796 ,C653_=_C797 ,C654_=_C655 ,C654_=_C659 ,C654_=_C660 ,C654_=_C663 ,\nC654_=_C666 ,C654_=_C668 ,C654_=_C669 ,C654_=_C673 ,C654_=_C681 ,C654_=_C683 ,\nC654_=_C689 ,C654_=_C690 ,C654_=_C693 ,C654_=_C696 ,C654_=_C698 ,C654_=_C700 ,\nC654_=_C705 ,C654_=_C707 ,C654_=_C708 ,C654_=_C713 ,C654_=_C715 ,C654_=_C717 ,\nC654_=_C719 ,C654_=_C724 ,C654_=_C729 ,C654_=_C731 ,C654_=_C733 ,C654_=_C736 ,\nC654_=_C737 ,C654_=_C738 ,C654_=_C741 ,C654_=_C745 ,C654_=_C748 ,C654_=_C750 ,\nC654_=_C751 ,C654_=_C753 ,C654_=_C757 ,C654_=_C759 ,C654_=_C763 ,C654_=_C764 ,\nC654_=_C765 ,C654_=_C766 ,C654_=_C767 ,C654_=_C769 ,C654_=_C774 ,C654_=_C775 ,\nC654_=_C776 ,C654_=_C784 ,C654_=_C785 ,C654_=_C790 ,C654_=_C793 ,C654_=_C794 ,\nC655_=_C660 ,C655_=_C663 ,C655_=_C667 ,C655_=_C671 ,C655_=_C673 ,C655_=_C676 ,\nC655_=_C685 ,C655_=_C687 ,C655_=_C692 ,C655_=_C694 ,C655_=_C696 ,C655_=_C700 ,\nC655_=_C701 ,C655_=_C705 ,C655_=_C713 ,C655_=_C717 ,C655_=_C719 ,C655_=_C725 ,\nC655_=_C729 ,C655_=_C735 ,C655_=_C742 ,C655_=_C745 ,C655_=_C746 ,C655_=_C747 ,\nC655_=_C748 ,C655_=_C751 ,C655_=_C754 ,C655_=_C755 ,C655_=_C756 ,C655_=_C760 ,\nC655_=_C763 ,C655_=_C764 ,C655_=_C765 ,C655_=_C768 ,C655_=_C769 ,C655_=_C772 ,\nC655_=_C775 ,C655_=_C791 ,C655_=_C793 ,C655_=_C794 ,C655_=_C796 ,C655_=_C797 ,\nC657_=_C659 ,C657_=_C660 ,C657_=_C661 ,C657_=_C662 ,C657_=_C663 ,C657_=_C666 ,\nC657_=_C667 ,C657_=_C669 ,C657_=_C674 ,C657_=_C675 ,C657_=_C676 ,C657_=_C681 ,\nC657_=_C686 ,C657_=_C687 ,C657_=_C692 ,C657_=_C694 ,C657_=_C696</w:t>
      </w:r>
    </w:p>
    <w:p>
      <w:pPr>
        <w:pStyle w:val="PreformattedText"/>
        <w:bidi w:val="0"/>
        <w:spacing w:before="0" w:after="0"/>
        <w:jc w:val="left"/>
        <w:rPr/>
      </w:pPr>
      <w:r>
        <w:rPr/>
        <w:t xml:space="preserve"> </w:t>
      </w:r>
      <w:r>
        <w:rPr/>
        <w:t>,C657_=_C698 ,\nC657_=_C700 ,C657_=_C703 ,C657_=_C706 ,C657_=_C708 ,C657_=_C713 ,C657_=_C715 ,\nC657_=_C723 ,C657_=_C724 ,C657_=_C725 ,C657_=_C726 ,C657_=_C730 ,C657_=_C735 ,\nC657_=_C736 ,C657_=_C737 ,C657_=_C739 ,C657_=_C744 ,C657_=_C750 ,C657_=_C751 ,\nC657_=_C752 ,C657_=_C753 ,C657_=_C754 ,C657_=_C756 ,C657_=_C758 ,C657_=_C759 ,\nC657_=_C760 ,C657_=_C763 ,C657_=_C766 ,C657_=_C767 ,C657_=_C769 ,C657_=_C770 ,\nC657_=_C771 ,C657_=_C772 ,C657_=_C776 ,C657_=_C778 ,C657_=_C779 ,C657_=_C780 ,\nC657_=_C782 ,C657_=_C784 ,C657_=_C785 ,C657_=_C789 ,C657_=_C792 ,C657_=_C793 ,\nC657_=_C795 ,C657_=_C796 ,C659_=_C660 ,C659_=_C661 ,C659_=_C662 ,C659_=_C664 ,\nC659_=_C665 ,C659_=_C668 ,C659_=_C670 ,C659_=_C673 ,C659_=_C674 ,C659_=_C676 ,\nC659_=_C680 ,C659_=_C683 ,C659_=_C685 ,C659_=_C687 ,C659_=_C689 ,C659_=_C694 ,\nC659_=_C702 ,C659_=_C703 ,C659_=_C708 ,C659_=_C711 ,C659_=_C713 ,C659_=_C716 ,\nC659_=_C717 ,C659_=_C723 ,C659_=_C732 ,C659_=_C735 ,C659_=_C738 ,C659_=_C739 ,\nC659_=_C744 ,C659_=_C747 ,C659_=_C750 ,C659_=_C751 ,C659_=_C753 ,C659_=_C758 ,\nC659_=_C759 ,C659_=_C761 ,C659_=_C765 ,C659_=_C769 ,C659_=_C770 ,C659_=_C771 ,\nC659_=_C778 ,C659_=_C780 ,C659_=_C782 ,C659_=_C785 ,C659_=_C789 ,C659_=_C791 ,\nC659_=_C792 ,C659_=_C793 ,C659_=_C795 ,C659_=_C798 ,C660_=_C661 ,C660_=_C663 ,\nC660_=_C670 ,C660_=_C671 ,C660_=_C672 ,C660_=_C675 ,C660_=_C681 ,C660_=_C684 ,\nC660_=_C685 ,C660_=_C686 ,C660_=_C687 ,C660_=_C689 ,C660_=_C692 ,C660_=_C701 ,\nC660_=_C705 ,C660_=_C707 ,C660_=_C708 ,C660_=_C709 ,C660_=_C710 ,C660_=_C711 ,\nC660_=_C712 ,C660_=_C713 ,C660_=_C716 ,C660_=_C717 ,C660_=_C719 ,C660_=_C723 ,\nC660_=_C724 ,C660_=_C731 ,C660_=_C733 ,C660_=_C738 ,C660_=_C741 ,C660_=_C745 ,\nC660_=_C746 ,C660_=_C750 ,C660_=_C757 ,C660_=_C758 ,C660_=_C759 ,C660_=_C760 ,\nC660_=_C762 ,C660_=_C764 ,C660_=_C766 ,C660_=_C768 ,C660_=_C769 ,C660_=_C770 ,\nC660_=_C771 ,C660_=_C772 ,C660_=_C773 ,C660_=_C774 ,C660_=_C778 ,C660_=_C779 ,\nC660_=_C784 ,C660_=_C785 ,C660_=_C789 ,C660_=_C790 ,C660_=_C791 ,C660_=_C793 ,\nC660_=_C795 ,C660_=_C796 ,C660_=_C797 ,C661_=_C666 ,C661_=_C670 ,C661_=_C671 ,\nC661_=_C672 ,C661_=_C674 ,C661_=_C686 ,C661_=_C687 ,C661_=_C692 ,C661_=_C694 ,\nC661_=_C701 ,C661_=_C705 ,C661_=_C706 ,C661_=_C708 ,C661_=_C710 ,C661_=_C711 ,\nC661_=_C717 ,C661_=_C722 ,C661_=_C723 ,C661_=_C726 ,C661_=_C731 ,C661_=_C733 ,\nC661_=_C736 ,C661_=_C745 ,C661_=_C746 ,C661_=_C747 ,C661_=_C748 ,C661_=_C750 ,\nC661_=_C754 ,C661_=_C757 ,C661_=_C758 ,C661_=_C759 ,C661_=_C762 ,C661_=_C763 ,\nC661_=_C764 ,C661_=_C765 ,C661_=_C769 ,C661_=_C770 ,C661_=_C771 ,C661_=_C772 ,\nC661_=_C773 ,C661_=_C778 ,C661_=_C780 ,C661_=_C784 ,C661_=_C785 ,C661_=_C786 ,\nC661_=_C789 ,C661_=_C790 ,C661_=_C794 ,C661_=_C795 ,C661_=_C797 ,C662_=_C663 ,\nC662_=_C664 ,C662_=_C665 ,C662_=_C672 ,C662_=_C674 ,C662_=_C675 ,C662_=_C676 ,\nC662_=_C683 ,C662_=_C685 ,C662_=_C686 ,C662_=_C687 ,C662_=_C696 ,C662_=_C702 ,\nC662_=_C703 ,C662_=_C711 ,C662_=_C712 ,C662_=_C715 ,C662_=_C716 ,C662_=_C719 ,\nC662_=_C724 ,C662_=_C725 ,C662_=_C726 ,C662_=_C735 ,C662_=_C736 ,C662_=_C737 ,\nC662_=_C743 ,C662_=_C744 ,C662_=_C748 ,C662_=_C750 ,C662_=_C751 ,C662_=_C753 ,\nC662_=_C754 ,C662_=_C755 ,C662_=_C756 ,C662_=_C760 ,C662_=_C761 ,C662_=_C765 ,\nC662_=_C766 ,C662_=_C767 ,C662_=_C769 ,C662_=_C771 ,C662_=_C772 ,C662_=_C773 ,\nC662_=_C774 ,C662_=_C778 ,C662_=_C782 ,C662_=_C785 ,C662_=_C786 ,C662_=_C789 ,\nC662_=_C793 ,C662_=_C794 ,C662_=_C798 ,C663_=_C670 ,C663_=_C671 ,C663_=_C673 ,\nC663_=_C674 ,C663_=_C680 ,C663_=_C689 ,C663_=_C692 ,C663_=_C694 ,C663_=_C696 ,\nC663_=_C700 ,C663_=_C703 ,C663_=_C705 ,C663_=_C707 ,C663_=_C712 ,C663_=_C713 ,\nC663_=_C715 ,C663_=_C722 ,C663_=_C723 ,C663_=_C724 ,C663_=_C725 ,C663_=_C726 ,\nC663_=_C732 ,C663_=_C738 ,C663_=_C739 ,C663_=_C741 ,C663_=_C742 ,C663_=_C748 ,\nC663_=_C751 ,C663_=_C755 ,C663_=_C759 ,C663_=_C760 ,C663_=_C762 ,C663_=_C766 ,\nC663_=_C767 ,C663_=_C769 ,C663_=_C771 ,C663_=_C774 ,C663_=_C775 ,C663_=_C776 ,\nC663_=_C780 ,C663_=_C782 ,C663_=_C784 ,C663_=_C789 ,C663_=_C791 ,C663_=_C792 ,\nC663_=_C793 ,C663_=_C797 ,C664_=_C665 ,C664_=_C667 ,C664_=_C675 ,C664_=_C684 ,\nC664_=_C689 ,C664_=_C694 ,C664_=_C698 ,C664_=_C703 ,C664_=_C707 ,C664_=_C708 ,\nC664_=_C715 ,C664_=_C716 ,C664_=_C717 ,C664_=_C719 ,C664_=_C726 ,C664_=_C730 ,\nC664_=_C735 ,C664_=_C741 ,C664_=_C745 ,C664_=_C746 ,C664_=_C750 ,C664_=_C751 ,\nC664_=_C752 ,C664_=_C757 ,C664_=_C761 ,C664_=_C765 ,C664_=_C767 ,C664_=_C772 ,\nC664_=_C773 ,C664_=_C774 ,C664_=_C775 ,C664_=_C779 ,C664_=_C780 ,C664_=_C781 ,\nC664_=_C782 ,C664_=_C785 ,C664_=_C786 ,C664_=_C790 ,C664_=_C791 ,C664_=_C792 ,\nC664_=_C793 ,C664_=_C794 ,C664_=_C795 ,C664_=_C796 ,C664_=_C798 ,C665_=_C675 ,\nC665_=_C685 ,C665_=_C687 ,C665_=_C689 ,C665_=_C693 ,C665_=_C694 ,C665_=_C700 ,\nC665_=_C701 ,C665_=_C702 ,C665_=_C705 ,C665_=_C707 ,C665_=_C712 ,C665_=_C716 ,\nC665_=_C719 ,C665_=_C725 ,C665_=_C726 ,C665_=_C732 ,C665_=_C735 ,C665_=_C737 ,\nC665_=_C738 ,C665_=_C741 ,C665_=_C743 ,C665_=_C751 ,C665_=_C756 ,C665_=_C757 ,\nC665_=_C758 ,C665_=_C760 ,C665_=_C761 ,C665_=_C763 ,C665_=_C765 ,C665_=_C767 ,\nC665_=_C768 ,C665_=_C771 ,C665_=_C772 ,C665_=_C773 ,C665_=_C775 ,C665_=_C776 ,\nC665_=_C778 ,C665_=_C782 ,C665_=_C785 ,C665_=_C786 ,C665_=_C789 ,C665_=_C794 ,\nC665_=_C795 ,C665_=_C797 ,C665_=_C798 ,C666_=_C667 ,C666_=_C668 ,C666_=_C669 ,\nC666_=_C670 ,C666_=_C671 ,C666_=_C672 ,C666_=_C673 ,C666_=_C674 ,C666_=_C681 ,\nC666_=_C685 ,C666_=_C686 ,C666_=_C693 ,C666_=_C706 ,C666_=_C708 ,C666_=_C713 ,\nC666_=_C717 ,C666_=_C724 ,C666_=_C729 ,C666_=_C730 ,C666_=_C731 ,C666_=_C733 ,\nC666_=_C735 ,C666_=_C736 ,C666_=_C737 ,C666_=_C744 ,C666_=_C748 ,C666_=_C750 ,\nC666_=_C753 ,C666_=_C754 ,C666_=_C756 ,C666_=_C757 ,C666_=_C758 ,C666_=_C759 ,\nC666_=_C763 ,C666_=_C765 ,C666_=_C767 ,C666_=_C770 ,C666_=_C771 ,C666_=_C772 ,\nC666_=_C773 ,C666_=_C774 ,C666_=_C775 ,C666_=_C780 ,C666_=_C781 ,C666_=_C784 ,\nC666_=_C790 ,C666_=_C791 ,C666_=_C792 ,C666_=_C793 ,C666_=_C794 ,C666_=_C797 ,\nC667_=_C668 ,C667_=_C669 ,C667_=_C670 ,C667_=_C671 ,C667_=_C672 ,C667_=_C673 ,\nC667_=_C674 ,C667_=_C680 ,C667_=_C684 ,C667_=_C685 ,C667_=_C687 ,C667_=_C692 ,\nC667_=_C693 ,C667_=_C698 ,C667_=_C706 ,C667_=_C708 ,C667_=_C717 ,C667_=_C719 ,\nC667_=_C723 ,C667_=_C724 ,C667_=_C726 ,C667_=_C729 ,C667_=_C730 ,C667_=_C735 ,\nC667_=_C742 ,C667_=_C743 ,C667_=_C744 ,C667_=_C746 ,C667_=_C747 ,C667_=_C748 ,\nC667_=_C750 ,C667_=_C752 ,C667_=_C754 ,C667_=_C755 ,C667_=_C756 ,C667_=_C757 ,\nC667_=_C762 ,C667_=_C763 ,C667_=_C766 ,C667_=_C767 ,C667_=_C768 ,C667_=_C769 ,\nC667_=_C770 ,C667_=_C771 ,C667_=_C773 ,C667_=_C774 ,C667_=_C775 ,C667_=_C778 ,\nC667_=_C781 ,C667_=_C790 ,C667_=_C791 ,C667_=_C792 ,C667_=_C795 ,C667_=_C796 ,\nC667_=_C797 ,C668_=_C669 ,C668_=_C670 ,C668_=_C671 ,C668_=_C672 ,C668_=_C673 ,\nC668_=_C674 ,C668_=_C676 ,C668_=_C680 ,C668_=_C685 ,C668_=_C693 ,C668_=_C698 ,\nC668_=_C701 ,C668_=_C706 ,C668_=_C708 ,C668_=_C710 ,C668_=_C713 ,C668_=_C716 ,\nC668_=_C717 ,C668_=_C719 ,C668_=_C724 ,C668_=_C725 ,C668_=_C726 ,C668_=_C729 ,\nC668_=_C730 ,C668_=_C731 ,C668_=_C739 ,C668_=_C745 ,C668_=_C748 ,C668_=_C750 ,\nC668_=_C751 ,C668_=_C753 ,C668_=_C757 ,C668_=_C758 ,C668_=_C761 ,C668_=_C762 ,\nC668_=_C763 ,C668_=_C767 ,C668_=_C770 ,C668_=_C773 ,C668_=_C774 ,C668_=_C775 ,\nC668_=_C778 ,C668_=_C779 ,C668_=_C780 ,C668_=_C781 ,C668_=_C790 ,C668_=_C791 ,\nC668_=_C794 ,C668_=_C795 ,C668_=_C796 ,C668_=_C797 ,C669_=_C670 ,C669_=_C671 ,\nC669_=_C672 ,C669_=_C673 ,C669_=_C674 ,C669_=_C681 ,C669_=_C683 ,C669_=_C686 ,\nC669_=_C698 ,C669_=_C702 ,C669_=_C703 ,C669_=_C713 ,C669_=_C715 ,C669_=_C717 ,\nC669_=_C724 ,C669_=_C725 ,C669_=_C729 ,C669_=_C732 ,C669_=_C735 ,C669_=_C736 ,\nC669_=_C737 ,C669_=_C738 ,C669_=_C739 ,C669_=_C741 ,C669_=_C742 ,C669_=_C745 ,\nC669_=_C746 ,C669_=_C747 ,C669_=_C751 ,C669_=_C753 ,C669_=_C755 ,C669_=_C758 ,\nC669_=_C759 ,C669_=_C762 ,C669_=_C763 ,C669_=_C764 ,C669_=_C766 ,C669_=_C767 ,\nC669_=_C770 ,C669_=_C772 ,C669_=_C774 ,C669_=_C775 ,C669_=_C776 ,C669_=_C779 ,\nC669_=_C781 ,C669_=_C784 ,C669_=_C786 ,C669_=_C791 ,C669_=_C793 ,C669_=_C794 ,\nC669_=_C796 ,C669_=_C798 ,C670_=_C671 ,C670_=_C672 ,C670_=_C673 ,C670_=_C674 ,\nC670_=_C676 ,C670_=_C680 ,C670_=_C683 ,C670_=_C686 ,C670_=_C687 ,C670_=_C693 ,\nC670_=_C694 ,C670_=_C700 ,C670_=_C708 ,C670_=_C710 ,C670_=_C711 ,C670_=_C712 ,\nC670_=_C716 ,C670_=_C717 ,C670_=_C723 ,C670_=_C724 ,C670_=_C726 ,C670_=_C729 ,\nC670_=_C731 ,C670_=_C732 ,C670_=_C733 ,C670_=_C735 ,C670_=_C738 ,C670_=_C739 ,\nC670_=_C741 ,C670_=_C743 ,C670_=_C744 ,C670_=_C751 ,C670_=_C752 ,C670_=_C754 ,\nC670_=_C755 ,C670_=_C757 ,C670_=_C758 ,C670_=_C759 ,C670_=_C762 ,C670_=_C763 ,\nC670_=_C764 ,C670_=_C765 ,C670_=_C766 ,C670_=_C767 ,C670_=_C768 ,C670_=_C770 ,\nC670_=_C771 ,C670_=_C772 ,C670_=_C774 ,C670_=_C775 ,C670_=_C780 ,C670_=_C785 ,\nC670_=_C789 ,C670_=_C790 ,C670_=_C795 ,C670_=_C796 ,C671_=_C672 ,C671_=_C673 ,\nC671_=_C674 ,C671_=_C676 ,C671_=_C681 ,C671_=_C683 ,C671_=_C685 ,C671_=_C686 ,\nC671_=_C690 ,C671_=_C692 ,C671_=_C696 ,C671_=_C701 ,C671_=_C705 ,C671_=_C712 ,\nC671_=_C713 ,C671_=_C717 ,C671_=_C719 ,C671_=_C723 ,C671_=_C724 ,C671_=_C725 ,\nC671_=_C726 ,C671_=_C729 ,C671_=_C742 ,C671_=_C745 ,C671_=_C746 ,C671_=_C748 ,\nC671_=_C751 ,C671_=_C754 ,C671_=_C755 ,C671_=_C759 ,C671_=_C760 ,C671_=_C762 ,\nC671_=_C763 ,C671_=_C767 ,C671_=_C769 ,C671_=_C770 ,C671_=_C771 ,C671_=_C772 ,\nC671_=_C774 ,C671_=_C775 ,C671_=_C781 ,C671_=_C784 ,C671_=_C786 ,C671_=_C791 ,\nC671_=_C795 ,C671_=_C796 ,C672_=_C673 ,C672_=_C674 ,C672_=_C675 ,C672_=_C681 ,\nC672_=_C683 ,C672_=_C684 ,C672_=_C686 ,C672_=_C689 ,C672_=_C690 ,C672_=_C692 ,\nC672_=_C693 ,C672_=_C701 ,C672_=_C706 ,C672_=_C710 ,C672_=_C711 ,C672_=_C715 ,\nC672_=_C717 ,C672_=_C723 ,C672_=_C724 ,C672_=_C726 ,C672_=_C729 ,C672_=_C730 ,\nC672_=_C733 ,C672_=_C736 ,C672_=_C737 ,C672_=_C739 ,C672_=_C743 ,C672_=_C745 ,\nC672_=_C746 ,C672_=_C750 ,C672_=_C752 ,C672_=_C753 ,C672_=_C755 ,C672_=_C758 ,\nC672_=_C759 ,C672_=_C760 ,C672_=_C761 ,C672_=_C763</w:t>
      </w:r>
    </w:p>
    <w:p>
      <w:pPr>
        <w:pStyle w:val="PreformattedText"/>
        <w:bidi w:val="0"/>
        <w:spacing w:before="0" w:after="0"/>
        <w:jc w:val="left"/>
        <w:rPr/>
      </w:pPr>
      <w:r>
        <w:rPr/>
        <w:t xml:space="preserve"> </w:t>
      </w:r>
      <w:r>
        <w:rPr/>
        <w:t>,C672_=_C765 ,C672_=_C766 ,\nC672_=_C767 ,C672_=_C768 ,C672_=_C769 ,C672_=_C770 ,C672_=_C771 ,C672_=_C773 ,\nC672_=_C774 ,C672_=_C775 ,C672_=_C778 ,C672_=_C780 ,C672_=_C785 ,C672_=_C786 ,\nC672_=_C791 ,C672_=_C792 ,C672_=_C794 ,C672_=_C795 ,C672_=_C796 ,C672_=_C797 ,\nC673_=_C674 ,C673_=_C676 ,C673_=_C680 ,C673_=_C690 ,C673_=_C696 ,C673_=_C700 ,\nC673_=_C701 ,C673_=_C715 ,C673_=_C717 ,C673_=_C722 ,C673_=_C724 ,C673_=_C725 ,\nC673_=_C729 ,C673_=_C732 ,C673_=_C733 ,C673_=_C737 ,C673_=_C739 ,C673_=_C742 ,\nC673_=_C747 ,C673_=_C751 ,C673_=_C754 ,C673_=_C755 ,C673_=_C757 ,C673_=_C762 ,\nC673_=_C763 ,C673_=_C766 ,C673_=_C767 ,C673_=_C769 ,C673_=_C770 ,C673_=_C774 ,\nC673_=_C775 ,C673_=_C776 ,C673_=_C781 ,C673_=_C785 ,C673_=_C789 ,C673_=_C790 ,\nC673_=_C791 ,C673_=_C793 ,C673_=_C797 ,C674_=_C680 ,C674_=_C685 ,C674_=_C689 ,\nC674_=_C690 ,C674_=_C692 ,C674_=_C693 ,C674_=_C694 ,C674_=_C700 ,C674_=_C701 ,\nC674_=_C703 ,C674_=_C706 ,C674_=_C710 ,C674_=_C713 ,C674_=_C715 ,C674_=_C717 ,\nC674_=_C723 ,C674_=_C724 ,C674_=_C726 ,C674_=_C729 ,C674_=_C730 ,C674_=_C733 ,\nC674_=_C736 ,C674_=_C737 ,C674_=_C739 ,C674_=_C744 ,C674_=_C745 ,C674_=_C746 ,\nC674_=_C747 ,C674_=_C758 ,C674_=_C759 ,C674_=_C760 ,C674_=_C763 ,C674_=_C765 ,\nC674_=_C767 ,C674_=_C768 ,C674_=_C769 ,C674_=_C770 ,C674_=_C771 ,C674_=_C773 ,\nC674_=_C774 ,C674_=_C775 ,C674_=_C776 ,C674_=_C778 ,C674_=_C780 ,C674_=_C782 ,\nC674_=_C784 ,C674_=_C785 ,C674_=_C786 ,C674_=_C792 ,C674_=_C796 ,C674_=_C797 ,\nC674_=_C798 ,C675_=_C676 ,C675_=_C681 ,C675_=_C683 ,C675_=_C685 ,C675_=_C686 ,\nC675_=_C689 ,C675_=_C693 ,C675_=_C700 ,C675_=_C701 ,C675_=_C702 ,C675_=_C706 ,\nC675_=_C709 ,C675_=_C711 ,C675_=_C712 ,C675_=_C715 ,C675_=_C717 ,C675_=_C723 ,\nC675_=_C730 ,C675_=_C735 ,C675_=_C736 ,C675_=_C741 ,C675_=_C743 ,C675_=_C752 ,\nC675_=_C753 ,C675_=_C755 ,C675_=_C757 ,C675_=_C761 ,C675_=_C765 ,C675_=_C767 ,\nC675_=_C768 ,C675_=_C772 ,C675_=_C773 ,C675_=_C774 ,C675_=_C776 ,C675_=_C779 ,\nC675_=_C785 ,C675_=_C789 ,C675_=_C790 ,C675_=_C792 ,C675_=_C793 ,C675_=_C794 ,\nC675_=_C795 ,C675_=_C796 ,C675_=_C797 ,C676_=_C681 ,C676_=_C683 ,C676_=_C685 ,\nC676_=_C686 ,C676_=_C690 ,C676_=_C696 ,C676_=_C698 ,C676_=_C701 ,C676_=_C702 ,\nC676_=_C703 ,C676_=_C705 ,C676_=_C706 ,C676_=_C708 ,C676_=_C709 ,C676_=_C711 ,\nC676_=_C716 ,C676_=_C719 ,C676_=_C725 ,C676_=_C731 ,C676_=_C732 ,C676_=_C735 ,\nC676_=_C738 ,C676_=_C739 ,C676_=_C742 ,C676_=_C744 ,C676_=_C746 ,C676_=_C748 ,\nC676_=_C751 ,C676_=_C752 ,C676_=_C753 ,C676_=_C756 ,C676_=_C758 ,C676_=_C762 ,\nC676_=_C767 ,C676_=_C772 ,C676_=_C776 ,C676_=_C779 ,C676_=_C781 ,C676_=_C782 ,\nC676_=_C784 ,C676_=_C785 ,C676_=_C789 ,C676_=_C792 ,C676_=_C793 ,C676_=_C795 ,\nC676_=_C796 ,C680_=_C683 ,C680_=_C687 ,C680_=_C693 ,C680_=_C696 ,C680_=_C700 ,\nC680_=_C708 ,C680_=_C713 ,C680_=_C716 ,C680_=_C719 ,C680_=_C722 ,C680_=_C726 ,\nC680_=_C731 ,C680_=_C732 ,C680_=_C739 ,C680_=_C741 ,C680_=_C743 ,C680_=_C744 ,\nC680_=_C747 ,C680_=_C748 ,C680_=_C751 ,C680_=_C755 ,C680_=_C762 ,C680_=_C766 ,\nC680_=_C774 ,C680_=_C778 ,C680_=_C780 ,C680_=_C782 ,C680_=_C785 ,C680_=_C789 ,\nC680_=_C791 ,C680_=_C794 ,C680_=_C795 ,C680_=_C796 ,C680_=_C797 ,C680_=_C798 ,\nC681_=_C683 ,C681_=_C684 ,C681_=_C685 ,C681_=_C686 ,C681_=_C689 ,C681_=_C690 ,\nC681_=_C692 ,C681_=_C698 ,C681_=_C701 ,C681_=_C709 ,C681_=_C713 ,C681_=_C716 ,\nC681_=_C724 ,C681_=_C725 ,C681_=_C729 ,C681_=_C730 ,C681_=_C733 ,C681_=_C735 ,\nC681_=_C736 ,C681_=_C737 ,C681_=_C738 ,C681_=_C742 ,C681_=_C745 ,C681_=_C746 ,\nC681_=_C750 ,C681_=_C751 ,C681_=_C753 ,C681_=_C755 ,C681_=_C759 ,C681_=_C763 ,\nC681_=_C764 ,C681_=_C765 ,C681_=_C766 ,C681_=_C770 ,C681_=_C772 ,C681_=_C773 ,\nC681_=_C775 ,C681_=_C776 ,C681_=_C781 ,C681_=_C782 ,C681_=_C784 ,C681_=_C791 ,\nC681_=_C794 ,C681_=_C795 ,C681_=_C797 ,C683_=_C684 ,C683_=_C685 ,C683_=_C686 ,\nC683_=_C690 ,C683_=_C696 ,C683_=_C698 ,C683_=_C701 ,C683_=_C706 ,C683_=_C708 ,\nC683_=_C709 ,C683_=_C711 ,C683_=_C712 ,C683_=_C713 ,C683_=_C715 ,C683_=_C716 ,\nC683_=_C724 ,C683_=_C725 ,C683_=_C729 ,C683_=_C731 ,C683_=_C732 ,C683_=_C735 ,\nC683_=_C736 ,C683_=_C738 ,C683_=_C739 ,C683_=_C741 ,C683_=_C742 ,C683_=_C743 ,\nC683_=_C744 ,C683_=_C745 ,C683_=_C751 ,C683_=_C752 ,C683_=_C753 ,C683_=_C754 ,\nC683_=_C755 ,C683_=_C756 ,C683_=_C758 ,C683_=_C759 ,C683_=_C761 ,C683_=_C763 ,\nC683_=_C765 ,C683_=_C766 ,C683_=_C767 ,C683_=_C770 ,C683_=_C773 ,C683_=_C775 ,\nC683_=_C776 ,C683_=_C778 ,C683_=_C779 ,C683_=_C781 ,C683_=_C782 ,C683_=_C785 ,\nC683_=_C789 ,C683_=_C791 ,C683_=_C792 ,C683_=_C794 ,C683_=_C795 ,C684_=_C685 ,\nC684_=_C689 ,C684_=_C692 ,C684_=_C705 ,C684_=_C707 ,C684_=_C708 ,C684_=_C709 ,\nC684_=_C710 ,C684_=_C712 ,C684_=_C716 ,C684_=_C722 ,C684_=_C731 ,C684_=_C732 ,\nC684_=_C733 ,C684_=_C743 ,C684_=_C746 ,C684_=_C748 ,C684_=_C750 ,C684_=_C752 ,\nC684_=_C754 ,C684_=_C756 ,C684_=_C757 ,C684_=_C760 ,C684_=_C761 ,C684_=_C766 ,\nC684_=_C767 ,C684_=_C768 ,C684_=_C770 ,C684_=_C774 ,C684_=_C775 ,C684_=_C776 ,\nC684_=_C779 ,C684_=_C780 ,C684_=_C786 ,C684_=_C789 ,C684_=_C790 ,C684_=_C791 ,\nC684_=_C792 ,C684_=_C795 ,C684_=_C797 ,C684_=_C798 ,C685_=_C687 ,C685_=_C690 ,\nC685_=_C698 ,C685_=_C701 ,C685_=_C706 ,C685_=_C709 ,C685_=_C712 ,C685_=_C713 ,\nC685_=_C716 ,C685_=_C717 ,C685_=_C719 ,C685_=_C723 ,C685_=_C730 ,C685_=_C731 ,\nC685_=_C737 ,C685_=_C742 ,C685_=_C743 ,C685_=_C744 ,C685_=_C745 ,C685_=_C746 ,\nC685_=_C754 ,C685_=_C756 ,C685_=_C757 ,C685_=_C760 ,C685_=_C761 ,C685_=_C765 ,\nC685_=_C769 ,C685_=_C770 ,C685_=_C772 ,C685_=_C773 ,C685_=_C776 ,C685_=_C778 ,\nC685_=_C779 ,C685_=_C781 ,C685_=_C782 ,C685_=_C784 ,C685_=_C790 ,C685_=_C792 ,\nC685_=_C796 ,C685_=_C797 ,C685_=_C798 ,C686_=_C687 ,C686_=_C706 ,C686_=_C710 ,\nC686_=_C711 ,C686_=_C716 ,C686_=_C725 ,C686_=_C731 ,C686_=_C733 ,C686_=_C736 ,\nC686_=_C742 ,C686_=_C743 ,C686_=_C744 ,C686_=_C745 ,C686_=_C752 ,C686_=_C753 ,\nC686_=_C754 ,C686_=_C755 ,C686_=_C757 ,C686_=_C758 ,C686_=_C759 ,C686_=_C761 ,\nC686_=_C762 ,C686_=_C763 ,C686_=_C764 ,C686_=_C765 ,C686_=_C767 ,C686_=_C770 ,\nC686_=_C771 ,C686_=_C772 ,C686_=_C773 ,C686_=_C778 ,C686_=_C779 ,C686_=_C780 ,\nC686_=_C781 ,C686_=_C784 ,C686_=_C785 ,C686_=_C789 ,C686_=_C790 ,C686_=_C791 ,\nC686_=_C792 ,C686_=_C793 ,C686_=_C794 ,C686_=_C795 ,C686_=_C796 ,C686_=_C797 ,\nC687_=_C690 ,C687_=_C692 ,C687_=_C693 ,C687_=_C694 ,C687_=_C696 ,C687_=_C698 ,\nC687_=_C700 ,C687_=_C703 ,C687_=_C710 ,C687_=_C711 ,C687_=_C717 ,C687_=_C724 ,\nC687_=_C726 ,C687_=_C731 ,C687_=_C733 ,C687_=_C735 ,C687_=_C737 ,C687_=_C747 ,\nC687_=_C748 ,C687_=_C750 ,C687_=_C753 ,C687_=_C754 ,C687_=_C755 ,C687_=_C756 ,\nC687_=_C759 ,C687_=_C760 ,C687_=_C762 ,C687_=_C764 ,C687_=_C765 ,C687_=_C768 ,\nC687_=_C769 ,C687_=_C771 ,C687_=_C772 ,C687_=_C778 ,C687_=_C780 ,C687_=_C782 ,\nC687_=_C785 ,C687_=_C786 ,C687_=_C789 ,C687_=_C790 ,C687_=_C795 ,C687_=_C797 ,\nC687_=_C798 ,C689_=_C694 ,C689_=_C701 ,C689_=_C702 ,C689_=_C705 ,C689_=_C706 ,\nC689_=_C707 ,C689_=_C710 ,C689_=_C712 ,C689_=_C722 ,C689_=_C724 ,C689_=_C725 ,\nC689_=_C726 ,C689_=_C730 ,C689_=_C732 ,C689_=_C733 ,C689_=_C735 ,C689_=_C736 ,\nC689_=_C738 ,C689_=_C741 ,C689_=_C743 ,C689_=_C752 ,C689_=_C755 ,C689_=_C756 ,\nC689_=_C757 ,C689_=_C758 ,C689_=_C759 ,C689_=_C760 ,C689_=_C761 ,C689_=_C765 ,\nC689_=_C768 ,C689_=_C769 ,C689_=_C771 ,C689_=_C773 ,C689_=_C776 ,C689_=_C778 ,\nC689_=_C780 ,C689_=_C782 ,C689_=_C784 ,C689_=_C785 ,C689_=_C786 ,C689_=_C790 ,\nC689_=_C791 ,C689_=_C792 ,C689_=_C796 ,C689_=_C797 ,C689_=_C798 ,C690_=_C692 ,\nC690_=_C693 ,C690_=_C694 ,C690_=_C696 ,C690_=_C698 ,C690_=_C701 ,C690_=_C706 ,\nC690_=_C709 ,C690_=_C710 ,C690_=_C715 ,C690_=_C719 ,C690_=_C723 ,C690_=_C724 ,\nC690_=_C725 ,C690_=_C729 ,C690_=_C732 ,C690_=_C733 ,C690_=_C735 ,C690_=_C737 ,\nC690_=_C739 ,C690_=_C742 ,C690_=_C743 ,C690_=_C747 ,C690_=_C752 ,C690_=_C757 ,\nC690_=_C758 ,C690_=_C760 ,C690_=_C762 ,C690_=_C763 ,C690_=_C764 ,C690_=_C768 ,\nC690_=_C769 ,C690_=_C773 ,C690_=_C774 ,C690_=_C779 ,C690_=_C781 ,C690_=_C782 ,\nC690_=_C784 ,C690_=_C785 ,C690_=_C786 ,C690_=_C791 ,C690_=_C792 ,C690_=_C798 ,\nC692_=_C693 ,C692_=_C694 ,C692_=_C700 ,C692_=_C701 ,C692_=_C702 ,C692_=_C703 ,\nC692_=_C713 ,C692_=_C723 ,C692_=_C726 ,C692_=_C729 ,C692_=_C733 ,C692_=_C735 ,\nC692_=_C738 ,C692_=_C739 ,C692_=_C742 ,C692_=_C743 ,C692_=_C745 ,C692_=_C746 ,\nC692_=_C747 ,C692_=_C748 ,C692_=_C750 ,C692_=_C755 ,C692_=_C756 ,C692_=_C759 ,\nC692_=_C762 ,C692_=_C764 ,C692_=_C765 ,C692_=_C766 ,C692_=_C767 ,C692_=_C768 ,\nC692_=_C769 ,C692_=_C773 ,C692_=_C775 ,C692_=_C776 ,C692_=_C780 ,C692_=_C782 ,\nC692_=_C784 ,C692_=_C791 ,C692_=_C792 ,C692_=_C795 ,C692_=_C796 ,C692_=_C797 ,\nC693_=_C700 ,C693_=_C701 ,C693_=_C702 ,C693_=_C707 ,C693_=_C708 ,C693_=_C710 ,\nC693_=_C713 ,C693_=_C715 ,C693_=_C716 ,C693_=_C717 ,C693_=_C719 ,C693_=_C723 ,\nC693_=_C724 ,C693_=_C729 ,C693_=_C731 ,C693_=_C735 ,C693_=_C737 ,C693_=_C739 ,\nC693_=_C741 ,C693_=_C742 ,C693_=_C743 ,C693_=_C744 ,C693_=_C747 ,C693_=_C748 ,\nC693_=_C750 ,C693_=_C751 ,C693_=_C753 ,C693_=_C757 ,C693_=_C758 ,C693_=_C760 ,\nC693_=_C761 ,C693_=_C762 ,C693_=_C766 ,C693_=_C768 ,C693_=_C770 ,C693_=_C773 ,\nC693_=_C774 ,C693_=_C775 ,C693_=_C780 ,C693_=_C784 ,C693_=_C792 ,C693_=_C794 ,\nC693_=_C795 ,C693_=_C796 ,C693_=_C797 ,C694_=_C696 ,C694_=_C698 ,C694_=_C700 ,\nC694_=_C703 ,C694_=_C706 ,C694_=_C713 ,C694_=_C722 ,C694_=_C729 ,C694_=_C735 ,\nC694_=_C738 ,C694_=_C739 ,C694_=_C741 ,C694_=_C743 ,C694_=_C744 ,C694_=_C747 ,\nC694_=_C752 ,C694_=_C755 ,C694_=_C761 ,C694_=_C765 ,C694_=_C767 ,C694_=_C768 ,\nC694_=_C769 ,C694_=_C772 ,C694_=_C775 ,C694_=_C776 ,C694_=_C778 ,C694_=_C780 ,\nC694_=_C782 ,C694_=_C784 ,C694_=_C786 ,C694_=_C789 ,C694_=_C791 ,C694_=_C792 ,\nC694_=_C796 ,C694_=_C798 ,C696_=_C700 ,C696_=_C701 ,C696_=_C703 ,C696_=_C705 ,\nC696_=_C706 ,C696_=_C708 ,C696_=_C709 ,C696_=_C711 ,C696_=_C713 ,C696_=_C715 ,\nC696_=_C722 ,C696_=_C724 ,C696_=_C725 ,C696_=_C726 ,C696_=_C729 ,C696_=_C732 ,\nC696_=_C733 ,C696_=_C744 ,C696_=_C746 ,C696_=_C748 ,C696_=_C750 ,C696_=_C751 ,\nC696_=_C752 ,C696_=_C753 ,C696_=_C754</w:t>
      </w:r>
    </w:p>
    <w:p>
      <w:pPr>
        <w:pStyle w:val="PreformattedText"/>
        <w:bidi w:val="0"/>
        <w:spacing w:before="0" w:after="0"/>
        <w:jc w:val="left"/>
        <w:rPr/>
      </w:pPr>
      <w:r>
        <w:rPr/>
        <w:t xml:space="preserve"> </w:t>
      </w:r>
      <w:r>
        <w:rPr/>
        <w:t>,C696_=_C755 ,C696_=_C757 ,C696_=_C760 ,\nC696_=_C762 ,C696_=_C763 ,C696_=_C764 ,C696_=_C765 ,C696_=_C769 ,C696_=_C771 ,\nC696_=_C772 ,C696_=_C774 ,C696_=_C775 ,C696_=_C778 ,C696_=_C779 ,C696_=_C781 ,\nC696_=_C785 ,C696_=_C789 ,C696_=_C791 ,C696_=_C797 ,C696_=_C798 ,C698_=_C708 ,\nC698_=_C709 ,C698_=_C710 ,C698_=_C713 ,C698_=_C716 ,C698_=_C730 ,C698_=_C735 ,\nC698_=_C736 ,C698_=_C737 ,C698_=_C738 ,C698_=_C739 ,C698_=_C741 ,C698_=_C742 ,\nC698_=_C744 ,C698_=_C745 ,C698_=_C747 ,C698_=_C751 ,C698_=_C753 ,C698_=_C754 ,\nC698_=_C756 ,C698_=_C758 ,C698_=_C761 ,C698_=_C763 ,C698_=_C764 ,C698_=_C766 ,\nC698_=_C768 ,C698_=_C769 ,C698_=_C770 ,C698_=_C771 ,C698_=_C775 ,C698_=_C776 ,\nC698_=_C779 ,C698_=_C780 ,C698_=_C781 ,C698_=_C782 ,C698_=_C784 ,C698_=_C785 ,\nC698_=_C786 ,C698_=_C794 ,C698_=_C796 ,C700_=_C701 ,C700_=_C702 ,C700_=_C703 ,\nC700_=_C713 ,C700_=_C716 ,C700_=_C729 ,C700_=_C731 ,C700_=_C735 ,C700_=_C737 ,\nC700_=_C739 ,C700_=_C741 ,C700_=_C742 ,C700_=_C747 ,C700_=_C751 ,C700_=_C757 ,\nC700_=_C761 ,C700_=_C765 ,C700_=_C766 ,C700_=_C767 ,C700_=_C769 ,C700_=_C772 ,\nC700_=_C774 ,C700_=_C775 ,C700_=_C776 ,C700_=_C780 ,C700_=_C782 ,C700_=_C784 ,\nC700_=_C790 ,C700_=_C791 ,C700_=_C792 ,C700_=_C795 ,C700_=_C797 ,C701_=_C702 ,\nC701_=_C706 ,C701_=_C709 ,C701_=_C713 ,C701_=_C715 ,C701_=_C717 ,C701_=_C719 ,\nC701_=_C723 ,C701_=_C724 ,C701_=_C725 ,C701_=_C726 ,C701_=_C729 ,C701_=_C730 ,\nC701_=_C733 ,C701_=_C735 ,C701_=_C736 ,C701_=_C739 ,C701_=_C741 ,C701_=_C745 ,\nC701_=_C746 ,C701_=_C752 ,C701_=_C757 ,C701_=_C759 ,C701_=_C760 ,C701_=_C761 ,\nC701_=_C762 ,C701_=_C763 ,C701_=_C765 ,C701_=_C767 ,C701_=_C768 ,C701_=_C769 ,\nC701_=_C771 ,C701_=_C772 ,C701_=_C773 ,C701_=_C778 ,C701_=_C779 ,C701_=_C781 ,\nC701_=_C785 ,C701_=_C786 ,C701_=_C791 ,C701_=_C796 ,C701_=_C797 ,C702_=_C703 ,\nC702_=_C705 ,C702_=_C706 ,C702_=_C707 ,C702_=_C713 ,C702_=_C716 ,C702_=_C722 ,\nC702_=_C731 ,C702_=_C732 ,C702_=_C733 ,C702_=_C735 ,C702_=_C736 ,C702_=_C738 ,\nC702_=_C741 ,C702_=_C742 ,C702_=_C743 ,C702_=_C744 ,C702_=_C745 ,C702_=_C746 ,\nC702_=_C747 ,C702_=_C750 ,C702_=_C751 ,C702_=_C753 ,C702_=_C756 ,C702_=_C757 ,\nC702_=_C758 ,C702_=_C761 ,C702_=_C762 ,C702_=_C764 ,C702_=_C766 ,C702_=_C770 ,\nC702_=_C771 ,C702_=_C775 ,C702_=_C786 ,C702_=_C792 ,C702_=_C793 ,C702_=_C796 ,\nC702_=_C797 ,C702_=_C798 ,C703_=_C711 ,C703_=_C713 ,C703_=_C715 ,C703_=_C716 ,\nC703_=_C722 ,C703_=_C723 ,C703_=_C726 ,C703_=_C732 ,C703_=_C735 ,C703_=_C738 ,\nC703_=_C739 ,C703_=_C741 ,C703_=_C742 ,C703_=_C744 ,C703_=_C750 ,C703_=_C751 ,\nC703_=_C752 ,C703_=_C753 ,C703_=_C754 ,C703_=_C759 ,C703_=_C760 ,C703_=_C762 ,\nC703_=_C764 ,C703_=_C765 ,C703_=_C767 ,C703_=_C769 ,C703_=_C771 ,C703_=_C772 ,\nC703_=_C775 ,C703_=_C776 ,C703_=_C778 ,C703_=_C780 ,C703_=_C782 ,C703_=_C784 ,\nC703_=_C785 ,C703_=_C790 ,C703_=_C791 ,C703_=_C792 ,C703_=_C793 ,C703_=_C796 ,\nC703_=_C798 ,C705_=_C706 ,C705_=_C707 ,C705_=_C708 ,C705_=_C709 ,C705_=_C710 ,\nC705_=_C712 ,C705_=_C722 ,C705_=_C724 ,C705_=_C725 ,C705_=_C726 ,C705_=_C732 ,\nC705_=_C736 ,C705_=_C738 ,C705_=_C741 ,C705_=_C743 ,C705_=_C746 ,C705_=_C748 ,\nC705_=_C750 ,C705_=_C751 ,C705_=_C752 ,C705_=_C753 ,C705_=_C754 ,C705_=_C755 ,\nC705_=_C756 ,C705_=_C757 ,C705_=_C758 ,C705_=_C759 ,C705_=_C760 ,C705_=_C768 ,\nC705_=_C771 ,C705_=_C772 ,C705_=_C776 ,C705_=_C778 ,C705_=_C782 ,C705_=_C784 ,\nC705_=_C790 ,C705_=_C794 ,C705_=_C797 ,C705_=_C798 ,C706_=_C709 ,C706_=_C713 ,\nC706_=_C715 ,C706_=_C722 ,C706_=_C724 ,C706_=_C729 ,C706_=_C730 ,C706_=_C731 ,\nC706_=_C733 ,C706_=_C736 ,C706_=_C745 ,C706_=_C747 ,C706_=_C748 ,C706_=_C750 ,\nC706_=_C751 ,C706_=_C752 ,C706_=_C753 ,C706_=_C757 ,C706_=_C759 ,C706_=_C763 ,\nC706_=_C768 ,C706_=_C769 ,C706_=_C771 ,C706_=_C773 ,C706_=_C778 ,C706_=_C779 ,\nC706_=_C781 ,C706_=_C782 ,C706_=_C784 ,C706_=_C785 ,C706_=_C786 ,C706_=_C789 ,\nC706_=_C790 ,C706_=_C791 ,C706_=_C792 ,C706_=_C793 ,C706_=_C795 ,C706_=_C796 ,\nC706_=_C797 ,C706_=_C798 ,C707_=_C708 ,C707_=_C709 ,C707_=_C710 ,C707_=_C712 ,\nC707_=_C719 ,C707_=_C722 ,C707_=_C724 ,C707_=_C725 ,C707_=_C729 ,C707_=_C732 ,\nC707_=_C737 ,C707_=_C738 ,C707_=_C741 ,C707_=_C743 ,C707_=_C744 ,C707_=_C746 ,\nC707_=_C753 ,C707_=_C754 ,C707_=_C755 ,C707_=_C756 ,C707_=_C757 ,C707_=_C758 ,\nC707_=_C759 ,C707_=_C760 ,C707_=_C762 ,C707_=_C766 ,C707_=_C767 ,C707_=_C768 ,\nC707_=_C769 ,C707_=_C770 ,C707_=_C771 ,C707_=_C773 ,C707_=_C775 ,C707_=_C779 ,\nC707_=_C780 ,C707_=_C781 ,C707_=_C782 ,C707_=_C784 ,C707_=_C786 ,C707_=_C790 ,\nC707_=_C794 ,C707_=_C795 ,C707_=_C797 ,C707_=_C798 ,C708_=_C709 ,C708_=_C710 ,\nC708_=_C711 ,C708_=_C713 ,C708_=_C719 ,C708_=_C723 ,C708_=_C726 ,C708_=_C731 ,\nC708_=_C732 ,C708_=_C735 ,C708_=_C738 ,C708_=_C739 ,C708_=_C744 ,C708_=_C745 ,\nC708_=_C746 ,C708_=_C748 ,C708_=_C750 ,C708_=_C753 ,C708_=_C754 ,C708_=_C755 ,\nC708_=_C757 ,C708_=_C758 ,C708_=_C759 ,C708_=_C762 ,C708_=_C764 ,C708_=_C767 ,\nC708_=_C769 ,C708_=_C770 ,C708_=_C771 ,C708_=_C775 ,C708_=_C778 ,C708_=_C779 ,\nC708_=_C781 ,C708_=_C784 ,C708_=_C785 ,C708_=_C786 ,C708_=_C789 ,C708_=_C791 ,\nC708_=_C794 ,C708_=_C795 ,C708_=_C796 ,C708_=_C798 ,C709_=_C710 ,C709_=_C711 ,\nC709_=_C712 ,C709_=_C715 ,C709_=_C716 ,C709_=_C723 ,C709_=_C724 ,C709_=_C729 ,\nC709_=_C730 ,C709_=_C731 ,C709_=_C733 ,C709_=_C742 ,C709_=_C743 ,C709_=_C744 ,\nC709_=_C752 ,C709_=_C754 ,C709_=_C755 ,C709_=_C756 ,C709_=_C761 ,C709_=_C763 ,\nC709_=_C764 ,C709_=_C768 ,C709_=_C770 ,C709_=_C774 ,C709_=_C776 ,C709_=_C779 ,\nC709_=_C781 ,C709_=_C782 ,C709_=_C784 ,C709_=_C785 ,C709_=_C790 ,C709_=_C791 ,\nC709_=_C792 ,C709_=_C793 ,C709_=_C794 ,C709_=_C796 ,C709_=_C798 ,C710_=_C711 ,\nC710_=_C712 ,C710_=_C715 ,C710_=_C716 ,C710_=_C719 ,C710_=_C722 ,C710_=_C725 ,\nC710_=_C726 ,C710_=_C730 ,C710_=_C731 ,C710_=_C732 ,C710_=_C733 ,C710_=_C737 ,\nC710_=_C739 ,C710_=_C744 ,C710_=_C745 ,C710_=_C748 ,C710_=_C751 ,C710_=_C753 ,\nC710_=_C754 ,C710_=_C755 ,C710_=_C757 ,C710_=_C758 ,C710_=_C759 ,C710_=_C760 ,\nC710_=_C761 ,C710_=_C762 ,C710_=_C764 ,C710_=_C770 ,C710_=_C773 ,C710_=_C774 ,\nC710_=_C776 ,C710_=_C778 ,C710_=_C779 ,C710_=_C780 ,C710_=_C784 ,C710_=_C785 ,\nC710_=_C786 ,C710_=_C789 ,C710_=_C790 ,C710_=_C791 ,C710_=_C792 ,C710_=_C794 ,\nC710_=_C797 ,C710_=_C798 ,C711_=_C712 ,C711_=_C713 ,C711_=_C723 ,C711_=_C726 ,\nC711_=_C731 ,C711_=_C732 ,C711_=_C733 ,C711_=_C735 ,C711_=_C736 ,C711_=_C738 ,\nC711_=_C739 ,C711_=_C741 ,C711_=_C743 ,C711_=_C744 ,C711_=_C750 ,C711_=_C753 ,\nC711_=_C754 ,C711_=_C755 ,C711_=_C756 ,C711_=_C757 ,C711_=_C758 ,C711_=_C759 ,\nC711_=_C761 ,C711_=_C762 ,C711_=_C764 ,C711_=_C765 ,C711_=_C767 ,C711_=_C768 ,\nC711_=_C773 ,C711_=_C774 ,C711_=_C779 ,C711_=_C782 ,C711_=_C785 ,C711_=_C789 ,\nC711_=_C790 ,C711_=_C791 ,C711_=_C793 ,C711_=_C794 ,C711_=_C795 ,C711_=_C796 ,\nC711_=_C798 ,C712_=_C713 ,C712_=_C716 ,C712_=_C719 ,C712_=_C722 ,C712_=_C723 ,\nC712_=_C725 ,C712_=_C726 ,C712_=_C730 ,C712_=_C731 ,C712_=_C737 ,C712_=_C743 ,\nC712_=_C748 ,C712_=_C754 ,C712_=_C755 ,C712_=_C756 ,C712_=_C757 ,C712_=_C760 ,\nC712_=_C761 ,C712_=_C768 ,C712_=_C770 ,C712_=_C771 ,C712_=_C774 ,C712_=_C775 ,\nC712_=_C776 ,C712_=_C778 ,C712_=_C779 ,C712_=_C782 ,C712_=_C785 ,C712_=_C789 ,\nC712_=_C790 ,C712_=_C792 ,C712_=_C793 ,C712_=_C794 ,C712_=_C796 ,C712_=_C798 ,\nC713_=_C717 ,C713_=_C719 ,C713_=_C722 ,C713_=_C729 ,C713_=_C731 ,C713_=_C733 ,\nC713_=_C736 ,C713_=_C738 ,C713_=_C739 ,C713_=_C745 ,C713_=_C746 ,C713_=_C747 ,\nC713_=_C748 ,C713_=_C750 ,C713_=_C751 ,C713_=_C753 ,C713_=_C754 ,C713_=_C756 ,\nC713_=_C757 ,C713_=_C760 ,C713_=_C763 ,C713_=_C765 ,C713_=_C766 ,C713_=_C767 ,\nC713_=_C769 ,C713_=_C772 ,C713_=_C775 ,C713_=_C776 ,C713_=_C780 ,C713_=_C782 ,\nC713_=_C784 ,C713_=_C785 ,C713_=_C792 ,C713_=_C793 ,C713_=_C794 ,C713_=_C796 ,\nC713_=_C798 ,C715_=_C716 ,C715_=_C717 ,C715_=_C724 ,C715_=_C725 ,C715_=_C729 ,\nC715_=_C730 ,C715_=_C731 ,C715_=_C732 ,C715_=_C733 ,C715_=_C737 ,C715_=_C739 ,\nC715_=_C748 ,C715_=_C751 ,C715_=_C752 ,C715_=_C757 ,C715_=_C758 ,C715_=_C759 ,\nC715_=_C760 ,C715_=_C762 ,C715_=_C763 ,C715_=_C764 ,C715_=_C766 ,C715_=_C769 ,\nC715_=_C772 ,C715_=_C774 ,C715_=_C779 ,C715_=_C781 ,C715_=_C784 ,C715_=_C785 ,\nC715_=_C786 ,C715_=_C790 ,C715_=_C791 ,C715_=_C792 ,C715_=_C793 ,C715_=_C794 ,\nC715_=_C795 ,C715_=_C796 ,C715_=_C797 ,C716_=_C717 ,C716_=_C719 ,C716_=_C726 ,\nC716_=_C729 ,C716_=_C730 ,C716_=_C731 ,C716_=_C735 ,C716_=_C736 ,C716_=_C744 ,\nC716_=_C745 ,C716_=_C746 ,C716_=_C751 ,C716_=_C753 ,C716_=_C754 ,C716_=_C756 ,\nC716_=_C757 ,C716_=_C758 ,C716_=_C759 ,C716_=_C760 ,C716_=_C761 ,C716_=_C764 ,\nC716_=_C766 ,C716_=_C767 ,C716_=_C770 ,C716_=_C772 ,C716_=_C773 ,C716_=_C774 ,\nC716_=_C776 ,C716_=_C778 ,C716_=_C779 ,C716_=_C780 ,C716_=_C781 ,C716_=_C785 ,\nC716_=_C786 ,C716_=_C791 ,C716_=_C792 ,C716_=_C793 ,C716_=_C794 ,C716_=_C795 ,\nC717_=_C719 ,C717_=_C723 ,C717_=_C724 ,C717_=_C729 ,C717_=_C730 ,C717_=_C737 ,\nC717_=_C742 ,C717_=_C745 ,C717_=_C746 ,C717_=_C747 ,C717_=_C754 ,C717_=_C758 ,\nC717_=_C759 ,C717_=_C760 ,C717_=_C763 ,C717_=_C767 ,C717_=_C768 ,C717_=_C769 ,\nC717_=_C770 ,C717_=_C772 ,C717_=_C774 ,C717_=_C775 ,C717_=_C784 ,C717_=_C786 ,\nC717_=_C790 ,C717_=_C791 ,C717_=_C793 ,C717_=_C794 ,C717_=_C795 ,C717_=_C796 ,\nC719_=_C725 ,C719_=_C726 ,C719_=_C731 ,C719_=_C732 ,C719_=_C737 ,C719_=_C743 ,\nC719_=_C744 ,C719_=_C745 ,C719_=_C746 ,C719_=_C751 ,C719_=_C753 ,C719_=_C756 ,\nC719_=_C760 ,C719_=_C761 ,C719_=_C762 ,C719_=_C763 ,C719_=_C764 ,C719_=_C765 ,\nC719_=_C767 ,C719_=_C769 ,C719_=_C770 ,C719_=_C772 ,C719_=_C773 ,C719_=_C776 ,\nC719_=_C778 ,C719_=_C779 ,C719_=_C780 ,C719_=_C782 ,C719_=_C784 ,C719_=_C785 ,\nC719_=_C786 ,C719_=_C791 ,C719_=_C793 ,C719_=_C794 ,C719_=_C795 ,C719_=_C796 ,\nC719_=_C797 ,C719_=_C798 ,C722_=_C724 ,C722_=_C725 ,C722_=_C726 ,C722_=_C729 ,\nC722_=_C732 ,C722_=_C733 ,C722_=_C736 ,C722_=_C738 ,C722_=_C739 ,C722_=_C741 ,\nC722_=_C742 ,C722_=_C745 ,C722_=_C747 ,C722_=_C752 ,C722_=_C755 ,C722_=_C759 ,\nC722_=_C760 ,C722_=_C762 ,C722_=_C766 ,C722_=_C767 ,C722_=_C768 ,C722_=_C769 ,\nC722_=_C773 ,C722_=_C776</w:t>
      </w:r>
    </w:p>
    <w:p>
      <w:pPr>
        <w:pStyle w:val="PreformattedText"/>
        <w:bidi w:val="0"/>
        <w:spacing w:before="0" w:after="0"/>
        <w:jc w:val="left"/>
        <w:rPr/>
      </w:pPr>
      <w:r>
        <w:rPr/>
        <w:t xml:space="preserve"> </w:t>
      </w:r>
      <w:r>
        <w:rPr/>
        <w:t>,C722_=_C778 ,C722_=_C780 ,C722_=_C781 ,C722_=_C782 ,\nC722_=_C785 ,C722_=_C789 ,C722_=_C790 ,C722_=_C792 ,C722_=_C793 ,C722_=_C797 ,\nC722_=_C798 ,C723_=_C726 ,C723_=_C729 ,C723_=_C730 ,C723_=_C738 ,C723_=_C741 ,\nC723_=_C742 ,C723_=_C743 ,C723_=_C745 ,C723_=_C746 ,C723_=_C747 ,C723_=_C750 ,\nC723_=_C754 ,C723_=_C755 ,C723_=_C758 ,C723_=_C759 ,C723_=_C762 ,C723_=_C765 ,\nC723_=_C766 ,C723_=_C769 ,C723_=_C770 ,C723_=_C771 ,C723_=_C773 ,C723_=_C774 ,\nC723_=_C775 ,C723_=_C776 ,C723_=_C779 ,C723_=_C784 ,C723_=_C786 ,C723_=_C789 ,\nC723_=_C790 ,C723_=_C791 ,C723_=_C792 ,C723_=_C795 ,C723_=_C796 ,C723_=_C797 ,\nC724_=_C725 ,C724_=_C729 ,C724_=_C733 ,C724_=_C735 ,C724_=_C736 ,C724_=_C737 ,\nC724_=_C738 ,C724_=_C741 ,C724_=_C751 ,C724_=_C752 ,C724_=_C757 ,C724_=_C759 ,\nC724_=_C760 ,C724_=_C763 ,C724_=_C766 ,C724_=_C767 ,C724_=_C768 ,C724_=_C769 ,\nC724_=_C770 ,C724_=_C772 ,C724_=_C773 ,C724_=_C774 ,C724_=_C775 ,C724_=_C779 ,\nC724_=_C780 ,C724_=_C781 ,C724_=_C784 ,C724_=_C785 ,C724_=_C790 ,C724_=_C791 ,\nC724_=_C793 ,C724_=_C795 ,C725_=_C726 ,C725_=_C729 ,C725_=_C732 ,C725_=_C737 ,\nC725_=_C738 ,C725_=_C739 ,C725_=_C741 ,C725_=_C742 ,C725_=_C743 ,C725_=_C746 ,\nC725_=_C748 ,C725_=_C751 ,C725_=_C755 ,C725_=_C759 ,C725_=_C760 ,C725_=_C762 ,\nC725_=_C764 ,C725_=_C766 ,C725_=_C767 ,C725_=_C769 ,C725_=_C770 ,C725_=_C772 ,\nC725_=_C773 ,C725_=_C776 ,C725_=_C778 ,C725_=_C779 ,C725_=_C780 ,C725_=_C781 ,\nC725_=_C782 ,C725_=_C790 ,C725_=_C791 ,C725_=_C793 ,C725_=_C794 ,C725_=_C798 ,\nC726_=_C738 ,C726_=_C741 ,C726_=_C745 ,C726_=_C746 ,C726_=_C750 ,C726_=_C751 ,\nC726_=_C752 ,C726_=_C753 ,C726_=_C754 ,C726_=_C755 ,C726_=_C759 ,C726_=_C760 ,\nC726_=_C761 ,C726_=_C762 ,C726_=_C765 ,C726_=_C767 ,C726_=_C771 ,C726_=_C772 ,\nC726_=_C773 ,C726_=_C774 ,C726_=_C775 ,C726_=_C776 ,C726_=_C778 ,C726_=_C785 ,\nC726_=_C786 ,C726_=_C790 ,C726_=_C791 ,C726_=_C792 ,C726_=_C795 ,C726_=_C796 ,\nC726_=_C797 ,C726_=_C798 ,C729_=_C730 ,C729_=_C731 ,C729_=_C733 ,C729_=_C736 ,\nC729_=_C738 ,C729_=_C741 ,C729_=_C742 ,C729_=_C743 ,C729_=_C746 ,C729_=_C747 ,\nC729_=_C748 ,C729_=_C750 ,C729_=_C752 ,C729_=_C757 ,C729_=_C763 ,C729_=_C764 ,\nC729_=_C765 ,C729_=_C766 ,C729_=_C767 ,C729_=_C769 ,C729_=_C770 ,C729_=_C772 ,\nC729_=_C773 ,C729_=_C774 ,C729_=_C775 ,C729_=_C779 ,C729_=_C780 ,C729_=_C781 ,\nC729_=_C784 ,C729_=_C785 ,C729_=_C790 ,C729_=_C791 ,C729_=_C792 ,C729_=_C794 ,\nC729_=_C795 ,C729_=_C796 ,C729_=_C797 ,C730_=_C731 ,C730_=_C733 ,C730_=_C736 ,\nC730_=_C743 ,C730_=_C744 ,C730_=_C745 ,C730_=_C746 ,C730_=_C748 ,C730_=_C751 ,\nC730_=_C754 ,C730_=_C756 ,C730_=_C758 ,C730_=_C759 ,C730_=_C761 ,C730_=_C763 ,\nC730_=_C764 ,C730_=_C766 ,C730_=_C768 ,C730_=_C769 ,C730_=_C770 ,C730_=_C771 ,\nC730_=_C772 ,C730_=_C774 ,C730_=_C776 ,C730_=_C778 ,C730_=_C779 ,C730_=_C780 ,\nC730_=_C781 ,C730_=_C784 ,C730_=_C785 ,C730_=_C786 ,C730_=_C790 ,C730_=_C791 ,\nC730_=_C793 ,C730_=_C794 ,C730_=_C795 ,C730_=_C796 ,C730_=_C797 ,C731_=_C732 ,\nC731_=_C733 ,C731_=_C744 ,C731_=_C747 ,C731_=_C748 ,C731_=_C750 ,C731_=_C753 ,\nC731_=_C754 ,C731_=_C756 ,C731_=_C759 ,C731_=_C761 ,C731_=_C762 ,C731_=_C764 ,\nC731_=_C770 ,C731_=_C771 ,C731_=_C776 ,C731_=_C780 ,C731_=_C781 ,C731_=_C784 ,\nC731_=_C785 ,C731_=_C786 ,C731_=_C789 ,C731_=_C790 ,C731_=_C792 ,C731_=_C793 ,\nC731_=_C794 ,C731_=_C795 ,C731_=_C796 ,C731_=_C797 ,C732_=_C735 ,C732_=_C736 ,\nC732_=_C737 ,C732_=_C738 ,C732_=_C739 ,C732_=_C743 ,C732_=_C746 ,C732_=_C748 ,\nC732_=_C755 ,C732_=_C756 ,C732_=_C757 ,C732_=_C758 ,C732_=_C760 ,C732_=_C761 ,\nC732_=_C762 ,C732_=_C764 ,C732_=_C766 ,C732_=_C771 ,C732_=_C772 ,C732_=_C773 ,\nC732_=_C774 ,C732_=_C775 ,C732_=_C776 ,C732_=_C779 ,C732_=_C786 ,C732_=_C789 ,\nC732_=_C793 ,C732_=_C795 ,C732_=_C796 ,C732_=_C797 ,C732_=_C798 ,C733_=_C736 ,\nC733_=_C745 ,C733_=_C750 ,C733_=_C752 ,C733_=_C754 ,C733_=_C756 ,C733_=_C757 ,\nC733_=_C758 ,C733_=_C759 ,C733_=_C762 ,C733_=_C763 ,C733_=_C764 ,C733_=_C765 ,\nC733_=_C766 ,C733_=_C768 ,C733_=_C769 ,C733_=_C771 ,C733_=_C772 ,C733_=_C774 ,\nC733_=_C778 ,C733_=_C780 ,C733_=_C781 ,C733_=_C784 ,C733_=_C785 ,C733_=_C786 ,\nC733_=_C789 ,C733_=_C790 ,C733_=_C791 ,C733_=_C793 ,C733_=_C794 ,C733_=_C795 ,\nC733_=_C796 ,C733_=_C797 ,C733_=_C798 ,C735_=_C736 ,C735_=_C737 ,C735_=_C738 ,\nC735_=_C739 ,C735_=_C741 ,C735_=_C743 ,C735_=_C744 ,C735_=_C747 ,C735_=_C748 ,\nC735_=_C751 ,C735_=_C752 ,C735_=_C753 ,C735_=_C755 ,C735_=_C756 ,C735_=_C757 ,\nC735_=_C758 ,C735_=_C759 ,C735_=_C761 ,C735_=_C767 ,C735_=_C768 ,C735_=_C769 ,\nC735_=_C772 ,C735_=_C780 ,C735_=_C782 ,C735_=_C784 ,C735_=_C786 ,C735_=_C791 ,\nC735_=_C792 ,C735_=_C793 ,C735_=_C795 ,C735_=_C796 ,C735_=_C797 ,C735_=_C798 ,\nC736_=_C737 ,C736_=_C738 ,C736_=_C743 ,C736_=_C745 ,C736_=_C746 ,C736_=_C748 ,\nC736_=_C751 ,C736_=_C753 ,C736_=_C754 ,C736_=_C755 ,C736_=_C758 ,C736_=_C759 ,\nC736_=_C761 ,C736_=_C762 ,C736_=_C763 ,C736_=_C764 ,C736_=_C765 ,C736_=_C766 ,\nC736_=_C767 ,C736_=_C768 ,C736_=_C769 ,C736_=_C770 ,C736_=_C771 ,C736_=_C772 ,\nC736_=_C773 ,C736_=_C775 ,C736_=_C776 ,C736_=_C778 ,C736_=_C781 ,C736_=_C784 ,\nC736_=_C785 ,C736_=_C786 ,C736_=_C790 ,C736_=_C793 ,C736_=_C794 ,C736_=_C796 ,\nC736_=_C798 ,C737_=_C738 ,C737_=_C739 ,C737_=_C741 ,C737_=_C743 ,C737_=_C744 ,\nC737_=_C745 ,C737_=_C747 ,C737_=_C751 ,C737_=_C753 ,C737_=_C757 ,C737_=_C758 ,\nC737_=_C759 ,C737_=_C760 ,C737_=_C763 ,C737_=_C764 ,C737_=_C766 ,C737_=_C767 ,\nC737_=_C768 ,C737_=_C772 ,C737_=_C773 ,C737_=_C776 ,C737_=_C779 ,C737_=_C782 ,\nC737_=_C784 ,C737_=_C790 ,C737_=_C792 ,C737_=_C794 ,C737_=_C795 ,C737_=_C798 ,\nC738_=_C739 ,C738_=_C741 ,C738_=_C742 ,C738_=_C745 ,C738_=_C747 ,C738_=_C750 ,\nC738_=_C751 ,C738_=_C753 ,C738_=_C758 ,C738_=_C759 ,C738_=_C763 ,C738_=_C764 ,\nC738_=_C766 ,C738_=_C768 ,C738_=_C769 ,C738_=_C773 ,C738_=_C775 ,C738_=_C776 ,\nC738_=_C779 ,C738_=_C780 ,C738_=_C781 ,C738_=_C784 ,C738_=_C789 ,C738_=_C790 ,\nC738_=_C791 ,C738_=_C792 ,C738_=_C794 ,C738_=_C795 ,C739_=_C741 ,C739_=_C742 ,\nC739_=_C745 ,C739_=_C747 ,C739_=_C748 ,C739_=_C753 ,C739_=_C755 ,C739_=_C758 ,\nC739_=_C759 ,C739_=_C760 ,C739_=_C762 ,C739_=_C763 ,C739_=_C764 ,C739_=_C767 ,\nC739_=_C769 ,C739_=_C772 ,C739_=_C776 ,C739_=_C779 ,C739_=_C780 ,C739_=_C781 ,\nC739_=_C782 ,C739_=_C784 ,C739_=_C785 ,C739_=_C789 ,C739_=_C792 ,C739_=_C793 ,\nC739_=_C794 ,C739_=_C795 ,C739_=_C796 ,C741_=_C743 ,C741_=_C744 ,C741_=_C745 ,\nC741_=_C747 ,C741_=_C750 ,C741_=_C752 ,C741_=_C753 ,C741_=_C755 ,C741_=_C757 ,\nC741_=_C759 ,C741_=_C761 ,C741_=_C763 ,C741_=_C764 ,C741_=_C765 ,C741_=_C767 ,\nC741_=_C768 ,C741_=_C769 ,C741_=_C773 ,C741_=_C775 ,C741_=_C778 ,C741_=_C779 ,\nC741_=_C780 ,C741_=_C781 ,C741_=_C782 ,C741_=_C784 ,C741_=_C789 ,C741_=_C790 ,\nC741_=_C791 ,C741_=_C792 ,C741_=_C794 ,C741_=_C796 ,C741_=_C797 ,C741_=_C798 ,\nC742_=_C743 ,C742_=_C747 ,C742_=_C750 ,C742_=_C754 ,C742_=_C755 ,C742_=_C759 ,\nC742_=_C762 ,C742_=_C763 ,C742_=_C764 ,C742_=_C766 ,C742_=_C770 ,C742_=_C773 ,\nC742_=_C775 ,C742_=_C781 ,C742_=_C782 ,C742_=_C784 ,C742_=_C785 ,C742_=_C791 ,\nC742_=_C792 ,C742_=_C793 ,C742_=_C796 ,C743_=_C744 ,C743_=_C747 ,C743_=_C750 ,\nC743_=_C752 ,C743_=_C753 ,C743_=_C755 ,C743_=_C756 ,C743_=_C757 ,C743_=_C758 ,\nC743_=_C761 ,C743_=_C764 ,C743_=_C765 ,C743_=_C766 ,C743_=_C767 ,C743_=_C768 ,\nC743_=_C771 ,C743_=_C773 ,C743_=_C775 ,C743_=_C776 ,C743_=_C778 ,C743_=_C779 ,\nC743_=_C780 ,C743_=_C782 ,C743_=_C789 ,C743_=_C790 ,C743_=_C792 ,C743_=_C794 ,\nC743_=_C796 ,C743_=_C798 ,C744_=_C751 ,C744_=_C752 ,C744_=_C753 ,C744_=_C754 ,\nC744_=_C755 ,C744_=_C756 ,C744_=_C760 ,C744_=_C762 ,C744_=_C763 ,C744_=_C764 ,\nC744_=_C767 ,C744_=_C768 ,C744_=_C769 ,C744_=_C770 ,C744_=_C771 ,C744_=_C778 ,\nC744_=_C779 ,C744_=_C780 ,C744_=_C782 ,C744_=_C784 ,C744_=_C789 ,C744_=_C790 ,\nC744_=_C792 ,C744_=_C793 ,C744_=_C794 ,C744_=_C796 ,C744_=_C797 ,C744_=_C798 ,\nC745_=_C746 ,C745_=_C747 ,C745_=_C751 ,C745_=_C753 ,C745_=_C757 ,C745_=_C758 ,\nC745_=_C759 ,C745_=_C760 ,C745_=_C761 ,C745_=_C763 ,C745_=_C764 ,C745_=_C765 ,\nC745_=_C766 ,C745_=_C769 ,C745_=_C772 ,C745_=_C773 ,C745_=_C775 ,C745_=_C776 ,\nC745_=_C778 ,C745_=_C779 ,C745_=_C780 ,C745_=_C781 ,C745_=_C785 ,C745_=_C786 ,\nC745_=_C791 ,C745_=_C793 ,C745_=_C794 ,C745_=_C796 ,C745_=_C797 ,C745_=_C798 ,\nC746_=_C748 ,C746_=_C750 ,C746_=_C751 ,C746_=_C752 ,C746_=_C754 ,C746_=_C757 ,\nC746_=_C758 ,C746_=_C759 ,C746_=_C760 ,C746_=_C762 ,C746_=_C764 ,C746_=_C765 ,\nC746_=_C766 ,C746_=_C767 ,C746_=_C769 ,C746_=_C770 ,C746_=_C772 ,C746_=_C773 ,\nC746_=_C774 ,C746_=_C775 ,C746_=_C779 ,C746_=_C781 ,C746_=_C784 ,C746_=_C786 ,\nC746_=_C794 ,C746_=_C795 ,C746_=_C796 ,C746_=_C797 ,C746_=_C798 ,C747_=_C750 ,\nC747_=_C753 ,C747_=_C754 ,C747_=_C763 ,C747_=_C764 ,C747_=_C766 ,C747_=_C768 ,\nC747_=_C769 ,C747_=_C773 ,C747_=_C775 ,C747_=_C778 ,C747_=_C779 ,C747_=_C780 ,\nC747_=_C785 ,C747_=_C786 ,C747_=_C791 ,C747_=_C792 ,C747_=_C793 ,C747_=_C794 ,\nC747_=_C796 ,C747_=_C798 ,C748_=_C750 ,C748_=_C751 ,C748_=_C753 ,C748_=_C754 ,\nC748_=_C755 ,C748_=_C756 ,C748_=_C760 ,C748_=_C761 ,C748_=_C768 ,C748_=_C772 ,\nC748_=_C774 ,C748_=_C778 ,C748_=_C781 ,C748_=_C784 ,C748_=_C786 ,C748_=_C789 ,\nC748_=_C790 ,C748_=_C794 ,C748_=_C795 ,C748_=_C797 ,C750_=_C751 ,C750_=_C752 ,\nC750_=_C753 ,C750_=_C754 ,C750_=_C758 ,C750_=_C759 ,C750_=_C760 ,C750_=_C764 ,\nC750_=_C766 ,C750_=_C769 ,C750_=_C770 ,C750_=_C771 ,C750_=_C772 ,C750_=_C773 ,\nC750_=_C774 ,C750_=_C775 ,C750_=_C778 ,C750_=_C782 ,C750_=_C789 ,C750_=_C790 ,\nC750_=_C791 ,C750_=_C792 ,C750_=_C794 ,C750_=_C795 ,C750_=_C796 ,C750_=_C797 ,\nC751_=_C752 ,C751_=_C753 ,C751_=_C757 ,C751_=_C758 ,C751_=_C760 ,C751_=_C761 ,\nC751_=_C763 ,C751_=_C766 ,C751_=_C767 ,C751_=_C769 ,C751_=_C772 ,C751_=_C773 ,\nC751_=_C774 ,C751_=_C775 ,C751_=_C776 ,C751_=_C779 ,C751_=_C780 ,C751_=_C782 ,\nC751_=_C785 ,C751_=_C786 ,C751_=_C790 ,C751_=_C793 ,C751_=_C795 ,C752_=_C753 ,\nC752_=_C755 ,C752_=_C756 ,C752_=_C760 ,C752_=_C763 ,C752_=_C765 ,C752_=_C767 ,\nC752_=_C768 ,C752_=_C774 ,C752_=_C775 ,C752_=_C776 ,C752_=_C779 ,C752_=_C780 ,\nC752_=_C781</w:t>
      </w:r>
    </w:p>
    <w:p>
      <w:pPr>
        <w:pStyle w:val="PreformattedText"/>
        <w:bidi w:val="0"/>
        <w:spacing w:before="0" w:after="0"/>
        <w:jc w:val="left"/>
        <w:rPr/>
      </w:pPr>
      <w:r>
        <w:rPr/>
        <w:t xml:space="preserve"> </w:t>
      </w:r>
      <w:r>
        <w:rPr/>
        <w:t>,C752_=_C782 ,C752_=_C784 ,C752_=_C785 ,C752_=_C789 ,C752_=_C790 ,\nC752_=_C791 ,C752_=_C792 ,C752_=_C794 ,C752_=_C795 ,C752_=_C796 ,C752_=_C797 ,\nC752_=_C798 ,C753_=_C754 ,C753_=_C755 ,C753_=_C760 ,C753_=_C761 ,C753_=_C762 ,\nC753_=_C763 ,C753_=_C764 ,C753_=_C765 ,C753_=_C766 ,C753_=_C767 ,C753_=_C770 ,\nC753_=_C771 ,C753_=_C772 ,C753_=_C773 ,C753_=_C775 ,C753_=_C776 ,C753_=_C778 ,\nC753_=_C779 ,C753_=_C780 ,C753_=_C782 ,C753_=_C784 ,C753_=_C790 ,C753_=_C792 ,\nC753_=_C793 ,C753_=_C794 ,C753_=_C797 ,C754_=_C755 ,C754_=_C756 ,C754_=_C757 ,\nC754_=_C758 ,C754_=_C760 ,C754_=_C761 ,C754_=_C763 ,C754_=_C765 ,C754_=_C769 ,\nC754_=_C770 ,C754_=_C771 ,C754_=_C772 ,C754_=_C776 ,C754_=_C778 ,C754_=_C780 ,\nC754_=_C782 ,C754_=_C784 ,C754_=_C785 ,C754_=_C786 ,C754_=_C790 ,C754_=_C791 ,\nC754_=_C792 ,C754_=_C793 ,C754_=_C794 ,C754_=_C795 ,C755_=_C756 ,C755_=_C759 ,\nC755_=_C761 ,C755_=_C762 ,C755_=_C765 ,C755_=_C767 ,C755_=_C768 ,C755_=_C770 ,\nC755_=_C771 ,C755_=_C773 ,C755_=_C774 ,C755_=_C775 ,C755_=_C776 ,C755_=_C778 ,\nC755_=_C781 ,C755_=_C784 ,C755_=_C789 ,C755_=_C791 ,C755_=_C794 ,C755_=_C796 ,\nC755_=_C797 ,C755_=_C798 ,C756_=_C757 ,C756_=_C758 ,C756_=_C761 ,C756_=_C763 ,\nC756_=_C768 ,C756_=_C769 ,C756_=_C770 ,C756_=_C771 ,C756_=_C774 ,C756_=_C776 ,\nC756_=_C778 ,C756_=_C781 ,C756_=_C782 ,C756_=_C784 ,C756_=_C785 ,C756_=_C789 ,\nC756_=_C791 ,C756_=_C792 ,C756_=_C793 ,C756_=_C794 ,C756_=_C797 ,C757_=_C758 ,\nC757_=_C761 ,C757_=_C763 ,C757_=_C764 ,C757_=_C765 ,C757_=_C766 ,C757_=_C767 ,\nC757_=_C769 ,C757_=_C771 ,C757_=_C772 ,C757_=_C773 ,C757_=_C774 ,C757_=_C775 ,\nC757_=_C776 ,C757_=_C778 ,C757_=_C779 ,C757_=_C780 ,C757_=_C781 ,C757_=_C782 ,\nC757_=_C785 ,C757_=_C786 ,C757_=_C790 ,C757_=_C791 ,C757_=_C793 ,C757_=_C795 ,\nC757_=_C797 ,C757_=_C798 ,C758_=_C759 ,C758_=_C760 ,C758_=_C761 ,C758_=_C762 ,\nC758_=_C763 ,C758_=_C765 ,C758_=_C766 ,C758_=_C769 ,C758_=_C770 ,C758_=_C771 ,\nC758_=_C772 ,C758_=_C775 ,C758_=_C779 ,C758_=_C780 ,C758_=_C786 ,C758_=_C789 ,\nC758_=_C792 ,C758_=_C795 ,C758_=_C796 ,C758_=_C798 ,C759_=_C760 ,C759_=_C762 ,\nC759_=_C764 ,C759_=_C765 ,C759_=_C768 ,C759_=_C769 ,C759_=_C770 ,C759_=_C771 ,\nC759_=_C772 ,C759_=_C773 ,C759_=_C778 ,C759_=_C781 ,C759_=_C784 ,C759_=_C785 ,\nC759_=_C786 ,C759_=_C789 ,C759_=_C790 ,C759_=_C791 ,C759_=_C792 ,C759_=_C796 ,\nC759_=_C797 ,C760_=_C761 ,C760_=_C762 ,C760_=_C766 ,C760_=_C768 ,C760_=_C769 ,\nC760_=_C770 ,C760_=_C771 ,C760_=_C772 ,C760_=_C774 ,C760_=_C776 ,C760_=_C778 ,\nC760_=_C780 ,C760_=_C782 ,C760_=_C784 ,C760_=_C786 ,C760_=_C789 ,C760_=_C790 ,\nC760_=_C792 ,C760_=_C793 ,C760_=_C794 ,C760_=_C796 ,C760_=_C797 ,C761_=_C762 ,\nC761_=_C765 ,C761_=_C767 ,C761_=_C770 ,C761_=_C771 ,C761_=_C772 ,C761_=_C773 ,\nC761_=_C774 ,C761_=_C776 ,C761_=_C779 ,C761_=_C780 ,C761_=_C782 ,C761_=_C785 ,\nC761_=_C786 ,C761_=_C789 ,C761_=_C791 ,C761_=_C792 ,C761_=_C793 ,C761_=_C794 ,\nC761_=_C796 ,C761_=_C797 ,C761_=_C798 ,C762_=_C764 ,C762_=_C766 ,C762_=_C767 ,\nC762_=_C770 ,C762_=_C772 ,C762_=_C775 ,C762_=_C778 ,C762_=_C780 ,C762_=_C781 ,\nC762_=_C784 ,C762_=_C785 ,C762_=_C786 ,C762_=_C789 ,C762_=_C790 ,C762_=_C791 ,\nC762_=_C793 ,C762_=_C794 ,C762_=_C795 ,C762_=_C796 ,C762_=_C797 ,C762_=_C798 ,\nC763_=_C764 ,C763_=_C765 ,C763_=_C766 ,C763_=_C767 ,C763_=_C769 ,C763_=_C770 ,\nC763_=_C771 ,C763_=_C772 ,C763_=_C774 ,C763_=_C775 ,C763_=_C776 ,C763_=_C779 ,\nC763_=_C780 ,C763_=_C781 ,C763_=_C785 ,C763_=_C789 ,C763_=_C791 ,C763_=_C793 ,\nC763_=_C794 ,C763_=_C795 ,C763_=_C797 ,C764_=_C765 ,C764_=_C766 ,C764_=_C770 ,\nC764_=_C772 ,C764_=_C773 ,C764_=_C778 ,C764_=_C779 ,C764_=_C781 ,C764_=_C785 ,\nC764_=_C789 ,C764_=_C790 ,C764_=_C791 ,C764_=_C792 ,C764_=_C793 ,C764_=_C794 ,\nC764_=_C796 ,C764_=_C798 ,C765_=_C767 ,C765_=_C772 ,C765_=_C773 ,C765_=_C775 ,\nC765_=_C778 ,C765_=_C780 ,C765_=_C782 ,C765_=_C789 ,C765_=_C792 ,C765_=_C793 ,\nC765_=_C794 ,C765_=_C795 ,C765_=_C797 ,C765_=_C798 ,C766_=_C767 ,C766_=_C768 ,\nC766_=_C769 ,C766_=_C770 ,C766_=_C773 ,C766_=_C774 ,C766_=_C775 ,C766_=_C776 ,\nC766_=_C780 ,C766_=_C781 ,C766_=_C782 ,C766_=_C786 ,C766_=_C790 ,C766_=_C791 ,\nC766_=_C792 ,C766_=_C793 ,C766_=_C794 ,C766_=_C795 ,C766_=_C796 ,C766_=_C797 ,\nC766_=_C798 ,C767_=_C768 ,C767_=_C769 ,C767_=_C770 ,C767_=_C772 ,C767_=_C773 ,\nC767_=_C774 ,C767_=_C775 ,C767_=_C776 ,C767_=_C779 ,C767_=_C780 ,C767_=_C781 ,\nC767_=_C782 ,C767_=_C784 ,C767_=_C785 ,C767_=_C786 ,C767_=_C790 ,C767_=_C792 ,\nC767_=_C794 ,C767_=_C795 ,C767_=_C796 ,C767_=_C798 ,C768_=_C769 ,C768_=_C771 ,\nC768_=_C774 ,C768_=_C775 ,C768_=_C776 ,C768_=_C778 ,C768_=_C779 ,C768_=_C782 ,\nC768_=_C785 ,C768_=_C786 ,C768_=_C789 ,C768_=_C790 ,C768_=_C793 ,C768_=_C795 ,\nC768_=_C796 ,C768_=_C797 ,C769_=_C770 ,C769_=_C771 ,C769_=_C772 ,C769_=_C773 ,\nC769_=_C774 ,C769_=_C776 ,C769_=_C778 ,C769_=_C780 ,C769_=_C781 ,C769_=_C782 ,\nC769_=_C784 ,C769_=_C785 ,C769_=_C786 ,C769_=_C789 ,C769_=_C790 ,C769_=_C792 ,\nC769_=_C793 ,C769_=_C796 ,C770_=_C771 ,C770_=_C774 ,C770_=_C775 ,C770_=_C776 ,\nC770_=_C780 ,C770_=_C781 ,C770_=_C784 ,C770_=_C786 ,C770_=_C789 ,C770_=_C790 ,\nC770_=_C791 ,C770_=_C792 ,C770_=_C793 ,C770_=_C794 ,C770_=_C796 ,C770_=_C797 ,\nC771_=_C772 ,C771_=_C774 ,C771_=_C775 ,C771_=_C778 ,C771_=_C784 ,C771_=_C785 ,\nC771_=_C786 ,C771_=_C789 ,C771_=_C790 ,C771_=_C791 ,C771_=_C792 ,C771_=_C793 ,\nC771_=_C796 ,C771_=_C797 ,C772_=_C773 ,C772_=_C774 ,C772_=_C775 ,C772_=_C778 ,\nC772_=_C780 ,C772_=_C784 ,C772_=_C785 ,C772_=_C786 ,C772_=_C790 ,C772_=_C793 ,\nC772_=_C794 ,C772_=_C795 ,C772_=_C796 ,C773_=_C775 ,C773_=_C778 ,C773_=_C779 ,\nC773_=_C780 ,C773_=_C781 ,C773_=_C785 ,C773_=_C786 ,C773_=_C790 ,C773_=_C791 ,\nC773_=_C792 ,C773_=_C794 ,C773_=_C796 ,C773_=_C797 ,C773_=_C798 ,C774_=_C775 ,\nC774_=_C778 ,C774_=_C779 ,C774_=_C780 ,C774_=_C785 ,C774_=_C786 ,C774_=_C789 ,\nC774_=_C790 ,C774_=_C793 ,C774_=_C794 ,C774_=_C795 ,C774_=_C796 ,C775_=_C776 ,\nC775_=_C779 ,C775_=_C786 ,C775_=_C789 ,C775_=_C792 ,C775_=_C795 ,C775_=_C796 ,\nC775_=_C798 ,C776_=_C778 ,C776_=_C779 ,C776_=_C780 ,C776_=_C782 ,C776_=_C784 ,\nC776_=_C789 ,C776_=_C790 ,C776_=_C792 ,C776_=_C797 ,C776_=_C798 ,C778_=_C782 ,\nC778_=_C785 ,C778_=_C786 ,C778_=_C789 ,C778_=_C791 ,C778_=_C794 ,C778_=_C795 ,\nC778_=_C796 ,C778_=_C798 ,C779_=_C780 ,C779_=_C781 ,C779_=_C785 ,C779_=_C786 ,\nC779_=_C789 ,C779_=_C790 ,C779_=_C791 ,C779_=_C792 ,C779_=_C793 ,C779_=_C794 ,\nC779_=_C795 ,C779_=_C796 ,C779_=_C798 ,C780_=_C781 ,C780_=_C782 ,C780_=_C784 ,\nC780_=_C790 ,C780_=_C791 ,C780_=_C792 ,C780_=_C794 ,C780_=_C795 ,C780_=_C797 ,\nC780_=_C798 ,C781_=_C784 ,C781_=_C785 ,C781_=_C786 ,C781_=_C790 ,C781_=_C791 ,\nC781_=_C794 ,C781_=_C795 ,C781_=_C796 ,C781_=_C797 ,C782_=_C784 ,C782_=_C785 ,\nC782_=_C789 ,C782_=_C791 ,C782_=_C792 ,C782_=_C793 ,C782_=_C794 ,C782_=_C798 ,\nC784_=_C786 ,C784_=_C790 ,C784_=_C792 ,C784_=_C793 ,C784_=_C794 ,C784_=_C795 ,\nC784_=_C797 ,C785_=_C786 ,C785_=_C789 ,C785_=_C790 ,C785_=_C791 ,C785_=_C792 ,\nC785_=_C793 ,C785_=_C795 ,C785_=_C796 ,C785_=_C798 ,C786_=_C789 ,C786_=_C793 ,\nC786_=_C795 ,C786_=_C796 ,C786_=_C798 ,C789_=_C790 ,C789_=_C792 ,C789_=_C794 ,\nC789_=_C795 ,C789_=_C796 ,C789_=_C797 ,C790_=_C791 ,C790_=_C792 ,C790_=_C793 ,\nC790_=_C794 ,C790_=_C795 ,C790_=_C797 ,C791_=_C792 ,C791_=_C793 ,C791_=_C795 ,\nC791_=_C796 ,C791_=_C797 ,C791_=_C798 ,C792_=_C793 ,C792_=_C795 ,C792_=_C796 ,\nC792_=_C797 ,C792_=_C798 ,C793_=_C794 ,C793_=_C795 ,C793_=_C796 ,C793_=_C797 ,\nC793_=_C798 ,C794_=_C795 ,C794_=_C797 ,C795_=_C796 ,C795_=_C797 ,C795_=_C798 ,\nC796_=_C798 ,"];15[shape=box, label="id:15 level: 2\n476: C73 C74 C75 C76 C79 \nC81 C82 C83 C84 C86 C87 \nC96 C98 C99 C100 C104 C107 \nC110 C112 C113 C116 C120 C122 \nC129 C131 C135 C136 C137 C138 \nC142 C144 C148 C151 C155 C157 \nC158 C166 C168 C169 C171 C178 \nC181 C186 C190 C193 C196 C197 \nC198 C201 C202 C207 C211 C213 \nC214 C217 C218 C221 C222 C223 \nC224 C225 C226 C229 C230 C231 \nC232 C233 C234 C235 C236 C237 \nC238 C239 C240 C241 C242 C243 \nC244 C246 C247 C248 C249 C250 \nC251 C253 C254 C258 C259 C260 \nC261 C262 C264 C265 C266 C267 \nC268 C269 C270 C278 C280 C281 \nC282 C284 C287 C289 C290 C292 \nC293 C295 C296 C298 C299 C302 \nC303 C312 C313 C315 C316 C319 \nC320 C323 C324 C326 C328 C329 \nC332 C336 C338 C339 C341 C343 \nC345 C347 C351 C354 C355 C359 \nC363 C369 C370 C373 C374 C375 \nC376 C377 C378 C381 C382 C383 \nC384 C385 C386 C387 C390 C391 \nC392 C394 C395 C396 C397 C398 \nC399 C400 C401 C402 C403 C404 \nC405 C406 C410 C413 C414 C415 \nC416 C417 C418 C419 C420 C421 \nC422 C423 C424 C425 C426 C427 \nC428 C429 C432 C433 C434 C435 \nC436 C437 C438 C439 C440 C441 \nC445 C447 C449 C450 C451 C452 \nC453 C454 C457 C460 C461 C468 \nC469 C470 C471 C472 C474 C476 \nC480 C481 C485 C486 C488 C489 \nC493 C494 C496 C497 C498 C499 \nC500 C501 C502 C503 C506 C507 \nC509 C510 C513 C514 C515 C516 \nC518 C520 C521 C522 C523 C525 \nC526 C527 C530 C532 C533 C534 \nC535 C536 C537 C538 C539 C540 \nC541 C542 C543 C544 C545 C546 \nC547 C548 C549 C550 C551 C552 \nC553 C554 C555 C556 C557 C558 \nC559 C560 C561 C562 C563 C565 \nC566 C567 C568 C569 C570 C571 \nC573 C574 C576 C577 C578 C579 \nC581 C583 C585 C586 C587 C588 \nC589 C590 C591 C592 C593 C594 \nC595 C597 C598 C600 C601 C602 \nC604 C606 C607 C608 C609 C611 \nC612 C613 C614 C616 C617 C618 \nC619 C621 C622 C623 C624 C625 \nC626 C628 C629 C630 C632 C633 \nC634 C635 C636 C637 C638 C640 \nC641 C642 C643 C644 C645 C646 \nC647 C648 C649 C650 C651 C652 \nC653 C654 C655 C656 C657 C658 \nC659 C660 C661 C662 C663 C664 \nC665 C666 C667 C668 C672 C673 \nC674 C676 C677 C678 C679 C680 \nC681 C682 C684 C685 C686 C687 \nC688 C690 C691 C692 C693 C694 \nC695 C696 C697 C698 C699 C700 \nC701 C702 C703 C704 C705 C706 \nC707 C708 C709 C710 C711 C712 \nC713 C714 C715 C716 C717 C718 \nC719 C720 C721 C723 C724 C725 \nC726 C727 C730 C731 C733 C734 \nC735 C740 C742 C744 C745 C746 \nC747 C748 C749 C750 C751 C752 \nC753 C754 C755 C756 C757 C758 \nC759 C760 C762 C763 C764 C765 \nC766 C767 C768 C769 C770 C771 \nC772</w:t>
      </w:r>
    </w:p>
    <w:p>
      <w:pPr>
        <w:pStyle w:val="PreformattedText"/>
        <w:bidi w:val="0"/>
        <w:spacing w:before="0" w:after="0"/>
        <w:jc w:val="left"/>
        <w:rPr/>
      </w:pPr>
      <w:r>
        <w:rPr/>
        <w:t xml:space="preserve"> </w:t>
      </w:r>
      <w:r>
        <w:rPr/>
        <w:t>C773 C775 C777 C778 C779 \nC781 C782 C783 C784 C785 C786 \nC787 C788 C791 C793 C794 C795 \nC796 C797 C798 \n32071: C73_=_C74( C73 C74 ) C73_=_C75( C73 C75 ) C73_=_C83( C73 C83 ) C73_=_C107( C73 C107 ) C73_=_C120( C73 C120 ) \nC73_=_C131( C73 C131 ) C73_=_C135( C73 C135 ) C73_=_C144( C73 C144 ) C73_=_C158( C73 C158 ) C73_=_C171( C73 C171 ) C73_=_C201( C73 C201 ) \nC73_=_C221( C73 C221 ) C73_=_C222( C73 C222 ) C73_=_C223( C73 C223 ) C73_=_C224( C73 C224 ) C73_=_C225( C73 C225 ) C73_=_C226( C73 C226 ) \nC73_=_C265( C73 C265 ) C73_=_C278( C73 C278 ) C73_=_C280( C73 C280 ) C73_=_C281( C73 C281 ) C73_=_C282( C73 C282 ) C73_=_C303( C73 C303 ) \nC73_=_C345( C73 C345 ) C73_=_C354( C73 C354 ) C73_=_C381( C73 C381 ) C73_=_C396( C73 C396 ) C73_=_C397( C73 C397 ) C73_=_C398( C73 C398 ) \nC73_=_C399( C73 C399 ) C73_=_C400( C73 C400 ) C73_=_C401( C73 C401 ) C73_=_C402( C73 C402 ) C73_=_C403( C73 C403 ) C73_=_C404( C73 C404 ) \nC73_=_C420( C73 C420 ) C73_=_C434( C73 C434 ) C73_=_C460( C73 C460 ) C73_=_C461( C73 C461 ) C73_=_C493( C73 C493 ) C73_=_C494( C73 C494 ) \nC73_=_C501( C73 C501 ) C73_=_C502( C73 C502 ) C73_=_C538( C73 C538 ) C73_=_C539( C73 C539 ) C73_=_C540( C73 C540 ) C73_=_C541( C73 C541 ) \nC73_=_C542( C73 C542 ) C73_=_C543( C73 C543 ) C73_=_C544( C73 C544 ) C73_=_C545( C73 C545 ) C73_=_C546( C73 C546 ) C73_=_C547( C73 C547 ) \nC73_=_C548( C73 C548 ) C73_=_C549( C73 C549 ) C73_=_C558( C73 C558 ) C73_=_C559( C73 C559 ) C73_=_C588( C73 C588 ) C73_=_C589( C73 C589 ) \nC73_=_C590( C73 C590 ) C73_=_C591( C73 C591 ) C73_=_C592( C73 C592 ) C73_=_C593( C73 C593 ) C73_=_C594( C73 C594 ) C73_=_C595( C73 C595 ) \nC73_=_C614( C73 C614 ) C73_=_C623( C73 C623 ) C73_=_C625( C73 C625 ) C73_=_C630( C73 C630 ) C73_=_C632( C73 C632 ) C73_=_C633( C73 C633 ) \nC73_=_C634( C73 C634 ) C73_=_C635( C73 C635 ) C73_=_C636( C73 C636 ) C73_=_C637( C73 C637 ) C73_=_C640( C73 C640 ) C73_=_C641( C73 C641 ) \nC73_=_C645( C73 C645 ) C73_=_C655( C73 C655 ) C73_=_C666( C73 C666 ) C73_=_C667( C73 C667 ) C73_=_C668( C73 C668 ) C73_=_C672( C73 C672 ) \nC73_=_C673( C73 C673 ) C73_=_C674( C73 C674 ) C73_=_C688( C73 C688 ) C73_=_C705( C73 C705 ) C73_=_C706( C73 C706 ) C73_=_C717( C73 C717 ) \nC73_=_C724( C73 C724 ) C73_=_C742( C73 C742 ) C73_=_C747( C73 C747 ) C73_=_C749( C73 C749 ) C73_=_C750( C73 C750 ) C73_=_C751( C73 C751 ) \nC73_=_C752( C73 C752 ) C73_=_C753( C73 C753 ) C73_=_C754( C73 C754 ) C73_=_C763( C73 C763 ) C73_=_C767( C73 C767 ) C73_=_C770( C73 C770 ) \nC73_=_C775( C73 C775 ) C73_=_C782( C73 C782 ) C73_=_C783( C73 C783 ) C73_=_C791( C73 C791 ) C73_=_C793( C73 C793 ) C74_=_C75( C74 C75 ) \nC74_=_C144( C74 C144 ) C74_=_C169( C74 C169 ) C74_=_C211( C74 C211 ) C74_=_C217( C74 C217 ) C74_=_C221( C74 C221 ) C74_=_C222( C74 C222 ) \nC74_=_C223( C74 C223 ) C74_=_C224( C74 C224 ) C74_=_C225( C74 C225 ) C74_=_C226( C74 C226 ) C74_=_C240( C74 C240 ) C74_=_C359( C74 C359 ) \nC74_=_C383( C74 C383 ) C74_=_C396( C74 C396 ) C74_=_C397( C74 C397 ) C74_=_C398( C74 C398 ) C74_=_C399( C74 C399 ) C74_=_C400( C74 C400 ) \nC74_=_C401( C74 C401 ) C74_=_C402( C74 C402 ) C74_=_C403( C74 C403 ) C74_=_C404( C74 C404 ) C74_=_C436( C74 C436 ) C74_=_C485( C74 C485 ) \nC74_=_C486( C74 C486 ) C74_=_C499( C74 C499 ) C74_=_C503( C74 C503 ) C74_=_C510( C74 C510 ) C74_=_C526( C74 C526 ) C74_=_C537( C74 C537 ) \nC74_=_C538( C74 C538 ) C74_=_C539( C74 C539 ) C74_=_C540( C74 C540 ) C74_=_C541( C74 C541 ) C74_=_C542( C74 C542 ) C74_=_C543( C74 C543 ) \nC74_=_C544( C74 C544 ) C74_=_C545( C74 C545 ) C74_=_C546( C74 C546 ) C74_=_C547( C74 C547 ) C74_=_C548( C74 C548 ) C74_=_C549( C74 C549 ) \nC74_=_C556( C74 C556 ) C74_=_C563( C74 C563 ) C74_=_C566( C74 C566 ) C74_=_C570( C74 C570 ) C74_=_C571( C74 C571 ) C74_=_C590( C74 C590 ) \nC74_=_C593( C74 C593 ) C74_=_C595( C74 C595 ) C74_=_C618( C74 C618 ) C74_=_C624( C74 C624 ) C74_=_C628( C74 C628 ) C74_=_C629( C74 C629 ) \nC74_=_C632( C74 C632 ) C74_=_C633( C74 C633 ) C74_=_C634( C74 C634 ) C74_=_C635( C74 C635 ) C74_=_C636( C74 C636 ) C74_=_C637( C74 C637 ) \nC74_=_C643( C74 C643 ) C74_=_C653( C74 C653 ) C74_=_C656( C74 C656 ) C74_=_C682( C74 C682 ) C74_=_C684( C74 C684 ) C74_=_C698( C74 C698 ) \nC74_=_C699( C74 C699 ) C74_=_C705( C74 C705 ) C74_=_C706( C74 C706 ) C74_=_C710( C74 C710 ) C74_=_C734( C74 C734 ) C74_=_C745( C74 C745 ) \nC74_=_C747( C74 C747 ) C74_=_C748( C74 C748 ) C74_=_C749( C74 C749 ) C74_=_C750( C74 C750 ) C74_=_C751( C74 C751 ) C74_=_C752( C74 C752 ) \nC74_=_C753( C74 C753 ) C74_=_C760( C74 C760 ) C74_=_C763( C74 C763 ) C74_=_C764( C74 C764 ) C74_=_C779( C74 C779 ) C74_=_C782( C74 C782 ) \nC74_=_C783( C74 C783 ) C74_=_C786( C74 C786 ) C74_=_C794( C74 C794 ) C75_=_C112( C75 C112 ) C75_=_C158( C75 C158 ) C75_=_C207( C75 C207 ) \nC75_=_C217( C75 C217 ) C75_=_C218( C75 C218 ) C75_=_C221( C75 C221 ) C75_=_C222( C75 C222 ) C75_=_C223( C75 C223 ) C75_=_C224( C75 C224 ) \nC75_=_C225( C75 C225 ) C75_=_C226( C75 C226 ) C75_=_C235( C75 C235 ) C75_=_C248( C75 C248 ) C75_=_C262( C75 C262 ) C75_=_C264( C75 C264 ) \nC75_=_C289( C75 C289 ) C75_=_C312( C75 C312 ) C75_=_C339( C75 C339 ) C75_=_C369( C75 C369 ) C75_=_C390( C75 C390 ) C75_=_C394( C75 C394 ) \nC75_=_C395( C75 C395 ) C75_=_C396( C75 C396 ) C75_=_C397( C75 C397 ) C75_=_C398( C75 C398 ) C75_=_C399( C75 C399 ) C75_=_C400( C75 C400 ) \nC75_=_C401( C75 C401 ) C75_=_C402( C75 C402 ) C75_=_C403( C75 C403 ) C75_=_C404( C75 C404 ) C75_=_C496( C75 C496 ) C75_=_C497( C75 C497 ) \nC75_=_C514( C75 C514 ) C75_=_C523( C75 C523 ) C75_=_C535( C75 C535 ) C75_=_C537( C75 C537 ) C75_=_C538( C75 C538 ) C75_=_C539( C75 C539 ) \nC75_=_C540( C75 C540 ) C75_=_C541( C75 C541 ) C75_=_C542( C75 C542 ) C75_=_C543( C75 C543 ) C75_=_C544( C75 C544 ) C75_=_C545( C75 C545 ) \nC75_=_C546( C75 C546 ) C75_=_C547( C75 C547 ) C75_=_C548( C75 C548 ) C75_=_C551( C75 C551 ) C75_=_C557( C75 C557 ) C75_=_C570( C75 C570 ) \nC75_=_C576( C75 C576 ) C75_=_C578( C75 C578 ) C75_=_C586( C75 C586 ) C75_=_C589( C75 C589 ) C75_=_C594( C75 C594 ) C75_=_C600( C75 C600 ) \nC75_=_C604( C75 C604 ) C75_=_C613( C75 C613 ) C75_=_C616( C75 C616 ) C75_=_C621( C75 C621 ) C75_=_C630( C75 C630 ) C75_=_C632( C75 C632 ) \nC75_=_C633( C75 C633 ) C75_=_C634( C75 C634 ) C75_=_C635( C75 C635 ) C75_=_C636( C75 C636 ) C75_=_C637( C75 C637 ) C75_=_C642( C75 C642 ) \nC75_=_C643( C75 C643 ) C75_=_C657( C75 C657 ) C75_=_C662( C75 C662 ) C75_=_C672( C75 C672 ) C75_=_C674( C75 C674 ) C75_=_C687( C75 C687 ) \nC75_=_C690( C75 C690 ) C75_=_C693( C75 C693 ) C75_=_C696( C75 C696 ) C75_=_C699( C75 C699 ) C75_=_C703( C75 C703 ) C75_=_C705( C75 C705 ) \nC75_=_C706( C75 C706 ) C75_=_C710( C75 C710 ) C75_=_C715( C75 C715 ) C75_=_C718( C75 C718 ) C75_=_C726( C75 C726 ) C75_=_C749( C75 C749 ) \nC75_=_C750( C75 C750 ) C75_=_C751( C75 C751 ) C75_=_C752( C75 C752 ) C75_=_C753( C75 C753 ) C75_=_C754( C75 C754 ) C75_=_C758( C75 C758 ) \nC75_=_C760( C75 C760 ) C75_=_C771( C75 C771 ) C75_=_C772( C75 C772 ) C75_=_C778( C75 C778 ) C75_=_C782( C75 C782 ) C75_=_C783( C75 C783 ) \nC76_=_C79( C76 C79 ) C76_=_C83( C76 C83 ) C76_=_C84( C76 C84 ) C76_=_C86( C76 C86 ) C76_=_C87( C76 C87 ) C76_=_C148( C76 C148 ) \nC76_=_C197( C76 C197 ) C76_=_C198( C76 C198 ) C76_=_C226( C76 C226 ) C76_=_C229( C76 C229 ) C76_=_C230( C76 C230 ) C76_=_C246( C76 C246 ) \nC76_=_C247( C76 C247 ) C76_=_C248( C76 C248 ) C76_=_C260( C76 C260 ) C76_=_C269( C76 C269 ) C76_=_C280( C76 C280 ) C76_=_C284( C76 C284 ) \nC76_=_C302( C76 C302 ) C76_=_C313( C76 C313 ) C76_=_C320( C76 C320 ) C76_=_C323( C76 C323 ) C76_=_C405( C76 C405 ) C76_=_C406( C76 C406 ) \nC76_=_C410( C76 C410 ) C76_=_C428( C76 C428 ) C76_=_C429( C76 C429 ) C76_=_C432( C76 C432 ) C76_=_C433( C76 C433 ) C76_=_C441( C76 C441 ) \nC76_=_C449( C76 C449 ) C76_=_C469( C76 C469 ) C76_=_C476( C76 C476 ) C76_=_C534( C76 C534 ) C76_=_C538( C76 C538 ) C76_=_C540( C76 C540 ) \nC76_=_C549( C76 C549 ) C76_=_C550( C76 C550 ) C76_=_C551( C76 C551 ) C76_=_C552( C76 C552 ) C76_=_C553( C76 C553 ) C76_=_C555( C76 C555 ) \nC76_=_C561( C76 C561 ) C76_=_C565( C76 C565 ) C76_=_C594( C76 C594 ) C76_=_C608( C76 C608 ) C76_=_C634( C76 C634 ) C76_=_C638( C76 C638 ) \nC76_=_C640( C76 C640 ) C76_=_C641( C76 C641 ) C76_=_C642( C76 C642 ) C76_=_C643( C76 C643 ) C76_=_C644( C76 C644 ) C76_=_C647( C76 C647 ) \nC76_=_C648( C76 C648 ) C76_=_C651( C76 C651 ) C76_=_C677( C76 C677 ) C76_=_C678( C76 C678 ) C76_=_C688( C76 C688 ) C76_=_C695( C76 C695 ) \nC76_=_C704( C76 C704 ) C76_=_C705( C76 C705 ) C76_=_C707( C76 C707 ) C76_=_C708( C76 C708 ) C76_=_C709( C76 C709 ) C76_=_C710( C76 C710 ) \nC76_=_C711( C76 C711 ) C76_=_C718( C76 C718 ) C76_=_C727( C76 C727 ) C76_=_C733( C76 C733 ) C76_=_C752( C76 C752 ) C76_=_C754( C76 C754 ) \nC76_=_C755( C76 C755 ) C76_=_C756( C76 C756 ) C76_=_C758( C76 C758 ) C76_=_C762( C76 C762 ) C76_=_C781( C76 C781 ) C76_=_C784( C76 C784 ) \nC76_=_C787( C76 C787 ) C76_=_C788( C76 C788 ) C76_=_C794( C76 C794 ) C79_=_C138( C79 C138 ) C79_=_C225( C79 C225 ) C79_=_C229( C79 C229 ) \nC79_=_C230( C79 C230 ) C79_=_C292( C79 C292 ) C79_=_C312( C79 C312 ) C79_=_C338( C79 C338 ) C79_=_C343( C79 C343 ) C79_=_C373( C79 C373 ) \nC79_=_C374( C79 C374 ) C79_=_C375( C79 C375 ) C79_=_C376( C79 C376 ) C79_=_C382( C79 C382 ) C79_=_C383( C79 C383 ) C79_=_C391( C79 C391 ) \nC79_=_C404( C79 C404 ) C79_=_C405( C79 C405 ) C79_=_C406( C79 C406 ) C79_=_C410( C79 C410 ) C79_=_C418( C79 C418 ) C79_=_C433( C79 C433 ) \nC79_=_C451( C79 C451 ) C79_=_C453( C79 C453 ) C79_=_C474( C79 C474 ) C79_=_C513( C79 C513 ) C79_=_C514( C79 C514 ) C79_=_C516( C79 C516 ) \nC79_=_C521( C79 C521 ) C79_=_C522( C79 C522 ) C79_=_C523( C79 C523 ) C79_=_C525( C79 C525 ) C79_=_C534( C79 C534 ) C79_=_C538( C79 C538 ) \nC79_=_C539( C79 C539 ) C79_=_C542( C79 C542 ) C79_=_C549( C79 C549 ) C79_=_C550( C79 C550 ) C79_=_C551( C79 C551 ) C79_=_C552( C79 C552 ) \nC79_=_C553( C79 C553 ) C79_=_C566( C79 C566 ) C79_=_C569( C79 C569 ) C79_=_C591( C79 C591 ) C79_=_C592( C79 C592 ) C79_=_C606( C79 C606 ) \nC79_=_C613( C79 C613 ) C79_=_C621(</w:t>
      </w:r>
    </w:p>
    <w:p>
      <w:pPr>
        <w:pStyle w:val="PreformattedText"/>
        <w:bidi w:val="0"/>
        <w:spacing w:before="0" w:after="0"/>
        <w:jc w:val="left"/>
        <w:rPr/>
      </w:pPr>
      <w:r>
        <w:rPr/>
        <w:t xml:space="preserve"> </w:t>
      </w:r>
      <w:r>
        <w:rPr/>
        <w:t>C79 C621 ) C79_=_C626( C79 C626 ) C79_=_C638( C79 C638 ) C79_=_C640( C79 C640 ) C79_=_C641( C79 C641 ) \nC79_=_C642( C79 C642 ) C79_=_C643( C79 C643 ) C79_=_C663( C79 C663 ) C79_=_C680( C79 C680 ) C79_=_C687( C79 C687 ) C79_=_C690( C79 C690 ) \nC79_=_C691( C79 C691 ) C79_=_C694( C79 C694 ) C79_=_C695( C79 C695 ) C79_=_C698( C79 C698 ) C79_=_C704( C79 C704 ) C79_=_C705( C79 C705 ) \nC79_=_C707( C79 C707 ) C79_=_C708( C79 C708 ) C79_=_C709( C79 C709 ) C79_=_C710( C79 C710 ) C79_=_C727( C79 C727 ) C79_=_C735( C79 C735 ) \nC79_=_C740( C79 C740 ) C79_=_C747( C79 C747 ) C79_=_C748( C79 C748 ) C79_=_C754( C79 C754 ) C79_=_C755( C79 C755 ) C79_=_C768( C79 C768 ) \nC79_=_C769( C79 C769 ) C79_=_C777( C79 C777 ) C79_=_C784( C79 C784 ) C79_=_C786( C79 C786 ) C81_=_C82( C81 C82 ) C81_=_C100( C81 C100 ) \nC81_=_C110( C81 C110 ) C81_=_C131( C81 C131 ) C81_=_C135( C81 C135 ) C81_=_C136( C81 C136 ) C81_=_C217( C81 C217 ) C81_=_C234( C81 C234 ) \nC81_=_C235( C81 C235 ) C81_=_C236( C81 C236 ) C81_=_C237( C81 C237 ) C81_=_C238( C81 C238 ) C81_=_C239( C81 C239 ) C81_=_C240( C81 C240 ) \nC81_=_C241( C81 C241 ) C81_=_C242( C81 C242 ) C81_=_C243( C81 C243 ) C81_=_C244( C81 C244 ) C81_=_C266( C81 C266 ) C81_=_C323( C81 C323 ) \nC81_=_C324( C81 C324 ) C81_=_C355( C81 C355 ) C81_=_C363( C81 C363 ) C81_=_C385( C81 C385 ) C81_=_C405( C81 C405 ) C81_=_C406( C81 C406 ) \nC81_=_C418( C81 C418 ) C81_=_C422( C81 C422 ) C81_=_C423( C81 C423 ) C81_=_C424( C81 C424 ) C81_=_C425( C81 C425 ) C81_=_C426( C81 C426 ) \nC81_=_C427( C81 C427 ) C81_=_C445( C81 C445 ) C81_=_C485( C81 C485 ) C81_=_C486( C81 C486 ) C81_=_C494( C81 C494 ) C81_=_C518( C81 C518 ) \nC81_=_C545( C81 C545 ) C81_=_C557( C81 C557 ) C81_=_C558( C81 C558 ) C81_=_C559( C81 C559 ) C81_=_C560( C81 C560 ) C81_=_C561( C81 C561 ) \nC81_=_C562( C81 C562 ) C81_=_C563( C81 C563 ) C81_=_C591( C81 C591 ) C81_=_C607( C81 C607 ) C81_=_C608( C81 C608 ) C81_=_C612( C81 C612 ) \nC81_=_C629( C81 C629 ) C81_=_C633( C81 C633 ) C81_=_C637( C81 C637 ) C81_=_C647( C81 C647 ) C81_=_C648( C81 C648 ) C81_=_C649( C81 C649 ) \nC81_=_C650( C81 C650 ) C81_=_C654( C81 C654 ) C81_=_C658( C81 C658 ) C81_=_C660( C81 C660 ) C81_=_C662( C81 C662 ) C81_=_C663( C81 C663 ) \nC81_=_C674( C81 C674 ) C81_=_C685( C81 C685 ) C81_=_C688( C81 C688 ) C81_=_C705( C81 C705 ) C81_=_C707( C81 C707 ) C81_=_C715( C81 C715 ) \nC81_=_C716( C81 C716 ) C81_=_C717( C81 C717 ) C81_=_C720( C81 C720 ) C81_=_C721( C81 C721 ) C81_=_C724( C81 C724 ) C81_=_C734( C81 C734 ) \nC81_=_C740( C81 C740 ) C81_=_C744( C81 C744 ) C81_=_C758( C81 C758 ) C81_=_C759( C81 C759 ) C81_=_C760( C81 C760 ) C81_=_C777( C81 C777 ) \nC81_=_C782( C81 C782 ) C81_=_C784( C81 C784 ) C81_=_C786( C81 C786 ) C81_=_C798( C81 C798 ) C82_=_C207( C82 C207 ) C82_=_C234( C82 C234 ) \nC82_=_C235( C82 C235 ) C82_=_C236( C82 C236 ) C82_=_C237( C82 C237 ) C82_=_C238( C82 C238 ) C82_=_C239( C82 C239 ) C82_=_C240( C82 C240 ) \nC82_=_C241( C82 C241 ) C82_=_C242( C82 C242 ) C82_=_C243( C82 C243 ) C82_=_C244( C82 C244 ) C82_=_C249( C82 C249 ) C82_=_C253( C82 C253 ) \nC82_=_C296( C82 C296 ) C82_=_C313( C82 C313 ) C82_=_C336( C82 C336 ) C82_=_C387( C82 C387 ) C82_=_C405( C82 C405 ) C82_=_C406( C82 C406 ) \nC82_=_C413( C82 C413 ) C82_=_C419( C82 C419 ) C82_=_C422( C82 C422 ) C82_=_C423( C82 C423 ) C82_=_C424( C82 C424 ) C82_=_C425( C82 C425 ) \nC82_=_C426( C82 C426 ) C82_=_C427( C82 C427 ) C82_=_C440( C82 C440 ) C82_=_C441( C82 C441 ) C82_=_C502( C82 C502 ) C82_=_C507( C82 C507 ) \nC82_=_C557( C82 C557 ) C82_=_C558( C82 C558 ) C82_=_C559( C82 C559 ) C82_=_C560( C82 C560 ) C82_=_C561( C82 C561 ) C82_=_C562( C82 C562 ) \nC82_=_C563( C82 C563 ) C82_=_C568( C82 C568 ) C82_=_C592( C82 C592 ) C82_=_C600( C82 C600 ) C82_=_C614( C82 C614 ) C82_=_C616( C82 C616 ) \nC82_=_C617( C82 C617 ) C82_=_C626( C82 C626 ) C82_=_C628( C82 C628 ) C82_=_C633( C82 C633 ) C82_=_C643( C82 C643 ) C82_=_C647( C82 C647 ) \nC82_=_C648( C82 C648 ) C82_=_C649( C82 C649 ) C82_=_C650( C82 C650 ) C82_=_C662( C82 C662 ) C82_=_C665( C82 C665 ) C82_=_C712( C82 C712 ) \nC82_=_C715( C82 C715 ) C82_=_C716( C82 C716 ) C82_=_C717( C82 C717 ) C82_=_C720( C82 C720 ) C82_=_C734( C82 C734 ) C82_=_C748( C82 C748 ) \nC82_=_C756( C82 C756 ) C82_=_C758( C82 C758 ) C82_=_C759( C82 C759 ) C82_=_C760( C82 C760 ) C82_=_C763( C82 C763 ) C82_=_C765( C82 C765 ) \nC82_=_C777( C82 C777 ) C82_=_C778( C82 C778 ) C82_=_C786( C82 C786 ) C82_=_C795( C82 C795 ) C82_=_C797( C82 C797 ) C83_=_C84( C83 C84 ) \nC83_=_C86( C83 C86 ) C83_=_C87( C83 C87 ) C83_=_C96( C83 C96 ) C83_=_C104( C83 C104 ) C83_=_C107( C83 C107 ) C83_=_C122( C83 C122 ) \nC83_=_C190( C83 C190 ) C83_=_C221( C83 C221 ) C83_=_C238( C83 C238 ) C83_=_C246( C83 C246 ) C83_=_C247( C83 C247 ) C83_=_C248( C83 C248 ) \nC83_=_C280( C83 C280 ) C83_=_C281( C83 C281 ) C83_=_C282( C83 C282 ) C83_=_C324( C83 C324 ) C83_=_C328( C83 C328 ) C83_=_C332( C83 C332 ) \nC83_=_C385( C83 C385 ) C83_=_C386( C83 C386 ) C83_=_C387( C83 C387 ) C83_=_C428( C83 C428 ) C83_=_C429( C83 C429 ) C83_=_C432( C83 C432 ) \nC83_=_C433( C83 C433 ) C83_=_C434( C83 C434 ) C83_=_C447( C83 C447 ) C83_=_C460( C83 C460 ) C83_=_C461( C83 C461 ) C83_=_C497( C83 C497 ) \nC83_=_C526( C83 C526 ) C83_=_C532( C83 C532 ) C83_=_C538( C83 C538 ) C83_=_C540( C83 C540 ) C83_=_C541( C83 C541 ) C83_=_C542( C83 C542 ) \nC83_=_C558( C83 C558 ) C83_=_C559( C83 C559 ) C83_=_C565( C83 C565 ) C83_=_C570( C83 C570 ) C83_=_C588( C83 C588 ) C83_=_C589( C83 C589 ) \nC83_=_C590( C83 C590 ) C83_=_C591( C83 C591 ) C83_=_C592( C83 C592 ) C83_=_C593( C83 C593 ) C83_=_C594( C83 C594 ) C83_=_C595( C83 C595 ) \nC83_=_C601( C83 C601 ) C83_=_C624( C83 C624 ) C83_=_C634( C83 C634 ) C83_=_C640( C83 C640 ) C83_=_C644( C83 C644 ) C83_=_C647( C83 C647 ) \nC83_=_C648( C83 C648 ) C83_=_C649( C83 C649 ) C83_=_C654( C83 C654 ) C83_=_C666( C83 C666 ) C83_=_C667( C83 C667 ) C83_=_C668( C83 C668 ) \nC83_=_C672( C83 C672 ) C83_=_C673( C83 C673 ) C83_=_C674( C83 C674 ) C83_=_C693( C83 C693 ) C83_=_C699( C83 C699 ) C83_=_C704( C83 C704 ) \nC83_=_C708( C83 C708 ) C83_=_C711( C83 C711 ) C83_=_C713( C83 C713 ) C83_=_C714( C83 C714 ) C83_=_C717( C83 C717 ) C83_=_C718( C83 C718 ) \nC83_=_C724( C83 C724 ) C83_=_C731( C83 C731 ) C83_=_C748( C83 C748 ) C83_=_C750( C83 C750 ) C83_=_C753( C83 C753 ) C83_=_C758( C83 C758 ) \nC83_=_C762( C83 C762 ) C83_=_C763( C83 C763 ) C83_=_C767( C83 C767 ) C83_=_C770( C83 C770 ) C83_=_C775( C83 C775 ) C83_=_C783( C83 C783 ) \nC83_=_C787( C83 C787 ) C83_=_C794( C83 C794 ) C84_=_C86( C84 C86 ) C84_=_C87( C84 C87 ) C84_=_C110( C84 C110 ) C84_=_C198( C84 C198 ) \nC84_=_C211( C84 C211 ) C84_=_C213( C84 C213 ) C84_=_C214( C84 C214 ) C84_=_C246( C84 C246 ) C84_=_C247( C84 C247 ) C84_=_C248( C84 C248 ) \nC84_=_C270( C84 C270 ) C84_=_C290( C84 C290 ) C84_=_C292( C84 C292 ) C84_=_C341( C84 C341 ) C84_=_C378( C84 C378 ) C84_=_C382( C84 C382 ) \nC84_=_C395( C84 C395 ) C84_=_C396( C84 C396 ) C84_=_C397( C84 C397 ) C84_=_C398( C84 C398 ) C84_=_C415( C84 C415 ) C84_=_C421( C84 C421 ) \nC84_=_C424( C84 C424 ) C84_=_C428( C84 C428 ) C84_=_C429( C84 C429 ) C84_=_C432( C84 C432 ) C84_=_C433( C84 C433 ) C84_=_C472( C84 C472 ) \nC84_=_C474( C84 C474 ) C84_=_C493( C84 C493 ) C84_=_C501( C84 C501 ) C84_=_C507( C84 C507 ) C84_=_C523( C84 C523 ) C84_=_C536( C84 C536 ) \nC84_=_C540( C84 C540 ) C84_=_C543( C84 C543 ) C84_=_C547( C84 C547 ) C84_=_C554( C84 C554 ) C84_=_C560( C84 C560 ) C84_=_C561( C84 C561 ) \nC84_=_C565( C84 C565 ) C84_=_C568( C84 C568 ) C84_=_C573( C84 C573 ) C84_=_C574( C84 C574 ) C84_=_C577( C84 C577 ) C84_=_C595( C84 C595 ) \nC84_=_C598( C84 C598 ) C84_=_C604( C84 C604 ) C84_=_C609( C84 C609 ) C84_=_C629( C84 C629 ) C84_=_C634( C84 C634 ) C84_=_C647( C84 C647 ) \nC84_=_C648( C84 C648 ) C84_=_C651( C84 C651 ) C84_=_C659( C84 C659 ) C84_=_C665( C84 C665 ) C84_=_C676( C84 C676 ) C84_=_C677( C84 C677 ) \nC84_=_C678( C84 C678 ) C84_=_C685( C84 C685 ) C84_=_C687( C84 C687 ) C84_=_C695( C84 C695 ) C84_=_C697( C84 C697 ) C84_=_C711( C84 C711 ) \nC84_=_C718( C84 C718 ) C84_=_C719( C84 C719 ) C84_=_C731( C84 C731 ) C84_=_C749( C84 C749 ) C84_=_C756( C84 C756 ) C84_=_C758( C84 C758 ) \nC84_=_C762( C84 C762 ) C84_=_C765( C84 C765 ) C84_=_C777( C84 C777 ) C84_=_C778( C84 C778 ) C84_=_C782( C84 C782 ) C84_=_C783( C84 C783 ) \nC84_=_C787( C84 C787 ) C84_=_C798( C84 C798 ) C86_=_C87( C86 C87 ) C86_=_C137( C86 C137 ) C86_=_C155( C86 C155 ) C86_=_C166( C86 C166 ) \nC86_=_C168( C86 C168 ) C86_=_C169( C86 C169 ) C86_=_C238( C86 C238 ) C86_=_C246( C86 C246 ) C86_=_C247( C86 C247 ) C86_=_C248( C86 C248 ) \nC86_=_C281( C86 C281 ) C86_=_C293( C86 C293 ) C86_=_C302( C86 C302 ) C86_=_C316( C86 C316 ) C86_=_C345( C86 C345 ) C86_=_C347( C86 C347 ) \nC86_=_C355( C86 C355 ) C86_=_C359( C86 C359 ) C86_=_C405( C86 C405 ) C86_=_C414( C86 C414 ) C86_=_C423( C86 C423 ) C86_=_C428( C86 C428 ) \nC86_=_C429( C86 C429 ) C86_=_C432( C86 C432 ) C86_=_C433( C86 C433 ) C86_=_C452( C86 C452 ) C86_=_C460( C86 C460 ) C86_=_C468( C86 C468 ) \nC86_=_C470( C86 C470 ) C86_=_C471( C86 C471 ) C86_=_C485( C86 C485 ) C86_=_C503( C86 C503 ) C86_=_C510( C86 C510 ) C86_=_C516( C86 C516 ) \nC86_=_C540( C86 C540 ) C86_=_C541( C86 C541 ) C86_=_C550( C86 C550 ) C86_=_C565( C86 C565 ) C86_=_C567( C86 C567 ) C86_=_C573( C86 C573 ) \nC86_=_C574( C86 C574 ) C86_=_C579( C86 C579 ) C86_=_C583( C86 C583 ) C86_=_C594( C86 C594 ) C86_=_C598( C86 C598 ) C86_=_C604( C86 C604 ) \nC86_=_C616( C86 C616 ) C86_=_C618( C86 C618 ) C86_=_C619( C86 C619 ) C86_=_C621( C86 C621 ) C86_=_C624( C86 C624 ) C86_=_C634( C86 C634 ) \nC86_=_C643( C86 C643 ) C86_=_C645( C86 C645 ) C86_=_C647( C86 C647 ) C86_=_C648( C86 C648 ) C86_=_C658( C86 C658 ) C86_=_C676( C86 C676 ) \nC86_=_C681( C86 C681 ) C86_=_C685( C86 C685 ) C86_=_C690( C86 C690 ) C86_=_C698( C86 C698 ) C86_=_C699( C86 C699 ) C86_=_C709( C86 C709 ) \nC86_=_C711( C86 C711 ) C86_=_C712( C86 C712 ) C86_=_C718( C86 C718 ) C86_=_C723( C86 C723 ) C86_=_C730( C86 C730 ) C86_=_C740( C86 C740 ) \nC86_=_C742(</w:t>
      </w:r>
    </w:p>
    <w:p>
      <w:pPr>
        <w:pStyle w:val="PreformattedText"/>
        <w:bidi w:val="0"/>
        <w:spacing w:before="0" w:after="0"/>
        <w:jc w:val="left"/>
        <w:rPr/>
      </w:pPr>
      <w:r>
        <w:rPr/>
        <w:t xml:space="preserve"> </w:t>
      </w:r>
      <w:r>
        <w:rPr/>
        <w:t>C86 C742 ) C86_=_C758( C86 C758 ) C86_=_C762( C86 C762 ) C86_=_C779( C86 C779 ) C86_=_C782( C86 C782 ) C86_=_C784( C86 C784 ) \nC86_=_C787( C86 C787 ) C87_=_C136( C87 C136 ) C87_=_C137( C87 C137 ) C87_=_C166( C87 C166 ) C87_=_C168( C87 C168 ) C87_=_C169( C87 C169 ) \nC87_=_C193( C87 C193 ) C87_=_C196( C87 C196 ) C87_=_C238( C87 C238 ) C87_=_C246( C87 C246 ) C87_=_C247( C87 C247 ) C87_=_C248( C87 C248 ) \nC87_=_C261( C87 C261 ) C87_=_C265( C87 C265 ) C87_=_C281( C87 C281 ) C87_=_C290( C87 C290 ) C87_=_C293( C87 C293 ) C87_=_C313( C87 C313 ) \nC87_=_C338( C87 C338 ) C87_=_C355( C87 C355 ) C87_=_C359( C87 C359 ) C87_=_C381( C87 C381 ) C87_=_C421( C87 C421 ) C87_=_C428( C87 C428 ) \nC87_=_C429( C87 C429 ) C87_=_C432( C87 C432 ) C87_=_C433( C87 C433 ) C87_=_C434( C87 C434 ) C87_=_C438( C87 C438 ) C87_=_C439( C87 C439 ) \nC87_=_C452( C87 C452 ) C87_=_C460( C87 C460 ) C87_=_C468( C87 C468 ) C87_=_C470( C87 C470 ) C87_=_C485( C87 C485 ) C87_=_C496( C87 C496 ) \nC87_=_C503( C87 C503 ) C87_=_C510( C87 C510 ) C87_=_C515( C87 C515 ) C87_=_C516( C87 C516 ) C87_=_C532( C87 C532 ) C87_=_C540( C87 C540 ) \nC87_=_C541( C87 C541 ) C87_=_C559( C87 C559 ) C87_=_C565( C87 C565 ) C87_=_C571( C87 C571 ) C87_=_C574( C87 C574 ) C87_=_C579( C87 C579 ) \nC87_=_C588( C87 C588 ) C87_=_C604( C87 C604 ) C87_=_C611( C87 C611 ) C87_=_C616( C87 C616 ) C87_=_C619( C87 C619 ) C87_=_C621( C87 C621 ) \nC87_=_C624( C87 C624 ) C87_=_C628( C87 C628 ) C87_=_C634( C87 C634 ) C87_=_C645( C87 C645 ) C87_=_C647( C87 C647 ) C87_=_C648( C87 C648 ) \nC87_=_C650( C87 C650 ) C87_=_C660( C87 C660 ) C87_=_C676( C87 C676 ) C87_=_C681( C87 C681 ) C87_=_C685( C87 C685 ) C87_=_C686( C87 C686 ) \nC87_=_C690( C87 C690 ) C87_=_C698( C87 C698 ) C87_=_C709( C87 C709 ) C87_=_C710( C87 C710 ) C87_=_C711( C87 C711 ) C87_=_C716( C87 C716 ) \nC87_=_C718( C87 C718 ) C87_=_C740( C87 C740 ) C87_=_C742( C87 C742 ) C87_=_C745( C87 C745 ) C87_=_C757( C87 C757 ) C87_=_C758( C87 C758 ) \nC87_=_C762( C87 C762 ) C87_=_C764( C87 C764 ) C87_=_C773( C87 C773 ) C87_=_C778( C87 C778 ) C87_=_C782( C87 C782 ) C87_=_C784( C87 C784 ) \nC87_=_C787( C87 C787 ) C87_=_C791( C87 C791 ) C96_=_C100( C96 C100 ) C96_=_C104( C96 C104 ) C96_=_C122( C96 C122 ) C96_=_C155( C96 C155 ) \nC96_=_C190( C96 C190 ) C96_=_C196( C96 C196 ) C96_=_C221( C96 C221 ) C96_=_C234( C96 C234 ) C96_=_C235( C96 C235 ) C96_=_C238( C96 C238 ) \nC96_=_C249( C96 C249 ) C96_=_C258( C96 C258 ) C96_=_C259( C96 C259 ) C96_=_C260( C96 C260 ) C96_=_C261( C96 C261 ) C96_=_C278( C96 C278 ) \nC96_=_C298( C96 C298 ) C96_=_C299( C96 C299 ) C96_=_C312( C96 C312 ) C96_=_C324( C96 C324 ) C96_=_C328( C96 C328 ) C96_=_C329( C96 C329 ) \nC96_=_C332( C96 C332 ) C96_=_C385( C96 C385 ) C96_=_C386( C96 C386 ) C96_=_C387( C96 C387 ) C96_=_C391( C96 C391 ) C96_=_C392( C96 C392 ) \nC96_=_C405( C96 C405 ) C96_=_C422( C96 C422 ) C96_=_C423( C96 C423 ) C96_=_C441( C96 C441 ) C96_=_C447( C96 C447 ) C96_=_C454( C96 C454 ) \nC96_=_C471( C96 C471 ) C96_=_C486( C96 C486 ) C96_=_C489( C96 C489 ) C96_=_C497( C96 C497 ) C96_=_C506( C96 C506 ) C96_=_C509( C96 C509 ) \nC96_=_C526( C96 C526 ) C96_=_C532( C96 C532 ) C96_=_C533( C96 C533 ) C96_=_C538( C96 C538 ) C96_=_C541( C96 C541 ) C96_=_C542( C96 C542 ) \nC96_=_C553( C96 C553 ) C96_=_C568( C96 C568 ) C96_=_C569( C96 C569 ) C96_=_C570( C96 C570 ) C96_=_C587( C96 C587 ) C96_=_C588( C96 C588 ) \nC96_=_C593( C96 C593 ) C96_=_C601( C96 C601 ) C96_=_C618( C96 C618 ) C96_=_C624( C96 C624 ) C96_=_C644( C96 C644 ) C96_=_C649( C96 C649 ) \nC96_=_C654( C96 C654 ) C96_=_C656( C96 C656 ) C96_=_C659( C96 C659 ) C96_=_C666( C96 C666 ) C96_=_C668( C96 C668 ) C96_=_C674( C96 C674 ) \nC96_=_C680( C96 C680 ) C96_=_C693( C96 C693 ) C96_=_C699( C96 C699 ) C96_=_C704( C96 C704 ) C96_=_C707( C96 C707 ) C96_=_C708( C96 C708 ) \nC96_=_C713( C96 C713 ) C96_=_C714( C96 C714 ) C96_=_C718( C96 C718 ) C96_=_C720( C96 C720 ) C96_=_C721( C96 C721 ) C96_=_C731( C96 C731 ) \nC96_=_C747( C96 C747 ) C96_=_C748( C96 C748 ) C96_=_C750( C96 C750 ) C96_=_C753( C96 C753 ) C96_=_C766( C96 C766 ) C96_=_C767( C96 C767 ) \nC96_=_C768( C96 C768 ) C96_=_C782( C96 C782 ) C96_=_C783( C96 C783 ) C96_=_C785( C96 C785 ) C96_=_C794( C96 C794 ) C96_=_C798( C96 C798 ) \nC98_=_C99( C98 C99 ) C98_=_C100( C98 C100 ) C98_=_C104( C98 C104 ) C98_=_C166( C98 C166 ) C98_=_C221( C98 C221 ) C98_=_C235( C98 C235 ) \nC98_=_C244( C98 C244 ) C98_=_C249( C98 C249 ) C98_=_C250( C98 C250 ) C98_=_C265( C98 C265 ) C98_=_C266( C98 C266 ) C98_=_C267( C98 C267 ) \nC98_=_C268( C98 C268 ) C98_=_C269( C98 C269 ) C98_=_C270( C98 C270 ) C98_=_C278( C98 C278 ) C98_=_C347( C98 C347 ) C98_=_C413( C98 C413 ) \nC98_=_C424( C98 C424 ) C98_=_C441( C98 C441 ) C98_=_C450( C98 C450 ) C98_=_C451( C98 C451 ) C98_=_C452( C98 C452 ) C98_=_C453( C98 C453 ) \nC98_=_C454( C98 C454 ) C98_=_C457( C98 C457 ) C98_=_C500( C98 C500 ) C98_=_C539( C98 C539 ) C98_=_C557( C98 C557 ) C98_=_C566( C98 C566 ) \nC98_=_C571( C98 C571 ) C98_=_C576( C98 C576 ) C98_=_C577( C98 C577 ) C98_=_C578( C98 C578 ) C98_=_C579( C98 C579 ) C98_=_C581( C98 C581 ) \nC98_=_C583( C98 C583 ) C98_=_C585( C98 C585 ) C98_=_C586( C98 C586 ) C98_=_C587( C98 C587 ) C98_=_C641( C98 C641 ) C98_=_C646( C98 C646 ) \nC98_=_C648( C98 C648 ) C98_=_C650( C98 C650 ) C98_=_C651( C98 C651 ) C98_=_C657( C98 C657 ) C98_=_C658( C98 C658 ) C98_=_C662( C98 C662 ) \nC98_=_C663( C98 C663 ) C98_=_C664( C98 C664 ) C98_=_C665( C98 C665 ) C98_=_C667( C98 C667 ) C98_=_C692( C98 C692 ) C98_=_C693( C98 C693 ) \nC98_=_C715( C98 C715 ) C98_=_C716( C98 C716 ) C98_=_C719( C98 C719 ) C98_=_C723( C98 C723 ) C98_=_C724( C98 C724 ) C98_=_C725( C98 C725 ) \nC98_=_C726( C98 C726 ) C98_=_C727( C98 C727 ) C98_=_C742( C98 C742 ) C98_=_C747( C98 C747 ) C98_=_C750( C98 C750 ) C98_=_C751( C98 C751 ) \nC98_=_C760( C98 C760 ) C98_=_C766( C98 C766 ) C98_=_C767( C98 C767 ) C98_=_C769( C98 C769 ) C98_=_C772( C98 C772 ) C98_=_C773( C98 C773 ) \nC98_=_C775( C98 C775 ) C98_=_C785( C98 C785 ) C98_=_C786( C98 C786 ) C98_=_C793( C98 C793 ) C98_=_C796( C98 C796 ) C99_=_C100( C99 C100 ) \nC99_=_C155( C99 C155 ) C99_=_C249( C99 C249 ) C99_=_C250( C99 C250 ) C99_=_C251( C99 C251 ) C99_=_C265( C99 C265 ) C99_=_C266( C99 C266 ) \nC99_=_C267( C99 C267 ) C99_=_C268( C99 C268 ) C99_=_C269( C99 C269 ) C99_=_C295( C99 C295 ) C99_=_C374( C99 C374 ) C99_=_C399( C99 C399 ) \nC99_=_C413( C99 C413 ) C99_=_C441( C99 C441 ) C99_=_C450( C99 C450 ) C99_=_C451( C99 C451 ) C99_=_C452( C99 C452 ) C99_=_C457( C99 C457 ) \nC99_=_C461( C99 C461 ) C99_=_C469( C99 C469 ) C99_=_C488( C99 C488 ) C99_=_C499( C99 C499 ) C99_=_C500( C99 C500 ) C99_=_C521( C99 C521 ) \nC99_=_C539( C99 C539 ) C99_=_C544( C99 C544 ) C99_=_C557( C99 C557 ) C99_=_C566( C99 C566 ) C99_=_C571( C99 C571 ) C99_=_C576( C99 C576 ) \nC99_=_C577( C99 C577 ) C99_=_C578( C99 C578 ) C99_=_C579( C99 C579 ) C99_=_C624( C99 C624 ) C99_=_C625( C99 C625 ) C99_=_C633( C99 C633 ) \nC99_=_C641( C99 C641 ) C99_=_C645( C99 C645 ) C99_=_C649( C99 C649 ) C99_=_C650( C99 C650 ) C99_=_C656( C99 C656 ) C99_=_C657( C99 C657 ) \nC99_=_C658( C99 C658 ) C99_=_C662( C99 C662 ) C99_=_C663( C99 C663 ) C99_=_C679( C99 C679 ) C99_=_C684( C99 C684 ) C99_=_C705( C99 C705 ) \nC99_=_C707( C99 C707 ) C99_=_C715( C99 C715 ) C99_=_C724( C99 C724 ) C99_=_C725( C99 C725 ) C99_=_C751( C99 C751 ) C99_=_C752( C99 C752 ) \nC99_=_C760( C99 C760 ) C99_=_C766( C99 C766 ) C99_=_C768( C99 C768 ) C99_=_C769( C99 C769 ) C99_=_C773( C99 C773 ) C99_=_C777( C99 C777 ) \nC99_=_C781( C99 C781 ) C99_=_C783( C99 C783 ) C99_=_C793( C99 C793 ) C99_=_C797( C99 C797 ) C100_=_C110( C100 C110 ) C100_=_C155( C100 C155 ) \nC100_=_C196( C100 C196 ) C100_=_C217( C100 C217 ) C100_=_C249( C100 C249 ) C100_=_C250( C100 C250 ) C100_=_C265( C100 C265 ) C100_=_C266( C100 C266 ) \nC100_=_C267( C100 C267 ) C100_=_C268( C100 C268 ) C100_=_C269( C100 C269 ) C100_=_C278( C100 C278 ) C100_=_C298( C100 C298 ) C100_=_C299( C100 C299 ) \nC100_=_C312( C100 C312 ) C100_=_C329( C100 C329 ) C100_=_C355( C100 C355 ) C100_=_C363( C100 C363 ) C100_=_C385( C100 C385 ) C100_=_C391( C100 C391 ) \nC100_=_C392( C100 C392 ) C100_=_C405( C100 C405 ) C100_=_C413( C100 C413 ) C100_=_C441( C100 C441 ) C100_=_C450( C100 C450 ) C100_=_C451( C100 C451 ) \nC100_=_C452( C100 C452 ) C100_=_C454( C100 C454 ) C100_=_C471( C100 C471 ) C100_=_C486( C100 C486 ) C100_=_C489( C100 C489 ) C100_=_C494( C100 C494 ) \nC100_=_C506( C100 C506 ) C100_=_C509( C100 C509 ) C100_=_C518( C100 C518 ) C100_=_C533( C100 C533 ) C100_=_C538( C100 C538 ) C100_=_C539( C100 C539 ) \nC100_=_C553( C100 C553 ) C100_=_C557( C100 C557 ) C100_=_C566( C100 C566 ) C100_=_C571( C100 C571 ) C100_=_C576( C100 C576 ) C100_=_C577( C100 C577 ) \nC100_=_C578( C100 C578 ) C100_=_C579( C100 C579 ) C100_=_C587( C100 C587 ) C100_=_C593( C100 C593 ) C100_=_C612( C100 C612 ) C100_=_C618( C100 C618 ) \nC100_=_C629( C100 C629 ) C100_=_C637( C100 C637 ) C100_=_C641( C100 C641 ) C100_=_C656( C100 C656 ) C100_=_C657( C100 C657 ) C100_=_C658( C100 C658 ) \nC100_=_C659( C100 C659 ) C100_=_C662( C100 C662 ) C100_=_C663( C100 C663 ) C100_=_C674( C100 C674 ) C100_=_C680( C100 C680 ) C100_=_C685( C100 C685 ) \nC100_=_C699( C100 C699 ) C100_=_C713( C100 C713 ) C100_=_C715( C100 C715 ) C100_=_C721( C100 C721 ) C100_=_C724( C100 C724 ) C100_=_C725( C100 C725 ) \nC100_=_C744( C100 C744 ) C100_=_C747( C100 C747 ) C100_=_C751( C100 C751 ) C100_=_C760( C100 C760 ) C100_=_C766( C100 C766 ) C100_=_C769( C100 C769 ) \nC100_=_C782( C100 C782 ) C100_=_C785( C100 C785 ) C100_=_C793( C100 C793 ) C100_=_C798( C100 C798 ) C104_=_C122( C104 C122 ) C104_=_C178( C104 C178 ) \nC104_=_C190( C104 C190 ) C104_=_C221( C104 C221 ) C104_=_C238( C104 C238 ) C104_=_C246( C104 C246 ) C104_=_C247( C104 C247 ) C104_=_C269( C104 C269 ) \nC104_=_C270( C104 C270 ) C104_=_C278( C104 C278 ) C104_=_C324( C104 C324 ) C104_=_C328( C104 C328 ) C104_=_C332( C104 C332 ) C104_=_C385( C104 C385 ) \nC104_=_C386( C104 C386 ) C104_=_C387( C104 C387 ) C104_=_C403( C104 C403</w:t>
      </w:r>
    </w:p>
    <w:p>
      <w:pPr>
        <w:pStyle w:val="PreformattedText"/>
        <w:bidi w:val="0"/>
        <w:spacing w:before="0" w:after="0"/>
        <w:jc w:val="left"/>
        <w:rPr/>
      </w:pPr>
      <w:r>
        <w:rPr/>
        <w:t xml:space="preserve"> </w:t>
      </w:r>
      <w:r>
        <w:rPr/>
        <w:t>) C104_=_C404( C104 C404 ) C104_=_C424( C104 C424 ) C104_=_C425( C104 C425 ) \nC104_=_C447( C104 C447 ) C104_=_C453( C104 C453 ) C104_=_C454( C104 C454 ) C104_=_C457( C104 C457 ) C104_=_C481( C104 C481 ) C104_=_C497( C104 C497 ) \nC104_=_C518( C104 C518 ) C104_=_C526( C104 C526 ) C104_=_C530( C104 C530 ) C104_=_C532( C104 C532 ) C104_=_C538( C104 C538 ) C104_=_C541( C104 C541 ) \nC104_=_C542( C104 C542 ) C104_=_C570( C104 C570 ) C104_=_C581( C104 C581 ) C104_=_C583( C104 C583 ) C104_=_C585( C104 C585 ) C104_=_C586( C104 C586 ) \nC104_=_C587( C104 C587 ) C104_=_C588( C104 C588 ) C104_=_C590( C104 C590 ) C104_=_C601( C104 C601 ) C104_=_C607( C104 C607 ) C104_=_C612( C104 C612 ) \nC104_=_C621( C104 C621 ) C104_=_C624( C104 C624 ) C104_=_C638( C104 C638 ) C104_=_C641( C104 C641 ) C104_=_C644( C104 C644 ) C104_=_C645( C104 C645 ) \nC104_=_C649( C104 C649 ) C104_=_C650( C104 C650 ) C104_=_C654( C104 C654 ) C104_=_C659( C104 C659 ) C104_=_C662( C104 C662 ) C104_=_C664( C104 C664 ) \nC104_=_C665( C104 C665 ) C104_=_C666( C104 C666 ) C104_=_C668( C104 C668 ) C104_=_C676( C104 C676 ) C104_=_C677( C104 C677 ) C104_=_C682( C104 C682 ) \nC104_=_C693( C104 C693 ) C104_=_C699( C104 C699 ) C104_=_C702( C104 C702 ) C104_=_C703( C104 C703 ) C104_=_C704( C104 C704 ) C104_=_C708( C104 C708 ) \nC104_=_C713( C104 C713 ) C104_=_C714( C104 C714 ) C104_=_C716( C104 C716 ) C104_=_C718( C104 C718 ) C104_=_C719( C104 C719 ) C104_=_C726( C104 C726 ) \nC104_=_C727( C104 C727 ) C104_=_C731( C104 C731 ) C104_=_C735( C104 C735 ) C104_=_C744( C104 C744 ) C104_=_C748( C104 C748 ) C104_=_C750( C104 C750 ) \nC104_=_C751( C104 C751 ) C104_=_C753( C104 C753 ) C104_=_C767( C104 C767 ) C104_=_C772( C104 C772 ) C104_=_C773( C104 C773 ) C104_=_C783( C104 C783 ) \nC104_=_C785( C104 C785 ) C104_=_C786( C104 C786 ) C104_=_C793( C104 C793 ) C104_=_C794( C104 C794 ) C107_=_C207( C107 C207 ) C107_=_C226( C107 C226 ) \nC107_=_C230( C107 C230 ) C107_=_C262( C107 C262 ) C107_=_C280( C107 C280 ) C107_=_C281( C107 C281 ) C107_=_C282( C107 C282 ) C107_=_C284( C107 C284 ) \nC107_=_C287( C107 C287 ) C107_=_C289( C107 C289 ) C107_=_C292( C107 C292 ) C107_=_C298( C107 C298 ) C107_=_C303( C107 C303 ) C107_=_C319( C107 C319 ) \nC107_=_C338( C107 C338 ) C107_=_C341( C107 C341 ) C107_=_C363( C107 C363 ) C107_=_C415( C107 C415 ) C107_=_C426( C107 C426 ) C107_=_C427( C107 C427 ) \nC107_=_C429( C107 C429 ) C107_=_C434( C107 C434 ) C107_=_C453( C107 C453 ) C107_=_C460( C107 C460 ) C107_=_C461( C107 C461 ) C107_=_C469( C107 C469 ) \nC107_=_C515( C107 C515 ) C107_=_C520( C107 C520 ) C107_=_C537( C107 C537 ) C107_=_C541( C107 C541 ) C107_=_C558( C107 C558 ) C107_=_C559( C107 C559 ) \nC107_=_C563( C107 C563 ) C107_=_C565( C107 C565 ) C107_=_C588( C107 C588 ) C107_=_C589( C107 C589 ) C107_=_C590( C107 C590 ) C107_=_C591( C107 C591 ) \nC107_=_C592( C107 C592 ) C107_=_C593( C107 C593 ) C107_=_C594( C107 C594 ) C107_=_C595( C107 C595 ) C107_=_C597( C107 C597 ) C107_=_C602( C107 C602 ) \nC107_=_C638( C107 C638 ) C107_=_C640( C107 C640 ) C107_=_C647( C107 C647 ) C107_=_C653( C107 C653 ) C107_=_C661( C107 C661 ) C107_=_C666( C107 C666 ) \nC107_=_C667( C107 C667 ) C107_=_C668( C107 C668 ) C107_=_C672( C107 C672 ) C107_=_C673( C107 C673 ) C107_=_C674( C107 C674 ) C107_=_C680( C107 C680 ) \nC107_=_C687( C107 C687 ) C107_=_C692( C107 C692 ) C107_=_C700( C107 C700 ) C107_=_C701( C107 C701 ) C107_=_C717( C107 C717 ) C107_=_C723( C107 C723 ) \nC107_=_C724( C107 C724 ) C107_=_C726( C107 C726 ) C107_=_C731( C107 C731 ) C107_=_C745( C107 C745 ) C107_=_C746( C107 C746 ) C107_=_C747( C107 C747 ) \nC107_=_C749( C107 C749 ) C107_=_C759( C107 C759 ) C107_=_C763( C107 C763 ) C107_=_C765( C107 C765 ) C107_=_C767( C107 C767 ) C107_=_C770( C107 C770 ) \nC107_=_C773( C107 C773 ) C107_=_C775( C107 C775 ) C107_=_C797( C107 C797 ) C110_=_C186( C110 C186 ) C110_=_C202( C110 C202 ) C110_=_C217( C110 C217 ) \nC110_=_C266( C110 C266 ) C110_=_C270( C110 C270 ) C110_=_C282( C110 C282 ) C110_=_C290( C110 C290 ) C110_=_C292( C110 C292 ) C110_=_C355( C110 C355 ) \nC110_=_C363( C110 C363 ) C110_=_C377( C110 C377 ) C110_=_C385( C110 C385 ) C110_=_C397( C110 C397 ) C110_=_C398( C110 C398 ) C110_=_C406( C110 C406 ) \nC110_=_C413( C110 C413 ) C110_=_C415( C110 C415 ) C110_=_C424( C110 C424 ) C110_=_C488( C110 C488 ) C110_=_C494( C110 C494 ) C110_=_C500( C110 C500 ) \nC110_=_C501( C110 C501 ) C110_=_C514( C110 C514 ) C110_=_C518( C110 C518 ) C110_=_C534( C110 C534 ) C110_=_C536( C110 C536 ) C110_=_C543( C110 C543 ) \nC110_=_C544( C110 C544 ) C110_=_C552( C110 C552 ) C110_=_C558( C110 C558 ) C110_=_C560( C110 C560 ) C110_=_C561( C110 C561 ) C110_=_C573( C110 C573 ) \nC110_=_C574( C110 C574 ) C110_=_C576( C110 C576 ) C110_=_C577( C110 C577 ) C110_=_C612( C110 C612 ) C110_=_C624( C110 C624 ) C110_=_C629( C110 C629 ) \nC110_=_C637( C110 C637 ) C110_=_C644( C110 C644 ) C110_=_C648( C110 C648 ) C110_=_C650( C110 C650 ) C110_=_C651( C110 C651 ) C110_=_C658( C110 C658 ) \nC110_=_C662( C110 C662 ) C110_=_C664( C110 C664 ) C110_=_C674( C110 C674 ) C110_=_C676( C110 C676 ) C110_=_C677( C110 C677 ) C110_=_C678( C110 C678 ) \nC110_=_C682( C110 C682 ) C110_=_C684( C110 C684 ) C110_=_C685( C110 C685 ) C110_=_C707( C110 C707 ) C110_=_C708( C110 C708 ) C110_=_C719( C110 C719 ) \nC110_=_C720( C110 C720 ) C110_=_C731( C110 C731 ) C110_=_C744( C110 C744 ) C110_=_C746( C110 C746 ) C110_=_C756( C110 C756 ) C110_=_C757( C110 C757 ) \nC110_=_C767( C110 C767 ) C110_=_C775( C110 C775 ) C110_=_C779( C110 C779 ) C110_=_C782( C110 C782 ) C110_=_C783( C110 C783 ) C110_=_C786( C110 C786 ) \nC110_=_C787( C110 C787 ) C110_=_C795( C110 C795 ) C110_=_C798( C110 C798 ) C112_=_C113( C112 C113 ) C112_=_C137( C112 C137 ) C112_=_C138( C112 C138 ) \nC112_=_C207( C112 C207 ) C112_=_C217( C112 C217 ) C112_=_C218( C112 C218 ) C112_=_C222( C112 C222 ) C112_=_C235( C112 C235 ) C112_=_C248( C112 C248 ) \nC112_=_C262( C112 C262 ) C112_=_C264( C112 C264 ) C112_=_C289( C112 C289 ) C112_=_C293( C112 C293 ) C112_=_C332( C112 C332 ) C112_=_C339( C112 C339 ) \nC112_=_C369( C112 C369 ) C112_=_C390( C112 C390 ) C112_=_C394( C112 C394 ) C112_=_C395( C112 C395 ) C112_=_C399( C112 C399 ) C112_=_C416( C112 C416 ) \nC112_=_C417( C112 C417 ) C112_=_C435( C112 C435 ) C112_=_C454( C112 C454 ) C112_=_C468( C112 C468 ) C112_=_C469( C112 C469 ) C112_=_C496( C112 C496 ) \nC112_=_C497( C112 C497 ) C112_=_C514( C112 C514 ) C112_=_C523( C112 C523 ) C112_=_C535( C112 C535 ) C112_=_C540( C112 C540 ) C112_=_C543( C112 C543 ) \nC112_=_C551( C112 C551 ) C112_=_C570( C112 C570 ) C112_=_C576( C112 C576 ) C112_=_C581( C112 C581 ) C112_=_C583( C112 C583 ) C112_=_C600( C112 C600 ) \nC112_=_C604( C112 C604 ) C112_=_C609( C112 C609 ) C112_=_C613( C112 C613 ) C112_=_C616( C112 C616 ) C112_=_C621( C112 C621 ) C112_=_C630( C112 C630 ) \nC112_=_C642( C112 C642 ) C112_=_C643( C112 C643 ) C112_=_C647( C112 C647 ) C112_=_C649( C112 C649 ) C112_=_C650( C112 C650 ) C112_=_C651( C112 C651 ) \nC112_=_C652( C112 C652 ) C112_=_C657( C112 C657 ) C112_=_C662( C112 C662 ) C112_=_C666( C112 C666 ) C112_=_C687( C112 C687 ) C112_=_C690( C112 C690 ) \nC112_=_C691( C112 C691 ) C112_=_C692( C112 C692 ) C112_=_C696( C112 C696 ) C112_=_C699( C112 C699 ) C112_=_C703( C112 C703 ) C112_=_C723( C112 C723 ) \nC112_=_C726( C112 C726 ) C112_=_C730( C112 C730 ) C112_=_C733( C112 C733 ) C112_=_C742( C112 C742 ) C112_=_C750( C112 C750 ) C112_=_C753( C112 C753 ) \nC112_=_C754( C112 C754 ) C112_=_C756( C112 C756 ) C112_=_C760( C112 C760 ) C112_=_C762( C112 C762 ) C112_=_C771( C112 C771 ) C112_=_C772( C112 C772 ) \nC112_=_C778( C112 C778 ) C112_=_C787( C112 C787 ) C112_=_C791( C112 C791 ) C113_=_C120( C113 C120 ) C113_=_C129( C113 C129 ) C113_=_C222( C113 C222 ) \nC113_=_C236( C113 C236 ) C113_=_C246( C113 C246 ) C113_=_C251( C113 C251 ) C113_=_C281( C113 C281 ) C113_=_C293( C113 C293 ) C113_=_C315( C113 C315 ) \nC113_=_C326( C113 C326 ) C113_=_C343( C113 C343 ) C113_=_C345( C113 C345 ) C113_=_C399( C113 C399 ) C113_=_C406( C113 C406 ) C113_=_C416( C113 C416 ) \nC113_=_C417( C113 C417 ) C113_=_C423( C113 C423 ) C113_=_C428( C113 C428 ) C113_=_C435( C113 C435 ) C113_=_C452( C113 C452 ) C113_=_C460( C113 C460 ) \nC113_=_C468( C113 C468 ) C113_=_C469( C113 C469 ) C113_=_C476( C113 C476 ) C113_=_C498( C113 C498 ) C113_=_C502( C113 C502 ) C113_=_C520( C113 C520 ) \nC113_=_C548( C113 C548 ) C113_=_C560( C113 C560 ) C113_=_C565( C113 C565 ) C113_=_C581( C113 C581 ) C113_=_C585( C113 C585 ) C113_=_C589( C113 C589 ) \nC113_=_C593( C113 C593 ) C113_=_C595( C113 C595 ) C113_=_C600( C113 C600 ) C113_=_C602( C113 C602 ) C113_=_C613( C113 C613 ) C113_=_C617( C113 C617 ) \nC113_=_C618( C113 C618 ) C113_=_C625( C113 C625 ) C113_=_C632( C113 C632 ) C113_=_C649( C113 C649 ) C113_=_C650( C113 C650 ) C113_=_C657( C113 C657 ) \nC113_=_C666( C113 C666 ) C113_=_C667( C113 C667 ) C113_=_C690( C113 C690 ) C113_=_C691( C113 C691 ) C113_=_C695( C113 C695 ) C113_=_C696( C113 C696 ) \nC113_=_C698( C113 C698 ) C113_=_C701( C113 C701 ) C113_=_C706( C113 C706 ) C113_=_C709( C113 C709 ) C113_=_C715( C113 C715 ) C113_=_C724( C113 C724 ) \nC113_=_C730( C113 C730 ) C113_=_C733( C113 C733 ) C113_=_C734( C113 C734 ) C113_=_C744( C113 C744 ) C113_=_C752( C113 C752 ) C113_=_C754( C113 C754 ) \nC113_=_C756( C113 C756 ) C113_=_C763( C113 C763 ) C113_=_C769( C113 C769 ) C113_=_C770( C113 C770 ) C113_=_C771( C113 C771 ) C113_=_C779( C113 C779 ) \nC113_=_C781( C113 C781 ) C113_=_C785( C113 C785 ) C113_=_C791( C113 C791 ) C116_=_C223( C116 C223 ) C116_=_C224( C116 C224 ) C116_=_C229( C116 C229 ) \nC116_=_C265( C116 C265 ) C116_=_C270( C116 C270 ) C116_=_C284( C116 C284 ) C116_=_C295( C116 C295 ) C116_=_C296( C116 C296 ) C116_=_C298( C116 C298 ) \nC116_=_C299( C116 C299 ) C116_=_C336( C116 C336 ) C116_=_C392( C116 C392 ) C116_=_C414( C116 C414 ) C116_=_C425( C116 C425 ) C116_=_C445( C116 C445 ) \nC116_=_C470( C116 C470 ) C116_=_C471( C116 C471 ) C116_=_C472( C116 C472 ) C116_=_C485( C116</w:t>
      </w:r>
    </w:p>
    <w:p>
      <w:pPr>
        <w:pStyle w:val="PreformattedText"/>
        <w:bidi w:val="0"/>
        <w:spacing w:before="0" w:after="0"/>
        <w:jc w:val="left"/>
        <w:rPr/>
      </w:pPr>
      <w:r>
        <w:rPr/>
        <w:t xml:space="preserve"> </w:t>
      </w:r>
      <w:r>
        <w:rPr/>
        <w:t>C485 ) C116_=_C493( C116 C493 ) C116_=_C494( C116 C494 ) \nC116_=_C496( C116 C496 ) C116_=_C544( C116 C544 ) C116_=_C545( C116 C545 ) C116_=_C548( C116 C548 ) C116_=_C552( C116 C552 ) C116_=_C553( C116 C553 ) \nC116_=_C556( C116 C556 ) C116_=_C571( C116 C571 ) C116_=_C576( C116 C576 ) C116_=_C578( C116 C578 ) C116_=_C579( C116 C579 ) C116_=_C588( C116 C588 ) \nC116_=_C589( C116 C589 ) C116_=_C590( C116 C590 ) C116_=_C597( C116 C597 ) C116_=_C611( C116 C611 ) C116_=_C612( C116 C612 ) C116_=_C619( C116 C619 ) \nC116_=_C633( C116 C633 ) C116_=_C645( C116 C645 ) C116_=_C653( C116 C653 ) C116_=_C667( C116 C667 ) C116_=_C668( C116 C668 ) C116_=_C678( C116 C678 ) \nC116_=_C679( C116 C679 ) C116_=_C680( C116 C680 ) C116_=_C688( C116 C688 ) C116_=_C693( C116 C693 ) C116_=_C695( C116 C695 ) C116_=_C702( C116 C702 ) \nC116_=_C707( C116 C707 ) C116_=_C708( C116 C708 ) C116_=_C710( C116 C710 ) C116_=_C719( C116 C719 ) C116_=_C720( C116 C720 ) C116_=_C721( C116 C721 ) \nC116_=_C726( C116 C726 ) C116_=_C731( C116 C731 ) C116_=_C734( C116 C734 ) C116_=_C744( C116 C744 ) C116_=_C753( C116 C753 ) C116_=_C760( C116 C760 ) \nC116_=_C762( C116 C762 ) C116_=_C770( C116 C770 ) C116_=_C771( C116 C771 ) C116_=_C777( C116 C777 ) C116_=_C778( C116 C778 ) C116_=_C784( C116 C784 ) \nC116_=_C786( C116 C786 ) C116_=_C787( C116 C787 ) C116_=_C791( C116 C791 ) C116_=_C793( C116 C793 ) C116_=_C794( C116 C794 ) C116_=_C795( C116 C795 ) \nC116_=_C796( C116 C796 ) C116_=_C797( C116 C797 ) C120_=_C122( C120 C122 ) C120_=_C129( C120 C129 ) C120_=_C131( C120 C131 ) C120_=_C135( C120 C135 ) \nC120_=_C144( C120 C144 ) C120_=_C158( C120 C158 ) C120_=_C171( C120 C171 ) C120_=_C201( C120 C201 ) C120_=_C236( C120 C236 ) C120_=_C265( C120 C265 ) \nC120_=_C278( C120 C278 ) C120_=_C290( C120 C290 ) C120_=_C302( C120 C302 ) C120_=_C303( C120 C303 ) C120_=_C345( C120 C345 ) C120_=_C354( C120 C354 ) \nC120_=_C381( C120 C381 ) C120_=_C406( C120 C406 ) C120_=_C420( C120 C420 ) C120_=_C426( C120 C426 ) C120_=_C428( C120 C428 ) C120_=_C474( C120 C474 ) \nC120_=_C493( C120 C493 ) C120_=_C494( C120 C494 ) C120_=_C501( C120 C501 ) C120_=_C502( C120 C502 ) C120_=_C520( C120 C520 ) C120_=_C548( C120 C548 ) \nC120_=_C549( C120 C549 ) C120_=_C560( C120 C560 ) C120_=_C589( C120 C589 ) C120_=_C595( C120 C595 ) C120_=_C598( C120 C598 ) C120_=_C600( C120 C600 ) \nC120_=_C602( C120 C602 ) C120_=_C613( C120 C613 ) C120_=_C614( C120 C614 ) C120_=_C618( C120 C618 ) C120_=_C623( C120 C623 ) C120_=_C625( C120 C625 ) \nC120_=_C630( C120 C630 ) C120_=_C635( C120 C635 ) C120_=_C637( C120 C637 ) C120_=_C641( C120 C641 ) C120_=_C645( C120 C645 ) C120_=_C655( C120 C655 ) \nC120_=_C657( C120 C657 ) C120_=_C666( C120 C666 ) C120_=_C673( C120 C673 ) C120_=_C681( C120 C681 ) C120_=_C682( C120 C682 ) C120_=_C688( C120 C688 ) \nC120_=_C690( C120 C690 ) C120_=_C696( C120 C696 ) C120_=_C701( C120 C701 ) C120_=_C706( C120 C706 ) C120_=_C709( C120 C709 ) C120_=_C715( C120 C715 ) \nC120_=_C717( C120 C717 ) C120_=_C724( C120 C724 ) C120_=_C735( C120 C735 ) C120_=_C742( C120 C742 ) C120_=_C747( C120 C747 ) C120_=_C752( C120 C752 ) \nC120_=_C754( C120 C754 ) C120_=_C759( C120 C759 ) C120_=_C763( C120 C763 ) C120_=_C772( C120 C772 ) C120_=_C779( C120 C779 ) C120_=_C781( C120 C781 ) \nC120_=_C784( C120 C784 ) C120_=_C785( C120 C785 ) C120_=_C791( C120 C791 ) C120_=_C793( C120 C793 ) C122_=_C190( C122 C190 ) C122_=_C221( C122 C221 ) \nC122_=_C238( C122 C238 ) C122_=_C242( C122 C242 ) C122_=_C290( C122 C290 ) C122_=_C302( C122 C302 ) C122_=_C303( C122 C303 ) C122_=_C324( C122 C324 ) \nC122_=_C328( C122 C328 ) C122_=_C332( C122 C332 ) C122_=_C385( C122 C385 ) C122_=_C386( C122 C386 ) C122_=_C387( C122 C387 ) C122_=_C397( C122 C397 ) \nC122_=_C414( C122 C414 ) C122_=_C426( C122 C426 ) C122_=_C428( C122 C428 ) C122_=_C434( C122 C434 ) C122_=_C447( C122 C447 ) C122_=_C474( C122 C474 ) \nC122_=_C497( C122 C497 ) C122_=_C506( C122 C506 ) C122_=_C518( C122 C518 ) C122_=_C526( C122 C526 ) C122_=_C532( C122 C532 ) C122_=_C538( C122 C538 ) \nC122_=_C541( C122 C541 ) C122_=_C542( C122 C542 ) C122_=_C550( C122 C550 ) C122_=_C560( C122 C560 ) C122_=_C570( C122 C570 ) C122_=_C588( C122 C588 ) \nC122_=_C598( C122 C598 ) C122_=_C601( C122 C601 ) C122_=_C611( C122 C611 ) C122_=_C617( C122 C617 ) C122_=_C624( C122 C624 ) C122_=_C625( C122 C625 ) \nC122_=_C630( C122 C630 ) C122_=_C644( C122 C644 ) C122_=_C649( C122 C649 ) C122_=_C654( C122 C654 ) C122_=_C657( C122 C657 ) C122_=_C664( C122 C664 ) \nC122_=_C666( C122 C666 ) C122_=_C668( C122 C668 ) C122_=_C681( C122 C681 ) C122_=_C682( C122 C682 ) C122_=_C693( C122 C693 ) C122_=_C698( C122 C698 ) \nC122_=_C699( C122 C699 ) C122_=_C704( C122 C704 ) C122_=_C708( C122 C708 ) C122_=_C713( C122 C713 ) C122_=_C714( C122 C714 ) C122_=_C718( C122 C718 ) \nC122_=_C724( C122 C724 ) C122_=_C731( C122 C731 ) C122_=_C735( C122 C735 ) C122_=_C745( C122 C745 ) C122_=_C748( C122 C748 ) C122_=_C750( C122 C750 ) \nC122_=_C753( C122 C753 ) C122_=_C759( C122 C759 ) C122_=_C772( C122 C772 ) C122_=_C777( C122 C777 ) C122_=_C781( C122 C781 ) C122_=_C783( C122 C783 ) \nC122_=_C784( C122 C784 ) C122_=_C785( C122 C785 ) C122_=_C786( C122 C786 ) C122_=_C788( C122 C788 ) C122_=_C794( C122 C794 ) C122_=_C796( C122 C796 ) \nC129_=_C157( C129 C157 ) C129_=_C181( C129 C181 ) C129_=_C224( C129 C224 ) C129_=_C236( C129 C236 ) C129_=_C253( C129 C253 ) C129_=_C267( C129 C267 ) \nC129_=_C287( C129 C287 ) C129_=_C315( C129 C315 ) C129_=_C316( C129 C316 ) C129_=_C319( C129 C319 ) C129_=_C320( C129 C320 ) C129_=_C345( C129 C345 ) \nC129_=_C347( C129 C347 ) C129_=_C381( C129 C381 ) C129_=_C382( C129 C382 ) C129_=_C383( C129 C383 ) C129_=_C384( C129 C384 ) C129_=_C398( C129 C398 ) \nC129_=_C400( C129 C400 ) C129_=_C404( C129 C404 ) C129_=_C406( C129 C406 ) C129_=_C429( C129 C429 ) C129_=_C435( C129 C435 ) C129_=_C439( C129 C439 ) \nC129_=_C460( C129 C460 ) C129_=_C461( C129 C461 ) C129_=_C468( C129 C468 ) C129_=_C481( C129 C481 ) C129_=_C486( C129 C486 ) C129_=_C488( C129 C488 ) \nC129_=_C516( C129 C516 ) C129_=_C520( C129 C520 ) C129_=_C525( C129 C525 ) C129_=_C526( C129 C526 ) C129_=_C527( C129 C527 ) C129_=_C543( C129 C543 ) \nC129_=_C548( C129 C548 ) C129_=_C556( C129 C556 ) C129_=_C560( C129 C560 ) C129_=_C567( C129 C567 ) C129_=_C589( C129 C589 ) C129_=_C595( C129 C595 ) \nC129_=_C600( C129 C600 ) C129_=_C601( C129 C601 ) C129_=_C602( C129 C602 ) C129_=_C604( C129 C604 ) C129_=_C606( C129 C606 ) C129_=_C613( C129 C613 ) \nC129_=_C618( C129 C618 ) C129_=_C625( C129 C625 ) C129_=_C642( C129 C642 ) C129_=_C644( C129 C644 ) C129_=_C646( C129 C646 ) C129_=_C655( C129 C655 ) \nC129_=_C660( C129 C660 ) C129_=_C661( C129 C661 ) C129_=_C667( C129 C667 ) C129_=_C677( C129 C677 ) C129_=_C686( C129 C686 ) C129_=_C687( C129 C687 ) \nC129_=_C690( C129 C690 ) C129_=_C692( C129 C692 ) C129_=_C696( C129 C696 ) C129_=_C701( C129 C701 ) C129_=_C706( C129 C706 ) C129_=_C709( C129 C709 ) \nC129_=_C710( C129 C710 ) C129_=_C711( C129 C711 ) C129_=_C715( C129 C715 ) C129_=_C724( C129 C724 ) C129_=_C727( C129 C727 ) C129_=_C731( C129 C731 ) \nC129_=_C733( C129 C733 ) C129_=_C735( C129 C735 ) C129_=_C740( C129 C740 ) C129_=_C748( C129 C748 ) C129_=_C752( C129 C752 ) C129_=_C755( C129 C755 ) \nC129_=_C756( C129 C756 ) C129_=_C759( C129 C759 ) C129_=_C762( C129 C762 ) C129_=_C763( C129 C763 ) C129_=_C764( C129 C764 ) C129_=_C768( C129 C768 ) \nC129_=_C779( C129 C779 ) C129_=_C781( C129 C781 ) C129_=_C783( C129 C783 ) C129_=_C785( C129 C785 ) C129_=_C791( C129 C791 ) C129_=_C797( C129 C797 ) \nC131_=_C135( C131 C135 ) C131_=_C136( C131 C136 ) C131_=_C144( C131 C144 ) C131_=_C158( C131 C158 ) C131_=_C171( C131 C171 ) C131_=_C201( C131 C201 ) \nC131_=_C232( C131 C232 ) C131_=_C241( C131 C241 ) C131_=_C246( C131 C246 ) C131_=_C265( C131 C265 ) C131_=_C266( C131 C266 ) C131_=_C278( C131 C278 ) \nC131_=_C303( C131 C303 ) C131_=_C320( C131 C320 ) C131_=_C323( C131 C323 ) C131_=_C324( C131 C324 ) C131_=_C345( C131 C345 ) C131_=_C354( C131 C354 ) \nC131_=_C363( C131 C363 ) C131_=_C381( C131 C381 ) C131_=_C418( C131 C418 ) C131_=_C420( C131 C420 ) C131_=_C422( C131 C422 ) C131_=_C445( C131 C445 ) \nC131_=_C461( C131 C461 ) C131_=_C485( C131 C485 ) C131_=_C486( C131 C486 ) C131_=_C493( C131 C493 ) C131_=_C494( C131 C494 ) C131_=_C498( C131 C498 ) \nC131_=_C501( C131 C501 ) C131_=_C502( C131 C502 ) C131_=_C510( C131 C510 ) C131_=_C513( C131 C513 ) C131_=_C514( C131 C514 ) C131_=_C515( C131 C515 ) \nC131_=_C545( C131 C545 ) C131_=_C548( C131 C548 ) C131_=_C549( C131 C549 ) C131_=_C561( C131 C561 ) C131_=_C591( C131 C591 ) C131_=_C592( C131 C592 ) \nC131_=_C594( C131 C594 ) C131_=_C607( C131 C607 ) C131_=_C608( C131 C608 ) C131_=_C614( C131 C614 ) C131_=_C618( C131 C618 ) C131_=_C623( C131 C623 ) \nC131_=_C625( C131 C625 ) C131_=_C630( C131 C630 ) C131_=_C635( C131 C635 ) C131_=_C637( C131 C637 ) C131_=_C641( C131 C641 ) C131_=_C645( C131 C645 ) \nC131_=_C654( C131 C654 ) C131_=_C655( C131 C655 ) C131_=_C658( C131 C658 ) C131_=_C660( C131 C660 ) C131_=_C663( C131 C663 ) C131_=_C673( C131 C673 ) \nC131_=_C678( C131 C678 ) C131_=_C688( C131 C688 ) C131_=_C702( C131 C702 ) C131_=_C705( C131 C705 ) C131_=_C707( C131 C707 ) C131_=_C717( C131 C717 ) \nC131_=_C720( C131 C720 ) C131_=_C721( C131 C721 ) C131_=_C724( C131 C724 ) C131_=_C734( C131 C734 ) C131_=_C740( C131 C740 ) C131_=_C742( C131 C742 ) \nC131_=_C746( C131 C746 ) C131_=_C747( C131 C747 ) C131_=_C754( C131 C754 ) C131_=_C758( C131 C758 ) C131_=_C759( C131 C759 ) C131_=_C762( C131 C762 ) \nC131_=_C763( C131 C763 ) C131_=_C766( C131 C766 ) C131_=_C775( C131 C775 ) C131_=_C777( C131 C777 ) C131_=_C784( C131 C784 ) C131_=_C786( C131 C786 ) \nC131_=_C791( C131 C791 ) C131_=_C793( C131 C793 ) C131_=_C796( C131 C796 ) C131_=_C798( C131 C798 ) C135_=_C136( C135 C136 ) C135_=_C144( C135 C144 ) \nC135_=_C158( C135 C158 ) C135_=_C168( C135 C168 ) C135_=_C171( C135 C171 ) C135_=_C201( C135 C201 ) C135_=_C213(</w:t>
      </w:r>
    </w:p>
    <w:p>
      <w:pPr>
        <w:pStyle w:val="PreformattedText"/>
        <w:bidi w:val="0"/>
        <w:spacing w:before="0" w:after="0"/>
        <w:jc w:val="left"/>
        <w:rPr/>
      </w:pPr>
      <w:r>
        <w:rPr/>
        <w:t xml:space="preserve"> </w:t>
      </w:r>
      <w:r>
        <w:rPr/>
        <w:t>C135 C213 ) C135_=_C265( C135 C265 ) \nC135_=_C278( C135 C278 ) C135_=_C303( C135 C303 ) C135_=_C323( C135 C323 ) C135_=_C324( C135 C324 ) C135_=_C345( C135 C345 ) C135_=_C354( C135 C354 ) \nC135_=_C375( C135 C375 ) C135_=_C381( C135 C381 ) C135_=_C383( C135 C383 ) C135_=_C384( C135 C384 ) C135_=_C396( C135 C396 ) C135_=_C418( C135 C418 ) \nC135_=_C420( C135 C420 ) C135_=_C422( C135 C422 ) C135_=_C445( C135 C445 ) C135_=_C485( C135 C485 ) C135_=_C486( C135 C486 ) C135_=_C493( C135 C493 ) \nC135_=_C494( C135 C494 ) C135_=_C496( C135 C496 ) C135_=_C501( C135 C501 ) C135_=_C502( C135 C502 ) C135_=_C503( C135 C503 ) C135_=_C520( C135 C520 ) \nC135_=_C521( C135 C521 ) C135_=_C538( C135 C538 ) C135_=_C541( C135 C541 ) C135_=_C545( C135 C545 ) C135_=_C548( C135 C548 ) C135_=_C549( C135 C549 ) \nC135_=_C559( C135 C559 ) C135_=_C561( C135 C561 ) C135_=_C585( C135 C585 ) C135_=_C591( C135 C591 ) C135_=_C607( C135 C607 ) C135_=_C608( C135 C608 ) \nC135_=_C614( C135 C614 ) C135_=_C623( C135 C623 ) C135_=_C625( C135 C625 ) C135_=_C630( C135 C630 ) C135_=_C632( C135 C632 ) C135_=_C634( C135 C634 ) \nC135_=_C635( C135 C635 ) C135_=_C637( C135 C637 ) C135_=_C641( C135 C641 ) C135_=_C645( C135 C645 ) C135_=_C654( C135 C654 ) C135_=_C655( C135 C655 ) \nC135_=_C658( C135 C658 ) C135_=_C660( C135 C660 ) C135_=_C663( C135 C663 ) C135_=_C673( C135 C673 ) C135_=_C682( C135 C682 ) C135_=_C688( C135 C688 ) \nC135_=_C697( C135 C697 ) C135_=_C705( C135 C705 ) C135_=_C706( C135 C706 ) C135_=_C707( C135 C707 ) C135_=_C715( C135 C715 ) C135_=_C717( C135 C717 ) \nC135_=_C720( C135 C720 ) C135_=_C721( C135 C721 ) C135_=_C724( C135 C724 ) C135_=_C730( C135 C730 ) C135_=_C731( C135 C731 ) C135_=_C734( C135 C734 ) \nC135_=_C740( C135 C740 ) C135_=_C742( C135 C742 ) C135_=_C747( C135 C747 ) C135_=_C748( C135 C748 ) C135_=_C749( C135 C749 ) C135_=_C754( C135 C754 ) \nC135_=_C759( C135 C759 ) C135_=_C763( C135 C763 ) C135_=_C777( C135 C777 ) C135_=_C781( C135 C781 ) C135_=_C784( C135 C784 ) C135_=_C788( C135 C788 ) \nC135_=_C791( C135 C791 ) C135_=_C793( C135 C793 ) C135_=_C795( C135 C795 ) C135_=_C797( C135 C797 ) C136_=_C181( C136 C181 ) C136_=_C193( C136 C193 ) \nC136_=_C196( C136 C196 ) C136_=_C243( C136 C243 ) C136_=_C261( C136 C261 ) C136_=_C265( C136 C265 ) C136_=_C268( C136 C268 ) C136_=_C290( C136 C290 ) \nC136_=_C296( C136 C296 ) C136_=_C313( C136 C313 ) C136_=_C323( C136 C323 ) C136_=_C324( C136 C324 ) C136_=_C326( C136 C326 ) C136_=_C338( C136 C338 ) \nC136_=_C381( C136 C381 ) C136_=_C386( C136 C386 ) C136_=_C413( C136 C413 ) C136_=_C418( C136 C418 ) C136_=_C421( C136 C421 ) C136_=_C422( C136 C422 ) \nC136_=_C425( C136 C425 ) C136_=_C434( C136 C434 ) C136_=_C436( C136 C436 ) C136_=_C438( C136 C438 ) C136_=_C439( C136 C439 ) C136_=_C441( C136 C441 ) \nC136_=_C445( C136 C445 ) C136_=_C452( C136 C452 ) C136_=_C471( C136 C471 ) C136_=_C485( C136 C485 ) C136_=_C486( C136 C486 ) C136_=_C496( C136 C496 ) \nC136_=_C499( C136 C499 ) C136_=_C515( C136 C515 ) C136_=_C532( C136 C532 ) C136_=_C545( C136 C545 ) C136_=_C547( C136 C547 ) C136_=_C552( C136 C552 ) \nC136_=_C559( C136 C559 ) C136_=_C561( C136 C561 ) C136_=_C571( C136 C571 ) C136_=_C573( C136 C573 ) C136_=_C588( C136 C588 ) C136_=_C591( C136 C591 ) \nC136_=_C606( C136 C606 ) C136_=_C607( C136 C607 ) C136_=_C608( C136 C608 ) C136_=_C611( C136 C611 ) C136_=_C628( C136 C628 ) C136_=_C637( C136 C637 ) \nC136_=_C648( C136 C648 ) C136_=_C650( C136 C650 ) C136_=_C654( C136 C654 ) C136_=_C658( C136 C658 ) C136_=_C660( C136 C660 ) C136_=_C661( C136 C661 ) \nC136_=_C663( C136 C663 ) C136_=_C666( C136 C666 ) C136_=_C686( C136 C686 ) C136_=_C688( C136 C688 ) C136_=_C705( C136 C705 ) C136_=_C707( C136 C707 ) \nC136_=_C710( C136 C710 ) C136_=_C716( C136 C716 ) C136_=_C720( C136 C720 ) C136_=_C721( C136 C721 ) C136_=_C724( C136 C724 ) C136_=_C733( C136 C733 ) \nC136_=_C734( C136 C734 ) C136_=_C740( C136 C740 ) C136_=_C745( C136 C745 ) C136_=_C754( C136 C754 ) C136_=_C757( C136 C757 ) C136_=_C758( C136 C758 ) \nC136_=_C759( C136 C759 ) C136_=_C763( C136 C763 ) C136_=_C764( C136 C764 ) C136_=_C765( C136 C765 ) C136_=_C772( C136 C772 ) C136_=_C773( C136 C773 ) \nC136_=_C777( C136 C777 ) C136_=_C778( C136 C778 ) C136_=_C784( C136 C784 ) C136_=_C791( C136 C791 ) C137_=_C138( C137 C138 ) C137_=_C142( C137 C142 ) \nC137_=_C144( C137 C144 ) C137_=_C166( C137 C166 ) C137_=_C168( C137 C168 ) C137_=_C169( C137 C169 ) C137_=_C238( C137 C238 ) C137_=_C247( C137 C247 ) \nC137_=_C281( C137 C281 ) C137_=_C293( C137 C293 ) C137_=_C332( C137 C332 ) C137_=_C355( C137 C355 ) C137_=_C359( C137 C359 ) C137_=_C417( C137 C417 ) \nC137_=_C418( C137 C418 ) C137_=_C452( C137 C452 ) C137_=_C454( C137 C454 ) C137_=_C460( C137 C460 ) C137_=_C468( C137 C468 ) C137_=_C470( C137 C470 ) \nC137_=_C485( C137 C485 ) C137_=_C489( C137 C489 ) C137_=_C503( C137 C503 ) C137_=_C510( C137 C510 ) C137_=_C516( C137 C516 ) C137_=_C540( C137 C540 ) \nC137_=_C541( C137 C541 ) C137_=_C543( C137 C543 ) C137_=_C546( C137 C546 ) C137_=_C562( C137 C562 ) C137_=_C569( C137 C569 ) C137_=_C574( C137 C574 ) \nC137_=_C579( C137 C579 ) C137_=_C583( C137 C583 ) C137_=_C600( C137 C600 ) C137_=_C604( C137 C604 ) C137_=_C608( C137 C608 ) C137_=_C609( C137 C609 ) \nC137_=_C616( C137 C616 ) C137_=_C619( C137 C619 ) C137_=_C621( C137 C621 ) C137_=_C624( C137 C624 ) C137_=_C645( C137 C645 ) C137_=_C646( C137 C646 ) \nC137_=_C647( C137 C647 ) C137_=_C651( C137 C651 ) C137_=_C652( C137 C652 ) C137_=_C672( C137 C672 ) C137_=_C676( C137 C676 ) C137_=_C681( C137 C681 ) \nC137_=_C684( C137 C684 ) C137_=_C685( C137 C685 ) C137_=_C690( C137 C690 ) C137_=_C691( C137 C691 ) C137_=_C692( C137 C692 ) C137_=_C698( C137 C698 ) \nC137_=_C709( C137 C709 ) C137_=_C720( C137 C720 ) C137_=_C723( C137 C723 ) C137_=_C740( C137 C740 ) C137_=_C742( C137 C742 ) C137_=_C752( C137 C752 ) \nC137_=_C762( C137 C762 ) C137_=_C782( C137 C782 ) C137_=_C784( C137 C784 ) C137_=_C787( C137 C787 ) C138_=_C148( C138 C148 ) C138_=_C151( C138 C151 ) \nC138_=_C225( C138 C225 ) C138_=_C230( C138 C230 ) C138_=_C292( C138 C292 ) C138_=_C332( C138 C332 ) C138_=_C338( C138 C338 ) C138_=_C339( C138 C339 ) \nC138_=_C343( C138 C343 ) C138_=_C373( C138 C373 ) C138_=_C374( C138 C374 ) C138_=_C375( C138 C375 ) C138_=_C376( C138 C376 ) C138_=_C410( C138 C410 ) \nC138_=_C417( C138 C417 ) C138_=_C418( C138 C418 ) C138_=_C433( C138 C433 ) C138_=_C437( C138 C437 ) C138_=_C454( C138 C454 ) C138_=_C474( C138 C474 ) \nC138_=_C497( C138 C497 ) C138_=_C513( C138 C513 ) C138_=_C514( C138 C514 ) C138_=_C516( C138 C516 ) C138_=_C521( C138 C521 ) C138_=_C522( C138 C522 ) \nC138_=_C523( C138 C523 ) C138_=_C540( C138 C540 ) C138_=_C543( C138 C543 ) C138_=_C555( C138 C555 ) C138_=_C562( C138 C562 ) C138_=_C566( C138 C566 ) \nC138_=_C569( C138 C569 ) C138_=_C583( C138 C583 ) C138_=_C591( C138 C591 ) C138_=_C592( C138 C592 ) C138_=_C600( C138 C600 ) C138_=_C601( C138 C601 ) \nC138_=_C606( C138 C606 ) C138_=_C609( C138 C609 ) C138_=_C613( C138 C613 ) C138_=_C626( C138 C626 ) C138_=_C647( C138 C647 ) C138_=_C651( C138 C651 ) \nC138_=_C652( C138 C652 ) C138_=_C665( C138 C665 ) C138_=_C687( C138 C687 ) C138_=_C690( C138 C690 ) C138_=_C691( C138 C691 ) C138_=_C692( C138 C692 ) \nC138_=_C694( C138 C694 ) C138_=_C695( C138 C695 ) C138_=_C698( C138 C698 ) C138_=_C704( C138 C704 ) C138_=_C720( C138 C720 ) C138_=_C723( C138 C723 ) \nC138_=_C727( C138 C727 ) C138_=_C735( C138 C735 ) C138_=_C740( C138 C740 ) C138_=_C742( C138 C742 ) C138_=_C747( C138 C747 ) C138_=_C762( C138 C762 ) \nC138_=_C768( C138 C768 ) C138_=_C769( C138 C769 ) C138_=_C775( C138 C775 ) C138_=_C777( C138 C777 ) C138_=_C786( C138 C786 ) C138_=_C787( C138 C787 ) \nC142_=_C144( C142 C144 ) C142_=_C151( C142 C151 ) C142_=_C157( C142 C157 ) C142_=_C158( C142 C158 ) C142_=_C237( C142 C237 ) C142_=_C264( C142 C264 ) \nC142_=_C290( C142 C290 ) C142_=_C316( C142 C316 ) C142_=_C336( C142 C336 ) C142_=_C351( C142 C351 ) C142_=_C370( C142 C370 ) C142_=_C378( C142 C378 ) \nC142_=_C403( C142 C403 ) C142_=_C418( C142 C418 ) C142_=_C432( C142 C432 ) C142_=_C434( C142 C434 ) C142_=_C457( C142 C457 ) C142_=_C474( C142 C474 ) \nC142_=_C480( C142 C480 ) C142_=_C489( C142 C489 ) C142_=_C493( C142 C493 ) C142_=_C503( C142 C503 ) C142_=_C506( C142 C506 ) C142_=_C507( C142 C507 ) \nC142_=_C520( C142 C520 ) C142_=_C527( C142 C527 ) C142_=_C542( C142 C542 ) C142_=_C545( C142 C545 ) C142_=_C546( C142 C546 ) C142_=_C552( C142 C552 ) \nC142_=_C559( C142 C559 ) C142_=_C562( C142 C562 ) C142_=_C569( C142 C569 ) C142_=_C573( C142 C573 ) C142_=_C586( C142 C586 ) C142_=_C597( C142 C597 ) \nC142_=_C598( C142 C598 ) C142_=_C608( C142 C608 ) C142_=_C611( C142 C611 ) C142_=_C632( C142 C632 ) C142_=_C636( C142 C636 ) C142_=_C640( C142 C640 ) \nC142_=_C646( C142 C646 ) C142_=_C651( C142 C651 ) C142_=_C654( C142 C654 ) C142_=_C660( C142 C660 ) C142_=_C672( C142 C672 ) C142_=_C681( C142 C681 ) \nC142_=_C684( C142 C684 ) C142_=_C692( C142 C692 ) C142_=_C698( C142 C698 ) C142_=_C713( C142 C713 ) C142_=_C720( C142 C720 ) C142_=_C733( C142 C733 ) \nC142_=_C745( C142 C745 ) C142_=_C750( C142 C750 ) C142_=_C751( C142 C751 ) C142_=_C752( C142 C752 ) C142_=_C753( C142 C753 ) C142_=_C763( C142 C763 ) \nC142_=_C766( C142 C766 ) C142_=_C775( C142 C775 ) C142_=_C783( C142 C783 ) C142_=_C787( C142 C787 ) C142_=_C788( C142 C788 ) C142_=_C791( C142 C791 ) \nC142_=_C795( C142 C795 ) C142_=_C797( C142 C797 ) C144_=_C158( C144 C158 ) C144_=_C171( C144 C171 ) C144_=_C201( C144 C201 ) C144_=_C222( C144 C222 ) \nC144_=_C240( C144 C240 ) C144_=_C265( C144 C265 ) C144_=_C278( C144 C278 ) C144_=_C303( C144 C303 ) C144_=_C345( C144 C345 ) C144_=_C354( C144 C354 ) \nC144_=_C359( C144 C359 ) C144_=_C381( C144 C381 ) C144_=_C383( C144 C383 ) C144_=_C418( C144 C418 ) C144_=_C420( C144 C420 ) C144_=_C486( C144 C486 ) \nC144_=_C489( C144 C489 ) C144_=_C493( C144 C493 ) C144_=_C494( C144 C494 ) C144_=_C501( C144 C501 ) C144_=_C502( C144 C502 ) C144_=_C503(</w:t>
      </w:r>
    </w:p>
    <w:p>
      <w:pPr>
        <w:pStyle w:val="PreformattedText"/>
        <w:bidi w:val="0"/>
        <w:spacing w:before="0" w:after="0"/>
        <w:jc w:val="left"/>
        <w:rPr/>
      </w:pPr>
      <w:r>
        <w:rPr/>
        <w:t xml:space="preserve"> </w:t>
      </w:r>
      <w:r>
        <w:rPr/>
        <w:t>C144 C503 ) \nC144_=_C546( C144 C546 ) C144_=_C548( C144 C548 ) C144_=_C549( C144 C549 ) C144_=_C556( C144 C556 ) C144_=_C562( C144 C562 ) C144_=_C566( C144 C566 ) \nC144_=_C569( C144 C569 ) C144_=_C571( C144 C571 ) C144_=_C608( C144 C608 ) C144_=_C614( C144 C614 ) C144_=_C618( C144 C618 ) C144_=_C623( C144 C623 ) \nC144_=_C625( C144 C625 ) C144_=_C629( C144 C629 ) C144_=_C630( C144 C630 ) C144_=_C632( C144 C632 ) C144_=_C635( C144 C635 ) C144_=_C637( C144 C637 ) \nC144_=_C641( C144 C641 ) C144_=_C645( C144 C645 ) C144_=_C646( C144 C646 ) C144_=_C655( C144 C655 ) C144_=_C656( C144 C656 ) C144_=_C672( C144 C672 ) \nC144_=_C673( C144 C673 ) C144_=_C682( C144 C682 ) C144_=_C684( C144 C684 ) C144_=_C688( C144 C688 ) C144_=_C698( C144 C698 ) C144_=_C717( C144 C717 ) \nC144_=_C720( C144 C720 ) C144_=_C734( C144 C734 ) C144_=_C742( C144 C742 ) C144_=_C745( C144 C745 ) C144_=_C747( C144 C747 ) C144_=_C752( C144 C752 ) \nC144_=_C753( C144 C753 ) C144_=_C754( C144 C754 ) C144_=_C763( C144 C763 ) C144_=_C764( C144 C764 ) C144_=_C779( C144 C779 ) C144_=_C791( C144 C791 ) \nC144_=_C793( C144 C793 ) C144_=_C794( C144 C794 ) C148_=_C151( C148 C151 ) C148_=_C197( C148 C197 ) C148_=_C198( C148 C198 ) C148_=_C201( C148 C201 ) \nC148_=_C214( C148 C214 ) C148_=_C226( C148 C226 ) C148_=_C229( C148 C229 ) C148_=_C230( C148 C230 ) C148_=_C260( C148 C260 ) C148_=_C269( C148 C269 ) \nC148_=_C280( C148 C280 ) C148_=_C284( C148 C284 ) C148_=_C302( C148 C302 ) C148_=_C313( C148 C313 ) C148_=_C320( C148 C320 ) C148_=_C323( C148 C323 ) \nC148_=_C336( C148 C336 ) C148_=_C338( C148 C338 ) C148_=_C339( C148 C339 ) C148_=_C373( C148 C373 ) C148_=_C387( C148 C387 ) C148_=_C410( C148 C410 ) \nC148_=_C421( C148 C421 ) C148_=_C423( C148 C423 ) C148_=_C437( C148 C437 ) C148_=_C439( C148 C439 ) C148_=_C441( C148 C441 ) C148_=_C449( C148 C449 ) \nC148_=_C469( C148 C469 ) C148_=_C472( C148 C472 ) C148_=_C476( C148 C476 ) C148_=_C497( C148 C497 ) C148_=_C507( C148 C507 ) C148_=_C523( C148 C523 ) \nC148_=_C527( C148 C527 ) C148_=_C534( C148 C534 ) C148_=_C537( C148 C537 ) C148_=_C555( C148 C555 ) C148_=_C561( C148 C561 ) C148_=_C562( C148 C562 ) \nC148_=_C594( C148 C594 ) C148_=_C601( C148 C601 ) C148_=_C604( C148 C604 ) C148_=_C608( C148 C608 ) C148_=_C609( C148 C609 ) C148_=_C613( C148 C613 ) \nC148_=_C638( C148 C638 ) C148_=_C644( C148 C644 ) C148_=_C649( C148 C649 ) C148_=_C651( C148 C651 ) C148_=_C665( C148 C665 ) C148_=_C677( C148 C677 ) \nC148_=_C678( C148 C678 ) C148_=_C688( C148 C688 ) C148_=_C694( C148 C694 ) C148_=_C695( C148 C695 ) C148_=_C702( C148 C702 ) C148_=_C704( C148 C704 ) \nC148_=_C706( C148 C706 ) C148_=_C709( C148 C709 ) C148_=_C713( C148 C713 ) C148_=_C720( C148 C720 ) C148_=_C727( C148 C727 ) C148_=_C733( C148 C733 ) \nC148_=_C745( C148 C745 ) C148_=_C752( C148 C752 ) C148_=_C756( C148 C756 ) C148_=_C768( C148 C768 ) C148_=_C775( C148 C775 ) C148_=_C781( C148 C781 ) \nC148_=_C784( C148 C784 ) C148_=_C788( C148 C788 ) C148_=_C793( C148 C793 ) C148_=_C794( C148 C794 ) C148_=_C798( C148 C798 ) C151_=_C230( C151 C230 ) \nC151_=_C264( C151 C264 ) C151_=_C266( C151 C266 ) C151_=_C316( C151 C316 ) C151_=_C336( C151 C336 ) C151_=_C338( C151 C338 ) C151_=_C339( C151 C339 ) \nC151_=_C351( C151 C351 ) C151_=_C370( C151 C370 ) C151_=_C378( C151 C378 ) C151_=_C394( C151 C394 ) C151_=_C403( C151 C403 ) C151_=_C410( C151 C410 ) \nC151_=_C432( C151 C432 ) C151_=_C434( C151 C434 ) C151_=_C437( C151 C437 ) C151_=_C457( C151 C457 ) C151_=_C472( C151 C472 ) C151_=_C474( C151 C474 ) \nC151_=_C480( C151 C480 ) C151_=_C497( C151 C497 ) C151_=_C516( C151 C516 ) C151_=_C520( C151 C520 ) C151_=_C522( C151 C522 ) C151_=_C527( C151 C527 ) \nC151_=_C545( C151 C545 ) C151_=_C553( C151 C553 ) C151_=_C555( C151 C555 ) C151_=_C559( C151 C559 ) C151_=_C562( C151 C562 ) C151_=_C573( C151 C573 ) \nC151_=_C586( C151 C586 ) C151_=_C597( C151 C597 ) C151_=_C601( C151 C601 ) C151_=_C609( C151 C609 ) C151_=_C613( C151 C613 ) C151_=_C619( C151 C619 ) \nC151_=_C623( C151 C623 ) C151_=_C629( C151 C629 ) C151_=_C632( C151 C632 ) C151_=_C636( C151 C636 ) C151_=_C656( C151 C656 ) C151_=_C660( C151 C660 ) \nC151_=_C665( C151 C665 ) C151_=_C672( C151 C672 ) C151_=_C681( C151 C681 ) C151_=_C684( C151 C684 ) C151_=_C692( C151 C692 ) C151_=_C694( C151 C694 ) \nC151_=_C709( C151 C709 ) C151_=_C711( C151 C711 ) C151_=_C712( C151 C712 ) C151_=_C720( C151 C720 ) C151_=_C733( C151 C733 ) C151_=_C750( C151 C750 ) \nC151_=_C766( C151 C766 ) C151_=_C768( C151 C768 ) C151_=_C775( C151 C775 ) C151_=_C779( C151 C779 ) C151_=_C783( C151 C783 ) C151_=_C787( C151 C787 ) \nC151_=_C788( C151 C788 ) C151_=_C791( C151 C791 ) C151_=_C793( C151 C793 ) C151_=_C795( C151 C795 ) C151_=_C796( C151 C796 ) C151_=_C797( C151 C797 ) \nC155_=_C196( C155 C196 ) C155_=_C249( C155 C249 ) C155_=_C251( C155 C251 ) C155_=_C278( C155 C278 ) C155_=_C298( C155 C298 ) C155_=_C299( C155 C299 ) \nC155_=_C302( C155 C302 ) C155_=_C312( C155 C312 ) C155_=_C316( C155 C316 ) C155_=_C329( C155 C329 ) C155_=_C345( C155 C345 ) C155_=_C347( C155 C347 ) \nC155_=_C391( C155 C391 ) C155_=_C392( C155 C392 ) C155_=_C405( C155 C405 ) C155_=_C414( C155 C414 ) C155_=_C423( C155 C423 ) C155_=_C454( C155 C454 ) \nC155_=_C457( C155 C457 ) C155_=_C461( C155 C461 ) C155_=_C471( C155 C471 ) C155_=_C486( C155 C486 ) C155_=_C488( C155 C488 ) C155_=_C489( C155 C489 ) \nC155_=_C499( C155 C499 ) C155_=_C500( C155 C500 ) C155_=_C506( C155 C506 ) C155_=_C509( C155 C509 ) C155_=_C533( C155 C533 ) C155_=_C538( C155 C538 ) \nC155_=_C544( C155 C544 ) C155_=_C550( C155 C550 ) C155_=_C553( C155 C553 ) C155_=_C567( C155 C567 ) C155_=_C573( C155 C573 ) C155_=_C583( C155 C583 ) \nC155_=_C587( C155 C587 ) C155_=_C593( C155 C593 ) C155_=_C594( C155 C594 ) C155_=_C598( C155 C598 ) C155_=_C618( C155 C618 ) C155_=_C619( C155 C619 ) \nC155_=_C624( C155 C624 ) C155_=_C625( C155 C625 ) C155_=_C643( C155 C643 ) C155_=_C656( C155 C656 ) C155_=_C658( C155 C658 ) C155_=_C659( C155 C659 ) \nC155_=_C674( C155 C674 ) C155_=_C680( C155 C680 ) C155_=_C685( C155 C685 ) C155_=_C699( C155 C699 ) C155_=_C707( C155 C707 ) C155_=_C709( C155 C709 ) \nC155_=_C712( C155 C712 ) C155_=_C713( C155 C713 ) C155_=_C721( C155 C721 ) C155_=_C723( C155 C723 ) C155_=_C724( C155 C724 ) C155_=_C725( C155 C725 ) \nC155_=_C730( C155 C730 ) C155_=_C747( C155 C747 ) C155_=_C769( C155 C769 ) C155_=_C773( C155 C773 ) C155_=_C777( C155 C777 ) C155_=_C779( C155 C779 ) \nC155_=_C781( C155 C781 ) C155_=_C785( C155 C785 ) C155_=_C787( C155 C787 ) C155_=_C798( C155 C798 ) C157_=_C158( C157 C158 ) C157_=_C181( C157 C181 ) \nC157_=_C186( C157 C186 ) C157_=_C225( C157 C225 ) C157_=_C237( C157 C237 ) C157_=_C253( C157 C253 ) C157_=_C254( C157 C254 ) C157_=_C267( C157 C267 ) \nC157_=_C280( C157 C280 ) C157_=_C287( C157 C287 ) C157_=_C290( C157 C290 ) C157_=_C347( C157 C347 ) C157_=_C351( C157 C351 ) C157_=_C381( C157 C381 ) \nC157_=_C382( C157 C382 ) C157_=_C383( C157 C383 ) C157_=_C384( C157 C384 ) C157_=_C398( C157 C398 ) C157_=_C404( C157 C404 ) C157_=_C435( C157 C435 ) \nC157_=_C437( C157 C437 ) C157_=_C439( C157 C439 ) C157_=_C457( C157 C457 ) C157_=_C461( C157 C461 ) C157_=_C468( C157 C468 ) C157_=_C486( C157 C486 ) \nC157_=_C488( C157 C488 ) C157_=_C493( C157 C493 ) C157_=_C503( C157 C503 ) C157_=_C506( C157 C506 ) C157_=_C507( C157 C507 ) C157_=_C514( C157 C514 ) \nC157_=_C515( C157 C515 ) C157_=_C516( C157 C516 ) C157_=_C518( C157 C518 ) C157_=_C525( C157 C525 ) C157_=_C526( C157 C526 ) C157_=_C527( C157 C527 ) \nC157_=_C542( C157 C542 ) C157_=_C547( C157 C547 ) C157_=_C551( C157 C551 ) C157_=_C552( C157 C552 ) C157_=_C567( C157 C567 ) C157_=_C586( C157 C586 ) \nC157_=_C598( C157 C598 ) C157_=_C609( C157 C609 ) C157_=_C611( C157 C611 ) C157_=_C625( C157 C625 ) C157_=_C635( C157 C635 ) C157_=_C637( C157 C637 ) \nC157_=_C640( C157 C640 ) C157_=_C642( C157 C642 ) C157_=_C644( C157 C644 ) C157_=_C651( C157 C651 ) C157_=_C654( C157 C654 ) C157_=_C655( C157 C655 ) \nC157_=_C656( C157 C656 ) C157_=_C667( C157 C667 ) C157_=_C680( C157 C680 ) C157_=_C681( C157 C681 ) C157_=_C687( C157 C687 ) C157_=_C692( C157 C692 ) \nC157_=_C693( C157 C693 ) C157_=_C697( C157 C697 ) C157_=_C698( C157 C698 ) C157_=_C700( C157 C700 ) C157_=_C713( C157 C713 ) C157_=_C714( C157 C714 ) \nC157_=_C716( C157 C716 ) C157_=_C735( C157 C735 ) C157_=_C740( C157 C740 ) C157_=_C745( C157 C745 ) C157_=_C748( C157 C748 ) C157_=_C751( C157 C751 ) \nC157_=_C753( C157 C753 ) C157_=_C755( C157 C755 ) C157_=_C756( C157 C756 ) C157_=_C763( C157 C763 ) C157_=_C766( C157 C766 ) C157_=_C768( C157 C768 ) \nC157_=_C775( C157 C775 ) C157_=_C777( C157 C777 ) C157_=_C783( C157 C783 ) C157_=_C795( C157 C795 ) C157_=_C797( C157 C797 ) C158_=_C171( C158 C171 ) \nC158_=_C201( C158 C201 ) C158_=_C237( C158 C237 ) C158_=_C265( C158 C265 ) C158_=_C278( C158 C278 ) C158_=_C290( C158 C290 ) C158_=_C303( C158 C303 ) \nC158_=_C312( C158 C312 ) C158_=_C345( C158 C345 ) C158_=_C351( C158 C351 ) C158_=_C354( C158 C354 ) C158_=_C369( C158 C369 ) C158_=_C381( C158 C381 ) \nC158_=_C400( C158 C400 ) C158_=_C402( C158 C402 ) C158_=_C420( C158 C420 ) C158_=_C493( C158 C493 ) C158_=_C494( C158 C494 ) C158_=_C501( C158 C501 ) \nC158_=_C502( C158 C502 ) C158_=_C503( C158 C503 ) C158_=_C506( C158 C506 ) C158_=_C507( C158 C507 ) C158_=_C537( C158 C537 ) C158_=_C540( C158 C540 ) \nC158_=_C542( C158 C542 ) C158_=_C548( C158 C548 ) C158_=_C549( C158 C549 ) C158_=_C552( C158 C552 ) C158_=_C557( C158 C557 ) C158_=_C578( C158 C578 ) \nC158_=_C586( C158 C586 ) C158_=_C589( C158 C589 ) C158_=_C594( C158 C594 ) C158_=_C598( C158 C598 ) C158_=_C611( C158 C611 ) C158_=_C614( C158 C614 ) \nC158_=_C623( C158 C623 ) C158_=_C625( C158 C625 ) C158_=_C630( C158 C630 ) C158_=_C635( C158 C635 ) C158_=_C637( C158 C637 ) C158_=_C640( C158 C640 ) \nC158_=_C641( C158 C641 ) C158_=_C645( C158 C645 ) C158_=_C651( C158 C651 ) C158_=_C654( C158 C654 ) C158_=_C655( C158 C655 ) C158_=_C672( C158 C672 ) \nC158_=_C673(</w:t>
      </w:r>
    </w:p>
    <w:p>
      <w:pPr>
        <w:pStyle w:val="PreformattedText"/>
        <w:bidi w:val="0"/>
        <w:spacing w:before="0" w:after="0"/>
        <w:jc w:val="left"/>
        <w:rPr/>
      </w:pPr>
      <w:r>
        <w:rPr/>
        <w:t xml:space="preserve"> </w:t>
      </w:r>
      <w:r>
        <w:rPr/>
        <w:t>C158 C673 ) C158_=_C674( C158 C674 ) C158_=_C681( C158 C681 ) C158_=_C688( C158 C688 ) C158_=_C690( C158 C690 ) C158_=_C693( C158 C693 ) \nC158_=_C698( C158 C698 ) C158_=_C710( C158 C710 ) C158_=_C713( C158 C713 ) C158_=_C715( C158 C715 ) C158_=_C717( C158 C717 ) C158_=_C718( C158 C718 ) \nC158_=_C742( C158 C742 ) C158_=_C745( C158 C745 ) C158_=_C747( C158 C747 ) C158_=_C751( C158 C751 ) C158_=_C753( C158 C753 ) C158_=_C754( C158 C754 ) \nC158_=_C758( C158 C758 ) C158_=_C760( C158 C760 ) C158_=_C763( C158 C763 ) C158_=_C766( C158 C766 ) C158_=_C775( C158 C775 ) C158_=_C791( C158 C791 ) \nC158_=_C793( C158 C793 ) C166_=_C168( C166 C168 ) C166_=_C169( C166 C169 ) C166_=_C235( C166 C235 ) C166_=_C236( C166 C236 ) C166_=_C238( C166 C238 ) \nC166_=_C244( C166 C244 ) C166_=_C247( C166 C247 ) C166_=_C248( C166 C248 ) C166_=_C281( C166 C281 ) C166_=_C289( C166 C289 ) C166_=_C293( C166 C293 ) \nC166_=_C299( C166 C299 ) C166_=_C347( C166 C347 ) C166_=_C355( C166 C355 ) C166_=_C359( C166 C359 ) C166_=_C385( C166 C385 ) C166_=_C449( C166 C449 ) \nC166_=_C452( C166 C452 ) C166_=_C460( C166 C460 ) C166_=_C468( C166 C468 ) C166_=_C470( C166 C470 ) C166_=_C485( C166 C485 ) C166_=_C496( C166 C496 ) \nC166_=_C500( C166 C500 ) C166_=_C503( C166 C503 ) C166_=_C510( C166 C510 ) C166_=_C516( C166 C516 ) C166_=_C523( C166 C523 ) C166_=_C527( C166 C527 ) \nC166_=_C533( C166 C533 ) C166_=_C540( C166 C540 ) C166_=_C541( C166 C541 ) C166_=_C555( C166 C555 ) C166_=_C560( C166 C560 ) C166_=_C570( C166 C570 ) \nC166_=_C574( C166 C574 ) C166_=_C579( C166 C579 ) C166_=_C604( C166 C604 ) C166_=_C616( C166 C616 ) C166_=_C619( C166 C619 ) C166_=_C621( C166 C621 ) \nC166_=_C624( C166 C624 ) C166_=_C643( C166 C643 ) C166_=_C645( C166 C645 ) C166_=_C646( C166 C646 ) C166_=_C648( C166 C648 ) C166_=_C651( C166 C651 ) \nC166_=_C653( C166 C653 ) C166_=_C667( C166 C667 ) C166_=_C676( C166 C676 ) C166_=_C678( C166 C678 ) C166_=_C681( C166 C681 ) C166_=_C685( C166 C685 ) \nC166_=_C687( C166 C687 ) C166_=_C690( C166 C690 ) C166_=_C692( C166 C692 ) C166_=_C693( C166 C693 ) C166_=_C695( C166 C695 ) C166_=_C698( C166 C698 ) \nC166_=_C709( C166 C709 ) C166_=_C717( C166 C717 ) C166_=_C723( C166 C723 ) C166_=_C724( C166 C724 ) C166_=_C740( C166 C740 ) C166_=_C742( C166 C742 ) \nC166_=_C747( C166 C747 ) C166_=_C750( C166 C750 ) C166_=_C766( C166 C766 ) C166_=_C768( C166 C768 ) C166_=_C773( C166 C773 ) C166_=_C775( C166 C775 ) \nC166_=_C782( C166 C782 ) C166_=_C784( C166 C784 ) C166_=_C788( C166 C788 ) C166_=_C795( C166 C795 ) C166_=_C796( C166 C796 ) C168_=_C169( C168 C169 ) \nC168_=_C213( C168 C213 ) C168_=_C238( C168 C238 ) C168_=_C247( C168 C247 ) C168_=_C254( C168 C254 ) C168_=_C264( C168 C264 ) C168_=_C281( C168 C281 ) \nC168_=_C293( C168 C293 ) C168_=_C345( C168 C345 ) C168_=_C355( C168 C355 ) C168_=_C359( C168 C359 ) C168_=_C370( C168 C370 ) C168_=_C374( C168 C374 ) \nC168_=_C375( C168 C375 ) C168_=_C383( C168 C383 ) C168_=_C384( C168 C384 ) C168_=_C390( C168 C390 ) C168_=_C396( C168 C396 ) C168_=_C436( C168 C436 ) \nC168_=_C445( C168 C445 ) C168_=_C452( C168 C452 ) C168_=_C460( C168 C460 ) C168_=_C468( C168 C468 ) C168_=_C469( C168 C469 ) C168_=_C470( C168 C470 ) \nC168_=_C485( C168 C485 ) C168_=_C496( C168 C496 ) C168_=_C497( C168 C497 ) C168_=_C502( C168 C502 ) C168_=_C503( C168 C503 ) C168_=_C509( C168 C509 ) \nC168_=_C510( C168 C510 ) C168_=_C516( C168 C516 ) C168_=_C520( C168 C520 ) C168_=_C521( C168 C521 ) C168_=_C533( C168 C533 ) C168_=_C538( C168 C538 ) \nC168_=_C541( C168 C541 ) C168_=_C559( C168 C559 ) C168_=_C574( C168 C574 ) C168_=_C578( C168 C578 ) C168_=_C579( C168 C579 ) C168_=_C585( C168 C585 ) \nC168_=_C586( C168 C586 ) C168_=_C587( C168 C587 ) C168_=_C600( C168 C600 ) C168_=_C604( C168 C604 ) C168_=_C606( C168 C606 ) C168_=_C607( C168 C607 ) \nC168_=_C614( C168 C614 ) C168_=_C616( C168 C616 ) C168_=_C619( C168 C619 ) C168_=_C621( C168 C621 ) C168_=_C624( C168 C624 ) C168_=_C630( C168 C630 ) \nC168_=_C632( C168 C632 ) C168_=_C634( C168 C634 ) C168_=_C641( C168 C641 ) C168_=_C645( C168 C645 ) C168_=_C659( C168 C659 ) C168_=_C664( C168 C664 ) \nC168_=_C676( C168 C676 ) C168_=_C681( C168 C681 ) C168_=_C682( C168 C682 ) C168_=_C685( C168 C685 ) C168_=_C690( C168 C690 ) C168_=_C694( C168 C694 ) \nC168_=_C697( C168 C697 ) C168_=_C698( C168 C698 ) C168_=_C706( C168 C706 ) C168_=_C709( C168 C709 ) C168_=_C715( C168 C715 ) C168_=_C730( C168 C730 ) \nC168_=_C731( C168 C731 ) C168_=_C735( C168 C735 ) C168_=_C740( C168 C740 ) C168_=_C742( C168 C742 ) C168_=_C748( C168 C748 ) C168_=_C749( C168 C749 ) \nC168_=_C781( C168 C781 ) C168_=_C782( C168 C782 ) C168_=_C784( C168 C784 ) C168_=_C788( C168 C788 ) C168_=_C791( C168 C791 ) C168_=_C795( C168 C795 ) \nC168_=_C797( C168 C797 ) C168_=_C798( C168 C798 ) C169_=_C193( C169 C193 ) C169_=_C201( C169 C201 ) C169_=_C211( C169 C211 ) C169_=_C213( C169 C213 ) \nC169_=_C214( C169 C214 ) C169_=_C217( C169 C217 ) C169_=_C229( C169 C229 ) C169_=_C238( C169 C238 ) C169_=_C247( C169 C247 ) C169_=_C281( C169 C281 ) \nC169_=_C293( C169 C293 ) C169_=_C329( C169 C329 ) C169_=_C355( C169 C355 ) C169_=_C359( C169 C359 ) C169_=_C398( C169 C398 ) C169_=_C401( C169 C401 ) \nC169_=_C436( C169 C436 ) C169_=_C447( C169 C447 ) C169_=_C452( C169 C452 ) C169_=_C460( C169 C460 ) C169_=_C468( C169 C468 ) C169_=_C470( C169 C470 ) \nC169_=_C485( C169 C485 ) C169_=_C489( C169 C489 ) C169_=_C499( C169 C499 ) C169_=_C503( C169 C503 ) C169_=_C510( C169 C510 ) C169_=_C516( C169 C516 ) \nC169_=_C526( C169 C526 ) C169_=_C537( C169 C537 ) C169_=_C541( C169 C541 ) C169_=_C548( C169 C548 ) C169_=_C549( C169 C549 ) C169_=_C563( C169 C563 ) \nC169_=_C570( C169 C570 ) C169_=_C574( C169 C574 ) C169_=_C579( C169 C579 ) C169_=_C585( C169 C585 ) C169_=_C590( C169 C590 ) C169_=_C591( C169 C591 ) \nC169_=_C593( C169 C593 ) C169_=_C595( C169 C595 ) C169_=_C601( C169 C601 ) C169_=_C604( C169 C604 ) C169_=_C608( C169 C608 ) C169_=_C616( C169 C616 ) \nC169_=_C617( C169 C617 ) C169_=_C619( C169 C619 ) C169_=_C621( C169 C621 ) C169_=_C624( C169 C624 ) C169_=_C628( C169 C628 ) C169_=_C637( C169 C637 ) \nC169_=_C642( C169 C642 ) C169_=_C643( C169 C643 ) C169_=_C645( C169 C645 ) C169_=_C653( C169 C653 ) C169_=_C676( C169 C676 ) C169_=_C681( C169 C681 ) \nC169_=_C684( C169 C684 ) C169_=_C685( C169 C685 ) C169_=_C688( C169 C688 ) C169_=_C690( C169 C690 ) C169_=_C691( C169 C691 ) C169_=_C698( C169 C698 ) \nC169_=_C699( C169 C699 ) C169_=_C703( C169 C703 ) C169_=_C709( C169 C709 ) C169_=_C710( C169 C710 ) C169_=_C740( C169 C740 ) C169_=_C742( C169 C742 ) \nC169_=_C748( C169 C748 ) C169_=_C749( C169 C749 ) C169_=_C759( C169 C759 ) C169_=_C760( C169 C760 ) C169_=_C782( C169 C782 ) C169_=_C784( C169 C784 ) \nC169_=_C785( C169 C785 ) C169_=_C786( C169 C786 ) C171_=_C178( C171 C178 ) C171_=_C201( C171 C201 ) C171_=_C223( C171 C223 ) C171_=_C260( C171 C260 ) \nC171_=_C265( C171 C265 ) C171_=_C278( C171 C278 ) C171_=_C303( C171 C303 ) C171_=_C345( C171 C345 ) C171_=_C354( C171 C354 ) C171_=_C355( C171 C355 ) \nC171_=_C369( C171 C369 ) C171_=_C370( C171 C370 ) C171_=_C381( C171 C381 ) C171_=_C391( C171 C391 ) C171_=_C420( C171 C420 ) C171_=_C445( C171 C445 ) \nC171_=_C449( C171 C449 ) C171_=_C452( C171 C452 ) C171_=_C460( C171 C460 ) C171_=_C493( C171 C493 ) C171_=_C494( C171 C494 ) C171_=_C498( C171 C498 ) \nC171_=_C501( C171 C501 ) C171_=_C502( C171 C502 ) C171_=_C513( C171 C513 ) C171_=_C518( C171 C518 ) C171_=_C522( C171 C522 ) C171_=_C530( C171 C530 ) \nC171_=_C540( C171 C540 ) C171_=_C548( C171 C548 ) C171_=_C549( C171 C549 ) C171_=_C551( C171 C551 ) C171_=_C554( C171 C554 ) C171_=_C558( C171 C558 ) \nC171_=_C566( C171 C566 ) C171_=_C567( C171 C567 ) C171_=_C578( C171 C578 ) C171_=_C589( C171 C589 ) C171_=_C602( C171 C602 ) C171_=_C607( C171 C607 ) \nC171_=_C611( C171 C611 ) C171_=_C613( C171 C613 ) C171_=_C614( C171 C614 ) C171_=_C623( C171 C623 ) C171_=_C625( C171 C625 ) C171_=_C630( C171 C630 ) \nC171_=_C632( C171 C632 ) C171_=_C634( C171 C634 ) C171_=_C635( C171 C635 ) C171_=_C637( C171 C637 ) C171_=_C641( C171 C641 ) C171_=_C645( C171 C645 ) \nC171_=_C655( C171 C655 ) C171_=_C656( C171 C656 ) C171_=_C666( C171 C666 ) C171_=_C673( C171 C673 ) C171_=_C686( C171 C686 ) C171_=_C688( C171 C688 ) \nC171_=_C703( C171 C703 ) C171_=_C704( C171 C704 ) C171_=_C711( C171 C711 ) C171_=_C717( C171 C717 ) C171_=_C723( C171 C723 ) C171_=_C726( C171 C726 ) \nC171_=_C731( C171 C731 ) C171_=_C742( C171 C742 ) C171_=_C744( C171 C744 ) C171_=_C747( C171 C747 ) C171_=_C750( C171 C750 ) C171_=_C753( C171 C753 ) \nC171_=_C754( C171 C754 ) C171_=_C763( C171 C763 ) C171_=_C770( C171 C770 ) C171_=_C771( C171 C771 ) C171_=_C783( C171 C783 ) C171_=_C784( C171 C784 ) \nC171_=_C791( C171 C791 ) C171_=_C793( C171 C793 ) C171_=_C797( C171 C797 ) C178_=_C246( C178 C246 ) C178_=_C247( C178 C247 ) C178_=_C269( C178 C269 ) \nC178_=_C323( C178 C323 ) C178_=_C355( C178 C355 ) C178_=_C391( C178 C391 ) C178_=_C397( C178 C397 ) C178_=_C403( C178 C403 ) C178_=_C404( C178 C404 ) \nC178_=_C425( C178 C425 ) C178_=_C426( C178 C426 ) C178_=_C433( C178 C433 ) C178_=_C445( C178 C445 ) C178_=_C449( C178 C449 ) C178_=_C451( C178 C451 ) \nC178_=_C460( C178 C460 ) C178_=_C481( C178 C481 ) C178_=_C493( C178 C493 ) C178_=_C498( C178 C498 ) C178_=_C513( C178 C513 ) C178_=_C518( C178 C518 ) \nC178_=_C521( C178 C521 ) C178_=_C522( C178 C522 ) C178_=_C526( C178 C526 ) C178_=_C530( C178 C530 ) C178_=_C541( C178 C541 ) C178_=_C554( C178 C554 ) \nC178_=_C566( C178 C566 ) C178_=_C567( C178 C567 ) C178_=_C587( C178 C587 ) C178_=_C589( C178 C589 ) C178_=_C590( C178 C590 ) C178_=_C607( C178 C607 ) \nC178_=_C612( C178 C612 ) C178_=_C613( C178 C613 ) C178_=_C621( C178 C621 ) C178_=_C632( C178 C632 ) C178_=_C633( C178 C633 ) C178_=_C634( C178 C634 ) \nC178_=_C638( C178 C638 ) C178_=_C645( C178 C645 ) C178_=_C652( C178 C652 ) C178_=_C656( C178 C656 ) C178_=_C659( C178 C659 ) C178_=_C661( C178 C661 ) \nC178_=_C662( C178 C662 ) C178_=_C666(</w:t>
      </w:r>
    </w:p>
    <w:p>
      <w:pPr>
        <w:pStyle w:val="PreformattedText"/>
        <w:bidi w:val="0"/>
        <w:spacing w:before="0" w:after="0"/>
        <w:jc w:val="left"/>
        <w:rPr/>
      </w:pPr>
      <w:r>
        <w:rPr/>
        <w:t xml:space="preserve"> </w:t>
      </w:r>
      <w:r>
        <w:rPr/>
        <w:t>C178 C666 ) C178_=_C676( C178 C676 ) C178_=_C677( C178 C677 ) C178_=_C682( C178 C682 ) C178_=_C686( C178 C686 ) \nC178_=_C694( C178 C694 ) C178_=_C702( C178 C702 ) C178_=_C703( C178 C703 ) C178_=_C704( C178 C704 ) C178_=_C706( C178 C706 ) C178_=_C716( C178 C716 ) \nC178_=_C727( C178 C727 ) C178_=_C731( C178 C731 ) C178_=_C735( C178 C735 ) C178_=_C744( C178 C744 ) C178_=_C747( C178 C747 ) C178_=_C751( C178 C751 ) \nC178_=_C753( C178 C753 ) C178_=_C770( C178 C770 ) C178_=_C771( C178 C771 ) C178_=_C778( C178 C778 ) C178_=_C783( C178 C783 ) C178_=_C784( C178 C784 ) \nC178_=_C793( C178 C793 ) C178_=_C797( C178 C797 ) C181_=_C243( C181 C243 ) C181_=_C253( C181 C253 ) C181_=_C267( C181 C267 ) C181_=_C268( C181 C268 ) \nC181_=_C287( C181 C287 ) C181_=_C296( C181 C296 ) C181_=_C326( C181 C326 ) C181_=_C347( C181 C347 ) C181_=_C363( C181 C363 ) C181_=_C381( C181 C381 ) \nC181_=_C382( C181 C382 ) C181_=_C383( C181 C383 ) C181_=_C384( C181 C384 ) C181_=_C386( C181 C386 ) C181_=_C398( C181 C398 ) C181_=_C401( C181 C401 ) \nC181_=_C404( C181 C404 ) C181_=_C413( C181 C413 ) C181_=_C425( C181 C425 ) C181_=_C435( C181 C435 ) C181_=_C436( C181 C436 ) C181_=_C439( C181 C439 ) \nC181_=_C441( C181 C441 ) C181_=_C461( C181 C461 ) C181_=_C468( C181 C468 ) C181_=_C471( C181 C471 ) C181_=_C481( C181 C481 ) C181_=_C486( C181 C486 ) \nC181_=_C488( C181 C488 ) C181_=_C499( C181 C499 ) C181_=_C516( C181 C516 ) C181_=_C525( C181 C525 ) C181_=_C526( C181 C526 ) C181_=_C527( C181 C527 ) \nC181_=_C533( C181 C533 ) C181_=_C547( C181 C547 ) C181_=_C552( C181 C552 ) C181_=_C558( C181 C558 ) C181_=_C567( C181 C567 ) C181_=_C570( C181 C570 ) \nC181_=_C573( C181 C573 ) C181_=_C581( C181 C581 ) C181_=_C595( C181 C595 ) C181_=_C597( C181 C597 ) C181_=_C606( C181 C606 ) C181_=_C625( C181 C625 ) \nC181_=_C636( C181 C636 ) C181_=_C642( C181 C642 ) C181_=_C644( C181 C644 ) C181_=_C648( C181 C648 ) C181_=_C655( C181 C655 ) C181_=_C661( C181 C661 ) \nC181_=_C666( C181 C666 ) C181_=_C667( C181 C667 ) C181_=_C686( C181 C686 ) C181_=_C687( C181 C687 ) C181_=_C692( C181 C692 ) C181_=_C699( C181 C699 ) \nC181_=_C702( C181 C702 ) C181_=_C733( C181 C733 ) C181_=_C735( C181 C735 ) C181_=_C740( C181 C740 ) C181_=_C742( C181 C742 ) C181_=_C747( C181 C747 ) \nC181_=_C748( C181 C748 ) C181_=_C750( C181 C750 ) C181_=_C754( C181 C754 ) C181_=_C755( C181 C755 ) C181_=_C756( C181 C756 ) C181_=_C757( C181 C757 ) \nC181_=_C758( C181 C758 ) C181_=_C763( C181 C763 ) C181_=_C764( C181 C764 ) C181_=_C765( C181 C765 ) C181_=_C768( C181 C768 ) C181_=_C772( C181 C772 ) \nC181_=_C783( C181 C783 ) C181_=_C797( C181 C797 ) C186_=_C202( C186 C202 ) C186_=_C225( C186 C225 ) C186_=_C231( C186 C231 ) C186_=_C242( C186 C242 ) \nC186_=_C254( C186 C254 ) C186_=_C268( C186 C268 ) C186_=_C280( C186 C280 ) C186_=_C282( C186 C282 ) C186_=_C377( C186 C377 ) C186_=_C382( C186 C382 ) \nC186_=_C406( C186 C406 ) C186_=_C413( C186 C413 ) C186_=_C432( C186 C432 ) C186_=_C437( C186 C437 ) C186_=_C457( C186 C457 ) C186_=_C488( C186 C488 ) \nC186_=_C500( C186 C500 ) C186_=_C501( C186 C501 ) C186_=_C513( C186 C513 ) C186_=_C514( C186 C514 ) C186_=_C515( C186 C515 ) C186_=_C518( C186 C518 ) \nC186_=_C525( C186 C525 ) C186_=_C530( C186 C530 ) C186_=_C534( C186 C534 ) C186_=_C536( C186 C536 ) C186_=_C544( C186 C544 ) C186_=_C547( C186 C547 ) \nC186_=_C549( C186 C549 ) C186_=_C551( C186 C551 ) C186_=_C552( C186 C552 ) C186_=_C558( C186 C558 ) C186_=_C561( C186 C561 ) C186_=_C569( C186 C569 ) \nC186_=_C576( C186 C576 ) C186_=_C581( C186 C581 ) C186_=_C590( C186 C590 ) C186_=_C609( C186 C609 ) C186_=_C624( C186 C624 ) C186_=_C628( C186 C628 ) \nC186_=_C635( C186 C635 ) C186_=_C637( C186 C637 ) C186_=_C644( C186 C644 ) C186_=_C648( C186 C648 ) C186_=_C650( C186 C650 ) C186_=_C656( C186 C656 ) \nC186_=_C658( C186 C658 ) C186_=_C664( C186 C664 ) C186_=_C668( C186 C668 ) C186_=_C680( C186 C680 ) C186_=_C682( C186 C682 ) C186_=_C684( C186 C684 ) \nC186_=_C693( C186 C693 ) C186_=_C697( C186 C697 ) C186_=_C698( C186 C698 ) C186_=_C700( C186 C700 ) C186_=_C707( C186 C707 ) C186_=_C708( C186 C708 ) \nC186_=_C710( C186 C710 ) C186_=_C714( C186 C714 ) C186_=_C716( C186 C716 ) C186_=_C720( C186 C720 ) C186_=_C730( C186 C730 ) C186_=_C745( C186 C745 ) \nC186_=_C746( C186 C746 ) C186_=_C751( C186 C751 ) C186_=_C757( C186 C757 ) C186_=_C758( C186 C758 ) C186_=_C766( C186 C766 ) C186_=_C767( C186 C767 ) \nC186_=_C775( C186 C775 ) C186_=_C777( C186 C777 ) C186_=_C779( C186 C779 ) C186_=_C786( C186 C786 ) C186_=_C787( C186 C787 ) C186_=_C795( C186 C795 ) \nC186_=_C798( C186 C798 ) C190_=_C202( C190 C202 ) C190_=_C221( C190 C221 ) C190_=_C238( C190 C238 ) C190_=_C250( C190 C250 ) C190_=_C278( C190 C278 ) \nC190_=_C298( C190 C298 ) C190_=_C324( C190 C324 ) C190_=_C328( C190 C328 ) C190_=_C332( C190 C332 ) C190_=_C385( C190 C385 ) C190_=_C386( C190 C386 ) \nC190_=_C387( C190 C387 ) C190_=_C392( C190 C392 ) C190_=_C399( C190 C399 ) C190_=_C416( C190 C416 ) C190_=_C420( C190 C420 ) C190_=_C429( C190 C429 ) \nC190_=_C435( C190 C435 ) C190_=_C447( C190 C447 ) C190_=_C497( C190 C497 ) C190_=_C500( C190 C500 ) C190_=_C506( C190 C506 ) C190_=_C522( C190 C522 ) \nC190_=_C526( C190 C526 ) C190_=_C527( C190 C527 ) C190_=_C530( C190 C530 ) C190_=_C532( C190 C532 ) C190_=_C534( C190 C534 ) C190_=_C536( C190 C536 ) \nC190_=_C538( C190 C538 ) C190_=_C541( C190 C541 ) C190_=_C542( C190 C542 ) C190_=_C548( C190 C548 ) C190_=_C559( C190 C559 ) C190_=_C563( C190 C563 ) \nC190_=_C570( C190 C570 ) C190_=_C579( C190 C579 ) C190_=_C588( C190 C588 ) C190_=_C601( C190 C601 ) C190_=_C612( C190 C612 ) C190_=_C623( C190 C623 ) \nC190_=_C624( C190 C624 ) C190_=_C625( C190 C625 ) C190_=_C628( C190 C628 ) C190_=_C641( C190 C641 ) C190_=_C644( C190 C644 ) C190_=_C646( C190 C646 ) \nC190_=_C649( C190 C649 ) C190_=_C654( C190 C654 ) C190_=_C661( C190 C661 ) C190_=_C666( C190 C666 ) C190_=_C668( C190 C668 ) C190_=_C677( C190 C677 ) \nC190_=_C682( C190 C682 ) C190_=_C691( C190 C691 ) C190_=_C693( C190 C693 ) C190_=_C699( C190 C699 ) C190_=_C704( C190 C704 ) C190_=_C705( C190 C705 ) \nC190_=_C708( C190 C708 ) C190_=_C713( C190 C713 ) C190_=_C714( C190 C714 ) C190_=_C717( C190 C717 ) C190_=_C718( C190 C718 ) C190_=_C723( C190 C723 ) \nC190_=_C727( C190 C727 ) C190_=_C731( C190 C731 ) C190_=_C746( C190 C746 ) C190_=_C748( C190 C748 ) C190_=_C749( C190 C749 ) C190_=_C750( C190 C750 ) \nC190_=_C753( C190 C753 ) C190_=_C754( C190 C754 ) C190_=_C783( C190 C783 ) C190_=_C784( C190 C784 ) C190_=_C786( C190 C786 ) C190_=_C794( C190 C794 ) \nC190_=_C795( C190 C795 ) C193_=_C196( C193 C196 ) C193_=_C201( C193 C201 ) C193_=_C213( C193 C213 ) C193_=_C214( C193 C214 ) C193_=_C229( C193 C229 ) \nC193_=_C261( C193 C261 ) C193_=_C265( C193 C265 ) C193_=_C290( C193 C290 ) C193_=_C313( C193 C313 ) C193_=_C329( C193 C329 ) C193_=_C338( C193 C338 ) \nC193_=_C373( C193 C373 ) C193_=_C381( C193 C381 ) C193_=_C391( C193 C391 ) C193_=_C398( C193 C398 ) C193_=_C421( C193 C421 ) C193_=_C434( C193 C434 ) \nC193_=_C438( C193 C438 ) C193_=_C439( C193 C439 ) C193_=_C447( C193 C447 ) C193_=_C452( C193 C452 ) C193_=_C489( C193 C489 ) C193_=_C496( C193 C496 ) \nC193_=_C515( C193 C515 ) C193_=_C532( C193 C532 ) C193_=_C559( C193 C559 ) C193_=_C563( C193 C563 ) C193_=_C571( C193 C571 ) C193_=_C585( C193 C585 ) \nC193_=_C588( C193 C588 ) C193_=_C591( C193 C591 ) C193_=_C601( C193 C601 ) C193_=_C608( C193 C608 ) C193_=_C611( C193 C611 ) C193_=_C617( C193 C617 ) \nC193_=_C626( C193 C626 ) C193_=_C628( C193 C628 ) C193_=_C629( C193 C629 ) C193_=_C637( C193 C637 ) C193_=_C642( C193 C642 ) C193_=_C648( C193 C648 ) \nC193_=_C649( C193 C649 ) C193_=_C650( C193 C650 ) C193_=_C660( C193 C660 ) C193_=_C665( C193 C665 ) C193_=_C679( C193 C679 ) C193_=_C686( C193 C686 ) \nC193_=_C688( C193 C688 ) C193_=_C691( C193 C691 ) C193_=_C697( C193 C697 ) C193_=_C703( C193 C703 ) C193_=_C707( C193 C707 ) C193_=_C710( C193 C710 ) \nC193_=_C712( C193 C712 ) C193_=_C714( C193 C714 ) C193_=_C716( C193 C716 ) C193_=_C719( C193 C719 ) C193_=_C725( C193 C725 ) C193_=_C740( C193 C740 ) \nC193_=_C742( C193 C742 ) C193_=_C745( C193 C745 ) C193_=_C757( C193 C757 ) C193_=_C759( C193 C759 ) C193_=_C760( C193 C760 ) C193_=_C764( C193 C764 ) \nC193_=_C773( C193 C773 ) C193_=_C778( C193 C778 ) C193_=_C782( C193 C782 ) C193_=_C785( C193 C785 ) C193_=_C791( C193 C791 ) C193_=_C794( C193 C794 ) \nC196_=_C218( C196 C218 ) C196_=_C249( C196 C249 ) C196_=_C251( C196 C251 ) C196_=_C261( C196 C261 ) C196_=_C265( C196 C265 ) C196_=_C268( C196 C268 ) \nC196_=_C278( C196 C278 ) C196_=_C290( C196 C290 ) C196_=_C298( C196 C298 ) C196_=_C299( C196 C299 ) C196_=_C312( C196 C312 ) C196_=_C313( C196 C313 ) \nC196_=_C329( C196 C329 ) C196_=_C338( C196 C338 ) C196_=_C381( C196 C381 ) C196_=_C384( C196 C384 ) C196_=_C391( C196 C391 ) C196_=_C392( C196 C392 ) \nC196_=_C405( C196 C405 ) C196_=_C421( C196 C421 ) C196_=_C422( C196 C422 ) C196_=_C434( C196 C434 ) C196_=_C438( C196 C438 ) C196_=_C439( C196 C439 ) \nC196_=_C449( C196 C449 ) C196_=_C452( C196 C452 ) C196_=_C454( C196 C454 ) C196_=_C471( C196 C471 ) C196_=_C472( C196 C472 ) C196_=_C486( C196 C486 ) \nC196_=_C489( C196 C489 ) C196_=_C494( C196 C494 ) C196_=_C496( C196 C496 ) C196_=_C506( C196 C506 ) C196_=_C509( C196 C509 ) C196_=_C510( C196 C510 ) \nC196_=_C515( C196 C515 ) C196_=_C521( C196 C521 ) C196_=_C532( C196 C532 ) C196_=_C533( C196 C533 ) C196_=_C538( C196 C538 ) C196_=_C553( C196 C553 ) \nC196_=_C559( C196 C559 ) C196_=_C571( C196 C571 ) C196_=_C587( C196 C587 ) C196_=_C588( C196 C588 ) C196_=_C593( C196 C593 ) C196_=_C611( C196 C611 ) \nC196_=_C618( C196 C618 ) C196_=_C628( C196 C628 ) C196_=_C634( C196 C634 ) C196_=_C635( C196 C635 ) C196_=_C648( C196 C648 ) C196_=_C650( C196 C650 ) \nC196_=_C656( C196 C656 ) C196_=_C659( C196 C659 ) C196_=_C660( C196 C660 ) C196_=_C664( C196 C664 ) C196_=_C674( C196 C674 ) C196_=_C680( C196 C680 ) \nC196_=_C686( C196 C686 ) C196_=_C699( C196 C699 ) C196_=_C703(</w:t>
      </w:r>
    </w:p>
    <w:p>
      <w:pPr>
        <w:pStyle w:val="PreformattedText"/>
        <w:bidi w:val="0"/>
        <w:spacing w:before="0" w:after="0"/>
        <w:jc w:val="left"/>
        <w:rPr/>
      </w:pPr>
      <w:r>
        <w:rPr/>
        <w:t xml:space="preserve"> </w:t>
      </w:r>
      <w:r>
        <w:rPr/>
        <w:t>C196 C703 ) C196_=_C710( C196 C710 ) C196_=_C713( C196 C713 ) C196_=_C716( C196 C716 ) \nC196_=_C721( C196 C721 ) C196_=_C726( C196 C726 ) C196_=_C734( C196 C734 ) C196_=_C740( C196 C740 ) C196_=_C745( C196 C745 ) C196_=_C747( C196 C747 ) \nC196_=_C752( C196 C752 ) C196_=_C757( C196 C757 ) C196_=_C764( C196 C764 ) C196_=_C765( C196 C765 ) C196_=_C773( C196 C773 ) C196_=_C775( C196 C775 ) \nC196_=_C778( C196 C778 ) C196_=_C785( C196 C785 ) C196_=_C787( C196 C787 ) C196_=_C791( C196 C791 ) C196_=_C798( C196 C798 ) C197_=_C198( C197 C198 ) \nC197_=_C218( C197 C218 ) C197_=_C226( C197 C226 ) C197_=_C248( C197 C248 ) C197_=_C260( C197 C260 ) C197_=_C269( C197 C269 ) C197_=_C280( C197 C280 ) \nC197_=_C284( C197 C284 ) C197_=_C292( C197 C292 ) C197_=_C299( C197 C299 ) C197_=_C302( C197 C302 ) C197_=_C313( C197 C313 ) C197_=_C320( C197 C320 ) \nC197_=_C323( C197 C323 ) C197_=_C378( C197 C378 ) C197_=_C386( C197 C386 ) C197_=_C400( C197 C400 ) C197_=_C419( C197 C419 ) C197_=_C420( C197 C420 ) \nC197_=_C427( C197 C427 ) C197_=_C441( C197 C441 ) C197_=_C449( C197 C449 ) C197_=_C454( C197 C454 ) C197_=_C469( C197 C469 ) C197_=_C474( C197 C474 ) \nC197_=_C476( C197 C476 ) C197_=_C502( C197 C502 ) C197_=_C506( C197 C506 ) C197_=_C525( C197 C525 ) C197_=_C534( C197 C534 ) C197_=_C536( C197 C536 ) \nC197_=_C554( C197 C554 ) C197_=_C555( C197 C555 ) C197_=_C561( C197 C561 ) C197_=_C569( C197 C569 ) C197_=_C593( C197 C593 ) C197_=_C594( C197 C594 ) \nC197_=_C608( C197 C608 ) C197_=_C612( C197 C612 ) C197_=_C616( C197 C616 ) C197_=_C617( C197 C617 ) C197_=_C619( C197 C619 ) C197_=_C622( C197 C622 ) \nC197_=_C628( C197 C628 ) C197_=_C634( C197 C634 ) C197_=_C644( C197 C644 ) C197_=_C651( C197 C651 ) C197_=_C654( C197 C654 ) C197_=_C655( C197 C655 ) \nC197_=_C660( C197 C660 ) C197_=_C673( C197 C673 ) C197_=_C677( C197 C677 ) C197_=_C678( C197 C678 ) C197_=_C685( C197 C685 ) C197_=_C688( C197 C688 ) \nC197_=_C695( C197 C695 ) C197_=_C700( C197 C700 ) C197_=_C701( C197 C701 ) C197_=_C704( C197 C704 ) C197_=_C709( C197 C709 ) C197_=_C713( C197 C713 ) \nC197_=_C717( C197 C717 ) C197_=_C719( C197 C719 ) C197_=_C727( C197 C727 ) C197_=_C733( C197 C733 ) C197_=_C734( C197 C734 ) C197_=_C745( C197 C745 ) \nC197_=_C746( C197 C746 ) C197_=_C751( C197 C751 ) C197_=_C752( C197 C752 ) C197_=_C756( C197 C756 ) C197_=_C757( C197 C757 ) C197_=_C760( C197 C760 ) \nC197_=_C766( C197 C766 ) C197_=_C767( C197 C767 ) C197_=_C769( C197 C769 ) C197_=_C772( C197 C772 ) C197_=_C781( C197 C781 ) C197_=_C784( C197 C784 ) \nC197_=_C788( C197 C788 ) C197_=_C794( C197 C794 ) C197_=_C796( C197 C796 ) C198_=_C211( C198 C211 ) C198_=_C213( C198 C213 ) C198_=_C214( C198 C214 ) \nC198_=_C226( C198 C226 ) C198_=_C243( C198 C243 ) C198_=_C244( C198 C244 ) C198_=_C260( C198 C260 ) C198_=_C269( C198 C269 ) C198_=_C280( C198 C280 ) \nC198_=_C284( C198 C284 ) C198_=_C295( C198 C295 ) C198_=_C302( C198 C302 ) C198_=_C313( C198 C313 ) C198_=_C320( C198 C320 ) C198_=_C323( C198 C323 ) \nC198_=_C341( C198 C341 ) C198_=_C370( C198 C370 ) C198_=_C378( C198 C378 ) C198_=_C382( C198 C382 ) C198_=_C394( C198 C394 ) C198_=_C395( C198 C395 ) \nC198_=_C396( C198 C396 ) C198_=_C421( C198 C421 ) C198_=_C422( C198 C422 ) C198_=_C441( C198 C441 ) C198_=_C449( C198 C449 ) C198_=_C469( C198 C469 ) \nC198_=_C472( C198 C472 ) C198_=_C474( C198 C474 ) C198_=_C476( C198 C476 ) C198_=_C493( C198 C493 ) C198_=_C501( C198 C501 ) C198_=_C507( C198 C507 ) \nC198_=_C523( C198 C523 ) C198_=_C533( C198 C533 ) C198_=_C534( C198 C534 ) C198_=_C536( C198 C536 ) C198_=_C546( C198 C546 ) C198_=_C547( C198 C547 ) \nC198_=_C554( C198 C554 ) C198_=_C555( C198 C555 ) C198_=_C556( C198 C556 ) C198_=_C561( C198 C561 ) C198_=_C568( C198 C568 ) C198_=_C573( C198 C573 ) \nC198_=_C594( C198 C594 ) C198_=_C595( C198 C595 ) C198_=_C598( C198 C598 ) C198_=_C604( C198 C604 ) C198_=_C608( C198 C608 ) C198_=_C609( C198 C609 ) \nC198_=_C622( C198 C622 ) C198_=_C629( C198 C629 ) C198_=_C644( C198 C644 ) C198_=_C651( C198 C651 ) C198_=_C659( C198 C659 ) C198_=_C663( C198 C663 ) \nC198_=_C665( C198 C665 ) C198_=_C677( C198 C677 ) C198_=_C678( C198 C678 ) C198_=_C685( C198 C685 ) C198_=_C687( C198 C687 ) C198_=_C688( C198 C688 ) \nC198_=_C695( C198 C695 ) C198_=_C697( C198 C697 ) C198_=_C704( C198 C704 ) C198_=_C709( C198 C709 ) C198_=_C712( C198 C712 ) C198_=_C718( C198 C718 ) \nC198_=_C723( C198 C723 ) C198_=_C726( C198 C726 ) C198_=_C727( C198 C727 ) C198_=_C733( C198 C733 ) C198_=_C749( C198 C749 ) C198_=_C752( C198 C752 ) \nC198_=_C755( C198 C755 ) C198_=_C756( C198 C756 ) C198_=_C765( C198 C765 ) C198_=_C771( C198 C771 ) C198_=_C775( C198 C775 ) C198_=_C777( C198 C777 ) \nC198_=_C778( C198 C778 ) C198_=_C781( C198 C781 ) C198_=_C782( C198 C782 ) C198_=_C783( C198 C783 ) C198_=_C784( C198 C784 ) C198_=_C788( C198 C788 ) \nC198_=_C794( C198 C794 ) C198_=_C798( C198 C798 ) C201_=_C213( C201 C213 ) C201_=_C214( C201 C214 ) C201_=_C229( C201 C229 ) C201_=_C265( C201 C265 ) \nC201_=_C278( C201 C278 ) C201_=_C303( C201 C303 ) C201_=_C329( C201 C329 ) C201_=_C336( C201 C336 ) C201_=_C345( C201 C345 ) C201_=_C354( C201 C354 ) \nC201_=_C373( C201 C373 ) C201_=_C381( C201 C381 ) C201_=_C387( C201 C387 ) C201_=_C398( C201 C398 ) C201_=_C420( C201 C420 ) C201_=_C421( C201 C421 ) \nC201_=_C423( C201 C423 ) C201_=_C439( C201 C439 ) C201_=_C447( C201 C447 ) C201_=_C472( C201 C472 ) C201_=_C489( C201 C489 ) C201_=_C493( C201 C493 ) \nC201_=_C494( C201 C494 ) C201_=_C501( C201 C501 ) C201_=_C502( C201 C502 ) C201_=_C507( C201 C507 ) C201_=_C523( C201 C523 ) C201_=_C527( C201 C527 ) \nC201_=_C537( C201 C537 ) C201_=_C548( C201 C548 ) C201_=_C549( C201 C549 ) C201_=_C585( C201 C585 ) C201_=_C591( C201 C591 ) C201_=_C601( C201 C601 ) \nC201_=_C604( C201 C604 ) C201_=_C608( C201 C608 ) C201_=_C614( C201 C614 ) C201_=_C617( C201 C617 ) C201_=_C623( C201 C623 ) C201_=_C625( C201 C625 ) \nC201_=_C630( C201 C630 ) C201_=_C635( C201 C635 ) C201_=_C637( C201 C637 ) C201_=_C638( C201 C638 ) C201_=_C641( C201 C641 ) C201_=_C642( C201 C642 ) \nC201_=_C645( C201 C645 ) C201_=_C649( C201 C649 ) C201_=_C655( C201 C655 ) C201_=_C673( C201 C673 ) C201_=_C688( C201 C688 ) C201_=_C691( C201 C691 ) \nC201_=_C702( C201 C702 ) C201_=_C703( C201 C703 ) C201_=_C706( C201 C706 ) C201_=_C713( C201 C713 ) C201_=_C717( C201 C717 ) C201_=_C733( C201 C733 ) \nC201_=_C742( C201 C742 ) C201_=_C745( C201 C745 ) C201_=_C747( C201 C747 ) C201_=_C754( C201 C754 ) C201_=_C759( C201 C759 ) C201_=_C763( C201 C763 ) \nC201_=_C785( C201 C785 ) C201_=_C791( C201 C791 ) C201_=_C793( C201 C793 ) C201_=_C798( C201 C798 ) C202_=_C282( C202 C282 ) C202_=_C298( C202 C298 ) \nC202_=_C324( C202 C324 ) C202_=_C328( C202 C328 ) C202_=_C376( C202 C376 ) C202_=_C377( C202 C377 ) C202_=_C385( C202 C385 ) C202_=_C406( C202 C406 ) \nC202_=_C413( C202 C413 ) C202_=_C420( C202 C420 ) C202_=_C428( C202 C428 ) C202_=_C429( C202 C429 ) C202_=_C447( C202 C447 ) C202_=_C480( C202 C480 ) \nC202_=_C488( C202 C488 ) C202_=_C500( C202 C500 ) C202_=_C501( C202 C501 ) C202_=_C506( C202 C506 ) C202_=_C514( C202 C514 ) C202_=_C522( C202 C522 ) \nC202_=_C525( C202 C525 ) C202_=_C534( C202 C534 ) C202_=_C536( C202 C536 ) C202_=_C544( C202 C544 ) C202_=_C548( C202 C548 ) C202_=_C552( C202 C552 ) \nC202_=_C558( C202 C558 ) C202_=_C559( C202 C559 ) C202_=_C576( C202 C576 ) C202_=_C579( C202 C579 ) C202_=_C601( C202 C601 ) C202_=_C604( C202 C604 ) \nC202_=_C612( C202 C612 ) C202_=_C624( C202 C624 ) C202_=_C625( C202 C625 ) C202_=_C630( C202 C630 ) C202_=_C644( C202 C644 ) C202_=_C646( C202 C646 ) \nC202_=_C648( C202 C648 ) C202_=_C650( C202 C650 ) C202_=_C658( C202 C658 ) C202_=_C661( C202 C661 ) C202_=_C664( C202 C664 ) C202_=_C682( C202 C682 ) \nC202_=_C684( C202 C684 ) C202_=_C703( C202 C703 ) C202_=_C705( C202 C705 ) C202_=_C707( C202 C707 ) C202_=_C708( C202 C708 ) C202_=_C714( C202 C714 ) \nC202_=_C715( C202 C715 ) C202_=_C720( C202 C720 ) C202_=_C746( C202 C746 ) C202_=_C748( C202 C748 ) C202_=_C754( C202 C754 ) C202_=_C757( C202 C757 ) \nC202_=_C762( C202 C762 ) C202_=_C764( C202 C764 ) C202_=_C767( C202 C767 ) C202_=_C772( C202 C772 ) C202_=_C775( C202 C775 ) C202_=_C779( C202 C779 ) \nC202_=_C786( C202 C786 ) C202_=_C787( C202 C787 ) C202_=_C793( C202 C793 ) C202_=_C794( C202 C794 ) C202_=_C795( C202 C795 ) C202_=_C796( C202 C796 ) \nC202_=_C798( C202 C798 ) C207_=_C217( C207 C217 ) C207_=_C218( C207 C218 ) C207_=_C226( C207 C226 ) C207_=_C230( C207 C230 ) C207_=_C234( C207 C234 ) \nC207_=_C235( C207 C235 ) C207_=_C248( C207 C248 ) C207_=_C262( C207 C262 ) C207_=_C264( C207 C264 ) C207_=_C289( C207 C289 ) C207_=_C292( C207 C292 ) \nC207_=_C298( C207 C298 ) C207_=_C319( C207 C319 ) C207_=_C339( C207 C339 ) C207_=_C363( C207 C363 ) C207_=_C369( C207 C369 ) C207_=_C387( C207 C387 ) \nC207_=_C390( C207 C390 ) C207_=_C394( C207 C394 ) C207_=_C395( C207 C395 ) C207_=_C413( C207 C413 ) C207_=_C427( C207 C427 ) C207_=_C429( C207 C429 ) \nC207_=_C453( C207 C453 ) C207_=_C496( C207 C496 ) C207_=_C497( C207 C497 ) C207_=_C502( C207 C502 ) C207_=_C507( C207 C507 ) C207_=_C514( C207 C514 ) \nC207_=_C520( C207 C520 ) C207_=_C523( C207 C523 ) C207_=_C535( C207 C535 ) C207_=_C537( C207 C537 ) C207_=_C551( C207 C551 ) C207_=_C565( C207 C565 ) \nC207_=_C570( C207 C570 ) C207_=_C576( C207 C576 ) C207_=_C588( C207 C588 ) C207_=_C597( C207 C597 ) C207_=_C600( C207 C600 ) C207_=_C604( C207 C604 ) \nC207_=_C613( C207 C613 ) C207_=_C616( C207 C616 ) C207_=_C617( C207 C617 ) C207_=_C621( C207 C621 ) C207_=_C628( C207 C628 ) C207_=_C630( C207 C630 ) \nC207_=_C642( C207 C642 ) C207_=_C643( C207 C643 ) C207_=_C647( C207 C647 ) C207_=_C653( C207 C653 ) C207_=_C657( C207 C657 ) C207_=_C661( C207 C661 ) \nC207_=_C662( C207 C662 ) C207_=_C665( C207 C665 ) C207_=_C672( C207 C672 ) C207_=_C674( C207 C674 ) C207_=_C687( C207 C687 ) C207_=_C692( C207 C692 ) \nC207_=_C696( C207 C696 ) C207_=_C699( C207 C699 ) C207_=_C701( C207 C701 ) C207_=_C703(</w:t>
      </w:r>
    </w:p>
    <w:p>
      <w:pPr>
        <w:pStyle w:val="PreformattedText"/>
        <w:bidi w:val="0"/>
        <w:spacing w:before="0" w:after="0"/>
        <w:jc w:val="left"/>
        <w:rPr/>
      </w:pPr>
      <w:r>
        <w:rPr/>
        <w:t xml:space="preserve"> </w:t>
      </w:r>
      <w:r>
        <w:rPr/>
        <w:t>C207 C703 ) C207_=_C723( C207 C723 ) C207_=_C726( C207 C726 ) \nC207_=_C745( C207 C745 ) C207_=_C746( C207 C746 ) C207_=_C749( C207 C749 ) C207_=_C750( C207 C750 ) C207_=_C753( C207 C753 ) C207_=_C754( C207 C754 ) \nC207_=_C759( C207 C759 ) C207_=_C760( C207 C760 ) C207_=_C763( C207 C763 ) C207_=_C765( C207 C765 ) C207_=_C771( C207 C771 ) C207_=_C772( C207 C772 ) \nC207_=_C773( C207 C773 ) C207_=_C778( C207 C778 ) C207_=_C795( C207 C795 ) C207_=_C797( C207 C797 ) C211_=_C213( C211 C213 ) C211_=_C214( C211 C214 ) \nC211_=_C217( C211 C217 ) C211_=_C267( C211 C267 ) C211_=_C315( C211 C315 ) C211_=_C332( C211 C332 ) C211_=_C341( C211 C341 ) C211_=_C378( C211 C378 ) \nC211_=_C382( C211 C382 ) C211_=_C395( C211 C395 ) C211_=_C396( C211 C396 ) C211_=_C401( C211 C401 ) C211_=_C421( C211 C421 ) C211_=_C436( C211 C436 ) \nC211_=_C472( C211 C472 ) C211_=_C474( C211 C474 ) C211_=_C485( C211 C485 ) C211_=_C493( C211 C493 ) C211_=_C499( C211 C499 ) C211_=_C501( C211 C501 ) \nC211_=_C507( C211 C507 ) C211_=_C509( C211 C509 ) C211_=_C510( C211 C510 ) C211_=_C523( C211 C523 ) C211_=_C526( C211 C526 ) C211_=_C535( C211 C535 ) \nC211_=_C536( C211 C536 ) C211_=_C537( C211 C537 ) C211_=_C545( C211 C545 ) C211_=_C547( C211 C547 ) C211_=_C548( C211 C548 ) C211_=_C549( C211 C549 ) \nC211_=_C550( C211 C550 ) C211_=_C554( C211 C554 ) C211_=_C563( C211 C563 ) C211_=_C568( C211 C568 ) C211_=_C570( C211 C570 ) C211_=_C573( C211 C573 ) \nC211_=_C578( C211 C578 ) C211_=_C590( C211 C590 ) C211_=_C593( C211 C593 ) C211_=_C595( C211 C595 ) C211_=_C597( C211 C597 ) C211_=_C598( C211 C598 ) \nC211_=_C604( C211 C604 ) C211_=_C609( C211 C609 ) C211_=_C624( C211 C624 ) C211_=_C628( C211 C628 ) C211_=_C629( C211 C629 ) C211_=_C643( C211 C643 ) \nC211_=_C653( C211 C653 ) C211_=_C659( C211 C659 ) C211_=_C665( C211 C665 ) C211_=_C684( C211 C684 ) C211_=_C685( C211 C685 ) C211_=_C687( C211 C687 ) \nC211_=_C695( C211 C695 ) C211_=_C697( C211 C697 ) C211_=_C699( C211 C699 ) C211_=_C705( C211 C705 ) C211_=_C710( C211 C710 ) C211_=_C712( C211 C712 ) \nC211_=_C718( C211 C718 ) C211_=_C725( C211 C725 ) C211_=_C726( C211 C726 ) C211_=_C748( C211 C748 ) C211_=_C749( C211 C749 ) C211_=_C755( C211 C755 ) \nC211_=_C760( C211 C760 ) C211_=_C765( C211 C765 ) C211_=_C777( C211 C777 ) C211_=_C778( C211 C778 ) C211_=_C782( C211 C782 ) C211_=_C786( C211 C786 ) \nC211_=_C788( C211 C788 ) C211_=_C798( C211 C798 ) C213_=_C214( C213 C214 ) C213_=_C229( C213 C229 ) C213_=_C329( C213 C329 ) C213_=_C341( C213 C341 ) \nC213_=_C375( C213 C375 ) C213_=_C378( C213 C378 ) C213_=_C382( C213 C382 ) C213_=_C383( C213 C383 ) C213_=_C384( C213 C384 ) C213_=_C395( C213 C395 ) \nC213_=_C396( C213 C396 ) C213_=_C398( C213 C398 ) C213_=_C421( C213 C421 ) C213_=_C447( C213 C447 ) C213_=_C472( C213 C472 ) C213_=_C474( C213 C474 ) \nC213_=_C489( C213 C489 ) C213_=_C493( C213 C493 ) C213_=_C496( C213 C496 ) C213_=_C501( C213 C501 ) C213_=_C503( C213 C503 ) C213_=_C507( C213 C507 ) \nC213_=_C520( C213 C520 ) C213_=_C521( C213 C521 ) C213_=_C523( C213 C523 ) C213_=_C536( C213 C536 ) C213_=_C538( C213 C538 ) C213_=_C541( C213 C541 ) \nC213_=_C547( C213 C547 ) C213_=_C554( C213 C554 ) C213_=_C559( C213 C559 ) C213_=_C568( C213 C568 ) C213_=_C573( C213 C573 ) C213_=_C585( C213 C585 ) \nC213_=_C591( C213 C591 ) C213_=_C595( C213 C595 ) C213_=_C598( C213 C598 ) C213_=_C601( C213 C601 ) C213_=_C604( C213 C604 ) C213_=_C607( C213 C607 ) \nC213_=_C608( C213 C608 ) C213_=_C609( C213 C609 ) C213_=_C614( C213 C614 ) C213_=_C617( C213 C617 ) C213_=_C629( C213 C629 ) C213_=_C630( C213 C630 ) \nC213_=_C632( C213 C632 ) C213_=_C634( C213 C634 ) C213_=_C637( C213 C637 ) C213_=_C642( C213 C642 ) C213_=_C659( C213 C659 ) C213_=_C665( C213 C665 ) \nC213_=_C682( C213 C682 ) C213_=_C685( C213 C685 ) C213_=_C687( C213 C687 ) C213_=_C688( C213 C688 ) C213_=_C691( C213 C691 ) C213_=_C695( C213 C695 ) \nC213_=_C697( C213 C697 ) C213_=_C703( C213 C703 ) C213_=_C706( C213 C706 ) C213_=_C715( C213 C715 ) C213_=_C718( C213 C718 ) C213_=_C730( C213 C730 ) \nC213_=_C731( C213 C731 ) C213_=_C742( C213 C742 ) C213_=_C748( C213 C748 ) C213_=_C749( C213 C749 ) C213_=_C759( C213 C759 ) C213_=_C765( C213 C765 ) \nC213_=_C777( C213 C777 ) C213_=_C778( C213 C778 ) C213_=_C781( C213 C781 ) C213_=_C782( C213 C782 ) C213_=_C784( C213 C784 ) C213_=_C785( C213 C785 ) \nC213_=_C788( C213 C788 ) C213_=_C795( C213 C795 ) C213_=_C797( C213 C797 ) C213_=_C798( C213 C798 ) C214_=_C229( C214 C229 ) C214_=_C329( C214 C329 ) \nC214_=_C336( C214 C336 ) C214_=_C341( C214 C341 ) C214_=_C373( C214 C373 ) C214_=_C378( C214 C378 ) C214_=_C382( C214 C382 ) C214_=_C387( C214 C387 ) \nC214_=_C395( C214 C395 ) C214_=_C396( C214 C396 ) C214_=_C398( C214 C398 ) C214_=_C421( C214 C421 ) C214_=_C423( C214 C423 ) C214_=_C439( C214 C439 ) \nC214_=_C447( C214 C447 ) C214_=_C472( C214 C472 ) C214_=_C474( C214 C474 ) C214_=_C489( C214 C489 ) C214_=_C493( C214 C493 ) C214_=_C501( C214 C501 ) \nC214_=_C507( C214 C507 ) C214_=_C523( C214 C523 ) C214_=_C527( C214 C527 ) C214_=_C536( C214 C536 ) C214_=_C537( C214 C537 ) C214_=_C547( C214 C547 ) \nC214_=_C554( C214 C554 ) C214_=_C568( C214 C568 ) C214_=_C573( C214 C573 ) C214_=_C585( C214 C585 ) C214_=_C591( C214 C591 ) C214_=_C595( C214 C595 ) \nC214_=_C598( C214 C598 ) C214_=_C601( C214 C601 ) C214_=_C604( C214 C604 ) C214_=_C608( C214 C608 ) C214_=_C609( C214 C609 ) C214_=_C617( C214 C617 ) \nC214_=_C629( C214 C629 ) C214_=_C637( C214 C637 ) C214_=_C638( C214 C638 ) C214_=_C642( C214 C642 ) C214_=_C649( C214 C649 ) C214_=_C659( C214 C659 ) \nC214_=_C665( C214 C665 ) C214_=_C685( C214 C685 ) C214_=_C687( C214 C687 ) C214_=_C688( C214 C688 ) C214_=_C691( C214 C691 ) C214_=_C695( C214 C695 ) \nC214_=_C697( C214 C697 ) C214_=_C702( C214 C702 ) C214_=_C703( C214 C703 ) C214_=_C706( C214 C706 ) C214_=_C713( C214 C713 ) C214_=_C718( C214 C718 ) \nC214_=_C733( C214 C733 ) C214_=_C742( C214 C742 ) C214_=_C745( C214 C745 ) C214_=_C749( C214 C749 ) C214_=_C759( C214 C759 ) C214_=_C765( C214 C765 ) \nC214_=_C777( C214 C777 ) C214_=_C778( C214 C778 ) C214_=_C782( C214 C782 ) C214_=_C785( C214 C785 ) C214_=_C793( C214 C793 ) C214_=_C798( C214 C798 ) \nC217_=_C218( C217 C218 ) C217_=_C235( C217 C235 ) C217_=_C248( C217 C248 ) C217_=_C262( C217 C262 ) C217_=_C264( C217 C264 ) C217_=_C266( C217 C266 ) \nC217_=_C289( C217 C289 ) C217_=_C339( C217 C339 ) C217_=_C355( C217 C355 ) C217_=_C363( C217 C363 ) C217_=_C369( C217 C369 ) C217_=_C385( C217 C385 ) \nC217_=_C390( C217 C390 ) C217_=_C394( C217 C394 ) C217_=_C395( C217 C395 ) C217_=_C401( C217 C401 ) C217_=_C436( C217 C436 ) C217_=_C485( C217 C485 ) \nC217_=_C494( C217 C494 ) C217_=_C496( C217 C496 ) C217_=_C497( C217 C497 ) C217_=_C499( C217 C499 ) C217_=_C510( C217 C510 ) C217_=_C514( C217 C514 ) \nC217_=_C518( C217 C518 ) C217_=_C523( C217 C523 ) C217_=_C526( C217 C526 ) C217_=_C535( C217 C535 ) C217_=_C537( C217 C537 ) C217_=_C548( C217 C548 ) \nC217_=_C549( C217 C549 ) C217_=_C551( C217 C551 ) C217_=_C563( C217 C563 ) C217_=_C570( C217 C570 ) C217_=_C576( C217 C576 ) C217_=_C590( C217 C590 ) \nC217_=_C593( C217 C593 ) C217_=_C595( C217 C595 ) C217_=_C600( C217 C600 ) C217_=_C604( C217 C604 ) C217_=_C612( C217 C612 ) C217_=_C613( C217 C613 ) \nC217_=_C616( C217 C616 ) C217_=_C621( C217 C621 ) C217_=_C624( C217 C624 ) C217_=_C628( C217 C628 ) C217_=_C629( C217 C629 ) C217_=_C630( C217 C630 ) \nC217_=_C637( C217 C637 ) C217_=_C642( C217 C642 ) C217_=_C643( C217 C643 ) C217_=_C653( C217 C653 ) C217_=_C657( C217 C657 ) C217_=_C662( C217 C662 ) \nC217_=_C674( C217 C674 ) C217_=_C684( C217 C684 ) C217_=_C685( C217 C685 ) C217_=_C687( C217 C687 ) C217_=_C696( C217 C696 ) C217_=_C699( C217 C699 ) \nC217_=_C703( C217 C703 ) C217_=_C710( C217 C710 ) C217_=_C726( C217 C726 ) C217_=_C744( C217 C744 ) C217_=_C748( C217 C748 ) C217_=_C749( C217 C749 ) \nC217_=_C750( C217 C750 ) C217_=_C753( C217 C753 ) C217_=_C754( C217 C754 ) C217_=_C760( C217 C760 ) C217_=_C771( C217 C771 ) C217_=_C772( C217 C772 ) \nC217_=_C778( C217 C778 ) C217_=_C782( C217 C782 ) C217_=_C786( C217 C786 ) C217_=_C798( C217 C798 ) C218_=_C235( C218 C235 ) C218_=_C248( C218 C248 ) \nC218_=_C251( C218 C251 ) C218_=_C262( C218 C262 ) C218_=_C264( C218 C264 ) C218_=_C268( C218 C268 ) C218_=_C289( C218 C289 ) C218_=_C339( C218 C339 ) \nC218_=_C369( C218 C369 ) C218_=_C384( C218 C384 ) C218_=_C390( C218 C390 ) C218_=_C394( C218 C394 ) C218_=_C395( C218 C395 ) C218_=_C400( C218 C400 ) \nC218_=_C420( C218 C420 ) C218_=_C422( C218 C422 ) C218_=_C427( C218 C427 ) C218_=_C449( C218 C449 ) C218_=_C454( C218 C454 ) C218_=_C472( C218 C472 ) \nC218_=_C494( C218 C494 ) C218_=_C496( C218 C496 ) C218_=_C497( C218 C497 ) C218_=_C510( C218 C510 ) C218_=_C514( C218 C514 ) C218_=_C521( C218 C521 ) \nC218_=_C523( C218 C523 ) C218_=_C532( C218 C532 ) C218_=_C535( C218 C535 ) C218_=_C536( C218 C536 ) C218_=_C551( C218 C551 ) C218_=_C553( C218 C553 ) \nC218_=_C554( C218 C554 ) C218_=_C570( C218 C570 ) C218_=_C576( C218 C576 ) C218_=_C593( C218 C593 ) C218_=_C600( C218 C600 ) C218_=_C604( C218 C604 ) \nC218_=_C613( C218 C613 ) C218_=_C616( C218 C616 ) C218_=_C617( C218 C617 ) C218_=_C619( C218 C619 ) C218_=_C621( C218 C621 ) C218_=_C622( C218 C622 ) \nC218_=_C628( C218 C628 ) C218_=_C630( C218 C630 ) C218_=_C634( C218 C634 ) C218_=_C635( C218 C635 ) C218_=_C642( C218 C642 ) C218_=_C643( C218 C643 ) \nC218_=_C650( C218 C650 ) C218_=_C654( C218 C654 ) C218_=_C657( C218 C657 ) C218_=_C662( C218 C662 ) C218_=_C664( C218 C664 ) C218_=_C673( C218 C673 ) \nC218_=_C687( C218 C687 ) C218_=_C696( C218 C696 ) C218_=_C699( C218 C699 ) C218_=_C700( C218 C700 ) C218_=_C703( C218 C703 ) C218_=_C726( C218 C726 ) \nC218_=_C734( C218 C734 ) C218_=_C750( C218 C750 ) C218_=_C751( C218 C751 ) C218_=_C752( C218 C752 ) C218_=_C753( C218 C753 ) C218_=_C754( C218 C754 ) \nC218_=_C757( C218 C757 ) C218_=_C760( C218 C760 ) C218_=_C765( C218 C765 ) C218_=_C766( C218 C766 ) C218_=_C767(</w:t>
      </w:r>
    </w:p>
    <w:p>
      <w:pPr>
        <w:pStyle w:val="PreformattedText"/>
        <w:bidi w:val="0"/>
        <w:spacing w:before="0" w:after="0"/>
        <w:jc w:val="left"/>
        <w:rPr/>
      </w:pPr>
      <w:r>
        <w:rPr/>
        <w:t xml:space="preserve"> </w:t>
      </w:r>
      <w:r>
        <w:rPr/>
        <w:t>C218 C767 ) C218_=_C771( C218 C771 ) \nC218_=_C772( C218 C772 ) C218_=_C775( C218 C775 ) C218_=_C778( C218 C778 ) C218_=_C787( C218 C787 ) C218_=_C798( C218 C798 ) C221_=_C222( C221 C222 ) \nC221_=_C223( C221 C223 ) C221_=_C224( C221 C224 ) C221_=_C225( C221 C225 ) C221_=_C226( C221 C226 ) C221_=_C230( C221 C230 ) C221_=_C231( C221 C231 ) \nC221_=_C232( C221 C232 ) C221_=_C238( C221 C238 ) C221_=_C239( C221 C239 ) C221_=_C258( C221 C258 ) C221_=_C259( C221 C259 ) C221_=_C270( C221 C270 ) \nC221_=_C278( C221 C278 ) C221_=_C324( C221 C324 ) C221_=_C328( C221 C328 ) C221_=_C332( C221 C332 ) C221_=_C359( C221 C359 ) C221_=_C385( C221 C385 ) \nC221_=_C386( C221 C386 ) C221_=_C387( C221 C387 ) C221_=_C396( C221 C396 ) C221_=_C397( C221 C397 ) C221_=_C398( C221 C398 ) C221_=_C399( C221 C399 ) \nC221_=_C400( C221 C400 ) C221_=_C401( C221 C401 ) C221_=_C402( C221 C402 ) C221_=_C403( C221 C403 ) C221_=_C404( C221 C404 ) C221_=_C424( C221 C424 ) \nC221_=_C429( C221 C429 ) C221_=_C432( C221 C432 ) C221_=_C447( C221 C447 ) C221_=_C453( C221 C453 ) C221_=_C454( C221 C454 ) C221_=_C457( C221 C457 ) \nC221_=_C494( C221 C494 ) C221_=_C497( C221 C497 ) C221_=_C499( C221 C499 ) C221_=_C503( C221 C503 ) C221_=_C509( C221 C509 ) C221_=_C526( C221 C526 ) \nC221_=_C532( C221 C532 ) C221_=_C538( C221 C538 ) C221_=_C539( C221 C539 ) C221_=_C540( C221 C540 ) C221_=_C541( C221 C541 ) C221_=_C542( C221 C542 ) \nC221_=_C543( C221 C543 ) C221_=_C544( C221 C544 ) C221_=_C545( C221 C545 ) C221_=_C546( C221 C546 ) C221_=_C547( C221 C547 ) C221_=_C548( C221 C548 ) \nC221_=_C565( C221 C565 ) C221_=_C570( C221 C570 ) C221_=_C581( C221 C581 ) C221_=_C583( C221 C583 ) C221_=_C585( C221 C585 ) C221_=_C586( C221 C586 ) \nC221_=_C587( C221 C587 ) C221_=_C588( C221 C588 ) C221_=_C601( C221 C601 ) C221_=_C602( C221 C602 ) C221_=_C621( C221 C621 ) C221_=_C622( C221 C622 ) \nC221_=_C624( C221 C624 ) C221_=_C632( C221 C632 ) C221_=_C633( C221 C633 ) C221_=_C634( C221 C634 ) C221_=_C635( C221 C635 ) C221_=_C636( C221 C636 ) \nC221_=_C637( C221 C637 ) C221_=_C640( C221 C640 ) C221_=_C641( C221 C641 ) C221_=_C644( C221 C644 ) C221_=_C649( C221 C649 ) C221_=_C650( C221 C650 ) \nC221_=_C654( C221 C654 ) C221_=_C655( C221 C655 ) C221_=_C662( C221 C662 ) C221_=_C663( C221 C663 ) C221_=_C664( C221 C664 ) C221_=_C665( C221 C665 ) \nC221_=_C666( C221 C666 ) C221_=_C668( C221 C668 ) C221_=_C679( C221 C679 ) C221_=_C693( C221 C693 ) C221_=_C699( C221 C699 ) C221_=_C700( C221 C700 ) \nC221_=_C704( C221 C704 ) C221_=_C705( C221 C705 ) C221_=_C706( C221 C706 ) C221_=_C708( C221 C708 ) C221_=_C713( C221 C713 ) C221_=_C714( C221 C714 ) \nC221_=_C716( C221 C716 ) C221_=_C718( C221 C718 ) C221_=_C719( C221 C719 ) C221_=_C726( C221 C726 ) C221_=_C727( C221 C727 ) C221_=_C731( C221 C731 ) \nC221_=_C742( C221 C742 ) C221_=_C748( C221 C748 ) C221_=_C749( C221 C749 ) C221_=_C750( C221 C750 ) C221_=_C751( C221 C751 ) C221_=_C752( C221 C752 ) \nC221_=_C753( C221 C753 ) C221_=_C767( C221 C767 ) C221_=_C772( C221 C772 ) C221_=_C773( C221 C773 ) C221_=_C782( C221 C782 ) C221_=_C783( C221 C783 ) \nC221_=_C785( C221 C785 ) C221_=_C786( C221 C786 ) C221_=_C791( C221 C791 ) C221_=_C794( C221 C794 ) C222_=_C223( C222 C223 ) C222_=_C224( C222 C224 ) \nC222_=_C225( C222 C225 ) C222_=_C226( C222 C226 ) C222_=_C230( C222 C230 ) C222_=_C231( C222 C231 ) C222_=_C232( C222 C232 ) C222_=_C238( C222 C238 ) \nC222_=_C239( C222 C239 ) C222_=_C240( C222 C240 ) C222_=_C258( C222 C258 ) C222_=_C259( C222 C259 ) C222_=_C293( C222 C293 ) C222_=_C359( C222 C359 ) \nC222_=_C383( C222 C383 ) C222_=_C396( C222 C396 ) C222_=_C397( C222 C397 ) C222_=_C398( C222 C398 ) C222_=_C399( C222 C399 ) C222_=_C400( C222 C400 ) \nC222_=_C401( C222 C401 ) C222_=_C402( C222 C402 ) C222_=_C403( C222 C403 ) C222_=_C404( C222 C404 ) C222_=_C416( C222 C416 ) C222_=_C429( C222 C429 ) \nC222_=_C432( C222 C432 ) C222_=_C435( C222 C435 ) C222_=_C468( C222 C468 ) C222_=_C469( C222 C469 ) C222_=_C486( C222 C486 ) C222_=_C494( C222 C494 ) \nC222_=_C499( C222 C499 ) C222_=_C503( C222 C503 ) C222_=_C509( C222 C509 ) C222_=_C538( C222 C538 ) C222_=_C539( C222 C539 ) C222_=_C540( C222 C540 ) \nC222_=_C541( C222 C541 ) C222_=_C542( C222 C542 ) C222_=_C543( C222 C543 ) C222_=_C544( C222 C544 ) C222_=_C545( C222 C545 ) C222_=_C546( C222 C546 ) \nC222_=_C547( C222 C547 ) C222_=_C548( C222 C548 ) C222_=_C556( C222 C556 ) C222_=_C565( C222 C565 ) C222_=_C566( C222 C566 ) C222_=_C571( C222 C571 ) \nC222_=_C581( C222 C581 ) C222_=_C583( C222 C583 ) C222_=_C602( C222 C602 ) C222_=_C618( C222 C618 ) C222_=_C621( C222 C621 ) C222_=_C622( C222 C622 ) \nC222_=_C629( C222 C629 ) C222_=_C632( C222 C632 ) C222_=_C633( C222 C633 ) C222_=_C634( C222 C634 ) C222_=_C635( C222 C635 ) C222_=_C636( C222 C636 ) \nC222_=_C637( C222 C637 ) C222_=_C640( C222 C640 ) C222_=_C649( C222 C649 ) C222_=_C650( C222 C650 ) C222_=_C655( C222 C655 ) C222_=_C656( C222 C656 ) \nC222_=_C663( C222 C663 ) C222_=_C666( C222 C666 ) C222_=_C679( C222 C679 ) C222_=_C682( C222 C682 ) C222_=_C698( C222 C698 ) C222_=_C700( C222 C700 ) \nC222_=_C705( C222 C705 ) C222_=_C706( C222 C706 ) C222_=_C730( C222 C730 ) C222_=_C733( C222 C733 ) C222_=_C734( C222 C734 ) C222_=_C742( C222 C742 ) \nC222_=_C745( C222 C745 ) C222_=_C747( C222 C747 ) C222_=_C749( C222 C749 ) C222_=_C750( C222 C750 ) C222_=_C751( C222 C751 ) C222_=_C752( C222 C752 ) \nC222_=_C753( C222 C753 ) C222_=_C756( C222 C756 ) C222_=_C763( C222 C763 ) C222_=_C764( C222 C764 ) C222_=_C771( C222 C771 ) C222_=_C779( C222 C779 ) \nC222_=_C782( C222 C782 ) C222_=_C783( C222 C783 ) C222_=_C791( C222 C791 ) C222_=_C794( C222 C794 ) C223_=_C224( C223 C224 ) C223_=_C225( C223 C225 ) \nC223_=_C226( C223 C226 ) C223_=_C229( C223 C229 ) C223_=_C260( C223 C260 ) C223_=_C265( C223 C265 ) C223_=_C270( C223 C270 ) C223_=_C282( C223 C282 ) \nC223_=_C284( C223 C284 ) C223_=_C295( C223 C295 ) C223_=_C296( C223 C296 ) C223_=_C298( C223 C298 ) C223_=_C299( C223 C299 ) C223_=_C354( C223 C354 ) \nC223_=_C355( C223 C355 ) C223_=_C369( C223 C369 ) C223_=_C370( C223 C370 ) C223_=_C396( C223 C396 ) C223_=_C397( C223 C397 ) C223_=_C398( C223 C398 ) \nC223_=_C399( C223 C399 ) C223_=_C400( C223 C400 ) C223_=_C401( C223 C401 ) C223_=_C402( C223 C402 ) C223_=_C403( C223 C403 ) C223_=_C404( C223 C404 ) \nC223_=_C419( C223 C419 ) C223_=_C420( C223 C420 ) C223_=_C425( C223 C425 ) C223_=_C428( C223 C428 ) C223_=_C445( C223 C445 ) C223_=_C452( C223 C452 ) \nC223_=_C470( C223 C470 ) C223_=_C471( C223 C471 ) C223_=_C472( C223 C472 ) C223_=_C488( C223 C488 ) C223_=_C518( C223 C518 ) C223_=_C538( C223 C538 ) \nC223_=_C539( C223 C539 ) C223_=_C540( C223 C540 ) C223_=_C541( C223 C541 ) C223_=_C542( C223 C542 ) C223_=_C543( C223 C543 ) C223_=_C544( C223 C544 ) \nC223_=_C545( C223 C545 ) C223_=_C546( C223 C546 ) C223_=_C547( C223 C547 ) C223_=_C548( C223 C548 ) C223_=_C551( C223 C551 ) C223_=_C556( C223 C556 ) \nC223_=_C558( C223 C558 ) C223_=_C562( C223 C562 ) C223_=_C566( C223 C566 ) C223_=_C571( C223 C571 ) C223_=_C576( C223 C576 ) C223_=_C578( C223 C578 ) \nC223_=_C586( C223 C586 ) C223_=_C589( C223 C589 ) C223_=_C590( C223 C590 ) C223_=_C597( C223 C597 ) C223_=_C602( C223 C602 ) C223_=_C607( C223 C607 ) \nC223_=_C611( C223 C611 ) C223_=_C613( C223 C613 ) C223_=_C614( C223 C614 ) C223_=_C632( C223 C632 ) C223_=_C633( C223 C633 ) C223_=_C634( C223 C634 ) \nC223_=_C635( C223 C635 ) C223_=_C636( C223 C636 ) C223_=_C637( C223 C637 ) C223_=_C645( C223 C645 ) C223_=_C666( C223 C666 ) C223_=_C667( C223 C667 ) \nC223_=_C668( C223 C668 ) C223_=_C679( C223 C679 ) C223_=_C680( C223 C680 ) C223_=_C685( C223 C685 ) C223_=_C691( C223 C691 ) C223_=_C703( C223 C703 ) \nC223_=_C705( C223 C705 ) C223_=_C706( C223 C706 ) C223_=_C708( C223 C708 ) C223_=_C711( C223 C711 ) C223_=_C719( C223 C719 ) C223_=_C723( C223 C723 ) \nC223_=_C726( C223 C726 ) C223_=_C734( C223 C734 ) C223_=_C749( C223 C749 ) C223_=_C750( C223 C750 ) C223_=_C751( C223 C751 ) C223_=_C752( C223 C752 ) \nC223_=_C753( C223 C753 ) C223_=_C757( C223 C757 ) C223_=_C762( C223 C762 ) C223_=_C773( C223 C773 ) C223_=_C777( C223 C777 ) C223_=_C778( C223 C778 ) \nC223_=_C781( C223 C781 ) C223_=_C782( C223 C782 ) C223_=_C783( C223 C783 ) C223_=_C791( C223 C791 ) C223_=_C795( C223 C795 ) C223_=_C796( C223 C796 ) \nC223_=_C797( C223 C797 ) C224_=_C225( C224 C225 ) C224_=_C226( C224 C226 ) C224_=_C236( C224 C236 ) C224_=_C253( C224 C253 ) C224_=_C315( C224 C315 ) \nC224_=_C316( C224 C316 ) C224_=_C319( C224 C319 ) C224_=_C320( C224 C320 ) C224_=_C336( C224 C336 ) C224_=_C392( C224 C392 ) C224_=_C396( C224 C396 ) \nC224_=_C397( C224 C397 ) C224_=_C398( C224 C398 ) C224_=_C399( C224 C399 ) C224_=_C400( C224 C400 ) C224_=_C401( C224 C401 ) C224_=_C402( C224 C402 ) \nC224_=_C403( C224 C403 ) C224_=_C404( C224 C404 ) C224_=_C414( C224 C414 ) C224_=_C429( C224 C429 ) C224_=_C451( C224 C451 ) C224_=_C460( C224 C460 ) \nC224_=_C481( C224 C481 ) C224_=_C493( C224 C493 ) C224_=_C494( C224 C494 ) C224_=_C496( C224 C496 ) C224_=_C537( C224 C537 ) C224_=_C538( C224 C538 ) \nC224_=_C539( C224 C539 ) C224_=_C540( C224 C540 ) C224_=_C541( C224 C541 ) C224_=_C542( C224 C542 ) C224_=_C543( C224 C543 ) C224_=_C544( C224 C544 ) \nC224_=_C545( C224 C545 ) C224_=_C546( C224 C546 ) C224_=_C547( C224 C547 ) C224_=_C548( C224 C548 ) C224_=_C552( C224 C552 ) C224_=_C556( C224 C556 ) \nC224_=_C577( C224 C577 ) C224_=_C578( C224 C578 ) C224_=_C590( C224 C590 ) C224_=_C601( C224 C601 ) C224_=_C602( C224 C602 ) C224_=_C604( C224 C604 ) \nC224_=_C606( C224 C606 ) C224_=_C608( C224 C608 ) C224_=_C611( C224 C611 ) C224_=_C612( C224 C612 ) C224_=_C632( C224 C632 ) C224_=_C633( C224 C633 ) \nC224_=_C634( C224 C634 ) C224_=_C635( C224 C635 ) C224_=_C636( C224 C636 ) C224_=_C637( C224 C637 ) C224_=_C640( C224 C640 ) C224_=_C646( C224 C646 ) \nC224_=_C651( C224 C651 ) C224_=_C657( C224 C657 ) C224_=_C660( C224 C660 ) C224_=_C661( C224 C661 ) C224_=_C663( C224 C663 ) C224_=_C674(</w:t>
      </w:r>
    </w:p>
    <w:p>
      <w:pPr>
        <w:pStyle w:val="PreformattedText"/>
        <w:bidi w:val="0"/>
        <w:spacing w:before="0" w:after="0"/>
        <w:jc w:val="left"/>
        <w:rPr/>
      </w:pPr>
      <w:r>
        <w:rPr/>
        <w:t xml:space="preserve"> </w:t>
      </w:r>
      <w:r>
        <w:rPr/>
        <w:t>C224 C674 ) \nC224_=_C677( C224 C677 ) C224_=_C686( C224 C686 ) C224_=_C687( C224 C687 ) C224_=_C688( C224 C688 ) C224_=_C692( C224 C692 ) C224_=_C693( C224 C693 ) \nC224_=_C694( C224 C694 ) C224_=_C700( C224 C700 ) C224_=_C703( C224 C703 ) C224_=_C705( C224 C705 ) C224_=_C706( C224 C706 ) C224_=_C707( C224 C707 ) \nC224_=_C710( C224 C710 ) C224_=_C711( C224 C711 ) C224_=_C713( C224 C713 ) C224_=_C719( C224 C719 ) C224_=_C721( C224 C721 ) C224_=_C727( C224 C727 ) \nC224_=_C731( C224 C731 ) C224_=_C733( C224 C733 ) C224_=_C744( C224 C744 ) C224_=_C749( C224 C749 ) C224_=_C750( C224 C750 ) C224_=_C751( C224 C751 ) \nC224_=_C752( C224 C752 ) C224_=_C753( C224 C753 ) C224_=_C759( C224 C759 ) C224_=_C760( C224 C760 ) C224_=_C762( C224 C762 ) C224_=_C764( C224 C764 ) \nC224_=_C767( C224 C767 ) C224_=_C769( C224 C769 ) C224_=_C770( C224 C770 ) C224_=_C782( C224 C782 ) C224_=_C783( C224 C783 ) C224_=_C784( C224 C784 ) \nC224_=_C785( C224 C785 ) C224_=_C794( C224 C794 ) C224_=_C797( C224 C797 ) C225_=_C226( C225 C226 ) C225_=_C254( C225 C254 ) C225_=_C280( C225 C280 ) \nC225_=_C292( C225 C292 ) C225_=_C339( C225 C339 ) C225_=_C343( C225 C343 ) C225_=_C373( C225 C373 ) C225_=_C374( C225 C374 ) C225_=_C375( C225 C375 ) \nC225_=_C376( C225 C376 ) C225_=_C384( C225 C384 ) C225_=_C395( C225 C395 ) C225_=_C396( C225 C396 ) C225_=_C397( C225 C397 ) C225_=_C398( C225 C398 ) \nC225_=_C399( C225 C399 ) C225_=_C400( C225 C400 ) C225_=_C401( C225 C401 ) C225_=_C402( C225 C402 ) C225_=_C403( C225 C403 ) C225_=_C404( C225 C404 ) \nC225_=_C410( C225 C410 ) C225_=_C418( C225 C418 ) C225_=_C433( C225 C433 ) C225_=_C437( C225 C437 ) C225_=_C440( C225 C440 ) C225_=_C457( C225 C457 ) \nC225_=_C474( C225 C474 ) C225_=_C501( C225 C501 ) C225_=_C513( C225 C513 ) C225_=_C514( C225 C514 ) C225_=_C515( C225 C515 ) C225_=_C516( C225 C516 ) \nC225_=_C518( C225 C518 ) C225_=_C521( C225 C521 ) C225_=_C522( C225 C522 ) C225_=_C523( C225 C523 ) C225_=_C538( C225 C538 ) C225_=_C539( C225 C539 ) \nC225_=_C540( C225 C540 ) C225_=_C541( C225 C541 ) C225_=_C542( C225 C542 ) C225_=_C543( C225 C543 ) C225_=_C544( C225 C544 ) C225_=_C545( C225 C545 ) \nC225_=_C546( C225 C546 ) C225_=_C547( C225 C547 ) C225_=_C548( C225 C548 ) C225_=_C549( C225 C549 ) C225_=_C551( C225 C551 ) C225_=_C556( C225 C556 ) \nC225_=_C566( C225 C566 ) C225_=_C569( C225 C569 ) C225_=_C577( C225 C577 ) C225_=_C581( C225 C581 ) C225_=_C591( C225 C591 ) C225_=_C592( C225 C592 ) \nC225_=_C594( C225 C594 ) C225_=_C606( C225 C606 ) C225_=_C609( C225 C609 ) C225_=_C613( C225 C613 ) C225_=_C617( C225 C617 ) C225_=_C626( C225 C626 ) \nC225_=_C632( C225 C632 ) C225_=_C633( C225 C633 ) C225_=_C634( C225 C634 ) C225_=_C635( C225 C635 ) C225_=_C636( C225 C636 ) C225_=_C637( C225 C637 ) \nC225_=_C656( C225 C656 ) C225_=_C665( C225 C665 ) C225_=_C680( C225 C680 ) C225_=_C687( C225 C687 ) C225_=_C690( C225 C690 ) C225_=_C693( C225 C693 ) \nC225_=_C694( C225 C694 ) C225_=_C695( C225 C695 ) C225_=_C697( C225 C697 ) C225_=_C698( C225 C698 ) C225_=_C700( C225 C700 ) C225_=_C702( C225 C702 ) \nC225_=_C704( C225 C704 ) C225_=_C705( C225 C705 ) C225_=_C706( C225 C706 ) C225_=_C707( C225 C707 ) C225_=_C714( C225 C714 ) C225_=_C716( C225 C716 ) \nC225_=_C727( C225 C727 ) C225_=_C735( C225 C735 ) C225_=_C740( C225 C740 ) C225_=_C747( C225 C747 ) C225_=_C749( C225 C749 ) C225_=_C750( C225 C750 ) \nC225_=_C751( C225 C751 ) C225_=_C752( C225 C752 ) C225_=_C753( C225 C753 ) C225_=_C756( C225 C756 ) C225_=_C757( C225 C757 ) C225_=_C758( C225 C758 ) \nC225_=_C766( C225 C766 ) C225_=_C768( C225 C768 ) C225_=_C769( C225 C769 ) C225_=_C771( C225 C771 ) C225_=_C777( C225 C777 ) C225_=_C782( C225 C782 ) \nC225_=_C783( C225 C783 ) C225_=_C786( C225 C786 ) C225_=_C795( C225 C795 ) C226_=_C230( C226 C230 ) C226_=_C241( C226 C241 ) C226_=_C260( C226 C260 ) \nC226_=_C269( C226 C269 ) C226_=_C280( C226 C280 ) C226_=_C284( C226 C284 ) C226_=_C287( C226 C287 ) C226_=_C289( C226 C289 ) C226_=_C292( C226 C292 ) \nC226_=_C298( C226 C298 ) C226_=_C302( C226 C302 ) C226_=_C313( C226 C313 ) C226_=_C319( C226 C319 ) C226_=_C320( C226 C320 ) C226_=_C323( C226 C323 ) \nC226_=_C339( C226 C339 ) C226_=_C363( C226 C363 ) C226_=_C387( C226 C387 ) C226_=_C396( C226 C396 ) C226_=_C397( C226 C397 ) C226_=_C398( C226 C398 ) \nC226_=_C399( C226 C399 ) C226_=_C400( C226 C400 ) C226_=_C401( C226 C401 ) C226_=_C402( C226 C402 ) C226_=_C403( C226 C403 ) C226_=_C404( C226 C404 ) \nC226_=_C427( C226 C427 ) C226_=_C429( C226 C429 ) C226_=_C440( C226 C440 ) C226_=_C441( C226 C441 ) C226_=_C447( C226 C447 ) C226_=_C449( C226 C449 ) \nC226_=_C453( C226 C453 ) C226_=_C468( C226 C468 ) C226_=_C469( C226 C469 ) C226_=_C476( C226 C476 ) C226_=_C481( C226 C481 ) C226_=_C520( C226 C520 ) \nC226_=_C534( C226 C534 ) C226_=_C537( C226 C537 ) C226_=_C538( C226 C538 ) C226_=_C539( C226 C539 ) C226_=_C540( C226 C540 ) C226_=_C541( C226 C541 ) \nC226_=_C542( C226 C542 ) C226_=_C543( C226 C543 ) C226_=_C544( C226 C544 ) C226_=_C545( C226 C545 ) C226_=_C546( C226 C546 ) C226_=_C547( C226 C547 ) \nC226_=_C548( C226 C548 ) C226_=_C555( C226 C555 ) C226_=_C561( C226 C561 ) C226_=_C565( C226 C565 ) C226_=_C567( C226 C567 ) C226_=_C588( C226 C588 ) \nC226_=_C594( C226 C594 ) C226_=_C597( C226 C597 ) C226_=_C608( C226 C608 ) C226_=_C626( C226 C626 ) C226_=_C632( C226 C632 ) C226_=_C633( C226 C633 ) \nC226_=_C634( C226 C634 ) C226_=_C635( C226 C635 ) C226_=_C636( C226 C636 ) C226_=_C637( C226 C637 ) C226_=_C640( C226 C640 ) C226_=_C644( C226 C644 ) \nC226_=_C647( C226 C647 ) C226_=_C651( C226 C651 ) C226_=_C653( C226 C653 ) C226_=_C661( C226 C661 ) C226_=_C668( C226 C668 ) C226_=_C672( C226 C672 ) \nC226_=_C673( C226 C673 ) C226_=_C674( C226 C674 ) C226_=_C676( C226 C676 ) C226_=_C677( C226 C677 ) C226_=_C678( C226 C678 ) C226_=_C688( C226 C688 ) \nC226_=_C692( C226 C692 ) C226_=_C695( C226 C695 ) C226_=_C697( C226 C697 ) C226_=_C701( C226 C701 ) C226_=_C704( C226 C704 ) C226_=_C705( C226 C705 ) \nC226_=_C706( C226 C706 ) C226_=_C709( C226 C709 ) C226_=_C723( C226 C723 ) C226_=_C725( C226 C725 ) C226_=_C726( C226 C726 ) C226_=_C727( C226 C727 ) \nC226_=_C733( C226 C733 ) C226_=_C745( C226 C745 ) C226_=_C746( C226 C746 ) C226_=_C749( C226 C749 ) C226_=_C750( C226 C750 ) C226_=_C751( C226 C751 ) \nC226_=_C752( C226 C752 ) C226_=_C753( C226 C753 ) C226_=_C756( C226 C756 ) C226_=_C759( C226 C759 ) C226_=_C762( C226 C762 ) C226_=_C765( C226 C765 ) \nC226_=_C767( C226 C767 ) C226_=_C773( C226 C773 ) C226_=_C781( C226 C781 ) C226_=_C782( C226 C782 ) C226_=_C783( C226 C783 ) C226_=_C784( C226 C784 ) \nC226_=_C788( C226 C788 ) C226_=_C794( C226 C794 ) C226_=_C797( C226 C797 ) C229_=_C230( C229 C230 ) C229_=_C265( C229 C265 ) C229_=_C270( C229 C270 ) \nC229_=_C284( C229 C284 ) C229_=_C295( C229 C295 ) C229_=_C296( C229 C296 ) C229_=_C298( C229 C298 ) C229_=_C299( C229 C299 ) C229_=_C329( C229 C329 ) \nC229_=_C336( C229 C336 ) C229_=_C373( C229 C373 ) C229_=_C387( C229 C387 ) C229_=_C398( C229 C398 ) C229_=_C405( C229 C405 ) C229_=_C406( C229 C406 ) \nC229_=_C410( C229 C410 ) C229_=_C421( C229 C421 ) C229_=_C423( C229 C423 ) C229_=_C425( C229 C425 ) C229_=_C439( C229 C439 ) C229_=_C445( C229 C445 ) \nC229_=_C447( C229 C447 ) C229_=_C470( C229 C470 ) C229_=_C471( C229 C471 ) C229_=_C472( C229 C472 ) C229_=_C489( C229 C489 ) C229_=_C507( C229 C507 ) \nC229_=_C523( C229 C523 ) C229_=_C527( C229 C527 ) C229_=_C537( C229 C537 ) C229_=_C538( C229 C538 ) C229_=_C544( C229 C544 ) C229_=_C549( C229 C549 ) \nC229_=_C550( C229 C550 ) C229_=_C551( C229 C551 ) C229_=_C552( C229 C552 ) C229_=_C553( C229 C553 ) C229_=_C556( C229 C556 ) C229_=_C571( C229 C571 ) \nC229_=_C576( C229 C576 ) C229_=_C585( C229 C585 ) C229_=_C589( C229 C589 ) C229_=_C590( C229 C590 ) C229_=_C591( C229 C591 ) C229_=_C597( C229 C597 ) \nC229_=_C601( C229 C601 ) C229_=_C604( C229 C604 ) C229_=_C608( C229 C608 ) C229_=_C617( C229 C617 ) C229_=_C633( C229 C633 ) C229_=_C637( C229 C637 ) \nC229_=_C638( C229 C638 ) C229_=_C640( C229 C640 ) C229_=_C641( C229 C641 ) C229_=_C642( C229 C642 ) C229_=_C643( C229 C643 ) C229_=_C645( C229 C645 ) \nC229_=_C649( C229 C649 ) C229_=_C667( C229 C667 ) C229_=_C668( C229 C668 ) C229_=_C679( C229 C679 ) C229_=_C680( C229 C680 ) C229_=_C688( C229 C688 ) \nC229_=_C691( C229 C691 ) C229_=_C702( C229 C702 ) C229_=_C703( C229 C703 ) C229_=_C705( C229 C705 ) C229_=_C706( C229 C706 ) C229_=_C707( C229 C707 ) \nC229_=_C708( C229 C708 ) C229_=_C709( C229 C709 ) C229_=_C710( C229 C710 ) C229_=_C713( C229 C713 ) C229_=_C719( C229 C719 ) C229_=_C726( C229 C726 ) \nC229_=_C733( C229 C733 ) C229_=_C734( C229 C734 ) C229_=_C742( C229 C742 ) C229_=_C745( C229 C745 ) C229_=_C754( C229 C754 ) C229_=_C755( C229 C755 ) \nC229_=_C759( C229 C759 ) C229_=_C762( C229 C762 ) C229_=_C777( C229 C777 ) C229_=_C778( C229 C778 ) C229_=_C784( C229 C784 ) C229_=_C785( C229 C785 ) \nC229_=_C791( C229 C791 ) C229_=_C793( C229 C793 ) C229_=_C795( C229 C795 ) C229_=_C796( C229 C796 ) C229_=_C798( C229 C798 ) C230_=_C231( C230 C231 ) \nC230_=_C232( C230 C232 ) C230_=_C238( C230 C238 ) C230_=_C239( C230 C239 ) C230_=_C258( C230 C258 ) C230_=_C259( C230 C259 ) C230_=_C289( C230 C289 ) \nC230_=_C292( C230 C292 ) C230_=_C298( C230 C298 ) C230_=_C319( C230 C319 ) C230_=_C338( C230 C338 ) C230_=_C339( C230 C339 ) C230_=_C359( C230 C359 ) \nC230_=_C363( C230 C363 ) C230_=_C405( C230 C405 ) C230_=_C406( C230 C406 ) C230_=_C410( C230 C410 ) C230_=_C427( C230 C427 ) C230_=_C429( C230 C429 ) \nC230_=_C432( C230 C432 ) C230_=_C437( C230 C437 ) C230_=_C453( C230 C453 ) C230_=_C494( C230 C494 ) C230_=_C497( C230 C497 ) C230_=_C499( C230 C499 ) \nC230_=_C503( C230 C503 ) C230_=_C509( C230 C509 ) C230_=_C520( C230 C520 ) C230_=_C537( C230 C537 ) C230_=_C538( C230 C538 ) C230_=_C549( C230 C549 ) \nC230_=_C550( C230 C550 ) C230_=_C551( C230 C551 ) C230_=_C552( C230 C552 ) C230_=_C553( C230 C553 ) C230_=_C555( C230 C555 ) C230_=_C562( C230 C562 ) \nC230_=_C565(</w:t>
      </w:r>
    </w:p>
    <w:p>
      <w:pPr>
        <w:pStyle w:val="PreformattedText"/>
        <w:bidi w:val="0"/>
        <w:spacing w:before="0" w:after="0"/>
        <w:jc w:val="left"/>
        <w:rPr/>
      </w:pPr>
      <w:r>
        <w:rPr/>
        <w:t xml:space="preserve"> </w:t>
      </w:r>
      <w:r>
        <w:rPr/>
        <w:t>C230 C565 ) C230_=_C581( C230 C581 ) C230_=_C583( C230 C583 ) C230_=_C588( C230 C588 ) C230_=_C597( C230 C597 ) C230_=_C601( C230 C601 ) \nC230_=_C602( C230 C602 ) C230_=_C609( C230 C609 ) C230_=_C613( C230 C613 ) C230_=_C621( C230 C621 ) C230_=_C622( C230 C622 ) C230_=_C638( C230 C638 ) \nC230_=_C640( C230 C640 ) C230_=_C641( C230 C641 ) C230_=_C642( C230 C642 ) C230_=_C643( C230 C643 ) C230_=_C647( C230 C647 ) C230_=_C653( C230 C653 ) \nC230_=_C655( C230 C655 ) C230_=_C661( C230 C661 ) C230_=_C663( C230 C663 ) C230_=_C665( C230 C665 ) C230_=_C672( C230 C672 ) C230_=_C674( C230 C674 ) \nC230_=_C679( C230 C679 ) C230_=_C692( C230 C692 ) C230_=_C694( C230 C694 ) C230_=_C700( C230 C700 ) C230_=_C701( C230 C701 ) C230_=_C705( C230 C705 ) \nC230_=_C707( C230 C707 ) C230_=_C708( C230 C708 ) C230_=_C709( C230 C709 ) C230_=_C710( C230 C710 ) C230_=_C720( C230 C720 ) C230_=_C723( C230 C723 ) \nC230_=_C726( C230 C726 ) C230_=_C742( C230 C742 ) C230_=_C745( C230 C745 ) C230_=_C746( C230 C746 ) C230_=_C749( C230 C749 ) C230_=_C754( C230 C754 ) \nC230_=_C755( C230 C755 ) C230_=_C759( C230 C759 ) C230_=_C765( C230 C765 ) C230_=_C768( C230 C768 ) C230_=_C773( C230 C773 ) C230_=_C775( C230 C775 ) \nC230_=_C784( C230 C784 ) C230_=_C791( C230 C791 ) C230_=_C797( C230 C797 ) C231_=_C232( C231 C232 ) C231_=_C233( C231 C233 ) C231_=_C238( C231 C238 ) \nC231_=_C239( C231 C239 ) C231_=_C242( C231 C242 ) C231_=_C249( C231 C249 ) C231_=_C250( C231 C250 ) C231_=_C251( C231 C251 ) C231_=_C253( C231 C253 ) \nC231_=_C254( C231 C254 ) C231_=_C258( C231 C258 ) C231_=_C259( C231 C259 ) C231_=_C268( C231 C268 ) C231_=_C359( C231 C359 ) C231_=_C382( C231 C382 ) \nC231_=_C396( C231 C396 ) C231_=_C413( C231 C413 ) C231_=_C414( C231 C414 ) C231_=_C415( C231 C415 ) C231_=_C416( C231 C416 ) C231_=_C417( C231 C417 ) \nC231_=_C418( C231 C418 ) C231_=_C419( C231 C419 ) C231_=_C420( C231 C420 ) C231_=_C421( C231 C421 ) C231_=_C429( C231 C429 ) C231_=_C432( C231 C432 ) \nC231_=_C434( C231 C434 ) C231_=_C435( C231 C435 ) C231_=_C436( C231 C436 ) C231_=_C437( C231 C437 ) C231_=_C438( C231 C438 ) C231_=_C439( C231 C439 ) \nC231_=_C440( C231 C440 ) C231_=_C494( C231 C494 ) C231_=_C499( C231 C499 ) C231_=_C503( C231 C503 ) C231_=_C509( C231 C509 ) C231_=_C513( C231 C513 ) \nC231_=_C525( C231 C525 ) C231_=_C530( C231 C530 ) C231_=_C539( C231 C539 ) C231_=_C549( C231 C549 ) C231_=_C550( C231 C550 ) C231_=_C551( C231 C551 ) \nC231_=_C554( C231 C554 ) C231_=_C555( C231 C555 ) C231_=_C556( C231 C556 ) C231_=_C558( C231 C558 ) C231_=_C561( C231 C561 ) C231_=_C565( C231 C565 ) \nC231_=_C566( C231 C566 ) C231_=_C567( C231 C567 ) C231_=_C569( C231 C569 ) C231_=_C581( C231 C581 ) C231_=_C583( C231 C583 ) C231_=_C590( C231 C590 ) \nC231_=_C602( C231 C602 ) C231_=_C621( C231 C621 ) C231_=_C622( C231 C622 ) C231_=_C628( C231 C628 ) C231_=_C632( C231 C632 ) C231_=_C633( C231 C633 ) \nC231_=_C638( C231 C638 ) C231_=_C640( C231 C640 ) C231_=_C644( C231 C644 ) C231_=_C645( C231 C645 ) C231_=_C646( C231 C646 ) C231_=_C651( C231 C651 ) \nC231_=_C652( C231 C652 ) C231_=_C653( C231 C653 ) C231_=_C654( C231 C654 ) C231_=_C655( C231 C655 ) C231_=_C663( C231 C663 ) C231_=_C668( C231 C668 ) \nC231_=_C679( C231 C679 ) C231_=_C698( C231 C698 ) C231_=_C700( C231 C700 ) C231_=_C710( C231 C710 ) C231_=_C711( C231 C711 ) C231_=_C712( C231 C712 ) \nC231_=_C713( C231 C713 ) C231_=_C714( C231 C714 ) C231_=_C716( C231 C716 ) C231_=_C719( C231 C719 ) C231_=_C730( C231 C730 ) C231_=_C742( C231 C742 ) \nC231_=_C745( C231 C745 ) C231_=_C749( C231 C749 ) C231_=_C751( C231 C751 ) C231_=_C754( C231 C754 ) C231_=_C756( C231 C756 ) C231_=_C757( C231 C757 ) \nC231_=_C758( C231 C758 ) C231_=_C763( C231 C763 ) C231_=_C764( C231 C764 ) C231_=_C765( C231 C765 ) C231_=_C779( C231 C779 ) C231_=_C782( C231 C782 ) \nC231_=_C785( C231 C785 ) C231_=_C787( C231 C787 ) C231_=_C791( C231 C791 ) C231_=_C793( C231 C793 ) C231_=_C794( C231 C794 ) C232_=_C233( C232 C233 ) \nC232_=_C238( C232 C238 ) C232_=_C239( C232 C239 ) C232_=_C241( C232 C241 ) C232_=_C246( C232 C246 ) C232_=_C258( C232 C258 ) C232_=_C259( C232 C259 ) \nC232_=_C266( C232 C266 ) C232_=_C320( C232 C320 ) C232_=_C354( C232 C354 ) C232_=_C359( C232 C359 ) C232_=_C363( C232 C363 ) C232_=_C375( C232 C375 ) \nC232_=_C376( C232 C376 ) C232_=_C386( C232 C386 ) C232_=_C413( C232 C413 ) C232_=_C414( C232 C414 ) C232_=_C415( C232 C415 ) C232_=_C416( C232 C416 ) \nC232_=_C417( C232 C417 ) C232_=_C418( C232 C418 ) C232_=_C419( C232 C419 ) C232_=_C420( C232 C420 ) C232_=_C421( C232 C421 ) C232_=_C429( C232 C429 ) \nC232_=_C432( C232 C432 ) C232_=_C461( C232 C461 ) C232_=_C494( C232 C494 ) C232_=_C498( C232 C498 ) C232_=_C499( C232 C499 ) C232_=_C503( C232 C503 ) \nC232_=_C509( C232 C509 ) C232_=_C510( C232 C510 ) C232_=_C513( C232 C513 ) C232_=_C514( C232 C514 ) C232_=_C515( C232 C515 ) C232_=_C532( C232 C532 ) \nC232_=_C539( C232 C539 ) C232_=_C546( C232 C546 ) C232_=_C549( C232 C549 ) C232_=_C554( C232 C554 ) C232_=_C555( C232 C555 ) C232_=_C556( C232 C556 ) \nC232_=_C565( C232 C565 ) C232_=_C579( C232 C579 ) C232_=_C581( C232 C581 ) C232_=_C583( C232 C583 ) C232_=_C592( C232 C592 ) C232_=_C594( C232 C594 ) \nC232_=_C602( C232 C602 ) C232_=_C616( C232 C616 ) C232_=_C618( C232 C618 ) C232_=_C621( C232 C621 ) C232_=_C622( C232 C622 ) C232_=_C623( C232 C623 ) \nC232_=_C626( C232 C626 ) C232_=_C632( C232 C632 ) C232_=_C638( C232 C638 ) C232_=_C640( C232 C640 ) C232_=_C644( C232 C644 ) C232_=_C645( C232 C645 ) \nC232_=_C646( C232 C646 ) C232_=_C655( C232 C655 ) C232_=_C663( C232 C663 ) C232_=_C678( C232 C678 ) C232_=_C679( C232 C679 ) C232_=_C690( C232 C690 ) \nC232_=_C700( C232 C700 ) C232_=_C702( C232 C702 ) C232_=_C711( C232 C711 ) C232_=_C712( C232 C712 ) C232_=_C713( C232 C713 ) C232_=_C714( C232 C714 ) \nC232_=_C719( C232 C719 ) C232_=_C725( C232 C725 ) C232_=_C742( C232 C742 ) C232_=_C746( C232 C746 ) C232_=_C754( C232 C754 ) C232_=_C756( C232 C756 ) \nC232_=_C757( C232 C757 ) C232_=_C758( C232 C758 ) C232_=_C762( C232 C762 ) C232_=_C764( C232 C764 ) C232_=_C766( C232 C766 ) C232_=_C773( C232 C773 ) \nC232_=_C775( C232 C775 ) C232_=_C779( C232 C779 ) C232_=_C782( C232 C782 ) C232_=_C785( C232 C785 ) C232_=_C786( C232 C786 ) C232_=_C791( C232 C791 ) \nC232_=_C793( C232 C793 ) C232_=_C796( C232 C796 ) C232_=_C798( C232 C798 ) C233_=_C240( C233 C240 ) C233_=_C244( C233 C244 ) C233_=_C258( C233 C258 ) \nC233_=_C262( C233 C262 ) C233_=_C267( C233 C267 ) C233_=_C269( C233 C269 ) C233_=_C319( C233 C319 ) C233_=_C343( C233 C343 ) C233_=_C377( C233 C377 ) \nC233_=_C394( C233 C394 ) C233_=_C402( C233 C402 ) C233_=_C410( C233 C410 ) C233_=_C413( C233 C413 ) C233_=_C414( C233 C414 ) C233_=_C415( C233 C415 ) \nC233_=_C416( C233 C416 ) C233_=_C417( C233 C417 ) C233_=_C418( C233 C418 ) C233_=_C419( C233 C419 ) C233_=_C420( C233 C420 ) C233_=_C421( C233 C421 ) \nC233_=_C438( C233 C438 ) C233_=_C470( C233 C470 ) C233_=_C515( C233 C515 ) C233_=_C526( C233 C526 ) C233_=_C530( C233 C530 ) C233_=_C535( C233 C535 ) \nC233_=_C539( C233 C539 ) C233_=_C542( C233 C542 ) C233_=_C546( C233 C546 ) C233_=_C549( C233 C549 ) C233_=_C550( C233 C550 ) C233_=_C551( C233 C551 ) \nC233_=_C554( C233 C554 ) C233_=_C555( C233 C555 ) C233_=_C556( C233 C556 ) C233_=_C557( C233 C557 ) C233_=_C561( C233 C561 ) C233_=_C568( C233 C568 ) \nC233_=_C574( C233 C574 ) C233_=_C587( C233 C587 ) C233_=_C592( C233 C592 ) C233_=_C609( C233 C609 ) C233_=_C623( C233 C623 ) C233_=_C630( C233 C630 ) \nC233_=_C632( C233 C632 ) C233_=_C638( C233 C638 ) C233_=_C644( C233 C644 ) C233_=_C645( C233 C645 ) C233_=_C646( C233 C646 ) C233_=_C655( C233 C655 ) \nC233_=_C676( C233 C676 ) C233_=_C678( C233 C678 ) C233_=_C681( C233 C681 ) C233_=_C686( C233 C686 ) C233_=_C696( C233 C696 ) C233_=_C697( C233 C697 ) \nC233_=_C701( C233 C701 ) C233_=_C705( C233 C705 ) C233_=_C711( C233 C711 ) C233_=_C712( C233 C712 ) C233_=_C713( C233 C713 ) C233_=_C714( C233 C714 ) \nC233_=_C725( C233 C725 ) C233_=_C740( C233 C740 ) C233_=_C742( C233 C742 ) C233_=_C746( C233 C746 ) C233_=_C748( C233 C748 ) C233_=_C751( C233 C751 ) \nC233_=_C754( C233 C754 ) C233_=_C755( C233 C755 ) C233_=_C756( C233 C756 ) C233_=_C757( C233 C757 ) C233_=_C759( C233 C759 ) C233_=_C765( C233 C765 ) \nC233_=_C770( C233 C770 ) C233_=_C772( C233 C772 ) C233_=_C773( C233 C773 ) C233_=_C781( C233 C781 ) C233_=_C782( C233 C782 ) C233_=_C783( C233 C783 ) \nC233_=_C785( C233 C785 ) C233_=_C788( C233 C788 ) C233_=_C791( C233 C791 ) C233_=_C793( C233 C793 ) C234_=_C235( C234 C235 ) C234_=_C236( C234 C236 ) \nC234_=_C237( C234 C237 ) C234_=_C238( C234 C238 ) C234_=_C239( C234 C239 ) C234_=_C240( C234 C240 ) C234_=_C241( C234 C241 ) C234_=_C242( C234 C242 ) \nC234_=_C243( C234 C243 ) C234_=_C244( C234 C244 ) C234_=_C258( C234 C258 ) C234_=_C259( C234 C259 ) C234_=_C260( C234 C260 ) C234_=_C261( C234 C261 ) \nC234_=_C281( C234 C281 ) C234_=_C387( C234 C387 ) C234_=_C405( C234 C405 ) C234_=_C406( C234 C406 ) C234_=_C413( C234 C413 ) C234_=_C422( C234 C422 ) \nC234_=_C423( C234 C423 ) C234_=_C424( C234 C424 ) C234_=_C425( C234 C425 ) C234_=_C426( C234 C426 ) C234_=_C427( C234 C427 ) C234_=_C436( C234 C436 ) \nC234_=_C441( C234 C441 ) C234_=_C470( C234 C470 ) C234_=_C476( C234 C476 ) C234_=_C502( C234 C502 ) C234_=_C507( C234 C507 ) C234_=_C543( C234 C543 ) \nC234_=_C552( C234 C552 ) C234_=_C557( C234 C557 ) C234_=_C558( C234 C558 ) C234_=_C559( C234 C559 ) C234_=_C560( C234 C560 ) C234_=_C561( C234 C561 ) \nC234_=_C562( C234 C562 ) C234_=_C563( C234 C563 ) C234_=_C568( C234 C568 ) C234_=_C569( C234 C569 ) C234_=_C570( C234 C570 ) C234_=_C591( C234 C591 ) \nC234_=_C600( C234 C600 ) C234_=_C617( C234 C617 ) C234_=_C628( C234 C628 ) C234_=_C633( C234 C633 ) C234_=_C643( C234 C643 ) C234_=_C647( C234 C647 ) \nC234_=_C648( C234 C648 ) C234_=_C649( C234 C649 ) C234_=_C650( C234 C650 ) C234_=_C652( C234 C652 ) C234_=_C653( C234 C653 ) C234_=_C656( C234 C656 ) \nC234_=_C665( C234 C665 ) C234_=_C684(</w:t>
      </w:r>
    </w:p>
    <w:p>
      <w:pPr>
        <w:pStyle w:val="PreformattedText"/>
        <w:bidi w:val="0"/>
        <w:spacing w:before="0" w:after="0"/>
        <w:jc w:val="left"/>
        <w:rPr/>
      </w:pPr>
      <w:r>
        <w:rPr/>
        <w:t xml:space="preserve"> </w:t>
      </w:r>
      <w:r>
        <w:rPr/>
        <w:t>C234 C684 ) C234_=_C685( C234 C685 ) C234_=_C707( C234 C707 ) C234_=_C709( C234 C709 ) C234_=_C712( C234 C712 ) \nC234_=_C715( C234 C715 ) C234_=_C716( C234 C716 ) C234_=_C717( C234 C717 ) C234_=_C720( C234 C720 ) C234_=_C721( C234 C721 ) C234_=_C731( C234 C731 ) \nC234_=_C754( C234 C754 ) C234_=_C756( C234 C756 ) C234_=_C758( C234 C758 ) C234_=_C759( C234 C759 ) C234_=_C760( C234 C760 ) C234_=_C763( C234 C763 ) \nC234_=_C765( C234 C765 ) C234_=_C766( C234 C766 ) C234_=_C767( C234 C767 ) C234_=_C768( C234 C768 ) C234_=_C770( C234 C770 ) C234_=_C782( C234 C782 ) \nC234_=_C786( C234 C786 ) C234_=_C795( C234 C795 ) C234_=_C797( C234 C797 ) C235_=_C236( C235 C236 ) C235_=_C237( C235 C237 ) C235_=_C238( C235 C238 ) \nC235_=_C239( C235 C239 ) C235_=_C240( C235 C240 ) C235_=_C241( C235 C241 ) C235_=_C242( C235 C242 ) C235_=_C243( C235 C243 ) C235_=_C244( C235 C244 ) \nC235_=_C248( C235 C248 ) C235_=_C258( C235 C258 ) C235_=_C259( C235 C259 ) C235_=_C260( C235 C260 ) C235_=_C261( C235 C261 ) C235_=_C262( C235 C262 ) \nC235_=_C264( C235 C264 ) C235_=_C289( C235 C289 ) C235_=_C339( C235 C339 ) C235_=_C347( C235 C347 ) C235_=_C369( C235 C369 ) C235_=_C390( C235 C390 ) \nC235_=_C394( C235 C394 ) C235_=_C395( C235 C395 ) C235_=_C405( C235 C405 ) C235_=_C406( C235 C406 ) C235_=_C422( C235 C422 ) C235_=_C423( C235 C423 ) \nC235_=_C424( C235 C424 ) C235_=_C425( C235 C425 ) C235_=_C426( C235 C426 ) C235_=_C427( C235 C427 ) C235_=_C441( C235 C441 ) C235_=_C496( C235 C496 ) \nC235_=_C497( C235 C497 ) C235_=_C500( C235 C500 ) C235_=_C514( C235 C514 ) C235_=_C523( C235 C523 ) C235_=_C535( C235 C535 ) C235_=_C551( C235 C551 ) \nC235_=_C557( C235 C557 ) C235_=_C558( C235 C558 ) C235_=_C559( C235 C559 ) C235_=_C560( C235 C560 ) C235_=_C561( C235 C561 ) C235_=_C562( C235 C562 ) \nC235_=_C563( C235 C563 ) C235_=_C568( C235 C568 ) C235_=_C569( C235 C569 ) C235_=_C570( C235 C570 ) C235_=_C576( C235 C576 ) C235_=_C600( C235 C600 ) \nC235_=_C604( C235 C604 ) C235_=_C613( C235 C613 ) C235_=_C616( C235 C616 ) C235_=_C621( C235 C621 ) C235_=_C630( C235 C630 ) C235_=_C633( C235 C633 ) \nC235_=_C642( C235 C642 ) C235_=_C643( C235 C643 ) C235_=_C646( C235 C646 ) C235_=_C647( C235 C647 ) C235_=_C648( C235 C648 ) C235_=_C649( C235 C649 ) \nC235_=_C650( C235 C650 ) C235_=_C651( C235 C651 ) C235_=_C656( C235 C656 ) C235_=_C657( C235 C657 ) C235_=_C662( C235 C662 ) C235_=_C667( C235 C667 ) \nC235_=_C687( C235 C687 ) C235_=_C692( C235 C692 ) C235_=_C693( C235 C693 ) C235_=_C696( C235 C696 ) C235_=_C699( C235 C699 ) C235_=_C703( C235 C703 ) \nC235_=_C707( C235 C707 ) C235_=_C715( C235 C715 ) C235_=_C716( C235 C716 ) C235_=_C717( C235 C717 ) C235_=_C720( C235 C720 ) C235_=_C721( C235 C721 ) \nC235_=_C723( C235 C723 ) C235_=_C726( C235 C726 ) C235_=_C742( C235 C742 ) C235_=_C747( C235 C747 ) C235_=_C750( C235 C750 ) C235_=_C753( C235 C753 ) \nC235_=_C754( C235 C754 ) C235_=_C758( C235 C758 ) C235_=_C759( C235 C759 ) C235_=_C760( C235 C760 ) C235_=_C766( C235 C766 ) C235_=_C767( C235 C767 ) \nC235_=_C768( C235 C768 ) C235_=_C771( C235 C771 ) C235_=_C772( C235 C772 ) C235_=_C773( C235 C773 ) C235_=_C775( C235 C775 ) C235_=_C778( C235 C778 ) \nC235_=_C782( C235 C782 ) C235_=_C786( C235 C786 ) C235_=_C796( C235 C796 ) C236_=_C237( C236 C237 ) C236_=_C238( C236 C238 ) C236_=_C239( C236 C239 ) \nC236_=_C240( C236 C240 ) C236_=_C241( C236 C241 ) C236_=_C242( C236 C242 ) C236_=_C243( C236 C243 ) C236_=_C244( C236 C244 ) C236_=_C248( C236 C248 ) \nC236_=_C289( C236 C289 ) C236_=_C299( C236 C299 ) C236_=_C315( C236 C315 ) C236_=_C316( C236 C316 ) C236_=_C319( C236 C319 ) C236_=_C320( C236 C320 ) \nC236_=_C345( C236 C345 ) C236_=_C385( C236 C385 ) C236_=_C400( C236 C400 ) C236_=_C405( C236 C405 ) C236_=_C406( C236 C406 ) C236_=_C422( C236 C422 ) \nC236_=_C423( C236 C423 ) C236_=_C424( C236 C424 ) C236_=_C425( C236 C425 ) C236_=_C426( C236 C426 ) C236_=_C427( C236 C427 ) C236_=_C429( C236 C429 ) \nC236_=_C449( C236 C449 ) C236_=_C460( C236 C460 ) C236_=_C481( C236 C481 ) C236_=_C496( C236 C496 ) C236_=_C520( C236 C520 ) C236_=_C523( C236 C523 ) \nC236_=_C527( C236 C527 ) C236_=_C533( C236 C533 ) C236_=_C540( C236 C540 ) C236_=_C543( C236 C543 ) C236_=_C548( C236 C548 ) C236_=_C555( C236 C555 ) \nC236_=_C556( C236 C556 ) C236_=_C557( C236 C557 ) C236_=_C558( C236 C558 ) C236_=_C559( C236 C559 ) C236_=_C560( C236 C560 ) C236_=_C561( C236 C561 ) \nC236_=_C562( C236 C562 ) C236_=_C563( C236 C563 ) C236_=_C570( C236 C570 ) C236_=_C579( C236 C579 ) C236_=_C589( C236 C589 ) C236_=_C595( C236 C595 ) \nC236_=_C600( C236 C600 ) C236_=_C601( C236 C601 ) C236_=_C602( C236 C602 ) C236_=_C604( C236 C604 ) C236_=_C606( C236 C606 ) C236_=_C613( C236 C613 ) \nC236_=_C618( C236 C618 ) C236_=_C625( C236 C625 ) C236_=_C633( C236 C633 ) C236_=_C643( C236 C643 ) C236_=_C646( C236 C646 ) C236_=_C647( C236 C647 ) \nC236_=_C648( C236 C648 ) C236_=_C649( C236 C649 ) C236_=_C650( C236 C650 ) C236_=_C653( C236 C653 ) C236_=_C660( C236 C660 ) C236_=_C661( C236 C661 ) \nC236_=_C677( C236 C677 ) C236_=_C678( C236 C678 ) C236_=_C686( C236 C686 ) C236_=_C687( C236 C687 ) C236_=_C690( C236 C690 ) C236_=_C693( C236 C693 ) \nC236_=_C695( C236 C695 ) C236_=_C696( C236 C696 ) C236_=_C701( C236 C701 ) C236_=_C706( C236 C706 ) C236_=_C709( C236 C709 ) C236_=_C710( C236 C710 ) \nC236_=_C711( C236 C711 ) C236_=_C715( C236 C715 ) C236_=_C716( C236 C716 ) C236_=_C717( C236 C717 ) C236_=_C724( C236 C724 ) C236_=_C727( C236 C727 ) \nC236_=_C731( C236 C731 ) C236_=_C733( C236 C733 ) C236_=_C752( C236 C752 ) C236_=_C758( C236 C758 ) C236_=_C759( C236 C759 ) C236_=_C760( C236 C760 ) \nC236_=_C762( C236 C762 ) C236_=_C763( C236 C763 ) C236_=_C764( C236 C764 ) C236_=_C768( C236 C768 ) C236_=_C779( C236 C779 ) C236_=_C781( C236 C781 ) \nC236_=_C783( C236 C783 ) C236_=_C785( C236 C785 ) C236_=_C786( C236 C786 ) C236_=_C788( C236 C788 ) C236_=_C791( C236 C791 ) C236_=_C795( C236 C795 ) \nC237_=_C238( C237 C238 ) C237_=_C239( C237 C239 ) C237_=_C240( C237 C240 ) C237_=_C241( C237 C241 ) C237_=_C242( C237 C242 ) C237_=_C243( C237 C243 ) \nC237_=_C244( C237 C244 ) C237_=_C290( C237 C290 ) C237_=_C326( C237 C326 ) C237_=_C347( C237 C347 ) C237_=_C351( C237 C351 ) C237_=_C374( C237 C374 ) \nC237_=_C405( C237 C405 ) C237_=_C406( C237 C406 ) C237_=_C415( C237 C415 ) C237_=_C417( C237 C417 ) C237_=_C421( C237 C421 ) C237_=_C422( C237 C422 ) \nC237_=_C423( C237 C423 ) C237_=_C424( C237 C424 ) C237_=_C425( C237 C425 ) C237_=_C426( C237 C426 ) C237_=_C427( C237 C427 ) C237_=_C439( C237 C439 ) \nC237_=_C454( C237 C454 ) C237_=_C476( C237 C476 ) C237_=_C480( C237 C480 ) C237_=_C486( C237 C486 ) C237_=_C493( C237 C493 ) C237_=_C503( C237 C503 ) \nC237_=_C506( C237 C506 ) C237_=_C507( C237 C507 ) C237_=_C535( C237 C535 ) C237_=_C539( C237 C539 ) C237_=_C542( C237 C542 ) C237_=_C552( C237 C552 ) \nC237_=_C557( C237 C557 ) C237_=_C558( C237 C558 ) C237_=_C559( C237 C559 ) C237_=_C560( C237 C560 ) C237_=_C561( C237 C561 ) C237_=_C562( C237 C562 ) \nC237_=_C563( C237 C563 ) C237_=_C567( C237 C567 ) C237_=_C585( C237 C585 ) C237_=_C586( C237 C586 ) C237_=_C587( C237 C587 ) C237_=_C595( C237 C595 ) \nC237_=_C598( C237 C598 ) C237_=_C611( C237 C611 ) C237_=_C619( C237 C619 ) C237_=_C622( C237 C622 ) C237_=_C633( C237 C633 ) C237_=_C638( C237 C638 ) \nC237_=_C640( C237 C640 ) C237_=_C647( C237 C647 ) C237_=_C648( C237 C648 ) C237_=_C649( C237 C649 ) C237_=_C650( C237 C650 ) C237_=_C651( C237 C651 ) \nC237_=_C653( C237 C653 ) C237_=_C654( C237 C654 ) C237_=_C677( C237 C677 ) C237_=_C678( C237 C678 ) C237_=_C679( C237 C679 ) C237_=_C680( C237 C680 ) \nC237_=_C681( C237 C681 ) C237_=_C694( C237 C694 ) C237_=_C698( C237 C698 ) C237_=_C713( C237 C713 ) C237_=_C715( C237 C715 ) C237_=_C716( C237 C716 ) \nC237_=_C717( C237 C717 ) C237_=_C735( C237 C735 ) C237_=_C740( C237 C740 ) C237_=_C744( C237 C744 ) C237_=_C745( C237 C745 ) C237_=_C749( C237 C749 ) \nC237_=_C751( C237 C751 ) C237_=_C752( C237 C752 ) C237_=_C753( C237 C753 ) C237_=_C755( C237 C755 ) C237_=_C758( C237 C758 ) C237_=_C759( C237 C759 ) \nC237_=_C760( C237 C760 ) C237_=_C763( C237 C763 ) C237_=_C766( C237 C766 ) C237_=_C767( C237 C767 ) C237_=_C768( C237 C768 ) C237_=_C775( C237 C775 ) \nC237_=_C778( C237 C778 ) C237_=_C782( C237 C782 ) C237_=_C786( C237 C786 ) C237_=_C794( C237 C794 ) C237_=_C796( C237 C796 ) C238_=_C239( C238 C239 ) \nC238_=_C240( C238 C240 ) C238_=_C241( C238 C241 ) C238_=_C242( C238 C242 ) C238_=_C243( C238 C243 ) C238_=_C244( C238 C244 ) C238_=_C247( C238 C247 ) \nC238_=_C258( C238 C258 ) C238_=_C259( C238 C259 ) C238_=_C281( C238 C281 ) C238_=_C293( C238 C293 ) C238_=_C324( C238 C324 ) C238_=_C328( C238 C328 ) \nC238_=_C332( C238 C332 ) C238_=_C355( C238 C355 ) C238_=_C359( C238 C359 ) C238_=_C385( C238 C385 ) C238_=_C386( C238 C386 ) C238_=_C387( C238 C387 ) \nC238_=_C405( C238 C405 ) C238_=_C406( C238 C406 ) C238_=_C422( C238 C422 ) C238_=_C423( C238 C423 ) C238_=_C424( C238 C424 ) C238_=_C425( C238 C425 ) \nC238_=_C426( C238 C426 ) C238_=_C427( C238 C427 ) C238_=_C429( C238 C429 ) C238_=_C432( C238 C432 ) C238_=_C447( C238 C447 ) C238_=_C452( C238 C452 ) \nC238_=_C460( C238 C460 ) C238_=_C468( C238 C468 ) C238_=_C470( C238 C470 ) C238_=_C485( C238 C485 ) C238_=_C494( C238 C494 ) C238_=_C497( C238 C497 ) \nC238_=_C499( C238 C499 ) C238_=_C503( C238 C503 ) C238_=_C509( C238 C509 ) C238_=_C510( C238 C510 ) C238_=_C516( C238 C516 ) C238_=_C526( C238 C526 ) \nC238_=_C532( C238 C532 ) C238_=_C538( C238 C538 ) C238_=_C541( C238 C541 ) C238_=_C542( C238 C542 ) C238_=_C557( C238 C557 ) C238_=_C558( C238 C558 ) \nC238_=_C559( C238 C559 ) C238_=_C560( C238 C560 ) C238_=_C561( C238 C561 ) C238_=_C562( C238 C562 ) C238_=_C563( C238 C563 ) C238_=_C565( C238 C565 ) \nC238_=_C570( C238 C570 ) C238_=_C574( C238 C574 ) C238_=_C579( C238 C579 ) C238_=_C581( C238 C581 ) C238_=_C583( C238 C583 ) C238_=_C588( C238 C588 ) \nC238_=_C601( C238 C601 ) C238_=_C602( C238 C602 ) C238_=_C604(</w:t>
      </w:r>
    </w:p>
    <w:p>
      <w:pPr>
        <w:pStyle w:val="PreformattedText"/>
        <w:bidi w:val="0"/>
        <w:spacing w:before="0" w:after="0"/>
        <w:jc w:val="left"/>
        <w:rPr/>
      </w:pPr>
      <w:r>
        <w:rPr/>
        <w:t xml:space="preserve"> </w:t>
      </w:r>
      <w:r>
        <w:rPr/>
        <w:t>C238 C604 ) C238_=_C616( C238 C616 ) C238_=_C619( C238 C619 ) C238_=_C621( C238 C621 ) \nC238_=_C622( C238 C622 ) C238_=_C624( C238 C624 ) C238_=_C633( C238 C633 ) C238_=_C640( C238 C640 ) C238_=_C644( C238 C644 ) C238_=_C645( C238 C645 ) \nC238_=_C647( C238 C647 ) C238_=_C648( C238 C648 ) C238_=_C649( C238 C649 ) C238_=_C650( C238 C650 ) C238_=_C654( C238 C654 ) C238_=_C655( C238 C655 ) \nC238_=_C663( C238 C663 ) C238_=_C666( C238 C666 ) C238_=_C668( C238 C668 ) C238_=_C676( C238 C676 ) C238_=_C679( C238 C679 ) C238_=_C681( C238 C681 ) \nC238_=_C685( C238 C685 ) C238_=_C690( C238 C690 ) C238_=_C693( C238 C693 ) C238_=_C698( C238 C698 ) C238_=_C699( C238 C699 ) C238_=_C700( C238 C700 ) \nC238_=_C704( C238 C704 ) C238_=_C708( C238 C708 ) C238_=_C709( C238 C709 ) C238_=_C713( C238 C713 ) C238_=_C714( C238 C714 ) C238_=_C715( C238 C715 ) \nC238_=_C716( C238 C716 ) C238_=_C717( C238 C717 ) C238_=_C718( C238 C718 ) C238_=_C731( C238 C731 ) C238_=_C740( C238 C740 ) C238_=_C742( C238 C742 ) \nC238_=_C748( C238 C748 ) C238_=_C750( C238 C750 ) C238_=_C753( C238 C753 ) C238_=_C758( C238 C758 ) C238_=_C759( C238 C759 ) C238_=_C760( C238 C760 ) \nC238_=_C782( C238 C782 ) C238_=_C783( C238 C783 ) C238_=_C784( C238 C784 ) C238_=_C786( C238 C786 ) C238_=_C791( C238 C791 ) C238_=_C794( C238 C794 ) \nC239_=_C240( C239 C240 ) C239_=_C241( C239 C241 ) C239_=_C242( C239 C242 ) C239_=_C243( C239 C243 ) C239_=_C244( C239 C244 ) C239_=_C258( C239 C258 ) \nC239_=_C259( C239 C259 ) C239_=_C261( C239 C261 ) C239_=_C293( C239 C293 ) C239_=_C320( C239 C320 ) C239_=_C359( C239 C359 ) C239_=_C377( C239 C377 ) \nC239_=_C378( C239 C378 ) C239_=_C390( C239 C390 ) C239_=_C398( C239 C398 ) C239_=_C399( C239 C399 ) C239_=_C403( C239 C403 ) C239_=_C405( C239 C405 ) \nC239_=_C406( C239 C406 ) C239_=_C415( C239 C415 ) C239_=_C422( C239 C422 ) C239_=_C423( C239 C423 ) C239_=_C424( C239 C424 ) C239_=_C425( C239 C425 ) \nC239_=_C426( C239 C426 ) C239_=_C427( C239 C427 ) C239_=_C429( C239 C429 ) C239_=_C432( C239 C432 ) C239_=_C450( C239 C450 ) C239_=_C468( C239 C468 ) \nC239_=_C489( C239 C489 ) C239_=_C494( C239 C494 ) C239_=_C499( C239 C499 ) C239_=_C503( C239 C503 ) C239_=_C509( C239 C509 ) C239_=_C557( C239 C557 ) \nC239_=_C558( C239 C558 ) C239_=_C559( C239 C559 ) C239_=_C560( C239 C560 ) C239_=_C561( C239 C561 ) C239_=_C562( C239 C562 ) C239_=_C563( C239 C563 ) \nC239_=_C565( C239 C565 ) C239_=_C574( C239 C574 ) C239_=_C577( C239 C577 ) C239_=_C581( C239 C581 ) C239_=_C583( C239 C583 ) C239_=_C601( C239 C601 ) \nC239_=_C602( C239 C602 ) C239_=_C606( C239 C606 ) C239_=_C621( C239 C621 ) C239_=_C622( C239 C622 ) C239_=_C624( C239 C624 ) C239_=_C633( C239 C633 ) \nC239_=_C635( C239 C635 ) C239_=_C640( C239 C640 ) C239_=_C641( C239 C641 ) C239_=_C647( C239 C647 ) C239_=_C648( C239 C648 ) C239_=_C649( C239 C649 ) \nC239_=_C650( C239 C650 ) C239_=_C652( C239 C652 ) C239_=_C655( C239 C655 ) C239_=_C663( C239 C663 ) C239_=_C679( C239 C679 ) C239_=_C681( C239 C681 ) \nC239_=_C688( C239 C688 ) C239_=_C696( C239 C696 ) C239_=_C700( C239 C700 ) C239_=_C708( C239 C708 ) C239_=_C709( C239 C709 ) C239_=_C711( C239 C711 ) \nC239_=_C715( C239 C715 ) C239_=_C716( C239 C716 ) C239_=_C717( C239 C717 ) C239_=_C720( C239 C720 ) C239_=_C721( C239 C721 ) C239_=_C730( C239 C730 ) \nC239_=_C742( C239 C742 ) C239_=_C744( C239 C744 ) C239_=_C746( C239 C746 ) C239_=_C758( C239 C758 ) C239_=_C759( C239 C759 ) C239_=_C760( C239 C760 ) \nC239_=_C764( C239 C764 ) C239_=_C766( C239 C766 ) C239_=_C770( C239 C770 ) C239_=_C779( C239 C779 ) C239_=_C781( C239 C781 ) C239_=_C786( C239 C786 ) \nC239_=_C791( C239 C791 ) C239_=_C794( C239 C794 ) C239_=_C798( C239 C798 ) C240_=_C241( C240 C241 ) C240_=_C242( C240 C242 ) C240_=_C243( C240 C243 ) \nC240_=_C244( C240 C244 ) C240_=_C258( C240 C258 ) C240_=_C303( C240 C303 ) C240_=_C319( C240 C319 ) C240_=_C359( C240 C359 ) C240_=_C383( C240 C383 ) \nC240_=_C405( C240 C405 ) C240_=_C406( C240 C406 ) C240_=_C410( C240 C410 ) C240_=_C416( C240 C416 ) C240_=_C422( C240 C422 ) C240_=_C423( C240 C423 ) \nC240_=_C424( C240 C424 ) C240_=_C425( C240 C425 ) C240_=_C426( C240 C426 ) C240_=_C427( C240 C427 ) C240_=_C438( C240 C438 ) C240_=_C450( C240 C450 ) \nC240_=_C470( C240 C470 ) C240_=_C476( C240 C476 ) C240_=_C485( C240 C485 ) C240_=_C486( C240 C486 ) C240_=_C503( C240 C503 ) C240_=_C513( C240 C513 ) \nC240_=_C542( C240 C542 ) C240_=_C546( C240 C546 ) C240_=_C550( C240 C550 ) C240_=_C556( C240 C556 ) C240_=_C557( C240 C557 ) C240_=_C558( C240 C558 ) \nC240_=_C559( C240 C559 ) C240_=_C560( C240 C560 ) C240_=_C561( C240 C561 ) C240_=_C562( C240 C562 ) C240_=_C563( C240 C563 ) C240_=_C566( C240 C566 ) \nC240_=_C571( C240 C571 ) C240_=_C574( C240 C574 ) C240_=_C576( C240 C576 ) C240_=_C587( C240 C587 ) C240_=_C593( C240 C593 ) C240_=_C607( C240 C607 ) \nC240_=_C609( C240 C609 ) C240_=_C618( C240 C618 ) C240_=_C629( C240 C629 ) C240_=_C632( C240 C632 ) C240_=_C633( C240 C633 ) C240_=_C647( C240 C647 ) \nC240_=_C648( C240 C648 ) C240_=_C649( C240 C649 ) C240_=_C650( C240 C650 ) C240_=_C656( C240 C656 ) C240_=_C662( C240 C662 ) C240_=_C672( C240 C672 ) \nC240_=_C681( C240 C681 ) C240_=_C682( C240 C682 ) C240_=_C686( C240 C686 ) C240_=_C698( C240 C698 ) C240_=_C701( C240 C701 ) C240_=_C711( C240 C711 ) \nC240_=_C715( C240 C715 ) C240_=_C716( C240 C716 ) C240_=_C717( C240 C717 ) C240_=_C718( C240 C718 ) C240_=_C721( C240 C721 ) C240_=_C734( C240 C734 ) \nC240_=_C745( C240 C745 ) C240_=_C747( C240 C747 ) C240_=_C753( C240 C753 ) C240_=_C755( C240 C755 ) C240_=_C758( C240 C758 ) C240_=_C759( C240 C759 ) \nC240_=_C760( C240 C760 ) C240_=_C763( C240 C763 ) C240_=_C764( C240 C764 ) C240_=_C765( C240 C765 ) C240_=_C767( C240 C767 ) C240_=_C773( C240 C773 ) \nC240_=_C779( C240 C779 ) C240_=_C786( C240 C786 ) C240_=_C794( C240 C794 ) C241_=_C242( C241 C242 ) C241_=_C243( C241 C243 ) C241_=_C244( C241 C244 ) \nC241_=_C246( C241 C246 ) C241_=_C261( C241 C261 ) C241_=_C266( C241 C266 ) C241_=_C287( C241 C287 ) C241_=_C319( C241 C319 ) C241_=_C320( C241 C320 ) \nC241_=_C339( C241 C339 ) C241_=_C354( C241 C354 ) C241_=_C363( C241 C363 ) C241_=_C377( C241 C377 ) C241_=_C378( C241 C378 ) C241_=_C387( C241 C387 ) \nC241_=_C403( C241 C403 ) C241_=_C405( C241 C405 ) C241_=_C406( C241 C406 ) C241_=_C422( C241 C422 ) C241_=_C423( C241 C423 ) C241_=_C424( C241 C424 ) \nC241_=_C425( C241 C425 ) C241_=_C426( C241 C426 ) C241_=_C427( C241 C427 ) C241_=_C440( C241 C440 ) C241_=_C447( C241 C447 ) C241_=_C450( C241 C450 ) \nC241_=_C461( C241 C461 ) C241_=_C468( C241 C468 ) C241_=_C481( C241 C481 ) C241_=_C498( C241 C498 ) C241_=_C510( C241 C510 ) C241_=_C513( C241 C513 ) \nC241_=_C514( C241 C514 ) C241_=_C515( C241 C515 ) C241_=_C557( C241 C557 ) C241_=_C558( C241 C558 ) C241_=_C559( C241 C559 ) C241_=_C560( C241 C560 ) \nC241_=_C561( C241 C561 ) C241_=_C562( C241 C562 ) C241_=_C563( C241 C563 ) C241_=_C567( C241 C567 ) C241_=_C574( C241 C574 ) C241_=_C583( C241 C583 ) \nC241_=_C592( C241 C592 ) C241_=_C594( C241 C594 ) C241_=_C606( C241 C606 ) C241_=_C618( C241 C618 ) C241_=_C622( C241 C622 ) C241_=_C623( C241 C623 ) \nC241_=_C624( C241 C624 ) C241_=_C626( C241 C626 ) C241_=_C633( C241 C633 ) C241_=_C635( C241 C635 ) C241_=_C636( C241 C636 ) C241_=_C640( C241 C640 ) \nC241_=_C647( C241 C647 ) C241_=_C648( C241 C648 ) C241_=_C649( C241 C649 ) C241_=_C650( C241 C650 ) C241_=_C668( C241 C668 ) C241_=_C673( C241 C673 ) \nC241_=_C676( C241 C676 ) C241_=_C678( C241 C678 ) C241_=_C688( C241 C688 ) C241_=_C696( C241 C696 ) C241_=_C697( C241 C697 ) C241_=_C701( C241 C701 ) \nC241_=_C702( C241 C702 ) C241_=_C708( C241 C708 ) C241_=_C709( C241 C709 ) C241_=_C711( C241 C711 ) C241_=_C715( C241 C715 ) C241_=_C716( C241 C716 ) \nC241_=_C717( C241 C717 ) C241_=_C720( C241 C720 ) C241_=_C721( C241 C721 ) C241_=_C725( C241 C725 ) C241_=_C744( C241 C744 ) C241_=_C746( C241 C746 ) \nC241_=_C758( C241 C758 ) C241_=_C759( C241 C759 ) C241_=_C760( C241 C760 ) C241_=_C762( C241 C762 ) C241_=_C764( C241 C764 ) C241_=_C766( C241 C766 ) \nC241_=_C767( C241 C767 ) C241_=_C775( C241 C775 ) C241_=_C779( C241 C779 ) C241_=_C781( C241 C781 ) C241_=_C786( C241 C786 ) C241_=_C788( C241 C788 ) \nC241_=_C796( C241 C796 ) C241_=_C798( C241 C798 ) C242_=_C243( C242 C243 ) C242_=_C244( C242 C244 ) C242_=_C259( C242 C259 ) C242_=_C268( C242 C268 ) \nC242_=_C316( C242 C316 ) C242_=_C329( C242 C329 ) C242_=_C343( C242 C343 ) C242_=_C369( C242 C369 ) C242_=_C382( C242 C382 ) C242_=_C397( C242 C397 ) \nC242_=_C403( C242 C403 ) C242_=_C404( C242 C404 ) C242_=_C405( C242 C405 ) C242_=_C406( C242 C406 ) C242_=_C414( C242 C414 ) C242_=_C422( C242 C422 ) \nC242_=_C423( C242 C423 ) C242_=_C424( C242 C424 ) C242_=_C425( C242 C425 ) C242_=_C426( C242 C426 ) C242_=_C427( C242 C427 ) C242_=_C432( C242 C432 ) \nC242_=_C434( C242 C434 ) C242_=_C437( C242 C437 ) C242_=_C480( C242 C480 ) C242_=_C506( C242 C506 ) C242_=_C510( C242 C510 ) C242_=_C513( C242 C513 ) \nC242_=_C518( C242 C518 ) C242_=_C525( C242 C525 ) C242_=_C530( C242 C530 ) C242_=_C549( C242 C549 ) C242_=_C550( C242 C550 ) C242_=_C557( C242 C557 ) \nC242_=_C558( C242 C558 ) C242_=_C559( C242 C559 ) C242_=_C560( C242 C560 ) C242_=_C561( C242 C561 ) C242_=_C562( C242 C562 ) C242_=_C563( C242 C563 ) \nC242_=_C569( C242 C569 ) C242_=_C581( C242 C581 ) C242_=_C590( C242 C590 ) C242_=_C598( C242 C598 ) C242_=_C611( C242 C611 ) C242_=_C612( C242 C612 ) \nC242_=_C614( C242 C614 ) C242_=_C617( C242 C617 ) C242_=_C618( C242 C618 ) C242_=_C625( C242 C625 ) C242_=_C628( C242 C628 ) C242_=_C629( C242 C629 ) \nC242_=_C630( C242 C630 ) C242_=_C633( C242 C633 ) C242_=_C638( C242 C638 ) C242_=_C647( C242 C647 ) C242_=_C648( C242 C648 ) C242_=_C649( C242 C649 ) \nC242_=_C650( C242 C650 ) C242_=_C654( C242 C654 ) C242_=_C659( C242 C659 ) C242_=_C664( C242 C664 ) C242_=_C668( C242 C668 ) C242_=_C673( C242 C673 ) \nC242_=_C682( C242 C682 ) C242_=_C698( C242 C698 ) C242_=_C699( C242 C699 ) C242_=_C704(</w:t>
      </w:r>
    </w:p>
    <w:p>
      <w:pPr>
        <w:pStyle w:val="PreformattedText"/>
        <w:bidi w:val="0"/>
        <w:spacing w:before="0" w:after="0"/>
        <w:jc w:val="left"/>
        <w:rPr/>
      </w:pPr>
      <w:r>
        <w:rPr/>
        <w:t xml:space="preserve"> </w:t>
      </w:r>
      <w:r>
        <w:rPr/>
        <w:t>C242 C704 ) C242_=_C708( C242 C708 ) C242_=_C710( C242 C710 ) \nC242_=_C714( C242 C714 ) C242_=_C715( C242 C715 ) C242_=_C716( C242 C716 ) C242_=_C717( C242 C717 ) C242_=_C718( C242 C718 ) C242_=_C730( C242 C730 ) \nC242_=_C745( C242 C745 ) C242_=_C751( C242 C751 ) C242_=_C758( C242 C758 ) C242_=_C759( C242 C759 ) C242_=_C760( C242 C760 ) C242_=_C777( C242 C777 ) \nC242_=_C779( C242 C779 ) C242_=_C781( C242 C781 ) C242_=_C785( C242 C785 ) C242_=_C786( C242 C786 ) C242_=_C787( C242 C787 ) C242_=_C788( C242 C788 ) \nC242_=_C796( C242 C796 ) C243_=_C244( C243 C244 ) C243_=_C250( C243 C250 ) C243_=_C268( C243 C268 ) C243_=_C295( C243 C295 ) C243_=_C296( C243 C296 ) \nC243_=_C323( C243 C323 ) C243_=_C326( C243 C326 ) C243_=_C351( C243 C351 ) C243_=_C370( C243 C370 ) C243_=_C375( C243 C375 ) C243_=_C386( C243 C386 ) \nC243_=_C394( C243 C394 ) C243_=_C397( C243 C397 ) C243_=_C405( C243 C405 ) C243_=_C406( C243 C406 ) C243_=_C413( C243 C413 ) C243_=_C422( C243 C422 ) \nC243_=_C423( C243 C423 ) C243_=_C424( C243 C424 ) C243_=_C425( C243 C425 ) C243_=_C426( C243 C426 ) C243_=_C427( C243 C427 ) C243_=_C432( C243 C432 ) \nC243_=_C433( C243 C433 ) C243_=_C436( C243 C436 ) C243_=_C437( C243 C437 ) C243_=_C438( C243 C438 ) C243_=_C441( C243 C441 ) C243_=_C471( C243 C471 ) \nC243_=_C498( C243 C498 ) C243_=_C499( C243 C499 ) C243_=_C533( C243 C533 ) C243_=_C534( C243 C534 ) C243_=_C544( C243 C544 ) C243_=_C546( C243 C546 ) \nC243_=_C547( C243 C547 ) C243_=_C552( C243 C552 ) C243_=_C556( C243 C556 ) C243_=_C557( C243 C557 ) C243_=_C558( C243 C558 ) C243_=_C559( C243 C559 ) \nC243_=_C560( C243 C560 ) C243_=_C561( C243 C561 ) C243_=_C562( C243 C562 ) C243_=_C563( C243 C563 ) C243_=_C569( C243 C569 ) C243_=_C573( C243 C573 ) \nC243_=_C606( C243 C606 ) C243_=_C622( C243 C622 ) C243_=_C633( C243 C633 ) C243_=_C634( C243 C634 ) C243_=_C644( C243 C644 ) C243_=_C647( C243 C647 ) \nC243_=_C648( C243 C648 ) C243_=_C649( C243 C649 ) C243_=_C650( C243 C650 ) C243_=_C652( C243 C652 ) C243_=_C661( C243 C661 ) C243_=_C663( C243 C663 ) \nC243_=_C666( C243 C666 ) C243_=_C672( C243 C672 ) C243_=_C674( C243 C674 ) C243_=_C686( C243 C686 ) C243_=_C701( C243 C701 ) C243_=_C706( C243 C706 ) \nC243_=_C712( C243 C712 ) C243_=_C715( C243 C715 ) C243_=_C716( C243 C716 ) C243_=_C717( C243 C717 ) C243_=_C723( C243 C723 ) C243_=_C726( C243 C726 ) \nC243_=_C730( C243 C730 ) C243_=_C733( C243 C733 ) C243_=_C754( C243 C754 ) C243_=_C755( C243 C755 ) C243_=_C757( C243 C757 ) C243_=_C758( C243 C758 ) \nC243_=_C759( C243 C759 ) C243_=_C760( C243 C760 ) C243_=_C763( C243 C763 ) C243_=_C765( C243 C765 ) C243_=_C768( C243 C768 ) C243_=_C769( C243 C769 ) \nC243_=_C771( C243 C771 ) C243_=_C772( C243 C772 ) C243_=_C775( C243 C775 ) C243_=_C778( C243 C778 ) C243_=_C783( C243 C783 ) C243_=_C785( C243 C785 ) \nC243_=_C786( C243 C786 ) C243_=_C796( C243 C796 ) C244_=_C262( C244 C262 ) C244_=_C269( C244 C269 ) C244_=_C295( C244 C295 ) C244_=_C347( C244 C347 ) \nC244_=_C370( C244 C370 ) C244_=_C394( C244 C394 ) C244_=_C405( C244 C405 ) C244_=_C406( C244 C406 ) C244_=_C422( C244 C422 ) C244_=_C423( C244 C423 ) \nC244_=_C424( C244 C424 ) C244_=_C425( C244 C425 ) C244_=_C426( C244 C426 ) C244_=_C427( C244 C427 ) C244_=_C500( C244 C500 ) C244_=_C526( C244 C526 ) \nC244_=_C533( C244 C533 ) C244_=_C534( C244 C534 ) C244_=_C535( C244 C535 ) C244_=_C546( C244 C546 ) C244_=_C551( C244 C551 ) C244_=_C556( C244 C556 ) \nC244_=_C557( C244 C557 ) C244_=_C558( C244 C558 ) C244_=_C559( C244 C559 ) C244_=_C560( C244 C560 ) C244_=_C561( C244 C561 ) C244_=_C562( C244 C562 ) \nC244_=_C563( C244 C563 ) C244_=_C568( C244 C568 ) C244_=_C592( C244 C592 ) C244_=_C622( C244 C622 ) C244_=_C633( C244 C633 ) C244_=_C646( C244 C646 ) \nC244_=_C647( C244 C647 ) C244_=_C648( C244 C648 ) C244_=_C649( C244 C649 ) C244_=_C650( C244 C650 ) C244_=_C651( C244 C651 ) C244_=_C663( C244 C663 ) \nC244_=_C667( C244 C667 ) C244_=_C678( C244 C678 ) C244_=_C681( C244 C681 ) C244_=_C686( C244 C686 ) C244_=_C692( C244 C692 ) C244_=_C693( C244 C693 ) \nC244_=_C697( C244 C697 ) C244_=_C712( C244 C712 ) C244_=_C715( C244 C715 ) C244_=_C716( C244 C716 ) C244_=_C717( C244 C717 ) C244_=_C723( C244 C723 ) \nC244_=_C725( C244 C725 ) C244_=_C726( C244 C726 ) C244_=_C740( C244 C740 ) C244_=_C742( C244 C742 ) C244_=_C747( C244 C747 ) C244_=_C750( C244 C750 ) \nC244_=_C755( C244 C755 ) C244_=_C758( C244 C758 ) C244_=_C759( C244 C759 ) C244_=_C760( C244 C760 ) C244_=_C766( C244 C766 ) C244_=_C770( C244 C770 ) \nC244_=_C771( C244 C771 ) C244_=_C773( C244 C773 ) C244_=_C775( C244 C775 ) C244_=_C781( C244 C781 ) C244_=_C783( C244 C783 ) C244_=_C786( C244 C786 ) \nC244_=_C788( C244 C788 ) C244_=_C791( C244 C791 ) C244_=_C796( C244 C796 ) C246_=_C247( C246 C247 ) C246_=_C248( C246 C248 ) C246_=_C251( C246 C251 ) \nC246_=_C266( C246 C266 ) C246_=_C269( C246 C269 ) C246_=_C281( C246 C281 ) C246_=_C315( C246 C315 ) C246_=_C320( C246 C320 ) C246_=_C326( C246 C326 ) \nC246_=_C343( C246 C343 ) C246_=_C354( C246 C354 ) C246_=_C363( C246 C363 ) C246_=_C403( C246 C403 ) C246_=_C404( C246 C404 ) C246_=_C417( C246 C417 ) \nC246_=_C423( C246 C423 ) C246_=_C425( C246 C425 ) C246_=_C428( C246 C428 ) C246_=_C429( C246 C429 ) C246_=_C432( C246 C432 ) C246_=_C433( C246 C433 ) \nC246_=_C452( C246 C452 ) C246_=_C460( C246 C460 ) C246_=_C461( C246 C461 ) C246_=_C476( C246 C476 ) C246_=_C481( C246 C481 ) C246_=_C498( C246 C498 ) \nC246_=_C502( C246 C502 ) C246_=_C510( C246 C510 ) C246_=_C513( C246 C513 ) C246_=_C514( C246 C514 ) C246_=_C515( C246 C515 ) C246_=_C518( C246 C518 ) \nC246_=_C526( C246 C526 ) C246_=_C530( C246 C530 ) C246_=_C540( C246 C540 ) C246_=_C565( C246 C565 ) C246_=_C585( C246 C585 ) C246_=_C587( C246 C587 ) \nC246_=_C590( C246 C590 ) C246_=_C592( C246 C592 ) C246_=_C593( C246 C593 ) C246_=_C594( C246 C594 ) C246_=_C607( C246 C607 ) C246_=_C612( C246 C612 ) \nC246_=_C617( C246 C617 ) C246_=_C618( C246 C618 ) C246_=_C621( C246 C621 ) C246_=_C623( C246 C623 ) C246_=_C632( C246 C632 ) C246_=_C634( C246 C634 ) \nC246_=_C638( C246 C638 ) C246_=_C645( C246 C645 ) C246_=_C647( C246 C647 ) C246_=_C648( C246 C648 ) C246_=_C657( C246 C657 ) C246_=_C659( C246 C659 ) \nC246_=_C662( C246 C662 ) C246_=_C667( C246 C667 ) C246_=_C676( C246 C676 ) C246_=_C677( C246 C677 ) C246_=_C678( C246 C678 ) C246_=_C682( C246 C682 ) \nC246_=_C691( C246 C691 ) C246_=_C695( C246 C695 ) C246_=_C698( C246 C698 ) C246_=_C702( C246 C702 ) C246_=_C703( C246 C703 ) C246_=_C711( C246 C711 ) \nC246_=_C716( C246 C716 ) C246_=_C718( C246 C718 ) C246_=_C727( C246 C727 ) C246_=_C730( C246 C730 ) C246_=_C734( C246 C734 ) C246_=_C735( C246 C735 ) \nC246_=_C744( C246 C744 ) C246_=_C746( C246 C746 ) C246_=_C751( C246 C751 ) C246_=_C753( C246 C753 ) C246_=_C754( C246 C754 ) C246_=_C756( C246 C756 ) \nC246_=_C758( C246 C758 ) C246_=_C762( C246 C762 ) C246_=_C763( C246 C763 ) C246_=_C766( C246 C766 ) C246_=_C769( C246 C769 ) C246_=_C770( C246 C770 ) \nC246_=_C771( C246 C771 ) C246_=_C775( C246 C775 ) C246_=_C786( C246 C786 ) C246_=_C787( C246 C787 ) C246_=_C793( C246 C793 ) C246_=_C796( C246 C796 ) \nC246_=_C798( C246 C798 ) C247_=_C248( C247 C248 ) C247_=_C259( C247 C259 ) C247_=_C269( C247 C269 ) C247_=_C270( C247 C270 ) C247_=_C281( C247 C281 ) \nC247_=_C293( C247 C293 ) C247_=_C355( C247 C355 ) C247_=_C359( C247 C359 ) C247_=_C403( C247 C403 ) C247_=_C404( C247 C404 ) C247_=_C419( C247 C419 ) \nC247_=_C425( C247 C425 ) C247_=_C428( C247 C428 ) C247_=_C429( C247 C429 ) C247_=_C432( C247 C432 ) C247_=_C433( C247 C433 ) C247_=_C435( C247 C435 ) \nC247_=_C452( C247 C452 ) C247_=_C460( C247 C460 ) C247_=_C468( C247 C468 ) C247_=_C470( C247 C470 ) C247_=_C481( C247 C481 ) C247_=_C485( C247 C485 ) \nC247_=_C503( C247 C503 ) C247_=_C510( C247 C510 ) C247_=_C516( C247 C516 ) C247_=_C518( C247 C518 ) C247_=_C526( C247 C526 ) C247_=_C530( C247 C530 ) \nC247_=_C540( C247 C540 ) C247_=_C541( C247 C541 ) C247_=_C547( C247 C547 ) C247_=_C554( C247 C554 ) C247_=_C560( C247 C560 ) C247_=_C562( C247 C562 ) \nC247_=_C565( C247 C565 ) C247_=_C571( C247 C571 ) C247_=_C574( C247 C574 ) C247_=_C579( C247 C579 ) C247_=_C587( C247 C587 ) C247_=_C590( C247 C590 ) \nC247_=_C604( C247 C604 ) C247_=_C607( C247 C607 ) C247_=_C608( C247 C608 ) C247_=_C611( C247 C611 ) C247_=_C612( C247 C612 ) C247_=_C616( C247 C616 ) \nC247_=_C619( C247 C619 ) C247_=_C621( C247 C621 ) C247_=_C622( C247 C622 ) C247_=_C624( C247 C624 ) C247_=_C634( C247 C634 ) C247_=_C638( C247 C638 ) \nC247_=_C642( C247 C642 ) C247_=_C645( C247 C645 ) C247_=_C646( C247 C646 ) C247_=_C647( C247 C647 ) C247_=_C648( C247 C648 ) C247_=_C658( C247 C658 ) \nC247_=_C659( C247 C659 ) C247_=_C662( C247 C662 ) C247_=_C664( C247 C664 ) C247_=_C667( C247 C667 ) C247_=_C676( C247 C676 ) C247_=_C677( C247 C677 ) \nC247_=_C681( C247 C681 ) C247_=_C682( C247 C682 ) C247_=_C684( C247 C684 ) C247_=_C685( C247 C685 ) C247_=_C690( C247 C690 ) C247_=_C698( C247 C698 ) \nC247_=_C702( C247 C702 ) C247_=_C703( C247 C703 ) C247_=_C704( C247 C704 ) C247_=_C709( C247 C709 ) C247_=_C711( C247 C711 ) C247_=_C716( C247 C716 ) \nC247_=_C718( C247 C718 ) C247_=_C721( C247 C721 ) C247_=_C727( C247 C727 ) C247_=_C735( C247 C735 ) C247_=_C740( C247 C740 ) C247_=_C742( C247 C742 ) \nC247_=_C744( C247 C744 ) C247_=_C746( C247 C746 ) C247_=_C750( C247 C750 ) C247_=_C751( C247 C751 ) C247_=_C752( C247 C752 ) C247_=_C753( C247 C753 ) \nC247_=_C758( C247 C758 ) C247_=_C762( C247 C762 ) C247_=_C777( C247 C777 ) C247_=_C782( C247 C782 ) C247_=_C784( C247 C784 ) C247_=_C787( C247 C787 ) \nC247_=_C793( C247 C793 ) C248_=_C262( C248 C262 ) C248_=_C264( C248 C264 ) C248_=_C289( C248 C289 ) C248_=_C299( C248 C299 ) C248_=_C339( C248 C339 ) \nC248_=_C369( C248 C369 ) C248_=_C385( C248 C385 ) C248_=_C390( C248 C390 ) C248_=_C394( C248 C394 ) C248_=_C395( C248 C395 ) C248_=_C400( C248 C400 ) \nC248_=_C420( C248 C420 ) C248_=_C427( C248 C427 ) C248_=_C428( C248 C428 ) C248_=_C429( C248 C429 ) C248_=_C432(</w:t>
      </w:r>
    </w:p>
    <w:p>
      <w:pPr>
        <w:pStyle w:val="PreformattedText"/>
        <w:bidi w:val="0"/>
        <w:spacing w:before="0" w:after="0"/>
        <w:jc w:val="left"/>
        <w:rPr/>
      </w:pPr>
      <w:r>
        <w:rPr/>
        <w:t xml:space="preserve"> </w:t>
      </w:r>
      <w:r>
        <w:rPr/>
        <w:t>C248 C432 ) C248_=_C433( C248 C433 ) \nC248_=_C449( C248 C449 ) C248_=_C454( C248 C454 ) C248_=_C496( C248 C496 ) C248_=_C497( C248 C497 ) C248_=_C514( C248 C514 ) C248_=_C523( C248 C523 ) \nC248_=_C527( C248 C527 ) C248_=_C533( C248 C533 ) C248_=_C535( C248 C535 ) C248_=_C536( C248 C536 ) C248_=_C540( C248 C540 ) C248_=_C551( C248 C551 ) \nC248_=_C554( C248 C554 ) C248_=_C555( C248 C555 ) C248_=_C560( C248 C560 ) C248_=_C565( C248 C565 ) C248_=_C570( C248 C570 ) C248_=_C576( C248 C576 ) \nC248_=_C579( C248 C579 ) C248_=_C593( C248 C593 ) C248_=_C600( C248 C600 ) C248_=_C604( C248 C604 ) C248_=_C613( C248 C613 ) C248_=_C616( C248 C616 ) \nC248_=_C617( C248 C617 ) C248_=_C619( C248 C619 ) C248_=_C621( C248 C621 ) C248_=_C622( C248 C622 ) C248_=_C628( C248 C628 ) C248_=_C630( C248 C630 ) \nC248_=_C634( C248 C634 ) C248_=_C642( C248 C642 ) C248_=_C643( C248 C643 ) C248_=_C647( C248 C647 ) C248_=_C648( C248 C648 ) C248_=_C653( C248 C653 ) \nC248_=_C654( C248 C654 ) C248_=_C657( C248 C657 ) C248_=_C662( C248 C662 ) C248_=_C673( C248 C673 ) C248_=_C678( C248 C678 ) C248_=_C687( C248 C687 ) \nC248_=_C693( C248 C693 ) C248_=_C695( C248 C695 ) C248_=_C696( C248 C696 ) C248_=_C699( C248 C699 ) C248_=_C700( C248 C700 ) C248_=_C703( C248 C703 ) \nC248_=_C711( C248 C711 ) C248_=_C717( C248 C717 ) C248_=_C718( C248 C718 ) C248_=_C724( C248 C724 ) C248_=_C726( C248 C726 ) C248_=_C734( C248 C734 ) \nC248_=_C750( C248 C750 ) C248_=_C751( C248 C751 ) C248_=_C753( C248 C753 ) C248_=_C754( C248 C754 ) C248_=_C757( C248 C757 ) C248_=_C758( C248 C758 ) \nC248_=_C760( C248 C760 ) C248_=_C762( C248 C762 ) C248_=_C766( C248 C766 ) C248_=_C767( C248 C767 ) C248_=_C768( C248 C768 ) C248_=_C771( C248 C771 ) \nC248_=_C772( C248 C772 ) C248_=_C778( C248 C778 ) C248_=_C787( C248 C787 ) C248_=_C788( C248 C788 ) C248_=_C795( C248 C795 ) C249_=_C250( C249 C250 ) \nC249_=_C251( C249 C251 ) C249_=_C253( C249 C253 ) C249_=_C254( C249 C254 ) C249_=_C265( C249 C265 ) C249_=_C266( C249 C266 ) C249_=_C267( C249 C267 ) \nC249_=_C268( C249 C268 ) C249_=_C269( C249 C269 ) C249_=_C278( C249 C278 ) C249_=_C296( C249 C296 ) C249_=_C298( C249 C298 ) C249_=_C299( C249 C299 ) \nC249_=_C312( C249 C312 ) C249_=_C313( C249 C313 ) C249_=_C329( C249 C329 ) C249_=_C336( C249 C336 ) C249_=_C391( C249 C391 ) C249_=_C392( C249 C392 ) \nC249_=_C396( C249 C396 ) C249_=_C405( C249 C405 ) C249_=_C413( C249 C413 ) C249_=_C419( C249 C419 ) C249_=_C434( C249 C434 ) C249_=_C435( C249 C435 ) \nC249_=_C436( C249 C436 ) C249_=_C437( C249 C437 ) C249_=_C438( C249 C438 ) C249_=_C439( C249 C439 ) C249_=_C440( C249 C440 ) C249_=_C441( C249 C441 ) \nC249_=_C450( C249 C450 ) C249_=_C451( C249 C451 ) C249_=_C452( C249 C452 ) C249_=_C454( C249 C454 ) C249_=_C471( C249 C471 ) C249_=_C486( C249 C486 ) \nC249_=_C489( C249 C489 ) C249_=_C506( C249 C506 ) C249_=_C509( C249 C509 ) C249_=_C533( C249 C533 ) C249_=_C538( C249 C538 ) C249_=_C539( C249 C539 ) \nC249_=_C550( C249 C550 ) C249_=_C551( C249 C551 ) C249_=_C553( C249 C553 ) C249_=_C554( C249 C554 ) C249_=_C557( C249 C557 ) C249_=_C562( C249 C562 ) \nC249_=_C566( C249 C566 ) C249_=_C567( C249 C567 ) C249_=_C568( C249 C568 ) C249_=_C571( C249 C571 ) C249_=_C576( C249 C576 ) C249_=_C577( C249 C577 ) \nC249_=_C578( C249 C578 ) C249_=_C579( C249 C579 ) C249_=_C587( C249 C587 ) C249_=_C592( C249 C592 ) C249_=_C593( C249 C593 ) C249_=_C600( C249 C600 ) \nC249_=_C614( C249 C614 ) C249_=_C616( C249 C616 ) C249_=_C618( C249 C618 ) C249_=_C626( C249 C626 ) C249_=_C633( C249 C633 ) C249_=_C641( C249 C641 ) \nC249_=_C644( C249 C644 ) C249_=_C651( C249 C651 ) C249_=_C652( C249 C652 ) C249_=_C653( C249 C653 ) C249_=_C654( C249 C654 ) C249_=_C655( C249 C655 ) \nC249_=_C656( C249 C656 ) C249_=_C657( C249 C657 ) C249_=_C658( C249 C658 ) C249_=_C659( C249 C659 ) C249_=_C662( C249 C662 ) C249_=_C663( C249 C663 ) \nC249_=_C674( C249 C674 ) C249_=_C680( C249 C680 ) C249_=_C699( C249 C699 ) C249_=_C712( C249 C712 ) C249_=_C713( C249 C713 ) C249_=_C715( C249 C715 ) \nC249_=_C719( C249 C719 ) C249_=_C720( C249 C720 ) C249_=_C721( C249 C721 ) C249_=_C724( C249 C724 ) C249_=_C725( C249 C725 ) C249_=_C734( C249 C734 ) \nC249_=_C747( C249 C747 ) C249_=_C748( C249 C748 ) C249_=_C749( C249 C749 ) C249_=_C751( C249 C751 ) C249_=_C756( C249 C756 ) C249_=_C760( C249 C760 ) \nC249_=_C763( C249 C763 ) C249_=_C764( C249 C764 ) C249_=_C765( C249 C765 ) C249_=_C766( C249 C766 ) C249_=_C769( C249 C769 ) C249_=_C777( C249 C777 ) \nC249_=_C778( C249 C778 ) C249_=_C785( C249 C785 ) C249_=_C787( C249 C787 ) C249_=_C793( C249 C793 ) C249_=_C794( C249 C794 ) C249_=_C798( C249 C798 ) \nC250_=_C251( C250 C251 ) C250_=_C253( C250 C253 ) C250_=_C254( C250 C254 ) C250_=_C265( C250 C265 ) C250_=_C266( C250 C266 ) C250_=_C267( C250 C267 ) \nC250_=_C268( C250 C268 ) C250_=_C269( C250 C269 ) C250_=_C278( C250 C278 ) C250_=_C323( C250 C323 ) C250_=_C351( C250 C351 ) C250_=_C375( C250 C375 ) \nC250_=_C392( C250 C392 ) C250_=_C396( C250 C396 ) C250_=_C397( C250 C397 ) C250_=_C399( C250 C399 ) C250_=_C413( C250 C413 ) C250_=_C416( C250 C416 ) \nC250_=_C432( C250 C432 ) C250_=_C433( C250 C433 ) C250_=_C434( C250 C434 ) C250_=_C435( C250 C435 ) C250_=_C436( C250 C436 ) C250_=_C437( C250 C437 ) \nC250_=_C438( C250 C438 ) C250_=_C439( C250 C439 ) C250_=_C440( C250 C440 ) C250_=_C441( C250 C441 ) C250_=_C450( C250 C450 ) C250_=_C451( C250 C451 ) \nC250_=_C452( C250 C452 ) C250_=_C498( C250 C498 ) C250_=_C527( C250 C527 ) C250_=_C530( C250 C530 ) C250_=_C534( C250 C534 ) C250_=_C536( C250 C536 ) \nC250_=_C539( C250 C539 ) C250_=_C544( C250 C544 ) C250_=_C550( C250 C550 ) C250_=_C551( C250 C551 ) C250_=_C554( C250 C554 ) C250_=_C557( C250 C557 ) \nC250_=_C563( C250 C563 ) C250_=_C566( C250 C566 ) C250_=_C567( C250 C567 ) C250_=_C569( C250 C569 ) C250_=_C571( C250 C571 ) C250_=_C576( C250 C576 ) \nC250_=_C577( C250 C577 ) C250_=_C578( C250 C578 ) C250_=_C579( C250 C579 ) C250_=_C623( C250 C623 ) C250_=_C628( C250 C628 ) C250_=_C633( C250 C633 ) \nC250_=_C634( C250 C634 ) C250_=_C641( C250 C641 ) C250_=_C644( C250 C644 ) C250_=_C651( C250 C651 ) C250_=_C652( C250 C652 ) C250_=_C653( C250 C653 ) \nC250_=_C654( C250 C654 ) C250_=_C655( C250 C655 ) C250_=_C657( C250 C657 ) C250_=_C658( C250 C658 ) C250_=_C661( C250 C661 ) C250_=_C662( C250 C662 ) \nC250_=_C663( C250 C663 ) C250_=_C672( C250 C672 ) C250_=_C674( C250 C674 ) C250_=_C677( C250 C677 ) C250_=_C691( C250 C691 ) C250_=_C701( C250 C701 ) \nC250_=_C706( C250 C706 ) C250_=_C715( C250 C715 ) C250_=_C717( C250 C717 ) C250_=_C718( C250 C718 ) C250_=_C719( C250 C719 ) C250_=_C723( C250 C723 ) \nC250_=_C724( C250 C724 ) C250_=_C725( C250 C725 ) C250_=_C727( C250 C727 ) C250_=_C730( C250 C730 ) C250_=_C733( C250 C733 ) C250_=_C746( C250 C746 ) \nC250_=_C749( C250 C749 ) C250_=_C751( C250 C751 ) C250_=_C754( C250 C754 ) C250_=_C759( C250 C759 ) C250_=_C760( C250 C760 ) C250_=_C763( C250 C763 ) \nC250_=_C764( C250 C764 ) C250_=_C765( C250 C765 ) C250_=_C766( C250 C766 ) C250_=_C768( C250 C768 ) C250_=_C769( C250 C769 ) C250_=_C771( C250 C771 ) \nC250_=_C778( C250 C778 ) C250_=_C784( C250 C784 ) C250_=_C785( C250 C785 ) C250_=_C786( C250 C786 ) C250_=_C787( C250 C787 ) C250_=_C793( C250 C793 ) \nC250_=_C794( C250 C794 ) C250_=_C795( C250 C795 ) C250_=_C796( C250 C796 ) C251_=_C253( C251 C253 ) C251_=_C254( C251 C254 ) C251_=_C268( C251 C268 ) \nC251_=_C281( C251 C281 ) C251_=_C315( C251 C315 ) C251_=_C326( C251 C326 ) C251_=_C343( C251 C343 ) C251_=_C384( C251 C384 ) C251_=_C396( C251 C396 ) \nC251_=_C417( C251 C417 ) C251_=_C422( C251 C422 ) C251_=_C423( C251 C423 ) C251_=_C428( C251 C428 ) C251_=_C434( C251 C434 ) C251_=_C435( C251 C435 ) \nC251_=_C436( C251 C436 ) C251_=_C437( C251 C437 ) C251_=_C438( C251 C438 ) C251_=_C439( C251 C439 ) C251_=_C440( C251 C440 ) C251_=_C449( C251 C449 ) \nC251_=_C452( C251 C452 ) C251_=_C457( C251 C457 ) C251_=_C460( C251 C460 ) C251_=_C461( C251 C461 ) C251_=_C472( C251 C472 ) C251_=_C476( C251 C476 ) \nC251_=_C488( C251 C488 ) C251_=_C494( C251 C494 ) C251_=_C498( C251 C498 ) C251_=_C499( C251 C499 ) C251_=_C500( C251 C500 ) C251_=_C502( C251 C502 ) \nC251_=_C510( C251 C510 ) C251_=_C521( C251 C521 ) C251_=_C532( C251 C532 ) C251_=_C544( C251 C544 ) C251_=_C550( C251 C550 ) C251_=_C551( C251 C551 ) \nC251_=_C553( C251 C553 ) C251_=_C554( C251 C554 ) C251_=_C565( C251 C565 ) C251_=_C566( C251 C566 ) C251_=_C567( C251 C567 ) C251_=_C585( C251 C585 ) \nC251_=_C593( C251 C593 ) C251_=_C617( C251 C617 ) C251_=_C624( C251 C624 ) C251_=_C625( C251 C625 ) C251_=_C632( C251 C632 ) C251_=_C633( C251 C633 ) \nC251_=_C634( C251 C634 ) C251_=_C635( C251 C635 ) C251_=_C644( C251 C644 ) C251_=_C650( C251 C650 ) C251_=_C651( C251 C651 ) C251_=_C652( C251 C652 ) \nC251_=_C653( C251 C653 ) C251_=_C654( C251 C654 ) C251_=_C655( C251 C655 ) C251_=_C656( C251 C656 ) C251_=_C657( C251 C657 ) C251_=_C664( C251 C664 ) \nC251_=_C667( C251 C667 ) C251_=_C691( C251 C691 ) C251_=_C695( C251 C695 ) C251_=_C698( C251 C698 ) C251_=_C703( C251 C703 ) C251_=_C707( C251 C707 ) \nC251_=_C719( C251 C719 ) C251_=_C724( C251 C724 ) C251_=_C725( C251 C725 ) C251_=_C726( C251 C726 ) C251_=_C730( C251 C730 ) C251_=_C734( C251 C734 ) \nC251_=_C744( C251 C744 ) C251_=_C749( C251 C749 ) C251_=_C752( C251 C752 ) C251_=_C754( C251 C754 ) C251_=_C756( C251 C756 ) C251_=_C763( C251 C763 ) \nC251_=_C764( C251 C764 ) C251_=_C765( C251 C765 ) C251_=_C769( C251 C769 ) C251_=_C770( C251 C770 ) C251_=_C771( C251 C771 ) C251_=_C773( C251 C773 ) \nC251_=_C775( C251 C775 ) C251_=_C777( C251 C777 ) C251_=_C781( C251 C781 ) C251_=_C787( C251 C787 ) C251_=_C793( C251 C793 ) C251_=_C794( C251 C794 ) \nC251_=_C798( C251 C798 ) C253_=_C254( C253 C254 ) C253_=_C267( C253 C267 ) C253_=_C287( C253 C287 ) C253_=_C296( C253 C296 ) C253_=_C313( C253 C313 ) \nC253_=_C336( C253 C336 ) C253_=_C347( C253 C347 ) C253_=_C381( C253 C381 ) C253_=_C382( C253 C382 ) C253_=_C383( C253 C383 ) C253_=_C384(</w:t>
      </w:r>
    </w:p>
    <w:p>
      <w:pPr>
        <w:pStyle w:val="PreformattedText"/>
        <w:bidi w:val="0"/>
        <w:spacing w:before="0" w:after="0"/>
        <w:jc w:val="left"/>
        <w:rPr/>
      </w:pPr>
      <w:r>
        <w:rPr/>
        <w:t xml:space="preserve"> </w:t>
      </w:r>
      <w:r>
        <w:rPr/>
        <w:t>C253 C384 ) \nC253_=_C392( C253 C392 ) C253_=_C396( C253 C396 ) C253_=_C398( C253 C398 ) C253_=_C404( C253 C404 ) C253_=_C419( C253 C419 ) C253_=_C434( C253 C434 ) \nC253_=_C435( C253 C435 ) C253_=_C436( C253 C436 ) C253_=_C437( C253 C437 ) C253_=_C438( C253 C438 ) C253_=_C439( C253 C439 ) C253_=_C440( C253 C440 ) \nC253_=_C441( C253 C441 ) C253_=_C451( C253 C451 ) C253_=_C461( C253 C461 ) C253_=_C468( C253 C468 ) C253_=_C486( C253 C486 ) C253_=_C488( C253 C488 ) \nC253_=_C516( C253 C516 ) C253_=_C525( C253 C525 ) C253_=_C526( C253 C526 ) C253_=_C527( C253 C527 ) C253_=_C537( C253 C537 ) C253_=_C550( C253 C550 ) \nC253_=_C551( C253 C551 ) C253_=_C554( C253 C554 ) C253_=_C557( C253 C557 ) C253_=_C562( C253 C562 ) C253_=_C566( C253 C566 ) C253_=_C567( C253 C567 ) \nC253_=_C568( C253 C568 ) C253_=_C577( C253 C577 ) C253_=_C590( C253 C590 ) C253_=_C592( C253 C592 ) C253_=_C600( C253 C600 ) C253_=_C608( C253 C608 ) \nC253_=_C614( C253 C614 ) C253_=_C616( C253 C616 ) C253_=_C625( C253 C625 ) C253_=_C626( C253 C626 ) C253_=_C633( C253 C633 ) C253_=_C640( C253 C640 ) \nC253_=_C642( C253 C642 ) C253_=_C644( C253 C644 ) C253_=_C651( C253 C651 ) C253_=_C652( C253 C652 ) C253_=_C653( C253 C653 ) C253_=_C654( C253 C654 ) \nC253_=_C655( C253 C655 ) C253_=_C657( C253 C657 ) C253_=_C662( C253 C662 ) C253_=_C663( C253 C663 ) C253_=_C667( C253 C667 ) C253_=_C674( C253 C674 ) \nC253_=_C687( C253 C687 ) C253_=_C692( C253 C692 ) C253_=_C694( C253 C694 ) C253_=_C700( C253 C700 ) C253_=_C703( C253 C703 ) C253_=_C712( C253 C712 ) \nC253_=_C713( C253 C713 ) C253_=_C719( C253 C719 ) C253_=_C720( C253 C720 ) C253_=_C734( C253 C734 ) C253_=_C735( C253 C735 ) C253_=_C740( C253 C740 ) \nC253_=_C748( C253 C748 ) C253_=_C749( C253 C749 ) C253_=_C755( C253 C755 ) C253_=_C756( C253 C756 ) C253_=_C763( C253 C763 ) C253_=_C764( C253 C764 ) \nC253_=_C765( C253 C765 ) C253_=_C767( C253 C767 ) C253_=_C768( C253 C768 ) C253_=_C769( C253 C769 ) C253_=_C777( C253 C777 ) C253_=_C778( C253 C778 ) \nC253_=_C782( C253 C782 ) C253_=_C783( C253 C783 ) C253_=_C784( C253 C784 ) C253_=_C787( C253 C787 ) C253_=_C793( C253 C793 ) C253_=_C794( C253 C794 ) \nC253_=_C797( C253 C797 ) C254_=_C258( C254 C258 ) C254_=_C264( C254 C264 ) C254_=_C280( C254 C280 ) C254_=_C324( C254 C324 ) C254_=_C328( C254 C328 ) \nC254_=_C345( C254 C345 ) C254_=_C351( C254 C351 ) C254_=_C370( C254 C370 ) C254_=_C374( C254 C374 ) C254_=_C377( C254 C377 ) C254_=_C381( C254 C381 ) \nC254_=_C390( C254 C390 ) C254_=_C396( C254 C396 ) C254_=_C402( C254 C402 ) C254_=_C416( C254 C416 ) C254_=_C434( C254 C434 ) C254_=_C435( C254 C435 ) \nC254_=_C436( C254 C436 ) C254_=_C437( C254 C437 ) C254_=_C438( C254 C438 ) C254_=_C439( C254 C439 ) C254_=_C440( C254 C440 ) C254_=_C445( C254 C445 ) \nC254_=_C457( C254 C457 ) C254_=_C461( C254 C461 ) C254_=_C469( C254 C469 ) C254_=_C489( C254 C489 ) C254_=_C497( C254 C497 ) C254_=_C502( C254 C502 ) \nC254_=_C509( C254 C509 ) C254_=_C514( C254 C514 ) C254_=_C515( C254 C515 ) C254_=_C518( C254 C518 ) C254_=_C520( C254 C520 ) C254_=_C533( C254 C533 ) \nC254_=_C538( C254 C538 ) C254_=_C547( C254 C547 ) C254_=_C550( C254 C550 ) C254_=_C551( C254 C551 ) C254_=_C554( C254 C554 ) C254_=_C563( C254 C563 ) \nC254_=_C566( C254 C566 ) C254_=_C567( C254 C567 ) C254_=_C578( C254 C578 ) C254_=_C585( C254 C585 ) C254_=_C586( C254 C586 ) C254_=_C587( C254 C587 ) \nC254_=_C600( C254 C600 ) C254_=_C606( C254 C606 ) C254_=_C609( C254 C609 ) C254_=_C633( C254 C633 ) C254_=_C635( C254 C635 ) C254_=_C636( C254 C636 ) \nC254_=_C637( C254 C637 ) C254_=_C641( C254 C641 ) C254_=_C643( C254 C643 ) C254_=_C644( C254 C644 ) C254_=_C651( C254 C651 ) C254_=_C652( C254 C652 ) \nC254_=_C653( C254 C653 ) C254_=_C654( C254 C654 ) C254_=_C655( C254 C655 ) C254_=_C656( C254 C656 ) C254_=_C658( C254 C658 ) C254_=_C659( C254 C659 ) \nC254_=_C664( C254 C664 ) C254_=_C680( C254 C680 ) C254_=_C691( C254 C691 ) C254_=_C693( C254 C693 ) C254_=_C694( C254 C694 ) C254_=_C696( C254 C696 ) \nC254_=_C697( C254 C697 ) C254_=_C700( C254 C700 ) C254_=_C704( C254 C704 ) C254_=_C713( C254 C713 ) C254_=_C714( C254 C714 ) C254_=_C716( C254 C716 ) \nC254_=_C719( C254 C719 ) C254_=_C735( C254 C735 ) C254_=_C749( C254 C749 ) C254_=_C751( C254 C751 ) C254_=_C763( C254 C763 ) C254_=_C764( C254 C764 ) \nC254_=_C765( C254 C765 ) C254_=_C766( C254 C766 ) C254_=_C772( C254 C772 ) C254_=_C775( C254 C775 ) C254_=_C777( C254 C777 ) C254_=_C782( C254 C782 ) \nC254_=_C787( C254 C787 ) C254_=_C791( C254 C791 ) C254_=_C793( C254 C793 ) C254_=_C794( C254 C794 ) C254_=_C795( C254 C795 ) C254_=_C798( C254 C798 ) \nC258_=_C259( C258 C259 ) C258_=_C260( C258 C260 ) C258_=_C261( C258 C261 ) C258_=_C319( C258 C319 ) C258_=_C324( C258 C324 ) C258_=_C328( C258 C328 ) \nC258_=_C351( C258 C351 ) C258_=_C359( C258 C359 ) C258_=_C377( C258 C377 ) C258_=_C381( C258 C381 ) C258_=_C402( C258 C402 ) C258_=_C405( C258 C405 ) \nC258_=_C410( C258 C410 ) C258_=_C416( C258 C416 ) C258_=_C422( C258 C422 ) C258_=_C423( C258 C423 ) C258_=_C429( C258 C429 ) C258_=_C432( C258 C432 ) \nC258_=_C438( C258 C438 ) C258_=_C441( C258 C441 ) C258_=_C461( C258 C461 ) C258_=_C470( C258 C470 ) C258_=_C489( C258 C489 ) C258_=_C494( C258 C494 ) \nC258_=_C499( C258 C499 ) C258_=_C503( C258 C503 ) C258_=_C509( C258 C509 ) C258_=_C520( C258 C520 ) C258_=_C538( C258 C538 ) C258_=_C542( C258 C542 ) \nC258_=_C546( C258 C546 ) C258_=_C550( C258 C550 ) C258_=_C563( C258 C563 ) C258_=_C565( C258 C565 ) C258_=_C568( C258 C568 ) C258_=_C569( C258 C569 ) \nC258_=_C570( C258 C570 ) C258_=_C574( C258 C574 ) C258_=_C581( C258 C581 ) C258_=_C583( C258 C583 ) C258_=_C587( C258 C587 ) C258_=_C602( C258 C602 ) \nC258_=_C609( C258 C609 ) C258_=_C621( C258 C621 ) C258_=_C622( C258 C622 ) C258_=_C636( C258 C636 ) C258_=_C640( C258 C640 ) C258_=_C643( C258 C643 ) \nC258_=_C649( C258 C649 ) C258_=_C652( C258 C652 ) C258_=_C655( C258 C655 ) C258_=_C656( C258 C656 ) C258_=_C658( C258 C658 ) C258_=_C663( C258 C663 ) \nC258_=_C679( C258 C679 ) C258_=_C681( C258 C681 ) C258_=_C691( C258 C691 ) C258_=_C694( C258 C694 ) C258_=_C696( C258 C696 ) C258_=_C700( C258 C700 ) \nC258_=_C701( C258 C701 ) C258_=_C704( C258 C704 ) C258_=_C707( C258 C707 ) C258_=_C713( C258 C713 ) C258_=_C720( C258 C720 ) C258_=_C721( C258 C721 ) \nC258_=_C742( C258 C742 ) C258_=_C765( C258 C765 ) C258_=_C766( C258 C766 ) C258_=_C767( C258 C767 ) C258_=_C768( C258 C768 ) C258_=_C772( C258 C772 ) \nC258_=_C773( C258 C773 ) C258_=_C775( C258 C775 ) C258_=_C782( C258 C782 ) C258_=_C791( C258 C791 ) C259_=_C260( C259 C260 ) C259_=_C261( C259 C261 ) \nC259_=_C270( C259 C270 ) C259_=_C316( C259 C316 ) C259_=_C329( C259 C329 ) C259_=_C343( C259 C343 ) C259_=_C359( C259 C359 ) C259_=_C369( C259 C369 ) \nC259_=_C403( C259 C403 ) C259_=_C404( C259 C404 ) C259_=_C405( C259 C405 ) C259_=_C419( C259 C419 ) C259_=_C422( C259 C422 ) C259_=_C423( C259 C423 ) \nC259_=_C429( C259 C429 ) C259_=_C432( C259 C432 ) C259_=_C435( C259 C435 ) C259_=_C437( C259 C437 ) C259_=_C441( C259 C441 ) C259_=_C480( C259 C480 ) \nC259_=_C481( C259 C481 ) C259_=_C494( C259 C494 ) C259_=_C499( C259 C499 ) C259_=_C503( C259 C503 ) C259_=_C509( C259 C509 ) C259_=_C510( C259 C510 ) \nC259_=_C547( C259 C547 ) C259_=_C554( C259 C554 ) C259_=_C560( C259 C560 ) C259_=_C562( C259 C562 ) C259_=_C565( C259 C565 ) C259_=_C568( C259 C568 ) \nC259_=_C569( C259 C569 ) C259_=_C570( C259 C570 ) C259_=_C571( C259 C571 ) C259_=_C581( C259 C581 ) C259_=_C583( C259 C583 ) C259_=_C602( C259 C602 ) \nC259_=_C608( C259 C608 ) C259_=_C611( C259 C611 ) C259_=_C612( C259 C612 ) C259_=_C614( C259 C614 ) C259_=_C618( C259 C618 ) C259_=_C621( C259 C621 ) \nC259_=_C622( C259 C622 ) C259_=_C629( C259 C629 ) C259_=_C638( C259 C638 ) C259_=_C640( C259 C640 ) C259_=_C642( C259 C642 ) C259_=_C646( C259 C646 ) \nC259_=_C647( C259 C647 ) C259_=_C649( C259 C649 ) C259_=_C654( C259 C654 ) C259_=_C655( C259 C655 ) C259_=_C656( C259 C656 ) C259_=_C658( C259 C658 ) \nC259_=_C659( C259 C659 ) C259_=_C663( C259 C663 ) C259_=_C664( C259 C664 ) C259_=_C667( C259 C667 ) C259_=_C668( C259 C668 ) C259_=_C673( C259 C673 ) \nC259_=_C679( C259 C679 ) C259_=_C684( C259 C684 ) C259_=_C699( C259 C699 ) C259_=_C700( C259 C700 ) C259_=_C704( C259 C704 ) C259_=_C707( C259 C707 ) \nC259_=_C714( C259 C714 ) C259_=_C717( C259 C717 ) C259_=_C720( C259 C720 ) C259_=_C721( C259 C721 ) C259_=_C742( C259 C742 ) C259_=_C746( C259 C746 ) \nC259_=_C750( C259 C750 ) C259_=_C752( C259 C752 ) C259_=_C766( C259 C766 ) C259_=_C767( C259 C767 ) C259_=_C768( C259 C768 ) C259_=_C777( C259 C777 ) \nC259_=_C782( C259 C782 ) C259_=_C787( C259 C787 ) C259_=_C791( C259 C791 ) C260_=_C261( C260 C261 ) C260_=_C269( C260 C269 ) C260_=_C280( C260 C280 ) \nC260_=_C284( C260 C284 ) C260_=_C302( C260 C302 ) C260_=_C313( C260 C313 ) C260_=_C320( C260 C320 ) C260_=_C323( C260 C323 ) C260_=_C354( C260 C354 ) \nC260_=_C369( C260 C369 ) C260_=_C370( C260 C370 ) C260_=_C376( C260 C376 ) C260_=_C400( C260 C400 ) C260_=_C405( C260 C405 ) C260_=_C422( C260 C422 ) \nC260_=_C423( C260 C423 ) C260_=_C427( C260 C427 ) C260_=_C433( C260 C433 ) C260_=_C440( C260 C440 ) C260_=_C441( C260 C441 ) C260_=_C449( C260 C449 ) \nC260_=_C452( C260 C452 ) C260_=_C469( C260 C469 ) C260_=_C476( C260 C476 ) C260_=_C507( C260 C507 ) C260_=_C509( C260 C509 ) C260_=_C518( C260 C518 ) \nC260_=_C534( C260 C534 ) C260_=_C535( C260 C535 ) C260_=_C540( C260 C540 ) C260_=_C551( C260 C551 ) C260_=_C555( C260 C555 ) C260_=_C558( C260 C558 ) \nC260_=_C561( C260 C561 ) C260_=_C568( C260 C568 ) C260_=_C569( C260 C569 ) C260_=_C570( C260 C570 ) C260_=_C578( C260 C578 ) C260_=_C594( C260 C594 ) \nC260_=_C602( C260 C602 ) C260_=_C607( C260 C607 ) C260_=_C608( C260 C608 ) C260_=_C611( C260 C611 ) C260_=_C635( C260 C635 ) C260_=_C637( C260 C637 ) \nC260_=_C644( C260 C644 ) C260_=_C649( C260 C649 ) C260_=_C651( C260 C651 ) C260_=_C656( C260 C656 ) C260_=_C665( C260 C665 ) C260_=_C677( C260 C677 ) \nC260_=_C678(</w:t>
      </w:r>
    </w:p>
    <w:p>
      <w:pPr>
        <w:pStyle w:val="PreformattedText"/>
        <w:bidi w:val="0"/>
        <w:spacing w:before="0" w:after="0"/>
        <w:jc w:val="left"/>
        <w:rPr/>
      </w:pPr>
      <w:r>
        <w:rPr/>
        <w:t xml:space="preserve"> </w:t>
      </w:r>
      <w:r>
        <w:rPr/>
        <w:t>C260 C678 ) C260_=_C688( C260 C688 ) C260_=_C693( C260 C693 ) C260_=_C695( C260 C695 ) C260_=_C700( C260 C700 ) C260_=_C701( C260 C701 ) \nC260_=_C702( C260 C702 ) C260_=_C703( C260 C703 ) C260_=_C704( C260 C704 ) C260_=_C707( C260 C707 ) C260_=_C709( C260 C709 ) C260_=_C711( C260 C711 ) \nC260_=_C714( C260 C714 ) C260_=_C720( C260 C720 ) C260_=_C721( C260 C721 ) C260_=_C723( C260 C723 ) C260_=_C726( C260 C726 ) C260_=_C727( C260 C727 ) \nC260_=_C733( C260 C733 ) C260_=_C735( C260 C735 ) C260_=_C740( C260 C740 ) C260_=_C750( C260 C750 ) C260_=_C752( C260 C752 ) C260_=_C756( C260 C756 ) \nC260_=_C757( C260 C757 ) C260_=_C766( C260 C766 ) C260_=_C767( C260 C767 ) C260_=_C768( C260 C768 ) C260_=_C781( C260 C781 ) C260_=_C782( C260 C782 ) \nC260_=_C784( C260 C784 ) C260_=_C788( C260 C788 ) C260_=_C791( C260 C791 ) C260_=_C794( C260 C794 ) C260_=_C797( C260 C797 ) C261_=_C265( C261 C265 ) \nC261_=_C290( C261 C290 ) C261_=_C313( C261 C313 ) C261_=_C338( C261 C338 ) C261_=_C373( C261 C373 ) C261_=_C377( C261 C377 ) C261_=_C378( C261 C378 ) \nC261_=_C381( C261 C381 ) C261_=_C391( C261 C391 ) C261_=_C403( C261 C403 ) C261_=_C405( C261 C405 ) C261_=_C421( C261 C421 ) C261_=_C422( C261 C422 ) \nC261_=_C423( C261 C423 ) C261_=_C434( C261 C434 ) C261_=_C438( C261 C438 ) C261_=_C439( C261 C439 ) C261_=_C441( C261 C441 ) C261_=_C450( C261 C450 ) \nC261_=_C452( C261 C452 ) C261_=_C468( C261 C468 ) C261_=_C496( C261 C496 ) C261_=_C515( C261 C515 ) C261_=_C532( C261 C532 ) C261_=_C557( C261 C557 ) \nC261_=_C559( C261 C559 ) C261_=_C563( C261 C563 ) C261_=_C568( C261 C568 ) C261_=_C569( C261 C569 ) C261_=_C570( C261 C570 ) C261_=_C571( C261 C571 ) \nC261_=_C574( C261 C574 ) C261_=_C583( C261 C583 ) C261_=_C588( C261 C588 ) C261_=_C606( C261 C606 ) C261_=_C611( C261 C611 ) C261_=_C622( C261 C622 ) \nC261_=_C624( C261 C624 ) C261_=_C626( C261 C626 ) C261_=_C628( C261 C628 ) C261_=_C629( C261 C629 ) C261_=_C635( C261 C635 ) C261_=_C648( C261 C648 ) \nC261_=_C649( C261 C649 ) C261_=_C650( C261 C650 ) C261_=_C656( C261 C656 ) C261_=_C660( C261 C660 ) C261_=_C665( C261 C665 ) C261_=_C679( C261 C679 ) \nC261_=_C686( C261 C686 ) C261_=_C688( C261 C688 ) C261_=_C696( C261 C696 ) C261_=_C697( C261 C697 ) C261_=_C707( C261 C707 ) C261_=_C708( C261 C708 ) \nC261_=_C709( C261 C709 ) C261_=_C710( C261 C710 ) C261_=_C711( C261 C711 ) C261_=_C712( C261 C712 ) C261_=_C714( C261 C714 ) C261_=_C716( C261 C716 ) \nC261_=_C719( C261 C719 ) C261_=_C720( C261 C720 ) C261_=_C721( C261 C721 ) C261_=_C725( C261 C725 ) C261_=_C740( C261 C740 ) C261_=_C744( C261 C744 ) \nC261_=_C745( C261 C745 ) C261_=_C757( C261 C757 ) C261_=_C760( C261 C760 ) C261_=_C764( C261 C764 ) C261_=_C766( C261 C766 ) C261_=_C767( C261 C767 ) \nC261_=_C768( C261 C768 ) C261_=_C773( C261 C773 ) C261_=_C778( C261 C778 ) C261_=_C779( C261 C779 ) C261_=_C782( C261 C782 ) C261_=_C791( C261 C791 ) \nC261_=_C794( C261 C794 ) C261_=_C798( C261 C798 ) C262_=_C264( C262 C264 ) C262_=_C269( C262 C269 ) C262_=_C284( C262 C284 ) C262_=_C287( C262 C287 ) \nC262_=_C289( C262 C289 ) C262_=_C303( C262 C303 ) C262_=_C338( C262 C338 ) C262_=_C339( C262 C339 ) C262_=_C341( C262 C341 ) C262_=_C369( C262 C369 ) \nC262_=_C390( C262 C390 ) C262_=_C394( C262 C394 ) C262_=_C395( C262 C395 ) C262_=_C415( C262 C415 ) C262_=_C424( C262 C424 ) C262_=_C426( C262 C426 ) \nC262_=_C445( C262 C445 ) C262_=_C447( C262 C447 ) C262_=_C449( C262 C449 ) C262_=_C469( C262 C469 ) C262_=_C496( C262 C496 ) C262_=_C497( C262 C497 ) \nC262_=_C514( C262 C514 ) C262_=_C515( C262 C515 ) C262_=_C523( C262 C523 ) C262_=_C526( C262 C526 ) C262_=_C535( C262 C535 ) C262_=_C551( C262 C551 ) \nC262_=_C555( C262 C555 ) C262_=_C557( C262 C557 ) C262_=_C561( C262 C561 ) C262_=_C563( C262 C563 ) C262_=_C568( C262 C568 ) C262_=_C570( C262 C570 ) \nC262_=_C571( C262 C571 ) C262_=_C573( C262 C573 ) C262_=_C574( C262 C574 ) C262_=_C576( C262 C576 ) C262_=_C591( C262 C591 ) C262_=_C592( C262 C592 ) \nC262_=_C600( C262 C600 ) C262_=_C602( C262 C602 ) C262_=_C604( C262 C604 ) C262_=_C613( C262 C613 ) C262_=_C616( C262 C616 ) C262_=_C621( C262 C621 ) \nC262_=_C630( C262 C630 ) C262_=_C635( C262 C635 ) C262_=_C638( C262 C638 ) C262_=_C640( C262 C640 ) C262_=_C642( C262 C642 ) C262_=_C643( C262 C643 ) \nC262_=_C645( C262 C645 ) C262_=_C657( C262 C657 ) C262_=_C658( C262 C658 ) C262_=_C659( C262 C659 ) C262_=_C660( C262 C660 ) C262_=_C661( C262 C661 ) \nC262_=_C662( C262 C662 ) C262_=_C678( C262 C678 ) C262_=_C680( C262 C680 ) C262_=_C681( C262 C681 ) C262_=_C686( C262 C686 ) C262_=_C687( C262 C687 ) \nC262_=_C696( C262 C696 ) C262_=_C697( C262 C697 ) C262_=_C699( C262 C699 ) C262_=_C700( C262 C700 ) C262_=_C703( C262 C703 ) C262_=_C708( C262 C708 ) \nC262_=_C723( C262 C723 ) C262_=_C725( C262 C725 ) C262_=_C726( C262 C726 ) C262_=_C731( C262 C731 ) C262_=_C740( C262 C740 ) C262_=_C742( C262 C742 ) \nC262_=_C747( C262 C747 ) C262_=_C750( C262 C750 ) C262_=_C753( C262 C753 ) C262_=_C754( C262 C754 ) C262_=_C755( C262 C755 ) C262_=_C758( C262 C758 ) \nC262_=_C759( C262 C759 ) C262_=_C760( C262 C760 ) C262_=_C769( C262 C769 ) C262_=_C770( C262 C770 ) C262_=_C771( C262 C771 ) C262_=_C772( C262 C772 ) \nC262_=_C778( C262 C778 ) C262_=_C781( C262 C781 ) C262_=_C783( C262 C783 ) C262_=_C788( C262 C788 ) C262_=_C791( C262 C791 ) C264_=_C289( C264 C289 ) \nC264_=_C316( C264 C316 ) C264_=_C336( C264 C336 ) C264_=_C339( C264 C339 ) C264_=_C345( C264 C345 ) C264_=_C351( C264 C351 ) C264_=_C369( C264 C369 ) \nC264_=_C370( C264 C370 ) C264_=_C374( C264 C374 ) C264_=_C378( C264 C378 ) C264_=_C390( C264 C390 ) C264_=_C394( C264 C394 ) C264_=_C395( C264 C395 ) \nC264_=_C403( C264 C403 ) C264_=_C424( C264 C424 ) C264_=_C432( C264 C432 ) C264_=_C434( C264 C434 ) C264_=_C436( C264 C436 ) C264_=_C445( C264 C445 ) \nC264_=_C447( C264 C447 ) C264_=_C449( C264 C449 ) C264_=_C457( C264 C457 ) C264_=_C469( C264 C469 ) C264_=_C474( C264 C474 ) C264_=_C480( C264 C480 ) \nC264_=_C496( C264 C496 ) C264_=_C497( C264 C497 ) C264_=_C502( C264 C502 ) C264_=_C509( C264 C509 ) C264_=_C514( C264 C514 ) C264_=_C520( C264 C520 ) \nC264_=_C523( C264 C523 ) C264_=_C527( C264 C527 ) C264_=_C533( C264 C533 ) C264_=_C535( C264 C535 ) C264_=_C545( C264 C545 ) C264_=_C551( C264 C551 ) \nC264_=_C555( C264 C555 ) C264_=_C559( C264 C559 ) C264_=_C570( C264 C570 ) C264_=_C571( C264 C571 ) C264_=_C573( C264 C573 ) C264_=_C574( C264 C574 ) \nC264_=_C576( C264 C576 ) C264_=_C578( C264 C578 ) C264_=_C585( C264 C585 ) C264_=_C586( C264 C586 ) C264_=_C587( C264 C587 ) C264_=_C597( C264 C597 ) \nC264_=_C600( C264 C600 ) C264_=_C604( C264 C604 ) C264_=_C606( C264 C606 ) C264_=_C613( C264 C613 ) C264_=_C616( C264 C616 ) C264_=_C621( C264 C621 ) \nC264_=_C630( C264 C630 ) C264_=_C632( C264 C632 ) C264_=_C635( C264 C635 ) C264_=_C636( C264 C636 ) C264_=_C640( C264 C640 ) C264_=_C641( C264 C641 ) \nC264_=_C642( C264 C642 ) C264_=_C643( C264 C643 ) C264_=_C645( C264 C645 ) C264_=_C657( C264 C657 ) C264_=_C658( C264 C658 ) C264_=_C659( C264 C659 ) \nC264_=_C660( C264 C660 ) C264_=_C661( C264 C661 ) C264_=_C662( C264 C662 ) C264_=_C664( C264 C664 ) C264_=_C672( C264 C672 ) C264_=_C681( C264 C681 ) \nC264_=_C684( C264 C684 ) C264_=_C687( C264 C687 ) C264_=_C692( C264 C692 ) C264_=_C694( C264 C694 ) C264_=_C696( C264 C696 ) C264_=_C699( C264 C699 ) \nC264_=_C703( C264 C703 ) C264_=_C708( C264 C708 ) C264_=_C723( C264 C723 ) C264_=_C726( C264 C726 ) C264_=_C733( C264 C733 ) C264_=_C735( C264 C735 ) \nC264_=_C750( C264 C750 ) C264_=_C753( C264 C753 ) C264_=_C754( C264 C754 ) C264_=_C758( C264 C758 ) C264_=_C759( C264 C759 ) C264_=_C760( C264 C760 ) \nC264_=_C766( C264 C766 ) C264_=_C769( C264 C769 ) C264_=_C770( C264 C770 ) C264_=_C771( C264 C771 ) C264_=_C772( C264 C772 ) C264_=_C778( C264 C778 ) \nC264_=_C782( C264 C782 ) C264_=_C783( C264 C783 ) C264_=_C787( C264 C787 ) C264_=_C788( C264 C788 ) C264_=_C791( C264 C791 ) C264_=_C795( C264 C795 ) \nC264_=_C797( C264 C797 ) C264_=_C798( C264 C798 ) C265_=_C266( C265 C266 ) C265_=_C267( C265 C267 ) C265_=_C268( C265 C268 ) C265_=_C269( C265 C269 ) \nC265_=_C270( C265 C270 ) C265_=_C278( C265 C278 ) C265_=_C284( C265 C284 ) C265_=_C290( C265 C290 ) C265_=_C295( C265 C295 ) C265_=_C296( C265 C296 ) \nC265_=_C298( C265 C298 ) C265_=_C299( C265 C299 ) C265_=_C303( C265 C303 ) C265_=_C313( C265 C313 ) C265_=_C338( C265 C338 ) C265_=_C345( C265 C345 ) \nC265_=_C354( C265 C354 ) C265_=_C381( C265 C381 ) C265_=_C413( C265 C413 ) C265_=_C420( C265 C420 ) C265_=_C421( C265 C421 ) C265_=_C425( C265 C425 ) \nC265_=_C434( C265 C434 ) C265_=_C438( C265 C438 ) C265_=_C439( C265 C439 ) C265_=_C441( C265 C441 ) C265_=_C445( C265 C445 ) C265_=_C450( C265 C450 ) \nC265_=_C451( C265 C451 ) C265_=_C452( C265 C452 ) C265_=_C470( C265 C470 ) C265_=_C471( C265 C471 ) C265_=_C472( C265 C472 ) C265_=_C493( C265 C493 ) \nC265_=_C494( C265 C494 ) C265_=_C496( C265 C496 ) C265_=_C501( C265 C501 ) C265_=_C502( C265 C502 ) C265_=_C515( C265 C515 ) C265_=_C532( C265 C532 ) \nC265_=_C539( C265 C539 ) C265_=_C544( C265 C544 ) C265_=_C548( C265 C548 ) C265_=_C549( C265 C549 ) C265_=_C556( C265 C556 ) C265_=_C557( C265 C557 ) \nC265_=_C559( C265 C559 ) C265_=_C566( C265 C566 ) C265_=_C571( C265 C571 ) C265_=_C576( C265 C576 ) C265_=_C577( C265 C577 ) C265_=_C578( C265 C578 ) \nC265_=_C579( C265 C579 ) C265_=_C588( C265 C588 ) C265_=_C589( C265 C589 ) C265_=_C590( C265 C590 ) C265_=_C597( C265 C597 ) C265_=_C611( C265 C611 ) \nC265_=_C614( C265 C614 ) C265_=_C623( C265 C623 ) C265_=_C625( C265 C625 ) C265_=_C628( C265 C628 ) C265_=_C630( C265 C630 ) C265_=_C633( C265 C633 ) \nC265_=_C635( C265 C635 ) C265_=_C637( C265 C637 ) C265_=_C641( C265 C641 ) C265_=_C645( C265 C645 ) C265_=_C648( C265 C648 ) C265_=_C650( C265 C650 ) \nC265_=_C655( C265 C655 ) C265_=_C657( C265 C657 ) C265_=_C658( C265 C658 ) C265_=_C660( C265 C660 ) C265_=_C662( C265 C662 ) C265_=_C663( C265 C663 ) \nC265_=_C667( C265 C667 ) C265_=_C668(</w:t>
      </w:r>
    </w:p>
    <w:p>
      <w:pPr>
        <w:pStyle w:val="PreformattedText"/>
        <w:bidi w:val="0"/>
        <w:spacing w:before="0" w:after="0"/>
        <w:jc w:val="left"/>
        <w:rPr/>
      </w:pPr>
      <w:r>
        <w:rPr/>
        <w:t xml:space="preserve"> </w:t>
      </w:r>
      <w:r>
        <w:rPr/>
        <w:t>C265 C668 ) C265_=_C673( C265 C673 ) C265_=_C679( C265 C679 ) C265_=_C680( C265 C680 ) C265_=_C686( C265 C686 ) \nC265_=_C688( C265 C688 ) C265_=_C708( C265 C708 ) C265_=_C710( C265 C710 ) C265_=_C715( C265 C715 ) C265_=_C716( C265 C716 ) C265_=_C717( C265 C717 ) \nC265_=_C719( C265 C719 ) C265_=_C724( C265 C724 ) C265_=_C725( C265 C725 ) C265_=_C726( C265 C726 ) C265_=_C734( C265 C734 ) C265_=_C740( C265 C740 ) \nC265_=_C742( C265 C742 ) C265_=_C745( C265 C745 ) C265_=_C747( C265 C747 ) C265_=_C751( C265 C751 ) C265_=_C754( C265 C754 ) C265_=_C757( C265 C757 ) \nC265_=_C760( C265 C760 ) C265_=_C762( C265 C762 ) C265_=_C763( C265 C763 ) C265_=_C764( C265 C764 ) C265_=_C766( C265 C766 ) C265_=_C769( C265 C769 ) \nC265_=_C773( C265 C773 ) C265_=_C777( C265 C777 ) C265_=_C778( C265 C778 ) C265_=_C791( C265 C791 ) C265_=_C793( C265 C793 ) C265_=_C795( C265 C795 ) \nC265_=_C796( C265 C796 ) C266_=_C267( C266 C267 ) C266_=_C268( C266 C268 ) C266_=_C269( C266 C269 ) C266_=_C320( C266 C320 ) C266_=_C354( C266 C354 ) \nC266_=_C355( C266 C355 ) C266_=_C363( C266 C363 ) C266_=_C385( C266 C385 ) C266_=_C394( C266 C394 ) C266_=_C410( C266 C410 ) C266_=_C413( C266 C413 ) \nC266_=_C441( C266 C441 ) C266_=_C450( C266 C450 ) C266_=_C451( C266 C451 ) C266_=_C452( C266 C452 ) C266_=_C457( C266 C457 ) C266_=_C461( C266 C461 ) \nC266_=_C472( C266 C472 ) C266_=_C494( C266 C494 ) C266_=_C498( C266 C498 ) C266_=_C510( C266 C510 ) C266_=_C513( C266 C513 ) C266_=_C514( C266 C514 ) \nC266_=_C515( C266 C515 ) C266_=_C516( C266 C516 ) C266_=_C518( C266 C518 ) C266_=_C522( C266 C522 ) C266_=_C539( C266 C539 ) C266_=_C553( C266 C553 ) \nC266_=_C557( C266 C557 ) C266_=_C566( C266 C566 ) C266_=_C571( C266 C571 ) C266_=_C576( C266 C576 ) C266_=_C577( C266 C577 ) C266_=_C578( C266 C578 ) \nC266_=_C579( C266 C579 ) C266_=_C592( C266 C592 ) C266_=_C594( C266 C594 ) C266_=_C612( C266 C612 ) C266_=_C618( C266 C618 ) C266_=_C619( C266 C619 ) \nC266_=_C623( C266 C623 ) C266_=_C629( C266 C629 ) C266_=_C636( C266 C636 ) C266_=_C637( C266 C637 ) C266_=_C641( C266 C641 ) C266_=_C656( C266 C656 ) \nC266_=_C657( C266 C657 ) C266_=_C658( C266 C658 ) C266_=_C660( C266 C660 ) C266_=_C662( C266 C662 ) C266_=_C663( C266 C663 ) C266_=_C674( C266 C674 ) \nC266_=_C678( C266 C678 ) C266_=_C685( C266 C685 ) C266_=_C702( C266 C702 ) C266_=_C709( C266 C709 ) C266_=_C711( C266 C711 ) C266_=_C712( C266 C712 ) \nC266_=_C715( C266 C715 ) C266_=_C724( C266 C724 ) C266_=_C725( C266 C725 ) C266_=_C744( C266 C744 ) C266_=_C746( C266 C746 ) C266_=_C751( C266 C751 ) \nC266_=_C758( C266 C758 ) C266_=_C760( C266 C760 ) C266_=_C762( C266 C762 ) C266_=_C766( C266 C766 ) C266_=_C768( C266 C768 ) C266_=_C769( C266 C769 ) \nC266_=_C775( C266 C775 ) C266_=_C779( C266 C779 ) C266_=_C782( C266 C782 ) C266_=_C786( C266 C786 ) C266_=_C793( C266 C793 ) C266_=_C796( C266 C796 ) \nC266_=_C798( C266 C798 ) C267_=_C268( C267 C268 ) C267_=_C269( C267 C269 ) C267_=_C287( C267 C287 ) C267_=_C315( C267 C315 ) C267_=_C332( C267 C332 ) \nC267_=_C341( C267 C341 ) C267_=_C343( C267 C343 ) C267_=_C347( C267 C347 ) C267_=_C377( C267 C377 ) C267_=_C381( C267 C381 ) C267_=_C382( C267 C382 ) \nC267_=_C383( C267 C383 ) C267_=_C384( C267 C384 ) C267_=_C398( C267 C398 ) C267_=_C401( C267 C401 ) C267_=_C402( C267 C402 ) C267_=_C404( C267 C404 ) \nC267_=_C413( C267 C413 ) C267_=_C418( C267 C418 ) C267_=_C435( C267 C435 ) C267_=_C439( C267 C439 ) C267_=_C441( C267 C441 ) C267_=_C450( C267 C450 ) \nC267_=_C451( C267 C451 ) C267_=_C452( C267 C452 ) C267_=_C461( C267 C461 ) C267_=_C468( C267 C468 ) C267_=_C486( C267 C486 ) C267_=_C488( C267 C488 ) \nC267_=_C509( C267 C509 ) C267_=_C515( C267 C515 ) C267_=_C516( C267 C516 ) C267_=_C525( C267 C525 ) C267_=_C526( C267 C526 ) C267_=_C527( C267 C527 ) \nC267_=_C530( C267 C530 ) C267_=_C535( C267 C535 ) C267_=_C539( C267 C539 ) C267_=_C545( C267 C545 ) C267_=_C550( C267 C550 ) C267_=_C557( C267 C557 ) \nC267_=_C566( C267 C566 ) C267_=_C567( C267 C567 ) C267_=_C571( C267 C571 ) C267_=_C576( C267 C576 ) C267_=_C577( C267 C577 ) C267_=_C578( C267 C578 ) \nC267_=_C579( C267 C579 ) C267_=_C597( C267 C597 ) C267_=_C609( C267 C609 ) C267_=_C623( C267 C623 ) C267_=_C625( C267 C625 ) C267_=_C630( C267 C630 ) \nC267_=_C641( C267 C641 ) C267_=_C642( C267 C642 ) C267_=_C644( C267 C644 ) C267_=_C655( C267 C655 ) C267_=_C657( C267 C657 ) C267_=_C658( C267 C658 ) \nC267_=_C662( C267 C662 ) C267_=_C663( C267 C663 ) C267_=_C667( C267 C667 ) C267_=_C676( C267 C676 ) C267_=_C687( C267 C687 ) C267_=_C692( C267 C692 ) \nC267_=_C696( C267 C696 ) C267_=_C705( C267 C705 ) C267_=_C710( C267 C710 ) C267_=_C712( C267 C712 ) C267_=_C715( C267 C715 ) C267_=_C724( C267 C724 ) \nC267_=_C725( C267 C725 ) C267_=_C726( C267 C726 ) C267_=_C735( C267 C735 ) C267_=_C740( C267 C740 ) C267_=_C746( C267 C746 ) C267_=_C748( C267 C748 ) \nC267_=_C751( C267 C751 ) C267_=_C755( C267 C755 ) C267_=_C756( C267 C756 ) C267_=_C760( C267 C760 ) C267_=_C766( C267 C766 ) C267_=_C768( C267 C768 ) \nC267_=_C769( C267 C769 ) C267_=_C772( C267 C772 ) C267_=_C778( C267 C778 ) C267_=_C783( C267 C783 ) C267_=_C788( C267 C788 ) C267_=_C793( C267 C793 ) \nC267_=_C797( C267 C797 ) C267_=_C798( C267 C798 ) C268_=_C269( C268 C269 ) C268_=_C296( C268 C296 ) C268_=_C326( C268 C326 ) C268_=_C382( C268 C382 ) \nC268_=_C384( C268 C384 ) C268_=_C386( C268 C386 ) C268_=_C413( C268 C413 ) C268_=_C422( C268 C422 ) C268_=_C425( C268 C425 ) C268_=_C432( C268 C432 ) \nC268_=_C436( C268 C436 ) C268_=_C441( C268 C441 ) C268_=_C449( C268 C449 ) C268_=_C450( C268 C450 ) C268_=_C451( C268 C451 ) C268_=_C452( C268 C452 ) \nC268_=_C471( C268 C471 ) C268_=_C472( C268 C472 ) C268_=_C494( C268 C494 ) C268_=_C499( C268 C499 ) C268_=_C510( C268 C510 ) C268_=_C513( C268 C513 ) \nC268_=_C521( C268 C521 ) C268_=_C525( C268 C525 ) C268_=_C530( C268 C530 ) C268_=_C532( C268 C532 ) C268_=_C539( C268 C539 ) C268_=_C547( C268 C547 ) \nC268_=_C549( C268 C549 ) C268_=_C552( C268 C552 ) C268_=_C553( C268 C553 ) C268_=_C557( C268 C557 ) C268_=_C558( C268 C558 ) C268_=_C561( C268 C561 ) \nC268_=_C566( C268 C566 ) C268_=_C569( C268 C569 ) C268_=_C571( C268 C571 ) C268_=_C573( C268 C573 ) C268_=_C576( C268 C576 ) C268_=_C577( C268 C577 ) \nC268_=_C578( C268 C578 ) C268_=_C579( C268 C579 ) C268_=_C581( C268 C581 ) C268_=_C590( C268 C590 ) C268_=_C606( C268 C606 ) C268_=_C628( C268 C628 ) \nC268_=_C634( C268 C634 ) C268_=_C635( C268 C635 ) C268_=_C641( C268 C641 ) C268_=_C650( C268 C650 ) C268_=_C657( C268 C657 ) C268_=_C658( C268 C658 ) \nC268_=_C661( C268 C661 ) C268_=_C662( C268 C662 ) C268_=_C663( C268 C663 ) C268_=_C664( C268 C664 ) C268_=_C666( C268 C666 ) C268_=_C668( C268 C668 ) \nC268_=_C686( C268 C686 ) C268_=_C698( C268 C698 ) C268_=_C703( C268 C703 ) C268_=_C710( C268 C710 ) C268_=_C715( C268 C715 ) C268_=_C716( C268 C716 ) \nC268_=_C724( C268 C724 ) C268_=_C725( C268 C725 ) C268_=_C726( C268 C726 ) C268_=_C730( C268 C730 ) C268_=_C733( C268 C733 ) C268_=_C734( C268 C734 ) \nC268_=_C745( C268 C745 ) C268_=_C751( C268 C751 ) C268_=_C752( C268 C752 ) C268_=_C754( C268 C754 ) C268_=_C757( C268 C757 ) C268_=_C758( C268 C758 ) \nC268_=_C760( C268 C760 ) C268_=_C763( C268 C763 ) C268_=_C765( C268 C765 ) C268_=_C766( C268 C766 ) C268_=_C769( C268 C769 ) C268_=_C772( C268 C772 ) \nC268_=_C775( C268 C775 ) C268_=_C779( C268 C779 ) C268_=_C787( C268 C787 ) C268_=_C793( C268 C793 ) C268_=_C798( C268 C798 ) C269_=_C280( C269 C280 ) \nC269_=_C284( C269 C284 ) C269_=_C302( C269 C302 ) C269_=_C313( C269 C313 ) C269_=_C320( C269 C320 ) C269_=_C323( C269 C323 ) C269_=_C394( C269 C394 ) \nC269_=_C403( C269 C403 ) C269_=_C404( C269 C404 ) C269_=_C413( C269 C413 ) C269_=_C425( C269 C425 ) C269_=_C441( C269 C441 ) C269_=_C449( C269 C449 ) \nC269_=_C450( C269 C450 ) C269_=_C451( C269 C451 ) C269_=_C452( C269 C452 ) C269_=_C469( C269 C469 ) C269_=_C476( C269 C476 ) C269_=_C481( C269 C481 ) \nC269_=_C518( C269 C518 ) C269_=_C526( C269 C526 ) C269_=_C530( C269 C530 ) C269_=_C534( C269 C534 ) C269_=_C535( C269 C535 ) C269_=_C539( C269 C539 ) \nC269_=_C551( C269 C551 ) C269_=_C555( C269 C555 ) C269_=_C557( C269 C557 ) C269_=_C561( C269 C561 ) C269_=_C566( C269 C566 ) C269_=_C568( C269 C568 ) \nC269_=_C571( C269 C571 ) C269_=_C576( C269 C576 ) C269_=_C577( C269 C577 ) C269_=_C578( C269 C578 ) C269_=_C579( C269 C579 ) C269_=_C587( C269 C587 ) \nC269_=_C590( C269 C590 ) C269_=_C592( C269 C592 ) C269_=_C594( C269 C594 ) C269_=_C607( C269 C607 ) C269_=_C608( C269 C608 ) C269_=_C612( C269 C612 ) \nC269_=_C621( C269 C621 ) C269_=_C638( C269 C638 ) C269_=_C641( C269 C641 ) C269_=_C644( C269 C644 ) C269_=_C645( C269 C645 ) C269_=_C651( C269 C651 ) \nC269_=_C657( C269 C657 ) C269_=_C658( C269 C658 ) C269_=_C659( C269 C659 ) C269_=_C662( C269 C662 ) C269_=_C663( C269 C663 ) C269_=_C676( C269 C676 ) \nC269_=_C677( C269 C677 ) C269_=_C678( C269 C678 ) C269_=_C681( C269 C681 ) C269_=_C682( C269 C682 ) C269_=_C686( C269 C686 ) C269_=_C688( C269 C688 ) \nC269_=_C695( C269 C695 ) C269_=_C697( C269 C697 ) C269_=_C702( C269 C702 ) C269_=_C703( C269 C703 ) C269_=_C704( C269 C704 ) C269_=_C709( C269 C709 ) \nC269_=_C715( C269 C715 ) C269_=_C716( C269 C716 ) C269_=_C724( C269 C724 ) C269_=_C725( C269 C725 ) C269_=_C727( C269 C727 ) C269_=_C733( C269 C733 ) \nC269_=_C735( C269 C735 ) C269_=_C740( C269 C740 ) C269_=_C742( C269 C742 ) C269_=_C744( C269 C744 ) C269_=_C751( C269 C751 ) C269_=_C752( C269 C752 ) \nC269_=_C753( C269 C753 ) C269_=_C755( C269 C755 ) C269_=_C756( C269 C756 ) C269_=_C759( C269 C759 ) C269_=_C760( C269 C760 ) C269_=_C766( C269 C766 ) \nC269_=_C769( C269 C769 ) C269_=_C770( C269 C770 ) C269_=_C781( C269 C781 ) C269_=_C783( C269 C783 ) C269_=_C784( C269 C784 ) C269_=_C788( C269 C788 ) \nC269_=_C791( C269 C791 ) C269_=_C793( C269 C793 ) C269_=_C794( C269 C794 ) C270_=_C278( C270 C278 ) C270_=_C284( C270 C284 ) C270_=_C290( C270 C290 ) \nC270_=_C292( C270 C292 ) C270_=_C295( C270 C295 ) C270_=_C296(</w:t>
      </w:r>
    </w:p>
    <w:p>
      <w:pPr>
        <w:pStyle w:val="PreformattedText"/>
        <w:bidi w:val="0"/>
        <w:spacing w:before="0" w:after="0"/>
        <w:jc w:val="left"/>
        <w:rPr/>
      </w:pPr>
      <w:r>
        <w:rPr/>
        <w:t xml:space="preserve"> </w:t>
      </w:r>
      <w:r>
        <w:rPr/>
        <w:t>C270 C296 ) C270_=_C298( C270 C298 ) C270_=_C299( C270 C299 ) C270_=_C397( C270 C397 ) \nC270_=_C398( C270 C398 ) C270_=_C415( C270 C415 ) C270_=_C419( C270 C419 ) C270_=_C424( C270 C424 ) C270_=_C425( C270 C425 ) C270_=_C435( C270 C435 ) \nC270_=_C445( C270 C445 ) C270_=_C453( C270 C453 ) C270_=_C454( C270 C454 ) C270_=_C457( C270 C457 ) C270_=_C470( C270 C470 ) C270_=_C471( C270 C471 ) \nC270_=_C472( C270 C472 ) C270_=_C481( C270 C481 ) C270_=_C543( C270 C543 ) C270_=_C544( C270 C544 ) C270_=_C547( C270 C547 ) C270_=_C554( C270 C554 ) \nC270_=_C556( C270 C556 ) C270_=_C560( C270 C560 ) C270_=_C561( C270 C561 ) C270_=_C562( C270 C562 ) C270_=_C565( C270 C565 ) C270_=_C571( C270 C571 ) \nC270_=_C573( C270 C573 ) C270_=_C574( C270 C574 ) C270_=_C576( C270 C576 ) C270_=_C577( C270 C577 ) C270_=_C581( C270 C581 ) C270_=_C583( C270 C583 ) \nC270_=_C585( C270 C585 ) C270_=_C586( C270 C586 ) C270_=_C587( C270 C587 ) C270_=_C589( C270 C589 ) C270_=_C590( C270 C590 ) C270_=_C597( C270 C597 ) \nC270_=_C608( C270 C608 ) C270_=_C611( C270 C611 ) C270_=_C622( C270 C622 ) C270_=_C633( C270 C633 ) C270_=_C641( C270 C641 ) C270_=_C642( C270 C642 ) \nC270_=_C645( C270 C645 ) C270_=_C646( C270 C646 ) C270_=_C650( C270 C650 ) C270_=_C651( C270 C651 ) C270_=_C658( C270 C658 ) C270_=_C662( C270 C662 ) \nC270_=_C664( C270 C664 ) C270_=_C665( C270 C665 ) C270_=_C667( C270 C667 ) C270_=_C668( C270 C668 ) C270_=_C676( C270 C676 ) C270_=_C677( C270 C677 ) \nC270_=_C678( C270 C678 ) C270_=_C679( C270 C679 ) C270_=_C680( C270 C680 ) C270_=_C684( C270 C684 ) C270_=_C704( C270 C704 ) C270_=_C708( C270 C708 ) \nC270_=_C716( C270 C716 ) C270_=_C719( C270 C719 ) C270_=_C721( C270 C721 ) C270_=_C726( C270 C726 ) C270_=_C727( C270 C727 ) C270_=_C731( C270 C731 ) \nC270_=_C734( C270 C734 ) C270_=_C746( C270 C746 ) C270_=_C750( C270 C750 ) C270_=_C751( C270 C751 ) C270_=_C752( C270 C752 ) C270_=_C756( C270 C756 ) \nC270_=_C762( C270 C762 ) C270_=_C767( C270 C767 ) C270_=_C772( C270 C772 ) C270_=_C773( C270 C773 ) C270_=_C777( C270 C777 ) C270_=_C778( C270 C778 ) \nC270_=_C783( C270 C783 ) C270_=_C785( C270 C785 ) C270_=_C786( C270 C786 ) C270_=_C791( C270 C791 ) C270_=_C795( C270 C795 ) C270_=_C796( C270 C796 ) \nC278_=_C298( C278 C298 ) C278_=_C299( C278 C299 ) C278_=_C303( C278 C303 ) C278_=_C312( C278 C312 ) C278_=_C329( C278 C329 ) C278_=_C345( C278 C345 ) \nC278_=_C354( C278 C354 ) C278_=_C381( C278 C381 ) C278_=_C391( C278 C391 ) C278_=_C392( C278 C392 ) C278_=_C399( C278 C399 ) C278_=_C405( C278 C405 ) \nC278_=_C416( C278 C416 ) C278_=_C420( C278 C420 ) C278_=_C424( C278 C424 ) C278_=_C435( C278 C435 ) C278_=_C453( C278 C453 ) C278_=_C454( C278 C454 ) \nC278_=_C457( C278 C457 ) C278_=_C471( C278 C471 ) C278_=_C486( C278 C486 ) C278_=_C489( C278 C489 ) C278_=_C493( C278 C493 ) C278_=_C494( C278 C494 ) \nC278_=_C501( C278 C501 ) C278_=_C502( C278 C502 ) C278_=_C506( C278 C506 ) C278_=_C509( C278 C509 ) C278_=_C527( C278 C527 ) C278_=_C530( C278 C530 ) \nC278_=_C533( C278 C533 ) C278_=_C534( C278 C534 ) C278_=_C536( C278 C536 ) C278_=_C538( C278 C538 ) C278_=_C548( C278 C548 ) C278_=_C549( C278 C549 ) \nC278_=_C553( C278 C553 ) C278_=_C563( C278 C563 ) C278_=_C581( C278 C581 ) C278_=_C583( C278 C583 ) C278_=_C585( C278 C585 ) C278_=_C586( C278 C586 ) \nC278_=_C587( C278 C587 ) C278_=_C593( C278 C593 ) C278_=_C614( C278 C614 ) C278_=_C618( C278 C618 ) C278_=_C623( C278 C623 ) C278_=_C625( C278 C625 ) \nC278_=_C628( C278 C628 ) C278_=_C630( C278 C630 ) C278_=_C635( C278 C635 ) C278_=_C637( C278 C637 ) C278_=_C641( C278 C641 ) C278_=_C645( C278 C645 ) \nC278_=_C650( C278 C650 ) C278_=_C655( C278 C655 ) C278_=_C656( C278 C656 ) C278_=_C659( C278 C659 ) C278_=_C661( C278 C661 ) C278_=_C662( C278 C662 ) \nC278_=_C664( C278 C664 ) C278_=_C665( C278 C665 ) C278_=_C673( C278 C673 ) C278_=_C674( C278 C674 ) C278_=_C677( C278 C677 ) C278_=_C680( C278 C680 ) \nC278_=_C688( C278 C688 ) C278_=_C691( C278 C691 ) C278_=_C699( C278 C699 ) C278_=_C713( C278 C713 ) C278_=_C716( C278 C716 ) C278_=_C717( C278 C717 ) \nC278_=_C718( C278 C718 ) C278_=_C719( C278 C719 ) C278_=_C721( C278 C721 ) C278_=_C723( C278 C723 ) C278_=_C726( C278 C726 ) C278_=_C727( C278 C727 ) \nC278_=_C742( C278 C742 ) C278_=_C746( C278 C746 ) C278_=_C747( C278 C747 ) C278_=_C749( C278 C749 ) C278_=_C751( C278 C751 ) C278_=_C754( C278 C754 ) \nC278_=_C763( C278 C763 ) C278_=_C767( C278 C767 ) C278_=_C772( C278 C772 ) C278_=_C773( C278 C773 ) C278_=_C784( C278 C784 ) C278_=_C785( C278 C785 ) \nC278_=_C786( C278 C786 ) C278_=_C791( C278 C791 ) C278_=_C793( C278 C793 ) C278_=_C795( C278 C795 ) C278_=_C798( C278 C798 ) C280_=_C281( C280 C281 ) \nC280_=_C282( C280 C282 ) C280_=_C284( C280 C284 ) C280_=_C287( C280 C287 ) C280_=_C289( C280 C289 ) C280_=_C302( C280 C302 ) C280_=_C313( C280 C313 ) \nC280_=_C320( C280 C320 ) C280_=_C323( C280 C323 ) C280_=_C414( C280 C414 ) C280_=_C434( C280 C434 ) C280_=_C437( C280 C437 ) C280_=_C441( C280 C441 ) \nC280_=_C449( C280 C449 ) C280_=_C450( C280 C450 ) C280_=_C451( C280 C451 ) C280_=_C453( C280 C453 ) C280_=_C457( C280 C457 ) C280_=_C460( C280 C460 ) \nC280_=_C461( C280 C461 ) C280_=_C469( C280 C469 ) C280_=_C476( C280 C476 ) C280_=_C514( C280 C514 ) C280_=_C515( C280 C515 ) C280_=_C518( C280 C518 ) \nC280_=_C534( C280 C534 ) C280_=_C541( C280 C541 ) C280_=_C542( C280 C542 ) C280_=_C547( C280 C547 ) C280_=_C551( C280 C551 ) C280_=_C555( C280 C555 ) \nC280_=_C558( C280 C558 ) C280_=_C559( C280 C559 ) C280_=_C561( C280 C561 ) C280_=_C565( C280 C565 ) C280_=_C568( C280 C568 ) C280_=_C576( C280 C576 ) \nC280_=_C588( C280 C588 ) C280_=_C589( C280 C589 ) C280_=_C590( C280 C590 ) C280_=_C591( C280 C591 ) C280_=_C592( C280 C592 ) C280_=_C593( C280 C593 ) \nC280_=_C594( C280 C594 ) C280_=_C595( C280 C595 ) C280_=_C608( C280 C608 ) C280_=_C609( C280 C609 ) C280_=_C635( C280 C635 ) C280_=_C637( C280 C637 ) \nC280_=_C640( C280 C640 ) C280_=_C644( C280 C644 ) C280_=_C646( C280 C646 ) C280_=_C647( C280 C647 ) C280_=_C651( C280 C651 ) C280_=_C656( C280 C656 ) \nC280_=_C664( C280 C664 ) C280_=_C666( C280 C666 ) C280_=_C667( C280 C667 ) C280_=_C668( C280 C668 ) C280_=_C672( C280 C672 ) C280_=_C673( C280 C673 ) \nC280_=_C674( C280 C674 ) C280_=_C677( C280 C677 ) C280_=_C678( C280 C678 ) C280_=_C680( C280 C680 ) C280_=_C688( C280 C688 ) C280_=_C693( C280 C693 ) \nC280_=_C695( C280 C695 ) C280_=_C697( C280 C697 ) C280_=_C700( C280 C700 ) C280_=_C704( C280 C704 ) C280_=_C709( C280 C709 ) C280_=_C714( C280 C714 ) \nC280_=_C715( C280 C715 ) C280_=_C716( C280 C716 ) C280_=_C717( C280 C717 ) C280_=_C724( C280 C724 ) C280_=_C727( C280 C727 ) C280_=_C730( C280 C730 ) \nC280_=_C733( C280 C733 ) C280_=_C751( C280 C751 ) C280_=_C752( C280 C752 ) C280_=_C756( C280 C756 ) C280_=_C763( C280 C763 ) C280_=_C766( C280 C766 ) \nC280_=_C767( C280 C767 ) C280_=_C770( C280 C770 ) C280_=_C772( C280 C772 ) C280_=_C775( C280 C775 ) C280_=_C777( C280 C777 ) C280_=_C781( C280 C781 ) \nC280_=_C784( C280 C784 ) C280_=_C788( C280 C788 ) C280_=_C793( C280 C793 ) C280_=_C794( C280 C794 ) C280_=_C795( C280 C795 ) C281_=_C282( C281 C282 ) \nC281_=_C293( C281 C293 ) C281_=_C315( C281 C315 ) C281_=_C326( C281 C326 ) C281_=_C343( C281 C343 ) C281_=_C355( C281 C355 ) C281_=_C359( C281 C359 ) \nC281_=_C417( C281 C417 ) C281_=_C423( C281 C423 ) C281_=_C427( C281 C427 ) C281_=_C428( C281 C428 ) C281_=_C434( C281 C434 ) C281_=_C436( C281 C436 ) \nC281_=_C452( C281 C452 ) C281_=_C460( C281 C460 ) C281_=_C461( C281 C461 ) C281_=_C468( C281 C468 ) C281_=_C470( C281 C470 ) C281_=_C476( C281 C476 ) \nC281_=_C485( C281 C485 ) C281_=_C498( C281 C498 ) C281_=_C502( C281 C502 ) C281_=_C503( C281 C503 ) C281_=_C510( C281 C510 ) C281_=_C516( C281 C516 ) \nC281_=_C541( C281 C541 ) C281_=_C543( C281 C543 ) C281_=_C552( C281 C552 ) C281_=_C558( C281 C558 ) C281_=_C559( C281 C559 ) C281_=_C565( C281 C565 ) \nC281_=_C574( C281 C574 ) C281_=_C579( C281 C579 ) C281_=_C585( C281 C585 ) C281_=_C588( C281 C588 ) C281_=_C589( C281 C589 ) C281_=_C590( C281 C590 ) \nC281_=_C591( C281 C591 ) C281_=_C592( C281 C592 ) C281_=_C593( C281 C593 ) C281_=_C594( C281 C594 ) C281_=_C595( C281 C595 ) C281_=_C600( C281 C600 ) \nC281_=_C604( C281 C604 ) C281_=_C616( C281 C616 ) C281_=_C617( C281 C617 ) C281_=_C619( C281 C619 ) C281_=_C621( C281 C621 ) C281_=_C624( C281 C624 ) \nC281_=_C632( C281 C632 ) C281_=_C640( C281 C640 ) C281_=_C645( C281 C645 ) C281_=_C648( C281 C648 ) C281_=_C652( C281 C652 ) C281_=_C653( C281 C653 ) \nC281_=_C657( C281 C657 ) C281_=_C666( C281 C666 ) C281_=_C667( C281 C667 ) C281_=_C668( C281 C668 ) C281_=_C672( C281 C672 ) C281_=_C673( C281 C673 ) \nC281_=_C674( C281 C674 ) C281_=_C676( C281 C676 ) C281_=_C681( C281 C681 ) C281_=_C684( C281 C684 ) C281_=_C685( C281 C685 ) C281_=_C690( C281 C690 ) \nC281_=_C691( C281 C691 ) C281_=_C695( C281 C695 ) C281_=_C698( C281 C698 ) C281_=_C709( C281 C709 ) C281_=_C712( C281 C712 ) C281_=_C716( C281 C716 ) \nC281_=_C717( C281 C717 ) C281_=_C724( C281 C724 ) C281_=_C730( C281 C730 ) C281_=_C731( C281 C731 ) C281_=_C734( C281 C734 ) C281_=_C740( C281 C740 ) \nC281_=_C742( C281 C742 ) C281_=_C744( C281 C744 ) C281_=_C754( C281 C754 ) C281_=_C756( C281 C756 ) C281_=_C763( C281 C763 ) C281_=_C767( C281 C767 ) \nC281_=_C769( C281 C769 ) C281_=_C770( C281 C770 ) C281_=_C771( C281 C771 ) C281_=_C775( C281 C775 ) C281_=_C782( C281 C782 ) C281_=_C784( C281 C784 ) \nC282_=_C315( C282 C315 ) C282_=_C326( C282 C326 ) C282_=_C328( C282 C328 ) C282_=_C329( C282 C329 ) C282_=_C354( C282 C354 ) C282_=_C355( C282 C355 ) \nC282_=_C377( C282 C377 ) C282_=_C401( C282 C401 ) C282_=_C406( C282 C406 ) C282_=_C413( C282 C413 ) C282_=_C419( C282 C419 ) C282_=_C420( C282 C420 ) \nC282_=_C424( C282 C424 ) C282_=_C428( C282 C428 ) C282_=_C434( C282 C434 ) C282_=_C460( C282 C460 ) C282_=_C461( C282 C461 ) C282_=_C488( C282 C488 ) \nC282_=_C500( C282 C500 ) C282_=_C501( C282 C501 ) C282_=_C514( C282 C514 ) C282_=_C534(</w:t>
      </w:r>
    </w:p>
    <w:p>
      <w:pPr>
        <w:pStyle w:val="PreformattedText"/>
        <w:bidi w:val="0"/>
        <w:spacing w:before="0" w:after="0"/>
        <w:jc w:val="left"/>
        <w:rPr/>
      </w:pPr>
      <w:r>
        <w:rPr/>
        <w:t xml:space="preserve"> </w:t>
      </w:r>
      <w:r>
        <w:rPr/>
        <w:t>C282 C534 ) C282_=_C536( C282 C536 ) C282_=_C541( C282 C541 ) \nC282_=_C543( C282 C543 ) C282_=_C544( C282 C544 ) C282_=_C545( C282 C545 ) C282_=_C552( C282 C552 ) C282_=_C558( C282 C558 ) C282_=_C559( C282 C559 ) \nC282_=_C562( C282 C562 ) C282_=_C566( C282 C566 ) C282_=_C576( C282 C576 ) C282_=_C586( C282 C586 ) C282_=_C588( C282 C588 ) C282_=_C589( C282 C589 ) \nC282_=_C590( C282 C590 ) C282_=_C591( C282 C591 ) C282_=_C592( C282 C592 ) C282_=_C593( C282 C593 ) C282_=_C594( C282 C594 ) C282_=_C595( C282 C595 ) \nC282_=_C598( C282 C598 ) C282_=_C607( C282 C607 ) C282_=_C613( C282 C613 ) C282_=_C614( C282 C614 ) C282_=_C624( C282 C624 ) C282_=_C640( C282 C640 ) \nC282_=_C644( C282 C644 ) C282_=_C648( C282 C648 ) C282_=_C650( C282 C650 ) C282_=_C657( C282 C657 ) C282_=_C658( C282 C658 ) C282_=_C664( C282 C664 ) \nC282_=_C666( C282 C666 ) C282_=_C667( C282 C667 ) C282_=_C668( C282 C668 ) C282_=_C672( C282 C672 ) C282_=_C673( C282 C673 ) C282_=_C674( C282 C674 ) \nC282_=_C676( C282 C676 ) C282_=_C682( C282 C682 ) C282_=_C684( C282 C684 ) C282_=_C685( C282 C685 ) C282_=_C686( C282 C686 ) C282_=_C691( C282 C691 ) \nC282_=_C706( C282 C706 ) C282_=_C707( C282 C707 ) C282_=_C708( C282 C708 ) C282_=_C717( C282 C717 ) C282_=_C720( C282 C720 ) C282_=_C724( C282 C724 ) \nC282_=_C746( C282 C746 ) C282_=_C752( C282 C752 ) C282_=_C757( C282 C757 ) C282_=_C763( C282 C763 ) C282_=_C767( C282 C767 ) C282_=_C770( C282 C770 ) \nC282_=_C773( C282 C773 ) C282_=_C775( C282 C775 ) C282_=_C779( C282 C779 ) C282_=_C781( C282 C781 ) C282_=_C785( C282 C785 ) C282_=_C786( C282 C786 ) \nC282_=_C787( C282 C787 ) C282_=_C795( C282 C795 ) C282_=_C796( C282 C796 ) C282_=_C797( C282 C797 ) C282_=_C798( C282 C798 ) C284_=_C287( C284 C287 ) \nC284_=_C289( C284 C289 ) C284_=_C295( C284 C295 ) C284_=_C296( C284 C296 ) C284_=_C298( C284 C298 ) C284_=_C299( C284 C299 ) C284_=_C302( C284 C302 ) \nC284_=_C303( C284 C303 ) C284_=_C313( C284 C313 ) C284_=_C320( C284 C320 ) C284_=_C323( C284 C323 ) C284_=_C338( C284 C338 ) C284_=_C341( C284 C341 ) \nC284_=_C414( C284 C414 ) C284_=_C415( C284 C415 ) C284_=_C425( C284 C425 ) C284_=_C426( C284 C426 ) C284_=_C441( C284 C441 ) C284_=_C445( C284 C445 ) \nC284_=_C449( C284 C449 ) C284_=_C450( C284 C450 ) C284_=_C451( C284 C451 ) C284_=_C453( C284 C453 ) C284_=_C469( C284 C469 ) C284_=_C470( C284 C470 ) \nC284_=_C471( C284 C471 ) C284_=_C472( C284 C472 ) C284_=_C476( C284 C476 ) C284_=_C515( C284 C515 ) C284_=_C534( C284 C534 ) C284_=_C542( C284 C542 ) \nC284_=_C544( C284 C544 ) C284_=_C555( C284 C555 ) C284_=_C556( C284 C556 ) C284_=_C561( C284 C561 ) C284_=_C563( C284 C563 ) C284_=_C565( C284 C565 ) \nC284_=_C568( C284 C568 ) C284_=_C571( C284 C571 ) C284_=_C576( C284 C576 ) C284_=_C588( C284 C588 ) C284_=_C589( C284 C589 ) C284_=_C590( C284 C590 ) \nC284_=_C591( C284 C591 ) C284_=_C594( C284 C594 ) C284_=_C597( C284 C597 ) C284_=_C602( C284 C602 ) C284_=_C608( C284 C608 ) C284_=_C633( C284 C633 ) \nC284_=_C638( C284 C638 ) C284_=_C644( C284 C644 ) C284_=_C645( C284 C645 ) C284_=_C646( C284 C646 ) C284_=_C647( C284 C647 ) C284_=_C651( C284 C651 ) \nC284_=_C664( C284 C664 ) C284_=_C667( C284 C667 ) C284_=_C668( C284 C668 ) C284_=_C677( C284 C677 ) C284_=_C678( C284 C678 ) C284_=_C679( C284 C679 ) \nC284_=_C680( C284 C680 ) C284_=_C687( C284 C687 ) C284_=_C688( C284 C688 ) C284_=_C695( C284 C695 ) C284_=_C700( C284 C700 ) C284_=_C704( C284 C704 ) \nC284_=_C708( C284 C708 ) C284_=_C709( C284 C709 ) C284_=_C715( C284 C715 ) C284_=_C717( C284 C717 ) C284_=_C719( C284 C719 ) C284_=_C726( C284 C726 ) \nC284_=_C727( C284 C727 ) C284_=_C730( C284 C730 ) C284_=_C731( C284 C731 ) C284_=_C733( C284 C733 ) C284_=_C734( C284 C734 ) C284_=_C747( C284 C747 ) \nC284_=_C752( C284 C752 ) C284_=_C756( C284 C756 ) C284_=_C762( C284 C762 ) C284_=_C772( C284 C772 ) C284_=_C777( C284 C777 ) C284_=_C778( C284 C778 ) \nC284_=_C781( C284 C781 ) C284_=_C784( C284 C784 ) C284_=_C788( C284 C788 ) C284_=_C791( C284 C791 ) C284_=_C793( C284 C793 ) C284_=_C794( C284 C794 ) \nC284_=_C795( C284 C795 ) C284_=_C796( C284 C796 ) C287_=_C289( C287 C289 ) C287_=_C303( C287 C303 ) C287_=_C319( C287 C319 ) C287_=_C338( C287 C338 ) \nC287_=_C339( C287 C339 ) C287_=_C341( C287 C341 ) C287_=_C347( C287 C347 ) C287_=_C381( C287 C381 ) C287_=_C382( C287 C382 ) C287_=_C383( C287 C383 ) \nC287_=_C384( C287 C384 ) C287_=_C387( C287 C387 ) C287_=_C398( C287 C398 ) C287_=_C404( C287 C404 ) C287_=_C414( C287 C414 ) C287_=_C415( C287 C415 ) \nC287_=_C426( C287 C426 ) C287_=_C435( C287 C435 ) C287_=_C439( C287 C439 ) C287_=_C440( C287 C440 ) C287_=_C447( C287 C447 ) C287_=_C450( C287 C450 ) \nC287_=_C451( C287 C451 ) C287_=_C453( C287 C453 ) C287_=_C461( C287 C461 ) C287_=_C468( C287 C468 ) C287_=_C469( C287 C469 ) C287_=_C481( C287 C481 ) \nC287_=_C486( C287 C486 ) C287_=_C488( C287 C488 ) C287_=_C515( C287 C515 ) C287_=_C516( C287 C516 ) C287_=_C525( C287 C525 ) C287_=_C526( C287 C526 ) \nC287_=_C527( C287 C527 ) C287_=_C542( C287 C542 ) C287_=_C563( C287 C563 ) C287_=_C565( C287 C565 ) C287_=_C567( C287 C567 ) C287_=_C568( C287 C568 ) \nC287_=_C576( C287 C576 ) C287_=_C588( C287 C588 ) C287_=_C591( C287 C591 ) C287_=_C602( C287 C602 ) C287_=_C625( C287 C625 ) C287_=_C626( C287 C626 ) \nC287_=_C636( C287 C636 ) C287_=_C638( C287 C638 ) C287_=_C640( C287 C640 ) C287_=_C642( C287 C642 ) C287_=_C644( C287 C644 ) C287_=_C646( C287 C646 ) \nC287_=_C647( C287 C647 ) C287_=_C655( C287 C655 ) C287_=_C664( C287 C664 ) C287_=_C667( C287 C667 ) C287_=_C668( C287 C668 ) C287_=_C673( C287 C673 ) \nC287_=_C676( C287 C676 ) C287_=_C680( C287 C680 ) C287_=_C687( C287 C687 ) C287_=_C692( C287 C692 ) C287_=_C697( C287 C697 ) C287_=_C700( C287 C700 ) \nC287_=_C701( C287 C701 ) C287_=_C715( C287 C715 ) C287_=_C717( C287 C717 ) C287_=_C725( C287 C725 ) C287_=_C730( C287 C730 ) C287_=_C731( C287 C731 ) \nC287_=_C735( C287 C735 ) C287_=_C740( C287 C740 ) C287_=_C747( C287 C747 ) C287_=_C748( C287 C748 ) C287_=_C755( C287 C755 ) C287_=_C756( C287 C756 ) \nC287_=_C762( C287 C762 ) C287_=_C767( C287 C767 ) C287_=_C768( C287 C768 ) C287_=_C772( C287 C772 ) C287_=_C781( C287 C781 ) C287_=_C783( C287 C783 ) \nC287_=_C788( C287 C788 ) C287_=_C793( C287 C793 ) C287_=_C794( C287 C794 ) C287_=_C795( C287 C795 ) C287_=_C797( C287 C797 ) C289_=_C292( C289 C292 ) \nC289_=_C298( C289 C298 ) C289_=_C299( C289 C299 ) C289_=_C319( C289 C319 ) C289_=_C339( C289 C339 ) C289_=_C363( C289 C363 ) C289_=_C369( C289 C369 ) \nC289_=_C385( C289 C385 ) C289_=_C390( C289 C390 ) C289_=_C394( C289 C394 ) C289_=_C395( C289 C395 ) C289_=_C414( C289 C414 ) C289_=_C427( C289 C427 ) \nC289_=_C429( C289 C429 ) C289_=_C449( C289 C449 ) C289_=_C450( C289 C450 ) C289_=_C451( C289 C451 ) C289_=_C453( C289 C453 ) C289_=_C496( C289 C496 ) \nC289_=_C497( C289 C497 ) C289_=_C514( C289 C514 ) C289_=_C520( C289 C520 ) C289_=_C523( C289 C523 ) C289_=_C527( C289 C527 ) C289_=_C533( C289 C533 ) \nC289_=_C535( C289 C535 ) C289_=_C537( C289 C537 ) C289_=_C540( C289 C540 ) C289_=_C542( C289 C542 ) C289_=_C551( C289 C551 ) C289_=_C555( C289 C555 ) \nC289_=_C560( C289 C560 ) C289_=_C565( C289 C565 ) C289_=_C568( C289 C568 ) C289_=_C570( C289 C570 ) C289_=_C576( C289 C576 ) C289_=_C579( C289 C579 ) \nC289_=_C588( C289 C588 ) C289_=_C597( C289 C597 ) C289_=_C600( C289 C600 ) C289_=_C604( C289 C604 ) C289_=_C613( C289 C613 ) C289_=_C616( C289 C616 ) \nC289_=_C621( C289 C621 ) C289_=_C630( C289 C630 ) C289_=_C642( C289 C642 ) C289_=_C643( C289 C643 ) C289_=_C646( C289 C646 ) C289_=_C647( C289 C647 ) \nC289_=_C653( C289 C653 ) C289_=_C657( C289 C657 ) C289_=_C661( C289 C661 ) C289_=_C662( C289 C662 ) C289_=_C664( C289 C664 ) C289_=_C672( C289 C672 ) \nC289_=_C674( C289 C674 ) C289_=_C678( C289 C678 ) C289_=_C687( C289 C687 ) C289_=_C692( C289 C692 ) C289_=_C693( C289 C693 ) C289_=_C695( C289 C695 ) \nC289_=_C696( C289 C696 ) C289_=_C699( C289 C699 ) C289_=_C701( C289 C701 ) C289_=_C703( C289 C703 ) C289_=_C715( C289 C715 ) C289_=_C717( C289 C717 ) \nC289_=_C723( C289 C723 ) C289_=_C724( C289 C724 ) C289_=_C726( C289 C726 ) C289_=_C730( C289 C730 ) C289_=_C745( C289 C745 ) C289_=_C746( C289 C746 ) \nC289_=_C749( C289 C749 ) C289_=_C750( C289 C750 ) C289_=_C753( C289 C753 ) C289_=_C754( C289 C754 ) C289_=_C759( C289 C759 ) C289_=_C760( C289 C760 ) \nC289_=_C765( C289 C765 ) C289_=_C768( C289 C768 ) C289_=_C771( C289 C771 ) C289_=_C772( C289 C772 ) C289_=_C773( C289 C773 ) C289_=_C778( C289 C778 ) \nC289_=_C788( C289 C788 ) C289_=_C793( C289 C793 ) C289_=_C794( C289 C794 ) C289_=_C795( C289 C795 ) C289_=_C797( C289 C797 ) C290_=_C292( C290 C292 ) \nC290_=_C302( C290 C302 ) C290_=_C303( C290 C303 ) C290_=_C313( C290 C313 ) C290_=_C338( C290 C338 ) C290_=_C351( C290 C351 ) C290_=_C381( C290 C381 ) \nC290_=_C397( C290 C397 ) C290_=_C398( C290 C398 ) C290_=_C415( C290 C415 ) C290_=_C421( C290 C421 ) C290_=_C424( C290 C424 ) C290_=_C426( C290 C426 ) \nC290_=_C428( C290 C428 ) C290_=_C434( C290 C434 ) C290_=_C438( C290 C438 ) C290_=_C439( C290 C439 ) C290_=_C452( C290 C452 ) C290_=_C474( C290 C474 ) \nC290_=_C493( C290 C493 ) C290_=_C496( C290 C496 ) C290_=_C503( C290 C503 ) C290_=_C506( C290 C506 ) C290_=_C507( C290 C507 ) C290_=_C515( C290 C515 ) \nC290_=_C532( C290 C532 ) C290_=_C542( C290 C542 ) C290_=_C543( C290 C543 ) C290_=_C552( C290 C552 ) C290_=_C559( C290 C559 ) C290_=_C560( C290 C560 ) \nC290_=_C561( C290 C561 ) C290_=_C571( C290 C571 ) C290_=_C573( C290 C573 ) C290_=_C574( C290 C574 ) C290_=_C577( C290 C577 ) C290_=_C586( C290 C586 ) \nC290_=_C588( C290 C588 ) C290_=_C598( C290 C598 ) C290_=_C611( C290 C611 ) C290_=_C628( C290 C628 ) C290_=_C640( C290 C640 ) C290_=_C648( C290 C648 ) \nC290_=_C650( C290 C650 ) C290_=_C651( C290 C651 ) C290_=_C654( C290 C654 ) C290_=_C657( C290 C657 ) C290_=_C660( C290 C660 ) C290_=_C666( C290 C666 ) \nC290_=_C676( C290 C676 ) C290_=_C677( C290 C677 ) C290_=_C678( C290 C678 ) C290_=_C681( C290 C681 ) C290_=_C682(</w:t>
      </w:r>
    </w:p>
    <w:p>
      <w:pPr>
        <w:pStyle w:val="PreformattedText"/>
        <w:bidi w:val="0"/>
        <w:spacing w:before="0" w:after="0"/>
        <w:jc w:val="left"/>
        <w:rPr/>
      </w:pPr>
      <w:r>
        <w:rPr/>
        <w:t xml:space="preserve"> </w:t>
      </w:r>
      <w:r>
        <w:rPr/>
        <w:t>C290 C682 ) C290_=_C686( C290 C686 ) \nC290_=_C698( C290 C698 ) C290_=_C710( C290 C710 ) C290_=_C713( C290 C713 ) C290_=_C716( C290 C716 ) C290_=_C719( C290 C719 ) C290_=_C724( C290 C724 ) \nC290_=_C731( C290 C731 ) C290_=_C735( C290 C735 ) C290_=_C740( C290 C740 ) C290_=_C745( C290 C745 ) C290_=_C751( C290 C751 ) C290_=_C753( C290 C753 ) \nC290_=_C756( C290 C756 ) C290_=_C757( C290 C757 ) C290_=_C759( C290 C759 ) C290_=_C763( C290 C763 ) C290_=_C764( C290 C764 ) C290_=_C766( C290 C766 ) \nC290_=_C772( C290 C772 ) C290_=_C773( C290 C773 ) C290_=_C775( C290 C775 ) C290_=_C778( C290 C778 ) C290_=_C783( C290 C783 ) C290_=_C784( C290 C784 ) \nC290_=_C791( C290 C791 ) C292_=_C298( C292 C298 ) C292_=_C299( C292 C299 ) C292_=_C319( C292 C319 ) C292_=_C343( C292 C343 ) C292_=_C363( C292 C363 ) \nC292_=_C373( C292 C373 ) C292_=_C374( C292 C374 ) C292_=_C375( C292 C375 ) C292_=_C376( C292 C376 ) C292_=_C378( C292 C378 ) C292_=_C386( C292 C386 ) \nC292_=_C397( C292 C397 ) C292_=_C398( C292 C398 ) C292_=_C410( C292 C410 ) C292_=_C415( C292 C415 ) C292_=_C418( C292 C418 ) C292_=_C419( C292 C419 ) \nC292_=_C424( C292 C424 ) C292_=_C427( C292 C427 ) C292_=_C429( C292 C429 ) C292_=_C433( C292 C433 ) C292_=_C453( C292 C453 ) C292_=_C474( C292 C474 ) \nC292_=_C502( C292 C502 ) C292_=_C506( C292 C506 ) C292_=_C513( C292 C513 ) C292_=_C514( C292 C514 ) C292_=_C516( C292 C516 ) C292_=_C520( C292 C520 ) \nC292_=_C521( C292 C521 ) C292_=_C522( C292 C522 ) C292_=_C523( C292 C523 ) C292_=_C525( C292 C525 ) C292_=_C537( C292 C537 ) C292_=_C543( C292 C543 ) \nC292_=_C560( C292 C560 ) C292_=_C561( C292 C561 ) C292_=_C565( C292 C565 ) C292_=_C566( C292 C566 ) C292_=_C569( C292 C569 ) C292_=_C573( C292 C573 ) \nC292_=_C574( C292 C574 ) C292_=_C577( C292 C577 ) C292_=_C588( C292 C588 ) C292_=_C591( C292 C591 ) C292_=_C592( C292 C592 ) C292_=_C597( C292 C597 ) \nC292_=_C606( C292 C606 ) C292_=_C612( C292 C612 ) C292_=_C613( C292 C613 ) C292_=_C626( C292 C626 ) C292_=_C647( C292 C647 ) C292_=_C651( C292 C651 ) \nC292_=_C653( C292 C653 ) C292_=_C655( C292 C655 ) C292_=_C660( C292 C660 ) C292_=_C661( C292 C661 ) C292_=_C672( C292 C672 ) C292_=_C674( C292 C674 ) \nC292_=_C676( C292 C676 ) C292_=_C677( C292 C677 ) C292_=_C678( C292 C678 ) C292_=_C685( C292 C685 ) C292_=_C687( C292 C687 ) C292_=_C690( C292 C690 ) \nC292_=_C692( C292 C692 ) C292_=_C694( C292 C694 ) C292_=_C695( C292 C695 ) C292_=_C698( C292 C698 ) C292_=_C701( C292 C701 ) C292_=_C704( C292 C704 ) \nC292_=_C713( C292 C713 ) C292_=_C717( C292 C717 ) C292_=_C719( C292 C719 ) C292_=_C723( C292 C723 ) C292_=_C726( C292 C726 ) C292_=_C727( C292 C727 ) \nC292_=_C731( C292 C731 ) C292_=_C735( C292 C735 ) C292_=_C740( C292 C740 ) C292_=_C745( C292 C745 ) C292_=_C746( C292 C746 ) C292_=_C747( C292 C747 ) \nC292_=_C749( C292 C749 ) C292_=_C756( C292 C756 ) C292_=_C759( C292 C759 ) C292_=_C760( C292 C760 ) C292_=_C765( C292 C765 ) C292_=_C768( C292 C768 ) \nC292_=_C769( C292 C769 ) C292_=_C772( C292 C772 ) C292_=_C773( C292 C773 ) C292_=_C777( C292 C777 ) C292_=_C783( C292 C783 ) C292_=_C786( C292 C786 ) \nC292_=_C796( C292 C796 ) C292_=_C797( C292 C797 ) C293_=_C302( C293 C302 ) C293_=_C320( C293 C320 ) C293_=_C332( C293 C332 ) C293_=_C355( C293 C355 ) \nC293_=_C359( C293 C359 ) C293_=_C373( C293 C373 ) C293_=_C390( C293 C390 ) C293_=_C395( C293 C395 ) C293_=_C398( C293 C398 ) C293_=_C399( C293 C399 ) \nC293_=_C406( C293 C406 ) C293_=_C415( C293 C415 ) C293_=_C416( C293 C416 ) C293_=_C435( C293 C435 ) C293_=_C450( C293 C450 ) C293_=_C452( C293 C452 ) \nC293_=_C460( C293 C460 ) C293_=_C468( C293 C468 ) C293_=_C469( C293 C469 ) C293_=_C470( C293 C470 ) C293_=_C471( C293 C471 ) C293_=_C485( C293 C485 ) \nC293_=_C489( C293 C489 ) C293_=_C497( C293 C497 ) C293_=_C503( C293 C503 ) C293_=_C510( C293 C510 ) C293_=_C516( C293 C516 ) C293_=_C522( C293 C522 ) \nC293_=_C541( C293 C541 ) C293_=_C547( C293 C547 ) C293_=_C574( C293 C574 ) C293_=_C577( C293 C577 ) C293_=_C579( C293 C579 ) C293_=_C581( C293 C581 ) \nC293_=_C601( C293 C601 ) C293_=_C602( C293 C602 ) C293_=_C604( C293 C604 ) C293_=_C616( C293 C616 ) C293_=_C619( C293 C619 ) C293_=_C621( C293 C621 ) \nC293_=_C623( C293 C623 ) C293_=_C624( C293 C624 ) C293_=_C641( C293 C641 ) C293_=_C645( C293 C645 ) C293_=_C649( C293 C649 ) C293_=_C650( C293 C650 ) \nC293_=_C652( C293 C652 ) C293_=_C663( C293 C663 ) C293_=_C666( C293 C666 ) C293_=_C673( C293 C673 ) C293_=_C676( C293 C676 ) C293_=_C680( C293 C680 ) \nC293_=_C681( C293 C681 ) C293_=_C685( C293 C685 ) C293_=_C690( C293 C690 ) C293_=_C696( C293 C696 ) C293_=_C698( C293 C698 ) C293_=_C709( C293 C709 ) \nC293_=_C716( C293 C716 ) C293_=_C730( C293 C730 ) C293_=_C733( C293 C733 ) C293_=_C740( C293 C740 ) C293_=_C742( C293 C742 ) C293_=_C746( C293 C746 ) \nC293_=_C755( C293 C755 ) C293_=_C756( C293 C756 ) C293_=_C762( C293 C762 ) C293_=_C764( C293 C764 ) C293_=_C766( C293 C766 ) C293_=_C770( C293 C770 ) \nC293_=_C771( C293 C771 ) C293_=_C781( C293 C781 ) C293_=_C782( C293 C782 ) C293_=_C784( C293 C784 ) C293_=_C791( C293 C791 ) C293_=_C794( C293 C794 ) \nC293_=_C797( C293 C797 ) C295_=_C296( C295 C296 ) C295_=_C298( C295 C298 ) C295_=_C299( C295 C299 ) C295_=_C312( C295 C312 ) C295_=_C313( C295 C313 ) \nC295_=_C370( C295 C370 ) C295_=_C374( C295 C374 ) C295_=_C394( C295 C394 ) C295_=_C399( C295 C399 ) C295_=_C417( C295 C417 ) C295_=_C422( C295 C422 ) \nC295_=_C425( C295 C425 ) C295_=_C445( C295 C445 ) C295_=_C453( C295 C453 ) C295_=_C469( C295 C469 ) C295_=_C470( C295 C470 ) C295_=_C471( C295 C471 ) \nC295_=_C472( C295 C472 ) C295_=_C480( C295 C480 ) C295_=_C521( C295 C521 ) C295_=_C533( C295 C533 ) C295_=_C534( C295 C534 ) C295_=_C544( C295 C544 ) \nC295_=_C546( C295 C546 ) C295_=_C556( C295 C556 ) C295_=_C568( C295 C568 ) C295_=_C571( C295 C571 ) C295_=_C576( C295 C576 ) C295_=_C577( C295 C577 ) \nC295_=_C589( C295 C589 ) C295_=_C590( C295 C590 ) C295_=_C597( C295 C597 ) C295_=_C622( C295 C622 ) C295_=_C633( C295 C633 ) C295_=_C636( C295 C636 ) \nC295_=_C642( C295 C642 ) C295_=_C645( C295 C645 ) C295_=_C649( C295 C649 ) C295_=_C650( C295 C650 ) C295_=_C659( C295 C659 ) C295_=_C663( C295 C663 ) \nC295_=_C667( C295 C667 ) C295_=_C668( C295 C668 ) C295_=_C676( C295 C676 ) C295_=_C679( C295 C679 ) C295_=_C680( C295 C680 ) C295_=_C684( C295 C684 ) \nC295_=_C705( C295 C705 ) C295_=_C708( C295 C708 ) C295_=_C711( C295 C711 ) C295_=_C712( C295 C712 ) C295_=_C718( C295 C718 ) C295_=_C719( C295 C719 ) \nC295_=_C723( C295 C723 ) C295_=_C726( C295 C726 ) C295_=_C727( C295 C727 ) C295_=_C734( C295 C734 ) C295_=_C735( C295 C735 ) C295_=_C752( C295 C752 ) \nC295_=_C755( C295 C755 ) C295_=_C758( C295 C758 ) C295_=_C760( C295 C760 ) C295_=_C762( C295 C762 ) C295_=_C768( C295 C768 ) C295_=_C771( C295 C771 ) \nC295_=_C775( C295 C775 ) C295_=_C777( C295 C777 ) C295_=_C778( C295 C778 ) C295_=_C783( C295 C783 ) C295_=_C791( C295 C791 ) C295_=_C795( C295 C795 ) \nC295_=_C796( C295 C796 ) C295_=_C797( C295 C797 ) C296_=_C298( C296 C298 ) C296_=_C299( C296 C299 ) C296_=_C313( C296 C313 ) C296_=_C326( C296 C326 ) \nC296_=_C336( C296 C336 ) C296_=_C341( C296 C341 ) C296_=_C386( C296 C386 ) C296_=_C402( C296 C402 ) C296_=_C413( C296 C413 ) C296_=_C419( C296 C419 ) \nC296_=_C425( C296 C425 ) C296_=_C436( C296 C436 ) C296_=_C440( C296 C440 ) C296_=_C441( C296 C441 ) C296_=_C445( C296 C445 ) C296_=_C470( C296 C470 ) \nC296_=_C471( C296 C471 ) C296_=_C472( C296 C472 ) C296_=_C498( C296 C498 ) C296_=_C499( C296 C499 ) C296_=_C500( C296 C500 ) C296_=_C501( C296 C501 ) \nC296_=_C544( C296 C544 ) C296_=_C547( C296 C547 ) C296_=_C552( C296 C552 ) C296_=_C556( C296 C556 ) C296_=_C557( C296 C557 ) C296_=_C562( C296 C562 ) \nC296_=_C568( C296 C568 ) C296_=_C571( C296 C571 ) C296_=_C573( C296 C573 ) C296_=_C576( C296 C576 ) C296_=_C583( C296 C583 ) C296_=_C589( C296 C589 ) \nC296_=_C590( C296 C590 ) C296_=_C592( C296 C592 ) C296_=_C597( C296 C597 ) C296_=_C600( C296 C600 ) C296_=_C606( C296 C606 ) C296_=_C614( C296 C614 ) \nC296_=_C616( C296 C616 ) C296_=_C626( C296 C626 ) C296_=_C633( C296 C633 ) C296_=_C645( C296 C645 ) C296_=_C654( C296 C654 ) C296_=_C661( C296 C661 ) \nC296_=_C662( C296 C662 ) C296_=_C666( C296 C666 ) C296_=_C667( C296 C667 ) C296_=_C668( C296 C668 ) C296_=_C673( C296 C673 ) C296_=_C677( C296 C677 ) \nC296_=_C679( C296 C679 ) C296_=_C680( C296 C680 ) C296_=_C686( C296 C686 ) C296_=_C690( C296 C690 ) C296_=_C695( C296 C695 ) C296_=_C696( C296 C696 ) \nC296_=_C697( C296 C697 ) C296_=_C708( C296 C708 ) C296_=_C712( C296 C712 ) C296_=_C715( C296 C715 ) C296_=_C719( C296 C719 ) C296_=_C720( C296 C720 ) \nC296_=_C724( C296 C724 ) C296_=_C726( C296 C726 ) C296_=_C733( C296 C733 ) C296_=_C734( C296 C734 ) C296_=_C748( C296 C748 ) C296_=_C749( C296 C749 ) \nC296_=_C754( C296 C754 ) C296_=_C756( C296 C756 ) C296_=_C757( C296 C757 ) C296_=_C758( C296 C758 ) C296_=_C762( C296 C762 ) C296_=_C763( C296 C763 ) \nC296_=_C765( C296 C765 ) C296_=_C769( C296 C769 ) C296_=_C772( C296 C772 ) C296_=_C777( C296 C777 ) C296_=_C778( C296 C778 ) C296_=_C785( C296 C785 ) \nC296_=_C787( C296 C787 ) C296_=_C791( C296 C791 ) C296_=_C795( C296 C795 ) C296_=_C796( C296 C796 ) C298_=_C299( C298 C299 ) C298_=_C312( C298 C312 ) \nC298_=_C319( C298 C319 ) C298_=_C329( C298 C329 ) C298_=_C363( C298 C363 ) C298_=_C391( C298 C391 ) C298_=_C392( C298 C392 ) C298_=_C405( C298 C405 ) \nC298_=_C420( C298 C420 ) C298_=_C425( C298 C425 ) C298_=_C427( C298 C427 ) C298_=_C429( C298 C429 ) C298_=_C445( C298 C445 ) C298_=_C453( C298 C453 ) \nC298_=_C454( C298 C454 ) C298_=_C470( C298 C470 ) C298_=_C471( C298 C471 ) C298_=_C472( C298 C472 ) C298_=_C486( C298 C486 ) C298_=_C489( C298 C489 ) \nC298_=_C500( C298 C500 ) C298_=_C506( C298 C506 ) C298_=_C509( C298 C509 ) C298_=_C520( C298 C520 ) C298_=_C522( C298 C522 ) C298_=_C533( C298 C533 ) \nC298_=_C536( C298 C536 ) C298_=_C537( C298 C537 ) C298_=_C538( C298 C538 ) C298_=_C544( C298 C544 ) C298_=_C548( C298 C548 ) C298_=_C553(</w:t>
      </w:r>
    </w:p>
    <w:p>
      <w:pPr>
        <w:pStyle w:val="PreformattedText"/>
        <w:bidi w:val="0"/>
        <w:spacing w:before="0" w:after="0"/>
        <w:jc w:val="left"/>
        <w:rPr/>
      </w:pPr>
      <w:r>
        <w:rPr/>
        <w:t xml:space="preserve"> </w:t>
      </w:r>
      <w:r>
        <w:rPr/>
        <w:t>C298 C553 ) \nC298_=_C556( C298 C556 ) C298_=_C559( C298 C559 ) C298_=_C565( C298 C565 ) C298_=_C571( C298 C571 ) C298_=_C576( C298 C576 ) C298_=_C579( C298 C579 ) \nC298_=_C587( C298 C587 ) C298_=_C588( C298 C588 ) C298_=_C589( C298 C589 ) C298_=_C590( C298 C590 ) C298_=_C593( C298 C593 ) C298_=_C597( C298 C597 ) \nC298_=_C601( C298 C601 ) C298_=_C612( C298 C612 ) C298_=_C618( C298 C618 ) C298_=_C625( C298 C625 ) C298_=_C633( C298 C633 ) C298_=_C645( C298 C645 ) \nC298_=_C646( C298 C646 ) C298_=_C647( C298 C647 ) C298_=_C653( C298 C653 ) C298_=_C656( C298 C656 ) C298_=_C659( C298 C659 ) C298_=_C661( C298 C661 ) \nC298_=_C667( C298 C667 ) C298_=_C668( C298 C668 ) C298_=_C672( C298 C672 ) C298_=_C674( C298 C674 ) C298_=_C679( C298 C679 ) C298_=_C680( C298 C680 ) \nC298_=_C682( C298 C682 ) C298_=_C692( C298 C692 ) C298_=_C699( C298 C699 ) C298_=_C701( C298 C701 ) C298_=_C705( C298 C705 ) C298_=_C708( C298 C708 ) \nC298_=_C713( C298 C713 ) C298_=_C714( C298 C714 ) C298_=_C719( C298 C719 ) C298_=_C721( C298 C721 ) C298_=_C723( C298 C723 ) C298_=_C726( C298 C726 ) \nC298_=_C734( C298 C734 ) C298_=_C745( C298 C745 ) C298_=_C746( C298 C746 ) C298_=_C747( C298 C747 ) C298_=_C748( C298 C748 ) C298_=_C749( C298 C749 ) \nC298_=_C754( C298 C754 ) C298_=_C759( C298 C759 ) C298_=_C762( C298 C762 ) C298_=_C765( C298 C765 ) C298_=_C773( C298 C773 ) C298_=_C777( C298 C777 ) \nC298_=_C778( C298 C778 ) C298_=_C785( C298 C785 ) C298_=_C791( C298 C791 ) C298_=_C794( C298 C794 ) C298_=_C795( C298 C795 ) C298_=_C796( C298 C796 ) \nC298_=_C797( C298 C797 ) C298_=_C798( C298 C798 ) C299_=_C312( C299 C312 ) C299_=_C329( C299 C329 ) C299_=_C378( C299 C378 ) C299_=_C385( C299 C385 ) \nC299_=_C386( C299 C386 ) C299_=_C391( C299 C391 ) C299_=_C392( C299 C392 ) C299_=_C405( C299 C405 ) C299_=_C419( C299 C419 ) C299_=_C425( C299 C425 ) \nC299_=_C445( C299 C445 ) C299_=_C449( C299 C449 ) C299_=_C454( C299 C454 ) C299_=_C470( C299 C470 ) C299_=_C471( C299 C471 ) C299_=_C472( C299 C472 ) \nC299_=_C474( C299 C474 ) C299_=_C486( C299 C486 ) C299_=_C489( C299 C489 ) C299_=_C496( C299 C496 ) C299_=_C502( C299 C502 ) C299_=_C506( C299 C506 ) \nC299_=_C509( C299 C509 ) C299_=_C523( C299 C523 ) C299_=_C525( C299 C525 ) C299_=_C527( C299 C527 ) C299_=_C533( C299 C533 ) C299_=_C538( C299 C538 ) \nC299_=_C540( C299 C540 ) C299_=_C544( C299 C544 ) C299_=_C553( C299 C553 ) C299_=_C555( C299 C555 ) C299_=_C556( C299 C556 ) C299_=_C560( C299 C560 ) \nC299_=_C569( C299 C569 ) C299_=_C570( C299 C570 ) C299_=_C571( C299 C571 ) C299_=_C576( C299 C576 ) C299_=_C579( C299 C579 ) C299_=_C587( C299 C587 ) \nC299_=_C589( C299 C589 ) C299_=_C590( C299 C590 ) C299_=_C593( C299 C593 ) C299_=_C597( C299 C597 ) C299_=_C612( C299 C612 ) C299_=_C618( C299 C618 ) \nC299_=_C633( C299 C633 ) C299_=_C643( C299 C643 ) C299_=_C645( C299 C645 ) C299_=_C653( C299 C653 ) C299_=_C655( C299 C655 ) C299_=_C656( C299 C656 ) \nC299_=_C659( C299 C659 ) C299_=_C660( C299 C660 ) C299_=_C667( C299 C667 ) C299_=_C668( C299 C668 ) C299_=_C674( C299 C674 ) C299_=_C678( C299 C678 ) \nC299_=_C679( C299 C679 ) C299_=_C680( C299 C680 ) C299_=_C685( C299 C685 ) C299_=_C687( C299 C687 ) C299_=_C693( C299 C693 ) C299_=_C695( C299 C695 ) \nC299_=_C699( C299 C699 ) C299_=_C701( C299 C701 ) C299_=_C708( C299 C708 ) C299_=_C713( C299 C713 ) C299_=_C717( C299 C717 ) C299_=_C719( C299 C719 ) \nC299_=_C721( C299 C721 ) C299_=_C724( C299 C724 ) C299_=_C726( C299 C726 ) C299_=_C734( C299 C734 ) C299_=_C745( C299 C745 ) C299_=_C746( C299 C746 ) \nC299_=_C747( C299 C747 ) C299_=_C760( C299 C760 ) C299_=_C762( C299 C762 ) C299_=_C768( C299 C768 ) C299_=_C769( C299 C769 ) C299_=_C772( C299 C772 ) \nC299_=_C777( C299 C777 ) C299_=_C778( C299 C778 ) C299_=_C785( C299 C785 ) C299_=_C788( C299 C788 ) C299_=_C791( C299 C791 ) C299_=_C795( C299 C795 ) \nC299_=_C796( C299 C796 ) C299_=_C798( C299 C798 ) C302_=_C303( C302 C303 ) C302_=_C313( C302 C313 ) C302_=_C316( C302 C316 ) C302_=_C320( C302 C320 ) \nC302_=_C323( C302 C323 ) C302_=_C332( C302 C332 ) C302_=_C345( C302 C345 ) C302_=_C347( C302 C347 ) C302_=_C373( C302 C373 ) C302_=_C390( C302 C390 ) \nC302_=_C395( C302 C395 ) C302_=_C405( C302 C405 ) C302_=_C414( C302 C414 ) C302_=_C423( C302 C423 ) C302_=_C426( C302 C426 ) C302_=_C428( C302 C428 ) \nC302_=_C441( C302 C441 ) C302_=_C449( C302 C449 ) C302_=_C450( C302 C450 ) C302_=_C469( C302 C469 ) C302_=_C470( C302 C470 ) C302_=_C471( C302 C471 ) \nC302_=_C474( C302 C474 ) C302_=_C476( C302 C476 ) C302_=_C497( C302 C497 ) C302_=_C522( C302 C522 ) C302_=_C534( C302 C534 ) C302_=_C547( C302 C547 ) \nC302_=_C550( C302 C550 ) C302_=_C555( C302 C555 ) C302_=_C560( C302 C560 ) C302_=_C561( C302 C561 ) C302_=_C567( C302 C567 ) C302_=_C573( C302 C573 ) \nC302_=_C583( C302 C583 ) C302_=_C594( C302 C594 ) C302_=_C598( C302 C598 ) C302_=_C608( C302 C608 ) C302_=_C618( C302 C618 ) C302_=_C619( C302 C619 ) \nC302_=_C623( C302 C623 ) C302_=_C643( C302 C643 ) C302_=_C644( C302 C644 ) C302_=_C651( C302 C651 ) C302_=_C657( C302 C657 ) C302_=_C658( C302 C658 ) \nC302_=_C663( C302 C663 ) C302_=_C666( C302 C666 ) C302_=_C673( C302 C673 ) C302_=_C677( C302 C677 ) C302_=_C678( C302 C678 ) C302_=_C680( C302 C680 ) \nC302_=_C681( C302 C681 ) C302_=_C682( C302 C682 ) C302_=_C685( C302 C685 ) C302_=_C688( C302 C688 ) C302_=_C695( C302 C695 ) C302_=_C696( C302 C696 ) \nC302_=_C699( C302 C699 ) C302_=_C704( C302 C704 ) C302_=_C709( C302 C709 ) C302_=_C712( C302 C712 ) C302_=_C723( C302 C723 ) C302_=_C724( C302 C724 ) \nC302_=_C727( C302 C727 ) C302_=_C730( C302 C730 ) C302_=_C733( C302 C733 ) C302_=_C735( C302 C735 ) C302_=_C752( C302 C752 ) C302_=_C755( C302 C755 ) \nC302_=_C756( C302 C756 ) C302_=_C759( C302 C759 ) C302_=_C762( C302 C762 ) C302_=_C772( C302 C772 ) C302_=_C779( C302 C779 ) C302_=_C781( C302 C781 ) \nC302_=_C784( C302 C784 ) C302_=_C787( C302 C787 ) C302_=_C788( C302 C788 ) C302_=_C794( C302 C794 ) C302_=_C797( C302 C797 ) C303_=_C338( C303 C338 ) \nC303_=_C341( C303 C341 ) C303_=_C345( C303 C345 ) C303_=_C354( C303 C354 ) C303_=_C381( C303 C381 ) C303_=_C415( C303 C415 ) C303_=_C416( C303 C416 ) \nC303_=_C420( C303 C420 ) C303_=_C426( C303 C426 ) C303_=_C428( C303 C428 ) C303_=_C450( C303 C450 ) C303_=_C469( C303 C469 ) C303_=_C474( C303 C474 ) \nC303_=_C476( C303 C476 ) C303_=_C485( C303 C485 ) C303_=_C493( C303 C493 ) C303_=_C494( C303 C494 ) C303_=_C501( C303 C501 ) C303_=_C502( C303 C502 ) \nC303_=_C513( C303 C513 ) C303_=_C515( C303 C515 ) C303_=_C548( C303 C548 ) C303_=_C549( C303 C549 ) C303_=_C560( C303 C560 ) C303_=_C563( C303 C563 ) \nC303_=_C574( C303 C574 ) C303_=_C576( C303 C576 ) C303_=_C591( C303 C591 ) C303_=_C593( C303 C593 ) C303_=_C598( C303 C598 ) C303_=_C602( C303 C602 ) \nC303_=_C607( C303 C607 ) C303_=_C614( C303 C614 ) C303_=_C623( C303 C623 ) C303_=_C625( C303 C625 ) C303_=_C630( C303 C630 ) C303_=_C635( C303 C635 ) \nC303_=_C637( C303 C637 ) C303_=_C638( C303 C638 ) C303_=_C641( C303 C641 ) C303_=_C645( C303 C645 ) C303_=_C655( C303 C655 ) C303_=_C657( C303 C657 ) \nC303_=_C662( C303 C662 ) C303_=_C666( C303 C666 ) C303_=_C672( C303 C672 ) C303_=_C673( C303 C673 ) C303_=_C680( C303 C680 ) C303_=_C681( C303 C681 ) \nC303_=_C682( C303 C682 ) C303_=_C686( C303 C686 ) C303_=_C687( C303 C687 ) C303_=_C688( C303 C688 ) C303_=_C700( C303 C700 ) C303_=_C711( C303 C711 ) \nC303_=_C717( C303 C717 ) C303_=_C718( C303 C718 ) C303_=_C721( C303 C721 ) C303_=_C724( C303 C724 ) C303_=_C731( C303 C731 ) C303_=_C735( C303 C735 ) \nC303_=_C742( C303 C742 ) C303_=_C747( C303 C747 ) C303_=_C753( C303 C753 ) C303_=_C754( C303 C754 ) C303_=_C755( C303 C755 ) C303_=_C759( C303 C759 ) \nC303_=_C763( C303 C763 ) C303_=_C765( C303 C765 ) C303_=_C767( C303 C767 ) C303_=_C772( C303 C772 ) C303_=_C773( C303 C773 ) C303_=_C784( C303 C784 ) \nC303_=_C791( C303 C791 ) C303_=_C793( C303 C793 ) C303_=_C794( C303 C794 ) C312_=_C313( C312 C313 ) C312_=_C329( C312 C329 ) C312_=_C338( C312 C338 ) \nC312_=_C369( C312 C369 ) C312_=_C382( C312 C382 ) C312_=_C383( C312 C383 ) C312_=_C391( C312 C391 ) C312_=_C392( C312 C392 ) C312_=_C400( C312 C400 ) \nC312_=_C402( C312 C402 ) C312_=_C404( C312 C404 ) C312_=_C405( C312 C405 ) C312_=_C417( C312 C417 ) C312_=_C451( C312 C451 ) C312_=_C453( C312 C453 ) \nC312_=_C454( C312 C454 ) C312_=_C471( C312 C471 ) C312_=_C480( C312 C480 ) C312_=_C486( C312 C486 ) C312_=_C489( C312 C489 ) C312_=_C506( C312 C506 ) \nC312_=_C509( C312 C509 ) C312_=_C525( C312 C525 ) C312_=_C533( C312 C533 ) C312_=_C534( C312 C534 ) C312_=_C537( C312 C537 ) C312_=_C538( C312 C538 ) \nC312_=_C539( C312 C539 ) C312_=_C540( C312 C540 ) C312_=_C542( C312 C542 ) C312_=_C553( C312 C553 ) C312_=_C557( C312 C557 ) C312_=_C568( C312 C568 ) \nC312_=_C577( C312 C577 ) C312_=_C578( C312 C578 ) C312_=_C586( C312 C586 ) C312_=_C587( C312 C587 ) C312_=_C589( C312 C589 ) C312_=_C593( C312 C593 ) \nC312_=_C594( C312 C594 ) C312_=_C618( C312 C618 ) C312_=_C621( C312 C621 ) C312_=_C636( C312 C636 ) C312_=_C642( C312 C642 ) C312_=_C656( C312 C656 ) \nC312_=_C659( C312 C659 ) C312_=_C663( C312 C663 ) C312_=_C672( C312 C672 ) C312_=_C674( C312 C674 ) C312_=_C676( C312 C676 ) C312_=_C680( C312 C680 ) \nC312_=_C690( C312 C690 ) C312_=_C691( C312 C691 ) C312_=_C693( C312 C693 ) C312_=_C699( C312 C699 ) C312_=_C708( C312 C708 ) C312_=_C710( C312 C710 ) \nC312_=_C711( C312 C711 ) C312_=_C713( C312 C713 ) C312_=_C715( C312 C715 ) C312_=_C718( C312 C718 ) C312_=_C721( C312 C721 ) C312_=_C727( C312 C727 ) \nC312_=_C735( C312 C735 ) C312_=_C747( C312 C747 ) C312_=_C748( C312 C748 ) C312_=_C755( C312 C755 ) C312_=_C758( C312 C758 ) C312_=_C760( C312 C760 ) \nC312_=_C785( C312 C785 ) C312_=_C795( C312 C795 ) C312_=_C798( C312 C798 ) C313_=_C320( C313 C320 ) C313_=_C323( C313 C323 ) C313_=_C336( C313 C336 ) \nC313_=_C338( C313 C338 ) C313_=_C381( C313 C381 ) C313_=_C417( C313 C417 ) C313_=_C419( C313 C419 ) C313_=_C421( C313 C421 ) C313_=_C434( C313 C434 ) \nC313_=_C438(</w:t>
      </w:r>
    </w:p>
    <w:p>
      <w:pPr>
        <w:pStyle w:val="PreformattedText"/>
        <w:bidi w:val="0"/>
        <w:spacing w:before="0" w:after="0"/>
        <w:jc w:val="left"/>
        <w:rPr/>
      </w:pPr>
      <w:r>
        <w:rPr/>
        <w:t xml:space="preserve"> </w:t>
      </w:r>
      <w:r>
        <w:rPr/>
        <w:t>C313 C438 ) C313_=_C439( C313 C439 ) C313_=_C440( C313 C440 ) C313_=_C441( C313 C441 ) C313_=_C449( C313 C449 ) C313_=_C452( C313 C452 ) \nC313_=_C453( C313 C453 ) C313_=_C469( C313 C469 ) C313_=_C476( C313 C476 ) C313_=_C480( C313 C480 ) C313_=_C496( C313 C496 ) C313_=_C515( C313 C515 ) \nC313_=_C532( C313 C532 ) C313_=_C534( C313 C534 ) C313_=_C555( C313 C555 ) C313_=_C557( C313 C557 ) C313_=_C559( C313 C559 ) C313_=_C561( C313 C561 ) \nC313_=_C562( C313 C562 ) C313_=_C568( C313 C568 ) C313_=_C571( C313 C571 ) C313_=_C577( C313 C577 ) C313_=_C588( C313 C588 ) C313_=_C592( C313 C592 ) \nC313_=_C594( C313 C594 ) C313_=_C600( C313 C600 ) C313_=_C608( C313 C608 ) C313_=_C611( C313 C611 ) C313_=_C614( C313 C614 ) C313_=_C616( C313 C616 ) \nC313_=_C626( C313 C626 ) C313_=_C628( C313 C628 ) C313_=_C636( C313 C636 ) C313_=_C642( C313 C642 ) C313_=_C644( C313 C644 ) C313_=_C648( C313 C648 ) \nC313_=_C650( C313 C650 ) C313_=_C651( C313 C651 ) C313_=_C659( C313 C659 ) C313_=_C660( C313 C660 ) C313_=_C662( C313 C662 ) C313_=_C676( C313 C676 ) \nC313_=_C677( C313 C677 ) C313_=_C678( C313 C678 ) C313_=_C686( C313 C686 ) C313_=_C688( C313 C688 ) C313_=_C695( C313 C695 ) C313_=_C704( C313 C704 ) \nC313_=_C708( C313 C708 ) C313_=_C709( C313 C709 ) C313_=_C710( C313 C710 ) C313_=_C711( C313 C711 ) C313_=_C712( C313 C712 ) C313_=_C716( C313 C716 ) \nC313_=_C718( C313 C718 ) C313_=_C720( C313 C720 ) C313_=_C727( C313 C727 ) C313_=_C733( C313 C733 ) C313_=_C734( C313 C734 ) C313_=_C735( C313 C735 ) \nC313_=_C740( C313 C740 ) C313_=_C745( C313 C745 ) C313_=_C748( C313 C748 ) C313_=_C752( C313 C752 ) C313_=_C756( C313 C756 ) C313_=_C757( C313 C757 ) \nC313_=_C758( C313 C758 ) C313_=_C764( C313 C764 ) C313_=_C773( C313 C773 ) C313_=_C777( C313 C777 ) C313_=_C778( C313 C778 ) C313_=_C781( C313 C781 ) \nC313_=_C784( C313 C784 ) C313_=_C788( C313 C788 ) C313_=_C791( C313 C791 ) C313_=_C794( C313 C794 ) C313_=_C795( C313 C795 ) C315_=_C316( C315 C316 ) \nC315_=_C319( C315 C319 ) C315_=_C320( C315 C320 ) C315_=_C326( C315 C326 ) C315_=_C328( C315 C328 ) C315_=_C329( C315 C329 ) C315_=_C332( C315 C332 ) \nC315_=_C341( C315 C341 ) C315_=_C343( C315 C343 ) C315_=_C400( C315 C400 ) C315_=_C401( C315 C401 ) C315_=_C417( C315 C417 ) C315_=_C423( C315 C423 ) \nC315_=_C424( C315 C424 ) C315_=_C428( C315 C428 ) C315_=_C429( C315 C429 ) C315_=_C452( C315 C452 ) C315_=_C460( C315 C460 ) C315_=_C476( C315 C476 ) \nC315_=_C481( C315 C481 ) C315_=_C488( C315 C488 ) C315_=_C498( C315 C498 ) C315_=_C502( C315 C502 ) C315_=_C509( C315 C509 ) C315_=_C535( C315 C535 ) \nC315_=_C543( C315 C543 ) C315_=_C545( C315 C545 ) C315_=_C550( C315 C550 ) C315_=_C556( C315 C556 ) C315_=_C565( C315 C565 ) C315_=_C578( C315 C578 ) \nC315_=_C585( C315 C585 ) C315_=_C593( C315 C593 ) C315_=_C597( C315 C597 ) C315_=_C598( C315 C598 ) C315_=_C601( C315 C601 ) C315_=_C602( C315 C602 ) \nC315_=_C604( C315 C604 ) C315_=_C606( C315 C606 ) C315_=_C607( C315 C607 ) C315_=_C617( C315 C617 ) C315_=_C632( C315 C632 ) C315_=_C646( C315 C646 ) \nC315_=_C657( C315 C657 ) C315_=_C660( C315 C660 ) C315_=_C661( C315 C661 ) C315_=_C667( C315 C667 ) C315_=_C676( C315 C676 ) C315_=_C677( C315 C677 ) \nC315_=_C686( C315 C686 ) C315_=_C687( C315 C687 ) C315_=_C691( C315 C691 ) C315_=_C695( C315 C695 ) C315_=_C698( C315 C698 ) C315_=_C705( C315 C705 ) \nC315_=_C706( C315 C706 ) C315_=_C710( C315 C710 ) C315_=_C711( C315 C711 ) C315_=_C712( C315 C712 ) C315_=_C725( C315 C725 ) C315_=_C726( C315 C726 ) \nC315_=_C727( C315 C727 ) C315_=_C730( C315 C730 ) C315_=_C731( C315 C731 ) C315_=_C733( C315 C733 ) C315_=_C734( C315 C734 ) C315_=_C744( C315 C744 ) \nC315_=_C752( C315 C752 ) C315_=_C754( C315 C754 ) C315_=_C755( C315 C755 ) C315_=_C756( C315 C756 ) C315_=_C759( C315 C759 ) C315_=_C762( C315 C762 ) \nC315_=_C763( C315 C763 ) C315_=_C764( C315 C764 ) C315_=_C769( C315 C769 ) C315_=_C770( C315 C770 ) C315_=_C771( C315 C771 ) C315_=_C778( C315 C778 ) \nC315_=_C779( C315 C779 ) C315_=_C783( C315 C783 ) C315_=_C785( C315 C785 ) C315_=_C788( C315 C788 ) C315_=_C795( C315 C795 ) C315_=_C796( C315 C796 ) \nC315_=_C798( C315 C798 ) C316_=_C319( C316 C319 ) C316_=_C320( C316 C320 ) C316_=_C329( C316 C329 ) C316_=_C336( C316 C336 ) C316_=_C343( C316 C343 ) \nC316_=_C345( C316 C345 ) C316_=_C347( C316 C347 ) C316_=_C351( C316 C351 ) C316_=_C369( C316 C369 ) C316_=_C370( C316 C370 ) C316_=_C378( C316 C378 ) \nC316_=_C400( C316 C400 ) C316_=_C403( C316 C403 ) C316_=_C404( C316 C404 ) C316_=_C405( C316 C405 ) C316_=_C414( C316 C414 ) C316_=_C423( C316 C423 ) \nC316_=_C429( C316 C429 ) C316_=_C432( C316 C432 ) C316_=_C434( C316 C434 ) C316_=_C437( C316 C437 ) C316_=_C457( C316 C457 ) C316_=_C460( C316 C460 ) \nC316_=_C471( C316 C471 ) C316_=_C474( C316 C474 ) C316_=_C480( C316 C480 ) C316_=_C481( C316 C481 ) C316_=_C510( C316 C510 ) C316_=_C520( C316 C520 ) \nC316_=_C527( C316 C527 ) C316_=_C543( C316 C543 ) C316_=_C545( C316 C545 ) C316_=_C550( C316 C550 ) C316_=_C556( C316 C556 ) C316_=_C559( C316 C559 ) \nC316_=_C567( C316 C567 ) C316_=_C573( C316 C573 ) C316_=_C583( C316 C583 ) C316_=_C586( C316 C586 ) C316_=_C594( C316 C594 ) C316_=_C597( C316 C597 ) \nC316_=_C598( C316 C598 ) C316_=_C601( C316 C601 ) C316_=_C602( C316 C602 ) C316_=_C604( C316 C604 ) C316_=_C606( C316 C606 ) C316_=_C612( C316 C612 ) \nC316_=_C614( C316 C614 ) C316_=_C618( C316 C618 ) C316_=_C619( C316 C619 ) C316_=_C629( C316 C629 ) C316_=_C632( C316 C632 ) C316_=_C636( C316 C636 ) \nC316_=_C638( C316 C638 ) C316_=_C643( C316 C643 ) C316_=_C646( C316 C646 ) C316_=_C647( C316 C647 ) C316_=_C654( C316 C654 ) C316_=_C658( C316 C658 ) \nC316_=_C659( C316 C659 ) C316_=_C660( C316 C660 ) C316_=_C661( C316 C661 ) C316_=_C668( C316 C668 ) C316_=_C672( C316 C672 ) C316_=_C673( C316 C673 ) \nC316_=_C677( C316 C677 ) C316_=_C681( C316 C681 ) C316_=_C684( C316 C684 ) C316_=_C685( C316 C685 ) C316_=_C686( C316 C686 ) C316_=_C687( C316 C687 ) \nC316_=_C692( C316 C692 ) C316_=_C699( C316 C699 ) C316_=_C709( C316 C709 ) C316_=_C710( C316 C710 ) C316_=_C711( C316 C711 ) C316_=_C712( C316 C712 ) \nC316_=_C714( C316 C714 ) C316_=_C717( C316 C717 ) C316_=_C723( C316 C723 ) C316_=_C727( C316 C727 ) C316_=_C730( C316 C730 ) C316_=_C731( C316 C731 ) \nC316_=_C733( C316 C733 ) C316_=_C750( C316 C750 ) C316_=_C759( C316 C759 ) C316_=_C762( C316 C762 ) C316_=_C764( C316 C764 ) C316_=_C766( C316 C766 ) \nC316_=_C779( C316 C779 ) C316_=_C783( C316 C783 ) C316_=_C785( C316 C785 ) C316_=_C787( C316 C787 ) C316_=_C788( C316 C788 ) C316_=_C791( C316 C791 ) \nC316_=_C795( C316 C795 ) C316_=_C797( C316 C797 ) C319_=_C320( C319 C320 ) C319_=_C339( C319 C339 ) C319_=_C363( C319 C363 ) C319_=_C387( C319 C387 ) \nC319_=_C400( C319 C400 ) C319_=_C410( C319 C410 ) C319_=_C427( C319 C427 ) C319_=_C429( C319 C429 ) C319_=_C438( C319 C438 ) C319_=_C440( C319 C440 ) \nC319_=_C447( C319 C447 ) C319_=_C453( C319 C453 ) C319_=_C460( C319 C460 ) C319_=_C468( C319 C468 ) C319_=_C470( C319 C470 ) C319_=_C481( C319 C481 ) \nC319_=_C520( C319 C520 ) C319_=_C537( C319 C537 ) C319_=_C542( C319 C542 ) C319_=_C543( C319 C543 ) C319_=_C546( C319 C546 ) C319_=_C550( C319 C550 ) \nC319_=_C556( C319 C556 ) C319_=_C565( C319 C565 ) C319_=_C567( C319 C567 ) C319_=_C574( C319 C574 ) C319_=_C587( C319 C587 ) C319_=_C588( C319 C588 ) \nC319_=_C597( C319 C597 ) C319_=_C601( C319 C601 ) C319_=_C602( C319 C602 ) C319_=_C604( C319 C604 ) C319_=_C606( C319 C606 ) C319_=_C609( C319 C609 ) \nC319_=_C626( C319 C626 ) C319_=_C636( C319 C636 ) C319_=_C640( C319 C640 ) C319_=_C646( C319 C646 ) C319_=_C647( C319 C647 ) C319_=_C653( C319 C653 ) \nC319_=_C660( C319 C660 ) C319_=_C661( C319 C661 ) C319_=_C668( C319 C668 ) C319_=_C672( C319 C672 ) C319_=_C673( C319 C673 ) C319_=_C674( C319 C674 ) \nC319_=_C676( C319 C676 ) C319_=_C677( C319 C677 ) C319_=_C681( C319 C681 ) C319_=_C686( C319 C686 ) C319_=_C687( C319 C687 ) C319_=_C692( C319 C692 ) \nC319_=_C697( C319 C697 ) C319_=_C701( C319 C701 ) C319_=_C710( C319 C710 ) C319_=_C711( C319 C711 ) C319_=_C723( C319 C723 ) C319_=_C725( C319 C725 ) \nC319_=_C726( C319 C726 ) C319_=_C727( C319 C727 ) C319_=_C731( C319 C731 ) C319_=_C733( C319 C733 ) C319_=_C745( C319 C745 ) C319_=_C746( C319 C746 ) \nC319_=_C749( C319 C749 ) C319_=_C759( C319 C759 ) C319_=_C762( C319 C762 ) C319_=_C764( C319 C764 ) C319_=_C765( C319 C765 ) C319_=_C767( C319 C767 ) \nC319_=_C773( C319 C773 ) C319_=_C781( C319 C781 ) C319_=_C783( C319 C783 ) C319_=_C785( C319 C785 ) C319_=_C788( C319 C788 ) C319_=_C797( C319 C797 ) \nC320_=_C323( C320 C323 ) C320_=_C354( C320 C354 ) C320_=_C363( C320 C363 ) C320_=_C390( C320 C390 ) C320_=_C398( C320 C398 ) C320_=_C399( C320 C399 ) \nC320_=_C400( C320 C400 ) C320_=_C406( C320 C406 ) C320_=_C415( C320 C415 ) C320_=_C429( C320 C429 ) C320_=_C441( C320 C441 ) C320_=_C449( C320 C449 ) \nC320_=_C460( C320 C460 ) C320_=_C461( C320 C461 ) C320_=_C469( C320 C469 ) C320_=_C476( C320 C476 ) C320_=_C481( C320 C481 ) C320_=_C489( C320 C489 ) \nC320_=_C498( C320 C498 ) C320_=_C510( C320 C510 ) C320_=_C513( C320 C513 ) C320_=_C514( C320 C514 ) C320_=_C515( C320 C515 ) C320_=_C534( C320 C534 ) \nC320_=_C543( C320 C543 ) C320_=_C555( C320 C555 ) C320_=_C556( C320 C556 ) C320_=_C561( C320 C561 ) C320_=_C577( C320 C577 ) C320_=_C592( C320 C592 ) \nC320_=_C594( C320 C594 ) C320_=_C601( C320 C601 ) C320_=_C602( C320 C602 ) C320_=_C604( C320 C604 ) C320_=_C606( C320 C606 ) C320_=_C608( C320 C608 ) \nC320_=_C618( C320 C618 ) C320_=_C623( C320 C623 ) C320_=_C641( C320 C641 ) C320_=_C644( C320 C644 ) C320_=_C646( C320 C646 ) C320_=_C651( C320 C651 ) \nC320_=_C652( C320 C652 ) C320_=_C660( C320 C660 ) C320_=_C661( C320 C661 ) C320_=_C677( C320 C677 ) C320_=_C678( C320 C678 ) C320_=_C681( C320 C681 ) \nC320_=_C686( C320 C686 ) C320_=_C687( C320 C687 ) C320_=_C688( C320 C688 ) C320_=_C695( C320 C695 ) C320_=_C702( C320 C702 ) C320_=_C704( C320 C704 ) \nC320_=_C709( C320 C709 ) C320_=_C710(</w:t>
      </w:r>
    </w:p>
    <w:p>
      <w:pPr>
        <w:pStyle w:val="PreformattedText"/>
        <w:bidi w:val="0"/>
        <w:spacing w:before="0" w:after="0"/>
        <w:jc w:val="left"/>
        <w:rPr/>
      </w:pPr>
      <w:r>
        <w:rPr/>
        <w:t xml:space="preserve"> </w:t>
      </w:r>
      <w:r>
        <w:rPr/>
        <w:t>C320 C710 ) C320_=_C711( C320 C711 ) C320_=_C716( C320 C716 ) C320_=_C727( C320 C727 ) C320_=_C730( C320 C730 ) \nC320_=_C731( C320 C731 ) C320_=_C733( C320 C733 ) C320_=_C746( C320 C746 ) C320_=_C752( C320 C752 ) C320_=_C756( C320 C756 ) C320_=_C758( C320 C758 ) \nC320_=_C759( C320 C759 ) C320_=_C762( C320 C762 ) C320_=_C764( C320 C764 ) C320_=_C766( C320 C766 ) C320_=_C770( C320 C770 ) C320_=_C775( C320 C775 ) \nC320_=_C781( C320 C781 ) C320_=_C783( C320 C783 ) C320_=_C784( C320 C784 ) C320_=_C785( C320 C785 ) C320_=_C786( C320 C786 ) C320_=_C788( C320 C788 ) \nC320_=_C794( C320 C794 ) C320_=_C796( C320 C796 ) C320_=_C798( C320 C798 ) C323_=_C324( C323 C324 ) C323_=_C351( C323 C351 ) C323_=_C375( C323 C375 ) \nC323_=_C397( C323 C397 ) C323_=_C418( C323 C418 ) C323_=_C422( C323 C422 ) C323_=_C426( C323 C426 ) C323_=_C432( C323 C432 ) C323_=_C433( C323 C433 ) \nC323_=_C437( C323 C437 ) C323_=_C438( C323 C438 ) C323_=_C441( C323 C441 ) C323_=_C445( C323 C445 ) C323_=_C449( C323 C449 ) C323_=_C451( C323 C451 ) \nC323_=_C469( C323 C469 ) C323_=_C476( C323 C476 ) C323_=_C485( C323 C485 ) C323_=_C486( C323 C486 ) C323_=_C498( C323 C498 ) C323_=_C521( C323 C521 ) \nC323_=_C534( C323 C534 ) C323_=_C541( C323 C541 ) C323_=_C544( C323 C544 ) C323_=_C545( C323 C545 ) C323_=_C555( C323 C555 ) C323_=_C561( C323 C561 ) \nC323_=_C569( C323 C569 ) C323_=_C589( C323 C589 ) C323_=_C591( C323 C591 ) C323_=_C594( C323 C594 ) C323_=_C607( C323 C607 ) C323_=_C608( C323 C608 ) \nC323_=_C621( C323 C621 ) C323_=_C633( C323 C633 ) C323_=_C634( C323 C634 ) C323_=_C637( C323 C637 ) C323_=_C644( C323 C644 ) C323_=_C651( C323 C651 ) \nC323_=_C652( C323 C652 ) C323_=_C654( C323 C654 ) C323_=_C658( C323 C658 ) C323_=_C660( C323 C660 ) C323_=_C661( C323 C661 ) C323_=_C663( C323 C663 ) \nC323_=_C672( C323 C672 ) C323_=_C674( C323 C674 ) C323_=_C677( C323 C677 ) C323_=_C678( C323 C678 ) C323_=_C688( C323 C688 ) C323_=_C694( C323 C694 ) \nC323_=_C695( C323 C695 ) C323_=_C701( C323 C701 ) C323_=_C704( C323 C704 ) C323_=_C705( C323 C705 ) C323_=_C706( C323 C706 ) C323_=_C707( C323 C707 ) \nC323_=_C709( C323 C709 ) C323_=_C720( C323 C720 ) C323_=_C721( C323 C721 ) C323_=_C724( C323 C724 ) C323_=_C727( C323 C727 ) C323_=_C730( C323 C730 ) \nC323_=_C733( C323 C733 ) C323_=_C734( C323 C734 ) C323_=_C740( C323 C740 ) C323_=_C747( C323 C747 ) C323_=_C752( C323 C752 ) C323_=_C756( C323 C756 ) \nC323_=_C759( C323 C759 ) C323_=_C768( C323 C768 ) C323_=_C769( C323 C769 ) C323_=_C771( C323 C771 ) C323_=_C777( C323 C777 ) C323_=_C778( C323 C778 ) \nC323_=_C781( C323 C781 ) C323_=_C784( C323 C784 ) C323_=_C785( C323 C785 ) C323_=_C786( C323 C786 ) C323_=_C788( C323 C788 ) C323_=_C794( C323 C794 ) \nC323_=_C796( C323 C796 ) C324_=_C328( C324 C328 ) C324_=_C332( C324 C332 ) C324_=_C351( C324 C351 ) C324_=_C376( C324 C376 ) C324_=_C377( C324 C377 ) \nC324_=_C381( C324 C381 ) C324_=_C385( C324 C385 ) C324_=_C386( C324 C386 ) C324_=_C387( C324 C387 ) C324_=_C402( C324 C402 ) C324_=_C416( C324 C416 ) \nC324_=_C418( C324 C418 ) C324_=_C422( C324 C422 ) C324_=_C428( C324 C428 ) C324_=_C438( C324 C438 ) C324_=_C445( C324 C445 ) C324_=_C447( C324 C447 ) \nC324_=_C461( C324 C461 ) C324_=_C480( C324 C480 ) C324_=_C485( C324 C485 ) C324_=_C486( C324 C486 ) C324_=_C489( C324 C489 ) C324_=_C497( C324 C497 ) \nC324_=_C520( C324 C520 ) C324_=_C525( C324 C525 ) C324_=_C526( C324 C526 ) C324_=_C532( C324 C532 ) C324_=_C538( C324 C538 ) C324_=_C541( C324 C541 ) \nC324_=_C542( C324 C542 ) C324_=_C545( C324 C545 ) C324_=_C561( C324 C561 ) C324_=_C563( C324 C563 ) C324_=_C570( C324 C570 ) C324_=_C588( C324 C588 ) \nC324_=_C591( C324 C591 ) C324_=_C601( C324 C601 ) C324_=_C604( C324 C604 ) C324_=_C607( C324 C607 ) C324_=_C608( C324 C608 ) C324_=_C624( C324 C624 ) \nC324_=_C630( C324 C630 ) C324_=_C636( C324 C636 ) C324_=_C637( C324 C637 ) C324_=_C643( C324 C643 ) C324_=_C644( C324 C644 ) C324_=_C649( C324 C649 ) \nC324_=_C652( C324 C652 ) C324_=_C654( C324 C654 ) C324_=_C655( C324 C655 ) C324_=_C658( C324 C658 ) C324_=_C660( C324 C660 ) C324_=_C663( C324 C663 ) \nC324_=_C666( C324 C666 ) C324_=_C668( C324 C668 ) C324_=_C688( C324 C688 ) C324_=_C691( C324 C691 ) C324_=_C693( C324 C693 ) C324_=_C694( C324 C694 ) \nC324_=_C696( C324 C696 ) C324_=_C699( C324 C699 ) C324_=_C700( C324 C700 ) C324_=_C703( C324 C703 ) C324_=_C704( C324 C704 ) C324_=_C705( C324 C705 ) \nC324_=_C707( C324 C707 ) C324_=_C708( C324 C708 ) C324_=_C713( C324 C713 ) C324_=_C714( C324 C714 ) C324_=_C715( C324 C715 ) C324_=_C718( C324 C718 ) \nC324_=_C720( C324 C720 ) C324_=_C721( C324 C721 ) C324_=_C724( C324 C724 ) C324_=_C731( C324 C731 ) C324_=_C734( C324 C734 ) C324_=_C740( C324 C740 ) \nC324_=_C748( C324 C748 ) C324_=_C750( C324 C750 ) C324_=_C753( C324 C753 ) C324_=_C759( C324 C759 ) C324_=_C762( C324 C762 ) C324_=_C764( C324 C764 ) \nC324_=_C765( C324 C765 ) C324_=_C772( C324 C772 ) C324_=_C775( C324 C775 ) C324_=_C777( C324 C777 ) C324_=_C783( C324 C783 ) C324_=_C784( C324 C784 ) \nC324_=_C793( C324 C793 ) C324_=_C794( C324 C794 ) C324_=_C796( C324 C796 ) C326_=_C328( C326 C328 ) C326_=_C329( C326 C329 ) C326_=_C343( C326 C343 ) \nC326_=_C374( C326 C374 ) C326_=_C386( C326 C386 ) C326_=_C401( C326 C401 ) C326_=_C413( C326 C413 ) C326_=_C417( C326 C417 ) C326_=_C423( C326 C423 ) \nC326_=_C424( C326 C424 ) C326_=_C425( C326 C425 ) C326_=_C426( C326 C426 ) C326_=_C428( C326 C428 ) C326_=_C436( C326 C436 ) C326_=_C439( C326 C439 ) \nC326_=_C441( C326 C441 ) C326_=_C452( C326 C452 ) C326_=_C460( C326 C460 ) C326_=_C471( C326 C471 ) C326_=_C476( C326 C476 ) C326_=_C480( C326 C480 ) \nC326_=_C486( C326 C486 ) C326_=_C488( C326 C488 ) C326_=_C498( C326 C498 ) C326_=_C499( C326 C499 ) C326_=_C502( C326 C502 ) C326_=_C545( C326 C545 ) \nC326_=_C547( C326 C547 ) C326_=_C552( C326 C552 ) C326_=_C565( C326 C565 ) C326_=_C573( C326 C573 ) C326_=_C585( C326 C585 ) C326_=_C593( C326 C593 ) \nC326_=_C595( C326 C595 ) C326_=_C598( C326 C598 ) C326_=_C606( C326 C606 ) C326_=_C607( C326 C607 ) C326_=_C617( C326 C617 ) C326_=_C622( C326 C622 ) \nC326_=_C632( C326 C632 ) C326_=_C633( C326 C633 ) C326_=_C638( C326 C638 ) C326_=_C657( C326 C657 ) C326_=_C661( C326 C661 ) C326_=_C666( C326 C666 ) \nC326_=_C667( C326 C667 ) C326_=_C676( C326 C676 ) C326_=_C679( C326 C679 ) C326_=_C680( C326 C680 ) C326_=_C686( C326 C686 ) C326_=_C691( C326 C691 ) \nC326_=_C695( C326 C695 ) C326_=_C698( C326 C698 ) C326_=_C706( C326 C706 ) C326_=_C730( C326 C730 ) C326_=_C733( C326 C733 ) C326_=_C734( C326 C734 ) \nC326_=_C740( C326 C740 ) C326_=_C744( C326 C744 ) C326_=_C752( C326 C752 ) C326_=_C754( C326 C754 ) C326_=_C756( C326 C756 ) C326_=_C757( C326 C757 ) \nC326_=_C758( C326 C758 ) C326_=_C763( C326 C763 ) C326_=_C765( C326 C765 ) C326_=_C769( C326 C769 ) C326_=_C770( C326 C770 ) C326_=_C771( C326 C771 ) \nC326_=_C772( C326 C772 ) C326_=_C778( C326 C778 ) C326_=_C779( C326 C779 ) C326_=_C782( C326 C782 ) C326_=_C785( C326 C785 ) C326_=_C794( C326 C794 ) \nC326_=_C795( C326 C795 ) C326_=_C796( C326 C796 ) C328_=_C329( C328 C329 ) C328_=_C332( C328 C332 ) C328_=_C351( C328 C351 ) C328_=_C376( C328 C376 ) \nC328_=_C377( C328 C377 ) C328_=_C381( C328 C381 ) C328_=_C385( C328 C385 ) C328_=_C386( C328 C386 ) C328_=_C387( C328 C387 ) C328_=_C401( C328 C401 ) \nC328_=_C402( C328 C402 ) C328_=_C416( C328 C416 ) C328_=_C424( C328 C424 ) C328_=_C428( C328 C428 ) C328_=_C438( C328 C438 ) C328_=_C447( C328 C447 ) \nC328_=_C461( C328 C461 ) C328_=_C480( C328 C480 ) C328_=_C488( C328 C488 ) C328_=_C489( C328 C489 ) C328_=_C497( C328 C497 ) C328_=_C520( C328 C520 ) \nC328_=_C525( C328 C525 ) C328_=_C526( C328 C526 ) C328_=_C532( C328 C532 ) C328_=_C538( C328 C538 ) C328_=_C541( C328 C541 ) C328_=_C542( C328 C542 ) \nC328_=_C545( C328 C545 ) C328_=_C563( C328 C563 ) C328_=_C570( C328 C570 ) C328_=_C588( C328 C588 ) C328_=_C598( C328 C598 ) C328_=_C601( C328 C601 ) \nC328_=_C604( C328 C604 ) C328_=_C607( C328 C607 ) C328_=_C624( C328 C624 ) C328_=_C630( C328 C630 ) C328_=_C636( C328 C636 ) C328_=_C643( C328 C643 ) \nC328_=_C644( C328 C644 ) C328_=_C649( C328 C649 ) C328_=_C652( C328 C652 ) C328_=_C654( C328 C654 ) C328_=_C655( C328 C655 ) C328_=_C657( C328 C657 ) \nC328_=_C658( C328 C658 ) C328_=_C666( C328 C666 ) C328_=_C668( C328 C668 ) C328_=_C676( C328 C676 ) C328_=_C686( C328 C686 ) C328_=_C691( C328 C691 ) \nC328_=_C693( C328 C693 ) C328_=_C694( C328 C694 ) C328_=_C696( C328 C696 ) C328_=_C699( C328 C699 ) C328_=_C700( C328 C700 ) C328_=_C703( C328 C703 ) \nC328_=_C704( C328 C704 ) C328_=_C706( C328 C706 ) C328_=_C708( C328 C708 ) C328_=_C713( C328 C713 ) C328_=_C714( C328 C714 ) C328_=_C715( C328 C715 ) \nC328_=_C718( C328 C718 ) C328_=_C731( C328 C731 ) C328_=_C748( C328 C748 ) C328_=_C750( C328 C750 ) C328_=_C752( C328 C752 ) C328_=_C753( C328 C753 ) \nC328_=_C762( C328 C762 ) C328_=_C764( C328 C764 ) C328_=_C765( C328 C765 ) C328_=_C772( C328 C772 ) C328_=_C775( C328 C775 ) C328_=_C779( C328 C779 ) \nC328_=_C783( C328 C783 ) C328_=_C785( C328 C785 ) C328_=_C793( C328 C793 ) C328_=_C794( C328 C794 ) C328_=_C795( C328 C795 ) C328_=_C796( C328 C796 ) \nC329_=_C343( C329 C343 ) C329_=_C369( C329 C369 ) C329_=_C391( C329 C391 ) C329_=_C392( C329 C392 ) C329_=_C398( C329 C398 ) C329_=_C401( C329 C401 ) \nC329_=_C403( C329 C403 ) C329_=_C404( C329 C404 ) C329_=_C405( C329 C405 ) C329_=_C424( C329 C424 ) C329_=_C437( C329 C437 ) C329_=_C447( C329 C447 ) \nC329_=_C454( C329 C454 ) C329_=_C471( C329 C471 ) C329_=_C480( C329 C480 ) C329_=_C486( C329 C486 ) C329_=_C488( C329 C488 ) C329_=_C489( C329 C489 ) \nC329_=_C506( C329 C506 ) C329_=_C509( C329 C509 ) C329_=_C510( C329 C510 ) C329_=_C533( C329 C533 ) C329_=_C538( C329 C538 ) C329_=_C545( C329 C545 ) \nC329_=_C553( C329 C553 ) C329_=_C585( C329 C585 ) C329_=_C587( C329 C587 ) C329_=_C591( C329 C591 ) C329_=_C593( C329 C593 ) C329_=_C598( C329 C598 ) \nC329_=_C601( C329 C601 ) C329_=_C607( C329 C607 ) C329_=_C608(</w:t>
      </w:r>
    </w:p>
    <w:p>
      <w:pPr>
        <w:pStyle w:val="PreformattedText"/>
        <w:bidi w:val="0"/>
        <w:spacing w:before="0" w:after="0"/>
        <w:jc w:val="left"/>
        <w:rPr/>
      </w:pPr>
      <w:r>
        <w:rPr/>
        <w:t xml:space="preserve"> </w:t>
      </w:r>
      <w:r>
        <w:rPr/>
        <w:t>C329 C608 ) C329_=_C612( C329 C612 ) C329_=_C614( C329 C614 ) C329_=_C617( C329 C617 ) \nC329_=_C618( C329 C618 ) C329_=_C629( C329 C629 ) C329_=_C637( C329 C637 ) C329_=_C638( C329 C638 ) C329_=_C642( C329 C642 ) C329_=_C647( C329 C647 ) \nC329_=_C654( C329 C654 ) C329_=_C656( C329 C656 ) C329_=_C657( C329 C657 ) C329_=_C659( C329 C659 ) C329_=_C668( C329 C668 ) C329_=_C673( C329 C673 ) \nC329_=_C674( C329 C674 ) C329_=_C676( C329 C676 ) C329_=_C680( C329 C680 ) C329_=_C686( C329 C686 ) C329_=_C688( C329 C688 ) C329_=_C691( C329 C691 ) \nC329_=_C699( C329 C699 ) C329_=_C703( C329 C703 ) C329_=_C706( C329 C706 ) C329_=_C713( C329 C713 ) C329_=_C714( C329 C714 ) C329_=_C717( C329 C717 ) \nC329_=_C721( C329 C721 ) C329_=_C742( C329 C742 ) C329_=_C747( C329 C747 ) C329_=_C752( C329 C752 ) C329_=_C759( C329 C759 ) C329_=_C779( C329 C779 ) \nC329_=_C785( C329 C785 ) C329_=_C787( C329 C787 ) C329_=_C795( C329 C795 ) C329_=_C796( C329 C796 ) C329_=_C798( C329 C798 ) C332_=_C341( C332 C341 ) \nC332_=_C373( C332 C373 ) C332_=_C385( C332 C385 ) C332_=_C386( C332 C386 ) C332_=_C387( C332 C387 ) C332_=_C390( C332 C390 ) C332_=_C395( C332 C395 ) \nC332_=_C401( C332 C401 ) C332_=_C417( C332 C417 ) C332_=_C447( C332 C447 ) C332_=_C450( C332 C450 ) C332_=_C454( C332 C454 ) C332_=_C470( C332 C470 ) \nC332_=_C471( C332 C471 ) C332_=_C497( C332 C497 ) C332_=_C509( C332 C509 ) C332_=_C522( C332 C522 ) C332_=_C526( C332 C526 ) C332_=_C532( C332 C532 ) \nC332_=_C535( C332 C535 ) C332_=_C538( C332 C538 ) C332_=_C540( C332 C540 ) C332_=_C541( C332 C541 ) C332_=_C542( C332 C542 ) C332_=_C543( C332 C543 ) \nC332_=_C545( C332 C545 ) C332_=_C547( C332 C547 ) C332_=_C550( C332 C550 ) C332_=_C570( C332 C570 ) C332_=_C578( C332 C578 ) C332_=_C583( C332 C583 ) \nC332_=_C588( C332 C588 ) C332_=_C597( C332 C597 ) C332_=_C600( C332 C600 ) C332_=_C601( C332 C601 ) C332_=_C609( C332 C609 ) C332_=_C623( C332 C623 ) \nC332_=_C624( C332 C624 ) C332_=_C644( C332 C644 ) C332_=_C647( C332 C647 ) C332_=_C649( C332 C649 ) C332_=_C651( C332 C651 ) C332_=_C652( C332 C652 ) \nC332_=_C654( C332 C654 ) C332_=_C663( C332 C663 ) C332_=_C666( C332 C666 ) C332_=_C668( C332 C668 ) C332_=_C673( C332 C673 ) C332_=_C680( C332 C680 ) \nC332_=_C690( C332 C690 ) C332_=_C691( C332 C691 ) C332_=_C692( C332 C692 ) C332_=_C693( C332 C693 ) C332_=_C696( C332 C696 ) C332_=_C699( C332 C699 ) \nC332_=_C704( C332 C704 ) C332_=_C705( C332 C705 ) C332_=_C708( C332 C708 ) C332_=_C710( C332 C710 ) C332_=_C712( C332 C712 ) C332_=_C713( C332 C713 ) \nC332_=_C714( C332 C714 ) C332_=_C718( C332 C718 ) C332_=_C723( C332 C723 ) C332_=_C725( C332 C725 ) C332_=_C726( C332 C726 ) C332_=_C731( C332 C731 ) \nC332_=_C742( C332 C742 ) C332_=_C748( C332 C748 ) C332_=_C750( C332 C750 ) C332_=_C753( C332 C753 ) C332_=_C755( C332 C755 ) C332_=_C762( C332 C762 ) \nC332_=_C778( C332 C778 ) C332_=_C783( C332 C783 ) C332_=_C787( C332 C787 ) C332_=_C788( C332 C788 ) C332_=_C794( C332 C794 ) C332_=_C797( C332 C797 ) \nC332_=_C798( C332 C798 ) C336_=_C351( C336 C351 ) C336_=_C370( C336 C370 ) C336_=_C373( C336 C373 ) C336_=_C378( C336 C378 ) C336_=_C387( C336 C387 ) \nC336_=_C403( C336 C403 ) C336_=_C414( C336 C414 ) C336_=_C419( C336 C419 ) C336_=_C421( C336 C421 ) C336_=_C423( C336 C423 ) C336_=_C432( C336 C432 ) \nC336_=_C434( C336 C434 ) C336_=_C439( C336 C439 ) C336_=_C440( C336 C440 ) C336_=_C441( C336 C441 ) C336_=_C457( C336 C457 ) C336_=_C472( C336 C472 ) \nC336_=_C474( C336 C474 ) C336_=_C480( C336 C480 ) C336_=_C493( C336 C493 ) C336_=_C494( C336 C494 ) C336_=_C496( C336 C496 ) C336_=_C507( C336 C507 ) \nC336_=_C520( C336 C520 ) C336_=_C523( C336 C523 ) C336_=_C527( C336 C527 ) C336_=_C537( C336 C537 ) C336_=_C545( C336 C545 ) C336_=_C552( C336 C552 ) \nC336_=_C557( C336 C557 ) C336_=_C559( C336 C559 ) C336_=_C562( C336 C562 ) C336_=_C568( C336 C568 ) C336_=_C573( C336 C573 ) C336_=_C578( C336 C578 ) \nC336_=_C586( C336 C586 ) C336_=_C592( C336 C592 ) C336_=_C597( C336 C597 ) C336_=_C600( C336 C600 ) C336_=_C604( C336 C604 ) C336_=_C611( C336 C611 ) \nC336_=_C612( C336 C612 ) C336_=_C614( C336 C614 ) C336_=_C616( C336 C616 ) C336_=_C626( C336 C626 ) C336_=_C632( C336 C632 ) C336_=_C636( C336 C636 ) \nC336_=_C638( C336 C638 ) C336_=_C649( C336 C649 ) C336_=_C660( C336 C660 ) C336_=_C662( C336 C662 ) C336_=_C672( C336 C672 ) C336_=_C681( C336 C681 ) \nC336_=_C684( C336 C684 ) C336_=_C688( C336 C688 ) C336_=_C692( C336 C692 ) C336_=_C693( C336 C693 ) C336_=_C702( C336 C702 ) C336_=_C706( C336 C706 ) \nC336_=_C707( C336 C707 ) C336_=_C710( C336 C710 ) C336_=_C712( C336 C712 ) C336_=_C713( C336 C713 ) C336_=_C719( C336 C719 ) C336_=_C720( C336 C720 ) \nC336_=_C721( C336 C721 ) C336_=_C733( C336 C733 ) C336_=_C734( C336 C734 ) C336_=_C744( C336 C744 ) C336_=_C745( C336 C745 ) C336_=_C748( C336 C748 ) \nC336_=_C750( C336 C750 ) C336_=_C753( C336 C753 ) C336_=_C756( C336 C756 ) C336_=_C760( C336 C760 ) C336_=_C762( C336 C762 ) C336_=_C766( C336 C766 ) \nC336_=_C770( C336 C770 ) C336_=_C777( C336 C777 ) C336_=_C778( C336 C778 ) C336_=_C783( C336 C783 ) C336_=_C784( C336 C784 ) C336_=_C787( C336 C787 ) \nC336_=_C788( C336 C788 ) C336_=_C791( C336 C791 ) C336_=_C793( C336 C793 ) C336_=_C794( C336 C794 ) C336_=_C795( C336 C795 ) C336_=_C797( C336 C797 ) \nC336_=_C798( C336 C798 ) C338_=_C339( C338 C339 ) C338_=_C341( C338 C341 ) C338_=_C381( C338 C381 ) C338_=_C382( C338 C382 ) C338_=_C383( C338 C383 ) \nC338_=_C391( C338 C391 ) C338_=_C404( C338 C404 ) C338_=_C410( C338 C410 ) C338_=_C415( C338 C415 ) C338_=_C421( C338 C421 ) C338_=_C426( C338 C426 ) \nC338_=_C434( C338 C434 ) C338_=_C437( C338 C437 ) C338_=_C438( C338 C438 ) C338_=_C439( C338 C439 ) C338_=_C451( C338 C451 ) C338_=_C452( C338 C452 ) \nC338_=_C453( C338 C453 ) C338_=_C469( C338 C469 ) C338_=_C496( C338 C496 ) C338_=_C497( C338 C497 ) C338_=_C515( C338 C515 ) C338_=_C525( C338 C525 ) \nC338_=_C532( C338 C532 ) C338_=_C534( C338 C534 ) C338_=_C539( C338 C539 ) C338_=_C542( C338 C542 ) C338_=_C553( C338 C553 ) C338_=_C555( C338 C555 ) \nC338_=_C559( C338 C559 ) C338_=_C562( C338 C562 ) C338_=_C563( C338 C563 ) C338_=_C571( C338 C571 ) C338_=_C588( C338 C588 ) C338_=_C591( C338 C591 ) \nC338_=_C601( C338 C601 ) C338_=_C602( C338 C602 ) C338_=_C609( C338 C609 ) C338_=_C611( C338 C611 ) C338_=_C613( C338 C613 ) C338_=_C621( C338 C621 ) \nC338_=_C628( C338 C628 ) C338_=_C638( C338 C638 ) C338_=_C648( C338 C648 ) C338_=_C650( C338 C650 ) C338_=_C660( C338 C660 ) C338_=_C663( C338 C663 ) \nC338_=_C665( C338 C665 ) C338_=_C680( C338 C680 ) C338_=_C686( C338 C686 ) C338_=_C687( C338 C687 ) C338_=_C691( C338 C691 ) C338_=_C694( C338 C694 ) \nC338_=_C700( C338 C700 ) C338_=_C710( C338 C710 ) C338_=_C716( C338 C716 ) C338_=_C720( C338 C720 ) C338_=_C727( C338 C727 ) C338_=_C731( C338 C731 ) \nC338_=_C740( C338 C740 ) C338_=_C745( C338 C745 ) C338_=_C747( C338 C747 ) C338_=_C748( C338 C748 ) C338_=_C755( C338 C755 ) C338_=_C757( C338 C757 ) \nC338_=_C764( C338 C764 ) C338_=_C768( C338 C768 ) C338_=_C773( C338 C773 ) C338_=_C775( C338 C775 ) C338_=_C778( C338 C778 ) C338_=_C791( C338 C791 ) \nC339_=_C369( C339 C369 ) C339_=_C384( C339 C384 ) C339_=_C387( C339 C387 ) C339_=_C390( C339 C390 ) C339_=_C394( C339 C394 ) C339_=_C395( C339 C395 ) \nC339_=_C410( C339 C410 ) C339_=_C437( C339 C437 ) C339_=_C440( C339 C440 ) C339_=_C447( C339 C447 ) C339_=_C468( C339 C468 ) C339_=_C481( C339 C481 ) \nC339_=_C496( C339 C496 ) C339_=_C497( C339 C497 ) C339_=_C501( C339 C501 ) C339_=_C514( C339 C514 ) C339_=_C516( C339 C516 ) C339_=_C523( C339 C523 ) \nC339_=_C535( C339 C535 ) C339_=_C546( C339 C546 ) C339_=_C549( C339 C549 ) C339_=_C551( C339 C551 ) C339_=_C555( C339 C555 ) C339_=_C556( C339 C556 ) \nC339_=_C562( C339 C562 ) C339_=_C567( C339 C567 ) C339_=_C570( C339 C570 ) C339_=_C576( C339 C576 ) C339_=_C577( C339 C577 ) C339_=_C581( C339 C581 ) \nC339_=_C594( C339 C594 ) C339_=_C600( C339 C600 ) C339_=_C601( C339 C601 ) C339_=_C604( C339 C604 ) C339_=_C606( C339 C606 ) C339_=_C609( C339 C609 ) \nC339_=_C613( C339 C613 ) C339_=_C616( C339 C616 ) C339_=_C617( C339 C617 ) C339_=_C621( C339 C621 ) C339_=_C626( C339 C626 ) C339_=_C630( C339 C630 ) \nC339_=_C636( C339 C636 ) C339_=_C640( C339 C640 ) C339_=_C642( C339 C642 ) C339_=_C643( C339 C643 ) C339_=_C657( C339 C657 ) C339_=_C662( C339 C662 ) \nC339_=_C665( C339 C665 ) C339_=_C668( C339 C668 ) C339_=_C673( C339 C673 ) C339_=_C676( C339 C676 ) C339_=_C687( C339 C687 ) C339_=_C694( C339 C694 ) \nC339_=_C696( C339 C696 ) C339_=_C697( C339 C697 ) C339_=_C699( C339 C699 ) C339_=_C701( C339 C701 ) C339_=_C702( C339 C702 ) C339_=_C703( C339 C703 ) \nC339_=_C705( C339 C705 ) C339_=_C707( C339 C707 ) C339_=_C720( C339 C720 ) C339_=_C725( C339 C725 ) C339_=_C726( C339 C726 ) C339_=_C750( C339 C750 ) \nC339_=_C753( C339 C753 ) C339_=_C754( C339 C754 ) C339_=_C756( C339 C756 ) C339_=_C757( C339 C757 ) C339_=_C758( C339 C758 ) C339_=_C760( C339 C760 ) \nC339_=_C762( C339 C762 ) C339_=_C767( C339 C767 ) C339_=_C768( C339 C768 ) C339_=_C771( C339 C771 ) C339_=_C772( C339 C772 ) C339_=_C775( C339 C775 ) \nC339_=_C778( C339 C778 ) C339_=_C781( C339 C781 ) C339_=_C788( C339 C788 ) C341_=_C378( C341 C378 ) C341_=_C382( C341 C382 ) C341_=_C395( C341 C395 ) \nC341_=_C396( C341 C396 ) C341_=_C401( C341 C401 ) C341_=_C402( C341 C402 ) C341_=_C415( C341 C415 ) C341_=_C421( C341 C421 ) C341_=_C426( C341 C426 ) \nC341_=_C469( C341 C469 ) C341_=_C472( C341 C472 ) C341_=_C474( C341 C474 ) C341_=_C493( C341 C493 ) C341_=_C498( C341 C498 ) C341_=_C499( C341 C499 ) \nC341_=_C500( C341 C500 ) C341_=_C501( C341 C501 ) C341_=_C507( C341 C507 ) C341_=_C509( C341 C509 ) C341_=_C515( C341 C515 ) C341_=_C523( C341 C523 ) \nC341_=_C535( C341 C535 ) C341_=_C536( C341 C536 ) C341_=_C545( C341 C545 ) C341_=_C547( C341 C547 ) C341_=_C550( C341 C550 ) C341_=_C554( C341 C554 ) \nC341_=_C563( C341 C563 ) C341_=_C568( C341 C568 ) C341_=_C573( C341 C573 ) C341_=_C578(</w:t>
      </w:r>
    </w:p>
    <w:p>
      <w:pPr>
        <w:pStyle w:val="PreformattedText"/>
        <w:bidi w:val="0"/>
        <w:spacing w:before="0" w:after="0"/>
        <w:jc w:val="left"/>
        <w:rPr/>
      </w:pPr>
      <w:r>
        <w:rPr/>
        <w:t xml:space="preserve"> </w:t>
      </w:r>
      <w:r>
        <w:rPr/>
        <w:t>C341 C578 ) C341_=_C583( C341 C583 ) C341_=_C591( C341 C591 ) \nC341_=_C592( C341 C592 ) C341_=_C595( C341 C595 ) C341_=_C597( C341 C597 ) C341_=_C598( C341 C598 ) C341_=_C602( C341 C602 ) C341_=_C604( C341 C604 ) \nC341_=_C609( C341 C609 ) C341_=_C614( C341 C614 ) C341_=_C616( C341 C616 ) C341_=_C629( C341 C629 ) C341_=_C638( C341 C638 ) C341_=_C654( C341 C654 ) \nC341_=_C659( C341 C659 ) C341_=_C665( C341 C665 ) C341_=_C673( C341 C673 ) C341_=_C677( C341 C677 ) C341_=_C679( C341 C679 ) C341_=_C680( C341 C680 ) \nC341_=_C685( C341 C685 ) C341_=_C687( C341 C687 ) C341_=_C690( C341 C690 ) C341_=_C695( C341 C695 ) C341_=_C696( C341 C696 ) C341_=_C697( C341 C697 ) \nC341_=_C700( C341 C700 ) C341_=_C705( C341 C705 ) C341_=_C710( C341 C710 ) C341_=_C712( C341 C712 ) C341_=_C715( C341 C715 ) C341_=_C718( C341 C718 ) \nC341_=_C724( C341 C724 ) C341_=_C725( C341 C725 ) C341_=_C726( C341 C726 ) C341_=_C731( C341 C731 ) C341_=_C733( C341 C733 ) C341_=_C734( C341 C734 ) \nC341_=_C747( C341 C747 ) C341_=_C749( C341 C749 ) C341_=_C755( C341 C755 ) C341_=_C757( C341 C757 ) C341_=_C765( C341 C765 ) C341_=_C769( C341 C769 ) \nC341_=_C777( C341 C777 ) C341_=_C778( C341 C778 ) C341_=_C782( C341 C782 ) C341_=_C785( C341 C785 ) C341_=_C787( C341 C787 ) C341_=_C788( C341 C788 ) \nC341_=_C798( C341 C798 ) C343_=_C369( C343 C369 ) C343_=_C373( C343 C373 ) C343_=_C374( C343 C374 ) C343_=_C375( C343 C375 ) C343_=_C376( C343 C376 ) \nC343_=_C377( C343 C377 ) C343_=_C402( C343 C402 ) C343_=_C403( C343 C403 ) C343_=_C404( C343 C404 ) C343_=_C410( C343 C410 ) C343_=_C417( C343 C417 ) \nC343_=_C418( C343 C418 ) C343_=_C423( C343 C423 ) C343_=_C428( C343 C428 ) C343_=_C433( C343 C433 ) C343_=_C437( C343 C437 ) C343_=_C452( C343 C452 ) \nC343_=_C460( C343 C460 ) C343_=_C474( C343 C474 ) C343_=_C476( C343 C476 ) C343_=_C480( C343 C480 ) C343_=_C498( C343 C498 ) C343_=_C502( C343 C502 ) \nC343_=_C510( C343 C510 ) C343_=_C513( C343 C513 ) C343_=_C514( C343 C514 ) C343_=_C515( C343 C515 ) C343_=_C516( C343 C516 ) C343_=_C521( C343 C521 ) \nC343_=_C522( C343 C522 ) C343_=_C523( C343 C523 ) C343_=_C530( C343 C530 ) C343_=_C539( C343 C539 ) C343_=_C565( C343 C565 ) C343_=_C566( C343 C566 ) \nC343_=_C569( C343 C569 ) C343_=_C585( C343 C585 ) C343_=_C591( C343 C591 ) C343_=_C592( C343 C592 ) C343_=_C593( C343 C593 ) C343_=_C606( C343 C606 ) \nC343_=_C609( C343 C609 ) C343_=_C612( C343 C612 ) C343_=_C613( C343 C613 ) C343_=_C614( C343 C614 ) C343_=_C617( C343 C617 ) C343_=_C618( C343 C618 ) \nC343_=_C623( C343 C623 ) C343_=_C626( C343 C626 ) C343_=_C629( C343 C629 ) C343_=_C630( C343 C630 ) C343_=_C632( C343 C632 ) C343_=_C638( C343 C638 ) \nC343_=_C647( C343 C647 ) C343_=_C654( C343 C654 ) C343_=_C655( C343 C655 ) C343_=_C657( C343 C657 ) C343_=_C659( C343 C659 ) C343_=_C667( C343 C667 ) \nC343_=_C668( C343 C668 ) C343_=_C673( C343 C673 ) C343_=_C676( C343 C676 ) C343_=_C687( C343 C687 ) C343_=_C690( C343 C690 ) C343_=_C691( C343 C691 ) \nC343_=_C694( C343 C694 ) C343_=_C695( C343 C695 ) C343_=_C696( C343 C696 ) C343_=_C698( C343 C698 ) C343_=_C699( C343 C699 ) C343_=_C704( C343 C704 ) \nC343_=_C705( C343 C705 ) C343_=_C714( C343 C714 ) C343_=_C717( C343 C717 ) C343_=_C725( C343 C725 ) C343_=_C727( C343 C727 ) C343_=_C730( C343 C730 ) \nC343_=_C734( C343 C734 ) C343_=_C735( C343 C735 ) C343_=_C740( C343 C740 ) C343_=_C744( C343 C744 ) C343_=_C746( C343 C746 ) C343_=_C747( C343 C747 ) \nC343_=_C748( C343 C748 ) C343_=_C751( C343 C751 ) C343_=_C754( C343 C754 ) C343_=_C756( C343 C756 ) C343_=_C763( C343 C763 ) C343_=_C768( C343 C768 ) \nC343_=_C769( C343 C769 ) C343_=_C770( C343 C770 ) C343_=_C771( C343 C771 ) C343_=_C772( C343 C772 ) C343_=_C777( C343 C777 ) C343_=_C786( C343 C786 ) \nC343_=_C787( C343 C787 ) C345_=_C347( C345 C347 ) C345_=_C354( C345 C354 ) C345_=_C370( C345 C370 ) C345_=_C374( C345 C374 ) C345_=_C381( C345 C381 ) \nC345_=_C390( C345 C390 ) C345_=_C405( C345 C405 ) C345_=_C406( C345 C406 ) C345_=_C414( C345 C414 ) C345_=_C420( C345 C420 ) C345_=_C423( C345 C423 ) \nC345_=_C436( C345 C436 ) C345_=_C445( C345 C445 ) C345_=_C469( C345 C469 ) C345_=_C471( C345 C471 ) C345_=_C493( C345 C493 ) C345_=_C494( C345 C494 ) \nC345_=_C497( C345 C497 ) C345_=_C501( C345 C501 ) C345_=_C502( C345 C502 ) C345_=_C509( C345 C509 ) C345_=_C520( C345 C520 ) C345_=_C533( C345 C533 ) \nC345_=_C548( C345 C548 ) C345_=_C549( C345 C549 ) C345_=_C550( C345 C550 ) C345_=_C560( C345 C560 ) C345_=_C567( C345 C567 ) C345_=_C573( C345 C573 ) \nC345_=_C578( C345 C578 ) C345_=_C583( C345 C583 ) C345_=_C585( C345 C585 ) C345_=_C586( C345 C586 ) C345_=_C587( C345 C587 ) C345_=_C589( C345 C589 ) \nC345_=_C594( C345 C594 ) C345_=_C595( C345 C595 ) C345_=_C598( C345 C598 ) C345_=_C600( C345 C600 ) C345_=_C602( C345 C602 ) C345_=_C606( C345 C606 ) \nC345_=_C613( C345 C613 ) C345_=_C614( C345 C614 ) C345_=_C618( C345 C618 ) C345_=_C619( C345 C619 ) C345_=_C623( C345 C623 ) C345_=_C625( C345 C625 ) \nC345_=_C630( C345 C630 ) C345_=_C635( C345 C635 ) C345_=_C637( C345 C637 ) C345_=_C641( C345 C641 ) C345_=_C643( C345 C643 ) C345_=_C645( C345 C645 ) \nC345_=_C655( C345 C655 ) C345_=_C658( C345 C658 ) C345_=_C659( C345 C659 ) C345_=_C664( C345 C664 ) C345_=_C673( C345 C673 ) C345_=_C685( C345 C685 ) \nC345_=_C688( C345 C688 ) C345_=_C690( C345 C690 ) C345_=_C694( C345 C694 ) C345_=_C696( C345 C696 ) C345_=_C699( C345 C699 ) C345_=_C701( C345 C701 ) \nC345_=_C706( C345 C706 ) C345_=_C709( C345 C709 ) C345_=_C712( C345 C712 ) C345_=_C715( C345 C715 ) C345_=_C717( C345 C717 ) C345_=_C723( C345 C723 ) \nC345_=_C724( C345 C724 ) C345_=_C730( C345 C730 ) C345_=_C735( C345 C735 ) C345_=_C742( C345 C742 ) C345_=_C747( C345 C747 ) C345_=_C752( C345 C752 ) \nC345_=_C754( C345 C754 ) C345_=_C763( C345 C763 ) C345_=_C779( C345 C779 ) C345_=_C781( C345 C781 ) C345_=_C782( C345 C782 ) C345_=_C785( C345 C785 ) \nC345_=_C787( C345 C787 ) C345_=_C791( C345 C791 ) C345_=_C793( C345 C793 ) C345_=_C798( C345 C798 ) C347_=_C381( C347 C381 ) C347_=_C382( C347 C382 ) \nC347_=_C383( C347 C383 ) C347_=_C384( C347 C384 ) C347_=_C398( C347 C398 ) C347_=_C404( C347 C404 ) C347_=_C405( C347 C405 ) C347_=_C414( C347 C414 ) \nC347_=_C415( C347 C415 ) C347_=_C417( C347 C417 ) C347_=_C421( C347 C421 ) C347_=_C423( C347 C423 ) C347_=_C435( C347 C435 ) C347_=_C439( C347 C439 ) \nC347_=_C454( C347 C454 ) C347_=_C461( C347 C461 ) C347_=_C468( C347 C468 ) C347_=_C471( C347 C471 ) C347_=_C486( C347 C486 ) C347_=_C488( C347 C488 ) \nC347_=_C500( C347 C500 ) C347_=_C516( C347 C516 ) C347_=_C525( C347 C525 ) C347_=_C526( C347 C526 ) C347_=_C527( C347 C527 ) C347_=_C535( C347 C535 ) \nC347_=_C539( C347 C539 ) C347_=_C550( C347 C550 ) C347_=_C567( C347 C567 ) C347_=_C573( C347 C573 ) C347_=_C583( C347 C583 ) C347_=_C587( C347 C587 ) \nC347_=_C594( C347 C594 ) C347_=_C598( C347 C598 ) C347_=_C618( C347 C618 ) C347_=_C619( C347 C619 ) C347_=_C625( C347 C625 ) C347_=_C642( C347 C642 ) \nC347_=_C643( C347 C643 ) C347_=_C644( C347 C644 ) C347_=_C646( C347 C646 ) C347_=_C647( C347 C647 ) C347_=_C648( C347 C648 ) C347_=_C651( C347 C651 ) \nC347_=_C653( C347 C653 ) C347_=_C655( C347 C655 ) C347_=_C658( C347 C658 ) C347_=_C667( C347 C667 ) C347_=_C677( C347 C677 ) C347_=_C678( C347 C678 ) \nC347_=_C679( C347 C679 ) C347_=_C685( C347 C685 ) C347_=_C687( C347 C687 ) C347_=_C692( C347 C692 ) C347_=_C693( C347 C693 ) C347_=_C694( C347 C694 ) \nC347_=_C699( C347 C699 ) C347_=_C709( C347 C709 ) C347_=_C712( C347 C712 ) C347_=_C723( C347 C723 ) C347_=_C730( C347 C730 ) C347_=_C735( C347 C735 ) \nC347_=_C740( C347 C740 ) C347_=_C742( C347 C742 ) C347_=_C744( C347 C744 ) C347_=_C747( C347 C747 ) C347_=_C748( C347 C748 ) C347_=_C749( C347 C749 ) \nC347_=_C750( C347 C750 ) C347_=_C752( C347 C752 ) C347_=_C755( C347 C755 ) C347_=_C756( C347 C756 ) C347_=_C766( C347 C766 ) C347_=_C767( C347 C767 ) \nC347_=_C768( C347 C768 ) C347_=_C773( C347 C773 ) C347_=_C775( C347 C775 ) C347_=_C779( C347 C779 ) C347_=_C783( C347 C783 ) C347_=_C787( C347 C787 ) \nC347_=_C796( C347 C796 ) C347_=_C797( C347 C797 ) C351_=_C370( C351 C370 ) C351_=_C375( C351 C375 ) C351_=_C377( C351 C377 ) C351_=_C378( C351 C378 ) \nC351_=_C381( C351 C381 ) C351_=_C397( C351 C397 ) C351_=_C402( C351 C402 ) C351_=_C403( C351 C403 ) C351_=_C416( C351 C416 ) C351_=_C432( C351 C432 ) \nC351_=_C433( C351 C433 ) C351_=_C434( C351 C434 ) C351_=_C437( C351 C437 ) C351_=_C438( C351 C438 ) C351_=_C457( C351 C457 ) C351_=_C461( C351 C461 ) \nC351_=_C474( C351 C474 ) C351_=_C480( C351 C480 ) C351_=_C489( C351 C489 ) C351_=_C493( C351 C493 ) C351_=_C498( C351 C498 ) C351_=_C503( C351 C503 ) \nC351_=_C506( C351 C506 ) C351_=_C507( C351 C507 ) C351_=_C520( C351 C520 ) C351_=_C527( C351 C527 ) C351_=_C538( C351 C538 ) C351_=_C542( C351 C542 ) \nC351_=_C544( C351 C544 ) C351_=_C545( C351 C545 ) C351_=_C552( C351 C552 ) C351_=_C559( C351 C559 ) C351_=_C563( C351 C563 ) C351_=_C569( C351 C569 ) \nC351_=_C573( C351 C573 ) C351_=_C586( C351 C586 ) C351_=_C597( C351 C597 ) C351_=_C598( C351 C598 ) C351_=_C611( C351 C611 ) C351_=_C632( C351 C632 ) \nC351_=_C634( C351 C634 ) C351_=_C636( C351 C636 ) C351_=_C640( C351 C640 ) C351_=_C643( C351 C643 ) C351_=_C644( C351 C644 ) C351_=_C651( C351 C651 ) \nC351_=_C652( C351 C652 ) C351_=_C654( C351 C654 ) C351_=_C655( C351 C655 ) C351_=_C658( C351 C658 ) C351_=_C660( C351 C660 ) C351_=_C672( C351 C672 ) \nC351_=_C674( C351 C674 ) C351_=_C681( C351 C681 ) C351_=_C684( C351 C684 ) C351_=_C691( C351 C691 ) C351_=_C692( C351 C692 ) C351_=_C694( C351 C694 ) \nC351_=_C696( C351 C696 ) C351_=_C698( C351 C698 ) C351_=_C700( C351 C700 ) C351_=_C701( C351 C701 ) C351_=_C704( C351 C704 ) C351_=_C706( C351 C706 ) \nC351_=_C713( C351 C713 ) C351_=_C730( C351 C730 ) C351_=_C733( C351 C733 ) C351_=_C745( C351 C745 ) C351_=_C750( C351 C750 ) C351_=_C751( C351 C751 ) \nC351_=_C753( C351 C753 ) C351_=_C759( C351 C759 ) C351_=_C763( C351 C763 ) C351_=_C765( C351 C765 ) C351_=_C766(</w:t>
      </w:r>
    </w:p>
    <w:p>
      <w:pPr>
        <w:pStyle w:val="PreformattedText"/>
        <w:bidi w:val="0"/>
        <w:spacing w:before="0" w:after="0"/>
        <w:jc w:val="left"/>
        <w:rPr/>
      </w:pPr>
      <w:r>
        <w:rPr/>
        <w:t xml:space="preserve"> </w:t>
      </w:r>
      <w:r>
        <w:rPr/>
        <w:t>C351 C766 ) C351_=_C768( C351 C768 ) \nC351_=_C769( C351 C769 ) C351_=_C771( C351 C771 ) C351_=_C772( C351 C772 ) C351_=_C775( C351 C775 ) C351_=_C778( C351 C778 ) C351_=_C783( C351 C783 ) \nC351_=_C785( C351 C785 ) C351_=_C786( C351 C786 ) C351_=_C787( C351 C787 ) C351_=_C788( C351 C788 ) C351_=_C791( C351 C791 ) C351_=_C795( C351 C795 ) \nC351_=_C796( C351 C796 ) C351_=_C797( C351 C797 ) C354_=_C355( C354 C355 ) C354_=_C363( C354 C363 ) C354_=_C376( C354 C376 ) C354_=_C381( C354 C381 ) \nC354_=_C400( C354 C400 ) C354_=_C419( C354 C419 ) C354_=_C420( C354 C420 ) C354_=_C427( C354 C427 ) C354_=_C428( C354 C428 ) C354_=_C433( C354 C433 ) \nC354_=_C440( C354 C440 ) C354_=_C461( C354 C461 ) C354_=_C488( C354 C488 ) C354_=_C493( C354 C493 ) C354_=_C494( C354 C494 ) C354_=_C498( C354 C498 ) \nC354_=_C501( C354 C501 ) C354_=_C502( C354 C502 ) C354_=_C507( C354 C507 ) C354_=_C509( C354 C509 ) C354_=_C510( C354 C510 ) C354_=_C513( C354 C513 ) \nC354_=_C514( C354 C514 ) C354_=_C515( C354 C515 ) C354_=_C535( C354 C535 ) C354_=_C543( C354 C543 ) C354_=_C544( C354 C544 ) C354_=_C548( C354 C548 ) \nC354_=_C549( C354 C549 ) C354_=_C555( C354 C555 ) C354_=_C562( C354 C562 ) C354_=_C566( C354 C566 ) C354_=_C586( C354 C586 ) C354_=_C592( C354 C592 ) \nC354_=_C594( C354 C594 ) C354_=_C613( C354 C613 ) C354_=_C614( C354 C614 ) C354_=_C618( C354 C618 ) C354_=_C623( C354 C623 ) C354_=_C625( C354 C625 ) \nC354_=_C630( C354 C630 ) C354_=_C635( C354 C635 ) C354_=_C637( C354 C637 ) C354_=_C641( C354 C641 ) C354_=_C645( C354 C645 ) C354_=_C655( C354 C655 ) \nC354_=_C665( C354 C665 ) C354_=_C666( C354 C666 ) C354_=_C667( C354 C667 ) C354_=_C668( C354 C668 ) C354_=_C673( C354 C673 ) C354_=_C678( C354 C678 ) \nC354_=_C685( C354 C685 ) C354_=_C688( C354 C688 ) C354_=_C691( C354 C691 ) C354_=_C693( C354 C693 ) C354_=_C700( C354 C700 ) C354_=_C701( C354 C701 ) \nC354_=_C702( C354 C702 ) C354_=_C706( C354 C706 ) C354_=_C714( C354 C714 ) C354_=_C717( C354 C717 ) C354_=_C721( C354 C721 ) C354_=_C735( C354 C735 ) \nC354_=_C740( C354 C740 ) C354_=_C742( C354 C742 ) C354_=_C746( C354 C746 ) C354_=_C747( C354 C747 ) C354_=_C754( C354 C754 ) C354_=_C757( C354 C757 ) \nC354_=_C758( C354 C758 ) C354_=_C762( C354 C762 ) C354_=_C763( C354 C763 ) C354_=_C766( C354 C766 ) C354_=_C773( C354 C773 ) C354_=_C775( C354 C775 ) \nC354_=_C781( C354 C781 ) C354_=_C786( C354 C786 ) C354_=_C791( C354 C791 ) C354_=_C793( C354 C793 ) C354_=_C796( C354 C796 ) C354_=_C797( C354 C797 ) \nC354_=_C798( C354 C798 ) C355_=_C359( C355 C359 ) C355_=_C363( C355 C363 ) C355_=_C385( C355 C385 ) C355_=_C391( C355 C391 ) C355_=_C419( C355 C419 ) \nC355_=_C420( C355 C420 ) C355_=_C428( C355 C428 ) C355_=_C445( C355 C445 ) C355_=_C449( C355 C449 ) C355_=_C452( C355 C452 ) C355_=_C460( C355 C460 ) \nC355_=_C468( C355 C468 ) C355_=_C470( C355 C470 ) C355_=_C485( C355 C485 ) C355_=_C488( C355 C488 ) C355_=_C493( C355 C493 ) C355_=_C494( C355 C494 ) \nC355_=_C498( C355 C498 ) C355_=_C503( C355 C503 ) C355_=_C510( C355 C510 ) C355_=_C513( C355 C513 ) C355_=_C516( C355 C516 ) C355_=_C518( C355 C518 ) \nC355_=_C522( C355 C522 ) C355_=_C530( C355 C530 ) C355_=_C541( C355 C541 ) C355_=_C543( C355 C543 ) C355_=_C544( C355 C544 ) C355_=_C554( C355 C554 ) \nC355_=_C562( C355 C562 ) C355_=_C566( C355 C566 ) C355_=_C567( C355 C567 ) C355_=_C574( C355 C574 ) C355_=_C579( C355 C579 ) C355_=_C586( C355 C586 ) \nC355_=_C589( C355 C589 ) C355_=_C604( C355 C604 ) C355_=_C612( C355 C612 ) C355_=_C613( C355 C613 ) C355_=_C614( C355 C614 ) C355_=_C616( C355 C616 ) \nC355_=_C619( C355 C619 ) C355_=_C621( C355 C621 ) C355_=_C624( C355 C624 ) C355_=_C629( C355 C629 ) C355_=_C632( C355 C632 ) C355_=_C634( C355 C634 ) \nC355_=_C637( C355 C637 ) C355_=_C645( C355 C645 ) C355_=_C656( C355 C656 ) C355_=_C662( C355 C662 ) C355_=_C666( C355 C666 ) C355_=_C667( C355 C667 ) \nC355_=_C668( C355 C668 ) C355_=_C674( C355 C674 ) C355_=_C676( C355 C676 ) C355_=_C681( C355 C681 ) C355_=_C685( C355 C685 ) C355_=_C686( C355 C686 ) \nC355_=_C690( C355 C690 ) C355_=_C691( C355 C691 ) C355_=_C698( C355 C698 ) C355_=_C704( C355 C704 ) C355_=_C706( C355 C706 ) C355_=_C709( C355 C709 ) \nC355_=_C731( C355 C731 ) C355_=_C740( C355 C740 ) C355_=_C742( C355 C742 ) C355_=_C744( C355 C744 ) C355_=_C753( C355 C753 ) C355_=_C757( C355 C757 ) \nC355_=_C770( C355 C770 ) C355_=_C771( C355 C771 ) C355_=_C773( C355 C773 ) C355_=_C781( C355 C781 ) C355_=_C782( C355 C782 ) C355_=_C783( C355 C783 ) \nC355_=_C784( C355 C784 ) C355_=_C793( C355 C793 ) C355_=_C797( C355 C797 ) C355_=_C798( C355 C798 ) C359_=_C375( C359 C375 ) C359_=_C376( C359 C376 ) \nC359_=_C383( C359 C383 ) C359_=_C386( C359 C386 ) C359_=_C429( C359 C429 ) C359_=_C432( C359 C432 ) C359_=_C452( C359 C452 ) C359_=_C460( C359 C460 ) \nC359_=_C468( C359 C468 ) C359_=_C470( C359 C470 ) C359_=_C485( C359 C485 ) C359_=_C486( C359 C486 ) C359_=_C494( C359 C494 ) C359_=_C499( C359 C499 ) \nC359_=_C503( C359 C503 ) C359_=_C509( C359 C509 ) C359_=_C510( C359 C510 ) C359_=_C516( C359 C516 ) C359_=_C532( C359 C532 ) C359_=_C541( C359 C541 ) \nC359_=_C546( C359 C546 ) C359_=_C556( C359 C556 ) C359_=_C565( C359 C565 ) C359_=_C566( C359 C566 ) C359_=_C571( C359 C571 ) C359_=_C574( C359 C574 ) \nC359_=_C579( C359 C579 ) C359_=_C581( C359 C581 ) C359_=_C583( C359 C583 ) C359_=_C602( C359 C602 ) C359_=_C604( C359 C604 ) C359_=_C616( C359 C616 ) \nC359_=_C618( C359 C618 ) C359_=_C619( C359 C619 ) C359_=_C621( C359 C621 ) C359_=_C622( C359 C622 ) C359_=_C624( C359 C624 ) C359_=_C626( C359 C626 ) \nC359_=_C629( C359 C629 ) C359_=_C632( C359 C632 ) C359_=_C640( C359 C640 ) C359_=_C645( C359 C645 ) C359_=_C655( C359 C655 ) C359_=_C656( C359 C656 ) \nC359_=_C663( C359 C663 ) C359_=_C676( C359 C676 ) C359_=_C679( C359 C679 ) C359_=_C681( C359 C681 ) C359_=_C682( C359 C682 ) C359_=_C685( C359 C685 ) \nC359_=_C690( C359 C690 ) C359_=_C698( C359 C698 ) C359_=_C700( C359 C700 ) C359_=_C709( C359 C709 ) C359_=_C719( C359 C719 ) C359_=_C725( C359 C725 ) \nC359_=_C734( C359 C734 ) C359_=_C740( C359 C740 ) C359_=_C742( C359 C742 ) C359_=_C745( C359 C745 ) C359_=_C747( C359 C747 ) C359_=_C753( C359 C753 ) \nC359_=_C763( C359 C763 ) C359_=_C764( C359 C764 ) C359_=_C773( C359 C773 ) C359_=_C779( C359 C779 ) C359_=_C782( C359 C782 ) C359_=_C784( C359 C784 ) \nC359_=_C791( C359 C791 ) C359_=_C794( C359 C794 ) C359_=_C798( C359 C798 ) C363_=_C385( C363 C385 ) C363_=_C401( C363 C401 ) C363_=_C427( C363 C427 ) \nC363_=_C429( C363 C429 ) C363_=_C453( C363 C453 ) C363_=_C461( C363 C461 ) C363_=_C481( C363 C481 ) C363_=_C494( C363 C494 ) C363_=_C498( C363 C498 ) \nC363_=_C510( C363 C510 ) C363_=_C513( C363 C513 ) C363_=_C514( C363 C514 ) C363_=_C515( C363 C515 ) C363_=_C518( C363 C518 ) C363_=_C520( C363 C520 ) \nC363_=_C533( C363 C533 ) C363_=_C537( C363 C537 ) C363_=_C558( C363 C558 ) C363_=_C565( C363 C565 ) C363_=_C570( C363 C570 ) C363_=_C581( C363 C581 ) \nC363_=_C588( C363 C588 ) C363_=_C592( C363 C592 ) C363_=_C594( C363 C594 ) C363_=_C595( C363 C595 ) C363_=_C597( C363 C597 ) C363_=_C612( C363 C612 ) \nC363_=_C618( C363 C618 ) C363_=_C623( C363 C623 ) C363_=_C629( C363 C629 ) C363_=_C636( C363 C636 ) C363_=_C637( C363 C637 ) C363_=_C642( C363 C642 ) \nC363_=_C647( C363 C647 ) C363_=_C648( C363 C648 ) C363_=_C653( C363 C653 ) C363_=_C661( C363 C661 ) C363_=_C662( C363 C662 ) C363_=_C672( C363 C672 ) \nC363_=_C674( C363 C674 ) C363_=_C678( C363 C678 ) C363_=_C685( C363 C685 ) C363_=_C692( C363 C692 ) C363_=_C699( C363 C699 ) C363_=_C701( C363 C701 ) \nC363_=_C702( C363 C702 ) C363_=_C723( C363 C723 ) C363_=_C726( C363 C726 ) C363_=_C742( C363 C742 ) C363_=_C744( C363 C744 ) C363_=_C745( C363 C745 ) \nC363_=_C746( C363 C746 ) C363_=_C747( C363 C747 ) C363_=_C749( C363 C749 ) C363_=_C750( C363 C750 ) C363_=_C758( C363 C758 ) C363_=_C759( C363 C759 ) \nC363_=_C762( C363 C762 ) C363_=_C764( C363 C764 ) C363_=_C765( C363 C765 ) C363_=_C766( C363 C766 ) C363_=_C773( C363 C773 ) C363_=_C775( C363 C775 ) \nC363_=_C782( C363 C782 ) C363_=_C786( C363 C786 ) C363_=_C796( C363 C796 ) C363_=_C797( C363 C797 ) C363_=_C798( C363 C798 ) C369_=_C370( C369 C370 ) \nC369_=_C390( C369 C390 ) C369_=_C394( C369 C394 ) C369_=_C395( C369 C395 ) C369_=_C400( C369 C400 ) C369_=_C402( C369 C402 ) C369_=_C403( C369 C403 ) \nC369_=_C404( C369 C404 ) C369_=_C437( C369 C437 ) C369_=_C452( C369 C452 ) C369_=_C480( C369 C480 ) C369_=_C496( C369 C496 ) C369_=_C497( C369 C497 ) \nC369_=_C510( C369 C510 ) C369_=_C514( C369 C514 ) C369_=_C518( C369 C518 ) C369_=_C523( C369 C523 ) C369_=_C535( C369 C535 ) C369_=_C537( C369 C537 ) \nC369_=_C540( C369 C540 ) C369_=_C551( C369 C551 ) C369_=_C557( C369 C557 ) C369_=_C558( C369 C558 ) C369_=_C570( C369 C570 ) C369_=_C576( C369 C576 ) \nC369_=_C578( C369 C578 ) C369_=_C586( C369 C586 ) C369_=_C589( C369 C589 ) C369_=_C594( C369 C594 ) C369_=_C600( C369 C600 ) C369_=_C602( C369 C602 ) \nC369_=_C604( C369 C604 ) C369_=_C607( C369 C607 ) C369_=_C611( C369 C611 ) C369_=_C612( C369 C612 ) C369_=_C613( C369 C613 ) C369_=_C614( C369 C614 ) \nC369_=_C616( C369 C616 ) C369_=_C618( C369 C618 ) C369_=_C621( C369 C621 ) C369_=_C629( C369 C629 ) C369_=_C630( C369 C630 ) C369_=_C635( C369 C635 ) \nC369_=_C637( C369 C637 ) C369_=_C638( C369 C638 ) C369_=_C642( C369 C642 ) C369_=_C643( C369 C643 ) C369_=_C647( C369 C647 ) C369_=_C654( C369 C654 ) \nC369_=_C657( C369 C657 ) C369_=_C659( C369 C659 ) C369_=_C662( C369 C662 ) C369_=_C668( C369 C668 ) C369_=_C672( C369 C672 ) C369_=_C673( C369 C673 ) \nC369_=_C674( C369 C674 ) C369_=_C687( C369 C687 ) C369_=_C690( C369 C690 ) C369_=_C693( C369 C693 ) C369_=_C696( C369 C696 ) C369_=_C699( C369 C699 ) \nC369_=_C703( C369 C703 ) C369_=_C710( C369 C710 ) C369_=_C711( C369 C711 ) C369_=_C714( C369 C714 ) C369_=_C715( C369 C715 ) C369_=_C717( C369 C717 ) \nC369_=_C718( C369 C718 ) C369_=_C723( C369 C723 ) C369_=_C726( C369 C726 ) C369_=_C750( C369 C750 ) C369_=_C753( C369 C753 ) C369_=_C754(</w:t>
      </w:r>
    </w:p>
    <w:p>
      <w:pPr>
        <w:pStyle w:val="PreformattedText"/>
        <w:bidi w:val="0"/>
        <w:spacing w:before="0" w:after="0"/>
        <w:jc w:val="left"/>
        <w:rPr/>
      </w:pPr>
      <w:r>
        <w:rPr/>
        <w:t xml:space="preserve"> </w:t>
      </w:r>
      <w:r>
        <w:rPr/>
        <w:t>C369 C754 ) \nC369_=_C758( C369 C758 ) C369_=_C760( C369 C760 ) C369_=_C771( C369 C771 ) C369_=_C772( C369 C772 ) C369_=_C778( C369 C778 ) C369_=_C787( C369 C787 ) \nC369_=_C791( C369 C791 ) C370_=_C374( C370 C374 ) C370_=_C378( C370 C378 ) C370_=_C390( C370 C390 ) C370_=_C394( C370 C394 ) C370_=_C403( C370 C403 ) \nC370_=_C422( C370 C422 ) C370_=_C432( C370 C432 ) C370_=_C434( C370 C434 ) C370_=_C436( C370 C436 ) C370_=_C445( C370 C445 ) C370_=_C452( C370 C452 ) \nC370_=_C457( C370 C457 ) C370_=_C469( C370 C469 ) C370_=_C474( C370 C474 ) C370_=_C480( C370 C480 ) C370_=_C497( C370 C497 ) C370_=_C502( C370 C502 ) \nC370_=_C509( C370 C509 ) C370_=_C518( C370 C518 ) C370_=_C520( C370 C520 ) C370_=_C527( C370 C527 ) C370_=_C533( C370 C533 ) C370_=_C534( C370 C534 ) \nC370_=_C540( C370 C540 ) C370_=_C545( C370 C545 ) C370_=_C546( C370 C546 ) C370_=_C551( C370 C551 ) C370_=_C556( C370 C556 ) C370_=_C558( C370 C558 ) \nC370_=_C559( C370 C559 ) C370_=_C573( C370 C573 ) C370_=_C578( C370 C578 ) C370_=_C585( C370 C585 ) C370_=_C586( C370 C586 ) C370_=_C587( C370 C587 ) \nC370_=_C597( C370 C597 ) C370_=_C600( C370 C600 ) C370_=_C602( C370 C602 ) C370_=_C606( C370 C606 ) C370_=_C607( C370 C607 ) C370_=_C611( C370 C611 ) \nC370_=_C622( C370 C622 ) C370_=_C632( C370 C632 ) C370_=_C635( C370 C635 ) C370_=_C636( C370 C636 ) C370_=_C637( C370 C637 ) C370_=_C641( C370 C641 ) \nC370_=_C659( C370 C659 ) C370_=_C660( C370 C660 ) C370_=_C663( C370 C663 ) C370_=_C664( C370 C664 ) C370_=_C672( C370 C672 ) C370_=_C681( C370 C681 ) \nC370_=_C684( C370 C684 ) C370_=_C692( C370 C692 ) C370_=_C694( C370 C694 ) C370_=_C703( C370 C703 ) C370_=_C711( C370 C711 ) C370_=_C712( C370 C712 ) \nC370_=_C723( C370 C723 ) C370_=_C726( C370 C726 ) C370_=_C733( C370 C733 ) C370_=_C735( C370 C735 ) C370_=_C750( C370 C750 ) C370_=_C755( C370 C755 ) \nC370_=_C766( C370 C766 ) C370_=_C771( C370 C771 ) C370_=_C775( C370 C775 ) C370_=_C782( C370 C782 ) C370_=_C783( C370 C783 ) C370_=_C787( C370 C787 ) \nC370_=_C788( C370 C788 ) C370_=_C791( C370 C791 ) C370_=_C795( C370 C795 ) C370_=_C797( C370 C797 ) C370_=_C798( C370 C798 ) C373_=_C374( C373 C374 ) \nC373_=_C375( C373 C375 ) C373_=_C376( C373 C376 ) C373_=_C387( C373 C387 ) C373_=_C390( C373 C390 ) C373_=_C391( C373 C391 ) C373_=_C395( C373 C395 ) \nC373_=_C410( C373 C410 ) C373_=_C418( C373 C418 ) C373_=_C421( C373 C421 ) C373_=_C423( C373 C423 ) C373_=_C433( C373 C433 ) C373_=_C439( C373 C439 ) \nC373_=_C450( C373 C450 ) C373_=_C470( C373 C470 ) C373_=_C471( C373 C471 ) C373_=_C472( C373 C472 ) C373_=_C474( C373 C474 ) C373_=_C497( C373 C497 ) \nC373_=_C507( C373 C507 ) C373_=_C513( C373 C513 ) C373_=_C514( C373 C514 ) C373_=_C516( C373 C516 ) C373_=_C521( C373 C521 ) C373_=_C522( C373 C522 ) \nC373_=_C523( C373 C523 ) C373_=_C527( C373 C527 ) C373_=_C532( C373 C532 ) C373_=_C537( C373 C537 ) C373_=_C547( C373 C547 ) C373_=_C563( C373 C563 ) \nC373_=_C566( C373 C566 ) C373_=_C569( C373 C569 ) C373_=_C591( C373 C591 ) C373_=_C592( C373 C592 ) C373_=_C604( C373 C604 ) C373_=_C606( C373 C606 ) \nC373_=_C613( C373 C613 ) C373_=_C623( C373 C623 ) C373_=_C626( C373 C626 ) C373_=_C629( C373 C629 ) C373_=_C638( C373 C638 ) C373_=_C649( C373 C649 ) \nC373_=_C663( C373 C663 ) C373_=_C665( C373 C665 ) C373_=_C673( C373 C673 ) C373_=_C679( C373 C679 ) C373_=_C680( C373 C680 ) C373_=_C687( C373 C687 ) \nC373_=_C690( C373 C690 ) C373_=_C694( C373 C694 ) C373_=_C695( C373 C695 ) C373_=_C696( C373 C696 ) C373_=_C697( C373 C697 ) C373_=_C698( C373 C698 ) \nC373_=_C702( C373 C702 ) C373_=_C704( C373 C704 ) C373_=_C706( C373 C706 ) C373_=_C707( C373 C707 ) C373_=_C712( C373 C712 ) C373_=_C713( C373 C713 ) \nC373_=_C714( C373 C714 ) C373_=_C719( C373 C719 ) C373_=_C725( C373 C725 ) C373_=_C727( C373 C727 ) C373_=_C733( C373 C733 ) C373_=_C735( C373 C735 ) \nC373_=_C740( C373 C740 ) C373_=_C745( C373 C745 ) C373_=_C747( C373 C747 ) C373_=_C755( C373 C755 ) C373_=_C760( C373 C760 ) C373_=_C762( C373 C762 ) \nC373_=_C768( C373 C768 ) C373_=_C769( C373 C769 ) C373_=_C777( C373 C777 ) C373_=_C782( C373 C782 ) C373_=_C786( C373 C786 ) C373_=_C793( C373 C793 ) \nC373_=_C794( C373 C794 ) C373_=_C797( C373 C797 ) C373_=_C798( C373 C798 ) C374_=_C375( C374 C375 ) C374_=_C376( C374 C376 ) C374_=_C390( C374 C390 ) \nC374_=_C399( C374 C399 ) C374_=_C410( C374 C410 ) C374_=_C418( C374 C418 ) C374_=_C425( C374 C425 ) C374_=_C426( C374 C426 ) C374_=_C433( C374 C433 ) \nC374_=_C436( C374 C436 ) C374_=_C439( C374 C439 ) C374_=_C445( C374 C445 ) C374_=_C469( C374 C469 ) C374_=_C474( C374 C474 ) C374_=_C476( C374 C476 ) \nC374_=_C480( C374 C480 ) C374_=_C486( C374 C486 ) C374_=_C497( C374 C497 ) C374_=_C502( C374 C502 ) C374_=_C509( C374 C509 ) C374_=_C513( C374 C513 ) \nC374_=_C514( C374 C514 ) C374_=_C516( C374 C516 ) C374_=_C521( C374 C521 ) C374_=_C522( C374 C522 ) C374_=_C523( C374 C523 ) C374_=_C533( C374 C533 ) \nC374_=_C566( C374 C566 ) C374_=_C569( C374 C569 ) C374_=_C578( C374 C578 ) C374_=_C585( C374 C585 ) C374_=_C586( C374 C586 ) C374_=_C587( C374 C587 ) \nC374_=_C591( C374 C591 ) C374_=_C592( C374 C592 ) C374_=_C595( C374 C595 ) C374_=_C600( C374 C600 ) C374_=_C606( C374 C606 ) C374_=_C613( C374 C613 ) \nC374_=_C622( C374 C622 ) C374_=_C626( C374 C626 ) C374_=_C633( C374 C633 ) C374_=_C638( C374 C638 ) C374_=_C641( C374 C641 ) C374_=_C645( C374 C645 ) \nC374_=_C649( C374 C649 ) C374_=_C650( C374 C650 ) C374_=_C659( C374 C659 ) C374_=_C664( C374 C664 ) C374_=_C679( C374 C679 ) C374_=_C680( C374 C680 ) \nC374_=_C684( C374 C684 ) C374_=_C687( C374 C687 ) C374_=_C690( C374 C690 ) C374_=_C694( C374 C694 ) C374_=_C695( C374 C695 ) C374_=_C698( C374 C698 ) \nC374_=_C704( C374 C704 ) C374_=_C705( C374 C705 ) C374_=_C727( C374 C727 ) C374_=_C735( C374 C735 ) C374_=_C740( C374 C740 ) C374_=_C744( C374 C744 ) \nC374_=_C747( C374 C747 ) C374_=_C752( C374 C752 ) C374_=_C760( C374 C760 ) C374_=_C768( C374 C768 ) C374_=_C769( C374 C769 ) C374_=_C777( C374 C777 ) \nC374_=_C778( C374 C778 ) C374_=_C782( C374 C782 ) C374_=_C783( C374 C783 ) C374_=_C786( C374 C786 ) C374_=_C791( C374 C791 ) C374_=_C794( C374 C794 ) \nC374_=_C797( C374 C797 ) C374_=_C798( C374 C798 ) C375_=_C376( C375 C376 ) C375_=_C383( C375 C383 ) C375_=_C384( C375 C384 ) C375_=_C386( C375 C386 ) \nC375_=_C396( C375 C396 ) C375_=_C397( C375 C397 ) C375_=_C410( C375 C410 ) C375_=_C418( C375 C418 ) C375_=_C432( C375 C432 ) C375_=_C433( C375 C433 ) \nC375_=_C437( C375 C437 ) C375_=_C438( C375 C438 ) C375_=_C474( C375 C474 ) C375_=_C496( C375 C496 ) C375_=_C498( C375 C498 ) C375_=_C503( C375 C503 ) \nC375_=_C513( C375 C513 ) C375_=_C514( C375 C514 ) C375_=_C516( C375 C516 ) C375_=_C520( C375 C520 ) C375_=_C521( C375 C521 ) C375_=_C522( C375 C522 ) \nC375_=_C523( C375 C523 ) C375_=_C532( C375 C532 ) C375_=_C538( C375 C538 ) C375_=_C541( C375 C541 ) C375_=_C544( C375 C544 ) C375_=_C546( C375 C546 ) \nC375_=_C559( C375 C559 ) C375_=_C566( C375 C566 ) C375_=_C569( C375 C569 ) C375_=_C579( C375 C579 ) C375_=_C585( C375 C585 ) C375_=_C591( C375 C591 ) \nC375_=_C592( C375 C592 ) C375_=_C606( C375 C606 ) C375_=_C607( C375 C607 ) C375_=_C613( C375 C613 ) C375_=_C614( C375 C614 ) C375_=_C616( C375 C616 ) \nC375_=_C626( C375 C626 ) C375_=_C630( C375 C630 ) C375_=_C632( C375 C632 ) C375_=_C634( C375 C634 ) C375_=_C644( C375 C644 ) C375_=_C652( C375 C652 ) \nC375_=_C672( C375 C672 ) C375_=_C674( C375 C674 ) C375_=_C682( C375 C682 ) C375_=_C687( C375 C687 ) C375_=_C690( C375 C690 ) C375_=_C694( C375 C694 ) \nC375_=_C695( C375 C695 ) C375_=_C697( C375 C697 ) C375_=_C698( C375 C698 ) C375_=_C701( C375 C701 ) C375_=_C704( C375 C704 ) C375_=_C706( C375 C706 ) \nC375_=_C715( C375 C715 ) C375_=_C719( C375 C719 ) C375_=_C725( C375 C725 ) C375_=_C727( C375 C727 ) C375_=_C730( C375 C730 ) C375_=_C731( C375 C731 ) \nC375_=_C733( C375 C733 ) C375_=_C735( C375 C735 ) C375_=_C740( C375 C740 ) C375_=_C747( C375 C747 ) C375_=_C748( C375 C748 ) C375_=_C749( C375 C749 ) \nC375_=_C759( C375 C759 ) C375_=_C764( C375 C764 ) C375_=_C768( C375 C768 ) C375_=_C769( C375 C769 ) C375_=_C771( C375 C771 ) C375_=_C773( C375 C773 ) \nC375_=_C777( C375 C777 ) C375_=_C778( C375 C778 ) C375_=_C779( C375 C779 ) C375_=_C781( C375 C781 ) C375_=_C784( C375 C784 ) C375_=_C785( C375 C785 ) \nC375_=_C786( C375 C786 ) C375_=_C788( C375 C788 ) C375_=_C795( C375 C795 ) C375_=_C796( C375 C796 ) C375_=_C797( C375 C797 ) C375_=_C798( C375 C798 ) \nC376_=_C385( C376 C385 ) C376_=_C386( C376 C386 ) C376_=_C400( C376 C400 ) C376_=_C410( C376 C410 ) C376_=_C418( C376 C418 ) C376_=_C427( C376 C427 ) \nC376_=_C428( C376 C428 ) C376_=_C433( C376 C433 ) C376_=_C440( C376 C440 ) C376_=_C447( C376 C447 ) C376_=_C474( C376 C474 ) C376_=_C480( C376 C480 ) \nC376_=_C507( C376 C507 ) C376_=_C509( C376 C509 ) C376_=_C513( C376 C513 ) C376_=_C514( C376 C514 ) C376_=_C516( C376 C516 ) C376_=_C521( C376 C521 ) \nC376_=_C522( C376 C522 ) C376_=_C523( C376 C523 ) C376_=_C525( C376 C525 ) C376_=_C532( C376 C532 ) C376_=_C535( C376 C535 ) C376_=_C546( C376 C546 ) \nC376_=_C555( C376 C555 ) C376_=_C566( C376 C566 ) C376_=_C569( C376 C569 ) C376_=_C579( C376 C579 ) C376_=_C591( C376 C591 ) C376_=_C592( C376 C592 ) \nC376_=_C604( C376 C604 ) C376_=_C606( C376 C606 ) C376_=_C613( C376 C613 ) C376_=_C616( C376 C616 ) C376_=_C626( C376 C626 ) C376_=_C630( C376 C630 ) \nC376_=_C665( C376 C665 ) C376_=_C687( C376 C687 ) C376_=_C690( C376 C690 ) C376_=_C693( C376 C693 ) C376_=_C694( C376 C694 ) C376_=_C695( C376 C695 ) \nC376_=_C698( C376 C698 ) C376_=_C700( C376 C700 ) C376_=_C701( C376 C701 ) C376_=_C702( C376 C702 ) C376_=_C703( C376 C703 ) C376_=_C704( C376 C704 ) \nC376_=_C714( C376 C714 ) C376_=_C715( C376 C715 ) C376_=_C719( C376 C719 ) C376_=_C721( C376 C721 ) C376_=_C725( C376 C725 ) C376_=_C727( C376 C727 ) \nC376_=_C735( C376 C735 ) C376_=_C740( C376 C740 ) C376_=_C747( C376 C747 ) C376_=_C757( C376 C757 ) C376_=_C762( C376 C762 ) C376_=_C764( C376 C764 ) \nC376_=_C768(</w:t>
      </w:r>
    </w:p>
    <w:p>
      <w:pPr>
        <w:pStyle w:val="PreformattedText"/>
        <w:bidi w:val="0"/>
        <w:spacing w:before="0" w:after="0"/>
        <w:jc w:val="left"/>
        <w:rPr/>
      </w:pPr>
      <w:r>
        <w:rPr/>
        <w:t xml:space="preserve"> </w:t>
      </w:r>
      <w:r>
        <w:rPr/>
        <w:t>C376 C768 ) C376_=_C769( C376 C769 ) C376_=_C772( C376 C772 ) C376_=_C773( C376 C773 ) C376_=_C777( C376 C777 ) C376_=_C779( C376 C779 ) \nC376_=_C786( C376 C786 ) C376_=_C793( C376 C793 ) C376_=_C796( C376 C796 ) C376_=_C797( C376 C797 ) C376_=_C798( C376 C798 ) C377_=_C378( C377 C378 ) \nC377_=_C381( C377 C381 ) C377_=_C402( C377 C402 ) C377_=_C403( C377 C403 ) C377_=_C406( C377 C406 ) C377_=_C413( C377 C413 ) C377_=_C416( C377 C416 ) \nC377_=_C418( C377 C418 ) C377_=_C438( C377 C438 ) C377_=_C450( C377 C450 ) C377_=_C461( C377 C461 ) C377_=_C468( C377 C468 ) C377_=_C488( C377 C488 ) \nC377_=_C489( C377 C489 ) C377_=_C500( C377 C500 ) C377_=_C501( C377 C501 ) C377_=_C514( C377 C514 ) C377_=_C515( C377 C515 ) C377_=_C520( C377 C520 ) \nC377_=_C530( C377 C530 ) C377_=_C534( C377 C534 ) C377_=_C536( C377 C536 ) C377_=_C538( C377 C538 ) C377_=_C539( C377 C539 ) C377_=_C544( C377 C544 ) \nC377_=_C552( C377 C552 ) C377_=_C557( C377 C557 ) C377_=_C558( C377 C558 ) C377_=_C563( C377 C563 ) C377_=_C574( C377 C574 ) C377_=_C576( C377 C576 ) \nC377_=_C583( C377 C583 ) C377_=_C606( C377 C606 ) C377_=_C609( C377 C609 ) C377_=_C622( C377 C622 ) C377_=_C623( C377 C623 ) C377_=_C624( C377 C624 ) \nC377_=_C630( C377 C630 ) C377_=_C635( C377 C635 ) C377_=_C636( C377 C636 ) C377_=_C643( C377 C643 ) C377_=_C644( C377 C644 ) C377_=_C648( C377 C648 ) \nC377_=_C650( C377 C650 ) C377_=_C652( C377 C652 ) C377_=_C655( C377 C655 ) C377_=_C658( C377 C658 ) C377_=_C664( C377 C664 ) C377_=_C676( C377 C676 ) \nC377_=_C682( C377 C682 ) C377_=_C684( C377 C684 ) C377_=_C688( C377 C688 ) C377_=_C691( C377 C691 ) C377_=_C694( C377 C694 ) C377_=_C696( C377 C696 ) \nC377_=_C700( C377 C700 ) C377_=_C704( C377 C704 ) C377_=_C705( C377 C705 ) C377_=_C707( C377 C707 ) C377_=_C708( C377 C708 ) C377_=_C709( C377 C709 ) \nC377_=_C711( C377 C711 ) C377_=_C713( C377 C713 ) C377_=_C720( C377 C720 ) C377_=_C721( C377 C721 ) C377_=_C725( C377 C725 ) C377_=_C744( C377 C744 ) \nC377_=_C746( C377 C746 ) C377_=_C748( C377 C748 ) C377_=_C751( C377 C751 ) C377_=_C757( C377 C757 ) C377_=_C764( C377 C764 ) C377_=_C765( C377 C765 ) \nC377_=_C767( C377 C767 ) C377_=_C772( C377 C772 ) C377_=_C775( C377 C775 ) C377_=_C779( C377 C779 ) C377_=_C786( C377 C786 ) C377_=_C787( C377 C787 ) \nC377_=_C795( C377 C795 ) C377_=_C798( C377 C798 ) C378_=_C382( C378 C382 ) C378_=_C386( C378 C386 ) C378_=_C395( C378 C395 ) C378_=_C396( C378 C396 ) \nC378_=_C403( C378 C403 ) C378_=_C419( C378 C419 ) C378_=_C421( C378 C421 ) C378_=_C432( C378 C432 ) C378_=_C434( C378 C434 ) C378_=_C450( C378 C450 ) \nC378_=_C457( C378 C457 ) C378_=_C468( C378 C468 ) C378_=_C472( C378 C472 ) C378_=_C474( C378 C474 ) C378_=_C480( C378 C480 ) C378_=_C493( C378 C493 ) \nC378_=_C501( C378 C501 ) C378_=_C502( C378 C502 ) C378_=_C506( C378 C506 ) C378_=_C507( C378 C507 ) C378_=_C520( C378 C520 ) C378_=_C523( C378 C523 ) \nC378_=_C525( C378 C525 ) C378_=_C527( C378 C527 ) C378_=_C536( C378 C536 ) C378_=_C545( C378 C545 ) C378_=_C547( C378 C547 ) C378_=_C554( C378 C554 ) \nC378_=_C557( C378 C557 ) C378_=_C559( C378 C559 ) C378_=_C568( C378 C568 ) C378_=_C569( C378 C569 ) C378_=_C573( C378 C573 ) C378_=_C574( C378 C574 ) \nC378_=_C583( C378 C583 ) C378_=_C586( C378 C586 ) C378_=_C595( C378 C595 ) C378_=_C597( C378 C597 ) C378_=_C598( C378 C598 ) C378_=_C604( C378 C604 ) \nC378_=_C606( C378 C606 ) C378_=_C609( C378 C609 ) C378_=_C612( C378 C612 ) C378_=_C622( C378 C622 ) C378_=_C624( C378 C624 ) C378_=_C629( C378 C629 ) \nC378_=_C632( C378 C632 ) C378_=_C635( C378 C635 ) C378_=_C636( C378 C636 ) C378_=_C655( C378 C655 ) C378_=_C659( C378 C659 ) C378_=_C660( C378 C660 ) \nC378_=_C665( C378 C665 ) C378_=_C672( C378 C672 ) C378_=_C681( C378 C681 ) C378_=_C684( C378 C684 ) C378_=_C685( C378 C685 ) C378_=_C687( C378 C687 ) \nC378_=_C688( C378 C688 ) C378_=_C692( C378 C692 ) C378_=_C695( C378 C695 ) C378_=_C696( C378 C696 ) C378_=_C697( C378 C697 ) C378_=_C701( C378 C701 ) \nC378_=_C708( C378 C708 ) C378_=_C709( C378 C709 ) C378_=_C711( C378 C711 ) C378_=_C713( C378 C713 ) C378_=_C717( C378 C717 ) C378_=_C718( C378 C718 ) \nC378_=_C719( C378 C719 ) C378_=_C720( C378 C720 ) C378_=_C721( C378 C721 ) C378_=_C733( C378 C733 ) C378_=_C744( C378 C744 ) C378_=_C745( C378 C745 ) \nC378_=_C746( C378 C746 ) C378_=_C749( C378 C749 ) C378_=_C750( C378 C750 ) C378_=_C760( C378 C760 ) C378_=_C764( C378 C764 ) C378_=_C765( C378 C765 ) \nC378_=_C766( C378 C766 ) C378_=_C769( C378 C769 ) C378_=_C772( C378 C772 ) C378_=_C777( C378 C777 ) C378_=_C778( C378 C778 ) C378_=_C779( C378 C779 ) \nC378_=_C782( C378 C782 ) C378_=_C783( C378 C783 ) C378_=_C787( C378 C787 ) C378_=_C788( C378 C788 ) C378_=_C791( C378 C791 ) C378_=_C795( C378 C795 ) \nC378_=_C796( C378 C796 ) C378_=_C797( C378 C797 ) C378_=_C798( C378 C798 ) C381_=_C382( C381 C382 ) C381_=_C383( C381 C383 ) C381_=_C384( C381 C384 ) \nC381_=_C398( C381 C398 ) C381_=_C402( C381 C402 ) C381_=_C404( C381 C404 ) C381_=_C416( C381 C416 ) C381_=_C420( C381 C420 ) C381_=_C421( C381 C421 ) \nC381_=_C434( C381 C434 ) C381_=_C435( C381 C435 ) C381_=_C438( C381 C438 ) C381_=_C439( C381 C439 ) C381_=_C452( C381 C452 ) C381_=_C461( C381 C461 ) \nC381_=_C468( C381 C468 ) C381_=_C486( C381 C486 ) C381_=_C488( C381 C488 ) C381_=_C489( C381 C489 ) C381_=_C493( C381 C493 ) C381_=_C494( C381 C494 ) \nC381_=_C496( C381 C496 ) C381_=_C501( C381 C501 ) C381_=_C502( C381 C502 ) C381_=_C515( C381 C515 ) C381_=_C516( C381 C516 ) C381_=_C520( C381 C520 ) \nC381_=_C525( C381 C525 ) C381_=_C526( C381 C526 ) C381_=_C527( C381 C527 ) C381_=_C532( C381 C532 ) C381_=_C538( C381 C538 ) C381_=_C548( C381 C548 ) \nC381_=_C549( C381 C549 ) C381_=_C559( C381 C559 ) C381_=_C563( C381 C563 ) C381_=_C567( C381 C567 ) C381_=_C571( C381 C571 ) C381_=_C588( C381 C588 ) \nC381_=_C611( C381 C611 ) C381_=_C614( C381 C614 ) C381_=_C623( C381 C623 ) C381_=_C625( C381 C625 ) C381_=_C628( C381 C628 ) C381_=_C630( C381 C630 ) \nC381_=_C635( C381 C635 ) C381_=_C636( C381 C636 ) C381_=_C637( C381 C637 ) C381_=_C641( C381 C641 ) C381_=_C642( C381 C642 ) C381_=_C643( C381 C643 ) \nC381_=_C644( C381 C644 ) C381_=_C645( C381 C645 ) C381_=_C648( C381 C648 ) C381_=_C650( C381 C650 ) C381_=_C652( C381 C652 ) C381_=_C655( C381 C655 ) \nC381_=_C658( C381 C658 ) C381_=_C660( C381 C660 ) C381_=_C667( C381 C667 ) C381_=_C673( C381 C673 ) C381_=_C686( C381 C686 ) C381_=_C687( C381 C687 ) \nC381_=_C688( C381 C688 ) C381_=_C691( C381 C691 ) C381_=_C692( C381 C692 ) C381_=_C694( C381 C694 ) C381_=_C696( C381 C696 ) C381_=_C700( C381 C700 ) \nC381_=_C704( C381 C704 ) C381_=_C710( C381 C710 ) C381_=_C713( C381 C713 ) C381_=_C716( C381 C716 ) C381_=_C717( C381 C717 ) C381_=_C735( C381 C735 ) \nC381_=_C740( C381 C740 ) C381_=_C742( C381 C742 ) C381_=_C745( C381 C745 ) C381_=_C747( C381 C747 ) C381_=_C748( C381 C748 ) C381_=_C754( C381 C754 ) \nC381_=_C755( C381 C755 ) C381_=_C756( C381 C756 ) C381_=_C757( C381 C757 ) C381_=_C763( C381 C763 ) C381_=_C764( C381 C764 ) C381_=_C765( C381 C765 ) \nC381_=_C768( C381 C768 ) C381_=_C772( C381 C772 ) C381_=_C773( C381 C773 ) C381_=_C775( C381 C775 ) C381_=_C778( C381 C778 ) C381_=_C783( C381 C783 ) \nC381_=_C791( C381 C791 ) C381_=_C793( C381 C793 ) C381_=_C797( C381 C797 ) C382_=_C383( C382 C383 ) C382_=_C384( C382 C384 ) C382_=_C391( C382 C391 ) \nC382_=_C395( C382 C395 ) C382_=_C396( C382 C396 ) C382_=_C398( C382 C398 ) C382_=_C404( C382 C404 ) C382_=_C421( C382 C421 ) C382_=_C432( C382 C432 ) \nC382_=_C435( C382 C435 ) C382_=_C439( C382 C439 ) C382_=_C451( C382 C451 ) C382_=_C453( C382 C453 ) C382_=_C461( C382 C461 ) C382_=_C468( C382 C468 ) \nC382_=_C472( C382 C472 ) C382_=_C474( C382 C474 ) C382_=_C486( C382 C486 ) C382_=_C488( C382 C488 ) C382_=_C493( C382 C493 ) C382_=_C501( C382 C501 ) \nC382_=_C507( C382 C507 ) C382_=_C513( C382 C513 ) C382_=_C516( C382 C516 ) C382_=_C523( C382 C523 ) C382_=_C525( C382 C525 ) C382_=_C526( C382 C526 ) \nC382_=_C527( C382 C527 ) C382_=_C530( C382 C530 ) C382_=_C534( C382 C534 ) C382_=_C536( C382 C536 ) C382_=_C539( C382 C539 ) C382_=_C542( C382 C542 ) \nC382_=_C547( C382 C547 ) C382_=_C549( C382 C549 ) C382_=_C553( C382 C553 ) C382_=_C554( C382 C554 ) C382_=_C558( C382 C558 ) C382_=_C561( C382 C561 ) \nC382_=_C567( C382 C567 ) C382_=_C568( C382 C568 ) C382_=_C569( C382 C569 ) C382_=_C573( C382 C573 ) C382_=_C581( C382 C581 ) C382_=_C590( C382 C590 ) \nC382_=_C595( C382 C595 ) C382_=_C598( C382 C598 ) C382_=_C604( C382 C604 ) C382_=_C609( C382 C609 ) C382_=_C621( C382 C621 ) C382_=_C625( C382 C625 ) \nC382_=_C628( C382 C628 ) C382_=_C629( C382 C629 ) C382_=_C642( C382 C642 ) C382_=_C644( C382 C644 ) C382_=_C655( C382 C655 ) C382_=_C659( C382 C659 ) \nC382_=_C663( C382 C663 ) C382_=_C665( C382 C665 ) C382_=_C667( C382 C667 ) C382_=_C668( C382 C668 ) C382_=_C680( C382 C680 ) C382_=_C685( C382 C685 ) \nC382_=_C687( C382 C687 ) C382_=_C691( C382 C691 ) C382_=_C692( C382 C692 ) C382_=_C695( C382 C695 ) C382_=_C697( C382 C697 ) C382_=_C698( C382 C698 ) \nC382_=_C710( C382 C710 ) C382_=_C716( C382 C716 ) C382_=_C718( C382 C718 ) C382_=_C727( C382 C727 ) C382_=_C730( C382 C730 ) C382_=_C735( C382 C735 ) \nC382_=_C740( C382 C740 ) C382_=_C745( C382 C745 ) C382_=_C748( C382 C748 ) C382_=_C749( C382 C749 ) C382_=_C751( C382 C751 ) C382_=_C755( C382 C755 ) \nC382_=_C756( C382 C756 ) C382_=_C758( C382 C758 ) C382_=_C765( C382 C765 ) C382_=_C768( C382 C768 ) C382_=_C777( C382 C777 ) C382_=_C778( C382 C778 ) \nC382_=_C779( C382 C779 ) C382_=_C782( C382 C782 ) C382_=_C783( C382 C783 ) C382_=_C797( C382 C797 ) C382_=_C798( C382 C798 ) C383_=_C384( C383 C384 ) \nC383_=_C391( C383 C391 ) C383_=_C396( C383 C396 ) C383_=_C398( C383 C398 ) C383_=_C404( C383 C404 ) C383_=_C435( C383 C435 ) C383_=_C439( C383 C439 ) \nC383_=_C451( C383 C451 ) C383_=_C453( C383 C453 ) C383_=_C461( C383 C461 ) C383_=_C468( C383 C468 ) C383_=_C486( C383 C486 ) C383_=_C488( C383 C488 ) \nC383_=_C496( C383 C496 ) C383_=_C503(</w:t>
      </w:r>
    </w:p>
    <w:p>
      <w:pPr>
        <w:pStyle w:val="PreformattedText"/>
        <w:bidi w:val="0"/>
        <w:spacing w:before="0" w:after="0"/>
        <w:jc w:val="left"/>
        <w:rPr/>
      </w:pPr>
      <w:r>
        <w:rPr/>
        <w:t xml:space="preserve"> </w:t>
      </w:r>
      <w:r>
        <w:rPr/>
        <w:t>C383 C503 ) C383_=_C516( C383 C516 ) C383_=_C520( C383 C520 ) C383_=_C521( C383 C521 ) C383_=_C525( C383 C525 ) \nC383_=_C526( C383 C526 ) C383_=_C527( C383 C527 ) C383_=_C534( C383 C534 ) C383_=_C538( C383 C538 ) C383_=_C539( C383 C539 ) C383_=_C541( C383 C541 ) \nC383_=_C542( C383 C542 ) C383_=_C553( C383 C553 ) C383_=_C556( C383 C556 ) C383_=_C559( C383 C559 ) C383_=_C566( C383 C566 ) C383_=_C567( C383 C567 ) \nC383_=_C571( C383 C571 ) C383_=_C585( C383 C585 ) C383_=_C607( C383 C607 ) C383_=_C614( C383 C614 ) C383_=_C618( C383 C618 ) C383_=_C621( C383 C621 ) \nC383_=_C625( C383 C625 ) C383_=_C629( C383 C629 ) C383_=_C630( C383 C630 ) C383_=_C632( C383 C632 ) C383_=_C634( C383 C634 ) C383_=_C642( C383 C642 ) \nC383_=_C644( C383 C644 ) C383_=_C655( C383 C655 ) C383_=_C656( C383 C656 ) C383_=_C663( C383 C663 ) C383_=_C667( C383 C667 ) C383_=_C680( C383 C680 ) \nC383_=_C682( C383 C682 ) C383_=_C687( C383 C687 ) C383_=_C691( C383 C691 ) C383_=_C692( C383 C692 ) C383_=_C697( C383 C697 ) C383_=_C698( C383 C698 ) \nC383_=_C706( C383 C706 ) C383_=_C715( C383 C715 ) C383_=_C727( C383 C727 ) C383_=_C730( C383 C730 ) C383_=_C731( C383 C731 ) C383_=_C734( C383 C734 ) \nC383_=_C735( C383 C735 ) C383_=_C740( C383 C740 ) C383_=_C745( C383 C745 ) C383_=_C747( C383 C747 ) C383_=_C748( C383 C748 ) C383_=_C749( C383 C749 ) \nC383_=_C753( C383 C753 ) C383_=_C755( C383 C755 ) C383_=_C756( C383 C756 ) C383_=_C763( C383 C763 ) C383_=_C764( C383 C764 ) C383_=_C768( C383 C768 ) \nC383_=_C779( C383 C779 ) C383_=_C781( C383 C781 ) C383_=_C783( C383 C783 ) C383_=_C784( C383 C784 ) C383_=_C788( C383 C788 ) C383_=_C794( C383 C794 ) \nC383_=_C795( C383 C795 ) C383_=_C797( C383 C797 ) C384_=_C395( C384 C395 ) C384_=_C396( C384 C396 ) C384_=_C398( C384 C398 ) C384_=_C404( C384 C404 ) \nC384_=_C422( C384 C422 ) C384_=_C435( C384 C435 ) C384_=_C439( C384 C439 ) C384_=_C440( C384 C440 ) C384_=_C449( C384 C449 ) C384_=_C461( C384 C461 ) \nC384_=_C468( C384 C468 ) C384_=_C472( C384 C472 ) C384_=_C486( C384 C486 ) C384_=_C488( C384 C488 ) C384_=_C494( C384 C494 ) C384_=_C496( C384 C496 ) \nC384_=_C501( C384 C501 ) C384_=_C503( C384 C503 ) C384_=_C510( C384 C510 ) C384_=_C516( C384 C516 ) C384_=_C520( C384 C520 ) C384_=_C521( C384 C521 ) \nC384_=_C525( C384 C525 ) C384_=_C526( C384 C526 ) C384_=_C527( C384 C527 ) C384_=_C532( C384 C532 ) C384_=_C538( C384 C538 ) C384_=_C541( C384 C541 ) \nC384_=_C546( C384 C546 ) C384_=_C549( C384 C549 ) C384_=_C553( C384 C553 ) C384_=_C556( C384 C556 ) C384_=_C559( C384 C559 ) C384_=_C567( C384 C567 ) \nC384_=_C577( C384 C577 ) C384_=_C581( C384 C581 ) C384_=_C585( C384 C585 ) C384_=_C594( C384 C594 ) C384_=_C606( C384 C606 ) C384_=_C607( C384 C607 ) \nC384_=_C614( C384 C614 ) C384_=_C617( C384 C617 ) C384_=_C625( C384 C625 ) C384_=_C626( C384 C626 ) C384_=_C630( C384 C630 ) C384_=_C632( C384 C632 ) \nC384_=_C634( C384 C634 ) C384_=_C635( C384 C635 ) C384_=_C642( C384 C642 ) C384_=_C644( C384 C644 ) C384_=_C650( C384 C650 ) C384_=_C655( C384 C655 ) \nC384_=_C664( C384 C664 ) C384_=_C665( C384 C665 ) C384_=_C667( C384 C667 ) C384_=_C682( C384 C682 ) C384_=_C687( C384 C687 ) C384_=_C692( C384 C692 ) \nC384_=_C697( C384 C697 ) C384_=_C702( C384 C702 ) C384_=_C703( C384 C703 ) C384_=_C705( C384 C705 ) C384_=_C706( C384 C706 ) C384_=_C707( C384 C707 ) \nC384_=_C715( C384 C715 ) C384_=_C726( C384 C726 ) C384_=_C730( C384 C730 ) C384_=_C731( C384 C731 ) C384_=_C734( C384 C734 ) C384_=_C735( C384 C735 ) \nC384_=_C740( C384 C740 ) C384_=_C748( C384 C748 ) C384_=_C749( C384 C749 ) C384_=_C752( C384 C752 ) C384_=_C755( C384 C755 ) C384_=_C756( C384 C756 ) \nC384_=_C757( C384 C757 ) C384_=_C758( C384 C758 ) C384_=_C765( C384 C765 ) C384_=_C768( C384 C768 ) C384_=_C771( C384 C771 ) C384_=_C775( C384 C775 ) \nC384_=_C781( C384 C781 ) C384_=_C783( C384 C783 ) C384_=_C784( C384 C784 ) C384_=_C787( C384 C787 ) C384_=_C788( C384 C788 ) C384_=_C795( C384 C795 ) \nC384_=_C797( C384 C797 ) C384_=_C798( C384 C798 ) C385_=_C386( C385 C386 ) C385_=_C387( C385 C387 ) C385_=_C428( C385 C428 ) C385_=_C447( C385 C447 ) \nC385_=_C449( C385 C449 ) C385_=_C480( C385 C480 ) C385_=_C494( C385 C494 ) C385_=_C496( C385 C496 ) C385_=_C497( C385 C497 ) C385_=_C518( C385 C518 ) \nC385_=_C523( C385 C523 ) C385_=_C525( C385 C525 ) C385_=_C526( C385 C526 ) C385_=_C527( C385 C527 ) C385_=_C532( C385 C532 ) C385_=_C533( C385 C533 ) \nC385_=_C538( C385 C538 ) C385_=_C540( C385 C540 ) C385_=_C541( C385 C541 ) C385_=_C542( C385 C542 ) C385_=_C555( C385 C555 ) C385_=_C560( C385 C560 ) \nC385_=_C570( C385 C570 ) C385_=_C579( C385 C579 ) C385_=_C588( C385 C588 ) C385_=_C601( C385 C601 ) C385_=_C604( C385 C604 ) C385_=_C612( C385 C612 ) \nC385_=_C624( C385 C624 ) C385_=_C629( C385 C629 ) C385_=_C630( C385 C630 ) C385_=_C637( C385 C637 ) C385_=_C643( C385 C643 ) C385_=_C644( C385 C644 ) \nC385_=_C649( C385 C649 ) C385_=_C653( C385 C653 ) C385_=_C654( C385 C654 ) C385_=_C662( C385 C662 ) C385_=_C666( C385 C666 ) C385_=_C668( C385 C668 ) \nC385_=_C674( C385 C674 ) C385_=_C678( C385 C678 ) C385_=_C685( C385 C685 ) C385_=_C687( C385 C687 ) C385_=_C693( C385 C693 ) C385_=_C695( C385 C695 ) \nC385_=_C699( C385 C699 ) C385_=_C703( C385 C703 ) C385_=_C704( C385 C704 ) C385_=_C708( C385 C708 ) C385_=_C713( C385 C713 ) C385_=_C714( C385 C714 ) \nC385_=_C715( C385 C715 ) C385_=_C717( C385 C717 ) C385_=_C718( C385 C718 ) C385_=_C724( C385 C724 ) C385_=_C731( C385 C731 ) C385_=_C744( C385 C744 ) \nC385_=_C748( C385 C748 ) C385_=_C750( C385 C750 ) C385_=_C753( C385 C753 ) C385_=_C762( C385 C762 ) C385_=_C764( C385 C764 ) C385_=_C768( C385 C768 ) \nC385_=_C772( C385 C772 ) C385_=_C782( C385 C782 ) C385_=_C783( C385 C783 ) C385_=_C788( C385 C788 ) C385_=_C793( C385 C793 ) C385_=_C794( C385 C794 ) \nC385_=_C795( C385 C795 ) C385_=_C796( C385 C796 ) C385_=_C798( C385 C798 ) C386_=_C387( C386 C387 ) C386_=_C413( C386 C413 ) C386_=_C419( C386 C419 ) \nC386_=_C425( C386 C425 ) C386_=_C436( C386 C436 ) C386_=_C441( C386 C441 ) C386_=_C447( C386 C447 ) C386_=_C471( C386 C471 ) C386_=_C474( C386 C474 ) \nC386_=_C497( C386 C497 ) C386_=_C499( C386 C499 ) C386_=_C502( C386 C502 ) C386_=_C506( C386 C506 ) C386_=_C525( C386 C525 ) C386_=_C526( C386 C526 ) \nC386_=_C532( C386 C532 ) C386_=_C538( C386 C538 ) C386_=_C541( C386 C541 ) C386_=_C542( C386 C542 ) C386_=_C546( C386 C546 ) C386_=_C547( C386 C547 ) \nC386_=_C552( C386 C552 ) C386_=_C569( C386 C569 ) C386_=_C570( C386 C570 ) C386_=_C573( C386 C573 ) C386_=_C579( C386 C579 ) C386_=_C588( C386 C588 ) \nC386_=_C601( C386 C601 ) C386_=_C606( C386 C606 ) C386_=_C612( C386 C612 ) C386_=_C616( C386 C616 ) C386_=_C624( C386 C624 ) C386_=_C626( C386 C626 ) \nC386_=_C644( C386 C644 ) C386_=_C649( C386 C649 ) C386_=_C654( C386 C654 ) C386_=_C655( C386 C655 ) C386_=_C660( C386 C660 ) C386_=_C661( C386 C661 ) \nC386_=_C666( C386 C666 ) C386_=_C668( C386 C668 ) C386_=_C685( C386 C685 ) C386_=_C686( C386 C686 ) C386_=_C690( C386 C690 ) C386_=_C693( C386 C693 ) \nC386_=_C699( C386 C699 ) C386_=_C701( C386 C701 ) C386_=_C704( C386 C704 ) C386_=_C708( C386 C708 ) C386_=_C713( C386 C713 ) C386_=_C714( C386 C714 ) \nC386_=_C717( C386 C717 ) C386_=_C718( C386 C718 ) C386_=_C719( C386 C719 ) C386_=_C725( C386 C725 ) C386_=_C731( C386 C731 ) C386_=_C733( C386 C733 ) \nC386_=_C745( C386 C745 ) C386_=_C746( C386 C746 ) C386_=_C748( C386 C748 ) C386_=_C750( C386 C750 ) C386_=_C753( C386 C753 ) C386_=_C754( C386 C754 ) \nC386_=_C757( C386 C757 ) C386_=_C758( C386 C758 ) C386_=_C760( C386 C760 ) C386_=_C763( C386 C763 ) C386_=_C764( C386 C764 ) C386_=_C765( C386 C765 ) \nC386_=_C769( C386 C769 ) C386_=_C772( C386 C772 ) C386_=_C773( C386 C773 ) C386_=_C779( C386 C779 ) C386_=_C783( C386 C783 ) C386_=_C794( C386 C794 ) \nC386_=_C796( C386 C796 ) C386_=_C798( C386 C798 ) C387_=_C413( C387 C413 ) C387_=_C421( C387 C421 ) C387_=_C423( C387 C423 ) C387_=_C439( C387 C439 ) \nC387_=_C440( C387 C440 ) C387_=_C447( C387 C447 ) C387_=_C468( C387 C468 ) C387_=_C472( C387 C472 ) C387_=_C481( C387 C481 ) C387_=_C497( C387 C497 ) \nC387_=_C502( C387 C502 ) C387_=_C507( C387 C507 ) C387_=_C523( C387 C523 ) C387_=_C526( C387 C526 ) C387_=_C527( C387 C527 ) C387_=_C532( C387 C532 ) \nC387_=_C537( C387 C537 ) C387_=_C538( C387 C538 ) C387_=_C541( C387 C541 ) C387_=_C542( C387 C542 ) C387_=_C567( C387 C567 ) C387_=_C570( C387 C570 ) \nC387_=_C588( C387 C588 ) C387_=_C601( C387 C601 ) C387_=_C604( C387 C604 ) C387_=_C617( C387 C617 ) C387_=_C624( C387 C624 ) C387_=_C626( C387 C626 ) \nC387_=_C628( C387 C628 ) C387_=_C636( C387 C636 ) C387_=_C638( C387 C638 ) C387_=_C640( C387 C640 ) C387_=_C643( C387 C643 ) C387_=_C644( C387 C644 ) \nC387_=_C649( C387 C649 ) C387_=_C654( C387 C654 ) C387_=_C665( C387 C665 ) C387_=_C666( C387 C666 ) C387_=_C668( C387 C668 ) C387_=_C673( C387 C673 ) \nC387_=_C676( C387 C676 ) C387_=_C693( C387 C693 ) C387_=_C697( C387 C697 ) C387_=_C699( C387 C699 ) C387_=_C701( C387 C701 ) C387_=_C702( C387 C702 ) \nC387_=_C704( C387 C704 ) C387_=_C706( C387 C706 ) C387_=_C708( C387 C708 ) C387_=_C713( C387 C713 ) C387_=_C714( C387 C714 ) C387_=_C718( C387 C718 ) \nC387_=_C725( C387 C725 ) C387_=_C731( C387 C731 ) C387_=_C733( C387 C733 ) C387_=_C745( C387 C745 ) C387_=_C748( C387 C748 ) C387_=_C750( C387 C750 ) \nC387_=_C753( C387 C753 ) C387_=_C762( C387 C762 ) C387_=_C763( C387 C763 ) C387_=_C765( C387 C765 ) C387_=_C767( C387 C767 ) C387_=_C781( C387 C781 ) \nC387_=_C783( C387 C783 ) C387_=_C788( C387 C788 ) C387_=_C793( C387 C793 ) C387_=_C794( C387 C794 ) C387_=_C795( C387 C795 ) C387_=_C797( C387 C797 ) \nC387_=_C798( C387 C798 ) C390_=_C394( C390 C394 ) C390_=_C395( C390 C395 ) C390_=_C398( C390 C398 ) C390_=_C399( C390 C399 ) C390_=_C406( C390 C406 ) \nC390_=_C415( C390 C415 ) C390_=_C436( C390 C436 ) C390_=_C445( C390 C445 ) C390_=_C450( C390 C450 ) C390_=_C469( C390 C469 ) C390_=_C470( C390 C470 ) \nC390_=_C471( C390 C471 ) C390_=_C489( C390 C489 ) C390_=_C496(</w:t>
      </w:r>
    </w:p>
    <w:p>
      <w:pPr>
        <w:pStyle w:val="PreformattedText"/>
        <w:bidi w:val="0"/>
        <w:spacing w:before="0" w:after="0"/>
        <w:jc w:val="left"/>
        <w:rPr/>
      </w:pPr>
      <w:r>
        <w:rPr/>
        <w:t xml:space="preserve"> </w:t>
      </w:r>
      <w:r>
        <w:rPr/>
        <w:t>C390 C496 ) C390_=_C497( C390 C497 ) C390_=_C502( C390 C502 ) C390_=_C509( C390 C509 ) \nC390_=_C514( C390 C514 ) C390_=_C522( C390 C522 ) C390_=_C523( C390 C523 ) C390_=_C533( C390 C533 ) C390_=_C535( C390 C535 ) C390_=_C547( C390 C547 ) \nC390_=_C551( C390 C551 ) C390_=_C570( C390 C570 ) C390_=_C576( C390 C576 ) C390_=_C577( C390 C577 ) C390_=_C578( C390 C578 ) C390_=_C585( C390 C585 ) \nC390_=_C586( C390 C586 ) C390_=_C587( C390 C587 ) C390_=_C600( C390 C600 ) C390_=_C601( C390 C601 ) C390_=_C602( C390 C602 ) C390_=_C604( C390 C604 ) \nC390_=_C606( C390 C606 ) C390_=_C613( C390 C613 ) C390_=_C616( C390 C616 ) C390_=_C621( C390 C621 ) C390_=_C623( C390 C623 ) C390_=_C630( C390 C630 ) \nC390_=_C641( C390 C641 ) C390_=_C642( C390 C642 ) C390_=_C643( C390 C643 ) C390_=_C652( C390 C652 ) C390_=_C657( C390 C657 ) C390_=_C659( C390 C659 ) \nC390_=_C662( C390 C662 ) C390_=_C663( C390 C663 ) C390_=_C664( C390 C664 ) C390_=_C673( C390 C673 ) C390_=_C680( C390 C680 ) C390_=_C681( C390 C681 ) \nC390_=_C687( C390 C687 ) C390_=_C694( C390 C694 ) C390_=_C696( C390 C696 ) C390_=_C699( C390 C699 ) C390_=_C703( C390 C703 ) C390_=_C716( C390 C716 ) \nC390_=_C726( C390 C726 ) C390_=_C730( C390 C730 ) C390_=_C735( C390 C735 ) C390_=_C746( C390 C746 ) C390_=_C750( C390 C750 ) C390_=_C753( C390 C753 ) \nC390_=_C754( C390 C754 ) C390_=_C755( C390 C755 ) C390_=_C760( C390 C760 ) C390_=_C762( C390 C762 ) C390_=_C764( C390 C764 ) C390_=_C766( C390 C766 ) \nC390_=_C770( C390 C770 ) C390_=_C771( C390 C771 ) C390_=_C772( C390 C772 ) C390_=_C778( C390 C778 ) C390_=_C781( C390 C781 ) C390_=_C782( C390 C782 ) \nC390_=_C791( C390 C791 ) C390_=_C794( C390 C794 ) C390_=_C797( C390 C797 ) C390_=_C798( C390 C798 ) C391_=_C392( C391 C392 ) C391_=_C404( C391 C404 ) \nC391_=_C405( C391 C405 ) C391_=_C445( C391 C445 ) C391_=_C449( C391 C449 ) C391_=_C451( C391 C451 ) C391_=_C453( C391 C453 ) C391_=_C454( C391 C454 ) \nC391_=_C460( C391 C460 ) C391_=_C471( C391 C471 ) C391_=_C486( C391 C486 ) C391_=_C489( C391 C489 ) C391_=_C493( C391 C493 ) C391_=_C498( C391 C498 ) \nC391_=_C506( C391 C506 ) C391_=_C509( C391 C509 ) C391_=_C513( C391 C513 ) C391_=_C522( C391 C522 ) C391_=_C525( C391 C525 ) C391_=_C530( C391 C530 ) \nC391_=_C532( C391 C532 ) C391_=_C533( C391 C533 ) C391_=_C534( C391 C534 ) C391_=_C538( C391 C538 ) C391_=_C539( C391 C539 ) C391_=_C542( C391 C542 ) \nC391_=_C553( C391 C553 ) C391_=_C554( C391 C554 ) C391_=_C563( C391 C563 ) C391_=_C566( C391 C566 ) C391_=_C567( C391 C567 ) C391_=_C587( C391 C587 ) \nC391_=_C589( C391 C589 ) C391_=_C593( C391 C593 ) C391_=_C613( C391 C613 ) C391_=_C618( C391 C618 ) C391_=_C621( C391 C621 ) C391_=_C626( C391 C626 ) \nC391_=_C629( C391 C629 ) C391_=_C632( C391 C632 ) C391_=_C634( C391 C634 ) C391_=_C649( C391 C649 ) C391_=_C656( C391 C656 ) C391_=_C659( C391 C659 ) \nC391_=_C663( C391 C663 ) C391_=_C665( C391 C665 ) C391_=_C666( C391 C666 ) C391_=_C674( C391 C674 ) C391_=_C679( C391 C679 ) C391_=_C680( C391 C680 ) \nC391_=_C686( C391 C686 ) C391_=_C691( C391 C691 ) C391_=_C697( C391 C697 ) C391_=_C699( C391 C699 ) C391_=_C704( C391 C704 ) C391_=_C707( C391 C707 ) \nC391_=_C712( C391 C712 ) C391_=_C713( C391 C713 ) C391_=_C714( C391 C714 ) C391_=_C719( C391 C719 ) C391_=_C721( C391 C721 ) C391_=_C725( C391 C725 ) \nC391_=_C727( C391 C727 ) C391_=_C731( C391 C731 ) C391_=_C744( C391 C744 ) C391_=_C747( C391 C747 ) C391_=_C748( C391 C748 ) C391_=_C753( C391 C753 ) \nC391_=_C755( C391 C755 ) C391_=_C760( C391 C760 ) C391_=_C770( C391 C770 ) C391_=_C771( C391 C771 ) C391_=_C782( C391 C782 ) C391_=_C783( C391 C783 ) \nC391_=_C784( C391 C784 ) C391_=_C785( C391 C785 ) C391_=_C793( C391 C793 ) C391_=_C794( C391 C794 ) C391_=_C797( C391 C797 ) C391_=_C798( C391 C798 ) \nC392_=_C396( C392 C396 ) C392_=_C399( C392 C399 ) C392_=_C405( C392 C405 ) C392_=_C416( C392 C416 ) C392_=_C435( C392 C435 ) C392_=_C451( C392 C451 ) \nC392_=_C454( C392 C454 ) C392_=_C471( C392 C471 ) C392_=_C485( C392 C485 ) C392_=_C486( C392 C486 ) C392_=_C489( C392 C489 ) C392_=_C506( C392 C506 ) \nC392_=_C509( C392 C509 ) C392_=_C527( C392 C527 ) C392_=_C530( C392 C530 ) C392_=_C533( C392 C533 ) C392_=_C534( C392 C534 ) C392_=_C536( C392 C536 ) \nC392_=_C537( C392 C537 ) C392_=_C538( C392 C538 ) C392_=_C545( C392 C545 ) C392_=_C548( C392 C548 ) C392_=_C553( C392 C553 ) C392_=_C563( C392 C563 ) \nC392_=_C577( C392 C577 ) C392_=_C579( C392 C579 ) C392_=_C587( C392 C587 ) C392_=_C588( C392 C588 ) C392_=_C590( C392 C590 ) C392_=_C593( C392 C593 ) \nC392_=_C608( C392 C608 ) C392_=_C618( C392 C618 ) C392_=_C619( C392 C619 ) C392_=_C623( C392 C623 ) C392_=_C628( C392 C628 ) C392_=_C640( C392 C640 ) \nC392_=_C641( C392 C641 ) C392_=_C651( C392 C651 ) C392_=_C653( C392 C653 ) C392_=_C656( C392 C656 ) C392_=_C657( C392 C657 ) C392_=_C659( C392 C659 ) \nC392_=_C661( C392 C661 ) C392_=_C663( C392 C663 ) C392_=_C674( C392 C674 ) C392_=_C677( C392 C677 ) C392_=_C678( C392 C678 ) C392_=_C680( C392 C680 ) \nC392_=_C688( C392 C688 ) C392_=_C691( C392 C691 ) C392_=_C692( C392 C692 ) C392_=_C694( C392 C694 ) C392_=_C695( C392 C695 ) C392_=_C699( C392 C699 ) \nC392_=_C700( C392 C700 ) C392_=_C702( C392 C702 ) C392_=_C703( C392 C703 ) C392_=_C713( C392 C713 ) C392_=_C717( C392 C717 ) C392_=_C718( C392 C718 ) \nC392_=_C720( C392 C720 ) C392_=_C721( C392 C721 ) C392_=_C723( C392 C723 ) C392_=_C727( C392 C727 ) C392_=_C731( C392 C731 ) C392_=_C746( C392 C746 ) \nC392_=_C747( C392 C747 ) C392_=_C749( C392 C749 ) C392_=_C754( C392 C754 ) C392_=_C767( C392 C767 ) C392_=_C769( C392 C769 ) C392_=_C770( C392 C770 ) \nC392_=_C771( C392 C771 ) C392_=_C782( C392 C782 ) C392_=_C784( C392 C784 ) C392_=_C785( C392 C785 ) C392_=_C786( C392 C786 ) C392_=_C787( C392 C787 ) \nC392_=_C793( C392 C793 ) C392_=_C795( C392 C795 ) C392_=_C796( C392 C796 ) C392_=_C798( C392 C798 ) C394_=_C395( C394 C395 ) C394_=_C410( C394 C410 ) \nC394_=_C422( C394 C422 ) C394_=_C457( C394 C457 ) C394_=_C472( C394 C472 ) C394_=_C496( C394 C496 ) C394_=_C497( C394 C497 ) C394_=_C514( C394 C514 ) \nC394_=_C516( C394 C516 ) C394_=_C522( C394 C522 ) C394_=_C523( C394 C523 ) C394_=_C526( C394 C526 ) C394_=_C533( C394 C533 ) C394_=_C534( C394 C534 ) \nC394_=_C535( C394 C535 ) C394_=_C546( C394 C546 ) C394_=_C551( C394 C551 ) C394_=_C553( C394 C553 ) C394_=_C556( C394 C556 ) C394_=_C557( C394 C557 ) \nC394_=_C561( C394 C561 ) C394_=_C568( C394 C568 ) C394_=_C570( C394 C570 ) C394_=_C576( C394 C576 ) C394_=_C592( C394 C592 ) C394_=_C600( C394 C600 ) \nC394_=_C604( C394 C604 ) C394_=_C613( C394 C613 ) C394_=_C616( C394 C616 ) C394_=_C619( C394 C619 ) C394_=_C621( C394 C621 ) C394_=_C622( C394 C622 ) \nC394_=_C623( C394 C623 ) C394_=_C629( C394 C629 ) C394_=_C630( C394 C630 ) C394_=_C636( C394 C636 ) C394_=_C642( C394 C642 ) C394_=_C643( C394 C643 ) \nC394_=_C656( C394 C656 ) C394_=_C657( C394 C657 ) C394_=_C660( C394 C660 ) C394_=_C662( C394 C662 ) C394_=_C663( C394 C663 ) C394_=_C678( C394 C678 ) \nC394_=_C681( C394 C681 ) C394_=_C686( C394 C686 ) C394_=_C687( C394 C687 ) C394_=_C696( C394 C696 ) C394_=_C697( C394 C697 ) C394_=_C699( C394 C699 ) \nC394_=_C703( C394 C703 ) C394_=_C709( C394 C709 ) C394_=_C711( C394 C711 ) C394_=_C712( C394 C712 ) C394_=_C723( C394 C723 ) C394_=_C725( C394 C725 ) \nC394_=_C726( C394 C726 ) C394_=_C740( C394 C740 ) C394_=_C742( C394 C742 ) C394_=_C750( C394 C750 ) C394_=_C753( C394 C753 ) C394_=_C754( C394 C754 ) \nC394_=_C755( C394 C755 ) C394_=_C759( C394 C759 ) C394_=_C760( C394 C760 ) C394_=_C768( C394 C768 ) C394_=_C770( C394 C770 ) C394_=_C771( C394 C771 ) \nC394_=_C772( C394 C772 ) C394_=_C775( C394 C775 ) C394_=_C778( C394 C778 ) C394_=_C779( C394 C779 ) C394_=_C781( C394 C781 ) C394_=_C783( C394 C783 ) \nC394_=_C788( C394 C788 ) C394_=_C791( C394 C791 ) C394_=_C793( C394 C793 ) C394_=_C796( C394 C796 ) C395_=_C396( C395 C396 ) C395_=_C421( C395 C421 ) \nC395_=_C440( C395 C440 ) C395_=_C450( C395 C450 ) C395_=_C470( C395 C470 ) C395_=_C471( C395 C471 ) C395_=_C472( C395 C472 ) C395_=_C474( C395 C474 ) \nC395_=_C493( C395 C493 ) C395_=_C496( C395 C496 ) C395_=_C497( C395 C497 ) C395_=_C501( C395 C501 ) C395_=_C507( C395 C507 ) C395_=_C514( C395 C514 ) \nC395_=_C516( C395 C516 ) C395_=_C522( C395 C522 ) C395_=_C523( C395 C523 ) C395_=_C535( C395 C535 ) C395_=_C536( C395 C536 ) C395_=_C546( C395 C546 ) \nC395_=_C547( C395 C547 ) C395_=_C549( C395 C549 ) C395_=_C551( C395 C551 ) C395_=_C554( C395 C554 ) C395_=_C556( C395 C556 ) C395_=_C568( C395 C568 ) \nC395_=_C570( C395 C570 ) C395_=_C573( C395 C573 ) C395_=_C576( C395 C576 ) C395_=_C577( C395 C577 ) C395_=_C581( C395 C581 ) C395_=_C594( C395 C594 ) \nC395_=_C595( C395 C595 ) C395_=_C598( C395 C598 ) C395_=_C600( C395 C600 ) C395_=_C604( C395 C604 ) C395_=_C606( C395 C606 ) C395_=_C609( C395 C609 ) \nC395_=_C613( C395 C613 ) C395_=_C616( C395 C616 ) C395_=_C617( C395 C617 ) C395_=_C621( C395 C621 ) C395_=_C623( C395 C623 ) C395_=_C626( C395 C626 ) \nC395_=_C629( C395 C629 ) C395_=_C630( C395 C630 ) C395_=_C642( C395 C642 ) C395_=_C643( C395 C643 ) C395_=_C657( C395 C657 ) C395_=_C659( C395 C659 ) \nC395_=_C662( C395 C662 ) C395_=_C663( C395 C663 ) C395_=_C665( C395 C665 ) C395_=_C673( C395 C673 ) C395_=_C680( C395 C680 ) C395_=_C685( C395 C685 ) \nC395_=_C687( C395 C687 ) C395_=_C695( C395 C695 ) C395_=_C696( C395 C696 ) C395_=_C697( C395 C697 ) C395_=_C699( C395 C699 ) C395_=_C702( C395 C702 ) \nC395_=_C703( C395 C703 ) C395_=_C705( C395 C705 ) C395_=_C707( C395 C707 ) C395_=_C718( C395 C718 ) C395_=_C726( C395 C726 ) C395_=_C749( C395 C749 ) \nC395_=_C750( C395 C750 ) C395_=_C753( C395 C753 ) C395_=_C754( C395 C754 ) C395_=_C755( C395 C755 ) C395_=_C756( C395 C756 ) C395_=_C757( C395 C757 ) \nC395_=_C758( C395 C758 ) C395_=_C760( C395 C760 ) C395_=_C762( C395 C762 ) C395_=_C765( C395 C765 ) C395_=_C771( C395 C771 ) C395_=_C772( C395 C772 ) \nC395_=_C777( C395 C777 ) C395_=_C778( C395 C778 ) C395_=_C782( C395 C782 ) C395_=_C797(</w:t>
      </w:r>
    </w:p>
    <w:p>
      <w:pPr>
        <w:pStyle w:val="PreformattedText"/>
        <w:bidi w:val="0"/>
        <w:spacing w:before="0" w:after="0"/>
        <w:jc w:val="left"/>
        <w:rPr/>
      </w:pPr>
      <w:r>
        <w:rPr/>
        <w:t xml:space="preserve"> </w:t>
      </w:r>
      <w:r>
        <w:rPr/>
        <w:t>C395 C797 ) C395_=_C798( C395 C798 ) C396_=_C397( C396 C397 ) \nC396_=_C398( C396 C398 ) C396_=_C399( C396 C399 ) C396_=_C400( C396 C400 ) C396_=_C401( C396 C401 ) C396_=_C402( C396 C402 ) C396_=_C403( C396 C403 ) \nC396_=_C404( C396 C404 ) C396_=_C421( C396 C421 ) C396_=_C434( C396 C434 ) C396_=_C435( C396 C435 ) C396_=_C436( C396 C436 ) C396_=_C437( C396 C437 ) \nC396_=_C438( C396 C438 ) C396_=_C439( C396 C439 ) C396_=_C440( C396 C440 ) C396_=_C451( C396 C451 ) C396_=_C472( C396 C472 ) C396_=_C474( C396 C474 ) \nC396_=_C493( C396 C493 ) C396_=_C496( C396 C496 ) C396_=_C501( C396 C501 ) C396_=_C503( C396 C503 ) C396_=_C507( C396 C507 ) C396_=_C520( C396 C520 ) \nC396_=_C521( C396 C521 ) C396_=_C523( C396 C523 ) C396_=_C536( C396 C536 ) C396_=_C537( C396 C537 ) C396_=_C538( C396 C538 ) C396_=_C539( C396 C539 ) \nC396_=_C540( C396 C540 ) C396_=_C541( C396 C541 ) C396_=_C542( C396 C542 ) C396_=_C543( C396 C543 ) C396_=_C544( C396 C544 ) C396_=_C545( C396 C545 ) \nC396_=_C546( C396 C546 ) C396_=_C547( C396 C547 ) C396_=_C548( C396 C548 ) C396_=_C550( C396 C550 ) C396_=_C551( C396 C551 ) C396_=_C554( C396 C554 ) \nC396_=_C559( C396 C559 ) C396_=_C566( C396 C566 ) C396_=_C567( C396 C567 ) C396_=_C568( C396 C568 ) C396_=_C573( C396 C573 ) C396_=_C577( C396 C577 ) \nC396_=_C585( C396 C585 ) C396_=_C590( C396 C590 ) C396_=_C595( C396 C595 ) C396_=_C598( C396 C598 ) C396_=_C604( C396 C604 ) C396_=_C607( C396 C607 ) \nC396_=_C608( C396 C608 ) C396_=_C609( C396 C609 ) C396_=_C614( C396 C614 ) C396_=_C629( C396 C629 ) C396_=_C630( C396 C630 ) C396_=_C632( C396 C632 ) \nC396_=_C633( C396 C633 ) C396_=_C634( C396 C634 ) C396_=_C635( C396 C635 ) C396_=_C636( C396 C636 ) C396_=_C637( C396 C637 ) C396_=_C640( C396 C640 ) \nC396_=_C644( C396 C644 ) C396_=_C651( C396 C651 ) C396_=_C652( C396 C652 ) C396_=_C653( C396 C653 ) C396_=_C654( C396 C654 ) C396_=_C655( C396 C655 ) \nC396_=_C657( C396 C657 ) C396_=_C659( C396 C659 ) C396_=_C663( C396 C663 ) C396_=_C665( C396 C665 ) C396_=_C674( C396 C674 ) C396_=_C682( C396 C682 ) \nC396_=_C685( C396 C685 ) C396_=_C687( C396 C687 ) C396_=_C692( C396 C692 ) C396_=_C694( C396 C694 ) C396_=_C695( C396 C695 ) C396_=_C697( C396 C697 ) \nC396_=_C700( C396 C700 ) C396_=_C703( C396 C703 ) C396_=_C705( C396 C705 ) C396_=_C706( C396 C706 ) C396_=_C713( C396 C713 ) C396_=_C715( C396 C715 ) \nC396_=_C718( C396 C718 ) C396_=_C719( C396 C719 ) C396_=_C730( C396 C730 ) C396_=_C731( C396 C731 ) C396_=_C748( C396 C748 ) C396_=_C749( C396 C749 ) \nC396_=_C750( C396 C750 ) C396_=_C751( C396 C751 ) C396_=_C752( C396 C752 ) C396_=_C753( C396 C753 ) C396_=_C763( C396 C763 ) C396_=_C764( C396 C764 ) \nC396_=_C765( C396 C765 ) C396_=_C767( C396 C767 ) C396_=_C769( C396 C769 ) C396_=_C777( C396 C777 ) C396_=_C778( C396 C778 ) C396_=_C781( C396 C781 ) \nC396_=_C782( C396 C782 ) C396_=_C783( C396 C783 ) C396_=_C784( C396 C784 ) C396_=_C787( C396 C787 ) C396_=_C788( C396 C788 ) C396_=_C793( C396 C793 ) \nC396_=_C794( C396 C794 ) C396_=_C795( C396 C795 ) C396_=_C797( C396 C797 ) C396_=_C798( C396 C798 ) C397_=_C398( C397 C398 ) C397_=_C399( C397 C399 ) \nC397_=_C400( C397 C400 ) C397_=_C401( C397 C401 ) C397_=_C402( C397 C402 ) C397_=_C403( C397 C403 ) C397_=_C404( C397 C404 ) C397_=_C414( C397 C414 ) \nC397_=_C415( C397 C415 ) C397_=_C424( C397 C424 ) C397_=_C426( C397 C426 ) C397_=_C432( C397 C432 ) C397_=_C433( C397 C433 ) C397_=_C434( C397 C434 ) \nC397_=_C437( C397 C437 ) C397_=_C438( C397 C438 ) C397_=_C451( C397 C451 ) C397_=_C498( C397 C498 ) C397_=_C506( C397 C506 ) C397_=_C518( C397 C518 ) \nC397_=_C521( C397 C521 ) C397_=_C538( C397 C538 ) C397_=_C539( C397 C539 ) C397_=_C540( C397 C540 ) C397_=_C541( C397 C541 ) C397_=_C542( C397 C542 ) \nC397_=_C543( C397 C543 ) C397_=_C544( C397 C544 ) C397_=_C545( C397 C545 ) C397_=_C546( C397 C546 ) C397_=_C547( C397 C547 ) C397_=_C548( C397 C548 ) \nC397_=_C550( C397 C550 ) C397_=_C560( C397 C560 ) C397_=_C561( C397 C561 ) C397_=_C569( C397 C569 ) C397_=_C573( C397 C573 ) C397_=_C574( C397 C574 ) \nC397_=_C577( C397 C577 ) C397_=_C589( C397 C589 ) C397_=_C598( C397 C598 ) C397_=_C611( C397 C611 ) C397_=_C617( C397 C617 ) C397_=_C621( C397 C621 ) \nC397_=_C625( C397 C625 ) C397_=_C630( C397 C630 ) C397_=_C632( C397 C632 ) C397_=_C633( C397 C633 ) C397_=_C634( C397 C634 ) C397_=_C635( C397 C635 ) \nC397_=_C636( C397 C636 ) C397_=_C637( C397 C637 ) C397_=_C644( C397 C644 ) C397_=_C651( C397 C651 ) C397_=_C652( C397 C652 ) C397_=_C661( C397 C661 ) \nC397_=_C664( C397 C664 ) C397_=_C672( C397 C672 ) C397_=_C674( C397 C674 ) C397_=_C676( C397 C676 ) C397_=_C677( C397 C677 ) C397_=_C678( C397 C678 ) \nC397_=_C682( C397 C682 ) C397_=_C694( C397 C694 ) C397_=_C698( C397 C698 ) C397_=_C701( C397 C701 ) C397_=_C704( C397 C704 ) C397_=_C705( C397 C705 ) \nC397_=_C706( C397 C706 ) C397_=_C708( C397 C708 ) C397_=_C714( C397 C714 ) C397_=_C718( C397 C718 ) C397_=_C719( C397 C719 ) C397_=_C730( C397 C730 ) \nC397_=_C731( C397 C731 ) C397_=_C733( C397 C733 ) C397_=_C745( C397 C745 ) C397_=_C747( C397 C747 ) C397_=_C749( C397 C749 ) C397_=_C750( C397 C750 ) \nC397_=_C751( C397 C751 ) C397_=_C752( C397 C752 ) C397_=_C753( C397 C753 ) C397_=_C756( C397 C756 ) C397_=_C759( C397 C759 ) C397_=_C768( C397 C768 ) \nC397_=_C769( C397 C769 ) C397_=_C771( C397 C771 ) C397_=_C777( C397 C777 ) C397_=_C778( C397 C778 ) C397_=_C781( C397 C781 ) C397_=_C782( C397 C782 ) \nC397_=_C783( C397 C783 ) C397_=_C785( C397 C785 ) C397_=_C786( C397 C786 ) C397_=_C788( C397 C788 ) C397_=_C796( C397 C796 ) C398_=_C399( C398 C399 ) \nC398_=_C400( C398 C400 ) C398_=_C401( C398 C401 ) C398_=_C402( C398 C402 ) C398_=_C403( C398 C403 ) C398_=_C404( C398 C404 ) C398_=_C406( C398 C406 ) \nC398_=_C415( C398 C415 ) C398_=_C424( C398 C424 ) C398_=_C435( C398 C435 ) C398_=_C439( C398 C439 ) C398_=_C447( C398 C447 ) C398_=_C461( C398 C461 ) \nC398_=_C468( C398 C468 ) C398_=_C486( C398 C486 ) C398_=_C488( C398 C488 ) C398_=_C489( C398 C489 ) C398_=_C516( C398 C516 ) C398_=_C525( C398 C525 ) \nC398_=_C526( C398 C526 ) C398_=_C527( C398 C527 ) C398_=_C538( C398 C538 ) C398_=_C539( C398 C539 ) C398_=_C540( C398 C540 ) C398_=_C541( C398 C541 ) \nC398_=_C542( C398 C542 ) C398_=_C543( C398 C543 ) C398_=_C544( C398 C544 ) C398_=_C545( C398 C545 ) C398_=_C546( C398 C546 ) C398_=_C547( C398 C547 ) \nC398_=_C548( C398 C548 ) C398_=_C560( C398 C560 ) C398_=_C561( C398 C561 ) C398_=_C567( C398 C567 ) C398_=_C573( C398 C573 ) C398_=_C574( C398 C574 ) \nC398_=_C577( C398 C577 ) C398_=_C585( C398 C585 ) C398_=_C591( C398 C591 ) C398_=_C601( C398 C601 ) C398_=_C602( C398 C602 ) C398_=_C608( C398 C608 ) \nC398_=_C617( C398 C617 ) C398_=_C625( C398 C625 ) C398_=_C632( C398 C632 ) C398_=_C633( C398 C633 ) C398_=_C634( C398 C634 ) C398_=_C635( C398 C635 ) \nC398_=_C636( C398 C636 ) C398_=_C637( C398 C637 ) C398_=_C641( C398 C641 ) C398_=_C642( C398 C642 ) C398_=_C644( C398 C644 ) C398_=_C651( C398 C651 ) \nC398_=_C652( C398 C652 ) C398_=_C655( C398 C655 ) C398_=_C667( C398 C667 ) C398_=_C676( C398 C676 ) C398_=_C677( C398 C677 ) C398_=_C678( C398 C678 ) \nC398_=_C681( C398 C681 ) C398_=_C687( C398 C687 ) C398_=_C688( C398 C688 ) C398_=_C691( C398 C691 ) C398_=_C692( C398 C692 ) C398_=_C703( C398 C703 ) \nC398_=_C705( C398 C705 ) C398_=_C706( C398 C706 ) C398_=_C716( C398 C716 ) C398_=_C719( C398 C719 ) C398_=_C730( C398 C730 ) C398_=_C731( C398 C731 ) \nC398_=_C735( C398 C735 ) C398_=_C740( C398 C740 ) C398_=_C742( C398 C742 ) C398_=_C746( C398 C746 ) C398_=_C748( C398 C748 ) C398_=_C749( C398 C749 ) \nC398_=_C750( C398 C750 ) C398_=_C751( C398 C751 ) C398_=_C752( C398 C752 ) C398_=_C753( C398 C753 ) C398_=_C755( C398 C755 ) C398_=_C756( C398 C756 ) \nC398_=_C759( C398 C759 ) C398_=_C764( C398 C764 ) C398_=_C766( C398 C766 ) C398_=_C768( C398 C768 ) C398_=_C770( C398 C770 ) C398_=_C781( C398 C781 ) \nC398_=_C782( C398 C782 ) C398_=_C783( C398 C783 ) C398_=_C785( C398 C785 ) C398_=_C794( C398 C794 ) C398_=_C797( C398 C797 ) C399_=_C400( C399 C400 ) \nC399_=_C401( C399 C401 ) C399_=_C402( C399 C402 ) C399_=_C403( C399 C403 ) C399_=_C404( C399 C404 ) C399_=_C406( C399 C406 ) C399_=_C415( C399 C415 ) \nC399_=_C416( C399 C416 ) C399_=_C435( C399 C435 ) C399_=_C468( C399 C468 ) C399_=_C469( C399 C469 ) C399_=_C489( C399 C489 ) C399_=_C521( C399 C521 ) \nC399_=_C527( C399 C527 ) C399_=_C530( C399 C530 ) C399_=_C534( C399 C534 ) C399_=_C536( C399 C536 ) C399_=_C538( C399 C538 ) C399_=_C539( C399 C539 ) \nC399_=_C540( C399 C540 ) C399_=_C541( C399 C541 ) C399_=_C542( C399 C542 ) C399_=_C543( C399 C543 ) C399_=_C544( C399 C544 ) C399_=_C545( C399 C545 ) \nC399_=_C546( C399 C546 ) C399_=_C547( C399 C547 ) C399_=_C548( C399 C548 ) C399_=_C563( C399 C563 ) C399_=_C577( C399 C577 ) C399_=_C581( C399 C581 ) \nC399_=_C601( C399 C601 ) C399_=_C602( C399 C602 ) C399_=_C623( C399 C623 ) C399_=_C628( C399 C628 ) C399_=_C632( C399 C632 ) C399_=_C633( C399 C633 ) \nC399_=_C634( C399 C634 ) C399_=_C635( C399 C635 ) C399_=_C636( C399 C636 ) C399_=_C637( C399 C637 ) C399_=_C641( C399 C641 ) C399_=_C645( C399 C645 ) \nC399_=_C649( C399 C649 ) C399_=_C650( C399 C650 ) C399_=_C652( C399 C652 ) C399_=_C661( C399 C661 ) C399_=_C666( C399 C666 ) C399_=_C677( C399 C677 ) \nC399_=_C679( C399 C679 ) C399_=_C681( C399 C681 ) C399_=_C684( C399 C684 ) C399_=_C691( C399 C691 ) C399_=_C705( C399 C705 ) C399_=_C706( C399 C706 ) \nC399_=_C716( C399 C716 ) C399_=_C717( C399 C717 ) C399_=_C718( C399 C718 ) C399_=_C723( C399 C723 ) C399_=_C727( C399 C727 ) C399_=_C730( C399 C730 ) \nC399_=_C733( C399 C733 ) C399_=_C746( C399 C746 ) C399_=_C749( C399 C749 ) C399_=_C750( C399 C750 ) C399_=_C751( C399 C751 ) C399_=_C752( C399 C752 ) \nC399_=_C753( C399 C753 ) C399_=_C754( C399 C754 ) C399_=_C756( C399 C756 ) C399_=_C760( C399 C760 ) C399_=_C764( C399 C764 ) C399_=_C766( C399 C766 ) \nC399_=_C768( C399 C768 ) C399_=_C770( C399 C770 ) C399_=_C771( C399 C771 ) C399_=_C781( C399 C781 ) C399_=_C782(</w:t>
      </w:r>
    </w:p>
    <w:p>
      <w:pPr>
        <w:pStyle w:val="PreformattedText"/>
        <w:bidi w:val="0"/>
        <w:spacing w:before="0" w:after="0"/>
        <w:jc w:val="left"/>
        <w:rPr/>
      </w:pPr>
      <w:r>
        <w:rPr/>
        <w:t xml:space="preserve"> </w:t>
      </w:r>
      <w:r>
        <w:rPr/>
        <w:t>C399 C782 ) C399_=_C783( C399 C783 ) \nC399_=_C784( C399 C784 ) C399_=_C786( C399 C786 ) C399_=_C791( C399 C791 ) C399_=_C794( C399 C794 ) C399_=_C795( C399 C795 ) C399_=_C797( C399 C797 ) \nC400_=_C401( C400 C401 ) C400_=_C402( C400 C402 ) C400_=_C403( C400 C403 ) C400_=_C404( C400 C404 ) C400_=_C420( C400 C420 ) C400_=_C427( C400 C427 ) \nC400_=_C429( C400 C429 ) C400_=_C433( C400 C433 ) C400_=_C440( C400 C440 ) C400_=_C454( C400 C454 ) C400_=_C460( C400 C460 ) C400_=_C481( C400 C481 ) \nC400_=_C507( C400 C507 ) C400_=_C509( C400 C509 ) C400_=_C535( C400 C535 ) C400_=_C536( C400 C536 ) C400_=_C537( C400 C537 ) C400_=_C538( C400 C538 ) \nC400_=_C539( C400 C539 ) C400_=_C540( C400 C540 ) C400_=_C541( C400 C541 ) C400_=_C542( C400 C542 ) C400_=_C543( C400 C543 ) C400_=_C544( C400 C544 ) \nC400_=_C545( C400 C545 ) C400_=_C546( C400 C546 ) C400_=_C547( C400 C547 ) C400_=_C548( C400 C548 ) C400_=_C554( C400 C554 ) C400_=_C555( C400 C555 ) \nC400_=_C556( C400 C556 ) C400_=_C557( C400 C557 ) C400_=_C578( C400 C578 ) C400_=_C586( C400 C586 ) C400_=_C589( C400 C589 ) C400_=_C593( C400 C593 ) \nC400_=_C594( C400 C594 ) C400_=_C601( C400 C601 ) C400_=_C602( C400 C602 ) C400_=_C604( C400 C604 ) C400_=_C606( C400 C606 ) C400_=_C616( C400 C616 ) \nC400_=_C617( C400 C617 ) C400_=_C619( C400 C619 ) C400_=_C622( C400 C622 ) C400_=_C628( C400 C628 ) C400_=_C632( C400 C632 ) C400_=_C633( C400 C633 ) \nC400_=_C634( C400 C634 ) C400_=_C635( C400 C635 ) C400_=_C636( C400 C636 ) C400_=_C637( C400 C637 ) C400_=_C646( C400 C646 ) C400_=_C654( C400 C654 ) \nC400_=_C660( C400 C660 ) C400_=_C661( C400 C661 ) C400_=_C665( C400 C665 ) C400_=_C672( C400 C672 ) C400_=_C673( C400 C673 ) C400_=_C674( C400 C674 ) \nC400_=_C677( C400 C677 ) C400_=_C686( C400 C686 ) C400_=_C687( C400 C687 ) C400_=_C690( C400 C690 ) C400_=_C693( C400 C693 ) C400_=_C700( C400 C700 ) \nC400_=_C701( C400 C701 ) C400_=_C702( C400 C702 ) C400_=_C705( C400 C705 ) C400_=_C706( C400 C706 ) C400_=_C710( C400 C710 ) C400_=_C711( C400 C711 ) \nC400_=_C714( C400 C714 ) C400_=_C715( C400 C715 ) C400_=_C718( C400 C718 ) C400_=_C721( C400 C721 ) C400_=_C727( C400 C727 ) C400_=_C731( C400 C731 ) \nC400_=_C733( C400 C733 ) C400_=_C734( C400 C734 ) C400_=_C735( C400 C735 ) C400_=_C740( C400 C740 ) C400_=_C749( C400 C749 ) C400_=_C750( C400 C750 ) \nC400_=_C751( C400 C751 ) C400_=_C752( C400 C752 ) C400_=_C753( C400 C753 ) C400_=_C757( C400 C757 ) C400_=_C758( C400 C758 ) C400_=_C759( C400 C759 ) \nC400_=_C760( C400 C760 ) C400_=_C762( C400 C762 ) C400_=_C764( C400 C764 ) C400_=_C766( C400 C766 ) C400_=_C767( C400 C767 ) C400_=_C782( C400 C782 ) \nC400_=_C783( C400 C783 ) C400_=_C785( C400 C785 ) C400_=_C797( C400 C797 ) C401_=_C402( C401 C402 ) C401_=_C403( C401 C403 ) C401_=_C404( C401 C404 ) \nC401_=_C424( C401 C424 ) C401_=_C436( C401 C436 ) C401_=_C481( C401 C481 ) C401_=_C485( C401 C485 ) C401_=_C488( C401 C488 ) C401_=_C499( C401 C499 ) \nC401_=_C509( C401 C509 ) C401_=_C510( C401 C510 ) C401_=_C526( C401 C526 ) C401_=_C533( C401 C533 ) C401_=_C535( C401 C535 ) C401_=_C537( C401 C537 ) \nC401_=_C538( C401 C538 ) C401_=_C539( C401 C539 ) C401_=_C540( C401 C540 ) C401_=_C541( C401 C541 ) C401_=_C542( C401 C542 ) C401_=_C543( C401 C543 ) \nC401_=_C544( C401 C544 ) C401_=_C545( C401 C545 ) C401_=_C546( C401 C546 ) C401_=_C547( C401 C547 ) C401_=_C548( C401 C548 ) C401_=_C549( C401 C549 ) \nC401_=_C550( C401 C550 ) C401_=_C558( C401 C558 ) C401_=_C563( C401 C563 ) C401_=_C570( C401 C570 ) C401_=_C578( C401 C578 ) C401_=_C581( C401 C581 ) \nC401_=_C590( C401 C590 ) C401_=_C593( C401 C593 ) C401_=_C595( C401 C595 ) C401_=_C597( C401 C597 ) C401_=_C598( C401 C598 ) C401_=_C607( C401 C607 ) \nC401_=_C624( C401 C624 ) C401_=_C628( C401 C628 ) C401_=_C632( C401 C632 ) C401_=_C633( C401 C633 ) C401_=_C634( C401 C634 ) C401_=_C635( C401 C635 ) \nC401_=_C636( C401 C636 ) C401_=_C637( C401 C637 ) C401_=_C642( C401 C642 ) C401_=_C643( C401 C643 ) C401_=_C648( C401 C648 ) C401_=_C653( C401 C653 ) \nC401_=_C657( C401 C657 ) C401_=_C676( C401 C676 ) C401_=_C684( C401 C684 ) C401_=_C686( C401 C686 ) C401_=_C692( C401 C692 ) C401_=_C699( C401 C699 ) \nC401_=_C702( C401 C702 ) C401_=_C705( C401 C705 ) C401_=_C706( C401 C706 ) C401_=_C710( C401 C710 ) C401_=_C712( C401 C712 ) C401_=_C725( C401 C725 ) \nC401_=_C726( C401 C726 ) C401_=_C742( C401 C742 ) C401_=_C747( C401 C747 ) C401_=_C748( C401 C748 ) C401_=_C749( C401 C749 ) C401_=_C750( C401 C750 ) \nC401_=_C751( C401 C751 ) C401_=_C752( C401 C752 ) C401_=_C753( C401 C753 ) C401_=_C755( C401 C755 ) C401_=_C760( C401 C760 ) C401_=_C764( C401 C764 ) \nC401_=_C778( C401 C778 ) C401_=_C779( C401 C779 ) C401_=_C782( C401 C782 ) C401_=_C783( C401 C783 ) C401_=_C785( C401 C785 ) C401_=_C786( C401 C786 ) \nC401_=_C788( C401 C788 ) C401_=_C795( C401 C795 ) C401_=_C796( C401 C796 ) C401_=_C798( C401 C798 ) C402_=_C403( C402 C403 ) C402_=_C404( C402 C404 ) \nC402_=_C416( C402 C416 ) C402_=_C418( C402 C418 ) C402_=_C438( C402 C438 ) C402_=_C461( C402 C461 ) C402_=_C489( C402 C489 ) C402_=_C498( C402 C498 ) \nC402_=_C499( C402 C499 ) C402_=_C500( C402 C500 ) C402_=_C501( C402 C501 ) C402_=_C515( C402 C515 ) C402_=_C520( C402 C520 ) C402_=_C530( C402 C530 ) \nC402_=_C537( C402 C537 ) C402_=_C538( C402 C538 ) C402_=_C539( C402 C539 ) C402_=_C540( C402 C540 ) C402_=_C541( C402 C541 ) C402_=_C542( C402 C542 ) \nC402_=_C543( C402 C543 ) C402_=_C544( C402 C544 ) C402_=_C545( C402 C545 ) C402_=_C546( C402 C546 ) C402_=_C547( C402 C547 ) C402_=_C548( C402 C548 ) \nC402_=_C557( C402 C557 ) C402_=_C563( C402 C563 ) C402_=_C578( C402 C578 ) C402_=_C583( C402 C583 ) C402_=_C586( C402 C586 ) C402_=_C589( C402 C589 ) \nC402_=_C592( C402 C592 ) C402_=_C594( C402 C594 ) C402_=_C597( C402 C597 ) C402_=_C609( C402 C609 ) C402_=_C614( C402 C614 ) C402_=_C616( C402 C616 ) \nC402_=_C623( C402 C623 ) C402_=_C630( C402 C630 ) C402_=_C632( C402 C632 ) C402_=_C633( C402 C633 ) C402_=_C634( C402 C634 ) C402_=_C635( C402 C635 ) \nC402_=_C636( C402 C636 ) C402_=_C637( C402 C637 ) C402_=_C643( C402 C643 ) C402_=_C652( C402 C652 ) C402_=_C654( C402 C654 ) C402_=_C655( C402 C655 ) \nC402_=_C658( C402 C658 ) C402_=_C672( C402 C672 ) C402_=_C673( C402 C673 ) C402_=_C674( C402 C674 ) C402_=_C676( C402 C676 ) C402_=_C677( C402 C677 ) \nC402_=_C679( C402 C679 ) C402_=_C690( C402 C690 ) C402_=_C691( C402 C691 ) C402_=_C693( C402 C693 ) C402_=_C694( C402 C694 ) C402_=_C695( C402 C695 ) \nC402_=_C696( C402 C696 ) C402_=_C697( C402 C697 ) C402_=_C700( C402 C700 ) C402_=_C704( C402 C704 ) C402_=_C705( C402 C705 ) C402_=_C706( C402 C706 ) \nC402_=_C710( C402 C710 ) C402_=_C713( C402 C713 ) C402_=_C715( C402 C715 ) C402_=_C718( C402 C718 ) C402_=_C724( C402 C724 ) C402_=_C725( C402 C725 ) \nC402_=_C733( C402 C733 ) C402_=_C734( C402 C734 ) C402_=_C746( C402 C746 ) C402_=_C748( C402 C748 ) C402_=_C749( C402 C749 ) C402_=_C750( C402 C750 ) \nC402_=_C751( C402 C751 ) C402_=_C752( C402 C752 ) C402_=_C753( C402 C753 ) C402_=_C757( C402 C757 ) C402_=_C758( C402 C758 ) C402_=_C760( C402 C760 ) \nC402_=_C765( C402 C765 ) C402_=_C769( C402 C769 ) C402_=_C772( C402 C772 ) C402_=_C775( C402 C775 ) C402_=_C782( C402 C782 ) C402_=_C783( C402 C783 ) \nC402_=_C785( C402 C785 ) C402_=_C787( C402 C787 ) C403_=_C404( C403 C404 ) C403_=_C425( C403 C425 ) C403_=_C432( C403 C432 ) C403_=_C434( C403 C434 ) \nC403_=_C437( C403 C437 ) C403_=_C450( C403 C450 ) C403_=_C457( C403 C457 ) C403_=_C468( C403 C468 ) C403_=_C474( C403 C474 ) C403_=_C480( C403 C480 ) \nC403_=_C481( C403 C481 ) C403_=_C510( C403 C510 ) C403_=_C518( C403 C518 ) C403_=_C520( C403 C520 ) C403_=_C526( C403 C526 ) C403_=_C527( C403 C527 ) \nC403_=_C530( C403 C530 ) C403_=_C538( C403 C538 ) C403_=_C539( C403 C539 ) C403_=_C540( C403 C540 ) C403_=_C541( C403 C541 ) C403_=_C542( C403 C542 ) \nC403_=_C543( C403 C543 ) C403_=_C544( C403 C544 ) C403_=_C545( C403 C545 ) C403_=_C546( C403 C546 ) C403_=_C547( C403 C547 ) C403_=_C548( C403 C548 ) \nC403_=_C557( C403 C557 ) C403_=_C559( C403 C559 ) C403_=_C573( C403 C573 ) C403_=_C574( C403 C574 ) C403_=_C583( C403 C583 ) C403_=_C586( C403 C586 ) \nC403_=_C587( C403 C587 ) C403_=_C590( C403 C590 ) C403_=_C597( C403 C597 ) C403_=_C606( C403 C606 ) C403_=_C607( C403 C607 ) C403_=_C612( C403 C612 ) \nC403_=_C614( C403 C614 ) C403_=_C618( C403 C618 ) C403_=_C621( C403 C621 ) C403_=_C622( C403 C622 ) C403_=_C624( C403 C624 ) C403_=_C629( C403 C629 ) \nC403_=_C632( C403 C632 ) C403_=_C633( C403 C633 ) C403_=_C634( C403 C634 ) C403_=_C635( C403 C635 ) C403_=_C636( C403 C636 ) C403_=_C637( C403 C637 ) \nC403_=_C638( C403 C638 ) C403_=_C645( C403 C645 ) C403_=_C647( C403 C647 ) C403_=_C654( C403 C654 ) C403_=_C659( C403 C659 ) C403_=_C660( C403 C660 ) \nC403_=_C662( C403 C662 ) C403_=_C668( C403 C668 ) C403_=_C672( C403 C672 ) C403_=_C673( C403 C673 ) C403_=_C676( C403 C676 ) C403_=_C677( C403 C677 ) \nC403_=_C681( C403 C681 ) C403_=_C682( C403 C682 ) C403_=_C684( C403 C684 ) C403_=_C688( C403 C688 ) C403_=_C692( C403 C692 ) C403_=_C696( C403 C696 ) \nC403_=_C699( C403 C699 ) C403_=_C702( C403 C702 ) C403_=_C703( C403 C703 ) C403_=_C705( C403 C705 ) C403_=_C706( C403 C706 ) C403_=_C708( C403 C708 ) \nC403_=_C709( C403 C709 ) C403_=_C711( C403 C711 ) C403_=_C714( C403 C714 ) C403_=_C716( C403 C716 ) C403_=_C717( C403 C717 ) C403_=_C720( C403 C720 ) \nC403_=_C721( C403 C721 ) C403_=_C727( C403 C727 ) C403_=_C733( C403 C733 ) C403_=_C735( C403 C735 ) C403_=_C744( C403 C744 ) C403_=_C749( C403 C749 ) \nC403_=_C750( C403 C750 ) C403_=_C751( C403 C751 ) C403_=_C752( C403 C752 ) C403_=_C753( C403 C753 ) C403_=_C764( C403 C764 ) C403_=_C766( C403 C766 ) \nC403_=_C779( C403 C779 ) C403_=_C782( C403 C782 ) C403_=_C783( C403 C783 ) C403_=_C787( C403 C787 ) C403_=_C788( C403 C788 ) C403_=_C791( C403 C791 ) \nC403_=_C793( C403 C793 ) C403_=_C795( C403 C795 ) C403_=_C797( C403 C797 ) C403_=_C798( C403 C798 ) C404_=_C425( C404 C425 ) C404_=_C435(</w:t>
      </w:r>
    </w:p>
    <w:p>
      <w:pPr>
        <w:pStyle w:val="PreformattedText"/>
        <w:bidi w:val="0"/>
        <w:spacing w:before="0" w:after="0"/>
        <w:jc w:val="left"/>
        <w:rPr/>
      </w:pPr>
      <w:r>
        <w:rPr/>
        <w:t xml:space="preserve"> </w:t>
      </w:r>
      <w:r>
        <w:rPr/>
        <w:t>C404 C435 ) \nC404_=_C437( C404 C437 ) C404_=_C439( C404 C439 ) C404_=_C451( C404 C451 ) C404_=_C453( C404 C453 ) C404_=_C461( C404 C461 ) C404_=_C468( C404 C468 ) \nC404_=_C480( C404 C480 ) C404_=_C481( C404 C481 ) C404_=_C486( C404 C486 ) C404_=_C488( C404 C488 ) C404_=_C510( C404 C510 ) C404_=_C516( C404 C516 ) \nC404_=_C518( C404 C518 ) C404_=_C525( C404 C525 ) C404_=_C526( C404 C526 ) C404_=_C527( C404 C527 ) C404_=_C530( C404 C530 ) C404_=_C534( C404 C534 ) \nC404_=_C538( C404 C538 ) C404_=_C539( C404 C539 ) C404_=_C540( C404 C540 ) C404_=_C541( C404 C541 ) C404_=_C542( C404 C542 ) C404_=_C543( C404 C543 ) \nC404_=_C544( C404 C544 ) C404_=_C545( C404 C545 ) C404_=_C546( C404 C546 ) C404_=_C547( C404 C547 ) C404_=_C548( C404 C548 ) C404_=_C553( C404 C553 ) \nC404_=_C567( C404 C567 ) C404_=_C587( C404 C587 ) C404_=_C590( C404 C590 ) C404_=_C607( C404 C607 ) C404_=_C612( C404 C612 ) C404_=_C614( C404 C614 ) \nC404_=_C618( C404 C618 ) C404_=_C621( C404 C621 ) C404_=_C625( C404 C625 ) C404_=_C629( C404 C629 ) C404_=_C632( C404 C632 ) C404_=_C633( C404 C633 ) \nC404_=_C634( C404 C634 ) C404_=_C635( C404 C635 ) C404_=_C636( C404 C636 ) C404_=_C637( C404 C637 ) C404_=_C638( C404 C638 ) C404_=_C642( C404 C642 ) \nC404_=_C644( C404 C644 ) C404_=_C645( C404 C645 ) C404_=_C647( C404 C647 ) C404_=_C654( C404 C654 ) C404_=_C655( C404 C655 ) C404_=_C659( C404 C659 ) \nC404_=_C662( C404 C662 ) C404_=_C663( C404 C663 ) C404_=_C667( C404 C667 ) C404_=_C668( C404 C668 ) C404_=_C673( C404 C673 ) C404_=_C676( C404 C676 ) \nC404_=_C677( C404 C677 ) C404_=_C680( C404 C680 ) C404_=_C682( C404 C682 ) C404_=_C687( C404 C687 ) C404_=_C691( C404 C691 ) C404_=_C692( C404 C692 ) \nC404_=_C699( C404 C699 ) C404_=_C702( C404 C702 ) C404_=_C703( C404 C703 ) C404_=_C705( C404 C705 ) C404_=_C706( C404 C706 ) C404_=_C714( C404 C714 ) \nC404_=_C716( C404 C716 ) C404_=_C717( C404 C717 ) C404_=_C727( C404 C727 ) C404_=_C735( C404 C735 ) C404_=_C740( C404 C740 ) C404_=_C744( C404 C744 ) \nC404_=_C748( C404 C748 ) C404_=_C749( C404 C749 ) C404_=_C750( C404 C750 ) C404_=_C751( C404 C751 ) C404_=_C752( C404 C752 ) C404_=_C753( C404 C753 ) \nC404_=_C755( C404 C755 ) C404_=_C756( C404 C756 ) C404_=_C768( C404 C768 ) C404_=_C782( C404 C782 ) C404_=_C783( C404 C783 ) C404_=_C787( C404 C787 ) \nC404_=_C793( C404 C793 ) C404_=_C797( C404 C797 ) C405_=_C406( C405 C406 ) C405_=_C410( C405 C410 ) C405_=_C414( C405 C414 ) C405_=_C422( C405 C422 ) \nC405_=_C423( C405 C423 ) C405_=_C424( C405 C424 ) C405_=_C425( C405 C425 ) C405_=_C426( C405 C426 ) C405_=_C427( C405 C427 ) C405_=_C441( C405 C441 ) \nC405_=_C454( C405 C454 ) C405_=_C471( C405 C471 ) C405_=_C486( C405 C486 ) C405_=_C489( C405 C489 ) C405_=_C506( C405 C506 ) C405_=_C509( C405 C509 ) \nC405_=_C533( C405 C533 ) C405_=_C538( C405 C538 ) C405_=_C549( C405 C549 ) C405_=_C550( C405 C550 ) C405_=_C551( C405 C551 ) C405_=_C552( C405 C552 ) \nC405_=_C553( C405 C553 ) C405_=_C557( C405 C557 ) C405_=_C558( C405 C558 ) C405_=_C559( C405 C559 ) C405_=_C560( C405 C560 ) C405_=_C561( C405 C561 ) \nC405_=_C562( C405 C562 ) C405_=_C563( C405 C563 ) C405_=_C567( C405 C567 ) C405_=_C568( C405 C568 ) C405_=_C569( C405 C569 ) C405_=_C570( C405 C570 ) \nC405_=_C573( C405 C573 ) C405_=_C583( C405 C583 ) C405_=_C587( C405 C587 ) C405_=_C593( C405 C593 ) C405_=_C594( C405 C594 ) C405_=_C598( C405 C598 ) \nC405_=_C618( C405 C618 ) C405_=_C619( C405 C619 ) C405_=_C633( C405 C633 ) C405_=_C638( C405 C638 ) C405_=_C640( C405 C640 ) C405_=_C641( C405 C641 ) \nC405_=_C642( C405 C642 ) C405_=_C643( C405 C643 ) C405_=_C647( C405 C647 ) C405_=_C648( C405 C648 ) C405_=_C649( C405 C649 ) C405_=_C650( C405 C650 ) \nC405_=_C656( C405 C656 ) C405_=_C658( C405 C658 ) C405_=_C659( C405 C659 ) C405_=_C674( C405 C674 ) C405_=_C680( C405 C680 ) C405_=_C685( C405 C685 ) \nC405_=_C699( C405 C699 ) C405_=_C705( C405 C705 ) C405_=_C707( C405 C707 ) C405_=_C708( C405 C708 ) C405_=_C709( C405 C709 ) C405_=_C710( C405 C710 ) \nC405_=_C712( C405 C712 ) C405_=_C713( C405 C713 ) C405_=_C715( C405 C715 ) C405_=_C716( C405 C716 ) C405_=_C717( C405 C717 ) C405_=_C720( C405 C720 ) \nC405_=_C721( C405 C721 ) C405_=_C723( C405 C723 ) C405_=_C730( C405 C730 ) C405_=_C747( C405 C747 ) C405_=_C754( C405 C754 ) C405_=_C755( C405 C755 ) \nC405_=_C758( C405 C758 ) C405_=_C759( C405 C759 ) C405_=_C760( C405 C760 ) C405_=_C766( C405 C766 ) C405_=_C767( C405 C767 ) C405_=_C768( C405 C768 ) \nC405_=_C779( C405 C779 ) C405_=_C782( C405 C782 ) C405_=_C784( C405 C784 ) C405_=_C785( C405 C785 ) C405_=_C786( C405 C786 ) C405_=_C787( C405 C787 ) \nC405_=_C798( C405 C798 ) C406_=_C410( C406 C410 ) C406_=_C413( C406 C413 ) C406_=_C415( C406 C415 ) C406_=_C422( C406 C422 ) C406_=_C423( C406 C423 ) \nC406_=_C424( C406 C424 ) C406_=_C425( C406 C425 ) C406_=_C426( C406 C426 ) C406_=_C427( C406 C427 ) C406_=_C488( C406 C488 ) C406_=_C489( C406 C489 ) \nC406_=_C500( C406 C500 ) C406_=_C501( C406 C501 ) C406_=_C514( C406 C514 ) C406_=_C520( C406 C520 ) C406_=_C534( C406 C534 ) C406_=_C536( C406 C536 ) \nC406_=_C538( C406 C538 ) C406_=_C544( C406 C544 ) C406_=_C548( C406 C548 ) C406_=_C549( C406 C549 ) C406_=_C550( C406 C550 ) C406_=_C551( C406 C551 ) \nC406_=_C552( C406 C552 ) C406_=_C553( C406 C553 ) C406_=_C557( C406 C557 ) C406_=_C558( C406 C558 ) C406_=_C559( C406 C559 ) C406_=_C560( C406 C560 ) \nC406_=_C561( C406 C561 ) C406_=_C562( C406 C562 ) C406_=_C563( C406 C563 ) C406_=_C576( C406 C576 ) C406_=_C577( C406 C577 ) C406_=_C589( C406 C589 ) \nC406_=_C595( C406 C595 ) C406_=_C600( C406 C600 ) C406_=_C601( C406 C601 ) C406_=_C602( C406 C602 ) C406_=_C613( C406 C613 ) C406_=_C618( C406 C618 ) \nC406_=_C624( C406 C624 ) C406_=_C625( C406 C625 ) C406_=_C633( C406 C633 ) C406_=_C638( C406 C638 ) C406_=_C640( C406 C640 ) C406_=_C641( C406 C641 ) \nC406_=_C642( C406 C642 ) C406_=_C643( C406 C643 ) C406_=_C644( C406 C644 ) C406_=_C647( C406 C647 ) C406_=_C648( C406 C648 ) C406_=_C649( C406 C649 ) \nC406_=_C650( C406 C650 ) C406_=_C652( C406 C652 ) C406_=_C658( C406 C658 ) C406_=_C664( C406 C664 ) C406_=_C681( C406 C681 ) C406_=_C682( C406 C682 ) \nC406_=_C684( C406 C684 ) C406_=_C690( C406 C690 ) C406_=_C696( C406 C696 ) C406_=_C701( C406 C701 ) C406_=_C705( C406 C705 ) C406_=_C706( C406 C706 ) \nC406_=_C707( C406 C707 ) C406_=_C708( C406 C708 ) C406_=_C709( C406 C709 ) C406_=_C710( C406 C710 ) C406_=_C715( C406 C715 ) C406_=_C716( C406 C716 ) \nC406_=_C717( C406 C717 ) C406_=_C720( C406 C720 ) C406_=_C724( C406 C724 ) C406_=_C730( C406 C730 ) C406_=_C746( C406 C746 ) C406_=_C752( C406 C752 ) \nC406_=_C754( C406 C754 ) C406_=_C755( C406 C755 ) C406_=_C757( C406 C757 ) C406_=_C758( C406 C758 ) C406_=_C759( C406 C759 ) C406_=_C760( C406 C760 ) \nC406_=_C763( C406 C763 ) C406_=_C764( C406 C764 ) C406_=_C766( C406 C766 ) C406_=_C767( C406 C767 ) C406_=_C770( C406 C770 ) C406_=_C775( C406 C775 ) \nC406_=_C779( C406 C779 ) C406_=_C781( C406 C781 ) C406_=_C784( C406 C784 ) C406_=_C785( C406 C785 ) C406_=_C786( C406 C786 ) C406_=_C787( C406 C787 ) \nC406_=_C791( C406 C791 ) C406_=_C794( C406 C794 ) C406_=_C795( C406 C795 ) C406_=_C798( C406 C798 ) C410_=_C418( C410 C418 ) C410_=_C433( C410 C433 ) \nC410_=_C437( C410 C437 ) C410_=_C438( C410 C438 ) C410_=_C457( C410 C457 ) C410_=_C470( C410 C470 ) C410_=_C472( C410 C472 ) C410_=_C474( C410 C474 ) \nC410_=_C497( C410 C497 ) C410_=_C513( C410 C513 ) C410_=_C514( C410 C514 ) C410_=_C516( C410 C516 ) C410_=_C521( C410 C521 ) C410_=_C522( C410 C522 ) \nC410_=_C523( C410 C523 ) C410_=_C538( C410 C538 ) C410_=_C542( C410 C542 ) C410_=_C546( C410 C546 ) C410_=_C549( C410 C549 ) C410_=_C550( C410 C550 ) \nC410_=_C551( C410 C551 ) C410_=_C552( C410 C552 ) C410_=_C553( C410 C553 ) C410_=_C555( C410 C555 ) C410_=_C562( C410 C562 ) C410_=_C566( C410 C566 ) \nC410_=_C569( C410 C569 ) C410_=_C574( C410 C574 ) C410_=_C587( C410 C587 ) C410_=_C591( C410 C591 ) C410_=_C592( C410 C592 ) C410_=_C601( C410 C601 ) \nC410_=_C606( C410 C606 ) C410_=_C609( C410 C609 ) C410_=_C613( C410 C613 ) C410_=_C619( C410 C619 ) C410_=_C623( C410 C623 ) C410_=_C626( C410 C626 ) \nC410_=_C629( C410 C629 ) C410_=_C636( C410 C636 ) C410_=_C638( C410 C638 ) C410_=_C640( C410 C640 ) C410_=_C641( C410 C641 ) C410_=_C642( C410 C642 ) \nC410_=_C643( C410 C643 ) C410_=_C656( C410 C656 ) C410_=_C660( C410 C660 ) C410_=_C665( C410 C665 ) C410_=_C681( C410 C681 ) C410_=_C687( C410 C687 ) \nC410_=_C690( C410 C690 ) C410_=_C694( C410 C694 ) C410_=_C695( C410 C695 ) C410_=_C698( C410 C698 ) C410_=_C701( C410 C701 ) C410_=_C704( C410 C704 ) \nC410_=_C705( C410 C705 ) C410_=_C707( C410 C707 ) C410_=_C708( C410 C708 ) C410_=_C709( C410 C709 ) C410_=_C710( C410 C710 ) C410_=_C711( C410 C711 ) \nC410_=_C712( C410 C712 ) C410_=_C720( C410 C720 ) C410_=_C727( C410 C727 ) C410_=_C735( C410 C735 ) C410_=_C740( C410 C740 ) C410_=_C747( C410 C747 ) \nC410_=_C754( C410 C754 ) C410_=_C755( C410 C755 ) C410_=_C765( C410 C765 ) C410_=_C768( C410 C768 ) C410_=_C769( C410 C769 ) C410_=_C773( C410 C773 ) \nC410_=_C775( C410 C775 ) C410_=_C777( C410 C777 ) C410_=_C779( C410 C779 ) C410_=_C784( C410 C784 ) C410_=_C786( C410 C786 ) C410_=_C793( C410 C793 ) \nC410_=_C796( C410 C796 ) C413_=_C414( C413 C414 ) C413_=_C415( C413 C415 ) C413_=_C416( C413 C416 ) C413_=_C417( C413 C417 ) C413_=_C418( C413 C418 ) \nC413_=_C419( C413 C419 ) C413_=_C420( C413 C420 ) C413_=_C421( C413 C421 ) C413_=_C425( C413 C425 ) C413_=_C436( C413 C436 ) C413_=_C441( C413 C441 ) \nC413_=_C450( C413 C450 ) C413_=_C451( C413 C451 ) C413_=_C452( C413 C452 ) C413_=_C471( C413 C471 ) C413_=_C488( C413 C488 ) C413_=_C499( C413 C499 ) \nC413_=_C500( C413 C500 ) C413_=_C501( C413 C501 ) C413_=_C502( C413 C502 ) C413_=_C507( C413 C507 ) C413_=_C514( C413 C514 ) C413_=_C534( C413 C534 ) \nC413_=_C536( C413 C536 ) C413_=_C539( C413 C539 ) C413_=_C544( C413 C544 ) C413_=_C547( C413 C547 ) C413_=_C549( C413 C549 ) C413_=_C552( C413 C552 ) \nC413_=_C554(</w:t>
      </w:r>
    </w:p>
    <w:p>
      <w:pPr>
        <w:pStyle w:val="PreformattedText"/>
        <w:bidi w:val="0"/>
        <w:spacing w:before="0" w:after="0"/>
        <w:jc w:val="left"/>
        <w:rPr/>
      </w:pPr>
      <w:r>
        <w:rPr/>
        <w:t xml:space="preserve"> </w:t>
      </w:r>
      <w:r>
        <w:rPr/>
        <w:t>C413 C554 ) C413_=_C555( C413 C555 ) C413_=_C556( C413 C556 ) C413_=_C557( C413 C557 ) C413_=_C558( C413 C558 ) C413_=_C566( C413 C566 ) \nC413_=_C571( C413 C571 ) C413_=_C573( C413 C573 ) C413_=_C576( C413 C576 ) C413_=_C577( C413 C577 ) C413_=_C578( C413 C578 ) C413_=_C579( C413 C579 ) \nC413_=_C606( C413 C606 ) C413_=_C617( C413 C617 ) C413_=_C624( C413 C624 ) C413_=_C628( C413 C628 ) C413_=_C632( C413 C632 ) C413_=_C638( C413 C638 ) \nC413_=_C641( C413 C641 ) C413_=_C643( C413 C643 ) C413_=_C644( C413 C644 ) C413_=_C645( C413 C645 ) C413_=_C646( C413 C646 ) C413_=_C648( C413 C648 ) \nC413_=_C650( C413 C650 ) C413_=_C657( C413 C657 ) C413_=_C658( C413 C658 ) C413_=_C661( C413 C661 ) C413_=_C662( C413 C662 ) C413_=_C663( C413 C663 ) \nC413_=_C664( C413 C664 ) C413_=_C665( C413 C665 ) C413_=_C666( C413 C666 ) C413_=_C682( C413 C682 ) C413_=_C684( C413 C684 ) C413_=_C686( C413 C686 ) \nC413_=_C707( C413 C707 ) C413_=_C708( C413 C708 ) C413_=_C711( C413 C711 ) C413_=_C712( C413 C712 ) C413_=_C713( C413 C713 ) C413_=_C714( C413 C714 ) \nC413_=_C715( C413 C715 ) C413_=_C720( C413 C720 ) C413_=_C724( C413 C724 ) C413_=_C725( C413 C725 ) C413_=_C733( C413 C733 ) C413_=_C746( C413 C746 ) \nC413_=_C751( C413 C751 ) C413_=_C754( C413 C754 ) C413_=_C756( C413 C756 ) C413_=_C757( C413 C757 ) C413_=_C758( C413 C758 ) C413_=_C760( C413 C760 ) \nC413_=_C763( C413 C763 ) C413_=_C765( C413 C765 ) C413_=_C766( C413 C766 ) C413_=_C767( C413 C767 ) C413_=_C769( C413 C769 ) C413_=_C772( C413 C772 ) \nC413_=_C775( C413 C775 ) C413_=_C779( C413 C779 ) C413_=_C782( C413 C782 ) C413_=_C785( C413 C785 ) C413_=_C786( C413 C786 ) C413_=_C787( C413 C787 ) \nC413_=_C793( C413 C793 ) C413_=_C795( C413 C795 ) C413_=_C797( C413 C797 ) C413_=_C798( C413 C798 ) C414_=_C415( C414 C415 ) C414_=_C416( C414 C416 ) \nC414_=_C417( C414 C417 ) C414_=_C418( C414 C418 ) C414_=_C419( C414 C419 ) C414_=_C420( C414 C420 ) C414_=_C421( C414 C421 ) C414_=_C423( C414 C423 ) \nC414_=_C434( C414 C434 ) C414_=_C450( C414 C450 ) C414_=_C451( C414 C451 ) C414_=_C453( C414 C453 ) C414_=_C471( C414 C471 ) C414_=_C493( C414 C493 ) \nC414_=_C494( C414 C494 ) C414_=_C496( C414 C496 ) C414_=_C506( C414 C506 ) C414_=_C518( C414 C518 ) C414_=_C539( C414 C539 ) C414_=_C542( C414 C542 ) \nC414_=_C549( C414 C549 ) C414_=_C550( C414 C550 ) C414_=_C552( C414 C552 ) C414_=_C554( C414 C554 ) C414_=_C555( C414 C555 ) C414_=_C556( C414 C556 ) \nC414_=_C565( C414 C565 ) C414_=_C567( C414 C567 ) C414_=_C568( C414 C568 ) C414_=_C573( C414 C573 ) C414_=_C576( C414 C576 ) C414_=_C578( C414 C578 ) \nC414_=_C583( C414 C583 ) C414_=_C588( C414 C588 ) C414_=_C594( C414 C594 ) C414_=_C598( C414 C598 ) C414_=_C611( C414 C611 ) C414_=_C612( C414 C612 ) \nC414_=_C617( C414 C617 ) C414_=_C618( C414 C618 ) C414_=_C619( C414 C619 ) C414_=_C625( C414 C625 ) C414_=_C630( C414 C630 ) C414_=_C632( C414 C632 ) \nC414_=_C638( C414 C638 ) C414_=_C643( C414 C643 ) C414_=_C644( C414 C644 ) C414_=_C645( C414 C645 ) C414_=_C646( C414 C646 ) C414_=_C647( C414 C647 ) \nC414_=_C658( C414 C658 ) C414_=_C664( C414 C664 ) C414_=_C682( C414 C682 ) C414_=_C685( C414 C685 ) C414_=_C688( C414 C688 ) C414_=_C693( C414 C693 ) \nC414_=_C698( C414 C698 ) C414_=_C699( C414 C699 ) C414_=_C704( C414 C704 ) C414_=_C707( C414 C707 ) C414_=_C708( C414 C708 ) C414_=_C709( C414 C709 ) \nC414_=_C710( C414 C710 ) C414_=_C711( C414 C711 ) C414_=_C712( C414 C712 ) C414_=_C713( C414 C713 ) C414_=_C714( C414 C714 ) C414_=_C715( C414 C715 ) \nC414_=_C717( C414 C717 ) C414_=_C718( C414 C718 ) C414_=_C719( C414 C719 ) C414_=_C721( C414 C721 ) C414_=_C723( C414 C723 ) C414_=_C730( C414 C730 ) \nC414_=_C744( C414 C744 ) C414_=_C745( C414 C745 ) C414_=_C753( C414 C753 ) C414_=_C754( C414 C754 ) C414_=_C756( C414 C756 ) C414_=_C757( C414 C757 ) \nC414_=_C760( C414 C760 ) C414_=_C762( C414 C762 ) C414_=_C770( C414 C770 ) C414_=_C772( C414 C772 ) C414_=_C777( C414 C777 ) C414_=_C779( C414 C779 ) \nC414_=_C781( C414 C781 ) C414_=_C782( C414 C782 ) C414_=_C784( C414 C784 ) C414_=_C785( C414 C785 ) C414_=_C786( C414 C786 ) C414_=_C787( C414 C787 ) \nC414_=_C788( C414 C788 ) C414_=_C793( C414 C793 ) C414_=_C794( C414 C794 ) C414_=_C795( C414 C795 ) C414_=_C796( C414 C796 ) C414_=_C797( C414 C797 ) \nC415_=_C416( C415 C416 ) C415_=_C417( C415 C417 ) C415_=_C418( C415 C418 ) C415_=_C419( C415 C419 ) C415_=_C420( C415 C420 ) C415_=_C421( C415 C421 ) \nC415_=_C424( C415 C424 ) C415_=_C426( C415 C426 ) C415_=_C454( C415 C454 ) C415_=_C469( C415 C469 ) C415_=_C489( C415 C489 ) C415_=_C515( C415 C515 ) \nC415_=_C535( C415 C535 ) C415_=_C539( C415 C539 ) C415_=_C543( C415 C543 ) C415_=_C549( C415 C549 ) C415_=_C554( C415 C554 ) C415_=_C555( C415 C555 ) \nC415_=_C556( C415 C556 ) C415_=_C560( C415 C560 ) C415_=_C561( C415 C561 ) C415_=_C563( C415 C563 ) C415_=_C567( C415 C567 ) C415_=_C573( C415 C573 ) \nC415_=_C574( C415 C574 ) C415_=_C577( C415 C577 ) C415_=_C587( C415 C587 ) C415_=_C591( C415 C591 ) C415_=_C601( C415 C601 ) C415_=_C602( C415 C602 ) \nC415_=_C619( C415 C619 ) C415_=_C632( C415 C632 ) C415_=_C638( C415 C638 ) C415_=_C641( C415 C641 ) C415_=_C644( C415 C644 ) C415_=_C645( C415 C645 ) \nC415_=_C646( C415 C646 ) C415_=_C647( C415 C647 ) C415_=_C651( C415 C651 ) C415_=_C652( C415 C652 ) C415_=_C653( C415 C653 ) C415_=_C676( C415 C676 ) \nC415_=_C677( C415 C677 ) C415_=_C678( C415 C678 ) C415_=_C679( C415 C679 ) C415_=_C680( C415 C680 ) C415_=_C681( C415 C681 ) C415_=_C687( C415 C687 ) \nC415_=_C694( C415 C694 ) C415_=_C700( C415 C700 ) C415_=_C711( C415 C711 ) C415_=_C712( C415 C712 ) C415_=_C713( C415 C713 ) C415_=_C714( C415 C714 ) \nC415_=_C716( C415 C716 ) C415_=_C719( C415 C719 ) C415_=_C730( C415 C730 ) C415_=_C731( C415 C731 ) C415_=_C735( C415 C735 ) C415_=_C744( C415 C744 ) \nC415_=_C746( C415 C746 ) C415_=_C747( C415 C747 ) C415_=_C749( C415 C749 ) C415_=_C752( C415 C752 ) C415_=_C754( C415 C754 ) C415_=_C755( C415 C755 ) \nC415_=_C756( C415 C756 ) C415_=_C757( C415 C757 ) C415_=_C764( C415 C764 ) C415_=_C766( C415 C766 ) C415_=_C767( C415 C767 ) C415_=_C768( C415 C768 ) \nC415_=_C770( C415 C770 ) C415_=_C781( C415 C781 ) C415_=_C782( C415 C782 ) C415_=_C783( C415 C783 ) C415_=_C785( C415 C785 ) C415_=_C793( C415 C793 ) \nC415_=_C794( C415 C794 ) C415_=_C796( C415 C796 ) C416_=_C417( C416 C417 ) C416_=_C418( C416 C418 ) C416_=_C419( C416 C419 ) C416_=_C420( C416 C420 ) \nC416_=_C421( C416 C421 ) C416_=_C435( C416 C435 ) C416_=_C438( C416 C438 ) C416_=_C450( C416 C450 ) C416_=_C461( C416 C461 ) C416_=_C468( C416 C468 ) \nC416_=_C469( C416 C469 ) C416_=_C476( C416 C476 ) C416_=_C485( C416 C485 ) C416_=_C489( C416 C489 ) C416_=_C513( C416 C513 ) C416_=_C520( C416 C520 ) \nC416_=_C527( C416 C527 ) C416_=_C530( C416 C530 ) C416_=_C534( C416 C534 ) C416_=_C536( C416 C536 ) C416_=_C538( C416 C538 ) C416_=_C539( C416 C539 ) \nC416_=_C549( C416 C549 ) C416_=_C554( C416 C554 ) C416_=_C555( C416 C555 ) C416_=_C556( C416 C556 ) C416_=_C563( C416 C563 ) C416_=_C574( C416 C574 ) \nC416_=_C576( C416 C576 ) C416_=_C581( C416 C581 ) C416_=_C593( C416 C593 ) C416_=_C607( C416 C607 ) C416_=_C623( C416 C623 ) C416_=_C628( C416 C628 ) \nC416_=_C632( C416 C632 ) C416_=_C636( C416 C636 ) C416_=_C638( C416 C638 ) C416_=_C641( C416 C641 ) C416_=_C643( C416 C643 ) C416_=_C644( C416 C644 ) \nC416_=_C645( C416 C645 ) C416_=_C646( C416 C646 ) C416_=_C649( C416 C649 ) C416_=_C650( C416 C650 ) C416_=_C652( C416 C652 ) C416_=_C655( C416 C655 ) \nC416_=_C658( C416 C658 ) C416_=_C661( C416 C661 ) C416_=_C662( C416 C662 ) C416_=_C666( C416 C666 ) C416_=_C672( C416 C672 ) C416_=_C677( C416 C677 ) \nC416_=_C686( C416 C686 ) C416_=_C691( C416 C691 ) C416_=_C694( C416 C694 ) C416_=_C696( C416 C696 ) C416_=_C700( C416 C700 ) C416_=_C704( C416 C704 ) \nC416_=_C711( C416 C711 ) C416_=_C712( C416 C712 ) C416_=_C713( C416 C713 ) C416_=_C714( C416 C714 ) C416_=_C717( C416 C717 ) C416_=_C718( C416 C718 ) \nC416_=_C721( C416 C721 ) C416_=_C723( C416 C723 ) C416_=_C727( C416 C727 ) C416_=_C730( C416 C730 ) C416_=_C733( C416 C733 ) C416_=_C746( C416 C746 ) \nC416_=_C749( C416 C749 ) C416_=_C753( C416 C753 ) C416_=_C754( C416 C754 ) C416_=_C755( C416 C755 ) C416_=_C756( C416 C756 ) C416_=_C757( C416 C757 ) \nC416_=_C765( C416 C765 ) C416_=_C767( C416 C767 ) C416_=_C771( C416 C771 ) C416_=_C772( C416 C772 ) C416_=_C773( C416 C773 ) C416_=_C775( C416 C775 ) \nC416_=_C782( C416 C782 ) C416_=_C784( C416 C784 ) C416_=_C785( C416 C785 ) C416_=_C786( C416 C786 ) C416_=_C791( C416 C791 ) C416_=_C793( C416 C793 ) \nC416_=_C794( C416 C794 ) C416_=_C795( C416 C795 ) C417_=_C418( C417 C418 ) C417_=_C419( C417 C419 ) C417_=_C420( C417 C420 ) C417_=_C421( C417 C421 ) \nC417_=_C423( C417 C423 ) C417_=_C428( C417 C428 ) C417_=_C452( C417 C452 ) C417_=_C453( C417 C453 ) C417_=_C454( C417 C454 ) C417_=_C460( C417 C460 ) \nC417_=_C476( C417 C476 ) C417_=_C480( C417 C480 ) C417_=_C498( C417 C498 ) C417_=_C502( C417 C502 ) C417_=_C535( C417 C535 ) C417_=_C539( C417 C539 ) \nC417_=_C540( C417 C540 ) C417_=_C543( C417 C543 ) C417_=_C549( C417 C549 ) C417_=_C554( C417 C554 ) C417_=_C555( C417 C555 ) C417_=_C556( C417 C556 ) \nC417_=_C565( C417 C565 ) C417_=_C567( C417 C567 ) C417_=_C568( C417 C568 ) C417_=_C577( C417 C577 ) C417_=_C583( C417 C583 ) C417_=_C585( C417 C585 ) \nC417_=_C587( C417 C587 ) C417_=_C593( C417 C593 ) C417_=_C600( C417 C600 ) C417_=_C609( C417 C609 ) C417_=_C617( C417 C617 ) C417_=_C619( C417 C619 ) \nC417_=_C632( C417 C632 ) C417_=_C636( C417 C636 ) C417_=_C638( C417 C638 ) C417_=_C642( C417 C642 ) C417_=_C644( C417 C644 ) C417_=_C645( C417 C645 ) \nC417_=_C646( C417 C646 ) C417_=_C647( C417 C647 ) C417_=_C651( C417 C651 ) C417_=_C652( C417 C652 ) C417_=_C653( C417 C653 ) C417_=_C657( C417 C657 ) \nC417_=_C659( C417 C659 ) C417_=_C667( C417 C667 ) C417_=_C676( C417 C676 ) C417_=_C677( C417 C677 ) C417_=_C678( C417 C678 ) C417_=_C679( C417 C679 ) \nC417_=_C690( C417 C690 ) C417_=_C691(</w:t>
      </w:r>
    </w:p>
    <w:p>
      <w:pPr>
        <w:pStyle w:val="PreformattedText"/>
        <w:bidi w:val="0"/>
        <w:spacing w:before="0" w:after="0"/>
        <w:jc w:val="left"/>
        <w:rPr/>
      </w:pPr>
      <w:r>
        <w:rPr/>
        <w:t xml:space="preserve"> </w:t>
      </w:r>
      <w:r>
        <w:rPr/>
        <w:t>C417 C691 ) C417_=_C692( C417 C692 ) C417_=_C694( C417 C694 ) C417_=_C695( C417 C695 ) C417_=_C698( C417 C698 ) \nC417_=_C708( C417 C708 ) C417_=_C711( C417 C711 ) C417_=_C712( C417 C712 ) C417_=_C713( C417 C713 ) C417_=_C714( C417 C714 ) C417_=_C718( C417 C718 ) \nC417_=_C723( C417 C723 ) C417_=_C727( C417 C727 ) C417_=_C730( C417 C730 ) C417_=_C734( C417 C734 ) C417_=_C735( C417 C735 ) C417_=_C742( C417 C742 ) \nC417_=_C744( C417 C744 ) C417_=_C749( C417 C749 ) C417_=_C752( C417 C752 ) C417_=_C754( C417 C754 ) C417_=_C755( C417 C755 ) C417_=_C756( C417 C756 ) \nC417_=_C757( C417 C757 ) C417_=_C758( C417 C758 ) C417_=_C762( C417 C762 ) C417_=_C763( C417 C763 ) C417_=_C767( C417 C767 ) C417_=_C768( C417 C768 ) \nC417_=_C769( C417 C769 ) C417_=_C770( C417 C770 ) C417_=_C771( C417 C771 ) C417_=_C782( C417 C782 ) C417_=_C785( C417 C785 ) C417_=_C787( C417 C787 ) \nC417_=_C793( C417 C793 ) C417_=_C795( C417 C795 ) C417_=_C796( C417 C796 ) C418_=_C419( C418 C419 ) C418_=_C420( C418 C420 ) C418_=_C421( C418 C421 ) \nC418_=_C422( C418 C422 ) C418_=_C433( C418 C433 ) C418_=_C445( C418 C445 ) C418_=_C474( C418 C474 ) C418_=_C485( C418 C485 ) C418_=_C486( C418 C486 ) \nC418_=_C489( C418 C489 ) C418_=_C513( C418 C513 ) C418_=_C514( C418 C514 ) C418_=_C515( C418 C515 ) C418_=_C516( C418 C516 ) C418_=_C521( C418 C521 ) \nC418_=_C522( C418 C522 ) C418_=_C523( C418 C523 ) C418_=_C530( C418 C530 ) C418_=_C539( C418 C539 ) C418_=_C545( C418 C545 ) C418_=_C546( C418 C546 ) \nC418_=_C549( C418 C549 ) C418_=_C554( C418 C554 ) C418_=_C555( C418 C555 ) C418_=_C556( C418 C556 ) C418_=_C561( C418 C561 ) C418_=_C562( C418 C562 ) \nC418_=_C566( C418 C566 ) C418_=_C569( C418 C569 ) C418_=_C591( C418 C591 ) C418_=_C592( C418 C592 ) C418_=_C606( C418 C606 ) C418_=_C607( C418 C607 ) \nC418_=_C608( C418 C608 ) C418_=_C609( C418 C609 ) C418_=_C613( C418 C613 ) C418_=_C623( C418 C623 ) C418_=_C626( C418 C626 ) C418_=_C630( C418 C630 ) \nC418_=_C632( C418 C632 ) C418_=_C637( C418 C637 ) C418_=_C638( C418 C638 ) C418_=_C644( C418 C644 ) C418_=_C645( C418 C645 ) C418_=_C646( C418 C646 ) \nC418_=_C654( C418 C654 ) C418_=_C655( C418 C655 ) C418_=_C658( C418 C658 ) C418_=_C660( C418 C660 ) C418_=_C663( C418 C663 ) C418_=_C672( C418 C672 ) \nC418_=_C676( C418 C676 ) C418_=_C684( C418 C684 ) C418_=_C687( C418 C687 ) C418_=_C688( C418 C688 ) C418_=_C690( C418 C690 ) C418_=_C694( C418 C694 ) \nC418_=_C695( C418 C695 ) C418_=_C696( C418 C696 ) C418_=_C698( C418 C698 ) C418_=_C704( C418 C704 ) C418_=_C705( C418 C705 ) C418_=_C707( C418 C707 ) \nC418_=_C711( C418 C711 ) C418_=_C712( C418 C712 ) C418_=_C713( C418 C713 ) C418_=_C714( C418 C714 ) C418_=_C720( C418 C720 ) C418_=_C721( C418 C721 ) \nC418_=_C724( C418 C724 ) C418_=_C725( C418 C725 ) C418_=_C727( C418 C727 ) C418_=_C734( C418 C734 ) C418_=_C735( C418 C735 ) C418_=_C740( C418 C740 ) \nC418_=_C746( C418 C746 ) C418_=_C747( C418 C747 ) C418_=_C748( C418 C748 ) C418_=_C751( C418 C751 ) C418_=_C752( C418 C752 ) C418_=_C754( C418 C754 ) \nC418_=_C756( C418 C756 ) C418_=_C757( C418 C757 ) C418_=_C759( C418 C759 ) C418_=_C768( C418 C768 ) C418_=_C769( C418 C769 ) C418_=_C772( C418 C772 ) \nC418_=_C777( C418 C777 ) C418_=_C782( C418 C782 ) C418_=_C784( C418 C784 ) C418_=_C785( C418 C785 ) C418_=_C786( C418 C786 ) C418_=_C793( C418 C793 ) \nC419_=_C420( C419 C420 ) C419_=_C421( C419 C421 ) C419_=_C428( C419 C428 ) C419_=_C435( C419 C435 ) C419_=_C440( C419 C440 ) C419_=_C441( C419 C441 ) \nC419_=_C474( C419 C474 ) C419_=_C481( C419 C481 ) C419_=_C488( C419 C488 ) C419_=_C502( C419 C502 ) C419_=_C506( C419 C506 ) C419_=_C525( C419 C525 ) \nC419_=_C539( C419 C539 ) C419_=_C543( C419 C543 ) C419_=_C544( C419 C544 ) C419_=_C547( C419 C547 ) C419_=_C549( C419 C549 ) C419_=_C554( C419 C554 ) \nC419_=_C555( C419 C555 ) C419_=_C556( C419 C556 ) C419_=_C557( C419 C557 ) C419_=_C560( C419 C560 ) C419_=_C562( C419 C562 ) C419_=_C565( C419 C565 ) \nC419_=_C566( C419 C566 ) C419_=_C568( C419 C568 ) C419_=_C569( C419 C569 ) C419_=_C571( C419 C571 ) C419_=_C586( C419 C586 ) C419_=_C592( C419 C592 ) \nC419_=_C600( C419 C600 ) C419_=_C608( C419 C608 ) C419_=_C611( C419 C611 ) C419_=_C612( C419 C612 ) C419_=_C613( C419 C613 ) C419_=_C614( C419 C614 ) \nC419_=_C616( C419 C616 ) C419_=_C622( C419 C622 ) C419_=_C626( C419 C626 ) C419_=_C632( C419 C632 ) C419_=_C638( C419 C638 ) C419_=_C642( C419 C642 ) \nC419_=_C644( C419 C644 ) C419_=_C645( C419 C645 ) C419_=_C646( C419 C646 ) C419_=_C655( C419 C655 ) C419_=_C658( C419 C658 ) C419_=_C660( C419 C660 ) \nC419_=_C662( C419 C662 ) C419_=_C664( C419 C664 ) C419_=_C666( C419 C666 ) C419_=_C667( C419 C667 ) C419_=_C668( C419 C668 ) C419_=_C684( C419 C684 ) \nC419_=_C685( C419 C685 ) C419_=_C691( C419 C691 ) C419_=_C701( C419 C701 ) C419_=_C704( C419 C704 ) C419_=_C706( C419 C706 ) C419_=_C711( C419 C711 ) \nC419_=_C712( C419 C712 ) C419_=_C713( C419 C713 ) C419_=_C714( C419 C714 ) C419_=_C717( C419 C717 ) C419_=_C719( C419 C719 ) C419_=_C720( C419 C720 ) \nC419_=_C721( C419 C721 ) C419_=_C734( C419 C734 ) C419_=_C745( C419 C745 ) C419_=_C746( C419 C746 ) C419_=_C748( C419 C748 ) C419_=_C750( C419 C750 ) \nC419_=_C752( C419 C752 ) C419_=_C754( C419 C754 ) C419_=_C756( C419 C756 ) C419_=_C757( C419 C757 ) C419_=_C760( C419 C760 ) C419_=_C769( C419 C769 ) \nC419_=_C772( C419 C772 ) C419_=_C773( C419 C773 ) C419_=_C777( C419 C777 ) C419_=_C778( C419 C778 ) C419_=_C781( C419 C781 ) C419_=_C782( C419 C782 ) \nC419_=_C785( C419 C785 ) C419_=_C793( C419 C793 ) C419_=_C796( C419 C796 ) C419_=_C797( C419 C797 ) C420_=_C421( C420 C421 ) C420_=_C427( C420 C427 ) \nC420_=_C428( C420 C428 ) C420_=_C429( C420 C429 ) C420_=_C454( C420 C454 ) C420_=_C488( C420 C488 ) C420_=_C493( C420 C493 ) C420_=_C494( C420 C494 ) \nC420_=_C500( C420 C500 ) C420_=_C501( C420 C501 ) C420_=_C502( C420 C502 ) C420_=_C506( C420 C506 ) C420_=_C522( C420 C522 ) C420_=_C536( C420 C536 ) \nC420_=_C539( C420 C539 ) C420_=_C543( C420 C543 ) C420_=_C544( C420 C544 ) C420_=_C548( C420 C548 ) C420_=_C549( C420 C549 ) C420_=_C554( C420 C554 ) \nC420_=_C555( C420 C555 ) C420_=_C556( C420 C556 ) C420_=_C559( C420 C559 ) C420_=_C562( C420 C562 ) C420_=_C566( C420 C566 ) C420_=_C579( C420 C579 ) \nC420_=_C586( C420 C586 ) C420_=_C593( C420 C593 ) C420_=_C601( C420 C601 ) C420_=_C612( C420 C612 ) C420_=_C613( C420 C613 ) C420_=_C614( C420 C614 ) \nC420_=_C616( C420 C616 ) C420_=_C617( C420 C617 ) C420_=_C619( C420 C619 ) C420_=_C622( C420 C622 ) C420_=_C623( C420 C623 ) C420_=_C625( C420 C625 ) \nC420_=_C628( C420 C628 ) C420_=_C630( C420 C630 ) C420_=_C632( C420 C632 ) C420_=_C634( C420 C634 ) C420_=_C635( C420 C635 ) C420_=_C637( C420 C637 ) \nC420_=_C638( C420 C638 ) C420_=_C641( C420 C641 ) C420_=_C644( C420 C644 ) C420_=_C645( C420 C645 ) C420_=_C646( C420 C646 ) C420_=_C654( C420 C654 ) \nC420_=_C655( C420 C655 ) C420_=_C661( C420 C661 ) C420_=_C666( C420 C666 ) C420_=_C667( C420 C667 ) C420_=_C668( C420 C668 ) C420_=_C673( C420 C673 ) \nC420_=_C682( C420 C682 ) C420_=_C685( C420 C685 ) C420_=_C688( C420 C688 ) C420_=_C691( C420 C691 ) C420_=_C700( C420 C700 ) C420_=_C705( C420 C705 ) \nC420_=_C706( C420 C706 ) C420_=_C711( C420 C711 ) C420_=_C712( C420 C712 ) C420_=_C713( C420 C713 ) C420_=_C714( C420 C714 ) C420_=_C717( C420 C717 ) \nC420_=_C734( C420 C734 ) C420_=_C742( C420 C742 ) C420_=_C747( C420 C747 ) C420_=_C748( C420 C748 ) C420_=_C751( C420 C751 ) C420_=_C754( C420 C754 ) \nC420_=_C756( C420 C756 ) C420_=_C757( C420 C757 ) C420_=_C763( C420 C763 ) C420_=_C766( C420 C766 ) C420_=_C767( C420 C767 ) C420_=_C773( C420 C773 ) \nC420_=_C781( C420 C781 ) C420_=_C782( C420 C782 ) C420_=_C785( C420 C785 ) C420_=_C791( C420 C791 ) C420_=_C793( C420 C793 ) C420_=_C794( C420 C794 ) \nC420_=_C797( C420 C797 ) C421_=_C423( C421 C423 ) C421_=_C434( C421 C434 ) C421_=_C438( C421 C438 ) C421_=_C439( C421 C439 ) C421_=_C452( C421 C452 ) \nC421_=_C454( C421 C454 ) C421_=_C472( C421 C472 ) C421_=_C474( C421 C474 ) C421_=_C493( C421 C493 ) C421_=_C496( C421 C496 ) C421_=_C501( C421 C501 ) \nC421_=_C507( C421 C507 ) C421_=_C515( C421 C515 ) C421_=_C523( C421 C523 ) C421_=_C527( C421 C527 ) C421_=_C532( C421 C532 ) C421_=_C535( C421 C535 ) \nC421_=_C536( C421 C536 ) C421_=_C537( C421 C537 ) C421_=_C539( C421 C539 ) C421_=_C547( C421 C547 ) C421_=_C549( C421 C549 ) C421_=_C554( C421 C554 ) \nC421_=_C555( C421 C555 ) C421_=_C556( C421 C556 ) C421_=_C559( C421 C559 ) C421_=_C567( C421 C567 ) C421_=_C568( C421 C568 ) C421_=_C571( C421 C571 ) \nC421_=_C573( C421 C573 ) C421_=_C587( C421 C587 ) C421_=_C588( C421 C588 ) C421_=_C595( C421 C595 ) C421_=_C598( C421 C598 ) C421_=_C604( C421 C604 ) \nC421_=_C609( C421 C609 ) C421_=_C611( C421 C611 ) C421_=_C619( C421 C619 ) C421_=_C628( C421 C628 ) C421_=_C629( C421 C629 ) C421_=_C632( C421 C632 ) \nC421_=_C638( C421 C638 ) C421_=_C644( C421 C644 ) C421_=_C645( C421 C645 ) C421_=_C646( C421 C646 ) C421_=_C647( C421 C647 ) C421_=_C648( C421 C648 ) \nC421_=_C649( C421 C649 ) C421_=_C650( C421 C650 ) C421_=_C653( C421 C653 ) C421_=_C659( C421 C659 ) C421_=_C660( C421 C660 ) C421_=_C665( C421 C665 ) \nC421_=_C677( C421 C677 ) C421_=_C678( C421 C678 ) C421_=_C679( C421 C679 ) C421_=_C685( C421 C685 ) C421_=_C686( C421 C686 ) C421_=_C687( C421 C687 ) \nC421_=_C694( C421 C694 ) C421_=_C695( C421 C695 ) C421_=_C697( C421 C697 ) C421_=_C702( C421 C702 ) C421_=_C706( C421 C706 ) C421_=_C710( C421 C710 ) \nC421_=_C711( C421 C711 ) C421_=_C712( C421 C712 ) C421_=_C713( C421 C713 ) C421_=_C714( C421 C714 ) C421_=_C716( C421 C716 ) C421_=_C718( C421 C718 ) \nC421_=_C733( C421 C733 ) C421_=_C735( C421 C735 ) C421_=_C740( C421 C740 ) C421_=_C744( C421 C744 ) C421_=_C745( C421 C745 ) C421_=_C749( C421 C749 ) \nC421_=_C752( C421 C752 ) C421_=_C754( C421 C754 ) C421_=_C755( C421 C755 ) C421_=_C756( C421 C756 ) C421_=_C757( C421 C757 ) C421_=_C764( C421 C764 ) \nC421_=_C765( C421 C765 ) C421_=_C767( C421 C767 ) C421_=_C768(</w:t>
      </w:r>
    </w:p>
    <w:p>
      <w:pPr>
        <w:pStyle w:val="PreformattedText"/>
        <w:bidi w:val="0"/>
        <w:spacing w:before="0" w:after="0"/>
        <w:jc w:val="left"/>
        <w:rPr/>
      </w:pPr>
      <w:r>
        <w:rPr/>
        <w:t xml:space="preserve"> </w:t>
      </w:r>
      <w:r>
        <w:rPr/>
        <w:t>C421 C768 ) C421_=_C773( C421 C773 ) C421_=_C777( C421 C777 ) C421_=_C778( C421 C778 ) \nC421_=_C782( C421 C782 ) C421_=_C785( C421 C785 ) C421_=_C791( C421 C791 ) C421_=_C793( C421 C793 ) C421_=_C796( C421 C796 ) C421_=_C798( C421 C798 ) \nC422_=_C423( C422 C423 ) C422_=_C424( C422 C424 ) C422_=_C425( C422 C425 ) C422_=_C426( C422 C426 ) C422_=_C427( C422 C427 ) C422_=_C441( C422 C441 ) \nC422_=_C445( C422 C445 ) C422_=_C449( C422 C449 ) C422_=_C472( C422 C472 ) C422_=_C485( C422 C485 ) C422_=_C486( C422 C486 ) C422_=_C494( C422 C494 ) \nC422_=_C510( C422 C510 ) C422_=_C521( C422 C521 ) C422_=_C532( C422 C532 ) C422_=_C533( C422 C533 ) C422_=_C534( C422 C534 ) C422_=_C545( C422 C545 ) \nC422_=_C546( C422 C546 ) C422_=_C553( C422 C553 ) C422_=_C556( C422 C556 ) C422_=_C557( C422 C557 ) C422_=_C558( C422 C558 ) C422_=_C559( C422 C559 ) \nC422_=_C560( C422 C560 ) C422_=_C561( C422 C561 ) C422_=_C562( C422 C562 ) C422_=_C563( C422 C563 ) C422_=_C568( C422 C568 ) C422_=_C569( C422 C569 ) \nC422_=_C570( C422 C570 ) C422_=_C591( C422 C591 ) C422_=_C607( C422 C607 ) C422_=_C608( C422 C608 ) C422_=_C622( C422 C622 ) C422_=_C633( C422 C633 ) \nC422_=_C634( C422 C634 ) C422_=_C635( C422 C635 ) C422_=_C637( C422 C637 ) C422_=_C647( C422 C647 ) C422_=_C648( C422 C648 ) C422_=_C649( C422 C649 ) \nC422_=_C650( C422 C650 ) C422_=_C654( C422 C654 ) C422_=_C656( C422 C656 ) C422_=_C658( C422 C658 ) C422_=_C660( C422 C660 ) C422_=_C663( C422 C663 ) \nC422_=_C664( C422 C664 ) C422_=_C688( C422 C688 ) C422_=_C703( C422 C703 ) C422_=_C705( C422 C705 ) C422_=_C707( C422 C707 ) C422_=_C712( C422 C712 ) \nC422_=_C715( C422 C715 ) C422_=_C716( C422 C716 ) C422_=_C717( C422 C717 ) C422_=_C720( C422 C720 ) C422_=_C721( C422 C721 ) C422_=_C723( C422 C723 ) \nC422_=_C724( C422 C724 ) C422_=_C726( C422 C726 ) C422_=_C734( C422 C734 ) C422_=_C740( C422 C740 ) C422_=_C752( C422 C752 ) C422_=_C755( C422 C755 ) \nC422_=_C758( C422 C758 ) C422_=_C759( C422 C759 ) C422_=_C760( C422 C760 ) C422_=_C765( C422 C765 ) C422_=_C766( C422 C766 ) C422_=_C767( C422 C767 ) \nC422_=_C768( C422 C768 ) C422_=_C771( C422 C771 ) C422_=_C775( C422 C775 ) C422_=_C777( C422 C777 ) C422_=_C782( C422 C782 ) C422_=_C783( C422 C783 ) \nC422_=_C784( C422 C784 ) C422_=_C786( C422 C786 ) C422_=_C787( C422 C787 ) C422_=_C798( C422 C798 ) C423_=_C424( C423 C424 ) C423_=_C425( C423 C425 ) \nC423_=_C426( C423 C426 ) C423_=_C427( C423 C427 ) C423_=_C428( C423 C428 ) C423_=_C439( C423 C439 ) C423_=_C441( C423 C441 ) C423_=_C452( C423 C452 ) \nC423_=_C460( C423 C460 ) C423_=_C471( C423 C471 ) C423_=_C472( C423 C472 ) C423_=_C476( C423 C476 ) C423_=_C498( C423 C498 ) C423_=_C502( C423 C502 ) \nC423_=_C507( C423 C507 ) C423_=_C523( C423 C523 ) C423_=_C527( C423 C527 ) C423_=_C537( C423 C537 ) C423_=_C550( C423 C550 ) C423_=_C557( C423 C557 ) \nC423_=_C558( C423 C558 ) C423_=_C559( C423 C559 ) C423_=_C560( C423 C560 ) C423_=_C561( C423 C561 ) C423_=_C562( C423 C562 ) C423_=_C563( C423 C563 ) \nC423_=_C565( C423 C565 ) C423_=_C567( C423 C567 ) C423_=_C568( C423 C568 ) C423_=_C569( C423 C569 ) C423_=_C570( C423 C570 ) C423_=_C573( C423 C573 ) \nC423_=_C583( C423 C583 ) C423_=_C585( C423 C585 ) C423_=_C593( C423 C593 ) C423_=_C594( C423 C594 ) C423_=_C598( C423 C598 ) C423_=_C604( C423 C604 ) \nC423_=_C617( C423 C617 ) C423_=_C618( C423 C618 ) C423_=_C619( C423 C619 ) C423_=_C632( C423 C632 ) C423_=_C633( C423 C633 ) C423_=_C638( C423 C638 ) \nC423_=_C643( C423 C643 ) C423_=_C647( C423 C647 ) C423_=_C648( C423 C648 ) C423_=_C649( C423 C649 ) C423_=_C650( C423 C650 ) C423_=_C656( C423 C656 ) \nC423_=_C657( C423 C657 ) C423_=_C658( C423 C658 ) C423_=_C667( C423 C667 ) C423_=_C685( C423 C685 ) C423_=_C691( C423 C691 ) C423_=_C695( C423 C695 ) \nC423_=_C698( C423 C698 ) C423_=_C699( C423 C699 ) C423_=_C702( C423 C702 ) C423_=_C706( C423 C706 ) C423_=_C707( C423 C707 ) C423_=_C709( C423 C709 ) \nC423_=_C712( C423 C712 ) C423_=_C713( C423 C713 ) C423_=_C715( C423 C715 ) C423_=_C716( C423 C716 ) C423_=_C717( C423 C717 ) C423_=_C720( C423 C720 ) \nC423_=_C721( C423 C721 ) C423_=_C723( C423 C723 ) C423_=_C730( C423 C730 ) C423_=_C733( C423 C733 ) C423_=_C734( C423 C734 ) C423_=_C744( C423 C744 ) \nC423_=_C745( C423 C745 ) C423_=_C754( C423 C754 ) C423_=_C756( C423 C756 ) C423_=_C758( C423 C758 ) C423_=_C759( C423 C759 ) C423_=_C760( C423 C760 ) \nC423_=_C763( C423 C763 ) C423_=_C766( C423 C766 ) C423_=_C767( C423 C767 ) C423_=_C768( C423 C768 ) C423_=_C769( C423 C769 ) C423_=_C770( C423 C770 ) \nC423_=_C771( C423 C771 ) C423_=_C779( C423 C779 ) C423_=_C782( C423 C782 ) C423_=_C786( C423 C786 ) C423_=_C787( C423 C787 ) C423_=_C793( C423 C793 ) \nC423_=_C798( C423 C798 ) C424_=_C425( C424 C425 ) C424_=_C426( C424 C426 ) C424_=_C427( C424 C427 ) C424_=_C445( C424 C445 ) C424_=_C447( C424 C447 ) \nC424_=_C449( C424 C449 ) C424_=_C453( C424 C453 ) C424_=_C454( C424 C454 ) C424_=_C457( C424 C457 ) C424_=_C488( C424 C488 ) C424_=_C543( C424 C543 ) \nC424_=_C545( C424 C545 ) C424_=_C555( C424 C555 ) C424_=_C557( C424 C557 ) C424_=_C558( C424 C558 ) C424_=_C559( C424 C559 ) C424_=_C560( C424 C560 ) \nC424_=_C561( C424 C561 ) C424_=_C562( C424 C562 ) C424_=_C563( C424 C563 ) C424_=_C571( C424 C571 ) C424_=_C573( C424 C573 ) C424_=_C574( C424 C574 ) \nC424_=_C577( C424 C577 ) C424_=_C581( C424 C581 ) C424_=_C583( C424 C583 ) C424_=_C585( C424 C585 ) C424_=_C586( C424 C586 ) C424_=_C587( C424 C587 ) \nC424_=_C598( C424 C598 ) C424_=_C607( C424 C607 ) C424_=_C633( C424 C633 ) C424_=_C635( C424 C635 ) C424_=_C640( C424 C640 ) C424_=_C641( C424 C641 ) \nC424_=_C645( C424 C645 ) C424_=_C647( C424 C647 ) C424_=_C648( C424 C648 ) C424_=_C649( C424 C649 ) C424_=_C650( C424 C650 ) C424_=_C651( C424 C651 ) \nC424_=_C657( C424 C657 ) C424_=_C658( C424 C658 ) C424_=_C659( C424 C659 ) C424_=_C660( C424 C660 ) C424_=_C661( C424 C661 ) C424_=_C662( C424 C662 ) \nC424_=_C664( C424 C664 ) C424_=_C665( C424 C665 ) C424_=_C676( C424 C676 ) C424_=_C677( C424 C677 ) C424_=_C678( C424 C678 ) C424_=_C686( C424 C686 ) \nC424_=_C706( C424 C706 ) C424_=_C708( C424 C708 ) C424_=_C715( C424 C715 ) C424_=_C716( C424 C716 ) C424_=_C717( C424 C717 ) C424_=_C719( C424 C719 ) \nC424_=_C723( C424 C723 ) C424_=_C726( C424 C726 ) C424_=_C727( C424 C727 ) C424_=_C731( C424 C731 ) C424_=_C750( C424 C750 ) C424_=_C751( C424 C751 ) \nC424_=_C752( C424 C752 ) C424_=_C756( C424 C756 ) C424_=_C758( C424 C758 ) C424_=_C759( C424 C759 ) C424_=_C760( C424 C760 ) C424_=_C767( C424 C767 ) \nC424_=_C769( C424 C769 ) C424_=_C770( C424 C770 ) C424_=_C771( C424 C771 ) C424_=_C772( C424 C772 ) C424_=_C773( C424 C773 ) C424_=_C779( C424 C779 ) \nC424_=_C783( C424 C783 ) C424_=_C785( C424 C785 ) C424_=_C786( C424 C786 ) C424_=_C788( C424 C788 ) C424_=_C795( C424 C795 ) C424_=_C796( C424 C796 ) \nC425_=_C426( C425 C426 ) C425_=_C427( C425 C427 ) C425_=_C436( C425 C436 ) C425_=_C439( C425 C439 ) C425_=_C441( C425 C441 ) C425_=_C445( C425 C445 ) \nC425_=_C470( C425 C470 ) C425_=_C471( C425 C471 ) C425_=_C472( C425 C472 ) C425_=_C476( C425 C476 ) C425_=_C480( C425 C480 ) C425_=_C481( C425 C481 ) \nC425_=_C486( C425 C486 ) C425_=_C499( C425 C499 ) C425_=_C518( C425 C518 ) C425_=_C526( C425 C526 ) C425_=_C530( C425 C530 ) C425_=_C544( C425 C544 ) \nC425_=_C547( C425 C547 ) C425_=_C552( C425 C552 ) C425_=_C556( C425 C556 ) C425_=_C557( C425 C557 ) C425_=_C558( C425 C558 ) C425_=_C559( C425 C559 ) \nC425_=_C560( C425 C560 ) C425_=_C561( C425 C561 ) C425_=_C562( C425 C562 ) C425_=_C563( C425 C563 ) C425_=_C571( C425 C571 ) C425_=_C573( C425 C573 ) \nC425_=_C576( C425 C576 ) C425_=_C585( C425 C585 ) C425_=_C587( C425 C587 ) C425_=_C589( C425 C589 ) C425_=_C590( C425 C590 ) C425_=_C595( C425 C595 ) \nC425_=_C597( C425 C597 ) C425_=_C606( C425 C606 ) C425_=_C607( C425 C607 ) C425_=_C612( C425 C612 ) C425_=_C621( C425 C621 ) C425_=_C622( C425 C622 ) \nC425_=_C633( C425 C633 ) C425_=_C638( C425 C638 ) C425_=_C645( C425 C645 ) C425_=_C647( C425 C647 ) C425_=_C648( C425 C648 ) C425_=_C649( C425 C649 ) \nC425_=_C650( C425 C650 ) C425_=_C659( C425 C659 ) C425_=_C661( C425 C661 ) C425_=_C662( C425 C662 ) C425_=_C666( C425 C666 ) C425_=_C667( C425 C667 ) \nC425_=_C668( C425 C668 ) C425_=_C676( C425 C676 ) C425_=_C677( C425 C677 ) C425_=_C679( C425 C679 ) C425_=_C680( C425 C680 ) C425_=_C682( C425 C682 ) \nC425_=_C686( C425 C686 ) C425_=_C702( C425 C702 ) C425_=_C703( C425 C703 ) C425_=_C708( C425 C708 ) C425_=_C715( C425 C715 ) C425_=_C716( C425 C716 ) \nC425_=_C717( C425 C717 ) C425_=_C719( C425 C719 ) C425_=_C726( C425 C726 ) C425_=_C727( C425 C727 ) C425_=_C733( C425 C733 ) C425_=_C734( C425 C734 ) \nC425_=_C735( C425 C735 ) C425_=_C740( C425 C740 ) C425_=_C744( C425 C744 ) C425_=_C751( C425 C751 ) C425_=_C753( C425 C753 ) C425_=_C754( C425 C754 ) \nC425_=_C757( C425 C757 ) C425_=_C758( C425 C758 ) C425_=_C759( C425 C759 ) C425_=_C760( C425 C760 ) C425_=_C762( C425 C762 ) C425_=_C763( C425 C763 ) \nC425_=_C765( C425 C765 ) C425_=_C772( C425 C772 ) C425_=_C777( C425 C777 ) C425_=_C778( C425 C778 ) C425_=_C782( C425 C782 ) C425_=_C786( C425 C786 ) \nC425_=_C791( C425 C791 ) C425_=_C793( C425 C793 ) C425_=_C794( C425 C794 ) C425_=_C795( C425 C795 ) C425_=_C796( C425 C796 ) C426_=_C427( C426 C427 ) \nC426_=_C428( C426 C428 ) C426_=_C433( C426 C433 ) C426_=_C439( C426 C439 ) C426_=_C451( C426 C451 ) C426_=_C469( C426 C469 ) C426_=_C474( C426 C474 ) \nC426_=_C476( C426 C476 ) C426_=_C480( C426 C480 ) C426_=_C486( C426 C486 ) C426_=_C515( C426 C515 ) C426_=_C521( C426 C521 ) C426_=_C541( C426 C541 ) \nC426_=_C557( C426 C557 ) C426_=_C558( C426 C558 ) C426_=_C559( C426 C559 ) C426_=_C560( C426 C560 ) C426_=_C561( C426 C561 ) C426_=_C562( C426 C562 ) \nC426_=_C563( C426 C563 ) C426_=_C585( C426 C585 ) C426_=_C589( C426 C589 ) C426_=_C591( C426 C591 ) C426_=_C595( C426 C595 ) C426_=_C598( C426 C598 ) \nC426_=_C602( C426 C602 ) C426_=_C621( C426 C621 ) C426_=_C622( C426 C622 ) C426_=_C633(</w:t>
      </w:r>
    </w:p>
    <w:p>
      <w:pPr>
        <w:pStyle w:val="PreformattedText"/>
        <w:bidi w:val="0"/>
        <w:spacing w:before="0" w:after="0"/>
        <w:jc w:val="left"/>
        <w:rPr/>
      </w:pPr>
      <w:r>
        <w:rPr/>
        <w:t xml:space="preserve"> </w:t>
      </w:r>
      <w:r>
        <w:rPr/>
        <w:t>C426 C633 ) C426_=_C638( C426 C638 ) C426_=_C647( C426 C647 ) \nC426_=_C648( C426 C648 ) C426_=_C649( C426 C649 ) C426_=_C650( C426 C650 ) C426_=_C652( C426 C652 ) C426_=_C657( C426 C657 ) C426_=_C661( C426 C661 ) \nC426_=_C666( C426 C666 ) C426_=_C679( C426 C679 ) C426_=_C680( C426 C680 ) C426_=_C681( C426 C681 ) C426_=_C682( C426 C682 ) C426_=_C687( C426 C687 ) \nC426_=_C694( C426 C694 ) C426_=_C700( C426 C700 ) C426_=_C706( C426 C706 ) C426_=_C715( C426 C715 ) C426_=_C716( C426 C716 ) C426_=_C717( C426 C717 ) \nC426_=_C724( C426 C724 ) C426_=_C731( C426 C731 ) C426_=_C735( C426 C735 ) C426_=_C740( C426 C740 ) C426_=_C744( C426 C744 ) C426_=_C747( C426 C747 ) \nC426_=_C758( C426 C758 ) C426_=_C759( C426 C759 ) C426_=_C760( C426 C760 ) C426_=_C772( C426 C772 ) C426_=_C778( C426 C778 ) C426_=_C782( C426 C782 ) \nC426_=_C784( C426 C784 ) C426_=_C786( C426 C786 ) C426_=_C794( C426 C794 ) C427_=_C429( C427 C429 ) C427_=_C433( C427 C433 ) C427_=_C436( C427 C436 ) \nC427_=_C440( C427 C440 ) C427_=_C453( C427 C453 ) C427_=_C454( C427 C454 ) C427_=_C470( C427 C470 ) C427_=_C476( C427 C476 ) C427_=_C507( C427 C507 ) \nC427_=_C509( C427 C509 ) C427_=_C520( C427 C520 ) C427_=_C535( C427 C535 ) C427_=_C536( C427 C536 ) C427_=_C537( C427 C537 ) C427_=_C543( C427 C543 ) \nC427_=_C552( C427 C552 ) C427_=_C554( C427 C554 ) C427_=_C555( C427 C555 ) C427_=_C557( C427 C557 ) C427_=_C558( C427 C558 ) C427_=_C559( C427 C559 ) \nC427_=_C560( C427 C560 ) C427_=_C561( C427 C561 ) C427_=_C562( C427 C562 ) C427_=_C563( C427 C563 ) C427_=_C565( C427 C565 ) C427_=_C588( C427 C588 ) \nC427_=_C591( C427 C591 ) C427_=_C593( C427 C593 ) C427_=_C597( C427 C597 ) C427_=_C600( C427 C600 ) C427_=_C616( C427 C616 ) C427_=_C617( C427 C617 ) \nC427_=_C619( C427 C619 ) C427_=_C622( C427 C622 ) C427_=_C628( C427 C628 ) C427_=_C633( C427 C633 ) C427_=_C634( C427 C634 ) C427_=_C647( C427 C647 ) \nC427_=_C648( C427 C648 ) C427_=_C649( C427 C649 ) C427_=_C650( C427 C650 ) C427_=_C652( C427 C652 ) C427_=_C653( C427 C653 ) C427_=_C654( C427 C654 ) \nC427_=_C661( C427 C661 ) C427_=_C665( C427 C665 ) C427_=_C672( C427 C672 ) C427_=_C673( C427 C673 ) C427_=_C674( C427 C674 ) C427_=_C684( C427 C684 ) \nC427_=_C685( C427 C685 ) C427_=_C692( C427 C692 ) C427_=_C693( C427 C693 ) C427_=_C700( C427 C700 ) C427_=_C701( C427 C701 ) C427_=_C702( C427 C702 ) \nC427_=_C709( C427 C709 ) C427_=_C712( C427 C712 ) C427_=_C714( C427 C714 ) C427_=_C715( C427 C715 ) C427_=_C716( C427 C716 ) C427_=_C717( C427 C717 ) \nC427_=_C721( C427 C721 ) C427_=_C723( C427 C723 ) C427_=_C726( C427 C726 ) C427_=_C731( C427 C731 ) C427_=_C734( C427 C734 ) C427_=_C735( C427 C735 ) \nC427_=_C740( C427 C740 ) C427_=_C745( C427 C745 ) C427_=_C746( C427 C746 ) C427_=_C749( C427 C749 ) C427_=_C751( C427 C751 ) C427_=_C754( C427 C754 ) \nC427_=_C756( C427 C756 ) C427_=_C757( C427 C757 ) C427_=_C758( C427 C758 ) C427_=_C759( C427 C759 ) C427_=_C760( C427 C760 ) C427_=_C765( C427 C765 ) \nC427_=_C766( C427 C766 ) C427_=_C767( C427 C767 ) C427_=_C770( C427 C770 ) C427_=_C773( C427 C773 ) C427_=_C786( C427 C786 ) C427_=_C797( C427 C797 ) \nC428_=_C429( C428 C429 ) C428_=_C432( C428 C432 ) C428_=_C433( C428 C433 ) C428_=_C447( C428 C447 ) C428_=_C452( C428 C452 ) C428_=_C460( C428 C460 ) \nC428_=_C474( C428 C474 ) C428_=_C476( C428 C476 ) C428_=_C480( C428 C480 ) C428_=_C488( C428 C488 ) C428_=_C498( C428 C498 ) C428_=_C502( C428 C502 ) \nC428_=_C525( C428 C525 ) C428_=_C540( C428 C540 ) C428_=_C543( C428 C543 ) C428_=_C544( C428 C544 ) C428_=_C560( C428 C560 ) C428_=_C562( C428 C562 ) \nC428_=_C565( C428 C565 ) C428_=_C566( C428 C566 ) C428_=_C585( C428 C585 ) C428_=_C586( C428 C586 ) C428_=_C593( C428 C593 ) C428_=_C598( C428 C598 ) \nC428_=_C604( C428 C604 ) C428_=_C613( C428 C613 ) C428_=_C614( C428 C614 ) C428_=_C617( C428 C617 ) C428_=_C630( C428 C630 ) C428_=_C632( C428 C632 ) \nC428_=_C634( C428 C634 ) C428_=_C647( C428 C647 ) C428_=_C648( C428 C648 ) C428_=_C657( C428 C657 ) C428_=_C666( C428 C666 ) C428_=_C667( C428 C667 ) \nC428_=_C668( C428 C668 ) C428_=_C681( C428 C681 ) C428_=_C682( C428 C682 ) C428_=_C685( C428 C685 ) C428_=_C691( C428 C691 ) C428_=_C695( C428 C695 ) \nC428_=_C698( C428 C698 ) C428_=_C703( C428 C703 ) C428_=_C706( C428 C706 ) C428_=_C711( C428 C711 ) C428_=_C715( C428 C715 ) C428_=_C718( C428 C718 ) \nC428_=_C724( C428 C724 ) C428_=_C730( C428 C730 ) C428_=_C734( C428 C734 ) C428_=_C735( C428 C735 ) C428_=_C744( C428 C744 ) C428_=_C754( C428 C754 ) \nC428_=_C756( C428 C756 ) C428_=_C757( C428 C757 ) C428_=_C758( C428 C758 ) C428_=_C759( C428 C759 ) C428_=_C762( C428 C762 ) C428_=_C763( C428 C763 ) \nC428_=_C764( C428 C764 ) C428_=_C769( C428 C769 ) C428_=_C770( C428 C770 ) C428_=_C771( C428 C771 ) C428_=_C772( C428 C772 ) C428_=_C773( C428 C773 ) \nC428_=_C781( C428 C781 ) C428_=_C784( C428 C784 ) C428_=_C787( C428 C787 ) C428_=_C793( C428 C793 ) C428_=_C796( C428 C796 ) C428_=_C797( C428 C797 ) \nC429_=_C432( C429 C432 ) C429_=_C433( C429 C433 ) C429_=_C453( C429 C453 ) C429_=_C460( C429 C460 ) C429_=_C481( C429 C481 ) C429_=_C494( C429 C494 ) \nC429_=_C499( C429 C499 ) C429_=_C500( C429 C500 ) C429_=_C503( C429 C503 ) C429_=_C506( C429 C506 ) C429_=_C509( C429 C509 ) C429_=_C520( C429 C520 ) \nC429_=_C522( C429 C522 ) C429_=_C536( C429 C536 ) C429_=_C537( C429 C537 ) C429_=_C540( C429 C540 ) C429_=_C543( C429 C543 ) C429_=_C548( C429 C548 ) \nC429_=_C556( C429 C556 ) C429_=_C559( C429 C559 ) C429_=_C565( C429 C565 ) C429_=_C579( C429 C579 ) C429_=_C581( C429 C581 ) C429_=_C583( C429 C583 ) \nC429_=_C588( C429 C588 ) C429_=_C597( C429 C597 ) C429_=_C601( C429 C601 ) C429_=_C602( C429 C602 ) C429_=_C604( C429 C604 ) C429_=_C606( C429 C606 ) \nC429_=_C612( C429 C612 ) C429_=_C621( C429 C621 ) C429_=_C622( C429 C622 ) C429_=_C625( C429 C625 ) C429_=_C634( C429 C634 ) C429_=_C640( C429 C640 ) \nC429_=_C646( C429 C646 ) C429_=_C647( C429 C647 ) C429_=_C648( C429 C648 ) C429_=_C653( C429 C653 ) C429_=_C655( C429 C655 ) C429_=_C660( C429 C660 ) \nC429_=_C661( C429 C661 ) C429_=_C663( C429 C663 ) C429_=_C672( C429 C672 ) C429_=_C674( C429 C674 ) C429_=_C677( C429 C677 ) C429_=_C679( C429 C679 ) \nC429_=_C682( C429 C682 ) C429_=_C686( C429 C686 ) C429_=_C687( C429 C687 ) C429_=_C692( C429 C692 ) C429_=_C700( C429 C700 ) C429_=_C701( C429 C701 ) \nC429_=_C705( C429 C705 ) C429_=_C710( C429 C710 ) C429_=_C711( C429 C711 ) C429_=_C714( C429 C714 ) C429_=_C718( C429 C718 ) C429_=_C723( C429 C723 ) \nC429_=_C726( C429 C726 ) C429_=_C727( C429 C727 ) C429_=_C731( C429 C731 ) C429_=_C733( C429 C733 ) C429_=_C742( C429 C742 ) C429_=_C745( C429 C745 ) \nC429_=_C746( C429 C746 ) C429_=_C748( C429 C748 ) C429_=_C749( C429 C749 ) C429_=_C754( C429 C754 ) C429_=_C758( C429 C758 ) C429_=_C759( C429 C759 ) \nC429_=_C762( C429 C762 ) C429_=_C764( C429 C764 ) C429_=_C765( C429 C765 ) C429_=_C773( C429 C773 ) C429_=_C783( C429 C783 ) C429_=_C785( C429 C785 ) \nC429_=_C787( C429 C787 ) C429_=_C791( C429 C791 ) C429_=_C794( C429 C794 ) C429_=_C797( C429 C797 ) C432_=_C433( C432 C433 ) C432_=_C434( C432 C434 ) \nC432_=_C437( C432 C437 ) C432_=_C438( C432 C438 ) C432_=_C457( C432 C457 ) C432_=_C474( C432 C474 ) C432_=_C480( C432 C480 ) C432_=_C494( C432 C494 ) \nC432_=_C498( C432 C498 ) C432_=_C499( C432 C499 ) C432_=_C503( C432 C503 ) C432_=_C509( C432 C509 ) C432_=_C513( C432 C513 ) C432_=_C520( C432 C520 ) \nC432_=_C525( C432 C525 ) C432_=_C527( C432 C527 ) C432_=_C530( C432 C530 ) C432_=_C540( C432 C540 ) C432_=_C544( C432 C544 ) C432_=_C545( C432 C545 ) \nC432_=_C549( C432 C549 ) C432_=_C558( C432 C558 ) C432_=_C559( C432 C559 ) C432_=_C561( C432 C561 ) C432_=_C565( C432 C565 ) C432_=_C569( C432 C569 ) \nC432_=_C573( C432 C573 ) C432_=_C581( C432 C581 ) C432_=_C583( C432 C583 ) C432_=_C586( C432 C586 ) C432_=_C590( C432 C590 ) C432_=_C597( C432 C597 ) \nC432_=_C602( C432 C602 ) C432_=_C621( C432 C621 ) C432_=_C622( C432 C622 ) C432_=_C628( C432 C628 ) C432_=_C632( C432 C632 ) C432_=_C634( C432 C634 ) \nC432_=_C636( C432 C636 ) C432_=_C640( C432 C640 ) C432_=_C644( C432 C644 ) C432_=_C647( C432 C647 ) C432_=_C648( C432 C648 ) C432_=_C652( C432 C652 ) \nC432_=_C655( C432 C655 ) C432_=_C660( C432 C660 ) C432_=_C663( C432 C663 ) C432_=_C668( C432 C668 ) C432_=_C672( C432 C672 ) C432_=_C674( C432 C674 ) \nC432_=_C679( C432 C679 ) C432_=_C681( C432 C681 ) C432_=_C684( C432 C684 ) C432_=_C692( C432 C692 ) C432_=_C698( C432 C698 ) C432_=_C700( C432 C700 ) \nC432_=_C701( C432 C701 ) C432_=_C706( C432 C706 ) C432_=_C710( C432 C710 ) C432_=_C711( C432 C711 ) C432_=_C716( C432 C716 ) C432_=_C718( C432 C718 ) \nC432_=_C730( C432 C730 ) C432_=_C733( C432 C733 ) C432_=_C742( C432 C742 ) C432_=_C745( C432 C745 ) C432_=_C750( C432 C750 ) C432_=_C751( C432 C751 ) \nC432_=_C758( C432 C758 ) C432_=_C759( C432 C759 ) C432_=_C762( C432 C762 ) C432_=_C766( C432 C766 ) C432_=_C768( C432 C768 ) C432_=_C769( C432 C769 ) \nC432_=_C771( C432 C771 ) C432_=_C778( C432 C778 ) C432_=_C779( C432 C779 ) C432_=_C783( C432 C783 ) C432_=_C785( C432 C785 ) C432_=_C786( C432 C786 ) \nC432_=_C787( C432 C787 ) C432_=_C788( C432 C788 ) C432_=_C791( C432 C791 ) C432_=_C795( C432 C795 ) C432_=_C796( C432 C796 ) C432_=_C797( C432 C797 ) \nC433_=_C437( C433 C437 ) C433_=_C438( C433 C438 ) C433_=_C440( C433 C440 ) C433_=_C451( C433 C451 ) C433_=_C474( C433 C474 ) C433_=_C498( C433 C498 ) \nC433_=_C507( C433 C507 ) C433_=_C509( C433 C509 ) C433_=_C513( C433 C513 ) C433_=_C514( C433 C514 ) C433_=_C516( C433 C516 ) C433_=_C521( C433 C521 ) \nC433_=_C522( C433 C522 ) C433_=_C523( C433 C523 ) C433_=_C535( C433 C535 ) C433_=_C540( C433 C540 ) C433_=_C541( C433 C541 ) C433_=_C544( C433 C544 ) \nC433_=_C555( C433 C555 ) C433_=_C565( C433 C565 ) C433_=_C566( C433 C566 ) C433_=_C569( C433 C569 ) C433_=_C589( C433 C589 ) C433_=_C591( C433 C591 ) \nC433_=_C592( C433 C592 ) C433_=_C606( C433 C606 ) C433_=_C613( C433 C613 ) C433_=_C621( C433 C621 ) C433_=_C626(</w:t>
      </w:r>
    </w:p>
    <w:p>
      <w:pPr>
        <w:pStyle w:val="PreformattedText"/>
        <w:bidi w:val="0"/>
        <w:spacing w:before="0" w:after="0"/>
        <w:jc w:val="left"/>
        <w:rPr/>
      </w:pPr>
      <w:r>
        <w:rPr/>
        <w:t xml:space="preserve"> </w:t>
      </w:r>
      <w:r>
        <w:rPr/>
        <w:t>C433 C626 ) C433_=_C633( C433 C633 ) \nC433_=_C634( C433 C634 ) C433_=_C644( C433 C644 ) C433_=_C647( C433 C647 ) C433_=_C648( C433 C648 ) C433_=_C652( C433 C652 ) C433_=_C661( C433 C661 ) \nC433_=_C665( C433 C665 ) C433_=_C672( C433 C672 ) C433_=_C674( C433 C674 ) C433_=_C687( C433 C687 ) C433_=_C690( C433 C690 ) C433_=_C693( C433 C693 ) \nC433_=_C694( C433 C694 ) C433_=_C695( C433 C695 ) C433_=_C698( C433 C698 ) C433_=_C700( C433 C700 ) C433_=_C701( C433 C701 ) C433_=_C702( C433 C702 ) \nC433_=_C704( C433 C704 ) C433_=_C706( C433 C706 ) C433_=_C711( C433 C711 ) C433_=_C714( C433 C714 ) C433_=_C718( C433 C718 ) C433_=_C721( C433 C721 ) \nC433_=_C727( C433 C727 ) C433_=_C730( C433 C730 ) C433_=_C733( C433 C733 ) C433_=_C735( C433 C735 ) C433_=_C740( C433 C740 ) C433_=_C747( C433 C747 ) \nC433_=_C757( C433 C757 ) C433_=_C758( C433 C758 ) C433_=_C759( C433 C759 ) C433_=_C762( C433 C762 ) C433_=_C768( C433 C768 ) C433_=_C769( C433 C769 ) \nC433_=_C771( C433 C771 ) C433_=_C777( C433 C777 ) C433_=_C778( C433 C778 ) C433_=_C785( C433 C785 ) C433_=_C786( C433 C786 ) C433_=_C787( C433 C787 ) \nC433_=_C796( C433 C796 ) C433_=_C797( C433 C797 ) C434_=_C435( C434 C435 ) C434_=_C436( C434 C436 ) C434_=_C437( C434 C437 ) C434_=_C438( C434 C438 ) \nC434_=_C439( C434 C439 ) C434_=_C440( C434 C440 ) C434_=_C452( C434 C452 ) C434_=_C457( C434 C457 ) C434_=_C460( C434 C460 ) C434_=_C461( C434 C461 ) \nC434_=_C474( C434 C474 ) C434_=_C480( C434 C480 ) C434_=_C496( C434 C496 ) C434_=_C506( C434 C506 ) C434_=_C515( C434 C515 ) C434_=_C518( C434 C518 ) \nC434_=_C520( C434 C520 ) C434_=_C527( C434 C527 ) C434_=_C532( C434 C532 ) C434_=_C541( C434 C541 ) C434_=_C545( C434 C545 ) C434_=_C550( C434 C550 ) \nC434_=_C551( C434 C551 ) C434_=_C554( C434 C554 ) C434_=_C558( C434 C558 ) C434_=_C559( C434 C559 ) C434_=_C566( C434 C566 ) C434_=_C567( C434 C567 ) \nC434_=_C571( C434 C571 ) C434_=_C573( C434 C573 ) C434_=_C586( C434 C586 ) C434_=_C588( C434 C588 ) C434_=_C589( C434 C589 ) C434_=_C590( C434 C590 ) \nC434_=_C591( C434 C591 ) C434_=_C592( C434 C592 ) C434_=_C593( C434 C593 ) C434_=_C594( C434 C594 ) C434_=_C595( C434 C595 ) C434_=_C597( C434 C597 ) \nC434_=_C598( C434 C598 ) C434_=_C611( C434 C611 ) C434_=_C617( C434 C617 ) C434_=_C625( C434 C625 ) C434_=_C628( C434 C628 ) C434_=_C630( C434 C630 ) \nC434_=_C632( C434 C632 ) C434_=_C633( C434 C633 ) C434_=_C636( C434 C636 ) C434_=_C640( C434 C640 ) C434_=_C644( C434 C644 ) C434_=_C648( C434 C648 ) \nC434_=_C650( C434 C650 ) C434_=_C651( C434 C651 ) C434_=_C652( C434 C652 ) C434_=_C653( C434 C653 ) C434_=_C654( C434 C654 ) C434_=_C655( C434 C655 ) \nC434_=_C660( C434 C660 ) C434_=_C664( C434 C664 ) C434_=_C666( C434 C666 ) C434_=_C667( C434 C667 ) C434_=_C668( C434 C668 ) C434_=_C672( C434 C672 ) \nC434_=_C673( C434 C673 ) C434_=_C674( C434 C674 ) C434_=_C681( C434 C681 ) C434_=_C682( C434 C682 ) C434_=_C684( C434 C684 ) C434_=_C686( C434 C686 ) \nC434_=_C692( C434 C692 ) C434_=_C698( C434 C698 ) C434_=_C704( C434 C704 ) C434_=_C708( C434 C708 ) C434_=_C710( C434 C710 ) C434_=_C714( C434 C714 ) \nC434_=_C716( C434 C716 ) C434_=_C717( C434 C717 ) C434_=_C718( C434 C718 ) C434_=_C719( C434 C719 ) C434_=_C724( C434 C724 ) C434_=_C733( C434 C733 ) \nC434_=_C740( C434 C740 ) C434_=_C745( C434 C745 ) C434_=_C749( C434 C749 ) C434_=_C750( C434 C750 ) C434_=_C757( C434 C757 ) C434_=_C763( C434 C763 ) \nC434_=_C764( C434 C764 ) C434_=_C765( C434 C765 ) C434_=_C766( C434 C766 ) C434_=_C767( C434 C767 ) C434_=_C770( C434 C770 ) C434_=_C773( C434 C773 ) \nC434_=_C775( C434 C775 ) C434_=_C777( C434 C777 ) C434_=_C778( C434 C778 ) C434_=_C781( C434 C781 ) C434_=_C783( C434 C783 ) C434_=_C785( C434 C785 ) \nC434_=_C786( C434 C786 ) C434_=_C787( C434 C787 ) C434_=_C788( C434 C788 ) C434_=_C791( C434 C791 ) C434_=_C793( C434 C793 ) C434_=_C794( C434 C794 ) \nC434_=_C795( C434 C795 ) C434_=_C796( C434 C796 ) C434_=_C797( C434 C797 ) C435_=_C436( C435 C436 ) C435_=_C437( C435 C437 ) C435_=_C438( C435 C438 ) \nC435_=_C439( C435 C439 ) C435_=_C440( C435 C440 ) C435_=_C461( C435 C461 ) C435_=_C468( C435 C468 ) C435_=_C469( C435 C469 ) C435_=_C481( C435 C481 ) \nC435_=_C486( C435 C486 ) C435_=_C488( C435 C488 ) C435_=_C516( C435 C516 ) C435_=_C525( C435 C525 ) C435_=_C526( C435 C526 ) C435_=_C527( C435 C527 ) \nC435_=_C530( C435 C530 ) C435_=_C534( C435 C534 ) C435_=_C536( C435 C536 ) C435_=_C547( C435 C547 ) C435_=_C550( C435 C550 ) C435_=_C551( C435 C551 ) \nC435_=_C554( C435 C554 ) C435_=_C560( C435 C560 ) C435_=_C562( C435 C562 ) C435_=_C563( C435 C563 ) C435_=_C565( C435 C565 ) C435_=_C566( C435 C566 ) \nC435_=_C567( C435 C567 ) C435_=_C571( C435 C571 ) C435_=_C581( C435 C581 ) C435_=_C608( C435 C608 ) C435_=_C611( C435 C611 ) C435_=_C622( C435 C622 ) \nC435_=_C623( C435 C623 ) C435_=_C625( C435 C625 ) C435_=_C628( C435 C628 ) C435_=_C633( C435 C633 ) C435_=_C641( C435 C641 ) C435_=_C642( C435 C642 ) \nC435_=_C644( C435 C644 ) C435_=_C646( C435 C646 ) C435_=_C649( C435 C649 ) C435_=_C650( C435 C650 ) C435_=_C651( C435 C651 ) C435_=_C652( C435 C652 ) \nC435_=_C653( C435 C653 ) C435_=_C654( C435 C654 ) C435_=_C655( C435 C655 ) C435_=_C658( C435 C658 ) C435_=_C661( C435 C661 ) C435_=_C664( C435 C664 ) \nC435_=_C666( C435 C666 ) C435_=_C667( C435 C667 ) C435_=_C677( C435 C677 ) C435_=_C684( C435 C684 ) C435_=_C687( C435 C687 ) C435_=_C691( C435 C691 ) \nC435_=_C692( C435 C692 ) C435_=_C704( C435 C704 ) C435_=_C717( C435 C717 ) C435_=_C718( C435 C718 ) C435_=_C719( C435 C719 ) C435_=_C721( C435 C721 ) \nC435_=_C723( C435 C723 ) C435_=_C727( C435 C727 ) C435_=_C730( C435 C730 ) C435_=_C733( C435 C733 ) C435_=_C735( C435 C735 ) C435_=_C740( C435 C740 ) \nC435_=_C746( C435 C746 ) C435_=_C748( C435 C748 ) C435_=_C749( C435 C749 ) C435_=_C750( C435 C750 ) C435_=_C752( C435 C752 ) C435_=_C754( C435 C754 ) \nC435_=_C755( C435 C755 ) C435_=_C756( C435 C756 ) C435_=_C763( C435 C763 ) C435_=_C764( C435 C764 ) C435_=_C765( C435 C765 ) C435_=_C768( C435 C768 ) \nC435_=_C771( C435 C771 ) C435_=_C777( C435 C777 ) C435_=_C783( C435 C783 ) C435_=_C784( C435 C784 ) C435_=_C786( C435 C786 ) C435_=_C787( C435 C787 ) \nC435_=_C791( C435 C791 ) C435_=_C793( C435 C793 ) C435_=_C794( C435 C794 ) C435_=_C795( C435 C795 ) C435_=_C797( C435 C797 ) C436_=_C437( C436 C437 ) \nC436_=_C438( C436 C438 ) C436_=_C439( C436 C439 ) C436_=_C440( C436 C440 ) C436_=_C441( C436 C441 ) C436_=_C445( C436 C445 ) C436_=_C469( C436 C469 ) \nC436_=_C470( C436 C470 ) C436_=_C471( C436 C471 ) C436_=_C476( C436 C476 ) C436_=_C485( C436 C485 ) C436_=_C497( C436 C497 ) C436_=_C499( C436 C499 ) \nC436_=_C502( C436 C502 ) C436_=_C509( C436 C509 ) C436_=_C510( C436 C510 ) C436_=_C526( C436 C526 ) C436_=_C533( C436 C533 ) C436_=_C537( C436 C537 ) \nC436_=_C543( C436 C543 ) C436_=_C547( C436 C547 ) C436_=_C548( C436 C548 ) C436_=_C549( C436 C549 ) C436_=_C550( C436 C550 ) C436_=_C551( C436 C551 ) \nC436_=_C552( C436 C552 ) C436_=_C554( C436 C554 ) C436_=_C563( C436 C563 ) C436_=_C566( C436 C566 ) C436_=_C567( C436 C567 ) C436_=_C570( C436 C570 ) \nC436_=_C573( C436 C573 ) C436_=_C578( C436 C578 ) C436_=_C585( C436 C585 ) C436_=_C586( C436 C586 ) C436_=_C587( C436 C587 ) C436_=_C590( C436 C590 ) \nC436_=_C591( C436 C591 ) C436_=_C593( C436 C593 ) C436_=_C595( C436 C595 ) C436_=_C600( C436 C600 ) C436_=_C606( C436 C606 ) C436_=_C624( C436 C624 ) \nC436_=_C628( C436 C628 ) C436_=_C633( C436 C633 ) C436_=_C641( C436 C641 ) C436_=_C643( C436 C643 ) C436_=_C644( C436 C644 ) C436_=_C648( C436 C648 ) \nC436_=_C651( C436 C651 ) C436_=_C652( C436 C652 ) C436_=_C653( C436 C653 ) C436_=_C654( C436 C654 ) C436_=_C655( C436 C655 ) C436_=_C659( C436 C659 ) \nC436_=_C661( C436 C661 ) C436_=_C664( C436 C664 ) C436_=_C666( C436 C666 ) C436_=_C684( C436 C684 ) C436_=_C685( C436 C685 ) C436_=_C686( C436 C686 ) \nC436_=_C694( C436 C694 ) C436_=_C699( C436 C699 ) C436_=_C709( C436 C709 ) C436_=_C710( C436 C710 ) C436_=_C712( C436 C712 ) C436_=_C716( C436 C716 ) \nC436_=_C719( C436 C719 ) C436_=_C731( C436 C731 ) C436_=_C733( C436 C733 ) C436_=_C735( C436 C735 ) C436_=_C748( C436 C748 ) C436_=_C749( C436 C749 ) \nC436_=_C754( C436 C754 ) C436_=_C756( C436 C756 ) C436_=_C757( C436 C757 ) C436_=_C758( C436 C758 ) C436_=_C760( C436 C760 ) C436_=_C763( C436 C763 ) \nC436_=_C764( C436 C764 ) C436_=_C765( C436 C765 ) C436_=_C770( C436 C770 ) C436_=_C772( C436 C772 ) C436_=_C782( C436 C782 ) C436_=_C786( C436 C786 ) \nC436_=_C787( C436 C787 ) C436_=_C791( C436 C791 ) C436_=_C793( C436 C793 ) C436_=_C794( C436 C794 ) C436_=_C798( C436 C798 ) C437_=_C438( C437 C438 ) \nC437_=_C439( C437 C439 ) C437_=_C440( C437 C440 ) C437_=_C457( C437 C457 ) C437_=_C480( C437 C480 ) C437_=_C497( C437 C497 ) C437_=_C498( C437 C498 ) \nC437_=_C510( C437 C510 ) C437_=_C514( C437 C514 ) C437_=_C515( C437 C515 ) C437_=_C518( C437 C518 ) C437_=_C544( C437 C544 ) C437_=_C547( C437 C547 ) \nC437_=_C550( C437 C550 ) C437_=_C551( C437 C551 ) C437_=_C554( C437 C554 ) C437_=_C555( C437 C555 ) C437_=_C562( C437 C562 ) C437_=_C566( C437 C566 ) \nC437_=_C567( C437 C567 ) C437_=_C569( C437 C569 ) C437_=_C601( C437 C601 ) C437_=_C609( C437 C609 ) C437_=_C612( C437 C612 ) C437_=_C613( C437 C613 ) \nC437_=_C614( C437 C614 ) C437_=_C618( C437 C618 ) C437_=_C629( C437 C629 ) C437_=_C633( C437 C633 ) C437_=_C634( C437 C634 ) C437_=_C635( C437 C635 ) \nC437_=_C637( C437 C637 ) C437_=_C638( C437 C638 ) C437_=_C644( C437 C644 ) C437_=_C647( C437 C647 ) C437_=_C651( C437 C651 ) C437_=_C652( C437 C652 ) \nC437_=_C653( C437 C653 ) C437_=_C654( C437 C654 ) C437_=_C655( C437 C655 ) C437_=_C656( C437 C656 ) C437_=_C659( C437 C659 ) C437_=_C665( C437 C665 ) \nC437_=_C668( C437 C668 ) C437_=_C672( C437 C672 ) C437_=_C673( C437 C673 ) C437_=_C674( C437 C674 ) C437_=_C680( C437 C680 ) C437_=_C693( C437 C693 ) \nC437_=_C694( C437 C694 ) C437_=_C697( C437 C697 ) C437_=_C699( C437 C699 ) C437_=_C700( C437 C700 ) C437_=_C701( C437 C701 ) C437_=_C706(</w:t>
      </w:r>
    </w:p>
    <w:p>
      <w:pPr>
        <w:pStyle w:val="PreformattedText"/>
        <w:bidi w:val="0"/>
        <w:spacing w:before="0" w:after="0"/>
        <w:jc w:val="left"/>
        <w:rPr/>
      </w:pPr>
      <w:r>
        <w:rPr/>
        <w:t xml:space="preserve"> </w:t>
      </w:r>
      <w:r>
        <w:rPr/>
        <w:t>C437 C706 ) \nC437_=_C714( C437 C714 ) C437_=_C716( C437 C716 ) C437_=_C717( C437 C717 ) C437_=_C719( C437 C719 ) C437_=_C720( C437 C720 ) C437_=_C730( C437 C730 ) \nC437_=_C733( C437 C733 ) C437_=_C749( C437 C749 ) C437_=_C751( C437 C751 ) C437_=_C759( C437 C759 ) C437_=_C763( C437 C763 ) C437_=_C764( C437 C764 ) \nC437_=_C765( C437 C765 ) C437_=_C766( C437 C766 ) C437_=_C768( C437 C768 ) C437_=_C769( C437 C769 ) C437_=_C771( C437 C771 ) C437_=_C775( C437 C775 ) \nC437_=_C777( C437 C777 ) C437_=_C778( C437 C778 ) C437_=_C785( C437 C785 ) C437_=_C786( C437 C786 ) C437_=_C787( C437 C787 ) C437_=_C793( C437 C793 ) \nC437_=_C794( C437 C794 ) C437_=_C795( C437 C795 ) C437_=_C796( C437 C796 ) C438_=_C439( C438 C439 ) C438_=_C440( C438 C440 ) C438_=_C452( C438 C452 ) \nC438_=_C461( C438 C461 ) C438_=_C470( C438 C470 ) C438_=_C489( C438 C489 ) C438_=_C496( C438 C496 ) C438_=_C498( C438 C498 ) C438_=_C515( C438 C515 ) \nC438_=_C520( C438 C520 ) C438_=_C532( C438 C532 ) C438_=_C538( C438 C538 ) C438_=_C542( C438 C542 ) C438_=_C544( C438 C544 ) C438_=_C546( C438 C546 ) \nC438_=_C550( C438 C550 ) C438_=_C551( C438 C551 ) C438_=_C554( C438 C554 ) C438_=_C559( C438 C559 ) C438_=_C563( C438 C563 ) C438_=_C566( C438 C566 ) \nC438_=_C567( C438 C567 ) C438_=_C569( C438 C569 ) C438_=_C571( C438 C571 ) C438_=_C574( C438 C574 ) C438_=_C587( C438 C587 ) C438_=_C588( C438 C588 ) \nC438_=_C609( C438 C609 ) C438_=_C611( C438 C611 ) C438_=_C628( C438 C628 ) C438_=_C633( C438 C633 ) C438_=_C634( C438 C634 ) C438_=_C636( C438 C636 ) \nC438_=_C643( C438 C643 ) C438_=_C644( C438 C644 ) C438_=_C648( C438 C648 ) C438_=_C650( C438 C650 ) C438_=_C651( C438 C651 ) C438_=_C652( C438 C652 ) \nC438_=_C653( C438 C653 ) C438_=_C654( C438 C654 ) C438_=_C655( C438 C655 ) C438_=_C658( C438 C658 ) C438_=_C660( C438 C660 ) C438_=_C672( C438 C672 ) \nC438_=_C674( C438 C674 ) C438_=_C681( C438 C681 ) C438_=_C686( C438 C686 ) C438_=_C691( C438 C691 ) C438_=_C694( C438 C694 ) C438_=_C696( C438 C696 ) \nC438_=_C700( C438 C700 ) C438_=_C701( C438 C701 ) C438_=_C704( C438 C704 ) C438_=_C706( C438 C706 ) C438_=_C710( C438 C710 ) C438_=_C713( C438 C713 ) \nC438_=_C716( C438 C716 ) C438_=_C719( C438 C719 ) C438_=_C730( C438 C730 ) C438_=_C733( C438 C733 ) C438_=_C740( C438 C740 ) C438_=_C745( C438 C745 ) \nC438_=_C749( C438 C749 ) C438_=_C757( C438 C757 ) C438_=_C759( C438 C759 ) C438_=_C763( C438 C763 ) C438_=_C764( C438 C764 ) C438_=_C765( C438 C765 ) \nC438_=_C768( C438 C768 ) C438_=_C769( C438 C769 ) C438_=_C771( C438 C771 ) C438_=_C772( C438 C772 ) C438_=_C773( C438 C773 ) C438_=_C775( C438 C775 ) \nC438_=_C778( C438 C778 ) C438_=_C785( C438 C785 ) C438_=_C786( C438 C786 ) C438_=_C787( C438 C787 ) C438_=_C791( C438 C791 ) C438_=_C793( C438 C793 ) \nC438_=_C794( C438 C794 ) C438_=_C796( C438 C796 ) C439_=_C440( C439 C440 ) C439_=_C452( C439 C452 ) C439_=_C461( C439 C461 ) C439_=_C468( C439 C468 ) \nC439_=_C472( C439 C472 ) C439_=_C476( C439 C476 ) C439_=_C480( C439 C480 ) C439_=_C486( C439 C486 ) C439_=_C488( C439 C488 ) C439_=_C496( C439 C496 ) \nC439_=_C507( C439 C507 ) C439_=_C515( C439 C515 ) C439_=_C516( C439 C516 ) C439_=_C523( C439 C523 ) C439_=_C525( C439 C525 ) C439_=_C526( C439 C526 ) \nC439_=_C527( C439 C527 ) C439_=_C532( C439 C532 ) C439_=_C537( C439 C537 ) C439_=_C550( C439 C550 ) C439_=_C551( C439 C551 ) C439_=_C554( C439 C554 ) \nC439_=_C559( C439 C559 ) C439_=_C566( C439 C566 ) C439_=_C567( C439 C567 ) C439_=_C571( C439 C571 ) C439_=_C585( C439 C585 ) C439_=_C588( C439 C588 ) \nC439_=_C595( C439 C595 ) C439_=_C604( C439 C604 ) C439_=_C611( C439 C611 ) C439_=_C622( C439 C622 ) C439_=_C625( C439 C625 ) C439_=_C628( C439 C628 ) \nC439_=_C633( C439 C633 ) C439_=_C638( C439 C638 ) C439_=_C642( C439 C642 ) C439_=_C644( C439 C644 ) C439_=_C648( C439 C648 ) C439_=_C649( C439 C649 ) \nC439_=_C650( C439 C650 ) C439_=_C651( C439 C651 ) C439_=_C652( C439 C652 ) C439_=_C653( C439 C653 ) C439_=_C654( C439 C654 ) C439_=_C655( C439 C655 ) \nC439_=_C660( C439 C660 ) C439_=_C667( C439 C667 ) C439_=_C679( C439 C679 ) C439_=_C680( C439 C680 ) C439_=_C686( C439 C686 ) C439_=_C687( C439 C687 ) \nC439_=_C692( C439 C692 ) C439_=_C702( C439 C702 ) C439_=_C706( C439 C706 ) C439_=_C710( C439 C710 ) C439_=_C713( C439 C713 ) C439_=_C716( C439 C716 ) \nC439_=_C719( C439 C719 ) C439_=_C733( C439 C733 ) C439_=_C735( C439 C735 ) C439_=_C740( C439 C740 ) C439_=_C744( C439 C744 ) C439_=_C745( C439 C745 ) \nC439_=_C748( C439 C748 ) C439_=_C749( C439 C749 ) C439_=_C755( C439 C755 ) C439_=_C756( C439 C756 ) C439_=_C757( C439 C757 ) C439_=_C763( C439 C763 ) \nC439_=_C764( C439 C764 ) C439_=_C765( C439 C765 ) C439_=_C768( C439 C768 ) C439_=_C773( C439 C773 ) C439_=_C778( C439 C778 ) C439_=_C782( C439 C782 ) \nC439_=_C783( C439 C783 ) C439_=_C787( C439 C787 ) C439_=_C791( C439 C791 ) C439_=_C793( C439 C793 ) C439_=_C794( C439 C794 ) C439_=_C797( C439 C797 ) \nC439_=_C798( C439 C798 ) C440_=_C441( C440 C441 ) C440_=_C447( C440 C447 ) C440_=_C468( C440 C468 ) C440_=_C481( C440 C481 ) C440_=_C501( C440 C501 ) \nC440_=_C507( C440 C507 ) C440_=_C509( C440 C509 ) C440_=_C516( C440 C516 ) C440_=_C535( C440 C535 ) C440_=_C546( C440 C546 ) C440_=_C549( C440 C549 ) \nC440_=_C550( C440 C550 ) C440_=_C551( C440 C551 ) C440_=_C554( C440 C554 ) C440_=_C555( C440 C555 ) C440_=_C556( C440 C556 ) C440_=_C557( C440 C557 ) \nC440_=_C562( C440 C562 ) C440_=_C566( C440 C566 ) C440_=_C567( C440 C567 ) C440_=_C568( C440 C568 ) C440_=_C577( C440 C577 ) C440_=_C581( C440 C581 ) \nC440_=_C592( C440 C592 ) C440_=_C594( C440 C594 ) C440_=_C600( C440 C600 ) C440_=_C606( C440 C606 ) C440_=_C614( C440 C614 ) C440_=_C616( C440 C616 ) \nC440_=_C617( C440 C617 ) C440_=_C626( C440 C626 ) C440_=_C633( C440 C633 ) C440_=_C636( C440 C636 ) C440_=_C640( C440 C640 ) C440_=_C644( C440 C644 ) \nC440_=_C651( C440 C651 ) C440_=_C652( C440 C652 ) C440_=_C653( C440 C653 ) C440_=_C654( C440 C654 ) C440_=_C655( C440 C655 ) C440_=_C662( C440 C662 ) \nC440_=_C665( C440 C665 ) C440_=_C668( C440 C668 ) C440_=_C673( C440 C673 ) C440_=_C676( C440 C676 ) C440_=_C693( C440 C693 ) C440_=_C697( C440 C697 ) \nC440_=_C700( C440 C700 ) C440_=_C701( C440 C701 ) C440_=_C702( C440 C702 ) C440_=_C705( C440 C705 ) C440_=_C707( C440 C707 ) C440_=_C712( C440 C712 ) \nC440_=_C714( C440 C714 ) C440_=_C719( C440 C719 ) C440_=_C720( C440 C720 ) C440_=_C721( C440 C721 ) C440_=_C725( C440 C725 ) C440_=_C734( C440 C734 ) \nC440_=_C735( C440 C735 ) C440_=_C740( C440 C740 ) C440_=_C748( C440 C748 ) C440_=_C749( C440 C749 ) C440_=_C756( C440 C756 ) C440_=_C757( C440 C757 ) \nC440_=_C758( C440 C758 ) C440_=_C762( C440 C762 ) C440_=_C763( C440 C763 ) C440_=_C764( C440 C764 ) C440_=_C765( C440 C765 ) C440_=_C767( C440 C767 ) \nC440_=_C771( C440 C771 ) C440_=_C777( C440 C777 ) C440_=_C778( C440 C778 ) C440_=_C781( C440 C781 ) C440_=_C787( C440 C787 ) C440_=_C788( C440 C788 ) \nC440_=_C793( C440 C793 ) C440_=_C794( C440 C794 ) C440_=_C797( C440 C797 ) C441_=_C449( C441 C449 ) C441_=_C450( C441 C450 ) C441_=_C451( C441 C451 ) \nC441_=_C452( C441 C452 ) C441_=_C469( C441 C469 ) C441_=_C471( C441 C471 ) C441_=_C476( C441 C476 ) C441_=_C499( C441 C499 ) C441_=_C534( C441 C534 ) \nC441_=_C539( C441 C539 ) C441_=_C547( C441 C547 ) C441_=_C552( C441 C552 ) C441_=_C555( C441 C555 ) C441_=_C557( C441 C557 ) C441_=_C561( C441 C561 ) \nC441_=_C562( C441 C562 ) C441_=_C566( C441 C566 ) C441_=_C568( C441 C568 ) C441_=_C569( C441 C569 ) C441_=_C570( C441 C570 ) C441_=_C571( C441 C571 ) \nC441_=_C573( C441 C573 ) C441_=_C576( C441 C576 ) C441_=_C577( C441 C577 ) C441_=_C578( C441 C578 ) C441_=_C579( C441 C579 ) C441_=_C592( C441 C592 ) \nC441_=_C594( C441 C594 ) C441_=_C600( C441 C600 ) C441_=_C606( C441 C606 ) C441_=_C608( C441 C608 ) C441_=_C614( C441 C614 ) C441_=_C616( C441 C616 ) \nC441_=_C626( C441 C626 ) C441_=_C641( C441 C641 ) C441_=_C644( C441 C644 ) C441_=_C649( C441 C649 ) C441_=_C651( C441 C651 ) C441_=_C656( C441 C656 ) \nC441_=_C657( C441 C657 ) C441_=_C658( C441 C658 ) C441_=_C661( C441 C661 ) C441_=_C662( C441 C662 ) C441_=_C663( C441 C663 ) C441_=_C666( C441 C666 ) \nC441_=_C677( C441 C677 ) C441_=_C678( C441 C678 ) C441_=_C686( C441 C686 ) C441_=_C688( C441 C688 ) C441_=_C695( C441 C695 ) C441_=_C704( C441 C704 ) \nC441_=_C707( C441 C707 ) C441_=_C709( C441 C709 ) C441_=_C712( C441 C712 ) C441_=_C715( C441 C715 ) C441_=_C720( C441 C720 ) C441_=_C721( C441 C721 ) \nC441_=_C724( C441 C724 ) C441_=_C725( C441 C725 ) C441_=_C727( C441 C727 ) C441_=_C733( C441 C733 ) C441_=_C734( C441 C734 ) C441_=_C748( C441 C748 ) \nC441_=_C751( C441 C751 ) C441_=_C752( C441 C752 ) C441_=_C754( C441 C754 ) C441_=_C756( C441 C756 ) C441_=_C757( C441 C757 ) C441_=_C758( C441 C758 ) \nC441_=_C760( C441 C760 ) C441_=_C763( C441 C763 ) C441_=_C765( C441 C765 ) C441_=_C766( C441 C766 ) C441_=_C767( C441 C767 ) C441_=_C768( C441 C768 ) \nC441_=_C769( C441 C769 ) C441_=_C772( C441 C772 ) C441_=_C777( C441 C777 ) C441_=_C778( C441 C778 ) C441_=_C781( C441 C781 ) C441_=_C782( C441 C782 ) \nC441_=_C784( C441 C784 ) C441_=_C788( C441 C788 ) C441_=_C793( C441 C793 ) C441_=_C794( C441 C794 ) C445_=_C447( C445 C447 ) C445_=_C449( C445 C449 ) \nC445_=_C460( C445 C460 ) C445_=_C469( C445 C469 ) C445_=_C470( C445 C470 ) C445_=_C471( C445 C471 ) C445_=_C472( C445 C472 ) C445_=_C485( C445 C485 ) \nC445_=_C486( C445 C486 ) C445_=_C493( C445 C493 ) C445_=_C497( C445 C497 ) C445_=_C498( C445 C498 ) C445_=_C502( C445 C502 ) C445_=_C509( C445 C509 ) \nC445_=_C513( C445 C513 ) C445_=_C522( C445 C522 ) C445_=_C530( C445 C530 ) C445_=_C533( C445 C533 ) C445_=_C544( C445 C544 ) C445_=_C545( C445 C545 ) \nC445_=_C554( C445 C554 ) C445_=_C555( C445 C555 ) C445_=_C556( C445 C556 ) C445_=_C561( C445 C561 ) C445_=_C566( C445 C566 ) C445_=_C567( C445 C567 ) \nC445_=_C571( C445 C571 ) C445_=_C573( C445 C573 ) C445_=_C574( C445 C574 ) C445_=_C576( C445 C576 ) C445_=_C578( C445 C578 ) C445_=_C585( C445 C585 ) \nC445_=_C586(</w:t>
      </w:r>
    </w:p>
    <w:p>
      <w:pPr>
        <w:pStyle w:val="PreformattedText"/>
        <w:bidi w:val="0"/>
        <w:spacing w:before="0" w:after="0"/>
        <w:jc w:val="left"/>
        <w:rPr/>
      </w:pPr>
      <w:r>
        <w:rPr/>
        <w:t xml:space="preserve"> </w:t>
      </w:r>
      <w:r>
        <w:rPr/>
        <w:t>C445 C586 ) C445_=_C587( C445 C587 ) C445_=_C589( C445 C589 ) C445_=_C590( C445 C590 ) C445_=_C591( C445 C591 ) C445_=_C597( C445 C597 ) \nC445_=_C600( C445 C600 ) C445_=_C606( C445 C606 ) C445_=_C607( C445 C607 ) C445_=_C608( C445 C608 ) C445_=_C613( C445 C613 ) C445_=_C632( C445 C632 ) \nC445_=_C633( C445 C633 ) C445_=_C634( C445 C634 ) C445_=_C635( C445 C635 ) C445_=_C637( C445 C637 ) C445_=_C640( C445 C640 ) C445_=_C641( C445 C641 ) \nC445_=_C645( C445 C645 ) C445_=_C654( C445 C654 ) C445_=_C656( C445 C656 ) C445_=_C657( C445 C657 ) C445_=_C658( C445 C658 ) C445_=_C659( C445 C659 ) \nC445_=_C660( C445 C660 ) C445_=_C661( C445 C661 ) C445_=_C663( C445 C663 ) C445_=_C664( C445 C664 ) C445_=_C666( C445 C666 ) C445_=_C667( C445 C667 ) \nC445_=_C668( C445 C668 ) C445_=_C679( C445 C679 ) C445_=_C680( C445 C680 ) C445_=_C686( C445 C686 ) C445_=_C688( C445 C688 ) C445_=_C694( C445 C694 ) \nC445_=_C704( C445 C704 ) C445_=_C705( C445 C705 ) C445_=_C707( C445 C707 ) C445_=_C708( C445 C708 ) C445_=_C719( C445 C719 ) C445_=_C720( C445 C720 ) \nC445_=_C721( C445 C721 ) C445_=_C723( C445 C723 ) C445_=_C724( C445 C724 ) C445_=_C726( C445 C726 ) C445_=_C731( C445 C731 ) C445_=_C734( C445 C734 ) \nC445_=_C735( C445 C735 ) C445_=_C740( C445 C740 ) C445_=_C744( C445 C744 ) C445_=_C750( C445 C750 ) C445_=_C753( C445 C753 ) C445_=_C758( C445 C758 ) \nC445_=_C759( C445 C759 ) C445_=_C762( C445 C762 ) C445_=_C769( C445 C769 ) C445_=_C770( C445 C770 ) C445_=_C771( C445 C771 ) C445_=_C777( C445 C777 ) \nC445_=_C778( C445 C778 ) C445_=_C782( C445 C782 ) C445_=_C783( C445 C783 ) C445_=_C784( C445 C784 ) C445_=_C788( C445 C788 ) C445_=_C791( C445 C791 ) \nC445_=_C793( C445 C793 ) C445_=_C795( C445 C795 ) C445_=_C796( C445 C796 ) C445_=_C797( C445 C797 ) C445_=_C798( C445 C798 ) C447_=_C449( C447 C449 ) \nC447_=_C468( C447 C468 ) C447_=_C480( C447 C480 ) C447_=_C481( C447 C481 ) C447_=_C489( C447 C489 ) C447_=_C497( C447 C497 ) C447_=_C525( C447 C525 ) \nC447_=_C526( C447 C526 ) C447_=_C532( C447 C532 ) C447_=_C538( C447 C538 ) C447_=_C541( C447 C541 ) C447_=_C542( C447 C542 ) C447_=_C555( C447 C555 ) \nC447_=_C567( C447 C567 ) C447_=_C570( C447 C570 ) C447_=_C571( C447 C571 ) C447_=_C573( C447 C573 ) C447_=_C574( C447 C574 ) C447_=_C585( C447 C585 ) \nC447_=_C588( C447 C588 ) C447_=_C591( C447 C591 ) C447_=_C601( C447 C601 ) C447_=_C604( C447 C604 ) C447_=_C608( C447 C608 ) C447_=_C617( C447 C617 ) \nC447_=_C624( C447 C624 ) C447_=_C626( C447 C626 ) C447_=_C630( C447 C630 ) C447_=_C635( C447 C635 ) C447_=_C636( C447 C636 ) C447_=_C637( C447 C637 ) \nC447_=_C640( C447 C640 ) C447_=_C642( C447 C642 ) C447_=_C644( C447 C644 ) C447_=_C645( C447 C645 ) C447_=_C649( C447 C649 ) C447_=_C654( C447 C654 ) \nC447_=_C657( C447 C657 ) C447_=_C658( C447 C658 ) C447_=_C659( C447 C659 ) C447_=_C660( C447 C660 ) C447_=_C661( C447 C661 ) C447_=_C666( C447 C666 ) \nC447_=_C668( C447 C668 ) C447_=_C673( C447 C673 ) C447_=_C676( C447 C676 ) C447_=_C688( C447 C688 ) C447_=_C691( C447 C691 ) C447_=_C693( C447 C693 ) \nC447_=_C697( C447 C697 ) C447_=_C699( C447 C699 ) C447_=_C701( C447 C701 ) C447_=_C703( C447 C703 ) C447_=_C704( C447 C704 ) C447_=_C708( C447 C708 ) \nC447_=_C713( C447 C713 ) C447_=_C714( C447 C714 ) C447_=_C715( C447 C715 ) C447_=_C718( C447 C718 ) C447_=_C723( C447 C723 ) C447_=_C725( C447 C725 ) \nC447_=_C731( C447 C731 ) C447_=_C742( C447 C742 ) C447_=_C748( C447 C748 ) C447_=_C750( C447 C750 ) C447_=_C753( C447 C753 ) C447_=_C758( C447 C758 ) \nC447_=_C759( C447 C759 ) C447_=_C762( C447 C762 ) C447_=_C764( C447 C764 ) C447_=_C767( C447 C767 ) C447_=_C769( C447 C769 ) C447_=_C770( C447 C770 ) \nC447_=_C771( C447 C771 ) C447_=_C772( C447 C772 ) C447_=_C781( C447 C781 ) C447_=_C783( C447 C783 ) C447_=_C785( C447 C785 ) C447_=_C788( C447 C788 ) \nC447_=_C793( C447 C793 ) C447_=_C794( C447 C794 ) C447_=_C796( C447 C796 ) C449_=_C460( C449 C460 ) C449_=_C469( C449 C469 ) C449_=_C472( C449 C472 ) \nC449_=_C476( C449 C476 ) C449_=_C493( C449 C493 ) C449_=_C494( C449 C494 ) C449_=_C496( C449 C496 ) C449_=_C498( C449 C498 ) C449_=_C510( C449 C510 ) \nC449_=_C513( C449 C513 ) C449_=_C521( C449 C521 ) C449_=_C522( C449 C522 ) C449_=_C523( C449 C523 ) C449_=_C527( C449 C527 ) C449_=_C530( C449 C530 ) \nC449_=_C532( C449 C532 ) C449_=_C533( C449 C533 ) C449_=_C534( C449 C534 ) C449_=_C540( C449 C540 ) C449_=_C553( C449 C553 ) C449_=_C554( C449 C554 ) \nC449_=_C555( C449 C555 ) C449_=_C560( C449 C560 ) C449_=_C561( C449 C561 ) C449_=_C566( C449 C566 ) C449_=_C567( C449 C567 ) C449_=_C570( C449 C570 ) \nC449_=_C571( C449 C571 ) C449_=_C573( C449 C573 ) C449_=_C574( C449 C574 ) C449_=_C579( C449 C579 ) C449_=_C589( C449 C589 ) C449_=_C594( C449 C594 ) \nC449_=_C608( C449 C608 ) C449_=_C613( C449 C613 ) C449_=_C632( C449 C632 ) C449_=_C634( C449 C634 ) C449_=_C635( C449 C635 ) C449_=_C640( C449 C640 ) \nC449_=_C643( C449 C643 ) C449_=_C644( C449 C644 ) C449_=_C645( C449 C645 ) C449_=_C650( C449 C650 ) C449_=_C651( C449 C651 ) C449_=_C653( C449 C653 ) \nC449_=_C656( C449 C656 ) C449_=_C657( C449 C657 ) C449_=_C658( C449 C658 ) C449_=_C659( C449 C659 ) C449_=_C660( C449 C660 ) C449_=_C661( C449 C661 ) \nC449_=_C664( C449 C664 ) C449_=_C666( C449 C666 ) C449_=_C677( C449 C677 ) C449_=_C678( C449 C678 ) C449_=_C686( C449 C686 ) C449_=_C687( C449 C687 ) \nC449_=_C688( C449 C688 ) C449_=_C693( C449 C693 ) C449_=_C695( C449 C695 ) C449_=_C703( C449 C703 ) C449_=_C704( C449 C704 ) C449_=_C708( C449 C708 ) \nC449_=_C709( C449 C709 ) C449_=_C717( C449 C717 ) C449_=_C723( C449 C723 ) C449_=_C724( C449 C724 ) C449_=_C726( C449 C726 ) C449_=_C727( C449 C727 ) \nC449_=_C731( C449 C731 ) C449_=_C733( C449 C733 ) C449_=_C734( C449 C734 ) C449_=_C744( C449 C744 ) C449_=_C750( C449 C750 ) C449_=_C752( C449 C752 ) \nC449_=_C753( C449 C753 ) C449_=_C756( C449 C756 ) C449_=_C758( C449 C758 ) C449_=_C759( C449 C759 ) C449_=_C765( C449 C765 ) C449_=_C768( C449 C768 ) \nC449_=_C769( C449 C769 ) C449_=_C770( C449 C770 ) C449_=_C771( C449 C771 ) C449_=_C775( C449 C775 ) C449_=_C781( C449 C781 ) C449_=_C783( C449 C783 ) \nC449_=_C784( C449 C784 ) C449_=_C787( C449 C787 ) C449_=_C788( C449 C788 ) C449_=_C793( C449 C793 ) C449_=_C794( C449 C794 ) C449_=_C795( C449 C795 ) \nC449_=_C797( C449 C797 ) C449_=_C798( C449 C798 ) C450_=_C451( C450 C451 ) C450_=_C452( C450 C452 ) C450_=_C453( C450 C453 ) C450_=_C468( C450 C468 ) \nC450_=_C470( C450 C470 ) C450_=_C471( C450 C471 ) C450_=_C476( C450 C476 ) C450_=_C485( C450 C485 ) C450_=_C497( C450 C497 ) C450_=_C513( C450 C513 ) \nC450_=_C522( C450 C522 ) C450_=_C539( C450 C539 ) C450_=_C542( C450 C542 ) C450_=_C547( C450 C547 ) C450_=_C557( C450 C557 ) C450_=_C565( C450 C565 ) \nC450_=_C566( C450 C566 ) C450_=_C568( C450 C568 ) C450_=_C571( C450 C571 ) C450_=_C574( C450 C574 ) C450_=_C576( C450 C576 ) C450_=_C577( C450 C577 ) \nC450_=_C578( C450 C578 ) C450_=_C579( C450 C579 ) C450_=_C583( C450 C583 ) C450_=_C588( C450 C588 ) C450_=_C593( C450 C593 ) C450_=_C606( C450 C606 ) \nC450_=_C607( C450 C607 ) C450_=_C622( C450 C622 ) C450_=_C623( C450 C623 ) C450_=_C624( C450 C624 ) C450_=_C635( C450 C635 ) C450_=_C641( C450 C641 ) \nC450_=_C646( C450 C646 ) C450_=_C647( C450 C647 ) C450_=_C657( C450 C657 ) C450_=_C658( C450 C658 ) C450_=_C662( C450 C662 ) C450_=_C663( C450 C663 ) \nC450_=_C664( C450 C664 ) C450_=_C672( C450 C672 ) C450_=_C673( C450 C673 ) C450_=_C680( C450 C680 ) C450_=_C686( C450 C686 ) C450_=_C688( C450 C688 ) \nC450_=_C696( C450 C696 ) C450_=_C708( C450 C708 ) C450_=_C709( C450 C709 ) C450_=_C711( C450 C711 ) C450_=_C715( C450 C715 ) C450_=_C717( C450 C717 ) \nC450_=_C718( C450 C718 ) C450_=_C720( C450 C720 ) C450_=_C721( C450 C721 ) C450_=_C724( C450 C724 ) C450_=_C725( C450 C725 ) C450_=_C730( C450 C730 ) \nC450_=_C744( C450 C744 ) C450_=_C751( C450 C751 ) C450_=_C753( C450 C753 ) C450_=_C755( C450 C755 ) C450_=_C760( C450 C760 ) C450_=_C762( C450 C762 ) \nC450_=_C764( C450 C764 ) C450_=_C765( C450 C765 ) C450_=_C766( C450 C766 ) C450_=_C767( C450 C767 ) C450_=_C769( C450 C769 ) C450_=_C772( C450 C772 ) \nC450_=_C773( C450 C773 ) C450_=_C779( C450 C779 ) C450_=_C788( C450 C788 ) C450_=_C793( C450 C793 ) C450_=_C794( C450 C794 ) C450_=_C795( C450 C795 ) \nC450_=_C797( C450 C797 ) C450_=_C798( C450 C798 ) C451_=_C452( C451 C452 ) C451_=_C453( C451 C453 ) C451_=_C521( C451 C521 ) C451_=_C525( C451 C525 ) \nC451_=_C534( C451 C534 ) C451_=_C537( C451 C537 ) C451_=_C539( C451 C539 ) C451_=_C541( C451 C541 ) C451_=_C542( C451 C542 ) C451_=_C553( C451 C553 ) \nC451_=_C557( C451 C557 ) C451_=_C565( C451 C565 ) C451_=_C566( C451 C566 ) C451_=_C568( C451 C568 ) C451_=_C571( C451 C571 ) C451_=_C576( C451 C576 ) \nC451_=_C577( C451 C577 ) C451_=_C578( C451 C578 ) C451_=_C579( C451 C579 ) C451_=_C588( C451 C588 ) C451_=_C589( C451 C589 ) C451_=_C590( C451 C590 ) \nC451_=_C608( C451 C608 ) C451_=_C621( C451 C621 ) C451_=_C633( C451 C633 ) C451_=_C640( C451 C640 ) C451_=_C641( C451 C641 ) C451_=_C646( C451 C646 ) \nC451_=_C647( C451 C647 ) C451_=_C651( C451 C651 ) C451_=_C652( C451 C652 ) C451_=_C657( C451 C657 ) C451_=_C658( C451 C658 ) C451_=_C661( C451 C661 ) \nC451_=_C662( C451 C662 ) C451_=_C663( C451 C663 ) C451_=_C664( C451 C664 ) C451_=_C674( C451 C674 ) C451_=_C680( C451 C680 ) C451_=_C691( C451 C691 ) \nC451_=_C692( C451 C692 ) C451_=_C694( C451 C694 ) C451_=_C700( C451 C700 ) C451_=_C703( C451 C703 ) C451_=_C706( C451 C706 ) C451_=_C713( C451 C713 ) \nC451_=_C715( C451 C715 ) C451_=_C717( C451 C717 ) C451_=_C724( C451 C724 ) C451_=_C725( C451 C725 ) C451_=_C727( C451 C727 ) C451_=_C730( C451 C730 ) \nC451_=_C747( C451 C747 ) C451_=_C748( C451 C748 ) C451_=_C751( C451 C751 ) C451_=_C755( C451 C755 ) C451_=_C760( C451 C760 ) C451_=_C766( C451 C766 ) \nC451_=_C767( C451 C767 ) C451_=_C769( C451 C769 ) C451_=_C772( C451 C772 ) C451_=_C778( C451 C778 ) C451_=_C782( C451 C782 ) C451_=_C784( C451 C784 ) \nC451_=_C788( C451 C788 ) C451_=_C793(</w:t>
      </w:r>
    </w:p>
    <w:p>
      <w:pPr>
        <w:pStyle w:val="PreformattedText"/>
        <w:bidi w:val="0"/>
        <w:spacing w:before="0" w:after="0"/>
        <w:jc w:val="left"/>
        <w:rPr/>
      </w:pPr>
      <w:r>
        <w:rPr/>
        <w:t xml:space="preserve"> </w:t>
      </w:r>
      <w:r>
        <w:rPr/>
        <w:t>C451 C793 ) C451_=_C794( C451 C794 ) C451_=_C795( C451 C795 ) C452_=_C460( C452 C460 ) C452_=_C468( C452 C468 ) \nC452_=_C470( C452 C470 ) C452_=_C476( C452 C476 ) C452_=_C485( C452 C485 ) C452_=_C496( C452 C496 ) C452_=_C498( C452 C498 ) C452_=_C502( C452 C502 ) \nC452_=_C503( C452 C503 ) C452_=_C510( C452 C510 ) C452_=_C515( C452 C515 ) C452_=_C516( C452 C516 ) C452_=_C518( C452 C518 ) C452_=_C532( C452 C532 ) \nC452_=_C539( C452 C539 ) C452_=_C540( C452 C540 ) C452_=_C541( C452 C541 ) C452_=_C551( C452 C551 ) C452_=_C557( C452 C557 ) C452_=_C558( C452 C558 ) \nC452_=_C559( C452 C559 ) C452_=_C565( C452 C565 ) C452_=_C566( C452 C566 ) C452_=_C571( C452 C571 ) C452_=_C574( C452 C574 ) C452_=_C576( C452 C576 ) \nC452_=_C577( C452 C577 ) C452_=_C578( C452 C578 ) C452_=_C579( C452 C579 ) C452_=_C585( C452 C585 ) C452_=_C588( C452 C588 ) C452_=_C593( C452 C593 ) \nC452_=_C602( C452 C602 ) C452_=_C604( C452 C604 ) C452_=_C607( C452 C607 ) C452_=_C611( C452 C611 ) C452_=_C616( C452 C616 ) C452_=_C617( C452 C617 ) \nC452_=_C619( C452 C619 ) C452_=_C621( C452 C621 ) C452_=_C624( C452 C624 ) C452_=_C628( C452 C628 ) C452_=_C632( C452 C632 ) C452_=_C635( C452 C635 ) \nC452_=_C637( C452 C637 ) C452_=_C641( C452 C641 ) C452_=_C645( C452 C645 ) C452_=_C648( C452 C648 ) C452_=_C650( C452 C650 ) C452_=_C657( C452 C657 ) \nC452_=_C658( C452 C658 ) C452_=_C660( C452 C660 ) C452_=_C662( C452 C662 ) C452_=_C663( C452 C663 ) C452_=_C667( C452 C667 ) C452_=_C676( C452 C676 ) \nC452_=_C681( C452 C681 ) C452_=_C685( C452 C685 ) C452_=_C686( C452 C686 ) C452_=_C690( C452 C690 ) C452_=_C691( C452 C691 ) C452_=_C695( C452 C695 ) \nC452_=_C698( C452 C698 ) C452_=_C703( C452 C703 ) C452_=_C709( C452 C709 ) C452_=_C710( C452 C710 ) C452_=_C711( C452 C711 ) C452_=_C715( C452 C715 ) \nC452_=_C716( C452 C716 ) C452_=_C723( C452 C723 ) C452_=_C724( C452 C724 ) C452_=_C725( C452 C725 ) C452_=_C726( C452 C726 ) C452_=_C730( C452 C730 ) \nC452_=_C734( C452 C734 ) C452_=_C740( C452 C740 ) C452_=_C742( C452 C742 ) C452_=_C744( C452 C744 ) C452_=_C745( C452 C745 ) C452_=_C750( C452 C750 ) \nC452_=_C751( C452 C751 ) C452_=_C754( C452 C754 ) C452_=_C756( C452 C756 ) C452_=_C757( C452 C757 ) C452_=_C760( C452 C760 ) C452_=_C763( C452 C763 ) \nC452_=_C764( C452 C764 ) C452_=_C766( C452 C766 ) C452_=_C769( C452 C769 ) C452_=_C770( C452 C770 ) C452_=_C771( C452 C771 ) C452_=_C773( C452 C773 ) \nC452_=_C778( C452 C778 ) C452_=_C782( C452 C782 ) C452_=_C784( C452 C784 ) C452_=_C791( C452 C791 ) C452_=_C793( C452 C793 ) C453_=_C454( C453 C454 ) \nC453_=_C457( C453 C457 ) C453_=_C480( C453 C480 ) C453_=_C520( C453 C520 ) C453_=_C525( C453 C525 ) C453_=_C534( C453 C534 ) C453_=_C537( C453 C537 ) \nC453_=_C539( C453 C539 ) C453_=_C542( C453 C542 ) C453_=_C553( C453 C553 ) C453_=_C565( C453 C565 ) C453_=_C568( C453 C568 ) C453_=_C576( C453 C576 ) \nC453_=_C577( C453 C577 ) C453_=_C581( C453 C581 ) C453_=_C583( C453 C583 ) C453_=_C585( C453 C585 ) C453_=_C586( C453 C586 ) C453_=_C587( C453 C587 ) \nC453_=_C588( C453 C588 ) C453_=_C597( C453 C597 ) C453_=_C621( C453 C621 ) C453_=_C636( C453 C636 ) C453_=_C641( C453 C641 ) C453_=_C642( C453 C642 ) \nC453_=_C646( C453 C646 ) C453_=_C647( C453 C647 ) C453_=_C650( C453 C650 ) C453_=_C653( C453 C653 ) C453_=_C659( C453 C659 ) C453_=_C661( C453 C661 ) \nC453_=_C662( C453 C662 ) C453_=_C663( C453 C663 ) C453_=_C664( C453 C664 ) C453_=_C665( C453 C665 ) C453_=_C672( C453 C672 ) C453_=_C674( C453 C674 ) \nC453_=_C676( C453 C676 ) C453_=_C680( C453 C680 ) C453_=_C691( C453 C691 ) C453_=_C692( C453 C692 ) C453_=_C701( C453 C701 ) C453_=_C708( C453 C708 ) \nC453_=_C711( C453 C711 ) C453_=_C715( C453 C715 ) C453_=_C716( C453 C716 ) C453_=_C717( C453 C717 ) C453_=_C718( C453 C718 ) C453_=_C719( C453 C719 ) \nC453_=_C723( C453 C723 ) C453_=_C726( C453 C726 ) C453_=_C727( C453 C727 ) C453_=_C730( C453 C730 ) C453_=_C735( C453 C735 ) C453_=_C745( C453 C745 ) \nC453_=_C746( C453 C746 ) C453_=_C748( C453 C748 ) C453_=_C749( C453 C749 ) C453_=_C751( C453 C751 ) C453_=_C755( C453 C755 ) C453_=_C758( C453 C758 ) \nC453_=_C759( C453 C759 ) C453_=_C765( C453 C765 ) C453_=_C767( C453 C767 ) C453_=_C772( C453 C772 ) C453_=_C773( C453 C773 ) C453_=_C785( C453 C785 ) \nC453_=_C786( C453 C786 ) C453_=_C788( C453 C788 ) C453_=_C793( C453 C793 ) C453_=_C794( C453 C794 ) C453_=_C795( C453 C795 ) C453_=_C797( C453 C797 ) \nC454_=_C457( C454 C457 ) C454_=_C471( C454 C471 ) C454_=_C486( C454 C486 ) C454_=_C489( C454 C489 ) C454_=_C506( C454 C506 ) C454_=_C509( C454 C509 ) \nC454_=_C533( C454 C533 ) C454_=_C535( C454 C535 ) C454_=_C536( C454 C536 ) C454_=_C538( C454 C538 ) C454_=_C539( C454 C539 ) C454_=_C540( C454 C540 ) \nC454_=_C543( C454 C543 ) C454_=_C553( C454 C553 ) C454_=_C554( C454 C554 ) C454_=_C567( C454 C567 ) C454_=_C581( C454 C581 ) C454_=_C583( C454 C583 ) \nC454_=_C585( C454 C585 ) C454_=_C586( C454 C586 ) C454_=_C587( C454 C587 ) C454_=_C593( C454 C593 ) C454_=_C600( C454 C600 ) C454_=_C609( C454 C609 ) \nC454_=_C616( C454 C616 ) C454_=_C617( C454 C617 ) C454_=_C618( C454 C618 ) C454_=_C619( C454 C619 ) C454_=_C622( C454 C622 ) C454_=_C628( C454 C628 ) \nC454_=_C634( C454 C634 ) C454_=_C641( C454 C641 ) C454_=_C647( C454 C647 ) C454_=_C650( C454 C650 ) C454_=_C651( C454 C651 ) C454_=_C652( C454 C652 ) \nC454_=_C653( C454 C653 ) C454_=_C654( C454 C654 ) C454_=_C656( C454 C656 ) C454_=_C659( C454 C659 ) C454_=_C662( C454 C662 ) C454_=_C664( C454 C664 ) \nC454_=_C665( C454 C665 ) C454_=_C673( C454 C673 ) C454_=_C674( C454 C674 ) C454_=_C677( C454 C677 ) C454_=_C678( C454 C678 ) C454_=_C679( C454 C679 ) \nC454_=_C680( C454 C680 ) C454_=_C690( C454 C690 ) C454_=_C691( C454 C691 ) C454_=_C692( C454 C692 ) C454_=_C694( C454 C694 ) C454_=_C699( C454 C699 ) \nC454_=_C700( C454 C700 ) C454_=_C713( C454 C713 ) C454_=_C716( C454 C716 ) C454_=_C719( C454 C719 ) C454_=_C721( C454 C721 ) C454_=_C723( C454 C723 ) \nC454_=_C726( C454 C726 ) C454_=_C727( C454 C727 ) C454_=_C734( C454 C734 ) C454_=_C735( C454 C735 ) C454_=_C742( C454 C742 ) C454_=_C744( C454 C744 ) \nC454_=_C747( C454 C747 ) C454_=_C749( C454 C749 ) C454_=_C751( C454 C751 ) C454_=_C752( C454 C752 ) C454_=_C755( C454 C755 ) C454_=_C757( C454 C757 ) \nC454_=_C762( C454 C762 ) C454_=_C766( C454 C766 ) C454_=_C767( C454 C767 ) C454_=_C768( C454 C768 ) C454_=_C772( C454 C772 ) C454_=_C773( C454 C773 ) \nC454_=_C785( C454 C785 ) C454_=_C786( C454 C786 ) C454_=_C787( C454 C787 ) C454_=_C796( C454 C796 ) C454_=_C798( C454 C798 ) C457_=_C461( C457 C461 ) \nC457_=_C472( C457 C472 ) C457_=_C474( C457 C474 ) C457_=_C480( C457 C480 ) C457_=_C488( C457 C488 ) C457_=_C499( C457 C499 ) C457_=_C500( C457 C500 ) \nC457_=_C514( C457 C514 ) C457_=_C515( C457 C515 ) C457_=_C516( C457 C516 ) C457_=_C518( C457 C518 ) C457_=_C520( C457 C520 ) C457_=_C522( C457 C522 ) \nC457_=_C527( C457 C527 ) C457_=_C544( C457 C544 ) C457_=_C545( C457 C545 ) C457_=_C547( C457 C547 ) C457_=_C551( C457 C551 ) C457_=_C553( C457 C553 ) \nC457_=_C559( C457 C559 ) C457_=_C573( C457 C573 ) C457_=_C581( C457 C581 ) C457_=_C583( C457 C583 ) C457_=_C585( C457 C585 ) C457_=_C586( C457 C586 ) \nC457_=_C587( C457 C587 ) C457_=_C597( C457 C597 ) C457_=_C609( C457 C609 ) C457_=_C619( C457 C619 ) C457_=_C623( C457 C623 ) C457_=_C624( C457 C624 ) \nC457_=_C625( C457 C625 ) C457_=_C629( C457 C629 ) C457_=_C632( C457 C632 ) C457_=_C635( C457 C635 ) C457_=_C636( C457 C636 ) C457_=_C637( C457 C637 ) \nC457_=_C641( C457 C641 ) C457_=_C650( C457 C650 ) C457_=_C656( C457 C656 ) C457_=_C660( C457 C660 ) C457_=_C662( C457 C662 ) C457_=_C664( C457 C664 ) \nC457_=_C665( C457 C665 ) C457_=_C672( C457 C672 ) C457_=_C680( C457 C680 ) C457_=_C681( C457 C681 ) C457_=_C684( C457 C684 ) C457_=_C692( C457 C692 ) \nC457_=_C693( C457 C693 ) C457_=_C697( C457 C697 ) C457_=_C700( C457 C700 ) C457_=_C707( C457 C707 ) C457_=_C709( C457 C709 ) C457_=_C711( C457 C711 ) \nC457_=_C712( C457 C712 ) C457_=_C714( C457 C714 ) C457_=_C716( C457 C716 ) C457_=_C719( C457 C719 ) C457_=_C724( C457 C724 ) C457_=_C725( C457 C725 ) \nC457_=_C726( C457 C726 ) C457_=_C727( C457 C727 ) C457_=_C733( C457 C733 ) C457_=_C750( C457 C750 ) C457_=_C751( C457 C751 ) C457_=_C766( C457 C766 ) \nC457_=_C767( C457 C767 ) C457_=_C768( C457 C768 ) C457_=_C769( C457 C769 ) C457_=_C772( C457 C772 ) C457_=_C773( C457 C773 ) C457_=_C777( C457 C777 ) \nC457_=_C779( C457 C779 ) C457_=_C781( C457 C781 ) C457_=_C783( C457 C783 ) C457_=_C785( C457 C785 ) C457_=_C786( C457 C786 ) C457_=_C787( C457 C787 ) \nC457_=_C788( C457 C788 ) C457_=_C791( C457 C791 ) C457_=_C793( C457 C793 ) C457_=_C795( C457 C795 ) C457_=_C796( C457 C796 ) C457_=_C797( C457 C797 ) \nC460_=_C461( C460 C461 ) C460_=_C468( C460 C468 ) C460_=_C470( C460 C470 ) C460_=_C476( C460 C476 ) C460_=_C481( C460 C481 ) C460_=_C485( C460 C485 ) \nC460_=_C493( C460 C493 ) C460_=_C498( C460 C498 ) C460_=_C502( C460 C502 ) C460_=_C503( C460 C503 ) C460_=_C510( C460 C510 ) C460_=_C513( C460 C513 ) \nC460_=_C516( C460 C516 ) C460_=_C522( C460 C522 ) C460_=_C530( C460 C530 ) C460_=_C541( C460 C541 ) C460_=_C543( C460 C543 ) C460_=_C554( C460 C554 ) \nC460_=_C556( C460 C556 ) C460_=_C558( C460 C558 ) C460_=_C559( C460 C559 ) C460_=_C565( C460 C565 ) C460_=_C566( C460 C566 ) C460_=_C567( C460 C567 ) \nC460_=_C574( C460 C574 ) C460_=_C579( C460 C579 ) C460_=_C585( C460 C585 ) C460_=_C588( C460 C588 ) C460_=_C589( C460 C589 ) C460_=_C590( C460 C590 ) \nC460_=_C591( C460 C591 ) C460_=_C592( C460 C592 ) C460_=_C593( C460 C593 ) C460_=_C594( C460 C594 ) C460_=_C595( C460 C595 ) C460_=_C601( C460 C601 ) \nC460_=_C602( C460 C602 ) C460_=_C604( C460 C604 ) C460_=_C606( C460 C606 ) C460_=_C613( C460 C613 ) C460_=_C616( C460 C616 ) C460_=_C617( C460 C617 ) \nC460_=_C619( C460 C619 ) C460_=_C621( C460 C621 ) C460_=_C624( C460 C624 ) C460_=_C632( C460 C632 ) C460_=_C634( C460 C634 ) C460_=_C640( C460 C640 ) \nC460_=_C645( C460 C645 ) C460_=_C646( C460 C646 ) C460_=_C656(</w:t>
      </w:r>
    </w:p>
    <w:p>
      <w:pPr>
        <w:pStyle w:val="PreformattedText"/>
        <w:bidi w:val="0"/>
        <w:spacing w:before="0" w:after="0"/>
        <w:jc w:val="left"/>
        <w:rPr/>
      </w:pPr>
      <w:r>
        <w:rPr/>
        <w:t xml:space="preserve"> </w:t>
      </w:r>
      <w:r>
        <w:rPr/>
        <w:t>C460 C656 ) C460_=_C657( C460 C657 ) C460_=_C660( C460 C660 ) C460_=_C661( C460 C661 ) \nC460_=_C666( C460 C666 ) C460_=_C667( C460 C667 ) C460_=_C668( C460 C668 ) C460_=_C672( C460 C672 ) C460_=_C673( C460 C673 ) C460_=_C674( C460 C674 ) \nC460_=_C676( C460 C676 ) C460_=_C677( C460 C677 ) C460_=_C681( C460 C681 ) C460_=_C685( C460 C685 ) C460_=_C686( C460 C686 ) C460_=_C687( C460 C687 ) \nC460_=_C690( C460 C690 ) C460_=_C691( C460 C691 ) C460_=_C695( C460 C695 ) C460_=_C698( C460 C698 ) C460_=_C704( C460 C704 ) C460_=_C709( C460 C709 ) \nC460_=_C710( C460 C710 ) C460_=_C711( C460 C711 ) C460_=_C717( C460 C717 ) C460_=_C724( C460 C724 ) C460_=_C727( C460 C727 ) C460_=_C730( C460 C730 ) \nC460_=_C731( C460 C731 ) C460_=_C733( C460 C733 ) C460_=_C734( C460 C734 ) C460_=_C740( C460 C740 ) C460_=_C742( C460 C742 ) C460_=_C744( C460 C744 ) \nC460_=_C753( C460 C753 ) C460_=_C754( C460 C754 ) C460_=_C756( C460 C756 ) C460_=_C759( C460 C759 ) C460_=_C762( C460 C762 ) C460_=_C763( C460 C763 ) \nC460_=_C764( C460 C764 ) C460_=_C767( C460 C767 ) C460_=_C769( C460 C769 ) C460_=_C770( C460 C770 ) C460_=_C771( C460 C771 ) C460_=_C775( C460 C775 ) \nC460_=_C782( C460 C782 ) C460_=_C783( C460 C783 ) C460_=_C784( C460 C784 ) C460_=_C785( C460 C785 ) C460_=_C793( C460 C793 ) C460_=_C797( C460 C797 ) \nC461_=_C468( C461 C468 ) C461_=_C486( C461 C486 ) C461_=_C488( C461 C488 ) C461_=_C489( C461 C489 ) C461_=_C498( C461 C498 ) C461_=_C499( C461 C499 ) \nC461_=_C500( C461 C500 ) C461_=_C510( C461 C510 ) C461_=_C513( C461 C513 ) C461_=_C514( C461 C514 ) C461_=_C515( C461 C515 ) C461_=_C516( C461 C516 ) \nC461_=_C520( C461 C520 ) C461_=_C525( C461 C525 ) C461_=_C526( C461 C526 ) C461_=_C527( C461 C527 ) C461_=_C538( C461 C538 ) C461_=_C541( C461 C541 ) \nC461_=_C544( C461 C544 ) C461_=_C558( C461 C558 ) C461_=_C559( C461 C559 ) C461_=_C563( C461 C563 ) C461_=_C567( C461 C567 ) C461_=_C588( C461 C588 ) \nC461_=_C589( C461 C589 ) C461_=_C590( C461 C590 ) C461_=_C591( C461 C591 ) C461_=_C592( C461 C592 ) C461_=_C593( C461 C593 ) C461_=_C594( C461 C594 ) \nC461_=_C595( C461 C595 ) C461_=_C618( C461 C618 ) C461_=_C623( C461 C623 ) C461_=_C624( C461 C624 ) C461_=_C625( C461 C625 ) C461_=_C636( C461 C636 ) \nC461_=_C640( C461 C640 ) C461_=_C642( C461 C642 ) C461_=_C643( C461 C643 ) C461_=_C644( C461 C644 ) C461_=_C652( C461 C652 ) C461_=_C655( C461 C655 ) \nC461_=_C656( C461 C656 ) C461_=_C658( C461 C658 ) C461_=_C666( C461 C666 ) C461_=_C667( C461 C667 ) C461_=_C668( C461 C668 ) C461_=_C672( C461 C672 ) \nC461_=_C673( C461 C673 ) C461_=_C674( C461 C674 ) C461_=_C678( C461 C678 ) C461_=_C687( C461 C687 ) C461_=_C691( C461 C691 ) C461_=_C692( C461 C692 ) \nC461_=_C694( C461 C694 ) C461_=_C696( C461 C696 ) C461_=_C700( C461 C700 ) C461_=_C702( C461 C702 ) C461_=_C704( C461 C704 ) C461_=_C707( C461 C707 ) \nC461_=_C713( C461 C713 ) C461_=_C717( C461 C717 ) C461_=_C724( C461 C724 ) C461_=_C725( C461 C725 ) C461_=_C735( C461 C735 ) C461_=_C740( C461 C740 ) \nC461_=_C746( C461 C746 ) C461_=_C748( C461 C748 ) C461_=_C755( C461 C755 ) C461_=_C756( C461 C756 ) C461_=_C758( C461 C758 ) C461_=_C762( C461 C762 ) \nC461_=_C763( C461 C763 ) C461_=_C765( C461 C765 ) C461_=_C766( C461 C766 ) C461_=_C767( C461 C767 ) C461_=_C768( C461 C768 ) C461_=_C769( C461 C769 ) \nC461_=_C770( C461 C770 ) C461_=_C772( C461 C772 ) C461_=_C773( C461 C773 ) C461_=_C775( C461 C775 ) C461_=_C777( C461 C777 ) C461_=_C781( C461 C781 ) \nC461_=_C783( C461 C783 ) C461_=_C786( C461 C786 ) C461_=_C796( C461 C796 ) C461_=_C797( C461 C797 ) C461_=_C798( C461 C798 ) C468_=_C469( C468 C469 ) \nC468_=_C470( C468 C470 ) C468_=_C481( C468 C481 ) C468_=_C485( C468 C485 ) C468_=_C486( C468 C486 ) C468_=_C488( C468 C488 ) C468_=_C503( C468 C503 ) \nC468_=_C510( C468 C510 ) C468_=_C516( C468 C516 ) C468_=_C525( C468 C525 ) C468_=_C526( C468 C526 ) C468_=_C527( C468 C527 ) C468_=_C541( C468 C541 ) \nC468_=_C557( C468 C557 ) C468_=_C567( C468 C567 ) C468_=_C574( C468 C574 ) C468_=_C579( C468 C579 ) C468_=_C581( C468 C581 ) C468_=_C583( C468 C583 ) \nC468_=_C604( C468 C604 ) C468_=_C606( C468 C606 ) C468_=_C616( C468 C616 ) C468_=_C619( C468 C619 ) C468_=_C621( C468 C621 ) C468_=_C622( C468 C622 ) \nC468_=_C624( C468 C624 ) C468_=_C625( C468 C625 ) C468_=_C626( C468 C626 ) C468_=_C635( C468 C635 ) C468_=_C636( C468 C636 ) C468_=_C640( C468 C640 ) \nC468_=_C642( C468 C642 ) C468_=_C644( C468 C644 ) C468_=_C645( C468 C645 ) C468_=_C649( C468 C649 ) C468_=_C650( C468 C650 ) C468_=_C655( C468 C655 ) \nC468_=_C666( C468 C666 ) C468_=_C667( C468 C667 ) C468_=_C668( C468 C668 ) C468_=_C673( C468 C673 ) C468_=_C676( C468 C676 ) C468_=_C681( C468 C681 ) \nC468_=_C685( C468 C685 ) C468_=_C687( C468 C687 ) C468_=_C688( C468 C688 ) C468_=_C690( C468 C690 ) C468_=_C692( C468 C692 ) C468_=_C696( C468 C696 ) \nC468_=_C697( C468 C697 ) C468_=_C698( C468 C698 ) C468_=_C701( C468 C701 ) C468_=_C708( C468 C708 ) C468_=_C709( C468 C709 ) C468_=_C711( C468 C711 ) \nC468_=_C720( C468 C720 ) C468_=_C721( C468 C721 ) C468_=_C725( C468 C725 ) C468_=_C730( C468 C730 ) C468_=_C733( C468 C733 ) C468_=_C735( C468 C735 ) \nC468_=_C740( C468 C740 ) C468_=_C742( C468 C742 ) C468_=_C744( C468 C744 ) C468_=_C748( C468 C748 ) C468_=_C755( C468 C755 ) C468_=_C756( C468 C756 ) \nC468_=_C762( C468 C762 ) C468_=_C764( C468 C764 ) C468_=_C767( C468 C767 ) C468_=_C768( C468 C768 ) C468_=_C771( C468 C771 ) C468_=_C779( C468 C779 ) \nC468_=_C781( C468 C781 ) C468_=_C782( C468 C782 ) C468_=_C783( C468 C783 ) C468_=_C784( C468 C784 ) C468_=_C788( C468 C788 ) C468_=_C791( C468 C791 ) \nC468_=_C797( C468 C797 ) C468_=_C798( C468 C798 ) C469_=_C476( C469 C476 ) C469_=_C497( C469 C497 ) C469_=_C502( C469 C502 ) C469_=_C509( C469 C509 ) \nC469_=_C515( C469 C515 ) C469_=_C521( C469 C521 ) C469_=_C533( C469 C533 ) C469_=_C534( C469 C534 ) C469_=_C555( C469 C555 ) C469_=_C561( C469 C561 ) \nC469_=_C563( C469 C563 ) C469_=_C578( C469 C578 ) C469_=_C581( C469 C581 ) C469_=_C585( C469 C585 ) C469_=_C586( C469 C586 ) C469_=_C587( C469 C587 ) \nC469_=_C591( C469 C591 ) C469_=_C594( C469 C594 ) C469_=_C600( C469 C600 ) C469_=_C602( C469 C602 ) C469_=_C606( C469 C606 ) C469_=_C608( C469 C608 ) \nC469_=_C633( C469 C633 ) C469_=_C638( C469 C638 ) C469_=_C641( C469 C641 ) C469_=_C644( C469 C644 ) C469_=_C645( C469 C645 ) C469_=_C649( C469 C649 ) \nC469_=_C650( C469 C650 ) C469_=_C651( C469 C651 ) C469_=_C659( C469 C659 ) C469_=_C664( C469 C664 ) C469_=_C666( C469 C666 ) C469_=_C677( C469 C677 ) \nC469_=_C678( C469 C678 ) C469_=_C679( C469 C679 ) C469_=_C680( C469 C680 ) C469_=_C684( C469 C684 ) C469_=_C687( C469 C687 ) C469_=_C688( C469 C688 ) \nC469_=_C694( C469 C694 ) C469_=_C695( C469 C695 ) C469_=_C700( C469 C700 ) C469_=_C704( C469 C704 ) C469_=_C705( C469 C705 ) C469_=_C709( C469 C709 ) \nC469_=_C727( C469 C727 ) C469_=_C730( C469 C730 ) C469_=_C731( C469 C731 ) C469_=_C733( C469 C733 ) C469_=_C735( C469 C735 ) C469_=_C747( C469 C747 ) \nC469_=_C752( C469 C752 ) C469_=_C756( C469 C756 ) C469_=_C760( C469 C760 ) C469_=_C768( C469 C768 ) C469_=_C771( C469 C771 ) C469_=_C781( C469 C781 ) \nC469_=_C782( C469 C782 ) C469_=_C783( C469 C783 ) C469_=_C784( C469 C784 ) C469_=_C788( C469 C788 ) C469_=_C791( C469 C791 ) C469_=_C794( C469 C794 ) \nC469_=_C797( C469 C797 ) C469_=_C798( C469 C798 ) C470_=_C471( C470 C471 ) C470_=_C472( C470 C472 ) C470_=_C476( C470 C476 ) C470_=_C485( C470 C485 ) \nC470_=_C497( C470 C497 ) C470_=_C503( C470 C503 ) C470_=_C510( C470 C510 ) C470_=_C516( C470 C516 ) C470_=_C522( C470 C522 ) C470_=_C541( C470 C541 ) \nC470_=_C542( C470 C542 ) C470_=_C543( C470 C543 ) C470_=_C544( C470 C544 ) C470_=_C546( C470 C546 ) C470_=_C547( C470 C547 ) C470_=_C550( C470 C550 ) \nC470_=_C552( C470 C552 ) C470_=_C556( C470 C556 ) C470_=_C571( C470 C571 ) C470_=_C574( C470 C574 ) C470_=_C576( C470 C576 ) C470_=_C579( C470 C579 ) \nC470_=_C587( C470 C587 ) C470_=_C589( C470 C589 ) C470_=_C590( C470 C590 ) C470_=_C591( C470 C591 ) C470_=_C597( C470 C597 ) C470_=_C600( C470 C600 ) \nC470_=_C604( C470 C604 ) C470_=_C609( C470 C609 ) C470_=_C616( C470 C616 ) C470_=_C619( C470 C619 ) C470_=_C621( C470 C621 ) C470_=_C623( C470 C623 ) \nC470_=_C624( C470 C624 ) C470_=_C633( C470 C633 ) C470_=_C645( C470 C645 ) C470_=_C648( C470 C648 ) C470_=_C652( C470 C652 ) C470_=_C653( C470 C653 ) \nC470_=_C663( C470 C663 ) C470_=_C667( C470 C667 ) C470_=_C668( C470 C668 ) C470_=_C673( C470 C673 ) C470_=_C676( C470 C676 ) C470_=_C679( C470 C679 ) \nC470_=_C680( C470 C680 ) C470_=_C681( C470 C681 ) C470_=_C684( C470 C684 ) C470_=_C685( C470 C685 ) C470_=_C690( C470 C690 ) C470_=_C696( C470 C696 ) \nC470_=_C698( C470 C698 ) C470_=_C701( C470 C701 ) C470_=_C708( C470 C708 ) C470_=_C709( C470 C709 ) C470_=_C712( C470 C712 ) C470_=_C716( C470 C716 ) \nC470_=_C719( C470 C719 ) C470_=_C726( C470 C726 ) C470_=_C731( C470 C731 ) C470_=_C734( C470 C734 ) C470_=_C740( C470 C740 ) C470_=_C742( C470 C742 ) \nC470_=_C754( C470 C754 ) C470_=_C755( C470 C755 ) C470_=_C756( C470 C756 ) C470_=_C762( C470 C762 ) C470_=_C765( C470 C765 ) C470_=_C770( C470 C770 ) \nC470_=_C773( C470 C773 ) C470_=_C777( C470 C777 ) C470_=_C778( C470 C778 ) C470_=_C782( C470 C782 ) C470_=_C784( C470 C784 ) C470_=_C791( C470 C791 ) \nC470_=_C795( C470 C795 ) C470_=_C796( C470 C796 ) C470_=_C797( C470 C797 ) C471_=_C472( C471 C472 ) C471_=_C486( C471 C486 ) C471_=_C489( C471 C489 ) \nC471_=_C497( C471 C497 ) C471_=_C499( C471 C499 ) C471_=_C506( C471 C506 ) C471_=_C509( C471 C509 ) C471_=_C522( C471 C522 ) C471_=_C533( C471 C533 ) \nC471_=_C538( C471 C538 ) C471_=_C544( C471 C544 ) C471_=_C547( C471 C547 ) C471_=_C550( C471 C550 ) C471_=_C552( C471 C552 ) C471_=_C553( C471 C553 ) \nC471_=_C556( C471 C556 ) C471_=_C567( C471 C567 ) C471_=_C571( C471 C571 ) C471_=_C573( C471 C573 ) C471_=_C576( C471 C576 ) C471_=_C583( C471 C583 ) \nC471_=_C587( C471 C587 ) C471_=_C589( C471 C589 ) C471_=_C590( C471 C590 ) C471_=_C593(</w:t>
      </w:r>
    </w:p>
    <w:p>
      <w:pPr>
        <w:pStyle w:val="PreformattedText"/>
        <w:bidi w:val="0"/>
        <w:spacing w:before="0" w:after="0"/>
        <w:jc w:val="left"/>
        <w:rPr/>
      </w:pPr>
      <w:r>
        <w:rPr/>
        <w:t xml:space="preserve"> </w:t>
      </w:r>
      <w:r>
        <w:rPr/>
        <w:t>C471 C593 ) C471_=_C594( C471 C594 ) C471_=_C597( C471 C597 ) \nC471_=_C598( C471 C598 ) C471_=_C606( C471 C606 ) C471_=_C618( C471 C618 ) C471_=_C619( C471 C619 ) C471_=_C623( C471 C623 ) C471_=_C633( C471 C633 ) \nC471_=_C643( C471 C643 ) C471_=_C645( C471 C645 ) C471_=_C656( C471 C656 ) C471_=_C658( C471 C658 ) C471_=_C659( C471 C659 ) C471_=_C661( C471 C661 ) \nC471_=_C663( C471 C663 ) C471_=_C666( C471 C666 ) C471_=_C667( C471 C667 ) C471_=_C668( C471 C668 ) C471_=_C673( C471 C673 ) C471_=_C674( C471 C674 ) \nC471_=_C679( C471 C679 ) C471_=_C680( C471 C680 ) C471_=_C685( C471 C685 ) C471_=_C686( C471 C686 ) C471_=_C696( C471 C696 ) C471_=_C699( C471 C699 ) \nC471_=_C708( C471 C708 ) C471_=_C709( C471 C709 ) C471_=_C712( C471 C712 ) C471_=_C713( C471 C713 ) C471_=_C719( C471 C719 ) C471_=_C721( C471 C721 ) \nC471_=_C723( C471 C723 ) C471_=_C726( C471 C726 ) C471_=_C730( C471 C730 ) C471_=_C733( C471 C733 ) C471_=_C734( C471 C734 ) C471_=_C747( C471 C747 ) \nC471_=_C754( C471 C754 ) C471_=_C755( C471 C755 ) C471_=_C757( C471 C757 ) C471_=_C758( C471 C758 ) C471_=_C762( C471 C762 ) C471_=_C763( C471 C763 ) \nC471_=_C765( C471 C765 ) C471_=_C772( C471 C772 ) C471_=_C777( C471 C777 ) C471_=_C778( C471 C778 ) C471_=_C779( C471 C779 ) C471_=_C785( C471 C785 ) \nC471_=_C787( C471 C787 ) C471_=_C791( C471 C791 ) C471_=_C795( C471 C795 ) C471_=_C796( C471 C796 ) C471_=_C797( C471 C797 ) C471_=_C798( C471 C798 ) \nC472_=_C474( C472 C474 ) C472_=_C493( C472 C493 ) C472_=_C494( C472 C494 ) C472_=_C501( C472 C501 ) C472_=_C507( C472 C507 ) C472_=_C510( C472 C510 ) \nC472_=_C516( C472 C516 ) C472_=_C521( C472 C521 ) C472_=_C522( C472 C522 ) C472_=_C523( C472 C523 ) C472_=_C527( C472 C527 ) C472_=_C532( C472 C532 ) \nC472_=_C536( C472 C536 ) C472_=_C537( C472 C537 ) C472_=_C544( C472 C544 ) C472_=_C547( C472 C547 ) C472_=_C553( C472 C553 ) C472_=_C554( C472 C554 ) \nC472_=_C556( C472 C556 ) C472_=_C568( C472 C568 ) C472_=_C571( C472 C571 ) C472_=_C573( C472 C573 ) C472_=_C576( C472 C576 ) C472_=_C589( C472 C589 ) \nC472_=_C590( C472 C590 ) C472_=_C595( C472 C595 ) C472_=_C597( C472 C597 ) C472_=_C598( C472 C598 ) C472_=_C604( C472 C604 ) C472_=_C609( C472 C609 ) \nC472_=_C619( C472 C619 ) C472_=_C623( C472 C623 ) C472_=_C629( C472 C629 ) C472_=_C633( C472 C633 ) C472_=_C634( C472 C634 ) C472_=_C635( C472 C635 ) \nC472_=_C636( C472 C636 ) C472_=_C638( C472 C638 ) C472_=_C645( C472 C645 ) C472_=_C649( C472 C649 ) C472_=_C650( C472 C650 ) C472_=_C656( C472 C656 ) \nC472_=_C659( C472 C659 ) C472_=_C660( C472 C660 ) C472_=_C664( C472 C664 ) C472_=_C665( C472 C665 ) C472_=_C667( C472 C667 ) C472_=_C668( C472 C668 ) \nC472_=_C679( C472 C679 ) C472_=_C680( C472 C680 ) C472_=_C685( C472 C685 ) C472_=_C687( C472 C687 ) C472_=_C695( C472 C695 ) C472_=_C697( C472 C697 ) \nC472_=_C702( C472 C702 ) C472_=_C703( C472 C703 ) C472_=_C706( C472 C706 ) C472_=_C708( C472 C708 ) C472_=_C709( C472 C709 ) C472_=_C711( C472 C711 ) \nC472_=_C712( C472 C712 ) C472_=_C713( C472 C713 ) C472_=_C718( C472 C718 ) C472_=_C719( C472 C719 ) C472_=_C726( C472 C726 ) C472_=_C733( C472 C733 ) \nC472_=_C734( C472 C734 ) C472_=_C745( C472 C745 ) C472_=_C749( C472 C749 ) C472_=_C752( C472 C752 ) C472_=_C762( C472 C762 ) C472_=_C765( C472 C765 ) \nC472_=_C768( C472 C768 ) C472_=_C775( C472 C775 ) C472_=_C777( C472 C777 ) C472_=_C778( C472 C778 ) C472_=_C779( C472 C779 ) C472_=_C782( C472 C782 ) \nC472_=_C787( C472 C787 ) C472_=_C791( C472 C791 ) C472_=_C793( C472 C793 ) C472_=_C795( C472 C795 ) C472_=_C796( C472 C796 ) C472_=_C798( C472 C798 ) \nC474_=_C480( C474 C480 ) C474_=_C493( C474 C493 ) C474_=_C501( C474 C501 ) C474_=_C502( C474 C502 ) C474_=_C506( C474 C506 ) C474_=_C507( C474 C507 ) \nC474_=_C513( C474 C513 ) C474_=_C514( C474 C514 ) C474_=_C516( C474 C516 ) C474_=_C520( C474 C520 ) C474_=_C521( C474 C521 ) C474_=_C522( C474 C522 ) \nC474_=_C523( C474 C523 ) C474_=_C525( C474 C525 ) C474_=_C527( C474 C527 ) C474_=_C536( C474 C536 ) C474_=_C545( C474 C545 ) C474_=_C547( C474 C547 ) \nC474_=_C554( C474 C554 ) C474_=_C559( C474 C559 ) C474_=_C560( C474 C560 ) C474_=_C566( C474 C566 ) C474_=_C568( C474 C568 ) C474_=_C569( C474 C569 ) \nC474_=_C573( C474 C573 ) C474_=_C586( C474 C586 ) C474_=_C591( C474 C591 ) C474_=_C592( C474 C592 ) C474_=_C595( C474 C595 ) C474_=_C597( C474 C597 ) \nC474_=_C598( C474 C598 ) C474_=_C604( C474 C604 ) C474_=_C606( C474 C606 ) C474_=_C609( C474 C609 ) C474_=_C612( C474 C612 ) C474_=_C613( C474 C613 ) \nC474_=_C626( C474 C626 ) C474_=_C629( C474 C629 ) C474_=_C632( C474 C632 ) C474_=_C636( C474 C636 ) C474_=_C655( C474 C655 ) C474_=_C657( C474 C657 ) \nC474_=_C659( C474 C659 ) C474_=_C660( C474 C660 ) C474_=_C665( C474 C665 ) C474_=_C666( C474 C666 ) C474_=_C672( C474 C672 ) C474_=_C681( C474 C681 ) \nC474_=_C682( C474 C682 ) C474_=_C684( C474 C684 ) C474_=_C685( C474 C685 ) C474_=_C687( C474 C687 ) C474_=_C690( C474 C690 ) C474_=_C692( C474 C692 ) \nC474_=_C694( C474 C694 ) C474_=_C695( C474 C695 ) C474_=_C697( C474 C697 ) C474_=_C698( C474 C698 ) C474_=_C701( C474 C701 ) C474_=_C704( C474 C704 ) \nC474_=_C713( C474 C713 ) C474_=_C717( C474 C717 ) C474_=_C718( C474 C718 ) C474_=_C719( C474 C719 ) C474_=_C724( C474 C724 ) C474_=_C727( C474 C727 ) \nC474_=_C733( C474 C733 ) C474_=_C735( C474 C735 ) C474_=_C740( C474 C740 ) C474_=_C745( C474 C745 ) C474_=_C746( C474 C746 ) C474_=_C747( C474 C747 ) \nC474_=_C749( C474 C749 ) C474_=_C750( C474 C750 ) C474_=_C759( C474 C759 ) C474_=_C760( C474 C760 ) C474_=_C765( C474 C765 ) C474_=_C766( C474 C766 ) \nC474_=_C768( C474 C768 ) C474_=_C769( C474 C769 ) C474_=_C772( C474 C772 ) C474_=_C777( C474 C777 ) C474_=_C778( C474 C778 ) C474_=_C782( C474 C782 ) \nC474_=_C783( C474 C783 ) C474_=_C784( C474 C784 ) C474_=_C786( C474 C786 ) C474_=_C787( C474 C787 ) C474_=_C788( C474 C788 ) C474_=_C791( C474 C791 ) \nC474_=_C795( C474 C795 ) C474_=_C796( C474 C796 ) C474_=_C797( C474 C797 ) C474_=_C798( C474 C798 ) C476_=_C480( C476 C480 ) C476_=_C485( C476 C485 ) \nC476_=_C486( C476 C486 ) C476_=_C498( C476 C498 ) C476_=_C502( C476 C502 ) C476_=_C513( C476 C513 ) C476_=_C534( C476 C534 ) C476_=_C543( C476 C543 ) \nC476_=_C552( C476 C552 ) C476_=_C555( C476 C555 ) C476_=_C561( C476 C561 ) C476_=_C565( C476 C565 ) C476_=_C574( C476 C574 ) C476_=_C576( C476 C576 ) \nC476_=_C585( C476 C585 ) C476_=_C591( C476 C591 ) C476_=_C593( C476 C593 ) C476_=_C594( C476 C594 ) C476_=_C595( C476 C595 ) C476_=_C600( C476 C600 ) \nC476_=_C607( C476 C607 ) C476_=_C608( C476 C608 ) C476_=_C617( C476 C617 ) C476_=_C622( C476 C622 ) C476_=_C632( C476 C632 ) C476_=_C633( C476 C633 ) \nC476_=_C638( C476 C638 ) C476_=_C644( C476 C644 ) C476_=_C648( C476 C648 ) C476_=_C651( C476 C651 ) C476_=_C652( C476 C652 ) C476_=_C653( C476 C653 ) \nC476_=_C657( C476 C657 ) C476_=_C662( C476 C662 ) C476_=_C667( C476 C667 ) C476_=_C672( C476 C672 ) C476_=_C677( C476 C677 ) C476_=_C678( C476 C678 ) \nC476_=_C679( C476 C679 ) C476_=_C680( C476 C680 ) C476_=_C684( C476 C684 ) C476_=_C685( C476 C685 ) C476_=_C686( C476 C686 ) C476_=_C688( C476 C688 ) \nC476_=_C691( C476 C691 ) C476_=_C695( C476 C695 ) C476_=_C698( C476 C698 ) C476_=_C704( C476 C704 ) C476_=_C709( C476 C709 ) C476_=_C711( C476 C711 ) \nC476_=_C712( C476 C712 ) C476_=_C716( C476 C716 ) C476_=_C718( C476 C718 ) C476_=_C721( C476 C721 ) C476_=_C727( C476 C727 ) C476_=_C730( C476 C730 ) \nC476_=_C731( C476 C731 ) C476_=_C733( C476 C733 ) C476_=_C734( C476 C734 ) C476_=_C740( C476 C740 ) C476_=_C744( C476 C744 ) C476_=_C752( C476 C752 ) \nC476_=_C753( C476 C753 ) C476_=_C754( C476 C754 ) C476_=_C755( C476 C755 ) C476_=_C756( C476 C756 ) C476_=_C763( C476 C763 ) C476_=_C765( C476 C765 ) \nC476_=_C767( C476 C767 ) C476_=_C769( C476 C769 ) C476_=_C770( C476 C770 ) C476_=_C771( C476 C771 ) C476_=_C773( C476 C773 ) C476_=_C778( C476 C778 ) \nC476_=_C781( C476 C781 ) C476_=_C782( C476 C782 ) C476_=_C784( C476 C784 ) C476_=_C788( C476 C788 ) C476_=_C794( C476 C794 ) C480_=_C486( C480 C486 ) \nC480_=_C510( C480 C510 ) C480_=_C520( C480 C520 ) C480_=_C525( C480 C525 ) C480_=_C527( C480 C527 ) C480_=_C545( C480 C545 ) C480_=_C559( C480 C559 ) \nC480_=_C568( C480 C568 ) C480_=_C573( C480 C573 ) C480_=_C577( C480 C577 ) C480_=_C585( C480 C585 ) C480_=_C586( C480 C586 ) C480_=_C595( C480 C595 ) \nC480_=_C597( C480 C597 ) C480_=_C604( C480 C604 ) C480_=_C612( C480 C612 ) C480_=_C614( C480 C614 ) C480_=_C618( C480 C618 ) C480_=_C622( C480 C622 ) \nC480_=_C629( C480 C629 ) C480_=_C630( C480 C630 ) C480_=_C632( C480 C632 ) C480_=_C633( C480 C633 ) C480_=_C636( C480 C636 ) C480_=_C638( C480 C638 ) \nC480_=_C642( C480 C642 ) C480_=_C647( C480 C647 ) C480_=_C654( C480 C654 ) C480_=_C659( C480 C659 ) C480_=_C660( C480 C660 ) C480_=_C668( C480 C668 ) \nC480_=_C672( C480 C672 ) C480_=_C673( C480 C673 ) C480_=_C676( C480 C676 ) C480_=_C679( C480 C679 ) C480_=_C680( C480 C680 ) C480_=_C681( C480 C681 ) \nC480_=_C684( C480 C684 ) C480_=_C692( C480 C692 ) C480_=_C699( C480 C699 ) C480_=_C703( C480 C703 ) C480_=_C708( C480 C708 ) C480_=_C711( C480 C711 ) \nC480_=_C714( C480 C714 ) C480_=_C715( C480 C715 ) C480_=_C717( C480 C717 ) C480_=_C718( C480 C718 ) C480_=_C727( C480 C727 ) C480_=_C733( C480 C733 ) \nC480_=_C735( C480 C735 ) C480_=_C740( C480 C740 ) C480_=_C744( C480 C744 ) C480_=_C750( C480 C750 ) C480_=_C758( C480 C758 ) C480_=_C762( C480 C762 ) \nC480_=_C764( C480 C764 ) C480_=_C766( C480 C766 ) C480_=_C772( C480 C772 ) C480_=_C778( C480 C778 ) C480_=_C782( C480 C782 ) C480_=_C783( C480 C783 ) \nC480_=_C787( C480 C787 ) C480_=_C788( C480 C788 ) C480_=_C791( C480 C791 ) C480_=_C793( C480 C793 ) C480_=_C794( C480 C794 ) C480_=_C795( C480 C795 ) \nC480_=_C796( C480 C796 ) C480_=_C797( C480 C797 ) C481_=_C518( C481 C518 ) C481_=_C526( C481 C526 ) C481_=_C530( C481 C530 ) C481_=_C533( C481 C533 ) \nC481_=_C543( C481 C543 ) C481_=_C547( C481 C547 ) C481_=_C554( C481 C554 ) C481_=_C556( C481 C556 ) C481_=_C558(</w:t>
      </w:r>
    </w:p>
    <w:p>
      <w:pPr>
        <w:pStyle w:val="PreformattedText"/>
        <w:bidi w:val="0"/>
        <w:spacing w:before="0" w:after="0"/>
        <w:jc w:val="left"/>
        <w:rPr/>
      </w:pPr>
      <w:r>
        <w:rPr/>
        <w:t xml:space="preserve"> </w:t>
      </w:r>
      <w:r>
        <w:rPr/>
        <w:t>C481 C558 ) C481_=_C560( C481 C560 ) \nC481_=_C562( C481 C562 ) C481_=_C565( C481 C565 ) C481_=_C567( C481 C567 ) C481_=_C570( C481 C570 ) C481_=_C571( C481 C571 ) C481_=_C581( C481 C581 ) \nC481_=_C587( C481 C587 ) C481_=_C590( C481 C590 ) C481_=_C595( C481 C595 ) C481_=_C597( C481 C597 ) C481_=_C601( C481 C601 ) C481_=_C602( C481 C602 ) \nC481_=_C604( C481 C604 ) C481_=_C606( C481 C606 ) C481_=_C607( C481 C607 ) C481_=_C608( C481 C608 ) C481_=_C611( C481 C611 ) C481_=_C612( C481 C612 ) \nC481_=_C621( C481 C621 ) C481_=_C622( C481 C622 ) C481_=_C626( C481 C626 ) C481_=_C636( C481 C636 ) C481_=_C638( C481 C638 ) C481_=_C640( C481 C640 ) \nC481_=_C642( C481 C642 ) C481_=_C645( C481 C645 ) C481_=_C646( C481 C646 ) C481_=_C648( C481 C648 ) C481_=_C658( C481 C658 ) C481_=_C659( C481 C659 ) \nC481_=_C660( C481 C660 ) C481_=_C661( C481 C661 ) C481_=_C662( C481 C662 ) C481_=_C664( C481 C664 ) C481_=_C667( C481 C667 ) C481_=_C668( C481 C668 ) \nC481_=_C673( C481 C673 ) C481_=_C676( C481 C676 ) C481_=_C677( C481 C677 ) C481_=_C682( C481 C682 ) C481_=_C684( C481 C684 ) C481_=_C686( C481 C686 ) \nC481_=_C687( C481 C687 ) C481_=_C692( C481 C692 ) C481_=_C697( C481 C697 ) C481_=_C699( C481 C699 ) C481_=_C701( C481 C701 ) C481_=_C702( C481 C702 ) \nC481_=_C703( C481 C703 ) C481_=_C704( C481 C704 ) C481_=_C710( C481 C710 ) C481_=_C711( C481 C711 ) C481_=_C716( C481 C716 ) C481_=_C721( C481 C721 ) \nC481_=_C725( C481 C725 ) C481_=_C727( C481 C727 ) C481_=_C731( C481 C731 ) C481_=_C733( C481 C733 ) C481_=_C735( C481 C735 ) C481_=_C742( C481 C742 ) \nC481_=_C744( C481 C744 ) C481_=_C746( C481 C746 ) C481_=_C747( C481 C747 ) C481_=_C750( C481 C750 ) C481_=_C751( C481 C751 ) C481_=_C752( C481 C752 ) \nC481_=_C753( C481 C753 ) C481_=_C759( C481 C759 ) C481_=_C762( C481 C762 ) C481_=_C764( C481 C764 ) C481_=_C767( C481 C767 ) C481_=_C777( C481 C777 ) \nC481_=_C781( C481 C781 ) C481_=_C783( C481 C783 ) C481_=_C785( C481 C785 ) C481_=_C788( C481 C788 ) C481_=_C793( C481 C793 ) C485_=_C486( C485 C486 ) \nC485_=_C499( C485 C499 ) C485_=_C503( C485 C503 ) C485_=_C510( C485 C510 ) C485_=_C513( C485 C513 ) C485_=_C516( C485 C516 ) C485_=_C526( C485 C526 ) \nC485_=_C537( C485 C537 ) C485_=_C541( C485 C541 ) C485_=_C545( C485 C545 ) C485_=_C548( C485 C548 ) C485_=_C549( C485 C549 ) C485_=_C553( C485 C553 ) \nC485_=_C561( C485 C561 ) C485_=_C563( C485 C563 ) C485_=_C570( C485 C570 ) C485_=_C574( C485 C574 ) C485_=_C576( C485 C576 ) C485_=_C579( C485 C579 ) \nC485_=_C588( C485 C588 ) C485_=_C590( C485 C590 ) C485_=_C591( C485 C591 ) C485_=_C593( C485 C593 ) C485_=_C595( C485 C595 ) C485_=_C604( C485 C604 ) \nC485_=_C607( C485 C607 ) C485_=_C608( C485 C608 ) C485_=_C616( C485 C616 ) C485_=_C619( C485 C619 ) C485_=_C621( C485 C621 ) C485_=_C624( C485 C624 ) \nC485_=_C628( C485 C628 ) C485_=_C637( C485 C637 ) C485_=_C643( C485 C643 ) C485_=_C645( C485 C645 ) C485_=_C653( C485 C653 ) C485_=_C654( C485 C654 ) \nC485_=_C658( C485 C658 ) C485_=_C660( C485 C660 ) C485_=_C662( C485 C662 ) C485_=_C663( C485 C663 ) C485_=_C672( C485 C672 ) C485_=_C676( C485 C676 ) \nC485_=_C678( C485 C678 ) C485_=_C681( C485 C681 ) C485_=_C684( C485 C684 ) C485_=_C685( C485 C685 ) C485_=_C686( C485 C686 ) C485_=_C688( C485 C688 ) \nC485_=_C690( C485 C690 ) C485_=_C695( C485 C695 ) C485_=_C698( C485 C698 ) C485_=_C699( C485 C699 ) C485_=_C702( C485 C702 ) C485_=_C705( C485 C705 ) \nC485_=_C707( C485 C707 ) C485_=_C709( C485 C709 ) C485_=_C710( C485 C710 ) C485_=_C711( C485 C711 ) C485_=_C718( C485 C718 ) C485_=_C720( C485 C720 ) \nC485_=_C721( C485 C721 ) C485_=_C724( C485 C724 ) C485_=_C731( C485 C731 ) C485_=_C734( C485 C734 ) C485_=_C740( C485 C740 ) C485_=_C742( C485 C742 ) \nC485_=_C748( C485 C748 ) C485_=_C749( C485 C749 ) C485_=_C753( C485 C753 ) C485_=_C755( C485 C755 ) C485_=_C759( C485 C759 ) C485_=_C760( C485 C760 ) \nC485_=_C765( C485 C765 ) C485_=_C767( C485 C767 ) C485_=_C770( C485 C770 ) C485_=_C771( C485 C771 ) C485_=_C773( C485 C773 ) C485_=_C777( C485 C777 ) \nC485_=_C782( C485 C782 ) C485_=_C784( C485 C784 ) C485_=_C786( C485 C786 ) C485_=_C787( C485 C787 ) C485_=_C793( C485 C793 ) C485_=_C794( C485 C794 ) \nC485_=_C796( C485 C796 ) C486_=_C488( C486 C488 ) C486_=_C489( C486 C489 ) C486_=_C503( C486 C503 ) C486_=_C506( C486 C506 ) C486_=_C509( C486 C509 ) \nC486_=_C516( C486 C516 ) C486_=_C525( C486 C525 ) C486_=_C526( C486 C526 ) C486_=_C527( C486 C527 ) C486_=_C533( C486 C533 ) C486_=_C538( C486 C538 ) \nC486_=_C545( C486 C545 ) C486_=_C553( C486 C553 ) C486_=_C556( C486 C556 ) C486_=_C561( C486 C561 ) C486_=_C566( C486 C566 ) C486_=_C567( C486 C567 ) \nC486_=_C571( C486 C571 ) C486_=_C585( C486 C585 ) C486_=_C587( C486 C587 ) C486_=_C591( C486 C591 ) C486_=_C593( C486 C593 ) C486_=_C595( C486 C595 ) \nC486_=_C607( C486 C607 ) C486_=_C608( C486 C608 ) C486_=_C618( C486 C618 ) C486_=_C622( C486 C622 ) C486_=_C625( C486 C625 ) C486_=_C629( C486 C629 ) \nC486_=_C632( C486 C632 ) C486_=_C633( C486 C633 ) C486_=_C637( C486 C637 ) C486_=_C638( C486 C638 ) C486_=_C642( C486 C642 ) C486_=_C644( C486 C644 ) \nC486_=_C654( C486 C654 ) C486_=_C655( C486 C655 ) C486_=_C656( C486 C656 ) C486_=_C658( C486 C658 ) C486_=_C659( C486 C659 ) C486_=_C660( C486 C660 ) \nC486_=_C663( C486 C663 ) C486_=_C667( C486 C667 ) C486_=_C674( C486 C674 ) C486_=_C679( C486 C679 ) C486_=_C680( C486 C680 ) C486_=_C682( C486 C682 ) \nC486_=_C687( C486 C687 ) C486_=_C688( C486 C688 ) C486_=_C692( C486 C692 ) C486_=_C698( C486 C698 ) C486_=_C699( C486 C699 ) C486_=_C705( C486 C705 ) \nC486_=_C707( C486 C707 ) C486_=_C713( C486 C713 ) C486_=_C720( C486 C720 ) C486_=_C721( C486 C721 ) C486_=_C724( C486 C724 ) C486_=_C734( C486 C734 ) \nC486_=_C735( C486 C735 ) C486_=_C740( C486 C740 ) C486_=_C744( C486 C744 ) C486_=_C745( C486 C745 ) C486_=_C747( C486 C747 ) C486_=_C748( C486 C748 ) \nC486_=_C753( C486 C753 ) C486_=_C755( C486 C755 ) C486_=_C756( C486 C756 ) C486_=_C759( C486 C759 ) C486_=_C763( C486 C763 ) C486_=_C764( C486 C764 ) \nC486_=_C768( C486 C768 ) C486_=_C777( C486 C777 ) C486_=_C778( C486 C778 ) C486_=_C779( C486 C779 ) C486_=_C782( C486 C782 ) C486_=_C783( C486 C783 ) \nC486_=_C784( C486 C784 ) C486_=_C785( C486 C785 ) C486_=_C794( C486 C794 ) C486_=_C797( C486 C797 ) C486_=_C798( C486 C798 ) C488_=_C499( C488 C499 ) \nC488_=_C500( C488 C500 ) C488_=_C501( C488 C501 ) C488_=_C514( C488 C514 ) C488_=_C516( C488 C516 ) C488_=_C525( C488 C525 ) C488_=_C526( C488 C526 ) \nC488_=_C527( C488 C527 ) C488_=_C534( C488 C534 ) C488_=_C536( C488 C536 ) C488_=_C543( C488 C543 ) C488_=_C544( C488 C544 ) C488_=_C545( C488 C545 ) \nC488_=_C552( C488 C552 ) C488_=_C558( C488 C558 ) C488_=_C562( C488 C562 ) C488_=_C566( C488 C566 ) C488_=_C567( C488 C567 ) C488_=_C576( C488 C576 ) \nC488_=_C586( C488 C586 ) C488_=_C598( C488 C598 ) C488_=_C607( C488 C607 ) C488_=_C613( C488 C613 ) C488_=_C614( C488 C614 ) C488_=_C624( C488 C624 ) \nC488_=_C625( C488 C625 ) C488_=_C642( C488 C642 ) C488_=_C644( C488 C644 ) C488_=_C648( C488 C648 ) C488_=_C650( C488 C650 ) C488_=_C655( C488 C655 ) \nC488_=_C656( C488 C656 ) C488_=_C657( C488 C657 ) C488_=_C658( C488 C658 ) C488_=_C664( C488 C664 ) C488_=_C666( C488 C666 ) C488_=_C667( C488 C667 ) \nC488_=_C668( C488 C668 ) C488_=_C676( C488 C676 ) C488_=_C682( C488 C682 ) C488_=_C684( C488 C684 ) C488_=_C685( C488 C685 ) C488_=_C686( C488 C686 ) \nC488_=_C687( C488 C687 ) C488_=_C691( C488 C691 ) C488_=_C692( C488 C692 ) C488_=_C706( C488 C706 ) C488_=_C707( C488 C707 ) C488_=_C708( C488 C708 ) \nC488_=_C720( C488 C720 ) C488_=_C724( C488 C724 ) C488_=_C725( C488 C725 ) C488_=_C735( C488 C735 ) C488_=_C740( C488 C740 ) C488_=_C746( C488 C746 ) \nC488_=_C748( C488 C748 ) C488_=_C752( C488 C752 ) C488_=_C755( C488 C755 ) C488_=_C756( C488 C756 ) C488_=_C757( C488 C757 ) C488_=_C767( C488 C767 ) \nC488_=_C768( C488 C768 ) C488_=_C769( C488 C769 ) C488_=_C773( C488 C773 ) C488_=_C775( C488 C775 ) C488_=_C777( C488 C777 ) C488_=_C779( C488 C779 ) \nC488_=_C781( C488 C781 ) C488_=_C783( C488 C783 ) C488_=_C785( C488 C785 ) C488_=_C786( C488 C786 ) C488_=_C787( C488 C787 ) C488_=_C795( C488 C795 ) \nC488_=_C796( C488 C796 ) C488_=_C797( C488 C797 ) C488_=_C798( C488 C798 ) C489_=_C506( C489 C506 ) C489_=_C509( C489 C509 ) C489_=_C520( C489 C520 ) \nC489_=_C533( C489 C533 ) C489_=_C538( C489 C538 ) C489_=_C546( C489 C546 ) C489_=_C553( C489 C553 ) C489_=_C562( C489 C562 ) C489_=_C563( C489 C563 ) \nC489_=_C569( C489 C569 ) C489_=_C577( C489 C577 ) C489_=_C585( C489 C585 ) C489_=_C587( C489 C587 ) C489_=_C591( C489 C591 ) C489_=_C593( C489 C593 ) \nC489_=_C601( C489 C601 ) C489_=_C602( C489 C602 ) C489_=_C608( C489 C608 ) C489_=_C617( C489 C617 ) C489_=_C618( C489 C618 ) C489_=_C636( C489 C636 ) \nC489_=_C637( C489 C637 ) C489_=_C641( C489 C641 ) C489_=_C642( C489 C642 ) C489_=_C643( C489 C643 ) C489_=_C646( C489 C646 ) C489_=_C652( C489 C652 ) \nC489_=_C655( C489 C655 ) C489_=_C656( C489 C656 ) C489_=_C658( C489 C658 ) C489_=_C659( C489 C659 ) C489_=_C672( C489 C672 ) C489_=_C674( C489 C674 ) \nC489_=_C680( C489 C680 ) C489_=_C681( C489 C681 ) C489_=_C684( C489 C684 ) C489_=_C688( C489 C688 ) C489_=_C691( C489 C691 ) C489_=_C694( C489 C694 ) \nC489_=_C696( C489 C696 ) C489_=_C699( C489 C699 ) C489_=_C700( C489 C700 ) C489_=_C703( C489 C703 ) C489_=_C704( C489 C704 ) C489_=_C713( C489 C713 ) \nC489_=_C716( C489 C716 ) C489_=_C720( C489 C720 ) C489_=_C721( C489 C721 ) C489_=_C730( C489 C730 ) C489_=_C742( C489 C742 ) C489_=_C746( C489 C746 ) \nC489_=_C747( C489 C747 ) C489_=_C752( C489 C752 ) C489_=_C759( C489 C759 ) C489_=_C764( C489 C764 ) C489_=_C765( C489 C765 ) C489_=_C766( C489 C766 ) \nC489_=_C770( C489 C770 ) C489_=_C772( C489 C772 ) C489_=_C775( C489 C775 ) C489_=_C781( C489 C781 ) C489_=_C785( C489 C785 ) C489_=_C794( C489 C794 ) \nC489_=_C798( C489 C798 ) C493_=_C494( C493 C494 ) C493_=_C496( C493 C496 ) C493_=_C498( C493 C498 ) C493_=_C501( C493 C501 ) C493_=_C502(</w:t>
      </w:r>
    </w:p>
    <w:p>
      <w:pPr>
        <w:pStyle w:val="PreformattedText"/>
        <w:bidi w:val="0"/>
        <w:spacing w:before="0" w:after="0"/>
        <w:jc w:val="left"/>
        <w:rPr/>
      </w:pPr>
      <w:r>
        <w:rPr/>
        <w:t xml:space="preserve"> </w:t>
      </w:r>
      <w:r>
        <w:rPr/>
        <w:t>C493 C502 ) \nC493_=_C503( C493 C503 ) C493_=_C506( C493 C506 ) C493_=_C507( C493 C507 ) C493_=_C513( C493 C513 ) C493_=_C522( C493 C522 ) C493_=_C523( C493 C523 ) \nC493_=_C530( C493 C530 ) C493_=_C536( C493 C536 ) C493_=_C542( C493 C542 ) C493_=_C547( C493 C547 ) C493_=_C548( C493 C548 ) C493_=_C549( C493 C549 ) \nC493_=_C552( C493 C552 ) C493_=_C554( C493 C554 ) C493_=_C566( C493 C566 ) C493_=_C567( C493 C567 ) C493_=_C568( C493 C568 ) C493_=_C573( C493 C573 ) \nC493_=_C578( C493 C578 ) C493_=_C586( C493 C586 ) C493_=_C589( C493 C589 ) C493_=_C595( C493 C595 ) C493_=_C598( C493 C598 ) C493_=_C604( C493 C604 ) \nC493_=_C609( C493 C609 ) C493_=_C611( C493 C611 ) C493_=_C612( C493 C612 ) C493_=_C613( C493 C613 ) C493_=_C614( C493 C614 ) C493_=_C623( C493 C623 ) \nC493_=_C625( C493 C625 ) C493_=_C629( C493 C629 ) C493_=_C630( C493 C630 ) C493_=_C632( C493 C632 ) C493_=_C634( C493 C634 ) C493_=_C635( C493 C635 ) \nC493_=_C637( C493 C637 ) C493_=_C640( C493 C640 ) C493_=_C641( C493 C641 ) C493_=_C645( C493 C645 ) C493_=_C651( C493 C651 ) C493_=_C654( C493 C654 ) \nC493_=_C655( C493 C655 ) C493_=_C656( C493 C656 ) C493_=_C659( C493 C659 ) C493_=_C665( C493 C665 ) C493_=_C666( C493 C666 ) C493_=_C673( C493 C673 ) \nC493_=_C681( C493 C681 ) C493_=_C685( C493 C685 ) C493_=_C686( C493 C686 ) C493_=_C687( C493 C687 ) C493_=_C688( C493 C688 ) C493_=_C693( C493 C693 ) \nC493_=_C695( C493 C695 ) C493_=_C697( C493 C697 ) C493_=_C698( C493 C698 ) C493_=_C704( C493 C704 ) C493_=_C707( C493 C707 ) C493_=_C710( C493 C710 ) \nC493_=_C713( C493 C713 ) C493_=_C717( C493 C717 ) C493_=_C718( C493 C718 ) C493_=_C719( C493 C719 ) C493_=_C721( C493 C721 ) C493_=_C731( C493 C731 ) \nC493_=_C742( C493 C742 ) C493_=_C744( C493 C744 ) C493_=_C745( C493 C745 ) C493_=_C747( C493 C747 ) C493_=_C749( C493 C749 ) C493_=_C751( C493 C751 ) \nC493_=_C753( C493 C753 ) C493_=_C754( C493 C754 ) C493_=_C760( C493 C760 ) C493_=_C762( C493 C762 ) C493_=_C763( C493 C763 ) C493_=_C765( C493 C765 ) \nC493_=_C766( C493 C766 ) C493_=_C770( C493 C770 ) C493_=_C771( C493 C771 ) C493_=_C775( C493 C775 ) C493_=_C777( C493 C777 ) C493_=_C778( C493 C778 ) \nC493_=_C782( C493 C782 ) C493_=_C783( C493 C783 ) C493_=_C784( C493 C784 ) C493_=_C791( C493 C791 ) C493_=_C793( C493 C793 ) C493_=_C794( C493 C794 ) \nC493_=_C797( C493 C797 ) C493_=_C798( C493 C798 ) C494_=_C496( C494 C496 ) C494_=_C499( C494 C499 ) C494_=_C501( C494 C501 ) C494_=_C502( C494 C502 ) \nC494_=_C503( C494 C503 ) C494_=_C509( C494 C509 ) C494_=_C510( C494 C510 ) C494_=_C518( C494 C518 ) C494_=_C521( C494 C521 ) C494_=_C532( C494 C532 ) \nC494_=_C548( C494 C548 ) C494_=_C549( C494 C549 ) C494_=_C552( C494 C552 ) C494_=_C553( C494 C553 ) C494_=_C565( C494 C565 ) C494_=_C578( C494 C578 ) \nC494_=_C581( C494 C581 ) C494_=_C583( C494 C583 ) C494_=_C602( C494 C602 ) C494_=_C611( C494 C611 ) C494_=_C612( C494 C612 ) C494_=_C614( C494 C614 ) \nC494_=_C621( C494 C621 ) C494_=_C622( C494 C622 ) C494_=_C623( C494 C623 ) C494_=_C625( C494 C625 ) C494_=_C629( C494 C629 ) C494_=_C630( C494 C630 ) \nC494_=_C634( C494 C634 ) C494_=_C635( C494 C635 ) C494_=_C637( C494 C637 ) C494_=_C640( C494 C640 ) C494_=_C641( C494 C641 ) C494_=_C645( C494 C645 ) \nC494_=_C650( C494 C650 ) C494_=_C655( C494 C655 ) C494_=_C662( C494 C662 ) C494_=_C663( C494 C663 ) C494_=_C664( C494 C664 ) C494_=_C673( C494 C673 ) \nC494_=_C674( C494 C674 ) C494_=_C679( C494 C679 ) C494_=_C685( C494 C685 ) C494_=_C688( C494 C688 ) C494_=_C693( C494 C693 ) C494_=_C700( C494 C700 ) \nC494_=_C703( C494 C703 ) C494_=_C707( C494 C707 ) C494_=_C710( C494 C710 ) C494_=_C717( C494 C717 ) C494_=_C719( C494 C719 ) C494_=_C721( C494 C721 ) \nC494_=_C726( C494 C726 ) C494_=_C734( C494 C734 ) C494_=_C742( C494 C742 ) C494_=_C744( C494 C744 ) C494_=_C747( C494 C747 ) C494_=_C752( C494 C752 ) \nC494_=_C753( C494 C753 ) C494_=_C754( C494 C754 ) C494_=_C760( C494 C760 ) C494_=_C762( C494 C762 ) C494_=_C763( C494 C763 ) C494_=_C765( C494 C765 ) \nC494_=_C770( C494 C770 ) C494_=_C775( C494 C775 ) C494_=_C782( C494 C782 ) C494_=_C784( C494 C784 ) C494_=_C787( C494 C787 ) C494_=_C791( C494 C791 ) \nC494_=_C793( C494 C793 ) C494_=_C794( C494 C794 ) C494_=_C797( C494 C797 ) C494_=_C798( C494 C798 ) C496_=_C497( C496 C497 ) C496_=_C503( C496 C503 ) \nC496_=_C514( C496 C514 ) C496_=_C515( C496 C515 ) C496_=_C520( C496 C520 ) C496_=_C521( C496 C521 ) C496_=_C523( C496 C523 ) C496_=_C527( C496 C527 ) \nC496_=_C532( C496 C532 ) C496_=_C533( C496 C533 ) C496_=_C535( C496 C535 ) C496_=_C538( C496 C538 ) C496_=_C540( C496 C540 ) C496_=_C541( C496 C541 ) \nC496_=_C551( C496 C551 ) C496_=_C552( C496 C552 ) C496_=_C555( C496 C555 ) C496_=_C559( C496 C559 ) C496_=_C560( C496 C560 ) C496_=_C570( C496 C570 ) \nC496_=_C571( C496 C571 ) C496_=_C576( C496 C576 ) C496_=_C578( C496 C578 ) C496_=_C579( C496 C579 ) C496_=_C585( C496 C585 ) C496_=_C588( C496 C588 ) \nC496_=_C600( C496 C600 ) C496_=_C604( C496 C604 ) C496_=_C607( C496 C607 ) C496_=_C611( C496 C611 ) C496_=_C612( C496 C612 ) C496_=_C613( C496 C613 ) \nC496_=_C614( C496 C614 ) C496_=_C616( C496 C616 ) C496_=_C621( C496 C621 ) C496_=_C628( C496 C628 ) C496_=_C630( C496 C630 ) C496_=_C632( C496 C632 ) \nC496_=_C634( C496 C634 ) C496_=_C642( C496 C642 ) C496_=_C643( C496 C643 ) C496_=_C648( C496 C648 ) C496_=_C650( C496 C650 ) C496_=_C653( C496 C653 ) \nC496_=_C657( C496 C657 ) C496_=_C660( C496 C660 ) C496_=_C662( C496 C662 ) C496_=_C678( C496 C678 ) C496_=_C682( C496 C682 ) C496_=_C686( C496 C686 ) \nC496_=_C687( C496 C687 ) C496_=_C688( C496 C688 ) C496_=_C693( C496 C693 ) C496_=_C695( C496 C695 ) C496_=_C696( C496 C696 ) C496_=_C697( C496 C697 ) \nC496_=_C699( C496 C699 ) C496_=_C703( C496 C703 ) C496_=_C706( C496 C706 ) C496_=_C707( C496 C707 ) C496_=_C710( C496 C710 ) C496_=_C715( C496 C715 ) \nC496_=_C716( C496 C716 ) C496_=_C717( C496 C717 ) C496_=_C719( C496 C719 ) C496_=_C721( C496 C721 ) C496_=_C724( C496 C724 ) C496_=_C726( C496 C726 ) \nC496_=_C730( C496 C730 ) C496_=_C731( C496 C731 ) C496_=_C740( C496 C740 ) C496_=_C744( C496 C744 ) C496_=_C745( C496 C745 ) C496_=_C748( C496 C748 ) \nC496_=_C749( C496 C749 ) C496_=_C750( C496 C750 ) C496_=_C753( C496 C753 ) C496_=_C754( C496 C754 ) C496_=_C757( C496 C757 ) C496_=_C760( C496 C760 ) \nC496_=_C762( C496 C762 ) C496_=_C764( C496 C764 ) C496_=_C768( C496 C768 ) C496_=_C770( C496 C770 ) C496_=_C771( C496 C771 ) C496_=_C772( C496 C772 ) \nC496_=_C773( C496 C773 ) C496_=_C778( C496 C778 ) C496_=_C781( C496 C781 ) C496_=_C784( C496 C784 ) C496_=_C788( C496 C788 ) C496_=_C791( C496 C791 ) \nC496_=_C794( C496 C794 ) C496_=_C795( C496 C795 ) C496_=_C797( C496 C797 ) C497_=_C502( C497 C502 ) C497_=_C509( C497 C509 ) C497_=_C514( C497 C514 ) \nC497_=_C522( C497 C522 ) C497_=_C523( C497 C523 ) C497_=_C526( C497 C526 ) C497_=_C532( C497 C532 ) C497_=_C533( C497 C533 ) C497_=_C535( C497 C535 ) \nC497_=_C538( C497 C538 ) C497_=_C541( C497 C541 ) C497_=_C542( C497 C542 ) C497_=_C547( C497 C547 ) C497_=_C551( C497 C551 ) C497_=_C555( C497 C555 ) \nC497_=_C562( C497 C562 ) C497_=_C570( C497 C570 ) C497_=_C576( C497 C576 ) C497_=_C578( C497 C578 ) C497_=_C585( C497 C585 ) C497_=_C586( C497 C586 ) \nC497_=_C587( C497 C587 ) C497_=_C588( C497 C588 ) C497_=_C600( C497 C600 ) C497_=_C601( C497 C601 ) C497_=_C604( C497 C604 ) C497_=_C606( C497 C606 ) \nC497_=_C609( C497 C609 ) C497_=_C613( C497 C613 ) C497_=_C616( C497 C616 ) C497_=_C621( C497 C621 ) C497_=_C623( C497 C623 ) C497_=_C624( C497 C624 ) \nC497_=_C630( C497 C630 ) C497_=_C641( C497 C641 ) C497_=_C642( C497 C642 ) C497_=_C643( C497 C643 ) C497_=_C644( C497 C644 ) C497_=_C649( C497 C649 ) \nC497_=_C654( C497 C654 ) C497_=_C657( C497 C657 ) C497_=_C659( C497 C659 ) C497_=_C662( C497 C662 ) C497_=_C663( C497 C663 ) C497_=_C664( C497 C664 ) \nC497_=_C665( C497 C665 ) C497_=_C666( C497 C666 ) C497_=_C668( C497 C668 ) C497_=_C673( C497 C673 ) C497_=_C680( C497 C680 ) C497_=_C687( C497 C687 ) \nC497_=_C693( C497 C693 ) C497_=_C694( C497 C694 ) C497_=_C696( C497 C696 ) C497_=_C699( C497 C699 ) C497_=_C703( C497 C703 ) C497_=_C704( C497 C704 ) \nC497_=_C708( C497 C708 ) C497_=_C713( C497 C713 ) C497_=_C714( C497 C714 ) C497_=_C718( C497 C718 ) C497_=_C720( C497 C720 ) C497_=_C726( C497 C726 ) \nC497_=_C731( C497 C731 ) C497_=_C735( C497 C735 ) C497_=_C748( C497 C748 ) C497_=_C750( C497 C750 ) C497_=_C753( C497 C753 ) C497_=_C754( C497 C754 ) \nC497_=_C755( C497 C755 ) C497_=_C760( C497 C760 ) C497_=_C762( C497 C762 ) C497_=_C768( C497 C768 ) C497_=_C771( C497 C771 ) C497_=_C772( C497 C772 ) \nC497_=_C775( C497 C775 ) C497_=_C778( C497 C778 ) C497_=_C782( C497 C782 ) C497_=_C783( C497 C783 ) C497_=_C791( C497 C791 ) C497_=_C794( C497 C794 ) \nC497_=_C797( C497 C797 ) C497_=_C798( C497 C798 ) C498_=_C499( C498 C499 ) C498_=_C500( C498 C500 ) C498_=_C501( C498 C501 ) C498_=_C502( C498 C502 ) \nC498_=_C510( C498 C510 ) C498_=_C513( C498 C513 ) C498_=_C514( C498 C514 ) C498_=_C515( C498 C515 ) C498_=_C522( C498 C522 ) C498_=_C530( C498 C530 ) \nC498_=_C544( C498 C544 ) C498_=_C554( C498 C554 ) C498_=_C565( C498 C565 ) C498_=_C566( C498 C566 ) C498_=_C567( C498 C567 ) C498_=_C569( C498 C569 ) \nC498_=_C583( C498 C583 ) C498_=_C585( C498 C585 ) C498_=_C589( C498 C589 ) C498_=_C592( C498 C592 ) C498_=_C593( C498 C593 ) C498_=_C594( C498 C594 ) \nC498_=_C597( C498 C597 ) C498_=_C613( C498 C613 ) C498_=_C614( C498 C614 ) C498_=_C616( C498 C616 ) C498_=_C617( C498 C617 ) C498_=_C618( C498 C618 ) \nC498_=_C623( C498 C623 ) C498_=_C632( C498 C632 ) C498_=_C634( C498 C634 ) C498_=_C644( C498 C644 ) C498_=_C652( C498 C652 ) C498_=_C654( C498 C654 ) \nC498_=_C656( C498 C656 ) C498_=_C657( C498 C657 ) C498_=_C666( C498 C666 ) C498_=_C667( C498 C667 ) C498_=_C672( C498 C672 ) C498_=_C673( C498 C673 ) \nC498_=_C674( C498 C674 ) C498_=_C677( C498 C677 ) C498_=_C678( C498 C678 ) C498_=_C679( C498 C679 ) C498_=_C686( C498 C686 ) C498_=_C690( C498 C690 ) \nC498_=_C691(</w:t>
      </w:r>
    </w:p>
    <w:p>
      <w:pPr>
        <w:pStyle w:val="PreformattedText"/>
        <w:bidi w:val="0"/>
        <w:spacing w:before="0" w:after="0"/>
        <w:jc w:val="left"/>
        <w:rPr/>
      </w:pPr>
      <w:r>
        <w:rPr/>
        <w:t xml:space="preserve"> </w:t>
      </w:r>
      <w:r>
        <w:rPr/>
        <w:t>C498 C691 ) C498_=_C695( C498 C695 ) C498_=_C696( C498 C696 ) C498_=_C697( C498 C697 ) C498_=_C698( C498 C698 ) C498_=_C701( C498 C701 ) \nC498_=_C702( C498 C702 ) C498_=_C704( C498 C704 ) C498_=_C706( C498 C706 ) C498_=_C715( C498 C715 ) C498_=_C724( C498 C724 ) C498_=_C730( C498 C730 ) \nC498_=_C731( C498 C731 ) C498_=_C733( C498 C733 ) C498_=_C734( C498 C734 ) C498_=_C744( C498 C744 ) C498_=_C746( C498 C746 ) C498_=_C749( C498 C749 ) \nC498_=_C753( C498 C753 ) C498_=_C754( C498 C754 ) C498_=_C756( C498 C756 ) C498_=_C757( C498 C757 ) C498_=_C758( C498 C758 ) C498_=_C759( C498 C759 ) \nC498_=_C762( C498 C762 ) C498_=_C763( C498 C763 ) C498_=_C766( C498 C766 ) C498_=_C768( C498 C768 ) C498_=_C769( C498 C769 ) C498_=_C770( C498 C770 ) \nC498_=_C771( C498 C771 ) C498_=_C775( C498 C775 ) C498_=_C778( C498 C778 ) C498_=_C783( C498 C783 ) C498_=_C784( C498 C784 ) C498_=_C785( C498 C785 ) \nC498_=_C786( C498 C786 ) C498_=_C787( C498 C787 ) C498_=_C793( C498 C793 ) C498_=_C796( C498 C796 ) C498_=_C797( C498 C797 ) C498_=_C798( C498 C798 ) \nC499_=_C500( C499 C500 ) C499_=_C501( C499 C501 ) C499_=_C503( C499 C503 ) C499_=_C509( C499 C509 ) C499_=_C510( C499 C510 ) C499_=_C526( C499 C526 ) \nC499_=_C537( C499 C537 ) C499_=_C544( C499 C544 ) C499_=_C547( C499 C547 ) C499_=_C548( C499 C548 ) C499_=_C549( C499 C549 ) C499_=_C552( C499 C552 ) \nC499_=_C563( C499 C563 ) C499_=_C565( C499 C565 ) C499_=_C570( C499 C570 ) C499_=_C573( C499 C573 ) C499_=_C581( C499 C581 ) C499_=_C583( C499 C583 ) \nC499_=_C590( C499 C590 ) C499_=_C592( C499 C592 ) C499_=_C593( C499 C593 ) C499_=_C595( C499 C595 ) C499_=_C597( C499 C597 ) C499_=_C602( C499 C602 ) \nC499_=_C606( C499 C606 ) C499_=_C614( C499 C614 ) C499_=_C616( C499 C616 ) C499_=_C621( C499 C621 ) C499_=_C622( C499 C622 ) C499_=_C624( C499 C624 ) \nC499_=_C625( C499 C625 ) C499_=_C628( C499 C628 ) C499_=_C640( C499 C640 ) C499_=_C643( C499 C643 ) C499_=_C653( C499 C653 ) C499_=_C654( C499 C654 ) \nC499_=_C655( C499 C655 ) C499_=_C656( C499 C656 ) C499_=_C661( C499 C661 ) C499_=_C663( C499 C663 ) C499_=_C666( C499 C666 ) C499_=_C673( C499 C673 ) \nC499_=_C677( C499 C677 ) C499_=_C679( C499 C679 ) C499_=_C684( C499 C684 ) C499_=_C686( C499 C686 ) C499_=_C690( C499 C690 ) C499_=_C695( C499 C695 ) \nC499_=_C696( C499 C696 ) C499_=_C697( C499 C697 ) C499_=_C699( C499 C699 ) C499_=_C700( C499 C700 ) C499_=_C707( C499 C707 ) C499_=_C710( C499 C710 ) \nC499_=_C715( C499 C715 ) C499_=_C724( C499 C724 ) C499_=_C725( C499 C725 ) C499_=_C733( C499 C733 ) C499_=_C734( C499 C734 ) C499_=_C742( C499 C742 ) \nC499_=_C748( C499 C748 ) C499_=_C749( C499 C749 ) C499_=_C754( C499 C754 ) C499_=_C757( C499 C757 ) C499_=_C758( C499 C758 ) C499_=_C760( C499 C760 ) \nC499_=_C763( C499 C763 ) C499_=_C765( C499 C765 ) C499_=_C769( C499 C769 ) C499_=_C772( C499 C772 ) C499_=_C773( C499 C773 ) C499_=_C777( C499 C777 ) \nC499_=_C781( C499 C781 ) C499_=_C785( C499 C785 ) C499_=_C786( C499 C786 ) C499_=_C787( C499 C787 ) C499_=_C791( C499 C791 ) C500_=_C501( C500 C501 ) \nC500_=_C506( C500 C506 ) C500_=_C514( C500 C514 ) C500_=_C522( C500 C522 ) C500_=_C534( C500 C534 ) C500_=_C536( C500 C536 ) C500_=_C544( C500 C544 ) \nC500_=_C548( C500 C548 ) C500_=_C552( C500 C552 ) C500_=_C558( C500 C558 ) C500_=_C559( C500 C559 ) C500_=_C576( C500 C576 ) C500_=_C579( C500 C579 ) \nC500_=_C583( C500 C583 ) C500_=_C592( C500 C592 ) C500_=_C597( C500 C597 ) C500_=_C601( C500 C601 ) C500_=_C612( C500 C612 ) C500_=_C614( C500 C614 ) \nC500_=_C616( C500 C616 ) C500_=_C624( C500 C624 ) C500_=_C625( C500 C625 ) C500_=_C644( C500 C644 ) C500_=_C646( C500 C646 ) C500_=_C648( C500 C648 ) \nC500_=_C650( C500 C650 ) C500_=_C651( C500 C651 ) C500_=_C654( C500 C654 ) C500_=_C656( C500 C656 ) C500_=_C658( C500 C658 ) C500_=_C661( C500 C661 ) \nC500_=_C664( C500 C664 ) C500_=_C667( C500 C667 ) C500_=_C673( C500 C673 ) C500_=_C677( C500 C677 ) C500_=_C679( C500 C679 ) C500_=_C682( C500 C682 ) \nC500_=_C684( C500 C684 ) C500_=_C690( C500 C690 ) C500_=_C692( C500 C692 ) C500_=_C693( C500 C693 ) C500_=_C695( C500 C695 ) C500_=_C696( C500 C696 ) \nC500_=_C697( C500 C697 ) C500_=_C705( C500 C705 ) C500_=_C707( C500 C707 ) C500_=_C708( C500 C708 ) C500_=_C714( C500 C714 ) C500_=_C715( C500 C715 ) \nC500_=_C720( C500 C720 ) C500_=_C723( C500 C723 ) C500_=_C724( C500 C724 ) C500_=_C725( C500 C725 ) C500_=_C733( C500 C733 ) C500_=_C734( C500 C734 ) \nC500_=_C742( C500 C742 ) C500_=_C746( C500 C746 ) C500_=_C747( C500 C747 ) C500_=_C748( C500 C748 ) C500_=_C749( C500 C749 ) C500_=_C750( C500 C750 ) \nC500_=_C754( C500 C754 ) C500_=_C757( C500 C757 ) C500_=_C766( C500 C766 ) C500_=_C767( C500 C767 ) C500_=_C769( C500 C769 ) C500_=_C773( C500 C773 ) \nC500_=_C775( C500 C775 ) C500_=_C777( C500 C777 ) C500_=_C779( C500 C779 ) C500_=_C781( C500 C781 ) C500_=_C785( C500 C785 ) C500_=_C786( C500 C786 ) \nC500_=_C787( C500 C787 ) C500_=_C794( C500 C794 ) C500_=_C795( C500 C795 ) C500_=_C796( C500 C796 ) C500_=_C798( C500 C798 ) C501_=_C502( C501 C502 ) \nC501_=_C507( C501 C507 ) C501_=_C514( C501 C514 ) C501_=_C516( C501 C516 ) C501_=_C523( C501 C523 ) C501_=_C534( C501 C534 ) C501_=_C536( C501 C536 ) \nC501_=_C544( C501 C544 ) C501_=_C546( C501 C546 ) C501_=_C547( C501 C547 ) C501_=_C548( C501 C548 ) C501_=_C549( C501 C549 ) C501_=_C552( C501 C552 ) \nC501_=_C554( C501 C554 ) C501_=_C556( C501 C556 ) C501_=_C558( C501 C558 ) C501_=_C568( C501 C568 ) C501_=_C573( C501 C573 ) C501_=_C576( C501 C576 ) \nC501_=_C577( C501 C577 ) C501_=_C581( C501 C581 ) C501_=_C583( C501 C583 ) C501_=_C592( C501 C592 ) C501_=_C594( C501 C594 ) C501_=_C595( C501 C595 ) \nC501_=_C597( C501 C597 ) C501_=_C598( C501 C598 ) C501_=_C604( C501 C604 ) C501_=_C606( C501 C606 ) C501_=_C609( C501 C609 ) C501_=_C614( C501 C614 ) \nC501_=_C616( C501 C616 ) C501_=_C617( C501 C617 ) C501_=_C623( C501 C623 ) C501_=_C624( C501 C624 ) C501_=_C625( C501 C625 ) C501_=_C626( C501 C626 ) \nC501_=_C629( C501 C629 ) C501_=_C630( C501 C630 ) C501_=_C635( C501 C635 ) C501_=_C637( C501 C637 ) C501_=_C641( C501 C641 ) C501_=_C644( C501 C644 ) \nC501_=_C645( C501 C645 ) C501_=_C648( C501 C648 ) C501_=_C650( C501 C650 ) C501_=_C654( C501 C654 ) C501_=_C655( C501 C655 ) C501_=_C658( C501 C658 ) \nC501_=_C659( C501 C659 ) C501_=_C664( C501 C664 ) C501_=_C665( C501 C665 ) C501_=_C673( C501 C673 ) C501_=_C677( C501 C677 ) C501_=_C679( C501 C679 ) \nC501_=_C682( C501 C682 ) C501_=_C684( C501 C684 ) C501_=_C685( C501 C685 ) C501_=_C687( C501 C687 ) C501_=_C688( C501 C688 ) C501_=_C690( C501 C690 ) \nC501_=_C695( C501 C695 ) C501_=_C696( C501 C696 ) C501_=_C697( C501 C697 ) C501_=_C702( C501 C702 ) C501_=_C705( C501 C705 ) C501_=_C707( C501 C707 ) \nC501_=_C708( C501 C708 ) C501_=_C715( C501 C715 ) C501_=_C717( C501 C717 ) C501_=_C718( C501 C718 ) C501_=_C720( C501 C720 ) C501_=_C724( C501 C724 ) \nC501_=_C733( C501 C733 ) C501_=_C734( C501 C734 ) C501_=_C742( C501 C742 ) C501_=_C746( C501 C746 ) C501_=_C747( C501 C747 ) C501_=_C749( C501 C749 ) \nC501_=_C754( C501 C754 ) C501_=_C756( C501 C756 ) C501_=_C757( C501 C757 ) C501_=_C758( C501 C758 ) C501_=_C763( C501 C763 ) C501_=_C765( C501 C765 ) \nC501_=_C767( C501 C767 ) C501_=_C769( C501 C769 ) C501_=_C771( C501 C771 ) C501_=_C775( C501 C775 ) C501_=_C777( C501 C777 ) C501_=_C778( C501 C778 ) \nC501_=_C779( C501 C779 ) C501_=_C782( C501 C782 ) C501_=_C785( C501 C785 ) C501_=_C786( C501 C786 ) C501_=_C787( C501 C787 ) C501_=_C791( C501 C791 ) \nC501_=_C793( C501 C793 ) C501_=_C795( C501 C795 ) C501_=_C798( C501 C798 ) C502_=_C506( C502 C506 ) C502_=_C507( C502 C507 ) C502_=_C509( C502 C509 ) \nC502_=_C525( C502 C525 ) C502_=_C533( C502 C533 ) C502_=_C548( C502 C548 ) C502_=_C549( C502 C549 ) C502_=_C565( C502 C565 ) C502_=_C569( C502 C569 ) \nC502_=_C578( C502 C578 ) C502_=_C585( C502 C585 ) C502_=_C586( C502 C586 ) C502_=_C587( C502 C587 ) C502_=_C593( C502 C593 ) C502_=_C600( C502 C600 ) \nC502_=_C606( C502 C606 ) C502_=_C612( C502 C612 ) C502_=_C614( C502 C614 ) C502_=_C617( C502 C617 ) C502_=_C623( C502 C623 ) C502_=_C625( C502 C625 ) \nC502_=_C628( C502 C628 ) C502_=_C630( C502 C630 ) C502_=_C632( C502 C632 ) C502_=_C635( C502 C635 ) C502_=_C637( C502 C637 ) C502_=_C641( C502 C641 ) \nC502_=_C643( C502 C643 ) C502_=_C645( C502 C645 ) C502_=_C655( C502 C655 ) C502_=_C657( C502 C657 ) C502_=_C659( C502 C659 ) C502_=_C660( C502 C660 ) \nC502_=_C664( C502 C664 ) C502_=_C665( C502 C665 ) C502_=_C667( C502 C667 ) C502_=_C673( C502 C673 ) C502_=_C685( C502 C685 ) C502_=_C688( C502 C688 ) \nC502_=_C691( C502 C691 ) C502_=_C694( C502 C694 ) C502_=_C695( C502 C695 ) C502_=_C698( C502 C698 ) C502_=_C701( C502 C701 ) C502_=_C713( C502 C713 ) \nC502_=_C717( C502 C717 ) C502_=_C719( C502 C719 ) C502_=_C730( C502 C730 ) C502_=_C734( C502 C734 ) C502_=_C735( C502 C735 ) C502_=_C742( C502 C742 ) \nC502_=_C744( C502 C744 ) C502_=_C745( C502 C745 ) C502_=_C746( C502 C746 ) C502_=_C747( C502 C747 ) C502_=_C754( C502 C754 ) C502_=_C756( C502 C756 ) \nC502_=_C760( C502 C760 ) C502_=_C763( C502 C763 ) C502_=_C765( C502 C765 ) C502_=_C769( C502 C769 ) C502_=_C770( C502 C770 ) C502_=_C771( C502 C771 ) \nC502_=_C772( C502 C772 ) C502_=_C782( C502 C782 ) C502_=_C791( C502 C791 ) C502_=_C793( C502 C793 ) C502_=_C795( C502 C795 ) C502_=_C796( C502 C796 ) \nC502_=_C797( C502 C797 ) C502_=_C798( C502 C798 ) C503_=_C506( C503 C506 ) C503_=_C507( C503 C507 ) C503_=_C509( C503 C509 ) C503_=_C510( C503 C510 ) \nC503_=_C516( C503 C516 ) C503_=_C520( C503 C520 ) C503_=_C521( C503 C521 ) C503_=_C538( C503 C538 ) C503_=_C541( C503 C541 ) C503_=_C542( C503 C542 ) \nC503_=_C552( C503 C552 ) C503_=_C556( C503 C556 ) C503_=_C559( C503 C559 ) C503_=_C565( C503 C565 ) C503_=_C566( C503 C566 ) C503_=_C571( C503 C571 ) \nC503_=_C574( C503 C574 ) C503_=_C579( C503 C579 ) C503_=_C581( C503 C581 ) C503_=_C583( C503 C583 ) C503_=_C585( C503 C585 ) C503_=_C586( C503 C586 ) \nC503_=_C598( C503 C598 ) C503_=_C602(</w:t>
      </w:r>
    </w:p>
    <w:p>
      <w:pPr>
        <w:pStyle w:val="PreformattedText"/>
        <w:bidi w:val="0"/>
        <w:spacing w:before="0" w:after="0"/>
        <w:jc w:val="left"/>
        <w:rPr/>
      </w:pPr>
      <w:r>
        <w:rPr/>
        <w:t xml:space="preserve"> </w:t>
      </w:r>
      <w:r>
        <w:rPr/>
        <w:t>C503 C602 ) C503_=_C604( C503 C604 ) C503_=_C607( C503 C607 ) C503_=_C611( C503 C611 ) C503_=_C614( C503 C614 ) \nC503_=_C616( C503 C616 ) C503_=_C618( C503 C618 ) C503_=_C619( C503 C619 ) C503_=_C621( C503 C621 ) C503_=_C622( C503 C622 ) C503_=_C624( C503 C624 ) \nC503_=_C629( C503 C629 ) C503_=_C630( C503 C630 ) C503_=_C632( C503 C632 ) C503_=_C634( C503 C634 ) C503_=_C640( C503 C640 ) C503_=_C645( C503 C645 ) \nC503_=_C651( C503 C651 ) C503_=_C654( C503 C654 ) C503_=_C655( C503 C655 ) C503_=_C656( C503 C656 ) C503_=_C663( C503 C663 ) C503_=_C676( C503 C676 ) \nC503_=_C679( C503 C679 ) C503_=_C681( C503 C681 ) C503_=_C682( C503 C682 ) C503_=_C685( C503 C685 ) C503_=_C690( C503 C690 ) C503_=_C697( C503 C697 ) \nC503_=_C698( C503 C698 ) C503_=_C700( C503 C700 ) C503_=_C706( C503 C706 ) C503_=_C709( C503 C709 ) C503_=_C713( C503 C713 ) C503_=_C715( C503 C715 ) \nC503_=_C730( C503 C730 ) C503_=_C731( C503 C731 ) C503_=_C734( C503 C734 ) C503_=_C740( C503 C740 ) C503_=_C742( C503 C742 ) C503_=_C745( C503 C745 ) \nC503_=_C747( C503 C747 ) C503_=_C748( C503 C748 ) C503_=_C749( C503 C749 ) C503_=_C751( C503 C751 ) C503_=_C753( C503 C753 ) C503_=_C763( C503 C763 ) \nC503_=_C764( C503 C764 ) C503_=_C766( C503 C766 ) C503_=_C775( C503 C775 ) C503_=_C779( C503 C779 ) C503_=_C781( C503 C781 ) C503_=_C782( C503 C782 ) \nC503_=_C784( C503 C784 ) C503_=_C788( C503 C788 ) C503_=_C791( C503 C791 ) C503_=_C794( C503 C794 ) C503_=_C795( C503 C795 ) C503_=_C797( C503 C797 ) \nC506_=_C507( C506 C507 ) C506_=_C509( C506 C509 ) C506_=_C518( C506 C518 ) C506_=_C522( C506 C522 ) C506_=_C525( C506 C525 ) C506_=_C533( C506 C533 ) \nC506_=_C536( C506 C536 ) C506_=_C538( C506 C538 ) C506_=_C542( C506 C542 ) C506_=_C548( C506 C548 ) C506_=_C550( C506 C550 ) C506_=_C552( C506 C552 ) \nC506_=_C553( C506 C553 ) C506_=_C559( C506 C559 ) C506_=_C569( C506 C569 ) C506_=_C579( C506 C579 ) C506_=_C586( C506 C586 ) C506_=_C587( C506 C587 ) \nC506_=_C593( C506 C593 ) C506_=_C598( C506 C598 ) C506_=_C601( C506 C601 ) C506_=_C611( C506 C611 ) C506_=_C612( C506 C612 ) C506_=_C617( C506 C617 ) \nC506_=_C618( C506 C618 ) C506_=_C625( C506 C625 ) C506_=_C630( C506 C630 ) C506_=_C640( C506 C640 ) C506_=_C646( C506 C646 ) C506_=_C651( C506 C651 ) \nC506_=_C654( C506 C654 ) C506_=_C655( C506 C655 ) C506_=_C656( C506 C656 ) C506_=_C659( C506 C659 ) C506_=_C660( C506 C660 ) C506_=_C661( C506 C661 ) \nC506_=_C664( C506 C664 ) C506_=_C674( C506 C674 ) C506_=_C680( C506 C680 ) C506_=_C681( C506 C681 ) C506_=_C682( C506 C682 ) C506_=_C685( C506 C685 ) \nC506_=_C698( C506 C698 ) C506_=_C699( C506 C699 ) C506_=_C701( C506 C701 ) C506_=_C704( C506 C704 ) C506_=_C705( C506 C705 ) C506_=_C708( C506 C708 ) \nC506_=_C713( C506 C713 ) C506_=_C714( C506 C714 ) C506_=_C717( C506 C717 ) C506_=_C718( C506 C718 ) C506_=_C719( C506 C719 ) C506_=_C721( C506 C721 ) \nC506_=_C745( C506 C745 ) C506_=_C746( C506 C746 ) C506_=_C747( C506 C747 ) C506_=_C748( C506 C748 ) C506_=_C751( C506 C751 ) C506_=_C753( C506 C753 ) \nC506_=_C754( C506 C754 ) C506_=_C760( C506 C760 ) C506_=_C763( C506 C763 ) C506_=_C766( C506 C766 ) C506_=_C769( C506 C769 ) C506_=_C772( C506 C772 ) \nC506_=_C775( C506 C775 ) C506_=_C777( C506 C777 ) C506_=_C781( C506 C781 ) C506_=_C785( C506 C785 ) C506_=_C786( C506 C786 ) C506_=_C788( C506 C788 ) \nC506_=_C794( C506 C794 ) C506_=_C796( C506 C796 ) C506_=_C798( C506 C798 ) C507_=_C509( C507 C509 ) C507_=_C523( C507 C523 ) C507_=_C527( C507 C527 ) \nC507_=_C535( C507 C535 ) C507_=_C536( C507 C536 ) C507_=_C537( C507 C537 ) C507_=_C542( C507 C542 ) C507_=_C547( C507 C547 ) C507_=_C552( C507 C552 ) \nC507_=_C554( C507 C554 ) C507_=_C555( C507 C555 ) C507_=_C568( C507 C568 ) C507_=_C573( C507 C573 ) C507_=_C586( C507 C586 ) C507_=_C595( C507 C595 ) \nC507_=_C598( C507 C598 ) C507_=_C604( C507 C604 ) C507_=_C609( C507 C609 ) C507_=_C611( C507 C611 ) C507_=_C617( C507 C617 ) C507_=_C628( C507 C628 ) \nC507_=_C629( C507 C629 ) C507_=_C638( C507 C638 ) C507_=_C640( C507 C640 ) C507_=_C643( C507 C643 ) C507_=_C649( C507 C649 ) C507_=_C651( C507 C651 ) \nC507_=_C654( C507 C654 ) C507_=_C659( C507 C659 ) C507_=_C665( C507 C665 ) C507_=_C681( C507 C681 ) C507_=_C685( C507 C685 ) C507_=_C687( C507 C687 ) \nC507_=_C693( C507 C693 ) C507_=_C695( C507 C695 ) C507_=_C697( C507 C697 ) C507_=_C698( C507 C698 ) C507_=_C700( C507 C700 ) C507_=_C701( C507 C701 ) \nC507_=_C702( C507 C702 ) C507_=_C706( C507 C706 ) C507_=_C713( C507 C713 ) C507_=_C714( C507 C714 ) C507_=_C718( C507 C718 ) C507_=_C721( C507 C721 ) \nC507_=_C733( C507 C733 ) C507_=_C735( C507 C735 ) C507_=_C740( C507 C740 ) C507_=_C745( C507 C745 ) C507_=_C749( C507 C749 ) C507_=_C751( C507 C751 ) \nC507_=_C753( C507 C753 ) C507_=_C757( C507 C757 ) C507_=_C763( C507 C763 ) C507_=_C765( C507 C765 ) C507_=_C766( C507 C766 ) C507_=_C775( C507 C775 ) \nC507_=_C777( C507 C777 ) C507_=_C778( C507 C778 ) C507_=_C782( C507 C782 ) C507_=_C793( C507 C793 ) C507_=_C795( C507 C795 ) C507_=_C797( C507 C797 ) \nC507_=_C798( C507 C798 ) C509_=_C533( C509 C533 ) C509_=_C535( C509 C535 ) C509_=_C538( C509 C538 ) C509_=_C545( C509 C545 ) C509_=_C550( C509 C550 ) \nC509_=_C553( C509 C553 ) C509_=_C555( C509 C555 ) C509_=_C565( C509 C565 ) C509_=_C578( C509 C578 ) C509_=_C581( C509 C581 ) C509_=_C583( C509 C583 ) \nC509_=_C585( C509 C585 ) C509_=_C586( C509 C586 ) C509_=_C587( C509 C587 ) C509_=_C593( C509 C593 ) C509_=_C597( C509 C597 ) C509_=_C600( C509 C600 ) \nC509_=_C602( C509 C602 ) C509_=_C606( C509 C606 ) C509_=_C618( C509 C618 ) C509_=_C621( C509 C621 ) C509_=_C622( C509 C622 ) C509_=_C640( C509 C640 ) \nC509_=_C641( C509 C641 ) C509_=_C655( C509 C655 ) C509_=_C656( C509 C656 ) C509_=_C659( C509 C659 ) C509_=_C663( C509 C663 ) C509_=_C664( C509 C664 ) \nC509_=_C665( C509 C665 ) C509_=_C674( C509 C674 ) C509_=_C679( C509 C679 ) C509_=_C680( C509 C680 ) C509_=_C693( C509 C693 ) C509_=_C694( C509 C694 ) \nC509_=_C699( C509 C699 ) C509_=_C700( C509 C700 ) C509_=_C701( C509 C701 ) C509_=_C702( C509 C702 ) C509_=_C705( C509 C705 ) C509_=_C710( C509 C710 ) \nC509_=_C712( C509 C712 ) C509_=_C713( C509 C713 ) C509_=_C714( C509 C714 ) C509_=_C721( C509 C721 ) C509_=_C725( C509 C725 ) C509_=_C726( C509 C726 ) \nC509_=_C735( C509 C735 ) C509_=_C740( C509 C740 ) C509_=_C742( C509 C742 ) C509_=_C747( C509 C747 ) C509_=_C755( C509 C755 ) C509_=_C757( C509 C757 ) \nC509_=_C778( C509 C778 ) C509_=_C782( C509 C782 ) C509_=_C785( C509 C785 ) C509_=_C788( C509 C788 ) C509_=_C791( C509 C791 ) C509_=_C797( C509 C797 ) \nC509_=_C798( C509 C798 ) C510_=_C513( C510 C513 ) C510_=_C514( C510 C514 ) C510_=_C515( C510 C515 ) C510_=_C516( C510 C516 ) C510_=_C521( C510 C521 ) \nC510_=_C526( C510 C526 ) C510_=_C532( C510 C532 ) C510_=_C537( C510 C537 ) C510_=_C541( C510 C541 ) C510_=_C548( C510 C548 ) C510_=_C549( C510 C549 ) \nC510_=_C553( C510 C553 ) C510_=_C563( C510 C563 ) C510_=_C570( C510 C570 ) C510_=_C574( C510 C574 ) C510_=_C579( C510 C579 ) C510_=_C590( C510 C590 ) \nC510_=_C592( C510 C592 ) C510_=_C593( C510 C593 ) C510_=_C594( C510 C594 ) C510_=_C595( C510 C595 ) C510_=_C604( C510 C604 ) C510_=_C612( C510 C612 ) \nC510_=_C614( C510 C614 ) C510_=_C616( C510 C616 ) C510_=_C618( C510 C618 ) C510_=_C619( C510 C619 ) C510_=_C621( C510 C621 ) C510_=_C623( C510 C623 ) \nC510_=_C624( C510 C624 ) C510_=_C628( C510 C628 ) C510_=_C629( C510 C629 ) C510_=_C634( C510 C634 ) C510_=_C635( C510 C635 ) C510_=_C638( C510 C638 ) \nC510_=_C643( C510 C643 ) C510_=_C645( C510 C645 ) C510_=_C647( C510 C647 ) C510_=_C650( C510 C650 ) C510_=_C653( C510 C653 ) C510_=_C654( C510 C654 ) \nC510_=_C659( C510 C659 ) C510_=_C664( C510 C664 ) C510_=_C668( C510 C668 ) C510_=_C673( C510 C673 ) C510_=_C676( C510 C676 ) C510_=_C678( C510 C678 ) \nC510_=_C681( C510 C681 ) C510_=_C684( C510 C684 ) C510_=_C685( C510 C685 ) C510_=_C690( C510 C690 ) C510_=_C698( C510 C698 ) C510_=_C699( C510 C699 ) \nC510_=_C702( C510 C702 ) C510_=_C703( C510 C703 ) C510_=_C709( C510 C709 ) C510_=_C710( C510 C710 ) C510_=_C714( C510 C714 ) C510_=_C717( C510 C717 ) \nC510_=_C726( C510 C726 ) C510_=_C734( C510 C734 ) C510_=_C740( C510 C740 ) C510_=_C742( C510 C742 ) C510_=_C746( C510 C746 ) C510_=_C748( C510 C748 ) \nC510_=_C749( C510 C749 ) C510_=_C752( C510 C752 ) C510_=_C758( C510 C758 ) C510_=_C760( C510 C760 ) C510_=_C762( C510 C762 ) C510_=_C765( C510 C765 ) \nC510_=_C766( C510 C766 ) C510_=_C775( C510 C775 ) C510_=_C782( C510 C782 ) C510_=_C784( C510 C784 ) C510_=_C786( C510 C786 ) C510_=_C787( C510 C787 ) \nC510_=_C796( C510 C796 ) C510_=_C798( C510 C798 ) C513_=_C514( C513 C514 ) C513_=_C515( C513 C515 ) C513_=_C516( C513 C516 ) C513_=_C521( C513 C521 ) \nC513_=_C522( C513 C522 ) C513_=_C523( C513 C523 ) C513_=_C525( C513 C525 ) C513_=_C530( C513 C530 ) C513_=_C549( C513 C549 ) C513_=_C554( C513 C554 ) \nC513_=_C558( C513 C558 ) C513_=_C561( C513 C561 ) C513_=_C566( C513 C566 ) C513_=_C567( C513 C567 ) C513_=_C569( C513 C569 ) C513_=_C574( C513 C574 ) \nC513_=_C576( C513 C576 ) C513_=_C581( C513 C581 ) C513_=_C589( C513 C589 ) C513_=_C590( C513 C590 ) C513_=_C591( C513 C591 ) C513_=_C592( C513 C592 ) \nC513_=_C593( C513 C593 ) C513_=_C594( C513 C594 ) C513_=_C606( C513 C606 ) C513_=_C607( C513 C607 ) C513_=_C613( C513 C613 ) C513_=_C618( C513 C618 ) \nC513_=_C623( C513 C623 ) C513_=_C626( C513 C626 ) C513_=_C628( C513 C628 ) C513_=_C632( C513 C632 ) C513_=_C634( C513 C634 ) C513_=_C656( C513 C656 ) \nC513_=_C662( C513 C662 ) C513_=_C666( C513 C666 ) C513_=_C668( C513 C668 ) C513_=_C672( C513 C672 ) C513_=_C678( C513 C678 ) C513_=_C686( C513 C686 ) \nC513_=_C687( C513 C687 ) C513_=_C690( C513 C690 ) C513_=_C694( C513 C694 ) C513_=_C695( C513 C695 ) C513_=_C698( C513 C698 ) C513_=_C702( C513 C702 ) \nC513_=_C704( C513 C704 ) C513_=_C710( C513 C710 ) C513_=_C711( C513 C711 ) C513_=_C716( C513 C716 ) C513_=_C718( C513 C718 ) C513_=_C721( C513 C721 ) \nC513_=_C727( C513 C727 ) C513_=_C730( C513 C730 ) C513_=_C731(</w:t>
      </w:r>
    </w:p>
    <w:p>
      <w:pPr>
        <w:pStyle w:val="PreformattedText"/>
        <w:bidi w:val="0"/>
        <w:spacing w:before="0" w:after="0"/>
        <w:jc w:val="left"/>
        <w:rPr/>
      </w:pPr>
      <w:r>
        <w:rPr/>
        <w:t xml:space="preserve"> </w:t>
      </w:r>
      <w:r>
        <w:rPr/>
        <w:t>C513 C731 ) C513_=_C735( C513 C735 ) C513_=_C740( C513 C740 ) C513_=_C744( C513 C744 ) \nC513_=_C745( C513 C745 ) C513_=_C746( C513 C746 ) C513_=_C747( C513 C747 ) C513_=_C751( C513 C751 ) C513_=_C753( C513 C753 ) C513_=_C755( C513 C755 ) \nC513_=_C758( C513 C758 ) C513_=_C762( C513 C762 ) C513_=_C765( C513 C765 ) C513_=_C766( C513 C766 ) C513_=_C767( C513 C767 ) C513_=_C768( C513 C768 ) \nC513_=_C769( C513 C769 ) C513_=_C770( C513 C770 ) C513_=_C771( C513 C771 ) C513_=_C773( C513 C773 ) C513_=_C775( C513 C775 ) C513_=_C777( C513 C777 ) \nC513_=_C779( C513 C779 ) C513_=_C783( C513 C783 ) C513_=_C784( C513 C784 ) C513_=_C786( C513 C786 ) C513_=_C793( C513 C793 ) C513_=_C794( C513 C794 ) \nC513_=_C796( C513 C796 ) C513_=_C797( C513 C797 ) C513_=_C798( C513 C798 ) C514_=_C515( C514 C515 ) C514_=_C516( C514 C516 ) C514_=_C518( C514 C518 ) \nC514_=_C521( C514 C521 ) C514_=_C522( C514 C522 ) C514_=_C523( C514 C523 ) C514_=_C534( C514 C534 ) C514_=_C535( C514 C535 ) C514_=_C536( C514 C536 ) \nC514_=_C544( C514 C544 ) C514_=_C547( C514 C547 ) C514_=_C551( C514 C551 ) C514_=_C552( C514 C552 ) C514_=_C558( C514 C558 ) C514_=_C566( C514 C566 ) \nC514_=_C569( C514 C569 ) C514_=_C570( C514 C570 ) C514_=_C576( C514 C576 ) C514_=_C591( C514 C591 ) C514_=_C592( C514 C592 ) C514_=_C594( C514 C594 ) \nC514_=_C600( C514 C600 ) C514_=_C604( C514 C604 ) C514_=_C606( C514 C606 ) C514_=_C609( C514 C609 ) C514_=_C613( C514 C613 ) C514_=_C616( C514 C616 ) \nC514_=_C618( C514 C618 ) C514_=_C621( C514 C621 ) C514_=_C623( C514 C623 ) C514_=_C624( C514 C624 ) C514_=_C626( C514 C626 ) C514_=_C630( C514 C630 ) \nC514_=_C635( C514 C635 ) C514_=_C637( C514 C637 ) C514_=_C642( C514 C642 ) C514_=_C643( C514 C643 ) C514_=_C644( C514 C644 ) C514_=_C648( C514 C648 ) \nC514_=_C650( C514 C650 ) C514_=_C656( C514 C656 ) C514_=_C657( C514 C657 ) C514_=_C658( C514 C658 ) C514_=_C662( C514 C662 ) C514_=_C664( C514 C664 ) \nC514_=_C678( C514 C678 ) C514_=_C680( C514 C680 ) C514_=_C682( C514 C682 ) C514_=_C684( C514 C684 ) C514_=_C687( C514 C687 ) C514_=_C690( C514 C690 ) \nC514_=_C693( C514 C693 ) C514_=_C694( C514 C694 ) C514_=_C695( C514 C695 ) C514_=_C696( C514 C696 ) C514_=_C697( C514 C697 ) C514_=_C698( C514 C698 ) \nC514_=_C699( C514 C699 ) C514_=_C700( C514 C700 ) C514_=_C702( C514 C702 ) C514_=_C703( C514 C703 ) C514_=_C704( C514 C704 ) C514_=_C707( C514 C707 ) \nC514_=_C708( C514 C708 ) C514_=_C714( C514 C714 ) C514_=_C716( C514 C716 ) C514_=_C720( C514 C720 ) C514_=_C726( C514 C726 ) C514_=_C727( C514 C727 ) \nC514_=_C735( C514 C735 ) C514_=_C740( C514 C740 ) C514_=_C746( C514 C746 ) C514_=_C747( C514 C747 ) C514_=_C750( C514 C750 ) C514_=_C751( C514 C751 ) \nC514_=_C753( C514 C753 ) C514_=_C754( C514 C754 ) C514_=_C757( C514 C757 ) C514_=_C758( C514 C758 ) C514_=_C760( C514 C760 ) C514_=_C762( C514 C762 ) \nC514_=_C766( C514 C766 ) C514_=_C767( C514 C767 ) C514_=_C768( C514 C768 ) C514_=_C769( C514 C769 ) C514_=_C771( C514 C771 ) C514_=_C772( C514 C772 ) \nC514_=_C775( C514 C775 ) C514_=_C777( C514 C777 ) C514_=_C778( C514 C778 ) C514_=_C779( C514 C779 ) C514_=_C786( C514 C786 ) C514_=_C787( C514 C787 ) \nC514_=_C795( C514 C795 ) C514_=_C796( C514 C796 ) C514_=_C798( C514 C798 ) C515_=_C518( C515 C518 ) C515_=_C530( C515 C530 ) C515_=_C532( C515 C532 ) \nC515_=_C539( C515 C539 ) C515_=_C547( C515 C547 ) C515_=_C551( C515 C551 ) C515_=_C559( C515 C559 ) C515_=_C563( C515 C563 ) C515_=_C571( C515 C571 ) \nC515_=_C588( C515 C588 ) C515_=_C591( C515 C591 ) C515_=_C592( C515 C592 ) C515_=_C594( C515 C594 ) C515_=_C602( C515 C602 ) C515_=_C609( C515 C609 ) \nC515_=_C611( C515 C611 ) C515_=_C618( C515 C618 ) C515_=_C623( C515 C623 ) C515_=_C628( C515 C628 ) C515_=_C630( C515 C630 ) C515_=_C635( C515 C635 ) \nC515_=_C637( C515 C637 ) C515_=_C638( C515 C638 ) C515_=_C648( C515 C648 ) C515_=_C650( C515 C650 ) C515_=_C655( C515 C655 ) C515_=_C656( C515 C656 ) \nC515_=_C660( C515 C660 ) C515_=_C676( C515 C676 ) C515_=_C678( C515 C678 ) C515_=_C680( C515 C680 ) C515_=_C686( C515 C686 ) C515_=_C687( C515 C687 ) \nC515_=_C693( C515 C693 ) C515_=_C696( C515 C696 ) C515_=_C697( C515 C697 ) C515_=_C700( C515 C700 ) C515_=_C702( C515 C702 ) C515_=_C705( C515 C705 ) \nC515_=_C710( C515 C710 ) C515_=_C714( C515 C714 ) C515_=_C716( C515 C716 ) C515_=_C725( C515 C725 ) C515_=_C731( C515 C731 ) C515_=_C740( C515 C740 ) \nC515_=_C745( C515 C745 ) C515_=_C746( C515 C746 ) C515_=_C747( C515 C747 ) C515_=_C748( C515 C748 ) C515_=_C751( C515 C751 ) C515_=_C757( C515 C757 ) \nC515_=_C758( C515 C758 ) C515_=_C762( C515 C762 ) C515_=_C764( C515 C764 ) C515_=_C766( C515 C766 ) C515_=_C772( C515 C772 ) C515_=_C773( C515 C773 ) \nC515_=_C775( C515 C775 ) C515_=_C777( C515 C777 ) C515_=_C778( C515 C778 ) C515_=_C786( C515 C786 ) C515_=_C791( C515 C791 ) C515_=_C795( C515 C795 ) \nC515_=_C796( C515 C796 ) C515_=_C798( C515 C798 ) C516_=_C521( C516 C521 ) C516_=_C522( C516 C522 ) C516_=_C523( C516 C523 ) C516_=_C525( C516 C525 ) \nC516_=_C526( C516 C526 ) C516_=_C527( C516 C527 ) C516_=_C541( C516 C541 ) C516_=_C546( C516 C546 ) C516_=_C549( C516 C549 ) C516_=_C553( C516 C553 ) \nC516_=_C556( C516 C556 ) C516_=_C566( C516 C566 ) C516_=_C567( C516 C567 ) C516_=_C569( C516 C569 ) C516_=_C574( C516 C574 ) C516_=_C577( C516 C577 ) \nC516_=_C579( C516 C579 ) C516_=_C581( C516 C581 ) C516_=_C591( C516 C591 ) C516_=_C592( C516 C592 ) C516_=_C594( C516 C594 ) C516_=_C604( C516 C604 ) \nC516_=_C606( C516 C606 ) C516_=_C613( C516 C613 ) C516_=_C616( C516 C616 ) C516_=_C617( C516 C617 ) C516_=_C619( C516 C619 ) C516_=_C621( C516 C621 ) \nC516_=_C623( C516 C623 ) C516_=_C624( C516 C624 ) C516_=_C625( C516 C625 ) C516_=_C626( C516 C626 ) C516_=_C629( C516 C629 ) C516_=_C636( C516 C636 ) \nC516_=_C642( C516 C642 ) C516_=_C644( C516 C644 ) C516_=_C645( C516 C645 ) C516_=_C655( C516 C655 ) C516_=_C656( C516 C656 ) C516_=_C660( C516 C660 ) \nC516_=_C665( C516 C665 ) C516_=_C667( C516 C667 ) C516_=_C676( C516 C676 ) C516_=_C681( C516 C681 ) C516_=_C685( C516 C685 ) C516_=_C687( C516 C687 ) \nC516_=_C690( C516 C690 ) C516_=_C692( C516 C692 ) C516_=_C694( C516 C694 ) C516_=_C695( C516 C695 ) C516_=_C698( C516 C698 ) C516_=_C702( C516 C702 ) \nC516_=_C704( C516 C704 ) C516_=_C705( C516 C705 ) C516_=_C707( C516 C707 ) C516_=_C709( C516 C709 ) C516_=_C711( C516 C711 ) C516_=_C712( C516 C712 ) \nC516_=_C727( C516 C727 ) C516_=_C735( C516 C735 ) C516_=_C740( C516 C740 ) C516_=_C742( C516 C742 ) C516_=_C747( C516 C747 ) C516_=_C748( C516 C748 ) \nC516_=_C755( C516 C755 ) C516_=_C756( C516 C756 ) C516_=_C757( C516 C757 ) C516_=_C758( C516 C758 ) C516_=_C768( C516 C768 ) C516_=_C769( C516 C769 ) \nC516_=_C771( C516 C771 ) C516_=_C777( C516 C777 ) C516_=_C779( C516 C779 ) C516_=_C782( C516 C782 ) C516_=_C783( C516 C783 ) C516_=_C784( C516 C784 ) \nC516_=_C786( C516 C786 ) C516_=_C793( C516 C793 ) C516_=_C796( C516 C796 ) C516_=_C797( C516 C797 ) C518_=_C526( C518 C526 ) C518_=_C530( C518 C530 ) \nC518_=_C540( C518 C540 ) C518_=_C547( C518 C547 ) C518_=_C550( C518 C550 ) C518_=_C551( C518 C551 ) C518_=_C558( C518 C558 ) C518_=_C578( C518 C578 ) \nC518_=_C587( C518 C587 ) C518_=_C590( C518 C590 ) C518_=_C598( C518 C598 ) C518_=_C602( C518 C602 ) C518_=_C607( C518 C607 ) C518_=_C609( C518 C609 ) \nC518_=_C611( C518 C611 ) C518_=_C612( C518 C612 ) C518_=_C617( C518 C617 ) C518_=_C621( C518 C621 ) C518_=_C625( C518 C625 ) C518_=_C629( C518 C629 ) \nC518_=_C630( C518 C630 ) C518_=_C635( C518 C635 ) C518_=_C637( C518 C637 ) C518_=_C638( C518 C638 ) C518_=_C645( C518 C645 ) C518_=_C656( C518 C656 ) \nC518_=_C659( C518 C659 ) C518_=_C662( C518 C662 ) C518_=_C664( C518 C664 ) C518_=_C674( C518 C674 ) C518_=_C676( C518 C676 ) C518_=_C677( C518 C677 ) \nC518_=_C680( C518 C680 ) C518_=_C682( C518 C682 ) C518_=_C685( C518 C685 ) C518_=_C693( C518 C693 ) C518_=_C697( C518 C697 ) C518_=_C698( C518 C698 ) \nC518_=_C700( C518 C700 ) C518_=_C702( C518 C702 ) C518_=_C703( C518 C703 ) C518_=_C704( C518 C704 ) C518_=_C708( C518 C708 ) C518_=_C711( C518 C711 ) \nC518_=_C714( C518 C714 ) C518_=_C716( C518 C716 ) C518_=_C718( C518 C718 ) C518_=_C723( C518 C723 ) C518_=_C726( C518 C726 ) C518_=_C727( C518 C727 ) \nC518_=_C735( C518 C735 ) C518_=_C744( C518 C744 ) C518_=_C745( C518 C745 ) C518_=_C750( C518 C750 ) C518_=_C751( C518 C751 ) C518_=_C753( C518 C753 ) \nC518_=_C766( C518 C766 ) C518_=_C777( C518 C777 ) C518_=_C781( C518 C781 ) C518_=_C782( C518 C782 ) C518_=_C785( C518 C785 ) C518_=_C786( C518 C786 ) \nC518_=_C788( C518 C788 ) C518_=_C791( C518 C791 ) C518_=_C793( C518 C793 ) C518_=_C795( C518 C795 ) C518_=_C796( C518 C796 ) C518_=_C798( C518 C798 ) \nC520_=_C521( C520 C521 ) C520_=_C527( C520 C527 ) C520_=_C537( C520 C537 ) C520_=_C538( C520 C538 ) C520_=_C541( C520 C541 ) C520_=_C545( C520 C545 ) \nC520_=_C548( C520 C548 ) C520_=_C559( C520 C559 ) C520_=_C560( C520 C560 ) C520_=_C563( C520 C563 ) C520_=_C565( C520 C565 ) C520_=_C573( C520 C573 ) \nC520_=_C585( C520 C585 ) C520_=_C586( C520 C586 ) C520_=_C588( C520 C588 ) C520_=_C589( C520 C589 ) C520_=_C595( C520 C595 ) C520_=_C597( C520 C597 ) \nC520_=_C600( C520 C600 ) C520_=_C602( C520 C602 ) C520_=_C607( C520 C607 ) C520_=_C613( C520 C613 ) C520_=_C614( C520 C614 ) C520_=_C618( C520 C618 ) \nC520_=_C625( C520 C625 ) C520_=_C630( C520 C630 ) C520_=_C632( C520 C632 ) C520_=_C634( C520 C634 ) C520_=_C636( C520 C636 ) C520_=_C643( C520 C643 ) \nC520_=_C647( C520 C647 ) C520_=_C652( C520 C652 ) C520_=_C653( C520 C653 ) C520_=_C655( C520 C655 ) C520_=_C658( C520 C658 ) C520_=_C660( C520 C660 ) \nC520_=_C661( C520 C661 ) C520_=_C672( C520 C672 ) C520_=_C674( C520 C674 ) C520_=_C681( C520 C681 ) C520_=_C682( C520 C682 ) C520_=_C684( C520 C684 ) \nC520_=_C690( C520 C690 ) C520_=_C691( C520 C691 ) C520_=_C692( C520 C692 ) C520_=_C694( C520 C694 ) C520_=_C696( C520 C696 ) C520_=_C697( C520 C697 ) \nC520_=_C700( C520 C700 ) C520_=_C701( C520 C701 ) C520_=_C704( C520 C704 ) C520_=_C706(</w:t>
      </w:r>
    </w:p>
    <w:p>
      <w:pPr>
        <w:pStyle w:val="PreformattedText"/>
        <w:bidi w:val="0"/>
        <w:spacing w:before="0" w:after="0"/>
        <w:jc w:val="left"/>
        <w:rPr/>
      </w:pPr>
      <w:r>
        <w:rPr/>
        <w:t xml:space="preserve"> </w:t>
      </w:r>
      <w:r>
        <w:rPr/>
        <w:t>C520 C706 ) C520_=_C709( C520 C709 ) C520_=_C713( C520 C713 ) \nC520_=_C715( C520 C715 ) C520_=_C723( C520 C723 ) C520_=_C724( C520 C724 ) C520_=_C726( C520 C726 ) C520_=_C730( C520 C730 ) C520_=_C731( C520 C731 ) \nC520_=_C733( C520 C733 ) C520_=_C745( C520 C745 ) C520_=_C746( C520 C746 ) C520_=_C748( C520 C748 ) C520_=_C749( C520 C749 ) C520_=_C750( C520 C750 ) \nC520_=_C752( C520 C752 ) C520_=_C759( C520 C759 ) C520_=_C763( C520 C763 ) C520_=_C765( C520 C765 ) C520_=_C766( C520 C766 ) C520_=_C772( C520 C772 ) \nC520_=_C773( C520 C773 ) C520_=_C775( C520 C775 ) C520_=_C779( C520 C779 ) C520_=_C781( C520 C781 ) C520_=_C783( C520 C783 ) C520_=_C784( C520 C784 ) \nC520_=_C785( C520 C785 ) C520_=_C787( C520 C787 ) C520_=_C788( C520 C788 ) C520_=_C791( C520 C791 ) C520_=_C795( C520 C795 ) C520_=_C797( C520 C797 ) \nC521_=_C522( C521 C522 ) C521_=_C523( C521 C523 ) C521_=_C532( C521 C532 ) C521_=_C538( C521 C538 ) C521_=_C541( C521 C541 ) C521_=_C553( C521 C553 ) \nC521_=_C559( C521 C559 ) C521_=_C566( C521 C566 ) C521_=_C569( C521 C569 ) C521_=_C585( C521 C585 ) C521_=_C589( C521 C589 ) C521_=_C591( C521 C591 ) \nC521_=_C592( C521 C592 ) C521_=_C606( C521 C606 ) C521_=_C607( C521 C607 ) C521_=_C613( C521 C613 ) C521_=_C614( C521 C614 ) C521_=_C621( C521 C621 ) \nC521_=_C626( C521 C626 ) C521_=_C630( C521 C630 ) C521_=_C632( C521 C632 ) C521_=_C633( C521 C633 ) C521_=_C634( C521 C634 ) C521_=_C635( C521 C635 ) \nC521_=_C645( C521 C645 ) C521_=_C649( C521 C649 ) C521_=_C650( C521 C650 ) C521_=_C652( C521 C652 ) C521_=_C661( C521 C661 ) C521_=_C664( C521 C664 ) \nC521_=_C679( C521 C679 ) C521_=_C682( C521 C682 ) C521_=_C684( C521 C684 ) C521_=_C687( C521 C687 ) C521_=_C690( C521 C690 ) C521_=_C694( C521 C694 ) \nC521_=_C695( C521 C695 ) C521_=_C697( C521 C697 ) C521_=_C698( C521 C698 ) C521_=_C703( C521 C703 ) C521_=_C704( C521 C704 ) C521_=_C705( C521 C705 ) \nC521_=_C706( C521 C706 ) C521_=_C715( C521 C715 ) C521_=_C726( C521 C726 ) C521_=_C727( C521 C727 ) C521_=_C730( C521 C730 ) C521_=_C731( C521 C731 ) \nC521_=_C734( C521 C734 ) C521_=_C735( C521 C735 ) C521_=_C740( C521 C740 ) C521_=_C747( C521 C747 ) C521_=_C748( C521 C748 ) C521_=_C749( C521 C749 ) \nC521_=_C752( C521 C752 ) C521_=_C760( C521 C760 ) C521_=_C765( C521 C765 ) C521_=_C768( C521 C768 ) C521_=_C769( C521 C769 ) C521_=_C775( C521 C775 ) \nC521_=_C777( C521 C777 ) C521_=_C778( C521 C778 ) C521_=_C781( C521 C781 ) C521_=_C783( C521 C783 ) C521_=_C784( C521 C784 ) C521_=_C786( C521 C786 ) \nC521_=_C787( C521 C787 ) C521_=_C788( C521 C788 ) C521_=_C795( C521 C795 ) C521_=_C797( C521 C797 ) C521_=_C798( C521 C798 ) C522_=_C523( C522 C523 ) \nC522_=_C530( C522 C530 ) C522_=_C536( C522 C536 ) C522_=_C547( C522 C547 ) C522_=_C548( C522 C548 ) C522_=_C553( C522 C553 ) C522_=_C554( C522 C554 ) \nC522_=_C559( C522 C559 ) C522_=_C566( C522 C566 ) C522_=_C567( C522 C567 ) C522_=_C569( C522 C569 ) C522_=_C579( C522 C579 ) C522_=_C589( C522 C589 ) \nC522_=_C591( C522 C591 ) C522_=_C592( C522 C592 ) C522_=_C601( C522 C601 ) C522_=_C606( C522 C606 ) C522_=_C612( C522 C612 ) C522_=_C613( C522 C613 ) \nC522_=_C619( C522 C619 ) C522_=_C623( C522 C623 ) C522_=_C625( C522 C625 ) C522_=_C626( C522 C626 ) C522_=_C629( C522 C629 ) C522_=_C632( C522 C632 ) \nC522_=_C634( C522 C634 ) C522_=_C636( C522 C636 ) C522_=_C646( C522 C646 ) C522_=_C656( C522 C656 ) C522_=_C660( C522 C660 ) C522_=_C661( C522 C661 ) \nC522_=_C663( C522 C663 ) C522_=_C666( C522 C666 ) C522_=_C673( C522 C673 ) C522_=_C680( C522 C680 ) C522_=_C682( C522 C682 ) C522_=_C686( C522 C686 ) \nC522_=_C687( C522 C687 ) C522_=_C690( C522 C690 ) C522_=_C694( C522 C694 ) C522_=_C695( C522 C695 ) C522_=_C696( C522 C696 ) C522_=_C698( C522 C698 ) \nC522_=_C704( C522 C704 ) C522_=_C705( C522 C705 ) C522_=_C709( C522 C709 ) C522_=_C711( C522 C711 ) C522_=_C712( C522 C712 ) C522_=_C714( C522 C714 ) \nC522_=_C727( C522 C727 ) C522_=_C731( C522 C731 ) C522_=_C735( C522 C735 ) C522_=_C740( C522 C740 ) C522_=_C744( C522 C744 ) C522_=_C747( C522 C747 ) \nC522_=_C748( C522 C748 ) C522_=_C753( C522 C753 ) C522_=_C754( C522 C754 ) C522_=_C755( C522 C755 ) C522_=_C762( C522 C762 ) C522_=_C768( C522 C768 ) \nC522_=_C769( C522 C769 ) C522_=_C770( C522 C770 ) C522_=_C771( C522 C771 ) C522_=_C777( C522 C777 ) C522_=_C779( C522 C779 ) C522_=_C783( C522 C783 ) \nC522_=_C784( C522 C784 ) C522_=_C786( C522 C786 ) C522_=_C793( C522 C793 ) C522_=_C794( C522 C794 ) C522_=_C796( C522 C796 ) C522_=_C797( C522 C797 ) \nC523_=_C527( C523 C527 ) C523_=_C533( C523 C533 ) C523_=_C535( C523 C535 ) C523_=_C536( C523 C536 ) C523_=_C537( C523 C537 ) C523_=_C540( C523 C540 ) \nC523_=_C547( C523 C547 ) C523_=_C551( C523 C551 ) C523_=_C554( C523 C554 ) C523_=_C555( C523 C555 ) C523_=_C560( C523 C560 ) C523_=_C566( C523 C566 ) \nC523_=_C568( C523 C568 ) C523_=_C569( C523 C569 ) C523_=_C570( C523 C570 ) C523_=_C573( C523 C573 ) C523_=_C576( C523 C576 ) C523_=_C579( C523 C579 ) \nC523_=_C591( C523 C591 ) C523_=_C592( C523 C592 ) C523_=_C595( C523 C595 ) C523_=_C598( C523 C598 ) C523_=_C600( C523 C600 ) C523_=_C604( C523 C604 ) \nC523_=_C606( C523 C606 ) C523_=_C609( C523 C609 ) C523_=_C613( C523 C613 ) C523_=_C616( C523 C616 ) C523_=_C621( C523 C621 ) C523_=_C626( C523 C626 ) \nC523_=_C629( C523 C629 ) C523_=_C630( C523 C630 ) C523_=_C638( C523 C638 ) C523_=_C642( C523 C642 ) C523_=_C643( C523 C643 ) C523_=_C649( C523 C649 ) \nC523_=_C653( C523 C653 ) C523_=_C657( C523 C657 ) C523_=_C659( C523 C659 ) C523_=_C662( C523 C662 ) C523_=_C665( C523 C665 ) C523_=_C678( C523 C678 ) \nC523_=_C685( C523 C685 ) C523_=_C687( C523 C687 ) C523_=_C690( C523 C690 ) C523_=_C693( C523 C693 ) C523_=_C694( C523 C694 ) C523_=_C695( C523 C695 ) \nC523_=_C696( C523 C696 ) C523_=_C697( C523 C697 ) C523_=_C698( C523 C698 ) C523_=_C699( C523 C699 ) C523_=_C702( C523 C702 ) C523_=_C703( C523 C703 ) \nC523_=_C704( C523 C704 ) C523_=_C706( C523 C706 ) C523_=_C713( C523 C713 ) C523_=_C717( C523 C717 ) C523_=_C718( C523 C718 ) C523_=_C724( C523 C724 ) \nC523_=_C726( C523 C726 ) C523_=_C727( C523 C727 ) C523_=_C733( C523 C733 ) C523_=_C735( C523 C735 ) C523_=_C740( C523 C740 ) C523_=_C745( C523 C745 ) \nC523_=_C747( C523 C747 ) C523_=_C749( C523 C749 ) C523_=_C750( C523 C750 ) C523_=_C753( C523 C753 ) C523_=_C754( C523 C754 ) C523_=_C760( C523 C760 ) \nC523_=_C765( C523 C765 ) C523_=_C768( C523 C768 ) C523_=_C769( C523 C769 ) C523_=_C771( C523 C771 ) C523_=_C772( C523 C772 ) C523_=_C777( C523 C777 ) \nC523_=_C778( C523 C778 ) C523_=_C782( C523 C782 ) C523_=_C786( C523 C786 ) C523_=_C788( C523 C788 ) C523_=_C793( C523 C793 ) C523_=_C795( C523 C795 ) \nC523_=_C798( C523 C798 ) C525_=_C526( C525 C526 ) C525_=_C527( C525 C527 ) C525_=_C530( C525 C530 ) C525_=_C534( C525 C534 ) C525_=_C539( C525 C539 ) \nC525_=_C542( C525 C542 ) C525_=_C549( C525 C549 ) C525_=_C553( C525 C553 ) C525_=_C558( C525 C558 ) C525_=_C561( C525 C561 ) C525_=_C567( C525 C567 ) \nC525_=_C569( C525 C569 ) C525_=_C581( C525 C581 ) C525_=_C590( C525 C590 ) C525_=_C604( C525 C604 ) C525_=_C612( C525 C612 ) C525_=_C621( C525 C621 ) \nC525_=_C625( C525 C625 ) C525_=_C628( C525 C628 ) C525_=_C630( C525 C630 ) C525_=_C642( C525 C642 ) C525_=_C644( C525 C644 ) C525_=_C655( C525 C655 ) \nC525_=_C660( C525 C660 ) C525_=_C663( C525 C663 ) C525_=_C667( C525 C667 ) C525_=_C668( C525 C668 ) C525_=_C680( C525 C680 ) C525_=_C685( C525 C685 ) \nC525_=_C687( C525 C687 ) C525_=_C691( C525 C691 ) C525_=_C692( C525 C692 ) C525_=_C698( C525 C698 ) C525_=_C701( C525 C701 ) C525_=_C703( C525 C703 ) \nC525_=_C710( C525 C710 ) C525_=_C713( C525 C713 ) C525_=_C715( C525 C715 ) C525_=_C716( C525 C716 ) C525_=_C717( C525 C717 ) C525_=_C719( C525 C719 ) \nC525_=_C727( C525 C727 ) C525_=_C730( C525 C730 ) C525_=_C735( C525 C735 ) C525_=_C740( C525 C740 ) C525_=_C745( C525 C745 ) C525_=_C746( C525 C746 ) \nC525_=_C748( C525 C748 ) C525_=_C751( C525 C751 ) C525_=_C755( C525 C755 ) C525_=_C756( C525 C756 ) C525_=_C758( C525 C758 ) C525_=_C760( C525 C760 ) \nC525_=_C762( C525 C762 ) C525_=_C764( C525 C764 ) C525_=_C768( C525 C768 ) C525_=_C769( C525 C769 ) C525_=_C772( C525 C772 ) C525_=_C779( C525 C779 ) \nC525_=_C783( C525 C783 ) C525_=_C793( C525 C793 ) C525_=_C796( C525 C796 ) C525_=_C797( C525 C797 ) C526_=_C527( C526 C527 ) C526_=_C530( C526 C530 ) \nC526_=_C532( C526 C532 ) C526_=_C535( C526 C535 ) C526_=_C537( C526 C537 ) C526_=_C538( C526 C538 ) C526_=_C541( C526 C541 ) C526_=_C542( C526 C542 ) \nC526_=_C548( C526 C548 ) C526_=_C549( C526 C549 ) C526_=_C551( C526 C551 ) C526_=_C557( C526 C557 ) C526_=_C561( C526 C561 ) C526_=_C563( C526 C563 ) \nC526_=_C567( C526 C567 ) C526_=_C568( C526 C568 ) C526_=_C570( C526 C570 ) C526_=_C587( C526 C587 ) C526_=_C588( C526 C588 ) C526_=_C590( C526 C590 ) \nC526_=_C592( C526 C592 ) C526_=_C593( C526 C593 ) C526_=_C595( C526 C595 ) C526_=_C601( C526 C601 ) C526_=_C607( C526 C607 ) C526_=_C612( C526 C612 ) \nC526_=_C621( C526 C621 ) C526_=_C624( C526 C624 ) C526_=_C625( C526 C625 ) C526_=_C628( C526 C628 ) C526_=_C638( C526 C638 ) C526_=_C642( C526 C642 ) \nC526_=_C643( C526 C643 ) C526_=_C644( C526 C644 ) C526_=_C645( C526 C645 ) C526_=_C649( C526 C649 ) C526_=_C653( C526 C653 ) C526_=_C654( C526 C654 ) \nC526_=_C655( C526 C655 ) C526_=_C659( C526 C659 ) C526_=_C662( C526 C662 ) C526_=_C666( C526 C666 ) C526_=_C667( C526 C667 ) C526_=_C668( C526 C668 ) \nC526_=_C676( C526 C676 ) C526_=_C677( C526 C677 ) C526_=_C678( C526 C678 ) C526_=_C681( C526 C681 ) C526_=_C682( C526 C682 ) C526_=_C684( C526 C684 ) \nC526_=_C686( C526 C686 ) C526_=_C687( C526 C687 ) C526_=_C692( C526 C692 ) C526_=_C693( C526 C693 ) C526_=_C697( C526 C697 ) C526_=_C699( C526 C699 ) \nC526_=_C702( C526 C702 ) C526_=_C703( C526 C703 ) C526_=_C704( C526 C704 ) C526_=_C708( C526 C708 ) C526_=_C710( C526 C710 ) C526_=_C713( C526 C713 ) \nC526_=_C714( C526 C714 ) C526_=_C716( C526 C716 ) C526_=_C718( C526 C718 ) C526_=_C725( C526 C725 ) C526_=_C727(</w:t>
      </w:r>
    </w:p>
    <w:p>
      <w:pPr>
        <w:pStyle w:val="PreformattedText"/>
        <w:bidi w:val="0"/>
        <w:spacing w:before="0" w:after="0"/>
        <w:jc w:val="left"/>
        <w:rPr/>
      </w:pPr>
      <w:r>
        <w:rPr/>
        <w:t xml:space="preserve"> </w:t>
      </w:r>
      <w:r>
        <w:rPr/>
        <w:t>C526 C727 ) C526_=_C731( C526 C731 ) \nC526_=_C735( C526 C735 ) C526_=_C740( C526 C740 ) C526_=_C742( C526 C742 ) C526_=_C744( C526 C744 ) C526_=_C748( C526 C748 ) C526_=_C749( C526 C749 ) \nC526_=_C750( C526 C750 ) C526_=_C751( C526 C751 ) C526_=_C753( C526 C753 ) C526_=_C755( C526 C755 ) C526_=_C756( C526 C756 ) C526_=_C759( C526 C759 ) \nC526_=_C760( C526 C760 ) C526_=_C768( C526 C768 ) C526_=_C770( C526 C770 ) C526_=_C781( C526 C781 ) C526_=_C783( C526 C783 ) C526_=_C786( C526 C786 ) \nC526_=_C788( C526 C788 ) C526_=_C791( C526 C791 ) C526_=_C793( C526 C793 ) C526_=_C794( C526 C794 ) C526_=_C797( C526 C797 ) C527_=_C530( C527 C530 ) \nC527_=_C533( C527 C533 ) C527_=_C534( C527 C534 ) C527_=_C536( C527 C536 ) C527_=_C537( C527 C537 ) C527_=_C540( C527 C540 ) C527_=_C545( C527 C545 ) \nC527_=_C555( C527 C555 ) C527_=_C559( C527 C559 ) C527_=_C560( C527 C560 ) C527_=_C563( C527 C563 ) C527_=_C567( C527 C567 ) C527_=_C570( C527 C570 ) \nC527_=_C573( C527 C573 ) C527_=_C579( C527 C579 ) C527_=_C586( C527 C586 ) C527_=_C597( C527 C597 ) C527_=_C604( C527 C604 ) C527_=_C623( C527 C623 ) \nC527_=_C625( C527 C625 ) C527_=_C628( C527 C628 ) C527_=_C632( C527 C632 ) C527_=_C636( C527 C636 ) C527_=_C638( C527 C638 ) C527_=_C641( C527 C641 ) \nC527_=_C642( C527 C642 ) C527_=_C643( C527 C643 ) C527_=_C644( C527 C644 ) C527_=_C649( C527 C649 ) C527_=_C653( C527 C653 ) C527_=_C655( C527 C655 ) \nC527_=_C660( C527 C660 ) C527_=_C661( C527 C661 ) C527_=_C667( C527 C667 ) C527_=_C672( C527 C672 ) C527_=_C677( C527 C677 ) C527_=_C678( C527 C678 ) \nC527_=_C681( C527 C681 ) C527_=_C684( C527 C684 ) C527_=_C687( C527 C687 ) C527_=_C691( C527 C691 ) C527_=_C692( C527 C692 ) C527_=_C693( C527 C693 ) \nC527_=_C695( C527 C695 ) C527_=_C702( C527 C702 ) C527_=_C706( C527 C706 ) C527_=_C713( C527 C713 ) C527_=_C717( C527 C717 ) C527_=_C718( C527 C718 ) \nC527_=_C723( C527 C723 ) C527_=_C724( C527 C724 ) C527_=_C727( C527 C727 ) C527_=_C733( C527 C733 ) C527_=_C735( C527 C735 ) C527_=_C740( C527 C740 ) \nC527_=_C745( C527 C745 ) C527_=_C746( C527 C746 ) C527_=_C748( C527 C748 ) C527_=_C749( C527 C749 ) C527_=_C750( C527 C750 ) C527_=_C754( C527 C754 ) \nC527_=_C755( C527 C755 ) C527_=_C756( C527 C756 ) C527_=_C766( C527 C766 ) C527_=_C768( C527 C768 ) C527_=_C783( C527 C783 ) C527_=_C784( C527 C784 ) \nC527_=_C786( C527 C786 ) C527_=_C787( C527 C787 ) C527_=_C788( C527 C788 ) C527_=_C791( C527 C791 ) C527_=_C793( C527 C793 ) C527_=_C795( C527 C795 ) \nC527_=_C797( C527 C797 ) C527_=_C798( C527 C798 ) C530_=_C534( C530 C534 ) C530_=_C536( C530 C536 ) C530_=_C539( C530 C539 ) C530_=_C549( C530 C549 ) \nC530_=_C554( C530 C554 ) C530_=_C558( C530 C558 ) C530_=_C561( C530 C561 ) C530_=_C563( C530 C563 ) C530_=_C566( C530 C566 ) C530_=_C567( C530 C567 ) \nC530_=_C569( C530 C569 ) C530_=_C581( C530 C581 ) C530_=_C587( C530 C587 ) C530_=_C589( C530 C589 ) C530_=_C590( C530 C590 ) C530_=_C607( C530 C607 ) \nC530_=_C609( C530 C609 ) C530_=_C612( C530 C612 ) C530_=_C613( C530 C613 ) C530_=_C621( C530 C621 ) C530_=_C623( C530 C623 ) C530_=_C628( C530 C628 ) \nC530_=_C630( C530 C630 ) C530_=_C632( C530 C632 ) C530_=_C634( C530 C634 ) C530_=_C638( C530 C638 ) C530_=_C641( C530 C641 ) C530_=_C645( C530 C645 ) \nC530_=_C655( C530 C655 ) C530_=_C656( C530 C656 ) C530_=_C659( C530 C659 ) C530_=_C661( C530 C661 ) C530_=_C662( C530 C662 ) C530_=_C666( C530 C666 ) \nC530_=_C668( C530 C668 ) C530_=_C676( C530 C676 ) C530_=_C677( C530 C677 ) C530_=_C682( C530 C682 ) C530_=_C686( C530 C686 ) C530_=_C691( C530 C691 ) \nC530_=_C696( C530 C696 ) C530_=_C698( C530 C698 ) C530_=_C702( C530 C702 ) C530_=_C703( C530 C703 ) C530_=_C704( C530 C704 ) C530_=_C705( C530 C705 ) \nC530_=_C710( C530 C710 ) C530_=_C716( C530 C716 ) C530_=_C717( C530 C717 ) C530_=_C718( C530 C718 ) C530_=_C723( C530 C723 ) C530_=_C725( C530 C725 ) \nC530_=_C727( C530 C727 ) C530_=_C730( C530 C730 ) C530_=_C731( C530 C731 ) C530_=_C735( C530 C735 ) C530_=_C744( C530 C744 ) C530_=_C745( C530 C745 ) \nC530_=_C746( C530 C746 ) C530_=_C748( C530 C748 ) C530_=_C749( C530 C749 ) C530_=_C751( C530 C751 ) C530_=_C753( C530 C753 ) C530_=_C754( C530 C754 ) \nC530_=_C758( C530 C758 ) C530_=_C770( C530 C770 ) C530_=_C771( C530 C771 ) C530_=_C772( C530 C772 ) C530_=_C779( C530 C779 ) C530_=_C783( C530 C783 ) \nC530_=_C784( C530 C784 ) C530_=_C786( C530 C786 ) C530_=_C793( C530 C793 ) C530_=_C795( C530 C795 ) C530_=_C797( C530 C797 ) C532_=_C538( C532 C538 ) \nC532_=_C541( C532 C541 ) C532_=_C542( C532 C542 ) C532_=_C546( C532 C546 ) C532_=_C553( C532 C553 ) C532_=_C559( C532 C559 ) C532_=_C563( C532 C563 ) \nC532_=_C570( C532 C570 ) C532_=_C571( C532 C571 ) C532_=_C579( C532 C579 ) C532_=_C588( C532 C588 ) C532_=_C601( C532 C601 ) C532_=_C611( C532 C611 ) \nC532_=_C616( C532 C616 ) C532_=_C624( C532 C624 ) C532_=_C626( C532 C626 ) C532_=_C628( C532 C628 ) C532_=_C629( C532 C629 ) C532_=_C634( C532 C634 ) \nC532_=_C635( C532 C635 ) C532_=_C644( C532 C644 ) C532_=_C648( C532 C648 ) C532_=_C649( C532 C649 ) C532_=_C650( C532 C650 ) C532_=_C654( C532 C654 ) \nC532_=_C660( C532 C660 ) C532_=_C664( C532 C664 ) C532_=_C665( C532 C665 ) C532_=_C666( C532 C666 ) C532_=_C668( C532 C668 ) C532_=_C679( C532 C679 ) \nC532_=_C686( C532 C686 ) C532_=_C690( C532 C690 ) C532_=_C693( C532 C693 ) C532_=_C697( C532 C697 ) C532_=_C699( C532 C699 ) C532_=_C703( C532 C703 ) \nC532_=_C704( C532 C704 ) C532_=_C707( C532 C707 ) C532_=_C708( C532 C708 ) C532_=_C710( C532 C710 ) C532_=_C712( C532 C712 ) C532_=_C713( C532 C713 ) \nC532_=_C714( C532 C714 ) C532_=_C716( C532 C716 ) C532_=_C718( C532 C718 ) C532_=_C719( C532 C719 ) C532_=_C725( C532 C725 ) C532_=_C726( C532 C726 ) \nC532_=_C731( C532 C731 ) C532_=_C734( C532 C734 ) C532_=_C740( C532 C740 ) C532_=_C745( C532 C745 ) C532_=_C748( C532 C748 ) C532_=_C750( C532 C750 ) \nC532_=_C752( C532 C752 ) C532_=_C753( C532 C753 ) C532_=_C757( C532 C757 ) C532_=_C760( C532 C760 ) C532_=_C764( C532 C764 ) C532_=_C765( C532 C765 ) \nC532_=_C773( C532 C773 ) C532_=_C775( C532 C775 ) C532_=_C778( C532 C778 ) C532_=_C779( C532 C779 ) C532_=_C782( C532 C782 ) C532_=_C783( C532 C783 ) \nC532_=_C787( C532 C787 ) C532_=_C791( C532 C791 ) C532_=_C794( C532 C794 ) C532_=_C798( C532 C798 ) C533_=_C534( C533 C534 ) C533_=_C538( C533 C538 ) \nC533_=_C540( C533 C540 ) C533_=_C546( C533 C546 ) C533_=_C553( C533 C553 ) C533_=_C555( C533 C555 ) C533_=_C556( C533 C556 ) C533_=_C558( C533 C558 ) \nC533_=_C560( C533 C560 ) C533_=_C570( C533 C570 ) C533_=_C578( C533 C578 ) C533_=_C579( C533 C579 ) C533_=_C581( C533 C581 ) C533_=_C585( C533 C585 ) \nC533_=_C586( C533 C586 ) C533_=_C587( C533 C587 ) C533_=_C593( C533 C593 ) C533_=_C595( C533 C595 ) C533_=_C597( C533 C597 ) C533_=_C600( C533 C600 ) \nC533_=_C606( C533 C606 ) C533_=_C618( C533 C618 ) C533_=_C622( C533 C622 ) C533_=_C636( C533 C636 ) C533_=_C641( C533 C641 ) C533_=_C642( C533 C642 ) \nC533_=_C643( C533 C643 ) C533_=_C648( C533 C648 ) C533_=_C653( C533 C653 ) C533_=_C656( C533 C656 ) C533_=_C659( C533 C659 ) C533_=_C663( C533 C663 ) \nC533_=_C664( C533 C664 ) C533_=_C674( C533 C674 ) C533_=_C678( C533 C678 ) C533_=_C680( C533 C680 ) C533_=_C687( C533 C687 ) C533_=_C692( C533 C692 ) \nC533_=_C693( C533 C693 ) C533_=_C694( C533 C694 ) C533_=_C695( C533 C695 ) C533_=_C699( C533 C699 ) C533_=_C702( C533 C702 ) C533_=_C712( C533 C712 ) \nC533_=_C713( C533 C713 ) C533_=_C717( C533 C717 ) C533_=_C721( C533 C721 ) C533_=_C723( C533 C723 ) C533_=_C724( C533 C724 ) C533_=_C726( C533 C726 ) \nC533_=_C735( C533 C735 ) C533_=_C742( C533 C742 ) C533_=_C747( C533 C747 ) C533_=_C750( C533 C750 ) C533_=_C755( C533 C755 ) C533_=_C764( C533 C764 ) \nC533_=_C768( C533 C768 ) C533_=_C771( C533 C771 ) C533_=_C775( C533 C775 ) C533_=_C782( C533 C782 ) C533_=_C783( C533 C783 ) C533_=_C785( C533 C785 ) \nC533_=_C788( C533 C788 ) C533_=_C791( C533 C791 ) C533_=_C795( C533 C795 ) C533_=_C798( C533 C798 ) C534_=_C536( C534 C536 ) C534_=_C539( C534 C539 ) \nC534_=_C542( C534 C542 ) C534_=_C544( C534 C544 ) C534_=_C546( C534 C546 ) C534_=_C552( C534 C552 ) C534_=_C553( C534 C553 ) C534_=_C555( C534 C555 ) \nC534_=_C556( C534 C556 ) C534_=_C558( C534 C558 ) C534_=_C561( C534 C561 ) C534_=_C563( C534 C563 ) C534_=_C576( C534 C576 ) C534_=_C594( C534 C594 ) \nC534_=_C608( C534 C608 ) C534_=_C621( C534 C621 ) C534_=_C622( C534 C622 ) C534_=_C623( C534 C623 ) C534_=_C624( C534 C624 ) C534_=_C628( C534 C628 ) \nC534_=_C641( C534 C641 ) C534_=_C644( C534 C644 ) C534_=_C648( C534 C648 ) C534_=_C650( C534 C650 ) C534_=_C651( C534 C651 ) C534_=_C658( C534 C658 ) \nC534_=_C661( C534 C661 ) C534_=_C663( C534 C663 ) C534_=_C664( C534 C664 ) C534_=_C677( C534 C677 ) C534_=_C678( C534 C678 ) C534_=_C680( C534 C680 ) \nC534_=_C682( C534 C682 ) C534_=_C684( C534 C684 ) C534_=_C688( C534 C688 ) C534_=_C691( C534 C691 ) C534_=_C695( C534 C695 ) C534_=_C704( C534 C704 ) \nC534_=_C707( C534 C707 ) C534_=_C708( C534 C708 ) C534_=_C709( C534 C709 ) C534_=_C712( C534 C712 ) C534_=_C717( C534 C717 ) C534_=_C718( C534 C718 ) \nC534_=_C720( C534 C720 ) C534_=_C723( C534 C723 ) C534_=_C726( C534 C726 ) C534_=_C727( C534 C727 ) C534_=_C733( C534 C733 ) C534_=_C746( C534 C746 ) \nC534_=_C748( C534 C748 ) C534_=_C749( C534 C749 ) C534_=_C752( C534 C752 ) C534_=_C754( C534 C754 ) C534_=_C755( C534 C755 ) C534_=_C756( C534 C756 ) \nC534_=_C757( C534 C757 ) C534_=_C767( C534 C767 ) C534_=_C771( C534 C771 ) C534_=_C775( C534 C775 ) C534_=_C779( C534 C779 ) C534_=_C781( C534 C781 ) \nC534_=_C783( C534 C783 ) C534_=_C784( C534 C784 ) C534_=_C786( C534 C786 ) C534_=_C787( C534 C787 ) C534_=_C788( C534 C788 ) C534_=_C794( C534 C794 ) \nC534_=_C795( C534 C795 ) C534_=_C798( C534 C798 ) C535_=_C539( C535 C539 ) C535_=_C545( C535 C545 ) C535_=_C550( C535 C550 ) C535_=_C551( C535 C551 ) \nC535_=_C555( C535 C555 ) C535_=_C557( C535 C557 ) C535_=_C561( C535 C561 ) C535_=_C567( C535 C567 ) C535_=_C568( C535 C568 ) C535_=_C570(</w:t>
      </w:r>
    </w:p>
    <w:p>
      <w:pPr>
        <w:pStyle w:val="PreformattedText"/>
        <w:bidi w:val="0"/>
        <w:spacing w:before="0" w:after="0"/>
        <w:jc w:val="left"/>
        <w:rPr/>
      </w:pPr>
      <w:r>
        <w:rPr/>
        <w:t xml:space="preserve"> </w:t>
      </w:r>
      <w:r>
        <w:rPr/>
        <w:t>C535 C570 ) \nC535_=_C576( C535 C576 ) C535_=_C578( C535 C578 ) C535_=_C587( C535 C587 ) C535_=_C592( C535 C592 ) C535_=_C597( C535 C597 ) C535_=_C600( C535 C600 ) \nC535_=_C604( C535 C604 ) C535_=_C613( C535 C613 ) C535_=_C616( C535 C616 ) C535_=_C619( C535 C619 ) C535_=_C621( C535 C621 ) C535_=_C630( C535 C630 ) \nC535_=_C642( C535 C642 ) C535_=_C643( C535 C643 ) C535_=_C647( C535 C647 ) C535_=_C653( C535 C653 ) C535_=_C657( C535 C657 ) C535_=_C662( C535 C662 ) \nC535_=_C665( C535 C665 ) C535_=_C677( C535 C677 ) C535_=_C678( C535 C678 ) C535_=_C679( C535 C679 ) C535_=_C681( C535 C681 ) C535_=_C686( C535 C686 ) \nC535_=_C687( C535 C687 ) C535_=_C693( C535 C693 ) C535_=_C694( C535 C694 ) C535_=_C696( C535 C696 ) C535_=_C697( C535 C697 ) C535_=_C699( C535 C699 ) \nC535_=_C700( C535 C700 ) C535_=_C701( C535 C701 ) C535_=_C702( C535 C702 ) C535_=_C703( C535 C703 ) C535_=_C705( C535 C705 ) C535_=_C710( C535 C710 ) \nC535_=_C712( C535 C712 ) C535_=_C714( C535 C714 ) C535_=_C721( C535 C721 ) C535_=_C725( C535 C725 ) C535_=_C726( C535 C726 ) C535_=_C735( C535 C735 ) \nC535_=_C740( C535 C740 ) C535_=_C742( C535 C742 ) C535_=_C744( C535 C744 ) C535_=_C749( C535 C749 ) C535_=_C750( C535 C750 ) C535_=_C752( C535 C752 ) \nC535_=_C753( C535 C753 ) C535_=_C754( C535 C754 ) C535_=_C755( C535 C755 ) C535_=_C757( C535 C757 ) C535_=_C759( C535 C759 ) C535_=_C760( C535 C760 ) \nC535_=_C767( C535 C767 ) C535_=_C768( C535 C768 ) C535_=_C770( C535 C770 ) C535_=_C771( C535 C771 ) C535_=_C772( C535 C772 ) C535_=_C778( C535 C778 ) \nC535_=_C781( C535 C781 ) C535_=_C783( C535 C783 ) C535_=_C788( C535 C788 ) C535_=_C791( C535 C791 ) C535_=_C796( C535 C796 ) C535_=_C797( C535 C797 ) \nC535_=_C798( C535 C798 ) C536_=_C544( C536 C544 ) C536_=_C547( C536 C547 ) C536_=_C548( C536 C548 ) C536_=_C552( C536 C552 ) C536_=_C554( C536 C554 ) \nC536_=_C558( C536 C558 ) C536_=_C559( C536 C559 ) C536_=_C563( C536 C563 ) C536_=_C568( C536 C568 ) C536_=_C573( C536 C573 ) C536_=_C576( C536 C576 ) \nC536_=_C579( C536 C579 ) C536_=_C593( C536 C593 ) C536_=_C595( C536 C595 ) C536_=_C598( C536 C598 ) C536_=_C601( C536 C601 ) C536_=_C604( C536 C604 ) \nC536_=_C609( C536 C609 ) C536_=_C612( C536 C612 ) C536_=_C616( C536 C616 ) C536_=_C617( C536 C617 ) C536_=_C619( C536 C619 ) C536_=_C622( C536 C622 ) \nC536_=_C623( C536 C623 ) C536_=_C624( C536 C624 ) C536_=_C625( C536 C625 ) C536_=_C628( C536 C628 ) C536_=_C629( C536 C629 ) C536_=_C634( C536 C634 ) \nC536_=_C641( C536 C641 ) C536_=_C644( C536 C644 ) C536_=_C646( C536 C646 ) C536_=_C648( C536 C648 ) C536_=_C650( C536 C650 ) C536_=_C654( C536 C654 ) \nC536_=_C658( C536 C658 ) C536_=_C659( C536 C659 ) C536_=_C661( C536 C661 ) C536_=_C664( C536 C664 ) C536_=_C665( C536 C665 ) C536_=_C673( C536 C673 ) \nC536_=_C677( C536 C677 ) C536_=_C682( C536 C682 ) C536_=_C684( C536 C684 ) C536_=_C685( C536 C685 ) C536_=_C687( C536 C687 ) C536_=_C691( C536 C691 ) \nC536_=_C695( C536 C695 ) C536_=_C697( C536 C697 ) C536_=_C700( C536 C700 ) C536_=_C705( C536 C705 ) C536_=_C707( C536 C707 ) C536_=_C708( C536 C708 ) \nC536_=_C714( C536 C714 ) C536_=_C717( C536 C717 ) C536_=_C718( C536 C718 ) C536_=_C720( C536 C720 ) C536_=_C723( C536 C723 ) C536_=_C727( C536 C727 ) \nC536_=_C734( C536 C734 ) C536_=_C746( C536 C746 ) C536_=_C748( C536 C748 ) C536_=_C749( C536 C749 ) C536_=_C751( C536 C751 ) C536_=_C754( C536 C754 ) \nC536_=_C757( C536 C757 ) C536_=_C765( C536 C765 ) C536_=_C766( C536 C766 ) C536_=_C767( C536 C767 ) C536_=_C775( C536 C775 ) C536_=_C777( C536 C777 ) \nC536_=_C778( C536 C778 ) C536_=_C779( C536 C779 ) C536_=_C782( C536 C782 ) C536_=_C784( C536 C784 ) C536_=_C786( C536 C786 ) C536_=_C787( C536 C787 ) \nC536_=_C794( C536 C794 ) C536_=_C795( C536 C795 ) C536_=_C798( C536 C798 ) C537_=_C540( C537 C540 ) C537_=_C548( C537 C548 ) C537_=_C549( C537 C549 ) \nC537_=_C557( C537 C557 ) C537_=_C563( C537 C563 ) C537_=_C565( C537 C565 ) C537_=_C570( C537 C570 ) C537_=_C577( C537 C577 ) C537_=_C578( C537 C578 ) \nC537_=_C586( C537 C586 ) C537_=_C588( C537 C588 ) C537_=_C589( C537 C589 ) C537_=_C590( C537 C590 ) C537_=_C593( C537 C593 ) C537_=_C594( C537 C594 ) \nC537_=_C595( C537 C595 ) C537_=_C597( C537 C597 ) C537_=_C604( C537 C604 ) C537_=_C608( C537 C608 ) C537_=_C624( C537 C624 ) C537_=_C628( C537 C628 ) \nC537_=_C638( C537 C638 ) C537_=_C640( C537 C640 ) C537_=_C643( C537 C643 ) C537_=_C647( C537 C647 ) C537_=_C649( C537 C649 ) C537_=_C651( C537 C651 ) \nC537_=_C653( C537 C653 ) C537_=_C657( C537 C657 ) C537_=_C661( C537 C661 ) C537_=_C663( C537 C663 ) C537_=_C672( C537 C672 ) C537_=_C674( C537 C674 ) \nC537_=_C684( C537 C684 ) C537_=_C690( C537 C690 ) C537_=_C692( C537 C692 ) C537_=_C693( C537 C693 ) C537_=_C694( C537 C694 ) C537_=_C699( C537 C699 ) \nC537_=_C700( C537 C700 ) C537_=_C701( C537 C701 ) C537_=_C702( C537 C702 ) C537_=_C703( C537 C703 ) C537_=_C706( C537 C706 ) C537_=_C710( C537 C710 ) \nC537_=_C713( C537 C713 ) C537_=_C715( C537 C715 ) C537_=_C718( C537 C718 ) C537_=_C723( C537 C723 ) C537_=_C726( C537 C726 ) C537_=_C733( C537 C733 ) \nC537_=_C745( C537 C745 ) C537_=_C746( C537 C746 ) C537_=_C748( C537 C748 ) C537_=_C749( C537 C749 ) C537_=_C758( C537 C758 ) C537_=_C759( C537 C759 ) \nC537_=_C760( C537 C760 ) C537_=_C765( C537 C765 ) C537_=_C767( C537 C767 ) C537_=_C769( C537 C769 ) C537_=_C773( C537 C773 ) C537_=_C782( C537 C782 ) \nC537_=_C784( C537 C784 ) C537_=_C786( C537 C786 ) C537_=_C793( C537 C793 ) C537_=_C797( C537 C797 ) C537_=_C798( C537 C798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9( C538 C559 ) C538_=_C563( C538 C563 ) C538_=_C570( C538 C570 ) C538_=_C585( C538 C585 ) \nC538_=_C587( C538 C587 ) C538_=_C588( C538 C588 ) C538_=_C593( C538 C593 ) C538_=_C601( C538 C601 ) C538_=_C607( C538 C607 ) C538_=_C614( C538 C614 ) \nC538_=_C618( C538 C618 ) C538_=_C624( C538 C624 ) C538_=_C630( C538 C630 ) C538_=_C632( C538 C632 ) C538_=_C633( C538 C633 ) C538_=_C634( C538 C634 ) \nC538_=_C635( C538 C635 ) C538_=_C636( C538 C636 ) C538_=_C637( C538 C637 ) C538_=_C638( C538 C638 ) C538_=_C640( C538 C640 ) C538_=_C641( C538 C641 ) \nC538_=_C642( C538 C642 ) C538_=_C643( C538 C643 ) C538_=_C644( C538 C644 ) C538_=_C649( C538 C649 ) C538_=_C652( C538 C652 ) C538_=_C654( C538 C654 ) \nC538_=_C655( C538 C655 ) C538_=_C656( C538 C656 ) C538_=_C658( C538 C658 ) C538_=_C659( C538 C659 ) C538_=_C666( C538 C666 ) C538_=_C668( C538 C668 ) \nC538_=_C674( C538 C674 ) C538_=_C680( C538 C680 ) C538_=_C682( C538 C682 ) C538_=_C691( C538 C691 ) C538_=_C693( C538 C693 ) C538_=_C694( C538 C694 ) \nC538_=_C696( C538 C696 ) C538_=_C697( C538 C697 ) C538_=_C699( C538 C699 ) C538_=_C700( C538 C700 ) C538_=_C704( C538 C704 ) C538_=_C705( C538 C705 ) \nC538_=_C706( C538 C706 ) C538_=_C707( C538 C707 ) C538_=_C708( C538 C708 ) C538_=_C709( C538 C709 ) C538_=_C710( C538 C710 ) C538_=_C713( C538 C713 ) \nC538_=_C714( C538 C714 ) C538_=_C715( C538 C715 ) C538_=_C718( C538 C718 ) C538_=_C721( C538 C721 ) C538_=_C730( C538 C730 ) C538_=_C731( C538 C731 ) \nC538_=_C747( C538 C747 ) C538_=_C748( C538 C748 ) C538_=_C749( C538 C749 ) C538_=_C750( C538 C750 ) C538_=_C751( C538 C751 ) C538_=_C752( C538 C752 ) \nC538_=_C753( C538 C753 ) C538_=_C754( C538 C754 ) C538_=_C755( C538 C755 ) C538_=_C765( C538 C765 ) C538_=_C772( C538 C772 ) C538_=_C775( C538 C775 ) \nC538_=_C781( C538 C781 ) C538_=_C782( C538 C782 ) C538_=_C783( C538 C783 ) C538_=_C784( C538 C784 ) C538_=_C785( C538 C785 ) C538_=_C788( C538 C788 ) \nC538_=_C794( C538 C794 ) C538_=_C795( C538 C795 ) C538_=_C797( C538 C797 ) C538_=_C798( C538 C798 ) C539_=_C540( C539 C540 ) C539_=_C541( C539 C541 ) \nC539_=_C542( C539 C542 ) C539_=_C543( C539 C543 ) C539_=_C544( C539 C544 ) C539_=_C545( C539 C545 ) C539_=_C546( C539 C546 ) C539_=_C547( C539 C547 ) \nC539_=_C548( C539 C548 ) C539_=_C549( C539 C549 ) C539_=_C553( C539 C553 ) C539_=_C554( C539 C554 ) C539_=_C555( C539 C555 ) C539_=_C556( C539 C556 ) \nC539_=_C557( C539 C557 ) C539_=_C566( C539 C566 ) C539_=_C567( C539 C567 ) C539_=_C571( C539 C571 ) C539_=_C576( C539 C576 ) C539_=_C577( C539 C577 ) \nC539_=_C578( C539 C578 ) C539_=_C579( C539 C579 ) C539_=_C587( C539 C587 ) C539_=_C609( C539 C609 ) C539_=_C619( C539 C619 ) C539_=_C621( C539 C621 ) \nC539_=_C623( C539 C623 ) C539_=_C630( C539 C630 ) C539_=_C632( C539 C632 ) C539_=_C633( C539 C633 ) C539_=_C634( C539 C634 ) C539_=_C635( C539 C635 ) \nC539_=_C636( C539 C636 ) C539_=_C637( C539 C637 ) C539_=_C638( C539 C638 ) C539_=_C641( C539 C641 ) C539_=_C644( C539 C644 ) C539_=_C645( C539 C645 ) \nC539_=_C646( C539 C646 ) C539_=_C647( C539 C647 ) C539_=_C653( C539 C653 ) C539_=_C655( C539 C655 ) C539_=_C657( C539 C657 ) C539_=_C658( C539 C658 ) \nC539_=_C662( C539 C662 ) C539_=_C663( C539 C663 ) C539_=_C676( C539 C676 ) C539_=_C677( C539 C677 ) C539_=_C678( C539 C678 ) C539_=_C679( C539 C679 ) \nC539_=_C680( C539 C680 ) C539_=_C691( C539 C691 ) C539_=_C694( C539 C694 ) C539_=_C696( C539 C696 ) C539_=_C705( C539 C705 ) C539_=_C706( C539 C706 ) \nC539_=_C711( C539 C711 ) C539_=_C712( C539 C712 ) C539_=_C713( C539 C713 ) C539_=_C714( C539 C714 ) C539_=_C715( C539 C715 ) C539_=_C724( C539 C724 ) \nC539_=_C725( C539 C725 ) C539_=_C727( C539 C727 ) C539_=_C735( C539 C735 ) C539_=_C744( C539 C744 ) C539_=_C746( C539 C746 ) C539_=_C748( C539 C748 ) \nC539_=_C749( C539 C749 ) C539_=_C750( C539 C750 ) C539_=_C751( C539 C751 ) C539_=_C752( C539 C752 ) C539_=_C753( C539 C753 ) C539_=_C754( C539 C754 ) \nC539_=_C755( C539 C755 ) C539_=_C756( C539 C756 ) C539_=_C757( C539 C757 ) C539_=_C760( C539 C760 ) C539_=_C766( C539 C766 ) C539_=_C767( C539 C767 ) \nC539_=_C768(</w:t>
      </w:r>
    </w:p>
    <w:p>
      <w:pPr>
        <w:pStyle w:val="PreformattedText"/>
        <w:bidi w:val="0"/>
        <w:spacing w:before="0" w:after="0"/>
        <w:jc w:val="left"/>
        <w:rPr/>
      </w:pPr>
      <w:r>
        <w:rPr/>
        <w:t xml:space="preserve"> </w:t>
      </w:r>
      <w:r>
        <w:rPr/>
        <w:t>C539 C768 ) C539_=_C769( C539 C769 ) C539_=_C772( C539 C772 ) C539_=_C782( C539 C782 ) C539_=_C783( C539 C783 ) C539_=_C785( C539 C785 ) \nC539_=_C793( C539 C793 ) C539_=_C796( C539 C796 ) C540_=_C541( C540 C541 ) C540_=_C542( C540 C542 ) C540_=_C543( C540 C543 ) C540_=_C544( C540 C544 ) \nC540_=_C545( C540 C545 ) C540_=_C546( C540 C546 ) C540_=_C547( C540 C547 ) C540_=_C548( C540 C548 ) C540_=_C551( C540 C551 ) C540_=_C555( C540 C555 ) \nC540_=_C557( C540 C557 ) C540_=_C558( C540 C558 ) C540_=_C560( C540 C560 ) C540_=_C565( C540 C565 ) C540_=_C570( C540 C570 ) C540_=_C578( C540 C578 ) \nC540_=_C579( C540 C579 ) C540_=_C583( C540 C583 ) C540_=_C586( C540 C586 ) C540_=_C589( C540 C589 ) C540_=_C594( C540 C594 ) C540_=_C600( C540 C600 ) \nC540_=_C602( C540 C602 ) C540_=_C607( C540 C607 ) C540_=_C609( C540 C609 ) C540_=_C611( C540 C611 ) C540_=_C632( C540 C632 ) C540_=_C633( C540 C633 ) \nC540_=_C634( C540 C634 ) C540_=_C635( C540 C635 ) C540_=_C636( C540 C636 ) C540_=_C637( C540 C637 ) C540_=_C643( C540 C643 ) C540_=_C647( C540 C647 ) \nC540_=_C648( C540 C648 ) C540_=_C651( C540 C651 ) C540_=_C652( C540 C652 ) C540_=_C653( C540 C653 ) C540_=_C672( C540 C672 ) C540_=_C674( C540 C674 ) \nC540_=_C678( C540 C678 ) C540_=_C687( C540 C687 ) C540_=_C690( C540 C690 ) C540_=_C691( C540 C691 ) C540_=_C692( C540 C692 ) C540_=_C693( C540 C693 ) \nC540_=_C695( C540 C695 ) C540_=_C703( C540 C703 ) C540_=_C705( C540 C705 ) C540_=_C706( C540 C706 ) C540_=_C710( C540 C710 ) C540_=_C711( C540 C711 ) \nC540_=_C715( C540 C715 ) C540_=_C717( C540 C717 ) C540_=_C718( C540 C718 ) C540_=_C723( C540 C723 ) C540_=_C724( C540 C724 ) C540_=_C726( C540 C726 ) \nC540_=_C742( C540 C742 ) C540_=_C749( C540 C749 ) C540_=_C750( C540 C750 ) C540_=_C751( C540 C751 ) C540_=_C752( C540 C752 ) C540_=_C753( C540 C753 ) \nC540_=_C758( C540 C758 ) C540_=_C760( C540 C760 ) C540_=_C762( C540 C762 ) C540_=_C768( C540 C768 ) C540_=_C782( C540 C782 ) C540_=_C783( C540 C783 ) \nC540_=_C787( C540 C787 ) C540_=_C788( C540 C788 ) C540_=_C791( C540 C791 ) C540_=_C795( C540 C795 ) C541_=_C542( C541 C542 ) C541_=_C543( C541 C543 ) \nC541_=_C544( C541 C544 ) C541_=_C545( C541 C545 ) C541_=_C546( C541 C546 ) C541_=_C547( C541 C547 ) C541_=_C548( C541 C548 ) C541_=_C558( C541 C558 ) \nC541_=_C559( C541 C559 ) C541_=_C570( C541 C570 ) C541_=_C574( C541 C574 ) C541_=_C579( C541 C579 ) C541_=_C585( C541 C585 ) C541_=_C588( C541 C588 ) \nC541_=_C589( C541 C589 ) C541_=_C590( C541 C590 ) C541_=_C591( C541 C591 ) C541_=_C592( C541 C592 ) C541_=_C593( C541 C593 ) C541_=_C594( C541 C594 ) \nC541_=_C595( C541 C595 ) C541_=_C601( C541 C601 ) C541_=_C604( C541 C604 ) C541_=_C607( C541 C607 ) C541_=_C614( C541 C614 ) C541_=_C616( C541 C616 ) \nC541_=_C619( C541 C619 ) C541_=_C621( C541 C621 ) C541_=_C624( C541 C624 ) C541_=_C630( C541 C630 ) C541_=_C632( C541 C632 ) C541_=_C633( C541 C633 ) \nC541_=_C634( C541 C634 ) C541_=_C635( C541 C635 ) C541_=_C636( C541 C636 ) C541_=_C637( C541 C637 ) C541_=_C640( C541 C640 ) C541_=_C644( C541 C644 ) \nC541_=_C645( C541 C645 ) C541_=_C649( C541 C649 ) C541_=_C652( C541 C652 ) C541_=_C654( C541 C654 ) C541_=_C661( C541 C661 ) C541_=_C666( C541 C666 ) \nC541_=_C667( C541 C667 ) C541_=_C668( C541 C668 ) C541_=_C672( C541 C672 ) C541_=_C673( C541 C673 ) C541_=_C674( C541 C674 ) C541_=_C676( C541 C676 ) \nC541_=_C681( C541 C681 ) C541_=_C682( C541 C682 ) C541_=_C685( C541 C685 ) C541_=_C690( C541 C690 ) C541_=_C693( C541 C693 ) C541_=_C694( C541 C694 ) \nC541_=_C697( C541 C697 ) C541_=_C698( C541 C698 ) C541_=_C699( C541 C699 ) C541_=_C704( C541 C704 ) C541_=_C705( C541 C705 ) C541_=_C706( C541 C706 ) \nC541_=_C708( C541 C708 ) C541_=_C709( C541 C709 ) C541_=_C713( C541 C713 ) C541_=_C714( C541 C714 ) C541_=_C715( C541 C715 ) C541_=_C717( C541 C717 ) \nC541_=_C718( C541 C718 ) C541_=_C724( C541 C724 ) C541_=_C730( C541 C730 ) C541_=_C731( C541 C731 ) C541_=_C740( C541 C740 ) C541_=_C742( C541 C742 ) \nC541_=_C747( C541 C747 ) C541_=_C748( C541 C748 ) C541_=_C749( C541 C749 ) C541_=_C750( C541 C750 ) C541_=_C751( C541 C751 ) C541_=_C752( C541 C752 ) \nC541_=_C753( C541 C753 ) C541_=_C763( C541 C763 ) C541_=_C767( C541 C767 ) C541_=_C770( C541 C770 ) C541_=_C775( C541 C775 ) C541_=_C778( C541 C778 ) \nC541_=_C781( C541 C781 ) C541_=_C782( C541 C782 ) C541_=_C783( C541 C783 ) C541_=_C784( C541 C784 ) C541_=_C788( C541 C788 ) C541_=_C794( C541 C794 ) \nC541_=_C795( C541 C795 ) C541_=_C797( C541 C797 ) C542_=_C543( C542 C543 ) C542_=_C544( C542 C544 ) C542_=_C545( C542 C545 ) C542_=_C546( C542 C546 ) \nC542_=_C547( C542 C547 ) C542_=_C548( C542 C548 ) C542_=_C550( C542 C550 ) C542_=_C552( C542 C552 ) C542_=_C553( C542 C553 ) C542_=_C565( C542 C565 ) \nC542_=_C568( C542 C568 ) C542_=_C570( C542 C570 ) C542_=_C574( C542 C574 ) C542_=_C576( C542 C576 ) C542_=_C586( C542 C586 ) C542_=_C587( C542 C587 ) \nC542_=_C588( C542 C588 ) C542_=_C598( C542 C598 ) C542_=_C601( C542 C601 ) C542_=_C609( C542 C609 ) C542_=_C611( C542 C611 ) C542_=_C621( C542 C621 ) \nC542_=_C624( C542 C624 ) C542_=_C632( C542 C632 ) C542_=_C633( C542 C633 ) C542_=_C634( C542 C634 ) C542_=_C635( C542 C635 ) C542_=_C636( C542 C636 ) \nC542_=_C637( C542 C637 ) C542_=_C640( C542 C640 ) C542_=_C644( C542 C644 ) C542_=_C646( C542 C646 ) C542_=_C647( C542 C647 ) C542_=_C649( C542 C649 ) \nC542_=_C651( C542 C651 ) C542_=_C654( C542 C654 ) C542_=_C663( C542 C663 ) C542_=_C664( C542 C664 ) C542_=_C666( C542 C666 ) C542_=_C668( C542 C668 ) \nC542_=_C680( C542 C680 ) C542_=_C681( C542 C681 ) C542_=_C691( C542 C691 ) C542_=_C693( C542 C693 ) C542_=_C698( C542 C698 ) C542_=_C699( C542 C699 ) \nC542_=_C701( C542 C701 ) C542_=_C704( C542 C704 ) C542_=_C705( C542 C705 ) C542_=_C706( C542 C706 ) C542_=_C708( C542 C708 ) C542_=_C713( C542 C713 ) \nC542_=_C714( C542 C714 ) C542_=_C715( C542 C715 ) C542_=_C717( C542 C717 ) C542_=_C718( C542 C718 ) C542_=_C727( C542 C727 ) C542_=_C730( C542 C730 ) \nC542_=_C731( C542 C731 ) C542_=_C745( C542 C745 ) C542_=_C748( C542 C748 ) C542_=_C749( C542 C749 ) C542_=_C750( C542 C750 ) C542_=_C751( C542 C751 ) \nC542_=_C752( C542 C752 ) C542_=_C753( C542 C753 ) C542_=_C755( C542 C755 ) C542_=_C763( C542 C763 ) C542_=_C765( C542 C765 ) C542_=_C766( C542 C766 ) \nC542_=_C772( C542 C772 ) C542_=_C773( C542 C773 ) C542_=_C775( C542 C775 ) C542_=_C782( C542 C782 ) C542_=_C783( C542 C783 ) C542_=_C788( C542 C788 ) \nC542_=_C793( C542 C793 ) C542_=_C794( C542 C794 ) C542_=_C795( C542 C795 ) C543_=_C544( C543 C544 ) C543_=_C545( C543 C545 ) C543_=_C546( C543 C546 ) \nC543_=_C547( C543 C547 ) C543_=_C548( C543 C548 ) C543_=_C552( C543 C552 ) C543_=_C556( C543 C556 ) C543_=_C560( C543 C560 ) C543_=_C561( C543 C561 ) \nC543_=_C562( C543 C562 ) C543_=_C566( C543 C566 ) C543_=_C573( C543 C573 ) C543_=_C574( C543 C574 ) C543_=_C577( C543 C577 ) C543_=_C583( C543 C583 ) \nC543_=_C586( C543 C586 ) C543_=_C591( C543 C591 ) C543_=_C600( C543 C600 ) C543_=_C601( C543 C601 ) C543_=_C602( C543 C602 ) C543_=_C604( C543 C604 ) \nC543_=_C606( C543 C606 ) C543_=_C609( C543 C609 ) C543_=_C613( C543 C613 ) C543_=_C614( C543 C614 ) C543_=_C632( C543 C632 ) C543_=_C633( C543 C633 ) \nC543_=_C634( C543 C634 ) C543_=_C635( C543 C635 ) C543_=_C636( C543 C636 ) C543_=_C637( C543 C637 ) C543_=_C646( C543 C646 ) C543_=_C647( C543 C647 ) \nC543_=_C648( C543 C648 ) C543_=_C651( C543 C651 ) C543_=_C652( C543 C652 ) C543_=_C653( C543 C653 ) C543_=_C660( C543 C660 ) C543_=_C661( C543 C661 ) \nC543_=_C666( C543 C666 ) C543_=_C667( C543 C667 ) C543_=_C668( C543 C668 ) C543_=_C676( C543 C676 ) C543_=_C677( C543 C677 ) C543_=_C678( C543 C678 ) \nC543_=_C684( C543 C684 ) C543_=_C685( C543 C685 ) C543_=_C686( C543 C686 ) C543_=_C687( C543 C687 ) C543_=_C690( C543 C690 ) C543_=_C691( C543 C691 ) \nC543_=_C692( C543 C692 ) C543_=_C705( C543 C705 ) C543_=_C706( C543 C706 ) C543_=_C709( C543 C709 ) C543_=_C710( C543 C710 ) C543_=_C711( C543 C711 ) \nC543_=_C712( C543 C712 ) C543_=_C716( C543 C716 ) C543_=_C719( C543 C719 ) C543_=_C723( C543 C723 ) C543_=_C727( C543 C727 ) C543_=_C731( C543 C731 ) \nC543_=_C733( C543 C733 ) C543_=_C742( C543 C742 ) C543_=_C749( C543 C749 ) C543_=_C750( C543 C750 ) C543_=_C751( C543 C751 ) C543_=_C752( C543 C752 ) \nC543_=_C753( C543 C753 ) C543_=_C754( C543 C754 ) C543_=_C756( C543 C756 ) C543_=_C757( C543 C757 ) C543_=_C759( C543 C759 ) C543_=_C762( C543 C762 ) \nC543_=_C764( C543 C764 ) C543_=_C770( C543 C770 ) C543_=_C773( C543 C773 ) C543_=_C781( C543 C781 ) C543_=_C782( C543 C782 ) C543_=_C783( C543 C783 ) \nC543_=_C785( C543 C785 ) C543_=_C787( C543 C787 ) C543_=_C797( C543 C797 ) C544_=_C545( C544 C545 ) C544_=_C546( C544 C546 ) C544_=_C547( C544 C547 ) \nC544_=_C548( C544 C548 ) C544_=_C552( C544 C552 ) C544_=_C556( C544 C556 ) C544_=_C558( C544 C558 ) C544_=_C562( C544 C562 ) C544_=_C566( C544 C566 ) \nC544_=_C569( C544 C569 ) C544_=_C571( C544 C571 ) C544_=_C576( C544 C576 ) C544_=_C586( C544 C586 ) C544_=_C589( C544 C589 ) C544_=_C590( C544 C590 ) \nC544_=_C597( C544 C597 ) C544_=_C613( C544 C613 ) C544_=_C614( C544 C614 ) C544_=_C624( C544 C624 ) C544_=_C625( C544 C625 ) C544_=_C632( C544 C632 ) \nC544_=_C633( C544 C633 ) C544_=_C634( C544 C634 ) C544_=_C635( C544 C635 ) C544_=_C636( C544 C636 ) C544_=_C637( C544 C637 ) C544_=_C644( C544 C644 ) \nC544_=_C645( C544 C645 ) C544_=_C648( C544 C648 ) C544_=_C650( C544 C650 ) C544_=_C652( C544 C652 ) C544_=_C656( C544 C656 ) C544_=_C658( C544 C658 ) \nC544_=_C664( C544 C664 ) C544_=_C666( C544 C666 ) C544_=_C667( C544 C667 ) C544_=_C668( C544 C668 ) C544_=_C672( C544 C672 ) C544_=_C674( C544 C674 ) \nC544_=_C679( C544 C679 ) C544_=_C680( C544 C680 ) C544_=_C682( C544 C682 ) C544_=_C684( C544 C684 ) C544_=_C685( C544 C685 ) C544_=_C691( C544 C691 ) \nC544_=_C701( C544 C701 ) C544_=_C705( C544 C705 ) C544_=_C706( C544 C706 ) C544_=_C707( C544 C707 ) C544_=_C708( C544 C708 ) C544_=_C719( C544 C719 ) \nC544_=_C720( C544 C720 ) C544_=_C724(</w:t>
      </w:r>
    </w:p>
    <w:p>
      <w:pPr>
        <w:pStyle w:val="PreformattedText"/>
        <w:bidi w:val="0"/>
        <w:spacing w:before="0" w:after="0"/>
        <w:jc w:val="left"/>
        <w:rPr/>
      </w:pPr>
      <w:r>
        <w:rPr/>
        <w:t xml:space="preserve"> </w:t>
      </w:r>
      <w:r>
        <w:rPr/>
        <w:t>C544 C724 ) C544_=_C725( C544 C725 ) C544_=_C726( C544 C726 ) C544_=_C730( C544 C730 ) C544_=_C733( C544 C733 ) \nC544_=_C734( C544 C734 ) C544_=_C746( C544 C746 ) C544_=_C749( C544 C749 ) C544_=_C750( C544 C750 ) C544_=_C751( C544 C751 ) C544_=_C752( C544 C752 ) \nC544_=_C753( C544 C753 ) C544_=_C757( C544 C757 ) C544_=_C759( C544 C759 ) C544_=_C762( C544 C762 ) C544_=_C767( C544 C767 ) C544_=_C768( C544 C768 ) \nC544_=_C769( C544 C769 ) C544_=_C771( C544 C771 ) C544_=_C773( C544 C773 ) C544_=_C775( C544 C775 ) C544_=_C777( C544 C777 ) C544_=_C778( C544 C778 ) \nC544_=_C779( C544 C779 ) C544_=_C781( C544 C781 ) C544_=_C782( C544 C782 ) C544_=_C783( C544 C783 ) C544_=_C785( C544 C785 ) C544_=_C786( C544 C786 ) \nC544_=_C787( C544 C787 ) C544_=_C791( C544 C791 ) C544_=_C795( C544 C795 ) C544_=_C796( C544 C796 ) C544_=_C797( C544 C797 ) C544_=_C798( C544 C798 ) \nC545_=_C546( C545 C546 ) C545_=_C547( C545 C547 ) C545_=_C548( C545 C548 ) C545_=_C550( C545 C550 ) C545_=_C553( C545 C553 ) C545_=_C559( C545 C559 ) \nC545_=_C561( C545 C561 ) C545_=_C573( C545 C573 ) C545_=_C578( C545 C578 ) C545_=_C579( C545 C579 ) C545_=_C586( C545 C586 ) C545_=_C588( C545 C588 ) \nC545_=_C591( C545 C591 ) C545_=_C597( C545 C597 ) C545_=_C598( C545 C598 ) C545_=_C607( C545 C607 ) C545_=_C608( C545 C608 ) C545_=_C619( C545 C619 ) \nC545_=_C632( C545 C632 ) C545_=_C633( C545 C633 ) C545_=_C634( C545 C634 ) C545_=_C635( C545 C635 ) C545_=_C636( C545 C636 ) C545_=_C637( C545 C637 ) \nC545_=_C653( C545 C653 ) C545_=_C654( C545 C654 ) C545_=_C657( C545 C657 ) C545_=_C658( C545 C658 ) C545_=_C660( C545 C660 ) C545_=_C663( C545 C663 ) \nC545_=_C672( C545 C672 ) C545_=_C676( C545 C676 ) C545_=_C678( C545 C678 ) C545_=_C681( C545 C681 ) C545_=_C684( C545 C684 ) C545_=_C686( C545 C686 ) \nC545_=_C688( C545 C688 ) C545_=_C692( C545 C692 ) C545_=_C695( C545 C695 ) C545_=_C702( C545 C702 ) C545_=_C705( C545 C705 ) C545_=_C706( C545 C706 ) \nC545_=_C707( C545 C707 ) C545_=_C710( C545 C710 ) C545_=_C712( C545 C712 ) C545_=_C720( C545 C720 ) C545_=_C721( C545 C721 ) C545_=_C724( C545 C724 ) \nC545_=_C725( C545 C725 ) C545_=_C726( C545 C726 ) C545_=_C731( C545 C731 ) C545_=_C733( C545 C733 ) C545_=_C734( C545 C734 ) C545_=_C740( C545 C740 ) \nC545_=_C749( C545 C749 ) C545_=_C750( C545 C750 ) C545_=_C751( C545 C751 ) C545_=_C752( C545 C752 ) C545_=_C753( C545 C753 ) C545_=_C755( C545 C755 ) \nC545_=_C759( C545 C759 ) C545_=_C766( C545 C766 ) C545_=_C770( C545 C770 ) C545_=_C771( C545 C771 ) C545_=_C777( C545 C777 ) C545_=_C778( C545 C778 ) \nC545_=_C779( C545 C779 ) C545_=_C782( C545 C782 ) C545_=_C783( C545 C783 ) C545_=_C784( C545 C784 ) C545_=_C785( C545 C785 ) C545_=_C786( C545 C786 ) \nC545_=_C787( C545 C787 ) C545_=_C788( C545 C788 ) C545_=_C791( C545 C791 ) C545_=_C793( C545 C793 ) C545_=_C795( C545 C795 ) C545_=_C796( C545 C796 ) \nC545_=_C797( C545 C797 ) C545_=_C798( C545 C798 ) C546_=_C547( C546 C547 ) C546_=_C548( C546 C548 ) C546_=_C549( C546 C549 ) C546_=_C550( C546 C550 ) \nC546_=_C556( C546 C556 ) C546_=_C562( C546 C562 ) C546_=_C569( C546 C569 ) C546_=_C574( C546 C574 ) C546_=_C577( C546 C577 ) C546_=_C579( C546 C579 ) \nC546_=_C581( C546 C581 ) C546_=_C587( C546 C587 ) C546_=_C594( C546 C594 ) C546_=_C606( C546 C606 ) C546_=_C608( C546 C608 ) C546_=_C609( C546 C609 ) \nC546_=_C616( C546 C616 ) C546_=_C617( C546 C617 ) C546_=_C622( C546 C622 ) C546_=_C626( C546 C626 ) C546_=_C632( C546 C632 ) C546_=_C633( C546 C633 ) \nC546_=_C634( C546 C634 ) C546_=_C635( C546 C635 ) C546_=_C636( C546 C636 ) C546_=_C637( C546 C637 ) C546_=_C646( C546 C646 ) C546_=_C663( C546 C663 ) \nC546_=_C665( C546 C665 ) C546_=_C672( C546 C672 ) C546_=_C681( C546 C681 ) C546_=_C684( C546 C684 ) C546_=_C690( C546 C690 ) C546_=_C701( C546 C701 ) \nC546_=_C702( C546 C702 ) C546_=_C705( C546 C705 ) C546_=_C706( C546 C706 ) C546_=_C707( C546 C707 ) C546_=_C712( C546 C712 ) C546_=_C719( C546 C719 ) \nC546_=_C720( C546 C720 ) C546_=_C723( C546 C723 ) C546_=_C725( C546 C725 ) C546_=_C726( C546 C726 ) C546_=_C749( C546 C749 ) C546_=_C750( C546 C750 ) \nC546_=_C751( C546 C751 ) C546_=_C752( C546 C752 ) C546_=_C753( C546 C753 ) C546_=_C755( C546 C755 ) C546_=_C756( C546 C756 ) C546_=_C757( C546 C757 ) \nC546_=_C758( C546 C758 ) C546_=_C764( C546 C764 ) C546_=_C765( C546 C765 ) C546_=_C771( C546 C771 ) C546_=_C773( C546 C773 ) C546_=_C775( C546 C775 ) \nC546_=_C779( C546 C779 ) C546_=_C782( C546 C782 ) C546_=_C783( C546 C783 ) C546_=_C798( C546 C798 ) C547_=_C548( C547 C548 ) C547_=_C551( C547 C551 ) \nC547_=_C552( C547 C552 ) C547_=_C554( C547 C554 ) C547_=_C560( C547 C560 ) C547_=_C562( C547 C562 ) C547_=_C565( C547 C565 ) C547_=_C568( C547 C568 ) \nC547_=_C571( C547 C571 ) C547_=_C573( C547 C573 ) C547_=_C595( C547 C595 ) C547_=_C598( C547 C598 ) C547_=_C604( C547 C604 ) C547_=_C606( C547 C606 ) \nC547_=_C608( C547 C608 ) C547_=_C609( C547 C609 ) C547_=_C611( C547 C611 ) C547_=_C622( C547 C622 ) C547_=_C623( C547 C623 ) C547_=_C629( C547 C629 ) \nC547_=_C632( C547 C632 ) C547_=_C633( C547 C633 ) C547_=_C634( C547 C634 ) C547_=_C635( C547 C635 ) C547_=_C636( C547 C636 ) C547_=_C637( C547 C637 ) \nC547_=_C642( C547 C642 ) C547_=_C646( C547 C646 ) C547_=_C656( C547 C656 ) C547_=_C658( C547 C658 ) C547_=_C659( C547 C659 ) C547_=_C661( C547 C661 ) \nC547_=_C663( C547 C663 ) C547_=_C664( C547 C664 ) C547_=_C665( C547 C665 ) C547_=_C666( C547 C666 ) C547_=_C667( C547 C667 ) C547_=_C673( C547 C673 ) \nC547_=_C680( C547 C680 ) C547_=_C684( C547 C684 ) C547_=_C685( C547 C685 ) C547_=_C686( C547 C686 ) C547_=_C687( C547 C687 ) C547_=_C693( C547 C693 ) \nC547_=_C695( C547 C695 ) C547_=_C696( C547 C696 ) C547_=_C697( C547 C697 ) C547_=_C700( C547 C700 ) C547_=_C704( C547 C704 ) C547_=_C705( C547 C705 ) \nC547_=_C706( C547 C706 ) C547_=_C714( C547 C714 ) C547_=_C716( C547 C716 ) C547_=_C718( C547 C718 ) C547_=_C721( C547 C721 ) C547_=_C733( C547 C733 ) \nC547_=_C746( C547 C746 ) C547_=_C749( C547 C749 ) C547_=_C750( C547 C750 ) C547_=_C751( C547 C751 ) C547_=_C752( C547 C752 ) C547_=_C753( C547 C753 ) \nC547_=_C754( C547 C754 ) C547_=_C755( C547 C755 ) C547_=_C757( C547 C757 ) C547_=_C758( C547 C758 ) C547_=_C762( C547 C762 ) C547_=_C763( C547 C763 ) \nC547_=_C765( C547 C765 ) C547_=_C766( C547 C766 ) C547_=_C772( C547 C772 ) C547_=_C777( C547 C777 ) C547_=_C778( C547 C778 ) C547_=_C782( C547 C782 ) \nC547_=_C783( C547 C783 ) C547_=_C795( C547 C795 ) C547_=_C797( C547 C797 ) C547_=_C798( C547 C798 ) C548_=_C549( C548 C549 ) C548_=_C553( C548 C553 ) \nC548_=_C559( C548 C559 ) C548_=_C560( C548 C560 ) C548_=_C563( C548 C563 ) C548_=_C570( C548 C570 ) C548_=_C579( C548 C579 ) C548_=_C588( C548 C588 ) \nC548_=_C589( C548 C589 ) C548_=_C590( C548 C590 ) C548_=_C593( C548 C593 ) C548_=_C595( C548 C595 ) C548_=_C600( C548 C600 ) C548_=_C601( C548 C601 ) \nC548_=_C602( C548 C602 ) C548_=_C612( C548 C612 ) C548_=_C613( C548 C613 ) C548_=_C614( C548 C614 ) C548_=_C618( C548 C618 ) C548_=_C619( C548 C619 ) \nC548_=_C623( C548 C623 ) C548_=_C624( C548 C624 ) C548_=_C625( C548 C625 ) C548_=_C628( C548 C628 ) C548_=_C630( C548 C630 ) C548_=_C632( C548 C632 ) \nC548_=_C633( C548 C633 ) C548_=_C634( C548 C634 ) C548_=_C635( C548 C635 ) C548_=_C636( C548 C636 ) C548_=_C637( C548 C637 ) C548_=_C641( C548 C641 ) \nC548_=_C643( C548 C643 ) C548_=_C645( C548 C645 ) C548_=_C646( C548 C646 ) C548_=_C653( C548 C653 ) C548_=_C655( C548 C655 ) C548_=_C661( C548 C661 ) \nC548_=_C673( C548 C673 ) C548_=_C678( C548 C678 ) C548_=_C682( C548 C682 ) C548_=_C684( C548 C684 ) C548_=_C688( C548 C688 ) C548_=_C690( C548 C690 ) \nC548_=_C695( C548 C695 ) C548_=_C696( C548 C696 ) C548_=_C699( C548 C699 ) C548_=_C701( C548 C701 ) C548_=_C702( C548 C702 ) C548_=_C705( C548 C705 ) \nC548_=_C706( C548 C706 ) C548_=_C709( C548 C709 ) C548_=_C710( C548 C710 ) C548_=_C714( C548 C714 ) C548_=_C715( C548 C715 ) C548_=_C717( C548 C717 ) \nC548_=_C720( C548 C720 ) C548_=_C724( C548 C724 ) C548_=_C731( C548 C731 ) C548_=_C742( C548 C742 ) C548_=_C747( C548 C747 ) C548_=_C748( C548 C748 ) \nC548_=_C749( C548 C749 ) C548_=_C750( C548 C750 ) C548_=_C751( C548 C751 ) C548_=_C752( C548 C752 ) C548_=_C753( C548 C753 ) C548_=_C754( C548 C754 ) \nC548_=_C760( C548 C760 ) C548_=_C763( C548 C763 ) C548_=_C770( C548 C770 ) C548_=_C771( C548 C771 ) C548_=_C779( C548 C779 ) C548_=_C781( C548 C781 ) \nC548_=_C782( C548 C782 ) C548_=_C783( C548 C783 ) C548_=_C785( C548 C785 ) C548_=_C786( C548 C786 ) C548_=_C787( C548 C787 ) C548_=_C791( C548 C791 ) \nC548_=_C793( C548 C793 ) C548_=_C794( C548 C794 ) C548_=_C796( C548 C796 ) C549_=_C550( C549 C550 ) C549_=_C551( C549 C551 ) C549_=_C552( C549 C552 ) \nC549_=_C553( C549 C553 ) C549_=_C554( C549 C554 ) C549_=_C555( C549 C555 ) C549_=_C556( C549 C556 ) C549_=_C558( C549 C558 ) C549_=_C561( C549 C561 ) \nC549_=_C563( C549 C563 ) C549_=_C569( C549 C569 ) C549_=_C570( C549 C570 ) C549_=_C577( C549 C577 ) C549_=_C581( C549 C581 ) C549_=_C590( C549 C590 ) \nC549_=_C593( C549 C593 ) C549_=_C594( C549 C594 ) C549_=_C595( C549 C595 ) C549_=_C606( C549 C606 ) C549_=_C614( C549 C614 ) C549_=_C617( C549 C617 ) \nC549_=_C623( C549 C623 ) C549_=_C624( C549 C624 ) C549_=_C625( C549 C625 ) C549_=_C626( C549 C626 ) C549_=_C628( C549 C628 ) C549_=_C630( C549 C630 ) \nC549_=_C632( C549 C632 ) C549_=_C635( C549 C635 ) C549_=_C637( C549 C637 ) C549_=_C638( C549 C638 ) C549_=_C640( C549 C640 ) C549_=_C641( C549 C641 ) \nC549_=_C642( C549 C642 ) C549_=_C643( C549 C643 ) C549_=_C644( C549 C644 ) C549_=_C645( C549 C645 ) C549_=_C646( C549 C646 ) C549_=_C653( C549 C653 ) \nC549_=_C655( C549 C655 ) C549_=_C665( C549 C665 ) C549_=_C668( C549 C668 ) C549_=_C673( C549 C673 ) C549_=_C684( C549 C684 ) C549_=_C688( C549 C688 ) \nC549_=_C698( C549 C698 ) C549_=_C699( C549 C699 ) C549_=_C702( C549 C702 ) C549_=_C705( C549 C705 ) C549_=_C707( C549 C707 ) C549_=_C708( C549 C708 ) \nC549_=_C709( C549 C709 ) C549_=_C710( C549 C710 ) C549_=_C711(</w:t>
      </w:r>
    </w:p>
    <w:p>
      <w:pPr>
        <w:pStyle w:val="PreformattedText"/>
        <w:bidi w:val="0"/>
        <w:spacing w:before="0" w:after="0"/>
        <w:jc w:val="left"/>
        <w:rPr/>
      </w:pPr>
      <w:r>
        <w:rPr/>
        <w:t xml:space="preserve"> </w:t>
      </w:r>
      <w:r>
        <w:rPr/>
        <w:t>C549 C711 ) C549_=_C712( C549 C712 ) C549_=_C713( C549 C713 ) C549_=_C714( C549 C714 ) \nC549_=_C716( C549 C716 ) C549_=_C717( C549 C717 ) C549_=_C730( C549 C730 ) C549_=_C742( C549 C742 ) C549_=_C745( C549 C745 ) C549_=_C747( C549 C747 ) \nC549_=_C748( C549 C748 ) C549_=_C749( C549 C749 ) C549_=_C751( C549 C751 ) C549_=_C754( C549 C754 ) C549_=_C755( C549 C755 ) C549_=_C756( C549 C756 ) \nC549_=_C757( C549 C757 ) C549_=_C758( C549 C758 ) C549_=_C760( C549 C760 ) C549_=_C763( C549 C763 ) C549_=_C771( C549 C771 ) C549_=_C779( C549 C779 ) \nC549_=_C782( C549 C782 ) C549_=_C784( C549 C784 ) C549_=_C785( C549 C785 ) C549_=_C786( C549 C786 ) C549_=_C791( C549 C791 ) C549_=_C793( C549 C793 ) \nC550_=_C551( C550 C551 ) C550_=_C552( C550 C552 ) C550_=_C553( C550 C553 ) C550_=_C554( C550 C554 ) C550_=_C566( C550 C566 ) C550_=_C567( C550 C567 ) \nC550_=_C573( C550 C573 ) C550_=_C574( C550 C574 ) C550_=_C578( C550 C578 ) C550_=_C583( C550 C583 ) C550_=_C587( C550 C587 ) C550_=_C594( C550 C594 ) \nC550_=_C597( C550 C597 ) C550_=_C598( C550 C598 ) C550_=_C609( C550 C609 ) C550_=_C611( C550 C611 ) C550_=_C617( C550 C617 ) C550_=_C618( C550 C618 ) \nC550_=_C619( C550 C619 ) C550_=_C625( C550 C625 ) C550_=_C630( C550 C630 ) C550_=_C633( C550 C633 ) C550_=_C638( C550 C638 ) C550_=_C640( C550 C640 ) \nC550_=_C641( C550 C641 ) C550_=_C642( C550 C642 ) C550_=_C643( C550 C643 ) C550_=_C644( C550 C644 ) C550_=_C651( C550 C651 ) C550_=_C652( C550 C652 ) \nC550_=_C653( C550 C653 ) C550_=_C654( C550 C654 ) C550_=_C655( C550 C655 ) C550_=_C658( C550 C658 ) C550_=_C664( C550 C664 ) C550_=_C681( C550 C681 ) \nC550_=_C682( C550 C682 ) C550_=_C685( C550 C685 ) C550_=_C698( C550 C698 ) C550_=_C699( C550 C699 ) C550_=_C701( C550 C701 ) C550_=_C704( C550 C704 ) \nC550_=_C705( C550 C705 ) C550_=_C707( C550 C707 ) C550_=_C708( C550 C708 ) C550_=_C709( C550 C709 ) C550_=_C710( C550 C710 ) C550_=_C712( C550 C712 ) \nC550_=_C714( C550 C714 ) C550_=_C718( C550 C718 ) C550_=_C719( C550 C719 ) C550_=_C723( C550 C723 ) C550_=_C725( C550 C725 ) C550_=_C726( C550 C726 ) \nC550_=_C730( C550 C730 ) C550_=_C745( C550 C745 ) C550_=_C749( C550 C749 ) C550_=_C754( C550 C754 ) C550_=_C755( C550 C755 ) C550_=_C763( C550 C763 ) \nC550_=_C764( C550 C764 ) C550_=_C765( C550 C765 ) C550_=_C773( C550 C773 ) C550_=_C777( C550 C777 ) C550_=_C778( C550 C778 ) C550_=_C779( C550 C779 ) \nC550_=_C781( C550 C781 ) C550_=_C784( C550 C784 ) C550_=_C785( C550 C785 ) C550_=_C786( C550 C786 ) C550_=_C787( C550 C787 ) C550_=_C788( C550 C788 ) \nC550_=_C793( C550 C793 ) C550_=_C794( C550 C794 ) C550_=_C796( C550 C796 ) C550_=_C798( C550 C798 ) C551_=_C552( C551 C552 ) C551_=_C553( C551 C553 ) \nC551_=_C554( C551 C554 ) C551_=_C557( C551 C557 ) C551_=_C558( C551 C558 ) C551_=_C561( C551 C561 ) C551_=_C566( C551 C566 ) C551_=_C567( C551 C567 ) \nC551_=_C568( C551 C568 ) C551_=_C570( C551 C570 ) C551_=_C576( C551 C576 ) C551_=_C578( C551 C578 ) C551_=_C592( C551 C592 ) C551_=_C600( C551 C600 ) \nC551_=_C602( C551 C602 ) C551_=_C604( C551 C604 ) C551_=_C607( C551 C607 ) C551_=_C609( C551 C609 ) C551_=_C611( C551 C611 ) C551_=_C613( C551 C613 ) \nC551_=_C616( C551 C616 ) C551_=_C621( C551 C621 ) C551_=_C630( C551 C630 ) C551_=_C633( C551 C633 ) C551_=_C635( C551 C635 ) C551_=_C637( C551 C637 ) \nC551_=_C638( C551 C638 ) C551_=_C640( C551 C640 ) C551_=_C641( C551 C641 ) C551_=_C642( C551 C642 ) C551_=_C643( C551 C643 ) C551_=_C644( C551 C644 ) \nC551_=_C651( C551 C651 ) C551_=_C652( C551 C652 ) C551_=_C653( C551 C653 ) C551_=_C654( C551 C654 ) C551_=_C655( C551 C655 ) C551_=_C656( C551 C656 ) \nC551_=_C657( C551 C657 ) C551_=_C662( C551 C662 ) C551_=_C678( C551 C678 ) C551_=_C680( C551 C680 ) C551_=_C681( C551 C681 ) C551_=_C686( C551 C686 ) \nC551_=_C687( C551 C687 ) C551_=_C693( C551 C693 ) C551_=_C696( C551 C696 ) C551_=_C697( C551 C697 ) C551_=_C699( C551 C699 ) C551_=_C700( C551 C700 ) \nC551_=_C703( C551 C703 ) C551_=_C705( C551 C705 ) C551_=_C707( C551 C707 ) C551_=_C708( C551 C708 ) C551_=_C709( C551 C709 ) C551_=_C710( C551 C710 ) \nC551_=_C711( C551 C711 ) C551_=_C714( C551 C714 ) C551_=_C716( C551 C716 ) C551_=_C719( C551 C719 ) C551_=_C723( C551 C723 ) C551_=_C725( C551 C725 ) \nC551_=_C726( C551 C726 ) C551_=_C740( C551 C740 ) C551_=_C742( C551 C742 ) C551_=_C749( C551 C749 ) C551_=_C750( C551 C750 ) C551_=_C751( C551 C751 ) \nC551_=_C753( C551 C753 ) C551_=_C754( C551 C754 ) C551_=_C755( C551 C755 ) C551_=_C759( C551 C759 ) C551_=_C760( C551 C760 ) C551_=_C763( C551 C763 ) \nC551_=_C764( C551 C764 ) C551_=_C765( C551 C765 ) C551_=_C766( C551 C766 ) C551_=_C770( C551 C770 ) C551_=_C771( C551 C771 ) C551_=_C772( C551 C772 ) \nC551_=_C777( C551 C777 ) C551_=_C778( C551 C778 ) C551_=_C781( C551 C781 ) C551_=_C783( C551 C783 ) C551_=_C784( C551 C784 ) C551_=_C787( C551 C787 ) \nC551_=_C788( C551 C788 ) C551_=_C791( C551 C791 ) C551_=_C793( C551 C793 ) C551_=_C794( C551 C794 ) C551_=_C795( C551 C795 ) C552_=_C553( C552 C553 ) \nC552_=_C558( C552 C558 ) C552_=_C573( C552 C573 ) C552_=_C576( C552 C576 ) C552_=_C578( C552 C578 ) C552_=_C586( C552 C586 ) C552_=_C591( C552 C591 ) \nC552_=_C598( C552 C598 ) C552_=_C600( C552 C600 ) C552_=_C606( C552 C606 ) C552_=_C611( C552 C611 ) C552_=_C612( C552 C612 ) C552_=_C624( C552 C624 ) \nC552_=_C638( C552 C638 ) C552_=_C640( C552 C640 ) C552_=_C641( C552 C641 ) C552_=_C642( C552 C642 ) C552_=_C643( C552 C643 ) C552_=_C644( C552 C644 ) \nC552_=_C648( C552 C648 ) C552_=_C650( C552 C650 ) C552_=_C651( C552 C651 ) C552_=_C652( C552 C652 ) C552_=_C653( C552 C653 ) C552_=_C654( C552 C654 ) \nC552_=_C658( C552 C658 ) C552_=_C661( C552 C661 ) C552_=_C664( C552 C664 ) C552_=_C666( C552 C666 ) C552_=_C681( C552 C681 ) C552_=_C682( C552 C682 ) \nC552_=_C684( C552 C684 ) C552_=_C685( C552 C685 ) C552_=_C686( C552 C686 ) C552_=_C688( C552 C688 ) C552_=_C693( C552 C693 ) C552_=_C698( C552 C698 ) \nC552_=_C705( C552 C705 ) C552_=_C707( C552 C707 ) C552_=_C708( C552 C708 ) C552_=_C709( C552 C709 ) C552_=_C710( C552 C710 ) C552_=_C712( C552 C712 ) \nC552_=_C713( C552 C713 ) C552_=_C716( C552 C716 ) C552_=_C719( C552 C719 ) C552_=_C720( C552 C720 ) C552_=_C721( C552 C721 ) C552_=_C731( C552 C731 ) \nC552_=_C733( C552 C733 ) C552_=_C744( C552 C744 ) C552_=_C745( C552 C745 ) C552_=_C746( C552 C746 ) C552_=_C751( C552 C751 ) C552_=_C753( C552 C753 ) \nC552_=_C754( C552 C754 ) C552_=_C755( C552 C755 ) C552_=_C756( C552 C756 ) C552_=_C757( C552 C757 ) C552_=_C758( C552 C758 ) C552_=_C760( C552 C760 ) \nC552_=_C762( C552 C762 ) C552_=_C763( C552 C763 ) C552_=_C765( C552 C765 ) C552_=_C766( C552 C766 ) C552_=_C767( C552 C767 ) C552_=_C770( C552 C770 ) \nC552_=_C772( C552 C772 ) C552_=_C775( C552 C775 ) C552_=_C779( C552 C779 ) C552_=_C784( C552 C784 ) C552_=_C786( C552 C786 ) C552_=_C787( C552 C787 ) \nC552_=_C794( C552 C794 ) C552_=_C795( C552 C795 ) C552_=_C797( C552 C797 ) C552_=_C798( C552 C798 ) C553_=_C579( C553 C579 ) C553_=_C587( C553 C587 ) \nC553_=_C588( C553 C588 ) C553_=_C593( C553 C593 ) C553_=_C618( C553 C618 ) C553_=_C619( C553 C619 ) C553_=_C621( C553 C621 ) C553_=_C623( C553 C623 ) \nC553_=_C629( C553 C629 ) C553_=_C634( C553 C634 ) C553_=_C635( C553 C635 ) C553_=_C636( C553 C636 ) C553_=_C638( C553 C638 ) C553_=_C640( C553 C640 ) \nC553_=_C641( C553 C641 ) C553_=_C642( C553 C642 ) C553_=_C643( C553 C643 ) C553_=_C650( C553 C650 ) C553_=_C653( C553 C653 ) C553_=_C656( C553 C656 ) \nC553_=_C659( C553 C659 ) C553_=_C660( C553 C660 ) C553_=_C663( C553 C663 ) C553_=_C664( C553 C664 ) C553_=_C674( C553 C674 ) C553_=_C678( C553 C678 ) \nC553_=_C680( C553 C680 ) C553_=_C688( C553 C688 ) C553_=_C691( C553 C691 ) C553_=_C695( C553 C695 ) C553_=_C699( C553 C699 ) C553_=_C702( C553 C702 ) \nC553_=_C703( C553 C703 ) C553_=_C705( C553 C705 ) C553_=_C707( C553 C707 ) C553_=_C708( C553 C708 ) C553_=_C709( C553 C709 ) C553_=_C710( C553 C710 ) \nC553_=_C711( C553 C711 ) C553_=_C712( C553 C712 ) C553_=_C713( C553 C713 ) C553_=_C720( C553 C720 ) C553_=_C721( C553 C721 ) C553_=_C726( C553 C726 ) \nC553_=_C727( C553 C727 ) C553_=_C731( C553 C731 ) C553_=_C734( C553 C734 ) C553_=_C747( C553 C747 ) C553_=_C748( C553 C748 ) C553_=_C752( C553 C752 ) \nC553_=_C754( C553 C754 ) C553_=_C755( C553 C755 ) C553_=_C765( C553 C765 ) C553_=_C768( C553 C768 ) C553_=_C770( C553 C770 ) C553_=_C771( C553 C771 ) \nC553_=_C775( C553 C775 ) C553_=_C779( C553 C779 ) C553_=_C784( C553 C784 ) C553_=_C785( C553 C785 ) C553_=_C786( C553 C786 ) C553_=_C787( C553 C787 ) \nC553_=_C793( C553 C793 ) C553_=_C796( C553 C796 ) C553_=_C798( C553 C798 ) C554_=_C555( C554 C555 ) C554_=_C556( C554 C556 ) C554_=_C560( C554 C560 ) \nC554_=_C562( C554 C562 ) C554_=_C565( C554 C565 ) C554_=_C566( C554 C566 ) C554_=_C567( C554 C567 ) C554_=_C568( C554 C568 ) C554_=_C571( C554 C571 ) \nC554_=_C573( C554 C573 ) C554_=_C589( C554 C589 ) C554_=_C593( C554 C593 ) C554_=_C595( C554 C595 ) C554_=_C598( C554 C598 ) C554_=_C604( C554 C604 ) \nC554_=_C608( C554 C608 ) C554_=_C609( C554 C609 ) C554_=_C611( C554 C611 ) C554_=_C613( C554 C613 ) C554_=_C616( C554 C616 ) C554_=_C617( C554 C617 ) \nC554_=_C619( C554 C619 ) C554_=_C622( C554 C622 ) C554_=_C628( C554 C628 ) C554_=_C629( C554 C629 ) C554_=_C632( C554 C632 ) C554_=_C633( C554 C633 ) \nC554_=_C634( C554 C634 ) C554_=_C638( C554 C638 ) C554_=_C642( C554 C642 ) C554_=_C644( C554 C644 ) C554_=_C645( C554 C645 ) C554_=_C646( C554 C646 ) \nC554_=_C651( C554 C651 ) C554_=_C652( C554 C652 ) C554_=_C653( C554 C653 ) C554_=_C654( C554 C654 ) C554_=_C655( C554 C655 ) C554_=_C656( C554 C656 ) \nC554_=_C658( C554 C658 ) C554_=_C659( C554 C659 ) C554_=_C664( C554 C664 ) C554_=_C665( C554 C665 ) C554_=_C666( C554 C666 ) C554_=_C667( C554 C667 ) \nC554_=_C673( C554 C673 ) C554_=_C684( C554 C684 ) C554_=_C685( C554 C685 ) C554_=_C686( C554 C686 ) C554_=_C687( C554 C687 ) C554_=_C695( C554 C695 ) \nC554_=_C697( C554 C697 ) C554_=_C700( C554 C700 ) C554_=_C704( C554 C704 ) C554_=_C711(</w:t>
      </w:r>
    </w:p>
    <w:p>
      <w:pPr>
        <w:pStyle w:val="PreformattedText"/>
        <w:bidi w:val="0"/>
        <w:spacing w:before="0" w:after="0"/>
        <w:jc w:val="left"/>
        <w:rPr/>
      </w:pPr>
      <w:r>
        <w:rPr/>
        <w:t xml:space="preserve"> </w:t>
      </w:r>
      <w:r>
        <w:rPr/>
        <w:t>C554 C711 ) C554_=_C712( C554 C712 ) C554_=_C713( C554 C713 ) \nC554_=_C714( C554 C714 ) C554_=_C718( C554 C718 ) C554_=_C719( C554 C719 ) C554_=_C721( C554 C721 ) C554_=_C731( C554 C731 ) C554_=_C734( C554 C734 ) \nC554_=_C744( C554 C744 ) C554_=_C746( C554 C746 ) C554_=_C749( C554 C749 ) C554_=_C750( C554 C750 ) C554_=_C751( C554 C751 ) C554_=_C752( C554 C752 ) \nC554_=_C753( C554 C753 ) C554_=_C754( C554 C754 ) C554_=_C756( C554 C756 ) C554_=_C757( C554 C757 ) C554_=_C763( C554 C763 ) C554_=_C764( C554 C764 ) \nC554_=_C765( C554 C765 ) C554_=_C766( C554 C766 ) C554_=_C767( C554 C767 ) C554_=_C770( C554 C770 ) C554_=_C771( C554 C771 ) C554_=_C777( C554 C777 ) \nC554_=_C778( C554 C778 ) C554_=_C782( C554 C782 ) C554_=_C783( C554 C783 ) C554_=_C784( C554 C784 ) C554_=_C785( C554 C785 ) C554_=_C787( C554 C787 ) \nC554_=_C793( C554 C793 ) C554_=_C794( C554 C794 ) C554_=_C797( C554 C797 ) C554_=_C798( C554 C798 ) C555_=_C556( C555 C556 ) C555_=_C560( C555 C560 ) \nC555_=_C561( C555 C561 ) C555_=_C562( C555 C562 ) C555_=_C570( C555 C570 ) C555_=_C571( C555 C571 ) C555_=_C573( C555 C573 ) C555_=_C574( C555 C574 ) \nC555_=_C579( C555 C579 ) C555_=_C594( C555 C594 ) C555_=_C601( C555 C601 ) C555_=_C608( C555 C608 ) C555_=_C609( C555 C609 ) C555_=_C613( C555 C613 ) \nC555_=_C632( C555 C632 ) C555_=_C635( C555 C635 ) C555_=_C638( C555 C638 ) C555_=_C640( C555 C640 ) C555_=_C643( C555 C643 ) C555_=_C644( C555 C644 ) \nC555_=_C645( C555 C645 ) C555_=_C646( C555 C646 ) C555_=_C651( C555 C651 ) C555_=_C653( C555 C653 ) C555_=_C657( C555 C657 ) C555_=_C658( C555 C658 ) \nC555_=_C659( C555 C659 ) C555_=_C660( C555 C660 ) C555_=_C661( C555 C661 ) C555_=_C665( C555 C665 ) C555_=_C677( C555 C677 ) C555_=_C678( C555 C678 ) \nC555_=_C687( C555 C687 ) C555_=_C688( C555 C688 ) C555_=_C693( C555 C693 ) C555_=_C694( C555 C694 ) C555_=_C695( C555 C695 ) C555_=_C700( C555 C700 ) \nC555_=_C701( C555 C701 ) C555_=_C702( C555 C702 ) C555_=_C704( C555 C704 ) C555_=_C708( C555 C708 ) C555_=_C709( C555 C709 ) C555_=_C711( C555 C711 ) \nC555_=_C712( C555 C712 ) C555_=_C713( C555 C713 ) C555_=_C714( C555 C714 ) C555_=_C717( C555 C717 ) C555_=_C720( C555 C720 ) C555_=_C721( C555 C721 ) \nC555_=_C723( C555 C723 ) C555_=_C724( C555 C724 ) C555_=_C727( C555 C727 ) C555_=_C733( C555 C733 ) C555_=_C735( C555 C735 ) C555_=_C740( C555 C740 ) \nC555_=_C750( C555 C750 ) C555_=_C752( C555 C752 ) C555_=_C754( C555 C754 ) C555_=_C756( C555 C756 ) C555_=_C757( C555 C757 ) C555_=_C758( C555 C758 ) \nC555_=_C759( C555 C759 ) C555_=_C768( C555 C768 ) C555_=_C769( C555 C769 ) C555_=_C770( C555 C770 ) C555_=_C771( C555 C771 ) C555_=_C775( C555 C775 ) \nC555_=_C781( C555 C781 ) C555_=_C782( C555 C782 ) C555_=_C784( C555 C784 ) C555_=_C785( C555 C785 ) C555_=_C788( C555 C788 ) C555_=_C793( C555 C793 ) \nC555_=_C794( C555 C794 ) C555_=_C795( C555 C795 ) C555_=_C797( C555 C797 ) C556_=_C566( C556 C566 ) C556_=_C571( C556 C571 ) C556_=_C576( C556 C576 ) \nC556_=_C577( C556 C577 ) C556_=_C581( C556 C581 ) C556_=_C589( C556 C589 ) C556_=_C590( C556 C590 ) C556_=_C594( C556 C594 ) C556_=_C597( C556 C597 ) \nC556_=_C601( C556 C601 ) C556_=_C602( C556 C602 ) C556_=_C604( C556 C604 ) C556_=_C606( C556 C606 ) C556_=_C617( C556 C617 ) C556_=_C618( C556 C618 ) \nC556_=_C622( C556 C622 ) C556_=_C626( C556 C626 ) C556_=_C629( C556 C629 ) C556_=_C632( C556 C632 ) C556_=_C633( C556 C633 ) C556_=_C638( C556 C638 ) \nC556_=_C644( C556 C644 ) C556_=_C645( C556 C645 ) C556_=_C646( C556 C646 ) C556_=_C656( C556 C656 ) C556_=_C660( C556 C660 ) C556_=_C661( C556 C661 ) \nC556_=_C663( C556 C663 ) C556_=_C665( C556 C665 ) C556_=_C667( C556 C667 ) C556_=_C668( C556 C668 ) C556_=_C677( C556 C677 ) C556_=_C679( C556 C679 ) \nC556_=_C680( C556 C680 ) C556_=_C682( C556 C682 ) C556_=_C686( C556 C686 ) C556_=_C687( C556 C687 ) C556_=_C698( C556 C698 ) C556_=_C702( C556 C702 ) \nC556_=_C705( C556 C705 ) C556_=_C707( C556 C707 ) C556_=_C708( C556 C708 ) C556_=_C710( C556 C710 ) C556_=_C711( C556 C711 ) C556_=_C712( C556 C712 ) \nC556_=_C713( C556 C713 ) C556_=_C714( C556 C714 ) C556_=_C719( C556 C719 ) C556_=_C723( C556 C723 ) C556_=_C726( C556 C726 ) C556_=_C727( C556 C727 ) \nC556_=_C731( C556 C731 ) C556_=_C733( C556 C733 ) C556_=_C734( C556 C734 ) C556_=_C745( C556 C745 ) C556_=_C747( C556 C747 ) C556_=_C753( C556 C753 ) \nC556_=_C754( C556 C754 ) C556_=_C755( C556 C755 ) C556_=_C756( C556 C756 ) C556_=_C757( C556 C757 ) C556_=_C758( C556 C758 ) C556_=_C759( C556 C759 ) \nC556_=_C762( C556 C762 ) C556_=_C763( C556 C763 ) C556_=_C764( C556 C764 ) C556_=_C771( C556 C771 ) C556_=_C775( C556 C775 ) C556_=_C777( C556 C777 ) \nC556_=_C778( C556 C778 ) C556_=_C779( C556 C779 ) C556_=_C782( C556 C782 ) C556_=_C783( C556 C783 ) C556_=_C785( C556 C785 ) C556_=_C791( C556 C791 ) \nC556_=_C793( C556 C793 ) C556_=_C794( C556 C794 ) C556_=_C795( C556 C795 ) C556_=_C796( C556 C796 ) C557_=_C558( C557 C558 ) C557_=_C559( C557 C559 ) \nC557_=_C560( C557 C560 ) C557_=_C561( C557 C561 ) C557_=_C562( C557 C562 ) C557_=_C563( C557 C563 ) C557_=_C566( C557 C566 ) C557_=_C568( C557 C568 ) \nC557_=_C571( C557 C571 ) C557_=_C574( C557 C574 ) C557_=_C576( C557 C576 ) C557_=_C577( C557 C577 ) C557_=_C578( C557 C578 ) C557_=_C579( C557 C579 ) \nC557_=_C583( C557 C583 ) C557_=_C586( C557 C586 ) C557_=_C589( C557 C589 ) C557_=_C592( C557 C592 ) C557_=_C594( C557 C594 ) C557_=_C600( C557 C600 ) \nC557_=_C606( C557 C606 ) C557_=_C614( C557 C614 ) C557_=_C616( C557 C616 ) C557_=_C622( C557 C622 ) C557_=_C624( C557 C624 ) C557_=_C626( C557 C626 ) \nC557_=_C633( C557 C633 ) C557_=_C635( C557 C635 ) C557_=_C641( C557 C641 ) C557_=_C647( C557 C647 ) C557_=_C648( C557 C648 ) C557_=_C649( C557 C649 ) \nC557_=_C650( C557 C650 ) C557_=_C657( C557 C657 ) C557_=_C658( C557 C658 ) C557_=_C662( C557 C662 ) C557_=_C663( C557 C663 ) C557_=_C672( C557 C672 ) \nC557_=_C674( C557 C674 ) C557_=_C678( C557 C678 ) C557_=_C681( C557 C681 ) C557_=_C686( C557 C686 ) C557_=_C688( C557 C688 ) C557_=_C690( C557 C690 ) \nC557_=_C693( C557 C693 ) C557_=_C696( C557 C696 ) C557_=_C697( C557 C697 ) C557_=_C708( C557 C708 ) C557_=_C709( C557 C709 ) C557_=_C710( C557 C710 ) \nC557_=_C711( C557 C711 ) C557_=_C712( C557 C712 ) C557_=_C715( C557 C715 ) C557_=_C716( C557 C716 ) C557_=_C717( C557 C717 ) C557_=_C718( C557 C718 ) \nC557_=_C720( C557 C720 ) C557_=_C721( C557 C721 ) C557_=_C724( C557 C724 ) C557_=_C725( C557 C725 ) C557_=_C734( C557 C734 ) C557_=_C740( C557 C740 ) \nC557_=_C742( C557 C742 ) C557_=_C744( C557 C744 ) C557_=_C748( C557 C748 ) C557_=_C751( C557 C751 ) C557_=_C755( C557 C755 ) C557_=_C756( C557 C756 ) \nC557_=_C758( C557 C758 ) C557_=_C759( C557 C759 ) C557_=_C760( C557 C760 ) C557_=_C764( C557 C764 ) C557_=_C766( C557 C766 ) C557_=_C769( C557 C769 ) \nC557_=_C770( C557 C770 ) C557_=_C777( C557 C777 ) C557_=_C778( C557 C778 ) C557_=_C779( C557 C779 ) C557_=_C781( C557 C781 ) C557_=_C783( C557 C783 ) \nC557_=_C786( C557 C786 ) C557_=_C788( C557 C788 ) C557_=_C791( C557 C791 ) C557_=_C793( C557 C793 ) C557_=_C798( C557 C798 ) C558_=_C559( C558 C559 ) \nC558_=_C560( C558 C560 ) C558_=_C561( C558 C561 ) C558_=_C562( C558 C562 ) C558_=_C563( C558 C563 ) C558_=_C569( C558 C569 ) C558_=_C570( C558 C570 ) \nC558_=_C576( C558 C576 ) C558_=_C578( C558 C578 ) C558_=_C581( C558 C581 ) C558_=_C588( C558 C588 ) C558_=_C589( C558 C589 ) C558_=_C590( C558 C590 ) \nC558_=_C591( C558 C591 ) C558_=_C592( C558 C592 ) C558_=_C593( C558 C593 ) C558_=_C594( C558 C594 ) C558_=_C595( C558 C595 ) C558_=_C597( C558 C597 ) \nC558_=_C602( C558 C602 ) C558_=_C607( C558 C607 ) C558_=_C611( C558 C611 ) C558_=_C624( C558 C624 ) C558_=_C628( C558 C628 ) C558_=_C633( C558 C633 ) \nC558_=_C635( C558 C635 ) C558_=_C636( C558 C636 ) C558_=_C637( C558 C637 ) C558_=_C640( C558 C640 ) C558_=_C642( C558 C642 ) C558_=_C644( C558 C644 ) \nC558_=_C647( C558 C647 ) C558_=_C648( C558 C648 ) C558_=_C649( C558 C649 ) C558_=_C650( C558 C650 ) C558_=_C658( C558 C658 ) C558_=_C664( C558 C664 ) \nC558_=_C666( C558 C666 ) C558_=_C667( C558 C667 ) C558_=_C668( C558 C668 ) C558_=_C672( C558 C672 ) C558_=_C673( C558 C673 ) C558_=_C674( C558 C674 ) \nC558_=_C682( C558 C682 ) C558_=_C684( C558 C684 ) C558_=_C692( C558 C692 ) C558_=_C698( C558 C698 ) C558_=_C699( C558 C699 ) C558_=_C702( C558 C702 ) \nC558_=_C703( C558 C703 ) C558_=_C707( C558 C707 ) C558_=_C708( C558 C708 ) C558_=_C710( C558 C710 ) C558_=_C711( C558 C711 ) C558_=_C715( C558 C715 ) \nC558_=_C716( C558 C716 ) C558_=_C717( C558 C717 ) C558_=_C720( C558 C720 ) C558_=_C723( C558 C723 ) C558_=_C724( C558 C724 ) C558_=_C726( C558 C726 ) \nC558_=_C730( C558 C730 ) C558_=_C742( C558 C742 ) C558_=_C745( C558 C745 ) C558_=_C746( C558 C746 ) C558_=_C747( C558 C747 ) C558_=_C750( C558 C750 ) \nC558_=_C751( C558 C751 ) C558_=_C757( C558 C757 ) C558_=_C758( C558 C758 ) C558_=_C759( C558 C759 ) C558_=_C760( C558 C760 ) C558_=_C763( C558 C763 ) \nC558_=_C764( C558 C764 ) C558_=_C767( C558 C767 ) C558_=_C770( C558 C770 ) C558_=_C775( C558 C775 ) C558_=_C779( C558 C779 ) C558_=_C786( C558 C786 ) \nC558_=_C787( C558 C787 ) C558_=_C791( C558 C791 ) C558_=_C795( C558 C795 ) C558_=_C798( C558 C798 ) C559_=_C560( C559 C560 ) C559_=_C561( C559 C561 ) \nC559_=_C562( C559 C562 ) C559_=_C563( C559 C563 ) C559_=_C571( C559 C571 ) C559_=_C573( C559 C573 ) C559_=_C579( C559 C579 ) C559_=_C585( C559 C585 ) \nC559_=_C586( C559 C586 ) C559_=_C588( C559 C588 ) C559_=_C589( C559 C589 ) C559_=_C590( C559 C590 ) C559_=_C591( C559 C591 ) C559_=_C592( C559 C592 ) \nC559_=_C593( C559 C593 ) C559_=_C594( C559 C594 ) C559_=_C595( C559 C595 ) C559_=_C597( C559 C597 ) C559_=_C601( C559 C601 ) C559_=_C607( C559 C607 ) \nC559_=_C611( C559 C611 ) C559_=_C612( C559 C612 ) C559_=_C614( C559 C614 ) C559_=_C625( C559 C625 ) C559_=_C628( C559 C628 ) C559_=_C630( C559 C630 ) \nC559_=_C632( C559 C632 ) C559_=_C633( C559 C633 ) C559_=_C634( C559 C634 ) C559_=_C636( C559 C636 ) C559_=_C640(</w:t>
      </w:r>
    </w:p>
    <w:p>
      <w:pPr>
        <w:pStyle w:val="PreformattedText"/>
        <w:bidi w:val="0"/>
        <w:spacing w:before="0" w:after="0"/>
        <w:jc w:val="left"/>
        <w:rPr/>
      </w:pPr>
      <w:r>
        <w:rPr/>
        <w:t xml:space="preserve"> </w:t>
      </w:r>
      <w:r>
        <w:rPr/>
        <w:t>C559 C640 ) C559_=_C646( C559 C646 ) \nC559_=_C647( C559 C647 ) C559_=_C648( C559 C648 ) C559_=_C649( C559 C649 ) C559_=_C650( C559 C650 ) C559_=_C660( C559 C660 ) C559_=_C661( C559 C661 ) \nC559_=_C666( C559 C666 ) C559_=_C667( C559 C667 ) C559_=_C668( C559 C668 ) C559_=_C672( C559 C672 ) C559_=_C673( C559 C673 ) C559_=_C674( C559 C674 ) \nC559_=_C681( C559 C681 ) C559_=_C682( C559 C682 ) C559_=_C684( C559 C684 ) C559_=_C686( C559 C686 ) C559_=_C692( C559 C692 ) C559_=_C697( C559 C697 ) \nC559_=_C705( C559 C705 ) C559_=_C706( C559 C706 ) C559_=_C710( C559 C710 ) C559_=_C714( C559 C714 ) C559_=_C715( C559 C715 ) C559_=_C716( C559 C716 ) \nC559_=_C717( C559 C717 ) C559_=_C724( C559 C724 ) C559_=_C730( C559 C730 ) C559_=_C731( C559 C731 ) C559_=_C733( C559 C733 ) C559_=_C740( C559 C740 ) \nC559_=_C745( C559 C745 ) C559_=_C748( C559 C748 ) C559_=_C749( C559 C749 ) C559_=_C750( C559 C750 ) C559_=_C754( C559 C754 ) C559_=_C757( C559 C757 ) \nC559_=_C758( C559 C758 ) C559_=_C759( C559 C759 ) C559_=_C760( C559 C760 ) C559_=_C763( C559 C763 ) C559_=_C764( C559 C764 ) C559_=_C766( C559 C766 ) \nC559_=_C767( C559 C767 ) C559_=_C770( C559 C770 ) C559_=_C773( C559 C773 ) C559_=_C775( C559 C775 ) C559_=_C778( C559 C778 ) C559_=_C781( C559 C781 ) \nC559_=_C783( C559 C783 ) C559_=_C784( C559 C784 ) C559_=_C786( C559 C786 ) C559_=_C787( C559 C787 ) C559_=_C788( C559 C788 ) C559_=_C791( C559 C791 ) \nC559_=_C794( C559 C794 ) C559_=_C795( C559 C795 ) C559_=_C797( C559 C797 ) C560_=_C561( C560 C561 ) C560_=_C562( C560 C562 ) C560_=_C563( C560 C563 ) \nC560_=_C565( C560 C565 ) C560_=_C570( C560 C570 ) C560_=_C571( C560 C571 ) C560_=_C573( C560 C573 ) C560_=_C574( C560 C574 ) C560_=_C577( C560 C577 ) \nC560_=_C579( C560 C579 ) C560_=_C589( C560 C589 ) C560_=_C595( C560 C595 ) C560_=_C598( C560 C598 ) C560_=_C600( C560 C600 ) C560_=_C602( C560 C602 ) \nC560_=_C608( C560 C608 ) C560_=_C611( C560 C611 ) C560_=_C613( C560 C613 ) C560_=_C618( C560 C618 ) C560_=_C622( C560 C622 ) C560_=_C625( C560 C625 ) \nC560_=_C633( C560 C633 ) C560_=_C642( C560 C642 ) C560_=_C643( C560 C643 ) C560_=_C646( C560 C646 ) C560_=_C647( C560 C647 ) C560_=_C648( C560 C648 ) \nC560_=_C649( C560 C649 ) C560_=_C650( C560 C650 ) C560_=_C651( C560 C651 ) C560_=_C653( C560 C653 ) C560_=_C657( C560 C657 ) C560_=_C658( C560 C658 ) \nC560_=_C664( C560 C664 ) C560_=_C666( C560 C666 ) C560_=_C667( C560 C667 ) C560_=_C676( C560 C676 ) C560_=_C677( C560 C677 ) C560_=_C678( C560 C678 ) \nC560_=_C681( C560 C681 ) C560_=_C682( C560 C682 ) C560_=_C684( C560 C684 ) C560_=_C687( C560 C687 ) C560_=_C690( C560 C690 ) C560_=_C693( C560 C693 ) \nC560_=_C695( C560 C695 ) C560_=_C696( C560 C696 ) C560_=_C701( C560 C701 ) C560_=_C704( C560 C704 ) C560_=_C706( C560 C706 ) C560_=_C709( C560 C709 ) \nC560_=_C715( C560 C715 ) C560_=_C716( C560 C716 ) C560_=_C717( C560 C717 ) C560_=_C719( C560 C719 ) C560_=_C721( C560 C721 ) C560_=_C724( C560 C724 ) \nC560_=_C731( C560 C731 ) C560_=_C735( C560 C735 ) C560_=_C746( C560 C746 ) C560_=_C750( C560 C750 ) C560_=_C752( C560 C752 ) C560_=_C756( C560 C756 ) \nC560_=_C758( C560 C758 ) C560_=_C759( C560 C759 ) C560_=_C760( C560 C760 ) C560_=_C763( C560 C763 ) C560_=_C768( C560 C768 ) C560_=_C772( C560 C772 ) \nC560_=_C777( C560 C777 ) C560_=_C779( C560 C779 ) C560_=_C781( C560 C781 ) C560_=_C783( C560 C783 ) C560_=_C784( C560 C784 ) C560_=_C785( C560 C785 ) \nC560_=_C786( C560 C786 ) C560_=_C788( C560 C788 ) C560_=_C791( C560 C791 ) C560_=_C795( C560 C795 ) C561_=_C562( C561 C562 ) C561_=_C563( C561 C563 ) \nC561_=_C568( C561 C568 ) C561_=_C569( C561 C569 ) C561_=_C573( C561 C573 ) C561_=_C574( C561 C574 ) C561_=_C577( C561 C577 ) C561_=_C581( C561 C581 ) \nC561_=_C590( C561 C590 ) C561_=_C591( C561 C591 ) C561_=_C592( C561 C592 ) C561_=_C594( C561 C594 ) C561_=_C607( C561 C607 ) C561_=_C608( C561 C608 ) \nC561_=_C628( C561 C628 ) C561_=_C633( C561 C633 ) C561_=_C637( C561 C637 ) C561_=_C644( C561 C644 ) C561_=_C647( C561 C647 ) C561_=_C648( C561 C648 ) \nC561_=_C649( C561 C649 ) C561_=_C650( C561 C650 ) C561_=_C651( C561 C651 ) C561_=_C654( C561 C654 ) C561_=_C658( C561 C658 ) C561_=_C660( C561 C660 ) \nC561_=_C663( C561 C663 ) C561_=_C668( C561 C668 ) C561_=_C676( C561 C676 ) C561_=_C677( C561 C677 ) C561_=_C678( C561 C678 ) C561_=_C681( C561 C681 ) \nC561_=_C686( C561 C686 ) C561_=_C688( C561 C688 ) C561_=_C695( C561 C695 ) C561_=_C697( C561 C697 ) C561_=_C698( C561 C698 ) C561_=_C704( C561 C704 ) \nC561_=_C705( C561 C705 ) C561_=_C707( C561 C707 ) C561_=_C709( C561 C709 ) C561_=_C710( C561 C710 ) C561_=_C715( C561 C715 ) C561_=_C716( C561 C716 ) \nC561_=_C717( C561 C717 ) C561_=_C719( C561 C719 ) C561_=_C720( C561 C720 ) C561_=_C721( C561 C721 ) C561_=_C724( C561 C724 ) C561_=_C725( C561 C725 ) \nC561_=_C727( C561 C727 ) C561_=_C730( C561 C730 ) C561_=_C731( C561 C731 ) C561_=_C733( C561 C733 ) C561_=_C734( C561 C734 ) C561_=_C740( C561 C740 ) \nC561_=_C742( C561 C742 ) C561_=_C745( C561 C745 ) C561_=_C751( C561 C751 ) C561_=_C752( C561 C752 ) C561_=_C755( C561 C755 ) C561_=_C756( C561 C756 ) \nC561_=_C758( C561 C758 ) C561_=_C759( C561 C759 ) C561_=_C760( C561 C760 ) C561_=_C770( C561 C770 ) C561_=_C777( C561 C777 ) C561_=_C779( C561 C779 ) \nC561_=_C781( C561 C781 ) C561_=_C783( C561 C783 ) C561_=_C784( C561 C784 ) C561_=_C786( C561 C786 ) C561_=_C788( C561 C788 ) C561_=_C791( C561 C791 ) \nC561_=_C794( C561 C794 ) C562_=_C563( C562 C563 ) C562_=_C565( C562 C565 ) C562_=_C566( C562 C566 ) C562_=_C568( C562 C568 ) C562_=_C569( C562 C569 ) \nC562_=_C571( C562 C571 ) C562_=_C586( C562 C586 ) C562_=_C592( C562 C592 ) C562_=_C600( C562 C600 ) C562_=_C601( C562 C601 ) C562_=_C608( C562 C608 ) \nC562_=_C609( C562 C609 ) C562_=_C611( C562 C611 ) C562_=_C613( C562 C613 ) C562_=_C614( C562 C614 ) C562_=_C616( C562 C616 ) C562_=_C622( C562 C622 ) \nC562_=_C626( C562 C626 ) C562_=_C633( C562 C633 ) C562_=_C642( C562 C642 ) C562_=_C646( C562 C646 ) C562_=_C647( C562 C647 ) C562_=_C648( C562 C648 ) \nC562_=_C649( C562 C649 ) C562_=_C650( C562 C650 ) C562_=_C658( C562 C658 ) C562_=_C662( C562 C662 ) C562_=_C664( C562 C664 ) C562_=_C665( C562 C665 ) \nC562_=_C666( C562 C666 ) C562_=_C667( C562 C667 ) C562_=_C668( C562 C668 ) C562_=_C672( C562 C672 ) C562_=_C684( C562 C684 ) C562_=_C685( C562 C685 ) \nC562_=_C691( C562 C691 ) C562_=_C694( C562 C694 ) C562_=_C704( C562 C704 ) C562_=_C706( C562 C706 ) C562_=_C712( C562 C712 ) C562_=_C715( C562 C715 ) \nC562_=_C716( C562 C716 ) C562_=_C717( C562 C717 ) C562_=_C720( C562 C720 ) C562_=_C721( C562 C721 ) C562_=_C734( C562 C734 ) C562_=_C746( C562 C746 ) \nC562_=_C748( C562 C748 ) C562_=_C750( C562 C750 ) C562_=_C752( C562 C752 ) C562_=_C756( C562 C756 ) C562_=_C757( C562 C757 ) C562_=_C758( C562 C758 ) \nC562_=_C759( C562 C759 ) C562_=_C760( C562 C760 ) C562_=_C768( C562 C768 ) C562_=_C773( C562 C773 ) C562_=_C775( C562 C775 ) C562_=_C777( C562 C777 ) \nC562_=_C778( C562 C778 ) C562_=_C781( C562 C781 ) C562_=_C786( C562 C786 ) C562_=_C797( C562 C797 ) C563_=_C570( C563 C570 ) C563_=_C590( C563 C590 ) \nC563_=_C591( C563 C591 ) C563_=_C593( C563 C593 ) C563_=_C595( C563 C595 ) C563_=_C602( C563 C602 ) C563_=_C623( C563 C623 ) C563_=_C624( C563 C624 ) \nC563_=_C626( C563 C626 ) C563_=_C628( C563 C628 ) C563_=_C629( C563 C629 ) C563_=_C633( C563 C633 ) C563_=_C636( C563 C636 ) C563_=_C638( C563 C638 ) \nC563_=_C641( C563 C641 ) C563_=_C643( C563 C643 ) C563_=_C647( C563 C647 ) C563_=_C648( C563 C648 ) C563_=_C649( C563 C649 ) C563_=_C650( C563 C650 ) \nC563_=_C652( C563 C652 ) C563_=_C653( C563 C653 ) C563_=_C655( C563 C655 ) C563_=_C658( C563 C658 ) C563_=_C661( C563 C661 ) C563_=_C665( C563 C665 ) \nC563_=_C677( C563 C677 ) C563_=_C679( C563 C679 ) C563_=_C680( C563 C680 ) C563_=_C684( C563 C684 ) C563_=_C687( C563 C687 ) C563_=_C691( C563 C691 ) \nC563_=_C694( C563 C694 ) C563_=_C696( C563 C696 ) C563_=_C697( C563 C697 ) C563_=_C699( C563 C699 ) C563_=_C700( C563 C700 ) C563_=_C704( C563 C704 ) \nC563_=_C707( C563 C707 ) C563_=_C710( C563 C710 ) C563_=_C712( C563 C712 ) C563_=_C713( C563 C713 ) C563_=_C714( C563 C714 ) C563_=_C715( C563 C715 ) \nC563_=_C716( C563 C716 ) C563_=_C717( C563 C717 ) C563_=_C718( C563 C718 ) C563_=_C719( C563 C719 ) C563_=_C723( C563 C723 ) C563_=_C725( C563 C725 ) \nC563_=_C727( C563 C727 ) C563_=_C731( C563 C731 ) C563_=_C746( C563 C746 ) C563_=_C747( C563 C747 ) C563_=_C748( C563 C748 ) C563_=_C749( C563 C749 ) \nC563_=_C754( C563 C754 ) C563_=_C758( C563 C758 ) C563_=_C759( C563 C759 ) C563_=_C760( C563 C760 ) C563_=_C765( C563 C765 ) C563_=_C772( C563 C772 ) \nC563_=_C775( C563 C775 ) C563_=_C782( C563 C782 ) C563_=_C784( C563 C784 ) C563_=_C786( C563 C786 ) C563_=_C794( C563 C794 ) C563_=_C795( C563 C795 ) \nC565_=_C568( C565 C568 ) C565_=_C571( C565 C571 ) C565_=_C576( C565 C576 ) C565_=_C581( C565 C581 ) C565_=_C583( C565 C583 ) C565_=_C585( C565 C585 ) \nC565_=_C588( C565 C588 ) C565_=_C593( C565 C593 ) C565_=_C597( C565 C597 ) C565_=_C602( C565 C602 ) C565_=_C608( C565 C608 ) C565_=_C611( C565 C611 ) \nC565_=_C617( C565 C617 ) C565_=_C621( C565 C621 ) C565_=_C622( C565 C622 ) C565_=_C632( C565 C632 ) C565_=_C634( C565 C634 ) C565_=_C640( C565 C640 ) \nC565_=_C642( C565 C642 ) C565_=_C646( C565 C646 ) C565_=_C647( C565 C647 ) C565_=_C648( C565 C648 ) C565_=_C653( C565 C653 ) C565_=_C655( C565 C655 ) \nC565_=_C657( C565 C657 ) C565_=_C658( C565 C658 ) C565_=_C661( C565 C661 ) C565_=_C663( C565 C663 ) C565_=_C664( C565 C664 ) C565_=_C667( C565 C667 ) \nC565_=_C672( C565 C672 ) C565_=_C674( C565 C674 ) C565_=_C679( C565 C679 ) C565_=_C684( C565 C684 ) C565_=_C691( C565 C691 ) C565_=_C692( C565 C692 ) \nC565_=_C695( C565 C695 ) C565_=_C698( C565 C698 ) C565_=_C700( C565 C700 ) C565_=_C701( C565 C701 ) C565_=_C704( C565 C704 ) C565_=_C711( C565 C711 ) \nC565_=_C715( C565 C715 ) C565_=_C717( C565 C717 ) C565_=_C718( C565 C718 ) C565_=_C721( C565 C721 ) C565_=_C723( C565 C723 ) C565_=_C726(</w:t>
      </w:r>
    </w:p>
    <w:p>
      <w:pPr>
        <w:pStyle w:val="PreformattedText"/>
        <w:bidi w:val="0"/>
        <w:spacing w:before="0" w:after="0"/>
        <w:jc w:val="left"/>
        <w:rPr/>
      </w:pPr>
      <w:r>
        <w:rPr/>
        <w:t xml:space="preserve"> </w:t>
      </w:r>
      <w:r>
        <w:rPr/>
        <w:t>C565 C726 ) \nC565_=_C730( C565 C730 ) C565_=_C734( C565 C734 ) C565_=_C742( C565 C742 ) C565_=_C744( C565 C744 ) C565_=_C745( C565 C745 ) C565_=_C746( C565 C746 ) \nC565_=_C749( C565 C749 ) C565_=_C750( C565 C750 ) C565_=_C752( C565 C752 ) C565_=_C754( C565 C754 ) C565_=_C756( C565 C756 ) C565_=_C758( C565 C758 ) \nC565_=_C759( C565 C759 ) C565_=_C762( C565 C762 ) C565_=_C763( C565 C763 ) C565_=_C765( C565 C765 ) C565_=_C769( C565 C769 ) C565_=_C770( C565 C770 ) \nC565_=_C771( C565 C771 ) C565_=_C772( C565 C772 ) C565_=_C773( C565 C773 ) C565_=_C777( C565 C777 ) C565_=_C787( C565 C787 ) C565_=_C788( C565 C788 ) \nC565_=_C791( C565 C791 ) C565_=_C793( C565 C793 ) C565_=_C794( C565 C794 ) C565_=_C795( C565 C795 ) C565_=_C797( C565 C797 ) C566_=_C567( C566 C567 ) \nC566_=_C569( C566 C569 ) C566_=_C571( C566 C571 ) C566_=_C576( C566 C576 ) C566_=_C577( C566 C577 ) C566_=_C578( C566 C578 ) C566_=_C579( C566 C579 ) \nC566_=_C586( C566 C586 ) C566_=_C589( C566 C589 ) C566_=_C591( C566 C591 ) C566_=_C592( C566 C592 ) C566_=_C606( C566 C606 ) C566_=_C613( C566 C613 ) \nC566_=_C614( C566 C614 ) C566_=_C618( C566 C618 ) C566_=_C626( C566 C626 ) C566_=_C629( C566 C629 ) C566_=_C632( C566 C632 ) C566_=_C633( C566 C633 ) \nC566_=_C634( C566 C634 ) C566_=_C641( C566 C641 ) C566_=_C644( C566 C644 ) C566_=_C651( C566 C651 ) C566_=_C652( C566 C652 ) C566_=_C653( C566 C653 ) \nC566_=_C654( C566 C654 ) C566_=_C655( C566 C655 ) C566_=_C656( C566 C656 ) C566_=_C657( C566 C657 ) C566_=_C658( C566 C658 ) C566_=_C662( C566 C662 ) \nC566_=_C663( C566 C663 ) C566_=_C666( C566 C666 ) C566_=_C667( C566 C667 ) C566_=_C668( C566 C668 ) C566_=_C682( C566 C682 ) C566_=_C685( C566 C685 ) \nC566_=_C686( C566 C686 ) C566_=_C687( C566 C687 ) C566_=_C690( C566 C690 ) C566_=_C691( C566 C691 ) C566_=_C694( C566 C694 ) C566_=_C695( C566 C695 ) \nC566_=_C698( C566 C698 ) C566_=_C704( C566 C704 ) C566_=_C706( C566 C706 ) C566_=_C715( C566 C715 ) C566_=_C719( C566 C719 ) C566_=_C724( C566 C724 ) \nC566_=_C725( C566 C725 ) C566_=_C727( C566 C727 ) C566_=_C731( C566 C731 ) C566_=_C734( C566 C734 ) C566_=_C735( C566 C735 ) C566_=_C740( C566 C740 ) \nC566_=_C744( C566 C744 ) C566_=_C745( C566 C745 ) C566_=_C747( C566 C747 ) C566_=_C749( C566 C749 ) C566_=_C751( C566 C751 ) C566_=_C753( C566 C753 ) \nC566_=_C757( C566 C757 ) C566_=_C760( C566 C760 ) C566_=_C763( C566 C763 ) C566_=_C764( C566 C764 ) C566_=_C765( C566 C765 ) C566_=_C766( C566 C766 ) \nC566_=_C768( C566 C768 ) C566_=_C769( C566 C769 ) C566_=_C770( C566 C770 ) C566_=_C771( C566 C771 ) C566_=_C773( C566 C773 ) C566_=_C777( C566 C777 ) \nC566_=_C779( C566 C779 ) C566_=_C781( C566 C781 ) C566_=_C783( C566 C783 ) C566_=_C784( C566 C784 ) C566_=_C786( C566 C786 ) C566_=_C787( C566 C787 ) \nC566_=_C793( C566 C793 ) C566_=_C794( C566 C794 ) C566_=_C797( C566 C797 ) C567_=_C573( C567 C573 ) C567_=_C583( C567 C583 ) C567_=_C587( C567 C587 ) \nC567_=_C589( C567 C589 ) C567_=_C594( C567 C594 ) C567_=_C598( C567 C598 ) C567_=_C613( C567 C613 ) C567_=_C618( C567 C618 ) C567_=_C619( C567 C619 ) \nC567_=_C625( C567 C625 ) C567_=_C626( C567 C626 ) C567_=_C632( C567 C632 ) C567_=_C633( C567 C633 ) C567_=_C634( C567 C634 ) C567_=_C636( C567 C636 ) \nC567_=_C640( C567 C640 ) C567_=_C642( C567 C642 ) C567_=_C643( C567 C643 ) C567_=_C644( C567 C644 ) C567_=_C647( C567 C647 ) C567_=_C651( C567 C651 ) \nC567_=_C652( C567 C652 ) C567_=_C653( C567 C653 ) C567_=_C654( C567 C654 ) C567_=_C655( C567 C655 ) C567_=_C656( C567 C656 ) C567_=_C658( C567 C658 ) \nC567_=_C666( C567 C666 ) C567_=_C667( C567 C667 ) C567_=_C668( C567 C668 ) C567_=_C673( C567 C673 ) C567_=_C676( C567 C676 ) C567_=_C677( C567 C677 ) \nC567_=_C678( C567 C678 ) C567_=_C679( C567 C679 ) C567_=_C685( C567 C685 ) C567_=_C686( C567 C686 ) C567_=_C687( C567 C687 ) C567_=_C692( C567 C692 ) \nC567_=_C694( C567 C694 ) C567_=_C697( C567 C697 ) C567_=_C699( C567 C699 ) C567_=_C701( C567 C701 ) C567_=_C704( C567 C704 ) C567_=_C709( C567 C709 ) \nC567_=_C712( C567 C712 ) C567_=_C719( C567 C719 ) C567_=_C723( C567 C723 ) C567_=_C725( C567 C725 ) C567_=_C730( C567 C730 ) C567_=_C731( C567 C731 ) \nC567_=_C735( C567 C735 ) C567_=_C740( C567 C740 ) C567_=_C744( C567 C744 ) C567_=_C748( C567 C748 ) C567_=_C749( C567 C749 ) C567_=_C752( C567 C752 ) \nC567_=_C753( C567 C753 ) C567_=_C755( C567 C755 ) C567_=_C756( C567 C756 ) C567_=_C762( C567 C762 ) C567_=_C763( C567 C763 ) C567_=_C764( C567 C764 ) \nC567_=_C765( C567 C765 ) C567_=_C767( C567 C767 ) C567_=_C768( C567 C768 ) C567_=_C770( C567 C770 ) C567_=_C771( C567 C771 ) C567_=_C779( C567 C779 ) \nC567_=_C781( C567 C781 ) C567_=_C783( C567 C783 ) C567_=_C784( C567 C784 ) C567_=_C787( C567 C787 ) C567_=_C788( C567 C788 ) C567_=_C793( C567 C793 ) \nC567_=_C794( C567 C794 ) C567_=_C796( C567 C796 ) C567_=_C797( C567 C797 ) C568_=_C569( C568 C569 ) C568_=_C570( C568 C570 ) C568_=_C573( C568 C573 ) \nC568_=_C576( C568 C576 ) C568_=_C577( C568 C577 ) C568_=_C588( C568 C588 ) C568_=_C592( C568 C592 ) C568_=_C595( C568 C595 ) C568_=_C598( C568 C598 ) \nC568_=_C600( C568 C600 ) C568_=_C604( C568 C604 ) C568_=_C609( C568 C609 ) C568_=_C614( C568 C614 ) C568_=_C616( C568 C616 ) C568_=_C626( C568 C626 ) \nC568_=_C629( C568 C629 ) C568_=_C636( C568 C636 ) C568_=_C642( C568 C642 ) C568_=_C646( C568 C646 ) C568_=_C647( C568 C647 ) C568_=_C649( C568 C649 ) \nC568_=_C656( C568 C656 ) C568_=_C659( C568 C659 ) C568_=_C662( C568 C662 ) C568_=_C664( C568 C664 ) C568_=_C665( C568 C665 ) C568_=_C676( C568 C676 ) \nC568_=_C678( C568 C678 ) C568_=_C681( C568 C681 ) C568_=_C685( C568 C685 ) C568_=_C686( C568 C686 ) C568_=_C687( C568 C687 ) C568_=_C695( C568 C695 ) \nC568_=_C697( C568 C697 ) C568_=_C707( C568 C707 ) C568_=_C708( C568 C708 ) C568_=_C711( C568 C711 ) C568_=_C712( C568 C712 ) C568_=_C715( C568 C715 ) \nC568_=_C717( C568 C717 ) C568_=_C718( C568 C718 ) C568_=_C720( C568 C720 ) C568_=_C721( C568 C721 ) C568_=_C725( C568 C725 ) C568_=_C727( C568 C727 ) \nC568_=_C730( C568 C730 ) C568_=_C734( C568 C734 ) C568_=_C735( C568 C735 ) C568_=_C740( C568 C740 ) C568_=_C742( C568 C742 ) C568_=_C748( C568 C748 ) \nC568_=_C749( C568 C749 ) C568_=_C755( C568 C755 ) C568_=_C756( C568 C756 ) C568_=_C758( C568 C758 ) C568_=_C759( C568 C759 ) C568_=_C765( C568 C765 ) \nC568_=_C766( C568 C766 ) C568_=_C767( C568 C767 ) C568_=_C768( C568 C768 ) C568_=_C770( C568 C770 ) C568_=_C772( C568 C772 ) C568_=_C777( C568 C777 ) \nC568_=_C778( C568 C778 ) C568_=_C781( C568 C781 ) C568_=_C782( C568 C782 ) C568_=_C783( C568 C783 ) C568_=_C788( C568 C788 ) C568_=_C791( C568 C791 ) \nC568_=_C793( C568 C793 ) C568_=_C794( C568 C794 ) C568_=_C795( C568 C795 ) C568_=_C798( C568 C798 ) C569_=_C570( C569 C570 ) C569_=_C581( C569 C581 ) \nC569_=_C590( C569 C590 ) C569_=_C591( C569 C591 ) C569_=_C592( C569 C592 ) C569_=_C606( C569 C606 ) C569_=_C608( C569 C608 ) C569_=_C612( C569 C612 ) \nC569_=_C613( C569 C613 ) C569_=_C626( C569 C626 ) C569_=_C628( C569 C628 ) C569_=_C634( C569 C634 ) C569_=_C644( C569 C644 ) C569_=_C646( C569 C646 ) \nC569_=_C649( C569 C649 ) C569_=_C652( C569 C652 ) C569_=_C655( C569 C655 ) C569_=_C656( C569 C656 ) C569_=_C660( C569 C660 ) C569_=_C668( C569 C668 ) \nC569_=_C672( C569 C672 ) C569_=_C674( C569 C674 ) C569_=_C684( C569 C684 ) C569_=_C685( C569 C685 ) C569_=_C687( C569 C687 ) C569_=_C690( C569 C690 ) \nC569_=_C694( C569 C694 ) C569_=_C695( C569 C695 ) C569_=_C698( C569 C698 ) C569_=_C701( C569 C701 ) C569_=_C704( C569 C704 ) C569_=_C706( C569 C706 ) \nC569_=_C707( C569 C707 ) C569_=_C710( C569 C710 ) C569_=_C713( C569 C713 ) C569_=_C716( C569 C716 ) C569_=_C717( C569 C717 ) C569_=_C719( C569 C719 ) \nC569_=_C720( C569 C720 ) C569_=_C721( C569 C721 ) C569_=_C727( C569 C727 ) C569_=_C730( C569 C730 ) C569_=_C733( C569 C733 ) C569_=_C735( C569 C735 ) \nC569_=_C740( C569 C740 ) C569_=_C745( C569 C745 ) C569_=_C746( C569 C746 ) C569_=_C747( C569 C747 ) C569_=_C751( C569 C751 ) C569_=_C752( C569 C752 ) \nC569_=_C758( C569 C758 ) C569_=_C759( C569 C759 ) C569_=_C760( C569 C760 ) C569_=_C766( C569 C766 ) C569_=_C767( C569 C767 ) C569_=_C768( C569 C768 ) \nC569_=_C769( C569 C769 ) C569_=_C771( C569 C771 ) C569_=_C772( C569 C772 ) C569_=_C777( C569 C777 ) C569_=_C778( C569 C778 ) C569_=_C779( C569 C779 ) \nC569_=_C782( C569 C782 ) C569_=_C785( C569 C785 ) C569_=_C786( C569 C786 ) C569_=_C796( C569 C796 ) C570_=_C576( C570 C576 ) C570_=_C579( C570 C579 ) \nC570_=_C581( C570 C581 ) C570_=_C588( C570 C588 ) C570_=_C590( C570 C590 ) C570_=_C593( C570 C593 ) C570_=_C595( C570 C595 ) C570_=_C597( C570 C597 ) \nC570_=_C600( C570 C600 ) C570_=_C601( C570 C601 ) C570_=_C604( C570 C604 ) C570_=_C613( C570 C613 ) C570_=_C616( C570 C616 ) C570_=_C621( C570 C621 ) \nC570_=_C624( C570 C624 ) C570_=_C628( C570 C628 ) C570_=_C630( C570 C630 ) C570_=_C636( C570 C636 ) C570_=_C642( C570 C642 ) C570_=_C643( C570 C643 ) \nC570_=_C644( C570 C644 ) C570_=_C648( C570 C648 ) C570_=_C649( C570 C649 ) C570_=_C653( C570 C653 ) C570_=_C654( C570 C654 ) C570_=_C656( C570 C656 ) \nC570_=_C657( C570 C657 ) C570_=_C662( C570 C662 ) C570_=_C666( C570 C666 ) C570_=_C668( C570 C668 ) C570_=_C678( C570 C678 ) C570_=_C684( C570 C684 ) \nC570_=_C687( C570 C687 ) C570_=_C692( C570 C692 ) C570_=_C693( C570 C693 ) C570_=_C695( C570 C695 ) C570_=_C696( C570 C696 ) C570_=_C699( C570 C699 ) \nC570_=_C702( C570 C702 ) C570_=_C703( C570 C703 ) C570_=_C704( C570 C704 ) C570_=_C707( C570 C707 ) C570_=_C708( C570 C708 ) C570_=_C710( C570 C710 ) \nC570_=_C713( C570 C713 ) C570_=_C714( C570 C714 ) C570_=_C717( C570 C717 ) C570_=_C718( C570 C718 ) C570_=_C720( C570 C720 ) C570_=_C721( C570 C721 ) \nC570_=_C724( C570 C724 ) C570_=_C726( C570 C726 ) C570_=_C731( C570 C731 ) C570_=_C742( C570 C742 ) C570_=_C747( C570 C747 ) C570_=_C748( C570 C748 ) \nC570_=_C749( C570 C749 ) C570_=_C750( C570 C750 ) C570_=_C753( C570 C753 ) C570_=_C754( C570 C754 ) C570_=_C760( C570 C760 ) C570_=_C764( C570 C764 ) \nC570_=_C766(</w:t>
      </w:r>
    </w:p>
    <w:p>
      <w:pPr>
        <w:pStyle w:val="PreformattedText"/>
        <w:bidi w:val="0"/>
        <w:spacing w:before="0" w:after="0"/>
        <w:jc w:val="left"/>
        <w:rPr/>
      </w:pPr>
      <w:r>
        <w:rPr/>
        <w:t xml:space="preserve"> </w:t>
      </w:r>
      <w:r>
        <w:rPr/>
        <w:t>C570 C766 ) C570_=_C767( C570 C767 ) C570_=_C768( C570 C768 ) C570_=_C771( C570 C771 ) C570_=_C772( C570 C772 ) C570_=_C778( C570 C778 ) \nC570_=_C782( C570 C782 ) C570_=_C783( C570 C783 ) C570_=_C786( C570 C786 ) C570_=_C788( C570 C788 ) C570_=_C794( C570 C794 ) C570_=_C795( C570 C795 ) \nC571_=_C573( C571 C573 ) C571_=_C574( C571 C574 ) C571_=_C576( C571 C576 ) C571_=_C577( C571 C577 ) C571_=_C578( C571 C578 ) C571_=_C579( C571 C579 ) \nC571_=_C588( C571 C588 ) C571_=_C589( C571 C589 ) C571_=_C590( C571 C590 ) C571_=_C597( C571 C597 ) C571_=_C608( C571 C608 ) C571_=_C611( C571 C611 ) \nC571_=_C618( C571 C618 ) C571_=_C622( C571 C622 ) C571_=_C628( C571 C628 ) C571_=_C629( C571 C629 ) C571_=_C632( C571 C632 ) C571_=_C633( C571 C633 ) \nC571_=_C635( C571 C635 ) C571_=_C640( C571 C640 ) C571_=_C641( C571 C641 ) C571_=_C642( C571 C642 ) C571_=_C645( C571 C645 ) C571_=_C646( C571 C646 ) \nC571_=_C648( C571 C648 ) C571_=_C650( C571 C650 ) C571_=_C656( C571 C656 ) C571_=_C657( C571 C657 ) C571_=_C658( C571 C658 ) C571_=_C659( C571 C659 ) \nC571_=_C660( C571 C660 ) C571_=_C661( C571 C661 ) C571_=_C662( C571 C662 ) C571_=_C663( C571 C663 ) C571_=_C664( C571 C664 ) C571_=_C667( C571 C667 ) \nC571_=_C668( C571 C668 ) C571_=_C679( C571 C679 ) C571_=_C680( C571 C680 ) C571_=_C682( C571 C682 ) C571_=_C684( C571 C684 ) C571_=_C686( C571 C686 ) \nC571_=_C698( C571 C698 ) C571_=_C704( C571 C704 ) C571_=_C708( C571 C708 ) C571_=_C710( C571 C710 ) C571_=_C715( C571 C715 ) C571_=_C716( C571 C716 ) \nC571_=_C719( C571 C719 ) C571_=_C721( C571 C721 ) C571_=_C723( C571 C723 ) C571_=_C724( C571 C724 ) C571_=_C725( C571 C725 ) C571_=_C726( C571 C726 ) \nC571_=_C734( C571 C734 ) C571_=_C740( C571 C740 ) C571_=_C745( C571 C745 ) C571_=_C746( C571 C746 ) C571_=_C747( C571 C747 ) C571_=_C750( C571 C750 ) \nC571_=_C751( C571 C751 ) C571_=_C752( C571 C752 ) C571_=_C753( C571 C753 ) C571_=_C757( C571 C757 ) C571_=_C758( C571 C758 ) C571_=_C759( C571 C759 ) \nC571_=_C760( C571 C760 ) C571_=_C762( C571 C762 ) C571_=_C763( C571 C763 ) C571_=_C764( C571 C764 ) C571_=_C766( C571 C766 ) C571_=_C769( C571 C769 ) \nC571_=_C770( C571 C770 ) C571_=_C771( C571 C771 ) C571_=_C773( C571 C773 ) C571_=_C777( C571 C777 ) C571_=_C778( C571 C778 ) C571_=_C779( C571 C779 ) \nC571_=_C788( C571 C788 ) C571_=_C791( C571 C791 ) C571_=_C793( C571 C793 ) C571_=_C794( C571 C794 ) C571_=_C795( C571 C795 ) C571_=_C796( C571 C796 ) \nC573_=_C574( C573 C574 ) C573_=_C577( C573 C577 ) C573_=_C583( C573 C583 ) C573_=_C586( C573 C586 ) C573_=_C594( C573 C594 ) C573_=_C595( C573 C595 ) \nC573_=_C597( C573 C597 ) C573_=_C598( C573 C598 ) C573_=_C604( C573 C604 ) C573_=_C606( C573 C606 ) C573_=_C609( C573 C609 ) C573_=_C618( C573 C618 ) \nC573_=_C619( C573 C619 ) C573_=_C629( C573 C629 ) C573_=_C632( C573 C632 ) C573_=_C635( C573 C635 ) C573_=_C636( C573 C636 ) C573_=_C640( C573 C640 ) \nC573_=_C643( C573 C643 ) C573_=_C645( C573 C645 ) C573_=_C651( C573 C651 ) C573_=_C657( C573 C657 ) C573_=_C658( C573 C658 ) C573_=_C659( C573 C659 ) \nC573_=_C660( C573 C660 ) C573_=_C661( C573 C661 ) C573_=_C665( C573 C665 ) C573_=_C666( C573 C666 ) C573_=_C672( C573 C672 ) C573_=_C676( C573 C676 ) \nC573_=_C677( C573 C677 ) C573_=_C678( C573 C678 ) C573_=_C681( C573 C681 ) C573_=_C684( C573 C684 ) C573_=_C685( C573 C685 ) C573_=_C686( C573 C686 ) \nC573_=_C687( C573 C687 ) C573_=_C692( C573 C692 ) C573_=_C695( C573 C695 ) C573_=_C697( C573 C697 ) C573_=_C699( C573 C699 ) C573_=_C708( C573 C708 ) \nC573_=_C709( C573 C709 ) C573_=_C712( C573 C712 ) C573_=_C718( C573 C718 ) C573_=_C719( C573 C719 ) C573_=_C723( C573 C723 ) C573_=_C730( C573 C730 ) \nC573_=_C731( C573 C731 ) C573_=_C733( C573 C733 ) C573_=_C749( C573 C749 ) C573_=_C750( C573 C750 ) C573_=_C754( C573 C754 ) C573_=_C756( C573 C756 ) \nC573_=_C757( C573 C757 ) C573_=_C758( C573 C758 ) C573_=_C759( C573 C759 ) C573_=_C763( C573 C763 ) C573_=_C765( C573 C765 ) C573_=_C766( C573 C766 ) \nC573_=_C769( C573 C769 ) C573_=_C770( C573 C770 ) C573_=_C771( C573 C771 ) C573_=_C772( C573 C772 ) C573_=_C777( C573 C777 ) C573_=_C778( C573 C778 ) \nC573_=_C779( C573 C779 ) C573_=_C782( C573 C782 ) C573_=_C783( C573 C783 ) C573_=_C787( C573 C787 ) C573_=_C788( C573 C788 ) C573_=_C791( C573 C791 ) \nC573_=_C795( C573 C795 ) C573_=_C797( C573 C797 ) C573_=_C798( C573 C798 ) C574_=_C576( C574 C576 ) C574_=_C577( C574 C577 ) C574_=_C579( C574 C579 ) \nC574_=_C583( C574 C583 ) C574_=_C587( C574 C587 ) C574_=_C593( C574 C593 ) C574_=_C604( C574 C604 ) C574_=_C606( C574 C606 ) C574_=_C607( C574 C607 ) \nC574_=_C609( C574 C609 ) C574_=_C616( C574 C616 ) C574_=_C619( C574 C619 ) C574_=_C621( C574 C621 ) C574_=_C622( C574 C622 ) C574_=_C624( C574 C624 ) \nC574_=_C635( C574 C635 ) C574_=_C640( C574 C640 ) C574_=_C645( C574 C645 ) C574_=_C651( C574 C651 ) C574_=_C657( C574 C657 ) C574_=_C658( C574 C658 ) \nC574_=_C659( C574 C659 ) C574_=_C660( C574 C660 ) C574_=_C661( C574 C661 ) C574_=_C662( C574 C662 ) C574_=_C672( C574 C672 ) C574_=_C676( C574 C676 ) \nC574_=_C677( C574 C677 ) C574_=_C678( C574 C678 ) C574_=_C681( C574 C681 ) C574_=_C685( C574 C685 ) C574_=_C686( C574 C686 ) C574_=_C688( C574 C688 ) \nC574_=_C690( C574 C690 ) C574_=_C696( C574 C696 ) C574_=_C698( C574 C698 ) C574_=_C701( C574 C701 ) C574_=_C708( C574 C708 ) C574_=_C709( C574 C709 ) \nC574_=_C711( C574 C711 ) C574_=_C718( C574 C718 ) C574_=_C719( C574 C719 ) C574_=_C720( C574 C720 ) C574_=_C721( C574 C721 ) C574_=_C723( C574 C723 ) \nC574_=_C731( C574 C731 ) C574_=_C740( C574 C740 ) C574_=_C742( C574 C742 ) C574_=_C744( C574 C744 ) C574_=_C750( C574 C750 ) C574_=_C753( C574 C753 ) \nC574_=_C755( C574 C755 ) C574_=_C756( C574 C756 ) C574_=_C758( C574 C758 ) C574_=_C759( C574 C759 ) C574_=_C764( C574 C764 ) C574_=_C765( C574 C765 ) \nC574_=_C767( C574 C767 ) C574_=_C769( C574 C769 ) C574_=_C770( C574 C770 ) C574_=_C771( C574 C771 ) C574_=_C773( C574 C773 ) C574_=_C779( C574 C779 ) \nC574_=_C782( C574 C782 ) C574_=_C783( C574 C783 ) C574_=_C784( C574 C784 ) C574_=_C788( C574 C788 ) C574_=_C794( C574 C794 ) C574_=_C798( C574 C798 ) \nC576_=_C577( C576 C577 ) C576_=_C578( C576 C578 ) C576_=_C579( C576 C579 ) C576_=_C588( C576 C588 ) C576_=_C589( C576 C589 ) C576_=_C590( C576 C590 ) \nC576_=_C593( C576 C593 ) C576_=_C597( C576 C597 ) C576_=_C600( C576 C600 ) C576_=_C604( C576 C604 ) C576_=_C607( C576 C607 ) C576_=_C613( C576 C613 ) \nC576_=_C616( C576 C616 ) C576_=_C621( C576 C621 ) C576_=_C624( C576 C624 ) C576_=_C630( C576 C630 ) C576_=_C633( C576 C633 ) C576_=_C641( C576 C641 ) \nC576_=_C642( C576 C642 ) C576_=_C643( C576 C643 ) C576_=_C644( C576 C644 ) C576_=_C645( C576 C645 ) C576_=_C646( C576 C646 ) C576_=_C647( C576 C647 ) \nC576_=_C648( C576 C648 ) C576_=_C650( C576 C650 ) C576_=_C657( C576 C657 ) C576_=_C658( C576 C658 ) C576_=_C662( C576 C662 ) C576_=_C663( C576 C663 ) \nC576_=_C664( C576 C664 ) C576_=_C667( C576 C667 ) C576_=_C668( C576 C668 ) C576_=_C672( C576 C672 ) C576_=_C679( C576 C679 ) C576_=_C680( C576 C680 ) \nC576_=_C682( C576 C682 ) C576_=_C684( C576 C684 ) C576_=_C686( C576 C686 ) C576_=_C687( C576 C687 ) C576_=_C696( C576 C696 ) C576_=_C699( C576 C699 ) \nC576_=_C703( C576 C703 ) C576_=_C707( C576 C707 ) C576_=_C708( C576 C708 ) C576_=_C711( C576 C711 ) C576_=_C715( C576 C715 ) C576_=_C717( C576 C717 ) \nC576_=_C718( C576 C718 ) C576_=_C719( C576 C719 ) C576_=_C720( C576 C720 ) C576_=_C721( C576 C721 ) C576_=_C724( C576 C724 ) C576_=_C725( C576 C725 ) \nC576_=_C726( C576 C726 ) C576_=_C730( C576 C730 ) C576_=_C734( C576 C734 ) C576_=_C746( C576 C746 ) C576_=_C750( C576 C750 ) C576_=_C751( C576 C751 ) \nC576_=_C753( C576 C753 ) C576_=_C754( C576 C754 ) C576_=_C755( C576 C755 ) C576_=_C757( C576 C757 ) C576_=_C760( C576 C760 ) C576_=_C762( C576 C762 ) \nC576_=_C765( C576 C765 ) C576_=_C766( C576 C766 ) C576_=_C767( C576 C767 ) C576_=_C769( C576 C769 ) C576_=_C771( C576 C771 ) C576_=_C772( C576 C772 ) \nC576_=_C773( C576 C773 ) C576_=_C775( C576 C775 ) C576_=_C777( C576 C777 ) C576_=_C778( C576 C778 ) C576_=_C779( C576 C779 ) C576_=_C786( C576 C786 ) \nC576_=_C787( C576 C787 ) C576_=_C788( C576 C788 ) C576_=_C791( C576 C791 ) C576_=_C793( C576 C793 ) C576_=_C794( C576 C794 ) C576_=_C795( C576 C795 ) \nC576_=_C796( C576 C796 ) C576_=_C798( C576 C798 ) C577_=_C578( C577 C578 ) C577_=_C579( C577 C579 ) C577_=_C581( C577 C581 ) C577_=_C590( C577 C590 ) \nC577_=_C594( C577 C594 ) C577_=_C601( C577 C601 ) C577_=_C602( C577 C602 ) C577_=_C606( C577 C606 ) C577_=_C608( C577 C608 ) C577_=_C617( C577 C617 ) \nC577_=_C626( C577 C626 ) C577_=_C636( C577 C636 ) C577_=_C640( C577 C640 ) C577_=_C641( C577 C641 ) C577_=_C642( C577 C642 ) C577_=_C651( C577 C651 ) \nC577_=_C652( C577 C652 ) C577_=_C657( C577 C657 ) C577_=_C658( C577 C658 ) C577_=_C659( C577 C659 ) C577_=_C662( C577 C662 ) C577_=_C663( C577 C663 ) \nC577_=_C665( C577 C665 ) C577_=_C674( C577 C674 ) C577_=_C676( C577 C676 ) C577_=_C677( C577 C677 ) C577_=_C678( C577 C678 ) C577_=_C681( C577 C681 ) \nC577_=_C692( C577 C692 ) C577_=_C694( C577 C694 ) C577_=_C700( C577 C700 ) C577_=_C702( C577 C702 ) C577_=_C703( C577 C703 ) C577_=_C705( C577 C705 ) \nC577_=_C707( C577 C707 ) C577_=_C708( C577 C708 ) C577_=_C711( C577 C711 ) C577_=_C713( C577 C713 ) C577_=_C715( C577 C715 ) C577_=_C716( C577 C716 ) \nC577_=_C718( C577 C718 ) C577_=_C719( C577 C719 ) C577_=_C724( C577 C724 ) C577_=_C725( C577 C725 ) C577_=_C727( C577 C727 ) C577_=_C730( C577 C730 ) \nC577_=_C731( C577 C731 ) C577_=_C735( C577 C735 ) C577_=_C746( C577 C746 ) C577_=_C751( C577 C751 ) C577_=_C756( C577 C756 ) C577_=_C757( C577 C757 ) \nC577_=_C758( C577 C758 ) C577_=_C760( C577 C760 ) C577_=_C764( C577 C764 ) C577_=_C766( C577 C766 ) C577_=_C767( C577 C767 ) C577_=_C769( C577 C769 ) \nC577_=_C770( C577 C770 ) C577_=_C771( C577 C771 ) C577_=_C781( C577 C781 ) C577_=_C782( C577 C782 ) C577_=_C783( C577 C783 ) C577_=_C784( C577 C784 ) \nC577_=_C793( C577 C793 ) C577_=_C794(</w:t>
      </w:r>
    </w:p>
    <w:p>
      <w:pPr>
        <w:pStyle w:val="PreformattedText"/>
        <w:bidi w:val="0"/>
        <w:spacing w:before="0" w:after="0"/>
        <w:jc w:val="left"/>
        <w:rPr/>
      </w:pPr>
      <w:r>
        <w:rPr/>
        <w:t xml:space="preserve"> </w:t>
      </w:r>
      <w:r>
        <w:rPr/>
        <w:t>C577 C794 ) C577_=_C795( C577 C795 ) C578_=_C579( C578 C579 ) C578_=_C585( C578 C585 ) C578_=_C586( C578 C586 ) \nC578_=_C587( C578 C587 ) C578_=_C589( C578 C589 ) C578_=_C594( C578 C594 ) C578_=_C597( C578 C597 ) C578_=_C600( C578 C600 ) C578_=_C602( C578 C602 ) \nC578_=_C606( C578 C606 ) C578_=_C607( C578 C607 ) C578_=_C611( C578 C611 ) C578_=_C612( C578 C612 ) C578_=_C635( C578 C635 ) C578_=_C637( C578 C637 ) \nC578_=_C641( C578 C641 ) C578_=_C657( C578 C657 ) C578_=_C658( C578 C658 ) C578_=_C659( C578 C659 ) C578_=_C662( C578 C662 ) C578_=_C663( C578 C663 ) \nC578_=_C664( C578 C664 ) C578_=_C672( C578 C672 ) C578_=_C674( C578 C674 ) C578_=_C688( C578 C688 ) C578_=_C690( C578 C690 ) C578_=_C693( C578 C693 ) \nC578_=_C694( C578 C694 ) C578_=_C703( C578 C703 ) C578_=_C705( C578 C705 ) C578_=_C707( C578 C707 ) C578_=_C710( C578 C710 ) C578_=_C711( C578 C711 ) \nC578_=_C712( C578 C712 ) C578_=_C715( C578 C715 ) C578_=_C718( C578 C718 ) C578_=_C719( C578 C719 ) C578_=_C721( C578 C721 ) C578_=_C723( C578 C723 ) \nC578_=_C724( C578 C724 ) C578_=_C725( C578 C725 ) C578_=_C726( C578 C726 ) C578_=_C735( C578 C735 ) C578_=_C744( C578 C744 ) C578_=_C750( C578 C750 ) \nC578_=_C751( C578 C751 ) C578_=_C753( C578 C753 ) C578_=_C755( C578 C755 ) C578_=_C758( C578 C758 ) C578_=_C760( C578 C760 ) C578_=_C762( C578 C762 ) \nC578_=_C766( C578 C766 ) C578_=_C769( C578 C769 ) C578_=_C770( C578 C770 ) C578_=_C778( C578 C778 ) C578_=_C782( C578 C782 ) C578_=_C784( C578 C784 ) \nC578_=_C788( C578 C788 ) C578_=_C791( C578 C791 ) C578_=_C793( C578 C793 ) C578_=_C794( C578 C794 ) C578_=_C797( C578 C797 ) C578_=_C798( C578 C798 ) \nC579_=_C588( C579 C588 ) C579_=_C601( C579 C601 ) C579_=_C604( C579 C604 ) C579_=_C612( C579 C612 ) C579_=_C616( C579 C616 ) C579_=_C619( C579 C619 ) \nC579_=_C621( C579 C621 ) C579_=_C624( C579 C624 ) C579_=_C625( C579 C625 ) C579_=_C626( C579 C626 ) C579_=_C641( C579 C641 ) C579_=_C643( C579 C643 ) \nC579_=_C645( C579 C645 ) C579_=_C646( C579 C646 ) C579_=_C653( C579 C653 ) C579_=_C657( C579 C657 ) C579_=_C658( C579 C658 ) C579_=_C661( C579 C661 ) \nC579_=_C662( C579 C662 ) C579_=_C663( C579 C663 ) C579_=_C676( C579 C676 ) C579_=_C678( C579 C678 ) C579_=_C681( C579 C681 ) C579_=_C682( C579 C682 ) \nC579_=_C685( C579 C685 ) C579_=_C687( C579 C687 ) C579_=_C688( C579 C688 ) C579_=_C690( C579 C690 ) C579_=_C693( C579 C693 ) C579_=_C695( C579 C695 ) \nC579_=_C698( C579 C698 ) C579_=_C702( C579 C702 ) C579_=_C705( C579 C705 ) C579_=_C709( C579 C709 ) C579_=_C714( C579 C714 ) C579_=_C715( C579 C715 ) \nC579_=_C717( C579 C717 ) C579_=_C719( C579 C719 ) C579_=_C720( C579 C720 ) C579_=_C724( C579 C724 ) C579_=_C725( C579 C725 ) C579_=_C731( C579 C731 ) \nC579_=_C740( C579 C740 ) C579_=_C742( C579 C742 ) C579_=_C748( C579 C748 ) C579_=_C751( C579 C751 ) C579_=_C754( C579 C754 ) C579_=_C760( C579 C760 ) \nC579_=_C764( C579 C764 ) C579_=_C766( C579 C766 ) C579_=_C768( C579 C768 ) C579_=_C769( C579 C769 ) C579_=_C770( C579 C770 ) C579_=_C771( C579 C771 ) \nC579_=_C773( C579 C773 ) C579_=_C779( C579 C779 ) C579_=_C782( C579 C782 ) C579_=_C784( C579 C784 ) C579_=_C786( C579 C786 ) C579_=_C787( C579 C787 ) \nC579_=_C788( C579 C788 ) C579_=_C793( C579 C793 ) C579_=_C794( C579 C794 ) C579_=_C795( C579 C795 ) C579_=_C796( C579 C796 ) C579_=_C798( C579 C798 ) \nC581_=_C583( C581 C583 ) C581_=_C585( C581 C585 ) C581_=_C586( C581 C586 ) C581_=_C587( C581 C587 ) C581_=_C590( C581 C590 ) C581_=_C594( C581 C594 ) \nC581_=_C595( C581 C595 ) C581_=_C597( C581 C597 ) C581_=_C602( C581 C602 ) C581_=_C606( C581 C606 ) C581_=_C617( C581 C617 ) C581_=_C621( C581 C621 ) \nC581_=_C622( C581 C622 ) C581_=_C626( C581 C626 ) C581_=_C628( C581 C628 ) C581_=_C636( C581 C636 ) C581_=_C640( C581 C640 ) C581_=_C641( C581 C641 ) \nC581_=_C642( C581 C642 ) C581_=_C648( C581 C648 ) C581_=_C649( C581 C649 ) C581_=_C650( C581 C650 ) C581_=_C655( C581 C655 ) C581_=_C662( C581 C662 ) \nC581_=_C663( C581 C663 ) C581_=_C664( C581 C664 ) C581_=_C665( C581 C665 ) C581_=_C666( C581 C666 ) C581_=_C668( C581 C668 ) C581_=_C679( C581 C679 ) \nC581_=_C692( C581 C692 ) C581_=_C698( C581 C698 ) C581_=_C699( C581 C699 ) C581_=_C700( C581 C700 ) C581_=_C702( C581 C702 ) C581_=_C705( C581 C705 ) \nC581_=_C707( C581 C707 ) C581_=_C710( C581 C710 ) C581_=_C716( C581 C716 ) C581_=_C719( C581 C719 ) C581_=_C726( C581 C726 ) C581_=_C727( C581 C727 ) \nC581_=_C730( C581 C730 ) C581_=_C733( C581 C733 ) C581_=_C742( C581 C742 ) C581_=_C745( C581 C745 ) C581_=_C747( C581 C747 ) C581_=_C750( C581 C750 ) \nC581_=_C751( C581 C751 ) C581_=_C756( C581 C756 ) C581_=_C757( C581 C757 ) C581_=_C758( C581 C758 ) C581_=_C764( C581 C764 ) C581_=_C767( C581 C767 ) \nC581_=_C771( C581 C771 ) C581_=_C772( C581 C772 ) C581_=_C773( C581 C773 ) C581_=_C779( C581 C779 ) C581_=_C785( C581 C785 ) C581_=_C786( C581 C786 ) \nC581_=_C791( C581 C791 ) C583_=_C585( C583 C585 ) C583_=_C586( C583 C586 ) C583_=_C587( C583 C587 ) C583_=_C592( C583 C592 ) C583_=_C594( C583 C594 ) \nC583_=_C597( C583 C597 ) C583_=_C598( C583 C598 ) C583_=_C600( C583 C600 ) C583_=_C602( C583 C602 ) C583_=_C606( C583 C606 ) C583_=_C609( C583 C609 ) \nC583_=_C614( C583 C614 ) C583_=_C616( C583 C616 ) C583_=_C618( C583 C618 ) C583_=_C619( C583 C619 ) C583_=_C621( C583 C621 ) C583_=_C622( C583 C622 ) \nC583_=_C624( C583 C624 ) C583_=_C635( C583 C635 ) C583_=_C640( C583 C640 ) C583_=_C641( C583 C641 ) C583_=_C643( C583 C643 ) C583_=_C647( C583 C647 ) \nC583_=_C650( C583 C650 ) C583_=_C651( C583 C651 ) C583_=_C652( C583 C652 ) C583_=_C654( C583 C654 ) C583_=_C655( C583 C655 ) C583_=_C658( C583 C658 ) \nC583_=_C662( C583 C662 ) C583_=_C663( C583 C663 ) C583_=_C664( C583 C664 ) C583_=_C665( C583 C665 ) C583_=_C673( C583 C673 ) C583_=_C677( C583 C677 ) \nC583_=_C679( C583 C679 ) C583_=_C685( C583 C685 ) C583_=_C688( C583 C688 ) C583_=_C690( C583 C690 ) C583_=_C691( C583 C691 ) C583_=_C692( C583 C692 ) \nC583_=_C695( C583 C695 ) C583_=_C696( C583 C696 ) C583_=_C697( C583 C697 ) C583_=_C699( C583 C699 ) C583_=_C700( C583 C700 ) C583_=_C708( C583 C708 ) \nC583_=_C709( C583 C709 ) C583_=_C711( C583 C711 ) C583_=_C712( C583 C712 ) C583_=_C715( C583 C715 ) C583_=_C716( C583 C716 ) C583_=_C719( C583 C719 ) \nC583_=_C720( C583 C720 ) C583_=_C721( C583 C721 ) C583_=_C723( C583 C723 ) C583_=_C724( C583 C724 ) C583_=_C726( C583 C726 ) C583_=_C727( C583 C727 ) \nC583_=_C730( C583 C730 ) C583_=_C733( C583 C733 ) C583_=_C734( C583 C734 ) C583_=_C742( C583 C742 ) C583_=_C744( C583 C744 ) C583_=_C749( C583 C749 ) \nC583_=_C751( C583 C751 ) C583_=_C757( C583 C757 ) C583_=_C762( C583 C762 ) C583_=_C764( C583 C764 ) C583_=_C767( C583 C767 ) C583_=_C769( C583 C769 ) \nC583_=_C772( C583 C772 ) C583_=_C773( C583 C773 ) C583_=_C779( C583 C779 ) C583_=_C785( C583 C785 ) C583_=_C786( C583 C786 ) C583_=_C787( C583 C787 ) \nC583_=_C791( C583 C791 ) C583_=_C798( C583 C798 ) C585_=_C586( C585 C586 ) C585_=_C587( C585 C587 ) C585_=_C591( C585 C591 ) C585_=_C593( C585 C593 ) \nC585_=_C595( C585 C595 ) C585_=_C600( C585 C600 ) C585_=_C601( C585 C601 ) C585_=_C606( C585 C606 ) C585_=_C607( C585 C607 ) C585_=_C608( C585 C608 ) \nC585_=_C614( C585 C614 ) C585_=_C617( C585 C617 ) C585_=_C622( C585 C622 ) C585_=_C630( C585 C630 ) C585_=_C632( C585 C632 ) C585_=_C633( C585 C633 ) \nC585_=_C634( C585 C634 ) C585_=_C637( C585 C637 ) C585_=_C638( C585 C638 ) C585_=_C641( C585 C641 ) C585_=_C642( C585 C642 ) C585_=_C650( C585 C650 ) \nC585_=_C657( C585 C657 ) C585_=_C659( C585 C659 ) C585_=_C662( C585 C662 ) C585_=_C664( C585 C664 ) C585_=_C665( C585 C665 ) C585_=_C667( C585 C667 ) \nC585_=_C679( C585 C679 ) C585_=_C680( C585 C680 ) C585_=_C682( C585 C682 ) C585_=_C688( C585 C688 ) C585_=_C691( C585 C691 ) C585_=_C694( C585 C694 ) \nC585_=_C695( C585 C695 ) C585_=_C697( C585 C697 ) C585_=_C698( C585 C698 ) C585_=_C703( C585 C703 ) C585_=_C706( C585 C706 ) C585_=_C715( C585 C715 ) \nC585_=_C716( C585 C716 ) C585_=_C719( C585 C719 ) C585_=_C726( C585 C726 ) C585_=_C727( C585 C727 ) C585_=_C730( C585 C730 ) C585_=_C731( C585 C731 ) \nC585_=_C734( C585 C734 ) C585_=_C735( C585 C735 ) C585_=_C740( C585 C740 ) C585_=_C742( C585 C742 ) C585_=_C744( C585 C744 ) C585_=_C748( C585 C748 ) \nC585_=_C749( C585 C749 ) C585_=_C751( C585 C751 ) C585_=_C754( C585 C754 ) C585_=_C756( C585 C756 ) C585_=_C759( C585 C759 ) C585_=_C763( C585 C763 ) \nC585_=_C767( C585 C767 ) C585_=_C769( C585 C769 ) C585_=_C770( C585 C770 ) C585_=_C771( C585 C771 ) C585_=_C772( C585 C772 ) C585_=_C773( C585 C773 ) \nC585_=_C778( C585 C778 ) C585_=_C781( C585 C781 ) C585_=_C782( C585 C782 ) C585_=_C784( C585 C784 ) C585_=_C785( C585 C785 ) C585_=_C786( C585 C786 ) \nC585_=_C788( C585 C788 ) C585_=_C791( C585 C791 ) C585_=_C794( C585 C794 ) C585_=_C795( C585 C795 ) C585_=_C797( C585 C797 ) C585_=_C798( C585 C798 ) \nC586_=_C587( C586 C587 ) C586_=_C589( C586 C589 ) C586_=_C594( C586 C594 ) C586_=_C597( C586 C597 ) C586_=_C598( C586 C598 ) C586_=_C600( C586 C600 ) \nC586_=_C606( C586 C606 ) C586_=_C611( C586 C611 ) C586_=_C613( C586 C613 ) C586_=_C614( C586 C614 ) C586_=_C632( C586 C632 ) C586_=_C636( C586 C636 ) \nC586_=_C640( C586 C640 ) C586_=_C641( C586 C641 ) C586_=_C650( C586 C650 ) C586_=_C651( C586 C651 ) C586_=_C654( C586 C654 ) C586_=_C659( C586 C659 ) \nC586_=_C660( C586 C660 ) C586_=_C662( C586 C662 ) C586_=_C664( C586 C664 ) C586_=_C665( C586 C665 ) C586_=_C666( C586 C666 ) C586_=_C667( C586 C667 ) \nC586_=_C668( C586 C668 ) C586_=_C672( C586 C672 ) C586_=_C674( C586 C674 ) C586_=_C681( C586 C681 ) C586_=_C684( C586 C684 ) C586_=_C685( C586 C685 ) \nC586_=_C690( C586 C690 ) C586_=_C691( C586 C691 ) C586_=_C692( C586 C692 ) C586_=_C693( C586 C693 ) C586_=_C694( C586 C694 ) C586_=_C698( C586 C698 ) \nC586_=_C706( C586 C706 ) C586_=_C710( C586 C710 ) C586_=_C713( C586 C713 ) C586_=_C715( C586 C715 ) C586_=_C716( C586 C716 ) C586_=_C718( C586 C718 ) \nC586_=_C719( C586 C719 ) C586_=_C726( C586 C726 ) C586_=_C727(</w:t>
      </w:r>
    </w:p>
    <w:p>
      <w:pPr>
        <w:pStyle w:val="PreformattedText"/>
        <w:bidi w:val="0"/>
        <w:spacing w:before="0" w:after="0"/>
        <w:jc w:val="left"/>
        <w:rPr/>
      </w:pPr>
      <w:r>
        <w:rPr/>
        <w:t xml:space="preserve"> </w:t>
      </w:r>
      <w:r>
        <w:rPr/>
        <w:t>C586 C727 ) C586_=_C733( C586 C733 ) C586_=_C735( C586 C735 ) C586_=_C745( C586 C745 ) \nC586_=_C750( C586 C750 ) C586_=_C751( C586 C751 ) C586_=_C753( C586 C753 ) C586_=_C757( C586 C757 ) C586_=_C758( C586 C758 ) C586_=_C760( C586 C760 ) \nC586_=_C763( C586 C763 ) C586_=_C766( C586 C766 ) C586_=_C767( C586 C767 ) C586_=_C772( C586 C772 ) C586_=_C773( C586 C773 ) C586_=_C775( C586 C775 ) \nC586_=_C781( C586 C781 ) C586_=_C782( C586 C782 ) C586_=_C783( C586 C783 ) C586_=_C785( C586 C785 ) C586_=_C786( C586 C786 ) C586_=_C787( C586 C787 ) \nC586_=_C788( C586 C788 ) C586_=_C791( C586 C791 ) C586_=_C795( C586 C795 ) C586_=_C797( C586 C797 ) C586_=_C798( C586 C798 ) C587_=_C590( C587 C590 ) \nC587_=_C593( C587 C593 ) C587_=_C600( C587 C600 ) C587_=_C606( C587 C606 ) C587_=_C607( C587 C607 ) C587_=_C609( C587 C609 ) C587_=_C612( C587 C612 ) \nC587_=_C618( C587 C618 ) C587_=_C619( C587 C619 ) C587_=_C621( C587 C621 ) C587_=_C638( C587 C638 ) C587_=_C641( C587 C641 ) C587_=_C645( C587 C645 ) \nC587_=_C647( C587 C647 ) C587_=_C650( C587 C650 ) C587_=_C653( C587 C653 ) C587_=_C656( C587 C656 ) C587_=_C659( C587 C659 ) C587_=_C662( C587 C662 ) \nC587_=_C664( C587 C664 ) C587_=_C665( C587 C665 ) C587_=_C674( C587 C674 ) C587_=_C676( C587 C676 ) C587_=_C677( C587 C677 ) C587_=_C678( C587 C678 ) \nC587_=_C679( C587 C679 ) C587_=_C680( C587 C680 ) C587_=_C681( C587 C681 ) C587_=_C682( C587 C682 ) C587_=_C694( C587 C694 ) C587_=_C699( C587 C699 ) \nC587_=_C701( C587 C701 ) C587_=_C702( C587 C702 ) C587_=_C703( C587 C703 ) C587_=_C713( C587 C713 ) C587_=_C716( C587 C716 ) C587_=_C719( C587 C719 ) \nC587_=_C721( C587 C721 ) C587_=_C726( C587 C726 ) C587_=_C727( C587 C727 ) C587_=_C735( C587 C735 ) C587_=_C744( C587 C744 ) C587_=_C747( C587 C747 ) \nC587_=_C749( C587 C749 ) C587_=_C751( C587 C751 ) C587_=_C752( C587 C752 ) C587_=_C753( C587 C753 ) C587_=_C755( C587 C755 ) C587_=_C765( C587 C765 ) \nC587_=_C767( C587 C767 ) C587_=_C768( C587 C768 ) C587_=_C772( C587 C772 ) C587_=_C773( C587 C773 ) C587_=_C782( C587 C782 ) C587_=_C785( C587 C785 ) \nC587_=_C786( C587 C786 ) C587_=_C791( C587 C791 ) C587_=_C793( C587 C793 ) C587_=_C796( C587 C796 ) C587_=_C798( C587 C798 ) C588_=_C589( C588 C589 ) \nC588_=_C590( C588 C590 ) C588_=_C591( C588 C591 ) C588_=_C592( C588 C592 ) C588_=_C593( C588 C593 ) C588_=_C594( C588 C594 ) C588_=_C595( C588 C595 ) \nC588_=_C597( C588 C597 ) C588_=_C601( C588 C601 ) C588_=_C611( C588 C611 ) C588_=_C619( C588 C619 ) C588_=_C624( C588 C624 ) C588_=_C628( C588 C628 ) \nC588_=_C640( C588 C640 ) C588_=_C644( C588 C644 ) C588_=_C646( C588 C646 ) C588_=_C647( C588 C647 ) C588_=_C648( C588 C648 ) C588_=_C649( C588 C649 ) \nC588_=_C650( C588 C650 ) C588_=_C653( C588 C653 ) C588_=_C654( C588 C654 ) C588_=_C660( C588 C660 ) C588_=_C661( C588 C661 ) C588_=_C664( C588 C664 ) \nC588_=_C666( C588 C666 ) C588_=_C667( C588 C667 ) C588_=_C668( C588 C668 ) C588_=_C672( C588 C672 ) C588_=_C673( C588 C673 ) C588_=_C674( C588 C674 ) \nC588_=_C678( C588 C678 ) C588_=_C686( C588 C686 ) C588_=_C688( C588 C688 ) C588_=_C692( C588 C692 ) C588_=_C693( C588 C693 ) C588_=_C695( C588 C695 ) \nC588_=_C699( C588 C699 ) C588_=_C701( C588 C701 ) C588_=_C702( C588 C702 ) C588_=_C704( C588 C704 ) C588_=_C708( C588 C708 ) C588_=_C710( C588 C710 ) \nC588_=_C713( C588 C713 ) C588_=_C714( C588 C714 ) C588_=_C715( C588 C715 ) C588_=_C716( C588 C716 ) C588_=_C717( C588 C717 ) C588_=_C718( C588 C718 ) \nC588_=_C720( C588 C720 ) C588_=_C723( C588 C723 ) C588_=_C724( C588 C724 ) C588_=_C726( C588 C726 ) C588_=_C730( C588 C730 ) C588_=_C731( C588 C731 ) \nC588_=_C740( C588 C740 ) C588_=_C745( C588 C745 ) C588_=_C746( C588 C746 ) C588_=_C748( C588 C748 ) C588_=_C749( C588 C749 ) C588_=_C750( C588 C750 ) \nC588_=_C753( C588 C753 ) C588_=_C757( C588 C757 ) C588_=_C759( C588 C759 ) C588_=_C763( C588 C763 ) C588_=_C764( C588 C764 ) C588_=_C765( C588 C765 ) \nC588_=_C767( C588 C767 ) C588_=_C770( C588 C770 ) C588_=_C771( C588 C771 ) C588_=_C772( C588 C772 ) C588_=_C773( C588 C773 ) C588_=_C775( C588 C775 ) \nC588_=_C778( C588 C778 ) C588_=_C783( C588 C783 ) C588_=_C786( C588 C786 ) C588_=_C787( C588 C787 ) C588_=_C788( C588 C788 ) C588_=_C791( C588 C791 ) \nC588_=_C793( C588 C793 ) C588_=_C794( C588 C794 ) C588_=_C795( C588 C795 ) C588_=_C796( C588 C796 ) C588_=_C797( C588 C797 ) C589_=_C590( C589 C590 ) \nC589_=_C591( C589 C591 ) C589_=_C592( C589 C592 ) C589_=_C593( C589 C593 ) C589_=_C594( C589 C594 ) C589_=_C595( C589 C595 ) C589_=_C597( C589 C597 ) \nC589_=_C600( C589 C600 ) C589_=_C602( C589 C602 ) C589_=_C613( C589 C613 ) C589_=_C618( C589 C618 ) C589_=_C621( C589 C621 ) C589_=_C625( C589 C625 ) \nC589_=_C632( C589 C632 ) C589_=_C633( C589 C633 ) C589_=_C634( C589 C634 ) C589_=_C640( C589 C640 ) C589_=_C645( C589 C645 ) C589_=_C652( C589 C652 ) \nC589_=_C656( C589 C656 ) C589_=_C661( C589 C661 ) C589_=_C666( C589 C666 ) C589_=_C667( C589 C667 ) C589_=_C668( C589 C668 ) C589_=_C672( C589 C672 ) \nC589_=_C673( C589 C673 ) C589_=_C674( C589 C674 ) C589_=_C679( C589 C679 ) C589_=_C680( C589 C680 ) C589_=_C686( C589 C686 ) C589_=_C690( C589 C690 ) \nC589_=_C693( C589 C693 ) C589_=_C694( C589 C694 ) C589_=_C696( C589 C696 ) C589_=_C701( C589 C701 ) C589_=_C704( C589 C704 ) C589_=_C706( C589 C706 ) \nC589_=_C708( C589 C708 ) C589_=_C709( C589 C709 ) C589_=_C710( C589 C710 ) C589_=_C715( C589 C715 ) C589_=_C717( C589 C717 ) C589_=_C718( C589 C718 ) \nC589_=_C719( C589 C719 ) C589_=_C724( C589 C724 ) C589_=_C726( C589 C726 ) C589_=_C731( C589 C731 ) C589_=_C734( C589 C734 ) C589_=_C744( C589 C744 ) \nC589_=_C747( C589 C747 ) C589_=_C752( C589 C752 ) C589_=_C753( C589 C753 ) C589_=_C758( C589 C758 ) C589_=_C760( C589 C760 ) C589_=_C762( C589 C762 ) \nC589_=_C763( C589 C763 ) C589_=_C767( C589 C767 ) C589_=_C770( C589 C770 ) C589_=_C771( C589 C771 ) C589_=_C775( C589 C775 ) C589_=_C777( C589 C777 ) \nC589_=_C778( C589 C778 ) C589_=_C779( C589 C779 ) C589_=_C781( C589 C781 ) C589_=_C783( C589 C783 ) C589_=_C784( C589 C784 ) C589_=_C785( C589 C785 ) \nC589_=_C791( C589 C791 ) C589_=_C793( C589 C793 ) C589_=_C795( C589 C795 ) C589_=_C796( C589 C796 ) C589_=_C797( C589 C797 ) C590_=_C591( C590 C591 ) \nC590_=_C592( C590 C592 ) C590_=_C593( C590 C593 ) C590_=_C594( C590 C594 ) C590_=_C595( C590 C595 ) C590_=_C597( C590 C597 ) C590_=_C607( C590 C607 ) \nC590_=_C608( C590 C608 ) C590_=_C612( C590 C612 ) C590_=_C621( C590 C621 ) C590_=_C624( C590 C624 ) C590_=_C628( C590 C628 ) C590_=_C633( C590 C633 ) \nC590_=_C638( C590 C638 ) C590_=_C640( C590 C640 ) C590_=_C643( C590 C643 ) C590_=_C645( C590 C645 ) C590_=_C651( C590 C651 ) C590_=_C653( C590 C653 ) \nC590_=_C657( C590 C657 ) C590_=_C659( C590 C659 ) C590_=_C662( C590 C662 ) C590_=_C663( C590 C663 ) C590_=_C666( C590 C666 ) C590_=_C667( C590 C667 ) \nC590_=_C668( C590 C668 ) C590_=_C672( C590 C672 ) C590_=_C673( C590 C673 ) C590_=_C674( C590 C674 ) C590_=_C676( C590 C676 ) C590_=_C677( C590 C677 ) \nC590_=_C679( C590 C679 ) C590_=_C680( C590 C680 ) C590_=_C682( C590 C682 ) C590_=_C684( C590 C684 ) C590_=_C692( C590 C692 ) C590_=_C694( C590 C694 ) \nC590_=_C698( C590 C698 ) C590_=_C699( C590 C699 ) C590_=_C700( C590 C700 ) C590_=_C702( C590 C702 ) C590_=_C703( C590 C703 ) C590_=_C708( C590 C708 ) \nC590_=_C710( C590 C710 ) C590_=_C713( C590 C713 ) C590_=_C716( C590 C716 ) C590_=_C717( C590 C717 ) C590_=_C719( C590 C719 ) C590_=_C724( C590 C724 ) \nC590_=_C726( C590 C726 ) C590_=_C727( C590 C727 ) C590_=_C730( C590 C730 ) C590_=_C734( C590 C734 ) C590_=_C735( C590 C735 ) C590_=_C744( C590 C744 ) \nC590_=_C745( C590 C745 ) C590_=_C748( C590 C748 ) C590_=_C749( C590 C749 ) C590_=_C751( C590 C751 ) C590_=_C753( C590 C753 ) C590_=_C758( C590 C758 ) \nC590_=_C760( C590 C760 ) C590_=_C762( C590 C762 ) C590_=_C763( C590 C763 ) C590_=_C767( C590 C767 ) C590_=_C769( C590 C769 ) C590_=_C770( C590 C770 ) \nC590_=_C775( C590 C775 ) C590_=_C777( C590 C777 ) C590_=_C778( C590 C778 ) C590_=_C779( C590 C779 ) C590_=_C782( C590 C782 ) C590_=_C784( C590 C784 ) \nC590_=_C786( C590 C786 ) C590_=_C791( C590 C791 ) C590_=_C793( C590 C793 ) C590_=_C795( C590 C795 ) C590_=_C796( C590 C796 ) C591_=_C592( C591 C592 ) \nC591_=_C593( C591 C593 ) C591_=_C594( C591 C594 ) C591_=_C595( C591 C595 ) C591_=_C600( C591 C600 ) C591_=_C601( C591 C601 ) C591_=_C602( C591 C602 ) \nC591_=_C606( C591 C606 ) C591_=_C607( C591 C607 ) C591_=_C608( C591 C608 ) C591_=_C613( C591 C613 ) C591_=_C617( C591 C617 ) C591_=_C626( C591 C626 ) \nC591_=_C637( C591 C637 ) C591_=_C638( C591 C638 ) C591_=_C640( C591 C640 ) C591_=_C642( C591 C642 ) C591_=_C648( C591 C648 ) C591_=_C652( C591 C652 ) \nC591_=_C653( C591 C653 ) C591_=_C654( C591 C654 ) C591_=_C658( C591 C658 ) C591_=_C660( C591 C660 ) C591_=_C663( C591 C663 ) C591_=_C666( C591 C666 ) \nC591_=_C667( C591 C667 ) C591_=_C668( C591 C668 ) C591_=_C672( C591 C672 ) C591_=_C673( C591 C673 ) C591_=_C674( C591 C674 ) C591_=_C680( C591 C680 ) \nC591_=_C684( C591 C684 ) C591_=_C685( C591 C685 ) C591_=_C687( C591 C687 ) C591_=_C688( C591 C688 ) C591_=_C690( C591 C690 ) C591_=_C691( C591 C691 ) \nC591_=_C694( C591 C694 ) C591_=_C695( C591 C695 ) C591_=_C698( C591 C698 ) C591_=_C700( C591 C700 ) C591_=_C703( C591 C703 ) C591_=_C704( C591 C704 ) \nC591_=_C705( C591 C705 ) C591_=_C707( C591 C707 ) C591_=_C709( C591 C709 ) C591_=_C712( C591 C712 ) C591_=_C716( C591 C716 ) C591_=_C717( C591 C717 ) \nC591_=_C720( C591 C720 ) C591_=_C721( C591 C721 ) C591_=_C724( C591 C724 ) C591_=_C727( C591 C727 ) C591_=_C731( C591 C731 ) C591_=_C734( C591 C734 ) \nC591_=_C735( C591 C735 ) C591_=_C740( C591 C740 ) C591_=_C742( C591 C742 ) C591_=_C747( C591 C747 ) C591_=_C754( C591 C754 ) C591_=_C756( C591 C756 ) \nC591_=_C759( C591 C759 ) C591_=_C763( C591 C763 ) C591_=_C767( C591 C767 ) C591_=_C768( C591 C768 ) C591_=_C769( C591 C769 ) C591_=_C770( C591 C770 ) \nC591_=_C775( C591 C775 ) C591_=_C777( C591 C777 ) C591_=_C784( C591 C784 ) C591_=_C785(</w:t>
      </w:r>
    </w:p>
    <w:p>
      <w:pPr>
        <w:pStyle w:val="PreformattedText"/>
        <w:bidi w:val="0"/>
        <w:spacing w:before="0" w:after="0"/>
        <w:jc w:val="left"/>
        <w:rPr/>
      </w:pPr>
      <w:r>
        <w:rPr/>
        <w:t xml:space="preserve"> </w:t>
      </w:r>
      <w:r>
        <w:rPr/>
        <w:t>C591 C785 ) C591_=_C786( C591 C786 ) C592_=_C593( C592 C593 ) \nC592_=_C594( C592 C594 ) C592_=_C595( C592 C595 ) C592_=_C597( C592 C597 ) C592_=_C600( C592 C600 ) C592_=_C606( C592 C606 ) C592_=_C613( C592 C613 ) \nC592_=_C614( C592 C614 ) C592_=_C616( C592 C616 ) C592_=_C618( C592 C618 ) C592_=_C623( C592 C623 ) C592_=_C626( C592 C626 ) C592_=_C640( C592 C640 ) \nC592_=_C654( C592 C654 ) C592_=_C662( C592 C662 ) C592_=_C666( C592 C666 ) C592_=_C667( C592 C667 ) C592_=_C668( C592 C668 ) C592_=_C672( C592 C672 ) \nC592_=_C673( C592 C673 ) C592_=_C674( C592 C674 ) C592_=_C677( C592 C677 ) C592_=_C678( C592 C678 ) C592_=_C679( C592 C679 ) C592_=_C681( C592 C681 ) \nC592_=_C686( C592 C686 ) C592_=_C687( C592 C687 ) C592_=_C690( C592 C690 ) C592_=_C694( C592 C694 ) C592_=_C695( C592 C695 ) C592_=_C696( C592 C696 ) \nC592_=_C697( C592 C697 ) C592_=_C698( C592 C698 ) C592_=_C702( C592 C702 ) C592_=_C704( C592 C704 ) C592_=_C712( C592 C712 ) C592_=_C715( C592 C715 ) \nC592_=_C717( C592 C717 ) C592_=_C720( C592 C720 ) C592_=_C724( C592 C724 ) C592_=_C725( C592 C725 ) C592_=_C727( C592 C727 ) C592_=_C733( C592 C733 ) \nC592_=_C734( C592 C734 ) C592_=_C735( C592 C735 ) C592_=_C740( C592 C740 ) C592_=_C742( C592 C742 ) C592_=_C746( C592 C746 ) C592_=_C747( C592 C747 ) \nC592_=_C748( C592 C748 ) C592_=_C749( C592 C749 ) C592_=_C755( C592 C755 ) C592_=_C756( C592 C756 ) C592_=_C757( C592 C757 ) C592_=_C758( C592 C758 ) \nC592_=_C759( C592 C759 ) C592_=_C762( C592 C762 ) C592_=_C763( C592 C763 ) C592_=_C766( C592 C766 ) C592_=_C767( C592 C767 ) C592_=_C768( C592 C768 ) \nC592_=_C769( C592 C769 ) C592_=_C770( C592 C770 ) C592_=_C775( C592 C775 ) C592_=_C777( C592 C777 ) C592_=_C778( C592 C778 ) C592_=_C781( C592 C781 ) \nC592_=_C783( C592 C783 ) C592_=_C785( C592 C785 ) C592_=_C786( C592 C786 ) C592_=_C787( C592 C787 ) C592_=_C788( C592 C788 ) C592_=_C791( C592 C791 ) \nC592_=_C796( C592 C796 ) C592_=_C798( C592 C798 ) C593_=_C594( C593 C594 ) C593_=_C595( C593 C595 ) C593_=_C607( C593 C607 ) C593_=_C616( C593 C616 ) \nC593_=_C617( C593 C617 ) C593_=_C618( C593 C618 ) C593_=_C619( C593 C619 ) C593_=_C622( C593 C622 ) C593_=_C624( C593 C624 ) C593_=_C628( C593 C628 ) \nC593_=_C632( C593 C632 ) C593_=_C634( C593 C634 ) C593_=_C640( C593 C640 ) C593_=_C643( C593 C643 ) C593_=_C653( C593 C653 ) C593_=_C654( C593 C654 ) \nC593_=_C656( C593 C656 ) C593_=_C657( C593 C657 ) C593_=_C659( C593 C659 ) C593_=_C662( C593 C662 ) C593_=_C666( C593 C666 ) C593_=_C667( C593 C667 ) \nC593_=_C668( C593 C668 ) C593_=_C672( C593 C672 ) C593_=_C673( C593 C673 ) C593_=_C674( C593 C674 ) C593_=_C680( C593 C680 ) C593_=_C684( C593 C684 ) \nC593_=_C686( C593 C686 ) C593_=_C691( C593 C691 ) C593_=_C695( C593 C695 ) C593_=_C698( C593 C698 ) C593_=_C699( C593 C699 ) C593_=_C700( C593 C700 ) \nC593_=_C710( C593 C710 ) C593_=_C711( C593 C711 ) C593_=_C713( C593 C713 ) C593_=_C717( C593 C717 ) C593_=_C718( C593 C718 ) C593_=_C721( C593 C721 ) \nC593_=_C724( C593 C724 ) C593_=_C730( C593 C730 ) C593_=_C734( C593 C734 ) C593_=_C744( C593 C744 ) C593_=_C747( C593 C747 ) C593_=_C748( C593 C748 ) \nC593_=_C749( C593 C749 ) C593_=_C751( C593 C751 ) C593_=_C753( C593 C753 ) C593_=_C754( C593 C754 ) C593_=_C755( C593 C755 ) C593_=_C756( C593 C756 ) \nC593_=_C757( C593 C757 ) C593_=_C760( C593 C760 ) C593_=_C763( C593 C763 ) C593_=_C765( C593 C765 ) C593_=_C766( C593 C766 ) C593_=_C767( C593 C767 ) \nC593_=_C769( C593 C769 ) C593_=_C770( C593 C770 ) C593_=_C771( C593 C771 ) C593_=_C773( C593 C773 ) C593_=_C775( C593 C775 ) C593_=_C785( C593 C785 ) \nC593_=_C786( C593 C786 ) C593_=_C794( C593 C794 ) C593_=_C798( C593 C798 ) C594_=_C595( C594 C595 ) C594_=_C598( C594 C598 ) C594_=_C606( C594 C606 ) \nC594_=_C608( C594 C608 ) C594_=_C617( C594 C617 ) C594_=_C618( C594 C618 ) C594_=_C619( C594 C619 ) C594_=_C623( C594 C623 ) C594_=_C626( C594 C626 ) \nC594_=_C640( C594 C640 ) C594_=_C643( C594 C643 ) C594_=_C644( C594 C644 ) C594_=_C651( C594 C651 ) C594_=_C658( C594 C658 ) C594_=_C665( C594 C665 ) \nC594_=_C666( C594 C666 ) C594_=_C667( C594 C667 ) C594_=_C668( C594 C668 ) C594_=_C672( C594 C672 ) C594_=_C673( C594 C673 ) C594_=_C674( C594 C674 ) \nC594_=_C677( C594 C677 ) C594_=_C678( C594 C678 ) C594_=_C685( C594 C685 ) C594_=_C688( C594 C688 ) C594_=_C690( C594 C690 ) C594_=_C693( C594 C693 ) \nC594_=_C695( C594 C695 ) C594_=_C699( C594 C699 ) C594_=_C702( C594 C702 ) C594_=_C704( C594 C704 ) C594_=_C705( C594 C705 ) C594_=_C707( C594 C707 ) \nC594_=_C709( C594 C709 ) C594_=_C710( C594 C710 ) C594_=_C712( C594 C712 ) C594_=_C715( C594 C715 ) C594_=_C717( C594 C717 ) C594_=_C718( C594 C718 ) \nC594_=_C723( C594 C723 ) C594_=_C724( C594 C724 ) C594_=_C727( C594 C727 ) C594_=_C730( C594 C730 ) C594_=_C733( C594 C733 ) C594_=_C746( C594 C746 ) \nC594_=_C752( C594 C752 ) C594_=_C756( C594 C756 ) C594_=_C757( C594 C757 ) C594_=_C758( C594 C758 ) C594_=_C760( C594 C760 ) C594_=_C762( C594 C762 ) \nC594_=_C763( C594 C763 ) C594_=_C766( C594 C766 ) C594_=_C767( C594 C767 ) C594_=_C770( C594 C770 ) C594_=_C771( C594 C771 ) C594_=_C775( C594 C775 ) \nC594_=_C779( C594 C779 ) C594_=_C781( C594 C781 ) C594_=_C784( C594 C784 ) C594_=_C786( C594 C786 ) C594_=_C787( C594 C787 ) C594_=_C788( C594 C788 ) \nC594_=_C794( C594 C794 ) C594_=_C796( C594 C796 ) C594_=_C798( C594 C798 ) C595_=_C597( C595 C597 ) C595_=_C598( C595 C598 ) C595_=_C600( C595 C600 ) \nC595_=_C602( C595 C602 ) C595_=_C604( C595 C604 ) C595_=_C609( C595 C609 ) C595_=_C613( C595 C613 ) C595_=_C618( C595 C618 ) C595_=_C622( C595 C622 ) \nC595_=_C624( C595 C624 ) C595_=_C625( C595 C625 ) C595_=_C628( C595 C628 ) C595_=_C629( C595 C629 ) C595_=_C633( C595 C633 ) C595_=_C636( C595 C636 ) \nC595_=_C638( C595 C638 ) C595_=_C640( C595 C640 ) C595_=_C642( C595 C642 ) C595_=_C643( C595 C643 ) C595_=_C648( C595 C648 ) C595_=_C653( C595 C653 ) \nC595_=_C659( C595 C659 ) C595_=_C665( C595 C665 ) C595_=_C666( C595 C666 ) C595_=_C667( C595 C667 ) C595_=_C668( C595 C668 ) C595_=_C672( C595 C672 ) \nC595_=_C673( C595 C673 ) C595_=_C674( C595 C674 ) C595_=_C679( C595 C679 ) C595_=_C680( C595 C680 ) C595_=_C684( C595 C684 ) C595_=_C685( C595 C685 ) \nC595_=_C687( C595 C687 ) C595_=_C690( C595 C690 ) C595_=_C692( C595 C692 ) C595_=_C695( C595 C695 ) C595_=_C696( C595 C696 ) C595_=_C697( C595 C697 ) \nC595_=_C699( C595 C699 ) C595_=_C701( C595 C701 ) C595_=_C702( C595 C702 ) C595_=_C706( C595 C706 ) C595_=_C709( C595 C709 ) C595_=_C710( C595 C710 ) \nC595_=_C715( C595 C715 ) C595_=_C717( C595 C717 ) C595_=_C718( C595 C718 ) C595_=_C724( C595 C724 ) C595_=_C740( C595 C740 ) C595_=_C742( C595 C742 ) \nC595_=_C744( C595 C744 ) C595_=_C747( C595 C747 ) C595_=_C748( C595 C748 ) C595_=_C749( C595 C749 ) C595_=_C750( C595 C750 ) C595_=_C752( C595 C752 ) \nC595_=_C760( C595 C760 ) C595_=_C763( C595 C763 ) C595_=_C764( C595 C764 ) C595_=_C765( C595 C765 ) C595_=_C767( C595 C767 ) C595_=_C770( C595 C770 ) \nC595_=_C775( C595 C775 ) C595_=_C777( C595 C777 ) C595_=_C778( C595 C778 ) C595_=_C779( C595 C779 ) C595_=_C781( C595 C781 ) C595_=_C782( C595 C782 ) \nC595_=_C785( C595 C785 ) C595_=_C786( C595 C786 ) C595_=_C791( C595 C791 ) C595_=_C794( C595 C794 ) C595_=_C798( C595 C798 ) C597_=_C614( C597 C614 ) \nC597_=_C616( C597 C616 ) C597_=_C632( C597 C632 ) C597_=_C633( C597 C633 ) C597_=_C636( C597 C636 ) C597_=_C642( C597 C642 ) C597_=_C645( C597 C645 ) \nC597_=_C647( C597 C647 ) C597_=_C648( C597 C648 ) C597_=_C653( C597 C653 ) C597_=_C654( C597 C654 ) C597_=_C660( C597 C660 ) C597_=_C661( C597 C661 ) \nC597_=_C667( C597 C667 ) C597_=_C668( C597 C668 ) C597_=_C672( C597 C672 ) C597_=_C673( C597 C673 ) C597_=_C674( C597 C674 ) C597_=_C677( C597 C677 ) \nC597_=_C679( C597 C679 ) C597_=_C680( C597 C680 ) C597_=_C681( C597 C681 ) C597_=_C684( C597 C684 ) C597_=_C690( C597 C690 ) C597_=_C692( C597 C692 ) \nC597_=_C695( C597 C695 ) C597_=_C696( C597 C696 ) C597_=_C697( C597 C697 ) C597_=_C699( C597 C699 ) C597_=_C701( C597 C701 ) C597_=_C702( C597 C702 ) \nC597_=_C705( C597 C705 ) C597_=_C708( C597 C708 ) C597_=_C710( C597 C710 ) C597_=_C712( C597 C712 ) C597_=_C715( C597 C715 ) C597_=_C719( C597 C719 ) \nC597_=_C723( C597 C723 ) C597_=_C724( C597 C724 ) C597_=_C725( C597 C725 ) C597_=_C726( C597 C726 ) C597_=_C733( C597 C733 ) C597_=_C734( C597 C734 ) \nC597_=_C742( C597 C742 ) C597_=_C745( C597 C745 ) C597_=_C746( C597 C746 ) C597_=_C747( C597 C747 ) C597_=_C749( C597 C749 ) C597_=_C750( C597 C750 ) \nC597_=_C755( C597 C755 ) C597_=_C757( C597 C757 ) C597_=_C759( C597 C759 ) C597_=_C762( C597 C762 ) C597_=_C764( C597 C764 ) C597_=_C765( C597 C765 ) \nC597_=_C766( C597 C766 ) C597_=_C769( C597 C769 ) C597_=_C773( C597 C773 ) C597_=_C777( C597 C777 ) C597_=_C778( C597 C778 ) C597_=_C783( C597 C783 ) \nC597_=_C785( C597 C785 ) C597_=_C787( C597 C787 ) C597_=_C788( C597 C788 ) C597_=_C791( C597 C791 ) C597_=_C795( C597 C795 ) C597_=_C796( C597 C796 ) \nC597_=_C797( C597 C797 ) C597_=_C798( C597 C798 ) C598_=_C604( C598 C604 ) C598_=_C607( C598 C607 ) C598_=_C609( C598 C609 ) C598_=_C611( C598 C611 ) \nC598_=_C617( C598 C617 ) C598_=_C618( C598 C618 ) C598_=_C619( C598 C619 ) C598_=_C625( C598 C625 ) C598_=_C629( C598 C629 ) C598_=_C630( C598 C630 ) \nC598_=_C640( C598 C640 ) C598_=_C643( C598 C643 ) C598_=_C651( C598 C651 ) C598_=_C654( C598 C654 ) C598_=_C657( C598 C657 ) C598_=_C658( C598 C658 ) \nC598_=_C659( C598 C659 ) C598_=_C664( C598 C664 ) C598_=_C665( C598 C665 ) C598_=_C666( C598 C666 ) C598_=_C676( C598 C676 ) C598_=_C681( C598 C681 ) \nC598_=_C682( C598 C682 ) C598_=_C685( C598 C685 ) C598_=_C686( C598 C686 ) C598_=_C687( C598 C687 ) C598_=_C695( C598 C695 ) C598_=_C697( C598 C697 ) \nC598_=_C698( C598 C698 ) C598_=_C699( C598 C699 ) C598_=_C704( C598 C704 ) C598_=_C706( C598 C706 ) C598_=_C708( C598 C708 ) C598_=_C709( C598 C709 ) \nC598_=_C712( C598 C712 ) C598_=_C713( C598 C713 ) C598_=_C714( C598 C714 ) C598_=_C718( C598 C718 ) C598_=_C723(</w:t>
      </w:r>
    </w:p>
    <w:p>
      <w:pPr>
        <w:pStyle w:val="PreformattedText"/>
        <w:bidi w:val="0"/>
        <w:spacing w:before="0" w:after="0"/>
        <w:jc w:val="left"/>
        <w:rPr/>
      </w:pPr>
      <w:r>
        <w:rPr/>
        <w:t xml:space="preserve"> </w:t>
      </w:r>
      <w:r>
        <w:rPr/>
        <w:t>C598 C723 ) C598_=_C724( C598 C724 ) \nC598_=_C730( C598 C730 ) C598_=_C735( C598 C735 ) C598_=_C745( C598 C745 ) C598_=_C749( C598 C749 ) C598_=_C751( C598 C751 ) C598_=_C752( C598 C752 ) \nC598_=_C753( C598 C753 ) C598_=_C759( C598 C759 ) C598_=_C763( C598 C763 ) C598_=_C765( C598 C765 ) C598_=_C766( C598 C766 ) C598_=_C772( C598 C772 ) \nC598_=_C775( C598 C775 ) C598_=_C777( C598 C777 ) C598_=_C778( C598 C778 ) C598_=_C779( C598 C779 ) C598_=_C781( C598 C781 ) C598_=_C782( C598 C782 ) \nC598_=_C784( C598 C784 ) C598_=_C785( C598 C785 ) C598_=_C786( C598 C786 ) C598_=_C787( C598 C787 ) C598_=_C788( C598 C788 ) C598_=_C795( C598 C795 ) \nC598_=_C796( C598 C796 ) C598_=_C798( C598 C798 ) C600_=_C602( C600 C602 ) C600_=_C604( C600 C604 ) C600_=_C606( C600 C606 ) C600_=_C609( C600 C609 ) \nC600_=_C613( C600 C613 ) C600_=_C614( C600 C614 ) C600_=_C616( C600 C616 ) C600_=_C618( C600 C618 ) C600_=_C621( C600 C621 ) C600_=_C625( C600 C625 ) \nC600_=_C626( C600 C626 ) C600_=_C630( C600 C630 ) C600_=_C641( C600 C641 ) C600_=_C642( C600 C642 ) C600_=_C643( C600 C643 ) C600_=_C647( C600 C647 ) \nC600_=_C648( C600 C648 ) C600_=_C651( C600 C651 ) C600_=_C652( C600 C652 ) C600_=_C653( C600 C653 ) C600_=_C657( C600 C657 ) C600_=_C659( C600 C659 ) \nC600_=_C662( C600 C662 ) C600_=_C664( C600 C664 ) C600_=_C684( C600 C684 ) C600_=_C685( C600 C685 ) C600_=_C687( C600 C687 ) C600_=_C690( C600 C690 ) \nC600_=_C691( C600 C691 ) C600_=_C692( C600 C692 ) C600_=_C694( C600 C694 ) C600_=_C696( C600 C696 ) C600_=_C699( C600 C699 ) C600_=_C701( C600 C701 ) \nC600_=_C703( C600 C703 ) C600_=_C706( C600 C706 ) C600_=_C709( C600 C709 ) C600_=_C712( C600 C712 ) C600_=_C715( C600 C715 ) C600_=_C716( C600 C716 ) \nC600_=_C720( C600 C720 ) C600_=_C723( C600 C723 ) C600_=_C724( C600 C724 ) C600_=_C726( C600 C726 ) C600_=_C731( C600 C731 ) C600_=_C734( C600 C734 ) \nC600_=_C735( C600 C735 ) C600_=_C742( C600 C742 ) C600_=_C748( C600 C748 ) C600_=_C750( C600 C750 ) C600_=_C752( C600 C752 ) C600_=_C753( C600 C753 ) \nC600_=_C754( C600 C754 ) C600_=_C756( C600 C756 ) C600_=_C760( C600 C760 ) C600_=_C762( C600 C762 ) C600_=_C763( C600 C763 ) C600_=_C770( C600 C770 ) \nC600_=_C771( C600 C771 ) C600_=_C772( C600 C772 ) C600_=_C777( C600 C777 ) C600_=_C778( C600 C778 ) C600_=_C779( C600 C779 ) C600_=_C781( C600 C781 ) \nC600_=_C782( C600 C782 ) C600_=_C785( C600 C785 ) C600_=_C787( C600 C787 ) C600_=_C791( C600 C791 ) C600_=_C798( C600 C798 ) C601_=_C602( C601 C602 ) \nC601_=_C604( C601 C604 ) C601_=_C606( C601 C606 ) C601_=_C608( C601 C608 ) C601_=_C609( C601 C609 ) C601_=_C612( C601 C612 ) C601_=_C613( C601 C613 ) \nC601_=_C617( C601 C617 ) C601_=_C624( C601 C624 ) C601_=_C625( C601 C625 ) C601_=_C637( C601 C637 ) C601_=_C641( C601 C641 ) C601_=_C642( C601 C642 ) \nC601_=_C644( C601 C644 ) C601_=_C646( C601 C646 ) C601_=_C649( C601 C649 ) C601_=_C652( C601 C652 ) C601_=_C654( C601 C654 ) C601_=_C660( C601 C660 ) \nC601_=_C661( C601 C661 ) C601_=_C665( C601 C665 ) C601_=_C666( C601 C666 ) C601_=_C668( C601 C668 ) C601_=_C677( C601 C677 ) C601_=_C681( C601 C681 ) \nC601_=_C682( C601 C682 ) C601_=_C686( C601 C686 ) C601_=_C687( C601 C687 ) C601_=_C688( C601 C688 ) C601_=_C691( C601 C691 ) C601_=_C693( C601 C693 ) \nC601_=_C694( C601 C694 ) C601_=_C699( C601 C699 ) C601_=_C703( C601 C703 ) C601_=_C704( C601 C704 ) C601_=_C705( C601 C705 ) C601_=_C708( C601 C708 ) \nC601_=_C710( C601 C710 ) C601_=_C711( C601 C711 ) C601_=_C713( C601 C713 ) C601_=_C714( C601 C714 ) C601_=_C716( C601 C716 ) C601_=_C718( C601 C718 ) \nC601_=_C720( C601 C720 ) C601_=_C727( C601 C727 ) C601_=_C730( C601 C730 ) C601_=_C731( C601 C731 ) C601_=_C733( C601 C733 ) C601_=_C742( C601 C742 ) \nC601_=_C746( C601 C746 ) C601_=_C748( C601 C748 ) C601_=_C750( C601 C750 ) C601_=_C753( C601 C753 ) C601_=_C754( C601 C754 ) C601_=_C759( C601 C759 ) \nC601_=_C762( C601 C762 ) C601_=_C764( C601 C764 ) C601_=_C766( C601 C766 ) C601_=_C768( C601 C768 ) C601_=_C770( C601 C770 ) C601_=_C775( C601 C775 ) \nC601_=_C781( C601 C781 ) C601_=_C783( C601 C783 ) C601_=_C785( C601 C785 ) C601_=_C794( C601 C794 ) C602_=_C604( C602 C604 ) C602_=_C606( C602 C606 ) \nC602_=_C607( C602 C607 ) C602_=_C611( C602 C611 ) C602_=_C613( C602 C613 ) C602_=_C618( C602 C618 ) C602_=_C621( C602 C621 ) C602_=_C622( C602 C622 ) \nC602_=_C625( C602 C625 ) C602_=_C635( C602 C635 ) C602_=_C637( C602 C637 ) C602_=_C638( C602 C638 ) C602_=_C640( C602 C640 ) C602_=_C641( C602 C641 ) \nC602_=_C646( C602 C646 ) C602_=_C652( C602 C652 ) C602_=_C655( C602 C655 ) C602_=_C660( C602 C660 ) C602_=_C661( C602 C661 ) C602_=_C663( C602 C663 ) \nC602_=_C677( C602 C677 ) C602_=_C679( C602 C679 ) C602_=_C680( C602 C680 ) C602_=_C681( C602 C681 ) C602_=_C686( C602 C686 ) C602_=_C687( C602 C687 ) \nC602_=_C690( C602 C690 ) C602_=_C696( C602 C696 ) C602_=_C700( C602 C700 ) C602_=_C701( C602 C701 ) C602_=_C703( C602 C703 ) C602_=_C706( C602 C706 ) \nC602_=_C709( C602 C709 ) C602_=_C710( C602 C710 ) C602_=_C711( C602 C711 ) C602_=_C715( C602 C715 ) C602_=_C716( C602 C716 ) C602_=_C723( C602 C723 ) \nC602_=_C724( C602 C724 ) C602_=_C726( C602 C726 ) C602_=_C727( C602 C727 ) C602_=_C730( C602 C730 ) C602_=_C731( C602 C731 ) C602_=_C733( C602 C733 ) \nC602_=_C742( C602 C742 ) C602_=_C746( C602 C746 ) C602_=_C747( C602 C747 ) C602_=_C750( C602 C750 ) C602_=_C752( C602 C752 ) C602_=_C759( C602 C759 ) \nC602_=_C762( C602 C762 ) C602_=_C763( C602 C763 ) C602_=_C764( C602 C764 ) C602_=_C766( C602 C766 ) C602_=_C770( C602 C770 ) C602_=_C779( C602 C779 ) \nC602_=_C781( C602 C781 ) C602_=_C783( C602 C783 ) C602_=_C785( C602 C785 ) C602_=_C791( C602 C791 ) C602_=_C794( C602 C794 ) C604_=_C606( C604 C606 ) \nC604_=_C609( C604 C609 ) C604_=_C613( C604 C613 ) C604_=_C616( C604 C616 ) C604_=_C619( C604 C619 ) C604_=_C621( C604 C621 ) C604_=_C624( C604 C624 ) \nC604_=_C629( C604 C629 ) C604_=_C630( C604 C630 ) C604_=_C638( C604 C638 ) C604_=_C642( C604 C642 ) C604_=_C643( C604 C643 ) C604_=_C645( C604 C645 ) \nC604_=_C646( C604 C646 ) C604_=_C649( C604 C649 ) C604_=_C657( C604 C657 ) C604_=_C659( C604 C659 ) C604_=_C660( C604 C660 ) C604_=_C661( C604 C661 ) \nC604_=_C662( C604 C662 ) C604_=_C665( C604 C665 ) C604_=_C676( C604 C676 ) C604_=_C677( C604 C677 ) C604_=_C681( C604 C681 ) C604_=_C685( C604 C685 ) \nC604_=_C686( C604 C686 ) C604_=_C687( C604 C687 ) C604_=_C690( C604 C690 ) C604_=_C695( C604 C695 ) C604_=_C696( C604 C696 ) C604_=_C697( C604 C697 ) \nC604_=_C698( C604 C698 ) C604_=_C699( C604 C699 ) C604_=_C702( C604 C702 ) C604_=_C703( C604 C703 ) C604_=_C706( C604 C706 ) C604_=_C709( C604 C709 ) \nC604_=_C710( C604 C710 ) C604_=_C711( C604 C711 ) C604_=_C713( C604 C713 ) C604_=_C715( C604 C715 ) C604_=_C718( C604 C718 ) C604_=_C726( C604 C726 ) \nC604_=_C727( C604 C727 ) C604_=_C731( C604 C731 ) C604_=_C733( C604 C733 ) C604_=_C740( C604 C740 ) C604_=_C742( C604 C742 ) C604_=_C745( C604 C745 ) \nC604_=_C749( C604 C749 ) C604_=_C750( C604 C750 ) C604_=_C753( C604 C753 ) C604_=_C754( C604 C754 ) C604_=_C759( C604 C759 ) C604_=_C760( C604 C760 ) \nC604_=_C762( C604 C762 ) C604_=_C764( C604 C764 ) C604_=_C765( C604 C765 ) C604_=_C771( C604 C771 ) C604_=_C772( C604 C772 ) C604_=_C777( C604 C777 ) \nC604_=_C778( C604 C778 ) C604_=_C782( C604 C782 ) C604_=_C783( C604 C783 ) C604_=_C784( C604 C784 ) C604_=_C785( C604 C785 ) C604_=_C793( C604 C793 ) \nC604_=_C796( C604 C796 ) C604_=_C798( C604 C798 ) C606_=_C613( C606 C613 ) C606_=_C617( C606 C617 ) C606_=_C622( C606 C622 ) C606_=_C624( C606 C624 ) \nC606_=_C626( C606 C626 ) C606_=_C635( C606 C635 ) C606_=_C641( C606 C641 ) C606_=_C646( C606 C646 ) C606_=_C659( C606 C659 ) C606_=_C660( C606 C660 ) \nC606_=_C661( C606 C661 ) C606_=_C664( C606 C664 ) C606_=_C665( C606 C665 ) C606_=_C666( C606 C666 ) C606_=_C677( C606 C677 ) C606_=_C686( C606 C686 ) \nC606_=_C687( C606 C687 ) C606_=_C688( C606 C688 ) C606_=_C690( C606 C690 ) C606_=_C694( C606 C694 ) C606_=_C695( C606 C695 ) C606_=_C696( C606 C696 ) \nC606_=_C698( C606 C698 ) C606_=_C702( C606 C702 ) C606_=_C704( C606 C704 ) C606_=_C705( C606 C705 ) C606_=_C707( C606 C707 ) C606_=_C708( C606 C708 ) \nC606_=_C709( C606 C709 ) C606_=_C710( C606 C710 ) C606_=_C711( C606 C711 ) C606_=_C720( C606 C720 ) C606_=_C721( C606 C721 ) C606_=_C727( C606 C727 ) \nC606_=_C731( C606 C731 ) C606_=_C733( C606 C733 ) C606_=_C735( C606 C735 ) C606_=_C740( C606 C740 ) C606_=_C744( C606 C744 ) C606_=_C747( C606 C747 ) \nC606_=_C754( C606 C754 ) C606_=_C756( C606 C756 ) C606_=_C757( C606 C757 ) C606_=_C758( C606 C758 ) C606_=_C759( C606 C759 ) C606_=_C762( C606 C762 ) \nC606_=_C763( C606 C763 ) C606_=_C764( C606 C764 ) C606_=_C765( C606 C765 ) C606_=_C768( C606 C768 ) C606_=_C769( C606 C769 ) C606_=_C771( C606 C771 ) \nC606_=_C772( C606 C772 ) C606_=_C777( C606 C777 ) C606_=_C779( C606 C779 ) C606_=_C782( C606 C782 ) C606_=_C783( C606 C783 ) C606_=_C785( C606 C785 ) \nC606_=_C786( C606 C786 ) C606_=_C791( C606 C791 ) C606_=_C798( C606 C798 ) C607_=_C608( C607 C608 ) C607_=_C611( C607 C611 ) C607_=_C612( C607 C612 ) \nC607_=_C614( C607 C614 ) C607_=_C621( C607 C621 ) C607_=_C630( C607 C630 ) C607_=_C632( C607 C632 ) C607_=_C634( C607 C634 ) C607_=_C635( C607 C635 ) \nC607_=_C637( C607 C637 ) C607_=_C638( C607 C638 ) C607_=_C645( C607 C645 ) C607_=_C654( C607 C654 ) C607_=_C657( C607 C657 ) C607_=_C658( C607 C658 ) \nC607_=_C659( C607 C659 ) C607_=_C660( C607 C660 ) C607_=_C662( C607 C662 ) C607_=_C663( C607 C663 ) C607_=_C672( C607 C672 ) C607_=_C676( C607 C676 ) \nC607_=_C677( C607 C677 ) C607_=_C682( C607 C682 ) C607_=_C686( C607 C686 ) C607_=_C688( C607 C688 ) C607_=_C697( C607 C697 ) C607_=_C702( C607 C702 ) \nC607_=_C703( C607 C703 ) C607_=_C705( C607 C705 ) C607_=_C706( C607 C706 ) C607_=_C707( C607 C707 ) C607_=_C711( C607 C711 ) C607_=_C715( C607 C715 ) \nC607_=_C716( C607 C716 ) C607_=_C718( C607 C718 ) C607_=_C720( C607 C720 ) C607_=_C721( C607 C721 ) C607_=_C723( C607 C723 ) C607_=_C724(</w:t>
      </w:r>
    </w:p>
    <w:p>
      <w:pPr>
        <w:pStyle w:val="PreformattedText"/>
        <w:bidi w:val="0"/>
        <w:spacing w:before="0" w:after="0"/>
        <w:jc w:val="left"/>
        <w:rPr/>
      </w:pPr>
      <w:r>
        <w:rPr/>
        <w:t xml:space="preserve"> </w:t>
      </w:r>
      <w:r>
        <w:rPr/>
        <w:t>C607 C724 ) \nC607_=_C726( C607 C726 ) C607_=_C727( C607 C727 ) C607_=_C730( C607 C730 ) C607_=_C731( C607 C731 ) C607_=_C734( C607 C734 ) C607_=_C735( C607 C735 ) \nC607_=_C740( C607 C740 ) C607_=_C744( C607 C744 ) C607_=_C748( C607 C748 ) C607_=_C749( C607 C749 ) C607_=_C750( C607 C750 ) C607_=_C751( C607 C751 ) \nC607_=_C752( C607 C752 ) C607_=_C753( C607 C753 ) C607_=_C755( C607 C755 ) C607_=_C759( C607 C759 ) C607_=_C765( C607 C765 ) C607_=_C767( C607 C767 ) \nC607_=_C773( C607 C773 ) C607_=_C777( C607 C777 ) C607_=_C779( C607 C779 ) C607_=_C781( C607 C781 ) C607_=_C784( C607 C784 ) C607_=_C785( C607 C785 ) \nC607_=_C788( C607 C788 ) C607_=_C791( C607 C791 ) C607_=_C793( C607 C793 ) C607_=_C794( C607 C794 ) C607_=_C795( C607 C795 ) C607_=_C796( C607 C796 ) \nC607_=_C797( C607 C797 ) C608_=_C611( C608 C611 ) C608_=_C617( C608 C617 ) C608_=_C622( C608 C622 ) C608_=_C637( C608 C637 ) C608_=_C640( C608 C640 ) \nC608_=_C642( C608 C642 ) C608_=_C644( C608 C644 ) C608_=_C646( C608 C646 ) C608_=_C651( C608 C651 ) C608_=_C654( C608 C654 ) C608_=_C657( C608 C657 ) \nC608_=_C658( C608 C658 ) C608_=_C660( C608 C660 ) C608_=_C663( C608 C663 ) C608_=_C664( C608 C664 ) C608_=_C667( C608 C667 ) C608_=_C672( C608 C672 ) \nC608_=_C674( C608 C674 ) C608_=_C677( C608 C677 ) C608_=_C678( C608 C678 ) C608_=_C684( C608 C684 ) C608_=_C688( C608 C688 ) C608_=_C691( C608 C691 ) \nC608_=_C692( C608 C692 ) C608_=_C694( C608 C694 ) C608_=_C695( C608 C695 ) C608_=_C700( C608 C700 ) C608_=_C703( C608 C703 ) C608_=_C704( C608 C704 ) \nC608_=_C705( C608 C705 ) C608_=_C707( C608 C707 ) C608_=_C709( C608 C709 ) C608_=_C713( C608 C713 ) C608_=_C720( C608 C720 ) C608_=_C721( C608 C721 ) \nC608_=_C724( C608 C724 ) C608_=_C727( C608 C727 ) C608_=_C733( C608 C733 ) C608_=_C734( C608 C734 ) C608_=_C740( C608 C740 ) C608_=_C742( C608 C742 ) \nC608_=_C746( C608 C746 ) C608_=_C750( C608 C750 ) C608_=_C752( C608 C752 ) C608_=_C756( C608 C756 ) C608_=_C759( C608 C759 ) C608_=_C767( C608 C767 ) \nC608_=_C769( C608 C769 ) C608_=_C777( C608 C777 ) C608_=_C781( C608 C781 ) C608_=_C782( C608 C782 ) C608_=_C784( C608 C784 ) C608_=_C785( C608 C785 ) \nC608_=_C788( C608 C788 ) C608_=_C794( C608 C794 ) C609_=_C613( C609 C613 ) C609_=_C623( C609 C623 ) C609_=_C629( C609 C629 ) C609_=_C630( C609 C630 ) \nC609_=_C635( C609 C635 ) C609_=_C637( C609 C637 ) C609_=_C647( C609 C647 ) C609_=_C651( C609 C651 ) C609_=_C652( C609 C652 ) C609_=_C655( C609 C655 ) \nC609_=_C656( C609 C656 ) C609_=_C659( C609 C659 ) C609_=_C665( C609 C665 ) C609_=_C676( C609 C676 ) C609_=_C680( C609 C680 ) C609_=_C681( C609 C681 ) \nC609_=_C685( C609 C685 ) C609_=_C687( C609 C687 ) C609_=_C690( C609 C690 ) C609_=_C691( C609 C691 ) C609_=_C692( C609 C692 ) C609_=_C693( C609 C693 ) \nC609_=_C694( C609 C694 ) C609_=_C695( C609 C695 ) C609_=_C696( C609 C696 ) C609_=_C697( C609 C697 ) C609_=_C700( C609 C700 ) C609_=_C701( C609 C701 ) \nC609_=_C705( C609 C705 ) C609_=_C714( C609 C714 ) C609_=_C716( C609 C716 ) C609_=_C718( C609 C718 ) C609_=_C720( C609 C720 ) C609_=_C723( C609 C723 ) \nC609_=_C725( C609 C725 ) C609_=_C742( C609 C742 ) C609_=_C746( C609 C746 ) C609_=_C748( C609 C748 ) C609_=_C749( C609 C749 ) C609_=_C751( C609 C751 ) \nC609_=_C762( C609 C762 ) C609_=_C765( C609 C765 ) C609_=_C766( C609 C766 ) C609_=_C768( C609 C768 ) C609_=_C772( C609 C772 ) C609_=_C773( C609 C773 ) \nC609_=_C775( C609 C775 ) C609_=_C777( C609 C777 ) C609_=_C778( C609 C778 ) C609_=_C782( C609 C782 ) C609_=_C787( C609 C787 ) C609_=_C795( C609 C795 ) \nC609_=_C798( C609 C798 ) C611_=_C612( C611 C612 ) C611_=_C617( C611 C617 ) C611_=_C622( C611 C622 ) C611_=_C625( C611 C625 ) C611_=_C628( C611 C628 ) \nC611_=_C630( C611 C630 ) C611_=_C635( C611 C635 ) C611_=_C637( C611 C637 ) C611_=_C640( C611 C640 ) C611_=_C642( C611 C642 ) C611_=_C646( C611 C646 ) \nC611_=_C648( C611 C648 ) C611_=_C650( C611 C650 ) C611_=_C651( C611 C651 ) C611_=_C654( C611 C654 ) C611_=_C658( C611 C658 ) C611_=_C660( C611 C660 ) \nC611_=_C664( C611 C664 ) C611_=_C667( C611 C667 ) C611_=_C681( C611 C681 ) C611_=_C682( C611 C682 ) C611_=_C684( C611 C684 ) C611_=_C686( C611 C686 ) \nC611_=_C688( C611 C688 ) C611_=_C693( C611 C693 ) C611_=_C698( C611 C698 ) C611_=_C703( C611 C703 ) C611_=_C704( C611 C704 ) C611_=_C707( C611 C707 ) \nC611_=_C708( C611 C708 ) C611_=_C710( C611 C710 ) C611_=_C711( C611 C711 ) C611_=_C713( C611 C713 ) C611_=_C714( C611 C714 ) C611_=_C716( C611 C716 ) \nC611_=_C718( C611 C718 ) C611_=_C719( C611 C719 ) C611_=_C721( C611 C721 ) C611_=_C723( C611 C723 ) C611_=_C726( C611 C726 ) C611_=_C740( C611 C740 ) \nC611_=_C744( C611 C744 ) C611_=_C745( C611 C745 ) C611_=_C746( C611 C746 ) C611_=_C750( C611 C750 ) C611_=_C751( C611 C751 ) C611_=_C752( C611 C752 ) \nC611_=_C753( C611 C753 ) C611_=_C757( C611 C757 ) C611_=_C760( C611 C760 ) C611_=_C762( C611 C762 ) C611_=_C763( C611 C763 ) C611_=_C764( C611 C764 ) \nC611_=_C766( C611 C766 ) C611_=_C770( C611 C770 ) C611_=_C773( C611 C773 ) C611_=_C775( C611 C775 ) C611_=_C777( C611 C777 ) C611_=_C778( C611 C778 ) \nC611_=_C781( C611 C781 ) C611_=_C784( C611 C784 ) C611_=_C785( C611 C785 ) C611_=_C786( C611 C786 ) C611_=_C788( C611 C788 ) C611_=_C791( C611 C791 ) \nC611_=_C794( C611 C794 ) C611_=_C796( C611 C796 ) C611_=_C797( C611 C797 ) C612_=_C614( C612 C614 ) C612_=_C618( C612 C618 ) C612_=_C621( C612 C621 ) \nC612_=_C625( C612 C625 ) C612_=_C629( C612 C629 ) C612_=_C637( C612 C637 ) C612_=_C638( C612 C638 ) C612_=_C645( C612 C645 ) C612_=_C646( C612 C646 ) \nC612_=_C647( C612 C647 ) C612_=_C654( C612 C654 ) C612_=_C655( C612 C655 ) C612_=_C659( C612 C659 ) C612_=_C660( C612 C660 ) C612_=_C661( C612 C661 ) \nC612_=_C662( C612 C662 ) C612_=_C668( C612 C668 ) C612_=_C673( C612 C673 ) C612_=_C674( C612 C674 ) C612_=_C676( C612 C676 ) C612_=_C677( C612 C677 ) \nC612_=_C682( C612 C682 ) C612_=_C685( C612 C685 ) C612_=_C688( C612 C688 ) C612_=_C693( C612 C693 ) C612_=_C699( C612 C699 ) C612_=_C701( C612 C701 ) \nC612_=_C702( C612 C702 ) C612_=_C703( C612 C703 ) C612_=_C705( C612 C705 ) C612_=_C707( C612 C707 ) C612_=_C710( C612 C710 ) C612_=_C713( C612 C713 ) \nC612_=_C714( C612 C714 ) C612_=_C716( C612 C716 ) C612_=_C717( C612 C717 ) C612_=_C719( C612 C719 ) C612_=_C721( C612 C721 ) C612_=_C727( C612 C727 ) \nC612_=_C735( C612 C735 ) C612_=_C744( C612 C744 ) C612_=_C745( C612 C745 ) C612_=_C746( C612 C746 ) C612_=_C748( C612 C748 ) C612_=_C751( C612 C751 ) \nC612_=_C753( C612 C753 ) C612_=_C754( C612 C754 ) C612_=_C760( C612 C760 ) C612_=_C762( C612 C762 ) C612_=_C769( C612 C769 ) C612_=_C770( C612 C770 ) \nC612_=_C772( C612 C772 ) C612_=_C782( C612 C782 ) C612_=_C784( C612 C784 ) C612_=_C787( C612 C787 ) C612_=_C793( C612 C793 ) C612_=_C794( C612 C794 ) \nC612_=_C796( C612 C796 ) C612_=_C797( C612 C797 ) C612_=_C798( C612 C798 ) C613_=_C614( C613 C614 ) C613_=_C616( C613 C616 ) C613_=_C618( C613 C618 ) \nC613_=_C621( C613 C621 ) C613_=_C625( C613 C625 ) C613_=_C626( C613 C626 ) C613_=_C630( C613 C630 ) C613_=_C632( C613 C632 ) C613_=_C634( C613 C634 ) \nC613_=_C642( C613 C642 ) C613_=_C643( C613 C643 ) C613_=_C656( C613 C656 ) C613_=_C657( C613 C657 ) C613_=_C662( C613 C662 ) C613_=_C665( C613 C665 ) \nC613_=_C666( C613 C666 ) C613_=_C667( C613 C667 ) C613_=_C668( C613 C668 ) C613_=_C685( C613 C685 ) C613_=_C686( C613 C686 ) C613_=_C687( C613 C687 ) \nC613_=_C690( C613 C690 ) C613_=_C691( C613 C691 ) C613_=_C694( C613 C694 ) C613_=_C695( C613 C695 ) C613_=_C696( C613 C696 ) C613_=_C698( C613 C698 ) \nC613_=_C699( C613 C699 ) C613_=_C701( C613 C701 ) C613_=_C703( C613 C703 ) C613_=_C704( C613 C704 ) C613_=_C706( C613 C706 ) C613_=_C709( C613 C709 ) \nC613_=_C715( C613 C715 ) C613_=_C720( C613 C720 ) C613_=_C724( C613 C724 ) C613_=_C726( C613 C726 ) C613_=_C727( C613 C727 ) C613_=_C731( C613 C731 ) \nC613_=_C735( C613 C735 ) C613_=_C740( C613 C740 ) C613_=_C744( C613 C744 ) C613_=_C747( C613 C747 ) C613_=_C750( C613 C750 ) C613_=_C752( C613 C752 ) \nC613_=_C753( C613 C753 ) C613_=_C754( C613 C754 ) C613_=_C757( C613 C757 ) C613_=_C760( C613 C760 ) C613_=_C763( C613 C763 ) C613_=_C768( C613 C768 ) \nC613_=_C769( C613 C769 ) C613_=_C770( C613 C770 ) C613_=_C771( C613 C771 ) C613_=_C772( C613 C772 ) C613_=_C773( C613 C773 ) C613_=_C775( C613 C775 ) \nC613_=_C777( C613 C777 ) C613_=_C778( C613 C778 ) C613_=_C779( C613 C779 ) C613_=_C781( C613 C781 ) C613_=_C783( C613 C783 ) C613_=_C784( C613 C784 ) \nC613_=_C785( C613 C785 ) C613_=_C786( C613 C786 ) C613_=_C791( C613 C791 ) C613_=_C793( C613 C793 ) C613_=_C797( C613 C797 ) C614_=_C616( C614 C616 ) \nC614_=_C618( C614 C618 ) C614_=_C623( C614 C623 ) C614_=_C625( C614 C625 ) C614_=_C626( C614 C626 ) C614_=_C629( C614 C629 ) C614_=_C630( C614 C630 ) \nC614_=_C632( C614 C632 ) C614_=_C634( C614 C634 ) C614_=_C635( C614 C635 ) C614_=_C637( C614 C637 ) C614_=_C638( C614 C638 ) C614_=_C641( C614 C641 ) \nC614_=_C645( C614 C645 ) C614_=_C647( C614 C647 ) C614_=_C654( C614 C654 ) C614_=_C655( C614 C655 ) C614_=_C659( C614 C659 ) C614_=_C662( C614 C662 ) \nC614_=_C666( C614 C666 ) C614_=_C667( C614 C667 ) C614_=_C668( C614 C668 ) C614_=_C673( C614 C673 ) C614_=_C677( C614 C677 ) C614_=_C679( C614 C679 ) \nC614_=_C682( C614 C682 ) C614_=_C685( C614 C685 ) C614_=_C688( C614 C688 ) C614_=_C690( C614 C690 ) C614_=_C691( C614 C691 ) C614_=_C695( C614 C695 ) \nC614_=_C696( C614 C696 ) C614_=_C697( C614 C697 ) C614_=_C699( C614 C699 ) C614_=_C706( C614 C706 ) C614_=_C712( C614 C712 ) C614_=_C714( C614 C714 ) \nC614_=_C715( C614 C715 ) C614_=_C717( C614 C717 ) C614_=_C720( C614 C720 ) C614_=_C724( C614 C724 ) C614_=_C730( C614 C730 ) C614_=_C731( C614 C731 ) \nC614_=_C733( C614 C733 ) C614_=_C734( C614 C734 ) C614_=_C742( C614 C742 ) C614_=_C747( C614 C747 ) C614_=_C748( C614 C748 ) C614_=_C749( C614 C749 ) \nC614_=_C754( C614 C754 ) C614_=_C756( C614 C756 ) C614_=_C757( C614 C757 ) C614_=_C763( C614 C763 ) C614_=_C769( C614 C769 ) C614_=_C773( C614 C773 ) \nC614_=_C777(</w:t>
      </w:r>
    </w:p>
    <w:p>
      <w:pPr>
        <w:pStyle w:val="PreformattedText"/>
        <w:bidi w:val="0"/>
        <w:spacing w:before="0" w:after="0"/>
        <w:jc w:val="left"/>
        <w:rPr/>
      </w:pPr>
      <w:r>
        <w:rPr/>
        <w:t xml:space="preserve"> </w:t>
      </w:r>
      <w:r>
        <w:rPr/>
        <w:t>C614 C777 ) C614_=_C778( C614 C778 ) C614_=_C781( C614 C781 ) C614_=_C784( C614 C784 ) C614_=_C785( C614 C785 ) C614_=_C787( C614 C787 ) \nC614_=_C788( C614 C788 ) C614_=_C791( C614 C791 ) C614_=_C793( C614 C793 ) C614_=_C795( C614 C795 ) C614_=_C797( C614 C797 ) C616_=_C617( C616 C617 ) \nC616_=_C619( C616 C619 ) C616_=_C621( C616 C621 ) C616_=_C622( C616 C622 ) C616_=_C624( C616 C624 ) C616_=_C626( C616 C626 ) C616_=_C628( C616 C628 ) \nC616_=_C630( C616 C630 ) C616_=_C634( C616 C634 ) C616_=_C642( C616 C642 ) C616_=_C643( C616 C643 ) C616_=_C645( C616 C645 ) C616_=_C654( C616 C654 ) \nC616_=_C657( C616 C657 ) C616_=_C662( C616 C662 ) C616_=_C673( C616 C673 ) C616_=_C676( C616 C676 ) C616_=_C677( C616 C677 ) C616_=_C679( C616 C679 ) \nC616_=_C681( C616 C681 ) C616_=_C685( C616 C685 ) C616_=_C687( C616 C687 ) C616_=_C690( C616 C690 ) C616_=_C695( C616 C695 ) C616_=_C696( C616 C696 ) \nC616_=_C697( C616 C697 ) C616_=_C698( C616 C698 ) C616_=_C699( C616 C699 ) C616_=_C700( C616 C700 ) C616_=_C703( C616 C703 ) C616_=_C709( C616 C709 ) \nC616_=_C712( C616 C712 ) C616_=_C715( C616 C715 ) C616_=_C719( C616 C719 ) C616_=_C720( C616 C720 ) C616_=_C724( C616 C724 ) C616_=_C725( C616 C725 ) \nC616_=_C726( C616 C726 ) C616_=_C733( C616 C733 ) C616_=_C734( C616 C734 ) C616_=_C740( C616 C740 ) C616_=_C742( C616 C742 ) C616_=_C748( C616 C748 ) \nC616_=_C749( C616 C749 ) C616_=_C750( C616 C750 ) C616_=_C751( C616 C751 ) C616_=_C753( C616 C753 ) C616_=_C754( C616 C754 ) C616_=_C756( C616 C756 ) \nC616_=_C757( C616 C757 ) C616_=_C760( C616 C760 ) C616_=_C764( C616 C764 ) C616_=_C766( C616 C766 ) C616_=_C767( C616 C767 ) C616_=_C769( C616 C769 ) \nC616_=_C771( C616 C771 ) C616_=_C772( C616 C772 ) C616_=_C773( C616 C773 ) C616_=_C777( C616 C777 ) C616_=_C778( C616 C778 ) C616_=_C779( C616 C779 ) \nC616_=_C782( C616 C782 ) C616_=_C784( C616 C784 ) C616_=_C785( C616 C785 ) C616_=_C787( C616 C787 ) C616_=_C798( C616 C798 ) C617_=_C619( C617 C619 ) \nC617_=_C622( C617 C622 ) C617_=_C625( C617 C625 ) C617_=_C626( C617 C626 ) C617_=_C628( C617 C628 ) C617_=_C630( C617 C630 ) C617_=_C632( C617 C632 ) \nC617_=_C634( C617 C634 ) C617_=_C637( C617 C637 ) C617_=_C642( C617 C642 ) C617_=_C643( C617 C643 ) C617_=_C654( C617 C654 ) C617_=_C657( C617 C657 ) \nC617_=_C664( C617 C664 ) C617_=_C665( C617 C665 ) C617_=_C667( C617 C667 ) C617_=_C673( C617 C673 ) C617_=_C682( C617 C682 ) C617_=_C688( C617 C688 ) \nC617_=_C691( C617 C691 ) C617_=_C695( C617 C695 ) C617_=_C698( C617 C698 ) C617_=_C700( C617 C700 ) C617_=_C702( C617 C702 ) C617_=_C703( C617 C703 ) \nC617_=_C704( C617 C704 ) C617_=_C705( C617 C705 ) C617_=_C707( C617 C707 ) C617_=_C708( C617 C708 ) C617_=_C714( C617 C714 ) C617_=_C718( C617 C718 ) \nC617_=_C730( C617 C730 ) C617_=_C734( C617 C734 ) C617_=_C742( C617 C742 ) C617_=_C744( C617 C744 ) C617_=_C745( C617 C745 ) C617_=_C751( C617 C751 ) \nC617_=_C754( C617 C754 ) C617_=_C756( C617 C756 ) C617_=_C757( C617 C757 ) C617_=_C758( C617 C758 ) C617_=_C759( C617 C759 ) C617_=_C763( C617 C763 ) \nC617_=_C765( C617 C765 ) C617_=_C766( C617 C766 ) C617_=_C767( C617 C767 ) C617_=_C769( C617 C769 ) C617_=_C770( C617 C770 ) C617_=_C771( C617 C771 ) \nC617_=_C777( C617 C777 ) C617_=_C781( C617 C781 ) C617_=_C785( C617 C785 ) C617_=_C786( C617 C786 ) C617_=_C788( C617 C788 ) C617_=_C795( C617 C795 ) \nC617_=_C796( C617 C796 ) C617_=_C797( C617 C797 ) C618_=_C619( C618 C619 ) C618_=_C623( C618 C623 ) C618_=_C625( C618 C625 ) C618_=_C629( C618 C629 ) \nC618_=_C632( C618 C632 ) C618_=_C638( C618 C638 ) C618_=_C643( C618 C643 ) C618_=_C647( C618 C647 ) C618_=_C654( C618 C654 ) C618_=_C656( C618 C656 ) \nC618_=_C658( C618 C658 ) C618_=_C659( C618 C659 ) C618_=_C668( C618 C668 ) C618_=_C673( C618 C673 ) C618_=_C674( C618 C674 ) C618_=_C678( C618 C678 ) \nC618_=_C680( C618 C680 ) C618_=_C682( C618 C682 ) C618_=_C685( C618 C685 ) C618_=_C690( C618 C690 ) C618_=_C696( C618 C696 ) C618_=_C698( C618 C698 ) \nC618_=_C699( C618 C699 ) C618_=_C701( C618 C701 ) C618_=_C702( C618 C702 ) C618_=_C706( C618 C706 ) C618_=_C709( C618 C709 ) C618_=_C712( C618 C712 ) \nC618_=_C713( C618 C713 ) C618_=_C714( C618 C714 ) C618_=_C715( C618 C715 ) C618_=_C717( C618 C717 ) C618_=_C721( C618 C721 ) C618_=_C723( C618 C723 ) \nC618_=_C724( C618 C724 ) C618_=_C730( C618 C730 ) C618_=_C734( C618 C734 ) C618_=_C745( C618 C745 ) C618_=_C746( C618 C746 ) C618_=_C747( C618 C747 ) \nC618_=_C752( C618 C752 ) C618_=_C753( C618 C753 ) C618_=_C758( C618 C758 ) C618_=_C762( C618 C762 ) C618_=_C763( C618 C763 ) C618_=_C764( C618 C764 ) \nC618_=_C766( C618 C766 ) C618_=_C775( C618 C775 ) C618_=_C779( C618 C779 ) C618_=_C781( C618 C781 ) C618_=_C785( C618 C785 ) C618_=_C786( C618 C786 ) \nC618_=_C787( C618 C787 ) C618_=_C791( C618 C791 ) C618_=_C794( C618 C794 ) C618_=_C796( C618 C796 ) C618_=_C798( C618 C798 ) C619_=_C621( C619 C621 ) \nC619_=_C622( C619 C622 ) C619_=_C623( C619 C623 ) C619_=_C624( C619 C624 ) C619_=_C628( C619 C628 ) C619_=_C629( C619 C629 ) C619_=_C634( C619 C634 ) \nC619_=_C636( C619 C636 ) C619_=_C643( C619 C643 ) C619_=_C645( C619 C645 ) C619_=_C647( C619 C647 ) C619_=_C653( C619 C653 ) C619_=_C654( C619 C654 ) \nC619_=_C656( C619 C656 ) C619_=_C658( C619 C658 ) C619_=_C660( C619 C660 ) C619_=_C673( C619 C673 ) C619_=_C676( C619 C676 ) C619_=_C677( C619 C677 ) \nC619_=_C678( C619 C678 ) C619_=_C679( C619 C679 ) C619_=_C681( C619 C681 ) C619_=_C685( C619 C685 ) C619_=_C688( C619 C688 ) C619_=_C690( C619 C690 ) \nC619_=_C694( C619 C694 ) C619_=_C695( C619 C695 ) C619_=_C698( C619 C698 ) C619_=_C699( C619 C699 ) C619_=_C700( C619 C700 ) C619_=_C702( C619 C702 ) \nC619_=_C709( C619 C709 ) C619_=_C711( C619 C711 ) C619_=_C712( C619 C712 ) C619_=_C720( C619 C720 ) C619_=_C723( C619 C723 ) C619_=_C730( C619 C730 ) \nC619_=_C731( C619 C731 ) C619_=_C734( C619 C734 ) C619_=_C735( C619 C735 ) C619_=_C740( C619 C740 ) C619_=_C742( C619 C742 ) C619_=_C744( C619 C744 ) \nC619_=_C749( C619 C749 ) C619_=_C751( C619 C751 ) C619_=_C752( C619 C752 ) C619_=_C755( C619 C755 ) C619_=_C757( C619 C757 ) C619_=_C766( C619 C766 ) \nC619_=_C767( C619 C767 ) C619_=_C768( C619 C768 ) C619_=_C770( C619 C770 ) C619_=_C771( C619 C771 ) C619_=_C779( C619 C779 ) C619_=_C782( C619 C782 ) \nC619_=_C784( C619 C784 ) C619_=_C786( C619 C786 ) C619_=_C787( C619 C787 ) C619_=_C793( C619 C793 ) C619_=_C796( C619 C796 ) C621_=_C622( C621 C622 ) \nC621_=_C624( C621 C624 ) C621_=_C630( C621 C630 ) C621_=_C633( C621 C633 ) C621_=_C638( C621 C638 ) C621_=_C640( C621 C640 ) C621_=_C642( C621 C642 ) \nC621_=_C643( C621 C643 ) C621_=_C645( C621 C645 ) C621_=_C652( C621 C652 ) C621_=_C655( C621 C655 ) C621_=_C657( C621 C657 ) C621_=_C659( C621 C659 ) \nC621_=_C661( C621 C661 ) C621_=_C662( C621 C662 ) C621_=_C663( C621 C663 ) C621_=_C676( C621 C676 ) C621_=_C677( C621 C677 ) C621_=_C679( C621 C679 ) \nC621_=_C680( C621 C680 ) C621_=_C681( C621 C681 ) C621_=_C682( C621 C682 ) C621_=_C685( C621 C685 ) C621_=_C687( C621 C687 ) C621_=_C690( C621 C690 ) \nC621_=_C691( C621 C691 ) C621_=_C694( C621 C694 ) C621_=_C696( C621 C696 ) C621_=_C698( C621 C698 ) C621_=_C699( C621 C699 ) C621_=_C700( C621 C700 ) \nC621_=_C702( C621 C702 ) C621_=_C703( C621 C703 ) C621_=_C706( C621 C706 ) C621_=_C709( C621 C709 ) C621_=_C716( C621 C716 ) C621_=_C726( C621 C726 ) \nC621_=_C727( C621 C727 ) C621_=_C735( C621 C735 ) C621_=_C740( C621 C740 ) C621_=_C742( C621 C742 ) C621_=_C744( C621 C744 ) C621_=_C747( C621 C747 ) \nC621_=_C748( C621 C748 ) C621_=_C750( C621 C750 ) C621_=_C751( C621 C751 ) C621_=_C753( C621 C753 ) C621_=_C754( C621 C754 ) C621_=_C755( C621 C755 ) \nC621_=_C760( C621 C760 ) C621_=_C771( C621 C771 ) C621_=_C772( C621 C772 ) C621_=_C778( C621 C778 ) C621_=_C782( C621 C782 ) C621_=_C784( C621 C784 ) \nC621_=_C791( C621 C791 ) C621_=_C793( C621 C793 ) C622_=_C624( C622 C624 ) C622_=_C628( C622 C628 ) C622_=_C633( C622 C633 ) C622_=_C634( C622 C634 ) \nC622_=_C635( C622 C635 ) C622_=_C638( C622 C638 ) C622_=_C640( C622 C640 ) C622_=_C642( C622 C642 ) C622_=_C646( C622 C646 ) C622_=_C654( C622 C654 ) \nC622_=_C655( C622 C655 ) C622_=_C658( C622 C658 ) C622_=_C663( C622 C663 ) C622_=_C664( C622 C664 ) C622_=_C667( C622 C667 ) C622_=_C673( C622 C673 ) \nC622_=_C679( C622 C679 ) C622_=_C680( C622 C680 ) C622_=_C684( C622 C684 ) C622_=_C688( C622 C688 ) C622_=_C696( C622 C696 ) C622_=_C700( C622 C700 ) \nC622_=_C704( C622 C704 ) C622_=_C708( C622 C708 ) C622_=_C709( C622 C709 ) C622_=_C711( C622 C711 ) C622_=_C712( C622 C712 ) C622_=_C720( C622 C720 ) \nC622_=_C721( C622 C721 ) C622_=_C723( C622 C723 ) C622_=_C726( C622 C726 ) C622_=_C734( C622 C734 ) C622_=_C740( C622 C740 ) C622_=_C742( C622 C742 ) \nC622_=_C744( C622 C744 ) C622_=_C746( C622 C746 ) C622_=_C750( C622 C750 ) C622_=_C751( C622 C751 ) C622_=_C752( C622 C752 ) C622_=_C755( C622 C755 ) \nC622_=_C757( C622 C757 ) C622_=_C764( C622 C764 ) C622_=_C766( C622 C766 ) C622_=_C767( C622 C767 ) C622_=_C771( C622 C771 ) C622_=_C775( C622 C775 ) \nC622_=_C777( C622 C777 ) C622_=_C778( C622 C778 ) C622_=_C779( C622 C779 ) C622_=_C782( C622 C782 ) C622_=_C783( C622 C783 ) C622_=_C791( C622 C791 ) \nC622_=_C794( C622 C794 ) C622_=_C798( C622 C798 ) C623_=_C625( C623 C625 ) C623_=_C628( C623 C628 ) C623_=_C629( C623 C629 ) C623_=_C630( C623 C630 ) \nC623_=_C635( C623 C635 ) C623_=_C636( C623 C636 ) C623_=_C637( C623 C637 ) C623_=_C641( C623 C641 ) C623_=_C645( C623 C645 ) C623_=_C655( C623 C655 ) \nC623_=_C656( C623 C656 ) C623_=_C660( C623 C660 ) C623_=_C661( C623 C661 ) C623_=_C663( C623 C663 ) C623_=_C673( C623 C673 ) C623_=_C676( C623 C676 ) \nC623_=_C677( C623 C677 ) C623_=_C678( C623 C678 ) C623_=_C680( C623 C680 ) C623_=_C688( C623 C688 ) C623_=_C691( C623 C691 ) C623_=_C696( C623 C696 ) \nC623_=_C702( C623 C702 ) C623_=_C705( C623 C705 ) C623_=_C709( C623 C709 ) C623_=_C711( C623 C711 ) C623_=_C712( C623 C712 ) C623_=_C717( C623 C717 ) \nC623_=_C718( C623 C718 ) C623_=_C723(</w:t>
      </w:r>
    </w:p>
    <w:p>
      <w:pPr>
        <w:pStyle w:val="PreformattedText"/>
        <w:bidi w:val="0"/>
        <w:spacing w:before="0" w:after="0"/>
        <w:jc w:val="left"/>
        <w:rPr/>
      </w:pPr>
      <w:r>
        <w:rPr/>
        <w:t xml:space="preserve"> </w:t>
      </w:r>
      <w:r>
        <w:rPr/>
        <w:t>C623 C723 ) C623_=_C725( C623 C725 ) C623_=_C727( C623 C727 ) C623_=_C742( C623 C742 ) C623_=_C746( C623 C746 ) \nC623_=_C747( C623 C747 ) C623_=_C748( C623 C748 ) C623_=_C749( C623 C749 ) C623_=_C751( C623 C751 ) C623_=_C754( C623 C754 ) C623_=_C755( C623 C755 ) \nC623_=_C758( C623 C758 ) C623_=_C762( C623 C762 ) C623_=_C763( C623 C763 ) C623_=_C766( C623 C766 ) C623_=_C768( C623 C768 ) C623_=_C772( C623 C772 ) \nC623_=_C775( C623 C775 ) C623_=_C779( C623 C779 ) C623_=_C784( C623 C784 ) C623_=_C786( C623 C786 ) C623_=_C791( C623 C791 ) C623_=_C793( C623 C793 ) \nC623_=_C795( C623 C795 ) C623_=_C796( C623 C796 ) C623_=_C797( C623 C797 ) C623_=_C798( C623 C798 ) C624_=_C625( C624 C625 ) C624_=_C628( C624 C628 ) \nC624_=_C635( C624 C635 ) C624_=_C643( C624 C643 ) C624_=_C644( C624 C644 ) C624_=_C645( C624 C645 ) C624_=_C648( C624 C648 ) C624_=_C649( C624 C649 ) \nC624_=_C650( C624 C650 ) C624_=_C653( C624 C653 ) C624_=_C654( C624 C654 ) C624_=_C656( C624 C656 ) C624_=_C658( C624 C658 ) C624_=_C664( C624 C664 ) \nC624_=_C666( C624 C666 ) C624_=_C668( C624 C668 ) C624_=_C676( C624 C676 ) C624_=_C681( C624 C681 ) C624_=_C682( C624 C682 ) C624_=_C684( C624 C684 ) \nC624_=_C685( C624 C685 ) C624_=_C688( C624 C688 ) C624_=_C690( C624 C690 ) C624_=_C693( C624 C693 ) C624_=_C696( C624 C696 ) C624_=_C698( C624 C698 ) \nC624_=_C699( C624 C699 ) C624_=_C704( C624 C704 ) C624_=_C707( C624 C707 ) C624_=_C708( C624 C708 ) C624_=_C709( C624 C709 ) C624_=_C710( C624 C710 ) \nC624_=_C711( C624 C711 ) C624_=_C713( C624 C713 ) C624_=_C714( C624 C714 ) C624_=_C718( C624 C718 ) C624_=_C720( C624 C720 ) C624_=_C721( C624 C721 ) \nC624_=_C724( C624 C724 ) C624_=_C725( C624 C725 ) C624_=_C731( C624 C731 ) C624_=_C740( C624 C740 ) C624_=_C742( C624 C742 ) C624_=_C744( C624 C744 ) \nC624_=_C746( C624 C746 ) C624_=_C748( C624 C748 ) C624_=_C749( C624 C749 ) C624_=_C750( C624 C750 ) C624_=_C753( C624 C753 ) C624_=_C757( C624 C757 ) \nC624_=_C760( C624 C760 ) C624_=_C764( C624 C764 ) C624_=_C767( C624 C767 ) C624_=_C769( C624 C769 ) C624_=_C773( C624 C773 ) C624_=_C775( C624 C775 ) \nC624_=_C777( C624 C777 ) C624_=_C779( C624 C779 ) C624_=_C781( C624 C781 ) C624_=_C782( C624 C782 ) C624_=_C783( C624 C783 ) C624_=_C784( C624 C784 ) \nC624_=_C786( C624 C786 ) C624_=_C787( C624 C787 ) C624_=_C794( C624 C794 ) C624_=_C795( C624 C795 ) C624_=_C798( C624 C798 ) C625_=_C630( C625 C630 ) \nC625_=_C635( C625 C635 ) C625_=_C637( C625 C637 ) C625_=_C641( C625 C641 ) C625_=_C642( C625 C642 ) C625_=_C644( C625 C644 ) C625_=_C645( C625 C645 ) \nC625_=_C646( C625 C646 ) C625_=_C655( C625 C655 ) C625_=_C656( C625 C656 ) C625_=_C661( C625 C661 ) C625_=_C664( C625 C664 ) C625_=_C667( C625 C667 ) \nC625_=_C673( C625 C673 ) C625_=_C682( C625 C682 ) C625_=_C687( C625 C687 ) C625_=_C688( C625 C688 ) C625_=_C690( C625 C690 ) C625_=_C692( C625 C692 ) \nC625_=_C696( C625 C696 ) C625_=_C698( C625 C698 ) C625_=_C701( C625 C701 ) C625_=_C704( C625 C704 ) C625_=_C705( C625 C705 ) C625_=_C706( C625 C706 ) \nC625_=_C707( C625 C707 ) C625_=_C708( C625 C708 ) C625_=_C709( C625 C709 ) C625_=_C714( C625 C714 ) C625_=_C715( C625 C715 ) C625_=_C717( C625 C717 ) \nC625_=_C718( C625 C718 ) C625_=_C724( C625 C724 ) C625_=_C725( C625 C725 ) C625_=_C735( C625 C735 ) C625_=_C740( C625 C740 ) C625_=_C742( C625 C742 ) \nC625_=_C745( C625 C745 ) C625_=_C747( C625 C747 ) C625_=_C748( C625 C748 ) C625_=_C752( C625 C752 ) C625_=_C754( C625 C754 ) C625_=_C755( C625 C755 ) \nC625_=_C756( C625 C756 ) C625_=_C763( C625 C763 ) C625_=_C768( C625 C768 ) C625_=_C769( C625 C769 ) C625_=_C773( C625 C773 ) C625_=_C777( C625 C777 ) \nC625_=_C779( C625 C779 ) C625_=_C781( C625 C781 ) C625_=_C783( C625 C783 ) C625_=_C785( C625 C785 ) C625_=_C786( C625 C786 ) C625_=_C788( C625 C788 ) \nC625_=_C791( C625 C791 ) C625_=_C793( C625 C793 ) C625_=_C794( C625 C794 ) C625_=_C796( C625 C796 ) C625_=_C797( C625 C797 ) C626_=_C629( C626 C629 ) \nC626_=_C636( C626 C636 ) C626_=_C640( C626 C640 ) C626_=_C649( C626 C649 ) C626_=_C662( C626 C662 ) C626_=_C665( C626 C665 ) C626_=_C668( C626 C668 ) \nC626_=_C673( C626 C673 ) C626_=_C676( C626 C676 ) C626_=_C679( C626 C679 ) C626_=_C687( C626 C687 ) C626_=_C690( C626 C690 ) C626_=_C694( C626 C694 ) \nC626_=_C695( C626 C695 ) C626_=_C697( C626 C697 ) C626_=_C698( C626 C698 ) C626_=_C701( C626 C701 ) C626_=_C702( C626 C702 ) C626_=_C704( C626 C704 ) \nC626_=_C705( C626 C705 ) C626_=_C707( C626 C707 ) C626_=_C712( C626 C712 ) C626_=_C714( C626 C714 ) C626_=_C719( C626 C719 ) C626_=_C720( C626 C720 ) \nC626_=_C725( C626 C725 ) C626_=_C727( C626 C727 ) C626_=_C734( C626 C734 ) C626_=_C735( C626 C735 ) C626_=_C740( C626 C740 ) C626_=_C747( C626 C747 ) \nC626_=_C748( C626 C748 ) C626_=_C756( C626 C756 ) C626_=_C757( C626 C757 ) C626_=_C758( C626 C758 ) C626_=_C760( C626 C760 ) C626_=_C762( C626 C762 ) \nC626_=_C764( C626 C764 ) C626_=_C767( C626 C767 ) C626_=_C768( C626 C768 ) C626_=_C769( C626 C769 ) C626_=_C771( C626 C771 ) C626_=_C773( C626 C773 ) \nC626_=_C777( C626 C777 ) C626_=_C778( C626 C778 ) C626_=_C779( C626 C779 ) C626_=_C781( C626 C781 ) C626_=_C782( C626 C782 ) C626_=_C786( C626 C786 ) \nC626_=_C788( C626 C788 ) C626_=_C794( C626 C794 ) C626_=_C798( C626 C798 ) C628_=_C634( C628 C634 ) C628_=_C641( C628 C641 ) C628_=_C643( C628 C643 ) \nC628_=_C648( C628 C648 ) C628_=_C650( C628 C650 ) C628_=_C653( C628 C653 ) C628_=_C654( C628 C654 ) C628_=_C660( C628 C660 ) C628_=_C661( C628 C661 ) \nC628_=_C665( C628 C665 ) C628_=_C668( C628 C668 ) C628_=_C673( C628 C673 ) C628_=_C677( C628 C677 ) C628_=_C684( C628 C684 ) C628_=_C686( C628 C686 ) \nC628_=_C691( C628 C691 ) C628_=_C698( C628 C698 ) C628_=_C699( C628 C699 ) C628_=_C700( C628 C700 ) C628_=_C710( C628 C710 ) C628_=_C716( C628 C716 ) \nC628_=_C717( C628 C717 ) C628_=_C718( C628 C718 ) C628_=_C723( C628 C723 ) C628_=_C727( C628 C727 ) C628_=_C730( C628 C730 ) C628_=_C734( C628 C734 ) \nC628_=_C740( C628 C740 ) C628_=_C745( C628 C745 ) C628_=_C746( C628 C746 ) C628_=_C748( C628 C748 ) C628_=_C749( C628 C749 ) C628_=_C751( C628 C751 ) \nC628_=_C754( C628 C754 ) C628_=_C757( C628 C757 ) C628_=_C758( C628 C758 ) C628_=_C760( C628 C760 ) C628_=_C763( C628 C763 ) C628_=_C764( C628 C764 ) \nC628_=_C765( C628 C765 ) C628_=_C766( C628 C766 ) C628_=_C767( C628 C767 ) C628_=_C773( C628 C773 ) C628_=_C778( C628 C778 ) C628_=_C779( C628 C779 ) \nC628_=_C784( C628 C784 ) C628_=_C786( C628 C786 ) C628_=_C791( C628 C791 ) C628_=_C795( C628 C795 ) C628_=_C797( C628 C797 ) C629_=_C632( C629 C632 ) \nC629_=_C636( C629 C636 ) C629_=_C637( C629 C637 ) C629_=_C638( C629 C638 ) C629_=_C647( C629 C647 ) C629_=_C649( C629 C649 ) C629_=_C654( C629 C654 ) \nC629_=_C656( C629 C656 ) C629_=_C659( C629 C659 ) C629_=_C660( C629 C660 ) C629_=_C662( C629 C662 ) C629_=_C665( C629 C665 ) C629_=_C668( C629 C668 ) \nC629_=_C673( C629 C673 ) C629_=_C674( C629 C674 ) C629_=_C679( C629 C679 ) C629_=_C682( C629 C682 ) C629_=_C685( C629 C685 ) C629_=_C687( C629 C687 ) \nC629_=_C695( C629 C695 ) C629_=_C697( C629 C697 ) C629_=_C698( C629 C698 ) C629_=_C699( C629 C699 ) C629_=_C707( C629 C707 ) C629_=_C709( C629 C709 ) \nC629_=_C711( C629 C711 ) C629_=_C712( C629 C712 ) C629_=_C714( C629 C714 ) C629_=_C717( C629 C717 ) C629_=_C718( C629 C718 ) C629_=_C719( C629 C719 ) \nC629_=_C725( C629 C725 ) C629_=_C734( C629 C734 ) C629_=_C744( C629 C744 ) C629_=_C745( C629 C745 ) C629_=_C747( C629 C747 ) C629_=_C749( C629 C749 ) \nC629_=_C753( C629 C753 ) C629_=_C760( C629 C760 ) C629_=_C763( C629 C763 ) C629_=_C764( C629 C764 ) C629_=_C765( C629 C765 ) C629_=_C768( C629 C768 ) \nC629_=_C777( C629 C777 ) C629_=_C778( C629 C778 ) C629_=_C779( C629 C779 ) C629_=_C782( C629 C782 ) C629_=_C787( C629 C787 ) C629_=_C793( C629 C793 ) \nC629_=_C794( C629 C794 ) C629_=_C796( C629 C796 ) C629_=_C798( C629 C798 ) C630_=_C632( C630 C632 ) C630_=_C634( C630 C634 ) C630_=_C635( C630 C635 ) \nC630_=_C637( C630 C637 ) C630_=_C641( C630 C641 ) C630_=_C642( C630 C642 ) C630_=_C643( C630 C643 ) C630_=_C645( C630 C645 ) C630_=_C655( C630 C655 ) \nC630_=_C657( C630 C657 ) C630_=_C662( C630 C662 ) C630_=_C664( C630 C664 ) C630_=_C673( C630 C673 ) C630_=_C676( C630 C676 ) C630_=_C682( C630 C682 ) \nC630_=_C687( C630 C687 ) C630_=_C688( C630 C688 ) C630_=_C696( C630 C696 ) C630_=_C697( C630 C697 ) C630_=_C698( C630 C698 ) C630_=_C699( C630 C699 ) \nC630_=_C703( C630 C703 ) C630_=_C704( C630 C704 ) C630_=_C705( C630 C705 ) C630_=_C706( C630 C706 ) C630_=_C708( C630 C708 ) C630_=_C714( C630 C714 ) \nC630_=_C715( C630 C715 ) C630_=_C717( C630 C717 ) C630_=_C718( C630 C718 ) C630_=_C725( C630 C725 ) C630_=_C726( C630 C726 ) C630_=_C730( C630 C730 ) \nC630_=_C731( C630 C731 ) C630_=_C742( C630 C742 ) C630_=_C745( C630 C745 ) C630_=_C746( C630 C746 ) C630_=_C747( C630 C747 ) C630_=_C748( C630 C748 ) \nC630_=_C749( C630 C749 ) C630_=_C750( C630 C750 ) C630_=_C751( C630 C751 ) C630_=_C753( C630 C753 ) C630_=_C754( C630 C754 ) C630_=_C760( C630 C760 ) \nC630_=_C762( C630 C762 ) C630_=_C763( C630 C763 ) C630_=_C764( C630 C764 ) C630_=_C771( C630 C771 ) C630_=_C772( C630 C772 ) C630_=_C777( C630 C777 ) \nC630_=_C778( C630 C778 ) C630_=_C781( C630 C781 ) C630_=_C784( C630 C784 ) C630_=_C785( C630 C785 ) C630_=_C786( C630 C786 ) C630_=_C788( C630 C788 ) \nC630_=_C791( C630 C791 ) C630_=_C793( C630 C793 ) C630_=_C795( C630 C795 ) C630_=_C796( C630 C796 ) C630_=_C797( C630 C797 ) C632_=_C633( C632 C633 ) \nC632_=_C634( C632 C634 ) C632_=_C635( C632 C635 ) C632_=_C636( C632 C636 ) C632_=_C637( C632 C637 ) C632_=_C638( C632 C638 ) C632_=_C644( C632 C644 ) \nC632_=_C645( C632 C645 ) C632_=_C646( C632 C646 ) C632_=_C656( C632 C656 ) C632_=_C657( C632 C657 ) C632_=_C660( C632 C660 ) C632_=_C666( C632 C666 ) \nC632_=_C667( C632 C667 ) C632_=_C672( C632 C672 ) C632_=_C681( C632 C681 ) C632_=_C682( C632 C682 ) C632_=_C684( C632 C684 ) C632_=_C686( C632 C686 ) \nC632_=_C691( C632 C691 ) C632_=_C692( C632 C692 ) C632_=_C695(</w:t>
      </w:r>
    </w:p>
    <w:p>
      <w:pPr>
        <w:pStyle w:val="PreformattedText"/>
        <w:bidi w:val="0"/>
        <w:spacing w:before="0" w:after="0"/>
        <w:jc w:val="left"/>
        <w:rPr/>
      </w:pPr>
      <w:r>
        <w:rPr/>
        <w:t xml:space="preserve"> </w:t>
      </w:r>
      <w:r>
        <w:rPr/>
        <w:t>C632 C695 ) C632_=_C697( C632 C697 ) C632_=_C698( C632 C698 ) C632_=_C704( C632 C704 ) \nC632_=_C705( C632 C705 ) C632_=_C706( C632 C706 ) C632_=_C711( C632 C711 ) C632_=_C712( C632 C712 ) C632_=_C713( C632 C713 ) C632_=_C714( C632 C714 ) \nC632_=_C715( C632 C715 ) C632_=_C730( C632 C730 ) C632_=_C731( C632 C731 ) C632_=_C733( C632 C733 ) C632_=_C734( C632 C734 ) C632_=_C744( C632 C744 ) \nC632_=_C745( C632 C745 ) C632_=_C747( C632 C747 ) C632_=_C748( C632 C748 ) C632_=_C749( C632 C749 ) C632_=_C750( C632 C750 ) C632_=_C751( C632 C751 ) \nC632_=_C752( C632 C752 ) C632_=_C753( C632 C753 ) C632_=_C754( C632 C754 ) C632_=_C756( C632 C756 ) C632_=_C757( C632 C757 ) C632_=_C763( C632 C763 ) \nC632_=_C764( C632 C764 ) C632_=_C766( C632 C766 ) C632_=_C769( C632 C769 ) C632_=_C770( C632 C770 ) C632_=_C771( C632 C771 ) C632_=_C779( C632 C779 ) \nC632_=_C781( C632 C781 ) C632_=_C782( C632 C782 ) C632_=_C783( C632 C783 ) C632_=_C784( C632 C784 ) C632_=_C785( C632 C785 ) C632_=_C787( C632 C787 ) \nC632_=_C788( C632 C788 ) C632_=_C791( C632 C791 ) C632_=_C793( C632 C793 ) C632_=_C794( C632 C794 ) C632_=_C795( C632 C795 ) C632_=_C797( C632 C797 ) \nC633_=_C634( C633 C634 ) C633_=_C635( C633 C635 ) C633_=_C636( C633 C636 ) C633_=_C637( C633 C637 ) C633_=_C638( C633 C638 ) C633_=_C644( C633 C644 ) \nC633_=_C645( C633 C645 ) C633_=_C647( C633 C647 ) C633_=_C648( C633 C648 ) C633_=_C649( C633 C649 ) C633_=_C650( C633 C650 ) C633_=_C651( C633 C651 ) \nC633_=_C652( C633 C652 ) C633_=_C653( C633 C653 ) C633_=_C654( C633 C654 ) C633_=_C655( C633 C655 ) C633_=_C661( C633 C661 ) C633_=_C667( C633 C667 ) \nC633_=_C668( C633 C668 ) C633_=_C679( C633 C679 ) C633_=_C680( C633 C680 ) C633_=_C684( C633 C684 ) C633_=_C694( C633 C694 ) C633_=_C705( C633 C705 ) \nC633_=_C706( C633 C706 ) C633_=_C708( C633 C708 ) C633_=_C715( C633 C715 ) C633_=_C716( C633 C716 ) C633_=_C717( C633 C717 ) C633_=_C719( C633 C719 ) \nC633_=_C726( C633 C726 ) C633_=_C734( C633 C734 ) C633_=_C740( C633 C740 ) C633_=_C744( C633 C744 ) C633_=_C747( C633 C747 ) C633_=_C749( C633 C749 ) \nC633_=_C750( C633 C750 ) C633_=_C751( C633 C751 ) C633_=_C752( C633 C752 ) C633_=_C753( C633 C753 ) C633_=_C758( C633 C758 ) C633_=_C759( C633 C759 ) \nC633_=_C760( C633 C760 ) C633_=_C762( C633 C762 ) C633_=_C763( C633 C763 ) C633_=_C764( C633 C764 ) C633_=_C765( C633 C765 ) C633_=_C768( C633 C768 ) \nC633_=_C777( C633 C777 ) C633_=_C778( C633 C778 ) C633_=_C782( C633 C782 ) C633_=_C783( C633 C783 ) C633_=_C786( C633 C786 ) C633_=_C787( C633 C787 ) \nC633_=_C791( C633 C791 ) C633_=_C793( C633 C793 ) C633_=_C794( C633 C794 ) C633_=_C795( C633 C795 ) C633_=_C796( C633 C796 ) C633_=_C797( C633 C797 ) \nC634_=_C635( C634 C635 ) C634_=_C636( C634 C636 ) C634_=_C637( C634 C637 ) C634_=_C644( C634 C644 ) C634_=_C647( C634 C647 ) C634_=_C648( C634 C648 ) \nC634_=_C650( C634 C650 ) C634_=_C652( C634 C652 ) C634_=_C654( C634 C654 ) C634_=_C656( C634 C656 ) C634_=_C664( C634 C664 ) C634_=_C666( C634 C666 ) \nC634_=_C672( C634 C672 ) C634_=_C673( C634 C673 ) C634_=_C674( C634 C674 ) C634_=_C682( C634 C682 ) C634_=_C686( C634 C686 ) C634_=_C697( C634 C697 ) \nC634_=_C700( C634 C700 ) C634_=_C701( C634 C701 ) C634_=_C703( C634 C703 ) C634_=_C704( C634 C704 ) C634_=_C705( C634 C705 ) C634_=_C706( C634 C706 ) \nC634_=_C711( C634 C711 ) C634_=_C715( C634 C715 ) C634_=_C718( C634 C718 ) C634_=_C726( C634 C726 ) C634_=_C730( C634 C730 ) C634_=_C731( C634 C731 ) \nC634_=_C733( C634 C733 ) C634_=_C734( C634 C734 ) C634_=_C744( C634 C744 ) C634_=_C748( C634 C748 ) C634_=_C749( C634 C749 ) C634_=_C750( C634 C750 ) \nC634_=_C751( C634 C751 ) C634_=_C752( C634 C752 ) C634_=_C753( C634 C753 ) C634_=_C757( C634 C757 ) C634_=_C758( C634 C758 ) C634_=_C759( C634 C759 ) \nC634_=_C762( C634 C762 ) C634_=_C765( C634 C765 ) C634_=_C766( C634 C766 ) C634_=_C767( C634 C767 ) C634_=_C768( C634 C768 ) C634_=_C769( C634 C769 ) \nC634_=_C770( C634 C770 ) C634_=_C771( C634 C771 ) C634_=_C775( C634 C775 ) C634_=_C778( C634 C778 ) C634_=_C781( C634 C781 ) C634_=_C782( C634 C782 ) \nC634_=_C783( C634 C783 ) C634_=_C784( C634 C784 ) C634_=_C785( C634 C785 ) C634_=_C786( C634 C786 ) C634_=_C787( C634 C787 ) C634_=_C788( C634 C788 ) \nC634_=_C793( C634 C793 ) C634_=_C795( C634 C795 ) C634_=_C796( C634 C796 ) C634_=_C797( C634 C797 ) C634_=_C798( C634 C798 ) C635_=_C636( C635 C636 ) \nC635_=_C637( C635 C637 ) C635_=_C640( C635 C640 ) C635_=_C641( C635 C641 ) C635_=_C645( C635 C645 ) C635_=_C650( C635 C650 ) C635_=_C655( C635 C655 ) \nC635_=_C656( C635 C656 ) C635_=_C657( C635 C657 ) C635_=_C658( C635 C658 ) C635_=_C659( C635 C659 ) C635_=_C660( C635 C660 ) C635_=_C661( C635 C661 ) \nC635_=_C664( C635 C664 ) C635_=_C673( C635 C673 ) C635_=_C680( C635 C680 ) C635_=_C688( C635 C688 ) C635_=_C693( C635 C693 ) C635_=_C696( C635 C696 ) \nC635_=_C697( C635 C697 ) C635_=_C700( C635 C700 ) C635_=_C703( C635 C703 ) C635_=_C705( C635 C705 ) C635_=_C706( C635 C706 ) C635_=_C708( C635 C708 ) \nC635_=_C709( C635 C709 ) C635_=_C711( C635 C711 ) C635_=_C714( C635 C714 ) C635_=_C716( C635 C716 ) C635_=_C717( C635 C717 ) C635_=_C720( C635 C720 ) \nC635_=_C721( C635 C721 ) C635_=_C723( C635 C723 ) C635_=_C726( C635 C726 ) C635_=_C734( C635 C734 ) C635_=_C742( C635 C742 ) C635_=_C744( C635 C744 ) \nC635_=_C747( C635 C747 ) C635_=_C749( C635 C749 ) C635_=_C750( C635 C750 ) C635_=_C751( C635 C751 ) C635_=_C752( C635 C752 ) C635_=_C753( C635 C753 ) \nC635_=_C754( C635 C754 ) C635_=_C758( C635 C758 ) C635_=_C759( C635 C759 ) C635_=_C763( C635 C763 ) C635_=_C764( C635 C764 ) C635_=_C765( C635 C765 ) \nC635_=_C766( C635 C766 ) C635_=_C769( C635 C769 ) C635_=_C770( C635 C770 ) C635_=_C771( C635 C771 ) C635_=_C775( C635 C775 ) C635_=_C777( C635 C777 ) \nC635_=_C779( C635 C779 ) C635_=_C782( C635 C782 ) C635_=_C783( C635 C783 ) C635_=_C787( C635 C787 ) C635_=_C788( C635 C788 ) C635_=_C791( C635 C791 ) \nC635_=_C793( C635 C793 ) C635_=_C795( C635 C795 ) C635_=_C798( C635 C798 ) C636_=_C637( C636 C637 ) C636_=_C640( C636 C640 ) C636_=_C642( C636 C642 ) \nC636_=_C643( C636 C643 ) C636_=_C648( C636 C648 ) C636_=_C652( C636 C652 ) C636_=_C655( C636 C655 ) C636_=_C656( C636 C656 ) C636_=_C658( C636 C658 ) \nC636_=_C659( C636 C659 ) C636_=_C660( C636 C660 ) C636_=_C668( C636 C668 ) C636_=_C672( C636 C672 ) C636_=_C673( C636 C673 ) C636_=_C676( C636 C676 ) \nC636_=_C681( C636 C681 ) C636_=_C684( C636 C684 ) C636_=_C691( C636 C691 ) C636_=_C692( C636 C692 ) C636_=_C694( C636 C694 ) C636_=_C696( C636 C696 ) \nC636_=_C697( C636 C697 ) C636_=_C699( C636 C699 ) C636_=_C700( C636 C700 ) C636_=_C701( C636 C701 ) C636_=_C702( C636 C702 ) C636_=_C704( C636 C704 ) \nC636_=_C705( C636 C705 ) C636_=_C706( C636 C706 ) C636_=_C708( C636 C708 ) C636_=_C709( C636 C709 ) C636_=_C711( C636 C711 ) C636_=_C712( C636 C712 ) \nC636_=_C713( C636 C713 ) C636_=_C718( C636 C718 ) C636_=_C725( C636 C725 ) C636_=_C727( C636 C727 ) C636_=_C733( C636 C733 ) C636_=_C735( C636 C735 ) \nC636_=_C742( C636 C742 ) C636_=_C747( C636 C747 ) C636_=_C749( C636 C749 ) C636_=_C750( C636 C750 ) C636_=_C751( C636 C751 ) C636_=_C752( C636 C752 ) \nC636_=_C753( C636 C753 ) C636_=_C758( C636 C758 ) C636_=_C762( C636 C762 ) C636_=_C764( C636 C764 ) C636_=_C765( C636 C765 ) C636_=_C766( C636 C766 ) \nC636_=_C767( C636 C767 ) C636_=_C768( C636 C768 ) C636_=_C772( C636 C772 ) C636_=_C775( C636 C775 ) C636_=_C779( C636 C779 ) C636_=_C781( C636 C781 ) \nC636_=_C782( C636 C782 ) C636_=_C783( C636 C783 ) C636_=_C787( C636 C787 ) C636_=_C788( C636 C788 ) C636_=_C791( C636 C791 ) C636_=_C793( C636 C793 ) \nC636_=_C795( C636 C795 ) C636_=_C796( C636 C796 ) C636_=_C797( C636 C797 ) C637_=_C641( C637 C641 ) C637_=_C642( C637 C642 ) C637_=_C645( C637 C645 ) \nC637_=_C654( C637 C654 ) C637_=_C655( C637 C655 ) C637_=_C656( C637 C656 ) C637_=_C658( C637 C658 ) C637_=_C660( C637 C660 ) C637_=_C662( C637 C662 ) \nC637_=_C663( C637 C663 ) C637_=_C673( C637 C673 ) C637_=_C674( C637 C674 ) C637_=_C680( C637 C680 ) C637_=_C685( C637 C685 ) C637_=_C688( C637 C688 ) \nC637_=_C691( C637 C691 ) C637_=_C693( C637 C693 ) C637_=_C697( C637 C697 ) C637_=_C700( C637 C700 ) C637_=_C703( C637 C703 ) C637_=_C705( C637 C705 ) \nC637_=_C706( C637 C706 ) C637_=_C707( C637 C707 ) C637_=_C711( C637 C711 ) C637_=_C714( C637 C714 ) C637_=_C716( C637 C716 ) C637_=_C717( C637 C717 ) \nC637_=_C720( C637 C720 ) C637_=_C721( C637 C721 ) C637_=_C723( C637 C723 ) C637_=_C724( C637 C724 ) C637_=_C726( C637 C726 ) C637_=_C734( C637 C734 ) \nC637_=_C740( C637 C740 ) C637_=_C742( C637 C742 ) C637_=_C744( C637 C744 ) C637_=_C747( C637 C747 ) C637_=_C749( C637 C749 ) C637_=_C750( C637 C750 ) \nC637_=_C751( C637 C751 ) C637_=_C752( C637 C752 ) C637_=_C753( C637 C753 ) C637_=_C754( C637 C754 ) C637_=_C759( C637 C759 ) C637_=_C763( C637 C763 ) \nC637_=_C766( C637 C766 ) C637_=_C777( C637 C777 ) C637_=_C782( C637 C782 ) C637_=_C783( C637 C783 ) C637_=_C784( C637 C784 ) C637_=_C785( C637 C785 ) \nC637_=_C791( C637 C791 ) C637_=_C793( C637 C793 ) C637_=_C795( C637 C795 ) C637_=_C798( C637 C798 ) C638_=_C640( C638 C640 ) C638_=_C641( C638 C641 ) \nC638_=_C642( C638 C642 ) C638_=_C643( C638 C643 ) C638_=_C644( C638 C644 ) C638_=_C645( C638 C645 ) C638_=_C646( C638 C646 ) C638_=_C647( C638 C647 ) \nC638_=_C649( C638 C649 ) C638_=_C654( C638 C654 ) C638_=_C659( C638 C659 ) C638_=_C662( C638 C662 ) C638_=_C668( C638 C668 ) C638_=_C673( C638 C673 ) \nC638_=_C676( C638 C676 ) C638_=_C677( C638 C677 ) C638_=_C679( C638 C679 ) C638_=_C680( C638 C680 ) C638_=_C682( C638 C682 ) C638_=_C687( C638 C687 ) \nC638_=_C699( C638 C699 ) C638_=_C700( C638 C700 ) C638_=_C702( C638 C702 ) C638_=_C703( C638 C703 ) C638_=_C705( C638 C705 ) C638_=_C706( C638 C706 ) \nC638_=_C707( C638 C707 ) C638_=_C708( C638 C708 ) C638_=_C709( C638 C709 ) C638_=_C710( C638 C710 ) C638_=_C711( C638 C711 ) C638_=_C712( C638 C712 ) \nC638_=_C713( C638 C713 ) C638_=_C714( C638 C714 ) C638_=_C716( C638 C716 ) C638_=_C717(</w:t>
      </w:r>
    </w:p>
    <w:p>
      <w:pPr>
        <w:pStyle w:val="PreformattedText"/>
        <w:bidi w:val="0"/>
        <w:spacing w:before="0" w:after="0"/>
        <w:jc w:val="left"/>
        <w:rPr/>
      </w:pPr>
      <w:r>
        <w:rPr/>
        <w:t xml:space="preserve"> </w:t>
      </w:r>
      <w:r>
        <w:rPr/>
        <w:t>C638 C717 ) C638_=_C727( C638 C727 ) C638_=_C731( C638 C731 ) \nC638_=_C733( C638 C733 ) C638_=_C735( C638 C735 ) C638_=_C740( C638 C740 ) C638_=_C744( C638 C744 ) C638_=_C745( C638 C745 ) C638_=_C747( C638 C747 ) \nC638_=_C751( C638 C751 ) C638_=_C753( C638 C753 ) C638_=_C754( C638 C754 ) C638_=_C755( C638 C755 ) C638_=_C756( C638 C756 ) C638_=_C757( C638 C757 ) \nC638_=_C778( C638 C778 ) C638_=_C782( C638 C782 ) C638_=_C784( C638 C784 ) C638_=_C785( C638 C785 ) C638_=_C787( C638 C787 ) C638_=_C793( C638 C793 ) \nC638_=_C794( C638 C794 ) C638_=_C798( C638 C798 ) C640_=_C641( C640 C641 ) C640_=_C642( C640 C642 ) C640_=_C643( C640 C643 ) C640_=_C645( C640 C645 ) \nC640_=_C651( C640 C651 ) C640_=_C654( C640 C654 ) C640_=_C655( C640 C655 ) C640_=_C657( C640 C657 ) C640_=_C658( C640 C658 ) C640_=_C659( C640 C659 ) \nC640_=_C660( C640 C660 ) C640_=_C661( C640 C661 ) C640_=_C663( C640 C663 ) C640_=_C666( C640 C666 ) C640_=_C667( C640 C667 ) C640_=_C668( C640 C668 ) \nC640_=_C672( C640 C672 ) C640_=_C673( C640 C673 ) C640_=_C674( C640 C674 ) C640_=_C676( C640 C676 ) C640_=_C679( C640 C679 ) C640_=_C681( C640 C681 ) \nC640_=_C692( C640 C692 ) C640_=_C694( C640 C694 ) C640_=_C697( C640 C697 ) C640_=_C698( C640 C698 ) C640_=_C700( C640 C700 ) C640_=_C701( C640 C701 ) \nC640_=_C703( C640 C703 ) C640_=_C705( C640 C705 ) C640_=_C707( C640 C707 ) C640_=_C708( C640 C708 ) C640_=_C709( C640 C709 ) C640_=_C710( C640 C710 ) \nC640_=_C713( C640 C713 ) C640_=_C717( C640 C717 ) C640_=_C723( C640 C723 ) C640_=_C724( C640 C724 ) C640_=_C725( C640 C725 ) C640_=_C742( C640 C742 ) \nC640_=_C745( C640 C745 ) C640_=_C750( C640 C750 ) C640_=_C751( C640 C751 ) C640_=_C753( C640 C753 ) C640_=_C754( C640 C754 ) C640_=_C755( C640 C755 ) \nC640_=_C758( C640 C758 ) C640_=_C759( C640 C759 ) C640_=_C762( C640 C762 ) C640_=_C763( C640 C763 ) C640_=_C766( C640 C766 ) C640_=_C767( C640 C767 ) \nC640_=_C769( C640 C769 ) C640_=_C770( C640 C770 ) C640_=_C771( C640 C771 ) C640_=_C775( C640 C775 ) C640_=_C781( C640 C781 ) C640_=_C782( C640 C782 ) \nC640_=_C784( C640 C784 ) C640_=_C788( C640 C788 ) C640_=_C791( C640 C791 ) C641_=_C642( C641 C642 ) C641_=_C643( C641 C643 ) C641_=_C645( C641 C645 ) \nC641_=_C650( C641 C650 ) C641_=_C652( C641 C652 ) C641_=_C655( C641 C655 ) C641_=_C657( C641 C657 ) C641_=_C658( C641 C658 ) C641_=_C659( C641 C659 ) \nC641_=_C661( C641 C661 ) C641_=_C662( C641 C662 ) C641_=_C663( C641 C663 ) C641_=_C664( C641 C664 ) C641_=_C665( C641 C665 ) C641_=_C673( C641 C673 ) \nC641_=_C677( C641 C677 ) C641_=_C681( C641 C681 ) C641_=_C688( C641 C688 ) C641_=_C691( C641 C691 ) C641_=_C694( C641 C694 ) C641_=_C705( C641 C705 ) \nC641_=_C707( C641 C707 ) C641_=_C708( C641 C708 ) C641_=_C709( C641 C709 ) C641_=_C710( C641 C710 ) C641_=_C715( C641 C715 ) C641_=_C716( C641 C716 ) \nC641_=_C717( C641 C717 ) C641_=_C718( C641 C718 ) C641_=_C719( C641 C719 ) C641_=_C723( C641 C723 ) C641_=_C724( C641 C724 ) C641_=_C725( C641 C725 ) \nC641_=_C726( C641 C726 ) C641_=_C727( C641 C727 ) C641_=_C730( C641 C730 ) C641_=_C735( C641 C735 ) C641_=_C742( C641 C742 ) C641_=_C746( C641 C746 ) \nC641_=_C747( C641 C747 ) C641_=_C749( C641 C749 ) C641_=_C751( C641 C751 ) C641_=_C754( C641 C754 ) C641_=_C755( C641 C755 ) C641_=_C760( C641 C760 ) \nC641_=_C763( C641 C763 ) C641_=_C764( C641 C764 ) C641_=_C766( C641 C766 ) C641_=_C767( C641 C767 ) C641_=_C769( C641 C769 ) C641_=_C770( C641 C770 ) \nC641_=_C772( C641 C772 ) C641_=_C773( C641 C773 ) C641_=_C781( C641 C781 ) C641_=_C782( C641 C782 ) C641_=_C784( C641 C784 ) C641_=_C785( C641 C785 ) \nC641_=_C786( C641 C786 ) C641_=_C791( C641 C791 ) C641_=_C793( C641 C793 ) C641_=_C794( C641 C794 ) C641_=_C795( C641 C795 ) C641_=_C798( C641 C798 ) \nC642_=_C643( C642 C643 ) C642_=_C644( C642 C644 ) C642_=_C646( C642 C646 ) C642_=_C648( C642 C648 ) C642_=_C655( C642 C655 ) C642_=_C657( C642 C657 ) \nC642_=_C658( C642 C658 ) C642_=_C659( C642 C659 ) C642_=_C662( C642 C662 ) C642_=_C664( C642 C664 ) C642_=_C667( C642 C667 ) C642_=_C676( C642 C676 ) \nC642_=_C684( C642 C684 ) C642_=_C687( C642 C687 ) C642_=_C688( C642 C688 ) C642_=_C691( C642 C691 ) C642_=_C692( C642 C692 ) C642_=_C696( C642 C696 ) \nC642_=_C699( C642 C699 ) C642_=_C702( C642 C702 ) C642_=_C703( C642 C703 ) C642_=_C704( C642 C704 ) C642_=_C705( C642 C705 ) C642_=_C707( C642 C707 ) \nC642_=_C708( C642 C708 ) C642_=_C709( C642 C709 ) C642_=_C710( C642 C710 ) C642_=_C711( C642 C711 ) C642_=_C718( C642 C718 ) C642_=_C721( C642 C721 ) \nC642_=_C726( C642 C726 ) C642_=_C727( C642 C727 ) C642_=_C735( C642 C735 ) C642_=_C740( C642 C740 ) C642_=_C742( C642 C742 ) C642_=_C746( C642 C746 ) \nC642_=_C747( C642 C747 ) C642_=_C748( C642 C748 ) C642_=_C750( C642 C750 ) C642_=_C752( C642 C752 ) C642_=_C753( C642 C753 ) C642_=_C754( C642 C754 ) \nC642_=_C755( C642 C755 ) C642_=_C756( C642 C756 ) C642_=_C758( C642 C758 ) C642_=_C759( C642 C759 ) C642_=_C760( C642 C760 ) C642_=_C764( C642 C764 ) \nC642_=_C768( C642 C768 ) C642_=_C771( C642 C771 ) C642_=_C772( C642 C772 ) C642_=_C777( C642 C777 ) C642_=_C778( C642 C778 ) C642_=_C783( C642 C783 ) \nC642_=_C784( C642 C784 ) C642_=_C785( C642 C785 ) C642_=_C795( C642 C795 ) C642_=_C797( C642 C797 ) C643_=_C652( C643 C652 ) C643_=_C653( C643 C653 ) \nC643_=_C655( C643 C655 ) C643_=_C657( C643 C657 ) C643_=_C658( C643 C658 ) C643_=_C662( C643 C662 ) C643_=_C665( C643 C665 ) C643_=_C678( C643 C678 ) \nC643_=_C684( C643 C684 ) C643_=_C685( C643 C685 ) C643_=_C687( C643 C687 ) C643_=_C691( C643 C691 ) C643_=_C693( C643 C693 ) C643_=_C694( C643 C694 ) \nC643_=_C695( C643 C695 ) C643_=_C696( C643 C696 ) C643_=_C699( C643 C699 ) C643_=_C700( C643 C700 ) C643_=_C703( C643 C703 ) C643_=_C704( C643 C704 ) \nC643_=_C705( C643 C705 ) C643_=_C707( C643 C707 ) C643_=_C708( C643 C708 ) C643_=_C709( C643 C709 ) C643_=_C710( C643 C710 ) C643_=_C712( C643 C712 ) \nC643_=_C713( C643 C713 ) C643_=_C717( C643 C717 ) C643_=_C723( C643 C723 ) C643_=_C724( C643 C724 ) C643_=_C726( C643 C726 ) C643_=_C730( C643 C730 ) \nC643_=_C748( C643 C748 ) C643_=_C749( C643 C749 ) C643_=_C750( C643 C750 ) C643_=_C753( C643 C753 ) C643_=_C754( C643 C754 ) C643_=_C755( C643 C755 ) \nC643_=_C760( C643 C760 ) C643_=_C763( C643 C763 ) C643_=_C765( C643 C765 ) C643_=_C768( C643 C768 ) C643_=_C771( C643 C771 ) C643_=_C772( C643 C772 ) \nC643_=_C775( C643 C775 ) C643_=_C778( C643 C778 ) C643_=_C779( C643 C779 ) C643_=_C784( C643 C784 ) C643_=_C786( C643 C786 ) C643_=_C787( C643 C787 ) \nC643_=_C788( C643 C788 ) C643_=_C795( C643 C795 ) C643_=_C797( C643 C797 ) C644_=_C645( C644 C645 ) C644_=_C646( C644 C646 ) C644_=_C648( C644 C648 ) \nC644_=_C649( C644 C649 ) C644_=_C650( C644 C650 ) C644_=_C651( C644 C651 ) C644_=_C652( C644 C652 ) C644_=_C653( C644 C653 ) C644_=_C654( C644 C654 ) \nC644_=_C655( C644 C655 ) C644_=_C658( C644 C658 ) C644_=_C664( C644 C664 ) C644_=_C666( C644 C666 ) C644_=_C667( C644 C667 ) C644_=_C668( C644 C668 ) \nC644_=_C672( C644 C672 ) C644_=_C674( C644 C674 ) C644_=_C677( C644 C677 ) C644_=_C678( C644 C678 ) C644_=_C682( C644 C682 ) C644_=_C684( C644 C684 ) \nC644_=_C687( C644 C687 ) C644_=_C688( C644 C688 ) C644_=_C692( C644 C692 ) C644_=_C693( C644 C693 ) C644_=_C695( C644 C695 ) C644_=_C699( C644 C699 ) \nC644_=_C701( C644 C701 ) C644_=_C704( C644 C704 ) C644_=_C706( C644 C706 ) C644_=_C707( C644 C707 ) C644_=_C708( C644 C708 ) C644_=_C709( C644 C709 ) \nC644_=_C711( C644 C711 ) C644_=_C712( C644 C712 ) C644_=_C713( C644 C713 ) C644_=_C714( C644 C714 ) C644_=_C718( C644 C718 ) C644_=_C719( C644 C719 ) \nC644_=_C720( C644 C720 ) C644_=_C727( C644 C727 ) C644_=_C730( C644 C730 ) C644_=_C731( C644 C731 ) C644_=_C733( C644 C733 ) C644_=_C735( C644 C735 ) \nC644_=_C740( C644 C740 ) C644_=_C746( C644 C746 ) C644_=_C748( C644 C748 ) C644_=_C749( C644 C749 ) C644_=_C750( C644 C750 ) C644_=_C752( C644 C752 ) \nC644_=_C753( C644 C753 ) C644_=_C754( C644 C754 ) C644_=_C755( C644 C755 ) C644_=_C756( C644 C756 ) C644_=_C757( C644 C757 ) C644_=_C759( C644 C759 ) \nC644_=_C763( C644 C763 ) C644_=_C764( C644 C764 ) C644_=_C765( C644 C765 ) C644_=_C767( C644 C767 ) C644_=_C768( C644 C768 ) C644_=_C769( C644 C769 ) \nC644_=_C771( C644 C771 ) C644_=_C775( C644 C775 ) C644_=_C778( C644 C778 ) C644_=_C779( C644 C779 ) C644_=_C781( C644 C781 ) C644_=_C782( C644 C782 ) \nC644_=_C783( C644 C783 ) C644_=_C784( C644 C784 ) C644_=_C785( C644 C785 ) C644_=_C786( C644 C786 ) C644_=_C787( C644 C787 ) C644_=_C788( C644 C788 ) \nC644_=_C793( C644 C793 ) C644_=_C794( C644 C794 ) C644_=_C795( C644 C795 ) C644_=_C796( C644 C796 ) C644_=_C797( C644 C797 ) C644_=_C798( C644 C798 ) \nC645_=_C646( C645 C646 ) C645_=_C649( C645 C649 ) C645_=_C650( C645 C650 ) C645_=_C655( C645 C655 ) C645_=_C657( C645 C657 ) C645_=_C658( C645 C658 ) \nC645_=_C659( C645 C659 ) C645_=_C660( C645 C660 ) C645_=_C661( C645 C661 ) C645_=_C662( C645 C662 ) C645_=_C667( C645 C667 ) C645_=_C668( C645 C668 ) \nC645_=_C673( C645 C673 ) C645_=_C676( C645 C676 ) C645_=_C677( C645 C677 ) C645_=_C679( C645 C679 ) C645_=_C680( C645 C680 ) C645_=_C681( C645 C681 ) \nC645_=_C682( C645 C682 ) C645_=_C684( C645 C684 ) C645_=_C685( C645 C685 ) C645_=_C688( C645 C688 ) C645_=_C690( C645 C690 ) C645_=_C698( C645 C698 ) \nC645_=_C702( C645 C702 ) C645_=_C703( C645 C703 ) C645_=_C705( C645 C705 ) C645_=_C708( C645 C708 ) C645_=_C709( C645 C709 ) C645_=_C711( C645 C711 ) \nC645_=_C712( C645 C712 ) C645_=_C713( C645 C713 ) C645_=_C714( C645 C714 ) C645_=_C716( C645 C716 ) C645_=_C717( C645 C717 ) C645_=_C719( C645 C719 ) \nC645_=_C723( C645 C723 ) C645_=_C726( C645 C726 ) C645_=_C727( C645 C727 ) C645_=_C734( C645 C734 ) C645_=_C735( C645 C735 ) C645_=_C740( C645 C740 ) \nC645_=_C742( C645 C742 ) C645_=_C744( C645 C744 ) C645_=_C747( C645 C747 ) C645_=_C750( C645 C750 ) C645_=_C751( C645 C751 ) C645_=_C752( C645 C752 ) \nC645_=_C753( C645 C753 ) C645_=_C754( C645 C754 ) C645_=_C756( C645 C756 ) C645_=_C757( C645 C757 ) C645_=_C758(</w:t>
      </w:r>
    </w:p>
    <w:p>
      <w:pPr>
        <w:pStyle w:val="PreformattedText"/>
        <w:bidi w:val="0"/>
        <w:spacing w:before="0" w:after="0"/>
        <w:jc w:val="left"/>
        <w:rPr/>
      </w:pPr>
      <w:r>
        <w:rPr/>
        <w:t xml:space="preserve"> </w:t>
      </w:r>
      <w:r>
        <w:rPr/>
        <w:t>C645 C758 ) C645_=_C759( C645 C759 ) \nC645_=_C760( C645 C760 ) C645_=_C762( C645 C762 ) C645_=_C763( C645 C763 ) C645_=_C768( C645 C768 ) C645_=_C769( C645 C769 ) C645_=_C770( C645 C770 ) \nC645_=_C771( C645 C771 ) C645_=_C777( C645 C777 ) C645_=_C778( C645 C778 ) C645_=_C782( C645 C782 ) C645_=_C783( C645 C783 ) C645_=_C784( C645 C784 ) \nC645_=_C785( C645 C785 ) C645_=_C788( C645 C788 ) C645_=_C791( C645 C791 ) C645_=_C793( C645 C793 ) C645_=_C795( C645 C795 ) C645_=_C796( C645 C796 ) \nC645_=_C797( C645 C797 ) C646_=_C647( C646 C647 ) C646_=_C648( C646 C648 ) C646_=_C651( C646 C651 ) C646_=_C658( C646 C658 ) C646_=_C660( C646 C660 ) \nC646_=_C661( C646 C661 ) C646_=_C664( C646 C664 ) C646_=_C667( C646 C667 ) C646_=_C672( C646 C672 ) C646_=_C677( C646 C677 ) C646_=_C682( C646 C682 ) \nC646_=_C684( C646 C684 ) C646_=_C686( C646 C686 ) C646_=_C687( C646 C687 ) C646_=_C692( C646 C692 ) C646_=_C693( C646 C693 ) C646_=_C704( C646 C704 ) \nC646_=_C705( C646 C705 ) C646_=_C710( C646 C710 ) C646_=_C711( C646 C711 ) C646_=_C712( C646 C712 ) C646_=_C713( C646 C713 ) C646_=_C714( C646 C714 ) \nC646_=_C715( C646 C715 ) C646_=_C717( C646 C717 ) C646_=_C720( C646 C720 ) C646_=_C721( C646 C721 ) C646_=_C723( C646 C723 ) C646_=_C727( C646 C727 ) \nC646_=_C730( C646 C730 ) C646_=_C731( C646 C731 ) C646_=_C733( C646 C733 ) C646_=_C742( C646 C742 ) C646_=_C746( C646 C746 ) C646_=_C747( C646 C747 ) \nC646_=_C748( C646 C748 ) C646_=_C750( C646 C750 ) C646_=_C752( C646 C752 ) C646_=_C754( C646 C754 ) C646_=_C756( C646 C756 ) C646_=_C757( C646 C757 ) \nC646_=_C759( C646 C759 ) C646_=_C762( C646 C762 ) C646_=_C764( C646 C764 ) C646_=_C766( C646 C766 ) C646_=_C772( C646 C772 ) C646_=_C773( C646 C773 ) \nC646_=_C775( C646 C775 ) C646_=_C777( C646 C777 ) C646_=_C782( C646 C782 ) C646_=_C783( C646 C783 ) C646_=_C785( C646 C785 ) C646_=_C788( C646 C788 ) \nC646_=_C793( C646 C793 ) C646_=_C794( C646 C794 ) C646_=_C795( C646 C795 ) C646_=_C796( C646 C796 ) C647_=_C648( C647 C648 ) C647_=_C649( C647 C649 ) \nC647_=_C650( C647 C650 ) C647_=_C651( C647 C651 ) C647_=_C652( C647 C652 ) C647_=_C653( C647 C653 ) C647_=_C654( C647 C654 ) C647_=_C659( C647 C659 ) \nC647_=_C661( C647 C661 ) C647_=_C664( C647 C664 ) C647_=_C668( C647 C668 ) C647_=_C672( C647 C672 ) C647_=_C673( C647 C673 ) C647_=_C674( C647 C674 ) \nC647_=_C677( C647 C677 ) C647_=_C678( C647 C678 ) C647_=_C679( C647 C679 ) C647_=_C690( C647 C690 ) C647_=_C691( C647 C691 ) C647_=_C692( C647 C692 ) \nC647_=_C694( C647 C694 ) C647_=_C699( C647 C699 ) C647_=_C701( C647 C701 ) C647_=_C711( C647 C711 ) C647_=_C714( C647 C714 ) C647_=_C715( C647 C715 ) \nC647_=_C716( C647 C716 ) C647_=_C717( C647 C717 ) C647_=_C718( C647 C718 ) C647_=_C723( C647 C723 ) C647_=_C726( C647 C726 ) C647_=_C730( C647 C730 ) \nC647_=_C735( C647 C735 ) C647_=_C742( C647 C742 ) C647_=_C744( C647 C744 ) C647_=_C745( C647 C745 ) C647_=_C746( C647 C746 ) C647_=_C749( C647 C749 ) \nC647_=_C752( C647 C752 ) C647_=_C755( C647 C755 ) C647_=_C758( C647 C758 ) C647_=_C759( C647 C759 ) C647_=_C760( C647 C760 ) C647_=_C762( C647 C762 ) \nC647_=_C765( C647 C765 ) C647_=_C767( C647 C767 ) C647_=_C768( C647 C768 ) C647_=_C772( C647 C772 ) C647_=_C773( C647 C773 ) C647_=_C786( C647 C786 ) \nC647_=_C787( C647 C787 ) C647_=_C788( C647 C788 ) C647_=_C793( C647 C793 ) C647_=_C794( C647 C794 ) C647_=_C795( C647 C795 ) C647_=_C796( C647 C796 ) \nC647_=_C797( C647 C797 ) C648_=_C649( C648 C649 ) C648_=_C650( C648 C650 ) C648_=_C651( C648 C651 ) C648_=_C652( C648 C652 ) C648_=_C653( C648 C653 ) \nC648_=_C658( C648 C658 ) C648_=_C660( C648 C660 ) C648_=_C664( C648 C664 ) C648_=_C667( C648 C667 ) C648_=_C682( C648 C682 ) C648_=_C684( C648 C684 ) \nC648_=_C685( C648 C685 ) C648_=_C686( C648 C686 ) C648_=_C692( C648 C692 ) C648_=_C693( C648 C693 ) C648_=_C699( C648 C699 ) C648_=_C702( C648 C702 ) \nC648_=_C707( C648 C707 ) C648_=_C708( C648 C708 ) C648_=_C709( C648 C709 ) C648_=_C710( C648 C710 ) C648_=_C711( C648 C711 ) C648_=_C712( C648 C712 ) \nC648_=_C715( C648 C715 ) C648_=_C716( C648 C716 ) C648_=_C717( C648 C717 ) C648_=_C718( C648 C718 ) C648_=_C720( C648 C720 ) C648_=_C723( C648 C723 ) \nC648_=_C731( C648 C731 ) C648_=_C740( C648 C740 ) C648_=_C742( C648 C742 ) C648_=_C745( C648 C745 ) C648_=_C746( C648 C746 ) C648_=_C747( C648 C747 ) \nC648_=_C750( C648 C750 ) C648_=_C754( C648 C754 ) C648_=_C756( C648 C756 ) C648_=_C757( C648 C757 ) C648_=_C758( C648 C758 ) C648_=_C759( C648 C759 ) \nC648_=_C760( C648 C760 ) C648_=_C762( C648 C762 ) C648_=_C764( C648 C764 ) C648_=_C766( C648 C766 ) C648_=_C767( C648 C767 ) C648_=_C770( C648 C770 ) \nC648_=_C773( C648 C773 ) C648_=_C775( C648 C775 ) C648_=_C778( C648 C778 ) C648_=_C779( C648 C779 ) C648_=_C786( C648 C786 ) C648_=_C787( C648 C787 ) \nC648_=_C791( C648 C791 ) C648_=_C795( C648 C795 ) C648_=_C796( C648 C796 ) C648_=_C798( C648 C798 ) C649_=_C650( C649 C650 ) C649_=_C654( C649 C654 ) \nC649_=_C656( C649 C656 ) C649_=_C665( C649 C665 ) C649_=_C666( C649 C666 ) C649_=_C668( C649 C668 ) C649_=_C679( C649 C679 ) C649_=_C684( C649 C684 ) \nC649_=_C693( C649 C693 ) C649_=_C697( C649 C697 ) C649_=_C699( C649 C699 ) C649_=_C702( C649 C702 ) C649_=_C704( C649 C704 ) C649_=_C705( C649 C705 ) \nC649_=_C706( C649 C706 ) C649_=_C707( C649 C707 ) C649_=_C708( C649 C708 ) C649_=_C712( C649 C712 ) C649_=_C713( C649 C713 ) C649_=_C714( C649 C714 ) \nC649_=_C715( C649 C715 ) C649_=_C716( C649 C716 ) C649_=_C717( C649 C717 ) C649_=_C718( C649 C718 ) C649_=_C719( C649 C719 ) C649_=_C720( C649 C720 ) \nC649_=_C721( C649 C721 ) C649_=_C725( C649 C725 ) C649_=_C730( C649 C730 ) C649_=_C731( C649 C731 ) C649_=_C733( C649 C733 ) C649_=_C745( C649 C745 ) \nC649_=_C748( C649 C748 ) C649_=_C750( C649 C750 ) C649_=_C752( C649 C752 ) C649_=_C753( C649 C753 ) C649_=_C756( C649 C756 ) C649_=_C758( C649 C758 ) \nC649_=_C759( C649 C759 ) C649_=_C760( C649 C760 ) C649_=_C766( C649 C766 ) C649_=_C767( C649 C767 ) C649_=_C768( C649 C768 ) C649_=_C771( C649 C771 ) \nC649_=_C782( C649 C782 ) C649_=_C783( C649 C783 ) C649_=_C786( C649 C786 ) C649_=_C791( C649 C791 ) C649_=_C793( C649 C793 ) C649_=_C794( C649 C794 ) \nC649_=_C797( C649 C797 ) C649_=_C798( C649 C798 ) C650_=_C658( C650 C658 ) C650_=_C660( C650 C660 ) C650_=_C662( C650 C662 ) C650_=_C664( C650 C664 ) \nC650_=_C665( C650 C665 ) C650_=_C666( C650 C666 ) C650_=_C679( C650 C679 ) C650_=_C682( C650 C682 ) C650_=_C684( C650 C684 ) C650_=_C686( C650 C686 ) \nC650_=_C703( C650 C703 ) C650_=_C705( C650 C705 ) C650_=_C707( C650 C707 ) C650_=_C708( C650 C708 ) C650_=_C710( C650 C710 ) C650_=_C715( C650 C715 ) \nC650_=_C716( C650 C716 ) C650_=_C717( C650 C717 ) C650_=_C719( C650 C719 ) C650_=_C720( C650 C720 ) C650_=_C726( C650 C726 ) C650_=_C727( C650 C727 ) \nC650_=_C730( C650 C730 ) C650_=_C733( C650 C733 ) C650_=_C734( C650 C734 ) C650_=_C740( C650 C740 ) C650_=_C745( C650 C745 ) C650_=_C746( C650 C746 ) \nC650_=_C751( C650 C751 ) C650_=_C752( C650 C752 ) C650_=_C756( C650 C756 ) C650_=_C757( C650 C757 ) C650_=_C758( C650 C758 ) C650_=_C759( C650 C759 ) \nC650_=_C760( C650 C760 ) C650_=_C764( C650 C764 ) C650_=_C765( C650 C765 ) C650_=_C767( C650 C767 ) C650_=_C768( C650 C768 ) C650_=_C771( C650 C771 ) \nC650_=_C772( C650 C772 ) C650_=_C773( C650 C773 ) C650_=_C775( C650 C775 ) C650_=_C778( C650 C778 ) C650_=_C779( C650 C779 ) C650_=_C783( C650 C783 ) \nC650_=_C785( C650 C785 ) C650_=_C786( C650 C786 ) C650_=_C787( C650 C787 ) C650_=_C791( C650 C791 ) C650_=_C795( C650 C795 ) C650_=_C797( C650 C797 ) \nC650_=_C798( C650 C798 ) C651_=_C652( C651 C652 ) C651_=_C653( C651 C653 ) C651_=_C654( C651 C654 ) C651_=_C655( C651 C655 ) C651_=_C657( C651 C657 ) \nC651_=_C663( C651 C663 ) C651_=_C667( C651 C667 ) C651_=_C674( C651 C674 ) C651_=_C676( C651 C676 ) C651_=_C677( C651 C677 ) C651_=_C678( C651 C678 ) \nC651_=_C681( C651 C681 ) C651_=_C688( C651 C688 ) C651_=_C690( C651 C690 ) C651_=_C691( C651 C691 ) C651_=_C692( C651 C692 ) C651_=_C693( C651 C693 ) \nC651_=_C694( C651 C694 ) C651_=_C695( C651 C695 ) C651_=_C698( C651 C698 ) C651_=_C700( C651 C700 ) C651_=_C703( C651 C703 ) C651_=_C704( C651 C704 ) \nC651_=_C709( C651 C709 ) C651_=_C713( C651 C713 ) C651_=_C719( C651 C719 ) C651_=_C723( C651 C723 ) C651_=_C727( C651 C727 ) C651_=_C731( C651 C731 ) \nC651_=_C733( C651 C733 ) C651_=_C742( C651 C742 ) C651_=_C745( C651 C745 ) C651_=_C747( C651 C747 ) C651_=_C749( C651 C749 ) C651_=_C750( C651 C750 ) \nC651_=_C751( C651 C751 ) C651_=_C752( C651 C752 ) C651_=_C753( C651 C753 ) C651_=_C756( C651 C756 ) C651_=_C762( C651 C762 ) C651_=_C763( C651 C763 ) \nC651_=_C764( C651 C764 ) C651_=_C765( C651 C765 ) C651_=_C766( C651 C766 ) C651_=_C767( C651 C767 ) C651_=_C769( C651 C769 ) C651_=_C773( C651 C773 ) \nC651_=_C775( C651 C775 ) C651_=_C781( C651 C781 ) C651_=_C782( C651 C782 ) C651_=_C783( C651 C783 ) C651_=_C784( C651 C784 ) C651_=_C787( C651 C787 ) \nC651_=_C788( C651 C788 ) C651_=_C793( C651 C793 ) C651_=_C794( C651 C794 ) C651_=_C796( C651 C796 ) C652_=_C653( C652 C653 ) C652_=_C654( C652 C654 ) \nC652_=_C655( C652 C655 ) C652_=_C658( C652 C658 ) C652_=_C661( C652 C661 ) C652_=_C672( C652 C672 ) C652_=_C674( C652 C674 ) C652_=_C681( C652 C681 ) \nC652_=_C684( C652 C684 ) C652_=_C685( C652 C685 ) C652_=_C690( C652 C690 ) C652_=_C691( C652 C691 ) C652_=_C692( C652 C692 ) C652_=_C694( C652 C694 ) \nC652_=_C696( C652 C696 ) C652_=_C700( C652 C700 ) C652_=_C701( C652 C701 ) C652_=_C704( C652 C704 ) C652_=_C706( C652 C706 ) C652_=_C709( C652 C709 ) \nC652_=_C712( C652 C712 ) C652_=_C713( C652 C713 ) C652_=_C716( C652 C716 ) C652_=_C719( C652 C719 ) C652_=_C723( C652 C723 ) C652_=_C730( C652 C730 ) \nC652_=_C731( C652 C731 ) C652_=_C733( C652 C733 ) C652_=_C742( C652 C742 ) C652_=_C746( C652 C746 ) C652_=_C747( C652 C747 ) C652_=_C749( C652 C749 ) \nC652_=_C754( C652 C754 ) C652_=_C756( C652 C756 ) C652_=_C759( C652 C759 ) C652_=_C762( C652 C762 ) C652_=_C763( C652 C763 ) C652_=_C764(</w:t>
      </w:r>
    </w:p>
    <w:p>
      <w:pPr>
        <w:pStyle w:val="PreformattedText"/>
        <w:bidi w:val="0"/>
        <w:spacing w:before="0" w:after="0"/>
        <w:jc w:val="left"/>
        <w:rPr/>
      </w:pPr>
      <w:r>
        <w:rPr/>
        <w:t xml:space="preserve"> </w:t>
      </w:r>
      <w:r>
        <w:rPr/>
        <w:t>C652 C764 ) \nC652_=_C765( C652 C765 ) C652_=_C766( C652 C766 ) C652_=_C768( C652 C768 ) C652_=_C769( C652 C769 ) C652_=_C770( C652 C770 ) C652_=_C771( C652 C771 ) \nC652_=_C772( C652 C772 ) C652_=_C775( C652 C775 ) C652_=_C778( C652 C778 ) C652_=_C781( C652 C781 ) C652_=_C785( C652 C785 ) C652_=_C786( C652 C786 ) \nC652_=_C787( C652 C787 ) C652_=_C793( C652 C793 ) C652_=_C794( C652 C794 ) C652_=_C796( C652 C796 ) C653_=_C654( C653 C654 ) C653_=_C655( C653 C655 ) \nC653_=_C661( C653 C661 ) C653_=_C672( C653 C672 ) C653_=_C674( C653 C674 ) C653_=_C677( C653 C677 ) C653_=_C678( C653 C678 ) C653_=_C679( C653 C679 ) \nC653_=_C684( C653 C684 ) C653_=_C685( C653 C685 ) C653_=_C687( C653 C687 ) C653_=_C688( C653 C688 ) C653_=_C692( C653 C692 ) C653_=_C693( C653 C693 ) \nC653_=_C694( C653 C694 ) C653_=_C695( C653 C695 ) C653_=_C699( C653 C699 ) C653_=_C701( C653 C701 ) C653_=_C702( C653 C702 ) C653_=_C709( C653 C709 ) \nC653_=_C710( C653 C710 ) C653_=_C712( C653 C712 ) C653_=_C716( C653 C716 ) C653_=_C717( C653 C717 ) C653_=_C719( C653 C719 ) C653_=_C720( C653 C720 ) \nC653_=_C723( C653 C723 ) C653_=_C724( C653 C724 ) C653_=_C726( C653 C726 ) C653_=_C731( C653 C731 ) C653_=_C735( C653 C735 ) C653_=_C744( C653 C744 ) \nC653_=_C745( C653 C745 ) C653_=_C746( C653 C746 ) C653_=_C748( C653 C748 ) C653_=_C749( C653 C749 ) C653_=_C752( C653 C752 ) C653_=_C754( C653 C754 ) \nC653_=_C755( C653 C755 ) C653_=_C756( C653 C756 ) C653_=_C759( C653 C759 ) C653_=_C760( C653 C760 ) C653_=_C763( C653 C763 ) C653_=_C764( C653 C764 ) \nC653_=_C765( C653 C765 ) C653_=_C767( C653 C767 ) C653_=_C768( C653 C768 ) C653_=_C770( C653 C770 ) C653_=_C771( C653 C771 ) C653_=_C773( C653 C773 ) \nC653_=_C786( C653 C786 ) C653_=_C787( C653 C787 ) C653_=_C788( C653 C788 ) C653_=_C793( C653 C793 ) C653_=_C794( C653 C794 ) C653_=_C795( C653 C795 ) \nC653_=_C796( C653 C796 ) C653_=_C797( C653 C797 ) C654_=_C655( C654 C655 ) C654_=_C658( C654 C658 ) C654_=_C659( C654 C659 ) C654_=_C660( C654 C660 ) \nC654_=_C663( C654 C663 ) C654_=_C666( C654 C666 ) C654_=_C668( C654 C668 ) C654_=_C673( C654 C673 ) C654_=_C677( C654 C677 ) C654_=_C679( C654 C679 ) \nC654_=_C681( C654 C681 ) C654_=_C688( C654 C688 ) C654_=_C690( C654 C690 ) C654_=_C693( C654 C693 ) C654_=_C695( C654 C695 ) C654_=_C696( C654 C696 ) \nC654_=_C697( C654 C697 ) C654_=_C698( C654 C698 ) C654_=_C699( C654 C699 ) C654_=_C700( C654 C700 ) C654_=_C704( C654 C704 ) C654_=_C705( C654 C705 ) \nC654_=_C707( C654 C707 ) C654_=_C708( C654 C708 ) C654_=_C713( C654 C713 ) C654_=_C714( C654 C714 ) C654_=_C715( C654 C715 ) C654_=_C717( C654 C717 ) \nC654_=_C718( C654 C718 ) C654_=_C719( C654 C719 ) C654_=_C720( C654 C720 ) C654_=_C721( C654 C721 ) C654_=_C724( C654 C724 ) C654_=_C731( C654 C731 ) \nC654_=_C733( C654 C733 ) C654_=_C734( C654 C734 ) C654_=_C740( C654 C740 ) C654_=_C745( C654 C745 ) C654_=_C748( C654 C748 ) C654_=_C749( C654 C749 ) \nC654_=_C750( C654 C750 ) C654_=_C751( C654 C751 ) C654_=_C753( C654 C753 ) C654_=_C757( C654 C757 ) C654_=_C759( C654 C759 ) C654_=_C763( C654 C763 ) \nC654_=_C764( C654 C764 ) C654_=_C765( C654 C765 ) C654_=_C766( C654 C766 ) C654_=_C767( C654 C767 ) C654_=_C769( C654 C769 ) C654_=_C775( C654 C775 ) \nC654_=_C777( C654 C777 ) C654_=_C783( C654 C783 ) C654_=_C784( C654 C784 ) C654_=_C785( C654 C785 ) C654_=_C787( C654 C787 ) C654_=_C793( C654 C793 ) \nC654_=_C794( C654 C794 ) C655_=_C658( C655 C658 ) C655_=_C660( C655 C660 ) C655_=_C663( C655 C663 ) C655_=_C667( C655 C667 ) C655_=_C673( C655 C673 ) \nC655_=_C676( C655 C676 ) C655_=_C679( C655 C679 ) C655_=_C685( C655 C685 ) C655_=_C687( C655 C687 ) C655_=_C688( C655 C688 ) C655_=_C691( C655 C691 ) \nC655_=_C692( C655 C692 ) C655_=_C694( C655 C694 ) C655_=_C696( C655 C696 ) C655_=_C700( C655 C700 ) C655_=_C701( C655 C701 ) C655_=_C704( C655 C704 ) \nC655_=_C705( C655 C705 ) C655_=_C713( C655 C713 ) C655_=_C717( C655 C717 ) C655_=_C719( C655 C719 ) C655_=_C725( C655 C725 ) C655_=_C735( C655 C735 ) \nC655_=_C740( C655 C740 ) C655_=_C742( C655 C742 ) C655_=_C745( C655 C745 ) C655_=_C746( C655 C746 ) C655_=_C747( C655 C747 ) C655_=_C748( C655 C748 ) \nC655_=_C749( C655 C749 ) C655_=_C751( C655 C751 ) C655_=_C754( C655 C754 ) C655_=_C755( C655 C755 ) C655_=_C756( C655 C756 ) C655_=_C760( C655 C760 ) \nC655_=_C763( C655 C763 ) C655_=_C764( C655 C764 ) C655_=_C765( C655 C765 ) C655_=_C768( C655 C768 ) C655_=_C769( C655 C769 ) C655_=_C772( C655 C772 ) \nC655_=_C775( C655 C775 ) C655_=_C783( C655 C783 ) C655_=_C787( C655 C787 ) C655_=_C791( C655 C791 ) C655_=_C793( C655 C793 ) C655_=_C794( C655 C794 ) \nC655_=_C796( C655 C796 ) C655_=_C797( C655 C797 ) C656_=_C659( C656 C659 ) C656_=_C660( C656 C660 ) C656_=_C666( C656 C666 ) C656_=_C674( C656 C674 ) \nC656_=_C680( C656 C680 ) C656_=_C682( C656 C682 ) C656_=_C686( C656 C686 ) C656_=_C693( C656 C693 ) C656_=_C697( C656 C697 ) C656_=_C698( C656 C698 ) \nC656_=_C699( C656 C699 ) C656_=_C700( C656 C700 ) C656_=_C704( C656 C704 ) C656_=_C707( C656 C707 ) C656_=_C709( C656 C709 ) C656_=_C711( C656 C711 ) \nC656_=_C712( C656 C712 ) C656_=_C713( C656 C713 ) C656_=_C714( C656 C714 ) C656_=_C716( C656 C716 ) C656_=_C720( C656 C720 ) C656_=_C721( C656 C721 ) \nC656_=_C724( C656 C724 ) C656_=_C725( C656 C725 ) C656_=_C731( C656 C731 ) C656_=_C734( C656 C734 ) C656_=_C744( C656 C744 ) C656_=_C745( C656 C745 ) \nC656_=_C747( C656 C747 ) C656_=_C751( C656 C751 ) C656_=_C753( C656 C753 ) C656_=_C763( C656 C763 ) C656_=_C764( C656 C764 ) C656_=_C766( C656 C766 ) \nC656_=_C767( C656 C767 ) C656_=_C768( C656 C768 ) C656_=_C769( C656 C769 ) C656_=_C770( C656 C770 ) C656_=_C771( C656 C771 ) C656_=_C773( C656 C773 ) \nC656_=_C777( C656 C777 ) C656_=_C779( C656 C779 ) C656_=_C781( C656 C781 ) C656_=_C782( C656 C782 ) C656_=_C783( C656 C783 ) C656_=_C784( C656 C784 ) \nC656_=_C785( C656 C785 ) C656_=_C793( C656 C793 ) C656_=_C794( C656 C794 ) C656_=_C795( C656 C795 ) C656_=_C796( C656 C796 ) C656_=_C797( C656 C797 ) \nC656_=_C798( C656 C798 ) C657_=_C658( C657 C658 ) C657_=_C659( C657 C659 ) C657_=_C660( C657 C660 ) C657_=_C661( C657 C661 ) C657_=_C662( C657 C662 ) \nC657_=_C663( C657 C663 ) C657_=_C666( C657 C666 ) C657_=_C667( C657 C667 ) C657_=_C674( C657 C674 ) C657_=_C676( C657 C676 ) C657_=_C681( C657 C681 ) \nC657_=_C682( C657 C682 ) C657_=_C686( C657 C686 ) C657_=_C687( C657 C687 ) C657_=_C691( C657 C691 ) C657_=_C692( C657 C692 ) C657_=_C694( C657 C694 ) \nC657_=_C695( C657 C695 ) C657_=_C696( C657 C696 ) C657_=_C698( C657 C698 ) C657_=_C699( C657 C699 ) C657_=_C700( C657 C700 ) C657_=_C703( C657 C703 ) \nC657_=_C706( C657 C706 ) C657_=_C708( C657 C708 ) C657_=_C713( C657 C713 ) C657_=_C715( C657 C715 ) C657_=_C723( C657 C723 ) C657_=_C724( C657 C724 ) \nC657_=_C725( C657 C725 ) C657_=_C726( C657 C726 ) C657_=_C730( C657 C730 ) C657_=_C734( C657 C734 ) C657_=_C735( C657 C735 ) C657_=_C744( C657 C744 ) \nC657_=_C750( C657 C750 ) C657_=_C751( C657 C751 ) C657_=_C752( C657 C752 ) C657_=_C753( C657 C753 ) C657_=_C754( C657 C754 ) C657_=_C756( C657 C756 ) \nC657_=_C758( C657 C758 ) C657_=_C759( C657 C759 ) C657_=_C760( C657 C760 ) C657_=_C763( C657 C763 ) C657_=_C766( C657 C766 ) C657_=_C767( C657 C767 ) \nC657_=_C769( C657 C769 ) C657_=_C770( C657 C770 ) C657_=_C771( C657 C771 ) C657_=_C772( C657 C772 ) C657_=_C778( C657 C778 ) C657_=_C779( C657 C779 ) \nC657_=_C782( C657 C782 ) C657_=_C784( C657 C784 ) C657_=_C785( C657 C785 ) C657_=_C788( C657 C788 ) C657_=_C793( C657 C793 ) C657_=_C795( C657 C795 ) \nC657_=_C796( C657 C796 ) C658_=_C659( C658 C659 ) C658_=_C660( C658 C660 ) C658_=_C661( C658 C661 ) C658_=_C662( C658 C662 ) C658_=_C663( C658 C663 ) \nC658_=_C664( C658 C664 ) C658_=_C667( C658 C667 ) C658_=_C682( C658 C682 ) C658_=_C684( C658 C684 ) C658_=_C685( C658 C685 ) C658_=_C688( C658 C688 ) \nC658_=_C691( C658 C691 ) C658_=_C694( C658 C694 ) C658_=_C696( C658 C696 ) C658_=_C699( C658 C699 ) C658_=_C700( C658 C700 ) C658_=_C704( C658 C704 ) \nC658_=_C705( C658 C705 ) C658_=_C707( C658 C707 ) C658_=_C708( C658 C708 ) C658_=_C709( C658 C709 ) C658_=_C712( C658 C712 ) C658_=_C713( C658 C713 ) \nC658_=_C715( C658 C715 ) C658_=_C720( C658 C720 ) C658_=_C721( C658 C721 ) C658_=_C723( C658 C723 ) C658_=_C724( C658 C724 ) C658_=_C725( C658 C725 ) \nC658_=_C730( C658 C730 ) C658_=_C734( C658 C734 ) C658_=_C740( C658 C740 ) C658_=_C746( C658 C746 ) C658_=_C750( C658 C750 ) C658_=_C751( C658 C751 ) \nC658_=_C752( C658 C752 ) C658_=_C757( C658 C757 ) C658_=_C758( C658 C758 ) C658_=_C759( C658 C759 ) C658_=_C760( C658 C760 ) C658_=_C765( C658 C765 ) \nC658_=_C766( C658 C766 ) C658_=_C767( C658 C767 ) C658_=_C769( C658 C769 ) C658_=_C770( C658 C770 ) C658_=_C771( C658 C771 ) C658_=_C772( C658 C772 ) \nC658_=_C775( C658 C775 ) C658_=_C777( C658 C777 ) C658_=_C779( C658 C779 ) C658_=_C784( C658 C784 ) C658_=_C786( C658 C786 ) C658_=_C787( C658 C787 ) \nC658_=_C788( C658 C788 ) C658_=_C793( C658 C793 ) C658_=_C795( C658 C795 ) C658_=_C798( C658 C798 ) C659_=_C660( C659 C660 ) C659_=_C661( C659 C661 ) \nC659_=_C662( C659 C662 ) C659_=_C664( C659 C664 ) C659_=_C665( C659 C665 ) C659_=_C668( C659 C668 ) C659_=_C673( C659 C673 ) C659_=_C674( C659 C674 ) \nC659_=_C676( C659 C676 ) C659_=_C677( C659 C677 ) C659_=_C680( C659 C680 ) C659_=_C682( C659 C682 ) C659_=_C685( C659 C685 ) C659_=_C687( C659 C687 ) \nC659_=_C694( C659 C694 ) C659_=_C695( C659 C695 ) C659_=_C697( C659 C697 ) C659_=_C699( C659 C699 ) C659_=_C702( C659 C702 ) C659_=_C703( C659 C703 ) \nC659_=_C708( C659 C708 ) C659_=_C711( C659 C711 ) C659_=_C713( C659 C713 ) C659_=_C714( C659 C714 ) C659_=_C716( C659 C716 ) C659_=_C717( C659 C717 ) \nC659_=_C718( C659 C718 ) C659_=_C721( C659 C721 ) C659_=_C723( C659 C723 ) C659_=_C727( C659 C727 ) C659_=_C735( C659 C735 ) C659_=_C744( C659 C744 ) \nC659_=_C747( C659 C747 ) C659_=_C749( C659 C749 ) C659_=_C750( C659 C750 ) C659_=_C751( C659 C751 ) C659_=_C753( C659 C753 ) C659_=_C758( C659 C758 ) \nC659_=_C759(</w:t>
      </w:r>
    </w:p>
    <w:p>
      <w:pPr>
        <w:pStyle w:val="PreformattedText"/>
        <w:bidi w:val="0"/>
        <w:spacing w:before="0" w:after="0"/>
        <w:jc w:val="left"/>
        <w:rPr/>
      </w:pPr>
      <w:r>
        <w:rPr/>
        <w:t xml:space="preserve"> </w:t>
      </w:r>
      <w:r>
        <w:rPr/>
        <w:t>C659 C759 ) C659_=_C765( C659 C765 ) C659_=_C769( C659 C769 ) C659_=_C770( C659 C770 ) C659_=_C771( C659 C771 ) C659_=_C777( C659 C777 ) \nC659_=_C778( C659 C778 ) C659_=_C782( C659 C782 ) C659_=_C785( C659 C785 ) C659_=_C787( C659 C787 ) C659_=_C788( C659 C788 ) C659_=_C791( C659 C791 ) \nC659_=_C793( C659 C793 ) C659_=_C795( C659 C795 ) C659_=_C798( C659 C798 ) C660_=_C661( C660 C661 ) C660_=_C663( C660 C663 ) C660_=_C672( C660 C672 ) \nC660_=_C677( C660 C677 ) C660_=_C681( C660 C681 ) C660_=_C684( C660 C684 ) C660_=_C685( C660 C685 ) C660_=_C686( C660 C686 ) C660_=_C687( C660 C687 ) \nC660_=_C688( C660 C688 ) C660_=_C692( C660 C692 ) C660_=_C701( C660 C701 ) C660_=_C705( C660 C705 ) C660_=_C707( C660 C707 ) C660_=_C708( C660 C708 ) \nC660_=_C709( C660 C709 ) C660_=_C710( C660 C710 ) C660_=_C711( C660 C711 ) C660_=_C712( C660 C712 ) C660_=_C713( C660 C713 ) C660_=_C716( C660 C716 ) \nC660_=_C717( C660 C717 ) C660_=_C719( C660 C719 ) C660_=_C720( C660 C720 ) C660_=_C721( C660 C721 ) C660_=_C723( C660 C723 ) C660_=_C724( C660 C724 ) \nC660_=_C727( C660 C727 ) C660_=_C731( C660 C731 ) C660_=_C733( C660 C733 ) C660_=_C734( C660 C734 ) C660_=_C740( C660 C740 ) C660_=_C745( C660 C745 ) \nC660_=_C746( C660 C746 ) C660_=_C750( C660 C750 ) C660_=_C757( C660 C757 ) C660_=_C758( C660 C758 ) C660_=_C759( C660 C759 ) C660_=_C760( C660 C760 ) \nC660_=_C762( C660 C762 ) C660_=_C764( C660 C764 ) C660_=_C766( C660 C766 ) C660_=_C768( C660 C768 ) C660_=_C769( C660 C769 ) C660_=_C770( C660 C770 ) \nC660_=_C771( C660 C771 ) C660_=_C772( C660 C772 ) C660_=_C773( C660 C773 ) C660_=_C777( C660 C777 ) C660_=_C778( C660 C778 ) C660_=_C779( C660 C779 ) \nC660_=_C783( C660 C783 ) C660_=_C784( C660 C784 ) C660_=_C785( C660 C785 ) C660_=_C787( C660 C787 ) C660_=_C788( C660 C788 ) C660_=_C791( C660 C791 ) \nC660_=_C793( C660 C793 ) C660_=_C795( C660 C795 ) C660_=_C796( C660 C796 ) C660_=_C797( C660 C797 ) C661_=_C666( C661 C666 ) C661_=_C672( C661 C672 ) \nC661_=_C674( C661 C674 ) C661_=_C677( C661 C677 ) C661_=_C682( C661 C682 ) C661_=_C686( C661 C686 ) C661_=_C687( C661 C687 ) C661_=_C691( C661 C691 ) \nC661_=_C692( C661 C692 ) C661_=_C694( C661 C694 ) C661_=_C701( C661 C701 ) C661_=_C705( C661 C705 ) C661_=_C706( C661 C706 ) C661_=_C708( C661 C708 ) \nC661_=_C710( C661 C710 ) C661_=_C711( C661 C711 ) C661_=_C714( C661 C714 ) C661_=_C717( C661 C717 ) C661_=_C718( C661 C718 ) C661_=_C723( C661 C723 ) \nC661_=_C726( C661 C726 ) C661_=_C727( C661 C727 ) C661_=_C731( C661 C731 ) C661_=_C733( C661 C733 ) C661_=_C745( C661 C745 ) C661_=_C746( C661 C746 ) \nC661_=_C747( C661 C747 ) C661_=_C748( C661 C748 ) C661_=_C749( C661 C749 ) C661_=_C750( C661 C750 ) C661_=_C754( C661 C754 ) C661_=_C757( C661 C757 ) \nC661_=_C758( C661 C758 ) C661_=_C759( C661 C759 ) C661_=_C762( C661 C762 ) C661_=_C763( C661 C763 ) C661_=_C764( C661 C764 ) C661_=_C765( C661 C765 ) \nC661_=_C769( C661 C769 ) C661_=_C770( C661 C770 ) C661_=_C771( C661 C771 ) C661_=_C772( C661 C772 ) C661_=_C773( C661 C773 ) C661_=_C778( C661 C778 ) \nC661_=_C783( C661 C783 ) C661_=_C784( C661 C784 ) C661_=_C785( C661 C785 ) C661_=_C786( C661 C786 ) C661_=_C788( C661 C788 ) C661_=_C794( C661 C794 ) \nC661_=_C795( C661 C795 ) C661_=_C797( C661 C797 ) C662_=_C663( C662 C663 ) C662_=_C664( C662 C664 ) C662_=_C665( C662 C665 ) C662_=_C672( C662 C672 ) \nC662_=_C674( C662 C674 ) C662_=_C676( C662 C676 ) C662_=_C677( C662 C677 ) C662_=_C682( C662 C682 ) C662_=_C685( C662 C685 ) C662_=_C686( C662 C686 ) \nC662_=_C687( C662 C687 ) C662_=_C696( C662 C696 ) C662_=_C699( C662 C699 ) C662_=_C702( C662 C702 ) C662_=_C703( C662 C703 ) C662_=_C711( C662 C711 ) \nC662_=_C712( C662 C712 ) C662_=_C715( C662 C715 ) C662_=_C716( C662 C716 ) C662_=_C718( C662 C718 ) C662_=_C719( C662 C719 ) C662_=_C720( C662 C720 ) \nC662_=_C721( C662 C721 ) C662_=_C724( C662 C724 ) C662_=_C725( C662 C725 ) C662_=_C726( C662 C726 ) C662_=_C727( C662 C727 ) C662_=_C734( C662 C734 ) \nC662_=_C735( C662 C735 ) C662_=_C744( C662 C744 ) C662_=_C748( C662 C748 ) C662_=_C750( C662 C750 ) C662_=_C751( C662 C751 ) C662_=_C753( C662 C753 ) \nC662_=_C754( C662 C754 ) C662_=_C755( C662 C755 ) C662_=_C756( C662 C756 ) C662_=_C760( C662 C760 ) C662_=_C765( C662 C765 ) C662_=_C766( C662 C766 ) \nC662_=_C767( C662 C767 ) C662_=_C769( C662 C769 ) C662_=_C771( C662 C771 ) C662_=_C772( C662 C772 ) C662_=_C773( C662 C773 ) C662_=_C777( C662 C777 ) \nC662_=_C778( C662 C778 ) C662_=_C782( C662 C782 ) C662_=_C785( C662 C785 ) C662_=_C786( C662 C786 ) C662_=_C793( C662 C793 ) C662_=_C794( C662 C794 ) \nC662_=_C798( C662 C798 ) C663_=_C673( C663 C673 ) C663_=_C674( C663 C674 ) C663_=_C679( C663 C679 ) C663_=_C680( C663 C680 ) C663_=_C688( C663 C688 ) \nC663_=_C691( C663 C691 ) C663_=_C692( C663 C692 ) C663_=_C694( C663 C694 ) C663_=_C696( C663 C696 ) C663_=_C700( C663 C700 ) C663_=_C703( C663 C703 ) \nC663_=_C705( C663 C705 ) C663_=_C707( C663 C707 ) C663_=_C712( C663 C712 ) C663_=_C713( C663 C713 ) C663_=_C715( C663 C715 ) C663_=_C720( C663 C720 ) \nC663_=_C721( C663 C721 ) C663_=_C723( C663 C723 ) C663_=_C724( C663 C724 ) C663_=_C725( C663 C725 ) C663_=_C726( C663 C726 ) C663_=_C727( C663 C727 ) \nC663_=_C734( C663 C734 ) C663_=_C740( C663 C740 ) C663_=_C742( C663 C742 ) C663_=_C748( C663 C748 ) C663_=_C751( C663 C751 ) C663_=_C755( C663 C755 ) \nC663_=_C759( C663 C759 ) C663_=_C760( C663 C760 ) C663_=_C762( C663 C762 ) C663_=_C766( C663 C766 ) C663_=_C767( C663 C767 ) C663_=_C769( C663 C769 ) \nC663_=_C771( C663 C771 ) C663_=_C775( C663 C775 ) C663_=_C777( C663 C777 ) C663_=_C782( C663 C782 ) C663_=_C783( C663 C783 ) C663_=_C784( C663 C784 ) \nC663_=_C791( C663 C791 ) C663_=_C793( C663 C793 ) C663_=_C797( C663 C797 ) C664_=_C665( C664 C665 ) C664_=_C667( C664 C667 ) C664_=_C682( C664 C682 ) \nC664_=_C684( C664 C684 ) C664_=_C694( C664 C694 ) C664_=_C698( C664 C698 ) C664_=_C703( C664 C703 ) C664_=_C704( C664 C704 ) C664_=_C707( C664 C707 ) \nC664_=_C708( C664 C708 ) C664_=_C714( C664 C714 ) C664_=_C715( C664 C715 ) C664_=_C716( C664 C716 ) C664_=_C717( C664 C717 ) C664_=_C718( C664 C718 ) \nC664_=_C719( C664 C719 ) C664_=_C720( C664 C720 ) C664_=_C721( C664 C721 ) C664_=_C726( C664 C726 ) C664_=_C727( C664 C727 ) C664_=_C730( C664 C730 ) \nC664_=_C734( C664 C734 ) C664_=_C735( C664 C735 ) C664_=_C745( C664 C745 ) C664_=_C746( C664 C746 ) C664_=_C750( C664 C750 ) C664_=_C751( C664 C751 ) \nC664_=_C752( C664 C752 ) C664_=_C757( C664 C757 ) C664_=_C765( C664 C765 ) C664_=_C767( C664 C767 ) C664_=_C772( C664 C772 ) C664_=_C773( C664 C773 ) \nC664_=_C775( C664 C775 ) C664_=_C777( C664 C777 ) C664_=_C779( C664 C779 ) C664_=_C781( C664 C781 ) C664_=_C782( C664 C782 ) C664_=_C785( C664 C785 ) \nC664_=_C786( C664 C786 ) C664_=_C787( C664 C787 ) C664_=_C788( C664 C788 ) C664_=_C791( C664 C791 ) C664_=_C793( C664 C793 ) C664_=_C794( C664 C794 ) \nC664_=_C795( C664 C795 ) C664_=_C796( C664 C796 ) C664_=_C798( C664 C798 ) C665_=_C679( C665 C679 ) C665_=_C685( C665 C685 ) C665_=_C687( C665 C687 ) \nC665_=_C693( C665 C693 ) C665_=_C694( C665 C694 ) C665_=_C695( C665 C695 ) C665_=_C697( C665 C697 ) C665_=_C700( C665 C700 ) C665_=_C701( C665 C701 ) \nC665_=_C702( C665 C702 ) C665_=_C705( C665 C705 ) C665_=_C707( C665 C707 ) C665_=_C712( C665 C712 ) C665_=_C714( C665 C714 ) C665_=_C716( C665 C716 ) \nC665_=_C718( C665 C718 ) C665_=_C719( C665 C719 ) C665_=_C720( C665 C720 ) C665_=_C721( C665 C721 ) C665_=_C725( C665 C725 ) C665_=_C726( C665 C726 ) \nC665_=_C727( C665 C727 ) C665_=_C735( C665 C735 ) C665_=_C740( C665 C740 ) C665_=_C749( C665 C749 ) C665_=_C751( C665 C751 ) C665_=_C756( C665 C756 ) \nC665_=_C757( C665 C757 ) C665_=_C758( C665 C758 ) C665_=_C760( C665 C760 ) C665_=_C763( C665 C763 ) C665_=_C765( C665 C765 ) C665_=_C767( C665 C767 ) \nC665_=_C768( C665 C768 ) C665_=_C771( C665 C771 ) C665_=_C772( C665 C772 ) C665_=_C773( C665 C773 ) C665_=_C775( C665 C775 ) C665_=_C777( C665 C777 ) \nC665_=_C778( C665 C778 ) C665_=_C782( C665 C782 ) C665_=_C785( C665 C785 ) C665_=_C786( C665 C786 ) C665_=_C794( C665 C794 ) C665_=_C795( C665 C795 ) \nC665_=_C797( C665 C797 ) C665_=_C798( C665 C798 ) C666_=_C667( C666 C667 ) C666_=_C668( C666 C668 ) C666_=_C672( C666 C672 ) C666_=_C673( C666 C673 ) \nC666_=_C674( C666 C674 ) C666_=_C681( C666 C681 ) C666_=_C682( C666 C682 ) C666_=_C685( C666 C685 ) C666_=_C686( C666 C686 ) C666_=_C691( C666 C691 ) \nC666_=_C693( C666 C693 ) C666_=_C699( C666 C699 ) C666_=_C704( C666 C704 ) C666_=_C706( C666 C706 ) C666_=_C708( C666 C708 ) C666_=_C713( C666 C713 ) \nC666_=_C714( C666 C714 ) C666_=_C717( C666 C717 ) C666_=_C718( C666 C718 ) C666_=_C724( C666 C724 ) C666_=_C730( C666 C730 ) C666_=_C731( C666 C731 ) \nC666_=_C733( C666 C733 ) C666_=_C735( C666 C735 ) C666_=_C744( C666 C744 ) C666_=_C748( C666 C748 ) C666_=_C750( C666 C750 ) C666_=_C753( C666 C753 ) \nC666_=_C754( C666 C754 ) C666_=_C756( C666 C756 ) C666_=_C757( C666 C757 ) C666_=_C758( C666 C758 ) C666_=_C759( C666 C759 ) C666_=_C763( C666 C763 ) \nC666_=_C765( C666 C765 ) C666_=_C767( C666 C767 ) C666_=_C770( C666 C770 ) C666_=_C771( C666 C771 ) C666_=_C772( C666 C772 ) C666_=_C773( C666 C773 ) \nC666_=_C775( C666 C775 ) C666_=_C781( C666 C781 ) C666_=_C783( C666 C783 ) C666_=_C784( C666 C784 ) C666_=_C791( C666 C791 ) C666_=_C793( C666 C793 ) \nC666_=_C794( C666 C794 ) C666_=_C797( C666 C797 ) C667_=_C668( C667 C668 ) C667_=_C672( C667 C672 ) C667_=_C673( C667 C673 ) C667_=_C674( C667 C674 ) \nC667_=_C679( C667 C679 ) C667_=_C680( C667 C680 ) C667_=_C684( C667 C684 ) C667_=_C685( C667 C685 ) C667_=_C687( C667 C687 ) C667_=_C691( C667 C691 ) \nC667_=_C692( C667 C692 ) C667_=_C693( C667 C693 ) C667_=_C695( C667 C695 ) C667_=_C698( C667 C698 ) C667_=_C704( C667 C704 ) C667_=_C706( C667 C706 ) \nC667_=_C708( C667 C708 ) C667_=_C717( C667 C717 ) C667_=_C719( C667 C719 ) C667_=_C721( C667 C721 ) C667_=_C723( C667 C723 ) C667_=_C724( C667 C724 ) \nC667_=_C726( C667 C726 ) C667_=_C730(</w:t>
      </w:r>
    </w:p>
    <w:p>
      <w:pPr>
        <w:pStyle w:val="PreformattedText"/>
        <w:bidi w:val="0"/>
        <w:spacing w:before="0" w:after="0"/>
        <w:jc w:val="left"/>
        <w:rPr/>
      </w:pPr>
      <w:r>
        <w:rPr/>
        <w:t xml:space="preserve"> </w:t>
      </w:r>
      <w:r>
        <w:rPr/>
        <w:t>C667 C730 ) C667_=_C734( C667 C734 ) C667_=_C735( C667 C735 ) C667_=_C740( C667 C740 ) C667_=_C742( C667 C742 ) \nC667_=_C744( C667 C744 ) C667_=_C746( C667 C746 ) C667_=_C747( C667 C747 ) C667_=_C748( C667 C748 ) C667_=_C750( C667 C750 ) C667_=_C752( C667 C752 ) \nC667_=_C754( C667 C754 ) C667_=_C755( C667 C755 ) C667_=_C756( C667 C756 ) C667_=_C757( C667 C757 ) C667_=_C762( C667 C762 ) C667_=_C763( C667 C763 ) \nC667_=_C766( C667 C766 ) C667_=_C767( C667 C767 ) C667_=_C768( C667 C768 ) C667_=_C769( C667 C769 ) C667_=_C770( C667 C770 ) C667_=_C771( C667 C771 ) \nC667_=_C773( C667 C773 ) C667_=_C775( C667 C775 ) C667_=_C777( C667 C777 ) C667_=_C778( C667 C778 ) C667_=_C781( C667 C781 ) C667_=_C783( C667 C783 ) \nC667_=_C791( C667 C791 ) C667_=_C795( C667 C795 ) C667_=_C796( C667 C796 ) C667_=_C797( C667 C797 ) C668_=_C672( C668 C672 ) C668_=_C673( C668 C673 ) \nC668_=_C674( C668 C674 ) C668_=_C676( C668 C676 ) C668_=_C679( C668 C679 ) C668_=_C680( C668 C680 ) C668_=_C685( C668 C685 ) C668_=_C691( C668 C691 ) \nC668_=_C693( C668 C693 ) C668_=_C697( C668 C697 ) C668_=_C698( C668 C698 ) C668_=_C699( C668 C699 ) C668_=_C701( C668 C701 ) C668_=_C704( C668 C704 ) \nC668_=_C706( C668 C706 ) C668_=_C708( C668 C708 ) C668_=_C710( C668 C710 ) C668_=_C713( C668 C713 ) C668_=_C714( C668 C714 ) C668_=_C716( C668 C716 ) \nC668_=_C717( C668 C717 ) C668_=_C718( C668 C718 ) C668_=_C719( C668 C719 ) C668_=_C724( C668 C724 ) C668_=_C725( C668 C725 ) C668_=_C726( C668 C726 ) \nC668_=_C730( C668 C730 ) C668_=_C731( C668 C731 ) C668_=_C734( C668 C734 ) C668_=_C745( C668 C745 ) C668_=_C748( C668 C748 ) C668_=_C750( C668 C750 ) \nC668_=_C751( C668 C751 ) C668_=_C753( C668 C753 ) C668_=_C757( C668 C757 ) C668_=_C758( C668 C758 ) C668_=_C762( C668 C762 ) C668_=_C763( C668 C763 ) \nC668_=_C767( C668 C767 ) C668_=_C770( C668 C770 ) C668_=_C773( C668 C773 ) C668_=_C775( C668 C775 ) C668_=_C777( C668 C777 ) C668_=_C778( C668 C778 ) \nC668_=_C779( C668 C779 ) C668_=_C781( C668 C781 ) C668_=_C783( C668 C783 ) C668_=_C787( C668 C787 ) C668_=_C788( C668 C788 ) C668_=_C791( C668 C791 ) \nC668_=_C794( C668 C794 ) C668_=_C795( C668 C795 ) C668_=_C796( C668 C796 ) C668_=_C797( C668 C797 ) C672_=_C673( C672 C673 ) C672_=_C674( C672 C674 ) \nC672_=_C681( C672 C681 ) C672_=_C684( C672 C684 ) C672_=_C686( C672 C686 ) C672_=_C690( C672 C690 ) C672_=_C692( C672 C692 ) C672_=_C693( C672 C693 ) \nC672_=_C701( C672 C701 ) C672_=_C706( C672 C706 ) C672_=_C710( C672 C710 ) C672_=_C711( C672 C711 ) C672_=_C715( C672 C715 ) C672_=_C717( C672 C717 ) \nC672_=_C718( C672 C718 ) C672_=_C720( C672 C720 ) C672_=_C721( C672 C721 ) C672_=_C723( C672 C723 ) C672_=_C724( C672 C724 ) C672_=_C726( C672 C726 ) \nC672_=_C730( C672 C730 ) C672_=_C733( C672 C733 ) C672_=_C745( C672 C745 ) C672_=_C746( C672 C746 ) C672_=_C749( C672 C749 ) C672_=_C750( C672 C750 ) \nC672_=_C752( C672 C752 ) C672_=_C753( C672 C753 ) C672_=_C755( C672 C755 ) C672_=_C758( C672 C758 ) C672_=_C759( C672 C759 ) C672_=_C760( C672 C760 ) \nC672_=_C763( C672 C763 ) C672_=_C765( C672 C765 ) C672_=_C766( C672 C766 ) C672_=_C767( C672 C767 ) C672_=_C768( C672 C768 ) C672_=_C769( C672 C769 ) \nC672_=_C770( C672 C770 ) C672_=_C771( C672 C771 ) C672_=_C773( C672 C773 ) C672_=_C775( C672 C775 ) C672_=_C778( C672 C778 ) C672_=_C783( C672 C783 ) \nC672_=_C785( C672 C785 ) C672_=_C786( C672 C786 ) C672_=_C787( C672 C787 ) C672_=_C788( C672 C788 ) C672_=_C791( C672 C791 ) C672_=_C794( C672 C794 ) \nC672_=_C795( C672 C795 ) C672_=_C796( C672 C796 ) C672_=_C797( C672 C797 ) C673_=_C674( C673 C674 ) C673_=_C676( C673 C676 ) C673_=_C677( C673 C677 ) \nC673_=_C679( C673 C679 ) C673_=_C680( C673 C680 ) C673_=_C688( C673 C688 ) C673_=_C690( C673 C690 ) C673_=_C695( C673 C695 ) C673_=_C696( C673 C696 ) \nC673_=_C697( C673 C697 ) C673_=_C699( C673 C699 ) C673_=_C700( C673 C700 ) C673_=_C701( C673 C701 ) C673_=_C714( C673 C714 ) C673_=_C715( C673 C715 ) \nC673_=_C717( C673 C717 ) C673_=_C724( C673 C724 ) C673_=_C725( C673 C725 ) C673_=_C733( C673 C733 ) C673_=_C734( C673 C734 ) C673_=_C742( C673 C742 ) \nC673_=_C747( C673 C747 ) C673_=_C749( C673 C749 ) C673_=_C751( C673 C751 ) C673_=_C754( C673 C754 ) C673_=_C755( C673 C755 ) C673_=_C757( C673 C757 ) \nC673_=_C762( C673 C762 ) C673_=_C763( C673 C763 ) C673_=_C766( C673 C766 ) C673_=_C767( C673 C767 ) C673_=_C769( C673 C769 ) C673_=_C770( C673 C770 ) \nC673_=_C775( C673 C775 ) C673_=_C781( C673 C781 ) C673_=_C785( C673 C785 ) C673_=_C787( C673 C787 ) C673_=_C788( C673 C788 ) C673_=_C791( C673 C791 ) \nC673_=_C793( C673 C793 ) C673_=_C797( C673 C797 ) C674_=_C680( C674 C680 ) C674_=_C685( C674 C685 ) C674_=_C690( C674 C690 ) C674_=_C692( C674 C692 ) \nC674_=_C693( C674 C693 ) C674_=_C694( C674 C694 ) C674_=_C699( C674 C699 ) C674_=_C700( C674 C700 ) C674_=_C701( C674 C701 ) C674_=_C703( C674 C703 ) \nC674_=_C706( C674 C706 ) C674_=_C710( C674 C710 ) C674_=_C713( C674 C713 ) C674_=_C715( C674 C715 ) C674_=_C717( C674 C717 ) C674_=_C718( C674 C718 ) \nC674_=_C721( C674 C721 ) C674_=_C723( C674 C723 ) C674_=_C724( C674 C724 ) C674_=_C726( C674 C726 ) C674_=_C730( C674 C730 ) C674_=_C733( C674 C733 ) \nC674_=_C744( C674 C744 ) C674_=_C745( C674 C745 ) C674_=_C746( C674 C746 ) C674_=_C747( C674 C747 ) C674_=_C749( C674 C749 ) C674_=_C758( C674 C758 ) \nC674_=_C759( C674 C759 ) C674_=_C760( C674 C760 ) C674_=_C763( C674 C763 ) C674_=_C765( C674 C765 ) C674_=_C767( C674 C767 ) C674_=_C768( C674 C768 ) \nC674_=_C769( C674 C769 ) C674_=_C770( C674 C770 ) C674_=_C771( C674 C771 ) C674_=_C773( C674 C773 ) C674_=_C775( C674 C775 ) C674_=_C778( C674 C778 ) \nC674_=_C782( C674 C782 ) C674_=_C784( C674 C784 ) C674_=_C785( C674 C785 ) C674_=_C786( C674 C786 ) C674_=_C796( C674 C796 ) C674_=_C797( C674 C797 ) \nC674_=_C798( C674 C798 ) C676_=_C677( C676 C677 ) C676_=_C678( C676 C678 ) C676_=_C681( C676 C681 ) C676_=_C682( C676 C682 ) C676_=_C685( C676 C685 ) \nC676_=_C686( C676 C686 ) C676_=_C690( C676 C690 ) C676_=_C696( C676 C696 ) C676_=_C697( C676 C697 ) C676_=_C698( C676 C698 ) C676_=_C701( C676 C701 ) \nC676_=_C702( C676 C702 ) C676_=_C703( C676 C703 ) C676_=_C705( C676 C705 ) C676_=_C706( C676 C706 ) C676_=_C708( C676 C708 ) C676_=_C709( C676 C709 ) \nC676_=_C711( C676 C711 ) C676_=_C716( C676 C716 ) C676_=_C718( C676 C718 ) C676_=_C719( C676 C719 ) C676_=_C725( C676 C725 ) C676_=_C727( C676 C727 ) \nC676_=_C731( C676 C731 ) C676_=_C735( C676 C735 ) C676_=_C740( C676 C740 ) C676_=_C742( C676 C742 ) C676_=_C744( C676 C744 ) C676_=_C746( C676 C746 ) \nC676_=_C748( C676 C748 ) C676_=_C751( C676 C751 ) C676_=_C752( C676 C752 ) C676_=_C753( C676 C753 ) C676_=_C756( C676 C756 ) C676_=_C758( C676 C758 ) \nC676_=_C762( C676 C762 ) C676_=_C767( C676 C767 ) C676_=_C772( C676 C772 ) C676_=_C779( C676 C779 ) C676_=_C781( C676 C781 ) C676_=_C782( C676 C782 ) \nC676_=_C783( C676 C783 ) C676_=_C784( C676 C784 ) C676_=_C785( C676 C785 ) C676_=_C788( C676 C788 ) C676_=_C793( C676 C793 ) C676_=_C795( C676 C795 ) \nC676_=_C796( C676 C796 ) C677_=_C678( C677 C678 ) C677_=_C679( C677 C679 ) C677_=_C682( C677 C682 ) C677_=_C686( C677 C686 ) C677_=_C687( C677 C687 ) \nC677_=_C688( C677 C688 ) C677_=_C690( C677 C690 ) C677_=_C691( C677 C691 ) C677_=_C694( C677 C694 ) C677_=_C695( C677 C695 ) C677_=_C696( C677 C696 ) \nC677_=_C697( C677 C697 ) C677_=_C702( C677 C702 ) C677_=_C703( C677 C703 ) C677_=_C704( C677 C704 ) C677_=_C709( C677 C709 ) C677_=_C710( C677 C710 ) \nC677_=_C711( C677 C711 ) C677_=_C715( C677 C715 ) C677_=_C716( C677 C716 ) C677_=_C717( C677 C717 ) C677_=_C718( C677 C718 ) C677_=_C719( C677 C719 ) \nC677_=_C723( C677 C723 ) C677_=_C724( C677 C724 ) C677_=_C727( C677 C727 ) C677_=_C731( C677 C731 ) C677_=_C733( C677 C733 ) C677_=_C734( C677 C734 ) \nC677_=_C735( C677 C735 ) C677_=_C744( C677 C744 ) C677_=_C746( C677 C746 ) C677_=_C749( C677 C749 ) C677_=_C751( C677 C751 ) C677_=_C752( C677 C752 ) \nC677_=_C753( C677 C753 ) C677_=_C754( C677 C754 ) C677_=_C755( C677 C755 ) C677_=_C756( C677 C756 ) C677_=_C757( C677 C757 ) C677_=_C759( C677 C759 ) \nC677_=_C762( C677 C762 ) C677_=_C764( C677 C764 ) C677_=_C767( C677 C767 ) C677_=_C768( C677 C768 ) C677_=_C769( C677 C769 ) C677_=_C781( C677 C781 ) \nC677_=_C783( C677 C783 ) C677_=_C784( C677 C784 ) C677_=_C785( C677 C785 ) C677_=_C786( C677 C786 ) C677_=_C787( C677 C787 ) C677_=_C788( C677 C788 ) \nC677_=_C793( C677 C793 ) C677_=_C794( C677 C794 ) C677_=_C795( C677 C795 ) C677_=_C796( C677 C796 ) C678_=_C679( C678 C679 ) C678_=_C681( C678 C681 ) \nC678_=_C686( C678 C686 ) C678_=_C687( C678 C687 ) C678_=_C688( C678 C688 ) C678_=_C693( C678 C693 ) C678_=_C694( C678 C694 ) C678_=_C695( C678 C695 ) \nC678_=_C697( C678 C697 ) C678_=_C702( C678 C702 ) C678_=_C704( C678 C704 ) C678_=_C709( C678 C709 ) C678_=_C717( C678 C717 ) C678_=_C719( C678 C719 ) \nC678_=_C720( C678 C720 ) C678_=_C724( C678 C724 ) C678_=_C725( C678 C725 ) C678_=_C727( C678 C727 ) C678_=_C731( C678 C731 ) C678_=_C733( C678 C733 ) \nC678_=_C735( C678 C735 ) C678_=_C740( C678 C740 ) C678_=_C742( C678 C742 ) C678_=_C744( C678 C744 ) C678_=_C746( C678 C746 ) C678_=_C749( C678 C749 ) \nC678_=_C752( C678 C752 ) C678_=_C755( C678 C755 ) C678_=_C756( C678 C756 ) C678_=_C758( C678 C758 ) C678_=_C759( C678 C759 ) C678_=_C762( C678 C762 ) \nC678_=_C766( C678 C766 ) C678_=_C767( C678 C767 ) C678_=_C768( C678 C768 ) C678_=_C770( C678 C770 ) C678_=_C771( C678 C771 ) C678_=_C775( C678 C775 ) \nC678_=_C781( C678 C781 ) C678_=_C783( C678 C783 ) C678_=_C784( C678 C784 ) C678_=_C786( C678 C786 ) C678_=_C787( C678 C787 ) C678_=_C788( C678 C788 ) \nC678_=_C791( C678 C791 ) C678_=_C793( C678 C793 ) C678_=_C794( C678 C794 ) C678_=_C795( C678 C795 ) C678_=_C796( C678 C796 ) C678_=_C798( C678 C798 ) \nC679_=_C680( C679 C680 ) C679_=_C684( C679 C684 ) C679_=_C690( C679 C690 ) C679_=_C694( C679 C694 ) C679_=_C695( C679 C695 ) C679_=_C696( C679 C696 ) \nC679_=_C697( C679 C697 ) C679_=_C700( C679 C700 ) C679_=_C705(</w:t>
      </w:r>
    </w:p>
    <w:p>
      <w:pPr>
        <w:pStyle w:val="PreformattedText"/>
        <w:bidi w:val="0"/>
        <w:spacing w:before="0" w:after="0"/>
        <w:jc w:val="left"/>
        <w:rPr/>
      </w:pPr>
      <w:r>
        <w:rPr/>
        <w:t xml:space="preserve"> </w:t>
      </w:r>
      <w:r>
        <w:rPr/>
        <w:t>C679 C705 ) C679_=_C707( C679 C707 ) C679_=_C708( C679 C708 ) C679_=_C712( C679 C712 ) \nC679_=_C714( C679 C714 ) C679_=_C715( C679 C715 ) C679_=_C719( C679 C719 ) C679_=_C724( C679 C724 ) C679_=_C725( C679 C725 ) C679_=_C726( C679 C726 ) \nC679_=_C733( C679 C733 ) C679_=_C734( C679 C734 ) C679_=_C735( C679 C735 ) C679_=_C740( C679 C740 ) C679_=_C742( C679 C742 ) C679_=_C744( C679 C744 ) \nC679_=_C749( C679 C749 ) C679_=_C752( C679 C752 ) C679_=_C755( C679 C755 ) C679_=_C757( C679 C757 ) C679_=_C760( C679 C760 ) C679_=_C762( C679 C762 ) \nC679_=_C767( C679 C767 ) C679_=_C768( C679 C768 ) C679_=_C769( C679 C769 ) C679_=_C777( C679 C777 ) C679_=_C778( C679 C778 ) C679_=_C782( C679 C782 ) \nC679_=_C783( C679 C783 ) C679_=_C785( C679 C785 ) C679_=_C787( C679 C787 ) C679_=_C791( C679 C791 ) C679_=_C794( C679 C794 ) C679_=_C795( C679 C795 ) \nC679_=_C796( C679 C796 ) C679_=_C797( C679 C797 ) C680_=_C687( C680 C687 ) C680_=_C691( C680 C691 ) C680_=_C693( C680 C693 ) C680_=_C696( C680 C696 ) \nC680_=_C697( C680 C697 ) C680_=_C699( C680 C699 ) C680_=_C700( C680 C700 ) C680_=_C708( C680 C708 ) C680_=_C713( C680 C713 ) C680_=_C714( C680 C714 ) \nC680_=_C716( C680 C716 ) C680_=_C719( C680 C719 ) C680_=_C721( C680 C721 ) C680_=_C726( C680 C726 ) C680_=_C727( C680 C727 ) C680_=_C731( C680 C731 ) \nC680_=_C734( C680 C734 ) C680_=_C740( C680 C740 ) C680_=_C744( C680 C744 ) C680_=_C747( C680 C747 ) C680_=_C748( C680 C748 ) C680_=_C751( C680 C751 ) \nC680_=_C755( C680 C755 ) C680_=_C762( C680 C762 ) C680_=_C766( C680 C766 ) C680_=_C777( C680 C777 ) C680_=_C778( C680 C778 ) C680_=_C782( C680 C782 ) \nC680_=_C785( C680 C785 ) C680_=_C791( C680 C791 ) C680_=_C794( C680 C794 ) C680_=_C795( C680 C795 ) C680_=_C796( C680 C796 ) C680_=_C797( C680 C797 ) \nC680_=_C798( C680 C798 ) C681_=_C682( C681 C682 ) C681_=_C684( C681 C684 ) C681_=_C685( C681 C685 ) C681_=_C686( C681 C686 ) C681_=_C690( C681 C690 ) \nC681_=_C692( C681 C692 ) C681_=_C697( C681 C697 ) C681_=_C698( C681 C698 ) C681_=_C701( C681 C701 ) C681_=_C709( C681 C709 ) C681_=_C713( C681 C713 ) \nC681_=_C716( C681 C716 ) C681_=_C724( C681 C724 ) C681_=_C725( C681 C725 ) C681_=_C730( C681 C730 ) C681_=_C733( C681 C733 ) C681_=_C735( C681 C735 ) \nC681_=_C740( C681 C740 ) C681_=_C742( C681 C742 ) C681_=_C745( C681 C745 ) C681_=_C746( C681 C746 ) C681_=_C750( C681 C750 ) C681_=_C751( C681 C751 ) \nC681_=_C753( C681 C753 ) C681_=_C755( C681 C755 ) C681_=_C759( C681 C759 ) C681_=_C763( C681 C763 ) C681_=_C764( C681 C764 ) C681_=_C765( C681 C765 ) \nC681_=_C766( C681 C766 ) C681_=_C770( C681 C770 ) C681_=_C772( C681 C772 ) C681_=_C773( C681 C773 ) C681_=_C775( C681 C775 ) C681_=_C781( C681 C781 ) \nC681_=_C782( C681 C782 ) C681_=_C783( C681 C783 ) C681_=_C784( C681 C784 ) C681_=_C787( C681 C787 ) C681_=_C788( C681 C788 ) C681_=_C791( C681 C791 ) \nC681_=_C794( C681 C794 ) C681_=_C795( C681 C795 ) C681_=_C797( C681 C797 ) C682_=_C684( C682 C684 ) C682_=_C697( C682 C697 ) C682_=_C698( C682 C698 ) \nC682_=_C702( C682 C702 ) C682_=_C703( C682 C703 ) C682_=_C704( C682 C704 ) C682_=_C705( C682 C705 ) C682_=_C706( C682 C706 ) C682_=_C707( C682 C707 ) \nC682_=_C708( C682 C708 ) C682_=_C714( C682 C714 ) C682_=_C715( C682 C715 ) C682_=_C716( C682 C716 ) C682_=_C718( C682 C718 ) C682_=_C720( C682 C720 ) \nC682_=_C724( C682 C724 ) C682_=_C727( C682 C727 ) C682_=_C730( C682 C730 ) C682_=_C731( C682 C731 ) C682_=_C734( C682 C734 ) C682_=_C735( C682 C735 ) \nC682_=_C744( C682 C744 ) C682_=_C745( C682 C745 ) C682_=_C746( C682 C746 ) C682_=_C747( C682 C747 ) C682_=_C748( C682 C748 ) C682_=_C749( C682 C749 ) \nC682_=_C751( C682 C751 ) C682_=_C753( C682 C753 ) C682_=_C754( C682 C754 ) C682_=_C757( C682 C757 ) C682_=_C759( C682 C759 ) C682_=_C763( C682 C763 ) \nC682_=_C764( C682 C764 ) C682_=_C767( C682 C767 ) C682_=_C772( C682 C772 ) C682_=_C775( C682 C775 ) C682_=_C777( C682 C777 ) C682_=_C779( C682 C779 ) \nC682_=_C781( C682 C781 ) C682_=_C784( C682 C784 ) C682_=_C785( C682 C785 ) C682_=_C786( C682 C786 ) C682_=_C787( C682 C787 ) C682_=_C788( C682 C788 ) \nC682_=_C793( C682 C793 ) C682_=_C794( C682 C794 ) C682_=_C795( C682 C795 ) C682_=_C796( C682 C796 ) C682_=_C797( C682 C797 ) C682_=_C798( C682 C798 ) \nC684_=_C685( C684 C685 ) C684_=_C692( C684 C692 ) C684_=_C699( C684 C699 ) C684_=_C704( C684 C704 ) C684_=_C705( C684 C705 ) C684_=_C707( C684 C707 ) \nC684_=_C708( C684 C708 ) C684_=_C709( C684 C709 ) C684_=_C710( C684 C710 ) C684_=_C712( C684 C712 ) C684_=_C716( C684 C716 ) C684_=_C720( C684 C720 ) \nC684_=_C721( C684 C721 ) C684_=_C731( C684 C731 ) C684_=_C733( C684 C733 ) C684_=_C746( C684 C746 ) C684_=_C748( C684 C748 ) C684_=_C749( C684 C749 ) \nC684_=_C750( C684 C750 ) C684_=_C752( C684 C752 ) C684_=_C754( C684 C754 ) C684_=_C756( C684 C756 ) C684_=_C757( C684 C757 ) C684_=_C760( C684 C760 ) \nC684_=_C766( C684 C766 ) C684_=_C767( C684 C767 ) C684_=_C768( C684 C768 ) C684_=_C770( C684 C770 ) C684_=_C775( C684 C775 ) C684_=_C777( C684 C777 ) \nC684_=_C779( C684 C779 ) C684_=_C783( C684 C783 ) C684_=_C786( C684 C786 ) C684_=_C787( C684 C787 ) C684_=_C788( C684 C788 ) C684_=_C791( C684 C791 ) \nC684_=_C795( C684 C795 ) C684_=_C797( C684 C797 ) C684_=_C798( C684 C798 ) C685_=_C687( C685 C687 ) C685_=_C690( C685 C690 ) C685_=_C691( C685 C691 ) \nC685_=_C695( C685 C695 ) C685_=_C697( C685 C697 ) C685_=_C698( C685 C698 ) C685_=_C699( C685 C699 ) C685_=_C701( C685 C701 ) C685_=_C706( C685 C706 ) \nC685_=_C709( C685 C709 ) C685_=_C712( C685 C712 ) C685_=_C713( C685 C713 ) C685_=_C716( C685 C716 ) C685_=_C717( C685 C717 ) C685_=_C718( C685 C718 ) \nC685_=_C719( C685 C719 ) C685_=_C723( C685 C723 ) C685_=_C730( C685 C730 ) C685_=_C731( C685 C731 ) C685_=_C740( C685 C740 ) C685_=_C742( C685 C742 ) \nC685_=_C744( C685 C744 ) C685_=_C745( C685 C745 ) C685_=_C746( C685 C746 ) C685_=_C749( C685 C749 ) C685_=_C754( C685 C754 ) C685_=_C756( C685 C756 ) \nC685_=_C757( C685 C757 ) C685_=_C760( C685 C760 ) C685_=_C765( C685 C765 ) C685_=_C769( C685 C769 ) C685_=_C770( C685 C770 ) C685_=_C772( C685 C772 ) \nC685_=_C773( C685 C773 ) C685_=_C777( C685 C777 ) C685_=_C778( C685 C778 ) C685_=_C779( C685 C779 ) C685_=_C781( C685 C781 ) C685_=_C782( C685 C782 ) \nC685_=_C784( C685 C784 ) C685_=_C787( C685 C787 ) C685_=_C796( C685 C796 ) C685_=_C797( C685 C797 ) C685_=_C798( C685 C798 ) C686_=_C687( C686 C687 ) \nC686_=_C697( C686 C697 ) C686_=_C704( C686 C704 ) C686_=_C706( C686 C706 ) C686_=_C710( C686 C710 ) C686_=_C711( C686 C711 ) C686_=_C716( C686 C716 ) \nC686_=_C718( C686 C718 ) C686_=_C721( C686 C721 ) C686_=_C725( C686 C725 ) C686_=_C727( C686 C727 ) C686_=_C731( C686 C731 ) C686_=_C733( C686 C733 ) \nC686_=_C740( C686 C740 ) C686_=_C742( C686 C742 ) C686_=_C744( C686 C744 ) C686_=_C745( C686 C745 ) C686_=_C752( C686 C752 ) C686_=_C753( C686 C753 ) \nC686_=_C754( C686 C754 ) C686_=_C755( C686 C755 ) C686_=_C757( C686 C757 ) C686_=_C758( C686 C758 ) C686_=_C759( C686 C759 ) C686_=_C762( C686 C762 ) \nC686_=_C763( C686 C763 ) C686_=_C764( C686 C764 ) C686_=_C765( C686 C765 ) C686_=_C767( C686 C767 ) C686_=_C770( C686 C770 ) C686_=_C771( C686 C771 ) \nC686_=_C772( C686 C772 ) C686_=_C773( C686 C773 ) C686_=_C778( C686 C778 ) C686_=_C779( C686 C779 ) C686_=_C781( C686 C781 ) C686_=_C783( C686 C783 ) \nC686_=_C784( C686 C784 ) C686_=_C785( C686 C785 ) C686_=_C788( C686 C788 ) C686_=_C791( C686 C791 ) C686_=_C793( C686 C793 ) C686_=_C794( C686 C794 ) \nC686_=_C795( C686 C795 ) C686_=_C796( C686 C796 ) C686_=_C797( C686 C797 ) C687_=_C690( C687 C690 ) C687_=_C692( C687 C692 ) C687_=_C693( C687 C693 ) \nC687_=_C694( C687 C694 ) C687_=_C695( C687 C695 ) C687_=_C696( C687 C696 ) C687_=_C697( C687 C697 ) C687_=_C698( C687 C698 ) C687_=_C699( C687 C699 ) \nC687_=_C700( C687 C700 ) C687_=_C703( C687 C703 ) C687_=_C704( C687 C704 ) C687_=_C710( C687 C710 ) C687_=_C711( C687 C711 ) C687_=_C717( C687 C717 ) \nC687_=_C718( C687 C718 ) C687_=_C724( C687 C724 ) C687_=_C726( C687 C726 ) C687_=_C727( C687 C727 ) C687_=_C731( C687 C731 ) C687_=_C733( C687 C733 ) \nC687_=_C735( C687 C735 ) C687_=_C740( C687 C740 ) C687_=_C747( C687 C747 ) C687_=_C748( C687 C748 ) C687_=_C749( C687 C749 ) C687_=_C750( C687 C750 ) \nC687_=_C753( C687 C753 ) C687_=_C754( C687 C754 ) C687_=_C755( C687 C755 ) C687_=_C756( C687 C756 ) C687_=_C759( C687 C759 ) C687_=_C760( C687 C760 ) \nC687_=_C762( C687 C762 ) C687_=_C764( C687 C764 ) C687_=_C765( C687 C765 ) C687_=_C768( C687 C768 ) C687_=_C769( C687 C769 ) C687_=_C771( C687 C771 ) \nC687_=_C772( C687 C772 ) C687_=_C777( C687 C777 ) C687_=_C778( C687 C778 ) C687_=_C782( C687 C782 ) C687_=_C783( C687 C783 ) C687_=_C785( C687 C785 ) \nC687_=_C786( C687 C786 ) C687_=_C788( C687 C788 ) C687_=_C795( C687 C795 ) C687_=_C797( C687 C797 ) C687_=_C798( C687 C798 ) C688_=_C691( C688 C691 ) \nC688_=_C693( C688 C693 ) C688_=_C695( C688 C695 ) C688_=_C696( C688 C696 ) C688_=_C702( C688 C702 ) C688_=_C703( C688 C703 ) C688_=_C704( C688 C704 ) \nC688_=_C705( C688 C705 ) C688_=_C707( C688 C707 ) C688_=_C708( C688 C708 ) C688_=_C709( C688 C709 ) C688_=_C710( C688 C710 ) C688_=_C711( C688 C711 ) \nC688_=_C717( C688 C717 ) C688_=_C719( C688 C719 ) C688_=_C720( C688 C720 ) C688_=_C721( C688 C721 ) C688_=_C724( C688 C724 ) C688_=_C727( C688 C727 ) \nC688_=_C731( C688 C731 ) C688_=_C733( C688 C733 ) C688_=_C734( C688 C734 ) C688_=_C740( C688 C740 ) C688_=_C742( C688 C742 ) C688_=_C744( C688 C744 ) \nC688_=_C747( C688 C747 ) C688_=_C752( C688 C752 ) C688_=_C753( C688 C753 ) C688_=_C754( C688 C754 ) C688_=_C756( C688 C756 ) C688_=_C759( C688 C759 ) \nC688_=_C760( C688 C760 ) C688_=_C762( C688 C762 ) C688_=_C763( C688 C763 ) C688_=_C764( C688 C764 ) C688_=_C770( C688 C770 ) C688_=_C771( C688 C771 ) \nC688_=_C777( C688 C777 ) C688_=_C779( C688 C779 ) C688_=_C781( C688 C781 ) C688_=_C784( C688 C784 ) C688_=_C785( C688 C785 ) C688_=_C786( C688 C786 ) \nC688_=_C787( C688 C787 ) C688_=_C788( C688 C788 ) C688_=_C791( C688 C791 ) C688_=_C793(</w:t>
      </w:r>
    </w:p>
    <w:p>
      <w:pPr>
        <w:pStyle w:val="PreformattedText"/>
        <w:bidi w:val="0"/>
        <w:spacing w:before="0" w:after="0"/>
        <w:jc w:val="left"/>
        <w:rPr/>
      </w:pPr>
      <w:r>
        <w:rPr/>
        <w:t xml:space="preserve"> </w:t>
      </w:r>
      <w:r>
        <w:rPr/>
        <w:t>C688 C793 ) C688_=_C794( C688 C794 ) C688_=_C796( C688 C796 ) \nC688_=_C797( C688 C797 ) C688_=_C798( C688 C798 ) C690_=_C691( C690 C691 ) C690_=_C692( C690 C692 ) C690_=_C693( C690 C693 ) C690_=_C694( C690 C694 ) \nC690_=_C695( C690 C695 ) C690_=_C696( C690 C696 ) C690_=_C697( C690 C697 ) C690_=_C698( C690 C698 ) C690_=_C701( C690 C701 ) C690_=_C704( C690 C704 ) \nC690_=_C706( C690 C706 ) C690_=_C709( C690 C709 ) C690_=_C710( C690 C710 ) C690_=_C715( C690 C715 ) C690_=_C718( C690 C718 ) C690_=_C719( C690 C719 ) \nC690_=_C723( C690 C723 ) C690_=_C724( C690 C724 ) C690_=_C725( C690 C725 ) C690_=_C727( C690 C727 ) C690_=_C733( C690 C733 ) C690_=_C734( C690 C734 ) \nC690_=_C735( C690 C735 ) C690_=_C740( C690 C740 ) C690_=_C742( C690 C742 ) C690_=_C747( C690 C747 ) C690_=_C749( C690 C749 ) C690_=_C752( C690 C752 ) \nC690_=_C757( C690 C757 ) C690_=_C758( C690 C758 ) C690_=_C760( C690 C760 ) C690_=_C762( C690 C762 ) C690_=_C763( C690 C763 ) C690_=_C764( C690 C764 ) \nC690_=_C768( C690 C768 ) C690_=_C769( C690 C769 ) C690_=_C773( C690 C773 ) C690_=_C777( C690 C777 ) C690_=_C779( C690 C779 ) C690_=_C781( C690 C781 ) \nC690_=_C782( C690 C782 ) C690_=_C784( C690 C784 ) C690_=_C785( C690 C785 ) C690_=_C786( C690 C786 ) C690_=_C787( C690 C787 ) C690_=_C791( C690 C791 ) \nC690_=_C798( C690 C798 ) C691_=_C692( C691 C692 ) C691_=_C694( C691 C694 ) C691_=_C695( C691 C695 ) C691_=_C696( C691 C696 ) C691_=_C698( C691 C698 ) \nC691_=_C700( C691 C700 ) C691_=_C703( C691 C703 ) C691_=_C704( C691 C704 ) C691_=_C706( C691 C706 ) C691_=_C713( C691 C713 ) C691_=_C717( C691 C717 ) \nC691_=_C718( C691 C718 ) C691_=_C723( C691 C723 ) C691_=_C727( C691 C727 ) C691_=_C730( C691 C730 ) C691_=_C734( C691 C734 ) C691_=_C742( C691 C742 ) \nC691_=_C744( C691 C744 ) C691_=_C746( C691 C746 ) C691_=_C748( C691 C748 ) C691_=_C749( C691 C749 ) C691_=_C754( C691 C754 ) C691_=_C755( C691 C755 ) \nC691_=_C756( C691 C756 ) C691_=_C757( C691 C757 ) C691_=_C759( C691 C759 ) C691_=_C762( C691 C762 ) C691_=_C763( C691 C763 ) C691_=_C765( C691 C765 ) \nC691_=_C769( C691 C769 ) C691_=_C770( C691 C770 ) C691_=_C771( C691 C771 ) C691_=_C772( C691 C772 ) C691_=_C773( C691 C773 ) C691_=_C775( C691 C775 ) \nC691_=_C781( C691 C781 ) C691_=_C784( C691 C784 ) C691_=_C785( C691 C785 ) C691_=_C786( C691 C786 ) C691_=_C787( C691 C787 ) C691_=_C795( C691 C795 ) \nC691_=_C797( C691 C797 ) C692_=_C693( C692 C693 ) C692_=_C694( C692 C694 ) C692_=_C699( C692 C699 ) C692_=_C700( C692 C700 ) C692_=_C701( C692 C701 ) \nC692_=_C702( C692 C702 ) C692_=_C703( C692 C703 ) C692_=_C713( C692 C713 ) C692_=_C723( C692 C723 ) C692_=_C726( C692 C726 ) C692_=_C733( C692 C733 ) \nC692_=_C735( C692 C735 ) C692_=_C740( C692 C740 ) C692_=_C742( C692 C742 ) C692_=_C745( C692 C745 ) C692_=_C746( C692 C746 ) C692_=_C747( C692 C747 ) \nC692_=_C748( C692 C748 ) C692_=_C749( C692 C749 ) C692_=_C750( C692 C750 ) C692_=_C755( C692 C755 ) C692_=_C756( C692 C756 ) C692_=_C759( C692 C759 ) \nC692_=_C762( C692 C762 ) C692_=_C764( C692 C764 ) C692_=_C765( C692 C765 ) C692_=_C766( C692 C766 ) C692_=_C767( C692 C767 ) C692_=_C768( C692 C768 ) \nC692_=_C769( C692 C769 ) C692_=_C773( C692 C773 ) C692_=_C775( C692 C775 ) C692_=_C782( C692 C782 ) C692_=_C783( C692 C783 ) C692_=_C784( C692 C784 ) \nC692_=_C787( C692 C787 ) C692_=_C788( C692 C788 ) C692_=_C791( C692 C791 ) C692_=_C795( C692 C795 ) C692_=_C796( C692 C796 ) C692_=_C797( C692 C797 ) \nC693_=_C695( C693 C695 ) C693_=_C697( C693 C697 ) C693_=_C699( C693 C699 ) C693_=_C700( C693 C700 ) C693_=_C701( C693 C701 ) C693_=_C702( C693 C702 ) \nC693_=_C704( C693 C704 ) C693_=_C707( C693 C707 ) C693_=_C708( C693 C708 ) C693_=_C710( C693 C710 ) C693_=_C713( C693 C713 ) C693_=_C714( C693 C714 ) \nC693_=_C715( C693 C715 ) C693_=_C716( C693 C716 ) C693_=_C717( C693 C717 ) C693_=_C718( C693 C718 ) C693_=_C719( C693 C719 ) C693_=_C721( C693 C721 ) \nC693_=_C723( C693 C723 ) C693_=_C724( C693 C724 ) C693_=_C731( C693 C731 ) C693_=_C735( C693 C735 ) C693_=_C740( C693 C740 ) C693_=_C742( C693 C742 ) \nC693_=_C744( C693 C744 ) C693_=_C747( C693 C747 ) C693_=_C748( C693 C748 ) C693_=_C750( C693 C750 ) C693_=_C751( C693 C751 ) C693_=_C753( C693 C753 ) \nC693_=_C757( C693 C757 ) C693_=_C758( C693 C758 ) C693_=_C760( C693 C760 ) C693_=_C762( C693 C762 ) C693_=_C766( C693 C766 ) C693_=_C768( C693 C768 ) \nC693_=_C770( C693 C770 ) C693_=_C773( C693 C773 ) C693_=_C775( C693 C775 ) C693_=_C777( C693 C777 ) C693_=_C783( C693 C783 ) C693_=_C784( C693 C784 ) \nC693_=_C788( C693 C788 ) C693_=_C794( C693 C794 ) C693_=_C795( C693 C795 ) C693_=_C796( C693 C796 ) C693_=_C797( C693 C797 ) C694_=_C695( C694 C695 ) \nC694_=_C696( C694 C696 ) C694_=_C698( C694 C698 ) C694_=_C700( C694 C700 ) C694_=_C703( C694 C703 ) C694_=_C704( C694 C704 ) C694_=_C706( C694 C706 ) \nC694_=_C713( C694 C713 ) C694_=_C720( C694 C720 ) C694_=_C727( C694 C727 ) C694_=_C735( C694 C735 ) C694_=_C740( C694 C740 ) C694_=_C744( C694 C744 ) \nC694_=_C747( C694 C747 ) C694_=_C749( C694 C749 ) C694_=_C752( C694 C752 ) C694_=_C755( C694 C755 ) C694_=_C765( C694 C765 ) C694_=_C767( C694 C767 ) \nC694_=_C768( C694 C768 ) C694_=_C769( C694 C769 ) C694_=_C772( C694 C772 ) C694_=_C775( C694 C775 ) C694_=_C777( C694 C777 ) C694_=_C778( C694 C778 ) \nC694_=_C782( C694 C782 ) C694_=_C784( C694 C784 ) C694_=_C786( C694 C786 ) C694_=_C791( C694 C791 ) C694_=_C796( C694 C796 ) C694_=_C798( C694 C798 ) \nC695_=_C696( C695 C696 ) C695_=_C697( C695 C697 ) C695_=_C698( C695 C698 ) C695_=_C702( C695 C702 ) C695_=_C704( C695 C704 ) C695_=_C709( C695 C709 ) \nC695_=_C715( C695 C715 ) C695_=_C717( C695 C717 ) C695_=_C718( C695 C718 ) C695_=_C720( C695 C720 ) C695_=_C724( C695 C724 ) C695_=_C727( C695 C727 ) \nC695_=_C730( C695 C730 ) C695_=_C731( C695 C731 ) C695_=_C733( C695 C733 ) C695_=_C734( C695 C734 ) C695_=_C735( C695 C735 ) C695_=_C740( C695 C740 ) \nC695_=_C744( C695 C744 ) C695_=_C747( C695 C747 ) C695_=_C749( C695 C749 ) C695_=_C752( C695 C752 ) C695_=_C754( C695 C754 ) C695_=_C756( C695 C756 ) \nC695_=_C757( C695 C757 ) C695_=_C763( C695 C763 ) C695_=_C765( C695 C765 ) C695_=_C768( C695 C768 ) C695_=_C769( C695 C769 ) C695_=_C770( C695 C770 ) \nC695_=_C771( C695 C771 ) C695_=_C777( C695 C777 ) C695_=_C778( C695 C778 ) C695_=_C781( C695 C781 ) C695_=_C782( C695 C782 ) C695_=_C784( C695 C784 ) \nC695_=_C785( C695 C785 ) C695_=_C786( C695 C786 ) C695_=_C787( C695 C787 ) C695_=_C788( C695 C788 ) C695_=_C793( C695 C793 ) C695_=_C794( C695 C794 ) \nC695_=_C795( C695 C795 ) C695_=_C796( C695 C796 ) C695_=_C798( C695 C798 ) C696_=_C697( C696 C697 ) C696_=_C699( C696 C699 ) C696_=_C700( C696 C700 ) \nC696_=_C701( C696 C701 ) C696_=_C703( C696 C703 ) C696_=_C704( C696 C704 ) C696_=_C705( C696 C705 ) C696_=_C706( C696 C706 ) C696_=_C708( C696 C708 ) \nC696_=_C709( C696 C709 ) C696_=_C711( C696 C711 ) C696_=_C713( C696 C713 ) C696_=_C715( C696 C715 ) C696_=_C720( C696 C720 ) C696_=_C721( C696 C721 ) \nC696_=_C724( C696 C724 ) C696_=_C725( C696 C725 ) C696_=_C726( C696 C726 ) C696_=_C733( C696 C733 ) C696_=_C734( C696 C734 ) C696_=_C744( C696 C744 ) \nC696_=_C746( C696 C746 ) C696_=_C748( C696 C748 ) C696_=_C749( C696 C749 ) C696_=_C750( C696 C750 ) C696_=_C751( C696 C751 ) C696_=_C752( C696 C752 ) \nC696_=_C753( C696 C753 ) C696_=_C754( C696 C754 ) C696_=_C755( C696 C755 ) C696_=_C757( C696 C757 ) C696_=_C760( C696 C760 ) C696_=_C762( C696 C762 ) \nC696_=_C763( C696 C763 ) C696_=_C764( C696 C764 ) C696_=_C765( C696 C765 ) C696_=_C769( C696 C769 ) C696_=_C771( C696 C771 ) C696_=_C772( C696 C772 ) \nC696_=_C775( C696 C775 ) C696_=_C778( C696 C778 ) C696_=_C779( C696 C779 ) C696_=_C781( C696 C781 ) C696_=_C785( C696 C785 ) C696_=_C787( C696 C787 ) \nC696_=_C791( C696 C791 ) C696_=_C797( C696 C797 ) C696_=_C798( C696 C798 ) C697_=_C700( C697 C700 ) C697_=_C701( C697 C701 ) C697_=_C706( C697 C706 ) \nC697_=_C707( C697 C707 ) C697_=_C712( C697 C712 ) C697_=_C714( C697 C714 ) C697_=_C715( C697 C715 ) C697_=_C716( C697 C716 ) C697_=_C718( C697 C718 ) \nC697_=_C719( C697 C719 ) C697_=_C724( C697 C724 ) C697_=_C725( C697 C725 ) C697_=_C730( C697 C730 ) C697_=_C731( C697 C731 ) C697_=_C733( C697 C733 ) \nC697_=_C734( C697 C734 ) C697_=_C740( C697 C740 ) C697_=_C742( C697 C742 ) C697_=_C748( C697 C748 ) C697_=_C749( C697 C749 ) C697_=_C751( C697 C751 ) \nC697_=_C755( C697 C755 ) C697_=_C757( C697 C757 ) C697_=_C759( C697 C759 ) C697_=_C760( C697 C760 ) C697_=_C762( C697 C762 ) C697_=_C765( C697 C765 ) \nC697_=_C766( C697 C766 ) C697_=_C767( C697 C767 ) C697_=_C769( C697 C769 ) C697_=_C770( C697 C770 ) C697_=_C777( C697 C777 ) C697_=_C778( C697 C778 ) \nC697_=_C781( C697 C781 ) C697_=_C782( C697 C782 ) C697_=_C783( C697 C783 ) C697_=_C784( C697 C784 ) C697_=_C785( C697 C785 ) C697_=_C787( C697 C787 ) \nC697_=_C788( C697 C788 ) C697_=_C791( C697 C791 ) C697_=_C794( C697 C794 ) C697_=_C795( C697 C795 ) C697_=_C797( C697 C797 ) C697_=_C798( C697 C798 ) \nC698_=_C704( C698 C704 ) C698_=_C708( C698 C708 ) C698_=_C709( C698 C709 ) C698_=_C710( C698 C710 ) C698_=_C713( C698 C713 ) C698_=_C714( C698 C714 ) \nC698_=_C716( C698 C716 ) C698_=_C718( C698 C718 ) C698_=_C727( C698 C727 ) C698_=_C730( C698 C730 ) C698_=_C734( C698 C734 ) C698_=_C735( C698 C735 ) \nC698_=_C740( C698 C740 ) C698_=_C742( C698 C742 ) C698_=_C744( C698 C744 ) C698_=_C745( C698 C745 ) C698_=_C747( C698 C747 ) C698_=_C751( C698 C751 ) \nC698_=_C753( C698 C753 ) C698_=_C754( C698 C754 ) C698_=_C756( C698 C756 ) C698_=_C758( C698 C758 ) C698_=_C763( C698 C763 ) C698_=_C764( C698 C764 ) \nC698_=_C766( C698 C766 ) C698_=_C768( C698 C768 ) C698_=_C769( C698 C769 ) C698_=_C770( C698 C770 ) C698_=_C771( C698 C771 ) C698_=_C775( C698 C775 ) \nC698_=_C777( C698 C777 ) C698_=_C779( C698 C779 ) C698_=_C781( C698 C781 ) C698_=_C782( C698 C782 ) C698_=_C784( C698 C784 ) C698_=_C785( C698 C785 ) \nC698_=_C786( C698 C786 ) C698_=_C788( C698 C788 ) C698_=_C794( C698 C794 ) C698_=_C796( C698 C796 ) C699_=_C702(</w:t>
      </w:r>
    </w:p>
    <w:p>
      <w:pPr>
        <w:pStyle w:val="PreformattedText"/>
        <w:bidi w:val="0"/>
        <w:spacing w:before="0" w:after="0"/>
        <w:jc w:val="left"/>
        <w:rPr/>
      </w:pPr>
      <w:r>
        <w:rPr/>
        <w:t xml:space="preserve"> </w:t>
      </w:r>
      <w:r>
        <w:rPr/>
        <w:t>C699 C702 ) C699_=_C703( C699 C703 ) \nC699_=_C704( C699 C704 ) C699_=_C708( C699 C708 ) C699_=_C709( C699 C709 ) C699_=_C710( C699 C710 ) C699_=_C712( C699 C712 ) C699_=_C713( C699 C713 ) \nC699_=_C714( C699 C714 ) C699_=_C717( C699 C717 ) C699_=_C718( C699 C718 ) C699_=_C721( C699 C721 ) C699_=_C723( C699 C723 ) C699_=_C726( C699 C726 ) \nC699_=_C730( C699 C730 ) C699_=_C731( C699 C731 ) C699_=_C742( C699 C742 ) C699_=_C747( C699 C747 ) C699_=_C748( C699 C748 ) C699_=_C749( C699 C749 ) \nC699_=_C750( C699 C750 ) C699_=_C753( C699 C753 ) C699_=_C754( C699 C754 ) C699_=_C760( C699 C760 ) C699_=_C764( C699 C764 ) C699_=_C771( C699 C771 ) \nC699_=_C772( C699 C772 ) C699_=_C778( C699 C778 ) C699_=_C779( C699 C779 ) C699_=_C783( C699 C783 ) C699_=_C785( C699 C785 ) C699_=_C786( C699 C786 ) \nC699_=_C787( C699 C787 ) C699_=_C794( C699 C794 ) C699_=_C798( C699 C798 ) C700_=_C701( C700 C701 ) C700_=_C702( C700 C702 ) C700_=_C703( C700 C703 ) \nC700_=_C704( C700 C704 ) C700_=_C713( C700 C713 ) C700_=_C714( C700 C714 ) C700_=_C716( C700 C716 ) C700_=_C721( C700 C721 ) C700_=_C731( C700 C731 ) \nC700_=_C734( C700 C734 ) C700_=_C735( C700 C735 ) C700_=_C740( C700 C740 ) C700_=_C742( C700 C742 ) C700_=_C747( C700 C747 ) C700_=_C751( C700 C751 ) \nC700_=_C757( C700 C757 ) C700_=_C765( C700 C765 ) C700_=_C766( C700 C766 ) C700_=_C767( C700 C767 ) C700_=_C769( C700 C769 ) C700_=_C772( C700 C772 ) \nC700_=_C775( C700 C775 ) C700_=_C777( C700 C777 ) C700_=_C782( C700 C782 ) C700_=_C784( C700 C784 ) C700_=_C791( C700 C791 ) C700_=_C795( C700 C795 ) \nC700_=_C797( C700 C797 ) C701_=_C702( C701 C702 ) C701_=_C706( C701 C706 ) C701_=_C709( C701 C709 ) C701_=_C713( C701 C713 ) C701_=_C714( C701 C714 ) \nC701_=_C715( C701 C715 ) C701_=_C717( C701 C717 ) C701_=_C719( C701 C719 ) C701_=_C721( C701 C721 ) C701_=_C723( C701 C723 ) C701_=_C724( C701 C724 ) \nC701_=_C725( C701 C725 ) C701_=_C726( C701 C726 ) C701_=_C730( C701 C730 ) C701_=_C733( C701 C733 ) C701_=_C735( C701 C735 ) C701_=_C740( C701 C740 ) \nC701_=_C745( C701 C745 ) C701_=_C746( C701 C746 ) C701_=_C749( C701 C749 ) C701_=_C752( C701 C752 ) C701_=_C757( C701 C757 ) C701_=_C759( C701 C759 ) \nC701_=_C760( C701 C760 ) C701_=_C762( C701 C762 ) C701_=_C763( C701 C763 ) C701_=_C765( C701 C765 ) C701_=_C767( C701 C767 ) C701_=_C768( C701 C768 ) \nC701_=_C769( C701 C769 ) C701_=_C771( C701 C771 ) C701_=_C772( C701 C772 ) C701_=_C773( C701 C773 ) C701_=_C778( C701 C778 ) C701_=_C779( C701 C779 ) \nC701_=_C781( C701 C781 ) C701_=_C785( C701 C785 ) C701_=_C786( C701 C786 ) C701_=_C788( C701 C788 ) C701_=_C791( C701 C791 ) C701_=_C796( C701 C796 ) \nC701_=_C797( C701 C797 ) C702_=_C703( C702 C703 ) C702_=_C705( C702 C705 ) C702_=_C706( C702 C706 ) C702_=_C707( C702 C707 ) C702_=_C713( C702 C713 ) \nC702_=_C714( C702 C714 ) C702_=_C716( C702 C716 ) C702_=_C720( C702 C720 ) C702_=_C721( C702 C721 ) C702_=_C727( C702 C727 ) C702_=_C731( C702 C731 ) \nC702_=_C733( C702 C733 ) C702_=_C735( C702 C735 ) C702_=_C740( C702 C740 ) C702_=_C742( C702 C742 ) C702_=_C744( C702 C744 ) C702_=_C745( C702 C745 ) \nC702_=_C746( C702 C746 ) C702_=_C747( C702 C747 ) C702_=_C750( C702 C750 ) C702_=_C751( C702 C751 ) C702_=_C753( C702 C753 ) C702_=_C756( C702 C756 ) \nC702_=_C757( C702 C757 ) C702_=_C758( C702 C758 ) C702_=_C762( C702 C762 ) C702_=_C764( C702 C764 ) C702_=_C766( C702 C766 ) C702_=_C770( C702 C770 ) \nC702_=_C771( C702 C771 ) C702_=_C775( C702 C775 ) C702_=_C786( C702 C786 ) C702_=_C787( C702 C787 ) C702_=_C793( C702 C793 ) C702_=_C796( C702 C796 ) \nC702_=_C797( C702 C797 ) C702_=_C798( C702 C798 ) C703_=_C711( C703 C711 ) C703_=_C713( C703 C713 ) C703_=_C715( C703 C715 ) C703_=_C716( C703 C716 ) \nC703_=_C723( C703 C723 ) C703_=_C726( C703 C726 ) C703_=_C727( C703 C727 ) C703_=_C734( C703 C734 ) C703_=_C735( C703 C735 ) C703_=_C742( C703 C742 ) \nC703_=_C744( C703 C744 ) C703_=_C750( C703 C750 ) C703_=_C751( C703 C751 ) C703_=_C752( C703 C752 ) C703_=_C753( C703 C753 ) C703_=_C754( C703 C754 ) \nC703_=_C759( C703 C759 ) C703_=_C760( C703 C760 ) C703_=_C762( C703 C762 ) C703_=_C764( C703 C764 ) C703_=_C765( C703 C765 ) C703_=_C767( C703 C767 ) \nC703_=_C769( C703 C769 ) C703_=_C771( C703 C771 ) C703_=_C772( C703 C772 ) C703_=_C775( C703 C775 ) C703_=_C778( C703 C778 ) C703_=_C782( C703 C782 ) \nC703_=_C784( C703 C784 ) C703_=_C785( C703 C785 ) C703_=_C787( C703 C787 ) C703_=_C791( C703 C791 ) C703_=_C793( C703 C793 ) C703_=_C796( C703 C796 ) \nC703_=_C798( C703 C798 ) C704_=_C708( C704 C708 ) C704_=_C709( C704 C709 ) C704_=_C713( C704 C713 ) C704_=_C714( C704 C714 ) C704_=_C718( C704 C718 ) \nC704_=_C721( C704 C721 ) C704_=_C727( C704 C727 ) C704_=_C731( C704 C731 ) C704_=_C733( C704 C733 ) C704_=_C735( C704 C735 ) C704_=_C740( C704 C740 ) \nC704_=_C744( C704 C744 ) C704_=_C745( C704 C745 ) C704_=_C746( C704 C746 ) C704_=_C747( C704 C747 ) C704_=_C748( C704 C748 ) C704_=_C750( C704 C750 ) \nC704_=_C752( C704 C752 ) C704_=_C753( C704 C753 ) C704_=_C756( C704 C756 ) C704_=_C765( C704 C765 ) C704_=_C768( C704 C768 ) C704_=_C769( C704 C769 ) \nC704_=_C770( C704 C770 ) C704_=_C771( C704 C771 ) C704_=_C772( C704 C772 ) C704_=_C775( C704 C775 ) C704_=_C777( C704 C777 ) C704_=_C781( C704 C781 ) \nC704_=_C783( C704 C783 ) C704_=_C784( C704 C784 ) C704_=_C785( C704 C785 ) C704_=_C786( C704 C786 ) C704_=_C788( C704 C788 ) C704_=_C793( C704 C793 ) \nC704_=_C794( C704 C794 ) C704_=_C796( C704 C796 ) C704_=_C797( C704 C797 ) C705_=_C706( C705 C706 ) C705_=_C707( C705 C707 ) C705_=_C708( C705 C708 ) \nC705_=_C709( C705 C709 ) C705_=_C710( C705 C710 ) C705_=_C712( C705 C712 ) C705_=_C714( C705 C714 ) C705_=_C720( C705 C720 ) C705_=_C721( C705 C721 ) \nC705_=_C724( C705 C724 ) C705_=_C725( C705 C725 ) C705_=_C726( C705 C726 ) C705_=_C734( C705 C734 ) C705_=_C740( C705 C740 ) C705_=_C746( C705 C746 ) \nC705_=_C748( C705 C748 ) C705_=_C749( C705 C749 ) C705_=_C750( C705 C750 ) C705_=_C751( C705 C751 ) C705_=_C752( C705 C752 ) C705_=_C753( C705 C753 ) \nC705_=_C754( C705 C754 ) C705_=_C755( C705 C755 ) C705_=_C756( C705 C756 ) C705_=_C757( C705 C757 ) C705_=_C758( C705 C758 ) C705_=_C759( C705 C759 ) \nC705_=_C760( C705 C760 ) C705_=_C768( C705 C768 ) C705_=_C771( C705 C771 ) C705_=_C772( C705 C772 ) C705_=_C777( C705 C777 ) C705_=_C778( C705 C778 ) \nC705_=_C782( C705 C782 ) C705_=_C783( C705 C783 ) C705_=_C784( C705 C784 ) C705_=_C788( C705 C788 ) C705_=_C794( C705 C794 ) C705_=_C797( C705 C797 ) \nC705_=_C798( C705 C798 ) C706_=_C709( C706 C709 ) C706_=_C713( C706 C713 ) C706_=_C715( C706 C715 ) C706_=_C724( C706 C724 ) C706_=_C730( C706 C730 ) \nC706_=_C731( C706 C731 ) C706_=_C733( C706 C733 ) C706_=_C745( C706 C745 ) C706_=_C747( C706 C747 ) C706_=_C748( C706 C748 ) C706_=_C749( C706 C749 ) \nC706_=_C750( C706 C750 ) C706_=_C751( C706 C751 ) C706_=_C752( C706 C752 ) C706_=_C753( C706 C753 ) C706_=_C757( C706 C757 ) C706_=_C759( C706 C759 ) \nC706_=_C763( C706 C763 ) C706_=_C768( C706 C768 ) C706_=_C769( C706 C769 ) C706_=_C771( C706 C771 ) C706_=_C773( C706 C773 ) C706_=_C778( C706 C778 ) \nC706_=_C779( C706 C779 ) C706_=_C781( C706 C781 ) C706_=_C782( C706 C782 ) C706_=_C783( C706 C783 ) C706_=_C784( C706 C784 ) C706_=_C785( C706 C785 ) \nC706_=_C786( C706 C786 ) C706_=_C788( C706 C788 ) C706_=_C791( C706 C791 ) C706_=_C793( C706 C793 ) C706_=_C795( C706 C795 ) C706_=_C796( C706 C796 ) \nC706_=_C797( C706 C797 ) C706_=_C798( C706 C798 ) C707_=_C708( C707 C708 ) C707_=_C709( C707 C709 ) C707_=_C710( C707 C710 ) C707_=_C712( C707 C712 ) \nC707_=_C714( C707 C714 ) C707_=_C719( C707 C719 ) C707_=_C720( C707 C720 ) C707_=_C721( C707 C721 ) C707_=_C724( C707 C724 ) C707_=_C725( C707 C725 ) \nC707_=_C734( C707 C734 ) C707_=_C740( C707 C740 ) C707_=_C744( C707 C744 ) C707_=_C746( C707 C746 ) C707_=_C753( C707 C753 ) C707_=_C754( C707 C754 ) \nC707_=_C755( C707 C755 ) C707_=_C756( C707 C756 ) C707_=_C757( C707 C757 ) C707_=_C758( C707 C758 ) C707_=_C759( C707 C759 ) C707_=_C760( C707 C760 ) \nC707_=_C762( C707 C762 ) C707_=_C766( C707 C766 ) C707_=_C767( C707 C767 ) C707_=_C768( C707 C768 ) C707_=_C769( C707 C769 ) C707_=_C770( C707 C770 ) \nC707_=_C771( C707 C771 ) C707_=_C773( C707 C773 ) C707_=_C775( C707 C775 ) C707_=_C777( C707 C777 ) C707_=_C779( C707 C779 ) C707_=_C781( C707 C781 ) \nC707_=_C782( C707 C782 ) C707_=_C784( C707 C784 ) C707_=_C786( C707 C786 ) C707_=_C787( C707 C787 ) C707_=_C794( C707 C794 ) C707_=_C795( C707 C795 ) \nC707_=_C797( C707 C797 ) C707_=_C798( C707 C798 ) C708_=_C709( C708 C709 ) C708_=_C710( C708 C710 ) C708_=_C711( C708 C711 ) C708_=_C713( C708 C713 ) \nC708_=_C714( C708 C714 ) C708_=_C718( C708 C718 ) C708_=_C719( C708 C719 ) C708_=_C720( C708 C720 ) C708_=_C721( C708 C721 ) C708_=_C723( C708 C723 ) \nC708_=_C726( C708 C726 ) C708_=_C727( C708 C727 ) C708_=_C731( C708 C731 ) C708_=_C734( C708 C734 ) C708_=_C735( C708 C735 ) C708_=_C744( C708 C744 ) \nC708_=_C745( C708 C745 ) C708_=_C746( C708 C746 ) C708_=_C748( C708 C748 ) C708_=_C750( C708 C750 ) C708_=_C753( C708 C753 ) C708_=_C754( C708 C754 ) \nC708_=_C755( C708 C755 ) C708_=_C757( C708 C757 ) C708_=_C758( C708 C758 ) C708_=_C759( C708 C759 ) C708_=_C762( C708 C762 ) C708_=_C764( C708 C764 ) \nC708_=_C767( C708 C767 ) C708_=_C769( C708 C769 ) C708_=_C770( C708 C770 ) C708_=_C771( C708 C771 ) C708_=_C775( C708 C775 ) C708_=_C777( C708 C777 ) \nC708_=_C778( C708 C778 ) C708_=_C779( C708 C779 ) C708_=_C781( C708 C781 ) C708_=_C783( C708 C783 ) C708_=_C784( C708 C784 ) C708_=_C785( C708 C785 ) \nC708_=_C786( C708 C786 ) C708_=_C787( C708 C787 ) C708_=_C788( C708 C788 ) C708_=_C791( C708 C791 ) C708_=_C794( C708 C794 ) C708_=_C795( C708 C795 ) \nC708_=_C796( C708 C796 ) C708_=_C798( C708 C798 ) C709_=_C710( C709 C710 ) C709_=_C711( C709 C711 ) C709_=_C712( C709 C712 ) C709_=_C715( C709 C715 ) \nC709_=_C716( C709 C716 ) C709_=_C720( C709 C720 ) C709_=_C721( C709 C721 ) C709_=_C723( C709 C723 ) C709_=_C724( C709 C724 ) C709_=_C727(</w:t>
      </w:r>
    </w:p>
    <w:p>
      <w:pPr>
        <w:pStyle w:val="PreformattedText"/>
        <w:bidi w:val="0"/>
        <w:spacing w:before="0" w:after="0"/>
        <w:jc w:val="left"/>
        <w:rPr/>
      </w:pPr>
      <w:r>
        <w:rPr/>
        <w:t xml:space="preserve"> </w:t>
      </w:r>
      <w:r>
        <w:rPr/>
        <w:t>C709 C727 ) \nC709_=_C730( C709 C730 ) C709_=_C731( C709 C731 ) C709_=_C733( C709 C733 ) C709_=_C740( C709 C740 ) C709_=_C742( C709 C742 ) C709_=_C744( C709 C744 ) \nC709_=_C752( C709 C752 ) C709_=_C754( C709 C754 ) C709_=_C755( C709 C755 ) C709_=_C756( C709 C756 ) C709_=_C763( C709 C763 ) C709_=_C764( C709 C764 ) \nC709_=_C768( C709 C768 ) C709_=_C770( C709 C770 ) C709_=_C779( C709 C779 ) C709_=_C781( C709 C781 ) C709_=_C782( C709 C782 ) C709_=_C784( C709 C784 ) \nC709_=_C785( C709 C785 ) C709_=_C787( C709 C787 ) C709_=_C788( C709 C788 ) C709_=_C791( C709 C791 ) C709_=_C793( C709 C793 ) C709_=_C794( C709 C794 ) \nC709_=_C796( C709 C796 ) C709_=_C798( C709 C798 ) C710_=_C711( C710 C711 ) C710_=_C712( C710 C712 ) C710_=_C715( C710 C715 ) C710_=_C716( C710 C716 ) \nC710_=_C718( C710 C718 ) C710_=_C719( C710 C719 ) C710_=_C721( C710 C721 ) C710_=_C725( C710 C725 ) C710_=_C726( C710 C726 ) C710_=_C727( C710 C727 ) \nC710_=_C730( C710 C730 ) C710_=_C731( C710 C731 ) C710_=_C733( C710 C733 ) C710_=_C740( C710 C740 ) C710_=_C744( C710 C744 ) C710_=_C745( C710 C745 ) \nC710_=_C748( C710 C748 ) C710_=_C749( C710 C749 ) C710_=_C751( C710 C751 ) C710_=_C753( C710 C753 ) C710_=_C754( C710 C754 ) C710_=_C755( C710 C755 ) \nC710_=_C757( C710 C757 ) C710_=_C758( C710 C758 ) C710_=_C759( C710 C759 ) C710_=_C760( C710 C760 ) C710_=_C762( C710 C762 ) C710_=_C764( C710 C764 ) \nC710_=_C770( C710 C770 ) C710_=_C773( C710 C773 ) C710_=_C778( C710 C778 ) C710_=_C779( C710 C779 ) C710_=_C783( C710 C783 ) C710_=_C784( C710 C784 ) \nC710_=_C785( C710 C785 ) C710_=_C786( C710 C786 ) C710_=_C788( C710 C788 ) C710_=_C791( C710 C791 ) C710_=_C794( C710 C794 ) C710_=_C797( C710 C797 ) \nC710_=_C798( C710 C798 ) C711_=_C712( C711 C712 ) C711_=_C713( C711 C713 ) C711_=_C714( C711 C714 ) C711_=_C718( C711 C718 ) C711_=_C720( C711 C720 ) \nC711_=_C721( C711 C721 ) C711_=_C723( C711 C723 ) C711_=_C726( C711 C726 ) C711_=_C727( C711 C727 ) C711_=_C731( C711 C731 ) C711_=_C733( C711 C733 ) \nC711_=_C735( C711 C735 ) C711_=_C744( C711 C744 ) C711_=_C750( C711 C750 ) C711_=_C753( C711 C753 ) C711_=_C754( C711 C754 ) C711_=_C755( C711 C755 ) \nC711_=_C756( C711 C756 ) C711_=_C757( C711 C757 ) C711_=_C758( C711 C758 ) C711_=_C759( C711 C759 ) C711_=_C762( C711 C762 ) C711_=_C764( C711 C764 ) \nC711_=_C765( C711 C765 ) C711_=_C767( C711 C767 ) C711_=_C768( C711 C768 ) C711_=_C773( C711 C773 ) C711_=_C779( C711 C779 ) C711_=_C782( C711 C782 ) \nC711_=_C783( C711 C783 ) C711_=_C785( C711 C785 ) C711_=_C787( C711 C787 ) C711_=_C791( C711 C791 ) C711_=_C793( C711 C793 ) C711_=_C794( C711 C794 ) \nC711_=_C795( C711 C795 ) C711_=_C796( C711 C796 ) C711_=_C798( C711 C798 ) C712_=_C713( C712 C713 ) C712_=_C714( C712 C714 ) C712_=_C716( C712 C716 ) \nC712_=_C719( C712 C719 ) C712_=_C720( C712 C720 ) C712_=_C723( C712 C723 ) C712_=_C725( C712 C725 ) C712_=_C726( C712 C726 ) C712_=_C730( C712 C730 ) \nC712_=_C731( C712 C731 ) C712_=_C734( C712 C734 ) C712_=_C748( C712 C748 ) C712_=_C754( C712 C754 ) C712_=_C755( C712 C755 ) C712_=_C756( C712 C756 ) \nC712_=_C757( C712 C757 ) C712_=_C760( C712 C760 ) C712_=_C768( C712 C768 ) C712_=_C770( C712 C770 ) C712_=_C771( C712 C771 ) C712_=_C775( C712 C775 ) \nC712_=_C777( C712 C777 ) C712_=_C778( C712 C778 ) C712_=_C779( C712 C779 ) C712_=_C782( C712 C782 ) C712_=_C783( C712 C783 ) C712_=_C785( C712 C785 ) \nC712_=_C787( C712 C787 ) C712_=_C788( C712 C788 ) C712_=_C793( C712 C793 ) C712_=_C794( C712 C794 ) C712_=_C796( C712 C796 ) C712_=_C798( C712 C798 ) \nC713_=_C714( C713 C714 ) C713_=_C717( C713 C717 ) C713_=_C718( C713 C718 ) C713_=_C719( C713 C719 ) C713_=_C721( C713 C721 ) C713_=_C731( C713 C731 ) \nC713_=_C733( C713 C733 ) C713_=_C745( C713 C745 ) C713_=_C746( C713 C746 ) C713_=_C747( C713 C747 ) C713_=_C748( C713 C748 ) C713_=_C750( C713 C750 ) \nC713_=_C751( C713 C751 ) C713_=_C753( C713 C753 ) C713_=_C754( C713 C754 ) C713_=_C756( C713 C756 ) C713_=_C757( C713 C757 ) C713_=_C760( C713 C760 ) \nC713_=_C763( C713 C763 ) C713_=_C765( C713 C765 ) C713_=_C766( C713 C766 ) C713_=_C767( C713 C767 ) C713_=_C769( C713 C769 ) C713_=_C772( C713 C772 ) \nC713_=_C775( C713 C775 ) C713_=_C782( C713 C782 ) C713_=_C783( C713 C783 ) C713_=_C784( C713 C784 ) C713_=_C785( C713 C785 ) C713_=_C793( C713 C793 ) \nC713_=_C794( C713 C794 ) C713_=_C796( C713 C796 ) C713_=_C798( C713 C798 ) C714_=_C716( C714 C716 ) C714_=_C717( C714 C717 ) C714_=_C718( C714 C718 ) \nC714_=_C719( C714 C719 ) C714_=_C721( C714 C721 ) C714_=_C725( C714 C725 ) C714_=_C731( C714 C731 ) C714_=_C735( C714 C735 ) C714_=_C740( C714 C740 ) \nC714_=_C745( C714 C745 ) C714_=_C748( C714 C748 ) C714_=_C750( C714 C750 ) C714_=_C751( C714 C751 ) C714_=_C753( C714 C753 ) C714_=_C754( C714 C754 ) \nC714_=_C756( C714 C756 ) C714_=_C757( C714 C757 ) C714_=_C760( C714 C760 ) C714_=_C766( C714 C766 ) C714_=_C777( C714 C777 ) C714_=_C781( C714 C781 ) \nC714_=_C782( C714 C782 ) C714_=_C783( C714 C783 ) C714_=_C785( C714 C785 ) C714_=_C786( C714 C786 ) C714_=_C787( C714 C787 ) C714_=_C788( C714 C788 ) \nC714_=_C793( C714 C793 ) C714_=_C794( C714 C794 ) C714_=_C795( C714 C795 ) C714_=_C796( C714 C796 ) C714_=_C797( C714 C797 ) C715_=_C716( C715 C716 ) \nC715_=_C717( C715 C717 ) C715_=_C718( C715 C718 ) C715_=_C724( C715 C724 ) C715_=_C725( C715 C725 ) C715_=_C730( C715 C730 ) C715_=_C731( C715 C731 ) \nC715_=_C733( C715 C733 ) C715_=_C734( C715 C734 ) C715_=_C748( C715 C748 ) C715_=_C749( C715 C749 ) C715_=_C751( C715 C751 ) C715_=_C752( C715 C752 ) \nC715_=_C757( C715 C757 ) C715_=_C758( C715 C758 ) C715_=_C759( C715 C759 ) C715_=_C760( C715 C760 ) C715_=_C762( C715 C762 ) C715_=_C763( C715 C763 ) \nC715_=_C764( C715 C764 ) C715_=_C766( C715 C766 ) C715_=_C769( C715 C769 ) C715_=_C772( C715 C772 ) C715_=_C779( C715 C779 ) C715_=_C781( C715 C781 ) \nC715_=_C784( C715 C784 ) C715_=_C785( C715 C785 ) C715_=_C786( C715 C786 ) C715_=_C787( C715 C787 ) C715_=_C788( C715 C788 ) C715_=_C791( C715 C791 ) \nC715_=_C793( C715 C793 ) C715_=_C794( C715 C794 ) C715_=_C795( C715 C795 ) C715_=_C796( C715 C796 ) C715_=_C797( C715 C797 ) C716_=_C717( C716 C717 ) \nC716_=_C719( C716 C719 ) C716_=_C726( C716 C726 ) C716_=_C727( C716 C727 ) C716_=_C730( C716 C730 ) C716_=_C731( C716 C731 ) C716_=_C735( C716 C735 ) \nC716_=_C740( C716 C740 ) C716_=_C744( C716 C744 ) C716_=_C745( C716 C745 ) C716_=_C746( C716 C746 ) C716_=_C751( C716 C751 ) C716_=_C753( C716 C753 ) \nC716_=_C754( C716 C754 ) C716_=_C756( C716 C756 ) C716_=_C757( C716 C757 ) C716_=_C758( C716 C758 ) C716_=_C759( C716 C759 ) C716_=_C760( C716 C760 ) \nC716_=_C764( C716 C764 ) C716_=_C766( C716 C766 ) C716_=_C767( C716 C767 ) C716_=_C770( C716 C770 ) C716_=_C772( C716 C772 ) C716_=_C773( C716 C773 ) \nC716_=_C777( C716 C777 ) C716_=_C778( C716 C778 ) C716_=_C779( C716 C779 ) C716_=_C781( C716 C781 ) C716_=_C785( C716 C785 ) C716_=_C786( C716 C786 ) \nC716_=_C791( C716 C791 ) C716_=_C793( C716 C793 ) C716_=_C794( C716 C794 ) C716_=_C795( C716 C795 ) C717_=_C718( C717 C718 ) C717_=_C719( C717 C719 ) \nC717_=_C723( C717 C723 ) C717_=_C724( C717 C724 ) C717_=_C727( C717 C727 ) C717_=_C730( C717 C730 ) C717_=_C742( C717 C742 ) C717_=_C745( C717 C745 ) \nC717_=_C746( C717 C746 ) C717_=_C747( C717 C747 ) C717_=_C749( C717 C749 ) C717_=_C754( C717 C754 ) C717_=_C758( C717 C758 ) C717_=_C759( C717 C759 ) \nC717_=_C760( C717 C760 ) C717_=_C763( C717 C763 ) C717_=_C767( C717 C767 ) C717_=_C768( C717 C768 ) C717_=_C769( C717 C769 ) C717_=_C770( C717 C770 ) \nC717_=_C772( C717 C772 ) C717_=_C775( C717 C775 ) C717_=_C784( C717 C784 ) C717_=_C786( C717 C786 ) C717_=_C787( C717 C787 ) C717_=_C788( C717 C788 ) \nC717_=_C791( C717 C791 ) C717_=_C793( C717 C793 ) C717_=_C794( C717 C794 ) C717_=_C795( C717 C795 ) C717_=_C796( C717 C796 ) C718_=_C721( C718 C721 ) \nC718_=_C723( C718 C723 ) C718_=_C727( C718 C727 ) C718_=_C731( C718 C731 ) C718_=_C735( C718 C735 ) C718_=_C745( C718 C745 ) C718_=_C746( C718 C746 ) \nC718_=_C748( C718 C748 ) C718_=_C749( C718 C749 ) C718_=_C750( C718 C750 ) C718_=_C753( C718 C753 ) C718_=_C754( C718 C754 ) C718_=_C755( C718 C755 ) \nC718_=_C758( C718 C758 ) C718_=_C760( C718 C760 ) C718_=_C762( C718 C762 ) C718_=_C765( C718 C765 ) C718_=_C767( C718 C767 ) C718_=_C773( C718 C773 ) \nC718_=_C777( C718 C777 ) C718_=_C778( C718 C778 ) C718_=_C781( C718 C781 ) C718_=_C782( C718 C782 ) C718_=_C783( C718 C783 ) C718_=_C784( C718 C784 ) \nC718_=_C785( C718 C785 ) C718_=_C786( C718 C786 ) C718_=_C787( C718 C787 ) C718_=_C788( C718 C788 ) C718_=_C794( C718 C794 ) C718_=_C795( C718 C795 ) \nC718_=_C796( C718 C796 ) C718_=_C798( C718 C798 ) C719_=_C721( C719 C721 ) C719_=_C725( C719 C725 ) C719_=_C726( C719 C726 ) C719_=_C727( C719 C727 ) \nC719_=_C731( C719 C731 ) C719_=_C734( C719 C734 ) C719_=_C744( C719 C744 ) C719_=_C745( C719 C745 ) C719_=_C746( C719 C746 ) C719_=_C749( C719 C749 ) \nC719_=_C751( C719 C751 ) C719_=_C753( C719 C753 ) C719_=_C756( C719 C756 ) C719_=_C760( C719 C760 ) C719_=_C762( C719 C762 ) C719_=_C763( C719 C763 ) \nC719_=_C764( C719 C764 ) C719_=_C765( C719 C765 ) C719_=_C767( C719 C767 ) C719_=_C769( C719 C769 ) C719_=_C770( C719 C770 ) C719_=_C772( C719 C772 ) \nC719_=_C773( C719 C773 ) C719_=_C777( C719 C777 ) C719_=_C778( C719 C778 ) C719_=_C779( C719 C779 ) C719_=_C782( C719 C782 ) C719_=_C783( C719 C783 ) \nC719_=_C784( C719 C784 ) C719_=_C785( C719 C785 ) C719_=_C786( C719 C786 ) C719_=_C787( C719 C787 ) C719_=_C791( C719 C791 ) C719_=_C793( C719 C793 ) \nC719_=_C794( C719 C794 ) C719_=_C795( C719 C795 ) C719_=_C796( C719 C796 ) C719_=_C797( C719 C797 ) C719_=_C798( C719 C798 ) C720_=_C721( C720 C721 ) \nC720_=_C724( C720 C724 ) C720_=_C731( C720 C731 ) C720_=_C734( C720 C734 ) C720_=_C740( C720 C740 ) C720_=_C744( C720 C744 ) C720_=_C746( C720 C746 ) \nC720_=_C748( C720 C748 ) C720_=_C752( C720 C752 ) C720_=_C756( C720 C756 ) C720_=_C757( C720 C757 ) C720_=_C759( C720 C759 ) C720_=_C764( C720 C764 ) \nC720_=_C766(</w:t>
      </w:r>
    </w:p>
    <w:p>
      <w:pPr>
        <w:pStyle w:val="PreformattedText"/>
        <w:bidi w:val="0"/>
        <w:spacing w:before="0" w:after="0"/>
        <w:jc w:val="left"/>
        <w:rPr/>
      </w:pPr>
      <w:r>
        <w:rPr/>
        <w:t xml:space="preserve"> </w:t>
      </w:r>
      <w:r>
        <w:rPr/>
        <w:t>C720 C766 ) C720_=_C767( C720 C767 ) C720_=_C768( C720 C768 ) C720_=_C770( C720 C770 ) C720_=_C771( C720 C771 ) C720_=_C775( C720 C775 ) \nC720_=_C777( C720 C777 ) C720_=_C778( C720 C778 ) C720_=_C779( C720 C779 ) C720_=_C782( C720 C782 ) C720_=_C784( C720 C784 ) C720_=_C786( C720 C786 ) \nC720_=_C787( C720 C787 ) C720_=_C793( C720 C793 ) C720_=_C795( C720 C795 ) C720_=_C796( C720 C796 ) C720_=_C798( C720 C798 ) C721_=_C724( C721 C724 ) \nC721_=_C734( C721 C734 ) C721_=_C735( C721 C735 ) C721_=_C740( C721 C740 ) C721_=_C744( C721 C744 ) C721_=_C746( C721 C746 ) C721_=_C747( C721 C747 ) \nC721_=_C750( C721 C750 ) C721_=_C752( C721 C752 ) C721_=_C753( C721 C753 ) C721_=_C755( C721 C755 ) C721_=_C757( C721 C757 ) C721_=_C759( C721 C759 ) \nC721_=_C760( C721 C760 ) C721_=_C762( C721 C762 ) C721_=_C764( C721 C764 ) C721_=_C765( C721 C765 ) C721_=_C766( C721 C766 ) C721_=_C767( C721 C767 ) \nC721_=_C768( C721 C768 ) C721_=_C770( C721 C770 ) C721_=_C773( C721 C773 ) C721_=_C777( C721 C777 ) C721_=_C779( C721 C779 ) C721_=_C782( C721 C782 ) \nC721_=_C784( C721 C784 ) C721_=_C785( C721 C785 ) C721_=_C794( C721 C794 ) C721_=_C797( C721 C797 ) C721_=_C798( C721 C798 ) C723_=_C726( C723 C726 ) \nC723_=_C727( C723 C727 ) C723_=_C730( C723 C730 ) C723_=_C742( C723 C742 ) C723_=_C745( C723 C745 ) C723_=_C746( C723 C746 ) C723_=_C747( C723 C747 ) \nC723_=_C749( C723 C749 ) C723_=_C750( C723 C750 ) C723_=_C754( C723 C754 ) C723_=_C755( C723 C755 ) C723_=_C758( C723 C758 ) C723_=_C759( C723 C759 ) \nC723_=_C762( C723 C762 ) C723_=_C765( C723 C765 ) C723_=_C766( C723 C766 ) C723_=_C769( C723 C769 ) C723_=_C770( C723 C770 ) C723_=_C771( C723 C771 ) \nC723_=_C773( C723 C773 ) C723_=_C775( C723 C775 ) C723_=_C779( C723 C779 ) C723_=_C783( C723 C783 ) C723_=_C784( C723 C784 ) C723_=_C786( C723 C786 ) \nC723_=_C787( C723 C787 ) C723_=_C788( C723 C788 ) C723_=_C791( C723 C791 ) C723_=_C795( C723 C795 ) C723_=_C796( C723 C796 ) C723_=_C797( C723 C797 ) \nC724_=_C725( C724 C725 ) C724_=_C733( C724 C733 ) C724_=_C734( C724 C734 ) C724_=_C735( C724 C735 ) C724_=_C740( C724 C740 ) C724_=_C749( C724 C749 ) \nC724_=_C751( C724 C751 ) C724_=_C752( C724 C752 ) C724_=_C757( C724 C757 ) C724_=_C759( C724 C759 ) C724_=_C760( C724 C760 ) C724_=_C763( C724 C763 ) \nC724_=_C766( C724 C766 ) C724_=_C767( C724 C767 ) C724_=_C768( C724 C768 ) C724_=_C769( C724 C769 ) C724_=_C770( C724 C770 ) C724_=_C772( C724 C772 ) \nC724_=_C773( C724 C773 ) C724_=_C775( C724 C775 ) C724_=_C777( C724 C777 ) C724_=_C779( C724 C779 ) C724_=_C781( C724 C781 ) C724_=_C784( C724 C784 ) \nC724_=_C785( C724 C785 ) C724_=_C787( C724 C787 ) C724_=_C788( C724 C788 ) C724_=_C791( C724 C791 ) C724_=_C793( C724 C793 ) C724_=_C795( C724 C795 ) \nC725_=_C726( C725 C726 ) C725_=_C740( C725 C740 ) C725_=_C742( C725 C742 ) C725_=_C746( C725 C746 ) C725_=_C748( C725 C748 ) C725_=_C751( C725 C751 ) \nC725_=_C755( C725 C755 ) C725_=_C759( C725 C759 ) C725_=_C760( C725 C760 ) C725_=_C762( C725 C762 ) C725_=_C764( C725 C764 ) C725_=_C766( C725 C766 ) \nC725_=_C767( C725 C767 ) C725_=_C769( C725 C769 ) C725_=_C770( C725 C770 ) C725_=_C772( C725 C772 ) C725_=_C773( C725 C773 ) C725_=_C777( C725 C777 ) \nC725_=_C778( C725 C778 ) C725_=_C779( C725 C779 ) C725_=_C781( C725 C781 ) C725_=_C782( C725 C782 ) C725_=_C783( C725 C783 ) C725_=_C788( C725 C788 ) \nC725_=_C791( C725 C791 ) C725_=_C793( C725 C793 ) C725_=_C794( C725 C794 ) C725_=_C798( C725 C798 ) C726_=_C727( C726 C727 ) C726_=_C734( C726 C734 ) \nC726_=_C745( C726 C745 ) C726_=_C746( C726 C746 ) C726_=_C749( C726 C749 ) C726_=_C750( C726 C750 ) C726_=_C751( C726 C751 ) C726_=_C752( C726 C752 ) \nC726_=_C753( C726 C753 ) C726_=_C754( C726 C754 ) C726_=_C755( C726 C755 ) C726_=_C759( C726 C759 ) C726_=_C760( C726 C760 ) C726_=_C762( C726 C762 ) \nC726_=_C765( C726 C765 ) C726_=_C767( C726 C767 ) C726_=_C771( C726 C771 ) C726_=_C772( C726 C772 ) C726_=_C773( C726 C773 ) C726_=_C775( C726 C775 ) \nC726_=_C777( C726 C777 ) C726_=_C778( C726 C778 ) C726_=_C783( C726 C783 ) C726_=_C785( C726 C785 ) C726_=_C786( C726 C786 ) C726_=_C787( C726 C787 ) \nC726_=_C788( C726 C788 ) C726_=_C791( C726 C791 ) C726_=_C795( C726 C795 ) C726_=_C796( C726 C796 ) C726_=_C797( C726 C797 ) C726_=_C798( C726 C798 ) \nC727_=_C731( C727 C731 ) C727_=_C733( C727 C733 ) C727_=_C735( C727 C735 ) C727_=_C740( C727 C740 ) C727_=_C744( C727 C744 ) C727_=_C746( C727 C746 ) \nC727_=_C747( C727 C747 ) C727_=_C748( C727 C748 ) C727_=_C749( C727 C749 ) C727_=_C751( C727 C751 ) C727_=_C752( C727 C752 ) C727_=_C753( C727 C753 ) \nC727_=_C754( C727 C754 ) C727_=_C755( C727 C755 ) C727_=_C756( C727 C756 ) C727_=_C758( C727 C758 ) C727_=_C759( C727 C759 ) C727_=_C762( C727 C762 ) \nC727_=_C764( C727 C764 ) C727_=_C767( C727 C767 ) C727_=_C768( C727 C768 ) C727_=_C769( C727 C769 ) C727_=_C772( C727 C772 ) C727_=_C773( C727 C773 ) \nC727_=_C777( C727 C777 ) C727_=_C781( C727 C781 ) C727_=_C783( C727 C783 ) C727_=_C784( C727 C784 ) C727_=_C785( C727 C785 ) C727_=_C786( C727 C786 ) \nC727_=_C788( C727 C788 ) C727_=_C793( C727 C793 ) C727_=_C794( C727 C794 ) C727_=_C795( C727 C795 ) C730_=_C731( C730 C731 ) C730_=_C733( C730 C733 ) \nC730_=_C734( C730 C734 ) C730_=_C744( C730 C744 ) C730_=_C745( C730 C745 ) C730_=_C746( C730 C746 ) C730_=_C748( C730 C748 ) C730_=_C749( C730 C749 ) \nC730_=_C751( C730 C751 ) C730_=_C754( C730 C754 ) C730_=_C756( C730 C756 ) C730_=_C758( C730 C758 ) C730_=_C759( C730 C759 ) C730_=_C763( C730 C763 ) \nC730_=_C764( C730 C764 ) C730_=_C766( C730 C766 ) C730_=_C768( C730 C768 ) C730_=_C769( C730 C769 ) C730_=_C770( C730 C770 ) C730_=_C771( C730 C771 ) \nC730_=_C772( C730 C772 ) C730_=_C778( C730 C778 ) C730_=_C779( C730 C779 ) C730_=_C781( C730 C781 ) C730_=_C784( C730 C784 ) C730_=_C785( C730 C785 ) \nC730_=_C786( C730 C786 ) C730_=_C787( C730 C787 ) C730_=_C788( C730 C788 ) C730_=_C791( C730 C791 ) C730_=_C793( C730 C793 ) C730_=_C794( C730 C794 ) \nC730_=_C795( C730 C795 ) C730_=_C796( C730 C796 ) C730_=_C797( C730 C797 ) C731_=_C733( C731 C733 ) C731_=_C744( C731 C744 ) C731_=_C747( C731 C747 ) \nC731_=_C748( C731 C748 ) C731_=_C749( C731 C749 ) C731_=_C750( C731 C750 ) C731_=_C753( C731 C753 ) C731_=_C754( C731 C754 ) C731_=_C756( C731 C756 ) \nC731_=_C759( C731 C759 ) C731_=_C762( C731 C762 ) C731_=_C764( C731 C764 ) C731_=_C770( C731 C770 ) C731_=_C771( C731 C771 ) C731_=_C781( C731 C781 ) \nC731_=_C783( C731 C783 ) C731_=_C784( C731 C784 ) C731_=_C785( C731 C785 ) C731_=_C786( C731 C786 ) C731_=_C787( C731 C787 ) C731_=_C788( C731 C788 ) \nC731_=_C793( C731 C793 ) C731_=_C794( C731 C794 ) C731_=_C795( C731 C795 ) C731_=_C796( C731 C796 ) C731_=_C797( C731 C797 ) C733_=_C734( C733 C734 ) \nC733_=_C745( C733 C745 ) C733_=_C749( C733 C749 ) C733_=_C750( C733 C750 ) C733_=_C752( C733 C752 ) C733_=_C754( C733 C754 ) C733_=_C756( C733 C756 ) \nC733_=_C757( C733 C757 ) C733_=_C758( C733 C758 ) C733_=_C759( C733 C759 ) C733_=_C762( C733 C762 ) C733_=_C763( C733 C763 ) C733_=_C764( C733 C764 ) \nC733_=_C765( C733 C765 ) C733_=_C766( C733 C766 ) C733_=_C768( C733 C768 ) C733_=_C769( C733 C769 ) C733_=_C771( C733 C771 ) C733_=_C772( C733 C772 ) \nC733_=_C778( C733 C778 ) C733_=_C781( C733 C781 ) C733_=_C783( C733 C783 ) C733_=_C784( C733 C784 ) C733_=_C785( C733 C785 ) C733_=_C786( C733 C786 ) \nC733_=_C787( C733 C787 ) C733_=_C788( C733 C788 ) C733_=_C791( C733 C791 ) C733_=_C793( C733 C793 ) C733_=_C794( C733 C794 ) C733_=_C795( C733 C795 ) \nC733_=_C796( C733 C796 ) C733_=_C797( C733 C797 ) C733_=_C798( C733 C798 ) C734_=_C740( C734 C740 ) C734_=_C744( C734 C744 ) C734_=_C745( C734 C745 ) \nC734_=_C747( C734 C747 ) C734_=_C748( C734 C748 ) C734_=_C749( C734 C749 ) C734_=_C751( C734 C751 ) C734_=_C752( C734 C752 ) C734_=_C753( C734 C753 ) \nC734_=_C754( C734 C754 ) C734_=_C756( C734 C756 ) C734_=_C757( C734 C757 ) C734_=_C759( C734 C759 ) C734_=_C762( C734 C762 ) C734_=_C763( C734 C763 ) \nC734_=_C764( C734 C764 ) C734_=_C765( C734 C765 ) C734_=_C766( C734 C766 ) C734_=_C767( C734 C767 ) C734_=_C769( C734 C769 ) C734_=_C770( C734 C770 ) \nC734_=_C771( C734 C771 ) C734_=_C775( C734 C775 ) C734_=_C777( C734 C777 ) C734_=_C778( C734 C778 ) C734_=_C779( C734 C779 ) C734_=_C784( C734 C784 ) \nC734_=_C785( C734 C785 ) C734_=_C787( C734 C787 ) C734_=_C791( C734 C791 ) C734_=_C794( C734 C794 ) C734_=_C795( C734 C795 ) C734_=_C796( C734 C796 ) \nC734_=_C798( C734 C798 ) C735_=_C740( C735 C740 ) C735_=_C744( C735 C744 ) C735_=_C747( C735 C747 ) C735_=_C748( C735 C748 ) C735_=_C749( C735 C749 ) \nC735_=_C751( C735 C751 ) C735_=_C752( C735 C752 ) C735_=_C753( C735 C753 ) C735_=_C755( C735 C755 ) C735_=_C756( C735 C756 ) C735_=_C757( C735 C757 ) \nC735_=_C758( C735 C758 ) C735_=_C759( C735 C759 ) C735_=_C767( C735 C767 ) C735_=_C768( C735 C768 ) C735_=_C769( C735 C769 ) C735_=_C772( C735 C772 ) \nC735_=_C777( C735 C777 ) C735_=_C782( C735 C782 ) C735_=_C783( C735 C783 ) C735_=_C784( C735 C784 ) C735_=_C786( C735 C786 ) C735_=_C791( C735 C791 ) \nC735_=_C793( C735 C793 ) C735_=_C795( C735 C795 ) C735_=_C796( C735 C796 ) C735_=_C797( C735 C797 ) C735_=_C798( C735 C798 ) C740_=_C742( C740 C742 ) \nC740_=_C744( C740 C744 ) C740_=_C745( C740 C745 ) C740_=_C747( C740 C747 ) C740_=_C748( C740 C748 ) C740_=_C755( C740 C755 ) C740_=_C756( C740 C756 ) \nC740_=_C757( C740 C757 ) C740_=_C759( C740 C759 ) C740_=_C764( C740 C764 ) C740_=_C768( C740 C768 ) C740_=_C769( C740 C769 ) C740_=_C770( C740 C770 ) \nC740_=_C773( C740 C773 ) C740_=_C777( C740 C777 ) C740_=_C778( C740 C778 ) C740_=_C781( C740 C781 ) C740_=_C782( C740 C782 ) C740_=_C783( C740 C783 ) \nC740_=_C784( C740 C784 ) C740_=_C786( C740 C786 ) C740_=_C788( C740 C788 ) C740_=_C791( C740 C791 ) C740_=_C794( C740 C794 ) C740_=_C797( C740 C797 ) \nC742_=_C747( C742 C747 ) C742_=_C750( C742 C750 ) C742_=_C754( C742 C754 ) C742_=_C755( C742 C755 ) C742_=_C759( C742 C759 ) C742_=_C762( C742 C762 ) \nC742_=_C763( C742 C763 ) C742_=_C764(</w:t>
      </w:r>
    </w:p>
    <w:p>
      <w:pPr>
        <w:pStyle w:val="PreformattedText"/>
        <w:bidi w:val="0"/>
        <w:spacing w:before="0" w:after="0"/>
        <w:jc w:val="left"/>
        <w:rPr/>
      </w:pPr>
      <w:r>
        <w:rPr/>
        <w:t xml:space="preserve"> </w:t>
      </w:r>
      <w:r>
        <w:rPr/>
        <w:t>C742 C764 ) C742_=_C766( C742 C766 ) C742_=_C770( C742 C770 ) C742_=_C773( C742 C773 ) C742_=_C775( C742 C775 ) \nC742_=_C781( C742 C781 ) C742_=_C782( C742 C782 ) C742_=_C783( C742 C783 ) C742_=_C784( C742 C784 ) C742_=_C785( C742 C785 ) C742_=_C787( C742 C787 ) \nC742_=_C788( C742 C788 ) C742_=_C791( C742 C791 ) C742_=_C793( C742 C793 ) C742_=_C796( C742 C796 ) C744_=_C749( C744 C749 ) C744_=_C751( C744 C751 ) \nC744_=_C752( C744 C752 ) C744_=_C753( C744 C753 ) C744_=_C754( C744 C754 ) C744_=_C755( C744 C755 ) C744_=_C756( C744 C756 ) C744_=_C760( C744 C760 ) \nC744_=_C762( C744 C762 ) C744_=_C763( C744 C763 ) C744_=_C764( C744 C764 ) C744_=_C767( C744 C767 ) C744_=_C768( C744 C768 ) C744_=_C769( C744 C769 ) \nC744_=_C770( C744 C770 ) C744_=_C771( C744 C771 ) C744_=_C778( C744 C778 ) C744_=_C779( C744 C779 ) C744_=_C782( C744 C782 ) C744_=_C783( C744 C783 ) \nC744_=_C784( C744 C784 ) C744_=_C793( C744 C793 ) C744_=_C794( C744 C794 ) C744_=_C796( C744 C796 ) C744_=_C797( C744 C797 ) C744_=_C798( C744 C798 ) \nC745_=_C746( C745 C746 ) C745_=_C747( C745 C747 ) C745_=_C749( C745 C749 ) C745_=_C751( C745 C751 ) C745_=_C753( C745 C753 ) C745_=_C757( C745 C757 ) \nC745_=_C758( C745 C758 ) C745_=_C759( C745 C759 ) C745_=_C760( C745 C760 ) C745_=_C763( C745 C763 ) C745_=_C764( C745 C764 ) C745_=_C765( C745 C765 ) \nC745_=_C766( C745 C766 ) C745_=_C769( C745 C769 ) C745_=_C772( C745 C772 ) C745_=_C773( C745 C773 ) C745_=_C775( C745 C775 ) C745_=_C777( C745 C777 ) \nC745_=_C778( C745 C778 ) C745_=_C779( C745 C779 ) C745_=_C781( C745 C781 ) C745_=_C785( C745 C785 ) C745_=_C786( C745 C786 ) C745_=_C788( C745 C788 ) \nC745_=_C791( C745 C791 ) C745_=_C793( C745 C793 ) C745_=_C794( C745 C794 ) C745_=_C796( C745 C796 ) C745_=_C797( C745 C797 ) C745_=_C798( C745 C798 ) \nC746_=_C748( C746 C748 ) C746_=_C749( C746 C749 ) C746_=_C750( C746 C750 ) C746_=_C751( C746 C751 ) C746_=_C752( C746 C752 ) C746_=_C754( C746 C754 ) \nC746_=_C757( C746 C757 ) C746_=_C758( C746 C758 ) C746_=_C759( C746 C759 ) C746_=_C760( C746 C760 ) C746_=_C762( C746 C762 ) C746_=_C764( C746 C764 ) \nC746_=_C765( C746 C765 ) C746_=_C766( C746 C766 ) C746_=_C767( C746 C767 ) C746_=_C769( C746 C769 ) C746_=_C770( C746 C770 ) C746_=_C772( C746 C772 ) \nC746_=_C773( C746 C773 ) C746_=_C775( C746 C775 ) C746_=_C777( C746 C777 ) C746_=_C779( C746 C779 ) C746_=_C781( C746 C781 ) C746_=_C784( C746 C784 ) \nC746_=_C786( C746 C786 ) C746_=_C787( C746 C787 ) C746_=_C794( C746 C794 ) C746_=_C795( C746 C795 ) C746_=_C796( C746 C796 ) C746_=_C797( C746 C797 ) \nC746_=_C798( C746 C798 ) C747_=_C750( C747 C750 ) C747_=_C753( C747 C753 ) C747_=_C754( C747 C754 ) C747_=_C763( C747 C763 ) C747_=_C764( C747 C764 ) \nC747_=_C766( C747 C766 ) C747_=_C768( C747 C768 ) C747_=_C769( C747 C769 ) C747_=_C773( C747 C773 ) C747_=_C775( C747 C775 ) C747_=_C777( C747 C777 ) \nC747_=_C778( C747 C778 ) C747_=_C779( C747 C779 ) C747_=_C785( C747 C785 ) C747_=_C786( C747 C786 ) C747_=_C791( C747 C791 ) C747_=_C793( C747 C793 ) \nC747_=_C794( C747 C794 ) C747_=_C796( C747 C796 ) C747_=_C798( C747 C798 ) C748_=_C749( C748 C749 ) C748_=_C750( C748 C750 ) C748_=_C751( C748 C751 ) \nC748_=_C753( C748 C753 ) C748_=_C754( C748 C754 ) C748_=_C755( C748 C755 ) C748_=_C756( C748 C756 ) C748_=_C760( C748 C760 ) C748_=_C768( C748 C768 ) \nC748_=_C772( C748 C772 ) C748_=_C777( C748 C777 ) C748_=_C778( C748 C778 ) C748_=_C781( C748 C781 ) C748_=_C783( C748 C783 ) C748_=_C784( C748 C784 ) \nC748_=_C786( C748 C786 ) C748_=_C788( C748 C788 ) C748_=_C794( C748 C794 ) C748_=_C795( C748 C795 ) C748_=_C797( C748 C797 ) C749_=_C750( C749 C750 ) \nC749_=_C751( C749 C751 ) C749_=_C752( C749 C752 ) C749_=_C753( C749 C753 ) C749_=_C754( C749 C754 ) C749_=_C755( C749 C755 ) C749_=_C757( C749 C757 ) \nC749_=_C759( C749 C759 ) C749_=_C760( C749 C760 ) C749_=_C763( C749 C763 ) C749_=_C764( C749 C764 ) C749_=_C765( C749 C765 ) C749_=_C767( C749 C767 ) \nC749_=_C768( C749 C768 ) C749_=_C769( C749 C769 ) C749_=_C773( C749 C773 ) C749_=_C777( C749 C777 ) C749_=_C778( C749 C778 ) C749_=_C781( C749 C781 ) \nC749_=_C782( C749 C782 ) C749_=_C783( C749 C783 ) C749_=_C784( C749 C784 ) C749_=_C785( C749 C785 ) C749_=_C786( C749 C786 ) C749_=_C787( C749 C787 ) \nC749_=_C788( C749 C788 ) C749_=_C793( C749 C793 ) C749_=_C794( C749 C794 ) C749_=_C795( C749 C795 ) C749_=_C796( C749 C796 ) C749_=_C797( C749 C797 ) \nC749_=_C798( C749 C798 ) C750_=_C751( C750 C751 ) C750_=_C752( C750 C752 ) C750_=_C753( C750 C753 ) C750_=_C754( C750 C754 ) C750_=_C758( C750 C758 ) \nC750_=_C759( C750 C759 ) C750_=_C760( C750 C760 ) C750_=_C764( C750 C764 ) C750_=_C766( C750 C766 ) C750_=_C769( C750 C769 ) C750_=_C770( C750 C770 ) \nC750_=_C771( C750 C771 ) C750_=_C772( C750 C772 ) C750_=_C773( C750 C773 ) C750_=_C775( C750 C775 ) C750_=_C777( C750 C777 ) C750_=_C778( C750 C778 ) \nC750_=_C782( C750 C782 ) C750_=_C783( C750 C783 ) C750_=_C787( C750 C787 ) C750_=_C788( C750 C788 ) C750_=_C791( C750 C791 ) C750_=_C794( C750 C794 ) \nC750_=_C795( C750 C795 ) C750_=_C796( C750 C796 ) C750_=_C797( C750 C797 ) C751_=_C752( C751 C752 ) C751_=_C753( C751 C753 ) C751_=_C757( C751 C757 ) \nC751_=_C758( C751 C758 ) C751_=_C760( C751 C760 ) C751_=_C763( C751 C763 ) C751_=_C766( C751 C766 ) C751_=_C767( C751 C767 ) C751_=_C769( C751 C769 ) \nC751_=_C772( C751 C772 ) C751_=_C773( C751 C773 ) C751_=_C775( C751 C775 ) C751_=_C777( C751 C777 ) C751_=_C779( C751 C779 ) C751_=_C782( C751 C782 ) \nC751_=_C783( C751 C783 ) C751_=_C785( C751 C785 ) C751_=_C786( C751 C786 ) C751_=_C793( C751 C793 ) C751_=_C795( C751 C795 ) C752_=_C753( C752 C753 ) \nC752_=_C755( C752 C755 ) C752_=_C756( C752 C756 ) C752_=_C760( C752 C760 ) C752_=_C763( C752 C763 ) C752_=_C765( C752 C765 ) C752_=_C767( C752 C767 ) \nC752_=_C768( C752 C768 ) C752_=_C775( C752 C775 ) C752_=_C777( C752 C777 ) C752_=_C779( C752 C779 ) C752_=_C781( C752 C781 ) C752_=_C782( C752 C782 ) \nC752_=_C783( C752 C783 ) C752_=_C784( C752 C784 ) C752_=_C785( C752 C785 ) C752_=_C787( C752 C787 ) C752_=_C788( C752 C788 ) C752_=_C791( C752 C791 ) \nC752_=_C794( C752 C794 ) C752_=_C795( C752 C795 ) C752_=_C796( C752 C796 ) C752_=_C797( C752 C797 ) C752_=_C798( C752 C798 ) C753_=_C754( C753 C754 ) \nC753_=_C755( C753 C755 ) C753_=_C760( C753 C760 ) C753_=_C762( C753 C762 ) C753_=_C763( C753 C763 ) C753_=_C764( C753 C764 ) C753_=_C765( C753 C765 ) \nC753_=_C766( C753 C766 ) C753_=_C767( C753 C767 ) C753_=_C770( C753 C770 ) C753_=_C771( C753 C771 ) C753_=_C772( C753 C772 ) C753_=_C773( C753 C773 ) \nC753_=_C775( C753 C775 ) C753_=_C778( C753 C778 ) C753_=_C779( C753 C779 ) C753_=_C782( C753 C782 ) C753_=_C783( C753 C783 ) C753_=_C784( C753 C784 ) \nC753_=_C793( C753 C793 ) C753_=_C794( C753 C794 ) C753_=_C797( C753 C797 ) C754_=_C755( C754 C755 ) C754_=_C756( C754 C756 ) C754_=_C757( C754 C757 ) \nC754_=_C758( C754 C758 ) C754_=_C760( C754 C760 ) C754_=_C763( C754 C763 ) C754_=_C765( C754 C765 ) C754_=_C769( C754 C769 ) C754_=_C770( C754 C770 ) \nC754_=_C771( C754 C771 ) C754_=_C772( C754 C772 ) C754_=_C778( C754 C778 ) C754_=_C782( C754 C782 ) C754_=_C784( C754 C784 ) C754_=_C785( C754 C785 ) \nC754_=_C786( C754 C786 ) C754_=_C791( C754 C791 ) C754_=_C793( C754 C793 ) C754_=_C794( C754 C794 ) C754_=_C795( C754 C795 ) C755_=_C756( C755 C756 ) \nC755_=_C759( C755 C759 ) C755_=_C762( C755 C762 ) C755_=_C765( C755 C765 ) C755_=_C767( C755 C767 ) C755_=_C768( C755 C768 ) C755_=_C770( C755 C770 ) \nC755_=_C771( C755 C771 ) C755_=_C773( C755 C773 ) C755_=_C775( C755 C775 ) C755_=_C778( C755 C778 ) C755_=_C781( C755 C781 ) C755_=_C783( C755 C783 ) \nC755_=_C784( C755 C784 ) C755_=_C788( C755 C788 ) C755_=_C791( C755 C791 ) C755_=_C794( C755 C794 ) C755_=_C796( C755 C796 ) C755_=_C797( C755 C797 ) \nC755_=_C798( C755 C798 ) C756_=_C757( C756 C757 ) C756_=_C758( C756 C758 ) C756_=_C763( C756 C763 ) C756_=_C768( C756 C768 ) C756_=_C769( C756 C769 ) \nC756_=_C770( C756 C770 ) C756_=_C771( C756 C771 ) C756_=_C777( C756 C777 ) C756_=_C778( C756 C778 ) C756_=_C781( C756 C781 ) C756_=_C782( C756 C782 ) \nC756_=_C783( C756 C783 ) C756_=_C784( C756 C784 ) C756_=_C785( C756 C785 ) C756_=_C788( C756 C788 ) C756_=_C791( C756 C791 ) C756_=_C793( C756 C793 ) \nC756_=_C794( C756 C794 ) C756_=_C797( C756 C797 ) C757_=_C758( C757 C758 ) C757_=_C763( C757 C763 ) C757_=_C764( C757 C764 ) C757_=_C765( C757 C765 ) \nC757_=_C766( C757 C766 ) C757_=_C767( C757 C767 ) C757_=_C769( C757 C769 ) C757_=_C771( C757 C771 ) C757_=_C772( C757 C772 ) C757_=_C773( C757 C773 ) \nC757_=_C775( C757 C775 ) C757_=_C778( C757 C778 ) C757_=_C779( C757 C779 ) C757_=_C781( C757 C781 ) C757_=_C782( C757 C782 ) C757_=_C785( C757 C785 ) \nC757_=_C786( C757 C786 ) C757_=_C787( C757 C787 ) C757_=_C791( C757 C791 ) C757_=_C793( C757 C793 ) C757_=_C795( C757 C795 ) C757_=_C797( C757 C797 ) \nC757_=_C798( C757 C798 ) C758_=_C759( C758 C759 ) C758_=_C760( C758 C760 ) C758_=_C762( C758 C762 ) C758_=_C763( C758 C763 ) C758_=_C765( C758 C765 ) \nC758_=_C766( C758 C766 ) C758_=_C769( C758 C769 ) C758_=_C770( C758 C770 ) C758_=_C771( C758 C771 ) C758_=_C772( C758 C772 ) C758_=_C775( C758 C775 ) \nC758_=_C779( C758 C779 ) C758_=_C786( C758 C786 ) C758_=_C787( C758 C787 ) C758_=_C788( C758 C788 ) C758_=_C795( C758 C795 ) C758_=_C796( C758 C796 ) \nC758_=_C798( C758 C798 ) C759_=_C760( C759 C760 ) C759_=_C762( C759 C762 ) C759_=_C764( C759 C764 ) C759_=_C765( C759 C765 ) C759_=_C768( C759 C768 ) \nC759_=_C769( C759 C769 ) C759_=_C770( C759 C770 ) C759_=_C771( C759 C771 ) C759_=_C772( C759 C772 ) C759_=_C773( C759 C773 ) C759_=_C777( C759 C777 ) \nC759_=_C778( C759 C778 ) C759_=_C781( C759 C781 ) C759_=_C783( C759 C783 ) C759_=_C784( C759 C784 ) C759_=_C785( C759 C785 ) C759_=_C786( C759 C786 ) \nC759_=_C788( C759 C788 ) C759_=_C791( C759 C791 ) C759_=_C796( C759 C796 ) C759_=_C797( C759 C797 ) C760_=_C762( C760 C762 ) C760_=_C766( C760 C766 ) \nC760_=_C768( C760 C768 ) C760_=_C769( C760 C769 ) C760_=_C770(</w:t>
      </w:r>
    </w:p>
    <w:p>
      <w:pPr>
        <w:pStyle w:val="PreformattedText"/>
        <w:bidi w:val="0"/>
        <w:spacing w:before="0" w:after="0"/>
        <w:jc w:val="left"/>
        <w:rPr/>
      </w:pPr>
      <w:r>
        <w:rPr/>
        <w:t xml:space="preserve"> </w:t>
      </w:r>
      <w:r>
        <w:rPr/>
        <w:t>C760 C770 ) C760_=_C771( C760 C771 ) C760_=_C772( C760 C772 ) C760_=_C778( C760 C778 ) \nC760_=_C782( C760 C782 ) C760_=_C783( C760 C783 ) C760_=_C784( C760 C784 ) C760_=_C786( C760 C786 ) C760_=_C793( C760 C793 ) C760_=_C794( C760 C794 ) \nC760_=_C796( C760 C796 ) C760_=_C797( C760 C797 ) C762_=_C764( C762 C764 ) C762_=_C766( C762 C766 ) C762_=_C767( C762 C767 ) C762_=_C770( C762 C770 ) \nC762_=_C772( C762 C772 ) C762_=_C775( C762 C775 ) C762_=_C777( C762 C777 ) C762_=_C778( C762 C778 ) C762_=_C781( C762 C781 ) C762_=_C783( C762 C783 ) \nC762_=_C784( C762 C784 ) C762_=_C785( C762 C785 ) C762_=_C786( C762 C786 ) C762_=_C787( C762 C787 ) C762_=_C788( C762 C788 ) C762_=_C791( C762 C791 ) \nC762_=_C793( C762 C793 ) C762_=_C794( C762 C794 ) C762_=_C795( C762 C795 ) C762_=_C796( C762 C796 ) C762_=_C797( C762 C797 ) C762_=_C798( C762 C798 ) \nC763_=_C764( C763 C764 ) C763_=_C765( C763 C765 ) C763_=_C766( C763 C766 ) C763_=_C767( C763 C767 ) C763_=_C769( C763 C769 ) C763_=_C770( C763 C770 ) \nC763_=_C771( C763 C771 ) C763_=_C772( C763 C772 ) C763_=_C775( C763 C775 ) C763_=_C779( C763 C779 ) C763_=_C781( C763 C781 ) C763_=_C785( C763 C785 ) \nC763_=_C787( C763 C787 ) C763_=_C791( C763 C791 ) C763_=_C793( C763 C793 ) C763_=_C794( C763 C794 ) C763_=_C795( C763 C795 ) C763_=_C797( C763 C797 ) \nC764_=_C765( C764 C765 ) C764_=_C766( C764 C766 ) C764_=_C770( C764 C770 ) C764_=_C772( C764 C772 ) C764_=_C773( C764 C773 ) C764_=_C778( C764 C778 ) \nC764_=_C779( C764 C779 ) C764_=_C781( C764 C781 ) C764_=_C783( C764 C783 ) C764_=_C785( C764 C785 ) C764_=_C787( C764 C787 ) C764_=_C791( C764 C791 ) \nC764_=_C793( C764 C793 ) C764_=_C794( C764 C794 ) C764_=_C796( C764 C796 ) C764_=_C798( C764 C798 ) C765_=_C767( C765 C767 ) C765_=_C772( C765 C772 ) \nC765_=_C773( C765 C773 ) C765_=_C775( C765 C775 ) C765_=_C777( C765 C777 ) C765_=_C778( C765 C778 ) C765_=_C782( C765 C782 ) C765_=_C787( C765 C787 ) \nC765_=_C793( C765 C793 ) C765_=_C794( C765 C794 ) C765_=_C795( C765 C795 ) C765_=_C797( C765 C797 ) C765_=_C798( C765 C798 ) C766_=_C767( C766 C767 ) \nC766_=_C768( C766 C768 ) C766_=_C769( C766 C769 ) C766_=_C770( C766 C770 ) C766_=_C773( C766 C773 ) C766_=_C775( C766 C775 ) C766_=_C777( C766 C777 ) \nC766_=_C781( C766 C781 ) C766_=_C782( C766 C782 ) C766_=_C783( C766 C783 ) C766_=_C786( C766 C786 ) C766_=_C787( C766 C787 ) C766_=_C788( C766 C788 ) \nC766_=_C791( C766 C791 ) C766_=_C793( C766 C793 ) C766_=_C794( C766 C794 ) C766_=_C795( C766 C795 ) C766_=_C796( C766 C796 ) C766_=_C797( C766 C797 ) \nC766_=_C798( C766 C798 ) C767_=_C768( C767 C768 ) C767_=_C769( C767 C769 ) C767_=_C770( C767 C770 ) C767_=_C772( C767 C772 ) C767_=_C773( C767 C773 ) \nC767_=_C775( C767 C775 ) C767_=_C779( C767 C779 ) C767_=_C781( C767 C781 ) C767_=_C782( C767 C782 ) C767_=_C784( C767 C784 ) C767_=_C785( C767 C785 ) \nC767_=_C786( C767 C786 ) C767_=_C787( C767 C787 ) C767_=_C788( C767 C788 ) C767_=_C794( C767 C794 ) C767_=_C795( C767 C795 ) C767_=_C796( C767 C796 ) \nC767_=_C798( C767 C798 ) C768_=_C769( C768 C769 ) C768_=_C771( C768 C771 ) C768_=_C775( C768 C775 ) C768_=_C777( C768 C777 ) C768_=_C778( C768 C778 ) \nC768_=_C779( C768 C779 ) C768_=_C782( C768 C782 ) C768_=_C783( C768 C783 ) C768_=_C785( C768 C785 ) C768_=_C786( C768 C786 ) C768_=_C788( C768 C788 ) \nC768_=_C793( C768 C793 ) C768_=_C795( C768 C795 ) C768_=_C796( C768 C796 ) C768_=_C797( C768 C797 ) C769_=_C770( C769 C770 ) C769_=_C771( C769 C771 ) \nC769_=_C772( C769 C772 ) C769_=_C773( C769 C773 ) C769_=_C777( C769 C777 ) C769_=_C778( C769 C778 ) C769_=_C781( C769 C781 ) C769_=_C782( C769 C782 ) \nC769_=_C784( C769 C784 ) C769_=_C785( C769 C785 ) C769_=_C786( C769 C786 ) C769_=_C787( C769 C787 ) C769_=_C788( C769 C788 ) C769_=_C793( C769 C793 ) \nC769_=_C796( C769 C796 ) C770_=_C771( C770 C771 ) C770_=_C775( C770 C775 ) C770_=_C781( C770 C781 ) C770_=_C783( C770 C783 ) C770_=_C784( C770 C784 ) \nC770_=_C786( C770 C786 ) C770_=_C787( C770 C787 ) C770_=_C788( C770 C788 ) C770_=_C791( C770 C791 ) C770_=_C793( C770 C793 ) C770_=_C794( C770 C794 ) \nC770_=_C796( C770 C796 ) C770_=_C797( C770 C797 ) C771_=_C772( C771 C772 ) C771_=_C775( C771 C775 ) C771_=_C778( C771 C778 ) C771_=_C783( C771 C783 ) \nC771_=_C784( C771 C784 ) C771_=_C785( C771 C785 ) C771_=_C786( C771 C786 ) C771_=_C787( C771 C787 ) C771_=_C788( C771 C788 ) C771_=_C791( C771 C791 ) \nC771_=_C793( C771 C793 ) C771_=_C796( C771 C796 ) C771_=_C797( C771 C797 ) C772_=_C773( C772 C773 ) C772_=_C775( C772 C775 ) C772_=_C778( C772 C778 ) \nC772_=_C784( C772 C784 ) C772_=_C785( C772 C785 ) C772_=_C786( C772 C786 ) C772_=_C788( C772 C788 ) C772_=_C793( C772 C793 ) C772_=_C794( C772 C794 ) \nC772_=_C795( C772 C795 ) C772_=_C796( C772 C796 ) C773_=_C775( C773 C775 ) C773_=_C777( C773 C777 ) C773_=_C778( C773 C778 ) C773_=_C779( C773 C779 ) \nC773_=_C781( C773 C781 ) C773_=_C785( C773 C785 ) C773_=_C786( C773 C786 ) C773_=_C791( C773 C791 ) C773_=_C794( C773 C794 ) C773_=_C796( C773 C796 ) \nC773_=_C797( C773 C797 ) C773_=_C798( C773 C798 ) C775_=_C779( C775 C779 ) C775_=_C783( C775 C783 ) C775_=_C786( C775 C786 ) C775_=_C787( C775 C787 ) \nC775_=_C795( C775 C795 ) C775_=_C796( C775 C796 ) C775_=_C798( C775 C798 ) C777_=_C778( C777 C778 ) C777_=_C781( C777 C781 ) C777_=_C782( C777 C782 ) \nC777_=_C784( C777 C784 ) C777_=_C785( C777 C785 ) C777_=_C786( C777 C786 ) C777_=_C788( C777 C788 ) C777_=_C791( C777 C791 ) C777_=_C795( C777 C795 ) \nC777_=_C796( C777 C796 ) C777_=_C798( C777 C798 ) C778_=_C782( C778 C782 ) C778_=_C785( C778 C785 ) C778_=_C786( C778 C786 ) C778_=_C788( C778 C788 ) \nC778_=_C791( C778 C791 ) C778_=_C794( C778 C794 ) C778_=_C795( C778 C795 ) C778_=_C796( C778 C796 ) C778_=_C798( C778 C798 ) C779_=_C781( C779 C781 ) \nC779_=_C785( C779 C785 ) C779_=_C786( C779 C786 ) C779_=_C787( C779 C787 ) C779_=_C791( C779 C791 ) C779_=_C793( C779 C793 ) C779_=_C794( C779 C794 ) \nC779_=_C795( C779 C795 ) C779_=_C796( C779 C796 ) C779_=_C798( C779 C798 ) C781_=_C783( C781 C783 ) C781_=_C784( C781 C784 ) C781_=_C785( C781 C785 ) \nC781_=_C786( C781 C786 ) C781_=_C788( C781 C788 ) C781_=_C791( C781 C791 ) C781_=_C794( C781 C794 ) C781_=_C795( C781 C795 ) C781_=_C796( C781 C796 ) \nC781_=_C797( C781 C797 ) C782_=_C783( C782 C783 ) C782_=_C784( C782 C784 ) C782_=_C785( C782 C785 ) C782_=_C791( C782 C791 ) C782_=_C793( C782 C793 ) \nC782_=_C794( C782 C794 ) C782_=_C798( C782 C798 ) C783_=_C784( C783 C784 ) C783_=_C785( C783 C785 ) C783_=_C787( C783 C787 ) C783_=_C788( C783 C788 ) \nC783_=_C791( C783 C791 ) C783_=_C793( C783 C793 ) C783_=_C794( C783 C794 ) C783_=_C795( C783 C795 ) C783_=_C797( C783 C797 ) C784_=_C786( C784 C786 ) \nC784_=_C788( C784 C788 ) C784_=_C793( C784 C793 ) C784_=_C794( C784 C794 ) C784_=_C795( C784 C795 ) C784_=_C797( C784 C797 ) C785_=_C786( C785 C786 ) \nC785_=_C787( C785 C787 ) C785_=_C788( C785 C788 ) C785_=_C791( C785 C791 ) C785_=_C793( C785 C793 ) C785_=_C795( C785 C795 ) C785_=_C796( C785 C796 ) \nC785_=_C798( C785 C798 ) C786_=_C787( C786 C787 ) C786_=_C788( C786 C788 ) C786_=_C793( C786 C793 ) C786_=_C795( C786 C795 ) C786_=_C796( C786 C796 ) \nC786_=_C798( C786 C798 ) C787_=_C788( C787 C788 ) C787_=_C791( C787 C791 ) C787_=_C793( C787 C793 ) C787_=_C794( C787 C794 ) C787_=_C795( C787 C795 ) \nC787_=_C796( C787 C796 ) C787_=_C797( C787 C797 ) C787_=_C798( C787 C798 ) C788_=_C791( C788 C791 ) C788_=_C793( C788 C793 ) C788_=_C794( C788 C794 ) \nC788_=_C795( C788 C795 ) C788_=_C796( C788 C796 ) C788_=_C797( C788 C797 ) C788_=_C798( C788 C798 ) C791_=_C793( C791 C793 ) C791_=_C795( C791 C795 ) \nC791_=_C796( C791 C796 ) C791_=_C797( C791 C797 ) C791_=_C798( C791 C798 ) C793_=_C794( C793 C794 ) C793_=_C795( C793 C795 ) C793_=_C796( C793 C796 ) \nC793_=_C797( C793 C797 ) C793_=_C798( C793 C798 ) C794_=_C795( C794 C795 ) C794_=_C797( C794 C797 ) C795_=_C796( C795 C796 ) C795_=_C797( C795 C797 ) \nC795_=_C798( C795 C798 ) C796_=_C798( C796 C798 ) "];10-&gt;15[label="474: C73 C74 C75 C76 C79 \nC81 C82 C83 C84 C86 C87 \nC96 C98 C99 C100 C104 C107 \nC110 C112 C113 C116 C120 C122 \nC129 C131 C135 C136 C137 C138 \nC142 C144 C148 C151 C155 C157 \nC158 C166 C168 C169 C171 C178 \nC181 C186 C190 C193 C196 C197 \nC198 C201 C202 C207 C211 C213 \nC214 C217 C218 C221 C222 C223 \nC224 C225 C226 C229 C230 C231 \nC232 C233 C234 C235 C236 C237 \nC239 C240 C241 C242 C243 C244 \nC246 C247 C248 C249 C250 C251 \nC253 C254 C258 C259 C260 C261 \nC262 C264 C266 C267 C268 C269 \nC270 C278 C280 C281 C282 C284 \nC287 C289 C290 C292 C293 C295 \nC296 C298 C299 C302 C303 C312 \nC313 C315 C316 C319 C320 C323 \nC324 C326 C328 C329 C332 C336 \nC338 C339 C341 C343 C345 C347 \nC351 C354 C355 C359 C363 C369 \nC370 C373 C374 C375 C376 C377 \nC378 C381 C382 C383 C384 C385 \nC386 C387 C390 C391 C392 C394 \nC395 C396 C397 C398 C399 C400 \nC401 C402 C403 C404 C405 C406 \nC410 C413 C414 C415 C416 C417 \nC418 C419 C420 C421 C422 C423 \nC424 C425 C426 C427 C428 C429 \nC432 C433 C434 C435 C436 C437 \nC438 C439 C440 C441 C445 C447 \nC449 C450 C451 C452 C453 C454 \nC457 C460 C461 C468 C469 C470 \nC471 C472 C474 C476 C480 C481 \nC485 C486 C488 C489 C493 C494 \nC496 C497 C498 C499 C500 C501 \nC502 C503 C506 C507 C509 C510 \nC513 C514 C515 C516 C518 C520 \nC521 C522 C523 C525 C526 C527 \nC530 C532 C533 C534 C535 C536 \nC537 C538 C539 C540 C541 C542 \nC543 C544 C545 C546 C547 C548 \nC549 C550 C551 C552 C553 C554 \nC555 C556 C557 C558 C559 C560 \nC561 C562 C563 C565 C566 C567 \nC568 C569 C570 C571 C573 C574 \nC576 C577 C578 C579 C581 C583 \nC585 C586 C587 C588 C589 C590 \nC591 C592 C593 C594 C595 C597 \nC598 C600 C601 C602 C604 C606 \nC607 C608 C609 C611 C612 C613 \nC614 C616 C617 C618 C619 C621 \nC622 C623 C624 C625 C626 C628 \nC629 C630 C632 C633 C634 C635 \nC636 C637 C638 C640 C641 C642 \nC643 C644 C645 C646 C647 C648 \nC649 C650 C651 C652 C653 C654 \nC655 C656 C657 C658 C659 C660 \nC661 C662 C663 C664 C665 C666 \nC667 C668 C672 C673 C674 C676 \nC677 C678 C679 C680 C681</w:t>
      </w:r>
    </w:p>
    <w:p>
      <w:pPr>
        <w:pStyle w:val="PreformattedText"/>
        <w:bidi w:val="0"/>
        <w:spacing w:before="0" w:after="0"/>
        <w:jc w:val="left"/>
        <w:rPr/>
      </w:pPr>
      <w:r>
        <w:rPr/>
        <w:t xml:space="preserve"> </w:t>
      </w:r>
      <w:r>
        <w:rPr/>
        <w:t>C682 \nC684 C685 C686 C687 C688 C690 \nC691 C692 C693 C694 C695 C696 \nC697 C698 C699 C700 C701 C702 \nC703 C704 C705 C706 C707 C708 \nC709 C710 C711 C712 C713 C714 \nC715 C716 C717 C718 C719 C720 \nC721 C723 C724 C725 C726 C727 \nC730 C731 C733 C734 C735 C740 \nC742 C744 C745 C746 C747 C748 \nC749 C750 C751 C752 C753 C754 \nC755 C756 C757 C758 C759 C760 \nC762 C763 C764 C765 C766 C767 \nC768 C769 C770 C771 C772 C773 \nC775 C777 C778 C779 C781 C782 \nC783 C784 C785 C786 C787 C788 \nC791 C793 C794 C795 C796 C797 \nC798 \n31800: C73_=_C74 ,C73_=_C75 ,C73_=_C83 ,C73_=_C107 ,C73_=_C120 ,\nC73_=_C131 ,C73_=_C135 ,C73_=_C144 ,C73_=_C158 ,C73_=_C171 ,C73_=_C201 ,\nC73_=_C221 ,C73_=_C222 ,C73_=_C223 ,C73_=_C224 ,C73_=_C225 ,C73_=_C226 ,\nC73_=_C278 ,C73_=_C280 ,C73_=_C281 ,C73_=_C282 ,C73_=_C303 ,C73_=_C345 ,\nC73_=_C354 ,C73_=_C381 ,C73_=_C396 ,C73_=_C397 ,C73_=_C398 ,C73_=_C399 ,\nC73_=_C400 ,C73_=_C401 ,C73_=_C402 ,C73_=_C403 ,C73_=_C404 ,C73_=_C420 ,\nC73_=_C434 ,C73_=_C460 ,C73_=_C461 ,C73_=_C493 ,C73_=_C494 ,C73_=_C501 ,\nC73_=_C502 ,C73_=_C538 ,C73_=_C539 ,C73_=_C540 ,C73_=_C541 ,C73_=_C542 ,\nC73_=_C543 ,C73_=_C544 ,C73_=_C545 ,C73_=_C546 ,C73_=_C547 ,C73_=_C548 ,\nC73_=_C549 ,C73_=_C558 ,C73_=_C559 ,C73_=_C588 ,C73_=_C589 ,C73_=_C590 ,\nC73_=_C591 ,C73_=_C592 ,C73_=_C593 ,C73_=_C594 ,C73_=_C595 ,C73_=_C614 ,\nC73_=_C623 ,C73_=_C625 ,C73_=_C630 ,C73_=_C632 ,C73_=_C633 ,C73_=_C634 ,\nC73_=_C635 ,C73_=_C636 ,C73_=_C637 ,C73_=_C640 ,C73_=_C641 ,C73_=_C645 ,\nC73_=_C655 ,C73_=_C666 ,C73_=_C667 ,C73_=_C668 ,C73_=_C672 ,C73_=_C673 ,\nC73_=_C674 ,C73_=_C688 ,C73_=_C705 ,C73_=_C706 ,C73_=_C717 ,C73_=_C724 ,\nC73_=_C742 ,C73_=_C747 ,C73_=_C749 ,C73_=_C750 ,C73_=_C751 ,C73_=_C752 ,\nC73_=_C753 ,C73_=_C754 ,C73_=_C763 ,C73_=_C767 ,C73_=_C770 ,C73_=_C775 ,\nC73_=_C782 ,C73_=_C783 ,C73_=_C791 ,C73_=_C793 ,C74_=_C75 ,C74_=_C144 ,\nC74_=_C169 ,C74_=_C211 ,C74_=_C217 ,C74_=_C221 ,C74_=_C222 ,C74_=_C223 ,\nC74_=_C224 ,C74_=_C225 ,C74_=_C226 ,C74_=_C240 ,C74_=_C359 ,C74_=_C383 ,\nC74_=_C396 ,C74_=_C397 ,C74_=_C398 ,C74_=_C399 ,C74_=_C400 ,C74_=_C401 ,\nC74_=_C402 ,C74_=_C403 ,C74_=_C404 ,C74_=_C436 ,C74_=_C485 ,C74_=_C486 ,\nC74_=_C499 ,C74_=_C503 ,C74_=_C510 ,C74_=_C526 ,C74_=_C537 ,C74_=_C538 ,\nC74_=_C539 ,C74_=_C540 ,C74_=_C541 ,C74_=_C542 ,C74_=_C543 ,C74_=_C544 ,\nC74_=_C545 ,C74_=_C546 ,C74_=_C547 ,C74_=_C548 ,C74_=_C549 ,C74_=_C556 ,\nC74_=_C563 ,C74_=_C566 ,C74_=_C570 ,C74_=_C571 ,C74_=_C590 ,C74_=_C593 ,\nC74_=_C595 ,C74_=_C618 ,C74_=_C624 ,C74_=_C628 ,C74_=_C629 ,C74_=_C632 ,\nC74_=_C633 ,C74_=_C634 ,C74_=_C635 ,C74_=_C636 ,C74_=_C637 ,C74_=_C643 ,\nC74_=_C653 ,C74_=_C656 ,C74_=_C682 ,C74_=_C684 ,C74_=_C698 ,C74_=_C699 ,\nC74_=_C705 ,C74_=_C706 ,C74_=_C710 ,C74_=_C734 ,C74_=_C745 ,C74_=_C747 ,\nC74_=_C748 ,C74_=_C749 ,C74_=_C750 ,C74_=_C751 ,C74_=_C752 ,C74_=_C753 ,\nC74_=_C760 ,C74_=_C763 ,C74_=_C764 ,C74_=_C779 ,C74_=_C782 ,C74_=_C783 ,\nC74_=_C786 ,C74_=_C794 ,C75_=_C112 ,C75_=_C158 ,C75_=_C207 ,C75_=_C217 ,\nC75_=_C218 ,C75_=_C221 ,C75_=_C222 ,C75_=_C223 ,C75_=_C224 ,C75_=_C225 ,\nC75_=_C226 ,C75_=_C235 ,C75_=_C248 ,C75_=_C262 ,C75_=_C264 ,C75_=_C289 ,\nC75_=_C312 ,C75_=_C339 ,C75_=_C369 ,C75_=_C390 ,C75_=_C394 ,C75_=_C395 ,\nC75_=_C396 ,C75_=_C397 ,C75_=_C398 ,C75_=_C399 ,C75_=_C400 ,C75_=_C401 ,\nC75_=_C402 ,C75_=_C403 ,C75_=_C404 ,C75_=_C496 ,C75_=_C497 ,C75_=_C514 ,\nC75_=_C523 ,C75_=_C535 ,C75_=_C537 ,C75_=_C538 ,C75_=_C539 ,C75_=_C540 ,\nC75_=_C541 ,C75_=_C542 ,C75_=_C543 ,C75_=_C544 ,C75_=_C545 ,C75_=_C546 ,\nC75_=_C547 ,C75_=_C548 ,C75_=_C551 ,C75_=_C557 ,C75_=_C570 ,C75_=_C576 ,\nC75_=_C578 ,C75_=_C586 ,C75_=_C589 ,C75_=_C594 ,C75_=_C600 ,C75_=_C604 ,\nC75_=_C613 ,C75_=_C616 ,C75_=_C621 ,C75_=_C630 ,C75_=_C632 ,C75_=_C633 ,\nC75_=_C634 ,C75_=_C635 ,C75_=_C636 ,C75_=_C637 ,C75_=_C642 ,C75_=_C643 ,\nC75_=_C657 ,C75_=_C662 ,C75_=_C672 ,C75_=_C674 ,C75_=_C687 ,C75_=_C690 ,\nC75_=_C693 ,C75_=_C696 ,C75_=_C699 ,C75_=_C703 ,C75_=_C705 ,C75_=_C706 ,\nC75_=_C710 ,C75_=_C715 ,C75_=_C718 ,C75_=_C726 ,C75_=_C749 ,C75_=_C750 ,\nC75_=_C751 ,C75_=_C752 ,C75_=_C753 ,C75_=_C754 ,C75_=_C758 ,C75_=_C760 ,\nC75_=_C771 ,C75_=_C772 ,C75_=_C778 ,C75_=_C782 ,C75_=_C783 ,C76_=_C79 ,\nC76_=_C83 ,C76_=_C84 ,C76_=_C86 ,C76_=_C87 ,C76_=_C148 ,C76_=_C197 ,\nC76_=_C198 ,C76_=_C226 ,C76_=_C229 ,C76_=_C230 ,C76_=_C246 ,C76_=_C247 ,\nC76_=_C248 ,C76_=_C260 ,C76_=_C269 ,C76_=_C280 ,C76_=_C284 ,C76_=_C302 ,\nC76_=_C313 ,C76_=_C320 ,C76_=_C323 ,C76_=_C405 ,C76_=_C406 ,C76_=_C410 ,\nC76_=_C428 ,C76_=_C429 ,C76_=_C432 ,C76_=_C433 ,C76_=_C441 ,C76_=_C449 ,\nC76_=_C469 ,C76_=_C476 ,C76_=_C534 ,C76_=_C538 ,C76_=_C540 ,C76_=_C549 ,\nC76_=_C550 ,C76_=_C551 ,C76_=_C552 ,C76_=_C553 ,C76_=_C555 ,C76_=_C561 ,\nC76_=_C565 ,C76_=_C594 ,C76_=_C608 ,C76_=_C634 ,C76_=_C638 ,C76_=_C640 ,\nC76_=_C641 ,C76_=_C642 ,C76_=_C643 ,C76_=_C644 ,C76_=_C647 ,C76_=_C648 ,\nC76_=_C651 ,C76_=_C677 ,C76_=_C678 ,C76_=_C688 ,C76_=_C695 ,C76_=_C704 ,\nC76_=_C705 ,C76_=_C707 ,C76_=_C708 ,C76_=_C709 ,C76_=_C710 ,C76_=_C711 ,\nC76_=_C718 ,C76_=_C727 ,C76_=_C733 ,C76_=_C752 ,C76_=_C754 ,C76_=_C755 ,\nC76_=_C756 ,C76_=_C758 ,C76_=_C762 ,C76_=_C781 ,C76_=_C784 ,C76_=_C787 ,\nC76_=_C788 ,C76_=_C794 ,C79_=_C138 ,C79_=_C225 ,C79_=_C229 ,C79_=_C230 ,\nC79_=_C292 ,C79_=_C312 ,C79_=_C338 ,C79_=_C343 ,C79_=_C373 ,C79_=_C374 ,\nC79_=_C375 ,C79_=_C376 ,C79_=_C382 ,C79_=_C383 ,C79_=_C391 ,C79_=_C404 ,\nC79_=_C405 ,C79_=_C406 ,C79_=_C410 ,C79_=_C418 ,C79_=_C433 ,C79_=_C451 ,\nC79_=_C453 ,C79_=_C474 ,C79_=_C513 ,C79_=_C514 ,C79_=_C516 ,C79_=_C521 ,\nC79_=_C522 ,C79_=_C523 ,C79_=_C525 ,C79_=_C534 ,C79_=_C538 ,C79_=_C539 ,\nC79_=_C542 ,C79_=_C549 ,C79_=_C550 ,C79_=_C551 ,C79_=_C552 ,C79_=_C553 ,\nC79_=_C566 ,C79_=_C569 ,C79_=_C591 ,C79_=_C592 ,C79_=_C606 ,C79_=_C613 ,\nC79_=_C621 ,C79_=_C626 ,C79_=_C638 ,C79_=_C640 ,C79_=_C641 ,C79_=_C642 ,\nC79_=_C643 ,C79_=_C663 ,C79_=_C680 ,C79_=_C687 ,C79_=_C690 ,C79_=_C691 ,\nC79_=_C694 ,C79_=_C695 ,C79_=_C698 ,C79_=_C704 ,C79_=_C705 ,C79_=_C707 ,\nC79_=_C708 ,C79_=_C709 ,C79_=_C710 ,C79_=_C727 ,C79_=_C735 ,C79_=_C740 ,\nC79_=_C747 ,C79_=_C748 ,C79_=_C754 ,C79_=_C755 ,C79_=_C768 ,C79_=_C769 ,\nC79_=_C777 ,C79_=_C784 ,C79_=_C786 ,C81_=_C82 ,C81_=_C100 ,C81_=_C110 ,\nC81_=_C131 ,C81_=_C135 ,C81_=_C136 ,C81_=_C217 ,C81_=_C234 ,C81_=_C235 ,\nC81_=_C236 ,C81_=_C237 ,C81_=_C239 ,C81_=_C240 ,C81_=_C241 ,C81_=_C242 ,\nC81_=_C243 ,C81_=_C244 ,C81_=_C266 ,C81_=_C323 ,C81_=_C324 ,C81_=_C355 ,\nC81_=_C363 ,C81_=_C385 ,C81_=_C405 ,C81_=_C406 ,C81_=_C418 ,C81_=_C422 ,\nC81_=_C423 ,C81_=_C424 ,C81_=_C425 ,C81_=_C426 ,C81_=_C427 ,C81_=_C445 ,\nC81_=_C485 ,C81_=_C486 ,C81_=_C494 ,C81_=_C518 ,C81_=_C545 ,C81_=_C557 ,\nC81_=_C558 ,C81_=_C559 ,C81_=_C560 ,C81_=_C561 ,C81_=_C562 ,C81_=_C563 ,\nC81_=_C591 ,C81_=_C607 ,C81_=_C608 ,C81_=_C612 ,C81_=_C629 ,C81_=_C633 ,\nC81_=_C637 ,C81_=_C647 ,C81_=_C648 ,C81_=_C649 ,C81_=_C650 ,C81_=_C654 ,\nC81_=_C658 ,C81_=_C660 ,C81_=_C662 ,C81_=_C663 ,C81_=_C674 ,C81_=_C685 ,\nC81_=_C688 ,C81_=_C705 ,C81_=_C707 ,C81_=_C715 ,C81_=_C716 ,C81_=_C717 ,\nC81_=_C720 ,C81_=_C721 ,C81_=_C724 ,C81_=_C734 ,C81_=_C740 ,C81_=_C744 ,\nC81_=_C758 ,C81_=_C759 ,C81_=_C760 ,C81_=_C777 ,C81_=_C782 ,C81_=_C784 ,\nC81_=_C786 ,C81_=_C798 ,C82_=_C207 ,C82_=_C234 ,C82_=_C235 ,C82_=_C236 ,\nC82_=_C237 ,C82_=_C239 ,C82_=_C240 ,C82_=_C241 ,C82_=_C242 ,C82_=_C243 ,\nC82_=_C244 ,C82_=_C249 ,C82_=_C253 ,C82_=_C296 ,C82_=_C313 ,C82_=_C336 ,\nC82_=_C387 ,C82_=_C405 ,C82_=_C406 ,C82_=_C413 ,C82_=_C419 ,C82_=_C422 ,\nC82_=_C423 ,C82_=_C424 ,C82_=_C425 ,C82_=_C426 ,C82_=_C427 ,C82_=_C440 ,\nC82_=_C441 ,C82_=_C502 ,C82_=_C507 ,C82_=_C557 ,C82_=_C558 ,C82_=_C559 ,\nC82_=_C560 ,C82_=_C561 ,C82_=_C562 ,C82_=_C563 ,C82_=_C568 ,C82_=_C592 ,\nC82_=_C600 ,C82_=_C614 ,C82_=_C616 ,C82_=_C617 ,C82_=_C626 ,C82_=_C628 ,\nC82_=_C633 ,C82_=_C643 ,C82_=_C647 ,C82_=_C648 ,C82_=_C649 ,C82_=_C650 ,\nC82_=_C662 ,C82_=_C665 ,C82_=_C712 ,C82_=_C715 ,C82_=_C716 ,C82_=_C717 ,\nC82_=_C720 ,C82_=_C734 ,C82_=_C748 ,C82_=_C756 ,C82_=_C758 ,C82_=_C759 ,\nC82_=_C760 ,C82_=_C763 ,C82_=_C765 ,C82_=_C777 ,C82_=_C778 ,C82_=_C786 ,\nC82_=_C795 ,C82_=_C797 ,C83_=_C84 ,C83_=_C86 ,C83_=_C87 ,C83_=_C96 ,\nC83_=_C104 ,C83_=_C107 ,C83_=_C122 ,C83_=_C190 ,C83_=_C221 ,C83_=_C246 ,\nC83_=_C247 ,C83_=_C248 ,C83_=_C280 ,C83_=_C281 ,C83_=_C282 ,C83_=_C324 ,\nC83_=_C328 ,C83_=_C332 ,C83_=_C385 ,C83_=_C386 ,C83_=_C387 ,C83_=_C428 ,\nC83_=_C429 ,C83_=_C432 ,C83_=_C433 ,C83_=_C434 ,C83_=_C447 ,C83_=_C460 ,\nC83_=_C461 ,C83_=_C497 ,C83_=_C526 ,C83_=_C532 ,C83_=_C538 ,C83_=_C540 ,\nC83_=_C541 ,C83_=_C542 ,C83_=_C558 ,C83_=_C559 ,C83_=_C565 ,C83_=_C570 ,\nC83_=_C588 ,C83_=_C589 ,C83_=_C590 ,C83_=_C591 ,C83_=_C592 ,C83_=_C593 ,\nC83_=_C594 ,C83_=_C595 ,C83_=_C601 ,C83_=_C624 ,C83_=_C634 ,C83_=_C640 ,\nC83_=_C644 ,C83_=_C647 ,C83_=_C648 ,C83_=_C649 ,C83_=_C654 ,C83_=_C666 ,\nC83_=_C667 ,C83_=_C668 ,C83_=_C672 ,C83_=_C673 ,C83_=_C674 ,C83_=_C693 ,\nC83_=_C699 ,C83_=_C704 ,C83_=_C708 ,C83_=_C711 ,C83_=_C713 ,C83_=_C714 ,\nC83_=_C717 ,C83_=_C718 ,C83_=_C724 ,C83_=_C731 ,C83_=_C748 ,C83_=_C750 ,\nC83_=_C753 ,C83_=_C758 ,C83_=_C762 ,C83_=_C763 ,C83_=_C767 ,C83_=_C770 ,\nC83_=_C775 ,C83_=_C783 ,C83_=_C787 ,C83_=_C794 ,C84_=_C86 ,C84_=_C87 ,\nC84_=_C110 ,C84_=_C198 ,C84_=_C211 ,C84_=_C213 ,C84_=_C214 ,C84_=_C246 ,\nC84_=_C247 ,C84_=_C248 ,C84_=_C270 ,C84_=_C290 ,C84_=_C292 ,C84_=_C341 ,\nC84_=_C378 ,C84_=_C382 ,C84_=_C395 ,C84_=_C396 ,C84_=_C397 ,C84_=_C398 ,\nC84_=_C415 ,C84_=_C421 ,C84_=_C424 ,C84_=_C428 ,C84_=_C429 ,C84_=_C432 ,\nC84_=_C433 ,C84_=_C472 ,C84_=_C474 ,C84_=_C493 ,C84_=_C501 ,C84_=_C507 ,\nC84_=_C523 ,C84_=_C536 ,C84_=_C540 ,C84_=_C543 ,C84_=_C547 ,C84_=_C554 ,\nC84_=_C560 ,C84_=_C561 ,C84_=_C565 ,C84_=_C568 ,C84_=_C573 ,C84_=_C574 ,\nC84_=_C577 ,C84_=_C595 ,C84_=_C598 ,C84_=_C604 ,C84_=_C609 ,C84_=_C629 ,\nC84_=_C634 ,C84_=_C647 ,C84_=_C648 ,C84_=_C651 ,C84_=_C659 ,C84_=_C665 ,\nC84_=_C676 ,C84_=_C677 ,C84_=_C678 ,C84_=_C685 ,C84_=_C687 ,C84_=_C695 ,\nC84_=_C697 ,C84_=_C711 ,C84_=_C718 ,C84_=_C719 ,C84_=_C731 ,C84_=_C749</w:t>
      </w:r>
    </w:p>
    <w:p>
      <w:pPr>
        <w:pStyle w:val="PreformattedText"/>
        <w:bidi w:val="0"/>
        <w:spacing w:before="0" w:after="0"/>
        <w:jc w:val="left"/>
        <w:rPr/>
      </w:pPr>
      <w:r>
        <w:rPr/>
        <w:t xml:space="preserve"> </w:t>
      </w:r>
      <w:r>
        <w:rPr/>
        <w:t>,\nC84_=_C756 ,C84_=_C758 ,C84_=_C762 ,C84_=_C765 ,C84_=_C777 ,C84_=_C778 ,\nC84_=_C782 ,C84_=_C783 ,C84_=_C787 ,C84_=_C798 ,C86_=_C87 ,C86_=_C137 ,\nC86_=_C155 ,C86_=_C166 ,C86_=_C168 ,C86_=_C169 ,C86_=_C246 ,C86_=_C247 ,\nC86_=_C248 ,C86_=_C281 ,C86_=_C293 ,C86_=_C302 ,C86_=_C316 ,C86_=_C345 ,\nC86_=_C347 ,C86_=_C355 ,C86_=_C359 ,C86_=_C405 ,C86_=_C414 ,C86_=_C423 ,\nC86_=_C428 ,C86_=_C429 ,C86_=_C432 ,C86_=_C433 ,C86_=_C452 ,C86_=_C460 ,\nC86_=_C468 ,C86_=_C470 ,C86_=_C471 ,C86_=_C485 ,C86_=_C503 ,C86_=_C510 ,\nC86_=_C516 ,C86_=_C540 ,C86_=_C541 ,C86_=_C550 ,C86_=_C565 ,C86_=_C567 ,\nC86_=_C573 ,C86_=_C574 ,C86_=_C579 ,C86_=_C583 ,C86_=_C594 ,C86_=_C598 ,\nC86_=_C604 ,C86_=_C616 ,C86_=_C618 ,C86_=_C619 ,C86_=_C621 ,C86_=_C624 ,\nC86_=_C634 ,C86_=_C643 ,C86_=_C645 ,C86_=_C647 ,C86_=_C648 ,C86_=_C658 ,\nC86_=_C676 ,C86_=_C681 ,C86_=_C685 ,C86_=_C690 ,C86_=_C698 ,C86_=_C699 ,\nC86_=_C709 ,C86_=_C711 ,C86_=_C712 ,C86_=_C718 ,C86_=_C723 ,C86_=_C730 ,\nC86_=_C740 ,C86_=_C742 ,C86_=_C758 ,C86_=_C762 ,C86_=_C779 ,C86_=_C782 ,\nC86_=_C784 ,C86_=_C787 ,C87_=_C136 ,C87_=_C137 ,C87_=_C166 ,C87_=_C168 ,\nC87_=_C169 ,C87_=_C193 ,C87_=_C196 ,C87_=_C246 ,C87_=_C247 ,C87_=_C248 ,\nC87_=_C261 ,C87_=_C281 ,C87_=_C290 ,C87_=_C293 ,C87_=_C313 ,C87_=_C338 ,\nC87_=_C355 ,C87_=_C359 ,C87_=_C381 ,C87_=_C421 ,C87_=_C428 ,C87_=_C429 ,\nC87_=_C432 ,C87_=_C433 ,C87_=_C434 ,C87_=_C438 ,C87_=_C439 ,C87_=_C452 ,\nC87_=_C460 ,C87_=_C468 ,C87_=_C470 ,C87_=_C485 ,C87_=_C496 ,C87_=_C503 ,\nC87_=_C510 ,C87_=_C515 ,C87_=_C516 ,C87_=_C532 ,C87_=_C540 ,C87_=_C541 ,\nC87_=_C559 ,C87_=_C565 ,C87_=_C571 ,C87_=_C574 ,C87_=_C579 ,C87_=_C588 ,\nC87_=_C604 ,C87_=_C611 ,C87_=_C616 ,C87_=_C619 ,C87_=_C621 ,C87_=_C624 ,\nC87_=_C628 ,C87_=_C634 ,C87_=_C645 ,C87_=_C647 ,C87_=_C648 ,C87_=_C650 ,\nC87_=_C660 ,C87_=_C676 ,C87_=_C681 ,C87_=_C685 ,C87_=_C686 ,C87_=_C690 ,\nC87_=_C698 ,C87_=_C709 ,C87_=_C710 ,C87_=_C711 ,C87_=_C716 ,C87_=_C718 ,\nC87_=_C740 ,C87_=_C742 ,C87_=_C745 ,C87_=_C757 ,C87_=_C758 ,C87_=_C762 ,\nC87_=_C764 ,C87_=_C773 ,C87_=_C778 ,C87_=_C782 ,C87_=_C784 ,C87_=_C787 ,\nC87_=_C791 ,C96_=_C100 ,C96_=_C104 ,C96_=_C122 ,C96_=_C155 ,C96_=_C190 ,\nC96_=_C196 ,C96_=_C221 ,C96_=_C234 ,C96_=_C235 ,C96_=_C249 ,C96_=_C258 ,\nC96_=_C259 ,C96_=_C260 ,C96_=_C261 ,C96_=_C278 ,C96_=_C298 ,C96_=_C299 ,\nC96_=_C312 ,C96_=_C324 ,C96_=_C328 ,C96_=_C329 ,C96_=_C332 ,C96_=_C385 ,\nC96_=_C386 ,C96_=_C387 ,C96_=_C391 ,C96_=_C392 ,C96_=_C405 ,C96_=_C422 ,\nC96_=_C423 ,C96_=_C441 ,C96_=_C447 ,C96_=_C454 ,C96_=_C471 ,C96_=_C486 ,\nC96_=_C489 ,C96_=_C497 ,C96_=_C506 ,C96_=_C509 ,C96_=_C526 ,C96_=_C532 ,\nC96_=_C533 ,C96_=_C538 ,C96_=_C541 ,C96_=_C542 ,C96_=_C553 ,C96_=_C568 ,\nC96_=_C569 ,C96_=_C570 ,C96_=_C587 ,C96_=_C588 ,C96_=_C593 ,C96_=_C601 ,\nC96_=_C618 ,C96_=_C624 ,C96_=_C644 ,C96_=_C649 ,C96_=_C654 ,C96_=_C656 ,\nC96_=_C659 ,C96_=_C666 ,C96_=_C668 ,C96_=_C674 ,C96_=_C680 ,C96_=_C693 ,\nC96_=_C699 ,C96_=_C704 ,C96_=_C707 ,C96_=_C708 ,C96_=_C713 ,C96_=_C714 ,\nC96_=_C718 ,C96_=_C720 ,C96_=_C721 ,C96_=_C731 ,C96_=_C747 ,C96_=_C748 ,\nC96_=_C750 ,C96_=_C753 ,C96_=_C766 ,C96_=_C767 ,C96_=_C768 ,C96_=_C782 ,\nC96_=_C783 ,C96_=_C785 ,C96_=_C794 ,C96_=_C798 ,C98_=_C99 ,C98_=_C100 ,\nC98_=_C104 ,C98_=_C166 ,C98_=_C221 ,C98_=_C235 ,C98_=_C244 ,C98_=_C249 ,\nC98_=_C250 ,C98_=_C266 ,C98_=_C267 ,C98_=_C268 ,C98_=_C269 ,C98_=_C270 ,\nC98_=_C278 ,C98_=_C347 ,C98_=_C413 ,C98_=_C424 ,C98_=_C441 ,C98_=_C450 ,\nC98_=_C451 ,C98_=_C452 ,C98_=_C453 ,C98_=_C454 ,C98_=_C457 ,C98_=_C500 ,\nC98_=_C539 ,C98_=_C557 ,C98_=_C566 ,C98_=_C571 ,C98_=_C576 ,C98_=_C577 ,\nC98_=_C578 ,C98_=_C579 ,C98_=_C581 ,C98_=_C583 ,C98_=_C585 ,C98_=_C586 ,\nC98_=_C587 ,C98_=_C641 ,C98_=_C646 ,C98_=_C648 ,C98_=_C650 ,C98_=_C651 ,\nC98_=_C657 ,C98_=_C658 ,C98_=_C662 ,C98_=_C663 ,C98_=_C664 ,C98_=_C665 ,\nC98_=_C667 ,C98_=_C692 ,C98_=_C693 ,C98_=_C715 ,C98_=_C716 ,C98_=_C719 ,\nC98_=_C723 ,C98_=_C724 ,C98_=_C725 ,C98_=_C726 ,C98_=_C727 ,C98_=_C742 ,\nC98_=_C747 ,C98_=_C750 ,C98_=_C751 ,C98_=_C760 ,C98_=_C766 ,C98_=_C767 ,\nC98_=_C769 ,C98_=_C772 ,C98_=_C773 ,C98_=_C775 ,C98_=_C785 ,C98_=_C786 ,\nC98_=_C793 ,C98_=_C796 ,C99_=_C100 ,C99_=_C155 ,C99_=_C249 ,C99_=_C250 ,\nC99_=_C251 ,C99_=_C266 ,C99_=_C267 ,C99_=_C268 ,C99_=_C269 ,C99_=_C295 ,\nC99_=_C374 ,C99_=_C399 ,C99_=_C413 ,C99_=_C441 ,C99_=_C450 ,C99_=_C451 ,\nC99_=_C452 ,C99_=_C457 ,C99_=_C461 ,C99_=_C469 ,C99_=_C488 ,C99_=_C499 ,\nC99_=_C500 ,C99_=_C521 ,C99_=_C539 ,C99_=_C544 ,C99_=_C557 ,C99_=_C566 ,\nC99_=_C571 ,C99_=_C576 ,C99_=_C577 ,C99_=_C578 ,C99_=_C579 ,C99_=_C624 ,\nC99_=_C625 ,C99_=_C633 ,C99_=_C641 ,C99_=_C645 ,C99_=_C649 ,C99_=_C650 ,\nC99_=_C656 ,C99_=_C657 ,C99_=_C658 ,C99_=_C662 ,C99_=_C663 ,C99_=_C679 ,\nC99_=_C684 ,C99_=_C705 ,C99_=_C707 ,C99_=_C715 ,C99_=_C724 ,C99_=_C725 ,\nC99_=_C751 ,C99_=_C752 ,C99_=_C760 ,C99_=_C766 ,C99_=_C768 ,C99_=_C769 ,\nC99_=_C773 ,C99_=_C777 ,C99_=_C781 ,C99_=_C783 ,C99_=_C793 ,C99_=_C797 ,\nC100_=_C110 ,C100_=_C155 ,C100_=_C196 ,C100_=_C217 ,C100_=_C249 ,C100_=_C250 ,\nC100_=_C266 ,C100_=_C267 ,C100_=_C268 ,C100_=_C269 ,C100_=_C278 ,C100_=_C298 ,\nC100_=_C299 ,C100_=_C312 ,C100_=_C329 ,C100_=_C355 ,C100_=_C363 ,C100_=_C385 ,\nC100_=_C391 ,C100_=_C392 ,C100_=_C405 ,C100_=_C413 ,C100_=_C441 ,C100_=_C450 ,\nC100_=_C451 ,C100_=_C452 ,C100_=_C454 ,C100_=_C471 ,C100_=_C486 ,C100_=_C489 ,\nC100_=_C494 ,C100_=_C506 ,C100_=_C509 ,C100_=_C518 ,C100_=_C533 ,C100_=_C538 ,\nC100_=_C539 ,C100_=_C553 ,C100_=_C557 ,C100_=_C566 ,C100_=_C571 ,C100_=_C576 ,\nC100_=_C577 ,C100_=_C578 ,C100_=_C579 ,C100_=_C587 ,C100_=_C593 ,C100_=_C612 ,\nC100_=_C618 ,C100_=_C629 ,C100_=_C637 ,C100_=_C641 ,C100_=_C656 ,C100_=_C657 ,\nC100_=_C658 ,C100_=_C659 ,C100_=_C662 ,C100_=_C663 ,C100_=_C674 ,C100_=_C680 ,\nC100_=_C685 ,C100_=_C699 ,C100_=_C713 ,C100_=_C715 ,C100_=_C721 ,C100_=_C724 ,\nC100_=_C725 ,C100_=_C744 ,C100_=_C747 ,C100_=_C751 ,C100_=_C760 ,C100_=_C766 ,\nC100_=_C769 ,C100_=_C782 ,C100_=_C785 ,C100_=_C793 ,C100_=_C798 ,C104_=_C122 ,\nC104_=_C178 ,C104_=_C190 ,C104_=_C221 ,C104_=_C246 ,C104_=_C247 ,C104_=_C269 ,\nC104_=_C270 ,C104_=_C278 ,C104_=_C324 ,C104_=_C328 ,C104_=_C332 ,C104_=_C385 ,\nC104_=_C386 ,C104_=_C387 ,C104_=_C403 ,C104_=_C404 ,C104_=_C424 ,C104_=_C425 ,\nC104_=_C447 ,C104_=_C453 ,C104_=_C454 ,C104_=_C457 ,C104_=_C481 ,C104_=_C497 ,\nC104_=_C518 ,C104_=_C526 ,C104_=_C530 ,C104_=_C532 ,C104_=_C538 ,C104_=_C541 ,\nC104_=_C542 ,C104_=_C570 ,C104_=_C581 ,C104_=_C583 ,C104_=_C585 ,C104_=_C586 ,\nC104_=_C587 ,C104_=_C588 ,C104_=_C590 ,C104_=_C601 ,C104_=_C607 ,C104_=_C612 ,\nC104_=_C621 ,C104_=_C624 ,C104_=_C638 ,C104_=_C641 ,C104_=_C644 ,C104_=_C645 ,\nC104_=_C649 ,C104_=_C650 ,C104_=_C654 ,C104_=_C659 ,C104_=_C662 ,C104_=_C664 ,\nC104_=_C665 ,C104_=_C666 ,C104_=_C668 ,C104_=_C676 ,C104_=_C677 ,C104_=_C682 ,\nC104_=_C693 ,C104_=_C699 ,C104_=_C702 ,C104_=_C703 ,C104_=_C704 ,C104_=_C708 ,\nC104_=_C713 ,C104_=_C714 ,C104_=_C716 ,C104_=_C718 ,C104_=_C719 ,C104_=_C726 ,\nC104_=_C727 ,C104_=_C731 ,C104_=_C735 ,C104_=_C744 ,C104_=_C748 ,C104_=_C750 ,\nC104_=_C751 ,C104_=_C753 ,C104_=_C767 ,C104_=_C772 ,C104_=_C773 ,C104_=_C783 ,\nC104_=_C785 ,C104_=_C786 ,C104_=_C793 ,C104_=_C794 ,C107_=_C207 ,C107_=_C226 ,\nC107_=_C230 ,C107_=_C262 ,C107_=_C280 ,C107_=_C281 ,C107_=_C282 ,C107_=_C284 ,\nC107_=_C287 ,C107_=_C289 ,C107_=_C292 ,C107_=_C298 ,C107_=_C303 ,C107_=_C319 ,\nC107_=_C338 ,C107_=_C341 ,C107_=_C363 ,C107_=_C415 ,C107_=_C426 ,C107_=_C427 ,\nC107_=_C429 ,C107_=_C434 ,C107_=_C453 ,C107_=_C460 ,C107_=_C461 ,C107_=_C469 ,\nC107_=_C515 ,C107_=_C520 ,C107_=_C537 ,C107_=_C541 ,C107_=_C558 ,C107_=_C559 ,\nC107_=_C563 ,C107_=_C565 ,C107_=_C588 ,C107_=_C589 ,C107_=_C590 ,C107_=_C591 ,\nC107_=_C592 ,C107_=_C593 ,C107_=_C594 ,C107_=_C595 ,C107_=_C597 ,C107_=_C602 ,\nC107_=_C638 ,C107_=_C640 ,C107_=_C647 ,C107_=_C653 ,C107_=_C661 ,C107_=_C666 ,\nC107_=_C667 ,C107_=_C668 ,C107_=_C672 ,C107_=_C673 ,C107_=_C674 ,C107_=_C680 ,\nC107_=_C687 ,C107_=_C692 ,C107_=_C700 ,C107_=_C701 ,C107_=_C717 ,C107_=_C723 ,\nC107_=_C724 ,C107_=_C726 ,C107_=_C731 ,C107_=_C745 ,C107_=_C746 ,C107_=_C747 ,\nC107_=_C749 ,C107_=_C759 ,C107_=_C763 ,C107_=_C765 ,C107_=_C767 ,C107_=_C770 ,\nC107_=_C773 ,C107_=_C775 ,C107_=_C797 ,C110_=_C186 ,C110_=_C202 ,C110_=_C217 ,\nC110_=_C266 ,C110_=_C270 ,C110_=_C282 ,C110_=_C290 ,C110_=_C292 ,C110_=_C355 ,\nC110_=_C363 ,C110_=_C377 ,C110_=_C385 ,C110_=_C397 ,C110_=_C398 ,C110_=_C406 ,\nC110_=_C413 ,C110_=_C415 ,C110_=_C424 ,C110_=_C488 ,C110_=_C494 ,C110_=_C500 ,\nC110_=_C501 ,C110_=_C514 ,C110_=_C518 ,C110_=_C534 ,C110_=_C536 ,C110_=_C543 ,\nC110_=_C544 ,C110_=_C552 ,C110_=_C558 ,C110_=_C560 ,C110_=_C561 ,C110_=_C573 ,\nC110_=_C574 ,C110_=_C576 ,C110_=_C577 ,C110_=_C612 ,C110_=_C624 ,C110_=_C629 ,\nC110_=_C637 ,C110_=_C644 ,C110_=_C648 ,C110_=_C650 ,C110_=_C651 ,C110_=_C658 ,\nC110_=_C662 ,C110_=_C664 ,C110_=_C674 ,C110_=_C676 ,C110_=_C677 ,C110_=_C678 ,\nC110_=_C682 ,C110_=_C684 ,C110_=_C685 ,C110_=_C707 ,C110_=_C708 ,C110_=_C719 ,\nC110_=_C720 ,C110_=_C731 ,C110_=_C744 ,C110_=_C746 ,C110_=_C756 ,C110_=_C757 ,\nC110_=_C767 ,C110_=_C775 ,C110_=_C779 ,C110_=_C782 ,C110_=_C783 ,C110_=_C786 ,\nC110_=_C787 ,C110_=_C795 ,C110_=_C798 ,C112_=_C113 ,C112_=_C137 ,C112_=_C138 ,\nC112_=_C207 ,C112_=_C217 ,C112_=_C218 ,C112_=_C222 ,C112_=_C235 ,C112_=_C248 ,\nC112_=_C262 ,C112_=_C264 ,C112_=_C289 ,C112_=_C293 ,C112_=_C332 ,C112_=_C339 ,\nC112_=_C369 ,C112_=_C390 ,C112_=_C394 ,C112_=_C395 ,C112_=_C399 ,C112_=_C416 ,\nC112_=_C417 ,C112_=_C435 ,C112_=_C454 ,C112_=_C468 ,C112_=_C469 ,C112_=_C496 ,\nC112_=_C497 ,C112_=_C514 ,C112_=_C523 ,C112_=_C535 ,C112_=_C540 ,C112_=_C543 ,\nC112_=_C551 ,C112_=_C570 ,C112_=_C576 ,C112_=_C581 ,C112_=_C583 ,C112_=_C600 ,\nC112_=_C604 ,C112_=_C609 ,C112_=_C613 ,C112_=_C616 ,C112_=_C621 ,C112_=_C630 ,\nC112_=_C642 ,C112_=_C643 ,C112_=_C647 ,C112_=_C649 ,C112_=_C650 ,C112_=_C651 ,\nC112_=_C652 ,C112_=_C657 ,C112_=_C662 ,C112_=_C666 ,C112_=_C687 ,C112_=_C690 ,\nC112_=_C691 ,C112_=_C692 ,C112_=_C696 ,C112_=_C699 ,C112_=_C703</w:t>
      </w:r>
    </w:p>
    <w:p>
      <w:pPr>
        <w:pStyle w:val="PreformattedText"/>
        <w:bidi w:val="0"/>
        <w:spacing w:before="0" w:after="0"/>
        <w:jc w:val="left"/>
        <w:rPr/>
      </w:pPr>
      <w:r>
        <w:rPr/>
        <w:t xml:space="preserve"> </w:t>
      </w:r>
      <w:r>
        <w:rPr/>
        <w:t>,C112_=_C723 ,\nC112_=_C726 ,C112_=_C730 ,C112_=_C733 ,C112_=_C742 ,C112_=_C750 ,C112_=_C753 ,\nC112_=_C754 ,C112_=_C756 ,C112_=_C760 ,C112_=_C762 ,C112_=_C771 ,C112_=_C772 ,\nC112_=_C778 ,C112_=_C787 ,C112_=_C791 ,C113_=_C120 ,C113_=_C129 ,C113_=_C222 ,\nC113_=_C236 ,C113_=_C246 ,C113_=_C251 ,C113_=_C281 ,C113_=_C293 ,C113_=_C315 ,\nC113_=_C326 ,C113_=_C343 ,C113_=_C345 ,C113_=_C399 ,C113_=_C406 ,C113_=_C416 ,\nC113_=_C417 ,C113_=_C423 ,C113_=_C428 ,C113_=_C435 ,C113_=_C452 ,C113_=_C460 ,\nC113_=_C468 ,C113_=_C469 ,C113_=_C476 ,C113_=_C498 ,C113_=_C502 ,C113_=_C520 ,\nC113_=_C548 ,C113_=_C560 ,C113_=_C565 ,C113_=_C581 ,C113_=_C585 ,C113_=_C589 ,\nC113_=_C593 ,C113_=_C595 ,C113_=_C600 ,C113_=_C602 ,C113_=_C613 ,C113_=_C617 ,\nC113_=_C618 ,C113_=_C625 ,C113_=_C632 ,C113_=_C649 ,C113_=_C650 ,C113_=_C657 ,\nC113_=_C666 ,C113_=_C667 ,C113_=_C690 ,C113_=_C691 ,C113_=_C695 ,C113_=_C696 ,\nC113_=_C698 ,C113_=_C701 ,C113_=_C706 ,C113_=_C709 ,C113_=_C715 ,C113_=_C724 ,\nC113_=_C730 ,C113_=_C733 ,C113_=_C734 ,C113_=_C744 ,C113_=_C752 ,C113_=_C754 ,\nC113_=_C756 ,C113_=_C763 ,C113_=_C769 ,C113_=_C770 ,C113_=_C771 ,C113_=_C779 ,\nC113_=_C781 ,C113_=_C785 ,C113_=_C791 ,C116_=_C223 ,C116_=_C224 ,C116_=_C229 ,\nC116_=_C270 ,C116_=_C284 ,C116_=_C295 ,C116_=_C296 ,C116_=_C298 ,C116_=_C299 ,\nC116_=_C336 ,C116_=_C392 ,C116_=_C414 ,C116_=_C425 ,C116_=_C445 ,C116_=_C470 ,\nC116_=_C471 ,C116_=_C472 ,C116_=_C485 ,C116_=_C493 ,C116_=_C494 ,C116_=_C496 ,\nC116_=_C544 ,C116_=_C545 ,C116_=_C548 ,C116_=_C552 ,C116_=_C553 ,C116_=_C556 ,\nC116_=_C571 ,C116_=_C576 ,C116_=_C578 ,C116_=_C579 ,C116_=_C588 ,C116_=_C589 ,\nC116_=_C590 ,C116_=_C597 ,C116_=_C611 ,C116_=_C612 ,C116_=_C619 ,C116_=_C633 ,\nC116_=_C645 ,C116_=_C653 ,C116_=_C667 ,C116_=_C668 ,C116_=_C678 ,C116_=_C679 ,\nC116_=_C680 ,C116_=_C688 ,C116_=_C693 ,C116_=_C695 ,C116_=_C702 ,C116_=_C707 ,\nC116_=_C708 ,C116_=_C710 ,C116_=_C719 ,C116_=_C720 ,C116_=_C721 ,C116_=_C726 ,\nC116_=_C731 ,C116_=_C734 ,C116_=_C744 ,C116_=_C753 ,C116_=_C760 ,C116_=_C762 ,\nC116_=_C770 ,C116_=_C771 ,C116_=_C777 ,C116_=_C778 ,C116_=_C784 ,C116_=_C786 ,\nC116_=_C787 ,C116_=_C791 ,C116_=_C793 ,C116_=_C794 ,C116_=_C795 ,C116_=_C796 ,\nC116_=_C797 ,C120_=_C122 ,C120_=_C129 ,C120_=_C131 ,C120_=_C135 ,C120_=_C144 ,\nC120_=_C158 ,C120_=_C171 ,C120_=_C201 ,C120_=_C236 ,C120_=_C278 ,C120_=_C290 ,\nC120_=_C302 ,C120_=_C303 ,C120_=_C345 ,C120_=_C354 ,C120_=_C381 ,C120_=_C406 ,\nC120_=_C420 ,C120_=_C426 ,C120_=_C428 ,C120_=_C474 ,C120_=_C493 ,C120_=_C494 ,\nC120_=_C501 ,C120_=_C502 ,C120_=_C520 ,C120_=_C548 ,C120_=_C549 ,C120_=_C560 ,\nC120_=_C589 ,C120_=_C595 ,C120_=_C598 ,C120_=_C600 ,C120_=_C602 ,C120_=_C613 ,\nC120_=_C614 ,C120_=_C618 ,C120_=_C623 ,C120_=_C625 ,C120_=_C630 ,C120_=_C635 ,\nC120_=_C637 ,C120_=_C641 ,C120_=_C645 ,C120_=_C655 ,C120_=_C657 ,C120_=_C666 ,\nC120_=_C673 ,C120_=_C681 ,C120_=_C682 ,C120_=_C688 ,C120_=_C690 ,C120_=_C696 ,\nC120_=_C701 ,C120_=_C706 ,C120_=_C709 ,C120_=_C715 ,C120_=_C717 ,C120_=_C724 ,\nC120_=_C735 ,C120_=_C742 ,C120_=_C747 ,C120_=_C752 ,C120_=_C754 ,C120_=_C759 ,\nC120_=_C763 ,C120_=_C772 ,C120_=_C779 ,C120_=_C781 ,C120_=_C784 ,C120_=_C785 ,\nC120_=_C791 ,C120_=_C793 ,C122_=_C190 ,C122_=_C221 ,C122_=_C242 ,C122_=_C290 ,\nC122_=_C302 ,C122_=_C303 ,C122_=_C324 ,C122_=_C328 ,C122_=_C332 ,C122_=_C385 ,\nC122_=_C386 ,C122_=_C387 ,C122_=_C397 ,C122_=_C414 ,C122_=_C426 ,C122_=_C428 ,\nC122_=_C434 ,C122_=_C447 ,C122_=_C474 ,C122_=_C497 ,C122_=_C506 ,C122_=_C518 ,\nC122_=_C526 ,C122_=_C532 ,C122_=_C538 ,C122_=_C541 ,C122_=_C542 ,C122_=_C550 ,\nC122_=_C560 ,C122_=_C570 ,C122_=_C588 ,C122_=_C598 ,C122_=_C601 ,C122_=_C611 ,\nC122_=_C617 ,C122_=_C624 ,C122_=_C625 ,C122_=_C630 ,C122_=_C644 ,C122_=_C649 ,\nC122_=_C654 ,C122_=_C657 ,C122_=_C664 ,C122_=_C666 ,C122_=_C668 ,C122_=_C681 ,\nC122_=_C682 ,C122_=_C693 ,C122_=_C698 ,C122_=_C699 ,C122_=_C704 ,C122_=_C708 ,\nC122_=_C713 ,C122_=_C714 ,C122_=_C718 ,C122_=_C724 ,C122_=_C731 ,C122_=_C735 ,\nC122_=_C745 ,C122_=_C748 ,C122_=_C750 ,C122_=_C753 ,C122_=_C759 ,C122_=_C772 ,\nC122_=_C777 ,C122_=_C781 ,C122_=_C783 ,C122_=_C784 ,C122_=_C785 ,C122_=_C786 ,\nC122_=_C788 ,C122_=_C794 ,C122_=_C796 ,C129_=_C157 ,C129_=_C181 ,C129_=_C224 ,\nC129_=_C236 ,C129_=_C253 ,C129_=_C267 ,C129_=_C287 ,C129_=_C315 ,C129_=_C316 ,\nC129_=_C319 ,C129_=_C320 ,C129_=_C345 ,C129_=_C347 ,C129_=_C381 ,C129_=_C382 ,\nC129_=_C383 ,C129_=_C384 ,C129_=_C398 ,C129_=_C400 ,C129_=_C404 ,C129_=_C406 ,\nC129_=_C429 ,C129_=_C435 ,C129_=_C439 ,C129_=_C460 ,C129_=_C461 ,C129_=_C468 ,\nC129_=_C481 ,C129_=_C486 ,C129_=_C488 ,C129_=_C516 ,C129_=_C520 ,C129_=_C525 ,\nC129_=_C526 ,C129_=_C527 ,C129_=_C543 ,C129_=_C548 ,C129_=_C556 ,C129_=_C560 ,\nC129_=_C567 ,C129_=_C589 ,C129_=_C595 ,C129_=_C600 ,C129_=_C601 ,C129_=_C602 ,\nC129_=_C604 ,C129_=_C606 ,C129_=_C613 ,C129_=_C618 ,C129_=_C625 ,C129_=_C642 ,\nC129_=_C644 ,C129_=_C646 ,C129_=_C655 ,C129_=_C660 ,C129_=_C661 ,C129_=_C667 ,\nC129_=_C677 ,C129_=_C686 ,C129_=_C687 ,C129_=_C690 ,C129_=_C692 ,C129_=_C696 ,\nC129_=_C701 ,C129_=_C706 ,C129_=_C709 ,C129_=_C710 ,C129_=_C711 ,C129_=_C715 ,\nC129_=_C724 ,C129_=_C727 ,C129_=_C731 ,C129_=_C733 ,C129_=_C735 ,C129_=_C740 ,\nC129_=_C748 ,C129_=_C752 ,C129_=_C755 ,C129_=_C756 ,C129_=_C759 ,C129_=_C762 ,\nC129_=_C763 ,C129_=_C764 ,C129_=_C768 ,C129_=_C779 ,C129_=_C781 ,C129_=_C783 ,\nC129_=_C785 ,C129_=_C791 ,C129_=_C797 ,C131_=_C135 ,C131_=_C136 ,C131_=_C144 ,\nC131_=_C158 ,C131_=_C171 ,C131_=_C201 ,C131_=_C232 ,C131_=_C241 ,C131_=_C246 ,\nC131_=_C266 ,C131_=_C278 ,C131_=_C303 ,C131_=_C320 ,C131_=_C323 ,C131_=_C324 ,\nC131_=_C345 ,C131_=_C354 ,C131_=_C363 ,C131_=_C381 ,C131_=_C418 ,C131_=_C420 ,\nC131_=_C422 ,C131_=_C445 ,C131_=_C461 ,C131_=_C485 ,C131_=_C486 ,C131_=_C493 ,\nC131_=_C494 ,C131_=_C498 ,C131_=_C501 ,C131_=_C502 ,C131_=_C510 ,C131_=_C513 ,\nC131_=_C514 ,C131_=_C515 ,C131_=_C545 ,C131_=_C548 ,C131_=_C549 ,C131_=_C561 ,\nC131_=_C591 ,C131_=_C592 ,C131_=_C594 ,C131_=_C607 ,C131_=_C608 ,C131_=_C614 ,\nC131_=_C618 ,C131_=_C623 ,C131_=_C625 ,C131_=_C630 ,C131_=_C635 ,C131_=_C637 ,\nC131_=_C641 ,C131_=_C645 ,C131_=_C654 ,C131_=_C655 ,C131_=_C658 ,C131_=_C660 ,\nC131_=_C663 ,C131_=_C673 ,C131_=_C678 ,C131_=_C688 ,C131_=_C702 ,C131_=_C705 ,\nC131_=_C707 ,C131_=_C717 ,C131_=_C720 ,C131_=_C721 ,C131_=_C724 ,C131_=_C734 ,\nC131_=_C740 ,C131_=_C742 ,C131_=_C746 ,C131_=_C747 ,C131_=_C754 ,C131_=_C758 ,\nC131_=_C759 ,C131_=_C762 ,C131_=_C763 ,C131_=_C766 ,C131_=_C775 ,C131_=_C777 ,\nC131_=_C784 ,C131_=_C786 ,C131_=_C791 ,C131_=_C793 ,C131_=_C796 ,C131_=_C798 ,\nC135_=_C136 ,C135_=_C144 ,C135_=_C158 ,C135_=_C168 ,C135_=_C171 ,C135_=_C201 ,\nC135_=_C213 ,C135_=_C278 ,C135_=_C303 ,C135_=_C323 ,C135_=_C324 ,C135_=_C345 ,\nC135_=_C354 ,C135_=_C375 ,C135_=_C381 ,C135_=_C383 ,C135_=_C384 ,C135_=_C396 ,\nC135_=_C418 ,C135_=_C420 ,C135_=_C422 ,C135_=_C445 ,C135_=_C485 ,C135_=_C486 ,\nC135_=_C493 ,C135_=_C494 ,C135_=_C496 ,C135_=_C501 ,C135_=_C502 ,C135_=_C503 ,\nC135_=_C520 ,C135_=_C521 ,C135_=_C538 ,C135_=_C541 ,C135_=_C545 ,C135_=_C548 ,\nC135_=_C549 ,C135_=_C559 ,C135_=_C561 ,C135_=_C585 ,C135_=_C591 ,C135_=_C607 ,\nC135_=_C608 ,C135_=_C614 ,C135_=_C623 ,C135_=_C625 ,C135_=_C630 ,C135_=_C632 ,\nC135_=_C634 ,C135_=_C635 ,C135_=_C637 ,C135_=_C641 ,C135_=_C645 ,C135_=_C654 ,\nC135_=_C655 ,C135_=_C658 ,C135_=_C660 ,C135_=_C663 ,C135_=_C673 ,C135_=_C682 ,\nC135_=_C688 ,C135_=_C697 ,C135_=_C705 ,C135_=_C706 ,C135_=_C707 ,C135_=_C715 ,\nC135_=_C717 ,C135_=_C720 ,C135_=_C721 ,C135_=_C724 ,C135_=_C730 ,C135_=_C731 ,\nC135_=_C734 ,C135_=_C740 ,C135_=_C742 ,C135_=_C747 ,C135_=_C748 ,C135_=_C749 ,\nC135_=_C754 ,C135_=_C759 ,C135_=_C763 ,C135_=_C777 ,C135_=_C781 ,C135_=_C784 ,\nC135_=_C788 ,C135_=_C791 ,C135_=_C793 ,C135_=_C795 ,C135_=_C797 ,C136_=_C181 ,\nC136_=_C193 ,C136_=_C196 ,C136_=_C243 ,C136_=_C261 ,C136_=_C268 ,C136_=_C290 ,\nC136_=_C296 ,C136_=_C313 ,C136_=_C323 ,C136_=_C324 ,C136_=_C326 ,C136_=_C338 ,\nC136_=_C381 ,C136_=_C386 ,C136_=_C413 ,C136_=_C418 ,C136_=_C421 ,C136_=_C422 ,\nC136_=_C425 ,C136_=_C434 ,C136_=_C436 ,C136_=_C438 ,C136_=_C439 ,C136_=_C441 ,\nC136_=_C445 ,C136_=_C452 ,C136_=_C471 ,C136_=_C485 ,C136_=_C486 ,C136_=_C496 ,\nC136_=_C499 ,C136_=_C515 ,C136_=_C532 ,C136_=_C545 ,C136_=_C547 ,C136_=_C552 ,\nC136_=_C559 ,C136_=_C561 ,C136_=_C571 ,C136_=_C573 ,C136_=_C588 ,C136_=_C591 ,\nC136_=_C606 ,C136_=_C607 ,C136_=_C608 ,C136_=_C611 ,C136_=_C628 ,C136_=_C637 ,\nC136_=_C648 ,C136_=_C650 ,C136_=_C654 ,C136_=_C658 ,C136_=_C660 ,C136_=_C661 ,\nC136_=_C663 ,C136_=_C666 ,C136_=_C686 ,C136_=_C688 ,C136_=_C705 ,C136_=_C707 ,\nC136_=_C710 ,C136_=_C716 ,C136_=_C720 ,C136_=_C721 ,C136_=_C724 ,C136_=_C733 ,\nC136_=_C734 ,C136_=_C740 ,C136_=_C745 ,C136_=_C754 ,C136_=_C757 ,C136_=_C758 ,\nC136_=_C759 ,C136_=_C763 ,C136_=_C764 ,C136_=_C765 ,C136_=_C772 ,C136_=_C773 ,\nC136_=_C777 ,C136_=_C778 ,C136_=_C784 ,C136_=_C791 ,C137_=_C138 ,C137_=_C142 ,\nC137_=_C144 ,C137_=_C166 ,C137_=_C168 ,C137_=_C169 ,C137_=_C247 ,C137_=_C281 ,\nC137_=_C293 ,C137_=_C332 ,C137_=_C355 ,C137_=_C359 ,C137_=_C417 ,C137_=_C418 ,\nC137_=_C452 ,C137_=_C454 ,C137_=_C460 ,C137_=_C468 ,C137_=_C470 ,C137_=_C485 ,\nC137_=_C489 ,C137_=_C503 ,C137_=_C510 ,C137_=_C516 ,C137_=_C540 ,C137_=_C541 ,\nC137_=_C543 ,C137_=_C546 ,C137_=_C562 ,C137_=_C569 ,C137_=_C574 ,C137_=_C579 ,\nC137_=_C583 ,C137_=_C600 ,C137_=_C604 ,C137_=_C608 ,C137_=_C609 ,C137_=_C616 ,\nC137_=_C619 ,C137_=_C621 ,C137_=_C624 ,C137_=_C645 ,C137_=_C646 ,C137_=_C647 ,\nC137_=_C651 ,C137_=_C652 ,C137_=_C672 ,C137_=_C676 ,C137_=_C681 ,C137_=_C684 ,\nC137_=_C685 ,C137_=_C690 ,C137_=_C691 ,C137_=_C692 ,C137_=_C698 ,C137_=_C709 ,\nC137_=_C720 ,C137_=_C723 ,C137_=_C740 ,C137_=_C742 ,C137_=_C752 ,C137_=_C762 ,\nC137_=_C782 ,C137_=_C784 ,C137_=_C787 ,C138_=_C148 ,C138_=_C151 ,C138_=_C225 ,\nC138_=_C230 ,C138_=_C292 ,C138_=_C332 ,C138_=_C338 ,C138_=_C339 ,C138_=_C343 ,\nC138_=_C373 ,C138_=_C374 ,C138_=_C375 ,C138_=_C376 ,C138_=_C410 ,C138_=_C417 ,\nC138_=_C418 ,C138_=_C433 ,C138_=_C437 ,C138_=_C454</w:t>
      </w:r>
    </w:p>
    <w:p>
      <w:pPr>
        <w:pStyle w:val="PreformattedText"/>
        <w:bidi w:val="0"/>
        <w:spacing w:before="0" w:after="0"/>
        <w:jc w:val="left"/>
        <w:rPr/>
      </w:pPr>
      <w:r>
        <w:rPr/>
        <w:t xml:space="preserve"> </w:t>
      </w:r>
      <w:r>
        <w:rPr/>
        <w:t>,C138_=_C474 ,C138_=_C497 ,\nC138_=_C513 ,C138_=_C514 ,C138_=_C516 ,C138_=_C521 ,C138_=_C522 ,C138_=_C523 ,\nC138_=_C540 ,C138_=_C543 ,C138_=_C555 ,C138_=_C562 ,C138_=_C566 ,C138_=_C569 ,\nC138_=_C583 ,C138_=_C591 ,C138_=_C592 ,C138_=_C600 ,C138_=_C601 ,C138_=_C606 ,\nC138_=_C609 ,C138_=_C613 ,C138_=_C626 ,C138_=_C647 ,C138_=_C651 ,C138_=_C652 ,\nC138_=_C665 ,C138_=_C687 ,C138_=_C690 ,C138_=_C691 ,C138_=_C692 ,C138_=_C694 ,\nC138_=_C695 ,C138_=_C698 ,C138_=_C704 ,C138_=_C720 ,C138_=_C723 ,C138_=_C727 ,\nC138_=_C735 ,C138_=_C740 ,C138_=_C742 ,C138_=_C747 ,C138_=_C762 ,C138_=_C768 ,\nC138_=_C769 ,C138_=_C775 ,C138_=_C777 ,C138_=_C786 ,C138_=_C787 ,C142_=_C144 ,\nC142_=_C151 ,C142_=_C157 ,C142_=_C158 ,C142_=_C237 ,C142_=_C264 ,C142_=_C290 ,\nC142_=_C316 ,C142_=_C336 ,C142_=_C351 ,C142_=_C370 ,C142_=_C378 ,C142_=_C403 ,\nC142_=_C418 ,C142_=_C432 ,C142_=_C434 ,C142_=_C457 ,C142_=_C474 ,C142_=_C480 ,\nC142_=_C489 ,C142_=_C493 ,C142_=_C503 ,C142_=_C506 ,C142_=_C507 ,C142_=_C520 ,\nC142_=_C527 ,C142_=_C542 ,C142_=_C545 ,C142_=_C546 ,C142_=_C552 ,C142_=_C559 ,\nC142_=_C562 ,C142_=_C569 ,C142_=_C573 ,C142_=_C586 ,C142_=_C597 ,C142_=_C598 ,\nC142_=_C608 ,C142_=_C611 ,C142_=_C632 ,C142_=_C636 ,C142_=_C640 ,C142_=_C646 ,\nC142_=_C651 ,C142_=_C654 ,C142_=_C660 ,C142_=_C672 ,C142_=_C681 ,C142_=_C684 ,\nC142_=_C692 ,C142_=_C698 ,C142_=_C713 ,C142_=_C720 ,C142_=_C733 ,C142_=_C745 ,\nC142_=_C750 ,C142_=_C751 ,C142_=_C752 ,C142_=_C753 ,C142_=_C763 ,C142_=_C766 ,\nC142_=_C775 ,C142_=_C783 ,C142_=_C787 ,C142_=_C788 ,C142_=_C791 ,C142_=_C795 ,\nC142_=_C797 ,C144_=_C158 ,C144_=_C171 ,C144_=_C201 ,C144_=_C222 ,C144_=_C240 ,\nC144_=_C278 ,C144_=_C303 ,C144_=_C345 ,C144_=_C354 ,C144_=_C359 ,C144_=_C381 ,\nC144_=_C383 ,C144_=_C418 ,C144_=_C420 ,C144_=_C486 ,C144_=_C489 ,C144_=_C493 ,\nC144_=_C494 ,C144_=_C501 ,C144_=_C502 ,C144_=_C503 ,C144_=_C546 ,C144_=_C548 ,\nC144_=_C549 ,C144_=_C556 ,C144_=_C562 ,C144_=_C566 ,C144_=_C569 ,C144_=_C571 ,\nC144_=_C608 ,C144_=_C614 ,C144_=_C618 ,C144_=_C623 ,C144_=_C625 ,C144_=_C629 ,\nC144_=_C630 ,C144_=_C632 ,C144_=_C635 ,C144_=_C637 ,C144_=_C641 ,C144_=_C645 ,\nC144_=_C646 ,C144_=_C655 ,C144_=_C656 ,C144_=_C672 ,C144_=_C673 ,C144_=_C682 ,\nC144_=_C684 ,C144_=_C688 ,C144_=_C698 ,C144_=_C717 ,C144_=_C720 ,C144_=_C734 ,\nC144_=_C742 ,C144_=_C745 ,C144_=_C747 ,C144_=_C752 ,C144_=_C753 ,C144_=_C754 ,\nC144_=_C763 ,C144_=_C764 ,C144_=_C779 ,C144_=_C791 ,C144_=_C793 ,C144_=_C794 ,\nC148_=_C151 ,C148_=_C197 ,C148_=_C198 ,C148_=_C201 ,C148_=_C214 ,C148_=_C226 ,\nC148_=_C229 ,C148_=_C230 ,C148_=_C260 ,C148_=_C269 ,C148_=_C280 ,C148_=_C284 ,\nC148_=_C302 ,C148_=_C313 ,C148_=_C320 ,C148_=_C323 ,C148_=_C336 ,C148_=_C338 ,\nC148_=_C339 ,C148_=_C373 ,C148_=_C387 ,C148_=_C410 ,C148_=_C421 ,C148_=_C423 ,\nC148_=_C437 ,C148_=_C439 ,C148_=_C441 ,C148_=_C449 ,C148_=_C469 ,C148_=_C472 ,\nC148_=_C476 ,C148_=_C497 ,C148_=_C507 ,C148_=_C523 ,C148_=_C527 ,C148_=_C534 ,\nC148_=_C537 ,C148_=_C555 ,C148_=_C561 ,C148_=_C562 ,C148_=_C594 ,C148_=_C601 ,\nC148_=_C604 ,C148_=_C608 ,C148_=_C609 ,C148_=_C613 ,C148_=_C638 ,C148_=_C644 ,\nC148_=_C649 ,C148_=_C651 ,C148_=_C665 ,C148_=_C677 ,C148_=_C678 ,C148_=_C688 ,\nC148_=_C694 ,C148_=_C695 ,C148_=_C702 ,C148_=_C704 ,C148_=_C706 ,C148_=_C709 ,\nC148_=_C713 ,C148_=_C720 ,C148_=_C727 ,C148_=_C733 ,C148_=_C745 ,C148_=_C752 ,\nC148_=_C756 ,C148_=_C768 ,C148_=_C775 ,C148_=_C781 ,C148_=_C784 ,C148_=_C788 ,\nC148_=_C793 ,C148_=_C794 ,C148_=_C798 ,C151_=_C230 ,C151_=_C264 ,C151_=_C266 ,\nC151_=_C316 ,C151_=_C336 ,C151_=_C338 ,C151_=_C339 ,C151_=_C351 ,C151_=_C370 ,\nC151_=_C378 ,C151_=_C394 ,C151_=_C403 ,C151_=_C410 ,C151_=_C432 ,C151_=_C434 ,\nC151_=_C437 ,C151_=_C457 ,C151_=_C472 ,C151_=_C474 ,C151_=_C480 ,C151_=_C497 ,\nC151_=_C516 ,C151_=_C520 ,C151_=_C522 ,C151_=_C527 ,C151_=_C545 ,C151_=_C553 ,\nC151_=_C555 ,C151_=_C559 ,C151_=_C562 ,C151_=_C573 ,C151_=_C586 ,C151_=_C597 ,\nC151_=_C601 ,C151_=_C609 ,C151_=_C613 ,C151_=_C619 ,C151_=_C623 ,C151_=_C629 ,\nC151_=_C632 ,C151_=_C636 ,C151_=_C656 ,C151_=_C660 ,C151_=_C665 ,C151_=_C672 ,\nC151_=_C681 ,C151_=_C684 ,C151_=_C692 ,C151_=_C694 ,C151_=_C709 ,C151_=_C711 ,\nC151_=_C712 ,C151_=_C720 ,C151_=_C733 ,C151_=_C750 ,C151_=_C766 ,C151_=_C768 ,\nC151_=_C775 ,C151_=_C779 ,C151_=_C783 ,C151_=_C787 ,C151_=_C788 ,C151_=_C791 ,\nC151_=_C793 ,C151_=_C795 ,C151_=_C796 ,C151_=_C797 ,C155_=_C196 ,C155_=_C249 ,\nC155_=_C251 ,C155_=_C278 ,C155_=_C298 ,C155_=_C299 ,C155_=_C302 ,C155_=_C312 ,\nC155_=_C316 ,C155_=_C329 ,C155_=_C345 ,C155_=_C347 ,C155_=_C391 ,C155_=_C392 ,\nC155_=_C405 ,C155_=_C414 ,C155_=_C423 ,C155_=_C454 ,C155_=_C457 ,C155_=_C461 ,\nC155_=_C471 ,C155_=_C486 ,C155_=_C488 ,C155_=_C489 ,C155_=_C499 ,C155_=_C500 ,\nC155_=_C506 ,C155_=_C509 ,C155_=_C533 ,C155_=_C538 ,C155_=_C544 ,C155_=_C550 ,\nC155_=_C553 ,C155_=_C567 ,C155_=_C573 ,C155_=_C583 ,C155_=_C587 ,C155_=_C593 ,\nC155_=_C594 ,C155_=_C598 ,C155_=_C618 ,C155_=_C619 ,C155_=_C624 ,C155_=_C625 ,\nC155_=_C643 ,C155_=_C656 ,C155_=_C658 ,C155_=_C659 ,C155_=_C674 ,C155_=_C680 ,\nC155_=_C685 ,C155_=_C699 ,C155_=_C707 ,C155_=_C709 ,C155_=_C712 ,C155_=_C713 ,\nC155_=_C721 ,C155_=_C723 ,C155_=_C724 ,C155_=_C725 ,C155_=_C730 ,C155_=_C747 ,\nC155_=_C769 ,C155_=_C773 ,C155_=_C777 ,C155_=_C779 ,C155_=_C781 ,C155_=_C785 ,\nC155_=_C787 ,C155_=_C798 ,C157_=_C158 ,C157_=_C181 ,C157_=_C186 ,C157_=_C225 ,\nC157_=_C237 ,C157_=_C253 ,C157_=_C254 ,C157_=_C267 ,C157_=_C280 ,C157_=_C287 ,\nC157_=_C290 ,C157_=_C347 ,C157_=_C351 ,C157_=_C381 ,C157_=_C382 ,C157_=_C383 ,\nC157_=_C384 ,C157_=_C398 ,C157_=_C404 ,C157_=_C435 ,C157_=_C437 ,C157_=_C439 ,\nC157_=_C457 ,C157_=_C461 ,C157_=_C468 ,C157_=_C486 ,C157_=_C488 ,C157_=_C493 ,\nC157_=_C503 ,C157_=_C506 ,C157_=_C507 ,C157_=_C514 ,C157_=_C515 ,C157_=_C516 ,\nC157_=_C518 ,C157_=_C525 ,C157_=_C526 ,C157_=_C527 ,C157_=_C542 ,C157_=_C547 ,\nC157_=_C551 ,C157_=_C552 ,C157_=_C567 ,C157_=_C586 ,C157_=_C598 ,C157_=_C609 ,\nC157_=_C611 ,C157_=_C625 ,C157_=_C635 ,C157_=_C637 ,C157_=_C640 ,C157_=_C642 ,\nC157_=_C644 ,C157_=_C651 ,C157_=_C654 ,C157_=_C655 ,C157_=_C656 ,C157_=_C667 ,\nC157_=_C680 ,C157_=_C681 ,C157_=_C687 ,C157_=_C692 ,C157_=_C693 ,C157_=_C697 ,\nC157_=_C698 ,C157_=_C700 ,C157_=_C713 ,C157_=_C714 ,C157_=_C716 ,C157_=_C735 ,\nC157_=_C740 ,C157_=_C745 ,C157_=_C748 ,C157_=_C751 ,C157_=_C753 ,C157_=_C755 ,\nC157_=_C756 ,C157_=_C763 ,C157_=_C766 ,C157_=_C768 ,C157_=_C775 ,C157_=_C777 ,\nC157_=_C783 ,C157_=_C795 ,C157_=_C797 ,C158_=_C171 ,C158_=_C201 ,C158_=_C237 ,\nC158_=_C278 ,C158_=_C290 ,C158_=_C303 ,C158_=_C312 ,C158_=_C345 ,C158_=_C351 ,\nC158_=_C354 ,C158_=_C369 ,C158_=_C381 ,C158_=_C400 ,C158_=_C402 ,C158_=_C420 ,\nC158_=_C493 ,C158_=_C494 ,C158_=_C501 ,C158_=_C502 ,C158_=_C503 ,C158_=_C506 ,\nC158_=_C507 ,C158_=_C537 ,C158_=_C540 ,C158_=_C542 ,C158_=_C548 ,C158_=_C549 ,\nC158_=_C552 ,C158_=_C557 ,C158_=_C578 ,C158_=_C586 ,C158_=_C589 ,C158_=_C594 ,\nC158_=_C598 ,C158_=_C611 ,C158_=_C614 ,C158_=_C623 ,C158_=_C625 ,C158_=_C630 ,\nC158_=_C635 ,C158_=_C637 ,C158_=_C640 ,C158_=_C641 ,C158_=_C645 ,C158_=_C651 ,\nC158_=_C654 ,C158_=_C655 ,C158_=_C672 ,C158_=_C673 ,C158_=_C674 ,C158_=_C681 ,\nC158_=_C688 ,C158_=_C690 ,C158_=_C693 ,C158_=_C698 ,C158_=_C710 ,C158_=_C713 ,\nC158_=_C715 ,C158_=_C717 ,C158_=_C718 ,C158_=_C742 ,C158_=_C745 ,C158_=_C747 ,\nC158_=_C751 ,C158_=_C753 ,C158_=_C754 ,C158_=_C758 ,C158_=_C760 ,C158_=_C763 ,\nC158_=_C766 ,C158_=_C775 ,C158_=_C791 ,C158_=_C793 ,C166_=_C168 ,C166_=_C169 ,\nC166_=_C235 ,C166_=_C236 ,C166_=_C244 ,C166_=_C247 ,C166_=_C248 ,C166_=_C281 ,\nC166_=_C289 ,C166_=_C293 ,C166_=_C299 ,C166_=_C347 ,C166_=_C355 ,C166_=_C359 ,\nC166_=_C385 ,C166_=_C449 ,C166_=_C452 ,C166_=_C460 ,C166_=_C468 ,C166_=_C470 ,\nC166_=_C485 ,C166_=_C496 ,C166_=_C500 ,C166_=_C503 ,C166_=_C510 ,C166_=_C516 ,\nC166_=_C523 ,C166_=_C527 ,C166_=_C533 ,C166_=_C540 ,C166_=_C541 ,C166_=_C555 ,\nC166_=_C560 ,C166_=_C570 ,C166_=_C574 ,C166_=_C579 ,C166_=_C604 ,C166_=_C616 ,\nC166_=_C619 ,C166_=_C621 ,C166_=_C624 ,C166_=_C643 ,C166_=_C645 ,C166_=_C646 ,\nC166_=_C648 ,C166_=_C651 ,C166_=_C653 ,C166_=_C667 ,C166_=_C676 ,C166_=_C678 ,\nC166_=_C681 ,C166_=_C685 ,C166_=_C687 ,C166_=_C690 ,C166_=_C692 ,C166_=_C693 ,\nC166_=_C695 ,C166_=_C698 ,C166_=_C709 ,C166_=_C717 ,C166_=_C723 ,C166_=_C724 ,\nC166_=_C740 ,C166_=_C742 ,C166_=_C747 ,C166_=_C750 ,C166_=_C766 ,C166_=_C768 ,\nC166_=_C773 ,C166_=_C775 ,C166_=_C782 ,C166_=_C784 ,C166_=_C788 ,C166_=_C795 ,\nC166_=_C796 ,C168_=_C169 ,C168_=_C213 ,C168_=_C247 ,C168_=_C254 ,C168_=_C264 ,\nC168_=_C281 ,C168_=_C293 ,C168_=_C345 ,C168_=_C355 ,C168_=_C359 ,C168_=_C370 ,\nC168_=_C374 ,C168_=_C375 ,C168_=_C383 ,C168_=_C384 ,C168_=_C390 ,C168_=_C396 ,\nC168_=_C436 ,C168_=_C445 ,C168_=_C452 ,C168_=_C460 ,C168_=_C468 ,C168_=_C469 ,\nC168_=_C470 ,C168_=_C485 ,C168_=_C496 ,C168_=_C497 ,C168_=_C502 ,C168_=_C503 ,\nC168_=_C509 ,C168_=_C510 ,C168_=_C516 ,C168_=_C520 ,C168_=_C521 ,C168_=_C533 ,\nC168_=_C538 ,C168_=_C541 ,C168_=_C559 ,C168_=_C574 ,C168_=_C578 ,C168_=_C579 ,\nC168_=_C585 ,C168_=_C586 ,C168_=_C587 ,C168_=_C600 ,C168_=_C604 ,C168_=_C606 ,\nC168_=_C607 ,C168_=_C614 ,C168_=_C616 ,C168_=_C619 ,C168_=_C621 ,C168_=_C624 ,\nC168_=_C630 ,C168_=_C632 ,C168_=_C634 ,C168_=_C641 ,C168_=_C645 ,C168_=_C659 ,\nC168_=_C664 ,C168_=_C676 ,C168_=_C681 ,C168_=_C682 ,C168_=_C685 ,C168_=_C690 ,\nC168_=_C694 ,C168_=_C697 ,C168_=_C698 ,C168_=_C706 ,C168_=_C709 ,C168_=_C715 ,\nC168_=_C730 ,C168_=_C731 ,C168_=_C735 ,C168_=_C740 ,C168_=_C742 ,C168_=_C748 ,\nC168_=_C749 ,C168_=_C781 ,C168_=_C782 ,C168_=_C784 ,C168_=_C788 ,C168_=_C791 ,\nC168_=_C795 ,C168_=_C797 ,C168_=_C798 ,C169_=_C193 ,C169_=_C201 ,C169_=_C211 ,\nC169_=_C213 ,C169_=_C214 ,C169_=_C217 ,C169_=_C229 ,C169_=_C247 ,C169_=_C281 ,\nC169_=_C293 ,C169_=_C329 ,C169_=_C355 ,C169_=_C359 ,C169_=_C398 ,C169_=_C401 ,\nC169_=_C436 ,C169_=_C447 ,C169_=_C452 ,C169_=_C460 ,C169_=_C468 ,C169_=_C470 ,\nC169_=_C485 ,C169_=_C489 ,C169_=_C499 ,C169_=_C503 ,C169_=_C510 ,C169_=_C516 ,\nC169_=_C526 ,C169_=_C537 ,C169_=_C541</w:t>
      </w:r>
    </w:p>
    <w:p>
      <w:pPr>
        <w:pStyle w:val="PreformattedText"/>
        <w:bidi w:val="0"/>
        <w:spacing w:before="0" w:after="0"/>
        <w:jc w:val="left"/>
        <w:rPr/>
      </w:pPr>
      <w:r>
        <w:rPr/>
        <w:t xml:space="preserve"> </w:t>
      </w:r>
      <w:r>
        <w:rPr/>
        <w:t>,C169_=_C548 ,C169_=_C549 ,C169_=_C563 ,\nC169_=_C570 ,C169_=_C574 ,C169_=_C579 ,C169_=_C585 ,C169_=_C590 ,C169_=_C591 ,\nC169_=_C593 ,C169_=_C595 ,C169_=_C601 ,C169_=_C604 ,C169_=_C608 ,C169_=_C616 ,\nC169_=_C617 ,C169_=_C619 ,C169_=_C621 ,C169_=_C624 ,C169_=_C628 ,C169_=_C637 ,\nC169_=_C642 ,C169_=_C643 ,C169_=_C645 ,C169_=_C653 ,C169_=_C676 ,C169_=_C681 ,\nC169_=_C684 ,C169_=_C685 ,C169_=_C688 ,C169_=_C690 ,C169_=_C691 ,C169_=_C698 ,\nC169_=_C699 ,C169_=_C703 ,C169_=_C709 ,C169_=_C710 ,C169_=_C740 ,C169_=_C742 ,\nC169_=_C748 ,C169_=_C749 ,C169_=_C759 ,C169_=_C760 ,C169_=_C782 ,C169_=_C784 ,\nC169_=_C785 ,C169_=_C786 ,C171_=_C178 ,C171_=_C201 ,C171_=_C223 ,C171_=_C260 ,\nC171_=_C278 ,C171_=_C303 ,C171_=_C345 ,C171_=_C354 ,C171_=_C355 ,C171_=_C369 ,\nC171_=_C370 ,C171_=_C381 ,C171_=_C391 ,C171_=_C420 ,C171_=_C445 ,C171_=_C449 ,\nC171_=_C452 ,C171_=_C460 ,C171_=_C493 ,C171_=_C494 ,C171_=_C498 ,C171_=_C501 ,\nC171_=_C502 ,C171_=_C513 ,C171_=_C518 ,C171_=_C522 ,C171_=_C530 ,C171_=_C540 ,\nC171_=_C548 ,C171_=_C549 ,C171_=_C551 ,C171_=_C554 ,C171_=_C558 ,C171_=_C566 ,\nC171_=_C567 ,C171_=_C578 ,C171_=_C589 ,C171_=_C602 ,C171_=_C607 ,C171_=_C611 ,\nC171_=_C613 ,C171_=_C614 ,C171_=_C623 ,C171_=_C625 ,C171_=_C630 ,C171_=_C632 ,\nC171_=_C634 ,C171_=_C635 ,C171_=_C637 ,C171_=_C641 ,C171_=_C645 ,C171_=_C655 ,\nC171_=_C656 ,C171_=_C666 ,C171_=_C673 ,C171_=_C686 ,C171_=_C688 ,C171_=_C703 ,\nC171_=_C704 ,C171_=_C711 ,C171_=_C717 ,C171_=_C723 ,C171_=_C726 ,C171_=_C731 ,\nC171_=_C742 ,C171_=_C744 ,C171_=_C747 ,C171_=_C750 ,C171_=_C753 ,C171_=_C754 ,\nC171_=_C763 ,C171_=_C770 ,C171_=_C771 ,C171_=_C783 ,C171_=_C784 ,C171_=_C791 ,\nC171_=_C793 ,C171_=_C797 ,C178_=_C246 ,C178_=_C247 ,C178_=_C269 ,C178_=_C323 ,\nC178_=_C355 ,C178_=_C391 ,C178_=_C397 ,C178_=_C403 ,C178_=_C404 ,C178_=_C425 ,\nC178_=_C426 ,C178_=_C433 ,C178_=_C445 ,C178_=_C449 ,C178_=_C451 ,C178_=_C460 ,\nC178_=_C481 ,C178_=_C493 ,C178_=_C498 ,C178_=_C513 ,C178_=_C518 ,C178_=_C521 ,\nC178_=_C522 ,C178_=_C526 ,C178_=_C530 ,C178_=_C541 ,C178_=_C554 ,C178_=_C566 ,\nC178_=_C567 ,C178_=_C587 ,C178_=_C589 ,C178_=_C590 ,C178_=_C607 ,C178_=_C612 ,\nC178_=_C613 ,C178_=_C621 ,C178_=_C632 ,C178_=_C633 ,C178_=_C634 ,C178_=_C638 ,\nC178_=_C645 ,C178_=_C652 ,C178_=_C656 ,C178_=_C659 ,C178_=_C661 ,C178_=_C662 ,\nC178_=_C666 ,C178_=_C676 ,C178_=_C677 ,C178_=_C682 ,C178_=_C686 ,C178_=_C694 ,\nC178_=_C702 ,C178_=_C703 ,C178_=_C704 ,C178_=_C706 ,C178_=_C716 ,C178_=_C727 ,\nC178_=_C731 ,C178_=_C735 ,C178_=_C744 ,C178_=_C747 ,C178_=_C751 ,C178_=_C753 ,\nC178_=_C770 ,C178_=_C771 ,C178_=_C778 ,C178_=_C783 ,C178_=_C784 ,C178_=_C793 ,\nC178_=_C797 ,C181_=_C243 ,C181_=_C253 ,C181_=_C267 ,C181_=_C268 ,C181_=_C287 ,\nC181_=_C296 ,C181_=_C326 ,C181_=_C347 ,C181_=_C363 ,C181_=_C381 ,C181_=_C382 ,\nC181_=_C383 ,C181_=_C384 ,C181_=_C386 ,C181_=_C398 ,C181_=_C401 ,C181_=_C404 ,\nC181_=_C413 ,C181_=_C425 ,C181_=_C435 ,C181_=_C436 ,C181_=_C439 ,C181_=_C441 ,\nC181_=_C461 ,C181_=_C468 ,C181_=_C471 ,C181_=_C481 ,C181_=_C486 ,C181_=_C488 ,\nC181_=_C499 ,C181_=_C516 ,C181_=_C525 ,C181_=_C526 ,C181_=_C527 ,C181_=_C533 ,\nC181_=_C547 ,C181_=_C552 ,C181_=_C558 ,C181_=_C567 ,C181_=_C570 ,C181_=_C573 ,\nC181_=_C581 ,C181_=_C595 ,C181_=_C597 ,C181_=_C606 ,C181_=_C625 ,C181_=_C636 ,\nC181_=_C642 ,C181_=_C644 ,C181_=_C648 ,C181_=_C655 ,C181_=_C661 ,C181_=_C666 ,\nC181_=_C667 ,C181_=_C686 ,C181_=_C687 ,C181_=_C692 ,C181_=_C699 ,C181_=_C702 ,\nC181_=_C733 ,C181_=_C735 ,C181_=_C740 ,C181_=_C742 ,C181_=_C747 ,C181_=_C748 ,\nC181_=_C750 ,C181_=_C754 ,C181_=_C755 ,C181_=_C756 ,C181_=_C757 ,C181_=_C758 ,\nC181_=_C763 ,C181_=_C764 ,C181_=_C765 ,C181_=_C768 ,C181_=_C772 ,C181_=_C783 ,\nC181_=_C797 ,C186_=_C202 ,C186_=_C225 ,C186_=_C231 ,C186_=_C242 ,C186_=_C254 ,\nC186_=_C268 ,C186_=_C280 ,C186_=_C282 ,C186_=_C377 ,C186_=_C382 ,C186_=_C406 ,\nC186_=_C413 ,C186_=_C432 ,C186_=_C437 ,C186_=_C457 ,C186_=_C488 ,C186_=_C500 ,\nC186_=_C501 ,C186_=_C513 ,C186_=_C514 ,C186_=_C515 ,C186_=_C518 ,C186_=_C525 ,\nC186_=_C530 ,C186_=_C534 ,C186_=_C536 ,C186_=_C544 ,C186_=_C547 ,C186_=_C549 ,\nC186_=_C551 ,C186_=_C552 ,C186_=_C558 ,C186_=_C561 ,C186_=_C569 ,C186_=_C576 ,\nC186_=_C581 ,C186_=_C590 ,C186_=_C609 ,C186_=_C624 ,C186_=_C628 ,C186_=_C635 ,\nC186_=_C637 ,C186_=_C644 ,C186_=_C648 ,C186_=_C650 ,C186_=_C656 ,C186_=_C658 ,\nC186_=_C664 ,C186_=_C668 ,C186_=_C680 ,C186_=_C682 ,C186_=_C684 ,C186_=_C693 ,\nC186_=_C697 ,C186_=_C698 ,C186_=_C700 ,C186_=_C707 ,C186_=_C708 ,C186_=_C710 ,\nC186_=_C714 ,C186_=_C716 ,C186_=_C720 ,C186_=_C730 ,C186_=_C745 ,C186_=_C746 ,\nC186_=_C751 ,C186_=_C757 ,C186_=_C758 ,C186_=_C766 ,C186_=_C767 ,C186_=_C775 ,\nC186_=_C777 ,C186_=_C779 ,C186_=_C786 ,C186_=_C787 ,C186_=_C795 ,C186_=_C798 ,\nC190_=_C202 ,C190_=_C221 ,C190_=_C250 ,C190_=_C278 ,C190_=_C298 ,C190_=_C324 ,\nC190_=_C328 ,C190_=_C332 ,C190_=_C385 ,C190_=_C386 ,C190_=_C387 ,C190_=_C392 ,\nC190_=_C399 ,C190_=_C416 ,C190_=_C420 ,C190_=_C429 ,C190_=_C435 ,C190_=_C447 ,\nC190_=_C497 ,C190_=_C500 ,C190_=_C506 ,C190_=_C522 ,C190_=_C526 ,C190_=_C527 ,\nC190_=_C530 ,C190_=_C532 ,C190_=_C534 ,C190_=_C536 ,C190_=_C538 ,C190_=_C541 ,\nC190_=_C542 ,C190_=_C548 ,C190_=_C559 ,C190_=_C563 ,C190_=_C570 ,C190_=_C579 ,\nC190_=_C588 ,C190_=_C601 ,C190_=_C612 ,C190_=_C623 ,C190_=_C624 ,C190_=_C625 ,\nC190_=_C628 ,C190_=_C641 ,C190_=_C644 ,C190_=_C646 ,C190_=_C649 ,C190_=_C654 ,\nC190_=_C661 ,C190_=_C666 ,C190_=_C668 ,C190_=_C677 ,C190_=_C682 ,C190_=_C691 ,\nC190_=_C693 ,C190_=_C699 ,C190_=_C704 ,C190_=_C705 ,C190_=_C708 ,C190_=_C713 ,\nC190_=_C714 ,C190_=_C717 ,C190_=_C718 ,C190_=_C723 ,C190_=_C727 ,C190_=_C731 ,\nC190_=_C746 ,C190_=_C748 ,C190_=_C749 ,C190_=_C750 ,C190_=_C753 ,C190_=_C754 ,\nC190_=_C783 ,C190_=_C784 ,C190_=_C786 ,C190_=_C794 ,C190_=_C795 ,C193_=_C196 ,\nC193_=_C201 ,C193_=_C213 ,C193_=_C214 ,C193_=_C229 ,C193_=_C261 ,C193_=_C290 ,\nC193_=_C313 ,C193_=_C329 ,C193_=_C338 ,C193_=_C373 ,C193_=_C381 ,C193_=_C391 ,\nC193_=_C398 ,C193_=_C421 ,C193_=_C434 ,C193_=_C438 ,C193_=_C439 ,C193_=_C447 ,\nC193_=_C452 ,C193_=_C489 ,C193_=_C496 ,C193_=_C515 ,C193_=_C532 ,C193_=_C559 ,\nC193_=_C563 ,C193_=_C571 ,C193_=_C585 ,C193_=_C588 ,C193_=_C591 ,C193_=_C601 ,\nC193_=_C608 ,C193_=_C611 ,C193_=_C617 ,C193_=_C626 ,C193_=_C628 ,C193_=_C629 ,\nC193_=_C637 ,C193_=_C642 ,C193_=_C648 ,C193_=_C649 ,C193_=_C650 ,C193_=_C660 ,\nC193_=_C665 ,C193_=_C679 ,C193_=_C686 ,C193_=_C688 ,C193_=_C691 ,C193_=_C697 ,\nC193_=_C703 ,C193_=_C707 ,C193_=_C710 ,C193_=_C712 ,C193_=_C714 ,C193_=_C716 ,\nC193_=_C719 ,C193_=_C725 ,C193_=_C740 ,C193_=_C742 ,C193_=_C745 ,C193_=_C757 ,\nC193_=_C759 ,C193_=_C760 ,C193_=_C764 ,C193_=_C773 ,C193_=_C778 ,C193_=_C782 ,\nC193_=_C785 ,C193_=_C791 ,C193_=_C794 ,C196_=_C218 ,C196_=_C249 ,C196_=_C251 ,\nC196_=_C261 ,C196_=_C268 ,C196_=_C278 ,C196_=_C290 ,C196_=_C298 ,C196_=_C299 ,\nC196_=_C312 ,C196_=_C313 ,C196_=_C329 ,C196_=_C338 ,C196_=_C381 ,C196_=_C384 ,\nC196_=_C391 ,C196_=_C392 ,C196_=_C405 ,C196_=_C421 ,C196_=_C422 ,C196_=_C434 ,\nC196_=_C438 ,C196_=_C439 ,C196_=_C449 ,C196_=_C452 ,C196_=_C454 ,C196_=_C471 ,\nC196_=_C472 ,C196_=_C486 ,C196_=_C489 ,C196_=_C494 ,C196_=_C496 ,C196_=_C506 ,\nC196_=_C509 ,C196_=_C510 ,C196_=_C515 ,C196_=_C521 ,C196_=_C532 ,C196_=_C533 ,\nC196_=_C538 ,C196_=_C553 ,C196_=_C559 ,C196_=_C571 ,C196_=_C587 ,C196_=_C588 ,\nC196_=_C593 ,C196_=_C611 ,C196_=_C618 ,C196_=_C628 ,C196_=_C634 ,C196_=_C635 ,\nC196_=_C648 ,C196_=_C650 ,C196_=_C656 ,C196_=_C659 ,C196_=_C660 ,C196_=_C664 ,\nC196_=_C674 ,C196_=_C680 ,C196_=_C686 ,C196_=_C699 ,C196_=_C703 ,C196_=_C710 ,\nC196_=_C713 ,C196_=_C716 ,C196_=_C721 ,C196_=_C726 ,C196_=_C734 ,C196_=_C740 ,\nC196_=_C745 ,C196_=_C747 ,C196_=_C752 ,C196_=_C757 ,C196_=_C764 ,C196_=_C765 ,\nC196_=_C773 ,C196_=_C775 ,C196_=_C778 ,C196_=_C785 ,C196_=_C787 ,C196_=_C791 ,\nC196_=_C798 ,C197_=_C198 ,C197_=_C218 ,C197_=_C226 ,C197_=_C248 ,C197_=_C260 ,\nC197_=_C269 ,C197_=_C280 ,C197_=_C284 ,C197_=_C292 ,C197_=_C299 ,C197_=_C302 ,\nC197_=_C313 ,C197_=_C320 ,C197_=_C323 ,C197_=_C378 ,C197_=_C386 ,C197_=_C400 ,\nC197_=_C419 ,C197_=_C420 ,C197_=_C427 ,C197_=_C441 ,C197_=_C449 ,C197_=_C454 ,\nC197_=_C469 ,C197_=_C474 ,C197_=_C476 ,C197_=_C502 ,C197_=_C506 ,C197_=_C525 ,\nC197_=_C534 ,C197_=_C536 ,C197_=_C554 ,C197_=_C555 ,C197_=_C561 ,C197_=_C569 ,\nC197_=_C593 ,C197_=_C594 ,C197_=_C608 ,C197_=_C612 ,C197_=_C616 ,C197_=_C617 ,\nC197_=_C619 ,C197_=_C622 ,C197_=_C628 ,C197_=_C634 ,C197_=_C644 ,C197_=_C651 ,\nC197_=_C654 ,C197_=_C655 ,C197_=_C660 ,C197_=_C673 ,C197_=_C677 ,C197_=_C678 ,\nC197_=_C685 ,C197_=_C688 ,C197_=_C695 ,C197_=_C700 ,C197_=_C701 ,C197_=_C704 ,\nC197_=_C709 ,C197_=_C713 ,C197_=_C717 ,C197_=_C719 ,C197_=_C727 ,C197_=_C733 ,\nC197_=_C734 ,C197_=_C745 ,C197_=_C746 ,C197_=_C751 ,C197_=_C752 ,C197_=_C756 ,\nC197_=_C757 ,C197_=_C760 ,C197_=_C766 ,C197_=_C767 ,C197_=_C769 ,C197_=_C772 ,\nC197_=_C781 ,C197_=_C784 ,C197_=_C788 ,C197_=_C794 ,C197_=_C796 ,C198_=_C211 ,\nC198_=_C213 ,C198_=_C214 ,C198_=_C226 ,C198_=_C243 ,C198_=_C244 ,C198_=_C260 ,\nC198_=_C269 ,C198_=_C280 ,C198_=_C284 ,C198_=_C295 ,C198_=_C302 ,C198_=_C313 ,\nC198_=_C320 ,C198_=_C323 ,C198_=_C341 ,C198_=_C370 ,C198_=_C378 ,C198_=_C382 ,\nC198_=_C394 ,C198_=_C395 ,C198_=_C396 ,C198_=_C421 ,C198_=_C422 ,C198_=_C441 ,\nC198_=_C449 ,C198_=_C469 ,C198_=_C472 ,C198_=_C474 ,C198_=_C476 ,C198_=_C493 ,\nC198_=_C501 ,C198_=_C507 ,C198_=_C523 ,C198_=_C533 ,C198_=_C534 ,C198_=_C536 ,\nC198_=_C546 ,C198_=_C547 ,C198_=_C554 ,C198_=_C555 ,C198_=_C556 ,C198_=_C561 ,\nC198_=_C568 ,C198_=_C573 ,C198_=_C594 ,C198_=_C595 ,C198_=_C598 ,C198_=_C604 ,\nC198_=_C608 ,C198_=_C609 ,C198_=_C622 ,C198_=_C629 ,C198_=_C644 ,C198_=_C651 ,\nC198_=_C659 ,C198_=_C663 ,C198_=_C665 ,C198_=_C677 ,C198_=_C678 ,C198_=_C685 ,\nC198_=_C687 ,C198_=_C688 ,C198_=_C695 ,C198_=_C697 ,C198_=_C704 ,C198_=_C709 ,\nC198_=_C712 ,C198_=_C718 ,C198_=_C723 ,C198_=_C726 ,C198_=_C727 ,C198_=_C733 ,\nC198_=_C749 ,C198_=_C752 ,C198_=_C755 ,C198_=_C756 ,C198_=_C765 ,C198_=_C771 ,\nC198_=_C775 ,C198_=_C777</w:t>
      </w:r>
    </w:p>
    <w:p>
      <w:pPr>
        <w:pStyle w:val="PreformattedText"/>
        <w:bidi w:val="0"/>
        <w:spacing w:before="0" w:after="0"/>
        <w:jc w:val="left"/>
        <w:rPr/>
      </w:pPr>
      <w:r>
        <w:rPr/>
        <w:t xml:space="preserve"> </w:t>
      </w:r>
      <w:r>
        <w:rPr/>
        <w:t>,C198_=_C778 ,C198_=_C781 ,C198_=_C782 ,C198_=_C783 ,\nC198_=_C784 ,C198_=_C788 ,C198_=_C794 ,C198_=_C798 ,C201_=_C213 ,C201_=_C214 ,\nC201_=_C229 ,C201_=_C278 ,C201_=_C303 ,C201_=_C329 ,C201_=_C336 ,C201_=_C345 ,\nC201_=_C354 ,C201_=_C373 ,C201_=_C381 ,C201_=_C387 ,C201_=_C398 ,C201_=_C420 ,\nC201_=_C421 ,C201_=_C423 ,C201_=_C439 ,C201_=_C447 ,C201_=_C472 ,C201_=_C489 ,\nC201_=_C493 ,C201_=_C494 ,C201_=_C501 ,C201_=_C502 ,C201_=_C507 ,C201_=_C523 ,\nC201_=_C527 ,C201_=_C537 ,C201_=_C548 ,C201_=_C549 ,C201_=_C585 ,C201_=_C591 ,\nC201_=_C601 ,C201_=_C604 ,C201_=_C608 ,C201_=_C614 ,C201_=_C617 ,C201_=_C623 ,\nC201_=_C625 ,C201_=_C630 ,C201_=_C635 ,C201_=_C637 ,C201_=_C638 ,C201_=_C641 ,\nC201_=_C642 ,C201_=_C645 ,C201_=_C649 ,C201_=_C655 ,C201_=_C673 ,C201_=_C688 ,\nC201_=_C691 ,C201_=_C702 ,C201_=_C703 ,C201_=_C706 ,C201_=_C713 ,C201_=_C717 ,\nC201_=_C733 ,C201_=_C742 ,C201_=_C745 ,C201_=_C747 ,C201_=_C754 ,C201_=_C759 ,\nC201_=_C763 ,C201_=_C785 ,C201_=_C791 ,C201_=_C793 ,C201_=_C798 ,C202_=_C282 ,\nC202_=_C298 ,C202_=_C324 ,C202_=_C328 ,C202_=_C376 ,C202_=_C377 ,C202_=_C385 ,\nC202_=_C406 ,C202_=_C413 ,C202_=_C420 ,C202_=_C428 ,C202_=_C429 ,C202_=_C447 ,\nC202_=_C480 ,C202_=_C488 ,C202_=_C500 ,C202_=_C501 ,C202_=_C506 ,C202_=_C514 ,\nC202_=_C522 ,C202_=_C525 ,C202_=_C534 ,C202_=_C536 ,C202_=_C544 ,C202_=_C548 ,\nC202_=_C552 ,C202_=_C558 ,C202_=_C559 ,C202_=_C576 ,C202_=_C579 ,C202_=_C601 ,\nC202_=_C604 ,C202_=_C612 ,C202_=_C624 ,C202_=_C625 ,C202_=_C630 ,C202_=_C644 ,\nC202_=_C646 ,C202_=_C648 ,C202_=_C650 ,C202_=_C658 ,C202_=_C661 ,C202_=_C664 ,\nC202_=_C682 ,C202_=_C684 ,C202_=_C703 ,C202_=_C705 ,C202_=_C707 ,C202_=_C708 ,\nC202_=_C714 ,C202_=_C715 ,C202_=_C720 ,C202_=_C746 ,C202_=_C748 ,C202_=_C754 ,\nC202_=_C757 ,C202_=_C762 ,C202_=_C764 ,C202_=_C767 ,C202_=_C772 ,C202_=_C775 ,\nC202_=_C779 ,C202_=_C786 ,C202_=_C787 ,C202_=_C793 ,C202_=_C794 ,C202_=_C795 ,\nC202_=_C796 ,C202_=_C798 ,C207_=_C217 ,C207_=_C218 ,C207_=_C226 ,C207_=_C230 ,\nC207_=_C234 ,C207_=_C235 ,C207_=_C248 ,C207_=_C262 ,C207_=_C264 ,C207_=_C289 ,\nC207_=_C292 ,C207_=_C298 ,C207_=_C319 ,C207_=_C339 ,C207_=_C363 ,C207_=_C369 ,\nC207_=_C387 ,C207_=_C390 ,C207_=_C394 ,C207_=_C395 ,C207_=_C413 ,C207_=_C427 ,\nC207_=_C429 ,C207_=_C453 ,C207_=_C496 ,C207_=_C497 ,C207_=_C502 ,C207_=_C507 ,\nC207_=_C514 ,C207_=_C520 ,C207_=_C523 ,C207_=_C535 ,C207_=_C537 ,C207_=_C551 ,\nC207_=_C565 ,C207_=_C570 ,C207_=_C576 ,C207_=_C588 ,C207_=_C597 ,C207_=_C600 ,\nC207_=_C604 ,C207_=_C613 ,C207_=_C616 ,C207_=_C617 ,C207_=_C621 ,C207_=_C628 ,\nC207_=_C630 ,C207_=_C642 ,C207_=_C643 ,C207_=_C647 ,C207_=_C653 ,C207_=_C657 ,\nC207_=_C661 ,C207_=_C662 ,C207_=_C665 ,C207_=_C672 ,C207_=_C674 ,C207_=_C687 ,\nC207_=_C692 ,C207_=_C696 ,C207_=_C699 ,C207_=_C701 ,C207_=_C703 ,C207_=_C723 ,\nC207_=_C726 ,C207_=_C745 ,C207_=_C746 ,C207_=_C749 ,C207_=_C750 ,C207_=_C753 ,\nC207_=_C754 ,C207_=_C759 ,C207_=_C760 ,C207_=_C763 ,C207_=_C765 ,C207_=_C771 ,\nC207_=_C772 ,C207_=_C773 ,C207_=_C778 ,C207_=_C795 ,C207_=_C797 ,C211_=_C213 ,\nC211_=_C214 ,C211_=_C217 ,C211_=_C267 ,C211_=_C315 ,C211_=_C332 ,C211_=_C341 ,\nC211_=_C378 ,C211_=_C382 ,C211_=_C395 ,C211_=_C396 ,C211_=_C401 ,C211_=_C421 ,\nC211_=_C436 ,C211_=_C472 ,C211_=_C474 ,C211_=_C485 ,C211_=_C493 ,C211_=_C499 ,\nC211_=_C501 ,C211_=_C507 ,C211_=_C509 ,C211_=_C510 ,C211_=_C523 ,C211_=_C526 ,\nC211_=_C535 ,C211_=_C536 ,C211_=_C537 ,C211_=_C545 ,C211_=_C547 ,C211_=_C548 ,\nC211_=_C549 ,C211_=_C550 ,C211_=_C554 ,C211_=_C563 ,C211_=_C568 ,C211_=_C570 ,\nC211_=_C573 ,C211_=_C578 ,C211_=_C590 ,C211_=_C593 ,C211_=_C595 ,C211_=_C597 ,\nC211_=_C598 ,C211_=_C604 ,C211_=_C609 ,C211_=_C624 ,C211_=_C628 ,C211_=_C629 ,\nC211_=_C643 ,C211_=_C653 ,C211_=_C659 ,C211_=_C665 ,C211_=_C684 ,C211_=_C685 ,\nC211_=_C687 ,C211_=_C695 ,C211_=_C697 ,C211_=_C699 ,C211_=_C705 ,C211_=_C710 ,\nC211_=_C712 ,C211_=_C718 ,C211_=_C725 ,C211_=_C726 ,C211_=_C748 ,C211_=_C749 ,\nC211_=_C755 ,C211_=_C760 ,C211_=_C765 ,C211_=_C777 ,C211_=_C778 ,C211_=_C782 ,\nC211_=_C786 ,C211_=_C788 ,C211_=_C798 ,C213_=_C214 ,C213_=_C229 ,C213_=_C329 ,\nC213_=_C341 ,C213_=_C375 ,C213_=_C378 ,C213_=_C382 ,C213_=_C383 ,C213_=_C384 ,\nC213_=_C395 ,C213_=_C396 ,C213_=_C398 ,C213_=_C421 ,C213_=_C447 ,C213_=_C472 ,\nC213_=_C474 ,C213_=_C489 ,C213_=_C493 ,C213_=_C496 ,C213_=_C501 ,C213_=_C503 ,\nC213_=_C507 ,C213_=_C520 ,C213_=_C521 ,C213_=_C523 ,C213_=_C536 ,C213_=_C538 ,\nC213_=_C541 ,C213_=_C547 ,C213_=_C554 ,C213_=_C559 ,C213_=_C568 ,C213_=_C573 ,\nC213_=_C585 ,C213_=_C591 ,C213_=_C595 ,C213_=_C598 ,C213_=_C601 ,C213_=_C604 ,\nC213_=_C607 ,C213_=_C608 ,C213_=_C609 ,C213_=_C614 ,C213_=_C617 ,C213_=_C629 ,\nC213_=_C630 ,C213_=_C632 ,C213_=_C634 ,C213_=_C637 ,C213_=_C642 ,C213_=_C659 ,\nC213_=_C665 ,C213_=_C682 ,C213_=_C685 ,C213_=_C687 ,C213_=_C688 ,C213_=_C691 ,\nC213_=_C695 ,C213_=_C697 ,C213_=_C703 ,C213_=_C706 ,C213_=_C715 ,C213_=_C718 ,\nC213_=_C730 ,C213_=_C731 ,C213_=_C742 ,C213_=_C748 ,C213_=_C749 ,C213_=_C759 ,\nC213_=_C765 ,C213_=_C777 ,C213_=_C778 ,C213_=_C781 ,C213_=_C782 ,C213_=_C784 ,\nC213_=_C785 ,C213_=_C788 ,C213_=_C795 ,C213_=_C797 ,C213_=_C798 ,C214_=_C229 ,\nC214_=_C329 ,C214_=_C336 ,C214_=_C341 ,C214_=_C373 ,C214_=_C378 ,C214_=_C382 ,\nC214_=_C387 ,C214_=_C395 ,C214_=_C396 ,C214_=_C398 ,C214_=_C421 ,C214_=_C423 ,\nC214_=_C439 ,C214_=_C447 ,C214_=_C472 ,C214_=_C474 ,C214_=_C489 ,C214_=_C493 ,\nC214_=_C501 ,C214_=_C507 ,C214_=_C523 ,C214_=_C527 ,C214_=_C536 ,C214_=_C537 ,\nC214_=_C547 ,C214_=_C554 ,C214_=_C568 ,C214_=_C573 ,C214_=_C585 ,C214_=_C591 ,\nC214_=_C595 ,C214_=_C598 ,C214_=_C601 ,C214_=_C604 ,C214_=_C608 ,C214_=_C609 ,\nC214_=_C617 ,C214_=_C629 ,C214_=_C637 ,C214_=_C638 ,C214_=_C642 ,C214_=_C649 ,\nC214_=_C659 ,C214_=_C665 ,C214_=_C685 ,C214_=_C687 ,C214_=_C688 ,C214_=_C691 ,\nC214_=_C695 ,C214_=_C697 ,C214_=_C702 ,C214_=_C703 ,C214_=_C706 ,C214_=_C713 ,\nC214_=_C718 ,C214_=_C733 ,C214_=_C742 ,C214_=_C745 ,C214_=_C749 ,C214_=_C759 ,\nC214_=_C765 ,C214_=_C777 ,C214_=_C778 ,C214_=_C782 ,C214_=_C785 ,C214_=_C793 ,\nC214_=_C798 ,C217_=_C218 ,C217_=_C235 ,C217_=_C248 ,C217_=_C262 ,C217_=_C264 ,\nC217_=_C266 ,C217_=_C289 ,C217_=_C339 ,C217_=_C355 ,C217_=_C363 ,C217_=_C369 ,\nC217_=_C385 ,C217_=_C390 ,C217_=_C394 ,C217_=_C395 ,C217_=_C401 ,C217_=_C436 ,\nC217_=_C485 ,C217_=_C494 ,C217_=_C496 ,C217_=_C497 ,C217_=_C499 ,C217_=_C510 ,\nC217_=_C514 ,C217_=_C518 ,C217_=_C523 ,C217_=_C526 ,C217_=_C535 ,C217_=_C537 ,\nC217_=_C548 ,C217_=_C549 ,C217_=_C551 ,C217_=_C563 ,C217_=_C570 ,C217_=_C576 ,\nC217_=_C590 ,C217_=_C593 ,C217_=_C595 ,C217_=_C600 ,C217_=_C604 ,C217_=_C612 ,\nC217_=_C613 ,C217_=_C616 ,C217_=_C621 ,C217_=_C624 ,C217_=_C628 ,C217_=_C629 ,\nC217_=_C630 ,C217_=_C637 ,C217_=_C642 ,C217_=_C643 ,C217_=_C653 ,C217_=_C657 ,\nC217_=_C662 ,C217_=_C674 ,C217_=_C684 ,C217_=_C685 ,C217_=_C687 ,C217_=_C696 ,\nC217_=_C699 ,C217_=_C703 ,C217_=_C710 ,C217_=_C726 ,C217_=_C744 ,C217_=_C748 ,\nC217_=_C749 ,C217_=_C750 ,C217_=_C753 ,C217_=_C754 ,C217_=_C760 ,C217_=_C771 ,\nC217_=_C772 ,C217_=_C778 ,C217_=_C782 ,C217_=_C786 ,C217_=_C798 ,C218_=_C235 ,\nC218_=_C248 ,C218_=_C251 ,C218_=_C262 ,C218_=_C264 ,C218_=_C268 ,C218_=_C289 ,\nC218_=_C339 ,C218_=_C369 ,C218_=_C384 ,C218_=_C390 ,C218_=_C394 ,C218_=_C395 ,\nC218_=_C400 ,C218_=_C420 ,C218_=_C422 ,C218_=_C427 ,C218_=_C449 ,C218_=_C454 ,\nC218_=_C472 ,C218_=_C494 ,C218_=_C496 ,C218_=_C497 ,C218_=_C510 ,C218_=_C514 ,\nC218_=_C521 ,C218_=_C523 ,C218_=_C532 ,C218_=_C535 ,C218_=_C536 ,C218_=_C551 ,\nC218_=_C553 ,C218_=_C554 ,C218_=_C570 ,C218_=_C576 ,C218_=_C593 ,C218_=_C600 ,\nC218_=_C604 ,C218_=_C613 ,C218_=_C616 ,C218_=_C617 ,C218_=_C619 ,C218_=_C621 ,\nC218_=_C622 ,C218_=_C628 ,C218_=_C630 ,C218_=_C634 ,C218_=_C635 ,C218_=_C642 ,\nC218_=_C643 ,C218_=_C650 ,C218_=_C654 ,C218_=_C657 ,C218_=_C662 ,C218_=_C664 ,\nC218_=_C673 ,C218_=_C687 ,C218_=_C696 ,C218_=_C699 ,C218_=_C700 ,C218_=_C703 ,\nC218_=_C726 ,C218_=_C734 ,C218_=_C750 ,C218_=_C751 ,C218_=_C752 ,C218_=_C753 ,\nC218_=_C754 ,C218_=_C757 ,C218_=_C760 ,C218_=_C765 ,C218_=_C766 ,C218_=_C767 ,\nC218_=_C771 ,C218_=_C772 ,C218_=_C775 ,C218_=_C778 ,C218_=_C787 ,C218_=_C798 ,\nC221_=_C222 ,C221_=_C223 ,C221_=_C224 ,C221_=_C225 ,C221_=_C226 ,C221_=_C230 ,\nC221_=_C231 ,C221_=_C232 ,C221_=_C239 ,C221_=_C258 ,C221_=_C259 ,C221_=_C270 ,\nC221_=_C278 ,C221_=_C324 ,C221_=_C328 ,C221_=_C332 ,C221_=_C359 ,C221_=_C385 ,\nC221_=_C386 ,C221_=_C387 ,C221_=_C396 ,C221_=_C397 ,C221_=_C398 ,C221_=_C399 ,\nC221_=_C400 ,C221_=_C401 ,C221_=_C402 ,C221_=_C403 ,C221_=_C404 ,C221_=_C424 ,\nC221_=_C429 ,C221_=_C432 ,C221_=_C447 ,C221_=_C453 ,C221_=_C454 ,C221_=_C457 ,\nC221_=_C494 ,C221_=_C497 ,C221_=_C499 ,C221_=_C503 ,C221_=_C509 ,C221_=_C526 ,\nC221_=_C532 ,C221_=_C538 ,C221_=_C539 ,C221_=_C540 ,C221_=_C541 ,C221_=_C542 ,\nC221_=_C543 ,C221_=_C544 ,C221_=_C545 ,C221_=_C546 ,C221_=_C547 ,C221_=_C548 ,\nC221_=_C565 ,C221_=_C570 ,C221_=_C581 ,C221_=_C583 ,C221_=_C585 ,C221_=_C586 ,\nC221_=_C587 ,C221_=_C588 ,C221_=_C601 ,C221_=_C602 ,C221_=_C621 ,C221_=_C622 ,\nC221_=_C624 ,C221_=_C632 ,C221_=_C633 ,C221_=_C634 ,C221_=_C635 ,C221_=_C636 ,\nC221_=_C637 ,C221_=_C640 ,C221_=_C641 ,C221_=_C644 ,C221_=_C649 ,C221_=_C650 ,\nC221_=_C654 ,C221_=_C655 ,C221_=_C662 ,C221_=_C663 ,C221_=_C664 ,C221_=_C665 ,\nC221_=_C666 ,C221_=_C668 ,C221_=_C679 ,C221_=_C693 ,C221_=_C699 ,C221_=_C700 ,\nC221_=_C704 ,C221_=_C705 ,C221_=_C706 ,C221_=_C708 ,C221_=_C713 ,C221_=_C714 ,\nC221_=_C716 ,C221_=_C718 ,C221_=_C719 ,C221_=_C726 ,C221_=_C727 ,C221_=_C731 ,\nC221_=_C742 ,C221_=_C748 ,C221_=_C749 ,C221_=_C750 ,C221_=_C751 ,C221_=_C752 ,\nC221_=_C753 ,C221_=_C767 ,C221_=_C772 ,C221_=_C773 ,C221_=_C782 ,C221_=_C783 ,\nC221_=_C785 ,C221_=_C786 ,C221_=_C791 ,C221_=_C794 ,C222_=_C223 ,C222_=_C224 ,\nC222_=_C225 ,C222_=_C226 ,C222_=_C230 ,C222_=_C231 ,C222_=_C232 ,C222_=_C239 ,\nC222_=_C240 ,C222_=_C258 ,C222_=_C259 ,C222_=_C293 ,C222_=_C359 ,C222_=_C383 ,\nC222_=_C396 ,C222_=_C397 ,C222_=_C398 ,C222_=_C399 ,C222_=_C400 ,C222_=_C401 ,\nC222_=_C402</w:t>
      </w:r>
    </w:p>
    <w:p>
      <w:pPr>
        <w:pStyle w:val="PreformattedText"/>
        <w:bidi w:val="0"/>
        <w:spacing w:before="0" w:after="0"/>
        <w:jc w:val="left"/>
        <w:rPr/>
      </w:pPr>
      <w:r>
        <w:rPr/>
        <w:t xml:space="preserve"> </w:t>
      </w:r>
      <w:r>
        <w:rPr/>
        <w:t>,C222_=_C403 ,C222_=_C404 ,C222_=_C416 ,C222_=_C429 ,C222_=_C432 ,\nC222_=_C435 ,C222_=_C468 ,C222_=_C469 ,C222_=_C486 ,C222_=_C494 ,C222_=_C499 ,\nC222_=_C503 ,C222_=_C509 ,C222_=_C538 ,C222_=_C539 ,C222_=_C540 ,C222_=_C541 ,\nC222_=_C542 ,C222_=_C543 ,C222_=_C544 ,C222_=_C545 ,C222_=_C546 ,C222_=_C547 ,\nC222_=_C548 ,C222_=_C556 ,C222_=_C565 ,C222_=_C566 ,C222_=_C571 ,C222_=_C581 ,\nC222_=_C583 ,C222_=_C602 ,C222_=_C618 ,C222_=_C621 ,C222_=_C622 ,C222_=_C629 ,\nC222_=_C632 ,C222_=_C633 ,C222_=_C634 ,C222_=_C635 ,C222_=_C636 ,C222_=_C637 ,\nC222_=_C640 ,C222_=_C649 ,C222_=_C650 ,C222_=_C655 ,C222_=_C656 ,C222_=_C663 ,\nC222_=_C666 ,C222_=_C679 ,C222_=_C682 ,C222_=_C698 ,C222_=_C700 ,C222_=_C705 ,\nC222_=_C706 ,C222_=_C730 ,C222_=_C733 ,C222_=_C734 ,C222_=_C742 ,C222_=_C745 ,\nC222_=_C747 ,C222_=_C749 ,C222_=_C750 ,C222_=_C751 ,C222_=_C752 ,C222_=_C753 ,\nC222_=_C756 ,C222_=_C763 ,C222_=_C764 ,C222_=_C771 ,C222_=_C779 ,C222_=_C782 ,\nC222_=_C783 ,C222_=_C791 ,C222_=_C794 ,C223_=_C224 ,C223_=_C225 ,C223_=_C226 ,\nC223_=_C229 ,C223_=_C260 ,C223_=_C270 ,C223_=_C282 ,C223_=_C284 ,C223_=_C295 ,\nC223_=_C296 ,C223_=_C298 ,C223_=_C299 ,C223_=_C354 ,C223_=_C355 ,C223_=_C369 ,\nC223_=_C370 ,C223_=_C396 ,C223_=_C397 ,C223_=_C398 ,C223_=_C399 ,C223_=_C400 ,\nC223_=_C401 ,C223_=_C402 ,C223_=_C403 ,C223_=_C404 ,C223_=_C419 ,C223_=_C420 ,\nC223_=_C425 ,C223_=_C428 ,C223_=_C445 ,C223_=_C452 ,C223_=_C470 ,C223_=_C471 ,\nC223_=_C472 ,C223_=_C488 ,C223_=_C518 ,C223_=_C538 ,C223_=_C539 ,C223_=_C540 ,\nC223_=_C541 ,C223_=_C542 ,C223_=_C543 ,C223_=_C544 ,C223_=_C545 ,C223_=_C546 ,\nC223_=_C547 ,C223_=_C548 ,C223_=_C551 ,C223_=_C556 ,C223_=_C558 ,C223_=_C562 ,\nC223_=_C566 ,C223_=_C571 ,C223_=_C576 ,C223_=_C578 ,C223_=_C586 ,C223_=_C589 ,\nC223_=_C590 ,C223_=_C597 ,C223_=_C602 ,C223_=_C607 ,C223_=_C611 ,C223_=_C613 ,\nC223_=_C614 ,C223_=_C632 ,C223_=_C633 ,C223_=_C634 ,C223_=_C635 ,C223_=_C636 ,\nC223_=_C637 ,C223_=_C645 ,C223_=_C666 ,C223_=_C667 ,C223_=_C668 ,C223_=_C679 ,\nC223_=_C680 ,C223_=_C685 ,C223_=_C691 ,C223_=_C703 ,C223_=_C705 ,C223_=_C706 ,\nC223_=_C708 ,C223_=_C711 ,C223_=_C719 ,C223_=_C723 ,C223_=_C726 ,C223_=_C734 ,\nC223_=_C749 ,C223_=_C750 ,C223_=_C751 ,C223_=_C752 ,C223_=_C753 ,C223_=_C757 ,\nC223_=_C762 ,C223_=_C773 ,C223_=_C777 ,C223_=_C778 ,C223_=_C781 ,C223_=_C782 ,\nC223_=_C783 ,C223_=_C791 ,C223_=_C795 ,C223_=_C796 ,C223_=_C797 ,C224_=_C225 ,\nC224_=_C226 ,C224_=_C236 ,C224_=_C253 ,C224_=_C315 ,C224_=_C316 ,C224_=_C319 ,\nC224_=_C320 ,C224_=_C336 ,C224_=_C392 ,C224_=_C396 ,C224_=_C397 ,C224_=_C398 ,\nC224_=_C399 ,C224_=_C400 ,C224_=_C401 ,C224_=_C402 ,C224_=_C403 ,C224_=_C404 ,\nC224_=_C414 ,C224_=_C429 ,C224_=_C451 ,C224_=_C460 ,C224_=_C481 ,C224_=_C493 ,\nC224_=_C494 ,C224_=_C496 ,C224_=_C537 ,C224_=_C538 ,C224_=_C539 ,C224_=_C540 ,\nC224_=_C541 ,C224_=_C542 ,C224_=_C543 ,C224_=_C544 ,C224_=_C545 ,C224_=_C546 ,\nC224_=_C547 ,C224_=_C548 ,C224_=_C552 ,C224_=_C556 ,C224_=_C577 ,C224_=_C578 ,\nC224_=_C590 ,C224_=_C601 ,C224_=_C602 ,C224_=_C604 ,C224_=_C606 ,C224_=_C608 ,\nC224_=_C611 ,C224_=_C612 ,C224_=_C632 ,C224_=_C633 ,C224_=_C634 ,C224_=_C635 ,\nC224_=_C636 ,C224_=_C637 ,C224_=_C640 ,C224_=_C646 ,C224_=_C651 ,C224_=_C657 ,\nC224_=_C660 ,C224_=_C661 ,C224_=_C663 ,C224_=_C674 ,C224_=_C677 ,C224_=_C686 ,\nC224_=_C687 ,C224_=_C688 ,C224_=_C692 ,C224_=_C693 ,C224_=_C694 ,C224_=_C700 ,\nC224_=_C703 ,C224_=_C705 ,C224_=_C706 ,C224_=_C707 ,C224_=_C710 ,C224_=_C711 ,\nC224_=_C713 ,C224_=_C719 ,C224_=_C721 ,C224_=_C727 ,C224_=_C731 ,C224_=_C733 ,\nC224_=_C744 ,C224_=_C749 ,C224_=_C750 ,C224_=_C751 ,C224_=_C752 ,C224_=_C753 ,\nC224_=_C759 ,C224_=_C760 ,C224_=_C762 ,C224_=_C764 ,C224_=_C767 ,C224_=_C769 ,\nC224_=_C770 ,C224_=_C782 ,C224_=_C783 ,C224_=_C784 ,C224_=_C785 ,C224_=_C794 ,\nC224_=_C797 ,C225_=_C226 ,C225_=_C254 ,C225_=_C280 ,C225_=_C292 ,C225_=_C339 ,\nC225_=_C343 ,C225_=_C373 ,C225_=_C374 ,C225_=_C375 ,C225_=_C376 ,C225_=_C384 ,\nC225_=_C395 ,C225_=_C396 ,C225_=_C397 ,C225_=_C398 ,C225_=_C399 ,C225_=_C400 ,\nC225_=_C401 ,C225_=_C402 ,C225_=_C403 ,C225_=_C404 ,C225_=_C410 ,C225_=_C418 ,\nC225_=_C433 ,C225_=_C437 ,C225_=_C440 ,C225_=_C457 ,C225_=_C474 ,C225_=_C501 ,\nC225_=_C513 ,C225_=_C514 ,C225_=_C515 ,C225_=_C516 ,C225_=_C518 ,C225_=_C521 ,\nC225_=_C522 ,C225_=_C523 ,C225_=_C538 ,C225_=_C539 ,C225_=_C540 ,C225_=_C541 ,\nC225_=_C542 ,C225_=_C543 ,C225_=_C544 ,C225_=_C545 ,C225_=_C546 ,C225_=_C547 ,\nC225_=_C548 ,C225_=_C549 ,C225_=_C551 ,C225_=_C556 ,C225_=_C566 ,C225_=_C569 ,\nC225_=_C577 ,C225_=_C581 ,C225_=_C591 ,C225_=_C592 ,C225_=_C594 ,C225_=_C606 ,\nC225_=_C609 ,C225_=_C613 ,C225_=_C617 ,C225_=_C626 ,C225_=_C632 ,C225_=_C633 ,\nC225_=_C634 ,C225_=_C635 ,C225_=_C636 ,C225_=_C637 ,C225_=_C656 ,C225_=_C665 ,\nC225_=_C680 ,C225_=_C687 ,C225_=_C690 ,C225_=_C693 ,C225_=_C694 ,C225_=_C695 ,\nC225_=_C697 ,C225_=_C698 ,C225_=_C700 ,C225_=_C702 ,C225_=_C704 ,C225_=_C705 ,\nC225_=_C706 ,C225_=_C707 ,C225_=_C714 ,C225_=_C716 ,C225_=_C727 ,C225_=_C735 ,\nC225_=_C740 ,C225_=_C747 ,C225_=_C749 ,C225_=_C750 ,C225_=_C751 ,C225_=_C752 ,\nC225_=_C753 ,C225_=_C756 ,C225_=_C757 ,C225_=_C758 ,C225_=_C766 ,C225_=_C768 ,\nC225_=_C769 ,C225_=_C771 ,C225_=_C777 ,C225_=_C782 ,C225_=_C783 ,C225_=_C786 ,\nC225_=_C795 ,C226_=_C230 ,C226_=_C241 ,C226_=_C260 ,C226_=_C269 ,C226_=_C280 ,\nC226_=_C284 ,C226_=_C287 ,C226_=_C289 ,C226_=_C292 ,C226_=_C298 ,C226_=_C302 ,\nC226_=_C313 ,C226_=_C319 ,C226_=_C320 ,C226_=_C323 ,C226_=_C339 ,C226_=_C363 ,\nC226_=_C387 ,C226_=_C396 ,C226_=_C397 ,C226_=_C398 ,C226_=_C399 ,C226_=_C400 ,\nC226_=_C401 ,C226_=_C402 ,C226_=_C403 ,C226_=_C404 ,C226_=_C427 ,C226_=_C429 ,\nC226_=_C440 ,C226_=_C441 ,C226_=_C447 ,C226_=_C449 ,C226_=_C453 ,C226_=_C468 ,\nC226_=_C469 ,C226_=_C476 ,C226_=_C481 ,C226_=_C520 ,C226_=_C534 ,C226_=_C537 ,\nC226_=_C538 ,C226_=_C539 ,C226_=_C540 ,C226_=_C541 ,C226_=_C542 ,C226_=_C543 ,\nC226_=_C544 ,C226_=_C545 ,C226_=_C546 ,C226_=_C547 ,C226_=_C548 ,C226_=_C555 ,\nC226_=_C561 ,C226_=_C565 ,C226_=_C567 ,C226_=_C588 ,C226_=_C594 ,C226_=_C597 ,\nC226_=_C608 ,C226_=_C626 ,C226_=_C632 ,C226_=_C633 ,C226_=_C634 ,C226_=_C635 ,\nC226_=_C636 ,C226_=_C637 ,C226_=_C640 ,C226_=_C644 ,C226_=_C647 ,C226_=_C651 ,\nC226_=_C653 ,C226_=_C661 ,C226_=_C668 ,C226_=_C672 ,C226_=_C673 ,C226_=_C674 ,\nC226_=_C676 ,C226_=_C677 ,C226_=_C678 ,C226_=_C688 ,C226_=_C692 ,C226_=_C695 ,\nC226_=_C697 ,C226_=_C701 ,C226_=_C704 ,C226_=_C705 ,C226_=_C706 ,C226_=_C709 ,\nC226_=_C723 ,C226_=_C725 ,C226_=_C726 ,C226_=_C727 ,C226_=_C733 ,C226_=_C745 ,\nC226_=_C746 ,C226_=_C749 ,C226_=_C750 ,C226_=_C751 ,C226_=_C752 ,C226_=_C753 ,\nC226_=_C756 ,C226_=_C759 ,C226_=_C762 ,C226_=_C765 ,C226_=_C767 ,C226_=_C773 ,\nC226_=_C781 ,C226_=_C782 ,C226_=_C783 ,C226_=_C784 ,C226_=_C788 ,C226_=_C794 ,\nC226_=_C797 ,C229_=_C230 ,C229_=_C270 ,C229_=_C284 ,C229_=_C295 ,C229_=_C296 ,\nC229_=_C298 ,C229_=_C299 ,C229_=_C329 ,C229_=_C336 ,C229_=_C373 ,C229_=_C387 ,\nC229_=_C398 ,C229_=_C405 ,C229_=_C406 ,C229_=_C410 ,C229_=_C421 ,C229_=_C423 ,\nC229_=_C425 ,C229_=_C439 ,C229_=_C445 ,C229_=_C447 ,C229_=_C470 ,C229_=_C471 ,\nC229_=_C472 ,C229_=_C489 ,C229_=_C507 ,C229_=_C523 ,C229_=_C527 ,C229_=_C537 ,\nC229_=_C538 ,C229_=_C544 ,C229_=_C549 ,C229_=_C550 ,C229_=_C551 ,C229_=_C552 ,\nC229_=_C553 ,C229_=_C556 ,C229_=_C571 ,C229_=_C576 ,C229_=_C585 ,C229_=_C589 ,\nC229_=_C590 ,C229_=_C591 ,C229_=_C597 ,C229_=_C601 ,C229_=_C604 ,C229_=_C608 ,\nC229_=_C617 ,C229_=_C633 ,C229_=_C637 ,C229_=_C638 ,C229_=_C640 ,C229_=_C641 ,\nC229_=_C642 ,C229_=_C643 ,C229_=_C645 ,C229_=_C649 ,C229_=_C667 ,C229_=_C668 ,\nC229_=_C679 ,C229_=_C680 ,C229_=_C688 ,C229_=_C691 ,C229_=_C702 ,C229_=_C703 ,\nC229_=_C705 ,C229_=_C706 ,C229_=_C707 ,C229_=_C708 ,C229_=_C709 ,C229_=_C710 ,\nC229_=_C713 ,C229_=_C719 ,C229_=_C726 ,C229_=_C733 ,C229_=_C734 ,C229_=_C742 ,\nC229_=_C745 ,C229_=_C754 ,C229_=_C755 ,C229_=_C759 ,C229_=_C762 ,C229_=_C777 ,\nC229_=_C778 ,C229_=_C784 ,C229_=_C785 ,C229_=_C791 ,C229_=_C793 ,C229_=_C795 ,\nC229_=_C796 ,C229_=_C798 ,C230_=_C231 ,C230_=_C232 ,C230_=_C239 ,C230_=_C258 ,\nC230_=_C259 ,C230_=_C289 ,C230_=_C292 ,C230_=_C298 ,C230_=_C319 ,C230_=_C338 ,\nC230_=_C339 ,C230_=_C359 ,C230_=_C363 ,C230_=_C405 ,C230_=_C406 ,C230_=_C410 ,\nC230_=_C427 ,C230_=_C429 ,C230_=_C432 ,C230_=_C437 ,C230_=_C453 ,C230_=_C494 ,\nC230_=_C497 ,C230_=_C499 ,C230_=_C503 ,C230_=_C509 ,C230_=_C520 ,C230_=_C537 ,\nC230_=_C538 ,C230_=_C549 ,C230_=_C550 ,C230_=_C551 ,C230_=_C552 ,C230_=_C553 ,\nC230_=_C555 ,C230_=_C562 ,C230_=_C565 ,C230_=_C581 ,C230_=_C583 ,C230_=_C588 ,\nC230_=_C597 ,C230_=_C601 ,C230_=_C602 ,C230_=_C609 ,C230_=_C613 ,C230_=_C621 ,\nC230_=_C622 ,C230_=_C638 ,C230_=_C640 ,C230_=_C641 ,C230_=_C642 ,C230_=_C643 ,\nC230_=_C647 ,C230_=_C653 ,C230_=_C655 ,C230_=_C661 ,C230_=_C663 ,C230_=_C665 ,\nC230_=_C672 ,C230_=_C674 ,C230_=_C679 ,C230_=_C692 ,C230_=_C694 ,C230_=_C700 ,\nC230_=_C701 ,C230_=_C705 ,C230_=_C707 ,C230_=_C708 ,C230_=_C709 ,C230_=_C710 ,\nC230_=_C720 ,C230_=_C723 ,C230_=_C726 ,C230_=_C742 ,C230_=_C745 ,C230_=_C746 ,\nC230_=_C749 ,C230_=_C754 ,C230_=_C755 ,C230_=_C759 ,C230_=_C765 ,C230_=_C768 ,\nC230_=_C773 ,C230_=_C775 ,C230_=_C784 ,C230_=_C791 ,C230_=_C797 ,C231_=_C232 ,\nC231_=_C233 ,C231_=_C239 ,C231_=_C242 ,C231_=_C249 ,C231_=_C250 ,C231_=_C251 ,\nC231_=_C253 ,C231_=_C254 ,C231_=_C258 ,C231_=_C259 ,C231_=_C268 ,C231_=_C359 ,\nC231_=_C382 ,C231_=_C396 ,C231_=_C413 ,C231_=_C414 ,C231_=_C415 ,C231_=_C416 ,\nC231_=_C417 ,C231_=_C418 ,C231_=_C419 ,C231_=_C420 ,C231_=_C421 ,C231_=_C429 ,\nC231_=_C432 ,C231_=_C434 ,C231_=_C435 ,C231_=_C436 ,C231_=_C437 ,C231_=_C438 ,\nC231_=_C439 ,C231_=_C440 ,C231_=_C494 ,C231_=_C499 ,C231_=_C503 ,C231_=_C509 ,\nC231_=_C513 ,C231_=_C525 ,C231_=_C530 ,C231_=_C539 ,C231_=_C549 ,C231_=_C550 ,\nC231_=_C551 ,C231_=_C554 ,C231_=_C555 ,C231_=_C556 ,C231_=_C558 ,C231_=_C561 ,\nC231_=_C565 ,C231_=_C566 ,C231_=_C567 ,C231_=_C569 ,C231_=_C581 ,C231_=_C583 ,\nC231_=_C590 ,C231_=_C602 ,C231_=_C621 ,C231_=_C622 ,C231_=_C628 ,C231_=_C632</w:t>
      </w:r>
    </w:p>
    <w:p>
      <w:pPr>
        <w:pStyle w:val="PreformattedText"/>
        <w:bidi w:val="0"/>
        <w:spacing w:before="0" w:after="0"/>
        <w:jc w:val="left"/>
        <w:rPr/>
      </w:pPr>
      <w:r>
        <w:rPr/>
        <w:t xml:space="preserve"> </w:t>
      </w:r>
      <w:r>
        <w:rPr/>
        <w:t>,\nC231_=_C633 ,C231_=_C638 ,C231_=_C640 ,C231_=_C644 ,C231_=_C645 ,C231_=_C646 ,\nC231_=_C651 ,C231_=_C652 ,C231_=_C653 ,C231_=_C654 ,C231_=_C655 ,C231_=_C663 ,\nC231_=_C668 ,C231_=_C679 ,C231_=_C698 ,C231_=_C700 ,C231_=_C710 ,C231_=_C711 ,\nC231_=_C712 ,C231_=_C713 ,C231_=_C714 ,C231_=_C716 ,C231_=_C719 ,C231_=_C730 ,\nC231_=_C742 ,C231_=_C745 ,C231_=_C749 ,C231_=_C751 ,C231_=_C754 ,C231_=_C756 ,\nC231_=_C757 ,C231_=_C758 ,C231_=_C763 ,C231_=_C764 ,C231_=_C765 ,C231_=_C779 ,\nC231_=_C782 ,C231_=_C785 ,C231_=_C787 ,C231_=_C791 ,C231_=_C793 ,C231_=_C794 ,\nC232_=_C233 ,C232_=_C239 ,C232_=_C241 ,C232_=_C246 ,C232_=_C258 ,C232_=_C259 ,\nC232_=_C266 ,C232_=_C320 ,C232_=_C354 ,C232_=_C359 ,C232_=_C363 ,C232_=_C375 ,\nC232_=_C376 ,C232_=_C386 ,C232_=_C413 ,C232_=_C414 ,C232_=_C415 ,C232_=_C416 ,\nC232_=_C417 ,C232_=_C418 ,C232_=_C419 ,C232_=_C420 ,C232_=_C421 ,C232_=_C429 ,\nC232_=_C432 ,C232_=_C461 ,C232_=_C494 ,C232_=_C498 ,C232_=_C499 ,C232_=_C503 ,\nC232_=_C509 ,C232_=_C510 ,C232_=_C513 ,C232_=_C514 ,C232_=_C515 ,C232_=_C532 ,\nC232_=_C539 ,C232_=_C546 ,C232_=_C549 ,C232_=_C554 ,C232_=_C555 ,C232_=_C556 ,\nC232_=_C565 ,C232_=_C579 ,C232_=_C581 ,C232_=_C583 ,C232_=_C592 ,C232_=_C594 ,\nC232_=_C602 ,C232_=_C616 ,C232_=_C618 ,C232_=_C621 ,C232_=_C622 ,C232_=_C623 ,\nC232_=_C626 ,C232_=_C632 ,C232_=_C638 ,C232_=_C640 ,C232_=_C644 ,C232_=_C645 ,\nC232_=_C646 ,C232_=_C655 ,C232_=_C663 ,C232_=_C678 ,C232_=_C679 ,C232_=_C690 ,\nC232_=_C700 ,C232_=_C702 ,C232_=_C711 ,C232_=_C712 ,C232_=_C713 ,C232_=_C714 ,\nC232_=_C719 ,C232_=_C725 ,C232_=_C742 ,C232_=_C746 ,C232_=_C754 ,C232_=_C756 ,\nC232_=_C757 ,C232_=_C758 ,C232_=_C762 ,C232_=_C764 ,C232_=_C766 ,C232_=_C773 ,\nC232_=_C775 ,C232_=_C779 ,C232_=_C782 ,C232_=_C785 ,C232_=_C786 ,C232_=_C791 ,\nC232_=_C793 ,C232_=_C796 ,C232_=_C798 ,C233_=_C240 ,C233_=_C244 ,C233_=_C258 ,\nC233_=_C262 ,C233_=_C267 ,C233_=_C269 ,C233_=_C319 ,C233_=_C343 ,C233_=_C377 ,\nC233_=_C394 ,C233_=_C402 ,C233_=_C410 ,C233_=_C413 ,C233_=_C414 ,C233_=_C415 ,\nC233_=_C416 ,C233_=_C417 ,C233_=_C418 ,C233_=_C419 ,C233_=_C420 ,C233_=_C421 ,\nC233_=_C438 ,C233_=_C470 ,C233_=_C515 ,C233_=_C526 ,C233_=_C530 ,C233_=_C535 ,\nC233_=_C539 ,C233_=_C542 ,C233_=_C546 ,C233_=_C549 ,C233_=_C550 ,C233_=_C551 ,\nC233_=_C554 ,C233_=_C555 ,C233_=_C556 ,C233_=_C557 ,C233_=_C561 ,C233_=_C568 ,\nC233_=_C574 ,C233_=_C587 ,C233_=_C592 ,C233_=_C609 ,C233_=_C623 ,C233_=_C630 ,\nC233_=_C632 ,C233_=_C638 ,C233_=_C644 ,C233_=_C645 ,C233_=_C646 ,C233_=_C655 ,\nC233_=_C676 ,C233_=_C678 ,C233_=_C681 ,C233_=_C686 ,C233_=_C696 ,C233_=_C697 ,\nC233_=_C701 ,C233_=_C705 ,C233_=_C711 ,C233_=_C712 ,C233_=_C713 ,C233_=_C714 ,\nC233_=_C725 ,C233_=_C740 ,C233_=_C742 ,C233_=_C746 ,C233_=_C748 ,C233_=_C751 ,\nC233_=_C754 ,C233_=_C755 ,C233_=_C756 ,C233_=_C757 ,C233_=_C759 ,C233_=_C765 ,\nC233_=_C770 ,C233_=_C772 ,C233_=_C773 ,C233_=_C781 ,C233_=_C782 ,C233_=_C783 ,\nC233_=_C785 ,C233_=_C788 ,C233_=_C791 ,C233_=_C793 ,C234_=_C235 ,C234_=_C236 ,\nC234_=_C237 ,C234_=_C239 ,C234_=_C240 ,C234_=_C241 ,C234_=_C242 ,C234_=_C243 ,\nC234_=_C244 ,C234_=_C258 ,C234_=_C259 ,C234_=_C260 ,C234_=_C261 ,C234_=_C281 ,\nC234_=_C387 ,C234_=_C405 ,C234_=_C406 ,C234_=_C413 ,C234_=_C422 ,C234_=_C423 ,\nC234_=_C424 ,C234_=_C425 ,C234_=_C426 ,C234_=_C427 ,C234_=_C436 ,C234_=_C441 ,\nC234_=_C470 ,C234_=_C476 ,C234_=_C502 ,C234_=_C507 ,C234_=_C543 ,C234_=_C552 ,\nC234_=_C557 ,C234_=_C558 ,C234_=_C559 ,C234_=_C560 ,C234_=_C561 ,C234_=_C562 ,\nC234_=_C563 ,C234_=_C568 ,C234_=_C569 ,C234_=_C570 ,C234_=_C591 ,C234_=_C600 ,\nC234_=_C617 ,C234_=_C628 ,C234_=_C633 ,C234_=_C643 ,C234_=_C647 ,C234_=_C648 ,\nC234_=_C649 ,C234_=_C650 ,C234_=_C652 ,C234_=_C653 ,C234_=_C656 ,C234_=_C665 ,\nC234_=_C684 ,C234_=_C685 ,C234_=_C707 ,C234_=_C709 ,C234_=_C712 ,C234_=_C715 ,\nC234_=_C716 ,C234_=_C717 ,C234_=_C720 ,C234_=_C721 ,C234_=_C731 ,C234_=_C754 ,\nC234_=_C756 ,C234_=_C758 ,C234_=_C759 ,C234_=_C760 ,C234_=_C763 ,C234_=_C765 ,\nC234_=_C766 ,C234_=_C767 ,C234_=_C768 ,C234_=_C770 ,C234_=_C782 ,C234_=_C786 ,\nC234_=_C795 ,C234_=_C797 ,C235_=_C236 ,C235_=_C237 ,C235_=_C239 ,C235_=_C240 ,\nC235_=_C241 ,C235_=_C242 ,C235_=_C243 ,C235_=_C244 ,C235_=_C248 ,C235_=_C258 ,\nC235_=_C259 ,C235_=_C260 ,C235_=_C261 ,C235_=_C262 ,C235_=_C264 ,C235_=_C289 ,\nC235_=_C339 ,C235_=_C347 ,C235_=_C369 ,C235_=_C390 ,C235_=_C394 ,C235_=_C395 ,\nC235_=_C405 ,C235_=_C406 ,C235_=_C422 ,C235_=_C423 ,C235_=_C424 ,C235_=_C425 ,\nC235_=_C426 ,C235_=_C427 ,C235_=_C441 ,C235_=_C496 ,C235_=_C497 ,C235_=_C500 ,\nC235_=_C514 ,C235_=_C523 ,C235_=_C535 ,C235_=_C551 ,C235_=_C557 ,C235_=_C558 ,\nC235_=_C559 ,C235_=_C560 ,C235_=_C561 ,C235_=_C562 ,C235_=_C563 ,C235_=_C568 ,\nC235_=_C569 ,C235_=_C570 ,C235_=_C576 ,C235_=_C600 ,C235_=_C604 ,C235_=_C613 ,\nC235_=_C616 ,C235_=_C621 ,C235_=_C630 ,C235_=_C633 ,C235_=_C642 ,C235_=_C643 ,\nC235_=_C646 ,C235_=_C647 ,C235_=_C648 ,C235_=_C649 ,C235_=_C650 ,C235_=_C651 ,\nC235_=_C656 ,C235_=_C657 ,C235_=_C662 ,C235_=_C667 ,C235_=_C687 ,C235_=_C692 ,\nC235_=_C693 ,C235_=_C696 ,C235_=_C699 ,C235_=_C703 ,C235_=_C707 ,C235_=_C715 ,\nC235_=_C716 ,C235_=_C717 ,C235_=_C720 ,C235_=_C721 ,C235_=_C723 ,C235_=_C726 ,\nC235_=_C742 ,C235_=_C747 ,C235_=_C750 ,C235_=_C753 ,C235_=_C754 ,C235_=_C758 ,\nC235_=_C759 ,C235_=_C760 ,C235_=_C766 ,C235_=_C767 ,C235_=_C768 ,C235_=_C771 ,\nC235_=_C772 ,C235_=_C773 ,C235_=_C775 ,C235_=_C778 ,C235_=_C782 ,C235_=_C786 ,\nC235_=_C796 ,C236_=_C237 ,C236_=_C239 ,C236_=_C240 ,C236_=_C241 ,C236_=_C242 ,\nC236_=_C243 ,C236_=_C244 ,C236_=_C248 ,C236_=_C289 ,C236_=_C299 ,C236_=_C315 ,\nC236_=_C316 ,C236_=_C319 ,C236_=_C320 ,C236_=_C345 ,C236_=_C385 ,C236_=_C400 ,\nC236_=_C405 ,C236_=_C406 ,C236_=_C422 ,C236_=_C423 ,C236_=_C424 ,C236_=_C425 ,\nC236_=_C426 ,C236_=_C427 ,C236_=_C429 ,C236_=_C449 ,C236_=_C460 ,C236_=_C481 ,\nC236_=_C496 ,C236_=_C520 ,C236_=_C523 ,C236_=_C527 ,C236_=_C533 ,C236_=_C540 ,\nC236_=_C543 ,C236_=_C548 ,C236_=_C555 ,C236_=_C556 ,C236_=_C557 ,C236_=_C558 ,\nC236_=_C559 ,C236_=_C560 ,C236_=_C561 ,C236_=_C562 ,C236_=_C563 ,C236_=_C570 ,\nC236_=_C579 ,C236_=_C589 ,C236_=_C595 ,C236_=_C600 ,C236_=_C601 ,C236_=_C602 ,\nC236_=_C604 ,C236_=_C606 ,C236_=_C613 ,C236_=_C618 ,C236_=_C625 ,C236_=_C633 ,\nC236_=_C643 ,C236_=_C646 ,C236_=_C647 ,C236_=_C648 ,C236_=_C649 ,C236_=_C650 ,\nC236_=_C653 ,C236_=_C660 ,C236_=_C661 ,C236_=_C677 ,C236_=_C678 ,C236_=_C686 ,\nC236_=_C687 ,C236_=_C690 ,C236_=_C693 ,C236_=_C695 ,C236_=_C696 ,C236_=_C701 ,\nC236_=_C706 ,C236_=_C709 ,C236_=_C710 ,C236_=_C711 ,C236_=_C715 ,C236_=_C716 ,\nC236_=_C717 ,C236_=_C724 ,C236_=_C727 ,C236_=_C731 ,C236_=_C733 ,C236_=_C752 ,\nC236_=_C758 ,C236_=_C759 ,C236_=_C760 ,C236_=_C762 ,C236_=_C763 ,C236_=_C764 ,\nC236_=_C768 ,C236_=_C779 ,C236_=_C781 ,C236_=_C783 ,C236_=_C785 ,C236_=_C786 ,\nC236_=_C788 ,C236_=_C791 ,C236_=_C795 ,C237_=_C239 ,C237_=_C240 ,C237_=_C241 ,\nC237_=_C242 ,C237_=_C243 ,C237_=_C244 ,C237_=_C290 ,C237_=_C326 ,C237_=_C347 ,\nC237_=_C351 ,C237_=_C374 ,C237_=_C405 ,C237_=_C406 ,C237_=_C415 ,C237_=_C417 ,\nC237_=_C421 ,C237_=_C422 ,C237_=_C423 ,C237_=_C424 ,C237_=_C425 ,C237_=_C426 ,\nC237_=_C427 ,C237_=_C439 ,C237_=_C454 ,C237_=_C476 ,C237_=_C480 ,C237_=_C486 ,\nC237_=_C493 ,C237_=_C503 ,C237_=_C506 ,C237_=_C507 ,C237_=_C535 ,C237_=_C539 ,\nC237_=_C542 ,C237_=_C552 ,C237_=_C557 ,C237_=_C558 ,C237_=_C559 ,C237_=_C560 ,\nC237_=_C561 ,C237_=_C562 ,C237_=_C563 ,C237_=_C567 ,C237_=_C585 ,C237_=_C586 ,\nC237_=_C587 ,C237_=_C595 ,C237_=_C598 ,C237_=_C611 ,C237_=_C619 ,C237_=_C622 ,\nC237_=_C633 ,C237_=_C638 ,C237_=_C640 ,C237_=_C647 ,C237_=_C648 ,C237_=_C649 ,\nC237_=_C650 ,C237_=_C651 ,C237_=_C653 ,C237_=_C654 ,C237_=_C677 ,C237_=_C678 ,\nC237_=_C679 ,C237_=_C680 ,C237_=_C681 ,C237_=_C694 ,C237_=_C698 ,C237_=_C713 ,\nC237_=_C715 ,C237_=_C716 ,C237_=_C717 ,C237_=_C735 ,C237_=_C740 ,C237_=_C744 ,\nC237_=_C745 ,C237_=_C749 ,C237_=_C751 ,C237_=_C752 ,C237_=_C753 ,C237_=_C755 ,\nC237_=_C758 ,C237_=_C759 ,C237_=_C760 ,C237_=_C763 ,C237_=_C766 ,C237_=_C767 ,\nC237_=_C768 ,C237_=_C775 ,C237_=_C778 ,C237_=_C782 ,C237_=_C786 ,C237_=_C794 ,\nC237_=_C796 ,C239_=_C240 ,C239_=_C241 ,C239_=_C242 ,C239_=_C243 ,C239_=_C244 ,\nC239_=_C258 ,C239_=_C259 ,C239_=_C261 ,C239_=_C293 ,C239_=_C320 ,C239_=_C359 ,\nC239_=_C377 ,C239_=_C378 ,C239_=_C390 ,C239_=_C398 ,C239_=_C399 ,C239_=_C403 ,\nC239_=_C405 ,C239_=_C406 ,C239_=_C415 ,C239_=_C422 ,C239_=_C423 ,C239_=_C424 ,\nC239_=_C425 ,C239_=_C426 ,C239_=_C427 ,C239_=_C429 ,C239_=_C432 ,C239_=_C450 ,\nC239_=_C468 ,C239_=_C489 ,C239_=_C494 ,C239_=_C499 ,C239_=_C503 ,C239_=_C509 ,\nC239_=_C557 ,C239_=_C558 ,C239_=_C559 ,C239_=_C560 ,C239_=_C561 ,C239_=_C562 ,\nC239_=_C563 ,C239_=_C565 ,C239_=_C574 ,C239_=_C577 ,C239_=_C581 ,C239_=_C583 ,\nC239_=_C601 ,C239_=_C602 ,C239_=_C606 ,C239_=_C621 ,C239_=_C622 ,C239_=_C624 ,\nC239_=_C633 ,C239_=_C635 ,C239_=_C640 ,C239_=_C641 ,C239_=_C647 ,C239_=_C648 ,\nC239_=_C649 ,C239_=_C650 ,C239_=_C652 ,C239_=_C655 ,C239_=_C663 ,C239_=_C679 ,\nC239_=_C681 ,C239_=_C688 ,C239_=_C696 ,C239_=_C700 ,C239_=_C708 ,C239_=_C709 ,\nC239_=_C711 ,C239_=_C715 ,C239_=_C716 ,C239_=_C717 ,C239_=_C720 ,C239_=_C721 ,\nC239_=_C730 ,C239_=_C742 ,C239_=_C744 ,C239_=_C746 ,C239_=_C758 ,C239_=_C759 ,\nC239_=_C760 ,C239_=_C764 ,C239_=_C766 ,C239_=_C770 ,C239_=_C779 ,C239_=_C781 ,\nC239_=_C786 ,C239_=_C791 ,C239_=_C794 ,C239_=_C798 ,C240_=_C241 ,C240_=_C242 ,\nC240_=_C243 ,C240_=_C244 ,C240_=_C258 ,C240_=_C303 ,C240_=_C319 ,C240_=_C359 ,\nC240_=_C383 ,C240_=_C405 ,C240_=_C406 ,C240_=_C410 ,C240_=_C416 ,C240_=_C422 ,\nC240_=_C423 ,C240_=_C424 ,C240_=_C425 ,C240_=_C426 ,C240_=_C427 ,C240_=_C438 ,\nC240_=_C450 ,C240_=_C470 ,C240_=_C476 ,C240_=_C485 ,C240_=_C486 ,C240_=_C503 ,\nC240_=_C513 ,C240_=_C542 ,C240_=_C546 ,C240_=_C550 ,C240_=_C556 ,C240_=_C557 ,\nC240_=_C558 ,C240_=_C559 ,C240_=_C560 ,C240_=_C561 ,C240_=_C562 ,C240_=_C563 ,\nC240_=_C566 ,C240_=_C571 ,C240_=_C574 ,C240_=_C576 ,C240_=_C587 ,C240_=_C593 ,\nC240_=_C607 ,C240_=_C609 ,C240_=_C618 ,C240_=_C629 ,C240_=_C632</w:t>
      </w:r>
    </w:p>
    <w:p>
      <w:pPr>
        <w:pStyle w:val="PreformattedText"/>
        <w:bidi w:val="0"/>
        <w:spacing w:before="0" w:after="0"/>
        <w:jc w:val="left"/>
        <w:rPr/>
      </w:pPr>
      <w:r>
        <w:rPr/>
        <w:t xml:space="preserve"> </w:t>
      </w:r>
      <w:r>
        <w:rPr/>
        <w:t>,C240_=_C633 ,\nC240_=_C647 ,C240_=_C648 ,C240_=_C649 ,C240_=_C650 ,C240_=_C656 ,C240_=_C662 ,\nC240_=_C672 ,C240_=_C681 ,C240_=_C682 ,C240_=_C686 ,C240_=_C698 ,C240_=_C701 ,\nC240_=_C711 ,C240_=_C715 ,C240_=_C716 ,C240_=_C717 ,C240_=_C718 ,C240_=_C721 ,\nC240_=_C734 ,C240_=_C745 ,C240_=_C747 ,C240_=_C753 ,C240_=_C755 ,C240_=_C758 ,\nC240_=_C759 ,C240_=_C760 ,C240_=_C763 ,C240_=_C764 ,C240_=_C765 ,C240_=_C767 ,\nC240_=_C773 ,C240_=_C779 ,C240_=_C786 ,C240_=_C794 ,C241_=_C242 ,C241_=_C243 ,\nC241_=_C244 ,C241_=_C246 ,C241_=_C261 ,C241_=_C266 ,C241_=_C287 ,C241_=_C319 ,\nC241_=_C320 ,C241_=_C339 ,C241_=_C354 ,C241_=_C363 ,C241_=_C377 ,C241_=_C378 ,\nC241_=_C387 ,C241_=_C403 ,C241_=_C405 ,C241_=_C406 ,C241_=_C422 ,C241_=_C423 ,\nC241_=_C424 ,C241_=_C425 ,C241_=_C426 ,C241_=_C427 ,C241_=_C440 ,C241_=_C447 ,\nC241_=_C450 ,C241_=_C461 ,C241_=_C468 ,C241_=_C481 ,C241_=_C498 ,C241_=_C510 ,\nC241_=_C513 ,C241_=_C514 ,C241_=_C515 ,C241_=_C557 ,C241_=_C558 ,C241_=_C559 ,\nC241_=_C560 ,C241_=_C561 ,C241_=_C562 ,C241_=_C563 ,C241_=_C567 ,C241_=_C574 ,\nC241_=_C583 ,C241_=_C592 ,C241_=_C594 ,C241_=_C606 ,C241_=_C618 ,C241_=_C622 ,\nC241_=_C623 ,C241_=_C624 ,C241_=_C626 ,C241_=_C633 ,C241_=_C635 ,C241_=_C636 ,\nC241_=_C640 ,C241_=_C647 ,C241_=_C648 ,C241_=_C649 ,C241_=_C650 ,C241_=_C668 ,\nC241_=_C673 ,C241_=_C676 ,C241_=_C678 ,C241_=_C688 ,C241_=_C696 ,C241_=_C697 ,\nC241_=_C701 ,C241_=_C702 ,C241_=_C708 ,C241_=_C709 ,C241_=_C711 ,C241_=_C715 ,\nC241_=_C716 ,C241_=_C717 ,C241_=_C720 ,C241_=_C721 ,C241_=_C725 ,C241_=_C744 ,\nC241_=_C746 ,C241_=_C758 ,C241_=_C759 ,C241_=_C760 ,C241_=_C762 ,C241_=_C764 ,\nC241_=_C766 ,C241_=_C767 ,C241_=_C775 ,C241_=_C779 ,C241_=_C781 ,C241_=_C786 ,\nC241_=_C788 ,C241_=_C796 ,C241_=_C798 ,C242_=_C243 ,C242_=_C244 ,C242_=_C259 ,\nC242_=_C268 ,C242_=_C316 ,C242_=_C329 ,C242_=_C343 ,C242_=_C369 ,C242_=_C382 ,\nC242_=_C397 ,C242_=_C403 ,C242_=_C404 ,C242_=_C405 ,C242_=_C406 ,C242_=_C414 ,\nC242_=_C422 ,C242_=_C423 ,C242_=_C424 ,C242_=_C425 ,C242_=_C426 ,C242_=_C427 ,\nC242_=_C432 ,C242_=_C434 ,C242_=_C437 ,C242_=_C480 ,C242_=_C506 ,C242_=_C510 ,\nC242_=_C513 ,C242_=_C518 ,C242_=_C525 ,C242_=_C530 ,C242_=_C549 ,C242_=_C550 ,\nC242_=_C557 ,C242_=_C558 ,C242_=_C559 ,C242_=_C560 ,C242_=_C561 ,C242_=_C562 ,\nC242_=_C563 ,C242_=_C569 ,C242_=_C581 ,C242_=_C590 ,C242_=_C598 ,C242_=_C611 ,\nC242_=_C612 ,C242_=_C614 ,C242_=_C617 ,C242_=_C618 ,C242_=_C625 ,C242_=_C628 ,\nC242_=_C629 ,C242_=_C630 ,C242_=_C633 ,C242_=_C638 ,C242_=_C647 ,C242_=_C648 ,\nC242_=_C649 ,C242_=_C650 ,C242_=_C654 ,C242_=_C659 ,C242_=_C664 ,C242_=_C668 ,\nC242_=_C673 ,C242_=_C682 ,C242_=_C698 ,C242_=_C699 ,C242_=_C704 ,C242_=_C708 ,\nC242_=_C710 ,C242_=_C714 ,C242_=_C715 ,C242_=_C716 ,C242_=_C717 ,C242_=_C718 ,\nC242_=_C730 ,C242_=_C745 ,C242_=_C751 ,C242_=_C758 ,C242_=_C759 ,C242_=_C760 ,\nC242_=_C777 ,C242_=_C779 ,C242_=_C781 ,C242_=_C785 ,C242_=_C786 ,C242_=_C787 ,\nC242_=_C788 ,C242_=_C796 ,C243_=_C244 ,C243_=_C250 ,C243_=_C268 ,C243_=_C295 ,\nC243_=_C296 ,C243_=_C323 ,C243_=_C326 ,C243_=_C351 ,C243_=_C370 ,C243_=_C375 ,\nC243_=_C386 ,C243_=_C394 ,C243_=_C397 ,C243_=_C405 ,C243_=_C406 ,C243_=_C413 ,\nC243_=_C422 ,C243_=_C423 ,C243_=_C424 ,C243_=_C425 ,C243_=_C426 ,C243_=_C427 ,\nC243_=_C432 ,C243_=_C433 ,C243_=_C436 ,C243_=_C437 ,C243_=_C438 ,C243_=_C441 ,\nC243_=_C471 ,C243_=_C498 ,C243_=_C499 ,C243_=_C533 ,C243_=_C534 ,C243_=_C544 ,\nC243_=_C546 ,C243_=_C547 ,C243_=_C552 ,C243_=_C556 ,C243_=_C557 ,C243_=_C558 ,\nC243_=_C559 ,C243_=_C560 ,C243_=_C561 ,C243_=_C562 ,C243_=_C563 ,C243_=_C569 ,\nC243_=_C573 ,C243_=_C606 ,C243_=_C622 ,C243_=_C633 ,C243_=_C634 ,C243_=_C644 ,\nC243_=_C647 ,C243_=_C648 ,C243_=_C649 ,C243_=_C650 ,C243_=_C652 ,C243_=_C661 ,\nC243_=_C663 ,C243_=_C666 ,C243_=_C672 ,C243_=_C674 ,C243_=_C686 ,C243_=_C701 ,\nC243_=_C706 ,C243_=_C712 ,C243_=_C715 ,C243_=_C716 ,C243_=_C717 ,C243_=_C723 ,\nC243_=_C726 ,C243_=_C730 ,C243_=_C733 ,C243_=_C754 ,C243_=_C755 ,C243_=_C757 ,\nC243_=_C758 ,C243_=_C759 ,C243_=_C760 ,C243_=_C763 ,C243_=_C765 ,C243_=_C768 ,\nC243_=_C769 ,C243_=_C771 ,C243_=_C772 ,C243_=_C775 ,C243_=_C778 ,C243_=_C783 ,\nC243_=_C785 ,C243_=_C786 ,C243_=_C796 ,C244_=_C262 ,C244_=_C269 ,C244_=_C295 ,\nC244_=_C347 ,C244_=_C370 ,C244_=_C394 ,C244_=_C405 ,C244_=_C406 ,C244_=_C422 ,\nC244_=_C423 ,C244_=_C424 ,C244_=_C425 ,C244_=_C426 ,C244_=_C427 ,C244_=_C500 ,\nC244_=_C526 ,C244_=_C533 ,C244_=_C534 ,C244_=_C535 ,C244_=_C546 ,C244_=_C551 ,\nC244_=_C556 ,C244_=_C557 ,C244_=_C558 ,C244_=_C559 ,C244_=_C560 ,C244_=_C561 ,\nC244_=_C562 ,C244_=_C563 ,C244_=_C568 ,C244_=_C592 ,C244_=_C622 ,C244_=_C633 ,\nC244_=_C646 ,C244_=_C647 ,C244_=_C648 ,C244_=_C649 ,C244_=_C650 ,C244_=_C651 ,\nC244_=_C663 ,C244_=_C667 ,C244_=_C678 ,C244_=_C681 ,C244_=_C686 ,C244_=_C692 ,\nC244_=_C693 ,C244_=_C697 ,C244_=_C712 ,C244_=_C715 ,C244_=_C716 ,C244_=_C717 ,\nC244_=_C723 ,C244_=_C725 ,C244_=_C726 ,C244_=_C740 ,C244_=_C742 ,C244_=_C747 ,\nC244_=_C750 ,C244_=_C755 ,C244_=_C758 ,C244_=_C759 ,C244_=_C760 ,C244_=_C766 ,\nC244_=_C770 ,C244_=_C771 ,C244_=_C773 ,C244_=_C775 ,C244_=_C781 ,C244_=_C783 ,\nC244_=_C786 ,C244_=_C788 ,C244_=_C791 ,C244_=_C796 ,C246_=_C247 ,C246_=_C248 ,\nC246_=_C251 ,C246_=_C266 ,C246_=_C269 ,C246_=_C281 ,C246_=_C315 ,C246_=_C320 ,\nC246_=_C326 ,C246_=_C343 ,C246_=_C354 ,C246_=_C363 ,C246_=_C403 ,C246_=_C404 ,\nC246_=_C417 ,C246_=_C423 ,C246_=_C425 ,C246_=_C428 ,C246_=_C429 ,C246_=_C432 ,\nC246_=_C433 ,C246_=_C452 ,C246_=_C460 ,C246_=_C461 ,C246_=_C476 ,C246_=_C481 ,\nC246_=_C498 ,C246_=_C502 ,C246_=_C510 ,C246_=_C513 ,C246_=_C514 ,C246_=_C515 ,\nC246_=_C518 ,C246_=_C526 ,C246_=_C530 ,C246_=_C540 ,C246_=_C565 ,C246_=_C585 ,\nC246_=_C587 ,C246_=_C590 ,C246_=_C592 ,C246_=_C593 ,C246_=_C594 ,C246_=_C607 ,\nC246_=_C612 ,C246_=_C617 ,C246_=_C618 ,C246_=_C621 ,C246_=_C623 ,C246_=_C632 ,\nC246_=_C634 ,C246_=_C638 ,C246_=_C645 ,C246_=_C647 ,C246_=_C648 ,C246_=_C657 ,\nC246_=_C659 ,C246_=_C662 ,C246_=_C667 ,C246_=_C676 ,C246_=_C677 ,C246_=_C678 ,\nC246_=_C682 ,C246_=_C691 ,C246_=_C695 ,C246_=_C698 ,C246_=_C702 ,C246_=_C703 ,\nC246_=_C711 ,C246_=_C716 ,C246_=_C718 ,C246_=_C727 ,C246_=_C730 ,C246_=_C734 ,\nC246_=_C735 ,C246_=_C744 ,C246_=_C746 ,C246_=_C751 ,C246_=_C753 ,C246_=_C754 ,\nC246_=_C756 ,C246_=_C758 ,C246_=_C762 ,C246_=_C763 ,C246_=_C766 ,C246_=_C769 ,\nC246_=_C770 ,C246_=_C771 ,C246_=_C775 ,C246_=_C786 ,C246_=_C787 ,C246_=_C793 ,\nC246_=_C796 ,C246_=_C798 ,C247_=_C248 ,C247_=_C259 ,C247_=_C269 ,C247_=_C270 ,\nC247_=_C281 ,C247_=_C293 ,C247_=_C355 ,C247_=_C359 ,C247_=_C403 ,C247_=_C404 ,\nC247_=_C419 ,C247_=_C425 ,C247_=_C428 ,C247_=_C429 ,C247_=_C432 ,C247_=_C433 ,\nC247_=_C435 ,C247_=_C452 ,C247_=_C460 ,C247_=_C468 ,C247_=_C470 ,C247_=_C481 ,\nC247_=_C485 ,C247_=_C503 ,C247_=_C510 ,C247_=_C516 ,C247_=_C518 ,C247_=_C526 ,\nC247_=_C530 ,C247_=_C540 ,C247_=_C541 ,C247_=_C547 ,C247_=_C554 ,C247_=_C560 ,\nC247_=_C562 ,C247_=_C565 ,C247_=_C571 ,C247_=_C574 ,C247_=_C579 ,C247_=_C587 ,\nC247_=_C590 ,C247_=_C604 ,C247_=_C607 ,C247_=_C608 ,C247_=_C611 ,C247_=_C612 ,\nC247_=_C616 ,C247_=_C619 ,C247_=_C621 ,C247_=_C622 ,C247_=_C624 ,C247_=_C634 ,\nC247_=_C638 ,C247_=_C642 ,C247_=_C645 ,C247_=_C646 ,C247_=_C647 ,C247_=_C648 ,\nC247_=_C658 ,C247_=_C659 ,C247_=_C662 ,C247_=_C664 ,C247_=_C667 ,C247_=_C676 ,\nC247_=_C677 ,C247_=_C681 ,C247_=_C682 ,C247_=_C684 ,C247_=_C685 ,C247_=_C690 ,\nC247_=_C698 ,C247_=_C702 ,C247_=_C703 ,C247_=_C704 ,C247_=_C709 ,C247_=_C711 ,\nC247_=_C716 ,C247_=_C718 ,C247_=_C721 ,C247_=_C727 ,C247_=_C735 ,C247_=_C740 ,\nC247_=_C742 ,C247_=_C744 ,C247_=_C746 ,C247_=_C750 ,C247_=_C751 ,C247_=_C752 ,\nC247_=_C753 ,C247_=_C758 ,C247_=_C762 ,C247_=_C777 ,C247_=_C782 ,C247_=_C784 ,\nC247_=_C787 ,C247_=_C793 ,C248_=_C262 ,C248_=_C264 ,C248_=_C289 ,C248_=_C299 ,\nC248_=_C339 ,C248_=_C369 ,C248_=_C385 ,C248_=_C390 ,C248_=_C394 ,C248_=_C395 ,\nC248_=_C400 ,C248_=_C420 ,C248_=_C427 ,C248_=_C428 ,C248_=_C429 ,C248_=_C432 ,\nC248_=_C433 ,C248_=_C449 ,C248_=_C454 ,C248_=_C496 ,C248_=_C497 ,C248_=_C514 ,\nC248_=_C523 ,C248_=_C527 ,C248_=_C533 ,C248_=_C535 ,C248_=_C536 ,C248_=_C540 ,\nC248_=_C551 ,C248_=_C554 ,C248_=_C555 ,C248_=_C560 ,C248_=_C565 ,C248_=_C570 ,\nC248_=_C576 ,C248_=_C579 ,C248_=_C593 ,C248_=_C600 ,C248_=_C604 ,C248_=_C613 ,\nC248_=_C616 ,C248_=_C617 ,C248_=_C619 ,C248_=_C621 ,C248_=_C622 ,C248_=_C628 ,\nC248_=_C630 ,C248_=_C634 ,C248_=_C642 ,C248_=_C643 ,C248_=_C647 ,C248_=_C648 ,\nC248_=_C653 ,C248_=_C654 ,C248_=_C657 ,C248_=_C662 ,C248_=_C673 ,C248_=_C678 ,\nC248_=_C687 ,C248_=_C693 ,C248_=_C695 ,C248_=_C696 ,C248_=_C699 ,C248_=_C700 ,\nC248_=_C703 ,C248_=_C711 ,C248_=_C717 ,C248_=_C718 ,C248_=_C724 ,C248_=_C726 ,\nC248_=_C734 ,C248_=_C750 ,C248_=_C751 ,C248_=_C753 ,C248_=_C754 ,C248_=_C757 ,\nC248_=_C758 ,C248_=_C760 ,C248_=_C762 ,C248_=_C766 ,C248_=_C767 ,C248_=_C768 ,\nC248_=_C771 ,C248_=_C772 ,C248_=_C778 ,C248_=_C787 ,C248_=_C788 ,C248_=_C795 ,\nC249_=_C250 ,C249_=_C251 ,C249_=_C253 ,C249_=_C254 ,C249_=_C266 ,C249_=_C267 ,\nC249_=_C268 ,C249_=_C269 ,C249_=_C278 ,C249_=_C296 ,C249_=_C298 ,C249_=_C299 ,\nC249_=_C312 ,C249_=_C313 ,C249_=_C329 ,C249_=_C336 ,C249_=_C391 ,C249_=_C392 ,\nC249_=_C396 ,C249_=_C405 ,C249_=_C413 ,C249_=_C419 ,C249_=_C434 ,C249_=_C435 ,\nC249_=_C436 ,C249_=_C437 ,C249_=_C438 ,C249_=_C439 ,C249_=_C440 ,C249_=_C441 ,\nC249_=_C450 ,C249_=_C451 ,C249_=_C452 ,C249_=_C454 ,C249_=_C471 ,C249_=_C486 ,\nC249_=_C489 ,C249_=_C506 ,C249_=_C509 ,C249_=_C533 ,C249_=_C538 ,C249_=_C539 ,\nC249_=_C550 ,C249_=_C551 ,C249_=_C553 ,C249_=_C554 ,C249_=_C557 ,C249_=_C562 ,\nC249_=_C566 ,C249_=_C567 ,C249_=_C568 ,C249_=_C571 ,C249_=_C576 ,C249_=_C577 ,\nC249_=_C578 ,C249_=_C579 ,C249_=_C587 ,C249_=_C592 ,C249_=_C593 ,C249_=_C600 ,\nC249_=_C614 ,C249_=_C616 ,C249_=_C618 ,C249_=_C626 ,C249_=_C633 ,C249_=_C641 ,\nC249_=_C644 ,C249_=_C651 ,C249_=_C652 ,C249_=_C653 ,C249_=_C654 ,C249_=_C655 ,\nC249_=_C656 ,C249_=_C657 ,C249_=_C658 ,C249_=_C659 ,C249_=_C662 ,C249_=_C663 ,\nC249_=_C674 ,C249_=_C680 ,C249_=_C699 ,C249_=_C712</w:t>
      </w:r>
    </w:p>
    <w:p>
      <w:pPr>
        <w:pStyle w:val="PreformattedText"/>
        <w:bidi w:val="0"/>
        <w:spacing w:before="0" w:after="0"/>
        <w:jc w:val="left"/>
        <w:rPr/>
      </w:pPr>
      <w:r>
        <w:rPr/>
        <w:t xml:space="preserve"> </w:t>
      </w:r>
      <w:r>
        <w:rPr/>
        <w:t>,C249_=_C713 ,C249_=_C715 ,\nC249_=_C719 ,C249_=_C720 ,C249_=_C721 ,C249_=_C724 ,C249_=_C725 ,C249_=_C734 ,\nC249_=_C747 ,C249_=_C748 ,C249_=_C749 ,C249_=_C751 ,C249_=_C756 ,C249_=_C760 ,\nC249_=_C763 ,C249_=_C764 ,C249_=_C765 ,C249_=_C766 ,C249_=_C769 ,C249_=_C777 ,\nC249_=_C778 ,C249_=_C785 ,C249_=_C787 ,C249_=_C793 ,C249_=_C794 ,C249_=_C798 ,\nC250_=_C251 ,C250_=_C253 ,C250_=_C254 ,C250_=_C266 ,C250_=_C267 ,C250_=_C268 ,\nC250_=_C269 ,C250_=_C278 ,C250_=_C323 ,C250_=_C351 ,C250_=_C375 ,C250_=_C392 ,\nC250_=_C396 ,C250_=_C397 ,C250_=_C399 ,C250_=_C413 ,C250_=_C416 ,C250_=_C432 ,\nC250_=_C433 ,C250_=_C434 ,C250_=_C435 ,C250_=_C436 ,C250_=_C437 ,C250_=_C438 ,\nC250_=_C439 ,C250_=_C440 ,C250_=_C441 ,C250_=_C450 ,C250_=_C451 ,C250_=_C452 ,\nC250_=_C498 ,C250_=_C527 ,C250_=_C530 ,C250_=_C534 ,C250_=_C536 ,C250_=_C539 ,\nC250_=_C544 ,C250_=_C550 ,C250_=_C551 ,C250_=_C554 ,C250_=_C557 ,C250_=_C563 ,\nC250_=_C566 ,C250_=_C567 ,C250_=_C569 ,C250_=_C571 ,C250_=_C576 ,C250_=_C577 ,\nC250_=_C578 ,C250_=_C579 ,C250_=_C623 ,C250_=_C628 ,C250_=_C633 ,C250_=_C634 ,\nC250_=_C641 ,C250_=_C644 ,C250_=_C651 ,C250_=_C652 ,C250_=_C653 ,C250_=_C654 ,\nC250_=_C655 ,C250_=_C657 ,C250_=_C658 ,C250_=_C661 ,C250_=_C662 ,C250_=_C663 ,\nC250_=_C672 ,C250_=_C674 ,C250_=_C677 ,C250_=_C691 ,C250_=_C701 ,C250_=_C706 ,\nC250_=_C715 ,C250_=_C717 ,C250_=_C718 ,C250_=_C719 ,C250_=_C723 ,C250_=_C724 ,\nC250_=_C725 ,C250_=_C727 ,C250_=_C730 ,C250_=_C733 ,C250_=_C746 ,C250_=_C749 ,\nC250_=_C751 ,C250_=_C754 ,C250_=_C759 ,C250_=_C760 ,C250_=_C763 ,C250_=_C764 ,\nC250_=_C765 ,C250_=_C766 ,C250_=_C768 ,C250_=_C769 ,C250_=_C771 ,C250_=_C778 ,\nC250_=_C784 ,C250_=_C785 ,C250_=_C786 ,C250_=_C787 ,C250_=_C793 ,C250_=_C794 ,\nC250_=_C795 ,C250_=_C796 ,C251_=_C253 ,C251_=_C254 ,C251_=_C268 ,C251_=_C281 ,\nC251_=_C315 ,C251_=_C326 ,C251_=_C343 ,C251_=_C384 ,C251_=_C396 ,C251_=_C417 ,\nC251_=_C422 ,C251_=_C423 ,C251_=_C428 ,C251_=_C434 ,C251_=_C435 ,C251_=_C436 ,\nC251_=_C437 ,C251_=_C438 ,C251_=_C439 ,C251_=_C440 ,C251_=_C449 ,C251_=_C452 ,\nC251_=_C457 ,C251_=_C460 ,C251_=_C461 ,C251_=_C472 ,C251_=_C476 ,C251_=_C488 ,\nC251_=_C494 ,C251_=_C498 ,C251_=_C499 ,C251_=_C500 ,C251_=_C502 ,C251_=_C510 ,\nC251_=_C521 ,C251_=_C532 ,C251_=_C544 ,C251_=_C550 ,C251_=_C551 ,C251_=_C553 ,\nC251_=_C554 ,C251_=_C565 ,C251_=_C566 ,C251_=_C567 ,C251_=_C585 ,C251_=_C593 ,\nC251_=_C617 ,C251_=_C624 ,C251_=_C625 ,C251_=_C632 ,C251_=_C633 ,C251_=_C634 ,\nC251_=_C635 ,C251_=_C644 ,C251_=_C650 ,C251_=_C651 ,C251_=_C652 ,C251_=_C653 ,\nC251_=_C654 ,C251_=_C655 ,C251_=_C656 ,C251_=_C657 ,C251_=_C664 ,C251_=_C667 ,\nC251_=_C691 ,C251_=_C695 ,C251_=_C698 ,C251_=_C703 ,C251_=_C707 ,C251_=_C719 ,\nC251_=_C724 ,C251_=_C725 ,C251_=_C726 ,C251_=_C730 ,C251_=_C734 ,C251_=_C744 ,\nC251_=_C749 ,C251_=_C752 ,C251_=_C754 ,C251_=_C756 ,C251_=_C763 ,C251_=_C764 ,\nC251_=_C765 ,C251_=_C769 ,C251_=_C770 ,C251_=_C771 ,C251_=_C773 ,C251_=_C775 ,\nC251_=_C777 ,C251_=_C781 ,C251_=_C787 ,C251_=_C793 ,C251_=_C794 ,C251_=_C798 ,\nC253_=_C254 ,C253_=_C267 ,C253_=_C287 ,C253_=_C296 ,C253_=_C313 ,C253_=_C336 ,\nC253_=_C347 ,C253_=_C381 ,C253_=_C382 ,C253_=_C383 ,C253_=_C384 ,C253_=_C392 ,\nC253_=_C396 ,C253_=_C398 ,C253_=_C404 ,C253_=_C419 ,C253_=_C434 ,C253_=_C435 ,\nC253_=_C436 ,C253_=_C437 ,C253_=_C438 ,C253_=_C439 ,C253_=_C440 ,C253_=_C441 ,\nC253_=_C451 ,C253_=_C461 ,C253_=_C468 ,C253_=_C486 ,C253_=_C488 ,C253_=_C516 ,\nC253_=_C525 ,C253_=_C526 ,C253_=_C527 ,C253_=_C537 ,C253_=_C550 ,C253_=_C551 ,\nC253_=_C554 ,C253_=_C557 ,C253_=_C562 ,C253_=_C566 ,C253_=_C567 ,C253_=_C568 ,\nC253_=_C577 ,C253_=_C590 ,C253_=_C592 ,C253_=_C600 ,C253_=_C608 ,C253_=_C614 ,\nC253_=_C616 ,C253_=_C625 ,C253_=_C626 ,C253_=_C633 ,C253_=_C640 ,C253_=_C642 ,\nC253_=_C644 ,C253_=_C651 ,C253_=_C652 ,C253_=_C653 ,C253_=_C654 ,C253_=_C655 ,\nC253_=_C657 ,C253_=_C662 ,C253_=_C663 ,C253_=_C667 ,C253_=_C674 ,C253_=_C687 ,\nC253_=_C692 ,C253_=_C694 ,C253_=_C700 ,C253_=_C703 ,C253_=_C712 ,C253_=_C713 ,\nC253_=_C719 ,C253_=_C720 ,C253_=_C734 ,C253_=_C735 ,C253_=_C740 ,C253_=_C748 ,\nC253_=_C749 ,C253_=_C755 ,C253_=_C756 ,C253_=_C763 ,C253_=_C764 ,C253_=_C765 ,\nC253_=_C767 ,C253_=_C768 ,C253_=_C769 ,C253_=_C777 ,C253_=_C778 ,C253_=_C782 ,\nC253_=_C783 ,C253_=_C784 ,C253_=_C787 ,C253_=_C793 ,C253_=_C794 ,C253_=_C797 ,\nC254_=_C258 ,C254_=_C264 ,C254_=_C280 ,C254_=_C324 ,C254_=_C328 ,C254_=_C345 ,\nC254_=_C351 ,C254_=_C370 ,C254_=_C374 ,C254_=_C377 ,C254_=_C381 ,C254_=_C390 ,\nC254_=_C396 ,C254_=_C402 ,C254_=_C416 ,C254_=_C434 ,C254_=_C435 ,C254_=_C436 ,\nC254_=_C437 ,C254_=_C438 ,C254_=_C439 ,C254_=_C440 ,C254_=_C445 ,C254_=_C457 ,\nC254_=_C461 ,C254_=_C469 ,C254_=_C489 ,C254_=_C497 ,C254_=_C502 ,C254_=_C509 ,\nC254_=_C514 ,C254_=_C515 ,C254_=_C518 ,C254_=_C520 ,C254_=_C533 ,C254_=_C538 ,\nC254_=_C547 ,C254_=_C550 ,C254_=_C551 ,C254_=_C554 ,C254_=_C563 ,C254_=_C566 ,\nC254_=_C567 ,C254_=_C578 ,C254_=_C585 ,C254_=_C586 ,C254_=_C587 ,C254_=_C600 ,\nC254_=_C606 ,C254_=_C609 ,C254_=_C633 ,C254_=_C635 ,C254_=_C636 ,C254_=_C637 ,\nC254_=_C641 ,C254_=_C643 ,C254_=_C644 ,C254_=_C651 ,C254_=_C652 ,C254_=_C653 ,\nC254_=_C654 ,C254_=_C655 ,C254_=_C656 ,C254_=_C658 ,C254_=_C659 ,C254_=_C664 ,\nC254_=_C680 ,C254_=_C691 ,C254_=_C693 ,C254_=_C694 ,C254_=_C696 ,C254_=_C697 ,\nC254_=_C700 ,C254_=_C704 ,C254_=_C713 ,C254_=_C714 ,C254_=_C716 ,C254_=_C719 ,\nC254_=_C735 ,C254_=_C749 ,C254_=_C751 ,C254_=_C763 ,C254_=_C764 ,C254_=_C765 ,\nC254_=_C766 ,C254_=_C772 ,C254_=_C775 ,C254_=_C777 ,C254_=_C782 ,C254_=_C787 ,\nC254_=_C791 ,C254_=_C793 ,C254_=_C794 ,C254_=_C795 ,C254_=_C798 ,C258_=_C259 ,\nC258_=_C260 ,C258_=_C261 ,C258_=_C319 ,C258_=_C324 ,C258_=_C328 ,C258_=_C351 ,\nC258_=_C359 ,C258_=_C377 ,C258_=_C381 ,C258_=_C402 ,C258_=_C405 ,C258_=_C410 ,\nC258_=_C416 ,C258_=_C422 ,C258_=_C423 ,C258_=_C429 ,C258_=_C432 ,C258_=_C438 ,\nC258_=_C441 ,C258_=_C461 ,C258_=_C470 ,C258_=_C489 ,C258_=_C494 ,C258_=_C499 ,\nC258_=_C503 ,C258_=_C509 ,C258_=_C520 ,C258_=_C538 ,C258_=_C542 ,C258_=_C546 ,\nC258_=_C550 ,C258_=_C563 ,C258_=_C565 ,C258_=_C568 ,C258_=_C569 ,C258_=_C570 ,\nC258_=_C574 ,C258_=_C581 ,C258_=_C583 ,C258_=_C587 ,C258_=_C602 ,C258_=_C609 ,\nC258_=_C621 ,C258_=_C622 ,C258_=_C636 ,C258_=_C640 ,C258_=_C643 ,C258_=_C649 ,\nC258_=_C652 ,C258_=_C655 ,C258_=_C656 ,C258_=_C658 ,C258_=_C663 ,C258_=_C679 ,\nC258_=_C681 ,C258_=_C691 ,C258_=_C694 ,C258_=_C696 ,C258_=_C700 ,C258_=_C701 ,\nC258_=_C704 ,C258_=_C707 ,C258_=_C713 ,C258_=_C720 ,C258_=_C721 ,C258_=_C742 ,\nC258_=_C765 ,C258_=_C766 ,C258_=_C767 ,C258_=_C768 ,C258_=_C772 ,C258_=_C773 ,\nC258_=_C775 ,C258_=_C782 ,C258_=_C791 ,C259_=_C260 ,C259_=_C261 ,C259_=_C270 ,\nC259_=_C316 ,C259_=_C329 ,C259_=_C343 ,C259_=_C359 ,C259_=_C369 ,C259_=_C403 ,\nC259_=_C404 ,C259_=_C405 ,C259_=_C419 ,C259_=_C422 ,C259_=_C423 ,C259_=_C429 ,\nC259_=_C432 ,C259_=_C435 ,C259_=_C437 ,C259_=_C441 ,C259_=_C480 ,C259_=_C481 ,\nC259_=_C494 ,C259_=_C499 ,C259_=_C503 ,C259_=_C509 ,C259_=_C510 ,C259_=_C547 ,\nC259_=_C554 ,C259_=_C560 ,C259_=_C562 ,C259_=_C565 ,C259_=_C568 ,C259_=_C569 ,\nC259_=_C570 ,C259_=_C571 ,C259_=_C581 ,C259_=_C583 ,C259_=_C602 ,C259_=_C608 ,\nC259_=_C611 ,C259_=_C612 ,C259_=_C614 ,C259_=_C618 ,C259_=_C621 ,C259_=_C622 ,\nC259_=_C629 ,C259_=_C638 ,C259_=_C640 ,C259_=_C642 ,C259_=_C646 ,C259_=_C647 ,\nC259_=_C649 ,C259_=_C654 ,C259_=_C655 ,C259_=_C656 ,C259_=_C658 ,C259_=_C659 ,\nC259_=_C663 ,C259_=_C664 ,C259_=_C667 ,C259_=_C668 ,C259_=_C673 ,C259_=_C679 ,\nC259_=_C684 ,C259_=_C699 ,C259_=_C700 ,C259_=_C704 ,C259_=_C707 ,C259_=_C714 ,\nC259_=_C717 ,C259_=_C720 ,C259_=_C721 ,C259_=_C742 ,C259_=_C746 ,C259_=_C750 ,\nC259_=_C752 ,C259_=_C766 ,C259_=_C767 ,C259_=_C768 ,C259_=_C777 ,C259_=_C782 ,\nC259_=_C787 ,C259_=_C791 ,C260_=_C261 ,C260_=_C269 ,C260_=_C280 ,C260_=_C284 ,\nC260_=_C302 ,C260_=_C313 ,C260_=_C320 ,C260_=_C323 ,C260_=_C354 ,C260_=_C369 ,\nC260_=_C370 ,C260_=_C376 ,C260_=_C400 ,C260_=_C405 ,C260_=_C422 ,C260_=_C423 ,\nC260_=_C427 ,C260_=_C433 ,C260_=_C440 ,C260_=_C441 ,C260_=_C449 ,C260_=_C452 ,\nC260_=_C469 ,C260_=_C476 ,C260_=_C507 ,C260_=_C509 ,C260_=_C518 ,C260_=_C534 ,\nC260_=_C535 ,C260_=_C540 ,C260_=_C551 ,C260_=_C555 ,C260_=_C558 ,C260_=_C561 ,\nC260_=_C568 ,C260_=_C569 ,C260_=_C570 ,C260_=_C578 ,C260_=_C594 ,C260_=_C602 ,\nC260_=_C607 ,C260_=_C608 ,C260_=_C611 ,C260_=_C635 ,C260_=_C637 ,C260_=_C644 ,\nC260_=_C649 ,C260_=_C651 ,C260_=_C656 ,C260_=_C665 ,C260_=_C677 ,C260_=_C678 ,\nC260_=_C688 ,C260_=_C693 ,C260_=_C695 ,C260_=_C700 ,C260_=_C701 ,C260_=_C702 ,\nC260_=_C703 ,C260_=_C704 ,C260_=_C707 ,C260_=_C709 ,C260_=_C711 ,C260_=_C714 ,\nC260_=_C720 ,C260_=_C721 ,C260_=_C723 ,C260_=_C726 ,C260_=_C727 ,C260_=_C733 ,\nC260_=_C735 ,C260_=_C740 ,C260_=_C750 ,C260_=_C752 ,C260_=_C756 ,C260_=_C757 ,\nC260_=_C766 ,C260_=_C767 ,C260_=_C768 ,C260_=_C781 ,C260_=_C782 ,C260_=_C784 ,\nC260_=_C788 ,C260_=_C791 ,C260_=_C794 ,C260_=_C797 ,C261_=_C290 ,C261_=_C313 ,\nC261_=_C338 ,C261_=_C373 ,C261_=_C377 ,C261_=_C378 ,C261_=_C381 ,C261_=_C391 ,\nC261_=_C403 ,C261_=_C405 ,C261_=_C421 ,C261_=_C422 ,C261_=_C423 ,C261_=_C434 ,\nC261_=_C438 ,C261_=_C439 ,C261_=_C441 ,C261_=_C450 ,C261_=_C452 ,C261_=_C468 ,\nC261_=_C496 ,C261_=_C515 ,C261_=_C532 ,C261_=_C557 ,C261_=_C559 ,C261_=_C563 ,\nC261_=_C568 ,C261_=_C569 ,C261_=_C570 ,C261_=_C571 ,C261_=_C574 ,C261_=_C583 ,\nC261_=_C588 ,C261_=_C606 ,C261_=_C611 ,C261_=_C622 ,C261_=_C624 ,C261_=_C626 ,\nC261_=_C628 ,C261_=_C629 ,C261_=_C635 ,C261_=_C648 ,C261_=_C649 ,C261_=_C650 ,\nC261_=_C656 ,C261_=_C660 ,C261_=_C665 ,C261_=_C679 ,C261_=_C686 ,C261_=_C688 ,\nC261_=_C696 ,C261_=_C697 ,C261_=_C707 ,C261_=_C708 ,C261_=_C709 ,C261_=_C710 ,\nC261_=_C711 ,C261_=_C712 ,C261_=_C714 ,C261_=_C716 ,C261_=_C719 ,C261_=_C720 ,\nC261_=_C721 ,C261_=_C725 ,C261_=_C740 ,C261_=_C744 ,C261_=_C745 ,C261_=_C757 ,\nC261_=_C760 ,C261_=_C764 ,C261_=_C766 ,C261_=_C767 ,C261_=_C768 ,C261_=_C773 ,\nC261_=_C778 ,C261_=_C779 ,C261_=_C782 ,C261_=_C791 ,C261_=_C794 ,C261_=_C798 ,\nC262_=_C264 ,C262_=_C269 ,C262_=_C284</w:t>
      </w:r>
    </w:p>
    <w:p>
      <w:pPr>
        <w:pStyle w:val="PreformattedText"/>
        <w:bidi w:val="0"/>
        <w:spacing w:before="0" w:after="0"/>
        <w:jc w:val="left"/>
        <w:rPr/>
      </w:pPr>
      <w:r>
        <w:rPr/>
        <w:t xml:space="preserve"> </w:t>
      </w:r>
      <w:r>
        <w:rPr/>
        <w:t>,C262_=_C287 ,C262_=_C289 ,C262_=_C303 ,\nC262_=_C338 ,C262_=_C339 ,C262_=_C341 ,C262_=_C369 ,C262_=_C390 ,C262_=_C394 ,\nC262_=_C395 ,C262_=_C415 ,C262_=_C424 ,C262_=_C426 ,C262_=_C445 ,C262_=_C447 ,\nC262_=_C449 ,C262_=_C469 ,C262_=_C496 ,C262_=_C497 ,C262_=_C514 ,C262_=_C515 ,\nC262_=_C523 ,C262_=_C526 ,C262_=_C535 ,C262_=_C551 ,C262_=_C555 ,C262_=_C557 ,\nC262_=_C561 ,C262_=_C563 ,C262_=_C568 ,C262_=_C570 ,C262_=_C571 ,C262_=_C573 ,\nC262_=_C574 ,C262_=_C576 ,C262_=_C591 ,C262_=_C592 ,C262_=_C600 ,C262_=_C602 ,\nC262_=_C604 ,C262_=_C613 ,C262_=_C616 ,C262_=_C621 ,C262_=_C630 ,C262_=_C635 ,\nC262_=_C638 ,C262_=_C640 ,C262_=_C642 ,C262_=_C643 ,C262_=_C645 ,C262_=_C657 ,\nC262_=_C658 ,C262_=_C659 ,C262_=_C660 ,C262_=_C661 ,C262_=_C662 ,C262_=_C678 ,\nC262_=_C680 ,C262_=_C681 ,C262_=_C686 ,C262_=_C687 ,C262_=_C696 ,C262_=_C697 ,\nC262_=_C699 ,C262_=_C700 ,C262_=_C703 ,C262_=_C708 ,C262_=_C723 ,C262_=_C725 ,\nC262_=_C726 ,C262_=_C731 ,C262_=_C740 ,C262_=_C742 ,C262_=_C747 ,C262_=_C750 ,\nC262_=_C753 ,C262_=_C754 ,C262_=_C755 ,C262_=_C758 ,C262_=_C759 ,C262_=_C760 ,\nC262_=_C769 ,C262_=_C770 ,C262_=_C771 ,C262_=_C772 ,C262_=_C778 ,C262_=_C781 ,\nC262_=_C783 ,C262_=_C788 ,C262_=_C791 ,C264_=_C289 ,C264_=_C316 ,C264_=_C336 ,\nC264_=_C339 ,C264_=_C345 ,C264_=_C351 ,C264_=_C369 ,C264_=_C370 ,C264_=_C374 ,\nC264_=_C378 ,C264_=_C390 ,C264_=_C394 ,C264_=_C395 ,C264_=_C403 ,C264_=_C424 ,\nC264_=_C432 ,C264_=_C434 ,C264_=_C436 ,C264_=_C445 ,C264_=_C447 ,C264_=_C449 ,\nC264_=_C457 ,C264_=_C469 ,C264_=_C474 ,C264_=_C480 ,C264_=_C496 ,C264_=_C497 ,\nC264_=_C502 ,C264_=_C509 ,C264_=_C514 ,C264_=_C520 ,C264_=_C523 ,C264_=_C527 ,\nC264_=_C533 ,C264_=_C535 ,C264_=_C545 ,C264_=_C551 ,C264_=_C555 ,C264_=_C559 ,\nC264_=_C570 ,C264_=_C571 ,C264_=_C573 ,C264_=_C574 ,C264_=_C576 ,C264_=_C578 ,\nC264_=_C585 ,C264_=_C586 ,C264_=_C587 ,C264_=_C597 ,C264_=_C600 ,C264_=_C604 ,\nC264_=_C606 ,C264_=_C613 ,C264_=_C616 ,C264_=_C621 ,C264_=_C630 ,C264_=_C632 ,\nC264_=_C635 ,C264_=_C636 ,C264_=_C640 ,C264_=_C641 ,C264_=_C642 ,C264_=_C643 ,\nC264_=_C645 ,C264_=_C657 ,C264_=_C658 ,C264_=_C659 ,C264_=_C660 ,C264_=_C661 ,\nC264_=_C662 ,C264_=_C664 ,C264_=_C672 ,C264_=_C681 ,C264_=_C684 ,C264_=_C687 ,\nC264_=_C692 ,C264_=_C694 ,C264_=_C696 ,C264_=_C699 ,C264_=_C703 ,C264_=_C708 ,\nC264_=_C723 ,C264_=_C726 ,C264_=_C733 ,C264_=_C735 ,C264_=_C750 ,C264_=_C753 ,\nC264_=_C754 ,C264_=_C758 ,C264_=_C759 ,C264_=_C760 ,C264_=_C766 ,C264_=_C769 ,\nC264_=_C770 ,C264_=_C771 ,C264_=_C772 ,C264_=_C778 ,C264_=_C782 ,C264_=_C783 ,\nC264_=_C787 ,C264_=_C788 ,C264_=_C791 ,C264_=_C795 ,C264_=_C797 ,C264_=_C798 ,\nC266_=_C267 ,C266_=_C268 ,C266_=_C269 ,C266_=_C320 ,C266_=_C354 ,C266_=_C355 ,\nC266_=_C363 ,C266_=_C385 ,C266_=_C394 ,C266_=_C410 ,C266_=_C413 ,C266_=_C441 ,\nC266_=_C450 ,C266_=_C451 ,C266_=_C452 ,C266_=_C457 ,C266_=_C461 ,C266_=_C472 ,\nC266_=_C494 ,C266_=_C498 ,C266_=_C510 ,C266_=_C513 ,C266_=_C514 ,C266_=_C515 ,\nC266_=_C516 ,C266_=_C518 ,C266_=_C522 ,C266_=_C539 ,C266_=_C553 ,C266_=_C557 ,\nC266_=_C566 ,C266_=_C571 ,C266_=_C576 ,C266_=_C577 ,C266_=_C578 ,C266_=_C579 ,\nC266_=_C592 ,C266_=_C594 ,C266_=_C612 ,C266_=_C618 ,C266_=_C619 ,C266_=_C623 ,\nC266_=_C629 ,C266_=_C636 ,C266_=_C637 ,C266_=_C641 ,C266_=_C656 ,C266_=_C657 ,\nC266_=_C658 ,C266_=_C660 ,C266_=_C662 ,C266_=_C663 ,C266_=_C674 ,C266_=_C678 ,\nC266_=_C685 ,C266_=_C702 ,C266_=_C709 ,C266_=_C711 ,C266_=_C712 ,C266_=_C715 ,\nC266_=_C724 ,C266_=_C725 ,C266_=_C744 ,C266_=_C746 ,C266_=_C751 ,C266_=_C758 ,\nC266_=_C760 ,C266_=_C762 ,C266_=_C766 ,C266_=_C768 ,C266_=_C769 ,C266_=_C775 ,\nC266_=_C779 ,C266_=_C782 ,C266_=_C786 ,C266_=_C793 ,C266_=_C796 ,C266_=_C798 ,\nC267_=_C268 ,C267_=_C269 ,C267_=_C287 ,C267_=_C315 ,C267_=_C332 ,C267_=_C341 ,\nC267_=_C343 ,C267_=_C347 ,C267_=_C377 ,C267_=_C381 ,C267_=_C382 ,C267_=_C383 ,\nC267_=_C384 ,C267_=_C398 ,C267_=_C401 ,C267_=_C402 ,C267_=_C404 ,C267_=_C413 ,\nC267_=_C418 ,C267_=_C435 ,C267_=_C439 ,C267_=_C441 ,C267_=_C450 ,C267_=_C451 ,\nC267_=_C452 ,C267_=_C461 ,C267_=_C468 ,C267_=_C486 ,C267_=_C488 ,C267_=_C509 ,\nC267_=_C515 ,C267_=_C516 ,C267_=_C525 ,C267_=_C526 ,C267_=_C527 ,C267_=_C530 ,\nC267_=_C535 ,C267_=_C539 ,C267_=_C545 ,C267_=_C550 ,C267_=_C557 ,C267_=_C566 ,\nC267_=_C567 ,C267_=_C571 ,C267_=_C576 ,C267_=_C577 ,C267_=_C578 ,C267_=_C579 ,\nC267_=_C597 ,C267_=_C609 ,C267_=_C623 ,C267_=_C625 ,C267_=_C630 ,C267_=_C641 ,\nC267_=_C642 ,C267_=_C644 ,C267_=_C655 ,C267_=_C657 ,C267_=_C658 ,C267_=_C662 ,\nC267_=_C663 ,C267_=_C667 ,C267_=_C676 ,C267_=_C687 ,C267_=_C692 ,C267_=_C696 ,\nC267_=_C705 ,C267_=_C710 ,C267_=_C712 ,C267_=_C715 ,C267_=_C724 ,C267_=_C725 ,\nC267_=_C726 ,C267_=_C735 ,C267_=_C740 ,C267_=_C746 ,C267_=_C748 ,C267_=_C751 ,\nC267_=_C755 ,C267_=_C756 ,C267_=_C760 ,C267_=_C766 ,C267_=_C768 ,C267_=_C769 ,\nC267_=_C772 ,C267_=_C778 ,C267_=_C783 ,C267_=_C788 ,C267_=_C793 ,C267_=_C797 ,\nC267_=_C798 ,C268_=_C269 ,C268_=_C296 ,C268_=_C326 ,C268_=_C382 ,C268_=_C384 ,\nC268_=_C386 ,C268_=_C413 ,C268_=_C422 ,C268_=_C425 ,C268_=_C432 ,C268_=_C436 ,\nC268_=_C441 ,C268_=_C449 ,C268_=_C450 ,C268_=_C451 ,C268_=_C452 ,C268_=_C471 ,\nC268_=_C472 ,C268_=_C494 ,C268_=_C499 ,C268_=_C510 ,C268_=_C513 ,C268_=_C521 ,\nC268_=_C525 ,C268_=_C530 ,C268_=_C532 ,C268_=_C539 ,C268_=_C547 ,C268_=_C549 ,\nC268_=_C552 ,C268_=_C553 ,C268_=_C557 ,C268_=_C558 ,C268_=_C561 ,C268_=_C566 ,\nC268_=_C569 ,C268_=_C571 ,C268_=_C573 ,C268_=_C576 ,C268_=_C577 ,C268_=_C578 ,\nC268_=_C579 ,C268_=_C581 ,C268_=_C590 ,C268_=_C606 ,C268_=_C628 ,C268_=_C634 ,\nC268_=_C635 ,C268_=_C641 ,C268_=_C650 ,C268_=_C657 ,C268_=_C658 ,C268_=_C661 ,\nC268_=_C662 ,C268_=_C663 ,C268_=_C664 ,C268_=_C666 ,C268_=_C668 ,C268_=_C686 ,\nC268_=_C698 ,C268_=_C703 ,C268_=_C710 ,C268_=_C715 ,C268_=_C716 ,C268_=_C724 ,\nC268_=_C725 ,C268_=_C726 ,C268_=_C730 ,C268_=_C733 ,C268_=_C734 ,C268_=_C745 ,\nC268_=_C751 ,C268_=_C752 ,C268_=_C754 ,C268_=_C757 ,C268_=_C758 ,C268_=_C760 ,\nC268_=_C763 ,C268_=_C765 ,C268_=_C766 ,C268_=_C769 ,C268_=_C772 ,C268_=_C775 ,\nC268_=_C779 ,C268_=_C787 ,C268_=_C793 ,C268_=_C798 ,C269_=_C280 ,C269_=_C284 ,\nC269_=_C302 ,C269_=_C313 ,C269_=_C320 ,C269_=_C323 ,C269_=_C394 ,C269_=_C403 ,\nC269_=_C404 ,C269_=_C413 ,C269_=_C425 ,C269_=_C441 ,C269_=_C449 ,C269_=_C450 ,\nC269_=_C451 ,C269_=_C452 ,C269_=_C469 ,C269_=_C476 ,C269_=_C481 ,C269_=_C518 ,\nC269_=_C526 ,C269_=_C530 ,C269_=_C534 ,C269_=_C535 ,C269_=_C539 ,C269_=_C551 ,\nC269_=_C555 ,C269_=_C557 ,C269_=_C561 ,C269_=_C566 ,C269_=_C568 ,C269_=_C571 ,\nC269_=_C576 ,C269_=_C577 ,C269_=_C578 ,C269_=_C579 ,C269_=_C587 ,C269_=_C590 ,\nC269_=_C592 ,C269_=_C594 ,C269_=_C607 ,C269_=_C608 ,C269_=_C612 ,C269_=_C621 ,\nC269_=_C638 ,C269_=_C641 ,C269_=_C644 ,C269_=_C645 ,C269_=_C651 ,C269_=_C657 ,\nC269_=_C658 ,C269_=_C659 ,C269_=_C662 ,C269_=_C663 ,C269_=_C676 ,C269_=_C677 ,\nC269_=_C678 ,C269_=_C681 ,C269_=_C682 ,C269_=_C686 ,C269_=_C688 ,C269_=_C695 ,\nC269_=_C697 ,C269_=_C702 ,C269_=_C703 ,C269_=_C704 ,C269_=_C709 ,C269_=_C715 ,\nC269_=_C716 ,C269_=_C724 ,C269_=_C725 ,C269_=_C727 ,C269_=_C733 ,C269_=_C735 ,\nC269_=_C740 ,C269_=_C742 ,C269_=_C744 ,C269_=_C751 ,C269_=_C752 ,C269_=_C753 ,\nC269_=_C755 ,C269_=_C756 ,C269_=_C759 ,C269_=_C760 ,C269_=_C766 ,C269_=_C769 ,\nC269_=_C770 ,C269_=_C781 ,C269_=_C783 ,C269_=_C784 ,C269_=_C788 ,C269_=_C791 ,\nC269_=_C793 ,C269_=_C794 ,C270_=_C278 ,C270_=_C284 ,C270_=_C290 ,C270_=_C292 ,\nC270_=_C295 ,C270_=_C296 ,C270_=_C298 ,C270_=_C299 ,C270_=_C397 ,C270_=_C398 ,\nC270_=_C415 ,C270_=_C419 ,C270_=_C424 ,C270_=_C425 ,C270_=_C435 ,C270_=_C445 ,\nC270_=_C453 ,C270_=_C454 ,C270_=_C457 ,C270_=_C470 ,C270_=_C471 ,C270_=_C472 ,\nC270_=_C481 ,C270_=_C543 ,C270_=_C544 ,C270_=_C547 ,C270_=_C554 ,C270_=_C556 ,\nC270_=_C560 ,C270_=_C561 ,C270_=_C562 ,C270_=_C565 ,C270_=_C571 ,C270_=_C573 ,\nC270_=_C574 ,C270_=_C576 ,C270_=_C577 ,C270_=_C581 ,C270_=_C583 ,C270_=_C585 ,\nC270_=_C586 ,C270_=_C587 ,C270_=_C589 ,C270_=_C590 ,C270_=_C597 ,C270_=_C608 ,\nC270_=_C611 ,C270_=_C622 ,C270_=_C633 ,C270_=_C641 ,C270_=_C642 ,C270_=_C645 ,\nC270_=_C646 ,C270_=_C650 ,C270_=_C651 ,C270_=_C658 ,C270_=_C662 ,C270_=_C664 ,\nC270_=_C665 ,C270_=_C667 ,C270_=_C668 ,C270_=_C676 ,C270_=_C677 ,C270_=_C678 ,\nC270_=_C679 ,C270_=_C680 ,C270_=_C684 ,C270_=_C704 ,C270_=_C708 ,C270_=_C716 ,\nC270_=_C719 ,C270_=_C721 ,C270_=_C726 ,C270_=_C727 ,C270_=_C731 ,C270_=_C734 ,\nC270_=_C746 ,C270_=_C750 ,C270_=_C751 ,C270_=_C752 ,C270_=_C756 ,C270_=_C762 ,\nC270_=_C767 ,C270_=_C772 ,C270_=_C773 ,C270_=_C777 ,C270_=_C778 ,C270_=_C783 ,\nC270_=_C785 ,C270_=_C786 ,C270_=_C791 ,C270_=_C795 ,C270_=_C796 ,C278_=_C298 ,\nC278_=_C299 ,C278_=_C303 ,C278_=_C312 ,C278_=_C329 ,C278_=_C345 ,C278_=_C354 ,\nC278_=_C381 ,C278_=_C391 ,C278_=_C392 ,C278_=_C399 ,C278_=_C405 ,C278_=_C416 ,\nC278_=_C420 ,C278_=_C424 ,C278_=_C435 ,C278_=_C453 ,C278_=_C454 ,C278_=_C457 ,\nC278_=_C471 ,C278_=_C486 ,C278_=_C489 ,C278_=_C493 ,C278_=_C494 ,C278_=_C501 ,\nC278_=_C502 ,C278_=_C506 ,C278_=_C509 ,C278_=_C527 ,C278_=_C530 ,C278_=_C533 ,\nC278_=_C534 ,C278_=_C536 ,C278_=_C538 ,C278_=_C548 ,C278_=_C549 ,C278_=_C553 ,\nC278_=_C563 ,C278_=_C581 ,C278_=_C583 ,C278_=_C585 ,C278_=_C586 ,C278_=_C587 ,\nC278_=_C593 ,C278_=_C614 ,C278_=_C618 ,C278_=_C623 ,C278_=_C625 ,C278_=_C628 ,\nC278_=_C630 ,C278_=_C635 ,C278_=_C637 ,C278_=_C641 ,C278_=_C645 ,C278_=_C650 ,\nC278_=_C655 ,C278_=_C656 ,C278_=_C659 ,C278_=_C661 ,C278_=_C662 ,C278_=_C664 ,\nC278_=_C665 ,C278_=_C673 ,C278_=_C674 ,C278_=_C677 ,C278_=_C680 ,C278_=_C688 ,\nC278_=_C691 ,C278_=_C699 ,C278_=_C713 ,C278_=_C716 ,C278_=_C717 ,C278_=_C718 ,\nC278_=_C719 ,C278_=_C721 ,C278_=_C723 ,C278_=_C726 ,C278_=_C727 ,C278_=_C742 ,\nC278_=_C746 ,C278_=_C747 ,C278_=_C749 ,C278_=_C751 ,C278_=_C754 ,C278_=_C763 ,\nC278_=_C767 ,C278_=_C772 ,C278_=_C773 ,C278_=_C784 ,C278_=_C785 ,C278_=_C786 ,\nC278_=_C791 ,C278_=_C793 ,C278_=_C795 ,C278_=_C798 ,C280_=_C281 ,C280_=_C282 ,\nC280_=_C284 ,C280_=_C287 ,C280_=_C289 ,C280_=_C302 ,C280_=_C313 ,C280_=_C320 ,\nC280_=_C323 ,C280_=_C414</w:t>
      </w:r>
    </w:p>
    <w:p>
      <w:pPr>
        <w:pStyle w:val="PreformattedText"/>
        <w:bidi w:val="0"/>
        <w:spacing w:before="0" w:after="0"/>
        <w:jc w:val="left"/>
        <w:rPr/>
      </w:pPr>
      <w:r>
        <w:rPr/>
        <w:t xml:space="preserve"> </w:t>
      </w:r>
      <w:r>
        <w:rPr/>
        <w:t>,C280_=_C434 ,C280_=_C437 ,C280_=_C441 ,C280_=_C449 ,\nC280_=_C450 ,C280_=_C451 ,C280_=_C453 ,C280_=_C457 ,C280_=_C460 ,C280_=_C461 ,\nC280_=_C469 ,C280_=_C476 ,C280_=_C514 ,C280_=_C515 ,C280_=_C518 ,C280_=_C534 ,\nC280_=_C541 ,C280_=_C542 ,C280_=_C547 ,C280_=_C551 ,C280_=_C555 ,C280_=_C558 ,\nC280_=_C559 ,C280_=_C561 ,C280_=_C565 ,C280_=_C568 ,C280_=_C576 ,C280_=_C588 ,\nC280_=_C589 ,C280_=_C590 ,C280_=_C591 ,C280_=_C592 ,C280_=_C593 ,C280_=_C594 ,\nC280_=_C595 ,C280_=_C608 ,C280_=_C609 ,C280_=_C635 ,C280_=_C637 ,C280_=_C640 ,\nC280_=_C644 ,C280_=_C646 ,C280_=_C647 ,C280_=_C651 ,C280_=_C656 ,C280_=_C664 ,\nC280_=_C666 ,C280_=_C667 ,C280_=_C668 ,C280_=_C672 ,C280_=_C673 ,C280_=_C674 ,\nC280_=_C677 ,C280_=_C678 ,C280_=_C680 ,C280_=_C688 ,C280_=_C693 ,C280_=_C695 ,\nC280_=_C697 ,C280_=_C700 ,C280_=_C704 ,C280_=_C709 ,C280_=_C714 ,C280_=_C715 ,\nC280_=_C716 ,C280_=_C717 ,C280_=_C724 ,C280_=_C727 ,C280_=_C730 ,C280_=_C733 ,\nC280_=_C751 ,C280_=_C752 ,C280_=_C756 ,C280_=_C763 ,C280_=_C766 ,C280_=_C767 ,\nC280_=_C770 ,C280_=_C772 ,C280_=_C775 ,C280_=_C777 ,C280_=_C781 ,C280_=_C784 ,\nC280_=_C788 ,C280_=_C793 ,C280_=_C794 ,C280_=_C795 ,C281_=_C282 ,C281_=_C293 ,\nC281_=_C315 ,C281_=_C326 ,C281_=_C343 ,C281_=_C355 ,C281_=_C359 ,C281_=_C417 ,\nC281_=_C423 ,C281_=_C427 ,C281_=_C428 ,C281_=_C434 ,C281_=_C436 ,C281_=_C452 ,\nC281_=_C460 ,C281_=_C461 ,C281_=_C468 ,C281_=_C470 ,C281_=_C476 ,C281_=_C485 ,\nC281_=_C498 ,C281_=_C502 ,C281_=_C503 ,C281_=_C510 ,C281_=_C516 ,C281_=_C541 ,\nC281_=_C543 ,C281_=_C552 ,C281_=_C558 ,C281_=_C559 ,C281_=_C565 ,C281_=_C574 ,\nC281_=_C579 ,C281_=_C585 ,C281_=_C588 ,C281_=_C589 ,C281_=_C590 ,C281_=_C591 ,\nC281_=_C592 ,C281_=_C593 ,C281_=_C594 ,C281_=_C595 ,C281_=_C600 ,C281_=_C604 ,\nC281_=_C616 ,C281_=_C617 ,C281_=_C619 ,C281_=_C621 ,C281_=_C624 ,C281_=_C632 ,\nC281_=_C640 ,C281_=_C645 ,C281_=_C648 ,C281_=_C652 ,C281_=_C653 ,C281_=_C657 ,\nC281_=_C666 ,C281_=_C667 ,C281_=_C668 ,C281_=_C672 ,C281_=_C673 ,C281_=_C674 ,\nC281_=_C676 ,C281_=_C681 ,C281_=_C684 ,C281_=_C685 ,C281_=_C690 ,C281_=_C691 ,\nC281_=_C695 ,C281_=_C698 ,C281_=_C709 ,C281_=_C712 ,C281_=_C716 ,C281_=_C717 ,\nC281_=_C724 ,C281_=_C730 ,C281_=_C731 ,C281_=_C734 ,C281_=_C740 ,C281_=_C742 ,\nC281_=_C744 ,C281_=_C754 ,C281_=_C756 ,C281_=_C763 ,C281_=_C767 ,C281_=_C769 ,\nC281_=_C770 ,C281_=_C771 ,C281_=_C775 ,C281_=_C782 ,C281_=_C784 ,C282_=_C315 ,\nC282_=_C326 ,C282_=_C328 ,C282_=_C329 ,C282_=_C354 ,C282_=_C355 ,C282_=_C377 ,\nC282_=_C401 ,C282_=_C406 ,C282_=_C413 ,C282_=_C419 ,C282_=_C420 ,C282_=_C424 ,\nC282_=_C428 ,C282_=_C434 ,C282_=_C460 ,C282_=_C461 ,C282_=_C488 ,C282_=_C500 ,\nC282_=_C501 ,C282_=_C514 ,C282_=_C534 ,C282_=_C536 ,C282_=_C541 ,C282_=_C543 ,\nC282_=_C544 ,C282_=_C545 ,C282_=_C552 ,C282_=_C558 ,C282_=_C559 ,C282_=_C562 ,\nC282_=_C566 ,C282_=_C576 ,C282_=_C586 ,C282_=_C588 ,C282_=_C589 ,C282_=_C590 ,\nC282_=_C591 ,C282_=_C592 ,C282_=_C593 ,C282_=_C594 ,C282_=_C595 ,C282_=_C598 ,\nC282_=_C607 ,C282_=_C613 ,C282_=_C614 ,C282_=_C624 ,C282_=_C640 ,C282_=_C644 ,\nC282_=_C648 ,C282_=_C650 ,C282_=_C657 ,C282_=_C658 ,C282_=_C664 ,C282_=_C666 ,\nC282_=_C667 ,C282_=_C668 ,C282_=_C672 ,C282_=_C673 ,C282_=_C674 ,C282_=_C676 ,\nC282_=_C682 ,C282_=_C684 ,C282_=_C685 ,C282_=_C686 ,C282_=_C691 ,C282_=_C706 ,\nC282_=_C707 ,C282_=_C708 ,C282_=_C717 ,C282_=_C720 ,C282_=_C724 ,C282_=_C746 ,\nC282_=_C752 ,C282_=_C757 ,C282_=_C763 ,C282_=_C767 ,C282_=_C770 ,C282_=_C773 ,\nC282_=_C775 ,C282_=_C779 ,C282_=_C781 ,C282_=_C785 ,C282_=_C786 ,C282_=_C787 ,\nC282_=_C795 ,C282_=_C796 ,C282_=_C797 ,C282_=_C798 ,C284_=_C287 ,C284_=_C289 ,\nC284_=_C295 ,C284_=_C296 ,C284_=_C298 ,C284_=_C299 ,C284_=_C302 ,C284_=_C303 ,\nC284_=_C313 ,C284_=_C320 ,C284_=_C323 ,C284_=_C338 ,C284_=_C341 ,C284_=_C414 ,\nC284_=_C415 ,C284_=_C425 ,C284_=_C426 ,C284_=_C441 ,C284_=_C445 ,C284_=_C449 ,\nC284_=_C450 ,C284_=_C451 ,C284_=_C453 ,C284_=_C469 ,C284_=_C470 ,C284_=_C471 ,\nC284_=_C472 ,C284_=_C476 ,C284_=_C515 ,C284_=_C534 ,C284_=_C542 ,C284_=_C544 ,\nC284_=_C555 ,C284_=_C556 ,C284_=_C561 ,C284_=_C563 ,C284_=_C565 ,C284_=_C568 ,\nC284_=_C571 ,C284_=_C576 ,C284_=_C588 ,C284_=_C589 ,C284_=_C590 ,C284_=_C591 ,\nC284_=_C594 ,C284_=_C597 ,C284_=_C602 ,C284_=_C608 ,C284_=_C633 ,C284_=_C638 ,\nC284_=_C644 ,C284_=_C645 ,C284_=_C646 ,C284_=_C647 ,C284_=_C651 ,C284_=_C664 ,\nC284_=_C667 ,C284_=_C668 ,C284_=_C677 ,C284_=_C678 ,C284_=_C679 ,C284_=_C680 ,\nC284_=_C687 ,C284_=_C688 ,C284_=_C695 ,C284_=_C700 ,C284_=_C704 ,C284_=_C708 ,\nC284_=_C709 ,C284_=_C715 ,C284_=_C717 ,C284_=_C719 ,C284_=_C726 ,C284_=_C727 ,\nC284_=_C730 ,C284_=_C731 ,C284_=_C733 ,C284_=_C734 ,C284_=_C747 ,C284_=_C752 ,\nC284_=_C756 ,C284_=_C762 ,C284_=_C772 ,C284_=_C777 ,C284_=_C778 ,C284_=_C781 ,\nC284_=_C784 ,C284_=_C788 ,C284_=_C791 ,C284_=_C793 ,C284_=_C794 ,C284_=_C795 ,\nC284_=_C796 ,C287_=_C289 ,C287_=_C303 ,C287_=_C319 ,C287_=_C338 ,C287_=_C339 ,\nC287_=_C341 ,C287_=_C347 ,C287_=_C381 ,C287_=_C382 ,C287_=_C383 ,C287_=_C384 ,\nC287_=_C387 ,C287_=_C398 ,C287_=_C404 ,C287_=_C414 ,C287_=_C415 ,C287_=_C426 ,\nC287_=_C435 ,C287_=_C439 ,C287_=_C440 ,C287_=_C447 ,C287_=_C450 ,C287_=_C451 ,\nC287_=_C453 ,C287_=_C461 ,C287_=_C468 ,C287_=_C469 ,C287_=_C481 ,C287_=_C486 ,\nC287_=_C488 ,C287_=_C515 ,C287_=_C516 ,C287_=_C525 ,C287_=_C526 ,C287_=_C527 ,\nC287_=_C542 ,C287_=_C563 ,C287_=_C565 ,C287_=_C567 ,C287_=_C568 ,C287_=_C576 ,\nC287_=_C588 ,C287_=_C591 ,C287_=_C602 ,C287_=_C625 ,C287_=_C626 ,C287_=_C636 ,\nC287_=_C638 ,C287_=_C640 ,C287_=_C642 ,C287_=_C644 ,C287_=_C646 ,C287_=_C647 ,\nC287_=_C655 ,C287_=_C664 ,C287_=_C667 ,C287_=_C668 ,C287_=_C673 ,C287_=_C676 ,\nC287_=_C680 ,C287_=_C687 ,C287_=_C692 ,C287_=_C697 ,C287_=_C700 ,C287_=_C701 ,\nC287_=_C715 ,C287_=_C717 ,C287_=_C725 ,C287_=_C730 ,C287_=_C731 ,C287_=_C735 ,\nC287_=_C740 ,C287_=_C747 ,C287_=_C748 ,C287_=_C755 ,C287_=_C756 ,C287_=_C762 ,\nC287_=_C767 ,C287_=_C768 ,C287_=_C772 ,C287_=_C781 ,C287_=_C783 ,C287_=_C788 ,\nC287_=_C793 ,C287_=_C794 ,C287_=_C795 ,C287_=_C797 ,C289_=_C292 ,C289_=_C298 ,\nC289_=_C299 ,C289_=_C319 ,C289_=_C339 ,C289_=_C363 ,C289_=_C369 ,C289_=_C385 ,\nC289_=_C390 ,C289_=_C394 ,C289_=_C395 ,C289_=_C414 ,C289_=_C427 ,C289_=_C429 ,\nC289_=_C449 ,C289_=_C450 ,C289_=_C451 ,C289_=_C453 ,C289_=_C496 ,C289_=_C497 ,\nC289_=_C514 ,C289_=_C520 ,C289_=_C523 ,C289_=_C527 ,C289_=_C533 ,C289_=_C535 ,\nC289_=_C537 ,C289_=_C540 ,C289_=_C542 ,C289_=_C551 ,C289_=_C555 ,C289_=_C560 ,\nC289_=_C565 ,C289_=_C568 ,C289_=_C570 ,C289_=_C576 ,C289_=_C579 ,C289_=_C588 ,\nC289_=_C597 ,C289_=_C600 ,C289_=_C604 ,C289_=_C613 ,C289_=_C616 ,C289_=_C621 ,\nC289_=_C630 ,C289_=_C642 ,C289_=_C643 ,C289_=_C646 ,C289_=_C647 ,C289_=_C653 ,\nC289_=_C657 ,C289_=_C661 ,C289_=_C662 ,C289_=_C664 ,C289_=_C672 ,C289_=_C674 ,\nC289_=_C678 ,C289_=_C687 ,C289_=_C692 ,C289_=_C693 ,C289_=_C695 ,C289_=_C696 ,\nC289_=_C699 ,C289_=_C701 ,C289_=_C703 ,C289_=_C715 ,C289_=_C717 ,C289_=_C723 ,\nC289_=_C724 ,C289_=_C726 ,C289_=_C730 ,C289_=_C745 ,C289_=_C746 ,C289_=_C749 ,\nC289_=_C750 ,C289_=_C753 ,C289_=_C754 ,C289_=_C759 ,C289_=_C760 ,C289_=_C765 ,\nC289_=_C768 ,C289_=_C771 ,C289_=_C772 ,C289_=_C773 ,C289_=_C778 ,C289_=_C788 ,\nC289_=_C793 ,C289_=_C794 ,C289_=_C795 ,C289_=_C797 ,C290_=_C292 ,C290_=_C302 ,\nC290_=_C303 ,C290_=_C313 ,C290_=_C338 ,C290_=_C351 ,C290_=_C381 ,C290_=_C397 ,\nC290_=_C398 ,C290_=_C415 ,C290_=_C421 ,C290_=_C424 ,C290_=_C426 ,C290_=_C428 ,\nC290_=_C434 ,C290_=_C438 ,C290_=_C439 ,C290_=_C452 ,C290_=_C474 ,C290_=_C493 ,\nC290_=_C496 ,C290_=_C503 ,C290_=_C506 ,C290_=_C507 ,C290_=_C515 ,C290_=_C532 ,\nC290_=_C542 ,C290_=_C543 ,C290_=_C552 ,C290_=_C559 ,C290_=_C560 ,C290_=_C561 ,\nC290_=_C571 ,C290_=_C573 ,C290_=_C574 ,C290_=_C577 ,C290_=_C586 ,C290_=_C588 ,\nC290_=_C598 ,C290_=_C611 ,C290_=_C628 ,C290_=_C640 ,C290_=_C648 ,C290_=_C650 ,\nC290_=_C651 ,C290_=_C654 ,C290_=_C657 ,C290_=_C660 ,C290_=_C666 ,C290_=_C676 ,\nC290_=_C677 ,C290_=_C678 ,C290_=_C681 ,C290_=_C682 ,C290_=_C686 ,C290_=_C698 ,\nC290_=_C710 ,C290_=_C713 ,C290_=_C716 ,C290_=_C719 ,C290_=_C724 ,C290_=_C731 ,\nC290_=_C735 ,C290_=_C740 ,C290_=_C745 ,C290_=_C751 ,C290_=_C753 ,C290_=_C756 ,\nC290_=_C757 ,C290_=_C759 ,C290_=_C763 ,C290_=_C764 ,C290_=_C766 ,C290_=_C772 ,\nC290_=_C773 ,C290_=_C775 ,C290_=_C778 ,C290_=_C783 ,C290_=_C784 ,C290_=_C791 ,\nC292_=_C298 ,C292_=_C299 ,C292_=_C319 ,C292_=_C343 ,C292_=_C363 ,C292_=_C373 ,\nC292_=_C374 ,C292_=_C375 ,C292_=_C376 ,C292_=_C378 ,C292_=_C386 ,C292_=_C397 ,\nC292_=_C398 ,C292_=_C410 ,C292_=_C415 ,C292_=_C418 ,C292_=_C419 ,C292_=_C424 ,\nC292_=_C427 ,C292_=_C429 ,C292_=_C433 ,C292_=_C453 ,C292_=_C474 ,C292_=_C502 ,\nC292_=_C506 ,C292_=_C513 ,C292_=_C514 ,C292_=_C516 ,C292_=_C520 ,C292_=_C521 ,\nC292_=_C522 ,C292_=_C523 ,C292_=_C525 ,C292_=_C537 ,C292_=_C543 ,C292_=_C560 ,\nC292_=_C561 ,C292_=_C565 ,C292_=_C566 ,C292_=_C569 ,C292_=_C573 ,C292_=_C574 ,\nC292_=_C577 ,C292_=_C588 ,C292_=_C591 ,C292_=_C592 ,C292_=_C597 ,C292_=_C606 ,\nC292_=_C612 ,C292_=_C613 ,C292_=_C626 ,C292_=_C647 ,C292_=_C651 ,C292_=_C653 ,\nC292_=_C655 ,C292_=_C660 ,C292_=_C661 ,C292_=_C672 ,C292_=_C674 ,C292_=_C676 ,\nC292_=_C677 ,C292_=_C678 ,C292_=_C685 ,C292_=_C687 ,C292_=_C690 ,C292_=_C692 ,\nC292_=_C694 ,C292_=_C695 ,C292_=_C698 ,C292_=_C701 ,C292_=_C704 ,C292_=_C713 ,\nC292_=_C717 ,C292_=_C719 ,C292_=_C723 ,C292_=_C726 ,C292_=_C727 ,C292_=_C731 ,\nC292_=_C735 ,C292_=_C740 ,C292_=_C745 ,C292_=_C746 ,C292_=_C747 ,C292_=_C749 ,\nC292_=_C756 ,C292_=_C759 ,C292_=_C760 ,C292_=_C765 ,C292_=_C768 ,C292_=_C769 ,\nC292_=_C772 ,C292_=_C773 ,C292_=_C777 ,C292_=_C783 ,C292_=_C786 ,C292_=_C796 ,\nC292_=_C797 ,C293_=_C302 ,C293_=_C320 ,C293_=_C332 ,C293_=_C355 ,C293_=_C359 ,\nC293_=_C373 ,C293_=_C390 ,C293_=_C395 ,C293_=_C398 ,C293_=_C399 ,C293_=_C406 ,\nC293_=_C415 ,C293_=_C416 ,C293_=_C435 ,C293_=_C450 ,C293_=_C452 ,C293_=_C460 ,\nC293_=_C468 ,C293_=_C469 ,C293_=_C470 ,C293_=_C471 ,C293_=_C485 ,C293_=_C489 ,\nC293_=_C497 ,C293_=_C503 ,C293_=_C510 ,C293_=_C516 ,C293_=_C522 ,C293_=_C541 ,\nC293_=_C547</w:t>
      </w:r>
    </w:p>
    <w:p>
      <w:pPr>
        <w:pStyle w:val="PreformattedText"/>
        <w:bidi w:val="0"/>
        <w:spacing w:before="0" w:after="0"/>
        <w:jc w:val="left"/>
        <w:rPr/>
      </w:pPr>
      <w:r>
        <w:rPr/>
        <w:t xml:space="preserve"> </w:t>
      </w:r>
      <w:r>
        <w:rPr/>
        <w:t>,C293_=_C574 ,C293_=_C577 ,C293_=_C579 ,C293_=_C581 ,C293_=_C601 ,\nC293_=_C602 ,C293_=_C604 ,C293_=_C616 ,C293_=_C619 ,C293_=_C621 ,C293_=_C623 ,\nC293_=_C624 ,C293_=_C641 ,C293_=_C645 ,C293_=_C649 ,C293_=_C650 ,C293_=_C652 ,\nC293_=_C663 ,C293_=_C666 ,C293_=_C673 ,C293_=_C676 ,C293_=_C680 ,C293_=_C681 ,\nC293_=_C685 ,C293_=_C690 ,C293_=_C696 ,C293_=_C698 ,C293_=_C709 ,C293_=_C716 ,\nC293_=_C730 ,C293_=_C733 ,C293_=_C740 ,C293_=_C742 ,C293_=_C746 ,C293_=_C755 ,\nC293_=_C756 ,C293_=_C762 ,C293_=_C764 ,C293_=_C766 ,C293_=_C770 ,C293_=_C771 ,\nC293_=_C781 ,C293_=_C782 ,C293_=_C784 ,C293_=_C791 ,C293_=_C794 ,C293_=_C797 ,\nC295_=_C296 ,C295_=_C298 ,C295_=_C299 ,C295_=_C312 ,C295_=_C313 ,C295_=_C370 ,\nC295_=_C374 ,C295_=_C394 ,C295_=_C399 ,C295_=_C417 ,C295_=_C422 ,C295_=_C425 ,\nC295_=_C445 ,C295_=_C453 ,C295_=_C469 ,C295_=_C470 ,C295_=_C471 ,C295_=_C472 ,\nC295_=_C480 ,C295_=_C521 ,C295_=_C533 ,C295_=_C534 ,C295_=_C544 ,C295_=_C546 ,\nC295_=_C556 ,C295_=_C568 ,C295_=_C571 ,C295_=_C576 ,C295_=_C577 ,C295_=_C589 ,\nC295_=_C590 ,C295_=_C597 ,C295_=_C622 ,C295_=_C633 ,C295_=_C636 ,C295_=_C642 ,\nC295_=_C645 ,C295_=_C649 ,C295_=_C650 ,C295_=_C659 ,C295_=_C663 ,C295_=_C667 ,\nC295_=_C668 ,C295_=_C676 ,C295_=_C679 ,C295_=_C680 ,C295_=_C684 ,C295_=_C705 ,\nC295_=_C708 ,C295_=_C711 ,C295_=_C712 ,C295_=_C718 ,C295_=_C719 ,C295_=_C723 ,\nC295_=_C726 ,C295_=_C727 ,C295_=_C734 ,C295_=_C735 ,C295_=_C752 ,C295_=_C755 ,\nC295_=_C758 ,C295_=_C760 ,C295_=_C762 ,C295_=_C768 ,C295_=_C771 ,C295_=_C775 ,\nC295_=_C777 ,C295_=_C778 ,C295_=_C783 ,C295_=_C791 ,C295_=_C795 ,C295_=_C796 ,\nC295_=_C797 ,C296_=_C298 ,C296_=_C299 ,C296_=_C313 ,C296_=_C326 ,C296_=_C336 ,\nC296_=_C341 ,C296_=_C386 ,C296_=_C402 ,C296_=_C413 ,C296_=_C419 ,C296_=_C425 ,\nC296_=_C436 ,C296_=_C440 ,C296_=_C441 ,C296_=_C445 ,C296_=_C470 ,C296_=_C471 ,\nC296_=_C472 ,C296_=_C498 ,C296_=_C499 ,C296_=_C500 ,C296_=_C501 ,C296_=_C544 ,\nC296_=_C547 ,C296_=_C552 ,C296_=_C556 ,C296_=_C557 ,C296_=_C562 ,C296_=_C568 ,\nC296_=_C571 ,C296_=_C573 ,C296_=_C576 ,C296_=_C583 ,C296_=_C589 ,C296_=_C590 ,\nC296_=_C592 ,C296_=_C597 ,C296_=_C600 ,C296_=_C606 ,C296_=_C614 ,C296_=_C616 ,\nC296_=_C626 ,C296_=_C633 ,C296_=_C645 ,C296_=_C654 ,C296_=_C661 ,C296_=_C662 ,\nC296_=_C666 ,C296_=_C667 ,C296_=_C668 ,C296_=_C673 ,C296_=_C677 ,C296_=_C679 ,\nC296_=_C680 ,C296_=_C686 ,C296_=_C690 ,C296_=_C695 ,C296_=_C696 ,C296_=_C697 ,\nC296_=_C708 ,C296_=_C712 ,C296_=_C715 ,C296_=_C719 ,C296_=_C720 ,C296_=_C724 ,\nC296_=_C726 ,C296_=_C733 ,C296_=_C734 ,C296_=_C748 ,C296_=_C749 ,C296_=_C754 ,\nC296_=_C756 ,C296_=_C757 ,C296_=_C758 ,C296_=_C762 ,C296_=_C763 ,C296_=_C765 ,\nC296_=_C769 ,C296_=_C772 ,C296_=_C777 ,C296_=_C778 ,C296_=_C785 ,C296_=_C787 ,\nC296_=_C791 ,C296_=_C795 ,C296_=_C796 ,C298_=_C299 ,C298_=_C312 ,C298_=_C319 ,\nC298_=_C329 ,C298_=_C363 ,C298_=_C391 ,C298_=_C392 ,C298_=_C405 ,C298_=_C420 ,\nC298_=_C425 ,C298_=_C427 ,C298_=_C429 ,C298_=_C445 ,C298_=_C453 ,C298_=_C454 ,\nC298_=_C470 ,C298_=_C471 ,C298_=_C472 ,C298_=_C486 ,C298_=_C489 ,C298_=_C500 ,\nC298_=_C506 ,C298_=_C509 ,C298_=_C520 ,C298_=_C522 ,C298_=_C533 ,C298_=_C536 ,\nC298_=_C537 ,C298_=_C538 ,C298_=_C544 ,C298_=_C548 ,C298_=_C553 ,C298_=_C556 ,\nC298_=_C559 ,C298_=_C565 ,C298_=_C571 ,C298_=_C576 ,C298_=_C579 ,C298_=_C587 ,\nC298_=_C588 ,C298_=_C589 ,C298_=_C590 ,C298_=_C593 ,C298_=_C597 ,C298_=_C601 ,\nC298_=_C612 ,C298_=_C618 ,C298_=_C625 ,C298_=_C633 ,C298_=_C645 ,C298_=_C646 ,\nC298_=_C647 ,C298_=_C653 ,C298_=_C656 ,C298_=_C659 ,C298_=_C661 ,C298_=_C667 ,\nC298_=_C668 ,C298_=_C672 ,C298_=_C674 ,C298_=_C679 ,C298_=_C680 ,C298_=_C682 ,\nC298_=_C692 ,C298_=_C699 ,C298_=_C701 ,C298_=_C705 ,C298_=_C708 ,C298_=_C713 ,\nC298_=_C714 ,C298_=_C719 ,C298_=_C721 ,C298_=_C723 ,C298_=_C726 ,C298_=_C734 ,\nC298_=_C745 ,C298_=_C746 ,C298_=_C747 ,C298_=_C748 ,C298_=_C749 ,C298_=_C754 ,\nC298_=_C759 ,C298_=_C762 ,C298_=_C765 ,C298_=_C773 ,C298_=_C777 ,C298_=_C778 ,\nC298_=_C785 ,C298_=_C791 ,C298_=_C794 ,C298_=_C795 ,C298_=_C796 ,C298_=_C797 ,\nC298_=_C798 ,C299_=_C312 ,C299_=_C329 ,C299_=_C378 ,C299_=_C385 ,C299_=_C386 ,\nC299_=_C391 ,C299_=_C392 ,C299_=_C405 ,C299_=_C419 ,C299_=_C425 ,C299_=_C445 ,\nC299_=_C449 ,C299_=_C454 ,C299_=_C470 ,C299_=_C471 ,C299_=_C472 ,C299_=_C474 ,\nC299_=_C486 ,C299_=_C489 ,C299_=_C496 ,C299_=_C502 ,C299_=_C506 ,C299_=_C509 ,\nC299_=_C523 ,C299_=_C525 ,C299_=_C527 ,C299_=_C533 ,C299_=_C538 ,C299_=_C540 ,\nC299_=_C544 ,C299_=_C553 ,C299_=_C555 ,C299_=_C556 ,C299_=_C560 ,C299_=_C569 ,\nC299_=_C570 ,C299_=_C571 ,C299_=_C576 ,C299_=_C579 ,C299_=_C587 ,C299_=_C589 ,\nC299_=_C590 ,C299_=_C593 ,C299_=_C597 ,C299_=_C612 ,C299_=_C618 ,C299_=_C633 ,\nC299_=_C643 ,C299_=_C645 ,C299_=_C653 ,C299_=_C655 ,C299_=_C656 ,C299_=_C659 ,\nC299_=_C660 ,C299_=_C667 ,C299_=_C668 ,C299_=_C674 ,C299_=_C678 ,C299_=_C679 ,\nC299_=_C680 ,C299_=_C685 ,C299_=_C687 ,C299_=_C693 ,C299_=_C695 ,C299_=_C699 ,\nC299_=_C701 ,C299_=_C708 ,C299_=_C713 ,C299_=_C717 ,C299_=_C719 ,C299_=_C721 ,\nC299_=_C724 ,C299_=_C726 ,C299_=_C734 ,C299_=_C745 ,C299_=_C746 ,C299_=_C747 ,\nC299_=_C760 ,C299_=_C762 ,C299_=_C768 ,C299_=_C769 ,C299_=_C772 ,C299_=_C777 ,\nC299_=_C778 ,C299_=_C785 ,C299_=_C788 ,C299_=_C791 ,C299_=_C795 ,C299_=_C796 ,\nC299_=_C798 ,C302_=_C303 ,C302_=_C313 ,C302_=_C316 ,C302_=_C320 ,C302_=_C323 ,\nC302_=_C332 ,C302_=_C345 ,C302_=_C347 ,C302_=_C373 ,C302_=_C390 ,C302_=_C395 ,\nC302_=_C405 ,C302_=_C414 ,C302_=_C423 ,C302_=_C426 ,C302_=_C428 ,C302_=_C441 ,\nC302_=_C449 ,C302_=_C450 ,C302_=_C469 ,C302_=_C470 ,C302_=_C471 ,C302_=_C474 ,\nC302_=_C476 ,C302_=_C497 ,C302_=_C522 ,C302_=_C534 ,C302_=_C547 ,C302_=_C550 ,\nC302_=_C555 ,C302_=_C560 ,C302_=_C561 ,C302_=_C567 ,C302_=_C573 ,C302_=_C583 ,\nC302_=_C594 ,C302_=_C598 ,C302_=_C608 ,C302_=_C618 ,C302_=_C619 ,C302_=_C623 ,\nC302_=_C643 ,C302_=_C644 ,C302_=_C651 ,C302_=_C657 ,C302_=_C658 ,C302_=_C663 ,\nC302_=_C666 ,C302_=_C673 ,C302_=_C677 ,C302_=_C678 ,C302_=_C680 ,C302_=_C681 ,\nC302_=_C682 ,C302_=_C685 ,C302_=_C688 ,C302_=_C695 ,C302_=_C696 ,C302_=_C699 ,\nC302_=_C704 ,C302_=_C709 ,C302_=_C712 ,C302_=_C723 ,C302_=_C724 ,C302_=_C727 ,\nC302_=_C730 ,C302_=_C733 ,C302_=_C735 ,C302_=_C752 ,C302_=_C755 ,C302_=_C756 ,\nC302_=_C759 ,C302_=_C762 ,C302_=_C772 ,C302_=_C779 ,C302_=_C781 ,C302_=_C784 ,\nC302_=_C787 ,C302_=_C788 ,C302_=_C794 ,C302_=_C797 ,C303_=_C338 ,C303_=_C341 ,\nC303_=_C345 ,C303_=_C354 ,C303_=_C381 ,C303_=_C415 ,C303_=_C416 ,C303_=_C420 ,\nC303_=_C426 ,C303_=_C428 ,C303_=_C450 ,C303_=_C469 ,C303_=_C474 ,C303_=_C476 ,\nC303_=_C485 ,C303_=_C493 ,C303_=_C494 ,C303_=_C501 ,C303_=_C502 ,C303_=_C513 ,\nC303_=_C515 ,C303_=_C548 ,C303_=_C549 ,C303_=_C560 ,C303_=_C563 ,C303_=_C574 ,\nC303_=_C576 ,C303_=_C591 ,C303_=_C593 ,C303_=_C598 ,C303_=_C602 ,C303_=_C607 ,\nC303_=_C614 ,C303_=_C623 ,C303_=_C625 ,C303_=_C630 ,C303_=_C635 ,C303_=_C637 ,\nC303_=_C638 ,C303_=_C641 ,C303_=_C645 ,C303_=_C655 ,C303_=_C657 ,C303_=_C662 ,\nC303_=_C666 ,C303_=_C672 ,C303_=_C673 ,C303_=_C680 ,C303_=_C681 ,C303_=_C682 ,\nC303_=_C686 ,C303_=_C687 ,C303_=_C688 ,C303_=_C700 ,C303_=_C711 ,C303_=_C717 ,\nC303_=_C718 ,C303_=_C721 ,C303_=_C724 ,C303_=_C731 ,C303_=_C735 ,C303_=_C742 ,\nC303_=_C747 ,C303_=_C753 ,C303_=_C754 ,C303_=_C755 ,C303_=_C759 ,C303_=_C763 ,\nC303_=_C765 ,C303_=_C767 ,C303_=_C772 ,C303_=_C773 ,C303_=_C784 ,C303_=_C791 ,\nC303_=_C793 ,C303_=_C794 ,C312_=_C313 ,C312_=_C329 ,C312_=_C338 ,C312_=_C369 ,\nC312_=_C382 ,C312_=_C383 ,C312_=_C391 ,C312_=_C392 ,C312_=_C400 ,C312_=_C402 ,\nC312_=_C404 ,C312_=_C405 ,C312_=_C417 ,C312_=_C451 ,C312_=_C453 ,C312_=_C454 ,\nC312_=_C471 ,C312_=_C480 ,C312_=_C486 ,C312_=_C489 ,C312_=_C506 ,C312_=_C509 ,\nC312_=_C525 ,C312_=_C533 ,C312_=_C534 ,C312_=_C537 ,C312_=_C538 ,C312_=_C539 ,\nC312_=_C540 ,C312_=_C542 ,C312_=_C553 ,C312_=_C557 ,C312_=_C568 ,C312_=_C577 ,\nC312_=_C578 ,C312_=_C586 ,C312_=_C587 ,C312_=_C589 ,C312_=_C593 ,C312_=_C594 ,\nC312_=_C618 ,C312_=_C621 ,C312_=_C636 ,C312_=_C642 ,C312_=_C656 ,C312_=_C659 ,\nC312_=_C663 ,C312_=_C672 ,C312_=_C674 ,C312_=_C676 ,C312_=_C680 ,C312_=_C690 ,\nC312_=_C691 ,C312_=_C693 ,C312_=_C699 ,C312_=_C708 ,C312_=_C710 ,C312_=_C711 ,\nC312_=_C713 ,C312_=_C715 ,C312_=_C718 ,C312_=_C721 ,C312_=_C727 ,C312_=_C735 ,\nC312_=_C747 ,C312_=_C748 ,C312_=_C755 ,C312_=_C758 ,C312_=_C760 ,C312_=_C785 ,\nC312_=_C795 ,C312_=_C798 ,C313_=_C320 ,C313_=_C323 ,C313_=_C336 ,C313_=_C338 ,\nC313_=_C381 ,C313_=_C417 ,C313_=_C419 ,C313_=_C421 ,C313_=_C434 ,C313_=_C438 ,\nC313_=_C439 ,C313_=_C440 ,C313_=_C441 ,C313_=_C449 ,C313_=_C452 ,C313_=_C453 ,\nC313_=_C469 ,C313_=_C476 ,C313_=_C480 ,C313_=_C496 ,C313_=_C515 ,C313_=_C532 ,\nC313_=_C534 ,C313_=_C555 ,C313_=_C557 ,C313_=_C559 ,C313_=_C561 ,C313_=_C562 ,\nC313_=_C568 ,C313_=_C571 ,C313_=_C577 ,C313_=_C588 ,C313_=_C592 ,C313_=_C594 ,\nC313_=_C600 ,C313_=_C608 ,C313_=_C611 ,C313_=_C614 ,C313_=_C616 ,C313_=_C626 ,\nC313_=_C628 ,C313_=_C636 ,C313_=_C642 ,C313_=_C644 ,C313_=_C648 ,C313_=_C650 ,\nC313_=_C651 ,C313_=_C659 ,C313_=_C660 ,C313_=_C662 ,C313_=_C676 ,C313_=_C677 ,\nC313_=_C678 ,C313_=_C686 ,C313_=_C688 ,C313_=_C695 ,C313_=_C704 ,C313_=_C708 ,\nC313_=_C709 ,C313_=_C710 ,C313_=_C711 ,C313_=_C712 ,C313_=_C716 ,C313_=_C718 ,\nC313_=_C720 ,C313_=_C727 ,C313_=_C733 ,C313_=_C734 ,C313_=_C735 ,C313_=_C740 ,\nC313_=_C745 ,C313_=_C748 ,C313_=_C752 ,C313_=_C756 ,C313_=_C757 ,C313_=_C758 ,\nC313_=_C764 ,C313_=_C773 ,C313_=_C777 ,C313_=_C778 ,C313_=_C781 ,C313_=_C784 ,\nC313_=_C788 ,C313_=_C791 ,C313_=_C794 ,C313_=_C795 ,C315_=_C316 ,C315_=_C319 ,\nC315_=_C320 ,C315_=_C326 ,C315_=_C328 ,C315_=_C329 ,C315_=_C332 ,C315_=_C341 ,\nC315_=_C343 ,C315_=_C400 ,C315_=_C401 ,C315_=_C417 ,C315_=_C423 ,C315_=_C424 ,\nC315_=_C428 ,C315_=_C429 ,C315_=_C452 ,C315_=_C460 ,C315_=_C476 ,C315_=_C481 ,\nC315_=_C488 ,C315_=_C498 ,C315_=_C502 ,C315_=_C509 ,C315_=_C535 ,C315_=_C543 ,\nC315_=_C545 ,C315_=_C550 ,C315_=_C556 ,C315_=_C565 ,C315_=_C578 ,C315_=_C585 ,\nC315_=_C593 ,C315_=_C597 ,C315_=_C598 ,C315_=_C601 ,C315_=_C602 ,C315_=_C604</w:t>
      </w:r>
    </w:p>
    <w:p>
      <w:pPr>
        <w:pStyle w:val="PreformattedText"/>
        <w:bidi w:val="0"/>
        <w:spacing w:before="0" w:after="0"/>
        <w:jc w:val="left"/>
        <w:rPr/>
      </w:pPr>
      <w:r>
        <w:rPr/>
        <w:t xml:space="preserve"> </w:t>
      </w:r>
      <w:r>
        <w:rPr/>
        <w:t>,\nC315_=_C606 ,C315_=_C607 ,C315_=_C617 ,C315_=_C632 ,C315_=_C646 ,C315_=_C657 ,\nC315_=_C660 ,C315_=_C661 ,C315_=_C667 ,C315_=_C676 ,C315_=_C677 ,C315_=_C686 ,\nC315_=_C687 ,C315_=_C691 ,C315_=_C695 ,C315_=_C698 ,C315_=_C705 ,C315_=_C706 ,\nC315_=_C710 ,C315_=_C711 ,C315_=_C712 ,C315_=_C725 ,C315_=_C726 ,C315_=_C727 ,\nC315_=_C730 ,C315_=_C731 ,C315_=_C733 ,C315_=_C734 ,C315_=_C744 ,C315_=_C752 ,\nC315_=_C754 ,C315_=_C755 ,C315_=_C756 ,C315_=_C759 ,C315_=_C762 ,C315_=_C763 ,\nC315_=_C764 ,C315_=_C769 ,C315_=_C770 ,C315_=_C771 ,C315_=_C778 ,C315_=_C779 ,\nC315_=_C783 ,C315_=_C785 ,C315_=_C788 ,C315_=_C795 ,C315_=_C796 ,C315_=_C798 ,\nC316_=_C319 ,C316_=_C320 ,C316_=_C329 ,C316_=_C336 ,C316_=_C343 ,C316_=_C345 ,\nC316_=_C347 ,C316_=_C351 ,C316_=_C369 ,C316_=_C370 ,C316_=_C378 ,C316_=_C400 ,\nC316_=_C403 ,C316_=_C404 ,C316_=_C405 ,C316_=_C414 ,C316_=_C423 ,C316_=_C429 ,\nC316_=_C432 ,C316_=_C434 ,C316_=_C437 ,C316_=_C457 ,C316_=_C460 ,C316_=_C471 ,\nC316_=_C474 ,C316_=_C480 ,C316_=_C481 ,C316_=_C510 ,C316_=_C520 ,C316_=_C527 ,\nC316_=_C543 ,C316_=_C545 ,C316_=_C550 ,C316_=_C556 ,C316_=_C559 ,C316_=_C567 ,\nC316_=_C573 ,C316_=_C583 ,C316_=_C586 ,C316_=_C594 ,C316_=_C597 ,C316_=_C598 ,\nC316_=_C601 ,C316_=_C602 ,C316_=_C604 ,C316_=_C606 ,C316_=_C612 ,C316_=_C614 ,\nC316_=_C618 ,C316_=_C619 ,C316_=_C629 ,C316_=_C632 ,C316_=_C636 ,C316_=_C638 ,\nC316_=_C643 ,C316_=_C646 ,C316_=_C647 ,C316_=_C654 ,C316_=_C658 ,C316_=_C659 ,\nC316_=_C660 ,C316_=_C661 ,C316_=_C668 ,C316_=_C672 ,C316_=_C673 ,C316_=_C677 ,\nC316_=_C681 ,C316_=_C684 ,C316_=_C685 ,C316_=_C686 ,C316_=_C687 ,C316_=_C692 ,\nC316_=_C699 ,C316_=_C709 ,C316_=_C710 ,C316_=_C711 ,C316_=_C712 ,C316_=_C714 ,\nC316_=_C717 ,C316_=_C723 ,C316_=_C727 ,C316_=_C730 ,C316_=_C731 ,C316_=_C733 ,\nC316_=_C750 ,C316_=_C759 ,C316_=_C762 ,C316_=_C764 ,C316_=_C766 ,C316_=_C779 ,\nC316_=_C783 ,C316_=_C785 ,C316_=_C787 ,C316_=_C788 ,C316_=_C791 ,C316_=_C795 ,\nC316_=_C797 ,C319_=_C320 ,C319_=_C339 ,C319_=_C363 ,C319_=_C387 ,C319_=_C400 ,\nC319_=_C410 ,C319_=_C427 ,C319_=_C429 ,C319_=_C438 ,C319_=_C440 ,C319_=_C447 ,\nC319_=_C453 ,C319_=_C460 ,C319_=_C468 ,C319_=_C470 ,C319_=_C481 ,C319_=_C520 ,\nC319_=_C537 ,C319_=_C542 ,C319_=_C543 ,C319_=_C546 ,C319_=_C550 ,C319_=_C556 ,\nC319_=_C565 ,C319_=_C567 ,C319_=_C574 ,C319_=_C587 ,C319_=_C588 ,C319_=_C597 ,\nC319_=_C601 ,C319_=_C602 ,C319_=_C604 ,C319_=_C606 ,C319_=_C609 ,C319_=_C626 ,\nC319_=_C636 ,C319_=_C640 ,C319_=_C646 ,C319_=_C647 ,C319_=_C653 ,C319_=_C660 ,\nC319_=_C661 ,C319_=_C668 ,C319_=_C672 ,C319_=_C673 ,C319_=_C674 ,C319_=_C676 ,\nC319_=_C677 ,C319_=_C681 ,C319_=_C686 ,C319_=_C687 ,C319_=_C692 ,C319_=_C697 ,\nC319_=_C701 ,C319_=_C710 ,C319_=_C711 ,C319_=_C723 ,C319_=_C725 ,C319_=_C726 ,\nC319_=_C727 ,C319_=_C731 ,C319_=_C733 ,C319_=_C745 ,C319_=_C746 ,C319_=_C749 ,\nC319_=_C759 ,C319_=_C762 ,C319_=_C764 ,C319_=_C765 ,C319_=_C767 ,C319_=_C773 ,\nC319_=_C781 ,C319_=_C783 ,C319_=_C785 ,C319_=_C788 ,C319_=_C797 ,C320_=_C323 ,\nC320_=_C354 ,C320_=_C363 ,C320_=_C390 ,C320_=_C398 ,C320_=_C399 ,C320_=_C400 ,\nC320_=_C406 ,C320_=_C415 ,C320_=_C429 ,C320_=_C441 ,C320_=_C449 ,C320_=_C460 ,\nC320_=_C461 ,C320_=_C469 ,C320_=_C476 ,C320_=_C481 ,C320_=_C489 ,C320_=_C498 ,\nC320_=_C510 ,C320_=_C513 ,C320_=_C514 ,C320_=_C515 ,C320_=_C534 ,C320_=_C543 ,\nC320_=_C555 ,C320_=_C556 ,C320_=_C561 ,C320_=_C577 ,C320_=_C592 ,C320_=_C594 ,\nC320_=_C601 ,C320_=_C602 ,C320_=_C604 ,C320_=_C606 ,C320_=_C608 ,C320_=_C618 ,\nC320_=_C623 ,C320_=_C641 ,C320_=_C644 ,C320_=_C646 ,C320_=_C651 ,C320_=_C652 ,\nC320_=_C660 ,C320_=_C661 ,C320_=_C677 ,C320_=_C678 ,C320_=_C681 ,C320_=_C686 ,\nC320_=_C687 ,C320_=_C688 ,C320_=_C695 ,C320_=_C702 ,C320_=_C704 ,C320_=_C709 ,\nC320_=_C710 ,C320_=_C711 ,C320_=_C716 ,C320_=_C727 ,C320_=_C730 ,C320_=_C731 ,\nC320_=_C733 ,C320_=_C746 ,C320_=_C752 ,C320_=_C756 ,C320_=_C758 ,C320_=_C759 ,\nC320_=_C762 ,C320_=_C764 ,C320_=_C766 ,C320_=_C770 ,C320_=_C775 ,C320_=_C781 ,\nC320_=_C783 ,C320_=_C784 ,C320_=_C785 ,C320_=_C786 ,C320_=_C788 ,C320_=_C794 ,\nC320_=_C796 ,C320_=_C798 ,C323_=_C324 ,C323_=_C351 ,C323_=_C375 ,C323_=_C397 ,\nC323_=_C418 ,C323_=_C422 ,C323_=_C426 ,C323_=_C432 ,C323_=_C433 ,C323_=_C437 ,\nC323_=_C438 ,C323_=_C441 ,C323_=_C445 ,C323_=_C449 ,C323_=_C451 ,C323_=_C469 ,\nC323_=_C476 ,C323_=_C485 ,C323_=_C486 ,C323_=_C498 ,C323_=_C521 ,C323_=_C534 ,\nC323_=_C541 ,C323_=_C544 ,C323_=_C545 ,C323_=_C555 ,C323_=_C561 ,C323_=_C569 ,\nC323_=_C589 ,C323_=_C591 ,C323_=_C594 ,C323_=_C607 ,C323_=_C608 ,C323_=_C621 ,\nC323_=_C633 ,C323_=_C634 ,C323_=_C637 ,C323_=_C644 ,C323_=_C651 ,C323_=_C652 ,\nC323_=_C654 ,C323_=_C658 ,C323_=_C660 ,C323_=_C661 ,C323_=_C663 ,C323_=_C672 ,\nC323_=_C674 ,C323_=_C677 ,C323_=_C678 ,C323_=_C688 ,C323_=_C694 ,C323_=_C695 ,\nC323_=_C701 ,C323_=_C704 ,C323_=_C705 ,C323_=_C706 ,C323_=_C707 ,C323_=_C709 ,\nC323_=_C720 ,C323_=_C721 ,C323_=_C724 ,C323_=_C727 ,C323_=_C730 ,C323_=_C733 ,\nC323_=_C734 ,C323_=_C740 ,C323_=_C747 ,C323_=_C752 ,C323_=_C756 ,C323_=_C759 ,\nC323_=_C768 ,C323_=_C769 ,C323_=_C771 ,C323_=_C777 ,C323_=_C778 ,C323_=_C781 ,\nC323_=_C784 ,C323_=_C785 ,C323_=_C786 ,C323_=_C788 ,C323_=_C794 ,C323_=_C796 ,\nC324_=_C328 ,C324_=_C332 ,C324_=_C351 ,C324_=_C376 ,C324_=_C377 ,C324_=_C381 ,\nC324_=_C385 ,C324_=_C386 ,C324_=_C387 ,C324_=_C402 ,C324_=_C416 ,C324_=_C418 ,\nC324_=_C422 ,C324_=_C428 ,C324_=_C438 ,C324_=_C445 ,C324_=_C447 ,C324_=_C461 ,\nC324_=_C480 ,C324_=_C485 ,C324_=_C486 ,C324_=_C489 ,C324_=_C497 ,C324_=_C520 ,\nC324_=_C525 ,C324_=_C526 ,C324_=_C532 ,C324_=_C538 ,C324_=_C541 ,C324_=_C542 ,\nC324_=_C545 ,C324_=_C561 ,C324_=_C563 ,C324_=_C570 ,C324_=_C588 ,C324_=_C591 ,\nC324_=_C601 ,C324_=_C604 ,C324_=_C607 ,C324_=_C608 ,C324_=_C624 ,C324_=_C630 ,\nC324_=_C636 ,C324_=_C637 ,C324_=_C643 ,C324_=_C644 ,C324_=_C649 ,C324_=_C652 ,\nC324_=_C654 ,C324_=_C655 ,C324_=_C658 ,C324_=_C660 ,C324_=_C663 ,C324_=_C666 ,\nC324_=_C668 ,C324_=_C688 ,C324_=_C691 ,C324_=_C693 ,C324_=_C694 ,C324_=_C696 ,\nC324_=_C699 ,C324_=_C700 ,C324_=_C703 ,C324_=_C704 ,C324_=_C705 ,C324_=_C707 ,\nC324_=_C708 ,C324_=_C713 ,C324_=_C714 ,C324_=_C715 ,C324_=_C718 ,C324_=_C720 ,\nC324_=_C721 ,C324_=_C724 ,C324_=_C731 ,C324_=_C734 ,C324_=_C740 ,C324_=_C748 ,\nC324_=_C750 ,C324_=_C753 ,C324_=_C759 ,C324_=_C762 ,C324_=_C764 ,C324_=_C765 ,\nC324_=_C772 ,C324_=_C775 ,C324_=_C777 ,C324_=_C783 ,C324_=_C784 ,C324_=_C793 ,\nC324_=_C794 ,C324_=_C796 ,C326_=_C328 ,C326_=_C329 ,C326_=_C343 ,C326_=_C374 ,\nC326_=_C386 ,C326_=_C401 ,C326_=_C413 ,C326_=_C417 ,C326_=_C423 ,C326_=_C424 ,\nC326_=_C425 ,C326_=_C426 ,C326_=_C428 ,C326_=_C436 ,C326_=_C439 ,C326_=_C441 ,\nC326_=_C452 ,C326_=_C460 ,C326_=_C471 ,C326_=_C476 ,C326_=_C480 ,C326_=_C486 ,\nC326_=_C488 ,C326_=_C498 ,C326_=_C499 ,C326_=_C502 ,C326_=_C545 ,C326_=_C547 ,\nC326_=_C552 ,C326_=_C565 ,C326_=_C573 ,C326_=_C585 ,C326_=_C593 ,C326_=_C595 ,\nC326_=_C598 ,C326_=_C606 ,C326_=_C607 ,C326_=_C617 ,C326_=_C622 ,C326_=_C632 ,\nC326_=_C633 ,C326_=_C638 ,C326_=_C657 ,C326_=_C661 ,C326_=_C666 ,C326_=_C667 ,\nC326_=_C676 ,C326_=_C679 ,C326_=_C680 ,C326_=_C686 ,C326_=_C691 ,C326_=_C695 ,\nC326_=_C698 ,C326_=_C706 ,C326_=_C730 ,C326_=_C733 ,C326_=_C734 ,C326_=_C740 ,\nC326_=_C744 ,C326_=_C752 ,C326_=_C754 ,C326_=_C756 ,C326_=_C757 ,C326_=_C758 ,\nC326_=_C763 ,C326_=_C765 ,C326_=_C769 ,C326_=_C770 ,C326_=_C771 ,C326_=_C772 ,\nC326_=_C778 ,C326_=_C779 ,C326_=_C782 ,C326_=_C785 ,C326_=_C794 ,C326_=_C795 ,\nC326_=_C796 ,C328_=_C329 ,C328_=_C332 ,C328_=_C351 ,C328_=_C376 ,C328_=_C377 ,\nC328_=_C381 ,C328_=_C385 ,C328_=_C386 ,C328_=_C387 ,C328_=_C401 ,C328_=_C402 ,\nC328_=_C416 ,C328_=_C424 ,C328_=_C428 ,C328_=_C438 ,C328_=_C447 ,C328_=_C461 ,\nC328_=_C480 ,C328_=_C488 ,C328_=_C489 ,C328_=_C497 ,C328_=_C520 ,C328_=_C525 ,\nC328_=_C526 ,C328_=_C532 ,C328_=_C538 ,C328_=_C541 ,C328_=_C542 ,C328_=_C545 ,\nC328_=_C563 ,C328_=_C570 ,C328_=_C588 ,C328_=_C598 ,C328_=_C601 ,C328_=_C604 ,\nC328_=_C607 ,C328_=_C624 ,C328_=_C630 ,C328_=_C636 ,C328_=_C643 ,C328_=_C644 ,\nC328_=_C649 ,C328_=_C652 ,C328_=_C654 ,C328_=_C655 ,C328_=_C657 ,C328_=_C658 ,\nC328_=_C666 ,C328_=_C668 ,C328_=_C676 ,C328_=_C686 ,C328_=_C691 ,C328_=_C693 ,\nC328_=_C694 ,C328_=_C696 ,C328_=_C699 ,C328_=_C700 ,C328_=_C703 ,C328_=_C704 ,\nC328_=_C706 ,C328_=_C708 ,C328_=_C713 ,C328_=_C714 ,C328_=_C715 ,C328_=_C718 ,\nC328_=_C731 ,C328_=_C748 ,C328_=_C750 ,C328_=_C752 ,C328_=_C753 ,C328_=_C762 ,\nC328_=_C764 ,C328_=_C765 ,C328_=_C772 ,C328_=_C775 ,C328_=_C779 ,C328_=_C783 ,\nC328_=_C785 ,C328_=_C793 ,C328_=_C794 ,C328_=_C795 ,C328_=_C796 ,C329_=_C343 ,\nC329_=_C369 ,C329_=_C391 ,C329_=_C392 ,C329_=_C398 ,C329_=_C401 ,C329_=_C403 ,\nC329_=_C404 ,C329_=_C405 ,C329_=_C424 ,C329_=_C437 ,C329_=_C447 ,C329_=_C454 ,\nC329_=_C471 ,C329_=_C480 ,C329_=_C486 ,C329_=_C488 ,C329_=_C489 ,C329_=_C506 ,\nC329_=_C509 ,C329_=_C510 ,C329_=_C533 ,C329_=_C538 ,C329_=_C545 ,C329_=_C553 ,\nC329_=_C585 ,C329_=_C587 ,C329_=_C591 ,C329_=_C593 ,C329_=_C598 ,C329_=_C601 ,\nC329_=_C607 ,C329_=_C608 ,C329_=_C612 ,C329_=_C614 ,C329_=_C617 ,C329_=_C618 ,\nC329_=_C629 ,C329_=_C637 ,C329_=_C638 ,C329_=_C642 ,C329_=_C647 ,C329_=_C654 ,\nC329_=_C656 ,C329_=_C657 ,C329_=_C659 ,C329_=_C668 ,C329_=_C673 ,C329_=_C674 ,\nC329_=_C676 ,C329_=_C680 ,C329_=_C686 ,C329_=_C688 ,C329_=_C691 ,C329_=_C699 ,\nC329_=_C703 ,C329_=_C706 ,C329_=_C713 ,C329_=_C714 ,C329_=_C717 ,C329_=_C721 ,\nC329_=_C742 ,C329_=_C747 ,C329_=_C752 ,C329_=_C759 ,C329_=_C779 ,C329_=_C785 ,\nC329_=_C787 ,C329_=_C795 ,C329_=_C796 ,C329_=_C798 ,C332_=_C341 ,C332_=_C373 ,\nC332_=_C385 ,C332_=_C386 ,C332_=_C387 ,C332_=_C390 ,C332_=_C395 ,C332_=_C401 ,\nC332_=_C417 ,C332_=_C447 ,C332_=_C450 ,C332_=_C454 ,C332_=_C470 ,C332_=_C471 ,\nC332_=_C497 ,C332_=_C509 ,C332_=_C522 ,C332_=_C526 ,C332_=_C532 ,C332_=_C535 ,\nC332_=_C538 ,C332_=_C540 ,C332_=_C541 ,C332_=_C542 ,C332_=_C543 ,C332_=_C545 ,\nC332_=_C547 ,C332_=_C550 ,C332_=_C570 ,C332_=_C578 ,C332_=_C583 ,C332_=_C588 ,\nC332_=_C597 ,C332_=_C600 ,C332_=_C601 ,C332_=_C609 ,C332_=_C623</w:t>
      </w:r>
    </w:p>
    <w:p>
      <w:pPr>
        <w:pStyle w:val="PreformattedText"/>
        <w:bidi w:val="0"/>
        <w:spacing w:before="0" w:after="0"/>
        <w:jc w:val="left"/>
        <w:rPr/>
      </w:pPr>
      <w:r>
        <w:rPr/>
        <w:t xml:space="preserve"> </w:t>
      </w:r>
      <w:r>
        <w:rPr/>
        <w:t>,C332_=_C624 ,\nC332_=_C644 ,C332_=_C647 ,C332_=_C649 ,C332_=_C651 ,C332_=_C652 ,C332_=_C654 ,\nC332_=_C663 ,C332_=_C666 ,C332_=_C668 ,C332_=_C673 ,C332_=_C680 ,C332_=_C690 ,\nC332_=_C691 ,C332_=_C692 ,C332_=_C693 ,C332_=_C696 ,C332_=_C699 ,C332_=_C704 ,\nC332_=_C705 ,C332_=_C708 ,C332_=_C710 ,C332_=_C712 ,C332_=_C713 ,C332_=_C714 ,\nC332_=_C718 ,C332_=_C723 ,C332_=_C725 ,C332_=_C726 ,C332_=_C731 ,C332_=_C742 ,\nC332_=_C748 ,C332_=_C750 ,C332_=_C753 ,C332_=_C755 ,C332_=_C762 ,C332_=_C778 ,\nC332_=_C783 ,C332_=_C787 ,C332_=_C788 ,C332_=_C794 ,C332_=_C797 ,C332_=_C798 ,\nC336_=_C351 ,C336_=_C370 ,C336_=_C373 ,C336_=_C378 ,C336_=_C387 ,C336_=_C403 ,\nC336_=_C414 ,C336_=_C419 ,C336_=_C421 ,C336_=_C423 ,C336_=_C432 ,C336_=_C434 ,\nC336_=_C439 ,C336_=_C440 ,C336_=_C441 ,C336_=_C457 ,C336_=_C472 ,C336_=_C474 ,\nC336_=_C480 ,C336_=_C493 ,C336_=_C494 ,C336_=_C496 ,C336_=_C507 ,C336_=_C520 ,\nC336_=_C523 ,C336_=_C527 ,C336_=_C537 ,C336_=_C545 ,C336_=_C552 ,C336_=_C557 ,\nC336_=_C559 ,C336_=_C562 ,C336_=_C568 ,C336_=_C573 ,C336_=_C578 ,C336_=_C586 ,\nC336_=_C592 ,C336_=_C597 ,C336_=_C600 ,C336_=_C604 ,C336_=_C611 ,C336_=_C612 ,\nC336_=_C614 ,C336_=_C616 ,C336_=_C626 ,C336_=_C632 ,C336_=_C636 ,C336_=_C638 ,\nC336_=_C649 ,C336_=_C660 ,C336_=_C662 ,C336_=_C672 ,C336_=_C681 ,C336_=_C684 ,\nC336_=_C688 ,C336_=_C692 ,C336_=_C693 ,C336_=_C702 ,C336_=_C706 ,C336_=_C707 ,\nC336_=_C710 ,C336_=_C712 ,C336_=_C713 ,C336_=_C719 ,C336_=_C720 ,C336_=_C721 ,\nC336_=_C733 ,C336_=_C734 ,C336_=_C744 ,C336_=_C745 ,C336_=_C748 ,C336_=_C750 ,\nC336_=_C753 ,C336_=_C756 ,C336_=_C760 ,C336_=_C762 ,C336_=_C766 ,C336_=_C770 ,\nC336_=_C777 ,C336_=_C778 ,C336_=_C783 ,C336_=_C784 ,C336_=_C787 ,C336_=_C788 ,\nC336_=_C791 ,C336_=_C793 ,C336_=_C794 ,C336_=_C795 ,C336_=_C797 ,C336_=_C798 ,\nC338_=_C339 ,C338_=_C341 ,C338_=_C381 ,C338_=_C382 ,C338_=_C383 ,C338_=_C391 ,\nC338_=_C404 ,C338_=_C410 ,C338_=_C415 ,C338_=_C421 ,C338_=_C426 ,C338_=_C434 ,\nC338_=_C437 ,C338_=_C438 ,C338_=_C439 ,C338_=_C451 ,C338_=_C452 ,C338_=_C453 ,\nC338_=_C469 ,C338_=_C496 ,C338_=_C497 ,C338_=_C515 ,C338_=_C525 ,C338_=_C532 ,\nC338_=_C534 ,C338_=_C539 ,C338_=_C542 ,C338_=_C553 ,C338_=_C555 ,C338_=_C559 ,\nC338_=_C562 ,C338_=_C563 ,C338_=_C571 ,C338_=_C588 ,C338_=_C591 ,C338_=_C601 ,\nC338_=_C602 ,C338_=_C609 ,C338_=_C611 ,C338_=_C613 ,C338_=_C621 ,C338_=_C628 ,\nC338_=_C638 ,C338_=_C648 ,C338_=_C650 ,C338_=_C660 ,C338_=_C663 ,C338_=_C665 ,\nC338_=_C680 ,C338_=_C686 ,C338_=_C687 ,C338_=_C691 ,C338_=_C694 ,C338_=_C700 ,\nC338_=_C710 ,C338_=_C716 ,C338_=_C720 ,C338_=_C727 ,C338_=_C731 ,C338_=_C740 ,\nC338_=_C745 ,C338_=_C747 ,C338_=_C748 ,C338_=_C755 ,C338_=_C757 ,C338_=_C764 ,\nC338_=_C768 ,C338_=_C773 ,C338_=_C775 ,C338_=_C778 ,C338_=_C791 ,C339_=_C369 ,\nC339_=_C384 ,C339_=_C387 ,C339_=_C390 ,C339_=_C394 ,C339_=_C395 ,C339_=_C410 ,\nC339_=_C437 ,C339_=_C440 ,C339_=_C447 ,C339_=_C468 ,C339_=_C481 ,C339_=_C496 ,\nC339_=_C497 ,C339_=_C501 ,C339_=_C514 ,C339_=_C516 ,C339_=_C523 ,C339_=_C535 ,\nC339_=_C546 ,C339_=_C549 ,C339_=_C551 ,C339_=_C555 ,C339_=_C556 ,C339_=_C562 ,\nC339_=_C567 ,C339_=_C570 ,C339_=_C576 ,C339_=_C577 ,C339_=_C581 ,C339_=_C594 ,\nC339_=_C600 ,C339_=_C601 ,C339_=_C604 ,C339_=_C606 ,C339_=_C609 ,C339_=_C613 ,\nC339_=_C616 ,C339_=_C617 ,C339_=_C621 ,C339_=_C626 ,C339_=_C630 ,C339_=_C636 ,\nC339_=_C640 ,C339_=_C642 ,C339_=_C643 ,C339_=_C657 ,C339_=_C662 ,C339_=_C665 ,\nC339_=_C668 ,C339_=_C673 ,C339_=_C676 ,C339_=_C687 ,C339_=_C694 ,C339_=_C696 ,\nC339_=_C697 ,C339_=_C699 ,C339_=_C701 ,C339_=_C702 ,C339_=_C703 ,C339_=_C705 ,\nC339_=_C707 ,C339_=_C720 ,C339_=_C725 ,C339_=_C726 ,C339_=_C750 ,C339_=_C753 ,\nC339_=_C754 ,C339_=_C756 ,C339_=_C757 ,C339_=_C758 ,C339_=_C760 ,C339_=_C762 ,\nC339_=_C767 ,C339_=_C768 ,C339_=_C771 ,C339_=_C772 ,C339_=_C775 ,C339_=_C778 ,\nC339_=_C781 ,C339_=_C788 ,C341_=_C378 ,C341_=_C382 ,C341_=_C395 ,C341_=_C396 ,\nC341_=_C401 ,C341_=_C402 ,C341_=_C415 ,C341_=_C421 ,C341_=_C426 ,C341_=_C469 ,\nC341_=_C472 ,C341_=_C474 ,C341_=_C493 ,C341_=_C498 ,C341_=_C499 ,C341_=_C500 ,\nC341_=_C501 ,C341_=_C507 ,C341_=_C509 ,C341_=_C515 ,C341_=_C523 ,C341_=_C535 ,\nC341_=_C536 ,C341_=_C545 ,C341_=_C547 ,C341_=_C550 ,C341_=_C554 ,C341_=_C563 ,\nC341_=_C568 ,C341_=_C573 ,C341_=_C578 ,C341_=_C583 ,C341_=_C591 ,C341_=_C592 ,\nC341_=_C595 ,C341_=_C597 ,C341_=_C598 ,C341_=_C602 ,C341_=_C604 ,C341_=_C609 ,\nC341_=_C614 ,C341_=_C616 ,C341_=_C629 ,C341_=_C638 ,C341_=_C654 ,C341_=_C659 ,\nC341_=_C665 ,C341_=_C673 ,C341_=_C677 ,C341_=_C679 ,C341_=_C680 ,C341_=_C685 ,\nC341_=_C687 ,C341_=_C690 ,C341_=_C695 ,C341_=_C696 ,C341_=_C697 ,C341_=_C700 ,\nC341_=_C705 ,C341_=_C710 ,C341_=_C712 ,C341_=_C715 ,C341_=_C718 ,C341_=_C724 ,\nC341_=_C725 ,C341_=_C726 ,C341_=_C731 ,C341_=_C733 ,C341_=_C734 ,C341_=_C747 ,\nC341_=_C749 ,C341_=_C755 ,C341_=_C757 ,C341_=_C765 ,C341_=_C769 ,C341_=_C777 ,\nC341_=_C778 ,C341_=_C782 ,C341_=_C785 ,C341_=_C787 ,C341_=_C788 ,C341_=_C798 ,\nC343_=_C369 ,C343_=_C373 ,C343_=_C374 ,C343_=_C375 ,C343_=_C376 ,C343_=_C377 ,\nC343_=_C402 ,C343_=_C403 ,C343_=_C404 ,C343_=_C410 ,C343_=_C417 ,C343_=_C418 ,\nC343_=_C423 ,C343_=_C428 ,C343_=_C433 ,C343_=_C437 ,C343_=_C452 ,C343_=_C460 ,\nC343_=_C474 ,C343_=_C476 ,C343_=_C480 ,C343_=_C498 ,C343_=_C502 ,C343_=_C510 ,\nC343_=_C513 ,C343_=_C514 ,C343_=_C515 ,C343_=_C516 ,C343_=_C521 ,C343_=_C522 ,\nC343_=_C523 ,C343_=_C530 ,C343_=_C539 ,C343_=_C565 ,C343_=_C566 ,C343_=_C569 ,\nC343_=_C585 ,C343_=_C591 ,C343_=_C592 ,C343_=_C593 ,C343_=_C606 ,C343_=_C609 ,\nC343_=_C612 ,C343_=_C613 ,C343_=_C614 ,C343_=_C617 ,C343_=_C618 ,C343_=_C623 ,\nC343_=_C626 ,C343_=_C629 ,C343_=_C630 ,C343_=_C632 ,C343_=_C638 ,C343_=_C647 ,\nC343_=_C654 ,C343_=_C655 ,C343_=_C657 ,C343_=_C659 ,C343_=_C667 ,C343_=_C668 ,\nC343_=_C673 ,C343_=_C676 ,C343_=_C687 ,C343_=_C690 ,C343_=_C691 ,C343_=_C694 ,\nC343_=_C695 ,C343_=_C696 ,C343_=_C698 ,C343_=_C699 ,C343_=_C704 ,C343_=_C705 ,\nC343_=_C714 ,C343_=_C717 ,C343_=_C725 ,C343_=_C727 ,C343_=_C730 ,C343_=_C734 ,\nC343_=_C735 ,C343_=_C740 ,C343_=_C744 ,C343_=_C746 ,C343_=_C747 ,C343_=_C748 ,\nC343_=_C751 ,C343_=_C754 ,C343_=_C756 ,C343_=_C763 ,C343_=_C768 ,C343_=_C769 ,\nC343_=_C770 ,C343_=_C771 ,C343_=_C772 ,C343_=_C777 ,C343_=_C786 ,C343_=_C787 ,\nC345_=_C347 ,C345_=_C354 ,C345_=_C370 ,C345_=_C374 ,C345_=_C381 ,C345_=_C390 ,\nC345_=_C405 ,C345_=_C406 ,C345_=_C414 ,C345_=_C420 ,C345_=_C423 ,C345_=_C436 ,\nC345_=_C445 ,C345_=_C469 ,C345_=_C471 ,C345_=_C493 ,C345_=_C494 ,C345_=_C497 ,\nC345_=_C501 ,C345_=_C502 ,C345_=_C509 ,C345_=_C520 ,C345_=_C533 ,C345_=_C548 ,\nC345_=_C549 ,C345_=_C550 ,C345_=_C560 ,C345_=_C567 ,C345_=_C573 ,C345_=_C578 ,\nC345_=_C583 ,C345_=_C585 ,C345_=_C586 ,C345_=_C587 ,C345_=_C589 ,C345_=_C594 ,\nC345_=_C595 ,C345_=_C598 ,C345_=_C600 ,C345_=_C602 ,C345_=_C606 ,C345_=_C613 ,\nC345_=_C614 ,C345_=_C618 ,C345_=_C619 ,C345_=_C623 ,C345_=_C625 ,C345_=_C630 ,\nC345_=_C635 ,C345_=_C637 ,C345_=_C641 ,C345_=_C643 ,C345_=_C645 ,C345_=_C655 ,\nC345_=_C658 ,C345_=_C659 ,C345_=_C664 ,C345_=_C673 ,C345_=_C685 ,C345_=_C688 ,\nC345_=_C690 ,C345_=_C694 ,C345_=_C696 ,C345_=_C699 ,C345_=_C701 ,C345_=_C706 ,\nC345_=_C709 ,C345_=_C712 ,C345_=_C715 ,C345_=_C717 ,C345_=_C723 ,C345_=_C724 ,\nC345_=_C730 ,C345_=_C735 ,C345_=_C742 ,C345_=_C747 ,C345_=_C752 ,C345_=_C754 ,\nC345_=_C763 ,C345_=_C779 ,C345_=_C781 ,C345_=_C782 ,C345_=_C785 ,C345_=_C787 ,\nC345_=_C791 ,C345_=_C793 ,C345_=_C798 ,C347_=_C381 ,C347_=_C382 ,C347_=_C383 ,\nC347_=_C384 ,C347_=_C398 ,C347_=_C404 ,C347_=_C405 ,C347_=_C414 ,C347_=_C415 ,\nC347_=_C417 ,C347_=_C421 ,C347_=_C423 ,C347_=_C435 ,C347_=_C439 ,C347_=_C454 ,\nC347_=_C461 ,C347_=_C468 ,C347_=_C471 ,C347_=_C486 ,C347_=_C488 ,C347_=_C500 ,\nC347_=_C516 ,C347_=_C525 ,C347_=_C526 ,C347_=_C527 ,C347_=_C535 ,C347_=_C539 ,\nC347_=_C550 ,C347_=_C567 ,C347_=_C573 ,C347_=_C583 ,C347_=_C587 ,C347_=_C594 ,\nC347_=_C598 ,C347_=_C618 ,C347_=_C619 ,C347_=_C625 ,C347_=_C642 ,C347_=_C643 ,\nC347_=_C644 ,C347_=_C646 ,C347_=_C647 ,C347_=_C648 ,C347_=_C651 ,C347_=_C653 ,\nC347_=_C655 ,C347_=_C658 ,C347_=_C667 ,C347_=_C677 ,C347_=_C678 ,C347_=_C679 ,\nC347_=_C685 ,C347_=_C687 ,C347_=_C692 ,C347_=_C693 ,C347_=_C694 ,C347_=_C699 ,\nC347_=_C709 ,C347_=_C712 ,C347_=_C723 ,C347_=_C730 ,C347_=_C735 ,C347_=_C740 ,\nC347_=_C742 ,C347_=_C744 ,C347_=_C747 ,C347_=_C748 ,C347_=_C749 ,C347_=_C750 ,\nC347_=_C752 ,C347_=_C755 ,C347_=_C756 ,C347_=_C766 ,C347_=_C767 ,C347_=_C768 ,\nC347_=_C773 ,C347_=_C775 ,C347_=_C779 ,C347_=_C783 ,C347_=_C787 ,C347_=_C796 ,\nC347_=_C797 ,C351_=_C370 ,C351_=_C375 ,C351_=_C377 ,C351_=_C378 ,C351_=_C381 ,\nC351_=_C397 ,C351_=_C402 ,C351_=_C403 ,C351_=_C416 ,C351_=_C432 ,C351_=_C433 ,\nC351_=_C434 ,C351_=_C437 ,C351_=_C438 ,C351_=_C457 ,C351_=_C461 ,C351_=_C474 ,\nC351_=_C480 ,C351_=_C489 ,C351_=_C493 ,C351_=_C498 ,C351_=_C503 ,C351_=_C506 ,\nC351_=_C507 ,C351_=_C520 ,C351_=_C527 ,C351_=_C538 ,C351_=_C542 ,C351_=_C544 ,\nC351_=_C545 ,C351_=_C552 ,C351_=_C559 ,C351_=_C563 ,C351_=_C569 ,C351_=_C573 ,\nC351_=_C586 ,C351_=_C597 ,C351_=_C598 ,C351_=_C611 ,C351_=_C632 ,C351_=_C634 ,\nC351_=_C636 ,C351_=_C640 ,C351_=_C643 ,C351_=_C644 ,C351_=_C651 ,C351_=_C652 ,\nC351_=_C654 ,C351_=_C655 ,C351_=_C658 ,C351_=_C660 ,C351_=_C672 ,C351_=_C674 ,\nC351_=_C681 ,C351_=_C684 ,C351_=_C691 ,C351_=_C692 ,C351_=_C694 ,C351_=_C696 ,\nC351_=_C698 ,C351_=_C700 ,C351_=_C701 ,C351_=_C704 ,C351_=_C706 ,C351_=_C713 ,\nC351_=_C730 ,C351_=_C733 ,C351_=_C745 ,C351_=_C750 ,C351_=_C751 ,C351_=_C753 ,\nC351_=_C759 ,C351_=_C763 ,C351_=_C765 ,C351_=_C766 ,C351_=_C768 ,C351_=_C769 ,\nC351_=_C771 ,C351_=_C772 ,C351_=_C775 ,C351_=_C778 ,C351_=_C783 ,C351_=_C785 ,\nC351_=_C786 ,C351_=_C787 ,C351_=_C788 ,C351_=_C791 ,C351_=_C795 ,C351_=_C796 ,\nC351_=_C797 ,C354_=_C355 ,C354_=_C363 ,C354_=_C376 ,C354_=_C381 ,C354_=_C400 ,\nC354_=_C419 ,C354_=_C420 ,C354_=_C427 ,C354_=_C428 ,C354_=_C433 ,C354_=_C440 ,\nC354_=_C461 ,C354_=_C488 ,C354_=_C493 ,C354_=_C494 ,C354_=_C498 ,C354_=_C501 ,\nC354_=_C502 ,C354_=_C507 ,C354_=_C509 ,C354_=_C510</w:t>
      </w:r>
    </w:p>
    <w:p>
      <w:pPr>
        <w:pStyle w:val="PreformattedText"/>
        <w:bidi w:val="0"/>
        <w:spacing w:before="0" w:after="0"/>
        <w:jc w:val="left"/>
        <w:rPr/>
      </w:pPr>
      <w:r>
        <w:rPr/>
        <w:t xml:space="preserve"> </w:t>
      </w:r>
      <w:r>
        <w:rPr/>
        <w:t>,C354_=_C513 ,C354_=_C514 ,\nC354_=_C515 ,C354_=_C535 ,C354_=_C543 ,C354_=_C544 ,C354_=_C548 ,C354_=_C549 ,\nC354_=_C555 ,C354_=_C562 ,C354_=_C566 ,C354_=_C586 ,C354_=_C592 ,C354_=_C594 ,\nC354_=_C613 ,C354_=_C614 ,C354_=_C618 ,C354_=_C623 ,C354_=_C625 ,C354_=_C630 ,\nC354_=_C635 ,C354_=_C637 ,C354_=_C641 ,C354_=_C645 ,C354_=_C655 ,C354_=_C665 ,\nC354_=_C666 ,C354_=_C667 ,C354_=_C668 ,C354_=_C673 ,C354_=_C678 ,C354_=_C685 ,\nC354_=_C688 ,C354_=_C691 ,C354_=_C693 ,C354_=_C700 ,C354_=_C701 ,C354_=_C702 ,\nC354_=_C706 ,C354_=_C714 ,C354_=_C717 ,C354_=_C721 ,C354_=_C735 ,C354_=_C740 ,\nC354_=_C742 ,C354_=_C746 ,C354_=_C747 ,C354_=_C754 ,C354_=_C757 ,C354_=_C758 ,\nC354_=_C762 ,C354_=_C763 ,C354_=_C766 ,C354_=_C773 ,C354_=_C775 ,C354_=_C781 ,\nC354_=_C786 ,C354_=_C791 ,C354_=_C793 ,C354_=_C796 ,C354_=_C797 ,C354_=_C798 ,\nC355_=_C359 ,C355_=_C363 ,C355_=_C385 ,C355_=_C391 ,C355_=_C419 ,C355_=_C420 ,\nC355_=_C428 ,C355_=_C445 ,C355_=_C449 ,C355_=_C452 ,C355_=_C460 ,C355_=_C468 ,\nC355_=_C470 ,C355_=_C485 ,C355_=_C488 ,C355_=_C493 ,C355_=_C494 ,C355_=_C498 ,\nC355_=_C503 ,C355_=_C510 ,C355_=_C513 ,C355_=_C516 ,C355_=_C518 ,C355_=_C522 ,\nC355_=_C530 ,C355_=_C541 ,C355_=_C543 ,C355_=_C544 ,C355_=_C554 ,C355_=_C562 ,\nC355_=_C566 ,C355_=_C567 ,C355_=_C574 ,C355_=_C579 ,C355_=_C586 ,C355_=_C589 ,\nC355_=_C604 ,C355_=_C612 ,C355_=_C613 ,C355_=_C614 ,C355_=_C616 ,C355_=_C619 ,\nC355_=_C621 ,C355_=_C624 ,C355_=_C629 ,C355_=_C632 ,C355_=_C634 ,C355_=_C637 ,\nC355_=_C645 ,C355_=_C656 ,C355_=_C662 ,C355_=_C666 ,C355_=_C667 ,C355_=_C668 ,\nC355_=_C674 ,C355_=_C676 ,C355_=_C681 ,C355_=_C685 ,C355_=_C686 ,C355_=_C690 ,\nC355_=_C691 ,C355_=_C698 ,C355_=_C704 ,C355_=_C706 ,C355_=_C709 ,C355_=_C731 ,\nC355_=_C740 ,C355_=_C742 ,C355_=_C744 ,C355_=_C753 ,C355_=_C757 ,C355_=_C770 ,\nC355_=_C771 ,C355_=_C773 ,C355_=_C781 ,C355_=_C782 ,C355_=_C783 ,C355_=_C784 ,\nC355_=_C793 ,C355_=_C797 ,C355_=_C798 ,C359_=_C375 ,C359_=_C376 ,C359_=_C383 ,\nC359_=_C386 ,C359_=_C429 ,C359_=_C432 ,C359_=_C452 ,C359_=_C460 ,C359_=_C468 ,\nC359_=_C470 ,C359_=_C485 ,C359_=_C486 ,C359_=_C494 ,C359_=_C499 ,C359_=_C503 ,\nC359_=_C509 ,C359_=_C510 ,C359_=_C516 ,C359_=_C532 ,C359_=_C541 ,C359_=_C546 ,\nC359_=_C556 ,C359_=_C565 ,C359_=_C566 ,C359_=_C571 ,C359_=_C574 ,C359_=_C579 ,\nC359_=_C581 ,C359_=_C583 ,C359_=_C602 ,C359_=_C604 ,C359_=_C616 ,C359_=_C618 ,\nC359_=_C619 ,C359_=_C621 ,C359_=_C622 ,C359_=_C624 ,C359_=_C626 ,C359_=_C629 ,\nC359_=_C632 ,C359_=_C640 ,C359_=_C645 ,C359_=_C655 ,C359_=_C656 ,C359_=_C663 ,\nC359_=_C676 ,C359_=_C679 ,C359_=_C681 ,C359_=_C682 ,C359_=_C685 ,C359_=_C690 ,\nC359_=_C698 ,C359_=_C700 ,C359_=_C709 ,C359_=_C719 ,C359_=_C725 ,C359_=_C734 ,\nC359_=_C740 ,C359_=_C742 ,C359_=_C745 ,C359_=_C747 ,C359_=_C753 ,C359_=_C763 ,\nC359_=_C764 ,C359_=_C773 ,C359_=_C779 ,C359_=_C782 ,C359_=_C784 ,C359_=_C791 ,\nC359_=_C794 ,C359_=_C798 ,C363_=_C385 ,C363_=_C401 ,C363_=_C427 ,C363_=_C429 ,\nC363_=_C453 ,C363_=_C461 ,C363_=_C481 ,C363_=_C494 ,C363_=_C498 ,C363_=_C510 ,\nC363_=_C513 ,C363_=_C514 ,C363_=_C515 ,C363_=_C518 ,C363_=_C520 ,C363_=_C533 ,\nC363_=_C537 ,C363_=_C558 ,C363_=_C565 ,C363_=_C570 ,C363_=_C581 ,C363_=_C588 ,\nC363_=_C592 ,C363_=_C594 ,C363_=_C595 ,C363_=_C597 ,C363_=_C612 ,C363_=_C618 ,\nC363_=_C623 ,C363_=_C629 ,C363_=_C636 ,C363_=_C637 ,C363_=_C642 ,C363_=_C647 ,\nC363_=_C648 ,C363_=_C653 ,C363_=_C661 ,C363_=_C662 ,C363_=_C672 ,C363_=_C674 ,\nC363_=_C678 ,C363_=_C685 ,C363_=_C692 ,C363_=_C699 ,C363_=_C701 ,C363_=_C702 ,\nC363_=_C723 ,C363_=_C726 ,C363_=_C742 ,C363_=_C744 ,C363_=_C745 ,C363_=_C746 ,\nC363_=_C747 ,C363_=_C749 ,C363_=_C750 ,C363_=_C758 ,C363_=_C759 ,C363_=_C762 ,\nC363_=_C764 ,C363_=_C765 ,C363_=_C766 ,C363_=_C773 ,C363_=_C775 ,C363_=_C782 ,\nC363_=_C786 ,C363_=_C796 ,C363_=_C797 ,C363_=_C798 ,C369_=_C370 ,C369_=_C390 ,\nC369_=_C394 ,C369_=_C395 ,C369_=_C400 ,C369_=_C402 ,C369_=_C403 ,C369_=_C404 ,\nC369_=_C437 ,C369_=_C452 ,C369_=_C480 ,C369_=_C496 ,C369_=_C497 ,C369_=_C510 ,\nC369_=_C514 ,C369_=_C518 ,C369_=_C523 ,C369_=_C535 ,C369_=_C537 ,C369_=_C540 ,\nC369_=_C551 ,C369_=_C557 ,C369_=_C558 ,C369_=_C570 ,C369_=_C576 ,C369_=_C578 ,\nC369_=_C586 ,C369_=_C589 ,C369_=_C594 ,C369_=_C600 ,C369_=_C602 ,C369_=_C604 ,\nC369_=_C607 ,C369_=_C611 ,C369_=_C612 ,C369_=_C613 ,C369_=_C614 ,C369_=_C616 ,\nC369_=_C618 ,C369_=_C621 ,C369_=_C629 ,C369_=_C630 ,C369_=_C635 ,C369_=_C637 ,\nC369_=_C638 ,C369_=_C642 ,C369_=_C643 ,C369_=_C647 ,C369_=_C654 ,C369_=_C657 ,\nC369_=_C659 ,C369_=_C662 ,C369_=_C668 ,C369_=_C672 ,C369_=_C673 ,C369_=_C674 ,\nC369_=_C687 ,C369_=_C690 ,C369_=_C693 ,C369_=_C696 ,C369_=_C699 ,C369_=_C703 ,\nC369_=_C710 ,C369_=_C711 ,C369_=_C714 ,C369_=_C715 ,C369_=_C717 ,C369_=_C718 ,\nC369_=_C723 ,C369_=_C726 ,C369_=_C750 ,C369_=_C753 ,C369_=_C754 ,C369_=_C758 ,\nC369_=_C760 ,C369_=_C771 ,C369_=_C772 ,C369_=_C778 ,C369_=_C787 ,C369_=_C791 ,\nC370_=_C374 ,C370_=_C378 ,C370_=_C390 ,C370_=_C394 ,C370_=_C403 ,C370_=_C422 ,\nC370_=_C432 ,C370_=_C434 ,C370_=_C436 ,C370_=_C445 ,C370_=_C452 ,C370_=_C457 ,\nC370_=_C469 ,C370_=_C474 ,C370_=_C480 ,C370_=_C497 ,C370_=_C502 ,C370_=_C509 ,\nC370_=_C518 ,C370_=_C520 ,C370_=_C527 ,C370_=_C533 ,C370_=_C534 ,C370_=_C540 ,\nC370_=_C545 ,C370_=_C546 ,C370_=_C551 ,C370_=_C556 ,C370_=_C558 ,C370_=_C559 ,\nC370_=_C573 ,C370_=_C578 ,C370_=_C585 ,C370_=_C586 ,C370_=_C587 ,C370_=_C597 ,\nC370_=_C600 ,C370_=_C602 ,C370_=_C606 ,C370_=_C607 ,C370_=_C611 ,C370_=_C622 ,\nC370_=_C632 ,C370_=_C635 ,C370_=_C636 ,C370_=_C637 ,C370_=_C641 ,C370_=_C659 ,\nC370_=_C660 ,C370_=_C663 ,C370_=_C664 ,C370_=_C672 ,C370_=_C681 ,C370_=_C684 ,\nC370_=_C692 ,C370_=_C694 ,C370_=_C703 ,C370_=_C711 ,C370_=_C712 ,C370_=_C723 ,\nC370_=_C726 ,C370_=_C733 ,C370_=_C735 ,C370_=_C750 ,C370_=_C755 ,C370_=_C766 ,\nC370_=_C771 ,C370_=_C775 ,C370_=_C782 ,C370_=_C783 ,C370_=_C787 ,C370_=_C788 ,\nC370_=_C791 ,C370_=_C795 ,C370_=_C797 ,C370_=_C798 ,C373_=_C374 ,C373_=_C375 ,\nC373_=_C376 ,C373_=_C387 ,C373_=_C390 ,C373_=_C391 ,C373_=_C395 ,C373_=_C410 ,\nC373_=_C418 ,C373_=_C421 ,C373_=_C423 ,C373_=_C433 ,C373_=_C439 ,C373_=_C450 ,\nC373_=_C470 ,C373_=_C471 ,C373_=_C472 ,C373_=_C474 ,C373_=_C497 ,C373_=_C507 ,\nC373_=_C513 ,C373_=_C514 ,C373_=_C516 ,C373_=_C521 ,C373_=_C522 ,C373_=_C523 ,\nC373_=_C527 ,C373_=_C532 ,C373_=_C537 ,C373_=_C547 ,C373_=_C563 ,C373_=_C566 ,\nC373_=_C569 ,C373_=_C591 ,C373_=_C592 ,C373_=_C604 ,C373_=_C606 ,C373_=_C613 ,\nC373_=_C623 ,C373_=_C626 ,C373_=_C629 ,C373_=_C638 ,C373_=_C649 ,C373_=_C663 ,\nC373_=_C665 ,C373_=_C673 ,C373_=_C679 ,C373_=_C680 ,C373_=_C687 ,C373_=_C690 ,\nC373_=_C694 ,C373_=_C695 ,C373_=_C696 ,C373_=_C697 ,C373_=_C698 ,C373_=_C702 ,\nC373_=_C704 ,C373_=_C706 ,C373_=_C707 ,C373_=_C712 ,C373_=_C713 ,C373_=_C714 ,\nC373_=_C719 ,C373_=_C725 ,C373_=_C727 ,C373_=_C733 ,C373_=_C735 ,C373_=_C740 ,\nC373_=_C745 ,C373_=_C747 ,C373_=_C755 ,C373_=_C760 ,C373_=_C762 ,C373_=_C768 ,\nC373_=_C769 ,C373_=_C777 ,C373_=_C782 ,C373_=_C786 ,C373_=_C793 ,C373_=_C794 ,\nC373_=_C797 ,C373_=_C798 ,C374_=_C375 ,C374_=_C376 ,C374_=_C390 ,C374_=_C399 ,\nC374_=_C410 ,C374_=_C418 ,C374_=_C425 ,C374_=_C426 ,C374_=_C433 ,C374_=_C436 ,\nC374_=_C439 ,C374_=_C445 ,C374_=_C469 ,C374_=_C474 ,C374_=_C476 ,C374_=_C480 ,\nC374_=_C486 ,C374_=_C497 ,C374_=_C502 ,C374_=_C509 ,C374_=_C513 ,C374_=_C514 ,\nC374_=_C516 ,C374_=_C521 ,C374_=_C522 ,C374_=_C523 ,C374_=_C533 ,C374_=_C566 ,\nC374_=_C569 ,C374_=_C578 ,C374_=_C585 ,C374_=_C586 ,C374_=_C587 ,C374_=_C591 ,\nC374_=_C592 ,C374_=_C595 ,C374_=_C600 ,C374_=_C606 ,C374_=_C613 ,C374_=_C622 ,\nC374_=_C626 ,C374_=_C633 ,C374_=_C638 ,C374_=_C641 ,C374_=_C645 ,C374_=_C649 ,\nC374_=_C650 ,C374_=_C659 ,C374_=_C664 ,C374_=_C679 ,C374_=_C680 ,C374_=_C684 ,\nC374_=_C687 ,C374_=_C690 ,C374_=_C694 ,C374_=_C695 ,C374_=_C698 ,C374_=_C704 ,\nC374_=_C705 ,C374_=_C727 ,C374_=_C735 ,C374_=_C740 ,C374_=_C744 ,C374_=_C747 ,\nC374_=_C752 ,C374_=_C760 ,C374_=_C768 ,C374_=_C769 ,C374_=_C777 ,C374_=_C778 ,\nC374_=_C782 ,C374_=_C783 ,C374_=_C786 ,C374_=_C791 ,C374_=_C794 ,C374_=_C797 ,\nC374_=_C798 ,C375_=_C376 ,C375_=_C383 ,C375_=_C384 ,C375_=_C386 ,C375_=_C396 ,\nC375_=_C397 ,C375_=_C410 ,C375_=_C418 ,C375_=_C432 ,C375_=_C433 ,C375_=_C437 ,\nC375_=_C438 ,C375_=_C474 ,C375_=_C496 ,C375_=_C498 ,C375_=_C503 ,C375_=_C513 ,\nC375_=_C514 ,C375_=_C516 ,C375_=_C520 ,C375_=_C521 ,C375_=_C522 ,C375_=_C523 ,\nC375_=_C532 ,C375_=_C538 ,C375_=_C541 ,C375_=_C544 ,C375_=_C546 ,C375_=_C559 ,\nC375_=_C566 ,C375_=_C569 ,C375_=_C579 ,C375_=_C585 ,C375_=_C591 ,C375_=_C592 ,\nC375_=_C606 ,C375_=_C607 ,C375_=_C613 ,C375_=_C614 ,C375_=_C616 ,C375_=_C626 ,\nC375_=_C630 ,C375_=_C632 ,C375_=_C634 ,C375_=_C644 ,C375_=_C652 ,C375_=_C672 ,\nC375_=_C674 ,C375_=_C682 ,C375_=_C687 ,C375_=_C690 ,C375_=_C694 ,C375_=_C695 ,\nC375_=_C697 ,C375_=_C698 ,C375_=_C701 ,C375_=_C704 ,C375_=_C706 ,C375_=_C715 ,\nC375_=_C719 ,C375_=_C725 ,C375_=_C727 ,C375_=_C730 ,C375_=_C731 ,C375_=_C733 ,\nC375_=_C735 ,C375_=_C740 ,C375_=_C747 ,C375_=_C748 ,C375_=_C749 ,C375_=_C759 ,\nC375_=_C764 ,C375_=_C768 ,C375_=_C769 ,C375_=_C771 ,C375_=_C773 ,C375_=_C777 ,\nC375_=_C778 ,C375_=_C779 ,C375_=_C781 ,C375_=_C784 ,C375_=_C785 ,C375_=_C786 ,\nC375_=_C788 ,C375_=_C795 ,C375_=_C796 ,C375_=_C797 ,C375_=_C798 ,C376_=_C385 ,\nC376_=_C386 ,C376_=_C400 ,C376_=_C410 ,C376_=_C418 ,C376_=_C427 ,C376_=_C428 ,\nC376_=_C433 ,C376_=_C440 ,C376_=_C447 ,C376_=_C474 ,C376_=_C480 ,C376_=_C507 ,\nC376_=_C509 ,C376_=_C513 ,C376_=_C514 ,C376_=_C516 ,C376_=_C521 ,C376_=_C522 ,\nC376_=_C523 ,C376_=_C525 ,C376_=_C532 ,C376_=_C535 ,C376_=_C546 ,C376_=_C555 ,\nC376_=_C566 ,C376_=_C569 ,C376_=_C579 ,C376_=_C591 ,C376_=_C592 ,C376_=_C604 ,\nC376_=_C606 ,C376_=_C613 ,C376_=_C616 ,C376_=_C626 ,C376_=_C630 ,C376_=_C665 ,\nC376_=_C687 ,C376_=_C690 ,C376_=_C693 ,C376_=_C694 ,C376_=_C695 ,C376_=_C698 ,\nC376_=_C700 ,C376_=_C701 ,C376_=_C702 ,C376_=_C703 ,C376_=_C704 ,C376_=_C714 ,\nC376_=_C715 ,C376_=_C719 ,C376_=_C721 ,C376_=_C725 ,C376_=_C727 ,C376_=_C735 ,\nC376_=_C740 ,C376_=_C747 ,C376_=_C757</w:t>
      </w:r>
    </w:p>
    <w:p>
      <w:pPr>
        <w:pStyle w:val="PreformattedText"/>
        <w:bidi w:val="0"/>
        <w:spacing w:before="0" w:after="0"/>
        <w:jc w:val="left"/>
        <w:rPr/>
      </w:pPr>
      <w:r>
        <w:rPr/>
        <w:t xml:space="preserve"> </w:t>
      </w:r>
      <w:r>
        <w:rPr/>
        <w:t>,C376_=_C762 ,C376_=_C764 ,C376_=_C768 ,\nC376_=_C769 ,C376_=_C772 ,C376_=_C773 ,C376_=_C777 ,C376_=_C779 ,C376_=_C786 ,\nC376_=_C793 ,C376_=_C796 ,C376_=_C797 ,C376_=_C798 ,C377_=_C378 ,C377_=_C381 ,\nC377_=_C402 ,C377_=_C403 ,C377_=_C406 ,C377_=_C413 ,C377_=_C416 ,C377_=_C418 ,\nC377_=_C438 ,C377_=_C450 ,C377_=_C461 ,C377_=_C468 ,C377_=_C488 ,C377_=_C489 ,\nC377_=_C500 ,C377_=_C501 ,C377_=_C514 ,C377_=_C515 ,C377_=_C520 ,C377_=_C530 ,\nC377_=_C534 ,C377_=_C536 ,C377_=_C538 ,C377_=_C539 ,C377_=_C544 ,C377_=_C552 ,\nC377_=_C557 ,C377_=_C558 ,C377_=_C563 ,C377_=_C574 ,C377_=_C576 ,C377_=_C583 ,\nC377_=_C606 ,C377_=_C609 ,C377_=_C622 ,C377_=_C623 ,C377_=_C624 ,C377_=_C630 ,\nC377_=_C635 ,C377_=_C636 ,C377_=_C643 ,C377_=_C644 ,C377_=_C648 ,C377_=_C650 ,\nC377_=_C652 ,C377_=_C655 ,C377_=_C658 ,C377_=_C664 ,C377_=_C676 ,C377_=_C682 ,\nC377_=_C684 ,C377_=_C688 ,C377_=_C691 ,C377_=_C694 ,C377_=_C696 ,C377_=_C700 ,\nC377_=_C704 ,C377_=_C705 ,C377_=_C707 ,C377_=_C708 ,C377_=_C709 ,C377_=_C711 ,\nC377_=_C713 ,C377_=_C720 ,C377_=_C721 ,C377_=_C725 ,C377_=_C744 ,C377_=_C746 ,\nC377_=_C748 ,C377_=_C751 ,C377_=_C757 ,C377_=_C764 ,C377_=_C765 ,C377_=_C767 ,\nC377_=_C772 ,C377_=_C775 ,C377_=_C779 ,C377_=_C786 ,C377_=_C787 ,C377_=_C795 ,\nC377_=_C798 ,C378_=_C382 ,C378_=_C386 ,C378_=_C395 ,C378_=_C396 ,C378_=_C403 ,\nC378_=_C419 ,C378_=_C421 ,C378_=_C432 ,C378_=_C434 ,C378_=_C450 ,C378_=_C457 ,\nC378_=_C468 ,C378_=_C472 ,C378_=_C474 ,C378_=_C480 ,C378_=_C493 ,C378_=_C501 ,\nC378_=_C502 ,C378_=_C506 ,C378_=_C507 ,C378_=_C520 ,C378_=_C523 ,C378_=_C525 ,\nC378_=_C527 ,C378_=_C536 ,C378_=_C545 ,C378_=_C547 ,C378_=_C554 ,C378_=_C557 ,\nC378_=_C559 ,C378_=_C568 ,C378_=_C569 ,C378_=_C573 ,C378_=_C574 ,C378_=_C583 ,\nC378_=_C586 ,C378_=_C595 ,C378_=_C597 ,C378_=_C598 ,C378_=_C604 ,C378_=_C606 ,\nC378_=_C609 ,C378_=_C612 ,C378_=_C622 ,C378_=_C624 ,C378_=_C629 ,C378_=_C632 ,\nC378_=_C635 ,C378_=_C636 ,C378_=_C655 ,C378_=_C659 ,C378_=_C660 ,C378_=_C665 ,\nC378_=_C672 ,C378_=_C681 ,C378_=_C684 ,C378_=_C685 ,C378_=_C687 ,C378_=_C688 ,\nC378_=_C692 ,C378_=_C695 ,C378_=_C696 ,C378_=_C697 ,C378_=_C701 ,C378_=_C708 ,\nC378_=_C709 ,C378_=_C711 ,C378_=_C713 ,C378_=_C717 ,C378_=_C718 ,C378_=_C719 ,\nC378_=_C720 ,C378_=_C721 ,C378_=_C733 ,C378_=_C744 ,C378_=_C745 ,C378_=_C746 ,\nC378_=_C749 ,C378_=_C750 ,C378_=_C760 ,C378_=_C764 ,C378_=_C765 ,C378_=_C766 ,\nC378_=_C769 ,C378_=_C772 ,C378_=_C777 ,C378_=_C778 ,C378_=_C779 ,C378_=_C782 ,\nC378_=_C783 ,C378_=_C787 ,C378_=_C788 ,C378_=_C791 ,C378_=_C795 ,C378_=_C796 ,\nC378_=_C797 ,C378_=_C798 ,C381_=_C382 ,C381_=_C383 ,C381_=_C384 ,C381_=_C398 ,\nC381_=_C402 ,C381_=_C404 ,C381_=_C416 ,C381_=_C420 ,C381_=_C421 ,C381_=_C434 ,\nC381_=_C435 ,C381_=_C438 ,C381_=_C439 ,C381_=_C452 ,C381_=_C461 ,C381_=_C468 ,\nC381_=_C486 ,C381_=_C488 ,C381_=_C489 ,C381_=_C493 ,C381_=_C494 ,C381_=_C496 ,\nC381_=_C501 ,C381_=_C502 ,C381_=_C515 ,C381_=_C516 ,C381_=_C520 ,C381_=_C525 ,\nC381_=_C526 ,C381_=_C527 ,C381_=_C532 ,C381_=_C538 ,C381_=_C548 ,C381_=_C549 ,\nC381_=_C559 ,C381_=_C563 ,C381_=_C567 ,C381_=_C571 ,C381_=_C588 ,C381_=_C611 ,\nC381_=_C614 ,C381_=_C623 ,C381_=_C625 ,C381_=_C628 ,C381_=_C630 ,C381_=_C635 ,\nC381_=_C636 ,C381_=_C637 ,C381_=_C641 ,C381_=_C642 ,C381_=_C643 ,C381_=_C644 ,\nC381_=_C645 ,C381_=_C648 ,C381_=_C650 ,C381_=_C652 ,C381_=_C655 ,C381_=_C658 ,\nC381_=_C660 ,C381_=_C667 ,C381_=_C673 ,C381_=_C686 ,C381_=_C687 ,C381_=_C688 ,\nC381_=_C691 ,C381_=_C692 ,C381_=_C694 ,C381_=_C696 ,C381_=_C700 ,C381_=_C704 ,\nC381_=_C710 ,C381_=_C713 ,C381_=_C716 ,C381_=_C717 ,C381_=_C735 ,C381_=_C740 ,\nC381_=_C742 ,C381_=_C745 ,C381_=_C747 ,C381_=_C748 ,C381_=_C754 ,C381_=_C755 ,\nC381_=_C756 ,C381_=_C757 ,C381_=_C763 ,C381_=_C764 ,C381_=_C765 ,C381_=_C768 ,\nC381_=_C772 ,C381_=_C773 ,C381_=_C775 ,C381_=_C778 ,C381_=_C783 ,C381_=_C791 ,\nC381_=_C793 ,C381_=_C797 ,C382_=_C383 ,C382_=_C384 ,C382_=_C391 ,C382_=_C395 ,\nC382_=_C396 ,C382_=_C398 ,C382_=_C404 ,C382_=_C421 ,C382_=_C432 ,C382_=_C435 ,\nC382_=_C439 ,C382_=_C451 ,C382_=_C453 ,C382_=_C461 ,C382_=_C468 ,C382_=_C472 ,\nC382_=_C474 ,C382_=_C486 ,C382_=_C488 ,C382_=_C493 ,C382_=_C501 ,C382_=_C507 ,\nC382_=_C513 ,C382_=_C516 ,C382_=_C523 ,C382_=_C525 ,C382_=_C526 ,C382_=_C527 ,\nC382_=_C530 ,C382_=_C534 ,C382_=_C536 ,C382_=_C539 ,C382_=_C542 ,C382_=_C547 ,\nC382_=_C549 ,C382_=_C553 ,C382_=_C554 ,C382_=_C558 ,C382_=_C561 ,C382_=_C567 ,\nC382_=_C568 ,C382_=_C569 ,C382_=_C573 ,C382_=_C581 ,C382_=_C590 ,C382_=_C595 ,\nC382_=_C598 ,C382_=_C604 ,C382_=_C609 ,C382_=_C621 ,C382_=_C625 ,C382_=_C628 ,\nC382_=_C629 ,C382_=_C642 ,C382_=_C644 ,C382_=_C655 ,C382_=_C659 ,C382_=_C663 ,\nC382_=_C665 ,C382_=_C667 ,C382_=_C668 ,C382_=_C680 ,C382_=_C685 ,C382_=_C687 ,\nC382_=_C691 ,C382_=_C692 ,C382_=_C695 ,C382_=_C697 ,C382_=_C698 ,C382_=_C710 ,\nC382_=_C716 ,C382_=_C718 ,C382_=_C727 ,C382_=_C730 ,C382_=_C735 ,C382_=_C740 ,\nC382_=_C745 ,C382_=_C748 ,C382_=_C749 ,C382_=_C751 ,C382_=_C755 ,C382_=_C756 ,\nC382_=_C758 ,C382_=_C765 ,C382_=_C768 ,C382_=_C777 ,C382_=_C778 ,C382_=_C779 ,\nC382_=_C782 ,C382_=_C783 ,C382_=_C797 ,C382_=_C798 ,C383_=_C384 ,C383_=_C391 ,\nC383_=_C396 ,C383_=_C398 ,C383_=_C404 ,C383_=_C435 ,C383_=_C439 ,C383_=_C451 ,\nC383_=_C453 ,C383_=_C461 ,C383_=_C468 ,C383_=_C486 ,C383_=_C488 ,C383_=_C496 ,\nC383_=_C503 ,C383_=_C516 ,C383_=_C520 ,C383_=_C521 ,C383_=_C525 ,C383_=_C526 ,\nC383_=_C527 ,C383_=_C534 ,C383_=_C538 ,C383_=_C539 ,C383_=_C541 ,C383_=_C542 ,\nC383_=_C553 ,C383_=_C556 ,C383_=_C559 ,C383_=_C566 ,C383_=_C567 ,C383_=_C571 ,\nC383_=_C585 ,C383_=_C607 ,C383_=_C614 ,C383_=_C618 ,C383_=_C621 ,C383_=_C625 ,\nC383_=_C629 ,C383_=_C630 ,C383_=_C632 ,C383_=_C634 ,C383_=_C642 ,C383_=_C644 ,\nC383_=_C655 ,C383_=_C656 ,C383_=_C663 ,C383_=_C667 ,C383_=_C680 ,C383_=_C682 ,\nC383_=_C687 ,C383_=_C691 ,C383_=_C692 ,C383_=_C697 ,C383_=_C698 ,C383_=_C706 ,\nC383_=_C715 ,C383_=_C727 ,C383_=_C730 ,C383_=_C731 ,C383_=_C734 ,C383_=_C735 ,\nC383_=_C740 ,C383_=_C745 ,C383_=_C747 ,C383_=_C748 ,C383_=_C749 ,C383_=_C753 ,\nC383_=_C755 ,C383_=_C756 ,C383_=_C763 ,C383_=_C764 ,C383_=_C768 ,C383_=_C779 ,\nC383_=_C781 ,C383_=_C783 ,C383_=_C784 ,C383_=_C788 ,C383_=_C794 ,C383_=_C795 ,\nC383_=_C797 ,C384_=_C395 ,C384_=_C396 ,C384_=_C398 ,C384_=_C404 ,C384_=_C422 ,\nC384_=_C435 ,C384_=_C439 ,C384_=_C440 ,C384_=_C449 ,C384_=_C461 ,C384_=_C468 ,\nC384_=_C472 ,C384_=_C486 ,C384_=_C488 ,C384_=_C494 ,C384_=_C496 ,C384_=_C501 ,\nC384_=_C503 ,C384_=_C510 ,C384_=_C516 ,C384_=_C520 ,C384_=_C521 ,C384_=_C525 ,\nC384_=_C526 ,C384_=_C527 ,C384_=_C532 ,C384_=_C538 ,C384_=_C541 ,C384_=_C546 ,\nC384_=_C549 ,C384_=_C553 ,C384_=_C556 ,C384_=_C559 ,C384_=_C567 ,C384_=_C577 ,\nC384_=_C581 ,C384_=_C585 ,C384_=_C594 ,C384_=_C606 ,C384_=_C607 ,C384_=_C614 ,\nC384_=_C617 ,C384_=_C625 ,C384_=_C626 ,C384_=_C630 ,C384_=_C632 ,C384_=_C634 ,\nC384_=_C635 ,C384_=_C642 ,C384_=_C644 ,C384_=_C650 ,C384_=_C655 ,C384_=_C664 ,\nC384_=_C665 ,C384_=_C667 ,C384_=_C682 ,C384_=_C687 ,C384_=_C692 ,C384_=_C697 ,\nC384_=_C702 ,C384_=_C703 ,C384_=_C705 ,C384_=_C706 ,C384_=_C707 ,C384_=_C715 ,\nC384_=_C726 ,C384_=_C730 ,C384_=_C731 ,C384_=_C734 ,C384_=_C735 ,C384_=_C740 ,\nC384_=_C748 ,C384_=_C749 ,C384_=_C752 ,C384_=_C755 ,C384_=_C756 ,C384_=_C757 ,\nC384_=_C758 ,C384_=_C765 ,C384_=_C768 ,C384_=_C771 ,C384_=_C775 ,C384_=_C781 ,\nC384_=_C783 ,C384_=_C784 ,C384_=_C787 ,C384_=_C788 ,C384_=_C795 ,C384_=_C797 ,\nC384_=_C798 ,C385_=_C386 ,C385_=_C387 ,C385_=_C428 ,C385_=_C447 ,C385_=_C449 ,\nC385_=_C480 ,C385_=_C494 ,C385_=_C496 ,C385_=_C497 ,C385_=_C518 ,C385_=_C523 ,\nC385_=_C525 ,C385_=_C526 ,C385_=_C527 ,C385_=_C532 ,C385_=_C533 ,C385_=_C538 ,\nC385_=_C540 ,C385_=_C541 ,C385_=_C542 ,C385_=_C555 ,C385_=_C560 ,C385_=_C570 ,\nC385_=_C579 ,C385_=_C588 ,C385_=_C601 ,C385_=_C604 ,C385_=_C612 ,C385_=_C624 ,\nC385_=_C629 ,C385_=_C630 ,C385_=_C637 ,C385_=_C643 ,C385_=_C644 ,C385_=_C649 ,\nC385_=_C653 ,C385_=_C654 ,C385_=_C662 ,C385_=_C666 ,C385_=_C668 ,C385_=_C674 ,\nC385_=_C678 ,C385_=_C685 ,C385_=_C687 ,C385_=_C693 ,C385_=_C695 ,C385_=_C699 ,\nC385_=_C703 ,C385_=_C704 ,C385_=_C708 ,C385_=_C713 ,C385_=_C714 ,C385_=_C715 ,\nC385_=_C717 ,C385_=_C718 ,C385_=_C724 ,C385_=_C731 ,C385_=_C744 ,C385_=_C748 ,\nC385_=_C750 ,C385_=_C753 ,C385_=_C762 ,C385_=_C764 ,C385_=_C768 ,C385_=_C772 ,\nC385_=_C782 ,C385_=_C783 ,C385_=_C788 ,C385_=_C793 ,C385_=_C794 ,C385_=_C795 ,\nC385_=_C796 ,C385_=_C798 ,C386_=_C387 ,C386_=_C413 ,C386_=_C419 ,C386_=_C425 ,\nC386_=_C436 ,C386_=_C441 ,C386_=_C447 ,C386_=_C471 ,C386_=_C474 ,C386_=_C497 ,\nC386_=_C499 ,C386_=_C502 ,C386_=_C506 ,C386_=_C525 ,C386_=_C526 ,C386_=_C532 ,\nC386_=_C538 ,C386_=_C541 ,C386_=_C542 ,C386_=_C546 ,C386_=_C547 ,C386_=_C552 ,\nC386_=_C569 ,C386_=_C570 ,C386_=_C573 ,C386_=_C579 ,C386_=_C588 ,C386_=_C601 ,\nC386_=_C606 ,C386_=_C612 ,C386_=_C616 ,C386_=_C624 ,C386_=_C626 ,C386_=_C644 ,\nC386_=_C649 ,C386_=_C654 ,C386_=_C655 ,C386_=_C660 ,C386_=_C661 ,C386_=_C666 ,\nC386_=_C668 ,C386_=_C685 ,C386_=_C686 ,C386_=_C690 ,C386_=_C693 ,C386_=_C699 ,\nC386_=_C701 ,C386_=_C704 ,C386_=_C708 ,C386_=_C713 ,C386_=_C714 ,C386_=_C717 ,\nC386_=_C718 ,C386_=_C719 ,C386_=_C725 ,C386_=_C731 ,C386_=_C733 ,C386_=_C745 ,\nC386_=_C746 ,C386_=_C748 ,C386_=_C750 ,C386_=_C753 ,C386_=_C754 ,C386_=_C757 ,\nC386_=_C758 ,C386_=_C760 ,C386_=_C763 ,C386_=_C764 ,C386_=_C765 ,C386_=_C769 ,\nC386_=_C772 ,C386_=_C773 ,C386_=_C779 ,C386_=_C783 ,C386_=_C794 ,C386_=_C796 ,\nC386_=_C798 ,C387_=_C413 ,C387_=_C421 ,C387_=_C423 ,C387_=_C439 ,C387_=_C440 ,\nC387_=_C447 ,C387_=_C468 ,C387_=_C472 ,C387_=_C481 ,C387_=_C497 ,C387_=_C502 ,\nC387_=_C507 ,C387_=_C523 ,C387_=_C526 ,C387_=_C527 ,C387_=_C532 ,C387_=_C537 ,\nC387_=_C538 ,C387_=_C541 ,C387_=_C542 ,C387_=_C567 ,C387_=_C570 ,C387_=_C588 ,\nC387_=_C601 ,C387_=_C604 ,C387_=_C617 ,C387_=_C624 ,C387_=_C626 ,C387_=_C628 ,\nC387_=_C636 ,C387_=_C638 ,C387_=_C640 ,C387_=_C643 ,C387_=_C644 ,C387_=_C649 ,\nC387_=_C654 ,C387_=_C665 ,C387_=_C666 ,C387_=_C668 ,C387_=_C673 ,C387_=_C676 ,\nC387_=_C693 ,C387_=_C697</w:t>
      </w:r>
    </w:p>
    <w:p>
      <w:pPr>
        <w:pStyle w:val="PreformattedText"/>
        <w:bidi w:val="0"/>
        <w:spacing w:before="0" w:after="0"/>
        <w:jc w:val="left"/>
        <w:rPr/>
      </w:pPr>
      <w:r>
        <w:rPr/>
        <w:t xml:space="preserve"> </w:t>
      </w:r>
      <w:r>
        <w:rPr/>
        <w:t>,C387_=_C699 ,C387_=_C701 ,C387_=_C702 ,C387_=_C704 ,\nC387_=_C706 ,C387_=_C708 ,C387_=_C713 ,C387_=_C714 ,C387_=_C718 ,C387_=_C725 ,\nC387_=_C731 ,C387_=_C733 ,C387_=_C745 ,C387_=_C748 ,C387_=_C750 ,C387_=_C753 ,\nC387_=_C762 ,C387_=_C763 ,C387_=_C765 ,C387_=_C767 ,C387_=_C781 ,C387_=_C783 ,\nC387_=_C788 ,C387_=_C793 ,C387_=_C794 ,C387_=_C795 ,C387_=_C797 ,C387_=_C798 ,\nC390_=_C394 ,C390_=_C395 ,C390_=_C398 ,C390_=_C399 ,C390_=_C406 ,C390_=_C415 ,\nC390_=_C436 ,C390_=_C445 ,C390_=_C450 ,C390_=_C469 ,C390_=_C470 ,C390_=_C471 ,\nC390_=_C489 ,C390_=_C496 ,C390_=_C497 ,C390_=_C502 ,C390_=_C509 ,C390_=_C514 ,\nC390_=_C522 ,C390_=_C523 ,C390_=_C533 ,C390_=_C535 ,C390_=_C547 ,C390_=_C551 ,\nC390_=_C570 ,C390_=_C576 ,C390_=_C577 ,C390_=_C578 ,C390_=_C585 ,C390_=_C586 ,\nC390_=_C587 ,C390_=_C600 ,C390_=_C601 ,C390_=_C602 ,C390_=_C604 ,C390_=_C606 ,\nC390_=_C613 ,C390_=_C616 ,C390_=_C621 ,C390_=_C623 ,C390_=_C630 ,C390_=_C641 ,\nC390_=_C642 ,C390_=_C643 ,C390_=_C652 ,C390_=_C657 ,C390_=_C659 ,C390_=_C662 ,\nC390_=_C663 ,C390_=_C664 ,C390_=_C673 ,C390_=_C680 ,C390_=_C681 ,C390_=_C687 ,\nC390_=_C694 ,C390_=_C696 ,C390_=_C699 ,C390_=_C703 ,C390_=_C716 ,C390_=_C726 ,\nC390_=_C730 ,C390_=_C735 ,C390_=_C746 ,C390_=_C750 ,C390_=_C753 ,C390_=_C754 ,\nC390_=_C755 ,C390_=_C760 ,C390_=_C762 ,C390_=_C764 ,C390_=_C766 ,C390_=_C770 ,\nC390_=_C771 ,C390_=_C772 ,C390_=_C778 ,C390_=_C781 ,C390_=_C782 ,C390_=_C791 ,\nC390_=_C794 ,C390_=_C797 ,C390_=_C798 ,C391_=_C392 ,C391_=_C404 ,C391_=_C405 ,\nC391_=_C445 ,C391_=_C449 ,C391_=_C451 ,C391_=_C453 ,C391_=_C454 ,C391_=_C460 ,\nC391_=_C471 ,C391_=_C486 ,C391_=_C489 ,C391_=_C493 ,C391_=_C498 ,C391_=_C506 ,\nC391_=_C509 ,C391_=_C513 ,C391_=_C522 ,C391_=_C525 ,C391_=_C530 ,C391_=_C532 ,\nC391_=_C533 ,C391_=_C534 ,C391_=_C538 ,C391_=_C539 ,C391_=_C542 ,C391_=_C553 ,\nC391_=_C554 ,C391_=_C563 ,C391_=_C566 ,C391_=_C567 ,C391_=_C587 ,C391_=_C589 ,\nC391_=_C593 ,C391_=_C613 ,C391_=_C618 ,C391_=_C621 ,C391_=_C626 ,C391_=_C629 ,\nC391_=_C632 ,C391_=_C634 ,C391_=_C649 ,C391_=_C656 ,C391_=_C659 ,C391_=_C663 ,\nC391_=_C665 ,C391_=_C666 ,C391_=_C674 ,C391_=_C679 ,C391_=_C680 ,C391_=_C686 ,\nC391_=_C691 ,C391_=_C697 ,C391_=_C699 ,C391_=_C704 ,C391_=_C707 ,C391_=_C712 ,\nC391_=_C713 ,C391_=_C714 ,C391_=_C719 ,C391_=_C721 ,C391_=_C725 ,C391_=_C727 ,\nC391_=_C731 ,C391_=_C744 ,C391_=_C747 ,C391_=_C748 ,C391_=_C753 ,C391_=_C755 ,\nC391_=_C760 ,C391_=_C770 ,C391_=_C771 ,C391_=_C782 ,C391_=_C783 ,C391_=_C784 ,\nC391_=_C785 ,C391_=_C793 ,C391_=_C794 ,C391_=_C797 ,C391_=_C798 ,C392_=_C396 ,\nC392_=_C399 ,C392_=_C405 ,C392_=_C416 ,C392_=_C435 ,C392_=_C451 ,C392_=_C454 ,\nC392_=_C471 ,C392_=_C485 ,C392_=_C486 ,C392_=_C489 ,C392_=_C506 ,C392_=_C509 ,\nC392_=_C527 ,C392_=_C530 ,C392_=_C533 ,C392_=_C534 ,C392_=_C536 ,C392_=_C537 ,\nC392_=_C538 ,C392_=_C545 ,C392_=_C548 ,C392_=_C553 ,C392_=_C563 ,C392_=_C577 ,\nC392_=_C579 ,C392_=_C587 ,C392_=_C588 ,C392_=_C590 ,C392_=_C593 ,C392_=_C608 ,\nC392_=_C618 ,C392_=_C619 ,C392_=_C623 ,C392_=_C628 ,C392_=_C640 ,C392_=_C641 ,\nC392_=_C651 ,C392_=_C653 ,C392_=_C656 ,C392_=_C657 ,C392_=_C659 ,C392_=_C661 ,\nC392_=_C663 ,C392_=_C674 ,C392_=_C677 ,C392_=_C678 ,C392_=_C680 ,C392_=_C688 ,\nC392_=_C691 ,C392_=_C692 ,C392_=_C694 ,C392_=_C695 ,C392_=_C699 ,C392_=_C700 ,\nC392_=_C702 ,C392_=_C703 ,C392_=_C713 ,C392_=_C717 ,C392_=_C718 ,C392_=_C720 ,\nC392_=_C721 ,C392_=_C723 ,C392_=_C727 ,C392_=_C731 ,C392_=_C746 ,C392_=_C747 ,\nC392_=_C749 ,C392_=_C754 ,C392_=_C767 ,C392_=_C769 ,C392_=_C770 ,C392_=_C771 ,\nC392_=_C782 ,C392_=_C784 ,C392_=_C785 ,C392_=_C786 ,C392_=_C787 ,C392_=_C793 ,\nC392_=_C795 ,C392_=_C796 ,C392_=_C798 ,C394_=_C395 ,C394_=_C410 ,C394_=_C422 ,\nC394_=_C457 ,C394_=_C472 ,C394_=_C496 ,C394_=_C497 ,C394_=_C514 ,C394_=_C516 ,\nC394_=_C522 ,C394_=_C523 ,C394_=_C526 ,C394_=_C533 ,C394_=_C534 ,C394_=_C535 ,\nC394_=_C546 ,C394_=_C551 ,C394_=_C553 ,C394_=_C556 ,C394_=_C557 ,C394_=_C561 ,\nC394_=_C568 ,C394_=_C570 ,C394_=_C576 ,C394_=_C592 ,C394_=_C600 ,C394_=_C604 ,\nC394_=_C613 ,C394_=_C616 ,C394_=_C619 ,C394_=_C621 ,C394_=_C622 ,C394_=_C623 ,\nC394_=_C629 ,C394_=_C630 ,C394_=_C636 ,C394_=_C642 ,C394_=_C643 ,C394_=_C656 ,\nC394_=_C657 ,C394_=_C660 ,C394_=_C662 ,C394_=_C663 ,C394_=_C678 ,C394_=_C681 ,\nC394_=_C686 ,C394_=_C687 ,C394_=_C696 ,C394_=_C697 ,C394_=_C699 ,C394_=_C703 ,\nC394_=_C709 ,C394_=_C711 ,C394_=_C712 ,C394_=_C723 ,C394_=_C725 ,C394_=_C726 ,\nC394_=_C740 ,C394_=_C742 ,C394_=_C750 ,C394_=_C753 ,C394_=_C754 ,C394_=_C755 ,\nC394_=_C759 ,C394_=_C760 ,C394_=_C768 ,C394_=_C770 ,C394_=_C771 ,C394_=_C772 ,\nC394_=_C775 ,C394_=_C778 ,C394_=_C779 ,C394_=_C781 ,C394_=_C783 ,C394_=_C788 ,\nC394_=_C791 ,C394_=_C793 ,C394_=_C796 ,C395_=_C396 ,C395_=_C421 ,C395_=_C440 ,\nC395_=_C450 ,C395_=_C470 ,C395_=_C471 ,C395_=_C472 ,C395_=_C474 ,C395_=_C493 ,\nC395_=_C496 ,C395_=_C497 ,C395_=_C501 ,C395_=_C507 ,C395_=_C514 ,C395_=_C516 ,\nC395_=_C522 ,C395_=_C523 ,C395_=_C535 ,C395_=_C536 ,C395_=_C546 ,C395_=_C547 ,\nC395_=_C549 ,C395_=_C551 ,C395_=_C554 ,C395_=_C556 ,C395_=_C568 ,C395_=_C570 ,\nC395_=_C573 ,C395_=_C576 ,C395_=_C577 ,C395_=_C581 ,C395_=_C594 ,C395_=_C595 ,\nC395_=_C598 ,C395_=_C600 ,C395_=_C604 ,C395_=_C606 ,C395_=_C609 ,C395_=_C613 ,\nC395_=_C616 ,C395_=_C617 ,C395_=_C621 ,C395_=_C623 ,C395_=_C626 ,C395_=_C629 ,\nC395_=_C630 ,C395_=_C642 ,C395_=_C643 ,C395_=_C657 ,C395_=_C659 ,C395_=_C662 ,\nC395_=_C663 ,C395_=_C665 ,C395_=_C673 ,C395_=_C680 ,C395_=_C685 ,C395_=_C687 ,\nC395_=_C695 ,C395_=_C696 ,C395_=_C697 ,C395_=_C699 ,C395_=_C702 ,C395_=_C703 ,\nC395_=_C705 ,C395_=_C707 ,C395_=_C718 ,C395_=_C726 ,C395_=_C749 ,C395_=_C750 ,\nC395_=_C753 ,C395_=_C754 ,C395_=_C755 ,C395_=_C756 ,C395_=_C757 ,C395_=_C758 ,\nC395_=_C760 ,C395_=_C762 ,C395_=_C765 ,C395_=_C771 ,C395_=_C772 ,C395_=_C777 ,\nC395_=_C778 ,C395_=_C782 ,C395_=_C797 ,C395_=_C798 ,C396_=_C397 ,C396_=_C398 ,\nC396_=_C399 ,C396_=_C400 ,C396_=_C401 ,C396_=_C402 ,C396_=_C403 ,C396_=_C404 ,\nC396_=_C421 ,C396_=_C434 ,C396_=_C435 ,C396_=_C436 ,C396_=_C437 ,C396_=_C438 ,\nC396_=_C439 ,C396_=_C440 ,C396_=_C451 ,C396_=_C472 ,C396_=_C474 ,C396_=_C493 ,\nC396_=_C496 ,C396_=_C501 ,C396_=_C503 ,C396_=_C507 ,C396_=_C520 ,C396_=_C521 ,\nC396_=_C523 ,C396_=_C536 ,C396_=_C537 ,C396_=_C538 ,C396_=_C539 ,C396_=_C540 ,\nC396_=_C541 ,C396_=_C542 ,C396_=_C543 ,C396_=_C544 ,C396_=_C545 ,C396_=_C546 ,\nC396_=_C547 ,C396_=_C548 ,C396_=_C550 ,C396_=_C551 ,C396_=_C554 ,C396_=_C559 ,\nC396_=_C566 ,C396_=_C567 ,C396_=_C568 ,C396_=_C573 ,C396_=_C577 ,C396_=_C585 ,\nC396_=_C590 ,C396_=_C595 ,C396_=_C598 ,C396_=_C604 ,C396_=_C607 ,C396_=_C608 ,\nC396_=_C609 ,C396_=_C614 ,C396_=_C629 ,C396_=_C630 ,C396_=_C632 ,C396_=_C633 ,\nC396_=_C634 ,C396_=_C635 ,C396_=_C636 ,C396_=_C637 ,C396_=_C640 ,C396_=_C644 ,\nC396_=_C651 ,C396_=_C652 ,C396_=_C653 ,C396_=_C654 ,C396_=_C655 ,C396_=_C657 ,\nC396_=_C659 ,C396_=_C663 ,C396_=_C665 ,C396_=_C674 ,C396_=_C682 ,C396_=_C685 ,\nC396_=_C687 ,C396_=_C692 ,C396_=_C694 ,C396_=_C695 ,C396_=_C697 ,C396_=_C700 ,\nC396_=_C703 ,C396_=_C705 ,C396_=_C706 ,C396_=_C713 ,C396_=_C715 ,C396_=_C718 ,\nC396_=_C719 ,C396_=_C730 ,C396_=_C731 ,C396_=_C748 ,C396_=_C749 ,C396_=_C750 ,\nC396_=_C751 ,C396_=_C752 ,C396_=_C753 ,C396_=_C763 ,C396_=_C764 ,C396_=_C765 ,\nC396_=_C767 ,C396_=_C769 ,C396_=_C777 ,C396_=_C778 ,C396_=_C781 ,C396_=_C782 ,\nC396_=_C783 ,C396_=_C784 ,C396_=_C787 ,C396_=_C788 ,C396_=_C793 ,C396_=_C794 ,\nC396_=_C795 ,C396_=_C797 ,C396_=_C798 ,C397_=_C398 ,C397_=_C399 ,C397_=_C400 ,\nC397_=_C401 ,C397_=_C402 ,C397_=_C403 ,C397_=_C404 ,C397_=_C414 ,C397_=_C415 ,\nC397_=_C424 ,C397_=_C426 ,C397_=_C432 ,C397_=_C433 ,C397_=_C434 ,C397_=_C437 ,\nC397_=_C438 ,C397_=_C451 ,C397_=_C498 ,C397_=_C506 ,C397_=_C518 ,C397_=_C521 ,\nC397_=_C538 ,C397_=_C539 ,C397_=_C540 ,C397_=_C541 ,C397_=_C542 ,C397_=_C543 ,\nC397_=_C544 ,C397_=_C545 ,C397_=_C546 ,C397_=_C547 ,C397_=_C548 ,C397_=_C550 ,\nC397_=_C560 ,C397_=_C561 ,C397_=_C569 ,C397_=_C573 ,C397_=_C574 ,C397_=_C577 ,\nC397_=_C589 ,C397_=_C598 ,C397_=_C611 ,C397_=_C617 ,C397_=_C621 ,C397_=_C625 ,\nC397_=_C630 ,C397_=_C632 ,C397_=_C633 ,C397_=_C634 ,C397_=_C635 ,C397_=_C636 ,\nC397_=_C637 ,C397_=_C644 ,C397_=_C651 ,C397_=_C652 ,C397_=_C661 ,C397_=_C664 ,\nC397_=_C672 ,C397_=_C674 ,C397_=_C676 ,C397_=_C677 ,C397_=_C678 ,C397_=_C682 ,\nC397_=_C694 ,C397_=_C698 ,C397_=_C701 ,C397_=_C704 ,C397_=_C705 ,C397_=_C706 ,\nC397_=_C708 ,C397_=_C714 ,C397_=_C718 ,C397_=_C719 ,C397_=_C730 ,C397_=_C731 ,\nC397_=_C733 ,C397_=_C745 ,C397_=_C747 ,C397_=_C749 ,C397_=_C750 ,C397_=_C751 ,\nC397_=_C752 ,C397_=_C753 ,C397_=_C756 ,C397_=_C759 ,C397_=_C768 ,C397_=_C769 ,\nC397_=_C771 ,C397_=_C777 ,C397_=_C778 ,C397_=_C781 ,C397_=_C782 ,C397_=_C783 ,\nC397_=_C785 ,C397_=_C786 ,C397_=_C788 ,C397_=_C796 ,C398_=_C399 ,C398_=_C400 ,\nC398_=_C401 ,C398_=_C402 ,C398_=_C403 ,C398_=_C404 ,C398_=_C406 ,C398_=_C415 ,\nC398_=_C424 ,C398_=_C435 ,C398_=_C439 ,C398_=_C447 ,C398_=_C461 ,C398_=_C468 ,\nC398_=_C486 ,C398_=_C488 ,C398_=_C489 ,C398_=_C516 ,C398_=_C525 ,C398_=_C526 ,\nC398_=_C527 ,C398_=_C538 ,C398_=_C539 ,C398_=_C540 ,C398_=_C541 ,C398_=_C542 ,\nC398_=_C543 ,C398_=_C544 ,C398_=_C545 ,C398_=_C546 ,C398_=_C547 ,C398_=_C548 ,\nC398_=_C560 ,C398_=_C561 ,C398_=_C567 ,C398_=_C573 ,C398_=_C574 ,C398_=_C577 ,\nC398_=_C585 ,C398_=_C591 ,C398_=_C601 ,C398_=_C602 ,C398_=_C608 ,C398_=_C617 ,\nC398_=_C625 ,C398_=_C632 ,C398_=_C633 ,C398_=_C634 ,C398_=_C635 ,C398_=_C636 ,\nC398_=_C637 ,C398_=_C641 ,C398_=_C642 ,C398_=_C644 ,C398_=_C651 ,C398_=_C652 ,\nC398_=_C655 ,C398_=_C667 ,C398_=_C676 ,C398_=_C677 ,C398_=_C678 ,C398_=_C681 ,\nC398_=_C687 ,C398_=_C688 ,C398_=_C691 ,C398_=_C692 ,C398_=_C703 ,C398_=_C705 ,\nC398_=_C706 ,C398_=_C716 ,C398_=_C719 ,C398_=_C730 ,C398_=_C731 ,C398_=_C735 ,\nC398_=_C740 ,C398_=_C742 ,C398_=_C746 ,C398_=_C748 ,C398_=_C749 ,C398_=_C750 ,\nC398_=_C751 ,C398_=_C752 ,C398_=_C753 ,C398_=_C755 ,C398_=_C756 ,C398_=_C759 ,\nC398_=_C764 ,C398_=_C766 ,C398_=_C768 ,C398_=_C770 ,C398_=_C781 ,C398_=_C782 ,\nC398_=_C783</w:t>
      </w:r>
    </w:p>
    <w:p>
      <w:pPr>
        <w:pStyle w:val="PreformattedText"/>
        <w:bidi w:val="0"/>
        <w:spacing w:before="0" w:after="0"/>
        <w:jc w:val="left"/>
        <w:rPr/>
      </w:pPr>
      <w:r>
        <w:rPr/>
        <w:t xml:space="preserve"> </w:t>
      </w:r>
      <w:r>
        <w:rPr/>
        <w:t>,C398_=_C785 ,C398_=_C794 ,C398_=_C797 ,C399_=_C400 ,C399_=_C401 ,\nC399_=_C402 ,C399_=_C403 ,C399_=_C404 ,C399_=_C406 ,C399_=_C415 ,C399_=_C416 ,\nC399_=_C435 ,C399_=_C468 ,C399_=_C469 ,C399_=_C489 ,C399_=_C521 ,C399_=_C527 ,\nC399_=_C530 ,C399_=_C534 ,C399_=_C536 ,C399_=_C538 ,C399_=_C539 ,C399_=_C540 ,\nC399_=_C541 ,C399_=_C542 ,C399_=_C543 ,C399_=_C544 ,C399_=_C545 ,C399_=_C546 ,\nC399_=_C547 ,C399_=_C548 ,C399_=_C563 ,C399_=_C577 ,C399_=_C581 ,C399_=_C601 ,\nC399_=_C602 ,C399_=_C623 ,C399_=_C628 ,C399_=_C632 ,C399_=_C633 ,C399_=_C634 ,\nC399_=_C635 ,C399_=_C636 ,C399_=_C637 ,C399_=_C641 ,C399_=_C645 ,C399_=_C649 ,\nC399_=_C650 ,C399_=_C652 ,C399_=_C661 ,C399_=_C666 ,C399_=_C677 ,C399_=_C679 ,\nC399_=_C681 ,C399_=_C684 ,C399_=_C691 ,C399_=_C705 ,C399_=_C706 ,C399_=_C716 ,\nC399_=_C717 ,C399_=_C718 ,C399_=_C723 ,C399_=_C727 ,C399_=_C730 ,C399_=_C733 ,\nC399_=_C746 ,C399_=_C749 ,C399_=_C750 ,C399_=_C751 ,C399_=_C752 ,C399_=_C753 ,\nC399_=_C754 ,C399_=_C756 ,C399_=_C760 ,C399_=_C764 ,C399_=_C766 ,C399_=_C768 ,\nC399_=_C770 ,C399_=_C771 ,C399_=_C781 ,C399_=_C782 ,C399_=_C783 ,C399_=_C784 ,\nC399_=_C786 ,C399_=_C791 ,C399_=_C794 ,C399_=_C795 ,C399_=_C797 ,C400_=_C401 ,\nC400_=_C402 ,C400_=_C403 ,C400_=_C404 ,C400_=_C420 ,C400_=_C427 ,C400_=_C429 ,\nC400_=_C433 ,C400_=_C440 ,C400_=_C454 ,C400_=_C460 ,C400_=_C481 ,C400_=_C507 ,\nC400_=_C509 ,C400_=_C535 ,C400_=_C536 ,C400_=_C537 ,C400_=_C538 ,C400_=_C539 ,\nC400_=_C540 ,C400_=_C541 ,C400_=_C542 ,C400_=_C543 ,C400_=_C544 ,C400_=_C545 ,\nC400_=_C546 ,C400_=_C547 ,C400_=_C548 ,C400_=_C554 ,C400_=_C555 ,C400_=_C556 ,\nC400_=_C557 ,C400_=_C578 ,C400_=_C586 ,C400_=_C589 ,C400_=_C593 ,C400_=_C594 ,\nC400_=_C601 ,C400_=_C602 ,C400_=_C604 ,C400_=_C606 ,C400_=_C616 ,C400_=_C617 ,\nC400_=_C619 ,C400_=_C622 ,C400_=_C628 ,C400_=_C632 ,C400_=_C633 ,C400_=_C634 ,\nC400_=_C635 ,C400_=_C636 ,C400_=_C637 ,C400_=_C646 ,C400_=_C654 ,C400_=_C660 ,\nC400_=_C661 ,C400_=_C665 ,C400_=_C672 ,C400_=_C673 ,C400_=_C674 ,C400_=_C677 ,\nC400_=_C686 ,C400_=_C687 ,C400_=_C690 ,C400_=_C693 ,C400_=_C700 ,C400_=_C701 ,\nC400_=_C702 ,C400_=_C705 ,C400_=_C706 ,C400_=_C710 ,C400_=_C711 ,C400_=_C714 ,\nC400_=_C715 ,C400_=_C718 ,C400_=_C721 ,C400_=_C727 ,C400_=_C731 ,C400_=_C733 ,\nC400_=_C734 ,C400_=_C735 ,C400_=_C740 ,C400_=_C749 ,C400_=_C750 ,C400_=_C751 ,\nC400_=_C752 ,C400_=_C753 ,C400_=_C757 ,C400_=_C758 ,C400_=_C759 ,C400_=_C760 ,\nC400_=_C762 ,C400_=_C764 ,C400_=_C766 ,C400_=_C767 ,C400_=_C782 ,C400_=_C783 ,\nC400_=_C785 ,C400_=_C797 ,C401_=_C402 ,C401_=_C403 ,C401_=_C404 ,C401_=_C424 ,\nC401_=_C436 ,C401_=_C481 ,C401_=_C485 ,C401_=_C488 ,C401_=_C499 ,C401_=_C509 ,\nC401_=_C510 ,C401_=_C526 ,C401_=_C533 ,C401_=_C535 ,C401_=_C537 ,C401_=_C538 ,\nC401_=_C539 ,C401_=_C540 ,C401_=_C541 ,C401_=_C542 ,C401_=_C543 ,C401_=_C544 ,\nC401_=_C545 ,C401_=_C546 ,C401_=_C547 ,C401_=_C548 ,C401_=_C549 ,C401_=_C550 ,\nC401_=_C558 ,C401_=_C563 ,C401_=_C570 ,C401_=_C578 ,C401_=_C581 ,C401_=_C590 ,\nC401_=_C593 ,C401_=_C595 ,C401_=_C597 ,C401_=_C598 ,C401_=_C607 ,C401_=_C624 ,\nC401_=_C628 ,C401_=_C632 ,C401_=_C633 ,C401_=_C634 ,C401_=_C635 ,C401_=_C636 ,\nC401_=_C637 ,C401_=_C642 ,C401_=_C643 ,C401_=_C648 ,C401_=_C653 ,C401_=_C657 ,\nC401_=_C676 ,C401_=_C684 ,C401_=_C686 ,C401_=_C692 ,C401_=_C699 ,C401_=_C702 ,\nC401_=_C705 ,C401_=_C706 ,C401_=_C710 ,C401_=_C712 ,C401_=_C725 ,C401_=_C726 ,\nC401_=_C742 ,C401_=_C747 ,C401_=_C748 ,C401_=_C749 ,C401_=_C750 ,C401_=_C751 ,\nC401_=_C752 ,C401_=_C753 ,C401_=_C755 ,C401_=_C760 ,C401_=_C764 ,C401_=_C778 ,\nC401_=_C779 ,C401_=_C782 ,C401_=_C783 ,C401_=_C785 ,C401_=_C786 ,C401_=_C788 ,\nC401_=_C795 ,C401_=_C796 ,C401_=_C798 ,C402_=_C403 ,C402_=_C404 ,C402_=_C416 ,\nC402_=_C418 ,C402_=_C438 ,C402_=_C461 ,C402_=_C489 ,C402_=_C498 ,C402_=_C499 ,\nC402_=_C500 ,C402_=_C501 ,C402_=_C515 ,C402_=_C520 ,C402_=_C530 ,C402_=_C537 ,\nC402_=_C538 ,C402_=_C539 ,C402_=_C540 ,C402_=_C541 ,C402_=_C542 ,C402_=_C543 ,\nC402_=_C544 ,C402_=_C545 ,C402_=_C546 ,C402_=_C547 ,C402_=_C548 ,C402_=_C557 ,\nC402_=_C563 ,C402_=_C578 ,C402_=_C583 ,C402_=_C586 ,C402_=_C589 ,C402_=_C592 ,\nC402_=_C594 ,C402_=_C597 ,C402_=_C609 ,C402_=_C614 ,C402_=_C616 ,C402_=_C623 ,\nC402_=_C630 ,C402_=_C632 ,C402_=_C633 ,C402_=_C634 ,C402_=_C635 ,C402_=_C636 ,\nC402_=_C637 ,C402_=_C643 ,C402_=_C652 ,C402_=_C654 ,C402_=_C655 ,C402_=_C658 ,\nC402_=_C672 ,C402_=_C673 ,C402_=_C674 ,C402_=_C676 ,C402_=_C677 ,C402_=_C679 ,\nC402_=_C690 ,C402_=_C691 ,C402_=_C693 ,C402_=_C694 ,C402_=_C695 ,C402_=_C696 ,\nC402_=_C697 ,C402_=_C700 ,C402_=_C704 ,C402_=_C705 ,C402_=_C706 ,C402_=_C710 ,\nC402_=_C713 ,C402_=_C715 ,C402_=_C718 ,C402_=_C724 ,C402_=_C725 ,C402_=_C733 ,\nC402_=_C734 ,C402_=_C746 ,C402_=_C748 ,C402_=_C749 ,C402_=_C750 ,C402_=_C751 ,\nC402_=_C752 ,C402_=_C753 ,C402_=_C757 ,C402_=_C758 ,C402_=_C760 ,C402_=_C765 ,\nC402_=_C769 ,C402_=_C772 ,C402_=_C775 ,C402_=_C782 ,C402_=_C783 ,C402_=_C785 ,\nC402_=_C787 ,C403_=_C404 ,C403_=_C425 ,C403_=_C432 ,C403_=_C434 ,C403_=_C437 ,\nC403_=_C450 ,C403_=_C457 ,C403_=_C468 ,C403_=_C474 ,C403_=_C480 ,C403_=_C481 ,\nC403_=_C510 ,C403_=_C518 ,C403_=_C520 ,C403_=_C526 ,C403_=_C527 ,C403_=_C530 ,\nC403_=_C538 ,C403_=_C539 ,C403_=_C540 ,C403_=_C541 ,C403_=_C542 ,C403_=_C543 ,\nC403_=_C544 ,C403_=_C545 ,C403_=_C546 ,C403_=_C547 ,C403_=_C548 ,C403_=_C557 ,\nC403_=_C559 ,C403_=_C573 ,C403_=_C574 ,C403_=_C583 ,C403_=_C586 ,C403_=_C587 ,\nC403_=_C590 ,C403_=_C597 ,C403_=_C606 ,C403_=_C607 ,C403_=_C612 ,C403_=_C614 ,\nC403_=_C618 ,C403_=_C621 ,C403_=_C622 ,C403_=_C624 ,C403_=_C629 ,C403_=_C632 ,\nC403_=_C633 ,C403_=_C634 ,C403_=_C635 ,C403_=_C636 ,C403_=_C637 ,C403_=_C638 ,\nC403_=_C645 ,C403_=_C647 ,C403_=_C654 ,C403_=_C659 ,C403_=_C660 ,C403_=_C662 ,\nC403_=_C668 ,C403_=_C672 ,C403_=_C673 ,C403_=_C676 ,C403_=_C677 ,C403_=_C681 ,\nC403_=_C682 ,C403_=_C684 ,C403_=_C688 ,C403_=_C692 ,C403_=_C696 ,C403_=_C699 ,\nC403_=_C702 ,C403_=_C703 ,C403_=_C705 ,C403_=_C706 ,C403_=_C708 ,C403_=_C709 ,\nC403_=_C711 ,C403_=_C714 ,C403_=_C716 ,C403_=_C717 ,C403_=_C720 ,C403_=_C721 ,\nC403_=_C727 ,C403_=_C733 ,C403_=_C735 ,C403_=_C744 ,C403_=_C749 ,C403_=_C750 ,\nC403_=_C751 ,C403_=_C752 ,C403_=_C753 ,C403_=_C764 ,C403_=_C766 ,C403_=_C779 ,\nC403_=_C782 ,C403_=_C783 ,C403_=_C787 ,C403_=_C788 ,C403_=_C791 ,C403_=_C793 ,\nC403_=_C795 ,C403_=_C797 ,C403_=_C798 ,C404_=_C425 ,C404_=_C435 ,C404_=_C437 ,\nC404_=_C439 ,C404_=_C451 ,C404_=_C453 ,C404_=_C461 ,C404_=_C468 ,C404_=_C480 ,\nC404_=_C481 ,C404_=_C486 ,C404_=_C488 ,C404_=_C510 ,C404_=_C516 ,C404_=_C518 ,\nC404_=_C525 ,C404_=_C526 ,C404_=_C527 ,C404_=_C530 ,C404_=_C534 ,C404_=_C538 ,\nC404_=_C539 ,C404_=_C540 ,C404_=_C541 ,C404_=_C542 ,C404_=_C543 ,C404_=_C544 ,\nC404_=_C545 ,C404_=_C546 ,C404_=_C547 ,C404_=_C548 ,C404_=_C553 ,C404_=_C567 ,\nC404_=_C587 ,C404_=_C590 ,C404_=_C607 ,C404_=_C612 ,C404_=_C614 ,C404_=_C618 ,\nC404_=_C621 ,C404_=_C625 ,C404_=_C629 ,C404_=_C632 ,C404_=_C633 ,C404_=_C634 ,\nC404_=_C635 ,C404_=_C636 ,C404_=_C637 ,C404_=_C638 ,C404_=_C642 ,C404_=_C644 ,\nC404_=_C645 ,C404_=_C647 ,C404_=_C654 ,C404_=_C655 ,C404_=_C659 ,C404_=_C662 ,\nC404_=_C663 ,C404_=_C667 ,C404_=_C668 ,C404_=_C673 ,C404_=_C676 ,C404_=_C677 ,\nC404_=_C680 ,C404_=_C682 ,C404_=_C687 ,C404_=_C691 ,C404_=_C692 ,C404_=_C699 ,\nC404_=_C702 ,C404_=_C703 ,C404_=_C705 ,C404_=_C706 ,C404_=_C714 ,C404_=_C716 ,\nC404_=_C717 ,C404_=_C727 ,C404_=_C735 ,C404_=_C740 ,C404_=_C744 ,C404_=_C748 ,\nC404_=_C749 ,C404_=_C750 ,C404_=_C751 ,C404_=_C752 ,C404_=_C753 ,C404_=_C755 ,\nC404_=_C756 ,C404_=_C768 ,C404_=_C782 ,C404_=_C783 ,C404_=_C787 ,C404_=_C793 ,\nC404_=_C797 ,C405_=_C406 ,C405_=_C410 ,C405_=_C414 ,C405_=_C422 ,C405_=_C423 ,\nC405_=_C424 ,C405_=_C425 ,C405_=_C426 ,C405_=_C427 ,C405_=_C441 ,C405_=_C454 ,\nC405_=_C471 ,C405_=_C486 ,C405_=_C489 ,C405_=_C506 ,C405_=_C509 ,C405_=_C533 ,\nC405_=_C538 ,C405_=_C549 ,C405_=_C550 ,C405_=_C551 ,C405_=_C552 ,C405_=_C553 ,\nC405_=_C557 ,C405_=_C558 ,C405_=_C559 ,C405_=_C560 ,C405_=_C561 ,C405_=_C562 ,\nC405_=_C563 ,C405_=_C567 ,C405_=_C568 ,C405_=_C569 ,C405_=_C570 ,C405_=_C573 ,\nC405_=_C583 ,C405_=_C587 ,C405_=_C593 ,C405_=_C594 ,C405_=_C598 ,C405_=_C618 ,\nC405_=_C619 ,C405_=_C633 ,C405_=_C638 ,C405_=_C640 ,C405_=_C641 ,C405_=_C642 ,\nC405_=_C643 ,C405_=_C647 ,C405_=_C648 ,C405_=_C649 ,C405_=_C650 ,C405_=_C656 ,\nC405_=_C658 ,C405_=_C659 ,C405_=_C674 ,C405_=_C680 ,C405_=_C685 ,C405_=_C699 ,\nC405_=_C705 ,C405_=_C707 ,C405_=_C708 ,C405_=_C709 ,C405_=_C710 ,C405_=_C712 ,\nC405_=_C713 ,C405_=_C715 ,C405_=_C716 ,C405_=_C717 ,C405_=_C720 ,C405_=_C721 ,\nC405_=_C723 ,C405_=_C730 ,C405_=_C747 ,C405_=_C754 ,C405_=_C755 ,C405_=_C758 ,\nC405_=_C759 ,C405_=_C760 ,C405_=_C766 ,C405_=_C767 ,C405_=_C768 ,C405_=_C779 ,\nC405_=_C782 ,C405_=_C784 ,C405_=_C785 ,C405_=_C786 ,C405_=_C787 ,C405_=_C798 ,\nC406_=_C410 ,C406_=_C413 ,C406_=_C415 ,C406_=_C422 ,C406_=_C423 ,C406_=_C424 ,\nC406_=_C425 ,C406_=_C426 ,C406_=_C427 ,C406_=_C488 ,C406_=_C489 ,C406_=_C500 ,\nC406_=_C501 ,C406_=_C514 ,C406_=_C520 ,C406_=_C534 ,C406_=_C536 ,C406_=_C538 ,\nC406_=_C544 ,C406_=_C548 ,C406_=_C549 ,C406_=_C550 ,C406_=_C551 ,C406_=_C552 ,\nC406_=_C553 ,C406_=_C557 ,C406_=_C558 ,C406_=_C559 ,C406_=_C560 ,C406_=_C561 ,\nC406_=_C562 ,C406_=_C563 ,C406_=_C576 ,C406_=_C577 ,C406_=_C589 ,C406_=_C595 ,\nC406_=_C600 ,C406_=_C601 ,C406_=_C602 ,C406_=_C613 ,C406_=_C618 ,C406_=_C624 ,\nC406_=_C625 ,C406_=_C633 ,C406_=_C638 ,C406_=_C640 ,C406_=_C641 ,C406_=_C642 ,\nC406_=_C643 ,C406_=_C644 ,C406_=_C647 ,C406_=_C648 ,C406_=_C649 ,C406_=_C650 ,\nC406_=_C652 ,C406_=_C658 ,C406_=_C664 ,C406_=_C681 ,C406_=_C682 ,C406_=_C684 ,\nC406_=_C690 ,C406_=_C696 ,C406_=_C701 ,C406_=_C705 ,C406_=_C706 ,C406_=_C707 ,\nC406_=_C708 ,C406_=_C709 ,C406_=_C710 ,C406_=_C715 ,C406_=_C716 ,C406_=_C717 ,\nC406_=_C720 ,C406_=_C724 ,C406_=_C730 ,C406_=_C746 ,C406_=_C752 ,C406_=_C754 ,\nC406_=_C755 ,C406_=_C757 ,C406_=_C758 ,C406_=_C759 ,C406_=_C760 ,C406_=_C763 ,\nC406_=_C764 ,C406_=_C766 ,C406_=_C767 ,C406_=_C770 ,C406_=_C775 ,C406_=_C779</w:t>
      </w:r>
    </w:p>
    <w:p>
      <w:pPr>
        <w:pStyle w:val="PreformattedText"/>
        <w:bidi w:val="0"/>
        <w:spacing w:before="0" w:after="0"/>
        <w:jc w:val="left"/>
        <w:rPr/>
      </w:pPr>
      <w:r>
        <w:rPr/>
        <w:t xml:space="preserve"> </w:t>
      </w:r>
      <w:r>
        <w:rPr/>
        <w:t>,\nC406_=_C781 ,C406_=_C784 ,C406_=_C785 ,C406_=_C786 ,C406_=_C787 ,C406_=_C791 ,\nC406_=_C794 ,C406_=_C795 ,C406_=_C798 ,C410_=_C418 ,C410_=_C433 ,C410_=_C437 ,\nC410_=_C438 ,C410_=_C457 ,C410_=_C470 ,C410_=_C472 ,C410_=_C474 ,C410_=_C497 ,\nC410_=_C513 ,C410_=_C514 ,C410_=_C516 ,C410_=_C521 ,C410_=_C522 ,C410_=_C523 ,\nC410_=_C538 ,C410_=_C542 ,C410_=_C546 ,C410_=_C549 ,C410_=_C550 ,C410_=_C551 ,\nC410_=_C552 ,C410_=_C553 ,C410_=_C555 ,C410_=_C562 ,C410_=_C566 ,C410_=_C569 ,\nC410_=_C574 ,C410_=_C587 ,C410_=_C591 ,C410_=_C592 ,C410_=_C601 ,C410_=_C606 ,\nC410_=_C609 ,C410_=_C613 ,C410_=_C619 ,C410_=_C623 ,C410_=_C626 ,C410_=_C629 ,\nC410_=_C636 ,C410_=_C638 ,C410_=_C640 ,C410_=_C641 ,C410_=_C642 ,C410_=_C643 ,\nC410_=_C656 ,C410_=_C660 ,C410_=_C665 ,C410_=_C681 ,C410_=_C687 ,C410_=_C690 ,\nC410_=_C694 ,C410_=_C695 ,C410_=_C698 ,C410_=_C701 ,C410_=_C704 ,C410_=_C705 ,\nC410_=_C707 ,C410_=_C708 ,C410_=_C709 ,C410_=_C710 ,C410_=_C711 ,C410_=_C712 ,\nC410_=_C720 ,C410_=_C727 ,C410_=_C735 ,C410_=_C740 ,C410_=_C747 ,C410_=_C754 ,\nC410_=_C755 ,C410_=_C765 ,C410_=_C768 ,C410_=_C769 ,C410_=_C773 ,C410_=_C775 ,\nC410_=_C777 ,C410_=_C779 ,C410_=_C784 ,C410_=_C786 ,C410_=_C793 ,C410_=_C796 ,\nC413_=_C414 ,C413_=_C415 ,C413_=_C416 ,C413_=_C417 ,C413_=_C418 ,C413_=_C419 ,\nC413_=_C420 ,C413_=_C421 ,C413_=_C425 ,C413_=_C436 ,C413_=_C441 ,C413_=_C450 ,\nC413_=_C451 ,C413_=_C452 ,C413_=_C471 ,C413_=_C488 ,C413_=_C499 ,C413_=_C500 ,\nC413_=_C501 ,C413_=_C502 ,C413_=_C507 ,C413_=_C514 ,C413_=_C534 ,C413_=_C536 ,\nC413_=_C539 ,C413_=_C544 ,C413_=_C547 ,C413_=_C549 ,C413_=_C552 ,C413_=_C554 ,\nC413_=_C555 ,C413_=_C556 ,C413_=_C557 ,C413_=_C558 ,C413_=_C566 ,C413_=_C571 ,\nC413_=_C573 ,C413_=_C576 ,C413_=_C577 ,C413_=_C578 ,C413_=_C579 ,C413_=_C606 ,\nC413_=_C617 ,C413_=_C624 ,C413_=_C628 ,C413_=_C632 ,C413_=_C638 ,C413_=_C641 ,\nC413_=_C643 ,C413_=_C644 ,C413_=_C645 ,C413_=_C646 ,C413_=_C648 ,C413_=_C650 ,\nC413_=_C657 ,C413_=_C658 ,C413_=_C661 ,C413_=_C662 ,C413_=_C663 ,C413_=_C664 ,\nC413_=_C665 ,C413_=_C666 ,C413_=_C682 ,C413_=_C684 ,C413_=_C686 ,C413_=_C707 ,\nC413_=_C708 ,C413_=_C711 ,C413_=_C712 ,C413_=_C713 ,C413_=_C714 ,C413_=_C715 ,\nC413_=_C720 ,C413_=_C724 ,C413_=_C725 ,C413_=_C733 ,C413_=_C746 ,C413_=_C751 ,\nC413_=_C754 ,C413_=_C756 ,C413_=_C757 ,C413_=_C758 ,C413_=_C760 ,C413_=_C763 ,\nC413_=_C765 ,C413_=_C766 ,C413_=_C767 ,C413_=_C769 ,C413_=_C772 ,C413_=_C775 ,\nC413_=_C779 ,C413_=_C782 ,C413_=_C785 ,C413_=_C786 ,C413_=_C787 ,C413_=_C793 ,\nC413_=_C795 ,C413_=_C797 ,C413_=_C798 ,C414_=_C415 ,C414_=_C416 ,C414_=_C417 ,\nC414_=_C418 ,C414_=_C419 ,C414_=_C420 ,C414_=_C421 ,C414_=_C423 ,C414_=_C434 ,\nC414_=_C450 ,C414_=_C451 ,C414_=_C453 ,C414_=_C471 ,C414_=_C493 ,C414_=_C494 ,\nC414_=_C496 ,C414_=_C506 ,C414_=_C518 ,C414_=_C539 ,C414_=_C542 ,C414_=_C549 ,\nC414_=_C550 ,C414_=_C552 ,C414_=_C554 ,C414_=_C555 ,C414_=_C556 ,C414_=_C565 ,\nC414_=_C567 ,C414_=_C568 ,C414_=_C573 ,C414_=_C576 ,C414_=_C578 ,C414_=_C583 ,\nC414_=_C588 ,C414_=_C594 ,C414_=_C598 ,C414_=_C611 ,C414_=_C612 ,C414_=_C617 ,\nC414_=_C618 ,C414_=_C619 ,C414_=_C625 ,C414_=_C630 ,C414_=_C632 ,C414_=_C638 ,\nC414_=_C643 ,C414_=_C644 ,C414_=_C645 ,C414_=_C646 ,C414_=_C647 ,C414_=_C658 ,\nC414_=_C664 ,C414_=_C682 ,C414_=_C685 ,C414_=_C688 ,C414_=_C693 ,C414_=_C698 ,\nC414_=_C699 ,C414_=_C704 ,C414_=_C707 ,C414_=_C708 ,C414_=_C709 ,C414_=_C710 ,\nC414_=_C711 ,C414_=_C712 ,C414_=_C713 ,C414_=_C714 ,C414_=_C715 ,C414_=_C717 ,\nC414_=_C718 ,C414_=_C719 ,C414_=_C721 ,C414_=_C723 ,C414_=_C730 ,C414_=_C744 ,\nC414_=_C745 ,C414_=_C753 ,C414_=_C754 ,C414_=_C756 ,C414_=_C757 ,C414_=_C760 ,\nC414_=_C762 ,C414_=_C770 ,C414_=_C772 ,C414_=_C777 ,C414_=_C779 ,C414_=_C781 ,\nC414_=_C782 ,C414_=_C784 ,C414_=_C785 ,C414_=_C786 ,C414_=_C787 ,C414_=_C788 ,\nC414_=_C793 ,C414_=_C794 ,C414_=_C795 ,C414_=_C796 ,C414_=_C797 ,C415_=_C416 ,\nC415_=_C417 ,C415_=_C418 ,C415_=_C419 ,C415_=_C420 ,C415_=_C421 ,C415_=_C424 ,\nC415_=_C426 ,C415_=_C454 ,C415_=_C469 ,C415_=_C489 ,C415_=_C515 ,C415_=_C535 ,\nC415_=_C539 ,C415_=_C543 ,C415_=_C549 ,C415_=_C554 ,C415_=_C555 ,C415_=_C556 ,\nC415_=_C560 ,C415_=_C561 ,C415_=_C563 ,C415_=_C567 ,C415_=_C573 ,C415_=_C574 ,\nC415_=_C577 ,C415_=_C587 ,C415_=_C591 ,C415_=_C601 ,C415_=_C602 ,C415_=_C619 ,\nC415_=_C632 ,C415_=_C638 ,C415_=_C641 ,C415_=_C644 ,C415_=_C645 ,C415_=_C646 ,\nC415_=_C647 ,C415_=_C651 ,C415_=_C652 ,C415_=_C653 ,C415_=_C676 ,C415_=_C677 ,\nC415_=_C678 ,C415_=_C679 ,C415_=_C680 ,C415_=_C681 ,C415_=_C687 ,C415_=_C694 ,\nC415_=_C700 ,C415_=_C711 ,C415_=_C712 ,C415_=_C713 ,C415_=_C714 ,C415_=_C716 ,\nC415_=_C719 ,C415_=_C730 ,C415_=_C731 ,C415_=_C735 ,C415_=_C744 ,C415_=_C746 ,\nC415_=_C747 ,C415_=_C749 ,C415_=_C752 ,C415_=_C754 ,C415_=_C755 ,C415_=_C756 ,\nC415_=_C757 ,C415_=_C764 ,C415_=_C766 ,C415_=_C767 ,C415_=_C768 ,C415_=_C770 ,\nC415_=_C781 ,C415_=_C782 ,C415_=_C783 ,C415_=_C785 ,C415_=_C793 ,C415_=_C794 ,\nC415_=_C796 ,C416_=_C417 ,C416_=_C418 ,C416_=_C419 ,C416_=_C420 ,C416_=_C421 ,\nC416_=_C435 ,C416_=_C438 ,C416_=_C450 ,C416_=_C461 ,C416_=_C468 ,C416_=_C469 ,\nC416_=_C476 ,C416_=_C485 ,C416_=_C489 ,C416_=_C513 ,C416_=_C520 ,C416_=_C527 ,\nC416_=_C530 ,C416_=_C534 ,C416_=_C536 ,C416_=_C538 ,C416_=_C539 ,C416_=_C549 ,\nC416_=_C554 ,C416_=_C555 ,C416_=_C556 ,C416_=_C563 ,C416_=_C574 ,C416_=_C576 ,\nC416_=_C581 ,C416_=_C593 ,C416_=_C607 ,C416_=_C623 ,C416_=_C628 ,C416_=_C632 ,\nC416_=_C636 ,C416_=_C638 ,C416_=_C641 ,C416_=_C643 ,C416_=_C644 ,C416_=_C645 ,\nC416_=_C646 ,C416_=_C649 ,C416_=_C650 ,C416_=_C652 ,C416_=_C655 ,C416_=_C658 ,\nC416_=_C661 ,C416_=_C662 ,C416_=_C666 ,C416_=_C672 ,C416_=_C677 ,C416_=_C686 ,\nC416_=_C691 ,C416_=_C694 ,C416_=_C696 ,C416_=_C700 ,C416_=_C704 ,C416_=_C711 ,\nC416_=_C712 ,C416_=_C713 ,C416_=_C714 ,C416_=_C717 ,C416_=_C718 ,C416_=_C721 ,\nC416_=_C723 ,C416_=_C727 ,C416_=_C730 ,C416_=_C733 ,C416_=_C746 ,C416_=_C749 ,\nC416_=_C753 ,C416_=_C754 ,C416_=_C755 ,C416_=_C756 ,C416_=_C757 ,C416_=_C765 ,\nC416_=_C767 ,C416_=_C771 ,C416_=_C772 ,C416_=_C773 ,C416_=_C775 ,C416_=_C782 ,\nC416_=_C784 ,C416_=_C785 ,C416_=_C786 ,C416_=_C791 ,C416_=_C793 ,C416_=_C794 ,\nC416_=_C795 ,C417_=_C418 ,C417_=_C419 ,C417_=_C420 ,C417_=_C421 ,C417_=_C423 ,\nC417_=_C428 ,C417_=_C452 ,C417_=_C453 ,C417_=_C454 ,C417_=_C460 ,C417_=_C476 ,\nC417_=_C480 ,C417_=_C498 ,C417_=_C502 ,C417_=_C535 ,C417_=_C539 ,C417_=_C540 ,\nC417_=_C543 ,C417_=_C549 ,C417_=_C554 ,C417_=_C555 ,C417_=_C556 ,C417_=_C565 ,\nC417_=_C567 ,C417_=_C568 ,C417_=_C577 ,C417_=_C583 ,C417_=_C585 ,C417_=_C587 ,\nC417_=_C593 ,C417_=_C600 ,C417_=_C609 ,C417_=_C617 ,C417_=_C619 ,C417_=_C632 ,\nC417_=_C636 ,C417_=_C638 ,C417_=_C642 ,C417_=_C644 ,C417_=_C645 ,C417_=_C646 ,\nC417_=_C647 ,C417_=_C651 ,C417_=_C652 ,C417_=_C653 ,C417_=_C657 ,C417_=_C659 ,\nC417_=_C667 ,C417_=_C676 ,C417_=_C677 ,C417_=_C678 ,C417_=_C679 ,C417_=_C690 ,\nC417_=_C691 ,C417_=_C692 ,C417_=_C694 ,C417_=_C695 ,C417_=_C698 ,C417_=_C708 ,\nC417_=_C711 ,C417_=_C712 ,C417_=_C713 ,C417_=_C714 ,C417_=_C718 ,C417_=_C723 ,\nC417_=_C727 ,C417_=_C730 ,C417_=_C734 ,C417_=_C735 ,C417_=_C742 ,C417_=_C744 ,\nC417_=_C749 ,C417_=_C752 ,C417_=_C754 ,C417_=_C755 ,C417_=_C756 ,C417_=_C757 ,\nC417_=_C758 ,C417_=_C762 ,C417_=_C763 ,C417_=_C767 ,C417_=_C768 ,C417_=_C769 ,\nC417_=_C770 ,C417_=_C771 ,C417_=_C782 ,C417_=_C785 ,C417_=_C787 ,C417_=_C793 ,\nC417_=_C795 ,C417_=_C796 ,C418_=_C419 ,C418_=_C420 ,C418_=_C421 ,C418_=_C422 ,\nC418_=_C433 ,C418_=_C445 ,C418_=_C474 ,C418_=_C485 ,C418_=_C486 ,C418_=_C489 ,\nC418_=_C513 ,C418_=_C514 ,C418_=_C515 ,C418_=_C516 ,C418_=_C521 ,C418_=_C522 ,\nC418_=_C523 ,C418_=_C530 ,C418_=_C539 ,C418_=_C545 ,C418_=_C546 ,C418_=_C549 ,\nC418_=_C554 ,C418_=_C555 ,C418_=_C556 ,C418_=_C561 ,C418_=_C562 ,C418_=_C566 ,\nC418_=_C569 ,C418_=_C591 ,C418_=_C592 ,C418_=_C606 ,C418_=_C607 ,C418_=_C608 ,\nC418_=_C609 ,C418_=_C613 ,C418_=_C623 ,C418_=_C626 ,C418_=_C630 ,C418_=_C632 ,\nC418_=_C637 ,C418_=_C638 ,C418_=_C644 ,C418_=_C645 ,C418_=_C646 ,C418_=_C654 ,\nC418_=_C655 ,C418_=_C658 ,C418_=_C660 ,C418_=_C663 ,C418_=_C672 ,C418_=_C676 ,\nC418_=_C684 ,C418_=_C687 ,C418_=_C688 ,C418_=_C690 ,C418_=_C694 ,C418_=_C695 ,\nC418_=_C696 ,C418_=_C698 ,C418_=_C704 ,C418_=_C705 ,C418_=_C707 ,C418_=_C711 ,\nC418_=_C712 ,C418_=_C713 ,C418_=_C714 ,C418_=_C720 ,C418_=_C721 ,C418_=_C724 ,\nC418_=_C725 ,C418_=_C727 ,C418_=_C734 ,C418_=_C735 ,C418_=_C740 ,C418_=_C746 ,\nC418_=_C747 ,C418_=_C748 ,C418_=_C751 ,C418_=_C752 ,C418_=_C754 ,C418_=_C756 ,\nC418_=_C757 ,C418_=_C759 ,C418_=_C768 ,C418_=_C769 ,C418_=_C772 ,C418_=_C777 ,\nC418_=_C782 ,C418_=_C784 ,C418_=_C785 ,C418_=_C786 ,C418_=_C793 ,C419_=_C420 ,\nC419_=_C421 ,C419_=_C428 ,C419_=_C435 ,C419_=_C440 ,C419_=_C441 ,C419_=_C474 ,\nC419_=_C481 ,C419_=_C488 ,C419_=_C502 ,C419_=_C506 ,C419_=_C525 ,C419_=_C539 ,\nC419_=_C543 ,C419_=_C544 ,C419_=_C547 ,C419_=_C549 ,C419_=_C554 ,C419_=_C555 ,\nC419_=_C556 ,C419_=_C557 ,C419_=_C560 ,C419_=_C562 ,C419_=_C565 ,C419_=_C566 ,\nC419_=_C568 ,C419_=_C569 ,C419_=_C571 ,C419_=_C586 ,C419_=_C592 ,C419_=_C600 ,\nC419_=_C608 ,C419_=_C611 ,C419_=_C612 ,C419_=_C613 ,C419_=_C614 ,C419_=_C616 ,\nC419_=_C622 ,C419_=_C626 ,C419_=_C632 ,C419_=_C638 ,C419_=_C642 ,C419_=_C644 ,\nC419_=_C645 ,C419_=_C646 ,C419_=_C655 ,C419_=_C658 ,C419_=_C660 ,C419_=_C662 ,\nC419_=_C664 ,C419_=_C666 ,C419_=_C667 ,C419_=_C668 ,C419_=_C684 ,C419_=_C685 ,\nC419_=_C691 ,C419_=_C701 ,C419_=_C704 ,C419_=_C706 ,C419_=_C711 ,C419_=_C712 ,\nC419_=_C713 ,C419_=_C714 ,C419_=_C717 ,C419_=_C719 ,C419_=_C720 ,C419_=_C721 ,\nC419_=_C734 ,C419_=_C745 ,C419_=_C746 ,C419_=_C748 ,C419_=_C750 ,C419_=_C752 ,\nC419_=_C754 ,C419_=_C756 ,C419_=_C757 ,C419_=_C760 ,C419_=_C769 ,C419_=_C772 ,\nC419_=_C773 ,C419_=_C777 ,C419_=_C778 ,C419_=_C781 ,C419_=_C782 ,C419_=_C785 ,\nC419_=_C793 ,C419_=_C796 ,C419_=_C797 ,C420_=_C421 ,C420_=_C427 ,C420_=_C428 ,\nC420_=_C429 ,C420_=_C454 ,C420_=_C488 ,C420_=_C493 ,C420_=_C494 ,C420_=_C500 ,\nC420_=_C501 ,C420_=_C502 ,C420_=_C506 ,C420_=_C522 ,C420_=_C536</w:t>
      </w:r>
    </w:p>
    <w:p>
      <w:pPr>
        <w:pStyle w:val="PreformattedText"/>
        <w:bidi w:val="0"/>
        <w:spacing w:before="0" w:after="0"/>
        <w:jc w:val="left"/>
        <w:rPr/>
      </w:pPr>
      <w:r>
        <w:rPr/>
        <w:t xml:space="preserve"> </w:t>
      </w:r>
      <w:r>
        <w:rPr/>
        <w:t>,C420_=_C539 ,\nC420_=_C543 ,C420_=_C544 ,C420_=_C548 ,C420_=_C549 ,C420_=_C554 ,C420_=_C555 ,\nC420_=_C556 ,C420_=_C559 ,C420_=_C562 ,C420_=_C566 ,C420_=_C579 ,C420_=_C586 ,\nC420_=_C593 ,C420_=_C601 ,C420_=_C612 ,C420_=_C613 ,C420_=_C614 ,C420_=_C616 ,\nC420_=_C617 ,C420_=_C619 ,C420_=_C622 ,C420_=_C623 ,C420_=_C625 ,C420_=_C628 ,\nC420_=_C630 ,C420_=_C632 ,C420_=_C634 ,C420_=_C635 ,C420_=_C637 ,C420_=_C638 ,\nC420_=_C641 ,C420_=_C644 ,C420_=_C645 ,C420_=_C646 ,C420_=_C654 ,C420_=_C655 ,\nC420_=_C661 ,C420_=_C666 ,C420_=_C667 ,C420_=_C668 ,C420_=_C673 ,C420_=_C682 ,\nC420_=_C685 ,C420_=_C688 ,C420_=_C691 ,C420_=_C700 ,C420_=_C705 ,C420_=_C706 ,\nC420_=_C711 ,C420_=_C712 ,C420_=_C713 ,C420_=_C714 ,C420_=_C717 ,C420_=_C734 ,\nC420_=_C742 ,C420_=_C747 ,C420_=_C748 ,C420_=_C751 ,C420_=_C754 ,C420_=_C756 ,\nC420_=_C757 ,C420_=_C763 ,C420_=_C766 ,C420_=_C767 ,C420_=_C773 ,C420_=_C781 ,\nC420_=_C782 ,C420_=_C785 ,C420_=_C791 ,C420_=_C793 ,C420_=_C794 ,C420_=_C797 ,\nC421_=_C423 ,C421_=_C434 ,C421_=_C438 ,C421_=_C439 ,C421_=_C452 ,C421_=_C454 ,\nC421_=_C472 ,C421_=_C474 ,C421_=_C493 ,C421_=_C496 ,C421_=_C501 ,C421_=_C507 ,\nC421_=_C515 ,C421_=_C523 ,C421_=_C527 ,C421_=_C532 ,C421_=_C535 ,C421_=_C536 ,\nC421_=_C537 ,C421_=_C539 ,C421_=_C547 ,C421_=_C549 ,C421_=_C554 ,C421_=_C555 ,\nC421_=_C556 ,C421_=_C559 ,C421_=_C567 ,C421_=_C568 ,C421_=_C571 ,C421_=_C573 ,\nC421_=_C587 ,C421_=_C588 ,C421_=_C595 ,C421_=_C598 ,C421_=_C604 ,C421_=_C609 ,\nC421_=_C611 ,C421_=_C619 ,C421_=_C628 ,C421_=_C629 ,C421_=_C632 ,C421_=_C638 ,\nC421_=_C644 ,C421_=_C645 ,C421_=_C646 ,C421_=_C647 ,C421_=_C648 ,C421_=_C649 ,\nC421_=_C650 ,C421_=_C653 ,C421_=_C659 ,C421_=_C660 ,C421_=_C665 ,C421_=_C677 ,\nC421_=_C678 ,C421_=_C679 ,C421_=_C685 ,C421_=_C686 ,C421_=_C687 ,C421_=_C694 ,\nC421_=_C695 ,C421_=_C697 ,C421_=_C702 ,C421_=_C706 ,C421_=_C710 ,C421_=_C711 ,\nC421_=_C712 ,C421_=_C713 ,C421_=_C714 ,C421_=_C716 ,C421_=_C718 ,C421_=_C733 ,\nC421_=_C735 ,C421_=_C740 ,C421_=_C744 ,C421_=_C745 ,C421_=_C749 ,C421_=_C752 ,\nC421_=_C754 ,C421_=_C755 ,C421_=_C756 ,C421_=_C757 ,C421_=_C764 ,C421_=_C765 ,\nC421_=_C767 ,C421_=_C768 ,C421_=_C773 ,C421_=_C777 ,C421_=_C778 ,C421_=_C782 ,\nC421_=_C785 ,C421_=_C791 ,C421_=_C793 ,C421_=_C796 ,C421_=_C798 ,C422_=_C423 ,\nC422_=_C424 ,C422_=_C425 ,C422_=_C426 ,C422_=_C427 ,C422_=_C441 ,C422_=_C445 ,\nC422_=_C449 ,C422_=_C472 ,C422_=_C485 ,C422_=_C486 ,C422_=_C494 ,C422_=_C510 ,\nC422_=_C521 ,C422_=_C532 ,C422_=_C533 ,C422_=_C534 ,C422_=_C545 ,C422_=_C546 ,\nC422_=_C553 ,C422_=_C556 ,C422_=_C557 ,C422_=_C558 ,C422_=_C559 ,C422_=_C560 ,\nC422_=_C561 ,C422_=_C562 ,C422_=_C563 ,C422_=_C568 ,C422_=_C569 ,C422_=_C570 ,\nC422_=_C591 ,C422_=_C607 ,C422_=_C608 ,C422_=_C622 ,C422_=_C633 ,C422_=_C634 ,\nC422_=_C635 ,C422_=_C637 ,C422_=_C647 ,C422_=_C648 ,C422_=_C649 ,C422_=_C650 ,\nC422_=_C654 ,C422_=_C656 ,C422_=_C658 ,C422_=_C660 ,C422_=_C663 ,C422_=_C664 ,\nC422_=_C688 ,C422_=_C703 ,C422_=_C705 ,C422_=_C707 ,C422_=_C712 ,C422_=_C715 ,\nC422_=_C716 ,C422_=_C717 ,C422_=_C720 ,C422_=_C721 ,C422_=_C723 ,C422_=_C724 ,\nC422_=_C726 ,C422_=_C734 ,C422_=_C740 ,C422_=_C752 ,C422_=_C755 ,C422_=_C758 ,\nC422_=_C759 ,C422_=_C760 ,C422_=_C765 ,C422_=_C766 ,C422_=_C767 ,C422_=_C768 ,\nC422_=_C771 ,C422_=_C775 ,C422_=_C777 ,C422_=_C782 ,C422_=_C783 ,C422_=_C784 ,\nC422_=_C786 ,C422_=_C787 ,C422_=_C798 ,C423_=_C424 ,C423_=_C425 ,C423_=_C426 ,\nC423_=_C427 ,C423_=_C428 ,C423_=_C439 ,C423_=_C441 ,C423_=_C452 ,C423_=_C460 ,\nC423_=_C471 ,C423_=_C472 ,C423_=_C476 ,C423_=_C498 ,C423_=_C502 ,C423_=_C507 ,\nC423_=_C523 ,C423_=_C527 ,C423_=_C537 ,C423_=_C550 ,C423_=_C557 ,C423_=_C558 ,\nC423_=_C559 ,C423_=_C560 ,C423_=_C561 ,C423_=_C562 ,C423_=_C563 ,C423_=_C565 ,\nC423_=_C567 ,C423_=_C568 ,C423_=_C569 ,C423_=_C570 ,C423_=_C573 ,C423_=_C583 ,\nC423_=_C585 ,C423_=_C593 ,C423_=_C594 ,C423_=_C598 ,C423_=_C604 ,C423_=_C617 ,\nC423_=_C618 ,C423_=_C619 ,C423_=_C632 ,C423_=_C633 ,C423_=_C638 ,C423_=_C643 ,\nC423_=_C647 ,C423_=_C648 ,C423_=_C649 ,C423_=_C650 ,C423_=_C656 ,C423_=_C657 ,\nC423_=_C658 ,C423_=_C667 ,C423_=_C685 ,C423_=_C691 ,C423_=_C695 ,C423_=_C698 ,\nC423_=_C699 ,C423_=_C702 ,C423_=_C706 ,C423_=_C707 ,C423_=_C709 ,C423_=_C712 ,\nC423_=_C713 ,C423_=_C715 ,C423_=_C716 ,C423_=_C717 ,C423_=_C720 ,C423_=_C721 ,\nC423_=_C723 ,C423_=_C730 ,C423_=_C733 ,C423_=_C734 ,C423_=_C744 ,C423_=_C745 ,\nC423_=_C754 ,C423_=_C756 ,C423_=_C758 ,C423_=_C759 ,C423_=_C760 ,C423_=_C763 ,\nC423_=_C766 ,C423_=_C767 ,C423_=_C768 ,C423_=_C769 ,C423_=_C770 ,C423_=_C771 ,\nC423_=_C779 ,C423_=_C782 ,C423_=_C786 ,C423_=_C787 ,C423_=_C793 ,C423_=_C798 ,\nC424_=_C425 ,C424_=_C426 ,C424_=_C427 ,C424_=_C445 ,C424_=_C447 ,C424_=_C449 ,\nC424_=_C453 ,C424_=_C454 ,C424_=_C457 ,C424_=_C488 ,C424_=_C543 ,C424_=_C545 ,\nC424_=_C555 ,C424_=_C557 ,C424_=_C558 ,C424_=_C559 ,C424_=_C560 ,C424_=_C561 ,\nC424_=_C562 ,C424_=_C563 ,C424_=_C571 ,C424_=_C573 ,C424_=_C574 ,C424_=_C577 ,\nC424_=_C581 ,C424_=_C583 ,C424_=_C585 ,C424_=_C586 ,C424_=_C587 ,C424_=_C598 ,\nC424_=_C607 ,C424_=_C633 ,C424_=_C635 ,C424_=_C640 ,C424_=_C641 ,C424_=_C645 ,\nC424_=_C647 ,C424_=_C648 ,C424_=_C649 ,C424_=_C650 ,C424_=_C651 ,C424_=_C657 ,\nC424_=_C658 ,C424_=_C659 ,C424_=_C660 ,C424_=_C661 ,C424_=_C662 ,C424_=_C664 ,\nC424_=_C665 ,C424_=_C676 ,C424_=_C677 ,C424_=_C678 ,C424_=_C686 ,C424_=_C706 ,\nC424_=_C708 ,C424_=_C715 ,C424_=_C716 ,C424_=_C717 ,C424_=_C719 ,C424_=_C723 ,\nC424_=_C726 ,C424_=_C727 ,C424_=_C731 ,C424_=_C750 ,C424_=_C751 ,C424_=_C752 ,\nC424_=_C756 ,C424_=_C758 ,C424_=_C759 ,C424_=_C760 ,C424_=_C767 ,C424_=_C769 ,\nC424_=_C770 ,C424_=_C771 ,C424_=_C772 ,C424_=_C773 ,C424_=_C779 ,C424_=_C783 ,\nC424_=_C785 ,C424_=_C786 ,C424_=_C788 ,C424_=_C795 ,C424_=_C796 ,C425_=_C426 ,\nC425_=_C427 ,C425_=_C436 ,C425_=_C439 ,C425_=_C441 ,C425_=_C445 ,C425_=_C470 ,\nC425_=_C471 ,C425_=_C472 ,C425_=_C476 ,C425_=_C480 ,C425_=_C481 ,C425_=_C486 ,\nC425_=_C499 ,C425_=_C518 ,C425_=_C526 ,C425_=_C530 ,C425_=_C544 ,C425_=_C547 ,\nC425_=_C552 ,C425_=_C556 ,C425_=_C557 ,C425_=_C558 ,C425_=_C559 ,C425_=_C560 ,\nC425_=_C561 ,C425_=_C562 ,C425_=_C563 ,C425_=_C571 ,C425_=_C573 ,C425_=_C576 ,\nC425_=_C585 ,C425_=_C587 ,C425_=_C589 ,C425_=_C590 ,C425_=_C595 ,C425_=_C597 ,\nC425_=_C606 ,C425_=_C607 ,C425_=_C612 ,C425_=_C621 ,C425_=_C622 ,C425_=_C633 ,\nC425_=_C638 ,C425_=_C645 ,C425_=_C647 ,C425_=_C648 ,C425_=_C649 ,C425_=_C650 ,\nC425_=_C659 ,C425_=_C661 ,C425_=_C662 ,C425_=_C666 ,C425_=_C667 ,C425_=_C668 ,\nC425_=_C676 ,C425_=_C677 ,C425_=_C679 ,C425_=_C680 ,C425_=_C682 ,C425_=_C686 ,\nC425_=_C702 ,C425_=_C703 ,C425_=_C708 ,C425_=_C715 ,C425_=_C716 ,C425_=_C717 ,\nC425_=_C719 ,C425_=_C726 ,C425_=_C727 ,C425_=_C733 ,C425_=_C734 ,C425_=_C735 ,\nC425_=_C740 ,C425_=_C744 ,C425_=_C751 ,C425_=_C753 ,C425_=_C754 ,C425_=_C757 ,\nC425_=_C758 ,C425_=_C759 ,C425_=_C760 ,C425_=_C762 ,C425_=_C763 ,C425_=_C765 ,\nC425_=_C772 ,C425_=_C777 ,C425_=_C778 ,C425_=_C782 ,C425_=_C786 ,C425_=_C791 ,\nC425_=_C793 ,C425_=_C794 ,C425_=_C795 ,C425_=_C796 ,C426_=_C427 ,C426_=_C428 ,\nC426_=_C433 ,C426_=_C439 ,C426_=_C451 ,C426_=_C469 ,C426_=_C474 ,C426_=_C476 ,\nC426_=_C480 ,C426_=_C486 ,C426_=_C515 ,C426_=_C521 ,C426_=_C541 ,C426_=_C557 ,\nC426_=_C558 ,C426_=_C559 ,C426_=_C560 ,C426_=_C561 ,C426_=_C562 ,C426_=_C563 ,\nC426_=_C585 ,C426_=_C589 ,C426_=_C591 ,C426_=_C595 ,C426_=_C598 ,C426_=_C602 ,\nC426_=_C621 ,C426_=_C622 ,C426_=_C633 ,C426_=_C638 ,C426_=_C647 ,C426_=_C648 ,\nC426_=_C649 ,C426_=_C650 ,C426_=_C652 ,C426_=_C657 ,C426_=_C661 ,C426_=_C666 ,\nC426_=_C679 ,C426_=_C680 ,C426_=_C681 ,C426_=_C682 ,C426_=_C687 ,C426_=_C694 ,\nC426_=_C700 ,C426_=_C706 ,C426_=_C715 ,C426_=_C716 ,C426_=_C717 ,C426_=_C724 ,\nC426_=_C731 ,C426_=_C735 ,C426_=_C740 ,C426_=_C744 ,C426_=_C747 ,C426_=_C758 ,\nC426_=_C759 ,C426_=_C760 ,C426_=_C772 ,C426_=_C778 ,C426_=_C782 ,C426_=_C784 ,\nC426_=_C786 ,C426_=_C794 ,C427_=_C429 ,C427_=_C433 ,C427_=_C436 ,C427_=_C440 ,\nC427_=_C453 ,C427_=_C454 ,C427_=_C470 ,C427_=_C476 ,C427_=_C507 ,C427_=_C509 ,\nC427_=_C520 ,C427_=_C535 ,C427_=_C536 ,C427_=_C537 ,C427_=_C543 ,C427_=_C552 ,\nC427_=_C554 ,C427_=_C555 ,C427_=_C557 ,C427_=_C558 ,C427_=_C559 ,C427_=_C560 ,\nC427_=_C561 ,C427_=_C562 ,C427_=_C563 ,C427_=_C565 ,C427_=_C588 ,C427_=_C591 ,\nC427_=_C593 ,C427_=_C597 ,C427_=_C600 ,C427_=_C616 ,C427_=_C617 ,C427_=_C619 ,\nC427_=_C622 ,C427_=_C628 ,C427_=_C633 ,C427_=_C634 ,C427_=_C647 ,C427_=_C648 ,\nC427_=_C649 ,C427_=_C650 ,C427_=_C652 ,C427_=_C653 ,C427_=_C654 ,C427_=_C661 ,\nC427_=_C665 ,C427_=_C672 ,C427_=_C673 ,C427_=_C674 ,C427_=_C684 ,C427_=_C685 ,\nC427_=_C692 ,C427_=_C693 ,C427_=_C700 ,C427_=_C701 ,C427_=_C702 ,C427_=_C709 ,\nC427_=_C712 ,C427_=_C714 ,C427_=_C715 ,C427_=_C716 ,C427_=_C717 ,C427_=_C721 ,\nC427_=_C723 ,C427_=_C726 ,C427_=_C731 ,C427_=_C734 ,C427_=_C735 ,C427_=_C740 ,\nC427_=_C745 ,C427_=_C746 ,C427_=_C749 ,C427_=_C751 ,C427_=_C754 ,C427_=_C756 ,\nC427_=_C757 ,C427_=_C758 ,C427_=_C759 ,C427_=_C760 ,C427_=_C765 ,C427_=_C766 ,\nC427_=_C767 ,C427_=_C770 ,C427_=_C773 ,C427_=_C786 ,C427_=_C797 ,C428_=_C429 ,\nC428_=_C432 ,C428_=_C433 ,C428_=_C447 ,C428_=_C452 ,C428_=_C460 ,C428_=_C474 ,\nC428_=_C476 ,C428_=_C480 ,C428_=_C488 ,C428_=_C498 ,C428_=_C502 ,C428_=_C525 ,\nC428_=_C540 ,C428_=_C543 ,C428_=_C544 ,C428_=_C560 ,C428_=_C562 ,C428_=_C565 ,\nC428_=_C566 ,C428_=_C585 ,C428_=_C586 ,C428_=_C593 ,C428_=_C598 ,C428_=_C604 ,\nC428_=_C613 ,C428_=_C614 ,C428_=_C617 ,C428_=_C630 ,C428_=_C632 ,C428_=_C634 ,\nC428_=_C647 ,C428_=_C648 ,C428_=_C657 ,C428_=_C666 ,C428_=_C667 ,C428_=_C668 ,\nC428_=_C681 ,C428_=_C682 ,C428_=_C685 ,C428_=_C691 ,C428_=_C695 ,C428_=_C698 ,\nC428_=_C703 ,C428_=_C706 ,C428_=_C711 ,C428_=_C715 ,C428_=_C718 ,C428_=_C724 ,\nC428_=_C730 ,C428_=_C734 ,C428_=_C735 ,C428_=_C744 ,C428_=_C754 ,C428_=_C756 ,\nC428_=_C757 ,C428_=_C758 ,C428_=_C759 ,C428_=_C762 ,C428_=_C763 ,C428_=_C764 ,\nC428_=_C769 ,C428_=_C770 ,C428_=_C771 ,C428_=_C772 ,C428_=_C773 ,C428_=_C781 ,\nC428_=_C784 ,C428_=_C787 ,C428_=_C793 ,C428_=_C796</w:t>
      </w:r>
    </w:p>
    <w:p>
      <w:pPr>
        <w:pStyle w:val="PreformattedText"/>
        <w:bidi w:val="0"/>
        <w:spacing w:before="0" w:after="0"/>
        <w:jc w:val="left"/>
        <w:rPr/>
      </w:pPr>
      <w:r>
        <w:rPr/>
        <w:t xml:space="preserve"> </w:t>
      </w:r>
      <w:r>
        <w:rPr/>
        <w:t>,C428_=_C797 ,C429_=_C432 ,\nC429_=_C433 ,C429_=_C453 ,C429_=_C460 ,C429_=_C481 ,C429_=_C494 ,C429_=_C499 ,\nC429_=_C500 ,C429_=_C503 ,C429_=_C506 ,C429_=_C509 ,C429_=_C520 ,C429_=_C522 ,\nC429_=_C536 ,C429_=_C537 ,C429_=_C540 ,C429_=_C543 ,C429_=_C548 ,C429_=_C556 ,\nC429_=_C559 ,C429_=_C565 ,C429_=_C579 ,C429_=_C581 ,C429_=_C583 ,C429_=_C588 ,\nC429_=_C597 ,C429_=_C601 ,C429_=_C602 ,C429_=_C604 ,C429_=_C606 ,C429_=_C612 ,\nC429_=_C621 ,C429_=_C622 ,C429_=_C625 ,C429_=_C634 ,C429_=_C640 ,C429_=_C646 ,\nC429_=_C647 ,C429_=_C648 ,C429_=_C653 ,C429_=_C655 ,C429_=_C660 ,C429_=_C661 ,\nC429_=_C663 ,C429_=_C672 ,C429_=_C674 ,C429_=_C677 ,C429_=_C679 ,C429_=_C682 ,\nC429_=_C686 ,C429_=_C687 ,C429_=_C692 ,C429_=_C700 ,C429_=_C701 ,C429_=_C705 ,\nC429_=_C710 ,C429_=_C711 ,C429_=_C714 ,C429_=_C718 ,C429_=_C723 ,C429_=_C726 ,\nC429_=_C727 ,C429_=_C731 ,C429_=_C733 ,C429_=_C742 ,C429_=_C745 ,C429_=_C746 ,\nC429_=_C748 ,C429_=_C749 ,C429_=_C754 ,C429_=_C758 ,C429_=_C759 ,C429_=_C762 ,\nC429_=_C764 ,C429_=_C765 ,C429_=_C773 ,C429_=_C783 ,C429_=_C785 ,C429_=_C787 ,\nC429_=_C791 ,C429_=_C794 ,C429_=_C797 ,C432_=_C433 ,C432_=_C434 ,C432_=_C437 ,\nC432_=_C438 ,C432_=_C457 ,C432_=_C474 ,C432_=_C480 ,C432_=_C494 ,C432_=_C498 ,\nC432_=_C499 ,C432_=_C503 ,C432_=_C509 ,C432_=_C513 ,C432_=_C520 ,C432_=_C525 ,\nC432_=_C527 ,C432_=_C530 ,C432_=_C540 ,C432_=_C544 ,C432_=_C545 ,C432_=_C549 ,\nC432_=_C558 ,C432_=_C559 ,C432_=_C561 ,C432_=_C565 ,C432_=_C569 ,C432_=_C573 ,\nC432_=_C581 ,C432_=_C583 ,C432_=_C586 ,C432_=_C590 ,C432_=_C597 ,C432_=_C602 ,\nC432_=_C621 ,C432_=_C622 ,C432_=_C628 ,C432_=_C632 ,C432_=_C634 ,C432_=_C636 ,\nC432_=_C640 ,C432_=_C644 ,C432_=_C647 ,C432_=_C648 ,C432_=_C652 ,C432_=_C655 ,\nC432_=_C660 ,C432_=_C663 ,C432_=_C668 ,C432_=_C672 ,C432_=_C674 ,C432_=_C679 ,\nC432_=_C681 ,C432_=_C684 ,C432_=_C692 ,C432_=_C698 ,C432_=_C700 ,C432_=_C701 ,\nC432_=_C706 ,C432_=_C710 ,C432_=_C711 ,C432_=_C716 ,C432_=_C718 ,C432_=_C730 ,\nC432_=_C733 ,C432_=_C742 ,C432_=_C745 ,C432_=_C750 ,C432_=_C751 ,C432_=_C758 ,\nC432_=_C759 ,C432_=_C762 ,C432_=_C766 ,C432_=_C768 ,C432_=_C769 ,C432_=_C771 ,\nC432_=_C778 ,C432_=_C779 ,C432_=_C783 ,C432_=_C785 ,C432_=_C786 ,C432_=_C787 ,\nC432_=_C788 ,C432_=_C791 ,C432_=_C795 ,C432_=_C796 ,C432_=_C797 ,C433_=_C437 ,\nC433_=_C438 ,C433_=_C440 ,C433_=_C451 ,C433_=_C474 ,C433_=_C498 ,C433_=_C507 ,\nC433_=_C509 ,C433_=_C513 ,C433_=_C514 ,C433_=_C516 ,C433_=_C521 ,C433_=_C522 ,\nC433_=_C523 ,C433_=_C535 ,C433_=_C540 ,C433_=_C541 ,C433_=_C544 ,C433_=_C555 ,\nC433_=_C565 ,C433_=_C566 ,C433_=_C569 ,C433_=_C589 ,C433_=_C591 ,C433_=_C592 ,\nC433_=_C606 ,C433_=_C613 ,C433_=_C621 ,C433_=_C626 ,C433_=_C633 ,C433_=_C634 ,\nC433_=_C644 ,C433_=_C647 ,C433_=_C648 ,C433_=_C652 ,C433_=_C661 ,C433_=_C665 ,\nC433_=_C672 ,C433_=_C674 ,C433_=_C687 ,C433_=_C690 ,C433_=_C693 ,C433_=_C694 ,\nC433_=_C695 ,C433_=_C698 ,C433_=_C700 ,C433_=_C701 ,C433_=_C702 ,C433_=_C704 ,\nC433_=_C706 ,C433_=_C711 ,C433_=_C714 ,C433_=_C718 ,C433_=_C721 ,C433_=_C727 ,\nC433_=_C730 ,C433_=_C733 ,C433_=_C735 ,C433_=_C740 ,C433_=_C747 ,C433_=_C757 ,\nC433_=_C758 ,C433_=_C759 ,C433_=_C762 ,C433_=_C768 ,C433_=_C769 ,C433_=_C771 ,\nC433_=_C777 ,C433_=_C778 ,C433_=_C785 ,C433_=_C786 ,C433_=_C787 ,C433_=_C796 ,\nC433_=_C797 ,C434_=_C435 ,C434_=_C436 ,C434_=_C437 ,C434_=_C438 ,C434_=_C439 ,\nC434_=_C440 ,C434_=_C452 ,C434_=_C457 ,C434_=_C460 ,C434_=_C461 ,C434_=_C474 ,\nC434_=_C480 ,C434_=_C496 ,C434_=_C506 ,C434_=_C515 ,C434_=_C518 ,C434_=_C520 ,\nC434_=_C527 ,C434_=_C532 ,C434_=_C541 ,C434_=_C545 ,C434_=_C550 ,C434_=_C551 ,\nC434_=_C554 ,C434_=_C558 ,C434_=_C559 ,C434_=_C566 ,C434_=_C567 ,C434_=_C571 ,\nC434_=_C573 ,C434_=_C586 ,C434_=_C588 ,C434_=_C589 ,C434_=_C590 ,C434_=_C591 ,\nC434_=_C592 ,C434_=_C593 ,C434_=_C594 ,C434_=_C595 ,C434_=_C597 ,C434_=_C598 ,\nC434_=_C611 ,C434_=_C617 ,C434_=_C625 ,C434_=_C628 ,C434_=_C630 ,C434_=_C632 ,\nC434_=_C633 ,C434_=_C636 ,C434_=_C640 ,C434_=_C644 ,C434_=_C648 ,C434_=_C650 ,\nC434_=_C651 ,C434_=_C652 ,C434_=_C653 ,C434_=_C654 ,C434_=_C655 ,C434_=_C660 ,\nC434_=_C664 ,C434_=_C666 ,C434_=_C667 ,C434_=_C668 ,C434_=_C672 ,C434_=_C673 ,\nC434_=_C674 ,C434_=_C681 ,C434_=_C682 ,C434_=_C684 ,C434_=_C686 ,C434_=_C692 ,\nC434_=_C698 ,C434_=_C704 ,C434_=_C708 ,C434_=_C710 ,C434_=_C714 ,C434_=_C716 ,\nC434_=_C717 ,C434_=_C718 ,C434_=_C719 ,C434_=_C724 ,C434_=_C733 ,C434_=_C740 ,\nC434_=_C745 ,C434_=_C749 ,C434_=_C750 ,C434_=_C757 ,C434_=_C763 ,C434_=_C764 ,\nC434_=_C765 ,C434_=_C766 ,C434_=_C767 ,C434_=_C770 ,C434_=_C773 ,C434_=_C775 ,\nC434_=_C777 ,C434_=_C778 ,C434_=_C781 ,C434_=_C783 ,C434_=_C785 ,C434_=_C786 ,\nC434_=_C787 ,C434_=_C788 ,C434_=_C791 ,C434_=_C793 ,C434_=_C794 ,C434_=_C795 ,\nC434_=_C796 ,C434_=_C797 ,C435_=_C436 ,C435_=_C437 ,C435_=_C438 ,C435_=_C439 ,\nC435_=_C440 ,C435_=_C461 ,C435_=_C468 ,C435_=_C469 ,C435_=_C481 ,C435_=_C486 ,\nC435_=_C488 ,C435_=_C516 ,C435_=_C525 ,C435_=_C526 ,C435_=_C527 ,C435_=_C530 ,\nC435_=_C534 ,C435_=_C536 ,C435_=_C547 ,C435_=_C550 ,C435_=_C551 ,C435_=_C554 ,\nC435_=_C560 ,C435_=_C562 ,C435_=_C563 ,C435_=_C565 ,C435_=_C566 ,C435_=_C567 ,\nC435_=_C571 ,C435_=_C581 ,C435_=_C608 ,C435_=_C611 ,C435_=_C622 ,C435_=_C623 ,\nC435_=_C625 ,C435_=_C628 ,C435_=_C633 ,C435_=_C641 ,C435_=_C642 ,C435_=_C644 ,\nC435_=_C646 ,C435_=_C649 ,C435_=_C650 ,C435_=_C651 ,C435_=_C652 ,C435_=_C653 ,\nC435_=_C654 ,C435_=_C655 ,C435_=_C658 ,C435_=_C661 ,C435_=_C664 ,C435_=_C666 ,\nC435_=_C667 ,C435_=_C677 ,C435_=_C684 ,C435_=_C687 ,C435_=_C691 ,C435_=_C692 ,\nC435_=_C704 ,C435_=_C717 ,C435_=_C718 ,C435_=_C719 ,C435_=_C721 ,C435_=_C723 ,\nC435_=_C727 ,C435_=_C730 ,C435_=_C733 ,C435_=_C735 ,C435_=_C740 ,C435_=_C746 ,\nC435_=_C748 ,C435_=_C749 ,C435_=_C750 ,C435_=_C752 ,C435_=_C754 ,C435_=_C755 ,\nC435_=_C756 ,C435_=_C763 ,C435_=_C764 ,C435_=_C765 ,C435_=_C768 ,C435_=_C771 ,\nC435_=_C777 ,C435_=_C783 ,C435_=_C784 ,C435_=_C786 ,C435_=_C787 ,C435_=_C791 ,\nC435_=_C793 ,C435_=_C794 ,C435_=_C795 ,C435_=_C797 ,C436_=_C437 ,C436_=_C438 ,\nC436_=_C439 ,C436_=_C440 ,C436_=_C441 ,C436_=_C445 ,C436_=_C469 ,C436_=_C470 ,\nC436_=_C471 ,C436_=_C476 ,C436_=_C485 ,C436_=_C497 ,C436_=_C499 ,C436_=_C502 ,\nC436_=_C509 ,C436_=_C510 ,C436_=_C526 ,C436_=_C533 ,C436_=_C537 ,C436_=_C543 ,\nC436_=_C547 ,C436_=_C548 ,C436_=_C549 ,C436_=_C550 ,C436_=_C551 ,C436_=_C552 ,\nC436_=_C554 ,C436_=_C563 ,C436_=_C566 ,C436_=_C567 ,C436_=_C570 ,C436_=_C573 ,\nC436_=_C578 ,C436_=_C585 ,C436_=_C586 ,C436_=_C587 ,C436_=_C590 ,C436_=_C591 ,\nC436_=_C593 ,C436_=_C595 ,C436_=_C600 ,C436_=_C606 ,C436_=_C624 ,C436_=_C628 ,\nC436_=_C633 ,C436_=_C641 ,C436_=_C643 ,C436_=_C644 ,C436_=_C648 ,C436_=_C651 ,\nC436_=_C652 ,C436_=_C653 ,C436_=_C654 ,C436_=_C655 ,C436_=_C659 ,C436_=_C661 ,\nC436_=_C664 ,C436_=_C666 ,C436_=_C684 ,C436_=_C685 ,C436_=_C686 ,C436_=_C694 ,\nC436_=_C699 ,C436_=_C709 ,C436_=_C710 ,C436_=_C712 ,C436_=_C716 ,C436_=_C719 ,\nC436_=_C731 ,C436_=_C733 ,C436_=_C735 ,C436_=_C748 ,C436_=_C749 ,C436_=_C754 ,\nC436_=_C756 ,C436_=_C757 ,C436_=_C758 ,C436_=_C760 ,C436_=_C763 ,C436_=_C764 ,\nC436_=_C765 ,C436_=_C770 ,C436_=_C772 ,C436_=_C782 ,C436_=_C786 ,C436_=_C787 ,\nC436_=_C791 ,C436_=_C793 ,C436_=_C794 ,C436_=_C798 ,C437_=_C438 ,C437_=_C439 ,\nC437_=_C440 ,C437_=_C457 ,C437_=_C480 ,C437_=_C497 ,C437_=_C498 ,C437_=_C510 ,\nC437_=_C514 ,C437_=_C515 ,C437_=_C518 ,C437_=_C544 ,C437_=_C547 ,C437_=_C550 ,\nC437_=_C551 ,C437_=_C554 ,C437_=_C555 ,C437_=_C562 ,C437_=_C566 ,C437_=_C567 ,\nC437_=_C569 ,C437_=_C601 ,C437_=_C609 ,C437_=_C612 ,C437_=_C613 ,C437_=_C614 ,\nC437_=_C618 ,C437_=_C629 ,C437_=_C633 ,C437_=_C634 ,C437_=_C635 ,C437_=_C637 ,\nC437_=_C638 ,C437_=_C644 ,C437_=_C647 ,C437_=_C651 ,C437_=_C652 ,C437_=_C653 ,\nC437_=_C654 ,C437_=_C655 ,C437_=_C656 ,C437_=_C659 ,C437_=_C665 ,C437_=_C668 ,\nC437_=_C672 ,C437_=_C673 ,C437_=_C674 ,C437_=_C680 ,C437_=_C693 ,C437_=_C694 ,\nC437_=_C697 ,C437_=_C699 ,C437_=_C700 ,C437_=_C701 ,C437_=_C706 ,C437_=_C714 ,\nC437_=_C716 ,C437_=_C717 ,C437_=_C719 ,C437_=_C720 ,C437_=_C730 ,C437_=_C733 ,\nC437_=_C749 ,C437_=_C751 ,C437_=_C759 ,C437_=_C763 ,C437_=_C764 ,C437_=_C765 ,\nC437_=_C766 ,C437_=_C768 ,C437_=_C769 ,C437_=_C771 ,C437_=_C775 ,C437_=_C777 ,\nC437_=_C778 ,C437_=_C785 ,C437_=_C786 ,C437_=_C787 ,C437_=_C793 ,C437_=_C794 ,\nC437_=_C795 ,C437_=_C796 ,C438_=_C439 ,C438_=_C440 ,C438_=_C452 ,C438_=_C461 ,\nC438_=_C470 ,C438_=_C489 ,C438_=_C496 ,C438_=_C498 ,C438_=_C515 ,C438_=_C520 ,\nC438_=_C532 ,C438_=_C538 ,C438_=_C542 ,C438_=_C544 ,C438_=_C546 ,C438_=_C550 ,\nC438_=_C551 ,C438_=_C554 ,C438_=_C559 ,C438_=_C563 ,C438_=_C566 ,C438_=_C567 ,\nC438_=_C569 ,C438_=_C571 ,C438_=_C574 ,C438_=_C587 ,C438_=_C588 ,C438_=_C609 ,\nC438_=_C611 ,C438_=_C628 ,C438_=_C633 ,C438_=_C634 ,C438_=_C636 ,C438_=_C643 ,\nC438_=_C644 ,C438_=_C648 ,C438_=_C650 ,C438_=_C651 ,C438_=_C652 ,C438_=_C653 ,\nC438_=_C654 ,C438_=_C655 ,C438_=_C658 ,C438_=_C660 ,C438_=_C672 ,C438_=_C674 ,\nC438_=_C681 ,C438_=_C686 ,C438_=_C691 ,C438_=_C694 ,C438_=_C696 ,C438_=_C700 ,\nC438_=_C701 ,C438_=_C704 ,C438_=_C706 ,C438_=_C710 ,C438_=_C713 ,C438_=_C716 ,\nC438_=_C719 ,C438_=_C730 ,C438_=_C733 ,C438_=_C740 ,C438_=_C745 ,C438_=_C749 ,\nC438_=_C757 ,C438_=_C759 ,C438_=_C763 ,C438_=_C764 ,C438_=_C765 ,C438_=_C768 ,\nC438_=_C769 ,C438_=_C771 ,C438_=_C772 ,C438_=_C773 ,C438_=_C775 ,C438_=_C778 ,\nC438_=_C785 ,C438_=_C786 ,C438_=_C787 ,C438_=_C791 ,C438_=_C793 ,C438_=_C794 ,\nC438_=_C796 ,C439_=_C440 ,C439_=_C452 ,C439_=_C461 ,C439_=_C468 ,C439_=_C472 ,\nC439_=_C476 ,C439_=_C480 ,C439_=_C486 ,C439_=_C488 ,C439_=_C496 ,C439_=_C507 ,\nC439_=_C515 ,C439_=_C516 ,C439_=_C523 ,C439_=_C525 ,C439_=_C526 ,C439_=_C527 ,\nC439_=_C532 ,C439_=_C537 ,C439_=_C550 ,C439_=_C551 ,C439_=_C554 ,C439_=_C559 ,\nC439_=_C566 ,C439_=_C567 ,C439_=_C571 ,C439_=_C585 ,C439_=_C588 ,C439_=_C595 ,\nC439_=_C604 ,C439_=_C611 ,C439_=_C622 ,C439_=_C625 ,C439_=_C628 ,C439_=_C633 ,\nC439_=_C638 ,C439_=_C642 ,C439_=_C644 ,C439_=_C648 ,C439_=_C649 ,C439_=_C650 ,\nC439_=_C651 ,C439_=_C652 ,C439_=_C653</w:t>
      </w:r>
    </w:p>
    <w:p>
      <w:pPr>
        <w:pStyle w:val="PreformattedText"/>
        <w:bidi w:val="0"/>
        <w:spacing w:before="0" w:after="0"/>
        <w:jc w:val="left"/>
        <w:rPr/>
      </w:pPr>
      <w:r>
        <w:rPr/>
        <w:t xml:space="preserve"> </w:t>
      </w:r>
      <w:r>
        <w:rPr/>
        <w:t>,C439_=_C654 ,C439_=_C655 ,C439_=_C660 ,\nC439_=_C667 ,C439_=_C679 ,C439_=_C680 ,C439_=_C686 ,C439_=_C687 ,C439_=_C692 ,\nC439_=_C702 ,C439_=_C706 ,C439_=_C710 ,C439_=_C713 ,C439_=_C716 ,C439_=_C719 ,\nC439_=_C733 ,C439_=_C735 ,C439_=_C740 ,C439_=_C744 ,C439_=_C745 ,C439_=_C748 ,\nC439_=_C749 ,C439_=_C755 ,C439_=_C756 ,C439_=_C757 ,C439_=_C763 ,C439_=_C764 ,\nC439_=_C765 ,C439_=_C768 ,C439_=_C773 ,C439_=_C778 ,C439_=_C782 ,C439_=_C783 ,\nC439_=_C787 ,C439_=_C791 ,C439_=_C793 ,C439_=_C794 ,C439_=_C797 ,C439_=_C798 ,\nC440_=_C441 ,C440_=_C447 ,C440_=_C468 ,C440_=_C481 ,C440_=_C501 ,C440_=_C507 ,\nC440_=_C509 ,C440_=_C516 ,C440_=_C535 ,C440_=_C546 ,C440_=_C549 ,C440_=_C550 ,\nC440_=_C551 ,C440_=_C554 ,C440_=_C555 ,C440_=_C556 ,C440_=_C557 ,C440_=_C562 ,\nC440_=_C566 ,C440_=_C567 ,C440_=_C568 ,C440_=_C577 ,C440_=_C581 ,C440_=_C592 ,\nC440_=_C594 ,C440_=_C600 ,C440_=_C606 ,C440_=_C614 ,C440_=_C616 ,C440_=_C617 ,\nC440_=_C626 ,C440_=_C633 ,C440_=_C636 ,C440_=_C640 ,C440_=_C644 ,C440_=_C651 ,\nC440_=_C652 ,C440_=_C653 ,C440_=_C654 ,C440_=_C655 ,C440_=_C662 ,C440_=_C665 ,\nC440_=_C668 ,C440_=_C673 ,C440_=_C676 ,C440_=_C693 ,C440_=_C697 ,C440_=_C700 ,\nC440_=_C701 ,C440_=_C702 ,C440_=_C705 ,C440_=_C707 ,C440_=_C712 ,C440_=_C714 ,\nC440_=_C719 ,C440_=_C720 ,C440_=_C721 ,C440_=_C725 ,C440_=_C734 ,C440_=_C735 ,\nC440_=_C740 ,C440_=_C748 ,C440_=_C749 ,C440_=_C756 ,C440_=_C757 ,C440_=_C758 ,\nC440_=_C762 ,C440_=_C763 ,C440_=_C764 ,C440_=_C765 ,C440_=_C767 ,C440_=_C771 ,\nC440_=_C777 ,C440_=_C778 ,C440_=_C781 ,C440_=_C787 ,C440_=_C788 ,C440_=_C793 ,\nC440_=_C794 ,C440_=_C797 ,C441_=_C449 ,C441_=_C450 ,C441_=_C451 ,C441_=_C452 ,\nC441_=_C469 ,C441_=_C471 ,C441_=_C476 ,C441_=_C499 ,C441_=_C534 ,C441_=_C539 ,\nC441_=_C547 ,C441_=_C552 ,C441_=_C555 ,C441_=_C557 ,C441_=_C561 ,C441_=_C562 ,\nC441_=_C566 ,C441_=_C568 ,C441_=_C569 ,C441_=_C570 ,C441_=_C571 ,C441_=_C573 ,\nC441_=_C576 ,C441_=_C577 ,C441_=_C578 ,C441_=_C579 ,C441_=_C592 ,C441_=_C594 ,\nC441_=_C600 ,C441_=_C606 ,C441_=_C608 ,C441_=_C614 ,C441_=_C616 ,C441_=_C626 ,\nC441_=_C641 ,C441_=_C644 ,C441_=_C649 ,C441_=_C651 ,C441_=_C656 ,C441_=_C657 ,\nC441_=_C658 ,C441_=_C661 ,C441_=_C662 ,C441_=_C663 ,C441_=_C666 ,C441_=_C677 ,\nC441_=_C678 ,C441_=_C686 ,C441_=_C688 ,C441_=_C695 ,C441_=_C704 ,C441_=_C707 ,\nC441_=_C709 ,C441_=_C712 ,C441_=_C715 ,C441_=_C720 ,C441_=_C721 ,C441_=_C724 ,\nC441_=_C725 ,C441_=_C727 ,C441_=_C733 ,C441_=_C734 ,C441_=_C748 ,C441_=_C751 ,\nC441_=_C752 ,C441_=_C754 ,C441_=_C756 ,C441_=_C757 ,C441_=_C758 ,C441_=_C760 ,\nC441_=_C763 ,C441_=_C765 ,C441_=_C766 ,C441_=_C767 ,C441_=_C768 ,C441_=_C769 ,\nC441_=_C772 ,C441_=_C777 ,C441_=_C778 ,C441_=_C781 ,C441_=_C782 ,C441_=_C784 ,\nC441_=_C788 ,C441_=_C793 ,C441_=_C794 ,C445_=_C447 ,C445_=_C449 ,C445_=_C460 ,\nC445_=_C469 ,C445_=_C470 ,C445_=_C471 ,C445_=_C472 ,C445_=_C485 ,C445_=_C486 ,\nC445_=_C493 ,C445_=_C497 ,C445_=_C498 ,C445_=_C502 ,C445_=_C509 ,C445_=_C513 ,\nC445_=_C522 ,C445_=_C530 ,C445_=_C533 ,C445_=_C544 ,C445_=_C545 ,C445_=_C554 ,\nC445_=_C555 ,C445_=_C556 ,C445_=_C561 ,C445_=_C566 ,C445_=_C567 ,C445_=_C571 ,\nC445_=_C573 ,C445_=_C574 ,C445_=_C576 ,C445_=_C578 ,C445_=_C585 ,C445_=_C586 ,\nC445_=_C587 ,C445_=_C589 ,C445_=_C590 ,C445_=_C591 ,C445_=_C597 ,C445_=_C600 ,\nC445_=_C606 ,C445_=_C607 ,C445_=_C608 ,C445_=_C613 ,C445_=_C632 ,C445_=_C633 ,\nC445_=_C634 ,C445_=_C635 ,C445_=_C637 ,C445_=_C640 ,C445_=_C641 ,C445_=_C645 ,\nC445_=_C654 ,C445_=_C656 ,C445_=_C657 ,C445_=_C658 ,C445_=_C659 ,C445_=_C660 ,\nC445_=_C661 ,C445_=_C663 ,C445_=_C664 ,C445_=_C666 ,C445_=_C667 ,C445_=_C668 ,\nC445_=_C679 ,C445_=_C680 ,C445_=_C686 ,C445_=_C688 ,C445_=_C694 ,C445_=_C704 ,\nC445_=_C705 ,C445_=_C707 ,C445_=_C708 ,C445_=_C719 ,C445_=_C720 ,C445_=_C721 ,\nC445_=_C723 ,C445_=_C724 ,C445_=_C726 ,C445_=_C731 ,C445_=_C734 ,C445_=_C735 ,\nC445_=_C740 ,C445_=_C744 ,C445_=_C750 ,C445_=_C753 ,C445_=_C758 ,C445_=_C759 ,\nC445_=_C762 ,C445_=_C769 ,C445_=_C770 ,C445_=_C771 ,C445_=_C777 ,C445_=_C778 ,\nC445_=_C782 ,C445_=_C783 ,C445_=_C784 ,C445_=_C788 ,C445_=_C791 ,C445_=_C793 ,\nC445_=_C795 ,C445_=_C796 ,C445_=_C797 ,C445_=_C798 ,C447_=_C449 ,C447_=_C468 ,\nC447_=_C480 ,C447_=_C481 ,C447_=_C489 ,C447_=_C497 ,C447_=_C525 ,C447_=_C526 ,\nC447_=_C532 ,C447_=_C538 ,C447_=_C541 ,C447_=_C542 ,C447_=_C555 ,C447_=_C567 ,\nC447_=_C570 ,C447_=_C571 ,C447_=_C573 ,C447_=_C574 ,C447_=_C585 ,C447_=_C588 ,\nC447_=_C591 ,C447_=_C601 ,C447_=_C604 ,C447_=_C608 ,C447_=_C617 ,C447_=_C624 ,\nC447_=_C626 ,C447_=_C630 ,C447_=_C635 ,C447_=_C636 ,C447_=_C637 ,C447_=_C640 ,\nC447_=_C642 ,C447_=_C644 ,C447_=_C645 ,C447_=_C649 ,C447_=_C654 ,C447_=_C657 ,\nC447_=_C658 ,C447_=_C659 ,C447_=_C660 ,C447_=_C661 ,C447_=_C666 ,C447_=_C668 ,\nC447_=_C673 ,C447_=_C676 ,C447_=_C688 ,C447_=_C691 ,C447_=_C693 ,C447_=_C697 ,\nC447_=_C699 ,C447_=_C701 ,C447_=_C703 ,C447_=_C704 ,C447_=_C708 ,C447_=_C713 ,\nC447_=_C714 ,C447_=_C715 ,C447_=_C718 ,C447_=_C723 ,C447_=_C725 ,C447_=_C731 ,\nC447_=_C742 ,C447_=_C748 ,C447_=_C750 ,C447_=_C753 ,C447_=_C758 ,C447_=_C759 ,\nC447_=_C762 ,C447_=_C764 ,C447_=_C767 ,C447_=_C769 ,C447_=_C770 ,C447_=_C771 ,\nC447_=_C772 ,C447_=_C781 ,C447_=_C783 ,C447_=_C785 ,C447_=_C788 ,C447_=_C793 ,\nC447_=_C794 ,C447_=_C796 ,C449_=_C460 ,C449_=_C469 ,C449_=_C472 ,C449_=_C476 ,\nC449_=_C493 ,C449_=_C494 ,C449_=_C496 ,C449_=_C498 ,C449_=_C510 ,C449_=_C513 ,\nC449_=_C521 ,C449_=_C522 ,C449_=_C523 ,C449_=_C527 ,C449_=_C530 ,C449_=_C532 ,\nC449_=_C533 ,C449_=_C534 ,C449_=_C540 ,C449_=_C553 ,C449_=_C554 ,C449_=_C555 ,\nC449_=_C560 ,C449_=_C561 ,C449_=_C566 ,C449_=_C567 ,C449_=_C570 ,C449_=_C571 ,\nC449_=_C573 ,C449_=_C574 ,C449_=_C579 ,C449_=_C589 ,C449_=_C594 ,C449_=_C608 ,\nC449_=_C613 ,C449_=_C632 ,C449_=_C634 ,C449_=_C635 ,C449_=_C640 ,C449_=_C643 ,\nC449_=_C644 ,C449_=_C645 ,C449_=_C650 ,C449_=_C651 ,C449_=_C653 ,C449_=_C656 ,\nC449_=_C657 ,C449_=_C658 ,C449_=_C659 ,C449_=_C660 ,C449_=_C661 ,C449_=_C664 ,\nC449_=_C666 ,C449_=_C677 ,C449_=_C678 ,C449_=_C686 ,C449_=_C687 ,C449_=_C688 ,\nC449_=_C693 ,C449_=_C695 ,C449_=_C703 ,C449_=_C704 ,C449_=_C708 ,C449_=_C709 ,\nC449_=_C717 ,C449_=_C723 ,C449_=_C724 ,C449_=_C726 ,C449_=_C727 ,C449_=_C731 ,\nC449_=_C733 ,C449_=_C734 ,C449_=_C744 ,C449_=_C750 ,C449_=_C752 ,C449_=_C753 ,\nC449_=_C756 ,C449_=_C758 ,C449_=_C759 ,C449_=_C765 ,C449_=_C768 ,C449_=_C769 ,\nC449_=_C770 ,C449_=_C771 ,C449_=_C775 ,C449_=_C781 ,C449_=_C783 ,C449_=_C784 ,\nC449_=_C787 ,C449_=_C788 ,C449_=_C793 ,C449_=_C794 ,C449_=_C795 ,C449_=_C797 ,\nC449_=_C798 ,C450_=_C451 ,C450_=_C452 ,C450_=_C453 ,C450_=_C468 ,C450_=_C470 ,\nC450_=_C471 ,C450_=_C476 ,C450_=_C485 ,C450_=_C497 ,C450_=_C513 ,C450_=_C522 ,\nC450_=_C539 ,C450_=_C542 ,C450_=_C547 ,C450_=_C557 ,C450_=_C565 ,C450_=_C566 ,\nC450_=_C568 ,C450_=_C571 ,C450_=_C574 ,C450_=_C576 ,C450_=_C577 ,C450_=_C578 ,\nC450_=_C579 ,C450_=_C583 ,C450_=_C588 ,C450_=_C593 ,C450_=_C606 ,C450_=_C607 ,\nC450_=_C622 ,C450_=_C623 ,C450_=_C624 ,C450_=_C635 ,C450_=_C641 ,C450_=_C646 ,\nC450_=_C647 ,C450_=_C657 ,C450_=_C658 ,C450_=_C662 ,C450_=_C663 ,C450_=_C664 ,\nC450_=_C672 ,C450_=_C673 ,C450_=_C680 ,C450_=_C686 ,C450_=_C688 ,C450_=_C696 ,\nC450_=_C708 ,C450_=_C709 ,C450_=_C711 ,C450_=_C715 ,C450_=_C717 ,C450_=_C718 ,\nC450_=_C720 ,C450_=_C721 ,C450_=_C724 ,C450_=_C725 ,C450_=_C730 ,C450_=_C744 ,\nC450_=_C751 ,C450_=_C753 ,C450_=_C755 ,C450_=_C760 ,C450_=_C762 ,C450_=_C764 ,\nC450_=_C765 ,C450_=_C766 ,C450_=_C767 ,C450_=_C769 ,C450_=_C772 ,C450_=_C773 ,\nC450_=_C779 ,C450_=_C788 ,C450_=_C793 ,C450_=_C794 ,C450_=_C795 ,C450_=_C797 ,\nC450_=_C798 ,C451_=_C452 ,C451_=_C453 ,C451_=_C521 ,C451_=_C525 ,C451_=_C534 ,\nC451_=_C537 ,C451_=_C539 ,C451_=_C541 ,C451_=_C542 ,C451_=_C553 ,C451_=_C557 ,\nC451_=_C565 ,C451_=_C566 ,C451_=_C568 ,C451_=_C571 ,C451_=_C576 ,C451_=_C577 ,\nC451_=_C578 ,C451_=_C579 ,C451_=_C588 ,C451_=_C589 ,C451_=_C590 ,C451_=_C608 ,\nC451_=_C621 ,C451_=_C633 ,C451_=_C640 ,C451_=_C641 ,C451_=_C646 ,C451_=_C647 ,\nC451_=_C651 ,C451_=_C652 ,C451_=_C657 ,C451_=_C658 ,C451_=_C661 ,C451_=_C662 ,\nC451_=_C663 ,C451_=_C664 ,C451_=_C674 ,C451_=_C680 ,C451_=_C691 ,C451_=_C692 ,\nC451_=_C694 ,C451_=_C700 ,C451_=_C703 ,C451_=_C706 ,C451_=_C713 ,C451_=_C715 ,\nC451_=_C717 ,C451_=_C724 ,C451_=_C725 ,C451_=_C727 ,C451_=_C730 ,C451_=_C747 ,\nC451_=_C748 ,C451_=_C751 ,C451_=_C755 ,C451_=_C760 ,C451_=_C766 ,C451_=_C767 ,\nC451_=_C769 ,C451_=_C772 ,C451_=_C778 ,C451_=_C782 ,C451_=_C784 ,C451_=_C788 ,\nC451_=_C793 ,C451_=_C794 ,C451_=_C795 ,C452_=_C460 ,C452_=_C468 ,C452_=_C470 ,\nC452_=_C476 ,C452_=_C485 ,C452_=_C496 ,C452_=_C498 ,C452_=_C502 ,C452_=_C503 ,\nC452_=_C510 ,C452_=_C515 ,C452_=_C516 ,C452_=_C518 ,C452_=_C532 ,C452_=_C539 ,\nC452_=_C540 ,C452_=_C541 ,C452_=_C551 ,C452_=_C557 ,C452_=_C558 ,C452_=_C559 ,\nC452_=_C565 ,C452_=_C566 ,C452_=_C571 ,C452_=_C574 ,C452_=_C576 ,C452_=_C577 ,\nC452_=_C578 ,C452_=_C579 ,C452_=_C585 ,C452_=_C588 ,C452_=_C593 ,C452_=_C602 ,\nC452_=_C604 ,C452_=_C607 ,C452_=_C611 ,C452_=_C616 ,C452_=_C617 ,C452_=_C619 ,\nC452_=_C621 ,C452_=_C624 ,C452_=_C628 ,C452_=_C632 ,C452_=_C635 ,C452_=_C637 ,\nC452_=_C641 ,C452_=_C645 ,C452_=_C648 ,C452_=_C650 ,C452_=_C657 ,C452_=_C658 ,\nC452_=_C660 ,C452_=_C662 ,C452_=_C663 ,C452_=_C667 ,C452_=_C676 ,C452_=_C681 ,\nC452_=_C685 ,C452_=_C686 ,C452_=_C690 ,C452_=_C691 ,C452_=_C695 ,C452_=_C698 ,\nC452_=_C703 ,C452_=_C709 ,C452_=_C710 ,C452_=_C711 ,C452_=_C715 ,C452_=_C716 ,\nC452_=_C723 ,C452_=_C724 ,C452_=_C725 ,C452_=_C726 ,C452_=_C730 ,C452_=_C734 ,\nC452_=_C740 ,C452_=_C742 ,C452_=_C744 ,C452_=_C745 ,C452_=_C750 ,C452_=_C751 ,\nC452_=_C754 ,C452_=_C756 ,C452_=_C757 ,C452_=_C760 ,C452_=_C763 ,C452_=_C764 ,\nC452_=_C766 ,C452_=_C769 ,C452_=_C770 ,C452_=_C771 ,C452_=_C773 ,C452_=_C778 ,\nC452_=_C782 ,C452_=_C784 ,C452_=_C791 ,C452_=_C793 ,C453_=_C454 ,C453_=_C457 ,\nC453_=_C480 ,C453_=_C520 ,C453_=_C525 ,C453_=_C534 ,C453_=_C537 ,C453_=_C539 ,\nC453_=_C542 ,C453_=_C553 ,C453_=_C565 ,C453_=_C568 ,C453_=_C576 ,C453_=_C577 ,\nC453_=_C581 ,C453_=_C583</w:t>
      </w:r>
    </w:p>
    <w:p>
      <w:pPr>
        <w:pStyle w:val="PreformattedText"/>
        <w:bidi w:val="0"/>
        <w:spacing w:before="0" w:after="0"/>
        <w:jc w:val="left"/>
        <w:rPr/>
      </w:pPr>
      <w:r>
        <w:rPr/>
        <w:t xml:space="preserve"> </w:t>
      </w:r>
      <w:r>
        <w:rPr/>
        <w:t>,C453_=_C585 ,C453_=_C586 ,C453_=_C587 ,C453_=_C588 ,\nC453_=_C597 ,C453_=_C621 ,C453_=_C636 ,C453_=_C641 ,C453_=_C642 ,C453_=_C646 ,\nC453_=_C647 ,C453_=_C650 ,C453_=_C653 ,C453_=_C659 ,C453_=_C661 ,C453_=_C662 ,\nC453_=_C663 ,C453_=_C664 ,C453_=_C665 ,C453_=_C672 ,C453_=_C674 ,C453_=_C676 ,\nC453_=_C680 ,C453_=_C691 ,C453_=_C692 ,C453_=_C701 ,C453_=_C708 ,C453_=_C711 ,\nC453_=_C715 ,C453_=_C716 ,C453_=_C717 ,C453_=_C718 ,C453_=_C719 ,C453_=_C723 ,\nC453_=_C726 ,C453_=_C727 ,C453_=_C730 ,C453_=_C735 ,C453_=_C745 ,C453_=_C746 ,\nC453_=_C748 ,C453_=_C749 ,C453_=_C751 ,C453_=_C755 ,C453_=_C758 ,C453_=_C759 ,\nC453_=_C765 ,C453_=_C767 ,C453_=_C772 ,C453_=_C773 ,C453_=_C785 ,C453_=_C786 ,\nC453_=_C788 ,C453_=_C793 ,C453_=_C794 ,C453_=_C795 ,C453_=_C797 ,C454_=_C457 ,\nC454_=_C471 ,C454_=_C486 ,C454_=_C489 ,C454_=_C506 ,C454_=_C509 ,C454_=_C533 ,\nC454_=_C535 ,C454_=_C536 ,C454_=_C538 ,C454_=_C539 ,C454_=_C540 ,C454_=_C543 ,\nC454_=_C553 ,C454_=_C554 ,C454_=_C567 ,C454_=_C581 ,C454_=_C583 ,C454_=_C585 ,\nC454_=_C586 ,C454_=_C587 ,C454_=_C593 ,C454_=_C600 ,C454_=_C609 ,C454_=_C616 ,\nC454_=_C617 ,C454_=_C618 ,C454_=_C619 ,C454_=_C622 ,C454_=_C628 ,C454_=_C634 ,\nC454_=_C641 ,C454_=_C647 ,C454_=_C650 ,C454_=_C651 ,C454_=_C652 ,C454_=_C653 ,\nC454_=_C654 ,C454_=_C656 ,C454_=_C659 ,C454_=_C662 ,C454_=_C664 ,C454_=_C665 ,\nC454_=_C673 ,C454_=_C674 ,C454_=_C677 ,C454_=_C678 ,C454_=_C679 ,C454_=_C680 ,\nC454_=_C690 ,C454_=_C691 ,C454_=_C692 ,C454_=_C694 ,C454_=_C699 ,C454_=_C700 ,\nC454_=_C713 ,C454_=_C716 ,C454_=_C719 ,C454_=_C721 ,C454_=_C723 ,C454_=_C726 ,\nC454_=_C727 ,C454_=_C734 ,C454_=_C735 ,C454_=_C742 ,C454_=_C744 ,C454_=_C747 ,\nC454_=_C749 ,C454_=_C751 ,C454_=_C752 ,C454_=_C755 ,C454_=_C757 ,C454_=_C762 ,\nC454_=_C766 ,C454_=_C767 ,C454_=_C768 ,C454_=_C772 ,C454_=_C773 ,C454_=_C785 ,\nC454_=_C786 ,C454_=_C787 ,C454_=_C796 ,C454_=_C798 ,C457_=_C461 ,C457_=_C472 ,\nC457_=_C474 ,C457_=_C480 ,C457_=_C488 ,C457_=_C499 ,C457_=_C500 ,C457_=_C514 ,\nC457_=_C515 ,C457_=_C516 ,C457_=_C518 ,C457_=_C520 ,C457_=_C522 ,C457_=_C527 ,\nC457_=_C544 ,C457_=_C545 ,C457_=_C547 ,C457_=_C551 ,C457_=_C553 ,C457_=_C559 ,\nC457_=_C573 ,C457_=_C581 ,C457_=_C583 ,C457_=_C585 ,C457_=_C586 ,C457_=_C587 ,\nC457_=_C597 ,C457_=_C609 ,C457_=_C619 ,C457_=_C623 ,C457_=_C624 ,C457_=_C625 ,\nC457_=_C629 ,C457_=_C632 ,C457_=_C635 ,C457_=_C636 ,C457_=_C637 ,C457_=_C641 ,\nC457_=_C650 ,C457_=_C656 ,C457_=_C660 ,C457_=_C662 ,C457_=_C664 ,C457_=_C665 ,\nC457_=_C672 ,C457_=_C680 ,C457_=_C681 ,C457_=_C684 ,C457_=_C692 ,C457_=_C693 ,\nC457_=_C697 ,C457_=_C700 ,C457_=_C707 ,C457_=_C709 ,C457_=_C711 ,C457_=_C712 ,\nC457_=_C714 ,C457_=_C716 ,C457_=_C719 ,C457_=_C724 ,C457_=_C725 ,C457_=_C726 ,\nC457_=_C727 ,C457_=_C733 ,C457_=_C750 ,C457_=_C751 ,C457_=_C766 ,C457_=_C767 ,\nC457_=_C768 ,C457_=_C769 ,C457_=_C772 ,C457_=_C773 ,C457_=_C777 ,C457_=_C779 ,\nC457_=_C781 ,C457_=_C783 ,C457_=_C785 ,C457_=_C786 ,C457_=_C787 ,C457_=_C788 ,\nC457_=_C791 ,C457_=_C793 ,C457_=_C795 ,C457_=_C796 ,C457_=_C797 ,C460_=_C461 ,\nC460_=_C468 ,C460_=_C470 ,C460_=_C476 ,C460_=_C481 ,C460_=_C485 ,C460_=_C493 ,\nC460_=_C498 ,C460_=_C502 ,C460_=_C503 ,C460_=_C510 ,C460_=_C513 ,C460_=_C516 ,\nC460_=_C522 ,C460_=_C530 ,C460_=_C541 ,C460_=_C543 ,C460_=_C554 ,C460_=_C556 ,\nC460_=_C558 ,C460_=_C559 ,C460_=_C565 ,C460_=_C566 ,C460_=_C567 ,C460_=_C574 ,\nC460_=_C579 ,C460_=_C585 ,C460_=_C588 ,C460_=_C589 ,C460_=_C590 ,C460_=_C591 ,\nC460_=_C592 ,C460_=_C593 ,C460_=_C594 ,C460_=_C595 ,C460_=_C601 ,C460_=_C602 ,\nC460_=_C604 ,C460_=_C606 ,C460_=_C613 ,C460_=_C616 ,C460_=_C617 ,C460_=_C619 ,\nC460_=_C621 ,C460_=_C624 ,C460_=_C632 ,C460_=_C634 ,C460_=_C640 ,C460_=_C645 ,\nC460_=_C646 ,C460_=_C656 ,C460_=_C657 ,C460_=_C660 ,C460_=_C661 ,C460_=_C666 ,\nC460_=_C667 ,C460_=_C668 ,C460_=_C672 ,C460_=_C673 ,C460_=_C674 ,C460_=_C676 ,\nC460_=_C677 ,C460_=_C681 ,C460_=_C685 ,C460_=_C686 ,C460_=_C687 ,C460_=_C690 ,\nC460_=_C691 ,C460_=_C695 ,C460_=_C698 ,C460_=_C704 ,C460_=_C709 ,C460_=_C710 ,\nC460_=_C711 ,C460_=_C717 ,C460_=_C724 ,C460_=_C727 ,C460_=_C730 ,C460_=_C731 ,\nC460_=_C733 ,C460_=_C734 ,C460_=_C740 ,C460_=_C742 ,C460_=_C744 ,C460_=_C753 ,\nC460_=_C754 ,C460_=_C756 ,C460_=_C759 ,C460_=_C762 ,C460_=_C763 ,C460_=_C764 ,\nC460_=_C767 ,C460_=_C769 ,C460_=_C770 ,C460_=_C771 ,C460_=_C775 ,C460_=_C782 ,\nC460_=_C783 ,C460_=_C784 ,C460_=_C785 ,C460_=_C793 ,C460_=_C797 ,C461_=_C468 ,\nC461_=_C486 ,C461_=_C488 ,C461_=_C489 ,C461_=_C498 ,C461_=_C499 ,C461_=_C500 ,\nC461_=_C510 ,C461_=_C513 ,C461_=_C514 ,C461_=_C515 ,C461_=_C516 ,C461_=_C520 ,\nC461_=_C525 ,C461_=_C526 ,C461_=_C527 ,C461_=_C538 ,C461_=_C541 ,C461_=_C544 ,\nC461_=_C558 ,C461_=_C559 ,C461_=_C563 ,C461_=_C567 ,C461_=_C588 ,C461_=_C589 ,\nC461_=_C590 ,C461_=_C591 ,C461_=_C592 ,C461_=_C593 ,C461_=_C594 ,C461_=_C595 ,\nC461_=_C618 ,C461_=_C623 ,C461_=_C624 ,C461_=_C625 ,C461_=_C636 ,C461_=_C640 ,\nC461_=_C642 ,C461_=_C643 ,C461_=_C644 ,C461_=_C652 ,C461_=_C655 ,C461_=_C656 ,\nC461_=_C658 ,C461_=_C666 ,C461_=_C667 ,C461_=_C668 ,C461_=_C672 ,C461_=_C673 ,\nC461_=_C674 ,C461_=_C678 ,C461_=_C687 ,C461_=_C691 ,C461_=_C692 ,C461_=_C694 ,\nC461_=_C696 ,C461_=_C700 ,C461_=_C702 ,C461_=_C704 ,C461_=_C707 ,C461_=_C713 ,\nC461_=_C717 ,C461_=_C724 ,C461_=_C725 ,C461_=_C735 ,C461_=_C740 ,C461_=_C746 ,\nC461_=_C748 ,C461_=_C755 ,C461_=_C756 ,C461_=_C758 ,C461_=_C762 ,C461_=_C763 ,\nC461_=_C765 ,C461_=_C766 ,C461_=_C767 ,C461_=_C768 ,C461_=_C769 ,C461_=_C770 ,\nC461_=_C772 ,C461_=_C773 ,C461_=_C775 ,C461_=_C777 ,C461_=_C781 ,C461_=_C783 ,\nC461_=_C786 ,C461_=_C796 ,C461_=_C797 ,C461_=_C798 ,C468_=_C469 ,C468_=_C470 ,\nC468_=_C481 ,C468_=_C485 ,C468_=_C486 ,C468_=_C488 ,C468_=_C503 ,C468_=_C510 ,\nC468_=_C516 ,C468_=_C525 ,C468_=_C526 ,C468_=_C527 ,C468_=_C541 ,C468_=_C557 ,\nC468_=_C567 ,C468_=_C574 ,C468_=_C579 ,C468_=_C581 ,C468_=_C583 ,C468_=_C604 ,\nC468_=_C606 ,C468_=_C616 ,C468_=_C619 ,C468_=_C621 ,C468_=_C622 ,C468_=_C624 ,\nC468_=_C625 ,C468_=_C626 ,C468_=_C635 ,C468_=_C636 ,C468_=_C640 ,C468_=_C642 ,\nC468_=_C644 ,C468_=_C645 ,C468_=_C649 ,C468_=_C650 ,C468_=_C655 ,C468_=_C666 ,\nC468_=_C667 ,C468_=_C668 ,C468_=_C673 ,C468_=_C676 ,C468_=_C681 ,C468_=_C685 ,\nC468_=_C687 ,C468_=_C688 ,C468_=_C690 ,C468_=_C692 ,C468_=_C696 ,C468_=_C697 ,\nC468_=_C698 ,C468_=_C701 ,C468_=_C708 ,C468_=_C709 ,C468_=_C711 ,C468_=_C720 ,\nC468_=_C721 ,C468_=_C725 ,C468_=_C730 ,C468_=_C733 ,C468_=_C735 ,C468_=_C740 ,\nC468_=_C742 ,C468_=_C744 ,C468_=_C748 ,C468_=_C755 ,C468_=_C756 ,C468_=_C762 ,\nC468_=_C764 ,C468_=_C767 ,C468_=_C768 ,C468_=_C771 ,C468_=_C779 ,C468_=_C781 ,\nC468_=_C782 ,C468_=_C783 ,C468_=_C784 ,C468_=_C788 ,C468_=_C791 ,C468_=_C797 ,\nC468_=_C798 ,C469_=_C476 ,C469_=_C497 ,C469_=_C502 ,C469_=_C509 ,C469_=_C515 ,\nC469_=_C521 ,C469_=_C533 ,C469_=_C534 ,C469_=_C555 ,C469_=_C561 ,C469_=_C563 ,\nC469_=_C578 ,C469_=_C581 ,C469_=_C585 ,C469_=_C586 ,C469_=_C587 ,C469_=_C591 ,\nC469_=_C594 ,C469_=_C600 ,C469_=_C602 ,C469_=_C606 ,C469_=_C608 ,C469_=_C633 ,\nC469_=_C638 ,C469_=_C641 ,C469_=_C644 ,C469_=_C645 ,C469_=_C649 ,C469_=_C650 ,\nC469_=_C651 ,C469_=_C659 ,C469_=_C664 ,C469_=_C666 ,C469_=_C677 ,C469_=_C678 ,\nC469_=_C679 ,C469_=_C680 ,C469_=_C684 ,C469_=_C687 ,C469_=_C688 ,C469_=_C694 ,\nC469_=_C695 ,C469_=_C700 ,C469_=_C704 ,C469_=_C705 ,C469_=_C709 ,C469_=_C727 ,\nC469_=_C730 ,C469_=_C731 ,C469_=_C733 ,C469_=_C735 ,C469_=_C747 ,C469_=_C752 ,\nC469_=_C756 ,C469_=_C760 ,C469_=_C768 ,C469_=_C771 ,C469_=_C781 ,C469_=_C782 ,\nC469_=_C783 ,C469_=_C784 ,C469_=_C788 ,C469_=_C791 ,C469_=_C794 ,C469_=_C797 ,\nC469_=_C798 ,C470_=_C471 ,C470_=_C472 ,C470_=_C476 ,C470_=_C485 ,C470_=_C497 ,\nC470_=_C503 ,C470_=_C510 ,C470_=_C516 ,C470_=_C522 ,C470_=_C541 ,C470_=_C542 ,\nC470_=_C543 ,C470_=_C544 ,C470_=_C546 ,C470_=_C547 ,C470_=_C550 ,C470_=_C552 ,\nC470_=_C556 ,C470_=_C571 ,C470_=_C574 ,C470_=_C576 ,C470_=_C579 ,C470_=_C587 ,\nC470_=_C589 ,C470_=_C590 ,C470_=_C591 ,C470_=_C597 ,C470_=_C600 ,C470_=_C604 ,\nC470_=_C609 ,C470_=_C616 ,C470_=_C619 ,C470_=_C621 ,C470_=_C623 ,C470_=_C624 ,\nC470_=_C633 ,C470_=_C645 ,C470_=_C648 ,C470_=_C652 ,C470_=_C653 ,C470_=_C663 ,\nC470_=_C667 ,C470_=_C668 ,C470_=_C673 ,C470_=_C676 ,C470_=_C679 ,C470_=_C680 ,\nC470_=_C681 ,C470_=_C684 ,C470_=_C685 ,C470_=_C690 ,C470_=_C696 ,C470_=_C698 ,\nC470_=_C701 ,C470_=_C708 ,C470_=_C709 ,C470_=_C712 ,C470_=_C716 ,C470_=_C719 ,\nC470_=_C726 ,C470_=_C731 ,C470_=_C734 ,C470_=_C740 ,C470_=_C742 ,C470_=_C754 ,\nC470_=_C755 ,C470_=_C756 ,C470_=_C762 ,C470_=_C765 ,C470_=_C770 ,C470_=_C773 ,\nC470_=_C777 ,C470_=_C778 ,C470_=_C782 ,C470_=_C784 ,C470_=_C791 ,C470_=_C795 ,\nC470_=_C796 ,C470_=_C797 ,C471_=_C472 ,C471_=_C486 ,C471_=_C489 ,C471_=_C497 ,\nC471_=_C499 ,C471_=_C506 ,C471_=_C509 ,C471_=_C522 ,C471_=_C533 ,C471_=_C538 ,\nC471_=_C544 ,C471_=_C547 ,C471_=_C550 ,C471_=_C552 ,C471_=_C553 ,C471_=_C556 ,\nC471_=_C567 ,C471_=_C571 ,C471_=_C573 ,C471_=_C576 ,C471_=_C583 ,C471_=_C587 ,\nC471_=_C589 ,C471_=_C590 ,C471_=_C593 ,C471_=_C594 ,C471_=_C597 ,C471_=_C598 ,\nC471_=_C606 ,C471_=_C618 ,C471_=_C619 ,C471_=_C623 ,C471_=_C633 ,C471_=_C643 ,\nC471_=_C645 ,C471_=_C656 ,C471_=_C658 ,C471_=_C659 ,C471_=_C661 ,C471_=_C663 ,\nC471_=_C666 ,C471_=_C667 ,C471_=_C668 ,C471_=_C673 ,C471_=_C674 ,C471_=_C679 ,\nC471_=_C680 ,C471_=_C685 ,C471_=_C686 ,C471_=_C696 ,C471_=_C699 ,C471_=_C708 ,\nC471_=_C709 ,C471_=_C712 ,C471_=_C713 ,C471_=_C719 ,C471_=_C721 ,C471_=_C723 ,\nC471_=_C726 ,C471_=_C730 ,C471_=_C733 ,C471_=_C734 ,C471_=_C747 ,C471_=_C754 ,\nC471_=_C755 ,C471_=_C757 ,C471_=_C758 ,C471_=_C762 ,C471_=_C763 ,C471_=_C765 ,\nC471_=_C772 ,C471_=_C777 ,C471_=_C778 ,C471_=_C779 ,C471_=_C785 ,C471_=_C787 ,\nC471_=_C791 ,C471_=_C795 ,C471_=_C796 ,C471_=_C797 ,C471_=_C798 ,C472_=_C474 ,\nC472_=_C493 ,C472_=_C494 ,C472_=_C501 ,C472_=_C507 ,C472_=_C510 ,C472_=_C516 ,\nC472_=_C521 ,C472_=_C522 ,C472_=_C523 ,C472_=_C527 ,C472_=_C532 ,C472_=_C536 ,\nC472_=_C537 ,C472_=_C544 ,C472_=_C547 ,C472_=_C553 ,C472_=_C554 ,C472_=_C556 ,\nC472_=_C568</w:t>
      </w:r>
    </w:p>
    <w:p>
      <w:pPr>
        <w:pStyle w:val="PreformattedText"/>
        <w:bidi w:val="0"/>
        <w:spacing w:before="0" w:after="0"/>
        <w:jc w:val="left"/>
        <w:rPr/>
      </w:pPr>
      <w:r>
        <w:rPr/>
        <w:t xml:space="preserve"> </w:t>
      </w:r>
      <w:r>
        <w:rPr/>
        <w:t>,C472_=_C571 ,C472_=_C573 ,C472_=_C576 ,C472_=_C589 ,C472_=_C590 ,\nC472_=_C595 ,C472_=_C597 ,C472_=_C598 ,C472_=_C604 ,C472_=_C609 ,C472_=_C619 ,\nC472_=_C623 ,C472_=_C629 ,C472_=_C633 ,C472_=_C634 ,C472_=_C635 ,C472_=_C636 ,\nC472_=_C638 ,C472_=_C645 ,C472_=_C649 ,C472_=_C650 ,C472_=_C656 ,C472_=_C659 ,\nC472_=_C660 ,C472_=_C664 ,C472_=_C665 ,C472_=_C667 ,C472_=_C668 ,C472_=_C679 ,\nC472_=_C680 ,C472_=_C685 ,C472_=_C687 ,C472_=_C695 ,C472_=_C697 ,C472_=_C702 ,\nC472_=_C703 ,C472_=_C706 ,C472_=_C708 ,C472_=_C709 ,C472_=_C711 ,C472_=_C712 ,\nC472_=_C713 ,C472_=_C718 ,C472_=_C719 ,C472_=_C726 ,C472_=_C733 ,C472_=_C734 ,\nC472_=_C745 ,C472_=_C749 ,C472_=_C752 ,C472_=_C762 ,C472_=_C765 ,C472_=_C768 ,\nC472_=_C775 ,C472_=_C777 ,C472_=_C778 ,C472_=_C779 ,C472_=_C782 ,C472_=_C787 ,\nC472_=_C791 ,C472_=_C793 ,C472_=_C795 ,C472_=_C796 ,C472_=_C798 ,C474_=_C480 ,\nC474_=_C493 ,C474_=_C501 ,C474_=_C502 ,C474_=_C506 ,C474_=_C507 ,C474_=_C513 ,\nC474_=_C514 ,C474_=_C516 ,C474_=_C520 ,C474_=_C521 ,C474_=_C522 ,C474_=_C523 ,\nC474_=_C525 ,C474_=_C527 ,C474_=_C536 ,C474_=_C545 ,C474_=_C547 ,C474_=_C554 ,\nC474_=_C559 ,C474_=_C560 ,C474_=_C566 ,C474_=_C568 ,C474_=_C569 ,C474_=_C573 ,\nC474_=_C586 ,C474_=_C591 ,C474_=_C592 ,C474_=_C595 ,C474_=_C597 ,C474_=_C598 ,\nC474_=_C604 ,C474_=_C606 ,C474_=_C609 ,C474_=_C612 ,C474_=_C613 ,C474_=_C626 ,\nC474_=_C629 ,C474_=_C632 ,C474_=_C636 ,C474_=_C655 ,C474_=_C657 ,C474_=_C659 ,\nC474_=_C660 ,C474_=_C665 ,C474_=_C666 ,C474_=_C672 ,C474_=_C681 ,C474_=_C682 ,\nC474_=_C684 ,C474_=_C685 ,C474_=_C687 ,C474_=_C690 ,C474_=_C692 ,C474_=_C694 ,\nC474_=_C695 ,C474_=_C697 ,C474_=_C698 ,C474_=_C701 ,C474_=_C704 ,C474_=_C713 ,\nC474_=_C717 ,C474_=_C718 ,C474_=_C719 ,C474_=_C724 ,C474_=_C727 ,C474_=_C733 ,\nC474_=_C735 ,C474_=_C740 ,C474_=_C745 ,C474_=_C746 ,C474_=_C747 ,C474_=_C749 ,\nC474_=_C750 ,C474_=_C759 ,C474_=_C760 ,C474_=_C765 ,C474_=_C766 ,C474_=_C768 ,\nC474_=_C769 ,C474_=_C772 ,C474_=_C777 ,C474_=_C778 ,C474_=_C782 ,C474_=_C783 ,\nC474_=_C784 ,C474_=_C786 ,C474_=_C787 ,C474_=_C788 ,C474_=_C791 ,C474_=_C795 ,\nC474_=_C796 ,C474_=_C797 ,C474_=_C798 ,C476_=_C480 ,C476_=_C485 ,C476_=_C486 ,\nC476_=_C498 ,C476_=_C502 ,C476_=_C513 ,C476_=_C534 ,C476_=_C543 ,C476_=_C552 ,\nC476_=_C555 ,C476_=_C561 ,C476_=_C565 ,C476_=_C574 ,C476_=_C576 ,C476_=_C585 ,\nC476_=_C591 ,C476_=_C593 ,C476_=_C594 ,C476_=_C595 ,C476_=_C600 ,C476_=_C607 ,\nC476_=_C608 ,C476_=_C617 ,C476_=_C622 ,C476_=_C632 ,C476_=_C633 ,C476_=_C638 ,\nC476_=_C644 ,C476_=_C648 ,C476_=_C651 ,C476_=_C652 ,C476_=_C653 ,C476_=_C657 ,\nC476_=_C662 ,C476_=_C667 ,C476_=_C672 ,C476_=_C677 ,C476_=_C678 ,C476_=_C679 ,\nC476_=_C680 ,C476_=_C684 ,C476_=_C685 ,C476_=_C686 ,C476_=_C688 ,C476_=_C691 ,\nC476_=_C695 ,C476_=_C698 ,C476_=_C704 ,C476_=_C709 ,C476_=_C711 ,C476_=_C712 ,\nC476_=_C716 ,C476_=_C718 ,C476_=_C721 ,C476_=_C727 ,C476_=_C730 ,C476_=_C731 ,\nC476_=_C733 ,C476_=_C734 ,C476_=_C740 ,C476_=_C744 ,C476_=_C752 ,C476_=_C753 ,\nC476_=_C754 ,C476_=_C755 ,C476_=_C756 ,C476_=_C763 ,C476_=_C765 ,C476_=_C767 ,\nC476_=_C769 ,C476_=_C770 ,C476_=_C771 ,C476_=_C773 ,C476_=_C778 ,C476_=_C781 ,\nC476_=_C782 ,C476_=_C784 ,C476_=_C788 ,C476_=_C794 ,C480_=_C486 ,C480_=_C510 ,\nC480_=_C520 ,C480_=_C525 ,C480_=_C527 ,C480_=_C545 ,C480_=_C559 ,C480_=_C568 ,\nC480_=_C573 ,C480_=_C577 ,C480_=_C585 ,C480_=_C586 ,C480_=_C595 ,C480_=_C597 ,\nC480_=_C604 ,C480_=_C612 ,C480_=_C614 ,C480_=_C618 ,C480_=_C622 ,C480_=_C629 ,\nC480_=_C630 ,C480_=_C632 ,C480_=_C633 ,C480_=_C636 ,C480_=_C638 ,C480_=_C642 ,\nC480_=_C647 ,C480_=_C654 ,C480_=_C659 ,C480_=_C660 ,C480_=_C668 ,C480_=_C672 ,\nC480_=_C673 ,C480_=_C676 ,C480_=_C679 ,C480_=_C680 ,C480_=_C681 ,C480_=_C684 ,\nC480_=_C692 ,C480_=_C699 ,C480_=_C703 ,C480_=_C708 ,C480_=_C711 ,C480_=_C714 ,\nC480_=_C715 ,C480_=_C717 ,C480_=_C718 ,C480_=_C727 ,C480_=_C733 ,C480_=_C735 ,\nC480_=_C740 ,C480_=_C744 ,C480_=_C750 ,C480_=_C758 ,C480_=_C762 ,C480_=_C764 ,\nC480_=_C766 ,C480_=_C772 ,C480_=_C778 ,C480_=_C782 ,C480_=_C783 ,C480_=_C787 ,\nC480_=_C788 ,C480_=_C791 ,C480_=_C793 ,C480_=_C794 ,C480_=_C795 ,C480_=_C796 ,\nC480_=_C797 ,C481_=_C518 ,C481_=_C526 ,C481_=_C530 ,C481_=_C533 ,C481_=_C543 ,\nC481_=_C547 ,C481_=_C554 ,C481_=_C556 ,C481_=_C558 ,C481_=_C560 ,C481_=_C562 ,\nC481_=_C565 ,C481_=_C567 ,C481_=_C570 ,C481_=_C571 ,C481_=_C581 ,C481_=_C587 ,\nC481_=_C590 ,C481_=_C595 ,C481_=_C597 ,C481_=_C601 ,C481_=_C602 ,C481_=_C604 ,\nC481_=_C606 ,C481_=_C607 ,C481_=_C608 ,C481_=_C611 ,C481_=_C612 ,C481_=_C621 ,\nC481_=_C622 ,C481_=_C626 ,C481_=_C636 ,C481_=_C638 ,C481_=_C640 ,C481_=_C642 ,\nC481_=_C645 ,C481_=_C646 ,C481_=_C648 ,C481_=_C658 ,C481_=_C659 ,C481_=_C660 ,\nC481_=_C661 ,C481_=_C662 ,C481_=_C664 ,C481_=_C667 ,C481_=_C668 ,C481_=_C673 ,\nC481_=_C676 ,C481_=_C677 ,C481_=_C682 ,C481_=_C684 ,C481_=_C686 ,C481_=_C687 ,\nC481_=_C692 ,C481_=_C697 ,C481_=_C699 ,C481_=_C701 ,C481_=_C702 ,C481_=_C703 ,\nC481_=_C704 ,C481_=_C710 ,C481_=_C711 ,C481_=_C716 ,C481_=_C721 ,C481_=_C725 ,\nC481_=_C727 ,C481_=_C731 ,C481_=_C733 ,C481_=_C735 ,C481_=_C742 ,C481_=_C744 ,\nC481_=_C746 ,C481_=_C747 ,C481_=_C750 ,C481_=_C751 ,C481_=_C752 ,C481_=_C753 ,\nC481_=_C759 ,C481_=_C762 ,C481_=_C764 ,C481_=_C767 ,C481_=_C777 ,C481_=_C781 ,\nC481_=_C783 ,C481_=_C785 ,C481_=_C788 ,C481_=_C793 ,C485_=_C486 ,C485_=_C499 ,\nC485_=_C503 ,C485_=_C510 ,C485_=_C513 ,C485_=_C516 ,C485_=_C526 ,C485_=_C537 ,\nC485_=_C541 ,C485_=_C545 ,C485_=_C548 ,C485_=_C549 ,C485_=_C553 ,C485_=_C561 ,\nC485_=_C563 ,C485_=_C570 ,C485_=_C574 ,C485_=_C576 ,C485_=_C579 ,C485_=_C588 ,\nC485_=_C590 ,C485_=_C591 ,C485_=_C593 ,C485_=_C595 ,C485_=_C604 ,C485_=_C607 ,\nC485_=_C608 ,C485_=_C616 ,C485_=_C619 ,C485_=_C621 ,C485_=_C624 ,C485_=_C628 ,\nC485_=_C637 ,C485_=_C643 ,C485_=_C645 ,C485_=_C653 ,C485_=_C654 ,C485_=_C658 ,\nC485_=_C660 ,C485_=_C662 ,C485_=_C663 ,C485_=_C672 ,C485_=_C676 ,C485_=_C678 ,\nC485_=_C681 ,C485_=_C684 ,C485_=_C685 ,C485_=_C686 ,C485_=_C688 ,C485_=_C690 ,\nC485_=_C695 ,C485_=_C698 ,C485_=_C699 ,C485_=_C702 ,C485_=_C705 ,C485_=_C707 ,\nC485_=_C709 ,C485_=_C710 ,C485_=_C711 ,C485_=_C718 ,C485_=_C720 ,C485_=_C721 ,\nC485_=_C724 ,C485_=_C731 ,C485_=_C734 ,C485_=_C740 ,C485_=_C742 ,C485_=_C748 ,\nC485_=_C749 ,C485_=_C753 ,C485_=_C755 ,C485_=_C759 ,C485_=_C760 ,C485_=_C765 ,\nC485_=_C767 ,C485_=_C770 ,C485_=_C771 ,C485_=_C773 ,C485_=_C777 ,C485_=_C782 ,\nC485_=_C784 ,C485_=_C786 ,C485_=_C787 ,C485_=_C793 ,C485_=_C794 ,C485_=_C796 ,\nC486_=_C488 ,C486_=_C489 ,C486_=_C503 ,C486_=_C506 ,C486_=_C509 ,C486_=_C516 ,\nC486_=_C525 ,C486_=_C526 ,C486_=_C527 ,C486_=_C533 ,C486_=_C538 ,C486_=_C545 ,\nC486_=_C553 ,C486_=_C556 ,C486_=_C561 ,C486_=_C566 ,C486_=_C567 ,C486_=_C571 ,\nC486_=_C585 ,C486_=_C587 ,C486_=_C591 ,C486_=_C593 ,C486_=_C595 ,C486_=_C607 ,\nC486_=_C608 ,C486_=_C618 ,C486_=_C622 ,C486_=_C625 ,C486_=_C629 ,C486_=_C632 ,\nC486_=_C633 ,C486_=_C637 ,C486_=_C638 ,C486_=_C642 ,C486_=_C644 ,C486_=_C654 ,\nC486_=_C655 ,C486_=_C656 ,C486_=_C658 ,C486_=_C659 ,C486_=_C660 ,C486_=_C663 ,\nC486_=_C667 ,C486_=_C674 ,C486_=_C679 ,C486_=_C680 ,C486_=_C682 ,C486_=_C687 ,\nC486_=_C688 ,C486_=_C692 ,C486_=_C698 ,C486_=_C699 ,C486_=_C705 ,C486_=_C707 ,\nC486_=_C713 ,C486_=_C720 ,C486_=_C721 ,C486_=_C724 ,C486_=_C734 ,C486_=_C735 ,\nC486_=_C740 ,C486_=_C744 ,C486_=_C745 ,C486_=_C747 ,C486_=_C748 ,C486_=_C753 ,\nC486_=_C755 ,C486_=_C756 ,C486_=_C759 ,C486_=_C763 ,C486_=_C764 ,C486_=_C768 ,\nC486_=_C777 ,C486_=_C778 ,C486_=_C779 ,C486_=_C782 ,C486_=_C783 ,C486_=_C784 ,\nC486_=_C785 ,C486_=_C794 ,C486_=_C797 ,C486_=_C798 ,C488_=_C499 ,C488_=_C500 ,\nC488_=_C501 ,C488_=_C514 ,C488_=_C516 ,C488_=_C525 ,C488_=_C526 ,C488_=_C527 ,\nC488_=_C534 ,C488_=_C536 ,C488_=_C543 ,C488_=_C544 ,C488_=_C545 ,C488_=_C552 ,\nC488_=_C558 ,C488_=_C562 ,C488_=_C566 ,C488_=_C567 ,C488_=_C576 ,C488_=_C586 ,\nC488_=_C598 ,C488_=_C607 ,C488_=_C613 ,C488_=_C614 ,C488_=_C624 ,C488_=_C625 ,\nC488_=_C642 ,C488_=_C644 ,C488_=_C648 ,C488_=_C650 ,C488_=_C655 ,C488_=_C656 ,\nC488_=_C657 ,C488_=_C658 ,C488_=_C664 ,C488_=_C666 ,C488_=_C667 ,C488_=_C668 ,\nC488_=_C676 ,C488_=_C682 ,C488_=_C684 ,C488_=_C685 ,C488_=_C686 ,C488_=_C687 ,\nC488_=_C691 ,C488_=_C692 ,C488_=_C706 ,C488_=_C707 ,C488_=_C708 ,C488_=_C720 ,\nC488_=_C724 ,C488_=_C725 ,C488_=_C735 ,C488_=_C740 ,C488_=_C746 ,C488_=_C748 ,\nC488_=_C752 ,C488_=_C755 ,C488_=_C756 ,C488_=_C757 ,C488_=_C767 ,C488_=_C768 ,\nC488_=_C769 ,C488_=_C773 ,C488_=_C775 ,C488_=_C777 ,C488_=_C779 ,C488_=_C781 ,\nC488_=_C783 ,C488_=_C785 ,C488_=_C786 ,C488_=_C787 ,C488_=_C795 ,C488_=_C796 ,\nC488_=_C797 ,C488_=_C798 ,C489_=_C506 ,C489_=_C509 ,C489_=_C520 ,C489_=_C533 ,\nC489_=_C538 ,C489_=_C546 ,C489_=_C553 ,C489_=_C562 ,C489_=_C563 ,C489_=_C569 ,\nC489_=_C577 ,C489_=_C585 ,C489_=_C587 ,C489_=_C591 ,C489_=_C593 ,C489_=_C601 ,\nC489_=_C602 ,C489_=_C608 ,C489_=_C617 ,C489_=_C618 ,C489_=_C636 ,C489_=_C637 ,\nC489_=_C641 ,C489_=_C642 ,C489_=_C643 ,C489_=_C646 ,C489_=_C652 ,C489_=_C655 ,\nC489_=_C656 ,C489_=_C658 ,C489_=_C659 ,C489_=_C672 ,C489_=_C674 ,C489_=_C680 ,\nC489_=_C681 ,C489_=_C684 ,C489_=_C688 ,C489_=_C691 ,C489_=_C694 ,C489_=_C696 ,\nC489_=_C699 ,C489_=_C700 ,C489_=_C703 ,C489_=_C704 ,C489_=_C713 ,C489_=_C716 ,\nC489_=_C720 ,C489_=_C721 ,C489_=_C730 ,C489_=_C742 ,C489_=_C746 ,C489_=_C747 ,\nC489_=_C752 ,C489_=_C759 ,C489_=_C764 ,C489_=_C765 ,C489_=_C766 ,C489_=_C770 ,\nC489_=_C772 ,C489_=_C775 ,C489_=_C781 ,C489_=_C785 ,C489_=_C794 ,C489_=_C798 ,\nC493_=_C494 ,C493_=_C496 ,C493_=_C498 ,C493_=_C501 ,C493_=_C502 ,C493_=_C503 ,\nC493_=_C506 ,C493_=_C507 ,C493_=_C513 ,C493_=_C522 ,C493_=_C523 ,C493_=_C530 ,\nC493_=_C536 ,C493_=_C542 ,C493_=_C547 ,C493_=_C548 ,C493_=_C549 ,C493_=_C552 ,\nC493_=_C554 ,C493_=_C566 ,C493_=_C567 ,C493_=_C568 ,C493_=_C573 ,C493_=_C578 ,\nC493_=_C586 ,C493_=_C589 ,C493_=_C595 ,C493_=_C598 ,C493_=_C604 ,C493_=_C609 ,\nC493_=_C611 ,C493_=_C612 ,C493_=_C613 ,C493_=_C614 ,C493_=_C623 ,C493_=_C625 ,\nC493_=_C629 ,C493_=_C630 ,C493_=_C632 ,C493_=_C634 ,C493_=_C635 ,C493_=_C637</w:t>
      </w:r>
    </w:p>
    <w:p>
      <w:pPr>
        <w:pStyle w:val="PreformattedText"/>
        <w:bidi w:val="0"/>
        <w:spacing w:before="0" w:after="0"/>
        <w:jc w:val="left"/>
        <w:rPr/>
      </w:pPr>
      <w:r>
        <w:rPr/>
        <w:t xml:space="preserve"> </w:t>
      </w:r>
      <w:r>
        <w:rPr/>
        <w:t>,\nC493_=_C640 ,C493_=_C641 ,C493_=_C645 ,C493_=_C651 ,C493_=_C654 ,C493_=_C655 ,\nC493_=_C656 ,C493_=_C659 ,C493_=_C665 ,C493_=_C666 ,C493_=_C673 ,C493_=_C681 ,\nC493_=_C685 ,C493_=_C686 ,C493_=_C687 ,C493_=_C688 ,C493_=_C693 ,C493_=_C695 ,\nC493_=_C697 ,C493_=_C698 ,C493_=_C704 ,C493_=_C707 ,C493_=_C710 ,C493_=_C713 ,\nC493_=_C717 ,C493_=_C718 ,C493_=_C719 ,C493_=_C721 ,C493_=_C731 ,C493_=_C742 ,\nC493_=_C744 ,C493_=_C745 ,C493_=_C747 ,C493_=_C749 ,C493_=_C751 ,C493_=_C753 ,\nC493_=_C754 ,C493_=_C760 ,C493_=_C762 ,C493_=_C763 ,C493_=_C765 ,C493_=_C766 ,\nC493_=_C770 ,C493_=_C771 ,C493_=_C775 ,C493_=_C777 ,C493_=_C778 ,C493_=_C782 ,\nC493_=_C783 ,C493_=_C784 ,C493_=_C791 ,C493_=_C793 ,C493_=_C794 ,C493_=_C797 ,\nC493_=_C798 ,C494_=_C496 ,C494_=_C499 ,C494_=_C501 ,C494_=_C502 ,C494_=_C503 ,\nC494_=_C509 ,C494_=_C510 ,C494_=_C518 ,C494_=_C521 ,C494_=_C532 ,C494_=_C548 ,\nC494_=_C549 ,C494_=_C552 ,C494_=_C553 ,C494_=_C565 ,C494_=_C578 ,C494_=_C581 ,\nC494_=_C583 ,C494_=_C602 ,C494_=_C611 ,C494_=_C612 ,C494_=_C614 ,C494_=_C621 ,\nC494_=_C622 ,C494_=_C623 ,C494_=_C625 ,C494_=_C629 ,C494_=_C630 ,C494_=_C634 ,\nC494_=_C635 ,C494_=_C637 ,C494_=_C640 ,C494_=_C641 ,C494_=_C645 ,C494_=_C650 ,\nC494_=_C655 ,C494_=_C662 ,C494_=_C663 ,C494_=_C664 ,C494_=_C673 ,C494_=_C674 ,\nC494_=_C679 ,C494_=_C685 ,C494_=_C688 ,C494_=_C693 ,C494_=_C700 ,C494_=_C703 ,\nC494_=_C707 ,C494_=_C710 ,C494_=_C717 ,C494_=_C719 ,C494_=_C721 ,C494_=_C726 ,\nC494_=_C734 ,C494_=_C742 ,C494_=_C744 ,C494_=_C747 ,C494_=_C752 ,C494_=_C753 ,\nC494_=_C754 ,C494_=_C760 ,C494_=_C762 ,C494_=_C763 ,C494_=_C765 ,C494_=_C770 ,\nC494_=_C775 ,C494_=_C782 ,C494_=_C784 ,C494_=_C787 ,C494_=_C791 ,C494_=_C793 ,\nC494_=_C794 ,C494_=_C797 ,C494_=_C798 ,C496_=_C497 ,C496_=_C503 ,C496_=_C514 ,\nC496_=_C515 ,C496_=_C520 ,C496_=_C521 ,C496_=_C523 ,C496_=_C527 ,C496_=_C532 ,\nC496_=_C533 ,C496_=_C535 ,C496_=_C538 ,C496_=_C540 ,C496_=_C541 ,C496_=_C551 ,\nC496_=_C552 ,C496_=_C555 ,C496_=_C559 ,C496_=_C560 ,C496_=_C570 ,C496_=_C571 ,\nC496_=_C576 ,C496_=_C578 ,C496_=_C579 ,C496_=_C585 ,C496_=_C588 ,C496_=_C600 ,\nC496_=_C604 ,C496_=_C607 ,C496_=_C611 ,C496_=_C612 ,C496_=_C613 ,C496_=_C614 ,\nC496_=_C616 ,C496_=_C621 ,C496_=_C628 ,C496_=_C630 ,C496_=_C632 ,C496_=_C634 ,\nC496_=_C642 ,C496_=_C643 ,C496_=_C648 ,C496_=_C650 ,C496_=_C653 ,C496_=_C657 ,\nC496_=_C660 ,C496_=_C662 ,C496_=_C678 ,C496_=_C682 ,C496_=_C686 ,C496_=_C687 ,\nC496_=_C688 ,C496_=_C693 ,C496_=_C695 ,C496_=_C696 ,C496_=_C697 ,C496_=_C699 ,\nC496_=_C703 ,C496_=_C706 ,C496_=_C707 ,C496_=_C710 ,C496_=_C715 ,C496_=_C716 ,\nC496_=_C717 ,C496_=_C719 ,C496_=_C721 ,C496_=_C724 ,C496_=_C726 ,C496_=_C730 ,\nC496_=_C731 ,C496_=_C740 ,C496_=_C744 ,C496_=_C745 ,C496_=_C748 ,C496_=_C749 ,\nC496_=_C750 ,C496_=_C753 ,C496_=_C754 ,C496_=_C757 ,C496_=_C760 ,C496_=_C762 ,\nC496_=_C764 ,C496_=_C768 ,C496_=_C770 ,C496_=_C771 ,C496_=_C772 ,C496_=_C773 ,\nC496_=_C778 ,C496_=_C781 ,C496_=_C784 ,C496_=_C788 ,C496_=_C791 ,C496_=_C794 ,\nC496_=_C795 ,C496_=_C797 ,C497_=_C502 ,C497_=_C509 ,C497_=_C514 ,C497_=_C522 ,\nC497_=_C523 ,C497_=_C526 ,C497_=_C532 ,C497_=_C533 ,C497_=_C535 ,C497_=_C538 ,\nC497_=_C541 ,C497_=_C542 ,C497_=_C547 ,C497_=_C551 ,C497_=_C555 ,C497_=_C562 ,\nC497_=_C570 ,C497_=_C576 ,C497_=_C578 ,C497_=_C585 ,C497_=_C586 ,C497_=_C587 ,\nC497_=_C588 ,C497_=_C600 ,C497_=_C601 ,C497_=_C604 ,C497_=_C606 ,C497_=_C609 ,\nC497_=_C613 ,C497_=_C616 ,C497_=_C621 ,C497_=_C623 ,C497_=_C624 ,C497_=_C630 ,\nC497_=_C641 ,C497_=_C642 ,C497_=_C643 ,C497_=_C644 ,C497_=_C649 ,C497_=_C654 ,\nC497_=_C657 ,C497_=_C659 ,C497_=_C662 ,C497_=_C663 ,C497_=_C664 ,C497_=_C665 ,\nC497_=_C666 ,C497_=_C668 ,C497_=_C673 ,C497_=_C680 ,C497_=_C687 ,C497_=_C693 ,\nC497_=_C694 ,C497_=_C696 ,C497_=_C699 ,C497_=_C703 ,C497_=_C704 ,C497_=_C708 ,\nC497_=_C713 ,C497_=_C714 ,C497_=_C718 ,C497_=_C720 ,C497_=_C726 ,C497_=_C731 ,\nC497_=_C735 ,C497_=_C748 ,C497_=_C750 ,C497_=_C753 ,C497_=_C754 ,C497_=_C755 ,\nC497_=_C760 ,C497_=_C762 ,C497_=_C768 ,C497_=_C771 ,C497_=_C772 ,C497_=_C775 ,\nC497_=_C778 ,C497_=_C782 ,C497_=_C783 ,C497_=_C791 ,C497_=_C794 ,C497_=_C797 ,\nC497_=_C798 ,C498_=_C499 ,C498_=_C500 ,C498_=_C501 ,C498_=_C502 ,C498_=_C510 ,\nC498_=_C513 ,C498_=_C514 ,C498_=_C515 ,C498_=_C522 ,C498_=_C530 ,C498_=_C544 ,\nC498_=_C554 ,C498_=_C565 ,C498_=_C566 ,C498_=_C567 ,C498_=_C569 ,C498_=_C583 ,\nC498_=_C585 ,C498_=_C589 ,C498_=_C592 ,C498_=_C593 ,C498_=_C594 ,C498_=_C597 ,\nC498_=_C613 ,C498_=_C614 ,C498_=_C616 ,C498_=_C617 ,C498_=_C618 ,C498_=_C623 ,\nC498_=_C632 ,C498_=_C634 ,C498_=_C644 ,C498_=_C652 ,C498_=_C654 ,C498_=_C656 ,\nC498_=_C657 ,C498_=_C666 ,C498_=_C667 ,C498_=_C672 ,C498_=_C673 ,C498_=_C674 ,\nC498_=_C677 ,C498_=_C678 ,C498_=_C679 ,C498_=_C686 ,C498_=_C690 ,C498_=_C691 ,\nC498_=_C695 ,C498_=_C696 ,C498_=_C697 ,C498_=_C698 ,C498_=_C701 ,C498_=_C702 ,\nC498_=_C704 ,C498_=_C706 ,C498_=_C715 ,C498_=_C724 ,C498_=_C730 ,C498_=_C731 ,\nC498_=_C733 ,C498_=_C734 ,C498_=_C744 ,C498_=_C746 ,C498_=_C749 ,C498_=_C753 ,\nC498_=_C754 ,C498_=_C756 ,C498_=_C757 ,C498_=_C758 ,C498_=_C759 ,C498_=_C762 ,\nC498_=_C763 ,C498_=_C766 ,C498_=_C768 ,C498_=_C769 ,C498_=_C770 ,C498_=_C771 ,\nC498_=_C775 ,C498_=_C778 ,C498_=_C783 ,C498_=_C784 ,C498_=_C785 ,C498_=_C786 ,\nC498_=_C787 ,C498_=_C793 ,C498_=_C796 ,C498_=_C797 ,C498_=_C798 ,C499_=_C500 ,\nC499_=_C501 ,C499_=_C503 ,C499_=_C509 ,C499_=_C510 ,C499_=_C526 ,C499_=_C537 ,\nC499_=_C544 ,C499_=_C547 ,C499_=_C548 ,C499_=_C549 ,C499_=_C552 ,C499_=_C563 ,\nC499_=_C565 ,C499_=_C570 ,C499_=_C573 ,C499_=_C581 ,C499_=_C583 ,C499_=_C590 ,\nC499_=_C592 ,C499_=_C593 ,C499_=_C595 ,C499_=_C597 ,C499_=_C602 ,C499_=_C606 ,\nC499_=_C614 ,C499_=_C616 ,C499_=_C621 ,C499_=_C622 ,C499_=_C624 ,C499_=_C625 ,\nC499_=_C628 ,C499_=_C640 ,C499_=_C643 ,C499_=_C653 ,C499_=_C654 ,C499_=_C655 ,\nC499_=_C656 ,C499_=_C661 ,C499_=_C663 ,C499_=_C666 ,C499_=_C673 ,C499_=_C677 ,\nC499_=_C679 ,C499_=_C684 ,C499_=_C686 ,C499_=_C690 ,C499_=_C695 ,C499_=_C696 ,\nC499_=_C697 ,C499_=_C699 ,C499_=_C700 ,C499_=_C707 ,C499_=_C710 ,C499_=_C715 ,\nC499_=_C724 ,C499_=_C725 ,C499_=_C733 ,C499_=_C734 ,C499_=_C742 ,C499_=_C748 ,\nC499_=_C749 ,C499_=_C754 ,C499_=_C757 ,C499_=_C758 ,C499_=_C760 ,C499_=_C763 ,\nC499_=_C765 ,C499_=_C769 ,C499_=_C772 ,C499_=_C773 ,C499_=_C777 ,C499_=_C781 ,\nC499_=_C785 ,C499_=_C786 ,C499_=_C787 ,C499_=_C791 ,C500_=_C501 ,C500_=_C506 ,\nC500_=_C514 ,C500_=_C522 ,C500_=_C534 ,C500_=_C536 ,C500_=_C544 ,C500_=_C548 ,\nC500_=_C552 ,C500_=_C558 ,C500_=_C559 ,C500_=_C576 ,C500_=_C579 ,C500_=_C583 ,\nC500_=_C592 ,C500_=_C597 ,C500_=_C601 ,C500_=_C612 ,C500_=_C614 ,C500_=_C616 ,\nC500_=_C624 ,C500_=_C625 ,C500_=_C644 ,C500_=_C646 ,C500_=_C648 ,C500_=_C650 ,\nC500_=_C651 ,C500_=_C654 ,C500_=_C656 ,C500_=_C658 ,C500_=_C661 ,C500_=_C664 ,\nC500_=_C667 ,C500_=_C673 ,C500_=_C677 ,C500_=_C679 ,C500_=_C682 ,C500_=_C684 ,\nC500_=_C690 ,C500_=_C692 ,C500_=_C693 ,C500_=_C695 ,C500_=_C696 ,C500_=_C697 ,\nC500_=_C705 ,C500_=_C707 ,C500_=_C708 ,C500_=_C714 ,C500_=_C715 ,C500_=_C720 ,\nC500_=_C723 ,C500_=_C724 ,C500_=_C725 ,C500_=_C733 ,C500_=_C734 ,C500_=_C742 ,\nC500_=_C746 ,C500_=_C747 ,C500_=_C748 ,C500_=_C749 ,C500_=_C750 ,C500_=_C754 ,\nC500_=_C757 ,C500_=_C766 ,C500_=_C767 ,C500_=_C769 ,C500_=_C773 ,C500_=_C775 ,\nC500_=_C777 ,C500_=_C779 ,C500_=_C781 ,C500_=_C785 ,C500_=_C786 ,C500_=_C787 ,\nC500_=_C794 ,C500_=_C795 ,C500_=_C796 ,C500_=_C798 ,C501_=_C502 ,C501_=_C507 ,\nC501_=_C514 ,C501_=_C516 ,C501_=_C523 ,C501_=_C534 ,C501_=_C536 ,C501_=_C544 ,\nC501_=_C546 ,C501_=_C547 ,C501_=_C548 ,C501_=_C549 ,C501_=_C552 ,C501_=_C554 ,\nC501_=_C556 ,C501_=_C558 ,C501_=_C568 ,C501_=_C573 ,C501_=_C576 ,C501_=_C577 ,\nC501_=_C581 ,C501_=_C583 ,C501_=_C592 ,C501_=_C594 ,C501_=_C595 ,C501_=_C597 ,\nC501_=_C598 ,C501_=_C604 ,C501_=_C606 ,C501_=_C609 ,C501_=_C614 ,C501_=_C616 ,\nC501_=_C617 ,C501_=_C623 ,C501_=_C624 ,C501_=_C625 ,C501_=_C626 ,C501_=_C629 ,\nC501_=_C630 ,C501_=_C635 ,C501_=_C637 ,C501_=_C641 ,C501_=_C644 ,C501_=_C645 ,\nC501_=_C648 ,C501_=_C650 ,C501_=_C654 ,C501_=_C655 ,C501_=_C658 ,C501_=_C659 ,\nC501_=_C664 ,C501_=_C665 ,C501_=_C673 ,C501_=_C677 ,C501_=_C679 ,C501_=_C682 ,\nC501_=_C684 ,C501_=_C685 ,C501_=_C687 ,C501_=_C688 ,C501_=_C690 ,C501_=_C695 ,\nC501_=_C696 ,C501_=_C697 ,C501_=_C702 ,C501_=_C705 ,C501_=_C707 ,C501_=_C708 ,\nC501_=_C715 ,C501_=_C717 ,C501_=_C718 ,C501_=_C720 ,C501_=_C724 ,C501_=_C733 ,\nC501_=_C734 ,C501_=_C742 ,C501_=_C746 ,C501_=_C747 ,C501_=_C749 ,C501_=_C754 ,\nC501_=_C756 ,C501_=_C757 ,C501_=_C758 ,C501_=_C763 ,C501_=_C765 ,C501_=_C767 ,\nC501_=_C769 ,C501_=_C771 ,C501_=_C775 ,C501_=_C777 ,C501_=_C778 ,C501_=_C779 ,\nC501_=_C782 ,C501_=_C785 ,C501_=_C786 ,C501_=_C787 ,C501_=_C791 ,C501_=_C793 ,\nC501_=_C795 ,C501_=_C798 ,C502_=_C506 ,C502_=_C507 ,C502_=_C509 ,C502_=_C525 ,\nC502_=_C533 ,C502_=_C548 ,C502_=_C549 ,C502_=_C565 ,C502_=_C569 ,C502_=_C578 ,\nC502_=_C585 ,C502_=_C586 ,C502_=_C587 ,C502_=_C593 ,C502_=_C600 ,C502_=_C606 ,\nC502_=_C612 ,C502_=_C614 ,C502_=_C617 ,C502_=_C623 ,C502_=_C625 ,C502_=_C628 ,\nC502_=_C630 ,C502_=_C632 ,C502_=_C635 ,C502_=_C637 ,C502_=_C641 ,C502_=_C643 ,\nC502_=_C645 ,C502_=_C655 ,C502_=_C657 ,C502_=_C659 ,C502_=_C660 ,C502_=_C664 ,\nC502_=_C665 ,C502_=_C667 ,C502_=_C673 ,C502_=_C685 ,C502_=_C688 ,C502_=_C691 ,\nC502_=_C694 ,C502_=_C695 ,C502_=_C698 ,C502_=_C701 ,C502_=_C713 ,C502_=_C717 ,\nC502_=_C719 ,C502_=_C730 ,C502_=_C734 ,C502_=_C735 ,C502_=_C742 ,C502_=_C744 ,\nC502_=_C745 ,C502_=_C746 ,C502_=_C747 ,C502_=_C754 ,C502_=_C756 ,C502_=_C760 ,\nC502_=_C763 ,C502_=_C765 ,C502_=_C769 ,C502_=_C770 ,C502_=_C771 ,C502_=_C772 ,\nC502_=_C782 ,C502_=_C791 ,C502_=_C793 ,C502_=_C795 ,C502_=_C796 ,C502_=_C797 ,\nC502_=_C798 ,C503_=_C506 ,C503_=_C507 ,C503_=_C509 ,C503_=_C510 ,C503_=_C516 ,\nC503_=_C520 ,C503_=_C521 ,C503_=_C538 ,C503_=_C541 ,C503_=_C542 ,C503_=_C552 ,\nC503_=_C556 ,C503_=_C559 ,C503_=_C565 ,C503_=_C566 ,C503_=_C571 ,C503_=_C574 ,\nC503_=_C579 ,C503_=_C581 ,C503_=_C583 ,C503_=_C585 ,C503_=_C586</w:t>
      </w:r>
    </w:p>
    <w:p>
      <w:pPr>
        <w:pStyle w:val="PreformattedText"/>
        <w:bidi w:val="0"/>
        <w:spacing w:before="0" w:after="0"/>
        <w:jc w:val="left"/>
        <w:rPr/>
      </w:pPr>
      <w:r>
        <w:rPr/>
        <w:t xml:space="preserve"> </w:t>
      </w:r>
      <w:r>
        <w:rPr/>
        <w:t>,C503_=_C598 ,\nC503_=_C602 ,C503_=_C604 ,C503_=_C607 ,C503_=_C611 ,C503_=_C614 ,C503_=_C616 ,\nC503_=_C618 ,C503_=_C619 ,C503_=_C621 ,C503_=_C622 ,C503_=_C624 ,C503_=_C629 ,\nC503_=_C630 ,C503_=_C632 ,C503_=_C634 ,C503_=_C640 ,C503_=_C645 ,C503_=_C651 ,\nC503_=_C654 ,C503_=_C655 ,C503_=_C656 ,C503_=_C663 ,C503_=_C676 ,C503_=_C679 ,\nC503_=_C681 ,C503_=_C682 ,C503_=_C685 ,C503_=_C690 ,C503_=_C697 ,C503_=_C698 ,\nC503_=_C700 ,C503_=_C706 ,C503_=_C709 ,C503_=_C713 ,C503_=_C715 ,C503_=_C730 ,\nC503_=_C731 ,C503_=_C734 ,C503_=_C740 ,C503_=_C742 ,C503_=_C745 ,C503_=_C747 ,\nC503_=_C748 ,C503_=_C749 ,C503_=_C751 ,C503_=_C753 ,C503_=_C763 ,C503_=_C764 ,\nC503_=_C766 ,C503_=_C775 ,C503_=_C779 ,C503_=_C781 ,C503_=_C782 ,C503_=_C784 ,\nC503_=_C788 ,C503_=_C791 ,C503_=_C794 ,C503_=_C795 ,C503_=_C797 ,C506_=_C507 ,\nC506_=_C509 ,C506_=_C518 ,C506_=_C522 ,C506_=_C525 ,C506_=_C533 ,C506_=_C536 ,\nC506_=_C538 ,C506_=_C542 ,C506_=_C548 ,C506_=_C550 ,C506_=_C552 ,C506_=_C553 ,\nC506_=_C559 ,C506_=_C569 ,C506_=_C579 ,C506_=_C586 ,C506_=_C587 ,C506_=_C593 ,\nC506_=_C598 ,C506_=_C601 ,C506_=_C611 ,C506_=_C612 ,C506_=_C617 ,C506_=_C618 ,\nC506_=_C625 ,C506_=_C630 ,C506_=_C640 ,C506_=_C646 ,C506_=_C651 ,C506_=_C654 ,\nC506_=_C655 ,C506_=_C656 ,C506_=_C659 ,C506_=_C660 ,C506_=_C661 ,C506_=_C664 ,\nC506_=_C674 ,C506_=_C680 ,C506_=_C681 ,C506_=_C682 ,C506_=_C685 ,C506_=_C698 ,\nC506_=_C699 ,C506_=_C701 ,C506_=_C704 ,C506_=_C705 ,C506_=_C708 ,C506_=_C713 ,\nC506_=_C714 ,C506_=_C717 ,C506_=_C718 ,C506_=_C719 ,C506_=_C721 ,C506_=_C745 ,\nC506_=_C746 ,C506_=_C747 ,C506_=_C748 ,C506_=_C751 ,C506_=_C753 ,C506_=_C754 ,\nC506_=_C760 ,C506_=_C763 ,C506_=_C766 ,C506_=_C769 ,C506_=_C772 ,C506_=_C775 ,\nC506_=_C777 ,C506_=_C781 ,C506_=_C785 ,C506_=_C786 ,C506_=_C788 ,C506_=_C794 ,\nC506_=_C796 ,C506_=_C798 ,C507_=_C509 ,C507_=_C523 ,C507_=_C527 ,C507_=_C535 ,\nC507_=_C536 ,C507_=_C537 ,C507_=_C542 ,C507_=_C547 ,C507_=_C552 ,C507_=_C554 ,\nC507_=_C555 ,C507_=_C568 ,C507_=_C573 ,C507_=_C586 ,C507_=_C595 ,C507_=_C598 ,\nC507_=_C604 ,C507_=_C609 ,C507_=_C611 ,C507_=_C617 ,C507_=_C628 ,C507_=_C629 ,\nC507_=_C638 ,C507_=_C640 ,C507_=_C643 ,C507_=_C649 ,C507_=_C651 ,C507_=_C654 ,\nC507_=_C659 ,C507_=_C665 ,C507_=_C681 ,C507_=_C685 ,C507_=_C687 ,C507_=_C693 ,\nC507_=_C695 ,C507_=_C697 ,C507_=_C698 ,C507_=_C700 ,C507_=_C701 ,C507_=_C702 ,\nC507_=_C706 ,C507_=_C713 ,C507_=_C714 ,C507_=_C718 ,C507_=_C721 ,C507_=_C733 ,\nC507_=_C735 ,C507_=_C740 ,C507_=_C745 ,C507_=_C749 ,C507_=_C751 ,C507_=_C753 ,\nC507_=_C757 ,C507_=_C763 ,C507_=_C765 ,C507_=_C766 ,C507_=_C775 ,C507_=_C777 ,\nC507_=_C778 ,C507_=_C782 ,C507_=_C793 ,C507_=_C795 ,C507_=_C797 ,C507_=_C798 ,\nC509_=_C533 ,C509_=_C535 ,C509_=_C538 ,C509_=_C545 ,C509_=_C550 ,C509_=_C553 ,\nC509_=_C555 ,C509_=_C565 ,C509_=_C578 ,C509_=_C581 ,C509_=_C583 ,C509_=_C585 ,\nC509_=_C586 ,C509_=_C587 ,C509_=_C593 ,C509_=_C597 ,C509_=_C600 ,C509_=_C602 ,\nC509_=_C606 ,C509_=_C618 ,C509_=_C621 ,C509_=_C622 ,C509_=_C640 ,C509_=_C641 ,\nC509_=_C655 ,C509_=_C656 ,C509_=_C659 ,C509_=_C663 ,C509_=_C664 ,C509_=_C665 ,\nC509_=_C674 ,C509_=_C679 ,C509_=_C680 ,C509_=_C693 ,C509_=_C694 ,C509_=_C699 ,\nC509_=_C700 ,C509_=_C701 ,C509_=_C702 ,C509_=_C705 ,C509_=_C710 ,C509_=_C712 ,\nC509_=_C713 ,C509_=_C714 ,C509_=_C721 ,C509_=_C725 ,C509_=_C726 ,C509_=_C735 ,\nC509_=_C740 ,C509_=_C742 ,C509_=_C747 ,C509_=_C755 ,C509_=_C757 ,C509_=_C778 ,\nC509_=_C782 ,C509_=_C785 ,C509_=_C788 ,C509_=_C791 ,C509_=_C797 ,C509_=_C798 ,\nC510_=_C513 ,C510_=_C514 ,C510_=_C515 ,C510_=_C516 ,C510_=_C521 ,C510_=_C526 ,\nC510_=_C532 ,C510_=_C537 ,C510_=_C541 ,C510_=_C548 ,C510_=_C549 ,C510_=_C553 ,\nC510_=_C563 ,C510_=_C570 ,C510_=_C574 ,C510_=_C579 ,C510_=_C590 ,C510_=_C592 ,\nC510_=_C593 ,C510_=_C594 ,C510_=_C595 ,C510_=_C604 ,C510_=_C612 ,C510_=_C614 ,\nC510_=_C616 ,C510_=_C618 ,C510_=_C619 ,C510_=_C621 ,C510_=_C623 ,C510_=_C624 ,\nC510_=_C628 ,C510_=_C629 ,C510_=_C634 ,C510_=_C635 ,C510_=_C638 ,C510_=_C643 ,\nC510_=_C645 ,C510_=_C647 ,C510_=_C650 ,C510_=_C653 ,C510_=_C654 ,C510_=_C659 ,\nC510_=_C664 ,C510_=_C668 ,C510_=_C673 ,C510_=_C676 ,C510_=_C678 ,C510_=_C681 ,\nC510_=_C684 ,C510_=_C685 ,C510_=_C690 ,C510_=_C698 ,C510_=_C699 ,C510_=_C702 ,\nC510_=_C703 ,C510_=_C709 ,C510_=_C710 ,C510_=_C714 ,C510_=_C717 ,C510_=_C726 ,\nC510_=_C734 ,C510_=_C740 ,C510_=_C742 ,C510_=_C746 ,C510_=_C748 ,C510_=_C749 ,\nC510_=_C752 ,C510_=_C758 ,C510_=_C760 ,C510_=_C762 ,C510_=_C765 ,C510_=_C766 ,\nC510_=_C775 ,C510_=_C782 ,C510_=_C784 ,C510_=_C786 ,C510_=_C787 ,C510_=_C796 ,\nC510_=_C798 ,C513_=_C514 ,C513_=_C515 ,C513_=_C516 ,C513_=_C521 ,C513_=_C522 ,\nC513_=_C523 ,C513_=_C525 ,C513_=_C530 ,C513_=_C549 ,C513_=_C554 ,C513_=_C558 ,\nC513_=_C561 ,C513_=_C566 ,C513_=_C567 ,C513_=_C569 ,C513_=_C574 ,C513_=_C576 ,\nC513_=_C581 ,C513_=_C589 ,C513_=_C590 ,C513_=_C591 ,C513_=_C592 ,C513_=_C593 ,\nC513_=_C594 ,C513_=_C606 ,C513_=_C607 ,C513_=_C613 ,C513_=_C618 ,C513_=_C623 ,\nC513_=_C626 ,C513_=_C628 ,C513_=_C632 ,C513_=_C634 ,C513_=_C656 ,C513_=_C662 ,\nC513_=_C666 ,C513_=_C668 ,C513_=_C672 ,C513_=_C678 ,C513_=_C686 ,C513_=_C687 ,\nC513_=_C690 ,C513_=_C694 ,C513_=_C695 ,C513_=_C698 ,C513_=_C702 ,C513_=_C704 ,\nC513_=_C710 ,C513_=_C711 ,C513_=_C716 ,C513_=_C718 ,C513_=_C721 ,C513_=_C727 ,\nC513_=_C730 ,C513_=_C731 ,C513_=_C735 ,C513_=_C740 ,C513_=_C744 ,C513_=_C745 ,\nC513_=_C746 ,C513_=_C747 ,C513_=_C751 ,C513_=_C753 ,C513_=_C755 ,C513_=_C758 ,\nC513_=_C762 ,C513_=_C765 ,C513_=_C766 ,C513_=_C767 ,C513_=_C768 ,C513_=_C769 ,\nC513_=_C770 ,C513_=_C771 ,C513_=_C773 ,C513_=_C775 ,C513_=_C777 ,C513_=_C779 ,\nC513_=_C783 ,C513_=_C784 ,C513_=_C786 ,C513_=_C793 ,C513_=_C794 ,C513_=_C796 ,\nC513_=_C797 ,C513_=_C798 ,C514_=_C515 ,C514_=_C516 ,C514_=_C518 ,C514_=_C521 ,\nC514_=_C522 ,C514_=_C523 ,C514_=_C534 ,C514_=_C535 ,C514_=_C536 ,C514_=_C544 ,\nC514_=_C547 ,C514_=_C551 ,C514_=_C552 ,C514_=_C558 ,C514_=_C566 ,C514_=_C569 ,\nC514_=_C570 ,C514_=_C576 ,C514_=_C591 ,C514_=_C592 ,C514_=_C594 ,C514_=_C600 ,\nC514_=_C604 ,C514_=_C606 ,C514_=_C609 ,C514_=_C613 ,C514_=_C616 ,C514_=_C618 ,\nC514_=_C621 ,C514_=_C623 ,C514_=_C624 ,C514_=_C626 ,C514_=_C630 ,C514_=_C635 ,\nC514_=_C637 ,C514_=_C642 ,C514_=_C643 ,C514_=_C644 ,C514_=_C648 ,C514_=_C650 ,\nC514_=_C656 ,C514_=_C657 ,C514_=_C658 ,C514_=_C662 ,C514_=_C664 ,C514_=_C678 ,\nC514_=_C680 ,C514_=_C682 ,C514_=_C684 ,C514_=_C687 ,C514_=_C690 ,C514_=_C693 ,\nC514_=_C694 ,C514_=_C695 ,C514_=_C696 ,C514_=_C697 ,C514_=_C698 ,C514_=_C699 ,\nC514_=_C700 ,C514_=_C702 ,C514_=_C703 ,C514_=_C704 ,C514_=_C707 ,C514_=_C708 ,\nC514_=_C714 ,C514_=_C716 ,C514_=_C720 ,C514_=_C726 ,C514_=_C727 ,C514_=_C735 ,\nC514_=_C740 ,C514_=_C746 ,C514_=_C747 ,C514_=_C750 ,C514_=_C751 ,C514_=_C753 ,\nC514_=_C754 ,C514_=_C757 ,C514_=_C758 ,C514_=_C760 ,C514_=_C762 ,C514_=_C766 ,\nC514_=_C767 ,C514_=_C768 ,C514_=_C769 ,C514_=_C771 ,C514_=_C772 ,C514_=_C775 ,\nC514_=_C777 ,C514_=_C778 ,C514_=_C779 ,C514_=_C786 ,C514_=_C787 ,C514_=_C795 ,\nC514_=_C796 ,C514_=_C798 ,C515_=_C518 ,C515_=_C530 ,C515_=_C532 ,C515_=_C539 ,\nC515_=_C547 ,C515_=_C551 ,C515_=_C559 ,C515_=_C563 ,C515_=_C571 ,C515_=_C588 ,\nC515_=_C591 ,C515_=_C592 ,C515_=_C594 ,C515_=_C602 ,C515_=_C609 ,C515_=_C611 ,\nC515_=_C618 ,C515_=_C623 ,C515_=_C628 ,C515_=_C630 ,C515_=_C635 ,C515_=_C637 ,\nC515_=_C638 ,C515_=_C648 ,C515_=_C650 ,C515_=_C655 ,C515_=_C656 ,C515_=_C660 ,\nC515_=_C676 ,C515_=_C678 ,C515_=_C680 ,C515_=_C686 ,C515_=_C687 ,C515_=_C693 ,\nC515_=_C696 ,C515_=_C697 ,C515_=_C700 ,C515_=_C702 ,C515_=_C705 ,C515_=_C710 ,\nC515_=_C714 ,C515_=_C716 ,C515_=_C725 ,C515_=_C731 ,C515_=_C740 ,C515_=_C745 ,\nC515_=_C746 ,C515_=_C747 ,C515_=_C748 ,C515_=_C751 ,C515_=_C757 ,C515_=_C758 ,\nC515_=_C762 ,C515_=_C764 ,C515_=_C766 ,C515_=_C772 ,C515_=_C773 ,C515_=_C775 ,\nC515_=_C777 ,C515_=_C778 ,C515_=_C786 ,C515_=_C791 ,C515_=_C795 ,C515_=_C796 ,\nC515_=_C798 ,C516_=_C521 ,C516_=_C522 ,C516_=_C523 ,C516_=_C525 ,C516_=_C526 ,\nC516_=_C527 ,C516_=_C541 ,C516_=_C546 ,C516_=_C549 ,C516_=_C553 ,C516_=_C556 ,\nC516_=_C566 ,C516_=_C567 ,C516_=_C569 ,C516_=_C574 ,C516_=_C577 ,C516_=_C579 ,\nC516_=_C581 ,C516_=_C591 ,C516_=_C592 ,C516_=_C594 ,C516_=_C604 ,C516_=_C606 ,\nC516_=_C613 ,C516_=_C616 ,C516_=_C617 ,C516_=_C619 ,C516_=_C621 ,C516_=_C623 ,\nC516_=_C624 ,C516_=_C625 ,C516_=_C626 ,C516_=_C629 ,C516_=_C636 ,C516_=_C642 ,\nC516_=_C644 ,C516_=_C645 ,C516_=_C655 ,C516_=_C656 ,C516_=_C660 ,C516_=_C665 ,\nC516_=_C667 ,C516_=_C676 ,C516_=_C681 ,C516_=_C685 ,C516_=_C687 ,C516_=_C690 ,\nC516_=_C692 ,C516_=_C694 ,C516_=_C695 ,C516_=_C698 ,C516_=_C702 ,C516_=_C704 ,\nC516_=_C705 ,C516_=_C707 ,C516_=_C709 ,C516_=_C711 ,C516_=_C712 ,C516_=_C727 ,\nC516_=_C735 ,C516_=_C740 ,C516_=_C742 ,C516_=_C747 ,C516_=_C748 ,C516_=_C755 ,\nC516_=_C756 ,C516_=_C757 ,C516_=_C758 ,C516_=_C768 ,C516_=_C769 ,C516_=_C771 ,\nC516_=_C777 ,C516_=_C779 ,C516_=_C782 ,C516_=_C783 ,C516_=_C784 ,C516_=_C786 ,\nC516_=_C793 ,C516_=_C796 ,C516_=_C797 ,C518_=_C526 ,C518_=_C530 ,C518_=_C540 ,\nC518_=_C547 ,C518_=_C550 ,C518_=_C551 ,C518_=_C558 ,C518_=_C578 ,C518_=_C587 ,\nC518_=_C590 ,C518_=_C598 ,C518_=_C602 ,C518_=_C607 ,C518_=_C609 ,C518_=_C611 ,\nC518_=_C612 ,C518_=_C617 ,C518_=_C621 ,C518_=_C625 ,C518_=_C629 ,C518_=_C630 ,\nC518_=_C635 ,C518_=_C637 ,C518_=_C638 ,C518_=_C645 ,C518_=_C656 ,C518_=_C659 ,\nC518_=_C662 ,C518_=_C664 ,C518_=_C674 ,C518_=_C676 ,C518_=_C677 ,C518_=_C680 ,\nC518_=_C682 ,C518_=_C685 ,C518_=_C693 ,C518_=_C697 ,C518_=_C698 ,C518_=_C700 ,\nC518_=_C702 ,C518_=_C703 ,C518_=_C704 ,C518_=_C708 ,C518_=_C711 ,C518_=_C714 ,\nC518_=_C716 ,C518_=_C718 ,C518_=_C723 ,C518_=_C726 ,C518_=_C727 ,C518_=_C735 ,\nC518_=_C744 ,C518_=_C745 ,C518_=_C750 ,C518_=_C751 ,C518_=_C753 ,C518_=_C766 ,\nC518_=_C777 ,C518_=_C781 ,C518_=_C782 ,C518_=_C785 ,C518_=_C786 ,C518_=_C788 ,\nC518_=_C791 ,C518_=_C793 ,C518_=_C795 ,C518_=_C796 ,C518_=_C798 ,C520_=_C521 ,\nC520_=_C527 ,C520_=_C537 ,C520_=_C538 ,C520_=_C541 ,C520_=_C545 ,C520_=_C548 ,\nC520_=_C559 ,C520_=_C560 ,C520_=_C563 ,C520_=_C565</w:t>
      </w:r>
    </w:p>
    <w:p>
      <w:pPr>
        <w:pStyle w:val="PreformattedText"/>
        <w:bidi w:val="0"/>
        <w:spacing w:before="0" w:after="0"/>
        <w:jc w:val="left"/>
        <w:rPr/>
      </w:pPr>
      <w:r>
        <w:rPr/>
        <w:t xml:space="preserve"> </w:t>
      </w:r>
      <w:r>
        <w:rPr/>
        <w:t>,C520_=_C573 ,C520_=_C585 ,\nC520_=_C586 ,C520_=_C588 ,C520_=_C589 ,C520_=_C595 ,C520_=_C597 ,C520_=_C600 ,\nC520_=_C602 ,C520_=_C607 ,C520_=_C613 ,C520_=_C614 ,C520_=_C618 ,C520_=_C625 ,\nC520_=_C630 ,C520_=_C632 ,C520_=_C634 ,C520_=_C636 ,C520_=_C643 ,C520_=_C647 ,\nC520_=_C652 ,C520_=_C653 ,C520_=_C655 ,C520_=_C658 ,C520_=_C660 ,C520_=_C661 ,\nC520_=_C672 ,C520_=_C674 ,C520_=_C681 ,C520_=_C682 ,C520_=_C684 ,C520_=_C690 ,\nC520_=_C691 ,C520_=_C692 ,C520_=_C694 ,C520_=_C696 ,C520_=_C697 ,C520_=_C700 ,\nC520_=_C701 ,C520_=_C704 ,C520_=_C706 ,C520_=_C709 ,C520_=_C713 ,C520_=_C715 ,\nC520_=_C723 ,C520_=_C724 ,C520_=_C726 ,C520_=_C730 ,C520_=_C731 ,C520_=_C733 ,\nC520_=_C745 ,C520_=_C746 ,C520_=_C748 ,C520_=_C749 ,C520_=_C750 ,C520_=_C752 ,\nC520_=_C759 ,C520_=_C763 ,C520_=_C765 ,C520_=_C766 ,C520_=_C772 ,C520_=_C773 ,\nC520_=_C775 ,C520_=_C779 ,C520_=_C781 ,C520_=_C783 ,C520_=_C784 ,C520_=_C785 ,\nC520_=_C787 ,C520_=_C788 ,C520_=_C791 ,C520_=_C795 ,C520_=_C797 ,C521_=_C522 ,\nC521_=_C523 ,C521_=_C532 ,C521_=_C538 ,C521_=_C541 ,C521_=_C553 ,C521_=_C559 ,\nC521_=_C566 ,C521_=_C569 ,C521_=_C585 ,C521_=_C589 ,C521_=_C591 ,C521_=_C592 ,\nC521_=_C606 ,C521_=_C607 ,C521_=_C613 ,C521_=_C614 ,C521_=_C621 ,C521_=_C626 ,\nC521_=_C630 ,C521_=_C632 ,C521_=_C633 ,C521_=_C634 ,C521_=_C635 ,C521_=_C645 ,\nC521_=_C649 ,C521_=_C650 ,C521_=_C652 ,C521_=_C661 ,C521_=_C664 ,C521_=_C679 ,\nC521_=_C682 ,C521_=_C684 ,C521_=_C687 ,C521_=_C690 ,C521_=_C694 ,C521_=_C695 ,\nC521_=_C697 ,C521_=_C698 ,C521_=_C703 ,C521_=_C704 ,C521_=_C705 ,C521_=_C706 ,\nC521_=_C715 ,C521_=_C726 ,C521_=_C727 ,C521_=_C730 ,C521_=_C731 ,C521_=_C734 ,\nC521_=_C735 ,C521_=_C740 ,C521_=_C747 ,C521_=_C748 ,C521_=_C749 ,C521_=_C752 ,\nC521_=_C760 ,C521_=_C765 ,C521_=_C768 ,C521_=_C769 ,C521_=_C775 ,C521_=_C777 ,\nC521_=_C778 ,C521_=_C781 ,C521_=_C783 ,C521_=_C784 ,C521_=_C786 ,C521_=_C787 ,\nC521_=_C788 ,C521_=_C795 ,C521_=_C797 ,C521_=_C798 ,C522_=_C523 ,C522_=_C530 ,\nC522_=_C536 ,C522_=_C547 ,C522_=_C548 ,C522_=_C553 ,C522_=_C554 ,C522_=_C559 ,\nC522_=_C566 ,C522_=_C567 ,C522_=_C569 ,C522_=_C579 ,C522_=_C589 ,C522_=_C591 ,\nC522_=_C592 ,C522_=_C601 ,C522_=_C606 ,C522_=_C612 ,C522_=_C613 ,C522_=_C619 ,\nC522_=_C623 ,C522_=_C625 ,C522_=_C626 ,C522_=_C629 ,C522_=_C632 ,C522_=_C634 ,\nC522_=_C636 ,C522_=_C646 ,C522_=_C656 ,C522_=_C660 ,C522_=_C661 ,C522_=_C663 ,\nC522_=_C666 ,C522_=_C673 ,C522_=_C680 ,C522_=_C682 ,C522_=_C686 ,C522_=_C687 ,\nC522_=_C690 ,C522_=_C694 ,C522_=_C695 ,C522_=_C696 ,C522_=_C698 ,C522_=_C704 ,\nC522_=_C705 ,C522_=_C709 ,C522_=_C711 ,C522_=_C712 ,C522_=_C714 ,C522_=_C727 ,\nC522_=_C731 ,C522_=_C735 ,C522_=_C740 ,C522_=_C744 ,C522_=_C747 ,C522_=_C748 ,\nC522_=_C753 ,C522_=_C754 ,C522_=_C755 ,C522_=_C762 ,C522_=_C768 ,C522_=_C769 ,\nC522_=_C770 ,C522_=_C771 ,C522_=_C777 ,C522_=_C779 ,C522_=_C783 ,C522_=_C784 ,\nC522_=_C786 ,C522_=_C793 ,C522_=_C794 ,C522_=_C796 ,C522_=_C797 ,C523_=_C527 ,\nC523_=_C533 ,C523_=_C535 ,C523_=_C536 ,C523_=_C537 ,C523_=_C540 ,C523_=_C547 ,\nC523_=_C551 ,C523_=_C554 ,C523_=_C555 ,C523_=_C560 ,C523_=_C566 ,C523_=_C568 ,\nC523_=_C569 ,C523_=_C570 ,C523_=_C573 ,C523_=_C576 ,C523_=_C579 ,C523_=_C591 ,\nC523_=_C592 ,C523_=_C595 ,C523_=_C598 ,C523_=_C600 ,C523_=_C604 ,C523_=_C606 ,\nC523_=_C609 ,C523_=_C613 ,C523_=_C616 ,C523_=_C621 ,C523_=_C626 ,C523_=_C629 ,\nC523_=_C630 ,C523_=_C638 ,C523_=_C642 ,C523_=_C643 ,C523_=_C649 ,C523_=_C653 ,\nC523_=_C657 ,C523_=_C659 ,C523_=_C662 ,C523_=_C665 ,C523_=_C678 ,C523_=_C685 ,\nC523_=_C687 ,C523_=_C690 ,C523_=_C693 ,C523_=_C694 ,C523_=_C695 ,C523_=_C696 ,\nC523_=_C697 ,C523_=_C698 ,C523_=_C699 ,C523_=_C702 ,C523_=_C703 ,C523_=_C704 ,\nC523_=_C706 ,C523_=_C713 ,C523_=_C717 ,C523_=_C718 ,C523_=_C724 ,C523_=_C726 ,\nC523_=_C727 ,C523_=_C733 ,C523_=_C735 ,C523_=_C740 ,C523_=_C745 ,C523_=_C747 ,\nC523_=_C749 ,C523_=_C750 ,C523_=_C753 ,C523_=_C754 ,C523_=_C760 ,C523_=_C765 ,\nC523_=_C768 ,C523_=_C769 ,C523_=_C771 ,C523_=_C772 ,C523_=_C777 ,C523_=_C778 ,\nC523_=_C782 ,C523_=_C786 ,C523_=_C788 ,C523_=_C793 ,C523_=_C795 ,C523_=_C798 ,\nC525_=_C526 ,C525_=_C527 ,C525_=_C530 ,C525_=_C534 ,C525_=_C539 ,C525_=_C542 ,\nC525_=_C549 ,C525_=_C553 ,C525_=_C558 ,C525_=_C561 ,C525_=_C567 ,C525_=_C569 ,\nC525_=_C581 ,C525_=_C590 ,C525_=_C604 ,C525_=_C612 ,C525_=_C621 ,C525_=_C625 ,\nC525_=_C628 ,C525_=_C630 ,C525_=_C642 ,C525_=_C644 ,C525_=_C655 ,C525_=_C660 ,\nC525_=_C663 ,C525_=_C667 ,C525_=_C668 ,C525_=_C680 ,C525_=_C685 ,C525_=_C687 ,\nC525_=_C691 ,C525_=_C692 ,C525_=_C698 ,C525_=_C701 ,C525_=_C703 ,C525_=_C710 ,\nC525_=_C713 ,C525_=_C715 ,C525_=_C716 ,C525_=_C717 ,C525_=_C719 ,C525_=_C727 ,\nC525_=_C730 ,C525_=_C735 ,C525_=_C740 ,C525_=_C745 ,C525_=_C746 ,C525_=_C748 ,\nC525_=_C751 ,C525_=_C755 ,C525_=_C756 ,C525_=_C758 ,C525_=_C760 ,C525_=_C762 ,\nC525_=_C764 ,C525_=_C768 ,C525_=_C769 ,C525_=_C772 ,C525_=_C779 ,C525_=_C783 ,\nC525_=_C793 ,C525_=_C796 ,C525_=_C797 ,C526_=_C527 ,C526_=_C530 ,C526_=_C532 ,\nC526_=_C535 ,C526_=_C537 ,C526_=_C538 ,C526_=_C541 ,C526_=_C542 ,C526_=_C548 ,\nC526_=_C549 ,C526_=_C551 ,C526_=_C557 ,C526_=_C561 ,C526_=_C563 ,C526_=_C567 ,\nC526_=_C568 ,C526_=_C570 ,C526_=_C587 ,C526_=_C588 ,C526_=_C590 ,C526_=_C592 ,\nC526_=_C593 ,C526_=_C595 ,C526_=_C601 ,C526_=_C607 ,C526_=_C612 ,C526_=_C621 ,\nC526_=_C624 ,C526_=_C625 ,C526_=_C628 ,C526_=_C638 ,C526_=_C642 ,C526_=_C643 ,\nC526_=_C644 ,C526_=_C645 ,C526_=_C649 ,C526_=_C653 ,C526_=_C654 ,C526_=_C655 ,\nC526_=_C659 ,C526_=_C662 ,C526_=_C666 ,C526_=_C667 ,C526_=_C668 ,C526_=_C676 ,\nC526_=_C677 ,C526_=_C678 ,C526_=_C681 ,C526_=_C682 ,C526_=_C684 ,C526_=_C686 ,\nC526_=_C687 ,C526_=_C692 ,C526_=_C693 ,C526_=_C697 ,C526_=_C699 ,C526_=_C702 ,\nC526_=_C703 ,C526_=_C704 ,C526_=_C708 ,C526_=_C710 ,C526_=_C713 ,C526_=_C714 ,\nC526_=_C716 ,C526_=_C718 ,C526_=_C725 ,C526_=_C727 ,C526_=_C731 ,C526_=_C735 ,\nC526_=_C740 ,C526_=_C742 ,C526_=_C744 ,C526_=_C748 ,C526_=_C749 ,C526_=_C750 ,\nC526_=_C751 ,C526_=_C753 ,C526_=_C755 ,C526_=_C756 ,C526_=_C759 ,C526_=_C760 ,\nC526_=_C768 ,C526_=_C770 ,C526_=_C781 ,C526_=_C783 ,C526_=_C786 ,C526_=_C788 ,\nC526_=_C791 ,C526_=_C793 ,C526_=_C794 ,C526_=_C797 ,C527_=_C530 ,C527_=_C533 ,\nC527_=_C534 ,C527_=_C536 ,C527_=_C537 ,C527_=_C540 ,C527_=_C545 ,C527_=_C555 ,\nC527_=_C559 ,C527_=_C560 ,C527_=_C563 ,C527_=_C567 ,C527_=_C570 ,C527_=_C573 ,\nC527_=_C579 ,C527_=_C586 ,C527_=_C597 ,C527_=_C604 ,C527_=_C623 ,C527_=_C625 ,\nC527_=_C628 ,C527_=_C632 ,C527_=_C636 ,C527_=_C638 ,C527_=_C641 ,C527_=_C642 ,\nC527_=_C643 ,C527_=_C644 ,C527_=_C649 ,C527_=_C653 ,C527_=_C655 ,C527_=_C660 ,\nC527_=_C661 ,C527_=_C667 ,C527_=_C672 ,C527_=_C677 ,C527_=_C678 ,C527_=_C681 ,\nC527_=_C684 ,C527_=_C687 ,C527_=_C691 ,C527_=_C692 ,C527_=_C693 ,C527_=_C695 ,\nC527_=_C702 ,C527_=_C706 ,C527_=_C713 ,C527_=_C717 ,C527_=_C718 ,C527_=_C723 ,\nC527_=_C724 ,C527_=_C727 ,C527_=_C733 ,C527_=_C735 ,C527_=_C740 ,C527_=_C745 ,\nC527_=_C746 ,C527_=_C748 ,C527_=_C749 ,C527_=_C750 ,C527_=_C754 ,C527_=_C755 ,\nC527_=_C756 ,C527_=_C766 ,C527_=_C768 ,C527_=_C783 ,C527_=_C784 ,C527_=_C786 ,\nC527_=_C787 ,C527_=_C788 ,C527_=_C791 ,C527_=_C793 ,C527_=_C795 ,C527_=_C797 ,\nC527_=_C798 ,C530_=_C534 ,C530_=_C536 ,C530_=_C539 ,C530_=_C549 ,C530_=_C554 ,\nC530_=_C558 ,C530_=_C561 ,C530_=_C563 ,C530_=_C566 ,C530_=_C567 ,C530_=_C569 ,\nC530_=_C581 ,C530_=_C587 ,C530_=_C589 ,C530_=_C590 ,C530_=_C607 ,C530_=_C609 ,\nC530_=_C612 ,C530_=_C613 ,C530_=_C621 ,C530_=_C623 ,C530_=_C628 ,C530_=_C630 ,\nC530_=_C632 ,C530_=_C634 ,C530_=_C638 ,C530_=_C641 ,C530_=_C645 ,C530_=_C655 ,\nC530_=_C656 ,C530_=_C659 ,C530_=_C661 ,C530_=_C662 ,C530_=_C666 ,C530_=_C668 ,\nC530_=_C676 ,C530_=_C677 ,C530_=_C682 ,C530_=_C686 ,C530_=_C691 ,C530_=_C696 ,\nC530_=_C698 ,C530_=_C702 ,C530_=_C703 ,C530_=_C704 ,C530_=_C705 ,C530_=_C710 ,\nC530_=_C716 ,C530_=_C717 ,C530_=_C718 ,C530_=_C723 ,C530_=_C725 ,C530_=_C727 ,\nC530_=_C730 ,C530_=_C731 ,C530_=_C735 ,C530_=_C744 ,C530_=_C745 ,C530_=_C746 ,\nC530_=_C748 ,C530_=_C749 ,C530_=_C751 ,C530_=_C753 ,C530_=_C754 ,C530_=_C758 ,\nC530_=_C770 ,C530_=_C771 ,C530_=_C772 ,C530_=_C779 ,C530_=_C783 ,C530_=_C784 ,\nC530_=_C786 ,C530_=_C793 ,C530_=_C795 ,C530_=_C797 ,C532_=_C538 ,C532_=_C541 ,\nC532_=_C542 ,C532_=_C546 ,C532_=_C553 ,C532_=_C559 ,C532_=_C563 ,C532_=_C570 ,\nC532_=_C571 ,C532_=_C579 ,C532_=_C588 ,C532_=_C601 ,C532_=_C611 ,C532_=_C616 ,\nC532_=_C624 ,C532_=_C626 ,C532_=_C628 ,C532_=_C629 ,C532_=_C634 ,C532_=_C635 ,\nC532_=_C644 ,C532_=_C648 ,C532_=_C649 ,C532_=_C650 ,C532_=_C654 ,C532_=_C660 ,\nC532_=_C664 ,C532_=_C665 ,C532_=_C666 ,C532_=_C668 ,C532_=_C679 ,C532_=_C686 ,\nC532_=_C690 ,C532_=_C693 ,C532_=_C697 ,C532_=_C699 ,C532_=_C703 ,C532_=_C704 ,\nC532_=_C707 ,C532_=_C708 ,C532_=_C710 ,C532_=_C712 ,C532_=_C713 ,C532_=_C714 ,\nC532_=_C716 ,C532_=_C718 ,C532_=_C719 ,C532_=_C725 ,C532_=_C726 ,C532_=_C731 ,\nC532_=_C734 ,C532_=_C740 ,C532_=_C745 ,C532_=_C748 ,C532_=_C750 ,C532_=_C752 ,\nC532_=_C753 ,C532_=_C757 ,C532_=_C760 ,C532_=_C764 ,C532_=_C765 ,C532_=_C773 ,\nC532_=_C775 ,C532_=_C778 ,C532_=_C779 ,C532_=_C782 ,C532_=_C783 ,C532_=_C787 ,\nC532_=_C791 ,C532_=_C794 ,C532_=_C798 ,C533_=_C534 ,C533_=_C538 ,C533_=_C540 ,\nC533_=_C546 ,C533_=_C553 ,C533_=_C555 ,C533_=_C556 ,C533_=_C558 ,C533_=_C560 ,\nC533_=_C570 ,C533_=_C578 ,C533_=_C579 ,C533_=_C581 ,C533_=_C585 ,C533_=_C586 ,\nC533_=_C587 ,C533_=_C593 ,C533_=_C595 ,C533_=_C597 ,C533_=_C600 ,C533_=_C606 ,\nC533_=_C618 ,C533_=_C622 ,C533_=_C636 ,C533_=_C641 ,C533_=_C642 ,C533_=_C643 ,\nC533_=_C648 ,C533_=_C653 ,C533_=_C656 ,C533_=_C659 ,C533_=_C663 ,C533_=_C664 ,\nC533_=_C674 ,C533_=_C678 ,C533_=_C680 ,C533_=_C687 ,C533_=_C692 ,C533_=_C693 ,\nC533_=_C694 ,C533_=_C695 ,C533_=_C699 ,C533_=_C702 ,C533_=_C712 ,C533_=_C713 ,\nC533_=_C717 ,C533_=_C721 ,C533_=_C723 ,C533_=_C724 ,C533_=_C726 ,C533_=_C735 ,\nC533_=_C742 ,C533_=_C747 ,C533_=_C750 ,C533_=_C755 ,C533_=_C764 ,C533_=_C768 ,\nC533_=_C771 ,C533_=_C775 ,C533_=_C782 ,C533_=_C783 ,C533_=_C785 ,C533_=_C788 ,\nC533_=_C791 ,C533_=_C795 ,C533_=_C798</w:t>
      </w:r>
    </w:p>
    <w:p>
      <w:pPr>
        <w:pStyle w:val="PreformattedText"/>
        <w:bidi w:val="0"/>
        <w:spacing w:before="0" w:after="0"/>
        <w:jc w:val="left"/>
        <w:rPr/>
      </w:pPr>
      <w:r>
        <w:rPr/>
        <w:t xml:space="preserve"> </w:t>
      </w:r>
      <w:r>
        <w:rPr/>
        <w:t>,C534_=_C536 ,C534_=_C539 ,C534_=_C542 ,\nC534_=_C544 ,C534_=_C546 ,C534_=_C552 ,C534_=_C553 ,C534_=_C555 ,C534_=_C556 ,\nC534_=_C558 ,C534_=_C561 ,C534_=_C563 ,C534_=_C576 ,C534_=_C594 ,C534_=_C608 ,\nC534_=_C621 ,C534_=_C622 ,C534_=_C623 ,C534_=_C624 ,C534_=_C628 ,C534_=_C641 ,\nC534_=_C644 ,C534_=_C648 ,C534_=_C650 ,C534_=_C651 ,C534_=_C658 ,C534_=_C661 ,\nC534_=_C663 ,C534_=_C664 ,C534_=_C677 ,C534_=_C678 ,C534_=_C680 ,C534_=_C682 ,\nC534_=_C684 ,C534_=_C688 ,C534_=_C691 ,C534_=_C695 ,C534_=_C704 ,C534_=_C707 ,\nC534_=_C708 ,C534_=_C709 ,C534_=_C712 ,C534_=_C717 ,C534_=_C718 ,C534_=_C720 ,\nC534_=_C723 ,C534_=_C726 ,C534_=_C727 ,C534_=_C733 ,C534_=_C746 ,C534_=_C748 ,\nC534_=_C749 ,C534_=_C752 ,C534_=_C754 ,C534_=_C755 ,C534_=_C756 ,C534_=_C757 ,\nC534_=_C767 ,C534_=_C771 ,C534_=_C775 ,C534_=_C779 ,C534_=_C781 ,C534_=_C783 ,\nC534_=_C784 ,C534_=_C786 ,C534_=_C787 ,C534_=_C788 ,C534_=_C794 ,C534_=_C795 ,\nC534_=_C798 ,C535_=_C539 ,C535_=_C545 ,C535_=_C550 ,C535_=_C551 ,C535_=_C555 ,\nC535_=_C557 ,C535_=_C561 ,C535_=_C567 ,C535_=_C568 ,C535_=_C570 ,C535_=_C576 ,\nC535_=_C578 ,C535_=_C587 ,C535_=_C592 ,C535_=_C597 ,C535_=_C600 ,C535_=_C604 ,\nC535_=_C613 ,C535_=_C616 ,C535_=_C619 ,C535_=_C621 ,C535_=_C630 ,C535_=_C642 ,\nC535_=_C643 ,C535_=_C647 ,C535_=_C653 ,C535_=_C657 ,C535_=_C662 ,C535_=_C665 ,\nC535_=_C677 ,C535_=_C678 ,C535_=_C679 ,C535_=_C681 ,C535_=_C686 ,C535_=_C687 ,\nC535_=_C693 ,C535_=_C694 ,C535_=_C696 ,C535_=_C697 ,C535_=_C699 ,C535_=_C700 ,\nC535_=_C701 ,C535_=_C702 ,C535_=_C703 ,C535_=_C705 ,C535_=_C710 ,C535_=_C712 ,\nC535_=_C714 ,C535_=_C721 ,C535_=_C725 ,C535_=_C726 ,C535_=_C735 ,C535_=_C740 ,\nC535_=_C742 ,C535_=_C744 ,C535_=_C749 ,C535_=_C750 ,C535_=_C752 ,C535_=_C753 ,\nC535_=_C754 ,C535_=_C755 ,C535_=_C757 ,C535_=_C759 ,C535_=_C760 ,C535_=_C767 ,\nC535_=_C768 ,C535_=_C770 ,C535_=_C771 ,C535_=_C772 ,C535_=_C778 ,C535_=_C781 ,\nC535_=_C783 ,C535_=_C788 ,C535_=_C791 ,C535_=_C796 ,C535_=_C797 ,C535_=_C798 ,\nC536_=_C544 ,C536_=_C547 ,C536_=_C548 ,C536_=_C552 ,C536_=_C554 ,C536_=_C558 ,\nC536_=_C559 ,C536_=_C563 ,C536_=_C568 ,C536_=_C573 ,C536_=_C576 ,C536_=_C579 ,\nC536_=_C593 ,C536_=_C595 ,C536_=_C598 ,C536_=_C601 ,C536_=_C604 ,C536_=_C609 ,\nC536_=_C612 ,C536_=_C616 ,C536_=_C617 ,C536_=_C619 ,C536_=_C622 ,C536_=_C623 ,\nC536_=_C624 ,C536_=_C625 ,C536_=_C628 ,C536_=_C629 ,C536_=_C634 ,C536_=_C641 ,\nC536_=_C644 ,C536_=_C646 ,C536_=_C648 ,C536_=_C650 ,C536_=_C654 ,C536_=_C658 ,\nC536_=_C659 ,C536_=_C661 ,C536_=_C664 ,C536_=_C665 ,C536_=_C673 ,C536_=_C677 ,\nC536_=_C682 ,C536_=_C684 ,C536_=_C685 ,C536_=_C687 ,C536_=_C691 ,C536_=_C695 ,\nC536_=_C697 ,C536_=_C700 ,C536_=_C705 ,C536_=_C707 ,C536_=_C708 ,C536_=_C714 ,\nC536_=_C717 ,C536_=_C718 ,C536_=_C720 ,C536_=_C723 ,C536_=_C727 ,C536_=_C734 ,\nC536_=_C746 ,C536_=_C748 ,C536_=_C749 ,C536_=_C751 ,C536_=_C754 ,C536_=_C757 ,\nC536_=_C765 ,C536_=_C766 ,C536_=_C767 ,C536_=_C775 ,C536_=_C777 ,C536_=_C778 ,\nC536_=_C779 ,C536_=_C782 ,C536_=_C784 ,C536_=_C786 ,C536_=_C787 ,C536_=_C794 ,\nC536_=_C795 ,C536_=_C798 ,C537_=_C540 ,C537_=_C548 ,C537_=_C549 ,C537_=_C557 ,\nC537_=_C563 ,C537_=_C565 ,C537_=_C570 ,C537_=_C577 ,C537_=_C578 ,C537_=_C586 ,\nC537_=_C588 ,C537_=_C589 ,C537_=_C590 ,C537_=_C593 ,C537_=_C594 ,C537_=_C595 ,\nC537_=_C597 ,C537_=_C604 ,C537_=_C608 ,C537_=_C624 ,C537_=_C628 ,C537_=_C638 ,\nC537_=_C640 ,C537_=_C643 ,C537_=_C647 ,C537_=_C649 ,C537_=_C651 ,C537_=_C653 ,\nC537_=_C657 ,C537_=_C661 ,C537_=_C663 ,C537_=_C672 ,C537_=_C674 ,C537_=_C684 ,\nC537_=_C690 ,C537_=_C692 ,C537_=_C693 ,C537_=_C694 ,C537_=_C699 ,C537_=_C700 ,\nC537_=_C701 ,C537_=_C702 ,C537_=_C703 ,C537_=_C706 ,C537_=_C710 ,C537_=_C713 ,\nC537_=_C715 ,C537_=_C718 ,C537_=_C723 ,C537_=_C726 ,C537_=_C733 ,C537_=_C745 ,\nC537_=_C746 ,C537_=_C748 ,C537_=_C749 ,C537_=_C758 ,C537_=_C759 ,C537_=_C760 ,\nC537_=_C765 ,C537_=_C767 ,C537_=_C769 ,C537_=_C773 ,C537_=_C782 ,C537_=_C784 ,\nC537_=_C786 ,C537_=_C793 ,C537_=_C797 ,C537_=_C798 ,C538_=_C539 ,C538_=_C540 ,\nC538_=_C541 ,C538_=_C542 ,C538_=_C543 ,C538_=_C544 ,C538_=_C545 ,C538_=_C546 ,\nC538_=_C547 ,C538_=_C548 ,C538_=_C549 ,C538_=_C550 ,C538_=_C551 ,C538_=_C552 ,\nC538_=_C553 ,C538_=_C559 ,C538_=_C563 ,C538_=_C570 ,C538_=_C585 ,C538_=_C587 ,\nC538_=_C588 ,C538_=_C593 ,C538_=_C601 ,C538_=_C607 ,C538_=_C614 ,C538_=_C618 ,\nC538_=_C624 ,C538_=_C630 ,C538_=_C632 ,C538_=_C633 ,C538_=_C634 ,C538_=_C635 ,\nC538_=_C636 ,C538_=_C637 ,C538_=_C638 ,C538_=_C640 ,C538_=_C641 ,C538_=_C642 ,\nC538_=_C643 ,C538_=_C644 ,C538_=_C649 ,C538_=_C652 ,C538_=_C654 ,C538_=_C655 ,\nC538_=_C656 ,C538_=_C658 ,C538_=_C659 ,C538_=_C666 ,C538_=_C668 ,C538_=_C674 ,\nC538_=_C680 ,C538_=_C682 ,C538_=_C691 ,C538_=_C693 ,C538_=_C694 ,C538_=_C696 ,\nC538_=_C697 ,C538_=_C699 ,C538_=_C700 ,C538_=_C704 ,C538_=_C705 ,C538_=_C706 ,\nC538_=_C707 ,C538_=_C708 ,C538_=_C709 ,C538_=_C710 ,C538_=_C713 ,C538_=_C714 ,\nC538_=_C715 ,C538_=_C718 ,C538_=_C721 ,C538_=_C730 ,C538_=_C731 ,C538_=_C747 ,\nC538_=_C748 ,C538_=_C749 ,C538_=_C750 ,C538_=_C751 ,C538_=_C752 ,C538_=_C753 ,\nC538_=_C754 ,C538_=_C755 ,C538_=_C765 ,C538_=_C772 ,C538_=_C775 ,C538_=_C781 ,\nC538_=_C782 ,C538_=_C783 ,C538_=_C784 ,C538_=_C785 ,C538_=_C788 ,C538_=_C794 ,\nC538_=_C795 ,C538_=_C797 ,C538_=_C798 ,C539_=_C540 ,C539_=_C541 ,C539_=_C542 ,\nC539_=_C543 ,C539_=_C544 ,C539_=_C545 ,C539_=_C546 ,C539_=_C547 ,C539_=_C548 ,\nC539_=_C549 ,C539_=_C553 ,C539_=_C554 ,C539_=_C555 ,C539_=_C556 ,C539_=_C557 ,\nC539_=_C566 ,C539_=_C567 ,C539_=_C571 ,C539_=_C576 ,C539_=_C577 ,C539_=_C578 ,\nC539_=_C579 ,C539_=_C587 ,C539_=_C609 ,C539_=_C619 ,C539_=_C621 ,C539_=_C623 ,\nC539_=_C630 ,C539_=_C632 ,C539_=_C633 ,C539_=_C634 ,C539_=_C635 ,C539_=_C636 ,\nC539_=_C637 ,C539_=_C638 ,C539_=_C641 ,C539_=_C644 ,C539_=_C645 ,C539_=_C646 ,\nC539_=_C647 ,C539_=_C653 ,C539_=_C655 ,C539_=_C657 ,C539_=_C658 ,C539_=_C662 ,\nC539_=_C663 ,C539_=_C676 ,C539_=_C677 ,C539_=_C678 ,C539_=_C679 ,C539_=_C680 ,\nC539_=_C691 ,C539_=_C694 ,C539_=_C696 ,C539_=_C705 ,C539_=_C706 ,C539_=_C711 ,\nC539_=_C712 ,C539_=_C713 ,C539_=_C714 ,C539_=_C715 ,C539_=_C724 ,C539_=_C725 ,\nC539_=_C727 ,C539_=_C735 ,C539_=_C744 ,C539_=_C746 ,C539_=_C748 ,C539_=_C749 ,\nC539_=_C750 ,C539_=_C751 ,C539_=_C752 ,C539_=_C753 ,C539_=_C754 ,C539_=_C755 ,\nC539_=_C756 ,C539_=_C757 ,C539_=_C760 ,C539_=_C766 ,C539_=_C767 ,C539_=_C768 ,\nC539_=_C769 ,C539_=_C772 ,C539_=_C782 ,C539_=_C783 ,C539_=_C785 ,C539_=_C793 ,\nC539_=_C796 ,C540_=_C541 ,C540_=_C542 ,C540_=_C543 ,C540_=_C544 ,C540_=_C545 ,\nC540_=_C546 ,C540_=_C547 ,C540_=_C548 ,C540_=_C551 ,C540_=_C555 ,C540_=_C557 ,\nC540_=_C558 ,C540_=_C560 ,C540_=_C565 ,C540_=_C570 ,C540_=_C578 ,C540_=_C579 ,\nC540_=_C583 ,C540_=_C586 ,C540_=_C589 ,C540_=_C594 ,C540_=_C600 ,C540_=_C602 ,\nC540_=_C607 ,C540_=_C609 ,C540_=_C611 ,C540_=_C632 ,C540_=_C633 ,C540_=_C634 ,\nC540_=_C635 ,C540_=_C636 ,C540_=_C637 ,C540_=_C643 ,C540_=_C647 ,C540_=_C648 ,\nC540_=_C651 ,C540_=_C652 ,C540_=_C653 ,C540_=_C672 ,C540_=_C674 ,C540_=_C678 ,\nC540_=_C687 ,C540_=_C690 ,C540_=_C691 ,C540_=_C692 ,C540_=_C693 ,C540_=_C695 ,\nC540_=_C703 ,C540_=_C705 ,C540_=_C706 ,C540_=_C710 ,C540_=_C711 ,C540_=_C715 ,\nC540_=_C717 ,C540_=_C718 ,C540_=_C723 ,C540_=_C724 ,C540_=_C726 ,C540_=_C742 ,\nC540_=_C749 ,C540_=_C750 ,C540_=_C751 ,C540_=_C752 ,C540_=_C753 ,C540_=_C758 ,\nC540_=_C760 ,C540_=_C762 ,C540_=_C768 ,C540_=_C782 ,C540_=_C783 ,C540_=_C787 ,\nC540_=_C788 ,C540_=_C791 ,C540_=_C795 ,C541_=_C542 ,C541_=_C543 ,C541_=_C544 ,\nC541_=_C545 ,C541_=_C546 ,C541_=_C547 ,C541_=_C548 ,C541_=_C558 ,C541_=_C559 ,\nC541_=_C570 ,C541_=_C574 ,C541_=_C579 ,C541_=_C585 ,C541_=_C588 ,C541_=_C589 ,\nC541_=_C590 ,C541_=_C591 ,C541_=_C592 ,C541_=_C593 ,C541_=_C594 ,C541_=_C595 ,\nC541_=_C601 ,C541_=_C604 ,C541_=_C607 ,C541_=_C614 ,C541_=_C616 ,C541_=_C619 ,\nC541_=_C621 ,C541_=_C624 ,C541_=_C630 ,C541_=_C632 ,C541_=_C633 ,C541_=_C634 ,\nC541_=_C635 ,C541_=_C636 ,C541_=_C637 ,C541_=_C640 ,C541_=_C644 ,C541_=_C645 ,\nC541_=_C649 ,C541_=_C652 ,C541_=_C654 ,C541_=_C661 ,C541_=_C666 ,C541_=_C667 ,\nC541_=_C668 ,C541_=_C672 ,C541_=_C673 ,C541_=_C674 ,C541_=_C676 ,C541_=_C681 ,\nC541_=_C682 ,C541_=_C685 ,C541_=_C690 ,C541_=_C693 ,C541_=_C694 ,C541_=_C697 ,\nC541_=_C698 ,C541_=_C699 ,C541_=_C704 ,C541_=_C705 ,C541_=_C706 ,C541_=_C708 ,\nC541_=_C709 ,C541_=_C713 ,C541_=_C714 ,C541_=_C715 ,C541_=_C717 ,C541_=_C718 ,\nC541_=_C724 ,C541_=_C730 ,C541_=_C731 ,C541_=_C740 ,C541_=_C742 ,C541_=_C747 ,\nC541_=_C748 ,C541_=_C749 ,C541_=_C750 ,C541_=_C751 ,C541_=_C752 ,C541_=_C753 ,\nC541_=_C763 ,C541_=_C767 ,C541_=_C770 ,C541_=_C775 ,C541_=_C778 ,C541_=_C781 ,\nC541_=_C782 ,C541_=_C783 ,C541_=_C784 ,C541_=_C788 ,C541_=_C794 ,C541_=_C795 ,\nC541_=_C797 ,C542_=_C543 ,C542_=_C544 ,C542_=_C545 ,C542_=_C546 ,C542_=_C547 ,\nC542_=_C548 ,C542_=_C550 ,C542_=_C552 ,C542_=_C553 ,C542_=_C565 ,C542_=_C568 ,\nC542_=_C570 ,C542_=_C574 ,C542_=_C576 ,C542_=_C586 ,C542_=_C587 ,C542_=_C588 ,\nC542_=_C598 ,C542_=_C601 ,C542_=_C609 ,C542_=_C611 ,C542_=_C621 ,C542_=_C624 ,\nC542_=_C632 ,C542_=_C633 ,C542_=_C634 ,C542_=_C635 ,C542_=_C636 ,C542_=_C637 ,\nC542_=_C640 ,C542_=_C644 ,C542_=_C646 ,C542_=_C647 ,C542_=_C649 ,C542_=_C651 ,\nC542_=_C654 ,C542_=_C663 ,C542_=_C664 ,C542_=_C666 ,C542_=_C668 ,C542_=_C680 ,\nC542_=_C681 ,C542_=_C691 ,C542_=_C693 ,C542_=_C698 ,C542_=_C699 ,C542_=_C701 ,\nC542_=_C704 ,C542_=_C705 ,C542_=_C706 ,C542_=_C708 ,C542_=_C713 ,C542_=_C714 ,\nC542_=_C715 ,C542_=_C717 ,C542_=_C718 ,C542_=_C727 ,C542_=_C730 ,C542_=_C731 ,\nC542_=_C745 ,C542_=_C748 ,C542_=_C749 ,C542_=_C750 ,C542_=_C751 ,C542_=_C752 ,\nC542_=_C753 ,C542_=_C755 ,C542_=_C763 ,C542_=_C765 ,C542_=_C766 ,C542_=_C772 ,\nC542_=_C773 ,C542_=_C775 ,C542_=_C782 ,C542_=_C783 ,C542_=_C788 ,C542_=_C793 ,\nC542_=_C794 ,C542_=_C795 ,C543_=_C544 ,C543_=_C545 ,C543_=_C546 ,C543_=_C547 ,\nC543_=_C548 ,C543_=_C552 ,C543_=_C556 ,C543_=_C560 ,C543_=_C561 ,C543_=_C562 ,\nC543_=_C566 ,C543_=_C573 ,C543_=_C574 ,C543_=_C577 ,C543_=_C583 ,C543_=_C586 ,\nC543_=_C591 ,C543_=_C600</w:t>
      </w:r>
    </w:p>
    <w:p>
      <w:pPr>
        <w:pStyle w:val="PreformattedText"/>
        <w:bidi w:val="0"/>
        <w:spacing w:before="0" w:after="0"/>
        <w:jc w:val="left"/>
        <w:rPr/>
      </w:pPr>
      <w:r>
        <w:rPr/>
        <w:t xml:space="preserve"> </w:t>
      </w:r>
      <w:r>
        <w:rPr/>
        <w:t>,C543_=_C601 ,C543_=_C602 ,C543_=_C604 ,C543_=_C606 ,\nC543_=_C609 ,C543_=_C613 ,C543_=_C614 ,C543_=_C632 ,C543_=_C633 ,C543_=_C634 ,\nC543_=_C635 ,C543_=_C636 ,C543_=_C637 ,C543_=_C646 ,C543_=_C647 ,C543_=_C648 ,\nC543_=_C651 ,C543_=_C652 ,C543_=_C653 ,C543_=_C660 ,C543_=_C661 ,C543_=_C666 ,\nC543_=_C667 ,C543_=_C668 ,C543_=_C676 ,C543_=_C677 ,C543_=_C678 ,C543_=_C684 ,\nC543_=_C685 ,C543_=_C686 ,C543_=_C687 ,C543_=_C690 ,C543_=_C691 ,C543_=_C692 ,\nC543_=_C705 ,C543_=_C706 ,C543_=_C709 ,C543_=_C710 ,C543_=_C711 ,C543_=_C712 ,\nC543_=_C716 ,C543_=_C719 ,C543_=_C723 ,C543_=_C727 ,C543_=_C731 ,C543_=_C733 ,\nC543_=_C742 ,C543_=_C749 ,C543_=_C750 ,C543_=_C751 ,C543_=_C752 ,C543_=_C753 ,\nC543_=_C754 ,C543_=_C756 ,C543_=_C757 ,C543_=_C759 ,C543_=_C762 ,C543_=_C764 ,\nC543_=_C770 ,C543_=_C773 ,C543_=_C781 ,C543_=_C782 ,C543_=_C783 ,C543_=_C785 ,\nC543_=_C787 ,C543_=_C797 ,C544_=_C545 ,C544_=_C546 ,C544_=_C547 ,C544_=_C548 ,\nC544_=_C552 ,C544_=_C556 ,C544_=_C558 ,C544_=_C562 ,C544_=_C566 ,C544_=_C569 ,\nC544_=_C571 ,C544_=_C576 ,C544_=_C586 ,C544_=_C589 ,C544_=_C590 ,C544_=_C597 ,\nC544_=_C613 ,C544_=_C614 ,C544_=_C624 ,C544_=_C625 ,C544_=_C632 ,C544_=_C633 ,\nC544_=_C634 ,C544_=_C635 ,C544_=_C636 ,C544_=_C637 ,C544_=_C644 ,C544_=_C645 ,\nC544_=_C648 ,C544_=_C650 ,C544_=_C652 ,C544_=_C656 ,C544_=_C658 ,C544_=_C664 ,\nC544_=_C666 ,C544_=_C667 ,C544_=_C668 ,C544_=_C672 ,C544_=_C674 ,C544_=_C679 ,\nC544_=_C680 ,C544_=_C682 ,C544_=_C684 ,C544_=_C685 ,C544_=_C691 ,C544_=_C701 ,\nC544_=_C705 ,C544_=_C706 ,C544_=_C707 ,C544_=_C708 ,C544_=_C719 ,C544_=_C720 ,\nC544_=_C724 ,C544_=_C725 ,C544_=_C726 ,C544_=_C730 ,C544_=_C733 ,C544_=_C734 ,\nC544_=_C746 ,C544_=_C749 ,C544_=_C750 ,C544_=_C751 ,C544_=_C752 ,C544_=_C753 ,\nC544_=_C757 ,C544_=_C759 ,C544_=_C762 ,C544_=_C767 ,C544_=_C768 ,C544_=_C769 ,\nC544_=_C771 ,C544_=_C773 ,C544_=_C775 ,C544_=_C777 ,C544_=_C778 ,C544_=_C779 ,\nC544_=_C781 ,C544_=_C782 ,C544_=_C783 ,C544_=_C785 ,C544_=_C786 ,C544_=_C787 ,\nC544_=_C791 ,C544_=_C795 ,C544_=_C796 ,C544_=_C797 ,C544_=_C798 ,C545_=_C546 ,\nC545_=_C547 ,C545_=_C548 ,C545_=_C550 ,C545_=_C553 ,C545_=_C559 ,C545_=_C561 ,\nC545_=_C573 ,C545_=_C578 ,C545_=_C579 ,C545_=_C586 ,C545_=_C588 ,C545_=_C591 ,\nC545_=_C597 ,C545_=_C598 ,C545_=_C607 ,C545_=_C608 ,C545_=_C619 ,C545_=_C632 ,\nC545_=_C633 ,C545_=_C634 ,C545_=_C635 ,C545_=_C636 ,C545_=_C637 ,C545_=_C653 ,\nC545_=_C654 ,C545_=_C657 ,C545_=_C658 ,C545_=_C660 ,C545_=_C663 ,C545_=_C672 ,\nC545_=_C676 ,C545_=_C678 ,C545_=_C681 ,C545_=_C684 ,C545_=_C686 ,C545_=_C688 ,\nC545_=_C692 ,C545_=_C695 ,C545_=_C702 ,C545_=_C705 ,C545_=_C706 ,C545_=_C707 ,\nC545_=_C710 ,C545_=_C712 ,C545_=_C720 ,C545_=_C721 ,C545_=_C724 ,C545_=_C725 ,\nC545_=_C726 ,C545_=_C731 ,C545_=_C733 ,C545_=_C734 ,C545_=_C740 ,C545_=_C749 ,\nC545_=_C750 ,C545_=_C751 ,C545_=_C752 ,C545_=_C753 ,C545_=_C755 ,C545_=_C759 ,\nC545_=_C766 ,C545_=_C770 ,C545_=_C771 ,C545_=_C777 ,C545_=_C778 ,C545_=_C779 ,\nC545_=_C782 ,C545_=_C783 ,C545_=_C784 ,C545_=_C785 ,C545_=_C786 ,C545_=_C787 ,\nC545_=_C788 ,C545_=_C791 ,C545_=_C793 ,C545_=_C795 ,C545_=_C796 ,C545_=_C797 ,\nC545_=_C798 ,C546_=_C547 ,C546_=_C548 ,C546_=_C549 ,C546_=_C550 ,C546_=_C556 ,\nC546_=_C562 ,C546_=_C569 ,C546_=_C574 ,C546_=_C577 ,C546_=_C579 ,C546_=_C581 ,\nC546_=_C587 ,C546_=_C594 ,C546_=_C606 ,C546_=_C608 ,C546_=_C609 ,C546_=_C616 ,\nC546_=_C617 ,C546_=_C622 ,C546_=_C626 ,C546_=_C632 ,C546_=_C633 ,C546_=_C634 ,\nC546_=_C635 ,C546_=_C636 ,C546_=_C637 ,C546_=_C646 ,C546_=_C663 ,C546_=_C665 ,\nC546_=_C672 ,C546_=_C681 ,C546_=_C684 ,C546_=_C690 ,C546_=_C701 ,C546_=_C702 ,\nC546_=_C705 ,C546_=_C706 ,C546_=_C707 ,C546_=_C712 ,C546_=_C719 ,C546_=_C720 ,\nC546_=_C723 ,C546_=_C725 ,C546_=_C726 ,C546_=_C749 ,C546_=_C750 ,C546_=_C751 ,\nC546_=_C752 ,C546_=_C753 ,C546_=_C755 ,C546_=_C756 ,C546_=_C757 ,C546_=_C758 ,\nC546_=_C764 ,C546_=_C765 ,C546_=_C771 ,C546_=_C773 ,C546_=_C775 ,C546_=_C779 ,\nC546_=_C782 ,C546_=_C783 ,C546_=_C798 ,C547_=_C548 ,C547_=_C551 ,C547_=_C552 ,\nC547_=_C554 ,C547_=_C560 ,C547_=_C562 ,C547_=_C565 ,C547_=_C568 ,C547_=_C571 ,\nC547_=_C573 ,C547_=_C595 ,C547_=_C598 ,C547_=_C604 ,C547_=_C606 ,C547_=_C608 ,\nC547_=_C609 ,C547_=_C611 ,C547_=_C622 ,C547_=_C623 ,C547_=_C629 ,C547_=_C632 ,\nC547_=_C633 ,C547_=_C634 ,C547_=_C635 ,C547_=_C636 ,C547_=_C637 ,C547_=_C642 ,\nC547_=_C646 ,C547_=_C656 ,C547_=_C658 ,C547_=_C659 ,C547_=_C661 ,C547_=_C663 ,\nC547_=_C664 ,C547_=_C665 ,C547_=_C666 ,C547_=_C667 ,C547_=_C673 ,C547_=_C680 ,\nC547_=_C684 ,C547_=_C685 ,C547_=_C686 ,C547_=_C687 ,C547_=_C693 ,C547_=_C695 ,\nC547_=_C696 ,C547_=_C697 ,C547_=_C700 ,C547_=_C704 ,C547_=_C705 ,C547_=_C706 ,\nC547_=_C714 ,C547_=_C716 ,C547_=_C718 ,C547_=_C721 ,C547_=_C733 ,C547_=_C746 ,\nC547_=_C749 ,C547_=_C750 ,C547_=_C751 ,C547_=_C752 ,C547_=_C753 ,C547_=_C754 ,\nC547_=_C755 ,C547_=_C757 ,C547_=_C758 ,C547_=_C762 ,C547_=_C763 ,C547_=_C765 ,\nC547_=_C766 ,C547_=_C772 ,C547_=_C777 ,C547_=_C778 ,C547_=_C782 ,C547_=_C783 ,\nC547_=_C795 ,C547_=_C797 ,C547_=_C798 ,C548_=_C549 ,C548_=_C553 ,C548_=_C559 ,\nC548_=_C560 ,C548_=_C563 ,C548_=_C570 ,C548_=_C579 ,C548_=_C588 ,C548_=_C589 ,\nC548_=_C590 ,C548_=_C593 ,C548_=_C595 ,C548_=_C600 ,C548_=_C601 ,C548_=_C602 ,\nC548_=_C612 ,C548_=_C613 ,C548_=_C614 ,C548_=_C618 ,C548_=_C619 ,C548_=_C623 ,\nC548_=_C624 ,C548_=_C625 ,C548_=_C628 ,C548_=_C630 ,C548_=_C632 ,C548_=_C633 ,\nC548_=_C634 ,C548_=_C635 ,C548_=_C636 ,C548_=_C637 ,C548_=_C641 ,C548_=_C643 ,\nC548_=_C645 ,C548_=_C646 ,C548_=_C653 ,C548_=_C655 ,C548_=_C661 ,C548_=_C673 ,\nC548_=_C678 ,C548_=_C682 ,C548_=_C684 ,C548_=_C688 ,C548_=_C690 ,C548_=_C695 ,\nC548_=_C696 ,C548_=_C699 ,C548_=_C701 ,C548_=_C702 ,C548_=_C705 ,C548_=_C706 ,\nC548_=_C709 ,C548_=_C710 ,C548_=_C714 ,C548_=_C715 ,C548_=_C717 ,C548_=_C720 ,\nC548_=_C724 ,C548_=_C731 ,C548_=_C742 ,C548_=_C747 ,C548_=_C748 ,C548_=_C749 ,\nC548_=_C750 ,C548_=_C751 ,C548_=_C752 ,C548_=_C753 ,C548_=_C754 ,C548_=_C760 ,\nC548_=_C763 ,C548_=_C770 ,C548_=_C771 ,C548_=_C779 ,C548_=_C781 ,C548_=_C782 ,\nC548_=_C783 ,C548_=_C785 ,C548_=_C786 ,C548_=_C787 ,C548_=_C791 ,C548_=_C793 ,\nC548_=_C794 ,C548_=_C796 ,C549_=_C550 ,C549_=_C551 ,C549_=_C552 ,C549_=_C553 ,\nC549_=_C554 ,C549_=_C555 ,C549_=_C556 ,C549_=_C558 ,C549_=_C561 ,C549_=_C563 ,\nC549_=_C569 ,C549_=_C570 ,C549_=_C577 ,C549_=_C581 ,C549_=_C590 ,C549_=_C593 ,\nC549_=_C594 ,C549_=_C595 ,C549_=_C606 ,C549_=_C614 ,C549_=_C617 ,C549_=_C623 ,\nC549_=_C624 ,C549_=_C625 ,C549_=_C626 ,C549_=_C628 ,C549_=_C630 ,C549_=_C632 ,\nC549_=_C635 ,C549_=_C637 ,C549_=_C638 ,C549_=_C640 ,C549_=_C641 ,C549_=_C642 ,\nC549_=_C643 ,C549_=_C644 ,C549_=_C645 ,C549_=_C646 ,C549_=_C653 ,C549_=_C655 ,\nC549_=_C665 ,C549_=_C668 ,C549_=_C673 ,C549_=_C684 ,C549_=_C688 ,C549_=_C698 ,\nC549_=_C699 ,C549_=_C702 ,C549_=_C705 ,C549_=_C707 ,C549_=_C708 ,C549_=_C709 ,\nC549_=_C710 ,C549_=_C711 ,C549_=_C712 ,C549_=_C713 ,C549_=_C714 ,C549_=_C716 ,\nC549_=_C717 ,C549_=_C730 ,C549_=_C742 ,C549_=_C745 ,C549_=_C747 ,C549_=_C748 ,\nC549_=_C749 ,C549_=_C751 ,C549_=_C754 ,C549_=_C755 ,C549_=_C756 ,C549_=_C757 ,\nC549_=_C758 ,C549_=_C760 ,C549_=_C763 ,C549_=_C771 ,C549_=_C779 ,C549_=_C782 ,\nC549_=_C784 ,C549_=_C785 ,C549_=_C786 ,C549_=_C791 ,C549_=_C793 ,C550_=_C551 ,\nC550_=_C552 ,C550_=_C553 ,C550_=_C554 ,C550_=_C566 ,C550_=_C567 ,C550_=_C573 ,\nC550_=_C574 ,C550_=_C578 ,C550_=_C583 ,C550_=_C587 ,C550_=_C594 ,C550_=_C597 ,\nC550_=_C598 ,C550_=_C609 ,C550_=_C611 ,C550_=_C617 ,C550_=_C618 ,C550_=_C619 ,\nC550_=_C625 ,C550_=_C630 ,C550_=_C633 ,C550_=_C638 ,C550_=_C640 ,C550_=_C641 ,\nC550_=_C642 ,C550_=_C643 ,C550_=_C644 ,C550_=_C651 ,C550_=_C652 ,C550_=_C653 ,\nC550_=_C654 ,C550_=_C655 ,C550_=_C658 ,C550_=_C664 ,C550_=_C681 ,C550_=_C682 ,\nC550_=_C685 ,C550_=_C698 ,C550_=_C699 ,C550_=_C701 ,C550_=_C704 ,C550_=_C705 ,\nC550_=_C707 ,C550_=_C708 ,C550_=_C709 ,C550_=_C710 ,C550_=_C712 ,C550_=_C714 ,\nC550_=_C718 ,C550_=_C719 ,C550_=_C723 ,C550_=_C725 ,C550_=_C726 ,C550_=_C730 ,\nC550_=_C745 ,C550_=_C749 ,C550_=_C754 ,C550_=_C755 ,C550_=_C763 ,C550_=_C764 ,\nC550_=_C765 ,C550_=_C773 ,C550_=_C777 ,C550_=_C778 ,C550_=_C779 ,C550_=_C781 ,\nC550_=_C784 ,C550_=_C785 ,C550_=_C786 ,C550_=_C787 ,C550_=_C788 ,C550_=_C793 ,\nC550_=_C794 ,C550_=_C796 ,C550_=_C798 ,C551_=_C552 ,C551_=_C553 ,C551_=_C554 ,\nC551_=_C557 ,C551_=_C558 ,C551_=_C561 ,C551_=_C566 ,C551_=_C567 ,C551_=_C568 ,\nC551_=_C570 ,C551_=_C576 ,C551_=_C578 ,C551_=_C592 ,C551_=_C600 ,C551_=_C602 ,\nC551_=_C604 ,C551_=_C607 ,C551_=_C609 ,C551_=_C611 ,C551_=_C613 ,C551_=_C616 ,\nC551_=_C621 ,C551_=_C630 ,C551_=_C633 ,C551_=_C635 ,C551_=_C637 ,C551_=_C638 ,\nC551_=_C640 ,C551_=_C641 ,C551_=_C642 ,C551_=_C643 ,C551_=_C644 ,C551_=_C651 ,\nC551_=_C652 ,C551_=_C653 ,C551_=_C654 ,C551_=_C655 ,C551_=_C656 ,C551_=_C657 ,\nC551_=_C662 ,C551_=_C678 ,C551_=_C680 ,C551_=_C681 ,C551_=_C686 ,C551_=_C687 ,\nC551_=_C693 ,C551_=_C696 ,C551_=_C697 ,C551_=_C699 ,C551_=_C700 ,C551_=_C703 ,\nC551_=_C705 ,C551_=_C707 ,C551_=_C708 ,C551_=_C709 ,C551_=_C710 ,C551_=_C711 ,\nC551_=_C714 ,C551_=_C716 ,C551_=_C719 ,C551_=_C723 ,C551_=_C725 ,C551_=_C726 ,\nC551_=_C740 ,C551_=_C742 ,C551_=_C749 ,C551_=_C750 ,C551_=_C751 ,C551_=_C753 ,\nC551_=_C754 ,C551_=_C755 ,C551_=_C759 ,C551_=_C760 ,C551_=_C763 ,C551_=_C764 ,\nC551_=_C765 ,C551_=_C766 ,C551_=_C770 ,C551_=_C771 ,C551_=_C772 ,C551_=_C777 ,\nC551_=_C778 ,C551_=_C781 ,C551_=_C783 ,C551_=_C784 ,C551_=_C787 ,C551_=_C788 ,\nC551_=_C791 ,C551_=_C793 ,C551_=_C794 ,C551_=_C795 ,C552_=_C553 ,C552_=_C558 ,\nC552_=_C573 ,C552_=_C576 ,C552_=_C578 ,C552_=_C586 ,C552_=_C591 ,C552_=_C598 ,\nC552_=_C600 ,C552_=_C606 ,C552_=_C611 ,C552_=_C612 ,C552_=_C624 ,C552_=_C638 ,\nC552_=_C640 ,C552_=_C641 ,C552_=_C642 ,C552_=_C643 ,C552_=_C644 ,C552_=_C648 ,\nC552_=_C650 ,C552_=_C651 ,C552_=_C652 ,C552_=_C653 ,C552_=_C654 ,C552_=_C658 ,\nC552_=_C661 ,C552_=_C664 ,C552_=_C666 ,C552_=_C681 ,C552_=_C682 ,C552_=_C684 ,\nC552_=_C685 ,C552_=_C686 ,C552_=_C688 ,C552_=_C693 ,C552_=_C698 ,C552_=_C705 ,\nC552_=_C707</w:t>
      </w:r>
    </w:p>
    <w:p>
      <w:pPr>
        <w:pStyle w:val="PreformattedText"/>
        <w:bidi w:val="0"/>
        <w:spacing w:before="0" w:after="0"/>
        <w:jc w:val="left"/>
        <w:rPr/>
      </w:pPr>
      <w:r>
        <w:rPr/>
        <w:t xml:space="preserve"> </w:t>
      </w:r>
      <w:r>
        <w:rPr/>
        <w:t>,C552_=_C708 ,C552_=_C709 ,C552_=_C710 ,C552_=_C712 ,C552_=_C713 ,\nC552_=_C716 ,C552_=_C719 ,C552_=_C720 ,C552_=_C721 ,C552_=_C731 ,C552_=_C733 ,\nC552_=_C744 ,C552_=_C745 ,C552_=_C746 ,C552_=_C751 ,C552_=_C753 ,C552_=_C754 ,\nC552_=_C755 ,C552_=_C756 ,C552_=_C757 ,C552_=_C758 ,C552_=_C760 ,C552_=_C762 ,\nC552_=_C763 ,C552_=_C765 ,C552_=_C766 ,C552_=_C767 ,C552_=_C770 ,C552_=_C772 ,\nC552_=_C775 ,C552_=_C779 ,C552_=_C784 ,C552_=_C786 ,C552_=_C787 ,C552_=_C794 ,\nC552_=_C795 ,C552_=_C797 ,C552_=_C798 ,C553_=_C579 ,C553_=_C587 ,C553_=_C588 ,\nC553_=_C593 ,C553_=_C618 ,C553_=_C619 ,C553_=_C621 ,C553_=_C623 ,C553_=_C629 ,\nC553_=_C634 ,C553_=_C635 ,C553_=_C636 ,C553_=_C638 ,C553_=_C640 ,C553_=_C641 ,\nC553_=_C642 ,C553_=_C643 ,C553_=_C650 ,C553_=_C653 ,C553_=_C656 ,C553_=_C659 ,\nC553_=_C660 ,C553_=_C663 ,C553_=_C664 ,C553_=_C674 ,C553_=_C678 ,C553_=_C680 ,\nC553_=_C688 ,C553_=_C691 ,C553_=_C695 ,C553_=_C699 ,C553_=_C702 ,C553_=_C703 ,\nC553_=_C705 ,C553_=_C707 ,C553_=_C708 ,C553_=_C709 ,C553_=_C710 ,C553_=_C711 ,\nC553_=_C712 ,C553_=_C713 ,C553_=_C720 ,C553_=_C721 ,C553_=_C726 ,C553_=_C727 ,\nC553_=_C731 ,C553_=_C734 ,C553_=_C747 ,C553_=_C748 ,C553_=_C752 ,C553_=_C754 ,\nC553_=_C755 ,C553_=_C765 ,C553_=_C768 ,C553_=_C770 ,C553_=_C771 ,C553_=_C775 ,\nC553_=_C779 ,C553_=_C784 ,C553_=_C785 ,C553_=_C786 ,C553_=_C787 ,C553_=_C793 ,\nC553_=_C796 ,C553_=_C798 ,C554_=_C555 ,C554_=_C556 ,C554_=_C560 ,C554_=_C562 ,\nC554_=_C565 ,C554_=_C566 ,C554_=_C567 ,C554_=_C568 ,C554_=_C571 ,C554_=_C573 ,\nC554_=_C589 ,C554_=_C593 ,C554_=_C595 ,C554_=_C598 ,C554_=_C604 ,C554_=_C608 ,\nC554_=_C609 ,C554_=_C611 ,C554_=_C613 ,C554_=_C616 ,C554_=_C617 ,C554_=_C619 ,\nC554_=_C622 ,C554_=_C628 ,C554_=_C629 ,C554_=_C632 ,C554_=_C633 ,C554_=_C634 ,\nC554_=_C638 ,C554_=_C642 ,C554_=_C644 ,C554_=_C645 ,C554_=_C646 ,C554_=_C651 ,\nC554_=_C652 ,C554_=_C653 ,C554_=_C654 ,C554_=_C655 ,C554_=_C656 ,C554_=_C658 ,\nC554_=_C659 ,C554_=_C664 ,C554_=_C665 ,C554_=_C666 ,C554_=_C667 ,C554_=_C673 ,\nC554_=_C684 ,C554_=_C685 ,C554_=_C686 ,C554_=_C687 ,C554_=_C695 ,C554_=_C697 ,\nC554_=_C700 ,C554_=_C704 ,C554_=_C711 ,C554_=_C712 ,C554_=_C713 ,C554_=_C714 ,\nC554_=_C718 ,C554_=_C719 ,C554_=_C721 ,C554_=_C731 ,C554_=_C734 ,C554_=_C744 ,\nC554_=_C746 ,C554_=_C749 ,C554_=_C750 ,C554_=_C751 ,C554_=_C752 ,C554_=_C753 ,\nC554_=_C754 ,C554_=_C756 ,C554_=_C757 ,C554_=_C763 ,C554_=_C764 ,C554_=_C765 ,\nC554_=_C766 ,C554_=_C767 ,C554_=_C770 ,C554_=_C771 ,C554_=_C777 ,C554_=_C778 ,\nC554_=_C782 ,C554_=_C783 ,C554_=_C784 ,C554_=_C785 ,C554_=_C787 ,C554_=_C793 ,\nC554_=_C794 ,C554_=_C797 ,C554_=_C798 ,C555_=_C556 ,C555_=_C560 ,C555_=_C561 ,\nC555_=_C562 ,C555_=_C570 ,C555_=_C571 ,C555_=_C573 ,C555_=_C574 ,C555_=_C579 ,\nC555_=_C594 ,C555_=_C601 ,C555_=_C608 ,C555_=_C609 ,C555_=_C613 ,C555_=_C632 ,\nC555_=_C635 ,C555_=_C638 ,C555_=_C640 ,C555_=_C643 ,C555_=_C644 ,C555_=_C645 ,\nC555_=_C646 ,C555_=_C651 ,C555_=_C653 ,C555_=_C657 ,C555_=_C658 ,C555_=_C659 ,\nC555_=_C660 ,C555_=_C661 ,C555_=_C665 ,C555_=_C677 ,C555_=_C678 ,C555_=_C687 ,\nC555_=_C688 ,C555_=_C693 ,C555_=_C694 ,C555_=_C695 ,C555_=_C700 ,C555_=_C701 ,\nC555_=_C702 ,C555_=_C704 ,C555_=_C708 ,C555_=_C709 ,C555_=_C711 ,C555_=_C712 ,\nC555_=_C713 ,C555_=_C714 ,C555_=_C717 ,C555_=_C720 ,C555_=_C721 ,C555_=_C723 ,\nC555_=_C724 ,C555_=_C727 ,C555_=_C733 ,C555_=_C735 ,C555_=_C740 ,C555_=_C750 ,\nC555_=_C752 ,C555_=_C754 ,C555_=_C756 ,C555_=_C757 ,C555_=_C758 ,C555_=_C759 ,\nC555_=_C768 ,C555_=_C769 ,C555_=_C770 ,C555_=_C771 ,C555_=_C775 ,C555_=_C781 ,\nC555_=_C782 ,C555_=_C784 ,C555_=_C785 ,C555_=_C788 ,C555_=_C793 ,C555_=_C794 ,\nC555_=_C795 ,C555_=_C797 ,C556_=_C566 ,C556_=_C571 ,C556_=_C576 ,C556_=_C577 ,\nC556_=_C581 ,C556_=_C589 ,C556_=_C590 ,C556_=_C594 ,C556_=_C597 ,C556_=_C601 ,\nC556_=_C602 ,C556_=_C604 ,C556_=_C606 ,C556_=_C617 ,C556_=_C618 ,C556_=_C622 ,\nC556_=_C626 ,C556_=_C629 ,C556_=_C632 ,C556_=_C633 ,C556_=_C638 ,C556_=_C644 ,\nC556_=_C645 ,C556_=_C646 ,C556_=_C656 ,C556_=_C660 ,C556_=_C661 ,C556_=_C663 ,\nC556_=_C665 ,C556_=_C667 ,C556_=_C668 ,C556_=_C677 ,C556_=_C679 ,C556_=_C680 ,\nC556_=_C682 ,C556_=_C686 ,C556_=_C687 ,C556_=_C698 ,C556_=_C702 ,C556_=_C705 ,\nC556_=_C707 ,C556_=_C708 ,C556_=_C710 ,C556_=_C711 ,C556_=_C712 ,C556_=_C713 ,\nC556_=_C714 ,C556_=_C719 ,C556_=_C723 ,C556_=_C726 ,C556_=_C727 ,C556_=_C731 ,\nC556_=_C733 ,C556_=_C734 ,C556_=_C745 ,C556_=_C747 ,C556_=_C753 ,C556_=_C754 ,\nC556_=_C755 ,C556_=_C756 ,C556_=_C757 ,C556_=_C758 ,C556_=_C759 ,C556_=_C762 ,\nC556_=_C763 ,C556_=_C764 ,C556_=_C771 ,C556_=_C775 ,C556_=_C777 ,C556_=_C778 ,\nC556_=_C779 ,C556_=_C782 ,C556_=_C783 ,C556_=_C785 ,C556_=_C791 ,C556_=_C793 ,\nC556_=_C794 ,C556_=_C795 ,C556_=_C796 ,C557_=_C558 ,C557_=_C559 ,C557_=_C560 ,\nC557_=_C561 ,C557_=_C562 ,C557_=_C563 ,C557_=_C566 ,C557_=_C568 ,C557_=_C571 ,\nC557_=_C574 ,C557_=_C576 ,C557_=_C577 ,C557_=_C578 ,C557_=_C579 ,C557_=_C583 ,\nC557_=_C586 ,C557_=_C589 ,C557_=_C592 ,C557_=_C594 ,C557_=_C600 ,C557_=_C606 ,\nC557_=_C614 ,C557_=_C616 ,C557_=_C622 ,C557_=_C624 ,C557_=_C626 ,C557_=_C633 ,\nC557_=_C635 ,C557_=_C641 ,C557_=_C647 ,C557_=_C648 ,C557_=_C649 ,C557_=_C650 ,\nC557_=_C657 ,C557_=_C658 ,C557_=_C662 ,C557_=_C663 ,C557_=_C672 ,C557_=_C674 ,\nC557_=_C678 ,C557_=_C681 ,C557_=_C686 ,C557_=_C688 ,C557_=_C690 ,C557_=_C693 ,\nC557_=_C696 ,C557_=_C697 ,C557_=_C708 ,C557_=_C709 ,C557_=_C710 ,C557_=_C711 ,\nC557_=_C712 ,C557_=_C715 ,C557_=_C716 ,C557_=_C717 ,C557_=_C718 ,C557_=_C720 ,\nC557_=_C721 ,C557_=_C724 ,C557_=_C725 ,C557_=_C734 ,C557_=_C740 ,C557_=_C742 ,\nC557_=_C744 ,C557_=_C748 ,C557_=_C751 ,C557_=_C755 ,C557_=_C756 ,C557_=_C758 ,\nC557_=_C759 ,C557_=_C760 ,C557_=_C764 ,C557_=_C766 ,C557_=_C769 ,C557_=_C770 ,\nC557_=_C777 ,C557_=_C778 ,C557_=_C779 ,C557_=_C781 ,C557_=_C783 ,C557_=_C786 ,\nC557_=_C788 ,C557_=_C791 ,C557_=_C793 ,C557_=_C798 ,C558_=_C559 ,C558_=_C560 ,\nC558_=_C561 ,C558_=_C562 ,C558_=_C563 ,C558_=_C569 ,C558_=_C570 ,C558_=_C576 ,\nC558_=_C578 ,C558_=_C581 ,C558_=_C588 ,C558_=_C589 ,C558_=_C590 ,C558_=_C591 ,\nC558_=_C592 ,C558_=_C593 ,C558_=_C594 ,C558_=_C595 ,C558_=_C597 ,C558_=_C602 ,\nC558_=_C607 ,C558_=_C611 ,C558_=_C624 ,C558_=_C628 ,C558_=_C633 ,C558_=_C635 ,\nC558_=_C636 ,C558_=_C637 ,C558_=_C640 ,C558_=_C642 ,C558_=_C644 ,C558_=_C647 ,\nC558_=_C648 ,C558_=_C649 ,C558_=_C650 ,C558_=_C658 ,C558_=_C664 ,C558_=_C666 ,\nC558_=_C667 ,C558_=_C668 ,C558_=_C672 ,C558_=_C673 ,C558_=_C674 ,C558_=_C682 ,\nC558_=_C684 ,C558_=_C692 ,C558_=_C698 ,C558_=_C699 ,C558_=_C702 ,C558_=_C703 ,\nC558_=_C707 ,C558_=_C708 ,C558_=_C710 ,C558_=_C711 ,C558_=_C715 ,C558_=_C716 ,\nC558_=_C717 ,C558_=_C720 ,C558_=_C723 ,C558_=_C724 ,C558_=_C726 ,C558_=_C730 ,\nC558_=_C742 ,C558_=_C745 ,C558_=_C746 ,C558_=_C747 ,C558_=_C750 ,C558_=_C751 ,\nC558_=_C757 ,C558_=_C758 ,C558_=_C759 ,C558_=_C760 ,C558_=_C763 ,C558_=_C764 ,\nC558_=_C767 ,C558_=_C770 ,C558_=_C775 ,C558_=_C779 ,C558_=_C786 ,C558_=_C787 ,\nC558_=_C791 ,C558_=_C795 ,C558_=_C798 ,C559_=_C560 ,C559_=_C561 ,C559_=_C562 ,\nC559_=_C563 ,C559_=_C571 ,C559_=_C573 ,C559_=_C579 ,C559_=_C585 ,C559_=_C586 ,\nC559_=_C588 ,C559_=_C589 ,C559_=_C590 ,C559_=_C591 ,C559_=_C592 ,C559_=_C593 ,\nC559_=_C594 ,C559_=_C595 ,C559_=_C597 ,C559_=_C601 ,C559_=_C607 ,C559_=_C611 ,\nC559_=_C612 ,C559_=_C614 ,C559_=_C625 ,C559_=_C628 ,C559_=_C630 ,C559_=_C632 ,\nC559_=_C633 ,C559_=_C634 ,C559_=_C636 ,C559_=_C640 ,C559_=_C646 ,C559_=_C647 ,\nC559_=_C648 ,C559_=_C649 ,C559_=_C650 ,C559_=_C660 ,C559_=_C661 ,C559_=_C666 ,\nC559_=_C667 ,C559_=_C668 ,C559_=_C672 ,C559_=_C673 ,C559_=_C674 ,C559_=_C681 ,\nC559_=_C682 ,C559_=_C684 ,C559_=_C686 ,C559_=_C692 ,C559_=_C697 ,C559_=_C705 ,\nC559_=_C706 ,C559_=_C710 ,C559_=_C714 ,C559_=_C715 ,C559_=_C716 ,C559_=_C717 ,\nC559_=_C724 ,C559_=_C730 ,C559_=_C731 ,C559_=_C733 ,C559_=_C740 ,C559_=_C745 ,\nC559_=_C748 ,C559_=_C749 ,C559_=_C750 ,C559_=_C754 ,C559_=_C757 ,C559_=_C758 ,\nC559_=_C759 ,C559_=_C760 ,C559_=_C763 ,C559_=_C764 ,C559_=_C766 ,C559_=_C767 ,\nC559_=_C770 ,C559_=_C773 ,C559_=_C775 ,C559_=_C778 ,C559_=_C781 ,C559_=_C783 ,\nC559_=_C784 ,C559_=_C786 ,C559_=_C787 ,C559_=_C788 ,C559_=_C791 ,C559_=_C794 ,\nC559_=_C795 ,C559_=_C797 ,C560_=_C561 ,C560_=_C562 ,C560_=_C563 ,C560_=_C565 ,\nC560_=_C570 ,C560_=_C571 ,C560_=_C573 ,C560_=_C574 ,C560_=_C577 ,C560_=_C579 ,\nC560_=_C589 ,C560_=_C595 ,C560_=_C598 ,C560_=_C600 ,C560_=_C602 ,C560_=_C608 ,\nC560_=_C611 ,C560_=_C613 ,C560_=_C618 ,C560_=_C622 ,C560_=_C625 ,C560_=_C633 ,\nC560_=_C642 ,C560_=_C643 ,C560_=_C646 ,C560_=_C647 ,C560_=_C648 ,C560_=_C649 ,\nC560_=_C650 ,C560_=_C651 ,C560_=_C653 ,C560_=_C657 ,C560_=_C658 ,C560_=_C664 ,\nC560_=_C666 ,C560_=_C667 ,C560_=_C676 ,C560_=_C677 ,C560_=_C678 ,C560_=_C681 ,\nC560_=_C682 ,C560_=_C684 ,C560_=_C687 ,C560_=_C690 ,C560_=_C693 ,C560_=_C695 ,\nC560_=_C696 ,C560_=_C701 ,C560_=_C704 ,C560_=_C706 ,C560_=_C709 ,C560_=_C715 ,\nC560_=_C716 ,C560_=_C717 ,C560_=_C719 ,C560_=_C721 ,C560_=_C724 ,C560_=_C731 ,\nC560_=_C735 ,C560_=_C746 ,C560_=_C750 ,C560_=_C752 ,C560_=_C756 ,C560_=_C758 ,\nC560_=_C759 ,C560_=_C760 ,C560_=_C763 ,C560_=_C768 ,C560_=_C772 ,C560_=_C777 ,\nC560_=_C779 ,C560_=_C781 ,C560_=_C783 ,C560_=_C784 ,C560_=_C785 ,C560_=_C786 ,\nC560_=_C788 ,C560_=_C791 ,C560_=_C795 ,C561_=_C562 ,C561_=_C563 ,C561_=_C568 ,\nC561_=_C569 ,C561_=_C573 ,C561_=_C574 ,C561_=_C577 ,C561_=_C581 ,C561_=_C590 ,\nC561_=_C591 ,C561_=_C592 ,C561_=_C594 ,C561_=_C607 ,C561_=_C608 ,C561_=_C628 ,\nC561_=_C633 ,C561_=_C637 ,C561_=_C644 ,C561_=_C647 ,C561_=_C648 ,C561_=_C649 ,\nC561_=_C650 ,C561_=_C651 ,C561_=_C654 ,C561_=_C658 ,C561_=_C660 ,C561_=_C663 ,\nC561_=_C668 ,C561_=_C676 ,C561_=_C677 ,C561_=_C678 ,C561_=_C681 ,C561_=_C686 ,\nC561_=_C688 ,C561_=_C695 ,C561_=_C697 ,C561_=_C698 ,C561_=_C704 ,C561_=_C705 ,\nC561_=_C707 ,C561_=_C709 ,C561_=_C710 ,C561_=_C715 ,C561_=_C716 ,C561_=_C717 ,\nC561_=_C719 ,C561_=_C720 ,C561_=_C721 ,C561_=_C724 ,C561_=_C725 ,C561_=_C727 ,\nC561_=_C730 ,C561_=_C731 ,C561_=_C733 ,C561_=_C734 ,C561_=_C740 ,C561_=_C742</w:t>
      </w:r>
    </w:p>
    <w:p>
      <w:pPr>
        <w:pStyle w:val="PreformattedText"/>
        <w:bidi w:val="0"/>
        <w:spacing w:before="0" w:after="0"/>
        <w:jc w:val="left"/>
        <w:rPr/>
      </w:pPr>
      <w:r>
        <w:rPr/>
        <w:t xml:space="preserve"> </w:t>
      </w:r>
      <w:r>
        <w:rPr/>
        <w:t>,\nC561_=_C745 ,C561_=_C751 ,C561_=_C752 ,C561_=_C755 ,C561_=_C756 ,C561_=_C758 ,\nC561_=_C759 ,C561_=_C760 ,C561_=_C770 ,C561_=_C777 ,C561_=_C779 ,C561_=_C781 ,\nC561_=_C783 ,C561_=_C784 ,C561_=_C786 ,C561_=_C788 ,C561_=_C791 ,C561_=_C794 ,\nC562_=_C563 ,C562_=_C565 ,C562_=_C566 ,C562_=_C568 ,C562_=_C569 ,C562_=_C571 ,\nC562_=_C586 ,C562_=_C592 ,C562_=_C600 ,C562_=_C601 ,C562_=_C608 ,C562_=_C609 ,\nC562_=_C611 ,C562_=_C613 ,C562_=_C614 ,C562_=_C616 ,C562_=_C622 ,C562_=_C626 ,\nC562_=_C633 ,C562_=_C642 ,C562_=_C646 ,C562_=_C647 ,C562_=_C648 ,C562_=_C649 ,\nC562_=_C650 ,C562_=_C658 ,C562_=_C662 ,C562_=_C664 ,C562_=_C665 ,C562_=_C666 ,\nC562_=_C667 ,C562_=_C668 ,C562_=_C672 ,C562_=_C684 ,C562_=_C685 ,C562_=_C691 ,\nC562_=_C694 ,C562_=_C704 ,C562_=_C706 ,C562_=_C712 ,C562_=_C715 ,C562_=_C716 ,\nC562_=_C717 ,C562_=_C720 ,C562_=_C721 ,C562_=_C734 ,C562_=_C746 ,C562_=_C748 ,\nC562_=_C750 ,C562_=_C752 ,C562_=_C756 ,C562_=_C757 ,C562_=_C758 ,C562_=_C759 ,\nC562_=_C760 ,C562_=_C768 ,C562_=_C773 ,C562_=_C775 ,C562_=_C777 ,C562_=_C778 ,\nC562_=_C781 ,C562_=_C786 ,C562_=_C797 ,C563_=_C570 ,C563_=_C590 ,C563_=_C591 ,\nC563_=_C593 ,C563_=_C595 ,C563_=_C602 ,C563_=_C623 ,C563_=_C624 ,C563_=_C626 ,\nC563_=_C628 ,C563_=_C629 ,C563_=_C633 ,C563_=_C636 ,C563_=_C638 ,C563_=_C641 ,\nC563_=_C643 ,C563_=_C647 ,C563_=_C648 ,C563_=_C649 ,C563_=_C650 ,C563_=_C652 ,\nC563_=_C653 ,C563_=_C655 ,C563_=_C658 ,C563_=_C661 ,C563_=_C665 ,C563_=_C677 ,\nC563_=_C679 ,C563_=_C680 ,C563_=_C684 ,C563_=_C687 ,C563_=_C691 ,C563_=_C694 ,\nC563_=_C696 ,C563_=_C697 ,C563_=_C699 ,C563_=_C700 ,C563_=_C704 ,C563_=_C707 ,\nC563_=_C710 ,C563_=_C712 ,C563_=_C713 ,C563_=_C714 ,C563_=_C715 ,C563_=_C716 ,\nC563_=_C717 ,C563_=_C718 ,C563_=_C719 ,C563_=_C723 ,C563_=_C725 ,C563_=_C727 ,\nC563_=_C731 ,C563_=_C746 ,C563_=_C747 ,C563_=_C748 ,C563_=_C749 ,C563_=_C754 ,\nC563_=_C758 ,C563_=_C759 ,C563_=_C760 ,C563_=_C765 ,C563_=_C772 ,C563_=_C775 ,\nC563_=_C782 ,C563_=_C784 ,C563_=_C786 ,C563_=_C794 ,C563_=_C795 ,C565_=_C568 ,\nC565_=_C571 ,C565_=_C576 ,C565_=_C581 ,C565_=_C583 ,C565_=_C585 ,C565_=_C588 ,\nC565_=_C593 ,C565_=_C597 ,C565_=_C602 ,C565_=_C608 ,C565_=_C611 ,C565_=_C617 ,\nC565_=_C621 ,C565_=_C622 ,C565_=_C632 ,C565_=_C634 ,C565_=_C640 ,C565_=_C642 ,\nC565_=_C646 ,C565_=_C647 ,C565_=_C648 ,C565_=_C653 ,C565_=_C655 ,C565_=_C657 ,\nC565_=_C658 ,C565_=_C661 ,C565_=_C663 ,C565_=_C664 ,C565_=_C667 ,C565_=_C672 ,\nC565_=_C674 ,C565_=_C679 ,C565_=_C684 ,C565_=_C691 ,C565_=_C692 ,C565_=_C695 ,\nC565_=_C698 ,C565_=_C700 ,C565_=_C701 ,C565_=_C704 ,C565_=_C711 ,C565_=_C715 ,\nC565_=_C717 ,C565_=_C718 ,C565_=_C721 ,C565_=_C723 ,C565_=_C726 ,C565_=_C730 ,\nC565_=_C734 ,C565_=_C742 ,C565_=_C744 ,C565_=_C745 ,C565_=_C746 ,C565_=_C749 ,\nC565_=_C750 ,C565_=_C752 ,C565_=_C754 ,C565_=_C756 ,C565_=_C758 ,C565_=_C759 ,\nC565_=_C762 ,C565_=_C763 ,C565_=_C765 ,C565_=_C769 ,C565_=_C770 ,C565_=_C771 ,\nC565_=_C772 ,C565_=_C773 ,C565_=_C777 ,C565_=_C787 ,C565_=_C788 ,C565_=_C791 ,\nC565_=_C793 ,C565_=_C794 ,C565_=_C795 ,C565_=_C797 ,C566_=_C567 ,C566_=_C569 ,\nC566_=_C571 ,C566_=_C576 ,C566_=_C577 ,C566_=_C578 ,C566_=_C579 ,C566_=_C586 ,\nC566_=_C589 ,C566_=_C591 ,C566_=_C592 ,C566_=_C606 ,C566_=_C613 ,C566_=_C614 ,\nC566_=_C618 ,C566_=_C626 ,C566_=_C629 ,C566_=_C632 ,C566_=_C633 ,C566_=_C634 ,\nC566_=_C641 ,C566_=_C644 ,C566_=_C651 ,C566_=_C652 ,C566_=_C653 ,C566_=_C654 ,\nC566_=_C655 ,C566_=_C656 ,C566_=_C657 ,C566_=_C658 ,C566_=_C662 ,C566_=_C663 ,\nC566_=_C666 ,C566_=_C667 ,C566_=_C668 ,C566_=_C682 ,C566_=_C685 ,C566_=_C686 ,\nC566_=_C687 ,C566_=_C690 ,C566_=_C691 ,C566_=_C694 ,C566_=_C695 ,C566_=_C698 ,\nC566_=_C704 ,C566_=_C706 ,C566_=_C715 ,C566_=_C719 ,C566_=_C724 ,C566_=_C725 ,\nC566_=_C727 ,C566_=_C731 ,C566_=_C734 ,C566_=_C735 ,C566_=_C740 ,C566_=_C744 ,\nC566_=_C745 ,C566_=_C747 ,C566_=_C749 ,C566_=_C751 ,C566_=_C753 ,C566_=_C757 ,\nC566_=_C760 ,C566_=_C763 ,C566_=_C764 ,C566_=_C765 ,C566_=_C766 ,C566_=_C768 ,\nC566_=_C769 ,C566_=_C770 ,C566_=_C771 ,C566_=_C773 ,C566_=_C777 ,C566_=_C779 ,\nC566_=_C781 ,C566_=_C783 ,C566_=_C784 ,C566_=_C786 ,C566_=_C787 ,C566_=_C793 ,\nC566_=_C794 ,C566_=_C797 ,C567_=_C573 ,C567_=_C583 ,C567_=_C587 ,C567_=_C589 ,\nC567_=_C594 ,C567_=_C598 ,C567_=_C613 ,C567_=_C618 ,C567_=_C619 ,C567_=_C625 ,\nC567_=_C626 ,C567_=_C632 ,C567_=_C633 ,C567_=_C634 ,C567_=_C636 ,C567_=_C640 ,\nC567_=_C642 ,C567_=_C643 ,C567_=_C644 ,C567_=_C647 ,C567_=_C651 ,C567_=_C652 ,\nC567_=_C653 ,C567_=_C654 ,C567_=_C655 ,C567_=_C656 ,C567_=_C658 ,C567_=_C666 ,\nC567_=_C667 ,C567_=_C668 ,C567_=_C673 ,C567_=_C676 ,C567_=_C677 ,C567_=_C678 ,\nC567_=_C679 ,C567_=_C685 ,C567_=_C686 ,C567_=_C687 ,C567_=_C692 ,C567_=_C694 ,\nC567_=_C697 ,C567_=_C699 ,C567_=_C701 ,C567_=_C704 ,C567_=_C709 ,C567_=_C712 ,\nC567_=_C719 ,C567_=_C723 ,C567_=_C725 ,C567_=_C730 ,C567_=_C731 ,C567_=_C735 ,\nC567_=_C740 ,C567_=_C744 ,C567_=_C748 ,C567_=_C749 ,C567_=_C752 ,C567_=_C753 ,\nC567_=_C755 ,C567_=_C756 ,C567_=_C762 ,C567_=_C763 ,C567_=_C764 ,C567_=_C765 ,\nC567_=_C767 ,C567_=_C768 ,C567_=_C770 ,C567_=_C771 ,C567_=_C779 ,C567_=_C781 ,\nC567_=_C783 ,C567_=_C784 ,C567_=_C787 ,C567_=_C788 ,C567_=_C793 ,C567_=_C794 ,\nC567_=_C796 ,C567_=_C797 ,C568_=_C569 ,C568_=_C570 ,C568_=_C573 ,C568_=_C576 ,\nC568_=_C577 ,C568_=_C588 ,C568_=_C592 ,C568_=_C595 ,C568_=_C598 ,C568_=_C600 ,\nC568_=_C604 ,C568_=_C609 ,C568_=_C614 ,C568_=_C616 ,C568_=_C626 ,C568_=_C629 ,\nC568_=_C636 ,C568_=_C642 ,C568_=_C646 ,C568_=_C647 ,C568_=_C649 ,C568_=_C656 ,\nC568_=_C659 ,C568_=_C662 ,C568_=_C664 ,C568_=_C665 ,C568_=_C676 ,C568_=_C678 ,\nC568_=_C681 ,C568_=_C685 ,C568_=_C686 ,C568_=_C687 ,C568_=_C695 ,C568_=_C697 ,\nC568_=_C707 ,C568_=_C708 ,C568_=_C711 ,C568_=_C712 ,C568_=_C715 ,C568_=_C717 ,\nC568_=_C718 ,C568_=_C720 ,C568_=_C721 ,C568_=_C725 ,C568_=_C727 ,C568_=_C730 ,\nC568_=_C734 ,C568_=_C735 ,C568_=_C740 ,C568_=_C742 ,C568_=_C748 ,C568_=_C749 ,\nC568_=_C755 ,C568_=_C756 ,C568_=_C758 ,C568_=_C759 ,C568_=_C765 ,C568_=_C766 ,\nC568_=_C767 ,C568_=_C768 ,C568_=_C770 ,C568_=_C772 ,C568_=_C777 ,C568_=_C778 ,\nC568_=_C781 ,C568_=_C782 ,C568_=_C783 ,C568_=_C788 ,C568_=_C791 ,C568_=_C793 ,\nC568_=_C794 ,C568_=_C795 ,C568_=_C798 ,C569_=_C570 ,C569_=_C581 ,C569_=_C590 ,\nC569_=_C591 ,C569_=_C592 ,C569_=_C606 ,C569_=_C608 ,C569_=_C612 ,C569_=_C613 ,\nC569_=_C626 ,C569_=_C628 ,C569_=_C634 ,C569_=_C644 ,C569_=_C646 ,C569_=_C649 ,\nC569_=_C652 ,C569_=_C655 ,C569_=_C656 ,C569_=_C660 ,C569_=_C668 ,C569_=_C672 ,\nC569_=_C674 ,C569_=_C684 ,C569_=_C685 ,C569_=_C687 ,C569_=_C690 ,C569_=_C694 ,\nC569_=_C695 ,C569_=_C698 ,C569_=_C701 ,C569_=_C704 ,C569_=_C706 ,C569_=_C707 ,\nC569_=_C710 ,C569_=_C713 ,C569_=_C716 ,C569_=_C717 ,C569_=_C719 ,C569_=_C720 ,\nC569_=_C721 ,C569_=_C727 ,C569_=_C730 ,C569_=_C733 ,C569_=_C735 ,C569_=_C740 ,\nC569_=_C745 ,C569_=_C746 ,C569_=_C747 ,C569_=_C751 ,C569_=_C752 ,C569_=_C758 ,\nC569_=_C759 ,C569_=_C760 ,C569_=_C766 ,C569_=_C767 ,C569_=_C768 ,C569_=_C769 ,\nC569_=_C771 ,C569_=_C772 ,C569_=_C777 ,C569_=_C778 ,C569_=_C779 ,C569_=_C782 ,\nC569_=_C785 ,C569_=_C786 ,C569_=_C796 ,C570_=_C576 ,C570_=_C579 ,C570_=_C581 ,\nC570_=_C588 ,C570_=_C590 ,C570_=_C593 ,C570_=_C595 ,C570_=_C597 ,C570_=_C600 ,\nC570_=_C601 ,C570_=_C604 ,C570_=_C613 ,C570_=_C616 ,C570_=_C621 ,C570_=_C624 ,\nC570_=_C628 ,C570_=_C630 ,C570_=_C636 ,C570_=_C642 ,C570_=_C643 ,C570_=_C644 ,\nC570_=_C648 ,C570_=_C649 ,C570_=_C653 ,C570_=_C654 ,C570_=_C656 ,C570_=_C657 ,\nC570_=_C662 ,C570_=_C666 ,C570_=_C668 ,C570_=_C678 ,C570_=_C684 ,C570_=_C687 ,\nC570_=_C692 ,C570_=_C693 ,C570_=_C695 ,C570_=_C696 ,C570_=_C699 ,C570_=_C702 ,\nC570_=_C703 ,C570_=_C704 ,C570_=_C707 ,C570_=_C708 ,C570_=_C710 ,C570_=_C713 ,\nC570_=_C714 ,C570_=_C717 ,C570_=_C718 ,C570_=_C720 ,C570_=_C721 ,C570_=_C724 ,\nC570_=_C726 ,C570_=_C731 ,C570_=_C742 ,C570_=_C747 ,C570_=_C748 ,C570_=_C749 ,\nC570_=_C750 ,C570_=_C753 ,C570_=_C754 ,C570_=_C760 ,C570_=_C764 ,C570_=_C766 ,\nC570_=_C767 ,C570_=_C768 ,C570_=_C771 ,C570_=_C772 ,C570_=_C778 ,C570_=_C782 ,\nC570_=_C783 ,C570_=_C786 ,C570_=_C788 ,C570_=_C794 ,C570_=_C795 ,C571_=_C573 ,\nC571_=_C574 ,C571_=_C576 ,C571_=_C577 ,C571_=_C578 ,C571_=_C579 ,C571_=_C588 ,\nC571_=_C589 ,C571_=_C590 ,C571_=_C597 ,C571_=_C608 ,C571_=_C611 ,C571_=_C618 ,\nC571_=_C622 ,C571_=_C628 ,C571_=_C629 ,C571_=_C632 ,C571_=_C633 ,C571_=_C635 ,\nC571_=_C640 ,C571_=_C641 ,C571_=_C642 ,C571_=_C645 ,C571_=_C646 ,C571_=_C648 ,\nC571_=_C650 ,C571_=_C656 ,C571_=_C657 ,C571_=_C658 ,C571_=_C659 ,C571_=_C660 ,\nC571_=_C661 ,C571_=_C662 ,C571_=_C663 ,C571_=_C664 ,C571_=_C667 ,C571_=_C668 ,\nC571_=_C679 ,C571_=_C680 ,C571_=_C682 ,C571_=_C684 ,C571_=_C686 ,C571_=_C698 ,\nC571_=_C704 ,C571_=_C708 ,C571_=_C710 ,C571_=_C715 ,C571_=_C716 ,C571_=_C719 ,\nC571_=_C721 ,C571_=_C723 ,C571_=_C724 ,C571_=_C725 ,C571_=_C726 ,C571_=_C734 ,\nC571_=_C740 ,C571_=_C745 ,C571_=_C746 ,C571_=_C747 ,C571_=_C750 ,C571_=_C751 ,\nC571_=_C752 ,C571_=_C753 ,C571_=_C757 ,C571_=_C758 ,C571_=_C759 ,C571_=_C760 ,\nC571_=_C762 ,C571_=_C763 ,C571_=_C764 ,C571_=_C766 ,C571_=_C769 ,C571_=_C770 ,\nC571_=_C771 ,C571_=_C773 ,C571_=_C777 ,C571_=_C778 ,C571_=_C779 ,C571_=_C788 ,\nC571_=_C791 ,C571_=_C793 ,C571_=_C794 ,C571_=_C795 ,C571_=_C796 ,C573_=_C574 ,\nC573_=_C577 ,C573_=_C583 ,C573_=_C586 ,C573_=_C594 ,C573_=_C595 ,C573_=_C597 ,\nC573_=_C598 ,C573_=_C604 ,C573_=_C606 ,C573_=_C609 ,C573_=_C618 ,C573_=_C619 ,\nC573_=_C629 ,C573_=_C632 ,C573_=_C635 ,C573_=_C636 ,C573_=_C640 ,C573_=_C643 ,\nC573_=_C645 ,C573_=_C651 ,C573_=_C657 ,C573_=_C658 ,C573_=_C659 ,C573_=_C660 ,\nC573_=_C661 ,C573_=_C665 ,C573_=_C666 ,C573_=_C672 ,C573_=_C676 ,C573_=_C677 ,\nC573_=_C678 ,C573_=_C681 ,C573_=_C684 ,C573_=_C685 ,C573_=_C686 ,C573_=_C687 ,\nC573_=_C692 ,C573_=_C695 ,C573_=_C697 ,C573_=_C699 ,C573_=_C708 ,C573_=_C709 ,\nC573_=_C712 ,C573_=_C718 ,C573_=_C719 ,C573_=_C723 ,C573_=_C730 ,C573_=_C731 ,\nC573_=_C733 ,C573_=_C749 ,C573_=_C750 ,C573_=_C754 ,C573_=_C756 ,C573_=_C757 ,\nC573_=_C758 ,C573_=_C759 ,C573_=_C763 ,C573_=_C765 ,C573_=_C766</w:t>
      </w:r>
    </w:p>
    <w:p>
      <w:pPr>
        <w:pStyle w:val="PreformattedText"/>
        <w:bidi w:val="0"/>
        <w:spacing w:before="0" w:after="0"/>
        <w:jc w:val="left"/>
        <w:rPr/>
      </w:pPr>
      <w:r>
        <w:rPr/>
        <w:t xml:space="preserve"> </w:t>
      </w:r>
      <w:r>
        <w:rPr/>
        <w:t>,C573_=_C769 ,\nC573_=_C770 ,C573_=_C771 ,C573_=_C772 ,C573_=_C777 ,C573_=_C778 ,C573_=_C779 ,\nC573_=_C782 ,C573_=_C783 ,C573_=_C787 ,C573_=_C788 ,C573_=_C791 ,C573_=_C795 ,\nC573_=_C797 ,C573_=_C798 ,C574_=_C576 ,C574_=_C577 ,C574_=_C579 ,C574_=_C583 ,\nC574_=_C587 ,C574_=_C593 ,C574_=_C604 ,C574_=_C606 ,C574_=_C607 ,C574_=_C609 ,\nC574_=_C616 ,C574_=_C619 ,C574_=_C621 ,C574_=_C622 ,C574_=_C624 ,C574_=_C635 ,\nC574_=_C640 ,C574_=_C645 ,C574_=_C651 ,C574_=_C657 ,C574_=_C658 ,C574_=_C659 ,\nC574_=_C660 ,C574_=_C661 ,C574_=_C662 ,C574_=_C672 ,C574_=_C676 ,C574_=_C677 ,\nC574_=_C678 ,C574_=_C681 ,C574_=_C685 ,C574_=_C686 ,C574_=_C688 ,C574_=_C690 ,\nC574_=_C696 ,C574_=_C698 ,C574_=_C701 ,C574_=_C708 ,C574_=_C709 ,C574_=_C711 ,\nC574_=_C718 ,C574_=_C719 ,C574_=_C720 ,C574_=_C721 ,C574_=_C723 ,C574_=_C731 ,\nC574_=_C740 ,C574_=_C742 ,C574_=_C744 ,C574_=_C750 ,C574_=_C753 ,C574_=_C755 ,\nC574_=_C756 ,C574_=_C758 ,C574_=_C759 ,C574_=_C764 ,C574_=_C765 ,C574_=_C767 ,\nC574_=_C769 ,C574_=_C770 ,C574_=_C771 ,C574_=_C773 ,C574_=_C779 ,C574_=_C782 ,\nC574_=_C783 ,C574_=_C784 ,C574_=_C788 ,C574_=_C794 ,C574_=_C798 ,C576_=_C577 ,\nC576_=_C578 ,C576_=_C579 ,C576_=_C588 ,C576_=_C589 ,C576_=_C590 ,C576_=_C593 ,\nC576_=_C597 ,C576_=_C600 ,C576_=_C604 ,C576_=_C607 ,C576_=_C613 ,C576_=_C616 ,\nC576_=_C621 ,C576_=_C624 ,C576_=_C630 ,C576_=_C633 ,C576_=_C641 ,C576_=_C642 ,\nC576_=_C643 ,C576_=_C644 ,C576_=_C645 ,C576_=_C646 ,C576_=_C647 ,C576_=_C648 ,\nC576_=_C650 ,C576_=_C657 ,C576_=_C658 ,C576_=_C662 ,C576_=_C663 ,C576_=_C664 ,\nC576_=_C667 ,C576_=_C668 ,C576_=_C672 ,C576_=_C679 ,C576_=_C680 ,C576_=_C682 ,\nC576_=_C684 ,C576_=_C686 ,C576_=_C687 ,C576_=_C696 ,C576_=_C699 ,C576_=_C703 ,\nC576_=_C707 ,C576_=_C708 ,C576_=_C711 ,C576_=_C715 ,C576_=_C717 ,C576_=_C718 ,\nC576_=_C719 ,C576_=_C720 ,C576_=_C721 ,C576_=_C724 ,C576_=_C725 ,C576_=_C726 ,\nC576_=_C730 ,C576_=_C734 ,C576_=_C746 ,C576_=_C750 ,C576_=_C751 ,C576_=_C753 ,\nC576_=_C754 ,C576_=_C755 ,C576_=_C757 ,C576_=_C760 ,C576_=_C762 ,C576_=_C765 ,\nC576_=_C766 ,C576_=_C767 ,C576_=_C769 ,C576_=_C771 ,C576_=_C772 ,C576_=_C773 ,\nC576_=_C775 ,C576_=_C777 ,C576_=_C778 ,C576_=_C779 ,C576_=_C786 ,C576_=_C787 ,\nC576_=_C788 ,C576_=_C791 ,C576_=_C793 ,C576_=_C794 ,C576_=_C795 ,C576_=_C796 ,\nC576_=_C798 ,C577_=_C578 ,C577_=_C579 ,C577_=_C581 ,C577_=_C590 ,C577_=_C594 ,\nC577_=_C601 ,C577_=_C602 ,C577_=_C606 ,C577_=_C608 ,C577_=_C617 ,C577_=_C626 ,\nC577_=_C636 ,C577_=_C640 ,C577_=_C641 ,C577_=_C642 ,C577_=_C651 ,C577_=_C652 ,\nC577_=_C657 ,C577_=_C658 ,C577_=_C659 ,C577_=_C662 ,C577_=_C663 ,C577_=_C665 ,\nC577_=_C674 ,C577_=_C676 ,C577_=_C677 ,C577_=_C678 ,C577_=_C681 ,C577_=_C692 ,\nC577_=_C694 ,C577_=_C700 ,C577_=_C702 ,C577_=_C703 ,C577_=_C705 ,C577_=_C707 ,\nC577_=_C708 ,C577_=_C711 ,C577_=_C713 ,C577_=_C715 ,C577_=_C716 ,C577_=_C718 ,\nC577_=_C719 ,C577_=_C724 ,C577_=_C725 ,C577_=_C727 ,C577_=_C730 ,C577_=_C731 ,\nC577_=_C735 ,C577_=_C746 ,C577_=_C751 ,C577_=_C756 ,C577_=_C757 ,C577_=_C758 ,\nC577_=_C760 ,C577_=_C764 ,C577_=_C766 ,C577_=_C767 ,C577_=_C769 ,C577_=_C770 ,\nC577_=_C771 ,C577_=_C781 ,C577_=_C782 ,C577_=_C783 ,C577_=_C784 ,C577_=_C793 ,\nC577_=_C794 ,C577_=_C795 ,C578_=_C579 ,C578_=_C585 ,C578_=_C586 ,C578_=_C587 ,\nC578_=_C589 ,C578_=_C594 ,C578_=_C597 ,C578_=_C600 ,C578_=_C602 ,C578_=_C606 ,\nC578_=_C607 ,C578_=_C611 ,C578_=_C612 ,C578_=_C635 ,C578_=_C637 ,C578_=_C641 ,\nC578_=_C657 ,C578_=_C658 ,C578_=_C659 ,C578_=_C662 ,C578_=_C663 ,C578_=_C664 ,\nC578_=_C672 ,C578_=_C674 ,C578_=_C688 ,C578_=_C690 ,C578_=_C693 ,C578_=_C694 ,\nC578_=_C703 ,C578_=_C705 ,C578_=_C707 ,C578_=_C710 ,C578_=_C711 ,C578_=_C712 ,\nC578_=_C715 ,C578_=_C718 ,C578_=_C719 ,C578_=_C721 ,C578_=_C723 ,C578_=_C724 ,\nC578_=_C725 ,C578_=_C726 ,C578_=_C735 ,C578_=_C744 ,C578_=_C750 ,C578_=_C751 ,\nC578_=_C753 ,C578_=_C755 ,C578_=_C758 ,C578_=_C760 ,C578_=_C762 ,C578_=_C766 ,\nC578_=_C769 ,C578_=_C770 ,C578_=_C778 ,C578_=_C782 ,C578_=_C784 ,C578_=_C788 ,\nC578_=_C791 ,C578_=_C793 ,C578_=_C794 ,C578_=_C797 ,C578_=_C798 ,C579_=_C588 ,\nC579_=_C601 ,C579_=_C604 ,C579_=_C612 ,C579_=_C616 ,C579_=_C619 ,C579_=_C621 ,\nC579_=_C624 ,C579_=_C625 ,C579_=_C626 ,C579_=_C641 ,C579_=_C643 ,C579_=_C645 ,\nC579_=_C646 ,C579_=_C653 ,C579_=_C657 ,C579_=_C658 ,C579_=_C661 ,C579_=_C662 ,\nC579_=_C663 ,C579_=_C676 ,C579_=_C678 ,C579_=_C681 ,C579_=_C682 ,C579_=_C685 ,\nC579_=_C687 ,C579_=_C688 ,C579_=_C690 ,C579_=_C693 ,C579_=_C695 ,C579_=_C698 ,\nC579_=_C702 ,C579_=_C705 ,C579_=_C709 ,C579_=_C714 ,C579_=_C715 ,C579_=_C717 ,\nC579_=_C719 ,C579_=_C720 ,C579_=_C724 ,C579_=_C725 ,C579_=_C731 ,C579_=_C740 ,\nC579_=_C742 ,C579_=_C748 ,C579_=_C751 ,C579_=_C754 ,C579_=_C760 ,C579_=_C764 ,\nC579_=_C766 ,C579_=_C768 ,C579_=_C769 ,C579_=_C770 ,C579_=_C771 ,C579_=_C773 ,\nC579_=_C779 ,C579_=_C782 ,C579_=_C784 ,C579_=_C786 ,C579_=_C787 ,C579_=_C788 ,\nC579_=_C793 ,C579_=_C794 ,C579_=_C795 ,C579_=_C796 ,C579_=_C798 ,C581_=_C583 ,\nC581_=_C585 ,C581_=_C586 ,C581_=_C587 ,C581_=_C590 ,C581_=_C594 ,C581_=_C595 ,\nC581_=_C597 ,C581_=_C602 ,C581_=_C606 ,C581_=_C617 ,C581_=_C621 ,C581_=_C622 ,\nC581_=_C626 ,C581_=_C628 ,C581_=_C636 ,C581_=_C640 ,C581_=_C641 ,C581_=_C642 ,\nC581_=_C648 ,C581_=_C649 ,C581_=_C650 ,C581_=_C655 ,C581_=_C662 ,C581_=_C663 ,\nC581_=_C664 ,C581_=_C665 ,C581_=_C666 ,C581_=_C668 ,C581_=_C679 ,C581_=_C692 ,\nC581_=_C698 ,C581_=_C699 ,C581_=_C700 ,C581_=_C702 ,C581_=_C705 ,C581_=_C707 ,\nC581_=_C710 ,C581_=_C716 ,C581_=_C719 ,C581_=_C726 ,C581_=_C727 ,C581_=_C730 ,\nC581_=_C733 ,C581_=_C742 ,C581_=_C745 ,C581_=_C747 ,C581_=_C750 ,C581_=_C751 ,\nC581_=_C756 ,C581_=_C757 ,C581_=_C758 ,C581_=_C764 ,C581_=_C767 ,C581_=_C771 ,\nC581_=_C772 ,C581_=_C773 ,C581_=_C779 ,C581_=_C785 ,C581_=_C786 ,C581_=_C791 ,\nC583_=_C585 ,C583_=_C586 ,C583_=_C587 ,C583_=_C592 ,C583_=_C594 ,C583_=_C597 ,\nC583_=_C598 ,C583_=_C600 ,C583_=_C602 ,C583_=_C606 ,C583_=_C609 ,C583_=_C614 ,\nC583_=_C616 ,C583_=_C618 ,C583_=_C619 ,C583_=_C621 ,C583_=_C622 ,C583_=_C624 ,\nC583_=_C635 ,C583_=_C640 ,C583_=_C641 ,C583_=_C643 ,C583_=_C647 ,C583_=_C650 ,\nC583_=_C651 ,C583_=_C652 ,C583_=_C654 ,C583_=_C655 ,C583_=_C658 ,C583_=_C662 ,\nC583_=_C663 ,C583_=_C664 ,C583_=_C665 ,C583_=_C673 ,C583_=_C677 ,C583_=_C679 ,\nC583_=_C685 ,C583_=_C688 ,C583_=_C690 ,C583_=_C691 ,C583_=_C692 ,C583_=_C695 ,\nC583_=_C696 ,C583_=_C697 ,C583_=_C699 ,C583_=_C700 ,C583_=_C708 ,C583_=_C709 ,\nC583_=_C711 ,C583_=_C712 ,C583_=_C715 ,C583_=_C716 ,C583_=_C719 ,C583_=_C720 ,\nC583_=_C721 ,C583_=_C723 ,C583_=_C724 ,C583_=_C726 ,C583_=_C727 ,C583_=_C730 ,\nC583_=_C733 ,C583_=_C734 ,C583_=_C742 ,C583_=_C744 ,C583_=_C749 ,C583_=_C751 ,\nC583_=_C757 ,C583_=_C762 ,C583_=_C764 ,C583_=_C767 ,C583_=_C769 ,C583_=_C772 ,\nC583_=_C773 ,C583_=_C779 ,C583_=_C785 ,C583_=_C786 ,C583_=_C787 ,C583_=_C791 ,\nC583_=_C798 ,C585_=_C586 ,C585_=_C587 ,C585_=_C591 ,C585_=_C593 ,C585_=_C595 ,\nC585_=_C600 ,C585_=_C601 ,C585_=_C606 ,C585_=_C607 ,C585_=_C608 ,C585_=_C614 ,\nC585_=_C617 ,C585_=_C622 ,C585_=_C630 ,C585_=_C632 ,C585_=_C633 ,C585_=_C634 ,\nC585_=_C637 ,C585_=_C638 ,C585_=_C641 ,C585_=_C642 ,C585_=_C650 ,C585_=_C657 ,\nC585_=_C659 ,C585_=_C662 ,C585_=_C664 ,C585_=_C665 ,C585_=_C667 ,C585_=_C679 ,\nC585_=_C680 ,C585_=_C682 ,C585_=_C688 ,C585_=_C691 ,C585_=_C694 ,C585_=_C695 ,\nC585_=_C697 ,C585_=_C698 ,C585_=_C703 ,C585_=_C706 ,C585_=_C715 ,C585_=_C716 ,\nC585_=_C719 ,C585_=_C726 ,C585_=_C727 ,C585_=_C730 ,C585_=_C731 ,C585_=_C734 ,\nC585_=_C735 ,C585_=_C740 ,C585_=_C742 ,C585_=_C744 ,C585_=_C748 ,C585_=_C749 ,\nC585_=_C751 ,C585_=_C754 ,C585_=_C756 ,C585_=_C759 ,C585_=_C763 ,C585_=_C767 ,\nC585_=_C769 ,C585_=_C770 ,C585_=_C771 ,C585_=_C772 ,C585_=_C773 ,C585_=_C778 ,\nC585_=_C781 ,C585_=_C782 ,C585_=_C784 ,C585_=_C785 ,C585_=_C786 ,C585_=_C788 ,\nC585_=_C791 ,C585_=_C794 ,C585_=_C795 ,C585_=_C797 ,C585_=_C798 ,C586_=_C587 ,\nC586_=_C589 ,C586_=_C594 ,C586_=_C597 ,C586_=_C598 ,C586_=_C600 ,C586_=_C606 ,\nC586_=_C611 ,C586_=_C613 ,C586_=_C614 ,C586_=_C632 ,C586_=_C636 ,C586_=_C640 ,\nC586_=_C641 ,C586_=_C650 ,C586_=_C651 ,C586_=_C654 ,C586_=_C659 ,C586_=_C660 ,\nC586_=_C662 ,C586_=_C664 ,C586_=_C665 ,C586_=_C666 ,C586_=_C667 ,C586_=_C668 ,\nC586_=_C672 ,C586_=_C674 ,C586_=_C681 ,C586_=_C684 ,C586_=_C685 ,C586_=_C690 ,\nC586_=_C691 ,C586_=_C692 ,C586_=_C693 ,C586_=_C694 ,C586_=_C698 ,C586_=_C706 ,\nC586_=_C710 ,C586_=_C713 ,C586_=_C715 ,C586_=_C716 ,C586_=_C718 ,C586_=_C719 ,\nC586_=_C726 ,C586_=_C727 ,C586_=_C733 ,C586_=_C735 ,C586_=_C745 ,C586_=_C750 ,\nC586_=_C751 ,C586_=_C753 ,C586_=_C757 ,C586_=_C758 ,C586_=_C760 ,C586_=_C763 ,\nC586_=_C766 ,C586_=_C767 ,C586_=_C772 ,C586_=_C773 ,C586_=_C775 ,C586_=_C781 ,\nC586_=_C782 ,C586_=_C783 ,C586_=_C785 ,C586_=_C786 ,C586_=_C787 ,C586_=_C788 ,\nC586_=_C791 ,C586_=_C795 ,C586_=_C797 ,C586_=_C798 ,C587_=_C590 ,C587_=_C593 ,\nC587_=_C600 ,C587_=_C606 ,C587_=_C607 ,C587_=_C609 ,C587_=_C612 ,C587_=_C618 ,\nC587_=_C619 ,C587_=_C621 ,C587_=_C638 ,C587_=_C641 ,C587_=_C645 ,C587_=_C647 ,\nC587_=_C650 ,C587_=_C653 ,C587_=_C656 ,C587_=_C659 ,C587_=_C662 ,C587_=_C664 ,\nC587_=_C665 ,C587_=_C674 ,C587_=_C676 ,C587_=_C677 ,C587_=_C678 ,C587_=_C679 ,\nC587_=_C680 ,C587_=_C681 ,C587_=_C682 ,C587_=_C694 ,C587_=_C699 ,C587_=_C701 ,\nC587_=_C702 ,C587_=_C703 ,C587_=_C713 ,C587_=_C716 ,C587_=_C719 ,C587_=_C721 ,\nC587_=_C726 ,C587_=_C727 ,C587_=_C735 ,C587_=_C744 ,C587_=_C747 ,C587_=_C749 ,\nC587_=_C751 ,C587_=_C752 ,C587_=_C753 ,C587_=_C755 ,C587_=_C765 ,C587_=_C767 ,\nC587_=_C768 ,C587_=_C772 ,C587_=_C773 ,C587_=_C782 ,C587_=_C785 ,C587_=_C786 ,\nC587_=_C791 ,C587_=_C793 ,C587_=_C796 ,C587_=_C798 ,C588_=_C589 ,C588_=_C590 ,\nC588_=_C591 ,C588_=_C592 ,C588_=_C593 ,C588_=_C594 ,C588_=_C595 ,C588_=_C597 ,\nC588_=_C601 ,C588_=_C611 ,C588_=_C619 ,C588_=_C624 ,C588_=_C628 ,C588_=_C640 ,\nC588_=_C644 ,C588_=_C646 ,C588_=_C647 ,C588_=_C648 ,C588_=_C649 ,C588_=_C650 ,\nC588_=_C653 ,C588_=_C654 ,C588_=_C660 ,C588_=_C661 ,C588_=_C664 ,C588_=_C666 ,\nC588_=_C667 ,C588_=_C668 ,C588_=_C672 ,C588_=_C673</w:t>
      </w:r>
    </w:p>
    <w:p>
      <w:pPr>
        <w:pStyle w:val="PreformattedText"/>
        <w:bidi w:val="0"/>
        <w:spacing w:before="0" w:after="0"/>
        <w:jc w:val="left"/>
        <w:rPr/>
      </w:pPr>
      <w:r>
        <w:rPr/>
        <w:t xml:space="preserve"> </w:t>
      </w:r>
      <w:r>
        <w:rPr/>
        <w:t>,C588_=_C674 ,C588_=_C678 ,\nC588_=_C686 ,C588_=_C688 ,C588_=_C692 ,C588_=_C693 ,C588_=_C695 ,C588_=_C699 ,\nC588_=_C701 ,C588_=_C702 ,C588_=_C704 ,C588_=_C708 ,C588_=_C710 ,C588_=_C713 ,\nC588_=_C714 ,C588_=_C715 ,C588_=_C716 ,C588_=_C717 ,C588_=_C718 ,C588_=_C720 ,\nC588_=_C723 ,C588_=_C724 ,C588_=_C726 ,C588_=_C730 ,C588_=_C731 ,C588_=_C740 ,\nC588_=_C745 ,C588_=_C746 ,C588_=_C748 ,C588_=_C749 ,C588_=_C750 ,C588_=_C753 ,\nC588_=_C757 ,C588_=_C759 ,C588_=_C763 ,C588_=_C764 ,C588_=_C765 ,C588_=_C767 ,\nC588_=_C770 ,C588_=_C771 ,C588_=_C772 ,C588_=_C773 ,C588_=_C775 ,C588_=_C778 ,\nC588_=_C783 ,C588_=_C786 ,C588_=_C787 ,C588_=_C788 ,C588_=_C791 ,C588_=_C793 ,\nC588_=_C794 ,C588_=_C795 ,C588_=_C796 ,C588_=_C797 ,C589_=_C590 ,C589_=_C591 ,\nC589_=_C592 ,C589_=_C593 ,C589_=_C594 ,C589_=_C595 ,C589_=_C597 ,C589_=_C600 ,\nC589_=_C602 ,C589_=_C613 ,C589_=_C618 ,C589_=_C621 ,C589_=_C625 ,C589_=_C632 ,\nC589_=_C633 ,C589_=_C634 ,C589_=_C640 ,C589_=_C645 ,C589_=_C652 ,C589_=_C656 ,\nC589_=_C661 ,C589_=_C666 ,C589_=_C667 ,C589_=_C668 ,C589_=_C672 ,C589_=_C673 ,\nC589_=_C674 ,C589_=_C679 ,C589_=_C680 ,C589_=_C686 ,C589_=_C690 ,C589_=_C693 ,\nC589_=_C694 ,C589_=_C696 ,C589_=_C701 ,C589_=_C704 ,C589_=_C706 ,C589_=_C708 ,\nC589_=_C709 ,C589_=_C710 ,C589_=_C715 ,C589_=_C717 ,C589_=_C718 ,C589_=_C719 ,\nC589_=_C724 ,C589_=_C726 ,C589_=_C731 ,C589_=_C734 ,C589_=_C744 ,C589_=_C747 ,\nC589_=_C752 ,C589_=_C753 ,C589_=_C758 ,C589_=_C760 ,C589_=_C762 ,C589_=_C763 ,\nC589_=_C767 ,C589_=_C770 ,C589_=_C771 ,C589_=_C775 ,C589_=_C777 ,C589_=_C778 ,\nC589_=_C779 ,C589_=_C781 ,C589_=_C783 ,C589_=_C784 ,C589_=_C785 ,C589_=_C791 ,\nC589_=_C793 ,C589_=_C795 ,C589_=_C796 ,C589_=_C797 ,C590_=_C591 ,C590_=_C592 ,\nC590_=_C593 ,C590_=_C594 ,C590_=_C595 ,C590_=_C597 ,C590_=_C607 ,C590_=_C608 ,\nC590_=_C612 ,C590_=_C621 ,C590_=_C624 ,C590_=_C628 ,C590_=_C633 ,C590_=_C638 ,\nC590_=_C640 ,C590_=_C643 ,C590_=_C645 ,C590_=_C651 ,C590_=_C653 ,C590_=_C657 ,\nC590_=_C659 ,C590_=_C662 ,C590_=_C663 ,C590_=_C666 ,C590_=_C667 ,C590_=_C668 ,\nC590_=_C672 ,C590_=_C673 ,C590_=_C674 ,C590_=_C676 ,C590_=_C677 ,C590_=_C679 ,\nC590_=_C680 ,C590_=_C682 ,C590_=_C684 ,C590_=_C692 ,C590_=_C694 ,C590_=_C698 ,\nC590_=_C699 ,C590_=_C700 ,C590_=_C702 ,C590_=_C703 ,C590_=_C708 ,C590_=_C710 ,\nC590_=_C713 ,C590_=_C716 ,C590_=_C717 ,C590_=_C719 ,C590_=_C724 ,C590_=_C726 ,\nC590_=_C727 ,C590_=_C730 ,C590_=_C734 ,C590_=_C735 ,C590_=_C744 ,C590_=_C745 ,\nC590_=_C748 ,C590_=_C749 ,C590_=_C751 ,C590_=_C753 ,C590_=_C758 ,C590_=_C760 ,\nC590_=_C762 ,C590_=_C763 ,C590_=_C767 ,C590_=_C769 ,C590_=_C770 ,C590_=_C775 ,\nC590_=_C777 ,C590_=_C778 ,C590_=_C779 ,C590_=_C782 ,C590_=_C784 ,C590_=_C786 ,\nC590_=_C791 ,C590_=_C793 ,C590_=_C795 ,C590_=_C796 ,C591_=_C592 ,C591_=_C593 ,\nC591_=_C594 ,C591_=_C595 ,C591_=_C600 ,C591_=_C601 ,C591_=_C602 ,C591_=_C606 ,\nC591_=_C607 ,C591_=_C608 ,C591_=_C613 ,C591_=_C617 ,C591_=_C626 ,C591_=_C637 ,\nC591_=_C638 ,C591_=_C640 ,C591_=_C642 ,C591_=_C648 ,C591_=_C652 ,C591_=_C653 ,\nC591_=_C654 ,C591_=_C658 ,C591_=_C660 ,C591_=_C663 ,C591_=_C666 ,C591_=_C667 ,\nC591_=_C668 ,C591_=_C672 ,C591_=_C673 ,C591_=_C674 ,C591_=_C680 ,C591_=_C684 ,\nC591_=_C685 ,C591_=_C687 ,C591_=_C688 ,C591_=_C690 ,C591_=_C691 ,C591_=_C694 ,\nC591_=_C695 ,C591_=_C698 ,C591_=_C700 ,C591_=_C703 ,C591_=_C704 ,C591_=_C705 ,\nC591_=_C707 ,C591_=_C709 ,C591_=_C712 ,C591_=_C716 ,C591_=_C717 ,C591_=_C720 ,\nC591_=_C721 ,C591_=_C724 ,C591_=_C727 ,C591_=_C731 ,C591_=_C734 ,C591_=_C735 ,\nC591_=_C740 ,C591_=_C742 ,C591_=_C747 ,C591_=_C754 ,C591_=_C756 ,C591_=_C759 ,\nC591_=_C763 ,C591_=_C767 ,C591_=_C768 ,C591_=_C769 ,C591_=_C770 ,C591_=_C775 ,\nC591_=_C777 ,C591_=_C784 ,C591_=_C785 ,C591_=_C786 ,C592_=_C593 ,C592_=_C594 ,\nC592_=_C595 ,C592_=_C597 ,C592_=_C600 ,C592_=_C606 ,C592_=_C613 ,C592_=_C614 ,\nC592_=_C616 ,C592_=_C618 ,C592_=_C623 ,C592_=_C626 ,C592_=_C640 ,C592_=_C654 ,\nC592_=_C662 ,C592_=_C666 ,C592_=_C667 ,C592_=_C668 ,C592_=_C672 ,C592_=_C673 ,\nC592_=_C674 ,C592_=_C677 ,C592_=_C678 ,C592_=_C679 ,C592_=_C681 ,C592_=_C686 ,\nC592_=_C687 ,C592_=_C690 ,C592_=_C694 ,C592_=_C695 ,C592_=_C696 ,C592_=_C697 ,\nC592_=_C698 ,C592_=_C702 ,C592_=_C704 ,C592_=_C712 ,C592_=_C715 ,C592_=_C717 ,\nC592_=_C720 ,C592_=_C724 ,C592_=_C725 ,C592_=_C727 ,C592_=_C733 ,C592_=_C734 ,\nC592_=_C735 ,C592_=_C740 ,C592_=_C742 ,C592_=_C746 ,C592_=_C747 ,C592_=_C748 ,\nC592_=_C749 ,C592_=_C755 ,C592_=_C756 ,C592_=_C757 ,C592_=_C758 ,C592_=_C759 ,\nC592_=_C762 ,C592_=_C763 ,C592_=_C766 ,C592_=_C767 ,C592_=_C768 ,C592_=_C769 ,\nC592_=_C770 ,C592_=_C775 ,C592_=_C777 ,C592_=_C778 ,C592_=_C781 ,C592_=_C783 ,\nC592_=_C785 ,C592_=_C786 ,C592_=_C787 ,C592_=_C788 ,C592_=_C791 ,C592_=_C796 ,\nC592_=_C798 ,C593_=_C594 ,C593_=_C595 ,C593_=_C607 ,C593_=_C616 ,C593_=_C617 ,\nC593_=_C618 ,C593_=_C619 ,C593_=_C622 ,C593_=_C624 ,C593_=_C628 ,C593_=_C632 ,\nC593_=_C634 ,C593_=_C640 ,C593_=_C643 ,C593_=_C653 ,C593_=_C654 ,C593_=_C656 ,\nC593_=_C657 ,C593_=_C659 ,C593_=_C662 ,C593_=_C666 ,C593_=_C667 ,C593_=_C668 ,\nC593_=_C672 ,C593_=_C673 ,C593_=_C674 ,C593_=_C680 ,C593_=_C684 ,C593_=_C686 ,\nC593_=_C691 ,C593_=_C695 ,C593_=_C698 ,C593_=_C699 ,C593_=_C700 ,C593_=_C710 ,\nC593_=_C711 ,C593_=_C713 ,C593_=_C717 ,C593_=_C718 ,C593_=_C721 ,C593_=_C724 ,\nC593_=_C730 ,C593_=_C734 ,C593_=_C744 ,C593_=_C747 ,C593_=_C748 ,C593_=_C749 ,\nC593_=_C751 ,C593_=_C753 ,C593_=_C754 ,C593_=_C755 ,C593_=_C756 ,C593_=_C757 ,\nC593_=_C760 ,C593_=_C763 ,C593_=_C765 ,C593_=_C766 ,C593_=_C767 ,C593_=_C769 ,\nC593_=_C770 ,C593_=_C771 ,C593_=_C773 ,C593_=_C775 ,C593_=_C785 ,C593_=_C786 ,\nC593_=_C794 ,C593_=_C798 ,C594_=_C595 ,C594_=_C598 ,C594_=_C606 ,C594_=_C608 ,\nC594_=_C617 ,C594_=_C618 ,C594_=_C619 ,C594_=_C623 ,C594_=_C626 ,C594_=_C640 ,\nC594_=_C643 ,C594_=_C644 ,C594_=_C651 ,C594_=_C658 ,C594_=_C665 ,C594_=_C666 ,\nC594_=_C667 ,C594_=_C668 ,C594_=_C672 ,C594_=_C673 ,C594_=_C674 ,C594_=_C677 ,\nC594_=_C678 ,C594_=_C685 ,C594_=_C688 ,C594_=_C690 ,C594_=_C693 ,C594_=_C695 ,\nC594_=_C699 ,C594_=_C702 ,C594_=_C704 ,C594_=_C705 ,C594_=_C707 ,C594_=_C709 ,\nC594_=_C710 ,C594_=_C712 ,C594_=_C715 ,C594_=_C717 ,C594_=_C718 ,C594_=_C723 ,\nC594_=_C724 ,C594_=_C727 ,C594_=_C730 ,C594_=_C733 ,C594_=_C746 ,C594_=_C752 ,\nC594_=_C756 ,C594_=_C757 ,C594_=_C758 ,C594_=_C760 ,C594_=_C762 ,C594_=_C763 ,\nC594_=_C766 ,C594_=_C767 ,C594_=_C770 ,C594_=_C771 ,C594_=_C775 ,C594_=_C779 ,\nC594_=_C781 ,C594_=_C784 ,C594_=_C786 ,C594_=_C787 ,C594_=_C788 ,C594_=_C794 ,\nC594_=_C796 ,C594_=_C798 ,C595_=_C597 ,C595_=_C598 ,C595_=_C600 ,C595_=_C602 ,\nC595_=_C604 ,C595_=_C609 ,C595_=_C613 ,C595_=_C618 ,C595_=_C622 ,C595_=_C624 ,\nC595_=_C625 ,C595_=_C628 ,C595_=_C629 ,C595_=_C633 ,C595_=_C636 ,C595_=_C638 ,\nC595_=_C640 ,C595_=_C642 ,C595_=_C643 ,C595_=_C648 ,C595_=_C653 ,C595_=_C659 ,\nC595_=_C665 ,C595_=_C666 ,C595_=_C667 ,C595_=_C668 ,C595_=_C672 ,C595_=_C673 ,\nC595_=_C674 ,C595_=_C679 ,C595_=_C680 ,C595_=_C684 ,C595_=_C685 ,C595_=_C687 ,\nC595_=_C690 ,C595_=_C692 ,C595_=_C695 ,C595_=_C696 ,C595_=_C697 ,C595_=_C699 ,\nC595_=_C701 ,C595_=_C702 ,C595_=_C706 ,C595_=_C709 ,C595_=_C710 ,C595_=_C715 ,\nC595_=_C717 ,C595_=_C718 ,C595_=_C724 ,C595_=_C740 ,C595_=_C742 ,C595_=_C744 ,\nC595_=_C747 ,C595_=_C748 ,C595_=_C749 ,C595_=_C750 ,C595_=_C752 ,C595_=_C760 ,\nC595_=_C763 ,C595_=_C764 ,C595_=_C765 ,C595_=_C767 ,C595_=_C770 ,C595_=_C775 ,\nC595_=_C777 ,C595_=_C778 ,C595_=_C779 ,C595_=_C781 ,C595_=_C782 ,C595_=_C785 ,\nC595_=_C786 ,C595_=_C791 ,C595_=_C794 ,C595_=_C798 ,C597_=_C614 ,C597_=_C616 ,\nC597_=_C632 ,C597_=_C633 ,C597_=_C636 ,C597_=_C642 ,C597_=_C645 ,C597_=_C647 ,\nC597_=_C648 ,C597_=_C653 ,C597_=_C654 ,C597_=_C660 ,C597_=_C661 ,C597_=_C667 ,\nC597_=_C668 ,C597_=_C672 ,C597_=_C673 ,C597_=_C674 ,C597_=_C677 ,C597_=_C679 ,\nC597_=_C680 ,C597_=_C681 ,C597_=_C684 ,C597_=_C690 ,C597_=_C692 ,C597_=_C695 ,\nC597_=_C696 ,C597_=_C697 ,C597_=_C699 ,C597_=_C701 ,C597_=_C702 ,C597_=_C705 ,\nC597_=_C708 ,C597_=_C710 ,C597_=_C712 ,C597_=_C715 ,C597_=_C719 ,C597_=_C723 ,\nC597_=_C724 ,C597_=_C725 ,C597_=_C726 ,C597_=_C733 ,C597_=_C734 ,C597_=_C742 ,\nC597_=_C745 ,C597_=_C746 ,C597_=_C747 ,C597_=_C749 ,C597_=_C750 ,C597_=_C755 ,\nC597_=_C757 ,C597_=_C759 ,C597_=_C762 ,C597_=_C764 ,C597_=_C765 ,C597_=_C766 ,\nC597_=_C769 ,C597_=_C773 ,C597_=_C777 ,C597_=_C778 ,C597_=_C783 ,C597_=_C785 ,\nC597_=_C787 ,C597_=_C788 ,C597_=_C791 ,C597_=_C795 ,C597_=_C796 ,C597_=_C797 ,\nC597_=_C798 ,C598_=_C604 ,C598_=_C607 ,C598_=_C609 ,C598_=_C611 ,C598_=_C617 ,\nC598_=_C618 ,C598_=_C619 ,C598_=_C625 ,C598_=_C629 ,C598_=_C630 ,C598_=_C640 ,\nC598_=_C643 ,C598_=_C651 ,C598_=_C654 ,C598_=_C657 ,C598_=_C658 ,C598_=_C659 ,\nC598_=_C664 ,C598_=_C665 ,C598_=_C666 ,C598_=_C676 ,C598_=_C681 ,C598_=_C682 ,\nC598_=_C685 ,C598_=_C686 ,C598_=_C687 ,C598_=_C695 ,C598_=_C697 ,C598_=_C698 ,\nC598_=_C699 ,C598_=_C704 ,C598_=_C706 ,C598_=_C708 ,C598_=_C709 ,C598_=_C712 ,\nC598_=_C713 ,C598_=_C714 ,C598_=_C718 ,C598_=_C723 ,C598_=_C724 ,C598_=_C730 ,\nC598_=_C735 ,C598_=_C745 ,C598_=_C749 ,C598_=_C751 ,C598_=_C752 ,C598_=_C753 ,\nC598_=_C759 ,C598_=_C763 ,C598_=_C765 ,C598_=_C766 ,C598_=_C772 ,C598_=_C775 ,\nC598_=_C777 ,C598_=_C778 ,C598_=_C779 ,C598_=_C781 ,C598_=_C782 ,C598_=_C784 ,\nC598_=_C785 ,C598_=_C786 ,C598_=_C787 ,C598_=_C788 ,C598_=_C795 ,C598_=_C796 ,\nC598_=_C798 ,C600_=_C602 ,C600_=_C604 ,C600_=_C606 ,C600_=_C609 ,C600_=_C613 ,\nC600_=_C614 ,C600_=_C616 ,C600_=_C618 ,C600_=_C621 ,C600_=_C625 ,C600_=_C626 ,\nC600_=_C630 ,C600_=_C641 ,C600_=_C642 ,C600_=_C643 ,C600_=_C647 ,C600_=_C648 ,\nC600_=_C651 ,C600_=_C652 ,C600_=_C653 ,C600_=_C657 ,C600_=_C659 ,C600_=_C662 ,\nC600_=_C664 ,C600_=_C684 ,C600_=_C685 ,C600_=_C687 ,C600_=_C690 ,C600_=_C691 ,\nC600_=_C692 ,C600_=_C694 ,C600_=_C696 ,C600_=_C699 ,C600_=_C701 ,C600_=_C703 ,\nC600_=_C706 ,C600_=_C709 ,C600_=_C712 ,C600_=_C715 ,C600_=_C716 ,C600_=_C720 ,\nC600_=_C723 ,C600_=_C724 ,C600_=_C726 ,C600_=_C731 ,C600_=_C734 ,C600_=_C735 ,\nC600_=_C742 ,C600_=_C748 ,C600_=_C750</w:t>
      </w:r>
    </w:p>
    <w:p>
      <w:pPr>
        <w:pStyle w:val="PreformattedText"/>
        <w:bidi w:val="0"/>
        <w:spacing w:before="0" w:after="0"/>
        <w:jc w:val="left"/>
        <w:rPr/>
      </w:pPr>
      <w:r>
        <w:rPr/>
        <w:t xml:space="preserve"> </w:t>
      </w:r>
      <w:r>
        <w:rPr/>
        <w:t>,C600_=_C752 ,C600_=_C753 ,C600_=_C754 ,\nC600_=_C756 ,C600_=_C760 ,C600_=_C762 ,C600_=_C763 ,C600_=_C770 ,C600_=_C771 ,\nC600_=_C772 ,C600_=_C777 ,C600_=_C778 ,C600_=_C779 ,C600_=_C781 ,C600_=_C782 ,\nC600_=_C785 ,C600_=_C787 ,C600_=_C791 ,C600_=_C798 ,C601_=_C602 ,C601_=_C604 ,\nC601_=_C606 ,C601_=_C608 ,C601_=_C609 ,C601_=_C612 ,C601_=_C613 ,C601_=_C617 ,\nC601_=_C624 ,C601_=_C625 ,C601_=_C637 ,C601_=_C641 ,C601_=_C642 ,C601_=_C644 ,\nC601_=_C646 ,C601_=_C649 ,C601_=_C652 ,C601_=_C654 ,C601_=_C660 ,C601_=_C661 ,\nC601_=_C665 ,C601_=_C666 ,C601_=_C668 ,C601_=_C677 ,C601_=_C681 ,C601_=_C682 ,\nC601_=_C686 ,C601_=_C687 ,C601_=_C688 ,C601_=_C691 ,C601_=_C693 ,C601_=_C694 ,\nC601_=_C699 ,C601_=_C703 ,C601_=_C704 ,C601_=_C705 ,C601_=_C708 ,C601_=_C710 ,\nC601_=_C711 ,C601_=_C713 ,C601_=_C714 ,C601_=_C716 ,C601_=_C718 ,C601_=_C720 ,\nC601_=_C727 ,C601_=_C730 ,C601_=_C731 ,C601_=_C733 ,C601_=_C742 ,C601_=_C746 ,\nC601_=_C748 ,C601_=_C750 ,C601_=_C753 ,C601_=_C754 ,C601_=_C759 ,C601_=_C762 ,\nC601_=_C764 ,C601_=_C766 ,C601_=_C768 ,C601_=_C770 ,C601_=_C775 ,C601_=_C781 ,\nC601_=_C783 ,C601_=_C785 ,C601_=_C794 ,C602_=_C604 ,C602_=_C606 ,C602_=_C607 ,\nC602_=_C611 ,C602_=_C613 ,C602_=_C618 ,C602_=_C621 ,C602_=_C622 ,C602_=_C625 ,\nC602_=_C635 ,C602_=_C637 ,C602_=_C638 ,C602_=_C640 ,C602_=_C641 ,C602_=_C646 ,\nC602_=_C652 ,C602_=_C655 ,C602_=_C660 ,C602_=_C661 ,C602_=_C663 ,C602_=_C677 ,\nC602_=_C679 ,C602_=_C680 ,C602_=_C681 ,C602_=_C686 ,C602_=_C687 ,C602_=_C690 ,\nC602_=_C696 ,C602_=_C700 ,C602_=_C701 ,C602_=_C703 ,C602_=_C706 ,C602_=_C709 ,\nC602_=_C710 ,C602_=_C711 ,C602_=_C715 ,C602_=_C716 ,C602_=_C723 ,C602_=_C724 ,\nC602_=_C726 ,C602_=_C727 ,C602_=_C730 ,C602_=_C731 ,C602_=_C733 ,C602_=_C742 ,\nC602_=_C746 ,C602_=_C747 ,C602_=_C750 ,C602_=_C752 ,C602_=_C759 ,C602_=_C762 ,\nC602_=_C763 ,C602_=_C764 ,C602_=_C766 ,C602_=_C770 ,C602_=_C779 ,C602_=_C781 ,\nC602_=_C783 ,C602_=_C785 ,C602_=_C791 ,C602_=_C794 ,C604_=_C606 ,C604_=_C609 ,\nC604_=_C613 ,C604_=_C616 ,C604_=_C619 ,C604_=_C621 ,C604_=_C624 ,C604_=_C629 ,\nC604_=_C630 ,C604_=_C638 ,C604_=_C642 ,C604_=_C643 ,C604_=_C645 ,C604_=_C646 ,\nC604_=_C649 ,C604_=_C657 ,C604_=_C659 ,C604_=_C660 ,C604_=_C661 ,C604_=_C662 ,\nC604_=_C665 ,C604_=_C676 ,C604_=_C677 ,C604_=_C681 ,C604_=_C685 ,C604_=_C686 ,\nC604_=_C687 ,C604_=_C690 ,C604_=_C695 ,C604_=_C696 ,C604_=_C697 ,C604_=_C698 ,\nC604_=_C699 ,C604_=_C702 ,C604_=_C703 ,C604_=_C706 ,C604_=_C709 ,C604_=_C710 ,\nC604_=_C711 ,C604_=_C713 ,C604_=_C715 ,C604_=_C718 ,C604_=_C726 ,C604_=_C727 ,\nC604_=_C731 ,C604_=_C733 ,C604_=_C740 ,C604_=_C742 ,C604_=_C745 ,C604_=_C749 ,\nC604_=_C750 ,C604_=_C753 ,C604_=_C754 ,C604_=_C759 ,C604_=_C760 ,C604_=_C762 ,\nC604_=_C764 ,C604_=_C765 ,C604_=_C771 ,C604_=_C772 ,C604_=_C777 ,C604_=_C778 ,\nC604_=_C782 ,C604_=_C783 ,C604_=_C784 ,C604_=_C785 ,C604_=_C793 ,C604_=_C796 ,\nC604_=_C798 ,C606_=_C613 ,C606_=_C617 ,C606_=_C622 ,C606_=_C624 ,C606_=_C626 ,\nC606_=_C635 ,C606_=_C641 ,C606_=_C646 ,C606_=_C659 ,C606_=_C660 ,C606_=_C661 ,\nC606_=_C664 ,C606_=_C665 ,C606_=_C666 ,C606_=_C677 ,C606_=_C686 ,C606_=_C687 ,\nC606_=_C688 ,C606_=_C690 ,C606_=_C694 ,C606_=_C695 ,C606_=_C696 ,C606_=_C698 ,\nC606_=_C702 ,C606_=_C704 ,C606_=_C705 ,C606_=_C707 ,C606_=_C708 ,C606_=_C709 ,\nC606_=_C710 ,C606_=_C711 ,C606_=_C720 ,C606_=_C721 ,C606_=_C727 ,C606_=_C731 ,\nC606_=_C733 ,C606_=_C735 ,C606_=_C740 ,C606_=_C744 ,C606_=_C747 ,C606_=_C754 ,\nC606_=_C756 ,C606_=_C757 ,C606_=_C758 ,C606_=_C759 ,C606_=_C762 ,C606_=_C763 ,\nC606_=_C764 ,C606_=_C765 ,C606_=_C768 ,C606_=_C769 ,C606_=_C771 ,C606_=_C772 ,\nC606_=_C777 ,C606_=_C779 ,C606_=_C782 ,C606_=_C783 ,C606_=_C785 ,C606_=_C786 ,\nC606_=_C791 ,C606_=_C798 ,C607_=_C608 ,C607_=_C611 ,C607_=_C612 ,C607_=_C614 ,\nC607_=_C621 ,C607_=_C630 ,C607_=_C632 ,C607_=_C634 ,C607_=_C635 ,C607_=_C637 ,\nC607_=_C638 ,C607_=_C645 ,C607_=_C654 ,C607_=_C657 ,C607_=_C658 ,C607_=_C659 ,\nC607_=_C660 ,C607_=_C662 ,C607_=_C663 ,C607_=_C672 ,C607_=_C676 ,C607_=_C677 ,\nC607_=_C682 ,C607_=_C686 ,C607_=_C688 ,C607_=_C697 ,C607_=_C702 ,C607_=_C703 ,\nC607_=_C705 ,C607_=_C706 ,C607_=_C707 ,C607_=_C711 ,C607_=_C715 ,C607_=_C716 ,\nC607_=_C718 ,C607_=_C720 ,C607_=_C721 ,C607_=_C723 ,C607_=_C724 ,C607_=_C726 ,\nC607_=_C727 ,C607_=_C730 ,C607_=_C731 ,C607_=_C734 ,C607_=_C735 ,C607_=_C740 ,\nC607_=_C744 ,C607_=_C748 ,C607_=_C749 ,C607_=_C750 ,C607_=_C751 ,C607_=_C752 ,\nC607_=_C753 ,C607_=_C755 ,C607_=_C759 ,C607_=_C765 ,C607_=_C767 ,C607_=_C773 ,\nC607_=_C777 ,C607_=_C779 ,C607_=_C781 ,C607_=_C784 ,C607_=_C785 ,C607_=_C788 ,\nC607_=_C791 ,C607_=_C793 ,C607_=_C794 ,C607_=_C795 ,C607_=_C796 ,C607_=_C797 ,\nC608_=_C611 ,C608_=_C617 ,C608_=_C622 ,C608_=_C637 ,C608_=_C640 ,C608_=_C642 ,\nC608_=_C644 ,C608_=_C646 ,C608_=_C651 ,C608_=_C654 ,C608_=_C657 ,C608_=_C658 ,\nC608_=_C660 ,C608_=_C663 ,C608_=_C664 ,C608_=_C667 ,C608_=_C672 ,C608_=_C674 ,\nC608_=_C677 ,C608_=_C678 ,C608_=_C684 ,C608_=_C688 ,C608_=_C691 ,C608_=_C692 ,\nC608_=_C694 ,C608_=_C695 ,C608_=_C700 ,C608_=_C703 ,C608_=_C704 ,C608_=_C705 ,\nC608_=_C707 ,C608_=_C709 ,C608_=_C713 ,C608_=_C720 ,C608_=_C721 ,C608_=_C724 ,\nC608_=_C727 ,C608_=_C733 ,C608_=_C734 ,C608_=_C740 ,C608_=_C742 ,C608_=_C746 ,\nC608_=_C750 ,C608_=_C752 ,C608_=_C756 ,C608_=_C759 ,C608_=_C767 ,C608_=_C769 ,\nC608_=_C777 ,C608_=_C781 ,C608_=_C782 ,C608_=_C784 ,C608_=_C785 ,C608_=_C788 ,\nC608_=_C794 ,C609_=_C613 ,C609_=_C623 ,C609_=_C629 ,C609_=_C630 ,C609_=_C635 ,\nC609_=_C637 ,C609_=_C647 ,C609_=_C651 ,C609_=_C652 ,C609_=_C655 ,C609_=_C656 ,\nC609_=_C659 ,C609_=_C665 ,C609_=_C676 ,C609_=_C680 ,C609_=_C681 ,C609_=_C685 ,\nC609_=_C687 ,C609_=_C690 ,C609_=_C691 ,C609_=_C692 ,C609_=_C693 ,C609_=_C694 ,\nC609_=_C695 ,C609_=_C696 ,C609_=_C697 ,C609_=_C700 ,C609_=_C701 ,C609_=_C705 ,\nC609_=_C714 ,C609_=_C716 ,C609_=_C718 ,C609_=_C720 ,C609_=_C723 ,C609_=_C725 ,\nC609_=_C742 ,C609_=_C746 ,C609_=_C748 ,C609_=_C749 ,C609_=_C751 ,C609_=_C762 ,\nC609_=_C765 ,C609_=_C766 ,C609_=_C768 ,C609_=_C772 ,C609_=_C773 ,C609_=_C775 ,\nC609_=_C777 ,C609_=_C778 ,C609_=_C782 ,C609_=_C787 ,C609_=_C795 ,C609_=_C798 ,\nC611_=_C612 ,C611_=_C617 ,C611_=_C622 ,C611_=_C625 ,C611_=_C628 ,C611_=_C630 ,\nC611_=_C635 ,C611_=_C637 ,C611_=_C640 ,C611_=_C642 ,C611_=_C646 ,C611_=_C648 ,\nC611_=_C650 ,C611_=_C651 ,C611_=_C654 ,C611_=_C658 ,C611_=_C660 ,C611_=_C664 ,\nC611_=_C667 ,C611_=_C681 ,C611_=_C682 ,C611_=_C684 ,C611_=_C686 ,C611_=_C688 ,\nC611_=_C693 ,C611_=_C698 ,C611_=_C703 ,C611_=_C704 ,C611_=_C707 ,C611_=_C708 ,\nC611_=_C710 ,C611_=_C711 ,C611_=_C713 ,C611_=_C714 ,C611_=_C716 ,C611_=_C718 ,\nC611_=_C719 ,C611_=_C721 ,C611_=_C723 ,C611_=_C726 ,C611_=_C740 ,C611_=_C744 ,\nC611_=_C745 ,C611_=_C746 ,C611_=_C750 ,C611_=_C751 ,C611_=_C752 ,C611_=_C753 ,\nC611_=_C757 ,C611_=_C760 ,C611_=_C762 ,C611_=_C763 ,C611_=_C764 ,C611_=_C766 ,\nC611_=_C770 ,C611_=_C773 ,C611_=_C775 ,C611_=_C777 ,C611_=_C778 ,C611_=_C781 ,\nC611_=_C784 ,C611_=_C785 ,C611_=_C786 ,C611_=_C788 ,C611_=_C791 ,C611_=_C794 ,\nC611_=_C796 ,C611_=_C797 ,C612_=_C614 ,C612_=_C618 ,C612_=_C621 ,C612_=_C625 ,\nC612_=_C629 ,C612_=_C637 ,C612_=_C638 ,C612_=_C645 ,C612_=_C646 ,C612_=_C647 ,\nC612_=_C654 ,C612_=_C655 ,C612_=_C659 ,C612_=_C660 ,C612_=_C661 ,C612_=_C662 ,\nC612_=_C668 ,C612_=_C673 ,C612_=_C674 ,C612_=_C676 ,C612_=_C677 ,C612_=_C682 ,\nC612_=_C685 ,C612_=_C688 ,C612_=_C693 ,C612_=_C699 ,C612_=_C701 ,C612_=_C702 ,\nC612_=_C703 ,C612_=_C705 ,C612_=_C707 ,C612_=_C710 ,C612_=_C713 ,C612_=_C714 ,\nC612_=_C716 ,C612_=_C717 ,C612_=_C719 ,C612_=_C721 ,C612_=_C727 ,C612_=_C735 ,\nC612_=_C744 ,C612_=_C745 ,C612_=_C746 ,C612_=_C748 ,C612_=_C751 ,C612_=_C753 ,\nC612_=_C754 ,C612_=_C760 ,C612_=_C762 ,C612_=_C769 ,C612_=_C770 ,C612_=_C772 ,\nC612_=_C782 ,C612_=_C784 ,C612_=_C787 ,C612_=_C793 ,C612_=_C794 ,C612_=_C796 ,\nC612_=_C797 ,C612_=_C798 ,C613_=_C614 ,C613_=_C616 ,C613_=_C618 ,C613_=_C621 ,\nC613_=_C625 ,C613_=_C626 ,C613_=_C630 ,C613_=_C632 ,C613_=_C634 ,C613_=_C642 ,\nC613_=_C643 ,C613_=_C656 ,C613_=_C657 ,C613_=_C662 ,C613_=_C665 ,C613_=_C666 ,\nC613_=_C667 ,C613_=_C668 ,C613_=_C685 ,C613_=_C686 ,C613_=_C687 ,C613_=_C690 ,\nC613_=_C691 ,C613_=_C694 ,C613_=_C695 ,C613_=_C696 ,C613_=_C698 ,C613_=_C699 ,\nC613_=_C701 ,C613_=_C703 ,C613_=_C704 ,C613_=_C706 ,C613_=_C709 ,C613_=_C715 ,\nC613_=_C720 ,C613_=_C724 ,C613_=_C726 ,C613_=_C727 ,C613_=_C731 ,C613_=_C735 ,\nC613_=_C740 ,C613_=_C744 ,C613_=_C747 ,C613_=_C750 ,C613_=_C752 ,C613_=_C753 ,\nC613_=_C754 ,C613_=_C757 ,C613_=_C760 ,C613_=_C763 ,C613_=_C768 ,C613_=_C769 ,\nC613_=_C770 ,C613_=_C771 ,C613_=_C772 ,C613_=_C773 ,C613_=_C775 ,C613_=_C777 ,\nC613_=_C778 ,C613_=_C779 ,C613_=_C781 ,C613_=_C783 ,C613_=_C784 ,C613_=_C785 ,\nC613_=_C786 ,C613_=_C791 ,C613_=_C793 ,C613_=_C797 ,C614_=_C616 ,C614_=_C618 ,\nC614_=_C623 ,C614_=_C625 ,C614_=_C626 ,C614_=_C629 ,C614_=_C630 ,C614_=_C632 ,\nC614_=_C634 ,C614_=_C635 ,C614_=_C637 ,C614_=_C638 ,C614_=_C641 ,C614_=_C645 ,\nC614_=_C647 ,C614_=_C654 ,C614_=_C655 ,C614_=_C659 ,C614_=_C662 ,C614_=_C666 ,\nC614_=_C667 ,C614_=_C668 ,C614_=_C673 ,C614_=_C677 ,C614_=_C679 ,C614_=_C682 ,\nC614_=_C685 ,C614_=_C688 ,C614_=_C690 ,C614_=_C691 ,C614_=_C695 ,C614_=_C696 ,\nC614_=_C697 ,C614_=_C699 ,C614_=_C706 ,C614_=_C712 ,C614_=_C714 ,C614_=_C715 ,\nC614_=_C717 ,C614_=_C720 ,C614_=_C724 ,C614_=_C730 ,C614_=_C731 ,C614_=_C733 ,\nC614_=_C734 ,C614_=_C742 ,C614_=_C747 ,C614_=_C748 ,C614_=_C749 ,C614_=_C754 ,\nC614_=_C756 ,C614_=_C757 ,C614_=_C763 ,C614_=_C769 ,C614_=_C773 ,C614_=_C777 ,\nC614_=_C778 ,C614_=_C781 ,C614_=_C784 ,C614_=_C785 ,C614_=_C787 ,C614_=_C788 ,\nC614_=_C791 ,C614_=_C793 ,C614_=_C795 ,C614_=_C797 ,C616_=_C617 ,C616_=_C619 ,\nC616_=_C621 ,C616_=_C622 ,C616_=_C624 ,C616_=_C626 ,C616_=_C628 ,C616_=_C630 ,\nC616_=_C634 ,C616_=_C642 ,C616_=_C643 ,C616_=_C645 ,C616_=_C654 ,C616_=_C657 ,\nC616_=_C662 ,C616_=_C673 ,C616_=_C676 ,C616_=_C677 ,C616_=_C679 ,C616_=_C681 ,\nC616_=_C685 ,C616_=_C687 ,C616_=_C690 ,C616_=_C695 ,C616_=_C696 ,C616_=_C697 ,\nC616_=_C698 ,C616_=_C699</w:t>
      </w:r>
    </w:p>
    <w:p>
      <w:pPr>
        <w:pStyle w:val="PreformattedText"/>
        <w:bidi w:val="0"/>
        <w:spacing w:before="0" w:after="0"/>
        <w:jc w:val="left"/>
        <w:rPr/>
      </w:pPr>
      <w:r>
        <w:rPr/>
        <w:t xml:space="preserve"> </w:t>
      </w:r>
      <w:r>
        <w:rPr/>
        <w:t>,C616_=_C700 ,C616_=_C703 ,C616_=_C709 ,C616_=_C712 ,\nC616_=_C715 ,C616_=_C719 ,C616_=_C720 ,C616_=_C724 ,C616_=_C725 ,C616_=_C726 ,\nC616_=_C733 ,C616_=_C734 ,C616_=_C740 ,C616_=_C742 ,C616_=_C748 ,C616_=_C749 ,\nC616_=_C750 ,C616_=_C751 ,C616_=_C753 ,C616_=_C754 ,C616_=_C756 ,C616_=_C757 ,\nC616_=_C760 ,C616_=_C764 ,C616_=_C766 ,C616_=_C767 ,C616_=_C769 ,C616_=_C771 ,\nC616_=_C772 ,C616_=_C773 ,C616_=_C777 ,C616_=_C778 ,C616_=_C779 ,C616_=_C782 ,\nC616_=_C784 ,C616_=_C785 ,C616_=_C787 ,C616_=_C798 ,C617_=_C619 ,C617_=_C622 ,\nC617_=_C625 ,C617_=_C626 ,C617_=_C628 ,C617_=_C630 ,C617_=_C632 ,C617_=_C634 ,\nC617_=_C637 ,C617_=_C642 ,C617_=_C643 ,C617_=_C654 ,C617_=_C657 ,C617_=_C664 ,\nC617_=_C665 ,C617_=_C667 ,C617_=_C673 ,C617_=_C682 ,C617_=_C688 ,C617_=_C691 ,\nC617_=_C695 ,C617_=_C698 ,C617_=_C700 ,C617_=_C702 ,C617_=_C703 ,C617_=_C704 ,\nC617_=_C705 ,C617_=_C707 ,C617_=_C708 ,C617_=_C714 ,C617_=_C718 ,C617_=_C730 ,\nC617_=_C734 ,C617_=_C742 ,C617_=_C744 ,C617_=_C745 ,C617_=_C751 ,C617_=_C754 ,\nC617_=_C756 ,C617_=_C757 ,C617_=_C758 ,C617_=_C759 ,C617_=_C763 ,C617_=_C765 ,\nC617_=_C766 ,C617_=_C767 ,C617_=_C769 ,C617_=_C770 ,C617_=_C771 ,C617_=_C777 ,\nC617_=_C781 ,C617_=_C785 ,C617_=_C786 ,C617_=_C788 ,C617_=_C795 ,C617_=_C796 ,\nC617_=_C797 ,C618_=_C619 ,C618_=_C623 ,C618_=_C625 ,C618_=_C629 ,C618_=_C632 ,\nC618_=_C638 ,C618_=_C643 ,C618_=_C647 ,C618_=_C654 ,C618_=_C656 ,C618_=_C658 ,\nC618_=_C659 ,C618_=_C668 ,C618_=_C673 ,C618_=_C674 ,C618_=_C678 ,C618_=_C680 ,\nC618_=_C682 ,C618_=_C685 ,C618_=_C690 ,C618_=_C696 ,C618_=_C698 ,C618_=_C699 ,\nC618_=_C701 ,C618_=_C702 ,C618_=_C706 ,C618_=_C709 ,C618_=_C712 ,C618_=_C713 ,\nC618_=_C714 ,C618_=_C715 ,C618_=_C717 ,C618_=_C721 ,C618_=_C723 ,C618_=_C724 ,\nC618_=_C730 ,C618_=_C734 ,C618_=_C745 ,C618_=_C746 ,C618_=_C747 ,C618_=_C752 ,\nC618_=_C753 ,C618_=_C758 ,C618_=_C762 ,C618_=_C763 ,C618_=_C764 ,C618_=_C766 ,\nC618_=_C775 ,C618_=_C779 ,C618_=_C781 ,C618_=_C785 ,C618_=_C786 ,C618_=_C787 ,\nC618_=_C791 ,C618_=_C794 ,C618_=_C796 ,C618_=_C798 ,C619_=_C621 ,C619_=_C622 ,\nC619_=_C623 ,C619_=_C624 ,C619_=_C628 ,C619_=_C629 ,C619_=_C634 ,C619_=_C636 ,\nC619_=_C643 ,C619_=_C645 ,C619_=_C647 ,C619_=_C653 ,C619_=_C654 ,C619_=_C656 ,\nC619_=_C658 ,C619_=_C660 ,C619_=_C673 ,C619_=_C676 ,C619_=_C677 ,C619_=_C678 ,\nC619_=_C679 ,C619_=_C681 ,C619_=_C685 ,C619_=_C688 ,C619_=_C690 ,C619_=_C694 ,\nC619_=_C695 ,C619_=_C698 ,C619_=_C699 ,C619_=_C700 ,C619_=_C702 ,C619_=_C709 ,\nC619_=_C711 ,C619_=_C712 ,C619_=_C720 ,C619_=_C723 ,C619_=_C730 ,C619_=_C731 ,\nC619_=_C734 ,C619_=_C735 ,C619_=_C740 ,C619_=_C742 ,C619_=_C744 ,C619_=_C749 ,\nC619_=_C751 ,C619_=_C752 ,C619_=_C755 ,C619_=_C757 ,C619_=_C766 ,C619_=_C767 ,\nC619_=_C768 ,C619_=_C770 ,C619_=_C771 ,C619_=_C779 ,C619_=_C782 ,C619_=_C784 ,\nC619_=_C786 ,C619_=_C787 ,C619_=_C793 ,C619_=_C796 ,C621_=_C622 ,C621_=_C624 ,\nC621_=_C630 ,C621_=_C633 ,C621_=_C638 ,C621_=_C640 ,C621_=_C642 ,C621_=_C643 ,\nC621_=_C645 ,C621_=_C652 ,C621_=_C655 ,C621_=_C657 ,C621_=_C659 ,C621_=_C661 ,\nC621_=_C662 ,C621_=_C663 ,C621_=_C676 ,C621_=_C677 ,C621_=_C679 ,C621_=_C680 ,\nC621_=_C681 ,C621_=_C682 ,C621_=_C685 ,C621_=_C687 ,C621_=_C690 ,C621_=_C691 ,\nC621_=_C694 ,C621_=_C696 ,C621_=_C698 ,C621_=_C699 ,C621_=_C700 ,C621_=_C702 ,\nC621_=_C703 ,C621_=_C706 ,C621_=_C709 ,C621_=_C716 ,C621_=_C726 ,C621_=_C727 ,\nC621_=_C735 ,C621_=_C740 ,C621_=_C742 ,C621_=_C744 ,C621_=_C747 ,C621_=_C748 ,\nC621_=_C750 ,C621_=_C751 ,C621_=_C753 ,C621_=_C754 ,C621_=_C755 ,C621_=_C760 ,\nC621_=_C771 ,C621_=_C772 ,C621_=_C778 ,C621_=_C782 ,C621_=_C784 ,C621_=_C791 ,\nC621_=_C793 ,C622_=_C624 ,C622_=_C628 ,C622_=_C633 ,C622_=_C634 ,C622_=_C635 ,\nC622_=_C638 ,C622_=_C640 ,C622_=_C642 ,C622_=_C646 ,C622_=_C654 ,C622_=_C655 ,\nC622_=_C658 ,C622_=_C663 ,C622_=_C664 ,C622_=_C667 ,C622_=_C673 ,C622_=_C679 ,\nC622_=_C680 ,C622_=_C684 ,C622_=_C688 ,C622_=_C696 ,C622_=_C700 ,C622_=_C704 ,\nC622_=_C708 ,C622_=_C709 ,C622_=_C711 ,C622_=_C712 ,C622_=_C720 ,C622_=_C721 ,\nC622_=_C723 ,C622_=_C726 ,C622_=_C734 ,C622_=_C740 ,C622_=_C742 ,C622_=_C744 ,\nC622_=_C746 ,C622_=_C750 ,C622_=_C751 ,C622_=_C752 ,C622_=_C755 ,C622_=_C757 ,\nC622_=_C764 ,C622_=_C766 ,C622_=_C767 ,C622_=_C771 ,C622_=_C775 ,C622_=_C777 ,\nC622_=_C778 ,C622_=_C779 ,C622_=_C782 ,C622_=_C783 ,C622_=_C791 ,C622_=_C794 ,\nC622_=_C798 ,C623_=_C625 ,C623_=_C628 ,C623_=_C629 ,C623_=_C630 ,C623_=_C635 ,\nC623_=_C636 ,C623_=_C637 ,C623_=_C641 ,C623_=_C645 ,C623_=_C655 ,C623_=_C656 ,\nC623_=_C660 ,C623_=_C661 ,C623_=_C663 ,C623_=_C673 ,C623_=_C676 ,C623_=_C677 ,\nC623_=_C678 ,C623_=_C680 ,C623_=_C688 ,C623_=_C691 ,C623_=_C696 ,C623_=_C702 ,\nC623_=_C705 ,C623_=_C709 ,C623_=_C711 ,C623_=_C712 ,C623_=_C717 ,C623_=_C718 ,\nC623_=_C723 ,C623_=_C725 ,C623_=_C727 ,C623_=_C742 ,C623_=_C746 ,C623_=_C747 ,\nC623_=_C748 ,C623_=_C749 ,C623_=_C751 ,C623_=_C754 ,C623_=_C755 ,C623_=_C758 ,\nC623_=_C762 ,C623_=_C763 ,C623_=_C766 ,C623_=_C768 ,C623_=_C772 ,C623_=_C775 ,\nC623_=_C779 ,C623_=_C784 ,C623_=_C786 ,C623_=_C791 ,C623_=_C793 ,C623_=_C795 ,\nC623_=_C796 ,C623_=_C797 ,C623_=_C798 ,C624_=_C625 ,C624_=_C628 ,C624_=_C635 ,\nC624_=_C643 ,C624_=_C644 ,C624_=_C645 ,C624_=_C648 ,C624_=_C649 ,C624_=_C650 ,\nC624_=_C653 ,C624_=_C654 ,C624_=_C656 ,C624_=_C658 ,C624_=_C664 ,C624_=_C666 ,\nC624_=_C668 ,C624_=_C676 ,C624_=_C681 ,C624_=_C682 ,C624_=_C684 ,C624_=_C685 ,\nC624_=_C688 ,C624_=_C690 ,C624_=_C693 ,C624_=_C696 ,C624_=_C698 ,C624_=_C699 ,\nC624_=_C704 ,C624_=_C707 ,C624_=_C708 ,C624_=_C709 ,C624_=_C710 ,C624_=_C711 ,\nC624_=_C713 ,C624_=_C714 ,C624_=_C718 ,C624_=_C720 ,C624_=_C721 ,C624_=_C724 ,\nC624_=_C725 ,C624_=_C731 ,C624_=_C740 ,C624_=_C742 ,C624_=_C744 ,C624_=_C746 ,\nC624_=_C748 ,C624_=_C749 ,C624_=_C750 ,C624_=_C753 ,C624_=_C757 ,C624_=_C760 ,\nC624_=_C764 ,C624_=_C767 ,C624_=_C769 ,C624_=_C773 ,C624_=_C775 ,C624_=_C777 ,\nC624_=_C779 ,C624_=_C781 ,C624_=_C782 ,C624_=_C783 ,C624_=_C784 ,C624_=_C786 ,\nC624_=_C787 ,C624_=_C794 ,C624_=_C795 ,C624_=_C798 ,C625_=_C630 ,C625_=_C635 ,\nC625_=_C637 ,C625_=_C641 ,C625_=_C642 ,C625_=_C644 ,C625_=_C645 ,C625_=_C646 ,\nC625_=_C655 ,C625_=_C656 ,C625_=_C661 ,C625_=_C664 ,C625_=_C667 ,C625_=_C673 ,\nC625_=_C682 ,C625_=_C687 ,C625_=_C688 ,C625_=_C690 ,C625_=_C692 ,C625_=_C696 ,\nC625_=_C698 ,C625_=_C701 ,C625_=_C704 ,C625_=_C705 ,C625_=_C706 ,C625_=_C707 ,\nC625_=_C708 ,C625_=_C709 ,C625_=_C714 ,C625_=_C715 ,C625_=_C717 ,C625_=_C718 ,\nC625_=_C724 ,C625_=_C725 ,C625_=_C735 ,C625_=_C740 ,C625_=_C742 ,C625_=_C745 ,\nC625_=_C747 ,C625_=_C748 ,C625_=_C752 ,C625_=_C754 ,C625_=_C755 ,C625_=_C756 ,\nC625_=_C763 ,C625_=_C768 ,C625_=_C769 ,C625_=_C773 ,C625_=_C777 ,C625_=_C779 ,\nC625_=_C781 ,C625_=_C783 ,C625_=_C785 ,C625_=_C786 ,C625_=_C788 ,C625_=_C791 ,\nC625_=_C793 ,C625_=_C794 ,C625_=_C796 ,C625_=_C797 ,C626_=_C629 ,C626_=_C636 ,\nC626_=_C640 ,C626_=_C649 ,C626_=_C662 ,C626_=_C665 ,C626_=_C668 ,C626_=_C673 ,\nC626_=_C676 ,C626_=_C679 ,C626_=_C687 ,C626_=_C690 ,C626_=_C694 ,C626_=_C695 ,\nC626_=_C697 ,C626_=_C698 ,C626_=_C701 ,C626_=_C702 ,C626_=_C704 ,C626_=_C705 ,\nC626_=_C707 ,C626_=_C712 ,C626_=_C714 ,C626_=_C719 ,C626_=_C720 ,C626_=_C725 ,\nC626_=_C727 ,C626_=_C734 ,C626_=_C735 ,C626_=_C740 ,C626_=_C747 ,C626_=_C748 ,\nC626_=_C756 ,C626_=_C757 ,C626_=_C758 ,C626_=_C760 ,C626_=_C762 ,C626_=_C764 ,\nC626_=_C767 ,C626_=_C768 ,C626_=_C769 ,C626_=_C771 ,C626_=_C773 ,C626_=_C777 ,\nC626_=_C778 ,C626_=_C779 ,C626_=_C781 ,C626_=_C782 ,C626_=_C786 ,C626_=_C788 ,\nC626_=_C794 ,C626_=_C798 ,C628_=_C634 ,C628_=_C641 ,C628_=_C643 ,C628_=_C648 ,\nC628_=_C650 ,C628_=_C653 ,C628_=_C654 ,C628_=_C660 ,C628_=_C661 ,C628_=_C665 ,\nC628_=_C668 ,C628_=_C673 ,C628_=_C677 ,C628_=_C684 ,C628_=_C686 ,C628_=_C691 ,\nC628_=_C698 ,C628_=_C699 ,C628_=_C700 ,C628_=_C710 ,C628_=_C716 ,C628_=_C717 ,\nC628_=_C718 ,C628_=_C723 ,C628_=_C727 ,C628_=_C730 ,C628_=_C734 ,C628_=_C740 ,\nC628_=_C745 ,C628_=_C746 ,C628_=_C748 ,C628_=_C749 ,C628_=_C751 ,C628_=_C754 ,\nC628_=_C757 ,C628_=_C758 ,C628_=_C760 ,C628_=_C763 ,C628_=_C764 ,C628_=_C765 ,\nC628_=_C766 ,C628_=_C767 ,C628_=_C773 ,C628_=_C778 ,C628_=_C779 ,C628_=_C784 ,\nC628_=_C786 ,C628_=_C791 ,C628_=_C795 ,C628_=_C797 ,C629_=_C632 ,C629_=_C636 ,\nC629_=_C637 ,C629_=_C638 ,C629_=_C647 ,C629_=_C649 ,C629_=_C654 ,C629_=_C656 ,\nC629_=_C659 ,C629_=_C660 ,C629_=_C662 ,C629_=_C665 ,C629_=_C668 ,C629_=_C673 ,\nC629_=_C674 ,C629_=_C679 ,C629_=_C682 ,C629_=_C685 ,C629_=_C687 ,C629_=_C695 ,\nC629_=_C697 ,C629_=_C698 ,C629_=_C699 ,C629_=_C707 ,C629_=_C709 ,C629_=_C711 ,\nC629_=_C712 ,C629_=_C714 ,C629_=_C717 ,C629_=_C718 ,C629_=_C719 ,C629_=_C725 ,\nC629_=_C734 ,C629_=_C744 ,C629_=_C745 ,C629_=_C747 ,C629_=_C749 ,C629_=_C753 ,\nC629_=_C760 ,C629_=_C763 ,C629_=_C764 ,C629_=_C765 ,C629_=_C768 ,C629_=_C777 ,\nC629_=_C778 ,C629_=_C779 ,C629_=_C782 ,C629_=_C787 ,C629_=_C793 ,C629_=_C794 ,\nC629_=_C796 ,C629_=_C798 ,C630_=_C632 ,C630_=_C634 ,C630_=_C635 ,C630_=_C637 ,\nC630_=_C641 ,C630_=_C642 ,C630_=_C643 ,C630_=_C645 ,C630_=_C655 ,C630_=_C657 ,\nC630_=_C662 ,C630_=_C664 ,C630_=_C673 ,C630_=_C676 ,C630_=_C682 ,C630_=_C687 ,\nC630_=_C688 ,C630_=_C696 ,C630_=_C697 ,C630_=_C698 ,C630_=_C699 ,C630_=_C703 ,\nC630_=_C704 ,C630_=_C705 ,C630_=_C706 ,C630_=_C708 ,C630_=_C714 ,C630_=_C715 ,\nC630_=_C717 ,C630_=_C718 ,C630_=_C725 ,C630_=_C726 ,C630_=_C730 ,C630_=_C731 ,\nC630_=_C742 ,C630_=_C745 ,C630_=_C746 ,C630_=_C747 ,C630_=_C748 ,C630_=_C749 ,\nC630_=_C750 ,C630_=_C751 ,C630_=_C753 ,C630_=_C754 ,C630_=_C760 ,C630_=_C762 ,\nC630_=_C763 ,C630_=_C764 ,C630_=_C771 ,C630_=_C772 ,C630_=_C777 ,C630_=_C778 ,\nC630_=_C781 ,C630_=_C784 ,C630_=_C785 ,C630_=_C786 ,C630_=_C788 ,C630_=_C791 ,\nC630_=_C793 ,C630_=_C795 ,C630_=_C796 ,C630_=_C797 ,C632_=_C633 ,C632_=_C634 ,\nC632_=_C635 ,C632_=_C636 ,C632_=_C637 ,C632_=_C638 ,C632_=_C644 ,C632_=_C645 ,\nC632_=_C646 ,C632_=_C656 ,C632_=_C657 ,C632_=_C660 ,C632_=_C666 ,C632_=_C667 ,\nC632_=_C672 ,C632_=_C681 ,C632_=_C682 ,C632_=_C684 ,C632_=_C686 ,C632_=_C691 ,\nC632_=_C692</w:t>
      </w:r>
    </w:p>
    <w:p>
      <w:pPr>
        <w:pStyle w:val="PreformattedText"/>
        <w:bidi w:val="0"/>
        <w:spacing w:before="0" w:after="0"/>
        <w:jc w:val="left"/>
        <w:rPr/>
      </w:pPr>
      <w:r>
        <w:rPr/>
        <w:t xml:space="preserve"> </w:t>
      </w:r>
      <w:r>
        <w:rPr/>
        <w:t>,C632_=_C695 ,C632_=_C697 ,C632_=_C698 ,C632_=_C704 ,C632_=_C705 ,\nC632_=_C706 ,C632_=_C711 ,C632_=_C712 ,C632_=_C713 ,C632_=_C714 ,C632_=_C715 ,\nC632_=_C730 ,C632_=_C731 ,C632_=_C733 ,C632_=_C734 ,C632_=_C744 ,C632_=_C745 ,\nC632_=_C747 ,C632_=_C748 ,C632_=_C749 ,C632_=_C750 ,C632_=_C751 ,C632_=_C752 ,\nC632_=_C753 ,C632_=_C754 ,C632_=_C756 ,C632_=_C757 ,C632_=_C763 ,C632_=_C764 ,\nC632_=_C766 ,C632_=_C769 ,C632_=_C770 ,C632_=_C771 ,C632_=_C779 ,C632_=_C781 ,\nC632_=_C782 ,C632_=_C783 ,C632_=_C784 ,C632_=_C785 ,C632_=_C787 ,C632_=_C788 ,\nC632_=_C791 ,C632_=_C793 ,C632_=_C794 ,C632_=_C795 ,C632_=_C797 ,C633_=_C634 ,\nC633_=_C635 ,C633_=_C636 ,C633_=_C637 ,C633_=_C638 ,C633_=_C644 ,C633_=_C645 ,\nC633_=_C647 ,C633_=_C648 ,C633_=_C649 ,C633_=_C650 ,C633_=_C651 ,C633_=_C652 ,\nC633_=_C653 ,C633_=_C654 ,C633_=_C655 ,C633_=_C661 ,C633_=_C667 ,C633_=_C668 ,\nC633_=_C679 ,C633_=_C680 ,C633_=_C684 ,C633_=_C694 ,C633_=_C705 ,C633_=_C706 ,\nC633_=_C708 ,C633_=_C715 ,C633_=_C716 ,C633_=_C717 ,C633_=_C719 ,C633_=_C726 ,\nC633_=_C734 ,C633_=_C740 ,C633_=_C744 ,C633_=_C747 ,C633_=_C749 ,C633_=_C750 ,\nC633_=_C751 ,C633_=_C752 ,C633_=_C753 ,C633_=_C758 ,C633_=_C759 ,C633_=_C760 ,\nC633_=_C762 ,C633_=_C763 ,C633_=_C764 ,C633_=_C765 ,C633_=_C768 ,C633_=_C777 ,\nC633_=_C778 ,C633_=_C782 ,C633_=_C783 ,C633_=_C786 ,C633_=_C787 ,C633_=_C791 ,\nC633_=_C793 ,C633_=_C794 ,C633_=_C795 ,C633_=_C796 ,C633_=_C797 ,C634_=_C635 ,\nC634_=_C636 ,C634_=_C637 ,C634_=_C644 ,C634_=_C647 ,C634_=_C648 ,C634_=_C650 ,\nC634_=_C652 ,C634_=_C654 ,C634_=_C656 ,C634_=_C664 ,C634_=_C666 ,C634_=_C672 ,\nC634_=_C673 ,C634_=_C674 ,C634_=_C682 ,C634_=_C686 ,C634_=_C697 ,C634_=_C700 ,\nC634_=_C701 ,C634_=_C703 ,C634_=_C704 ,C634_=_C705 ,C634_=_C706 ,C634_=_C711 ,\nC634_=_C715 ,C634_=_C718 ,C634_=_C726 ,C634_=_C730 ,C634_=_C731 ,C634_=_C733 ,\nC634_=_C734 ,C634_=_C744 ,C634_=_C748 ,C634_=_C749 ,C634_=_C750 ,C634_=_C751 ,\nC634_=_C752 ,C634_=_C753 ,C634_=_C757 ,C634_=_C758 ,C634_=_C759 ,C634_=_C762 ,\nC634_=_C765 ,C634_=_C766 ,C634_=_C767 ,C634_=_C768 ,C634_=_C769 ,C634_=_C770 ,\nC634_=_C771 ,C634_=_C775 ,C634_=_C778 ,C634_=_C781 ,C634_=_C782 ,C634_=_C783 ,\nC634_=_C784 ,C634_=_C785 ,C634_=_C786 ,C634_=_C787 ,C634_=_C788 ,C634_=_C793 ,\nC634_=_C795 ,C634_=_C796 ,C634_=_C797 ,C634_=_C798 ,C635_=_C636 ,C635_=_C637 ,\nC635_=_C640 ,C635_=_C641 ,C635_=_C645 ,C635_=_C650 ,C635_=_C655 ,C635_=_C656 ,\nC635_=_C657 ,C635_=_C658 ,C635_=_C659 ,C635_=_C660 ,C635_=_C661 ,C635_=_C664 ,\nC635_=_C673 ,C635_=_C680 ,C635_=_C688 ,C635_=_C693 ,C635_=_C696 ,C635_=_C697 ,\nC635_=_C700 ,C635_=_C703 ,C635_=_C705 ,C635_=_C706 ,C635_=_C708 ,C635_=_C709 ,\nC635_=_C711 ,C635_=_C714 ,C635_=_C716 ,C635_=_C717 ,C635_=_C720 ,C635_=_C721 ,\nC635_=_C723 ,C635_=_C726 ,C635_=_C734 ,C635_=_C742 ,C635_=_C744 ,C635_=_C747 ,\nC635_=_C749 ,C635_=_C750 ,C635_=_C751 ,C635_=_C752 ,C635_=_C753 ,C635_=_C754 ,\nC635_=_C758 ,C635_=_C759 ,C635_=_C763 ,C635_=_C764 ,C635_=_C765 ,C635_=_C766 ,\nC635_=_C769 ,C635_=_C770 ,C635_=_C771 ,C635_=_C775 ,C635_=_C777 ,C635_=_C779 ,\nC635_=_C782 ,C635_=_C783 ,C635_=_C787 ,C635_=_C788 ,C635_=_C791 ,C635_=_C793 ,\nC635_=_C795 ,C635_=_C798 ,C636_=_C637 ,C636_=_C640 ,C636_=_C642 ,C636_=_C643 ,\nC636_=_C648 ,C636_=_C652 ,C636_=_C655 ,C636_=_C656 ,C636_=_C658 ,C636_=_C659 ,\nC636_=_C660 ,C636_=_C668 ,C636_=_C672 ,C636_=_C673 ,C636_=_C676 ,C636_=_C681 ,\nC636_=_C684 ,C636_=_C691 ,C636_=_C692 ,C636_=_C694 ,C636_=_C696 ,C636_=_C697 ,\nC636_=_C699 ,C636_=_C700 ,C636_=_C701 ,C636_=_C702 ,C636_=_C704 ,C636_=_C705 ,\nC636_=_C706 ,C636_=_C708 ,C636_=_C709 ,C636_=_C711 ,C636_=_C712 ,C636_=_C713 ,\nC636_=_C718 ,C636_=_C725 ,C636_=_C727 ,C636_=_C733 ,C636_=_C735 ,C636_=_C742 ,\nC636_=_C747 ,C636_=_C749 ,C636_=_C750 ,C636_=_C751 ,C636_=_C752 ,C636_=_C753 ,\nC636_=_C758 ,C636_=_C762 ,C636_=_C764 ,C636_=_C765 ,C636_=_C766 ,C636_=_C767 ,\nC636_=_C768 ,C636_=_C772 ,C636_=_C775 ,C636_=_C779 ,C636_=_C781 ,C636_=_C782 ,\nC636_=_C783 ,C636_=_C787 ,C636_=_C788 ,C636_=_C791 ,C636_=_C793 ,C636_=_C795 ,\nC636_=_C796 ,C636_=_C797 ,C637_=_C641 ,C637_=_C642 ,C637_=_C645 ,C637_=_C654 ,\nC637_=_C655 ,C637_=_C656 ,C637_=_C658 ,C637_=_C660 ,C637_=_C662 ,C637_=_C663 ,\nC637_=_C673 ,C637_=_C674 ,C637_=_C680 ,C637_=_C685 ,C637_=_C688 ,C637_=_C691 ,\nC637_=_C693 ,C637_=_C697 ,C637_=_C700 ,C637_=_C703 ,C637_=_C705 ,C637_=_C706 ,\nC637_=_C707 ,C637_=_C711 ,C637_=_C714 ,C637_=_C716 ,C637_=_C717 ,C637_=_C720 ,\nC637_=_C721 ,C637_=_C723 ,C637_=_C724 ,C637_=_C726 ,C637_=_C734 ,C637_=_C740 ,\nC637_=_C742 ,C637_=_C744 ,C637_=_C747 ,C637_=_C749 ,C637_=_C750 ,C637_=_C751 ,\nC637_=_C752 ,C637_=_C753 ,C637_=_C754 ,C637_=_C759 ,C637_=_C763 ,C637_=_C766 ,\nC637_=_C777 ,C637_=_C782 ,C637_=_C783 ,C637_=_C784 ,C637_=_C785 ,C637_=_C791 ,\nC637_=_C793 ,C637_=_C795 ,C637_=_C798 ,C638_=_C640 ,C638_=_C641 ,C638_=_C642 ,\nC638_=_C643 ,C638_=_C644 ,C638_=_C645 ,C638_=_C646 ,C638_=_C647 ,C638_=_C649 ,\nC638_=_C654 ,C638_=_C659 ,C638_=_C662 ,C638_=_C668 ,C638_=_C673 ,C638_=_C676 ,\nC638_=_C677 ,C638_=_C679 ,C638_=_C680 ,C638_=_C682 ,C638_=_C687 ,C638_=_C699 ,\nC638_=_C700 ,C638_=_C702 ,C638_=_C703 ,C638_=_C705 ,C638_=_C706 ,C638_=_C707 ,\nC638_=_C708 ,C638_=_C709 ,C638_=_C710 ,C638_=_C711 ,C638_=_C712 ,C638_=_C713 ,\nC638_=_C714 ,C638_=_C716 ,C638_=_C717 ,C638_=_C727 ,C638_=_C731 ,C638_=_C733 ,\nC638_=_C735 ,C638_=_C740 ,C638_=_C744 ,C638_=_C745 ,C638_=_C747 ,C638_=_C751 ,\nC638_=_C753 ,C638_=_C754 ,C638_=_C755 ,C638_=_C756 ,C638_=_C757 ,C638_=_C778 ,\nC638_=_C782 ,C638_=_C784 ,C638_=_C785 ,C638_=_C787 ,C638_=_C793 ,C638_=_C794 ,\nC638_=_C798 ,C640_=_C641 ,C640_=_C642 ,C640_=_C643 ,C640_=_C645 ,C640_=_C651 ,\nC640_=_C654 ,C640_=_C655 ,C640_=_C657 ,C640_=_C658 ,C640_=_C659 ,C640_=_C660 ,\nC640_=_C661 ,C640_=_C663 ,C640_=_C666 ,C640_=_C667 ,C640_=_C668 ,C640_=_C672 ,\nC640_=_C673 ,C640_=_C674 ,C640_=_C676 ,C640_=_C679 ,C640_=_C681 ,C640_=_C692 ,\nC640_=_C694 ,C640_=_C697 ,C640_=_C698 ,C640_=_C700 ,C640_=_C701 ,C640_=_C703 ,\nC640_=_C705 ,C640_=_C707 ,C640_=_C708 ,C640_=_C709 ,C640_=_C710 ,C640_=_C713 ,\nC640_=_C717 ,C640_=_C723 ,C640_=_C724 ,C640_=_C725 ,C640_=_C742 ,C640_=_C745 ,\nC640_=_C750 ,C640_=_C751 ,C640_=_C753 ,C640_=_C754 ,C640_=_C755 ,C640_=_C758 ,\nC640_=_C759 ,C640_=_C762 ,C640_=_C763 ,C640_=_C766 ,C640_=_C767 ,C640_=_C769 ,\nC640_=_C770 ,C640_=_C771 ,C640_=_C775 ,C640_=_C781 ,C640_=_C782 ,C640_=_C784 ,\nC640_=_C788 ,C640_=_C791 ,C641_=_C642 ,C641_=_C643 ,C641_=_C645 ,C641_=_C650 ,\nC641_=_C652 ,C641_=_C655 ,C641_=_C657 ,C641_=_C658 ,C641_=_C659 ,C641_=_C661 ,\nC641_=_C662 ,C641_=_C663 ,C641_=_C664 ,C641_=_C665 ,C641_=_C673 ,C641_=_C677 ,\nC641_=_C681 ,C641_=_C688 ,C641_=_C691 ,C641_=_C694 ,C641_=_C705 ,C641_=_C707 ,\nC641_=_C708 ,C641_=_C709 ,C641_=_C710 ,C641_=_C715 ,C641_=_C716 ,C641_=_C717 ,\nC641_=_C718 ,C641_=_C719 ,C641_=_C723 ,C641_=_C724 ,C641_=_C725 ,C641_=_C726 ,\nC641_=_C727 ,C641_=_C730 ,C641_=_C735 ,C641_=_C742 ,C641_=_C746 ,C641_=_C747 ,\nC641_=_C749 ,C641_=_C751 ,C641_=_C754 ,C641_=_C755 ,C641_=_C760 ,C641_=_C763 ,\nC641_=_C764 ,C641_=_C766 ,C641_=_C767 ,C641_=_C769 ,C641_=_C770 ,C641_=_C772 ,\nC641_=_C773 ,C641_=_C781 ,C641_=_C782 ,C641_=_C784 ,C641_=_C785 ,C641_=_C786 ,\nC641_=_C791 ,C641_=_C793 ,C641_=_C794 ,C641_=_C795 ,C641_=_C798 ,C642_=_C643 ,\nC642_=_C644 ,C642_=_C646 ,C642_=_C648 ,C642_=_C655 ,C642_=_C657 ,C642_=_C658 ,\nC642_=_C659 ,C642_=_C662 ,C642_=_C664 ,C642_=_C667 ,C642_=_C676 ,C642_=_C684 ,\nC642_=_C687 ,C642_=_C688 ,C642_=_C691 ,C642_=_C692 ,C642_=_C696 ,C642_=_C699 ,\nC642_=_C702 ,C642_=_C703 ,C642_=_C704 ,C642_=_C705 ,C642_=_C707 ,C642_=_C708 ,\nC642_=_C709 ,C642_=_C710 ,C642_=_C711 ,C642_=_C718 ,C642_=_C721 ,C642_=_C726 ,\nC642_=_C727 ,C642_=_C735 ,C642_=_C740 ,C642_=_C742 ,C642_=_C746 ,C642_=_C747 ,\nC642_=_C748 ,C642_=_C750 ,C642_=_C752 ,C642_=_C753 ,C642_=_C754 ,C642_=_C755 ,\nC642_=_C756 ,C642_=_C758 ,C642_=_C759 ,C642_=_C760 ,C642_=_C764 ,C642_=_C768 ,\nC642_=_C771 ,C642_=_C772 ,C642_=_C777 ,C642_=_C778 ,C642_=_C783 ,C642_=_C784 ,\nC642_=_C785 ,C642_=_C795 ,C642_=_C797 ,C643_=_C652 ,C643_=_C653 ,C643_=_C655 ,\nC643_=_C657 ,C643_=_C658 ,C643_=_C662 ,C643_=_C665 ,C643_=_C678 ,C643_=_C684 ,\nC643_=_C685 ,C643_=_C687 ,C643_=_C691 ,C643_=_C693 ,C643_=_C694 ,C643_=_C695 ,\nC643_=_C696 ,C643_=_C699 ,C643_=_C700 ,C643_=_C703 ,C643_=_C704 ,C643_=_C705 ,\nC643_=_C707 ,C643_=_C708 ,C643_=_C709 ,C643_=_C710 ,C643_=_C712 ,C643_=_C713 ,\nC643_=_C717 ,C643_=_C723 ,C643_=_C724 ,C643_=_C726 ,C643_=_C730 ,C643_=_C748 ,\nC643_=_C749 ,C643_=_C750 ,C643_=_C753 ,C643_=_C754 ,C643_=_C755 ,C643_=_C760 ,\nC643_=_C763 ,C643_=_C765 ,C643_=_C768 ,C643_=_C771 ,C643_=_C772 ,C643_=_C775 ,\nC643_=_C778 ,C643_=_C779 ,C643_=_C784 ,C643_=_C786 ,C643_=_C787 ,C643_=_C788 ,\nC643_=_C795 ,C643_=_C797 ,C644_=_C645 ,C644_=_C646 ,C644_=_C648 ,C644_=_C649 ,\nC644_=_C650 ,C644_=_C651 ,C644_=_C652 ,C644_=_C653 ,C644_=_C654 ,C644_=_C655 ,\nC644_=_C658 ,C644_=_C664 ,C644_=_C666 ,C644_=_C667 ,C644_=_C668 ,C644_=_C672 ,\nC644_=_C674 ,C644_=_C677 ,C644_=_C678 ,C644_=_C682 ,C644_=_C684 ,C644_=_C687 ,\nC644_=_C688 ,C644_=_C692 ,C644_=_C693 ,C644_=_C695 ,C644_=_C699 ,C644_=_C701 ,\nC644_=_C704 ,C644_=_C706 ,C644_=_C707 ,C644_=_C708 ,C644_=_C709 ,C644_=_C711 ,\nC644_=_C712 ,C644_=_C713 ,C644_=_C714 ,C644_=_C718 ,C644_=_C719 ,C644_=_C720 ,\nC644_=_C727 ,C644_=_C730 ,C644_=_C731 ,C644_=_C733 ,C644_=_C735 ,C644_=_C740 ,\nC644_=_C746 ,C644_=_C748 ,C644_=_C749 ,C644_=_C750 ,C644_=_C752 ,C644_=_C753 ,\nC644_=_C754 ,C644_=_C755 ,C644_=_C756 ,C644_=_C757 ,C644_=_C759 ,C644_=_C763 ,\nC644_=_C764 ,C644_=_C765 ,C644_=_C767 ,C644_=_C768 ,C644_=_C769 ,C644_=_C771 ,\nC644_=_C775 ,C644_=_C778 ,C644_=_C779 ,C644_=_C781 ,C644_=_C782 ,C644_=_C783 ,\nC644_=_C784 ,C644_=_C785 ,C644_=_C786 ,C644_=_C787 ,C644_=_C788 ,C644_=_C793 ,\nC644_=_C794 ,C644_=_C795 ,C644_=_C796 ,C644_=_C797 ,C644_=_C798 ,C645_=_C646 ,\nC645_=_C649 ,C645_=_C650 ,C645_=_C655 ,C645_=_C657 ,C645_=_C658 ,C645_=_C659 ,\nC645_=_C660 ,C645_=_C661 ,C645_=_C662 ,C645_=_C667 ,C645_=_C668 ,C645_=_C673</w:t>
      </w:r>
    </w:p>
    <w:p>
      <w:pPr>
        <w:pStyle w:val="PreformattedText"/>
        <w:bidi w:val="0"/>
        <w:spacing w:before="0" w:after="0"/>
        <w:jc w:val="left"/>
        <w:rPr/>
      </w:pPr>
      <w:r>
        <w:rPr/>
        <w:t xml:space="preserve"> </w:t>
      </w:r>
      <w:r>
        <w:rPr/>
        <w:t>,\nC645_=_C676 ,C645_=_C677 ,C645_=_C679 ,C645_=_C680 ,C645_=_C681 ,C645_=_C682 ,\nC645_=_C684 ,C645_=_C685 ,C645_=_C688 ,C645_=_C690 ,C645_=_C698 ,C645_=_C702 ,\nC645_=_C703 ,C645_=_C705 ,C645_=_C708 ,C645_=_C709 ,C645_=_C711 ,C645_=_C712 ,\nC645_=_C713 ,C645_=_C714 ,C645_=_C716 ,C645_=_C717 ,C645_=_C719 ,C645_=_C723 ,\nC645_=_C726 ,C645_=_C727 ,C645_=_C734 ,C645_=_C735 ,C645_=_C740 ,C645_=_C742 ,\nC645_=_C744 ,C645_=_C747 ,C645_=_C750 ,C645_=_C751 ,C645_=_C752 ,C645_=_C753 ,\nC645_=_C754 ,C645_=_C756 ,C645_=_C757 ,C645_=_C758 ,C645_=_C759 ,C645_=_C760 ,\nC645_=_C762 ,C645_=_C763 ,C645_=_C768 ,C645_=_C769 ,C645_=_C770 ,C645_=_C771 ,\nC645_=_C777 ,C645_=_C778 ,C645_=_C782 ,C645_=_C783 ,C645_=_C784 ,C645_=_C785 ,\nC645_=_C788 ,C645_=_C791 ,C645_=_C793 ,C645_=_C795 ,C645_=_C796 ,C645_=_C797 ,\nC646_=_C647 ,C646_=_C648 ,C646_=_C651 ,C646_=_C658 ,C646_=_C660 ,C646_=_C661 ,\nC646_=_C664 ,C646_=_C667 ,C646_=_C672 ,C646_=_C677 ,C646_=_C682 ,C646_=_C684 ,\nC646_=_C686 ,C646_=_C687 ,C646_=_C692 ,C646_=_C693 ,C646_=_C704 ,C646_=_C705 ,\nC646_=_C710 ,C646_=_C711 ,C646_=_C712 ,C646_=_C713 ,C646_=_C714 ,C646_=_C715 ,\nC646_=_C717 ,C646_=_C720 ,C646_=_C721 ,C646_=_C723 ,C646_=_C727 ,C646_=_C730 ,\nC646_=_C731 ,C646_=_C733 ,C646_=_C742 ,C646_=_C746 ,C646_=_C747 ,C646_=_C748 ,\nC646_=_C750 ,C646_=_C752 ,C646_=_C754 ,C646_=_C756 ,C646_=_C757 ,C646_=_C759 ,\nC646_=_C762 ,C646_=_C764 ,C646_=_C766 ,C646_=_C772 ,C646_=_C773 ,C646_=_C775 ,\nC646_=_C777 ,C646_=_C782 ,C646_=_C783 ,C646_=_C785 ,C646_=_C788 ,C646_=_C793 ,\nC646_=_C794 ,C646_=_C795 ,C646_=_C796 ,C647_=_C648 ,C647_=_C649 ,C647_=_C650 ,\nC647_=_C651 ,C647_=_C652 ,C647_=_C653 ,C647_=_C654 ,C647_=_C659 ,C647_=_C661 ,\nC647_=_C664 ,C647_=_C668 ,C647_=_C672 ,C647_=_C673 ,C647_=_C674 ,C647_=_C677 ,\nC647_=_C678 ,C647_=_C679 ,C647_=_C690 ,C647_=_C691 ,C647_=_C692 ,C647_=_C694 ,\nC647_=_C699 ,C647_=_C701 ,C647_=_C711 ,C647_=_C714 ,C647_=_C715 ,C647_=_C716 ,\nC647_=_C717 ,C647_=_C718 ,C647_=_C723 ,C647_=_C726 ,C647_=_C730 ,C647_=_C735 ,\nC647_=_C742 ,C647_=_C744 ,C647_=_C745 ,C647_=_C746 ,C647_=_C749 ,C647_=_C752 ,\nC647_=_C755 ,C647_=_C758 ,C647_=_C759 ,C647_=_C760 ,C647_=_C762 ,C647_=_C765 ,\nC647_=_C767 ,C647_=_C768 ,C647_=_C772 ,C647_=_C773 ,C647_=_C786 ,C647_=_C787 ,\nC647_=_C788 ,C647_=_C793 ,C647_=_C794 ,C647_=_C795 ,C647_=_C796 ,C647_=_C797 ,\nC648_=_C649 ,C648_=_C650 ,C648_=_C651 ,C648_=_C652 ,C648_=_C653 ,C648_=_C658 ,\nC648_=_C660 ,C648_=_C664 ,C648_=_C667 ,C648_=_C682 ,C648_=_C684 ,C648_=_C685 ,\nC648_=_C686 ,C648_=_C692 ,C648_=_C693 ,C648_=_C699 ,C648_=_C702 ,C648_=_C707 ,\nC648_=_C708 ,C648_=_C709 ,C648_=_C710 ,C648_=_C711 ,C648_=_C712 ,C648_=_C715 ,\nC648_=_C716 ,C648_=_C717 ,C648_=_C718 ,C648_=_C720 ,C648_=_C723 ,C648_=_C731 ,\nC648_=_C740 ,C648_=_C742 ,C648_=_C745 ,C648_=_C746 ,C648_=_C747 ,C648_=_C750 ,\nC648_=_C754 ,C648_=_C756 ,C648_=_C757 ,C648_=_C758 ,C648_=_C759 ,C648_=_C760 ,\nC648_=_C762 ,C648_=_C764 ,C648_=_C766 ,C648_=_C767 ,C648_=_C770 ,C648_=_C773 ,\nC648_=_C775 ,C648_=_C778 ,C648_=_C779 ,C648_=_C786 ,C648_=_C787 ,C648_=_C791 ,\nC648_=_C795 ,C648_=_C796 ,C648_=_C798 ,C649_=_C650 ,C649_=_C654 ,C649_=_C656 ,\nC649_=_C665 ,C649_=_C666 ,C649_=_C668 ,C649_=_C679 ,C649_=_C684 ,C649_=_C693 ,\nC649_=_C697 ,C649_=_C699 ,C649_=_C702 ,C649_=_C704 ,C649_=_C705 ,C649_=_C706 ,\nC649_=_C707 ,C649_=_C708 ,C649_=_C712 ,C649_=_C713 ,C649_=_C714 ,C649_=_C715 ,\nC649_=_C716 ,C649_=_C717 ,C649_=_C718 ,C649_=_C719 ,C649_=_C720 ,C649_=_C721 ,\nC649_=_C725 ,C649_=_C730 ,C649_=_C731 ,C649_=_C733 ,C649_=_C745 ,C649_=_C748 ,\nC649_=_C750 ,C649_=_C752 ,C649_=_C753 ,C649_=_C756 ,C649_=_C758 ,C649_=_C759 ,\nC649_=_C760 ,C649_=_C766 ,C649_=_C767 ,C649_=_C768 ,C649_=_C771 ,C649_=_C782 ,\nC649_=_C783 ,C649_=_C786 ,C649_=_C791 ,C649_=_C793 ,C649_=_C794 ,C649_=_C797 ,\nC649_=_C798 ,C650_=_C658 ,C650_=_C660 ,C650_=_C662 ,C650_=_C664 ,C650_=_C665 ,\nC650_=_C666 ,C650_=_C679 ,C650_=_C682 ,C650_=_C684 ,C650_=_C686 ,C650_=_C703 ,\nC650_=_C705 ,C650_=_C707 ,C650_=_C708 ,C650_=_C710 ,C650_=_C715 ,C650_=_C716 ,\nC650_=_C717 ,C650_=_C719 ,C650_=_C720 ,C650_=_C726 ,C650_=_C727 ,C650_=_C730 ,\nC650_=_C733 ,C650_=_C734 ,C650_=_C740 ,C650_=_C745 ,C650_=_C746 ,C650_=_C751 ,\nC650_=_C752 ,C650_=_C756 ,C650_=_C757 ,C650_=_C758 ,C650_=_C759 ,C650_=_C760 ,\nC650_=_C764 ,C650_=_C765 ,C650_=_C767 ,C650_=_C768 ,C650_=_C771 ,C650_=_C772 ,\nC650_=_C773 ,C650_=_C775 ,C650_=_C778 ,C650_=_C779 ,C650_=_C783 ,C650_=_C785 ,\nC650_=_C786 ,C650_=_C787 ,C650_=_C791 ,C650_=_C795 ,C650_=_C797 ,C650_=_C798 ,\nC651_=_C652 ,C651_=_C653 ,C651_=_C654 ,C651_=_C655 ,C651_=_C657 ,C651_=_C663 ,\nC651_=_C667 ,C651_=_C674 ,C651_=_C676 ,C651_=_C677 ,C651_=_C678 ,C651_=_C681 ,\nC651_=_C688 ,C651_=_C690 ,C651_=_C691 ,C651_=_C692 ,C651_=_C693 ,C651_=_C694 ,\nC651_=_C695 ,C651_=_C698 ,C651_=_C700 ,C651_=_C703 ,C651_=_C704 ,C651_=_C709 ,\nC651_=_C713 ,C651_=_C719 ,C651_=_C723 ,C651_=_C727 ,C651_=_C731 ,C651_=_C733 ,\nC651_=_C742 ,C651_=_C745 ,C651_=_C747 ,C651_=_C749 ,C651_=_C750 ,C651_=_C751 ,\nC651_=_C752 ,C651_=_C753 ,C651_=_C756 ,C651_=_C762 ,C651_=_C763 ,C651_=_C764 ,\nC651_=_C765 ,C651_=_C766 ,C651_=_C767 ,C651_=_C769 ,C651_=_C773 ,C651_=_C775 ,\nC651_=_C781 ,C651_=_C782 ,C651_=_C783 ,C651_=_C784 ,C651_=_C787 ,C651_=_C788 ,\nC651_=_C793 ,C651_=_C794 ,C651_=_C796 ,C652_=_C653 ,C652_=_C654 ,C652_=_C655 ,\nC652_=_C658 ,C652_=_C661 ,C652_=_C672 ,C652_=_C674 ,C652_=_C681 ,C652_=_C684 ,\nC652_=_C685 ,C652_=_C690 ,C652_=_C691 ,C652_=_C692 ,C652_=_C694 ,C652_=_C696 ,\nC652_=_C700 ,C652_=_C701 ,C652_=_C704 ,C652_=_C706 ,C652_=_C709 ,C652_=_C712 ,\nC652_=_C713 ,C652_=_C716 ,C652_=_C719 ,C652_=_C723 ,C652_=_C730 ,C652_=_C731 ,\nC652_=_C733 ,C652_=_C742 ,C652_=_C746 ,C652_=_C747 ,C652_=_C749 ,C652_=_C754 ,\nC652_=_C756 ,C652_=_C759 ,C652_=_C762 ,C652_=_C763 ,C652_=_C764 ,C652_=_C765 ,\nC652_=_C766 ,C652_=_C768 ,C652_=_C769 ,C652_=_C770 ,C652_=_C771 ,C652_=_C772 ,\nC652_=_C775 ,C652_=_C778 ,C652_=_C781 ,C652_=_C785 ,C652_=_C786 ,C652_=_C787 ,\nC652_=_C793 ,C652_=_C794 ,C652_=_C796 ,C653_=_C654 ,C653_=_C655 ,C653_=_C661 ,\nC653_=_C672 ,C653_=_C674 ,C653_=_C677 ,C653_=_C678 ,C653_=_C679 ,C653_=_C684 ,\nC653_=_C685 ,C653_=_C687 ,C653_=_C688 ,C653_=_C692 ,C653_=_C693 ,C653_=_C694 ,\nC653_=_C695 ,C653_=_C699 ,C653_=_C701 ,C653_=_C702 ,C653_=_C709 ,C653_=_C710 ,\nC653_=_C712 ,C653_=_C716 ,C653_=_C717 ,C653_=_C719 ,C653_=_C720 ,C653_=_C723 ,\nC653_=_C724 ,C653_=_C726 ,C653_=_C731 ,C653_=_C735 ,C653_=_C744 ,C653_=_C745 ,\nC653_=_C746 ,C653_=_C748 ,C653_=_C749 ,C653_=_C752 ,C653_=_C754 ,C653_=_C755 ,\nC653_=_C756 ,C653_=_C759 ,C653_=_C760 ,C653_=_C763 ,C653_=_C764 ,C653_=_C765 ,\nC653_=_C767 ,C653_=_C768 ,C653_=_C770 ,C653_=_C771 ,C653_=_C773 ,C653_=_C786 ,\nC653_=_C787 ,C653_=_C788 ,C653_=_C793 ,C653_=_C794 ,C653_=_C795 ,C653_=_C796 ,\nC653_=_C797 ,C654_=_C655 ,C654_=_C658 ,C654_=_C659 ,C654_=_C660 ,C654_=_C663 ,\nC654_=_C666 ,C654_=_C668 ,C654_=_C673 ,C654_=_C677 ,C654_=_C679 ,C654_=_C681 ,\nC654_=_C688 ,C654_=_C690 ,C654_=_C693 ,C654_=_C695 ,C654_=_C696 ,C654_=_C697 ,\nC654_=_C698 ,C654_=_C699 ,C654_=_C700 ,C654_=_C704 ,C654_=_C705 ,C654_=_C707 ,\nC654_=_C708 ,C654_=_C713 ,C654_=_C714 ,C654_=_C715 ,C654_=_C717 ,C654_=_C718 ,\nC654_=_C719 ,C654_=_C720 ,C654_=_C721 ,C654_=_C724 ,C654_=_C731 ,C654_=_C733 ,\nC654_=_C734 ,C654_=_C740 ,C654_=_C745 ,C654_=_C748 ,C654_=_C749 ,C654_=_C750 ,\nC654_=_C751 ,C654_=_C753 ,C654_=_C757 ,C654_=_C759 ,C654_=_C763 ,C654_=_C764 ,\nC654_=_C765 ,C654_=_C766 ,C654_=_C767 ,C654_=_C769 ,C654_=_C775 ,C654_=_C777 ,\nC654_=_C783 ,C654_=_C784 ,C654_=_C785 ,C654_=_C787 ,C654_=_C793 ,C654_=_C794 ,\nC655_=_C658 ,C655_=_C660 ,C655_=_C663 ,C655_=_C667 ,C655_=_C673 ,C655_=_C676 ,\nC655_=_C679 ,C655_=_C685 ,C655_=_C687 ,C655_=_C688 ,C655_=_C691 ,C655_=_C692 ,\nC655_=_C694 ,C655_=_C696 ,C655_=_C700 ,C655_=_C701 ,C655_=_C704 ,C655_=_C705 ,\nC655_=_C713 ,C655_=_C717 ,C655_=_C719 ,C655_=_C725 ,C655_=_C735 ,C655_=_C740 ,\nC655_=_C742 ,C655_=_C745 ,C655_=_C746 ,C655_=_C747 ,C655_=_C748 ,C655_=_C749 ,\nC655_=_C751 ,C655_=_C754 ,C655_=_C755 ,C655_=_C756 ,C655_=_C760 ,C655_=_C763 ,\nC655_=_C764 ,C655_=_C765 ,C655_=_C768 ,C655_=_C769 ,C655_=_C772 ,C655_=_C775 ,\nC655_=_C783 ,C655_=_C787 ,C655_=_C791 ,C655_=_C793 ,C655_=_C794 ,C655_=_C796 ,\nC655_=_C797 ,C656_=_C659 ,C656_=_C660 ,C656_=_C666 ,C656_=_C674 ,C656_=_C680 ,\nC656_=_C682 ,C656_=_C686 ,C656_=_C693 ,C656_=_C697 ,C656_=_C698 ,C656_=_C699 ,\nC656_=_C700 ,C656_=_C704 ,C656_=_C707 ,C656_=_C709 ,C656_=_C711 ,C656_=_C712 ,\nC656_=_C713 ,C656_=_C714 ,C656_=_C716 ,C656_=_C720 ,C656_=_C721 ,C656_=_C724 ,\nC656_=_C725 ,C656_=_C731 ,C656_=_C734 ,C656_=_C744 ,C656_=_C745 ,C656_=_C747 ,\nC656_=_C751 ,C656_=_C753 ,C656_=_C763 ,C656_=_C764 ,C656_=_C766 ,C656_=_C767 ,\nC656_=_C768 ,C656_=_C769 ,C656_=_C770 ,C656_=_C771 ,C656_=_C773 ,C656_=_C777 ,\nC656_=_C779 ,C656_=_C781 ,C656_=_C782 ,C656_=_C783 ,C656_=_C784 ,C656_=_C785 ,\nC656_=_C793 ,C656_=_C794 ,C656_=_C795 ,C656_=_C796 ,C656_=_C797 ,C656_=_C798 ,\nC657_=_C658 ,C657_=_C659 ,C657_=_C660 ,C657_=_C661 ,C657_=_C662 ,C657_=_C663 ,\nC657_=_C666 ,C657_=_C667 ,C657_=_C674 ,C657_=_C676 ,C657_=_C681 ,C657_=_C682 ,\nC657_=_C686 ,C657_=_C687 ,C657_=_C691 ,C657_=_C692 ,C657_=_C694 ,C657_=_C695 ,\nC657_=_C696 ,C657_=_C698 ,C657_=_C699 ,C657_=_C700 ,C657_=_C703 ,C657_=_C706 ,\nC657_=_C708 ,C657_=_C713 ,C657_=_C715 ,C657_=_C723 ,C657_=_C724 ,C657_=_C725 ,\nC657_=_C726 ,C657_=_C730 ,C657_=_C734 ,C657_=_C735 ,C657_=_C744 ,C657_=_C750 ,\nC657_=_C751 ,C657_=_C752 ,C657_=_C753 ,C657_=_C754 ,C657_=_C756 ,C657_=_C758 ,\nC657_=_C759 ,C657_=_C760 ,C657_=_C763 ,C657_=_C766 ,C657_=_C767 ,C657_=_C769 ,\nC657_=_C770 ,C657_=_C771 ,C657_=_C772 ,C657_=_C778 ,C657_=_C779 ,C657_=_C782 ,\nC657_=_C784 ,C657_=_C785 ,C657_=_C788 ,C657_=_C793 ,C657_=_C795 ,C657_=_C796 ,\nC658_=_C659 ,C658_=_C660 ,C658_=_C661 ,C658_=_C662 ,C658_=_C663 ,C658_=_C664 ,\nC658_=_C667 ,C658_=_C682 ,C658_=_C684 ,C658_=_C685 ,C658_=_C688 ,C658_=_C691 ,\nC658_=_C694 ,C658_=_C696 ,C658_=_C699 ,C658_=_C700 ,C658_=_C704</w:t>
      </w:r>
    </w:p>
    <w:p>
      <w:pPr>
        <w:pStyle w:val="PreformattedText"/>
        <w:bidi w:val="0"/>
        <w:spacing w:before="0" w:after="0"/>
        <w:jc w:val="left"/>
        <w:rPr/>
      </w:pPr>
      <w:r>
        <w:rPr/>
        <w:t xml:space="preserve"> </w:t>
      </w:r>
      <w:r>
        <w:rPr/>
        <w:t>,C658_=_C705 ,\nC658_=_C707 ,C658_=_C708 ,C658_=_C709 ,C658_=_C712 ,C658_=_C713 ,C658_=_C715 ,\nC658_=_C720 ,C658_=_C721 ,C658_=_C723 ,C658_=_C724 ,C658_=_C725 ,C658_=_C730 ,\nC658_=_C734 ,C658_=_C740 ,C658_=_C746 ,C658_=_C750 ,C658_=_C751 ,C658_=_C752 ,\nC658_=_C757 ,C658_=_C758 ,C658_=_C759 ,C658_=_C760 ,C658_=_C765 ,C658_=_C766 ,\nC658_=_C767 ,C658_=_C769 ,C658_=_C770 ,C658_=_C771 ,C658_=_C772 ,C658_=_C775 ,\nC658_=_C777 ,C658_=_C779 ,C658_=_C784 ,C658_=_C786 ,C658_=_C787 ,C658_=_C788 ,\nC658_=_C793 ,C658_=_C795 ,C658_=_C798 ,C659_=_C660 ,C659_=_C661 ,C659_=_C662 ,\nC659_=_C664 ,C659_=_C665 ,C659_=_C668 ,C659_=_C673 ,C659_=_C674 ,C659_=_C676 ,\nC659_=_C677 ,C659_=_C680 ,C659_=_C682 ,C659_=_C685 ,C659_=_C687 ,C659_=_C694 ,\nC659_=_C695 ,C659_=_C697 ,C659_=_C699 ,C659_=_C702 ,C659_=_C703 ,C659_=_C708 ,\nC659_=_C711 ,C659_=_C713 ,C659_=_C714 ,C659_=_C716 ,C659_=_C717 ,C659_=_C718 ,\nC659_=_C721 ,C659_=_C723 ,C659_=_C727 ,C659_=_C735 ,C659_=_C744 ,C659_=_C747 ,\nC659_=_C749 ,C659_=_C750 ,C659_=_C751 ,C659_=_C753 ,C659_=_C758 ,C659_=_C759 ,\nC659_=_C765 ,C659_=_C769 ,C659_=_C770 ,C659_=_C771 ,C659_=_C777 ,C659_=_C778 ,\nC659_=_C782 ,C659_=_C785 ,C659_=_C787 ,C659_=_C788 ,C659_=_C791 ,C659_=_C793 ,\nC659_=_C795 ,C659_=_C798 ,C660_=_C661 ,C660_=_C663 ,C660_=_C672 ,C660_=_C677 ,\nC660_=_C681 ,C660_=_C684 ,C660_=_C685 ,C660_=_C686 ,C660_=_C687 ,C660_=_C688 ,\nC660_=_C692 ,C660_=_C701 ,C660_=_C705 ,C660_=_C707 ,C660_=_C708 ,C660_=_C709 ,\nC660_=_C710 ,C660_=_C711 ,C660_=_C712 ,C660_=_C713 ,C660_=_C716 ,C660_=_C717 ,\nC660_=_C719 ,C660_=_C720 ,C660_=_C721 ,C660_=_C723 ,C660_=_C724 ,C660_=_C727 ,\nC660_=_C731 ,C660_=_C733 ,C660_=_C734 ,C660_=_C740 ,C660_=_C745 ,C660_=_C746 ,\nC660_=_C750 ,C660_=_C757 ,C660_=_C758 ,C660_=_C759 ,C660_=_C760 ,C660_=_C762 ,\nC660_=_C764 ,C660_=_C766 ,C660_=_C768 ,C660_=_C769 ,C660_=_C770 ,C660_=_C771 ,\nC660_=_C772 ,C660_=_C773 ,C660_=_C777 ,C660_=_C778 ,C660_=_C779 ,C660_=_C783 ,\nC660_=_C784 ,C660_=_C785 ,C660_=_C787 ,C660_=_C788 ,C660_=_C791 ,C660_=_C793 ,\nC660_=_C795 ,C660_=_C796 ,C660_=_C797 ,C661_=_C666 ,C661_=_C672 ,C661_=_C674 ,\nC661_=_C677 ,C661_=_C682 ,C661_=_C686 ,C661_=_C687 ,C661_=_C691 ,C661_=_C692 ,\nC661_=_C694 ,C661_=_C701 ,C661_=_C705 ,C661_=_C706 ,C661_=_C708 ,C661_=_C710 ,\nC661_=_C711 ,C661_=_C714 ,C661_=_C717 ,C661_=_C718 ,C661_=_C723 ,C661_=_C726 ,\nC661_=_C727 ,C661_=_C731 ,C661_=_C733 ,C661_=_C745 ,C661_=_C746 ,C661_=_C747 ,\nC661_=_C748 ,C661_=_C749 ,C661_=_C750 ,C661_=_C754 ,C661_=_C757 ,C661_=_C758 ,\nC661_=_C759 ,C661_=_C762 ,C661_=_C763 ,C661_=_C764 ,C661_=_C765 ,C661_=_C769 ,\nC661_=_C770 ,C661_=_C771 ,C661_=_C772 ,C661_=_C773 ,C661_=_C778 ,C661_=_C783 ,\nC661_=_C784 ,C661_=_C785 ,C661_=_C786 ,C661_=_C788 ,C661_=_C794 ,C661_=_C795 ,\nC661_=_C797 ,C662_=_C663 ,C662_=_C664 ,C662_=_C665 ,C662_=_C672 ,C662_=_C674 ,\nC662_=_C676 ,C662_=_C677 ,C662_=_C682 ,C662_=_C685 ,C662_=_C686 ,C662_=_C687 ,\nC662_=_C696 ,C662_=_C699 ,C662_=_C702 ,C662_=_C703 ,C662_=_C711 ,C662_=_C712 ,\nC662_=_C715 ,C662_=_C716 ,C662_=_C718 ,C662_=_C719 ,C662_=_C720 ,C662_=_C721 ,\nC662_=_C724 ,C662_=_C725 ,C662_=_C726 ,C662_=_C727 ,C662_=_C734 ,C662_=_C735 ,\nC662_=_C744 ,C662_=_C748 ,C662_=_C750 ,C662_=_C751 ,C662_=_C753 ,C662_=_C754 ,\nC662_=_C755 ,C662_=_C756 ,C662_=_C760 ,C662_=_C765 ,C662_=_C766 ,C662_=_C767 ,\nC662_=_C769 ,C662_=_C771 ,C662_=_C772 ,C662_=_C773 ,C662_=_C777 ,C662_=_C778 ,\nC662_=_C782 ,C662_=_C785 ,C662_=_C786 ,C662_=_C793 ,C662_=_C794 ,C662_=_C798 ,\nC663_=_C673 ,C663_=_C674 ,C663_=_C679 ,C663_=_C680 ,C663_=_C688 ,C663_=_C691 ,\nC663_=_C692 ,C663_=_C694 ,C663_=_C696 ,C663_=_C700 ,C663_=_C703 ,C663_=_C705 ,\nC663_=_C707 ,C663_=_C712 ,C663_=_C713 ,C663_=_C715 ,C663_=_C720 ,C663_=_C721 ,\nC663_=_C723 ,C663_=_C724 ,C663_=_C725 ,C663_=_C726 ,C663_=_C727 ,C663_=_C734 ,\nC663_=_C740 ,C663_=_C742 ,C663_=_C748 ,C663_=_C751 ,C663_=_C755 ,C663_=_C759 ,\nC663_=_C760 ,C663_=_C762 ,C663_=_C766 ,C663_=_C767 ,C663_=_C769 ,C663_=_C771 ,\nC663_=_C775 ,C663_=_C777 ,C663_=_C782 ,C663_=_C783 ,C663_=_C784 ,C663_=_C791 ,\nC663_=_C793 ,C663_=_C797 ,C664_=_C665 ,C664_=_C667 ,C664_=_C682 ,C664_=_C684 ,\nC664_=_C694 ,C664_=_C698 ,C664_=_C703 ,C664_=_C704 ,C664_=_C707 ,C664_=_C708 ,\nC664_=_C714 ,C664_=_C715 ,C664_=_C716 ,C664_=_C717 ,C664_=_C718 ,C664_=_C719 ,\nC664_=_C720 ,C664_=_C721 ,C664_=_C726 ,C664_=_C727 ,C664_=_C730 ,C664_=_C734 ,\nC664_=_C735 ,C664_=_C745 ,C664_=_C746 ,C664_=_C750 ,C664_=_C751 ,C664_=_C752 ,\nC664_=_C757 ,C664_=_C765 ,C664_=_C767 ,C664_=_C772 ,C664_=_C773 ,C664_=_C775 ,\nC664_=_C777 ,C664_=_C779 ,C664_=_C781 ,C664_=_C782 ,C664_=_C785 ,C664_=_C786 ,\nC664_=_C787 ,C664_=_C788 ,C664_=_C791 ,C664_=_C793 ,C664_=_C794 ,C664_=_C795 ,\nC664_=_C796 ,C664_=_C798 ,C665_=_C679 ,C665_=_C685 ,C665_=_C687 ,C665_=_C693 ,\nC665_=_C694 ,C665_=_C695 ,C665_=_C697 ,C665_=_C700 ,C665_=_C701 ,C665_=_C702 ,\nC665_=_C705 ,C665_=_C707 ,C665_=_C712 ,C665_=_C714 ,C665_=_C716 ,C665_=_C718 ,\nC665_=_C719 ,C665_=_C720 ,C665_=_C721 ,C665_=_C725 ,C665_=_C726 ,C665_=_C727 ,\nC665_=_C735 ,C665_=_C740 ,C665_=_C749 ,C665_=_C751 ,C665_=_C756 ,C665_=_C757 ,\nC665_=_C758 ,C665_=_C760 ,C665_=_C763 ,C665_=_C765 ,C665_=_C767 ,C665_=_C768 ,\nC665_=_C771 ,C665_=_C772 ,C665_=_C773 ,C665_=_C775 ,C665_=_C777 ,C665_=_C778 ,\nC665_=_C782 ,C665_=_C785 ,C665_=_C786 ,C665_=_C794 ,C665_=_C795 ,C665_=_C797 ,\nC665_=_C798 ,C666_=_C667 ,C666_=_C668 ,C666_=_C672 ,C666_=_C673 ,C666_=_C674 ,\nC666_=_C681 ,C666_=_C682 ,C666_=_C685 ,C666_=_C686 ,C666_=_C691 ,C666_=_C693 ,\nC666_=_C699 ,C666_=_C704 ,C666_=_C706 ,C666_=_C708 ,C666_=_C713 ,C666_=_C714 ,\nC666_=_C717 ,C666_=_C718 ,C666_=_C724 ,C666_=_C730 ,C666_=_C731 ,C666_=_C733 ,\nC666_=_C735 ,C666_=_C744 ,C666_=_C748 ,C666_=_C750 ,C666_=_C753 ,C666_=_C754 ,\nC666_=_C756 ,C666_=_C757 ,C666_=_C758 ,C666_=_C759 ,C666_=_C763 ,C666_=_C765 ,\nC666_=_C767 ,C666_=_C770 ,C666_=_C771 ,C666_=_C772 ,C666_=_C773 ,C666_=_C775 ,\nC666_=_C781 ,C666_=_C783 ,C666_=_C784 ,C666_=_C791 ,C666_=_C793 ,C666_=_C794 ,\nC666_=_C797 ,C667_=_C668 ,C667_=_C672 ,C667_=_C673 ,C667_=_C674 ,C667_=_C679 ,\nC667_=_C680 ,C667_=_C684 ,C667_=_C685 ,C667_=_C687 ,C667_=_C691 ,C667_=_C692 ,\nC667_=_C693 ,C667_=_C695 ,C667_=_C698 ,C667_=_C704 ,C667_=_C706 ,C667_=_C708 ,\nC667_=_C717 ,C667_=_C719 ,C667_=_C721 ,C667_=_C723 ,C667_=_C724 ,C667_=_C726 ,\nC667_=_C730 ,C667_=_C734 ,C667_=_C735 ,C667_=_C740 ,C667_=_C742 ,C667_=_C744 ,\nC667_=_C746 ,C667_=_C747 ,C667_=_C748 ,C667_=_C750 ,C667_=_C752 ,C667_=_C754 ,\nC667_=_C755 ,C667_=_C756 ,C667_=_C757 ,C667_=_C762 ,C667_=_C763 ,C667_=_C766 ,\nC667_=_C767 ,C667_=_C768 ,C667_=_C769 ,C667_=_C770 ,C667_=_C771 ,C667_=_C773 ,\nC667_=_C775 ,C667_=_C777 ,C667_=_C778 ,C667_=_C781 ,C667_=_C783 ,C667_=_C791 ,\nC667_=_C795 ,C667_=_C796 ,C667_=_C797 ,C668_=_C672 ,C668_=_C673 ,C668_=_C674 ,\nC668_=_C676 ,C668_=_C679 ,C668_=_C680 ,C668_=_C685 ,C668_=_C691 ,C668_=_C693 ,\nC668_=_C697 ,C668_=_C698 ,C668_=_C699 ,C668_=_C701 ,C668_=_C704 ,C668_=_C706 ,\nC668_=_C708 ,C668_=_C710 ,C668_=_C713 ,C668_=_C714 ,C668_=_C716 ,C668_=_C717 ,\nC668_=_C718 ,C668_=_C719 ,C668_=_C724 ,C668_=_C725 ,C668_=_C726 ,C668_=_C730 ,\nC668_=_C731 ,C668_=_C734 ,C668_=_C745 ,C668_=_C748 ,C668_=_C750 ,C668_=_C751 ,\nC668_=_C753 ,C668_=_C757 ,C668_=_C758 ,C668_=_C762 ,C668_=_C763 ,C668_=_C767 ,\nC668_=_C770 ,C668_=_C773 ,C668_=_C775 ,C668_=_C777 ,C668_=_C778 ,C668_=_C779 ,\nC668_=_C781 ,C668_=_C783 ,C668_=_C787 ,C668_=_C788 ,C668_=_C791 ,C668_=_C794 ,\nC668_=_C795 ,C668_=_C796 ,C668_=_C797 ,C672_=_C673 ,C672_=_C674 ,C672_=_C681 ,\nC672_=_C684 ,C672_=_C686 ,C672_=_C690 ,C672_=_C692 ,C672_=_C693 ,C672_=_C701 ,\nC672_=_C706 ,C672_=_C710 ,C672_=_C711 ,C672_=_C715 ,C672_=_C717 ,C672_=_C718 ,\nC672_=_C720 ,C672_=_C721 ,C672_=_C723 ,C672_=_C724 ,C672_=_C726 ,C672_=_C730 ,\nC672_=_C733 ,C672_=_C745 ,C672_=_C746 ,C672_=_C749 ,C672_=_C750 ,C672_=_C752 ,\nC672_=_C753 ,C672_=_C755 ,C672_=_C758 ,C672_=_C759 ,C672_=_C760 ,C672_=_C763 ,\nC672_=_C765 ,C672_=_C766 ,C672_=_C767 ,C672_=_C768 ,C672_=_C769 ,C672_=_C770 ,\nC672_=_C771 ,C672_=_C773 ,C672_=_C775 ,C672_=_C778 ,C672_=_C783 ,C672_=_C785 ,\nC672_=_C786 ,C672_=_C787 ,C672_=_C788 ,C672_=_C791 ,C672_=_C794 ,C672_=_C795 ,\nC672_=_C796 ,C672_=_C797 ,C673_=_C674 ,C673_=_C676 ,C673_=_C677 ,C673_=_C679 ,\nC673_=_C680 ,C673_=_C688 ,C673_=_C690 ,C673_=_C695 ,C673_=_C696 ,C673_=_C697 ,\nC673_=_C699 ,C673_=_C700 ,C673_=_C701 ,C673_=_C714 ,C673_=_C715 ,C673_=_C717 ,\nC673_=_C724 ,C673_=_C725 ,C673_=_C733 ,C673_=_C734 ,C673_=_C742 ,C673_=_C747 ,\nC673_=_C749 ,C673_=_C751 ,C673_=_C754 ,C673_=_C755 ,C673_=_C757 ,C673_=_C762 ,\nC673_=_C763 ,C673_=_C766 ,C673_=_C767 ,C673_=_C769 ,C673_=_C770 ,C673_=_C775 ,\nC673_=_C781 ,C673_=_C785 ,C673_=_C787 ,C673_=_C788 ,C673_=_C791 ,C673_=_C793 ,\nC673_=_C797 ,C674_=_C680 ,C674_=_C685 ,C674_=_C690 ,C674_=_C692 ,C674_=_C693 ,\nC674_=_C694 ,C674_=_C699 ,C674_=_C700 ,C674_=_C701 ,C674_=_C703 ,C674_=_C706 ,\nC674_=_C710 ,C674_=_C713 ,C674_=_C715 ,C674_=_C717 ,C674_=_C718 ,C674_=_C721 ,\nC674_=_C723 ,C674_=_C724 ,C674_=_C726 ,C674_=_C730 ,C674_=_C733 ,C674_=_C744 ,\nC674_=_C745 ,C674_=_C746 ,C674_=_C747 ,C674_=_C749 ,C674_=_C758 ,C674_=_C759 ,\nC674_=_C760 ,C674_=_C763 ,C674_=_C765 ,C674_=_C767 ,C674_=_C768 ,C674_=_C769 ,\nC674_=_C770 ,C674_=_C771 ,C674_=_C773 ,C674_=_C775 ,C674_=_C778 ,C674_=_C782 ,\nC674_=_C784 ,C674_=_C785 ,C674_=_C786 ,C674_=_C796 ,C674_=_C797 ,C674_=_C798 ,\nC676_=_C677 ,C676_=_C678 ,C676_=_C681 ,C676_=_C682 ,C676_=_C685 ,C676_=_C686 ,\nC676_=_C690 ,C676_=_C696 ,C676_=_C697 ,C676_=_C698 ,C676_=_C701 ,C676_=_C702 ,\nC676_=_C703 ,C676_=_C705 ,C676_=_C706 ,C676_=_C708 ,C676_=_C709 ,C676_=_C711 ,\nC676_=_C716 ,C676_=_C718 ,C676_=_C719 ,C676_=_C725 ,C676_=_C727 ,C676_=_C731 ,\nC676_=_C735 ,C676_=_C740 ,C676_=_C742 ,C676_=_C744 ,C676_=_C746 ,C676_=_C748 ,\nC676_=_C751 ,C676_=_C752 ,C676_=_C753 ,C676_=_C756 ,C676_=_C758 ,C676_=_C762 ,\nC676_=_C767 ,C676_=_C772 ,C676_=_C779 ,C676_=_C781 ,C676_=_C782 ,C676_=_C783 ,\nC676_=_C784 ,C676_=_C785 ,C676_=_C788 ,C676_=_C793</w:t>
      </w:r>
    </w:p>
    <w:p>
      <w:pPr>
        <w:pStyle w:val="PreformattedText"/>
        <w:bidi w:val="0"/>
        <w:spacing w:before="0" w:after="0"/>
        <w:jc w:val="left"/>
        <w:rPr/>
      </w:pPr>
      <w:r>
        <w:rPr/>
        <w:t xml:space="preserve"> </w:t>
      </w:r>
      <w:r>
        <w:rPr/>
        <w:t>,C676_=_C795 ,C676_=_C796 ,\nC677_=_C678 ,C677_=_C679 ,C677_=_C682 ,C677_=_C686 ,C677_=_C687 ,C677_=_C688 ,\nC677_=_C690 ,C677_=_C691 ,C677_=_C694 ,C677_=_C695 ,C677_=_C696 ,C677_=_C697 ,\nC677_=_C702 ,C677_=_C703 ,C677_=_C704 ,C677_=_C709 ,C677_=_C710 ,C677_=_C711 ,\nC677_=_C715 ,C677_=_C716 ,C677_=_C717 ,C677_=_C718 ,C677_=_C719 ,C677_=_C723 ,\nC677_=_C724 ,C677_=_C727 ,C677_=_C731 ,C677_=_C733 ,C677_=_C734 ,C677_=_C735 ,\nC677_=_C744 ,C677_=_C746 ,C677_=_C749 ,C677_=_C751 ,C677_=_C752 ,C677_=_C753 ,\nC677_=_C754 ,C677_=_C755 ,C677_=_C756 ,C677_=_C757 ,C677_=_C759 ,C677_=_C762 ,\nC677_=_C764 ,C677_=_C767 ,C677_=_C768 ,C677_=_C769 ,C677_=_C781 ,C677_=_C783 ,\nC677_=_C784 ,C677_=_C785 ,C677_=_C786 ,C677_=_C787 ,C677_=_C788 ,C677_=_C793 ,\nC677_=_C794 ,C677_=_C795 ,C677_=_C796 ,C678_=_C679 ,C678_=_C681 ,C678_=_C686 ,\nC678_=_C687 ,C678_=_C688 ,C678_=_C693 ,C678_=_C694 ,C678_=_C695 ,C678_=_C697 ,\nC678_=_C702 ,C678_=_C704 ,C678_=_C709 ,C678_=_C717 ,C678_=_C719 ,C678_=_C720 ,\nC678_=_C724 ,C678_=_C725 ,C678_=_C727 ,C678_=_C731 ,C678_=_C733 ,C678_=_C735 ,\nC678_=_C740 ,C678_=_C742 ,C678_=_C744 ,C678_=_C746 ,C678_=_C749 ,C678_=_C752 ,\nC678_=_C755 ,C678_=_C756 ,C678_=_C758 ,C678_=_C759 ,C678_=_C762 ,C678_=_C766 ,\nC678_=_C767 ,C678_=_C768 ,C678_=_C770 ,C678_=_C771 ,C678_=_C775 ,C678_=_C781 ,\nC678_=_C783 ,C678_=_C784 ,C678_=_C786 ,C678_=_C787 ,C678_=_C788 ,C678_=_C791 ,\nC678_=_C793 ,C678_=_C794 ,C678_=_C795 ,C678_=_C796 ,C678_=_C798 ,C679_=_C680 ,\nC679_=_C684 ,C679_=_C690 ,C679_=_C694 ,C679_=_C695 ,C679_=_C696 ,C679_=_C697 ,\nC679_=_C700 ,C679_=_C705 ,C679_=_C707 ,C679_=_C708 ,C679_=_C712 ,C679_=_C714 ,\nC679_=_C715 ,C679_=_C719 ,C679_=_C724 ,C679_=_C725 ,C679_=_C726 ,C679_=_C733 ,\nC679_=_C734 ,C679_=_C735 ,C679_=_C740 ,C679_=_C742 ,C679_=_C744 ,C679_=_C749 ,\nC679_=_C752 ,C679_=_C755 ,C679_=_C757 ,C679_=_C760 ,C679_=_C762 ,C679_=_C767 ,\nC679_=_C768 ,C679_=_C769 ,C679_=_C777 ,C679_=_C778 ,C679_=_C782 ,C679_=_C783 ,\nC679_=_C785 ,C679_=_C787 ,C679_=_C791 ,C679_=_C794 ,C679_=_C795 ,C679_=_C796 ,\nC679_=_C797 ,C680_=_C687 ,C680_=_C691 ,C680_=_C693 ,C680_=_C696 ,C680_=_C697 ,\nC680_=_C699 ,C680_=_C700 ,C680_=_C708 ,C680_=_C713 ,C680_=_C714 ,C680_=_C716 ,\nC680_=_C719 ,C680_=_C721 ,C680_=_C726 ,C680_=_C727 ,C680_=_C731 ,C680_=_C734 ,\nC680_=_C740 ,C680_=_C744 ,C680_=_C747 ,C680_=_C748 ,C680_=_C751 ,C680_=_C755 ,\nC680_=_C762 ,C680_=_C766 ,C680_=_C777 ,C680_=_C778 ,C680_=_C782 ,C680_=_C785 ,\nC680_=_C791 ,C680_=_C794 ,C680_=_C795 ,C680_=_C796 ,C680_=_C797 ,C680_=_C798 ,\nC681_=_C682 ,C681_=_C684 ,C681_=_C685 ,C681_=_C686 ,C681_=_C690 ,C681_=_C692 ,\nC681_=_C697 ,C681_=_C698 ,C681_=_C701 ,C681_=_C709 ,C681_=_C713 ,C681_=_C716 ,\nC681_=_C724 ,C681_=_C725 ,C681_=_C730 ,C681_=_C733 ,C681_=_C735 ,C681_=_C740 ,\nC681_=_C742 ,C681_=_C745 ,C681_=_C746 ,C681_=_C750 ,C681_=_C751 ,C681_=_C753 ,\nC681_=_C755 ,C681_=_C759 ,C681_=_C763 ,C681_=_C764 ,C681_=_C765 ,C681_=_C766 ,\nC681_=_C770 ,C681_=_C772 ,C681_=_C773 ,C681_=_C775 ,C681_=_C781 ,C681_=_C782 ,\nC681_=_C783 ,C681_=_C784 ,C681_=_C787 ,C681_=_C788 ,C681_=_C791 ,C681_=_C794 ,\nC681_=_C795 ,C681_=_C797 ,C682_=_C684 ,C682_=_C697 ,C682_=_C698 ,C682_=_C702 ,\nC682_=_C703 ,C682_=_C704 ,C682_=_C705 ,C682_=_C706 ,C682_=_C707 ,C682_=_C708 ,\nC682_=_C714 ,C682_=_C715 ,C682_=_C716 ,C682_=_C718 ,C682_=_C720 ,C682_=_C724 ,\nC682_=_C727 ,C682_=_C730 ,C682_=_C731 ,C682_=_C734 ,C682_=_C735 ,C682_=_C744 ,\nC682_=_C745 ,C682_=_C746 ,C682_=_C747 ,C682_=_C748 ,C682_=_C749 ,C682_=_C751 ,\nC682_=_C753 ,C682_=_C754 ,C682_=_C757 ,C682_=_C759 ,C682_=_C763 ,C682_=_C764 ,\nC682_=_C767 ,C682_=_C772 ,C682_=_C775 ,C682_=_C777 ,C682_=_C779 ,C682_=_C781 ,\nC682_=_C784 ,C682_=_C785 ,C682_=_C786 ,C682_=_C787 ,C682_=_C788 ,C682_=_C793 ,\nC682_=_C794 ,C682_=_C795 ,C682_=_C796 ,C682_=_C797 ,C682_=_C798 ,C684_=_C685 ,\nC684_=_C692 ,C684_=_C699 ,C684_=_C704 ,C684_=_C705 ,C684_=_C707 ,C684_=_C708 ,\nC684_=_C709 ,C684_=_C710 ,C684_=_C712 ,C684_=_C716 ,C684_=_C720 ,C684_=_C721 ,\nC684_=_C731 ,C684_=_C733 ,C684_=_C746 ,C684_=_C748 ,C684_=_C749 ,C684_=_C750 ,\nC684_=_C752 ,C684_=_C754 ,C684_=_C756 ,C684_=_C757 ,C684_=_C760 ,C684_=_C766 ,\nC684_=_C767 ,C684_=_C768 ,C684_=_C770 ,C684_=_C775 ,C684_=_C777 ,C684_=_C779 ,\nC684_=_C783 ,C684_=_C786 ,C684_=_C787 ,C684_=_C788 ,C684_=_C791 ,C684_=_C795 ,\nC684_=_C797 ,C684_=_C798 ,C685_=_C687 ,C685_=_C690 ,C685_=_C691 ,C685_=_C695 ,\nC685_=_C697 ,C685_=_C698 ,C685_=_C699 ,C685_=_C701 ,C685_=_C706 ,C685_=_C709 ,\nC685_=_C712 ,C685_=_C713 ,C685_=_C716 ,C685_=_C717 ,C685_=_C718 ,C685_=_C719 ,\nC685_=_C723 ,C685_=_C730 ,C685_=_C731 ,C685_=_C740 ,C685_=_C742 ,C685_=_C744 ,\nC685_=_C745 ,C685_=_C746 ,C685_=_C749 ,C685_=_C754 ,C685_=_C756 ,C685_=_C757 ,\nC685_=_C760 ,C685_=_C765 ,C685_=_C769 ,C685_=_C770 ,C685_=_C772 ,C685_=_C773 ,\nC685_=_C777 ,C685_=_C778 ,C685_=_C779 ,C685_=_C781 ,C685_=_C782 ,C685_=_C784 ,\nC685_=_C787 ,C685_=_C796 ,C685_=_C797 ,C685_=_C798 ,C686_=_C687 ,C686_=_C697 ,\nC686_=_C704 ,C686_=_C706 ,C686_=_C710 ,C686_=_C711 ,C686_=_C716 ,C686_=_C718 ,\nC686_=_C721 ,C686_=_C725 ,C686_=_C727 ,C686_=_C731 ,C686_=_C733 ,C686_=_C740 ,\nC686_=_C742 ,C686_=_C744 ,C686_=_C745 ,C686_=_C752 ,C686_=_C753 ,C686_=_C754 ,\nC686_=_C755 ,C686_=_C757 ,C686_=_C758 ,C686_=_C759 ,C686_=_C762 ,C686_=_C763 ,\nC686_=_C764 ,C686_=_C765 ,C686_=_C767 ,C686_=_C770 ,C686_=_C771 ,C686_=_C772 ,\nC686_=_C773 ,C686_=_C778 ,C686_=_C779 ,C686_=_C781 ,C686_=_C783 ,C686_=_C784 ,\nC686_=_C785 ,C686_=_C788 ,C686_=_C791 ,C686_=_C793 ,C686_=_C794 ,C686_=_C795 ,\nC686_=_C796 ,C686_=_C797 ,C687_=_C690 ,C687_=_C692 ,C687_=_C693 ,C687_=_C694 ,\nC687_=_C695 ,C687_=_C696 ,C687_=_C697 ,C687_=_C698 ,C687_=_C699 ,C687_=_C700 ,\nC687_=_C703 ,C687_=_C704 ,C687_=_C710 ,C687_=_C711 ,C687_=_C717 ,C687_=_C718 ,\nC687_=_C724 ,C687_=_C726 ,C687_=_C727 ,C687_=_C731 ,C687_=_C733 ,C687_=_C735 ,\nC687_=_C740 ,C687_=_C747 ,C687_=_C748 ,C687_=_C749 ,C687_=_C750 ,C687_=_C753 ,\nC687_=_C754 ,C687_=_C755 ,C687_=_C756 ,C687_=_C759 ,C687_=_C760 ,C687_=_C762 ,\nC687_=_C764 ,C687_=_C765 ,C687_=_C768 ,C687_=_C769 ,C687_=_C771 ,C687_=_C772 ,\nC687_=_C777 ,C687_=_C778 ,C687_=_C782 ,C687_=_C783 ,C687_=_C785 ,C687_=_C786 ,\nC687_=_C788 ,C687_=_C795 ,C687_=_C797 ,C687_=_C798 ,C688_=_C691 ,C688_=_C693 ,\nC688_=_C695 ,C688_=_C696 ,C688_=_C702 ,C688_=_C703 ,C688_=_C704 ,C688_=_C705 ,\nC688_=_C707 ,C688_=_C708 ,C688_=_C709 ,C688_=_C710 ,C688_=_C711 ,C688_=_C717 ,\nC688_=_C719 ,C688_=_C720 ,C688_=_C721 ,C688_=_C724 ,C688_=_C727 ,C688_=_C731 ,\nC688_=_C733 ,C688_=_C734 ,C688_=_C740 ,C688_=_C742 ,C688_=_C744 ,C688_=_C747 ,\nC688_=_C752 ,C688_=_C753 ,C688_=_C754 ,C688_=_C756 ,C688_=_C759 ,C688_=_C760 ,\nC688_=_C762 ,C688_=_C763 ,C688_=_C764 ,C688_=_C770 ,C688_=_C771 ,C688_=_C777 ,\nC688_=_C779 ,C688_=_C781 ,C688_=_C784 ,C688_=_C785 ,C688_=_C786 ,C688_=_C787 ,\nC688_=_C788 ,C688_=_C791 ,C688_=_C793 ,C688_=_C794 ,C688_=_C796 ,C688_=_C797 ,\nC688_=_C798 ,C690_=_C691 ,C690_=_C692 ,C690_=_C693 ,C690_=_C694 ,C690_=_C695 ,\nC690_=_C696 ,C690_=_C697 ,C690_=_C698 ,C690_=_C701 ,C690_=_C704 ,C690_=_C706 ,\nC690_=_C709 ,C690_=_C710 ,C690_=_C715 ,C690_=_C718 ,C690_=_C719 ,C690_=_C723 ,\nC690_=_C724 ,C690_=_C725 ,C690_=_C727 ,C690_=_C733 ,C690_=_C734 ,C690_=_C735 ,\nC690_=_C740 ,C690_=_C742 ,C690_=_C747 ,C690_=_C749 ,C690_=_C752 ,C690_=_C757 ,\nC690_=_C758 ,C690_=_C760 ,C690_=_C762 ,C690_=_C763 ,C690_=_C764 ,C690_=_C768 ,\nC690_=_C769 ,C690_=_C773 ,C690_=_C777 ,C690_=_C779 ,C690_=_C781 ,C690_=_C782 ,\nC690_=_C784 ,C690_=_C785 ,C690_=_C786 ,C690_=_C787 ,C690_=_C791 ,C690_=_C798 ,\nC691_=_C692 ,C691_=_C694 ,C691_=_C695 ,C691_=_C696 ,C691_=_C698 ,C691_=_C700 ,\nC691_=_C703 ,C691_=_C704 ,C691_=_C706 ,C691_=_C713 ,C691_=_C717 ,C691_=_C718 ,\nC691_=_C723 ,C691_=_C727 ,C691_=_C730 ,C691_=_C734 ,C691_=_C742 ,C691_=_C744 ,\nC691_=_C746 ,C691_=_C748 ,C691_=_C749 ,C691_=_C754 ,C691_=_C755 ,C691_=_C756 ,\nC691_=_C757 ,C691_=_C759 ,C691_=_C762 ,C691_=_C763 ,C691_=_C765 ,C691_=_C769 ,\nC691_=_C770 ,C691_=_C771 ,C691_=_C772 ,C691_=_C773 ,C691_=_C775 ,C691_=_C781 ,\nC691_=_C784 ,C691_=_C785 ,C691_=_C786 ,C691_=_C787 ,C691_=_C795 ,C691_=_C797 ,\nC692_=_C693 ,C692_=_C694 ,C692_=_C699 ,C692_=_C700 ,C692_=_C701 ,C692_=_C702 ,\nC692_=_C703 ,C692_=_C713 ,C692_=_C723 ,C692_=_C726 ,C692_=_C733 ,C692_=_C735 ,\nC692_=_C740 ,C692_=_C742 ,C692_=_C745 ,C692_=_C746 ,C692_=_C747 ,C692_=_C748 ,\nC692_=_C749 ,C692_=_C750 ,C692_=_C755 ,C692_=_C756 ,C692_=_C759 ,C692_=_C762 ,\nC692_=_C764 ,C692_=_C765 ,C692_=_C766 ,C692_=_C767 ,C692_=_C768 ,C692_=_C769 ,\nC692_=_C773 ,C692_=_C775 ,C692_=_C782 ,C692_=_C783 ,C692_=_C784 ,C692_=_C787 ,\nC692_=_C788 ,C692_=_C791 ,C692_=_C795 ,C692_=_C796 ,C692_=_C797 ,C693_=_C695 ,\nC693_=_C697 ,C693_=_C699 ,C693_=_C700 ,C693_=_C701 ,C693_=_C702 ,C693_=_C704 ,\nC693_=_C707 ,C693_=_C708 ,C693_=_C710 ,C693_=_C713 ,C693_=_C714 ,C693_=_C715 ,\nC693_=_C716 ,C693_=_C717 ,C693_=_C718 ,C693_=_C719 ,C693_=_C721 ,C693_=_C723 ,\nC693_=_C724 ,C693_=_C731 ,C693_=_C735 ,C693_=_C740 ,C693_=_C742 ,C693_=_C744 ,\nC693_=_C747 ,C693_=_C748 ,C693_=_C750 ,C693_=_C751 ,C693_=_C753 ,C693_=_C757 ,\nC693_=_C758 ,C693_=_C760 ,C693_=_C762 ,C693_=_C766 ,C693_=_C768 ,C693_=_C770 ,\nC693_=_C773 ,C693_=_C775 ,C693_=_C777 ,C693_=_C783 ,C693_=_C784 ,C693_=_C788 ,\nC693_=_C794 ,C693_=_C795 ,C693_=_C796 ,C693_=_C797 ,C694_=_C695 ,C694_=_C696 ,\nC694_=_C698 ,C694_=_C700 ,C694_=_C703 ,C694_=_C704 ,C694_=_C706 ,C694_=_C713 ,\nC694_=_C720 ,C694_=_C727 ,C694_=_C735 ,C694_=_C740 ,C694_=_C744 ,C694_=_C747 ,\nC694_=_C749 ,C694_=_C752 ,C694_=_C755 ,C694_=_C765 ,C694_=_C767 ,C694_=_C768 ,\nC694_=_C769 ,C694_=_C772 ,C694_=_C775 ,C694_=_C777 ,C694_=_C778 ,C694_=_C782 ,\nC694_=_C784 ,C694_=_C786 ,C694_=_C791 ,C694_=_C796 ,C694_=_C798 ,C695_=_C696 ,\nC695_=_C697 ,C695_=_C698 ,C695_=_C702 ,C695_=_C704 ,C695_=_C709 ,C695_=_C715 ,\nC695_=_C717 ,C695_=_C718 ,C695_=_C720 ,C695_=_C724 ,C695_=_C727 ,C695_=_C730 ,\nC695_=_C731 ,C695_=_C733 ,C695_=_C734 ,C695_=_C735 ,C695_=_C740 ,C695_=_C744 ,\nC695_=_C747 ,C695_=_C749 ,C695_=_C752</w:t>
      </w:r>
    </w:p>
    <w:p>
      <w:pPr>
        <w:pStyle w:val="PreformattedText"/>
        <w:bidi w:val="0"/>
        <w:spacing w:before="0" w:after="0"/>
        <w:jc w:val="left"/>
        <w:rPr/>
      </w:pPr>
      <w:r>
        <w:rPr/>
        <w:t xml:space="preserve"> </w:t>
      </w:r>
      <w:r>
        <w:rPr/>
        <w:t>,C695_=_C754 ,C695_=_C756 ,C695_=_C757 ,\nC695_=_C763 ,C695_=_C765 ,C695_=_C768 ,C695_=_C769 ,C695_=_C770 ,C695_=_C771 ,\nC695_=_C777 ,C695_=_C778 ,C695_=_C781 ,C695_=_C782 ,C695_=_C784 ,C695_=_C785 ,\nC695_=_C786 ,C695_=_C787 ,C695_=_C788 ,C695_=_C793 ,C695_=_C794 ,C695_=_C795 ,\nC695_=_C796 ,C695_=_C798 ,C696_=_C697 ,C696_=_C699 ,C696_=_C700 ,C696_=_C701 ,\nC696_=_C703 ,C696_=_C704 ,C696_=_C705 ,C696_=_C706 ,C696_=_C708 ,C696_=_C709 ,\nC696_=_C711 ,C696_=_C713 ,C696_=_C715 ,C696_=_C720 ,C696_=_C721 ,C696_=_C724 ,\nC696_=_C725 ,C696_=_C726 ,C696_=_C733 ,C696_=_C734 ,C696_=_C744 ,C696_=_C746 ,\nC696_=_C748 ,C696_=_C749 ,C696_=_C750 ,C696_=_C751 ,C696_=_C752 ,C696_=_C753 ,\nC696_=_C754 ,C696_=_C755 ,C696_=_C757 ,C696_=_C760 ,C696_=_C762 ,C696_=_C763 ,\nC696_=_C764 ,C696_=_C765 ,C696_=_C769 ,C696_=_C771 ,C696_=_C772 ,C696_=_C775 ,\nC696_=_C778 ,C696_=_C779 ,C696_=_C781 ,C696_=_C785 ,C696_=_C787 ,C696_=_C791 ,\nC696_=_C797 ,C696_=_C798 ,C697_=_C700 ,C697_=_C701 ,C697_=_C706 ,C697_=_C707 ,\nC697_=_C712 ,C697_=_C714 ,C697_=_C715 ,C697_=_C716 ,C697_=_C718 ,C697_=_C719 ,\nC697_=_C724 ,C697_=_C725 ,C697_=_C730 ,C697_=_C731 ,C697_=_C733 ,C697_=_C734 ,\nC697_=_C740 ,C697_=_C742 ,C697_=_C748 ,C697_=_C749 ,C697_=_C751 ,C697_=_C755 ,\nC697_=_C757 ,C697_=_C759 ,C697_=_C760 ,C697_=_C762 ,C697_=_C765 ,C697_=_C766 ,\nC697_=_C767 ,C697_=_C769 ,C697_=_C770 ,C697_=_C777 ,C697_=_C778 ,C697_=_C781 ,\nC697_=_C782 ,C697_=_C783 ,C697_=_C784 ,C697_=_C785 ,C697_=_C787 ,C697_=_C788 ,\nC697_=_C791 ,C697_=_C794 ,C697_=_C795 ,C697_=_C797 ,C697_=_C798 ,C698_=_C704 ,\nC698_=_C708 ,C698_=_C709 ,C698_=_C710 ,C698_=_C713 ,C698_=_C714 ,C698_=_C716 ,\nC698_=_C718 ,C698_=_C727 ,C698_=_C730 ,C698_=_C734 ,C698_=_C735 ,C698_=_C740 ,\nC698_=_C742 ,C698_=_C744 ,C698_=_C745 ,C698_=_C747 ,C698_=_C751 ,C698_=_C753 ,\nC698_=_C754 ,C698_=_C756 ,C698_=_C758 ,C698_=_C763 ,C698_=_C764 ,C698_=_C766 ,\nC698_=_C768 ,C698_=_C769 ,C698_=_C770 ,C698_=_C771 ,C698_=_C775 ,C698_=_C777 ,\nC698_=_C779 ,C698_=_C781 ,C698_=_C782 ,C698_=_C784 ,C698_=_C785 ,C698_=_C786 ,\nC698_=_C788 ,C698_=_C794 ,C698_=_C796 ,C699_=_C702 ,C699_=_C703 ,C699_=_C704 ,\nC699_=_C708 ,C699_=_C709 ,C699_=_C710 ,C699_=_C712 ,C699_=_C713 ,C699_=_C714 ,\nC699_=_C717 ,C699_=_C718 ,C699_=_C721 ,C699_=_C723 ,C699_=_C726 ,C699_=_C730 ,\nC699_=_C731 ,C699_=_C742 ,C699_=_C747 ,C699_=_C748 ,C699_=_C749 ,C699_=_C750 ,\nC699_=_C753 ,C699_=_C754 ,C699_=_C760 ,C699_=_C764 ,C699_=_C771 ,C699_=_C772 ,\nC699_=_C778 ,C699_=_C779 ,C699_=_C783 ,C699_=_C785 ,C699_=_C786 ,C699_=_C787 ,\nC699_=_C794 ,C699_=_C798 ,C700_=_C701 ,C700_=_C702 ,C700_=_C703 ,C700_=_C704 ,\nC700_=_C713 ,C700_=_C714 ,C700_=_C716 ,C700_=_C721 ,C700_=_C731 ,C700_=_C734 ,\nC700_=_C735 ,C700_=_C740 ,C700_=_C742 ,C700_=_C747 ,C700_=_C751 ,C700_=_C757 ,\nC700_=_C765 ,C700_=_C766 ,C700_=_C767 ,C700_=_C769 ,C700_=_C772 ,C700_=_C775 ,\nC700_=_C777 ,C700_=_C782 ,C700_=_C784 ,C700_=_C791 ,C700_=_C795 ,C700_=_C797 ,\nC701_=_C702 ,C701_=_C706 ,C701_=_C709 ,C701_=_C713 ,C701_=_C714 ,C701_=_C715 ,\nC701_=_C717 ,C701_=_C719 ,C701_=_C721 ,C701_=_C723 ,C701_=_C724 ,C701_=_C725 ,\nC701_=_C726 ,C701_=_C730 ,C701_=_C733 ,C701_=_C735 ,C701_=_C740 ,C701_=_C745 ,\nC701_=_C746 ,C701_=_C749 ,C701_=_C752 ,C701_=_C757 ,C701_=_C759 ,C701_=_C760 ,\nC701_=_C762 ,C701_=_C763 ,C701_=_C765 ,C701_=_C767 ,C701_=_C768 ,C701_=_C769 ,\nC701_=_C771 ,C701_=_C772 ,C701_=_C773 ,C701_=_C778 ,C701_=_C779 ,C701_=_C781 ,\nC701_=_C785 ,C701_=_C786 ,C701_=_C788 ,C701_=_C791 ,C701_=_C796 ,C701_=_C797 ,\nC702_=_C703 ,C702_=_C705 ,C702_=_C706 ,C702_=_C707 ,C702_=_C713 ,C702_=_C714 ,\nC702_=_C716 ,C702_=_C720 ,C702_=_C721 ,C702_=_C727 ,C702_=_C731 ,C702_=_C733 ,\nC702_=_C735 ,C702_=_C740 ,C702_=_C742 ,C702_=_C744 ,C702_=_C745 ,C702_=_C746 ,\nC702_=_C747 ,C702_=_C750 ,C702_=_C751 ,C702_=_C753 ,C702_=_C756 ,C702_=_C757 ,\nC702_=_C758 ,C702_=_C762 ,C702_=_C764 ,C702_=_C766 ,C702_=_C770 ,C702_=_C771 ,\nC702_=_C775 ,C702_=_C786 ,C702_=_C787 ,C702_=_C793 ,C702_=_C796 ,C702_=_C797 ,\nC702_=_C798 ,C703_=_C711 ,C703_=_C713 ,C703_=_C715 ,C703_=_C716 ,C703_=_C723 ,\nC703_=_C726 ,C703_=_C727 ,C703_=_C734 ,C703_=_C735 ,C703_=_C742 ,C703_=_C744 ,\nC703_=_C750 ,C703_=_C751 ,C703_=_C752 ,C703_=_C753 ,C703_=_C754 ,C703_=_C759 ,\nC703_=_C760 ,C703_=_C762 ,C703_=_C764 ,C703_=_C765 ,C703_=_C767 ,C703_=_C769 ,\nC703_=_C771 ,C703_=_C772 ,C703_=_C775 ,C703_=_C778 ,C703_=_C782 ,C703_=_C784 ,\nC703_=_C785 ,C703_=_C787 ,C703_=_C791 ,C703_=_C793 ,C703_=_C796 ,C703_=_C798 ,\nC704_=_C708 ,C704_=_C709 ,C704_=_C713 ,C704_=_C714 ,C704_=_C718 ,C704_=_C721 ,\nC704_=_C727 ,C704_=_C731 ,C704_=_C733 ,C704_=_C735 ,C704_=_C740 ,C704_=_C744 ,\nC704_=_C745 ,C704_=_C746 ,C704_=_C747 ,C704_=_C748 ,C704_=_C750 ,C704_=_C752 ,\nC704_=_C753 ,C704_=_C756 ,C704_=_C765 ,C704_=_C768 ,C704_=_C769 ,C704_=_C770 ,\nC704_=_C771 ,C704_=_C772 ,C704_=_C775 ,C704_=_C777 ,C704_=_C781 ,C704_=_C783 ,\nC704_=_C784 ,C704_=_C785 ,C704_=_C786 ,C704_=_C788 ,C704_=_C793 ,C704_=_C794 ,\nC704_=_C796 ,C704_=_C797 ,C705_=_C706 ,C705_=_C707 ,C705_=_C708 ,C705_=_C709 ,\nC705_=_C710 ,C705_=_C712 ,C705_=_C714 ,C705_=_C720 ,C705_=_C721 ,C705_=_C724 ,\nC705_=_C725 ,C705_=_C726 ,C705_=_C734 ,C705_=_C740 ,C705_=_C746 ,C705_=_C748 ,\nC705_=_C749 ,C705_=_C750 ,C705_=_C751 ,C705_=_C752 ,C705_=_C753 ,C705_=_C754 ,\nC705_=_C755 ,C705_=_C756 ,C705_=_C757 ,C705_=_C758 ,C705_=_C759 ,C705_=_C760 ,\nC705_=_C768 ,C705_=_C771 ,C705_=_C772 ,C705_=_C777 ,C705_=_C778 ,C705_=_C782 ,\nC705_=_C783 ,C705_=_C784 ,C705_=_C788 ,C705_=_C794 ,C705_=_C797 ,C705_=_C798 ,\nC706_=_C709 ,C706_=_C713 ,C706_=_C715 ,C706_=_C724 ,C706_=_C730 ,C706_=_C731 ,\nC706_=_C733 ,C706_=_C745 ,C706_=_C747 ,C706_=_C748 ,C706_=_C749 ,C706_=_C750 ,\nC706_=_C751 ,C706_=_C752 ,C706_=_C753 ,C706_=_C757 ,C706_=_C759 ,C706_=_C763 ,\nC706_=_C768 ,C706_=_C769 ,C706_=_C771 ,C706_=_C773 ,C706_=_C778 ,C706_=_C779 ,\nC706_=_C781 ,C706_=_C782 ,C706_=_C783 ,C706_=_C784 ,C706_=_C785 ,C706_=_C786 ,\nC706_=_C788 ,C706_=_C791 ,C706_=_C793 ,C706_=_C795 ,C706_=_C796 ,C706_=_C797 ,\nC706_=_C798 ,C707_=_C708 ,C707_=_C709 ,C707_=_C710 ,C707_=_C712 ,C707_=_C714 ,\nC707_=_C719 ,C707_=_C720 ,C707_=_C721 ,C707_=_C724 ,C707_=_C725 ,C707_=_C734 ,\nC707_=_C740 ,C707_=_C744 ,C707_=_C746 ,C707_=_C753 ,C707_=_C754 ,C707_=_C755 ,\nC707_=_C756 ,C707_=_C757 ,C707_=_C758 ,C707_=_C759 ,C707_=_C760 ,C707_=_C762 ,\nC707_=_C766 ,C707_=_C767 ,C707_=_C768 ,C707_=_C769 ,C707_=_C770 ,C707_=_C771 ,\nC707_=_C773 ,C707_=_C775 ,C707_=_C777 ,C707_=_C779 ,C707_=_C781 ,C707_=_C782 ,\nC707_=_C784 ,C707_=_C786 ,C707_=_C787 ,C707_=_C794 ,C707_=_C795 ,C707_=_C797 ,\nC707_=_C798 ,C708_=_C709 ,C708_=_C710 ,C708_=_C711 ,C708_=_C713 ,C708_=_C714 ,\nC708_=_C718 ,C708_=_C719 ,C708_=_C720 ,C708_=_C721 ,C708_=_C723 ,C708_=_C726 ,\nC708_=_C727 ,C708_=_C731 ,C708_=_C734 ,C708_=_C735 ,C708_=_C744 ,C708_=_C745 ,\nC708_=_C746 ,C708_=_C748 ,C708_=_C750 ,C708_=_C753 ,C708_=_C754 ,C708_=_C755 ,\nC708_=_C757 ,C708_=_C758 ,C708_=_C759 ,C708_=_C762 ,C708_=_C764 ,C708_=_C767 ,\nC708_=_C769 ,C708_=_C770 ,C708_=_C771 ,C708_=_C775 ,C708_=_C777 ,C708_=_C778 ,\nC708_=_C779 ,C708_=_C781 ,C708_=_C783 ,C708_=_C784 ,C708_=_C785 ,C708_=_C786 ,\nC708_=_C787 ,C708_=_C788 ,C708_=_C791 ,C708_=_C794 ,C708_=_C795 ,C708_=_C796 ,\nC708_=_C798 ,C709_=_C710 ,C709_=_C711 ,C709_=_C712 ,C709_=_C715 ,C709_=_C716 ,\nC709_=_C720 ,C709_=_C721 ,C709_=_C723 ,C709_=_C724 ,C709_=_C727 ,C709_=_C730 ,\nC709_=_C731 ,C709_=_C733 ,C709_=_C740 ,C709_=_C742 ,C709_=_C744 ,C709_=_C752 ,\nC709_=_C754 ,C709_=_C755 ,C709_=_C756 ,C709_=_C763 ,C709_=_C764 ,C709_=_C768 ,\nC709_=_C770 ,C709_=_C779 ,C709_=_C781 ,C709_=_C782 ,C709_=_C784 ,C709_=_C785 ,\nC709_=_C787 ,C709_=_C788 ,C709_=_C791 ,C709_=_C793 ,C709_=_C794 ,C709_=_C796 ,\nC709_=_C798 ,C710_=_C711 ,C710_=_C712 ,C710_=_C715 ,C710_=_C716 ,C710_=_C718 ,\nC710_=_C719 ,C710_=_C721 ,C710_=_C725 ,C710_=_C726 ,C710_=_C727 ,C710_=_C730 ,\nC710_=_C731 ,C710_=_C733 ,C710_=_C740 ,C710_=_C744 ,C710_=_C745 ,C710_=_C748 ,\nC710_=_C749 ,C710_=_C751 ,C710_=_C753 ,C710_=_C754 ,C710_=_C755 ,C710_=_C757 ,\nC710_=_C758 ,C710_=_C759 ,C710_=_C760 ,C710_=_C762 ,C710_=_C764 ,C710_=_C770 ,\nC710_=_C773 ,C710_=_C778 ,C710_=_C779 ,C710_=_C783 ,C710_=_C784 ,C710_=_C785 ,\nC710_=_C786 ,C710_=_C788 ,C710_=_C791 ,C710_=_C794 ,C710_=_C797 ,C710_=_C798 ,\nC711_=_C712 ,C711_=_C713 ,C711_=_C714 ,C711_=_C718 ,C711_=_C720 ,C711_=_C721 ,\nC711_=_C723 ,C711_=_C726 ,C711_=_C727 ,C711_=_C731 ,C711_=_C733 ,C711_=_C735 ,\nC711_=_C744 ,C711_=_C750 ,C711_=_C753 ,C711_=_C754 ,C711_=_C755 ,C711_=_C756 ,\nC711_=_C757 ,C711_=_C758 ,C711_=_C759 ,C711_=_C762 ,C711_=_C764 ,C711_=_C765 ,\nC711_=_C767 ,C711_=_C768 ,C711_=_C773 ,C711_=_C779 ,C711_=_C782 ,C711_=_C783 ,\nC711_=_C785 ,C711_=_C787 ,C711_=_C791 ,C711_=_C793 ,C711_=_C794 ,C711_=_C795 ,\nC711_=_C796 ,C711_=_C798 ,C712_=_C713 ,C712_=_C714 ,C712_=_C716 ,C712_=_C719 ,\nC712_=_C720 ,C712_=_C723 ,C712_=_C725 ,C712_=_C726 ,C712_=_C730 ,C712_=_C731 ,\nC712_=_C734 ,C712_=_C748 ,C712_=_C754 ,C712_=_C755 ,C712_=_C756 ,C712_=_C757 ,\nC712_=_C760 ,C712_=_C768 ,C712_=_C770 ,C712_=_C771 ,C712_=_C775 ,C712_=_C777 ,\nC712_=_C778 ,C712_=_C779 ,C712_=_C782 ,C712_=_C783 ,C712_=_C785 ,C712_=_C787 ,\nC712_=_C788 ,C712_=_C793 ,C712_=_C794 ,C712_=_C796 ,C712_=_C798 ,C713_=_C714 ,\nC713_=_C717 ,C713_=_C718 ,C713_=_C719 ,C713_=_C721 ,C713_=_C731 ,C713_=_C733 ,\nC713_=_C745 ,C713_=_C746 ,C713_=_C747 ,C713_=_C748 ,C713_=_C750 ,C713_=_C751 ,\nC713_=_C753 ,C713_=_C754 ,C713_=_C756 ,C713_=_C757 ,C713_=_C760 ,C713_=_C763 ,\nC713_=_C765 ,C713_=_C766 ,C713_=_C767 ,C713_=_C769 ,C713_=_C772 ,C713_=_C775 ,\nC713_=_C782 ,C713_=_C783 ,C713_=_C784 ,C713_=_C785 ,C713_=_C793 ,C713_=_C794 ,\nC713_=_C796 ,C713_=_C798 ,C714_=_C716 ,C714_=_C717 ,C714_=_C718 ,C714_=_C719 ,\nC714_=_C721 ,C714_=_C725 ,C714_=_C731 ,C714_=_C735 ,C714_=_C740 ,C714_=_C745 ,\nC714_=_C748 ,C714_=_C750 ,C714_=_C751 ,C714_=_C753 ,C714_=_C754 ,C714_=_C756 ,\nC714_=_C757 ,C714_=_C760 ,C714_=_C766 ,C714_=_C777 ,C714_=_C781 ,C714_=_C782 ,\nC714_=_C783 ,C714_=_C785</w:t>
      </w:r>
    </w:p>
    <w:p>
      <w:pPr>
        <w:pStyle w:val="PreformattedText"/>
        <w:bidi w:val="0"/>
        <w:spacing w:before="0" w:after="0"/>
        <w:jc w:val="left"/>
        <w:rPr/>
      </w:pPr>
      <w:r>
        <w:rPr/>
        <w:t xml:space="preserve"> </w:t>
      </w:r>
      <w:r>
        <w:rPr/>
        <w:t>,C714_=_C786 ,C714_=_C787 ,C714_=_C788 ,C714_=_C793 ,\nC714_=_C794 ,C714_=_C795 ,C714_=_C796 ,C714_=_C797 ,C715_=_C716 ,C715_=_C717 ,\nC715_=_C718 ,C715_=_C724 ,C715_=_C725 ,C715_=_C730 ,C715_=_C731 ,C715_=_C733 ,\nC715_=_C734 ,C715_=_C748 ,C715_=_C749 ,C715_=_C751 ,C715_=_C752 ,C715_=_C757 ,\nC715_=_C758 ,C715_=_C759 ,C715_=_C760 ,C715_=_C762 ,C715_=_C763 ,C715_=_C764 ,\nC715_=_C766 ,C715_=_C769 ,C715_=_C772 ,C715_=_C779 ,C715_=_C781 ,C715_=_C784 ,\nC715_=_C785 ,C715_=_C786 ,C715_=_C787 ,C715_=_C788 ,C715_=_C791 ,C715_=_C793 ,\nC715_=_C794 ,C715_=_C795 ,C715_=_C796 ,C715_=_C797 ,C716_=_C717 ,C716_=_C719 ,\nC716_=_C726 ,C716_=_C727 ,C716_=_C730 ,C716_=_C731 ,C716_=_C735 ,C716_=_C740 ,\nC716_=_C744 ,C716_=_C745 ,C716_=_C746 ,C716_=_C751 ,C716_=_C753 ,C716_=_C754 ,\nC716_=_C756 ,C716_=_C757 ,C716_=_C758 ,C716_=_C759 ,C716_=_C760 ,C716_=_C764 ,\nC716_=_C766 ,C716_=_C767 ,C716_=_C770 ,C716_=_C772 ,C716_=_C773 ,C716_=_C777 ,\nC716_=_C778 ,C716_=_C779 ,C716_=_C781 ,C716_=_C785 ,C716_=_C786 ,C716_=_C791 ,\nC716_=_C793 ,C716_=_C794 ,C716_=_C795 ,C717_=_C718 ,C717_=_C719 ,C717_=_C723 ,\nC717_=_C724 ,C717_=_C727 ,C717_=_C730 ,C717_=_C742 ,C717_=_C745 ,C717_=_C746 ,\nC717_=_C747 ,C717_=_C749 ,C717_=_C754 ,C717_=_C758 ,C717_=_C759 ,C717_=_C760 ,\nC717_=_C763 ,C717_=_C767 ,C717_=_C768 ,C717_=_C769 ,C717_=_C770 ,C717_=_C772 ,\nC717_=_C775 ,C717_=_C784 ,C717_=_C786 ,C717_=_C787 ,C717_=_C788 ,C717_=_C791 ,\nC717_=_C793 ,C717_=_C794 ,C717_=_C795 ,C717_=_C796 ,C718_=_C721 ,C718_=_C723 ,\nC718_=_C727 ,C718_=_C731 ,C718_=_C735 ,C718_=_C745 ,C718_=_C746 ,C718_=_C748 ,\nC718_=_C749 ,C718_=_C750 ,C718_=_C753 ,C718_=_C754 ,C718_=_C755 ,C718_=_C758 ,\nC718_=_C760 ,C718_=_C762 ,C718_=_C765 ,C718_=_C767 ,C718_=_C773 ,C718_=_C777 ,\nC718_=_C778 ,C718_=_C781 ,C718_=_C782 ,C718_=_C783 ,C718_=_C784 ,C718_=_C785 ,\nC718_=_C786 ,C718_=_C787 ,C718_=_C788 ,C718_=_C794 ,C718_=_C795 ,C718_=_C796 ,\nC718_=_C798 ,C719_=_C721 ,C719_=_C725 ,C719_=_C726 ,C719_=_C727 ,C719_=_C731 ,\nC719_=_C734 ,C719_=_C744 ,C719_=_C745 ,C719_=_C746 ,C719_=_C749 ,C719_=_C751 ,\nC719_=_C753 ,C719_=_C756 ,C719_=_C760 ,C719_=_C762 ,C719_=_C763 ,C719_=_C764 ,\nC719_=_C765 ,C719_=_C767 ,C719_=_C769 ,C719_=_C770 ,C719_=_C772 ,C719_=_C773 ,\nC719_=_C777 ,C719_=_C778 ,C719_=_C779 ,C719_=_C782 ,C719_=_C783 ,C719_=_C784 ,\nC719_=_C785 ,C719_=_C786 ,C719_=_C787 ,C719_=_C791 ,C719_=_C793 ,C719_=_C794 ,\nC719_=_C795 ,C719_=_C796 ,C719_=_C797 ,C719_=_C798 ,C720_=_C721 ,C720_=_C724 ,\nC720_=_C731 ,C720_=_C734 ,C720_=_C740 ,C720_=_C744 ,C720_=_C746 ,C720_=_C748 ,\nC720_=_C752 ,C720_=_C756 ,C720_=_C757 ,C720_=_C759 ,C720_=_C764 ,C720_=_C766 ,\nC720_=_C767 ,C720_=_C768 ,C720_=_C770 ,C720_=_C771 ,C720_=_C775 ,C720_=_C777 ,\nC720_=_C778 ,C720_=_C779 ,C720_=_C782 ,C720_=_C784 ,C720_=_C786 ,C720_=_C787 ,\nC720_=_C793 ,C720_=_C795 ,C720_=_C796 ,C720_=_C798 ,C721_=_C724 ,C721_=_C734 ,\nC721_=_C735 ,C721_=_C740 ,C721_=_C744 ,C721_=_C746 ,C721_=_C747 ,C721_=_C750 ,\nC721_=_C752 ,C721_=_C753 ,C721_=_C755 ,C721_=_C757 ,C721_=_C759 ,C721_=_C760 ,\nC721_=_C762 ,C721_=_C764 ,C721_=_C765 ,C721_=_C766 ,C721_=_C767 ,C721_=_C768 ,\nC721_=_C770 ,C721_=_C773 ,C721_=_C777 ,C721_=_C779 ,C721_=_C782 ,C721_=_C784 ,\nC721_=_C785 ,C721_=_C794 ,C721_=_C797 ,C721_=_C798 ,C723_=_C726 ,C723_=_C727 ,\nC723_=_C730 ,C723_=_C742 ,C723_=_C745 ,C723_=_C746 ,C723_=_C747 ,C723_=_C749 ,\nC723_=_C750 ,C723_=_C754 ,C723_=_C755 ,C723_=_C758 ,C723_=_C759 ,C723_=_C762 ,\nC723_=_C765 ,C723_=_C766 ,C723_=_C769 ,C723_=_C770 ,C723_=_C771 ,C723_=_C773 ,\nC723_=_C775 ,C723_=_C779 ,C723_=_C783 ,C723_=_C784 ,C723_=_C786 ,C723_=_C787 ,\nC723_=_C788 ,C723_=_C791 ,C723_=_C795 ,C723_=_C796 ,C723_=_C797 ,C724_=_C725 ,\nC724_=_C733 ,C724_=_C734 ,C724_=_C735 ,C724_=_C740 ,C724_=_C749 ,C724_=_C751 ,\nC724_=_C752 ,C724_=_C757 ,C724_=_C759 ,C724_=_C760 ,C724_=_C763 ,C724_=_C766 ,\nC724_=_C767 ,C724_=_C768 ,C724_=_C769 ,C724_=_C770 ,C724_=_C772 ,C724_=_C773 ,\nC724_=_C775 ,C724_=_C777 ,C724_=_C779 ,C724_=_C781 ,C724_=_C784 ,C724_=_C785 ,\nC724_=_C787 ,C724_=_C788 ,C724_=_C791 ,C724_=_C793 ,C724_=_C795 ,C725_=_C726 ,\nC725_=_C740 ,C725_=_C742 ,C725_=_C746 ,C725_=_C748 ,C725_=_C751 ,C725_=_C755 ,\nC725_=_C759 ,C725_=_C760 ,C725_=_C762 ,C725_=_C764 ,C725_=_C766 ,C725_=_C767 ,\nC725_=_C769 ,C725_=_C770 ,C725_=_C772 ,C725_=_C773 ,C725_=_C777 ,C725_=_C778 ,\nC725_=_C779 ,C725_=_C781 ,C725_=_C782 ,C725_=_C783 ,C725_=_C788 ,C725_=_C791 ,\nC725_=_C793 ,C725_=_C794 ,C725_=_C798 ,C726_=_C727 ,C726_=_C734 ,C726_=_C745 ,\nC726_=_C746 ,C726_=_C749 ,C726_=_C750 ,C726_=_C751 ,C726_=_C752 ,C726_=_C753 ,\nC726_=_C754 ,C726_=_C755 ,C726_=_C759 ,C726_=_C760 ,C726_=_C762 ,C726_=_C765 ,\nC726_=_C767 ,C726_=_C771 ,C726_=_C772 ,C726_=_C773 ,C726_=_C775 ,C726_=_C777 ,\nC726_=_C778 ,C726_=_C783 ,C726_=_C785 ,C726_=_C786 ,C726_=_C787 ,C726_=_C788 ,\nC726_=_C791 ,C726_=_C795 ,C726_=_C796 ,C726_=_C797 ,C726_=_C798 ,C727_=_C731 ,\nC727_=_C733 ,C727_=_C735 ,C727_=_C740 ,C727_=_C744 ,C727_=_C746 ,C727_=_C747 ,\nC727_=_C748 ,C727_=_C749 ,C727_=_C751 ,C727_=_C752 ,C727_=_C753 ,C727_=_C754 ,\nC727_=_C755 ,C727_=_C756 ,C727_=_C758 ,C727_=_C759 ,C727_=_C762 ,C727_=_C764 ,\nC727_=_C767 ,C727_=_C768 ,C727_=_C769 ,C727_=_C772 ,C727_=_C773 ,C727_=_C777 ,\nC727_=_C781 ,C727_=_C783 ,C727_=_C784 ,C727_=_C785 ,C727_=_C786 ,C727_=_C788 ,\nC727_=_C793 ,C727_=_C794 ,C727_=_C795 ,C730_=_C731 ,C730_=_C733 ,C730_=_C734 ,\nC730_=_C744 ,C730_=_C745 ,C730_=_C746 ,C730_=_C748 ,C730_=_C749 ,C730_=_C751 ,\nC730_=_C754 ,C730_=_C756 ,C730_=_C758 ,C730_=_C759 ,C730_=_C763 ,C730_=_C764 ,\nC730_=_C766 ,C730_=_C768 ,C730_=_C769 ,C730_=_C770 ,C730_=_C771 ,C730_=_C772 ,\nC730_=_C778 ,C730_=_C779 ,C730_=_C781 ,C730_=_C784 ,C730_=_C785 ,C730_=_C786 ,\nC730_=_C787 ,C730_=_C788 ,C730_=_C791 ,C730_=_C793 ,C730_=_C794 ,C730_=_C795 ,\nC730_=_C796 ,C730_=_C797 ,C731_=_C733 ,C731_=_C744 ,C731_=_C747 ,C731_=_C748 ,\nC731_=_C749 ,C731_=_C750 ,C731_=_C753 ,C731_=_C754 ,C731_=_C756 ,C731_=_C759 ,\nC731_=_C762 ,C731_=_C764 ,C731_=_C770 ,C731_=_C771 ,C731_=_C781 ,C731_=_C783 ,\nC731_=_C784 ,C731_=_C785 ,C731_=_C786 ,C731_=_C787 ,C731_=_C788 ,C731_=_C793 ,\nC731_=_C794 ,C731_=_C795 ,C731_=_C796 ,C731_=_C797 ,C733_=_C734 ,C733_=_C745 ,\nC733_=_C749 ,C733_=_C750 ,C733_=_C752 ,C733_=_C754 ,C733_=_C756 ,C733_=_C757 ,\nC733_=_C758 ,C733_=_C759 ,C733_=_C762 ,C733_=_C763 ,C733_=_C764 ,C733_=_C765 ,\nC733_=_C766 ,C733_=_C768 ,C733_=_C769 ,C733_=_C771 ,C733_=_C772 ,C733_=_C778 ,\nC733_=_C781 ,C733_=_C783 ,C733_=_C784 ,C733_=_C785 ,C733_=_C786 ,C733_=_C787 ,\nC733_=_C788 ,C733_=_C791 ,C733_=_C793 ,C733_=_C794 ,C733_=_C795 ,C733_=_C796 ,\nC733_=_C797 ,C733_=_C798 ,C734_=_C740 ,C734_=_C744 ,C734_=_C745 ,C734_=_C747 ,\nC734_=_C748 ,C734_=_C749 ,C734_=_C751 ,C734_=_C752 ,C734_=_C753 ,C734_=_C754 ,\nC734_=_C756 ,C734_=_C757 ,C734_=_C759 ,C734_=_C762 ,C734_=_C763 ,C734_=_C764 ,\nC734_=_C765 ,C734_=_C766 ,C734_=_C767 ,C734_=_C769 ,C734_=_C770 ,C734_=_C771 ,\nC734_=_C775 ,C734_=_C777 ,C734_=_C778 ,C734_=_C779 ,C734_=_C784 ,C734_=_C785 ,\nC734_=_C787 ,C734_=_C791 ,C734_=_C794 ,C734_=_C795 ,C734_=_C796 ,C734_=_C798 ,\nC735_=_C740 ,C735_=_C744 ,C735_=_C747 ,C735_=_C748 ,C735_=_C749 ,C735_=_C751 ,\nC735_=_C752 ,C735_=_C753 ,C735_=_C755 ,C735_=_C756 ,C735_=_C757 ,C735_=_C758 ,\nC735_=_C759 ,C735_=_C767 ,C735_=_C768 ,C735_=_C769 ,C735_=_C772 ,C735_=_C777 ,\nC735_=_C782 ,C735_=_C783 ,C735_=_C784 ,C735_=_C786 ,C735_=_C791 ,C735_=_C793 ,\nC735_=_C795 ,C735_=_C796 ,C735_=_C797 ,C735_=_C798 ,C740_=_C742 ,C740_=_C744 ,\nC740_=_C745 ,C740_=_C747 ,C740_=_C748 ,C740_=_C755 ,C740_=_C756 ,C740_=_C757 ,\nC740_=_C759 ,C740_=_C764 ,C740_=_C768 ,C740_=_C769 ,C740_=_C770 ,C740_=_C773 ,\nC740_=_C777 ,C740_=_C778 ,C740_=_C781 ,C740_=_C782 ,C740_=_C783 ,C740_=_C784 ,\nC740_=_C786 ,C740_=_C788 ,C740_=_C791 ,C740_=_C794 ,C740_=_C797 ,C742_=_C747 ,\nC742_=_C750 ,C742_=_C754 ,C742_=_C755 ,C742_=_C759 ,C742_=_C762 ,C742_=_C763 ,\nC742_=_C764 ,C742_=_C766 ,C742_=_C770 ,C742_=_C773 ,C742_=_C775 ,C742_=_C781 ,\nC742_=_C782 ,C742_=_C783 ,C742_=_C784 ,C742_=_C785 ,C742_=_C787 ,C742_=_C788 ,\nC742_=_C791 ,C742_=_C793 ,C742_=_C796 ,C744_=_C749 ,C744_=_C751 ,C744_=_C752 ,\nC744_=_C753 ,C744_=_C754 ,C744_=_C755 ,C744_=_C756 ,C744_=_C760 ,C744_=_C762 ,\nC744_=_C763 ,C744_=_C764 ,C744_=_C767 ,C744_=_C768 ,C744_=_C769 ,C744_=_C770 ,\nC744_=_C771 ,C744_=_C778 ,C744_=_C779 ,C744_=_C782 ,C744_=_C783 ,C744_=_C784 ,\nC744_=_C793 ,C744_=_C794 ,C744_=_C796 ,C744_=_C797 ,C744_=_C798 ,C745_=_C746 ,\nC745_=_C747 ,C745_=_C749 ,C745_=_C751 ,C745_=_C753 ,C745_=_C757 ,C745_=_C758 ,\nC745_=_C759 ,C745_=_C760 ,C745_=_C763 ,C745_=_C764 ,C745_=_C765 ,C745_=_C766 ,\nC745_=_C769 ,C745_=_C772 ,C745_=_C773 ,C745_=_C775 ,C745_=_C777 ,C745_=_C778 ,\nC745_=_C779 ,C745_=_C781 ,C745_=_C785 ,C745_=_C786 ,C745_=_C788 ,C745_=_C791 ,\nC745_=_C793 ,C745_=_C794 ,C745_=_C796 ,C745_=_C797 ,C745_=_C798 ,C746_=_C748 ,\nC746_=_C749 ,C746_=_C750 ,C746_=_C751 ,C746_=_C752 ,C746_=_C754 ,C746_=_C757 ,\nC746_=_C758 ,C746_=_C759 ,C746_=_C760 ,C746_=_C762 ,C746_=_C764 ,C746_=_C765 ,\nC746_=_C766 ,C746_=_C767 ,C746_=_C769 ,C746_=_C770 ,C746_=_C772 ,C746_=_C773 ,\nC746_=_C775 ,C746_=_C777 ,C746_=_C779 ,C746_=_C781 ,C746_=_C784 ,C746_=_C786 ,\nC746_=_C787 ,C746_=_C794 ,C746_=_C795 ,C746_=_C796 ,C746_=_C797 ,C746_=_C798 ,\nC747_=_C750 ,C747_=_C753 ,C747_=_C754 ,C747_=_C763 ,C747_=_C764 ,C747_=_C766 ,\nC747_=_C768 ,C747_=_C769 ,C747_=_C773 ,C747_=_C775 ,C747_=_C777 ,C747_=_C778 ,\nC747_=_C779 ,C747_=_C785 ,C747_=_C786 ,C747_=_C791 ,C747_=_C793 ,C747_=_C794 ,\nC747_=_C796 ,C747_=_C798 ,C748_=_C749 ,C748_=_C750 ,C748_=_C751 ,C748_=_C753 ,\nC748_=_C754 ,C748_=_C755 ,C748_=_C756 ,C748_=_C760 ,C748_=_C768 ,C748_=_C772 ,\nC748_=_C777 ,C748_=_C778 ,C748_=_C781 ,C748_=_C783 ,C748_=_C784 ,C748_=_C786 ,\nC748_=_C788 ,C748_=_C794 ,C748_=_C795 ,C748_=_C797 ,C749_=_C750 ,C749_=_C751 ,\nC749_=_C752 ,C749_=_C753 ,C749_=_C754 ,C749_=_C755 ,C749_=_C757 ,C749_=_C759 ,\nC749_=_C760 ,C749_=_C763 ,C749_=_C764 ,C749_=_C765 ,C749_=_C767 ,C749_=_C768 ,\nC749_=_C769</w:t>
      </w:r>
    </w:p>
    <w:p>
      <w:pPr>
        <w:pStyle w:val="PreformattedText"/>
        <w:bidi w:val="0"/>
        <w:spacing w:before="0" w:after="0"/>
        <w:jc w:val="left"/>
        <w:rPr/>
      </w:pPr>
      <w:r>
        <w:rPr/>
        <w:t xml:space="preserve"> </w:t>
      </w:r>
      <w:r>
        <w:rPr/>
        <w:t>,C749_=_C773 ,C749_=_C777 ,C749_=_C778 ,C749_=_C781 ,C749_=_C782 ,\nC749_=_C783 ,C749_=_C784 ,C749_=_C785 ,C749_=_C786 ,C749_=_C787 ,C749_=_C788 ,\nC749_=_C793 ,C749_=_C794 ,C749_=_C795 ,C749_=_C796 ,C749_=_C797 ,C749_=_C798 ,\nC750_=_C751 ,C750_=_C752 ,C750_=_C753 ,C750_=_C754 ,C750_=_C758 ,C750_=_C759 ,\nC750_=_C760 ,C750_=_C764 ,C750_=_C766 ,C750_=_C769 ,C750_=_C770 ,C750_=_C771 ,\nC750_=_C772 ,C750_=_C773 ,C750_=_C775 ,C750_=_C777 ,C750_=_C778 ,C750_=_C782 ,\nC750_=_C783 ,C750_=_C787 ,C750_=_C788 ,C750_=_C791 ,C750_=_C794 ,C750_=_C795 ,\nC750_=_C796 ,C750_=_C797 ,C751_=_C752 ,C751_=_C753 ,C751_=_C757 ,C751_=_C758 ,\nC751_=_C760 ,C751_=_C763 ,C751_=_C766 ,C751_=_C767 ,C751_=_C769 ,C751_=_C772 ,\nC751_=_C773 ,C751_=_C775 ,C751_=_C777 ,C751_=_C779 ,C751_=_C782 ,C751_=_C783 ,\nC751_=_C785 ,C751_=_C786 ,C751_=_C793 ,C751_=_C795 ,C752_=_C753 ,C752_=_C755 ,\nC752_=_C756 ,C752_=_C760 ,C752_=_C763 ,C752_=_C765 ,C752_=_C767 ,C752_=_C768 ,\nC752_=_C775 ,C752_=_C777 ,C752_=_C779 ,C752_=_C781 ,C752_=_C782 ,C752_=_C783 ,\nC752_=_C784 ,C752_=_C785 ,C752_=_C787 ,C752_=_C788 ,C752_=_C791 ,C752_=_C794 ,\nC752_=_C795 ,C752_=_C796 ,C752_=_C797 ,C752_=_C798 ,C753_=_C754 ,C753_=_C755 ,\nC753_=_C760 ,C753_=_C762 ,C753_=_C763 ,C753_=_C764 ,C753_=_C765 ,C753_=_C766 ,\nC753_=_C767 ,C753_=_C770 ,C753_=_C771 ,C753_=_C772 ,C753_=_C773 ,C753_=_C775 ,\nC753_=_C778 ,C753_=_C779 ,C753_=_C782 ,C753_=_C783 ,C753_=_C784 ,C753_=_C793 ,\nC753_=_C794 ,C753_=_C797 ,C754_=_C755 ,C754_=_C756 ,C754_=_C757 ,C754_=_C758 ,\nC754_=_C760 ,C754_=_C763 ,C754_=_C765 ,C754_=_C769 ,C754_=_C770 ,C754_=_C771 ,\nC754_=_C772 ,C754_=_C778 ,C754_=_C782 ,C754_=_C784 ,C754_=_C785 ,C754_=_C786 ,\nC754_=_C791 ,C754_=_C793 ,C754_=_C794 ,C754_=_C795 ,C755_=_C756 ,C755_=_C759 ,\nC755_=_C762 ,C755_=_C765 ,C755_=_C767 ,C755_=_C768 ,C755_=_C770 ,C755_=_C771 ,\nC755_=_C773 ,C755_=_C775 ,C755_=_C778 ,C755_=_C781 ,C755_=_C783 ,C755_=_C784 ,\nC755_=_C788 ,C755_=_C791 ,C755_=_C794 ,C755_=_C796 ,C755_=_C797 ,C755_=_C798 ,\nC756_=_C757 ,C756_=_C758 ,C756_=_C763 ,C756_=_C768 ,C756_=_C769 ,C756_=_C770 ,\nC756_=_C771 ,C756_=_C777 ,C756_=_C778 ,C756_=_C781 ,C756_=_C782 ,C756_=_C783 ,\nC756_=_C784 ,C756_=_C785 ,C756_=_C788 ,C756_=_C791 ,C756_=_C793 ,C756_=_C794 ,\nC756_=_C797 ,C757_=_C758 ,C757_=_C763 ,C757_=_C764 ,C757_=_C765 ,C757_=_C766 ,\nC757_=_C767 ,C757_=_C769 ,C757_=_C771 ,C757_=_C772 ,C757_=_C773 ,C757_=_C775 ,\nC757_=_C778 ,C757_=_C779 ,C757_=_C781 ,C757_=_C782 ,C757_=_C785 ,C757_=_C786 ,\nC757_=_C787 ,C757_=_C791 ,C757_=_C793 ,C757_=_C795 ,C757_=_C797 ,C757_=_C798 ,\nC758_=_C759 ,C758_=_C760 ,C758_=_C762 ,C758_=_C763 ,C758_=_C765 ,C758_=_C766 ,\nC758_=_C769 ,C758_=_C770 ,C758_=_C771 ,C758_=_C772 ,C758_=_C775 ,C758_=_C779 ,\nC758_=_C786 ,C758_=_C787 ,C758_=_C788 ,C758_=_C795 ,C758_=_C796 ,C758_=_C798 ,\nC759_=_C760 ,C759_=_C762 ,C759_=_C764 ,C759_=_C765 ,C759_=_C768 ,C759_=_C769 ,\nC759_=_C770 ,C759_=_C771 ,C759_=_C772 ,C759_=_C773 ,C759_=_C777 ,C759_=_C778 ,\nC759_=_C781 ,C759_=_C783 ,C759_=_C784 ,C759_=_C785 ,C759_=_C786 ,C759_=_C788 ,\nC759_=_C791 ,C759_=_C796 ,C759_=_C797 ,C760_=_C762 ,C760_=_C766 ,C760_=_C768 ,\nC760_=_C769 ,C760_=_C770 ,C760_=_C771 ,C760_=_C772 ,C760_=_C778 ,C760_=_C782 ,\nC760_=_C783 ,C760_=_C784 ,C760_=_C786 ,C760_=_C793 ,C760_=_C794 ,C760_=_C796 ,\nC760_=_C797 ,C762_=_C764 ,C762_=_C766 ,C762_=_C767 ,C762_=_C770 ,C762_=_C772 ,\nC762_=_C775 ,C762_=_C777 ,C762_=_C778 ,C762_=_C781 ,C762_=_C783 ,C762_=_C784 ,\nC762_=_C785 ,C762_=_C786 ,C762_=_C787 ,C762_=_C788 ,C762_=_C791 ,C762_=_C793 ,\nC762_=_C794 ,C762_=_C795 ,C762_=_C796 ,C762_=_C797 ,C762_=_C798 ,C763_=_C764 ,\nC763_=_C765 ,C763_=_C766 ,C763_=_C767 ,C763_=_C769 ,C763_=_C770 ,C763_=_C771 ,\nC763_=_C772 ,C763_=_C775 ,C763_=_C779 ,C763_=_C781 ,C763_=_C785 ,C763_=_C787 ,\nC763_=_C791 ,C763_=_C793 ,C763_=_C794 ,C763_=_C795 ,C763_=_C797 ,C764_=_C765 ,\nC764_=_C766 ,C764_=_C770 ,C764_=_C772 ,C764_=_C773 ,C764_=_C778 ,C764_=_C779 ,\nC764_=_C781 ,C764_=_C783 ,C764_=_C785 ,C764_=_C787 ,C764_=_C791 ,C764_=_C793 ,\nC764_=_C794 ,C764_=_C796 ,C764_=_C798 ,C765_=_C767 ,C765_=_C772 ,C765_=_C773 ,\nC765_=_C775 ,C765_=_C777 ,C765_=_C778 ,C765_=_C782 ,C765_=_C787 ,C765_=_C793 ,\nC765_=_C794 ,C765_=_C795 ,C765_=_C797 ,C765_=_C798 ,C766_=_C767 ,C766_=_C768 ,\nC766_=_C769 ,C766_=_C770 ,C766_=_C773 ,C766_=_C775 ,C766_=_C777 ,C766_=_C781 ,\nC766_=_C782 ,C766_=_C783 ,C766_=_C786 ,C766_=_C787 ,C766_=_C788 ,C766_=_C791 ,\nC766_=_C793 ,C766_=_C794 ,C766_=_C795 ,C766_=_C796 ,C766_=_C797 ,C766_=_C798 ,\nC767_=_C768 ,C767_=_C769 ,C767_=_C770 ,C767_=_C772 ,C767_=_C773 ,C767_=_C775 ,\nC767_=_C779 ,C767_=_C781 ,C767_=_C782 ,C767_=_C784 ,C767_=_C785 ,C767_=_C786 ,\nC767_=_C787 ,C767_=_C788 ,C767_=_C794 ,C767_=_C795 ,C767_=_C796 ,C767_=_C798 ,\nC768_=_C769 ,C768_=_C771 ,C768_=_C775 ,C768_=_C777 ,C768_=_C778 ,C768_=_C779 ,\nC768_=_C782 ,C768_=_C783 ,C768_=_C785 ,C768_=_C786 ,C768_=_C788 ,C768_=_C793 ,\nC768_=_C795 ,C768_=_C796 ,C768_=_C797 ,C769_=_C770 ,C769_=_C771 ,C769_=_C772 ,\nC769_=_C773 ,C769_=_C777 ,C769_=_C778 ,C769_=_C781 ,C769_=_C782 ,C769_=_C784 ,\nC769_=_C785 ,C769_=_C786 ,C769_=_C787 ,C769_=_C788 ,C769_=_C793 ,C769_=_C796 ,\nC770_=_C771 ,C770_=_C775 ,C770_=_C781 ,C770_=_C783 ,C770_=_C784 ,C770_=_C786 ,\nC770_=_C787 ,C770_=_C788 ,C770_=_C791 ,C770_=_C793 ,C770_=_C794 ,C770_=_C796 ,\nC770_=_C797 ,C771_=_C772 ,C771_=_C775 ,C771_=_C778 ,C771_=_C783 ,C771_=_C784 ,\nC771_=_C785 ,C771_=_C786 ,C771_=_C787 ,C771_=_C788 ,C771_=_C791 ,C771_=_C793 ,\nC771_=_C796 ,C771_=_C797 ,C772_=_C773 ,C772_=_C775 ,C772_=_C778 ,C772_=_C784 ,\nC772_=_C785 ,C772_=_C786 ,C772_=_C788 ,C772_=_C793 ,C772_=_C794 ,C772_=_C795 ,\nC772_=_C796 ,C773_=_C775 ,C773_=_C777 ,C773_=_C778 ,C773_=_C779 ,C773_=_C781 ,\nC773_=_C785 ,C773_=_C786 ,C773_=_C791 ,C773_=_C794 ,C773_=_C796 ,C773_=_C797 ,\nC773_=_C798 ,C775_=_C779 ,C775_=_C783 ,C775_=_C786 ,C775_=_C787 ,C775_=_C795 ,\nC775_=_C796 ,C775_=_C798 ,C777_=_C778 ,C777_=_C781 ,C777_=_C782 ,C777_=_C784 ,\nC777_=_C785 ,C777_=_C786 ,C777_=_C788 ,C777_=_C791 ,C777_=_C795 ,C777_=_C796 ,\nC777_=_C798 ,C778_=_C782 ,C778_=_C785 ,C778_=_C786 ,C778_=_C788 ,C778_=_C791 ,\nC778_=_C794 ,C778_=_C795 ,C778_=_C796 ,C778_=_C798 ,C779_=_C781 ,C779_=_C785 ,\nC779_=_C786 ,C779_=_C787 ,C779_=_C791 ,C779_=_C793 ,C779_=_C794 ,C779_=_C795 ,\nC779_=_C796 ,C779_=_C798 ,C781_=_C783 ,C781_=_C784 ,C781_=_C785 ,C781_=_C786 ,\nC781_=_C788 ,C781_=_C791 ,C781_=_C794 ,C781_=_C795 ,C781_=_C796 ,C781_=_C797 ,\nC782_=_C783 ,C782_=_C784 ,C782_=_C785 ,C782_=_C791 ,C782_=_C793 ,C782_=_C794 ,\nC782_=_C798 ,C783_=_C784 ,C783_=_C785 ,C783_=_C787 ,C783_=_C788 ,C783_=_C791 ,\nC783_=_C793 ,C783_=_C794 ,C783_=_C795 ,C783_=_C797 ,C784_=_C786 ,C784_=_C788 ,\nC784_=_C793 ,C784_=_C794 ,C784_=_C795 ,C784_=_C797 ,C785_=_C786 ,C785_=_C787 ,\nC785_=_C788 ,C785_=_C791 ,C785_=_C793 ,C785_=_C795 ,C785_=_C796 ,C785_=_C798 ,\nC786_=_C787 ,C786_=_C788 ,C786_=_C793 ,C786_=_C795 ,C786_=_C796 ,C786_=_C798 ,\nC787_=_C788 ,C787_=_C791 ,C787_=_C793 ,C787_=_C794 ,C787_=_C795 ,C787_=_C796 ,\nC787_=_C797 ,C787_=_C798 ,C788_=_C791 ,C788_=_C793 ,C788_=_C794 ,C788_=_C795 ,\nC788_=_C796 ,C788_=_C797 ,C788_=_C798 ,C791_=_C793 ,C791_=_C795 ,C791_=_C796 ,\nC791_=_C797 ,C791_=_C798 ,C793_=_C794 ,C793_=_C795 ,C793_=_C796 ,C793_=_C797 ,\nC793_=_C798 ,C794_=_C795 ,C794_=_C797 ,C795_=_C796 ,C795_=_C797 ,C795_=_C798 ,\nC796_=_C798 ,"];16[shape=box, label="id:16 level: 2\n596: C74 C77 C79 C81 C82 \nC84 C85 C86 C93 C94 C96 \nC98 C99 C101 C102 C104 C105 \nC108 C110 C111 C112 C113 C114 \nC115 C116 C120 C121 C122 C123 \nC125 C129 C131 C132 C133 C135 \nC136 C137 C138 C139 C140 C144 \nC145 C146 C147 C148 C149 C151 \nC155 C159 C164 C169 C171 C172 \nC176 C178 C179 C183 C185 C186 \nC189 C190 C192 C193 C196 C198 \nC200 C201 C202 C205 C206 C207 \nC209 C211 C212 C213 C214 C218 \nC221 C222 C223 C227 C228 C229 \nC230 C231 C232 C233 C234 C235 \nC236 C237 C239 C240 C241 C242 \nC243 C244 C245 C246 C249 C250 \nC251 C253 C255 C256 C257 C258 \nC259 C260 C261 C262 C263 C264 \nC266 C267 C268 C269 C270 C272 \nC273 C274 C275 C276 C277 C278 \nC279 C280 C282 C284 C286 C287 \nC288 C289 C290 C292 C293 C294 \nC295 C296 C298 C300 C301 C302 \nC303 C304 C305 C307 C308 C309 \nC310 C312 C313 C314 C315 C316 \nC317 C318 C320 C321 C322 C323 \nC324 C325 C326 C329 C331 C332 \nC333 C334 C335 C336 C337 C338 \nC339 C340 C341 C342 C343 C344 \nC345 C346 C347 C348 C349 C350 \nC352 C353 C354 C355 C357 C358 \nC359 C361 C362 C363 C364 C365 \nC366 C367 C369 C370 C372 C373 \nC374 C377 C378 C380 C382 C383 \nC384 C387 C388 C389 C391 C392 \nC393 C394 C397 C398 C399 C401 \nC402 C403 C404 C405 C406 C407 \nC408 C409 C410 C411 C412 C413 \nC414 C415 C416 C417 C418 C419 \nC420 C421 C422 C423 C424 C425 \nC426 C428 C429 C430 C431 C432 \nC433 C435 C437 C439 C440 C441 \nC442 C443 C444 C445 C446 C447 \nC448 C449 C450 C451 C453 C454 \nC455 C456 C457 C458 C459 C460 \nC461 C462 C463 C464 C465 C466 \nC467 C468 C469 C471 C472 C473 \nC474 C475 C476 C477 C479 C480 \nC482 C483 C484 C485 C486 C487 \nC488 C489 C490 C491 C492 C493 \nC494 C495 C497 C498 C499 C500 \nC501 C502 C503 C504 C505 C506 \nC507 C508 C509 C510 C511 C512 \nC513 C514 C515 C516 C517 C519 \nC520 C521 C522 C523 C524 C525 \nC526 C527 C528 C529 C530 C531 \nC532 C533 C534 C535 C536 C537 \nC539 C540 C541 C542 C543 C544 \nC545 C546 C548 C549 C550 C551 \nC553 C554 C555 C556 C557 C558 \nC559 C560 C561 C562 C563 C564 \nC565 C566 C567 C568 C569 C570 \nC571 C572 C573 C574 C575 C576 \nC577 C578 C579 C580 C581 C582 \nC583 C584 C585 C586 C587 C588 \nC589 C590 C591 C592 C593 C594 \nC595 C596 C597 C598 C599 C600 \nC601 C602 C603 C604 C605 C606 \nC607 C608 C609 C610 C612 C613 \nC614 C615 C616 C617 C618 C619 \nC620 C621 C622 C623 C624 C625 \nC626 C627 C628 C629 C631 C632 \nC633 C634 C635 C636 C637 C638 \nC639 C640 C641 C642 C643 C645 \nC646 C647 C649 C650 C651 C652 \nC653 C654 C656 C657 C658 C659 \nC660 C661 C662 C663 C664 C665 \nC666 C667 C668 C669 C670 C671 \nC672 C673 C675 C676 C677 C678 \nC679 C680 C681 C682 C683 C684 \nC685</w:t>
      </w:r>
    </w:p>
    <w:p>
      <w:pPr>
        <w:pStyle w:val="PreformattedText"/>
        <w:bidi w:val="0"/>
        <w:spacing w:before="0" w:after="0"/>
        <w:jc w:val="left"/>
        <w:rPr/>
      </w:pPr>
      <w:r>
        <w:rPr/>
        <w:t xml:space="preserve"> </w:t>
      </w:r>
      <w:r>
        <w:rPr/>
        <w:t>C686 C688 C689 C690 C691 \nC692 C694 C695 C696 C697 C698 \nC699 C701 C702 C703 C704 C705 \nC706 C707 C708 C709 C710 C711 \nC712 C713 C714 C715 C716 C717 \nC718 C719 C720 C721 C722 C723 \nC724 C725 C726 C727 C728 C729 \nC730 C731 C732 C733 C734 C735 \nC736 C737 C738 C739 C740 C741 \nC742 C743 C744 C745 C746 C747 \nC748 C749 C750 C751 C752 C753 \nC754 C755 C756 C757 C758 C759 \nC760 C761 C762 C763 C764 C765 \nC766 C767 C768 C769 C770 C771 \nC772 C773 C774 C775 C776 C777 \nC778 C779 C780 C781 C782 C783 \nC784 C785 C786 C787 C788 C789 \nC790 C791 C792 C793 C794 C795 \nC796 C797 C798 \n46582: C74_=_C105( C74 C105 ) C74_=_C115( C74 C115 ) C74_=_C144( C74 C144 ) C74_=_C169( C74 C169 ) C74_=_C205( C74 C205 ) \nC74_=_C211( C74 C211 ) C74_=_C221( C74 C221 ) C74_=_C222( C74 C222 ) C74_=_C223( C74 C223 ) C74_=_C240( C74 C240 ) C74_=_C273( C74 C273 ) \nC74_=_C305( C74 C305 ) C74_=_C309( C74 C309 ) C74_=_C359( C74 C359 ) C74_=_C366( C74 C366 ) C74_=_C367( C74 C367 ) C74_=_C383( C74 C383 ) \nC74_=_C393( C74 C393 ) C74_=_C397( C74 C397 ) C74_=_C398( C74 C398 ) C74_=_C399( C74 C399 ) C74_=_C401( C74 C401 ) C74_=_C402( C74 C402 ) \nC74_=_C403( C74 C403 ) C74_=_C404( C74 C404 ) C74_=_C473( C74 C473 ) C74_=_C485( C74 C485 ) C74_=_C486( C74 C486 ) C74_=_C499( C74 C499 ) \nC74_=_C503( C74 C503 ) C74_=_C510( C74 C510 ) C74_=_C517( C74 C517 ) C74_=_C519( C74 C519 ) C74_=_C526( C74 C526 ) C74_=_C528( C74 C528 ) \nC74_=_C537( C74 C537 ) C74_=_C539( C74 C539 ) C74_=_C540( C74 C540 ) C74_=_C541( C74 C541 ) C74_=_C542( C74 C542 ) C74_=_C543( C74 C543 ) \nC74_=_C544( C74 C544 ) C74_=_C545( C74 C545 ) C74_=_C546( C74 C546 ) C74_=_C548( C74 C548 ) C74_=_C549( C74 C549 ) C74_=_C556( C74 C556 ) \nC74_=_C563( C74 C563 ) C74_=_C566( C74 C566 ) C74_=_C570( C74 C570 ) C74_=_C571( C74 C571 ) C74_=_C584( C74 C584 ) C74_=_C590( C74 C590 ) \nC74_=_C593( C74 C593 ) C74_=_C595( C74 C595 ) C74_=_C599( C74 C599 ) C74_=_C618( C74 C618 ) C74_=_C624( C74 C624 ) C74_=_C628( C74 C628 ) \nC74_=_C629( C74 C629 ) C74_=_C631( C74 C631 ) C74_=_C632( C74 C632 ) C74_=_C633( C74 C633 ) C74_=_C634( C74 C634 ) C74_=_C635( C74 C635 ) \nC74_=_C636( C74 C636 ) C74_=_C637( C74 C637 ) C74_=_C643( C74 C643 ) C74_=_C653( C74 C653 ) C74_=_C656( C74 C656 ) C74_=_C669( C74 C669 ) \nC74_=_C682( C74 C682 ) C74_=_C684( C74 C684 ) C74_=_C698( C74 C698 ) C74_=_C699( C74 C699 ) C74_=_C705( C74 C705 ) C74_=_C706( C74 C706 ) \nC74_=_C710( C74 C710 ) C74_=_C732( C74 C732 ) C74_=_C734( C74 C734 ) C74_=_C737( C74 C737 ) C74_=_C738( C74 C738 ) C74_=_C739( C74 C739 ) \nC74_=_C741( C74 C741 ) C74_=_C745( C74 C745 ) C74_=_C747( C74 C747 ) C74_=_C748( C74 C748 ) C74_=_C749( C74 C749 ) C74_=_C750( C74 C750 ) \nC74_=_C751( C74 C751 ) C74_=_C752( C74 C752 ) C74_=_C753( C74 C753 ) C74_=_C760( C74 C760 ) C74_=_C761( C74 C761 ) C74_=_C763( C74 C763 ) \nC74_=_C764( C74 C764 ) C74_=_C774( C74 C774 ) C74_=_C779( C74 C779 ) C74_=_C782( C74 C782 ) C74_=_C783( C74 C783 ) C74_=_C786( C74 C786 ) \nC74_=_C789( C74 C789 ) C74_=_C794( C74 C794 ) C77_=_C79( C77 C79 ) C77_=_C84( C77 C84 ) C77_=_C93( C77 C93 ) C77_=_C108( C77 C108 ) \nC77_=_C110( C77 C110 ) C77_=_C227( C77 C227 ) C77_=_C228( C77 C228 ) C77_=_C229( C77 C229 ) C77_=_C230( C77 C230 ) C77_=_C256( C77 C256 ) \nC77_=_C270( C77 C270 ) C77_=_C290( C77 C290 ) C77_=_C292( C77 C292 ) C77_=_C295( C77 C295 ) C77_=_C310( C77 C310 ) C77_=_C312( C77 C312 ) \nC77_=_C313( C77 C313 ) C77_=_C314( C77 C314 ) C77_=_C397( C77 C397 ) C77_=_C398( C77 C398 ) C77_=_C405( C77 C405 ) C77_=_C406( C77 C406 ) \nC77_=_C407( C77 C407 ) C77_=_C408( C77 C408 ) C77_=_C409( C77 C409 ) C77_=_C410( C77 C410 ) C77_=_C411( C77 C411 ) C77_=_C412( C77 C412 ) \nC77_=_C415( C77 C415 ) C77_=_C417( C77 C417 ) C77_=_C424( C77 C424 ) C77_=_C446( C77 C446 ) C77_=_C453( C77 C453 ) C77_=_C458( C77 C458 ) \nC77_=_C463( C77 C463 ) C77_=_C475( C77 C475 ) C77_=_C479( C77 C479 ) C77_=_C480( C77 C480 ) C77_=_C543( C77 C543 ) C77_=_C549( C77 C549 ) \nC77_=_C550( C77 C550 ) C77_=_C551( C77 C551 ) C77_=_C553( C77 C553 ) C77_=_C560( C77 C560 ) C77_=_C561( C77 C561 ) C77_=_C568( C77 C568 ) \nC77_=_C572( C77 C572 ) C77_=_C573( C77 C573 ) C77_=_C574( C77 C574 ) C77_=_C577( C77 C577 ) C77_=_C599( C77 C599 ) C77_=_C636( C77 C636 ) \nC77_=_C638( C77 C638 ) C77_=_C639( C77 C639 ) C77_=_C640( C77 C640 ) C77_=_C641( C77 C641 ) C77_=_C642( C77 C642 ) C77_=_C643( C77 C643 ) \nC77_=_C651( C77 C651 ) C77_=_C659( C77 C659 ) C77_=_C670( C77 C670 ) C77_=_C676( C77 C676 ) C77_=_C677( C77 C677 ) C77_=_C678( C77 C678 ) \nC77_=_C683( C77 C683 ) C77_=_C705( C77 C705 ) C77_=_C707( C77 C707 ) C77_=_C708( C77 C708 ) C77_=_C709( C77 C709 ) C77_=_C710( C77 C710 ) \nC77_=_C711( C77 C711 ) C77_=_C718( C77 C718 ) C77_=_C719( C77 C719 ) C77_=_C727( C77 C727 ) C77_=_C731( C77 C731 ) C77_=_C732( C77 C732 ) \nC77_=_C735( C77 C735 ) C77_=_C738( C77 C738 ) C77_=_C739( C77 C739 ) C77_=_C754( C77 C754 ) C77_=_C755( C77 C755 ) C77_=_C756( C77 C756 ) \nC77_=_C758( C77 C758 ) C77_=_C776( C77 C776 ) C77_=_C783( C77 C783 ) C77_=_C784( C77 C784 ) C77_=_C795( C77 C795 ) C79_=_C138( C79 C138 ) \nC79_=_C227( C79 C227 ) C79_=_C228( C79 C228 ) C79_=_C229( C79 C229 ) C79_=_C230( C79 C230 ) C79_=_C292( C79 C292 ) C79_=_C312( C79 C312 ) \nC79_=_C338( C79 C338 ) C79_=_C342( C79 C342 ) C79_=_C343( C79 C343 ) C79_=_C357( C79 C357 ) C79_=_C373( C79 C373 ) C79_=_C374( C79 C374 ) \nC79_=_C382( C79 C382 ) C79_=_C383( C79 C383 ) C79_=_C388( C79 C388 ) C79_=_C391( C79 C391 ) C79_=_C404( C79 C404 ) C79_=_C405( C79 C405 ) \nC79_=_C406( C79 C406 ) C79_=_C407( C79 C407 ) C79_=_C408( C79 C408 ) C79_=_C409( C79 C409 ) C79_=_C410( C79 C410 ) C79_=_C411( C79 C411 ) \nC79_=_C412( C79 C412 ) C79_=_C418( C79 C418 ) C79_=_C433( C79 C433 ) C79_=_C451( C79 C451 ) C79_=_C453( C79 C453 ) C79_=_C456( C79 C456 ) \nC79_=_C474( C79 C474 ) C79_=_C513( C79 C513 ) C79_=_C514( C79 C514 ) C79_=_C516( C79 C516 ) C79_=_C521( C79 C521 ) C79_=_C522( C79 C522 ) \nC79_=_C523( C79 C523 ) C79_=_C525( C79 C525 ) C79_=_C534( C79 C534 ) C79_=_C539( C79 C539 ) C79_=_C542( C79 C542 ) C79_=_C549( C79 C549 ) \nC79_=_C550( C79 C550 ) C79_=_C551( C79 C551 ) C79_=_C553( C79 C553 ) C79_=_C566( C79 C566 ) C79_=_C569( C79 C569 ) C79_=_C591( C79 C591 ) \nC79_=_C592( C79 C592 ) C79_=_C606( C79 C606 ) C79_=_C613( C79 C613 ) C79_=_C621( C79 C621 ) C79_=_C626( C79 C626 ) C79_=_C631( C79 C631 ) \nC79_=_C638( C79 C638 ) C79_=_C639( C79 C639 ) C79_=_C640( C79 C640 ) C79_=_C641( C79 C641 ) C79_=_C642( C79 C642 ) C79_=_C643( C79 C643 ) \nC79_=_C663( C79 C663 ) C79_=_C680( C79 C680 ) C79_=_C690( C79 C690 ) C79_=_C691( C79 C691 ) C79_=_C694( C79 C694 ) C79_=_C695( C79 C695 ) \nC79_=_C698( C79 C698 ) C79_=_C704( C79 C704 ) C79_=_C705( C79 C705 ) C79_=_C707( C79 C707 ) C79_=_C708( C79 C708 ) C79_=_C709( C79 C709 ) \nC79_=_C710( C79 C710 ) C79_=_C727( C79 C727 ) C79_=_C735( C79 C735 ) C79_=_C739( C79 C739 ) C79_=_C740( C79 C740 ) C79_=_C747( C79 C747 ) \nC79_=_C748( C79 C748 ) C79_=_C754( C79 C754 ) C79_=_C755( C79 C755 ) C79_=_C768( C79 C768 ) C79_=_C769( C79 C769 ) C79_=_C777( C79 C777 ) \nC79_=_C784( C79 C784 ) C79_=_C786( C79 C786 ) C79_=_C789( C79 C789 ) C81_=_C82( C81 C82 ) C81_=_C102( C81 C102 ) C81_=_C110( C81 C110 ) \nC81_=_C111( C81 C111 ) C81_=_C131( C81 C131 ) C81_=_C132( C81 C132 ) C81_=_C133( C81 C133 ) C81_=_C135( C81 C135 ) C81_=_C136( C81 C136 ) \nC81_=_C185( C81 C185 ) C81_=_C234( C81 C234 ) C81_=_C235( C81 C235 ) C81_=_C236( C81 C236 ) C81_=_C237( C81 C237 ) C81_=_C239( C81 C239 ) \nC81_=_C240( C81 C240 ) C81_=_C241( C81 C241 ) C81_=_C242( C81 C242 ) C81_=_C243( C81 C243 ) C81_=_C244( C81 C244 ) C81_=_C266( C81 C266 ) \nC81_=_C288( C81 C288 ) C81_=_C300( C81 C300 ) C81_=_C321( C81 C321 ) C81_=_C322( C81 C322 ) C81_=_C323( C81 C323 ) C81_=_C324( C81 C324 ) \nC81_=_C355( C81 C355 ) C81_=_C363( C81 C363 ) C81_=_C393( C81 C393 ) C81_=_C405( C81 C405 ) C81_=_C406( C81 C406 ) C81_=_C407( C81 C407 ) \nC81_=_C409( C81 C409 ) C81_=_C418( C81 C418 ) C81_=_C422( C81 C422 ) C81_=_C423( C81 C423 ) C81_=_C424( C81 C424 ) C81_=_C425( C81 C425 ) \nC81_=_C426( C81 C426 ) C81_=_C430( C81 C430 ) C81_=_C444( C81 C444 ) C81_=_C445( C81 C445 ) C81_=_C459( C81 C459 ) C81_=_C482( C81 C482 ) \nC81_=_C483( C81 C483 ) C81_=_C484( C81 C484 ) C81_=_C485( C81 C485 ) C81_=_C486( C81 C486 ) C81_=_C487( C81 C487 ) C81_=_C492( C81 C492 ) \nC81_=_C494( C81 C494 ) C81_=_C495( C81 C495 ) C81_=_C545( C81 C545 ) C81_=_C557( C81 C557 ) C81_=_C558( C81 C558 ) C81_=_C559( C81 C559 ) \nC81_=_C560( C81 C560 ) C81_=_C561( C81 C561 ) C81_=_C562( C81 C562 ) C81_=_C563( C81 C563 ) C81_=_C572( C81 C572 ) C81_=_C582( C81 C582 ) \nC81_=_C591( C81 C591 ) C81_=_C607( C81 C607 ) C81_=_C608( C81 C608 ) C81_=_C612( C81 C612 ) C81_=_C629( C81 C629 ) C81_=_C633( C81 C633 ) \nC81_=_C637( C81 C637 ) C81_=_C647( C81 C647 ) C81_=_C649( C81 C649 ) C81_=_C650( C81 C650 ) C81_=_C654( C81 C654 ) C81_=_C658( C81 C658 ) \nC81_=_C660( C81 C660 ) C81_=_C662( C81 C662 ) C81_=_C663( C81 C663 ) C81_=_C685( C81 C685 ) C81_=_C688( C81 C688 ) C81_=_C689( C81 C689 ) \nC81_=_C705( C81 C705 ) C81_=_C707( C81 C707 ) C81_=_C715( C81 C715 ) C81_=_C716( C81 C716 ) C81_=_C717( C81 C717 ) C81_=_C720( C81 C720 ) \nC81_=_C721( C81 C721 ) C81_=_C724( C81 C724 ) C81_=_C734( C81 C734 ) C81_=_C737( C81 C737 ) C81_=_C738( C81 C738 ) C81_=_C740( C81 C740 ) \nC81_=_C741( C81 C741 ) C81_=_C744( C81 C744 ) C81_=_C758( C81 C758 ) C81_=_C759( C81 C759 ) C81_=_C760( C81 C760 ) C81_=_C777( C81 C777 ) \nC81_=_C782( C81 C782 ) C81_=_C784( C81 C784 ) C81_=_C786( C81 C786 ) C81_=_C798( C81 C798 ) C82_=_C140( C82 C140 ) C82_=_C145( C82 C145 ) \nC82_=_C176( C82 C176 ) C82_=_C207( C82 C207 ) C82_=_C209( C82 C209 ) C82_=_C228( C82 C228 ) C82_=_C234( C82 C234 ) C82_=_C235( C82 C235 ) \nC82_=_C236( C82 C236 ) C82_=_C237( C82 C237 ) C82_=_C239( C82 C239 ) C82_=_C240( C82 C240 ) C82_=_C241( C82 C241 ) C82_=_C242( C82 C242 ) \nC82_=_C243( C82 C243 ) C82_=_C244( C82 C244 ) C82_=_C249( C82 C249 ) C82_=_C253( C82 C253 ) C82_=_C296(</w:t>
      </w:r>
    </w:p>
    <w:p>
      <w:pPr>
        <w:pStyle w:val="PreformattedText"/>
        <w:bidi w:val="0"/>
        <w:spacing w:before="0" w:after="0"/>
        <w:jc w:val="left"/>
        <w:rPr/>
      </w:pPr>
      <w:r>
        <w:rPr/>
        <w:t xml:space="preserve"> </w:t>
      </w:r>
      <w:r>
        <w:rPr/>
        <w:t>C82 C296 ) C82_=_C313( C82 C313 ) \nC82_=_C336( C82 C336 ) C82_=_C357( C82 C357 ) C82_=_C358( C82 C358 ) C82_=_C365( C82 C365 ) C82_=_C367( C82 C367 ) C82_=_C387( C82 C387 ) \nC82_=_C389( C82 C389 ) C82_=_C405( C82 C405 ) C82_=_C406( C82 C406 ) C82_=_C408( C82 C408 ) C82_=_C412( C82 C412 ) C82_=_C413( C82 C413 ) \nC82_=_C419( C82 C419 ) C82_=_C422( C82 C422 ) C82_=_C423( C82 C423 ) C82_=_C424( C82 C424 ) C82_=_C425( C82 C425 ) C82_=_C426( C82 C426 ) \nC82_=_C440( C82 C440 ) C82_=_C441( C82 C441 ) C82_=_C443( C82 C443 ) C82_=_C459( C82 C459 ) C82_=_C477( C82 C477 ) C82_=_C487( C82 C487 ) \nC82_=_C495( C82 C495 ) C82_=_C502( C82 C502 ) C82_=_C507( C82 C507 ) C82_=_C512( C82 C512 ) C82_=_C557( C82 C557 ) C82_=_C558( C82 C558 ) \nC82_=_C559( C82 C559 ) C82_=_C560( C82 C560 ) C82_=_C561( C82 C561 ) C82_=_C562( C82 C562 ) C82_=_C563( C82 C563 ) C82_=_C568( C82 C568 ) \nC82_=_C592( C82 C592 ) C82_=_C596( C82 C596 ) C82_=_C600( C82 C600 ) C82_=_C614( C82 C614 ) C82_=_C616( C82 C616 ) C82_=_C617( C82 C617 ) \nC82_=_C626( C82 C626 ) C82_=_C627( C82 C627 ) C82_=_C628( C82 C628 ) C82_=_C631( C82 C631 ) C82_=_C633( C82 C633 ) C82_=_C639( C82 C639 ) \nC82_=_C643( C82 C643 ) C82_=_C647( C82 C647 ) C82_=_C649( C82 C649 ) C82_=_C650( C82 C650 ) C82_=_C662( C82 C662 ) C82_=_C665( C82 C665 ) \nC82_=_C712( C82 C712 ) C82_=_C715( C82 C715 ) C82_=_C716( C82 C716 ) C82_=_C717( C82 C717 ) C82_=_C720( C82 C720 ) C82_=_C734( C82 C734 ) \nC82_=_C748( C82 C748 ) C82_=_C756( C82 C756 ) C82_=_C758( C82 C758 ) C82_=_C759( C82 C759 ) C82_=_C760( C82 C760 ) C82_=_C763( C82 C763 ) \nC82_=_C765( C82 C765 ) C82_=_C774( C82 C774 ) C82_=_C777( C82 C777 ) C82_=_C778( C82 C778 ) C82_=_C786( C82 C786 ) C82_=_C789( C82 C789 ) \nC82_=_C795( C82 C795 ) C82_=_C797( C82 C797 ) C84_=_C85( C84 C85 ) C84_=_C86( C84 C86 ) C84_=_C93( C84 C93 ) C84_=_C108( C84 C108 ) \nC84_=_C110( C84 C110 ) C84_=_C198( C84 C198 ) C84_=_C211( C84 C211 ) C84_=_C213( C84 C213 ) C84_=_C214( C84 C214 ) C84_=_C245( C84 C245 ) \nC84_=_C246( C84 C246 ) C84_=_C270( C84 C270 ) C84_=_C290( C84 C290 ) C84_=_C292( C84 C292 ) C84_=_C341( C84 C341 ) C84_=_C378( C84 C378 ) \nC84_=_C382( C84 C382 ) C84_=_C397( C84 C397 ) C84_=_C398( C84 C398 ) C84_=_C407( C84 C407 ) C84_=_C415( C84 C415 ) C84_=_C421( C84 C421 ) \nC84_=_C424( C84 C424 ) C84_=_C428( C84 C428 ) C84_=_C429( C84 C429 ) C84_=_C430( C84 C430 ) C84_=_C431( C84 C431 ) C84_=_C432( C84 C432 ) \nC84_=_C433( C84 C433 ) C84_=_C458( C84 C458 ) C84_=_C463( C84 C463 ) C84_=_C472( C84 C472 ) C84_=_C474( C84 C474 ) C84_=_C493( C84 C493 ) \nC84_=_C501( C84 C501 ) C84_=_C507( C84 C507 ) C84_=_C523( C84 C523 ) C84_=_C536( C84 C536 ) C84_=_C540( C84 C540 ) C84_=_C543( C84 C543 ) \nC84_=_C554( C84 C554 ) C84_=_C560( C84 C560 ) C84_=_C561( C84 C561 ) C84_=_C564( C84 C564 ) C84_=_C565( C84 C565 ) C84_=_C568( C84 C568 ) \nC84_=_C572( C84 C572 ) C84_=_C573( C84 C573 ) C84_=_C574( C84 C574 ) C84_=_C577( C84 C577 ) C84_=_C595( C84 C595 ) C84_=_C598( C84 C598 ) \nC84_=_C604( C84 C604 ) C84_=_C609( C84 C609 ) C84_=_C629( C84 C629 ) C84_=_C634( C84 C634 ) C84_=_C639( C84 C639 ) C84_=_C647( C84 C647 ) \nC84_=_C651( C84 C651 ) C84_=_C659( C84 C659 ) C84_=_C665( C84 C665 ) C84_=_C676( C84 C676 ) C84_=_C677( C84 C677 ) C84_=_C678( C84 C678 ) \nC84_=_C685( C84 C685 ) C84_=_C695( C84 C695 ) C84_=_C697( C84 C697 ) C84_=_C711( C84 C711 ) C84_=_C718( C84 C718 ) C84_=_C719( C84 C719 ) \nC84_=_C731( C84 C731 ) C84_=_C732( C84 C732 ) C84_=_C749( C84 C749 ) C84_=_C756( C84 C756 ) C84_=_C758( C84 C758 ) C84_=_C761( C84 C761 ) \nC84_=_C762( C84 C762 ) C84_=_C765( C84 C765 ) C84_=_C776( C84 C776 ) C84_=_C777( C84 C777 ) C84_=_C778( C84 C778 ) C84_=_C782( C84 C782 ) \nC84_=_C783( C84 C783 ) C84_=_C787( C84 C787 ) C84_=_C798( C84 C798 ) C85_=_C86( C85 C86 ) C85_=_C99( C85 C99 ) C85_=_C112( C85 C112 ) \nC85_=_C137( C85 C137 ) C85_=_C138( C85 C138 ) C85_=_C139( C85 C139 ) C85_=_C140( C85 C140 ) C85_=_C146( C85 C146 ) C85_=_C155( C85 C155 ) \nC85_=_C245( C85 C245 ) C85_=_C246( C85 C246 ) C85_=_C251( C85 C251 ) C85_=_C294( C85 C294 ) C85_=_C331( C85 C331 ) C85_=_C332( C85 C332 ) \nC85_=_C362( C85 C362 ) C85_=_C407( C85 C407 ) C85_=_C409( C85 C409 ) C85_=_C417( C85 C417 ) C85_=_C428( C85 C428 ) C85_=_C429( C85 C429 ) \nC85_=_C430( C85 C430 ) C85_=_C431( C85 C431 ) C85_=_C432( C85 C432 ) C85_=_C433( C85 C433 ) C85_=_C454( C85 C454 ) C85_=_C457( C85 C457 ) \nC85_=_C461( C85 C461 ) C85_=_C479( C85 C479 ) C85_=_C482( C85 C482 ) C85_=_C488( C85 C488 ) C85_=_C499( C85 C499 ) C85_=_C500( C85 C500 ) \nC85_=_C540( C85 C540 ) C85_=_C543( C85 C543 ) C85_=_C544( C85 C544 ) C85_=_C564( C85 C564 ) C85_=_C565( C85 C565 ) C85_=_C575( C85 C575 ) \nC85_=_C583( C85 C583 ) C85_=_C600( C85 C600 ) C85_=_C609( C85 C609 ) C85_=_C610( C85 C610 ) C85_=_C624( C85 C624 ) C85_=_C625( C85 C625 ) \nC85_=_C627( C85 C627 ) C85_=_C634( C85 C634 ) C85_=_C639( C85 C639 ) C85_=_C647( C85 C647 ) C85_=_C651( C85 C651 ) C85_=_C652( C85 C652 ) \nC85_=_C656( C85 C656 ) C85_=_C671( C85 C671 ) C85_=_C690( C85 C690 ) C85_=_C691( C85 C691 ) C85_=_C692( C85 C692 ) C85_=_C707( C85 C707 ) \nC85_=_C711( C85 C711 ) C85_=_C718( C85 C718 ) C85_=_C722( C85 C722 ) C85_=_C723( C85 C723 ) C85_=_C724( C85 C724 ) C85_=_C725( C85 C725 ) \nC85_=_C728( C85 C728 ) C85_=_C729( C85 C729 ) C85_=_C738( C85 C738 ) C85_=_C741( C85 C741 ) C85_=_C742( C85 C742 ) C85_=_C758( C85 C758 ) \nC85_=_C761( C85 C761 ) C85_=_C762( C85 C762 ) C85_=_C769( C85 C769 ) C85_=_C773( C85 C773 ) C85_=_C777( C85 C777 ) C85_=_C780( C85 C780 ) \nC85_=_C781( C85 C781 ) C85_=_C787( C85 C787 ) C85_=_C790( C85 C790 ) C86_=_C137( C86 C137 ) C86_=_C155( C86 C155 ) C86_=_C169( C86 C169 ) \nC86_=_C245( C86 C245 ) C86_=_C246( C86 C246 ) C86_=_C276( C86 C276 ) C86_=_C293( C86 C293 ) C86_=_C302( C86 C302 ) C86_=_C316( C86 C316 ) \nC86_=_C344( C86 C344 ) C86_=_C345( C86 C345 ) C86_=_C346( C86 C346 ) C86_=_C347( C86 C347 ) C86_=_C348( C86 C348 ) C86_=_C355( C86 C355 ) \nC86_=_C359( C86 C359 ) C86_=_C405( C86 C405 ) C86_=_C407( C86 C407 ) C86_=_C414( C86 C414 ) C86_=_C423( C86 C423 ) C86_=_C428( C86 C428 ) \nC86_=_C429( C86 C429 ) C86_=_C430( C86 C430 ) C86_=_C431( C86 C431 ) C86_=_C432( C86 C432 ) C86_=_C433( C86 C433 ) C86_=_C460( C86 C460 ) \nC86_=_C466( C86 C466 ) C86_=_C468( C86 C468 ) C86_=_C471( C86 C471 ) C86_=_C485( C86 C485 ) C86_=_C503( C86 C503 ) C86_=_C510( C86 C510 ) \nC86_=_C516( C86 C516 ) C86_=_C540( C86 C540 ) C86_=_C541( C86 C541 ) C86_=_C550( C86 C550 ) C86_=_C564( C86 C564 ) C86_=_C565( C86 C565 ) \nC86_=_C567( C86 C567 ) C86_=_C573( C86 C573 ) C86_=_C574( C86 C574 ) C86_=_C579( C86 C579 ) C86_=_C583( C86 C583 ) C86_=_C594( C86 C594 ) \nC86_=_C598( C86 C598 ) C86_=_C604( C86 C604 ) C86_=_C616( C86 C616 ) C86_=_C618( C86 C618 ) C86_=_C619( C86 C619 ) C86_=_C621( C86 C621 ) \nC86_=_C624( C86 C624 ) C86_=_C634( C86 C634 ) C86_=_C639( C86 C639 ) C86_=_C643( C86 C643 ) C86_=_C645( C86 C645 ) C86_=_C647( C86 C647 ) \nC86_=_C658( C86 C658 ) C86_=_C675( C86 C675 ) C86_=_C676( C86 C676 ) C86_=_C681( C86 C681 ) C86_=_C685( C86 C685 ) C86_=_C690( C86 C690 ) \nC86_=_C698( C86 C698 ) C86_=_C699( C86 C699 ) C86_=_C709( C86 C709 ) C86_=_C711( C86 C711 ) C86_=_C712( C86 C712 ) C86_=_C718( C86 C718 ) \nC86_=_C723( C86 C723 ) C86_=_C730( C86 C730 ) C86_=_C740( C86 C740 ) C86_=_C742( C86 C742 ) C86_=_C743( C86 C743 ) C86_=_C758( C86 C758 ) \nC86_=_C761( C86 C761 ) C86_=_C762( C86 C762 ) C86_=_C776( C86 C776 ) C86_=_C779( C86 C779 ) C86_=_C782( C86 C782 ) C86_=_C784( C86 C784 ) \nC86_=_C787( C86 C787 ) C86_=_C790( C86 C790 ) C93_=_C94( C93 C94 ) C93_=_C96( C93 C96 ) C93_=_C108( C93 C108 ) C93_=_C110( C93 C110 ) \nC93_=_C123( C93 C123 ) C93_=_C133( C93 C133 ) C93_=_C234( C93 C234 ) C93_=_C235( C93 C235 ) C93_=_C239( C93 C239 ) C93_=_C255( C93 C255 ) \nC93_=_C256( C93 C256 ) C93_=_C257( C93 C257 ) C93_=_C258( C93 C258 ) C93_=_C259( C93 C259 ) C93_=_C260( C93 C260 ) C93_=_C261( C93 C261 ) \nC93_=_C270( C93 C270 ) C93_=_C290( C93 C290 ) C93_=_C292( C93 C292 ) C93_=_C293( C93 C293 ) C93_=_C320( C93 C320 ) C93_=_C349( C93 C349 ) \nC93_=_C380( C93 C380 ) C93_=_C388( C93 C388 ) C93_=_C389( C93 C389 ) C93_=_C397( C93 C397 ) C93_=_C398( C93 C398 ) C93_=_C399( C93 C399 ) \nC93_=_C405( C93 C405 ) C93_=_C406( C93 C406 ) C93_=_C415( C93 C415 ) C93_=_C422( C93 C422 ) C93_=_C423( C93 C423 ) C93_=_C424( C93 C424 ) \nC93_=_C441( C93 C441 ) C93_=_C442( C93 C442 ) C93_=_C443( C93 C443 ) C93_=_C444( C93 C444 ) C93_=_C458( C93 C458 ) C93_=_C463( C93 C463 ) \nC93_=_C489( C93 C489 ) C93_=_C528( C93 C528 ) C93_=_C543( C93 C543 ) C93_=_C560( C93 C560 ) C93_=_C561( C93 C561 ) C93_=_C568( C93 C568 ) \nC93_=_C569( C93 C569 ) C93_=_C570( C93 C570 ) C93_=_C572( C93 C572 ) C93_=_C573( C93 C573 ) C93_=_C574( C93 C574 ) C93_=_C577( C93 C577 ) \nC93_=_C601( C93 C601 ) C93_=_C602( C93 C602 ) C93_=_C603( C93 C603 ) C93_=_C641( C93 C641 ) C93_=_C649( C93 C649 ) C93_=_C651( C93 C651 ) \nC93_=_C652( C93 C652 ) C93_=_C656( C93 C656 ) C93_=_C676( C93 C676 ) C93_=_C677( C93 C677 ) C93_=_C678( C93 C678 ) C93_=_C681( C93 C681 ) \nC93_=_C707( C93 C707 ) C93_=_C716( C93 C716 ) C93_=_C719( C93 C719 ) C93_=_C720( C93 C720 ) C93_=_C721( C93 C721 ) C93_=_C722( C93 C722 ) \nC93_=_C729( C93 C729 ) C93_=_C730( C93 C730 ) C93_=_C731( C93 C731 ) C93_=_C732( C93 C732 ) C93_=_C736( C93 C736 ) C93_=_C746( C93 C746 ) \nC93_=_C756( C93 C756 ) C93_=_C764( C93 C764 ) C93_=_C766( C93 C766 ) C93_=_C767( C93 C767 ) C93_=_C768( C93 C768 ) C93_=_C770( C93 C770 ) \nC93_=_C776( C93 C776 ) C93_=_C781( C93 C781 ) C93_=_C782( C93 C782 ) C93_=_C783( C93 C783 ) C93_=_C794( C93 C794 ) C94_=_C96( C94 C96 ) \nC94_=_C114( C94 C114 ) C94_=_C133( C94 C133 ) C94_=_C183( C94 C183 ) C94_=_C234( C94 C234 ) C94_=_C235( C94 C235 ) C94_=_C255( C94 C255 ) \nC94_=_C256( C94 C256 ) C94_=_C257( C94 C257 ) C94_=_C258( C94 C258 ) C94_=_C259( C94 C259 ) C94_=_C260( C94 C260 ) C94_=_C261( C94 C261 ) \nC94_=_C273( C94 C273 ) C94_=_C282( C94 C282 ) C94_=_C315( C94 C315 ) C94_=_C324(</w:t>
      </w:r>
    </w:p>
    <w:p>
      <w:pPr>
        <w:pStyle w:val="PreformattedText"/>
        <w:bidi w:val="0"/>
        <w:spacing w:before="0" w:after="0"/>
        <w:jc w:val="left"/>
        <w:rPr/>
      </w:pPr>
      <w:r>
        <w:rPr/>
        <w:t xml:space="preserve"> </w:t>
      </w:r>
      <w:r>
        <w:rPr/>
        <w:t>C94 C324 ) C94_=_C325( C94 C325 ) C94_=_C326( C94 C326 ) \nC94_=_C329( C94 C329 ) C94_=_C361( C94 C361 ) C94_=_C377( C94 C377 ) C94_=_C401( C94 C401 ) C94_=_C402( C94 C402 ) C94_=_C405( C94 C405 ) \nC94_=_C408( C94 C408 ) C94_=_C416( C94 C416 ) C94_=_C422( C94 C422 ) C94_=_C423( C94 C423 ) C94_=_C424( C94 C424 ) C94_=_C430( C94 C430 ) \nC94_=_C441( C94 C441 ) C94_=_C442( C94 C442 ) C94_=_C443( C94 C443 ) C94_=_C444( C94 C444 ) C94_=_C446( C94 C446 ) C94_=_C461( C94 C461 ) \nC94_=_C462( C94 C462 ) C94_=_C464( C94 C464 ) C94_=_C473( C94 C473 ) C94_=_C488( C94 C488 ) C94_=_C489( C94 C489 ) C94_=_C492( C94 C492 ) \nC94_=_C520( C94 C520 ) C94_=_C528( C94 C528 ) C94_=_C545( C94 C545 ) C94_=_C563( C94 C563 ) C94_=_C568( C94 C568 ) C94_=_C569( C94 C569 ) \nC94_=_C570( C94 C570 ) C94_=_C582( C94 C582 ) C94_=_C598( C94 C598 ) C94_=_C607( C94 C607 ) C94_=_C636( C94 C636 ) C94_=_C643( C94 C643 ) \nC94_=_C649( C94 C649 ) C94_=_C652( C94 C652 ) C94_=_C656( C94 C656 ) C94_=_C657( C94 C657 ) C94_=_C658( C94 C658 ) C94_=_C675( C94 C675 ) \nC94_=_C676( C94 C676 ) C94_=_C686( C94 C686 ) C94_=_C691( C94 C691 ) C94_=_C694( C94 C694 ) C94_=_C696( C94 C696 ) C94_=_C704( C94 C704 ) \nC94_=_C706( C94 C706 ) C94_=_C707( C94 C707 ) C94_=_C713( C94 C713 ) C94_=_C720( C94 C720 ) C94_=_C721( C94 C721 ) C94_=_C722( C94 C722 ) \nC94_=_C729( C94 C729 ) C94_=_C752( C94 C752 ) C94_=_C765( C94 C765 ) C94_=_C766( C94 C766 ) C94_=_C767( C94 C767 ) C94_=_C768( C94 C768 ) \nC94_=_C772( C94 C772 ) C94_=_C775( C94 C775 ) C94_=_C779( C94 C779 ) C94_=_C782( C94 C782 ) C94_=_C785( C94 C785 ) C94_=_C789( C94 C789 ) \nC94_=_C792( C94 C792 ) C94_=_C795( C94 C795 ) C94_=_C796( C94 C796 ) C96_=_C104( C96 C104 ) C96_=_C122( C96 C122 ) C96_=_C155( C96 C155 ) \nC96_=_C190( C96 C190 ) C96_=_C196( C96 C196 ) C96_=_C221( C96 C221 ) C96_=_C234( C96 C234 ) C96_=_C235( C96 C235 ) C96_=_C249( C96 C249 ) \nC96_=_C255( C96 C255 ) C96_=_C256( C96 C256 ) C96_=_C257( C96 C257 ) C96_=_C258( C96 C258 ) C96_=_C259( C96 C259 ) C96_=_C260( C96 C260 ) \nC96_=_C261( C96 C261 ) C96_=_C278( C96 C278 ) C96_=_C298( C96 C298 ) C96_=_C312( C96 C312 ) C96_=_C324( C96 C324 ) C96_=_C329( C96 C329 ) \nC96_=_C332( C96 C332 ) C96_=_C387( C96 C387 ) C96_=_C391( C96 C391 ) C96_=_C392( C96 C392 ) C96_=_C405( C96 C405 ) C96_=_C422( C96 C422 ) \nC96_=_C423( C96 C423 ) C96_=_C441( C96 C441 ) C96_=_C442( C96 C442 ) C96_=_C443( C96 C443 ) C96_=_C444( C96 C444 ) C96_=_C447( C96 C447 ) \nC96_=_C454( C96 C454 ) C96_=_C471( C96 C471 ) C96_=_C486( C96 C486 ) C96_=_C489( C96 C489 ) C96_=_C497( C96 C497 ) C96_=_C506( C96 C506 ) \nC96_=_C509( C96 C509 ) C96_=_C526( C96 C526 ) C96_=_C532( C96 C532 ) C96_=_C533( C96 C533 ) C96_=_C541( C96 C541 ) C96_=_C542( C96 C542 ) \nC96_=_C553( C96 C553 ) C96_=_C568( C96 C568 ) C96_=_C569( C96 C569 ) C96_=_C570( C96 C570 ) C96_=_C587( C96 C587 ) C96_=_C588( C96 C588 ) \nC96_=_C593( C96 C593 ) C96_=_C601( C96 C601 ) C96_=_C618( C96 C618 ) C96_=_C624( C96 C624 ) C96_=_C649( C96 C649 ) C96_=_C654( C96 C654 ) \nC96_=_C656( C96 C656 ) C96_=_C659( C96 C659 ) C96_=_C666( C96 C666 ) C96_=_C668( C96 C668 ) C96_=_C680( C96 C680 ) C96_=_C699( C96 C699 ) \nC96_=_C704( C96 C704 ) C96_=_C707( C96 C707 ) C96_=_C708( C96 C708 ) C96_=_C713( C96 C713 ) C96_=_C714( C96 C714 ) C96_=_C718( C96 C718 ) \nC96_=_C720( C96 C720 ) C96_=_C721( C96 C721 ) C96_=_C722( C96 C722 ) C96_=_C731( C96 C731 ) C96_=_C747( C96 C747 ) C96_=_C748( C96 C748 ) \nC96_=_C750( C96 C750 ) C96_=_C753( C96 C753 ) C96_=_C766( C96 C766 ) C96_=_C767( C96 C767 ) C96_=_C768( C96 C768 ) C96_=_C782( C96 C782 ) \nC96_=_C783( C96 C783 ) C96_=_C785( C96 C785 ) C96_=_C794( C96 C794 ) C96_=_C798( C96 C798 ) C98_=_C99( C98 C99 ) C98_=_C101( C98 C101 ) \nC98_=_C102( C98 C102 ) C98_=_C104( C98 C104 ) C98_=_C105( C98 C105 ) C98_=_C205( C98 C205 ) C98_=_C221( C98 C221 ) C98_=_C235( C98 C235 ) \nC98_=_C244( C98 C244 ) C98_=_C249( C98 C249 ) C98_=_C250( C98 C250 ) C98_=_C255( C98 C255 ) C98_=_C263( C98 C263 ) C98_=_C266( C98 C266 ) \nC98_=_C267( C98 C267 ) C98_=_C268( C98 C268 ) C98_=_C269( C98 C269 ) C98_=_C270( C98 C270 ) C98_=_C272( C98 C272 ) C98_=_C273( C98 C273 ) \nC98_=_C274( C98 C274 ) C98_=_C275( C98 C275 ) C98_=_C276( C98 C276 ) C98_=_C277( C98 C277 ) C98_=_C278( C98 C278 ) C98_=_C279( C98 C279 ) \nC98_=_C304( C98 C304 ) C98_=_C314( C98 C314 ) C98_=_C325( C98 C325 ) C98_=_C342( C98 C342 ) C98_=_C347( C98 C347 ) C98_=_C353( C98 C353 ) \nC98_=_C413( C98 C413 ) C98_=_C424( C98 C424 ) C98_=_C441( C98 C441 ) C98_=_C450( C98 C450 ) C98_=_C451( C98 C451 ) C98_=_C453( C98 C453 ) \nC98_=_C454( C98 C454 ) C98_=_C455( C98 C455 ) C98_=_C456( C98 C456 ) C98_=_C457( C98 C457 ) C98_=_C484( C98 C484 ) C98_=_C487( C98 C487 ) \nC98_=_C490( C98 C490 ) C98_=_C500( C98 C500 ) C98_=_C504( C98 C504 ) C98_=_C539( C98 C539 ) C98_=_C557( C98 C557 ) C98_=_C566( C98 C566 ) \nC98_=_C571( C98 C571 ) C98_=_C576( C98 C576 ) C98_=_C577( C98 C577 ) C98_=_C578( C98 C578 ) C98_=_C579( C98 C579 ) C98_=_C580( C98 C580 ) \nC98_=_C581( C98 C581 ) C98_=_C582( C98 C582 ) C98_=_C583( C98 C583 ) C98_=_C584( C98 C584 ) C98_=_C585( C98 C585 ) C98_=_C586( C98 C586 ) \nC98_=_C587( C98 C587 ) C98_=_C639( C98 C639 ) C98_=_C641( C98 C641 ) C98_=_C646( C98 C646 ) C98_=_C650( C98 C650 ) C98_=_C651( C98 C651 ) \nC98_=_C657( C98 C657 ) C98_=_C658( C98 C658 ) C98_=_C662( C98 C662 ) C98_=_C663( C98 C663 ) C98_=_C664( C98 C664 ) C98_=_C665( C98 C665 ) \nC98_=_C667( C98 C667 ) C98_=_C692( C98 C692 ) C98_=_C715( C98 C715 ) C98_=_C716( C98 C716 ) C98_=_C719( C98 C719 ) C98_=_C723( C98 C723 ) \nC98_=_C724( C98 C724 ) C98_=_C725( C98 C725 ) C98_=_C726( C98 C726 ) C98_=_C727( C98 C727 ) C98_=_C728( C98 C728 ) C98_=_C729( C98 C729 ) \nC98_=_C742( C98 C742 ) C98_=_C743( C98 C743 ) C98_=_C747( C98 C747 ) C98_=_C750( C98 C750 ) C98_=_C751( C98 C751 ) C98_=_C760( C98 C760 ) \nC98_=_C761( C98 C761 ) C98_=_C766( C98 C766 ) C98_=_C767( C98 C767 ) C98_=_C769( C98 C769 ) C98_=_C772( C98 C772 ) C98_=_C773( C98 C773 ) \nC98_=_C775( C98 C775 ) C98_=_C785( C98 C785 ) C98_=_C786( C98 C786 ) C98_=_C792( C98 C792 ) C98_=_C793( C98 C793 ) C98_=_C796( C98 C796 ) \nC99_=_C146( C99 C146 ) C99_=_C155( C99 C155 ) C99_=_C206( C99 C206 ) C99_=_C249( C99 C249 ) C99_=_C250( C99 C250 ) C99_=_C251( C99 C251 ) \nC99_=_C266( C99 C266 ) C99_=_C267( C99 C267 ) C99_=_C268( C99 C268 ) C99_=_C269( C99 C269 ) C99_=_C288( C99 C288 ) C99_=_C294( C99 C294 ) \nC99_=_C295( C99 C295 ) C99_=_C331( C99 C331 ) C99_=_C352( C99 C352 ) C99_=_C353( C99 C353 ) C99_=_C362( C99 C362 ) C99_=_C374( C99 C374 ) \nC99_=_C399( C99 C399 ) C99_=_C413( C99 C413 ) C99_=_C441( C99 C441 ) C99_=_C450( C99 C450 ) C99_=_C451( C99 C451 ) C99_=_C457( C99 C457 ) \nC99_=_C461( C99 C461 ) C99_=_C464( C99 C464 ) C99_=_C465( C99 C465 ) C99_=_C469( C99 C469 ) C99_=_C473( C99 C473 ) C99_=_C479( C99 C479 ) \nC99_=_C482( C99 C482 ) C99_=_C488( C99 C488 ) C99_=_C491( C99 C491 ) C99_=_C499( C99 C499 ) C99_=_C500( C99 C500 ) C99_=_C521( C99 C521 ) \nC99_=_C539( C99 C539 ) C99_=_C544( C99 C544 ) C99_=_C557( C99 C557 ) C99_=_C566( C99 C566 ) C99_=_C571( C99 C571 ) C99_=_C575( C99 C575 ) \nC99_=_C576( C99 C576 ) C99_=_C577( C99 C577 ) C99_=_C578( C99 C578 ) C99_=_C579( C99 C579 ) C99_=_C584( C99 C584 ) C99_=_C620( C99 C620 ) \nC99_=_C624( C99 C624 ) C99_=_C625( C99 C625 ) C99_=_C627( C99 C627 ) C99_=_C633( C99 C633 ) C99_=_C641( C99 C641 ) C99_=_C645( C99 C645 ) \nC99_=_C649( C99 C649 ) C99_=_C650( C99 C650 ) C99_=_C656( C99 C656 ) C99_=_C657( C99 C657 ) C99_=_C658( C99 C658 ) C99_=_C662( C99 C662 ) \nC99_=_C663( C99 C663 ) C99_=_C679( C99 C679 ) C99_=_C684( C99 C684 ) C99_=_C689( C99 C689 ) C99_=_C705( C99 C705 ) C99_=_C707( C99 C707 ) \nC99_=_C715( C99 C715 ) C99_=_C722( C99 C722 ) C99_=_C724( C99 C724 ) C99_=_C725( C99 C725 ) C99_=_C728( C99 C728 ) C99_=_C729( C99 C729 ) \nC99_=_C738( C99 C738 ) C99_=_C741( C99 C741 ) C99_=_C751( C99 C751 ) C99_=_C752( C99 C752 ) C99_=_C760( C99 C760 ) C99_=_C766( C99 C766 ) \nC99_=_C768( C99 C768 ) C99_=_C769( C99 C769 ) C99_=_C773( C99 C773 ) C99_=_C776( C99 C776 ) C99_=_C777( C99 C777 ) C99_=_C780( C99 C780 ) \nC99_=_C781( C99 C781 ) C99_=_C783( C99 C783 ) C99_=_C790( C99 C790 ) C99_=_C793( C99 C793 ) C99_=_C797( C99 C797 ) C101_=_C102( C101 C102 ) \nC101_=_C104( C101 C104 ) C101_=_C105( C101 C105 ) C101_=_C115( C101 C115 ) C101_=_C120( C101 C120 ) C101_=_C121( C101 C121 ) C101_=_C122( C101 C122 ) \nC101_=_C123( C101 C123 ) C101_=_C125( C101 C125 ) C101_=_C132( C101 C132 ) C101_=_C206( C101 C206 ) C101_=_C221( C101 C221 ) C101_=_C270( C101 C270 ) \nC101_=_C272( C101 C272 ) C101_=_C273( C101 C273 ) C101_=_C274( C101 C274 ) C101_=_C275( C101 C275 ) C101_=_C276( C101 C276 ) C101_=_C277( C101 C277 ) \nC101_=_C278( C101 C278 ) C101_=_C279( C101 C279 ) C101_=_C290( C101 C290 ) C101_=_C294( C101 C294 ) C101_=_C300( C101 C300 ) C101_=_C301( C101 C301 ) \nC101_=_C302( C101 C302 ) C101_=_C303( C101 C303 ) C101_=_C304( C101 C304 ) C101_=_C305( C101 C305 ) C101_=_C335( C101 C335 ) C101_=_C363( C101 C363 ) \nC101_=_C366( C101 C366 ) C101_=_C401( C101 C401 ) C101_=_C412( C101 C412 ) C101_=_C424( C101 C424 ) C101_=_C426( C101 C426 ) C101_=_C428( C101 C428 ) \nC101_=_C453( C101 C453 ) C101_=_C454( C101 C454 ) C101_=_C455( C101 C455 ) C101_=_C456( C101 C456 ) C101_=_C457( C101 C457 ) C101_=_C458( C101 C458 ) \nC101_=_C473( C101 C473 ) C101_=_C474( C101 C474 ) C101_=_C533( C101 C533 ) C101_=_C558( C101 C558 ) C101_=_C560( C101 C560 ) C101_=_C570( C101 C570 ) \nC101_=_C580( C101 C580 ) C101_=_C581( C101 C581 ) C101_=_C582( C101 C582 ) C101_=_C583( C101 C583 ) C101_=_C584( C101 C584 ) C101_=_C585( C101 C585 ) \nC101_=_C586( C101 C586 ) C101_=_C587( C101 C587 ) C101_=_C595( C101 C595 ) C101_=_C597( C101 C597 ) C101_=_C598( C101 C598 ) C101_=_C636( C101 C636 ) \nC101_=_C639( C101 C639 ) C101_=_C641( C101 C641 ) C101_=_C642( C101 C642 ) C101_=_C650( C101 C650 ) C101_=_C657( C101 C657 ) C101_=_C662( C101 C662 ) \nC101_=_C664( C101 C664 ) C101_=_C665( C101 C665 )</w:t>
      </w:r>
    </w:p>
    <w:p>
      <w:pPr>
        <w:pStyle w:val="PreformattedText"/>
        <w:bidi w:val="0"/>
        <w:spacing w:before="0" w:after="0"/>
        <w:jc w:val="left"/>
        <w:rPr/>
      </w:pPr>
      <w:r>
        <w:rPr/>
        <w:t xml:space="preserve"> </w:t>
      </w:r>
      <w:r>
        <w:rPr/>
        <w:t>C101_=_C666( C101 C666 ) C101_=_C669( C101 C669 ) C101_=_C681( C101 C681 ) C101_=_C682( C101 C682 ) \nC101_=_C692( C101 C692 ) C101_=_C699( C101 C699 ) C101_=_C702( C101 C702 ) C101_=_C716( C101 C716 ) C101_=_C719( C101 C719 ) C101_=_C724( C101 C724 ) \nC101_=_C726( C101 C726 ) C101_=_C727( C101 C727 ) C101_=_C728( C101 C728 ) C101_=_C735( C101 C735 ) C101_=_C736( C101 C736 ) C101_=_C737( C101 C737 ) \nC101_=_C738( C101 C738 ) C101_=_C742( C101 C742 ) C101_=_C747( C101 C747 ) C101_=_C750( C101 C750 ) C101_=_C751( C101 C751 ) C101_=_C759( C101 C759 ) \nC101_=_C761( C101 C761 ) C101_=_C764( C101 C764 ) C101_=_C767( C101 C767 ) C101_=_C772( C101 C772 ) C101_=_C773( C101 C773 ) C101_=_C784( C101 C784 ) \nC101_=_C785( C101 C785 ) C101_=_C786( C101 C786 ) C101_=_C792( C101 C792 ) C102_=_C104( C102 C104 ) C102_=_C105( C102 C105 ) C102_=_C111( C102 C111 ) \nC102_=_C131( C102 C131 ) C102_=_C132( C102 C132 ) C102_=_C133( C102 C133 ) C102_=_C135( C102 C135 ) C102_=_C136( C102 C136 ) C102_=_C146( C102 C146 ) \nC102_=_C159( C102 C159 ) C102_=_C186( C102 C186 ) C102_=_C221( C102 C221 ) C102_=_C270( C102 C270 ) C102_=_C272( C102 C272 ) C102_=_C273( C102 C273 ) \nC102_=_C274( C102 C274 ) C102_=_C275( C102 C275 ) C102_=_C276( C102 C276 ) C102_=_C277( C102 C277 ) C102_=_C278( C102 C278 ) C102_=_C279( C102 C279 ) \nC102_=_C280( C102 C280 ) C102_=_C286( C102 C286 ) C102_=_C300( C102 C300 ) C102_=_C321( C102 C321 ) C102_=_C322( C102 C322 ) C102_=_C323( C102 C323 ) \nC102_=_C324( C102 C324 ) C102_=_C407( C102 C407 ) C102_=_C409( C102 C409 ) C102_=_C418( C102 C418 ) C102_=_C422( C102 C422 ) C102_=_C424( C102 C424 ) \nC102_=_C430( C102 C430 ) C102_=_C437( C102 C437 ) C102_=_C445( C102 C445 ) C102_=_C453( C102 C453 ) C102_=_C454( C102 C454 ) C102_=_C455( C102 C455 ) \nC102_=_C456( C102 C456 ) C102_=_C457( C102 C457 ) C102_=_C482( C102 C482 ) C102_=_C483( C102 C483 ) C102_=_C484( C102 C484 ) C102_=_C485( C102 C485 ) \nC102_=_C486( C102 C486 ) C102_=_C487( C102 C487 ) C102_=_C508( C102 C508 ) C102_=_C514( C102 C514 ) C102_=_C515( C102 C515 ) C102_=_C545( C102 C545 ) \nC102_=_C551( C102 C551 ) C102_=_C561( C102 C561 ) C102_=_C572( C102 C572 ) C102_=_C580( C102 C580 ) C102_=_C581( C102 C581 ) C102_=_C582( C102 C582 ) \nC102_=_C583( C102 C583 ) C102_=_C584( C102 C584 ) C102_=_C585( C102 C585 ) C102_=_C586( C102 C586 ) C102_=_C587( C102 C587 ) C102_=_C591( C102 C591 ) \nC102_=_C607( C102 C607 ) C102_=_C608( C102 C608 ) C102_=_C609( C102 C609 ) C102_=_C631( C102 C631 ) C102_=_C635( C102 C635 ) C102_=_C637( C102 C637 ) \nC102_=_C641( C102 C641 ) C102_=_C650( C102 C650 ) C102_=_C654( C102 C654 ) C102_=_C656( C102 C656 ) C102_=_C658( C102 C658 ) C102_=_C660( C102 C660 ) \nC102_=_C662( C102 C662 ) C102_=_C663( C102 C663 ) C102_=_C664( C102 C664 ) C102_=_C665( C102 C665 ) C102_=_C670( C102 C670 ) C102_=_C680( C102 C680 ) \nC102_=_C688( C102 C688 ) C102_=_C689( C102 C689 ) C102_=_C697( C102 C697 ) C102_=_C705( C102 C705 ) C102_=_C707( C102 C707 ) C102_=_C714( C102 C714 ) \nC102_=_C716( C102 C716 ) C102_=_C719( C102 C719 ) C102_=_C720( C102 C720 ) C102_=_C721( C102 C721 ) C102_=_C724( C102 C724 ) C102_=_C726( C102 C726 ) \nC102_=_C727( C102 C727 ) C102_=_C728( C102 C728 ) C102_=_C734( C102 C734 ) C102_=_C738( C102 C738 ) C102_=_C740( C102 C740 ) C102_=_C741( C102 C741 ) \nC102_=_C751( C102 C751 ) C102_=_C759( C102 C759 ) C102_=_C761( C102 C761 ) C102_=_C766( C102 C766 ) C102_=_C767( C102 C767 ) C102_=_C772( C102 C772 ) \nC102_=_C773( C102 C773 ) C102_=_C774( C102 C774 ) C102_=_C777( C102 C777 ) C102_=_C780( C102 C780 ) C102_=_C784( C102 C784 ) C102_=_C785( C102 C785 ) \nC102_=_C786( C102 C786 ) C102_=_C795( C102 C795 ) C104_=_C105( C104 C105 ) C104_=_C122( C104 C122 ) C104_=_C178( C104 C178 ) C104_=_C190( C104 C190 ) \nC104_=_C221( C104 C221 ) C104_=_C246( C104 C246 ) C104_=_C269( C104 C269 ) C104_=_C270( C104 C270 ) C104_=_C272( C104 C272 ) C104_=_C273( C104 C273 ) \nC104_=_C274( C104 C274 ) C104_=_C275( C104 C275 ) C104_=_C276( C104 C276 ) C104_=_C277( C104 C277 ) C104_=_C278( C104 C278 ) C104_=_C279( C104 C279 ) \nC104_=_C324( C104 C324 ) C104_=_C332( C104 C332 ) C104_=_C387( C104 C387 ) C104_=_C403( C104 C403 ) C104_=_C404( C104 C404 ) C104_=_C424( C104 C424 ) \nC104_=_C425( C104 C425 ) C104_=_C447( C104 C447 ) C104_=_C453( C104 C453 ) C104_=_C454( C104 C454 ) C104_=_C455( C104 C455 ) C104_=_C456( C104 C456 ) \nC104_=_C457( C104 C457 ) C104_=_C497( C104 C497 ) C104_=_C526( C104 C526 ) C104_=_C530( C104 C530 ) C104_=_C532( C104 C532 ) C104_=_C541( C104 C541 ) \nC104_=_C542( C104 C542 ) C104_=_C570( C104 C570 ) C104_=_C580( C104 C580 ) C104_=_C581( C104 C581 ) C104_=_C582( C104 C582 ) C104_=_C583( C104 C583 ) \nC104_=_C584( C104 C584 ) C104_=_C585( C104 C585 ) C104_=_C586( C104 C586 ) C104_=_C587( C104 C587 ) C104_=_C588( C104 C588 ) C104_=_C590( C104 C590 ) \nC104_=_C601( C104 C601 ) C104_=_C607( C104 C607 ) C104_=_C612( C104 C612 ) C104_=_C621( C104 C621 ) C104_=_C624( C104 C624 ) C104_=_C638( C104 C638 ) \nC104_=_C641( C104 C641 ) C104_=_C645( C104 C645 ) C104_=_C649( C104 C649 ) C104_=_C650( C104 C650 ) C104_=_C654( C104 C654 ) C104_=_C659( C104 C659 ) \nC104_=_C662( C104 C662 ) C104_=_C664( C104 C664 ) C104_=_C665( C104 C665 ) C104_=_C666( C104 C666 ) C104_=_C668( C104 C668 ) C104_=_C676( C104 C676 ) \nC104_=_C677( C104 C677 ) C104_=_C682( C104 C682 ) C104_=_C699( C104 C699 ) C104_=_C702( C104 C702 ) C104_=_C703( C104 C703 ) C104_=_C704( C104 C704 ) \nC104_=_C708( C104 C708 ) C104_=_C713( C104 C713 ) C104_=_C714( C104 C714 ) C104_=_C716( C104 C716 ) C104_=_C718( C104 C718 ) C104_=_C719( C104 C719 ) \nC104_=_C726( C104 C726 ) C104_=_C727( C104 C727 ) C104_=_C728( C104 C728 ) C104_=_C731( C104 C731 ) C104_=_C735( C104 C735 ) C104_=_C744( C104 C744 ) \nC104_=_C748( C104 C748 ) C104_=_C750( C104 C750 ) C104_=_C751( C104 C751 ) C104_=_C753( C104 C753 ) C104_=_C761( C104 C761 ) C104_=_C767( C104 C767 ) \nC104_=_C772( C104 C772 ) C104_=_C773( C104 C773 ) C104_=_C783( C104 C783 ) C104_=_C785( C104 C785 ) C104_=_C786( C104 C786 ) C104_=_C793( C104 C793 ) \nC104_=_C794( C104 C794 ) C105_=_C115( C105 C115 ) C105_=_C169( C105 C169 ) C105_=_C205( C105 C205 ) C105_=_C211( C105 C211 ) C105_=_C212( C105 C212 ) \nC105_=_C221( C105 C221 ) C105_=_C270( C105 C270 ) C105_=_C272( C105 C272 ) C105_=_C273( C105 C273 ) C105_=_C274( C105 C274 ) C105_=_C275( C105 C275 ) \nC105_=_C276( C105 C276 ) C105_=_C277( C105 C277 ) C105_=_C278( C105 C278 ) C105_=_C279( C105 C279 ) C105_=_C305( C105 C305 ) C105_=_C309( C105 C309 ) \nC105_=_C317( C105 C317 ) C105_=_C339( C105 C339 ) C105_=_C366( C105 C366 ) C105_=_C384( C105 C384 ) C105_=_C393( C105 C393 ) C105_=_C401( C105 C401 ) \nC105_=_C424( C105 C424 ) C105_=_C440( C105 C440 ) C105_=_C444( C105 C444 ) C105_=_C453( C105 C453 ) C105_=_C454( C105 C454 ) C105_=_C455( C105 C455 ) \nC105_=_C456( C105 C456 ) C105_=_C457( C105 C457 ) C105_=_C473( C105 C473 ) C105_=_C485( C105 C485 ) C105_=_C499( C105 C499 ) C105_=_C501( C105 C501 ) \nC105_=_C510( C105 C510 ) C105_=_C516( C105 C516 ) C105_=_C526( C105 C526 ) C105_=_C537( C105 C537 ) C105_=_C546( C105 C546 ) C105_=_C548( C105 C548 ) \nC105_=_C549( C105 C549 ) C105_=_C556( C105 C556 ) C105_=_C563( C105 C563 ) C105_=_C570( C105 C570 ) C105_=_C577( C105 C577 ) C105_=_C580( C105 C580 ) \nC105_=_C581( C105 C581 ) C105_=_C582( C105 C582 ) C105_=_C583( C105 C583 ) C105_=_C584( C105 C584 ) C105_=_C585( C105 C585 ) C105_=_C586( C105 C586 ) \nC105_=_C587( C105 C587 ) C105_=_C590( C105 C590 ) C105_=_C593( C105 C593 ) C105_=_C594( C105 C594 ) C105_=_C595( C105 C595 ) C105_=_C599( C105 C599 ) \nC105_=_C606( C105 C606 ) C105_=_C617( C105 C617 ) C105_=_C624( C105 C624 ) C105_=_C626( C105 C626 ) C105_=_C628( C105 C628 ) C105_=_C631( C105 C631 ) \nC105_=_C641( C105 C641 ) C105_=_C643( C105 C643 ) C105_=_C650( C105 C650 ) C105_=_C653( C105 C653 ) C105_=_C662( C105 C662 ) C105_=_C664( C105 C664 ) \nC105_=_C665( C105 C665 ) C105_=_C684( C105 C684 ) C105_=_C689( C105 C689 ) C105_=_C699( C105 C699 ) C105_=_C702( C105 C702 ) C105_=_C705( C105 C705 ) \nC105_=_C707( C105 C707 ) C105_=_C710( C105 C710 ) C105_=_C716( C105 C716 ) C105_=_C719( C105 C719 ) C105_=_C726( C105 C726 ) C105_=_C727( C105 C727 ) \nC105_=_C728( C105 C728 ) C105_=_C732( C105 C732 ) C105_=_C743( C105 C743 ) C105_=_C748( C105 C748 ) C105_=_C749( C105 C749 ) C105_=_C751( C105 C751 ) \nC105_=_C756( C105 C756 ) C105_=_C757( C105 C757 ) C105_=_C758( C105 C758 ) C105_=_C760( C105 C760 ) C105_=_C761( C105 C761 ) C105_=_C767( C105 C767 ) \nC105_=_C771( C105 C771 ) C105_=_C772( C105 C772 ) C105_=_C773( C105 C773 ) C105_=_C774( C105 C774 ) C105_=_C785( C105 C785 ) C105_=_C786( C105 C786 ) \nC105_=_C789( C105 C789 ) C108_=_C110( C108 C110 ) C108_=_C111( C108 C111 ) C108_=_C112( C108 C112 ) C108_=_C113( C108 C113 ) C108_=_C114( C108 C114 ) \nC108_=_C115( C108 C115 ) C108_=_C138( C108 C138 ) C108_=_C146( C108 C146 ) C108_=_C147( C108 C147 ) C108_=_C148( C108 C148 ) C108_=_C149( C108 C149 ) \nC108_=_C151( C108 C151 ) C108_=_C222( C108 C222 ) C108_=_C227( C108 C227 ) C108_=_C230( C108 C230 ) C108_=_C245( C108 C245 ) C108_=_C255( C108 C255 ) \nC108_=_C270( C108 C270 ) C108_=_C290( C108 C290 ) C108_=_C292( C108 C292 ) C108_=_C293( C108 C293 ) C108_=_C294( C108 C294 ) C108_=_C310( C108 C310 ) \nC108_=_C331( C108 C331 ) C108_=_C337( C108 C337 ) C108_=_C338( C108 C338 ) C108_=_C339( C108 C339 ) C108_=_C397( C108 C397 ) C108_=_C398( C108 C398 ) \nC108_=_C399( C108 C399 ) C108_=_C410( C108 C410 ) C108_=_C415( C108 C415 ) C108_=_C416( C108 C416 ) C108_=_C424( C108 C424 ) C108_=_C431( C108 C431 ) \nC108_=_C435( C108 C435 ) C108_=_C437( C108 C437 ) C108_=_C458( C108 C458 ) C108_=_C459( C108 C459 ) C108_=_C463( C108 C463 ) C108_=_C464( C108 C464 ) \nC108_=_C465( C108 C465 ) C108_=_C466( C108 C466 ) C108_=_C467( C108 C467 ) C108_=_C468( C108 C468 ) C108_=_C469( C108 C469 ) C108_=_C482( C108 C482 ) \nC108_=_C497( C108 C497 ) C108_=_C543( C108 C543 ) C108_=_C555( C108 C555</w:t>
      </w:r>
    </w:p>
    <w:p>
      <w:pPr>
        <w:pStyle w:val="PreformattedText"/>
        <w:bidi w:val="0"/>
        <w:spacing w:before="0" w:after="0"/>
        <w:jc w:val="left"/>
        <w:rPr/>
      </w:pPr>
      <w:r>
        <w:rPr/>
        <w:t xml:space="preserve"> </w:t>
      </w:r>
      <w:r>
        <w:rPr/>
        <w:t>) C108_=_C560( C108 C560 ) C108_=_C561( C108 C561 ) C108_=_C562( C108 C562 ) \nC108_=_C572( C108 C572 ) C108_=_C573( C108 C573 ) C108_=_C574( C108 C574 ) C108_=_C577( C108 C577 ) C108_=_C581( C108 C581 ) C108_=_C599( C108 C599 ) \nC108_=_C601( C108 C601 ) C108_=_C609( C108 C609 ) C108_=_C613( C108 C613 ) C108_=_C649( C108 C649 ) C108_=_C650( C108 C650 ) C108_=_C651( C108 C651 ) \nC108_=_C665( C108 C665 ) C108_=_C666( C108 C666 ) C108_=_C676( C108 C676 ) C108_=_C677( C108 C677 ) C108_=_C678( C108 C678 ) C108_=_C694( C108 C694 ) \nC108_=_C719( C108 C719 ) C108_=_C720( C108 C720 ) C108_=_C730( C108 C730 ) C108_=_C731( C108 C731 ) C108_=_C732( C108 C732 ) C108_=_C733( C108 C733 ) \nC108_=_C738( C108 C738 ) C108_=_C756( C108 C756 ) C108_=_C768( C108 C768 ) C108_=_C771( C108 C771 ) C108_=_C775( C108 C775 ) C108_=_C776( C108 C776 ) \nC108_=_C783( C108 C783 ) C108_=_C789( C108 C789 ) C108_=_C791( C108 C791 ) C110_=_C185( C110 C185 ) C110_=_C186( C110 C186 ) C110_=_C202( C110 C202 ) \nC110_=_C266( C110 C266 ) C110_=_C270( C110 C270 ) C110_=_C282( C110 C282 ) C110_=_C288( C110 C288 ) C110_=_C290( C110 C290 ) C110_=_C292( C110 C292 ) \nC110_=_C355( C110 C355 ) C110_=_C363( C110 C363 ) C110_=_C377( C110 C377 ) C110_=_C393( C110 C393 ) C110_=_C397( C110 C397 ) C110_=_C398( C110 C398 ) \nC110_=_C406( C110 C406 ) C110_=_C413( C110 C413 ) C110_=_C415( C110 C415 ) C110_=_C424( C110 C424 ) C110_=_C444( C110 C444 ) C110_=_C458( C110 C458 ) \nC110_=_C459( C110 C459 ) C110_=_C463( C110 C463 ) C110_=_C488( C110 C488 ) C110_=_C492( C110 C492 ) C110_=_C494( C110 C494 ) C110_=_C495( C110 C495 ) \nC110_=_C500( C110 C500 ) C110_=_C501( C110 C501 ) C110_=_C514( C110 C514 ) C110_=_C534( C110 C534 ) C110_=_C536( C110 C536 ) C110_=_C543( C110 C543 ) \nC110_=_C544( C110 C544 ) C110_=_C558( C110 C558 ) C110_=_C560( C110 C560 ) C110_=_C561( C110 C561 ) C110_=_C572( C110 C572 ) C110_=_C573( C110 C573 ) \nC110_=_C574( C110 C574 ) C110_=_C576( C110 C576 ) C110_=_C577( C110 C577 ) C110_=_C612( C110 C612 ) C110_=_C624( C110 C624 ) C110_=_C629( C110 C629 ) \nC110_=_C637( C110 C637 ) C110_=_C650( C110 C650 ) C110_=_C651( C110 C651 ) C110_=_C658( C110 C658 ) C110_=_C662( C110 C662 ) C110_=_C664( C110 C664 ) \nC110_=_C676( C110 C676 ) C110_=_C677( C110 C677 ) C110_=_C678( C110 C678 ) C110_=_C682( C110 C682 ) C110_=_C684( C110 C684 ) C110_=_C685( C110 C685 ) \nC110_=_C707( C110 C707 ) C110_=_C708( C110 C708 ) C110_=_C719( C110 C719 ) C110_=_C720( C110 C720 ) C110_=_C731( C110 C731 ) C110_=_C732( C110 C732 ) \nC110_=_C737( C110 C737 ) C110_=_C744( C110 C744 ) C110_=_C746( C110 C746 ) C110_=_C756( C110 C756 ) C110_=_C757( C110 C757 ) C110_=_C767( C110 C767 ) \nC110_=_C775( C110 C775 ) C110_=_C776( C110 C776 ) C110_=_C779( C110 C779 ) C110_=_C782( C110 C782 ) C110_=_C783( C110 C783 ) C110_=_C786( C110 C786 ) \nC110_=_C787( C110 C787 ) C110_=_C795( C110 C795 ) C110_=_C798( C110 C798 ) C111_=_C112( C111 C112 ) C111_=_C113( C111 C113 ) C111_=_C114( C111 C114 ) \nC111_=_C115( C111 C115 ) C111_=_C116( C111 C116 ) C111_=_C131( C111 C131 ) C111_=_C132( C111 C132 ) C111_=_C133( C111 C133 ) C111_=_C135( C111 C135 ) \nC111_=_C136( C111 C136 ) C111_=_C147( C111 C147 ) C111_=_C149( C111 C149 ) C111_=_C222( C111 C222 ) C111_=_C255( C111 C255 ) C111_=_C272( C111 C272 ) \nC111_=_C293( C111 C293 ) C111_=_C294( C111 C294 ) C111_=_C300( C111 C300 ) C111_=_C305( C111 C305 ) C111_=_C321( C111 C321 ) C111_=_C322( C111 C322 ) \nC111_=_C323( C111 C323 ) C111_=_C324( C111 C324 ) C111_=_C392( C111 C392 ) C111_=_C399( C111 C399 ) C111_=_C407( C111 C407 ) C111_=_C409( C111 C409 ) \nC111_=_C412( C111 C412 ) C111_=_C416( C111 C416 ) C111_=_C418( C111 C418 ) C111_=_C422( C111 C422 ) C111_=_C430( C111 C430 ) C111_=_C435( C111 C435 ) \nC111_=_C443( C111 C443 ) C111_=_C445( C111 C445 ) C111_=_C459( C111 C459 ) C111_=_C464( C111 C464 ) C111_=_C465( C111 C465 ) C111_=_C466( C111 C466 ) \nC111_=_C467( C111 C467 ) C111_=_C468( C111 C468 ) C111_=_C469( C111 C469 ) C111_=_C479( C111 C479 ) C111_=_C482( C111 C482 ) C111_=_C483( C111 C483 ) \nC111_=_C484( C111 C484 ) C111_=_C485( C111 C485 ) C111_=_C486( C111 C486 ) C111_=_C487( C111 C487 ) C111_=_C508( C111 C508 ) C111_=_C528( C111 C528 ) \nC111_=_C545( C111 C545 ) C111_=_C548( C111 C548 ) C111_=_C553( C111 C553 ) C111_=_C561( C111 C561 ) C111_=_C572( C111 C572 ) C111_=_C579( C111 C579 ) \nC111_=_C580( C111 C580 ) C111_=_C581( C111 C581 ) C111_=_C582( C111 C582 ) C111_=_C588( C111 C588 ) C111_=_C591( C111 C591 ) C111_=_C607( C111 C607 ) \nC111_=_C608( C111 C608 ) C111_=_C610( C111 C610 ) C111_=_C619( C111 C619 ) C111_=_C637( C111 C637 ) C111_=_C649( C111 C649 ) C111_=_C650( C111 C650 ) \nC111_=_C653( C111 C653 ) C111_=_C654( C111 C654 ) C111_=_C658( C111 C658 ) C111_=_C660( C111 C660 ) C111_=_C663( C111 C663 ) C111_=_C666( C111 C666 ) \nC111_=_C678( C111 C678 ) C111_=_C688( C111 C688 ) C111_=_C689( C111 C689 ) C111_=_C695( C111 C695 ) C111_=_C702( C111 C702 ) C111_=_C705( C111 C705 ) \nC111_=_C707( C111 C707 ) C111_=_C720( C111 C720 ) C111_=_C721( C111 C721 ) C111_=_C724( C111 C724 ) C111_=_C730( C111 C730 ) C111_=_C731( C111 C731 ) \nC111_=_C733( C111 C733 ) C111_=_C734( C111 C734 ) C111_=_C738( C111 C738 ) C111_=_C740( C111 C740 ) C111_=_C741( C111 C741 ) C111_=_C756( C111 C756 ) \nC111_=_C759( C111 C759 ) C111_=_C761( C111 C761 ) C111_=_C770( C111 C770 ) C111_=_C771( C111 C771 ) C111_=_C777( C111 C777 ) C111_=_C784( C111 C784 ) \nC111_=_C786( C111 C786 ) C111_=_C787( C111 C787 ) C111_=_C791( C111 C791 ) C111_=_C793( C111 C793 ) C111_=_C796( C111 C796 ) C112_=_C113( C112 C113 ) \nC112_=_C114( C112 C114 ) C112_=_C115( C112 C115 ) C112_=_C137( C112 C137 ) C112_=_C138( C112 C138 ) C112_=_C139( C112 C139 ) C112_=_C140( C112 C140 ) \nC112_=_C207( C112 C207 ) C112_=_C218( C112 C218 ) C112_=_C222( C112 C222 ) C112_=_C235( C112 C235 ) C112_=_C255( C112 C255 ) C112_=_C262( C112 C262 ) \nC112_=_C264( C112 C264 ) C112_=_C289( C112 C289 ) C112_=_C293( C112 C293 ) C112_=_C294( C112 C294 ) C112_=_C331( C112 C331 ) C112_=_C332( C112 C332 ) \nC112_=_C339( C112 C339 ) C112_=_C369( C112 C369 ) C112_=_C394( C112 C394 ) C112_=_C399( C112 C399 ) C112_=_C409( C112 C409 ) C112_=_C416( C112 C416 ) \nC112_=_C417( C112 C417 ) C112_=_C435( C112 C435 ) C112_=_C454( C112 C454 ) C112_=_C459( C112 C459 ) C112_=_C464( C112 C464 ) C112_=_C465( C112 C465 ) \nC112_=_C466( C112 C466 ) C112_=_C467( C112 C467 ) C112_=_C468( C112 C468 ) C112_=_C469( C112 C469 ) C112_=_C482( C112 C482 ) C112_=_C497( C112 C497 ) \nC112_=_C514( C112 C514 ) C112_=_C523( C112 C523 ) C112_=_C535( C112 C535 ) C112_=_C540( C112 C540 ) C112_=_C543( C112 C543 ) C112_=_C551( C112 C551 ) \nC112_=_C570( C112 C570 ) C112_=_C576( C112 C576 ) C112_=_C581( C112 C581 ) C112_=_C583( C112 C583 ) C112_=_C600( C112 C600 ) C112_=_C604( C112 C604 ) \nC112_=_C609( C112 C609 ) C112_=_C610( C112 C610 ) C112_=_C613( C112 C613 ) C112_=_C616( C112 C616 ) C112_=_C621( C112 C621 ) C112_=_C642( C112 C642 ) \nC112_=_C643( C112 C643 ) C112_=_C647( C112 C647 ) C112_=_C649( C112 C649 ) C112_=_C650( C112 C650 ) C112_=_C651( C112 C651 ) C112_=_C652( C112 C652 ) \nC112_=_C657( C112 C657 ) C112_=_C662( C112 C662 ) C112_=_C666( C112 C666 ) C112_=_C671( C112 C671 ) C112_=_C690( C112 C690 ) C112_=_C691( C112 C691 ) \nC112_=_C692( C112 C692 ) C112_=_C696( C112 C696 ) C112_=_C699( C112 C699 ) C112_=_C703( C112 C703 ) C112_=_C723( C112 C723 ) C112_=_C726( C112 C726 ) \nC112_=_C730( C112 C730 ) C112_=_C733( C112 C733 ) C112_=_C742( C112 C742 ) C112_=_C750( C112 C750 ) C112_=_C753( C112 C753 ) C112_=_C754( C112 C754 ) \nC112_=_C756( C112 C756 ) C112_=_C760( C112 C760 ) C112_=_C762( C112 C762 ) C112_=_C771( C112 C771 ) C112_=_C772( C112 C772 ) C112_=_C778( C112 C778 ) \nC112_=_C787( C112 C787 ) C112_=_C791( C112 C791 ) C113_=_C114( C113 C114 ) C113_=_C115( C113 C115 ) C113_=_C120( C113 C120 ) C113_=_C129( C113 C129 ) \nC113_=_C222( C113 C222 ) C113_=_C236( C113 C236 ) C113_=_C246( C113 C246 ) C113_=_C251( C113 C251 ) C113_=_C255( C113 C255 ) C113_=_C293( C113 C293 ) \nC113_=_C294( C113 C294 ) C113_=_C315( C113 C315 ) C113_=_C326( C113 C326 ) C113_=_C343( C113 C343 ) C113_=_C345( C113 C345 ) C113_=_C372( C113 C372 ) \nC113_=_C399( C113 C399 ) C113_=_C406( C113 C406 ) C113_=_C416( C113 C416 ) C113_=_C417( C113 C417 ) C113_=_C423( C113 C423 ) C113_=_C428( C113 C428 ) \nC113_=_C435( C113 C435 ) C113_=_C458( C113 C458 ) C113_=_C459( C113 C459 ) C113_=_C460( C113 C460 ) C113_=_C462( C113 C462 ) C113_=_C464( C113 C464 ) \nC113_=_C465( C113 C465 ) C113_=_C466( C113 C466 ) C113_=_C467( C113 C467 ) C113_=_C468( C113 C468 ) C113_=_C469( C113 C469 ) C113_=_C476( C113 C476 ) \nC113_=_C495( C113 C495 ) C113_=_C498( C113 C498 ) C113_=_C502( C113 C502 ) C113_=_C520( C113 C520 ) C113_=_C548( C113 C548 ) C113_=_C560( C113 C560 ) \nC113_=_C565( C113 C565 ) C113_=_C581( C113 C581 ) C113_=_C585( C113 C585 ) C113_=_C589( C113 C589 ) C113_=_C593( C113 C593 ) C113_=_C595( C113 C595 ) \nC113_=_C600( C113 C600 ) C113_=_C602( C113 C602 ) C113_=_C613( C113 C613 ) C113_=_C617( C113 C617 ) C113_=_C618( C113 C618 ) C113_=_C625( C113 C625 ) \nC113_=_C632( C113 C632 ) C113_=_C649( C113 C649 ) C113_=_C650( C113 C650 ) C113_=_C657( C113 C657 ) C113_=_C666( C113 C666 ) C113_=_C667( C113 C667 ) \nC113_=_C683( C113 C683 ) C113_=_C690( C113 C690 ) C113_=_C691( C113 C691 ) C113_=_C695( C113 C695 ) C113_=_C696( C113 C696 ) C113_=_C698( C113 C698 ) \nC113_=_C701( C113 C701 ) C113_=_C706( C113 C706 ) C113_=_C709( C113 C709 ) C113_=_C715( C113 C715 ) C113_=_C724( C113 C724 ) C113_=_C729( C113 C729 ) \nC113_=_C730( C113 C730 ) C113_=_C733( C113 C733 ) C113_=_C734( C113 C734 ) C113_=_C744( C113 C744 ) C113_=_C752( C113 C752 ) C113_=_C754( C113 C754 ) \nC113_=_C756( C113 C756 ) C113_=_C763( C113 C763 ) C113_=_C769( C113 C769 ) C113_=_C770( C113 C770 ) C113_=_C771( C113 C771 ) C113_=_C779( C113 C779 ) \nC113_=_C781( C113 C781 ) C113_=_C785( C113 C785 ) C113_=_C791( C113 C791 ) C114_=_C115( C114</w:t>
      </w:r>
    </w:p>
    <w:p>
      <w:pPr>
        <w:pStyle w:val="PreformattedText"/>
        <w:bidi w:val="0"/>
        <w:spacing w:before="0" w:after="0"/>
        <w:jc w:val="left"/>
        <w:rPr/>
      </w:pPr>
      <w:r>
        <w:rPr/>
        <w:t xml:space="preserve"> </w:t>
      </w:r>
      <w:r>
        <w:rPr/>
        <w:t>C115 ) C114_=_C120( C114 C120 ) C114_=_C129( C114 C129 ) \nC114_=_C133( C114 C133 ) C114_=_C183( C114 C183 ) C114_=_C222( C114 C222 ) C114_=_C236( C114 C236 ) C114_=_C255( C114 C255 ) C114_=_C258( C114 C258 ) \nC114_=_C293( C114 C293 ) C114_=_C294( C114 C294 ) C114_=_C324( C114 C324 ) C114_=_C345( C114 C345 ) C114_=_C361( C114 C361 ) C114_=_C372( C114 C372 ) \nC114_=_C377( C114 C377 ) C114_=_C399( C114 C399 ) C114_=_C402( C114 C402 ) C114_=_C406( C114 C406 ) C114_=_C416( C114 C416 ) C114_=_C430( C114 C430 ) \nC114_=_C435( C114 C435 ) C114_=_C446( C114 C446 ) C114_=_C458( C114 C458 ) C114_=_C459( C114 C459 ) C114_=_C461( C114 C461 ) C114_=_C462( C114 C462 ) \nC114_=_C464( C114 C464 ) C114_=_C465( C114 C465 ) C114_=_C466( C114 C466 ) C114_=_C467( C114 C467 ) C114_=_C468( C114 C468 ) C114_=_C469( C114 C469 ) \nC114_=_C489( C114 C489 ) C114_=_C492( C114 C492 ) C114_=_C495( C114 C495 ) C114_=_C520( C114 C520 ) C114_=_C528( C114 C528 ) C114_=_C548( C114 C548 ) \nC114_=_C560( C114 C560 ) C114_=_C563( C114 C563 ) C114_=_C581( C114 C581 ) C114_=_C582( C114 C582 ) C114_=_C589( C114 C589 ) C114_=_C595( C114 C595 ) \nC114_=_C600( C114 C600 ) C114_=_C602( C114 C602 ) C114_=_C613( C114 C613 ) C114_=_C618( C114 C618 ) C114_=_C625( C114 C625 ) C114_=_C636( C114 C636 ) \nC114_=_C643( C114 C643 ) C114_=_C649( C114 C649 ) C114_=_C650( C114 C650 ) C114_=_C652( C114 C652 ) C114_=_C658( C114 C658 ) C114_=_C666( C114 C666 ) \nC114_=_C683( C114 C683 ) C114_=_C690( C114 C690 ) C114_=_C691( C114 C691 ) C114_=_C694( C114 C694 ) C114_=_C696( C114 C696 ) C114_=_C701( C114 C701 ) \nC114_=_C704( C114 C704 ) C114_=_C706( C114 C706 ) C114_=_C709( C114 C709 ) C114_=_C713( C114 C713 ) C114_=_C715( C114 C715 ) C114_=_C724( C114 C724 ) \nC114_=_C729( C114 C729 ) C114_=_C730( C114 C730 ) C114_=_C733( C114 C733 ) C114_=_C752( C114 C752 ) C114_=_C756( C114 C756 ) C114_=_C763( C114 C763 ) \nC114_=_C765( C114 C765 ) C114_=_C771( C114 C771 ) C114_=_C772( C114 C772 ) C114_=_C775( C114 C775 ) C114_=_C779( C114 C779 ) C114_=_C781( C114 C781 ) \nC114_=_C785( C114 C785 ) C114_=_C791( C114 C791 ) C115_=_C132( C115 C132 ) C115_=_C169( C115 C169 ) C115_=_C205( C115 C205 ) C115_=_C206( C115 C206 ) \nC115_=_C211( C115 C211 ) C115_=_C222( C115 C222 ) C115_=_C255( C115 C255 ) C115_=_C293( C115 C293 ) C115_=_C294( C115 C294 ) C115_=_C305( C115 C305 ) \nC115_=_C309( C115 C309 ) C115_=_C335( C115 C335 ) C115_=_C363( C115 C363 ) C115_=_C366( C115 C366 ) C115_=_C393( C115 C393 ) C115_=_C399( C115 C399 ) \nC115_=_C401( C115 C401 ) C115_=_C412( C115 C412 ) C115_=_C416( C115 C416 ) C115_=_C435( C115 C435 ) C115_=_C459( C115 C459 ) C115_=_C464( C115 C464 ) \nC115_=_C465( C115 C465 ) C115_=_C466( C115 C466 ) C115_=_C467( C115 C467 ) C115_=_C468( C115 C468 ) C115_=_C469( C115 C469 ) C115_=_C473( C115 C473 ) \nC115_=_C485( C115 C485 ) C115_=_C499( C115 C499 ) C115_=_C510( C115 C510 ) C115_=_C526( C115 C526 ) C115_=_C533( C115 C533 ) C115_=_C537( C115 C537 ) \nC115_=_C548( C115 C548 ) C115_=_C549( C115 C549 ) C115_=_C558( C115 C558 ) C115_=_C563( C115 C563 ) C115_=_C570( C115 C570 ) C115_=_C581( C115 C581 ) \nC115_=_C590( C115 C590 ) C115_=_C593( C115 C593 ) C115_=_C595( C115 C595 ) C115_=_C597( C115 C597 ) C115_=_C599( C115 C599 ) C115_=_C624( C115 C624 ) \nC115_=_C628( C115 C628 ) C115_=_C631( C115 C631 ) C115_=_C636( C115 C636 ) C115_=_C642( C115 C642 ) C115_=_C643( C115 C643 ) C115_=_C649( C115 C649 ) \nC115_=_C650( C115 C650 ) C115_=_C653( C115 C653 ) C115_=_C666( C115 C666 ) C115_=_C684( C115 C684 ) C115_=_C692( C115 C692 ) C115_=_C699( C115 C699 ) \nC115_=_C702( C115 C702 ) C115_=_C710( C115 C710 ) C115_=_C730( C115 C730 ) C115_=_C732( C115 C732 ) C115_=_C733( C115 C733 ) C115_=_C738( C115 C738 ) \nC115_=_C742( C115 C742 ) C115_=_C747( C115 C747 ) C115_=_C748( C115 C748 ) C115_=_C749( C115 C749 ) C115_=_C750( C115 C750 ) C115_=_C756( C115 C756 ) \nC115_=_C760( C115 C760 ) C115_=_C761( C115 C761 ) C115_=_C764( C115 C764 ) C115_=_C771( C115 C771 ) C115_=_C774( C115 C774 ) C115_=_C786( C115 C786 ) \nC115_=_C789( C115 C789 ) C115_=_C791( C115 C791 ) C115_=_C792( C115 C792 ) C116_=_C145( C116 C145 ) C116_=_C147( C116 C147 ) C116_=_C149( C116 C149 ) \nC116_=_C223( C116 C223 ) C116_=_C229( C116 C229 ) C116_=_C270( C116 C270 ) C116_=_C272( C116 C272 ) C116_=_C275( C116 C275 ) C116_=_C284( C116 C284 ) \nC116_=_C295( C116 C295 ) C116_=_C296( C116 C296 ) C116_=_C298( C116 C298 ) C116_=_C305( C116 C305 ) C116_=_C325( C116 C325 ) C116_=_C333( C116 C333 ) \nC116_=_C334( C116 C334 ) C116_=_C335( C116 C335 ) C116_=_C336( C116 C336 ) C116_=_C392( C116 C392 ) C116_=_C412( C116 C412 ) C116_=_C414( C116 C414 ) \nC116_=_C425( C116 C425 ) C116_=_C443( C116 C443 ) C116_=_C445( C116 C445 ) C116_=_C471( C116 C471 ) C116_=_C472( C116 C472 ) C116_=_C473( C116 C473 ) \nC116_=_C475( C116 C475 ) C116_=_C479( C116 C479 ) C116_=_C485( C116 C485 ) C116_=_C492( C116 C492 ) C116_=_C493( C116 C493 ) C116_=_C494( C116 C494 ) \nC116_=_C495( C116 C495 ) C116_=_C508( C116 C508 ) C116_=_C528( C116 C528 ) C116_=_C544( C116 C544 ) C116_=_C545( C116 C545 ) C116_=_C548( C116 C548 ) \nC116_=_C553( C116 C553 ) C116_=_C556( C116 C556 ) C116_=_C571( C116 C571 ) C116_=_C576( C116 C576 ) C116_=_C578( C116 C578 ) C116_=_C579( C116 C579 ) \nC116_=_C580( C116 C580 ) C116_=_C582( C116 C582 ) C116_=_C584( C116 C584 ) C116_=_C588( C116 C588 ) C116_=_C589( C116 C589 ) C116_=_C590( C116 C590 ) \nC116_=_C597( C116 C597 ) C116_=_C610( C116 C610 ) C116_=_C612( C116 C612 ) C116_=_C619( C116 C619 ) C116_=_C633( C116 C633 ) C116_=_C645( C116 C645 ) \nC116_=_C653( C116 C653 ) C116_=_C667( C116 C667 ) C116_=_C668( C116 C668 ) C116_=_C678( C116 C678 ) C116_=_C679( C116 C679 ) C116_=_C680( C116 C680 ) \nC116_=_C688( C116 C688 ) C116_=_C695( C116 C695 ) C116_=_C702( C116 C702 ) C116_=_C707( C116 C707 ) C116_=_C708( C116 C708 ) C116_=_C710( C116 C710 ) \nC116_=_C719( C116 C719 ) C116_=_C720( C116 C720 ) C116_=_C721( C116 C721 ) C116_=_C726( C116 C726 ) C116_=_C731( C116 C731 ) C116_=_C734( C116 C734 ) \nC116_=_C744( C116 C744 ) C116_=_C753( C116 C753 ) C116_=_C760( C116 C760 ) C116_=_C761( C116 C761 ) C116_=_C762( C116 C762 ) C116_=_C770( C116 C770 ) \nC116_=_C771( C116 C771 ) C116_=_C777( C116 C777 ) C116_=_C778( C116 C778 ) C116_=_C780( C116 C780 ) C116_=_C784( C116 C784 ) C116_=_C786( C116 C786 ) \nC116_=_C787( C116 C787 ) C116_=_C791( C116 C791 ) C116_=_C793( C116 C793 ) C116_=_C794( C116 C794 ) C116_=_C795( C116 C795 ) C116_=_C796( C116 C796 ) \nC116_=_C797( C116 C797 ) C120_=_C121( C120 C121 ) C120_=_C122( C120 C122 ) C120_=_C123( C120 C123 ) C120_=_C125( C120 C125 ) C120_=_C129( C120 C129 ) \nC120_=_C131( C120 C131 ) C120_=_C135( C120 C135 ) C120_=_C144( C120 C144 ) C120_=_C171( C120 C171 ) C120_=_C201( C120 C201 ) C120_=_C236( C120 C236 ) \nC120_=_C278( C120 C278 ) C120_=_C290( C120 C290 ) C120_=_C300( C120 C300 ) C120_=_C301( C120 C301 ) C120_=_C302( C120 C302 ) C120_=_C303( C120 C303 ) \nC120_=_C304( C120 C304 ) C120_=_C305( C120 C305 ) C120_=_C345( C120 C345 ) C120_=_C354( C120 C354 ) C120_=_C372( C120 C372 ) C120_=_C406( C120 C406 ) \nC120_=_C420( C120 C420 ) C120_=_C426( C120 C426 ) C120_=_C428( C120 C428 ) C120_=_C458( C120 C458 ) C120_=_C462( C120 C462 ) C120_=_C473( C120 C473 ) \nC120_=_C474( C120 C474 ) C120_=_C493( C120 C493 ) C120_=_C494( C120 C494 ) C120_=_C495( C120 C495 ) C120_=_C501( C120 C501 ) C120_=_C502( C120 C502 ) \nC120_=_C520( C120 C520 ) C120_=_C548( C120 C548 ) C120_=_C549( C120 C549 ) C120_=_C560( C120 C560 ) C120_=_C589( C120 C589 ) C120_=_C595( C120 C595 ) \nC120_=_C598( C120 C598 ) C120_=_C600( C120 C600 ) C120_=_C602( C120 C602 ) C120_=_C613( C120 C613 ) C120_=_C614( C120 C614 ) C120_=_C618( C120 C618 ) \nC120_=_C623( C120 C623 ) C120_=_C625( C120 C625 ) C120_=_C635( C120 C635 ) C120_=_C637( C120 C637 ) C120_=_C639( C120 C639 ) C120_=_C641( C120 C641 ) \nC120_=_C645( C120 C645 ) C120_=_C657( C120 C657 ) C120_=_C666( C120 C666 ) C120_=_C669( C120 C669 ) C120_=_C673( C120 C673 ) C120_=_C681( C120 C681 ) \nC120_=_C682( C120 C682 ) C120_=_C683( C120 C683 ) C120_=_C688( C120 C688 ) C120_=_C690( C120 C690 ) C120_=_C696( C120 C696 ) C120_=_C701( C120 C701 ) \nC120_=_C706( C120 C706 ) C120_=_C709( C120 C709 ) C120_=_C715( C120 C715 ) C120_=_C717( C120 C717 ) C120_=_C724( C120 C724 ) C120_=_C729( C120 C729 ) \nC120_=_C735( C120 C735 ) C120_=_C736( C120 C736 ) C120_=_C737( C120 C737 ) C120_=_C742( C120 C742 ) C120_=_C747( C120 C747 ) C120_=_C752( C120 C752 ) \nC120_=_C754( C120 C754 ) C120_=_C759( C120 C759 ) C120_=_C763( C120 C763 ) C120_=_C772( C120 C772 ) C120_=_C779( C120 C779 ) C120_=_C781( C120 C781 ) \nC120_=_C784( C120 C784 ) C120_=_C785( C120 C785 ) C120_=_C791( C120 C791 ) C120_=_C793( C120 C793 ) C121_=_C122( C121 C122 ) C121_=_C123( C121 C123 ) \nC121_=_C125( C121 C125 ) C121_=_C185( C121 C185 ) C121_=_C186( C121 C186 ) C121_=_C192( C121 C192 ) C121_=_C231( C121 C231 ) C121_=_C242( C121 C242 ) \nC121_=_C257( C121 C257 ) C121_=_C260( C121 C260 ) C121_=_C268( C121 C268 ) C121_=_C275( C121 C275 ) C121_=_C290( C121 C290 ) C121_=_C300( C121 C300 ) \nC121_=_C301( C121 C301 ) C121_=_C302( C121 C302 ) C121_=_C303( C121 C303 ) C121_=_C304( C121 C304 ) C121_=_C305( C121 C305 ) C121_=_C342( C121 C342 ) \nC121_=_C350( C121 C350 ) C121_=_C354( C121 C354 ) C121_=_C361( C121 C361 ) C121_=_C382( C121 C382 ) C121_=_C389( C121 C389 ) C121_=_C426( C121 C426 ) \nC121_=_C428( C121 C428 ) C121_=_C432( C121 C432 ) C121_=_C433( C121 C433 ) C121_=_C440( C121 C440 ) C121_=_C446( C121 C446 ) C121_=_C458( C121 C458 ) \nC121_=_C473( C121 C473 ) C121_=_C474( C121 C474 ) C121_=_C487( C121 C487 ) C121_=_C507( C121 C507 ) C121_=_C509( C121 C509 ) C121_=_C513( C121 C513 ) \nC121_=_C517( C121 C517 ) C121_=_C525( C121 C525 ) C121_=_C529( C121 C529 ) C121_=_C530( C121 C530 ) C121_=_C535( C121 C535 ) C121_=_C549( C121 C549 ) \nC121_=_C555( C121 C555 ) C121_=_C558( C121 C558 ) C121_=_C560( C121 C560 ) C121_=_C561( C121 C561 ) C121_=_C569(</w:t>
      </w:r>
    </w:p>
    <w:p>
      <w:pPr>
        <w:pStyle w:val="PreformattedText"/>
        <w:bidi w:val="0"/>
        <w:spacing w:before="0" w:after="0"/>
        <w:jc w:val="left"/>
        <w:rPr/>
      </w:pPr>
      <w:r>
        <w:rPr/>
        <w:t xml:space="preserve"> </w:t>
      </w:r>
      <w:r>
        <w:rPr/>
        <w:t>C121 C569 ) C121_=_C581( C121 C581 ) \nC121_=_C590( C121 C590 ) C121_=_C598( C121 C598 ) C121_=_C628( C121 C628 ) C121_=_C639( C121 C639 ) C121_=_C657( C121 C657 ) C121_=_C665( C121 C665 ) \nC121_=_C666( C121 C666 ) C121_=_C668( C121 C668 ) C121_=_C669( C121 C669 ) C121_=_C675( C121 C675 ) C121_=_C681( C121 C681 ) C121_=_C682( C121 C682 ) \nC121_=_C698( C121 C698 ) C121_=_C701( C121 C701 ) C121_=_C702( C121 C702 ) C121_=_C710( C121 C710 ) C121_=_C714( C121 C714 ) C121_=_C716( C121 C716 ) \nC121_=_C721( C121 C721 ) C121_=_C724( C121 C724 ) C121_=_C730( C121 C730 ) C121_=_C735( C121 C735 ) C121_=_C736( C121 C736 ) C121_=_C737( C121 C737 ) \nC121_=_C740( C121 C740 ) C121_=_C741( C121 C741 ) C121_=_C745( C121 C745 ) C121_=_C751( C121 C751 ) C121_=_C757( C121 C757 ) C121_=_C758( C121 C758 ) \nC121_=_C759( C121 C759 ) C121_=_C761( C121 C761 ) C121_=_C772( C121 C772 ) C121_=_C779( C121 C779 ) C121_=_C780( C121 C780 ) C121_=_C784( C121 C784 ) \nC121_=_C797( C121 C797 ) C122_=_C123( C122 C123 ) C122_=_C125( C122 C125 ) C122_=_C190( C122 C190 ) C122_=_C221( C122 C221 ) C122_=_C242( C122 C242 ) \nC122_=_C274( C122 C274 ) C122_=_C290( C122 C290 ) C122_=_C300( C122 C300 ) C122_=_C301( C122 C301 ) C122_=_C302( C122 C302 ) C122_=_C303( C122 C303 ) \nC122_=_C304( C122 C304 ) C122_=_C305( C122 C305 ) C122_=_C307( C122 C307 ) C122_=_C317( C122 C317 ) C122_=_C324( C122 C324 ) C122_=_C332( C122 C332 ) \nC122_=_C387( C122 C387 ) C122_=_C397( C122 C397 ) C122_=_C414( C122 C414 ) C122_=_C426( C122 C426 ) C122_=_C428( C122 C428 ) C122_=_C447( C122 C447 ) \nC122_=_C458( C122 C458 ) C122_=_C473( C122 C473 ) C122_=_C474( C122 C474 ) C122_=_C475( C122 C475 ) C122_=_C479( C122 C479 ) C122_=_C497( C122 C497 ) \nC122_=_C506( C122 C506 ) C122_=_C526( C122 C526 ) C122_=_C529( C122 C529 ) C122_=_C531( C122 C531 ) C122_=_C532( C122 C532 ) C122_=_C541( C122 C541 ) \nC122_=_C542( C122 C542 ) C122_=_C550( C122 C550 ) C122_=_C560( C122 C560 ) C122_=_C570( C122 C570 ) C122_=_C588( C122 C588 ) C122_=_C598( C122 C598 ) \nC122_=_C601( C122 C601 ) C122_=_C603( C122 C603 ) C122_=_C617( C122 C617 ) C122_=_C624( C122 C624 ) C122_=_C625( C122 C625 ) C122_=_C639( C122 C639 ) \nC122_=_C649( C122 C649 ) C122_=_C654( C122 C654 ) C122_=_C657( C122 C657 ) C122_=_C664( C122 C664 ) C122_=_C666( C122 C666 ) C122_=_C668( C122 C668 ) \nC122_=_C669( C122 C669 ) C122_=_C681( C122 C681 ) C122_=_C682( C122 C682 ) C122_=_C698( C122 C698 ) C122_=_C699( C122 C699 ) C122_=_C704( C122 C704 ) \nC122_=_C708( C122 C708 ) C122_=_C713( C122 C713 ) C122_=_C714( C122 C714 ) C122_=_C718( C122 C718 ) C122_=_C724( C122 C724 ) C122_=_C731( C122 C731 ) \nC122_=_C735( C122 C735 ) C122_=_C736( C122 C736 ) C122_=_C737( C122 C737 ) C122_=_C745( C122 C745 ) C122_=_C748( C122 C748 ) C122_=_C750( C122 C750 ) \nC122_=_C753( C122 C753 ) C122_=_C759( C122 C759 ) C122_=_C772( C122 C772 ) C122_=_C777( C122 C777 ) C122_=_C781( C122 C781 ) C122_=_C783( C122 C783 ) \nC122_=_C784( C122 C784 ) C122_=_C785( C122 C785 ) C122_=_C786( C122 C786 ) C122_=_C788( C122 C788 ) C122_=_C794( C122 C794 ) C122_=_C796( C122 C796 ) \nC123_=_C125( C123 C125 ) C123_=_C133( C123 C133 ) C123_=_C202( C123 C202 ) C123_=_C239( C123 C239 ) C123_=_C290( C123 C290 ) C123_=_C293( C123 C293 ) \nC123_=_C300( C123 C300 ) C123_=_C301( C123 C301 ) C123_=_C302( C123 C302 ) C123_=_C303( C123 C303 ) C123_=_C304( C123 C304 ) C123_=_C305( C123 C305 ) \nC123_=_C320( C123 C320 ) C123_=_C324( C123 C324 ) C123_=_C349( C123 C349 ) C123_=_C380( C123 C380 ) C123_=_C388( C123 C388 ) C123_=_C389( C123 C389 ) \nC123_=_C398( C123 C398 ) C123_=_C399( C123 C399 ) C123_=_C406( C123 C406 ) C123_=_C415( C123 C415 ) C123_=_C426( C123 C426 ) C123_=_C428( C123 C428 ) \nC123_=_C447( C123 C447 ) C123_=_C458( C123 C458 ) C123_=_C463( C123 C463 ) C123_=_C473( C123 C473 ) C123_=_C474( C123 C474 ) C123_=_C480( C123 C480 ) \nC123_=_C487( C123 C487 ) C123_=_C489( C123 C489 ) C123_=_C525( C123 C525 ) C123_=_C528( C123 C528 ) C123_=_C560( C123 C560 ) C123_=_C577( C123 C577 ) \nC123_=_C598( C123 C598 ) C123_=_C601( C123 C601 ) C123_=_C602( C123 C602 ) C123_=_C603( C123 C603 ) C123_=_C604( C123 C604 ) C123_=_C639( C123 C639 ) \nC123_=_C641( C123 C641 ) C123_=_C652( C123 C652 ) C123_=_C657( C123 C657 ) C123_=_C666( C123 C666 ) C123_=_C669( C123 C669 ) C123_=_C681( C123 C681 ) \nC123_=_C682( C123 C682 ) C123_=_C703( C123 C703 ) C123_=_C715( C123 C715 ) C123_=_C716( C123 C716 ) C123_=_C724( C123 C724 ) C123_=_C729( C123 C729 ) \nC123_=_C730( C123 C730 ) C123_=_C732( C123 C732 ) C123_=_C735( C123 C735 ) C123_=_C736( C123 C736 ) C123_=_C737( C123 C737 ) C123_=_C739( C123 C739 ) \nC123_=_C746( C123 C746 ) C123_=_C759( C123 C759 ) C123_=_C762( C123 C762 ) C123_=_C764( C123 C764 ) C123_=_C766( C123 C766 ) C123_=_C770( C123 C770 ) \nC123_=_C772( C123 C772 ) C123_=_C781( C123 C781 ) C123_=_C784( C123 C784 ) C123_=_C793( C123 C793 ) C123_=_C794( C123 C794 ) C123_=_C796( C123 C796 ) \nC125_=_C135( C125 C135 ) C125_=_C213( C125 C213 ) C125_=_C233( C125 C233 ) C125_=_C267( C125 C267 ) C125_=_C290( C125 C290 ) C125_=_C300( C125 C300 ) \nC125_=_C301( C125 C301 ) C125_=_C302( C125 C302 ) C125_=_C303( C125 C303 ) C125_=_C304( C125 C304 ) C125_=_C305( C125 C305 ) C125_=_C343( C125 C343 ) \nC125_=_C362( C125 C362 ) C125_=_C364( C125 C364 ) C125_=_C377( C125 C377 ) C125_=_C383( C125 C383 ) C125_=_C384( C125 C384 ) C125_=_C402( C125 C402 ) \nC125_=_C412( C125 C412 ) C125_=_C418( C125 C418 ) C125_=_C426( C125 C426 ) C125_=_C428( C125 C428 ) C125_=_C458( C125 C458 ) C125_=_C473( C125 C473 ) \nC125_=_C474( C125 C474 ) C125_=_C503( C125 C503 ) C125_=_C505( C125 C505 ) C125_=_C511( C125 C511 ) C125_=_C512( C125 C512 ) C125_=_C515( C125 C515 ) \nC125_=_C520( C125 C520 ) C125_=_C521( C125 C521 ) C125_=_C529( C125 C529 ) C125_=_C530( C125 C530 ) C125_=_C531( C125 C531 ) C125_=_C539( C125 C539 ) \nC125_=_C541( C125 C541 ) C125_=_C559( C125 C559 ) C125_=_C560( C125 C560 ) C125_=_C585( C125 C585 ) C125_=_C598( C125 C598 ) C125_=_C607( C125 C607 ) \nC125_=_C609( C125 C609 ) C125_=_C614( C125 C614 ) C125_=_C623( C125 C623 ) C125_=_C632( C125 C632 ) C125_=_C634( C125 C634 ) C125_=_C639( C125 C639 ) \nC125_=_C657( C125 C657 ) C125_=_C666( C125 C666 ) C125_=_C669( C125 C669 ) C125_=_C671( C125 C671 ) C125_=_C676( C125 C676 ) C125_=_C681( C125 C681 ) \nC125_=_C682( C125 C682 ) C125_=_C696( C125 C696 ) C125_=_C697( C125 C697 ) C125_=_C705( C125 C705 ) C125_=_C706( C125 C706 ) C125_=_C715( C125 C715 ) \nC125_=_C724( C125 C724 ) C125_=_C725( C125 C725 ) C125_=_C729( C125 C729 ) C125_=_C730( C125 C730 ) C125_=_C731( C125 C731 ) C125_=_C735( C125 C735 ) \nC125_=_C736( C125 C736 ) C125_=_C737( C125 C737 ) C125_=_C746( C125 C746 ) C125_=_C748( C125 C748 ) C125_=_C749( C125 C749 ) C125_=_C751( C125 C751 ) \nC125_=_C759( C125 C759 ) C125_=_C772( C125 C772 ) C125_=_C781( C125 C781 ) C125_=_C784( C125 C784 ) C125_=_C788( C125 C788 ) C125_=_C795( C125 C795 ) \nC125_=_C797( C125 C797 ) C129_=_C236( C129 C236 ) C129_=_C253( C129 C253 ) C129_=_C257( C129 C257 ) C129_=_C267( C129 C267 ) C129_=_C272( C129 C272 ) \nC129_=_C287( C129 C287 ) C129_=_C315( C129 C315 ) C129_=_C316( C129 C316 ) C129_=_C317( C129 C317 ) C129_=_C318( C129 C318 ) C129_=_C320( C129 C320 ) \nC129_=_C345( C129 C345 ) C129_=_C347( C129 C347 ) C129_=_C372( C129 C372 ) C129_=_C382( C129 C382 ) C129_=_C383( C129 C383 ) C129_=_C384( C129 C384 ) \nC129_=_C398( C129 C398 ) C129_=_C404( C129 C404 ) C129_=_C406( C129 C406 ) C129_=_C429( C129 C429 ) C129_=_C435( C129 C435 ) C129_=_C439( C129 C439 ) \nC129_=_C442( C129 C442 ) C129_=_C458( C129 C458 ) C129_=_C460( C129 C460 ) C129_=_C461( C129 C461 ) C129_=_C462( C129 C462 ) C129_=_C468( C129 C468 ) \nC129_=_C486( C129 C486 ) C129_=_C488( C129 C488 ) C129_=_C495( C129 C495 ) C129_=_C516( C129 C516 ) C129_=_C520( C129 C520 ) C129_=_C525( C129 C525 ) \nC129_=_C526( C129 C526 ) C129_=_C527( C129 C527 ) C129_=_C543( C129 C543 ) C129_=_C548( C129 C548 ) C129_=_C556( C129 C556 ) C129_=_C560( C129 C560 ) \nC129_=_C567( C129 C567 ) C129_=_C589( C129 C589 ) C129_=_C595( C129 C595 ) C129_=_C600( C129 C600 ) C129_=_C601( C129 C601 ) C129_=_C602( C129 C602 ) \nC129_=_C603( C129 C603 ) C129_=_C604( C129 C604 ) C129_=_C605( C129 C605 ) C129_=_C606( C129 C606 ) C129_=_C613( C129 C613 ) C129_=_C618( C129 C618 ) \nC129_=_C625( C129 C625 ) C129_=_C642( C129 C642 ) C129_=_C646( C129 C646 ) C129_=_C660( C129 C660 ) C129_=_C661( C129 C661 ) C129_=_C667( C129 C667 ) \nC129_=_C670( C129 C670 ) C129_=_C677( C129 C677 ) C129_=_C683( C129 C683 ) C129_=_C686( C129 C686 ) C129_=_C690( C129 C690 ) C129_=_C692( C129 C692 ) \nC129_=_C696( C129 C696 ) C129_=_C701( C129 C701 ) C129_=_C706( C129 C706 ) C129_=_C709( C129 C709 ) C129_=_C710( C129 C710 ) C129_=_C711( C129 C711 ) \nC129_=_C715( C129 C715 ) C129_=_C724( C129 C724 ) C129_=_C727( C129 C727 ) C129_=_C729( C129 C729 ) C129_=_C731( C129 C731 ) C129_=_C733( C129 C733 ) \nC129_=_C735( C129 C735 ) C129_=_C740( C129 C740 ) C129_=_C748( C129 C748 ) C129_=_C752( C129 C752 ) C129_=_C755( C129 C755 ) C129_=_C756( C129 C756 ) \nC129_=_C759( C129 C759 ) C129_=_C762( C129 C762 ) C129_=_C763( C129 C763 ) C129_=_C764( C129 C764 ) C129_=_C768( C129 C768 ) C129_=_C779( C129 C779 ) \nC129_=_C781( C129 C781 ) C129_=_C783( C129 C783 ) C129_=_C785( C129 C785 ) C129_=_C789( C129 C789 ) C129_=_C790( C129 C790 ) C129_=_C791( C129 C791 ) \nC129_=_C797( C129 C797 ) C131_=_C132( C131 C132 ) C131_=_C133( C131 C133 ) C131_=_C135( C131 C135 ) C131_=_C136( C131 C136 ) C131_=_C144( C131 C144 ) \nC131_=_C164( C131 C164 ) C131_=_C171( C131 C171 ) C131_=_C201( C131 C201 ) C131_=_C232( C131 C232 ) C131_=_C241( C131 C241 ) C131_=_C246( C131 C246 ) \nC131_=_C266( C131 C266 ) C131_=_C278( C131 C278 ) C131_=_C300( C131 C300 ) C131_=_C303( C131 C303 ) C131_=_C320( C131 C320 ) C131_=_C321( C131 C321 ) \nC131_=_C322( C131 C322 ) C131_=_C323( C131 C323 ) C131_=_C324( C131 C324 ) C131_=_C345( C131 C345 ) C131_=_C354( C131 C354 ) C131_=_C361(</w:t>
      </w:r>
    </w:p>
    <w:p>
      <w:pPr>
        <w:pStyle w:val="PreformattedText"/>
        <w:bidi w:val="0"/>
        <w:spacing w:before="0" w:after="0"/>
        <w:jc w:val="left"/>
        <w:rPr/>
      </w:pPr>
      <w:r>
        <w:rPr/>
        <w:t xml:space="preserve"> </w:t>
      </w:r>
      <w:r>
        <w:rPr/>
        <w:t>C131 C361 ) \nC131_=_C362( C131 C362 ) C131_=_C363( C131 C363 ) C131_=_C364( C131 C364 ) C131_=_C365( C131 C365 ) C131_=_C366( C131 C366 ) C131_=_C407( C131 C407 ) \nC131_=_C409( C131 C409 ) C131_=_C418( C131 C418 ) C131_=_C420( C131 C420 ) C131_=_C422( C131 C422 ) C131_=_C430( C131 C430 ) C131_=_C431( C131 C431 ) \nC131_=_C445( C131 C445 ) C131_=_C461( C131 C461 ) C131_=_C462( C131 C462 ) C131_=_C482( C131 C482 ) C131_=_C483( C131 C483 ) C131_=_C484( C131 C484 ) \nC131_=_C485( C131 C485 ) C131_=_C486( C131 C486 ) C131_=_C487( C131 C487 ) C131_=_C493( C131 C493 ) C131_=_C494( C131 C494 ) C131_=_C498( C131 C498 ) \nC131_=_C501( C131 C501 ) C131_=_C502( C131 C502 ) C131_=_C510( C131 C510 ) C131_=_C511( C131 C511 ) C131_=_C512( C131 C512 ) C131_=_C513( C131 C513 ) \nC131_=_C514( C131 C514 ) C131_=_C515( C131 C515 ) C131_=_C545( C131 C545 ) C131_=_C548( C131 C548 ) C131_=_C549( C131 C549 ) C131_=_C561( C131 C561 ) \nC131_=_C572( C131 C572 ) C131_=_C582( C131 C582 ) C131_=_C591( C131 C591 ) C131_=_C592( C131 C592 ) C131_=_C594( C131 C594 ) C131_=_C603( C131 C603 ) \nC131_=_C607( C131 C607 ) C131_=_C608( C131 C608 ) C131_=_C614( C131 C614 ) C131_=_C618( C131 C618 ) C131_=_C623( C131 C623 ) C131_=_C625( C131 C625 ) \nC131_=_C635( C131 C635 ) C131_=_C637( C131 C637 ) C131_=_C641( C131 C641 ) C131_=_C645( C131 C645 ) C131_=_C654( C131 C654 ) C131_=_C658( C131 C658 ) \nC131_=_C660( C131 C660 ) C131_=_C663( C131 C663 ) C131_=_C669( C131 C669 ) C131_=_C673( C131 C673 ) C131_=_C678( C131 C678 ) C131_=_C688( C131 C688 ) \nC131_=_C689( C131 C689 ) C131_=_C702( C131 C702 ) C131_=_C705( C131 C705 ) C131_=_C707( C131 C707 ) C131_=_C717( C131 C717 ) C131_=_C720( C131 C720 ) \nC131_=_C721( C131 C721 ) C131_=_C724( C131 C724 ) C131_=_C732( C131 C732 ) C131_=_C734( C131 C734 ) C131_=_C736( C131 C736 ) C131_=_C738( C131 C738 ) \nC131_=_C740( C131 C740 ) C131_=_C741( C131 C741 ) C131_=_C742( C131 C742 ) C131_=_C746( C131 C746 ) C131_=_C747( C131 C747 ) C131_=_C754( C131 C754 ) \nC131_=_C758( C131 C758 ) C131_=_C759( C131 C759 ) C131_=_C762( C131 C762 ) C131_=_C763( C131 C763 ) C131_=_C766( C131 C766 ) C131_=_C775( C131 C775 ) \nC131_=_C777( C131 C777 ) C131_=_C784( C131 C784 ) C131_=_C786( C131 C786 ) C131_=_C791( C131 C791 ) C131_=_C793( C131 C793 ) C131_=_C796( C131 C796 ) \nC131_=_C798( C131 C798 ) C132_=_C133( C132 C133 ) C132_=_C135( C132 C135 ) C132_=_C136( C132 C136 ) C132_=_C164( C132 C164 ) C132_=_C206( C132 C206 ) \nC132_=_C232( C132 C232 ) C132_=_C241( C132 C241 ) C132_=_C246( C132 C246 ) C132_=_C266( C132 C266 ) C132_=_C294( C132 C294 ) C132_=_C300( C132 C300 ) \nC132_=_C305( C132 C305 ) C132_=_C320( C132 C320 ) C132_=_C321( C132 C321 ) C132_=_C322( C132 C322 ) C132_=_C323( C132 C323 ) C132_=_C324( C132 C324 ) \nC132_=_C335( C132 C335 ) C132_=_C354( C132 C354 ) C132_=_C361( C132 C361 ) C132_=_C362( C132 C362 ) C132_=_C363( C132 C363 ) C132_=_C364( C132 C364 ) \nC132_=_C365( C132 C365 ) C132_=_C366( C132 C366 ) C132_=_C401( C132 C401 ) C132_=_C407( C132 C407 ) C132_=_C409( C132 C409 ) C132_=_C412( C132 C412 ) \nC132_=_C418( C132 C418 ) C132_=_C422( C132 C422 ) C132_=_C430( C132 C430 ) C132_=_C431( C132 C431 ) C132_=_C445( C132 C445 ) C132_=_C461( C132 C461 ) \nC132_=_C462( C132 C462 ) C132_=_C482( C132 C482 ) C132_=_C483( C132 C483 ) C132_=_C484( C132 C484 ) C132_=_C485( C132 C485 ) C132_=_C486( C132 C486 ) \nC132_=_C487( C132 C487 ) C132_=_C498( C132 C498 ) C132_=_C510( C132 C510 ) C132_=_C511( C132 C511 ) C132_=_C512( C132 C512 ) C132_=_C513( C132 C513 ) \nC132_=_C514( C132 C514 ) C132_=_C515( C132 C515 ) C132_=_C533( C132 C533 ) C132_=_C545( C132 C545 ) C132_=_C558( C132 C558 ) C132_=_C561( C132 C561 ) \nC132_=_C570( C132 C570 ) C132_=_C572( C132 C572 ) C132_=_C581( C132 C581 ) C132_=_C582( C132 C582 ) C132_=_C591( C132 C591 ) C132_=_C592( C132 C592 ) \nC132_=_C594( C132 C594 ) C132_=_C595( C132 C595 ) C132_=_C597( C132 C597 ) C132_=_C603( C132 C603 ) C132_=_C607( C132 C607 ) C132_=_C608( C132 C608 ) \nC132_=_C618( C132 C618 ) C132_=_C623( C132 C623 ) C132_=_C636( C132 C636 ) C132_=_C637( C132 C637 ) C132_=_C642( C132 C642 ) C132_=_C654( C132 C654 ) \nC132_=_C658( C132 C658 ) C132_=_C660( C132 C660 ) C132_=_C663( C132 C663 ) C132_=_C669( C132 C669 ) C132_=_C678( C132 C678 ) C132_=_C688( C132 C688 ) \nC132_=_C689( C132 C689 ) C132_=_C692( C132 C692 ) C132_=_C699( C132 C699 ) C132_=_C702( C132 C702 ) C132_=_C705( C132 C705 ) C132_=_C707( C132 C707 ) \nC132_=_C720( C132 C720 ) C132_=_C721( C132 C721 ) C132_=_C724( C132 C724 ) C132_=_C732( C132 C732 ) C132_=_C734( C132 C734 ) C132_=_C736( C132 C736 ) \nC132_=_C738( C132 C738 ) C132_=_C740( C132 C740 ) C132_=_C741( C132 C741 ) C132_=_C742( C132 C742 ) C132_=_C746( C132 C746 ) C132_=_C747( C132 C747 ) \nC132_=_C750( C132 C750 ) C132_=_C758( C132 C758 ) C132_=_C759( C132 C759 ) C132_=_C762( C132 C762 ) C132_=_C764( C132 C764 ) C132_=_C766( C132 C766 ) \nC132_=_C775( C132 C775 ) C132_=_C777( C132 C777 ) C132_=_C784( C132 C784 ) C132_=_C786( C132 C786 ) C132_=_C792( C132 C792 ) C132_=_C796( C132 C796 ) \nC132_=_C798( C132 C798 ) C133_=_C135( C133 C135 ) C133_=_C136( C133 C136 ) C133_=_C183( C133 C183 ) C133_=_C239( C133 C239 ) C133_=_C258( C133 C258 ) \nC133_=_C293( C133 C293 ) C133_=_C300( C133 C300 ) C133_=_C320( C133 C320 ) C133_=_C321( C133 C321 ) C133_=_C322( C133 C322 ) C133_=_C323( C133 C323 ) \nC133_=_C324( C133 C324 ) C133_=_C349( C133 C349 ) C133_=_C361( C133 C361 ) C133_=_C377( C133 C377 ) C133_=_C380( C133 C380 ) C133_=_C388( C133 C388 ) \nC133_=_C389( C133 C389 ) C133_=_C398( C133 C398 ) C133_=_C399( C133 C399 ) C133_=_C402( C133 C402 ) C133_=_C406( C133 C406 ) C133_=_C407( C133 C407 ) \nC133_=_C409( C133 C409 ) C133_=_C415( C133 C415 ) C133_=_C416( C133 C416 ) C133_=_C418( C133 C418 ) C133_=_C422( C133 C422 ) C133_=_C430( C133 C430 ) \nC133_=_C445( C133 C445 ) C133_=_C446( C133 C446 ) C133_=_C461( C133 C461 ) C133_=_C482( C133 C482 ) C133_=_C483( C133 C483 ) C133_=_C484( C133 C484 ) \nC133_=_C485( C133 C485 ) C133_=_C486( C133 C486 ) C133_=_C487( C133 C487 ) C133_=_C489( C133 C489 ) C133_=_C492( C133 C492 ) C133_=_C520( C133 C520 ) \nC133_=_C528( C133 C528 ) C133_=_C545( C133 C545 ) C133_=_C561( C133 C561 ) C133_=_C563( C133 C563 ) C133_=_C572( C133 C572 ) C133_=_C577( C133 C577 ) \nC133_=_C582( C133 C582 ) C133_=_C591( C133 C591 ) C133_=_C601( C133 C601 ) C133_=_C602( C133 C602 ) C133_=_C603( C133 C603 ) C133_=_C607( C133 C607 ) \nC133_=_C608( C133 C608 ) C133_=_C636( C133 C636 ) C133_=_C637( C133 C637 ) C133_=_C641( C133 C641 ) C133_=_C643( C133 C643 ) C133_=_C652( C133 C652 ) \nC133_=_C654( C133 C654 ) C133_=_C658( C133 C658 ) C133_=_C660( C133 C660 ) C133_=_C663( C133 C663 ) C133_=_C681( C133 C681 ) C133_=_C688( C133 C688 ) \nC133_=_C689( C133 C689 ) C133_=_C691( C133 C691 ) C133_=_C694( C133 C694 ) C133_=_C696( C133 C696 ) C133_=_C704( C133 C704 ) C133_=_C705( C133 C705 ) \nC133_=_C707( C133 C707 ) C133_=_C713( C133 C713 ) C133_=_C716( C133 C716 ) C133_=_C720( C133 C720 ) C133_=_C721( C133 C721 ) C133_=_C724( C133 C724 ) \nC133_=_C729( C133 C729 ) C133_=_C730( C133 C730 ) C133_=_C734( C133 C734 ) C133_=_C736( C133 C736 ) C133_=_C738( C133 C738 ) C133_=_C740( C133 C740 ) \nC133_=_C741( C133 C741 ) C133_=_C746( C133 C746 ) C133_=_C759( C133 C759 ) C133_=_C764( C133 C764 ) C133_=_C765( C133 C765 ) C133_=_C766( C133 C766 ) \nC133_=_C770( C133 C770 ) C133_=_C772( C133 C772 ) C133_=_C775( C133 C775 ) C133_=_C777( C133 C777 ) C133_=_C781( C133 C781 ) C133_=_C784( C133 C784 ) \nC133_=_C794( C133 C794 ) C135_=_C136( C135 C136 ) C135_=_C144( C135 C144 ) C135_=_C171( C135 C171 ) C135_=_C201( C135 C201 ) C135_=_C213( C135 C213 ) \nC135_=_C278( C135 C278 ) C135_=_C300( C135 C300 ) C135_=_C303( C135 C303 ) C135_=_C321( C135 C321 ) C135_=_C322( C135 C322 ) C135_=_C323( C135 C323 ) \nC135_=_C324( C135 C324 ) C135_=_C345( C135 C345 ) C135_=_C354( C135 C354 ) C135_=_C364( C135 C364 ) C135_=_C383( C135 C383 ) C135_=_C384( C135 C384 ) \nC135_=_C407( C135 C407 ) C135_=_C409( C135 C409 ) C135_=_C418( C135 C418 ) C135_=_C420( C135 C420 ) C135_=_C422( C135 C422 ) C135_=_C430( C135 C430 ) \nC135_=_C445( C135 C445 ) C135_=_C482( C135 C482 ) C135_=_C483( C135 C483 ) C135_=_C484( C135 C484 ) C135_=_C485( C135 C485 ) C135_=_C486( C135 C486 ) \nC135_=_C487( C135 C487 ) C135_=_C493( C135 C493 ) C135_=_C494( C135 C494 ) C135_=_C501( C135 C501 ) C135_=_C502( C135 C502 ) C135_=_C503( C135 C503 ) \nC135_=_C505( C135 C505 ) C135_=_C520( C135 C520 ) C135_=_C521( C135 C521 ) C135_=_C529( C135 C529 ) C135_=_C531( C135 C531 ) C135_=_C541( C135 C541 ) \nC135_=_C545( C135 C545 ) C135_=_C548( C135 C548 ) C135_=_C549( C135 C549 ) C135_=_C559( C135 C559 ) C135_=_C561( C135 C561 ) C135_=_C572( C135 C572 ) \nC135_=_C582( C135 C582 ) C135_=_C585( C135 C585 ) C135_=_C591( C135 C591 ) C135_=_C607( C135 C607 ) C135_=_C608( C135 C608 ) C135_=_C614( C135 C614 ) \nC135_=_C623( C135 C623 ) C135_=_C625( C135 C625 ) C135_=_C632( C135 C632 ) C135_=_C634( C135 C634 ) C135_=_C635( C135 C635 ) C135_=_C637( C135 C637 ) \nC135_=_C641( C135 C641 ) C135_=_C645( C135 C645 ) C135_=_C654( C135 C654 ) C135_=_C658( C135 C658 ) C135_=_C660( C135 C660 ) C135_=_C663( C135 C663 ) \nC135_=_C673( C135 C673 ) C135_=_C682( C135 C682 ) C135_=_C688( C135 C688 ) C135_=_C689( C135 C689 ) C135_=_C697( C135 C697 ) C135_=_C705( C135 C705 ) \nC135_=_C706( C135 C706 ) C135_=_C707( C135 C707 ) C135_=_C715( C135 C715 ) C135_=_C717( C135 C717 ) C135_=_C720( C135 C720 ) C135_=_C721( C135 C721 ) \nC135_=_C724( C135 C724 ) C135_=_C729( C135 C729 ) C135_=_C730( C135 C730 ) C135_=_C731( C135 C731 ) C135_=_C734( C135 C734 ) C135_=_C738( C135 C738 ) \nC135_=_C740( C135 C740 ) C135_=_C741( C135 C741 ) C135_=_C742( C135 C742 ) C135_=_C747( C135 C747 ) C135_=_C748( C135 C748 ) C135_=_C749( C135 C749 ) \nC135_=_C754( C135 C754 ) C135_=_C759( C135 C759 ) C135_=_C763( C135 C763 ) C135_=_C777( C135 C777 ) C135_=_C781( C135 C781 ) C135_=_C784( C135 C784 ) \nC135_=_C788(</w:t>
      </w:r>
    </w:p>
    <w:p>
      <w:pPr>
        <w:pStyle w:val="PreformattedText"/>
        <w:bidi w:val="0"/>
        <w:spacing w:before="0" w:after="0"/>
        <w:jc w:val="left"/>
        <w:rPr/>
      </w:pPr>
      <w:r>
        <w:rPr/>
        <w:t xml:space="preserve"> </w:t>
      </w:r>
      <w:r>
        <w:rPr/>
        <w:t>C135 C788 ) C135_=_C791( C135 C791 ) C135_=_C793( C135 C793 ) C135_=_C795( C135 C795 ) C135_=_C797( C135 C797 ) C136_=_C172( C136 C172 ) \nC136_=_C193( C136 C193 ) C136_=_C196( C136 C196 ) C136_=_C243( C136 C243 ) C136_=_C261( C136 C261 ) C136_=_C268( C136 C268 ) C136_=_C290( C136 C290 ) \nC136_=_C296( C136 C296 ) C136_=_C300( C136 C300 ) C136_=_C313( C136 C313 ) C136_=_C321( C136 C321 ) C136_=_C322( C136 C322 ) C136_=_C323( C136 C323 ) \nC136_=_C324( C136 C324 ) C136_=_C326( C136 C326 ) C136_=_C338( C136 C338 ) C136_=_C365( C136 C365 ) C136_=_C393( C136 C393 ) C136_=_C407( C136 C407 ) \nC136_=_C409( C136 C409 ) C136_=_C413( C136 C413 ) C136_=_C418( C136 C418 ) C136_=_C421( C136 C421 ) C136_=_C422( C136 C422 ) C136_=_C425( C136 C425 ) \nC136_=_C430( C136 C430 ) C136_=_C439( C136 C439 ) C136_=_C441( C136 C441 ) C136_=_C445( C136 C445 ) C136_=_C471( C136 C471 ) C136_=_C482( C136 C482 ) \nC136_=_C483( C136 C483 ) C136_=_C484( C136 C484 ) C136_=_C485( C136 C485 ) C136_=_C486( C136 C486 ) C136_=_C487( C136 C487 ) C136_=_C490( C136 C490 ) \nC136_=_C499( C136 C499 ) C136_=_C515( C136 C515 ) C136_=_C524( C136 C524 ) C136_=_C532( C136 C532 ) C136_=_C545( C136 C545 ) C136_=_C559( C136 C559 ) \nC136_=_C561( C136 C561 ) C136_=_C571( C136 C571 ) C136_=_C572( C136 C572 ) C136_=_C573( C136 C573 ) C136_=_C582( C136 C582 ) C136_=_C588( C136 C588 ) \nC136_=_C591( C136 C591 ) C136_=_C605( C136 C605 ) C136_=_C606( C136 C606 ) C136_=_C607( C136 C607 ) C136_=_C608( C136 C608 ) C136_=_C620( C136 C620 ) \nC136_=_C628( C136 C628 ) C136_=_C637( C136 C637 ) C136_=_C650( C136 C650 ) C136_=_C654( C136 C654 ) C136_=_C658( C136 C658 ) C136_=_C660( C136 C660 ) \nC136_=_C661( C136 C661 ) C136_=_C663( C136 C663 ) C136_=_C666( C136 C666 ) C136_=_C670( C136 C670 ) C136_=_C686( C136 C686 ) C136_=_C688( C136 C688 ) \nC136_=_C689( C136 C689 ) C136_=_C705( C136 C705 ) C136_=_C707( C136 C707 ) C136_=_C710( C136 C710 ) C136_=_C716( C136 C716 ) C136_=_C720( C136 C720 ) \nC136_=_C721( C136 C721 ) C136_=_C724( C136 C724 ) C136_=_C733( C136 C733 ) C136_=_C734( C136 C734 ) C136_=_C738( C136 C738 ) C136_=_C740( C136 C740 ) \nC136_=_C741( C136 C741 ) C136_=_C745( C136 C745 ) C136_=_C754( C136 C754 ) C136_=_C757( C136 C757 ) C136_=_C758( C136 C758 ) C136_=_C759( C136 C759 ) \nC136_=_C763( C136 C763 ) C136_=_C764( C136 C764 ) C136_=_C765( C136 C765 ) C136_=_C772( C136 C772 ) C136_=_C773( C136 C773 ) C136_=_C777( C136 C777 ) \nC136_=_C778( C136 C778 ) C136_=_C780( C136 C780 ) C136_=_C784( C136 C784 ) C136_=_C791( C136 C791 ) C137_=_C138( C137 C138 ) C137_=_C139( C137 C139 ) \nC137_=_C140( C137 C140 ) C137_=_C144( C137 C144 ) C137_=_C169( C137 C169 ) C137_=_C274( C137 C274 ) C137_=_C293( C137 C293 ) C137_=_C300( C137 C300 ) \nC137_=_C301( C137 C301 ) C137_=_C331( C137 C331 ) C137_=_C332( C137 C332 ) C137_=_C355( C137 C355 ) C137_=_C359( C137 C359 ) C137_=_C409( C137 C409 ) \nC137_=_C417( C137 C417 ) C137_=_C418( C137 C418 ) C137_=_C454( C137 C454 ) C137_=_C455( C137 C455 ) C137_=_C460( C137 C460 ) C137_=_C465( C137 C465 ) \nC137_=_C468( C137 C468 ) C137_=_C482( C137 C482 ) C137_=_C483( C137 C483 ) C137_=_C485( C137 C485 ) C137_=_C489( C137 C489 ) C137_=_C490( C137 C490 ) \nC137_=_C491( C137 C491 ) C137_=_C503( C137 C503 ) C137_=_C510( C137 C510 ) C137_=_C516( C137 C516 ) C137_=_C540( C137 C540 ) C137_=_C541( C137 C541 ) \nC137_=_C543( C137 C543 ) C137_=_C546( C137 C546 ) C137_=_C562( C137 C562 ) C137_=_C564( C137 C564 ) C137_=_C569( C137 C569 ) C137_=_C574( C137 C574 ) \nC137_=_C579( C137 C579 ) C137_=_C583( C137 C583 ) C137_=_C600( C137 C600 ) C137_=_C604( C137 C604 ) C137_=_C608( C137 C608 ) C137_=_C609( C137 C609 ) \nC137_=_C610( C137 C610 ) C137_=_C616( C137 C616 ) C137_=_C619( C137 C619 ) C137_=_C621( C137 C621 ) C137_=_C624( C137 C624 ) C137_=_C645( C137 C645 ) \nC137_=_C646( C137 C646 ) C137_=_C647( C137 C647 ) C137_=_C651( C137 C651 ) C137_=_C652( C137 C652 ) C137_=_C671( C137 C671 ) C137_=_C672( C137 C672 ) \nC137_=_C676( C137 C676 ) C137_=_C681( C137 C681 ) C137_=_C684( C137 C684 ) C137_=_C685( C137 C685 ) C137_=_C690( C137 C690 ) C137_=_C691( C137 C691 ) \nC137_=_C692( C137 C692 ) C137_=_C698( C137 C698 ) C137_=_C709( C137 C709 ) C137_=_C720( C137 C720 ) C137_=_C723( C137 C723 ) C137_=_C740( C137 C740 ) \nC137_=_C742( C137 C742 ) C137_=_C743( C137 C743 ) C137_=_C752( C137 C752 ) C137_=_C762( C137 C762 ) C137_=_C780( C137 C780 ) C137_=_C782( C137 C782 ) \nC137_=_C784( C137 C784 ) C137_=_C787( C137 C787 ) C138_=_C139( C138 C139 ) C138_=_C140( C138 C140 ) C138_=_C146( C138 C146 ) C138_=_C147( C138 C147 ) \nC138_=_C148( C138 C148 ) C138_=_C149( C138 C149 ) C138_=_C151( C138 C151 ) C138_=_C227( C138 C227 ) C138_=_C230( C138 C230 ) C138_=_C245( C138 C245 ) \nC138_=_C292( C138 C292 ) C138_=_C310( C138 C310 ) C138_=_C331( C138 C331 ) C138_=_C332( C138 C332 ) C138_=_C337( C138 C337 ) C138_=_C338( C138 C338 ) \nC138_=_C339( C138 C339 ) C138_=_C343( C138 C343 ) C138_=_C373( C138 C373 ) C138_=_C374( C138 C374 ) C138_=_C409( C138 C409 ) C138_=_C410( C138 C410 ) \nC138_=_C417( C138 C417 ) C138_=_C418( C138 C418 ) C138_=_C431( C138 C431 ) C138_=_C433( C138 C433 ) C138_=_C437( C138 C437 ) C138_=_C454( C138 C454 ) \nC138_=_C474( C138 C474 ) C138_=_C482( C138 C482 ) C138_=_C497( C138 C497 ) C138_=_C513( C138 C513 ) C138_=_C514( C138 C514 ) C138_=_C516( C138 C516 ) \nC138_=_C521( C138 C521 ) C138_=_C522( C138 C522 ) C138_=_C523( C138 C523 ) C138_=_C540( C138 C540 ) C138_=_C543( C138 C543 ) C138_=_C555( C138 C555 ) \nC138_=_C562( C138 C562 ) C138_=_C566( C138 C566 ) C138_=_C569( C138 C569 ) C138_=_C583( C138 C583 ) C138_=_C591( C138 C591 ) C138_=_C592( C138 C592 ) \nC138_=_C599( C138 C599 ) C138_=_C600( C138 C600 ) C138_=_C601( C138 C601 ) C138_=_C606( C138 C606 ) C138_=_C609( C138 C609 ) C138_=_C610( C138 C610 ) \nC138_=_C613( C138 C613 ) C138_=_C626( C138 C626 ) C138_=_C647( C138 C647 ) C138_=_C651( C138 C651 ) C138_=_C652( C138 C652 ) C138_=_C665( C138 C665 ) \nC138_=_C671( C138 C671 ) C138_=_C690( C138 C690 ) C138_=_C691( C138 C691 ) C138_=_C692( C138 C692 ) C138_=_C694( C138 C694 ) C138_=_C695( C138 C695 ) \nC138_=_C698( C138 C698 ) C138_=_C704( C138 C704 ) C138_=_C720( C138 C720 ) C138_=_C723( C138 C723 ) C138_=_C727( C138 C727 ) C138_=_C735( C138 C735 ) \nC138_=_C738( C138 C738 ) C138_=_C740( C138 C740 ) C138_=_C742( C138 C742 ) C138_=_C747( C138 C747 ) C138_=_C762( C138 C762 ) C138_=_C768( C138 C768 ) \nC138_=_C769( C138 C769 ) C138_=_C775( C138 C775 ) C138_=_C776( C138 C776 ) C138_=_C777( C138 C777 ) C138_=_C786( C138 C786 ) C138_=_C787( C138 C787 ) \nC138_=_C789( C138 C789 ) C139_=_C140( C139 C140 ) C139_=_C176( C139 C176 ) C139_=_C223( C139 C223 ) C139_=_C239( C139 C239 ) C139_=_C241( C139 C241 ) \nC139_=_C245( C139 C245 ) C139_=_C261( C139 C261 ) C139_=_C275( C139 C275 ) C139_=_C282( C139 C282 ) C139_=_C286( C139 C286 ) C139_=_C308( C139 C308 ) \nC139_=_C317( C139 C317 ) C139_=_C321( C139 C321 ) C139_=_C331( C139 C331 ) C139_=_C332( C139 C332 ) C139_=_C340( C139 C340 ) C139_=_C344( C139 C344 ) \nC139_=_C349( C139 C349 ) C139_=_C354( C139 C354 ) C139_=_C355( C139 C355 ) C139_=_C357( C139 C357 ) C139_=_C358( C139 C358 ) C139_=_C377( C139 C377 ) \nC139_=_C378( C139 C378 ) C139_=_C403( C139 C403 ) C139_=_C409( C139 C409 ) C139_=_C417( C139 C417 ) C139_=_C419( C139 C419 ) C139_=_C420( C139 C420 ) \nC139_=_C428( C139 C428 ) C139_=_C431( C139 C431 ) C139_=_C450( C139 C450 ) C139_=_C454( C139 C454 ) C139_=_C468( C139 C468 ) C139_=_C482( C139 C482 ) \nC139_=_C488( C139 C488 ) C139_=_C508( C139 C508 ) C139_=_C540( C139 C540 ) C139_=_C543( C139 C543 ) C139_=_C544( C139 C544 ) C139_=_C557( C139 C557 ) \nC139_=_C562( C139 C562 ) C139_=_C566( C139 C566 ) C139_=_C574( C139 C574 ) C139_=_C583( C139 C583 ) C139_=_C584( C139 C584 ) C139_=_C586( C139 C586 ) \nC139_=_C596( C139 C596 ) C139_=_C599( C139 C599 ) C139_=_C600( C139 C600 ) C139_=_C606( C139 C606 ) C139_=_C609( C139 C609 ) C139_=_C610( C139 C610 ) \nC139_=_C613( C139 C613 ) C139_=_C614( C139 C614 ) C139_=_C622( C139 C622 ) C139_=_C624( C139 C624 ) C139_=_C635( C139 C635 ) C139_=_C647( C139 C647 ) \nC139_=_C651( C139 C651 ) C139_=_C652( C139 C652 ) C139_=_C666( C139 C666 ) C139_=_C667( C139 C667 ) C139_=_C668( C139 C668 ) C139_=_C671( C139 C671 ) \nC139_=_C685( C139 C685 ) C139_=_C688( C139 C688 ) C139_=_C690( C139 C690 ) C139_=_C691( C139 C691 ) C139_=_C692( C139 C692 ) C139_=_C696( C139 C696 ) \nC139_=_C706( C139 C706 ) C139_=_C708( C139 C708 ) C139_=_C709( C139 C709 ) C139_=_C711( C139 C711 ) C139_=_C720( C139 C720 ) C139_=_C721( C139 C721 ) \nC139_=_C723( C139 C723 ) C139_=_C728( C139 C728 ) C139_=_C742( C139 C742 ) C139_=_C744( C139 C744 ) C139_=_C757( C139 C757 ) C139_=_C762( C139 C762 ) \nC139_=_C764( C139 C764 ) C139_=_C773( C139 C773 ) C139_=_C779( C139 C779 ) C139_=_C781( C139 C781 ) C139_=_C787( C139 C787 ) C139_=_C790( C139 C790 ) \nC139_=_C797( C139 C797 ) C139_=_C798( C139 C798 ) C140_=_C149( C140 C149 ) C140_=_C171( C140 C171 ) C140_=_C178( C140 C178 ) C140_=_C207( C140 C207 ) \nC140_=_C209( C140 C209 ) C140_=_C234( C140 C234 ) C140_=_C318( C140 C318 ) C140_=_C331( C140 C331 ) C140_=_C332( C140 C332 ) C140_=_C355( C140 C355 ) \nC140_=_C387( C140 C387 ) C140_=_C389( C140 C389 ) C140_=_C391( C140 C391 ) C140_=_C408( C140 C408 ) C140_=_C409( C140 C409 ) C140_=_C411( C140 C411 ) \nC140_=_C412( C140 C412 ) C140_=_C413( C140 C413 ) C140_=_C417( C140 C417 ) C140_=_C443( C140 C443 ) C140_=_C445( C140 C445 ) C140_=_C448( C140 C448 ) \nC140_=_C449( C140 C449 ) C140_=_C454( C140 C454 ) C140_=_C460( C140 C460 ) C140_=_C462( C140 C462 ) C140_=_C477( C140 C477 ) C140_=_C482( C140 C482 ) \nC140_=_C487( C140 C487 ) C140_=_C493( C140 C493 ) C140_=_C498( C140 C498 ) C140_=_C502( C140 C502 ) C140_=_C507( C140 C507 ) C140_=_C512( C140 C512 ) \nC140_=_C513( C140 C513 ) C140_=_C522( C140 C522 ) C140_=_C530( C140 C530 ) C140_=_C540( C140 C540 ) C140_=_C543( C140 C543 ) C140_=_C554( C140 C554 ) \nC140_=_C566( C140 C566 ) C140_=_C567(</w:t>
      </w:r>
    </w:p>
    <w:p>
      <w:pPr>
        <w:pStyle w:val="PreformattedText"/>
        <w:bidi w:val="0"/>
        <w:spacing w:before="0" w:after="0"/>
        <w:jc w:val="left"/>
        <w:rPr/>
      </w:pPr>
      <w:r>
        <w:rPr/>
        <w:t xml:space="preserve"> </w:t>
      </w:r>
      <w:r>
        <w:rPr/>
        <w:t>C140 C567 ) C140_=_C583( C140 C583 ) C140_=_C589( C140 C589 ) C140_=_C600( C140 C600 ) C140_=_C609( C140 C609 ) \nC140_=_C610( C140 C610 ) C140_=_C613( C140 C613 ) C140_=_C617( C140 C617 ) C140_=_C627( C140 C627 ) C140_=_C628( C140 C628 ) C140_=_C631( C140 C631 ) \nC140_=_C632( C140 C632 ) C140_=_C634( C140 C634 ) C140_=_C643( C140 C643 ) C140_=_C647( C140 C647 ) C140_=_C651( C140 C651 ) C140_=_C652( C140 C652 ) \nC140_=_C656( C140 C656 ) C140_=_C665( C140 C665 ) C140_=_C666( C140 C666 ) C140_=_C671( C140 C671 ) C140_=_C686( C140 C686 ) C140_=_C690( C140 C690 ) \nC140_=_C691( C140 C691 ) C140_=_C692( C140 C692 ) C140_=_C704( C140 C704 ) C140_=_C723( C140 C723 ) C140_=_C731( C140 C731 ) C140_=_C742( C140 C742 ) \nC140_=_C744( C140 C744 ) C140_=_C753( C140 C753 ) C140_=_C762( C140 C762 ) C140_=_C763( C140 C763 ) C140_=_C765( C140 C765 ) C140_=_C770( C140 C770 ) \nC140_=_C771( C140 C771 ) C140_=_C783( C140 C783 ) C140_=_C784( C140 C784 ) C140_=_C787( C140 C787 ) C140_=_C789( C140 C789 ) C140_=_C790( C140 C790 ) \nC140_=_C792( C140 C792 ) C140_=_C793( C140 C793 ) C140_=_C795( C140 C795 ) C140_=_C797( C140 C797 ) C144_=_C171( C144 C171 ) C144_=_C201( C144 C201 ) \nC144_=_C222( C144 C222 ) C144_=_C240( C144 C240 ) C144_=_C273( C144 C273 ) C144_=_C274( C144 C274 ) C144_=_C278( C144 C278 ) C144_=_C300( C144 C300 ) \nC144_=_C301( C144 C301 ) C144_=_C303( C144 C303 ) C144_=_C345( C144 C345 ) C144_=_C354( C144 C354 ) C144_=_C359( C144 C359 ) C144_=_C367( C144 C367 ) \nC144_=_C383( C144 C383 ) C144_=_C418( C144 C418 ) C144_=_C420( C144 C420 ) C144_=_C455( C144 C455 ) C144_=_C465( C144 C465 ) C144_=_C483( C144 C483 ) \nC144_=_C486( C144 C486 ) C144_=_C489( C144 C489 ) C144_=_C490( C144 C490 ) C144_=_C491( C144 C491 ) C144_=_C493( C144 C493 ) C144_=_C494( C144 C494 ) \nC144_=_C501( C144 C501 ) C144_=_C502( C144 C502 ) C144_=_C503( C144 C503 ) C144_=_C517( C144 C517 ) C144_=_C519( C144 C519 ) C144_=_C528( C144 C528 ) \nC144_=_C546( C144 C546 ) C144_=_C548( C144 C548 ) C144_=_C549( C144 C549 ) C144_=_C556( C144 C556 ) C144_=_C562( C144 C562 ) C144_=_C564( C144 C564 ) \nC144_=_C566( C144 C566 ) C144_=_C569( C144 C569 ) C144_=_C571( C144 C571 ) C144_=_C584( C144 C584 ) C144_=_C608( C144 C608 ) C144_=_C614( C144 C614 ) \nC144_=_C618( C144 C618 ) C144_=_C623( C144 C623 ) C144_=_C625( C144 C625 ) C144_=_C629( C144 C629 ) C144_=_C632( C144 C632 ) C144_=_C635( C144 C635 ) \nC144_=_C637( C144 C637 ) C144_=_C641( C144 C641 ) C144_=_C645( C144 C645 ) C144_=_C646( C144 C646 ) C144_=_C656( C144 C656 ) C144_=_C669( C144 C669 ) \nC144_=_C672( C144 C672 ) C144_=_C673( C144 C673 ) C144_=_C682( C144 C682 ) C144_=_C684( C144 C684 ) C144_=_C688( C144 C688 ) C144_=_C698( C144 C698 ) \nC144_=_C717( C144 C717 ) C144_=_C720( C144 C720 ) C144_=_C734( C144 C734 ) C144_=_C737( C144 C737 ) C144_=_C738( C144 C738 ) C144_=_C739( C144 C739 ) \nC144_=_C741( C144 C741 ) C144_=_C742( C144 C742 ) C144_=_C743( C144 C743 ) C144_=_C745( C144 C745 ) C144_=_C747( C144 C747 ) C144_=_C752( C144 C752 ) \nC144_=_C753( C144 C753 ) C144_=_C754( C144 C754 ) C144_=_C763( C144 C763 ) C144_=_C764( C144 C764 ) C144_=_C779( C144 C779 ) C144_=_C780( C144 C780 ) \nC144_=_C791( C144 C791 ) C144_=_C793( C144 C793 ) C144_=_C794( C144 C794 ) C145_=_C171( C145 C171 ) C145_=_C176( C145 C176 ) C145_=_C223( C145 C223 ) \nC145_=_C228( C145 C228 ) C145_=_C249( C145 C249 ) C145_=_C253( C145 C253 ) C145_=_C260( C145 C260 ) C145_=_C275( C145 C275 ) C145_=_C296( C145 C296 ) \nC145_=_C313( C145 C313 ) C145_=_C325( C145 C325 ) C145_=_C333( C145 C333 ) C145_=_C334( C145 C334 ) C145_=_C335( C145 C335 ) C145_=_C336( C145 C336 ) \nC145_=_C357( C145 C357 ) C145_=_C358( C145 C358 ) C145_=_C365( C145 C365 ) C145_=_C367( C145 C367 ) C145_=_C369( C145 C369 ) C145_=_C370( C145 C370 ) \nC145_=_C408( C145 C408 ) C145_=_C411( C145 C411 ) C145_=_C414( C145 C414 ) C145_=_C419( C145 C419 ) C145_=_C440( C145 C440 ) C145_=_C441( C145 C441 ) \nC145_=_C456( C145 C456 ) C145_=_C459( C145 C459 ) C145_=_C467( C145 C467 ) C145_=_C473( C145 C473 ) C145_=_C475( C145 C475 ) C145_=_C492( C145 C492 ) \nC145_=_C493( C145 C493 ) C145_=_C494( C145 C494 ) C145_=_C495( C145 C495 ) C145_=_C511( C145 C511 ) C145_=_C512( C145 C512 ) C145_=_C517( C145 C517 ) \nC145_=_C540( C145 C540 ) C145_=_C551( C145 C551 ) C145_=_C557( C145 C557 ) C145_=_C558( C145 C558 ) C145_=_C562( C145 C562 ) C145_=_C568( C145 C568 ) \nC145_=_C578( C145 C578 ) C145_=_C584( C145 C584 ) C145_=_C592( C145 C592 ) C145_=_C596( C145 C596 ) C145_=_C600( C145 C600 ) C145_=_C602( C145 C602 ) \nC145_=_C607( C145 C607 ) C145_=_C610( C145 C610 ) C145_=_C612( C145 C612 ) C145_=_C614( C145 C614 ) C145_=_C616( C145 C616 ) C145_=_C626( C145 C626 ) \nC145_=_C635( C145 C635 ) C145_=_C637( C145 C637 ) C145_=_C639( C145 C639 ) C145_=_C662( C145 C662 ) C145_=_C688( C145 C688 ) C145_=_C703( C145 C703 ) \nC145_=_C707( C145 C707 ) C145_=_C710( C145 C710 ) C145_=_C711( C145 C711 ) C145_=_C712( C145 C712 ) C145_=_C719( C145 C719 ) C145_=_C720( C145 C720 ) \nC145_=_C721( C145 C721 ) C145_=_C723( C145 C723 ) C145_=_C726( C145 C726 ) C145_=_C734( C145 C734 ) C145_=_C738( C145 C738 ) C145_=_C741( C145 C741 ) \nC145_=_C744( C145 C744 ) C145_=_C748( C145 C748 ) C145_=_C750( C145 C750 ) C145_=_C753( C145 C753 ) C145_=_C756( C145 C756 ) C145_=_C760( C145 C760 ) \nC145_=_C762( C145 C762 ) C145_=_C770( C145 C770 ) C145_=_C774( C145 C774 ) C145_=_C777( C145 C777 ) C145_=_C778( C145 C778 ) C145_=_C780( C145 C780 ) \nC145_=_C784( C145 C784 ) C145_=_C789( C145 C789 ) C145_=_C790( C145 C790 ) C145_=_C791( C145 C791 ) C145_=_C794( C145 C794 ) C145_=_C797( C145 C797 ) \nC146_=_C147( C146 C147 ) C146_=_C148( C146 C148 ) C146_=_C149( C146 C149 ) C146_=_C151( C146 C151 ) C146_=_C155( C146 C155 ) C146_=_C159( C146 C159 ) \nC146_=_C186( C146 C186 ) C146_=_C227( C146 C227 ) C146_=_C230( C146 C230 ) C146_=_C245( C146 C245 ) C146_=_C251( C146 C251 ) C146_=_C280( C146 C280 ) \nC146_=_C286( C146 C286 ) C146_=_C294( C146 C294 ) C146_=_C310( C146 C310 ) C146_=_C331( C146 C331 ) C146_=_C337( C146 C337 ) C146_=_C338( C146 C338 ) \nC146_=_C339( C146 C339 ) C146_=_C362( C146 C362 ) C146_=_C410( C146 C410 ) C146_=_C431( C146 C431 ) C146_=_C437( C146 C437 ) C146_=_C457( C146 C457 ) \nC146_=_C461( C146 C461 ) C146_=_C479( C146 C479 ) C146_=_C482( C146 C482 ) C146_=_C488( C146 C488 ) C146_=_C497( C146 C497 ) C146_=_C499( C146 C499 ) \nC146_=_C500( C146 C500 ) C146_=_C508( C146 C508 ) C146_=_C514( C146 C514 ) C146_=_C515( C146 C515 ) C146_=_C544( C146 C544 ) C146_=_C551( C146 C551 ) \nC146_=_C555( C146 C555 ) C146_=_C562( C146 C562 ) C146_=_C575( C146 C575 ) C146_=_C599( C146 C599 ) C146_=_C601( C146 C601 ) C146_=_C609( C146 C609 ) \nC146_=_C613( C146 C613 ) C146_=_C624( C146 C624 ) C146_=_C625( C146 C625 ) C146_=_C627( C146 C627 ) C146_=_C631( C146 C631 ) C146_=_C635( C146 C635 ) \nC146_=_C637( C146 C637 ) C146_=_C656( C146 C656 ) C146_=_C665( C146 C665 ) C146_=_C670( C146 C670 ) C146_=_C680( C146 C680 ) C146_=_C694( C146 C694 ) \nC146_=_C697( C146 C697 ) C146_=_C707( C146 C707 ) C146_=_C714( C146 C714 ) C146_=_C716( C146 C716 ) C146_=_C720( C146 C720 ) C146_=_C722( C146 C722 ) \nC146_=_C724( C146 C724 ) C146_=_C725( C146 C725 ) C146_=_C728( C146 C728 ) C146_=_C729( C146 C729 ) C146_=_C738( C146 C738 ) C146_=_C741( C146 C741 ) \nC146_=_C751( C146 C751 ) C146_=_C766( C146 C766 ) C146_=_C768( C146 C768 ) C146_=_C769( C146 C769 ) C146_=_C773( C146 C773 ) C146_=_C774( C146 C774 ) \nC146_=_C775( C146 C775 ) C146_=_C776( C146 C776 ) C146_=_C777( C146 C777 ) C146_=_C780( C146 C780 ) C146_=_C781( C146 C781 ) C146_=_C789( C146 C789 ) \nC146_=_C790( C146 C790 ) C146_=_C795( C146 C795 ) C147_=_C148( C147 C148 ) C147_=_C149( C147 C149 ) C147_=_C151( C147 C151 ) C147_=_C192( C147 C192 ) \nC147_=_C227( C147 C227 ) C147_=_C230( C147 C230 ) C147_=_C242( C147 C242 ) C147_=_C245( C147 C245 ) C147_=_C259( C147 C259 ) C147_=_C272( C147 C272 ) \nC147_=_C294( C147 C294 ) C147_=_C305( C147 C305 ) C147_=_C309( C147 C309 ) C147_=_C310( C147 C310 ) C147_=_C316( C147 C316 ) C147_=_C318( C147 C318 ) \nC147_=_C325( C147 C325 ) C147_=_C329( C147 C329 ) C147_=_C331( C147 C331 ) C147_=_C337( C147 C337 ) C147_=_C338( C147 C338 ) C147_=_C339( C147 C339 ) \nC147_=_C343( C147 C343 ) C147_=_C369( C147 C369 ) C147_=_C392( C147 C392 ) C147_=_C403( C147 C403 ) C147_=_C404( C147 C404 ) C147_=_C410( C147 C410 ) \nC147_=_C412( C147 C412 ) C147_=_C431( C147 C431 ) C147_=_C437( C147 C437 ) C147_=_C443( C147 C443 ) C147_=_C448( C147 C448 ) C147_=_C463( C147 C463 ) \nC147_=_C477( C147 C477 ) C147_=_C479( C147 C479 ) C147_=_C480( C147 C480 ) C147_=_C482( C147 C482 ) C147_=_C485( C147 C485 ) C147_=_C490( C147 C490 ) \nC147_=_C497( C147 C497 ) C147_=_C508( C147 C508 ) C147_=_C510( C147 C510 ) C147_=_C528( C147 C528 ) C147_=_C545( C147 C545 ) C147_=_C548( C147 C548 ) \nC147_=_C553( C147 C553 ) C147_=_C555( C147 C555 ) C147_=_C562( C147 C562 ) C147_=_C579( C147 C579 ) C147_=_C580( C147 C580 ) C147_=_C582( C147 C582 ) \nC147_=_C588( C147 C588 ) C147_=_C599( C147 C599 ) C147_=_C601( C147 C601 ) C147_=_C609( C147 C609 ) C147_=_C610( C147 C610 ) C147_=_C612( C147 C612 ) \nC147_=_C613( C147 C613 ) C147_=_C614( C147 C614 ) C147_=_C618( C147 C618 ) C147_=_C619( C147 C619 ) C147_=_C629( C147 C629 ) C147_=_C638( C147 C638 ) \nC147_=_C647( C147 C647 ) C147_=_C653( C147 C653 ) C147_=_C654( C147 C654 ) C147_=_C659( C147 C659 ) C147_=_C665( C147 C665 ) C147_=_C668( C147 C668 ) \nC147_=_C673( C147 C673 ) C147_=_C678( C147 C678 ) C147_=_C688( C147 C688 ) C147_=_C694( C147 C694 ) C147_=_C695( C147 C695 ) C147_=_C699( C147 C699 ) \nC147_=_C702( C147 C702 ) C147_=_C714( C147 C714 ) C147_=_C717( C147 C717 ) C147_=_C720( C147 C720 ) C147_=_C731( C147 C731 ) C147_=_C738( C147 C738 ) \nC147_=_C761( C147 C761 ) C147_=_C768( C147 C768 ) C147_=_C770( C147 C770 ) C147_=_C771( C147 C771 ) C147_=_C775( C147 C775 ) C147_=_C776( C147 C776 ) \nC147_=_C786( C147 C786 ) C147_=_C787( C147 C787 ) C147_=_C789(</w:t>
      </w:r>
    </w:p>
    <w:p>
      <w:pPr>
        <w:pStyle w:val="PreformattedText"/>
        <w:bidi w:val="0"/>
        <w:spacing w:before="0" w:after="0"/>
        <w:jc w:val="left"/>
        <w:rPr/>
      </w:pPr>
      <w:r>
        <w:rPr/>
        <w:t xml:space="preserve"> </w:t>
      </w:r>
      <w:r>
        <w:rPr/>
        <w:t>C147 C789 ) C147_=_C793( C147 C793 ) C147_=_C796( C147 C796 ) C148_=_C149( C148 C149 ) \nC148_=_C151( C148 C151 ) C148_=_C198( C148 C198 ) C148_=_C201( C148 C201 ) C148_=_C206( C148 C206 ) C148_=_C214( C148 C214 ) C148_=_C227( C148 C227 ) \nC148_=_C229( C148 C229 ) C148_=_C230( C148 C230 ) C148_=_C245( C148 C245 ) C148_=_C260( C148 C260 ) C148_=_C269( C148 C269 ) C148_=_C276( C148 C276 ) \nC148_=_C280( C148 C280 ) C148_=_C284( C148 C284 ) C148_=_C302( C148 C302 ) C148_=_C304( C148 C304 ) C148_=_C307( C148 C307 ) C148_=_C310( C148 C310 ) \nC148_=_C313( C148 C313 ) C148_=_C320( C148 C320 ) C148_=_C323( C148 C323 ) C148_=_C331( C148 C331 ) C148_=_C336( C148 C336 ) C148_=_C337( C148 C337 ) \nC148_=_C338( C148 C338 ) C148_=_C339( C148 C339 ) C148_=_C373( C148 C373 ) C148_=_C387( C148 C387 ) C148_=_C410( C148 C410 ) C148_=_C421( C148 C421 ) \nC148_=_C423( C148 C423 ) C148_=_C431( C148 C431 ) C148_=_C437( C148 C437 ) C148_=_C439( C148 C439 ) C148_=_C441( C148 C441 ) C148_=_C449( C148 C449 ) \nC148_=_C469( C148 C469 ) C148_=_C472( C148 C472 ) C148_=_C476( C148 C476 ) C148_=_C482( C148 C482 ) C148_=_C497( C148 C497 ) C148_=_C507( C148 C507 ) \nC148_=_C523( C148 C523 ) C148_=_C524( C148 C524 ) C148_=_C527( C148 C527 ) C148_=_C529( C148 C529 ) C148_=_C534( C148 C534 ) C148_=_C537( C148 C537 ) \nC148_=_C555( C148 C555 ) C148_=_C561( C148 C561 ) C148_=_C562( C148 C562 ) C148_=_C594( C148 C594 ) C148_=_C596( C148 C596 ) C148_=_C599( C148 C599 ) \nC148_=_C601( C148 C601 ) C148_=_C604( C148 C604 ) C148_=_C608( C148 C608 ) C148_=_C609( C148 C609 ) C148_=_C613( C148 C613 ) C148_=_C638( C148 C638 ) \nC148_=_C649( C148 C649 ) C148_=_C651( C148 C651 ) C148_=_C665( C148 C665 ) C148_=_C677( C148 C677 ) C148_=_C678( C148 C678 ) C148_=_C688( C148 C688 ) \nC148_=_C694( C148 C694 ) C148_=_C695( C148 C695 ) C148_=_C702( C148 C702 ) C148_=_C704( C148 C704 ) C148_=_C706( C148 C706 ) C148_=_C709( C148 C709 ) \nC148_=_C713( C148 C713 ) C148_=_C720( C148 C720 ) C148_=_C722( C148 C722 ) C148_=_C727( C148 C727 ) C148_=_C733( C148 C733 ) C148_=_C736( C148 C736 ) \nC148_=_C738( C148 C738 ) C148_=_C745( C148 C745 ) C148_=_C752( C148 C752 ) C148_=_C756( C148 C756 ) C148_=_C768( C148 C768 ) C148_=_C775( C148 C775 ) \nC148_=_C776( C148 C776 ) C148_=_C781( C148 C781 ) C148_=_C784( C148 C784 ) C148_=_C788( C148 C788 ) C148_=_C789( C148 C789 ) C148_=_C793( C148 C793 ) \nC148_=_C794( C148 C794 ) C148_=_C798( C148 C798 ) C149_=_C151( C149 C151 ) C149_=_C171( C149 C171 ) C149_=_C178( C149 C178 ) C149_=_C227( C149 C227 ) \nC149_=_C230( C149 C230 ) C149_=_C245( C149 C245 ) C149_=_C272( C149 C272 ) C149_=_C305( C149 C305 ) C149_=_C310( C149 C310 ) C149_=_C318( C149 C318 ) \nC149_=_C331( C149 C331 ) C149_=_C337( C149 C337 ) C149_=_C338( C149 C338 ) C149_=_C339( C149 C339 ) C149_=_C355( C149 C355 ) C149_=_C391( C149 C391 ) \nC149_=_C392( C149 C392 ) C149_=_C408( C149 C408 ) C149_=_C410( C149 C410 ) C149_=_C411( C149 C411 ) C149_=_C412( C149 C412 ) C149_=_C431( C149 C431 ) \nC149_=_C437( C149 C437 ) C149_=_C443( C149 C443 ) C149_=_C445( C149 C445 ) C149_=_C448( C149 C448 ) C149_=_C449( C149 C449 ) C149_=_C460( C149 C460 ) \nC149_=_C462( C149 C462 ) C149_=_C477( C149 C477 ) C149_=_C479( C149 C479 ) C149_=_C482( C149 C482 ) C149_=_C485( C149 C485 ) C149_=_C493( C149 C493 ) \nC149_=_C497( C149 C497 ) C149_=_C498( C149 C498 ) C149_=_C508( C149 C508 ) C149_=_C513( C149 C513 ) C149_=_C522( C149 C522 ) C149_=_C528( C149 C528 ) \nC149_=_C530( C149 C530 ) C149_=_C545( C149 C545 ) C149_=_C548( C149 C548 ) C149_=_C553( C149 C553 ) C149_=_C554( C149 C554 ) C149_=_C555( C149 C555 ) \nC149_=_C562( C149 C562 ) C149_=_C566( C149 C566 ) C149_=_C567( C149 C567 ) C149_=_C579( C149 C579 ) C149_=_C580( C149 C580 ) C149_=_C582( C149 C582 ) \nC149_=_C588( C149 C588 ) C149_=_C589( C149 C589 ) C149_=_C599( C149 C599 ) C149_=_C601( C149 C601 ) C149_=_C609( C149 C609 ) C149_=_C610( C149 C610 ) \nC149_=_C613( C149 C613 ) C149_=_C619( C149 C619 ) C149_=_C631( C149 C631 ) C149_=_C632( C149 C632 ) C149_=_C634( C149 C634 ) C149_=_C653( C149 C653 ) \nC149_=_C656( C149 C656 ) C149_=_C665( C149 C665 ) C149_=_C666( C149 C666 ) C149_=_C678( C149 C678 ) C149_=_C686( C149 C686 ) C149_=_C688( C149 C688 ) \nC149_=_C694( C149 C694 ) C149_=_C695( C149 C695 ) C149_=_C702( C149 C702 ) C149_=_C704( C149 C704 ) C149_=_C720( C149 C720 ) C149_=_C731( C149 C731 ) \nC149_=_C738( C149 C738 ) C149_=_C744( C149 C744 ) C149_=_C753( C149 C753 ) C149_=_C761( C149 C761 ) C149_=_C768( C149 C768 ) C149_=_C770( C149 C770 ) \nC149_=_C771( C149 C771 ) C149_=_C775( C149 C775 ) C149_=_C776( C149 C776 ) C149_=_C783( C149 C783 ) C149_=_C784( C149 C784 ) C149_=_C786( C149 C786 ) \nC149_=_C787( C149 C787 ) C149_=_C789( C149 C789 ) C149_=_C790( C149 C790 ) C149_=_C792( C149 C792 ) C149_=_C793( C149 C793 ) C149_=_C796( C149 C796 ) \nC149_=_C797( C149 C797 ) C151_=_C209( C151 C209 ) C151_=_C227( C151 C227 ) C151_=_C230( C151 C230 ) C151_=_C245( C151 C245 ) C151_=_C264( C151 C264 ) \nC151_=_C266( C151 C266 ) C151_=_C286( C151 C286 ) C151_=_C310( C151 C310 ) C151_=_C316( C151 C316 ) C151_=_C331( C151 C331 ) C151_=_C334( C151 C334 ) \nC151_=_C336( C151 C336 ) C151_=_C337( C151 C337 ) C151_=_C338( C151 C338 ) C151_=_C339( C151 C339 ) C151_=_C352( C151 C352 ) C151_=_C362( C151 C362 ) \nC151_=_C364( C151 C364 ) C151_=_C370( C151 C370 ) C151_=_C378( C151 C378 ) C151_=_C394( C151 C394 ) C151_=_C403( C151 C403 ) C151_=_C410( C151 C410 ) \nC151_=_C431( C151 C431 ) C151_=_C432( C151 C432 ) C151_=_C437( C151 C437 ) C151_=_C444( C151 C444 ) C151_=_C457( C151 C457 ) C151_=_C466( C151 C466 ) \nC151_=_C472( C151 C472 ) C151_=_C474( C151 C474 ) C151_=_C479( C151 C479 ) C151_=_C480( C151 C480 ) C151_=_C482( C151 C482 ) C151_=_C483( C151 C483 ) \nC151_=_C491( C151 C491 ) C151_=_C497( C151 C497 ) C151_=_C505( C151 C505 ) C151_=_C516( C151 C516 ) C151_=_C517( C151 C517 ) C151_=_C519( C151 C519 ) \nC151_=_C520( C151 C520 ) C151_=_C522( C151 C522 ) C151_=_C527( C151 C527 ) C151_=_C531( C151 C531 ) C151_=_C545( C151 C545 ) C151_=_C553( C151 C553 ) \nC151_=_C555( C151 C555 ) C151_=_C559( C151 C559 ) C151_=_C562( C151 C562 ) C151_=_C572( C151 C572 ) C151_=_C573( C151 C573 ) C151_=_C586( C151 C586 ) \nC151_=_C597( C151 C597 ) C151_=_C599( C151 C599 ) C151_=_C601( C151 C601 ) C151_=_C609( C151 C609 ) C151_=_C613( C151 C613 ) C151_=_C619( C151 C619 ) \nC151_=_C623( C151 C623 ) C151_=_C629( C151 C629 ) C151_=_C632( C151 C632 ) C151_=_C636( C151 C636 ) C151_=_C656( C151 C656 ) C151_=_C660( C151 C660 ) \nC151_=_C665( C151 C665 ) C151_=_C672( C151 C672 ) C151_=_C675( C151 C675 ) C151_=_C681( C151 C681 ) C151_=_C684( C151 C684 ) C151_=_C692( C151 C692 ) \nC151_=_C694( C151 C694 ) C151_=_C709( C151 C709 ) C151_=_C711( C151 C711 ) C151_=_C712( C151 C712 ) C151_=_C720( C151 C720 ) C151_=_C733( C151 C733 ) \nC151_=_C738( C151 C738 ) C151_=_C750( C151 C750 ) C151_=_C766( C151 C766 ) C151_=_C768( C151 C768 ) C151_=_C774( C151 C774 ) C151_=_C775( C151 C775 ) \nC151_=_C776( C151 C776 ) C151_=_C779( C151 C779 ) C151_=_C783( C151 C783 ) C151_=_C787( C151 C787 ) C151_=_C788( C151 C788 ) C151_=_C789( C151 C789 ) \nC151_=_C791( C151 C791 ) C151_=_C793( C151 C793 ) C151_=_C795( C151 C795 ) C151_=_C796( C151 C796 ) C151_=_C797( C151 C797 ) C155_=_C196( C155 C196 ) \nC155_=_C249( C155 C249 ) C155_=_C251( C155 C251 ) C155_=_C276( C155 C276 ) C155_=_C278( C155 C278 ) C155_=_C294( C155 C294 ) C155_=_C298( C155 C298 ) \nC155_=_C302( C155 C302 ) C155_=_C312( C155 C312 ) C155_=_C316( C155 C316 ) C155_=_C329( C155 C329 ) C155_=_C331( C155 C331 ) C155_=_C344( C155 C344 ) \nC155_=_C345( C155 C345 ) C155_=_C346( C155 C346 ) C155_=_C347( C155 C347 ) C155_=_C348( C155 C348 ) C155_=_C362( C155 C362 ) C155_=_C391( C155 C391 ) \nC155_=_C392( C155 C392 ) C155_=_C405( C155 C405 ) C155_=_C414( C155 C414 ) C155_=_C423( C155 C423 ) C155_=_C454( C155 C454 ) C155_=_C457( C155 C457 ) \nC155_=_C461( C155 C461 ) C155_=_C466( C155 C466 ) C155_=_C471( C155 C471 ) C155_=_C479( C155 C479 ) C155_=_C482( C155 C482 ) C155_=_C486( C155 C486 ) \nC155_=_C488( C155 C488 ) C155_=_C489( C155 C489 ) C155_=_C499( C155 C499 ) C155_=_C500( C155 C500 ) C155_=_C506( C155 C506 ) C155_=_C509( C155 C509 ) \nC155_=_C533( C155 C533 ) C155_=_C544( C155 C544 ) C155_=_C550( C155 C550 ) C155_=_C553( C155 C553 ) C155_=_C567( C155 C567 ) C155_=_C573( C155 C573 ) \nC155_=_C575( C155 C575 ) C155_=_C583( C155 C583 ) C155_=_C587( C155 C587 ) C155_=_C593( C155 C593 ) C155_=_C594( C155 C594 ) C155_=_C598( C155 C598 ) \nC155_=_C618( C155 C618 ) C155_=_C619( C155 C619 ) C155_=_C624( C155 C624 ) C155_=_C625( C155 C625 ) C155_=_C627( C155 C627 ) C155_=_C643( C155 C643 ) \nC155_=_C656( C155 C656 ) C155_=_C658( C155 C658 ) C155_=_C659( C155 C659 ) C155_=_C675( C155 C675 ) C155_=_C680( C155 C680 ) C155_=_C685( C155 C685 ) \nC155_=_C699( C155 C699 ) C155_=_C707( C155 C707 ) C155_=_C709( C155 C709 ) C155_=_C712( C155 C712 ) C155_=_C713( C155 C713 ) C155_=_C721( C155 C721 ) \nC155_=_C722( C155 C722 ) C155_=_C723( C155 C723 ) C155_=_C724( C155 C724 ) C155_=_C725( C155 C725 ) C155_=_C728( C155 C728 ) C155_=_C729( C155 C729 ) \nC155_=_C730( C155 C730 ) C155_=_C738( C155 C738 ) C155_=_C741( C155 C741 ) C155_=_C743( C155 C743 ) C155_=_C747( C155 C747 ) C155_=_C769( C155 C769 ) \nC155_=_C773( C155 C773 ) C155_=_C776( C155 C776 ) C155_=_C777( C155 C777 ) C155_=_C779( C155 C779 ) C155_=_C780( C155 C780 ) C155_=_C781( C155 C781 ) \nC155_=_C785( C155 C785 ) C155_=_C787( C155 C787 ) C155_=_C790( C155 C790 ) C155_=_C798( C155 C798 ) C159_=_C179( C159 C179 ) C159_=_C186( C159 C186 ) \nC159_=_C196( C159 C196 ) C159_=_C218( C159 C218 ) C159_=_C237( C159 C237 ) C159_=_C251( C159 C251 ) C159_=_C268( C159 C268 ) C159_=_C280( C159 C280 ) \nC159_=_C286( C159 C286 ) C159_=_C290( C159 C290 ) C159_=_C301( C159 C301 ) C159_=_C310( C159 C310 ) C159_=_C337( C159 C337 ) C159_=_C349( C159 C349 ) \nC159_=_C350( C159 C350 ) C159_=_C352( C159 C352 ) C159_=_C353( C159 C353 ) C159_=_C361(</w:t>
      </w:r>
    </w:p>
    <w:p>
      <w:pPr>
        <w:pStyle w:val="PreformattedText"/>
        <w:bidi w:val="0"/>
        <w:spacing w:before="0" w:after="0"/>
        <w:jc w:val="left"/>
        <w:rPr/>
      </w:pPr>
      <w:r>
        <w:rPr/>
        <w:t xml:space="preserve"> </w:t>
      </w:r>
      <w:r>
        <w:rPr/>
        <w:t>C159 C361 ) C159_=_C366( C159 C366 ) C159_=_C384( C159 C384 ) \nC159_=_C389( C159 C389 ) C159_=_C422( C159 C422 ) C159_=_C437( C159 C437 ) C159_=_C443( C159 C443 ) C159_=_C449( C159 C449 ) C159_=_C457( C159 C457 ) \nC159_=_C459( C159 C459 ) C159_=_C467( C159 C467 ) C159_=_C472( C159 C472 ) C159_=_C493( C159 C493 ) C159_=_C494( C159 C494 ) C159_=_C503( C159 C503 ) \nC159_=_C504( C159 C504 ) C159_=_C505( C159 C505 ) C159_=_C506( C159 C506 ) C159_=_C507( C159 C507 ) C159_=_C508( C159 C508 ) C159_=_C510( C159 C510 ) \nC159_=_C514( C159 C514 ) C159_=_C515( C159 C515 ) C159_=_C521( C159 C521 ) C159_=_C532( C159 C532 ) C159_=_C542( C159 C542 ) C159_=_C551( C159 C551 ) \nC159_=_C553( C159 C553 ) C159_=_C572( C159 C572 ) C159_=_C575( C159 C575 ) C159_=_C580( C159 C580 ) C159_=_C582( C159 C582 ) C159_=_C586( C159 C586 ) \nC159_=_C598( C159 C598 ) C159_=_C605( C159 C605 ) C159_=_C609( C159 C609 ) C159_=_C620( C159 C620 ) C159_=_C631( C159 C631 ) C159_=_C634( C159 C634 ) \nC159_=_C635( C159 C635 ) C159_=_C637( C159 C637 ) C159_=_C640( C159 C640 ) C159_=_C650( C159 C650 ) C159_=_C651( C159 C651 ) C159_=_C654( C159 C654 ) \nC159_=_C656( C159 C656 ) C159_=_C664( C159 C664 ) C159_=_C669( C159 C669 ) C159_=_C670( C159 C670 ) C159_=_C680( C159 C680 ) C159_=_C681( C159 C681 ) \nC159_=_C683( C159 C683 ) C159_=_C697( C159 C697 ) C159_=_C698( C159 C698 ) C159_=_C703( C159 C703 ) C159_=_C713( C159 C713 ) C159_=_C714( C159 C714 ) \nC159_=_C716( C159 C716 ) C159_=_C726( C159 C726 ) C159_=_C728( C159 C728 ) C159_=_C734( C159 C734 ) C159_=_C736( C159 C736 ) C159_=_C738( C159 C738 ) \nC159_=_C741( C159 C741 ) C159_=_C745( C159 C745 ) C159_=_C751( C159 C751 ) C159_=_C752( C159 C752 ) C159_=_C753( C159 C753 ) C159_=_C763( C159 C763 ) \nC159_=_C765( C159 C765 ) C159_=_C766( C159 C766 ) C159_=_C774( C159 C774 ) C159_=_C775( C159 C775 ) C159_=_C776( C159 C776 ) C159_=_C777( C159 C777 ) \nC159_=_C780( C159 C780 ) C159_=_C787( C159 C787 ) C159_=_C792( C159 C792 ) C159_=_C795( C159 C795 ) C159_=_C798( C159 C798 ) C164_=_C183( C164 C183 ) \nC164_=_C189( C164 C189 ) C164_=_C212( C164 C212 ) C164_=_C232( C164 C232 ) C164_=_C236( C164 C236 ) C164_=_C241( C164 C241 ) C164_=_C246( C164 C246 ) \nC164_=_C264( C164 C264 ) C164_=_C266( C164 C266 ) C164_=_C288( C164 C288 ) C164_=_C289( C164 C289 ) C164_=_C320( C164 C320 ) C164_=_C333( C164 C333 ) \nC164_=_C345( C164 C345 ) C164_=_C354( C164 C354 ) C164_=_C361( C164 C361 ) C164_=_C362( C164 C362 ) C164_=_C363( C164 C363 ) C164_=_C364( C164 C364 ) \nC164_=_C365( C164 C365 ) C164_=_C366( C164 C366 ) C164_=_C370( C164 C370 ) C164_=_C374( C164 C374 ) C164_=_C411( C164 C411 ) C164_=_C431( C164 C431 ) \nC164_=_C445( C164 C445 ) C164_=_C449( C164 C449 ) C164_=_C461( C164 C461 ) C164_=_C462( C164 C462 ) C164_=_C469( C164 C469 ) C164_=_C497( C164 C497 ) \nC164_=_C498( C164 C498 ) C164_=_C502( C164 C502 ) C164_=_C509( C164 C509 ) C164_=_C510( C164 C510 ) C164_=_C511( C164 C511 ) C164_=_C512( C164 C512 ) \nC164_=_C513( C164 C513 ) C164_=_C514( C164 C514 ) C164_=_C515( C164 C515 ) C164_=_C523( C164 C523 ) C164_=_C527( C164 C527 ) C164_=_C533( C164 C533 ) \nC164_=_C540( C164 C540 ) C164_=_C555( C164 C555 ) C164_=_C560( C164 C560 ) C164_=_C570( C164 C570 ) C164_=_C572( C164 C572 ) C164_=_C575( C164 C575 ) \nC164_=_C578( C164 C578 ) C164_=_C579( C164 C579 ) C164_=_C585( C164 C585 ) C164_=_C586( C164 C586 ) C164_=_C587( C164 C587 ) C164_=_C592( C164 C592 ) \nC164_=_C594( C164 C594 ) C164_=_C600( C164 C600 ) C164_=_C603( C164 C603 ) C164_=_C606( C164 C606 ) C164_=_C615( C164 C615 ) C164_=_C618( C164 C618 ) \nC164_=_C623( C164 C623 ) C164_=_C641( C164 C641 ) C164_=_C643( C164 C643 ) C164_=_C653( C164 C653 ) C164_=_C659( C164 C659 ) C164_=_C664( C164 C664 ) \nC164_=_C669( C164 C669 ) C164_=_C678( C164 C678 ) C164_=_C689( C164 C689 ) C164_=_C694( C164 C694 ) C164_=_C695( C164 C695 ) C164_=_C702( C164 C702 ) \nC164_=_C717( C164 C717 ) C164_=_C724( C164 C724 ) C164_=_C728( C164 C728 ) C164_=_C732( C164 C732 ) C164_=_C735( C164 C735 ) C164_=_C736( C164 C736 ) \nC164_=_C737( C164 C737 ) C164_=_C746( C164 C746 ) C164_=_C758( C164 C758 ) C164_=_C761( C164 C761 ) C164_=_C762( C164 C762 ) C164_=_C766( C164 C766 ) \nC164_=_C768( C164 C768 ) C164_=_C775( C164 C775 ) C164_=_C780( C164 C780 ) C164_=_C782( C164 C782 ) C164_=_C786( C164 C786 ) C164_=_C788( C164 C788 ) \nC164_=_C791( C164 C791 ) C164_=_C792( C164 C792 ) C164_=_C795( C164 C795 ) C164_=_C796( C164 C796 ) C164_=_C798( C164 C798 ) C169_=_C193( C169 C193 ) \nC169_=_C201( C169 C201 ) C169_=_C205( C169 C205 ) C169_=_C211( C169 C211 ) C169_=_C213( C169 C213 ) C169_=_C214( C169 C214 ) C169_=_C229( C169 C229 ) \nC169_=_C263( C169 C263 ) C169_=_C279( C169 C279 ) C169_=_C293( C169 C293 ) C169_=_C305( C169 C305 ) C169_=_C309( C169 C309 ) C169_=_C329( C169 C329 ) \nC169_=_C346( C169 C346 ) C169_=_C348( C169 C348 ) C169_=_C355( C169 C355 ) C169_=_C359( C169 C359 ) C169_=_C366( C169 C366 ) C169_=_C393( C169 C393 ) \nC169_=_C398( C169 C398 ) C169_=_C401( C169 C401 ) C169_=_C442( C169 C442 ) C169_=_C447( C169 C447 ) C169_=_C448( C169 C448 ) C169_=_C460( C169 C460 ) \nC169_=_C468( C169 C468 ) C169_=_C473( C169 C473 ) C169_=_C485( C169 C485 ) C169_=_C489( C169 C489 ) C169_=_C499( C169 C499 ) C169_=_C503( C169 C503 ) \nC169_=_C510( C169 C510 ) C169_=_C516( C169 C516 ) C169_=_C526( C169 C526 ) C169_=_C531( C169 C531 ) C169_=_C537( C169 C537 ) C169_=_C541( C169 C541 ) \nC169_=_C548( C169 C548 ) C169_=_C549( C169 C549 ) C169_=_C563( C169 C563 ) C169_=_C570( C169 C570 ) C169_=_C574( C169 C574 ) C169_=_C579( C169 C579 ) \nC169_=_C585( C169 C585 ) C169_=_C590( C169 C590 ) C169_=_C591( C169 C591 ) C169_=_C593( C169 C593 ) C169_=_C595( C169 C595 ) C169_=_C599( C169 C599 ) \nC169_=_C601( C169 C601 ) C169_=_C604( C169 C604 ) C169_=_C608( C169 C608 ) C169_=_C616( C169 C616 ) C169_=_C617( C169 C617 ) C169_=_C619( C169 C619 ) \nC169_=_C621( C169 C621 ) C169_=_C624( C169 C624 ) C169_=_C628( C169 C628 ) C169_=_C631( C169 C631 ) C169_=_C637( C169 C637 ) C169_=_C642( C169 C642 ) \nC169_=_C643( C169 C643 ) C169_=_C645( C169 C645 ) C169_=_C653( C169 C653 ) C169_=_C676( C169 C676 ) C169_=_C681( C169 C681 ) C169_=_C684( C169 C684 ) \nC169_=_C685( C169 C685 ) C169_=_C688( C169 C688 ) C169_=_C690( C169 C690 ) C169_=_C691( C169 C691 ) C169_=_C698( C169 C698 ) C169_=_C699( C169 C699 ) \nC169_=_C703( C169 C703 ) C169_=_C709( C169 C709 ) C169_=_C710( C169 C710 ) C169_=_C722( C169 C722 ) C169_=_C732( C169 C732 ) C169_=_C739( C169 C739 ) \nC169_=_C740( C169 C740 ) C169_=_C742( C169 C742 ) C169_=_C748( C169 C748 ) C169_=_C749( C169 C749 ) C169_=_C759( C169 C759 ) C169_=_C760( C169 C760 ) \nC169_=_C761( C169 C761 ) C169_=_C774( C169 C774 ) C169_=_C782( C169 C782 ) C169_=_C784( C169 C784 ) C169_=_C785( C169 C785 ) C169_=_C786( C169 C786 ) \nC169_=_C789( C169 C789 ) C169_=_C792( C169 C792 ) C171_=_C178( C171 C178 ) C171_=_C201( C171 C201 ) C171_=_C223( C171 C223 ) C171_=_C260( C171 C260 ) \nC171_=_C278( C171 C278 ) C171_=_C303( C171 C303 ) C171_=_C318( C171 C318 ) C171_=_C345( C171 C345 ) C171_=_C354( C171 C354 ) C171_=_C355( C171 C355 ) \nC171_=_C367( C171 C367 ) C171_=_C369( C171 C369 ) C171_=_C370( C171 C370 ) C171_=_C391( C171 C391 ) C171_=_C408( C171 C408 ) C171_=_C411( C171 C411 ) \nC171_=_C420( C171 C420 ) C171_=_C445( C171 C445 ) C171_=_C448( C171 C448 ) C171_=_C449( C171 C449 ) C171_=_C456( C171 C456 ) C171_=_C460( C171 C460 ) \nC171_=_C462( C171 C462 ) C171_=_C467( C171 C467 ) C171_=_C477( C171 C477 ) C171_=_C493( C171 C493 ) C171_=_C494( C171 C494 ) C171_=_C498( C171 C498 ) \nC171_=_C501( C171 C501 ) C171_=_C502( C171 C502 ) C171_=_C511( C171 C511 ) C171_=_C512( C171 C512 ) C171_=_C513( C171 C513 ) C171_=_C517( C171 C517 ) \nC171_=_C522( C171 C522 ) C171_=_C530( C171 C530 ) C171_=_C540( C171 C540 ) C171_=_C548( C171 C548 ) C171_=_C549( C171 C549 ) C171_=_C551( C171 C551 ) \nC171_=_C554( C171 C554 ) C171_=_C558( C171 C558 ) C171_=_C566( C171 C566 ) C171_=_C567( C171 C567 ) C171_=_C578( C171 C578 ) C171_=_C589( C171 C589 ) \nC171_=_C596( C171 C596 ) C171_=_C602( C171 C602 ) C171_=_C607( C171 C607 ) C171_=_C610( C171 C610 ) C171_=_C613( C171 C613 ) C171_=_C614( C171 C614 ) \nC171_=_C623( C171 C623 ) C171_=_C625( C171 C625 ) C171_=_C631( C171 C631 ) C171_=_C632( C171 C632 ) C171_=_C634( C171 C634 ) C171_=_C635( C171 C635 ) \nC171_=_C637( C171 C637 ) C171_=_C641( C171 C641 ) C171_=_C645( C171 C645 ) C171_=_C656( C171 C656 ) C171_=_C666( C171 C666 ) C171_=_C673( C171 C673 ) \nC171_=_C686( C171 C686 ) C171_=_C688( C171 C688 ) C171_=_C703( C171 C703 ) C171_=_C704( C171 C704 ) C171_=_C711( C171 C711 ) C171_=_C717( C171 C717 ) \nC171_=_C723( C171 C723 ) C171_=_C726( C171 C726 ) C171_=_C731( C171 C731 ) C171_=_C738( C171 C738 ) C171_=_C741( C171 C741 ) C171_=_C742( C171 C742 ) \nC171_=_C744( C171 C744 ) C171_=_C747( C171 C747 ) C171_=_C750( C171 C750 ) C171_=_C753( C171 C753 ) C171_=_C754( C171 C754 ) C171_=_C763( C171 C763 ) \nC171_=_C770( C171 C770 ) C171_=_C771( C171 C771 ) C171_=_C783( C171 C783 ) C171_=_C784( C171 C784 ) C171_=_C790( C171 C790 ) C171_=_C791( C171 C791 ) \nC171_=_C792( C171 C792 ) C171_=_C793( C171 C793 ) C171_=_C797( C171 C797 ) C172_=_C178( C172 C178 ) C172_=_C179( C172 C179 ) C172_=_C243( C172 C243 ) \nC172_=_C259( C172 C259 ) C172_=_C268( C172 C268 ) C172_=_C270( C172 C270 ) C172_=_C277( C172 C277 ) C172_=_C296( C172 C296 ) C172_=_C322( C172 C322 ) \nC172_=_C323( C172 C323 ) C172_=_C326( C172 C326 ) C172_=_C344( C172 C344 ) C172_=_C346( C172 C346 ) C172_=_C350( C172 C350 ) C172_=_C365( C172 C365 ) \nC172_=_C393( C172 C393 ) C172_=_C397( C172 C397 ) C172_=_C407( C172 C407 ) C172_=_C413( C172 C413 ) C172_=_C419( C172 C419 ) C172_=_C425( C172 C425 ) \nC172_=_C426( C172 C426 ) C172_=_C430( C172 C430 ) C172_=_C433( C172 C433 ) C172_=_C435( C172 C435 ) C172_=_C441( C172 C441 ) C172_=_C442( C172 C442 ) \nC172_=_C446( C172 C446 ) C172_=_C451( C172 C451 ) C172_=_C471( C172 C471 ) C172_=_C490( C172 C490 ) C172_=_C492(</w:t>
      </w:r>
    </w:p>
    <w:p>
      <w:pPr>
        <w:pStyle w:val="PreformattedText"/>
        <w:bidi w:val="0"/>
        <w:spacing w:before="0" w:after="0"/>
        <w:jc w:val="left"/>
        <w:rPr/>
      </w:pPr>
      <w:r>
        <w:rPr/>
        <w:t xml:space="preserve"> </w:t>
      </w:r>
      <w:r>
        <w:rPr/>
        <w:t>C172 C492 ) C172_=_C499( C172 C499 ) \nC172_=_C519( C172 C519 ) C172_=_C521( C172 C521 ) C172_=_C524( C172 C524 ) C172_=_C541( C172 C541 ) C172_=_C554( C172 C554 ) C172_=_C560( C172 C560 ) \nC172_=_C562( C172 C562 ) C172_=_C565( C172 C565 ) C172_=_C571( C172 C571 ) C172_=_C573( C172 C573 ) C172_=_C589( C172 C589 ) C172_=_C599( C172 C599 ) \nC172_=_C605( C172 C605 ) C172_=_C606( C172 C606 ) C172_=_C608( C172 C608 ) C172_=_C620( C172 C620 ) C172_=_C621( C172 C621 ) C172_=_C622( C172 C622 ) \nC172_=_C627( C172 C627 ) C172_=_C633( C172 C633 ) C172_=_C642( C172 C642 ) C172_=_C646( C172 C646 ) C172_=_C652( C172 C652 ) C172_=_C658( C172 C658 ) \nC172_=_C661( C172 C661 ) C172_=_C664( C172 C664 ) C172_=_C666( C172 C666 ) C172_=_C667( C172 C667 ) C172_=_C670( C172 C670 ) C172_=_C684( C172 C684 ) \nC172_=_C686( C172 C686 ) C172_=_C694( C172 C694 ) C172_=_C704( C172 C704 ) C172_=_C706( C172 C706 ) C172_=_C721( C172 C721 ) C172_=_C722( C172 C722 ) \nC172_=_C733( C172 C733 ) C172_=_C746( C172 C746 ) C172_=_C747( C172 C747 ) C172_=_C750( C172 C750 ) C172_=_C752( C172 C752 ) C172_=_C754( C172 C754 ) \nC172_=_C757( C172 C757 ) C172_=_C758( C172 C758 ) C172_=_C763( C172 C763 ) C172_=_C765( C172 C765 ) C172_=_C772( C172 C772 ) C172_=_C774( C172 C774 ) \nC172_=_C777( C172 C777 ) C172_=_C778( C172 C778 ) C172_=_C780( C172 C780 ) C176_=_C198( C176 C198 ) C176_=_C228( C176 C228 ) C176_=_C239( C176 C239 ) \nC176_=_C241( C176 C241 ) C176_=_C243( C176 C243 ) C176_=_C244( C176 C244 ) C176_=_C245( C176 C245 ) C176_=_C249( C176 C249 ) C176_=_C253( C176 C253 ) \nC176_=_C261( C176 C261 ) C176_=_C275( C176 C275 ) C176_=_C286( C176 C286 ) C176_=_C295( C176 C295 ) C176_=_C296( C176 C296 ) C176_=_C313( C176 C313 ) \nC176_=_C321( C176 C321 ) C176_=_C336( C176 C336 ) C176_=_C340( C176 C340 ) C176_=_C349( C176 C349 ) C176_=_C357( C176 C357 ) C176_=_C358( C176 C358 ) \nC176_=_C365( C176 C365 ) C176_=_C367( C176 C367 ) C176_=_C370( C176 C370 ) C176_=_C372( C176 C372 ) C176_=_C377( C176 C377 ) C176_=_C378( C176 C378 ) \nC176_=_C394( C176 C394 ) C176_=_C403( C176 C403 ) C176_=_C408( C176 C408 ) C176_=_C419( C176 C419 ) C176_=_C422( C176 C422 ) C176_=_C440( C176 C440 ) \nC176_=_C441( C176 C441 ) C176_=_C450( C176 C450 ) C176_=_C455( C176 C455 ) C176_=_C459( C176 C459 ) C176_=_C463( C176 C463 ) C176_=_C468( C176 C468 ) \nC176_=_C495( C176 C495 ) C176_=_C533( C176 C533 ) C176_=_C534( C176 C534 ) C176_=_C546( C176 C546 ) C176_=_C556( C176 C556 ) C176_=_C557( C176 C557 ) \nC176_=_C562( C176 C562 ) C176_=_C564( C176 C564 ) C176_=_C568( C176 C568 ) C176_=_C574( C176 C574 ) C176_=_C583( C176 C583 ) C176_=_C584( C176 C584 ) \nC176_=_C592( C176 C592 ) C176_=_C596( C176 C596 ) C176_=_C600( C176 C600 ) C176_=_C606( C176 C606 ) C176_=_C614( C176 C614 ) C176_=_C616( C176 C616 ) \nC176_=_C622( C176 C622 ) C176_=_C624( C176 C624 ) C176_=_C626( C176 C626 ) C176_=_C635( C176 C635 ) C176_=_C639( C176 C639 ) C176_=_C662( C176 C662 ) \nC176_=_C663( C176 C663 ) C176_=_C670( C176 C670 ) C176_=_C671( C176 C671 ) C176_=_C688( C176 C688 ) C176_=_C696( C176 C696 ) C176_=_C708( C176 C708 ) \nC176_=_C709( C176 C709 ) C176_=_C711( C176 C711 ) C176_=_C712( C176 C712 ) C176_=_C720( C176 C720 ) C176_=_C721( C176 C721 ) C176_=_C723( C176 C723 ) \nC176_=_C726( C176 C726 ) C176_=_C728( C176 C728 ) C176_=_C734( C176 C734 ) C176_=_C744( C176 C744 ) C176_=_C748( C176 C748 ) C176_=_C755( C176 C755 ) \nC176_=_C756( C176 C756 ) C176_=_C764( C176 C764 ) C176_=_C771( C176 C771 ) C176_=_C774( C176 C774 ) C176_=_C775( C176 C775 ) C176_=_C777( C176 C777 ) \nC176_=_C778( C176 C778 ) C176_=_C779( C176 C779 ) C176_=_C783( C176 C783 ) C176_=_C789( C176 C789 ) C176_=_C798( C176 C798 ) C178_=_C179( C178 C179 ) \nC178_=_C246( C178 C246 ) C178_=_C269( C178 C269 ) C178_=_C277( C178 C277 ) C178_=_C318( C178 C318 ) C178_=_C323( C178 C323 ) C178_=_C346( C178 C346 ) \nC178_=_C350( C178 C350 ) C178_=_C355( C178 C355 ) C178_=_C391( C178 C391 ) C178_=_C397( C178 C397 ) C178_=_C403( C178 C403 ) C178_=_C404( C178 C404 ) \nC178_=_C408( C178 C408 ) C178_=_C411( C178 C411 ) C178_=_C425( C178 C425 ) C178_=_C426( C178 C426 ) C178_=_C433( C178 C433 ) C178_=_C442( C178 C442 ) \nC178_=_C445( C178 C445 ) C178_=_C448( C178 C448 ) C178_=_C449( C178 C449 ) C178_=_C451( C178 C451 ) C178_=_C460( C178 C460 ) C178_=_C462( C178 C462 ) \nC178_=_C477( C178 C477 ) C178_=_C492( C178 C492 ) C178_=_C493( C178 C493 ) C178_=_C498( C178 C498 ) C178_=_C513( C178 C513 ) C178_=_C521( C178 C521 ) \nC178_=_C522( C178 C522 ) C178_=_C526( C178 C526 ) C178_=_C530( C178 C530 ) C178_=_C541( C178 C541 ) C178_=_C554( C178 C554 ) C178_=_C566( C178 C566 ) \nC178_=_C567( C178 C567 ) C178_=_C587( C178 C587 ) C178_=_C589( C178 C589 ) C178_=_C590( C178 C590 ) C178_=_C607( C178 C607 ) C178_=_C612( C178 C612 ) \nC178_=_C613( C178 C613 ) C178_=_C620( C178 C620 ) C178_=_C621( C178 C621 ) C178_=_C627( C178 C627 ) C178_=_C631( C178 C631 ) C178_=_C632( C178 C632 ) \nC178_=_C633( C178 C633 ) C178_=_C634( C178 C634 ) C178_=_C638( C178 C638 ) C178_=_C645( C178 C645 ) C178_=_C652( C178 C652 ) C178_=_C656( C178 C656 ) \nC178_=_C659( C178 C659 ) C178_=_C661( C178 C661 ) C178_=_C662( C178 C662 ) C178_=_C666( C178 C666 ) C178_=_C676( C178 C676 ) C178_=_C677( C178 C677 ) \nC178_=_C682( C178 C682 ) C178_=_C686( C178 C686 ) C178_=_C694( C178 C694 ) C178_=_C702( C178 C702 ) C178_=_C703( C178 C703 ) C178_=_C704( C178 C704 ) \nC178_=_C706( C178 C706 ) C178_=_C716( C178 C716 ) C178_=_C722( C178 C722 ) C178_=_C727( C178 C727 ) C178_=_C731( C178 C731 ) C178_=_C735( C178 C735 ) \nC178_=_C744( C178 C744 ) C178_=_C747( C178 C747 ) C178_=_C751( C178 C751 ) C178_=_C753( C178 C753 ) C178_=_C770( C178 C770 ) C178_=_C771( C178 C771 ) \nC178_=_C778( C178 C778 ) C178_=_C783( C178 C783 ) C178_=_C784( C178 C784 ) C178_=_C790( C178 C790 ) C178_=_C792( C178 C792 ) C178_=_C793( C178 C793 ) \nC178_=_C797( C178 C797 ) C179_=_C192( C179 C192 ) C179_=_C196( C179 C196 ) C179_=_C209( C179 C209 ) C179_=_C218( C179 C218 ) C179_=_C241( C179 C241 ) \nC179_=_C251( C179 C251 ) C179_=_C268( C179 C268 ) C179_=_C277( C179 C277 ) C179_=_C287( C179 C287 ) C179_=_C310( C179 C310 ) C179_=_C323( C179 C323 ) \nC179_=_C339( C179 C339 ) C179_=_C346( C179 C346 ) C179_=_C350( C179 C350 ) C179_=_C357( C179 C357 ) C179_=_C361( C179 C361 ) C179_=_C366( C179 C366 ) \nC179_=_C384( C179 C384 ) C179_=_C387( C179 C387 ) C179_=_C389( C179 C389 ) C179_=_C397( C179 C397 ) C179_=_C422( C179 C422 ) C179_=_C426( C179 C426 ) \nC179_=_C433( C179 C433 ) C179_=_C440( C179 C440 ) C179_=_C442( C179 C442 ) C179_=_C447( C179 C447 ) C179_=_C449( C179 C449 ) C179_=_C451( C179 C451 ) \nC179_=_C468( C179 C468 ) C179_=_C472( C179 C472 ) C179_=_C492( C179 C492 ) C179_=_C494( C179 C494 ) C179_=_C510( C179 C510 ) C179_=_C519( C179 C519 ) \nC179_=_C521( C179 C521 ) C179_=_C532( C179 C532 ) C179_=_C541( C179 C541 ) C179_=_C553( C179 C553 ) C179_=_C567( C179 C567 ) C179_=_C572( C179 C572 ) \nC179_=_C575( C179 C575 ) C179_=_C580( C179 C580 ) C179_=_C582( C179 C582 ) C179_=_C589( C179 C589 ) C179_=_C605( C179 C605 ) C179_=_C620( C179 C620 ) \nC179_=_C621( C179 C621 ) C179_=_C626( C179 C626 ) C179_=_C627( C179 C627 ) C179_=_C631( C179 C631 ) C179_=_C633( C179 C633 ) C179_=_C634( C179 C634 ) \nC179_=_C635( C179 C635 ) C179_=_C636( C179 C636 ) C179_=_C640( C179 C640 ) C179_=_C650( C179 C650 ) C179_=_C652( C179 C652 ) C179_=_C661( C179 C661 ) \nC179_=_C664( C179 C664 ) C179_=_C668( C179 C668 ) C179_=_C673( C179 C673 ) C179_=_C676( C179 C676 ) C179_=_C694( C179 C694 ) C179_=_C697( C179 C697 ) \nC179_=_C701( C179 C701 ) C179_=_C703( C179 C703 ) C179_=_C706( C179 C706 ) C179_=_C722( C179 C722 ) C179_=_C725( C179 C725 ) C179_=_C726( C179 C726 ) \nC179_=_C728( C179 C728 ) C179_=_C734( C179 C734 ) C179_=_C739( C179 C739 ) C179_=_C741( C179 C741 ) C179_=_C747( C179 C747 ) C179_=_C752( C179 C752 ) \nC179_=_C762( C179 C762 ) C179_=_C765( C179 C765 ) C179_=_C767( C179 C767 ) C179_=_C775( C179 C775 ) C179_=_C778( C179 C778 ) C179_=_C781( C179 C781 ) \nC179_=_C787( C179 C787 ) C179_=_C788( C179 C788 ) C179_=_C792( C179 C792 ) C179_=_C798( C179 C798 ) C183_=_C189( C183 C189 ) C183_=_C233( C183 C233 ) \nC183_=_C244( C183 C244 ) C183_=_C258( C183 C258 ) C183_=_C262( C183 C262 ) C183_=_C264( C183 C264 ) C183_=_C269( C183 C269 ) C183_=_C288( C183 C288 ) \nC183_=_C308( C183 C308 ) C183_=_C321( C183 C321 ) C183_=_C324( C183 C324 ) C183_=_C345( C183 C345 ) C183_=_C361( C183 C361 ) C183_=_C365( C183 C365 ) \nC183_=_C370( C183 C370 ) C183_=_C374( C183 C374 ) C183_=_C377( C183 C377 ) C183_=_C388( C183 C388 ) C183_=_C394( C183 C394 ) C183_=_C402( C183 C402 ) \nC183_=_C409( C183 C409 ) C183_=_C416( C183 C416 ) C183_=_C430( C183 C430 ) C183_=_C445( C183 C445 ) C183_=_C446( C183 C446 ) C183_=_C461( C183 C461 ) \nC183_=_C469( C183 C469 ) C183_=_C489( C183 C489 ) C183_=_C492( C183 C492 ) C183_=_C497( C183 C497 ) C183_=_C502( C183 C502 ) C183_=_C509( C183 C509 ) \nC183_=_C517( C183 C517 ) C183_=_C520( C183 C520 ) C183_=_C526( C183 C526 ) C183_=_C528( C183 C528 ) C183_=_C533( C183 C533 ) C183_=_C535( C183 C535 ) \nC183_=_C551( C183 C551 ) C183_=_C557( C183 C557 ) C183_=_C561( C183 C561 ) C183_=_C563( C183 C563 ) C183_=_C568( C183 C568 ) C183_=_C572( C183 C572 ) \nC183_=_C575( C183 C575 ) C183_=_C578( C183 C578 ) C183_=_C582( C183 C582 ) C183_=_C584( C183 C584 ) C183_=_C585( C183 C585 ) C183_=_C586( C183 C586 ) \nC183_=_C587( C183 C587 ) C183_=_C592( C183 C592 ) C183_=_C596( C183 C596 ) C183_=_C600( C183 C600 ) C183_=_C606( C183 C606 ) C183_=_C615( C183 C615 ) \nC183_=_C636( C183 C636 ) C183_=_C641( C183 C641 ) C183_=_C643( C183 C643 ) C183_=_C652( C183 C652 ) C183_=_C658( C183 C658 ) C183_=_C659( C183 C659 ) \nC183_=_C664( C183 C664 ) C183_=_C669( C183 C669 ) C183_=_C671( C183 C671 ) C183_=_C678( C183 C678 ) C183_=_C681( C183 C681 ) C183_=_C683( C183 C683 ) \nC183_=_C686( C183 C686 ) C183_=_C689( C183 C689 ) C183_=_C691( C183 C691 ) C183_=_C694( C183 C694 ) C183_=_C696( C183 C696 ) C183_=_C697(</w:t>
      </w:r>
    </w:p>
    <w:p>
      <w:pPr>
        <w:pStyle w:val="PreformattedText"/>
        <w:bidi w:val="0"/>
        <w:spacing w:before="0" w:after="0"/>
        <w:jc w:val="left"/>
        <w:rPr/>
      </w:pPr>
      <w:r>
        <w:rPr/>
        <w:t xml:space="preserve"> </w:t>
      </w:r>
      <w:r>
        <w:rPr/>
        <w:t>C183 C697 ) \nC183_=_C704( C183 C704 ) C183_=_C713( C183 C713 ) C183_=_C725( C183 C725 ) C183_=_C729( C183 C729 ) C183_=_C735( C183 C735 ) C183_=_C740( C183 C740 ) \nC183_=_C742( C183 C742 ) C183_=_C755( C183 C755 ) C183_=_C759( C183 C759 ) C183_=_C761( C183 C761 ) C183_=_C765( C183 C765 ) C183_=_C770( C183 C770 ) \nC183_=_C772( C183 C772 ) C183_=_C775( C183 C775 ) C183_=_C780( C183 C780 ) C183_=_C781( C183 C781 ) C183_=_C782( C183 C782 ) C183_=_C783( C183 C783 ) \nC183_=_C788( C183 C788 ) C183_=_C791( C183 C791 ) C183_=_C792( C183 C792 ) C183_=_C798( C183 C798 ) C185_=_C186( C185 C186 ) C185_=_C200( C185 C200 ) \nC185_=_C231( C185 C231 ) C185_=_C237( C185 C237 ) C185_=_C242( C185 C242 ) C185_=_C257( C185 C257 ) C185_=_C263( C185 C263 ) C185_=_C266( C185 C266 ) \nC185_=_C268( C185 C268 ) C185_=_C275( C185 C275 ) C185_=_C288( C185 C288 ) C185_=_C304( C185 C304 ) C185_=_C333( C185 C333 ) C185_=_C342( C185 C342 ) \nC185_=_C347( C185 C347 ) C185_=_C355( C185 C355 ) C185_=_C363( C185 C363 ) C185_=_C382( C185 C382 ) C185_=_C393( C185 C393 ) C185_=_C415( C185 C415 ) \nC185_=_C417( C185 C417 ) C185_=_C421( C185 C421 ) C185_=_C432( C185 C432 ) C185_=_C444( C185 C444 ) C185_=_C446( C185 C446 ) C185_=_C454( C185 C454 ) \nC185_=_C455( C185 C455 ) C185_=_C459( C185 C459 ) C185_=_C492( C185 C492 ) C185_=_C494( C185 C494 ) C185_=_C495( C185 C495 ) C185_=_C513( C185 C513 ) \nC185_=_C525( C185 C525 ) C185_=_C529( C185 C529 ) C185_=_C530( C185 C530 ) C185_=_C535( C185 C535 ) C185_=_C539( C185 C539 ) C185_=_C549( C185 C549 ) \nC185_=_C558( C185 C558 ) C185_=_C561( C185 C561 ) C185_=_C567( C185 C567 ) C185_=_C569( C185 C569 ) C185_=_C581( C185 C581 ) C185_=_C587( C185 C587 ) \nC185_=_C590( C185 C590 ) C185_=_C612( C185 C612 ) C185_=_C619( C185 C619 ) C185_=_C628( C185 C628 ) C185_=_C629( C185 C629 ) C185_=_C637( C185 C637 ) \nC185_=_C647( C185 C647 ) C185_=_C653( C185 C653 ) C185_=_C662( C185 C662 ) C185_=_C668( C185 C668 ) C185_=_C670( C185 C670 ) C185_=_C677( C185 C677 ) \nC185_=_C678( C185 C678 ) C185_=_C679( C185 C679 ) C185_=_C685( C185 C685 ) C185_=_C694( C185 C694 ) C185_=_C698( C185 C698 ) C185_=_C710( C185 C710 ) \nC185_=_C716( C185 C716 ) C185_=_C730( C185 C730 ) C185_=_C735( C185 C735 ) C185_=_C737( C185 C737 ) C185_=_C741( C185 C741 ) C185_=_C743( C185 C743 ) \nC185_=_C744( C185 C744 ) C185_=_C745( C185 C745 ) C185_=_C749( C185 C749 ) C185_=_C751( C185 C751 ) C185_=_C752( C185 C752 ) C185_=_C755( C185 C755 ) \nC185_=_C758( C185 C758 ) C185_=_C761( C185 C761 ) C185_=_C767( C185 C767 ) C185_=_C768( C185 C768 ) C185_=_C779( C185 C779 ) C185_=_C780( C185 C780 ) \nC185_=_C782( C185 C782 ) C185_=_C796( C185 C796 ) C185_=_C798( C185 C798 ) C186_=_C202( C186 C202 ) C186_=_C231( C186 C231 ) C186_=_C242( C186 C242 ) \nC186_=_C257( C186 C257 ) C186_=_C268( C186 C268 ) C186_=_C275( C186 C275 ) C186_=_C280( C186 C280 ) C186_=_C282( C186 C282 ) C186_=_C286( C186 C286 ) \nC186_=_C304( C186 C304 ) C186_=_C342( C186 C342 ) C186_=_C377( C186 C377 ) C186_=_C382( C186 C382 ) C186_=_C406( C186 C406 ) C186_=_C413( C186 C413 ) \nC186_=_C432( C186 C432 ) C186_=_C437( C186 C437 ) C186_=_C446( C186 C446 ) C186_=_C457( C186 C457 ) C186_=_C488( C186 C488 ) C186_=_C500( C186 C500 ) \nC186_=_C501( C186 C501 ) C186_=_C508( C186 C508 ) C186_=_C513( C186 C513 ) C186_=_C514( C186 C514 ) C186_=_C515( C186 C515 ) C186_=_C525( C186 C525 ) \nC186_=_C529( C186 C529 ) C186_=_C530( C186 C530 ) C186_=_C534( C186 C534 ) C186_=_C536( C186 C536 ) C186_=_C544( C186 C544 ) C186_=_C549( C186 C549 ) \nC186_=_C551( C186 C551 ) C186_=_C558( C186 C558 ) C186_=_C561( C186 C561 ) C186_=_C569( C186 C569 ) C186_=_C576( C186 C576 ) C186_=_C581( C186 C581 ) \nC186_=_C590( C186 C590 ) C186_=_C609( C186 C609 ) C186_=_C624( C186 C624 ) C186_=_C628( C186 C628 ) C186_=_C631( C186 C631 ) C186_=_C635( C186 C635 ) \nC186_=_C637( C186 C637 ) C186_=_C650( C186 C650 ) C186_=_C656( C186 C656 ) C186_=_C658( C186 C658 ) C186_=_C664( C186 C664 ) C186_=_C668( C186 C668 ) \nC186_=_C670( C186 C670 ) C186_=_C680( C186 C680 ) C186_=_C682( C186 C682 ) C186_=_C684( C186 C684 ) C186_=_C697( C186 C697 ) C186_=_C698( C186 C698 ) \nC186_=_C707( C186 C707 ) C186_=_C708( C186 C708 ) C186_=_C710( C186 C710 ) C186_=_C714( C186 C714 ) C186_=_C716( C186 C716 ) C186_=_C720( C186 C720 ) \nC186_=_C730( C186 C730 ) C186_=_C745( C186 C745 ) C186_=_C746( C186 C746 ) C186_=_C751( C186 C751 ) C186_=_C757( C186 C757 ) C186_=_C758( C186 C758 ) \nC186_=_C761( C186 C761 ) C186_=_C766( C186 C766 ) C186_=_C767( C186 C767 ) C186_=_C774( C186 C774 ) C186_=_C775( C186 C775 ) C186_=_C777( C186 C777 ) \nC186_=_C779( C186 C779 ) C186_=_C780( C186 C780 ) C186_=_C786( C186 C786 ) C186_=_C787( C186 C787 ) C186_=_C795( C186 C795 ) C186_=_C798( C186 C798 ) \nC189_=_C190( C189 C190 ) C189_=_C228( C189 C228 ) C189_=_C240( C189 C240 ) C189_=_C250( C189 C250 ) C189_=_C264( C189 C264 ) C189_=_C278( C189 C278 ) \nC189_=_C288( C189 C288 ) C189_=_C303( C189 C303 ) C189_=_C314( C189 C314 ) C189_=_C345( C189 C345 ) C189_=_C348( C189 C348 ) C189_=_C352( C189 C352 ) \nC189_=_C370( C189 C370 ) C189_=_C374( C189 C374 ) C189_=_C380( C189 C380 ) C189_=_C392( C189 C392 ) C189_=_C399( C189 C399 ) C189_=_C416( C189 C416 ) \nC189_=_C435( C189 C435 ) C189_=_C445( C189 C445 ) C189_=_C450( C189 C450 ) C189_=_C465( C189 C465 ) C189_=_C467( C189 C467 ) C189_=_C469( C189 C469 ) \nC189_=_C475( C189 C475 ) C189_=_C476( C189 C476 ) C189_=_C483( C189 C483 ) C189_=_C485( C189 C485 ) C189_=_C497( C189 C497 ) C189_=_C502( C189 C502 ) \nC189_=_C504( C189 C504 ) C189_=_C509( C189 C509 ) C189_=_C513( C189 C513 ) C189_=_C527( C189 C527 ) C189_=_C530( C189 C530 ) C189_=_C531( C189 C531 ) \nC189_=_C533( C189 C533 ) C189_=_C534( C189 C534 ) C189_=_C536( C189 C536 ) C189_=_C563( C189 C563 ) C189_=_C572( C189 C572 ) C189_=_C574( C189 C574 ) \nC189_=_C575( C189 C575 ) C189_=_C576( C189 C576 ) C189_=_C578( C189 C578 ) C189_=_C585( C189 C585 ) C189_=_C586( C189 C586 ) C189_=_C587( C189 C587 ) \nC189_=_C593( C189 C593 ) C189_=_C600( C189 C600 ) C189_=_C606( C189 C606 ) C189_=_C607( C189 C607 ) C189_=_C610( C189 C610 ) C189_=_C615( C189 C615 ) \nC189_=_C623( C189 C623 ) C189_=_C628( C189 C628 ) C189_=_C641( C189 C641 ) C189_=_C659( C189 C659 ) C189_=_C661( C189 C661 ) C189_=_C662( C189 C662 ) \nC189_=_C664( C189 C664 ) C189_=_C671( C189 C671 ) C189_=_C672( C189 C672 ) C189_=_C675( C189 C675 ) C189_=_C677( C189 C677 ) C189_=_C683( C189 C683 ) \nC189_=_C686( C189 C686 ) C189_=_C689( C189 C689 ) C189_=_C691( C189 C691 ) C189_=_C694( C189 C694 ) C189_=_C711( C189 C711 ) C189_=_C717( C189 C717 ) \nC189_=_C718( C189 C718 ) C189_=_C721( C189 C721 ) C189_=_C723( C189 C723 ) C189_=_C727( C189 C727 ) C189_=_C735( C189 C735 ) C189_=_C736( C189 C736 ) \nC189_=_C743( C189 C743 ) C189_=_C746( C189 C746 ) C189_=_C749( C189 C749 ) C189_=_C753( C189 C753 ) C189_=_C754( C189 C754 ) C189_=_C755( C189 C755 ) \nC189_=_C761( C189 C761 ) C189_=_C765( C189 C765 ) C189_=_C767( C189 C767 ) C189_=_C773( C189 C773 ) C189_=_C780( C189 C780 ) C189_=_C782( C189 C782 ) \nC189_=_C784( C189 C784 ) C189_=_C786( C189 C786 ) C189_=_C791( C189 C791 ) C189_=_C792( C189 C792 ) C189_=_C794( C189 C794 ) C189_=_C795( C189 C795 ) \nC189_=_C798( C189 C798 ) C190_=_C202( C190 C202 ) C190_=_C205( C190 C205 ) C190_=_C221( C190 C221 ) C190_=_C250( C190 C250 ) C190_=_C278( C190 C278 ) \nC190_=_C298( C190 C298 ) C190_=_C301( C190 C301 ) C190_=_C314( C190 C314 ) C190_=_C322( C190 C322 ) C190_=_C324( C190 C324 ) C190_=_C332( C190 C332 ) \nC190_=_C334( C190 C334 ) C190_=_C335( C190 C335 ) C190_=_C348( C190 C348 ) C190_=_C387( C190 C387 ) C190_=_C392( C190 C392 ) C190_=_C399( C190 C399 ) \nC190_=_C416( C190 C416 ) C190_=_C420( C190 C420 ) C190_=_C429( C190 C429 ) C190_=_C435( C190 C435 ) C190_=_C447( C190 C447 ) C190_=_C458( C190 C458 ) \nC190_=_C465( C190 C465 ) C190_=_C483( C190 C483 ) C190_=_C495( C190 C495 ) C190_=_C497( C190 C497 ) C190_=_C500( C190 C500 ) C190_=_C506( C190 C506 ) \nC190_=_C519( C190 C519 ) C190_=_C522( C190 C522 ) C190_=_C524( C190 C524 ) C190_=_C526( C190 C526 ) C190_=_C527( C190 C527 ) C190_=_C530( C190 C530 ) \nC190_=_C532( C190 C532 ) C190_=_C534( C190 C534 ) C190_=_C536( C190 C536 ) C190_=_C541( C190 C541 ) C190_=_C542( C190 C542 ) C190_=_C548( C190 C548 ) \nC190_=_C559( C190 C559 ) C190_=_C563( C190 C563 ) C190_=_C570( C190 C570 ) C190_=_C579( C190 C579 ) C190_=_C580( C190 C580 ) C190_=_C588( C190 C588 ) \nC190_=_C601( C190 C601 ) C190_=_C612( C190 C612 ) C190_=_C623( C190 C623 ) C190_=_C624( C190 C624 ) C190_=_C625( C190 C625 ) C190_=_C627( C190 C627 ) \nC190_=_C628( C190 C628 ) C190_=_C641( C190 C641 ) C190_=_C646( C190 C646 ) C190_=_C649( C190 C649 ) C190_=_C654( C190 C654 ) C190_=_C661( C190 C661 ) \nC190_=_C666( C190 C666 ) C190_=_C668( C190 C668 ) C190_=_C671( C190 C671 ) C190_=_C677( C190 C677 ) C190_=_C682( C190 C682 ) C190_=_C691( C190 C691 ) \nC190_=_C699( C190 C699 ) C190_=_C704( C190 C704 ) C190_=_C705( C190 C705 ) C190_=_C708( C190 C708 ) C190_=_C713( C190 C713 ) C190_=_C714( C190 C714 ) \nC190_=_C717( C190 C717 ) C190_=_C718( C190 C718 ) C190_=_C723( C190 C723 ) C190_=_C727( C190 C727 ) C190_=_C731( C190 C731 ) C190_=_C736( C190 C736 ) \nC190_=_C746( C190 C746 ) C190_=_C748( C190 C748 ) C190_=_C749( C190 C749 ) C190_=_C750( C190 C750 ) C190_=_C753( C190 C753 ) C190_=_C754( C190 C754 ) \nC190_=_C783( C190 C783 ) C190_=_C784( C190 C784 ) C190_=_C786( C190 C786 ) C190_=_C790( C190 C790 ) C190_=_C794( C190 C794 ) C190_=_C795( C190 C795 ) \nC192_=_C209( C192 C209 ) C192_=_C241( C192 C241 ) C192_=_C242( C192 C242 ) C192_=_C259( C192 C259 ) C192_=_C260( C192 C260 ) C192_=_C277( C192 C277 ) \nC192_=_C287( C192 C287 ) C192_=_C294( C192 C294 ) C192_=_C300( C192 C300 ) C192_=_C309( C192 C309 ) C192_=_C316( C192 C316 ) C192_=_C318( C192 C318 ) \nC192_=_C325( C192 C325 ) C192_=_C329( C192 C329 ) C192_=_C339( C192 C339 ) C192_=_C343( C192 C343 ) C192_=_C350( C192 C350 ) C192_=_C354( C192 C354 ) \nC192_=_C357(</w:t>
      </w:r>
    </w:p>
    <w:p>
      <w:pPr>
        <w:pStyle w:val="PreformattedText"/>
        <w:bidi w:val="0"/>
        <w:spacing w:before="0" w:after="0"/>
        <w:jc w:val="left"/>
        <w:rPr/>
      </w:pPr>
      <w:r>
        <w:rPr/>
        <w:t xml:space="preserve"> </w:t>
      </w:r>
      <w:r>
        <w:rPr/>
        <w:t>C192 C357 ) C192_=_C361( C192 C361 ) C192_=_C369( C192 C369 ) C192_=_C387( C192 C387 ) C192_=_C389( C192 C389 ) C192_=_C403( C192 C403 ) \nC192_=_C404( C192 C404 ) C192_=_C433( C192 C433 ) C192_=_C437( C192 C437 ) C192_=_C440( C192 C440 ) C192_=_C447( C192 C447 ) C192_=_C448( C192 C448 ) \nC192_=_C463( C192 C463 ) C192_=_C468( C192 C468 ) C192_=_C477( C192 C477 ) C192_=_C480( C192 C480 ) C192_=_C487( C192 C487 ) C192_=_C490( C192 C490 ) \nC192_=_C507( C192 C507 ) C192_=_C509( C192 C509 ) C192_=_C510( C192 C510 ) C192_=_C517( C192 C517 ) C192_=_C519( C192 C519 ) C192_=_C535( C192 C535 ) \nC192_=_C555( C192 C555 ) C192_=_C567( C192 C567 ) C192_=_C612( C192 C612 ) C192_=_C614( C192 C614 ) C192_=_C618( C192 C618 ) C192_=_C626( C192 C626 ) \nC192_=_C629( C192 C629 ) C192_=_C636( C192 C636 ) C192_=_C638( C192 C638 ) C192_=_C640( C192 C640 ) C192_=_C647( C192 C647 ) C192_=_C654( C192 C654 ) \nC192_=_C659( C192 C659 ) C192_=_C665( C192 C665 ) C192_=_C668( C192 C668 ) C192_=_C673( C192 C673 ) C192_=_C675( C192 C675 ) C192_=_C676( C192 C676 ) \nC192_=_C697( C192 C697 ) C192_=_C699( C192 C699 ) C192_=_C701( C192 C701 ) C192_=_C702( C192 C702 ) C192_=_C714( C192 C714 ) C192_=_C717( C192 C717 ) \nC192_=_C721( C192 C721 ) C192_=_C725( C192 C725 ) C192_=_C735( C192 C735 ) C192_=_C739( C192 C739 ) C192_=_C740( C192 C740 ) C192_=_C741( C192 C741 ) \nC192_=_C757( C192 C757 ) C192_=_C761( C192 C761 ) C192_=_C762( C192 C762 ) C192_=_C767( C192 C767 ) C192_=_C781( C192 C781 ) C192_=_C787( C192 C787 ) \nC192_=_C788( C192 C788 ) C192_=_C797( C192 C797 ) C193_=_C196( C193 C196 ) C193_=_C201( C193 C201 ) C193_=_C213( C193 C213 ) C193_=_C214( C193 C214 ) \nC193_=_C229( C193 C229 ) C193_=_C256( C193 C256 ) C193_=_C261( C193 C261 ) C193_=_C263( C193 C263 ) C193_=_C279( C193 C279 ) C193_=_C290( C193 C290 ) \nC193_=_C313( C193 C313 ) C193_=_C329( C193 C329 ) C193_=_C338( C193 C338 ) C193_=_C346( C193 C346 ) C193_=_C348( C193 C348 ) C193_=_C353( C193 C353 ) \nC193_=_C373( C193 C373 ) C193_=_C391( C193 C391 ) C193_=_C398( C193 C398 ) C193_=_C421( C193 C421 ) C193_=_C439( C193 C439 ) C193_=_C442( C193 C442 ) \nC193_=_C447( C193 C447 ) C193_=_C448( C193 C448 ) C193_=_C489( C193 C489 ) C193_=_C511( C193 C511 ) C193_=_C515( C193 C515 ) C193_=_C531( C193 C531 ) \nC193_=_C532( C193 C532 ) C193_=_C559( C193 C559 ) C193_=_C563( C193 C563 ) C193_=_C571( C193 C571 ) C193_=_C582( C193 C582 ) C193_=_C585( C193 C585 ) \nC193_=_C588( C193 C588 ) C193_=_C591( C193 C591 ) C193_=_C601( C193 C601 ) C193_=_C608( C193 C608 ) C193_=_C617( C193 C617 ) C193_=_C626( C193 C626 ) \nC193_=_C628( C193 C628 ) C193_=_C629( C193 C629 ) C193_=_C637( C193 C637 ) C193_=_C642( C193 C642 ) C193_=_C649( C193 C649 ) C193_=_C650( C193 C650 ) \nC193_=_C660( C193 C660 ) C193_=_C665( C193 C665 ) C193_=_C679( C193 C679 ) C193_=_C686( C193 C686 ) C193_=_C688( C193 C688 ) C193_=_C691( C193 C691 ) \nC193_=_C697( C193 C697 ) C193_=_C703( C193 C703 ) C193_=_C707( C193 C707 ) C193_=_C710( C193 C710 ) C193_=_C712( C193 C712 ) C193_=_C714( C193 C714 ) \nC193_=_C716( C193 C716 ) C193_=_C719( C193 C719 ) C193_=_C722( C193 C722 ) C193_=_C725( C193 C725 ) C193_=_C728( C193 C728 ) C193_=_C737( C193 C737 ) \nC193_=_C739( C193 C739 ) C193_=_C740( C193 C740 ) C193_=_C742( C193 C742 ) C193_=_C745( C193 C745 ) C193_=_C757( C193 C757 ) C193_=_C759( C193 C759 ) \nC193_=_C760( C193 C760 ) C193_=_C764( C193 C764 ) C193_=_C773( C193 C773 ) C193_=_C778( C193 C778 ) C193_=_C782( C193 C782 ) C193_=_C785( C193 C785 ) \nC193_=_C791( C193 C791 ) C193_=_C792( C193 C792 ) C193_=_C794( C193 C794 ) C196_=_C218( C196 C218 ) C196_=_C249( C196 C249 ) C196_=_C251( C196 C251 ) \nC196_=_C261( C196 C261 ) C196_=_C268( C196 C268 ) C196_=_C278( C196 C278 ) C196_=_C290( C196 C290 ) C196_=_C298( C196 C298 ) C196_=_C310( C196 C310 ) \nC196_=_C312( C196 C312 ) C196_=_C313( C196 C313 ) C196_=_C329( C196 C329 ) C196_=_C338( C196 C338 ) C196_=_C361( C196 C361 ) C196_=_C366( C196 C366 ) \nC196_=_C384( C196 C384 ) C196_=_C389( C196 C389 ) C196_=_C391( C196 C391 ) C196_=_C392( C196 C392 ) C196_=_C405( C196 C405 ) C196_=_C421( C196 C421 ) \nC196_=_C422( C196 C422 ) C196_=_C439( C196 C439 ) C196_=_C449( C196 C449 ) C196_=_C454( C196 C454 ) C196_=_C471( C196 C471 ) C196_=_C472( C196 C472 ) \nC196_=_C486( C196 C486 ) C196_=_C489( C196 C489 ) C196_=_C494( C196 C494 ) C196_=_C506( C196 C506 ) C196_=_C509( C196 C509 ) C196_=_C510( C196 C510 ) \nC196_=_C515( C196 C515 ) C196_=_C521( C196 C521 ) C196_=_C532( C196 C532 ) C196_=_C533( C196 C533 ) C196_=_C553( C196 C553 ) C196_=_C559( C196 C559 ) \nC196_=_C571( C196 C571 ) C196_=_C572( C196 C572 ) C196_=_C575( C196 C575 ) C196_=_C580( C196 C580 ) C196_=_C582( C196 C582 ) C196_=_C587( C196 C587 ) \nC196_=_C588( C196 C588 ) C196_=_C593( C196 C593 ) C196_=_C605( C196 C605 ) C196_=_C618( C196 C618 ) C196_=_C628( C196 C628 ) C196_=_C631( C196 C631 ) \nC196_=_C634( C196 C634 ) C196_=_C635( C196 C635 ) C196_=_C650( C196 C650 ) C196_=_C656( C196 C656 ) C196_=_C659( C196 C659 ) C196_=_C660( C196 C660 ) \nC196_=_C664( C196 C664 ) C196_=_C680( C196 C680 ) C196_=_C686( C196 C686 ) C196_=_C699( C196 C699 ) C196_=_C703( C196 C703 ) C196_=_C710( C196 C710 ) \nC196_=_C713( C196 C713 ) C196_=_C716( C196 C716 ) C196_=_C721( C196 C721 ) C196_=_C726( C196 C726 ) C196_=_C728( C196 C728 ) C196_=_C734( C196 C734 ) \nC196_=_C740( C196 C740 ) C196_=_C741( C196 C741 ) C196_=_C745( C196 C745 ) C196_=_C747( C196 C747 ) C196_=_C752( C196 C752 ) C196_=_C757( C196 C757 ) \nC196_=_C764( C196 C764 ) C196_=_C765( C196 C765 ) C196_=_C773( C196 C773 ) C196_=_C775( C196 C775 ) C196_=_C778( C196 C778 ) C196_=_C785( C196 C785 ) \nC196_=_C787( C196 C787 ) C196_=_C791( C196 C791 ) C196_=_C792( C196 C792 ) C196_=_C798( C196 C798 ) C198_=_C211( C198 C211 ) C198_=_C213( C198 C213 ) \nC198_=_C214( C198 C214 ) C198_=_C243( C198 C243 ) C198_=_C244( C198 C244 ) C198_=_C260( C198 C260 ) C198_=_C269( C198 C269 ) C198_=_C280( C198 C280 ) \nC198_=_C284( C198 C284 ) C198_=_C295( C198 C295 ) C198_=_C302( C198 C302 ) C198_=_C313( C198 C313 ) C198_=_C320( C198 C320 ) C198_=_C323( C198 C323 ) \nC198_=_C341( C198 C341 ) C198_=_C358( C198 C358 ) C198_=_C370( C198 C370 ) C198_=_C372( C198 C372 ) C198_=_C378( C198 C378 ) C198_=_C382( C198 C382 ) \nC198_=_C394( C198 C394 ) C198_=_C421( C198 C421 ) C198_=_C422( C198 C422 ) C198_=_C441( C198 C441 ) C198_=_C449( C198 C449 ) C198_=_C455( C198 C455 ) \nC198_=_C463( C198 C463 ) C198_=_C469( C198 C469 ) C198_=_C472( C198 C472 ) C198_=_C474( C198 C474 ) C198_=_C476( C198 C476 ) C198_=_C493( C198 C493 ) \nC198_=_C501( C198 C501 ) C198_=_C507( C198 C507 ) C198_=_C523( C198 C523 ) C198_=_C533( C198 C533 ) C198_=_C534( C198 C534 ) C198_=_C536( C198 C536 ) \nC198_=_C546( C198 C546 ) C198_=_C554( C198 C554 ) C198_=_C555( C198 C555 ) C198_=_C556( C198 C556 ) C198_=_C561( C198 C561 ) C198_=_C564( C198 C564 ) \nC198_=_C568( C198 C568 ) C198_=_C573( C198 C573 ) C198_=_C594( C198 C594 ) C198_=_C595( C198 C595 ) C198_=_C598( C198 C598 ) C198_=_C604( C198 C604 ) \nC198_=_C608( C198 C608 ) C198_=_C609( C198 C609 ) C198_=_C622( C198 C622 ) C198_=_C629( C198 C629 ) C198_=_C651( C198 C651 ) C198_=_C659( C198 C659 ) \nC198_=_C663( C198 C663 ) C198_=_C665( C198 C665 ) C198_=_C670( C198 C670 ) C198_=_C671( C198 C671 ) C198_=_C677( C198 C677 ) C198_=_C678( C198 C678 ) \nC198_=_C685( C198 C685 ) C198_=_C688( C198 C688 ) C198_=_C695( C198 C695 ) C198_=_C697( C198 C697 ) C198_=_C704( C198 C704 ) C198_=_C709( C198 C709 ) \nC198_=_C712( C198 C712 ) C198_=_C718( C198 C718 ) C198_=_C723( C198 C723 ) C198_=_C726( C198 C726 ) C198_=_C727( C198 C727 ) C198_=_C733( C198 C733 ) \nC198_=_C749( C198 C749 ) C198_=_C752( C198 C752 ) C198_=_C755( C198 C755 ) C198_=_C756( C198 C756 ) C198_=_C765( C198 C765 ) C198_=_C771( C198 C771 ) \nC198_=_C774( C198 C774 ) C198_=_C775( C198 C775 ) C198_=_C777( C198 C777 ) C198_=_C778( C198 C778 ) C198_=_C781( C198 C781 ) C198_=_C782( C198 C782 ) \nC198_=_C783( C198 C783 ) C198_=_C784( C198 C784 ) C198_=_C788( C198 C788 ) C198_=_C794( C198 C794 ) C198_=_C798( C198 C798 ) C200_=_C237( C200 C237 ) \nC200_=_C245( C200 C245 ) C200_=_C253( C200 C253 ) C200_=_C257( C200 C257 ) C200_=_C263( C200 C263 ) C200_=_C292( C200 C292 ) C200_=_C309( C200 C309 ) \nC200_=_C314( C200 C314 ) C200_=_C333( C200 C333 ) C200_=_C340( C200 C340 ) C200_=_C347( C200 C347 ) C200_=_C349( C200 C349 ) C200_=_C350( C200 C350 ) \nC200_=_C358( C200 C358 ) C200_=_C378( C200 C378 ) C200_=_C380( C200 C380 ) C200_=_C392( C200 C392 ) C200_=_C393( C200 C393 ) C200_=_C415( C200 C415 ) \nC200_=_C417( C200 C417 ) C200_=_C419( C200 C419 ) C200_=_C421( C200 C421 ) C200_=_C451( C200 C451 ) C200_=_C454( C200 C454 ) C200_=_C455( C200 C455 ) \nC200_=_C464( C200 C464 ) C200_=_C474( C200 C474 ) C200_=_C484( C200 C484 ) C200_=_C502( C200 C502 ) C200_=_C506( C200 C506 ) C200_=_C525( C200 C525 ) \nC200_=_C529( C200 C529 ) C200_=_C535( C200 C535 ) C200_=_C537( C200 C537 ) C200_=_C539( C200 C539 ) C200_=_C567( C200 C567 ) C200_=_C569( C200 C569 ) \nC200_=_C577( C200 C577 ) C200_=_C587( C200 C587 ) C200_=_C590( C200 C590 ) C200_=_C603( C200 C603 ) C200_=_C605( C200 C605 ) C200_=_C608( C200 C608 ) \nC200_=_C610( C200 C610 ) C200_=_C612( C200 C612 ) C200_=_C619( C200 C619 ) C200_=_C640( C200 C640 ) C200_=_C647( C200 C647 ) C200_=_C651( C200 C651 ) \nC200_=_C653( C200 C653 ) C200_=_C657( C200 C657 ) C200_=_C660( C200 C660 ) C200_=_C663( C200 C663 ) C200_=_C670( C200 C670 ) C200_=_C671( C200 C671 ) \nC200_=_C677( C200 C677 ) C200_=_C678( C200 C678 ) C200_=_C679( C200 C679 ) C200_=_C685( C200 C685 ) C200_=_C692( C200 C692 ) C200_=_C694( C200 C694 ) \nC200_=_C701( C200 C701 ) C200_=_C703( C200 C703 ) C200_=_C713( C200 C713 ) C200_=_C717( C200 C717 ) C200_=_C719( C200 C719 ) C200_=_C735( C200 C735 ) \nC200_=_C739( C200 C739 ) C200_=_C741( C200 C741 ) C200_=_C743( C200 C743 ) C200_=_C744( C200 C744 ) C200_=_C745( C200 C745 ) C200_=_C746( C200 C746 ) \nC200_=_C749( C200 C749 ) C200_=_C752(</w:t>
      </w:r>
    </w:p>
    <w:p>
      <w:pPr>
        <w:pStyle w:val="PreformattedText"/>
        <w:bidi w:val="0"/>
        <w:spacing w:before="0" w:after="0"/>
        <w:jc w:val="left"/>
        <w:rPr/>
      </w:pPr>
      <w:r>
        <w:rPr/>
        <w:t xml:space="preserve"> </w:t>
      </w:r>
      <w:r>
        <w:rPr/>
        <w:t>C200 C752 ) C200_=_C755( C200 C755 ) C200_=_C760( C200 C760 ) C200_=_C767( C200 C767 ) C200_=_C768( C200 C768 ) \nC200_=_C769( C200 C769 ) C200_=_C772( C200 C772 ) C200_=_C776( C200 C776 ) C200_=_C780( C200 C780 ) C200_=_C782( C200 C782 ) C200_=_C784( C200 C784 ) \nC200_=_C792( C200 C792 ) C200_=_C796( C200 C796 ) C201_=_C206( C201 C206 ) C201_=_C213( C201 C213 ) C201_=_C214( C201 C214 ) C201_=_C229( C201 C229 ) \nC201_=_C263( C201 C263 ) C201_=_C276( C201 C276 ) C201_=_C278( C201 C278 ) C201_=_C279( C201 C279 ) C201_=_C303( C201 C303 ) C201_=_C304( C201 C304 ) \nC201_=_C307( C201 C307 ) C201_=_C329( C201 C329 ) C201_=_C336( C201 C336 ) C201_=_C337( C201 C337 ) C201_=_C345( C201 C345 ) C201_=_C346( C201 C346 ) \nC201_=_C348( C201 C348 ) C201_=_C354( C201 C354 ) C201_=_C373( C201 C373 ) C201_=_C387( C201 C387 ) C201_=_C398( C201 C398 ) C201_=_C420( C201 C420 ) \nC201_=_C421( C201 C421 ) C201_=_C423( C201 C423 ) C201_=_C439( C201 C439 ) C201_=_C442( C201 C442 ) C201_=_C447( C201 C447 ) C201_=_C448( C201 C448 ) \nC201_=_C472( C201 C472 ) C201_=_C489( C201 C489 ) C201_=_C493( C201 C493 ) C201_=_C494( C201 C494 ) C201_=_C501( C201 C501 ) C201_=_C502( C201 C502 ) \nC201_=_C507( C201 C507 ) C201_=_C523( C201 C523 ) C201_=_C524( C201 C524 ) C201_=_C527( C201 C527 ) C201_=_C529( C201 C529 ) C201_=_C531( C201 C531 ) \nC201_=_C537( C201 C537 ) C201_=_C548( C201 C548 ) C201_=_C549( C201 C549 ) C201_=_C585( C201 C585 ) C201_=_C591( C201 C591 ) C201_=_C596( C201 C596 ) \nC201_=_C601( C201 C601 ) C201_=_C604( C201 C604 ) C201_=_C608( C201 C608 ) C201_=_C614( C201 C614 ) C201_=_C617( C201 C617 ) C201_=_C623( C201 C623 ) \nC201_=_C625( C201 C625 ) C201_=_C635( C201 C635 ) C201_=_C637( C201 C637 ) C201_=_C638( C201 C638 ) C201_=_C641( C201 C641 ) C201_=_C642( C201 C642 ) \nC201_=_C645( C201 C645 ) C201_=_C649( C201 C649 ) C201_=_C673( C201 C673 ) C201_=_C688( C201 C688 ) C201_=_C691( C201 C691 ) C201_=_C702( C201 C702 ) \nC201_=_C703( C201 C703 ) C201_=_C706( C201 C706 ) C201_=_C713( C201 C713 ) C201_=_C717( C201 C717 ) C201_=_C722( C201 C722 ) C201_=_C733( C201 C733 ) \nC201_=_C736( C201 C736 ) C201_=_C739( C201 C739 ) C201_=_C742( C201 C742 ) C201_=_C745( C201 C745 ) C201_=_C747( C201 C747 ) C201_=_C754( C201 C754 ) \nC201_=_C759( C201 C759 ) C201_=_C763( C201 C763 ) C201_=_C785( C201 C785 ) C201_=_C791( C201 C791 ) C201_=_C792( C201 C792 ) C201_=_C793( C201 C793 ) \nC201_=_C798( C201 C798 ) C202_=_C205( C202 C205 ) C202_=_C282( C202 C282 ) C202_=_C298( C202 C298 ) C202_=_C301( C202 C301 ) C202_=_C322( C202 C322 ) \nC202_=_C324( C202 C324 ) C202_=_C334( C202 C334 ) C202_=_C335( C202 C335 ) C202_=_C377( C202 C377 ) C202_=_C406( C202 C406 ) C202_=_C413( C202 C413 ) \nC202_=_C420( C202 C420 ) C202_=_C428( C202 C428 ) C202_=_C429( C202 C429 ) C202_=_C447( C202 C447 ) C202_=_C458( C202 C458 ) C202_=_C463( C202 C463 ) \nC202_=_C480( C202 C480 ) C202_=_C483( C202 C483 ) C202_=_C487( C202 C487 ) C202_=_C488( C202 C488 ) C202_=_C495( C202 C495 ) C202_=_C500( C202 C500 ) \nC202_=_C501( C202 C501 ) C202_=_C506( C202 C506 ) C202_=_C514( C202 C514 ) C202_=_C519( C202 C519 ) C202_=_C522( C202 C522 ) C202_=_C524( C202 C524 ) \nC202_=_C525( C202 C525 ) C202_=_C534( C202 C534 ) C202_=_C536( C202 C536 ) C202_=_C544( C202 C544 ) C202_=_C548( C202 C548 ) C202_=_C558( C202 C558 ) \nC202_=_C559( C202 C559 ) C202_=_C576( C202 C576 ) C202_=_C579( C202 C579 ) C202_=_C580( C202 C580 ) C202_=_C601( C202 C601 ) C202_=_C604( C202 C604 ) \nC202_=_C612( C202 C612 ) C202_=_C624( C202 C624 ) C202_=_C625( C202 C625 ) C202_=_C627( C202 C627 ) C202_=_C646( C202 C646 ) C202_=_C650( C202 C650 ) \nC202_=_C658( C202 C658 ) C202_=_C661( C202 C661 ) C202_=_C664( C202 C664 ) C202_=_C669( C202 C669 ) C202_=_C682( C202 C682 ) C202_=_C684( C202 C684 ) \nC202_=_C703( C202 C703 ) C202_=_C705( C202 C705 ) C202_=_C707( C202 C707 ) C202_=_C708( C202 C708 ) C202_=_C714( C202 C714 ) C202_=_C715( C202 C715 ) \nC202_=_C720( C202 C720 ) C202_=_C732( C202 C732 ) C202_=_C736( C202 C736 ) C202_=_C739( C202 C739 ) C202_=_C746( C202 C746 ) C202_=_C748( C202 C748 ) \nC202_=_C754( C202 C754 ) C202_=_C757( C202 C757 ) C202_=_C762( C202 C762 ) C202_=_C764( C202 C764 ) C202_=_C767( C202 C767 ) C202_=_C772( C202 C772 ) \nC202_=_C775( C202 C775 ) C202_=_C779( C202 C779 ) C202_=_C786( C202 C786 ) C202_=_C787( C202 C787 ) C202_=_C790( C202 C790 ) C202_=_C793( C202 C793 ) \nC202_=_C794( C202 C794 ) C202_=_C795( C202 C795 ) C202_=_C796( C202 C796 ) C202_=_C798( C202 C798 ) C205_=_C211( C205 C211 ) C205_=_C235( C205 C235 ) \nC205_=_C244( C205 C244 ) C205_=_C255( C205 C255 ) C205_=_C263( C205 C263 ) C205_=_C279( C205 C279 ) C205_=_C298( C205 C298 ) C205_=_C301( C205 C301 ) \nC205_=_C304( C205 C304 ) C205_=_C305( C205 C305 ) C205_=_C309( C205 C309 ) C205_=_C314( C205 C314 ) C205_=_C322( C205 C322 ) C205_=_C325( C205 C325 ) \nC205_=_C334( C205 C334 ) C205_=_C335( C205 C335 ) C205_=_C342( C205 C342 ) C205_=_C347( C205 C347 ) C205_=_C353( C205 C353 ) C205_=_C366( C205 C366 ) \nC205_=_C393( C205 C393 ) C205_=_C401( C205 C401 ) C205_=_C420( C205 C420 ) C205_=_C429( C205 C429 ) C205_=_C458( C205 C458 ) C205_=_C473( C205 C473 ) \nC205_=_C483( C205 C483 ) C205_=_C484( C205 C484 ) C205_=_C485( C205 C485 ) C205_=_C487( C205 C487 ) C205_=_C490( C205 C490 ) C205_=_C495( C205 C495 ) \nC205_=_C499( C205 C499 ) C205_=_C500( C205 C500 ) C205_=_C504( C205 C504 ) C205_=_C506( C205 C506 ) C205_=_C510( C205 C510 ) C205_=_C519( C205 C519 ) \nC205_=_C522( C205 C522 ) C205_=_C524( C205 C524 ) C205_=_C526( C205 C526 ) C205_=_C536( C205 C536 ) C205_=_C537( C205 C537 ) C205_=_C548( C205 C548 ) \nC205_=_C549( C205 C549 ) C205_=_C559( C205 C559 ) C205_=_C563( C205 C563 ) C205_=_C570( C205 C570 ) C205_=_C579( C205 C579 ) C205_=_C580( C205 C580 ) \nC205_=_C590( C205 C590 ) C205_=_C593( C205 C593 ) C205_=_C595( C205 C595 ) C205_=_C599( C205 C599 ) C205_=_C601( C205 C601 ) C205_=_C612( C205 C612 ) \nC205_=_C624( C205 C624 ) C205_=_C625( C205 C625 ) C205_=_C627( C205 C627 ) C205_=_C628( C205 C628 ) C205_=_C631( C205 C631 ) C205_=_C639( C205 C639 ) \nC205_=_C643( C205 C643 ) C205_=_C646( C205 C646 ) C205_=_C651( C205 C651 ) C205_=_C653( C205 C653 ) C205_=_C661( C205 C661 ) C205_=_C667( C205 C667 ) \nC205_=_C682( C205 C682 ) C205_=_C684( C205 C684 ) C205_=_C692( C205 C692 ) C205_=_C699( C205 C699 ) C205_=_C705( C205 C705 ) C205_=_C710( C205 C710 ) \nC205_=_C714( C205 C714 ) C205_=_C723( C205 C723 ) C205_=_C729( C205 C729 ) C205_=_C732( C205 C732 ) C205_=_C736( C205 C736 ) C205_=_C742( C205 C742 ) \nC205_=_C743( C205 C743 ) C205_=_C747( C205 C747 ) C205_=_C748( C205 C748 ) C205_=_C749( C205 C749 ) C205_=_C750( C205 C750 ) C205_=_C754( C205 C754 ) \nC205_=_C760( C205 C760 ) C205_=_C761( C205 C761 ) C205_=_C766( C205 C766 ) C205_=_C773( C205 C773 ) C205_=_C774( C205 C774 ) C205_=_C775( C205 C775 ) \nC205_=_C786( C205 C786 ) C205_=_C789( C205 C789 ) C205_=_C790( C205 C790 ) C205_=_C792( C205 C792 ) C205_=_C794( C205 C794 ) C205_=_C796( C205 C796 ) \nC206_=_C214( C206 C214 ) C206_=_C229( C206 C229 ) C206_=_C276( C206 C276 ) C206_=_C288( C206 C288 ) C206_=_C294( C206 C294 ) C206_=_C295( C206 C295 ) \nC206_=_C304( C206 C304 ) C206_=_C305( C206 C305 ) C206_=_C307( C206 C307 ) C206_=_C331( C206 C331 ) C206_=_C335( C206 C335 ) C206_=_C336( C206 C336 ) \nC206_=_C337( C206 C337 ) C206_=_C352( C206 C352 ) C206_=_C353( C206 C353 ) C206_=_C363( C206 C363 ) C206_=_C366( C206 C366 ) C206_=_C373( C206 C373 ) \nC206_=_C374( C206 C374 ) C206_=_C387( C206 C387 ) C206_=_C399( C206 C399 ) C206_=_C401( C206 C401 ) C206_=_C412( C206 C412 ) C206_=_C421( C206 C421 ) \nC206_=_C423( C206 C423 ) C206_=_C439( C206 C439 ) C206_=_C464( C206 C464 ) C206_=_C465( C206 C465 ) C206_=_C469( C206 C469 ) C206_=_C472( C206 C472 ) \nC206_=_C473( C206 C473 ) C206_=_C491( C206 C491 ) C206_=_C507( C206 C507 ) C206_=_C521( C206 C521 ) C206_=_C523( C206 C523 ) C206_=_C524( C206 C524 ) \nC206_=_C527( C206 C527 ) C206_=_C529( C206 C529 ) C206_=_C533( C206 C533 ) C206_=_C537( C206 C537 ) C206_=_C558( C206 C558 ) C206_=_C570( C206 C570 ) \nC206_=_C581( C206 C581 ) C206_=_C584( C206 C584 ) C206_=_C595( C206 C595 ) C206_=_C596( C206 C596 ) C206_=_C597( C206 C597 ) C206_=_C604( C206 C604 ) \nC206_=_C620( C206 C620 ) C206_=_C633( C206 C633 ) C206_=_C636( C206 C636 ) C206_=_C638( C206 C638 ) C206_=_C642( C206 C642 ) C206_=_C645( C206 C645 ) \nC206_=_C649( C206 C649 ) C206_=_C650( C206 C650 ) C206_=_C679( C206 C679 ) C206_=_C684( C206 C684 ) C206_=_C689( C206 C689 ) C206_=_C692( C206 C692 ) \nC206_=_C699( C206 C699 ) C206_=_C702( C206 C702 ) C206_=_C705( C206 C705 ) C206_=_C706( C206 C706 ) C206_=_C713( C206 C713 ) C206_=_C722( C206 C722 ) \nC206_=_C728( C206 C728 ) C206_=_C733( C206 C733 ) C206_=_C736( C206 C736 ) C206_=_C738( C206 C738 ) C206_=_C742( C206 C742 ) C206_=_C745( C206 C745 ) \nC206_=_C747( C206 C747 ) C206_=_C750( C206 C750 ) C206_=_C752( C206 C752 ) C206_=_C760( C206 C760 ) C206_=_C764( C206 C764 ) C206_=_C768( C206 C768 ) \nC206_=_C776( C206 C776 ) C206_=_C783( C206 C783 ) C206_=_C790( C206 C790 ) C206_=_C792( C206 C792 ) C206_=_C793( C206 C793 ) C206_=_C797( C206 C797 ) \nC206_=_C798( C206 C798 ) C207_=_C209( C207 C209 ) C207_=_C218( C207 C218 ) C207_=_C230( C207 C230 ) C207_=_C234( C207 C234 ) C207_=_C235( C207 C235 ) \nC207_=_C262( C207 C262 ) C207_=_C264( C207 C264 ) C207_=_C289( C207 C289 ) C207_=_C292( C207 C292 ) C207_=_C298( C207 C298 ) C207_=_C339( C207 C339 ) \nC207_=_C363( C207 C363 ) C207_=_C369( C207 C369 ) C207_=_C387( C207 C387 ) C207_=_C389( C207 C389 ) C207_=_C394( C207 C394 ) C207_=_C412( C207 C412 ) \nC207_=_C413( C207 C413 ) C207_=_C429( C207 C429 ) C207_=_C443( C207 C443 ) C207_=_C453( C207 C453 ) C207_=_C477( C207 C477 ) C207_=_C487( C207 C487 ) \nC207_=_C497( C207 C497 ) C207_=_C502( C207 C502 ) C207_=_C507( C207 C507 ) C207_=_C512( C207 C512 ) C207_=_C514( C207 C514 ) C207_=_C520( C207 C520 ) \nC207_=_C523( C207 C523 ) C207_=_C535( C207 C535 ) C207_=_C537(</w:t>
      </w:r>
    </w:p>
    <w:p>
      <w:pPr>
        <w:pStyle w:val="PreformattedText"/>
        <w:bidi w:val="0"/>
        <w:spacing w:before="0" w:after="0"/>
        <w:jc w:val="left"/>
        <w:rPr/>
      </w:pPr>
      <w:r>
        <w:rPr/>
        <w:t xml:space="preserve"> </w:t>
      </w:r>
      <w:r>
        <w:rPr/>
        <w:t>C207 C537 ) C207_=_C551( C207 C551 ) C207_=_C565( C207 C565 ) C207_=_C570( C207 C570 ) \nC207_=_C576( C207 C576 ) C207_=_C588( C207 C588 ) C207_=_C597( C207 C597 ) C207_=_C600( C207 C600 ) C207_=_C604( C207 C604 ) C207_=_C613( C207 C613 ) \nC207_=_C616( C207 C616 ) C207_=_C617( C207 C617 ) C207_=_C621( C207 C621 ) C207_=_C627( C207 C627 ) C207_=_C628( C207 C628 ) C207_=_C631( C207 C631 ) \nC207_=_C642( C207 C642 ) C207_=_C643( C207 C643 ) C207_=_C647( C207 C647 ) C207_=_C653( C207 C653 ) C207_=_C657( C207 C657 ) C207_=_C661( C207 C661 ) \nC207_=_C662( C207 C662 ) C207_=_C665( C207 C665 ) C207_=_C672( C207 C672 ) C207_=_C692( C207 C692 ) C207_=_C696( C207 C696 ) C207_=_C699( C207 C699 ) \nC207_=_C701( C207 C701 ) C207_=_C703( C207 C703 ) C207_=_C723( C207 C723 ) C207_=_C726( C207 C726 ) C207_=_C745( C207 C745 ) C207_=_C746( C207 C746 ) \nC207_=_C749( C207 C749 ) C207_=_C750( C207 C750 ) C207_=_C753( C207 C753 ) C207_=_C754( C207 C754 ) C207_=_C759( C207 C759 ) C207_=_C760( C207 C760 ) \nC207_=_C763( C207 C763 ) C207_=_C765( C207 C765 ) C207_=_C771( C207 C771 ) C207_=_C772( C207 C772 ) C207_=_C773( C207 C773 ) C207_=_C778( C207 C778 ) \nC207_=_C789( C207 C789 ) C207_=_C795( C207 C795 ) C207_=_C797( C207 C797 ) C209_=_C234( C209 C234 ) C209_=_C241( C209 C241 ) C209_=_C266( C209 C266 ) \nC209_=_C277( C209 C277 ) C209_=_C286( C209 C286 ) C209_=_C287( C209 C287 ) C209_=_C334( C209 C334 ) C209_=_C339( C209 C339 ) C209_=_C352( C209 C352 ) \nC209_=_C357( C209 C357 ) C209_=_C362( C209 C362 ) C209_=_C364( C209 C364 ) C209_=_C387( C209 C387 ) C209_=_C389( C209 C389 ) C209_=_C394( C209 C394 ) \nC209_=_C410( C209 C410 ) C209_=_C412( C209 C412 ) C209_=_C413( C209 C413 ) C209_=_C440( C209 C440 ) C209_=_C443( C209 C443 ) C209_=_C444( C209 C444 ) \nC209_=_C447( C209 C447 ) C209_=_C457( C209 C457 ) C209_=_C466( C209 C466 ) C209_=_C468( C209 C468 ) C209_=_C472( C209 C472 ) C209_=_C477( C209 C477 ) \nC209_=_C479( C209 C479 ) C209_=_C482( C209 C482 ) C209_=_C483( C209 C483 ) C209_=_C487( C209 C487 ) C209_=_C491( C209 C491 ) C209_=_C502( C209 C502 ) \nC209_=_C505( C209 C505 ) C209_=_C507( C209 C507 ) C209_=_C512( C209 C512 ) C209_=_C516( C209 C516 ) C209_=_C517( C209 C517 ) C209_=_C519( C209 C519 ) \nC209_=_C522( C209 C522 ) C209_=_C531( C209 C531 ) C209_=_C553( C209 C553 ) C209_=_C567( C209 C567 ) C209_=_C572( C209 C572 ) C209_=_C617( C209 C617 ) \nC209_=_C619( C209 C619 ) C209_=_C623( C209 C623 ) C209_=_C626( C209 C626 ) C209_=_C627( C209 C627 ) C209_=_C628( C209 C628 ) C209_=_C629( C209 C629 ) \nC209_=_C631( C209 C631 ) C209_=_C636( C209 C636 ) C209_=_C640( C209 C640 ) C209_=_C643( C209 C643 ) C209_=_C656( C209 C656 ) C209_=_C660( C209 C660 ) \nC209_=_C665( C209 C665 ) C209_=_C668( C209 C668 ) C209_=_C673( C209 C673 ) C209_=_C675( C209 C675 ) C209_=_C676( C209 C676 ) C209_=_C697( C209 C697 ) \nC209_=_C701( C209 C701 ) C209_=_C709( C209 C709 ) C209_=_C711( C209 C711 ) C209_=_C712( C209 C712 ) C209_=_C725( C209 C725 ) C209_=_C739( C209 C739 ) \nC209_=_C762( C209 C762 ) C209_=_C763( C209 C763 ) C209_=_C765( C209 C765 ) C209_=_C767( C209 C767 ) C209_=_C768( C209 C768 ) C209_=_C774( C209 C774 ) \nC209_=_C779( C209 C779 ) C209_=_C781( C209 C781 ) C209_=_C788( C209 C788 ) C209_=_C789( C209 C789 ) C209_=_C793( C209 C793 ) C209_=_C795( C209 C795 ) \nC209_=_C796( C209 C796 ) C209_=_C797( C209 C797 ) C211_=_C212( C211 C212 ) C211_=_C213( C211 C213 ) C211_=_C214( C211 C214 ) C211_=_C267( C211 C267 ) \nC211_=_C279( C211 C279 ) C211_=_C305( C211 C305 ) C211_=_C309( C211 C309 ) C211_=_C315( C211 C315 ) C211_=_C332( C211 C332 ) C211_=_C334( C211 C334 ) \nC211_=_C341( C211 C341 ) C211_=_C346( C211 C346 ) C211_=_C366( C211 C366 ) C211_=_C378( C211 C378 ) C211_=_C382( C211 C382 ) C211_=_C393( C211 C393 ) \nC211_=_C401( C211 C401 ) C211_=_C421( C211 C421 ) C211_=_C466( C211 C466 ) C211_=_C472( C211 C472 ) C211_=_C473( C211 C473 ) C211_=_C474( C211 C474 ) \nC211_=_C485( C211 C485 ) C211_=_C493( C211 C493 ) C211_=_C499( C211 C499 ) C211_=_C501( C211 C501 ) C211_=_C507( C211 C507 ) C211_=_C509( C211 C509 ) \nC211_=_C510( C211 C510 ) C211_=_C523( C211 C523 ) C211_=_C526( C211 C526 ) C211_=_C535( C211 C535 ) C211_=_C536( C211 C536 ) C211_=_C537( C211 C537 ) \nC211_=_C545( C211 C545 ) C211_=_C548( C211 C548 ) C211_=_C549( C211 C549 ) C211_=_C550( C211 C550 ) C211_=_C554( C211 C554 ) C211_=_C563( C211 C563 ) \nC211_=_C568( C211 C568 ) C211_=_C570( C211 C570 ) C211_=_C573( C211 C573 ) C211_=_C575( C211 C575 ) C211_=_C578( C211 C578 ) C211_=_C590( C211 C590 ) \nC211_=_C593( C211 C593 ) C211_=_C595( C211 C595 ) C211_=_C597( C211 C597 ) C211_=_C598( C211 C598 ) C211_=_C599( C211 C599 ) C211_=_C604( C211 C604 ) \nC211_=_C609( C211 C609 ) C211_=_C624( C211 C624 ) C211_=_C628( C211 C628 ) C211_=_C629( C211 C629 ) C211_=_C631( C211 C631 ) C211_=_C643( C211 C643 ) \nC211_=_C653( C211 C653 ) C211_=_C659( C211 C659 ) C211_=_C665( C211 C665 ) C211_=_C684( C211 C684 ) C211_=_C685( C211 C685 ) C211_=_C689( C211 C689 ) \nC211_=_C695( C211 C695 ) C211_=_C697( C211 C697 ) C211_=_C699( C211 C699 ) C211_=_C705( C211 C705 ) C211_=_C710( C211 C710 ) C211_=_C712( C211 C712 ) \nC211_=_C718( C211 C718 ) C211_=_C722( C211 C722 ) C211_=_C725( C211 C725 ) C211_=_C726( C211 C726 ) C211_=_C732( C211 C732 ) C211_=_C748( C211 C748 ) \nC211_=_C749( C211 C749 ) C211_=_C755( C211 C755 ) C211_=_C760( C211 C760 ) C211_=_C761( C211 C761 ) C211_=_C765( C211 C765 ) C211_=_C774( C211 C774 ) \nC211_=_C776( C211 C776 ) C211_=_C777( C211 C777 ) C211_=_C778( C211 C778 ) C211_=_C782( C211 C782 ) C211_=_C786( C211 C786 ) C211_=_C788( C211 C788 ) \nC211_=_C789( C211 C789 ) C211_=_C798( C211 C798 ) C212_=_C236( C212 C236 ) C212_=_C267( C212 C267 ) C212_=_C276( C212 C276 ) C212_=_C279( C212 C279 ) \nC212_=_C289( C212 C289 ) C212_=_C315( C212 C315 ) C212_=_C317( C212 C317 ) C212_=_C332( C212 C332 ) C212_=_C333( C212 C333 ) C212_=_C334( C212 C334 ) \nC212_=_C339( C212 C339 ) C212_=_C341( C212 C341 ) C212_=_C346( C212 C346 ) C212_=_C384( C212 C384 ) C212_=_C401( C212 C401 ) C212_=_C411( C212 C411 ) \nC212_=_C440( C212 C440 ) C212_=_C444( C212 C444 ) C212_=_C449( C212 C449 ) C212_=_C456( C212 C456 ) C212_=_C466( C212 C466 ) C212_=_C501( C212 C501 ) \nC212_=_C509( C212 C509 ) C212_=_C516( C212 C516 ) C212_=_C523( C212 C523 ) C212_=_C527( C212 C527 ) C212_=_C533( C212 C533 ) C212_=_C535( C212 C535 ) \nC212_=_C540( C212 C540 ) C212_=_C545( C212 C545 ) C212_=_C546( C212 C546 ) C212_=_C549( C212 C549 ) C212_=_C550( C212 C550 ) C212_=_C555( C212 C555 ) \nC212_=_C556( C212 C556 ) C212_=_C560( C212 C560 ) C212_=_C570( C212 C570 ) C212_=_C575( C212 C575 ) C212_=_C577( C212 C577 ) C212_=_C578( C212 C578 ) \nC212_=_C579( C212 C579 ) C212_=_C581( C212 C581 ) C212_=_C594( C212 C594 ) C212_=_C597( C212 C597 ) C212_=_C606( C212 C606 ) C212_=_C617( C212 C617 ) \nC212_=_C626( C212 C626 ) C212_=_C643( C212 C643 ) C212_=_C653( C212 C653 ) C212_=_C665( C212 C665 ) C212_=_C678( C212 C678 ) C212_=_C689( C212 C689 ) \nC212_=_C695( C212 C695 ) C212_=_C702( C212 C702 ) C212_=_C705( C212 C705 ) C212_=_C707( C212 C707 ) C212_=_C710( C212 C710 ) C212_=_C712( C212 C712 ) \nC212_=_C717( C212 C717 ) C212_=_C722( C212 C722 ) C212_=_C724( C212 C724 ) C212_=_C725( C212 C725 ) C212_=_C726( C212 C726 ) C212_=_C728( C212 C728 ) \nC212_=_C732( C212 C732 ) C212_=_C737( C212 C737 ) C212_=_C743( C212 C743 ) C212_=_C755( C212 C755 ) C212_=_C756( C212 C756 ) C212_=_C757( C212 C757 ) \nC212_=_C758( C212 C758 ) C212_=_C768( C212 C768 ) C212_=_C771( C212 C771 ) C212_=_C776( C212 C776 ) C212_=_C778( C212 C778 ) C212_=_C788( C212 C788 ) \nC212_=_C795( C212 C795 ) C212_=_C798( C212 C798 ) C213_=_C214( C213 C214 ) C213_=_C229( C213 C229 ) C213_=_C263( C213 C263 ) C213_=_C279( C213 C279 ) \nC213_=_C329( C213 C329 ) C213_=_C341( C213 C341 ) C213_=_C346( C213 C346 ) C213_=_C348( C213 C348 ) C213_=_C364( C213 C364 ) C213_=_C378( C213 C378 ) \nC213_=_C382( C213 C382 ) C213_=_C383( C213 C383 ) C213_=_C384( C213 C384 ) C213_=_C398( C213 C398 ) C213_=_C421( C213 C421 ) C213_=_C442( C213 C442 ) \nC213_=_C447( C213 C447 ) C213_=_C448( C213 C448 ) C213_=_C472( C213 C472 ) C213_=_C474( C213 C474 ) C213_=_C489( C213 C489 ) C213_=_C493( C213 C493 ) \nC213_=_C501( C213 C501 ) C213_=_C503( C213 C503 ) C213_=_C505( C213 C505 ) C213_=_C507( C213 C507 ) C213_=_C520( C213 C520 ) C213_=_C521( C213 C521 ) \nC213_=_C523( C213 C523 ) C213_=_C529( C213 C529 ) C213_=_C531( C213 C531 ) C213_=_C536( C213 C536 ) C213_=_C541( C213 C541 ) C213_=_C554( C213 C554 ) \nC213_=_C559( C213 C559 ) C213_=_C568( C213 C568 ) C213_=_C573( C213 C573 ) C213_=_C585( C213 C585 ) C213_=_C591( C213 C591 ) C213_=_C595( C213 C595 ) \nC213_=_C598( C213 C598 ) C213_=_C601( C213 C601 ) C213_=_C604( C213 C604 ) C213_=_C607( C213 C607 ) C213_=_C608( C213 C608 ) C213_=_C609( C213 C609 ) \nC213_=_C614( C213 C614 ) C213_=_C617( C213 C617 ) C213_=_C629( C213 C629 ) C213_=_C632( C213 C632 ) C213_=_C634( C213 C634 ) C213_=_C637( C213 C637 ) \nC213_=_C642( C213 C642 ) C213_=_C659( C213 C659 ) C213_=_C665( C213 C665 ) C213_=_C682( C213 C682 ) C213_=_C685( C213 C685 ) C213_=_C688( C213 C688 ) \nC213_=_C691( C213 C691 ) C213_=_C695( C213 C695 ) C213_=_C697( C213 C697 ) C213_=_C703( C213 C703 ) C213_=_C706( C213 C706 ) C213_=_C715( C213 C715 ) \nC213_=_C718( C213 C718 ) C213_=_C722( C213 C722 ) C213_=_C729( C213 C729 ) C213_=_C730( C213 C730 ) C213_=_C731( C213 C731 ) C213_=_C739( C213 C739 ) \nC213_=_C742( C213 C742 ) C213_=_C748( C213 C748 ) C213_=_C749( C213 C749 ) C213_=_C759( C213 C759 ) C213_=_C765( C213 C765 ) C213_=_C777( C213 C777 ) \nC213_=_C778( C213 C778 ) C213_=_C781( C213 C781 ) C213_=_C782( C213 C782 ) C213_=_C784( C213 C784 ) C213_=_C785( C213 C785 ) C213_=_C788( C213 C788 ) \nC213_=_C792( C213 C792 ) C213_=_C795( C213 C795 ) C213_=_C797( C213 C797 ) C213_=_C798( C213 C798 ) C214_=_C229( C214 C229 ) C214_=_C263( C214 C263 ) \nC214_=_C276( C214 C276 ) C214_=_C279( C214 C279 ) C214_=_C304( C214 C304 ) C214_=_C307(</w:t>
      </w:r>
    </w:p>
    <w:p>
      <w:pPr>
        <w:pStyle w:val="PreformattedText"/>
        <w:bidi w:val="0"/>
        <w:spacing w:before="0" w:after="0"/>
        <w:jc w:val="left"/>
        <w:rPr/>
      </w:pPr>
      <w:r>
        <w:rPr/>
        <w:t xml:space="preserve"> </w:t>
      </w:r>
      <w:r>
        <w:rPr/>
        <w:t>C214 C307 ) C214_=_C329( C214 C329 ) C214_=_C336( C214 C336 ) \nC214_=_C337( C214 C337 ) C214_=_C341( C214 C341 ) C214_=_C346( C214 C346 ) C214_=_C348( C214 C348 ) C214_=_C373( C214 C373 ) C214_=_C378( C214 C378 ) \nC214_=_C382( C214 C382 ) C214_=_C387( C214 C387 ) C214_=_C398( C214 C398 ) C214_=_C421( C214 C421 ) C214_=_C423( C214 C423 ) C214_=_C439( C214 C439 ) \nC214_=_C442( C214 C442 ) C214_=_C447( C214 C447 ) C214_=_C448( C214 C448 ) C214_=_C472( C214 C472 ) C214_=_C474( C214 C474 ) C214_=_C489( C214 C489 ) \nC214_=_C493( C214 C493 ) C214_=_C501( C214 C501 ) C214_=_C507( C214 C507 ) C214_=_C523( C214 C523 ) C214_=_C524( C214 C524 ) C214_=_C527( C214 C527 ) \nC214_=_C529( C214 C529 ) C214_=_C531( C214 C531 ) C214_=_C536( C214 C536 ) C214_=_C537( C214 C537 ) C214_=_C554( C214 C554 ) C214_=_C568( C214 C568 ) \nC214_=_C573( C214 C573 ) C214_=_C585( C214 C585 ) C214_=_C591( C214 C591 ) C214_=_C595( C214 C595 ) C214_=_C596( C214 C596 ) C214_=_C598( C214 C598 ) \nC214_=_C601( C214 C601 ) C214_=_C604( C214 C604 ) C214_=_C608( C214 C608 ) C214_=_C609( C214 C609 ) C214_=_C617( C214 C617 ) C214_=_C629( C214 C629 ) \nC214_=_C637( C214 C637 ) C214_=_C638( C214 C638 ) C214_=_C642( C214 C642 ) C214_=_C649( C214 C649 ) C214_=_C659( C214 C659 ) C214_=_C665( C214 C665 ) \nC214_=_C685( C214 C685 ) C214_=_C688( C214 C688 ) C214_=_C691( C214 C691 ) C214_=_C695( C214 C695 ) C214_=_C697( C214 C697 ) C214_=_C702( C214 C702 ) \nC214_=_C703( C214 C703 ) C214_=_C706( C214 C706 ) C214_=_C713( C214 C713 ) C214_=_C718( C214 C718 ) C214_=_C722( C214 C722 ) C214_=_C733( C214 C733 ) \nC214_=_C736( C214 C736 ) C214_=_C739( C214 C739 ) C214_=_C742( C214 C742 ) C214_=_C745( C214 C745 ) C214_=_C749( C214 C749 ) C214_=_C759( C214 C759 ) \nC214_=_C765( C214 C765 ) C214_=_C777( C214 C777 ) C214_=_C778( C214 C778 ) C214_=_C782( C214 C782 ) C214_=_C785( C214 C785 ) C214_=_C792( C214 C792 ) \nC214_=_C793( C214 C793 ) C214_=_C798( C214 C798 ) C218_=_C235( C218 C235 ) C218_=_C251( C218 C251 ) C218_=_C262( C218 C262 ) C218_=_C264( C218 C264 ) \nC218_=_C268( C218 C268 ) C218_=_C289( C218 C289 ) C218_=_C310( C218 C310 ) C218_=_C339( C218 C339 ) C218_=_C361( C218 C361 ) C218_=_C366( C218 C366 ) \nC218_=_C369( C218 C369 ) C218_=_C372( C218 C372 ) C218_=_C384( C218 C384 ) C218_=_C389( C218 C389 ) C218_=_C394( C218 C394 ) C218_=_C420( C218 C420 ) \nC218_=_C422( C218 C422 ) C218_=_C444( C218 C444 ) C218_=_C449( C218 C449 ) C218_=_C454( C218 C454 ) C218_=_C472( C218 C472 ) C218_=_C491( C218 C491 ) \nC218_=_C494( C218 C494 ) C218_=_C497( C218 C497 ) C218_=_C504( C218 C504 ) C218_=_C508( C218 C508 ) C218_=_C510( C218 C510 ) C218_=_C512( C218 C512 ) \nC218_=_C514( C218 C514 ) C218_=_C521( C218 C521 ) C218_=_C523( C218 C523 ) C218_=_C532( C218 C532 ) C218_=_C535( C218 C535 ) C218_=_C536( C218 C536 ) \nC218_=_C551( C218 C551 ) C218_=_C553( C218 C553 ) C218_=_C554( C218 C554 ) C218_=_C570( C218 C570 ) C218_=_C572( C218 C572 ) C218_=_C575( C218 C575 ) \nC218_=_C576( C218 C576 ) C218_=_C580( C218 C580 ) C218_=_C582( C218 C582 ) C218_=_C593( C218 C593 ) C218_=_C600( C218 C600 ) C218_=_C604( C218 C604 ) \nC218_=_C605( C218 C605 ) C218_=_C610( C218 C610 ) C218_=_C613( C218 C613 ) C218_=_C616( C218 C616 ) C218_=_C617( C218 C617 ) C218_=_C619( C218 C619 ) \nC218_=_C621( C218 C621 ) C218_=_C622( C218 C622 ) C218_=_C628( C218 C628 ) C218_=_C631( C218 C631 ) C218_=_C634( C218 C634 ) C218_=_C635( C218 C635 ) \nC218_=_C642( C218 C642 ) C218_=_C643( C218 C643 ) C218_=_C650( C218 C650 ) C218_=_C654( C218 C654 ) C218_=_C657( C218 C657 ) C218_=_C662( C218 C662 ) \nC218_=_C664( C218 C664 ) C218_=_C673( C218 C673 ) C218_=_C696( C218 C696 ) C218_=_C699( C218 C699 ) C218_=_C703( C218 C703 ) C218_=_C726( C218 C726 ) \nC218_=_C728( C218 C728 ) C218_=_C734( C218 C734 ) C218_=_C737( C218 C737 ) C218_=_C741( C218 C741 ) C218_=_C750( C218 C750 ) C218_=_C751( C218 C751 ) \nC218_=_C752( C218 C752 ) C218_=_C753( C218 C753 ) C218_=_C754( C218 C754 ) C218_=_C757( C218 C757 ) C218_=_C760( C218 C760 ) C218_=_C765( C218 C765 ) \nC218_=_C766( C218 C766 ) C218_=_C767( C218 C767 ) C218_=_C771( C218 C771 ) C218_=_C772( C218 C772 ) C218_=_C775( C218 C775 ) C218_=_C776( C218 C776 ) \nC218_=_C778( C218 C778 ) C218_=_C787( C218 C787 ) C218_=_C790( C218 C790 ) C218_=_C792( C218 C792 ) C218_=_C798( C218 C798 ) C221_=_C222( C221 C222 ) \nC221_=_C223( C221 C223 ) C221_=_C230( C221 C230 ) C221_=_C231( C221 C231 ) C221_=_C232( C221 C232 ) C221_=_C239( C221 C239 ) C221_=_C258( C221 C258 ) \nC221_=_C259( C221 C259 ) C221_=_C270( C221 C270 ) C221_=_C272( C221 C272 ) C221_=_C273( C221 C273 ) C221_=_C274( C221 C274 ) C221_=_C275( C221 C275 ) \nC221_=_C276( C221 C276 ) C221_=_C277( C221 C277 ) C221_=_C278( C221 C278 ) C221_=_C279( C221 C279 ) C221_=_C324( C221 C324 ) C221_=_C332( C221 C332 ) \nC221_=_C359( C221 C359 ) C221_=_C387( C221 C387 ) C221_=_C397( C221 C397 ) C221_=_C398( C221 C398 ) C221_=_C399( C221 C399 ) C221_=_C401( C221 C401 ) \nC221_=_C402( C221 C402 ) C221_=_C403( C221 C403 ) C221_=_C404( C221 C404 ) C221_=_C424( C221 C424 ) C221_=_C429( C221 C429 ) C221_=_C432( C221 C432 ) \nC221_=_C447( C221 C447 ) C221_=_C453( C221 C453 ) C221_=_C454( C221 C454 ) C221_=_C455( C221 C455 ) C221_=_C456( C221 C456 ) C221_=_C457( C221 C457 ) \nC221_=_C494( C221 C494 ) C221_=_C497( C221 C497 ) C221_=_C499( C221 C499 ) C221_=_C503( C221 C503 ) C221_=_C509( C221 C509 ) C221_=_C526( C221 C526 ) \nC221_=_C532( C221 C532 ) C221_=_C539( C221 C539 ) C221_=_C540( C221 C540 ) C221_=_C541( C221 C541 ) C221_=_C542( C221 C542 ) C221_=_C543( C221 C543 ) \nC221_=_C544( C221 C544 ) C221_=_C545( C221 C545 ) C221_=_C546( C221 C546 ) C221_=_C548( C221 C548 ) C221_=_C565( C221 C565 ) C221_=_C570( C221 C570 ) \nC221_=_C580( C221 C580 ) C221_=_C581( C221 C581 ) C221_=_C582( C221 C582 ) C221_=_C583( C221 C583 ) C221_=_C584( C221 C584 ) C221_=_C585( C221 C585 ) \nC221_=_C586( C221 C586 ) C221_=_C587( C221 C587 ) C221_=_C588( C221 C588 ) C221_=_C601( C221 C601 ) C221_=_C602( C221 C602 ) C221_=_C621( C221 C621 ) \nC221_=_C622( C221 C622 ) C221_=_C624( C221 C624 ) C221_=_C632( C221 C632 ) C221_=_C633( C221 C633 ) C221_=_C634( C221 C634 ) C221_=_C635( C221 C635 ) \nC221_=_C636( C221 C636 ) C221_=_C637( C221 C637 ) C221_=_C640( C221 C640 ) C221_=_C641( C221 C641 ) C221_=_C649( C221 C649 ) C221_=_C650( C221 C650 ) \nC221_=_C654( C221 C654 ) C221_=_C662( C221 C662 ) C221_=_C663( C221 C663 ) C221_=_C664( C221 C664 ) C221_=_C665( C221 C665 ) C221_=_C666( C221 C666 ) \nC221_=_C668( C221 C668 ) C221_=_C679( C221 C679 ) C221_=_C699( C221 C699 ) C221_=_C704( C221 C704 ) C221_=_C705( C221 C705 ) C221_=_C706( C221 C706 ) \nC221_=_C708( C221 C708 ) C221_=_C713( C221 C713 ) C221_=_C714( C221 C714 ) C221_=_C716( C221 C716 ) C221_=_C718( C221 C718 ) C221_=_C719( C221 C719 ) \nC221_=_C726( C221 C726 ) C221_=_C727( C221 C727 ) C221_=_C728( C221 C728 ) C221_=_C731( C221 C731 ) C221_=_C742( C221 C742 ) C221_=_C748( C221 C748 ) \nC221_=_C749( C221 C749 ) C221_=_C750( C221 C750 ) C221_=_C751( C221 C751 ) C221_=_C752( C221 C752 ) C221_=_C753( C221 C753 ) C221_=_C761( C221 C761 ) \nC221_=_C767( C221 C767 ) C221_=_C772( C221 C772 ) C221_=_C773( C221 C773 ) C221_=_C782( C221 C782 ) C221_=_C783( C221 C783 ) C221_=_C785( C221 C785 ) \nC221_=_C786( C221 C786 ) C221_=_C791( C221 C791 ) C221_=_C794( C221 C794 ) C222_=_C223( C222 C223 ) C222_=_C230( C222 C230 ) C222_=_C231( C222 C231 ) \nC222_=_C232( C222 C232 ) C222_=_C239( C222 C239 ) C222_=_C240( C222 C240 ) C222_=_C255( C222 C255 ) C222_=_C258( C222 C258 ) C222_=_C259( C222 C259 ) \nC222_=_C273( C222 C273 ) C222_=_C293( C222 C293 ) C222_=_C294( C222 C294 ) C222_=_C359( C222 C359 ) C222_=_C367( C222 C367 ) C222_=_C383( C222 C383 ) \nC222_=_C397( C222 C397 ) C222_=_C398( C222 C398 ) C222_=_C399( C222 C399 ) C222_=_C401( C222 C401 ) C222_=_C402( C222 C402 ) C222_=_C403( C222 C403 ) \nC222_=_C404( C222 C404 ) C222_=_C416( C222 C416 ) C222_=_C429( C222 C429 ) C222_=_C432( C222 C432 ) C222_=_C435( C222 C435 ) C222_=_C459( C222 C459 ) \nC222_=_C464( C222 C464 ) C222_=_C465( C222 C465 ) C222_=_C466( C222 C466 ) C222_=_C467( C222 C467 ) C222_=_C468( C222 C468 ) C222_=_C469( C222 C469 ) \nC222_=_C486( C222 C486 ) C222_=_C494( C222 C494 ) C222_=_C499( C222 C499 ) C222_=_C503( C222 C503 ) C222_=_C509( C222 C509 ) C222_=_C517( C222 C517 ) \nC222_=_C519( C222 C519 ) C222_=_C528( C222 C528 ) C222_=_C539( C222 C539 ) C222_=_C540( C222 C540 ) C222_=_C541( C222 C541 ) C222_=_C542( C222 C542 ) \nC222_=_C543( C222 C543 ) C222_=_C544( C222 C544 ) C222_=_C545( C222 C545 ) C222_=_C546( C222 C546 ) C222_=_C548( C222 C548 ) C222_=_C556( C222 C556 ) \nC222_=_C565( C222 C565 ) C222_=_C566( C222 C566 ) C222_=_C571( C222 C571 ) C222_=_C581( C222 C581 ) C222_=_C583( C222 C583 ) C222_=_C584( C222 C584 ) \nC222_=_C602( C222 C602 ) C222_=_C618( C222 C618 ) C222_=_C621( C222 C621 ) C222_=_C622( C222 C622 ) C222_=_C629( C222 C629 ) C222_=_C632( C222 C632 ) \nC222_=_C633( C222 C633 ) C222_=_C634( C222 C634 ) C222_=_C635( C222 C635 ) C222_=_C636( C222 C636 ) C222_=_C637( C222 C637 ) C222_=_C640( C222 C640 ) \nC222_=_C649( C222 C649 ) C222_=_C650( C222 C650 ) C222_=_C656( C222 C656 ) C222_=_C663( C222 C663 ) C222_=_C666( C222 C666 ) C222_=_C669( C222 C669 ) \nC222_=_C679( C222 C679 ) C222_=_C682( C222 C682 ) C222_=_C698( C222 C698 ) C222_=_C705( C222 C705 ) C222_=_C706( C222 C706 ) C222_=_C730( C222 C730 ) \nC222_=_C733( C222 C733 ) C222_=_C734( C222 C734 ) C222_=_C737( C222 C737 ) C222_=_C738( C222 C738 ) C222_=_C739( C222 C739 ) C222_=_C741( C222 C741 ) \nC222_=_C742( C222 C742 ) C222_=_C745( C222 C745 ) C222_=_C747( C222 C747 ) C222_=_C749( C222 C749 ) C222_=_C750( C222 C750 ) C222_=_C751( C222 C751 ) \nC222_=_C752( C222 C752 ) C222_=_C753( C222 C753 ) C222_=_C756( C222 C756 ) C222_=_C763( C222 C763 ) C222_=_C764( C222 C764 ) C222_=_C771( C222 C771 ) \nC222_=_C779( C222 C779 ) C222_=_C782( C222 C782 ) C222_=_C783( C222 C783 ) C222_=_C791( C222 C791 ) C222_=_C794(</w:t>
      </w:r>
    </w:p>
    <w:p>
      <w:pPr>
        <w:pStyle w:val="PreformattedText"/>
        <w:bidi w:val="0"/>
        <w:spacing w:before="0" w:after="0"/>
        <w:jc w:val="left"/>
        <w:rPr/>
      </w:pPr>
      <w:r>
        <w:rPr/>
        <w:t xml:space="preserve"> </w:t>
      </w:r>
      <w:r>
        <w:rPr/>
        <w:t>C222 C794 ) C223_=_C229( C223 C229 ) \nC223_=_C260( C223 C260 ) C223_=_C270( C223 C270 ) C223_=_C282( C223 C282 ) C223_=_C284( C223 C284 ) C223_=_C295( C223 C295 ) C223_=_C296( C223 C296 ) \nC223_=_C298( C223 C298 ) C223_=_C308( C223 C308 ) C223_=_C317( C223 C317 ) C223_=_C321( C223 C321 ) C223_=_C344( C223 C344 ) C223_=_C354( C223 C354 ) \nC223_=_C355( C223 C355 ) C223_=_C357( C223 C357 ) C223_=_C358( C223 C358 ) C223_=_C367( C223 C367 ) C223_=_C369( C223 C369 ) C223_=_C370( C223 C370 ) \nC223_=_C397( C223 C397 ) C223_=_C398( C223 C398 ) C223_=_C399( C223 C399 ) C223_=_C401( C223 C401 ) C223_=_C402( C223 C402 ) C223_=_C403( C223 C403 ) \nC223_=_C404( C223 C404 ) C223_=_C411( C223 C411 ) C223_=_C419( C223 C419 ) C223_=_C420( C223 C420 ) C223_=_C425( C223 C425 ) C223_=_C428( C223 C428 ) \nC223_=_C431( C223 C431 ) C223_=_C445( C223 C445 ) C223_=_C456( C223 C456 ) C223_=_C467( C223 C467 ) C223_=_C471( C223 C471 ) C223_=_C472( C223 C472 ) \nC223_=_C488( C223 C488 ) C223_=_C508( C223 C508 ) C223_=_C511( C223 C511 ) C223_=_C512( C223 C512 ) C223_=_C517( C223 C517 ) C223_=_C539( C223 C539 ) \nC223_=_C540( C223 C540 ) C223_=_C541( C223 C541 ) C223_=_C542( C223 C542 ) C223_=_C543( C223 C543 ) C223_=_C544( C223 C544 ) C223_=_C545( C223 C545 ) \nC223_=_C546( C223 C546 ) C223_=_C548( C223 C548 ) C223_=_C551( C223 C551 ) C223_=_C556( C223 C556 ) C223_=_C558( C223 C558 ) C223_=_C562( C223 C562 ) \nC223_=_C566( C223 C566 ) C223_=_C571( C223 C571 ) C223_=_C576( C223 C576 ) C223_=_C578( C223 C578 ) C223_=_C586( C223 C586 ) C223_=_C589( C223 C589 ) \nC223_=_C590( C223 C590 ) C223_=_C596( C223 C596 ) C223_=_C597( C223 C597 ) C223_=_C599( C223 C599 ) C223_=_C602( C223 C602 ) C223_=_C607( C223 C607 ) \nC223_=_C610( C223 C610 ) C223_=_C613( C223 C613 ) C223_=_C614( C223 C614 ) C223_=_C632( C223 C632 ) C223_=_C633( C223 C633 ) C223_=_C634( C223 C634 ) \nC223_=_C635( C223 C635 ) C223_=_C636( C223 C636 ) C223_=_C637( C223 C637 ) C223_=_C645( C223 C645 ) C223_=_C666( C223 C666 ) C223_=_C667( C223 C667 ) \nC223_=_C668( C223 C668 ) C223_=_C679( C223 C679 ) C223_=_C680( C223 C680 ) C223_=_C685( C223 C685 ) C223_=_C691( C223 C691 ) C223_=_C703( C223 C703 ) \nC223_=_C705( C223 C705 ) C223_=_C706( C223 C706 ) C223_=_C708( C223 C708 ) C223_=_C711( C223 C711 ) C223_=_C719( C223 C719 ) C223_=_C723( C223 C723 ) \nC223_=_C726( C223 C726 ) C223_=_C728( C223 C728 ) C223_=_C734( C223 C734 ) C223_=_C738( C223 C738 ) C223_=_C741( C223 C741 ) C223_=_C749( C223 C749 ) \nC223_=_C750( C223 C750 ) C223_=_C751( C223 C751 ) C223_=_C752( C223 C752 ) C223_=_C753( C223 C753 ) C223_=_C757( C223 C757 ) C223_=_C762( C223 C762 ) \nC223_=_C773( C223 C773 ) C223_=_C777( C223 C777 ) C223_=_C778( C223 C778 ) C223_=_C781( C223 C781 ) C223_=_C782( C223 C782 ) C223_=_C783( C223 C783 ) \nC223_=_C790( C223 C790 ) C223_=_C791( C223 C791 ) C223_=_C795( C223 C795 ) C223_=_C796( C223 C796 ) C223_=_C797( C223 C797 ) C227_=_C228( C227 C228 ) \nC227_=_C229( C227 C229 ) C227_=_C230( C227 C230 ) C227_=_C245( C227 C245 ) C227_=_C256( C227 C256 ) C227_=_C262( C227 C262 ) C227_=_C263( C227 C263 ) \nC227_=_C264( C227 C264 ) C227_=_C295( C227 C295 ) C227_=_C310( C227 C310 ) C227_=_C312( C227 C312 ) C227_=_C313( C227 C313 ) C227_=_C314( C227 C314 ) \nC227_=_C331( C227 C331 ) C227_=_C337( C227 C337 ) C227_=_C338( C227 C338 ) C227_=_C339( C227 C339 ) C227_=_C405( C227 C405 ) C227_=_C406( C227 C406 ) \nC227_=_C407( C227 C407 ) C227_=_C408( C227 C408 ) C227_=_C409( C227 C409 ) C227_=_C410( C227 C410 ) C227_=_C411( C227 C411 ) C227_=_C412( C227 C412 ) \nC227_=_C417( C227 C417 ) C227_=_C424( C227 C424 ) C227_=_C431( C227 C431 ) C227_=_C437( C227 C437 ) C227_=_C445( C227 C445 ) C227_=_C446( C227 C446 ) \nC227_=_C447( C227 C447 ) C227_=_C448( C227 C448 ) C227_=_C449( C227 C449 ) C227_=_C453( C227 C453 ) C227_=_C475( C227 C475 ) C227_=_C479( C227 C479 ) \nC227_=_C480( C227 C480 ) C227_=_C482( C227 C482 ) C227_=_C497( C227 C497 ) C227_=_C549( C227 C549 ) C227_=_C550( C227 C550 ) C227_=_C551( C227 C551 ) \nC227_=_C553( C227 C553 ) C227_=_C555( C227 C555 ) C227_=_C562( C227 C562 ) C227_=_C568( C227 C568 ) C227_=_C571( C227 C571 ) C227_=_C572( C227 C572 ) \nC227_=_C573( C227 C573 ) C227_=_C574( C227 C574 ) C227_=_C575( C227 C575 ) C227_=_C577( C227 C577 ) C227_=_C599( C227 C599 ) C227_=_C601( C227 C601 ) \nC227_=_C609( C227 C609 ) C227_=_C613( C227 C613 ) C227_=_C635( C227 C635 ) C227_=_C636( C227 C636 ) C227_=_C638( C227 C638 ) C227_=_C639( C227 C639 ) \nC227_=_C640( C227 C640 ) C227_=_C641( C227 C641 ) C227_=_C642( C227 C642 ) C227_=_C643( C227 C643 ) C227_=_C645( C227 C645 ) C227_=_C657( C227 C657 ) \nC227_=_C658( C227 C658 ) C227_=_C659( C227 C659 ) C227_=_C660( C227 C660 ) C227_=_C661( C227 C661 ) C227_=_C665( C227 C665 ) C227_=_C670( C227 C670 ) \nC227_=_C676( C227 C676 ) C227_=_C683( C227 C683 ) C227_=_C694( C227 C694 ) C227_=_C705( C227 C705 ) C227_=_C707( C227 C707 ) C227_=_C708( C227 C708 ) \nC227_=_C709( C227 C709 ) C227_=_C710( C227 C710 ) C227_=_C711( C227 C711 ) C227_=_C718( C227 C718 ) C227_=_C720( C227 C720 ) C227_=_C723( C227 C723 ) \nC227_=_C727( C227 C727 ) C227_=_C732( C227 C732 ) C227_=_C735( C227 C735 ) C227_=_C738( C227 C738 ) C227_=_C739( C227 C739 ) C227_=_C750( C227 C750 ) \nC227_=_C754( C227 C754 ) C227_=_C755( C227 C755 ) C227_=_C758( C227 C758 ) C227_=_C759( C227 C759 ) C227_=_C768( C227 C768 ) C227_=_C769( C227 C769 ) \nC227_=_C770( C227 C770 ) C227_=_C771( C227 C771 ) C227_=_C775( C227 C775 ) C227_=_C776( C227 C776 ) C227_=_C784( C227 C784 ) C227_=_C788( C227 C788 ) \nC227_=_C789( C227 C789 ) C227_=_C795( C227 C795 ) C228_=_C229( C228 C229 ) C228_=_C230( C228 C230 ) C228_=_C240( C228 C240 ) C228_=_C249( C228 C249 ) \nC228_=_C253( C228 C253 ) C228_=_C262( C228 C262 ) C228_=_C263( C228 C263 ) C228_=_C264( C228 C264 ) C228_=_C296( C228 C296 ) C228_=_C303( C228 C303 ) \nC228_=_C313( C228 C313 ) C228_=_C336( C228 C336 ) C228_=_C348( C228 C348 ) C228_=_C352( C228 C352 ) C228_=_C357( C228 C357 ) C228_=_C358( C228 C358 ) \nC228_=_C365( C228 C365 ) C228_=_C367( C228 C367 ) C228_=_C380( C228 C380 ) C228_=_C405( C228 C405 ) C228_=_C406( C228 C406 ) C228_=_C407( C228 C407 ) \nC228_=_C408( C228 C408 ) C228_=_C409( C228 C409 ) C228_=_C410( C228 C410 ) C228_=_C411( C228 C411 ) C228_=_C412( C228 C412 ) C228_=_C416( C228 C416 ) \nC228_=_C419( C228 C419 ) C228_=_C424( C228 C424 ) C228_=_C440( C228 C440 ) C228_=_C441( C228 C441 ) C228_=_C445( C228 C445 ) C228_=_C446( C228 C446 ) \nC228_=_C447( C228 C447 ) C228_=_C448( C228 C448 ) C228_=_C449( C228 C449 ) C228_=_C450( C228 C450 ) C228_=_C459( C228 C459 ) C228_=_C467( C228 C467 ) \nC228_=_C475( C228 C475 ) C228_=_C476( C228 C476 ) C228_=_C483( C228 C483 ) C228_=_C485( C228 C485 ) C228_=_C495( C228 C495 ) C228_=_C504( C228 C504 ) \nC228_=_C513( C228 C513 ) C228_=_C531( C228 C531 ) C228_=_C549( C228 C549 ) C228_=_C550( C228 C550 ) C228_=_C551( C228 C551 ) C228_=_C553( C228 C553 ) \nC228_=_C555( C228 C555 ) C228_=_C557( C228 C557 ) C228_=_C562( C228 C562 ) C228_=_C568( C228 C568 ) C228_=_C571( C228 C571 ) C228_=_C572( C228 C572 ) \nC228_=_C573( C228 C573 ) C228_=_C574( C228 C574 ) C228_=_C575( C228 C575 ) C228_=_C576( C228 C576 ) C228_=_C592( C228 C592 ) C228_=_C593( C228 C593 ) \nC228_=_C596( C228 C596 ) C228_=_C600( C228 C600 ) C228_=_C607( C228 C607 ) C228_=_C610( C228 C610 ) C228_=_C614( C228 C614 ) C228_=_C615( C228 C615 ) \nC228_=_C616( C228 C616 ) C228_=_C626( C228 C626 ) C228_=_C635( C228 C635 ) C228_=_C638( C228 C638 ) C228_=_C639( C228 C639 ) C228_=_C640( C228 C640 ) \nC228_=_C641( C228 C641 ) C228_=_C642( C228 C642 ) C228_=_C643( C228 C643 ) C228_=_C645( C228 C645 ) C228_=_C657( C228 C657 ) C228_=_C658( C228 C658 ) \nC228_=_C659( C228 C659 ) C228_=_C660( C228 C660 ) C228_=_C661( C228 C661 ) C228_=_C662( C228 C662 ) C228_=_C672( C228 C672 ) C228_=_C675( C228 C675 ) \nC228_=_C683( C228 C683 ) C228_=_C686( C228 C686 ) C228_=_C705( C228 C705 ) C228_=_C707( C228 C707 ) C228_=_C708( C228 C708 ) C228_=_C709( C228 C709 ) \nC228_=_C710( C228 C710 ) C228_=_C711( C228 C711 ) C228_=_C712( C228 C712 ) C228_=_C718( C228 C718 ) C228_=_C720( C228 C720 ) C228_=_C721( C228 C721 ) \nC228_=_C723( C228 C723 ) C228_=_C734( C228 C734 ) C228_=_C736( C228 C736 ) C228_=_C743( C228 C743 ) C228_=_C748( C228 C748 ) C228_=_C750( C228 C750 ) \nC228_=_C753( C228 C753 ) C228_=_C754( C228 C754 ) C228_=_C755( C228 C755 ) C228_=_C756( C228 C756 ) C228_=_C758( C228 C758 ) C228_=_C759( C228 C759 ) \nC228_=_C761( C228 C761 ) C228_=_C765( C228 C765 ) C228_=_C767( C228 C767 ) C228_=_C769( C228 C769 ) C228_=_C770( C228 C770 ) C228_=_C771( C228 C771 ) \nC228_=_C773( C228 C773 ) C228_=_C774( C228 C774 ) C228_=_C777( C228 C777 ) C228_=_C778( C228 C778 ) C228_=_C784( C228 C784 ) C228_=_C788( C228 C788 ) \nC228_=_C789( C228 C789 ) C228_=_C794( C228 C794 ) C229_=_C230( C229 C230 ) C229_=_C263( C229 C263 ) C229_=_C270( C229 C270 ) C229_=_C276( C229 C276 ) \nC229_=_C279( C229 C279 ) C229_=_C284( C229 C284 ) C229_=_C295( C229 C295 ) C229_=_C296( C229 C296 ) C229_=_C298( C229 C298 ) C229_=_C304( C229 C304 ) \nC229_=_C307( C229 C307 ) C229_=_C329( C229 C329 ) C229_=_C336( C229 C336 ) C229_=_C337( C229 C337 ) C229_=_C346( C229 C346 ) C229_=_C348( C229 C348 ) \nC229_=_C373( C229 C373 ) C229_=_C387( C229 C387 ) C229_=_C398( C229 C398 ) C229_=_C405( C229 C405 ) C229_=_C406( C229 C406 ) C229_=_C407( C229 C407 ) \nC229_=_C408( C229 C408 ) C229_=_C409( C229 C409 ) C229_=_C410( C229 C410 ) C229_=_C411( C229 C411 ) C229_=_C412( C229 C412 ) C229_=_C421( C229 C421 ) \nC229_=_C423( C229 C423 ) C229_=_C425( C229 C425 ) C229_=_C439( C229 C439 ) C229_=_C442( C229 C442 ) C229_=_C445( C229 C445 ) C229_=_C447( C229 C447 ) \nC229_=_C448( C229 C448 ) C229_=_C471( C229 C471 ) C229_=_C472( C229 C472 ) C229_=_C489( C229 C489 ) C229_=_C507( C229 C507 ) C229_=_C523( C229 C523 ) \nC229_=_C524( C229 C524 ) C229_=_C527( C229 C527 ) C229_=_C529( C229 C529 ) C229_=_C531( C229 C531 ) C229_=_C537( C229 C537 ) C229_=_C544(</w:t>
      </w:r>
    </w:p>
    <w:p>
      <w:pPr>
        <w:pStyle w:val="PreformattedText"/>
        <w:bidi w:val="0"/>
        <w:spacing w:before="0" w:after="0"/>
        <w:jc w:val="left"/>
        <w:rPr/>
      </w:pPr>
      <w:r>
        <w:rPr/>
        <w:t xml:space="preserve"> </w:t>
      </w:r>
      <w:r>
        <w:rPr/>
        <w:t>C229 C544 ) \nC229_=_C549( C229 C549 ) C229_=_C550( C229 C550 ) C229_=_C551( C229 C551 ) C229_=_C553( C229 C553 ) C229_=_C556( C229 C556 ) C229_=_C571( C229 C571 ) \nC229_=_C576( C229 C576 ) C229_=_C585( C229 C585 ) C229_=_C589( C229 C589 ) C229_=_C590( C229 C590 ) C229_=_C591( C229 C591 ) C229_=_C596( C229 C596 ) \nC229_=_C597( C229 C597 ) C229_=_C601( C229 C601 ) C229_=_C604( C229 C604 ) C229_=_C608( C229 C608 ) C229_=_C617( C229 C617 ) C229_=_C633( C229 C633 ) \nC229_=_C637( C229 C637 ) C229_=_C638( C229 C638 ) C229_=_C639( C229 C639 ) C229_=_C640( C229 C640 ) C229_=_C641( C229 C641 ) C229_=_C642( C229 C642 ) \nC229_=_C643( C229 C643 ) C229_=_C645( C229 C645 ) C229_=_C649( C229 C649 ) C229_=_C667( C229 C667 ) C229_=_C668( C229 C668 ) C229_=_C679( C229 C679 ) \nC229_=_C680( C229 C680 ) C229_=_C688( C229 C688 ) C229_=_C691( C229 C691 ) C229_=_C702( C229 C702 ) C229_=_C703( C229 C703 ) C229_=_C705( C229 C705 ) \nC229_=_C706( C229 C706 ) C229_=_C707( C229 C707 ) C229_=_C708( C229 C708 ) C229_=_C709( C229 C709 ) C229_=_C710( C229 C710 ) C229_=_C713( C229 C713 ) \nC229_=_C719( C229 C719 ) C229_=_C722( C229 C722 ) C229_=_C726( C229 C726 ) C229_=_C733( C229 C733 ) C229_=_C734( C229 C734 ) C229_=_C736( C229 C736 ) \nC229_=_C739( C229 C739 ) C229_=_C742( C229 C742 ) C229_=_C745( C229 C745 ) C229_=_C754( C229 C754 ) C229_=_C755( C229 C755 ) C229_=_C759( C229 C759 ) \nC229_=_C762( C229 C762 ) C229_=_C777( C229 C777 ) C229_=_C778( C229 C778 ) C229_=_C784( C229 C784 ) C229_=_C785( C229 C785 ) C229_=_C791( C229 C791 ) \nC229_=_C792( C229 C792 ) C229_=_C793( C229 C793 ) C229_=_C795( C229 C795 ) C229_=_C796( C229 C796 ) C229_=_C798( C229 C798 ) C230_=_C231( C230 C231 ) \nC230_=_C232( C230 C232 ) C230_=_C239( C230 C239 ) C230_=_C245( C230 C245 ) C230_=_C258( C230 C258 ) C230_=_C259( C230 C259 ) C230_=_C289( C230 C289 ) \nC230_=_C292( C230 C292 ) C230_=_C298( C230 C298 ) C230_=_C310( C230 C310 ) C230_=_C331( C230 C331 ) C230_=_C337( C230 C337 ) C230_=_C338( C230 C338 ) \nC230_=_C339( C230 C339 ) C230_=_C359( C230 C359 ) C230_=_C363( C230 C363 ) C230_=_C405( C230 C405 ) C230_=_C406( C230 C406 ) C230_=_C407( C230 C407 ) \nC230_=_C408( C230 C408 ) C230_=_C409( C230 C409 ) C230_=_C410( C230 C410 ) C230_=_C411( C230 C411 ) C230_=_C412( C230 C412 ) C230_=_C429( C230 C429 ) \nC230_=_C431( C230 C431 ) C230_=_C432( C230 C432 ) C230_=_C437( C230 C437 ) C230_=_C453( C230 C453 ) C230_=_C482( C230 C482 ) C230_=_C494( C230 C494 ) \nC230_=_C497( C230 C497 ) C230_=_C499( C230 C499 ) C230_=_C503( C230 C503 ) C230_=_C509( C230 C509 ) C230_=_C520( C230 C520 ) C230_=_C537( C230 C537 ) \nC230_=_C549( C230 C549 ) C230_=_C550( C230 C550 ) C230_=_C551( C230 C551 ) C230_=_C553( C230 C553 ) C230_=_C555( C230 C555 ) C230_=_C562( C230 C562 ) \nC230_=_C565( C230 C565 ) C230_=_C581( C230 C581 ) C230_=_C583( C230 C583 ) C230_=_C588( C230 C588 ) C230_=_C597( C230 C597 ) C230_=_C599( C230 C599 ) \nC230_=_C601( C230 C601 ) C230_=_C602( C230 C602 ) C230_=_C609( C230 C609 ) C230_=_C613( C230 C613 ) C230_=_C621( C230 C621 ) C230_=_C622( C230 C622 ) \nC230_=_C638( C230 C638 ) C230_=_C639( C230 C639 ) C230_=_C640( C230 C640 ) C230_=_C641( C230 C641 ) C230_=_C642( C230 C642 ) C230_=_C643( C230 C643 ) \nC230_=_C647( C230 C647 ) C230_=_C653( C230 C653 ) C230_=_C661( C230 C661 ) C230_=_C663( C230 C663 ) C230_=_C665( C230 C665 ) C230_=_C672( C230 C672 ) \nC230_=_C679( C230 C679 ) C230_=_C692( C230 C692 ) C230_=_C694( C230 C694 ) C230_=_C701( C230 C701 ) C230_=_C705( C230 C705 ) C230_=_C707( C230 C707 ) \nC230_=_C708( C230 C708 ) C230_=_C709( C230 C709 ) C230_=_C710( C230 C710 ) C230_=_C720( C230 C720 ) C230_=_C723( C230 C723 ) C230_=_C726( C230 C726 ) \nC230_=_C738( C230 C738 ) C230_=_C742( C230 C742 ) C230_=_C745( C230 C745 ) C230_=_C746( C230 C746 ) C230_=_C749( C230 C749 ) C230_=_C754( C230 C754 ) \nC230_=_C755( C230 C755 ) C230_=_C759( C230 C759 ) C230_=_C765( C230 C765 ) C230_=_C768( C230 C768 ) C230_=_C773( C230 C773 ) C230_=_C775( C230 C775 ) \nC230_=_C776( C230 C776 ) C230_=_C784( C230 C784 ) C230_=_C789( C230 C789 ) C230_=_C791( C230 C791 ) C230_=_C797( C230 C797 ) C231_=_C232( C231 C232 ) \nC231_=_C233( C231 C233 ) C231_=_C239( C231 C239 ) C231_=_C242( C231 C242 ) C231_=_C249( C231 C249 ) C231_=_C250( C231 C250 ) C231_=_C251( C231 C251 ) \nC231_=_C253( C231 C253 ) C231_=_C257( C231 C257 ) C231_=_C258( C231 C258 ) C231_=_C259( C231 C259 ) C231_=_C268( C231 C268 ) C231_=_C275( C231 C275 ) \nC231_=_C304( C231 C304 ) C231_=_C342( C231 C342 ) C231_=_C359( C231 C359 ) C231_=_C382( C231 C382 ) C231_=_C413( C231 C413 ) C231_=_C414( C231 C414 ) \nC231_=_C415( C231 C415 ) C231_=_C416( C231 C416 ) C231_=_C417( C231 C417 ) C231_=_C418( C231 C418 ) C231_=_C419( C231 C419 ) C231_=_C420( C231 C420 ) \nC231_=_C421( C231 C421 ) C231_=_C429( C231 C429 ) C231_=_C432( C231 C432 ) C231_=_C435( C231 C435 ) C231_=_C437( C231 C437 ) C231_=_C439( C231 C439 ) \nC231_=_C440( C231 C440 ) C231_=_C446( C231 C446 ) C231_=_C494( C231 C494 ) C231_=_C499( C231 C499 ) C231_=_C503( C231 C503 ) C231_=_C509( C231 C509 ) \nC231_=_C513( C231 C513 ) C231_=_C525( C231 C525 ) C231_=_C529( C231 C529 ) C231_=_C530( C231 C530 ) C231_=_C539( C231 C539 ) C231_=_C549( C231 C549 ) \nC231_=_C550( C231 C550 ) C231_=_C551( C231 C551 ) C231_=_C554( C231 C554 ) C231_=_C555( C231 C555 ) C231_=_C556( C231 C556 ) C231_=_C558( C231 C558 ) \nC231_=_C561( C231 C561 ) C231_=_C565( C231 C565 ) C231_=_C566( C231 C566 ) C231_=_C567( C231 C567 ) C231_=_C569( C231 C569 ) C231_=_C581( C231 C581 ) \nC231_=_C583( C231 C583 ) C231_=_C590( C231 C590 ) C231_=_C602( C231 C602 ) C231_=_C621( C231 C621 ) C231_=_C622( C231 C622 ) C231_=_C628( C231 C628 ) \nC231_=_C632( C231 C632 ) C231_=_C633( C231 C633 ) C231_=_C638( C231 C638 ) C231_=_C640( C231 C640 ) C231_=_C645( C231 C645 ) C231_=_C646( C231 C646 ) \nC231_=_C651( C231 C651 ) C231_=_C652( C231 C652 ) C231_=_C653( C231 C653 ) C231_=_C654( C231 C654 ) C231_=_C663( C231 C663 ) C231_=_C668( C231 C668 ) \nC231_=_C679( C231 C679 ) C231_=_C698( C231 C698 ) C231_=_C710( C231 C710 ) C231_=_C711( C231 C711 ) C231_=_C712( C231 C712 ) C231_=_C713( C231 C713 ) \nC231_=_C714( C231 C714 ) C231_=_C716( C231 C716 ) C231_=_C719( C231 C719 ) C231_=_C730( C231 C730 ) C231_=_C742( C231 C742 ) C231_=_C745( C231 C745 ) \nC231_=_C749( C231 C749 ) C231_=_C751( C231 C751 ) C231_=_C754( C231 C754 ) C231_=_C756( C231 C756 ) C231_=_C757( C231 C757 ) C231_=_C758( C231 C758 ) \nC231_=_C761( C231 C761 ) C231_=_C763( C231 C763 ) C231_=_C764( C231 C764 ) C231_=_C765( C231 C765 ) C231_=_C779( C231 C779 ) C231_=_C780( C231 C780 ) \nC231_=_C782( C231 C782 ) C231_=_C785( C231 C785 ) C231_=_C787( C231 C787 ) C231_=_C791( C231 C791 ) C231_=_C793( C231 C793 ) C231_=_C794( C231 C794 ) \nC232_=_C233( C232 C233 ) C232_=_C239( C232 C239 ) C232_=_C241( C232 C241 ) C232_=_C246( C232 C246 ) C232_=_C258( C232 C258 ) C232_=_C259( C232 C259 ) \nC232_=_C266( C232 C266 ) C232_=_C320( C232 C320 ) C232_=_C354( C232 C354 ) C232_=_C359( C232 C359 ) C232_=_C361( C232 C361 ) C232_=_C362( C232 C362 ) \nC232_=_C363( C232 C363 ) C232_=_C364( C232 C364 ) C232_=_C365( C232 C365 ) C232_=_C366( C232 C366 ) C232_=_C409( C232 C409 ) C232_=_C413( C232 C413 ) \nC232_=_C414( C232 C414 ) C232_=_C415( C232 C415 ) C232_=_C416( C232 C416 ) C232_=_C417( C232 C417 ) C232_=_C418( C232 C418 ) C232_=_C419( C232 C419 ) \nC232_=_C420( C232 C420 ) C232_=_C421( C232 C421 ) C232_=_C429( C232 C429 ) C232_=_C431( C232 C431 ) C232_=_C432( C232 C432 ) C232_=_C455( C232 C455 ) \nC232_=_C461( C232 C461 ) C232_=_C462( C232 C462 ) C232_=_C490( C232 C490 ) C232_=_C494( C232 C494 ) C232_=_C498( C232 C498 ) C232_=_C499( C232 C499 ) \nC232_=_C503( C232 C503 ) C232_=_C509( C232 C509 ) C232_=_C510( C232 C510 ) C232_=_C511( C232 C511 ) C232_=_C512( C232 C512 ) C232_=_C513( C232 C513 ) \nC232_=_C514( C232 C514 ) C232_=_C515( C232 C515 ) C232_=_C532( C232 C532 ) C232_=_C539( C232 C539 ) C232_=_C546( C232 C546 ) C232_=_C549( C232 C549 ) \nC232_=_C554( C232 C554 ) C232_=_C555( C232 C555 ) C232_=_C556( C232 C556 ) C232_=_C565( C232 C565 ) C232_=_C579( C232 C579 ) C232_=_C581( C232 C581 ) \nC232_=_C583( C232 C583 ) C232_=_C592( C232 C592 ) C232_=_C594( C232 C594 ) C232_=_C602( C232 C602 ) C232_=_C603( C232 C603 ) C232_=_C615( C232 C615 ) \nC232_=_C616( C232 C616 ) C232_=_C618( C232 C618 ) C232_=_C620( C232 C620 ) C232_=_C621( C232 C621 ) C232_=_C622( C232 C622 ) C232_=_C623( C232 C623 ) \nC232_=_C626( C232 C626 ) C232_=_C632( C232 C632 ) C232_=_C638( C232 C638 ) C232_=_C640( C232 C640 ) C232_=_C645( C232 C645 ) C232_=_C646( C232 C646 ) \nC232_=_C663( C232 C663 ) C232_=_C669( C232 C669 ) C232_=_C678( C232 C678 ) C232_=_C679( C232 C679 ) C232_=_C690( C232 C690 ) C232_=_C702( C232 C702 ) \nC232_=_C711( C232 C711 ) C232_=_C712( C232 C712 ) C232_=_C713( C232 C713 ) C232_=_C714( C232 C714 ) C232_=_C719( C232 C719 ) C232_=_C725( C232 C725 ) \nC232_=_C732( C232 C732 ) C232_=_C736( C232 C736 ) C232_=_C737( C232 C737 ) C232_=_C742( C232 C742 ) C232_=_C743( C232 C743 ) C232_=_C746( C232 C746 ) \nC232_=_C754( C232 C754 ) C232_=_C756( C232 C756 ) C232_=_C757( C232 C757 ) C232_=_C758( C232 C758 ) C232_=_C762( C232 C762 ) C232_=_C764( C232 C764 ) \nC232_=_C766( C232 C766 ) C232_=_C773( C232 C773 ) C232_=_C775( C232 C775 ) C232_=_C779( C232 C779 ) C232_=_C782( C232 C782 ) C232_=_C785( C232 C785 ) \nC232_=_C786( C232 C786 ) C232_=_C791( C232 C791 ) C232_=_C793( C232 C793 ) C232_=_C796( C232 C796 ) C232_=_C798( C232 C798 ) C233_=_C240( C233 C240 ) \nC233_=_C244( C233 C244 ) C233_=_C258( C233 C258 ) C233_=_C262( C233 C262 ) C233_=_C267( C233 C267 ) C233_=_C269( C233 C269 ) C233_=_C277( C233 C277 ) \nC233_=_C308( C233 C308 ) C233_=_C318( C233 C318 ) C233_=_C321( C233 C321 ) C233_=_C337( C233 C337 ) C233_=_C343( C233 C343 ) C233_=_C362( C233 C362 ) \nC233_=_C365( C233 C365 ) C233_=_C377( C233 C377 ) C233_=_C388( C233 C388 ) C233_=_C394( C233 C394 ) C233_=_C402( C233 C402 ) C233_=_C409( C233 C409 ) \nC233_=_C410(</w:t>
      </w:r>
    </w:p>
    <w:p>
      <w:pPr>
        <w:pStyle w:val="PreformattedText"/>
        <w:bidi w:val="0"/>
        <w:spacing w:before="0" w:after="0"/>
        <w:jc w:val="left"/>
        <w:rPr/>
      </w:pPr>
      <w:r>
        <w:rPr/>
        <w:t xml:space="preserve"> </w:t>
      </w:r>
      <w:r>
        <w:rPr/>
        <w:t>C233 C410 ) C233_=_C412( C233 C412 ) C233_=_C413( C233 C413 ) C233_=_C414( C233 C414 ) C233_=_C415( C233 C415 ) C233_=_C416( C233 C416 ) \nC233_=_C417( C233 C417 ) C233_=_C418( C233 C418 ) C233_=_C419( C233 C419 ) C233_=_C420( C233 C420 ) C233_=_C421( C233 C421 ) C233_=_C464( C233 C464 ) \nC233_=_C484( C233 C484 ) C233_=_C504( C233 C504 ) C233_=_C505( C233 C505 ) C233_=_C511( C233 C511 ) C233_=_C512( C233 C512 ) C233_=_C515( C233 C515 ) \nC233_=_C517( C233 C517 ) C233_=_C526( C233 C526 ) C233_=_C528( C233 C528 ) C233_=_C530( C233 C530 ) C233_=_C535( C233 C535 ) C233_=_C539( C233 C539 ) \nC233_=_C542( C233 C542 ) C233_=_C546( C233 C546 ) C233_=_C549( C233 C549 ) C233_=_C550( C233 C550 ) C233_=_C551( C233 C551 ) C233_=_C554( C233 C554 ) \nC233_=_C555( C233 C555 ) C233_=_C556( C233 C556 ) C233_=_C557( C233 C557 ) C233_=_C561( C233 C561 ) C233_=_C568( C233 C568 ) C233_=_C574( C233 C574 ) \nC233_=_C584( C233 C584 ) C233_=_C587( C233 C587 ) C233_=_C592( C233 C592 ) C233_=_C596( C233 C596 ) C233_=_C609( C233 C609 ) C233_=_C615( C233 C615 ) \nC233_=_C623( C233 C623 ) C233_=_C632( C233 C632 ) C233_=_C638( C233 C638 ) C233_=_C645( C233 C645 ) C233_=_C646( C233 C646 ) C233_=_C669( C233 C669 ) \nC233_=_C671( C233 C671 ) C233_=_C675( C233 C675 ) C233_=_C676( C233 C676 ) C233_=_C678( C233 C678 ) C233_=_C681( C233 C681 ) C233_=_C683( C233 C683 ) \nC233_=_C686( C233 C686 ) C233_=_C689( C233 C689 ) C233_=_C696( C233 C696 ) C233_=_C697( C233 C697 ) C233_=_C701( C233 C701 ) C233_=_C705( C233 C705 ) \nC233_=_C711( C233 C711 ) C233_=_C712( C233 C712 ) C233_=_C713( C233 C713 ) C233_=_C714( C233 C714 ) C233_=_C725( C233 C725 ) C233_=_C740( C233 C740 ) \nC233_=_C742( C233 C742 ) C233_=_C746( C233 C746 ) C233_=_C748( C233 C748 ) C233_=_C751( C233 C751 ) C233_=_C754( C233 C754 ) C233_=_C755( C233 C755 ) \nC233_=_C756( C233 C756 ) C233_=_C757( C233 C757 ) C233_=_C759( C233 C759 ) C233_=_C765( C233 C765 ) C233_=_C770( C233 C770 ) C233_=_C772( C233 C772 ) \nC233_=_C773( C233 C773 ) C233_=_C781( C233 C781 ) C233_=_C782( C233 C782 ) C233_=_C783( C233 C783 ) C233_=_C785( C233 C785 ) C233_=_C788( C233 C788 ) \nC233_=_C791( C233 C791 ) C233_=_C793( C233 C793 ) C234_=_C235( C234 C235 ) C234_=_C236( C234 C236 ) C234_=_C237( C234 C237 ) C234_=_C239( C234 C239 ) \nC234_=_C240( C234 C240 ) C234_=_C241( C234 C241 ) C234_=_C242( C234 C242 ) C234_=_C243( C234 C243 ) C234_=_C244( C234 C244 ) C234_=_C255( C234 C255 ) \nC234_=_C256( C234 C256 ) C234_=_C257( C234 C257 ) C234_=_C258( C234 C258 ) C234_=_C259( C234 C259 ) C234_=_C260( C234 C260 ) C234_=_C261( C234 C261 ) \nC234_=_C307( C234 C307 ) C234_=_C308( C234 C308 ) C234_=_C309( C234 C309 ) C234_=_C387( C234 C387 ) C234_=_C389( C234 C389 ) C234_=_C405( C234 C405 ) \nC234_=_C406( C234 C406 ) C234_=_C412( C234 C412 ) C234_=_C413( C234 C413 ) C234_=_C422( C234 C422 ) C234_=_C423( C234 C423 ) C234_=_C424( C234 C424 ) \nC234_=_C425( C234 C425 ) C234_=_C426( C234 C426 ) C234_=_C441( C234 C441 ) C234_=_C442( C234 C442 ) C234_=_C443( C234 C443 ) C234_=_C444( C234 C444 ) \nC234_=_C475( C234 C475 ) C234_=_C476( C234 C476 ) C234_=_C477( C234 C477 ) C234_=_C487( C234 C487 ) C234_=_C502( C234 C502 ) C234_=_C507( C234 C507 ) \nC234_=_C512( C234 C512 ) C234_=_C543( C234 C543 ) C234_=_C557( C234 C557 ) C234_=_C558( C234 C558 ) C234_=_C559( C234 C559 ) C234_=_C560( C234 C560 ) \nC234_=_C561( C234 C561 ) C234_=_C562( C234 C562 ) C234_=_C563( C234 C563 ) C234_=_C568( C234 C568 ) C234_=_C569( C234 C569 ) C234_=_C570( C234 C570 ) \nC234_=_C591( C234 C591 ) C234_=_C599( C234 C599 ) C234_=_C600( C234 C600 ) C234_=_C617( C234 C617 ) C234_=_C627( C234 C627 ) C234_=_C628( C234 C628 ) \nC234_=_C631( C234 C631 ) C234_=_C633( C234 C633 ) C234_=_C643( C234 C643 ) C234_=_C647( C234 C647 ) C234_=_C649( C234 C649 ) C234_=_C650( C234 C650 ) \nC234_=_C652( C234 C652 ) C234_=_C653( C234 C653 ) C234_=_C656( C234 C656 ) C234_=_C665( C234 C665 ) C234_=_C683( C234 C683 ) C234_=_C684( C234 C684 ) \nC234_=_C685( C234 C685 ) C234_=_C707( C234 C707 ) C234_=_C709( C234 C709 ) C234_=_C712( C234 C712 ) C234_=_C715( C234 C715 ) C234_=_C716( C234 C716 ) \nC234_=_C717( C234 C717 ) C234_=_C720( C234 C720 ) C234_=_C721( C234 C721 ) C234_=_C722( C234 C722 ) C234_=_C731( C234 C731 ) C234_=_C754( C234 C754 ) \nC234_=_C756( C234 C756 ) C234_=_C758( C234 C758 ) C234_=_C759( C234 C759 ) C234_=_C760( C234 C760 ) C234_=_C761( C234 C761 ) C234_=_C763( C234 C763 ) \nC234_=_C765( C234 C765 ) C234_=_C766( C234 C766 ) C234_=_C767( C234 C767 ) C234_=_C768( C234 C768 ) C234_=_C770( C234 C770 ) C234_=_C776( C234 C776 ) \nC234_=_C782( C234 C782 ) C234_=_C786( C234 C786 ) C234_=_C789( C234 C789 ) C234_=_C792( C234 C792 ) C234_=_C795( C234 C795 ) C234_=_C797( C234 C797 ) \nC235_=_C236( C235 C236 ) C235_=_C237( C235 C237 ) C235_=_C239( C235 C239 ) C235_=_C240( C235 C240 ) C235_=_C241( C235 C241 ) C235_=_C242( C235 C242 ) \nC235_=_C243( C235 C243 ) C235_=_C244( C235 C244 ) C235_=_C255( C235 C255 ) C235_=_C256( C235 C256 ) C235_=_C257( C235 C257 ) C235_=_C258( C235 C258 ) \nC235_=_C259( C235 C259 ) C235_=_C260( C235 C260 ) C235_=_C261( C235 C261 ) C235_=_C262( C235 C262 ) C235_=_C263( C235 C263 ) C235_=_C264( C235 C264 ) \nC235_=_C279( C235 C279 ) C235_=_C289( C235 C289 ) C235_=_C304( C235 C304 ) C235_=_C314( C235 C314 ) C235_=_C325( C235 C325 ) C235_=_C339( C235 C339 ) \nC235_=_C342( C235 C342 ) C235_=_C347( C235 C347 ) C235_=_C353( C235 C353 ) C235_=_C369( C235 C369 ) C235_=_C394( C235 C394 ) C235_=_C405( C235 C405 ) \nC235_=_C406( C235 C406 ) C235_=_C422( C235 C422 ) C235_=_C423( C235 C423 ) C235_=_C424( C235 C424 ) C235_=_C425( C235 C425 ) C235_=_C426( C235 C426 ) \nC235_=_C441( C235 C441 ) C235_=_C442( C235 C442 ) C235_=_C443( C235 C443 ) C235_=_C444( C235 C444 ) C235_=_C484( C235 C484 ) C235_=_C487( C235 C487 ) \nC235_=_C490( C235 C490 ) C235_=_C497( C235 C497 ) C235_=_C500( C235 C500 ) C235_=_C504( C235 C504 ) C235_=_C514( C235 C514 ) C235_=_C523( C235 C523 ) \nC235_=_C535( C235 C535 ) C235_=_C551( C235 C551 ) C235_=_C557( C235 C557 ) C235_=_C558( C235 C558 ) C235_=_C559( C235 C559 ) C235_=_C560( C235 C560 ) \nC235_=_C561( C235 C561 ) C235_=_C562( C235 C562 ) C235_=_C563( C235 C563 ) C235_=_C568( C235 C568 ) C235_=_C569( C235 C569 ) C235_=_C570( C235 C570 ) \nC235_=_C576( C235 C576 ) C235_=_C600( C235 C600 ) C235_=_C604( C235 C604 ) C235_=_C613( C235 C613 ) C235_=_C616( C235 C616 ) C235_=_C621( C235 C621 ) \nC235_=_C633( C235 C633 ) C235_=_C639( C235 C639 ) C235_=_C642( C235 C642 ) C235_=_C643( C235 C643 ) C235_=_C646( C235 C646 ) C235_=_C647( C235 C647 ) \nC235_=_C649( C235 C649 ) C235_=_C650( C235 C650 ) C235_=_C651( C235 C651 ) C235_=_C656( C235 C656 ) C235_=_C657( C235 C657 ) C235_=_C662( C235 C662 ) \nC235_=_C667( C235 C667 ) C235_=_C692( C235 C692 ) C235_=_C696( C235 C696 ) C235_=_C699( C235 C699 ) C235_=_C703( C235 C703 ) C235_=_C707( C235 C707 ) \nC235_=_C715( C235 C715 ) C235_=_C716( C235 C716 ) C235_=_C717( C235 C717 ) C235_=_C720( C235 C720 ) C235_=_C721( C235 C721 ) C235_=_C722( C235 C722 ) \nC235_=_C723( C235 C723 ) C235_=_C726( C235 C726 ) C235_=_C729( C235 C729 ) C235_=_C742( C235 C742 ) C235_=_C743( C235 C743 ) C235_=_C747( C235 C747 ) \nC235_=_C750( C235 C750 ) C235_=_C753( C235 C753 ) C235_=_C754( C235 C754 ) C235_=_C758( C235 C758 ) C235_=_C759( C235 C759 ) C235_=_C760( C235 C760 ) \nC235_=_C766( C235 C766 ) C235_=_C767( C235 C767 ) C235_=_C768( C235 C768 ) C235_=_C771( C235 C771 ) C235_=_C772( C235 C772 ) C235_=_C773( C235 C773 ) \nC235_=_C775( C235 C775 ) C235_=_C778( C235 C778 ) C235_=_C782( C235 C782 ) C235_=_C786( C235 C786 ) C235_=_C792( C235 C792 ) C235_=_C796( C235 C796 ) \nC236_=_C237( C236 C237 ) C236_=_C239( C236 C239 ) C236_=_C240( C236 C240 ) C236_=_C241( C236 C241 ) C236_=_C242( C236 C242 ) C236_=_C243( C236 C243 ) \nC236_=_C244( C236 C244 ) C236_=_C257( C236 C257 ) C236_=_C272( C236 C272 ) C236_=_C289( C236 C289 ) C236_=_C315( C236 C315 ) C236_=_C316( C236 C316 ) \nC236_=_C317( C236 C317 ) C236_=_C318( C236 C318 ) C236_=_C320( C236 C320 ) C236_=_C333( C236 C333 ) C236_=_C345( C236 C345 ) C236_=_C372( C236 C372 ) \nC236_=_C405( C236 C405 ) C236_=_C406( C236 C406 ) C236_=_C411( C236 C411 ) C236_=_C422( C236 C422 ) C236_=_C423( C236 C423 ) C236_=_C424( C236 C424 ) \nC236_=_C425( C236 C425 ) C236_=_C426( C236 C426 ) C236_=_C429( C236 C429 ) C236_=_C442( C236 C442 ) C236_=_C449( C236 C449 ) C236_=_C458( C236 C458 ) \nC236_=_C460( C236 C460 ) C236_=_C462( C236 C462 ) C236_=_C495( C236 C495 ) C236_=_C520( C236 C520 ) C236_=_C523( C236 C523 ) C236_=_C527( C236 C527 ) \nC236_=_C533( C236 C533 ) C236_=_C540( C236 C540 ) C236_=_C543( C236 C543 ) C236_=_C548( C236 C548 ) C236_=_C555( C236 C555 ) C236_=_C556( C236 C556 ) \nC236_=_C557( C236 C557 ) C236_=_C558( C236 C558 ) C236_=_C559( C236 C559 ) C236_=_C560( C236 C560 ) C236_=_C561( C236 C561 ) C236_=_C562( C236 C562 ) \nC236_=_C563( C236 C563 ) C236_=_C570( C236 C570 ) C236_=_C579( C236 C579 ) C236_=_C589( C236 C589 ) C236_=_C595( C236 C595 ) C236_=_C600( C236 C600 ) \nC236_=_C601( C236 C601 ) C236_=_C602( C236 C602 ) C236_=_C603( C236 C603 ) C236_=_C604( C236 C604 ) C236_=_C605( C236 C605 ) C236_=_C606( C236 C606 ) \nC236_=_C613( C236 C613 ) C236_=_C618( C236 C618 ) C236_=_C625( C236 C625 ) C236_=_C633( C236 C633 ) C236_=_C643( C236 C643 ) C236_=_C646( C236 C646 ) \nC236_=_C647( C236 C647 ) C236_=_C649( C236 C649 ) C236_=_C650( C236 C650 ) C236_=_C653( C236 C653 ) C236_=_C660( C236 C660 ) C236_=_C661( C236 C661 ) \nC236_=_C670( C236 C670 ) C236_=_C677( C236 C677 ) C236_=_C678( C236 C678 ) C236_=_C683( C236 C683 ) C236_=_C686( C236 C686 ) C236_=_C690( C236 C690 ) \nC236_=_C695( C236 C695 ) C236_=_C696( C236 C696 ) C236_=_C701( C236 C701 ) C236_=_C706( C236 C706 ) C236_=_C709( C236 C709 ) C236_=_C710( C236 C710 ) \nC236_=_C711( C236 C711 ) C236_=_C715( C236 C715 ) C236_=_C716( C236 C716 ) C236_=_C717( C236 C717 ) C236_=_C724( C236 C724 ) C236_=_C727( C236 C727 ) \nC236_=_C728( C236 C728 ) C236_=_C729(</w:t>
      </w:r>
    </w:p>
    <w:p>
      <w:pPr>
        <w:pStyle w:val="PreformattedText"/>
        <w:bidi w:val="0"/>
        <w:spacing w:before="0" w:after="0"/>
        <w:jc w:val="left"/>
        <w:rPr/>
      </w:pPr>
      <w:r>
        <w:rPr/>
        <w:t xml:space="preserve"> </w:t>
      </w:r>
      <w:r>
        <w:rPr/>
        <w:t>C236 C729 ) C236_=_C731( C236 C731 ) C236_=_C733( C236 C733 ) C236_=_C737( C236 C737 ) C236_=_C752( C236 C752 ) \nC236_=_C758( C236 C758 ) C236_=_C759( C236 C759 ) C236_=_C760( C236 C760 ) C236_=_C762( C236 C762 ) C236_=_C763( C236 C763 ) C236_=_C764( C236 C764 ) \nC236_=_C768( C236 C768 ) C236_=_C779( C236 C779 ) C236_=_C781( C236 C781 ) C236_=_C783( C236 C783 ) C236_=_C785( C236 C785 ) C236_=_C786( C236 C786 ) \nC236_=_C788( C236 C788 ) C236_=_C789( C236 C789 ) C236_=_C790( C236 C790 ) C236_=_C791( C236 C791 ) C236_=_C795( C236 C795 ) C237_=_C239( C237 C239 ) \nC237_=_C240( C237 C240 ) C237_=_C241( C237 C241 ) C237_=_C242( C237 C242 ) C237_=_C243( C237 C243 ) C237_=_C244( C237 C244 ) C237_=_C263( C237 C263 ) \nC237_=_C290( C237 C290 ) C237_=_C301( C237 C301 ) C237_=_C308( C237 C308 ) C237_=_C326( C237 C326 ) C237_=_C333( C237 C333 ) C237_=_C337( C237 C337 ) \nC237_=_C347( C237 C347 ) C237_=_C349( C237 C349 ) C237_=_C350( C237 C350 ) C237_=_C352( C237 C352 ) C237_=_C353( C237 C353 ) C237_=_C374( C237 C374 ) \nC237_=_C388( C237 C388 ) C237_=_C393( C237 C393 ) C237_=_C405( C237 C405 ) C237_=_C406( C237 C406 ) C237_=_C415( C237 C415 ) C237_=_C417( C237 C417 ) \nC237_=_C421( C237 C421 ) C237_=_C422( C237 C422 ) C237_=_C423( C237 C423 ) C237_=_C424( C237 C424 ) C237_=_C425( C237 C425 ) C237_=_C426( C237 C426 ) \nC237_=_C439( C237 C439 ) C237_=_C443( C237 C443 ) C237_=_C448( C237 C448 ) C237_=_C454( C237 C454 ) C237_=_C455( C237 C455 ) C237_=_C456( C237 C456 ) \nC237_=_C459( C237 C459 ) C237_=_C463( C237 C463 ) C237_=_C467( C237 C467 ) C237_=_C476( C237 C476 ) C237_=_C480( C237 C480 ) C237_=_C484( C237 C484 ) \nC237_=_C486( C237 C486 ) C237_=_C493( C237 C493 ) C237_=_C503( C237 C503 ) C237_=_C504( C237 C504 ) C237_=_C505( C237 C505 ) C237_=_C506( C237 C506 ) \nC237_=_C507( C237 C507 ) C237_=_C511( C237 C511 ) C237_=_C535( C237 C535 ) C237_=_C539( C237 C539 ) C237_=_C542( C237 C542 ) C237_=_C557( C237 C557 ) \nC237_=_C558( C237 C558 ) C237_=_C559( C237 C559 ) C237_=_C560( C237 C560 ) C237_=_C561( C237 C561 ) C237_=_C562( C237 C562 ) C237_=_C563( C237 C563 ) \nC237_=_C564( C237 C564 ) C237_=_C567( C237 C567 ) C237_=_C575( C237 C575 ) C237_=_C580( C237 C580 ) C237_=_C585( C237 C585 ) C237_=_C586( C237 C586 ) \nC237_=_C587( C237 C587 ) C237_=_C595( C237 C595 ) C237_=_C598( C237 C598 ) C237_=_C619( C237 C619 ) C237_=_C620( C237 C620 ) C237_=_C622( C237 C622 ) \nC237_=_C633( C237 C633 ) C237_=_C638( C237 C638 ) C237_=_C640( C237 C640 ) C237_=_C647( C237 C647 ) C237_=_C649( C237 C649 ) C237_=_C650( C237 C650 ) \nC237_=_C651( C237 C651 ) C237_=_C653( C237 C653 ) C237_=_C654( C237 C654 ) C237_=_C669( C237 C669 ) C237_=_C670( C237 C670 ) C237_=_C677( C237 C677 ) \nC237_=_C678( C237 C678 ) C237_=_C679( C237 C679 ) C237_=_C680( C237 C680 ) C237_=_C681( C237 C681 ) C237_=_C683( C237 C683 ) C237_=_C694( C237 C694 ) \nC237_=_C698( C237 C698 ) C237_=_C713( C237 C713 ) C237_=_C715( C237 C715 ) C237_=_C716( C237 C716 ) C237_=_C717( C237 C717 ) C237_=_C735( C237 C735 ) \nC237_=_C736( C237 C736 ) C237_=_C738( C237 C738 ) C237_=_C740( C237 C740 ) C237_=_C741( C237 C741 ) C237_=_C743( C237 C743 ) C237_=_C744( C237 C744 ) \nC237_=_C745( C237 C745 ) C237_=_C749( C237 C749 ) C237_=_C751( C237 C751 ) C237_=_C752( C237 C752 ) C237_=_C753( C237 C753 ) C237_=_C755( C237 C755 ) \nC237_=_C758( C237 C758 ) C237_=_C759( C237 C759 ) C237_=_C760( C237 C760 ) C237_=_C763( C237 C763 ) C237_=_C766( C237 C766 ) C237_=_C767( C237 C767 ) \nC237_=_C768( C237 C768 ) C237_=_C775( C237 C775 ) C237_=_C776( C237 C776 ) C237_=_C778( C237 C778 ) C237_=_C782( C237 C782 ) C237_=_C786( C237 C786 ) \nC237_=_C789( C237 C789 ) C237_=_C794( C237 C794 ) C237_=_C796( C237 C796 ) C239_=_C240( C239 C240 ) C239_=_C241( C239 C241 ) C239_=_C242( C239 C242 ) \nC239_=_C243( C239 C243 ) C239_=_C244( C239 C244 ) C239_=_C245( C239 C245 ) C239_=_C258( C239 C258 ) C239_=_C259( C239 C259 ) C239_=_C261( C239 C261 ) \nC239_=_C275( C239 C275 ) C239_=_C286( C239 C286 ) C239_=_C293( C239 C293 ) C239_=_C320( C239 C320 ) C239_=_C321( C239 C321 ) C239_=_C340( C239 C340 ) \nC239_=_C349( C239 C349 ) C239_=_C359( C239 C359 ) C239_=_C377( C239 C377 ) C239_=_C378( C239 C378 ) C239_=_C380( C239 C380 ) C239_=_C388( C239 C388 ) \nC239_=_C389( C239 C389 ) C239_=_C398( C239 C398 ) C239_=_C399( C239 C399 ) C239_=_C403( C239 C403 ) C239_=_C405( C239 C405 ) C239_=_C406( C239 C406 ) \nC239_=_C415( C239 C415 ) C239_=_C422( C239 C422 ) C239_=_C423( C239 C423 ) C239_=_C424( C239 C424 ) C239_=_C425( C239 C425 ) C239_=_C426( C239 C426 ) \nC239_=_C429( C239 C429 ) C239_=_C432( C239 C432 ) C239_=_C450( C239 C450 ) C239_=_C468( C239 C468 ) C239_=_C489( C239 C489 ) C239_=_C494( C239 C494 ) \nC239_=_C499( C239 C499 ) C239_=_C503( C239 C503 ) C239_=_C509( C239 C509 ) C239_=_C528( C239 C528 ) C239_=_C557( C239 C557 ) C239_=_C558( C239 C558 ) \nC239_=_C559( C239 C559 ) C239_=_C560( C239 C560 ) C239_=_C561( C239 C561 ) C239_=_C562( C239 C562 ) C239_=_C563( C239 C563 ) C239_=_C565( C239 C565 ) \nC239_=_C574( C239 C574 ) C239_=_C577( C239 C577 ) C239_=_C581( C239 C581 ) C239_=_C583( C239 C583 ) C239_=_C584( C239 C584 ) C239_=_C596( C239 C596 ) \nC239_=_C601( C239 C601 ) C239_=_C602( C239 C602 ) C239_=_C603( C239 C603 ) C239_=_C606( C239 C606 ) C239_=_C621( C239 C621 ) C239_=_C622( C239 C622 ) \nC239_=_C624( C239 C624 ) C239_=_C633( C239 C633 ) C239_=_C635( C239 C635 ) C239_=_C640( C239 C640 ) C239_=_C641( C239 C641 ) C239_=_C647( C239 C647 ) \nC239_=_C649( C239 C649 ) C239_=_C650( C239 C650 ) C239_=_C652( C239 C652 ) C239_=_C663( C239 C663 ) C239_=_C679( C239 C679 ) C239_=_C681( C239 C681 ) \nC239_=_C688( C239 C688 ) C239_=_C696( C239 C696 ) C239_=_C708( C239 C708 ) C239_=_C709( C239 C709 ) C239_=_C711( C239 C711 ) C239_=_C715( C239 C715 ) \nC239_=_C716( C239 C716 ) C239_=_C717( C239 C717 ) C239_=_C720( C239 C720 ) C239_=_C721( C239 C721 ) C239_=_C728( C239 C728 ) C239_=_C729( C239 C729 ) \nC239_=_C730( C239 C730 ) C239_=_C736( C239 C736 ) C239_=_C742( C239 C742 ) C239_=_C744( C239 C744 ) C239_=_C746( C239 C746 ) C239_=_C758( C239 C758 ) \nC239_=_C759( C239 C759 ) C239_=_C760( C239 C760 ) C239_=_C764( C239 C764 ) C239_=_C766( C239 C766 ) C239_=_C770( C239 C770 ) C239_=_C779( C239 C779 ) \nC239_=_C781( C239 C781 ) C239_=_C786( C239 C786 ) C239_=_C791( C239 C791 ) C239_=_C794( C239 C794 ) C239_=_C798( C239 C798 ) C240_=_C241( C240 C241 ) \nC240_=_C242( C240 C242 ) C240_=_C243( C240 C243 ) C240_=_C244( C240 C244 ) C240_=_C258( C240 C258 ) C240_=_C273( C240 C273 ) C240_=_C277( C240 C277 ) \nC240_=_C303( C240 C303 ) C240_=_C318( C240 C318 ) C240_=_C337( C240 C337 ) C240_=_C348( C240 C348 ) C240_=_C352( C240 C352 ) C240_=_C359( C240 C359 ) \nC240_=_C367( C240 C367 ) C240_=_C380( C240 C380 ) C240_=_C383( C240 C383 ) C240_=_C405( C240 C405 ) C240_=_C406( C240 C406 ) C240_=_C410( C240 C410 ) \nC240_=_C416( C240 C416 ) C240_=_C422( C240 C422 ) C240_=_C423( C240 C423 ) C240_=_C424( C240 C424 ) C240_=_C425( C240 C425 ) C240_=_C426( C240 C426 ) \nC240_=_C450( C240 C450 ) C240_=_C464( C240 C464 ) C240_=_C467( C240 C467 ) C240_=_C475( C240 C475 ) C240_=_C476( C240 C476 ) C240_=_C483( C240 C483 ) \nC240_=_C484( C240 C484 ) C240_=_C485( C240 C485 ) C240_=_C486( C240 C486 ) C240_=_C503( C240 C503 ) C240_=_C504( C240 C504 ) C240_=_C505( C240 C505 ) \nC240_=_C513( C240 C513 ) C240_=_C517( C240 C517 ) C240_=_C519( C240 C519 ) C240_=_C528( C240 C528 ) C240_=_C531( C240 C531 ) C240_=_C542( C240 C542 ) \nC240_=_C546( C240 C546 ) C240_=_C550( C240 C550 ) C240_=_C556( C240 C556 ) C240_=_C557( C240 C557 ) C240_=_C558( C240 C558 ) C240_=_C559( C240 C559 ) \nC240_=_C560( C240 C560 ) C240_=_C561( C240 C561 ) C240_=_C562( C240 C562 ) C240_=_C563( C240 C563 ) C240_=_C566( C240 C566 ) C240_=_C571( C240 C571 ) \nC240_=_C574( C240 C574 ) C240_=_C576( C240 C576 ) C240_=_C584( C240 C584 ) C240_=_C587( C240 C587 ) C240_=_C593( C240 C593 ) C240_=_C607( C240 C607 ) \nC240_=_C609( C240 C609 ) C240_=_C610( C240 C610 ) C240_=_C615( C240 C615 ) C240_=_C618( C240 C618 ) C240_=_C629( C240 C629 ) C240_=_C632( C240 C632 ) \nC240_=_C633( C240 C633 ) C240_=_C647( C240 C647 ) C240_=_C649( C240 C649 ) C240_=_C650( C240 C650 ) C240_=_C656( C240 C656 ) C240_=_C662( C240 C662 ) \nC240_=_C669( C240 C669 ) C240_=_C672( C240 C672 ) C240_=_C675( C240 C675 ) C240_=_C681( C240 C681 ) C240_=_C682( C240 C682 ) C240_=_C683( C240 C683 ) \nC240_=_C686( C240 C686 ) C240_=_C689( C240 C689 ) C240_=_C698( C240 C698 ) C240_=_C701( C240 C701 ) C240_=_C711( C240 C711 ) C240_=_C715( C240 C715 ) \nC240_=_C716( C240 C716 ) C240_=_C717( C240 C717 ) C240_=_C718( C240 C718 ) C240_=_C721( C240 C721 ) C240_=_C734( C240 C734 ) C240_=_C736( C240 C736 ) \nC240_=_C737( C240 C737 ) C240_=_C738( C240 C738 ) C240_=_C739( C240 C739 ) C240_=_C741( C240 C741 ) C240_=_C743( C240 C743 ) C240_=_C745( C240 C745 ) \nC240_=_C747( C240 C747 ) C240_=_C753( C240 C753 ) C240_=_C755( C240 C755 ) C240_=_C758( C240 C758 ) C240_=_C759( C240 C759 ) C240_=_C760( C240 C760 ) \nC240_=_C761( C240 C761 ) C240_=_C763( C240 C763 ) C240_=_C764( C240 C764 ) C240_=_C765( C240 C765 ) C240_=_C767( C240 C767 ) C240_=_C773( C240 C773 ) \nC240_=_C779( C240 C779 ) C240_=_C786( C240 C786 ) C240_=_C794( C240 C794 ) C241_=_C242( C241 C242 ) C241_=_C243( C241 C243 ) C241_=_C244( C241 C244 ) \nC241_=_C245( C241 C245 ) C241_=_C246( C241 C246 ) C241_=_C261( C241 C261 ) C241_=_C266( C241 C266 ) C241_=_C275( C241 C275 ) C241_=_C277( C241 C277 ) \nC241_=_C286( C241 C286 ) C241_=_C287( C241 C287 ) C241_=_C320( C241 C320 ) C241_=_C321( C241 C321 ) C241_=_C339( C241 C339 ) C241_=_C340( C241 C340 ) \nC241_=_C349( C241 C349 ) C241_=_C354( C241 C354 ) C241_=_C357( C241 C357 ) C241_=_C361( C241 C361 ) C241_=_C362( C241 C362 ) C241_=_C363( C241 C363 ) \nC241_=_C364( C241 C364 ) C241_=_C365( C241 C365 ) C241_=_C366( C241 C366 ) C241_=_C377( C241 C377 ) C241_=_C378( C241 C378 ) C241_=_C387( C241 C387 ) \nC241_=_C403( C241 C403 ) C241_=_C405( C241 C405 ) C241_=_C406(</w:t>
      </w:r>
    </w:p>
    <w:p>
      <w:pPr>
        <w:pStyle w:val="PreformattedText"/>
        <w:bidi w:val="0"/>
        <w:spacing w:before="0" w:after="0"/>
        <w:jc w:val="left"/>
        <w:rPr/>
      </w:pPr>
      <w:r>
        <w:rPr/>
        <w:t xml:space="preserve"> </w:t>
      </w:r>
      <w:r>
        <w:rPr/>
        <w:t>C241 C406 ) C241_=_C422( C241 C422 ) C241_=_C423( C241 C423 ) C241_=_C424( C241 C424 ) \nC241_=_C425( C241 C425 ) C241_=_C426( C241 C426 ) C241_=_C431( C241 C431 ) C241_=_C440( C241 C440 ) C241_=_C447( C241 C447 ) C241_=_C450( C241 C450 ) \nC241_=_C461( C241 C461 ) C241_=_C462( C241 C462 ) C241_=_C468( C241 C468 ) C241_=_C498( C241 C498 ) C241_=_C510( C241 C510 ) C241_=_C511( C241 C511 ) \nC241_=_C512( C241 C512 ) C241_=_C513( C241 C513 ) C241_=_C514( C241 C514 ) C241_=_C515( C241 C515 ) C241_=_C519( C241 C519 ) C241_=_C557( C241 C557 ) \nC241_=_C558( C241 C558 ) C241_=_C559( C241 C559 ) C241_=_C560( C241 C560 ) C241_=_C561( C241 C561 ) C241_=_C562( C241 C562 ) C241_=_C563( C241 C563 ) \nC241_=_C567( C241 C567 ) C241_=_C574( C241 C574 ) C241_=_C583( C241 C583 ) C241_=_C584( C241 C584 ) C241_=_C592( C241 C592 ) C241_=_C594( C241 C594 ) \nC241_=_C596( C241 C596 ) C241_=_C603( C241 C603 ) C241_=_C606( C241 C606 ) C241_=_C618( C241 C618 ) C241_=_C622( C241 C622 ) C241_=_C623( C241 C623 ) \nC241_=_C624( C241 C624 ) C241_=_C626( C241 C626 ) C241_=_C633( C241 C633 ) C241_=_C635( C241 C635 ) C241_=_C636( C241 C636 ) C241_=_C640( C241 C640 ) \nC241_=_C647( C241 C647 ) C241_=_C649( C241 C649 ) C241_=_C650( C241 C650 ) C241_=_C668( C241 C668 ) C241_=_C669( C241 C669 ) C241_=_C673( C241 C673 ) \nC241_=_C676( C241 C676 ) C241_=_C678( C241 C678 ) C241_=_C688( C241 C688 ) C241_=_C696( C241 C696 ) C241_=_C697( C241 C697 ) C241_=_C701( C241 C701 ) \nC241_=_C702( C241 C702 ) C241_=_C708( C241 C708 ) C241_=_C709( C241 C709 ) C241_=_C711( C241 C711 ) C241_=_C715( C241 C715 ) C241_=_C716( C241 C716 ) \nC241_=_C717( C241 C717 ) C241_=_C720( C241 C720 ) C241_=_C721( C241 C721 ) C241_=_C725( C241 C725 ) C241_=_C728( C241 C728 ) C241_=_C732( C241 C732 ) \nC241_=_C736( C241 C736 ) C241_=_C739( C241 C739 ) C241_=_C744( C241 C744 ) C241_=_C746( C241 C746 ) C241_=_C758( C241 C758 ) C241_=_C759( C241 C759 ) \nC241_=_C760( C241 C760 ) C241_=_C762( C241 C762 ) C241_=_C764( C241 C764 ) C241_=_C766( C241 C766 ) C241_=_C767( C241 C767 ) C241_=_C775( C241 C775 ) \nC241_=_C779( C241 C779 ) C241_=_C781( C241 C781 ) C241_=_C786( C241 C786 ) C241_=_C788( C241 C788 ) C241_=_C796( C241 C796 ) C241_=_C798( C241 C798 ) \nC242_=_C243( C242 C243 ) C242_=_C244( C242 C244 ) C242_=_C257( C242 C257 ) C242_=_C259( C242 C259 ) C242_=_C268( C242 C268 ) C242_=_C274( C242 C274 ) \nC242_=_C275( C242 C275 ) C242_=_C294( C242 C294 ) C242_=_C304( C242 C304 ) C242_=_C307( C242 C307 ) C242_=_C309( C242 C309 ) C242_=_C316( C242 C316 ) \nC242_=_C317( C242 C317 ) C242_=_C318( C242 C318 ) C242_=_C325( C242 C325 ) C242_=_C329( C242 C329 ) C242_=_C342( C242 C342 ) C242_=_C343( C242 C343 ) \nC242_=_C369( C242 C369 ) C242_=_C382( C242 C382 ) C242_=_C397( C242 C397 ) C242_=_C403( C242 C403 ) C242_=_C404( C242 C404 ) C242_=_C405( C242 C405 ) \nC242_=_C406( C242 C406 ) C242_=_C414( C242 C414 ) C242_=_C422( C242 C422 ) C242_=_C423( C242 C423 ) C242_=_C424( C242 C424 ) C242_=_C425( C242 C425 ) \nC242_=_C426( C242 C426 ) C242_=_C432( C242 C432 ) C242_=_C437( C242 C437 ) C242_=_C446( C242 C446 ) C242_=_C448( C242 C448 ) C242_=_C463( C242 C463 ) \nC242_=_C475( C242 C475 ) C242_=_C477( C242 C477 ) C242_=_C479( C242 C479 ) C242_=_C480( C242 C480 ) C242_=_C490( C242 C490 ) C242_=_C506( C242 C506 ) \nC242_=_C510( C242 C510 ) C242_=_C513( C242 C513 ) C242_=_C525( C242 C525 ) C242_=_C529( C242 C529 ) C242_=_C530( C242 C530 ) C242_=_C531( C242 C531 ) \nC242_=_C549( C242 C549 ) C242_=_C550( C242 C550 ) C242_=_C557( C242 C557 ) C242_=_C558( C242 C558 ) C242_=_C559( C242 C559 ) C242_=_C560( C242 C560 ) \nC242_=_C561( C242 C561 ) C242_=_C562( C242 C562 ) C242_=_C563( C242 C563 ) C242_=_C569( C242 C569 ) C242_=_C581( C242 C581 ) C242_=_C590( C242 C590 ) \nC242_=_C598( C242 C598 ) C242_=_C603( C242 C603 ) C242_=_C612( C242 C612 ) C242_=_C614( C242 C614 ) C242_=_C617( C242 C617 ) C242_=_C618( C242 C618 ) \nC242_=_C625( C242 C625 ) C242_=_C628( C242 C628 ) C242_=_C629( C242 C629 ) C242_=_C633( C242 C633 ) C242_=_C638( C242 C638 ) C242_=_C647( C242 C647 ) \nC242_=_C649( C242 C649 ) C242_=_C650( C242 C650 ) C242_=_C654( C242 C654 ) C242_=_C659( C242 C659 ) C242_=_C664( C242 C664 ) C242_=_C668( C242 C668 ) \nC242_=_C673( C242 C673 ) C242_=_C682( C242 C682 ) C242_=_C698( C242 C698 ) C242_=_C699( C242 C699 ) C242_=_C704( C242 C704 ) C242_=_C708( C242 C708 ) \nC242_=_C710( C242 C710 ) C242_=_C714( C242 C714 ) C242_=_C715( C242 C715 ) C242_=_C716( C242 C716 ) C242_=_C717( C242 C717 ) C242_=_C718( C242 C718 ) \nC242_=_C730( C242 C730 ) C242_=_C745( C242 C745 ) C242_=_C751( C242 C751 ) C242_=_C758( C242 C758 ) C242_=_C759( C242 C759 ) C242_=_C760( C242 C760 ) \nC242_=_C761( C242 C761 ) C242_=_C777( C242 C777 ) C242_=_C779( C242 C779 ) C242_=_C780( C242 C780 ) C242_=_C781( C242 C781 ) C242_=_C785( C242 C785 ) \nC242_=_C786( C242 C786 ) C242_=_C787( C242 C787 ) C242_=_C788( C242 C788 ) C242_=_C796( C242 C796 ) C243_=_C244( C243 C244 ) C243_=_C250( C243 C250 ) \nC243_=_C268( C243 C268 ) C243_=_C295( C243 C295 ) C243_=_C296( C243 C296 ) C243_=_C322( C243 C322 ) C243_=_C323( C243 C323 ) C243_=_C326( C243 C326 ) \nC243_=_C358( C243 C358 ) C243_=_C365( C243 C365 ) C243_=_C370( C243 C370 ) C243_=_C372( C243 C372 ) C243_=_C393( C243 C393 ) C243_=_C394( C243 C394 ) \nC243_=_C397( C243 C397 ) C243_=_C405( C243 C405 ) C243_=_C406( C243 C406 ) C243_=_C407( C243 C407 ) C243_=_C413( C243 C413 ) C243_=_C422( C243 C422 ) \nC243_=_C423( C243 C423 ) C243_=_C424( C243 C424 ) C243_=_C425( C243 C425 ) C243_=_C426( C243 C426 ) C243_=_C432( C243 C432 ) C243_=_C433( C243 C433 ) \nC243_=_C437( C243 C437 ) C243_=_C441( C243 C441 ) C243_=_C455( C243 C455 ) C243_=_C463( C243 C463 ) C243_=_C471( C243 C471 ) C243_=_C490( C243 C490 ) \nC243_=_C498( C243 C498 ) C243_=_C499( C243 C499 ) C243_=_C505( C243 C505 ) C243_=_C524( C243 C524 ) C243_=_C533( C243 C533 ) C243_=_C534( C243 C534 ) \nC243_=_C544( C243 C544 ) C243_=_C546( C243 C546 ) C243_=_C556( C243 C556 ) C243_=_C557( C243 C557 ) C243_=_C558( C243 C558 ) C243_=_C559( C243 C559 ) \nC243_=_C560( C243 C560 ) C243_=_C561( C243 C561 ) C243_=_C562( C243 C562 ) C243_=_C563( C243 C563 ) C243_=_C564( C243 C564 ) C243_=_C569( C243 C569 ) \nC243_=_C573( C243 C573 ) C243_=_C605( C243 C605 ) C243_=_C606( C243 C606 ) C243_=_C620( C243 C620 ) C243_=_C622( C243 C622 ) C243_=_C633( C243 C633 ) \nC243_=_C634( C243 C634 ) C243_=_C647( C243 C647 ) C243_=_C649( C243 C649 ) C243_=_C650( C243 C650 ) C243_=_C652( C243 C652 ) C243_=_C661( C243 C661 ) \nC243_=_C663( C243 C663 ) C243_=_C666( C243 C666 ) C243_=_C670( C243 C670 ) C243_=_C671( C243 C671 ) C243_=_C672( C243 C672 ) C243_=_C686( C243 C686 ) \nC243_=_C689( C243 C689 ) C243_=_C701( C243 C701 ) C243_=_C706( C243 C706 ) C243_=_C712( C243 C712 ) C243_=_C715( C243 C715 ) C243_=_C716( C243 C716 ) \nC243_=_C717( C243 C717 ) C243_=_C723( C243 C723 ) C243_=_C726( C243 C726 ) C243_=_C730( C243 C730 ) C243_=_C733( C243 C733 ) C243_=_C736( C243 C736 ) \nC243_=_C754( C243 C754 ) C243_=_C755( C243 C755 ) C243_=_C757( C243 C757 ) C243_=_C758( C243 C758 ) C243_=_C759( C243 C759 ) C243_=_C760( C243 C760 ) \nC243_=_C763( C243 C763 ) C243_=_C765( C243 C765 ) C243_=_C768( C243 C768 ) C243_=_C769( C243 C769 ) C243_=_C771( C243 C771 ) C243_=_C772( C243 C772 ) \nC243_=_C774( C243 C774 ) C243_=_C775( C243 C775 ) C243_=_C778( C243 C778 ) C243_=_C780( C243 C780 ) C243_=_C783( C243 C783 ) C243_=_C785( C243 C785 ) \nC243_=_C786( C243 C786 ) C243_=_C796( C243 C796 ) C244_=_C255( C244 C255 ) C244_=_C262( C244 C262 ) C244_=_C263( C244 C263 ) C244_=_C269( C244 C269 ) \nC244_=_C279( C244 C279 ) C244_=_C295( C244 C295 ) C244_=_C304( C244 C304 ) C244_=_C308( C244 C308 ) C244_=_C314( C244 C314 ) C244_=_C321( C244 C321 ) \nC244_=_C325( C244 C325 ) C244_=_C342( C244 C342 ) C244_=_C347( C244 C347 ) C244_=_C353( C244 C353 ) C244_=_C358( C244 C358 ) C244_=_C365( C244 C365 ) \nC244_=_C370( C244 C370 ) C244_=_C372( C244 C372 ) C244_=_C388( C244 C388 ) C244_=_C394( C244 C394 ) C244_=_C405( C244 C405 ) C244_=_C406( C244 C406 ) \nC244_=_C409( C244 C409 ) C244_=_C422( C244 C422 ) C244_=_C423( C244 C423 ) C244_=_C424( C244 C424 ) C244_=_C425( C244 C425 ) C244_=_C426( C244 C426 ) \nC244_=_C455( C244 C455 ) C244_=_C463( C244 C463 ) C244_=_C484( C244 C484 ) C244_=_C487( C244 C487 ) C244_=_C490( C244 C490 ) C244_=_C500( C244 C500 ) \nC244_=_C504( C244 C504 ) C244_=_C517( C244 C517 ) C244_=_C526( C244 C526 ) C244_=_C528( C244 C528 ) C244_=_C533( C244 C533 ) C244_=_C534( C244 C534 ) \nC244_=_C535( C244 C535 ) C244_=_C546( C244 C546 ) C244_=_C551( C244 C551 ) C244_=_C556( C244 C556 ) C244_=_C557( C244 C557 ) C244_=_C558( C244 C558 ) \nC244_=_C559( C244 C559 ) C244_=_C560( C244 C560 ) C244_=_C561( C244 C561 ) C244_=_C562( C244 C562 ) C244_=_C563( C244 C563 ) C244_=_C564( C244 C564 ) \nC244_=_C568( C244 C568 ) C244_=_C584( C244 C584 ) C244_=_C592( C244 C592 ) C244_=_C596( C244 C596 ) C244_=_C615( C244 C615 ) C244_=_C622( C244 C622 ) \nC244_=_C633( C244 C633 ) C244_=_C639( C244 C639 ) C244_=_C646( C244 C646 ) C244_=_C647( C244 C647 ) C244_=_C649( C244 C649 ) C244_=_C650( C244 C650 ) \nC244_=_C651( C244 C651 ) C244_=_C663( C244 C663 ) C244_=_C667( C244 C667 ) C244_=_C669( C244 C669 ) C244_=_C670( C244 C670 ) C244_=_C671( C244 C671 ) \nC244_=_C678( C244 C678 ) C244_=_C681( C244 C681 ) C244_=_C683( C244 C683 ) C244_=_C686( C244 C686 ) C244_=_C692( C244 C692 ) C244_=_C697( C244 C697 ) \nC244_=_C712( C244 C712 ) C244_=_C715( C244 C715 ) C244_=_C716( C244 C716 ) C244_=_C717( C244 C717 ) C244_=_C723( C244 C723 ) C244_=_C725( C244 C725 ) \nC244_=_C726( C244 C726 ) C244_=_C729( C244 C729 ) C244_=_C740( C244 C740 ) C244_=_C742( C244 C742 ) C244_=_C743( C244 C743 ) C244_=_C747( C244 C747 ) \nC244_=_C750( C244 C750 ) C244_=_C755( C244 C755 ) C244_=_C758( C244 C758 ) C244_=_C759( C244 C759 ) C244_=_C760( C244 C760 ) C244_=_C766( C244 C766 ) \nC244_=_C770( C244 C770 ) C244_=_C771( C244 C771 ) C244_=_C773( C244 C773 ) C244_=_C774(</w:t>
      </w:r>
    </w:p>
    <w:p>
      <w:pPr>
        <w:pStyle w:val="PreformattedText"/>
        <w:bidi w:val="0"/>
        <w:spacing w:before="0" w:after="0"/>
        <w:jc w:val="left"/>
        <w:rPr/>
      </w:pPr>
      <w:r>
        <w:rPr/>
        <w:t xml:space="preserve"> </w:t>
      </w:r>
      <w:r>
        <w:rPr/>
        <w:t>C244 C774 ) C244_=_C775( C244 C775 ) C244_=_C781( C244 C781 ) \nC244_=_C783( C244 C783 ) C244_=_C786( C244 C786 ) C244_=_C788( C244 C788 ) C244_=_C791( C244 C791 ) C244_=_C792( C244 C792 ) C244_=_C796( C244 C796 ) \nC245_=_C246( C245 C246 ) C245_=_C257( C245 C257 ) C245_=_C261( C245 C261 ) C245_=_C275( C245 C275 ) C245_=_C286( C245 C286 ) C245_=_C292( C245 C292 ) \nC245_=_C310( C245 C310 ) C245_=_C321( C245 C321 ) C245_=_C331( C245 C331 ) C245_=_C337( C245 C337 ) C245_=_C338( C245 C338 ) C245_=_C339( C245 C339 ) \nC245_=_C340( C245 C340 ) C245_=_C349( C245 C349 ) C245_=_C350( C245 C350 ) C245_=_C377( C245 C377 ) C245_=_C378( C245 C378 ) C245_=_C380( C245 C380 ) \nC245_=_C403( C245 C403 ) C245_=_C407( C245 C407 ) C245_=_C410( C245 C410 ) C245_=_C419( C245 C419 ) C245_=_C428( C245 C428 ) C245_=_C429( C245 C429 ) \nC245_=_C430( C245 C430 ) C245_=_C431( C245 C431 ) C245_=_C432( C245 C432 ) C245_=_C433( C245 C433 ) C245_=_C437( C245 C437 ) C245_=_C450( C245 C450 ) \nC245_=_C464( C245 C464 ) C245_=_C468( C245 C468 ) C245_=_C474( C245 C474 ) C245_=_C482( C245 C482 ) C245_=_C497( C245 C497 ) C245_=_C502( C245 C502 ) \nC245_=_C506( C245 C506 ) C245_=_C525( C245 C525 ) C245_=_C540( C245 C540 ) C245_=_C555( C245 C555 ) C245_=_C557( C245 C557 ) C245_=_C562( C245 C562 ) \nC245_=_C564( C245 C564 ) C245_=_C565( C245 C565 ) C245_=_C569( C245 C569 ) C245_=_C574( C245 C574 ) C245_=_C583( C245 C583 ) C245_=_C584( C245 C584 ) \nC245_=_C596( C245 C596 ) C245_=_C599( C245 C599 ) C245_=_C601( C245 C601 ) C245_=_C605( C245 C605 ) C245_=_C606( C245 C606 ) C245_=_C609( C245 C609 ) \nC245_=_C612( C245 C612 ) C245_=_C613( C245 C613 ) C245_=_C622( C245 C622 ) C245_=_C624( C245 C624 ) C245_=_C634( C245 C634 ) C245_=_C635( C245 C635 ) \nC245_=_C639( C245 C639 ) C245_=_C647( C245 C647 ) C245_=_C660( C245 C660 ) C245_=_C665( C245 C665 ) C245_=_C671( C245 C671 ) C245_=_C685( C245 C685 ) \nC245_=_C688( C245 C688 ) C245_=_C694( C245 C694 ) C245_=_C696( C245 C696 ) C245_=_C701( C245 C701 ) C245_=_C708( C245 C708 ) C245_=_C709( C245 C709 ) \nC245_=_C711( C245 C711 ) C245_=_C713( C245 C713 ) C245_=_C717( C245 C717 ) C245_=_C718( C245 C718 ) C245_=_C719( C245 C719 ) C245_=_C720( C245 C720 ) \nC245_=_C721( C245 C721 ) C245_=_C728( C245 C728 ) C245_=_C738( C245 C738 ) C245_=_C744( C245 C744 ) C245_=_C745( C245 C745 ) C245_=_C746( C245 C746 ) \nC245_=_C758( C245 C758 ) C245_=_C760( C245 C760 ) C245_=_C761( C245 C761 ) C245_=_C762( C245 C762 ) C245_=_C764( C245 C764 ) C245_=_C768( C245 C768 ) \nC245_=_C769( C245 C769 ) C245_=_C772( C245 C772 ) C245_=_C775( C245 C775 ) C245_=_C776( C245 C776 ) C245_=_C779( C245 C779 ) C245_=_C787( C245 C787 ) \nC245_=_C789( C245 C789 ) C245_=_C796( C245 C796 ) C245_=_C798( C245 C798 ) C246_=_C251( C246 C251 ) C246_=_C266( C246 C266 ) C246_=_C269( C246 C269 ) \nC246_=_C315( C246 C315 ) C246_=_C320( C246 C320 ) C246_=_C326( C246 C326 ) C246_=_C343( C246 C343 ) C246_=_C354( C246 C354 ) C246_=_C361( C246 C361 ) \nC246_=_C362( C246 C362 ) C246_=_C363( C246 C363 ) C246_=_C364( C246 C364 ) C246_=_C365( C246 C365 ) C246_=_C366( C246 C366 ) C246_=_C403( C246 C403 ) \nC246_=_C404( C246 C404 ) C246_=_C407( C246 C407 ) C246_=_C417( C246 C417 ) C246_=_C423( C246 C423 ) C246_=_C425( C246 C425 ) C246_=_C428( C246 C428 ) \nC246_=_C429( C246 C429 ) C246_=_C430( C246 C430 ) C246_=_C431( C246 C431 ) C246_=_C432( C246 C432 ) C246_=_C433( C246 C433 ) C246_=_C460( C246 C460 ) \nC246_=_C461( C246 C461 ) C246_=_C462( C246 C462 ) C246_=_C476( C246 C476 ) C246_=_C498( C246 C498 ) C246_=_C502( C246 C502 ) C246_=_C510( C246 C510 ) \nC246_=_C511( C246 C511 ) C246_=_C512( C246 C512 ) C246_=_C513( C246 C513 ) C246_=_C514( C246 C514 ) C246_=_C515( C246 C515 ) C246_=_C526( C246 C526 ) \nC246_=_C530( C246 C530 ) C246_=_C540( C246 C540 ) C246_=_C564( C246 C564 ) C246_=_C565( C246 C565 ) C246_=_C585( C246 C585 ) C246_=_C587( C246 C587 ) \nC246_=_C590( C246 C590 ) C246_=_C592( C246 C592 ) C246_=_C593( C246 C593 ) C246_=_C594( C246 C594 ) C246_=_C603( C246 C603 ) C246_=_C607( C246 C607 ) \nC246_=_C612( C246 C612 ) C246_=_C617( C246 C617 ) C246_=_C618( C246 C618 ) C246_=_C621( C246 C621 ) C246_=_C623( C246 C623 ) C246_=_C632( C246 C632 ) \nC246_=_C634( C246 C634 ) C246_=_C638( C246 C638 ) C246_=_C639( C246 C639 ) C246_=_C645( C246 C645 ) C246_=_C647( C246 C647 ) C246_=_C657( C246 C657 ) \nC246_=_C659( C246 C659 ) C246_=_C662( C246 C662 ) C246_=_C667( C246 C667 ) C246_=_C669( C246 C669 ) C246_=_C676( C246 C676 ) C246_=_C677( C246 C677 ) \nC246_=_C678( C246 C678 ) C246_=_C682( C246 C682 ) C246_=_C691( C246 C691 ) C246_=_C695( C246 C695 ) C246_=_C698( C246 C698 ) C246_=_C702( C246 C702 ) \nC246_=_C703( C246 C703 ) C246_=_C711( C246 C711 ) C246_=_C716( C246 C716 ) C246_=_C718( C246 C718 ) C246_=_C727( C246 C727 ) C246_=_C730( C246 C730 ) \nC246_=_C732( C246 C732 ) C246_=_C734( C246 C734 ) C246_=_C735( C246 C735 ) C246_=_C736( C246 C736 ) C246_=_C744( C246 C744 ) C246_=_C746( C246 C746 ) \nC246_=_C751( C246 C751 ) C246_=_C753( C246 C753 ) C246_=_C754( C246 C754 ) C246_=_C756( C246 C756 ) C246_=_C758( C246 C758 ) C246_=_C761( C246 C761 ) \nC246_=_C762( C246 C762 ) C246_=_C763( C246 C763 ) C246_=_C766( C246 C766 ) C246_=_C769( C246 C769 ) C246_=_C770( C246 C770 ) C246_=_C771( C246 C771 ) \nC246_=_C775( C246 C775 ) C246_=_C786( C246 C786 ) C246_=_C787( C246 C787 ) C246_=_C793( C246 C793 ) C246_=_C796( C246 C796 ) C246_=_C798( C246 C798 ) \nC249_=_C250( C249 C250 ) C249_=_C251( C249 C251 ) C249_=_C253( C249 C253 ) C249_=_C266( C249 C266 ) C249_=_C267( C249 C267 ) C249_=_C268( C249 C268 ) \nC249_=_C269( C249 C269 ) C249_=_C278( C249 C278 ) C249_=_C296( C249 C296 ) C249_=_C298( C249 C298 ) C249_=_C312( C249 C312 ) C249_=_C313( C249 C313 ) \nC249_=_C329( C249 C329 ) C249_=_C336( C249 C336 ) C249_=_C357( C249 C357 ) C249_=_C358( C249 C358 ) C249_=_C365( C249 C365 ) C249_=_C367( C249 C367 ) \nC249_=_C391( C249 C391 ) C249_=_C392( C249 C392 ) C249_=_C405( C249 C405 ) C249_=_C408( C249 C408 ) C249_=_C413( C249 C413 ) C249_=_C419( C249 C419 ) \nC249_=_C435( C249 C435 ) C249_=_C437( C249 C437 ) C249_=_C439( C249 C439 ) C249_=_C440( C249 C440 ) C249_=_C441( C249 C441 ) C249_=_C450( C249 C450 ) \nC249_=_C451( C249 C451 ) C249_=_C454( C249 C454 ) C249_=_C459( C249 C459 ) C249_=_C471( C249 C471 ) C249_=_C486( C249 C486 ) C249_=_C489( C249 C489 ) \nC249_=_C495( C249 C495 ) C249_=_C506( C249 C506 ) C249_=_C509( C249 C509 ) C249_=_C533( C249 C533 ) C249_=_C539( C249 C539 ) C249_=_C550( C249 C550 ) \nC249_=_C551( C249 C551 ) C249_=_C553( C249 C553 ) C249_=_C554( C249 C554 ) C249_=_C557( C249 C557 ) C249_=_C562( C249 C562 ) C249_=_C566( C249 C566 ) \nC249_=_C567( C249 C567 ) C249_=_C568( C249 C568 ) C249_=_C571( C249 C571 ) C249_=_C576( C249 C576 ) C249_=_C577( C249 C577 ) C249_=_C578( C249 C578 ) \nC249_=_C579( C249 C579 ) C249_=_C587( C249 C587 ) C249_=_C592( C249 C592 ) C249_=_C593( C249 C593 ) C249_=_C596( C249 C596 ) C249_=_C600( C249 C600 ) \nC249_=_C614( C249 C614 ) C249_=_C616( C249 C616 ) C249_=_C618( C249 C618 ) C249_=_C626( C249 C626 ) C249_=_C633( C249 C633 ) C249_=_C639( C249 C639 ) \nC249_=_C641( C249 C641 ) C249_=_C651( C249 C651 ) C249_=_C652( C249 C652 ) C249_=_C653( C249 C653 ) C249_=_C654( C249 C654 ) C249_=_C656( C249 C656 ) \nC249_=_C657( C249 C657 ) C249_=_C658( C249 C658 ) C249_=_C659( C249 C659 ) C249_=_C662( C249 C662 ) C249_=_C663( C249 C663 ) C249_=_C680( C249 C680 ) \nC249_=_C699( C249 C699 ) C249_=_C712( C249 C712 ) C249_=_C713( C249 C713 ) C249_=_C715( C249 C715 ) C249_=_C719( C249 C719 ) C249_=_C720( C249 C720 ) \nC249_=_C721( C249 C721 ) C249_=_C724( C249 C724 ) C249_=_C725( C249 C725 ) C249_=_C734( C249 C734 ) C249_=_C747( C249 C747 ) C249_=_C748( C249 C748 ) \nC249_=_C749( C249 C749 ) C249_=_C751( C249 C751 ) C249_=_C756( C249 C756 ) C249_=_C760( C249 C760 ) C249_=_C763( C249 C763 ) C249_=_C764( C249 C764 ) \nC249_=_C765( C249 C765 ) C249_=_C766( C249 C766 ) C249_=_C769( C249 C769 ) C249_=_C774( C249 C774 ) C249_=_C777( C249 C777 ) C249_=_C778( C249 C778 ) \nC249_=_C785( C249 C785 ) C249_=_C787( C249 C787 ) C249_=_C789( C249 C789 ) C249_=_C793( C249 C793 ) C249_=_C794( C249 C794 ) C249_=_C798( C249 C798 ) \nC250_=_C251( C250 C251 ) C250_=_C253( C250 C253 ) C250_=_C266( C250 C266 ) C250_=_C267( C250 C267 ) C250_=_C268( C250 C268 ) C250_=_C269( C250 C269 ) \nC250_=_C278( C250 C278 ) C250_=_C314( C250 C314 ) C250_=_C322( C250 C322 ) C250_=_C323( C250 C323 ) C250_=_C348( C250 C348 ) C250_=_C372( C250 C372 ) \nC250_=_C392( C250 C392 ) C250_=_C397( C250 C397 ) C250_=_C399( C250 C399 ) C250_=_C413( C250 C413 ) C250_=_C416( C250 C416 ) C250_=_C432( C250 C432 ) \nC250_=_C433( C250 C433 ) C250_=_C435( C250 C435 ) C250_=_C437( C250 C437 ) C250_=_C439( C250 C439 ) C250_=_C440( C250 C440 ) C250_=_C441( C250 C441 ) \nC250_=_C450( C250 C450 ) C250_=_C451( C250 C451 ) C250_=_C465( C250 C465 ) C250_=_C498( C250 C498 ) C250_=_C505( C250 C505 ) C250_=_C527( C250 C527 ) \nC250_=_C530( C250 C530 ) C250_=_C534( C250 C534 ) C250_=_C536( C250 C536 ) C250_=_C539( C250 C539 ) C250_=_C544( C250 C544 ) C250_=_C550( C250 C550 ) \nC250_=_C551( C250 C551 ) C250_=_C554( C250 C554 ) C250_=_C557( C250 C557 ) C250_=_C563( C250 C563 ) C250_=_C564( C250 C564 ) C250_=_C566( C250 C566 ) \nC250_=_C567( C250 C567 ) C250_=_C569( C250 C569 ) C250_=_C571( C250 C571 ) C250_=_C576( C250 C576 ) C250_=_C577( C250 C577 ) C250_=_C578( C250 C578 ) \nC250_=_C579( C250 C579 ) C250_=_C623( C250 C623 ) C250_=_C628( C250 C628 ) C250_=_C633( C250 C633 ) C250_=_C634( C250 C634 ) C250_=_C641( C250 C641 ) \nC250_=_C651( C250 C651 ) C250_=_C652( C250 C652 ) C250_=_C653( C250 C653 ) C250_=_C654( C250 C654 ) C250_=_C657( C250 C657 ) C250_=_C658( C250 C658 ) \nC250_=_C661( C250 C661 ) C250_=_C662( C250 C662 ) C250_=_C663( C250 C663 ) C250_=_C671( C250 C671 ) C250_=_C672( C250 C672 ) C250_=_C677( C250 C677 ) \nC250_=_C689( C250 C689 ) C250_=_C691( C250 C691 ) C250_=_C701( C250 C701 ) C250_=_C706( C250 C706 ) C250_=_C715(</w:t>
      </w:r>
    </w:p>
    <w:p>
      <w:pPr>
        <w:pStyle w:val="PreformattedText"/>
        <w:bidi w:val="0"/>
        <w:spacing w:before="0" w:after="0"/>
        <w:jc w:val="left"/>
        <w:rPr/>
      </w:pPr>
      <w:r>
        <w:rPr/>
        <w:t xml:space="preserve"> </w:t>
      </w:r>
      <w:r>
        <w:rPr/>
        <w:t>C250 C715 ) C250_=_C717( C250 C717 ) \nC250_=_C718( C250 C718 ) C250_=_C719( C250 C719 ) C250_=_C723( C250 C723 ) C250_=_C724( C250 C724 ) C250_=_C725( C250 C725 ) C250_=_C727( C250 C727 ) \nC250_=_C730( C250 C730 ) C250_=_C733( C250 C733 ) C250_=_C736( C250 C736 ) C250_=_C746( C250 C746 ) C250_=_C749( C250 C749 ) C250_=_C751( C250 C751 ) \nC250_=_C754( C250 C754 ) C250_=_C759( C250 C759 ) C250_=_C760( C250 C760 ) C250_=_C763( C250 C763 ) C250_=_C764( C250 C764 ) C250_=_C765( C250 C765 ) \nC250_=_C766( C250 C766 ) C250_=_C768( C250 C768 ) C250_=_C769( C250 C769 ) C250_=_C771( C250 C771 ) C250_=_C778( C250 C778 ) C250_=_C784( C250 C784 ) \nC250_=_C785( C250 C785 ) C250_=_C786( C250 C786 ) C250_=_C787( C250 C787 ) C250_=_C793( C250 C793 ) C250_=_C794( C250 C794 ) C250_=_C795( C250 C795 ) \nC250_=_C796( C250 C796 ) C251_=_C253( C251 C253 ) C251_=_C268( C251 C268 ) C251_=_C294( C251 C294 ) C251_=_C310( C251 C310 ) C251_=_C315( C251 C315 ) \nC251_=_C326( C251 C326 ) C251_=_C331( C251 C331 ) C251_=_C343( C251 C343 ) C251_=_C361( C251 C361 ) C251_=_C362( C251 C362 ) C251_=_C366( C251 C366 ) \nC251_=_C384( C251 C384 ) C251_=_C389( C251 C389 ) C251_=_C417( C251 C417 ) C251_=_C422( C251 C422 ) C251_=_C423( C251 C423 ) C251_=_C428( C251 C428 ) \nC251_=_C435( C251 C435 ) C251_=_C437( C251 C437 ) C251_=_C439( C251 C439 ) C251_=_C440( C251 C440 ) C251_=_C449( C251 C449 ) C251_=_C457( C251 C457 ) \nC251_=_C460( C251 C460 ) C251_=_C461( C251 C461 ) C251_=_C472( C251 C472 ) C251_=_C476( C251 C476 ) C251_=_C479( C251 C479 ) C251_=_C482( C251 C482 ) \nC251_=_C488( C251 C488 ) C251_=_C494( C251 C494 ) C251_=_C498( C251 C498 ) C251_=_C499( C251 C499 ) C251_=_C500( C251 C500 ) C251_=_C502( C251 C502 ) \nC251_=_C510( C251 C510 ) C251_=_C521( C251 C521 ) C251_=_C532( C251 C532 ) C251_=_C544( C251 C544 ) C251_=_C550( C251 C550 ) C251_=_C551( C251 C551 ) \nC251_=_C553( C251 C553 ) C251_=_C554( C251 C554 ) C251_=_C565( C251 C565 ) C251_=_C566( C251 C566 ) C251_=_C567( C251 C567 ) C251_=_C572( C251 C572 ) \nC251_=_C575( C251 C575 ) C251_=_C580( C251 C580 ) C251_=_C582( C251 C582 ) C251_=_C585( C251 C585 ) C251_=_C593( C251 C593 ) C251_=_C605( C251 C605 ) \nC251_=_C617( C251 C617 ) C251_=_C624( C251 C624 ) C251_=_C625( C251 C625 ) C251_=_C627( C251 C627 ) C251_=_C631( C251 C631 ) C251_=_C632( C251 C632 ) \nC251_=_C633( C251 C633 ) C251_=_C634( C251 C634 ) C251_=_C635( C251 C635 ) C251_=_C650( C251 C650 ) C251_=_C651( C251 C651 ) C251_=_C652( C251 C652 ) \nC251_=_C653( C251 C653 ) C251_=_C654( C251 C654 ) C251_=_C656( C251 C656 ) C251_=_C657( C251 C657 ) C251_=_C664( C251 C664 ) C251_=_C667( C251 C667 ) \nC251_=_C691( C251 C691 ) C251_=_C695( C251 C695 ) C251_=_C698( C251 C698 ) C251_=_C703( C251 C703 ) C251_=_C707( C251 C707 ) C251_=_C719( C251 C719 ) \nC251_=_C722( C251 C722 ) C251_=_C724( C251 C724 ) C251_=_C725( C251 C725 ) C251_=_C726( C251 C726 ) C251_=_C728( C251 C728 ) C251_=_C729( C251 C729 ) \nC251_=_C730( C251 C730 ) C251_=_C734( C251 C734 ) C251_=_C738( C251 C738 ) C251_=_C741( C251 C741 ) C251_=_C744( C251 C744 ) C251_=_C749( C251 C749 ) \nC251_=_C752( C251 C752 ) C251_=_C754( C251 C754 ) C251_=_C756( C251 C756 ) C251_=_C763( C251 C763 ) C251_=_C764( C251 C764 ) C251_=_C765( C251 C765 ) \nC251_=_C769( C251 C769 ) C251_=_C770( C251 C770 ) C251_=_C771( C251 C771 ) C251_=_C773( C251 C773 ) C251_=_C775( C251 C775 ) C251_=_C777( C251 C777 ) \nC251_=_C780( C251 C780 ) C251_=_C781( C251 C781 ) C251_=_C787( C251 C787 ) C251_=_C790( C251 C790 ) C251_=_C792( C251 C792 ) C251_=_C793( C251 C793 ) \nC251_=_C794( C251 C794 ) C251_=_C798( C251 C798 ) C253_=_C267( C253 C267 ) C253_=_C287( C253 C287 ) C253_=_C296( C253 C296 ) C253_=_C309( C253 C309 ) \nC253_=_C313( C253 C313 ) C253_=_C314( C253 C314 ) C253_=_C336( C253 C336 ) C253_=_C340( C253 C340 ) C253_=_C347( C253 C347 ) C253_=_C349( C253 C349 ) \nC253_=_C357( C253 C357 ) C253_=_C358( C253 C358 ) C253_=_C365( C253 C365 ) C253_=_C367( C253 C367 ) C253_=_C382( C253 C382 ) C253_=_C383( C253 C383 ) \nC253_=_C384( C253 C384 ) C253_=_C392( C253 C392 ) C253_=_C398( C253 C398 ) C253_=_C404( C253 C404 ) C253_=_C408( C253 C408 ) C253_=_C419( C253 C419 ) \nC253_=_C435( C253 C435 ) C253_=_C437( C253 C437 ) C253_=_C439( C253 C439 ) C253_=_C440( C253 C440 ) C253_=_C441( C253 C441 ) C253_=_C451( C253 C451 ) \nC253_=_C459( C253 C459 ) C253_=_C461( C253 C461 ) C253_=_C468( C253 C468 ) C253_=_C484( C253 C484 ) C253_=_C486( C253 C486 ) C253_=_C488( C253 C488 ) \nC253_=_C495( C253 C495 ) C253_=_C516( C253 C516 ) C253_=_C525( C253 C525 ) C253_=_C526( C253 C526 ) C253_=_C527( C253 C527 ) C253_=_C529( C253 C529 ) \nC253_=_C537( C253 C537 ) C253_=_C550( C253 C550 ) C253_=_C551( C253 C551 ) C253_=_C554( C253 C554 ) C253_=_C557( C253 C557 ) C253_=_C562( C253 C562 ) \nC253_=_C566( C253 C566 ) C253_=_C567( C253 C567 ) C253_=_C568( C253 C568 ) C253_=_C577( C253 C577 ) C253_=_C590( C253 C590 ) C253_=_C592( C253 C592 ) \nC253_=_C596( C253 C596 ) C253_=_C600( C253 C600 ) C253_=_C603( C253 C603 ) C253_=_C608( C253 C608 ) C253_=_C610( C253 C610 ) C253_=_C614( C253 C614 ) \nC253_=_C616( C253 C616 ) C253_=_C625( C253 C625 ) C253_=_C626( C253 C626 ) C253_=_C633( C253 C633 ) C253_=_C639( C253 C639 ) C253_=_C640( C253 C640 ) \nC253_=_C642( C253 C642 ) C253_=_C651( C253 C651 ) C253_=_C652( C253 C652 ) C253_=_C653( C253 C653 ) C253_=_C654( C253 C654 ) C253_=_C657( C253 C657 ) \nC253_=_C662( C253 C662 ) C253_=_C663( C253 C663 ) C253_=_C667( C253 C667 ) C253_=_C692( C253 C692 ) C253_=_C694( C253 C694 ) C253_=_C703( C253 C703 ) \nC253_=_C712( C253 C712 ) C253_=_C713( C253 C713 ) C253_=_C719( C253 C719 ) C253_=_C720( C253 C720 ) C253_=_C734( C253 C734 ) C253_=_C735( C253 C735 ) \nC253_=_C739( C253 C739 ) C253_=_C740( C253 C740 ) C253_=_C748( C253 C748 ) C253_=_C749( C253 C749 ) C253_=_C755( C253 C755 ) C253_=_C756( C253 C756 ) \nC253_=_C763( C253 C763 ) C253_=_C764( C253 C764 ) C253_=_C765( C253 C765 ) C253_=_C767( C253 C767 ) C253_=_C768( C253 C768 ) C253_=_C769( C253 C769 ) \nC253_=_C774( C253 C774 ) C253_=_C776( C253 C776 ) C253_=_C777( C253 C777 ) C253_=_C778( C253 C778 ) C253_=_C780( C253 C780 ) C253_=_C782( C253 C782 ) \nC253_=_C783( C253 C783 ) C253_=_C784( C253 C784 ) C253_=_C787( C253 C787 ) C253_=_C789( C253 C789 ) C253_=_C792( C253 C792 ) C253_=_C793( C253 C793 ) \nC253_=_C794( C253 C794 ) C253_=_C797( C253 C797 ) C255_=_C256( C255 C256 ) C255_=_C257( C255 C257 ) C255_=_C258( C255 C258 ) C255_=_C259( C255 C259 ) \nC255_=_C260( C255 C260 ) C255_=_C261( C255 C261 ) C255_=_C263( C255 C263 ) C255_=_C279( C255 C279 ) C255_=_C280( C255 C280 ) C255_=_C282( C255 C282 ) \nC255_=_C293( C255 C293 ) C255_=_C294( C255 C294 ) C255_=_C304( C255 C304 ) C255_=_C314( C255 C314 ) C255_=_C325( C255 C325 ) C255_=_C342( C255 C342 ) \nC255_=_C347( C255 C347 ) C255_=_C353( C255 C353 ) C255_=_C399( C255 C399 ) C255_=_C405( C255 C405 ) C255_=_C416( C255 C416 ) C255_=_C422( C255 C422 ) \nC255_=_C423( C255 C423 ) C255_=_C435( C255 C435 ) C255_=_C441( C255 C441 ) C255_=_C442( C255 C442 ) C255_=_C443( C255 C443 ) C255_=_C444( C255 C444 ) \nC255_=_C458( C255 C458 ) C255_=_C459( C255 C459 ) C255_=_C460( C255 C460 ) C255_=_C461( C255 C461 ) C255_=_C464( C255 C464 ) C255_=_C465( C255 C465 ) \nC255_=_C466( C255 C466 ) C255_=_C467( C255 C467 ) C255_=_C468( C255 C468 ) C255_=_C469( C255 C469 ) C255_=_C484( C255 C484 ) C255_=_C487( C255 C487 ) \nC255_=_C490( C255 C490 ) C255_=_C500( C255 C500 ) C255_=_C504( C255 C504 ) C255_=_C541( C255 C541 ) C255_=_C558( C255 C558 ) C255_=_C559( C255 C559 ) \nC255_=_C568( C255 C568 ) C255_=_C569( C255 C569 ) C255_=_C570( C255 C570 ) C255_=_C580( C255 C580 ) C255_=_C581( C255 C581 ) C255_=_C588( C255 C588 ) \nC255_=_C589( C255 C589 ) C255_=_C590( C255 C590 ) C255_=_C591( C255 C591 ) C255_=_C592( C255 C592 ) C255_=_C593( C255 C593 ) C255_=_C594( C255 C594 ) \nC255_=_C595( C255 C595 ) C255_=_C639( C255 C639 ) C255_=_C640( C255 C640 ) C255_=_C646( C255 C646 ) C255_=_C649( C255 C649 ) C255_=_C650( C255 C650 ) \nC255_=_C651( C255 C651 ) C255_=_C656( C255 C656 ) C255_=_C666( C255 C666 ) C255_=_C667( C255 C667 ) C255_=_C668( C255 C668 ) C255_=_C669( C255 C669 ) \nC255_=_C670( C255 C670 ) C255_=_C671( C255 C671 ) C255_=_C672( C255 C672 ) C255_=_C673( C255 C673 ) C255_=_C692( C255 C692 ) C255_=_C707( C255 C707 ) \nC255_=_C717( C255 C717 ) C255_=_C720( C255 C720 ) C255_=_C721( C255 C721 ) C255_=_C722( C255 C722 ) C255_=_C723( C255 C723 ) C255_=_C724( C255 C724 ) \nC255_=_C729( C255 C729 ) C255_=_C730( C255 C730 ) C255_=_C733( C255 C733 ) C255_=_C742( C255 C742 ) C255_=_C743( C255 C743 ) C255_=_C747( C255 C747 ) \nC255_=_C750( C255 C750 ) C255_=_C756( C255 C756 ) C255_=_C763( C255 C763 ) C255_=_C766( C255 C766 ) C255_=_C767( C255 C767 ) C255_=_C768( C255 C768 ) \nC255_=_C770( C255 C770 ) C255_=_C771( C255 C771 ) C255_=_C773( C255 C773 ) C255_=_C774( C255 C774 ) C255_=_C775( C255 C775 ) C255_=_C782( C255 C782 ) \nC255_=_C791( C255 C791 ) C255_=_C792( C255 C792 ) C255_=_C796( C255 C796 ) C256_=_C257( C256 C257 ) C256_=_C258( C256 C258 ) C256_=_C259( C256 C259 ) \nC256_=_C260( C256 C260 ) C256_=_C261( C256 C261 ) C256_=_C273( C256 C273 ) C256_=_C282( C256 C282 ) C256_=_C295( C256 C295 ) C256_=_C310( C256 C310 ) \nC256_=_C312( C256 C312 ) C256_=_C313( C256 C313 ) C256_=_C314( C256 C314 ) C256_=_C315( C256 C315 ) C256_=_C325( C256 C325 ) C256_=_C326( C256 C326 ) \nC256_=_C329( C256 C329 ) C256_=_C353( C256 C353 ) C256_=_C373( C256 C373 ) C256_=_C391( C256 C391 ) C256_=_C401( C256 C401 ) C256_=_C405( C256 C405 ) \nC256_=_C408( C256 C408 ) C256_=_C417( C256 C417 ) C256_=_C422( C256 C422 ) C256_=_C423( C256 C423 ) C256_=_C424( C256 C424 ) C256_=_C441( C256 C441 ) \nC256_=_C442( C256 C442 ) C256_=_C443( C256 C443 ) C256_=_C444( C256 C444 ) C256_=_C446( C256 C446 ) C256_=_C453( C256 C453 ) C256_=_C462( C256 C462 ) \nC256_=_C464( C256 C464 ) C256_=_C473( C256 C473 ) C256_=_C475( C256 C475 ) C256_=_C479( C256 C479 ) C256_=_C480( C256 C480 ) C256_=_C488(</w:t>
      </w:r>
    </w:p>
    <w:p>
      <w:pPr>
        <w:pStyle w:val="PreformattedText"/>
        <w:bidi w:val="0"/>
        <w:spacing w:before="0" w:after="0"/>
        <w:jc w:val="left"/>
        <w:rPr/>
      </w:pPr>
      <w:r>
        <w:rPr/>
        <w:t xml:space="preserve"> </w:t>
      </w:r>
      <w:r>
        <w:rPr/>
        <w:t>C256 C488 ) \nC256_=_C511( C256 C511 ) C256_=_C532( C256 C532 ) C256_=_C545( C256 C545 ) C256_=_C563( C256 C563 ) C256_=_C568( C256 C568 ) C256_=_C569( C256 C569 ) \nC256_=_C570( C256 C570 ) C256_=_C577( C256 C577 ) C256_=_C582( C256 C582 ) C256_=_C598( C256 C598 ) C256_=_C599( C256 C599 ) C256_=_C607( C256 C607 ) \nC256_=_C626( C256 C626 ) C256_=_C629( C256 C629 ) C256_=_C636( C256 C636 ) C256_=_C639( C256 C639 ) C256_=_C642( C256 C642 ) C256_=_C649( C256 C649 ) \nC256_=_C656( C256 C656 ) C256_=_C657( C256 C657 ) C256_=_C659( C256 C659 ) C256_=_C665( C256 C665 ) C256_=_C670( C256 C670 ) C256_=_C675( C256 C675 ) \nC256_=_C676( C256 C676 ) C256_=_C679( C256 C679 ) C256_=_C683( C256 C683 ) C256_=_C686( C256 C686 ) C256_=_C697( C256 C697 ) C256_=_C706( C256 C706 ) \nC256_=_C707( C256 C707 ) C256_=_C708( C256 C708 ) C256_=_C711( C256 C711 ) C256_=_C712( C256 C712 ) C256_=_C714( C256 C714 ) C256_=_C718( C256 C718 ) \nC256_=_C719( C256 C719 ) C256_=_C720( C256 C720 ) C256_=_C721( C256 C721 ) C256_=_C722( C256 C722 ) C256_=_C725( C256 C725 ) C256_=_C727( C256 C727 ) \nC256_=_C728( C256 C728 ) C256_=_C732( C256 C732 ) C256_=_C735( C256 C735 ) C256_=_C737( C256 C737 ) C256_=_C738( C256 C738 ) C256_=_C739( C256 C739 ) \nC256_=_C752( C256 C752 ) C256_=_C758( C256 C758 ) C256_=_C760( C256 C760 ) C256_=_C766( C256 C766 ) C256_=_C767( C256 C767 ) C256_=_C768( C256 C768 ) \nC256_=_C779( C256 C779 ) C256_=_C782( C256 C782 ) C256_=_C785( C256 C785 ) C256_=_C789( C256 C789 ) C256_=_C792( C256 C792 ) C256_=_C794( C256 C794 ) \nC256_=_C795( C256 C795 ) C256_=_C796( C256 C796 ) C257_=_C258( C257 C258 ) C257_=_C259( C257 C259 ) C257_=_C260( C257 C260 ) C257_=_C261( C257 C261 ) \nC257_=_C268( C257 C268 ) C257_=_C272( C257 C272 ) C257_=_C275( C257 C275 ) C257_=_C292( C257 C292 ) C257_=_C304( C257 C304 ) C257_=_C315( C257 C315 ) \nC257_=_C316( C257 C316 ) C257_=_C317( C257 C317 ) C257_=_C318( C257 C318 ) C257_=_C320( C257 C320 ) C257_=_C340( C257 C340 ) C257_=_C342( C257 C342 ) \nC257_=_C350( C257 C350 ) C257_=_C378( C257 C378 ) C257_=_C380( C257 C380 ) C257_=_C382( C257 C382 ) C257_=_C405( C257 C405 ) C257_=_C419( C257 C419 ) \nC257_=_C422( C257 C422 ) C257_=_C423( C257 C423 ) C257_=_C429( C257 C429 ) C257_=_C432( C257 C432 ) C257_=_C441( C257 C441 ) C257_=_C442( C257 C442 ) \nC257_=_C443( C257 C443 ) C257_=_C444( C257 C444 ) C257_=_C446( C257 C446 ) C257_=_C460( C257 C460 ) C257_=_C464( C257 C464 ) C257_=_C474( C257 C474 ) \nC257_=_C502( C257 C502 ) C257_=_C506( C257 C506 ) C257_=_C513( C257 C513 ) C257_=_C525( C257 C525 ) C257_=_C529( C257 C529 ) C257_=_C530( C257 C530 ) \nC257_=_C543( C257 C543 ) C257_=_C549( C257 C549 ) C257_=_C556( C257 C556 ) C257_=_C558( C257 C558 ) C257_=_C561( C257 C561 ) C257_=_C568( C257 C568 ) \nC257_=_C569( C257 C569 ) C257_=_C570( C257 C570 ) C257_=_C581( C257 C581 ) C257_=_C590( C257 C590 ) C257_=_C601( C257 C601 ) C257_=_C602( C257 C602 ) \nC257_=_C603( C257 C603 ) C257_=_C604( C257 C604 ) C257_=_C605( C257 C605 ) C257_=_C606( C257 C606 ) C257_=_C612( C257 C612 ) C257_=_C628( C257 C628 ) \nC257_=_C646( C257 C646 ) C257_=_C649( C257 C649 ) C257_=_C656( C257 C656 ) C257_=_C660( C257 C660 ) C257_=_C661( C257 C661 ) C257_=_C668( C257 C668 ) \nC257_=_C670( C257 C670 ) C257_=_C671( C257 C671 ) C257_=_C677( C257 C677 ) C257_=_C685( C257 C685 ) C257_=_C686( C257 C686 ) C257_=_C698( C257 C698 ) \nC257_=_C701( C257 C701 ) C257_=_C707( C257 C707 ) C257_=_C710( C257 C710 ) C257_=_C711( C257 C711 ) C257_=_C713( C257 C713 ) C257_=_C716( C257 C716 ) \nC257_=_C717( C257 C717 ) C257_=_C719( C257 C719 ) C257_=_C720( C257 C720 ) C257_=_C721( C257 C721 ) C257_=_C722( C257 C722 ) C257_=_C727( C257 C727 ) \nC257_=_C730( C257 C730 ) C257_=_C731( C257 C731 ) C257_=_C733( C257 C733 ) C257_=_C745( C257 C745 ) C257_=_C746( C257 C746 ) C257_=_C751( C257 C751 ) \nC257_=_C758( C257 C758 ) C257_=_C759( C257 C759 ) C257_=_C760( C257 C760 ) C257_=_C761( C257 C761 ) C257_=_C762( C257 C762 ) C257_=_C764( C257 C764 ) \nC257_=_C766( C257 C766 ) C257_=_C767( C257 C767 ) C257_=_C768( C257 C768 ) C257_=_C769( C257 C769 ) C257_=_C772( C257 C772 ) C257_=_C779( C257 C779 ) \nC257_=_C780( C257 C780 ) C257_=_C782( C257 C782 ) C257_=_C783( C257 C783 ) C257_=_C785( C257 C785 ) C257_=_C789( C257 C789 ) C257_=_C790( C257 C790 ) \nC257_=_C796( C257 C796 ) C258_=_C259( C258 C259 ) C258_=_C260( C258 C260 ) C258_=_C261( C258 C261 ) C258_=_C277( C258 C277 ) C258_=_C318( C258 C318 ) \nC258_=_C324( C258 C324 ) C258_=_C337( C258 C337 ) C258_=_C359( C258 C359 ) C258_=_C361( C258 C361 ) C258_=_C377( C258 C377 ) C258_=_C402( C258 C402 ) \nC258_=_C405( C258 C405 ) C258_=_C410( C258 C410 ) C258_=_C416( C258 C416 ) C258_=_C422( C258 C422 ) C258_=_C423( C258 C423 ) C258_=_C429( C258 C429 ) \nC258_=_C430( C258 C430 ) C258_=_C432( C258 C432 ) C258_=_C441( C258 C441 ) C258_=_C442( C258 C442 ) C258_=_C443( C258 C443 ) C258_=_C444( C258 C444 ) \nC258_=_C446( C258 C446 ) C258_=_C461( C258 C461 ) C258_=_C464( C258 C464 ) C258_=_C484( C258 C484 ) C258_=_C489( C258 C489 ) C258_=_C492( C258 C492 ) \nC258_=_C494( C258 C494 ) C258_=_C499( C258 C499 ) C258_=_C503( C258 C503 ) C258_=_C504( C258 C504 ) C258_=_C505( C258 C505 ) C258_=_C509( C258 C509 ) \nC258_=_C520( C258 C520 ) C258_=_C528( C258 C528 ) C258_=_C542( C258 C542 ) C258_=_C546( C258 C546 ) C258_=_C550( C258 C550 ) C258_=_C563( C258 C563 ) \nC258_=_C565( C258 C565 ) C258_=_C568( C258 C568 ) C258_=_C569( C258 C569 ) C258_=_C570( C258 C570 ) C258_=_C574( C258 C574 ) C258_=_C581( C258 C581 ) \nC258_=_C582( C258 C582 ) C258_=_C583( C258 C583 ) C258_=_C587( C258 C587 ) C258_=_C602( C258 C602 ) C258_=_C609( C258 C609 ) C258_=_C615( C258 C615 ) \nC258_=_C621( C258 C621 ) C258_=_C622( C258 C622 ) C258_=_C636( C258 C636 ) C258_=_C640( C258 C640 ) C258_=_C643( C258 C643 ) C258_=_C649( C258 C649 ) \nC258_=_C652( C258 C652 ) C258_=_C656( C258 C656 ) C258_=_C658( C258 C658 ) C258_=_C663( C258 C663 ) C258_=_C675( C258 C675 ) C258_=_C679( C258 C679 ) \nC258_=_C681( C258 C681 ) C258_=_C689( C258 C689 ) C258_=_C691( C258 C691 ) C258_=_C694( C258 C694 ) C258_=_C696( C258 C696 ) C258_=_C701( C258 C701 ) \nC258_=_C704( C258 C704 ) C258_=_C707( C258 C707 ) C258_=_C713( C258 C713 ) C258_=_C720( C258 C720 ) C258_=_C721( C258 C721 ) C258_=_C722( C258 C722 ) \nC258_=_C729( C258 C729 ) C258_=_C742( C258 C742 ) C258_=_C765( C258 C765 ) C258_=_C766( C258 C766 ) C258_=_C767( C258 C767 ) C258_=_C768( C258 C768 ) \nC258_=_C772( C258 C772 ) C258_=_C773( C258 C773 ) C258_=_C775( C258 C775 ) C258_=_C782( C258 C782 ) C258_=_C791( C258 C791 ) C259_=_C260( C259 C260 ) \nC259_=_C261( C259 C261 ) C259_=_C270( C259 C270 ) C259_=_C294( C259 C294 ) C259_=_C309( C259 C309 ) C259_=_C316( C259 C316 ) C259_=_C318( C259 C318 ) \nC259_=_C322( C259 C322 ) C259_=_C325( C259 C325 ) C259_=_C329( C259 C329 ) C259_=_C343( C259 C343 ) C259_=_C344( C259 C344 ) C259_=_C359( C259 C359 ) \nC259_=_C369( C259 C369 ) C259_=_C403( C259 C403 ) C259_=_C404( C259 C404 ) C259_=_C405( C259 C405 ) C259_=_C419( C259 C419 ) C259_=_C422( C259 C422 ) \nC259_=_C423( C259 C423 ) C259_=_C429( C259 C429 ) C259_=_C430( C259 C430 ) C259_=_C432( C259 C432 ) C259_=_C435( C259 C435 ) C259_=_C437( C259 C437 ) \nC259_=_C441( C259 C441 ) C259_=_C442( C259 C442 ) C259_=_C443( C259 C443 ) C259_=_C444( C259 C444 ) C259_=_C446( C259 C446 ) C259_=_C448( C259 C448 ) \nC259_=_C463( C259 C463 ) C259_=_C477( C259 C477 ) C259_=_C480( C259 C480 ) C259_=_C490( C259 C490 ) C259_=_C494( C259 C494 ) C259_=_C499( C259 C499 ) \nC259_=_C503( C259 C503 ) C259_=_C509( C259 C509 ) C259_=_C510( C259 C510 ) C259_=_C519( C259 C519 ) C259_=_C554( C259 C554 ) C259_=_C560( C259 C560 ) \nC259_=_C562( C259 C562 ) C259_=_C565( C259 C565 ) C259_=_C568( C259 C568 ) C259_=_C569( C259 C569 ) C259_=_C570( C259 C570 ) C259_=_C571( C259 C571 ) \nC259_=_C581( C259 C581 ) C259_=_C583( C259 C583 ) C259_=_C599( C259 C599 ) C259_=_C602( C259 C602 ) C259_=_C605( C259 C605 ) C259_=_C608( C259 C608 ) \nC259_=_C612( C259 C612 ) C259_=_C614( C259 C614 ) C259_=_C618( C259 C618 ) C259_=_C621( C259 C621 ) C259_=_C622( C259 C622 ) C259_=_C629( C259 C629 ) \nC259_=_C638( C259 C638 ) C259_=_C640( C259 C640 ) C259_=_C642( C259 C642 ) C259_=_C646( C259 C646 ) C259_=_C647( C259 C647 ) C259_=_C649( C259 C649 ) \nC259_=_C654( C259 C654 ) C259_=_C656( C259 C656 ) C259_=_C658( C259 C658 ) C259_=_C659( C259 C659 ) C259_=_C663( C259 C663 ) C259_=_C664( C259 C664 ) \nC259_=_C667( C259 C667 ) C259_=_C668( C259 C668 ) C259_=_C673( C259 C673 ) C259_=_C679( C259 C679 ) C259_=_C684( C259 C684 ) C259_=_C699( C259 C699 ) \nC259_=_C704( C259 C704 ) C259_=_C707( C259 C707 ) C259_=_C714( C259 C714 ) C259_=_C717( C259 C717 ) C259_=_C720( C259 C720 ) C259_=_C721( C259 C721 ) \nC259_=_C722( C259 C722 ) C259_=_C742( C259 C742 ) C259_=_C746( C259 C746 ) C259_=_C750( C259 C750 ) C259_=_C752( C259 C752 ) C259_=_C766( C259 C766 ) \nC259_=_C767( C259 C767 ) C259_=_C768( C259 C768 ) C259_=_C774( C259 C774 ) C259_=_C777( C259 C777 ) C259_=_C782( C259 C782 ) C259_=_C787( C259 C787 ) \nC259_=_C791( C259 C791 ) C260_=_C261( C260 C261 ) C260_=_C269( C260 C269 ) C260_=_C280( C260 C280 ) C260_=_C284( C260 C284 ) C260_=_C300( C260 C300 ) \nC260_=_C302( C260 C302 ) C260_=_C313( C260 C313 ) C260_=_C320( C260 C320 ) C260_=_C323( C260 C323 ) C260_=_C350( C260 C350 ) C260_=_C354( C260 C354 ) \nC260_=_C361( C260 C361 ) C260_=_C367( C260 C367 ) C260_=_C369( C260 C369 ) C260_=_C370( C260 C370 ) C260_=_C389( C260 C389 ) C260_=_C405( C260 C405 ) \nC260_=_C411( C260 C411 ) C260_=_C422( C260 C422 ) C260_=_C423( C260 C423 ) C260_=_C433( C260 C433 ) C260_=_C440( C260 C440 ) C260_=_C441( C260 C441 ) \nC260_=_C442( C260 C442 ) C260_=_C443( C260 C443 ) C260_=_C444( C260 C444 ) C260_=_C449( C260 C449 ) C260_=_C456( C260 C456 ) C260_=_C467( C260 C467 ) \nC260_=_C469( C260 C469 ) C260_=_C476( C260 C476 ) C260_=_C487( C260 C487 ) C260_=_C507( C260 C507 ) C260_=_C509( C260 C509 ) C260_=_C511( C260 C511 ) \nC260_=_C512(</w:t>
      </w:r>
    </w:p>
    <w:p>
      <w:pPr>
        <w:pStyle w:val="PreformattedText"/>
        <w:bidi w:val="0"/>
        <w:spacing w:before="0" w:after="0"/>
        <w:jc w:val="left"/>
        <w:rPr/>
      </w:pPr>
      <w:r>
        <w:rPr/>
        <w:t xml:space="preserve"> </w:t>
      </w:r>
      <w:r>
        <w:rPr/>
        <w:t>C260 C512 ) C260_=_C517( C260 C517 ) C260_=_C534( C260 C534 ) C260_=_C535( C260 C535 ) C260_=_C540( C260 C540 ) C260_=_C551( C260 C551 ) \nC260_=_C555( C260 C555 ) C260_=_C558( C260 C558 ) C260_=_C561( C260 C561 ) C260_=_C568( C260 C568 ) C260_=_C569( C260 C569 ) C260_=_C570( C260 C570 ) \nC260_=_C578( C260 C578 ) C260_=_C594( C260 C594 ) C260_=_C596( C260 C596 ) C260_=_C602( C260 C602 ) C260_=_C607( C260 C607 ) C260_=_C608( C260 C608 ) \nC260_=_C610( C260 C610 ) C260_=_C635( C260 C635 ) C260_=_C637( C260 C637 ) C260_=_C649( C260 C649 ) C260_=_C651( C260 C651 ) C260_=_C656( C260 C656 ) \nC260_=_C665( C260 C665 ) C260_=_C675( C260 C675 ) C260_=_C677( C260 C677 ) C260_=_C678( C260 C678 ) C260_=_C688( C260 C688 ) C260_=_C695( C260 C695 ) \nC260_=_C701( C260 C701 ) C260_=_C702( C260 C702 ) C260_=_C703( C260 C703 ) C260_=_C704( C260 C704 ) C260_=_C707( C260 C707 ) C260_=_C709( C260 C709 ) \nC260_=_C711( C260 C711 ) C260_=_C714( C260 C714 ) C260_=_C720( C260 C720 ) C260_=_C721( C260 C721 ) C260_=_C722( C260 C722 ) C260_=_C723( C260 C723 ) \nC260_=_C726( C260 C726 ) C260_=_C727( C260 C727 ) C260_=_C733( C260 C733 ) C260_=_C735( C260 C735 ) C260_=_C738( C260 C738 ) C260_=_C740( C260 C740 ) \nC260_=_C741( C260 C741 ) C260_=_C750( C260 C750 ) C260_=_C752( C260 C752 ) C260_=_C756( C260 C756 ) C260_=_C757( C260 C757 ) C260_=_C761( C260 C761 ) \nC260_=_C766( C260 C766 ) C260_=_C767( C260 C767 ) C260_=_C768( C260 C768 ) C260_=_C781( C260 C781 ) C260_=_C782( C260 C782 ) C260_=_C784( C260 C784 ) \nC260_=_C788( C260 C788 ) C260_=_C790( C260 C790 ) C260_=_C791( C260 C791 ) C260_=_C794( C260 C794 ) C260_=_C797( C260 C797 ) C261_=_C275( C261 C275 ) \nC261_=_C286( C261 C286 ) C261_=_C290( C261 C290 ) C261_=_C313( C261 C313 ) C261_=_C321( C261 C321 ) C261_=_C338( C261 C338 ) C261_=_C340( C261 C340 ) \nC261_=_C349( C261 C349 ) C261_=_C353( C261 C353 ) C261_=_C373( C261 C373 ) C261_=_C377( C261 C377 ) C261_=_C378( C261 C378 ) C261_=_C391( C261 C391 ) \nC261_=_C403( C261 C403 ) C261_=_C405( C261 C405 ) C261_=_C421( C261 C421 ) C261_=_C422( C261 C422 ) C261_=_C423( C261 C423 ) C261_=_C439( C261 C439 ) \nC261_=_C441( C261 C441 ) C261_=_C442( C261 C442 ) C261_=_C443( C261 C443 ) C261_=_C444( C261 C444 ) C261_=_C450( C261 C450 ) C261_=_C468( C261 C468 ) \nC261_=_C511( C261 C511 ) C261_=_C515( C261 C515 ) C261_=_C532( C261 C532 ) C261_=_C557( C261 C557 ) C261_=_C559( C261 C559 ) C261_=_C563( C261 C563 ) \nC261_=_C568( C261 C568 ) C261_=_C569( C261 C569 ) C261_=_C570( C261 C570 ) C261_=_C571( C261 C571 ) C261_=_C574( C261 C574 ) C261_=_C582( C261 C582 ) \nC261_=_C583( C261 C583 ) C261_=_C584( C261 C584 ) C261_=_C588( C261 C588 ) C261_=_C596( C261 C596 ) C261_=_C606( C261 C606 ) C261_=_C622( C261 C622 ) \nC261_=_C624( C261 C624 ) C261_=_C626( C261 C626 ) C261_=_C628( C261 C628 ) C261_=_C629( C261 C629 ) C261_=_C635( C261 C635 ) C261_=_C649( C261 C649 ) \nC261_=_C650( C261 C650 ) C261_=_C656( C261 C656 ) C261_=_C660( C261 C660 ) C261_=_C665( C261 C665 ) C261_=_C679( C261 C679 ) C261_=_C686( C261 C686 ) \nC261_=_C688( C261 C688 ) C261_=_C696( C261 C696 ) C261_=_C697( C261 C697 ) C261_=_C707( C261 C707 ) C261_=_C708( C261 C708 ) C261_=_C709( C261 C709 ) \nC261_=_C710( C261 C710 ) C261_=_C711( C261 C711 ) C261_=_C712( C261 C712 ) C261_=_C714( C261 C714 ) C261_=_C716( C261 C716 ) C261_=_C719( C261 C719 ) \nC261_=_C720( C261 C720 ) C261_=_C721( C261 C721 ) C261_=_C722( C261 C722 ) C261_=_C725( C261 C725 ) C261_=_C728( C261 C728 ) C261_=_C737( C261 C737 ) \nC261_=_C740( C261 C740 ) C261_=_C744( C261 C744 ) C261_=_C745( C261 C745 ) C261_=_C757( C261 C757 ) C261_=_C760( C261 C760 ) C261_=_C764( C261 C764 ) \nC261_=_C766( C261 C766 ) C261_=_C767( C261 C767 ) C261_=_C768( C261 C768 ) C261_=_C773( C261 C773 ) C261_=_C778( C261 C778 ) C261_=_C779( C261 C779 ) \nC261_=_C782( C261 C782 ) C261_=_C791( C261 C791 ) C261_=_C794( C261 C794 ) C261_=_C798( C261 C798 ) C262_=_C263( C262 C263 ) C262_=_C264( C262 C264 ) \nC262_=_C269( C262 C269 ) C262_=_C272( C262 C272 ) C262_=_C274( C262 C274 ) C262_=_C284( C262 C284 ) C262_=_C287( C262 C287 ) C262_=_C289( C262 C289 ) \nC262_=_C303( C262 C303 ) C262_=_C308( C262 C308 ) C262_=_C321( C262 C321 ) C262_=_C338( C262 C338 ) C262_=_C339( C262 C339 ) C262_=_C341( C262 C341 ) \nC262_=_C365( C262 C365 ) C262_=_C367( C262 C367 ) C262_=_C369( C262 C369 ) C262_=_C380( C262 C380 ) C262_=_C388( C262 C388 ) C262_=_C394( C262 C394 ) \nC262_=_C409( C262 C409 ) C262_=_C415( C262 C415 ) C262_=_C424( C262 C424 ) C262_=_C426( C262 C426 ) C262_=_C445( C262 C445 ) C262_=_C446( C262 C446 ) \nC262_=_C447( C262 C447 ) C262_=_C448( C262 C448 ) C262_=_C449( C262 C449 ) C262_=_C466( C262 C466 ) C262_=_C469( C262 C469 ) C262_=_C497( C262 C497 ) \nC262_=_C508( C262 C508 ) C262_=_C514( C262 C514 ) C262_=_C515( C262 C515 ) C262_=_C517( C262 C517 ) C262_=_C523( C262 C523 ) C262_=_C524( C262 C524 ) \nC262_=_C526( C262 C526 ) C262_=_C528( C262 C528 ) C262_=_C535( C262 C535 ) C262_=_C551( C262 C551 ) C262_=_C555( C262 C555 ) C262_=_C557( C262 C557 ) \nC262_=_C561( C262 C561 ) C262_=_C563( C262 C563 ) C262_=_C568( C262 C568 ) C262_=_C570( C262 C570 ) C262_=_C571( C262 C571 ) C262_=_C572( C262 C572 ) \nC262_=_C573( C262 C573 ) C262_=_C574( C262 C574 ) C262_=_C575( C262 C575 ) C262_=_C576( C262 C576 ) C262_=_C584( C262 C584 ) C262_=_C591( C262 C591 ) \nC262_=_C592( C262 C592 ) C262_=_C596( C262 C596 ) C262_=_C600( C262 C600 ) C262_=_C602( C262 C602 ) C262_=_C604( C262 C604 ) C262_=_C613( C262 C613 ) \nC262_=_C615( C262 C615 ) C262_=_C616( C262 C616 ) C262_=_C621( C262 C621 ) C262_=_C627( C262 C627 ) C262_=_C635( C262 C635 ) C262_=_C638( C262 C638 ) \nC262_=_C639( C262 C639 ) C262_=_C640( C262 C640 ) C262_=_C642( C262 C642 ) C262_=_C643( C262 C643 ) C262_=_C645( C262 C645 ) C262_=_C657( C262 C657 ) \nC262_=_C658( C262 C658 ) C262_=_C659( C262 C659 ) C262_=_C660( C262 C660 ) C262_=_C661( C262 C661 ) C262_=_C662( C262 C662 ) C262_=_C669( C262 C669 ) \nC262_=_C671( C262 C671 ) C262_=_C678( C262 C678 ) C262_=_C680( C262 C680 ) C262_=_C681( C262 C681 ) C262_=_C683( C262 C683 ) C262_=_C686( C262 C686 ) \nC262_=_C696( C262 C696 ) C262_=_C697( C262 C697 ) C262_=_C699( C262 C699 ) C262_=_C703( C262 C703 ) C262_=_C708( C262 C708 ) C262_=_C723( C262 C723 ) \nC262_=_C725( C262 C725 ) C262_=_C726( C262 C726 ) C262_=_C731( C262 C731 ) C262_=_C740( C262 C740 ) C262_=_C742( C262 C742 ) C262_=_C747( C262 C747 ) \nC262_=_C750( C262 C750 ) C262_=_C753( C262 C753 ) C262_=_C754( C262 C754 ) C262_=_C755( C262 C755 ) C262_=_C758( C262 C758 ) C262_=_C759( C262 C759 ) \nC262_=_C760( C262 C760 ) C262_=_C769( C262 C769 ) C262_=_C770( C262 C770 ) C262_=_C771( C262 C771 ) C262_=_C772( C262 C772 ) C262_=_C778( C262 C778 ) \nC262_=_C780( C262 C780 ) C262_=_C781( C262 C781 ) C262_=_C783( C262 C783 ) C262_=_C788( C262 C788 ) C262_=_C789( C262 C789 ) C262_=_C791( C262 C791 ) \nC263_=_C264( C263 C264 ) C263_=_C279( C263 C279 ) C263_=_C304( C263 C304 ) C263_=_C314( C263 C314 ) C263_=_C325( C263 C325 ) C263_=_C329( C263 C329 ) \nC263_=_C333( C263 C333 ) C263_=_C342( C263 C342 ) C263_=_C346( C263 C346 ) C263_=_C347( C263 C347 ) C263_=_C348( C263 C348 ) C263_=_C353( C263 C353 ) \nC263_=_C393( C263 C393 ) C263_=_C398( C263 C398 ) C263_=_C415( C263 C415 ) C263_=_C417( C263 C417 ) C263_=_C421( C263 C421 ) C263_=_C424( C263 C424 ) \nC263_=_C442( C263 C442 ) C263_=_C445( C263 C445 ) C263_=_C446( C263 C446 ) C263_=_C447( C263 C447 ) C263_=_C448( C263 C448 ) C263_=_C449( C263 C449 ) \nC263_=_C454( C263 C454 ) C263_=_C455( C263 C455 ) C263_=_C484( C263 C484 ) C263_=_C487( C263 C487 ) C263_=_C489( C263 C489 ) C263_=_C490( C263 C490 ) \nC263_=_C500( C263 C500 ) C263_=_C504( C263 C504 ) C263_=_C531( C263 C531 ) C263_=_C535( C263 C535 ) C263_=_C539( C263 C539 ) C263_=_C555( C263 C555 ) \nC263_=_C567( C263 C567 ) C263_=_C571( C263 C571 ) C263_=_C572( C263 C572 ) C263_=_C573( C263 C573 ) C263_=_C574( C263 C574 ) C263_=_C575( C263 C575 ) \nC263_=_C585( C263 C585 ) C263_=_C587( C263 C587 ) C263_=_C591( C263 C591 ) C263_=_C601( C263 C601 ) C263_=_C608( C263 C608 ) C263_=_C617( C263 C617 ) \nC263_=_C619( C263 C619 ) C263_=_C635( C263 C635 ) C263_=_C637( C263 C637 ) C263_=_C639( C263 C639 ) C263_=_C640( C263 C640 ) C263_=_C642( C263 C642 ) \nC263_=_C645( C263 C645 ) C263_=_C646( C263 C646 ) C263_=_C647( C263 C647 ) C263_=_C651( C263 C651 ) C263_=_C653( C263 C653 ) C263_=_C657( C263 C657 ) \nC263_=_C658( C263 C658 ) C263_=_C659( C263 C659 ) C263_=_C660( C263 C660 ) C263_=_C661( C263 C661 ) C263_=_C667( C263 C667 ) C263_=_C670( C263 C670 ) \nC263_=_C677( C263 C677 ) C263_=_C678( C263 C678 ) C263_=_C679( C263 C679 ) C263_=_C688( C263 C688 ) C263_=_C691( C263 C691 ) C263_=_C692( C263 C692 ) \nC263_=_C694( C263 C694 ) C263_=_C703( C263 C703 ) C263_=_C708( C263 C708 ) C263_=_C722( C263 C722 ) C263_=_C723( C263 C723 ) C263_=_C729( C263 C729 ) \nC263_=_C735( C263 C735 ) C263_=_C739( C263 C739 ) C263_=_C741( C263 C741 ) C263_=_C742( C263 C742 ) C263_=_C743( C263 C743 ) C263_=_C744( C263 C744 ) \nC263_=_C747( C263 C747 ) C263_=_C749( C263 C749 ) C263_=_C750( C263 C750 ) C263_=_C752( C263 C752 ) C263_=_C755( C263 C755 ) C263_=_C758( C263 C758 ) \nC263_=_C759( C263 C759 ) C263_=_C766( C263 C766 ) C263_=_C767( C263 C767 ) C263_=_C768( C263 C768 ) C263_=_C769( C263 C769 ) C263_=_C770( C263 C770 ) \nC263_=_C771( C263 C771 ) C263_=_C773( C263 C773 ) C263_=_C775( C263 C775 ) C263_=_C785( C263 C785 ) C263_=_C788( C263 C788 ) C263_=_C789( C263 C789 ) \nC263_=_C792( C263 C792 ) C263_=_C796( C263 C796 ) C264_=_C288( C264 C288 ) C264_=_C289( C264 C289 ) C264_=_C316( C264 C316 ) C264_=_C336( C264 C336 ) \nC264_=_C339( C264 C339 ) C264_=_C345( C264 C345 ) C264_=_C369( C264 C369 ) C264_=_C370( C264 C370 ) C264_=_C374( C264 C374 ) C264_=_C378( C264 C378 ) \nC264_=_C394( C264 C394 ) C264_=_C403( C264 C403 ) C264_=_C424( C264 C424 ) C264_=_C432( C264 C432 ) C264_=_C445( C264 C445 ) C264_=_C446( C264 C446 ) \nC264_=_C447( C264 C447 ) C264_=_C448(</w:t>
      </w:r>
    </w:p>
    <w:p>
      <w:pPr>
        <w:pStyle w:val="PreformattedText"/>
        <w:bidi w:val="0"/>
        <w:spacing w:before="0" w:after="0"/>
        <w:jc w:val="left"/>
        <w:rPr/>
      </w:pPr>
      <w:r>
        <w:rPr/>
        <w:t xml:space="preserve"> </w:t>
      </w:r>
      <w:r>
        <w:rPr/>
        <w:t>C264 C448 ) C264_=_C449( C264 C449 ) C264_=_C457( C264 C457 ) C264_=_C469( C264 C469 ) C264_=_C474( C264 C474 ) \nC264_=_C480( C264 C480 ) C264_=_C497( C264 C497 ) C264_=_C502( C264 C502 ) C264_=_C509( C264 C509 ) C264_=_C514( C264 C514 ) C264_=_C520( C264 C520 ) \nC264_=_C523( C264 C523 ) C264_=_C527( C264 C527 ) C264_=_C533( C264 C533 ) C264_=_C535( C264 C535 ) C264_=_C545( C264 C545 ) C264_=_C551( C264 C551 ) \nC264_=_C555( C264 C555 ) C264_=_C559( C264 C559 ) C264_=_C570( C264 C570 ) C264_=_C571( C264 C571 ) C264_=_C572( C264 C572 ) C264_=_C573( C264 C573 ) \nC264_=_C574( C264 C574 ) C264_=_C575( C264 C575 ) C264_=_C576( C264 C576 ) C264_=_C578( C264 C578 ) C264_=_C585( C264 C585 ) C264_=_C586( C264 C586 ) \nC264_=_C587( C264 C587 ) C264_=_C597( C264 C597 ) C264_=_C600( C264 C600 ) C264_=_C604( C264 C604 ) C264_=_C606( C264 C606 ) C264_=_C613( C264 C613 ) \nC264_=_C615( C264 C615 ) C264_=_C616( C264 C616 ) C264_=_C621( C264 C621 ) C264_=_C632( C264 C632 ) C264_=_C635( C264 C635 ) C264_=_C636( C264 C636 ) \nC264_=_C639( C264 C639 ) C264_=_C640( C264 C640 ) C264_=_C641( C264 C641 ) C264_=_C642( C264 C642 ) C264_=_C643( C264 C643 ) C264_=_C645( C264 C645 ) \nC264_=_C657( C264 C657 ) C264_=_C658( C264 C658 ) C264_=_C659( C264 C659 ) C264_=_C660( C264 C660 ) C264_=_C661( C264 C661 ) C264_=_C662( C264 C662 ) \nC264_=_C664( C264 C664 ) C264_=_C672( C264 C672 ) C264_=_C681( C264 C681 ) C264_=_C684( C264 C684 ) C264_=_C689( C264 C689 ) C264_=_C692( C264 C692 ) \nC264_=_C694( C264 C694 ) C264_=_C696( C264 C696 ) C264_=_C699( C264 C699 ) C264_=_C703( C264 C703 ) C264_=_C708( C264 C708 ) C264_=_C723( C264 C723 ) \nC264_=_C726( C264 C726 ) C264_=_C733( C264 C733 ) C264_=_C735( C264 C735 ) C264_=_C750( C264 C750 ) C264_=_C753( C264 C753 ) C264_=_C754( C264 C754 ) \nC264_=_C758( C264 C758 ) C264_=_C759( C264 C759 ) C264_=_C760( C264 C760 ) C264_=_C761( C264 C761 ) C264_=_C766( C264 C766 ) C264_=_C769( C264 C769 ) \nC264_=_C770( C264 C770 ) C264_=_C771( C264 C771 ) C264_=_C772( C264 C772 ) C264_=_C778( C264 C778 ) C264_=_C780( C264 C780 ) C264_=_C782( C264 C782 ) \nC264_=_C783( C264 C783 ) C264_=_C787( C264 C787 ) C264_=_C788( C264 C788 ) C264_=_C789( C264 C789 ) C264_=_C791( C264 C791 ) C264_=_C792( C264 C792 ) \nC264_=_C795( C264 C795 ) C264_=_C797( C264 C797 ) C264_=_C798( C264 C798 ) C266_=_C267( C266 C267 ) C266_=_C268( C266 C268 ) C266_=_C269( C266 C269 ) \nC266_=_C286( C266 C286 ) C266_=_C288( C266 C288 ) C266_=_C320( C266 C320 ) C266_=_C334( C266 C334 ) C266_=_C352( C266 C352 ) C266_=_C354( C266 C354 ) \nC266_=_C355( C266 C355 ) C266_=_C361( C266 C361 ) C266_=_C362( C266 C362 ) C266_=_C363( C266 C363 ) C266_=_C364( C266 C364 ) C266_=_C365( C266 C365 ) \nC266_=_C366( C266 C366 ) C266_=_C393( C266 C393 ) C266_=_C394( C266 C394 ) C266_=_C410( C266 C410 ) C266_=_C413( C266 C413 ) C266_=_C431( C266 C431 ) \nC266_=_C441( C266 C441 ) C266_=_C444( C266 C444 ) C266_=_C450( C266 C450 ) C266_=_C451( C266 C451 ) C266_=_C457( C266 C457 ) C266_=_C459( C266 C459 ) \nC266_=_C461( C266 C461 ) C266_=_C462( C266 C462 ) C266_=_C466( C266 C466 ) C266_=_C472( C266 C472 ) C266_=_C479( C266 C479 ) C266_=_C482( C266 C482 ) \nC266_=_C483( C266 C483 ) C266_=_C491( C266 C491 ) C266_=_C492( C266 C492 ) C266_=_C494( C266 C494 ) C266_=_C495( C266 C495 ) C266_=_C498( C266 C498 ) \nC266_=_C505( C266 C505 ) C266_=_C510( C266 C510 ) C266_=_C511( C266 C511 ) C266_=_C512( C266 C512 ) C266_=_C513( C266 C513 ) C266_=_C514( C266 C514 ) \nC266_=_C515( C266 C515 ) C266_=_C516( C266 C516 ) C266_=_C517( C266 C517 ) C266_=_C519( C266 C519 ) C266_=_C522( C266 C522 ) C266_=_C531( C266 C531 ) \nC266_=_C539( C266 C539 ) C266_=_C553( C266 C553 ) C266_=_C557( C266 C557 ) C266_=_C566( C266 C566 ) C266_=_C571( C266 C571 ) C266_=_C572( C266 C572 ) \nC266_=_C576( C266 C576 ) C266_=_C577( C266 C577 ) C266_=_C578( C266 C578 ) C266_=_C579( C266 C579 ) C266_=_C592( C266 C592 ) C266_=_C594( C266 C594 ) \nC266_=_C603( C266 C603 ) C266_=_C612( C266 C612 ) C266_=_C618( C266 C618 ) C266_=_C619( C266 C619 ) C266_=_C623( C266 C623 ) C266_=_C629( C266 C629 ) \nC266_=_C636( C266 C636 ) C266_=_C637( C266 C637 ) C266_=_C641( C266 C641 ) C266_=_C656( C266 C656 ) C266_=_C657( C266 C657 ) C266_=_C658( C266 C658 ) \nC266_=_C660( C266 C660 ) C266_=_C662( C266 C662 ) C266_=_C663( C266 C663 ) C266_=_C669( C266 C669 ) C266_=_C675( C266 C675 ) C266_=_C678( C266 C678 ) \nC266_=_C685( C266 C685 ) C266_=_C702( C266 C702 ) C266_=_C709( C266 C709 ) C266_=_C711( C266 C711 ) C266_=_C712( C266 C712 ) C266_=_C715( C266 C715 ) \nC266_=_C724( C266 C724 ) C266_=_C725( C266 C725 ) C266_=_C732( C266 C732 ) C266_=_C736( C266 C736 ) C266_=_C737( C266 C737 ) C266_=_C744( C266 C744 ) \nC266_=_C746( C266 C746 ) C266_=_C751( C266 C751 ) C266_=_C758( C266 C758 ) C266_=_C760( C266 C760 ) C266_=_C762( C266 C762 ) C266_=_C766( C266 C766 ) \nC266_=_C768( C266 C768 ) C266_=_C769( C266 C769 ) C266_=_C774( C266 C774 ) C266_=_C775( C266 C775 ) C266_=_C779( C266 C779 ) C266_=_C782( C266 C782 ) \nC266_=_C786( C266 C786 ) C266_=_C793( C266 C793 ) C266_=_C796( C266 C796 ) C266_=_C798( C266 C798 ) C267_=_C268( C267 C268 ) C267_=_C269( C267 C269 ) \nC267_=_C279( C267 C279 ) C267_=_C287( C267 C287 ) C267_=_C315( C267 C315 ) C267_=_C332( C267 C332 ) C267_=_C334( C267 C334 ) C267_=_C341( C267 C341 ) \nC267_=_C343( C267 C343 ) C267_=_C346( C267 C346 ) C267_=_C347( C267 C347 ) C267_=_C362( C267 C362 ) C267_=_C377( C267 C377 ) C267_=_C382( C267 C382 ) \nC267_=_C383( C267 C383 ) C267_=_C384( C267 C384 ) C267_=_C398( C267 C398 ) C267_=_C401( C267 C401 ) C267_=_C402( C267 C402 ) C267_=_C404( C267 C404 ) \nC267_=_C412( C267 C412 ) C267_=_C413( C267 C413 ) C267_=_C418( C267 C418 ) C267_=_C435( C267 C435 ) C267_=_C439( C267 C439 ) C267_=_C441( C267 C441 ) \nC267_=_C450( C267 C450 ) C267_=_C451( C267 C451 ) C267_=_C461( C267 C461 ) C267_=_C466( C267 C466 ) C267_=_C468( C267 C468 ) C267_=_C486( C267 C486 ) \nC267_=_C488( C267 C488 ) C267_=_C509( C267 C509 ) C267_=_C511( C267 C511 ) C267_=_C512( C267 C512 ) C267_=_C515( C267 C515 ) C267_=_C516( C267 C516 ) \nC267_=_C525( C267 C525 ) C267_=_C526( C267 C526 ) C267_=_C527( C267 C527 ) C267_=_C530( C267 C530 ) C267_=_C535( C267 C535 ) C267_=_C539( C267 C539 ) \nC267_=_C545( C267 C545 ) C267_=_C550( C267 C550 ) C267_=_C557( C267 C557 ) C267_=_C566( C267 C566 ) C267_=_C567( C267 C567 ) C267_=_C571( C267 C571 ) \nC267_=_C575( C267 C575 ) C267_=_C576( C267 C576 ) C267_=_C577( C267 C577 ) C267_=_C578( C267 C578 ) C267_=_C579( C267 C579 ) C267_=_C597( C267 C597 ) \nC267_=_C609( C267 C609 ) C267_=_C623( C267 C623 ) C267_=_C625( C267 C625 ) C267_=_C641( C267 C641 ) C267_=_C642( C267 C642 ) C267_=_C657( C267 C657 ) \nC267_=_C658( C267 C658 ) C267_=_C662( C267 C662 ) C267_=_C663( C267 C663 ) C267_=_C667( C267 C667 ) C267_=_C671( C267 C671 ) C267_=_C676( C267 C676 ) \nC267_=_C689( C267 C689 ) C267_=_C692( C267 C692 ) C267_=_C696( C267 C696 ) C267_=_C705( C267 C705 ) C267_=_C710( C267 C710 ) C267_=_C712( C267 C712 ) \nC267_=_C715( C267 C715 ) C267_=_C722( C267 C722 ) C267_=_C724( C267 C724 ) C267_=_C725( C267 C725 ) C267_=_C726( C267 C726 ) C267_=_C735( C267 C735 ) \nC267_=_C740( C267 C740 ) C267_=_C746( C267 C746 ) C267_=_C748( C267 C748 ) C267_=_C751( C267 C751 ) C267_=_C755( C267 C755 ) C267_=_C756( C267 C756 ) \nC267_=_C760( C267 C760 ) C267_=_C766( C267 C766 ) C267_=_C768( C267 C768 ) C267_=_C769( C267 C769 ) C267_=_C772( C267 C772 ) C267_=_C776( C267 C776 ) \nC267_=_C778( C267 C778 ) C267_=_C783( C267 C783 ) C267_=_C788( C267 C788 ) C267_=_C793( C267 C793 ) C267_=_C797( C267 C797 ) C267_=_C798( C267 C798 ) \nC268_=_C269( C268 C269 ) C268_=_C275( C268 C275 ) C268_=_C296( C268 C296 ) C268_=_C304( C268 C304 ) C268_=_C310( C268 C310 ) C268_=_C326( C268 C326 ) \nC268_=_C342( C268 C342 ) C268_=_C361( C268 C361 ) C268_=_C365( C268 C365 ) C268_=_C366( C268 C366 ) C268_=_C382( C268 C382 ) C268_=_C384( C268 C384 ) \nC268_=_C389( C268 C389 ) C268_=_C393( C268 C393 ) C268_=_C407( C268 C407 ) C268_=_C413( C268 C413 ) C268_=_C422( C268 C422 ) C268_=_C425( C268 C425 ) \nC268_=_C432( C268 C432 ) C268_=_C441( C268 C441 ) C268_=_C446( C268 C446 ) C268_=_C449( C268 C449 ) C268_=_C450( C268 C450 ) C268_=_C451( C268 C451 ) \nC268_=_C471( C268 C471 ) C268_=_C472( C268 C472 ) C268_=_C490( C268 C490 ) C268_=_C494( C268 C494 ) C268_=_C499( C268 C499 ) C268_=_C510( C268 C510 ) \nC268_=_C513( C268 C513 ) C268_=_C521( C268 C521 ) C268_=_C524( C268 C524 ) C268_=_C525( C268 C525 ) C268_=_C529( C268 C529 ) C268_=_C530( C268 C530 ) \nC268_=_C532( C268 C532 ) C268_=_C539( C268 C539 ) C268_=_C549( C268 C549 ) C268_=_C553( C268 C553 ) C268_=_C557( C268 C557 ) C268_=_C558( C268 C558 ) \nC268_=_C561( C268 C561 ) C268_=_C566( C268 C566 ) C268_=_C569( C268 C569 ) C268_=_C571( C268 C571 ) C268_=_C572( C268 C572 ) C268_=_C573( C268 C573 ) \nC268_=_C575( C268 C575 ) C268_=_C576( C268 C576 ) C268_=_C577( C268 C577 ) C268_=_C578( C268 C578 ) C268_=_C579( C268 C579 ) C268_=_C580( C268 C580 ) \nC268_=_C581( C268 C581 ) C268_=_C582( C268 C582 ) C268_=_C590( C268 C590 ) C268_=_C605( C268 C605 ) C268_=_C606( C268 C606 ) C268_=_C620( C268 C620 ) \nC268_=_C628( C268 C628 ) C268_=_C631( C268 C631 ) C268_=_C634( C268 C634 ) C268_=_C635( C268 C635 ) C268_=_C641( C268 C641 ) C268_=_C650( C268 C650 ) \nC268_=_C657( C268 C657 ) C268_=_C658( C268 C658 ) C268_=_C661( C268 C661 ) C268_=_C662( C268 C662 ) C268_=_C663( C268 C663 ) C268_=_C664( C268 C664 ) \nC268_=_C666( C268 C666 ) C268_=_C668( C268 C668 ) C268_=_C670( C268 C670 ) C268_=_C686( C268 C686 ) C268_=_C698( C268 C698 ) C268_=_C703( C268 C703 ) \nC268_=_C710( C268 C710 ) C268_=_C715( C268 C715 ) C268_=_C716( C268 C716 ) C268_=_C724( C268 C724 ) C268_=_C725( C268 C725 ) C268_=_C726( C268 C726 ) \nC268_=_C728( C268 C728 ) C268_=_C730( C268 C730 ) C268_=_C733( C268 C733 ) C268_=_C734( C268 C734 ) C268_=_C741( C268 C741 ) C268_=_C745( C268 C745 ) \nC268_=_C751( C268 C751 ) C268_=_C752( C268 C752 ) C268_=_C754(</w:t>
      </w:r>
    </w:p>
    <w:p>
      <w:pPr>
        <w:pStyle w:val="PreformattedText"/>
        <w:bidi w:val="0"/>
        <w:spacing w:before="0" w:after="0"/>
        <w:jc w:val="left"/>
        <w:rPr/>
      </w:pPr>
      <w:r>
        <w:rPr/>
        <w:t xml:space="preserve"> </w:t>
      </w:r>
      <w:r>
        <w:rPr/>
        <w:t>C268 C754 ) C268_=_C757( C268 C757 ) C268_=_C758( C268 C758 ) C268_=_C760( C268 C760 ) \nC268_=_C761( C268 C761 ) C268_=_C763( C268 C763 ) C268_=_C765( C268 C765 ) C268_=_C766( C268 C766 ) C268_=_C769( C268 C769 ) C268_=_C772( C268 C772 ) \nC268_=_C775( C268 C775 ) C268_=_C779( C268 C779 ) C268_=_C780( C268 C780 ) C268_=_C787( C268 C787 ) C268_=_C792( C268 C792 ) C268_=_C793( C268 C793 ) \nC268_=_C798( C268 C798 ) C269_=_C280( C269 C280 ) C269_=_C284( C269 C284 ) C269_=_C302( C269 C302 ) C269_=_C308( C269 C308 ) C269_=_C313( C269 C313 ) \nC269_=_C320( C269 C320 ) C269_=_C321( C269 C321 ) C269_=_C323( C269 C323 ) C269_=_C365( C269 C365 ) C269_=_C388( C269 C388 ) C269_=_C394( C269 C394 ) \nC269_=_C403( C269 C403 ) C269_=_C404( C269 C404 ) C269_=_C409( C269 C409 ) C269_=_C413( C269 C413 ) C269_=_C425( C269 C425 ) C269_=_C441( C269 C441 ) \nC269_=_C449( C269 C449 ) C269_=_C450( C269 C450 ) C269_=_C451( C269 C451 ) C269_=_C469( C269 C469 ) C269_=_C476( C269 C476 ) C269_=_C517( C269 C517 ) \nC269_=_C526( C269 C526 ) C269_=_C528( C269 C528 ) C269_=_C530( C269 C530 ) C269_=_C534( C269 C534 ) C269_=_C535( C269 C535 ) C269_=_C539( C269 C539 ) \nC269_=_C551( C269 C551 ) C269_=_C555( C269 C555 ) C269_=_C557( C269 C557 ) C269_=_C561( C269 C561 ) C269_=_C566( C269 C566 ) C269_=_C568( C269 C568 ) \nC269_=_C571( C269 C571 ) C269_=_C576( C269 C576 ) C269_=_C577( C269 C577 ) C269_=_C578( C269 C578 ) C269_=_C579( C269 C579 ) C269_=_C584( C269 C584 ) \nC269_=_C587( C269 C587 ) C269_=_C590( C269 C590 ) C269_=_C592( C269 C592 ) C269_=_C594( C269 C594 ) C269_=_C596( C269 C596 ) C269_=_C607( C269 C607 ) \nC269_=_C608( C269 C608 ) C269_=_C612( C269 C612 ) C269_=_C615( C269 C615 ) C269_=_C621( C269 C621 ) C269_=_C638( C269 C638 ) C269_=_C641( C269 C641 ) \nC269_=_C645( C269 C645 ) C269_=_C651( C269 C651 ) C269_=_C657( C269 C657 ) C269_=_C658( C269 C658 ) C269_=_C659( C269 C659 ) C269_=_C662( C269 C662 ) \nC269_=_C663( C269 C663 ) C269_=_C669( C269 C669 ) C269_=_C671( C269 C671 ) C269_=_C676( C269 C676 ) C269_=_C677( C269 C677 ) C269_=_C678( C269 C678 ) \nC269_=_C681( C269 C681 ) C269_=_C682( C269 C682 ) C269_=_C683( C269 C683 ) C269_=_C686( C269 C686 ) C269_=_C688( C269 C688 ) C269_=_C695( C269 C695 ) \nC269_=_C697( C269 C697 ) C269_=_C702( C269 C702 ) C269_=_C703( C269 C703 ) C269_=_C704( C269 C704 ) C269_=_C709( C269 C709 ) C269_=_C715( C269 C715 ) \nC269_=_C716( C269 C716 ) C269_=_C724( C269 C724 ) C269_=_C725( C269 C725 ) C269_=_C727( C269 C727 ) C269_=_C733( C269 C733 ) C269_=_C735( C269 C735 ) \nC269_=_C740( C269 C740 ) C269_=_C742( C269 C742 ) C269_=_C744( C269 C744 ) C269_=_C751( C269 C751 ) C269_=_C752( C269 C752 ) C269_=_C753( C269 C753 ) \nC269_=_C755( C269 C755 ) C269_=_C756( C269 C756 ) C269_=_C759( C269 C759 ) C269_=_C760( C269 C760 ) C269_=_C766( C269 C766 ) C269_=_C769( C269 C769 ) \nC269_=_C770( C269 C770 ) C269_=_C781( C269 C781 ) C269_=_C783( C269 C783 ) C269_=_C784( C269 C784 ) C269_=_C788( C269 C788 ) C269_=_C791( C269 C791 ) \nC269_=_C793( C269 C793 ) C269_=_C794( C269 C794 ) C270_=_C272( C270 C272 ) C270_=_C273( C270 C273 ) C270_=_C274( C270 C274 ) C270_=_C275( C270 C275 ) \nC270_=_C276( C270 C276 ) C270_=_C277( C270 C277 ) C270_=_C278( C270 C278 ) C270_=_C279( C270 C279 ) C270_=_C284( C270 C284 ) C270_=_C290( C270 C290 ) \nC270_=_C292( C270 C292 ) C270_=_C295( C270 C295 ) C270_=_C296( C270 C296 ) C270_=_C298( C270 C298 ) C270_=_C322( C270 C322 ) C270_=_C344( C270 C344 ) \nC270_=_C397( C270 C397 ) C270_=_C398( C270 C398 ) C270_=_C415( C270 C415 ) C270_=_C419( C270 C419 ) C270_=_C424( C270 C424 ) C270_=_C425( C270 C425 ) \nC270_=_C430( C270 C430 ) C270_=_C435( C270 C435 ) C270_=_C445( C270 C445 ) C270_=_C446( C270 C446 ) C270_=_C453( C270 C453 ) C270_=_C454( C270 C454 ) \nC270_=_C455( C270 C455 ) C270_=_C456( C270 C456 ) C270_=_C457( C270 C457 ) C270_=_C458( C270 C458 ) C270_=_C463( C270 C463 ) C270_=_C471( C270 C471 ) \nC270_=_C472( C270 C472 ) C270_=_C519( C270 C519 ) C270_=_C543( C270 C543 ) C270_=_C544( C270 C544 ) C270_=_C554( C270 C554 ) C270_=_C556( C270 C556 ) \nC270_=_C560( C270 C560 ) C270_=_C561( C270 C561 ) C270_=_C562( C270 C562 ) C270_=_C565( C270 C565 ) C270_=_C571( C270 C571 ) C270_=_C572( C270 C572 ) \nC270_=_C573( C270 C573 ) C270_=_C574( C270 C574 ) C270_=_C576( C270 C576 ) C270_=_C577( C270 C577 ) C270_=_C580( C270 C580 ) C270_=_C581( C270 C581 ) \nC270_=_C582( C270 C582 ) C270_=_C583( C270 C583 ) C270_=_C584( C270 C584 ) C270_=_C585( C270 C585 ) C270_=_C586( C270 C586 ) C270_=_C587( C270 C587 ) \nC270_=_C589( C270 C589 ) C270_=_C590( C270 C590 ) C270_=_C597( C270 C597 ) C270_=_C599( C270 C599 ) C270_=_C605( C270 C605 ) C270_=_C608( C270 C608 ) \nC270_=_C622( C270 C622 ) C270_=_C633( C270 C633 ) C270_=_C641( C270 C641 ) C270_=_C642( C270 C642 ) C270_=_C645( C270 C645 ) C270_=_C646( C270 C646 ) \nC270_=_C650( C270 C650 ) C270_=_C651( C270 C651 ) C270_=_C658( C270 C658 ) C270_=_C662( C270 C662 ) C270_=_C664( C270 C664 ) C270_=_C665( C270 C665 ) \nC270_=_C667( C270 C667 ) C270_=_C668( C270 C668 ) C270_=_C676( C270 C676 ) C270_=_C677( C270 C677 ) C270_=_C678( C270 C678 ) C270_=_C679( C270 C679 ) \nC270_=_C680( C270 C680 ) C270_=_C684( C270 C684 ) C270_=_C704( C270 C704 ) C270_=_C708( C270 C708 ) C270_=_C716( C270 C716 ) C270_=_C719( C270 C719 ) \nC270_=_C721( C270 C721 ) C270_=_C726( C270 C726 ) C270_=_C727( C270 C727 ) C270_=_C728( C270 C728 ) C270_=_C731( C270 C731 ) C270_=_C732( C270 C732 ) \nC270_=_C734( C270 C734 ) C270_=_C746( C270 C746 ) C270_=_C750( C270 C750 ) C270_=_C751( C270 C751 ) C270_=_C752( C270 C752 ) C270_=_C756( C270 C756 ) \nC270_=_C761( C270 C761 ) C270_=_C762( C270 C762 ) C270_=_C767( C270 C767 ) C270_=_C772( C270 C772 ) C270_=_C773( C270 C773 ) C270_=_C774( C270 C774 ) \nC270_=_C776( C270 C776 ) C270_=_C777( C270 C777 ) C270_=_C778( C270 C778 ) C270_=_C783( C270 C783 ) C270_=_C785( C270 C785 ) C270_=_C786( C270 C786 ) \nC270_=_C791( C270 C791 ) C270_=_C795( C270 C795 ) C270_=_C796( C270 C796 ) C272_=_C273( C272 C273 ) C272_=_C274( C272 C274 ) C272_=_C275( C272 C275 ) \nC272_=_C276( C272 C276 ) C272_=_C277( C272 C277 ) C272_=_C278( C272 C278 ) C272_=_C279( C272 C279 ) C272_=_C284( C272 C284 ) C272_=_C287( C272 C287 ) \nC272_=_C303( C272 C303 ) C272_=_C305( C272 C305 ) C272_=_C315( C272 C315 ) C272_=_C316( C272 C316 ) C272_=_C317( C272 C317 ) C272_=_C318( C272 C318 ) \nC272_=_C320( C272 C320 ) C272_=_C338( C272 C338 ) C272_=_C341( C272 C341 ) C272_=_C367( C272 C367 ) C272_=_C380( C272 C380 ) C272_=_C392( C272 C392 ) \nC272_=_C412( C272 C412 ) C272_=_C415( C272 C415 ) C272_=_C424( C272 C424 ) C272_=_C426( C272 C426 ) C272_=_C429( C272 C429 ) C272_=_C442( C272 C442 ) \nC272_=_C443( C272 C443 ) C272_=_C453( C272 C453 ) C272_=_C454( C272 C454 ) C272_=_C455( C272 C455 ) C272_=_C456( C272 C456 ) C272_=_C457( C272 C457 ) \nC272_=_C460( C272 C460 ) C272_=_C466( C272 C466 ) C272_=_C469( C272 C469 ) C272_=_C479( C272 C479 ) C272_=_C485( C272 C485 ) C272_=_C508( C272 C508 ) \nC272_=_C515( C272 C515 ) C272_=_C524( C272 C524 ) C272_=_C528( C272 C528 ) C272_=_C543( C272 C543 ) C272_=_C545( C272 C545 ) C272_=_C548( C272 C548 ) \nC272_=_C553( C272 C553 ) C272_=_C556( C272 C556 ) C272_=_C563( C272 C563 ) C272_=_C579( C272 C579 ) C272_=_C580( C272 C580 ) C272_=_C581( C272 C581 ) \nC272_=_C582( C272 C582 ) C272_=_C583( C272 C583 ) C272_=_C584( C272 C584 ) C272_=_C585( C272 C585 ) C272_=_C586( C272 C586 ) C272_=_C587( C272 C587 ) \nC272_=_C588( C272 C588 ) C272_=_C591( C272 C591 ) C272_=_C601( C272 C601 ) C272_=_C602( C272 C602 ) C272_=_C603( C272 C603 ) C272_=_C604( C272 C604 ) \nC272_=_C605( C272 C605 ) C272_=_C606( C272 C606 ) C272_=_C610( C272 C610 ) C272_=_C619( C272 C619 ) C272_=_C627( C272 C627 ) C272_=_C638( C272 C638 ) \nC272_=_C641( C272 C641 ) C272_=_C646( C272 C646 ) C272_=_C650( C272 C650 ) C272_=_C653( C272 C653 ) C272_=_C660( C272 C660 ) C272_=_C661( C272 C661 ) \nC272_=_C662( C272 C662 ) C272_=_C664( C272 C664 ) C272_=_C665( C272 C665 ) C272_=_C670( C272 C670 ) C272_=_C677( C272 C677 ) C272_=_C678( C272 C678 ) \nC272_=_C680( C272 C680 ) C272_=_C686( C272 C686 ) C272_=_C688( C272 C688 ) C272_=_C695( C272 C695 ) C272_=_C702( C272 C702 ) C272_=_C710( C272 C710 ) \nC272_=_C711( C272 C711 ) C272_=_C716( C272 C716 ) C272_=_C719( C272 C719 ) C272_=_C720( C272 C720 ) C272_=_C726( C272 C726 ) C272_=_C727( C272 C727 ) \nC272_=_C728( C272 C728 ) C272_=_C731( C272 C731 ) C272_=_C733( C272 C733 ) C272_=_C747( C272 C747 ) C272_=_C751( C272 C751 ) C272_=_C759( C272 C759 ) \nC272_=_C761( C272 C761 ) C272_=_C762( C272 C762 ) C272_=_C764( C272 C764 ) C272_=_C767( C272 C767 ) C272_=_C770( C272 C770 ) C272_=_C771( C272 C771 ) \nC272_=_C772( C272 C772 ) C272_=_C773( C272 C773 ) C272_=_C780( C272 C780 ) C272_=_C783( C272 C783 ) C272_=_C785( C272 C785 ) C272_=_C786( C272 C786 ) \nC272_=_C787( C272 C787 ) C272_=_C789( C272 C789 ) C272_=_C790( C272 C790 ) C272_=_C793( C272 C793 ) C272_=_C796( C272 C796 ) C273_=_C274( C273 C274 ) \nC273_=_C275( C273 C275 ) C273_=_C276( C273 C276 ) C273_=_C277( C273 C277 ) C273_=_C278( C273 C278 ) C273_=_C279( C273 C279 ) C273_=_C282( C273 C282 ) \nC273_=_C312( C273 C312 ) C273_=_C315( C273 C315 ) C273_=_C325( C273 C325 ) C273_=_C326( C273 C326 ) C273_=_C329( C273 C329 ) C273_=_C344( C273 C344 ) \nC273_=_C359( C273 C359 ) C273_=_C364( C273 C364 ) C273_=_C367( C273 C367 ) C273_=_C369( C273 C369 ) C273_=_C383( C273 C383 ) C273_=_C401( C273 C401 ) \nC273_=_C402( C273 C402 ) C273_=_C408( C273 C408 ) C273_=_C424( C273 C424 ) C273_=_C453( C273 C453 ) C273_=_C454( C273 C454 ) C273_=_C455( C273 C455 ) \nC273_=_C456( C273 C456 ) C273_=_C457( C273 C457 ) C273_=_C462( C273 C462 ) C273_=_C464( C273 C464 ) C273_=_C465( C273 C465 ) C273_=_C473( C273 C473 ) \nC273_=_C477( C273 C477 ) C273_=_C486( C273 C486 ) C273_=_C488( C273 C488 ) C273_=_C491( C273 C491 ) C273_=_C503( C273 C503 ) C273_=_C517( C273 C517 ) \nC273_=_C519( C273 C519 ) C273_=_C524( C273 C524 ) C273_=_C528( C273 C528 ) C273_=_C537(</w:t>
      </w:r>
    </w:p>
    <w:p>
      <w:pPr>
        <w:pStyle w:val="PreformattedText"/>
        <w:bidi w:val="0"/>
        <w:spacing w:before="0" w:after="0"/>
        <w:jc w:val="left"/>
        <w:rPr/>
      </w:pPr>
      <w:r>
        <w:rPr/>
        <w:t xml:space="preserve"> </w:t>
      </w:r>
      <w:r>
        <w:rPr/>
        <w:t>C273 C537 ) C273_=_C540( C273 C540 ) C273_=_C545( C273 C545 ) \nC273_=_C556( C273 C556 ) C273_=_C557( C273 C557 ) C273_=_C566( C273 C566 ) C273_=_C571( C273 C571 ) C273_=_C578( C273 C578 ) C273_=_C580( C273 C580 ) \nC273_=_C581( C273 C581 ) C273_=_C582( C273 C582 ) C273_=_C583( C273 C583 ) C273_=_C584( C273 C584 ) C273_=_C585( C273 C585 ) C273_=_C586( C273 C586 ) \nC273_=_C587( C273 C587 ) C273_=_C589( C273 C589 ) C273_=_C594( C273 C594 ) C273_=_C598( C273 C598 ) C273_=_C607( C273 C607 ) C273_=_C618( C273 C618 ) \nC273_=_C620( C273 C620 ) C273_=_C629( C273 C629 ) C273_=_C632( C273 C632 ) C273_=_C641( C273 C641 ) C273_=_C650( C273 C650 ) C273_=_C656( C273 C656 ) \nC273_=_C657( C273 C657 ) C273_=_C662( C273 C662 ) C273_=_C664( C273 C664 ) C273_=_C665( C273 C665 ) C273_=_C669( C273 C669 ) C273_=_C672( C273 C672 ) \nC273_=_C675( C273 C675 ) C273_=_C676( C273 C676 ) C273_=_C682( C273 C682 ) C273_=_C686( C273 C686 ) C273_=_C690( C273 C690 ) C273_=_C698( C273 C698 ) \nC273_=_C706( C273 C706 ) C273_=_C710( C273 C710 ) C273_=_C715( C273 C715 ) C273_=_C716( C273 C716 ) C273_=_C718( C273 C718 ) C273_=_C719( C273 C719 ) \nC273_=_C726( C273 C726 ) C273_=_C727( C273 C727 ) C273_=_C728( C273 C728 ) C273_=_C734( C273 C734 ) C273_=_C737( C273 C737 ) C273_=_C738( C273 C738 ) \nC273_=_C739( C273 C739 ) C273_=_C741( C273 C741 ) C273_=_C745( C273 C745 ) C273_=_C747( C273 C747 ) C273_=_C751( C273 C751 ) C273_=_C752( C273 C752 ) \nC273_=_C753( C273 C753 ) C273_=_C758( C273 C758 ) C273_=_C760( C273 C760 ) C273_=_C761( C273 C761 ) C273_=_C763( C273 C763 ) C273_=_C764( C273 C764 ) \nC273_=_C767( C273 C767 ) C273_=_C772( C273 C772 ) C273_=_C773( C273 C773 ) C273_=_C779( C273 C779 ) C273_=_C785( C273 C785 ) C273_=_C786( C273 C786 ) \nC273_=_C789( C273 C789 ) C273_=_C792( C273 C792 ) C273_=_C794( C273 C794 ) C273_=_C795( C273 C795 ) C273_=_C796( C273 C796 ) C274_=_C275( C274 C275 ) \nC274_=_C276( C274 C276 ) C274_=_C277( C274 C277 ) C274_=_C278( C274 C278 ) C274_=_C279( C274 C279 ) C274_=_C284( C274 C284 ) C274_=_C287( C274 C287 ) \nC274_=_C300( C274 C300 ) C274_=_C301( C274 C301 ) C274_=_C303( C274 C303 ) C274_=_C307( C274 C307 ) C274_=_C317( C274 C317 ) C274_=_C338( C274 C338 ) \nC274_=_C341( C274 C341 ) C274_=_C367( C274 C367 ) C274_=_C380( C274 C380 ) C274_=_C397( C274 C397 ) C274_=_C414( C274 C414 ) C274_=_C415( C274 C415 ) \nC274_=_C418( C274 C418 ) C274_=_C424( C274 C424 ) C274_=_C426( C274 C426 ) C274_=_C453( C274 C453 ) C274_=_C454( C274 C454 ) C274_=_C455( C274 C455 ) \nC274_=_C456( C274 C456 ) C274_=_C457( C274 C457 ) C274_=_C465( C274 C465 ) C274_=_C466( C274 C466 ) C274_=_C469( C274 C469 ) C274_=_C475( C274 C475 ) \nC274_=_C479( C274 C479 ) C274_=_C483( C274 C483 ) C274_=_C489( C274 C489 ) C274_=_C490( C274 C490 ) C274_=_C491( C274 C491 ) C274_=_C506( C274 C506 ) \nC274_=_C508( C274 C508 ) C274_=_C515( C274 C515 ) C274_=_C524( C274 C524 ) C274_=_C529( C274 C529 ) C274_=_C531( C274 C531 ) C274_=_C546( C274 C546 ) \nC274_=_C550( C274 C550 ) C274_=_C562( C274 C562 ) C274_=_C563( C274 C563 ) C274_=_C564( C274 C564 ) C274_=_C569( C274 C569 ) C274_=_C580( C274 C580 ) \nC274_=_C581( C274 C581 ) C274_=_C582( C274 C582 ) C274_=_C583( C274 C583 ) C274_=_C584( C274 C584 ) C274_=_C585( C274 C585 ) C274_=_C586( C274 C586 ) \nC274_=_C587( C274 C587 ) C274_=_C591( C274 C591 ) C274_=_C598( C274 C598 ) C274_=_C602( C274 C602 ) C274_=_C603( C274 C603 ) C274_=_C608( C274 C608 ) \nC274_=_C617( C274 C617 ) C274_=_C625( C274 C625 ) C274_=_C627( C274 C627 ) C274_=_C638( C274 C638 ) C274_=_C641( C274 C641 ) C274_=_C646( C274 C646 ) \nC274_=_C650( C274 C650 ) C274_=_C662( C274 C662 ) C274_=_C664( C274 C664 ) C274_=_C665( C274 C665 ) C274_=_C672( C274 C672 ) C274_=_C680( C274 C680 ) \nC274_=_C682( C274 C682 ) C274_=_C684( C274 C684 ) C274_=_C698( C274 C698 ) C274_=_C704( C274 C704 ) C274_=_C708( C274 C708 ) C274_=_C714( C274 C714 ) \nC274_=_C716( C274 C716 ) C274_=_C718( C274 C718 ) C274_=_C719( C274 C719 ) C274_=_C720( C274 C720 ) C274_=_C726( C274 C726 ) C274_=_C727( C274 C727 ) \nC274_=_C728( C274 C728 ) C274_=_C731( C274 C731 ) C274_=_C743( C274 C743 ) C274_=_C745( C274 C745 ) C274_=_C747( C274 C747 ) C274_=_C751( C274 C751 ) \nC274_=_C752( C274 C752 ) C274_=_C761( C274 C761 ) C274_=_C767( C274 C767 ) C274_=_C772( C274 C772 ) C274_=_C773( C274 C773 ) C274_=_C777( C274 C777 ) \nC274_=_C780( C274 C780 ) C274_=_C781( C274 C781 ) C274_=_C785( C274 C785 ) C274_=_C786( C274 C786 ) C274_=_C788( C274 C788 ) C274_=_C796( C274 C796 ) \nC275_=_C276( C275 C276 ) C275_=_C277( C275 C277 ) C275_=_C278( C275 C278 ) C275_=_C279( C275 C279 ) C275_=_C286( C275 C286 ) C275_=_C304( C275 C304 ) \nC275_=_C321( C275 C321 ) C275_=_C325( C275 C325 ) C275_=_C333( C275 C333 ) C275_=_C334( C275 C334 ) C275_=_C335( C275 C335 ) C275_=_C336( C275 C336 ) \nC275_=_C340( C275 C340 ) C275_=_C342( C275 C342 ) C275_=_C349( C275 C349 ) C275_=_C377( C275 C377 ) C275_=_C378( C275 C378 ) C275_=_C382( C275 C382 ) \nC275_=_C403( C275 C403 ) C275_=_C414( C275 C414 ) C275_=_C424( C275 C424 ) C275_=_C432( C275 C432 ) C275_=_C446( C275 C446 ) C275_=_C450( C275 C450 ) \nC275_=_C453( C275 C453 ) C275_=_C454( C275 C454 ) C275_=_C455( C275 C455 ) C275_=_C456( C275 C456 ) C275_=_C457( C275 C457 ) C275_=_C468( C275 C468 ) \nC275_=_C473( C275 C473 ) C275_=_C475( C275 C475 ) C275_=_C492( C275 C492 ) C275_=_C493( C275 C493 ) C275_=_C494( C275 C494 ) C275_=_C495( C275 C495 ) \nC275_=_C513( C275 C513 ) C275_=_C525( C275 C525 ) C275_=_C529( C275 C529 ) C275_=_C530( C275 C530 ) C275_=_C549( C275 C549 ) C275_=_C557( C275 C557 ) \nC275_=_C558( C275 C558 ) C275_=_C561( C275 C561 ) C275_=_C569( C275 C569 ) C275_=_C574( C275 C574 ) C275_=_C578( C275 C578 ) C275_=_C580( C275 C580 ) \nC275_=_C581( C275 C581 ) C275_=_C582( C275 C582 ) C275_=_C583( C275 C583 ) C275_=_C584( C275 C584 ) C275_=_C585( C275 C585 ) C275_=_C586( C275 C586 ) \nC275_=_C587( C275 C587 ) C275_=_C590( C275 C590 ) C275_=_C596( C275 C596 ) C275_=_C606( C275 C606 ) C275_=_C612( C275 C612 ) C275_=_C622( C275 C622 ) \nC275_=_C624( C275 C624 ) C275_=_C628( C275 C628 ) C275_=_C635( C275 C635 ) C275_=_C641( C275 C641 ) C275_=_C650( C275 C650 ) C275_=_C662( C275 C662 ) \nC275_=_C664( C275 C664 ) C275_=_C665( C275 C665 ) C275_=_C668( C275 C668 ) C275_=_C688( C275 C688 ) C275_=_C696( C275 C696 ) C275_=_C698( C275 C698 ) \nC275_=_C707( C275 C707 ) C275_=_C708( C275 C708 ) C275_=_C709( C275 C709 ) C275_=_C710( C275 C710 ) C275_=_C711( C275 C711 ) C275_=_C716( C275 C716 ) \nC275_=_C719( C275 C719 ) C275_=_C720( C275 C720 ) C275_=_C721( C275 C721 ) C275_=_C726( C275 C726 ) C275_=_C727( C275 C727 ) C275_=_C728( C275 C728 ) \nC275_=_C730( C275 C730 ) C275_=_C744( C275 C744 ) C275_=_C745( C275 C745 ) C275_=_C751( C275 C751 ) C275_=_C753( C275 C753 ) C275_=_C758( C275 C758 ) \nC275_=_C760( C275 C760 ) C275_=_C761( C275 C761 ) C275_=_C762( C275 C762 ) C275_=_C764( C275 C764 ) C275_=_C767( C275 C767 ) C275_=_C770( C275 C770 ) \nC275_=_C772( C275 C772 ) C275_=_C773( C275 C773 ) C275_=_C779( C275 C779 ) C275_=_C780( C275 C780 ) C275_=_C784( C275 C784 ) C275_=_C785( C275 C785 ) \nC275_=_C786( C275 C786 ) C275_=_C794( C275 C794 ) C275_=_C797( C275 C797 ) C275_=_C798( C275 C798 ) C276_=_C277( C276 C277 ) C276_=_C278( C276 C278 ) \nC276_=_C279( C276 C279 ) C276_=_C302( C276 C302 ) C276_=_C304( C276 C304 ) C276_=_C307( C276 C307 ) C276_=_C316( C276 C316 ) C276_=_C317( C276 C317 ) \nC276_=_C336( C276 C336 ) C276_=_C337( C276 C337 ) C276_=_C339( C276 C339 ) C276_=_C344( C276 C344 ) C276_=_C345( C276 C345 ) C276_=_C346( C276 C346 ) \nC276_=_C347( C276 C347 ) C276_=_C348( C276 C348 ) C276_=_C373( C276 C373 ) C276_=_C384( C276 C384 ) C276_=_C387( C276 C387 ) C276_=_C405( C276 C405 ) \nC276_=_C414( C276 C414 ) C276_=_C421( C276 C421 ) C276_=_C423( C276 C423 ) C276_=_C424( C276 C424 ) C276_=_C439( C276 C439 ) C276_=_C440( C276 C440 ) \nC276_=_C444( C276 C444 ) C276_=_C453( C276 C453 ) C276_=_C454( C276 C454 ) C276_=_C455( C276 C455 ) C276_=_C456( C276 C456 ) C276_=_C457( C276 C457 ) \nC276_=_C466( C276 C466 ) C276_=_C471( C276 C471 ) C276_=_C472( C276 C472 ) C276_=_C501( C276 C501 ) C276_=_C507( C276 C507 ) C276_=_C516( C276 C516 ) \nC276_=_C523( C276 C523 ) C276_=_C524( C276 C524 ) C276_=_C527( C276 C527 ) C276_=_C529( C276 C529 ) C276_=_C537( C276 C537 ) C276_=_C546( C276 C546 ) \nC276_=_C549( C276 C549 ) C276_=_C550( C276 C550 ) C276_=_C556( C276 C556 ) C276_=_C567( C276 C567 ) C276_=_C573( C276 C573 ) C276_=_C577( C276 C577 ) \nC276_=_C580( C276 C580 ) C276_=_C581( C276 C581 ) C276_=_C582( C276 C582 ) C276_=_C583( C276 C583 ) C276_=_C584( C276 C584 ) C276_=_C585( C276 C585 ) \nC276_=_C586( C276 C586 ) C276_=_C587( C276 C587 ) C276_=_C594( C276 C594 ) C276_=_C596( C276 C596 ) C276_=_C598( C276 C598 ) C276_=_C604( C276 C604 ) \nC276_=_C606( C276 C606 ) C276_=_C617( C276 C617 ) C276_=_C618( C276 C618 ) C276_=_C619( C276 C619 ) C276_=_C626( C276 C626 ) C276_=_C638( C276 C638 ) \nC276_=_C641( C276 C641 ) C276_=_C643( C276 C643 ) C276_=_C649( C276 C649 ) C276_=_C650( C276 C650 ) C276_=_C658( C276 C658 ) C276_=_C662( C276 C662 ) \nC276_=_C664( C276 C664 ) C276_=_C665( C276 C665 ) C276_=_C675( C276 C675 ) C276_=_C685( C276 C685 ) C276_=_C689( C276 C689 ) C276_=_C699( C276 C699 ) \nC276_=_C702( C276 C702 ) C276_=_C705( C276 C705 ) C276_=_C706( C276 C706 ) C276_=_C707( C276 C707 ) C276_=_C709( C276 C709 ) C276_=_C712( C276 C712 ) \nC276_=_C713( C276 C713 ) C276_=_C716( C276 C716 ) C276_=_C719( C276 C719 ) C276_=_C722( C276 C722 ) C276_=_C723( C276 C723 ) C276_=_C726( C276 C726 ) \nC276_=_C727( C276 C727 ) C276_=_C728( C276 C728 ) C276_=_C730( C276 C730 ) C276_=_C732( C276 C732 ) C276_=_C733( C276 C733 ) C276_=_C736( C276 C736 ) \nC276_=_C743( C276 C743 ) C276_=_C745( C276 C745 ) C276_=_C751( C276 C751 ) C276_=_C756( C276 C756 ) C276_=_C757( C276 C757 ) C276_=_C758( C276 C758 ) \nC276_=_C761( C276 C761 ) C276_=_C767( C276 C767 ) C276_=_C771( C276 C771 ) C276_=_C772( C276 C772 ) C276_=_C773(</w:t>
      </w:r>
    </w:p>
    <w:p>
      <w:pPr>
        <w:pStyle w:val="PreformattedText"/>
        <w:bidi w:val="0"/>
        <w:spacing w:before="0" w:after="0"/>
        <w:jc w:val="left"/>
        <w:rPr/>
      </w:pPr>
      <w:r>
        <w:rPr/>
        <w:t xml:space="preserve"> </w:t>
      </w:r>
      <w:r>
        <w:rPr/>
        <w:t>C276 C773 ) C276_=_C776( C276 C776 ) \nC276_=_C779( C276 C779 ) C276_=_C785( C276 C785 ) C276_=_C786( C276 C786 ) C276_=_C787( C276 C787 ) C276_=_C790( C276 C790 ) C276_=_C793( C276 C793 ) \nC276_=_C798( C276 C798 ) C277_=_C278( C277 C278 ) C277_=_C279( C277 C279 ) C277_=_C287( C277 C287 ) C277_=_C318( C277 C318 ) C277_=_C323( C277 C323 ) \nC277_=_C337( C277 C337 ) C277_=_C339( C277 C339 ) C277_=_C346( C277 C346 ) C277_=_C350( C277 C350 ) C277_=_C357( C277 C357 ) C277_=_C387( C277 C387 ) \nC277_=_C397( C277 C397 ) C277_=_C410( C277 C410 ) C277_=_C424( C277 C424 ) C277_=_C426( C277 C426 ) C277_=_C433( C277 C433 ) C277_=_C440( C277 C440 ) \nC277_=_C442( C277 C442 ) C277_=_C447( C277 C447 ) C277_=_C451( C277 C451 ) C277_=_C453( C277 C453 ) C277_=_C454( C277 C454 ) C277_=_C455( C277 C455 ) \nC277_=_C456( C277 C456 ) C277_=_C457( C277 C457 ) C277_=_C464( C277 C464 ) C277_=_C468( C277 C468 ) C277_=_C484( C277 C484 ) C277_=_C492( C277 C492 ) \nC277_=_C504( C277 C504 ) C277_=_C505( C277 C505 ) C277_=_C519( C277 C519 ) C277_=_C521( C277 C521 ) C277_=_C541( C277 C541 ) C277_=_C542( C277 C542 ) \nC277_=_C546( C277 C546 ) C277_=_C550( C277 C550 ) C277_=_C567( C277 C567 ) C277_=_C574( C277 C574 ) C277_=_C580( C277 C580 ) C277_=_C581( C277 C581 ) \nC277_=_C582( C277 C582 ) C277_=_C583( C277 C583 ) C277_=_C584( C277 C584 ) C277_=_C585( C277 C585 ) C277_=_C586( C277 C586 ) C277_=_C587( C277 C587 ) \nC277_=_C589( C277 C589 ) C277_=_C609( C277 C609 ) C277_=_C615( C277 C615 ) C277_=_C620( C277 C620 ) C277_=_C621( C277 C621 ) C277_=_C626( C277 C626 ) \nC277_=_C627( C277 C627 ) C277_=_C633( C277 C633 ) C277_=_C636( C277 C636 ) C277_=_C640( C277 C640 ) C277_=_C641( C277 C641 ) C277_=_C650( C277 C650 ) \nC277_=_C652( C277 C652 ) C277_=_C661( C277 C661 ) C277_=_C662( C277 C662 ) C277_=_C664( C277 C664 ) C277_=_C665( C277 C665 ) C277_=_C668( C277 C668 ) \nC277_=_C673( C277 C673 ) C277_=_C675( C277 C675 ) C277_=_C676( C277 C676 ) C277_=_C681( C277 C681 ) C277_=_C689( C277 C689 ) C277_=_C694( C277 C694 ) \nC277_=_C697( C277 C697 ) C277_=_C701( C277 C701 ) C277_=_C706( C277 C706 ) C277_=_C716( C277 C716 ) C277_=_C719( C277 C719 ) C277_=_C722( C277 C722 ) \nC277_=_C725( C277 C725 ) C277_=_C726( C277 C726 ) C277_=_C727( C277 C727 ) C277_=_C728( C277 C728 ) C277_=_C739( C277 C739 ) C277_=_C747( C277 C747 ) \nC277_=_C751( C277 C751 ) C277_=_C761( C277 C761 ) C277_=_C762( C277 C762 ) C277_=_C765( C277 C765 ) C277_=_C767( C277 C767 ) C277_=_C772( C277 C772 ) \nC277_=_C773( C277 C773 ) C277_=_C778( C277 C778 ) C277_=_C781( C277 C781 ) C277_=_C785( C277 C785 ) C277_=_C786( C277 C786 ) C277_=_C788( C277 C788 ) \nC278_=_C279( C278 C279 ) C278_=_C298( C278 C298 ) C278_=_C303( C278 C303 ) C278_=_C312( C278 C312 ) C278_=_C314( C278 C314 ) C278_=_C329( C278 C329 ) \nC278_=_C345( C278 C345 ) C278_=_C348( C278 C348 ) C278_=_C354( C278 C354 ) C278_=_C391( C278 C391 ) C278_=_C392( C278 C392 ) C278_=_C399( C278 C399 ) \nC278_=_C405( C278 C405 ) C278_=_C416( C278 C416 ) C278_=_C420( C278 C420 ) C278_=_C424( C278 C424 ) C278_=_C435( C278 C435 ) C278_=_C453( C278 C453 ) \nC278_=_C454( C278 C454 ) C278_=_C455( C278 C455 ) C278_=_C456( C278 C456 ) C278_=_C457( C278 C457 ) C278_=_C465( C278 C465 ) C278_=_C471( C278 C471 ) \nC278_=_C486( C278 C486 ) C278_=_C489( C278 C489 ) C278_=_C493( C278 C493 ) C278_=_C494( C278 C494 ) C278_=_C501( C278 C501 ) C278_=_C502( C278 C502 ) \nC278_=_C506( C278 C506 ) C278_=_C509( C278 C509 ) C278_=_C527( C278 C527 ) C278_=_C530( C278 C530 ) C278_=_C533( C278 C533 ) C278_=_C534( C278 C534 ) \nC278_=_C536( C278 C536 ) C278_=_C548( C278 C548 ) C278_=_C549( C278 C549 ) C278_=_C553( C278 C553 ) C278_=_C563( C278 C563 ) C278_=_C580( C278 C580 ) \nC278_=_C581( C278 C581 ) C278_=_C582( C278 C582 ) C278_=_C583( C278 C583 ) C278_=_C584( C278 C584 ) C278_=_C585( C278 C585 ) C278_=_C586( C278 C586 ) \nC278_=_C587( C278 C587 ) C278_=_C593( C278 C593 ) C278_=_C614( C278 C614 ) C278_=_C618( C278 C618 ) C278_=_C623( C278 C623 ) C278_=_C625( C278 C625 ) \nC278_=_C628( C278 C628 ) C278_=_C635( C278 C635 ) C278_=_C637( C278 C637 ) C278_=_C641( C278 C641 ) C278_=_C645( C278 C645 ) C278_=_C650( C278 C650 ) \nC278_=_C656( C278 C656 ) C278_=_C659( C278 C659 ) C278_=_C661( C278 C661 ) C278_=_C662( C278 C662 ) C278_=_C664( C278 C664 ) C278_=_C665( C278 C665 ) \nC278_=_C671( C278 C671 ) C278_=_C673( C278 C673 ) C278_=_C677( C278 C677 ) C278_=_C680( C278 C680 ) C278_=_C688( C278 C688 ) C278_=_C691( C278 C691 ) \nC278_=_C699( C278 C699 ) C278_=_C713( C278 C713 ) C278_=_C716( C278 C716 ) C278_=_C717( C278 C717 ) C278_=_C718( C278 C718 ) C278_=_C719( C278 C719 ) \nC278_=_C721( C278 C721 ) C278_=_C723( C278 C723 ) C278_=_C726( C278 C726 ) C278_=_C727( C278 C727 ) C278_=_C728( C278 C728 ) C278_=_C742( C278 C742 ) \nC278_=_C746( C278 C746 ) C278_=_C747( C278 C747 ) C278_=_C749( C278 C749 ) C278_=_C751( C278 C751 ) C278_=_C754( C278 C754 ) C278_=_C761( C278 C761 ) \nC278_=_C763( C278 C763 ) C278_=_C767( C278 C767 ) C278_=_C772( C278 C772 ) C278_=_C773( C278 C773 ) C278_=_C784( C278 C784 ) C278_=_C785( C278 C785 ) \nC278_=_C786( C278 C786 ) C278_=_C791( C278 C791 ) C278_=_C793( C278 C793 ) C278_=_C795( C278 C795 ) C278_=_C798( C278 C798 ) C279_=_C304( C279 C304 ) \nC279_=_C314( C279 C314 ) C279_=_C315( C279 C315 ) C279_=_C325( C279 C325 ) C279_=_C329( C279 C329 ) C279_=_C332( C279 C332 ) C279_=_C334( C279 C334 ) \nC279_=_C341( C279 C341 ) C279_=_C342( C279 C342 ) C279_=_C346( C279 C346 ) C279_=_C347( C279 C347 ) C279_=_C348( C279 C348 ) C279_=_C353( C279 C353 ) \nC279_=_C398( C279 C398 ) C279_=_C401( C279 C401 ) C279_=_C424( C279 C424 ) C279_=_C442( C279 C442 ) C279_=_C447( C279 C447 ) C279_=_C448( C279 C448 ) \nC279_=_C453( C279 C453 ) C279_=_C454( C279 C454 ) C279_=_C455( C279 C455 ) C279_=_C456( C279 C456 ) C279_=_C457( C279 C457 ) C279_=_C466( C279 C466 ) \nC279_=_C484( C279 C484 ) C279_=_C487( C279 C487 ) C279_=_C489( C279 C489 ) C279_=_C490( C279 C490 ) C279_=_C500( C279 C500 ) C279_=_C504( C279 C504 ) \nC279_=_C509( C279 C509 ) C279_=_C531( C279 C531 ) C279_=_C535( C279 C535 ) C279_=_C545( C279 C545 ) C279_=_C550( C279 C550 ) C279_=_C575( C279 C575 ) \nC279_=_C578( C279 C578 ) C279_=_C580( C279 C580 ) C279_=_C581( C279 C581 ) C279_=_C582( C279 C582 ) C279_=_C583( C279 C583 ) C279_=_C584( C279 C584 ) \nC279_=_C585( C279 C585 ) C279_=_C586( C279 C586 ) C279_=_C587( C279 C587 ) C279_=_C591( C279 C591 ) C279_=_C597( C279 C597 ) C279_=_C601( C279 C601 ) \nC279_=_C608( C279 C608 ) C279_=_C617( C279 C617 ) C279_=_C637( C279 C637 ) C279_=_C639( C279 C639 ) C279_=_C641( C279 C641 ) C279_=_C642( C279 C642 ) \nC279_=_C646( C279 C646 ) C279_=_C650( C279 C650 ) C279_=_C651( C279 C651 ) C279_=_C662( C279 C662 ) C279_=_C664( C279 C664 ) C279_=_C665( C279 C665 ) \nC279_=_C667( C279 C667 ) C279_=_C688( C279 C688 ) C279_=_C689( C279 C689 ) C279_=_C691( C279 C691 ) C279_=_C692( C279 C692 ) C279_=_C703( C279 C703 ) \nC279_=_C705( C279 C705 ) C279_=_C710( C279 C710 ) C279_=_C712( C279 C712 ) C279_=_C716( C279 C716 ) C279_=_C719( C279 C719 ) C279_=_C722( C279 C722 ) \nC279_=_C723( C279 C723 ) C279_=_C725( C279 C725 ) C279_=_C726( C279 C726 ) C279_=_C727( C279 C727 ) C279_=_C728( C279 C728 ) C279_=_C729( C279 C729 ) \nC279_=_C739( C279 C739 ) C279_=_C742( C279 C742 ) C279_=_C743( C279 C743 ) C279_=_C747( C279 C747 ) C279_=_C750( C279 C750 ) C279_=_C751( C279 C751 ) \nC279_=_C755( C279 C755 ) C279_=_C759( C279 C759 ) C279_=_C761( C279 C761 ) C279_=_C766( C279 C766 ) C279_=_C767( C279 C767 ) C279_=_C772( C279 C772 ) \nC279_=_C773( C279 C773 ) C279_=_C775( C279 C775 ) C279_=_C776( C279 C776 ) C279_=_C778( C279 C778 ) C279_=_C785( C279 C785 ) C279_=_C786( C279 C786 ) \nC279_=_C788( C279 C788 ) C279_=_C792( C279 C792 ) C279_=_C796( C279 C796 ) C279_=_C798( C279 C798 ) C280_=_C282( C280 C282 ) C280_=_C284( C280 C284 ) \nC280_=_C286( C280 C286 ) C280_=_C287( C280 C287 ) C280_=_C288( C280 C288 ) C280_=_C289( C280 C289 ) C280_=_C302( C280 C302 ) C280_=_C313( C280 C313 ) \nC280_=_C320( C280 C320 ) C280_=_C323( C280 C323 ) C280_=_C408( C280 C408 ) C280_=_C414( C280 C414 ) C280_=_C437( C280 C437 ) C280_=_C441( C280 C441 ) \nC280_=_C449( C280 C449 ) C280_=_C450( C280 C450 ) C280_=_C451( C280 C451 ) C280_=_C453( C280 C453 ) C280_=_C457( C280 C457 ) C280_=_C458( C280 C458 ) \nC280_=_C459( C280 C459 ) C280_=_C460( C280 C460 ) C280_=_C461( C280 C461 ) C280_=_C462( C280 C462 ) C280_=_C469( C280 C469 ) C280_=_C476( C280 C476 ) \nC280_=_C508( C280 C508 ) C280_=_C514( C280 C514 ) C280_=_C515( C280 C515 ) C280_=_C534( C280 C534 ) C280_=_C541( C280 C541 ) C280_=_C542( C280 C542 ) \nC280_=_C551( C280 C551 ) C280_=_C555( C280 C555 ) C280_=_C558( C280 C558 ) C280_=_C559( C280 C559 ) C280_=_C561( C280 C561 ) C280_=_C564( C280 C564 ) \nC280_=_C565( C280 C565 ) C280_=_C568( C280 C568 ) C280_=_C576( C280 C576 ) C280_=_C580( C280 C580 ) C280_=_C588( C280 C588 ) C280_=_C589( C280 C589 ) \nC280_=_C590( C280 C590 ) C280_=_C591( C280 C591 ) C280_=_C592( C280 C592 ) C280_=_C593( C280 C593 ) C280_=_C594( C280 C594 ) C280_=_C595( C280 C595 ) \nC280_=_C596( C280 C596 ) C280_=_C608( C280 C608 ) C280_=_C609( C280 C609 ) C280_=_C631( C280 C631 ) C280_=_C635( C280 C635 ) C280_=_C637( C280 C637 ) \nC280_=_C640( C280 C640 ) C280_=_C646( C280 C646 ) C280_=_C647( C280 C647 ) C280_=_C651( C280 C651 ) C280_=_C656( C280 C656 ) C280_=_C664( C280 C664 ) \nC280_=_C666( C280 C666 ) C280_=_C667( C280 C667 ) C280_=_C668( C280 C668 ) C280_=_C669( C280 C669 ) C280_=_C670( C280 C670 ) C280_=_C671( C280 C671 ) \nC280_=_C672( C280 C672 ) C280_=_C673( C280 C673 ) C280_=_C675( C280 C675 ) C280_=_C677( C280 C677 ) C280_=_C678( C280 C678 ) C280_=_C680( C280 C680 ) \nC280_=_C688( C280 C688 ) C280_=_C695( C280 C695 ) C280_=_C697( C280 C697 ) C280_=_C704( C280 C704 ) C280_=_C709( C280 C709 ) C280_=_C714( C280 C714 ) \nC280_=_C715( C280 C715 ) C280_=_C716( C280 C716 ) C280_=_C717( C280 C717 ) C280_=_C724( C280 C724 ) C280_=_C727( C280 C727 ) C280_=_C729(</w:t>
      </w:r>
    </w:p>
    <w:p>
      <w:pPr>
        <w:pStyle w:val="PreformattedText"/>
        <w:bidi w:val="0"/>
        <w:spacing w:before="0" w:after="0"/>
        <w:jc w:val="left"/>
        <w:rPr/>
      </w:pPr>
      <w:r>
        <w:rPr/>
        <w:t xml:space="preserve"> </w:t>
      </w:r>
      <w:r>
        <w:rPr/>
        <w:t>C280 C729 ) \nC280_=_C730( C280 C730 ) C280_=_C733( C280 C733 ) C280_=_C751( C280 C751 ) C280_=_C752( C280 C752 ) C280_=_C756( C280 C756 ) C280_=_C763( C280 C763 ) \nC280_=_C766( C280 C766 ) C280_=_C767( C280 C767 ) C280_=_C770( C280 C770 ) C280_=_C772( C280 C772 ) C280_=_C774( C280 C774 ) C280_=_C775( C280 C775 ) \nC280_=_C777( C280 C777 ) C280_=_C780( C280 C780 ) C280_=_C781( C280 C781 ) C280_=_C784( C280 C784 ) C280_=_C788( C280 C788 ) C280_=_C790( C280 C790 ) \nC280_=_C793( C280 C793 ) C280_=_C794( C280 C794 ) C280_=_C795( C280 C795 ) C282_=_C308( C282 C308 ) C282_=_C315( C282 C315 ) C282_=_C317( C282 C317 ) \nC282_=_C321( C282 C321 ) C282_=_C325( C282 C325 ) C282_=_C326( C282 C326 ) C282_=_C329( C282 C329 ) C282_=_C344( C282 C344 ) C282_=_C354( C282 C354 ) \nC282_=_C355( C282 C355 ) C282_=_C357( C282 C357 ) C282_=_C358( C282 C358 ) C282_=_C377( C282 C377 ) C282_=_C401( C282 C401 ) C282_=_C406( C282 C406 ) \nC282_=_C408( C282 C408 ) C282_=_C413( C282 C413 ) C282_=_C419( C282 C419 ) C282_=_C420( C282 C420 ) C282_=_C424( C282 C424 ) C282_=_C428( C282 C428 ) \nC282_=_C431( C282 C431 ) C282_=_C458( C282 C458 ) C282_=_C459( C282 C459 ) C282_=_C460( C282 C460 ) C282_=_C461( C282 C461 ) C282_=_C462( C282 C462 ) \nC282_=_C464( C282 C464 ) C282_=_C473( C282 C473 ) C282_=_C488( C282 C488 ) C282_=_C500( C282 C500 ) C282_=_C501( C282 C501 ) C282_=_C508( C282 C508 ) \nC282_=_C514( C282 C514 ) C282_=_C534( C282 C534 ) C282_=_C536( C282 C536 ) C282_=_C541( C282 C541 ) C282_=_C543( C282 C543 ) C282_=_C544( C282 C544 ) \nC282_=_C545( C282 C545 ) C282_=_C558( C282 C558 ) C282_=_C559( C282 C559 ) C282_=_C562( C282 C562 ) C282_=_C566( C282 C566 ) C282_=_C576( C282 C576 ) \nC282_=_C580( C282 C580 ) C282_=_C586( C282 C586 ) C282_=_C588( C282 C588 ) C282_=_C589( C282 C589 ) C282_=_C590( C282 C590 ) C282_=_C591( C282 C591 ) \nC282_=_C592( C282 C592 ) C282_=_C593( C282 C593 ) C282_=_C594( C282 C594 ) C282_=_C595( C282 C595 ) C282_=_C598( C282 C598 ) C282_=_C599( C282 C599 ) \nC282_=_C607( C282 C607 ) C282_=_C613( C282 C613 ) C282_=_C614( C282 C614 ) C282_=_C624( C282 C624 ) C282_=_C640( C282 C640 ) C282_=_C650( C282 C650 ) \nC282_=_C657( C282 C657 ) C282_=_C658( C282 C658 ) C282_=_C664( C282 C664 ) C282_=_C666( C282 C666 ) C282_=_C667( C282 C667 ) C282_=_C668( C282 C668 ) \nC282_=_C669( C282 C669 ) C282_=_C670( C282 C670 ) C282_=_C671( C282 C671 ) C282_=_C672( C282 C672 ) C282_=_C673( C282 C673 ) C282_=_C675( C282 C675 ) \nC282_=_C676( C282 C676 ) C282_=_C682( C282 C682 ) C282_=_C684( C282 C684 ) C282_=_C685( C282 C685 ) C282_=_C686( C282 C686 ) C282_=_C691( C282 C691 ) \nC282_=_C706( C282 C706 ) C282_=_C707( C282 C707 ) C282_=_C708( C282 C708 ) C282_=_C717( C282 C717 ) C282_=_C720( C282 C720 ) C282_=_C724( C282 C724 ) \nC282_=_C728( C282 C728 ) C282_=_C729( C282 C729 ) C282_=_C746( C282 C746 ) C282_=_C752( C282 C752 ) C282_=_C757( C282 C757 ) C282_=_C763( C282 C763 ) \nC282_=_C767( C282 C767 ) C282_=_C770( C282 C770 ) C282_=_C773( C282 C773 ) C282_=_C774( C282 C774 ) C282_=_C775( C282 C775 ) C282_=_C779( C282 C779 ) \nC282_=_C781( C282 C781 ) C282_=_C785( C282 C785 ) C282_=_C786( C282 C786 ) C282_=_C787( C282 C787 ) C282_=_C789( C282 C789 ) C282_=_C790( C282 C790 ) \nC282_=_C792( C282 C792 ) C282_=_C795( C282 C795 ) C282_=_C796( C282 C796 ) C282_=_C797( C282 C797 ) C282_=_C798( C282 C798 ) C284_=_C286( C284 C286 ) \nC284_=_C287( C284 C287 ) C284_=_C288( C284 C288 ) C284_=_C289( C284 C289 ) C284_=_C295( C284 C295 ) C284_=_C296( C284 C296 ) C284_=_C298( C284 C298 ) \nC284_=_C302( C284 C302 ) C284_=_C303( C284 C303 ) C284_=_C313( C284 C313 ) C284_=_C320( C284 C320 ) C284_=_C323( C284 C323 ) C284_=_C338( C284 C338 ) \nC284_=_C341( C284 C341 ) C284_=_C367( C284 C367 ) C284_=_C380( C284 C380 ) C284_=_C408( C284 C408 ) C284_=_C414( C284 C414 ) C284_=_C415( C284 C415 ) \nC284_=_C425( C284 C425 ) C284_=_C426( C284 C426 ) C284_=_C441( C284 C441 ) C284_=_C445( C284 C445 ) C284_=_C449( C284 C449 ) C284_=_C450( C284 C450 ) \nC284_=_C451( C284 C451 ) C284_=_C453( C284 C453 ) C284_=_C462( C284 C462 ) C284_=_C466( C284 C466 ) C284_=_C469( C284 C469 ) C284_=_C471( C284 C471 ) \nC284_=_C472( C284 C472 ) C284_=_C476( C284 C476 ) C284_=_C508( C284 C508 ) C284_=_C515( C284 C515 ) C284_=_C524( C284 C524 ) C284_=_C534( C284 C534 ) \nC284_=_C542( C284 C542 ) C284_=_C544( C284 C544 ) C284_=_C555( C284 C555 ) C284_=_C556( C284 C556 ) C284_=_C561( C284 C561 ) C284_=_C563( C284 C563 ) \nC284_=_C564( C284 C564 ) C284_=_C565( C284 C565 ) C284_=_C568( C284 C568 ) C284_=_C571( C284 C571 ) C284_=_C576( C284 C576 ) C284_=_C588( C284 C588 ) \nC284_=_C589( C284 C589 ) C284_=_C590( C284 C590 ) C284_=_C591( C284 C591 ) C284_=_C594( C284 C594 ) C284_=_C596( C284 C596 ) C284_=_C597( C284 C597 ) \nC284_=_C602( C284 C602 ) C284_=_C608( C284 C608 ) C284_=_C627( C284 C627 ) C284_=_C633( C284 C633 ) C284_=_C638( C284 C638 ) C284_=_C645( C284 C645 ) \nC284_=_C646( C284 C646 ) C284_=_C647( C284 C647 ) C284_=_C651( C284 C651 ) C284_=_C664( C284 C664 ) C284_=_C667( C284 C667 ) C284_=_C668( C284 C668 ) \nC284_=_C675( C284 C675 ) C284_=_C677( C284 C677 ) C284_=_C678( C284 C678 ) C284_=_C679( C284 C679 ) C284_=_C680( C284 C680 ) C284_=_C688( C284 C688 ) \nC284_=_C695( C284 C695 ) C284_=_C704( C284 C704 ) C284_=_C708( C284 C708 ) C284_=_C709( C284 C709 ) C284_=_C715( C284 C715 ) C284_=_C717( C284 C717 ) \nC284_=_C719( C284 C719 ) C284_=_C726( C284 C726 ) C284_=_C727( C284 C727 ) C284_=_C730( C284 C730 ) C284_=_C731( C284 C731 ) C284_=_C733( C284 C733 ) \nC284_=_C734( C284 C734 ) C284_=_C747( C284 C747 ) C284_=_C752( C284 C752 ) C284_=_C756( C284 C756 ) C284_=_C762( C284 C762 ) C284_=_C772( C284 C772 ) \nC284_=_C774( C284 C774 ) C284_=_C777( C284 C777 ) C284_=_C778( C284 C778 ) C284_=_C780( C284 C780 ) C284_=_C781( C284 C781 ) C284_=_C784( C284 C784 ) \nC284_=_C788( C284 C788 ) C284_=_C790( C284 C790 ) C284_=_C791( C284 C791 ) C284_=_C793( C284 C793 ) C284_=_C794( C284 C794 ) C284_=_C795( C284 C795 ) \nC284_=_C796( C284 C796 ) C286_=_C287( C286 C287 ) C286_=_C288( C286 C288 ) C286_=_C289( C286 C289 ) C286_=_C321( C286 C321 ) C286_=_C334( C286 C334 ) \nC286_=_C340( C286 C340 ) C286_=_C349( C286 C349 ) C286_=_C352( C286 C352 ) C286_=_C362( C286 C362 ) C286_=_C364( C286 C364 ) C286_=_C377( C286 C377 ) \nC286_=_C378( C286 C378 ) C286_=_C394( C286 C394 ) C286_=_C403( C286 C403 ) C286_=_C408( C286 C408 ) C286_=_C410( C286 C410 ) C286_=_C414( C286 C414 ) \nC286_=_C437( C286 C437 ) C286_=_C444( C286 C444 ) C286_=_C450( C286 C450 ) C286_=_C451( C286 C451 ) C286_=_C453( C286 C453 ) C286_=_C457( C286 C457 ) \nC286_=_C462( C286 C462 ) C286_=_C466( C286 C466 ) C286_=_C468( C286 C468 ) C286_=_C472( C286 C472 ) C286_=_C479( C286 C479 ) C286_=_C482( C286 C482 ) \nC286_=_C483( C286 C483 ) C286_=_C491( C286 C491 ) C286_=_C505( C286 C505 ) C286_=_C508( C286 C508 ) C286_=_C514( C286 C514 ) C286_=_C515( C286 C515 ) \nC286_=_C516( C286 C516 ) C286_=_C517( C286 C517 ) C286_=_C519( C286 C519 ) C286_=_C522( C286 C522 ) C286_=_C531( C286 C531 ) C286_=_C542( C286 C542 ) \nC286_=_C551( C286 C551 ) C286_=_C553( C286 C553 ) C286_=_C557( C286 C557 ) C286_=_C564( C286 C564 ) C286_=_C565( C286 C565 ) C286_=_C568( C286 C568 ) \nC286_=_C572( C286 C572 ) C286_=_C574( C286 C574 ) C286_=_C576( C286 C576 ) C286_=_C583( C286 C583 ) C286_=_C584( C286 C584 ) C286_=_C588( C286 C588 ) \nC286_=_C596( C286 C596 ) C286_=_C606( C286 C606 ) C286_=_C609( C286 C609 ) C286_=_C619( C286 C619 ) C286_=_C622( C286 C622 ) C286_=_C623( C286 C623 ) \nC286_=_C624( C286 C624 ) C286_=_C629( C286 C629 ) C286_=_C631( C286 C631 ) C286_=_C635( C286 C635 ) C286_=_C636( C286 C636 ) C286_=_C637( C286 C637 ) \nC286_=_C646( C286 C646 ) C286_=_C647( C286 C647 ) C286_=_C656( C286 C656 ) C286_=_C660( C286 C660 ) C286_=_C664( C286 C664 ) C286_=_C670( C286 C670 ) \nC286_=_C675( C286 C675 ) C286_=_C680( C286 C680 ) C286_=_C688( C286 C688 ) C286_=_C696( C286 C696 ) C286_=_C697( C286 C697 ) C286_=_C708( C286 C708 ) \nC286_=_C709( C286 C709 ) C286_=_C711( C286 C711 ) C286_=_C712( C286 C712 ) C286_=_C714( C286 C714 ) C286_=_C715( C286 C715 ) C286_=_C716( C286 C716 ) \nC286_=_C717( C286 C717 ) C286_=_C720( C286 C720 ) C286_=_C721( C286 C721 ) C286_=_C728( C286 C728 ) C286_=_C730( C286 C730 ) C286_=_C744( C286 C744 ) \nC286_=_C751( C286 C751 ) C286_=_C764( C286 C764 ) C286_=_C766( C286 C766 ) C286_=_C768( C286 C768 ) C286_=_C772( C286 C772 ) C286_=_C774( C286 C774 ) \nC286_=_C777( C286 C777 ) C286_=_C779( C286 C779 ) C286_=_C780( C286 C780 ) C286_=_C788( C286 C788 ) C286_=_C790( C286 C790 ) C286_=_C793( C286 C793 ) \nC286_=_C794( C286 C794 ) C286_=_C795( C286 C795 ) C286_=_C796( C286 C796 ) C286_=_C798( C286 C798 ) C287_=_C288( C287 C288 ) C287_=_C289( C287 C289 ) \nC287_=_C303( C287 C303 ) C287_=_C338( C287 C338 ) C287_=_C339( C287 C339 ) C287_=_C341( C287 C341 ) C287_=_C347( C287 C347 ) C287_=_C357( C287 C357 ) \nC287_=_C367( C287 C367 ) C287_=_C380( C287 C380 ) C287_=_C382( C287 C382 ) C287_=_C383( C287 C383 ) C287_=_C384( C287 C384 ) C287_=_C387( C287 C387 ) \nC287_=_C398( C287 C398 ) C287_=_C404( C287 C404 ) C287_=_C408( C287 C408 ) C287_=_C414( C287 C414 ) C287_=_C415( C287 C415 ) C287_=_C426( C287 C426 ) \nC287_=_C435( C287 C435 ) C287_=_C439( C287 C439 ) C287_=_C440( C287 C440 ) C287_=_C447( C287 C447 ) C287_=_C450( C287 C450 ) C287_=_C451( C287 C451 ) \nC287_=_C453( C287 C453 ) C287_=_C461( C287 C461 ) C287_=_C462( C287 C462 ) C287_=_C466( C287 C466 ) C287_=_C468( C287 C468 ) C287_=_C469( C287 C469 ) \nC287_=_C486( C287 C486 ) C287_=_C488( C287 C488 ) C287_=_C508( C287 C508 ) C287_=_C515( C287 C515 ) C287_=_C516( C287 C516 ) C287_=_C519( C287 C519 ) \nC287_=_C524( C287 C524 ) C287_=_C525( C287 C525 ) C287_=_C526( C287 C526 ) C287_=_C527( C287 C527 ) C287_=_C542( C287 C542 ) C287_=_C563( C287 C563 ) \nC287_=_C564( C287 C564 ) C287_=_C565( C287 C565 ) C287_=_C567( C287 C567 ) C287_=_C568( C287 C568 ) C287_=_C576( C287 C576 ) C287_=_C588( C287 C588 ) \nC287_=_C591(</w:t>
      </w:r>
    </w:p>
    <w:p>
      <w:pPr>
        <w:pStyle w:val="PreformattedText"/>
        <w:bidi w:val="0"/>
        <w:spacing w:before="0" w:after="0"/>
        <w:jc w:val="left"/>
        <w:rPr/>
      </w:pPr>
      <w:r>
        <w:rPr/>
        <w:t xml:space="preserve"> </w:t>
      </w:r>
      <w:r>
        <w:rPr/>
        <w:t>C287 C591 ) C287_=_C596( C287 C596 ) C287_=_C602( C287 C602 ) C287_=_C625( C287 C625 ) C287_=_C626( C287 C626 ) C287_=_C627( C287 C627 ) \nC287_=_C636( C287 C636 ) C287_=_C638( C287 C638 ) C287_=_C640( C287 C640 ) C287_=_C642( C287 C642 ) C287_=_C646( C287 C646 ) C287_=_C647( C287 C647 ) \nC287_=_C664( C287 C664 ) C287_=_C667( C287 C667 ) C287_=_C668( C287 C668 ) C287_=_C673( C287 C673 ) C287_=_C675( C287 C675 ) C287_=_C676( C287 C676 ) \nC287_=_C680( C287 C680 ) C287_=_C692( C287 C692 ) C287_=_C697( C287 C697 ) C287_=_C701( C287 C701 ) C287_=_C715( C287 C715 ) C287_=_C717( C287 C717 ) \nC287_=_C725( C287 C725 ) C287_=_C730( C287 C730 ) C287_=_C731( C287 C731 ) C287_=_C735( C287 C735 ) C287_=_C739( C287 C739 ) C287_=_C740( C287 C740 ) \nC287_=_C747( C287 C747 ) C287_=_C748( C287 C748 ) C287_=_C755( C287 C755 ) C287_=_C756( C287 C756 ) C287_=_C762( C287 C762 ) C287_=_C767( C287 C767 ) \nC287_=_C768( C287 C768 ) C287_=_C772( C287 C772 ) C287_=_C774( C287 C774 ) C287_=_C780( C287 C780 ) C287_=_C781( C287 C781 ) C287_=_C783( C287 C783 ) \nC287_=_C788( C287 C788 ) C287_=_C790( C287 C790 ) C287_=_C793( C287 C793 ) C287_=_C794( C287 C794 ) C287_=_C795( C287 C795 ) C287_=_C797( C287 C797 ) \nC288_=_C289( C288 C289 ) C288_=_C295( C288 C295 ) C288_=_C331( C288 C331 ) C288_=_C345( C288 C345 ) C288_=_C352( C288 C352 ) C288_=_C353( C288 C353 ) \nC288_=_C355( C288 C355 ) C288_=_C363( C288 C363 ) C288_=_C370( C288 C370 ) C288_=_C374( C288 C374 ) C288_=_C393( C288 C393 ) C288_=_C399( C288 C399 ) \nC288_=_C408( C288 C408 ) C288_=_C414( C288 C414 ) C288_=_C444( C288 C444 ) C288_=_C445( C288 C445 ) C288_=_C450( C288 C450 ) C288_=_C451( C288 C451 ) \nC288_=_C453( C288 C453 ) C288_=_C459( C288 C459 ) C288_=_C462( C288 C462 ) C288_=_C464( C288 C464 ) C288_=_C465( C288 C465 ) C288_=_C469( C288 C469 ) \nC288_=_C473( C288 C473 ) C288_=_C491( C288 C491 ) C288_=_C492( C288 C492 ) C288_=_C494( C288 C494 ) C288_=_C495( C288 C495 ) C288_=_C497( C288 C497 ) \nC288_=_C502( C288 C502 ) C288_=_C509( C288 C509 ) C288_=_C521( C288 C521 ) C288_=_C533( C288 C533 ) C288_=_C542( C288 C542 ) C288_=_C564( C288 C564 ) \nC288_=_C565( C288 C565 ) C288_=_C568( C288 C568 ) C288_=_C572( C288 C572 ) C288_=_C575( C288 C575 ) C288_=_C576( C288 C576 ) C288_=_C578( C288 C578 ) \nC288_=_C584( C288 C584 ) C288_=_C585( C288 C585 ) C288_=_C586( C288 C586 ) C288_=_C587( C288 C587 ) C288_=_C588( C288 C588 ) C288_=_C596( C288 C596 ) \nC288_=_C600( C288 C600 ) C288_=_C606( C288 C606 ) C288_=_C612( C288 C612 ) C288_=_C615( C288 C615 ) C288_=_C620( C288 C620 ) C288_=_C629( C288 C629 ) \nC288_=_C633( C288 C633 ) C288_=_C637( C288 C637 ) C288_=_C641( C288 C641 ) C288_=_C645( C288 C645 ) C288_=_C646( C288 C646 ) C288_=_C647( C288 C647 ) \nC288_=_C649( C288 C649 ) C288_=_C650( C288 C650 ) C288_=_C659( C288 C659 ) C288_=_C662( C288 C662 ) C288_=_C664( C288 C664 ) C288_=_C675( C288 C675 ) \nC288_=_C679( C288 C679 ) C288_=_C684( C288 C684 ) C288_=_C685( C288 C685 ) C288_=_C689( C288 C689 ) C288_=_C694( C288 C694 ) C288_=_C705( C288 C705 ) \nC288_=_C715( C288 C715 ) C288_=_C717( C288 C717 ) C288_=_C722( C288 C722 ) C288_=_C728( C288 C728 ) C288_=_C730( C288 C730 ) C288_=_C735( C288 C735 ) \nC288_=_C737( C288 C737 ) C288_=_C744( C288 C744 ) C288_=_C752( C288 C752 ) C288_=_C760( C288 C760 ) C288_=_C761( C288 C761 ) C288_=_C768( C288 C768 ) \nC288_=_C772( C288 C772 ) C288_=_C774( C288 C774 ) C288_=_C776( C288 C776 ) C288_=_C780( C288 C780 ) C288_=_C782( C288 C782 ) C288_=_C783( C288 C783 ) \nC288_=_C788( C288 C788 ) C288_=_C790( C288 C790 ) C288_=_C791( C288 C791 ) C288_=_C792( C288 C792 ) C288_=_C793( C288 C793 ) C288_=_C794( C288 C794 ) \nC288_=_C795( C288 C795 ) C288_=_C797( C288 C797 ) C288_=_C798( C288 C798 ) C289_=_C292( C289 C292 ) C289_=_C298( C289 C298 ) C289_=_C333( C289 C333 ) \nC289_=_C339( C289 C339 ) C289_=_C363( C289 C363 ) C289_=_C369( C289 C369 ) C289_=_C394( C289 C394 ) C289_=_C408( C289 C408 ) C289_=_C411( C289 C411 ) \nC289_=_C414( C289 C414 ) C289_=_C429( C289 C429 ) C289_=_C449( C289 C449 ) C289_=_C450( C289 C450 ) C289_=_C451( C289 C451 ) C289_=_C453( C289 C453 ) \nC289_=_C462( C289 C462 ) C289_=_C497( C289 C497 ) C289_=_C514( C289 C514 ) C289_=_C520( C289 C520 ) C289_=_C523( C289 C523 ) C289_=_C527( C289 C527 ) \nC289_=_C533( C289 C533 ) C289_=_C535( C289 C535 ) C289_=_C537( C289 C537 ) C289_=_C540( C289 C540 ) C289_=_C542( C289 C542 ) C289_=_C551( C289 C551 ) \nC289_=_C555( C289 C555 ) C289_=_C560( C289 C560 ) C289_=_C564( C289 C564 ) C289_=_C565( C289 C565 ) C289_=_C568( C289 C568 ) C289_=_C570( C289 C570 ) \nC289_=_C576( C289 C576 ) C289_=_C579( C289 C579 ) C289_=_C588( C289 C588 ) C289_=_C596( C289 C596 ) C289_=_C597( C289 C597 ) C289_=_C600( C289 C600 ) \nC289_=_C604( C289 C604 ) C289_=_C613( C289 C613 ) C289_=_C616( C289 C616 ) C289_=_C621( C289 C621 ) C289_=_C642( C289 C642 ) C289_=_C643( C289 C643 ) \nC289_=_C646( C289 C646 ) C289_=_C647( C289 C647 ) C289_=_C653( C289 C653 ) C289_=_C657( C289 C657 ) C289_=_C661( C289 C661 ) C289_=_C662( C289 C662 ) \nC289_=_C664( C289 C664 ) C289_=_C672( C289 C672 ) C289_=_C675( C289 C675 ) C289_=_C678( C289 C678 ) C289_=_C692( C289 C692 ) C289_=_C695( C289 C695 ) \nC289_=_C696( C289 C696 ) C289_=_C699( C289 C699 ) C289_=_C701( C289 C701 ) C289_=_C703( C289 C703 ) C289_=_C715( C289 C715 ) C289_=_C717( C289 C717 ) \nC289_=_C723( C289 C723 ) C289_=_C724( C289 C724 ) C289_=_C726( C289 C726 ) C289_=_C728( C289 C728 ) C289_=_C730( C289 C730 ) C289_=_C737( C289 C737 ) \nC289_=_C745( C289 C745 ) C289_=_C746( C289 C746 ) C289_=_C749( C289 C749 ) C289_=_C750( C289 C750 ) C289_=_C753( C289 C753 ) C289_=_C754( C289 C754 ) \nC289_=_C759( C289 C759 ) C289_=_C760( C289 C760 ) C289_=_C765( C289 C765 ) C289_=_C768( C289 C768 ) C289_=_C771( C289 C771 ) C289_=_C772( C289 C772 ) \nC289_=_C773( C289 C773 ) C289_=_C774( C289 C774 ) C289_=_C778( C289 C778 ) C289_=_C788( C289 C788 ) C289_=_C790( C289 C790 ) C289_=_C793( C289 C793 ) \nC289_=_C794( C289 C794 ) C289_=_C795( C289 C795 ) C289_=_C797( C289 C797 ) C290_=_C292( C290 C292 ) C290_=_C300( C290 C300 ) C290_=_C301( C290 C301 ) \nC290_=_C302( C290 C302 ) C290_=_C303( C290 C303 ) C290_=_C304( C290 C304 ) C290_=_C305( C290 C305 ) C290_=_C313( C290 C313 ) C290_=_C337( C290 C337 ) \nC290_=_C338( C290 C338 ) C290_=_C349( C290 C349 ) C290_=_C350( C290 C350 ) C290_=_C352( C290 C352 ) C290_=_C353( C290 C353 ) C290_=_C397( C290 C397 ) \nC290_=_C398( C290 C398 ) C290_=_C415( C290 C415 ) C290_=_C421( C290 C421 ) C290_=_C424( C290 C424 ) C290_=_C426( C290 C426 ) C290_=_C428( C290 C428 ) \nC290_=_C439( C290 C439 ) C290_=_C443( C290 C443 ) C290_=_C458( C290 C458 ) C290_=_C459( C290 C459 ) C290_=_C463( C290 C463 ) C290_=_C467( C290 C467 ) \nC290_=_C473( C290 C473 ) C290_=_C474( C290 C474 ) C290_=_C493( C290 C493 ) C290_=_C503( C290 C503 ) C290_=_C504( C290 C504 ) C290_=_C505( C290 C505 ) \nC290_=_C506( C290 C506 ) C290_=_C507( C290 C507 ) C290_=_C515( C290 C515 ) C290_=_C532( C290 C532 ) C290_=_C542( C290 C542 ) C290_=_C543( C290 C543 ) \nC290_=_C559( C290 C559 ) C290_=_C560( C290 C560 ) C290_=_C561( C290 C561 ) C290_=_C571( C290 C571 ) C290_=_C572( C290 C572 ) C290_=_C573( C290 C573 ) \nC290_=_C574( C290 C574 ) C290_=_C577( C290 C577 ) C290_=_C586( C290 C586 ) C290_=_C588( C290 C588 ) C290_=_C598( C290 C598 ) C290_=_C620( C290 C620 ) \nC290_=_C628( C290 C628 ) C290_=_C639( C290 C639 ) C290_=_C640( C290 C640 ) C290_=_C650( C290 C650 ) C290_=_C651( C290 C651 ) C290_=_C654( C290 C654 ) \nC290_=_C657( C290 C657 ) C290_=_C660( C290 C660 ) C290_=_C666( C290 C666 ) C290_=_C669( C290 C669 ) C290_=_C676( C290 C676 ) C290_=_C677( C290 C677 ) \nC290_=_C678( C290 C678 ) C290_=_C681( C290 C681 ) C290_=_C682( C290 C682 ) C290_=_C683( C290 C683 ) C290_=_C686( C290 C686 ) C290_=_C698( C290 C698 ) \nC290_=_C710( C290 C710 ) C290_=_C713( C290 C713 ) C290_=_C716( C290 C716 ) C290_=_C719( C290 C719 ) C290_=_C724( C290 C724 ) C290_=_C731( C290 C731 ) \nC290_=_C732( C290 C732 ) C290_=_C735( C290 C735 ) C290_=_C736( C290 C736 ) C290_=_C737( C290 C737 ) C290_=_C738( C290 C738 ) C290_=_C740( C290 C740 ) \nC290_=_C745( C290 C745 ) C290_=_C751( C290 C751 ) C290_=_C753( C290 C753 ) C290_=_C756( C290 C756 ) C290_=_C757( C290 C757 ) C290_=_C759( C290 C759 ) \nC290_=_C763( C290 C763 ) C290_=_C764( C290 C764 ) C290_=_C766( C290 C766 ) C290_=_C772( C290 C772 ) C290_=_C773( C290 C773 ) C290_=_C775( C290 C775 ) \nC290_=_C776( C290 C776 ) C290_=_C778( C290 C778 ) C290_=_C783( C290 C783 ) C290_=_C784( C290 C784 ) C290_=_C791( C290 C791 ) C292_=_C298( C292 C298 ) \nC292_=_C340( C292 C340 ) C292_=_C343( C292 C343 ) C292_=_C350( C292 C350 ) C292_=_C363( C292 C363 ) C292_=_C373( C292 C373 ) C292_=_C374( C292 C374 ) \nC292_=_C378( C292 C378 ) C292_=_C380( C292 C380 ) C292_=_C397( C292 C397 ) C292_=_C398( C292 C398 ) C292_=_C410( C292 C410 ) C292_=_C415( C292 C415 ) \nC292_=_C418( C292 C418 ) C292_=_C419( C292 C419 ) C292_=_C424( C292 C424 ) C292_=_C429( C292 C429 ) C292_=_C433( C292 C433 ) C292_=_C453( C292 C453 ) \nC292_=_C458( C292 C458 ) C292_=_C463( C292 C463 ) C292_=_C464( C292 C464 ) C292_=_C474( C292 C474 ) C292_=_C502( C292 C502 ) C292_=_C506( C292 C506 ) \nC292_=_C513( C292 C513 ) C292_=_C514( C292 C514 ) C292_=_C516( C292 C516 ) C292_=_C520( C292 C520 ) C292_=_C521( C292 C521 ) C292_=_C522( C292 C522 ) \nC292_=_C523( C292 C523 ) C292_=_C525( C292 C525 ) C292_=_C537( C292 C537 ) C292_=_C543( C292 C543 ) C292_=_C560( C292 C560 ) C292_=_C561( C292 C561 ) \nC292_=_C565( C292 C565 ) C292_=_C566( C292 C566 ) C292_=_C569( C292 C569 ) C292_=_C572( C292 C572 ) C292_=_C573( C292 C573 ) C292_=_C574( C292 C574 ) \nC292_=_C577( C292 C577 ) C292_=_C588( C292 C588 ) C292_=_C591( C292 C591 ) C292_=_C592( C292 C592 ) C292_=_C597( C292 C597 ) C292_=_C605( C292 C605 ) \nC292_=_C606( C292 C606 ) C292_=_C612( C292 C612 ) C292_=_C613( C292 C613 ) C292_=_C626( C292 C626 ) C292_=_C647( C292 C647 ) C292_=_C651( C292 C651 ) \nC292_=_C653( C292 C653 ) C292_=_C660(</w:t>
      </w:r>
    </w:p>
    <w:p>
      <w:pPr>
        <w:pStyle w:val="PreformattedText"/>
        <w:bidi w:val="0"/>
        <w:spacing w:before="0" w:after="0"/>
        <w:jc w:val="left"/>
        <w:rPr/>
      </w:pPr>
      <w:r>
        <w:rPr/>
        <w:t xml:space="preserve"> </w:t>
      </w:r>
      <w:r>
        <w:rPr/>
        <w:t>C292 C660 ) C292_=_C661( C292 C661 ) C292_=_C671( C292 C671 ) C292_=_C672( C292 C672 ) C292_=_C676( C292 C676 ) \nC292_=_C677( C292 C677 ) C292_=_C678( C292 C678 ) C292_=_C685( C292 C685 ) C292_=_C690( C292 C690 ) C292_=_C692( C292 C692 ) C292_=_C694( C292 C694 ) \nC292_=_C695( C292 C695 ) C292_=_C698( C292 C698 ) C292_=_C701( C292 C701 ) C292_=_C704( C292 C704 ) C292_=_C713( C292 C713 ) C292_=_C717( C292 C717 ) \nC292_=_C719( C292 C719 ) C292_=_C723( C292 C723 ) C292_=_C726( C292 C726 ) C292_=_C727( C292 C727 ) C292_=_C731( C292 C731 ) C292_=_C732( C292 C732 ) \nC292_=_C735( C292 C735 ) C292_=_C740( C292 C740 ) C292_=_C745( C292 C745 ) C292_=_C746( C292 C746 ) C292_=_C747( C292 C747 ) C292_=_C749( C292 C749 ) \nC292_=_C756( C292 C756 ) C292_=_C759( C292 C759 ) C292_=_C760( C292 C760 ) C292_=_C765( C292 C765 ) C292_=_C768( C292 C768 ) C292_=_C769( C292 C769 ) \nC292_=_C772( C292 C772 ) C292_=_C773( C292 C773 ) C292_=_C776( C292 C776 ) C292_=_C777( C292 C777 ) C292_=_C783( C292 C783 ) C292_=_C786( C292 C786 ) \nC292_=_C796( C292 C796 ) C292_=_C797( C292 C797 ) C293_=_C294( C293 C294 ) C293_=_C302( C293 C302 ) C293_=_C320( C293 C320 ) C293_=_C332( C293 C332 ) \nC293_=_C333( C293 C333 ) C293_=_C335( C293 C335 ) C293_=_C349( C293 C349 ) C293_=_C355( C293 C355 ) C293_=_C359( C293 C359 ) C293_=_C373( C293 C373 ) \nC293_=_C380( C293 C380 ) C293_=_C388( C293 C388 ) C293_=_C389( C293 C389 ) C293_=_C398( C293 C398 ) C293_=_C399( C293 C399 ) C293_=_C406( C293 C406 ) \nC293_=_C407( C293 C407 ) C293_=_C415( C293 C415 ) C293_=_C416( C293 C416 ) C293_=_C435( C293 C435 ) C293_=_C450( C293 C450 ) C293_=_C459( C293 C459 ) \nC293_=_C460( C293 C460 ) C293_=_C464( C293 C464 ) C293_=_C465( C293 C465 ) C293_=_C466( C293 C466 ) C293_=_C467( C293 C467 ) C293_=_C468( C293 C468 ) \nC293_=_C469( C293 C469 ) C293_=_C471( C293 C471 ) C293_=_C485( C293 C485 ) C293_=_C489( C293 C489 ) C293_=_C497( C293 C497 ) C293_=_C503( C293 C503 ) \nC293_=_C510( C293 C510 ) C293_=_C516( C293 C516 ) C293_=_C522( C293 C522 ) C293_=_C528( C293 C528 ) C293_=_C541( C293 C541 ) C293_=_C574( C293 C574 ) \nC293_=_C577( C293 C577 ) C293_=_C579( C293 C579 ) C293_=_C581( C293 C581 ) C293_=_C601( C293 C601 ) C293_=_C602( C293 C602 ) C293_=_C603( C293 C603 ) \nC293_=_C604( C293 C604 ) C293_=_C616( C293 C616 ) C293_=_C619( C293 C619 ) C293_=_C621( C293 C621 ) C293_=_C623( C293 C623 ) C293_=_C624( C293 C624 ) \nC293_=_C627( C293 C627 ) C293_=_C641( C293 C641 ) C293_=_C645( C293 C645 ) C293_=_C649( C293 C649 ) C293_=_C650( C293 C650 ) C293_=_C652( C293 C652 ) \nC293_=_C663( C293 C663 ) C293_=_C666( C293 C666 ) C293_=_C673( C293 C673 ) C293_=_C676( C293 C676 ) C293_=_C680( C293 C680 ) C293_=_C681( C293 C681 ) \nC293_=_C685( C293 C685 ) C293_=_C690( C293 C690 ) C293_=_C696( C293 C696 ) C293_=_C698( C293 C698 ) C293_=_C709( C293 C709 ) C293_=_C716( C293 C716 ) \nC293_=_C722( C293 C722 ) C293_=_C729( C293 C729 ) C293_=_C730( C293 C730 ) C293_=_C732( C293 C732 ) C293_=_C733( C293 C733 ) C293_=_C736( C293 C736 ) \nC293_=_C740( C293 C740 ) C293_=_C742( C293 C742 ) C293_=_C746( C293 C746 ) C293_=_C755( C293 C755 ) C293_=_C756( C293 C756 ) C293_=_C762( C293 C762 ) \nC293_=_C764( C293 C764 ) C293_=_C766( C293 C766 ) C293_=_C770( C293 C770 ) C293_=_C771( C293 C771 ) C293_=_C781( C293 C781 ) C293_=_C782( C293 C782 ) \nC293_=_C784( C293 C784 ) C293_=_C789( C293 C789 ) C293_=_C791( C293 C791 ) C293_=_C794( C293 C794 ) C293_=_C797( C293 C797 ) C294_=_C305( C294 C305 ) \nC294_=_C309( C294 C309 ) C294_=_C316( C294 C316 ) C294_=_C318( C294 C318 ) C294_=_C325( C294 C325 ) C294_=_C329( C294 C329 ) C294_=_C331( C294 C331 ) \nC294_=_C335( C294 C335 ) C294_=_C343( C294 C343 ) C294_=_C362( C294 C362 ) C294_=_C363( C294 C363 ) C294_=_C366( C294 C366 ) C294_=_C369( C294 C369 ) \nC294_=_C399( C294 C399 ) C294_=_C401( C294 C401 ) C294_=_C403( C294 C403 ) C294_=_C404( C294 C404 ) C294_=_C412( C294 C412 ) C294_=_C416( C294 C416 ) \nC294_=_C435( C294 C435 ) C294_=_C437( C294 C437 ) C294_=_C448( C294 C448 ) C294_=_C457( C294 C457 ) C294_=_C459( C294 C459 ) C294_=_C461( C294 C461 ) \nC294_=_C463( C294 C463 ) C294_=_C464( C294 C464 ) C294_=_C465( C294 C465 ) C294_=_C466( C294 C466 ) C294_=_C467( C294 C467 ) C294_=_C468( C294 C468 ) \nC294_=_C469( C294 C469 ) C294_=_C477( C294 C477 ) C294_=_C479( C294 C479 ) C294_=_C480( C294 C480 ) C294_=_C482( C294 C482 ) C294_=_C488( C294 C488 ) \nC294_=_C490( C294 C490 ) C294_=_C499( C294 C499 ) C294_=_C500( C294 C500 ) C294_=_C510( C294 C510 ) C294_=_C533( C294 C533 ) C294_=_C544( C294 C544 ) \nC294_=_C558( C294 C558 ) C294_=_C570( C294 C570 ) C294_=_C575( C294 C575 ) C294_=_C581( C294 C581 ) C294_=_C595( C294 C595 ) C294_=_C597( C294 C597 ) \nC294_=_C612( C294 C612 ) C294_=_C614( C294 C614 ) C294_=_C618( C294 C618 ) C294_=_C624( C294 C624 ) C294_=_C625( C294 C625 ) C294_=_C627( C294 C627 ) \nC294_=_C629( C294 C629 ) C294_=_C636( C294 C636 ) C294_=_C638( C294 C638 ) C294_=_C642( C294 C642 ) C294_=_C647( C294 C647 ) C294_=_C649( C294 C649 ) \nC294_=_C650( C294 C650 ) C294_=_C654( C294 C654 ) C294_=_C656( C294 C656 ) C294_=_C659( C294 C659 ) C294_=_C666( C294 C666 ) C294_=_C668( C294 C668 ) \nC294_=_C673( C294 C673 ) C294_=_C692( C294 C692 ) C294_=_C699( C294 C699 ) C294_=_C702( C294 C702 ) C294_=_C707( C294 C707 ) C294_=_C714( C294 C714 ) \nC294_=_C717( C294 C717 ) C294_=_C722( C294 C722 ) C294_=_C724( C294 C724 ) C294_=_C725( C294 C725 ) C294_=_C728( C294 C728 ) C294_=_C729( C294 C729 ) \nC294_=_C730( C294 C730 ) C294_=_C733( C294 C733 ) C294_=_C738( C294 C738 ) C294_=_C741( C294 C741 ) C294_=_C742( C294 C742 ) C294_=_C747( C294 C747 ) \nC294_=_C750( C294 C750 ) C294_=_C756( C294 C756 ) C294_=_C764( C294 C764 ) C294_=_C769( C294 C769 ) C294_=_C771( C294 C771 ) C294_=_C773( C294 C773 ) \nC294_=_C777( C294 C777 ) C294_=_C780( C294 C780 ) C294_=_C781( C294 C781 ) C294_=_C787( C294 C787 ) C294_=_C790( C294 C790 ) C294_=_C791( C294 C791 ) \nC294_=_C792( C294 C792 ) C295_=_C296( C295 C296 ) C295_=_C298( C295 C298 ) C295_=_C310( C295 C310 ) C295_=_C312( C295 C312 ) C295_=_C313( C295 C313 ) \nC295_=_C314( C295 C314 ) C295_=_C331( C295 C331 ) C295_=_C352( C295 C352 ) C295_=_C353( C295 C353 ) C295_=_C358( C295 C358 ) C295_=_C370( C295 C370 ) \nC295_=_C372( C295 C372 ) C295_=_C374( C295 C374 ) C295_=_C394( C295 C394 ) C295_=_C399( C295 C399 ) C295_=_C417( C295 C417 ) C295_=_C422( C295 C422 ) \nC295_=_C425( C295 C425 ) C295_=_C445( C295 C445 ) C295_=_C446( C295 C446 ) C295_=_C453( C295 C453 ) C295_=_C455( C295 C455 ) C295_=_C463( C295 C463 ) \nC295_=_C464( C295 C464 ) C295_=_C465( C295 C465 ) C295_=_C469( C295 C469 ) C295_=_C471( C295 C471 ) C295_=_C472( C295 C472 ) C295_=_C473( C295 C473 ) \nC295_=_C475( C295 C475 ) C295_=_C479( C295 C479 ) C295_=_C480( C295 C480 ) C295_=_C491( C295 C491 ) C295_=_C521( C295 C521 ) C295_=_C533( C295 C533 ) \nC295_=_C534( C295 C534 ) C295_=_C544( C295 C544 ) C295_=_C546( C295 C546 ) C295_=_C556( C295 C556 ) C295_=_C564( C295 C564 ) C295_=_C568( C295 C568 ) \nC295_=_C571( C295 C571 ) C295_=_C576( C295 C576 ) C295_=_C577( C295 C577 ) C295_=_C584( C295 C584 ) C295_=_C589( C295 C589 ) C295_=_C590( C295 C590 ) \nC295_=_C597( C295 C597 ) C295_=_C599( C295 C599 ) C295_=_C620( C295 C620 ) C295_=_C622( C295 C622 ) C295_=_C633( C295 C633 ) C295_=_C636( C295 C636 ) \nC295_=_C639( C295 C639 ) C295_=_C642( C295 C642 ) C295_=_C645( C295 C645 ) C295_=_C649( C295 C649 ) C295_=_C650( C295 C650 ) C295_=_C659( C295 C659 ) \nC295_=_C663( C295 C663 ) C295_=_C667( C295 C667 ) C295_=_C668( C295 C668 ) C295_=_C670( C295 C670 ) C295_=_C671( C295 C671 ) C295_=_C676( C295 C676 ) \nC295_=_C679( C295 C679 ) C295_=_C680( C295 C680 ) C295_=_C683( C295 C683 ) C295_=_C684( C295 C684 ) C295_=_C689( C295 C689 ) C295_=_C705( C295 C705 ) \nC295_=_C708( C295 C708 ) C295_=_C711( C295 C711 ) C295_=_C712( C295 C712 ) C295_=_C718( C295 C718 ) C295_=_C719( C295 C719 ) C295_=_C722( C295 C722 ) \nC295_=_C723( C295 C723 ) C295_=_C726( C295 C726 ) C295_=_C727( C295 C727 ) C295_=_C728( C295 C728 ) C295_=_C732( C295 C732 ) C295_=_C734( C295 C734 ) \nC295_=_C735( C295 C735 ) C295_=_C738( C295 C738 ) C295_=_C739( C295 C739 ) C295_=_C752( C295 C752 ) C295_=_C755( C295 C755 ) C295_=_C758( C295 C758 ) \nC295_=_C760( C295 C760 ) C295_=_C762( C295 C762 ) C295_=_C768( C295 C768 ) C295_=_C771( C295 C771 ) C295_=_C774( C295 C774 ) C295_=_C775( C295 C775 ) \nC295_=_C776( C295 C776 ) C295_=_C777( C295 C777 ) C295_=_C778( C295 C778 ) C295_=_C783( C295 C783 ) C295_=_C790( C295 C790 ) C295_=_C791( C295 C791 ) \nC295_=_C795( C295 C795 ) C295_=_C796( C295 C796 ) C295_=_C797( C295 C797 ) C296_=_C298( C296 C298 ) C296_=_C307( C296 C307 ) C296_=_C310( C296 C310 ) \nC296_=_C313( C296 C313 ) C296_=_C326( C296 C326 ) C296_=_C336( C296 C336 ) C296_=_C340( C296 C340 ) C296_=_C341( C296 C341 ) C296_=_C342( C296 C342 ) \nC296_=_C357( C296 C357 ) C296_=_C358( C296 C358 ) C296_=_C365( C296 C365 ) C296_=_C367( C296 C367 ) C296_=_C393( C296 C393 ) C296_=_C402( C296 C402 ) \nC296_=_C407( C296 C407 ) C296_=_C408( C296 C408 ) C296_=_C411( C296 C411 ) C296_=_C413( C296 C413 ) C296_=_C419( C296 C419 ) C296_=_C425( C296 C425 ) \nC296_=_C430( C296 C430 ) C296_=_C440( C296 C440 ) C296_=_C441( C296 C441 ) C296_=_C445( C296 C445 ) C296_=_C459( C296 C459 ) C296_=_C471( C296 C471 ) \nC296_=_C472( C296 C472 ) C296_=_C490( C296 C490 ) C296_=_C492( C296 C492 ) C296_=_C495( C296 C495 ) C296_=_C498( C296 C498 ) C296_=_C499( C296 C499 ) \nC296_=_C500( C296 C500 ) C296_=_C501( C296 C501 ) C296_=_C524( C296 C524 ) C296_=_C544( C296 C544 ) C296_=_C556( C296 C556 ) C296_=_C557( C296 C557 ) \nC296_=_C562( C296 C562 ) C296_=_C568( C296 C568 ) C296_=_C571( C296 C571 ) C296_=_C573( C296 C573 ) C296_=_C576( C296 C576 ) C296_=_C583( C296 C583 ) \nC296_=_C589( C296 C589 ) C296_=_C590( C296 C590 ) C296_=_C592( C296 C592 ) C296_=_C596( C296 C596 ) C296_=_C597( C296 C597 ) C296_=_C600( C296 C600 ) \nC296_=_C605( C296 C605 ) C296_=_C606( C296 C606 ) C296_=_C614(</w:t>
      </w:r>
    </w:p>
    <w:p>
      <w:pPr>
        <w:pStyle w:val="PreformattedText"/>
        <w:bidi w:val="0"/>
        <w:spacing w:before="0" w:after="0"/>
        <w:jc w:val="left"/>
        <w:rPr/>
      </w:pPr>
      <w:r>
        <w:rPr/>
        <w:t xml:space="preserve"> </w:t>
      </w:r>
      <w:r>
        <w:rPr/>
        <w:t>C296 C614 ) C296_=_C615( C296 C615 ) C296_=_C616( C296 C616 ) C296_=_C620( C296 C620 ) \nC296_=_C626( C296 C626 ) C296_=_C633( C296 C633 ) C296_=_C639( C296 C639 ) C296_=_C645( C296 C645 ) C296_=_C654( C296 C654 ) C296_=_C661( C296 C661 ) \nC296_=_C662( C296 C662 ) C296_=_C666( C296 C666 ) C296_=_C667( C296 C667 ) C296_=_C668( C296 C668 ) C296_=_C670( C296 C670 ) C296_=_C673( C296 C673 ) \nC296_=_C677( C296 C677 ) C296_=_C679( C296 C679 ) C296_=_C680( C296 C680 ) C296_=_C686( C296 C686 ) C296_=_C690( C296 C690 ) C296_=_C695( C296 C695 ) \nC296_=_C696( C296 C696 ) C296_=_C697( C296 C697 ) C296_=_C708( C296 C708 ) C296_=_C712( C296 C712 ) C296_=_C715( C296 C715 ) C296_=_C719( C296 C719 ) \nC296_=_C720( C296 C720 ) C296_=_C724( C296 C724 ) C296_=_C726( C296 C726 ) C296_=_C729( C296 C729 ) C296_=_C733( C296 C733 ) C296_=_C734( C296 C734 ) \nC296_=_C748( C296 C748 ) C296_=_C749( C296 C749 ) C296_=_C754( C296 C754 ) C296_=_C756( C296 C756 ) C296_=_C757( C296 C757 ) C296_=_C758( C296 C758 ) \nC296_=_C762( C296 C762 ) C296_=_C763( C296 C763 ) C296_=_C765( C296 C765 ) C296_=_C769( C296 C769 ) C296_=_C772( C296 C772 ) C296_=_C774( C296 C774 ) \nC296_=_C777( C296 C777 ) C296_=_C778( C296 C778 ) C296_=_C780( C296 C780 ) C296_=_C785( C296 C785 ) C296_=_C787( C296 C787 ) C296_=_C789( C296 C789 ) \nC296_=_C791( C296 C791 ) C296_=_C795( C296 C795 ) C296_=_C796( C296 C796 ) C298_=_C301( C298 C301 ) C298_=_C312( C298 C312 ) C298_=_C322( C298 C322 ) \nC298_=_C329( C298 C329 ) C298_=_C334( C298 C334 ) C298_=_C335( C298 C335 ) C298_=_C363( C298 C363 ) C298_=_C391( C298 C391 ) C298_=_C392( C298 C392 ) \nC298_=_C405( C298 C405 ) C298_=_C420( C298 C420 ) C298_=_C425( C298 C425 ) C298_=_C429( C298 C429 ) C298_=_C445( C298 C445 ) C298_=_C453( C298 C453 ) \nC298_=_C454( C298 C454 ) C298_=_C458( C298 C458 ) C298_=_C471( C298 C471 ) C298_=_C472( C298 C472 ) C298_=_C483( C298 C483 ) C298_=_C486( C298 C486 ) \nC298_=_C489( C298 C489 ) C298_=_C495( C298 C495 ) C298_=_C500( C298 C500 ) C298_=_C506( C298 C506 ) C298_=_C509( C298 C509 ) C298_=_C519( C298 C519 ) \nC298_=_C520( C298 C520 ) C298_=_C522( C298 C522 ) C298_=_C524( C298 C524 ) C298_=_C533( C298 C533 ) C298_=_C536( C298 C536 ) C298_=_C537( C298 C537 ) \nC298_=_C544( C298 C544 ) C298_=_C548( C298 C548 ) C298_=_C553( C298 C553 ) C298_=_C556( C298 C556 ) C298_=_C559( C298 C559 ) C298_=_C565( C298 C565 ) \nC298_=_C571( C298 C571 ) C298_=_C576( C298 C576 ) C298_=_C579( C298 C579 ) C298_=_C580( C298 C580 ) C298_=_C587( C298 C587 ) C298_=_C588( C298 C588 ) \nC298_=_C589( C298 C589 ) C298_=_C590( C298 C590 ) C298_=_C593( C298 C593 ) C298_=_C597( C298 C597 ) C298_=_C601( C298 C601 ) C298_=_C612( C298 C612 ) \nC298_=_C618( C298 C618 ) C298_=_C625( C298 C625 ) C298_=_C627( C298 C627 ) C298_=_C633( C298 C633 ) C298_=_C645( C298 C645 ) C298_=_C646( C298 C646 ) \nC298_=_C647( C298 C647 ) C298_=_C653( C298 C653 ) C298_=_C656( C298 C656 ) C298_=_C659( C298 C659 ) C298_=_C661( C298 C661 ) C298_=_C667( C298 C667 ) \nC298_=_C668( C298 C668 ) C298_=_C672( C298 C672 ) C298_=_C679( C298 C679 ) C298_=_C680( C298 C680 ) C298_=_C682( C298 C682 ) C298_=_C692( C298 C692 ) \nC298_=_C699( C298 C699 ) C298_=_C701( C298 C701 ) C298_=_C705( C298 C705 ) C298_=_C708( C298 C708 ) C298_=_C713( C298 C713 ) C298_=_C714( C298 C714 ) \nC298_=_C719( C298 C719 ) C298_=_C721( C298 C721 ) C298_=_C723( C298 C723 ) C298_=_C726( C298 C726 ) C298_=_C734( C298 C734 ) C298_=_C736( C298 C736 ) \nC298_=_C745( C298 C745 ) C298_=_C746( C298 C746 ) C298_=_C747( C298 C747 ) C298_=_C748( C298 C748 ) C298_=_C749( C298 C749 ) C298_=_C754( C298 C754 ) \nC298_=_C759( C298 C759 ) C298_=_C762( C298 C762 ) C298_=_C765( C298 C765 ) C298_=_C773( C298 C773 ) C298_=_C777( C298 C777 ) C298_=_C778( C298 C778 ) \nC298_=_C785( C298 C785 ) C298_=_C790( C298 C790 ) C298_=_C791( C298 C791 ) C298_=_C794( C298 C794 ) C298_=_C795( C298 C795 ) C298_=_C796( C298 C796 ) \nC298_=_C797( C298 C797 ) C298_=_C798( C298 C798 ) C300_=_C301( C300 C301 ) C300_=_C302( C300 C302 ) C300_=_C303( C300 C303 ) C300_=_C304( C300 C304 ) \nC300_=_C305( C300 C305 ) C300_=_C321( C300 C321 ) C300_=_C322( C300 C322 ) C300_=_C323( C300 C323 ) C300_=_C324( C300 C324 ) C300_=_C350( C300 C350 ) \nC300_=_C354( C300 C354 ) C300_=_C361( C300 C361 ) C300_=_C389( C300 C389 ) C300_=_C407( C300 C407 ) C300_=_C409( C300 C409 ) C300_=_C418( C300 C418 ) \nC300_=_C422( C300 C422 ) C300_=_C426( C300 C426 ) C300_=_C428( C300 C428 ) C300_=_C430( C300 C430 ) C300_=_C433( C300 C433 ) C300_=_C440( C300 C440 ) \nC300_=_C445( C300 C445 ) C300_=_C455( C300 C455 ) C300_=_C458( C300 C458 ) C300_=_C465( C300 C465 ) C300_=_C473( C300 C473 ) C300_=_C474( C300 C474 ) \nC300_=_C482( C300 C482 ) C300_=_C483( C300 C483 ) C300_=_C484( C300 C484 ) C300_=_C485( C300 C485 ) C300_=_C486( C300 C486 ) C300_=_C487( C300 C487 ) \nC300_=_C489( C300 C489 ) C300_=_C490( C300 C490 ) C300_=_C491( C300 C491 ) C300_=_C507( C300 C507 ) C300_=_C509( C300 C509 ) C300_=_C517( C300 C517 ) \nC300_=_C535( C300 C535 ) C300_=_C545( C300 C545 ) C300_=_C546( C300 C546 ) C300_=_C555( C300 C555 ) C300_=_C560( C300 C560 ) C300_=_C561( C300 C561 ) \nC300_=_C562( C300 C562 ) C300_=_C564( C300 C564 ) C300_=_C569( C300 C569 ) C300_=_C572( C300 C572 ) C300_=_C582( C300 C582 ) C300_=_C591( C300 C591 ) \nC300_=_C598( C300 C598 ) C300_=_C607( C300 C607 ) C300_=_C608( C300 C608 ) C300_=_C637( C300 C637 ) C300_=_C639( C300 C639 ) C300_=_C646( C300 C646 ) \nC300_=_C654( C300 C654 ) C300_=_C657( C300 C657 ) C300_=_C658( C300 C658 ) C300_=_C660( C300 C660 ) C300_=_C663( C300 C663 ) C300_=_C665( C300 C665 ) \nC300_=_C666( C300 C666 ) C300_=_C669( C300 C669 ) C300_=_C672( C300 C672 ) C300_=_C675( C300 C675 ) C300_=_C681( C300 C681 ) C300_=_C682( C300 C682 ) \nC300_=_C684( C300 C684 ) C300_=_C688( C300 C688 ) C300_=_C689( C300 C689 ) C300_=_C701( C300 C701 ) C300_=_C702( C300 C702 ) C300_=_C705( C300 C705 ) \nC300_=_C707( C300 C707 ) C300_=_C714( C300 C714 ) C300_=_C720( C300 C720 ) C300_=_C721( C300 C721 ) C300_=_C724( C300 C724 ) C300_=_C734( C300 C734 ) \nC300_=_C735( C300 C735 ) C300_=_C736( C300 C736 ) C300_=_C737( C300 C737 ) C300_=_C738( C300 C738 ) C300_=_C740( C300 C740 ) C300_=_C741( C300 C741 ) \nC300_=_C743( C300 C743 ) C300_=_C752( C300 C752 ) C300_=_C757( C300 C757 ) C300_=_C759( C300 C759 ) C300_=_C761( C300 C761 ) C300_=_C772( C300 C772 ) \nC300_=_C777( C300 C777 ) C300_=_C780( C300 C780 ) C300_=_C784( C300 C784 ) C300_=_C797( C300 C797 ) C301_=_C302( C301 C302 ) C301_=_C303( C301 C303 ) \nC301_=_C304( C301 C304 ) C301_=_C305( C301 C305 ) C301_=_C322( C301 C322 ) C301_=_C334( C301 C334 ) C301_=_C335( C301 C335 ) C301_=_C337( C301 C337 ) \nC301_=_C349( C301 C349 ) C301_=_C350( C301 C350 ) C301_=_C352( C301 C352 ) C301_=_C353( C301 C353 ) C301_=_C418( C301 C418 ) C301_=_C420( C301 C420 ) \nC301_=_C426( C301 C426 ) C301_=_C428( C301 C428 ) C301_=_C429( C301 C429 ) C301_=_C443( C301 C443 ) C301_=_C455( C301 C455 ) C301_=_C458( C301 C458 ) \nC301_=_C459( C301 C459 ) C301_=_C465( C301 C465 ) C301_=_C467( C301 C467 ) C301_=_C473( C301 C473 ) C301_=_C474( C301 C474 ) C301_=_C483( C301 C483 ) \nC301_=_C489( C301 C489 ) C301_=_C490( C301 C490 ) C301_=_C491( C301 C491 ) C301_=_C493( C301 C493 ) C301_=_C495( C301 C495 ) C301_=_C500( C301 C500 ) \nC301_=_C503( C301 C503 ) C301_=_C504( C301 C504 ) C301_=_C505( C301 C505 ) C301_=_C506( C301 C506 ) C301_=_C507( C301 C507 ) C301_=_C519( C301 C519 ) \nC301_=_C522( C301 C522 ) C301_=_C524( C301 C524 ) C301_=_C536( C301 C536 ) C301_=_C542( C301 C542 ) C301_=_C546( C301 C546 ) C301_=_C548( C301 C548 ) \nC301_=_C559( C301 C559 ) C301_=_C560( C301 C560 ) C301_=_C562( C301 C562 ) C301_=_C564( C301 C564 ) C301_=_C569( C301 C569 ) C301_=_C579( C301 C579 ) \nC301_=_C580( C301 C580 ) C301_=_C586( C301 C586 ) C301_=_C598( C301 C598 ) C301_=_C601( C301 C601 ) C301_=_C608( C301 C608 ) C301_=_C612( C301 C612 ) \nC301_=_C620( C301 C620 ) C301_=_C625( C301 C625 ) C301_=_C627( C301 C627 ) C301_=_C639( C301 C639 ) C301_=_C640( C301 C640 ) C301_=_C646( C301 C646 ) \nC301_=_C651( C301 C651 ) C301_=_C654( C301 C654 ) C301_=_C657( C301 C657 ) C301_=_C661( C301 C661 ) C301_=_C666( C301 C666 ) C301_=_C669( C301 C669 ) \nC301_=_C672( C301 C672 ) C301_=_C681( C301 C681 ) C301_=_C682( C301 C682 ) C301_=_C683( C301 C683 ) C301_=_C684( C301 C684 ) C301_=_C698( C301 C698 ) \nC301_=_C705( C301 C705 ) C301_=_C713( C301 C713 ) C301_=_C714( C301 C714 ) C301_=_C720( C301 C720 ) C301_=_C724( C301 C724 ) C301_=_C735( C301 C735 ) \nC301_=_C736( C301 C736 ) C301_=_C737( C301 C737 ) C301_=_C738( C301 C738 ) C301_=_C743( C301 C743 ) C301_=_C745( C301 C745 ) C301_=_C748( C301 C748 ) \nC301_=_C751( C301 C751 ) C301_=_C752( C301 C752 ) C301_=_C753( C301 C753 ) C301_=_C754( C301 C754 ) C301_=_C759( C301 C759 ) C301_=_C763( C301 C763 ) \nC301_=_C766( C301 C766 ) C301_=_C772( C301 C772 ) C301_=_C775( C301 C775 ) C301_=_C776( C301 C776 ) C301_=_C780( C301 C780 ) C301_=_C784( C301 C784 ) \nC301_=_C790( C301 C790 ) C301_=_C794( C301 C794 ) C302_=_C303( C302 C303 ) C302_=_C304( C302 C304 ) C302_=_C305( C302 C305 ) C302_=_C313( C302 C313 ) \nC302_=_C316( C302 C316 ) C302_=_C320( C302 C320 ) C302_=_C323( C302 C323 ) C302_=_C332( C302 C332 ) C302_=_C333( C302 C333 ) C302_=_C335( C302 C335 ) \nC302_=_C344( C302 C344 ) C302_=_C345( C302 C345 ) C302_=_C346( C302 C346 ) C302_=_C347( C302 C347 ) C302_=_C348( C302 C348 ) C302_=_C373( C302 C373 ) \nC302_=_C405( C302 C405 ) C302_=_C407( C302 C407 ) C302_=_C414( C302 C414 ) C302_=_C423( C302 C423 ) C302_=_C426( C302 C426 ) C302_=_C428( C302 C428 ) \nC302_=_C441( C302 C441 ) C302_=_C449( C302 C449 ) C302_=_C450( C302 C450 ) C302_=_C458( C302 C458 ) C302_=_C466( C302 C466 ) C302_=_C469( C302 C469 ) \nC302_=_C471( C302 C471 ) C302_=_C473( C302 C473 ) C302_=_C474( C302 C474 ) C302_=_C476( C302 C476 ) C302_=_C497( C302 C497 ) C302_=_C522( C302 C522 ) \nC302_=_C534( C302 C534 ) C302_=_C550( C302 C550 ) C302_=_C555( C302 C555 ) C302_=_C560(</w:t>
      </w:r>
    </w:p>
    <w:p>
      <w:pPr>
        <w:pStyle w:val="PreformattedText"/>
        <w:bidi w:val="0"/>
        <w:spacing w:before="0" w:after="0"/>
        <w:jc w:val="left"/>
        <w:rPr/>
      </w:pPr>
      <w:r>
        <w:rPr/>
        <w:t xml:space="preserve"> </w:t>
      </w:r>
      <w:r>
        <w:rPr/>
        <w:t>C302 C560 ) C302_=_C561( C302 C561 ) C302_=_C567( C302 C567 ) \nC302_=_C573( C302 C573 ) C302_=_C583( C302 C583 ) C302_=_C594( C302 C594 ) C302_=_C598( C302 C598 ) C302_=_C608( C302 C608 ) C302_=_C618( C302 C618 ) \nC302_=_C619( C302 C619 ) C302_=_C623( C302 C623 ) C302_=_C627( C302 C627 ) C302_=_C639( C302 C639 ) C302_=_C643( C302 C643 ) C302_=_C651( C302 C651 ) \nC302_=_C657( C302 C657 ) C302_=_C658( C302 C658 ) C302_=_C663( C302 C663 ) C302_=_C666( C302 C666 ) C302_=_C669( C302 C669 ) C302_=_C673( C302 C673 ) \nC302_=_C675( C302 C675 ) C302_=_C677( C302 C677 ) C302_=_C678( C302 C678 ) C302_=_C680( C302 C680 ) C302_=_C681( C302 C681 ) C302_=_C682( C302 C682 ) \nC302_=_C685( C302 C685 ) C302_=_C688( C302 C688 ) C302_=_C695( C302 C695 ) C302_=_C696( C302 C696 ) C302_=_C699( C302 C699 ) C302_=_C704( C302 C704 ) \nC302_=_C709( C302 C709 ) C302_=_C712( C302 C712 ) C302_=_C722( C302 C722 ) C302_=_C723( C302 C723 ) C302_=_C724( C302 C724 ) C302_=_C727( C302 C727 ) \nC302_=_C730( C302 C730 ) C302_=_C732( C302 C732 ) C302_=_C733( C302 C733 ) C302_=_C735( C302 C735 ) C302_=_C736( C302 C736 ) C302_=_C737( C302 C737 ) \nC302_=_C743( C302 C743 ) C302_=_C752( C302 C752 ) C302_=_C755( C302 C755 ) C302_=_C756( C302 C756 ) C302_=_C759( C302 C759 ) C302_=_C762( C302 C762 ) \nC302_=_C772( C302 C772 ) C302_=_C776( C302 C776 ) C302_=_C779( C302 C779 ) C302_=_C781( C302 C781 ) C302_=_C784( C302 C784 ) C302_=_C787( C302 C787 ) \nC302_=_C788( C302 C788 ) C302_=_C789( C302 C789 ) C302_=_C790( C302 C790 ) C302_=_C794( C302 C794 ) C302_=_C797( C302 C797 ) C303_=_C304( C303 C304 ) \nC303_=_C305( C303 C305 ) C303_=_C338( C303 C338 ) C303_=_C341( C303 C341 ) C303_=_C345( C303 C345 ) C303_=_C348( C303 C348 ) C303_=_C352( C303 C352 ) \nC303_=_C354( C303 C354 ) C303_=_C367( C303 C367 ) C303_=_C380( C303 C380 ) C303_=_C415( C303 C415 ) C303_=_C416( C303 C416 ) C303_=_C420( C303 C420 ) \nC303_=_C426( C303 C426 ) C303_=_C428( C303 C428 ) C303_=_C450( C303 C450 ) C303_=_C458( C303 C458 ) C303_=_C466( C303 C466 ) C303_=_C467( C303 C467 ) \nC303_=_C469( C303 C469 ) C303_=_C473( C303 C473 ) C303_=_C474( C303 C474 ) C303_=_C475( C303 C475 ) C303_=_C476( C303 C476 ) C303_=_C483( C303 C483 ) \nC303_=_C485( C303 C485 ) C303_=_C493( C303 C493 ) C303_=_C494( C303 C494 ) C303_=_C501( C303 C501 ) C303_=_C502( C303 C502 ) C303_=_C504( C303 C504 ) \nC303_=_C508( C303 C508 ) C303_=_C513( C303 C513 ) C303_=_C515( C303 C515 ) C303_=_C524( C303 C524 ) C303_=_C531( C303 C531 ) C303_=_C548( C303 C548 ) \nC303_=_C549( C303 C549 ) C303_=_C560( C303 C560 ) C303_=_C563( C303 C563 ) C303_=_C574( C303 C574 ) C303_=_C576( C303 C576 ) C303_=_C591( C303 C591 ) \nC303_=_C593( C303 C593 ) C303_=_C598( C303 C598 ) C303_=_C602( C303 C602 ) C303_=_C607( C303 C607 ) C303_=_C610( C303 C610 ) C303_=_C614( C303 C614 ) \nC303_=_C615( C303 C615 ) C303_=_C623( C303 C623 ) C303_=_C625( C303 C625 ) C303_=_C627( C303 C627 ) C303_=_C635( C303 C635 ) C303_=_C637( C303 C637 ) \nC303_=_C638( C303 C638 ) C303_=_C639( C303 C639 ) C303_=_C641( C303 C641 ) C303_=_C645( C303 C645 ) C303_=_C657( C303 C657 ) C303_=_C662( C303 C662 ) \nC303_=_C666( C303 C666 ) C303_=_C669( C303 C669 ) C303_=_C672( C303 C672 ) C303_=_C673( C303 C673 ) C303_=_C675( C303 C675 ) C303_=_C680( C303 C680 ) \nC303_=_C681( C303 C681 ) C303_=_C682( C303 C682 ) C303_=_C683( C303 C683 ) C303_=_C686( C303 C686 ) C303_=_C688( C303 C688 ) C303_=_C711( C303 C711 ) \nC303_=_C717( C303 C717 ) C303_=_C718( C303 C718 ) C303_=_C721( C303 C721 ) C303_=_C724( C303 C724 ) C303_=_C731( C303 C731 ) C303_=_C735( C303 C735 ) \nC303_=_C736( C303 C736 ) C303_=_C737( C303 C737 ) C303_=_C742( C303 C742 ) C303_=_C743( C303 C743 ) C303_=_C747( C303 C747 ) C303_=_C753( C303 C753 ) \nC303_=_C754( C303 C754 ) C303_=_C755( C303 C755 ) C303_=_C759( C303 C759 ) C303_=_C761( C303 C761 ) C303_=_C763( C303 C763 ) C303_=_C765( C303 C765 ) \nC303_=_C767( C303 C767 ) C303_=_C772( C303 C772 ) C303_=_C773( C303 C773 ) C303_=_C780( C303 C780 ) C303_=_C784( C303 C784 ) C303_=_C791( C303 C791 ) \nC303_=_C793( C303 C793 ) C303_=_C794( C303 C794 ) C304_=_C305( C304 C305 ) C304_=_C307( C304 C307 ) C304_=_C314( C304 C314 ) C304_=_C325( C304 C325 ) \nC304_=_C336( C304 C336 ) C304_=_C337( C304 C337 ) C304_=_C342( C304 C342 ) C304_=_C347( C304 C347 ) C304_=_C353( C304 C353 ) C304_=_C373( C304 C373 ) \nC304_=_C382( C304 C382 ) C304_=_C387( C304 C387 ) C304_=_C421( C304 C421 ) C304_=_C423( C304 C423 ) C304_=_C426( C304 C426 ) C304_=_C428( C304 C428 ) \nC304_=_C432( C304 C432 ) C304_=_C439( C304 C439 ) C304_=_C446( C304 C446 ) C304_=_C458( C304 C458 ) C304_=_C472( C304 C472 ) C304_=_C473( C304 C473 ) \nC304_=_C474( C304 C474 ) C304_=_C484( C304 C484 ) C304_=_C487( C304 C487 ) C304_=_C490( C304 C490 ) C304_=_C500( C304 C500 ) C304_=_C504( C304 C504 ) \nC304_=_C507( C304 C507 ) C304_=_C513( C304 C513 ) C304_=_C523( C304 C523 ) C304_=_C524( C304 C524 ) C304_=_C525( C304 C525 ) C304_=_C527( C304 C527 ) \nC304_=_C529( C304 C529 ) C304_=_C530( C304 C530 ) C304_=_C537( C304 C537 ) C304_=_C549( C304 C549 ) C304_=_C558( C304 C558 ) C304_=_C560( C304 C560 ) \nC304_=_C561( C304 C561 ) C304_=_C569( C304 C569 ) C304_=_C581( C304 C581 ) C304_=_C590( C304 C590 ) C304_=_C596( C304 C596 ) C304_=_C598( C304 C598 ) \nC304_=_C604( C304 C604 ) C304_=_C628( C304 C628 ) C304_=_C638( C304 C638 ) C304_=_C639( C304 C639 ) C304_=_C646( C304 C646 ) C304_=_C649( C304 C649 ) \nC304_=_C651( C304 C651 ) C304_=_C657( C304 C657 ) C304_=_C666( C304 C666 ) C304_=_C667( C304 C667 ) C304_=_C668( C304 C668 ) C304_=_C669( C304 C669 ) \nC304_=_C681( C304 C681 ) C304_=_C682( C304 C682 ) C304_=_C692( C304 C692 ) C304_=_C698( C304 C698 ) C304_=_C702( C304 C702 ) C304_=_C706( C304 C706 ) \nC304_=_C710( C304 C710 ) C304_=_C713( C304 C713 ) C304_=_C716( C304 C716 ) C304_=_C722( C304 C722 ) C304_=_C723( C304 C723 ) C304_=_C724( C304 C724 ) \nC304_=_C729( C304 C729 ) C304_=_C730( C304 C730 ) C304_=_C733( C304 C733 ) C304_=_C735( C304 C735 ) C304_=_C736( C304 C736 ) C304_=_C737( C304 C737 ) \nC304_=_C742( C304 C742 ) C304_=_C743( C304 C743 ) C304_=_C745( C304 C745 ) C304_=_C747( C304 C747 ) C304_=_C750( C304 C750 ) C304_=_C751( C304 C751 ) \nC304_=_C758( C304 C758 ) C304_=_C759( C304 C759 ) C304_=_C761( C304 C761 ) C304_=_C766( C304 C766 ) C304_=_C772( C304 C772 ) C304_=_C773( C304 C773 ) \nC304_=_C775( C304 C775 ) C304_=_C779( C304 C779 ) C304_=_C780( C304 C780 ) C304_=_C784( C304 C784 ) C304_=_C792( C304 C792 ) C304_=_C793( C304 C793 ) \nC304_=_C796( C304 C796 ) C304_=_C798( C304 C798 ) C305_=_C309( C305 C309 ) C305_=_C335( C305 C335 ) C305_=_C363( C305 C363 ) C305_=_C366( C305 C366 ) \nC305_=_C392( C305 C392 ) C305_=_C393( C305 C393 ) C305_=_C401( C305 C401 ) C305_=_C412( C305 C412 ) C305_=_C426( C305 C426 ) C305_=_C428( C305 C428 ) \nC305_=_C443( C305 C443 ) C305_=_C458( C305 C458 ) C305_=_C473( C305 C473 ) C305_=_C474( C305 C474 ) C305_=_C479( C305 C479 ) C305_=_C485( C305 C485 ) \nC305_=_C499( C305 C499 ) C305_=_C508( C305 C508 ) C305_=_C510( C305 C510 ) C305_=_C526( C305 C526 ) C305_=_C528( C305 C528 ) C305_=_C533( C305 C533 ) \nC305_=_C537( C305 C537 ) C305_=_C545( C305 C545 ) C305_=_C548( C305 C548 ) C305_=_C549( C305 C549 ) C305_=_C553( C305 C553 ) C305_=_C558( C305 C558 ) \nC305_=_C560( C305 C560 ) C305_=_C563( C305 C563 ) C305_=_C570( C305 C570 ) C305_=_C579( C305 C579 ) C305_=_C580( C305 C580 ) C305_=_C581( C305 C581 ) \nC305_=_C582( C305 C582 ) C305_=_C588( C305 C588 ) C305_=_C590( C305 C590 ) C305_=_C593( C305 C593 ) C305_=_C595( C305 C595 ) C305_=_C597( C305 C597 ) \nC305_=_C598( C305 C598 ) C305_=_C599( C305 C599 ) C305_=_C610( C305 C610 ) C305_=_C619( C305 C619 ) C305_=_C624( C305 C624 ) C305_=_C628( C305 C628 ) \nC305_=_C631( C305 C631 ) C305_=_C636( C305 C636 ) C305_=_C639( C305 C639 ) C305_=_C642( C305 C642 ) C305_=_C643( C305 C643 ) C305_=_C653( C305 C653 ) \nC305_=_C657( C305 C657 ) C305_=_C666( C305 C666 ) C305_=_C669( C305 C669 ) C305_=_C678( C305 C678 ) C305_=_C681( C305 C681 ) C305_=_C682( C305 C682 ) \nC305_=_C684( C305 C684 ) C305_=_C688( C305 C688 ) C305_=_C692( C305 C692 ) C305_=_C695( C305 C695 ) C305_=_C699( C305 C699 ) C305_=_C702( C305 C702 ) \nC305_=_C710( C305 C710 ) C305_=_C720( C305 C720 ) C305_=_C724( C305 C724 ) C305_=_C731( C305 C731 ) C305_=_C732( C305 C732 ) C305_=_C735( C305 C735 ) \nC305_=_C736( C305 C736 ) C305_=_C737( C305 C737 ) C305_=_C738( C305 C738 ) C305_=_C742( C305 C742 ) C305_=_C747( C305 C747 ) C305_=_C748( C305 C748 ) \nC305_=_C749( C305 C749 ) C305_=_C750( C305 C750 ) C305_=_C759( C305 C759 ) C305_=_C760( C305 C760 ) C305_=_C761( C305 C761 ) C305_=_C764( C305 C764 ) \nC305_=_C770( C305 C770 ) C305_=_C771( C305 C771 ) C305_=_C772( C305 C772 ) C305_=_C774( C305 C774 ) C305_=_C784( C305 C784 ) C305_=_C786( C305 C786 ) \nC305_=_C787( C305 C787 ) C305_=_C789( C305 C789 ) C305_=_C792( C305 C792 ) C305_=_C793( C305 C793 ) C305_=_C796( C305 C796 ) C307_=_C308( C307 C308 ) \nC307_=_C309( C307 C309 ) C307_=_C310( C307 C310 ) C307_=_C317( C307 C317 ) C307_=_C336( C307 C336 ) C307_=_C337( C307 C337 ) C307_=_C340( C307 C340 ) \nC307_=_C341( C307 C341 ) C307_=_C342( C307 C342 ) C307_=_C373( C307 C373 ) C307_=_C387( C307 C387 ) C307_=_C397( C307 C397 ) C307_=_C402( C307 C402 ) \nC307_=_C411( C307 C411 ) C307_=_C414( C307 C414 ) C307_=_C421( C307 C421 ) C307_=_C423( C307 C423 ) C307_=_C430( C307 C430 ) C307_=_C439( C307 C439 ) \nC307_=_C472( C307 C472 ) C307_=_C475( C307 C475 ) C307_=_C476( C307 C476 ) C307_=_C477( C307 C477 ) C307_=_C479( C307 C479 ) C307_=_C492( C307 C492 ) \nC307_=_C498( C307 C498 ) C307_=_C499( C307 C499 ) C307_=_C500( C307 C500 ) C307_=_C501( C307 C501 ) C307_=_C506( C307 C506 ) C307_=_C507( C307 C507 ) \nC307_=_C523( C307 C523 ) C307_=_C524( C307 C524 ) C307_=_C527( C307 C527 ) C307_=_C529( C307 C529 ) C307_=_C531( C307 C531 ) C307_=_C537( C307 C537 ) \nC307_=_C543( C307 C543 ) C307_=_C550( C307 C550 ) C307_=_C583( C307 C583 ) C307_=_C591( C307 C591 ) C307_=_C592(</w:t>
      </w:r>
    </w:p>
    <w:p>
      <w:pPr>
        <w:pStyle w:val="PreformattedText"/>
        <w:bidi w:val="0"/>
        <w:spacing w:before="0" w:after="0"/>
        <w:jc w:val="left"/>
        <w:rPr/>
      </w:pPr>
      <w:r>
        <w:rPr/>
        <w:t xml:space="preserve"> </w:t>
      </w:r>
      <w:r>
        <w:rPr/>
        <w:t>C307 C592 ) C307_=_C596( C307 C596 ) \nC307_=_C597( C307 C597 ) C307_=_C598( C307 C598 ) C307_=_C599( C307 C599 ) C307_=_C600( C307 C600 ) C307_=_C603( C307 C603 ) C307_=_C604( C307 C604 ) \nC307_=_C614( C307 C614 ) C307_=_C615( C307 C615 ) C307_=_C616( C307 C616 ) C307_=_C617( C307 C617 ) C307_=_C625( C307 C625 ) C307_=_C638( C307 C638 ) \nC307_=_C649( C307 C649 ) C307_=_C652( C307 C652 ) C307_=_C653( C307 C653 ) C307_=_C654( C307 C654 ) C307_=_C664( C307 C664 ) C307_=_C673( C307 C673 ) \nC307_=_C677( C307 C677 ) C307_=_C679( C307 C679 ) C307_=_C682( C307 C682 ) C307_=_C683( C307 C683 ) C307_=_C684( C307 C684 ) C307_=_C685( C307 C685 ) \nC307_=_C690( C307 C690 ) C307_=_C695( C307 C695 ) C307_=_C696( C307 C696 ) C307_=_C697( C307 C697 ) C307_=_C698( C307 C698 ) C307_=_C702( C307 C702 ) \nC307_=_C704( C307 C704 ) C307_=_C706( C307 C706 ) C307_=_C708( C307 C708 ) C307_=_C709( C307 C709 ) C307_=_C712( C307 C712 ) C307_=_C713( C307 C713 ) \nC307_=_C714( C307 C714 ) C307_=_C715( C307 C715 ) C307_=_C716( C307 C716 ) C307_=_C718( C307 C718 ) C307_=_C722( C307 C722 ) C307_=_C724( C307 C724 ) \nC307_=_C729( C307 C729 ) C307_=_C731( C307 C731 ) C307_=_C733( C307 C733 ) C307_=_C734( C307 C734 ) C307_=_C736( C307 C736 ) C307_=_C745( C307 C745 ) \nC307_=_C749( C307 C749 ) C307_=_C754( C307 C754 ) C307_=_C756( C307 C756 ) C307_=_C757( C307 C757 ) C307_=_C761( C307 C761 ) C307_=_C769( C307 C769 ) \nC307_=_C770( C307 C770 ) C307_=_C774( C307 C774 ) C307_=_C776( C307 C776 ) C307_=_C777( C307 C777 ) C307_=_C781( C307 C781 ) C307_=_C785( C307 C785 ) \nC307_=_C786( C307 C786 ) C307_=_C787( C307 C787 ) C307_=_C788( C307 C788 ) C307_=_C792( C307 C792 ) C307_=_C793( C307 C793 ) C307_=_C796( C307 C796 ) \nC307_=_C798( C307 C798 ) C308_=_C309( C308 C309 ) C308_=_C317( C308 C317 ) C308_=_C321( C308 C321 ) C308_=_C326( C308 C326 ) C308_=_C344( C308 C344 ) \nC308_=_C354( C308 C354 ) C308_=_C355( C308 C355 ) C308_=_C357( C308 C357 ) C308_=_C358( C308 C358 ) C308_=_C365( C308 C365 ) C308_=_C374( C308 C374 ) \nC308_=_C388( C308 C388 ) C308_=_C394( C308 C394 ) C308_=_C409( C308 C409 ) C308_=_C419( C308 C419 ) C308_=_C420( C308 C420 ) C308_=_C425( C308 C425 ) \nC308_=_C426( C308 C426 ) C308_=_C428( C308 C428 ) C308_=_C431( C308 C431 ) C308_=_C439( C308 C439 ) C308_=_C443( C308 C443 ) C308_=_C448( C308 C448 ) \nC308_=_C456( C308 C456 ) C308_=_C463( C308 C463 ) C308_=_C467( C308 C467 ) C308_=_C475( C308 C475 ) C308_=_C476( C308 C476 ) C308_=_C477( C308 C477 ) \nC308_=_C480( C308 C480 ) C308_=_C484( C308 C484 ) C308_=_C486( C308 C486 ) C308_=_C488( C308 C488 ) C308_=_C508( C308 C508 ) C308_=_C511( C308 C511 ) \nC308_=_C517( C308 C517 ) C308_=_C526( C308 C526 ) C308_=_C528( C308 C528 ) C308_=_C535( C308 C535 ) C308_=_C543( C308 C543 ) C308_=_C544( C308 C544 ) \nC308_=_C551( C308 C551 ) C308_=_C557( C308 C557 ) C308_=_C561( C308 C561 ) C308_=_C562( C308 C562 ) C308_=_C564( C308 C564 ) C308_=_C566( C308 C566 ) \nC308_=_C568( C308 C568 ) C308_=_C575( C308 C575 ) C308_=_C580( C308 C580 ) C308_=_C584( C308 C584 ) C308_=_C585( C308 C585 ) C308_=_C586( C308 C586 ) \nC308_=_C591( C308 C591 ) C308_=_C592( C308 C592 ) C308_=_C595( C308 C595 ) C308_=_C596( C308 C596 ) C308_=_C599( C308 C599 ) C308_=_C600( C308 C600 ) \nC308_=_C613( C308 C613 ) C308_=_C614( C308 C614 ) C308_=_C615( C308 C615 ) C308_=_C622( C308 C622 ) C308_=_C633( C308 C633 ) C308_=_C638( C308 C638 ) \nC308_=_C652( C308 C652 ) C308_=_C653( C308 C653 ) C308_=_C666( C308 C666 ) C308_=_C667( C308 C667 ) C308_=_C668( C308 C668 ) C308_=_C669( C308 C669 ) \nC308_=_C671( C308 C671 ) C308_=_C678( C308 C678 ) C308_=_C679( C308 C679 ) C308_=_C680( C308 C680 ) C308_=_C681( C308 C681 ) C308_=_C683( C308 C683 ) \nC308_=_C684( C308 C684 ) C308_=_C685( C308 C685 ) C308_=_C686( C308 C686 ) C308_=_C691( C308 C691 ) C308_=_C697( C308 C697 ) C308_=_C706( C308 C706 ) \nC308_=_C709( C308 C709 ) C308_=_C712( C308 C712 ) C308_=_C716( C308 C716 ) C308_=_C725( C308 C725 ) C308_=_C728( C308 C728 ) C308_=_C731( C308 C731 ) \nC308_=_C740( C308 C740 ) C308_=_C741( C308 C741 ) C308_=_C742( C308 C742 ) C308_=_C743( C308 C743 ) C308_=_C744( C308 C744 ) C308_=_C754( C308 C754 ) \nC308_=_C755( C308 C755 ) C308_=_C756( C308 C756 ) C308_=_C757( C308 C757 ) C308_=_C759( C308 C759 ) C308_=_C761( C308 C761 ) C308_=_C770( C308 C770 ) \nC308_=_C773( C308 C773 ) C308_=_C776( C308 C776 ) C308_=_C778( C308 C778 ) C308_=_C781( C308 C781 ) C308_=_C782( C308 C782 ) C308_=_C783( C308 C783 ) \nC308_=_C788( C308 C788 ) C308_=_C789( C308 C789 ) C308_=_C790( C308 C790 ) C308_=_C791( C308 C791 ) C308_=_C792( C308 C792 ) C308_=_C794( C308 C794 ) \nC308_=_C797( C308 C797 ) C309_=_C314( C309 C314 ) C309_=_C316( C309 C316 ) C309_=_C318( C309 C318 ) C309_=_C325( C309 C325 ) C309_=_C329( C309 C329 ) \nC309_=_C340( C309 C340 ) C309_=_C343( C309 C343 ) C309_=_C349( C309 C349 ) C309_=_C358( C309 C358 ) C309_=_C366( C309 C366 ) C309_=_C369( C309 C369 ) \nC309_=_C392( C309 C392 ) C309_=_C393( C309 C393 ) C309_=_C401( C309 C401 ) C309_=_C403( C309 C403 ) C309_=_C404( C309 C404 ) C309_=_C437( C309 C437 ) \nC309_=_C448( C309 C448 ) C309_=_C451( C309 C451 ) C309_=_C463( C309 C463 ) C309_=_C473( C309 C473 ) C309_=_C475( C309 C475 ) C309_=_C476( C309 C476 ) \nC309_=_C477( C309 C477 ) C309_=_C480( C309 C480 ) C309_=_C484( C309 C484 ) C309_=_C485( C309 C485 ) C309_=_C490( C309 C490 ) C309_=_C499( C309 C499 ) \nC309_=_C510( C309 C510 ) C309_=_C526( C309 C526 ) C309_=_C529( C309 C529 ) C309_=_C537( C309 C537 ) C309_=_C543( C309 C543 ) C309_=_C548( C309 C548 ) \nC309_=_C549( C309 C549 ) C309_=_C563( C309 C563 ) C309_=_C570( C309 C570 ) C309_=_C577( C309 C577 ) C309_=_C590( C309 C590 ) C309_=_C591( C309 C591 ) \nC309_=_C593( C309 C593 ) C309_=_C595( C309 C595 ) C309_=_C599( C309 C599 ) C309_=_C600( C309 C600 ) C309_=_C603( C309 C603 ) C309_=_C608( C309 C608 ) \nC309_=_C610( C309 C610 ) C309_=_C612( C309 C612 ) C309_=_C614( C309 C614 ) C309_=_C618( C309 C618 ) C309_=_C624( C309 C624 ) C309_=_C628( C309 C628 ) \nC309_=_C629( C309 C629 ) C309_=_C631( C309 C631 ) C309_=_C638( C309 C638 ) C309_=_C640( C309 C640 ) C309_=_C643( C309 C643 ) C309_=_C647( C309 C647 ) \nC309_=_C651( C309 C651 ) C309_=_C652( C309 C652 ) C309_=_C653( C309 C653 ) C309_=_C654( C309 C654 ) C309_=_C657( C309 C657 ) C309_=_C659( C309 C659 ) \nC309_=_C663( C309 C663 ) C309_=_C668( C309 C668 ) C309_=_C673( C309 C673 ) C309_=_C683( C309 C683 ) C309_=_C684( C309 C684 ) C309_=_C685( C309 C685 ) \nC309_=_C692( C309 C692 ) C309_=_C694( C309 C694 ) C309_=_C699( C309 C699 ) C309_=_C703( C309 C703 ) C309_=_C709( C309 C709 ) C309_=_C710( C309 C710 ) \nC309_=_C712( C309 C712 ) C309_=_C713( C309 C713 ) C309_=_C714( C309 C714 ) C309_=_C716( C309 C716 ) C309_=_C717( C309 C717 ) C309_=_C731( C309 C731 ) \nC309_=_C732( C309 C732 ) C309_=_C739( C309 C739 ) C309_=_C748( C309 C748 ) C309_=_C749( C309 C749 ) C309_=_C754( C309 C754 ) C309_=_C756( C309 C756 ) \nC309_=_C760( C309 C760 ) C309_=_C761( C309 C761 ) C309_=_C767( C309 C767 ) C309_=_C769( C309 C769 ) C309_=_C770( C309 C770 ) C309_=_C774( C309 C774 ) \nC309_=_C776( C309 C776 ) C309_=_C780( C309 C780 ) C309_=_C782( C309 C782 ) C309_=_C784( C309 C784 ) C309_=_C786( C309 C786 ) C309_=_C787( C309 C787 ) \nC309_=_C789( C309 C789 ) C309_=_C792( C309 C792 ) C310_=_C312( C310 C312 ) C310_=_C313( C310 C313 ) C310_=_C314( C310 C314 ) C310_=_C331( C310 C331 ) \nC310_=_C337( C310 C337 ) C310_=_C338( C310 C338 ) C310_=_C339( C310 C339 ) C310_=_C340( C310 C340 ) C310_=_C341( C310 C341 ) C310_=_C342( C310 C342 ) \nC310_=_C361( C310 C361 ) C310_=_C366( C310 C366 ) C310_=_C384( C310 C384 ) C310_=_C389( C310 C389 ) C310_=_C402( C310 C402 ) C310_=_C410( C310 C410 ) \nC310_=_C411( C310 C411 ) C310_=_C417( C310 C417 ) C310_=_C422( C310 C422 ) C310_=_C430( C310 C430 ) C310_=_C431( C310 C431 ) C310_=_C437( C310 C437 ) \nC310_=_C446( C310 C446 ) C310_=_C449( C310 C449 ) C310_=_C453( C310 C453 ) C310_=_C472( C310 C472 ) C310_=_C475( C310 C475 ) C310_=_C479( C310 C479 ) \nC310_=_C480( C310 C480 ) C310_=_C482( C310 C482 ) C310_=_C492( C310 C492 ) C310_=_C494( C310 C494 ) C310_=_C497( C310 C497 ) C310_=_C498( C310 C498 ) \nC310_=_C499( C310 C499 ) C310_=_C500( C310 C500 ) C310_=_C501( C310 C501 ) C310_=_C510( C310 C510 ) C310_=_C521( C310 C521 ) C310_=_C532( C310 C532 ) \nC310_=_C553( C310 C553 ) C310_=_C555( C310 C555 ) C310_=_C562( C310 C562 ) C310_=_C568( C310 C568 ) C310_=_C572( C310 C572 ) C310_=_C575( C310 C575 ) \nC310_=_C577( C310 C577 ) C310_=_C580( C310 C580 ) C310_=_C582( C310 C582 ) C310_=_C583( C310 C583 ) C310_=_C592( C310 C592 ) C310_=_C597( C310 C597 ) \nC310_=_C599( C310 C599 ) C310_=_C601( C310 C601 ) C310_=_C605( C310 C605 ) C310_=_C609( C310 C609 ) C310_=_C613( C310 C613 ) C310_=_C614( C310 C614 ) \nC310_=_C615( C310 C615 ) C310_=_C616( C310 C616 ) C310_=_C631( C310 C631 ) C310_=_C634( C310 C634 ) C310_=_C635( C310 C635 ) C310_=_C636( C310 C636 ) \nC310_=_C639( C310 C639 ) C310_=_C642( C310 C642 ) C310_=_C650( C310 C650 ) C310_=_C654( C310 C654 ) C310_=_C659( C310 C659 ) C310_=_C664( C310 C664 ) \nC310_=_C665( C310 C665 ) C310_=_C670( C310 C670 ) C310_=_C673( C310 C673 ) C310_=_C676( C310 C676 ) C310_=_C677( C310 C677 ) C310_=_C679( C310 C679 ) \nC310_=_C683( C310 C683 ) C310_=_C690( C310 C690 ) C310_=_C694( C310 C694 ) C310_=_C695( C310 C695 ) C310_=_C696( C310 C696 ) C310_=_C697( C310 C697 ) \nC310_=_C703( C310 C703 ) C310_=_C708( C310 C708 ) C310_=_C711( C310 C711 ) C310_=_C715( C310 C715 ) C310_=_C718( C310 C718 ) C310_=_C720( C310 C720 ) \nC310_=_C724( C310 C724 ) C310_=_C726( C310 C726 ) C310_=_C727( C310 C727 ) C310_=_C728( C310 C728 ) C310_=_C729( C310 C729 ) C310_=_C732( C310 C732 ) \nC310_=_C733( C310 C733 ) C310_=_C734( C310 C734 ) C310_=_C735( C310 C735 ) C310_=_C738( C310 C738 ) C310_=_C739( C310 C739 ) C310_=_C741( C310 C741 ) \nC310_=_C749( C310 C749 ) C310_=_C752( C310 C752 ) C310_=_C757( C310 C757 ) C310_=_C758( C310 C758 ) C310_=_C765( C310 C765 ) C310_=_C768(</w:t>
      </w:r>
    </w:p>
    <w:p>
      <w:pPr>
        <w:pStyle w:val="PreformattedText"/>
        <w:bidi w:val="0"/>
        <w:spacing w:before="0" w:after="0"/>
        <w:jc w:val="left"/>
        <w:rPr/>
      </w:pPr>
      <w:r>
        <w:rPr/>
        <w:t xml:space="preserve"> </w:t>
      </w:r>
      <w:r>
        <w:rPr/>
        <w:t>C310 C768 ) \nC310_=_C769( C310 C769 ) C310_=_C774( C310 C774 ) C310_=_C775( C310 C775 ) C310_=_C776( C310 C776 ) C310_=_C785( C310 C785 ) C310_=_C787( C310 C787 ) \nC310_=_C789( C310 C789 ) C310_=_C792( C310 C792 ) C310_=_C795( C310 C795 ) C310_=_C798( C310 C798 ) C312_=_C313( C312 C313 ) C312_=_C314( C312 C314 ) \nC312_=_C329( C312 C329 ) C312_=_C338( C312 C338 ) C312_=_C342( C312 C342 ) C312_=_C344( C312 C344 ) C312_=_C357( C312 C357 ) C312_=_C364( C312 C364 ) \nC312_=_C369( C312 C369 ) C312_=_C382( C312 C382 ) C312_=_C383( C312 C383 ) C312_=_C388( C312 C388 ) C312_=_C391( C312 C391 ) C312_=_C392( C312 C392 ) \nC312_=_C402( C312 C402 ) C312_=_C404( C312 C404 ) C312_=_C405( C312 C405 ) C312_=_C417( C312 C417 ) C312_=_C446( C312 C446 ) C312_=_C451( C312 C451 ) \nC312_=_C453( C312 C453 ) C312_=_C454( C312 C454 ) C312_=_C456( C312 C456 ) C312_=_C465( C312 C465 ) C312_=_C471( C312 C471 ) C312_=_C475( C312 C475 ) \nC312_=_C477( C312 C477 ) C312_=_C479( C312 C479 ) C312_=_C480( C312 C480 ) C312_=_C486( C312 C486 ) C312_=_C489( C312 C489 ) C312_=_C491( C312 C491 ) \nC312_=_C506( C312 C506 ) C312_=_C509( C312 C509 ) C312_=_C524( C312 C524 ) C312_=_C525( C312 C525 ) C312_=_C533( C312 C533 ) C312_=_C534( C312 C534 ) \nC312_=_C537( C312 C537 ) C312_=_C539( C312 C539 ) C312_=_C540( C312 C540 ) C312_=_C542( C312 C542 ) C312_=_C553( C312 C553 ) C312_=_C557( C312 C557 ) \nC312_=_C568( C312 C568 ) C312_=_C577( C312 C577 ) C312_=_C578( C312 C578 ) C312_=_C586( C312 C586 ) C312_=_C587( C312 C587 ) C312_=_C589( C312 C589 ) \nC312_=_C593( C312 C593 ) C312_=_C594( C312 C594 ) C312_=_C599( C312 C599 ) C312_=_C618( C312 C618 ) C312_=_C620( C312 C620 ) C312_=_C621( C312 C621 ) \nC312_=_C631( C312 C631 ) C312_=_C636( C312 C636 ) C312_=_C639( C312 C639 ) C312_=_C642( C312 C642 ) C312_=_C656( C312 C656 ) C312_=_C659( C312 C659 ) \nC312_=_C663( C312 C663 ) C312_=_C670( C312 C670 ) C312_=_C672( C312 C672 ) C312_=_C676( C312 C676 ) C312_=_C680( C312 C680 ) C312_=_C683( C312 C683 ) \nC312_=_C690( C312 C690 ) C312_=_C691( C312 C691 ) C312_=_C699( C312 C699 ) C312_=_C708( C312 C708 ) C312_=_C710( C312 C710 ) C312_=_C711( C312 C711 ) \nC312_=_C713( C312 C713 ) C312_=_C715( C312 C715 ) C312_=_C718( C312 C718 ) C312_=_C721( C312 C721 ) C312_=_C727( C312 C727 ) C312_=_C732( C312 C732 ) \nC312_=_C735( C312 C735 ) C312_=_C737( C312 C737 ) C312_=_C738( C312 C738 ) C312_=_C739( C312 C739 ) C312_=_C747( C312 C747 ) C312_=_C748( C312 C748 ) \nC312_=_C755( C312 C755 ) C312_=_C758( C312 C758 ) C312_=_C760( C312 C760 ) C312_=_C785( C312 C785 ) C312_=_C789( C312 C789 ) C312_=_C792( C312 C792 ) \nC312_=_C795( C312 C795 ) C312_=_C798( C312 C798 ) C313_=_C314( C313 C314 ) C313_=_C320( C313 C320 ) C313_=_C323( C313 C323 ) C313_=_C336( C313 C336 ) \nC313_=_C338( C313 C338 ) C313_=_C357( C313 C357 ) C313_=_C358( C313 C358 ) C313_=_C365( C313 C365 ) C313_=_C367( C313 C367 ) C313_=_C408( C313 C408 ) \nC313_=_C417( C313 C417 ) C313_=_C419( C313 C419 ) C313_=_C421( C313 C421 ) C313_=_C439( C313 C439 ) C313_=_C440( C313 C440 ) C313_=_C441( C313 C441 ) \nC313_=_C446( C313 C446 ) C313_=_C449( C313 C449 ) C313_=_C453( C313 C453 ) C313_=_C459( C313 C459 ) C313_=_C469( C313 C469 ) C313_=_C475( C313 C475 ) \nC313_=_C476( C313 C476 ) C313_=_C479( C313 C479 ) C313_=_C480( C313 C480 ) C313_=_C495( C313 C495 ) C313_=_C515( C313 C515 ) C313_=_C532( C313 C532 ) \nC313_=_C534( C313 C534 ) C313_=_C555( C313 C555 ) C313_=_C557( C313 C557 ) C313_=_C559( C313 C559 ) C313_=_C561( C313 C561 ) C313_=_C562( C313 C562 ) \nC313_=_C568( C313 C568 ) C313_=_C571( C313 C571 ) C313_=_C577( C313 C577 ) C313_=_C588( C313 C588 ) C313_=_C592( C313 C592 ) C313_=_C594( C313 C594 ) \nC313_=_C596( C313 C596 ) C313_=_C599( C313 C599 ) C313_=_C600( C313 C600 ) C313_=_C608( C313 C608 ) C313_=_C614( C313 C614 ) C313_=_C616( C313 C616 ) \nC313_=_C626( C313 C626 ) C313_=_C628( C313 C628 ) C313_=_C636( C313 C636 ) C313_=_C639( C313 C639 ) C313_=_C642( C313 C642 ) C313_=_C650( C313 C650 ) \nC313_=_C651( C313 C651 ) C313_=_C659( C313 C659 ) C313_=_C660( C313 C660 ) C313_=_C662( C313 C662 ) C313_=_C670( C313 C670 ) C313_=_C676( C313 C676 ) \nC313_=_C677( C313 C677 ) C313_=_C678( C313 C678 ) C313_=_C683( C313 C683 ) C313_=_C686( C313 C686 ) C313_=_C688( C313 C688 ) C313_=_C695( C313 C695 ) \nC313_=_C704( C313 C704 ) C313_=_C708( C313 C708 ) C313_=_C709( C313 C709 ) C313_=_C710( C313 C710 ) C313_=_C711( C313 C711 ) C313_=_C712( C313 C712 ) \nC313_=_C716( C313 C716 ) C313_=_C718( C313 C718 ) C313_=_C720( C313 C720 ) C313_=_C727( C313 C727 ) C313_=_C732( C313 C732 ) C313_=_C733( C313 C733 ) \nC313_=_C734( C313 C734 ) C313_=_C735( C313 C735 ) C313_=_C738( C313 C738 ) C313_=_C739( C313 C739 ) C313_=_C740( C313 C740 ) C313_=_C745( C313 C745 ) \nC313_=_C748( C313 C748 ) C313_=_C752( C313 C752 ) C313_=_C756( C313 C756 ) C313_=_C757( C313 C757 ) C313_=_C758( C313 C758 ) C313_=_C764( C313 C764 ) \nC313_=_C773( C313 C773 ) C313_=_C774( C313 C774 ) C313_=_C777( C313 C777 ) C313_=_C778( C313 C778 ) C313_=_C781( C313 C781 ) C313_=_C784( C313 C784 ) \nC313_=_C788( C313 C788 ) C313_=_C789( C313 C789 ) C313_=_C791( C313 C791 ) C313_=_C794( C313 C794 ) C313_=_C795( C313 C795 ) C314_=_C325( C314 C325 ) \nC314_=_C340( C314 C340 ) C314_=_C342( C314 C342 ) C314_=_C347( C314 C347 ) C314_=_C348( C314 C348 ) C314_=_C349( C314 C349 ) C314_=_C353( C314 C353 ) \nC314_=_C358( C314 C358 ) C314_=_C392( C314 C392 ) C314_=_C399( C314 C399 ) C314_=_C416( C314 C416 ) C314_=_C417( C314 C417 ) C314_=_C435( C314 C435 ) \nC314_=_C446( C314 C446 ) C314_=_C451( C314 C451 ) C314_=_C453( C314 C453 ) C314_=_C465( C314 C465 ) C314_=_C475( C314 C475 ) C314_=_C479( C314 C479 ) \nC314_=_C480( C314 C480 ) C314_=_C484( C314 C484 ) C314_=_C487( C314 C487 ) C314_=_C490( C314 C490 ) C314_=_C500( C314 C500 ) C314_=_C504( C314 C504 ) \nC314_=_C527( C314 C527 ) C314_=_C529( C314 C529 ) C314_=_C530( C314 C530 ) C314_=_C534( C314 C534 ) C314_=_C536( C314 C536 ) C314_=_C537( C314 C537 ) \nC314_=_C563( C314 C563 ) C314_=_C568( C314 C568 ) C314_=_C577( C314 C577 ) C314_=_C590( C314 C590 ) C314_=_C599( C314 C599 ) C314_=_C603( C314 C603 ) \nC314_=_C608( C314 C608 ) C314_=_C610( C314 C610 ) C314_=_C623( C314 C623 ) C314_=_C628( C314 C628 ) C314_=_C636( C314 C636 ) C314_=_C639( C314 C639 ) \nC314_=_C640( C314 C640 ) C314_=_C641( C314 C641 ) C314_=_C642( C314 C642 ) C314_=_C646( C314 C646 ) C314_=_C651( C314 C651 ) C314_=_C657( C314 C657 ) \nC314_=_C659( C314 C659 ) C314_=_C661( C314 C661 ) C314_=_C663( C314 C663 ) C314_=_C667( C314 C667 ) C314_=_C670( C314 C670 ) C314_=_C671( C314 C671 ) \nC314_=_C676( C314 C676 ) C314_=_C677( C314 C677 ) C314_=_C683( C314 C683 ) C314_=_C691( C314 C691 ) C314_=_C692( C314 C692 ) C314_=_C694( C314 C694 ) \nC314_=_C703( C314 C703 ) C314_=_C708( C314 C708 ) C314_=_C711( C314 C711 ) C314_=_C713( C314 C713 ) C314_=_C717( C314 C717 ) C314_=_C718( C314 C718 ) \nC314_=_C723( C314 C723 ) C314_=_C727( C314 C727 ) C314_=_C729( C314 C729 ) C314_=_C732( C314 C732 ) C314_=_C735( C314 C735 ) C314_=_C738( C314 C738 ) \nC314_=_C739( C314 C739 ) C314_=_C742( C314 C742 ) C314_=_C743( C314 C743 ) C314_=_C746( C314 C746 ) C314_=_C747( C314 C747 ) C314_=_C749( C314 C749 ) \nC314_=_C750( C314 C750 ) C314_=_C754( C314 C754 ) C314_=_C758( C314 C758 ) C314_=_C766( C314 C766 ) C314_=_C767( C314 C767 ) C314_=_C769( C314 C769 ) \nC314_=_C773( C314 C773 ) C314_=_C775( C314 C775 ) C314_=_C776( C314 C776 ) C314_=_C780( C314 C780 ) C314_=_C782( C314 C782 ) C314_=_C784( C314 C784 ) \nC314_=_C786( C314 C786 ) C314_=_C792( C314 C792 ) C314_=_C795( C314 C795 ) C314_=_C796( C314 C796 ) C315_=_C316( C315 C316 ) C315_=_C317( C315 C317 ) \nC315_=_C318( C315 C318 ) C315_=_C320( C315 C320 ) C315_=_C325( C315 C325 ) C315_=_C326( C315 C326 ) C315_=_C329( C315 C329 ) C315_=_C332( C315 C332 ) \nC315_=_C334( C315 C334 ) C315_=_C341( C315 C341 ) C315_=_C343( C315 C343 ) C315_=_C346( C315 C346 ) C315_=_C401( C315 C401 ) C315_=_C408( C315 C408 ) \nC315_=_C417( C315 C417 ) C315_=_C423( C315 C423 ) C315_=_C424( C315 C424 ) C315_=_C428( C315 C428 ) C315_=_C429( C315 C429 ) C315_=_C442( C315 C442 ) \nC315_=_C460( C315 C460 ) C315_=_C462( C315 C462 ) C315_=_C464( C315 C464 ) C315_=_C466( C315 C466 ) C315_=_C473( C315 C473 ) C315_=_C476( C315 C476 ) \nC315_=_C488( C315 C488 ) C315_=_C498( C315 C498 ) C315_=_C502( C315 C502 ) C315_=_C509( C315 C509 ) C315_=_C535( C315 C535 ) C315_=_C543( C315 C543 ) \nC315_=_C545( C315 C545 ) C315_=_C550( C315 C550 ) C315_=_C556( C315 C556 ) C315_=_C565( C315 C565 ) C315_=_C575( C315 C575 ) C315_=_C578( C315 C578 ) \nC315_=_C585( C315 C585 ) C315_=_C593( C315 C593 ) C315_=_C597( C315 C597 ) C315_=_C598( C315 C598 ) C315_=_C601( C315 C601 ) C315_=_C602( C315 C602 ) \nC315_=_C603( C315 C603 ) C315_=_C604( C315 C604 ) C315_=_C605( C315 C605 ) C315_=_C606( C315 C606 ) C315_=_C607( C315 C607 ) C315_=_C617( C315 C617 ) \nC315_=_C632( C315 C632 ) C315_=_C646( C315 C646 ) C315_=_C657( C315 C657 ) C315_=_C660( C315 C660 ) C315_=_C661( C315 C661 ) C315_=_C667( C315 C667 ) \nC315_=_C670( C315 C670 ) C315_=_C675( C315 C675 ) C315_=_C676( C315 C676 ) C315_=_C677( C315 C677 ) C315_=_C686( C315 C686 ) C315_=_C689( C315 C689 ) \nC315_=_C691( C315 C691 ) C315_=_C695( C315 C695 ) C315_=_C698( C315 C698 ) C315_=_C705( C315 C705 ) C315_=_C706( C315 C706 ) C315_=_C710( C315 C710 ) \nC315_=_C711( C315 C711 ) C315_=_C712( C315 C712 ) C315_=_C722( C315 C722 ) C315_=_C725( C315 C725 ) C315_=_C726( C315 C726 ) C315_=_C727( C315 C727 ) \nC315_=_C730( C315 C730 ) C315_=_C731( C315 C731 ) C315_=_C733( C315 C733 ) C315_=_C734( C315 C734 ) C315_=_C744( C315 C744 ) C315_=_C752( C315 C752 ) \nC315_=_C754( C315 C754 ) C315_=_C755( C315 C755 ) C315_=_C756( C315 C756 ) C315_=_C759( C315 C759 ) C315_=_C762( C315 C762 ) C315_=_C763( C315 C763 ) \nC315_=_C764( C315 C764 ) C315_=_C769( C315 C769 ) C315_=_C770( C315 C770 ) C315_=_C771( C315 C771 ) C315_=_C776( C315 C776 ) C315_=_C778( C315 C778 ) \nC315_=_C779(</w:t>
      </w:r>
    </w:p>
    <w:p>
      <w:pPr>
        <w:pStyle w:val="PreformattedText"/>
        <w:bidi w:val="0"/>
        <w:spacing w:before="0" w:after="0"/>
        <w:jc w:val="left"/>
        <w:rPr/>
      </w:pPr>
      <w:r>
        <w:rPr/>
        <w:t xml:space="preserve"> </w:t>
      </w:r>
      <w:r>
        <w:rPr/>
        <w:t>C315 C779 ) C315_=_C783( C315 C783 ) C315_=_C785( C315 C785 ) C315_=_C788( C315 C788 ) C315_=_C789( C315 C789 ) C315_=_C790( C315 C790 ) \nC315_=_C792( C315 C792 ) C315_=_C795( C315 C795 ) C315_=_C796( C315 C796 ) C315_=_C798( C315 C798 ) C316_=_C317( C316 C317 ) C316_=_C318( C316 C318 ) \nC316_=_C320( C316 C320 ) C316_=_C325( C316 C325 ) C316_=_C329( C316 C329 ) C316_=_C336( C316 C336 ) C316_=_C343( C316 C343 ) C316_=_C344( C316 C344 ) \nC316_=_C345( C316 C345 ) C316_=_C346( C316 C346 ) C316_=_C347( C316 C347 ) C316_=_C348( C316 C348 ) C316_=_C369( C316 C369 ) C316_=_C370( C316 C370 ) \nC316_=_C378( C316 C378 ) C316_=_C403( C316 C403 ) C316_=_C404( C316 C404 ) C316_=_C405( C316 C405 ) C316_=_C414( C316 C414 ) C316_=_C423( C316 C423 ) \nC316_=_C429( C316 C429 ) C316_=_C432( C316 C432 ) C316_=_C437( C316 C437 ) C316_=_C442( C316 C442 ) C316_=_C448( C316 C448 ) C316_=_C457( C316 C457 ) \nC316_=_C460( C316 C460 ) C316_=_C463( C316 C463 ) C316_=_C466( C316 C466 ) C316_=_C471( C316 C471 ) C316_=_C474( C316 C474 ) C316_=_C477( C316 C477 ) \nC316_=_C480( C316 C480 ) C316_=_C490( C316 C490 ) C316_=_C510( C316 C510 ) C316_=_C520( C316 C520 ) C316_=_C527( C316 C527 ) C316_=_C543( C316 C543 ) \nC316_=_C545( C316 C545 ) C316_=_C550( C316 C550 ) C316_=_C556( C316 C556 ) C316_=_C559( C316 C559 ) C316_=_C567( C316 C567 ) C316_=_C573( C316 C573 ) \nC316_=_C583( C316 C583 ) C316_=_C586( C316 C586 ) C316_=_C594( C316 C594 ) C316_=_C597( C316 C597 ) C316_=_C598( C316 C598 ) C316_=_C601( C316 C601 ) \nC316_=_C602( C316 C602 ) C316_=_C603( C316 C603 ) C316_=_C604( C316 C604 ) C316_=_C605( C316 C605 ) C316_=_C606( C316 C606 ) C316_=_C612( C316 C612 ) \nC316_=_C614( C316 C614 ) C316_=_C618( C316 C618 ) C316_=_C619( C316 C619 ) C316_=_C629( C316 C629 ) C316_=_C632( C316 C632 ) C316_=_C636( C316 C636 ) \nC316_=_C638( C316 C638 ) C316_=_C643( C316 C643 ) C316_=_C646( C316 C646 ) C316_=_C647( C316 C647 ) C316_=_C654( C316 C654 ) C316_=_C658( C316 C658 ) \nC316_=_C659( C316 C659 ) C316_=_C660( C316 C660 ) C316_=_C661( C316 C661 ) C316_=_C668( C316 C668 ) C316_=_C670( C316 C670 ) C316_=_C672( C316 C672 ) \nC316_=_C673( C316 C673 ) C316_=_C675( C316 C675 ) C316_=_C677( C316 C677 ) C316_=_C681( C316 C681 ) C316_=_C684( C316 C684 ) C316_=_C685( C316 C685 ) \nC316_=_C686( C316 C686 ) C316_=_C692( C316 C692 ) C316_=_C699( C316 C699 ) C316_=_C709( C316 C709 ) C316_=_C710( C316 C710 ) C316_=_C711( C316 C711 ) \nC316_=_C712( C316 C712 ) C316_=_C714( C316 C714 ) C316_=_C717( C316 C717 ) C316_=_C723( C316 C723 ) C316_=_C727( C316 C727 ) C316_=_C730( C316 C730 ) \nC316_=_C731( C316 C731 ) C316_=_C733( C316 C733 ) C316_=_C743( C316 C743 ) C316_=_C750( C316 C750 ) C316_=_C759( C316 C759 ) C316_=_C762( C316 C762 ) \nC316_=_C764( C316 C764 ) C316_=_C766( C316 C766 ) C316_=_C776( C316 C776 ) C316_=_C779( C316 C779 ) C316_=_C783( C316 C783 ) C316_=_C785( C316 C785 ) \nC316_=_C787( C316 C787 ) C316_=_C788( C316 C788 ) C316_=_C789( C316 C789 ) C316_=_C790( C316 C790 ) C316_=_C791( C316 C791 ) C316_=_C795( C316 C795 ) \nC316_=_C797( C316 C797 ) C317_=_C318( C317 C318 ) C317_=_C320( C317 C320 ) C317_=_C321( C317 C321 ) C317_=_C339( C317 C339 ) C317_=_C344( C317 C344 ) \nC317_=_C354( C317 C354 ) C317_=_C355( C317 C355 ) C317_=_C357( C317 C357 ) C317_=_C358( C317 C358 ) C317_=_C384( C317 C384 ) C317_=_C397( C317 C397 ) \nC317_=_C414( C317 C414 ) C317_=_C419( C317 C419 ) C317_=_C420( C317 C420 ) C317_=_C428( C317 C428 ) C317_=_C429( C317 C429 ) C317_=_C431( C317 C431 ) \nC317_=_C440( C317 C440 ) C317_=_C442( C317 C442 ) C317_=_C444( C317 C444 ) C317_=_C456( C317 C456 ) C317_=_C460( C317 C460 ) C317_=_C475( C317 C475 ) \nC317_=_C479( C317 C479 ) C317_=_C488( C317 C488 ) C317_=_C501( C317 C501 ) C317_=_C506( C317 C506 ) C317_=_C508( C317 C508 ) C317_=_C516( C317 C516 ) \nC317_=_C529( C317 C529 ) C317_=_C531( C317 C531 ) C317_=_C543( C317 C543 ) C317_=_C544( C317 C544 ) C317_=_C546( C317 C546 ) C317_=_C549( C317 C549 ) \nC317_=_C550( C317 C550 ) C317_=_C556( C317 C556 ) C317_=_C562( C317 C562 ) C317_=_C566( C317 C566 ) C317_=_C577( C317 C577 ) C317_=_C581( C317 C581 ) \nC317_=_C586( C317 C586 ) C317_=_C594( C317 C594 ) C317_=_C598( C317 C598 ) C317_=_C599( C317 C599 ) C317_=_C601( C317 C601 ) C317_=_C602( C317 C602 ) \nC317_=_C603( C317 C603 ) C317_=_C604( C317 C604 ) C317_=_C605( C317 C605 ) C317_=_C606( C317 C606 ) C317_=_C613( C317 C613 ) C317_=_C614( C317 C614 ) \nC317_=_C617( C317 C617 ) C317_=_C625( C317 C625 ) C317_=_C626( C317 C626 ) C317_=_C646( C317 C646 ) C317_=_C660( C317 C660 ) C317_=_C661( C317 C661 ) \nC317_=_C664( C317 C664 ) C317_=_C665( C317 C665 ) C317_=_C666( C317 C666 ) C317_=_C667( C317 C667 ) C317_=_C668( C317 C668 ) C317_=_C670( C317 C670 ) \nC317_=_C677( C317 C677 ) C317_=_C682( C317 C682 ) C317_=_C685( C317 C685 ) C317_=_C686( C317 C686 ) C317_=_C689( C317 C689 ) C317_=_C691( C317 C691 ) \nC317_=_C698( C317 C698 ) C317_=_C702( C317 C702 ) C317_=_C704( C317 C704 ) C317_=_C705( C317 C705 ) C317_=_C706( C317 C706 ) C317_=_C707( C317 C707 ) \nC317_=_C708( C317 C708 ) C317_=_C710( C317 C710 ) C317_=_C711( C317 C711 ) C317_=_C714( C317 C714 ) C317_=_C718( C317 C718 ) C317_=_C727( C317 C727 ) \nC317_=_C728( C317 C728 ) C317_=_C731( C317 C731 ) C317_=_C732( C317 C732 ) C317_=_C733( C317 C733 ) C317_=_C743( C317 C743 ) C317_=_C745( C317 C745 ) \nC317_=_C756( C317 C756 ) C317_=_C757( C317 C757 ) C317_=_C758( C317 C758 ) C317_=_C759( C317 C759 ) C317_=_C762( C317 C762 ) C317_=_C764( C317 C764 ) \nC317_=_C771( C317 C771 ) C317_=_C773( C317 C773 ) C317_=_C777( C317 C777 ) C317_=_C781( C317 C781 ) C317_=_C783( C317 C783 ) C317_=_C785( C317 C785 ) \nC317_=_C786( C317 C786 ) C317_=_C788( C317 C788 ) C317_=_C789( C317 C789 ) C317_=_C790( C317 C790 ) C317_=_C796( C317 C796 ) C317_=_C797( C317 C797 ) \nC318_=_C320( C318 C320 ) C318_=_C325( C318 C325 ) C318_=_C329( C318 C329 ) C318_=_C337( C318 C337 ) C318_=_C343( C318 C343 ) C318_=_C355( C318 C355 ) \nC318_=_C369( C318 C369 ) C318_=_C391( C318 C391 ) C318_=_C403( C318 C403 ) C318_=_C404( C318 C404 ) C318_=_C408( C318 C408 ) C318_=_C410( C318 C410 ) \nC318_=_C411( C318 C411 ) C318_=_C429( C318 C429 ) C318_=_C437( C318 C437 ) C318_=_C442( C318 C442 ) C318_=_C445( C318 C445 ) C318_=_C448( C318 C448 ) \nC318_=_C449( C318 C449 ) C318_=_C460( C318 C460 ) C318_=_C462( C318 C462 ) C318_=_C463( C318 C463 ) C318_=_C464( C318 C464 ) C318_=_C477( C318 C477 ) \nC318_=_C480( C318 C480 ) C318_=_C484( C318 C484 ) C318_=_C490( C318 C490 ) C318_=_C493( C318 C493 ) C318_=_C498( C318 C498 ) C318_=_C504( C318 C504 ) \nC318_=_C505( C318 C505 ) C318_=_C510( C318 C510 ) C318_=_C513( C318 C513 ) C318_=_C522( C318 C522 ) C318_=_C530( C318 C530 ) C318_=_C542( C318 C542 ) \nC318_=_C543( C318 C543 ) C318_=_C546( C318 C546 ) C318_=_C550( C318 C550 ) C318_=_C554( C318 C554 ) C318_=_C556( C318 C556 ) C318_=_C566( C318 C566 ) \nC318_=_C567( C318 C567 ) C318_=_C574( C318 C574 ) C318_=_C587( C318 C587 ) C318_=_C589( C318 C589 ) C318_=_C601( C318 C601 ) C318_=_C602( C318 C602 ) \nC318_=_C603( C318 C603 ) C318_=_C604( C318 C604 ) C318_=_C605( C318 C605 ) C318_=_C606( C318 C606 ) C318_=_C609( C318 C609 ) C318_=_C612( C318 C612 ) \nC318_=_C613( C318 C613 ) C318_=_C614( C318 C614 ) C318_=_C615( C318 C615 ) C318_=_C618( C318 C618 ) C318_=_C629( C318 C629 ) C318_=_C631( C318 C631 ) \nC318_=_C632( C318 C632 ) C318_=_C634( C318 C634 ) C318_=_C638( C318 C638 ) C318_=_C646( C318 C646 ) C318_=_C647( C318 C647 ) C318_=_C654( C318 C654 ) \nC318_=_C656( C318 C656 ) C318_=_C659( C318 C659 ) C318_=_C660( C318 C660 ) C318_=_C661( C318 C661 ) C318_=_C666( C318 C666 ) C318_=_C668( C318 C668 ) \nC318_=_C670( C318 C670 ) C318_=_C673( C318 C673 ) C318_=_C675( C318 C675 ) C318_=_C677( C318 C677 ) C318_=_C681( C318 C681 ) C318_=_C686( C318 C686 ) \nC318_=_C689( C318 C689 ) C318_=_C699( C318 C699 ) C318_=_C701( C318 C701 ) C318_=_C704( C318 C704 ) C318_=_C710( C318 C710 ) C318_=_C711( C318 C711 ) \nC318_=_C714( C318 C714 ) C318_=_C717( C318 C717 ) C318_=_C727( C318 C727 ) C318_=_C731( C318 C731 ) C318_=_C733( C318 C733 ) C318_=_C744( C318 C744 ) \nC318_=_C753( C318 C753 ) C318_=_C759( C318 C759 ) C318_=_C762( C318 C762 ) C318_=_C764( C318 C764 ) C318_=_C765( C318 C765 ) C318_=_C770( C318 C770 ) \nC318_=_C771( C318 C771 ) C318_=_C773( C318 C773 ) C318_=_C783( C318 C783 ) C318_=_C784( C318 C784 ) C318_=_C785( C318 C785 ) C318_=_C787( C318 C787 ) \nC318_=_C789( C318 C789 ) C318_=_C790( C318 C790 ) C318_=_C792( C318 C792 ) C318_=_C793( C318 C793 ) C318_=_C797( C318 C797 ) C320_=_C323( C320 C323 ) \nC320_=_C349( C320 C349 ) C320_=_C354( C320 C354 ) C320_=_C361( C320 C361 ) C320_=_C362( C320 C362 ) C320_=_C363( C320 C363 ) C320_=_C364( C320 C364 ) \nC320_=_C365( C320 C365 ) C320_=_C366( C320 C366 ) C320_=_C380( C320 C380 ) C320_=_C388( C320 C388 ) C320_=_C389( C320 C389 ) C320_=_C398( C320 C398 ) \nC320_=_C399( C320 C399 ) C320_=_C406( C320 C406 ) C320_=_C415( C320 C415 ) C320_=_C429( C320 C429 ) C320_=_C431( C320 C431 ) C320_=_C441( C320 C441 ) \nC320_=_C442( C320 C442 ) C320_=_C449( C320 C449 ) C320_=_C460( C320 C460 ) C320_=_C461( C320 C461 ) C320_=_C462( C320 C462 ) C320_=_C469( C320 C469 ) \nC320_=_C476( C320 C476 ) C320_=_C489( C320 C489 ) C320_=_C498( C320 C498 ) C320_=_C510( C320 C510 ) C320_=_C511( C320 C511 ) C320_=_C512( C320 C512 ) \nC320_=_C513( C320 C513 ) C320_=_C514( C320 C514 ) C320_=_C515( C320 C515 ) C320_=_C528( C320 C528 ) C320_=_C534( C320 C534 ) C320_=_C543( C320 C543 ) \nC320_=_C555( C320 C555 ) C320_=_C556( C320 C556 ) C320_=_C561( C320 C561 ) C320_=_C577( C320 C577 ) C320_=_C592( C320 C592 ) C320_=_C594( C320 C594 ) \nC320_=_C601( C320 C601 ) C320_=_C602( C320 C602 ) C320_=_C603( C320 C603 ) C320_=_C604( C320 C604 ) C320_=_C605( C320 C605 ) C320_=_C606( C320 C606 ) \nC320_=_C608( C320 C608 ) C320_=_C618( C320 C618 ) C320_=_C623( C320 C623 ) C320_=_C641( C320 C641 ) C320_=_C646( C320 C646 ) C320_=_C651( C320 C651 ) \nC320_=_C652( C320 C652 ) C320_=_C660(</w:t>
      </w:r>
    </w:p>
    <w:p>
      <w:pPr>
        <w:pStyle w:val="PreformattedText"/>
        <w:bidi w:val="0"/>
        <w:spacing w:before="0" w:after="0"/>
        <w:jc w:val="left"/>
        <w:rPr/>
      </w:pPr>
      <w:r>
        <w:rPr/>
        <w:t xml:space="preserve"> </w:t>
      </w:r>
      <w:r>
        <w:rPr/>
        <w:t>C320 C660 ) C320_=_C661( C320 C661 ) C320_=_C669( C320 C669 ) C320_=_C670( C320 C670 ) C320_=_C677( C320 C677 ) \nC320_=_C678( C320 C678 ) C320_=_C681( C320 C681 ) C320_=_C686( C320 C686 ) C320_=_C688( C320 C688 ) C320_=_C695( C320 C695 ) C320_=_C702( C320 C702 ) \nC320_=_C704( C320 C704 ) C320_=_C709( C320 C709 ) C320_=_C710( C320 C710 ) C320_=_C711( C320 C711 ) C320_=_C716( C320 C716 ) C320_=_C727( C320 C727 ) \nC320_=_C729( C320 C729 ) C320_=_C730( C320 C730 ) C320_=_C731( C320 C731 ) C320_=_C732( C320 C732 ) C320_=_C733( C320 C733 ) C320_=_C736( C320 C736 ) \nC320_=_C746( C320 C746 ) C320_=_C752( C320 C752 ) C320_=_C756( C320 C756 ) C320_=_C758( C320 C758 ) C320_=_C759( C320 C759 ) C320_=_C762( C320 C762 ) \nC320_=_C764( C320 C764 ) C320_=_C766( C320 C766 ) C320_=_C770( C320 C770 ) C320_=_C775( C320 C775 ) C320_=_C781( C320 C781 ) C320_=_C783( C320 C783 ) \nC320_=_C784( C320 C784 ) C320_=_C785( C320 C785 ) C320_=_C786( C320 C786 ) C320_=_C788( C320 C788 ) C320_=_C789( C320 C789 ) C320_=_C790( C320 C790 ) \nC320_=_C794( C320 C794 ) C320_=_C796( C320 C796 ) C320_=_C798( C320 C798 ) C321_=_C322( C321 C322 ) C321_=_C323( C321 C323 ) C321_=_C324( C321 C324 ) \nC321_=_C340( C321 C340 ) C321_=_C344( C321 C344 ) C321_=_C349( C321 C349 ) C321_=_C354( C321 C354 ) C321_=_C355( C321 C355 ) C321_=_C357( C321 C357 ) \nC321_=_C358( C321 C358 ) C321_=_C365( C321 C365 ) C321_=_C377( C321 C377 ) C321_=_C378( C321 C378 ) C321_=_C388( C321 C388 ) C321_=_C394( C321 C394 ) \nC321_=_C403( C321 C403 ) C321_=_C407( C321 C407 ) C321_=_C409( C321 C409 ) C321_=_C418( C321 C418 ) C321_=_C419( C321 C419 ) C321_=_C420( C321 C420 ) \nC321_=_C422( C321 C422 ) C321_=_C428( C321 C428 ) C321_=_C430( C321 C430 ) C321_=_C431( C321 C431 ) C321_=_C445( C321 C445 ) C321_=_C450( C321 C450 ) \nC321_=_C468( C321 C468 ) C321_=_C482( C321 C482 ) C321_=_C483( C321 C483 ) C321_=_C484( C321 C484 ) C321_=_C485( C321 C485 ) C321_=_C486( C321 C486 ) \nC321_=_C487( C321 C487 ) C321_=_C488( C321 C488 ) C321_=_C508( C321 C508 ) C321_=_C517( C321 C517 ) C321_=_C526( C321 C526 ) C321_=_C528( C321 C528 ) \nC321_=_C535( C321 C535 ) C321_=_C543( C321 C543 ) C321_=_C544( C321 C544 ) C321_=_C545( C321 C545 ) C321_=_C551( C321 C551 ) C321_=_C557( C321 C557 ) \nC321_=_C561( C321 C561 ) C321_=_C562( C321 C562 ) C321_=_C566( C321 C566 ) C321_=_C568( C321 C568 ) C321_=_C572( C321 C572 ) C321_=_C574( C321 C574 ) \nC321_=_C582( C321 C582 ) C321_=_C583( C321 C583 ) C321_=_C584( C321 C584 ) C321_=_C586( C321 C586 ) C321_=_C591( C321 C591 ) C321_=_C592( C321 C592 ) \nC321_=_C596( C321 C596 ) C321_=_C599( C321 C599 ) C321_=_C606( C321 C606 ) C321_=_C607( C321 C607 ) C321_=_C608( C321 C608 ) C321_=_C613( C321 C613 ) \nC321_=_C614( C321 C614 ) C321_=_C615( C321 C615 ) C321_=_C622( C321 C622 ) C321_=_C624( C321 C624 ) C321_=_C635( C321 C635 ) C321_=_C637( C321 C637 ) \nC321_=_C654( C321 C654 ) C321_=_C658( C321 C658 ) C321_=_C660( C321 C660 ) C321_=_C663( C321 C663 ) C321_=_C666( C321 C666 ) C321_=_C667( C321 C667 ) \nC321_=_C668( C321 C668 ) C321_=_C669( C321 C669 ) C321_=_C671( C321 C671 ) C321_=_C678( C321 C678 ) C321_=_C681( C321 C681 ) C321_=_C683( C321 C683 ) \nC321_=_C685( C321 C685 ) C321_=_C686( C321 C686 ) C321_=_C688( C321 C688 ) C321_=_C689( C321 C689 ) C321_=_C691( C321 C691 ) C321_=_C696( C321 C696 ) \nC321_=_C697( C321 C697 ) C321_=_C705( C321 C705 ) C321_=_C706( C321 C706 ) C321_=_C707( C321 C707 ) C321_=_C708( C321 C708 ) C321_=_C709( C321 C709 ) \nC321_=_C711( C321 C711 ) C321_=_C720( C321 C720 ) C321_=_C721( C321 C721 ) C321_=_C724( C321 C724 ) C321_=_C725( C321 C725 ) C321_=_C728( C321 C728 ) \nC321_=_C734( C321 C734 ) C321_=_C738( C321 C738 ) C321_=_C740( C321 C740 ) C321_=_C741( C321 C741 ) C321_=_C742( C321 C742 ) C321_=_C744( C321 C744 ) \nC321_=_C755( C321 C755 ) C321_=_C757( C321 C757 ) C321_=_C759( C321 C759 ) C321_=_C764( C321 C764 ) C321_=_C770( C321 C770 ) C321_=_C773( C321 C773 ) \nC321_=_C777( C321 C777 ) C321_=_C779( C321 C779 ) C321_=_C781( C321 C781 ) C321_=_C783( C321 C783 ) C321_=_C784( C321 C784 ) C321_=_C788( C321 C788 ) \nC321_=_C790( C321 C790 ) C321_=_C791( C321 C791 ) C321_=_C797( C321 C797 ) C321_=_C798( C321 C798 ) C322_=_C323( C322 C323 ) C322_=_C324( C322 C324 ) \nC322_=_C334( C322 C334 ) C322_=_C335( C322 C335 ) C322_=_C344( C322 C344 ) C322_=_C372( C322 C372 ) C322_=_C397( C322 C397 ) C322_=_C407( C322 C407 ) \nC322_=_C409( C322 C409 ) C322_=_C418( C322 C418 ) C322_=_C419( C322 C419 ) C322_=_C420( C322 C420 ) C322_=_C422( C322 C422 ) C322_=_C429( C322 C429 ) \nC322_=_C430( C322 C430 ) C322_=_C432( C322 C432 ) C322_=_C433( C322 C433 ) C322_=_C435( C322 C435 ) C322_=_C437( C322 C437 ) C322_=_C445( C322 C445 ) \nC322_=_C446( C322 C446 ) C322_=_C458( C322 C458 ) C322_=_C482( C322 C482 ) C322_=_C483( C322 C483 ) C322_=_C484( C322 C484 ) C322_=_C485( C322 C485 ) \nC322_=_C486( C322 C486 ) C322_=_C487( C322 C487 ) C322_=_C495( C322 C495 ) C322_=_C498( C322 C498 ) C322_=_C500( C322 C500 ) C322_=_C505( C322 C505 ) \nC322_=_C506( C322 C506 ) C322_=_C519( C322 C519 ) C322_=_C522( C322 C522 ) C322_=_C524( C322 C524 ) C322_=_C536( C322 C536 ) C322_=_C544( C322 C544 ) \nC322_=_C545( C322 C545 ) C322_=_C548( C322 C548 ) C322_=_C554( C322 C554 ) C322_=_C559( C322 C559 ) C322_=_C560( C322 C560 ) C322_=_C561( C322 C561 ) \nC322_=_C562( C322 C562 ) C322_=_C564( C322 C564 ) C322_=_C565( C322 C565 ) C322_=_C569( C322 C569 ) C322_=_C571( C322 C571 ) C322_=_C572( C322 C572 ) \nC322_=_C579( C322 C579 ) C322_=_C580( C322 C580 ) C322_=_C582( C322 C582 ) C322_=_C591( C322 C591 ) C322_=_C599( C322 C599 ) C322_=_C601( C322 C601 ) \nC322_=_C605( C322 C605 ) C322_=_C607( C322 C607 ) C322_=_C608( C322 C608 ) C322_=_C612( C322 C612 ) C322_=_C622( C322 C622 ) C322_=_C625( C322 C625 ) \nC322_=_C627( C322 C627 ) C322_=_C634( C322 C634 ) C322_=_C637( C322 C637 ) C322_=_C642( C322 C642 ) C322_=_C646( C322 C646 ) C322_=_C652( C322 C652 ) \nC322_=_C654( C322 C654 ) C322_=_C658( C322 C658 ) C322_=_C660( C322 C660 ) C322_=_C661( C322 C661 ) C322_=_C663( C322 C663 ) C322_=_C664( C322 C664 ) \nC322_=_C667( C322 C667 ) C322_=_C672( C322 C672 ) C322_=_C682( C322 C682 ) C322_=_C684( C322 C684 ) C322_=_C688( C322 C688 ) C322_=_C689( C322 C689 ) \nC322_=_C701( C322 C701 ) C322_=_C704( C322 C704 ) C322_=_C705( C322 C705 ) C322_=_C706( C322 C706 ) C322_=_C707( C322 C707 ) C322_=_C714( C322 C714 ) \nC322_=_C720( C322 C720 ) C322_=_C721( C322 C721 ) C322_=_C724( C322 C724 ) C322_=_C730( C322 C730 ) C322_=_C733( C322 C733 ) C322_=_C734( C322 C734 ) \nC322_=_C736( C322 C736 ) C322_=_C738( C322 C738 ) C322_=_C740( C322 C740 ) C322_=_C741( C322 C741 ) C322_=_C746( C322 C746 ) C322_=_C748( C322 C748 ) \nC322_=_C750( C322 C750 ) C322_=_C752( C322 C752 ) C322_=_C754( C322 C754 ) C322_=_C759( C322 C759 ) C322_=_C768( C322 C768 ) C322_=_C769( C322 C769 ) \nC322_=_C771( C322 C771 ) C322_=_C774( C322 C774 ) C322_=_C777( C322 C777 ) C322_=_C778( C322 C778 ) C322_=_C784( C322 C784 ) C322_=_C785( C322 C785 ) \nC322_=_C786( C322 C786 ) C322_=_C790( C322 C790 ) C322_=_C794( C322 C794 ) C322_=_C796( C322 C796 ) C323_=_C324( C323 C324 ) C323_=_C346( C323 C346 ) \nC323_=_C350( C323 C350 ) C323_=_C372( C323 C372 ) C323_=_C397( C323 C397 ) C323_=_C407( C323 C407 ) C323_=_C409( C323 C409 ) C323_=_C418( C323 C418 ) \nC323_=_C422( C323 C422 ) C323_=_C426( C323 C426 ) C323_=_C430( C323 C430 ) C323_=_C432( C323 C432 ) C323_=_C433( C323 C433 ) C323_=_C437( C323 C437 ) \nC323_=_C441( C323 C441 ) C323_=_C442( C323 C442 ) C323_=_C445( C323 C445 ) C323_=_C449( C323 C449 ) C323_=_C451( C323 C451 ) C323_=_C469( C323 C469 ) \nC323_=_C476( C323 C476 ) C323_=_C482( C323 C482 ) C323_=_C483( C323 C483 ) C323_=_C484( C323 C484 ) C323_=_C485( C323 C485 ) C323_=_C486( C323 C486 ) \nC323_=_C487( C323 C487 ) C323_=_C492( C323 C492 ) C323_=_C498( C323 C498 ) C323_=_C505( C323 C505 ) C323_=_C521( C323 C521 ) C323_=_C534( C323 C534 ) \nC323_=_C541( C323 C541 ) C323_=_C544( C323 C544 ) C323_=_C545( C323 C545 ) C323_=_C555( C323 C555 ) C323_=_C561( C323 C561 ) C323_=_C564( C323 C564 ) \nC323_=_C569( C323 C569 ) C323_=_C572( C323 C572 ) C323_=_C582( C323 C582 ) C323_=_C589( C323 C589 ) C323_=_C591( C323 C591 ) C323_=_C594( C323 C594 ) \nC323_=_C607( C323 C607 ) C323_=_C608( C323 C608 ) C323_=_C620( C323 C620 ) C323_=_C621( C323 C621 ) C323_=_C627( C323 C627 ) C323_=_C633( C323 C633 ) \nC323_=_C634( C323 C634 ) C323_=_C637( C323 C637 ) C323_=_C651( C323 C651 ) C323_=_C652( C323 C652 ) C323_=_C654( C323 C654 ) C323_=_C658( C323 C658 ) \nC323_=_C660( C323 C660 ) C323_=_C661( C323 C661 ) C323_=_C663( C323 C663 ) C323_=_C672( C323 C672 ) C323_=_C677( C323 C677 ) C323_=_C678( C323 C678 ) \nC323_=_C688( C323 C688 ) C323_=_C689( C323 C689 ) C323_=_C694( C323 C694 ) C323_=_C695( C323 C695 ) C323_=_C701( C323 C701 ) C323_=_C704( C323 C704 ) \nC323_=_C705( C323 C705 ) C323_=_C706( C323 C706 ) C323_=_C707( C323 C707 ) C323_=_C709( C323 C709 ) C323_=_C720( C323 C720 ) C323_=_C721( C323 C721 ) \nC323_=_C722( C323 C722 ) C323_=_C724( C323 C724 ) C323_=_C727( C323 C727 ) C323_=_C730( C323 C730 ) C323_=_C733( C323 C733 ) C323_=_C734( C323 C734 ) \nC323_=_C736( C323 C736 ) C323_=_C738( C323 C738 ) C323_=_C740( C323 C740 ) C323_=_C741( C323 C741 ) C323_=_C747( C323 C747 ) C323_=_C752( C323 C752 ) \nC323_=_C756( C323 C756 ) C323_=_C759( C323 C759 ) C323_=_C768( C323 C768 ) C323_=_C769( C323 C769 ) C323_=_C771( C323 C771 ) C323_=_C777( C323 C777 ) \nC323_=_C778( C323 C778 ) C323_=_C781( C323 C781 ) C323_=_C784( C323 C784 ) C323_=_C785( C323 C785 ) C323_=_C786( C323 C786 ) C323_=_C788( C323 C788 ) \nC323_=_C794( C323 C794 ) C323_=_C796( C323 C796 ) C324_=_C332( C324 C332 ) C324_=_C361( C324 C361 ) C324_=_C377( C324 C377 ) C324_=_C387( C324 C387 ) \nC324_=_C402( C324 C402 ) C324_=_C407( C324 C407 ) C324_=_C409( C324 C409 ) C324_=_C416( C324 C416 ) C324_=_C418( C324 C418 ) C324_=_C422( C324 C422 ) \nC324_=_C428( C324 C428 ) C324_=_C430( C324 C430 ) C324_=_C445(</w:t>
      </w:r>
    </w:p>
    <w:p>
      <w:pPr>
        <w:pStyle w:val="PreformattedText"/>
        <w:bidi w:val="0"/>
        <w:spacing w:before="0" w:after="0"/>
        <w:jc w:val="left"/>
        <w:rPr/>
      </w:pPr>
      <w:r>
        <w:rPr/>
        <w:t xml:space="preserve"> </w:t>
      </w:r>
      <w:r>
        <w:rPr/>
        <w:t>C324 C445 ) C324_=_C446( C324 C446 ) C324_=_C447( C324 C447 ) C324_=_C461( C324 C461 ) \nC324_=_C463( C324 C463 ) C324_=_C480( C324 C480 ) C324_=_C482( C324 C482 ) C324_=_C483( C324 C483 ) C324_=_C484( C324 C484 ) C324_=_C485( C324 C485 ) \nC324_=_C486( C324 C486 ) C324_=_C487( C324 C487 ) C324_=_C489( C324 C489 ) C324_=_C492( C324 C492 ) C324_=_C497( C324 C497 ) C324_=_C520( C324 C520 ) \nC324_=_C525( C324 C525 ) C324_=_C526( C324 C526 ) C324_=_C528( C324 C528 ) C324_=_C532( C324 C532 ) C324_=_C541( C324 C541 ) C324_=_C542( C324 C542 ) \nC324_=_C545( C324 C545 ) C324_=_C561( C324 C561 ) C324_=_C563( C324 C563 ) C324_=_C570( C324 C570 ) C324_=_C572( C324 C572 ) C324_=_C582( C324 C582 ) \nC324_=_C588( C324 C588 ) C324_=_C591( C324 C591 ) C324_=_C601( C324 C601 ) C324_=_C604( C324 C604 ) C324_=_C607( C324 C607 ) C324_=_C608( C324 C608 ) \nC324_=_C624( C324 C624 ) C324_=_C636( C324 C636 ) C324_=_C637( C324 C637 ) C324_=_C643( C324 C643 ) C324_=_C649( C324 C649 ) C324_=_C652( C324 C652 ) \nC324_=_C654( C324 C654 ) C324_=_C658( C324 C658 ) C324_=_C660( C324 C660 ) C324_=_C663( C324 C663 ) C324_=_C666( C324 C666 ) C324_=_C668( C324 C668 ) \nC324_=_C669( C324 C669 ) C324_=_C688( C324 C688 ) C324_=_C689( C324 C689 ) C324_=_C691( C324 C691 ) C324_=_C694( C324 C694 ) C324_=_C696( C324 C696 ) \nC324_=_C699( C324 C699 ) C324_=_C703( C324 C703 ) C324_=_C704( C324 C704 ) C324_=_C705( C324 C705 ) C324_=_C707( C324 C707 ) C324_=_C708( C324 C708 ) \nC324_=_C713( C324 C713 ) C324_=_C714( C324 C714 ) C324_=_C715( C324 C715 ) C324_=_C718( C324 C718 ) C324_=_C720( C324 C720 ) C324_=_C721( C324 C721 ) \nC324_=_C724( C324 C724 ) C324_=_C729( C324 C729 ) C324_=_C731( C324 C731 ) C324_=_C732( C324 C732 ) C324_=_C734( C324 C734 ) C324_=_C738( C324 C738 ) \nC324_=_C739( C324 C739 ) C324_=_C740( C324 C740 ) C324_=_C741( C324 C741 ) C324_=_C748( C324 C748 ) C324_=_C750( C324 C750 ) C324_=_C753( C324 C753 ) \nC324_=_C759( C324 C759 ) C324_=_C762( C324 C762 ) C324_=_C764( C324 C764 ) C324_=_C765( C324 C765 ) C324_=_C772( C324 C772 ) C324_=_C775( C324 C775 ) \nC324_=_C777( C324 C777 ) C324_=_C783( C324 C783 ) C324_=_C784( C324 C784 ) C324_=_C793( C324 C793 ) C324_=_C794( C324 C794 ) C324_=_C796( C324 C796 ) \nC325_=_C326( C325 C326 ) C325_=_C329( C325 C329 ) C325_=_C333( C325 C333 ) C325_=_C334( C325 C334 ) C325_=_C335( C325 C335 ) C325_=_C336( C325 C336 ) \nC325_=_C342( C325 C342 ) C325_=_C343( C325 C343 ) C325_=_C347( C325 C347 ) C325_=_C353( C325 C353 ) C325_=_C369( C325 C369 ) C325_=_C401( C325 C401 ) \nC325_=_C403( C325 C403 ) C325_=_C404( C325 C404 ) C325_=_C408( C325 C408 ) C325_=_C414( C325 C414 ) C325_=_C424( C325 C424 ) C325_=_C437( C325 C437 ) \nC325_=_C448( C325 C448 ) C325_=_C462( C325 C462 ) C325_=_C463( C325 C463 ) C325_=_C464( C325 C464 ) C325_=_C473( C325 C473 ) C325_=_C475( C325 C475 ) \nC325_=_C477( C325 C477 ) C325_=_C480( C325 C480 ) C325_=_C484( C325 C484 ) C325_=_C487( C325 C487 ) C325_=_C488( C325 C488 ) C325_=_C490( C325 C490 ) \nC325_=_C492( C325 C492 ) C325_=_C493( C325 C493 ) C325_=_C494( C325 C494 ) C325_=_C495( C325 C495 ) C325_=_C500( C325 C500 ) C325_=_C504( C325 C504 ) \nC325_=_C510( C325 C510 ) C325_=_C545( C325 C545 ) C325_=_C578( C325 C578 ) C325_=_C584( C325 C584 ) C325_=_C598( C325 C598 ) C325_=_C607( C325 C607 ) \nC325_=_C612( C325 C612 ) C325_=_C614( C325 C614 ) C325_=_C618( C325 C618 ) C325_=_C629( C325 C629 ) C325_=_C638( C325 C638 ) C325_=_C639( C325 C639 ) \nC325_=_C646( C325 C646 ) C325_=_C647( C325 C647 ) C325_=_C651( C325 C651 ) C325_=_C654( C325 C654 ) C325_=_C657( C325 C657 ) C325_=_C659( C325 C659 ) \nC325_=_C667( C325 C667 ) C325_=_C668( C325 C668 ) C325_=_C673( C325 C673 ) C325_=_C675( C325 C675 ) C325_=_C676( C325 C676 ) C325_=_C686( C325 C686 ) \nC325_=_C688( C325 C688 ) C325_=_C692( C325 C692 ) C325_=_C699( C325 C699 ) C325_=_C706( C325 C706 ) C325_=_C707( C325 C707 ) C325_=_C710( C325 C710 ) \nC325_=_C714( C325 C714 ) C325_=_C717( C325 C717 ) C325_=_C719( C325 C719 ) C325_=_C721( C325 C721 ) C325_=_C723( C325 C723 ) C325_=_C729( C325 C729 ) \nC325_=_C742( C325 C742 ) C325_=_C743( C325 C743 ) C325_=_C744( C325 C744 ) C325_=_C747( C325 C747 ) C325_=_C750( C325 C750 ) C325_=_C752( C325 C752 ) \nC325_=_C753( C325 C753 ) C325_=_C760( C325 C760 ) C325_=_C762( C325 C762 ) C325_=_C766( C325 C766 ) C325_=_C770( C325 C770 ) C325_=_C773( C325 C773 ) \nC325_=_C775( C325 C775 ) C325_=_C779( C325 C779 ) C325_=_C780( C325 C780 ) C325_=_C784( C325 C784 ) C325_=_C785( C325 C785 ) C325_=_C787( C325 C787 ) \nC325_=_C789( C325 C789 ) C325_=_C792( C325 C792 ) C325_=_C794( C325 C794 ) C325_=_C795( C325 C795 ) C325_=_C796( C325 C796 ) C325_=_C797( C325 C797 ) \nC326_=_C329( C326 C329 ) C326_=_C343( C326 C343 ) C326_=_C365( C326 C365 ) C326_=_C374( C326 C374 ) C326_=_C388( C326 C388 ) C326_=_C393( C326 C393 ) \nC326_=_C401( C326 C401 ) C326_=_C407( C326 C407 ) C326_=_C408( C326 C408 ) C326_=_C413( C326 C413 ) C326_=_C417( C326 C417 ) C326_=_C423( C326 C423 ) \nC326_=_C424( C326 C424 ) C326_=_C425( C326 C425 ) C326_=_C426( C326 C426 ) C326_=_C428( C326 C428 ) C326_=_C439( C326 C439 ) C326_=_C441( C326 C441 ) \nC326_=_C443( C326 C443 ) C326_=_C448( C326 C448 ) C326_=_C456( C326 C456 ) C326_=_C460( C326 C460 ) C326_=_C462( C326 C462 ) C326_=_C463( C326 C463 ) \nC326_=_C464( C326 C464 ) C326_=_C467( C326 C467 ) C326_=_C471( C326 C471 ) C326_=_C473( C326 C473 ) C326_=_C476( C326 C476 ) C326_=_C480( C326 C480 ) \nC326_=_C484( C326 C484 ) C326_=_C486( C326 C486 ) C326_=_C488( C326 C488 ) C326_=_C490( C326 C490 ) C326_=_C498( C326 C498 ) C326_=_C499( C326 C499 ) \nC326_=_C502( C326 C502 ) C326_=_C511( C326 C511 ) C326_=_C524( C326 C524 ) C326_=_C545( C326 C545 ) C326_=_C564( C326 C564 ) C326_=_C565( C326 C565 ) \nC326_=_C573( C326 C573 ) C326_=_C575( C326 C575 ) C326_=_C580( C326 C580 ) C326_=_C585( C326 C585 ) C326_=_C593( C326 C593 ) C326_=_C595( C326 C595 ) \nC326_=_C598( C326 C598 ) C326_=_C605( C326 C605 ) C326_=_C606( C326 C606 ) C326_=_C607( C326 C607 ) C326_=_C617( C326 C617 ) C326_=_C620( C326 C620 ) \nC326_=_C622( C326 C622 ) C326_=_C632( C326 C632 ) C326_=_C633( C326 C633 ) C326_=_C638( C326 C638 ) C326_=_C657( C326 C657 ) C326_=_C661( C326 C661 ) \nC326_=_C666( C326 C666 ) C326_=_C667( C326 C667 ) C326_=_C670( C326 C670 ) C326_=_C675( C326 C675 ) C326_=_C676( C326 C676 ) C326_=_C679( C326 C679 ) \nC326_=_C680( C326 C680 ) C326_=_C683( C326 C683 ) C326_=_C686( C326 C686 ) C326_=_C691( C326 C691 ) C326_=_C695( C326 C695 ) C326_=_C698( C326 C698 ) \nC326_=_C706( C326 C706 ) C326_=_C730( C326 C730 ) C326_=_C733( C326 C733 ) C326_=_C734( C326 C734 ) C326_=_C740( C326 C740 ) C326_=_C741( C326 C741 ) \nC326_=_C743( C326 C743 ) C326_=_C744( C326 C744 ) C326_=_C752( C326 C752 ) C326_=_C754( C326 C754 ) C326_=_C756( C326 C756 ) C326_=_C757( C326 C757 ) \nC326_=_C758( C326 C758 ) C326_=_C763( C326 C763 ) C326_=_C765( C326 C765 ) C326_=_C769( C326 C769 ) C326_=_C770( C326 C770 ) C326_=_C771( C326 C771 ) \nC326_=_C772( C326 C772 ) C326_=_C778( C326 C778 ) C326_=_C779( C326 C779 ) C326_=_C780( C326 C780 ) C326_=_C782( C326 C782 ) C326_=_C785( C326 C785 ) \nC326_=_C789( C326 C789 ) C326_=_C792( C326 C792 ) C326_=_C794( C326 C794 ) C326_=_C795( C326 C795 ) C326_=_C796( C326 C796 ) C329_=_C343( C329 C343 ) \nC329_=_C346( C329 C346 ) C329_=_C348( C329 C348 ) C329_=_C369( C329 C369 ) C329_=_C391( C329 C391 ) C329_=_C392( C329 C392 ) C329_=_C398( C329 C398 ) \nC329_=_C401( C329 C401 ) C329_=_C403( C329 C403 ) C329_=_C404( C329 C404 ) C329_=_C405( C329 C405 ) C329_=_C408( C329 C408 ) C329_=_C424( C329 C424 ) \nC329_=_C437( C329 C437 ) C329_=_C442( C329 C442 ) C329_=_C447( C329 C447 ) C329_=_C448( C329 C448 ) C329_=_C454( C329 C454 ) C329_=_C462( C329 C462 ) \nC329_=_C463( C329 C463 ) C329_=_C464( C329 C464 ) C329_=_C471( C329 C471 ) C329_=_C473( C329 C473 ) C329_=_C477( C329 C477 ) C329_=_C480( C329 C480 ) \nC329_=_C486( C329 C486 ) C329_=_C488( C329 C488 ) C329_=_C489( C329 C489 ) C329_=_C490( C329 C490 ) C329_=_C506( C329 C506 ) C329_=_C509( C329 C509 ) \nC329_=_C510( C329 C510 ) C329_=_C531( C329 C531 ) C329_=_C533( C329 C533 ) C329_=_C545( C329 C545 ) C329_=_C553( C329 C553 ) C329_=_C585( C329 C585 ) \nC329_=_C587( C329 C587 ) C329_=_C591( C329 C591 ) C329_=_C593( C329 C593 ) C329_=_C598( C329 C598 ) C329_=_C601( C329 C601 ) C329_=_C607( C329 C607 ) \nC329_=_C608( C329 C608 ) C329_=_C612( C329 C612 ) C329_=_C614( C329 C614 ) C329_=_C617( C329 C617 ) C329_=_C618( C329 C618 ) C329_=_C629( C329 C629 ) \nC329_=_C637( C329 C637 ) C329_=_C638( C329 C638 ) C329_=_C642( C329 C642 ) C329_=_C647( C329 C647 ) C329_=_C654( C329 C654 ) C329_=_C656( C329 C656 ) \nC329_=_C657( C329 C657 ) C329_=_C659( C329 C659 ) C329_=_C668( C329 C668 ) C329_=_C673( C329 C673 ) C329_=_C675( C329 C675 ) C329_=_C676( C329 C676 ) \nC329_=_C680( C329 C680 ) C329_=_C686( C329 C686 ) C329_=_C688( C329 C688 ) C329_=_C691( C329 C691 ) C329_=_C699( C329 C699 ) C329_=_C703( C329 C703 ) \nC329_=_C706( C329 C706 ) C329_=_C713( C329 C713 ) C329_=_C714( C329 C714 ) C329_=_C717( C329 C717 ) C329_=_C721( C329 C721 ) C329_=_C722( C329 C722 ) \nC329_=_C739( C329 C739 ) C329_=_C742( C329 C742 ) C329_=_C747( C329 C747 ) C329_=_C752( C329 C752 ) C329_=_C759( C329 C759 ) C329_=_C779( C329 C779 ) \nC329_=_C785( C329 C785 ) C329_=_C787( C329 C787 ) C329_=_C789( C329 C789 ) C329_=_C792( C329 C792 ) C329_=_C795( C329 C795 ) C329_=_C796( C329 C796 ) \nC329_=_C798( C329 C798 ) C331_=_C332( C331 C332 ) C331_=_C337( C331 C337 ) C331_=_C338( C331 C338 ) C331_=_C339( C331 C339 ) C331_=_C352( C331 C352 ) \nC331_=_C353( C331 C353 ) C331_=_C362( C331 C362 ) C331_=_C374( C331 C374 ) C331_=_C399( C331 C399 ) C331_=_C409( C331 C409 ) C331_=_C410( C331 C410 ) \nC331_=_C417( C331 C417 ) C331_=_C431( C331 C431 ) C331_=_C437( C331 C437 ) C331_=_C454( C331 C454 ) C331_=_C457( C331 C457 ) C331_=_C461( C331 C461 ) \nC331_=_C464( C331 C464 ) C331_=_C465( C331 C465 ) C331_=_C469( C331 C469 ) C331_=_C473(</w:t>
      </w:r>
    </w:p>
    <w:p>
      <w:pPr>
        <w:pStyle w:val="PreformattedText"/>
        <w:bidi w:val="0"/>
        <w:spacing w:before="0" w:after="0"/>
        <w:jc w:val="left"/>
        <w:rPr/>
      </w:pPr>
      <w:r>
        <w:rPr/>
        <w:t xml:space="preserve"> </w:t>
      </w:r>
      <w:r>
        <w:rPr/>
        <w:t>C331 C473 ) C331_=_C479( C331 C479 ) C331_=_C482( C331 C482 ) \nC331_=_C488( C331 C488 ) C331_=_C491( C331 C491 ) C331_=_C497( C331 C497 ) C331_=_C499( C331 C499 ) C331_=_C500( C331 C500 ) C331_=_C521( C331 C521 ) \nC331_=_C540( C331 C540 ) C331_=_C543( C331 C543 ) C331_=_C544( C331 C544 ) C331_=_C555( C331 C555 ) C331_=_C562( C331 C562 ) C331_=_C575( C331 C575 ) \nC331_=_C583( C331 C583 ) C331_=_C584( C331 C584 ) C331_=_C599( C331 C599 ) C331_=_C600( C331 C600 ) C331_=_C601( C331 C601 ) C331_=_C609( C331 C609 ) \nC331_=_C610( C331 C610 ) C331_=_C613( C331 C613 ) C331_=_C620( C331 C620 ) C331_=_C624( C331 C624 ) C331_=_C625( C331 C625 ) C331_=_C627( C331 C627 ) \nC331_=_C633( C331 C633 ) C331_=_C645( C331 C645 ) C331_=_C647( C331 C647 ) C331_=_C649( C331 C649 ) C331_=_C650( C331 C650 ) C331_=_C651( C331 C651 ) \nC331_=_C652( C331 C652 ) C331_=_C656( C331 C656 ) C331_=_C665( C331 C665 ) C331_=_C671( C331 C671 ) C331_=_C679( C331 C679 ) C331_=_C684( C331 C684 ) \nC331_=_C689( C331 C689 ) C331_=_C690( C331 C690 ) C331_=_C691( C331 C691 ) C331_=_C692( C331 C692 ) C331_=_C694( C331 C694 ) C331_=_C705( C331 C705 ) \nC331_=_C707( C331 C707 ) C331_=_C720( C331 C720 ) C331_=_C722( C331 C722 ) C331_=_C723( C331 C723 ) C331_=_C724( C331 C724 ) C331_=_C725( C331 C725 ) \nC331_=_C728( C331 C728 ) C331_=_C729( C331 C729 ) C331_=_C738( C331 C738 ) C331_=_C741( C331 C741 ) C331_=_C742( C331 C742 ) C331_=_C752( C331 C752 ) \nC331_=_C760( C331 C760 ) C331_=_C762( C331 C762 ) C331_=_C768( C331 C768 ) C331_=_C769( C331 C769 ) C331_=_C773( C331 C773 ) C331_=_C775( C331 C775 ) \nC331_=_C776( C331 C776 ) C331_=_C777( C331 C777 ) C331_=_C780( C331 C780 ) C331_=_C781( C331 C781 ) C331_=_C783( C331 C783 ) C331_=_C787( C331 C787 ) \nC331_=_C789( C331 C789 ) C331_=_C790( C331 C790 ) C331_=_C797( C331 C797 ) C332_=_C333( C332 C333 ) C332_=_C334( C332 C334 ) C332_=_C335( C332 C335 ) \nC332_=_C341( C332 C341 ) C332_=_C346( C332 C346 ) C332_=_C373( C332 C373 ) C332_=_C387( C332 C387 ) C332_=_C401( C332 C401 ) C332_=_C407( C332 C407 ) \nC332_=_C409( C332 C409 ) C332_=_C417( C332 C417 ) C332_=_C447( C332 C447 ) C332_=_C450( C332 C450 ) C332_=_C454( C332 C454 ) C332_=_C466( C332 C466 ) \nC332_=_C471( C332 C471 ) C332_=_C482( C332 C482 ) C332_=_C497( C332 C497 ) C332_=_C509( C332 C509 ) C332_=_C522( C332 C522 ) C332_=_C526( C332 C526 ) \nC332_=_C532( C332 C532 ) C332_=_C535( C332 C535 ) C332_=_C540( C332 C540 ) C332_=_C541( C332 C541 ) C332_=_C542( C332 C542 ) C332_=_C543( C332 C543 ) \nC332_=_C545( C332 C545 ) C332_=_C550( C332 C550 ) C332_=_C570( C332 C570 ) C332_=_C575( C332 C575 ) C332_=_C578( C332 C578 ) C332_=_C583( C332 C583 ) \nC332_=_C588( C332 C588 ) C332_=_C597( C332 C597 ) C332_=_C600( C332 C600 ) C332_=_C601( C332 C601 ) C332_=_C609( C332 C609 ) C332_=_C610( C332 C610 ) \nC332_=_C623( C332 C623 ) C332_=_C624( C332 C624 ) C332_=_C627( C332 C627 ) C332_=_C647( C332 C647 ) C332_=_C649( C332 C649 ) C332_=_C651( C332 C651 ) \nC332_=_C652( C332 C652 ) C332_=_C654( C332 C654 ) C332_=_C663( C332 C663 ) C332_=_C666( C332 C666 ) C332_=_C668( C332 C668 ) C332_=_C671( C332 C671 ) \nC332_=_C673( C332 C673 ) C332_=_C680( C332 C680 ) C332_=_C689( C332 C689 ) C332_=_C690( C332 C690 ) C332_=_C691( C332 C691 ) C332_=_C692( C332 C692 ) \nC332_=_C696( C332 C696 ) C332_=_C699( C332 C699 ) C332_=_C704( C332 C704 ) C332_=_C705( C332 C705 ) C332_=_C708( C332 C708 ) C332_=_C710( C332 C710 ) \nC332_=_C712( C332 C712 ) C332_=_C713( C332 C713 ) C332_=_C714( C332 C714 ) C332_=_C718( C332 C718 ) C332_=_C722( C332 C722 ) C332_=_C723( C332 C723 ) \nC332_=_C725( C332 C725 ) C332_=_C726( C332 C726 ) C332_=_C731( C332 C731 ) C332_=_C732( C332 C732 ) C332_=_C742( C332 C742 ) C332_=_C748( C332 C748 ) \nC332_=_C750( C332 C750 ) C332_=_C753( C332 C753 ) C332_=_C755( C332 C755 ) C332_=_C762( C332 C762 ) C332_=_C776( C332 C776 ) C332_=_C778( C332 C778 ) \nC332_=_C783( C332 C783 ) C332_=_C787( C332 C787 ) C332_=_C788( C332 C788 ) C332_=_C789( C332 C789 ) C332_=_C794( C332 C794 ) C332_=_C797( C332 C797 ) \nC332_=_C798( C332 C798 ) C333_=_C334( C333 C334 ) C333_=_C335( C333 C335 ) C333_=_C336( C333 C336 ) C333_=_C347( C333 C347 ) C333_=_C373( C333 C373 ) \nC333_=_C393( C333 C393 ) C333_=_C407( C333 C407 ) C333_=_C411( C333 C411 ) C333_=_C414( C333 C414 ) C333_=_C415( C333 C415 ) C333_=_C417( C333 C417 ) \nC333_=_C421( C333 C421 ) C333_=_C449( C333 C449 ) C333_=_C450( C333 C450 ) C333_=_C454( C333 C454 ) C333_=_C455( C333 C455 ) C333_=_C471( C333 C471 ) \nC333_=_C473( C333 C473 ) C333_=_C475( C333 C475 ) C333_=_C492( C333 C492 ) C333_=_C493( C333 C493 ) C333_=_C494( C333 C494 ) C333_=_C495( C333 C495 ) \nC333_=_C497( C333 C497 ) C333_=_C522( C333 C522 ) C333_=_C523( C333 C523 ) C333_=_C527( C333 C527 ) C333_=_C533( C333 C533 ) C333_=_C535( C333 C535 ) \nC333_=_C539( C333 C539 ) C333_=_C540( C333 C540 ) C333_=_C555( C333 C555 ) C333_=_C560( C333 C560 ) C333_=_C567( C333 C567 ) C333_=_C570( C333 C570 ) \nC333_=_C578( C333 C578 ) C333_=_C579( C333 C579 ) C333_=_C584( C333 C584 ) C333_=_C587( C333 C587 ) C333_=_C612( C333 C612 ) C333_=_C619( C333 C619 ) \nC333_=_C623( C333 C623 ) C333_=_C627( C333 C627 ) C333_=_C643( C333 C643 ) C333_=_C647( C333 C647 ) C333_=_C653( C333 C653 ) C333_=_C663( C333 C663 ) \nC333_=_C670( C333 C670 ) C333_=_C673( C333 C673 ) C333_=_C677( C333 C677 ) C333_=_C678( C333 C678 ) C333_=_C679( C333 C679 ) C333_=_C680( C333 C680 ) \nC333_=_C688( C333 C688 ) C333_=_C694( C333 C694 ) C333_=_C695( C333 C695 ) C333_=_C696( C333 C696 ) C333_=_C707( C333 C707 ) C333_=_C710( C333 C710 ) \nC333_=_C717( C333 C717 ) C333_=_C719( C333 C719 ) C333_=_C721( C333 C721 ) C333_=_C722( C333 C722 ) C333_=_C724( C333 C724 ) C333_=_C728( C333 C728 ) \nC333_=_C732( C333 C732 ) C333_=_C735( C333 C735 ) C333_=_C737( C333 C737 ) C333_=_C741( C333 C741 ) C333_=_C743( C333 C743 ) C333_=_C744( C333 C744 ) \nC333_=_C749( C333 C749 ) C333_=_C752( C333 C752 ) C333_=_C753( C333 C753 ) C333_=_C755( C333 C755 ) C333_=_C760( C333 C760 ) C333_=_C762( C333 C762 ) \nC333_=_C767( C333 C767 ) C333_=_C768( C333 C768 ) C333_=_C770( C333 C770 ) C333_=_C780( C333 C780 ) C333_=_C784( C333 C784 ) C333_=_C788( C333 C788 ) \nC333_=_C789( C333 C789 ) C333_=_C794( C333 C794 ) C333_=_C795( C333 C795 ) C333_=_C796( C333 C796 ) C333_=_C797( C333 C797 ) C334_=_C335( C334 C335 ) \nC334_=_C336( C334 C336 ) C334_=_C341( C334 C341 ) C334_=_C346( C334 C346 ) C334_=_C352( C334 C352 ) C334_=_C362( C334 C362 ) C334_=_C364( C334 C364 ) \nC334_=_C394( C334 C394 ) C334_=_C401( C334 C401 ) C334_=_C410( C334 C410 ) C334_=_C414( C334 C414 ) C334_=_C420( C334 C420 ) C334_=_C429( C334 C429 ) \nC334_=_C444( C334 C444 ) C334_=_C457( C334 C457 ) C334_=_C458( C334 C458 ) C334_=_C466( C334 C466 ) C334_=_C472( C334 C472 ) C334_=_C473( C334 C473 ) \nC334_=_C475( C334 C475 ) C334_=_C479( C334 C479 ) C334_=_C482( C334 C482 ) C334_=_C483( C334 C483 ) C334_=_C491( C334 C491 ) C334_=_C492( C334 C492 ) \nC334_=_C493( C334 C493 ) C334_=_C494( C334 C494 ) C334_=_C495( C334 C495 ) C334_=_C500( C334 C500 ) C334_=_C505( C334 C505 ) C334_=_C506( C334 C506 ) \nC334_=_C509( C334 C509 ) C334_=_C516( C334 C516 ) C334_=_C517( C334 C517 ) C334_=_C519( C334 C519 ) C334_=_C522( C334 C522 ) C334_=_C524( C334 C524 ) \nC334_=_C531( C334 C531 ) C334_=_C535( C334 C535 ) C334_=_C536( C334 C536 ) C334_=_C545( C334 C545 ) C334_=_C548( C334 C548 ) C334_=_C550( C334 C550 ) \nC334_=_C553( C334 C553 ) C334_=_C559( C334 C559 ) C334_=_C572( C334 C572 ) C334_=_C575( C334 C575 ) C334_=_C578( C334 C578 ) C334_=_C579( C334 C579 ) \nC334_=_C580( C334 C580 ) C334_=_C584( C334 C584 ) C334_=_C597( C334 C597 ) C334_=_C601( C334 C601 ) C334_=_C612( C334 C612 ) C334_=_C619( C334 C619 ) \nC334_=_C623( C334 C623 ) C334_=_C625( C334 C625 ) C334_=_C627( C334 C627 ) C334_=_C629( C334 C629 ) C334_=_C636( C334 C636 ) C334_=_C646( C334 C646 ) \nC334_=_C656( C334 C656 ) C334_=_C660( C334 C660 ) C334_=_C661( C334 C661 ) C334_=_C675( C334 C675 ) C334_=_C682( C334 C682 ) C334_=_C688( C334 C688 ) \nC334_=_C689( C334 C689 ) C334_=_C705( C334 C705 ) C334_=_C707( C334 C707 ) C334_=_C709( C334 C709 ) C334_=_C710( C334 C710 ) C334_=_C711( C334 C711 ) \nC334_=_C712( C334 C712 ) C334_=_C714( C334 C714 ) C334_=_C719( C334 C719 ) C334_=_C721( C334 C721 ) C334_=_C722( C334 C722 ) C334_=_C725( C334 C725 ) \nC334_=_C726( C334 C726 ) C334_=_C736( C334 C736 ) C334_=_C744( C334 C744 ) C334_=_C748( C334 C748 ) C334_=_C753( C334 C753 ) C334_=_C754( C334 C754 ) \nC334_=_C755( C334 C755 ) C334_=_C760( C334 C760 ) C334_=_C762( C334 C762 ) C334_=_C768( C334 C768 ) C334_=_C770( C334 C770 ) C334_=_C774( C334 C774 ) \nC334_=_C776( C334 C776 ) C334_=_C778( C334 C778 ) C334_=_C779( C334 C779 ) C334_=_C780( C334 C780 ) C334_=_C784( C334 C784 ) C334_=_C788( C334 C788 ) \nC334_=_C790( C334 C790 ) C334_=_C793( C334 C793 ) C334_=_C794( C334 C794 ) C334_=_C796( C334 C796 ) C334_=_C797( C334 C797 ) C334_=_C798( C334 C798 ) \nC335_=_C336( C335 C336 ) C335_=_C363( C335 C363 ) C335_=_C366( C335 C366 ) C335_=_C373( C335 C373 ) C335_=_C401( C335 C401 ) C335_=_C407( C335 C407 ) \nC335_=_C412( C335 C412 ) C335_=_C414( C335 C414 ) C335_=_C420( C335 C420 ) C335_=_C429( C335 C429 ) C335_=_C450( C335 C450 ) C335_=_C458( C335 C458 ) \nC335_=_C471( C335 C471 ) C335_=_C473( C335 C473 ) C335_=_C475( C335 C475 ) C335_=_C483( C335 C483 ) C335_=_C492( C335 C492 ) C335_=_C493( C335 C493 ) \nC335_=_C494( C335 C494 ) C335_=_C495( C335 C495 ) C335_=_C497( C335 C497 ) C335_=_C500( C335 C500 ) C335_=_C506( C335 C506 ) C335_=_C519( C335 C519 ) \nC335_=_C522( C335 C522 ) C335_=_C524( C335 C524 ) C335_=_C533( C335 C533 ) C335_=_C536( C335 C536 ) C335_=_C548( C335 C548 ) C335_=_C558( C335 C558 ) \nC335_=_C559( C335 C559 ) C335_=_C570( C335 C570 ) C335_=_C578( C335 C578 ) C335_=_C579( C335 C579 ) C335_=_C580( C335 C580 ) C335_=_C581( C335 C581 ) \nC335_=_C584( C335 C584 ) C335_=_C595( C335 C595 ) C335_=_C597( C335 C597 ) C335_=_C601( C335 C601 ) C335_=_C612(</w:t>
      </w:r>
    </w:p>
    <w:p>
      <w:pPr>
        <w:pStyle w:val="PreformattedText"/>
        <w:bidi w:val="0"/>
        <w:spacing w:before="0" w:after="0"/>
        <w:jc w:val="left"/>
        <w:rPr/>
      </w:pPr>
      <w:r>
        <w:rPr/>
        <w:t xml:space="preserve"> </w:t>
      </w:r>
      <w:r>
        <w:rPr/>
        <w:t>C335 C612 ) C335_=_C623( C335 C623 ) \nC335_=_C625( C335 C625 ) C335_=_C627( C335 C627 ) C335_=_C636( C335 C636 ) C335_=_C642( C335 C642 ) C335_=_C646( C335 C646 ) C335_=_C661( C335 C661 ) \nC335_=_C663( C335 C663 ) C335_=_C673( C335 C673 ) C335_=_C680( C335 C680 ) C335_=_C682( C335 C682 ) C335_=_C688( C335 C688 ) C335_=_C692( C335 C692 ) \nC335_=_C696( C335 C696 ) C335_=_C699( C335 C699 ) C335_=_C702( C335 C702 ) C335_=_C705( C335 C705 ) C335_=_C707( C335 C707 ) C335_=_C710( C335 C710 ) \nC335_=_C714( C335 C714 ) C335_=_C719( C335 C719 ) C335_=_C721( C335 C721 ) C335_=_C722( C335 C722 ) C335_=_C732( C335 C732 ) C335_=_C736( C335 C736 ) \nC335_=_C738( C335 C738 ) C335_=_C742( C335 C742 ) C335_=_C744( C335 C744 ) C335_=_C747( C335 C747 ) C335_=_C748( C335 C748 ) C335_=_C750( C335 C750 ) \nC335_=_C753( C335 C753 ) C335_=_C754( C335 C754 ) C335_=_C755( C335 C755 ) C335_=_C760( C335 C760 ) C335_=_C762( C335 C762 ) C335_=_C764( C335 C764 ) \nC335_=_C770( C335 C770 ) C335_=_C780( C335 C780 ) C335_=_C784( C335 C784 ) C335_=_C789( C335 C789 ) C335_=_C790( C335 C790 ) C335_=_C792( C335 C792 ) \nC335_=_C794( C335 C794 ) C335_=_C797( C335 C797 ) C336_=_C337( C336 C337 ) C336_=_C357( C336 C357 ) C336_=_C358( C336 C358 ) C336_=_C365( C336 C365 ) \nC336_=_C367( C336 C367 ) C336_=_C370( C336 C370 ) C336_=_C373( C336 C373 ) C336_=_C378( C336 C378 ) C336_=_C387( C336 C387 ) C336_=_C403( C336 C403 ) \nC336_=_C408( C336 C408 ) C336_=_C414( C336 C414 ) C336_=_C419( C336 C419 ) C336_=_C421( C336 C421 ) C336_=_C423( C336 C423 ) C336_=_C432( C336 C432 ) \nC336_=_C439( C336 C439 ) C336_=_C440( C336 C440 ) C336_=_C441( C336 C441 ) C336_=_C457( C336 C457 ) C336_=_C459( C336 C459 ) C336_=_C472( C336 C472 ) \nC336_=_C473( C336 C473 ) C336_=_C474( C336 C474 ) C336_=_C475( C336 C475 ) C336_=_C480( C336 C480 ) C336_=_C492( C336 C492 ) C336_=_C493( C336 C493 ) \nC336_=_C494( C336 C494 ) C336_=_C495( C336 C495 ) C336_=_C507( C336 C507 ) C336_=_C520( C336 C520 ) C336_=_C523( C336 C523 ) C336_=_C524( C336 C524 ) \nC336_=_C527( C336 C527 ) C336_=_C529( C336 C529 ) C336_=_C537( C336 C537 ) C336_=_C545( C336 C545 ) C336_=_C557( C336 C557 ) C336_=_C559( C336 C559 ) \nC336_=_C562( C336 C562 ) C336_=_C568( C336 C568 ) C336_=_C573( C336 C573 ) C336_=_C578( C336 C578 ) C336_=_C584( C336 C584 ) C336_=_C586( C336 C586 ) \nC336_=_C592( C336 C592 ) C336_=_C596( C336 C596 ) C336_=_C597( C336 C597 ) C336_=_C600( C336 C600 ) C336_=_C604( C336 C604 ) C336_=_C612( C336 C612 ) \nC336_=_C614( C336 C614 ) C336_=_C616( C336 C616 ) C336_=_C626( C336 C626 ) C336_=_C632( C336 C632 ) C336_=_C636( C336 C636 ) C336_=_C638( C336 C638 ) \nC336_=_C639( C336 C639 ) C336_=_C649( C336 C649 ) C336_=_C660( C336 C660 ) C336_=_C662( C336 C662 ) C336_=_C672( C336 C672 ) C336_=_C681( C336 C681 ) \nC336_=_C684( C336 C684 ) C336_=_C688( C336 C688 ) C336_=_C692( C336 C692 ) C336_=_C702( C336 C702 ) C336_=_C706( C336 C706 ) C336_=_C707( C336 C707 ) \nC336_=_C710( C336 C710 ) C336_=_C712( C336 C712 ) C336_=_C713( C336 C713 ) C336_=_C719( C336 C719 ) C336_=_C720( C336 C720 ) C336_=_C721( C336 C721 ) \nC336_=_C722( C336 C722 ) C336_=_C733( C336 C733 ) C336_=_C734( C336 C734 ) C336_=_C736( C336 C736 ) C336_=_C744( C336 C744 ) C336_=_C745( C336 C745 ) \nC336_=_C748( C336 C748 ) C336_=_C750( C336 C750 ) C336_=_C753( C336 C753 ) C336_=_C756( C336 C756 ) C336_=_C760( C336 C760 ) C336_=_C762( C336 C762 ) \nC336_=_C766( C336 C766 ) C336_=_C770( C336 C770 ) C336_=_C774( C336 C774 ) C336_=_C777( C336 C777 ) C336_=_C778( C336 C778 ) C336_=_C780( C336 C780 ) \nC336_=_C783( C336 C783 ) C336_=_C784( C336 C784 ) C336_=_C787( C336 C787 ) C336_=_C788( C336 C788 ) C336_=_C789( C336 C789 ) C336_=_C791( C336 C791 ) \nC336_=_C793( C336 C793 ) C336_=_C794( C336 C794 ) C336_=_C795( C336 C795 ) C336_=_C797( C336 C797 ) C336_=_C798( C336 C798 ) C337_=_C338( C337 C338 ) \nC337_=_C339( C337 C339 ) C337_=_C349( C337 C349 ) C337_=_C350( C337 C350 ) C337_=_C352( C337 C352 ) C337_=_C353( C337 C353 ) C337_=_C373( C337 C373 ) \nC337_=_C387( C337 C387 ) C337_=_C410( C337 C410 ) C337_=_C421( C337 C421 ) C337_=_C423( C337 C423 ) C337_=_C431( C337 C431 ) C337_=_C437( C337 C437 ) \nC337_=_C439( C337 C439 ) C337_=_C443( C337 C443 ) C337_=_C459( C337 C459 ) C337_=_C464( C337 C464 ) C337_=_C467( C337 C467 ) C337_=_C472( C337 C472 ) \nC337_=_C482( C337 C482 ) C337_=_C484( C337 C484 ) C337_=_C493( C337 C493 ) C337_=_C497( C337 C497 ) C337_=_C503( C337 C503 ) C337_=_C504( C337 C504 ) \nC337_=_C505( C337 C505 ) C337_=_C506( C337 C506 ) C337_=_C507( C337 C507 ) C337_=_C523( C337 C523 ) C337_=_C524( C337 C524 ) C337_=_C527( C337 C527 ) \nC337_=_C529( C337 C529 ) C337_=_C537( C337 C537 ) C337_=_C542( C337 C542 ) C337_=_C546( C337 C546 ) C337_=_C550( C337 C550 ) C337_=_C555( C337 C555 ) \nC337_=_C562( C337 C562 ) C337_=_C574( C337 C574 ) C337_=_C586( C337 C586 ) C337_=_C587( C337 C587 ) C337_=_C596( C337 C596 ) C337_=_C598( C337 C598 ) \nC337_=_C599( C337 C599 ) C337_=_C601( C337 C601 ) C337_=_C604( C337 C604 ) C337_=_C609( C337 C609 ) C337_=_C613( C337 C613 ) C337_=_C615( C337 C615 ) \nC337_=_C620( C337 C620 ) C337_=_C638( C337 C638 ) C337_=_C640( C337 C640 ) C337_=_C649( C337 C649 ) C337_=_C651( C337 C651 ) C337_=_C654( C337 C654 ) \nC337_=_C665( C337 C665 ) C337_=_C669( C337 C669 ) C337_=_C675( C337 C675 ) C337_=_C681( C337 C681 ) C337_=_C683( C337 C683 ) C337_=_C689( C337 C689 ) \nC337_=_C694( C337 C694 ) C337_=_C698( C337 C698 ) C337_=_C701( C337 C701 ) C337_=_C702( C337 C702 ) C337_=_C706( C337 C706 ) C337_=_C713( C337 C713 ) \nC337_=_C720( C337 C720 ) C337_=_C722( C337 C722 ) C337_=_C733( C337 C733 ) C337_=_C736( C337 C736 ) C337_=_C738( C337 C738 ) C337_=_C745( C337 C745 ) \nC337_=_C751( C337 C751 ) C337_=_C753( C337 C753 ) C337_=_C763( C337 C763 ) C337_=_C765( C337 C765 ) C337_=_C766( C337 C766 ) C337_=_C768( C337 C768 ) \nC337_=_C773( C337 C773 ) C337_=_C775( C337 C775 ) C337_=_C776( C337 C776 ) C337_=_C789( C337 C789 ) C337_=_C793( C337 C793 ) C337_=_C798( C337 C798 ) \nC338_=_C339( C338 C339 ) C338_=_C341( C338 C341 ) C338_=_C342( C338 C342 ) C338_=_C357( C338 C357 ) C338_=_C367( C338 C367 ) C338_=_C380( C338 C380 ) \nC338_=_C382( C338 C382 ) C338_=_C383( C338 C383 ) C338_=_C388( C338 C388 ) C338_=_C391( C338 C391 ) C338_=_C404( C338 C404 ) C338_=_C410( C338 C410 ) \nC338_=_C415( C338 C415 ) C338_=_C421( C338 C421 ) C338_=_C426( C338 C426 ) C338_=_C431( C338 C431 ) C338_=_C437( C338 C437 ) C338_=_C439( C338 C439 ) \nC338_=_C451( C338 C451 ) C338_=_C453( C338 C453 ) C338_=_C456( C338 C456 ) C338_=_C466( C338 C466 ) C338_=_C469( C338 C469 ) C338_=_C482( C338 C482 ) \nC338_=_C497( C338 C497 ) C338_=_C508( C338 C508 ) C338_=_C515( C338 C515 ) C338_=_C524( C338 C524 ) C338_=_C525( C338 C525 ) C338_=_C532( C338 C532 ) \nC338_=_C534( C338 C534 ) C338_=_C539( C338 C539 ) C338_=_C542( C338 C542 ) C338_=_C553( C338 C553 ) C338_=_C555( C338 C555 ) C338_=_C559( C338 C559 ) \nC338_=_C562( C338 C562 ) C338_=_C563( C338 C563 ) C338_=_C571( C338 C571 ) C338_=_C588( C338 C588 ) C338_=_C591( C338 C591 ) C338_=_C599( C338 C599 ) \nC338_=_C601( C338 C601 ) C338_=_C602( C338 C602 ) C338_=_C609( C338 C609 ) C338_=_C613( C338 C613 ) C338_=_C621( C338 C621 ) C338_=_C627( C338 C627 ) \nC338_=_C628( C338 C628 ) C338_=_C631( C338 C631 ) C338_=_C638( C338 C638 ) C338_=_C650( C338 C650 ) C338_=_C660( C338 C660 ) C338_=_C663( C338 C663 ) \nC338_=_C665( C338 C665 ) C338_=_C680( C338 C680 ) C338_=_C686( C338 C686 ) C338_=_C691( C338 C691 ) C338_=_C694( C338 C694 ) C338_=_C710( C338 C710 ) \nC338_=_C716( C338 C716 ) C338_=_C720( C338 C720 ) C338_=_C727( C338 C727 ) C338_=_C731( C338 C731 ) C338_=_C738( C338 C738 ) C338_=_C739( C338 C739 ) \nC338_=_C740( C338 C740 ) C338_=_C745( C338 C745 ) C338_=_C747( C338 C747 ) C338_=_C748( C338 C748 ) C338_=_C755( C338 C755 ) C338_=_C757( C338 C757 ) \nC338_=_C764( C338 C764 ) C338_=_C768( C338 C768 ) C338_=_C773( C338 C773 ) C338_=_C775( C338 C775 ) C338_=_C776( C338 C776 ) C338_=_C778( C338 C778 ) \nC338_=_C780( C338 C780 ) C338_=_C789( C338 C789 ) C338_=_C791( C338 C791 ) C339_=_C357( C339 C357 ) C339_=_C369( C339 C369 ) C339_=_C384( C339 C384 ) \nC339_=_C387( C339 C387 ) C339_=_C394( C339 C394 ) C339_=_C410( C339 C410 ) C339_=_C431( C339 C431 ) C339_=_C437( C339 C437 ) C339_=_C440( C339 C440 ) \nC339_=_C444( C339 C444 ) C339_=_C447( C339 C447 ) C339_=_C456( C339 C456 ) C339_=_C468( C339 C468 ) C339_=_C482( C339 C482 ) C339_=_C497( C339 C497 ) \nC339_=_C501( C339 C501 ) C339_=_C514( C339 C514 ) C339_=_C516( C339 C516 ) C339_=_C519( C339 C519 ) C339_=_C523( C339 C523 ) C339_=_C535( C339 C535 ) \nC339_=_C546( C339 C546 ) C339_=_C549( C339 C549 ) C339_=_C551( C339 C551 ) C339_=_C555( C339 C555 ) C339_=_C556( C339 C556 ) C339_=_C562( C339 C562 ) \nC339_=_C567( C339 C567 ) C339_=_C570( C339 C570 ) C339_=_C576( C339 C576 ) C339_=_C577( C339 C577 ) C339_=_C581( C339 C581 ) C339_=_C594( C339 C594 ) \nC339_=_C599( C339 C599 ) C339_=_C600( C339 C600 ) C339_=_C601( C339 C601 ) C339_=_C604( C339 C604 ) C339_=_C606( C339 C606 ) C339_=_C609( C339 C609 ) \nC339_=_C613( C339 C613 ) C339_=_C616( C339 C616 ) C339_=_C617( C339 C617 ) C339_=_C621( C339 C621 ) C339_=_C626( C339 C626 ) C339_=_C636( C339 C636 ) \nC339_=_C640( C339 C640 ) C339_=_C642( C339 C642 ) C339_=_C643( C339 C643 ) C339_=_C657( C339 C657 ) C339_=_C662( C339 C662 ) C339_=_C665( C339 C665 ) \nC339_=_C668( C339 C668 ) C339_=_C673( C339 C673 ) C339_=_C676( C339 C676 ) C339_=_C689( C339 C689 ) C339_=_C694( C339 C694 ) C339_=_C696( C339 C696 ) \nC339_=_C697( C339 C697 ) C339_=_C699( C339 C699 ) C339_=_C701( C339 C701 ) C339_=_C702( C339 C702 ) C339_=_C703( C339 C703 ) C339_=_C705( C339 C705 ) \nC339_=_C707( C339 C707 ) C339_=_C720( C339 C720 ) C339_=_C725( C339 C725 ) C339_=_C726( C339 C726 ) C339_=_C732( C339 C732 ) C339_=_C738( C339 C738 ) \nC339_=_C739( C339 C739 ) C339_=_C743( C339 C743 ) C339_=_C750( C339 C750 ) C339_=_C753( C339 C753 ) C339_=_C754( C339 C754 ) C339_=_C756(</w:t>
      </w:r>
    </w:p>
    <w:p>
      <w:pPr>
        <w:pStyle w:val="PreformattedText"/>
        <w:bidi w:val="0"/>
        <w:spacing w:before="0" w:after="0"/>
        <w:jc w:val="left"/>
        <w:rPr/>
      </w:pPr>
      <w:r>
        <w:rPr/>
        <w:t xml:space="preserve"> </w:t>
      </w:r>
      <w:r>
        <w:rPr/>
        <w:t>C339 C756 ) \nC339_=_C757( C339 C757 ) C339_=_C758( C339 C758 ) C339_=_C760( C339 C760 ) C339_=_C762( C339 C762 ) C339_=_C767( C339 C767 ) C339_=_C768( C339 C768 ) \nC339_=_C771( C339 C771 ) C339_=_C772( C339 C772 ) C339_=_C775( C339 C775 ) C339_=_C776( C339 C776 ) C339_=_C778( C339 C778 ) C339_=_C781( C339 C781 ) \nC339_=_C788( C339 C788 ) C339_=_C789( C339 C789 ) C340_=_C341( C340 C341 ) C340_=_C342( C340 C342 ) C340_=_C349( C340 C349 ) C340_=_C350( C340 C350 ) \nC340_=_C358( C340 C358 ) C340_=_C377( C340 C377 ) C340_=_C378( C340 C378 ) C340_=_C380( C340 C380 ) C340_=_C392( C340 C392 ) C340_=_C402( C340 C402 ) \nC340_=_C403( C340 C403 ) C340_=_C411( C340 C411 ) C340_=_C419( C340 C419 ) C340_=_C430( C340 C430 ) C340_=_C450( C340 C450 ) C340_=_C451( C340 C451 ) \nC340_=_C464( C340 C464 ) C340_=_C468( C340 C468 ) C340_=_C474( C340 C474 ) C340_=_C484( C340 C484 ) C340_=_C492( C340 C492 ) C340_=_C498( C340 C498 ) \nC340_=_C499( C340 C499 ) C340_=_C500( C340 C500 ) C340_=_C501( C340 C501 ) C340_=_C502( C340 C502 ) C340_=_C506( C340 C506 ) C340_=_C525( C340 C525 ) \nC340_=_C529( C340 C529 ) C340_=_C537( C340 C537 ) C340_=_C557( C340 C557 ) C340_=_C569( C340 C569 ) C340_=_C574( C340 C574 ) C340_=_C577( C340 C577 ) \nC340_=_C583( C340 C583 ) C340_=_C584( C340 C584 ) C340_=_C590( C340 C590 ) C340_=_C592( C340 C592 ) C340_=_C596( C340 C596 ) C340_=_C597( C340 C597 ) \nC340_=_C603( C340 C603 ) C340_=_C605( C340 C605 ) C340_=_C606( C340 C606 ) C340_=_C608( C340 C608 ) C340_=_C610( C340 C610 ) C340_=_C612( C340 C612 ) \nC340_=_C614( C340 C614 ) C340_=_C615( C340 C615 ) C340_=_C616( C340 C616 ) C340_=_C622( C340 C622 ) C340_=_C624( C340 C624 ) C340_=_C635( C340 C635 ) \nC340_=_C640( C340 C640 ) C340_=_C651( C340 C651 ) C340_=_C654( C340 C654 ) C340_=_C657( C340 C657 ) C340_=_C660( C340 C660 ) C340_=_C663( C340 C663 ) \nC340_=_C671( C340 C671 ) C340_=_C673( C340 C673 ) C340_=_C677( C340 C677 ) C340_=_C679( C340 C679 ) C340_=_C685( C340 C685 ) C340_=_C688( C340 C688 ) \nC340_=_C690( C340 C690 ) C340_=_C692( C340 C692 ) C340_=_C694( C340 C694 ) C340_=_C695( C340 C695 ) C340_=_C696( C340 C696 ) C340_=_C697( C340 C697 ) \nC340_=_C701( C340 C701 ) C340_=_C703( C340 C703 ) C340_=_C708( C340 C708 ) C340_=_C709( C340 C709 ) C340_=_C711( C340 C711 ) C340_=_C713( C340 C713 ) \nC340_=_C715( C340 C715 ) C340_=_C717( C340 C717 ) C340_=_C719( C340 C719 ) C340_=_C720( C340 C720 ) C340_=_C721( C340 C721 ) C340_=_C724( C340 C724 ) \nC340_=_C728( C340 C728 ) C340_=_C729( C340 C729 ) C340_=_C733( C340 C733 ) C340_=_C734( C340 C734 ) C340_=_C739( C340 C739 ) C340_=_C744( C340 C744 ) \nC340_=_C745( C340 C745 ) C340_=_C746( C340 C746 ) C340_=_C749( C340 C749 ) C340_=_C757( C340 C757 ) C340_=_C760( C340 C760 ) C340_=_C764( C340 C764 ) \nC340_=_C767( C340 C767 ) C340_=_C769( C340 C769 ) C340_=_C772( C340 C772 ) C340_=_C774( C340 C774 ) C340_=_C776( C340 C776 ) C340_=_C779( C340 C779 ) \nC340_=_C780( C340 C780 ) C340_=_C782( C340 C782 ) C340_=_C784( C340 C784 ) C340_=_C785( C340 C785 ) C340_=_C787( C340 C787 ) C340_=_C792( C340 C792 ) \nC340_=_C796( C340 C796 ) C340_=_C798( C340 C798 ) C341_=_C342( C341 C342 ) C341_=_C346( C341 C346 ) C341_=_C367( C341 C367 ) C341_=_C378( C341 C378 ) \nC341_=_C380( C341 C380 ) C341_=_C382( C341 C382 ) C341_=_C401( C341 C401 ) C341_=_C402( C341 C402 ) C341_=_C411( C341 C411 ) C341_=_C415( C341 C415 ) \nC341_=_C421( C341 C421 ) C341_=_C426( C341 C426 ) C341_=_C430( C341 C430 ) C341_=_C466( C341 C466 ) C341_=_C469( C341 C469 ) C341_=_C472( C341 C472 ) \nC341_=_C474( C341 C474 ) C341_=_C492( C341 C492 ) C341_=_C493( C341 C493 ) C341_=_C498( C341 C498 ) C341_=_C499( C341 C499 ) C341_=_C500( C341 C500 ) \nC341_=_C501( C341 C501 ) C341_=_C507( C341 C507 ) C341_=_C508( C341 C508 ) C341_=_C509( C341 C509 ) C341_=_C515( C341 C515 ) C341_=_C523( C341 C523 ) \nC341_=_C524( C341 C524 ) C341_=_C535( C341 C535 ) C341_=_C536( C341 C536 ) C341_=_C545( C341 C545 ) C341_=_C550( C341 C550 ) C341_=_C554( C341 C554 ) \nC341_=_C563( C341 C563 ) C341_=_C568( C341 C568 ) C341_=_C573( C341 C573 ) C341_=_C575( C341 C575 ) C341_=_C578( C341 C578 ) C341_=_C583( C341 C583 ) \nC341_=_C591( C341 C591 ) C341_=_C592( C341 C592 ) C341_=_C595( C341 C595 ) C341_=_C597( C341 C597 ) C341_=_C598( C341 C598 ) C341_=_C602( C341 C602 ) \nC341_=_C604( C341 C604 ) C341_=_C609( C341 C609 ) C341_=_C614( C341 C614 ) C341_=_C615( C341 C615 ) C341_=_C616( C341 C616 ) C341_=_C627( C341 C627 ) \nC341_=_C629( C341 C629 ) C341_=_C638( C341 C638 ) C341_=_C654( C341 C654 ) C341_=_C659( C341 C659 ) C341_=_C665( C341 C665 ) C341_=_C673( C341 C673 ) \nC341_=_C677( C341 C677 ) C341_=_C679( C341 C679 ) C341_=_C680( C341 C680 ) C341_=_C685( C341 C685 ) C341_=_C689( C341 C689 ) C341_=_C690( C341 C690 ) \nC341_=_C695( C341 C695 ) C341_=_C696( C341 C696 ) C341_=_C697( C341 C697 ) C341_=_C705( C341 C705 ) C341_=_C710( C341 C710 ) C341_=_C712( C341 C712 ) \nC341_=_C715( C341 C715 ) C341_=_C718( C341 C718 ) C341_=_C722( C341 C722 ) C341_=_C724( C341 C724 ) C341_=_C725( C341 C725 ) C341_=_C726( C341 C726 ) \nC341_=_C729( C341 C729 ) C341_=_C731( C341 C731 ) C341_=_C733( C341 C733 ) C341_=_C734( C341 C734 ) C341_=_C747( C341 C747 ) C341_=_C749( C341 C749 ) \nC341_=_C755( C341 C755 ) C341_=_C757( C341 C757 ) C341_=_C765( C341 C765 ) C341_=_C769( C341 C769 ) C341_=_C774( C341 C774 ) C341_=_C776( C341 C776 ) \nC341_=_C777( C341 C777 ) C341_=_C778( C341 C778 ) C341_=_C780( C341 C780 ) C341_=_C782( C341 C782 ) C341_=_C785( C341 C785 ) C341_=_C787( C341 C787 ) \nC341_=_C788( C341 C788 ) C341_=_C798( C341 C798 ) C342_=_C347( C342 C347 ) C342_=_C353( C342 C353 ) C342_=_C357( C342 C357 ) C342_=_C382( C342 C382 ) \nC342_=_C383( C342 C383 ) C342_=_C388( C342 C388 ) C342_=_C391( C342 C391 ) C342_=_C402( C342 C402 ) C342_=_C404( C342 C404 ) C342_=_C411( C342 C411 ) \nC342_=_C430( C342 C430 ) C342_=_C432( C342 C432 ) C342_=_C446( C342 C446 ) C342_=_C451( C342 C451 ) C342_=_C453( C342 C453 ) C342_=_C456( C342 C456 ) \nC342_=_C484( C342 C484 ) C342_=_C487( C342 C487 ) C342_=_C490( C342 C490 ) C342_=_C492( C342 C492 ) C342_=_C498( C342 C498 ) C342_=_C499( C342 C499 ) \nC342_=_C500( C342 C500 ) C342_=_C501( C342 C501 ) C342_=_C504( C342 C504 ) C342_=_C513( C342 C513 ) C342_=_C525( C342 C525 ) C342_=_C529( C342 C529 ) \nC342_=_C530( C342 C530 ) C342_=_C534( C342 C534 ) C342_=_C539( C342 C539 ) C342_=_C542( C342 C542 ) C342_=_C549( C342 C549 ) C342_=_C553( C342 C553 ) \nC342_=_C558( C342 C558 ) C342_=_C561( C342 C561 ) C342_=_C569( C342 C569 ) C342_=_C581( C342 C581 ) C342_=_C583( C342 C583 ) C342_=_C590( C342 C590 ) \nC342_=_C592( C342 C592 ) C342_=_C597( C342 C597 ) C342_=_C614( C342 C614 ) C342_=_C615( C342 C615 ) C342_=_C616( C342 C616 ) C342_=_C621( C342 C621 ) \nC342_=_C628( C342 C628 ) C342_=_C631( C342 C631 ) C342_=_C639( C342 C639 ) C342_=_C646( C342 C646 ) C342_=_C651( C342 C651 ) C342_=_C654( C342 C654 ) \nC342_=_C663( C342 C663 ) C342_=_C667( C342 C667 ) C342_=_C668( C342 C668 ) C342_=_C673( C342 C673 ) C342_=_C677( C342 C677 ) C342_=_C679( C342 C679 ) \nC342_=_C680( C342 C680 ) C342_=_C690( C342 C690 ) C342_=_C691( C342 C691 ) C342_=_C692( C342 C692 ) C342_=_C695( C342 C695 ) C342_=_C696( C342 C696 ) \nC342_=_C697( C342 C697 ) C342_=_C698( C342 C698 ) C342_=_C710( C342 C710 ) C342_=_C715( C342 C715 ) C342_=_C716( C342 C716 ) C342_=_C723( C342 C723 ) \nC342_=_C724( C342 C724 ) C342_=_C727( C342 C727 ) C342_=_C729( C342 C729 ) C342_=_C730( C342 C730 ) C342_=_C733( C342 C733 ) C342_=_C734( C342 C734 ) \nC342_=_C739( C342 C739 ) C342_=_C742( C342 C742 ) C342_=_C743( C342 C743 ) C342_=_C745( C342 C745 ) C342_=_C747( C342 C747 ) C342_=_C748( C342 C748 ) \nC342_=_C749( C342 C749 ) C342_=_C750( C342 C750 ) C342_=_C751( C342 C751 ) C342_=_C755( C342 C755 ) C342_=_C757( C342 C757 ) C342_=_C758( C342 C758 ) \nC342_=_C761( C342 C761 ) C342_=_C766( C342 C766 ) C342_=_C769( C342 C769 ) C342_=_C773( C342 C773 ) C342_=_C774( C342 C774 ) C342_=_C775( C342 C775 ) \nC342_=_C779( C342 C779 ) C342_=_C780( C342 C780 ) C342_=_C785( C342 C785 ) C342_=_C787( C342 C787 ) C342_=_C789( C342 C789 ) C342_=_C792( C342 C792 ) \nC342_=_C796( C342 C796 ) C343_=_C362( C343 C362 ) C343_=_C369( C343 C369 ) C343_=_C373( C343 C373 ) C343_=_C374( C343 C374 ) C343_=_C377( C343 C377 ) \nC343_=_C402( C343 C402 ) C343_=_C403( C343 C403 ) C343_=_C404( C343 C404 ) C343_=_C410( C343 C410 ) C343_=_C412( C343 C412 ) C343_=_C417( C343 C417 ) \nC343_=_C418( C343 C418 ) C343_=_C423( C343 C423 ) C343_=_C428( C343 C428 ) C343_=_C433( C343 C433 ) C343_=_C437( C343 C437 ) C343_=_C448( C343 C448 ) \nC343_=_C460( C343 C460 ) C343_=_C463( C343 C463 ) C343_=_C474( C343 C474 ) C343_=_C476( C343 C476 ) C343_=_C477( C343 C477 ) C343_=_C480( C343 C480 ) \nC343_=_C490( C343 C490 ) C343_=_C498( C343 C498 ) C343_=_C502( C343 C502 ) C343_=_C510( C343 C510 ) C343_=_C511( C343 C511 ) C343_=_C512( C343 C512 ) \nC343_=_C513( C343 C513 ) C343_=_C514( C343 C514 ) C343_=_C515( C343 C515 ) C343_=_C516( C343 C516 ) C343_=_C521( C343 C521 ) C343_=_C522( C343 C522 ) \nC343_=_C523( C343 C523 ) C343_=_C530( C343 C530 ) C343_=_C539( C343 C539 ) C343_=_C565( C343 C565 ) C343_=_C566( C343 C566 ) C343_=_C569( C343 C569 ) \nC343_=_C585( C343 C585 ) C343_=_C591( C343 C591 ) C343_=_C592( C343 C592 ) C343_=_C593( C343 C593 ) C343_=_C606( C343 C606 ) C343_=_C609( C343 C609 ) \nC343_=_C612( C343 C612 ) C343_=_C613( C343 C613 ) C343_=_C614( C343 C614 ) C343_=_C617( C343 C617 ) C343_=_C618( C343 C618 ) C343_=_C623( C343 C623 ) \nC343_=_C626( C343 C626 ) C343_=_C629( C343 C629 ) C343_=_C632( C343 C632 ) C343_=_C638( C343 C638 ) C343_=_C647( C343 C647 ) C343_=_C654( C343 C654 ) \nC343_=_C657( C343 C657 ) C343_=_C659( C343 C659 ) C343_=_C667( C343 C667 ) C343_=_C668( C343 C668 ) C343_=_C671( C343 C671 ) C343_=_C673( C343 C673 ) \nC343_=_C676( C343 C676 ) C343_=_C690( C343 C690 ) C343_=_C691( C343 C691 ) C343_=_C694( C343 C694 ) C343_=_C695( C343 C695 ) C343_=_C696( C343 C696 ) \nC343_=_C698(</w:t>
      </w:r>
    </w:p>
    <w:p>
      <w:pPr>
        <w:pStyle w:val="PreformattedText"/>
        <w:bidi w:val="0"/>
        <w:spacing w:before="0" w:after="0"/>
        <w:jc w:val="left"/>
        <w:rPr/>
      </w:pPr>
      <w:r>
        <w:rPr/>
        <w:t xml:space="preserve"> </w:t>
      </w:r>
      <w:r>
        <w:rPr/>
        <w:t>C343 C698 ) C343_=_C699( C343 C699 ) C343_=_C704( C343 C704 ) C343_=_C705( C343 C705 ) C343_=_C714( C343 C714 ) C343_=_C717( C343 C717 ) \nC343_=_C725( C343 C725 ) C343_=_C727( C343 C727 ) C343_=_C730( C343 C730 ) C343_=_C734( C343 C734 ) C343_=_C735( C343 C735 ) C343_=_C740( C343 C740 ) \nC343_=_C744( C343 C744 ) C343_=_C746( C343 C746 ) C343_=_C747( C343 C747 ) C343_=_C748( C343 C748 ) C343_=_C751( C343 C751 ) C343_=_C754( C343 C754 ) \nC343_=_C756( C343 C756 ) C343_=_C763( C343 C763 ) C343_=_C768( C343 C768 ) C343_=_C769( C343 C769 ) C343_=_C770( C343 C770 ) C343_=_C771( C343 C771 ) \nC343_=_C772( C343 C772 ) C343_=_C777( C343 C777 ) C343_=_C786( C343 C786 ) C343_=_C787( C343 C787 ) C344_=_C345( C344 C345 ) C344_=_C346( C344 C346 ) \nC344_=_C347( C344 C347 ) C344_=_C348( C344 C348 ) C344_=_C354( C344 C354 ) C344_=_C355( C344 C355 ) C344_=_C357( C344 C357 ) C344_=_C358( C344 C358 ) \nC344_=_C364( C344 C364 ) C344_=_C369( C344 C369 ) C344_=_C402( C344 C402 ) C344_=_C405( C344 C405 ) C344_=_C414( C344 C414 ) C344_=_C419( C344 C419 ) \nC344_=_C420( C344 C420 ) C344_=_C423( C344 C423 ) C344_=_C428( C344 C428 ) C344_=_C430( C344 C430 ) C344_=_C431( C344 C431 ) C344_=_C435( C344 C435 ) \nC344_=_C446( C344 C446 ) C344_=_C465( C344 C465 ) C344_=_C466( C344 C466 ) C344_=_C471( C344 C471 ) C344_=_C477( C344 C477 ) C344_=_C488( C344 C488 ) \nC344_=_C491( C344 C491 ) C344_=_C508( C344 C508 ) C344_=_C519( C344 C519 ) C344_=_C524( C344 C524 ) C344_=_C537( C344 C537 ) C344_=_C540( C344 C540 ) \nC344_=_C543( C344 C543 ) C344_=_C544( C344 C544 ) C344_=_C550( C344 C550 ) C344_=_C554( C344 C554 ) C344_=_C557( C344 C557 ) C344_=_C560( C344 C560 ) \nC344_=_C562( C344 C562 ) C344_=_C565( C344 C565 ) C344_=_C566( C344 C566 ) C344_=_C567( C344 C567 ) C344_=_C571( C344 C571 ) C344_=_C573( C344 C573 ) \nC344_=_C578( C344 C578 ) C344_=_C583( C344 C583 ) C344_=_C586( C344 C586 ) C344_=_C589( C344 C589 ) C344_=_C594( C344 C594 ) C344_=_C598( C344 C598 ) \nC344_=_C599( C344 C599 ) C344_=_C605( C344 C605 ) C344_=_C608( C344 C608 ) C344_=_C613( C344 C613 ) C344_=_C614( C344 C614 ) C344_=_C618( C344 C618 ) \nC344_=_C619( C344 C619 ) C344_=_C620( C344 C620 ) C344_=_C622( C344 C622 ) C344_=_C642( C344 C642 ) C344_=_C643( C344 C643 ) C344_=_C646( C344 C646 ) \nC344_=_C658( C344 C658 ) C344_=_C664( C344 C664 ) C344_=_C666( C344 C666 ) C344_=_C667( C344 C667 ) C344_=_C668( C344 C668 ) C344_=_C672( C344 C672 ) \nC344_=_C675( C344 C675 ) C344_=_C684( C344 C684 ) C344_=_C685( C344 C685 ) C344_=_C690( C344 C690 ) C344_=_C691( C344 C691 ) C344_=_C699( C344 C699 ) \nC344_=_C704( C344 C704 ) C344_=_C706( C344 C706 ) C344_=_C709( C344 C709 ) C344_=_C710( C344 C710 ) C344_=_C712( C344 C712 ) C344_=_C715( C344 C715 ) \nC344_=_C718( C344 C718 ) C344_=_C721( C344 C721 ) C344_=_C723( C344 C723 ) C344_=_C728( C344 C728 ) C344_=_C730( C344 C730 ) C344_=_C737( C344 C737 ) \nC344_=_C739( C344 C739 ) C344_=_C743( C344 C743 ) C344_=_C746( C344 C746 ) C344_=_C750( C344 C750 ) C344_=_C752( C344 C752 ) C344_=_C757( C344 C757 ) \nC344_=_C758( C344 C758 ) C344_=_C760( C344 C760 ) C344_=_C773( C344 C773 ) C344_=_C774( C344 C774 ) C344_=_C776( C344 C776 ) C344_=_C777( C344 C777 ) \nC344_=_C779( C344 C779 ) C344_=_C781( C344 C781 ) C344_=_C787( C344 C787 ) C344_=_C790( C344 C790 ) C344_=_C792( C344 C792 ) C344_=_C797( C344 C797 ) \nC345_=_C346( C345 C346 ) C345_=_C347( C345 C347 ) C345_=_C348( C345 C348 ) C345_=_C354( C345 C354 ) C345_=_C370( C345 C370 ) C345_=_C372( C345 C372 ) \nC345_=_C374( C345 C374 ) C345_=_C405( C345 C405 ) C345_=_C406( C345 C406 ) C345_=_C414( C345 C414 ) C345_=_C420( C345 C420 ) C345_=_C423( C345 C423 ) \nC345_=_C445( C345 C445 ) C345_=_C458( C345 C458 ) C345_=_C462( C345 C462 ) C345_=_C466( C345 C466 ) C345_=_C469( C345 C469 ) C345_=_C471( C345 C471 ) \nC345_=_C493( C345 C493 ) C345_=_C494( C345 C494 ) C345_=_C495( C345 C495 ) C345_=_C497( C345 C497 ) C345_=_C501( C345 C501 ) C345_=_C502( C345 C502 ) \nC345_=_C509( C345 C509 ) C345_=_C520( C345 C520 ) C345_=_C533( C345 C533 ) C345_=_C548( C345 C548 ) C345_=_C549( C345 C549 ) C345_=_C550( C345 C550 ) \nC345_=_C560( C345 C560 ) C345_=_C567( C345 C567 ) C345_=_C572( C345 C572 ) C345_=_C573( C345 C573 ) C345_=_C575( C345 C575 ) C345_=_C578( C345 C578 ) \nC345_=_C583( C345 C583 ) C345_=_C585( C345 C585 ) C345_=_C586( C345 C586 ) C345_=_C587( C345 C587 ) C345_=_C589( C345 C589 ) C345_=_C594( C345 C594 ) \nC345_=_C595( C345 C595 ) C345_=_C598( C345 C598 ) C345_=_C600( C345 C600 ) C345_=_C602( C345 C602 ) C345_=_C606( C345 C606 ) C345_=_C613( C345 C613 ) \nC345_=_C614( C345 C614 ) C345_=_C615( C345 C615 ) C345_=_C618( C345 C618 ) C345_=_C619( C345 C619 ) C345_=_C623( C345 C623 ) C345_=_C625( C345 C625 ) \nC345_=_C635( C345 C635 ) C345_=_C637( C345 C637 ) C345_=_C641( C345 C641 ) C345_=_C643( C345 C643 ) C345_=_C645( C345 C645 ) C345_=_C658( C345 C658 ) \nC345_=_C659( C345 C659 ) C345_=_C664( C345 C664 ) C345_=_C673( C345 C673 ) C345_=_C675( C345 C675 ) C345_=_C683( C345 C683 ) C345_=_C685( C345 C685 ) \nC345_=_C688( C345 C688 ) C345_=_C689( C345 C689 ) C345_=_C690( C345 C690 ) C345_=_C694( C345 C694 ) C345_=_C696( C345 C696 ) C345_=_C699( C345 C699 ) \nC345_=_C701( C345 C701 ) C345_=_C706( C345 C706 ) C345_=_C709( C345 C709 ) C345_=_C712( C345 C712 ) C345_=_C715( C345 C715 ) C345_=_C717( C345 C717 ) \nC345_=_C723( C345 C723 ) C345_=_C724( C345 C724 ) C345_=_C729( C345 C729 ) C345_=_C730( C345 C730 ) C345_=_C735( C345 C735 ) C345_=_C742( C345 C742 ) \nC345_=_C743( C345 C743 ) C345_=_C747( C345 C747 ) C345_=_C752( C345 C752 ) C345_=_C754( C345 C754 ) C345_=_C761( C345 C761 ) C345_=_C763( C345 C763 ) \nC345_=_C776( C345 C776 ) C345_=_C779( C345 C779 ) C345_=_C780( C345 C780 ) C345_=_C781( C345 C781 ) C345_=_C782( C345 C782 ) C345_=_C785( C345 C785 ) \nC345_=_C787( C345 C787 ) C345_=_C790( C345 C790 ) C345_=_C791( C345 C791 ) C345_=_C792( C345 C792 ) C345_=_C793( C345 C793 ) C345_=_C798( C345 C798 ) \nC346_=_C347( C346 C347 ) C346_=_C348( C346 C348 ) C346_=_C350( C346 C350 ) C346_=_C397( C346 C397 ) C346_=_C398( C346 C398 ) C346_=_C401( C346 C401 ) \nC346_=_C405( C346 C405 ) C346_=_C414( C346 C414 ) C346_=_C423( C346 C423 ) C346_=_C426( C346 C426 ) C346_=_C433( C346 C433 ) C346_=_C442( C346 C442 ) \nC346_=_C447( C346 C447 ) C346_=_C448( C346 C448 ) C346_=_C451( C346 C451 ) C346_=_C466( C346 C466 ) C346_=_C471( C346 C471 ) C346_=_C489( C346 C489 ) \nC346_=_C492( C346 C492 ) C346_=_C509( C346 C509 ) C346_=_C521( C346 C521 ) C346_=_C531( C346 C531 ) C346_=_C535( C346 C535 ) C346_=_C541( C346 C541 ) \nC346_=_C545( C346 C545 ) C346_=_C550( C346 C550 ) C346_=_C567( C346 C567 ) C346_=_C573( C346 C573 ) C346_=_C575( C346 C575 ) C346_=_C578( C346 C578 ) \nC346_=_C583( C346 C583 ) C346_=_C585( C346 C585 ) C346_=_C589( C346 C589 ) C346_=_C591( C346 C591 ) C346_=_C594( C346 C594 ) C346_=_C597( C346 C597 ) \nC346_=_C598( C346 C598 ) C346_=_C601( C346 C601 ) C346_=_C608( C346 C608 ) C346_=_C617( C346 C617 ) C346_=_C618( C346 C618 ) C346_=_C619( C346 C619 ) \nC346_=_C620( C346 C620 ) C346_=_C621( C346 C621 ) C346_=_C627( C346 C627 ) C346_=_C633( C346 C633 ) C346_=_C637( C346 C637 ) C346_=_C642( C346 C642 ) \nC346_=_C643( C346 C643 ) C346_=_C652( C346 C652 ) C346_=_C658( C346 C658 ) C346_=_C661( C346 C661 ) C346_=_C675( C346 C675 ) C346_=_C685( C346 C685 ) \nC346_=_C688( C346 C688 ) C346_=_C689( C346 C689 ) C346_=_C691( C346 C691 ) C346_=_C694( C346 C694 ) C346_=_C699( C346 C699 ) C346_=_C703( C346 C703 ) \nC346_=_C705( C346 C705 ) C346_=_C706( C346 C706 ) C346_=_C709( C346 C709 ) C346_=_C710( C346 C710 ) C346_=_C712( C346 C712 ) C346_=_C722( C346 C722 ) \nC346_=_C723( C346 C723 ) C346_=_C725( C346 C725 ) C346_=_C726( C346 C726 ) C346_=_C730( C346 C730 ) C346_=_C739( C346 C739 ) C346_=_C742( C346 C742 ) \nC346_=_C743( C346 C743 ) C346_=_C747( C346 C747 ) C346_=_C755( C346 C755 ) C346_=_C759( C346 C759 ) C346_=_C776( C346 C776 ) C346_=_C778( C346 C778 ) \nC346_=_C779( C346 C779 ) C346_=_C785( C346 C785 ) C346_=_C787( C346 C787 ) C346_=_C788( C346 C788 ) C346_=_C790( C346 C790 ) C346_=_C792( C346 C792 ) \nC346_=_C798( C346 C798 ) C347_=_C348( C347 C348 ) C347_=_C353( C347 C353 ) C347_=_C382( C347 C382 ) C347_=_C383( C347 C383 ) C347_=_C384( C347 C384 ) \nC347_=_C393( C347 C393 ) C347_=_C398( C347 C398 ) C347_=_C404( C347 C404 ) C347_=_C405( C347 C405 ) C347_=_C414( C347 C414 ) C347_=_C415( C347 C415 ) \nC347_=_C417( C347 C417 ) C347_=_C421( C347 C421 ) C347_=_C423( C347 C423 ) C347_=_C435( C347 C435 ) C347_=_C439( C347 C439 ) C347_=_C454( C347 C454 ) \nC347_=_C455( C347 C455 ) C347_=_C461( C347 C461 ) C347_=_C466( C347 C466 ) C347_=_C468( C347 C468 ) C347_=_C471( C347 C471 ) C347_=_C484( C347 C484 ) \nC347_=_C486( C347 C486 ) C347_=_C487( C347 C487 ) C347_=_C488( C347 C488 ) C347_=_C490( C347 C490 ) C347_=_C500( C347 C500 ) C347_=_C504( C347 C504 ) \nC347_=_C516( C347 C516 ) C347_=_C525( C347 C525 ) C347_=_C526( C347 C526 ) C347_=_C527( C347 C527 ) C347_=_C535( C347 C535 ) C347_=_C539( C347 C539 ) \nC347_=_C550( C347 C550 ) C347_=_C567( C347 C567 ) C347_=_C573( C347 C573 ) C347_=_C583( C347 C583 ) C347_=_C587( C347 C587 ) C347_=_C594( C347 C594 ) \nC347_=_C598( C347 C598 ) C347_=_C618( C347 C618 ) C347_=_C619( C347 C619 ) C347_=_C625( C347 C625 ) C347_=_C639( C347 C639 ) C347_=_C642( C347 C642 ) \nC347_=_C643( C347 C643 ) C347_=_C646( C347 C646 ) C347_=_C647( C347 C647 ) C347_=_C651( C347 C651 ) C347_=_C653( C347 C653 ) C347_=_C658( C347 C658 ) \nC347_=_C667( C347 C667 ) C347_=_C670( C347 C670 ) C347_=_C675( C347 C675 ) C347_=_C677( C347 C677 ) C347_=_C678( C347 C678 ) C347_=_C679( C347 C679 ) \nC347_=_C685( C347 C685 ) C347_=_C692( C347 C692 ) C347_=_C694( C347 C694 ) C347_=_C699( C347 C699 ) C347_=_C709( C347 C709 ) C347_=_C712( C347 C712 ) \nC347_=_C723( C347 C723 ) C347_=_C729( C347 C729 ) C347_=_C730( C347 C730 ) C347_=_C735( C347 C735 ) C347_=_C740( C347 C740 ) C347_=_C741( C347 C741 ) \nC347_=_C742( C347 C742 ) C347_=_C743(</w:t>
      </w:r>
    </w:p>
    <w:p>
      <w:pPr>
        <w:pStyle w:val="PreformattedText"/>
        <w:bidi w:val="0"/>
        <w:spacing w:before="0" w:after="0"/>
        <w:jc w:val="left"/>
        <w:rPr/>
      </w:pPr>
      <w:r>
        <w:rPr/>
        <w:t xml:space="preserve"> </w:t>
      </w:r>
      <w:r>
        <w:rPr/>
        <w:t>C347 C743 ) C347_=_C744( C347 C744 ) C347_=_C747( C347 C747 ) C347_=_C748( C347 C748 ) C347_=_C749( C347 C749 ) \nC347_=_C750( C347 C750 ) C347_=_C752( C347 C752 ) C347_=_C755( C347 C755 ) C347_=_C756( C347 C756 ) C347_=_C766( C347 C766 ) C347_=_C767( C347 C767 ) \nC347_=_C768( C347 C768 ) C347_=_C773( C347 C773 ) C347_=_C775( C347 C775 ) C347_=_C776( C347 C776 ) C347_=_C779( C347 C779 ) C347_=_C783( C347 C783 ) \nC347_=_C787( C347 C787 ) C347_=_C790( C347 C790 ) C347_=_C792( C347 C792 ) C347_=_C796( C347 C796 ) C347_=_C797( C347 C797 ) C348_=_C352( C348 C352 ) \nC348_=_C380( C348 C380 ) C348_=_C392( C348 C392 ) C348_=_C398( C348 C398 ) C348_=_C399( C348 C399 ) C348_=_C405( C348 C405 ) C348_=_C414( C348 C414 ) \nC348_=_C416( C348 C416 ) C348_=_C423( C348 C423 ) C348_=_C435( C348 C435 ) C348_=_C442( C348 C442 ) C348_=_C447( C348 C447 ) C348_=_C448( C348 C448 ) \nC348_=_C450( C348 C450 ) C348_=_C465( C348 C465 ) C348_=_C466( C348 C466 ) C348_=_C467( C348 C467 ) C348_=_C471( C348 C471 ) C348_=_C475( C348 C475 ) \nC348_=_C476( C348 C476 ) C348_=_C483( C348 C483 ) C348_=_C485( C348 C485 ) C348_=_C489( C348 C489 ) C348_=_C504( C348 C504 ) C348_=_C513( C348 C513 ) \nC348_=_C527( C348 C527 ) C348_=_C530( C348 C530 ) C348_=_C531( C348 C531 ) C348_=_C534( C348 C534 ) C348_=_C536( C348 C536 ) C348_=_C550( C348 C550 ) \nC348_=_C563( C348 C563 ) C348_=_C567( C348 C567 ) C348_=_C573( C348 C573 ) C348_=_C574( C348 C574 ) C348_=_C576( C348 C576 ) C348_=_C583( C348 C583 ) \nC348_=_C585( C348 C585 ) C348_=_C591( C348 C591 ) C348_=_C593( C348 C593 ) C348_=_C594( C348 C594 ) C348_=_C598( C348 C598 ) C348_=_C601( C348 C601 ) \nC348_=_C607( C348 C607 ) C348_=_C608( C348 C608 ) C348_=_C610( C348 C610 ) C348_=_C615( C348 C615 ) C348_=_C617( C348 C617 ) C348_=_C618( C348 C618 ) \nC348_=_C619( C348 C619 ) C348_=_C623( C348 C623 ) C348_=_C628( C348 C628 ) C348_=_C637( C348 C637 ) C348_=_C641( C348 C641 ) C348_=_C642( C348 C642 ) \nC348_=_C643( C348 C643 ) C348_=_C658( C348 C658 ) C348_=_C661( C348 C661 ) C348_=_C662( C348 C662 ) C348_=_C671( C348 C671 ) C348_=_C672( C348 C672 ) \nC348_=_C675( C348 C675 ) C348_=_C677( C348 C677 ) C348_=_C683( C348 C683 ) C348_=_C685( C348 C685 ) C348_=_C686( C348 C686 ) C348_=_C688( C348 C688 ) \nC348_=_C691( C348 C691 ) C348_=_C699( C348 C699 ) C348_=_C703( C348 C703 ) C348_=_C709( C348 C709 ) C348_=_C711( C348 C711 ) C348_=_C712( C348 C712 ) \nC348_=_C717( C348 C717 ) C348_=_C718( C348 C718 ) C348_=_C721( C348 C721 ) C348_=_C722( C348 C722 ) C348_=_C723( C348 C723 ) C348_=_C727( C348 C727 ) \nC348_=_C730( C348 C730 ) C348_=_C736( C348 C736 ) C348_=_C739( C348 C739 ) C348_=_C742( C348 C742 ) C348_=_C743( C348 C743 ) C348_=_C746( C348 C746 ) \nC348_=_C749( C348 C749 ) C348_=_C753( C348 C753 ) C348_=_C754( C348 C754 ) C348_=_C755( C348 C755 ) C348_=_C759( C348 C759 ) C348_=_C761( C348 C761 ) \nC348_=_C765( C348 C765 ) C348_=_C767( C348 C767 ) C348_=_C773( C348 C773 ) C348_=_C776( C348 C776 ) C348_=_C779( C348 C779 ) C348_=_C784( C348 C784 ) \nC348_=_C785( C348 C785 ) C348_=_C786( C348 C786 ) C348_=_C787( C348 C787 ) C348_=_C790( C348 C790 ) C348_=_C792( C348 C792 ) C348_=_C794( C348 C794 ) \nC348_=_C795( C348 C795 ) C349_=_C350( C349 C350 ) C349_=_C352( C349 C352 ) C349_=_C353( C349 C353 ) C349_=_C358( C349 C358 ) C349_=_C377( C349 C377 ) \nC349_=_C378( C349 C378 ) C349_=_C380( C349 C380 ) C349_=_C388( C349 C388 ) C349_=_C389( C349 C389 ) C349_=_C392( C349 C392 ) C349_=_C398( C349 C398 ) \nC349_=_C399( C349 C399 ) C349_=_C403( C349 C403 ) C349_=_C406( C349 C406 ) C349_=_C415( C349 C415 ) C349_=_C443( C349 C443 ) C349_=_C450( C349 C450 ) \nC349_=_C451( C349 C451 ) C349_=_C459( C349 C459 ) C349_=_C467( C349 C467 ) C349_=_C468( C349 C468 ) C349_=_C484( C349 C484 ) C349_=_C489( C349 C489 ) \nC349_=_C493( C349 C493 ) C349_=_C503( C349 C503 ) C349_=_C504( C349 C504 ) C349_=_C505( C349 C505 ) C349_=_C506( C349 C506 ) C349_=_C507( C349 C507 ) \nC349_=_C528( C349 C528 ) C349_=_C529( C349 C529 ) C349_=_C537( C349 C537 ) C349_=_C542( C349 C542 ) C349_=_C557( C349 C557 ) C349_=_C574( C349 C574 ) \nC349_=_C577( C349 C577 ) C349_=_C583( C349 C583 ) C349_=_C584( C349 C584 ) C349_=_C586( C349 C586 ) C349_=_C590( C349 C590 ) C349_=_C596( C349 C596 ) \nC349_=_C598( C349 C598 ) C349_=_C601( C349 C601 ) C349_=_C602( C349 C602 ) C349_=_C603( C349 C603 ) C349_=_C606( C349 C606 ) C349_=_C608( C349 C608 ) \nC349_=_C610( C349 C610 ) C349_=_C620( C349 C620 ) C349_=_C622( C349 C622 ) C349_=_C624( C349 C624 ) C349_=_C635( C349 C635 ) C349_=_C640( C349 C640 ) \nC349_=_C641( C349 C641 ) C349_=_C651( C349 C651 ) C349_=_C652( C349 C652 ) C349_=_C654( C349 C654 ) C349_=_C657( C349 C657 ) C349_=_C663( C349 C663 ) \nC349_=_C669( C349 C669 ) C349_=_C681( C349 C681 ) C349_=_C683( C349 C683 ) C349_=_C688( C349 C688 ) C349_=_C692( C349 C692 ) C349_=_C694( C349 C694 ) \nC349_=_C696( C349 C696 ) C349_=_C698( C349 C698 ) C349_=_C703( C349 C703 ) C349_=_C708( C349 C708 ) C349_=_C709( C349 C709 ) C349_=_C711( C349 C711 ) \nC349_=_C713( C349 C713 ) C349_=_C716( C349 C716 ) C349_=_C720( C349 C720 ) C349_=_C721( C349 C721 ) C349_=_C728( C349 C728 ) C349_=_C729( C349 C729 ) \nC349_=_C730( C349 C730 ) C349_=_C736( C349 C736 ) C349_=_C738( C349 C738 ) C349_=_C739( C349 C739 ) C349_=_C744( C349 C744 ) C349_=_C745( C349 C745 ) \nC349_=_C746( C349 C746 ) C349_=_C751( C349 C751 ) C349_=_C753( C349 C753 ) C349_=_C763( C349 C763 ) C349_=_C764( C349 C764 ) C349_=_C766( C349 C766 ) \nC349_=_C767( C349 C767 ) C349_=_C769( C349 C769 ) C349_=_C770( C349 C770 ) C349_=_C775( C349 C775 ) C349_=_C776( C349 C776 ) C349_=_C779( C349 C779 ) \nC349_=_C780( C349 C780 ) C349_=_C781( C349 C781 ) C349_=_C782( C349 C782 ) C349_=_C784( C349 C784 ) C349_=_C792( C349 C792 ) C349_=_C794( C349 C794 ) \nC349_=_C798( C349 C798 ) C350_=_C352( C350 C352 ) C350_=_C353( C350 C353 ) C350_=_C354( C350 C354 ) C350_=_C361( C350 C361 ) C350_=_C378( C350 C378 ) \nC350_=_C380( C350 C380 ) C350_=_C389( C350 C389 ) C350_=_C397( C350 C397 ) C350_=_C419( C350 C419 ) C350_=_C426( C350 C426 ) C350_=_C433( C350 C433 ) \nC350_=_C440( C350 C440 ) C350_=_C442( C350 C442 ) C350_=_C443( C350 C443 ) C350_=_C451( C350 C451 ) C350_=_C459( C350 C459 ) C350_=_C464( C350 C464 ) \nC350_=_C467( C350 C467 ) C350_=_C474( C350 C474 ) C350_=_C487( C350 C487 ) C350_=_C492( C350 C492 ) C350_=_C493( C350 C493 ) C350_=_C502( C350 C502 ) \nC350_=_C503( C350 C503 ) C350_=_C504( C350 C504 ) C350_=_C505( C350 C505 ) C350_=_C506( C350 C506 ) C350_=_C507( C350 C507 ) C350_=_C509( C350 C509 ) \nC350_=_C517( C350 C517 ) C350_=_C521( C350 C521 ) C350_=_C525( C350 C525 ) C350_=_C535( C350 C535 ) C350_=_C541( C350 C541 ) C350_=_C542( C350 C542 ) \nC350_=_C555( C350 C555 ) C350_=_C569( C350 C569 ) C350_=_C586( C350 C586 ) C350_=_C589( C350 C589 ) C350_=_C598( C350 C598 ) C350_=_C605( C350 C605 ) \nC350_=_C612( C350 C612 ) C350_=_C620( C350 C620 ) C350_=_C621( C350 C621 ) C350_=_C627( C350 C627 ) C350_=_C633( C350 C633 ) C350_=_C640( C350 C640 ) \nC350_=_C651( C350 C651 ) C350_=_C652( C350 C652 ) C350_=_C654( C350 C654 ) C350_=_C660( C350 C660 ) C350_=_C661( C350 C661 ) C350_=_C665( C350 C665 ) \nC350_=_C669( C350 C669 ) C350_=_C671( C350 C671 ) C350_=_C675( C350 C675 ) C350_=_C681( C350 C681 ) C350_=_C683( C350 C683 ) C350_=_C685( C350 C685 ) \nC350_=_C694( C350 C694 ) C350_=_C698( C350 C698 ) C350_=_C701( C350 C701 ) C350_=_C702( C350 C702 ) C350_=_C706( C350 C706 ) C350_=_C713( C350 C713 ) \nC350_=_C714( C350 C714 ) C350_=_C717( C350 C717 ) C350_=_C719( C350 C719 ) C350_=_C721( C350 C721 ) C350_=_C722( C350 C722 ) C350_=_C735( C350 C735 ) \nC350_=_C736( C350 C736 ) C350_=_C738( C350 C738 ) C350_=_C740( C350 C740 ) C350_=_C741( C350 C741 ) C350_=_C745( C350 C745 ) C350_=_C746( C350 C746 ) \nC350_=_C747( C350 C747 ) C350_=_C751( C350 C751 ) C350_=_C753( C350 C753 ) C350_=_C757( C350 C757 ) C350_=_C760( C350 C760 ) C350_=_C761( C350 C761 ) \nC350_=_C763( C350 C763 ) C350_=_C766( C350 C766 ) C350_=_C769( C350 C769 ) C350_=_C772( C350 C772 ) C350_=_C775( C350 C775 ) C350_=_C776( C350 C776 ) \nC350_=_C778( C350 C778 ) C350_=_C796( C350 C796 ) C350_=_C797( C350 C797 ) C352_=_C353( C352 C353 ) C352_=_C362( C352 C362 ) C352_=_C364( C352 C364 ) \nC352_=_C374( C352 C374 ) C352_=_C380( C352 C380 ) C352_=_C394( C352 C394 ) C352_=_C399( C352 C399 ) C352_=_C410( C352 C410 ) C352_=_C416( C352 C416 ) \nC352_=_C443( C352 C443 ) C352_=_C444( C352 C444 ) C352_=_C450( C352 C450 ) C352_=_C457( C352 C457 ) C352_=_C459( C352 C459 ) C352_=_C464( C352 C464 ) \nC352_=_C465( C352 C465 ) C352_=_C466( C352 C466 ) C352_=_C467( C352 C467 ) C352_=_C469( C352 C469 ) C352_=_C472( C352 C472 ) C352_=_C473( C352 C473 ) \nC352_=_C475( C352 C475 ) C352_=_C476( C352 C476 ) C352_=_C479( C352 C479 ) C352_=_C482( C352 C482 ) C352_=_C483( C352 C483 ) C352_=_C485( C352 C485 ) \nC352_=_C491( C352 C491 ) C352_=_C493( C352 C493 ) C352_=_C503( C352 C503 ) C352_=_C504( C352 C504 ) C352_=_C505( C352 C505 ) C352_=_C506( C352 C506 ) \nC352_=_C507( C352 C507 ) C352_=_C513( C352 C513 ) C352_=_C516( C352 C516 ) C352_=_C517( C352 C517 ) C352_=_C519( C352 C519 ) C352_=_C521( C352 C521 ) \nC352_=_C522( C352 C522 ) C352_=_C531( C352 C531 ) C352_=_C542( C352 C542 ) C352_=_C553( C352 C553 ) C352_=_C572( C352 C572 ) C352_=_C574( C352 C574 ) \nC352_=_C576( C352 C576 ) C352_=_C584( C352 C584 ) C352_=_C586( C352 C586 ) C352_=_C593( C352 C593 ) C352_=_C598( C352 C598 ) C352_=_C607( C352 C607 ) \nC352_=_C610( C352 C610 ) C352_=_C615( C352 C615 ) C352_=_C619( C352 C619 ) C352_=_C620( C352 C620 ) C352_=_C623( C352 C623 ) C352_=_C629( C352 C629 ) \nC352_=_C633( C352 C633 ) C352_=_C636( C352 C636 ) C352_=_C640( C352 C640 ) C352_=_C645( C352 C645 ) C352_=_C649( C352 C649 ) C352_=_C650( C352 C650 ) \nC352_=_C651( C352 C651 ) C352_=_C654( C352 C654 ) C352_=_C656( C352 C656 ) C352_=_C660( C352 C660 ) C352_=_C662( C352 C662 ) C352_=_C669( C352 C669 ) \nC352_=_C672( C352 C672 ) C352_=_C675( C352 C675 ) C352_=_C679(</w:t>
      </w:r>
    </w:p>
    <w:p>
      <w:pPr>
        <w:pStyle w:val="PreformattedText"/>
        <w:bidi w:val="0"/>
        <w:spacing w:before="0" w:after="0"/>
        <w:jc w:val="left"/>
        <w:rPr/>
      </w:pPr>
      <w:r>
        <w:rPr/>
        <w:t xml:space="preserve"> </w:t>
      </w:r>
      <w:r>
        <w:rPr/>
        <w:t>C352 C679 ) C352_=_C681( C352 C681 ) C352_=_C683( C352 C683 ) C352_=_C684( C352 C684 ) \nC352_=_C686( C352 C686 ) C352_=_C689( C352 C689 ) C352_=_C698( C352 C698 ) C352_=_C705( C352 C705 ) C352_=_C709( C352 C709 ) C352_=_C711( C352 C711 ) \nC352_=_C712( C352 C712 ) C352_=_C713( C352 C713 ) C352_=_C718( C352 C718 ) C352_=_C721( C352 C721 ) C352_=_C722( C352 C722 ) C352_=_C728( C352 C728 ) \nC352_=_C736( C352 C736 ) C352_=_C738( C352 C738 ) C352_=_C743( C352 C743 ) C352_=_C745( C352 C745 ) C352_=_C751( C352 C751 ) C352_=_C752( C352 C752 ) \nC352_=_C753( C352 C753 ) C352_=_C755( C352 C755 ) C352_=_C760( C352 C760 ) C352_=_C761( C352 C761 ) C352_=_C763( C352 C763 ) C352_=_C765( C352 C765 ) \nC352_=_C766( C352 C766 ) C352_=_C767( C352 C767 ) C352_=_C768( C352 C768 ) C352_=_C773( C352 C773 ) C352_=_C774( C352 C774 ) C352_=_C775( C352 C775 ) \nC352_=_C776( C352 C776 ) C352_=_C779( C352 C779 ) C352_=_C783( C352 C783 ) C352_=_C790( C352 C790 ) C352_=_C793( C352 C793 ) C352_=_C794( C352 C794 ) \nC352_=_C796( C352 C796 ) C352_=_C797( C352 C797 ) C353_=_C373( C353 C373 ) C353_=_C374( C353 C374 ) C353_=_C391( C353 C391 ) C353_=_C399( C353 C399 ) \nC353_=_C442( C353 C442 ) C353_=_C443( C353 C443 ) C353_=_C459( C353 C459 ) C353_=_C464( C353 C464 ) C353_=_C465( C353 C465 ) C353_=_C467( C353 C467 ) \nC353_=_C469( C353 C469 ) C353_=_C473( C353 C473 ) C353_=_C484( C353 C484 ) C353_=_C487( C353 C487 ) C353_=_C490( C353 C490 ) C353_=_C491( C353 C491 ) \nC353_=_C493( C353 C493 ) C353_=_C500( C353 C500 ) C353_=_C503( C353 C503 ) C353_=_C504( C353 C504 ) C353_=_C505( C353 C505 ) C353_=_C506( C353 C506 ) \nC353_=_C507( C353 C507 ) C353_=_C511( C353 C511 ) C353_=_C521( C353 C521 ) C353_=_C532( C353 C532 ) C353_=_C542( C353 C542 ) C353_=_C563( C353 C563 ) \nC353_=_C582( C353 C582 ) C353_=_C584( C353 C584 ) C353_=_C586( C353 C586 ) C353_=_C598( C353 C598 ) C353_=_C620( C353 C620 ) C353_=_C626( C353 C626 ) \nC353_=_C629( C353 C629 ) C353_=_C633( C353 C633 ) C353_=_C639( C353 C639 ) C353_=_C640( C353 C640 ) C353_=_C645( C353 C645 ) C353_=_C646( C353 C646 ) \nC353_=_C649( C353 C649 ) C353_=_C650( C353 C650 ) C353_=_C651( C353 C651 ) C353_=_C654( C353 C654 ) C353_=_C665( C353 C665 ) C353_=_C667( C353 C667 ) \nC353_=_C669( C353 C669 ) C353_=_C679( C353 C679 ) C353_=_C681( C353 C681 ) C353_=_C683( C353 C683 ) C353_=_C684( C353 C684 ) C353_=_C689( C353 C689 ) \nC353_=_C692( C353 C692 ) C353_=_C697( C353 C697 ) C353_=_C698( C353 C698 ) C353_=_C705( C353 C705 ) C353_=_C707( C353 C707 ) C353_=_C712( C353 C712 ) \nC353_=_C713( C353 C713 ) C353_=_C714( C353 C714 ) C353_=_C719( C353 C719 ) C353_=_C722( C353 C722 ) C353_=_C723( C353 C723 ) C353_=_C725( C353 C725 ) \nC353_=_C728( C353 C728 ) C353_=_C729( C353 C729 ) C353_=_C736( C353 C736 ) C353_=_C737( C353 C737 ) C353_=_C738( C353 C738 ) C353_=_C742( C353 C742 ) \nC353_=_C743( C353 C743 ) C353_=_C745( C353 C745 ) C353_=_C747( C353 C747 ) C353_=_C750( C353 C750 ) C353_=_C751( C353 C751 ) C353_=_C752( C353 C752 ) \nC353_=_C753( C353 C753 ) C353_=_C760( C353 C760 ) C353_=_C763( C353 C763 ) C353_=_C766( C353 C766 ) C353_=_C768( C353 C768 ) C353_=_C773( C353 C773 ) \nC353_=_C775( C353 C775 ) C353_=_C776( C353 C776 ) C353_=_C782( C353 C782 ) C353_=_C783( C353 C783 ) C353_=_C790( C353 C790 ) C353_=_C792( C353 C792 ) \nC353_=_C794( C353 C794 ) C353_=_C796( C353 C796 ) C353_=_C797( C353 C797 ) C354_=_C355( C354 C355 ) C354_=_C357( C354 C357 ) C354_=_C358( C354 C358 ) \nC354_=_C361( C354 C361 ) C354_=_C362( C354 C362 ) C354_=_C363( C354 C363 ) C354_=_C364( C354 C364 ) C354_=_C365( C354 C365 ) C354_=_C366( C354 C366 ) \nC354_=_C389( C354 C389 ) C354_=_C419( C354 C419 ) C354_=_C420( C354 C420 ) C354_=_C428( C354 C428 ) C354_=_C431( C354 C431 ) C354_=_C433( C354 C433 ) \nC354_=_C440( C354 C440 ) C354_=_C461( C354 C461 ) C354_=_C462( C354 C462 ) C354_=_C487( C354 C487 ) C354_=_C488( C354 C488 ) C354_=_C493( C354 C493 ) \nC354_=_C494( C354 C494 ) C354_=_C498( C354 C498 ) C354_=_C501( C354 C501 ) C354_=_C502( C354 C502 ) C354_=_C507( C354 C507 ) C354_=_C508( C354 C508 ) \nC354_=_C509( C354 C509 ) C354_=_C510( C354 C510 ) C354_=_C511( C354 C511 ) C354_=_C512( C354 C512 ) C354_=_C513( C354 C513 ) C354_=_C514( C354 C514 ) \nC354_=_C515( C354 C515 ) C354_=_C517( C354 C517 ) C354_=_C535( C354 C535 ) C354_=_C543( C354 C543 ) C354_=_C544( C354 C544 ) C354_=_C548( C354 C548 ) \nC354_=_C549( C354 C549 ) C354_=_C555( C354 C555 ) C354_=_C562( C354 C562 ) C354_=_C566( C354 C566 ) C354_=_C586( C354 C586 ) C354_=_C592( C354 C592 ) \nC354_=_C594( C354 C594 ) C354_=_C599( C354 C599 ) C354_=_C603( C354 C603 ) C354_=_C613( C354 C613 ) C354_=_C614( C354 C614 ) C354_=_C618( C354 C618 ) \nC354_=_C623( C354 C623 ) C354_=_C625( C354 C625 ) C354_=_C635( C354 C635 ) C354_=_C637( C354 C637 ) C354_=_C641( C354 C641 ) C354_=_C645( C354 C645 ) \nC354_=_C665( C354 C665 ) C354_=_C666( C354 C666 ) C354_=_C667( C354 C667 ) C354_=_C668( C354 C668 ) C354_=_C669( C354 C669 ) C354_=_C673( C354 C673 ) \nC354_=_C675( C354 C675 ) C354_=_C678( C354 C678 ) C354_=_C685( C354 C685 ) C354_=_C688( C354 C688 ) C354_=_C691( C354 C691 ) C354_=_C701( C354 C701 ) \nC354_=_C702( C354 C702 ) C354_=_C706( C354 C706 ) C354_=_C714( C354 C714 ) C354_=_C717( C354 C717 ) C354_=_C721( C354 C721 ) C354_=_C728( C354 C728 ) \nC354_=_C732( C354 C732 ) C354_=_C735( C354 C735 ) C354_=_C736( C354 C736 ) C354_=_C740( C354 C740 ) C354_=_C741( C354 C741 ) C354_=_C742( C354 C742 ) \nC354_=_C746( C354 C746 ) C354_=_C747( C354 C747 ) C354_=_C754( C354 C754 ) C354_=_C757( C354 C757 ) C354_=_C758( C354 C758 ) C354_=_C761( C354 C761 ) \nC354_=_C762( C354 C762 ) C354_=_C763( C354 C763 ) C354_=_C766( C354 C766 ) C354_=_C773( C354 C773 ) C354_=_C775( C354 C775 ) C354_=_C781( C354 C781 ) \nC354_=_C786( C354 C786 ) C354_=_C790( C354 C790 ) C354_=_C791( C354 C791 ) C354_=_C793( C354 C793 ) C354_=_C796( C354 C796 ) C354_=_C797( C354 C797 ) \nC354_=_C798( C354 C798 ) C355_=_C357( C355 C357 ) C355_=_C358( C355 C358 ) C355_=_C359( C355 C359 ) C355_=_C363( C355 C363 ) C355_=_C391( C355 C391 ) \nC355_=_C393( C355 C393 ) C355_=_C408( C355 C408 ) C355_=_C411( C355 C411 ) C355_=_C419( C355 C419 ) C355_=_C420( C355 C420 ) C355_=_C428( C355 C428 ) \nC355_=_C431( C355 C431 ) C355_=_C444( C355 C444 ) C355_=_C445( C355 C445 ) C355_=_C448( C355 C448 ) C355_=_C449( C355 C449 ) C355_=_C459( C355 C459 ) \nC355_=_C460( C355 C460 ) C355_=_C462( C355 C462 ) C355_=_C468( C355 C468 ) C355_=_C477( C355 C477 ) C355_=_C485( C355 C485 ) C355_=_C488( C355 C488 ) \nC355_=_C492( C355 C492 ) C355_=_C493( C355 C493 ) C355_=_C494( C355 C494 ) C355_=_C495( C355 C495 ) C355_=_C498( C355 C498 ) C355_=_C503( C355 C503 ) \nC355_=_C508( C355 C508 ) C355_=_C510( C355 C510 ) C355_=_C513( C355 C513 ) C355_=_C516( C355 C516 ) C355_=_C522( C355 C522 ) C355_=_C530( C355 C530 ) \nC355_=_C541( C355 C541 ) C355_=_C543( C355 C543 ) C355_=_C544( C355 C544 ) C355_=_C554( C355 C554 ) C355_=_C562( C355 C562 ) C355_=_C566( C355 C566 ) \nC355_=_C567( C355 C567 ) C355_=_C574( C355 C574 ) C355_=_C579( C355 C579 ) C355_=_C586( C355 C586 ) C355_=_C589( C355 C589 ) C355_=_C599( C355 C599 ) \nC355_=_C604( C355 C604 ) C355_=_C612( C355 C612 ) C355_=_C613( C355 C613 ) C355_=_C614( C355 C614 ) C355_=_C616( C355 C616 ) C355_=_C619( C355 C619 ) \nC355_=_C621( C355 C621 ) C355_=_C624( C355 C624 ) C355_=_C629( C355 C629 ) C355_=_C631( C355 C631 ) C355_=_C632( C355 C632 ) C355_=_C634( C355 C634 ) \nC355_=_C637( C355 C637 ) C355_=_C645( C355 C645 ) C355_=_C656( C355 C656 ) C355_=_C662( C355 C662 ) C355_=_C666( C355 C666 ) C355_=_C667( C355 C667 ) \nC355_=_C668( C355 C668 ) C355_=_C676( C355 C676 ) C355_=_C681( C355 C681 ) C355_=_C685( C355 C685 ) C355_=_C686( C355 C686 ) C355_=_C690( C355 C690 ) \nC355_=_C691( C355 C691 ) C355_=_C698( C355 C698 ) C355_=_C704( C355 C704 ) C355_=_C706( C355 C706 ) C355_=_C709( C355 C709 ) C355_=_C728( C355 C728 ) \nC355_=_C731( C355 C731 ) C355_=_C737( C355 C737 ) C355_=_C740( C355 C740 ) C355_=_C742( C355 C742 ) C355_=_C744( C355 C744 ) C355_=_C753( C355 C753 ) \nC355_=_C757( C355 C757 ) C355_=_C770( C355 C770 ) C355_=_C771( C355 C771 ) C355_=_C773( C355 C773 ) C355_=_C781( C355 C781 ) C355_=_C782( C355 C782 ) \nC355_=_C783( C355 C783 ) C355_=_C784( C355 C784 ) C355_=_C790( C355 C790 ) C355_=_C792( C355 C792 ) C355_=_C793( C355 C793 ) C355_=_C797( C355 C797 ) \nC355_=_C798( C355 C798 ) C357_=_C358( C357 C358 ) C357_=_C365( C357 C365 ) C357_=_C367( C357 C367 ) C357_=_C382( C357 C382 ) C357_=_C383( C357 C383 ) \nC357_=_C387( C357 C387 ) C357_=_C388( C357 C388 ) C357_=_C391( C357 C391 ) C357_=_C404( C357 C404 ) C357_=_C408( C357 C408 ) C357_=_C419( C357 C419 ) \nC357_=_C420( C357 C420 ) C357_=_C428( C357 C428 ) C357_=_C431( C357 C431 ) C357_=_C440( C357 C440 ) C357_=_C441( C357 C441 ) C357_=_C447( C357 C447 ) \nC357_=_C451( C357 C451 ) C357_=_C453( C357 C453 ) C357_=_C456( C357 C456 ) C357_=_C459( C357 C459 ) C357_=_C468( C357 C468 ) C357_=_C488( C357 C488 ) \nC357_=_C495( C357 C495 ) C357_=_C508( C357 C508 ) C357_=_C519( C357 C519 ) C357_=_C525( C357 C525 ) C357_=_C534( C357 C534 ) C357_=_C539( C357 C539 ) \nC357_=_C542( C357 C542 ) C357_=_C543( C357 C543 ) C357_=_C544( C357 C544 ) C357_=_C553( C357 C553 ) C357_=_C557( C357 C557 ) C357_=_C562( C357 C562 ) \nC357_=_C566( C357 C566 ) C357_=_C567( C357 C567 ) C357_=_C568( C357 C568 ) C357_=_C586( C357 C586 ) C357_=_C592( C357 C592 ) C357_=_C596( C357 C596 ) \nC357_=_C599( C357 C599 ) C357_=_C600( C357 C600 ) C357_=_C613( C357 C613 ) C357_=_C614( C357 C614 ) C357_=_C616( C357 C616 ) C357_=_C621( C357 C621 ) \nC357_=_C626( C357 C626 ) C357_=_C631( C357 C631 ) C357_=_C636( C357 C636 ) C357_=_C639( C357 C639 ) C357_=_C640( C357 C640 ) C357_=_C662( C357 C662 ) \nC357_=_C663( C357 C663 ) C357_=_C666( C357 C666 ) C357_=_C667( C357 C667 ) C357_=_C668( C357 C668 ) C357_=_C673( C357 C673 ) C357_=_C676( C357 C676 ) \nC357_=_C680( C357 C680 ) C357_=_C685( C357 C685 ) C357_=_C691( C357 C691 ) C357_=_C697(</w:t>
      </w:r>
    </w:p>
    <w:p>
      <w:pPr>
        <w:pStyle w:val="PreformattedText"/>
        <w:bidi w:val="0"/>
        <w:spacing w:before="0" w:after="0"/>
        <w:jc w:val="left"/>
        <w:rPr/>
      </w:pPr>
      <w:r>
        <w:rPr/>
        <w:t xml:space="preserve"> </w:t>
      </w:r>
      <w:r>
        <w:rPr/>
        <w:t>C357 C697 ) C357_=_C701( C357 C701 ) C357_=_C706( C357 C706 ) \nC357_=_C712( C357 C712 ) C357_=_C720( C357 C720 ) C357_=_C725( C357 C725 ) C357_=_C727( C357 C727 ) C357_=_C728( C357 C728 ) C357_=_C734( C357 C734 ) \nC357_=_C739( C357 C739 ) C357_=_C748( C357 C748 ) C357_=_C755( C357 C755 ) C357_=_C756( C357 C756 ) C357_=_C757( C357 C757 ) C357_=_C762( C357 C762 ) \nC357_=_C767( C357 C767 ) C357_=_C773( C357 C773 ) C357_=_C774( C357 C774 ) C357_=_C777( C357 C777 ) C357_=_C778( C357 C778 ) C357_=_C781( C357 C781 ) \nC357_=_C788( C357 C788 ) C357_=_C789( C357 C789 ) C357_=_C790( C357 C790 ) C357_=_C797( C357 C797 ) C358_=_C365( C358 C365 ) C358_=_C367( C358 C367 ) \nC358_=_C370( C358 C370 ) C358_=_C372( C358 C372 ) C358_=_C392( C358 C392 ) C358_=_C394( C358 C394 ) C358_=_C408( C358 C408 ) C358_=_C419( C358 C419 ) \nC358_=_C420( C358 C420 ) C358_=_C422( C358 C422 ) C358_=_C428( C358 C428 ) C358_=_C431( C358 C431 ) C358_=_C440( C358 C440 ) C358_=_C441( C358 C441 ) \nC358_=_C451( C358 C451 ) C358_=_C455( C358 C455 ) C358_=_C459( C358 C459 ) C358_=_C463( C358 C463 ) C358_=_C484( C358 C484 ) C358_=_C488( C358 C488 ) \nC358_=_C495( C358 C495 ) C358_=_C508( C358 C508 ) C358_=_C529( C358 C529 ) C358_=_C533( C358 C533 ) C358_=_C534( C358 C534 ) C358_=_C537( C358 C537 ) \nC358_=_C543( C358 C543 ) C358_=_C544( C358 C544 ) C358_=_C546( C358 C546 ) C358_=_C556( C358 C556 ) C358_=_C557( C358 C557 ) C358_=_C562( C358 C562 ) \nC358_=_C564( C358 C564 ) C358_=_C566( C358 C566 ) C358_=_C568( C358 C568 ) C358_=_C577( C358 C577 ) C358_=_C586( C358 C586 ) C358_=_C590( C358 C590 ) \nC358_=_C592( C358 C592 ) C358_=_C596( C358 C596 ) C358_=_C599( C358 C599 ) C358_=_C600( C358 C600 ) C358_=_C603( C358 C603 ) C358_=_C608( C358 C608 ) \nC358_=_C610( C358 C610 ) C358_=_C613( C358 C613 ) C358_=_C614( C358 C614 ) C358_=_C616( C358 C616 ) C358_=_C622( C358 C622 ) C358_=_C626( C358 C626 ) \nC358_=_C639( C358 C639 ) C358_=_C640( C358 C640 ) C358_=_C651( C358 C651 ) C358_=_C657( C358 C657 ) C358_=_C662( C358 C662 ) C358_=_C663( C358 C663 ) \nC358_=_C666( C358 C666 ) C358_=_C667( C358 C667 ) C358_=_C668( C358 C668 ) C358_=_C670( C358 C670 ) C358_=_C671( C358 C671 ) C358_=_C685( C358 C685 ) \nC358_=_C691( C358 C691 ) C358_=_C692( C358 C692 ) C358_=_C694( C358 C694 ) C358_=_C703( C358 C703 ) C358_=_C706( C358 C706 ) C358_=_C712( C358 C712 ) \nC358_=_C713( C358 C713 ) C358_=_C720( C358 C720 ) C358_=_C723( C358 C723 ) C358_=_C726( C358 C726 ) C358_=_C728( C358 C728 ) C358_=_C734( C358 C734 ) \nC358_=_C739( C358 C739 ) C358_=_C748( C358 C748 ) C358_=_C755( C358 C755 ) C358_=_C756( C358 C756 ) C358_=_C757( C358 C757 ) C358_=_C767( C358 C767 ) \nC358_=_C769( C358 C769 ) C358_=_C771( C358 C771 ) C358_=_C773( C358 C773 ) C358_=_C774( C358 C774 ) C358_=_C775( C358 C775 ) C358_=_C776( C358 C776 ) \nC358_=_C777( C358 C777 ) C358_=_C778( C358 C778 ) C358_=_C780( C358 C780 ) C358_=_C781( C358 C781 ) C358_=_C782( C358 C782 ) C358_=_C783( C358 C783 ) \nC358_=_C784( C358 C784 ) C358_=_C789( C358 C789 ) C358_=_C790( C358 C790 ) C358_=_C792( C358 C792 ) C358_=_C797( C358 C797 ) C359_=_C367( C359 C367 ) \nC359_=_C383( C359 C383 ) C359_=_C409( C359 C409 ) C359_=_C429( C359 C429 ) C359_=_C431( C359 C431 ) C359_=_C432( C359 C432 ) C359_=_C455( C359 C455 ) \nC359_=_C460( C359 C460 ) C359_=_C468( C359 C468 ) C359_=_C485( C359 C485 ) C359_=_C486( C359 C486 ) C359_=_C490( C359 C490 ) C359_=_C494( C359 C494 ) \nC359_=_C499( C359 C499 ) C359_=_C503( C359 C503 ) C359_=_C509( C359 C509 ) C359_=_C510( C359 C510 ) C359_=_C516( C359 C516 ) C359_=_C517( C359 C517 ) \nC359_=_C519( C359 C519 ) C359_=_C528( C359 C528 ) C359_=_C532( C359 C532 ) C359_=_C541( C359 C541 ) C359_=_C546( C359 C546 ) C359_=_C556( C359 C556 ) \nC359_=_C565( C359 C565 ) C359_=_C566( C359 C566 ) C359_=_C571( C359 C571 ) C359_=_C574( C359 C574 ) C359_=_C579( C359 C579 ) C359_=_C581( C359 C581 ) \nC359_=_C583( C359 C583 ) C359_=_C584( C359 C584 ) C359_=_C602( C359 C602 ) C359_=_C603( C359 C603 ) C359_=_C604( C359 C604 ) C359_=_C615( C359 C615 ) \nC359_=_C616( C359 C616 ) C359_=_C618( C359 C618 ) C359_=_C619( C359 C619 ) C359_=_C620( C359 C620 ) C359_=_C621( C359 C621 ) C359_=_C622( C359 C622 ) \nC359_=_C624( C359 C624 ) C359_=_C626( C359 C626 ) C359_=_C629( C359 C629 ) C359_=_C632( C359 C632 ) C359_=_C640( C359 C640 ) C359_=_C645( C359 C645 ) \nC359_=_C656( C359 C656 ) C359_=_C663( C359 C663 ) C359_=_C669( C359 C669 ) C359_=_C676( C359 C676 ) C359_=_C679( C359 C679 ) C359_=_C681( C359 C681 ) \nC359_=_C682( C359 C682 ) C359_=_C685( C359 C685 ) C359_=_C690( C359 C690 ) C359_=_C698( C359 C698 ) C359_=_C709( C359 C709 ) C359_=_C719( C359 C719 ) \nC359_=_C725( C359 C725 ) C359_=_C732( C359 C732 ) C359_=_C734( C359 C734 ) C359_=_C737( C359 C737 ) C359_=_C738( C359 C738 ) C359_=_C739( C359 C739 ) \nC359_=_C740( C359 C740 ) C359_=_C741( C359 C741 ) C359_=_C742( C359 C742 ) C359_=_C743( C359 C743 ) C359_=_C745( C359 C745 ) C359_=_C747( C359 C747 ) \nC359_=_C753( C359 C753 ) C359_=_C763( C359 C763 ) C359_=_C764( C359 C764 ) C359_=_C773( C359 C773 ) C359_=_C779( C359 C779 ) C359_=_C782( C359 C782 ) \nC359_=_C784( C359 C784 ) C359_=_C791( C359 C791 ) C359_=_C794( C359 C794 ) C359_=_C798( C359 C798 ) C361_=_C362( C361 C362 ) C361_=_C363( C361 C363 ) \nC361_=_C364( C361 C364 ) C361_=_C365( C361 C365 ) C361_=_C366( C361 C366 ) C361_=_C377( C361 C377 ) C361_=_C384( C361 C384 ) C361_=_C389( C361 C389 ) \nC361_=_C402( C361 C402 ) C361_=_C416( C361 C416 ) C361_=_C422( C361 C422 ) C361_=_C430( C361 C430 ) C361_=_C431( C361 C431 ) C361_=_C433( C361 C433 ) \nC361_=_C440( C361 C440 ) C361_=_C446( C361 C446 ) C361_=_C449( C361 C449 ) C361_=_C461( C361 C461 ) C361_=_C462( C361 C462 ) C361_=_C472( C361 C472 ) \nC361_=_C487( C361 C487 ) C361_=_C489( C361 C489 ) C361_=_C492( C361 C492 ) C361_=_C494( C361 C494 ) C361_=_C498( C361 C498 ) C361_=_C507( C361 C507 ) \nC361_=_C509( C361 C509 ) C361_=_C510( C361 C510 ) C361_=_C511( C361 C511 ) C361_=_C512( C361 C512 ) C361_=_C513( C361 C513 ) C361_=_C514( C361 C514 ) \nC361_=_C515( C361 C515 ) C361_=_C517( C361 C517 ) C361_=_C520( C361 C520 ) C361_=_C521( C361 C521 ) C361_=_C528( C361 C528 ) C361_=_C532( C361 C532 ) \nC361_=_C535( C361 C535 ) C361_=_C553( C361 C553 ) C361_=_C555( C361 C555 ) C361_=_C563( C361 C563 ) C361_=_C572( C361 C572 ) C361_=_C575( C361 C575 ) \nC361_=_C580( C361 C580 ) C361_=_C582( C361 C582 ) C361_=_C592( C361 C592 ) C361_=_C594( C361 C594 ) C361_=_C603( C361 C603 ) C361_=_C605( C361 C605 ) \nC361_=_C618( C361 C618 ) C361_=_C623( C361 C623 ) C361_=_C631( C361 C631 ) C361_=_C634( C361 C634 ) C361_=_C635( C361 C635 ) C361_=_C636( C361 C636 ) \nC361_=_C643( C361 C643 ) C361_=_C650( C361 C650 ) C361_=_C652( C361 C652 ) C361_=_C658( C361 C658 ) C361_=_C664( C361 C664 ) C361_=_C665( C361 C665 ) \nC361_=_C669( C361 C669 ) C361_=_C675( C361 C675 ) C361_=_C678( C361 C678 ) C361_=_C691( C361 C691 ) C361_=_C694( C361 C694 ) C361_=_C696( C361 C696 ) \nC361_=_C701( C361 C701 ) C361_=_C702( C361 C702 ) C361_=_C703( C361 C703 ) C361_=_C704( C361 C704 ) C361_=_C713( C361 C713 ) C361_=_C714( C361 C714 ) \nC361_=_C721( C361 C721 ) C361_=_C726( C361 C726 ) C361_=_C728( C361 C728 ) C361_=_C729( C361 C729 ) C361_=_C732( C361 C732 ) C361_=_C734( C361 C734 ) \nC361_=_C735( C361 C735 ) C361_=_C736( C361 C736 ) C361_=_C740( C361 C740 ) C361_=_C741( C361 C741 ) C361_=_C746( C361 C746 ) C361_=_C752( C361 C752 ) \nC361_=_C757( C361 C757 ) C361_=_C758( C361 C758 ) C361_=_C761( C361 C761 ) C361_=_C762( C361 C762 ) C361_=_C765( C361 C765 ) C361_=_C766( C361 C766 ) \nC361_=_C772( C361 C772 ) C361_=_C775( C361 C775 ) C361_=_C786( C361 C786 ) C361_=_C787( C361 C787 ) C361_=_C792( C361 C792 ) C361_=_C796( C361 C796 ) \nC361_=_C797( C361 C797 ) C361_=_C798( C361 C798 ) C362_=_C363( C362 C363 ) C362_=_C364( C362 C364 ) C362_=_C365( C362 C365 ) C362_=_C366( C362 C366 ) \nC362_=_C377( C362 C377 ) C362_=_C394( C362 C394 ) C362_=_C402( C362 C402 ) C362_=_C410( C362 C410 ) C362_=_C412( C362 C412 ) C362_=_C418( C362 C418 ) \nC362_=_C431( C362 C431 ) C362_=_C444( C362 C444 ) C362_=_C457( C362 C457 ) C362_=_C461( C362 C461 ) C362_=_C462( C362 C462 ) C362_=_C466( C362 C466 ) \nC362_=_C472( C362 C472 ) C362_=_C479( C362 C479 ) C362_=_C482( C362 C482 ) C362_=_C483( C362 C483 ) C362_=_C488( C362 C488 ) C362_=_C491( C362 C491 ) \nC362_=_C498( C362 C498 ) C362_=_C499( C362 C499 ) C362_=_C500( C362 C500 ) C362_=_C505( C362 C505 ) C362_=_C510( C362 C510 ) C362_=_C511( C362 C511 ) \nC362_=_C512( C362 C512 ) C362_=_C513( C362 C513 ) C362_=_C514( C362 C514 ) C362_=_C515( C362 C515 ) C362_=_C516( C362 C516 ) C362_=_C517( C362 C517 ) \nC362_=_C519( C362 C519 ) C362_=_C522( C362 C522 ) C362_=_C530( C362 C530 ) C362_=_C531( C362 C531 ) C362_=_C539( C362 C539 ) C362_=_C544( C362 C544 ) \nC362_=_C553( C362 C553 ) C362_=_C572( C362 C572 ) C362_=_C575( C362 C575 ) C362_=_C592( C362 C592 ) C362_=_C594( C362 C594 ) C362_=_C603( C362 C603 ) \nC362_=_C609( C362 C609 ) C362_=_C618( C362 C618 ) C362_=_C619( C362 C619 ) C362_=_C623( C362 C623 ) C362_=_C624( C362 C624 ) C362_=_C625( C362 C625 ) \nC362_=_C627( C362 C627 ) C362_=_C629( C362 C629 ) C362_=_C636( C362 C636 ) C362_=_C656( C362 C656 ) C362_=_C660( C362 C660 ) C362_=_C669( C362 C669 ) \nC362_=_C671( C362 C671 ) C362_=_C675( C362 C675 ) C362_=_C676( C362 C676 ) C362_=_C678( C362 C678 ) C362_=_C696( C362 C696 ) C362_=_C702( C362 C702 ) \nC362_=_C705( C362 C705 ) C362_=_C707( C362 C707 ) C362_=_C709( C362 C709 ) C362_=_C711( C362 C711 ) C362_=_C712( C362 C712 ) C362_=_C722( C362 C722 ) \nC362_=_C724( C362 C724 ) C362_=_C725( C362 C725 ) C362_=_C728( C362 C728 ) C362_=_C729( C362 C729 ) C362_=_C732( C362 C732 ) C362_=_C736( C362 C736 ) \nC362_=_C738( C362 C738 ) C362_=_C741( C362 C741 ) C362_=_C746( C362 C746 ) C362_=_C748( C362 C748 ) C362_=_C751( C362 C751 ) C362_=_C758( C362 C758 ) \nC362_=_C762( C362 C762 ) C362_=_C766( C362 C766 ) C362_=_C768( C362 C768 ) C362_=_C769( C362 C769 ) C362_=_C772(</w:t>
      </w:r>
    </w:p>
    <w:p>
      <w:pPr>
        <w:pStyle w:val="PreformattedText"/>
        <w:bidi w:val="0"/>
        <w:spacing w:before="0" w:after="0"/>
        <w:jc w:val="left"/>
        <w:rPr/>
      </w:pPr>
      <w:r>
        <w:rPr/>
        <w:t xml:space="preserve"> </w:t>
      </w:r>
      <w:r>
        <w:rPr/>
        <w:t>C362 C772 ) C362_=_C773( C362 C773 ) \nC362_=_C774( C362 C774 ) C362_=_C775( C362 C775 ) C362_=_C777( C362 C777 ) C362_=_C779( C362 C779 ) C362_=_C780( C362 C780 ) C362_=_C781( C362 C781 ) \nC362_=_C786( C362 C786 ) C362_=_C790( C362 C790 ) C362_=_C793( C362 C793 ) C362_=_C796( C362 C796 ) C362_=_C798( C362 C798 ) C363_=_C364( C363 C364 ) \nC363_=_C365( C363 C365 ) C363_=_C366( C363 C366 ) C363_=_C393( C363 C393 ) C363_=_C401( C363 C401 ) C363_=_C412( C363 C412 ) C363_=_C429( C363 C429 ) \nC363_=_C431( C363 C431 ) C363_=_C444( C363 C444 ) C363_=_C453( C363 C453 ) C363_=_C459( C363 C459 ) C363_=_C461( C363 C461 ) C363_=_C462( C363 C462 ) \nC363_=_C492( C363 C492 ) C363_=_C494( C363 C494 ) C363_=_C495( C363 C495 ) C363_=_C498( C363 C498 ) C363_=_C510( C363 C510 ) C363_=_C511( C363 C511 ) \nC363_=_C512( C363 C512 ) C363_=_C513( C363 C513 ) C363_=_C514( C363 C514 ) C363_=_C515( C363 C515 ) C363_=_C520( C363 C520 ) C363_=_C533( C363 C533 ) \nC363_=_C537( C363 C537 ) C363_=_C558( C363 C558 ) C363_=_C565( C363 C565 ) C363_=_C570( C363 C570 ) C363_=_C581( C363 C581 ) C363_=_C588( C363 C588 ) \nC363_=_C592( C363 C592 ) C363_=_C594( C363 C594 ) C363_=_C595( C363 C595 ) C363_=_C597( C363 C597 ) C363_=_C603( C363 C603 ) C363_=_C612( C363 C612 ) \nC363_=_C618( C363 C618 ) C363_=_C623( C363 C623 ) C363_=_C629( C363 C629 ) C363_=_C636( C363 C636 ) C363_=_C637( C363 C637 ) C363_=_C642( C363 C642 ) \nC363_=_C647( C363 C647 ) C363_=_C653( C363 C653 ) C363_=_C661( C363 C661 ) C363_=_C662( C363 C662 ) C363_=_C669( C363 C669 ) C363_=_C672( C363 C672 ) \nC363_=_C678( C363 C678 ) C363_=_C685( C363 C685 ) C363_=_C692( C363 C692 ) C363_=_C699( C363 C699 ) C363_=_C701( C363 C701 ) C363_=_C702( C363 C702 ) \nC363_=_C723( C363 C723 ) C363_=_C726( C363 C726 ) C363_=_C732( C363 C732 ) C363_=_C736( C363 C736 ) C363_=_C737( C363 C737 ) C363_=_C738( C363 C738 ) \nC363_=_C742( C363 C742 ) C363_=_C744( C363 C744 ) C363_=_C745( C363 C745 ) C363_=_C746( C363 C746 ) C363_=_C747( C363 C747 ) C363_=_C749( C363 C749 ) \nC363_=_C750( C363 C750 ) C363_=_C758( C363 C758 ) C363_=_C759( C363 C759 ) C363_=_C762( C363 C762 ) C363_=_C764( C363 C764 ) C363_=_C765( C363 C765 ) \nC363_=_C766( C363 C766 ) C363_=_C773( C363 C773 ) C363_=_C775( C363 C775 ) C363_=_C782( C363 C782 ) C363_=_C786( C363 C786 ) C363_=_C792( C363 C792 ) \nC363_=_C796( C363 C796 ) C363_=_C797( C363 C797 ) C363_=_C798( C363 C798 ) C364_=_C365( C364 C365 ) C364_=_C366( C364 C366 ) C364_=_C369( C364 C369 ) \nC364_=_C383( C364 C383 ) C364_=_C384( C364 C384 ) C364_=_C394( C364 C394 ) C364_=_C402( C364 C402 ) C364_=_C410( C364 C410 ) C364_=_C431( C364 C431 ) \nC364_=_C444( C364 C444 ) C364_=_C457( C364 C457 ) C364_=_C461( C364 C461 ) C364_=_C462( C364 C462 ) C364_=_C465( C364 C465 ) C364_=_C466( C364 C466 ) \nC364_=_C472( C364 C472 ) C364_=_C477( C364 C477 ) C364_=_C479( C364 C479 ) C364_=_C482( C364 C482 ) C364_=_C483( C364 C483 ) C364_=_C491( C364 C491 ) \nC364_=_C498( C364 C498 ) C364_=_C503( C364 C503 ) C364_=_C505( C364 C505 ) C364_=_C510( C364 C510 ) C364_=_C511( C364 C511 ) C364_=_C512( C364 C512 ) \nC364_=_C513( C364 C513 ) C364_=_C514( C364 C514 ) C364_=_C515( C364 C515 ) C364_=_C516( C364 C516 ) C364_=_C517( C364 C517 ) C364_=_C519( C364 C519 ) \nC364_=_C520( C364 C520 ) C364_=_C521( C364 C521 ) C364_=_C522( C364 C522 ) C364_=_C524( C364 C524 ) C364_=_C529( C364 C529 ) C364_=_C531( C364 C531 ) \nC364_=_C537( C364 C537 ) C364_=_C540( C364 C540 ) C364_=_C541( C364 C541 ) C364_=_C553( C364 C553 ) C364_=_C557( C364 C557 ) C364_=_C559( C364 C559 ) \nC364_=_C572( C364 C572 ) C364_=_C578( C364 C578 ) C364_=_C585( C364 C585 ) C364_=_C586( C364 C586 ) C364_=_C589( C364 C589 ) C364_=_C592( C364 C592 ) \nC364_=_C594( C364 C594 ) C364_=_C603( C364 C603 ) C364_=_C607( C364 C607 ) C364_=_C614( C364 C614 ) C364_=_C618( C364 C618 ) C364_=_C619( C364 C619 ) \nC364_=_C620( C364 C620 ) C364_=_C623( C364 C623 ) C364_=_C629( C364 C629 ) C364_=_C632( C364 C632 ) C364_=_C634( C364 C634 ) C364_=_C636( C364 C636 ) \nC364_=_C656( C364 C656 ) C364_=_C660( C364 C660 ) C364_=_C669( C364 C669 ) C364_=_C672( C364 C672 ) C364_=_C675( C364 C675 ) C364_=_C678( C364 C678 ) \nC364_=_C682( C364 C682 ) C364_=_C690( C364 C690 ) C364_=_C697( C364 C697 ) C364_=_C702( C364 C702 ) C364_=_C706( C364 C706 ) C364_=_C709( C364 C709 ) \nC364_=_C710( C364 C710 ) C364_=_C711( C364 C711 ) C364_=_C712( C364 C712 ) C364_=_C715( C364 C715 ) C364_=_C718( C364 C718 ) C364_=_C729( C364 C729 ) \nC364_=_C730( C364 C730 ) C364_=_C731( C364 C731 ) C364_=_C732( C364 C732 ) C364_=_C736( C364 C736 ) C364_=_C737( C364 C737 ) C364_=_C739( C364 C739 ) \nC364_=_C746( C364 C746 ) C364_=_C748( C364 C748 ) C364_=_C749( C364 C749 ) C364_=_C758( C364 C758 ) C364_=_C760( C364 C760 ) C364_=_C762( C364 C762 ) \nC364_=_C766( C364 C766 ) C364_=_C768( C364 C768 ) C364_=_C774( C364 C774 ) C364_=_C775( C364 C775 ) C364_=_C779( C364 C779 ) C364_=_C781( C364 C781 ) \nC364_=_C784( C364 C784 ) C364_=_C786( C364 C786 ) C364_=_C788( C364 C788 ) C364_=_C792( C364 C792 ) C364_=_C793( C364 C793 ) C364_=_C795( C364 C795 ) \nC364_=_C796( C364 C796 ) C364_=_C797( C364 C797 ) C364_=_C798( C364 C798 ) C365_=_C366( C365 C366 ) C365_=_C367( C365 C367 ) C365_=_C388( C365 C388 ) \nC365_=_C393( C365 C393 ) C365_=_C394( C365 C394 ) C365_=_C407( C365 C407 ) C365_=_C408( C365 C408 ) C365_=_C409( C365 C409 ) C365_=_C413( C365 C413 ) \nC365_=_C419( C365 C419 ) C365_=_C425( C365 C425 ) C365_=_C431( C365 C431 ) C365_=_C440( C365 C440 ) C365_=_C441( C365 C441 ) C365_=_C459( C365 C459 ) \nC365_=_C461( C365 C461 ) C365_=_C462( C365 C462 ) C365_=_C471( C365 C471 ) C365_=_C490( C365 C490 ) C365_=_C495( C365 C495 ) C365_=_C498( C365 C498 ) \nC365_=_C499( C365 C499 ) C365_=_C510( C365 C510 ) C365_=_C511( C365 C511 ) C365_=_C512( C365 C512 ) C365_=_C513( C365 C513 ) C365_=_C514( C365 C514 ) \nC365_=_C515( C365 C515 ) C365_=_C517( C365 C517 ) C365_=_C524( C365 C524 ) C365_=_C526( C365 C526 ) C365_=_C528( C365 C528 ) C365_=_C535( C365 C535 ) \nC365_=_C551( C365 C551 ) C365_=_C557( C365 C557 ) C365_=_C561( C365 C561 ) C365_=_C562( C365 C562 ) C365_=_C568( C365 C568 ) C365_=_C573( C365 C573 ) \nC365_=_C584( C365 C584 ) C365_=_C592( C365 C592 ) C365_=_C594( C365 C594 ) C365_=_C596( C365 C596 ) C365_=_C600( C365 C600 ) C365_=_C603( C365 C603 ) \nC365_=_C605( C365 C605 ) C365_=_C606( C365 C606 ) C365_=_C614( C365 C614 ) C365_=_C615( C365 C615 ) C365_=_C616( C365 C616 ) C365_=_C618( C365 C618 ) \nC365_=_C620( C365 C620 ) C365_=_C623( C365 C623 ) C365_=_C626( C365 C626 ) C365_=_C639( C365 C639 ) C365_=_C661( C365 C661 ) C365_=_C662( C365 C662 ) \nC365_=_C666( C365 C666 ) C365_=_C669( C365 C669 ) C365_=_C670( C365 C670 ) C365_=_C671( C365 C671 ) C365_=_C678( C365 C678 ) C365_=_C681( C365 C681 ) \nC365_=_C683( C365 C683 ) C365_=_C686( C365 C686 ) C365_=_C697( C365 C697 ) C365_=_C702( C365 C702 ) C365_=_C712( C365 C712 ) C365_=_C720( C365 C720 ) \nC365_=_C725( C365 C725 ) C365_=_C732( C365 C732 ) C365_=_C733( C365 C733 ) C365_=_C734( C365 C734 ) C365_=_C736( C365 C736 ) C365_=_C740( C365 C740 ) \nC365_=_C742( C365 C742 ) C365_=_C746( C365 C746 ) C365_=_C748( C365 C748 ) C365_=_C754( C365 C754 ) C365_=_C755( C365 C755 ) C365_=_C756( C365 C756 ) \nC365_=_C757( C365 C757 ) C365_=_C758( C365 C758 ) C365_=_C759( C365 C759 ) C365_=_C762( C365 C762 ) C365_=_C763( C365 C763 ) C365_=_C765( C365 C765 ) \nC365_=_C766( C365 C766 ) C365_=_C770( C365 C770 ) C365_=_C772( C365 C772 ) C365_=_C774( C365 C774 ) C365_=_C775( C365 C775 ) C365_=_C777( C365 C777 ) \nC365_=_C778( C365 C778 ) C365_=_C780( C365 C780 ) C365_=_C781( C365 C781 ) C365_=_C783( C365 C783 ) C365_=_C786( C365 C786 ) C365_=_C788( C365 C788 ) \nC365_=_C789( C365 C789 ) C365_=_C791( C365 C791 ) C365_=_C796( C365 C796 ) C365_=_C798( C365 C798 ) C366_=_C384( C366 C384 ) C366_=_C389( C366 C389 ) \nC366_=_C393( C366 C393 ) C366_=_C401( C366 C401 ) C366_=_C412( C366 C412 ) C366_=_C422( C366 C422 ) C366_=_C431( C366 C431 ) C366_=_C449( C366 C449 ) \nC366_=_C461( C366 C461 ) C366_=_C462( C366 C462 ) C366_=_C472( C366 C472 ) C366_=_C473( C366 C473 ) C366_=_C485( C366 C485 ) C366_=_C494( C366 C494 ) \nC366_=_C498( C366 C498 ) C366_=_C499( C366 C499 ) C366_=_C510( C366 C510 ) C366_=_C511( C366 C511 ) C366_=_C512( C366 C512 ) C366_=_C513( C366 C513 ) \nC366_=_C514( C366 C514 ) C366_=_C515( C366 C515 ) C366_=_C521( C366 C521 ) C366_=_C526( C366 C526 ) C366_=_C532( C366 C532 ) C366_=_C533( C366 C533 ) \nC366_=_C537( C366 C537 ) C366_=_C548( C366 C548 ) C366_=_C549( C366 C549 ) C366_=_C553( C366 C553 ) C366_=_C558( C366 C558 ) C366_=_C563( C366 C563 ) \nC366_=_C570( C366 C570 ) C366_=_C572( C366 C572 ) C366_=_C575( C366 C575 ) C366_=_C580( C366 C580 ) C366_=_C581( C366 C581 ) C366_=_C582( C366 C582 ) \nC366_=_C590( C366 C590 ) C366_=_C592( C366 C592 ) C366_=_C593( C366 C593 ) C366_=_C594( C366 C594 ) C366_=_C595( C366 C595 ) C366_=_C597( C366 C597 ) \nC366_=_C599( C366 C599 ) C366_=_C603( C366 C603 ) C366_=_C605( C366 C605 ) C366_=_C618( C366 C618 ) C366_=_C623( C366 C623 ) C366_=_C624( C366 C624 ) \nC366_=_C628( C366 C628 ) C366_=_C631( C366 C631 ) C366_=_C634( C366 C634 ) C366_=_C635( C366 C635 ) C366_=_C636( C366 C636 ) C366_=_C642( C366 C642 ) \nC366_=_C643( C366 C643 ) C366_=_C650( C366 C650 ) C366_=_C653( C366 C653 ) C366_=_C664( C366 C664 ) C366_=_C669( C366 C669 ) C366_=_C678( C366 C678 ) \nC366_=_C684( C366 C684 ) C366_=_C692( C366 C692 ) C366_=_C699( C366 C699 ) C366_=_C702( C366 C702 ) C366_=_C703( C366 C703 ) C366_=_C710( C366 C710 ) \nC366_=_C726( C366 C726 ) C366_=_C728( C366 C728 ) C366_=_C732( C366 C732 ) C366_=_C734( C366 C734 ) C366_=_C736( C366 C736 ) C366_=_C738( C366 C738 ) \nC366_=_C741( C366 C741 ) C366_=_C742( C366 C742 ) C366_=_C746( C366 C746 ) C366_=_C747( C366 C747 ) C366_=_C748( C366 C748 ) C366_=_C749( C366 C749 ) \nC366_=_C750( C366 C750 ) C366_=_C752( C366 C752 ) C366_=_C758( C366 C758 ) C366_=_C760( C366 C760 ) C366_=_C761( C366 C761 ) C366_=_C762(</w:t>
      </w:r>
    </w:p>
    <w:p>
      <w:pPr>
        <w:pStyle w:val="PreformattedText"/>
        <w:bidi w:val="0"/>
        <w:spacing w:before="0" w:after="0"/>
        <w:jc w:val="left"/>
        <w:rPr/>
      </w:pPr>
      <w:r>
        <w:rPr/>
        <w:t xml:space="preserve"> </w:t>
      </w:r>
      <w:r>
        <w:rPr/>
        <w:t>C366 C762 ) \nC366_=_C764( C366 C764 ) C366_=_C765( C366 C765 ) C366_=_C766( C366 C766 ) C366_=_C774( C366 C774 ) C366_=_C775( C366 C775 ) C366_=_C786( C366 C786 ) \nC366_=_C787( C366 C787 ) C366_=_C789( C366 C789 ) C366_=_C792( C366 C792 ) C366_=_C796( C366 C796 ) C366_=_C798( C366 C798 ) C367_=_C369( C367 C369 ) \nC367_=_C370( C367 C370 ) C367_=_C380( C367 C380 ) C367_=_C383( C367 C383 ) C367_=_C408( C367 C408 ) C367_=_C411( C367 C411 ) C367_=_C415( C367 C415 ) \nC367_=_C419( C367 C419 ) C367_=_C426( C367 C426 ) C367_=_C440( C367 C440 ) C367_=_C441( C367 C441 ) C367_=_C456( C367 C456 ) C367_=_C459( C367 C459 ) \nC367_=_C466( C367 C466 ) C367_=_C467( C367 C467 ) C367_=_C469( C367 C469 ) C367_=_C486( C367 C486 ) C367_=_C495( C367 C495 ) C367_=_C503( C367 C503 ) \nC367_=_C508( C367 C508 ) C367_=_C511( C367 C511 ) C367_=_C512( C367 C512 ) C367_=_C515( C367 C515 ) C367_=_C517( C367 C517 ) C367_=_C519( C367 C519 ) \nC367_=_C524( C367 C524 ) C367_=_C528( C367 C528 ) C367_=_C540( C367 C540 ) C367_=_C551( C367 C551 ) C367_=_C556( C367 C556 ) C367_=_C557( C367 C557 ) \nC367_=_C558( C367 C558 ) C367_=_C562( C367 C562 ) C367_=_C563( C367 C563 ) C367_=_C566( C367 C566 ) C367_=_C568( C367 C568 ) C367_=_C571( C367 C571 ) \nC367_=_C578( C367 C578 ) C367_=_C584( C367 C584 ) C367_=_C591( C367 C591 ) C367_=_C592( C367 C592 ) C367_=_C596( C367 C596 ) C367_=_C600( C367 C600 ) \nC367_=_C602( C367 C602 ) C367_=_C607( C367 C607 ) C367_=_C610( C367 C610 ) C367_=_C614( C367 C614 ) C367_=_C616( C367 C616 ) C367_=_C618( C367 C618 ) \nC367_=_C626( C367 C626 ) C367_=_C627( C367 C627 ) C367_=_C629( C367 C629 ) C367_=_C632( C367 C632 ) C367_=_C635( C367 C635 ) C367_=_C637( C367 C637 ) \nC367_=_C638( C367 C638 ) C367_=_C639( C367 C639 ) C367_=_C656( C367 C656 ) C367_=_C662( C367 C662 ) C367_=_C669( C367 C669 ) C367_=_C680( C367 C680 ) \nC367_=_C682( C367 C682 ) C367_=_C698( C367 C698 ) C367_=_C703( C367 C703 ) C367_=_C711( C367 C711 ) C367_=_C712( C367 C712 ) C367_=_C720( C367 C720 ) \nC367_=_C723( C367 C723 ) C367_=_C726( C367 C726 ) C367_=_C731( C367 C731 ) C367_=_C734( C367 C734 ) C367_=_C737( C367 C737 ) C367_=_C738( C367 C738 ) \nC367_=_C739( C367 C739 ) C367_=_C741( C367 C741 ) C367_=_C745( C367 C745 ) C367_=_C747( C367 C747 ) C367_=_C748( C367 C748 ) C367_=_C750( C367 C750 ) \nC367_=_C753( C367 C753 ) C367_=_C756( C367 C756 ) C367_=_C763( C367 C763 ) C367_=_C764( C367 C764 ) C367_=_C774( C367 C774 ) C367_=_C777( C367 C777 ) \nC367_=_C778( C367 C778 ) C367_=_C779( C367 C779 ) C367_=_C780( C367 C780 ) C367_=_C789( C367 C789 ) C367_=_C790( C367 C790 ) C367_=_C791( C367 C791 ) \nC367_=_C794( C367 C794 ) C369_=_C370( C369 C370 ) C369_=_C394( C369 C394 ) C369_=_C402( C369 C402 ) C369_=_C403( C369 C403 ) C369_=_C404( C369 C404 ) \nC369_=_C411( C369 C411 ) C369_=_C437( C369 C437 ) C369_=_C448( C369 C448 ) C369_=_C456( C369 C456 ) C369_=_C463( C369 C463 ) C369_=_C465( C369 C465 ) \nC369_=_C467( C369 C467 ) C369_=_C477( C369 C477 ) C369_=_C480( C369 C480 ) C369_=_C490( C369 C490 ) C369_=_C491( C369 C491 ) C369_=_C497( C369 C497 ) \nC369_=_C510( C369 C510 ) C369_=_C511( C369 C511 ) C369_=_C512( C369 C512 ) C369_=_C514( C369 C514 ) C369_=_C517( C369 C517 ) C369_=_C523( C369 C523 ) \nC369_=_C524( C369 C524 ) C369_=_C535( C369 C535 ) C369_=_C537( C369 C537 ) C369_=_C540( C369 C540 ) C369_=_C551( C369 C551 ) C369_=_C557( C369 C557 ) \nC369_=_C558( C369 C558 ) C369_=_C570( C369 C570 ) C369_=_C576( C369 C576 ) C369_=_C578( C369 C578 ) C369_=_C586( C369 C586 ) C369_=_C589( C369 C589 ) \nC369_=_C594( C369 C594 ) C369_=_C596( C369 C596 ) C369_=_C600( C369 C600 ) C369_=_C602( C369 C602 ) C369_=_C604( C369 C604 ) C369_=_C607( C369 C607 ) \nC369_=_C610( C369 C610 ) C369_=_C612( C369 C612 ) C369_=_C613( C369 C613 ) C369_=_C614( C369 C614 ) C369_=_C616( C369 C616 ) C369_=_C618( C369 C618 ) \nC369_=_C620( C369 C620 ) C369_=_C621( C369 C621 ) C369_=_C629( C369 C629 ) C369_=_C635( C369 C635 ) C369_=_C637( C369 C637 ) C369_=_C638( C369 C638 ) \nC369_=_C642( C369 C642 ) C369_=_C643( C369 C643 ) C369_=_C647( C369 C647 ) C369_=_C654( C369 C654 ) C369_=_C657( C369 C657 ) C369_=_C659( C369 C659 ) \nC369_=_C662( C369 C662 ) C369_=_C668( C369 C668 ) C369_=_C672( C369 C672 ) C369_=_C673( C369 C673 ) C369_=_C690( C369 C690 ) C369_=_C696( C369 C696 ) \nC369_=_C699( C369 C699 ) C369_=_C703( C369 C703 ) C369_=_C710( C369 C710 ) C369_=_C711( C369 C711 ) C369_=_C714( C369 C714 ) C369_=_C715( C369 C715 ) \nC369_=_C717( C369 C717 ) C369_=_C718( C369 C718 ) C369_=_C723( C369 C723 ) C369_=_C726( C369 C726 ) C369_=_C737( C369 C737 ) C369_=_C738( C369 C738 ) \nC369_=_C739( C369 C739 ) C369_=_C741( C369 C741 ) C369_=_C750( C369 C750 ) C369_=_C753( C369 C753 ) C369_=_C754( C369 C754 ) C369_=_C758( C369 C758 ) \nC369_=_C760( C369 C760 ) C369_=_C771( C369 C771 ) C369_=_C772( C369 C772 ) C369_=_C778( C369 C778 ) C369_=_C787( C369 C787 ) C369_=_C790( C369 C790 ) \nC369_=_C791( C369 C791 ) C369_=_C792( C369 C792 ) C370_=_C372( C370 C372 ) C370_=_C374( C370 C374 ) C370_=_C378( C370 C378 ) C370_=_C394( C370 C394 ) \nC370_=_C403( C370 C403 ) C370_=_C411( C370 C411 ) C370_=_C422( C370 C422 ) C370_=_C432( C370 C432 ) C370_=_C445( C370 C445 ) C370_=_C455( C370 C455 ) \nC370_=_C456( C370 C456 ) C370_=_C457( C370 C457 ) C370_=_C463( C370 C463 ) C370_=_C467( C370 C467 ) C370_=_C469( C370 C469 ) C370_=_C474( C370 C474 ) \nC370_=_C480( C370 C480 ) C370_=_C497( C370 C497 ) C370_=_C502( C370 C502 ) C370_=_C509( C370 C509 ) C370_=_C511( C370 C511 ) C370_=_C512( C370 C512 ) \nC370_=_C517( C370 C517 ) C370_=_C520( C370 C520 ) C370_=_C527( C370 C527 ) C370_=_C533( C370 C533 ) C370_=_C534( C370 C534 ) C370_=_C540( C370 C540 ) \nC370_=_C545( C370 C545 ) C370_=_C546( C370 C546 ) C370_=_C551( C370 C551 ) C370_=_C556( C370 C556 ) C370_=_C558( C370 C558 ) C370_=_C559( C370 C559 ) \nC370_=_C564( C370 C564 ) C370_=_C572( C370 C572 ) C370_=_C573( C370 C573 ) C370_=_C575( C370 C575 ) C370_=_C578( C370 C578 ) C370_=_C585( C370 C585 ) \nC370_=_C586( C370 C586 ) C370_=_C587( C370 C587 ) C370_=_C596( C370 C596 ) C370_=_C597( C370 C597 ) C370_=_C600( C370 C600 ) C370_=_C602( C370 C602 ) \nC370_=_C606( C370 C606 ) C370_=_C607( C370 C607 ) C370_=_C610( C370 C610 ) C370_=_C615( C370 C615 ) C370_=_C622( C370 C622 ) C370_=_C632( C370 C632 ) \nC370_=_C635( C370 C635 ) C370_=_C636( C370 C636 ) C370_=_C637( C370 C637 ) C370_=_C641( C370 C641 ) C370_=_C659( C370 C659 ) C370_=_C660( C370 C660 ) \nC370_=_C663( C370 C663 ) C370_=_C664( C370 C664 ) C370_=_C670( C370 C670 ) C370_=_C671( C370 C671 ) C370_=_C672( C370 C672 ) C370_=_C681( C370 C681 ) \nC370_=_C684( C370 C684 ) C370_=_C689( C370 C689 ) C370_=_C692( C370 C692 ) C370_=_C694( C370 C694 ) C370_=_C703( C370 C703 ) C370_=_C711( C370 C711 ) \nC370_=_C712( C370 C712 ) C370_=_C723( C370 C723 ) C370_=_C726( C370 C726 ) C370_=_C733( C370 C733 ) C370_=_C735( C370 C735 ) C370_=_C738( C370 C738 ) \nC370_=_C741( C370 C741 ) C370_=_C750( C370 C750 ) C370_=_C755( C370 C755 ) C370_=_C761( C370 C761 ) C370_=_C766( C370 C766 ) C370_=_C771( C370 C771 ) \nC370_=_C774( C370 C774 ) C370_=_C775( C370 C775 ) C370_=_C780( C370 C780 ) C370_=_C782( C370 C782 ) C370_=_C783( C370 C783 ) C370_=_C787( C370 C787 ) \nC370_=_C788( C370 C788 ) C370_=_C790( C370 C790 ) C370_=_C791( C370 C791 ) C370_=_C792( C370 C792 ) C370_=_C795( C370 C795 ) C370_=_C797( C370 C797 ) \nC370_=_C798( C370 C798 ) C372_=_C394( C372 C394 ) C372_=_C397( C372 C397 ) C372_=_C406( C372 C406 ) C372_=_C420( C372 C420 ) C372_=_C422( C372 C422 ) \nC372_=_C432( C372 C432 ) C372_=_C433( C372 C433 ) C372_=_C437( C372 C437 ) C372_=_C444( C372 C444 ) C372_=_C454( C372 C454 ) C372_=_C455( C372 C455 ) \nC372_=_C458( C372 C458 ) C372_=_C462( C372 C462 ) C372_=_C463( C372 C463 ) C372_=_C491( C372 C491 ) C372_=_C495( C372 C495 ) C372_=_C498( C372 C498 ) \nC372_=_C504( C372 C504 ) C372_=_C505( C372 C505 ) C372_=_C508( C372 C508 ) C372_=_C512( C372 C512 ) C372_=_C520( C372 C520 ) C372_=_C533( C372 C533 ) \nC372_=_C534( C372 C534 ) C372_=_C536( C372 C536 ) C372_=_C544( C372 C544 ) C372_=_C546( C372 C546 ) C372_=_C548( C372 C548 ) C372_=_C554( C372 C554 ) \nC372_=_C556( C372 C556 ) C372_=_C560( C372 C560 ) C372_=_C564( C372 C564 ) C372_=_C569( C372 C569 ) C372_=_C589( C372 C589 ) C372_=_C593( C372 C593 ) \nC372_=_C595( C372 C595 ) C372_=_C600( C372 C600 ) C372_=_C602( C372 C602 ) C372_=_C605( C372 C605 ) C372_=_C610( C372 C610 ) C372_=_C613( C372 C613 ) \nC372_=_C616( C372 C616 ) C372_=_C617( C372 C617 ) C372_=_C618( C372 C618 ) C372_=_C619( C372 C619 ) C372_=_C622( C372 C622 ) C372_=_C625( C372 C625 ) \nC372_=_C628( C372 C628 ) C372_=_C634( C372 C634 ) C372_=_C652( C372 C652 ) C372_=_C654( C372 C654 ) C372_=_C663( C372 C663 ) C372_=_C670( C372 C670 ) \nC372_=_C671( C372 C671 ) C372_=_C672( C372 C672 ) C372_=_C673( C372 C673 ) C372_=_C683( C372 C683 ) C372_=_C689( C372 C689 ) C372_=_C690( C372 C690 ) \nC372_=_C696( C372 C696 ) C372_=_C701( C372 C701 ) C372_=_C706( C372 C706 ) C372_=_C709( C372 C709 ) C372_=_C712( C372 C712 ) C372_=_C715( C372 C715 ) \nC372_=_C723( C372 C723 ) C372_=_C724( C372 C724 ) C372_=_C726( C372 C726 ) C372_=_C729( C372 C729 ) C372_=_C730( C372 C730 ) C372_=_C733( C372 C733 ) \nC372_=_C734( C372 C734 ) C372_=_C736( C372 C736 ) C372_=_C737( C372 C737 ) C372_=_C751( C372 C751 ) C372_=_C752( C372 C752 ) C372_=_C755( C372 C755 ) \nC372_=_C757( C372 C757 ) C372_=_C759( C372 C759 ) C372_=_C763( C372 C763 ) C372_=_C766( C372 C766 ) C372_=_C767( C372 C767 ) C372_=_C768( C372 C768 ) \nC372_=_C769( C372 C769 ) C372_=_C771( C372 C771 ) C372_=_C774( C372 C774 ) C372_=_C775( C372 C775 ) C372_=_C776( C372 C776 ) C372_=_C778( C372 C778 ) \nC372_=_C779( C372 C779 ) C372_=_C781( C372 C781 ) C372_=_C783( C372 C783 ) C372_=_C785( C372 C785 ) C372_=_C786( C372 C786 ) C372_=_C790( C372 C790 ) \nC372_=_C791( C372 C791 ) C372_=_C796( C372 C796 ) C373_=_C374( C373 C374 ) C373_=_C387( C373 C387 ) C373_=_C391( C373 C391 ) C373_=_C407( C373 C407 ) \nC373_=_C410(</w:t>
      </w:r>
    </w:p>
    <w:p>
      <w:pPr>
        <w:pStyle w:val="PreformattedText"/>
        <w:bidi w:val="0"/>
        <w:spacing w:before="0" w:after="0"/>
        <w:jc w:val="left"/>
        <w:rPr/>
      </w:pPr>
      <w:r>
        <w:rPr/>
        <w:t xml:space="preserve"> </w:t>
      </w:r>
      <w:r>
        <w:rPr/>
        <w:t>C373 C410 ) C373_=_C418( C373 C418 ) C373_=_C421( C373 C421 ) C373_=_C423( C373 C423 ) C373_=_C433( C373 C433 ) C373_=_C439( C373 C439 ) \nC373_=_C442( C373 C442 ) C373_=_C450( C373 C450 ) C373_=_C471( C373 C471 ) C373_=_C472( C373 C472 ) C373_=_C474( C373 C474 ) C373_=_C497( C373 C497 ) \nC373_=_C507( C373 C507 ) C373_=_C511( C373 C511 ) C373_=_C513( C373 C513 ) C373_=_C514( C373 C514 ) C373_=_C516( C373 C516 ) C373_=_C521( C373 C521 ) \nC373_=_C522( C373 C522 ) C373_=_C523( C373 C523 ) C373_=_C524( C373 C524 ) C373_=_C527( C373 C527 ) C373_=_C529( C373 C529 ) C373_=_C532( C373 C532 ) \nC373_=_C537( C373 C537 ) C373_=_C563( C373 C563 ) C373_=_C566( C373 C566 ) C373_=_C569( C373 C569 ) C373_=_C582( C373 C582 ) C373_=_C591( C373 C591 ) \nC373_=_C592( C373 C592 ) C373_=_C596( C373 C596 ) C373_=_C604( C373 C604 ) C373_=_C606( C373 C606 ) C373_=_C613( C373 C613 ) C373_=_C623( C373 C623 ) \nC373_=_C626( C373 C626 ) C373_=_C627( C373 C627 ) C373_=_C629( C373 C629 ) C373_=_C638( C373 C638 ) C373_=_C649( C373 C649 ) C373_=_C663( C373 C663 ) \nC373_=_C665( C373 C665 ) C373_=_C673( C373 C673 ) C373_=_C679( C373 C679 ) C373_=_C680( C373 C680 ) C373_=_C690( C373 C690 ) C373_=_C694( C373 C694 ) \nC373_=_C695( C373 C695 ) C373_=_C696( C373 C696 ) C373_=_C697( C373 C697 ) C373_=_C698( C373 C698 ) C373_=_C702( C373 C702 ) C373_=_C704( C373 C704 ) \nC373_=_C706( C373 C706 ) C373_=_C707( C373 C707 ) C373_=_C712( C373 C712 ) C373_=_C713( C373 C713 ) C373_=_C714( C373 C714 ) C373_=_C719( C373 C719 ) \nC373_=_C722( C373 C722 ) C373_=_C725( C373 C725 ) C373_=_C727( C373 C727 ) C373_=_C728( C373 C728 ) C373_=_C732( C373 C732 ) C373_=_C733( C373 C733 ) \nC373_=_C735( C373 C735 ) C373_=_C736( C373 C736 ) C373_=_C737( C373 C737 ) C373_=_C740( C373 C740 ) C373_=_C745( C373 C745 ) C373_=_C747( C373 C747 ) \nC373_=_C755( C373 C755 ) C373_=_C760( C373 C760 ) C373_=_C762( C373 C762 ) C373_=_C768( C373 C768 ) C373_=_C769( C373 C769 ) C373_=_C777( C373 C777 ) \nC373_=_C782( C373 C782 ) C373_=_C786( C373 C786 ) C373_=_C789( C373 C789 ) C373_=_C793( C373 C793 ) C373_=_C794( C373 C794 ) C373_=_C797( C373 C797 ) \nC373_=_C798( C373 C798 ) C374_=_C388( C374 C388 ) C374_=_C399( C374 C399 ) C374_=_C410( C374 C410 ) C374_=_C418( C374 C418 ) C374_=_C425( C374 C425 ) \nC374_=_C426( C374 C426 ) C374_=_C433( C374 C433 ) C374_=_C439( C374 C439 ) C374_=_C443( C374 C443 ) C374_=_C445( C374 C445 ) C374_=_C448( C374 C448 ) \nC374_=_C456( C374 C456 ) C374_=_C463( C374 C463 ) C374_=_C464( C374 C464 ) C374_=_C465( C374 C465 ) C374_=_C467( C374 C467 ) C374_=_C469( C374 C469 ) \nC374_=_C473( C374 C473 ) C374_=_C474( C374 C474 ) C374_=_C476( C374 C476 ) C374_=_C480( C374 C480 ) C374_=_C484( C374 C484 ) C374_=_C486( C374 C486 ) \nC374_=_C491( C374 C491 ) C374_=_C497( C374 C497 ) C374_=_C502( C374 C502 ) C374_=_C509( C374 C509 ) C374_=_C511( C374 C511 ) C374_=_C513( C374 C513 ) \nC374_=_C514( C374 C514 ) C374_=_C516( C374 C516 ) C374_=_C521( C374 C521 ) C374_=_C522( C374 C522 ) C374_=_C523( C374 C523 ) C374_=_C533( C374 C533 ) \nC374_=_C564( C374 C564 ) C374_=_C566( C374 C566 ) C374_=_C569( C374 C569 ) C374_=_C572( C374 C572 ) C374_=_C575( C374 C575 ) C374_=_C578( C374 C578 ) \nC374_=_C580( C374 C580 ) C374_=_C584( C374 C584 ) C374_=_C585( C374 C585 ) C374_=_C586( C374 C586 ) C374_=_C587( C374 C587 ) C374_=_C591( C374 C591 ) \nC374_=_C592( C374 C592 ) C374_=_C595( C374 C595 ) C374_=_C600( C374 C600 ) C374_=_C606( C374 C606 ) C374_=_C613( C374 C613 ) C374_=_C615( C374 C615 ) \nC374_=_C620( C374 C620 ) C374_=_C622( C374 C622 ) C374_=_C626( C374 C626 ) C374_=_C633( C374 C633 ) C374_=_C638( C374 C638 ) C374_=_C641( C374 C641 ) \nC374_=_C645( C374 C645 ) C374_=_C649( C374 C649 ) C374_=_C650( C374 C650 ) C374_=_C659( C374 C659 ) C374_=_C664( C374 C664 ) C374_=_C679( C374 C679 ) \nC374_=_C680( C374 C680 ) C374_=_C683( C374 C683 ) C374_=_C684( C374 C684 ) C374_=_C689( C374 C689 ) C374_=_C690( C374 C690 ) C374_=_C694( C374 C694 ) \nC374_=_C695( C374 C695 ) C374_=_C698( C374 C698 ) C374_=_C704( C374 C704 ) C374_=_C705( C374 C705 ) C374_=_C722( C374 C722 ) C374_=_C727( C374 C727 ) \nC374_=_C728( C374 C728 ) C374_=_C735( C374 C735 ) C374_=_C740( C374 C740 ) C374_=_C741( C374 C741 ) C374_=_C743( C374 C743 ) C374_=_C744( C374 C744 ) \nC374_=_C747( C374 C747 ) C374_=_C752( C374 C752 ) C374_=_C760( C374 C760 ) C374_=_C761( C374 C761 ) C374_=_C768( C374 C768 ) C374_=_C769( C374 C769 ) \nC374_=_C776( C374 C776 ) C374_=_C777( C374 C777 ) C374_=_C778( C374 C778 ) C374_=_C780( C374 C780 ) C374_=_C782( C374 C782 ) C374_=_C783( C374 C783 ) \nC374_=_C786( C374 C786 ) C374_=_C789( C374 C789 ) C374_=_C790( C374 C790 ) C374_=_C791( C374 C791 ) C374_=_C792( C374 C792 ) C374_=_C794( C374 C794 ) \nC374_=_C797( C374 C797 ) C374_=_C798( C374 C798 ) C377_=_C378( C377 C378 ) C377_=_C402( C377 C402 ) C377_=_C403( C377 C403 ) C377_=_C406( C377 C406 ) \nC377_=_C412( C377 C412 ) C377_=_C413( C377 C413 ) C377_=_C416( C377 C416 ) C377_=_C418( C377 C418 ) C377_=_C430( C377 C430 ) C377_=_C446( C377 C446 ) \nC377_=_C450( C377 C450 ) C377_=_C461( C377 C461 ) C377_=_C468( C377 C468 ) C377_=_C488( C377 C488 ) C377_=_C489( C377 C489 ) C377_=_C492( C377 C492 ) \nC377_=_C500( C377 C500 ) C377_=_C501( C377 C501 ) C377_=_C511( C377 C511 ) C377_=_C512( C377 C512 ) C377_=_C514( C377 C514 ) C377_=_C515( C377 C515 ) \nC377_=_C520( C377 C520 ) C377_=_C528( C377 C528 ) C377_=_C530( C377 C530 ) C377_=_C534( C377 C534 ) C377_=_C536( C377 C536 ) C377_=_C539( C377 C539 ) \nC377_=_C544( C377 C544 ) C377_=_C557( C377 C557 ) C377_=_C558( C377 C558 ) C377_=_C563( C377 C563 ) C377_=_C574( C377 C574 ) C377_=_C576( C377 C576 ) \nC377_=_C582( C377 C582 ) C377_=_C583( C377 C583 ) C377_=_C584( C377 C584 ) C377_=_C596( C377 C596 ) C377_=_C606( C377 C606 ) C377_=_C609( C377 C609 ) \nC377_=_C622( C377 C622 ) C377_=_C623( C377 C623 ) C377_=_C624( C377 C624 ) C377_=_C635( C377 C635 ) C377_=_C636( C377 C636 ) C377_=_C643( C377 C643 ) \nC377_=_C650( C377 C650 ) C377_=_C652( C377 C652 ) C377_=_C658( C377 C658 ) C377_=_C664( C377 C664 ) C377_=_C671( C377 C671 ) C377_=_C676( C377 C676 ) \nC377_=_C682( C377 C682 ) C377_=_C684( C377 C684 ) C377_=_C688( C377 C688 ) C377_=_C691( C377 C691 ) C377_=_C694( C377 C694 ) C377_=_C696( C377 C696 ) \nC377_=_C704( C377 C704 ) C377_=_C705( C377 C705 ) C377_=_C707( C377 C707 ) C377_=_C708( C377 C708 ) C377_=_C709( C377 C709 ) C377_=_C711( C377 C711 ) \nC377_=_C713( C377 C713 ) C377_=_C720( C377 C720 ) C377_=_C721( C377 C721 ) C377_=_C725( C377 C725 ) C377_=_C728( C377 C728 ) C377_=_C729( C377 C729 ) \nC377_=_C744( C377 C744 ) C377_=_C746( C377 C746 ) C377_=_C748( C377 C748 ) C377_=_C751( C377 C751 ) C377_=_C757( C377 C757 ) C377_=_C764( C377 C764 ) \nC377_=_C765( C377 C765 ) C377_=_C767( C377 C767 ) C377_=_C772( C377 C772 ) C377_=_C775( C377 C775 ) C377_=_C779( C377 C779 ) C377_=_C786( C377 C786 ) \nC377_=_C787( C377 C787 ) C377_=_C795( C377 C795 ) C377_=_C798( C377 C798 ) C378_=_C380( C378 C380 ) C378_=_C382( C378 C382 ) C378_=_C403( C378 C403 ) \nC378_=_C419( C378 C419 ) C378_=_C421( C378 C421 ) C378_=_C432( C378 C432 ) C378_=_C450( C378 C450 ) C378_=_C457( C378 C457 ) C378_=_C464( C378 C464 ) \nC378_=_C468( C378 C468 ) C378_=_C472( C378 C472 ) C378_=_C474( C378 C474 ) C378_=_C480( C378 C480 ) C378_=_C493( C378 C493 ) C378_=_C501( C378 C501 ) \nC378_=_C502( C378 C502 ) C378_=_C506( C378 C506 ) C378_=_C507( C378 C507 ) C378_=_C520( C378 C520 ) C378_=_C523( C378 C523 ) C378_=_C525( C378 C525 ) \nC378_=_C527( C378 C527 ) C378_=_C536( C378 C536 ) C378_=_C545( C378 C545 ) C378_=_C554( C378 C554 ) C378_=_C557( C378 C557 ) C378_=_C559( C378 C559 ) \nC378_=_C568( C378 C568 ) C378_=_C569( C378 C569 ) C378_=_C573( C378 C573 ) C378_=_C574( C378 C574 ) C378_=_C583( C378 C583 ) C378_=_C584( C378 C584 ) \nC378_=_C586( C378 C586 ) C378_=_C595( C378 C595 ) C378_=_C596( C378 C596 ) C378_=_C597( C378 C597 ) C378_=_C598( C378 C598 ) C378_=_C604( C378 C604 ) \nC378_=_C605( C378 C605 ) C378_=_C606( C378 C606 ) C378_=_C609( C378 C609 ) C378_=_C612( C378 C612 ) C378_=_C622( C378 C622 ) C378_=_C624( C378 C624 ) \nC378_=_C629( C378 C629 ) C378_=_C632( C378 C632 ) C378_=_C635( C378 C635 ) C378_=_C636( C378 C636 ) C378_=_C659( C378 C659 ) C378_=_C660( C378 C660 ) \nC378_=_C665( C378 C665 ) C378_=_C671( C378 C671 ) C378_=_C672( C378 C672 ) C378_=_C681( C378 C681 ) C378_=_C684( C378 C684 ) C378_=_C685( C378 C685 ) \nC378_=_C688( C378 C688 ) C378_=_C692( C378 C692 ) C378_=_C695( C378 C695 ) C378_=_C696( C378 C696 ) C378_=_C697( C378 C697 ) C378_=_C701( C378 C701 ) \nC378_=_C708( C378 C708 ) C378_=_C709( C378 C709 ) C378_=_C711( C378 C711 ) C378_=_C713( C378 C713 ) C378_=_C717( C378 C717 ) C378_=_C718( C378 C718 ) \nC378_=_C719( C378 C719 ) C378_=_C720( C378 C720 ) C378_=_C721( C378 C721 ) C378_=_C728( C378 C728 ) C378_=_C733( C378 C733 ) C378_=_C744( C378 C744 ) \nC378_=_C745( C378 C745 ) C378_=_C746( C378 C746 ) C378_=_C749( C378 C749 ) C378_=_C750( C378 C750 ) C378_=_C760( C378 C760 ) C378_=_C764( C378 C764 ) \nC378_=_C765( C378 C765 ) C378_=_C766( C378 C766 ) C378_=_C769( C378 C769 ) C378_=_C772( C378 C772 ) C378_=_C777( C378 C777 ) C378_=_C778( C378 C778 ) \nC378_=_C779( C378 C779 ) C378_=_C782( C378 C782 ) C378_=_C783( C378 C783 ) C378_=_C787( C378 C787 ) C378_=_C788( C378 C788 ) C378_=_C791( C378 C791 ) \nC378_=_C795( C378 C795 ) C378_=_C796( C378 C796 ) C378_=_C797( C378 C797 ) C378_=_C798( C378 C798 ) C380_=_C388( C380 C388 ) C380_=_C389( C380 C389 ) \nC380_=_C398( C380 C398 ) C380_=_C399( C380 C399 ) C380_=_C406( C380 C406 ) C380_=_C415( C380 C415 ) C380_=_C416( C380 C416 ) C380_=_C419( C380 C419 ) \nC380_=_C426( C380 C426 ) C380_=_C450( C380 C450 ) C380_=_C464( C380 C464 ) C380_=_C466( C380 C466 ) C380_=_C467( C380 C467 ) C380_=_C469( C380 C469 ) \nC380_=_C474( C380 C474 ) C380_=_C475( C380 C475 ) C380_=_C476( C380 C476 ) C380_=_C483( C380 C483 ) C380_=_C485( C380 C485 ) C380_=_C489( C380 C489 ) \nC380_=_C502( C380 C502 ) C380_=_C504(</w:t>
      </w:r>
    </w:p>
    <w:p>
      <w:pPr>
        <w:pStyle w:val="PreformattedText"/>
        <w:bidi w:val="0"/>
        <w:spacing w:before="0" w:after="0"/>
        <w:jc w:val="left"/>
        <w:rPr/>
      </w:pPr>
      <w:r>
        <w:rPr/>
        <w:t xml:space="preserve"> </w:t>
      </w:r>
      <w:r>
        <w:rPr/>
        <w:t>C380 C504 ) C380_=_C506( C380 C506 ) C380_=_C508( C380 C508 ) C380_=_C513( C380 C513 ) C380_=_C515( C380 C515 ) \nC380_=_C524( C380 C524 ) C380_=_C525( C380 C525 ) C380_=_C528( C380 C528 ) C380_=_C531( C380 C531 ) C380_=_C563( C380 C563 ) C380_=_C569( C380 C569 ) \nC380_=_C574( C380 C574 ) C380_=_C576( C380 C576 ) C380_=_C577( C380 C577 ) C380_=_C591( C380 C591 ) C380_=_C593( C380 C593 ) C380_=_C601( C380 C601 ) \nC380_=_C602( C380 C602 ) C380_=_C603( C380 C603 ) C380_=_C605( C380 C605 ) C380_=_C607( C380 C607 ) C380_=_C610( C380 C610 ) C380_=_C612( C380 C612 ) \nC380_=_C615( C380 C615 ) C380_=_C627( C380 C627 ) C380_=_C638( C380 C638 ) C380_=_C641( C380 C641 ) C380_=_C652( C380 C652 ) C380_=_C660( C380 C660 ) \nC380_=_C662( C380 C662 ) C380_=_C671( C380 C671 ) C380_=_C672( C380 C672 ) C380_=_C675( C380 C675 ) C380_=_C680( C380 C680 ) C380_=_C681( C380 C681 ) \nC380_=_C683( C380 C683 ) C380_=_C685( C380 C685 ) C380_=_C686( C380 C686 ) C380_=_C701( C380 C701 ) C380_=_C711( C380 C711 ) C380_=_C713( C380 C713 ) \nC380_=_C716( C380 C716 ) C380_=_C717( C380 C717 ) C380_=_C718( C380 C718 ) C380_=_C719( C380 C719 ) C380_=_C721( C380 C721 ) C380_=_C729( C380 C729 ) \nC380_=_C730( C380 C730 ) C380_=_C731( C380 C731 ) C380_=_C736( C380 C736 ) C380_=_C743( C380 C743 ) C380_=_C745( C380 C745 ) C380_=_C746( C380 C746 ) \nC380_=_C747( C380 C747 ) C380_=_C753( C380 C753 ) C380_=_C755( C380 C755 ) C380_=_C760( C380 C760 ) C380_=_C761( C380 C761 ) C380_=_C764( C380 C764 ) \nC380_=_C765( C380 C765 ) C380_=_C766( C380 C766 ) C380_=_C767( C380 C767 ) C380_=_C769( C380 C769 ) C380_=_C770( C380 C770 ) C380_=_C772( C380 C772 ) \nC380_=_C773( C380 C773 ) C380_=_C780( C380 C780 ) C380_=_C781( C380 C781 ) C380_=_C794( C380 C794 ) C380_=_C796( C380 C796 ) C382_=_C383( C382 C383 ) \nC382_=_C384( C382 C384 ) C382_=_C388( C382 C388 ) C382_=_C391( C382 C391 ) C382_=_C398( C382 C398 ) C382_=_C404( C382 C404 ) C382_=_C421( C382 C421 ) \nC382_=_C432( C382 C432 ) C382_=_C435( C382 C435 ) C382_=_C439( C382 C439 ) C382_=_C446( C382 C446 ) C382_=_C451( C382 C451 ) C382_=_C453( C382 C453 ) \nC382_=_C456( C382 C456 ) C382_=_C461( C382 C461 ) C382_=_C468( C382 C468 ) C382_=_C472( C382 C472 ) C382_=_C474( C382 C474 ) C382_=_C486( C382 C486 ) \nC382_=_C488( C382 C488 ) C382_=_C493( C382 C493 ) C382_=_C501( C382 C501 ) C382_=_C507( C382 C507 ) C382_=_C513( C382 C513 ) C382_=_C516( C382 C516 ) \nC382_=_C523( C382 C523 ) C382_=_C525( C382 C525 ) C382_=_C526( C382 C526 ) C382_=_C527( C382 C527 ) C382_=_C529( C382 C529 ) C382_=_C530( C382 C530 ) \nC382_=_C534( C382 C534 ) C382_=_C536( C382 C536 ) C382_=_C539( C382 C539 ) C382_=_C542( C382 C542 ) C382_=_C549( C382 C549 ) C382_=_C553( C382 C553 ) \nC382_=_C554( C382 C554 ) C382_=_C558( C382 C558 ) C382_=_C561( C382 C561 ) C382_=_C567( C382 C567 ) C382_=_C568( C382 C568 ) C382_=_C569( C382 C569 ) \nC382_=_C573( C382 C573 ) C382_=_C581( C382 C581 ) C382_=_C590( C382 C590 ) C382_=_C595( C382 C595 ) C382_=_C598( C382 C598 ) C382_=_C604( C382 C604 ) \nC382_=_C609( C382 C609 ) C382_=_C621( C382 C621 ) C382_=_C625( C382 C625 ) C382_=_C628( C382 C628 ) C382_=_C629( C382 C629 ) C382_=_C631( C382 C631 ) \nC382_=_C642( C382 C642 ) C382_=_C659( C382 C659 ) C382_=_C663( C382 C663 ) C382_=_C665( C382 C665 ) C382_=_C667( C382 C667 ) C382_=_C668( C382 C668 ) \nC382_=_C680( C382 C680 ) C382_=_C685( C382 C685 ) C382_=_C691( C382 C691 ) C382_=_C692( C382 C692 ) C382_=_C695( C382 C695 ) C382_=_C697( C382 C697 ) \nC382_=_C698( C382 C698 ) C382_=_C710( C382 C710 ) C382_=_C716( C382 C716 ) C382_=_C718( C382 C718 ) C382_=_C727( C382 C727 ) C382_=_C730( C382 C730 ) \nC382_=_C735( C382 C735 ) C382_=_C739( C382 C739 ) C382_=_C740( C382 C740 ) C382_=_C745( C382 C745 ) C382_=_C748( C382 C748 ) C382_=_C749( C382 C749 ) \nC382_=_C751( C382 C751 ) C382_=_C755( C382 C755 ) C382_=_C756( C382 C756 ) C382_=_C758( C382 C758 ) C382_=_C761( C382 C761 ) C382_=_C765( C382 C765 ) \nC382_=_C768( C382 C768 ) C382_=_C777( C382 C777 ) C382_=_C778( C382 C778 ) C382_=_C779( C382 C779 ) C382_=_C780( C382 C780 ) C382_=_C782( C382 C782 ) \nC382_=_C783( C382 C783 ) C382_=_C789( C382 C789 ) C382_=_C797( C382 C797 ) C382_=_C798( C382 C798 ) C383_=_C384( C383 C384 ) C383_=_C388( C383 C388 ) \nC383_=_C391( C383 C391 ) C383_=_C398( C383 C398 ) C383_=_C404( C383 C404 ) C383_=_C435( C383 C435 ) C383_=_C439( C383 C439 ) C383_=_C451( C383 C451 ) \nC383_=_C453( C383 C453 ) C383_=_C456( C383 C456 ) C383_=_C461( C383 C461 ) C383_=_C468( C383 C468 ) C383_=_C486( C383 C486 ) C383_=_C488( C383 C488 ) \nC383_=_C503( C383 C503 ) C383_=_C505( C383 C505 ) C383_=_C516( C383 C516 ) C383_=_C517( C383 C517 ) C383_=_C519( C383 C519 ) C383_=_C520( C383 C520 ) \nC383_=_C521( C383 C521 ) C383_=_C525( C383 C525 ) C383_=_C526( C383 C526 ) C383_=_C527( C383 C527 ) C383_=_C528( C383 C528 ) C383_=_C529( C383 C529 ) \nC383_=_C531( C383 C531 ) C383_=_C534( C383 C534 ) C383_=_C539( C383 C539 ) C383_=_C541( C383 C541 ) C383_=_C542( C383 C542 ) C383_=_C553( C383 C553 ) \nC383_=_C556( C383 C556 ) C383_=_C559( C383 C559 ) C383_=_C566( C383 C566 ) C383_=_C567( C383 C567 ) C383_=_C571( C383 C571 ) C383_=_C584( C383 C584 ) \nC383_=_C585( C383 C585 ) C383_=_C607( C383 C607 ) C383_=_C614( C383 C614 ) C383_=_C618( C383 C618 ) C383_=_C621( C383 C621 ) C383_=_C625( C383 C625 ) \nC383_=_C629( C383 C629 ) C383_=_C631( C383 C631 ) C383_=_C632( C383 C632 ) C383_=_C634( C383 C634 ) C383_=_C642( C383 C642 ) C383_=_C656( C383 C656 ) \nC383_=_C663( C383 C663 ) C383_=_C667( C383 C667 ) C383_=_C669( C383 C669 ) C383_=_C680( C383 C680 ) C383_=_C682( C383 C682 ) C383_=_C691( C383 C691 ) \nC383_=_C692( C383 C692 ) C383_=_C697( C383 C697 ) C383_=_C698( C383 C698 ) C383_=_C706( C383 C706 ) C383_=_C715( C383 C715 ) C383_=_C727( C383 C727 ) \nC383_=_C729( C383 C729 ) C383_=_C730( C383 C730 ) C383_=_C731( C383 C731 ) C383_=_C734( C383 C734 ) C383_=_C735( C383 C735 ) C383_=_C737( C383 C737 ) \nC383_=_C738( C383 C738 ) C383_=_C739( C383 C739 ) C383_=_C740( C383 C740 ) C383_=_C741( C383 C741 ) C383_=_C745( C383 C745 ) C383_=_C747( C383 C747 ) \nC383_=_C748( C383 C748 ) C383_=_C749( C383 C749 ) C383_=_C753( C383 C753 ) C383_=_C755( C383 C755 ) C383_=_C756( C383 C756 ) C383_=_C763( C383 C763 ) \nC383_=_C764( C383 C764 ) C383_=_C768( C383 C768 ) C383_=_C779( C383 C779 ) C383_=_C781( C383 C781 ) C383_=_C783( C383 C783 ) C383_=_C784( C383 C784 ) \nC383_=_C788( C383 C788 ) C383_=_C789( C383 C789 ) C383_=_C794( C383 C794 ) C383_=_C795( C383 C795 ) C383_=_C797( C383 C797 ) C384_=_C389( C384 C389 ) \nC384_=_C398( C384 C398 ) C384_=_C404( C384 C404 ) C384_=_C422( C384 C422 ) C384_=_C435( C384 C435 ) C384_=_C439( C384 C439 ) C384_=_C440( C384 C440 ) \nC384_=_C444( C384 C444 ) C384_=_C449( C384 C449 ) C384_=_C456( C384 C456 ) C384_=_C461( C384 C461 ) C384_=_C468( C384 C468 ) C384_=_C472( C384 C472 ) \nC384_=_C486( C384 C486 ) C384_=_C488( C384 C488 ) C384_=_C494( C384 C494 ) C384_=_C501( C384 C501 ) C384_=_C503( C384 C503 ) C384_=_C505( C384 C505 ) \nC384_=_C510( C384 C510 ) C384_=_C516( C384 C516 ) C384_=_C520( C384 C520 ) C384_=_C521( C384 C521 ) C384_=_C525( C384 C525 ) C384_=_C526( C384 C526 ) \nC384_=_C527( C384 C527 ) C384_=_C529( C384 C529 ) C384_=_C531( C384 C531 ) C384_=_C532( C384 C532 ) C384_=_C541( C384 C541 ) C384_=_C546( C384 C546 ) \nC384_=_C549( C384 C549 ) C384_=_C553( C384 C553 ) C384_=_C556( C384 C556 ) C384_=_C559( C384 C559 ) C384_=_C567( C384 C567 ) C384_=_C572( C384 C572 ) \nC384_=_C575( C384 C575 ) C384_=_C577( C384 C577 ) C384_=_C580( C384 C580 ) C384_=_C581( C384 C581 ) C384_=_C582( C384 C582 ) C384_=_C585( C384 C585 ) \nC384_=_C594( C384 C594 ) C384_=_C605( C384 C605 ) C384_=_C606( C384 C606 ) C384_=_C607( C384 C607 ) C384_=_C614( C384 C614 ) C384_=_C617( C384 C617 ) \nC384_=_C625( C384 C625 ) C384_=_C626( C384 C626 ) C384_=_C631( C384 C631 ) C384_=_C632( C384 C632 ) C384_=_C634( C384 C634 ) C384_=_C635( C384 C635 ) \nC384_=_C642( C384 C642 ) C384_=_C650( C384 C650 ) C384_=_C664( C384 C664 ) C384_=_C665( C384 C665 ) C384_=_C667( C384 C667 ) C384_=_C682( C384 C682 ) \nC384_=_C689( C384 C689 ) C384_=_C692( C384 C692 ) C384_=_C697( C384 C697 ) C384_=_C702( C384 C702 ) C384_=_C703( C384 C703 ) C384_=_C705( C384 C705 ) \nC384_=_C706( C384 C706 ) C384_=_C707( C384 C707 ) C384_=_C715( C384 C715 ) C384_=_C726( C384 C726 ) C384_=_C728( C384 C728 ) C384_=_C729( C384 C729 ) \nC384_=_C730( C384 C730 ) C384_=_C731( C384 C731 ) C384_=_C732( C384 C732 ) C384_=_C734( C384 C734 ) C384_=_C735( C384 C735 ) C384_=_C740( C384 C740 ) \nC384_=_C741( C384 C741 ) C384_=_C743( C384 C743 ) C384_=_C748( C384 C748 ) C384_=_C749( C384 C749 ) C384_=_C752( C384 C752 ) C384_=_C755( C384 C755 ) \nC384_=_C756( C384 C756 ) C384_=_C757( C384 C757 ) C384_=_C758( C384 C758 ) C384_=_C765( C384 C765 ) C384_=_C768( C384 C768 ) C384_=_C771( C384 C771 ) \nC384_=_C775( C384 C775 ) C384_=_C781( C384 C781 ) C384_=_C783( C384 C783 ) C384_=_C784( C384 C784 ) C384_=_C787( C384 C787 ) C384_=_C788( C384 C788 ) \nC384_=_C792( C384 C792 ) C384_=_C795( C384 C795 ) C384_=_C797( C384 C797 ) C384_=_C798( C384 C798 ) C387_=_C389( C387 C389 ) C387_=_C412( C387 C412 ) \nC387_=_C413( C387 C413 ) C387_=_C421( C387 C421 ) C387_=_C423( C387 C423 ) C387_=_C439( C387 C439 ) C387_=_C440( C387 C440 ) C387_=_C443( C387 C443 ) \nC387_=_C447( C387 C447 ) C387_=_C468( C387 C468 ) C387_=_C472( C387 C472 ) C387_=_C477( C387 C477 ) C387_=_C487( C387 C487 ) C387_=_C497( C387 C497 ) \nC387_=_C502( C387 C502 ) C387_=_C507( C387 C507 ) C387_=_C512( C387 C512 ) C387_=_C519( C387 C519 ) C387_=_C523( C387 C523 ) C387_=_C524( C387 C524 ) \nC387_=_C526( C387 C526 ) C387_=_C527( C387 C527 ) C387_=_C529( C387 C529 ) C387_=_C532( C387 C532 ) C387_=_C537( C387 C537 ) C387_=_C541( C387 C541 ) \nC387_=_C542( C387 C542 ) C387_=_C567( C387 C567 ) C387_=_C570( C387 C570 ) C387_=_C588( C387 C588 ) C387_=_C596( C387 C596 ) C387_=_C601( C387 C601 ) \nC387_=_C604( C387 C604 ) C387_=_C617( C387 C617 ) C387_=_C624(</w:t>
      </w:r>
    </w:p>
    <w:p>
      <w:pPr>
        <w:pStyle w:val="PreformattedText"/>
        <w:bidi w:val="0"/>
        <w:spacing w:before="0" w:after="0"/>
        <w:jc w:val="left"/>
        <w:rPr/>
      </w:pPr>
      <w:r>
        <w:rPr/>
        <w:t xml:space="preserve"> </w:t>
      </w:r>
      <w:r>
        <w:rPr/>
        <w:t>C387 C624 ) C387_=_C626( C387 C626 ) C387_=_C627( C387 C627 ) C387_=_C628( C387 C628 ) \nC387_=_C631( C387 C631 ) C387_=_C636( C387 C636 ) C387_=_C638( C387 C638 ) C387_=_C640( C387 C640 ) C387_=_C643( C387 C643 ) C387_=_C649( C387 C649 ) \nC387_=_C654( C387 C654 ) C387_=_C665( C387 C665 ) C387_=_C666( C387 C666 ) C387_=_C668( C387 C668 ) C387_=_C673( C387 C673 ) C387_=_C676( C387 C676 ) \nC387_=_C697( C387 C697 ) C387_=_C699( C387 C699 ) C387_=_C701( C387 C701 ) C387_=_C702( C387 C702 ) C387_=_C704( C387 C704 ) C387_=_C706( C387 C706 ) \nC387_=_C708( C387 C708 ) C387_=_C713( C387 C713 ) C387_=_C714( C387 C714 ) C387_=_C718( C387 C718 ) C387_=_C722( C387 C722 ) C387_=_C725( C387 C725 ) \nC387_=_C731( C387 C731 ) C387_=_C733( C387 C733 ) C387_=_C736( C387 C736 ) C387_=_C739( C387 C739 ) C387_=_C745( C387 C745 ) C387_=_C748( C387 C748 ) \nC387_=_C750( C387 C750 ) C387_=_C753( C387 C753 ) C387_=_C762( C387 C762 ) C387_=_C763( C387 C763 ) C387_=_C765( C387 C765 ) C387_=_C767( C387 C767 ) \nC387_=_C781( C387 C781 ) C387_=_C783( C387 C783 ) C387_=_C788( C387 C788 ) C387_=_C789( C387 C789 ) C387_=_C793( C387 C793 ) C387_=_C794( C387 C794 ) \nC387_=_C795( C387 C795 ) C387_=_C797( C387 C797 ) C387_=_C798( C387 C798 ) C388_=_C389( C388 C389 ) C388_=_C391( C388 C391 ) C388_=_C394( C388 C394 ) \nC388_=_C398( C388 C398 ) C388_=_C399( C388 C399 ) C388_=_C404( C388 C404 ) C388_=_C406( C388 C406 ) C388_=_C409( C388 C409 ) C388_=_C415( C388 C415 ) \nC388_=_C425( C388 C425 ) C388_=_C426( C388 C426 ) C388_=_C439( C388 C439 ) C388_=_C443( C388 C443 ) C388_=_C448( C388 C448 ) C388_=_C451( C388 C451 ) \nC388_=_C453( C388 C453 ) C388_=_C456( C388 C456 ) C388_=_C463( C388 C463 ) C388_=_C467( C388 C467 ) C388_=_C476( C388 C476 ) C388_=_C480( C388 C480 ) \nC388_=_C484( C388 C484 ) C388_=_C486( C388 C486 ) C388_=_C489( C388 C489 ) C388_=_C511( C388 C511 ) C388_=_C517( C388 C517 ) C388_=_C525( C388 C525 ) \nC388_=_C526( C388 C526 ) C388_=_C528( C388 C528 ) C388_=_C534( C388 C534 ) C388_=_C535( C388 C535 ) C388_=_C539( C388 C539 ) C388_=_C542( C388 C542 ) \nC388_=_C551( C388 C551 ) C388_=_C553( C388 C553 ) C388_=_C557( C388 C557 ) C388_=_C561( C388 C561 ) C388_=_C564( C388 C564 ) C388_=_C568( C388 C568 ) \nC388_=_C575( C388 C575 ) C388_=_C577( C388 C577 ) C388_=_C580( C388 C580 ) C388_=_C584( C388 C584 ) C388_=_C585( C388 C585 ) C388_=_C592( C388 C592 ) \nC388_=_C595( C388 C595 ) C388_=_C596( C388 C596 ) C388_=_C601( C388 C601 ) C388_=_C602( C388 C602 ) C388_=_C603( C388 C603 ) C388_=_C615( C388 C615 ) \nC388_=_C621( C388 C621 ) C388_=_C622( C388 C622 ) C388_=_C631( C388 C631 ) C388_=_C633( C388 C633 ) C388_=_C638( C388 C638 ) C388_=_C641( C388 C641 ) \nC388_=_C652( C388 C652 ) C388_=_C663( C388 C663 ) C388_=_C669( C388 C669 ) C388_=_C671( C388 C671 ) C388_=_C678( C388 C678 ) C388_=_C679( C388 C679 ) \nC388_=_C680( C388 C680 ) C388_=_C681( C388 C681 ) C388_=_C683( C388 C683 ) C388_=_C686( C388 C686 ) C388_=_C691( C388 C691 ) C388_=_C697( C388 C697 ) \nC388_=_C716( C388 C716 ) C388_=_C725( C388 C725 ) C388_=_C727( C388 C727 ) C388_=_C729( C388 C729 ) C388_=_C730( C388 C730 ) C388_=_C736( C388 C736 ) \nC388_=_C739( C388 C739 ) C388_=_C740( C388 C740 ) C388_=_C741( C388 C741 ) C388_=_C742( C388 C742 ) C388_=_C743( C388 C743 ) C388_=_C744( C388 C744 ) \nC388_=_C746( C388 C746 ) C388_=_C748( C388 C748 ) C388_=_C755( C388 C755 ) C388_=_C759( C388 C759 ) C388_=_C764( C388 C764 ) C388_=_C766( C388 C766 ) \nC388_=_C770( C388 C770 ) C388_=_C778( C388 C778 ) C388_=_C781( C388 C781 ) C388_=_C782( C388 C782 ) C388_=_C783( C388 C783 ) C388_=_C788( C388 C788 ) \nC388_=_C789( C388 C789 ) C388_=_C791( C388 C791 ) C388_=_C794( C388 C794 ) C389_=_C398( C389 C398 ) C389_=_C399( C389 C399 ) C389_=_C406( C389 C406 ) \nC389_=_C412( C389 C412 ) C389_=_C413( C389 C413 ) C389_=_C415( C389 C415 ) C389_=_C422( C389 C422 ) C389_=_C433( C389 C433 ) C389_=_C440( C389 C440 ) \nC389_=_C443( C389 C443 ) C389_=_C449( C389 C449 ) C389_=_C472( C389 C472 ) C389_=_C477( C389 C477 ) C389_=_C487( C389 C487 ) C389_=_C489( C389 C489 ) \nC389_=_C494( C389 C494 ) C389_=_C502( C389 C502 ) C389_=_C507( C389 C507 ) C389_=_C509( C389 C509 ) C389_=_C510( C389 C510 ) C389_=_C512( C389 C512 ) \nC389_=_C517( C389 C517 ) C389_=_C521( C389 C521 ) C389_=_C528( C389 C528 ) C389_=_C532( C389 C532 ) C389_=_C535( C389 C535 ) C389_=_C553( C389 C553 ) \nC389_=_C555( C389 C555 ) C389_=_C572( C389 C572 ) C389_=_C575( C389 C575 ) C389_=_C577( C389 C577 ) C389_=_C580( C389 C580 ) C389_=_C582( C389 C582 ) \nC389_=_C601( C389 C601 ) C389_=_C602( C389 C602 ) C389_=_C603( C389 C603 ) C389_=_C605( C389 C605 ) C389_=_C617( C389 C617 ) C389_=_C627( C389 C627 ) \nC389_=_C628( C389 C628 ) C389_=_C631( C389 C631 ) C389_=_C634( C389 C634 ) C389_=_C635( C389 C635 ) C389_=_C641( C389 C641 ) C389_=_C643( C389 C643 ) \nC389_=_C650( C389 C650 ) C389_=_C652( C389 C652 ) C389_=_C664( C389 C664 ) C389_=_C665( C389 C665 ) C389_=_C675( C389 C675 ) C389_=_C681( C389 C681 ) \nC389_=_C701( C389 C701 ) C389_=_C702( C389 C702 ) C389_=_C703( C389 C703 ) C389_=_C714( C389 C714 ) C389_=_C716( C389 C716 ) C389_=_C721( C389 C721 ) \nC389_=_C726( C389 C726 ) C389_=_C728( C389 C728 ) C389_=_C729( C389 C729 ) C389_=_C730( C389 C730 ) C389_=_C734( C389 C734 ) C389_=_C735( C389 C735 ) \nC389_=_C736( C389 C736 ) C389_=_C740( C389 C740 ) C389_=_C741( C389 C741 ) C389_=_C746( C389 C746 ) C389_=_C752( C389 C752 ) C389_=_C757( C389 C757 ) \nC389_=_C761( C389 C761 ) C389_=_C763( C389 C763 ) C389_=_C764( C389 C764 ) C389_=_C765( C389 C765 ) C389_=_C766( C389 C766 ) C389_=_C770( C389 C770 ) \nC389_=_C775( C389 C775 ) C389_=_C781( C389 C781 ) C389_=_C787( C389 C787 ) C389_=_C789( C389 C789 ) C389_=_C792( C389 C792 ) C389_=_C794( C389 C794 ) \nC389_=_C795( C389 C795 ) C389_=_C797( C389 C797 ) C389_=_C798( C389 C798 ) C391_=_C392( C391 C392 ) C391_=_C404( C391 C404 ) C391_=_C405( C391 C405 ) \nC391_=_C408( C391 C408 ) C391_=_C411( C391 C411 ) C391_=_C442( C391 C442 ) C391_=_C445( C391 C445 ) C391_=_C448( C391 C448 ) C391_=_C449( C391 C449 ) \nC391_=_C451( C391 C451 ) C391_=_C453( C391 C453 ) C391_=_C454( C391 C454 ) C391_=_C456( C391 C456 ) C391_=_C460( C391 C460 ) C391_=_C462( C391 C462 ) \nC391_=_C471( C391 C471 ) C391_=_C477( C391 C477 ) C391_=_C486( C391 C486 ) C391_=_C489( C391 C489 ) C391_=_C493( C391 C493 ) C391_=_C498( C391 C498 ) \nC391_=_C506( C391 C506 ) C391_=_C509( C391 C509 ) C391_=_C511( C391 C511 ) C391_=_C513( C391 C513 ) C391_=_C522( C391 C522 ) C391_=_C525( C391 C525 ) \nC391_=_C530( C391 C530 ) C391_=_C532( C391 C532 ) C391_=_C533( C391 C533 ) C391_=_C534( C391 C534 ) C391_=_C539( C391 C539 ) C391_=_C542( C391 C542 ) \nC391_=_C553( C391 C553 ) C391_=_C554( C391 C554 ) C391_=_C563( C391 C563 ) C391_=_C566( C391 C566 ) C391_=_C567( C391 C567 ) C391_=_C582( C391 C582 ) \nC391_=_C587( C391 C587 ) C391_=_C589( C391 C589 ) C391_=_C593( C391 C593 ) C391_=_C613( C391 C613 ) C391_=_C618( C391 C618 ) C391_=_C621( C391 C621 ) \nC391_=_C626( C391 C626 ) C391_=_C629( C391 C629 ) C391_=_C631( C391 C631 ) C391_=_C632( C391 C632 ) C391_=_C634( C391 C634 ) C391_=_C649( C391 C649 ) \nC391_=_C656( C391 C656 ) C391_=_C659( C391 C659 ) C391_=_C663( C391 C663 ) C391_=_C665( C391 C665 ) C391_=_C666( C391 C666 ) C391_=_C679( C391 C679 ) \nC391_=_C680( C391 C680 ) C391_=_C686( C391 C686 ) C391_=_C691( C391 C691 ) C391_=_C697( C391 C697 ) C391_=_C699( C391 C699 ) C391_=_C704( C391 C704 ) \nC391_=_C707( C391 C707 ) C391_=_C712( C391 C712 ) C391_=_C713( C391 C713 ) C391_=_C714( C391 C714 ) C391_=_C719( C391 C719 ) C391_=_C721( C391 C721 ) \nC391_=_C725( C391 C725 ) C391_=_C727( C391 C727 ) C391_=_C728( C391 C728 ) C391_=_C731( C391 C731 ) C391_=_C737( C391 C737 ) C391_=_C739( C391 C739 ) \nC391_=_C744( C391 C744 ) C391_=_C747( C391 C747 ) C391_=_C748( C391 C748 ) C391_=_C753( C391 C753 ) C391_=_C755( C391 C755 ) C391_=_C760( C391 C760 ) \nC391_=_C770( C391 C770 ) C391_=_C771( C391 C771 ) C391_=_C782( C391 C782 ) C391_=_C783( C391 C783 ) C391_=_C784( C391 C784 ) C391_=_C785( C391 C785 ) \nC391_=_C789( C391 C789 ) C391_=_C790( C391 C790 ) C391_=_C792( C391 C792 ) C391_=_C793( C391 C793 ) C391_=_C794( C391 C794 ) C391_=_C797( C391 C797 ) \nC391_=_C798( C391 C798 ) C392_=_C399( C392 C399 ) C392_=_C405( C392 C405 ) C392_=_C412( C392 C412 ) C392_=_C416( C392 C416 ) C392_=_C435( C392 C435 ) \nC392_=_C443( C392 C443 ) C392_=_C451( C392 C451 ) C392_=_C454( C392 C454 ) C392_=_C465( C392 C465 ) C392_=_C471( C392 C471 ) C392_=_C479( C392 C479 ) \nC392_=_C484( C392 C484 ) C392_=_C485( C392 C485 ) C392_=_C486( C392 C486 ) C392_=_C489( C392 C489 ) C392_=_C506( C392 C506 ) C392_=_C508( C392 C508 ) \nC392_=_C509( C392 C509 ) C392_=_C527( C392 C527 ) C392_=_C528( C392 C528 ) C392_=_C529( C392 C529 ) C392_=_C530( C392 C530 ) C392_=_C533( C392 C533 ) \nC392_=_C534( C392 C534 ) C392_=_C536( C392 C536 ) C392_=_C537( C392 C537 ) C392_=_C545( C392 C545 ) C392_=_C548( C392 C548 ) C392_=_C553( C392 C553 ) \nC392_=_C563( C392 C563 ) C392_=_C577( C392 C577 ) C392_=_C579( C392 C579 ) C392_=_C580( C392 C580 ) C392_=_C582( C392 C582 ) C392_=_C587( C392 C587 ) \nC392_=_C588( C392 C588 ) C392_=_C590( C392 C590 ) C392_=_C593( C392 C593 ) C392_=_C603( C392 C603 ) C392_=_C608( C392 C608 ) C392_=_C610( C392 C610 ) \nC392_=_C618( C392 C618 ) C392_=_C619( C392 C619 ) C392_=_C623( C392 C623 ) C392_=_C628( C392 C628 ) C392_=_C640( C392 C640 ) C392_=_C641( C392 C641 ) \nC392_=_C651( C392 C651 ) C392_=_C653( C392 C653 ) C392_=_C656( C392 C656 ) C392_=_C657( C392 C657 ) C392_=_C659( C392 C659 ) C392_=_C661( C392 C661 ) \nC392_=_C663( C392 C663 ) C392_=_C671( C392 C671 ) C392_=_C677( C392 C677 ) C392_=_C678( C392 C678 ) C392_=_C680( C392 C680 ) C392_=_C688( C392 C688 ) \nC392_=_C691( C392 C691 ) C392_=_C692( C392 C692 ) C392_=_C694( C392 C694 ) C392_=_C695( C392 C695 ) C392_=_C699( C392 C699 ) C392_=_C702( C392 C702 ) \nC392_=_C703( C392 C703 ) C392_=_C713( C392 C713 ) C392_=_C717( C392 C717 ) C392_=_C718(</w:t>
      </w:r>
    </w:p>
    <w:p>
      <w:pPr>
        <w:pStyle w:val="PreformattedText"/>
        <w:bidi w:val="0"/>
        <w:spacing w:before="0" w:after="0"/>
        <w:jc w:val="left"/>
        <w:rPr/>
      </w:pPr>
      <w:r>
        <w:rPr/>
        <w:t xml:space="preserve"> </w:t>
      </w:r>
      <w:r>
        <w:rPr/>
        <w:t>C392 C718 ) C392_=_C720( C392 C720 ) C392_=_C721( C392 C721 ) \nC392_=_C723( C392 C723 ) C392_=_C727( C392 C727 ) C392_=_C731( C392 C731 ) C392_=_C739( C392 C739 ) C392_=_C746( C392 C746 ) C392_=_C747( C392 C747 ) \nC392_=_C749( C392 C749 ) C392_=_C754( C392 C754 ) C392_=_C761( C392 C761 ) C392_=_C767( C392 C767 ) C392_=_C769( C392 C769 ) C392_=_C770( C392 C770 ) \nC392_=_C771( C392 C771 ) C392_=_C776( C392 C776 ) C392_=_C780( C392 C780 ) C392_=_C782( C392 C782 ) C392_=_C784( C392 C784 ) C392_=_C785( C392 C785 ) \nC392_=_C786( C392 C786 ) C392_=_C787( C392 C787 ) C392_=_C792( C392 C792 ) C392_=_C793( C392 C793 ) C392_=_C795( C392 C795 ) C392_=_C796( C392 C796 ) \nC392_=_C798( C392 C798 ) C393_=_C401( C393 C401 ) C393_=_C407( C393 C407 ) C393_=_C413( C393 C413 ) C393_=_C415( C393 C415 ) C393_=_C417( C393 C417 ) \nC393_=_C421( C393 C421 ) C393_=_C425( C393 C425 ) C393_=_C441( C393 C441 ) C393_=_C444( C393 C444 ) C393_=_C454( C393 C454 ) C393_=_C455( C393 C455 ) \nC393_=_C459( C393 C459 ) C393_=_C471( C393 C471 ) C393_=_C473( C393 C473 ) C393_=_C485( C393 C485 ) C393_=_C490( C393 C490 ) C393_=_C492( C393 C492 ) \nC393_=_C494( C393 C494 ) C393_=_C495( C393 C495 ) C393_=_C499( C393 C499 ) C393_=_C510( C393 C510 ) C393_=_C524( C393 C524 ) C393_=_C526( C393 C526 ) \nC393_=_C535( C393 C535 ) C393_=_C537( C393 C537 ) C393_=_C539( C393 C539 ) C393_=_C548( C393 C548 ) C393_=_C549( C393 C549 ) C393_=_C563( C393 C563 ) \nC393_=_C567( C393 C567 ) C393_=_C570( C393 C570 ) C393_=_C573( C393 C573 ) C393_=_C587( C393 C587 ) C393_=_C590( C393 C590 ) C393_=_C593( C393 C593 ) \nC393_=_C595( C393 C595 ) C393_=_C599( C393 C599 ) C393_=_C605( C393 C605 ) C393_=_C606( C393 C606 ) C393_=_C612( C393 C612 ) C393_=_C619( C393 C619 ) \nC393_=_C620( C393 C620 ) C393_=_C624( C393 C624 ) C393_=_C628( C393 C628 ) C393_=_C629( C393 C629 ) C393_=_C631( C393 C631 ) C393_=_C637( C393 C637 ) \nC393_=_C643( C393 C643 ) C393_=_C647( C393 C647 ) C393_=_C653( C393 C653 ) C393_=_C661( C393 C661 ) C393_=_C662( C393 C662 ) C393_=_C666( C393 C666 ) \nC393_=_C670( C393 C670 ) C393_=_C677( C393 C677 ) C393_=_C678( C393 C678 ) C393_=_C679( C393 C679 ) C393_=_C684( C393 C684 ) C393_=_C685( C393 C685 ) \nC393_=_C686( C393 C686 ) C393_=_C694( C393 C694 ) C393_=_C699( C393 C699 ) C393_=_C710( C393 C710 ) C393_=_C732( C393 C732 ) C393_=_C733( C393 C733 ) \nC393_=_C735( C393 C735 ) C393_=_C737( C393 C737 ) C393_=_C741( C393 C741 ) C393_=_C743( C393 C743 ) C393_=_C744( C393 C744 ) C393_=_C748( C393 C748 ) \nC393_=_C749( C393 C749 ) C393_=_C752( C393 C752 ) C393_=_C754( C393 C754 ) C393_=_C755( C393 C755 ) C393_=_C757( C393 C757 ) C393_=_C758( C393 C758 ) \nC393_=_C760( C393 C760 ) C393_=_C761( C393 C761 ) C393_=_C763( C393 C763 ) C393_=_C765( C393 C765 ) C393_=_C767( C393 C767 ) C393_=_C768( C393 C768 ) \nC393_=_C772( C393 C772 ) C393_=_C774( C393 C774 ) C393_=_C780( C393 C780 ) C393_=_C782( C393 C782 ) C393_=_C786( C393 C786 ) C393_=_C789( C393 C789 ) \nC393_=_C796( C393 C796 ) C393_=_C798( C393 C798 ) C394_=_C409( C394 C409 ) C394_=_C410( C394 C410 ) C394_=_C422( C394 C422 ) C394_=_C444( C394 C444 ) \nC394_=_C455( C394 C455 ) C394_=_C457( C394 C457 ) C394_=_C463( C394 C463 ) C394_=_C466( C394 C466 ) C394_=_C472( C394 C472 ) C394_=_C479( C394 C479 ) \nC394_=_C482( C394 C482 ) C394_=_C483( C394 C483 ) C394_=_C491( C394 C491 ) C394_=_C497( C394 C497 ) C394_=_C505( C394 C505 ) C394_=_C514( C394 C514 ) \nC394_=_C516( C394 C516 ) C394_=_C517( C394 C517 ) C394_=_C519( C394 C519 ) C394_=_C522( C394 C522 ) C394_=_C523( C394 C523 ) C394_=_C526( C394 C526 ) \nC394_=_C528( C394 C528 ) C394_=_C531( C394 C531 ) C394_=_C533( C394 C533 ) C394_=_C534( C394 C534 ) C394_=_C535( C394 C535 ) C394_=_C546( C394 C546 ) \nC394_=_C551( C394 C551 ) C394_=_C553( C394 C553 ) C394_=_C556( C394 C556 ) C394_=_C557( C394 C557 ) C394_=_C561( C394 C561 ) C394_=_C564( C394 C564 ) \nC394_=_C568( C394 C568 ) C394_=_C570( C394 C570 ) C394_=_C572( C394 C572 ) C394_=_C576( C394 C576 ) C394_=_C584( C394 C584 ) C394_=_C592( C394 C592 ) \nC394_=_C596( C394 C596 ) C394_=_C600( C394 C600 ) C394_=_C604( C394 C604 ) C394_=_C613( C394 C613 ) C394_=_C615( C394 C615 ) C394_=_C616( C394 C616 ) \nC394_=_C619( C394 C619 ) C394_=_C621( C394 C621 ) C394_=_C622( C394 C622 ) C394_=_C623( C394 C623 ) C394_=_C629( C394 C629 ) C394_=_C636( C394 C636 ) \nC394_=_C642( C394 C642 ) C394_=_C643( C394 C643 ) C394_=_C656( C394 C656 ) C394_=_C657( C394 C657 ) C394_=_C660( C394 C660 ) C394_=_C662( C394 C662 ) \nC394_=_C663( C394 C663 ) C394_=_C669( C394 C669 ) C394_=_C670( C394 C670 ) C394_=_C671( C394 C671 ) C394_=_C675( C394 C675 ) C394_=_C678( C394 C678 ) \nC394_=_C681( C394 C681 ) C394_=_C683( C394 C683 ) C394_=_C686( C394 C686 ) C394_=_C696( C394 C696 ) C394_=_C697( C394 C697 ) C394_=_C699( C394 C699 ) \nC394_=_C703( C394 C703 ) C394_=_C709( C394 C709 ) C394_=_C711( C394 C711 ) C394_=_C712( C394 C712 ) C394_=_C723( C394 C723 ) C394_=_C725( C394 C725 ) \nC394_=_C726( C394 C726 ) C394_=_C740( C394 C740 ) C394_=_C742( C394 C742 ) C394_=_C750( C394 C750 ) C394_=_C753( C394 C753 ) C394_=_C754( C394 C754 ) \nC394_=_C755( C394 C755 ) C394_=_C759( C394 C759 ) C394_=_C760( C394 C760 ) C394_=_C768( C394 C768 ) C394_=_C770( C394 C770 ) C394_=_C771( C394 C771 ) \nC394_=_C772( C394 C772 ) C394_=_C774( C394 C774 ) C394_=_C775( C394 C775 ) C394_=_C778( C394 C778 ) C394_=_C779( C394 C779 ) C394_=_C781( C394 C781 ) \nC394_=_C783( C394 C783 ) C394_=_C788( C394 C788 ) C394_=_C791( C394 C791 ) C394_=_C793( C394 C793 ) C394_=_C796( C394 C796 ) C397_=_C398( C397 C398 ) \nC397_=_C399( C397 C399 ) C397_=_C401( C397 C401 ) C397_=_C402( C397 C402 ) C397_=_C403( C397 C403 ) C397_=_C404( C397 C404 ) C397_=_C414( C397 C414 ) \nC397_=_C415( C397 C415 ) C397_=_C424( C397 C424 ) C397_=_C426( C397 C426 ) C397_=_C432( C397 C432 ) C397_=_C433( C397 C433 ) C397_=_C437( C397 C437 ) \nC397_=_C442( C397 C442 ) C397_=_C451( C397 C451 ) C397_=_C458( C397 C458 ) C397_=_C463( C397 C463 ) C397_=_C475( C397 C475 ) C397_=_C479( C397 C479 ) \nC397_=_C492( C397 C492 ) C397_=_C498( C397 C498 ) C397_=_C505( C397 C505 ) C397_=_C506( C397 C506 ) C397_=_C521( C397 C521 ) C397_=_C529( C397 C529 ) \nC397_=_C531( C397 C531 ) C397_=_C539( C397 C539 ) C397_=_C540( C397 C540 ) C397_=_C541( C397 C541 ) C397_=_C542( C397 C542 ) C397_=_C543( C397 C543 ) \nC397_=_C544( C397 C544 ) C397_=_C545( C397 C545 ) C397_=_C546( C397 C546 ) C397_=_C548( C397 C548 ) C397_=_C550( C397 C550 ) C397_=_C560( C397 C560 ) \nC397_=_C561( C397 C561 ) C397_=_C564( C397 C564 ) C397_=_C569( C397 C569 ) C397_=_C572( C397 C572 ) C397_=_C573( C397 C573 ) C397_=_C574( C397 C574 ) \nC397_=_C577( C397 C577 ) C397_=_C589( C397 C589 ) C397_=_C598( C397 C598 ) C397_=_C603( C397 C603 ) C397_=_C617( C397 C617 ) C397_=_C620( C397 C620 ) \nC397_=_C621( C397 C621 ) C397_=_C625( C397 C625 ) C397_=_C627( C397 C627 ) C397_=_C632( C397 C632 ) C397_=_C633( C397 C633 ) C397_=_C634( C397 C634 ) \nC397_=_C635( C397 C635 ) C397_=_C636( C397 C636 ) C397_=_C637( C397 C637 ) C397_=_C651( C397 C651 ) C397_=_C652( C397 C652 ) C397_=_C661( C397 C661 ) \nC397_=_C664( C397 C664 ) C397_=_C672( C397 C672 ) C397_=_C676( C397 C676 ) C397_=_C677( C397 C677 ) C397_=_C678( C397 C678 ) C397_=_C682( C397 C682 ) \nC397_=_C689( C397 C689 ) C397_=_C694( C397 C694 ) C397_=_C698( C397 C698 ) C397_=_C701( C397 C701 ) C397_=_C704( C397 C704 ) C397_=_C705( C397 C705 ) \nC397_=_C706( C397 C706 ) C397_=_C708( C397 C708 ) C397_=_C714( C397 C714 ) C397_=_C718( C397 C718 ) C397_=_C719( C397 C719 ) C397_=_C722( C397 C722 ) \nC397_=_C730( C397 C730 ) C397_=_C731( C397 C731 ) C397_=_C732( C397 C732 ) C397_=_C733( C397 C733 ) C397_=_C736( C397 C736 ) C397_=_C745( C397 C745 ) \nC397_=_C747( C397 C747 ) C397_=_C749( C397 C749 ) C397_=_C750( C397 C750 ) C397_=_C751( C397 C751 ) C397_=_C752( C397 C752 ) C397_=_C753( C397 C753 ) \nC397_=_C756( C397 C756 ) C397_=_C759( C397 C759 ) C397_=_C768( C397 C768 ) C397_=_C769( C397 C769 ) C397_=_C771( C397 C771 ) C397_=_C776( C397 C776 ) \nC397_=_C777( C397 C777 ) C397_=_C778( C397 C778 ) C397_=_C781( C397 C781 ) C397_=_C782( C397 C782 ) C397_=_C783( C397 C783 ) C397_=_C785( C397 C785 ) \nC397_=_C786( C397 C786 ) C397_=_C788( C397 C788 ) C397_=_C796( C397 C796 ) C398_=_C399( C398 C399 ) C398_=_C401( C398 C401 ) C398_=_C402( C398 C402 ) \nC398_=_C403( C398 C403 ) C398_=_C404( C398 C404 ) C398_=_C406( C398 C406 ) C398_=_C415( C398 C415 ) C398_=_C424( C398 C424 ) C398_=_C435( C398 C435 ) \nC398_=_C439( C398 C439 ) C398_=_C442( C398 C442 ) C398_=_C447( C398 C447 ) C398_=_C448( C398 C448 ) C398_=_C458( C398 C458 ) C398_=_C461( C398 C461 ) \nC398_=_C463( C398 C463 ) C398_=_C468( C398 C468 ) C398_=_C486( C398 C486 ) C398_=_C488( C398 C488 ) C398_=_C489( C398 C489 ) C398_=_C516( C398 C516 ) \nC398_=_C525( C398 C525 ) C398_=_C526( C398 C526 ) C398_=_C527( C398 C527 ) C398_=_C528( C398 C528 ) C398_=_C531( C398 C531 ) C398_=_C539( C398 C539 ) \nC398_=_C540( C398 C540 ) C398_=_C541( C398 C541 ) C398_=_C542( C398 C542 ) C398_=_C543( C398 C543 ) C398_=_C544( C398 C544 ) C398_=_C545( C398 C545 ) \nC398_=_C546( C398 C546 ) C398_=_C548( C398 C548 ) C398_=_C560( C398 C560 ) C398_=_C561( C398 C561 ) C398_=_C567( C398 C567 ) C398_=_C572( C398 C572 ) \nC398_=_C573( C398 C573 ) C398_=_C574( C398 C574 ) C398_=_C577( C398 C577 ) C398_=_C585( C398 C585 ) C398_=_C591( C398 C591 ) C398_=_C601( C398 C601 ) \nC398_=_C602( C398 C602 ) C398_=_C603( C398 C603 ) C398_=_C608( C398 C608 ) C398_=_C617( C398 C617 ) C398_=_C625( C398 C625 ) C398_=_C632( C398 C632 ) \nC398_=_C633( C398 C633 ) C398_=_C634( C398 C634 ) C398_=_C635( C398 C635 ) C398_=_C636( C398 C636 ) C398_=_C637( C398 C637 ) C398_=_C641( C398 C641 ) \nC398_=_C642( C398 C642 ) C398_=_C651( C398 C651 ) C398_=_C652( C398 C652 ) C398_=_C667( C398 C667 ) C398_=_C676( C398 C676 ) C398_=_C677( C398 C677 ) \nC398_=_C678( C398 C678 ) C398_=_C681( C398 C681 ) C398_=_C688( C398 C688 ) C398_=_C691( C398 C691 ) C398_=_C692(</w:t>
      </w:r>
    </w:p>
    <w:p>
      <w:pPr>
        <w:pStyle w:val="PreformattedText"/>
        <w:bidi w:val="0"/>
        <w:spacing w:before="0" w:after="0"/>
        <w:jc w:val="left"/>
        <w:rPr/>
      </w:pPr>
      <w:r>
        <w:rPr/>
        <w:t xml:space="preserve"> </w:t>
      </w:r>
      <w:r>
        <w:rPr/>
        <w:t>C398 C692 ) C398_=_C703( C398 C703 ) \nC398_=_C705( C398 C705 ) C398_=_C706( C398 C706 ) C398_=_C716( C398 C716 ) C398_=_C719( C398 C719 ) C398_=_C722( C398 C722 ) C398_=_C729( C398 C729 ) \nC398_=_C730( C398 C730 ) C398_=_C731( C398 C731 ) C398_=_C732( C398 C732 ) C398_=_C735( C398 C735 ) C398_=_C736( C398 C736 ) C398_=_C739( C398 C739 ) \nC398_=_C740( C398 C740 ) C398_=_C742( C398 C742 ) C398_=_C746( C398 C746 ) C398_=_C748( C398 C748 ) C398_=_C749( C398 C749 ) C398_=_C750( C398 C750 ) \nC398_=_C751( C398 C751 ) C398_=_C752( C398 C752 ) C398_=_C753( C398 C753 ) C398_=_C755( C398 C755 ) C398_=_C756( C398 C756 ) C398_=_C759( C398 C759 ) \nC398_=_C764( C398 C764 ) C398_=_C766( C398 C766 ) C398_=_C768( C398 C768 ) C398_=_C770( C398 C770 ) C398_=_C776( C398 C776 ) C398_=_C781( C398 C781 ) \nC398_=_C782( C398 C782 ) C398_=_C783( C398 C783 ) C398_=_C785( C398 C785 ) C398_=_C792( C398 C792 ) C398_=_C794( C398 C794 ) C398_=_C797( C398 C797 ) \nC399_=_C401( C399 C401 ) C399_=_C402( C399 C402 ) C399_=_C403( C399 C403 ) C399_=_C404( C399 C404 ) C399_=_C406( C399 C406 ) C399_=_C415( C399 C415 ) \nC399_=_C416( C399 C416 ) C399_=_C435( C399 C435 ) C399_=_C459( C399 C459 ) C399_=_C464( C399 C464 ) C399_=_C465( C399 C465 ) C399_=_C466( C399 C466 ) \nC399_=_C467( C399 C467 ) C399_=_C468( C399 C468 ) C399_=_C469( C399 C469 ) C399_=_C473( C399 C473 ) C399_=_C489( C399 C489 ) C399_=_C491( C399 C491 ) \nC399_=_C521( C399 C521 ) C399_=_C527( C399 C527 ) C399_=_C528( C399 C528 ) C399_=_C530( C399 C530 ) C399_=_C534( C399 C534 ) C399_=_C536( C399 C536 ) \nC399_=_C539( C399 C539 ) C399_=_C540( C399 C540 ) C399_=_C541( C399 C541 ) C399_=_C542( C399 C542 ) C399_=_C543( C399 C543 ) C399_=_C544( C399 C544 ) \nC399_=_C545( C399 C545 ) C399_=_C546( C399 C546 ) C399_=_C548( C399 C548 ) C399_=_C563( C399 C563 ) C399_=_C577( C399 C577 ) C399_=_C581( C399 C581 ) \nC399_=_C584( C399 C584 ) C399_=_C601( C399 C601 ) C399_=_C602( C399 C602 ) C399_=_C603( C399 C603 ) C399_=_C620( C399 C620 ) C399_=_C623( C399 C623 ) \nC399_=_C628( C399 C628 ) C399_=_C632( C399 C632 ) C399_=_C633( C399 C633 ) C399_=_C634( C399 C634 ) C399_=_C635( C399 C635 ) C399_=_C636( C399 C636 ) \nC399_=_C637( C399 C637 ) C399_=_C641( C399 C641 ) C399_=_C645( C399 C645 ) C399_=_C649( C399 C649 ) C399_=_C650( C399 C650 ) C399_=_C652( C399 C652 ) \nC399_=_C661( C399 C661 ) C399_=_C666( C399 C666 ) C399_=_C671( C399 C671 ) C399_=_C677( C399 C677 ) C399_=_C679( C399 C679 ) C399_=_C681( C399 C681 ) \nC399_=_C684( C399 C684 ) C399_=_C689( C399 C689 ) C399_=_C691( C399 C691 ) C399_=_C705( C399 C705 ) C399_=_C706( C399 C706 ) C399_=_C716( C399 C716 ) \nC399_=_C717( C399 C717 ) C399_=_C718( C399 C718 ) C399_=_C722( C399 C722 ) C399_=_C723( C399 C723 ) C399_=_C727( C399 C727 ) C399_=_C728( C399 C728 ) \nC399_=_C729( C399 C729 ) C399_=_C730( C399 C730 ) C399_=_C733( C399 C733 ) C399_=_C736( C399 C736 ) C399_=_C746( C399 C746 ) C399_=_C749( C399 C749 ) \nC399_=_C750( C399 C750 ) C399_=_C751( C399 C751 ) C399_=_C752( C399 C752 ) C399_=_C753( C399 C753 ) C399_=_C754( C399 C754 ) C399_=_C756( C399 C756 ) \nC399_=_C760( C399 C760 ) C399_=_C764( C399 C764 ) C399_=_C766( C399 C766 ) C399_=_C768( C399 C768 ) C399_=_C770( C399 C770 ) C399_=_C771( C399 C771 ) \nC399_=_C776( C399 C776 ) C399_=_C781( C399 C781 ) C399_=_C782( C399 C782 ) C399_=_C783( C399 C783 ) C399_=_C784( C399 C784 ) C399_=_C786( C399 C786 ) \nC399_=_C790( C399 C790 ) C399_=_C791( C399 C791 ) C399_=_C794( C399 C794 ) C399_=_C795( C399 C795 ) C399_=_C797( C399 C797 ) C401_=_C402( C401 C402 ) \nC401_=_C403( C401 C403 ) C401_=_C404( C401 C404 ) C401_=_C408( C401 C408 ) C401_=_C412( C401 C412 ) C401_=_C424( C401 C424 ) C401_=_C462( C401 C462 ) \nC401_=_C464( C401 C464 ) C401_=_C466( C401 C466 ) C401_=_C473( C401 C473 ) C401_=_C485( C401 C485 ) C401_=_C488( C401 C488 ) C401_=_C499( C401 C499 ) \nC401_=_C509( C401 C509 ) C401_=_C510( C401 C510 ) C401_=_C526( C401 C526 ) C401_=_C533( C401 C533 ) C401_=_C535( C401 C535 ) C401_=_C537( C401 C537 ) \nC401_=_C539( C401 C539 ) C401_=_C540( C401 C540 ) C401_=_C541( C401 C541 ) C401_=_C542( C401 C542 ) C401_=_C543( C401 C543 ) C401_=_C544( C401 C544 ) \nC401_=_C545( C401 C545 ) C401_=_C546( C401 C546 ) C401_=_C548( C401 C548 ) C401_=_C549( C401 C549 ) C401_=_C550( C401 C550 ) C401_=_C558( C401 C558 ) \nC401_=_C563( C401 C563 ) C401_=_C570( C401 C570 ) C401_=_C575( C401 C575 ) C401_=_C578( C401 C578 ) C401_=_C581( C401 C581 ) C401_=_C590( C401 C590 ) \nC401_=_C593( C401 C593 ) C401_=_C595( C401 C595 ) C401_=_C597( C401 C597 ) C401_=_C598( C401 C598 ) C401_=_C599( C401 C599 ) C401_=_C607( C401 C607 ) \nC401_=_C624( C401 C624 ) C401_=_C628( C401 C628 ) C401_=_C631( C401 C631 ) C401_=_C632( C401 C632 ) C401_=_C633( C401 C633 ) C401_=_C634( C401 C634 ) \nC401_=_C635( C401 C635 ) C401_=_C636( C401 C636 ) C401_=_C637( C401 C637 ) C401_=_C642( C401 C642 ) C401_=_C643( C401 C643 ) C401_=_C653( C401 C653 ) \nC401_=_C657( C401 C657 ) C401_=_C675( C401 C675 ) C401_=_C676( C401 C676 ) C401_=_C684( C401 C684 ) C401_=_C686( C401 C686 ) C401_=_C689( C401 C689 ) \nC401_=_C692( C401 C692 ) C401_=_C699( C401 C699 ) C401_=_C702( C401 C702 ) C401_=_C705( C401 C705 ) C401_=_C706( C401 C706 ) C401_=_C710( C401 C710 ) \nC401_=_C712( C401 C712 ) C401_=_C722( C401 C722 ) C401_=_C725( C401 C725 ) C401_=_C726( C401 C726 ) C401_=_C732( C401 C732 ) C401_=_C738( C401 C738 ) \nC401_=_C742( C401 C742 ) C401_=_C747( C401 C747 ) C401_=_C748( C401 C748 ) C401_=_C749( C401 C749 ) C401_=_C750( C401 C750 ) C401_=_C751( C401 C751 ) \nC401_=_C752( C401 C752 ) C401_=_C753( C401 C753 ) C401_=_C755( C401 C755 ) C401_=_C760( C401 C760 ) C401_=_C761( C401 C761 ) C401_=_C764( C401 C764 ) \nC401_=_C774( C401 C774 ) C401_=_C776( C401 C776 ) C401_=_C778( C401 C778 ) C401_=_C779( C401 C779 ) C401_=_C782( C401 C782 ) C401_=_C783( C401 C783 ) \nC401_=_C785( C401 C785 ) C401_=_C786( C401 C786 ) C401_=_C788( C401 C788 ) C401_=_C789( C401 C789 ) C401_=_C792( C401 C792 ) C401_=_C795( C401 C795 ) \nC401_=_C796( C401 C796 ) C401_=_C798( C401 C798 ) C402_=_C403( C402 C403 ) C402_=_C404( C402 C404 ) C402_=_C411( C402 C411 ) C402_=_C412( C402 C412 ) \nC402_=_C416( C402 C416 ) C402_=_C418( C402 C418 ) C402_=_C430( C402 C430 ) C402_=_C446( C402 C446 ) C402_=_C461( C402 C461 ) C402_=_C465( C402 C465 ) \nC402_=_C477( C402 C477 ) C402_=_C489( C402 C489 ) C402_=_C491( C402 C491 ) C402_=_C492( C402 C492 ) C402_=_C498( C402 C498 ) C402_=_C499( C402 C499 ) \nC402_=_C500( C402 C500 ) C402_=_C501( C402 C501 ) C402_=_C511( C402 C511 ) C402_=_C512( C402 C512 ) C402_=_C515( C402 C515 ) C402_=_C520( C402 C520 ) \nC402_=_C524( C402 C524 ) C402_=_C528( C402 C528 ) C402_=_C530( C402 C530 ) C402_=_C537( C402 C537 ) C402_=_C539( C402 C539 ) C402_=_C540( C402 C540 ) \nC402_=_C541( C402 C541 ) C402_=_C542( C402 C542 ) C402_=_C543( C402 C543 ) C402_=_C544( C402 C544 ) C402_=_C545( C402 C545 ) C402_=_C546( C402 C546 ) \nC402_=_C548( C402 C548 ) C402_=_C557( C402 C557 ) C402_=_C563( C402 C563 ) C402_=_C578( C402 C578 ) C402_=_C582( C402 C582 ) C402_=_C583( C402 C583 ) \nC402_=_C586( C402 C586 ) C402_=_C589( C402 C589 ) C402_=_C592( C402 C592 ) C402_=_C594( C402 C594 ) C402_=_C597( C402 C597 ) C402_=_C609( C402 C609 ) \nC402_=_C614( C402 C614 ) C402_=_C615( C402 C615 ) C402_=_C616( C402 C616 ) C402_=_C620( C402 C620 ) C402_=_C623( C402 C623 ) C402_=_C632( C402 C632 ) \nC402_=_C633( C402 C633 ) C402_=_C634( C402 C634 ) C402_=_C635( C402 C635 ) C402_=_C636( C402 C636 ) C402_=_C637( C402 C637 ) C402_=_C643( C402 C643 ) \nC402_=_C652( C402 C652 ) C402_=_C654( C402 C654 ) C402_=_C658( C402 C658 ) C402_=_C671( C402 C671 ) C402_=_C672( C402 C672 ) C402_=_C673( C402 C673 ) \nC402_=_C676( C402 C676 ) C402_=_C677( C402 C677 ) C402_=_C679( C402 C679 ) C402_=_C690( C402 C690 ) C402_=_C691( C402 C691 ) C402_=_C694( C402 C694 ) \nC402_=_C695( C402 C695 ) C402_=_C696( C402 C696 ) C402_=_C697( C402 C697 ) C402_=_C704( C402 C704 ) C402_=_C705( C402 C705 ) C402_=_C706( C402 C706 ) \nC402_=_C710( C402 C710 ) C402_=_C713( C402 C713 ) C402_=_C715( C402 C715 ) C402_=_C718( C402 C718 ) C402_=_C724( C402 C724 ) C402_=_C725( C402 C725 ) \nC402_=_C729( C402 C729 ) C402_=_C733( C402 C733 ) C402_=_C734( C402 C734 ) C402_=_C737( C402 C737 ) C402_=_C739( C402 C739 ) C402_=_C746( C402 C746 ) \nC402_=_C748( C402 C748 ) C402_=_C749( C402 C749 ) C402_=_C750( C402 C750 ) C402_=_C751( C402 C751 ) C402_=_C752( C402 C752 ) C402_=_C753( C402 C753 ) \nC402_=_C757( C402 C757 ) C402_=_C758( C402 C758 ) C402_=_C760( C402 C760 ) C402_=_C765( C402 C765 ) C402_=_C769( C402 C769 ) C402_=_C772( C402 C772 ) \nC402_=_C774( C402 C774 ) C402_=_C775( C402 C775 ) C402_=_C782( C402 C782 ) C402_=_C783( C402 C783 ) C402_=_C785( C402 C785 ) C402_=_C787( C402 C787 ) \nC402_=_C792( C402 C792 ) C403_=_C404( C403 C404 ) C403_=_C425( C403 C425 ) C403_=_C432( C403 C432 ) C403_=_C437( C403 C437 ) C403_=_C448( C403 C448 ) \nC403_=_C450( C403 C450 ) C403_=_C457( C403 C457 ) C403_=_C463( C403 C463 ) C403_=_C468( C403 C468 ) C403_=_C474( C403 C474 ) C403_=_C477( C403 C477 ) \nC403_=_C480( C403 C480 ) C403_=_C490( C403 C490 ) C403_=_C510( C403 C510 ) C403_=_C520( C403 C520 ) C403_=_C526( C403 C526 ) C403_=_C527( C403 C527 ) \nC403_=_C530( C403 C530 ) C403_=_C539( C403 C539 ) C403_=_C540( C403 C540 ) C403_=_C541( C403 C541 ) C403_=_C542( C403 C542 ) C403_=_C543( C403 C543 ) \nC403_=_C544( C403 C544 ) C403_=_C545( C403 C545 ) C403_=_C546( C403 C546 ) C403_=_C548( C403 C548 ) C403_=_C557( C403 C557 ) C403_=_C559( C403 C559 ) \nC403_=_C573( C403 C573 ) C403_=_C574( C403 C574 ) C403_=_C583( C403 C583 ) C403_=_C584( C403 C584 ) C403_=_C586( C403 C586 ) C403_=_C587( C403 C587 ) \nC403_=_C590( C403 C590 ) C403_=_C596( C403 C596 ) C403_=_C597( C403 C597 ) C403_=_C606( C403 C606 ) C403_=_C607( C403 C607 ) C403_=_C612( C403 C612 ) \nC403_=_C614( C403 C614 ) C403_=_C618( C403 C618 ) C403_=_C621( C403 C621 ) C403_=_C622( C403 C622 ) C403_=_C624( C403 C624 ) C403_=_C629(</w:t>
      </w:r>
    </w:p>
    <w:p>
      <w:pPr>
        <w:pStyle w:val="PreformattedText"/>
        <w:bidi w:val="0"/>
        <w:spacing w:before="0" w:after="0"/>
        <w:jc w:val="left"/>
        <w:rPr/>
      </w:pPr>
      <w:r>
        <w:rPr/>
        <w:t xml:space="preserve"> </w:t>
      </w:r>
      <w:r>
        <w:rPr/>
        <w:t>C403 C629 ) \nC403_=_C632( C403 C632 ) C403_=_C633( C403 C633 ) C403_=_C634( C403 C634 ) C403_=_C635( C403 C635 ) C403_=_C636( C403 C636 ) C403_=_C637( C403 C637 ) \nC403_=_C638( C403 C638 ) C403_=_C645( C403 C645 ) C403_=_C647( C403 C647 ) C403_=_C654( C403 C654 ) C403_=_C659( C403 C659 ) C403_=_C660( C403 C660 ) \nC403_=_C662( C403 C662 ) C403_=_C668( C403 C668 ) C403_=_C672( C403 C672 ) C403_=_C673( C403 C673 ) C403_=_C676( C403 C676 ) C403_=_C677( C403 C677 ) \nC403_=_C681( C403 C681 ) C403_=_C682( C403 C682 ) C403_=_C684( C403 C684 ) C403_=_C688( C403 C688 ) C403_=_C692( C403 C692 ) C403_=_C696( C403 C696 ) \nC403_=_C699( C403 C699 ) C403_=_C702( C403 C702 ) C403_=_C703( C403 C703 ) C403_=_C705( C403 C705 ) C403_=_C706( C403 C706 ) C403_=_C708( C403 C708 ) \nC403_=_C709( C403 C709 ) C403_=_C711( C403 C711 ) C403_=_C714( C403 C714 ) C403_=_C716( C403 C716 ) C403_=_C717( C403 C717 ) C403_=_C720( C403 C720 ) \nC403_=_C721( C403 C721 ) C403_=_C727( C403 C727 ) C403_=_C728( C403 C728 ) C403_=_C733( C403 C733 ) C403_=_C735( C403 C735 ) C403_=_C744( C403 C744 ) \nC403_=_C749( C403 C749 ) C403_=_C750( C403 C750 ) C403_=_C751( C403 C751 ) C403_=_C752( C403 C752 ) C403_=_C753( C403 C753 ) C403_=_C764( C403 C764 ) \nC403_=_C766( C403 C766 ) C403_=_C779( C403 C779 ) C403_=_C782( C403 C782 ) C403_=_C783( C403 C783 ) C403_=_C787( C403 C787 ) C403_=_C788( C403 C788 ) \nC403_=_C791( C403 C791 ) C403_=_C793( C403 C793 ) C403_=_C795( C403 C795 ) C403_=_C797( C403 C797 ) C403_=_C798( C403 C798 ) C404_=_C425( C404 C425 ) \nC404_=_C435( C404 C435 ) C404_=_C437( C404 C437 ) C404_=_C439( C404 C439 ) C404_=_C448( C404 C448 ) C404_=_C451( C404 C451 ) C404_=_C453( C404 C453 ) \nC404_=_C456( C404 C456 ) C404_=_C461( C404 C461 ) C404_=_C463( C404 C463 ) C404_=_C468( C404 C468 ) C404_=_C477( C404 C477 ) C404_=_C480( C404 C480 ) \nC404_=_C486( C404 C486 ) C404_=_C488( C404 C488 ) C404_=_C490( C404 C490 ) C404_=_C510( C404 C510 ) C404_=_C516( C404 C516 ) C404_=_C525( C404 C525 ) \nC404_=_C526( C404 C526 ) C404_=_C527( C404 C527 ) C404_=_C530( C404 C530 ) C404_=_C534( C404 C534 ) C404_=_C539( C404 C539 ) C404_=_C540( C404 C540 ) \nC404_=_C541( C404 C541 ) C404_=_C542( C404 C542 ) C404_=_C543( C404 C543 ) C404_=_C544( C404 C544 ) C404_=_C545( C404 C545 ) C404_=_C546( C404 C546 ) \nC404_=_C548( C404 C548 ) C404_=_C553( C404 C553 ) C404_=_C567( C404 C567 ) C404_=_C587( C404 C587 ) C404_=_C590( C404 C590 ) C404_=_C607( C404 C607 ) \nC404_=_C612( C404 C612 ) C404_=_C614( C404 C614 ) C404_=_C618( C404 C618 ) C404_=_C621( C404 C621 ) C404_=_C625( C404 C625 ) C404_=_C629( C404 C629 ) \nC404_=_C631( C404 C631 ) C404_=_C632( C404 C632 ) C404_=_C633( C404 C633 ) C404_=_C634( C404 C634 ) C404_=_C635( C404 C635 ) C404_=_C636( C404 C636 ) \nC404_=_C637( C404 C637 ) C404_=_C638( C404 C638 ) C404_=_C642( C404 C642 ) C404_=_C645( C404 C645 ) C404_=_C647( C404 C647 ) C404_=_C654( C404 C654 ) \nC404_=_C659( C404 C659 ) C404_=_C662( C404 C662 ) C404_=_C663( C404 C663 ) C404_=_C667( C404 C667 ) C404_=_C668( C404 C668 ) C404_=_C673( C404 C673 ) \nC404_=_C676( C404 C676 ) C404_=_C677( C404 C677 ) C404_=_C680( C404 C680 ) C404_=_C682( C404 C682 ) C404_=_C691( C404 C691 ) C404_=_C692( C404 C692 ) \nC404_=_C699( C404 C699 ) C404_=_C702( C404 C702 ) C404_=_C703( C404 C703 ) C404_=_C705( C404 C705 ) C404_=_C706( C404 C706 ) C404_=_C714( C404 C714 ) \nC404_=_C716( C404 C716 ) C404_=_C717( C404 C717 ) C404_=_C727( C404 C727 ) C404_=_C735( C404 C735 ) C404_=_C739( C404 C739 ) C404_=_C740( C404 C740 ) \nC404_=_C744( C404 C744 ) C404_=_C748( C404 C748 ) C404_=_C749( C404 C749 ) C404_=_C750( C404 C750 ) C404_=_C751( C404 C751 ) C404_=_C752( C404 C752 ) \nC404_=_C753( C404 C753 ) C404_=_C755( C404 C755 ) C404_=_C756( C404 C756 ) C404_=_C768( C404 C768 ) C404_=_C782( C404 C782 ) C404_=_C783( C404 C783 ) \nC404_=_C787( C404 C787 ) C404_=_C789( C404 C789 ) C404_=_C793( C404 C793 ) C404_=_C797( C404 C797 ) C405_=_C406( C405 C406 ) C405_=_C407( C405 C407 ) \nC405_=_C408( C405 C408 ) C405_=_C409( C405 C409 ) C405_=_C410( C405 C410 ) C405_=_C411( C405 C411 ) C405_=_C412( C405 C412 ) C405_=_C414( C405 C414 ) \nC405_=_C422( C405 C422 ) C405_=_C423( C405 C423 ) C405_=_C424( C405 C424 ) C405_=_C425( C405 C425 ) C405_=_C426( C405 C426 ) C405_=_C441( C405 C441 ) \nC405_=_C442( C405 C442 ) C405_=_C443( C405 C443 ) C405_=_C444( C405 C444 ) C405_=_C454( C405 C454 ) C405_=_C466( C405 C466 ) C405_=_C471( C405 C471 ) \nC405_=_C486( C405 C486 ) C405_=_C489( C405 C489 ) C405_=_C506( C405 C506 ) C405_=_C509( C405 C509 ) C405_=_C533( C405 C533 ) C405_=_C549( C405 C549 ) \nC405_=_C550( C405 C550 ) C405_=_C551( C405 C551 ) C405_=_C553( C405 C553 ) C405_=_C557( C405 C557 ) C405_=_C558( C405 C558 ) C405_=_C559( C405 C559 ) \nC405_=_C560( C405 C560 ) C405_=_C561( C405 C561 ) C405_=_C562( C405 C562 ) C405_=_C563( C405 C563 ) C405_=_C567( C405 C567 ) C405_=_C568( C405 C568 ) \nC405_=_C569( C405 C569 ) C405_=_C570( C405 C570 ) C405_=_C573( C405 C573 ) C405_=_C583( C405 C583 ) C405_=_C587( C405 C587 ) C405_=_C593( C405 C593 ) \nC405_=_C594( C405 C594 ) C405_=_C598( C405 C598 ) C405_=_C618( C405 C618 ) C405_=_C619( C405 C619 ) C405_=_C633( C405 C633 ) C405_=_C638( C405 C638 ) \nC405_=_C639( C405 C639 ) C405_=_C640( C405 C640 ) C405_=_C641( C405 C641 ) C405_=_C642( C405 C642 ) C405_=_C643( C405 C643 ) C405_=_C647( C405 C647 ) \nC405_=_C649( C405 C649 ) C405_=_C650( C405 C650 ) C405_=_C656( C405 C656 ) C405_=_C658( C405 C658 ) C405_=_C659( C405 C659 ) C405_=_C675( C405 C675 ) \nC405_=_C680( C405 C680 ) C405_=_C685( C405 C685 ) C405_=_C699( C405 C699 ) C405_=_C705( C405 C705 ) C405_=_C707( C405 C707 ) C405_=_C708( C405 C708 ) \nC405_=_C709( C405 C709 ) C405_=_C710( C405 C710 ) C405_=_C712( C405 C712 ) C405_=_C713( C405 C713 ) C405_=_C715( C405 C715 ) C405_=_C716( C405 C716 ) \nC405_=_C717( C405 C717 ) C405_=_C720( C405 C720 ) C405_=_C721( C405 C721 ) C405_=_C722( C405 C722 ) C405_=_C723( C405 C723 ) C405_=_C730( C405 C730 ) \nC405_=_C743( C405 C743 ) C405_=_C747( C405 C747 ) C405_=_C754( C405 C754 ) C405_=_C755( C405 C755 ) C405_=_C758( C405 C758 ) C405_=_C759( C405 C759 ) \nC405_=_C760( C405 C760 ) C405_=_C766( C405 C766 ) C405_=_C767( C405 C767 ) C405_=_C768( C405 C768 ) C405_=_C776( C405 C776 ) C405_=_C779( C405 C779 ) \nC405_=_C782( C405 C782 ) C405_=_C784( C405 C784 ) C405_=_C785( C405 C785 ) C405_=_C786( C405 C786 ) C405_=_C787( C405 C787 ) C405_=_C790( C405 C790 ) \nC405_=_C798( C405 C798 ) C406_=_C407( C406 C407 ) C406_=_C408( C406 C408 ) C406_=_C409( C406 C409 ) C406_=_C410( C406 C410 ) C406_=_C411( C406 C411 ) \nC406_=_C412( C406 C412 ) C406_=_C413( C406 C413 ) C406_=_C415( C406 C415 ) C406_=_C422( C406 C422 ) C406_=_C423( C406 C423 ) C406_=_C424( C406 C424 ) \nC406_=_C425( C406 C425 ) C406_=_C426( C406 C426 ) C406_=_C458( C406 C458 ) C406_=_C462( C406 C462 ) C406_=_C488( C406 C488 ) C406_=_C489( C406 C489 ) \nC406_=_C495( C406 C495 ) C406_=_C500( C406 C500 ) C406_=_C501( C406 C501 ) C406_=_C514( C406 C514 ) C406_=_C520( C406 C520 ) C406_=_C528( C406 C528 ) \nC406_=_C534( C406 C534 ) C406_=_C536( C406 C536 ) C406_=_C544( C406 C544 ) C406_=_C548( C406 C548 ) C406_=_C549( C406 C549 ) C406_=_C550( C406 C550 ) \nC406_=_C551( C406 C551 ) C406_=_C553( C406 C553 ) C406_=_C557( C406 C557 ) C406_=_C558( C406 C558 ) C406_=_C559( C406 C559 ) C406_=_C560( C406 C560 ) \nC406_=_C561( C406 C561 ) C406_=_C562( C406 C562 ) C406_=_C563( C406 C563 ) C406_=_C576( C406 C576 ) C406_=_C577( C406 C577 ) C406_=_C589( C406 C589 ) \nC406_=_C595( C406 C595 ) C406_=_C600( C406 C600 ) C406_=_C601( C406 C601 ) C406_=_C602( C406 C602 ) C406_=_C603( C406 C603 ) C406_=_C613( C406 C613 ) \nC406_=_C618( C406 C618 ) C406_=_C624( C406 C624 ) C406_=_C625( C406 C625 ) C406_=_C633( C406 C633 ) C406_=_C638( C406 C638 ) C406_=_C639( C406 C639 ) \nC406_=_C640( C406 C640 ) C406_=_C641( C406 C641 ) C406_=_C642( C406 C642 ) C406_=_C643( C406 C643 ) C406_=_C647( C406 C647 ) C406_=_C649( C406 C649 ) \nC406_=_C650( C406 C650 ) C406_=_C652( C406 C652 ) C406_=_C658( C406 C658 ) C406_=_C664( C406 C664 ) C406_=_C681( C406 C681 ) C406_=_C682( C406 C682 ) \nC406_=_C683( C406 C683 ) C406_=_C684( C406 C684 ) C406_=_C690( C406 C690 ) C406_=_C696( C406 C696 ) C406_=_C701( C406 C701 ) C406_=_C705( C406 C705 ) \nC406_=_C706( C406 C706 ) C406_=_C707( C406 C707 ) C406_=_C708( C406 C708 ) C406_=_C709( C406 C709 ) C406_=_C710( C406 C710 ) C406_=_C715( C406 C715 ) \nC406_=_C716( C406 C716 ) C406_=_C717( C406 C717 ) C406_=_C720( C406 C720 ) C406_=_C724( C406 C724 ) C406_=_C729( C406 C729 ) C406_=_C730( C406 C730 ) \nC406_=_C736( C406 C736 ) C406_=_C746( C406 C746 ) C406_=_C752( C406 C752 ) C406_=_C754( C406 C754 ) C406_=_C755( C406 C755 ) C406_=_C757( C406 C757 ) \nC406_=_C758( C406 C758 ) C406_=_C759( C406 C759 ) C406_=_C760( C406 C760 ) C406_=_C763( C406 C763 ) C406_=_C764( C406 C764 ) C406_=_C766( C406 C766 ) \nC406_=_C767( C406 C767 ) C406_=_C770( C406 C770 ) C406_=_C775( C406 C775 ) C406_=_C779( C406 C779 ) C406_=_C781( C406 C781 ) C406_=_C784( C406 C784 ) \nC406_=_C785( C406 C785 ) C406_=_C786( C406 C786 ) C406_=_C787( C406 C787 ) C406_=_C791( C406 C791 ) C406_=_C794( C406 C794 ) C406_=_C795( C406 C795 ) \nC406_=_C798( C406 C798 ) C407_=_C408( C407 C408 ) C407_=_C409( C407 C409 ) C407_=_C410( C407 C410 ) C407_=_C411( C407 C411 ) C407_=_C412( C407 C412 ) \nC407_=_C413( C407 C413 ) C407_=_C418( C407 C418 ) C407_=_C422( C407 C422 ) C407_=_C425( C407 C425 ) C407_=_C428( C407 C428 ) C407_=_C429( C407 C429 ) \nC407_=_C430( C407 C430 ) C407_=_C431( C407 C431 ) C407_=_C432( C407 C432 ) C407_=_C433( C407 C433 ) C407_=_C441( C407 C441 ) C407_=_C445( C407 C445 ) \nC407_=_C450( C407 C450 ) C407_=_C471( C407 C471 ) C407_=_C482( C407 C482 ) C407_=_C483( C407 C483 ) C407_=_C484( C407 C484 ) C407_=_C485( C407 C485 ) \nC407_=_C486( C407 C486 ) C407_=_C487( C407 C487 ) C407_=_C490( C407 C490 ) C407_=_C497( C407 C497 ) C407_=_C499( C407 C499 ) C407_=_C522( C407 C522 ) \nC407_=_C524(</w:t>
      </w:r>
    </w:p>
    <w:p>
      <w:pPr>
        <w:pStyle w:val="PreformattedText"/>
        <w:bidi w:val="0"/>
        <w:spacing w:before="0" w:after="0"/>
        <w:jc w:val="left"/>
        <w:rPr/>
      </w:pPr>
      <w:r>
        <w:rPr/>
        <w:t xml:space="preserve"> </w:t>
      </w:r>
      <w:r>
        <w:rPr/>
        <w:t>C407 C524 ) C407_=_C540( C407 C540 ) C407_=_C545( C407 C545 ) C407_=_C549( C407 C549 ) C407_=_C550( C407 C550 ) C407_=_C551( C407 C551 ) \nC407_=_C553( C407 C553 ) C407_=_C561( C407 C561 ) C407_=_C564( C407 C564 ) C407_=_C565( C407 C565 ) C407_=_C572( C407 C572 ) C407_=_C573( C407 C573 ) \nC407_=_C582( C407 C582 ) C407_=_C591( C407 C591 ) C407_=_C605( C407 C605 ) C407_=_C606( C407 C606 ) C407_=_C607( C407 C607 ) C407_=_C608( C407 C608 ) \nC407_=_C620( C407 C620 ) C407_=_C623( C407 C623 ) C407_=_C627( C407 C627 ) C407_=_C634( C407 C634 ) C407_=_C637( C407 C637 ) C407_=_C638( C407 C638 ) \nC407_=_C639( C407 C639 ) C407_=_C640( C407 C640 ) C407_=_C641( C407 C641 ) C407_=_C642( C407 C642 ) C407_=_C643( C407 C643 ) C407_=_C647( C407 C647 ) \nC407_=_C654( C407 C654 ) C407_=_C658( C407 C658 ) C407_=_C660( C407 C660 ) C407_=_C661( C407 C661 ) C407_=_C663( C407 C663 ) C407_=_C666( C407 C666 ) \nC407_=_C670( C407 C670 ) C407_=_C673( C407 C673 ) C407_=_C680( C407 C680 ) C407_=_C686( C407 C686 ) C407_=_C688( C407 C688 ) C407_=_C689( C407 C689 ) \nC407_=_C696( C407 C696 ) C407_=_C705( C407 C705 ) C407_=_C707( C407 C707 ) C407_=_C708( C407 C708 ) C407_=_C709( C407 C709 ) C407_=_C710( C407 C710 ) \nC407_=_C711( C407 C711 ) C407_=_C718( C407 C718 ) C407_=_C720( C407 C720 ) C407_=_C721( C407 C721 ) C407_=_C722( C407 C722 ) C407_=_C724( C407 C724 ) \nC407_=_C732( C407 C732 ) C407_=_C733( C407 C733 ) C407_=_C734( C407 C734 ) C407_=_C738( C407 C738 ) C407_=_C740( C407 C740 ) C407_=_C741( C407 C741 ) \nC407_=_C754( C407 C754 ) C407_=_C755( C407 C755 ) C407_=_C757( C407 C757 ) C407_=_C758( C407 C758 ) C407_=_C759( C407 C759 ) C407_=_C761( C407 C761 ) \nC407_=_C762( C407 C762 ) C407_=_C763( C407 C763 ) C407_=_C765( C407 C765 ) C407_=_C772( C407 C772 ) C407_=_C777( C407 C777 ) C407_=_C780( C407 C780 ) \nC407_=_C784( C407 C784 ) C407_=_C787( C407 C787 ) C407_=_C789( C407 C789 ) C407_=_C797( C407 C797 ) C408_=_C409( C408 C409 ) C408_=_C410( C408 C410 ) \nC408_=_C411( C408 C411 ) C408_=_C412( C408 C412 ) C408_=_C414( C408 C414 ) C408_=_C419( C408 C419 ) C408_=_C424( C408 C424 ) C408_=_C440( C408 C440 ) \nC408_=_C441( C408 C441 ) C408_=_C445( C408 C445 ) C408_=_C448( C408 C448 ) C408_=_C449( C408 C449 ) C408_=_C450( C408 C450 ) C408_=_C451( C408 C451 ) \nC408_=_C453( C408 C453 ) C408_=_C459( C408 C459 ) C408_=_C460( C408 C460 ) C408_=_C462( C408 C462 ) C408_=_C464( C408 C464 ) C408_=_C473( C408 C473 ) \nC408_=_C477( C408 C477 ) C408_=_C488( C408 C488 ) C408_=_C493( C408 C493 ) C408_=_C495( C408 C495 ) C408_=_C498( C408 C498 ) C408_=_C513( C408 C513 ) \nC408_=_C522( C408 C522 ) C408_=_C530( C408 C530 ) C408_=_C542( C408 C542 ) C408_=_C545( C408 C545 ) C408_=_C549( C408 C549 ) C408_=_C550( C408 C550 ) \nC408_=_C551( C408 C551 ) C408_=_C553( C408 C553 ) C408_=_C554( C408 C554 ) C408_=_C557( C408 C557 ) C408_=_C562( C408 C562 ) C408_=_C564( C408 C564 ) \nC408_=_C565( C408 C565 ) C408_=_C566( C408 C566 ) C408_=_C567( C408 C567 ) C408_=_C568( C408 C568 ) C408_=_C576( C408 C576 ) C408_=_C588( C408 C588 ) \nC408_=_C589( C408 C589 ) C408_=_C592( C408 C592 ) C408_=_C596( C408 C596 ) C408_=_C598( C408 C598 ) C408_=_C600( C408 C600 ) C408_=_C607( C408 C607 ) \nC408_=_C613( C408 C613 ) C408_=_C614( C408 C614 ) C408_=_C616( C408 C616 ) C408_=_C626( C408 C626 ) C408_=_C631( C408 C631 ) C408_=_C632( C408 C632 ) \nC408_=_C634( C408 C634 ) C408_=_C638( C408 C638 ) C408_=_C639( C408 C639 ) C408_=_C640( C408 C640 ) C408_=_C641( C408 C641 ) C408_=_C642( C408 C642 ) \nC408_=_C643( C408 C643 ) C408_=_C646( C408 C646 ) C408_=_C647( C408 C647 ) C408_=_C656( C408 C656 ) C408_=_C657( C408 C657 ) C408_=_C662( C408 C662 ) \nC408_=_C664( C408 C664 ) C408_=_C666( C408 C666 ) C408_=_C675( C408 C675 ) C408_=_C676( C408 C676 ) C408_=_C686( C408 C686 ) C408_=_C704( C408 C704 ) \nC408_=_C705( C408 C705 ) C408_=_C706( C408 C706 ) C408_=_C707( C408 C707 ) C408_=_C708( C408 C708 ) C408_=_C709( C408 C709 ) C408_=_C710( C408 C710 ) \nC408_=_C712( C408 C712 ) C408_=_C715( C408 C715 ) C408_=_C717( C408 C717 ) C408_=_C720( C408 C720 ) C408_=_C730( C408 C730 ) C408_=_C731( C408 C731 ) \nC408_=_C734( C408 C734 ) C408_=_C744( C408 C744 ) C408_=_C748( C408 C748 ) C408_=_C752( C408 C752 ) C408_=_C753( C408 C753 ) C408_=_C754( C408 C754 ) \nC408_=_C755( C408 C755 ) C408_=_C756( C408 C756 ) C408_=_C770( C408 C770 ) C408_=_C771( C408 C771 ) C408_=_C772( C408 C772 ) C408_=_C774( C408 C774 ) \nC408_=_C777( C408 C777 ) C408_=_C778( C408 C778 ) C408_=_C779( C408 C779 ) C408_=_C783( C408 C783 ) C408_=_C784( C408 C784 ) C408_=_C785( C408 C785 ) \nC408_=_C788( C408 C788 ) C408_=_C789( C408 C789 ) C408_=_C790( C408 C790 ) C408_=_C792( C408 C792 ) C408_=_C793( C408 C793 ) C408_=_C794( C408 C794 ) \nC408_=_C795( C408 C795 ) C408_=_C796( C408 C796 ) C408_=_C797( C408 C797 ) C409_=_C410( C409 C410 ) C409_=_C411( C409 C411 ) C409_=_C412( C409 C412 ) \nC409_=_C417( C409 C417 ) C409_=_C418( C409 C418 ) C409_=_C422( C409 C422 ) C409_=_C430( C409 C430 ) C409_=_C431( C409 C431 ) C409_=_C445( C409 C445 ) \nC409_=_C454( C409 C454 ) C409_=_C455( C409 C455 ) C409_=_C482( C409 C482 ) C409_=_C483( C409 C483 ) C409_=_C484( C409 C484 ) C409_=_C485( C409 C485 ) \nC409_=_C486( C409 C486 ) C409_=_C487( C409 C487 ) C409_=_C490( C409 C490 ) C409_=_C517( C409 C517 ) C409_=_C526( C409 C526 ) C409_=_C528( C409 C528 ) \nC409_=_C532( C409 C532 ) C409_=_C535( C409 C535 ) C409_=_C540( C409 C540 ) C409_=_C543( C409 C543 ) C409_=_C545( C409 C545 ) C409_=_C546( C409 C546 ) \nC409_=_C549( C409 C549 ) C409_=_C550( C409 C550 ) C409_=_C551( C409 C551 ) C409_=_C553( C409 C553 ) C409_=_C557( C409 C557 ) C409_=_C561( C409 C561 ) \nC409_=_C568( C409 C568 ) C409_=_C572( C409 C572 ) C409_=_C579( C409 C579 ) C409_=_C582( C409 C582 ) C409_=_C583( C409 C583 ) C409_=_C584( C409 C584 ) \nC409_=_C591( C409 C591 ) C409_=_C592( C409 C592 ) C409_=_C596( C409 C596 ) C409_=_C600( C409 C600 ) C409_=_C603( C409 C603 ) C409_=_C607( C409 C607 ) \nC409_=_C608( C409 C608 ) C409_=_C609( C409 C609 ) C409_=_C610( C409 C610 ) C409_=_C615( C409 C615 ) C409_=_C616( C409 C616 ) C409_=_C620( C409 C620 ) \nC409_=_C626( C409 C626 ) C409_=_C637( C409 C637 ) C409_=_C638( C409 C638 ) C409_=_C639( C409 C639 ) C409_=_C640( C409 C640 ) C409_=_C641( C409 C641 ) \nC409_=_C642( C409 C642 ) C409_=_C643( C409 C643 ) C409_=_C647( C409 C647 ) C409_=_C651( C409 C651 ) C409_=_C652( C409 C652 ) C409_=_C654( C409 C654 ) \nC409_=_C658( C409 C658 ) C409_=_C660( C409 C660 ) C409_=_C663( C409 C663 ) C409_=_C669( C409 C669 ) C409_=_C671( C409 C671 ) C409_=_C678( C409 C678 ) \nC409_=_C681( C409 C681 ) C409_=_C683( C409 C683 ) C409_=_C686( C409 C686 ) C409_=_C688( C409 C688 ) C409_=_C689( C409 C689 ) C409_=_C690( C409 C690 ) \nC409_=_C691( C409 C691 ) C409_=_C692( C409 C692 ) C409_=_C697( C409 C697 ) C409_=_C705( C409 C705 ) C409_=_C707( C409 C707 ) C409_=_C708( C409 C708 ) \nC409_=_C709( C409 C709 ) C409_=_C710( C409 C710 ) C409_=_C719( C409 C719 ) C409_=_C720( C409 C720 ) C409_=_C721( C409 C721 ) C409_=_C723( C409 C723 ) \nC409_=_C724( C409 C724 ) C409_=_C725( C409 C725 ) C409_=_C732( C409 C732 ) C409_=_C734( C409 C734 ) C409_=_C737( C409 C737 ) C409_=_C738( C409 C738 ) \nC409_=_C740( C409 C740 ) C409_=_C741( C409 C741 ) C409_=_C742( C409 C742 ) C409_=_C743( C409 C743 ) C409_=_C754( C409 C754 ) C409_=_C755( C409 C755 ) \nC409_=_C759( C409 C759 ) C409_=_C762( C409 C762 ) C409_=_C764( C409 C764 ) C409_=_C770( C409 C770 ) C409_=_C773( C409 C773 ) C409_=_C777( C409 C777 ) \nC409_=_C779( C409 C779 ) C409_=_C781( C409 C781 ) C409_=_C783( C409 C783 ) C409_=_C784( C409 C784 ) C409_=_C787( C409 C787 ) C409_=_C788( C409 C788 ) \nC409_=_C791( C409 C791 ) C409_=_C798( C409 C798 ) C410_=_C411( C410 C411 ) C410_=_C412( C410 C412 ) C410_=_C418( C410 C418 ) C410_=_C431( C410 C431 ) \nC410_=_C433( C410 C433 ) C410_=_C437( C410 C437 ) C410_=_C444( C410 C444 ) C410_=_C457( C410 C457 ) C410_=_C464( C410 C464 ) C410_=_C466( C410 C466 ) \nC410_=_C472( C410 C472 ) C410_=_C474( C410 C474 ) C410_=_C479( C410 C479 ) C410_=_C482( C410 C482 ) C410_=_C483( C410 C483 ) C410_=_C484( C410 C484 ) \nC410_=_C491( C410 C491 ) C410_=_C497( C410 C497 ) C410_=_C504( C410 C504 ) C410_=_C505( C410 C505 ) C410_=_C513( C410 C513 ) C410_=_C514( C410 C514 ) \nC410_=_C516( C410 C516 ) C410_=_C517( C410 C517 ) C410_=_C519( C410 C519 ) C410_=_C521( C410 C521 ) C410_=_C522( C410 C522 ) C410_=_C523( C410 C523 ) \nC410_=_C531( C410 C531 ) C410_=_C542( C410 C542 ) C410_=_C546( C410 C546 ) C410_=_C549( C410 C549 ) C410_=_C550( C410 C550 ) C410_=_C551( C410 C551 ) \nC410_=_C553( C410 C553 ) C410_=_C555( C410 C555 ) C410_=_C562( C410 C562 ) C410_=_C566( C410 C566 ) C410_=_C569( C410 C569 ) C410_=_C572( C410 C572 ) \nC410_=_C574( C410 C574 ) C410_=_C587( C410 C587 ) C410_=_C591( C410 C591 ) C410_=_C592( C410 C592 ) C410_=_C599( C410 C599 ) C410_=_C601( C410 C601 ) \nC410_=_C606( C410 C606 ) C410_=_C609( C410 C609 ) C410_=_C613( C410 C613 ) C410_=_C615( C410 C615 ) C410_=_C619( C410 C619 ) C410_=_C623( C410 C623 ) \nC410_=_C626( C410 C626 ) C410_=_C629( C410 C629 ) C410_=_C636( C410 C636 ) C410_=_C638( C410 C638 ) C410_=_C639( C410 C639 ) C410_=_C640( C410 C640 ) \nC410_=_C641( C410 C641 ) C410_=_C642( C410 C642 ) C410_=_C643( C410 C643 ) C410_=_C656( C410 C656 ) C410_=_C660( C410 C660 ) C410_=_C665( C410 C665 ) \nC410_=_C675( C410 C675 ) C410_=_C681( C410 C681 ) C410_=_C689( C410 C689 ) C410_=_C690( C410 C690 ) C410_=_C694( C410 C694 ) C410_=_C695( C410 C695 ) \nC410_=_C698( C410 C698 ) C410_=_C701( C410 C701 ) C410_=_C704( C410 C704 ) C410_=_C705( C410 C705 ) C410_=_C707( C410 C707 ) C410_=_C708( C410 C708 ) \nC410_=_C709( C410 C709 ) C410_=_C710( C410 C710 ) C410_=_C711( C410 C711 ) C410_=_C712( C410 C712 ) C410_=_C720( C410 C720 ) C410_=_C727( C410 C727 ) \nC410_=_C735( C410 C735 ) C410_=_C738( C410 C738 ) C410_=_C740( C410 C740 ) C410_=_C747( C410 C747 ) C410_=_C754( C410 C754 ) C410_=_C755( C410 C755 ) \nC410_=_C765( C410 C765 ) C410_=_C768(</w:t>
      </w:r>
    </w:p>
    <w:p>
      <w:pPr>
        <w:pStyle w:val="PreformattedText"/>
        <w:bidi w:val="0"/>
        <w:spacing w:before="0" w:after="0"/>
        <w:jc w:val="left"/>
        <w:rPr/>
      </w:pPr>
      <w:r>
        <w:rPr/>
        <w:t xml:space="preserve"> </w:t>
      </w:r>
      <w:r>
        <w:rPr/>
        <w:t>C410 C768 ) C410_=_C769( C410 C769 ) C410_=_C773( C410 C773 ) C410_=_C774( C410 C774 ) C410_=_C775( C410 C775 ) \nC410_=_C776( C410 C776 ) C410_=_C777( C410 C777 ) C410_=_C779( C410 C779 ) C410_=_C784( C410 C784 ) C410_=_C786( C410 C786 ) C410_=_C789( C410 C789 ) \nC410_=_C793( C410 C793 ) C410_=_C796( C410 C796 ) C411_=_C412( C411 C412 ) C411_=_C430( C411 C430 ) C411_=_C445( C411 C445 ) C411_=_C448( C411 C448 ) \nC411_=_C449( C411 C449 ) C411_=_C456( C411 C456 ) C411_=_C460( C411 C460 ) C411_=_C462( C411 C462 ) C411_=_C467( C411 C467 ) C411_=_C477( C411 C477 ) \nC411_=_C492( C411 C492 ) C411_=_C493( C411 C493 ) C411_=_C498( C411 C498 ) C411_=_C499( C411 C499 ) C411_=_C500( C411 C500 ) C411_=_C501( C411 C501 ) \nC411_=_C511( C411 C511 ) C411_=_C512( C411 C512 ) C411_=_C513( C411 C513 ) C411_=_C517( C411 C517 ) C411_=_C522( C411 C522 ) C411_=_C523( C411 C523 ) \nC411_=_C527( C411 C527 ) C411_=_C530( C411 C530 ) C411_=_C533( C411 C533 ) C411_=_C540( C411 C540 ) C411_=_C549( C411 C549 ) C411_=_C550( C411 C550 ) \nC411_=_C551( C411 C551 ) C411_=_C553( C411 C553 ) C411_=_C554( C411 C554 ) C411_=_C555( C411 C555 ) C411_=_C558( C411 C558 ) C411_=_C560( C411 C560 ) \nC411_=_C566( C411 C566 ) C411_=_C567( C411 C567 ) C411_=_C570( C411 C570 ) C411_=_C578( C411 C578 ) C411_=_C579( C411 C579 ) C411_=_C583( C411 C583 ) \nC411_=_C589( C411 C589 ) C411_=_C592( C411 C592 ) C411_=_C596( C411 C596 ) C411_=_C597( C411 C597 ) C411_=_C602( C411 C602 ) C411_=_C607( C411 C607 ) \nC411_=_C610( C411 C610 ) C411_=_C613( C411 C613 ) C411_=_C614( C411 C614 ) C411_=_C615( C411 C615 ) C411_=_C616( C411 C616 ) C411_=_C631( C411 C631 ) \nC411_=_C632( C411 C632 ) C411_=_C634( C411 C634 ) C411_=_C635( C411 C635 ) C411_=_C637( C411 C637 ) C411_=_C638( C411 C638 ) C411_=_C639( C411 C639 ) \nC411_=_C640( C411 C640 ) C411_=_C641( C411 C641 ) C411_=_C642( C411 C642 ) C411_=_C643( C411 C643 ) C411_=_C653( C411 C653 ) C411_=_C654( C411 C654 ) \nC411_=_C656( C411 C656 ) C411_=_C666( C411 C666 ) C411_=_C673( C411 C673 ) C411_=_C677( C411 C677 ) C411_=_C678( C411 C678 ) C411_=_C679( C411 C679 ) \nC411_=_C686( C411 C686 ) C411_=_C690( C411 C690 ) C411_=_C695( C411 C695 ) C411_=_C696( C411 C696 ) C411_=_C697( C411 C697 ) C411_=_C703( C411 C703 ) \nC411_=_C704( C411 C704 ) C411_=_C705( C411 C705 ) C411_=_C707( C411 C707 ) C411_=_C708( C411 C708 ) C411_=_C709( C411 C709 ) C411_=_C710( C411 C710 ) \nC411_=_C711( C411 C711 ) C411_=_C715( C411 C715 ) C411_=_C717( C411 C717 ) C411_=_C723( C411 C723 ) C411_=_C724( C411 C724 ) C411_=_C726( C411 C726 ) \nC411_=_C728( C411 C728 ) C411_=_C729( C411 C729 ) C411_=_C731( C411 C731 ) C411_=_C733( C411 C733 ) C411_=_C734( C411 C734 ) C411_=_C737( C411 C737 ) \nC411_=_C738( C411 C738 ) C411_=_C741( C411 C741 ) C411_=_C744( C411 C744 ) C411_=_C749( C411 C749 ) C411_=_C750( C411 C750 ) C411_=_C753( C411 C753 ) \nC411_=_C754( C411 C754 ) C411_=_C755( C411 C755 ) C411_=_C757( C411 C757 ) C411_=_C768( C411 C768 ) C411_=_C769( C411 C769 ) C411_=_C770( C411 C770 ) \nC411_=_C771( C411 C771 ) C411_=_C774( C411 C774 ) C411_=_C783( C411 C783 ) C411_=_C784( C411 C784 ) C411_=_C785( C411 C785 ) C411_=_C787( C411 C787 ) \nC411_=_C788( C411 C788 ) C411_=_C790( C411 C790 ) C411_=_C791( C411 C791 ) C411_=_C792( C411 C792 ) C411_=_C793( C411 C793 ) C411_=_C795( C411 C795 ) \nC411_=_C797( C411 C797 ) C412_=_C413( C412 C413 ) C412_=_C418( C412 C418 ) C412_=_C443( C412 C443 ) C412_=_C477( C412 C477 ) C412_=_C479( C412 C479 ) \nC412_=_C485( C412 C485 ) C412_=_C487( C412 C487 ) C412_=_C502( C412 C502 ) C412_=_C507( C412 C507 ) C412_=_C508( C412 C508 ) C412_=_C511( C412 C511 ) \nC412_=_C512( C412 C512 ) C412_=_C515( C412 C515 ) C412_=_C528( C412 C528 ) C412_=_C530( C412 C530 ) C412_=_C533( C412 C533 ) C412_=_C539( C412 C539 ) \nC412_=_C545( C412 C545 ) C412_=_C548( C412 C548 ) C412_=_C549( C412 C549 ) C412_=_C550( C412 C550 ) C412_=_C551( C412 C551 ) C412_=_C553( C412 C553 ) \nC412_=_C558( C412 C558 ) C412_=_C570( C412 C570 ) C412_=_C579( C412 C579 ) C412_=_C580( C412 C580 ) C412_=_C581( C412 C581 ) C412_=_C582( C412 C582 ) \nC412_=_C588( C412 C588 ) C412_=_C595( C412 C595 ) C412_=_C597( C412 C597 ) C412_=_C609( C412 C609 ) C412_=_C610( C412 C610 ) C412_=_C617( C412 C617 ) \nC412_=_C619( C412 C619 ) C412_=_C623( C412 C623 ) C412_=_C627( C412 C627 ) C412_=_C628( C412 C628 ) C412_=_C631( C412 C631 ) C412_=_C636( C412 C636 ) \nC412_=_C638( C412 C638 ) C412_=_C639( C412 C639 ) C412_=_C640( C412 C640 ) C412_=_C641( C412 C641 ) C412_=_C642( C412 C642 ) C412_=_C643( C412 C643 ) \nC412_=_C653( C412 C653 ) C412_=_C665( C412 C665 ) C412_=_C671( C412 C671 ) C412_=_C676( C412 C676 ) C412_=_C678( C412 C678 ) C412_=_C688( C412 C688 ) \nC412_=_C692( C412 C692 ) C412_=_C695( C412 C695 ) C412_=_C696( C412 C696 ) C412_=_C699( C412 C699 ) C412_=_C702( C412 C702 ) C412_=_C705( C412 C705 ) \nC412_=_C707( C412 C707 ) C412_=_C708( C412 C708 ) C412_=_C709( C412 C709 ) C412_=_C710( C412 C710 ) C412_=_C720( C412 C720 ) C412_=_C725( C412 C725 ) \nC412_=_C731( C412 C731 ) C412_=_C738( C412 C738 ) C412_=_C742( C412 C742 ) C412_=_C746( C412 C746 ) C412_=_C747( C412 C747 ) C412_=_C748( C412 C748 ) \nC412_=_C750( C412 C750 ) C412_=_C751( C412 C751 ) C412_=_C754( C412 C754 ) C412_=_C755( C412 C755 ) C412_=_C761( C412 C761 ) C412_=_C763( C412 C763 ) \nC412_=_C764( C412 C764 ) C412_=_C765( C412 C765 ) C412_=_C770( C412 C770 ) C412_=_C771( C412 C771 ) C412_=_C772( C412 C772 ) C412_=_C784( C412 C784 ) \nC412_=_C786( C412 C786 ) C412_=_C787( C412 C787 ) C412_=_C789( C412 C789 ) C412_=_C792( C412 C792 ) C412_=_C793( C412 C793 ) C412_=_C795( C412 C795 ) \nC412_=_C796( C412 C796 ) C412_=_C797( C412 C797 ) C413_=_C414( C413 C414 ) C413_=_C415( C413 C415 ) C413_=_C416( C413 C416 ) C413_=_C417( C413 C417 ) \nC413_=_C418( C413 C418 ) C413_=_C419( C413 C419 ) C413_=_C420( C413 C420 ) C413_=_C421( C413 C421 ) C413_=_C425( C413 C425 ) C413_=_C441( C413 C441 ) \nC413_=_C443( C413 C443 ) C413_=_C450( C413 C450 ) C413_=_C451( C413 C451 ) C413_=_C471( C413 C471 ) C413_=_C477( C413 C477 ) C413_=_C487( C413 C487 ) \nC413_=_C488( C413 C488 ) C413_=_C490( C413 C490 ) C413_=_C499( C413 C499 ) C413_=_C500( C413 C500 ) C413_=_C501( C413 C501 ) C413_=_C502( C413 C502 ) \nC413_=_C507( C413 C507 ) C413_=_C512( C413 C512 ) C413_=_C514( C413 C514 ) C413_=_C524( C413 C524 ) C413_=_C534( C413 C534 ) C413_=_C536( C413 C536 ) \nC413_=_C539( C413 C539 ) C413_=_C544( C413 C544 ) C413_=_C549( C413 C549 ) C413_=_C554( C413 C554 ) C413_=_C555( C413 C555 ) C413_=_C556( C413 C556 ) \nC413_=_C557( C413 C557 ) C413_=_C558( C413 C558 ) C413_=_C566( C413 C566 ) C413_=_C571( C413 C571 ) C413_=_C573( C413 C573 ) C413_=_C576( C413 C576 ) \nC413_=_C577( C413 C577 ) C413_=_C578( C413 C578 ) C413_=_C579( C413 C579 ) C413_=_C605( C413 C605 ) C413_=_C606( C413 C606 ) C413_=_C617( C413 C617 ) \nC413_=_C620( C413 C620 ) C413_=_C624( C413 C624 ) C413_=_C627( C413 C627 ) C413_=_C628( C413 C628 ) C413_=_C631( C413 C631 ) C413_=_C632( C413 C632 ) \nC413_=_C638( C413 C638 ) C413_=_C641( C413 C641 ) C413_=_C643( C413 C643 ) C413_=_C645( C413 C645 ) C413_=_C646( C413 C646 ) C413_=_C650( C413 C650 ) \nC413_=_C657( C413 C657 ) C413_=_C658( C413 C658 ) C413_=_C661( C413 C661 ) C413_=_C662( C413 C662 ) C413_=_C663( C413 C663 ) C413_=_C664( C413 C664 ) \nC413_=_C665( C413 C665 ) C413_=_C666( C413 C666 ) C413_=_C670( C413 C670 ) C413_=_C682( C413 C682 ) C413_=_C684( C413 C684 ) C413_=_C686( C413 C686 ) \nC413_=_C707( C413 C707 ) C413_=_C708( C413 C708 ) C413_=_C711( C413 C711 ) C413_=_C712( C413 C712 ) C413_=_C713( C413 C713 ) C413_=_C714( C413 C714 ) \nC413_=_C715( C413 C715 ) C413_=_C720( C413 C720 ) C413_=_C724( C413 C724 ) C413_=_C725( C413 C725 ) C413_=_C733( C413 C733 ) C413_=_C746( C413 C746 ) \nC413_=_C751( C413 C751 ) C413_=_C754( C413 C754 ) C413_=_C756( C413 C756 ) C413_=_C757( C413 C757 ) C413_=_C758( C413 C758 ) C413_=_C760( C413 C760 ) \nC413_=_C763( C413 C763 ) C413_=_C765( C413 C765 ) C413_=_C766( C413 C766 ) C413_=_C767( C413 C767 ) C413_=_C769( C413 C769 ) C413_=_C772( C413 C772 ) \nC413_=_C775( C413 C775 ) C413_=_C779( C413 C779 ) C413_=_C780( C413 C780 ) C413_=_C782( C413 C782 ) C413_=_C785( C413 C785 ) C413_=_C786( C413 C786 ) \nC413_=_C787( C413 C787 ) C413_=_C789( C413 C789 ) C413_=_C793( C413 C793 ) C413_=_C795( C413 C795 ) C413_=_C797( C413 C797 ) C413_=_C798( C413 C798 ) \nC414_=_C415( C414 C415 ) C414_=_C416( C414 C416 ) C414_=_C417( C414 C417 ) C414_=_C418( C414 C418 ) C414_=_C419( C414 C419 ) C414_=_C420( C414 C420 ) \nC414_=_C421( C414 C421 ) C414_=_C423( C414 C423 ) C414_=_C450( C414 C450 ) C414_=_C451( C414 C451 ) C414_=_C453( C414 C453 ) C414_=_C462( C414 C462 ) \nC414_=_C466( C414 C466 ) C414_=_C471( C414 C471 ) C414_=_C473( C414 C473 ) C414_=_C475( C414 C475 ) C414_=_C479( C414 C479 ) C414_=_C492( C414 C492 ) \nC414_=_C493( C414 C493 ) C414_=_C494( C414 C494 ) C414_=_C495( C414 C495 ) C414_=_C506( C414 C506 ) C414_=_C529( C414 C529 ) C414_=_C531( C414 C531 ) \nC414_=_C539( C414 C539 ) C414_=_C542( C414 C542 ) C414_=_C549( C414 C549 ) C414_=_C550( C414 C550 ) C414_=_C554( C414 C554 ) C414_=_C555( C414 C555 ) \nC414_=_C556( C414 C556 ) C414_=_C564( C414 C564 ) C414_=_C565( C414 C565 ) C414_=_C567( C414 C567 ) C414_=_C568( C414 C568 ) C414_=_C573( C414 C573 ) \nC414_=_C576( C414 C576 ) C414_=_C578( C414 C578 ) C414_=_C583( C414 C583 ) C414_=_C584( C414 C584 ) C414_=_C588( C414 C588 ) C414_=_C594( C414 C594 ) \nC414_=_C596( C414 C596 ) C414_=_C598( C414 C598 ) C414_=_C603( C414 C603 ) C414_=_C612( C414 C612 ) C414_=_C617( C414 C617 ) C414_=_C618( C414 C618 ) \nC414_=_C619( C414 C619 ) C414_=_C625( C414 C625 ) C414_=_C632( C414 C632 ) C414_=_C638( C414 C638 ) C414_=_C643( C414 C643 ) C414_=_C645( C414 C645 ) \nC414_=_C646( C414 C646 ) C414_=_C647( C414 C647 ) C414_=_C658( C414 C658 ) C414_=_C664( C414 C664 ) C414_=_C675( C414 C675 ) C414_=_C682( C414 C682 ) \nC414_=_C685( C414 C685 ) C414_=_C688( C414 C688 ) C414_=_C698(</w:t>
      </w:r>
    </w:p>
    <w:p>
      <w:pPr>
        <w:pStyle w:val="PreformattedText"/>
        <w:bidi w:val="0"/>
        <w:spacing w:before="0" w:after="0"/>
        <w:jc w:val="left"/>
        <w:rPr/>
      </w:pPr>
      <w:r>
        <w:rPr/>
        <w:t xml:space="preserve"> </w:t>
      </w:r>
      <w:r>
        <w:rPr/>
        <w:t>C414 C698 ) C414_=_C699( C414 C699 ) C414_=_C704( C414 C704 ) C414_=_C707( C414 C707 ) \nC414_=_C708( C414 C708 ) C414_=_C709( C414 C709 ) C414_=_C710( C414 C710 ) C414_=_C711( C414 C711 ) C414_=_C712( C414 C712 ) C414_=_C713( C414 C713 ) \nC414_=_C714( C414 C714 ) C414_=_C715( C414 C715 ) C414_=_C717( C414 C717 ) C414_=_C718( C414 C718 ) C414_=_C719( C414 C719 ) C414_=_C721( C414 C721 ) \nC414_=_C723( C414 C723 ) C414_=_C730( C414 C730 ) C414_=_C743( C414 C743 ) C414_=_C744( C414 C744 ) C414_=_C745( C414 C745 ) C414_=_C753( C414 C753 ) \nC414_=_C754( C414 C754 ) C414_=_C756( C414 C756 ) C414_=_C757( C414 C757 ) C414_=_C760( C414 C760 ) C414_=_C762( C414 C762 ) C414_=_C770( C414 C770 ) \nC414_=_C772( C414 C772 ) C414_=_C774( C414 C774 ) C414_=_C776( C414 C776 ) C414_=_C777( C414 C777 ) C414_=_C779( C414 C779 ) C414_=_C780( C414 C780 ) \nC414_=_C781( C414 C781 ) C414_=_C782( C414 C782 ) C414_=_C784( C414 C784 ) C414_=_C785( C414 C785 ) C414_=_C786( C414 C786 ) C414_=_C787( C414 C787 ) \nC414_=_C788( C414 C788 ) C414_=_C790( C414 C790 ) C414_=_C793( C414 C793 ) C414_=_C794( C414 C794 ) C414_=_C795( C414 C795 ) C414_=_C796( C414 C796 ) \nC414_=_C797( C414 C797 ) C415_=_C416( C415 C416 ) C415_=_C417( C415 C417 ) C415_=_C418( C415 C418 ) C415_=_C419( C415 C419 ) C415_=_C420( C415 C420 ) \nC415_=_C421( C415 C421 ) C415_=_C424( C415 C424 ) C415_=_C426( C415 C426 ) C415_=_C454( C415 C454 ) C415_=_C455( C415 C455 ) C415_=_C458( C415 C458 ) \nC415_=_C463( C415 C463 ) C415_=_C466( C415 C466 ) C415_=_C469( C415 C469 ) C415_=_C489( C415 C489 ) C415_=_C508( C415 C508 ) C415_=_C515( C415 C515 ) \nC415_=_C524( C415 C524 ) C415_=_C528( C415 C528 ) C415_=_C535( C415 C535 ) C415_=_C539( C415 C539 ) C415_=_C543( C415 C543 ) C415_=_C549( C415 C549 ) \nC415_=_C554( C415 C554 ) C415_=_C555( C415 C555 ) C415_=_C556( C415 C556 ) C415_=_C560( C415 C560 ) C415_=_C561( C415 C561 ) C415_=_C563( C415 C563 ) \nC415_=_C567( C415 C567 ) C415_=_C572( C415 C572 ) C415_=_C573( C415 C573 ) C415_=_C574( C415 C574 ) C415_=_C577( C415 C577 ) C415_=_C587( C415 C587 ) \nC415_=_C591( C415 C591 ) C415_=_C601( C415 C601 ) C415_=_C602( C415 C602 ) C415_=_C603( C415 C603 ) C415_=_C619( C415 C619 ) C415_=_C627( C415 C627 ) \nC415_=_C632( C415 C632 ) C415_=_C638( C415 C638 ) C415_=_C641( C415 C641 ) C415_=_C645( C415 C645 ) C415_=_C646( C415 C646 ) C415_=_C647( C415 C647 ) \nC415_=_C651( C415 C651 ) C415_=_C652( C415 C652 ) C415_=_C653( C415 C653 ) C415_=_C670( C415 C670 ) C415_=_C676( C415 C676 ) C415_=_C677( C415 C677 ) \nC415_=_C678( C415 C678 ) C415_=_C679( C415 C679 ) C415_=_C680( C415 C680 ) C415_=_C681( C415 C681 ) C415_=_C694( C415 C694 ) C415_=_C711( C415 C711 ) \nC415_=_C712( C415 C712 ) C415_=_C713( C415 C713 ) C415_=_C714( C415 C714 ) C415_=_C716( C415 C716 ) C415_=_C719( C415 C719 ) C415_=_C729( C415 C729 ) \nC415_=_C730( C415 C730 ) C415_=_C731( C415 C731 ) C415_=_C732( C415 C732 ) C415_=_C735( C415 C735 ) C415_=_C736( C415 C736 ) C415_=_C741( C415 C741 ) \nC415_=_C743( C415 C743 ) C415_=_C744( C415 C744 ) C415_=_C746( C415 C746 ) C415_=_C747( C415 C747 ) C415_=_C749( C415 C749 ) C415_=_C752( C415 C752 ) \nC415_=_C754( C415 C754 ) C415_=_C755( C415 C755 ) C415_=_C756( C415 C756 ) C415_=_C757( C415 C757 ) C415_=_C764( C415 C764 ) C415_=_C766( C415 C766 ) \nC415_=_C767( C415 C767 ) C415_=_C768( C415 C768 ) C415_=_C770( C415 C770 ) C415_=_C776( C415 C776 ) C415_=_C780( C415 C780 ) C415_=_C781( C415 C781 ) \nC415_=_C782( C415 C782 ) C415_=_C783( C415 C783 ) C415_=_C785( C415 C785 ) C415_=_C793( C415 C793 ) C415_=_C794( C415 C794 ) C415_=_C796( C415 C796 ) \nC416_=_C417( C416 C417 ) C416_=_C418( C416 C418 ) C416_=_C419( C416 C419 ) C416_=_C420( C416 C420 ) C416_=_C421( C416 C421 ) C416_=_C430( C416 C430 ) \nC416_=_C435( C416 C435 ) C416_=_C446( C416 C446 ) C416_=_C450( C416 C450 ) C416_=_C459( C416 C459 ) C416_=_C461( C416 C461 ) C416_=_C464( C416 C464 ) \nC416_=_C465( C416 C465 ) C416_=_C466( C416 C466 ) C416_=_C467( C416 C467 ) C416_=_C468( C416 C468 ) C416_=_C469( C416 C469 ) C416_=_C475( C416 C475 ) \nC416_=_C476( C416 C476 ) C416_=_C483( C416 C483 ) C416_=_C485( C416 C485 ) C416_=_C489( C416 C489 ) C416_=_C492( C416 C492 ) C416_=_C504( C416 C504 ) \nC416_=_C513( C416 C513 ) C416_=_C520( C416 C520 ) C416_=_C527( C416 C527 ) C416_=_C528( C416 C528 ) C416_=_C530( C416 C530 ) C416_=_C531( C416 C531 ) \nC416_=_C534( C416 C534 ) C416_=_C536( C416 C536 ) C416_=_C539( C416 C539 ) C416_=_C549( C416 C549 ) C416_=_C554( C416 C554 ) C416_=_C555( C416 C555 ) \nC416_=_C556( C416 C556 ) C416_=_C563( C416 C563 ) C416_=_C574( C416 C574 ) C416_=_C576( C416 C576 ) C416_=_C581( C416 C581 ) C416_=_C582( C416 C582 ) \nC416_=_C593( C416 C593 ) C416_=_C607( C416 C607 ) C416_=_C610( C416 C610 ) C416_=_C615( C416 C615 ) C416_=_C623( C416 C623 ) C416_=_C628( C416 C628 ) \nC416_=_C632( C416 C632 ) C416_=_C636( C416 C636 ) C416_=_C638( C416 C638 ) C416_=_C641( C416 C641 ) C416_=_C643( C416 C643 ) C416_=_C645( C416 C645 ) \nC416_=_C646( C416 C646 ) C416_=_C649( C416 C649 ) C416_=_C650( C416 C650 ) C416_=_C652( C416 C652 ) C416_=_C658( C416 C658 ) C416_=_C661( C416 C661 ) \nC416_=_C662( C416 C662 ) C416_=_C666( C416 C666 ) C416_=_C671( C416 C671 ) C416_=_C672( C416 C672 ) C416_=_C675( C416 C675 ) C416_=_C677( C416 C677 ) \nC416_=_C683( C416 C683 ) C416_=_C686( C416 C686 ) C416_=_C691( C416 C691 ) C416_=_C694( C416 C694 ) C416_=_C696( C416 C696 ) C416_=_C704( C416 C704 ) \nC416_=_C711( C416 C711 ) C416_=_C712( C416 C712 ) C416_=_C713( C416 C713 ) C416_=_C714( C416 C714 ) C416_=_C717( C416 C717 ) C416_=_C718( C416 C718 ) \nC416_=_C721( C416 C721 ) C416_=_C723( C416 C723 ) C416_=_C727( C416 C727 ) C416_=_C729( C416 C729 ) C416_=_C730( C416 C730 ) C416_=_C733( C416 C733 ) \nC416_=_C736( C416 C736 ) C416_=_C743( C416 C743 ) C416_=_C746( C416 C746 ) C416_=_C749( C416 C749 ) C416_=_C753( C416 C753 ) C416_=_C754( C416 C754 ) \nC416_=_C755( C416 C755 ) C416_=_C756( C416 C756 ) C416_=_C757( C416 C757 ) C416_=_C761( C416 C761 ) C416_=_C765( C416 C765 ) C416_=_C767( C416 C767 ) \nC416_=_C771( C416 C771 ) C416_=_C772( C416 C772 ) C416_=_C773( C416 C773 ) C416_=_C775( C416 C775 ) C416_=_C782( C416 C782 ) C416_=_C784( C416 C784 ) \nC416_=_C785( C416 C785 ) C416_=_C786( C416 C786 ) C416_=_C791( C416 C791 ) C416_=_C793( C416 C793 ) C416_=_C794( C416 C794 ) C416_=_C795( C416 C795 ) \nC417_=_C418( C417 C418 ) C417_=_C419( C417 C419 ) C417_=_C420( C417 C420 ) C417_=_C421( C417 C421 ) C417_=_C423( C417 C423 ) C417_=_C428( C417 C428 ) \nC417_=_C446( C417 C446 ) C417_=_C453( C417 C453 ) C417_=_C454( C417 C454 ) C417_=_C455( C417 C455 ) C417_=_C460( C417 C460 ) C417_=_C475( C417 C475 ) \nC417_=_C476( C417 C476 ) C417_=_C479( C417 C479 ) C417_=_C480( C417 C480 ) C417_=_C482( C417 C482 ) C417_=_C498( C417 C498 ) C417_=_C502( C417 C502 ) \nC417_=_C535( C417 C535 ) C417_=_C539( C417 C539 ) C417_=_C540( C417 C540 ) C417_=_C543( C417 C543 ) C417_=_C549( C417 C549 ) C417_=_C554( C417 C554 ) \nC417_=_C555( C417 C555 ) C417_=_C556( C417 C556 ) C417_=_C565( C417 C565 ) C417_=_C567( C417 C567 ) C417_=_C568( C417 C568 ) C417_=_C577( C417 C577 ) \nC417_=_C583( C417 C583 ) C417_=_C585( C417 C585 ) C417_=_C587( C417 C587 ) C417_=_C593( C417 C593 ) C417_=_C599( C417 C599 ) C417_=_C600( C417 C600 ) \nC417_=_C609( C417 C609 ) C417_=_C610( C417 C610 ) C417_=_C617( C417 C617 ) C417_=_C619( C417 C619 ) C417_=_C632( C417 C632 ) C417_=_C636( C417 C636 ) \nC417_=_C638( C417 C638 ) C417_=_C639( C417 C639 ) C417_=_C642( C417 C642 ) C417_=_C645( C417 C645 ) C417_=_C646( C417 C646 ) C417_=_C647( C417 C647 ) \nC417_=_C651( C417 C651 ) C417_=_C652( C417 C652 ) C417_=_C653( C417 C653 ) C417_=_C657( C417 C657 ) C417_=_C659( C417 C659 ) C417_=_C667( C417 C667 ) \nC417_=_C670( C417 C670 ) C417_=_C671( C417 C671 ) C417_=_C676( C417 C676 ) C417_=_C677( C417 C677 ) C417_=_C678( C417 C678 ) C417_=_C679( C417 C679 ) \nC417_=_C683( C417 C683 ) C417_=_C690( C417 C690 ) C417_=_C691( C417 C691 ) C417_=_C692( C417 C692 ) C417_=_C694( C417 C694 ) C417_=_C695( C417 C695 ) \nC417_=_C698( C417 C698 ) C417_=_C708( C417 C708 ) C417_=_C711( C417 C711 ) C417_=_C712( C417 C712 ) C417_=_C713( C417 C713 ) C417_=_C714( C417 C714 ) \nC417_=_C718( C417 C718 ) C417_=_C723( C417 C723 ) C417_=_C727( C417 C727 ) C417_=_C730( C417 C730 ) C417_=_C732( C417 C732 ) C417_=_C734( C417 C734 ) \nC417_=_C735( C417 C735 ) C417_=_C738( C417 C738 ) C417_=_C739( C417 C739 ) C417_=_C741( C417 C741 ) C417_=_C742( C417 C742 ) C417_=_C743( C417 C743 ) \nC417_=_C744( C417 C744 ) C417_=_C749( C417 C749 ) C417_=_C752( C417 C752 ) C417_=_C754( C417 C754 ) C417_=_C755( C417 C755 ) C417_=_C756( C417 C756 ) \nC417_=_C757( C417 C757 ) C417_=_C758( C417 C758 ) C417_=_C762( C417 C762 ) C417_=_C763( C417 C763 ) C417_=_C767( C417 C767 ) C417_=_C768( C417 C768 ) \nC417_=_C769( C417 C769 ) C417_=_C770( C417 C770 ) C417_=_C771( C417 C771 ) C417_=_C782( C417 C782 ) C417_=_C785( C417 C785 ) C417_=_C787( C417 C787 ) \nC417_=_C793( C417 C793 ) C417_=_C795( C417 C795 ) C417_=_C796( C417 C796 ) C418_=_C419( C418 C419 ) C418_=_C420( C418 C420 ) C418_=_C421( C418 C421 ) \nC418_=_C422( C418 C422 ) C418_=_C430( C418 C430 ) C418_=_C433( C418 C433 ) C418_=_C445( C418 C445 ) C418_=_C455( C418 C455 ) C418_=_C465( C418 C465 ) \nC418_=_C474( C418 C474 ) C418_=_C482( C418 C482 ) C418_=_C483( C418 C483 ) C418_=_C484( C418 C484 ) C418_=_C485( C418 C485 ) C418_=_C486( C418 C486 ) \nC418_=_C487( C418 C487 ) C418_=_C489( C418 C489 ) C418_=_C490( C418 C490 ) C418_=_C491( C418 C491 ) C418_=_C511( C418 C511 ) C418_=_C512( C418 C512 ) \nC418_=_C513( C418 C513 ) C418_=_C514( C418 C514 ) C418_=_C515( C418 C515 ) C418_=_C516( C418 C516 ) C418_=_C521( C418 C521 ) C418_=_C522( C418 C522 ) \nC418_=_C523( C418 C523 ) C418_=_C530( C418 C530 ) C418_=_C539( C418 C539 ) C418_=_C545( C418 C545 ) C418_=_C546( C418 C546 ) C418_=_C549( C418 C549 ) \nC418_=_C554( C418 C554 ) C418_=_C555( C418 C555 ) C418_=_C556( C418 C556 ) C418_=_C561(</w:t>
      </w:r>
    </w:p>
    <w:p>
      <w:pPr>
        <w:pStyle w:val="PreformattedText"/>
        <w:bidi w:val="0"/>
        <w:spacing w:before="0" w:after="0"/>
        <w:jc w:val="left"/>
        <w:rPr/>
      </w:pPr>
      <w:r>
        <w:rPr/>
        <w:t xml:space="preserve"> </w:t>
      </w:r>
      <w:r>
        <w:rPr/>
        <w:t>C418 C561 ) C418_=_C562( C418 C562 ) C418_=_C564( C418 C564 ) \nC418_=_C566( C418 C566 ) C418_=_C569( C418 C569 ) C418_=_C572( C418 C572 ) C418_=_C582( C418 C582 ) C418_=_C591( C418 C591 ) C418_=_C592( C418 C592 ) \nC418_=_C606( C418 C606 ) C418_=_C607( C418 C607 ) C418_=_C608( C418 C608 ) C418_=_C609( C418 C609 ) C418_=_C613( C418 C613 ) C418_=_C623( C418 C623 ) \nC418_=_C626( C418 C626 ) C418_=_C632( C418 C632 ) C418_=_C637( C418 C637 ) C418_=_C638( C418 C638 ) C418_=_C645( C418 C645 ) C418_=_C646( C418 C646 ) \nC418_=_C654( C418 C654 ) C418_=_C658( C418 C658 ) C418_=_C660( C418 C660 ) C418_=_C663( C418 C663 ) C418_=_C671( C418 C671 ) C418_=_C672( C418 C672 ) \nC418_=_C676( C418 C676 ) C418_=_C684( C418 C684 ) C418_=_C688( C418 C688 ) C418_=_C689( C418 C689 ) C418_=_C690( C418 C690 ) C418_=_C694( C418 C694 ) \nC418_=_C695( C418 C695 ) C418_=_C696( C418 C696 ) C418_=_C698( C418 C698 ) C418_=_C704( C418 C704 ) C418_=_C705( C418 C705 ) C418_=_C707( C418 C707 ) \nC418_=_C711( C418 C711 ) C418_=_C712( C418 C712 ) C418_=_C713( C418 C713 ) C418_=_C714( C418 C714 ) C418_=_C720( C418 C720 ) C418_=_C721( C418 C721 ) \nC418_=_C724( C418 C724 ) C418_=_C725( C418 C725 ) C418_=_C727( C418 C727 ) C418_=_C734( C418 C734 ) C418_=_C735( C418 C735 ) C418_=_C738( C418 C738 ) \nC418_=_C740( C418 C740 ) C418_=_C741( C418 C741 ) C418_=_C743( C418 C743 ) C418_=_C746( C418 C746 ) C418_=_C747( C418 C747 ) C418_=_C748( C418 C748 ) \nC418_=_C751( C418 C751 ) C418_=_C752( C418 C752 ) C418_=_C754( C418 C754 ) C418_=_C756( C418 C756 ) C418_=_C757( C418 C757 ) C418_=_C759( C418 C759 ) \nC418_=_C768( C418 C768 ) C418_=_C769( C418 C769 ) C418_=_C772( C418 C772 ) C418_=_C777( C418 C777 ) C418_=_C780( C418 C780 ) C418_=_C782( C418 C782 ) \nC418_=_C784( C418 C784 ) C418_=_C785( C418 C785 ) C418_=_C786( C418 C786 ) C418_=_C793( C418 C793 ) C419_=_C420( C419 C420 ) C419_=_C421( C419 C421 ) \nC419_=_C428( C419 C428 ) C419_=_C430( C419 C430 ) C419_=_C431( C419 C431 ) C419_=_C435( C419 C435 ) C419_=_C440( C419 C440 ) C419_=_C441( C419 C441 ) \nC419_=_C446( C419 C446 ) C419_=_C459( C419 C459 ) C419_=_C464( C419 C464 ) C419_=_C474( C419 C474 ) C419_=_C488( C419 C488 ) C419_=_C495( C419 C495 ) \nC419_=_C502( C419 C502 ) C419_=_C506( C419 C506 ) C419_=_C508( C419 C508 ) C419_=_C519( C419 C519 ) C419_=_C525( C419 C525 ) C419_=_C539( C419 C539 ) \nC419_=_C543( C419 C543 ) C419_=_C544( C419 C544 ) C419_=_C549( C419 C549 ) C419_=_C554( C419 C554 ) C419_=_C555( C419 C555 ) C419_=_C556( C419 C556 ) \nC419_=_C557( C419 C557 ) C419_=_C560( C419 C560 ) C419_=_C562( C419 C562 ) C419_=_C565( C419 C565 ) C419_=_C566( C419 C566 ) C419_=_C568( C419 C568 ) \nC419_=_C569( C419 C569 ) C419_=_C571( C419 C571 ) C419_=_C586( C419 C586 ) C419_=_C592( C419 C592 ) C419_=_C596( C419 C596 ) C419_=_C599( C419 C599 ) \nC419_=_C600( C419 C600 ) C419_=_C605( C419 C605 ) C419_=_C608( C419 C608 ) C419_=_C612( C419 C612 ) C419_=_C613( C419 C613 ) C419_=_C614( C419 C614 ) \nC419_=_C616( C419 C616 ) C419_=_C622( C419 C622 ) C419_=_C626( C419 C626 ) C419_=_C632( C419 C632 ) C419_=_C638( C419 C638 ) C419_=_C639( C419 C639 ) \nC419_=_C642( C419 C642 ) C419_=_C645( C419 C645 ) C419_=_C646( C419 C646 ) C419_=_C658( C419 C658 ) C419_=_C660( C419 C660 ) C419_=_C662( C419 C662 ) \nC419_=_C664( C419 C664 ) C419_=_C666( C419 C666 ) C419_=_C667( C419 C667 ) C419_=_C668( C419 C668 ) C419_=_C671( C419 C671 ) C419_=_C684( C419 C684 ) \nC419_=_C685( C419 C685 ) C419_=_C691( C419 C691 ) C419_=_C701( C419 C701 ) C419_=_C704( C419 C704 ) C419_=_C706( C419 C706 ) C419_=_C711( C419 C711 ) \nC419_=_C712( C419 C712 ) C419_=_C713( C419 C713 ) C419_=_C714( C419 C714 ) C419_=_C717( C419 C717 ) C419_=_C719( C419 C719 ) C419_=_C720( C419 C720 ) \nC419_=_C721( C419 C721 ) C419_=_C728( C419 C728 ) C419_=_C734( C419 C734 ) C419_=_C745( C419 C745 ) C419_=_C746( C419 C746 ) C419_=_C748( C419 C748 ) \nC419_=_C750( C419 C750 ) C419_=_C752( C419 C752 ) C419_=_C754( C419 C754 ) C419_=_C756( C419 C756 ) C419_=_C757( C419 C757 ) C419_=_C760( C419 C760 ) \nC419_=_C769( C419 C769 ) C419_=_C772( C419 C772 ) C419_=_C773( C419 C773 ) C419_=_C774( C419 C774 ) C419_=_C777( C419 C777 ) C419_=_C778( C419 C778 ) \nC419_=_C781( C419 C781 ) C419_=_C782( C419 C782 ) C419_=_C785( C419 C785 ) C419_=_C789( C419 C789 ) C419_=_C790( C419 C790 ) C419_=_C793( C419 C793 ) \nC419_=_C796( C419 C796 ) C419_=_C797( C419 C797 ) C420_=_C421( C420 C421 ) C420_=_C428( C420 C428 ) C420_=_C429( C420 C429 ) C420_=_C431( C420 C431 ) \nC420_=_C444( C420 C444 ) C420_=_C454( C420 C454 ) C420_=_C458( C420 C458 ) C420_=_C483( C420 C483 ) C420_=_C488( C420 C488 ) C420_=_C491( C420 C491 ) \nC420_=_C493( C420 C493 ) C420_=_C494( C420 C494 ) C420_=_C495( C420 C495 ) C420_=_C500( C420 C500 ) C420_=_C501( C420 C501 ) C420_=_C502( C420 C502 ) \nC420_=_C504( C420 C504 ) C420_=_C506( C420 C506 ) C420_=_C508( C420 C508 ) C420_=_C512( C420 C512 ) C420_=_C519( C420 C519 ) C420_=_C522( C420 C522 ) \nC420_=_C524( C420 C524 ) C420_=_C536( C420 C536 ) C420_=_C539( C420 C539 ) C420_=_C543( C420 C543 ) C420_=_C544( C420 C544 ) C420_=_C548( C420 C548 ) \nC420_=_C549( C420 C549 ) C420_=_C554( C420 C554 ) C420_=_C555( C420 C555 ) C420_=_C556( C420 C556 ) C420_=_C559( C420 C559 ) C420_=_C562( C420 C562 ) \nC420_=_C566( C420 C566 ) C420_=_C579( C420 C579 ) C420_=_C580( C420 C580 ) C420_=_C586( C420 C586 ) C420_=_C593( C420 C593 ) C420_=_C599( C420 C599 ) \nC420_=_C601( C420 C601 ) C420_=_C605( C420 C605 ) C420_=_C610( C420 C610 ) C420_=_C612( C420 C612 ) C420_=_C613( C420 C613 ) C420_=_C614( C420 C614 ) \nC420_=_C616( C420 C616 ) C420_=_C617( C420 C617 ) C420_=_C619( C420 C619 ) C420_=_C622( C420 C622 ) C420_=_C623( C420 C623 ) C420_=_C625( C420 C625 ) \nC420_=_C627( C420 C627 ) C420_=_C628( C420 C628 ) C420_=_C632( C420 C632 ) C420_=_C634( C420 C634 ) C420_=_C635( C420 C635 ) C420_=_C637( C420 C637 ) \nC420_=_C638( C420 C638 ) C420_=_C641( C420 C641 ) C420_=_C645( C420 C645 ) C420_=_C646( C420 C646 ) C420_=_C654( C420 C654 ) C420_=_C661( C420 C661 ) \nC420_=_C666( C420 C666 ) C420_=_C667( C420 C667 ) C420_=_C668( C420 C668 ) C420_=_C673( C420 C673 ) C420_=_C682( C420 C682 ) C420_=_C685( C420 C685 ) \nC420_=_C688( C420 C688 ) C420_=_C691( C420 C691 ) C420_=_C705( C420 C705 ) C420_=_C706( C420 C706 ) C420_=_C711( C420 C711 ) C420_=_C712( C420 C712 ) \nC420_=_C713( C420 C713 ) C420_=_C714( C420 C714 ) C420_=_C717( C420 C717 ) C420_=_C728( C420 C728 ) C420_=_C734( C420 C734 ) C420_=_C736( C420 C736 ) \nC420_=_C737( C420 C737 ) C420_=_C742( C420 C742 ) C420_=_C747( C420 C747 ) C420_=_C748( C420 C748 ) C420_=_C751( C420 C751 ) C420_=_C754( C420 C754 ) \nC420_=_C756( C420 C756 ) C420_=_C757( C420 C757 ) C420_=_C763( C420 C763 ) C420_=_C766( C420 C766 ) C420_=_C767( C420 C767 ) C420_=_C773( C420 C773 ) \nC420_=_C776( C420 C776 ) C420_=_C781( C420 C781 ) C420_=_C782( C420 C782 ) C420_=_C785( C420 C785 ) C420_=_C790( C420 C790 ) C420_=_C791( C420 C791 ) \nC420_=_C793( C420 C793 ) C420_=_C794( C420 C794 ) C420_=_C797( C420 C797 ) C421_=_C423( C421 C423 ) C421_=_C439( C421 C439 ) C421_=_C454( C421 C454 ) \nC421_=_C455( C421 C455 ) C421_=_C472( C421 C472 ) C421_=_C474( C421 C474 ) C421_=_C493( C421 C493 ) C421_=_C501( C421 C501 ) C421_=_C507( C421 C507 ) \nC421_=_C515( C421 C515 ) C421_=_C523( C421 C523 ) C421_=_C524( C421 C524 ) C421_=_C527( C421 C527 ) C421_=_C529( C421 C529 ) C421_=_C532( C421 C532 ) \nC421_=_C535( C421 C535 ) C421_=_C536( C421 C536 ) C421_=_C537( C421 C537 ) C421_=_C539( C421 C539 ) C421_=_C549( C421 C549 ) C421_=_C554( C421 C554 ) \nC421_=_C555( C421 C555 ) C421_=_C556( C421 C556 ) C421_=_C559( C421 C559 ) C421_=_C567( C421 C567 ) C421_=_C568( C421 C568 ) C421_=_C571( C421 C571 ) \nC421_=_C573( C421 C573 ) C421_=_C587( C421 C587 ) C421_=_C588( C421 C588 ) C421_=_C595( C421 C595 ) C421_=_C596( C421 C596 ) C421_=_C598( C421 C598 ) \nC421_=_C604( C421 C604 ) C421_=_C609( C421 C609 ) C421_=_C619( C421 C619 ) C421_=_C628( C421 C628 ) C421_=_C629( C421 C629 ) C421_=_C632( C421 C632 ) \nC421_=_C638( C421 C638 ) C421_=_C645( C421 C645 ) C421_=_C646( C421 C646 ) C421_=_C647( C421 C647 ) C421_=_C649( C421 C649 ) C421_=_C650( C421 C650 ) \nC421_=_C653( C421 C653 ) C421_=_C659( C421 C659 ) C421_=_C660( C421 C660 ) C421_=_C665( C421 C665 ) C421_=_C670( C421 C670 ) C421_=_C677( C421 C677 ) \nC421_=_C678( C421 C678 ) C421_=_C679( C421 C679 ) C421_=_C685( C421 C685 ) C421_=_C686( C421 C686 ) C421_=_C694( C421 C694 ) C421_=_C695( C421 C695 ) \nC421_=_C697( C421 C697 ) C421_=_C702( C421 C702 ) C421_=_C706( C421 C706 ) C421_=_C710( C421 C710 ) C421_=_C711( C421 C711 ) C421_=_C712( C421 C712 ) \nC421_=_C713( C421 C713 ) C421_=_C714( C421 C714 ) C421_=_C716( C421 C716 ) C421_=_C718( C421 C718 ) C421_=_C722( C421 C722 ) C421_=_C733( C421 C733 ) \nC421_=_C735( C421 C735 ) C421_=_C736( C421 C736 ) C421_=_C740( C421 C740 ) C421_=_C741( C421 C741 ) C421_=_C743( C421 C743 ) C421_=_C744( C421 C744 ) \nC421_=_C745( C421 C745 ) C421_=_C749( C421 C749 ) C421_=_C752( C421 C752 ) C421_=_C754( C421 C754 ) C421_=_C755( C421 C755 ) C421_=_C756( C421 C756 ) \nC421_=_C757( C421 C757 ) C421_=_C764( C421 C764 ) C421_=_C765( C421 C765 ) C421_=_C767( C421 C767 ) C421_=_C768( C421 C768 ) C421_=_C773( C421 C773 ) \nC421_=_C777( C421 C777 ) C421_=_C778( C421 C778 ) C421_=_C782( C421 C782 ) C421_=_C785( C421 C785 ) C421_=_C791( C421 C791 ) C421_=_C793( C421 C793 ) \nC421_=_C796( C421 C796 ) C421_=_C798( C421 C798 ) C422_=_C423( C422 C423 ) C422_=_C424( C422 C424 ) C422_=_C425( C422 C425 ) C422_=_C426( C422 C426 ) \nC422_=_C430( C422 C430 ) C422_=_C441( C422 C441 ) C422_=_C442( C422 C442 ) C422_=_C443( C422 C443 ) C422_=_C444( C422 C444 ) C422_=_C445( C422 C445 ) \nC422_=_C449( C422 C449 ) C422_=_C455( C422 C455 ) C422_=_C463( C422 C463 ) C422_=_C472( C422 C472 ) C422_=_C482( C422 C482 ) C422_=_C483( C422 C483 ) \nC422_=_C484( C422 C484 ) C422_=_C485( C422 C485 ) C422_=_C486( C422 C486 ) C422_=_C487( C422 C487 ) C422_=_C494(</w:t>
      </w:r>
    </w:p>
    <w:p>
      <w:pPr>
        <w:pStyle w:val="PreformattedText"/>
        <w:bidi w:val="0"/>
        <w:spacing w:before="0" w:after="0"/>
        <w:jc w:val="left"/>
        <w:rPr/>
      </w:pPr>
      <w:r>
        <w:rPr/>
        <w:t xml:space="preserve"> </w:t>
      </w:r>
      <w:r>
        <w:rPr/>
        <w:t>C422 C494 ) C422_=_C510( C422 C510 ) \nC422_=_C521( C422 C521 ) C422_=_C532( C422 C532 ) C422_=_C533( C422 C533 ) C422_=_C534( C422 C534 ) C422_=_C545( C422 C545 ) C422_=_C546( C422 C546 ) \nC422_=_C553( C422 C553 ) C422_=_C556( C422 C556 ) C422_=_C557( C422 C557 ) C422_=_C558( C422 C558 ) C422_=_C559( C422 C559 ) C422_=_C560( C422 C560 ) \nC422_=_C561( C422 C561 ) C422_=_C562( C422 C562 ) C422_=_C563( C422 C563 ) C422_=_C564( C422 C564 ) C422_=_C568( C422 C568 ) C422_=_C569( C422 C569 ) \nC422_=_C570( C422 C570 ) C422_=_C572( C422 C572 ) C422_=_C575( C422 C575 ) C422_=_C580( C422 C580 ) C422_=_C582( C422 C582 ) C422_=_C591( C422 C591 ) \nC422_=_C605( C422 C605 ) C422_=_C607( C422 C607 ) C422_=_C608( C422 C608 ) C422_=_C622( C422 C622 ) C422_=_C631( C422 C631 ) C422_=_C633( C422 C633 ) \nC422_=_C634( C422 C634 ) C422_=_C635( C422 C635 ) C422_=_C637( C422 C637 ) C422_=_C647( C422 C647 ) C422_=_C649( C422 C649 ) C422_=_C650( C422 C650 ) \nC422_=_C654( C422 C654 ) C422_=_C656( C422 C656 ) C422_=_C658( C422 C658 ) C422_=_C660( C422 C660 ) C422_=_C663( C422 C663 ) C422_=_C664( C422 C664 ) \nC422_=_C670( C422 C670 ) C422_=_C671( C422 C671 ) C422_=_C688( C422 C688 ) C422_=_C689( C422 C689 ) C422_=_C703( C422 C703 ) C422_=_C705( C422 C705 ) \nC422_=_C707( C422 C707 ) C422_=_C712( C422 C712 ) C422_=_C715( C422 C715 ) C422_=_C716( C422 C716 ) C422_=_C717( C422 C717 ) C422_=_C720( C422 C720 ) \nC422_=_C721( C422 C721 ) C422_=_C722( C422 C722 ) C422_=_C723( C422 C723 ) C422_=_C724( C422 C724 ) C422_=_C726( C422 C726 ) C422_=_C728( C422 C728 ) \nC422_=_C734( C422 C734 ) C422_=_C738( C422 C738 ) C422_=_C740( C422 C740 ) C422_=_C741( C422 C741 ) C422_=_C752( C422 C752 ) C422_=_C755( C422 C755 ) \nC422_=_C758( C422 C758 ) C422_=_C759( C422 C759 ) C422_=_C760( C422 C760 ) C422_=_C765( C422 C765 ) C422_=_C766( C422 C766 ) C422_=_C767( C422 C767 ) \nC422_=_C768( C422 C768 ) C422_=_C771( C422 C771 ) C422_=_C774( C422 C774 ) C422_=_C775( C422 C775 ) C422_=_C777( C422 C777 ) C422_=_C782( C422 C782 ) \nC422_=_C783( C422 C783 ) C422_=_C784( C422 C784 ) C422_=_C786( C422 C786 ) C422_=_C787( C422 C787 ) C422_=_C792( C422 C792 ) C422_=_C798( C422 C798 ) \nC423_=_C424( C423 C424 ) C423_=_C425( C423 C425 ) C423_=_C426( C423 C426 ) C423_=_C428( C423 C428 ) C423_=_C439( C423 C439 ) C423_=_C441( C423 C441 ) \nC423_=_C442( C423 C442 ) C423_=_C443( C423 C443 ) C423_=_C444( C423 C444 ) C423_=_C460( C423 C460 ) C423_=_C466( C423 C466 ) C423_=_C471( C423 C471 ) \nC423_=_C472( C423 C472 ) C423_=_C476( C423 C476 ) C423_=_C498( C423 C498 ) C423_=_C502( C423 C502 ) C423_=_C507( C423 C507 ) C423_=_C523( C423 C523 ) \nC423_=_C524( C423 C524 ) C423_=_C527( C423 C527 ) C423_=_C529( C423 C529 ) C423_=_C537( C423 C537 ) C423_=_C550( C423 C550 ) C423_=_C557( C423 C557 ) \nC423_=_C558( C423 C558 ) C423_=_C559( C423 C559 ) C423_=_C560( C423 C560 ) C423_=_C561( C423 C561 ) C423_=_C562( C423 C562 ) C423_=_C563( C423 C563 ) \nC423_=_C565( C423 C565 ) C423_=_C567( C423 C567 ) C423_=_C568( C423 C568 ) C423_=_C569( C423 C569 ) C423_=_C570( C423 C570 ) C423_=_C573( C423 C573 ) \nC423_=_C583( C423 C583 ) C423_=_C585( C423 C585 ) C423_=_C593( C423 C593 ) C423_=_C594( C423 C594 ) C423_=_C596( C423 C596 ) C423_=_C598( C423 C598 ) \nC423_=_C604( C423 C604 ) C423_=_C617( C423 C617 ) C423_=_C618( C423 C618 ) C423_=_C619( C423 C619 ) C423_=_C632( C423 C632 ) C423_=_C633( C423 C633 ) \nC423_=_C638( C423 C638 ) C423_=_C643( C423 C643 ) C423_=_C647( C423 C647 ) C423_=_C649( C423 C649 ) C423_=_C650( C423 C650 ) C423_=_C656( C423 C656 ) \nC423_=_C657( C423 C657 ) C423_=_C658( C423 C658 ) C423_=_C667( C423 C667 ) C423_=_C675( C423 C675 ) C423_=_C685( C423 C685 ) C423_=_C691( C423 C691 ) \nC423_=_C695( C423 C695 ) C423_=_C698( C423 C698 ) C423_=_C699( C423 C699 ) C423_=_C702( C423 C702 ) C423_=_C706( C423 C706 ) C423_=_C707( C423 C707 ) \nC423_=_C709( C423 C709 ) C423_=_C712( C423 C712 ) C423_=_C713( C423 C713 ) C423_=_C715( C423 C715 ) C423_=_C716( C423 C716 ) C423_=_C717( C423 C717 ) \nC423_=_C720( C423 C720 ) C423_=_C721( C423 C721 ) C423_=_C722( C423 C722 ) C423_=_C723( C423 C723 ) C423_=_C730( C423 C730 ) C423_=_C733( C423 C733 ) \nC423_=_C734( C423 C734 ) C423_=_C736( C423 C736 ) C423_=_C743( C423 C743 ) C423_=_C744( C423 C744 ) C423_=_C745( C423 C745 ) C423_=_C754( C423 C754 ) \nC423_=_C756( C423 C756 ) C423_=_C758( C423 C758 ) C423_=_C759( C423 C759 ) C423_=_C760( C423 C760 ) C423_=_C763( C423 C763 ) C423_=_C766( C423 C766 ) \nC423_=_C767( C423 C767 ) C423_=_C768( C423 C768 ) C423_=_C769( C423 C769 ) C423_=_C770( C423 C770 ) C423_=_C771( C423 C771 ) C423_=_C776( C423 C776 ) \nC423_=_C779( C423 C779 ) C423_=_C782( C423 C782 ) C423_=_C786( C423 C786 ) C423_=_C787( C423 C787 ) C423_=_C790( C423 C790 ) C423_=_C793( C423 C793 ) \nC423_=_C798( C423 C798 ) C424_=_C425( C424 C425 ) C424_=_C426( C424 C426 ) C424_=_C445( C424 C445 ) C424_=_C446( C424 C446 ) C424_=_C447( C424 C447 ) \nC424_=_C448( C424 C448 ) C424_=_C449( C424 C449 ) C424_=_C453( C424 C453 ) C424_=_C454( C424 C454 ) C424_=_C455( C424 C455 ) C424_=_C456( C424 C456 ) \nC424_=_C457( C424 C457 ) C424_=_C458( C424 C458 ) C424_=_C462( C424 C462 ) C424_=_C463( C424 C463 ) C424_=_C464( C424 C464 ) C424_=_C473( C424 C473 ) \nC424_=_C488( C424 C488 ) C424_=_C543( C424 C543 ) C424_=_C545( C424 C545 ) C424_=_C555( C424 C555 ) C424_=_C557( C424 C557 ) C424_=_C558( C424 C558 ) \nC424_=_C559( C424 C559 ) C424_=_C560( C424 C560 ) C424_=_C561( C424 C561 ) C424_=_C562( C424 C562 ) C424_=_C563( C424 C563 ) C424_=_C571( C424 C571 ) \nC424_=_C572( C424 C572 ) C424_=_C573( C424 C573 ) C424_=_C574( C424 C574 ) C424_=_C575( C424 C575 ) C424_=_C577( C424 C577 ) C424_=_C580( C424 C580 ) \nC424_=_C581( C424 C581 ) C424_=_C582( C424 C582 ) C424_=_C583( C424 C583 ) C424_=_C584( C424 C584 ) C424_=_C585( C424 C585 ) C424_=_C586( C424 C586 ) \nC424_=_C587( C424 C587 ) C424_=_C598( C424 C598 ) C424_=_C607( C424 C607 ) C424_=_C633( C424 C633 ) C424_=_C635( C424 C635 ) C424_=_C639( C424 C639 ) \nC424_=_C640( C424 C640 ) C424_=_C641( C424 C641 ) C424_=_C645( C424 C645 ) C424_=_C647( C424 C647 ) C424_=_C649( C424 C649 ) C424_=_C650( C424 C650 ) \nC424_=_C651( C424 C651 ) C424_=_C657( C424 C657 ) C424_=_C658( C424 C658 ) C424_=_C659( C424 C659 ) C424_=_C660( C424 C660 ) C424_=_C661( C424 C661 ) \nC424_=_C662( C424 C662 ) C424_=_C664( C424 C664 ) C424_=_C665( C424 C665 ) C424_=_C675( C424 C675 ) C424_=_C676( C424 C676 ) C424_=_C677( C424 C677 ) \nC424_=_C678( C424 C678 ) C424_=_C686( C424 C686 ) C424_=_C706( C424 C706 ) C424_=_C708( C424 C708 ) C424_=_C715( C424 C715 ) C424_=_C716( C424 C716 ) \nC424_=_C717( C424 C717 ) C424_=_C719( C424 C719 ) C424_=_C723( C424 C723 ) C424_=_C726( C424 C726 ) C424_=_C727( C424 C727 ) C424_=_C728( C424 C728 ) \nC424_=_C731( C424 C731 ) C424_=_C732( C424 C732 ) C424_=_C750( C424 C750 ) C424_=_C751( C424 C751 ) C424_=_C752( C424 C752 ) C424_=_C756( C424 C756 ) \nC424_=_C758( C424 C758 ) C424_=_C759( C424 C759 ) C424_=_C760( C424 C760 ) C424_=_C761( C424 C761 ) C424_=_C767( C424 C767 ) C424_=_C769( C424 C769 ) \nC424_=_C770( C424 C770 ) C424_=_C771( C424 C771 ) C424_=_C772( C424 C772 ) C424_=_C773( C424 C773 ) C424_=_C776( C424 C776 ) C424_=_C779( C424 C779 ) \nC424_=_C783( C424 C783 ) C424_=_C785( C424 C785 ) C424_=_C786( C424 C786 ) C424_=_C788( C424 C788 ) C424_=_C789( C424 C789 ) C424_=_C792( C424 C792 ) \nC424_=_C795( C424 C795 ) C424_=_C796( C424 C796 ) C425_=_C426( C425 C426 ) C425_=_C439( C425 C439 ) C425_=_C441( C425 C441 ) C425_=_C443( C425 C443 ) \nC425_=_C445( C425 C445 ) C425_=_C448( C425 C448 ) C425_=_C456( C425 C456 ) C425_=_C463( C425 C463 ) C425_=_C467( C425 C467 ) C425_=_C471( C425 C471 ) \nC425_=_C472( C425 C472 ) C425_=_C476( C425 C476 ) C425_=_C480( C425 C480 ) C425_=_C484( C425 C484 ) C425_=_C486( C425 C486 ) C425_=_C490( C425 C490 ) \nC425_=_C499( C425 C499 ) C425_=_C511( C425 C511 ) C425_=_C524( C425 C524 ) C425_=_C526( C425 C526 ) C425_=_C530( C425 C530 ) C425_=_C544( C425 C544 ) \nC425_=_C556( C425 C556 ) C425_=_C557( C425 C557 ) C425_=_C558( C425 C558 ) C425_=_C559( C425 C559 ) C425_=_C560( C425 C560 ) C425_=_C561( C425 C561 ) \nC425_=_C562( C425 C562 ) C425_=_C563( C425 C563 ) C425_=_C564( C425 C564 ) C425_=_C571( C425 C571 ) C425_=_C573( C425 C573 ) C425_=_C575( C425 C575 ) \nC425_=_C576( C425 C576 ) C425_=_C580( C425 C580 ) C425_=_C585( C425 C585 ) C425_=_C587( C425 C587 ) C425_=_C589( C425 C589 ) C425_=_C590( C425 C590 ) \nC425_=_C595( C425 C595 ) C425_=_C597( C425 C597 ) C425_=_C605( C425 C605 ) C425_=_C606( C425 C606 ) C425_=_C607( C425 C607 ) C425_=_C612( C425 C612 ) \nC425_=_C620( C425 C620 ) C425_=_C621( C425 C621 ) C425_=_C622( C425 C622 ) C425_=_C633( C425 C633 ) C425_=_C638( C425 C638 ) C425_=_C645( C425 C645 ) \nC425_=_C647( C425 C647 ) C425_=_C649( C425 C649 ) C425_=_C650( C425 C650 ) C425_=_C659( C425 C659 ) C425_=_C661( C425 C661 ) C425_=_C662( C425 C662 ) \nC425_=_C666( C425 C666 ) C425_=_C667( C425 C667 ) C425_=_C668( C425 C668 ) C425_=_C670( C425 C670 ) C425_=_C676( C425 C676 ) C425_=_C677( C425 C677 ) \nC425_=_C679( C425 C679 ) C425_=_C680( C425 C680 ) C425_=_C682( C425 C682 ) C425_=_C683( C425 C683 ) C425_=_C686( C425 C686 ) C425_=_C702( C425 C702 ) \nC425_=_C703( C425 C703 ) C425_=_C708( C425 C708 ) C425_=_C715( C425 C715 ) C425_=_C716( C425 C716 ) C425_=_C717( C425 C717 ) C425_=_C719( C425 C719 ) \nC425_=_C726( C425 C726 ) C425_=_C727( C425 C727 ) C425_=_C733( C425 C733 ) C425_=_C734( C425 C734 ) C425_=_C735( C425 C735 ) C425_=_C740( C425 C740 ) \nC425_=_C741( C425 C741 ) C425_=_C743( C425 C743 ) C425_=_C744( C425 C744 ) C425_=_C751( C425 C751 ) C425_=_C753( C425 C753 ) C425_=_C754( C425 C754 ) \nC425_=_C757( C425 C757 ) C425_=_C758( C425 C758 ) C425_=_C759( C425 C759 ) C425_=_C760( C425 C760 ) C425_=_C762( C425 C762 ) C425_=_C763( C425 C763 ) \nC425_=_C765( C425 C765 ) C425_=_C772( C425 C772 ) C425_=_C777( C425 C777 ) C425_=_C778( C425 C778 ) C425_=_C780( C425 C780 ) C425_=_C782(</w:t>
      </w:r>
    </w:p>
    <w:p>
      <w:pPr>
        <w:pStyle w:val="PreformattedText"/>
        <w:bidi w:val="0"/>
        <w:spacing w:before="0" w:after="0"/>
        <w:jc w:val="left"/>
        <w:rPr/>
      </w:pPr>
      <w:r>
        <w:rPr/>
        <w:t xml:space="preserve"> </w:t>
      </w:r>
      <w:r>
        <w:rPr/>
        <w:t>C425 C782 ) \nC425_=_C786( C425 C786 ) C425_=_C789( C425 C789 ) C425_=_C791( C425 C791 ) C425_=_C793( C425 C793 ) C425_=_C794( C425 C794 ) C425_=_C795( C425 C795 ) \nC425_=_C796( C425 C796 ) C426_=_C428( C426 C428 ) C426_=_C433( C426 C433 ) C426_=_C439( C426 C439 ) C426_=_C442( C426 C442 ) C426_=_C443( C426 C443 ) \nC426_=_C448( C426 C448 ) C426_=_C451( C426 C451 ) C426_=_C456( C426 C456 ) C426_=_C458( C426 C458 ) C426_=_C463( C426 C463 ) C426_=_C466( C426 C466 ) \nC426_=_C467( C426 C467 ) C426_=_C469( C426 C469 ) C426_=_C473( C426 C473 ) C426_=_C474( C426 C474 ) C426_=_C476( C426 C476 ) C426_=_C480( C426 C480 ) \nC426_=_C484( C426 C484 ) C426_=_C486( C426 C486 ) C426_=_C492( C426 C492 ) C426_=_C508( C426 C508 ) C426_=_C511( C426 C511 ) C426_=_C515( C426 C515 ) \nC426_=_C521( C426 C521 ) C426_=_C524( C426 C524 ) C426_=_C541( C426 C541 ) C426_=_C557( C426 C557 ) C426_=_C558( C426 C558 ) C426_=_C559( C426 C559 ) \nC426_=_C560( C426 C560 ) C426_=_C561( C426 C561 ) C426_=_C562( C426 C562 ) C426_=_C563( C426 C563 ) C426_=_C564( C426 C564 ) C426_=_C575( C426 C575 ) \nC426_=_C580( C426 C580 ) C426_=_C585( C426 C585 ) C426_=_C589( C426 C589 ) C426_=_C591( C426 C591 ) C426_=_C595( C426 C595 ) C426_=_C598( C426 C598 ) \nC426_=_C602( C426 C602 ) C426_=_C620( C426 C620 ) C426_=_C621( C426 C621 ) C426_=_C622( C426 C622 ) C426_=_C627( C426 C627 ) C426_=_C633( C426 C633 ) \nC426_=_C638( C426 C638 ) C426_=_C639( C426 C639 ) C426_=_C647( C426 C647 ) C426_=_C649( C426 C649 ) C426_=_C650( C426 C650 ) C426_=_C652( C426 C652 ) \nC426_=_C657( C426 C657 ) C426_=_C661( C426 C661 ) C426_=_C666( C426 C666 ) C426_=_C669( C426 C669 ) C426_=_C679( C426 C679 ) C426_=_C680( C426 C680 ) \nC426_=_C681( C426 C681 ) C426_=_C682( C426 C682 ) C426_=_C683( C426 C683 ) C426_=_C694( C426 C694 ) C426_=_C706( C426 C706 ) C426_=_C715( C426 C715 ) \nC426_=_C716( C426 C716 ) C426_=_C717( C426 C717 ) C426_=_C722( C426 C722 ) C426_=_C724( C426 C724 ) C426_=_C731( C426 C731 ) C426_=_C735( C426 C735 ) \nC426_=_C736( C426 C736 ) C426_=_C737( C426 C737 ) C426_=_C740( C426 C740 ) C426_=_C741( C426 C741 ) C426_=_C743( C426 C743 ) C426_=_C744( C426 C744 ) \nC426_=_C747( C426 C747 ) C426_=_C758( C426 C758 ) C426_=_C759( C426 C759 ) C426_=_C760( C426 C760 ) C426_=_C772( C426 C772 ) C426_=_C778( C426 C778 ) \nC426_=_C780( C426 C780 ) C426_=_C782( C426 C782 ) C426_=_C784( C426 C784 ) C426_=_C786( C426 C786 ) C426_=_C789( C426 C789 ) C426_=_C794( C426 C794 ) \nC428_=_C429( C428 C429 ) C428_=_C430( C428 C430 ) C428_=_C431( C428 C431 ) C428_=_C432( C428 C432 ) C428_=_C433( C428 C433 ) C428_=_C447( C428 C447 ) \nC428_=_C458( C428 C458 ) C428_=_C460( C428 C460 ) C428_=_C463( C428 C463 ) C428_=_C473( C428 C473 ) C428_=_C474( C428 C474 ) C428_=_C476( C428 C476 ) \nC428_=_C480( C428 C480 ) C428_=_C487( C428 C487 ) C428_=_C488( C428 C488 ) C428_=_C498( C428 C498 ) C428_=_C502( C428 C502 ) C428_=_C508( C428 C508 ) \nC428_=_C525( C428 C525 ) C428_=_C540( C428 C540 ) C428_=_C543( C428 C543 ) C428_=_C544( C428 C544 ) C428_=_C560( C428 C560 ) C428_=_C562( C428 C562 ) \nC428_=_C564( C428 C564 ) C428_=_C565( C428 C565 ) C428_=_C566( C428 C566 ) C428_=_C585( C428 C585 ) C428_=_C586( C428 C586 ) C428_=_C593( C428 C593 ) \nC428_=_C598( C428 C598 ) C428_=_C599( C428 C599 ) C428_=_C604( C428 C604 ) C428_=_C613( C428 C613 ) C428_=_C614( C428 C614 ) C428_=_C617( C428 C617 ) \nC428_=_C632( C428 C632 ) C428_=_C634( C428 C634 ) C428_=_C639( C428 C639 ) C428_=_C647( C428 C647 ) C428_=_C657( C428 C657 ) C428_=_C666( C428 C666 ) \nC428_=_C667( C428 C667 ) C428_=_C668( C428 C668 ) C428_=_C669( C428 C669 ) C428_=_C681( C428 C681 ) C428_=_C682( C428 C682 ) C428_=_C685( C428 C685 ) \nC428_=_C691( C428 C691 ) C428_=_C695( C428 C695 ) C428_=_C698( C428 C698 ) C428_=_C703( C428 C703 ) C428_=_C706( C428 C706 ) C428_=_C711( C428 C711 ) \nC428_=_C715( C428 C715 ) C428_=_C718( C428 C718 ) C428_=_C724( C428 C724 ) C428_=_C728( C428 C728 ) C428_=_C730( C428 C730 ) C428_=_C732( C428 C732 ) \nC428_=_C734( C428 C734 ) C428_=_C735( C428 C735 ) C428_=_C736( C428 C736 ) C428_=_C737( C428 C737 ) C428_=_C739( C428 C739 ) C428_=_C744( C428 C744 ) \nC428_=_C754( C428 C754 ) C428_=_C756( C428 C756 ) C428_=_C757( C428 C757 ) C428_=_C758( C428 C758 ) C428_=_C759( C428 C759 ) C428_=_C761( C428 C761 ) \nC428_=_C762( C428 C762 ) C428_=_C763( C428 C763 ) C428_=_C764( C428 C764 ) C428_=_C769( C428 C769 ) C428_=_C770( C428 C770 ) C428_=_C771( C428 C771 ) \nC428_=_C772( C428 C772 ) C428_=_C773( C428 C773 ) C428_=_C781( C428 C781 ) C428_=_C784( C428 C784 ) C428_=_C787( C428 C787 ) C428_=_C790( C428 C790 ) \nC428_=_C793( C428 C793 ) C428_=_C796( C428 C796 ) C428_=_C797( C428 C797 ) C429_=_C430( C429 C430 ) C429_=_C431( C429 C431 ) C429_=_C432( C429 C432 ) \nC429_=_C433( C429 C433 ) C429_=_C442( C429 C442 ) C429_=_C453( C429 C453 ) C429_=_C458( C429 C458 ) C429_=_C460( C429 C460 ) C429_=_C483( C429 C483 ) \nC429_=_C494( C429 C494 ) C429_=_C495( C429 C495 ) C429_=_C499( C429 C499 ) C429_=_C500( C429 C500 ) C429_=_C503( C429 C503 ) C429_=_C506( C429 C506 ) \nC429_=_C509( C429 C509 ) C429_=_C519( C429 C519 ) C429_=_C520( C429 C520 ) C429_=_C522( C429 C522 ) C429_=_C524( C429 C524 ) C429_=_C536( C429 C536 ) \nC429_=_C537( C429 C537 ) C429_=_C540( C429 C540 ) C429_=_C543( C429 C543 ) C429_=_C548( C429 C548 ) C429_=_C556( C429 C556 ) C429_=_C559( C429 C559 ) \nC429_=_C564( C429 C564 ) C429_=_C565( C429 C565 ) C429_=_C579( C429 C579 ) C429_=_C580( C429 C580 ) C429_=_C581( C429 C581 ) C429_=_C583( C429 C583 ) \nC429_=_C588( C429 C588 ) C429_=_C597( C429 C597 ) C429_=_C601( C429 C601 ) C429_=_C602( C429 C602 ) C429_=_C603( C429 C603 ) C429_=_C604( C429 C604 ) \nC429_=_C605( C429 C605 ) C429_=_C606( C429 C606 ) C429_=_C612( C429 C612 ) C429_=_C621( C429 C621 ) C429_=_C622( C429 C622 ) C429_=_C625( C429 C625 ) \nC429_=_C627( C429 C627 ) C429_=_C634( C429 C634 ) C429_=_C639( C429 C639 ) C429_=_C640( C429 C640 ) C429_=_C646( C429 C646 ) C429_=_C647( C429 C647 ) \nC429_=_C653( C429 C653 ) C429_=_C660( C429 C660 ) C429_=_C661( C429 C661 ) C429_=_C663( C429 C663 ) C429_=_C670( C429 C670 ) C429_=_C672( C429 C672 ) \nC429_=_C677( C429 C677 ) C429_=_C679( C429 C679 ) C429_=_C682( C429 C682 ) C429_=_C686( C429 C686 ) C429_=_C692( C429 C692 ) C429_=_C701( C429 C701 ) \nC429_=_C705( C429 C705 ) C429_=_C710( C429 C710 ) C429_=_C711( C429 C711 ) C429_=_C714( C429 C714 ) C429_=_C718( C429 C718 ) C429_=_C723( C429 C723 ) \nC429_=_C726( C429 C726 ) C429_=_C727( C429 C727 ) C429_=_C731( C429 C731 ) C429_=_C733( C429 C733 ) C429_=_C736( C429 C736 ) C429_=_C742( C429 C742 ) \nC429_=_C745( C429 C745 ) C429_=_C746( C429 C746 ) C429_=_C748( C429 C748 ) C429_=_C749( C429 C749 ) C429_=_C754( C429 C754 ) C429_=_C758( C429 C758 ) \nC429_=_C759( C429 C759 ) C429_=_C761( C429 C761 ) C429_=_C762( C429 C762 ) C429_=_C764( C429 C764 ) C429_=_C765( C429 C765 ) C429_=_C773( C429 C773 ) \nC429_=_C783( C429 C783 ) C429_=_C785( C429 C785 ) C429_=_C787( C429 C787 ) C429_=_C789( C429 C789 ) C429_=_C790( C429 C790 ) C429_=_C791( C429 C791 ) \nC429_=_C794( C429 C794 ) C429_=_C797( C429 C797 ) C430_=_C431( C430 C431 ) C430_=_C432( C430 C432 ) C430_=_C433( C430 C433 ) C430_=_C435( C430 C435 ) \nC430_=_C445( C430 C445 ) C430_=_C446( C430 C446 ) C430_=_C461( C430 C461 ) C430_=_C482( C430 C482 ) C430_=_C483( C430 C483 ) C430_=_C484( C430 C484 ) \nC430_=_C485( C430 C485 ) C430_=_C486( C430 C486 ) C430_=_C487( C430 C487 ) C430_=_C489( C430 C489 ) C430_=_C492( C430 C492 ) C430_=_C498( C430 C498 ) \nC430_=_C499( C430 C499 ) C430_=_C500( C430 C500 ) C430_=_C501( C430 C501 ) C430_=_C519( C430 C519 ) C430_=_C520( C430 C520 ) C430_=_C528( C430 C528 ) \nC430_=_C540( C430 C540 ) C430_=_C545( C430 C545 ) C430_=_C554( C430 C554 ) C430_=_C560( C430 C560 ) C430_=_C561( C430 C561 ) C430_=_C562( C430 C562 ) \nC430_=_C563( C430 C563 ) C430_=_C564( C430 C564 ) C430_=_C565( C430 C565 ) C430_=_C571( C430 C571 ) C430_=_C572( C430 C572 ) C430_=_C582( C430 C582 ) \nC430_=_C583( C430 C583 ) C430_=_C591( C430 C591 ) C430_=_C592( C430 C592 ) C430_=_C597( C430 C597 ) C430_=_C599( C430 C599 ) C430_=_C605( C430 C605 ) \nC430_=_C607( C430 C607 ) C430_=_C608( C430 C608 ) C430_=_C614( C430 C614 ) C430_=_C615( C430 C615 ) C430_=_C616( C430 C616 ) C430_=_C622( C430 C622 ) \nC430_=_C634( C430 C634 ) C430_=_C636( C430 C636 ) C430_=_C637( C430 C637 ) C430_=_C639( C430 C639 ) C430_=_C642( C430 C642 ) C430_=_C643( C430 C643 ) \nC430_=_C646( C430 C646 ) C430_=_C647( C430 C647 ) C430_=_C652( C430 C652 ) C430_=_C654( C430 C654 ) C430_=_C658( C430 C658 ) C430_=_C660( C430 C660 ) \nC430_=_C663( C430 C663 ) C430_=_C664( C430 C664 ) C430_=_C667( C430 C667 ) C430_=_C673( C430 C673 ) C430_=_C677( C430 C677 ) C430_=_C679( C430 C679 ) \nC430_=_C684( C430 C684 ) C430_=_C688( C430 C688 ) C430_=_C689( C430 C689 ) C430_=_C690( C430 C690 ) C430_=_C691( C430 C691 ) C430_=_C694( C430 C694 ) \nC430_=_C695( C430 C695 ) C430_=_C696( C430 C696 ) C430_=_C697( C430 C697 ) C430_=_C704( C430 C704 ) C430_=_C705( C430 C705 ) C430_=_C707( C430 C707 ) \nC430_=_C711( C430 C711 ) C430_=_C713( C430 C713 ) C430_=_C715( C430 C715 ) C430_=_C718( C430 C718 ) C430_=_C720( C430 C720 ) C430_=_C721( C430 C721 ) \nC430_=_C724( C430 C724 ) C430_=_C729( C430 C729 ) C430_=_C733( C430 C733 ) C430_=_C734( C430 C734 ) C430_=_C738( C430 C738 ) C430_=_C740( C430 C740 ) \nC430_=_C741( C430 C741 ) C430_=_C746( C430 C746 ) C430_=_C749( C430 C749 ) C430_=_C750( C430 C750 ) C430_=_C752( C430 C752 ) C430_=_C757( C430 C757 ) \nC430_=_C758( C430 C758 ) C430_=_C759( C430 C759 ) C430_=_C761( C430 C761 ) C430_=_C762( C430 C762 ) C430_=_C765( C430 C765 ) C430_=_C769( C430 C769 ) \nC430_=_C772( C430 C772 ) C430_=_C774( C430 C774 ) C430_=_C775( C430 C775 ) C430_=_C777( C430 C777 ) C430_=_C784( C430 C784 ) C430_=_C785( C430 C785 ) \nC430_=_C787( C430 C787 ) C431_=_C432( C431 C432 ) C431_=_C433( C431 C433 ) C431_=_C437( C431 C437 ) C431_=_C455( C431 C455 ) C431_=_C461( C431 C461 ) \nC431_=_C462(</w:t>
      </w:r>
    </w:p>
    <w:p>
      <w:pPr>
        <w:pStyle w:val="PreformattedText"/>
        <w:bidi w:val="0"/>
        <w:spacing w:before="0" w:after="0"/>
        <w:jc w:val="left"/>
        <w:rPr/>
      </w:pPr>
      <w:r>
        <w:rPr/>
        <w:t xml:space="preserve"> </w:t>
      </w:r>
      <w:r>
        <w:rPr/>
        <w:t>C431 C462 ) C431_=_C482( C431 C482 ) C431_=_C488( C431 C488 ) C431_=_C490( C431 C490 ) C431_=_C497( C431 C497 ) C431_=_C498( C431 C498 ) \nC431_=_C508( C431 C508 ) C431_=_C510( C431 C510 ) C431_=_C511( C431 C511 ) C431_=_C512( C431 C512 ) C431_=_C513( C431 C513 ) C431_=_C514( C431 C514 ) \nC431_=_C515( C431 C515 ) C431_=_C532( C431 C532 ) C431_=_C540( C431 C540 ) C431_=_C543( C431 C543 ) C431_=_C544( C431 C544 ) C431_=_C546( C431 C546 ) \nC431_=_C555( C431 C555 ) C431_=_C562( C431 C562 ) C431_=_C564( C431 C564 ) C431_=_C565( C431 C565 ) C431_=_C566( C431 C566 ) C431_=_C579( C431 C579 ) \nC431_=_C586( C431 C586 ) C431_=_C592( C431 C592 ) C431_=_C594( C431 C594 ) C431_=_C599( C431 C599 ) C431_=_C601( C431 C601 ) C431_=_C603( C431 C603 ) \nC431_=_C609( C431 C609 ) C431_=_C613( C431 C613 ) C431_=_C614( C431 C614 ) C431_=_C615( C431 C615 ) C431_=_C616( C431 C616 ) C431_=_C618( C431 C618 ) \nC431_=_C620( C431 C620 ) C431_=_C623( C431 C623 ) C431_=_C626( C431 C626 ) C431_=_C634( C431 C634 ) C431_=_C639( C431 C639 ) C431_=_C647( C431 C647 ) \nC431_=_C665( C431 C665 ) C431_=_C666( C431 C666 ) C431_=_C667( C431 C667 ) C431_=_C668( C431 C668 ) C431_=_C669( C431 C669 ) C431_=_C678( C431 C678 ) \nC431_=_C685( C431 C685 ) C431_=_C690( C431 C690 ) C431_=_C691( C431 C691 ) C431_=_C694( C431 C694 ) C431_=_C702( C431 C702 ) C431_=_C706( C431 C706 ) \nC431_=_C711( C431 C711 ) C431_=_C718( C431 C718 ) C431_=_C719( C431 C719 ) C431_=_C720( C431 C720 ) C431_=_C725( C431 C725 ) C431_=_C728( C431 C728 ) \nC431_=_C732( C431 C732 ) C431_=_C736( C431 C736 ) C431_=_C737( C431 C737 ) C431_=_C738( C431 C738 ) C431_=_C743( C431 C743 ) C431_=_C746( C431 C746 ) \nC431_=_C757( C431 C757 ) C431_=_C758( C431 C758 ) C431_=_C761( C431 C761 ) C431_=_C762( C431 C762 ) C431_=_C764( C431 C764 ) C431_=_C766( C431 C766 ) \nC431_=_C768( C431 C768 ) C431_=_C773( C431 C773 ) C431_=_C775( C431 C775 ) C431_=_C776( C431 C776 ) C431_=_C779( C431 C779 ) C431_=_C781( C431 C781 ) \nC431_=_C786( C431 C786 ) C431_=_C787( C431 C787 ) C431_=_C789( C431 C789 ) C431_=_C790( C431 C790 ) C431_=_C796( C431 C796 ) C431_=_C797( C431 C797 ) \nC431_=_C798( C431 C798 ) C432_=_C433( C432 C433 ) C432_=_C437( C432 C437 ) C432_=_C446( C432 C446 ) C432_=_C457( C432 C457 ) C432_=_C474( C432 C474 ) \nC432_=_C480( C432 C480 ) C432_=_C494( C432 C494 ) C432_=_C498( C432 C498 ) C432_=_C499( C432 C499 ) C432_=_C503( C432 C503 ) C432_=_C505( C432 C505 ) \nC432_=_C509( C432 C509 ) C432_=_C513( C432 C513 ) C432_=_C520( C432 C520 ) C432_=_C525( C432 C525 ) C432_=_C527( C432 C527 ) C432_=_C529( C432 C529 ) \nC432_=_C530( C432 C530 ) C432_=_C540( C432 C540 ) C432_=_C544( C432 C544 ) C432_=_C545( C432 C545 ) C432_=_C549( C432 C549 ) C432_=_C558( C432 C558 ) \nC432_=_C559( C432 C559 ) C432_=_C561( C432 C561 ) C432_=_C564( C432 C564 ) C432_=_C565( C432 C565 ) C432_=_C569( C432 C569 ) C432_=_C573( C432 C573 ) \nC432_=_C581( C432 C581 ) C432_=_C583( C432 C583 ) C432_=_C586( C432 C586 ) C432_=_C590( C432 C590 ) C432_=_C597( C432 C597 ) C432_=_C602( C432 C602 ) \nC432_=_C621( C432 C621 ) C432_=_C622( C432 C622 ) C432_=_C628( C432 C628 ) C432_=_C632( C432 C632 ) C432_=_C634( C432 C634 ) C432_=_C636( C432 C636 ) \nC432_=_C639( C432 C639 ) C432_=_C640( C432 C640 ) C432_=_C647( C432 C647 ) C432_=_C652( C432 C652 ) C432_=_C660( C432 C660 ) C432_=_C663( C432 C663 ) \nC432_=_C668( C432 C668 ) C432_=_C672( C432 C672 ) C432_=_C679( C432 C679 ) C432_=_C681( C432 C681 ) C432_=_C684( C432 C684 ) C432_=_C689( C432 C689 ) \nC432_=_C692( C432 C692 ) C432_=_C698( C432 C698 ) C432_=_C701( C432 C701 ) C432_=_C706( C432 C706 ) C432_=_C710( C432 C710 ) C432_=_C711( C432 C711 ) \nC432_=_C716( C432 C716 ) C432_=_C718( C432 C718 ) C432_=_C730( C432 C730 ) C432_=_C733( C432 C733 ) C432_=_C736( C432 C736 ) C432_=_C742( C432 C742 ) \nC432_=_C745( C432 C745 ) C432_=_C750( C432 C750 ) C432_=_C751( C432 C751 ) C432_=_C758( C432 C758 ) C432_=_C759( C432 C759 ) C432_=_C761( C432 C761 ) \nC432_=_C762( C432 C762 ) C432_=_C766( C432 C766 ) C432_=_C768( C432 C768 ) C432_=_C769( C432 C769 ) C432_=_C771( C432 C771 ) C432_=_C778( C432 C778 ) \nC432_=_C779( C432 C779 ) C432_=_C780( C432 C780 ) C432_=_C783( C432 C783 ) C432_=_C785( C432 C785 ) C432_=_C786( C432 C786 ) C432_=_C787( C432 C787 ) \nC432_=_C788( C432 C788 ) C432_=_C791( C432 C791 ) C432_=_C795( C432 C795 ) C432_=_C796( C432 C796 ) C432_=_C797( C432 C797 ) C433_=_C437( C433 C437 ) \nC433_=_C440( C433 C440 ) C433_=_C442( C433 C442 ) C433_=_C451( C433 C451 ) C433_=_C474( C433 C474 ) C433_=_C487( C433 C487 ) C433_=_C492( C433 C492 ) \nC433_=_C498( C433 C498 ) C433_=_C505( C433 C505 ) C433_=_C507( C433 C507 ) C433_=_C509( C433 C509 ) C433_=_C513( C433 C513 ) C433_=_C514( C433 C514 ) \nC433_=_C516( C433 C516 ) C433_=_C517( C433 C517 ) C433_=_C521( C433 C521 ) C433_=_C522( C433 C522 ) C433_=_C523( C433 C523 ) C433_=_C535( C433 C535 ) \nC433_=_C540( C433 C540 ) C433_=_C541( C433 C541 ) C433_=_C544( C433 C544 ) C433_=_C555( C433 C555 ) C433_=_C564( C433 C564 ) C433_=_C565( C433 C565 ) \nC433_=_C566( C433 C566 ) C433_=_C569( C433 C569 ) C433_=_C589( C433 C589 ) C433_=_C591( C433 C591 ) C433_=_C592( C433 C592 ) C433_=_C606( C433 C606 ) \nC433_=_C613( C433 C613 ) C433_=_C620( C433 C620 ) C433_=_C621( C433 C621 ) C433_=_C626( C433 C626 ) C433_=_C627( C433 C627 ) C433_=_C633( C433 C633 ) \nC433_=_C634( C433 C634 ) C433_=_C639( C433 C639 ) C433_=_C647( C433 C647 ) C433_=_C652( C433 C652 ) C433_=_C661( C433 C661 ) C433_=_C665( C433 C665 ) \nC433_=_C672( C433 C672 ) C433_=_C675( C433 C675 ) C433_=_C689( C433 C689 ) C433_=_C690( C433 C690 ) C433_=_C694( C433 C694 ) C433_=_C695( C433 C695 ) \nC433_=_C698( C433 C698 ) C433_=_C701( C433 C701 ) C433_=_C702( C433 C702 ) C433_=_C704( C433 C704 ) C433_=_C706( C433 C706 ) C433_=_C711( C433 C711 ) \nC433_=_C714( C433 C714 ) C433_=_C718( C433 C718 ) C433_=_C721( C433 C721 ) C433_=_C722( C433 C722 ) C433_=_C727( C433 C727 ) C433_=_C730( C433 C730 ) \nC433_=_C733( C433 C733 ) C433_=_C735( C433 C735 ) C433_=_C736( C433 C736 ) C433_=_C740( C433 C740 ) C433_=_C741( C433 C741 ) C433_=_C747( C433 C747 ) \nC433_=_C757( C433 C757 ) C433_=_C758( C433 C758 ) C433_=_C759( C433 C759 ) C433_=_C761( C433 C761 ) C433_=_C762( C433 C762 ) C433_=_C768( C433 C768 ) \nC433_=_C769( C433 C769 ) C433_=_C771( C433 C771 ) C433_=_C777( C433 C777 ) C433_=_C778( C433 C778 ) C433_=_C785( C433 C785 ) C433_=_C786( C433 C786 ) \nC433_=_C787( C433 C787 ) C433_=_C796( C433 C796 ) C433_=_C797( C433 C797 ) C435_=_C437( C435 C437 ) C435_=_C439( C435 C439 ) C435_=_C440( C435 C440 ) \nC435_=_C446( C435 C446 ) C435_=_C459( C435 C459 ) C435_=_C461( C435 C461 ) C435_=_C464( C435 C464 ) C435_=_C465( C435 C465 ) C435_=_C466( C435 C466 ) \nC435_=_C467( C435 C467 ) C435_=_C468( C435 C468 ) C435_=_C469( C435 C469 ) C435_=_C486( C435 C486 ) C435_=_C488( C435 C488 ) C435_=_C516( C435 C516 ) \nC435_=_C519( C435 C519 ) C435_=_C525( C435 C525 ) C435_=_C526( C435 C526 ) C435_=_C527( C435 C527 ) C435_=_C530( C435 C530 ) C435_=_C534( C435 C534 ) \nC435_=_C536( C435 C536 ) C435_=_C550( C435 C550 ) C435_=_C551( C435 C551 ) C435_=_C554( C435 C554 ) C435_=_C560( C435 C560 ) C435_=_C562( C435 C562 ) \nC435_=_C563( C435 C563 ) C435_=_C565( C435 C565 ) C435_=_C566( C435 C566 ) C435_=_C567( C435 C567 ) C435_=_C571( C435 C571 ) C435_=_C581( C435 C581 ) \nC435_=_C599( C435 C599 ) C435_=_C605( C435 C605 ) C435_=_C608( C435 C608 ) C435_=_C622( C435 C622 ) C435_=_C623( C435 C623 ) C435_=_C625( C435 C625 ) \nC435_=_C628( C435 C628 ) C435_=_C633( C435 C633 ) C435_=_C641( C435 C641 ) C435_=_C642( C435 C642 ) C435_=_C646( C435 C646 ) C435_=_C649( C435 C649 ) \nC435_=_C650( C435 C650 ) C435_=_C651( C435 C651 ) C435_=_C652( C435 C652 ) C435_=_C653( C435 C653 ) C435_=_C654( C435 C654 ) C435_=_C658( C435 C658 ) \nC435_=_C661( C435 C661 ) C435_=_C664( C435 C664 ) C435_=_C666( C435 C666 ) C435_=_C667( C435 C667 ) C435_=_C671( C435 C671 ) C435_=_C677( C435 C677 ) \nC435_=_C684( C435 C684 ) C435_=_C691( C435 C691 ) C435_=_C692( C435 C692 ) C435_=_C704( C435 C704 ) C435_=_C717( C435 C717 ) C435_=_C718( C435 C718 ) \nC435_=_C719( C435 C719 ) C435_=_C721( C435 C721 ) C435_=_C723( C435 C723 ) C435_=_C727( C435 C727 ) C435_=_C730( C435 C730 ) C435_=_C733( C435 C733 ) \nC435_=_C735( C435 C735 ) C435_=_C740( C435 C740 ) C435_=_C746( C435 C746 ) C435_=_C748( C435 C748 ) C435_=_C749( C435 C749 ) C435_=_C750( C435 C750 ) \nC435_=_C752( C435 C752 ) C435_=_C754( C435 C754 ) C435_=_C755( C435 C755 ) C435_=_C756( C435 C756 ) C435_=_C763( C435 C763 ) C435_=_C764( C435 C764 ) \nC435_=_C765( C435 C765 ) C435_=_C768( C435 C768 ) C435_=_C771( C435 C771 ) C435_=_C774( C435 C774 ) C435_=_C777( C435 C777 ) C435_=_C783( C435 C783 ) \nC435_=_C784( C435 C784 ) C435_=_C786( C435 C786 ) C435_=_C787( C435 C787 ) C435_=_C791( C435 C791 ) C435_=_C793( C435 C793 ) C435_=_C794( C435 C794 ) \nC435_=_C795( C435 C795 ) C435_=_C797( C435 C797 ) C437_=_C439( C437 C439 ) C437_=_C440( C437 C440 ) C437_=_C448( C437 C448 ) C437_=_C457( C437 C457 ) \nC437_=_C463( C437 C463 ) C437_=_C477( C437 C477 ) C437_=_C480( C437 C480 ) C437_=_C482( C437 C482 ) C437_=_C490( C437 C490 ) C437_=_C497( C437 C497 ) \nC437_=_C498( C437 C498 ) C437_=_C505( C437 C505 ) C437_=_C508( C437 C508 ) C437_=_C510( C437 C510 ) C437_=_C514( C437 C514 ) C437_=_C515( C437 C515 ) \nC437_=_C544( C437 C544 ) C437_=_C550( C437 C550 ) C437_=_C551( C437 C551 ) C437_=_C554( C437 C554 ) C437_=_C555( C437 C555 ) C437_=_C562( C437 C562 ) \nC437_=_C564( C437 C564 ) C437_=_C566( C437 C566 ) C437_=_C567( C437 C567 ) C437_=_C569( C437 C569 ) C437_=_C599( C437 C599 ) C437_=_C601( C437 C601 ) \nC437_=_C609( C437 C609 ) C437_=_C612( C437 C612 ) C437_=_C613( C437 C613 ) C437_=_C614( C437 C614 ) C437_=_C618( C437 C618 ) C437_=_C629( C437 C629 ) \nC437_=_C631( C437 C631 ) C437_=_C633( C437 C633 ) C437_=_C634( C437 C634 ) C437_=_C635( C437 C635 ) C437_=_C637( C437 C637 ) C437_=_C638( C437 C638 ) \nC437_=_C647( C437 C647 ) C437_=_C651(</w:t>
      </w:r>
    </w:p>
    <w:p>
      <w:pPr>
        <w:pStyle w:val="PreformattedText"/>
        <w:bidi w:val="0"/>
        <w:spacing w:before="0" w:after="0"/>
        <w:jc w:val="left"/>
        <w:rPr/>
      </w:pPr>
      <w:r>
        <w:rPr/>
        <w:t xml:space="preserve"> </w:t>
      </w:r>
      <w:r>
        <w:rPr/>
        <w:t>C437 C651 ) C437_=_C652( C437 C652 ) C437_=_C653( C437 C653 ) C437_=_C654( C437 C654 ) C437_=_C656( C437 C656 ) \nC437_=_C659( C437 C659 ) C437_=_C665( C437 C665 ) C437_=_C668( C437 C668 ) C437_=_C670( C437 C670 ) C437_=_C672( C437 C672 ) C437_=_C673( C437 C673 ) \nC437_=_C680( C437 C680 ) C437_=_C689( C437 C689 ) C437_=_C694( C437 C694 ) C437_=_C697( C437 C697 ) C437_=_C699( C437 C699 ) C437_=_C701( C437 C701 ) \nC437_=_C706( C437 C706 ) C437_=_C714( C437 C714 ) C437_=_C716( C437 C716 ) C437_=_C717( C437 C717 ) C437_=_C719( C437 C719 ) C437_=_C720( C437 C720 ) \nC437_=_C730( C437 C730 ) C437_=_C733( C437 C733 ) C437_=_C736( C437 C736 ) C437_=_C738( C437 C738 ) C437_=_C749( C437 C749 ) C437_=_C751( C437 C751 ) \nC437_=_C759( C437 C759 ) C437_=_C763( C437 C763 ) C437_=_C764( C437 C764 ) C437_=_C765( C437 C765 ) C437_=_C766( C437 C766 ) C437_=_C768( C437 C768 ) \nC437_=_C769( C437 C769 ) C437_=_C771( C437 C771 ) C437_=_C774( C437 C774 ) C437_=_C775( C437 C775 ) C437_=_C776( C437 C776 ) C437_=_C777( C437 C777 ) \nC437_=_C778( C437 C778 ) C437_=_C780( C437 C780 ) C437_=_C785( C437 C785 ) C437_=_C786( C437 C786 ) C437_=_C787( C437 C787 ) C437_=_C789( C437 C789 ) \nC437_=_C793( C437 C793 ) C437_=_C794( C437 C794 ) C437_=_C795( C437 C795 ) C437_=_C796( C437 C796 ) C439_=_C440( C439 C440 ) C439_=_C443( C439 C443 ) \nC439_=_C448( C439 C448 ) C439_=_C456( C439 C456 ) C439_=_C461( C439 C461 ) C439_=_C463( C439 C463 ) C439_=_C467( C439 C467 ) C439_=_C468( C439 C468 ) \nC439_=_C472( C439 C472 ) C439_=_C476( C439 C476 ) C439_=_C480( C439 C480 ) C439_=_C484( C439 C484 ) C439_=_C486( C439 C486 ) C439_=_C488( C439 C488 ) \nC439_=_C507( C439 C507 ) C439_=_C511( C439 C511 ) C439_=_C515( C439 C515 ) C439_=_C516( C439 C516 ) C439_=_C523( C439 C523 ) C439_=_C524( C439 C524 ) \nC439_=_C525( C439 C525 ) C439_=_C526( C439 C526 ) C439_=_C527( C439 C527 ) C439_=_C529( C439 C529 ) C439_=_C532( C439 C532 ) C439_=_C537( C439 C537 ) \nC439_=_C550( C439 C550 ) C439_=_C551( C439 C551 ) C439_=_C554( C439 C554 ) C439_=_C559( C439 C559 ) C439_=_C564( C439 C564 ) C439_=_C566( C439 C566 ) \nC439_=_C567( C439 C567 ) C439_=_C571( C439 C571 ) C439_=_C575( C439 C575 ) C439_=_C580( C439 C580 ) C439_=_C585( C439 C585 ) C439_=_C588( C439 C588 ) \nC439_=_C595( C439 C595 ) C439_=_C596( C439 C596 ) C439_=_C604( C439 C604 ) C439_=_C622( C439 C622 ) C439_=_C625( C439 C625 ) C439_=_C628( C439 C628 ) \nC439_=_C633( C439 C633 ) C439_=_C638( C439 C638 ) C439_=_C642( C439 C642 ) C439_=_C649( C439 C649 ) C439_=_C650( C439 C650 ) C439_=_C651( C439 C651 ) \nC439_=_C652( C439 C652 ) C439_=_C653( C439 C653 ) C439_=_C654( C439 C654 ) C439_=_C660( C439 C660 ) C439_=_C667( C439 C667 ) C439_=_C679( C439 C679 ) \nC439_=_C680( C439 C680 ) C439_=_C683( C439 C683 ) C439_=_C686( C439 C686 ) C439_=_C692( C439 C692 ) C439_=_C702( C439 C702 ) C439_=_C706( C439 C706 ) \nC439_=_C710( C439 C710 ) C439_=_C713( C439 C713 ) C439_=_C716( C439 C716 ) C439_=_C719( C439 C719 ) C439_=_C722( C439 C722 ) C439_=_C733( C439 C733 ) \nC439_=_C735( C439 C735 ) C439_=_C736( C439 C736 ) C439_=_C740( C439 C740 ) C439_=_C741( C439 C741 ) C439_=_C743( C439 C743 ) C439_=_C744( C439 C744 ) \nC439_=_C745( C439 C745 ) C439_=_C748( C439 C748 ) C439_=_C749( C439 C749 ) C439_=_C755( C439 C755 ) C439_=_C756( C439 C756 ) C439_=_C757( C439 C757 ) \nC439_=_C763( C439 C763 ) C439_=_C764( C439 C764 ) C439_=_C765( C439 C765 ) C439_=_C768( C439 C768 ) C439_=_C773( C439 C773 ) C439_=_C778( C439 C778 ) \nC439_=_C782( C439 C782 ) C439_=_C783( C439 C783 ) C439_=_C787( C439 C787 ) C439_=_C789( C439 C789 ) C439_=_C791( C439 C791 ) C439_=_C793( C439 C793 ) \nC439_=_C794( C439 C794 ) C439_=_C797( C439 C797 ) C439_=_C798( C439 C798 ) C440_=_C441( C440 C441 ) C440_=_C444( C440 C444 ) C440_=_C447( C440 C447 ) \nC440_=_C456( C440 C456 ) C440_=_C459( C440 C459 ) C440_=_C468( C440 C468 ) C440_=_C487( C440 C487 ) C440_=_C495( C440 C495 ) C440_=_C501( C440 C501 ) \nC440_=_C507( C440 C507 ) C440_=_C509( C440 C509 ) C440_=_C516( C440 C516 ) C440_=_C517( C440 C517 ) C440_=_C519( C440 C519 ) C440_=_C535( C440 C535 ) \nC440_=_C546( C440 C546 ) C440_=_C549( C440 C549 ) C440_=_C550( C440 C550 ) C440_=_C551( C440 C551 ) C440_=_C554( C440 C554 ) C440_=_C555( C440 C555 ) \nC440_=_C556( C440 C556 ) C440_=_C557( C440 C557 ) C440_=_C562( C440 C562 ) C440_=_C566( C440 C566 ) C440_=_C567( C440 C567 ) C440_=_C568( C440 C568 ) \nC440_=_C577( C440 C577 ) C440_=_C581( C440 C581 ) C440_=_C592( C440 C592 ) C440_=_C594( C440 C594 ) C440_=_C596( C440 C596 ) C440_=_C600( C440 C600 ) \nC440_=_C606( C440 C606 ) C440_=_C614( C440 C614 ) C440_=_C616( C440 C616 ) C440_=_C617( C440 C617 ) C440_=_C626( C440 C626 ) C440_=_C633( C440 C633 ) \nC440_=_C636( C440 C636 ) C440_=_C639( C440 C639 ) C440_=_C640( C440 C640 ) C440_=_C651( C440 C651 ) C440_=_C652( C440 C652 ) C440_=_C653( C440 C653 ) \nC440_=_C654( C440 C654 ) C440_=_C662( C440 C662 ) C440_=_C665( C440 C665 ) C440_=_C668( C440 C668 ) C440_=_C673( C440 C673 ) C440_=_C675( C440 C675 ) \nC440_=_C676( C440 C676 ) C440_=_C689( C440 C689 ) C440_=_C697( C440 C697 ) C440_=_C701( C440 C701 ) C440_=_C702( C440 C702 ) C440_=_C705( C440 C705 ) \nC440_=_C707( C440 C707 ) C440_=_C712( C440 C712 ) C440_=_C714( C440 C714 ) C440_=_C719( C440 C719 ) C440_=_C720( C440 C720 ) C440_=_C721( C440 C721 ) \nC440_=_C725( C440 C725 ) C440_=_C732( C440 C732 ) C440_=_C734( C440 C734 ) C440_=_C735( C440 C735 ) C440_=_C739( C440 C739 ) C440_=_C740( C440 C740 ) \nC440_=_C741( C440 C741 ) C440_=_C743( C440 C743 ) C440_=_C748( C440 C748 ) C440_=_C749( C440 C749 ) C440_=_C756( C440 C756 ) C440_=_C757( C440 C757 ) \nC440_=_C758( C440 C758 ) C440_=_C761( C440 C761 ) C440_=_C762( C440 C762 ) C440_=_C763( C440 C763 ) C440_=_C764( C440 C764 ) C440_=_C765( C440 C765 ) \nC440_=_C767( C440 C767 ) C440_=_C771( C440 C771 ) C440_=_C774( C440 C774 ) C440_=_C777( C440 C777 ) C440_=_C778( C440 C778 ) C440_=_C781( C440 C781 ) \nC440_=_C787( C440 C787 ) C440_=_C788( C440 C788 ) C440_=_C789( C440 C789 ) C440_=_C793( C440 C793 ) C440_=_C794( C440 C794 ) C440_=_C797( C440 C797 ) \nC441_=_C442( C441 C442 ) C441_=_C443( C441 C443 ) C441_=_C444( C441 C444 ) C441_=_C449( C441 C449 ) C441_=_C450( C441 C450 ) C441_=_C451( C441 C451 ) \nC441_=_C459( C441 C459 ) C441_=_C469( C441 C469 ) C441_=_C471( C441 C471 ) C441_=_C476( C441 C476 ) C441_=_C490( C441 C490 ) C441_=_C495( C441 C495 ) \nC441_=_C499( C441 C499 ) C441_=_C524( C441 C524 ) C441_=_C534( C441 C534 ) C441_=_C539( C441 C539 ) C441_=_C555( C441 C555 ) C441_=_C557( C441 C557 ) \nC441_=_C561( C441 C561 ) C441_=_C562( C441 C562 ) C441_=_C566( C441 C566 ) C441_=_C568( C441 C568 ) C441_=_C569( C441 C569 ) C441_=_C570( C441 C570 ) \nC441_=_C571( C441 C571 ) C441_=_C573( C441 C573 ) C441_=_C576( C441 C576 ) C441_=_C577( C441 C577 ) C441_=_C578( C441 C578 ) C441_=_C579( C441 C579 ) \nC441_=_C592( C441 C592 ) C441_=_C594( C441 C594 ) C441_=_C596( C441 C596 ) C441_=_C600( C441 C600 ) C441_=_C605( C441 C605 ) C441_=_C606( C441 C606 ) \nC441_=_C608( C441 C608 ) C441_=_C614( C441 C614 ) C441_=_C616( C441 C616 ) C441_=_C620( C441 C620 ) C441_=_C626( C441 C626 ) C441_=_C639( C441 C639 ) \nC441_=_C641( C441 C641 ) C441_=_C649( C441 C649 ) C441_=_C651( C441 C651 ) C441_=_C656( C441 C656 ) C441_=_C657( C441 C657 ) C441_=_C658( C441 C658 ) \nC441_=_C661( C441 C661 ) C441_=_C662( C441 C662 ) C441_=_C663( C441 C663 ) C441_=_C666( C441 C666 ) C441_=_C670( C441 C670 ) C441_=_C677( C441 C677 ) \nC441_=_C678( C441 C678 ) C441_=_C686( C441 C686 ) C441_=_C688( C441 C688 ) C441_=_C695( C441 C695 ) C441_=_C704( C441 C704 ) C441_=_C707( C441 C707 ) \nC441_=_C709( C441 C709 ) C441_=_C712( C441 C712 ) C441_=_C715( C441 C715 ) C441_=_C720( C441 C720 ) C441_=_C721( C441 C721 ) C441_=_C722( C441 C722 ) \nC441_=_C724( C441 C724 ) C441_=_C725( C441 C725 ) C441_=_C727( C441 C727 ) C441_=_C733( C441 C733 ) C441_=_C734( C441 C734 ) C441_=_C748( C441 C748 ) \nC441_=_C751( C441 C751 ) C441_=_C752( C441 C752 ) C441_=_C754( C441 C754 ) C441_=_C756( C441 C756 ) C441_=_C757( C441 C757 ) C441_=_C758( C441 C758 ) \nC441_=_C760( C441 C760 ) C441_=_C763( C441 C763 ) C441_=_C765( C441 C765 ) C441_=_C766( C441 C766 ) C441_=_C767( C441 C767 ) C441_=_C768( C441 C768 ) \nC441_=_C769( C441 C769 ) C441_=_C772( C441 C772 ) C441_=_C774( C441 C774 ) C441_=_C777( C441 C777 ) C441_=_C778( C441 C778 ) C441_=_C780( C441 C780 ) \nC441_=_C781( C441 C781 ) C441_=_C782( C441 C782 ) C441_=_C784( C441 C784 ) C441_=_C788( C441 C788 ) C441_=_C789( C441 C789 ) C441_=_C793( C441 C793 ) \nC441_=_C794( C441 C794 ) C442_=_C443( C442 C443 ) C442_=_C444( C442 C444 ) C442_=_C447( C442 C447 ) C442_=_C448( C442 C448 ) C442_=_C451( C442 C451 ) \nC442_=_C460( C442 C460 ) C442_=_C489( C442 C489 ) C442_=_C492( C442 C492 ) C442_=_C511( C442 C511 ) C442_=_C521( C442 C521 ) C442_=_C531( C442 C531 ) \nC442_=_C532( C442 C532 ) C442_=_C541( C442 C541 ) C442_=_C543( C442 C543 ) C442_=_C556( C442 C556 ) C442_=_C563( C442 C563 ) C442_=_C568( C442 C568 ) \nC442_=_C569( C442 C569 ) C442_=_C570( C442 C570 ) C442_=_C582( C442 C582 ) C442_=_C585( C442 C585 ) C442_=_C589( C442 C589 ) C442_=_C591( C442 C591 ) \nC442_=_C601( C442 C601 ) C442_=_C602( C442 C602 ) C442_=_C603( C442 C603 ) C442_=_C604( C442 C604 ) C442_=_C605( C442 C605 ) C442_=_C606( C442 C606 ) \nC442_=_C608( C442 C608 ) C442_=_C617( C442 C617 ) C442_=_C620( C442 C620 ) C442_=_C621( C442 C621 ) C442_=_C626( C442 C626 ) C442_=_C627( C442 C627 ) \nC442_=_C629( C442 C629 ) C442_=_C633( C442 C633 ) C442_=_C637( C442 C637 ) C442_=_C642( C442 C642 ) C442_=_C646( C442 C646 ) C442_=_C649( C442 C649 ) \nC442_=_C652( C442 C652 ) C442_=_C656( C442 C656 ) C442_=_C660( C442 C660 ) C442_=_C661( C442 C661 ) C442_=_C665( C442 C665 ) C442_=_C670( C442 C670 ) \nC442_=_C677( C442 C677 ) C442_=_C679( C442 C679 ) C442_=_C686( C442 C686 ) C442_=_C688( C442 C688 ) C442_=_C691( C442 C691 ) C442_=_C694( C442 C694 ) \nC442_=_C697( C442 C697 ) C442_=_C703( C442 C703 ) C442_=_C706(</w:t>
      </w:r>
    </w:p>
    <w:p>
      <w:pPr>
        <w:pStyle w:val="PreformattedText"/>
        <w:bidi w:val="0"/>
        <w:spacing w:before="0" w:after="0"/>
        <w:jc w:val="left"/>
        <w:rPr/>
      </w:pPr>
      <w:r>
        <w:rPr/>
        <w:t xml:space="preserve"> </w:t>
      </w:r>
      <w:r>
        <w:rPr/>
        <w:t>C442 C706 ) C442_=_C707( C442 C707 ) C442_=_C710( C442 C710 ) C442_=_C711( C442 C711 ) \nC442_=_C712( C442 C712 ) C442_=_C714( C442 C714 ) C442_=_C719( C442 C719 ) C442_=_C720( C442 C720 ) C442_=_C721( C442 C721 ) C442_=_C722( C442 C722 ) \nC442_=_C725( C442 C725 ) C442_=_C727( C442 C727 ) C442_=_C728( C442 C728 ) C442_=_C731( C442 C731 ) C442_=_C733( C442 C733 ) C442_=_C737( C442 C737 ) \nC442_=_C739( C442 C739 ) C442_=_C742( C442 C742 ) C442_=_C747( C442 C747 ) C442_=_C759( C442 C759 ) C442_=_C760( C442 C760 ) C442_=_C762( C442 C762 ) \nC442_=_C764( C442 C764 ) C442_=_C766( C442 C766 ) C442_=_C767( C442 C767 ) C442_=_C768( C442 C768 ) C442_=_C778( C442 C778 ) C442_=_C782( C442 C782 ) \nC442_=_C783( C442 C783 ) C442_=_C785( C442 C785 ) C442_=_C789( C442 C789 ) C442_=_C790( C442 C790 ) C442_=_C792( C442 C792 ) C442_=_C794( C442 C794 ) \nC443_=_C444( C443 C444 ) C443_=_C448( C443 C448 ) C443_=_C456( C443 C456 ) C443_=_C459( C443 C459 ) C443_=_C463( C443 C463 ) C443_=_C467( C443 C467 ) \nC443_=_C476( C443 C476 ) C443_=_C477( C443 C477 ) C443_=_C479( C443 C479 ) C443_=_C480( C443 C480 ) C443_=_C484( C443 C484 ) C443_=_C485( C443 C485 ) \nC443_=_C486( C443 C486 ) C443_=_C487( C443 C487 ) C443_=_C493( C443 C493 ) C443_=_C502( C443 C502 ) C443_=_C503( C443 C503 ) C443_=_C504( C443 C504 ) \nC443_=_C505( C443 C505 ) C443_=_C506( C443 C506 ) C443_=_C507( C443 C507 ) C443_=_C508( C443 C508 ) C443_=_C511( C443 C511 ) C443_=_C512( C443 C512 ) \nC443_=_C528( C443 C528 ) C443_=_C542( C443 C542 ) C443_=_C545( C443 C545 ) C443_=_C548( C443 C548 ) C443_=_C553( C443 C553 ) C443_=_C564( C443 C564 ) \nC443_=_C568( C443 C568 ) C443_=_C569( C443 C569 ) C443_=_C570( C443 C570 ) C443_=_C575( C443 C575 ) C443_=_C579( C443 C579 ) C443_=_C580( C443 C580 ) \nC443_=_C582( C443 C582 ) C443_=_C585( C443 C585 ) C443_=_C586( C443 C586 ) C443_=_C588( C443 C588 ) C443_=_C595( C443 C595 ) C443_=_C598( C443 C598 ) \nC443_=_C610( C443 C610 ) C443_=_C617( C443 C617 ) C443_=_C619( C443 C619 ) C443_=_C620( C443 C620 ) C443_=_C622( C443 C622 ) C443_=_C627( C443 C627 ) \nC443_=_C628( C443 C628 ) C443_=_C631( C443 C631 ) C443_=_C633( C443 C633 ) C443_=_C638( C443 C638 ) C443_=_C640( C443 C640 ) C443_=_C643( C443 C643 ) \nC443_=_C649( C443 C649 ) C443_=_C651( C443 C651 ) C443_=_C653( C443 C653 ) C443_=_C654( C443 C654 ) C443_=_C656( C443 C656 ) C443_=_C665( C443 C665 ) \nC443_=_C669( C443 C669 ) C443_=_C678( C443 C678 ) C443_=_C679( C443 C679 ) C443_=_C680( C443 C680 ) C443_=_C681( C443 C681 ) C443_=_C683( C443 C683 ) \nC443_=_C688( C443 C688 ) C443_=_C695( C443 C695 ) C443_=_C698( C443 C698 ) C443_=_C702( C443 C702 ) C443_=_C707( C443 C707 ) C443_=_C713( C443 C713 ) \nC443_=_C720( C443 C720 ) C443_=_C721( C443 C721 ) C443_=_C722( C443 C722 ) C443_=_C731( C443 C731 ) C443_=_C736( C443 C736 ) C443_=_C738( C443 C738 ) \nC443_=_C740( C443 C740 ) C443_=_C741( C443 C741 ) C443_=_C743( C443 C743 ) C443_=_C744( C443 C744 ) C443_=_C745( C443 C745 ) C443_=_C751( C443 C751 ) \nC443_=_C753( C443 C753 ) C443_=_C761( C443 C761 ) C443_=_C763( C443 C763 ) C443_=_C765( C443 C765 ) C443_=_C766( C443 C766 ) C443_=_C767( C443 C767 ) \nC443_=_C768( C443 C768 ) C443_=_C770( C443 C770 ) C443_=_C771( C443 C771 ) C443_=_C775( C443 C775 ) C443_=_C776( C443 C776 ) C443_=_C778( C443 C778 ) \nC443_=_C782( C443 C782 ) C443_=_C786( C443 C786 ) C443_=_C787( C443 C787 ) C443_=_C789( C443 C789 ) C443_=_C793( C443 C793 ) C443_=_C794( C443 C794 ) \nC443_=_C795( C443 C795 ) C443_=_C796( C443 C796 ) C443_=_C797( C443 C797 ) C444_=_C454( C444 C454 ) C444_=_C456( C444 C456 ) C444_=_C457( C444 C457 ) \nC444_=_C459( C444 C459 ) C444_=_C466( C444 C466 ) C444_=_C472( C444 C472 ) C444_=_C479( C444 C479 ) C444_=_C482( C444 C482 ) C444_=_C483( C444 C483 ) \nC444_=_C491( C444 C491 ) C444_=_C492( C444 C492 ) C444_=_C494( C444 C494 ) C444_=_C495( C444 C495 ) C444_=_C501( C444 C501 ) C444_=_C504( C444 C504 ) \nC444_=_C505( C444 C505 ) C444_=_C508( C444 C508 ) C444_=_C512( C444 C512 ) C444_=_C516( C444 C516 ) C444_=_C517( C444 C517 ) C444_=_C519( C444 C519 ) \nC444_=_C522( C444 C522 ) C444_=_C531( C444 C531 ) C444_=_C536( C444 C536 ) C444_=_C546( C444 C546 ) C444_=_C549( C444 C549 ) C444_=_C553( C444 C553 ) \nC444_=_C554( C444 C554 ) C444_=_C556( C444 C556 ) C444_=_C568( C444 C568 ) C444_=_C569( C444 C569 ) C444_=_C570( C444 C570 ) C444_=_C572( C444 C572 ) \nC444_=_C577( C444 C577 ) C444_=_C581( C444 C581 ) C444_=_C593( C444 C593 ) C444_=_C594( C444 C594 ) C444_=_C605( C444 C605 ) C444_=_C606( C444 C606 ) \nC444_=_C610( C444 C610 ) C444_=_C612( C444 C612 ) C444_=_C616( C444 C616 ) C444_=_C617( C444 C617 ) C444_=_C619( C444 C619 ) C444_=_C622( C444 C622 ) \nC444_=_C623( C444 C623 ) C444_=_C626( C444 C626 ) C444_=_C628( C444 C628 ) C444_=_C629( C444 C629 ) C444_=_C634( C444 C634 ) C444_=_C636( C444 C636 ) \nC444_=_C637( C444 C637 ) C444_=_C649( C444 C649 ) C444_=_C654( C444 C654 ) C444_=_C656( C444 C656 ) C444_=_C660( C444 C660 ) C444_=_C662( C444 C662 ) \nC444_=_C665( C444 C665 ) C444_=_C673( C444 C673 ) C444_=_C675( C444 C675 ) C444_=_C685( C444 C685 ) C444_=_C689( C444 C689 ) C444_=_C702( C444 C702 ) \nC444_=_C705( C444 C705 ) C444_=_C707( C444 C707 ) C444_=_C709( C444 C709 ) C444_=_C711( C444 C711 ) C444_=_C712( C444 C712 ) C444_=_C720( C444 C720 ) \nC444_=_C721( C444 C721 ) C444_=_C722( C444 C722 ) C444_=_C732( C444 C732 ) C444_=_C734( C444 C734 ) C444_=_C737( C444 C737 ) C444_=_C743( C444 C743 ) \nC444_=_C744( C444 C744 ) C444_=_C751( C444 C751 ) C444_=_C756( C444 C756 ) C444_=_C757( C444 C757 ) C444_=_C758( C444 C758 ) C444_=_C766( C444 C766 ) \nC444_=_C767( C444 C767 ) C444_=_C768( C444 C768 ) C444_=_C771( C444 C771 ) C444_=_C774( C444 C774 ) C444_=_C776( C444 C776 ) C444_=_C779( C444 C779 ) \nC444_=_C782( C444 C782 ) C444_=_C790( C444 C790 ) C444_=_C793( C444 C793 ) C444_=_C796( C444 C796 ) C444_=_C798( C444 C798 ) C445_=_C446( C445 C446 ) \nC445_=_C447( C445 C447 ) C445_=_C448( C445 C448 ) C445_=_C449( C445 C449 ) C445_=_C460( C445 C460 ) C445_=_C462( C445 C462 ) C445_=_C469( C445 C469 ) \nC445_=_C471( C445 C471 ) C445_=_C472( C445 C472 ) C445_=_C477( C445 C477 ) C445_=_C482( C445 C482 ) C445_=_C483( C445 C483 ) C445_=_C484( C445 C484 ) \nC445_=_C485( C445 C485 ) C445_=_C486( C445 C486 ) C445_=_C487( C445 C487 ) C445_=_C493( C445 C493 ) C445_=_C497( C445 C497 ) C445_=_C498( C445 C498 ) \nC445_=_C502( C445 C502 ) C445_=_C509( C445 C509 ) C445_=_C513( C445 C513 ) C445_=_C522( C445 C522 ) C445_=_C530( C445 C530 ) C445_=_C533( C445 C533 ) \nC445_=_C544( C445 C544 ) C445_=_C545( C445 C545 ) C445_=_C554( C445 C554 ) C445_=_C555( C445 C555 ) C445_=_C556( C445 C556 ) C445_=_C561( C445 C561 ) \nC445_=_C566( C445 C566 ) C445_=_C567( C445 C567 ) C445_=_C571( C445 C571 ) C445_=_C572( C445 C572 ) C445_=_C573( C445 C573 ) C445_=_C574( C445 C574 ) \nC445_=_C575( C445 C575 ) C445_=_C576( C445 C576 ) C445_=_C578( C445 C578 ) C445_=_C582( C445 C582 ) C445_=_C585( C445 C585 ) C445_=_C586( C445 C586 ) \nC445_=_C587( C445 C587 ) C445_=_C589( C445 C589 ) C445_=_C590( C445 C590 ) C445_=_C591( C445 C591 ) C445_=_C597( C445 C597 ) C445_=_C600( C445 C600 ) \nC445_=_C606( C445 C606 ) C445_=_C607( C445 C607 ) C445_=_C608( C445 C608 ) C445_=_C613( C445 C613 ) C445_=_C615( C445 C615 ) C445_=_C631( C445 C631 ) \nC445_=_C632( C445 C632 ) C445_=_C633( C445 C633 ) C445_=_C634( C445 C634 ) C445_=_C635( C445 C635 ) C445_=_C637( C445 C637 ) C445_=_C639( C445 C639 ) \nC445_=_C640( C445 C640 ) C445_=_C641( C445 C641 ) C445_=_C645( C445 C645 ) C445_=_C654( C445 C654 ) C445_=_C656( C445 C656 ) C445_=_C657( C445 C657 ) \nC445_=_C658( C445 C658 ) C445_=_C659( C445 C659 ) C445_=_C660( C445 C660 ) C445_=_C661( C445 C661 ) C445_=_C663( C445 C663 ) C445_=_C664( C445 C664 ) \nC445_=_C666( C445 C666 ) C445_=_C667( C445 C667 ) C445_=_C668( C445 C668 ) C445_=_C679( C445 C679 ) C445_=_C680( C445 C680 ) C445_=_C686( C445 C686 ) \nC445_=_C688( C445 C688 ) C445_=_C689( C445 C689 ) C445_=_C694( C445 C694 ) C445_=_C704( C445 C704 ) C445_=_C705( C445 C705 ) C445_=_C707( C445 C707 ) \nC445_=_C708( C445 C708 ) C445_=_C719( C445 C719 ) C445_=_C720( C445 C720 ) C445_=_C721( C445 C721 ) C445_=_C723( C445 C723 ) C445_=_C724( C445 C724 ) \nC445_=_C726( C445 C726 ) C445_=_C731( C445 C731 ) C445_=_C734( C445 C734 ) C445_=_C735( C445 C735 ) C445_=_C738( C445 C738 ) C445_=_C740( C445 C740 ) \nC445_=_C741( C445 C741 ) C445_=_C744( C445 C744 ) C445_=_C750( C445 C750 ) C445_=_C753( C445 C753 ) C445_=_C758( C445 C758 ) C445_=_C759( C445 C759 ) \nC445_=_C761( C445 C761 ) C445_=_C762( C445 C762 ) C445_=_C769( C445 C769 ) C445_=_C770( C445 C770 ) C445_=_C771( C445 C771 ) C445_=_C777( C445 C777 ) \nC445_=_C778( C445 C778 ) C445_=_C780( C445 C780 ) C445_=_C782( C445 C782 ) C445_=_C783( C445 C783 ) C445_=_C784( C445 C784 ) C445_=_C788( C445 C788 ) \nC445_=_C789( C445 C789 ) C445_=_C790( C445 C790 ) C445_=_C791( C445 C791 ) C445_=_C792( C445 C792 ) C445_=_C793( C445 C793 ) C445_=_C795( C445 C795 ) \nC445_=_C796( C445 C796 ) C445_=_C797( C445 C797 ) C445_=_C798( C445 C798 ) C446_=_C447( C446 C447 ) C446_=_C448( C446 C448 ) C446_=_C449( C446 C449 ) \nC446_=_C453( C446 C453 ) C446_=_C461( C446 C461 ) C446_=_C475( C446 C475 ) C446_=_C479( C446 C479 ) C446_=_C480( C446 C480 ) C446_=_C489( C446 C489 ) \nC446_=_C492( C446 C492 ) C446_=_C513( C446 C513 ) C446_=_C519( C446 C519 ) C446_=_C520( C446 C520 ) C446_=_C525( C446 C525 ) C446_=_C528( C446 C528 ) \nC446_=_C529( C446 C529 ) C446_=_C530( C446 C530 ) C446_=_C549( C446 C549 ) C446_=_C554( C446 C554 ) C446_=_C555( C446 C555 ) C446_=_C558( C446 C558 ) \nC446_=_C560( C446 C560 ) C446_=_C561( C446 C561 ) C446_=_C562( C446 C562 ) C446_=_C563( C446 C563 ) C446_=_C565( C446 C565 ) C446_=_C568( C446 C568 ) \nC446_=_C569( C446 C569 ) C446_=_C571( C446 C571 ) C446_=_C572( C446 C572 ) C446_=_C573( C446 C573 ) C446_=_C574( C446 C574 ) C446_=_C575( C446 C575 ) \nC446_=_C577( C446 C577 ) C446_=_C581( C446 C581 ) C446_=_C582( C446 C582 ) C446_=_C590(</w:t>
      </w:r>
    </w:p>
    <w:p>
      <w:pPr>
        <w:pStyle w:val="PreformattedText"/>
        <w:bidi w:val="0"/>
        <w:spacing w:before="0" w:after="0"/>
        <w:jc w:val="left"/>
        <w:rPr/>
      </w:pPr>
      <w:r>
        <w:rPr/>
        <w:t xml:space="preserve"> </w:t>
      </w:r>
      <w:r>
        <w:rPr/>
        <w:t>C446 C590 ) C446_=_C599( C446 C599 ) C446_=_C605( C446 C605 ) \nC446_=_C608( C446 C608 ) C446_=_C622( C446 C622 ) C446_=_C628( C446 C628 ) C446_=_C635( C446 C635 ) C446_=_C636( C446 C636 ) C446_=_C639( C446 C639 ) \nC446_=_C640( C446 C640 ) C446_=_C642( C446 C642 ) C446_=_C643( C446 C643 ) C446_=_C645( C446 C645 ) C446_=_C646( C446 C646 ) C446_=_C652( C446 C652 ) \nC446_=_C657( C446 C657 ) C446_=_C658( C446 C658 ) C446_=_C659( C446 C659 ) C446_=_C660( C446 C660 ) C446_=_C661( C446 C661 ) C446_=_C664( C446 C664 ) \nC446_=_C667( C446 C667 ) C446_=_C668( C446 C668 ) C446_=_C670( C446 C670 ) C446_=_C676( C446 C676 ) C446_=_C683( C446 C683 ) C446_=_C684( C446 C684 ) \nC446_=_C691( C446 C691 ) C446_=_C694( C446 C694 ) C446_=_C696( C446 C696 ) C446_=_C698( C446 C698 ) C446_=_C704( C446 C704 ) C446_=_C708( C446 C708 ) \nC446_=_C710( C446 C710 ) C446_=_C711( C446 C711 ) C446_=_C713( C446 C713 ) C446_=_C716( C446 C716 ) C446_=_C718( C446 C718 ) C446_=_C721( C446 C721 ) \nC446_=_C723( C446 C723 ) C446_=_C727( C446 C727 ) C446_=_C729( C446 C729 ) C446_=_C730( C446 C730 ) C446_=_C732( C446 C732 ) C446_=_C735( C446 C735 ) \nC446_=_C738( C446 C738 ) C446_=_C739( C446 C739 ) C446_=_C745( C446 C745 ) C446_=_C746( C446 C746 ) C446_=_C750( C446 C750 ) C446_=_C751( C446 C751 ) \nC446_=_C752( C446 C752 ) C446_=_C758( C446 C758 ) C446_=_C759( C446 C759 ) C446_=_C761( C446 C761 ) C446_=_C765( C446 C765 ) C446_=_C769( C446 C769 ) \nC446_=_C770( C446 C770 ) C446_=_C771( C446 C771 ) C446_=_C772( C446 C772 ) C446_=_C774( C446 C774 ) C446_=_C775( C446 C775 ) C446_=_C777( C446 C777 ) \nC446_=_C779( C446 C779 ) C446_=_C780( C446 C780 ) C446_=_C788( C446 C788 ) C446_=_C789( C446 C789 ) C446_=_C795( C446 C795 ) C447_=_C448( C447 C448 ) \nC447_=_C449( C447 C449 ) C447_=_C463( C447 C463 ) C447_=_C468( C447 C468 ) C447_=_C480( C447 C480 ) C447_=_C487( C447 C487 ) C447_=_C489( C447 C489 ) \nC447_=_C497( C447 C497 ) C447_=_C519( C447 C519 ) C447_=_C525( C447 C525 ) C447_=_C526( C447 C526 ) C447_=_C531( C447 C531 ) C447_=_C532( C447 C532 ) \nC447_=_C541( C447 C541 ) C447_=_C542( C447 C542 ) C447_=_C555( C447 C555 ) C447_=_C567( C447 C567 ) C447_=_C570( C447 C570 ) C447_=_C571( C447 C571 ) \nC447_=_C572( C447 C572 ) C447_=_C573( C447 C573 ) C447_=_C574( C447 C574 ) C447_=_C575( C447 C575 ) C447_=_C585( C447 C585 ) C447_=_C588( C447 C588 ) \nC447_=_C591( C447 C591 ) C447_=_C601( C447 C601 ) C447_=_C604( C447 C604 ) C447_=_C608( C447 C608 ) C447_=_C617( C447 C617 ) C447_=_C624( C447 C624 ) \nC447_=_C626( C447 C626 ) C447_=_C635( C447 C635 ) C447_=_C636( C447 C636 ) C447_=_C637( C447 C637 ) C447_=_C639( C447 C639 ) C447_=_C640( C447 C640 ) \nC447_=_C642( C447 C642 ) C447_=_C645( C447 C645 ) C447_=_C649( C447 C649 ) C447_=_C654( C447 C654 ) C447_=_C657( C447 C657 ) C447_=_C658( C447 C658 ) \nC447_=_C659( C447 C659 ) C447_=_C660( C447 C660 ) C447_=_C661( C447 C661 ) C447_=_C666( C447 C666 ) C447_=_C668( C447 C668 ) C447_=_C669( C447 C669 ) \nC447_=_C673( C447 C673 ) C447_=_C676( C447 C676 ) C447_=_C688( C447 C688 ) C447_=_C691( C447 C691 ) C447_=_C697( C447 C697 ) C447_=_C699( C447 C699 ) \nC447_=_C701( C447 C701 ) C447_=_C703( C447 C703 ) C447_=_C704( C447 C704 ) C447_=_C708( C447 C708 ) C447_=_C713( C447 C713 ) C447_=_C714( C447 C714 ) \nC447_=_C715( C447 C715 ) C447_=_C718( C447 C718 ) C447_=_C722( C447 C722 ) C447_=_C723( C447 C723 ) C447_=_C725( C447 C725 ) C447_=_C731( C447 C731 ) \nC447_=_C732( C447 C732 ) C447_=_C739( C447 C739 ) C447_=_C742( C447 C742 ) C447_=_C748( C447 C748 ) C447_=_C750( C447 C750 ) C447_=_C753( C447 C753 ) \nC447_=_C758( C447 C758 ) C447_=_C759( C447 C759 ) C447_=_C762( C447 C762 ) C447_=_C764( C447 C764 ) C447_=_C767( C447 C767 ) C447_=_C769( C447 C769 ) \nC447_=_C770( C447 C770 ) C447_=_C771( C447 C771 ) C447_=_C772( C447 C772 ) C447_=_C781( C447 C781 ) C447_=_C783( C447 C783 ) C447_=_C785( C447 C785 ) \nC447_=_C788( C447 C788 ) C447_=_C789( C447 C789 ) C447_=_C792( C447 C792 ) C447_=_C793( C447 C793 ) C447_=_C794( C447 C794 ) C447_=_C796( C447 C796 ) \nC448_=_C449( C448 C449 ) C448_=_C456( C448 C456 ) C448_=_C460( C448 C460 ) C448_=_C462( C448 C462 ) C448_=_C463( C448 C463 ) C448_=_C467( C448 C467 ) \nC448_=_C476( C448 C476 ) C448_=_C477( C448 C477 ) C448_=_C480( C448 C480 ) C448_=_C484( C448 C484 ) C448_=_C486( C448 C486 ) C448_=_C489( C448 C489 ) \nC448_=_C490( C448 C490 ) C448_=_C493( C448 C493 ) C448_=_C498( C448 C498 ) C448_=_C510( C448 C510 ) C448_=_C511( C448 C511 ) C448_=_C513( C448 C513 ) \nC448_=_C522( C448 C522 ) C448_=_C530( C448 C530 ) C448_=_C531( C448 C531 ) C448_=_C554( C448 C554 ) C448_=_C555( C448 C555 ) C448_=_C564( C448 C564 ) \nC448_=_C566( C448 C566 ) C448_=_C567( C448 C567 ) C448_=_C571( C448 C571 ) C448_=_C572( C448 C572 ) C448_=_C573( C448 C573 ) C448_=_C574( C448 C574 ) \nC448_=_C575( C448 C575 ) C448_=_C580( C448 C580 ) C448_=_C585( C448 C585 ) C448_=_C589( C448 C589 ) C448_=_C591( C448 C591 ) C448_=_C595( C448 C595 ) \nC448_=_C601( C448 C601 ) C448_=_C608( C448 C608 ) C448_=_C612( C448 C612 ) C448_=_C613( C448 C613 ) C448_=_C614( C448 C614 ) C448_=_C617( C448 C617 ) \nC448_=_C618( C448 C618 ) C448_=_C622( C448 C622 ) C448_=_C629( C448 C629 ) C448_=_C631( C448 C631 ) C448_=_C632( C448 C632 ) C448_=_C633( C448 C633 ) \nC448_=_C634( C448 C634 ) C448_=_C635( C448 C635 ) C448_=_C637( C448 C637 ) C448_=_C638( C448 C638 ) C448_=_C639( C448 C639 ) C448_=_C640( C448 C640 ) \nC448_=_C642( C448 C642 ) C448_=_C645( C448 C645 ) C448_=_C647( C448 C647 ) C448_=_C654( C448 C654 ) C448_=_C656( C448 C656 ) C448_=_C657( C448 C657 ) \nC448_=_C658( C448 C658 ) C448_=_C659( C448 C659 ) C448_=_C660( C448 C660 ) C448_=_C661( C448 C661 ) C448_=_C666( C448 C666 ) C448_=_C668( C448 C668 ) \nC448_=_C673( C448 C673 ) C448_=_C679( C448 C679 ) C448_=_C680( C448 C680 ) C448_=_C683( C448 C683 ) C448_=_C686( C448 C686 ) C448_=_C688( C448 C688 ) \nC448_=_C691( C448 C691 ) C448_=_C699( C448 C699 ) C448_=_C703( C448 C703 ) C448_=_C704( C448 C704 ) C448_=_C708( C448 C708 ) C448_=_C714( C448 C714 ) \nC448_=_C717( C448 C717 ) C448_=_C722( C448 C722 ) C448_=_C723( C448 C723 ) C448_=_C731( C448 C731 ) C448_=_C739( C448 C739 ) C448_=_C740( C448 C740 ) \nC448_=_C741( C448 C741 ) C448_=_C742( C448 C742 ) C448_=_C743( C448 C743 ) C448_=_C744( C448 C744 ) C448_=_C750( C448 C750 ) C448_=_C753( C448 C753 ) \nC448_=_C758( C448 C758 ) C448_=_C759( C448 C759 ) C448_=_C769( C448 C769 ) C448_=_C770( C448 C770 ) C448_=_C771( C448 C771 ) C448_=_C778( C448 C778 ) \nC448_=_C782( C448 C782 ) C448_=_C783( C448 C783 ) C448_=_C784( C448 C784 ) C448_=_C785( C448 C785 ) C448_=_C787( C448 C787 ) C448_=_C788( C448 C788 ) \nC448_=_C789( C448 C789 ) C448_=_C790( C448 C790 ) C448_=_C792( C448 C792 ) C448_=_C793( C448 C793 ) C448_=_C794( C448 C794 ) C448_=_C797( C448 C797 ) \nC449_=_C460( C449 C460 ) C449_=_C462( C449 C462 ) C449_=_C469( C449 C469 ) C449_=_C472( C449 C472 ) C449_=_C476( C449 C476 ) C449_=_C477( C449 C477 ) \nC449_=_C493( C449 C493 ) C449_=_C494( C449 C494 ) C449_=_C498( C449 C498 ) C449_=_C510( C449 C510 ) C449_=_C513( C449 C513 ) C449_=_C521( C449 C521 ) \nC449_=_C522( C449 C522 ) C449_=_C523( C449 C523 ) C449_=_C527( C449 C527 ) C449_=_C530( C449 C530 ) C449_=_C532( C449 C532 ) C449_=_C533( C449 C533 ) \nC449_=_C534( C449 C534 ) C449_=_C540( C449 C540 ) C449_=_C553( C449 C553 ) C449_=_C554( C449 C554 ) C449_=_C555( C449 C555 ) C449_=_C560( C449 C560 ) \nC449_=_C561( C449 C561 ) C449_=_C566( C449 C566 ) C449_=_C567( C449 C567 ) C449_=_C570( C449 C570 ) C449_=_C571( C449 C571 ) C449_=_C572( C449 C572 ) \nC449_=_C573( C449 C573 ) C449_=_C574( C449 C574 ) C449_=_C575( C449 C575 ) C449_=_C579( C449 C579 ) C449_=_C580( C449 C580 ) C449_=_C582( C449 C582 ) \nC449_=_C589( C449 C589 ) C449_=_C594( C449 C594 ) C449_=_C605( C449 C605 ) C449_=_C608( C449 C608 ) C449_=_C613( C449 C613 ) C449_=_C631( C449 C631 ) \nC449_=_C632( C449 C632 ) C449_=_C634( C449 C634 ) C449_=_C635( C449 C635 ) C449_=_C639( C449 C639 ) C449_=_C640( C449 C640 ) C449_=_C643( C449 C643 ) \nC449_=_C645( C449 C645 ) C449_=_C650( C449 C650 ) C449_=_C651( C449 C651 ) C449_=_C653( C449 C653 ) C449_=_C656( C449 C656 ) C449_=_C657( C449 C657 ) \nC449_=_C658( C449 C658 ) C449_=_C659( C449 C659 ) C449_=_C660( C449 C660 ) C449_=_C661( C449 C661 ) C449_=_C664( C449 C664 ) C449_=_C666( C449 C666 ) \nC449_=_C677( C449 C677 ) C449_=_C678( C449 C678 ) C449_=_C686( C449 C686 ) C449_=_C688( C449 C688 ) C449_=_C695( C449 C695 ) C449_=_C703( C449 C703 ) \nC449_=_C704( C449 C704 ) C449_=_C708( C449 C708 ) C449_=_C709( C449 C709 ) C449_=_C717( C449 C717 ) C449_=_C723( C449 C723 ) C449_=_C724( C449 C724 ) \nC449_=_C726( C449 C726 ) C449_=_C727( C449 C727 ) C449_=_C728( C449 C728 ) C449_=_C731( C449 C731 ) C449_=_C733( C449 C733 ) C449_=_C734( C449 C734 ) \nC449_=_C737( C449 C737 ) C449_=_C741( C449 C741 ) C449_=_C744( C449 C744 ) C449_=_C750( C449 C750 ) C449_=_C752( C449 C752 ) C449_=_C753( C449 C753 ) \nC449_=_C756( C449 C756 ) C449_=_C758( C449 C758 ) C449_=_C759( C449 C759 ) C449_=_C765( C449 C765 ) C449_=_C768( C449 C768 ) C449_=_C769( C449 C769 ) \nC449_=_C770( C449 C770 ) C449_=_C771( C449 C771 ) C449_=_C775( C449 C775 ) C449_=_C781( C449 C781 ) C449_=_C783( C449 C783 ) C449_=_C784( C449 C784 ) \nC449_=_C787( C449 C787 ) C449_=_C788( C449 C788 ) C449_=_C789( C449 C789 ) C449_=_C790( C449 C790 ) C449_=_C792( C449 C792 ) C449_=_C793( C449 C793 ) \nC449_=_C794( C449 C794 ) C449_=_C795( C449 C795 ) C449_=_C797( C449 C797 ) C449_=_C798( C449 C798 ) C450_=_C451( C450 C451 ) C450_=_C453( C450 C453 ) \nC450_=_C462( C450 C462 ) C450_=_C467( C450 C467 ) C450_=_C468( C450 C468 ) C450_=_C471( C450 C471 ) C450_=_C475( C450 C475 ) C450_=_C476( C450 C476 ) \nC450_=_C483( C450 C483 ) C450_=_C485( C450 C485 ) C450_=_C497( C450 C497 ) C450_=_C504( C450 C504 ) C450_=_C513( C450 C513 ) C450_=_C522( C450 C522 ) \nC450_=_C531( C450 C531 ) C450_=_C539( C450 C539 ) C450_=_C542( C450 C542 ) C450_=_C557( C450 C557 ) C450_=_C564(</w:t>
      </w:r>
    </w:p>
    <w:p>
      <w:pPr>
        <w:pStyle w:val="PreformattedText"/>
        <w:bidi w:val="0"/>
        <w:spacing w:before="0" w:after="0"/>
        <w:jc w:val="left"/>
        <w:rPr/>
      </w:pPr>
      <w:r>
        <w:rPr/>
        <w:t xml:space="preserve"> </w:t>
      </w:r>
      <w:r>
        <w:rPr/>
        <w:t>C450 C564 ) C450_=_C565( C450 C565 ) \nC450_=_C566( C450 C566 ) C450_=_C568( C450 C568 ) C450_=_C571( C450 C571 ) C450_=_C574( C450 C574 ) C450_=_C576( C450 C576 ) C450_=_C577( C450 C577 ) \nC450_=_C578( C450 C578 ) C450_=_C579( C450 C579 ) C450_=_C583( C450 C583 ) C450_=_C584( C450 C584 ) C450_=_C588( C450 C588 ) C450_=_C593( C450 C593 ) \nC450_=_C596( C450 C596 ) C450_=_C606( C450 C606 ) C450_=_C607( C450 C607 ) C450_=_C610( C450 C610 ) C450_=_C615( C450 C615 ) C450_=_C622( C450 C622 ) \nC450_=_C623( C450 C623 ) C450_=_C624( C450 C624 ) C450_=_C627( C450 C627 ) C450_=_C635( C450 C635 ) C450_=_C641( C450 C641 ) C450_=_C646( C450 C646 ) \nC450_=_C647( C450 C647 ) C450_=_C657( C450 C657 ) C450_=_C658( C450 C658 ) C450_=_C662( C450 C662 ) C450_=_C663( C450 C663 ) C450_=_C664( C450 C664 ) \nC450_=_C672( C450 C672 ) C450_=_C673( C450 C673 ) C450_=_C675( C450 C675 ) C450_=_C680( C450 C680 ) C450_=_C683( C450 C683 ) C450_=_C686( C450 C686 ) \nC450_=_C688( C450 C688 ) C450_=_C696( C450 C696 ) C450_=_C708( C450 C708 ) C450_=_C709( C450 C709 ) C450_=_C711( C450 C711 ) C450_=_C715( C450 C715 ) \nC450_=_C717( C450 C717 ) C450_=_C718( C450 C718 ) C450_=_C720( C450 C720 ) C450_=_C721( C450 C721 ) C450_=_C722( C450 C722 ) C450_=_C724( C450 C724 ) \nC450_=_C725( C450 C725 ) C450_=_C728( C450 C728 ) C450_=_C730( C450 C730 ) C450_=_C732( C450 C732 ) C450_=_C736( C450 C736 ) C450_=_C743( C450 C743 ) \nC450_=_C744( C450 C744 ) C450_=_C751( C450 C751 ) C450_=_C753( C450 C753 ) C450_=_C755( C450 C755 ) C450_=_C760( C450 C760 ) C450_=_C761( C450 C761 ) \nC450_=_C762( C450 C762 ) C450_=_C764( C450 C764 ) C450_=_C765( C450 C765 ) C450_=_C766( C450 C766 ) C450_=_C767( C450 C767 ) C450_=_C769( C450 C769 ) \nC450_=_C772( C450 C772 ) C450_=_C773( C450 C773 ) C450_=_C774( C450 C774 ) C450_=_C779( C450 C779 ) C450_=_C788( C450 C788 ) C450_=_C789( C450 C789 ) \nC450_=_C790( C450 C790 ) C450_=_C793( C450 C793 ) C450_=_C794( C450 C794 ) C450_=_C795( C450 C795 ) C450_=_C797( C450 C797 ) C450_=_C798( C450 C798 ) \nC451_=_C453( C451 C453 ) C451_=_C456( C451 C456 ) C451_=_C462( C451 C462 ) C451_=_C484( C451 C484 ) C451_=_C492( C451 C492 ) C451_=_C521( C451 C521 ) \nC451_=_C525( C451 C525 ) C451_=_C529( C451 C529 ) C451_=_C534( C451 C534 ) C451_=_C537( C451 C537 ) C451_=_C539( C451 C539 ) C451_=_C541( C451 C541 ) \nC451_=_C542( C451 C542 ) C451_=_C553( C451 C553 ) C451_=_C557( C451 C557 ) C451_=_C564( C451 C564 ) C451_=_C565( C451 C565 ) C451_=_C566( C451 C566 ) \nC451_=_C568( C451 C568 ) C451_=_C571( C451 C571 ) C451_=_C576( C451 C576 ) C451_=_C577( C451 C577 ) C451_=_C578( C451 C578 ) C451_=_C579( C451 C579 ) \nC451_=_C588( C451 C588 ) C451_=_C589( C451 C589 ) C451_=_C590( C451 C590 ) C451_=_C596( C451 C596 ) C451_=_C603( C451 C603 ) C451_=_C608( C451 C608 ) \nC451_=_C610( C451 C610 ) C451_=_C620( C451 C620 ) C451_=_C621( C451 C621 ) C451_=_C627( C451 C627 ) C451_=_C631( C451 C631 ) C451_=_C633( C451 C633 ) \nC451_=_C640( C451 C640 ) C451_=_C641( C451 C641 ) C451_=_C646( C451 C646 ) C451_=_C647( C451 C647 ) C451_=_C651( C451 C651 ) C451_=_C652( C451 C652 ) \nC451_=_C657( C451 C657 ) C451_=_C658( C451 C658 ) C451_=_C661( C451 C661 ) C451_=_C662( C451 C662 ) C451_=_C663( C451 C663 ) C451_=_C664( C451 C664 ) \nC451_=_C675( C451 C675 ) C451_=_C680( C451 C680 ) C451_=_C691( C451 C691 ) C451_=_C692( C451 C692 ) C451_=_C694( C451 C694 ) C451_=_C703( C451 C703 ) \nC451_=_C706( C451 C706 ) C451_=_C713( C451 C713 ) C451_=_C715( C451 C715 ) C451_=_C717( C451 C717 ) C451_=_C722( C451 C722 ) C451_=_C724( C451 C724 ) \nC451_=_C725( C451 C725 ) C451_=_C727( C451 C727 ) C451_=_C730( C451 C730 ) C451_=_C739( C451 C739 ) C451_=_C747( C451 C747 ) C451_=_C748( C451 C748 ) \nC451_=_C751( C451 C751 ) C451_=_C755( C451 C755 ) C451_=_C760( C451 C760 ) C451_=_C766( C451 C766 ) C451_=_C767( C451 C767 ) C451_=_C769( C451 C769 ) \nC451_=_C772( C451 C772 ) C451_=_C774( C451 C774 ) C451_=_C776( C451 C776 ) C451_=_C778( C451 C778 ) C451_=_C780( C451 C780 ) C451_=_C782( C451 C782 ) \nC451_=_C784( C451 C784 ) C451_=_C788( C451 C788 ) C451_=_C789( C451 C789 ) C451_=_C790( C451 C790 ) C451_=_C792( C451 C792 ) C451_=_C793( C451 C793 ) \nC451_=_C794( C451 C794 ) C451_=_C795( C451 C795 ) C453_=_C454( C453 C454 ) C453_=_C455( C453 C455 ) C453_=_C456( C453 C456 ) C453_=_C457( C453 C457 ) \nC453_=_C462( C453 C462 ) C453_=_C475( C453 C475 ) C453_=_C479( C453 C479 ) C453_=_C480( C453 C480 ) C453_=_C520( C453 C520 ) C453_=_C525( C453 C525 ) \nC453_=_C534( C453 C534 ) C453_=_C537( C453 C537 ) C453_=_C539( C453 C539 ) C453_=_C542( C453 C542 ) C453_=_C553( C453 C553 ) C453_=_C564( C453 C564 ) \nC453_=_C565( C453 C565 ) C453_=_C568( C453 C568 ) C453_=_C576( C453 C576 ) C453_=_C577( C453 C577 ) C453_=_C580( C453 C580 ) C453_=_C581( C453 C581 ) \nC453_=_C582( C453 C582 ) C453_=_C583( C453 C583 ) C453_=_C584( C453 C584 ) C453_=_C585( C453 C585 ) C453_=_C586( C453 C586 ) C453_=_C587( C453 C587 ) \nC453_=_C588( C453 C588 ) C453_=_C596( C453 C596 ) C453_=_C597( C453 C597 ) C453_=_C599( C453 C599 ) C453_=_C621( C453 C621 ) C453_=_C631( C453 C631 ) \nC453_=_C636( C453 C636 ) C453_=_C639( C453 C639 ) C453_=_C641( C453 C641 ) C453_=_C642( C453 C642 ) C453_=_C646( C453 C646 ) C453_=_C647( C453 C647 ) \nC453_=_C650( C453 C650 ) C453_=_C653( C453 C653 ) C453_=_C659( C453 C659 ) C453_=_C661( C453 C661 ) C453_=_C662( C453 C662 ) C453_=_C663( C453 C663 ) \nC453_=_C664( C453 C664 ) C453_=_C665( C453 C665 ) C453_=_C670( C453 C670 ) C453_=_C672( C453 C672 ) C453_=_C675( C453 C675 ) C453_=_C676( C453 C676 ) \nC453_=_C680( C453 C680 ) C453_=_C683( C453 C683 ) C453_=_C691( C453 C691 ) C453_=_C692( C453 C692 ) C453_=_C701( C453 C701 ) C453_=_C708( C453 C708 ) \nC453_=_C711( C453 C711 ) C453_=_C715( C453 C715 ) C453_=_C716( C453 C716 ) C453_=_C717( C453 C717 ) C453_=_C718( C453 C718 ) C453_=_C719( C453 C719 ) \nC453_=_C723( C453 C723 ) C453_=_C726( C453 C726 ) C453_=_C727( C453 C727 ) C453_=_C728( C453 C728 ) C453_=_C730( C453 C730 ) C453_=_C732( C453 C732 ) \nC453_=_C735( C453 C735 ) C453_=_C738( C453 C738 ) C453_=_C739( C453 C739 ) C453_=_C745( C453 C745 ) C453_=_C746( C453 C746 ) C453_=_C748( C453 C748 ) \nC453_=_C749( C453 C749 ) C453_=_C751( C453 C751 ) C453_=_C755( C453 C755 ) C453_=_C758( C453 C758 ) C453_=_C759( C453 C759 ) C453_=_C761( C453 C761 ) \nC453_=_C765( C453 C765 ) C453_=_C767( C453 C767 ) C453_=_C772( C453 C772 ) C453_=_C773( C453 C773 ) C453_=_C774( C453 C774 ) C453_=_C785( C453 C785 ) \nC453_=_C786( C453 C786 ) C453_=_C788( C453 C788 ) C453_=_C789( C453 C789 ) C453_=_C790( C453 C790 ) C453_=_C793( C453 C793 ) C453_=_C794( C453 C794 ) \nC453_=_C795( C453 C795 ) C453_=_C797( C453 C797 ) C454_=_C455( C454 C455 ) C454_=_C456( C454 C456 ) C454_=_C457( C454 C457 ) C454_=_C471( C454 C471 ) \nC454_=_C482( C454 C482 ) C454_=_C486( C454 C486 ) C454_=_C489( C454 C489 ) C454_=_C491( C454 C491 ) C454_=_C504( C454 C504 ) C454_=_C506( C454 C506 ) \nC454_=_C508( C454 C508 ) C454_=_C509( C454 C509 ) C454_=_C512( C454 C512 ) C454_=_C533( C454 C533 ) C454_=_C535( C454 C535 ) C454_=_C536( C454 C536 ) \nC454_=_C539( C454 C539 ) C454_=_C540( C454 C540 ) C454_=_C543( C454 C543 ) C454_=_C553( C454 C553 ) C454_=_C554( C454 C554 ) C454_=_C567( C454 C567 ) \nC454_=_C580( C454 C580 ) C454_=_C581( C454 C581 ) C454_=_C582( C454 C582 ) C454_=_C583( C454 C583 ) C454_=_C584( C454 C584 ) C454_=_C585( C454 C585 ) \nC454_=_C586( C454 C586 ) C454_=_C587( C454 C587 ) C454_=_C593( C454 C593 ) C454_=_C600( C454 C600 ) C454_=_C605( C454 C605 ) C454_=_C609( C454 C609 ) \nC454_=_C610( C454 C610 ) C454_=_C616( C454 C616 ) C454_=_C617( C454 C617 ) C454_=_C618( C454 C618 ) C454_=_C619( C454 C619 ) C454_=_C622( C454 C622 ) \nC454_=_C628( C454 C628 ) C454_=_C634( C454 C634 ) C454_=_C641( C454 C641 ) C454_=_C647( C454 C647 ) C454_=_C650( C454 C650 ) C454_=_C651( C454 C651 ) \nC454_=_C652( C454 C652 ) C454_=_C653( C454 C653 ) C454_=_C654( C454 C654 ) C454_=_C656( C454 C656 ) C454_=_C659( C454 C659 ) C454_=_C662( C454 C662 ) \nC454_=_C664( C454 C664 ) C454_=_C665( C454 C665 ) C454_=_C670( C454 C670 ) C454_=_C671( C454 C671 ) C454_=_C673( C454 C673 ) C454_=_C677( C454 C677 ) \nC454_=_C678( C454 C678 ) C454_=_C679( C454 C679 ) C454_=_C680( C454 C680 ) C454_=_C690( C454 C690 ) C454_=_C691( C454 C691 ) C454_=_C692( C454 C692 ) \nC454_=_C694( C454 C694 ) C454_=_C699( C454 C699 ) C454_=_C713( C454 C713 ) C454_=_C716( C454 C716 ) C454_=_C719( C454 C719 ) C454_=_C721( C454 C721 ) \nC454_=_C723( C454 C723 ) C454_=_C726( C454 C726 ) C454_=_C727( C454 C727 ) C454_=_C728( C454 C728 ) C454_=_C734( C454 C734 ) C454_=_C735( C454 C735 ) \nC454_=_C737( C454 C737 ) C454_=_C741( C454 C741 ) C454_=_C742( C454 C742 ) C454_=_C743( C454 C743 ) C454_=_C744( C454 C744 ) C454_=_C747( C454 C747 ) \nC454_=_C749( C454 C749 ) C454_=_C751( C454 C751 ) C454_=_C752( C454 C752 ) C454_=_C755( C454 C755 ) C454_=_C757( C454 C757 ) C454_=_C761( C454 C761 ) \nC454_=_C762( C454 C762 ) C454_=_C766( C454 C766 ) C454_=_C767( C454 C767 ) C454_=_C768( C454 C768 ) C454_=_C772( C454 C772 ) C454_=_C773( C454 C773 ) \nC454_=_C776( C454 C776 ) C454_=_C785( C454 C785 ) C454_=_C786( C454 C786 ) C454_=_C787( C454 C787 ) C454_=_C790( C454 C790 ) C454_=_C796( C454 C796 ) \nC454_=_C798( C454 C798 ) C455_=_C456( C455 C456 ) C455_=_C457( C455 C457 ) C455_=_C463( C455 C463 ) C455_=_C465( C455 C465 ) C455_=_C483( C455 C483 ) \nC455_=_C489( C455 C489 ) C455_=_C490( C455 C490 ) C455_=_C491( C455 C491 ) C455_=_C532( C455 C532 ) C455_=_C533( C455 C533 ) C455_=_C534( C455 C534 ) \nC455_=_C535( C455 C535 ) C455_=_C539( C455 C539 ) C455_=_C546( C455 C546 ) C455_=_C556( C455 C556 ) C455_=_C562( C455 C562 ) C455_=_C564( C455 C564 ) \nC455_=_C567( C455 C567 ) C455_=_C569( C455 C569 ) C455_=_C579( C455 C579 ) C455_=_C580( C455 C580 ) C455_=_C581( C455 C581 ) C455_=_C582( C455 C582 ) \nC455_=_C583( C455 C583 ) C455_=_C584( C455 C584 ) C455_=_C585( C455 C585 ) C455_=_C586( C455 C586 ) C455_=_C587( C455 C587 ) C455_=_C603(</w:t>
      </w:r>
    </w:p>
    <w:p>
      <w:pPr>
        <w:pStyle w:val="PreformattedText"/>
        <w:bidi w:val="0"/>
        <w:spacing w:before="0" w:after="0"/>
        <w:jc w:val="left"/>
        <w:rPr/>
      </w:pPr>
      <w:r>
        <w:rPr/>
        <w:t xml:space="preserve"> </w:t>
      </w:r>
      <w:r>
        <w:rPr/>
        <w:t>C455 C603 ) \nC455_=_C608( C455 C608 ) C455_=_C615( C455 C615 ) C455_=_C616( C455 C616 ) C455_=_C619( C455 C619 ) C455_=_C620( C455 C620 ) C455_=_C622( C455 C622 ) \nC455_=_C626( C455 C626 ) C455_=_C641( C455 C641 ) C455_=_C646( C455 C646 ) C455_=_C647( C455 C647 ) C455_=_C650( C455 C650 ) C455_=_C653( C455 C653 ) \nC455_=_C662( C455 C662 ) C455_=_C663( C455 C663 ) C455_=_C664( C455 C664 ) C455_=_C665( C455 C665 ) C455_=_C670( C455 C670 ) C455_=_C671( C455 C671 ) \nC455_=_C672( C455 C672 ) C455_=_C677( C455 C677 ) C455_=_C678( C455 C678 ) C455_=_C679( C455 C679 ) C455_=_C684( C455 C684 ) C455_=_C690( C455 C690 ) \nC455_=_C694( C455 C694 ) C455_=_C712( C455 C712 ) C455_=_C716( C455 C716 ) C455_=_C719( C455 C719 ) C455_=_C720( C455 C720 ) C455_=_C723( C455 C723 ) \nC455_=_C725( C455 C725 ) C455_=_C726( C455 C726 ) C455_=_C727( C455 C727 ) C455_=_C728( C455 C728 ) C455_=_C732( C455 C732 ) C455_=_C735( C455 C735 ) \nC455_=_C737( C455 C737 ) C455_=_C741( C455 C741 ) C455_=_C743( C455 C743 ) C455_=_C744( C455 C744 ) C455_=_C749( C455 C749 ) C455_=_C751( C455 C751 ) \nC455_=_C752( C455 C752 ) C455_=_C755( C455 C755 ) C455_=_C761( C455 C761 ) C455_=_C764( C455 C764 ) C455_=_C767( C455 C767 ) C455_=_C768( C455 C768 ) \nC455_=_C771( C455 C771 ) C455_=_C772( C455 C772 ) C455_=_C773( C455 C773 ) C455_=_C774( C455 C774 ) C455_=_C775( C455 C775 ) C455_=_C779( C455 C779 ) \nC455_=_C780( C455 C780 ) C455_=_C783( C455 C783 ) C455_=_C785( C455 C785 ) C455_=_C786( C455 C786 ) C455_=_C796( C455 C796 ) C455_=_C798( C455 C798 ) \nC456_=_C457( C456 C457 ) C456_=_C463( C456 C463 ) C456_=_C467( C456 C467 ) C456_=_C476( C456 C476 ) C456_=_C480( C456 C480 ) C456_=_C484( C456 C484 ) \nC456_=_C486( C456 C486 ) C456_=_C501( C456 C501 ) C456_=_C511( C456 C511 ) C456_=_C512( C456 C512 ) C456_=_C516( C456 C516 ) C456_=_C517( C456 C517 ) \nC456_=_C525( C456 C525 ) C456_=_C534( C456 C534 ) C456_=_C539( C456 C539 ) C456_=_C540( C456 C540 ) C456_=_C542( C456 C542 ) C456_=_C546( C456 C546 ) \nC456_=_C549( C456 C549 ) C456_=_C551( C456 C551 ) C456_=_C553( C456 C553 ) C456_=_C556( C456 C556 ) C456_=_C558( C456 C558 ) C456_=_C564( C456 C564 ) \nC456_=_C575( C456 C575 ) C456_=_C577( C456 C577 ) C456_=_C578( C456 C578 ) C456_=_C580( C456 C580 ) C456_=_C581( C456 C581 ) C456_=_C582( C456 C582 ) \nC456_=_C583( C456 C583 ) C456_=_C584( C456 C584 ) C456_=_C585( C456 C585 ) C456_=_C586( C456 C586 ) C456_=_C587( C456 C587 ) C456_=_C594( C456 C594 ) \nC456_=_C595( C456 C595 ) C456_=_C596( C456 C596 ) C456_=_C602( C456 C602 ) C456_=_C606( C456 C606 ) C456_=_C607( C456 C607 ) C456_=_C610( C456 C610 ) \nC456_=_C617( C456 C617 ) C456_=_C621( C456 C621 ) C456_=_C622( C456 C622 ) C456_=_C626( C456 C626 ) C456_=_C631( C456 C631 ) C456_=_C633( C456 C633 ) \nC456_=_C635( C456 C635 ) C456_=_C637( C456 C637 ) C456_=_C638( C456 C638 ) C456_=_C641( C456 C641 ) C456_=_C650( C456 C650 ) C456_=_C662( C456 C662 ) \nC456_=_C663( C456 C663 ) C456_=_C664( C456 C664 ) C456_=_C665( C456 C665 ) C456_=_C679( C456 C679 ) C456_=_C680( C456 C680 ) C456_=_C683( C456 C683 ) \nC456_=_C689( C456 C689 ) C456_=_C691( C456 C691 ) C456_=_C702( C456 C702 ) C456_=_C703( C456 C703 ) C456_=_C705( C456 C705 ) C456_=_C707( C456 C707 ) \nC456_=_C711( C456 C711 ) C456_=_C716( C456 C716 ) C456_=_C719( C456 C719 ) C456_=_C723( C456 C723 ) C456_=_C726( C456 C726 ) C456_=_C727( C456 C727 ) \nC456_=_C728( C456 C728 ) C456_=_C732( C456 C732 ) C456_=_C738( C456 C738 ) C456_=_C739( C456 C739 ) C456_=_C740( C456 C740 ) C456_=_C741( C456 C741 ) \nC456_=_C743( C456 C743 ) C456_=_C744( C456 C744 ) C456_=_C748( C456 C748 ) C456_=_C750( C456 C750 ) C456_=_C751( C456 C751 ) C456_=_C755( C456 C755 ) \nC456_=_C756( C456 C756 ) C456_=_C757( C456 C757 ) C456_=_C758( C456 C758 ) C456_=_C761( C456 C761 ) C456_=_C767( C456 C767 ) C456_=_C771( C456 C771 ) \nC456_=_C772( C456 C772 ) C456_=_C773( C456 C773 ) C456_=_C778( C456 C778 ) C456_=_C782( C456 C782 ) C456_=_C785( C456 C785 ) C456_=_C786( C456 C786 ) \nC456_=_C789( C456 C789 ) C456_=_C790( C456 C790 ) C456_=_C791( C456 C791 ) C456_=_C794( C456 C794 ) C457_=_C461( C457 C461 ) C457_=_C466( C457 C466 ) \nC457_=_C472( C457 C472 ) C457_=_C474( C457 C474 ) C457_=_C479( C457 C479 ) C457_=_C480( C457 C480 ) C457_=_C482( C457 C482 ) C457_=_C483( C457 C483 ) \nC457_=_C488( C457 C488 ) C457_=_C491( C457 C491 ) C457_=_C499( C457 C499 ) C457_=_C500( C457 C500 ) C457_=_C505( C457 C505 ) C457_=_C508( C457 C508 ) \nC457_=_C514( C457 C514 ) C457_=_C515( C457 C515 ) C457_=_C516( C457 C516 ) C457_=_C517( C457 C517 ) C457_=_C519( C457 C519 ) C457_=_C520( C457 C520 ) \nC457_=_C522( C457 C522 ) C457_=_C527( C457 C527 ) C457_=_C531( C457 C531 ) C457_=_C544( C457 C544 ) C457_=_C545( C457 C545 ) C457_=_C551( C457 C551 ) \nC457_=_C553( C457 C553 ) C457_=_C559( C457 C559 ) C457_=_C572( C457 C572 ) C457_=_C573( C457 C573 ) C457_=_C575( C457 C575 ) C457_=_C580( C457 C580 ) \nC457_=_C581( C457 C581 ) C457_=_C582( C457 C582 ) C457_=_C583( C457 C583 ) C457_=_C584( C457 C584 ) C457_=_C585( C457 C585 ) C457_=_C586( C457 C586 ) \nC457_=_C587( C457 C587 ) C457_=_C597( C457 C597 ) C457_=_C609( C457 C609 ) C457_=_C619( C457 C619 ) C457_=_C623( C457 C623 ) C457_=_C624( C457 C624 ) \nC457_=_C625( C457 C625 ) C457_=_C627( C457 C627 ) C457_=_C629( C457 C629 ) C457_=_C631( C457 C631 ) C457_=_C632( C457 C632 ) C457_=_C635( C457 C635 ) \nC457_=_C636( C457 C636 ) C457_=_C637( C457 C637 ) C457_=_C641( C457 C641 ) C457_=_C650( C457 C650 ) C457_=_C656( C457 C656 ) C457_=_C660( C457 C660 ) \nC457_=_C662( C457 C662 ) C457_=_C664( C457 C664 ) C457_=_C665( C457 C665 ) C457_=_C670( C457 C670 ) C457_=_C672( C457 C672 ) C457_=_C675( C457 C675 ) \nC457_=_C680( C457 C680 ) C457_=_C681( C457 C681 ) C457_=_C684( C457 C684 ) C457_=_C692( C457 C692 ) C457_=_C697( C457 C697 ) C457_=_C707( C457 C707 ) \nC457_=_C709( C457 C709 ) C457_=_C711( C457 C711 ) C457_=_C712( C457 C712 ) C457_=_C714( C457 C714 ) C457_=_C716( C457 C716 ) C457_=_C719( C457 C719 ) \nC457_=_C722( C457 C722 ) C457_=_C724( C457 C724 ) C457_=_C725( C457 C725 ) C457_=_C726( C457 C726 ) C457_=_C727( C457 C727 ) C457_=_C728( C457 C728 ) \nC457_=_C729( C457 C729 ) C457_=_C733( C457 C733 ) C457_=_C738( C457 C738 ) C457_=_C741( C457 C741 ) C457_=_C750( C457 C750 ) C457_=_C751( C457 C751 ) \nC457_=_C761( C457 C761 ) C457_=_C766( C457 C766 ) C457_=_C767( C457 C767 ) C457_=_C768( C457 C768 ) C457_=_C769( C457 C769 ) C457_=_C772( C457 C772 ) \nC457_=_C773( C457 C773 ) C457_=_C774( C457 C774 ) C457_=_C777( C457 C777 ) C457_=_C779( C457 C779 ) C457_=_C780( C457 C780 ) C457_=_C781( C457 C781 ) \nC457_=_C783( C457 C783 ) C457_=_C785( C457 C785 ) C457_=_C786( C457 C786 ) C457_=_C787( C457 C787 ) C457_=_C788( C457 C788 ) C457_=_C790( C457 C790 ) \nC457_=_C791( C457 C791 ) C457_=_C793( C457 C793 ) C457_=_C795( C457 C795 ) C457_=_C796( C457 C796 ) C457_=_C797( C457 C797 ) C458_=_C459( C458 C459 ) \nC458_=_C460( C458 C460 ) C458_=_C461( C458 C461 ) C458_=_C462( C458 C462 ) C458_=_C463( C458 C463 ) C458_=_C473( C458 C473 ) C458_=_C474( C458 C474 ) \nC458_=_C483( C458 C483 ) C458_=_C495( C458 C495 ) C458_=_C500( C458 C500 ) C458_=_C506( C458 C506 ) C458_=_C519( C458 C519 ) C458_=_C520( C458 C520 ) \nC458_=_C522( C458 C522 ) C458_=_C524( C458 C524 ) C458_=_C536( C458 C536 ) C458_=_C541( C458 C541 ) C458_=_C543( C458 C543 ) C458_=_C548( C458 C548 ) \nC458_=_C558( C458 C558 ) C458_=_C559( C458 C559 ) C458_=_C560( C458 C560 ) C458_=_C561( C458 C561 ) C458_=_C572( C458 C572 ) C458_=_C573( C458 C573 ) \nC458_=_C574( C458 C574 ) C458_=_C577( C458 C577 ) C458_=_C579( C458 C579 ) C458_=_C580( C458 C580 ) C458_=_C588( C458 C588 ) C458_=_C589( C458 C589 ) \nC458_=_C590( C458 C590 ) C458_=_C591( C458 C591 ) C458_=_C592( C458 C592 ) C458_=_C593( C458 C593 ) C458_=_C594( C458 C594 ) C458_=_C595( C458 C595 ) \nC458_=_C598( C458 C598 ) C458_=_C600( C458 C600 ) C458_=_C601( C458 C601 ) C458_=_C602( C458 C602 ) C458_=_C612( C458 C612 ) C458_=_C613( C458 C613 ) \nC458_=_C618( C458 C618 ) C458_=_C625( C458 C625 ) C458_=_C627( C458 C627 ) C458_=_C639( C458 C639 ) C458_=_C640( C458 C640 ) C458_=_C646( C458 C646 ) \nC458_=_C651( C458 C651 ) C458_=_C657( C458 C657 ) C458_=_C661( C458 C661 ) C458_=_C666( C458 C666 ) C458_=_C667( C458 C667 ) C458_=_C668( C458 C668 ) \nC458_=_C669( C458 C669 ) C458_=_C670( C458 C670 ) C458_=_C671( C458 C671 ) C458_=_C672( C458 C672 ) C458_=_C673( C458 C673 ) C458_=_C676( C458 C676 ) \nC458_=_C677( C458 C677 ) C458_=_C678( C458 C678 ) C458_=_C681( C458 C681 ) C458_=_C682( C458 C682 ) C458_=_C683( C458 C683 ) C458_=_C690( C458 C690 ) \nC458_=_C696( C458 C696 ) C458_=_C701( C458 C701 ) C458_=_C705( C458 C705 ) C458_=_C706( C458 C706 ) C458_=_C709( C458 C709 ) C458_=_C714( C458 C714 ) \nC458_=_C715( C458 C715 ) C458_=_C717( C458 C717 ) C458_=_C719( C458 C719 ) C458_=_C724( C458 C724 ) C458_=_C729( C458 C729 ) C458_=_C731( C458 C731 ) \nC458_=_C732( C458 C732 ) C458_=_C735( C458 C735 ) C458_=_C736( C458 C736 ) C458_=_C737( C458 C737 ) C458_=_C748( C458 C748 ) C458_=_C752( C458 C752 ) \nC458_=_C754( C458 C754 ) C458_=_C756( C458 C756 ) C458_=_C759( C458 C759 ) C458_=_C763( C458 C763 ) C458_=_C767( C458 C767 ) C458_=_C770( C458 C770 ) \nC458_=_C772( C458 C772 ) C458_=_C774( C458 C774 ) C458_=_C775( C458 C775 ) C458_=_C776( C458 C776 ) C458_=_C779( C458 C779 ) C458_=_C781( C458 C781 ) \nC458_=_C783( C458 C783 ) C458_=_C784( C458 C784 ) C458_=_C785( C458 C785 ) C458_=_C790( C458 C790 ) C458_=_C791( C458 C791 ) C458_=_C794( C458 C794 ) \nC459_=_C460( C459 C460 ) C459_=_C461( C459 C461 ) C459_=_C464( C459 C464 ) C459_=_C465( C459 C465 ) C459_=_C466( C459 C466 ) C459_=_C467( C459 C467 ) \nC459_=_C468( C459 C468 ) C459_=_C469( C459 C469 ) C459_=_C492( C459 C492 ) C459_=_C493( C459 C493 ) C459_=_C494( C459 C494 ) C459_=_C495( C459 C495 ) \nC459_=_C503( C459 C503 ) C459_=_C504( C459 C504 ) C459_=_C505( C459 C505 ) C459_=_C506( C459 C506 ) C459_=_C507( C459 C507 ) C459_=_C541( C459 C541 ) \nC459_=_C542(</w:t>
      </w:r>
    </w:p>
    <w:p>
      <w:pPr>
        <w:pStyle w:val="PreformattedText"/>
        <w:bidi w:val="0"/>
        <w:spacing w:before="0" w:after="0"/>
        <w:jc w:val="left"/>
        <w:rPr/>
      </w:pPr>
      <w:r>
        <w:rPr/>
        <w:t xml:space="preserve"> </w:t>
      </w:r>
      <w:r>
        <w:rPr/>
        <w:t>C459 C542 ) C459_=_C557( C459 C557 ) C459_=_C558( C459 C558 ) C459_=_C559( C459 C559 ) C459_=_C562( C459 C562 ) C459_=_C568( C459 C568 ) \nC459_=_C580( C459 C580 ) C459_=_C581( C459 C581 ) C459_=_C586( C459 C586 ) C459_=_C588( C459 C588 ) C459_=_C589( C459 C589 ) C459_=_C590( C459 C590 ) \nC459_=_C591( C459 C591 ) C459_=_C592( C459 C592 ) C459_=_C593( C459 C593 ) C459_=_C594( C459 C594 ) C459_=_C595( C459 C595 ) C459_=_C596( C459 C596 ) \nC459_=_C598( C459 C598 ) C459_=_C600( C459 C600 ) C459_=_C612( C459 C612 ) C459_=_C614( C459 C614 ) C459_=_C616( C459 C616 ) C459_=_C620( C459 C620 ) \nC459_=_C626( C459 C626 ) C459_=_C629( C459 C629 ) C459_=_C637( C459 C637 ) C459_=_C639( C459 C639 ) C459_=_C640( C459 C640 ) C459_=_C649( C459 C649 ) \nC459_=_C650( C459 C650 ) C459_=_C651( C459 C651 ) C459_=_C654( C459 C654 ) C459_=_C662( C459 C662 ) C459_=_C666( C459 C666 ) C459_=_C667( C459 C667 ) \nC459_=_C668( C459 C668 ) C459_=_C669( C459 C669 ) C459_=_C670( C459 C670 ) C459_=_C671( C459 C671 ) C459_=_C672( C459 C672 ) C459_=_C673( C459 C673 ) \nC459_=_C681( C459 C681 ) C459_=_C683( C459 C683 ) C459_=_C685( C459 C685 ) C459_=_C698( C459 C698 ) C459_=_C712( C459 C712 ) C459_=_C713( C459 C713 ) \nC459_=_C717( C459 C717 ) C459_=_C720( C459 C720 ) C459_=_C724( C459 C724 ) C459_=_C729( C459 C729 ) C459_=_C730( C459 C730 ) C459_=_C733( C459 C733 ) \nC459_=_C734( C459 C734 ) C459_=_C736( C459 C736 ) C459_=_C737( C459 C737 ) C459_=_C738( C459 C738 ) C459_=_C744( C459 C744 ) C459_=_C745( C459 C745 ) \nC459_=_C748( C459 C748 ) C459_=_C751( C459 C751 ) C459_=_C753( C459 C753 ) C459_=_C756( C459 C756 ) C459_=_C763( C459 C763 ) C459_=_C766( C459 C766 ) \nC459_=_C767( C459 C767 ) C459_=_C770( C459 C770 ) C459_=_C771( C459 C771 ) C459_=_C774( C459 C774 ) C459_=_C775( C459 C775 ) C459_=_C776( C459 C776 ) \nC459_=_C777( C459 C777 ) C459_=_C778( C459 C778 ) C459_=_C782( C459 C782 ) C459_=_C789( C459 C789 ) C459_=_C791( C459 C791 ) C459_=_C798( C459 C798 ) \nC460_=_C461( C460 C461 ) C460_=_C462( C460 C462 ) C460_=_C468( C460 C468 ) C460_=_C476( C460 C476 ) C460_=_C477( C460 C477 ) C460_=_C485( C460 C485 ) \nC460_=_C493( C460 C493 ) C460_=_C498( C460 C498 ) C460_=_C502( C460 C502 ) C460_=_C503( C460 C503 ) C460_=_C510( C460 C510 ) C460_=_C513( C460 C513 ) \nC460_=_C516( C460 C516 ) C460_=_C522( C460 C522 ) C460_=_C530( C460 C530 ) C460_=_C541( C460 C541 ) C460_=_C543( C460 C543 ) C460_=_C554( C460 C554 ) \nC460_=_C556( C460 C556 ) C460_=_C558( C460 C558 ) C460_=_C559( C460 C559 ) C460_=_C565( C460 C565 ) C460_=_C566( C460 C566 ) C460_=_C567( C460 C567 ) \nC460_=_C574( C460 C574 ) C460_=_C579( C460 C579 ) C460_=_C580( C460 C580 ) C460_=_C585( C460 C585 ) C460_=_C588( C460 C588 ) C460_=_C589( C460 C589 ) \nC460_=_C590( C460 C590 ) C460_=_C591( C460 C591 ) C460_=_C592( C460 C592 ) C460_=_C593( C460 C593 ) C460_=_C594( C460 C594 ) C460_=_C595( C460 C595 ) \nC460_=_C601( C460 C601 ) C460_=_C602( C460 C602 ) C460_=_C603( C460 C603 ) C460_=_C604( C460 C604 ) C460_=_C605( C460 C605 ) C460_=_C606( C460 C606 ) \nC460_=_C613( C460 C613 ) C460_=_C616( C460 C616 ) C460_=_C617( C460 C617 ) C460_=_C619( C460 C619 ) C460_=_C621( C460 C621 ) C460_=_C624( C460 C624 ) \nC460_=_C631( C460 C631 ) C460_=_C632( C460 C632 ) C460_=_C634( C460 C634 ) C460_=_C640( C460 C640 ) C460_=_C645( C460 C645 ) C460_=_C646( C460 C646 ) \nC460_=_C656( C460 C656 ) C460_=_C657( C460 C657 ) C460_=_C660( C460 C660 ) C460_=_C661( C460 C661 ) C460_=_C666( C460 C666 ) C460_=_C667( C460 C667 ) \nC460_=_C668( C460 C668 ) C460_=_C669( C460 C669 ) C460_=_C670( C460 C670 ) C460_=_C671( C460 C671 ) C460_=_C672( C460 C672 ) C460_=_C673( C460 C673 ) \nC460_=_C676( C460 C676 ) C460_=_C677( C460 C677 ) C460_=_C681( C460 C681 ) C460_=_C685( C460 C685 ) C460_=_C686( C460 C686 ) C460_=_C690( C460 C690 ) \nC460_=_C691( C460 C691 ) C460_=_C695( C460 C695 ) C460_=_C698( C460 C698 ) C460_=_C704( C460 C704 ) C460_=_C709( C460 C709 ) C460_=_C710( C460 C710 ) \nC460_=_C711( C460 C711 ) C460_=_C717( C460 C717 ) C460_=_C724( C460 C724 ) C460_=_C727( C460 C727 ) C460_=_C729( C460 C729 ) C460_=_C730( C460 C730 ) \nC460_=_C731( C460 C731 ) C460_=_C733( C460 C733 ) C460_=_C734( C460 C734 ) C460_=_C740( C460 C740 ) C460_=_C742( C460 C742 ) C460_=_C744( C460 C744 ) \nC460_=_C753( C460 C753 ) C460_=_C754( C460 C754 ) C460_=_C756( C460 C756 ) C460_=_C759( C460 C759 ) C460_=_C762( C460 C762 ) C460_=_C763( C460 C763 ) \nC460_=_C764( C460 C764 ) C460_=_C767( C460 C767 ) C460_=_C769( C460 C769 ) C460_=_C770( C460 C770 ) C460_=_C771( C460 C771 ) C460_=_C774( C460 C774 ) \nC460_=_C775( C460 C775 ) C460_=_C782( C460 C782 ) C460_=_C783( C460 C783 ) C460_=_C784( C460 C784 ) C460_=_C785( C460 C785 ) C460_=_C789( C460 C789 ) \nC460_=_C790( C460 C790 ) C460_=_C792( C460 C792 ) C460_=_C793( C460 C793 ) C460_=_C797( C460 C797 ) C461_=_C462( C461 C462 ) C461_=_C468( C461 C468 ) \nC461_=_C479( C461 C479 ) C461_=_C482( C461 C482 ) C461_=_C486( C461 C486 ) C461_=_C488( C461 C488 ) C461_=_C489( C461 C489 ) C461_=_C492( C461 C492 ) \nC461_=_C498( C461 C498 ) C461_=_C499( C461 C499 ) C461_=_C500( C461 C500 ) C461_=_C510( C461 C510 ) C461_=_C511( C461 C511 ) C461_=_C512( C461 C512 ) \nC461_=_C513( C461 C513 ) C461_=_C514( C461 C514 ) C461_=_C515( C461 C515 ) C461_=_C516( C461 C516 ) C461_=_C520( C461 C520 ) C461_=_C525( C461 C525 ) \nC461_=_C526( C461 C526 ) C461_=_C527( C461 C527 ) C461_=_C528( C461 C528 ) C461_=_C541( C461 C541 ) C461_=_C544( C461 C544 ) C461_=_C558( C461 C558 ) \nC461_=_C559( C461 C559 ) C461_=_C563( C461 C563 ) C461_=_C567( C461 C567 ) C461_=_C575( C461 C575 ) C461_=_C580( C461 C580 ) C461_=_C582( C461 C582 ) \nC461_=_C588( C461 C588 ) C461_=_C589( C461 C589 ) C461_=_C590( C461 C590 ) C461_=_C591( C461 C591 ) C461_=_C592( C461 C592 ) C461_=_C593( C461 C593 ) \nC461_=_C594( C461 C594 ) C461_=_C595( C461 C595 ) C461_=_C603( C461 C603 ) C461_=_C618( C461 C618 ) C461_=_C623( C461 C623 ) C461_=_C624( C461 C624 ) \nC461_=_C625( C461 C625 ) C461_=_C627( C461 C627 ) C461_=_C636( C461 C636 ) C461_=_C640( C461 C640 ) C461_=_C642( C461 C642 ) C461_=_C643( C461 C643 ) \nC461_=_C652( C461 C652 ) C461_=_C656( C461 C656 ) C461_=_C658( C461 C658 ) C461_=_C666( C461 C666 ) C461_=_C667( C461 C667 ) C461_=_C668( C461 C668 ) \nC461_=_C669( C461 C669 ) C461_=_C670( C461 C670 ) C461_=_C671( C461 C671 ) C461_=_C672( C461 C672 ) C461_=_C673( C461 C673 ) C461_=_C678( C461 C678 ) \nC461_=_C691( C461 C691 ) C461_=_C692( C461 C692 ) C461_=_C694( C461 C694 ) C461_=_C696( C461 C696 ) C461_=_C702( C461 C702 ) C461_=_C704( C461 C704 ) \nC461_=_C707( C461 C707 ) C461_=_C713( C461 C713 ) C461_=_C717( C461 C717 ) C461_=_C722( C461 C722 ) C461_=_C724( C461 C724 ) C461_=_C725( C461 C725 ) \nC461_=_C728( C461 C728 ) C461_=_C729( C461 C729 ) C461_=_C732( C461 C732 ) C461_=_C735( C461 C735 ) C461_=_C736( C461 C736 ) C461_=_C738( C461 C738 ) \nC461_=_C740( C461 C740 ) C461_=_C741( C461 C741 ) C461_=_C746( C461 C746 ) C461_=_C748( C461 C748 ) C461_=_C755( C461 C755 ) C461_=_C756( C461 C756 ) \nC461_=_C758( C461 C758 ) C461_=_C762( C461 C762 ) C461_=_C763( C461 C763 ) C461_=_C765( C461 C765 ) C461_=_C766( C461 C766 ) C461_=_C767( C461 C767 ) \nC461_=_C768( C461 C768 ) C461_=_C769( C461 C769 ) C461_=_C770( C461 C770 ) C461_=_C772( C461 C772 ) C461_=_C773( C461 C773 ) C461_=_C774( C461 C774 ) \nC461_=_C775( C461 C775 ) C461_=_C777( C461 C777 ) C461_=_C780( C461 C780 ) C461_=_C781( C461 C781 ) C461_=_C783( C461 C783 ) C461_=_C786( C461 C786 ) \nC461_=_C790( C461 C790 ) C461_=_C796( C461 C796 ) C461_=_C797( C461 C797 ) C461_=_C798( C461 C798 ) C462_=_C464( C462 C464 ) C462_=_C473( C462 C473 ) \nC462_=_C477( C462 C477 ) C462_=_C488( C462 C488 ) C462_=_C493( C462 C493 ) C462_=_C495( C462 C495 ) C462_=_C498( C462 C498 ) C462_=_C510( C462 C510 ) \nC462_=_C511( C462 C511 ) C462_=_C512( C462 C512 ) C462_=_C513( C462 C513 ) C462_=_C514( C462 C514 ) C462_=_C515( C462 C515 ) C462_=_C520( C462 C520 ) \nC462_=_C522( C462 C522 ) C462_=_C530( C462 C530 ) C462_=_C542( C462 C542 ) C462_=_C545( C462 C545 ) C462_=_C548( C462 C548 ) C462_=_C554( C462 C554 ) \nC462_=_C560( C462 C560 ) C462_=_C564( C462 C564 ) C462_=_C565( C462 C565 ) C462_=_C566( C462 C566 ) C462_=_C567( C462 C567 ) C462_=_C568( C462 C568 ) \nC462_=_C576( C462 C576 ) C462_=_C588( C462 C588 ) C462_=_C589( C462 C589 ) C462_=_C592( C462 C592 ) C462_=_C594( C462 C594 ) C462_=_C595( C462 C595 ) \nC462_=_C596( C462 C596 ) C462_=_C598( C462 C598 ) C462_=_C600( C462 C600 ) C462_=_C602( C462 C602 ) C462_=_C603( C462 C603 ) C462_=_C607( C462 C607 ) \nC462_=_C613( C462 C613 ) C462_=_C618( C462 C618 ) C462_=_C623( C462 C623 ) C462_=_C625( C462 C625 ) C462_=_C631( C462 C631 ) C462_=_C632( C462 C632 ) \nC462_=_C634( C462 C634 ) C462_=_C646( C462 C646 ) C462_=_C647( C462 C647 ) C462_=_C656( C462 C656 ) C462_=_C657( C462 C657 ) C462_=_C664( C462 C664 ) \nC462_=_C666( C462 C666 ) C462_=_C669( C462 C669 ) C462_=_C675( C462 C675 ) C462_=_C676( C462 C676 ) C462_=_C678( C462 C678 ) C462_=_C683( C462 C683 ) \nC462_=_C686( C462 C686 ) C462_=_C690( C462 C690 ) C462_=_C696( C462 C696 ) C462_=_C701( C462 C701 ) C462_=_C702( C462 C702 ) C462_=_C704( C462 C704 ) \nC462_=_C706( C462 C706 ) C462_=_C709( C462 C709 ) C462_=_C715( C462 C715 ) C462_=_C717( C462 C717 ) C462_=_C724( C462 C724 ) C462_=_C729( C462 C729 ) \nC462_=_C730( C462 C730 ) C462_=_C731( C462 C731 ) C462_=_C732( C462 C732 ) C462_=_C736( C462 C736 ) C462_=_C744( C462 C744 ) C462_=_C746( C462 C746 ) \nC462_=_C752( C462 C752 ) C462_=_C753( C462 C753 ) C462_=_C758( C462 C758 ) C462_=_C762( C462 C762 ) C462_=_C763( C462 C763 ) C462_=_C766( C462 C766 ) \nC462_=_C770( C462 C770 ) C462_=_C771( C462 C771 ) C462_=_C772( C462 C772 ) C462_=_C774( C462 C774 ) C462_=_C775( C462 C775 ) C462_=_C779( C462 C779 ) \nC462_=_C781( C462 C781 ) C462_=_C783( C462 C783 ) C462_=_C784( C462 C784 ) C462_=_C785( C462 C785 ) C462_=_C786( C462 C786 ) C462_=_C788( C462 C788 ) \nC462_=_C789( C462 C789 ) C462_=_C790(</w:t>
      </w:r>
    </w:p>
    <w:p>
      <w:pPr>
        <w:pStyle w:val="PreformattedText"/>
        <w:bidi w:val="0"/>
        <w:spacing w:before="0" w:after="0"/>
        <w:jc w:val="left"/>
        <w:rPr/>
      </w:pPr>
      <w:r>
        <w:rPr/>
        <w:t xml:space="preserve"> </w:t>
      </w:r>
      <w:r>
        <w:rPr/>
        <w:t>C462 C790 ) C462_=_C791( C462 C791 ) C462_=_C792( C462 C792 ) C462_=_C793( C462 C793 ) C462_=_C794( C462 C794 ) \nC462_=_C795( C462 C795 ) C462_=_C796( C462 C796 ) C462_=_C797( C462 C797 ) C462_=_C798( C462 C798 ) C463_=_C467( C463 C467 ) C463_=_C476( C463 C476 ) \nC463_=_C477( C463 C477 ) C463_=_C480( C463 C480 ) C463_=_C484( C463 C484 ) C463_=_C486( C463 C486 ) C463_=_C487( C463 C487 ) C463_=_C490( C463 C490 ) \nC463_=_C510( C463 C510 ) C463_=_C511( C463 C511 ) C463_=_C525( C463 C525 ) C463_=_C533( C463 C533 ) C463_=_C534( C463 C534 ) C463_=_C543( C463 C543 ) \nC463_=_C546( C463 C546 ) C463_=_C556( C463 C556 ) C463_=_C560( C463 C560 ) C463_=_C561( C463 C561 ) C463_=_C564( C463 C564 ) C463_=_C572( C463 C572 ) \nC463_=_C573( C463 C573 ) C463_=_C574( C463 C574 ) C463_=_C575( C463 C575 ) C463_=_C577( C463 C577 ) C463_=_C580( C463 C580 ) C463_=_C585( C463 C585 ) \nC463_=_C595( C463 C595 ) C463_=_C604( C463 C604 ) C463_=_C612( C463 C612 ) C463_=_C614( C463 C614 ) C463_=_C618( C463 C618 ) C463_=_C622( C463 C622 ) \nC463_=_C629( C463 C629 ) C463_=_C633( C463 C633 ) C463_=_C638( C463 C638 ) C463_=_C647( C463 C647 ) C463_=_C651( C463 C651 ) C463_=_C654( C463 C654 ) \nC463_=_C659( C463 C659 ) C463_=_C663( C463 C663 ) C463_=_C668( C463 C668 ) C463_=_C669( C463 C669 ) C463_=_C670( C463 C670 ) C463_=_C671( C463 C671 ) \nC463_=_C673( C463 C673 ) C463_=_C676( C463 C676 ) C463_=_C677( C463 C677 ) C463_=_C678( C463 C678 ) C463_=_C679( C463 C679 ) C463_=_C680( C463 C680 ) \nC463_=_C683( C463 C683 ) C463_=_C699( C463 C699 ) C463_=_C703( C463 C703 ) C463_=_C712( C463 C712 ) C463_=_C714( C463 C714 ) C463_=_C715( C463 C715 ) \nC463_=_C717( C463 C717 ) C463_=_C719( C463 C719 ) C463_=_C723( C463 C723 ) C463_=_C726( C463 C726 ) C463_=_C731( C463 C731 ) C463_=_C732( C463 C732 ) \nC463_=_C739( C463 C739 ) C463_=_C740( C463 C740 ) C463_=_C741( C463 C741 ) C463_=_C743( C463 C743 ) C463_=_C744( C463 C744 ) C463_=_C755( C463 C755 ) \nC463_=_C756( C463 C756 ) C463_=_C762( C463 C762 ) C463_=_C764( C463 C764 ) C463_=_C771( C463 C771 ) C463_=_C772( C463 C772 ) C463_=_C774( C463 C774 ) \nC463_=_C775( C463 C775 ) C463_=_C776( C463 C776 ) C463_=_C778( C463 C778 ) C463_=_C782( C463 C782 ) C463_=_C783( C463 C783 ) C463_=_C787( C463 C787 ) \nC463_=_C789( C463 C789 ) C463_=_C793( C463 C793 ) C463_=_C794( C463 C794 ) C463_=_C796( C463 C796 ) C464_=_C465( C464 C465 ) C464_=_C466( C464 C466 ) \nC464_=_C467( C464 C467 ) C464_=_C468( C464 C468 ) C464_=_C469( C464 C469 ) C464_=_C473( C464 C473 ) C464_=_C474( C464 C474 ) C464_=_C484( C464 C484 ) \nC464_=_C488( C464 C488 ) C464_=_C491( C464 C491 ) C464_=_C502( C464 C502 ) C464_=_C504( C464 C504 ) C464_=_C505( C464 C505 ) C464_=_C506( C464 C506 ) \nC464_=_C521( C464 C521 ) C464_=_C525( C464 C525 ) C464_=_C542( C464 C542 ) C464_=_C545( C464 C545 ) C464_=_C546( C464 C546 ) C464_=_C550( C464 C550 ) \nC464_=_C569( C464 C569 ) C464_=_C574( C464 C574 ) C464_=_C581( C464 C581 ) C464_=_C584( C464 C584 ) C464_=_C587( C464 C587 ) C464_=_C598( C464 C598 ) \nC464_=_C605( C464 C605 ) C464_=_C607( C464 C607 ) C464_=_C609( C464 C609 ) C464_=_C612( C464 C612 ) C464_=_C615( C464 C615 ) C464_=_C620( C464 C620 ) \nC464_=_C633( C464 C633 ) C464_=_C645( C464 C645 ) C464_=_C649( C464 C649 ) C464_=_C650( C464 C650 ) C464_=_C657( C464 C657 ) C464_=_C660( C464 C660 ) \nC464_=_C666( C464 C666 ) C464_=_C671( C464 C671 ) C464_=_C675( C464 C675 ) C464_=_C676( C464 C676 ) C464_=_C679( C464 C679 ) C464_=_C681( C464 C681 ) \nC464_=_C684( C464 C684 ) C464_=_C685( C464 C685 ) C464_=_C686( C464 C686 ) C464_=_C689( C464 C689 ) C464_=_C701( C464 C701 ) C464_=_C705( C464 C705 ) \nC464_=_C706( C464 C706 ) C464_=_C713( C464 C713 ) C464_=_C717( C464 C717 ) C464_=_C719( C464 C719 ) C464_=_C722( C464 C722 ) C464_=_C728( C464 C728 ) \nC464_=_C730( C464 C730 ) C464_=_C733( C464 C733 ) C464_=_C745( C464 C745 ) C464_=_C746( C464 C746 ) C464_=_C752( C464 C752 ) C464_=_C756( C464 C756 ) \nC464_=_C760( C464 C760 ) C464_=_C765( C464 C765 ) C464_=_C768( C464 C768 ) C464_=_C769( C464 C769 ) C464_=_C771( C464 C771 ) C464_=_C772( C464 C772 ) \nC464_=_C773( C464 C773 ) C464_=_C776( C464 C776 ) C464_=_C779( C464 C779 ) C464_=_C783( C464 C783 ) C464_=_C785( C464 C785 ) C464_=_C789( C464 C789 ) \nC464_=_C790( C464 C790 ) C464_=_C791( C464 C791 ) C464_=_C792( C464 C792 ) C464_=_C795( C464 C795 ) C464_=_C796( C464 C796 ) C464_=_C797( C464 C797 ) \nC465_=_C466( C465 C466 ) C465_=_C467( C465 C467 ) C465_=_C468( C465 C468 ) C465_=_C469( C465 C469 ) C465_=_C473( C465 C473 ) C465_=_C477( C465 C477 ) \nC465_=_C483( C465 C483 ) C465_=_C489( C465 C489 ) C465_=_C490( C465 C490 ) C465_=_C491( C465 C491 ) C465_=_C521( C465 C521 ) C465_=_C524( C465 C524 ) \nC465_=_C527( C465 C527 ) C465_=_C530( C465 C530 ) C465_=_C534( C465 C534 ) C465_=_C536( C465 C536 ) C465_=_C537( C465 C537 ) C465_=_C540( C465 C540 ) \nC465_=_C546( C465 C546 ) C465_=_C557( C465 C557 ) C465_=_C562( C465 C562 ) C465_=_C563( C465 C563 ) C465_=_C564( C465 C564 ) C465_=_C569( C465 C569 ) \nC465_=_C578( C465 C578 ) C465_=_C581( C465 C581 ) C465_=_C584( C465 C584 ) C465_=_C586( C465 C586 ) C465_=_C589( C465 C589 ) C465_=_C594( C465 C594 ) \nC465_=_C608( C465 C608 ) C465_=_C620( C465 C620 ) C465_=_C623( C465 C623 ) C465_=_C628( C465 C628 ) C465_=_C633( C465 C633 ) C465_=_C641( C465 C641 ) \nC465_=_C645( C465 C645 ) C465_=_C646( C465 C646 ) C465_=_C649( C465 C649 ) C465_=_C650( C465 C650 ) C465_=_C661( C465 C661 ) C465_=_C666( C465 C666 ) \nC465_=_C671( C465 C671 ) C465_=_C672( C465 C672 ) C465_=_C677( C465 C677 ) C465_=_C679( C465 C679 ) C465_=_C684( C465 C684 ) C465_=_C689( C465 C689 ) \nC465_=_C690( C465 C690 ) C465_=_C691( C465 C691 ) C465_=_C705( C465 C705 ) C465_=_C710( C465 C710 ) C465_=_C715( C465 C715 ) C465_=_C717( C465 C717 ) \nC465_=_C718( C465 C718 ) C465_=_C720( C465 C720 ) C465_=_C722( C465 C722 ) C465_=_C723( C465 C723 ) C465_=_C727( C465 C727 ) C465_=_C728( C465 C728 ) \nC465_=_C730( C465 C730 ) C465_=_C733( C465 C733 ) C465_=_C737( C465 C737 ) C465_=_C739( C465 C739 ) C465_=_C743( C465 C743 ) C465_=_C746( C465 C746 ) \nC465_=_C749( C465 C749 ) C465_=_C752( C465 C752 ) C465_=_C754( C465 C754 ) C465_=_C756( C465 C756 ) C465_=_C758( C465 C758 ) C465_=_C760( C465 C760 ) \nC465_=_C768( C465 C768 ) C465_=_C771( C465 C771 ) C465_=_C776( C465 C776 ) C465_=_C780( C465 C780 ) C465_=_C783( C465 C783 ) C465_=_C784( C465 C784 ) \nC465_=_C786( C465 C786 ) C465_=_C790( C465 C790 ) C465_=_C791( C465 C791 ) C465_=_C792( C465 C792 ) C465_=_C795( C465 C795 ) C465_=_C797( C465 C797 ) \nC466_=_C467( C466 C467 ) C466_=_C468( C466 C468 ) C466_=_C469( C466 C469 ) C466_=_C471( C466 C471 ) C466_=_C472( C466 C472 ) C466_=_C479( C466 C479 ) \nC466_=_C482( C466 C482 ) C466_=_C483( C466 C483 ) C466_=_C491( C466 C491 ) C466_=_C505( C466 C505 ) C466_=_C508( C466 C508 ) C466_=_C509( C466 C509 ) \nC466_=_C515( C466 C515 ) C466_=_C516( C466 C516 ) C466_=_C517( C466 C517 ) C466_=_C519( C466 C519 ) C466_=_C522( C466 C522 ) C466_=_C524( C466 C524 ) \nC466_=_C531( C466 C531 ) C466_=_C535( C466 C535 ) C466_=_C545( C466 C545 ) C466_=_C550( C466 C550 ) C466_=_C553( C466 C553 ) C466_=_C563( C466 C563 ) \nC466_=_C567( C466 C567 ) C466_=_C572( C466 C572 ) C466_=_C573( C466 C573 ) C466_=_C575( C466 C575 ) C466_=_C578( C466 C578 ) C466_=_C581( C466 C581 ) \nC466_=_C583( C466 C583 ) C466_=_C591( C466 C591 ) C466_=_C594( C466 C594 ) C466_=_C597( C466 C597 ) C466_=_C598( C466 C598 ) C466_=_C602( C466 C602 ) \nC466_=_C618( C466 C618 ) C466_=_C619( C466 C619 ) C466_=_C623( C466 C623 ) C466_=_C627( C466 C627 ) C466_=_C629( C466 C629 ) C466_=_C636( C466 C636 ) \nC466_=_C638( C466 C638 ) C466_=_C643( C466 C643 ) C466_=_C649( C466 C649 ) C466_=_C650( C466 C650 ) C466_=_C656( C466 C656 ) C466_=_C658( C466 C658 ) \nC466_=_C660( C466 C660 ) C466_=_C666( C466 C666 ) C466_=_C675( C466 C675 ) C466_=_C680( C466 C680 ) C466_=_C685( C466 C685 ) C466_=_C689( C466 C689 ) \nC466_=_C699( C466 C699 ) C466_=_C705( C466 C705 ) C466_=_C709( C466 C709 ) C466_=_C710( C466 C710 ) C466_=_C711( C466 C711 ) C466_=_C712( C466 C712 ) \nC466_=_C722( C466 C722 ) C466_=_C723( C466 C723 ) C466_=_C725( C466 C725 ) C466_=_C726( C466 C726 ) C466_=_C730( C466 C730 ) C466_=_C731( C466 C731 ) \nC466_=_C733( C466 C733 ) C466_=_C743( C466 C743 ) C466_=_C747( C466 C747 ) C466_=_C755( C466 C755 ) C466_=_C756( C466 C756 ) C466_=_C768( C466 C768 ) \nC466_=_C771( C466 C771 ) C466_=_C774( C466 C774 ) C466_=_C776( C466 C776 ) C466_=_C778( C466 C778 ) C466_=_C779( C466 C779 ) C466_=_C780( C466 C780 ) \nC466_=_C787( C466 C787 ) C466_=_C788( C466 C788 ) C466_=_C790( C466 C790 ) C466_=_C791( C466 C791 ) C466_=_C793( C466 C793 ) C466_=_C796( C466 C796 ) \nC466_=_C798( C466 C798 ) C467_=_C468( C467 C468 ) C467_=_C469( C467 C469 ) C467_=_C475( C467 C475 ) C467_=_C476( C467 C476 ) C467_=_C480( C467 C480 ) \nC467_=_C483( C467 C483 ) C467_=_C484( C467 C484 ) C467_=_C485( C467 C485 ) C467_=_C486( C467 C486 ) C467_=_C493( C467 C493 ) C467_=_C503( C467 C503 ) \nC467_=_C504( C467 C504 ) C467_=_C505( C467 C505 ) C467_=_C506( C467 C506 ) C467_=_C507( C467 C507 ) C467_=_C511( C467 C511 ) C467_=_C512( C467 C512 ) \nC467_=_C513( C467 C513 ) C467_=_C517( C467 C517 ) C467_=_C531( C467 C531 ) C467_=_C540( C467 C540 ) C467_=_C542( C467 C542 ) C467_=_C551( C467 C551 ) \nC467_=_C558( C467 C558 ) C467_=_C564( C467 C564 ) C467_=_C574( C467 C574 ) C467_=_C575( C467 C575 ) C467_=_C576( C467 C576 ) C467_=_C578( C467 C578 ) \nC467_=_C580( C467 C580 ) C467_=_C581( C467 C581 ) C467_=_C585( C467 C585 ) C467_=_C586( C467 C586 ) C467_=_C593( C467 C593 ) C467_=_C595( C467 C595 ) \nC467_=_C596( C467 C596 ) C467_=_C598( C467 C598 ) C467_=_C602( C467 C602 ) C467_=_C607( C467 C607 ) C467_=_C610( C467 C610 ) C467_=_C615( C467 C615 ) \nC467_=_C620( C467 C620 ) C467_=_C622( C467 C622 ) C467_=_C633( C467 C633 ) C467_=_C635( C467 C635 ) C467_=_C637( C467 C637 ) C467_=_C638( C467 C638 ) \nC467_=_C640( C467 C640 ) C467_=_C649( C467 C649 ) C467_=_C650(</w:t>
      </w:r>
    </w:p>
    <w:p>
      <w:pPr>
        <w:pStyle w:val="PreformattedText"/>
        <w:bidi w:val="0"/>
        <w:spacing w:before="0" w:after="0"/>
        <w:jc w:val="left"/>
        <w:rPr/>
      </w:pPr>
      <w:r>
        <w:rPr/>
        <w:t xml:space="preserve"> </w:t>
      </w:r>
      <w:r>
        <w:rPr/>
        <w:t>C467 C650 ) C467_=_C651( C467 C651 ) C467_=_C654( C467 C654 ) C467_=_C662( C467 C662 ) \nC467_=_C666( C467 C666 ) C467_=_C669( C467 C669 ) C467_=_C672( C467 C672 ) C467_=_C675( C467 C675 ) C467_=_C679( C467 C679 ) C467_=_C680( C467 C680 ) \nC467_=_C681( C467 C681 ) C467_=_C683( C467 C683 ) C467_=_C686( C467 C686 ) C467_=_C698( C467 C698 ) C467_=_C703( C467 C703 ) C467_=_C711( C467 C711 ) \nC467_=_C713( C467 C713 ) C467_=_C718( C467 C718 ) C467_=_C721( C467 C721 ) C467_=_C723( C467 C723 ) C467_=_C726( C467 C726 ) C467_=_C730( C467 C730 ) \nC467_=_C733( C467 C733 ) C467_=_C736( C467 C736 ) C467_=_C738( C467 C738 ) C467_=_C740( C467 C740 ) C467_=_C741( C467 C741 ) C467_=_C743( C467 C743 ) \nC467_=_C744( C467 C744 ) C467_=_C745( C467 C745 ) C467_=_C750( C467 C750 ) C467_=_C751( C467 C751 ) C467_=_C753( C467 C753 ) C467_=_C755( C467 C755 ) \nC467_=_C756( C467 C756 ) C467_=_C761( C467 C761 ) C467_=_C763( C467 C763 ) C467_=_C765( C467 C765 ) C467_=_C766( C467 C766 ) C467_=_C767( C467 C767 ) \nC467_=_C771( C467 C771 ) C467_=_C773( C467 C773 ) C467_=_C775( C467 C775 ) C467_=_C776( C467 C776 ) C467_=_C778( C467 C778 ) C467_=_C782( C467 C782 ) \nC467_=_C789( C467 C789 ) C467_=_C790( C467 C790 ) C467_=_C791( C467 C791 ) C467_=_C794( C467 C794 ) C468_=_C469( C468 C469 ) C468_=_C485( C468 C485 ) \nC468_=_C486( C468 C486 ) C468_=_C488( C468 C488 ) C468_=_C503( C468 C503 ) C468_=_C510( C468 C510 ) C468_=_C516( C468 C516 ) C468_=_C519( C468 C519 ) \nC468_=_C525( C468 C525 ) C468_=_C526( C468 C526 ) C468_=_C527( C468 C527 ) C468_=_C541( C468 C541 ) C468_=_C557( C468 C557 ) C468_=_C567( C468 C567 ) \nC468_=_C574( C468 C574 ) C468_=_C579( C468 C579 ) C468_=_C581( C468 C581 ) C468_=_C583( C468 C583 ) C468_=_C584( C468 C584 ) C468_=_C596( C468 C596 ) \nC468_=_C604( C468 C604 ) C468_=_C606( C468 C606 ) C468_=_C616( C468 C616 ) C468_=_C619( C468 C619 ) C468_=_C621( C468 C621 ) C468_=_C622( C468 C622 ) \nC468_=_C624( C468 C624 ) C468_=_C625( C468 C625 ) C468_=_C626( C468 C626 ) C468_=_C635( C468 C635 ) C468_=_C636( C468 C636 ) C468_=_C640( C468 C640 ) \nC468_=_C642( C468 C642 ) C468_=_C645( C468 C645 ) C468_=_C649( C468 C649 ) C468_=_C650( C468 C650 ) C468_=_C666( C468 C666 ) C468_=_C667( C468 C667 ) \nC468_=_C668( C468 C668 ) C468_=_C673( C468 C673 ) C468_=_C676( C468 C676 ) C468_=_C681( C468 C681 ) C468_=_C685( C468 C685 ) C468_=_C688( C468 C688 ) \nC468_=_C690( C468 C690 ) C468_=_C692( C468 C692 ) C468_=_C696( C468 C696 ) C468_=_C697( C468 C697 ) C468_=_C698( C468 C698 ) C468_=_C701( C468 C701 ) \nC468_=_C708( C468 C708 ) C468_=_C709( C468 C709 ) C468_=_C711( C468 C711 ) C468_=_C720( C468 C720 ) C468_=_C721( C468 C721 ) C468_=_C725( C468 C725 ) \nC468_=_C728( C468 C728 ) C468_=_C730( C468 C730 ) C468_=_C733( C468 C733 ) C468_=_C735( C468 C735 ) C468_=_C739( C468 C739 ) C468_=_C740( C468 C740 ) \nC468_=_C742( C468 C742 ) C468_=_C744( C468 C744 ) C468_=_C748( C468 C748 ) C468_=_C755( C468 C755 ) C468_=_C756( C468 C756 ) C468_=_C762( C468 C762 ) \nC468_=_C764( C468 C764 ) C468_=_C767( C468 C767 ) C468_=_C768( C468 C768 ) C468_=_C771( C468 C771 ) C468_=_C779( C468 C779 ) C468_=_C781( C468 C781 ) \nC468_=_C782( C468 C782 ) C468_=_C783( C468 C783 ) C468_=_C784( C468 C784 ) C468_=_C788( C468 C788 ) C468_=_C791( C468 C791 ) C468_=_C797( C468 C797 ) \nC468_=_C798( C468 C798 ) C469_=_C473( C469 C473 ) C469_=_C476( C469 C476 ) C469_=_C491( C469 C491 ) C469_=_C497( C469 C497 ) C469_=_C502( C469 C502 ) \nC469_=_C508( C469 C508 ) C469_=_C509( C469 C509 ) C469_=_C515( C469 C515 ) C469_=_C521( C469 C521 ) C469_=_C524( C469 C524 ) C469_=_C533( C469 C533 ) \nC469_=_C534( C469 C534 ) C469_=_C555( C469 C555 ) C469_=_C561( C469 C561 ) C469_=_C563( C469 C563 ) C469_=_C572( C469 C572 ) C469_=_C575( C469 C575 ) \nC469_=_C578( C469 C578 ) C469_=_C581( C469 C581 ) C469_=_C584( C469 C584 ) C469_=_C585( C469 C585 ) C469_=_C586( C469 C586 ) C469_=_C587( C469 C587 ) \nC469_=_C591( C469 C591 ) C469_=_C594( C469 C594 ) C469_=_C600( C469 C600 ) C469_=_C602( C469 C602 ) C469_=_C606( C469 C606 ) C469_=_C608( C469 C608 ) \nC469_=_C615( C469 C615 ) C469_=_C620( C469 C620 ) C469_=_C627( C469 C627 ) C469_=_C633( C469 C633 ) C469_=_C638( C469 C638 ) C469_=_C641( C469 C641 ) \nC469_=_C645( C469 C645 ) C469_=_C649( C469 C649 ) C469_=_C650( C469 C650 ) C469_=_C651( C469 C651 ) C469_=_C659( C469 C659 ) C469_=_C664( C469 C664 ) \nC469_=_C666( C469 C666 ) C469_=_C677( C469 C677 ) C469_=_C678( C469 C678 ) C469_=_C679( C469 C679 ) C469_=_C680( C469 C680 ) C469_=_C684( C469 C684 ) \nC469_=_C688( C469 C688 ) C469_=_C689( C469 C689 ) C469_=_C694( C469 C694 ) C469_=_C695( C469 C695 ) C469_=_C704( C469 C704 ) C469_=_C705( C469 C705 ) \nC469_=_C709( C469 C709 ) C469_=_C722( C469 C722 ) C469_=_C727( C469 C727 ) C469_=_C728( C469 C728 ) C469_=_C730( C469 C730 ) C469_=_C731( C469 C731 ) \nC469_=_C733( C469 C733 ) C469_=_C735( C469 C735 ) C469_=_C747( C469 C747 ) C469_=_C752( C469 C752 ) C469_=_C756( C469 C756 ) C469_=_C760( C469 C760 ) \nC469_=_C761( C469 C761 ) C469_=_C768( C469 C768 ) C469_=_C771( C469 C771 ) C469_=_C776( C469 C776 ) C469_=_C780( C469 C780 ) C469_=_C781( C469 C781 ) \nC469_=_C782( C469 C782 ) C469_=_C783( C469 C783 ) C469_=_C784( C469 C784 ) C469_=_C788( C469 C788 ) C469_=_C790( C469 C790 ) C469_=_C791( C469 C791 ) \nC469_=_C792( C469 C792 ) C469_=_C794( C469 C794 ) C469_=_C797( C469 C797 ) C469_=_C798( C469 C798 ) C471_=_C472( C471 C472 ) C471_=_C486( C471 C486 ) \nC471_=_C489( C471 C489 ) C471_=_C490( C471 C490 ) C471_=_C497( C471 C497 ) C471_=_C499( C471 C499 ) C471_=_C506( C471 C506 ) C471_=_C509( C471 C509 ) \nC471_=_C522( C471 C522 ) C471_=_C524( C471 C524 ) C471_=_C533( C471 C533 ) C471_=_C544( C471 C544 ) C471_=_C550( C471 C550 ) C471_=_C553( C471 C553 ) \nC471_=_C556( C471 C556 ) C471_=_C567( C471 C567 ) C471_=_C571( C471 C571 ) C471_=_C573( C471 C573 ) C471_=_C576( C471 C576 ) C471_=_C583( C471 C583 ) \nC471_=_C587( C471 C587 ) C471_=_C589( C471 C589 ) C471_=_C590( C471 C590 ) C471_=_C593( C471 C593 ) C471_=_C594( C471 C594 ) C471_=_C597( C471 C597 ) \nC471_=_C598( C471 C598 ) C471_=_C605( C471 C605 ) C471_=_C606( C471 C606 ) C471_=_C618( C471 C618 ) C471_=_C619( C471 C619 ) C471_=_C620( C471 C620 ) \nC471_=_C623( C471 C623 ) C471_=_C627( C471 C627 ) C471_=_C633( C471 C633 ) C471_=_C643( C471 C643 ) C471_=_C645( C471 C645 ) C471_=_C656( C471 C656 ) \nC471_=_C658( C471 C658 ) C471_=_C659( C471 C659 ) C471_=_C661( C471 C661 ) C471_=_C663( C471 C663 ) C471_=_C666( C471 C666 ) C471_=_C667( C471 C667 ) \nC471_=_C668( C471 C668 ) C471_=_C670( C471 C670 ) C471_=_C673( C471 C673 ) C471_=_C675( C471 C675 ) C471_=_C679( C471 C679 ) C471_=_C680( C471 C680 ) \nC471_=_C685( C471 C685 ) C471_=_C686( C471 C686 ) C471_=_C696( C471 C696 ) C471_=_C699( C471 C699 ) C471_=_C708( C471 C708 ) C471_=_C709( C471 C709 ) \nC471_=_C712( C471 C712 ) C471_=_C713( C471 C713 ) C471_=_C719( C471 C719 ) C471_=_C721( C471 C721 ) C471_=_C722( C471 C722 ) C471_=_C723( C471 C723 ) \nC471_=_C726( C471 C726 ) C471_=_C730( C471 C730 ) C471_=_C732( C471 C732 ) C471_=_C733( C471 C733 ) C471_=_C734( C471 C734 ) C471_=_C743( C471 C743 ) \nC471_=_C747( C471 C747 ) C471_=_C754( C471 C754 ) C471_=_C755( C471 C755 ) C471_=_C757( C471 C757 ) C471_=_C758( C471 C758 ) C471_=_C762( C471 C762 ) \nC471_=_C763( C471 C763 ) C471_=_C765( C471 C765 ) C471_=_C772( C471 C772 ) C471_=_C776( C471 C776 ) C471_=_C777( C471 C777 ) C471_=_C778( C471 C778 ) \nC471_=_C779( C471 C779 ) C471_=_C780( C471 C780 ) C471_=_C785( C471 C785 ) C471_=_C787( C471 C787 ) C471_=_C789( C471 C789 ) C471_=_C790( C471 C790 ) \nC471_=_C791( C471 C791 ) C471_=_C795( C471 C795 ) C471_=_C796( C471 C796 ) C471_=_C797( C471 C797 ) C471_=_C798( C471 C798 ) C472_=_C474( C472 C474 ) \nC472_=_C479( C472 C479 ) C472_=_C482( C472 C482 ) C472_=_C483( C472 C483 ) C472_=_C491( C472 C491 ) C472_=_C493( C472 C493 ) C472_=_C494( C472 C494 ) \nC472_=_C501( C472 C501 ) C472_=_C505( C472 C505 ) C472_=_C507( C472 C507 ) C472_=_C510( C472 C510 ) C472_=_C516( C472 C516 ) C472_=_C517( C472 C517 ) \nC472_=_C519( C472 C519 ) C472_=_C521( C472 C521 ) C472_=_C522( C472 C522 ) C472_=_C523( C472 C523 ) C472_=_C524( C472 C524 ) C472_=_C527( C472 C527 ) \nC472_=_C529( C472 C529 ) C472_=_C531( C472 C531 ) C472_=_C532( C472 C532 ) C472_=_C536( C472 C536 ) C472_=_C537( C472 C537 ) C472_=_C544( C472 C544 ) \nC472_=_C553( C472 C553 ) C472_=_C554( C472 C554 ) C472_=_C556( C472 C556 ) C472_=_C568( C472 C568 ) C472_=_C571( C472 C571 ) C472_=_C572( C472 C572 ) \nC472_=_C573( C472 C573 ) C472_=_C575( C472 C575 ) C472_=_C576( C472 C576 ) C472_=_C580( C472 C580 ) C472_=_C582( C472 C582 ) C472_=_C589( C472 C589 ) \nC472_=_C590( C472 C590 ) C472_=_C595( C472 C595 ) C472_=_C596( C472 C596 ) C472_=_C597( C472 C597 ) C472_=_C598( C472 C598 ) C472_=_C604( C472 C604 ) \nC472_=_C605( C472 C605 ) C472_=_C609( C472 C609 ) C472_=_C619( C472 C619 ) C472_=_C623( C472 C623 ) C472_=_C629( C472 C629 ) C472_=_C631( C472 C631 ) \nC472_=_C633( C472 C633 ) C472_=_C634( C472 C634 ) C472_=_C635( C472 C635 ) C472_=_C636( C472 C636 ) C472_=_C638( C472 C638 ) C472_=_C645( C472 C645 ) \nC472_=_C649( C472 C649 ) C472_=_C650( C472 C650 ) C472_=_C656( C472 C656 ) C472_=_C659( C472 C659 ) C472_=_C660( C472 C660 ) C472_=_C664( C472 C664 ) \nC472_=_C665( C472 C665 ) C472_=_C667( C472 C667 ) C472_=_C668( C472 C668 ) C472_=_C675( C472 C675 ) C472_=_C679( C472 C679 ) C472_=_C680( C472 C680 ) \nC472_=_C685( C472 C685 ) C472_=_C695( C472 C695 ) C472_=_C697( C472 C697 ) C472_=_C702( C472 C702 ) C472_=_C703( C472 C703 ) C472_=_C706( C472 C706 ) \nC472_=_C708( C472 C708 ) C472_=_C709( C472 C709 ) C472_=_C711( C472 C711 ) C472_=_C712( C472 C712 ) C472_=_C713( C472 C713 ) C472_=_C718( C472 C718 ) \nC472_=_C719( C472 C719 ) C472_=_C722( C472 C722 ) C472_=_C726( C472 C726 ) C472_=_C728( C472 C728 ) C472_=_C733( C472 C733 ) C472_=_C734( C472 C734 ) \nC472_=_C736( C472 C736 ) C472_=_C741( C472 C741 ) C472_=_C745( C472 C745 ) C472_=_C749(</w:t>
      </w:r>
    </w:p>
    <w:p>
      <w:pPr>
        <w:pStyle w:val="PreformattedText"/>
        <w:bidi w:val="0"/>
        <w:spacing w:before="0" w:after="0"/>
        <w:jc w:val="left"/>
        <w:rPr/>
      </w:pPr>
      <w:r>
        <w:rPr/>
        <w:t xml:space="preserve"> </w:t>
      </w:r>
      <w:r>
        <w:rPr/>
        <w:t>C472 C749 ) C472_=_C752( C472 C752 ) C472_=_C762( C472 C762 ) \nC472_=_C765( C472 C765 ) C472_=_C768( C472 C768 ) C472_=_C774( C472 C774 ) C472_=_C775( C472 C775 ) C472_=_C777( C472 C777 ) C472_=_C778( C472 C778 ) \nC472_=_C779( C472 C779 ) C472_=_C782( C472 C782 ) C472_=_C787( C472 C787 ) C472_=_C791( C472 C791 ) C472_=_C792( C472 C792 ) C472_=_C793( C472 C793 ) \nC472_=_C795( C472 C795 ) C472_=_C796( C472 C796 ) C472_=_C798( C472 C798 ) C473_=_C474( C473 C474 ) C473_=_C475( C473 C475 ) C473_=_C485( C473 C485 ) \nC473_=_C488( C473 C488 ) C473_=_C491( C473 C491 ) C473_=_C492( C473 C492 ) C473_=_C493( C473 C493 ) C473_=_C494( C473 C494 ) C473_=_C495( C473 C495 ) \nC473_=_C499( C473 C499 ) C473_=_C510( C473 C510 ) C473_=_C521( C473 C521 ) C473_=_C526( C473 C526 ) C473_=_C537( C473 C537 ) C473_=_C545( C473 C545 ) \nC473_=_C548( C473 C548 ) C473_=_C549( C473 C549 ) C473_=_C560( C473 C560 ) C473_=_C563( C473 C563 ) C473_=_C570( C473 C570 ) C473_=_C578( C473 C578 ) \nC473_=_C584( C473 C584 ) C473_=_C590( C473 C590 ) C473_=_C593( C473 C593 ) C473_=_C595( C473 C595 ) C473_=_C598( C473 C598 ) C473_=_C599( C473 C599 ) \nC473_=_C607( C473 C607 ) C473_=_C612( C473 C612 ) C473_=_C620( C473 C620 ) C473_=_C624( C473 C624 ) C473_=_C628( C473 C628 ) C473_=_C631( C473 C631 ) \nC473_=_C633( C473 C633 ) C473_=_C639( C473 C639 ) C473_=_C643( C473 C643 ) C473_=_C645( C473 C645 ) C473_=_C649( C473 C649 ) C473_=_C650( C473 C650 ) \nC473_=_C653( C473 C653 ) C473_=_C657( C473 C657 ) C473_=_C666( C473 C666 ) C473_=_C669( C473 C669 ) C473_=_C675( C473 C675 ) C473_=_C676( C473 C676 ) \nC473_=_C679( C473 C679 ) C473_=_C681( C473 C681 ) C473_=_C682( C473 C682 ) C473_=_C684( C473 C684 ) C473_=_C686( C473 C686 ) C473_=_C688( C473 C688 ) \nC473_=_C689( C473 C689 ) C473_=_C699( C473 C699 ) C473_=_C705( C473 C705 ) C473_=_C706( C473 C706 ) C473_=_C707( C473 C707 ) C473_=_C710( C473 C710 ) \nC473_=_C719( C473 C719 ) C473_=_C721( C473 C721 ) C473_=_C722( C473 C722 ) C473_=_C724( C473 C724 ) C473_=_C728( C473 C728 ) C473_=_C732( C473 C732 ) \nC473_=_C735( C473 C735 ) C473_=_C736( C473 C736 ) C473_=_C737( C473 C737 ) C473_=_C744( C473 C744 ) C473_=_C748( C473 C748 ) C473_=_C749( C473 C749 ) \nC473_=_C752( C473 C752 ) C473_=_C753( C473 C753 ) C473_=_C759( C473 C759 ) C473_=_C760( C473 C760 ) C473_=_C761( C473 C761 ) C473_=_C762( C473 C762 ) \nC473_=_C768( C473 C768 ) C473_=_C770( C473 C770 ) C473_=_C772( C473 C772 ) C473_=_C774( C473 C774 ) C473_=_C776( C473 C776 ) C473_=_C779( C473 C779 ) \nC473_=_C780( C473 C780 ) C473_=_C783( C473 C783 ) C473_=_C784( C473 C784 ) C473_=_C785( C473 C785 ) C473_=_C786( C473 C786 ) C473_=_C789( C473 C789 ) \nC473_=_C790( C473 C790 ) C473_=_C792( C473 C792 ) C473_=_C794( C473 C794 ) C473_=_C795( C473 C795 ) C473_=_C796( C473 C796 ) C473_=_C797( C473 C797 ) \nC474_=_C480( C474 C480 ) C474_=_C493( C474 C493 ) C474_=_C501( C474 C501 ) C474_=_C502( C474 C502 ) C474_=_C506( C474 C506 ) C474_=_C507( C474 C507 ) \nC474_=_C513( C474 C513 ) C474_=_C514( C474 C514 ) C474_=_C516( C474 C516 ) C474_=_C520( C474 C520 ) C474_=_C521( C474 C521 ) C474_=_C522( C474 C522 ) \nC474_=_C523( C474 C523 ) C474_=_C525( C474 C525 ) C474_=_C527( C474 C527 ) C474_=_C536( C474 C536 ) C474_=_C545( C474 C545 ) C474_=_C554( C474 C554 ) \nC474_=_C559( C474 C559 ) C474_=_C560( C474 C560 ) C474_=_C566( C474 C566 ) C474_=_C568( C474 C568 ) C474_=_C569( C474 C569 ) C474_=_C573( C474 C573 ) \nC474_=_C586( C474 C586 ) C474_=_C591( C474 C591 ) C474_=_C592( C474 C592 ) C474_=_C595( C474 C595 ) C474_=_C597( C474 C597 ) C474_=_C598( C474 C598 ) \nC474_=_C604( C474 C604 ) C474_=_C605( C474 C605 ) C474_=_C606( C474 C606 ) C474_=_C609( C474 C609 ) C474_=_C612( C474 C612 ) C474_=_C613( C474 C613 ) \nC474_=_C626( C474 C626 ) C474_=_C629( C474 C629 ) C474_=_C632( C474 C632 ) C474_=_C636( C474 C636 ) C474_=_C639( C474 C639 ) C474_=_C657( C474 C657 ) \nC474_=_C659( C474 C659 ) C474_=_C660( C474 C660 ) C474_=_C665( C474 C665 ) C474_=_C666( C474 C666 ) C474_=_C669( C474 C669 ) C474_=_C671( C474 C671 ) \nC474_=_C672( C474 C672 ) C474_=_C681( C474 C681 ) C474_=_C682( C474 C682 ) C474_=_C684( C474 C684 ) C474_=_C685( C474 C685 ) C474_=_C690( C474 C690 ) \nC474_=_C692( C474 C692 ) C474_=_C694( C474 C694 ) C474_=_C695( C474 C695 ) C474_=_C697( C474 C697 ) C474_=_C698( C474 C698 ) C474_=_C701( C474 C701 ) \nC474_=_C704( C474 C704 ) C474_=_C713( C474 C713 ) C474_=_C717( C474 C717 ) C474_=_C718( C474 C718 ) C474_=_C719( C474 C719 ) C474_=_C724( C474 C724 ) \nC474_=_C727( C474 C727 ) C474_=_C733( C474 C733 ) C474_=_C735( C474 C735 ) C474_=_C736( C474 C736 ) C474_=_C737( C474 C737 ) C474_=_C740( C474 C740 ) \nC474_=_C745( C474 C745 ) C474_=_C746( C474 C746 ) C474_=_C747( C474 C747 ) C474_=_C749( C474 C749 ) C474_=_C750( C474 C750 ) C474_=_C759( C474 C759 ) \nC474_=_C760( C474 C760 ) C474_=_C765( C474 C765 ) C474_=_C766( C474 C766 ) C474_=_C768( C474 C768 ) C474_=_C769( C474 C769 ) C474_=_C772( C474 C772 ) \nC474_=_C777( C474 C777 ) C474_=_C778( C474 C778 ) C474_=_C782( C474 C782 ) C474_=_C783( C474 C783 ) C474_=_C784( C474 C784 ) C474_=_C786( C474 C786 ) \nC474_=_C787( C474 C787 ) C474_=_C788( C474 C788 ) C474_=_C791( C474 C791 ) C474_=_C795( C474 C795 ) C474_=_C796( C474 C796 ) C474_=_C797( C474 C797 ) \nC474_=_C798( C474 C798 ) C475_=_C476( C475 C476 ) C475_=_C477( C475 C477 ) C475_=_C479( C475 C479 ) C475_=_C480( C475 C480 ) C475_=_C483( C475 C483 ) \nC475_=_C485( C475 C485 ) C475_=_C492( C475 C492 ) C475_=_C493( C475 C493 ) C475_=_C494( C475 C494 ) C475_=_C495( C475 C495 ) C475_=_C504( C475 C504 ) \nC475_=_C506( C475 C506 ) C475_=_C513( C475 C513 ) C475_=_C529( C475 C529 ) C475_=_C531( C475 C531 ) C475_=_C543( C475 C543 ) C475_=_C550( C475 C550 ) \nC475_=_C568( C475 C568 ) C475_=_C574( C475 C574 ) C475_=_C576( C475 C576 ) C475_=_C577( C475 C577 ) C475_=_C578( C475 C578 ) C475_=_C584( C475 C584 ) \nC475_=_C591( C475 C591 ) C475_=_C593( C475 C593 ) C475_=_C598( C475 C598 ) C475_=_C599( C475 C599 ) C475_=_C600( C475 C600 ) C475_=_C603( C475 C603 ) \nC475_=_C607( C475 C607 ) C475_=_C610( C475 C610 ) C475_=_C612( C475 C612 ) C475_=_C615( C475 C615 ) C475_=_C617( C475 C617 ) C475_=_C625( C475 C625 ) \nC475_=_C636( C475 C636 ) C475_=_C639( C475 C639 ) C475_=_C642( C475 C642 ) C475_=_C652( C475 C652 ) C475_=_C653( C475 C653 ) C475_=_C659( C475 C659 ) \nC475_=_C662( C475 C662 ) C475_=_C664( C475 C664 ) C475_=_C670( C475 C670 ) C475_=_C672( C475 C672 ) C475_=_C675( C475 C675 ) C475_=_C676( C475 C676 ) \nC475_=_C682( C475 C682 ) C475_=_C683( C475 C683 ) C475_=_C684( C475 C684 ) C475_=_C685( C475 C685 ) C475_=_C686( C475 C686 ) C475_=_C688( C475 C688 ) \nC475_=_C698( C475 C698 ) C475_=_C704( C475 C704 ) C475_=_C707( C475 C707 ) C475_=_C708( C475 C708 ) C475_=_C709( C475 C709 ) C475_=_C710( C475 C710 ) \nC475_=_C711( C475 C711 ) C475_=_C712( C475 C712 ) C475_=_C714( C475 C714 ) C475_=_C716( C475 C716 ) C475_=_C718( C475 C718 ) C475_=_C719( C475 C719 ) \nC475_=_C721( C475 C721 ) C475_=_C727( C475 C727 ) C475_=_C731( C475 C731 ) C475_=_C732( C475 C732 ) C475_=_C735( C475 C735 ) C475_=_C736( C475 C736 ) \nC475_=_C738( C475 C738 ) C475_=_C739( C475 C739 ) C475_=_C743( C475 C743 ) C475_=_C744( C475 C744 ) C475_=_C745( C475 C745 ) C475_=_C753( C475 C753 ) \nC475_=_C754( C475 C754 ) C475_=_C755( C475 C755 ) C475_=_C756( C475 C756 ) C475_=_C758( C475 C758 ) C475_=_C760( C475 C760 ) C475_=_C761( C475 C761 ) \nC475_=_C762( C475 C762 ) C475_=_C765( C475 C765 ) C475_=_C767( C475 C767 ) C475_=_C770( C475 C770 ) C475_=_C773( C475 C773 ) C475_=_C776( C475 C776 ) \nC475_=_C777( C475 C777 ) C475_=_C780( C475 C780 ) C475_=_C781( C475 C781 ) C475_=_C784( C475 C784 ) C475_=_C785( C475 C785 ) C475_=_C786( C475 C786 ) \nC475_=_C788( C475 C788 ) C475_=_C792( C475 C792 ) C475_=_C794( C475 C794 ) C475_=_C795( C475 C795 ) C475_=_C796( C475 C796 ) C475_=_C797( C475 C797 ) \nC476_=_C477( C476 C477 ) C476_=_C480( C476 C480 ) C476_=_C483( C476 C483 ) C476_=_C484( C476 C484 ) C476_=_C485( C476 C485 ) C476_=_C486( C476 C486 ) \nC476_=_C498( C476 C498 ) C476_=_C502( C476 C502 ) C476_=_C504( C476 C504 ) C476_=_C511( C476 C511 ) C476_=_C513( C476 C513 ) C476_=_C531( C476 C531 ) \nC476_=_C534( C476 C534 ) C476_=_C543( C476 C543 ) C476_=_C555( C476 C555 ) C476_=_C561( C476 C561 ) C476_=_C564( C476 C564 ) C476_=_C565( C476 C565 ) \nC476_=_C574( C476 C574 ) C476_=_C575( C476 C575 ) C476_=_C576( C476 C576 ) C476_=_C580( C476 C580 ) C476_=_C585( C476 C585 ) C476_=_C591( C476 C591 ) \nC476_=_C593( C476 C593 ) C476_=_C594( C476 C594 ) C476_=_C595( C476 C595 ) C476_=_C599( C476 C599 ) C476_=_C600( C476 C600 ) C476_=_C607( C476 C607 ) \nC476_=_C608( C476 C608 ) C476_=_C610( C476 C610 ) C476_=_C615( C476 C615 ) C476_=_C617( C476 C617 ) C476_=_C622( C476 C622 ) C476_=_C632( C476 C632 ) \nC476_=_C633( C476 C633 ) C476_=_C638( C476 C638 ) C476_=_C651( C476 C651 ) C476_=_C652( C476 C652 ) C476_=_C653( C476 C653 ) C476_=_C657( C476 C657 ) \nC476_=_C662( C476 C662 ) C476_=_C667( C476 C667 ) C476_=_C672( C476 C672 ) C476_=_C675( C476 C675 ) C476_=_C677( C476 C677 ) C476_=_C678( C476 C678 ) \nC476_=_C679( C476 C679 ) C476_=_C680( C476 C680 ) C476_=_C683( C476 C683 ) C476_=_C684( C476 C684 ) C476_=_C685( C476 C685 ) C476_=_C686( C476 C686 ) \nC476_=_C688( C476 C688 ) C476_=_C691( C476 C691 ) C476_=_C695( C476 C695 ) C476_=_C698( C476 C698 ) C476_=_C704( C476 C704 ) C476_=_C709( C476 C709 ) \nC476_=_C711( C476 C711 ) C476_=_C712( C476 C712 ) C476_=_C716( C476 C716 ) C476_=_C718( C476 C718 ) C476_=_C721( C476 C721 ) C476_=_C727( C476 C727 ) \nC476_=_C730( C476 C730 ) C476_=_C731( C476 C731 ) C476_=_C733( C476 C733 ) C476_=_C734( C476 C734 ) C476_=_C736( C476 C736 ) C476_=_C740( C476 C740 ) \nC476_=_C741( C476 C741 ) C476_=_C743( C476 C743 ) C476_=_C744( C476 C744 ) C476_=_C752( C476 C752 ) C476_=_C753( C476 C753 ) C476_=_C754( C476 C754 ) \nC476_=_C755( C476 C755 ) C476_=_C756( C476 C756 ) C476_=_C761( C476 C761 ) C476_=_C763( C476 C763 ) C476_=_C765(</w:t>
      </w:r>
    </w:p>
    <w:p>
      <w:pPr>
        <w:pStyle w:val="PreformattedText"/>
        <w:bidi w:val="0"/>
        <w:spacing w:before="0" w:after="0"/>
        <w:jc w:val="left"/>
        <w:rPr/>
      </w:pPr>
      <w:r>
        <w:rPr/>
        <w:t xml:space="preserve"> </w:t>
      </w:r>
      <w:r>
        <w:rPr/>
        <w:t>C476 C765 ) C476_=_C767( C476 C767 ) \nC476_=_C769( C476 C769 ) C476_=_C770( C476 C770 ) C476_=_C771( C476 C771 ) C476_=_C773( C476 C773 ) C476_=_C776( C476 C776 ) C476_=_C778( C476 C778 ) \nC476_=_C781( C476 C781 ) C476_=_C782( C476 C782 ) C476_=_C784( C476 C784 ) C476_=_C788( C476 C788 ) C476_=_C789( C476 C789 ) C476_=_C792( C476 C792 ) \nC476_=_C794( C476 C794 ) C477_=_C480( C477 C480 ) C477_=_C487( C477 C487 ) C477_=_C490( C477 C490 ) C477_=_C491( C477 C491 ) C477_=_C493( C477 C493 ) \nC477_=_C498( C477 C498 ) C477_=_C502( C477 C502 ) C477_=_C507( C477 C507 ) C477_=_C510( C477 C510 ) C477_=_C512( C477 C512 ) C477_=_C513( C477 C513 ) \nC477_=_C522( C477 C522 ) C477_=_C524( C477 C524 ) C477_=_C530( C477 C530 ) C477_=_C537( C477 C537 ) C477_=_C540( C477 C540 ) C477_=_C543( C477 C543 ) \nC477_=_C554( C477 C554 ) C477_=_C557( C477 C557 ) C477_=_C566( C477 C566 ) C477_=_C567( C477 C567 ) C477_=_C578( C477 C578 ) C477_=_C586( C477 C586 ) \nC477_=_C589( C477 C589 ) C477_=_C591( C477 C591 ) C477_=_C594( C477 C594 ) C477_=_C599( C477 C599 ) C477_=_C600( C477 C600 ) C477_=_C612( C477 C612 ) \nC477_=_C613( C477 C613 ) C477_=_C614( C477 C614 ) C477_=_C617( C477 C617 ) C477_=_C618( C477 C618 ) C477_=_C620( C477 C620 ) C477_=_C627( C477 C627 ) \nC477_=_C628( C477 C628 ) C477_=_C629( C477 C629 ) C477_=_C631( C477 C631 ) C477_=_C632( C477 C632 ) C477_=_C634( C477 C634 ) C477_=_C638( C477 C638 ) \nC477_=_C643( C477 C643 ) C477_=_C647( C477 C647 ) C477_=_C652( C477 C652 ) C477_=_C653( C477 C653 ) C477_=_C654( C477 C654 ) C477_=_C656( C477 C656 ) \nC477_=_C659( C477 C659 ) C477_=_C665( C477 C665 ) C477_=_C666( C477 C666 ) C477_=_C668( C477 C668 ) C477_=_C672( C477 C672 ) C477_=_C673( C477 C673 ) \nC477_=_C683( C477 C683 ) C477_=_C684( C477 C684 ) C477_=_C685( C477 C685 ) C477_=_C686( C477 C686 ) C477_=_C690( C477 C690 ) C477_=_C699( C477 C699 ) \nC477_=_C704( C477 C704 ) C477_=_C709( C477 C709 ) C477_=_C710( C477 C710 ) C477_=_C712( C477 C712 ) C477_=_C714( C477 C714 ) C477_=_C715( C477 C715 ) \nC477_=_C716( C477 C716 ) C477_=_C717( C477 C717 ) C477_=_C718( C477 C718 ) C477_=_C731( C477 C731 ) C477_=_C737( C477 C737 ) C477_=_C739( C477 C739 ) \nC477_=_C744( C477 C744 ) C477_=_C753( C477 C753 ) C477_=_C754( C477 C754 ) C477_=_C756( C477 C756 ) C477_=_C758( C477 C758 ) C477_=_C760( C477 C760 ) \nC477_=_C761( C477 C761 ) C477_=_C763( C477 C763 ) C477_=_C765( C477 C765 ) C477_=_C770( C477 C770 ) C477_=_C771( C477 C771 ) C477_=_C776( C477 C776 ) \nC477_=_C783( C477 C783 ) C477_=_C784( C477 C784 ) C477_=_C787( C477 C787 ) C477_=_C789( C477 C789 ) C477_=_C790( C477 C790 ) C477_=_C792( C477 C792 ) \nC477_=_C793( C477 C793 ) C477_=_C795( C477 C795 ) C477_=_C797( C477 C797 ) C479_=_C480( C479 C480 ) C479_=_C482( C479 C482 ) C479_=_C483( C479 C483 ) \nC479_=_C485( C479 C485 ) C479_=_C488( C479 C488 ) C479_=_C491( C479 C491 ) C479_=_C499( C479 C499 ) C479_=_C500( C479 C500 ) C479_=_C505( C479 C505 ) \nC479_=_C506( C479 C506 ) C479_=_C508( C479 C508 ) C479_=_C516( C479 C516 ) C479_=_C517( C479 C517 ) C479_=_C519( C479 C519 ) C479_=_C522( C479 C522 ) \nC479_=_C528( C479 C528 ) C479_=_C529( C479 C529 ) C479_=_C531( C479 C531 ) C479_=_C544( C479 C544 ) C479_=_C545( C479 C545 ) C479_=_C548( C479 C548 ) \nC479_=_C550( C479 C550 ) C479_=_C553( C479 C553 ) C479_=_C568( C479 C568 ) C479_=_C572( C479 C572 ) C479_=_C575( C479 C575 ) C479_=_C577( C479 C577 ) \nC479_=_C579( C479 C579 ) C479_=_C580( C479 C580 ) C479_=_C582( C479 C582 ) C479_=_C588( C479 C588 ) C479_=_C598( C479 C598 ) C479_=_C599( C479 C599 ) \nC479_=_C603( C479 C603 ) C479_=_C610( C479 C610 ) C479_=_C617( C479 C617 ) C479_=_C619( C479 C619 ) C479_=_C623( C479 C623 ) C479_=_C624( C479 C624 ) \nC479_=_C625( C479 C625 ) C479_=_C627( C479 C627 ) C479_=_C629( C479 C629 ) C479_=_C636( C479 C636 ) C479_=_C639( C479 C639 ) C479_=_C642( C479 C642 ) \nC479_=_C653( C479 C653 ) C479_=_C656( C479 C656 ) C479_=_C659( C479 C659 ) C479_=_C660( C479 C660 ) C479_=_C664( C479 C664 ) C479_=_C670( C479 C670 ) \nC479_=_C675( C479 C675 ) C479_=_C676( C479 C676 ) C479_=_C678( C479 C678 ) C479_=_C682( C479 C682 ) C479_=_C683( C479 C683 ) C479_=_C688( C479 C688 ) \nC479_=_C695( C479 C695 ) C479_=_C698( C479 C698 ) C479_=_C702( C479 C702 ) C479_=_C704( C479 C704 ) C479_=_C707( C479 C707 ) C479_=_C708( C479 C708 ) \nC479_=_C709( C479 C709 ) C479_=_C711( C479 C711 ) C479_=_C712( C479 C712 ) C479_=_C714( C479 C714 ) C479_=_C718( C479 C718 ) C479_=_C720( C479 C720 ) \nC479_=_C722( C479 C722 ) C479_=_C724( C479 C724 ) C479_=_C725( C479 C725 ) C479_=_C727( C479 C727 ) C479_=_C728( C479 C728 ) C479_=_C729( C479 C729 ) \nC479_=_C731( C479 C731 ) C479_=_C732( C479 C732 ) C479_=_C735( C479 C735 ) C479_=_C738( C479 C738 ) C479_=_C739( C479 C739 ) C479_=_C741( C479 C741 ) \nC479_=_C745( C479 C745 ) C479_=_C758( C479 C758 ) C479_=_C761( C479 C761 ) C479_=_C768( C479 C768 ) C479_=_C769( C479 C769 ) C479_=_C770( C479 C770 ) \nC479_=_C771( C479 C771 ) C479_=_C773( C479 C773 ) C479_=_C774( C479 C774 ) C479_=_C777( C479 C777 ) C479_=_C779( C479 C779 ) C479_=_C780( C479 C780 ) \nC479_=_C781( C479 C781 ) C479_=_C785( C479 C785 ) C479_=_C786( C479 C786 ) C479_=_C787( C479 C787 ) C479_=_C788( C479 C788 ) C479_=_C790( C479 C790 ) \nC479_=_C793( C479 C793 ) C479_=_C795( C479 C795 ) C479_=_C796( C479 C796 ) C480_=_C484( C480 C484 ) C480_=_C486( C480 C486 ) C480_=_C487( C480 C487 ) \nC480_=_C490( C480 C490 ) C480_=_C510( C480 C510 ) C480_=_C511( C480 C511 ) C480_=_C520( C480 C520 ) C480_=_C525( C480 C525 ) C480_=_C527( C480 C527 ) \nC480_=_C545( C480 C545 ) C480_=_C559( C480 C559 ) C480_=_C564( C480 C564 ) C480_=_C568( C480 C568 ) C480_=_C573( C480 C573 ) C480_=_C575( C480 C575 ) \nC480_=_C577( C480 C577 ) C480_=_C580( C480 C580 ) C480_=_C585( C480 C585 ) C480_=_C586( C480 C586 ) C480_=_C595( C480 C595 ) C480_=_C597( C480 C597 ) \nC480_=_C599( C480 C599 ) C480_=_C604( C480 C604 ) C480_=_C612( C480 C612 ) C480_=_C614( C480 C614 ) C480_=_C618( C480 C618 ) C480_=_C622( C480 C622 ) \nC480_=_C629( C480 C629 ) C480_=_C632( C480 C632 ) C480_=_C633( C480 C633 ) C480_=_C636( C480 C636 ) C480_=_C638( C480 C638 ) C480_=_C639( C480 C639 ) \nC480_=_C642( C480 C642 ) C480_=_C647( C480 C647 ) C480_=_C654( C480 C654 ) C480_=_C659( C480 C659 ) C480_=_C660( C480 C660 ) C480_=_C668( C480 C668 ) \nC480_=_C669( C480 C669 ) C480_=_C670( C480 C670 ) C480_=_C672( C480 C672 ) C480_=_C673( C480 C673 ) C480_=_C676( C480 C676 ) C480_=_C679( C480 C679 ) \nC480_=_C680( C480 C680 ) C480_=_C681( C480 C681 ) C480_=_C683( C480 C683 ) C480_=_C684( C480 C684 ) C480_=_C692( C480 C692 ) C480_=_C699( C480 C699 ) \nC480_=_C703( C480 C703 ) C480_=_C708( C480 C708 ) C480_=_C711( C480 C711 ) C480_=_C714( C480 C714 ) C480_=_C715( C480 C715 ) C480_=_C717( C480 C717 ) \nC480_=_C718( C480 C718 ) C480_=_C727( C480 C727 ) C480_=_C732( C480 C732 ) C480_=_C733( C480 C733 ) C480_=_C735( C480 C735 ) C480_=_C738( C480 C738 ) \nC480_=_C739( C480 C739 ) C480_=_C740( C480 C740 ) C480_=_C741( C480 C741 ) C480_=_C743( C480 C743 ) C480_=_C744( C480 C744 ) C480_=_C750( C480 C750 ) \nC480_=_C758( C480 C758 ) C480_=_C762( C480 C762 ) C480_=_C764( C480 C764 ) C480_=_C766( C480 C766 ) C480_=_C772( C480 C772 ) C480_=_C778( C480 C778 ) \nC480_=_C782( C480 C782 ) C480_=_C783( C480 C783 ) C480_=_C787( C480 C787 ) C480_=_C788( C480 C788 ) C480_=_C789( C480 C789 ) C480_=_C791( C480 C791 ) \nC480_=_C793( C480 C793 ) C480_=_C794( C480 C794 ) C480_=_C795( C480 C795 ) C480_=_C796( C480 C796 ) C480_=_C797( C480 C797 ) C482_=_C483( C482 C483 ) \nC482_=_C484( C482 C484 ) C482_=_C485( C482 C485 ) C482_=_C486( C482 C486 ) C482_=_C487( C482 C487 ) C482_=_C488( C482 C488 ) C482_=_C491( C482 C491 ) \nC482_=_C497( C482 C497 ) C482_=_C499( C482 C499 ) C482_=_C500( C482 C500 ) C482_=_C505( C482 C505 ) C482_=_C516( C482 C516 ) C482_=_C517( C482 C517 ) \nC482_=_C519( C482 C519 ) C482_=_C522( C482 C522 ) C482_=_C531( C482 C531 ) C482_=_C540( C482 C540 ) C482_=_C543( C482 C543 ) C482_=_C544( C482 C544 ) \nC482_=_C545( C482 C545 ) C482_=_C553( C482 C553 ) C482_=_C555( C482 C555 ) C482_=_C561( C482 C561 ) C482_=_C562( C482 C562 ) C482_=_C572( C482 C572 ) \nC482_=_C575( C482 C575 ) C482_=_C582( C482 C582 ) C482_=_C583( C482 C583 ) C482_=_C591( C482 C591 ) C482_=_C599( C482 C599 ) C482_=_C600( C482 C600 ) \nC482_=_C601( C482 C601 ) C482_=_C607( C482 C607 ) C482_=_C608( C482 C608 ) C482_=_C609( C482 C609 ) C482_=_C610( C482 C610 ) C482_=_C613( C482 C613 ) \nC482_=_C619( C482 C619 ) C482_=_C623( C482 C623 ) C482_=_C624( C482 C624 ) C482_=_C625( C482 C625 ) C482_=_C627( C482 C627 ) C482_=_C629( C482 C629 ) \nC482_=_C636( C482 C636 ) C482_=_C637( C482 C637 ) C482_=_C647( C482 C647 ) C482_=_C651( C482 C651 ) C482_=_C652( C482 C652 ) C482_=_C654( C482 C654 ) \nC482_=_C656( C482 C656 ) C482_=_C658( C482 C658 ) C482_=_C660( C482 C660 ) C482_=_C663( C482 C663 ) C482_=_C665( C482 C665 ) C482_=_C671( C482 C671 ) \nC482_=_C675( C482 C675 ) C482_=_C688( C482 C688 ) C482_=_C689( C482 C689 ) C482_=_C690( C482 C690 ) C482_=_C691( C482 C691 ) C482_=_C692( C482 C692 ) \nC482_=_C694( C482 C694 ) C482_=_C705( C482 C705 ) C482_=_C707( C482 C707 ) C482_=_C709( C482 C709 ) C482_=_C711( C482 C711 ) C482_=_C712( C482 C712 ) \nC482_=_C720( C482 C720 ) C482_=_C721( C482 C721 ) C482_=_C722( C482 C722 ) C482_=_C723( C482 C723 ) C482_=_C724( C482 C724 ) C482_=_C725( C482 C725 ) \nC482_=_C728( C482 C728 ) C482_=_C729( C482 C729 ) C482_=_C734( C482 C734 ) C482_=_C738( C482 C738 ) C482_=_C740( C482 C740 ) C482_=_C741( C482 C741 ) \nC482_=_C742( C482 C742 ) C482_=_C759( C482 C759 ) C482_=_C762( C482 C762 ) C482_=_C768( C482 C768 ) C482_=_C769( C482 C769 ) C482_=_C773( C482 C773 ) \nC482_=_C774( C482 C774 ) C482_=_C775( C482 C775 ) C482_=_C776( C482 C776 ) C482_=_C777( C482 C777 ) C482_=_C779( C482 C779 ) C482_=_C780( C482 C780 ) \nC482_=_C781( C482 C781 ) C482_=_C784( C482 C784 ) C482_=_C787( C482 C787 ) C482_=_C789( C482 C789 ) C482_=_C790( C482 C790 ) C482_=_C793(</w:t>
      </w:r>
    </w:p>
    <w:p>
      <w:pPr>
        <w:pStyle w:val="PreformattedText"/>
        <w:bidi w:val="0"/>
        <w:spacing w:before="0" w:after="0"/>
        <w:jc w:val="left"/>
        <w:rPr/>
      </w:pPr>
      <w:r>
        <w:rPr/>
        <w:t xml:space="preserve"> </w:t>
      </w:r>
      <w:r>
        <w:rPr/>
        <w:t>C482 C793 ) \nC482_=_C796( C482 C796 ) C483_=_C484( C483 C484 ) C483_=_C485( C483 C485 ) C483_=_C486( C483 C486 ) C483_=_C487( C483 C487 ) C483_=_C489( C483 C489 ) \nC483_=_C490( C483 C490 ) C483_=_C491( C483 C491 ) C483_=_C495( C483 C495 ) C483_=_C500( C483 C500 ) C483_=_C504( C483 C504 ) C483_=_C505( C483 C505 ) \nC483_=_C506( C483 C506 ) C483_=_C513( C483 C513 ) C483_=_C516( C483 C516 ) C483_=_C517( C483 C517 ) C483_=_C519( C483 C519 ) C483_=_C522( C483 C522 ) \nC483_=_C524( C483 C524 ) C483_=_C531( C483 C531 ) C483_=_C536( C483 C536 ) C483_=_C545( C483 C545 ) C483_=_C546( C483 C546 ) C483_=_C548( C483 C548 ) \nC483_=_C553( C483 C553 ) C483_=_C559( C483 C559 ) C483_=_C561( C483 C561 ) C483_=_C562( C483 C562 ) C483_=_C564( C483 C564 ) C483_=_C569( C483 C569 ) \nC483_=_C572( C483 C572 ) C483_=_C574( C483 C574 ) C483_=_C576( C483 C576 ) C483_=_C579( C483 C579 ) C483_=_C580( C483 C580 ) C483_=_C582( C483 C582 ) \nC483_=_C591( C483 C591 ) C483_=_C593( C483 C593 ) C483_=_C601( C483 C601 ) C483_=_C607( C483 C607 ) C483_=_C608( C483 C608 ) C483_=_C610( C483 C610 ) \nC483_=_C612( C483 C612 ) C483_=_C615( C483 C615 ) C483_=_C619( C483 C619 ) C483_=_C623( C483 C623 ) C483_=_C625( C483 C625 ) C483_=_C627( C483 C627 ) \nC483_=_C629( C483 C629 ) C483_=_C636( C483 C636 ) C483_=_C637( C483 C637 ) C483_=_C646( C483 C646 ) C483_=_C654( C483 C654 ) C483_=_C656( C483 C656 ) \nC483_=_C658( C483 C658 ) C483_=_C660( C483 C660 ) C483_=_C661( C483 C661 ) C483_=_C662( C483 C662 ) C483_=_C663( C483 C663 ) C483_=_C672( C483 C672 ) \nC483_=_C675( C483 C675 ) C483_=_C682( C483 C682 ) C483_=_C683( C483 C683 ) C483_=_C684( C483 C684 ) C483_=_C686( C483 C686 ) C483_=_C688( C483 C688 ) \nC483_=_C689( C483 C689 ) C483_=_C705( C483 C705 ) C483_=_C707( C483 C707 ) C483_=_C709( C483 C709 ) C483_=_C711( C483 C711 ) C483_=_C712( C483 C712 ) \nC483_=_C714( C483 C714 ) C483_=_C718( C483 C718 ) C483_=_C720( C483 C720 ) C483_=_C721( C483 C721 ) C483_=_C724( C483 C724 ) C483_=_C734( C483 C734 ) \nC483_=_C736( C483 C736 ) C483_=_C738( C483 C738 ) C483_=_C740( C483 C740 ) C483_=_C741( C483 C741 ) C483_=_C743( C483 C743 ) C483_=_C748( C483 C748 ) \nC483_=_C752( C483 C752 ) C483_=_C753( C483 C753 ) C483_=_C754( C483 C754 ) C483_=_C755( C483 C755 ) C483_=_C759( C483 C759 ) C483_=_C761( C483 C761 ) \nC483_=_C765( C483 C765 ) C483_=_C767( C483 C767 ) C483_=_C768( C483 C768 ) C483_=_C773( C483 C773 ) C483_=_C774( C483 C774 ) C483_=_C777( C483 C777 ) \nC483_=_C779( C483 C779 ) C483_=_C780( C483 C780 ) C483_=_C784( C483 C784 ) C483_=_C790( C483 C790 ) C483_=_C793( C483 C793 ) C483_=_C794( C483 C794 ) \nC483_=_C796( C483 C796 ) C484_=_C485( C484 C485 ) C484_=_C486( C484 C486 ) C484_=_C487( C484 C487 ) C484_=_C490( C484 C490 ) C484_=_C500( C484 C500 ) \nC484_=_C504( C484 C504 ) C484_=_C505( C484 C505 ) C484_=_C511( C484 C511 ) C484_=_C529( C484 C529 ) C484_=_C537( C484 C537 ) C484_=_C542( C484 C542 ) \nC484_=_C545( C484 C545 ) C484_=_C546( C484 C546 ) C484_=_C550( C484 C550 ) C484_=_C561( C484 C561 ) C484_=_C564( C484 C564 ) C484_=_C572( C484 C572 ) \nC484_=_C574( C484 C574 ) C484_=_C575( C484 C575 ) C484_=_C577( C484 C577 ) C484_=_C580( C484 C580 ) C484_=_C582( C484 C582 ) C484_=_C585( C484 C585 ) \nC484_=_C587( C484 C587 ) C484_=_C590( C484 C590 ) C484_=_C591( C484 C591 ) C484_=_C595( C484 C595 ) C484_=_C603( C484 C603 ) C484_=_C607( C484 C607 ) \nC484_=_C608( C484 C608 ) C484_=_C609( C484 C609 ) C484_=_C610( C484 C610 ) C484_=_C615( C484 C615 ) C484_=_C622( C484 C622 ) C484_=_C633( C484 C633 ) \nC484_=_C637( C484 C637 ) C484_=_C638( C484 C638 ) C484_=_C639( C484 C639 ) C484_=_C640( C484 C640 ) C484_=_C646( C484 C646 ) C484_=_C651( C484 C651 ) \nC484_=_C654( C484 C654 ) C484_=_C657( C484 C657 ) C484_=_C658( C484 C658 ) C484_=_C660( C484 C660 ) C484_=_C663( C484 C663 ) C484_=_C667( C484 C667 ) \nC484_=_C675( C484 C675 ) C484_=_C679( C484 C679 ) C484_=_C680( C484 C680 ) C484_=_C681( C484 C681 ) C484_=_C683( C484 C683 ) C484_=_C688( C484 C688 ) \nC484_=_C689( C484 C689 ) C484_=_C692( C484 C692 ) C484_=_C694( C484 C694 ) C484_=_C701( C484 C701 ) C484_=_C703( C484 C703 ) C484_=_C705( C484 C705 ) \nC484_=_C707( C484 C707 ) C484_=_C713( C484 C713 ) C484_=_C720( C484 C720 ) C484_=_C721( C484 C721 ) C484_=_C723( C484 C723 ) C484_=_C724( C484 C724 ) \nC484_=_C729( C484 C729 ) C484_=_C734( C484 C734 ) C484_=_C738( C484 C738 ) C484_=_C739( C484 C739 ) C484_=_C740( C484 C740 ) C484_=_C741( C484 C741 ) \nC484_=_C742( C484 C742 ) C484_=_C743( C484 C743 ) C484_=_C744( C484 C744 ) C484_=_C747( C484 C747 ) C484_=_C750( C484 C750 ) C484_=_C759( C484 C759 ) \nC484_=_C765( C484 C765 ) C484_=_C766( C484 C766 ) C484_=_C767( C484 C767 ) C484_=_C769( C484 C769 ) C484_=_C773( C484 C773 ) C484_=_C775( C484 C775 ) \nC484_=_C776( C484 C776 ) C484_=_C777( C484 C777 ) C484_=_C778( C484 C778 ) C484_=_C780( C484 C780 ) C484_=_C782( C484 C782 ) C484_=_C784( C484 C784 ) \nC484_=_C789( C484 C789 ) C484_=_C792( C484 C792 ) C484_=_C794( C484 C794 ) C484_=_C796( C484 C796 ) C485_=_C486( C485 C486 ) C485_=_C487( C485 C487 ) \nC485_=_C499( C485 C499 ) C485_=_C503( C485 C503 ) C485_=_C504( C485 C504 ) C485_=_C508( C485 C508 ) C485_=_C510( C485 C510 ) C485_=_C513( C485 C513 ) \nC485_=_C516( C485 C516 ) C485_=_C526( C485 C526 ) C485_=_C528( C485 C528 ) C485_=_C531( C485 C531 ) C485_=_C537( C485 C537 ) C485_=_C541( C485 C541 ) \nC485_=_C545( C485 C545 ) C485_=_C548( C485 C548 ) C485_=_C549( C485 C549 ) C485_=_C553( C485 C553 ) C485_=_C561( C485 C561 ) C485_=_C563( C485 C563 ) \nC485_=_C570( C485 C570 ) C485_=_C572( C485 C572 ) C485_=_C574( C485 C574 ) C485_=_C576( C485 C576 ) C485_=_C579( C485 C579 ) C485_=_C580( C485 C580 ) \nC485_=_C582( C485 C582 ) C485_=_C588( C485 C588 ) C485_=_C590( C485 C590 ) C485_=_C591( C485 C591 ) C485_=_C593( C485 C593 ) C485_=_C595( C485 C595 ) \nC485_=_C599( C485 C599 ) C485_=_C604( C485 C604 ) C485_=_C607( C485 C607 ) C485_=_C608( C485 C608 ) C485_=_C610( C485 C610 ) C485_=_C615( C485 C615 ) \nC485_=_C616( C485 C616 ) C485_=_C619( C485 C619 ) C485_=_C621( C485 C621 ) C485_=_C624( C485 C624 ) C485_=_C628( C485 C628 ) C485_=_C631( C485 C631 ) \nC485_=_C637( C485 C637 ) C485_=_C643( C485 C643 ) C485_=_C645( C485 C645 ) C485_=_C653( C485 C653 ) C485_=_C654( C485 C654 ) C485_=_C658( C485 C658 ) \nC485_=_C660( C485 C660 ) C485_=_C662( C485 C662 ) C485_=_C663( C485 C663 ) C485_=_C672( C485 C672 ) C485_=_C675( C485 C675 ) C485_=_C676( C485 C676 ) \nC485_=_C678( C485 C678 ) C485_=_C681( C485 C681 ) C485_=_C683( C485 C683 ) C485_=_C684( C485 C684 ) C485_=_C685( C485 C685 ) C485_=_C686( C485 C686 ) \nC485_=_C688( C485 C688 ) C485_=_C689( C485 C689 ) C485_=_C690( C485 C690 ) C485_=_C695( C485 C695 ) C485_=_C698( C485 C698 ) C485_=_C699( C485 C699 ) \nC485_=_C702( C485 C702 ) C485_=_C705( C485 C705 ) C485_=_C707( C485 C707 ) C485_=_C709( C485 C709 ) C485_=_C710( C485 C710 ) C485_=_C711( C485 C711 ) \nC485_=_C718( C485 C718 ) C485_=_C720( C485 C720 ) C485_=_C721( C485 C721 ) C485_=_C724( C485 C724 ) C485_=_C731( C485 C731 ) C485_=_C732( C485 C732 ) \nC485_=_C734( C485 C734 ) C485_=_C736( C485 C736 ) C485_=_C738( C485 C738 ) C485_=_C740( C485 C740 ) C485_=_C741( C485 C741 ) C485_=_C742( C485 C742 ) \nC485_=_C743( C485 C743 ) C485_=_C748( C485 C748 ) C485_=_C749( C485 C749 ) C485_=_C753( C485 C753 ) C485_=_C755( C485 C755 ) C485_=_C759( C485 C759 ) \nC485_=_C760( C485 C760 ) C485_=_C761( C485 C761 ) C485_=_C765( C485 C765 ) C485_=_C767( C485 C767 ) C485_=_C770( C485 C770 ) C485_=_C771( C485 C771 ) \nC485_=_C773( C485 C773 ) C485_=_C774( C485 C774 ) C485_=_C777( C485 C777 ) C485_=_C782( C485 C782 ) C485_=_C784( C485 C784 ) C485_=_C786( C485 C786 ) \nC485_=_C787( C485 C787 ) C485_=_C789( C485 C789 ) C485_=_C793( C485 C793 ) C485_=_C794( C485 C794 ) C485_=_C796( C485 C796 ) C486_=_C487( C486 C487 ) \nC486_=_C488( C486 C488 ) C486_=_C489( C486 C489 ) C486_=_C503( C486 C503 ) C486_=_C506( C486 C506 ) C486_=_C509( C486 C509 ) C486_=_C511( C486 C511 ) \nC486_=_C516( C486 C516 ) C486_=_C517( C486 C517 ) C486_=_C519( C486 C519 ) C486_=_C525( C486 C525 ) C486_=_C526( C486 C526 ) C486_=_C527( C486 C527 ) \nC486_=_C528( C486 C528 ) C486_=_C533( C486 C533 ) C486_=_C545( C486 C545 ) C486_=_C553( C486 C553 ) C486_=_C556( C486 C556 ) C486_=_C561( C486 C561 ) \nC486_=_C564( C486 C564 ) C486_=_C566( C486 C566 ) C486_=_C567( C486 C567 ) C486_=_C571( C486 C571 ) C486_=_C572( C486 C572 ) C486_=_C575( C486 C575 ) \nC486_=_C580( C486 C580 ) C486_=_C582( C486 C582 ) C486_=_C584( C486 C584 ) C486_=_C585( C486 C585 ) C486_=_C587( C486 C587 ) C486_=_C591( C486 C591 ) \nC486_=_C593( C486 C593 ) C486_=_C595( C486 C595 ) C486_=_C607( C486 C607 ) C486_=_C608( C486 C608 ) C486_=_C618( C486 C618 ) C486_=_C622( C486 C622 ) \nC486_=_C625( C486 C625 ) C486_=_C629( C486 C629 ) C486_=_C632( C486 C632 ) C486_=_C633( C486 C633 ) C486_=_C637( C486 C637 ) C486_=_C638( C486 C638 ) \nC486_=_C642( C486 C642 ) C486_=_C654( C486 C654 ) C486_=_C656( C486 C656 ) C486_=_C658( C486 C658 ) C486_=_C659( C486 C659 ) C486_=_C660( C486 C660 ) \nC486_=_C663( C486 C663 ) C486_=_C667( C486 C667 ) C486_=_C669( C486 C669 ) C486_=_C679( C486 C679 ) C486_=_C680( C486 C680 ) C486_=_C682( C486 C682 ) \nC486_=_C683( C486 C683 ) C486_=_C688( C486 C688 ) C486_=_C689( C486 C689 ) C486_=_C692( C486 C692 ) C486_=_C698( C486 C698 ) C486_=_C699( C486 C699 ) \nC486_=_C705( C486 C705 ) C486_=_C707( C486 C707 ) C486_=_C713( C486 C713 ) C486_=_C720( C486 C720 ) C486_=_C721( C486 C721 ) C486_=_C724( C486 C724 ) \nC486_=_C734( C486 C734 ) C486_=_C735( C486 C735 ) C486_=_C737( C486 C737 ) C486_=_C738( C486 C738 ) C486_=_C739( C486 C739 ) C486_=_C740( C486 C740 ) \nC486_=_C741( C486 C741 ) C486_=_C743( C486 C743 ) C486_=_C744( C486 C744 ) C486_=_C745( C486 C745 ) C486_=_C747( C486 C747 ) C486_=_C748( C486 C748 ) \nC486_=_C753( C486 C753 ) C486_=_C755( C486 C755 ) C486_=_C756( C486 C756 ) C486_=_C759( C486 C759 ) C486_=_C763( C486 C763 ) C486_=_C764( C486 C764 ) \nC486_=_C768(</w:t>
      </w:r>
    </w:p>
    <w:p>
      <w:pPr>
        <w:pStyle w:val="PreformattedText"/>
        <w:bidi w:val="0"/>
        <w:spacing w:before="0" w:after="0"/>
        <w:jc w:val="left"/>
        <w:rPr/>
      </w:pPr>
      <w:r>
        <w:rPr/>
        <w:t xml:space="preserve"> </w:t>
      </w:r>
      <w:r>
        <w:rPr/>
        <w:t>C486 C768 ) C486_=_C777( C486 C777 ) C486_=_C778( C486 C778 ) C486_=_C779( C486 C779 ) C486_=_C782( C486 C782 ) C486_=_C783( C486 C783 ) \nC486_=_C784( C486 C784 ) C486_=_C785( C486 C785 ) C486_=_C789( C486 C789 ) C486_=_C794( C486 C794 ) C486_=_C797( C486 C797 ) C486_=_C798( C486 C798 ) \nC487_=_C490( C487 C490 ) C487_=_C500( C487 C500 ) C487_=_C502( C487 C502 ) C487_=_C504( C487 C504 ) C487_=_C507( C487 C507 ) C487_=_C509( C487 C509 ) \nC487_=_C512( C487 C512 ) C487_=_C517( C487 C517 ) C487_=_C525( C487 C525 ) C487_=_C535( C487 C535 ) C487_=_C545( C487 C545 ) C487_=_C555( C487 C555 ) \nC487_=_C561( C487 C561 ) C487_=_C572( C487 C572 ) C487_=_C582( C487 C582 ) C487_=_C591( C487 C591 ) C487_=_C604( C487 C604 ) C487_=_C607( C487 C607 ) \nC487_=_C608( C487 C608 ) C487_=_C617( C487 C617 ) C487_=_C627( C487 C627 ) C487_=_C628( C487 C628 ) C487_=_C631( C487 C631 ) C487_=_C637( C487 C637 ) \nC487_=_C639( C487 C639 ) C487_=_C643( C487 C643 ) C487_=_C646( C487 C646 ) C487_=_C651( C487 C651 ) C487_=_C654( C487 C654 ) C487_=_C658( C487 C658 ) \nC487_=_C660( C487 C660 ) C487_=_C663( C487 C663 ) C487_=_C665( C487 C665 ) C487_=_C667( C487 C667 ) C487_=_C669( C487 C669 ) C487_=_C675( C487 C675 ) \nC487_=_C688( C487 C688 ) C487_=_C689( C487 C689 ) C487_=_C692( C487 C692 ) C487_=_C701( C487 C701 ) C487_=_C702( C487 C702 ) C487_=_C703( C487 C703 ) \nC487_=_C705( C487 C705 ) C487_=_C707( C487 C707 ) C487_=_C714( C487 C714 ) C487_=_C715( C487 C715 ) C487_=_C720( C487 C720 ) C487_=_C721( C487 C721 ) \nC487_=_C723( C487 C723 ) C487_=_C724( C487 C724 ) C487_=_C729( C487 C729 ) C487_=_C732( C487 C732 ) C487_=_C734( C487 C734 ) C487_=_C735( C487 C735 ) \nC487_=_C738( C487 C738 ) C487_=_C739( C487 C739 ) C487_=_C740( C487 C740 ) C487_=_C741( C487 C741 ) C487_=_C742( C487 C742 ) C487_=_C743( C487 C743 ) \nC487_=_C747( C487 C747 ) C487_=_C750( C487 C750 ) C487_=_C757( C487 C757 ) C487_=_C759( C487 C759 ) C487_=_C761( C487 C761 ) C487_=_C762( C487 C762 ) \nC487_=_C763( C487 C763 ) C487_=_C764( C487 C764 ) C487_=_C765( C487 C765 ) C487_=_C766( C487 C766 ) C487_=_C772( C487 C772 ) C487_=_C773( C487 C773 ) \nC487_=_C775( C487 C775 ) C487_=_C777( C487 C777 ) C487_=_C784( C487 C784 ) C487_=_C789( C487 C789 ) C487_=_C792( C487 C792 ) C487_=_C793( C487 C793 ) \nC487_=_C795( C487 C795 ) C487_=_C796( C487 C796 ) C487_=_C797( C487 C797 ) C488_=_C499( C488 C499 ) C488_=_C500( C488 C500 ) C488_=_C501( C488 C501 ) \nC488_=_C508( C488 C508 ) C488_=_C514( C488 C514 ) C488_=_C516( C488 C516 ) C488_=_C525( C488 C525 ) C488_=_C526( C488 C526 ) C488_=_C527( C488 C527 ) \nC488_=_C534( C488 C534 ) C488_=_C536( C488 C536 ) C488_=_C543( C488 C543 ) C488_=_C544( C488 C544 ) C488_=_C545( C488 C545 ) C488_=_C558( C488 C558 ) \nC488_=_C562( C488 C562 ) C488_=_C566( C488 C566 ) C488_=_C567( C488 C567 ) C488_=_C575( C488 C575 ) C488_=_C576( C488 C576 ) C488_=_C586( C488 C586 ) \nC488_=_C598( C488 C598 ) C488_=_C599( C488 C599 ) C488_=_C607( C488 C607 ) C488_=_C613( C488 C613 ) C488_=_C614( C488 C614 ) C488_=_C624( C488 C624 ) \nC488_=_C625( C488 C625 ) C488_=_C627( C488 C627 ) C488_=_C642( C488 C642 ) C488_=_C650( C488 C650 ) C488_=_C656( C488 C656 ) C488_=_C657( C488 C657 ) \nC488_=_C658( C488 C658 ) C488_=_C664( C488 C664 ) C488_=_C666( C488 C666 ) C488_=_C667( C488 C667 ) C488_=_C668( C488 C668 ) C488_=_C675( C488 C675 ) \nC488_=_C676( C488 C676 ) C488_=_C682( C488 C682 ) C488_=_C684( C488 C684 ) C488_=_C685( C488 C685 ) C488_=_C686( C488 C686 ) C488_=_C691( C488 C691 ) \nC488_=_C692( C488 C692 ) C488_=_C706( C488 C706 ) C488_=_C707( C488 C707 ) C488_=_C708( C488 C708 ) C488_=_C720( C488 C720 ) C488_=_C722( C488 C722 ) \nC488_=_C724( C488 C724 ) C488_=_C725( C488 C725 ) C488_=_C728( C488 C728 ) C488_=_C729( C488 C729 ) C488_=_C735( C488 C735 ) C488_=_C738( C488 C738 ) \nC488_=_C740( C488 C740 ) C488_=_C741( C488 C741 ) C488_=_C746( C488 C746 ) C488_=_C748( C488 C748 ) C488_=_C752( C488 C752 ) C488_=_C755( C488 C755 ) \nC488_=_C756( C488 C756 ) C488_=_C757( C488 C757 ) C488_=_C767( C488 C767 ) C488_=_C768( C488 C768 ) C488_=_C769( C488 C769 ) C488_=_C773( C488 C773 ) \nC488_=_C775( C488 C775 ) C488_=_C777( C488 C777 ) C488_=_C779( C488 C779 ) C488_=_C780( C488 C780 ) C488_=_C781( C488 C781 ) C488_=_C783( C488 C783 ) \nC488_=_C785( C488 C785 ) C488_=_C786( C488 C786 ) C488_=_C787( C488 C787 ) C488_=_C789( C488 C789 ) C488_=_C790( C488 C790 ) C488_=_C792( C488 C792 ) \nC488_=_C795( C488 C795 ) C488_=_C796( C488 C796 ) C488_=_C797( C488 C797 ) C488_=_C798( C488 C798 ) C489_=_C490( C489 C490 ) C489_=_C491( C489 C491 ) \nC489_=_C492( C489 C492 ) C489_=_C506( C489 C506 ) C489_=_C509( C489 C509 ) C489_=_C520( C489 C520 ) C489_=_C528( C489 C528 ) C489_=_C531( C489 C531 ) \nC489_=_C533( C489 C533 ) C489_=_C546( C489 C546 ) C489_=_C553( C489 C553 ) C489_=_C562( C489 C562 ) C489_=_C563( C489 C563 ) C489_=_C564( C489 C564 ) \nC489_=_C569( C489 C569 ) C489_=_C577( C489 C577 ) C489_=_C582( C489 C582 ) C489_=_C585( C489 C585 ) C489_=_C587( C489 C587 ) C489_=_C591( C489 C591 ) \nC489_=_C593( C489 C593 ) C489_=_C601( C489 C601 ) C489_=_C602( C489 C602 ) C489_=_C603( C489 C603 ) C489_=_C608( C489 C608 ) C489_=_C617( C489 C617 ) \nC489_=_C618( C489 C618 ) C489_=_C636( C489 C636 ) C489_=_C637( C489 C637 ) C489_=_C641( C489 C641 ) C489_=_C642( C489 C642 ) C489_=_C643( C489 C643 ) \nC489_=_C646( C489 C646 ) C489_=_C652( C489 C652 ) C489_=_C656( C489 C656 ) C489_=_C658( C489 C658 ) C489_=_C659( C489 C659 ) C489_=_C672( C489 C672 ) \nC489_=_C680( C489 C680 ) C489_=_C681( C489 C681 ) C489_=_C684( C489 C684 ) C489_=_C688( C489 C688 ) C489_=_C691( C489 C691 ) C489_=_C694( C489 C694 ) \nC489_=_C696( C489 C696 ) C489_=_C699( C489 C699 ) C489_=_C703( C489 C703 ) C489_=_C704( C489 C704 ) C489_=_C713( C489 C713 ) C489_=_C716( C489 C716 ) \nC489_=_C720( C489 C720 ) C489_=_C721( C489 C721 ) C489_=_C722( C489 C722 ) C489_=_C729( C489 C729 ) C489_=_C730( C489 C730 ) C489_=_C736( C489 C736 ) \nC489_=_C739( C489 C739 ) C489_=_C742( C489 C742 ) C489_=_C743( C489 C743 ) C489_=_C746( C489 C746 ) C489_=_C747( C489 C747 ) C489_=_C752( C489 C752 ) \nC489_=_C759( C489 C759 ) C489_=_C764( C489 C764 ) C489_=_C765( C489 C765 ) C489_=_C766( C489 C766 ) C489_=_C770( C489 C770 ) C489_=_C772( C489 C772 ) \nC489_=_C775( C489 C775 ) C489_=_C780( C489 C780 ) C489_=_C781( C489 C781 ) C489_=_C785( C489 C785 ) C489_=_C792( C489 C792 ) C489_=_C794( C489 C794 ) \nC489_=_C798( C489 C798 ) C490_=_C491( C490 C491 ) C490_=_C499( C490 C499 ) C490_=_C500( C490 C500 ) C490_=_C504( C490 C504 ) C490_=_C510( C490 C510 ) \nC490_=_C524( C490 C524 ) C490_=_C532( C490 C532 ) C490_=_C546( C490 C546 ) C490_=_C562( C490 C562 ) C490_=_C564( C490 C564 ) C490_=_C569( C490 C569 ) \nC490_=_C573( C490 C573 ) C490_=_C579( C490 C579 ) C490_=_C603( C490 C603 ) C490_=_C605( C490 C605 ) C490_=_C606( C490 C606 ) C490_=_C608( C490 C608 ) \nC490_=_C612( C490 C612 ) C490_=_C614( C490 C614 ) C490_=_C615( C490 C615 ) C490_=_C616( C490 C616 ) C490_=_C618( C490 C618 ) C490_=_C620( C490 C620 ) \nC490_=_C626( C490 C626 ) C490_=_C629( C490 C629 ) C490_=_C638( C490 C638 ) C490_=_C639( C490 C639 ) C490_=_C646( C490 C646 ) C490_=_C647( C490 C647 ) \nC490_=_C651( C490 C651 ) C490_=_C654( C490 C654 ) C490_=_C659( C490 C659 ) C490_=_C661( C490 C661 ) C490_=_C666( C490 C666 ) C490_=_C667( C490 C667 ) \nC490_=_C668( C490 C668 ) C490_=_C670( C490 C670 ) C490_=_C672( C490 C672 ) C490_=_C673( C490 C673 ) C490_=_C684( C490 C684 ) C490_=_C686( C490 C686 ) \nC490_=_C690( C490 C690 ) C490_=_C692( C490 C692 ) C490_=_C699( C490 C699 ) C490_=_C714( C490 C714 ) C490_=_C717( C490 C717 ) C490_=_C719( C490 C719 ) \nC490_=_C720( C490 C720 ) C490_=_C723( C490 C723 ) C490_=_C725( C490 C725 ) C490_=_C729( C490 C729 ) C490_=_C732( C490 C732 ) C490_=_C733( C490 C733 ) \nC490_=_C737( C490 C737 ) C490_=_C742( C490 C742 ) C490_=_C743( C490 C743 ) C490_=_C747( C490 C747 ) C490_=_C750( C490 C750 ) C490_=_C752( C490 C752 ) \nC490_=_C754( C490 C754 ) C490_=_C757( C490 C757 ) C490_=_C758( C490 C758 ) C490_=_C763( C490 C763 ) C490_=_C764( C490 C764 ) C490_=_C765( C490 C765 ) \nC490_=_C766( C490 C766 ) C490_=_C772( C490 C772 ) C490_=_C773( C490 C773 ) C490_=_C775( C490 C775 ) C490_=_C779( C490 C779 ) C490_=_C780( C490 C780 ) \nC490_=_C787( C490 C787 ) C490_=_C792( C490 C792 ) C490_=_C796( C490 C796 ) C490_=_C798( C490 C798 ) C491_=_C504( C491 C504 ) C491_=_C505( C491 C505 ) \nC491_=_C508( C491 C508 ) C491_=_C512( C491 C512 ) C491_=_C516( C491 C516 ) C491_=_C517( C491 C517 ) C491_=_C519( C491 C519 ) C491_=_C521( C491 C521 ) \nC491_=_C522( C491 C522 ) C491_=_C524( C491 C524 ) C491_=_C531( C491 C531 ) C491_=_C536( C491 C536 ) C491_=_C537( C491 C537 ) C491_=_C540( C491 C540 ) \nC491_=_C546( C491 C546 ) C491_=_C553( C491 C553 ) C491_=_C554( C491 C554 ) C491_=_C557( C491 C557 ) C491_=_C562( C491 C562 ) C491_=_C564( C491 C564 ) \nC491_=_C569( C491 C569 ) C491_=_C572( C491 C572 ) C491_=_C578( C491 C578 ) C491_=_C584( C491 C584 ) C491_=_C586( C491 C586 ) C491_=_C589( C491 C589 ) \nC491_=_C593( C491 C593 ) C491_=_C594( C491 C594 ) C491_=_C605( C491 C605 ) C491_=_C608( C491 C608 ) C491_=_C610( C491 C610 ) C491_=_C616( C491 C616 ) \nC491_=_C617( C491 C617 ) C491_=_C619( C491 C619 ) C491_=_C620( C491 C620 ) C491_=_C622( C491 C622 ) C491_=_C623( C491 C623 ) C491_=_C628( C491 C628 ) \nC491_=_C629( C491 C629 ) C491_=_C633( C491 C633 ) C491_=_C634( C491 C634 ) C491_=_C636( C491 C636 ) C491_=_C645( C491 C645 ) C491_=_C646( C491 C646 ) \nC491_=_C649( C491 C649 ) C491_=_C650( C491 C650 ) C491_=_C654( C491 C654 ) C491_=_C656( C491 C656 ) C491_=_C660( C491 C660 ) C491_=_C672( C491 C672 ) \nC491_=_C673( C491 C673 ) C491_=_C675( C491 C675 ) C491_=_C679( C491 C679 ) C491_=_C684( C491 C684 ) C491_=_C689( C491 C689 ) C491_=_C690( C491 C690 ) \nC491_=_C705( C491 C705 ) C491_=_C709( C491 C709 ) C491_=_C710( C491 C710 ) C491_=_C711( C491 C711 ) C491_=_C712( C491 C712 ) C491_=_C715( C491 C715 ) \nC491_=_C718( C491 C718 ) C491_=_C720(</w:t>
      </w:r>
    </w:p>
    <w:p>
      <w:pPr>
        <w:pStyle w:val="PreformattedText"/>
        <w:bidi w:val="0"/>
        <w:spacing w:before="0" w:after="0"/>
        <w:jc w:val="left"/>
        <w:rPr/>
      </w:pPr>
      <w:r>
        <w:rPr/>
        <w:t xml:space="preserve"> </w:t>
      </w:r>
      <w:r>
        <w:rPr/>
        <w:t>C491 C720 ) C491_=_C722( C491 C722 ) C491_=_C728( C491 C728 ) C491_=_C734( C491 C734 ) C491_=_C737( C491 C737 ) \nC491_=_C739( C491 C739 ) C491_=_C743( C491 C743 ) C491_=_C751( C491 C751 ) C491_=_C752( C491 C752 ) C491_=_C757( C491 C757 ) C491_=_C758( C491 C758 ) \nC491_=_C760( C491 C760 ) C491_=_C766( C491 C766 ) C491_=_C767( C491 C767 ) C491_=_C768( C491 C768 ) C491_=_C774( C491 C774 ) C491_=_C776( C491 C776 ) \nC491_=_C779( C491 C779 ) C491_=_C780( C491 C780 ) C491_=_C783( C491 C783 ) C491_=_C790( C491 C790 ) C491_=_C792( C491 C792 ) C491_=_C793( C491 C793 ) \nC491_=_C796( C491 C796 ) C491_=_C797( C491 C797 ) C492_=_C493( C492 C493 ) C492_=_C494( C492 C494 ) C492_=_C495( C492 C495 ) C492_=_C498( C492 C498 ) \nC492_=_C499( C492 C499 ) C492_=_C500( C492 C500 ) C492_=_C501( C492 C501 ) C492_=_C520( C492 C520 ) C492_=_C521( C492 C521 ) C492_=_C528( C492 C528 ) \nC492_=_C541( C492 C541 ) C492_=_C563( C492 C563 ) C492_=_C578( C492 C578 ) C492_=_C582( C492 C582 ) C492_=_C583( C492 C583 ) C492_=_C584( C492 C584 ) \nC492_=_C589( C492 C589 ) C492_=_C592( C492 C592 ) C492_=_C597( C492 C597 ) C492_=_C612( C492 C612 ) C492_=_C614( C492 C614 ) C492_=_C615( C492 C615 ) \nC492_=_C616( C492 C616 ) C492_=_C620( C492 C620 ) C492_=_C621( C492 C621 ) C492_=_C627( C492 C627 ) C492_=_C629( C492 C629 ) C492_=_C633( C492 C633 ) \nC492_=_C636( C492 C636 ) C492_=_C637( C492 C637 ) C492_=_C643( C492 C643 ) C492_=_C652( C492 C652 ) C492_=_C654( C492 C654 ) C492_=_C658( C492 C658 ) \nC492_=_C661( C492 C661 ) C492_=_C662( C492 C662 ) C492_=_C673( C492 C673 ) C492_=_C677( C492 C677 ) C492_=_C679( C492 C679 ) C492_=_C685( C492 C685 ) \nC492_=_C688( C492 C688 ) C492_=_C690( C492 C690 ) C492_=_C691( C492 C691 ) C492_=_C694( C492 C694 ) C492_=_C695( C492 C695 ) C492_=_C696( C492 C696 ) \nC492_=_C697( C492 C697 ) C492_=_C704( C492 C704 ) C492_=_C706( C492 C706 ) C492_=_C707( C492 C707 ) C492_=_C710( C492 C710 ) C492_=_C713( C492 C713 ) \nC492_=_C715( C492 C715 ) C492_=_C719( C492 C719 ) C492_=_C721( C492 C721 ) C492_=_C722( C492 C722 ) C492_=_C724( C492 C724 ) C492_=_C729( C492 C729 ) \nC492_=_C733( C492 C733 ) C492_=_C734( C492 C734 ) C492_=_C737( C492 C737 ) C492_=_C744( C492 C744 ) C492_=_C747( C492 C747 ) C492_=_C749( C492 C749 ) \nC492_=_C753( C492 C753 ) C492_=_C757( C492 C757 ) C492_=_C760( C492 C760 ) C492_=_C762( C492 C762 ) C492_=_C765( C492 C765 ) C492_=_C769( C492 C769 ) \nC492_=_C770( C492 C770 ) C492_=_C772( C492 C772 ) C492_=_C774( C492 C774 ) C492_=_C775( C492 C775 ) C492_=_C778( C492 C778 ) C492_=_C780( C492 C780 ) \nC492_=_C782( C492 C782 ) C492_=_C784( C492 C784 ) C492_=_C785( C492 C785 ) C492_=_C787( C492 C787 ) C492_=_C794( C492 C794 ) C492_=_C797( C492 C797 ) \nC492_=_C798( C492 C798 ) C493_=_C494( C493 C494 ) C493_=_C495( C493 C495 ) C493_=_C498( C493 C498 ) C493_=_C501( C493 C501 ) C493_=_C502( C493 C502 ) \nC493_=_C503( C493 C503 ) C493_=_C504( C493 C504 ) C493_=_C505( C493 C505 ) C493_=_C506( C493 C506 ) C493_=_C507( C493 C507 ) C493_=_C513( C493 C513 ) \nC493_=_C522( C493 C522 ) C493_=_C523( C493 C523 ) C493_=_C530( C493 C530 ) C493_=_C536( C493 C536 ) C493_=_C542( C493 C542 ) C493_=_C548( C493 C548 ) \nC493_=_C549( C493 C549 ) C493_=_C554( C493 C554 ) C493_=_C566( C493 C566 ) C493_=_C567( C493 C567 ) C493_=_C568( C493 C568 ) C493_=_C573( C493 C573 ) \nC493_=_C578( C493 C578 ) C493_=_C584( C493 C584 ) C493_=_C586( C493 C586 ) C493_=_C589( C493 C589 ) C493_=_C595( C493 C595 ) C493_=_C598( C493 C598 ) \nC493_=_C604( C493 C604 ) C493_=_C609( C493 C609 ) C493_=_C612( C493 C612 ) C493_=_C613( C493 C613 ) C493_=_C614( C493 C614 ) C493_=_C620( C493 C620 ) \nC493_=_C623( C493 C623 ) C493_=_C625( C493 C625 ) C493_=_C629( C493 C629 ) C493_=_C631( C493 C631 ) C493_=_C632( C493 C632 ) C493_=_C634( C493 C634 ) \nC493_=_C635( C493 C635 ) C493_=_C637( C493 C637 ) C493_=_C640( C493 C640 ) C493_=_C641( C493 C641 ) C493_=_C645( C493 C645 ) C493_=_C651( C493 C651 ) \nC493_=_C654( C493 C654 ) C493_=_C656( C493 C656 ) C493_=_C659( C493 C659 ) C493_=_C665( C493 C665 ) C493_=_C666( C493 C666 ) C493_=_C669( C493 C669 ) \nC493_=_C673( C493 C673 ) C493_=_C681( C493 C681 ) C493_=_C683( C493 C683 ) C493_=_C685( C493 C685 ) C493_=_C686( C493 C686 ) C493_=_C688( C493 C688 ) \nC493_=_C695( C493 C695 ) C493_=_C697( C493 C697 ) C493_=_C698( C493 C698 ) C493_=_C704( C493 C704 ) C493_=_C707( C493 C707 ) C493_=_C710( C493 C710 ) \nC493_=_C713( C493 C713 ) C493_=_C717( C493 C717 ) C493_=_C718( C493 C718 ) C493_=_C719( C493 C719 ) C493_=_C721( C493 C721 ) C493_=_C731( C493 C731 ) \nC493_=_C736( C493 C736 ) C493_=_C738( C493 C738 ) C493_=_C742( C493 C742 ) C493_=_C744( C493 C744 ) C493_=_C745( C493 C745 ) C493_=_C747( C493 C747 ) \nC493_=_C749( C493 C749 ) C493_=_C751( C493 C751 ) C493_=_C753( C493 C753 ) C493_=_C754( C493 C754 ) C493_=_C760( C493 C760 ) C493_=_C762( C493 C762 ) \nC493_=_C763( C493 C763 ) C493_=_C765( C493 C765 ) C493_=_C766( C493 C766 ) C493_=_C770( C493 C770 ) C493_=_C771( C493 C771 ) C493_=_C775( C493 C775 ) \nC493_=_C776( C493 C776 ) C493_=_C777( C493 C777 ) C493_=_C778( C493 C778 ) C493_=_C780( C493 C780 ) C493_=_C782( C493 C782 ) C493_=_C783( C493 C783 ) \nC493_=_C784( C493 C784 ) C493_=_C790( C493 C790 ) C493_=_C791( C493 C791 ) C493_=_C792( C493 C792 ) C493_=_C793( C493 C793 ) C493_=_C794( C493 C794 ) \nC493_=_C797( C493 C797 ) C493_=_C798( C493 C798 ) C494_=_C495( C494 C495 ) C494_=_C499( C494 C499 ) C494_=_C501( C494 C501 ) C494_=_C502( C494 C502 ) \nC494_=_C503( C494 C503 ) C494_=_C509( C494 C509 ) C494_=_C510( C494 C510 ) C494_=_C521( C494 C521 ) C494_=_C532( C494 C532 ) C494_=_C548( C494 C548 ) \nC494_=_C549( C494 C549 ) C494_=_C553( C494 C553 ) C494_=_C565( C494 C565 ) C494_=_C572( C494 C572 ) C494_=_C575( C494 C575 ) C494_=_C578( C494 C578 ) \nC494_=_C580( C494 C580 ) C494_=_C581( C494 C581 ) C494_=_C582( C494 C582 ) C494_=_C583( C494 C583 ) C494_=_C584( C494 C584 ) C494_=_C602( C494 C602 ) \nC494_=_C605( C494 C605 ) C494_=_C612( C494 C612 ) C494_=_C614( C494 C614 ) C494_=_C621( C494 C621 ) C494_=_C622( C494 C622 ) C494_=_C623( C494 C623 ) \nC494_=_C625( C494 C625 ) C494_=_C629( C494 C629 ) C494_=_C631( C494 C631 ) C494_=_C634( C494 C634 ) C494_=_C635( C494 C635 ) C494_=_C637( C494 C637 ) \nC494_=_C640( C494 C640 ) C494_=_C641( C494 C641 ) C494_=_C645( C494 C645 ) C494_=_C650( C494 C650 ) C494_=_C662( C494 C662 ) C494_=_C663( C494 C663 ) \nC494_=_C664( C494 C664 ) C494_=_C673( C494 C673 ) C494_=_C679( C494 C679 ) C494_=_C685( C494 C685 ) C494_=_C688( C494 C688 ) C494_=_C703( C494 C703 ) \nC494_=_C707( C494 C707 ) C494_=_C710( C494 C710 ) C494_=_C717( C494 C717 ) C494_=_C719( C494 C719 ) C494_=_C721( C494 C721 ) C494_=_C726( C494 C726 ) \nC494_=_C728( C494 C728 ) C494_=_C734( C494 C734 ) C494_=_C737( C494 C737 ) C494_=_C741( C494 C741 ) C494_=_C742( C494 C742 ) C494_=_C744( C494 C744 ) \nC494_=_C747( C494 C747 ) C494_=_C752( C494 C752 ) C494_=_C753( C494 C753 ) C494_=_C754( C494 C754 ) C494_=_C760( C494 C760 ) C494_=_C762( C494 C762 ) \nC494_=_C763( C494 C763 ) C494_=_C765( C494 C765 ) C494_=_C770( C494 C770 ) C494_=_C775( C494 C775 ) C494_=_C780( C494 C780 ) C494_=_C782( C494 C782 ) \nC494_=_C784( C494 C784 ) C494_=_C787( C494 C787 ) C494_=_C791( C494 C791 ) C494_=_C792( C494 C792 ) C494_=_C793( C494 C793 ) C494_=_C794( C494 C794 ) \nC494_=_C797( C494 C797 ) C494_=_C798( C494 C798 ) C495_=_C500( C495 C500 ) C495_=_C506( C495 C506 ) C495_=_C519( C495 C519 ) C495_=_C520( C495 C520 ) \nC495_=_C522( C495 C522 ) C495_=_C524( C495 C524 ) C495_=_C536( C495 C536 ) C495_=_C548( C495 C548 ) C495_=_C557( C495 C557 ) C495_=_C559( C495 C559 ) \nC495_=_C560( C495 C560 ) C495_=_C562( C495 C562 ) C495_=_C568( C495 C568 ) C495_=_C578( C495 C578 ) C495_=_C579( C495 C579 ) C495_=_C580( C495 C580 ) \nC495_=_C584( C495 C584 ) C495_=_C589( C495 C589 ) C495_=_C592( C495 C592 ) C495_=_C595( C495 C595 ) C495_=_C596( C495 C596 ) C495_=_C600( C495 C600 ) \nC495_=_C601( C495 C601 ) C495_=_C602( C495 C602 ) C495_=_C612( C495 C612 ) C495_=_C613( C495 C613 ) C495_=_C614( C495 C614 ) C495_=_C616( C495 C616 ) \nC495_=_C618( C495 C618 ) C495_=_C625( C495 C625 ) C495_=_C626( C495 C626 ) C495_=_C627( C495 C627 ) C495_=_C629( C495 C629 ) C495_=_C637( C495 C637 ) \nC495_=_C639( C495 C639 ) C495_=_C646( C495 C646 ) C495_=_C661( C495 C661 ) C495_=_C662( C495 C662 ) C495_=_C682( C495 C682 ) C495_=_C683( C495 C683 ) \nC495_=_C685( C495 C685 ) C495_=_C688( C495 C688 ) C495_=_C690( C495 C690 ) C495_=_C696( C495 C696 ) C495_=_C701( C495 C701 ) C495_=_C705( C495 C705 ) \nC495_=_C706( C495 C706 ) C495_=_C707( C495 C707 ) C495_=_C709( C495 C709 ) C495_=_C710( C495 C710 ) C495_=_C712( C495 C712 ) C495_=_C714( C495 C714 ) \nC495_=_C715( C495 C715 ) C495_=_C719( C495 C719 ) C495_=_C720( C495 C720 ) C495_=_C721( C495 C721 ) C495_=_C724( C495 C724 ) C495_=_C729( C495 C729 ) \nC495_=_C734( C495 C734 ) C495_=_C736( C495 C736 ) C495_=_C737( C495 C737 ) C495_=_C744( C495 C744 ) C495_=_C748( C495 C748 ) C495_=_C752( C495 C752 ) \nC495_=_C753( C495 C753 ) C495_=_C754( C495 C754 ) C495_=_C756( C495 C756 ) C495_=_C760( C495 C760 ) C495_=_C762( C495 C762 ) C495_=_C763( C495 C763 ) \nC495_=_C770( C495 C770 ) C495_=_C774( C495 C774 ) C495_=_C777( C495 C777 ) C495_=_C778( C495 C778 ) C495_=_C779( C495 C779 ) C495_=_C780( C495 C780 ) \nC495_=_C781( C495 C781 ) C495_=_C782( C495 C782 ) C495_=_C784( C495 C784 ) C495_=_C785( C495 C785 ) C495_=_C789( C495 C789 ) C495_=_C790( C495 C790 ) \nC495_=_C791( C495 C791 ) C495_=_C794( C495 C794 ) C495_=_C797( C495 C797 ) C495_=_C798( C495 C798 ) C497_=_C502( C497 C502 ) C497_=_C509( C497 C509 ) \nC497_=_C514( C497 C514 ) C497_=_C522( C497 C522 ) C497_=_C523( C497 C523 ) C497_=_C526( C497 C526 ) C497_=_C532( C497 C532 ) C497_=_C533( C497 C533 ) \nC497_=_C535( C497 C535 ) C497_=_C541( C497 C541 ) C497_=_C542( C497 C542 ) C497_=_C551( C497 C551 ) C497_=_C555( C497 C555 ) C497_=_C562( C497 C562 ) \nC497_=_C570( C497 C570 ) C497_=_C572( C497 C572 ) C497_=_C575(</w:t>
      </w:r>
    </w:p>
    <w:p>
      <w:pPr>
        <w:pStyle w:val="PreformattedText"/>
        <w:bidi w:val="0"/>
        <w:spacing w:before="0" w:after="0"/>
        <w:jc w:val="left"/>
        <w:rPr/>
      </w:pPr>
      <w:r>
        <w:rPr/>
        <w:t xml:space="preserve"> </w:t>
      </w:r>
      <w:r>
        <w:rPr/>
        <w:t>C497 C575 ) C497_=_C576( C497 C576 ) C497_=_C578( C497 C578 ) C497_=_C585( C497 C585 ) \nC497_=_C586( C497 C586 ) C497_=_C587( C497 C587 ) C497_=_C588( C497 C588 ) C497_=_C599( C497 C599 ) C497_=_C600( C497 C600 ) C497_=_C601( C497 C601 ) \nC497_=_C604( C497 C604 ) C497_=_C606( C497 C606 ) C497_=_C609( C497 C609 ) C497_=_C613( C497 C613 ) C497_=_C615( C497 C615 ) C497_=_C616( C497 C616 ) \nC497_=_C621( C497 C621 ) C497_=_C623( C497 C623 ) C497_=_C624( C497 C624 ) C497_=_C627( C497 C627 ) C497_=_C641( C497 C641 ) C497_=_C642( C497 C642 ) \nC497_=_C643( C497 C643 ) C497_=_C649( C497 C649 ) C497_=_C654( C497 C654 ) C497_=_C657( C497 C657 ) C497_=_C659( C497 C659 ) C497_=_C662( C497 C662 ) \nC497_=_C663( C497 C663 ) C497_=_C664( C497 C664 ) C497_=_C665( C497 C665 ) C497_=_C666( C497 C666 ) C497_=_C668( C497 C668 ) C497_=_C673( C497 C673 ) \nC497_=_C680( C497 C680 ) C497_=_C689( C497 C689 ) C497_=_C694( C497 C694 ) C497_=_C696( C497 C696 ) C497_=_C699( C497 C699 ) C497_=_C703( C497 C703 ) \nC497_=_C704( C497 C704 ) C497_=_C708( C497 C708 ) C497_=_C713( C497 C713 ) C497_=_C714( C497 C714 ) C497_=_C718( C497 C718 ) C497_=_C720( C497 C720 ) \nC497_=_C722( C497 C722 ) C497_=_C726( C497 C726 ) C497_=_C731( C497 C731 ) C497_=_C732( C497 C732 ) C497_=_C735( C497 C735 ) C497_=_C738( C497 C738 ) \nC497_=_C748( C497 C748 ) C497_=_C750( C497 C750 ) C497_=_C753( C497 C753 ) C497_=_C754( C497 C754 ) C497_=_C755( C497 C755 ) C497_=_C760( C497 C760 ) \nC497_=_C761( C497 C761 ) C497_=_C762( C497 C762 ) C497_=_C768( C497 C768 ) C497_=_C771( C497 C771 ) C497_=_C772( C497 C772 ) C497_=_C775( C497 C775 ) \nC497_=_C776( C497 C776 ) C497_=_C778( C497 C778 ) C497_=_C780( C497 C780 ) C497_=_C782( C497 C782 ) C497_=_C783( C497 C783 ) C497_=_C789( C497 C789 ) \nC497_=_C791( C497 C791 ) C497_=_C792( C497 C792 ) C497_=_C794( C497 C794 ) C497_=_C797( C497 C797 ) C497_=_C798( C497 C798 ) C498_=_C499( C498 C499 ) \nC498_=_C500( C498 C500 ) C498_=_C501( C498 C501 ) C498_=_C502( C498 C502 ) C498_=_C505( C498 C505 ) C498_=_C510( C498 C510 ) C498_=_C511( C498 C511 ) \nC498_=_C512( C498 C512 ) C498_=_C513( C498 C513 ) C498_=_C514( C498 C514 ) C498_=_C515( C498 C515 ) C498_=_C522( C498 C522 ) C498_=_C530( C498 C530 ) \nC498_=_C544( C498 C544 ) C498_=_C554( C498 C554 ) C498_=_C564( C498 C564 ) C498_=_C565( C498 C565 ) C498_=_C566( C498 C566 ) C498_=_C567( C498 C567 ) \nC498_=_C569( C498 C569 ) C498_=_C583( C498 C583 ) C498_=_C585( C498 C585 ) C498_=_C589( C498 C589 ) C498_=_C592( C498 C592 ) C498_=_C593( C498 C593 ) \nC498_=_C594( C498 C594 ) C498_=_C597( C498 C597 ) C498_=_C603( C498 C603 ) C498_=_C613( C498 C613 ) C498_=_C614( C498 C614 ) C498_=_C615( C498 C615 ) \nC498_=_C616( C498 C616 ) C498_=_C617( C498 C617 ) C498_=_C618( C498 C618 ) C498_=_C623( C498 C623 ) C498_=_C631( C498 C631 ) C498_=_C632( C498 C632 ) \nC498_=_C634( C498 C634 ) C498_=_C652( C498 C652 ) C498_=_C654( C498 C654 ) C498_=_C656( C498 C656 ) C498_=_C657( C498 C657 ) C498_=_C666( C498 C666 ) \nC498_=_C667( C498 C667 ) C498_=_C669( C498 C669 ) C498_=_C672( C498 C672 ) C498_=_C673( C498 C673 ) C498_=_C677( C498 C677 ) C498_=_C678( C498 C678 ) \nC498_=_C679( C498 C679 ) C498_=_C686( C498 C686 ) C498_=_C689( C498 C689 ) C498_=_C690( C498 C690 ) C498_=_C691( C498 C691 ) C498_=_C695( C498 C695 ) \nC498_=_C696( C498 C696 ) C498_=_C697( C498 C697 ) C498_=_C698( C498 C698 ) C498_=_C701( C498 C701 ) C498_=_C702( C498 C702 ) C498_=_C704( C498 C704 ) \nC498_=_C706( C498 C706 ) C498_=_C715( C498 C715 ) C498_=_C724( C498 C724 ) C498_=_C729( C498 C729 ) C498_=_C730( C498 C730 ) C498_=_C731( C498 C731 ) \nC498_=_C732( C498 C732 ) C498_=_C733( C498 C733 ) C498_=_C734( C498 C734 ) C498_=_C736( C498 C736 ) C498_=_C744( C498 C744 ) C498_=_C746( C498 C746 ) \nC498_=_C749( C498 C749 ) C498_=_C753( C498 C753 ) C498_=_C754( C498 C754 ) C498_=_C756( C498 C756 ) C498_=_C757( C498 C757 ) C498_=_C758( C498 C758 ) \nC498_=_C759( C498 C759 ) C498_=_C762( C498 C762 ) C498_=_C763( C498 C763 ) C498_=_C766( C498 C766 ) C498_=_C768( C498 C768 ) C498_=_C769( C498 C769 ) \nC498_=_C770( C498 C770 ) C498_=_C771( C498 C771 ) C498_=_C774( C498 C774 ) C498_=_C775( C498 C775 ) C498_=_C778( C498 C778 ) C498_=_C783( C498 C783 ) \nC498_=_C784( C498 C784 ) C498_=_C785( C498 C785 ) C498_=_C786( C498 C786 ) C498_=_C787( C498 C787 ) C498_=_C790( C498 C790 ) C498_=_C792( C498 C792 ) \nC498_=_C793( C498 C793 ) C498_=_C796( C498 C796 ) C498_=_C797( C498 C797 ) C498_=_C798( C498 C798 ) C499_=_C500( C499 C500 ) C499_=_C501( C499 C501 ) \nC499_=_C503( C499 C503 ) C499_=_C509( C499 C509 ) C499_=_C510( C499 C510 ) C499_=_C524( C499 C524 ) C499_=_C526( C499 C526 ) C499_=_C537( C499 C537 ) \nC499_=_C544( C499 C544 ) C499_=_C548( C499 C548 ) C499_=_C549( C499 C549 ) C499_=_C563( C499 C563 ) C499_=_C565( C499 C565 ) C499_=_C570( C499 C570 ) \nC499_=_C573( C499 C573 ) C499_=_C575( C499 C575 ) C499_=_C581( C499 C581 ) C499_=_C583( C499 C583 ) C499_=_C590( C499 C590 ) C499_=_C592( C499 C592 ) \nC499_=_C593( C499 C593 ) C499_=_C595( C499 C595 ) C499_=_C597( C499 C597 ) C499_=_C599( C499 C599 ) C499_=_C602( C499 C602 ) C499_=_C605( C499 C605 ) \nC499_=_C606( C499 C606 ) C499_=_C614( C499 C614 ) C499_=_C615( C499 C615 ) C499_=_C616( C499 C616 ) C499_=_C620( C499 C620 ) C499_=_C621( C499 C621 ) \nC499_=_C622( C499 C622 ) C499_=_C624( C499 C624 ) C499_=_C625( C499 C625 ) C499_=_C627( C499 C627 ) C499_=_C628( C499 C628 ) C499_=_C631( C499 C631 ) \nC499_=_C640( C499 C640 ) C499_=_C643( C499 C643 ) C499_=_C653( C499 C653 ) C499_=_C654( C499 C654 ) C499_=_C656( C499 C656 ) C499_=_C661( C499 C661 ) \nC499_=_C663( C499 C663 ) C499_=_C666( C499 C666 ) C499_=_C670( C499 C670 ) C499_=_C673( C499 C673 ) C499_=_C677( C499 C677 ) C499_=_C679( C499 C679 ) \nC499_=_C684( C499 C684 ) C499_=_C686( C499 C686 ) C499_=_C690( C499 C690 ) C499_=_C695( C499 C695 ) C499_=_C696( C499 C696 ) C499_=_C697( C499 C697 ) \nC499_=_C699( C499 C699 ) C499_=_C707( C499 C707 ) C499_=_C710( C499 C710 ) C499_=_C715( C499 C715 ) C499_=_C722( C499 C722 ) C499_=_C724( C499 C724 ) \nC499_=_C725( C499 C725 ) C499_=_C728( C499 C728 ) C499_=_C729( C499 C729 ) C499_=_C732( C499 C732 ) C499_=_C733( C499 C733 ) C499_=_C734( C499 C734 ) \nC499_=_C738( C499 C738 ) C499_=_C741( C499 C741 ) C499_=_C742( C499 C742 ) C499_=_C748( C499 C748 ) C499_=_C749( C499 C749 ) C499_=_C754( C499 C754 ) \nC499_=_C757( C499 C757 ) C499_=_C758( C499 C758 ) C499_=_C760( C499 C760 ) C499_=_C761( C499 C761 ) C499_=_C763( C499 C763 ) C499_=_C765( C499 C765 ) \nC499_=_C769( C499 C769 ) C499_=_C772( C499 C772 ) C499_=_C773( C499 C773 ) C499_=_C774( C499 C774 ) C499_=_C777( C499 C777 ) C499_=_C780( C499 C780 ) \nC499_=_C781( C499 C781 ) C499_=_C785( C499 C785 ) C499_=_C786( C499 C786 ) C499_=_C787( C499 C787 ) C499_=_C789( C499 C789 ) C499_=_C790( C499 C790 ) \nC499_=_C791( C499 C791 ) C500_=_C501( C500 C501 ) C500_=_C504( C500 C504 ) C500_=_C506( C500 C506 ) C500_=_C514( C500 C514 ) C500_=_C519( C500 C519 ) \nC500_=_C522( C500 C522 ) C500_=_C524( C500 C524 ) C500_=_C534( C500 C534 ) C500_=_C536( C500 C536 ) C500_=_C544( C500 C544 ) C500_=_C548( C500 C548 ) \nC500_=_C558( C500 C558 ) C500_=_C559( C500 C559 ) C500_=_C575( C500 C575 ) C500_=_C576( C500 C576 ) C500_=_C579( C500 C579 ) C500_=_C580( C500 C580 ) \nC500_=_C583( C500 C583 ) C500_=_C592( C500 C592 ) C500_=_C597( C500 C597 ) C500_=_C601( C500 C601 ) C500_=_C612( C500 C612 ) C500_=_C614( C500 C614 ) \nC500_=_C615( C500 C615 ) C500_=_C616( C500 C616 ) C500_=_C624( C500 C624 ) C500_=_C625( C500 C625 ) C500_=_C627( C500 C627 ) C500_=_C639( C500 C639 ) \nC500_=_C646( C500 C646 ) C500_=_C650( C500 C650 ) C500_=_C651( C500 C651 ) C500_=_C654( C500 C654 ) C500_=_C656( C500 C656 ) C500_=_C658( C500 C658 ) \nC500_=_C661( C500 C661 ) C500_=_C664( C500 C664 ) C500_=_C667( C500 C667 ) C500_=_C673( C500 C673 ) C500_=_C677( C500 C677 ) C500_=_C679( C500 C679 ) \nC500_=_C682( C500 C682 ) C500_=_C684( C500 C684 ) C500_=_C690( C500 C690 ) C500_=_C692( C500 C692 ) C500_=_C695( C500 C695 ) C500_=_C696( C500 C696 ) \nC500_=_C697( C500 C697 ) C500_=_C705( C500 C705 ) C500_=_C707( C500 C707 ) C500_=_C708( C500 C708 ) C500_=_C714( C500 C714 ) C500_=_C715( C500 C715 ) \nC500_=_C720( C500 C720 ) C500_=_C722( C500 C722 ) C500_=_C723( C500 C723 ) C500_=_C724( C500 C724 ) C500_=_C725( C500 C725 ) C500_=_C728( C500 C728 ) \nC500_=_C729( C500 C729 ) C500_=_C733( C500 C733 ) C500_=_C734( C500 C734 ) C500_=_C736( C500 C736 ) C500_=_C738( C500 C738 ) C500_=_C741( C500 C741 ) \nC500_=_C742( C500 C742 ) C500_=_C743( C500 C743 ) C500_=_C746( C500 C746 ) C500_=_C747( C500 C747 ) C500_=_C748( C500 C748 ) C500_=_C749( C500 C749 ) \nC500_=_C750( C500 C750 ) C500_=_C754( C500 C754 ) C500_=_C757( C500 C757 ) C500_=_C766( C500 C766 ) C500_=_C767( C500 C767 ) C500_=_C769( C500 C769 ) \nC500_=_C773( C500 C773 ) C500_=_C774( C500 C774 ) C500_=_C775( C500 C775 ) C500_=_C777( C500 C777 ) C500_=_C779( C500 C779 ) C500_=_C780( C500 C780 ) \nC500_=_C781( C500 C781 ) C500_=_C785( C500 C785 ) C500_=_C786( C500 C786 ) C500_=_C787( C500 C787 ) C500_=_C790( C500 C790 ) C500_=_C792( C500 C792 ) \nC500_=_C794( C500 C794 ) C500_=_C795( C500 C795 ) C500_=_C796( C500 C796 ) C500_=_C798( C500 C798 ) C501_=_C502( C501 C502 ) C501_=_C507( C501 C507 ) \nC501_=_C514( C501 C514 ) C501_=_C516( C501 C516 ) C501_=_C523( C501 C523 ) C501_=_C534( C501 C534 ) C501_=_C536( C501 C536 ) C501_=_C544( C501 C544 ) \nC501_=_C546( C501 C546 ) C501_=_C548( C501 C548 ) C501_=_C549( C501 C549 ) C501_=_C554( C501 C554 ) C501_=_C556( C501 C556 ) C501_=_C558( C501 C558 ) \nC501_=_C568( C501 C568 ) C501_=_C573( C501 C573 ) C501_=_C576( C501 C576 ) C501_=_C577( C501 C577 ) C501_=_C581( C501 C581 ) C501_=_C583( C501 C583 ) \nC501_=_C592( C501 C592 ) C501_=_C594( C501 C594 ) C501_=_C595( C501 C595 ) C501_=_C597( C501 C597 ) C501_=_C598( C501 C598 ) C501_=_C604( C501 C604 ) \nC501_=_C606( C501 C606 ) C501_=_C609( C501 C609 ) C501_=_C614( C501 C614 ) C501_=_C615(</w:t>
      </w:r>
    </w:p>
    <w:p>
      <w:pPr>
        <w:pStyle w:val="PreformattedText"/>
        <w:bidi w:val="0"/>
        <w:spacing w:before="0" w:after="0"/>
        <w:jc w:val="left"/>
        <w:rPr/>
      </w:pPr>
      <w:r>
        <w:rPr/>
        <w:t xml:space="preserve"> </w:t>
      </w:r>
      <w:r>
        <w:rPr/>
        <w:t>C501 C615 ) C501_=_C616( C501 C616 ) C501_=_C617( C501 C617 ) \nC501_=_C623( C501 C623 ) C501_=_C624( C501 C624 ) C501_=_C625( C501 C625 ) C501_=_C626( C501 C626 ) C501_=_C629( C501 C629 ) C501_=_C635( C501 C635 ) \nC501_=_C637( C501 C637 ) C501_=_C641( C501 C641 ) C501_=_C645( C501 C645 ) C501_=_C650( C501 C650 ) C501_=_C654( C501 C654 ) C501_=_C658( C501 C658 ) \nC501_=_C659( C501 C659 ) C501_=_C664( C501 C664 ) C501_=_C665( C501 C665 ) C501_=_C673( C501 C673 ) C501_=_C677( C501 C677 ) C501_=_C679( C501 C679 ) \nC501_=_C682( C501 C682 ) C501_=_C684( C501 C684 ) C501_=_C685( C501 C685 ) C501_=_C688( C501 C688 ) C501_=_C689( C501 C689 ) C501_=_C690( C501 C690 ) \nC501_=_C695( C501 C695 ) C501_=_C696( C501 C696 ) C501_=_C697( C501 C697 ) C501_=_C702( C501 C702 ) C501_=_C705( C501 C705 ) C501_=_C707( C501 C707 ) \nC501_=_C708( C501 C708 ) C501_=_C715( C501 C715 ) C501_=_C717( C501 C717 ) C501_=_C718( C501 C718 ) C501_=_C720( C501 C720 ) C501_=_C724( C501 C724 ) \nC501_=_C729( C501 C729 ) C501_=_C732( C501 C732 ) C501_=_C733( C501 C733 ) C501_=_C734( C501 C734 ) C501_=_C742( C501 C742 ) C501_=_C743( C501 C743 ) \nC501_=_C746( C501 C746 ) C501_=_C747( C501 C747 ) C501_=_C749( C501 C749 ) C501_=_C754( C501 C754 ) C501_=_C756( C501 C756 ) C501_=_C757( C501 C757 ) \nC501_=_C758( C501 C758 ) C501_=_C763( C501 C763 ) C501_=_C765( C501 C765 ) C501_=_C767( C501 C767 ) C501_=_C769( C501 C769 ) C501_=_C771( C501 C771 ) \nC501_=_C774( C501 C774 ) C501_=_C775( C501 C775 ) C501_=_C777( C501 C777 ) C501_=_C778( C501 C778 ) C501_=_C779( C501 C779 ) C501_=_C782( C501 C782 ) \nC501_=_C785( C501 C785 ) C501_=_C786( C501 C786 ) C501_=_C787( C501 C787 ) C501_=_C791( C501 C791 ) C501_=_C793( C501 C793 ) C501_=_C795( C501 C795 ) \nC501_=_C798( C501 C798 ) C502_=_C506( C502 C506 ) C502_=_C507( C502 C507 ) C502_=_C509( C502 C509 ) C502_=_C512( C502 C512 ) C502_=_C525( C502 C525 ) \nC502_=_C533( C502 C533 ) C502_=_C548( C502 C548 ) C502_=_C549( C502 C549 ) C502_=_C565( C502 C565 ) C502_=_C569( C502 C569 ) C502_=_C572( C502 C572 ) \nC502_=_C575( C502 C575 ) C502_=_C578( C502 C578 ) C502_=_C585( C502 C585 ) C502_=_C586( C502 C586 ) C502_=_C587( C502 C587 ) C502_=_C593( C502 C593 ) \nC502_=_C600( C502 C600 ) C502_=_C605( C502 C605 ) C502_=_C606( C502 C606 ) C502_=_C612( C502 C612 ) C502_=_C614( C502 C614 ) C502_=_C615( C502 C615 ) \nC502_=_C617( C502 C617 ) C502_=_C623( C502 C623 ) C502_=_C625( C502 C625 ) C502_=_C627( C502 C627 ) C502_=_C628( C502 C628 ) C502_=_C631( C502 C631 ) \nC502_=_C632( C502 C632 ) C502_=_C635( C502 C635 ) C502_=_C637( C502 C637 ) C502_=_C641( C502 C641 ) C502_=_C643( C502 C643 ) C502_=_C645( C502 C645 ) \nC502_=_C657( C502 C657 ) C502_=_C659( C502 C659 ) C502_=_C660( C502 C660 ) C502_=_C664( C502 C664 ) C502_=_C665( C502 C665 ) C502_=_C667( C502 C667 ) \nC502_=_C671( C502 C671 ) C502_=_C673( C502 C673 ) C502_=_C685( C502 C685 ) C502_=_C688( C502 C688 ) C502_=_C689( C502 C689 ) C502_=_C691( C502 C691 ) \nC502_=_C694( C502 C694 ) C502_=_C695( C502 C695 ) C502_=_C698( C502 C698 ) C502_=_C701( C502 C701 ) C502_=_C713( C502 C713 ) C502_=_C717( C502 C717 ) \nC502_=_C719( C502 C719 ) C502_=_C730( C502 C730 ) C502_=_C734( C502 C734 ) C502_=_C735( C502 C735 ) C502_=_C742( C502 C742 ) C502_=_C744( C502 C744 ) \nC502_=_C745( C502 C745 ) C502_=_C746( C502 C746 ) C502_=_C747( C502 C747 ) C502_=_C754( C502 C754 ) C502_=_C756( C502 C756 ) C502_=_C760( C502 C760 ) \nC502_=_C761( C502 C761 ) C502_=_C763( C502 C763 ) C502_=_C765( C502 C765 ) C502_=_C769( C502 C769 ) C502_=_C770( C502 C770 ) C502_=_C771( C502 C771 ) \nC502_=_C772( C502 C772 ) C502_=_C780( C502 C780 ) C502_=_C782( C502 C782 ) C502_=_C789( C502 C789 ) C502_=_C791( C502 C791 ) C502_=_C792( C502 C792 ) \nC502_=_C793( C502 C793 ) C502_=_C795( C502 C795 ) C502_=_C796( C502 C796 ) C502_=_C797( C502 C797 ) C502_=_C798( C502 C798 ) C503_=_C504( C503 C504 ) \nC503_=_C505( C503 C505 ) C503_=_C506( C503 C506 ) C503_=_C507( C503 C507 ) C503_=_C509( C503 C509 ) C503_=_C510( C503 C510 ) C503_=_C516( C503 C516 ) \nC503_=_C517( C503 C517 ) C503_=_C519( C503 C519 ) C503_=_C520( C503 C520 ) C503_=_C521( C503 C521 ) C503_=_C528( C503 C528 ) C503_=_C529( C503 C529 ) \nC503_=_C531( C503 C531 ) C503_=_C541( C503 C541 ) C503_=_C542( C503 C542 ) C503_=_C556( C503 C556 ) C503_=_C559( C503 C559 ) C503_=_C565( C503 C565 ) \nC503_=_C566( C503 C566 ) C503_=_C571( C503 C571 ) C503_=_C574( C503 C574 ) C503_=_C579( C503 C579 ) C503_=_C581( C503 C581 ) C503_=_C583( C503 C583 ) \nC503_=_C584( C503 C584 ) C503_=_C585( C503 C585 ) C503_=_C586( C503 C586 ) C503_=_C598( C503 C598 ) C503_=_C602( C503 C602 ) C503_=_C604( C503 C604 ) \nC503_=_C607( C503 C607 ) C503_=_C614( C503 C614 ) C503_=_C616( C503 C616 ) C503_=_C618( C503 C618 ) C503_=_C619( C503 C619 ) C503_=_C620( C503 C620 ) \nC503_=_C621( C503 C621 ) C503_=_C622( C503 C622 ) C503_=_C624( C503 C624 ) C503_=_C629( C503 C629 ) C503_=_C632( C503 C632 ) C503_=_C634( C503 C634 ) \nC503_=_C640( C503 C640 ) C503_=_C645( C503 C645 ) C503_=_C651( C503 C651 ) C503_=_C654( C503 C654 ) C503_=_C656( C503 C656 ) C503_=_C663( C503 C663 ) \nC503_=_C669( C503 C669 ) C503_=_C676( C503 C676 ) C503_=_C679( C503 C679 ) C503_=_C681( C503 C681 ) C503_=_C682( C503 C682 ) C503_=_C683( C503 C683 ) \nC503_=_C685( C503 C685 ) C503_=_C690( C503 C690 ) C503_=_C697( C503 C697 ) C503_=_C698( C503 C698 ) C503_=_C706( C503 C706 ) C503_=_C709( C503 C709 ) \nC503_=_C713( C503 C713 ) C503_=_C715( C503 C715 ) C503_=_C729( C503 C729 ) C503_=_C730( C503 C730 ) C503_=_C731( C503 C731 ) C503_=_C734( C503 C734 ) \nC503_=_C736( C503 C736 ) C503_=_C737( C503 C737 ) C503_=_C738( C503 C738 ) C503_=_C739( C503 C739 ) C503_=_C740( C503 C740 ) C503_=_C741( C503 C741 ) \nC503_=_C742( C503 C742 ) C503_=_C745( C503 C745 ) C503_=_C747( C503 C747 ) C503_=_C748( C503 C748 ) C503_=_C749( C503 C749 ) C503_=_C751( C503 C751 ) \nC503_=_C753( C503 C753 ) C503_=_C763( C503 C763 ) C503_=_C764( C503 C764 ) C503_=_C766( C503 C766 ) C503_=_C775( C503 C775 ) C503_=_C776( C503 C776 ) \nC503_=_C779( C503 C779 ) C503_=_C781( C503 C781 ) C503_=_C782( C503 C782 ) C503_=_C784( C503 C784 ) C503_=_C788( C503 C788 ) C503_=_C791( C503 C791 ) \nC503_=_C794( C503 C794 ) C503_=_C795( C503 C795 ) C503_=_C797( C503 C797 ) C504_=_C505( C504 C505 ) C504_=_C506( C504 C506 ) C504_=_C507( C504 C507 ) \nC504_=_C508( C504 C508 ) C504_=_C512( C504 C512 ) C504_=_C513( C504 C513 ) C504_=_C531( C504 C531 ) C504_=_C536( C504 C536 ) C504_=_C542( C504 C542 ) \nC504_=_C546( C504 C546 ) C504_=_C550( C504 C550 ) C504_=_C554( C504 C554 ) C504_=_C574( C504 C574 ) C504_=_C576( C504 C576 ) C504_=_C586( C504 C586 ) \nC504_=_C587( C504 C587 ) C504_=_C593( C504 C593 ) C504_=_C598( C504 C598 ) C504_=_C605( C504 C605 ) C504_=_C607( C504 C607 ) C504_=_C609( C504 C609 ) \nC504_=_C610( C504 C610 ) C504_=_C615( C504 C615 ) C504_=_C616( C504 C616 ) C504_=_C617( C504 C617 ) C504_=_C619( C504 C619 ) C504_=_C620( C504 C620 ) \nC504_=_C622( C504 C622 ) C504_=_C628( C504 C628 ) C504_=_C634( C504 C634 ) C504_=_C639( C504 C639 ) C504_=_C640( C504 C640 ) C504_=_C646( C504 C646 ) \nC504_=_C651( C504 C651 ) C504_=_C654( C504 C654 ) C504_=_C662( C504 C662 ) C504_=_C667( C504 C667 ) C504_=_C669( C504 C669 ) C504_=_C672( C504 C672 ) \nC504_=_C673( C504 C673 ) C504_=_C675( C504 C675 ) C504_=_C681( C504 C681 ) C504_=_C683( C504 C683 ) C504_=_C686( C504 C686 ) C504_=_C689( C504 C689 ) \nC504_=_C692( C504 C692 ) C504_=_C698( C504 C698 ) C504_=_C701( C504 C701 ) C504_=_C711( C504 C711 ) C504_=_C713( C504 C713 ) C504_=_C718( C504 C718 ) \nC504_=_C721( C504 C721 ) C504_=_C723( C504 C723 ) C504_=_C729( C504 C729 ) C504_=_C734( C504 C734 ) C504_=_C736( C504 C736 ) C504_=_C737( C504 C737 ) \nC504_=_C738( C504 C738 ) C504_=_C742( C504 C742 ) C504_=_C743( C504 C743 ) C504_=_C745( C504 C745 ) C504_=_C747( C504 C747 ) C504_=_C750( C504 C750 ) \nC504_=_C751( C504 C751 ) C504_=_C753( C504 C753 ) C504_=_C755( C504 C755 ) C504_=_C757( C504 C757 ) C504_=_C761( C504 C761 ) C504_=_C763( C504 C763 ) \nC504_=_C765( C504 C765 ) C504_=_C766( C504 C766 ) C504_=_C767( C504 C767 ) C504_=_C773( C504 C773 ) C504_=_C775( C504 C775 ) C504_=_C776( C504 C776 ) \nC504_=_C790( C504 C790 ) C504_=_C792( C504 C792 ) C504_=_C794( C504 C794 ) C504_=_C796( C504 C796 ) C505_=_C506( C505 C506 ) C505_=_C507( C505 C507 ) \nC505_=_C516( C505 C516 ) C505_=_C517( C505 C517 ) C505_=_C519( C505 C519 ) C505_=_C520( C505 C520 ) C505_=_C521( C505 C521 ) C505_=_C522( C505 C522 ) \nC505_=_C529( C505 C529 ) C505_=_C531( C505 C531 ) C505_=_C541( C505 C541 ) C505_=_C542( C505 C542 ) C505_=_C544( C505 C544 ) C505_=_C546( C505 C546 ) \nC505_=_C550( C505 C550 ) C505_=_C553( C505 C553 ) C505_=_C559( C505 C559 ) C505_=_C564( C505 C564 ) C505_=_C569( C505 C569 ) C505_=_C572( C505 C572 ) \nC505_=_C574( C505 C574 ) C505_=_C585( C505 C585 ) C505_=_C586( C505 C586 ) C505_=_C587( C505 C587 ) C505_=_C598( C505 C598 ) C505_=_C607( C505 C607 ) \nC505_=_C609( C505 C609 ) C505_=_C614( C505 C614 ) C505_=_C615( C505 C615 ) C505_=_C619( C505 C619 ) C505_=_C620( C505 C620 ) C505_=_C623( C505 C623 ) \nC505_=_C629( C505 C629 ) C505_=_C632( C505 C632 ) C505_=_C634( C505 C634 ) C505_=_C636( C505 C636 ) C505_=_C640( C505 C640 ) C505_=_C651( C505 C651 ) \nC505_=_C652( C505 C652 ) C505_=_C654( C505 C654 ) C505_=_C656( C505 C656 ) C505_=_C660( C505 C660 ) C505_=_C669( C505 C669 ) C505_=_C672( C505 C672 ) \nC505_=_C675( C505 C675 ) C505_=_C681( C505 C681 ) C505_=_C682( C505 C682 ) C505_=_C683( C505 C683 ) C505_=_C689( C505 C689 ) C505_=_C697( C505 C697 ) \nC505_=_C698( C505 C698 ) C505_=_C701( C505 C701 ) C505_=_C706( C505 C706 ) C505_=_C709( C505 C709 ) C505_=_C711( C505 C711 ) C505_=_C712( C505 C712 ) \nC505_=_C713( C505 C713 ) C505_=_C715( C505 C715 ) C505_=_C729( C505 C729 ) C505_=_C730( C505 C730 ) C505_=_C731( C505 C731 ) C505_=_C733( C505 C733 ) \nC505_=_C736( C505 C736 ) C505_=_C738( C505 C738 ) C505_=_C745( C505 C745 ) C505_=_C748( C505 C748 ) C505_=_C749(</w:t>
      </w:r>
    </w:p>
    <w:p>
      <w:pPr>
        <w:pStyle w:val="PreformattedText"/>
        <w:bidi w:val="0"/>
        <w:spacing w:before="0" w:after="0"/>
        <w:jc w:val="left"/>
        <w:rPr/>
      </w:pPr>
      <w:r>
        <w:rPr/>
        <w:t xml:space="preserve"> </w:t>
      </w:r>
      <w:r>
        <w:rPr/>
        <w:t>C505 C749 ) C505_=_C751( C505 C751 ) \nC505_=_C753( C505 C753 ) C505_=_C759( C505 C759 ) C505_=_C763( C505 C763 ) C505_=_C765( C505 C765 ) C505_=_C766( C505 C766 ) C505_=_C768( C505 C768 ) \nC505_=_C769( C505 C769 ) C505_=_C771( C505 C771 ) C505_=_C773( C505 C773 ) C505_=_C774( C505 C774 ) C505_=_C775( C505 C775 ) C505_=_C776( C505 C776 ) \nC505_=_C778( C505 C778 ) C505_=_C779( C505 C779 ) C505_=_C781( C505 C781 ) C505_=_C784( C505 C784 ) C505_=_C785( C505 C785 ) C505_=_C786( C505 C786 ) \nC505_=_C788( C505 C788 ) C505_=_C793( C505 C793 ) C505_=_C795( C505 C795 ) C505_=_C796( C505 C796 ) C505_=_C797( C505 C797 ) C506_=_C507( C506 C507 ) \nC506_=_C509( C506 C509 ) C506_=_C519( C506 C519 ) C506_=_C522( C506 C522 ) C506_=_C524( C506 C524 ) C506_=_C525( C506 C525 ) C506_=_C529( C506 C529 ) \nC506_=_C531( C506 C531 ) C506_=_C533( C506 C533 ) C506_=_C536( C506 C536 ) C506_=_C542( C506 C542 ) C506_=_C548( C506 C548 ) C506_=_C550( C506 C550 ) \nC506_=_C553( C506 C553 ) C506_=_C559( C506 C559 ) C506_=_C569( C506 C569 ) C506_=_C579( C506 C579 ) C506_=_C580( C506 C580 ) C506_=_C586( C506 C586 ) \nC506_=_C587( C506 C587 ) C506_=_C593( C506 C593 ) C506_=_C598( C506 C598 ) C506_=_C601( C506 C601 ) C506_=_C603( C506 C603 ) C506_=_C605( C506 C605 ) \nC506_=_C612( C506 C612 ) C506_=_C617( C506 C617 ) C506_=_C618( C506 C618 ) C506_=_C620( C506 C620 ) C506_=_C625( C506 C625 ) C506_=_C627( C506 C627 ) \nC506_=_C640( C506 C640 ) C506_=_C646( C506 C646 ) C506_=_C651( C506 C651 ) C506_=_C654( C506 C654 ) C506_=_C656( C506 C656 ) C506_=_C659( C506 C659 ) \nC506_=_C660( C506 C660 ) C506_=_C661( C506 C661 ) C506_=_C664( C506 C664 ) C506_=_C669( C506 C669 ) C506_=_C671( C506 C671 ) C506_=_C680( C506 C680 ) \nC506_=_C681( C506 C681 ) C506_=_C682( C506 C682 ) C506_=_C683( C506 C683 ) C506_=_C685( C506 C685 ) C506_=_C698( C506 C698 ) C506_=_C699( C506 C699 ) \nC506_=_C701( C506 C701 ) C506_=_C704( C506 C704 ) C506_=_C705( C506 C705 ) C506_=_C708( C506 C708 ) C506_=_C713( C506 C713 ) C506_=_C714( C506 C714 ) \nC506_=_C717( C506 C717 ) C506_=_C718( C506 C718 ) C506_=_C719( C506 C719 ) C506_=_C721( C506 C721 ) C506_=_C736( C506 C736 ) C506_=_C738( C506 C738 ) \nC506_=_C745( C506 C745 ) C506_=_C746( C506 C746 ) C506_=_C747( C506 C747 ) C506_=_C748( C506 C748 ) C506_=_C751( C506 C751 ) C506_=_C753( C506 C753 ) \nC506_=_C754( C506 C754 ) C506_=_C760( C506 C760 ) C506_=_C763( C506 C763 ) C506_=_C766( C506 C766 ) C506_=_C769( C506 C769 ) C506_=_C772( C506 C772 ) \nC506_=_C775( C506 C775 ) C506_=_C776( C506 C776 ) C506_=_C777( C506 C777 ) C506_=_C781( C506 C781 ) C506_=_C785( C506 C785 ) C506_=_C786( C506 C786 ) \nC506_=_C788( C506 C788 ) C506_=_C790( C506 C790 ) C506_=_C794( C506 C794 ) C506_=_C796( C506 C796 ) C506_=_C798( C506 C798 ) C507_=_C509( C507 C509 ) \nC507_=_C512( C507 C512 ) C507_=_C517( C507 C517 ) C507_=_C523( C507 C523 ) C507_=_C524( C507 C524 ) C507_=_C527( C507 C527 ) C507_=_C529( C507 C529 ) \nC507_=_C535( C507 C535 ) C507_=_C536( C507 C536 ) C507_=_C537( C507 C537 ) C507_=_C542( C507 C542 ) C507_=_C554( C507 C554 ) C507_=_C555( C507 C555 ) \nC507_=_C568( C507 C568 ) C507_=_C573( C507 C573 ) C507_=_C586( C507 C586 ) C507_=_C595( C507 C595 ) C507_=_C596( C507 C596 ) C507_=_C598( C507 C598 ) \nC507_=_C604( C507 C604 ) C507_=_C609( C507 C609 ) C507_=_C617( C507 C617 ) C507_=_C620( C507 C620 ) C507_=_C627( C507 C627 ) C507_=_C628( C507 C628 ) \nC507_=_C629( C507 C629 ) C507_=_C631( C507 C631 ) C507_=_C638( C507 C638 ) C507_=_C640( C507 C640 ) C507_=_C643( C507 C643 ) C507_=_C649( C507 C649 ) \nC507_=_C651( C507 C651 ) C507_=_C654( C507 C654 ) C507_=_C659( C507 C659 ) C507_=_C665( C507 C665 ) C507_=_C669( C507 C669 ) C507_=_C675( C507 C675 ) \nC507_=_C681( C507 C681 ) C507_=_C683( C507 C683 ) C507_=_C685( C507 C685 ) C507_=_C695( C507 C695 ) C507_=_C697( C507 C697 ) C507_=_C698( C507 C698 ) \nC507_=_C701( C507 C701 ) C507_=_C702( C507 C702 ) C507_=_C706( C507 C706 ) C507_=_C713( C507 C713 ) C507_=_C714( C507 C714 ) C507_=_C718( C507 C718 ) \nC507_=_C721( C507 C721 ) C507_=_C722( C507 C722 ) C507_=_C733( C507 C733 ) C507_=_C735( C507 C735 ) C507_=_C736( C507 C736 ) C507_=_C738( C507 C738 ) \nC507_=_C740( C507 C740 ) C507_=_C741( C507 C741 ) C507_=_C745( C507 C745 ) C507_=_C749( C507 C749 ) C507_=_C751( C507 C751 ) C507_=_C753( C507 C753 ) \nC507_=_C757( C507 C757 ) C507_=_C761( C507 C761 ) C507_=_C763( C507 C763 ) C507_=_C765( C507 C765 ) C507_=_C766( C507 C766 ) C507_=_C775( C507 C775 ) \nC507_=_C776( C507 C776 ) C507_=_C777( C507 C777 ) C507_=_C778( C507 C778 ) C507_=_C782( C507 C782 ) C507_=_C789( C507 C789 ) C507_=_C793( C507 C793 ) \nC507_=_C795( C507 C795 ) C507_=_C797( C507 C797 ) C507_=_C798( C507 C798 ) C508_=_C512( C508 C512 ) C508_=_C514( C508 C514 ) C508_=_C515( C508 C515 ) \nC508_=_C524( C508 C524 ) C508_=_C528( C508 C528 ) C508_=_C536( C508 C536 ) C508_=_C543( C508 C543 ) C508_=_C544( C508 C544 ) C508_=_C545( C508 C545 ) \nC508_=_C548( C508 C548 ) C508_=_C551( C508 C551 ) C508_=_C553( C508 C553 ) C508_=_C554( C508 C554 ) C508_=_C562( C508 C562 ) C508_=_C563( C508 C563 ) \nC508_=_C566( C508 C566 ) C508_=_C579( C508 C579 ) C508_=_C580( C508 C580 ) C508_=_C582( C508 C582 ) C508_=_C586( C508 C586 ) C508_=_C588( C508 C588 ) \nC508_=_C591( C508 C591 ) C508_=_C593( C508 C593 ) C508_=_C599( C508 C599 ) C508_=_C602( C508 C602 ) C508_=_C605( C508 C605 ) C508_=_C609( C508 C609 ) \nC508_=_C610( C508 C610 ) C508_=_C613( C508 C613 ) C508_=_C614( C508 C614 ) C508_=_C616( C508 C616 ) C508_=_C617( C508 C617 ) C508_=_C619( C508 C619 ) \nC508_=_C622( C508 C622 ) C508_=_C627( C508 C627 ) C508_=_C628( C508 C628 ) C508_=_C631( C508 C631 ) C508_=_C634( C508 C634 ) C508_=_C635( C508 C635 ) \nC508_=_C637( C508 C637 ) C508_=_C638( C508 C638 ) C508_=_C653( C508 C653 ) C508_=_C654( C508 C654 ) C508_=_C656( C508 C656 ) C508_=_C666( C508 C666 ) \nC508_=_C667( C508 C667 ) C508_=_C668( C508 C668 ) C508_=_C670( C508 C670 ) C508_=_C673( C508 C673 ) C508_=_C678( C508 C678 ) C508_=_C680( C508 C680 ) \nC508_=_C685( C508 C685 ) C508_=_C688( C508 C688 ) C508_=_C691( C508 C691 ) C508_=_C695( C508 C695 ) C508_=_C697( C508 C697 ) C508_=_C702( C508 C702 ) \nC508_=_C706( C508 C706 ) C508_=_C714( C508 C714 ) C508_=_C716( C508 C716 ) C508_=_C720( C508 C720 ) C508_=_C728( C508 C728 ) C508_=_C731( C508 C731 ) \nC508_=_C734( C508 C734 ) C508_=_C737( C508 C737 ) C508_=_C747( C508 C747 ) C508_=_C751( C508 C751 ) C508_=_C757( C508 C757 ) C508_=_C761( C508 C761 ) \nC508_=_C766( C508 C766 ) C508_=_C767( C508 C767 ) C508_=_C770( C508 C770 ) C508_=_C771( C508 C771 ) C508_=_C773( C508 C773 ) C508_=_C774( C508 C774 ) \nC508_=_C776( C508 C776 ) C508_=_C777( C508 C777 ) C508_=_C780( C508 C780 ) C508_=_C781( C508 C781 ) C508_=_C786( C508 C786 ) C508_=_C787( C508 C787 ) \nC508_=_C790( C508 C790 ) C508_=_C793( C508 C793 ) C508_=_C795( C508 C795 ) C508_=_C796( C508 C796 ) C508_=_C797( C508 C797 ) C509_=_C517( C509 C517 ) \nC509_=_C533( C509 C533 ) C509_=_C535( C509 C535 ) C509_=_C545( C509 C545 ) C509_=_C550( C509 C550 ) C509_=_C553( C509 C553 ) C509_=_C555( C509 C555 ) \nC509_=_C565( C509 C565 ) C509_=_C572( C509 C572 ) C509_=_C575( C509 C575 ) C509_=_C578( C509 C578 ) C509_=_C581( C509 C581 ) C509_=_C583( C509 C583 ) \nC509_=_C585( C509 C585 ) C509_=_C586( C509 C586 ) C509_=_C587( C509 C587 ) C509_=_C593( C509 C593 ) C509_=_C597( C509 C597 ) C509_=_C600( C509 C600 ) \nC509_=_C602( C509 C602 ) C509_=_C606( C509 C606 ) C509_=_C615( C509 C615 ) C509_=_C618( C509 C618 ) C509_=_C621( C509 C621 ) C509_=_C622( C509 C622 ) \nC509_=_C640( C509 C640 ) C509_=_C641( C509 C641 ) C509_=_C656( C509 C656 ) C509_=_C659( C509 C659 ) C509_=_C663( C509 C663 ) C509_=_C664( C509 C664 ) \nC509_=_C665( C509 C665 ) C509_=_C675( C509 C675 ) C509_=_C679( C509 C679 ) C509_=_C680( C509 C680 ) C509_=_C689( C509 C689 ) C509_=_C694( C509 C694 ) \nC509_=_C699( C509 C699 ) C509_=_C701( C509 C701 ) C509_=_C702( C509 C702 ) C509_=_C705( C509 C705 ) C509_=_C710( C509 C710 ) C509_=_C712( C509 C712 ) \nC509_=_C713( C509 C713 ) C509_=_C714( C509 C714 ) C509_=_C721( C509 C721 ) C509_=_C722( C509 C722 ) C509_=_C725( C509 C725 ) C509_=_C726( C509 C726 ) \nC509_=_C735( C509 C735 ) C509_=_C740( C509 C740 ) C509_=_C741( C509 C741 ) C509_=_C742( C509 C742 ) C509_=_C747( C509 C747 ) C509_=_C755( C509 C755 ) \nC509_=_C757( C509 C757 ) C509_=_C761( C509 C761 ) C509_=_C776( C509 C776 ) C509_=_C778( C509 C778 ) C509_=_C780( C509 C780 ) C509_=_C782( C509 C782 ) \nC509_=_C785( C509 C785 ) C509_=_C788( C509 C788 ) C509_=_C791( C509 C791 ) C509_=_C792( C509 C792 ) C509_=_C797( C509 C797 ) C509_=_C798( C509 C798 ) \nC510_=_C511( C510 C511 ) C510_=_C512( C510 C512 ) C510_=_C513( C510 C513 ) C510_=_C514( C510 C514 ) C510_=_C515( C510 C515 ) C510_=_C516( C510 C516 ) \nC510_=_C521( C510 C521 ) C510_=_C526( C510 C526 ) C510_=_C532( C510 C532 ) C510_=_C537( C510 C537 ) C510_=_C541( C510 C541 ) C510_=_C548( C510 C548 ) \nC510_=_C549( C510 C549 ) C510_=_C553( C510 C553 ) C510_=_C563( C510 C563 ) C510_=_C570( C510 C570 ) C510_=_C572( C510 C572 ) C510_=_C574( C510 C574 ) \nC510_=_C575( C510 C575 ) C510_=_C579( C510 C579 ) C510_=_C580( C510 C580 ) C510_=_C582( C510 C582 ) C510_=_C590( C510 C590 ) C510_=_C592( C510 C592 ) \nC510_=_C593( C510 C593 ) C510_=_C594( C510 C594 ) C510_=_C595( C510 C595 ) C510_=_C599( C510 C599 ) C510_=_C603( C510 C603 ) C510_=_C604( C510 C604 ) \nC510_=_C605( C510 C605 ) C510_=_C612( C510 C612 ) C510_=_C614( C510 C614 ) C510_=_C616( C510 C616 ) C510_=_C618( C510 C618 ) C510_=_C619( C510 C619 ) \nC510_=_C621( C510 C621 ) C510_=_C623( C510 C623 ) C510_=_C624( C510 C624 ) C510_=_C628( C510 C628 ) C510_=_C629( C510 C629 ) C510_=_C631( C510 C631 ) \nC510_=_C634( C510 C634 ) C510_=_C635( C510 C635 ) C510_=_C638( C510 C638 ) C510_=_C643( C510 C643 ) C510_=_C645( C510 C645 ) C510_=_C647( C510 C647 ) \nC510_=_C650( C510 C650 ) C510_=_C653( C510 C653 ) C510_=_C654( C510 C654 ) C510_=_C659( C510 C659 ) C510_=_C664( C510 C664 ) C510_=_C668(</w:t>
      </w:r>
    </w:p>
    <w:p>
      <w:pPr>
        <w:pStyle w:val="PreformattedText"/>
        <w:bidi w:val="0"/>
        <w:spacing w:before="0" w:after="0"/>
        <w:jc w:val="left"/>
        <w:rPr/>
      </w:pPr>
      <w:r>
        <w:rPr/>
        <w:t xml:space="preserve"> </w:t>
      </w:r>
      <w:r>
        <w:rPr/>
        <w:t>C510 C668 ) \nC510_=_C669( C510 C669 ) C510_=_C673( C510 C673 ) C510_=_C676( C510 C676 ) C510_=_C678( C510 C678 ) C510_=_C681( C510 C681 ) C510_=_C684( C510 C684 ) \nC510_=_C685( C510 C685 ) C510_=_C690( C510 C690 ) C510_=_C698( C510 C698 ) C510_=_C699( C510 C699 ) C510_=_C702( C510 C702 ) C510_=_C703( C510 C703 ) \nC510_=_C709( C510 C709 ) C510_=_C710( C510 C710 ) C510_=_C714( C510 C714 ) C510_=_C717( C510 C717 ) C510_=_C726( C510 C726 ) C510_=_C728( C510 C728 ) \nC510_=_C732( C510 C732 ) C510_=_C734( C510 C734 ) C510_=_C736( C510 C736 ) C510_=_C740( C510 C740 ) C510_=_C741( C510 C741 ) C510_=_C742( C510 C742 ) \nC510_=_C746( C510 C746 ) C510_=_C748( C510 C748 ) C510_=_C749( C510 C749 ) C510_=_C752( C510 C752 ) C510_=_C758( C510 C758 ) C510_=_C760( C510 C760 ) \nC510_=_C761( C510 C761 ) C510_=_C762( C510 C762 ) C510_=_C765( C510 C765 ) C510_=_C766( C510 C766 ) C510_=_C774( C510 C774 ) C510_=_C775( C510 C775 ) \nC510_=_C782( C510 C782 ) C510_=_C784( C510 C784 ) C510_=_C786( C510 C786 ) C510_=_C787( C510 C787 ) C510_=_C789( C510 C789 ) C510_=_C792( C510 C792 ) \nC510_=_C796( C510 C796 ) C510_=_C798( C510 C798 ) C511_=_C512( C511 C512 ) C511_=_C513( C511 C513 ) C511_=_C514( C511 C514 ) C511_=_C515( C511 C515 ) \nC511_=_C517( C511 C517 ) C511_=_C530( C511 C530 ) C511_=_C532( C511 C532 ) C511_=_C539( C511 C539 ) C511_=_C540( C511 C540 ) C511_=_C551( C511 C551 ) \nC511_=_C558( C511 C558 ) C511_=_C563( C511 C563 ) C511_=_C564( C511 C564 ) C511_=_C575( C511 C575 ) C511_=_C578( C511 C578 ) C511_=_C580( C511 C580 ) \nC511_=_C582( C511 C582 ) C511_=_C585( C511 C585 ) C511_=_C592( C511 C592 ) C511_=_C594( C511 C594 ) C511_=_C595( C511 C595 ) C511_=_C596( C511 C596 ) \nC511_=_C602( C511 C602 ) C511_=_C603( C511 C603 ) C511_=_C607( C511 C607 ) C511_=_C609( C511 C609 ) C511_=_C610( C511 C610 ) C511_=_C618( C511 C618 ) \nC511_=_C622( C511 C622 ) C511_=_C623( C511 C623 ) C511_=_C626( C511 C626 ) C511_=_C629( C511 C629 ) C511_=_C633( C511 C633 ) C511_=_C635( C511 C635 ) \nC511_=_C637( C511 C637 ) C511_=_C638( C511 C638 ) C511_=_C649( C511 C649 ) C511_=_C665( C511 C665 ) C511_=_C669( C511 C669 ) C511_=_C671( C511 C671 ) \nC511_=_C676( C511 C676 ) C511_=_C678( C511 C678 ) C511_=_C679( C511 C679 ) C511_=_C680( C511 C680 ) C511_=_C683( C511 C683 ) C511_=_C696( C511 C696 ) \nC511_=_C697( C511 C697 ) C511_=_C702( C511 C702 ) C511_=_C703( C511 C703 ) C511_=_C705( C511 C705 ) C511_=_C707( C511 C707 ) C511_=_C711( C511 C711 ) \nC511_=_C712( C511 C712 ) C511_=_C714( C511 C714 ) C511_=_C719( C511 C719 ) C511_=_C723( C511 C723 ) C511_=_C725( C511 C725 ) C511_=_C726( C511 C726 ) \nC511_=_C728( C511 C728 ) C511_=_C732( C511 C732 ) C511_=_C736( C511 C736 ) C511_=_C737( C511 C737 ) C511_=_C738( C511 C738 ) C511_=_C740( C511 C740 ) \nC511_=_C741( C511 C741 ) C511_=_C743( C511 C743 ) C511_=_C744( C511 C744 ) C511_=_C746( C511 C746 ) C511_=_C748( C511 C748 ) C511_=_C750( C511 C750 ) \nC511_=_C751( C511 C751 ) C511_=_C758( C511 C758 ) C511_=_C760( C511 C760 ) C511_=_C762( C511 C762 ) C511_=_C766( C511 C766 ) C511_=_C772( C511 C772 ) \nC511_=_C775( C511 C775 ) C511_=_C778( C511 C778 ) C511_=_C782( C511 C782 ) C511_=_C786( C511 C786 ) C511_=_C789( C511 C789 ) C511_=_C790( C511 C790 ) \nC511_=_C791( C511 C791 ) C511_=_C794( C511 C794 ) C511_=_C796( C511 C796 ) C511_=_C798( C511 C798 ) C512_=_C513( C512 C513 ) C512_=_C514( C512 C514 ) \nC512_=_C515( C512 C515 ) C512_=_C517( C512 C517 ) C512_=_C530( C512 C530 ) C512_=_C536( C512 C536 ) C512_=_C539( C512 C539 ) C512_=_C540( C512 C540 ) \nC512_=_C551( C512 C551 ) C512_=_C554( C512 C554 ) C512_=_C558( C512 C558 ) C512_=_C578( C512 C578 ) C512_=_C592( C512 C592 ) C512_=_C593( C512 C593 ) \nC512_=_C594( C512 C594 ) C512_=_C596( C512 C596 ) C512_=_C602( C512 C602 ) C512_=_C603( C512 C603 ) C512_=_C605( C512 C605 ) C512_=_C607( C512 C607 ) \nC512_=_C609( C512 C609 ) C512_=_C610( C512 C610 ) C512_=_C616( C512 C616 ) C512_=_C617( C512 C617 ) C512_=_C618( C512 C618 ) C512_=_C619( C512 C619 ) \nC512_=_C622( C512 C622 ) C512_=_C623( C512 C623 ) C512_=_C627( C512 C627 ) C512_=_C628( C512 C628 ) C512_=_C631( C512 C631 ) C512_=_C634( C512 C634 ) \nC512_=_C635( C512 C635 ) C512_=_C637( C512 C637 ) C512_=_C643( C512 C643 ) C512_=_C654( C512 C654 ) C512_=_C665( C512 C665 ) C512_=_C669( C512 C669 ) \nC512_=_C671( C512 C671 ) C512_=_C673( C512 C673 ) C512_=_C676( C512 C676 ) C512_=_C678( C512 C678 ) C512_=_C696( C512 C696 ) C512_=_C702( C512 C702 ) \nC512_=_C703( C512 C703 ) C512_=_C705( C512 C705 ) C512_=_C711( C512 C711 ) C512_=_C723( C512 C723 ) C512_=_C725( C512 C725 ) C512_=_C726( C512 C726 ) \nC512_=_C732( C512 C732 ) C512_=_C734( C512 C734 ) C512_=_C736( C512 C736 ) C512_=_C737( C512 C737 ) C512_=_C738( C512 C738 ) C512_=_C741( C512 C741 ) \nC512_=_C746( C512 C746 ) C512_=_C748( C512 C748 ) C512_=_C750( C512 C750 ) C512_=_C751( C512 C751 ) C512_=_C757( C512 C757 ) C512_=_C758( C512 C758 ) \nC512_=_C762( C512 C762 ) C512_=_C763( C512 C763 ) C512_=_C765( C512 C765 ) C512_=_C766( C512 C766 ) C512_=_C767( C512 C767 ) C512_=_C772( C512 C772 ) \nC512_=_C775( C512 C775 ) C512_=_C776( C512 C776 ) C512_=_C786( C512 C786 ) C512_=_C789( C512 C789 ) C512_=_C790( C512 C790 ) C512_=_C791( C512 C791 ) \nC512_=_C795( C512 C795 ) C512_=_C796( C512 C796 ) C512_=_C797( C512 C797 ) C512_=_C798( C512 C798 ) C513_=_C514( C513 C514 ) C513_=_C515( C513 C515 ) \nC513_=_C516( C513 C516 ) C513_=_C521( C513 C521 ) C513_=_C522( C513 C522 ) C513_=_C523( C513 C523 ) C513_=_C525( C513 C525 ) C513_=_C529( C513 C529 ) \nC513_=_C530( C513 C530 ) C513_=_C531( C513 C531 ) C513_=_C549( C513 C549 ) C513_=_C554( C513 C554 ) C513_=_C558( C513 C558 ) C513_=_C561( C513 C561 ) \nC513_=_C566( C513 C566 ) C513_=_C567( C513 C567 ) C513_=_C569( C513 C569 ) C513_=_C574( C513 C574 ) C513_=_C576( C513 C576 ) C513_=_C581( C513 C581 ) \nC513_=_C589( C513 C589 ) C513_=_C590( C513 C590 ) C513_=_C591( C513 C591 ) C513_=_C592( C513 C592 ) C513_=_C593( C513 C593 ) C513_=_C594( C513 C594 ) \nC513_=_C603( C513 C603 ) C513_=_C606( C513 C606 ) C513_=_C607( C513 C607 ) C513_=_C610( C513 C610 ) C513_=_C613( C513 C613 ) C513_=_C615( C513 C615 ) \nC513_=_C618( C513 C618 ) C513_=_C623( C513 C623 ) C513_=_C626( C513 C626 ) C513_=_C628( C513 C628 ) C513_=_C631( C513 C631 ) C513_=_C632( C513 C632 ) \nC513_=_C634( C513 C634 ) C513_=_C656( C513 C656 ) C513_=_C662( C513 C662 ) C513_=_C666( C513 C666 ) C513_=_C668( C513 C668 ) C513_=_C669( C513 C669 ) \nC513_=_C672( C513 C672 ) C513_=_C675( C513 C675 ) C513_=_C678( C513 C678 ) C513_=_C683( C513 C683 ) C513_=_C686( C513 C686 ) C513_=_C690( C513 C690 ) \nC513_=_C694( C513 C694 ) C513_=_C695( C513 C695 ) C513_=_C698( C513 C698 ) C513_=_C702( C513 C702 ) C513_=_C704( C513 C704 ) C513_=_C710( C513 C710 ) \nC513_=_C711( C513 C711 ) C513_=_C716( C513 C716 ) C513_=_C718( C513 C718 ) C513_=_C721( C513 C721 ) C513_=_C727( C513 C727 ) C513_=_C730( C513 C730 ) \nC513_=_C731( C513 C731 ) C513_=_C732( C513 C732 ) C513_=_C735( C513 C735 ) C513_=_C736( C513 C736 ) C513_=_C740( C513 C740 ) C513_=_C743( C513 C743 ) \nC513_=_C744( C513 C744 ) C513_=_C745( C513 C745 ) C513_=_C746( C513 C746 ) C513_=_C747( C513 C747 ) C513_=_C751( C513 C751 ) C513_=_C753( C513 C753 ) \nC513_=_C755( C513 C755 ) C513_=_C758( C513 C758 ) C513_=_C761( C513 C761 ) C513_=_C762( C513 C762 ) C513_=_C765( C513 C765 ) C513_=_C766( C513 C766 ) \nC513_=_C767( C513 C767 ) C513_=_C768( C513 C768 ) C513_=_C769( C513 C769 ) C513_=_C770( C513 C770 ) C513_=_C771( C513 C771 ) C513_=_C773( C513 C773 ) \nC513_=_C775( C513 C775 ) C513_=_C777( C513 C777 ) C513_=_C779( C513 C779 ) C513_=_C780( C513 C780 ) C513_=_C783( C513 C783 ) C513_=_C784( C513 C784 ) \nC513_=_C786( C513 C786 ) C513_=_C790( C513 C790 ) C513_=_C792( C513 C792 ) C513_=_C793( C513 C793 ) C513_=_C794( C513 C794 ) C513_=_C796( C513 C796 ) \nC513_=_C797( C513 C797 ) C513_=_C798( C513 C798 ) C514_=_C515( C514 C515 ) C514_=_C516( C514 C516 ) C514_=_C521( C514 C521 ) C514_=_C522( C514 C522 ) \nC514_=_C523( C514 C523 ) C514_=_C534( C514 C534 ) C514_=_C535( C514 C535 ) C514_=_C536( C514 C536 ) C514_=_C544( C514 C544 ) C514_=_C551( C514 C551 ) \nC514_=_C558( C514 C558 ) C514_=_C566( C514 C566 ) C514_=_C569( C514 C569 ) C514_=_C570( C514 C570 ) C514_=_C576( C514 C576 ) C514_=_C591( C514 C591 ) \nC514_=_C592( C514 C592 ) C514_=_C594( C514 C594 ) C514_=_C600( C514 C600 ) C514_=_C603( C514 C603 ) C514_=_C604( C514 C604 ) C514_=_C606( C514 C606 ) \nC514_=_C609( C514 C609 ) C514_=_C613( C514 C613 ) C514_=_C616( C514 C616 ) C514_=_C618( C514 C618 ) C514_=_C621( C514 C621 ) C514_=_C623( C514 C623 ) \nC514_=_C624( C514 C624 ) C514_=_C626( C514 C626 ) C514_=_C631( C514 C631 ) C514_=_C635( C514 C635 ) C514_=_C637( C514 C637 ) C514_=_C642( C514 C642 ) \nC514_=_C643( C514 C643 ) C514_=_C650( C514 C650 ) C514_=_C656( C514 C656 ) C514_=_C657( C514 C657 ) C514_=_C658( C514 C658 ) C514_=_C662( C514 C662 ) \nC514_=_C664( C514 C664 ) C514_=_C669( C514 C669 ) C514_=_C670( C514 C670 ) C514_=_C678( C514 C678 ) C514_=_C680( C514 C680 ) C514_=_C682( C514 C682 ) \nC514_=_C684( C514 C684 ) C514_=_C690( C514 C690 ) C514_=_C694( C514 C694 ) C514_=_C695( C514 C695 ) C514_=_C696( C514 C696 ) C514_=_C697( C514 C697 ) \nC514_=_C698( C514 C698 ) C514_=_C699( C514 C699 ) C514_=_C702( C514 C702 ) C514_=_C703( C514 C703 ) C514_=_C704( C514 C704 ) C514_=_C707( C514 C707 ) \nC514_=_C708( C514 C708 ) C514_=_C714( C514 C714 ) C514_=_C716( C514 C716 ) C514_=_C720( C514 C720 ) C514_=_C726( C514 C726 ) C514_=_C727( C514 C727 ) \nC514_=_C732( C514 C732 ) C514_=_C735( C514 C735 ) C514_=_C736( C514 C736 ) C514_=_C740( C514 C740 ) C514_=_C746( C514 C746 ) C514_=_C747( C514 C747 ) \nC514_=_C750( C514 C750 ) C514_=_C751( C514 C751 ) C514_=_C753( C514 C753 ) C514_=_C754( C514 C754 ) C514_=_C757( C514 C757 ) C514_=_C758( C514 C758 ) \nC514_=_C760( C514 C760 ) C514_=_C762( C514 C762 ) C514_=_C766( C514 C766 ) C514_=_C767( C514 C767 ) C514_=_C768( C514 C768 ) C514_=_C769( C514 C769 ) \nC514_=_C771(</w:t>
      </w:r>
    </w:p>
    <w:p>
      <w:pPr>
        <w:pStyle w:val="PreformattedText"/>
        <w:bidi w:val="0"/>
        <w:spacing w:before="0" w:after="0"/>
        <w:jc w:val="left"/>
        <w:rPr/>
      </w:pPr>
      <w:r>
        <w:rPr/>
        <w:t xml:space="preserve"> </w:t>
      </w:r>
      <w:r>
        <w:rPr/>
        <w:t>C514 C771 ) C514_=_C772( C514 C772 ) C514_=_C774( C514 C774 ) C514_=_C775( C514 C775 ) C514_=_C777( C514 C777 ) C514_=_C778( C514 C778 ) \nC514_=_C779( C514 C779 ) C514_=_C780( C514 C780 ) C514_=_C786( C514 C786 ) C514_=_C787( C514 C787 ) C514_=_C795( C514 C795 ) C514_=_C796( C514 C796 ) \nC514_=_C798( C514 C798 ) C515_=_C524( C515 C524 ) C515_=_C530( C515 C530 ) C515_=_C532( C515 C532 ) C515_=_C539( C515 C539 ) C515_=_C551( C515 C551 ) \nC515_=_C559( C515 C559 ) C515_=_C563( C515 C563 ) C515_=_C571( C515 C571 ) C515_=_C588( C515 C588 ) C515_=_C591( C515 C591 ) C515_=_C592( C515 C592 ) \nC515_=_C594( C515 C594 ) C515_=_C602( C515 C602 ) C515_=_C603( C515 C603 ) C515_=_C609( C515 C609 ) C515_=_C618( C515 C618 ) C515_=_C623( C515 C623 ) \nC515_=_C627( C515 C627 ) C515_=_C628( C515 C628 ) C515_=_C631( C515 C631 ) C515_=_C635( C515 C635 ) C515_=_C637( C515 C637 ) C515_=_C638( C515 C638 ) \nC515_=_C650( C515 C650 ) C515_=_C656( C515 C656 ) C515_=_C660( C515 C660 ) C515_=_C669( C515 C669 ) C515_=_C670( C515 C670 ) C515_=_C671( C515 C671 ) \nC515_=_C676( C515 C676 ) C515_=_C678( C515 C678 ) C515_=_C680( C515 C680 ) C515_=_C686( C515 C686 ) C515_=_C696( C515 C696 ) C515_=_C697( C515 C697 ) \nC515_=_C702( C515 C702 ) C515_=_C705( C515 C705 ) C515_=_C710( C515 C710 ) C515_=_C714( C515 C714 ) C515_=_C716( C515 C716 ) C515_=_C725( C515 C725 ) \nC515_=_C731( C515 C731 ) C515_=_C732( C515 C732 ) C515_=_C736( C515 C736 ) C515_=_C740( C515 C740 ) C515_=_C745( C515 C745 ) C515_=_C746( C515 C746 ) \nC515_=_C747( C515 C747 ) C515_=_C748( C515 C748 ) C515_=_C751( C515 C751 ) C515_=_C757( C515 C757 ) C515_=_C758( C515 C758 ) C515_=_C762( C515 C762 ) \nC515_=_C764( C515 C764 ) C515_=_C766( C515 C766 ) C515_=_C772( C515 C772 ) C515_=_C773( C515 C773 ) C515_=_C774( C515 C774 ) C515_=_C775( C515 C775 ) \nC515_=_C777( C515 C777 ) C515_=_C778( C515 C778 ) C515_=_C780( C515 C780 ) C515_=_C786( C515 C786 ) C515_=_C791( C515 C791 ) C515_=_C795( C515 C795 ) \nC515_=_C796( C515 C796 ) C515_=_C798( C515 C798 ) C516_=_C517( C516 C517 ) C516_=_C519( C516 C519 ) C516_=_C521( C516 C521 ) C516_=_C522( C516 C522 ) \nC516_=_C523( C516 C523 ) C516_=_C525( C516 C525 ) C516_=_C526( C516 C526 ) C516_=_C527( C516 C527 ) C516_=_C531( C516 C531 ) C516_=_C541( C516 C541 ) \nC516_=_C546( C516 C546 ) C516_=_C549( C516 C549 ) C516_=_C553( C516 C553 ) C516_=_C556( C516 C556 ) C516_=_C566( C516 C566 ) C516_=_C567( C516 C567 ) \nC516_=_C569( C516 C569 ) C516_=_C572( C516 C572 ) C516_=_C574( C516 C574 ) C516_=_C577( C516 C577 ) C516_=_C579( C516 C579 ) C516_=_C581( C516 C581 ) \nC516_=_C591( C516 C591 ) C516_=_C592( C516 C592 ) C516_=_C594( C516 C594 ) C516_=_C604( C516 C604 ) C516_=_C606( C516 C606 ) C516_=_C613( C516 C613 ) \nC516_=_C616( C516 C616 ) C516_=_C617( C516 C617 ) C516_=_C619( C516 C619 ) C516_=_C621( C516 C621 ) C516_=_C623( C516 C623 ) C516_=_C624( C516 C624 ) \nC516_=_C625( C516 C625 ) C516_=_C626( C516 C626 ) C516_=_C629( C516 C629 ) C516_=_C636( C516 C636 ) C516_=_C642( C516 C642 ) C516_=_C645( C516 C645 ) \nC516_=_C656( C516 C656 ) C516_=_C660( C516 C660 ) C516_=_C665( C516 C665 ) C516_=_C667( C516 C667 ) C516_=_C675( C516 C675 ) C516_=_C676( C516 C676 ) \nC516_=_C681( C516 C681 ) C516_=_C685( C516 C685 ) C516_=_C689( C516 C689 ) C516_=_C690( C516 C690 ) C516_=_C692( C516 C692 ) C516_=_C694( C516 C694 ) \nC516_=_C695( C516 C695 ) C516_=_C698( C516 C698 ) C516_=_C702( C516 C702 ) C516_=_C704( C516 C704 ) C516_=_C705( C516 C705 ) C516_=_C707( C516 C707 ) \nC516_=_C709( C516 C709 ) C516_=_C711( C516 C711 ) C516_=_C712( C516 C712 ) C516_=_C727( C516 C727 ) C516_=_C732( C516 C732 ) C516_=_C735( C516 C735 ) \nC516_=_C740( C516 C740 ) C516_=_C742( C516 C742 ) C516_=_C743( C516 C743 ) C516_=_C747( C516 C747 ) C516_=_C748( C516 C748 ) C516_=_C755( C516 C755 ) \nC516_=_C756( C516 C756 ) C516_=_C757( C516 C757 ) C516_=_C758( C516 C758 ) C516_=_C768( C516 C768 ) C516_=_C769( C516 C769 ) C516_=_C771( C516 C771 ) \nC516_=_C774( C516 C774 ) C516_=_C777( C516 C777 ) C516_=_C779( C516 C779 ) C516_=_C782( C516 C782 ) C516_=_C783( C516 C783 ) C516_=_C784( C516 C784 ) \nC516_=_C786( C516 C786 ) C516_=_C793( C516 C793 ) C516_=_C796( C516 C796 ) C516_=_C797( C516 C797 ) C517_=_C519( C517 C519 ) C517_=_C522( C517 C522 ) \nC517_=_C526( C517 C526 ) C517_=_C528( C517 C528 ) C517_=_C531( C517 C531 ) C517_=_C535( C517 C535 ) C517_=_C540( C517 C540 ) C517_=_C551( C517 C551 ) \nC517_=_C553( C517 C553 ) C517_=_C555( C517 C555 ) C517_=_C556( C517 C556 ) C517_=_C557( C517 C557 ) C517_=_C558( C517 C558 ) C517_=_C561( C517 C561 ) \nC517_=_C566( C517 C566 ) C517_=_C568( C517 C568 ) C517_=_C571( C517 C571 ) C517_=_C572( C517 C572 ) C517_=_C578( C517 C578 ) C517_=_C584( C517 C584 ) \nC517_=_C592( C517 C592 ) C517_=_C596( C517 C596 ) C517_=_C602( C517 C602 ) C517_=_C607( C517 C607 ) C517_=_C610( C517 C610 ) C517_=_C615( C517 C615 ) \nC517_=_C618( C517 C618 ) C517_=_C619( C517 C619 ) C517_=_C623( C517 C623 ) C517_=_C629( C517 C629 ) C517_=_C632( C517 C632 ) C517_=_C635( C517 C635 ) \nC517_=_C636( C517 C636 ) C517_=_C637( C517 C637 ) C517_=_C656( C517 C656 ) C517_=_C660( C517 C660 ) C517_=_C665( C517 C665 ) C517_=_C669( C517 C669 ) \nC517_=_C671( C517 C671 ) C517_=_C675( C517 C675 ) C517_=_C678( C517 C678 ) C517_=_C681( C517 C681 ) C517_=_C682( C517 C682 ) C517_=_C683( C517 C683 ) \nC517_=_C686( C517 C686 ) C517_=_C697( C517 C697 ) C517_=_C698( C517 C698 ) C517_=_C701( C517 C701 ) C517_=_C702( C517 C702 ) C517_=_C703( C517 C703 ) \nC517_=_C709( C517 C709 ) C517_=_C711( C517 C711 ) C517_=_C712( C517 C712 ) C517_=_C714( C517 C714 ) C517_=_C721( C517 C721 ) C517_=_C723( C517 C723 ) \nC517_=_C725( C517 C725 ) C517_=_C726( C517 C726 ) C517_=_C734( C517 C734 ) C517_=_C735( C517 C735 ) C517_=_C737( C517 C737 ) C517_=_C738( C517 C738 ) \nC517_=_C739( C517 C739 ) C517_=_C740( C517 C740 ) C517_=_C741( C517 C741 ) C517_=_C742( C517 C742 ) C517_=_C745( C517 C745 ) C517_=_C747( C517 C747 ) \nC517_=_C750( C517 C750 ) C517_=_C753( C517 C753 ) C517_=_C755( C517 C755 ) C517_=_C757( C517 C757 ) C517_=_C759( C517 C759 ) C517_=_C761( C517 C761 ) \nC517_=_C763( C517 C763 ) C517_=_C764( C517 C764 ) C517_=_C768( C517 C768 ) C517_=_C770( C517 C770 ) C517_=_C774( C517 C774 ) C517_=_C779( C517 C779 ) \nC517_=_C781( C517 C781 ) C517_=_C783( C517 C783 ) C517_=_C788( C517 C788 ) C517_=_C790( C517 C790 ) C517_=_C791( C517 C791 ) C517_=_C793( C517 C793 ) \nC517_=_C794( C517 C794 ) C517_=_C796( C517 C796 ) C517_=_C797( C517 C797 ) C519_=_C522( C519 C522 ) C519_=_C524( C519 C524 ) C519_=_C528( C519 C528 ) \nC519_=_C531( C519 C531 ) C519_=_C536( C519 C536 ) C519_=_C548( C519 C548 ) C519_=_C553( C519 C553 ) C519_=_C554( C519 C554 ) C519_=_C556( C519 C556 ) \nC519_=_C559( C519 C559 ) C519_=_C560( C519 C560 ) C519_=_C562( C519 C562 ) C519_=_C565( C519 C565 ) C519_=_C566( C519 C566 ) C519_=_C567( C519 C567 ) \nC519_=_C571( C519 C571 ) C519_=_C572( C519 C572 ) C519_=_C579( C519 C579 ) C519_=_C580( C519 C580 ) C519_=_C584( C519 C584 ) C519_=_C599( C519 C599 ) \nC519_=_C601( C519 C601 ) C519_=_C605( C519 C605 ) C519_=_C608( C519 C608 ) C519_=_C612( C519 C612 ) C519_=_C618( C519 C618 ) C519_=_C619( C519 C619 ) \nC519_=_C622( C519 C622 ) C519_=_C623( C519 C623 ) C519_=_C625( C519 C625 ) C519_=_C626( C519 C626 ) C519_=_C627( C519 C627 ) C519_=_C629( C519 C629 ) \nC519_=_C632( C519 C632 ) C519_=_C636( C519 C636 ) C519_=_C640( C519 C640 ) C519_=_C642( C519 C642 ) C519_=_C646( C519 C646 ) C519_=_C656( C519 C656 ) \nC519_=_C658( C519 C658 ) C519_=_C660( C519 C660 ) C519_=_C661( C519 C661 ) C519_=_C664( C519 C664 ) C519_=_C667( C519 C667 ) C519_=_C668( C519 C668 ) \nC519_=_C669( C519 C669 ) C519_=_C673( C519 C673 ) C519_=_C675( C519 C675 ) C519_=_C676( C519 C676 ) C519_=_C682( C519 C682 ) C519_=_C684( C519 C684 ) \nC519_=_C697( C519 C697 ) C519_=_C698( C519 C698 ) C519_=_C701( C519 C701 ) C519_=_C704( C519 C704 ) C519_=_C705( C519 C705 ) C519_=_C709( C519 C709 ) \nC519_=_C711( C519 C711 ) C519_=_C712( C519 C712 ) C519_=_C714( C519 C714 ) C519_=_C721( C519 C721 ) C519_=_C725( C519 C725 ) C519_=_C734( C519 C734 ) \nC519_=_C736( C519 C736 ) C519_=_C737( C519 C737 ) C519_=_C738( C519 C738 ) C519_=_C739( C519 C739 ) C519_=_C741( C519 C741 ) C519_=_C745( C519 C745 ) \nC519_=_C746( C519 C746 ) C519_=_C747( C519 C747 ) C519_=_C748( C519 C748 ) C519_=_C750( C519 C750 ) C519_=_C752( C519 C752 ) C519_=_C753( C519 C753 ) \nC519_=_C754( C519 C754 ) C519_=_C762( C519 C762 ) C519_=_C763( C519 C763 ) C519_=_C764( C519 C764 ) C519_=_C767( C519 C767 ) C519_=_C768( C519 C768 ) \nC519_=_C774( C519 C774 ) C519_=_C777( C519 C777 ) C519_=_C779( C519 C779 ) C519_=_C781( C519 C781 ) C519_=_C788( C519 C788 ) C519_=_C790( C519 C790 ) \nC519_=_C793( C519 C793 ) C519_=_C794( C519 C794 ) C519_=_C796( C519 C796 ) C520_=_C521( C520 C521 ) C520_=_C527( C520 C527 ) C520_=_C528( C520 C528 ) \nC520_=_C529( C520 C529 ) C520_=_C531( C520 C531 ) C520_=_C537( C520 C537 ) C520_=_C541( C520 C541 ) C520_=_C545( C520 C545 ) C520_=_C548( C520 C548 ) \nC520_=_C559( C520 C559 ) C520_=_C560( C520 C560 ) C520_=_C563( C520 C563 ) C520_=_C565( C520 C565 ) C520_=_C573( C520 C573 ) C520_=_C582( C520 C582 ) \nC520_=_C585( C520 C585 ) C520_=_C586( C520 C586 ) C520_=_C588( C520 C588 ) C520_=_C589( C520 C589 ) C520_=_C595( C520 C595 ) C520_=_C597( C520 C597 ) \nC520_=_C600( C520 C600 ) C520_=_C602( C520 C602 ) C520_=_C607( C520 C607 ) C520_=_C613( C520 C613 ) C520_=_C614( C520 C614 ) C520_=_C618( C520 C618 ) \nC520_=_C625( C520 C625 ) C520_=_C632( C520 C632 ) C520_=_C634( C520 C634 ) C520_=_C636( C520 C636 ) C520_=_C643( C520 C643 ) C520_=_C647( C520 C647 ) \nC520_=_C652( C520 C652 ) C520_=_C653( C520 C653 ) C520_=_C658( C520 C658 ) C520_=_C660( C520 C660 ) C520_=_C661( C520 C661 ) C520_=_C672( C520 C672 ) \nC520_=_C681( C520 C681 ) C520_=_C682( C520 C682 ) C520_=_C683( C520 C683 ) C520_=_C684( C520 C684 ) C520_=_C690( C520 C690 ) C520_=_C691( C520 C691 ) \nC520_=_C692( C520 C692 ) C520_=_C694(</w:t>
      </w:r>
    </w:p>
    <w:p>
      <w:pPr>
        <w:pStyle w:val="PreformattedText"/>
        <w:bidi w:val="0"/>
        <w:spacing w:before="0" w:after="0"/>
        <w:jc w:val="left"/>
        <w:rPr/>
      </w:pPr>
      <w:r>
        <w:rPr/>
        <w:t xml:space="preserve"> </w:t>
      </w:r>
      <w:r>
        <w:rPr/>
        <w:t>C520 C694 ) C520_=_C696( C520 C696 ) C520_=_C697( C520 C697 ) C520_=_C701( C520 C701 ) C520_=_C704( C520 C704 ) \nC520_=_C706( C520 C706 ) C520_=_C709( C520 C709 ) C520_=_C713( C520 C713 ) C520_=_C715( C520 C715 ) C520_=_C723( C520 C723 ) C520_=_C724( C520 C724 ) \nC520_=_C726( C520 C726 ) C520_=_C729( C520 C729 ) C520_=_C730( C520 C730 ) C520_=_C731( C520 C731 ) C520_=_C733( C520 C733 ) C520_=_C745( C520 C745 ) \nC520_=_C746( C520 C746 ) C520_=_C748( C520 C748 ) C520_=_C749( C520 C749 ) C520_=_C750( C520 C750 ) C520_=_C752( C520 C752 ) C520_=_C759( C520 C759 ) \nC520_=_C763( C520 C763 ) C520_=_C765( C520 C765 ) C520_=_C766( C520 C766 ) C520_=_C772( C520 C772 ) C520_=_C773( C520 C773 ) C520_=_C775( C520 C775 ) \nC520_=_C779( C520 C779 ) C520_=_C781( C520 C781 ) C520_=_C783( C520 C783 ) C520_=_C784( C520 C784 ) C520_=_C785( C520 C785 ) C520_=_C787( C520 C787 ) \nC520_=_C788( C520 C788 ) C520_=_C791( C520 C791 ) C520_=_C795( C520 C795 ) C520_=_C797( C520 C797 ) C521_=_C522( C521 C522 ) C521_=_C523( C521 C523 ) \nC521_=_C529( C521 C529 ) C521_=_C531( C521 C531 ) C521_=_C532( C521 C532 ) C521_=_C541( C521 C541 ) C521_=_C553( C521 C553 ) C521_=_C559( C521 C559 ) \nC521_=_C566( C521 C566 ) C521_=_C569( C521 C569 ) C521_=_C572( C521 C572 ) C521_=_C575( C521 C575 ) C521_=_C580( C521 C580 ) C521_=_C582( C521 C582 ) \nC521_=_C584( C521 C584 ) C521_=_C585( C521 C585 ) C521_=_C589( C521 C589 ) C521_=_C591( C521 C591 ) C521_=_C592( C521 C592 ) C521_=_C605( C521 C605 ) \nC521_=_C606( C521 C606 ) C521_=_C607( C521 C607 ) C521_=_C613( C521 C613 ) C521_=_C614( C521 C614 ) C521_=_C620( C521 C620 ) C521_=_C621( C521 C621 ) \nC521_=_C626( C521 C626 ) C521_=_C627( C521 C627 ) C521_=_C631( C521 C631 ) C521_=_C632( C521 C632 ) C521_=_C633( C521 C633 ) C521_=_C634( C521 C634 ) \nC521_=_C635( C521 C635 ) C521_=_C645( C521 C645 ) C521_=_C649( C521 C649 ) C521_=_C650( C521 C650 ) C521_=_C652( C521 C652 ) C521_=_C661( C521 C661 ) \nC521_=_C664( C521 C664 ) C521_=_C679( C521 C679 ) C521_=_C682( C521 C682 ) C521_=_C684( C521 C684 ) C521_=_C689( C521 C689 ) C521_=_C690( C521 C690 ) \nC521_=_C694( C521 C694 ) C521_=_C695( C521 C695 ) C521_=_C697( C521 C697 ) C521_=_C698( C521 C698 ) C521_=_C703( C521 C703 ) C521_=_C704( C521 C704 ) \nC521_=_C705( C521 C705 ) C521_=_C706( C521 C706 ) C521_=_C715( C521 C715 ) C521_=_C722( C521 C722 ) C521_=_C726( C521 C726 ) C521_=_C727( C521 C727 ) \nC521_=_C728( C521 C728 ) C521_=_C729( C521 C729 ) C521_=_C730( C521 C730 ) C521_=_C731( C521 C731 ) C521_=_C734( C521 C734 ) C521_=_C735( C521 C735 ) \nC521_=_C740( C521 C740 ) C521_=_C741( C521 C741 ) C521_=_C747( C521 C747 ) C521_=_C748( C521 C748 ) C521_=_C749( C521 C749 ) C521_=_C752( C521 C752 ) \nC521_=_C760( C521 C760 ) C521_=_C765( C521 C765 ) C521_=_C768( C521 C768 ) C521_=_C769( C521 C769 ) C521_=_C775( C521 C775 ) C521_=_C776( C521 C776 ) \nC521_=_C777( C521 C777 ) C521_=_C778( C521 C778 ) C521_=_C781( C521 C781 ) C521_=_C783( C521 C783 ) C521_=_C784( C521 C784 ) C521_=_C786( C521 C786 ) \nC521_=_C787( C521 C787 ) C521_=_C788( C521 C788 ) C521_=_C790( C521 C790 ) C521_=_C792( C521 C792 ) C521_=_C795( C521 C795 ) C521_=_C797( C521 C797 ) \nC521_=_C798( C521 C798 ) C522_=_C523( C522 C523 ) C522_=_C524( C522 C524 ) C522_=_C530( C522 C530 ) C522_=_C531( C522 C531 ) C522_=_C536( C522 C536 ) \nC522_=_C548( C522 C548 ) C522_=_C553( C522 C553 ) C522_=_C554( C522 C554 ) C522_=_C559( C522 C559 ) C522_=_C566( C522 C566 ) C522_=_C567( C522 C567 ) \nC522_=_C569( C522 C569 ) C522_=_C572( C522 C572 ) C522_=_C579( C522 C579 ) C522_=_C580( C522 C580 ) C522_=_C589( C522 C589 ) C522_=_C591( C522 C591 ) \nC522_=_C592( C522 C592 ) C522_=_C601( C522 C601 ) C522_=_C606( C522 C606 ) C522_=_C612( C522 C612 ) C522_=_C613( C522 C613 ) C522_=_C619( C522 C619 ) \nC522_=_C623( C522 C623 ) C522_=_C625( C522 C625 ) C522_=_C626( C522 C626 ) C522_=_C627( C522 C627 ) C522_=_C629( C522 C629 ) C522_=_C631( C522 C631 ) \nC522_=_C632( C522 C632 ) C522_=_C634( C522 C634 ) C522_=_C636( C522 C636 ) C522_=_C646( C522 C646 ) C522_=_C656( C522 C656 ) C522_=_C660( C522 C660 ) \nC522_=_C661( C522 C661 ) C522_=_C663( C522 C663 ) C522_=_C666( C522 C666 ) C522_=_C673( C522 C673 ) C522_=_C675( C522 C675 ) C522_=_C680( C522 C680 ) \nC522_=_C682( C522 C682 ) C522_=_C686( C522 C686 ) C522_=_C690( C522 C690 ) C522_=_C694( C522 C694 ) C522_=_C695( C522 C695 ) C522_=_C696( C522 C696 ) \nC522_=_C698( C522 C698 ) C522_=_C704( C522 C704 ) C522_=_C705( C522 C705 ) C522_=_C709( C522 C709 ) C522_=_C711( C522 C711 ) C522_=_C712( C522 C712 ) \nC522_=_C714( C522 C714 ) C522_=_C722( C522 C722 ) C522_=_C727( C522 C727 ) C522_=_C731( C522 C731 ) C522_=_C732( C522 C732 ) C522_=_C735( C522 C735 ) \nC522_=_C736( C522 C736 ) C522_=_C740( C522 C740 ) C522_=_C744( C522 C744 ) C522_=_C747( C522 C747 ) C522_=_C748( C522 C748 ) C522_=_C753( C522 C753 ) \nC522_=_C754( C522 C754 ) C522_=_C755( C522 C755 ) C522_=_C762( C522 C762 ) C522_=_C768( C522 C768 ) C522_=_C769( C522 C769 ) C522_=_C770( C522 C770 ) \nC522_=_C771( C522 C771 ) C522_=_C774( C522 C774 ) C522_=_C777( C522 C777 ) C522_=_C779( C522 C779 ) C522_=_C783( C522 C783 ) C522_=_C784( C522 C784 ) \nC522_=_C786( C522 C786 ) C522_=_C789( C522 C789 ) C522_=_C790( C522 C790 ) C522_=_C792( C522 C792 ) C522_=_C793( C522 C793 ) C522_=_C794( C522 C794 ) \nC522_=_C796( C522 C796 ) C522_=_C797( C522 C797 ) C523_=_C524( C523 C524 ) C523_=_C527( C523 C527 ) C523_=_C529( C523 C529 ) C523_=_C533( C523 C533 ) \nC523_=_C535( C523 C535 ) C523_=_C536( C523 C536 ) C523_=_C537( C523 C537 ) C523_=_C540( C523 C540 ) C523_=_C551( C523 C551 ) C523_=_C554( C523 C554 ) \nC523_=_C555( C523 C555 ) C523_=_C560( C523 C560 ) C523_=_C566( C523 C566 ) C523_=_C568( C523 C568 ) C523_=_C569( C523 C569 ) C523_=_C570( C523 C570 ) \nC523_=_C573( C523 C573 ) C523_=_C576( C523 C576 ) C523_=_C579( C523 C579 ) C523_=_C591( C523 C591 ) C523_=_C592( C523 C592 ) C523_=_C595( C523 C595 ) \nC523_=_C596( C523 C596 ) C523_=_C598( C523 C598 ) C523_=_C600( C523 C600 ) C523_=_C604( C523 C604 ) C523_=_C606( C523 C606 ) C523_=_C609( C523 C609 ) \nC523_=_C613( C523 C613 ) C523_=_C616( C523 C616 ) C523_=_C621( C523 C621 ) C523_=_C626( C523 C626 ) C523_=_C629( C523 C629 ) C523_=_C638( C523 C638 ) \nC523_=_C642( C523 C642 ) C523_=_C643( C523 C643 ) C523_=_C649( C523 C649 ) C523_=_C653( C523 C653 ) C523_=_C657( C523 C657 ) C523_=_C659( C523 C659 ) \nC523_=_C662( C523 C662 ) C523_=_C665( C523 C665 ) C523_=_C678( C523 C678 ) C523_=_C685( C523 C685 ) C523_=_C690( C523 C690 ) C523_=_C694( C523 C694 ) \nC523_=_C695( C523 C695 ) C523_=_C696( C523 C696 ) C523_=_C697( C523 C697 ) C523_=_C698( C523 C698 ) C523_=_C699( C523 C699 ) C523_=_C702( C523 C702 ) \nC523_=_C703( C523 C703 ) C523_=_C704( C523 C704 ) C523_=_C706( C523 C706 ) C523_=_C713( C523 C713 ) C523_=_C717( C523 C717 ) C523_=_C718( C523 C718 ) \nC523_=_C722( C523 C722 ) C523_=_C724( C523 C724 ) C523_=_C726( C523 C726 ) C523_=_C727( C523 C727 ) C523_=_C728( C523 C728 ) C523_=_C733( C523 C733 ) \nC523_=_C735( C523 C735 ) C523_=_C736( C523 C736 ) C523_=_C737( C523 C737 ) C523_=_C740( C523 C740 ) C523_=_C745( C523 C745 ) C523_=_C747( C523 C747 ) \nC523_=_C749( C523 C749 ) C523_=_C750( C523 C750 ) C523_=_C753( C523 C753 ) C523_=_C754( C523 C754 ) C523_=_C760( C523 C760 ) C523_=_C765( C523 C765 ) \nC523_=_C768( C523 C768 ) C523_=_C769( C523 C769 ) C523_=_C771( C523 C771 ) C523_=_C772( C523 C772 ) C523_=_C777( C523 C777 ) C523_=_C778( C523 C778 ) \nC523_=_C782( C523 C782 ) C523_=_C786( C523 C786 ) C523_=_C788( C523 C788 ) C523_=_C793( C523 C793 ) C523_=_C795( C523 C795 ) C523_=_C798( C523 C798 ) \nC524_=_C527( C524 C527 ) C524_=_C529( C524 C529 ) C524_=_C536( C524 C536 ) C524_=_C537( C524 C537 ) C524_=_C540( C524 C540 ) C524_=_C548( C524 C548 ) \nC524_=_C557( C524 C557 ) C524_=_C559( C524 C559 ) C524_=_C563( C524 C563 ) C524_=_C573( C524 C573 ) C524_=_C578( C524 C578 ) C524_=_C579( C524 C579 ) \nC524_=_C580( C524 C580 ) C524_=_C586( C524 C586 ) C524_=_C589( C524 C589 ) C524_=_C591( C524 C591 ) C524_=_C594( C524 C594 ) C524_=_C596( C524 C596 ) \nC524_=_C601( C524 C601 ) C524_=_C602( C524 C602 ) C524_=_C604( C524 C604 ) C524_=_C605( C524 C605 ) C524_=_C606( C524 C606 ) C524_=_C612( C524 C612 ) \nC524_=_C620( C524 C620 ) C524_=_C625( C524 C625 ) C524_=_C627( C524 C627 ) C524_=_C638( C524 C638 ) C524_=_C646( C524 C646 ) C524_=_C649( C524 C649 ) \nC524_=_C661( C524 C661 ) C524_=_C666( C524 C666 ) C524_=_C670( C524 C670 ) C524_=_C672( C524 C672 ) C524_=_C680( C524 C680 ) C524_=_C682( C524 C682 ) \nC524_=_C686( C524 C686 ) C524_=_C690( C524 C690 ) C524_=_C702( C524 C702 ) C524_=_C705( C524 C705 ) C524_=_C706( C524 C706 ) C524_=_C710( C524 C710 ) \nC524_=_C713( C524 C713 ) C524_=_C714( C524 C714 ) C524_=_C715( C524 C715 ) C524_=_C718( C524 C718 ) C524_=_C722( C524 C722 ) C524_=_C731( C524 C731 ) \nC524_=_C733( C524 C733 ) C524_=_C736( C524 C736 ) C524_=_C737( C524 C737 ) C524_=_C739( C524 C739 ) C524_=_C745( C524 C745 ) C524_=_C747( C524 C747 ) \nC524_=_C748( C524 C748 ) C524_=_C754( C524 C754 ) C524_=_C757( C524 C757 ) C524_=_C758( C524 C758 ) C524_=_C760( C524 C760 ) C524_=_C763( C524 C763 ) \nC524_=_C765( C524 C765 ) C524_=_C772( C524 C772 ) C524_=_C780( C524 C780 ) C524_=_C790( C524 C790 ) C524_=_C792( C524 C792 ) C524_=_C793( C524 C793 ) \nC524_=_C794( C524 C794 ) C524_=_C798( C524 C798 ) C525_=_C526( C525 C526 ) C525_=_C527( C525 C527 ) C525_=_C529( C525 C529 ) C525_=_C530( C525 C530 ) \nC525_=_C534( C525 C534 ) C525_=_C539( C525 C539 ) C525_=_C542( C525 C542 ) C525_=_C549( C525 C549 ) C525_=_C553( C525 C553 ) C525_=_C558( C525 C558 ) \nC525_=_C561( C525 C561 ) C525_=_C567( C525 C567 ) C525_=_C569( C525 C569 ) C525_=_C581( C525 C581 ) C525_=_C590( C525 C590 ) C525_=_C604( C525 C604 ) \nC525_=_C605( C525 C605 ) C525_=_C612( C525 C612 ) C525_=_C621( C525 C621 ) C525_=_C625( C525 C625 ) C525_=_C628( C525 C628 ) C525_=_C631( C525 C631 ) \nC525_=_C642( C525 C642 ) C525_=_C660( C525 C660 ) C525_=_C663(</w:t>
      </w:r>
    </w:p>
    <w:p>
      <w:pPr>
        <w:pStyle w:val="PreformattedText"/>
        <w:bidi w:val="0"/>
        <w:spacing w:before="0" w:after="0"/>
        <w:jc w:val="left"/>
        <w:rPr/>
      </w:pPr>
      <w:r>
        <w:rPr/>
        <w:t xml:space="preserve"> </w:t>
      </w:r>
      <w:r>
        <w:rPr/>
        <w:t>C525 C663 ) C525_=_C667( C525 C667 ) C525_=_C668( C525 C668 ) C525_=_C669( C525 C669 ) \nC525_=_C671( C525 C671 ) C525_=_C680( C525 C680 ) C525_=_C685( C525 C685 ) C525_=_C691( C525 C691 ) C525_=_C692( C525 C692 ) C525_=_C698( C525 C698 ) \nC525_=_C701( C525 C701 ) C525_=_C703( C525 C703 ) C525_=_C710( C525 C710 ) C525_=_C713( C525 C713 ) C525_=_C715( C525 C715 ) C525_=_C716( C525 C716 ) \nC525_=_C717( C525 C717 ) C525_=_C719( C525 C719 ) C525_=_C727( C525 C727 ) C525_=_C730( C525 C730 ) C525_=_C732( C525 C732 ) C525_=_C735( C525 C735 ) \nC525_=_C739( C525 C739 ) C525_=_C740( C525 C740 ) C525_=_C745( C525 C745 ) C525_=_C746( C525 C746 ) C525_=_C748( C525 C748 ) C525_=_C751( C525 C751 ) \nC525_=_C755( C525 C755 ) C525_=_C756( C525 C756 ) C525_=_C758( C525 C758 ) C525_=_C760( C525 C760 ) C525_=_C761( C525 C761 ) C525_=_C762( C525 C762 ) \nC525_=_C764( C525 C764 ) C525_=_C768( C525 C768 ) C525_=_C769( C525 C769 ) C525_=_C772( C525 C772 ) C525_=_C779( C525 C779 ) C525_=_C780( C525 C780 ) \nC525_=_C783( C525 C783 ) C525_=_C789( C525 C789 ) C525_=_C793( C525 C793 ) C525_=_C796( C525 C796 ) C525_=_C797( C525 C797 ) C526_=_C527( C526 C527 ) \nC526_=_C528( C526 C528 ) C526_=_C530( C526 C530 ) C526_=_C532( C526 C532 ) C526_=_C535( C526 C535 ) C526_=_C537( C526 C537 ) C526_=_C541( C526 C541 ) \nC526_=_C542( C526 C542 ) C526_=_C548( C526 C548 ) C526_=_C549( C526 C549 ) C526_=_C551( C526 C551 ) C526_=_C557( C526 C557 ) C526_=_C561( C526 C561 ) \nC526_=_C563( C526 C563 ) C526_=_C567( C526 C567 ) C526_=_C568( C526 C568 ) C526_=_C570( C526 C570 ) C526_=_C584( C526 C584 ) C526_=_C587( C526 C587 ) \nC526_=_C588( C526 C588 ) C526_=_C590( C526 C590 ) C526_=_C592( C526 C592 ) C526_=_C593( C526 C593 ) C526_=_C595( C526 C595 ) C526_=_C596( C526 C596 ) \nC526_=_C599( C526 C599 ) C526_=_C601( C526 C601 ) C526_=_C607( C526 C607 ) C526_=_C612( C526 C612 ) C526_=_C615( C526 C615 ) C526_=_C621( C526 C621 ) \nC526_=_C624( C526 C624 ) C526_=_C625( C526 C625 ) C526_=_C628( C526 C628 ) C526_=_C631( C526 C631 ) C526_=_C638( C526 C638 ) C526_=_C642( C526 C642 ) \nC526_=_C643( C526 C643 ) C526_=_C645( C526 C645 ) C526_=_C649( C526 C649 ) C526_=_C653( C526 C653 ) C526_=_C654( C526 C654 ) C526_=_C659( C526 C659 ) \nC526_=_C662( C526 C662 ) C526_=_C666( C526 C666 ) C526_=_C667( C526 C667 ) C526_=_C668( C526 C668 ) C526_=_C669( C526 C669 ) C526_=_C671( C526 C671 ) \nC526_=_C676( C526 C676 ) C526_=_C677( C526 C677 ) C526_=_C678( C526 C678 ) C526_=_C681( C526 C681 ) C526_=_C682( C526 C682 ) C526_=_C683( C526 C683 ) \nC526_=_C684( C526 C684 ) C526_=_C686( C526 C686 ) C526_=_C692( C526 C692 ) C526_=_C697( C526 C697 ) C526_=_C699( C526 C699 ) C526_=_C702( C526 C702 ) \nC526_=_C703( C526 C703 ) C526_=_C704( C526 C704 ) C526_=_C708( C526 C708 ) C526_=_C710( C526 C710 ) C526_=_C713( C526 C713 ) C526_=_C714( C526 C714 ) \nC526_=_C716( C526 C716 ) C526_=_C718( C526 C718 ) C526_=_C725( C526 C725 ) C526_=_C727( C526 C727 ) C526_=_C731( C526 C731 ) C526_=_C732( C526 C732 ) \nC526_=_C735( C526 C735 ) C526_=_C740( C526 C740 ) C526_=_C742( C526 C742 ) C526_=_C744( C526 C744 ) C526_=_C748( C526 C748 ) C526_=_C749( C526 C749 ) \nC526_=_C750( C526 C750 ) C526_=_C751( C526 C751 ) C526_=_C753( C526 C753 ) C526_=_C755( C526 C755 ) C526_=_C756( C526 C756 ) C526_=_C759( C526 C759 ) \nC526_=_C760( C526 C760 ) C526_=_C761( C526 C761 ) C526_=_C768( C526 C768 ) C526_=_C770( C526 C770 ) C526_=_C774( C526 C774 ) C526_=_C781( C526 C781 ) \nC526_=_C783( C526 C783 ) C526_=_C786( C526 C786 ) C526_=_C788( C526 C788 ) C526_=_C789( C526 C789 ) C526_=_C791( C526 C791 ) C526_=_C793( C526 C793 ) \nC526_=_C794( C526 C794 ) C526_=_C797( C526 C797 ) C527_=_C529( C527 C529 ) C527_=_C530( C527 C530 ) C527_=_C533( C527 C533 ) C527_=_C534( C527 C534 ) \nC527_=_C536( C527 C536 ) C527_=_C537( C527 C537 ) C527_=_C540( C527 C540 ) C527_=_C545( C527 C545 ) C527_=_C555( C527 C555 ) C527_=_C559( C527 C559 ) \nC527_=_C560( C527 C560 ) C527_=_C563( C527 C563 ) C527_=_C567( C527 C567 ) C527_=_C570( C527 C570 ) C527_=_C573( C527 C573 ) C527_=_C579( C527 C579 ) \nC527_=_C586( C527 C586 ) C527_=_C596( C527 C596 ) C527_=_C597( C527 C597 ) C527_=_C604( C527 C604 ) C527_=_C623( C527 C623 ) C527_=_C625( C527 C625 ) \nC527_=_C628( C527 C628 ) C527_=_C632( C527 C632 ) C527_=_C636( C527 C636 ) C527_=_C638( C527 C638 ) C527_=_C641( C527 C641 ) C527_=_C642( C527 C642 ) \nC527_=_C643( C527 C643 ) C527_=_C649( C527 C649 ) C527_=_C653( C527 C653 ) C527_=_C660( C527 C660 ) C527_=_C661( C527 C661 ) C527_=_C667( C527 C667 ) \nC527_=_C671( C527 C671 ) C527_=_C672( C527 C672 ) C527_=_C677( C527 C677 ) C527_=_C678( C527 C678 ) C527_=_C681( C527 C681 ) C527_=_C684( C527 C684 ) \nC527_=_C691( C527 C691 ) C527_=_C692( C527 C692 ) C527_=_C695( C527 C695 ) C527_=_C702( C527 C702 ) C527_=_C706( C527 C706 ) C527_=_C713( C527 C713 ) \nC527_=_C717( C527 C717 ) C527_=_C718( C527 C718 ) C527_=_C722( C527 C722 ) C527_=_C723( C527 C723 ) C527_=_C724( C527 C724 ) C527_=_C727( C527 C727 ) \nC527_=_C728( C527 C728 ) C527_=_C733( C527 C733 ) C527_=_C735( C527 C735 ) C527_=_C736( C527 C736 ) C527_=_C737( C527 C737 ) C527_=_C740( C527 C740 ) \nC527_=_C745( C527 C745 ) C527_=_C746( C527 C746 ) C527_=_C748( C527 C748 ) C527_=_C749( C527 C749 ) C527_=_C750( C527 C750 ) C527_=_C754( C527 C754 ) \nC527_=_C755( C527 C755 ) C527_=_C756( C527 C756 ) C527_=_C766( C527 C766 ) C527_=_C768( C527 C768 ) C527_=_C783( C527 C783 ) C527_=_C784( C527 C784 ) \nC527_=_C786( C527 C786 ) C527_=_C787( C527 C787 ) C527_=_C788( C527 C788 ) C527_=_C791( C527 C791 ) C527_=_C793( C527 C793 ) C527_=_C795( C527 C795 ) \nC527_=_C797( C527 C797 ) C527_=_C798( C527 C798 ) C528_=_C535( C528 C535 ) C528_=_C545( C528 C545 ) C528_=_C548( C528 C548 ) C528_=_C551( C528 C551 ) \nC528_=_C553( C528 C553 ) C528_=_C556( C528 C556 ) C528_=_C557( C528 C557 ) C528_=_C561( C528 C561 ) C528_=_C563( C528 C563 ) C528_=_C566( C528 C566 ) \nC528_=_C568( C528 C568 ) C528_=_C571( C528 C571 ) C528_=_C577( C528 C577 ) C528_=_C579( C528 C579 ) C528_=_C580( C528 C580 ) C528_=_C582( C528 C582 ) \nC528_=_C584( C528 C584 ) C528_=_C588( C528 C588 ) C528_=_C592( C528 C592 ) C528_=_C596( C528 C596 ) C528_=_C601( C528 C601 ) C528_=_C602( C528 C602 ) \nC528_=_C603( C528 C603 ) C528_=_C610( C528 C610 ) C528_=_C615( C528 C615 ) C528_=_C618( C528 C618 ) C528_=_C619( C528 C619 ) C528_=_C629( C528 C629 ) \nC528_=_C632( C528 C632 ) C528_=_C636( C528 C636 ) C528_=_C641( C528 C641 ) C528_=_C643( C528 C643 ) C528_=_C652( C528 C652 ) C528_=_C653( C528 C653 ) \nC528_=_C656( C528 C656 ) C528_=_C658( C528 C658 ) C528_=_C669( C528 C669 ) C528_=_C671( C528 C671 ) C528_=_C678( C528 C678 ) C528_=_C681( C528 C681 ) \nC528_=_C682( C528 C682 ) C528_=_C683( C528 C683 ) C528_=_C686( C528 C686 ) C528_=_C688( C528 C688 ) C528_=_C691( C528 C691 ) C528_=_C694( C528 C694 ) \nC528_=_C695( C528 C695 ) C528_=_C696( C528 C696 ) C528_=_C697( C528 C697 ) C528_=_C698( C528 C698 ) C528_=_C702( C528 C702 ) C528_=_C704( C528 C704 ) \nC528_=_C713( C528 C713 ) C528_=_C716( C528 C716 ) C528_=_C720( C528 C720 ) C528_=_C725( C528 C725 ) C528_=_C729( C528 C729 ) C528_=_C730( C528 C730 ) \nC528_=_C731( C528 C731 ) C528_=_C734( C528 C734 ) C528_=_C736( C528 C736 ) C528_=_C737( C528 C737 ) C528_=_C738( C528 C738 ) C528_=_C739( C528 C739 ) \nC528_=_C740( C528 C740 ) C528_=_C741( C528 C741 ) C528_=_C742( C528 C742 ) C528_=_C745( C528 C745 ) C528_=_C746( C528 C746 ) C528_=_C747( C528 C747 ) \nC528_=_C753( C528 C753 ) C528_=_C755( C528 C755 ) C528_=_C759( C528 C759 ) C528_=_C761( C528 C761 ) C528_=_C763( C528 C763 ) C528_=_C764( C528 C764 ) \nC528_=_C765( C528 C765 ) C528_=_C766( C528 C766 ) C528_=_C770( C528 C770 ) C528_=_C771( C528 C771 ) C528_=_C772( C528 C772 ) C528_=_C775( C528 C775 ) \nC528_=_C779( C528 C779 ) C528_=_C781( C528 C781 ) C528_=_C783( C528 C783 ) C528_=_C786( C528 C786 ) C528_=_C787( C528 C787 ) C528_=_C788( C528 C788 ) \nC528_=_C791( C528 C791 ) C528_=_C793( C528 C793 ) C528_=_C794( C528 C794 ) C528_=_C796( C528 C796 ) C529_=_C530( C529 C530 ) C529_=_C531( C529 C531 ) \nC529_=_C537( C529 C537 ) C529_=_C541( C529 C541 ) C529_=_C549( C529 C549 ) C529_=_C550( C529 C550 ) C529_=_C558( C529 C558 ) C529_=_C559( C529 C559 ) \nC529_=_C561( C529 C561 ) C529_=_C569( C529 C569 ) C529_=_C577( C529 C577 ) C529_=_C581( C529 C581 ) C529_=_C585( C529 C585 ) C529_=_C590( C529 C590 ) \nC529_=_C596( C529 C596 ) C529_=_C598( C529 C598 ) C529_=_C603( C529 C603 ) C529_=_C604( C529 C604 ) C529_=_C607( C529 C607 ) C529_=_C608( C529 C608 ) \nC529_=_C610( C529 C610 ) C529_=_C614( C529 C614 ) C529_=_C617( C529 C617 ) C529_=_C625( C529 C625 ) C529_=_C628( C529 C628 ) C529_=_C632( C529 C632 ) \nC529_=_C634( C529 C634 ) C529_=_C638( C529 C638 ) C529_=_C640( C529 C640 ) C529_=_C649( C529 C649 ) C529_=_C651( C529 C651 ) C529_=_C657( C529 C657 ) \nC529_=_C663( C529 C663 ) C529_=_C664( C529 C664 ) C529_=_C668( C529 C668 ) C529_=_C682( C529 C682 ) C529_=_C692( C529 C692 ) C529_=_C694( C529 C694 ) \nC529_=_C697( C529 C697 ) C529_=_C698( C529 C698 ) C529_=_C702( C529 C702 ) C529_=_C703( C529 C703 ) C529_=_C704( C529 C704 ) C529_=_C706( C529 C706 ) \nC529_=_C708( C529 C708 ) C529_=_C710( C529 C710 ) C529_=_C713( C529 C713 ) C529_=_C714( C529 C714 ) C529_=_C715( C529 C715 ) C529_=_C716( C529 C716 ) \nC529_=_C718( C529 C718 ) C529_=_C722( C529 C722 ) C529_=_C729( C529 C729 ) C529_=_C730( C529 C730 ) C529_=_C731( C529 C731 ) C529_=_C733( C529 C733 ) \nC529_=_C736( C529 C736 ) C529_=_C739( C529 C739 ) C529_=_C745( C529 C745 ) C529_=_C748( C529 C748 ) C529_=_C749( C529 C749 ) C529_=_C751( C529 C751 ) \nC529_=_C758( C529 C758 ) C529_=_C761( C529 C761 ) C529_=_C767( C529 C767 ) C529_=_C769( C529 C769 ) C529_=_C776( C529 C776 ) C529_=_C777( C529 C777 ) \nC529_=_C779( C529 C779 ) C529_=_C780( C529 C780 ) C529_=_C781( C529 C781 ) C529_=_C782( C529 C782 ) C529_=_C784( C529 C784 ) C529_=_C785( C529 C785 ) \nC529_=_C786( C529 C786 ) C529_=_C788( C529 C788 ) C529_=_C792( C529 C792 ) C529_=_C793(</w:t>
      </w:r>
    </w:p>
    <w:p>
      <w:pPr>
        <w:pStyle w:val="PreformattedText"/>
        <w:bidi w:val="0"/>
        <w:spacing w:before="0" w:after="0"/>
        <w:jc w:val="left"/>
        <w:rPr/>
      </w:pPr>
      <w:r>
        <w:rPr/>
        <w:t xml:space="preserve"> </w:t>
      </w:r>
      <w:r>
        <w:rPr/>
        <w:t>C529 C793 ) C529_=_C795( C529 C795 ) C529_=_C796( C529 C796 ) \nC529_=_C797( C529 C797 ) C529_=_C798( C529 C798 ) C530_=_C534( C530 C534 ) C530_=_C536( C530 C536 ) C530_=_C539( C530 C539 ) C530_=_C549( C530 C549 ) \nC530_=_C554( C530 C554 ) C530_=_C558( C530 C558 ) C530_=_C561( C530 C561 ) C530_=_C563( C530 C563 ) C530_=_C566( C530 C566 ) C530_=_C567( C530 C567 ) \nC530_=_C569( C530 C569 ) C530_=_C581( C530 C581 ) C530_=_C587( C530 C587 ) C530_=_C589( C530 C589 ) C530_=_C590( C530 C590 ) C530_=_C607( C530 C607 ) \nC530_=_C609( C530 C609 ) C530_=_C612( C530 C612 ) C530_=_C613( C530 C613 ) C530_=_C621( C530 C621 ) C530_=_C623( C530 C623 ) C530_=_C628( C530 C628 ) \nC530_=_C631( C530 C631 ) C530_=_C632( C530 C632 ) C530_=_C634( C530 C634 ) C530_=_C638( C530 C638 ) C530_=_C641( C530 C641 ) C530_=_C645( C530 C645 ) \nC530_=_C656( C530 C656 ) C530_=_C659( C530 C659 ) C530_=_C661( C530 C661 ) C530_=_C662( C530 C662 ) C530_=_C666( C530 C666 ) C530_=_C668( C530 C668 ) \nC530_=_C671( C530 C671 ) C530_=_C676( C530 C676 ) C530_=_C677( C530 C677 ) C530_=_C682( C530 C682 ) C530_=_C686( C530 C686 ) C530_=_C691( C530 C691 ) \nC530_=_C696( C530 C696 ) C530_=_C698( C530 C698 ) C530_=_C702( C530 C702 ) C530_=_C703( C530 C703 ) C530_=_C704( C530 C704 ) C530_=_C705( C530 C705 ) \nC530_=_C710( C530 C710 ) C530_=_C716( C530 C716 ) C530_=_C717( C530 C717 ) C530_=_C718( C530 C718 ) C530_=_C723( C530 C723 ) C530_=_C725( C530 C725 ) \nC530_=_C727( C530 C727 ) C530_=_C730( C530 C730 ) C530_=_C731( C530 C731 ) C530_=_C735( C530 C735 ) C530_=_C744( C530 C744 ) C530_=_C745( C530 C745 ) \nC530_=_C746( C530 C746 ) C530_=_C748( C530 C748 ) C530_=_C749( C530 C749 ) C530_=_C751( C530 C751 ) C530_=_C753( C530 C753 ) C530_=_C754( C530 C754 ) \nC530_=_C758( C530 C758 ) C530_=_C761( C530 C761 ) C530_=_C770( C530 C770 ) C530_=_C771( C530 C771 ) C530_=_C772( C530 C772 ) C530_=_C779( C530 C779 ) \nC530_=_C780( C530 C780 ) C530_=_C783( C530 C783 ) C530_=_C784( C530 C784 ) C530_=_C786( C530 C786 ) C530_=_C790( C530 C790 ) C530_=_C792( C530 C792 ) \nC530_=_C793( C530 C793 ) C530_=_C795( C530 C795 ) C530_=_C797( C530 C797 ) C531_=_C541( C531 C541 ) C531_=_C550( C531 C550 ) C531_=_C553( C531 C553 ) \nC531_=_C559( C531 C559 ) C531_=_C572( C531 C572 ) C531_=_C574( C531 C574 ) C531_=_C576( C531 C576 ) C531_=_C585( C531 C585 ) C531_=_C591( C531 C591 ) \nC531_=_C593( C531 C593 ) C531_=_C598( C531 C598 ) C531_=_C601( C531 C601 ) C531_=_C603( C531 C603 ) C531_=_C607( C531 C607 ) C531_=_C608( C531 C608 ) \nC531_=_C610( C531 C610 ) C531_=_C614( C531 C614 ) C531_=_C615( C531 C615 ) C531_=_C617( C531 C617 ) C531_=_C619( C531 C619 ) C531_=_C623( C531 C623 ) \nC531_=_C625( C531 C625 ) C531_=_C629( C531 C629 ) C531_=_C632( C531 C632 ) C531_=_C634( C531 C634 ) C531_=_C636( C531 C636 ) C531_=_C637( C531 C637 ) \nC531_=_C642( C531 C642 ) C531_=_C656( C531 C656 ) C531_=_C660( C531 C660 ) C531_=_C662( C531 C662 ) C531_=_C664( C531 C664 ) C531_=_C672( C531 C672 ) \nC531_=_C675( C531 C675 ) C531_=_C682( C531 C682 ) C531_=_C683( C531 C683 ) C531_=_C686( C531 C686 ) C531_=_C688( C531 C688 ) C531_=_C691( C531 C691 ) \nC531_=_C697( C531 C697 ) C531_=_C698( C531 C698 ) C531_=_C703( C531 C703 ) C531_=_C704( C531 C704 ) C531_=_C706( C531 C706 ) C531_=_C708( C531 C708 ) \nC531_=_C709( C531 C709 ) C531_=_C711( C531 C711 ) C531_=_C712( C531 C712 ) C531_=_C714( C531 C714 ) C531_=_C715( C531 C715 ) C531_=_C718( C531 C718 ) \nC531_=_C721( C531 C721 ) C531_=_C722( C531 C722 ) C531_=_C729( C531 C729 ) C531_=_C730( C531 C730 ) C531_=_C731( C531 C731 ) C531_=_C736( C531 C736 ) \nC531_=_C739( C531 C739 ) C531_=_C742( C531 C742 ) C531_=_C743( C531 C743 ) C531_=_C745( C531 C745 ) C531_=_C748( C531 C748 ) C531_=_C749( C531 C749 ) \nC531_=_C753( C531 C753 ) C531_=_C755( C531 C755 ) C531_=_C759( C531 C759 ) C531_=_C761( C531 C761 ) C531_=_C765( C531 C765 ) C531_=_C767( C531 C767 ) \nC531_=_C768( C531 C768 ) C531_=_C773( C531 C773 ) C531_=_C774( C531 C774 ) C531_=_C777( C531 C777 ) C531_=_C779( C531 C779 ) C531_=_C781( C531 C781 ) \nC531_=_C784( C531 C784 ) C531_=_C785( C531 C785 ) C531_=_C786( C531 C786 ) C531_=_C788( C531 C788 ) C531_=_C792( C531 C792 ) C531_=_C793( C531 C793 ) \nC531_=_C794( C531 C794 ) C531_=_C795( C531 C795 ) C531_=_C796( C531 C796 ) C531_=_C797( C531 C797 ) C532_=_C541( C532 C541 ) C532_=_C542( C532 C542 ) \nC532_=_C546( C532 C546 ) C532_=_C553( C532 C553 ) C532_=_C559( C532 C559 ) C532_=_C563( C532 C563 ) C532_=_C570( C532 C570 ) C532_=_C571( C532 C571 ) \nC532_=_C572( C532 C572 ) C532_=_C575( C532 C575 ) C532_=_C579( C532 C579 ) C532_=_C580( C532 C580 ) C532_=_C582( C532 C582 ) C532_=_C588( C532 C588 ) \nC532_=_C601( C532 C601 ) C532_=_C603( C532 C603 ) C532_=_C605( C532 C605 ) C532_=_C615( C532 C615 ) C532_=_C616( C532 C616 ) C532_=_C620( C532 C620 ) \nC532_=_C624( C532 C624 ) C532_=_C626( C532 C626 ) C532_=_C628( C532 C628 ) C532_=_C629( C532 C629 ) C532_=_C631( C532 C631 ) C532_=_C634( C532 C634 ) \nC532_=_C635( C532 C635 ) C532_=_C649( C532 C649 ) C532_=_C650( C532 C650 ) C532_=_C654( C532 C654 ) C532_=_C660( C532 C660 ) C532_=_C664( C532 C664 ) \nC532_=_C665( C532 C665 ) C532_=_C666( C532 C666 ) C532_=_C668( C532 C668 ) C532_=_C679( C532 C679 ) C532_=_C686( C532 C686 ) C532_=_C690( C532 C690 ) \nC532_=_C697( C532 C697 ) C532_=_C699( C532 C699 ) C532_=_C703( C532 C703 ) C532_=_C704( C532 C704 ) C532_=_C707( C532 C707 ) C532_=_C708( C532 C708 ) \nC532_=_C710( C532 C710 ) C532_=_C712( C532 C712 ) C532_=_C713( C532 C713 ) C532_=_C714( C532 C714 ) C532_=_C716( C532 C716 ) C532_=_C718( C532 C718 ) \nC532_=_C719( C532 C719 ) C532_=_C725( C532 C725 ) C532_=_C726( C532 C726 ) C532_=_C728( C532 C728 ) C532_=_C731( C532 C731 ) C532_=_C732( C532 C732 ) \nC532_=_C734( C532 C734 ) C532_=_C737( C532 C737 ) C532_=_C740( C532 C740 ) C532_=_C741( C532 C741 ) C532_=_C743( C532 C743 ) C532_=_C745( C532 C745 ) \nC532_=_C748( C532 C748 ) C532_=_C750( C532 C750 ) C532_=_C752( C532 C752 ) C532_=_C753( C532 C753 ) C532_=_C757( C532 C757 ) C532_=_C760( C532 C760 ) \nC532_=_C764( C532 C764 ) C532_=_C765( C532 C765 ) C532_=_C773( C532 C773 ) C532_=_C775( C532 C775 ) C532_=_C778( C532 C778 ) C532_=_C779( C532 C779 ) \nC532_=_C782( C532 C782 ) C532_=_C783( C532 C783 ) C532_=_C787( C532 C787 ) C532_=_C791( C532 C791 ) C532_=_C792( C532 C792 ) C532_=_C794( C532 C794 ) \nC532_=_C798( C532 C798 ) C533_=_C534( C533 C534 ) C533_=_C540( C533 C540 ) C533_=_C546( C533 C546 ) C533_=_C553( C533 C553 ) C533_=_C555( C533 C555 ) \nC533_=_C556( C533 C556 ) C533_=_C558( C533 C558 ) C533_=_C560( C533 C560 ) C533_=_C564( C533 C564 ) C533_=_C570( C533 C570 ) C533_=_C572( C533 C572 ) \nC533_=_C575( C533 C575 ) C533_=_C578( C533 C578 ) C533_=_C579( C533 C579 ) C533_=_C581( C533 C581 ) C533_=_C585( C533 C585 ) C533_=_C586( C533 C586 ) \nC533_=_C587( C533 C587 ) C533_=_C593( C533 C593 ) C533_=_C595( C533 C595 ) C533_=_C597( C533 C597 ) C533_=_C600( C533 C600 ) C533_=_C606( C533 C606 ) \nC533_=_C615( C533 C615 ) C533_=_C618( C533 C618 ) C533_=_C622( C533 C622 ) C533_=_C636( C533 C636 ) C533_=_C641( C533 C641 ) C533_=_C642( C533 C642 ) \nC533_=_C643( C533 C643 ) C533_=_C653( C533 C653 ) C533_=_C656( C533 C656 ) C533_=_C659( C533 C659 ) C533_=_C663( C533 C663 ) C533_=_C664( C533 C664 ) \nC533_=_C670( C533 C670 ) C533_=_C671( C533 C671 ) C533_=_C678( C533 C678 ) C533_=_C680( C533 C680 ) C533_=_C689( C533 C689 ) C533_=_C692( C533 C692 ) \nC533_=_C694( C533 C694 ) C533_=_C695( C533 C695 ) C533_=_C699( C533 C699 ) C533_=_C702( C533 C702 ) C533_=_C712( C533 C712 ) C533_=_C713( C533 C713 ) \nC533_=_C717( C533 C717 ) C533_=_C721( C533 C721 ) C533_=_C723( C533 C723 ) C533_=_C724( C533 C724 ) C533_=_C726( C533 C726 ) C533_=_C728( C533 C728 ) \nC533_=_C735( C533 C735 ) C533_=_C737( C533 C737 ) C533_=_C738( C533 C738 ) C533_=_C742( C533 C742 ) C533_=_C747( C533 C747 ) C533_=_C750( C533 C750 ) \nC533_=_C755( C533 C755 ) C533_=_C761( C533 C761 ) C533_=_C764( C533 C764 ) C533_=_C768( C533 C768 ) C533_=_C771( C533 C771 ) C533_=_C774( C533 C774 ) \nC533_=_C775( C533 C775 ) C533_=_C780( C533 C780 ) C533_=_C782( C533 C782 ) C533_=_C783( C533 C783 ) C533_=_C785( C533 C785 ) C533_=_C788( C533 C788 ) \nC533_=_C791( C533 C791 ) C533_=_C792( C533 C792 ) C533_=_C795( C533 C795 ) C533_=_C798( C533 C798 ) C534_=_C536( C534 C536 ) C534_=_C539( C534 C539 ) \nC534_=_C542( C534 C542 ) C534_=_C544( C534 C544 ) C534_=_C546( C534 C546 ) C534_=_C553( C534 C553 ) C534_=_C555( C534 C555 ) C534_=_C556( C534 C556 ) \nC534_=_C558( C534 C558 ) C534_=_C561( C534 C561 ) C534_=_C563( C534 C563 ) C534_=_C564( C534 C564 ) C534_=_C576( C534 C576 ) C534_=_C594( C534 C594 ) \nC534_=_C608( C534 C608 ) C534_=_C621( C534 C621 ) C534_=_C622( C534 C622 ) C534_=_C623( C534 C623 ) C534_=_C624( C534 C624 ) C534_=_C628( C534 C628 ) \nC534_=_C631( C534 C631 ) C534_=_C641( C534 C641 ) C534_=_C650( C534 C650 ) C534_=_C651( C534 C651 ) C534_=_C658( C534 C658 ) C534_=_C661( C534 C661 ) \nC534_=_C663( C534 C663 ) C534_=_C664( C534 C664 ) C534_=_C670( C534 C670 ) C534_=_C671( C534 C671 ) C534_=_C677( C534 C677 ) C534_=_C678( C534 C678 ) \nC534_=_C680( C534 C680 ) C534_=_C682( C534 C682 ) C534_=_C684( C534 C684 ) C534_=_C688( C534 C688 ) C534_=_C691( C534 C691 ) C534_=_C695( C534 C695 ) \nC534_=_C704( C534 C704 ) C534_=_C707( C534 C707 ) C534_=_C708( C534 C708 ) C534_=_C709( C534 C709 ) C534_=_C712( C534 C712 ) C534_=_C717( C534 C717 ) \nC534_=_C718( C534 C718 ) C534_=_C720( C534 C720 ) C534_=_C723( C534 C723 ) C534_=_C726( C534 C726 ) C534_=_C727( C534 C727 ) C534_=_C733( C534 C733 ) \nC534_=_C739( C534 C739 ) C534_=_C746( C534 C746 ) C534_=_C748( C534 C748 ) C534_=_C749( C534 C749 ) C534_=_C752( C534 C752 ) C534_=_C754( C534 C754 ) \nC534_=_C755( C534 C755 ) C534_=_C756( C534 C756 ) C534_=_C757( C534 C757 ) C534_=_C767( C534 C767 ) C534_=_C771( C534 C771 ) C534_=_C774( C534 C774 ) \nC534_=_C775( C534 C775 ) C534_=_C779( C534 C779 ) C534_=_C781( C534 C781 ) C534_=_C783( C534 C783 ) C534_=_C784(</w:t>
      </w:r>
    </w:p>
    <w:p>
      <w:pPr>
        <w:pStyle w:val="PreformattedText"/>
        <w:bidi w:val="0"/>
        <w:spacing w:before="0" w:after="0"/>
        <w:jc w:val="left"/>
        <w:rPr/>
      </w:pPr>
      <w:r>
        <w:rPr/>
        <w:t xml:space="preserve"> </w:t>
      </w:r>
      <w:r>
        <w:rPr/>
        <w:t>C534 C784 ) C534_=_C786( C534 C786 ) \nC534_=_C787( C534 C787 ) C534_=_C788( C534 C788 ) C534_=_C789( C534 C789 ) C534_=_C794( C534 C794 ) C534_=_C795( C534 C795 ) C534_=_C798( C534 C798 ) \nC535_=_C539( C535 C539 ) C535_=_C545( C535 C545 ) C535_=_C550( C535 C550 ) C535_=_C551( C535 C551 ) C535_=_C555( C535 C555 ) C535_=_C557( C535 C557 ) \nC535_=_C561( C535 C561 ) C535_=_C567( C535 C567 ) C535_=_C568( C535 C568 ) C535_=_C570( C535 C570 ) C535_=_C575( C535 C575 ) C535_=_C576( C535 C576 ) \nC535_=_C578( C535 C578 ) C535_=_C584( C535 C584 ) C535_=_C587( C535 C587 ) C535_=_C592( C535 C592 ) C535_=_C596( C535 C596 ) C535_=_C597( C535 C597 ) \nC535_=_C600( C535 C600 ) C535_=_C604( C535 C604 ) C535_=_C613( C535 C613 ) C535_=_C615( C535 C615 ) C535_=_C616( C535 C616 ) C535_=_C619( C535 C619 ) \nC535_=_C621( C535 C621 ) C535_=_C642( C535 C642 ) C535_=_C643( C535 C643 ) C535_=_C647( C535 C647 ) C535_=_C653( C535 C653 ) C535_=_C657( C535 C657 ) \nC535_=_C662( C535 C662 ) C535_=_C665( C535 C665 ) C535_=_C669( C535 C669 ) C535_=_C670( C535 C670 ) C535_=_C671( C535 C671 ) C535_=_C675( C535 C675 ) \nC535_=_C677( C535 C677 ) C535_=_C678( C535 C678 ) C535_=_C679( C535 C679 ) C535_=_C681( C535 C681 ) C535_=_C683( C535 C683 ) C535_=_C686( C535 C686 ) \nC535_=_C689( C535 C689 ) C535_=_C694( C535 C694 ) C535_=_C696( C535 C696 ) C535_=_C697( C535 C697 ) C535_=_C699( C535 C699 ) C535_=_C701( C535 C701 ) \nC535_=_C702( C535 C702 ) C535_=_C703( C535 C703 ) C535_=_C705( C535 C705 ) C535_=_C710( C535 C710 ) C535_=_C712( C535 C712 ) C535_=_C714( C535 C714 ) \nC535_=_C721( C535 C721 ) C535_=_C722( C535 C722 ) C535_=_C725( C535 C725 ) C535_=_C726( C535 C726 ) C535_=_C735( C535 C735 ) C535_=_C740( C535 C740 ) \nC535_=_C741( C535 C741 ) C535_=_C742( C535 C742 ) C535_=_C743( C535 C743 ) C535_=_C744( C535 C744 ) C535_=_C749( C535 C749 ) C535_=_C750( C535 C750 ) \nC535_=_C752( C535 C752 ) C535_=_C753( C535 C753 ) C535_=_C754( C535 C754 ) C535_=_C755( C535 C755 ) C535_=_C757( C535 C757 ) C535_=_C759( C535 C759 ) \nC535_=_C760( C535 C760 ) C535_=_C761( C535 C761 ) C535_=_C767( C535 C767 ) C535_=_C768( C535 C768 ) C535_=_C770( C535 C770 ) C535_=_C771( C535 C771 ) \nC535_=_C772( C535 C772 ) C535_=_C776( C535 C776 ) C535_=_C778( C535 C778 ) C535_=_C781( C535 C781 ) C535_=_C783( C535 C783 ) C535_=_C788( C535 C788 ) \nC535_=_C791( C535 C791 ) C535_=_C796( C535 C796 ) C535_=_C797( C535 C797 ) C535_=_C798( C535 C798 ) C536_=_C544( C536 C544 ) C536_=_C548( C536 C548 ) \nC536_=_C554( C536 C554 ) C536_=_C558( C536 C558 ) C536_=_C559( C536 C559 ) C536_=_C563( C536 C563 ) C536_=_C568( C536 C568 ) C536_=_C573( C536 C573 ) \nC536_=_C576( C536 C576 ) C536_=_C579( C536 C579 ) C536_=_C580( C536 C580 ) C536_=_C593( C536 C593 ) C536_=_C595( C536 C595 ) C536_=_C598( C536 C598 ) \nC536_=_C601( C536 C601 ) C536_=_C604( C536 C604 ) C536_=_C605( C536 C605 ) C536_=_C609( C536 C609 ) C536_=_C610( C536 C610 ) C536_=_C612( C536 C612 ) \nC536_=_C616( C536 C616 ) C536_=_C617( C536 C617 ) C536_=_C619( C536 C619 ) C536_=_C622( C536 C622 ) C536_=_C623( C536 C623 ) C536_=_C624( C536 C624 ) \nC536_=_C625( C536 C625 ) C536_=_C627( C536 C627 ) C536_=_C628( C536 C628 ) C536_=_C629( C536 C629 ) C536_=_C634( C536 C634 ) C536_=_C641( C536 C641 ) \nC536_=_C646( C536 C646 ) C536_=_C650( C536 C650 ) C536_=_C654( C536 C654 ) C536_=_C658( C536 C658 ) C536_=_C659( C536 C659 ) C536_=_C661( C536 C661 ) \nC536_=_C664( C536 C664 ) C536_=_C665( C536 C665 ) C536_=_C671( C536 C671 ) C536_=_C673( C536 C673 ) C536_=_C677( C536 C677 ) C536_=_C682( C536 C682 ) \nC536_=_C684( C536 C684 ) C536_=_C685( C536 C685 ) C536_=_C691( C536 C691 ) C536_=_C695( C536 C695 ) C536_=_C697( C536 C697 ) C536_=_C705( C536 C705 ) \nC536_=_C707( C536 C707 ) C536_=_C708( C536 C708 ) C536_=_C714( C536 C714 ) C536_=_C717( C536 C717 ) C536_=_C718( C536 C718 ) C536_=_C720( C536 C720 ) \nC536_=_C723( C536 C723 ) C536_=_C727( C536 C727 ) C536_=_C734( C536 C734 ) C536_=_C736( C536 C736 ) C536_=_C737( C536 C737 ) C536_=_C746( C536 C746 ) \nC536_=_C748( C536 C748 ) C536_=_C749( C536 C749 ) C536_=_C751( C536 C751 ) C536_=_C754( C536 C754 ) C536_=_C757( C536 C757 ) C536_=_C765( C536 C765 ) \nC536_=_C766( C536 C766 ) C536_=_C767( C536 C767 ) C536_=_C775( C536 C775 ) C536_=_C776( C536 C776 ) C536_=_C777( C536 C777 ) C536_=_C778( C536 C778 ) \nC536_=_C779( C536 C779 ) C536_=_C782( C536 C782 ) C536_=_C784( C536 C784 ) C536_=_C786( C536 C786 ) C536_=_C787( C536 C787 ) C536_=_C790( C536 C790 ) \nC536_=_C794( C536 C794 ) C536_=_C795( C536 C795 ) C536_=_C798( C536 C798 ) C537_=_C540( C537 C540 ) C537_=_C548( C537 C548 ) C537_=_C549( C537 C549 ) \nC537_=_C557( C537 C557 ) C537_=_C563( C537 C563 ) C537_=_C565( C537 C565 ) C537_=_C570( C537 C570 ) C537_=_C577( C537 C577 ) C537_=_C578( C537 C578 ) \nC537_=_C586( C537 C586 ) C537_=_C588( C537 C588 ) C537_=_C589( C537 C589 ) C537_=_C590( C537 C590 ) C537_=_C593( C537 C593 ) C537_=_C594( C537 C594 ) \nC537_=_C595( C537 C595 ) C537_=_C596( C537 C596 ) C537_=_C597( C537 C597 ) C537_=_C599( C537 C599 ) C537_=_C603( C537 C603 ) C537_=_C604( C537 C604 ) \nC537_=_C608( C537 C608 ) C537_=_C610( C537 C610 ) C537_=_C620( C537 C620 ) C537_=_C624( C537 C624 ) C537_=_C628( C537 C628 ) C537_=_C631( C537 C631 ) \nC537_=_C638( C537 C638 ) C537_=_C640( C537 C640 ) C537_=_C643( C537 C643 ) C537_=_C647( C537 C647 ) C537_=_C649( C537 C649 ) C537_=_C651( C537 C651 ) \nC537_=_C653( C537 C653 ) C537_=_C657( C537 C657 ) C537_=_C661( C537 C661 ) C537_=_C663( C537 C663 ) C537_=_C672( C537 C672 ) C537_=_C684( C537 C684 ) \nC537_=_C690( C537 C690 ) C537_=_C692( C537 C692 ) C537_=_C694( C537 C694 ) C537_=_C699( C537 C699 ) C537_=_C701( C537 C701 ) C537_=_C702( C537 C702 ) \nC537_=_C703( C537 C703 ) C537_=_C706( C537 C706 ) C537_=_C710( C537 C710 ) C537_=_C713( C537 C713 ) C537_=_C715( C537 C715 ) C537_=_C718( C537 C718 ) \nC537_=_C722( C537 C722 ) C537_=_C723( C537 C723 ) C537_=_C726( C537 C726 ) C537_=_C732( C537 C732 ) C537_=_C733( C537 C733 ) C537_=_C736( C537 C736 ) \nC537_=_C737( C537 C737 ) C537_=_C739( C537 C739 ) C537_=_C745( C537 C745 ) C537_=_C746( C537 C746 ) C537_=_C748( C537 C748 ) C537_=_C749( C537 C749 ) \nC537_=_C758( C537 C758 ) C537_=_C759( C537 C759 ) C537_=_C760( C537 C760 ) C537_=_C761( C537 C761 ) C537_=_C765( C537 C765 ) C537_=_C767( C537 C767 ) \nC537_=_C769( C537 C769 ) C537_=_C773( C537 C773 ) C537_=_C774( C537 C774 ) C537_=_C776( C537 C776 ) C537_=_C780( C537 C780 ) C537_=_C782( C537 C782 ) \nC537_=_C784( C537 C784 ) C537_=_C786( C537 C786 ) C537_=_C789( C537 C789 ) C537_=_C792( C537 C792 ) C537_=_C793( C537 C793 ) C537_=_C797( C537 C797 ) \nC537_=_C798( C537 C798 ) C539_=_C540( C539 C540 ) C539_=_C541( C539 C541 ) C539_=_C542( C539 C542 ) C539_=_C543( C539 C543 ) C539_=_C544( C539 C544 ) \nC539_=_C545( C539 C545 ) C539_=_C546( C539 C546 ) C539_=_C548( C539 C548 ) C539_=_C549( C539 C549 ) C539_=_C553( C539 C553 ) C539_=_C554( C539 C554 ) \nC539_=_C555( C539 C555 ) C539_=_C556( C539 C556 ) C539_=_C557( C539 C557 ) C539_=_C566( C539 C566 ) C539_=_C567( C539 C567 ) C539_=_C571( C539 C571 ) \nC539_=_C576( C539 C576 ) C539_=_C577( C539 C577 ) C539_=_C578( C539 C578 ) C539_=_C579( C539 C579 ) C539_=_C587( C539 C587 ) C539_=_C609( C539 C609 ) \nC539_=_C619( C539 C619 ) C539_=_C621( C539 C621 ) C539_=_C623( C539 C623 ) C539_=_C631( C539 C631 ) C539_=_C632( C539 C632 ) C539_=_C633( C539 C633 ) \nC539_=_C634( C539 C634 ) C539_=_C635( C539 C635 ) C539_=_C636( C539 C636 ) C539_=_C637( C539 C637 ) C539_=_C638( C539 C638 ) C539_=_C641( C539 C641 ) \nC539_=_C645( C539 C645 ) C539_=_C646( C539 C646 ) C539_=_C647( C539 C647 ) C539_=_C653( C539 C653 ) C539_=_C657( C539 C657 ) C539_=_C658( C539 C658 ) \nC539_=_C662( C539 C662 ) C539_=_C663( C539 C663 ) C539_=_C670( C539 C670 ) C539_=_C671( C539 C671 ) C539_=_C676( C539 C676 ) C539_=_C677( C539 C677 ) \nC539_=_C678( C539 C678 ) C539_=_C679( C539 C679 ) C539_=_C680( C539 C680 ) C539_=_C691( C539 C691 ) C539_=_C694( C539 C694 ) C539_=_C696( C539 C696 ) \nC539_=_C705( C539 C705 ) C539_=_C706( C539 C706 ) C539_=_C711( C539 C711 ) C539_=_C712( C539 C712 ) C539_=_C713( C539 C713 ) C539_=_C714( C539 C714 ) \nC539_=_C715( C539 C715 ) C539_=_C724( C539 C724 ) C539_=_C725( C539 C725 ) C539_=_C727( C539 C727 ) C539_=_C735( C539 C735 ) C539_=_C739( C539 C739 ) \nC539_=_C741( C539 C741 ) C539_=_C743( C539 C743 ) C539_=_C744( C539 C744 ) C539_=_C746( C539 C746 ) C539_=_C748( C539 C748 ) C539_=_C749( C539 C749 ) \nC539_=_C750( C539 C750 ) C539_=_C751( C539 C751 ) C539_=_C752( C539 C752 ) C539_=_C753( C539 C753 ) C539_=_C754( C539 C754 ) C539_=_C755( C539 C755 ) \nC539_=_C756( C539 C756 ) C539_=_C757( C539 C757 ) C539_=_C760( C539 C760 ) C539_=_C766( C539 C766 ) C539_=_C767( C539 C767 ) C539_=_C768( C539 C768 ) \nC539_=_C769( C539 C769 ) C539_=_C772( C539 C772 ) C539_=_C782( C539 C782 ) C539_=_C783( C539 C783 ) C539_=_C785( C539 C785 ) C539_=_C789( C539 C789 ) \nC539_=_C793( C539 C793 ) C539_=_C796( C539 C796 ) C540_=_C541( C540 C541 ) C540_=_C542( C540 C542 ) C540_=_C543( C540 C543 ) C540_=_C544( C540 C544 ) \nC540_=_C545( C540 C545 ) C540_=_C546( C540 C546 ) C540_=_C548( C540 C548 ) C540_=_C551( C540 C551 ) C540_=_C555( C540 C555 ) C540_=_C557( C540 C557 ) \nC540_=_C558( C540 C558 ) C540_=_C560( C540 C560 ) C540_=_C564( C540 C564 ) C540_=_C565( C540 C565 ) C540_=_C570( C540 C570 ) C540_=_C578( C540 C578 ) \nC540_=_C579( C540 C579 ) C540_=_C583( C540 C583 ) C540_=_C586( C540 C586 ) C540_=_C589( C540 C589 ) C540_=_C594( C540 C594 ) C540_=_C596( C540 C596 ) \nC540_=_C600( C540 C600 ) C540_=_C602( C540 C602 ) C540_=_C607( C540 C607 ) C540_=_C609( C540 C609 ) C540_=_C610( C540 C610 ) C540_=_C620( C540 C620 ) \nC540_=_C632( C540 C632 ) C540_=_C633( C540 C633 ) C540_=_C634( C540 C634 ) C540_=_C635( C540 C635 ) C540_=_C636( C540 C636 ) C540_=_C637( C540 C637 ) \nC540_=_C639( C540 C639 ) C540_=_C643( C540 C643 ) C540_=_C647( C540 C647 ) C540_=_C651( C540 C651 ) C540_=_C652( C540 C652 ) C540_=_C653(</w:t>
      </w:r>
    </w:p>
    <w:p>
      <w:pPr>
        <w:pStyle w:val="PreformattedText"/>
        <w:bidi w:val="0"/>
        <w:spacing w:before="0" w:after="0"/>
        <w:jc w:val="left"/>
        <w:rPr/>
      </w:pPr>
      <w:r>
        <w:rPr/>
        <w:t xml:space="preserve"> </w:t>
      </w:r>
      <w:r>
        <w:rPr/>
        <w:t>C540 C653 ) \nC540_=_C671( C540 C671 ) C540_=_C672( C540 C672 ) C540_=_C678( C540 C678 ) C540_=_C690( C540 C690 ) C540_=_C691( C540 C691 ) C540_=_C692( C540 C692 ) \nC540_=_C695( C540 C695 ) C540_=_C703( C540 C703 ) C540_=_C705( C540 C705 ) C540_=_C706( C540 C706 ) C540_=_C710( C540 C710 ) C540_=_C711( C540 C711 ) \nC540_=_C715( C540 C715 ) C540_=_C717( C540 C717 ) C540_=_C718( C540 C718 ) C540_=_C723( C540 C723 ) C540_=_C724( C540 C724 ) C540_=_C726( C540 C726 ) \nC540_=_C728( C540 C728 ) C540_=_C737( C540 C737 ) C540_=_C738( C540 C738 ) C540_=_C739( C540 C739 ) C540_=_C741( C540 C741 ) C540_=_C742( C540 C742 ) \nC540_=_C749( C540 C749 ) C540_=_C750( C540 C750 ) C540_=_C751( C540 C751 ) C540_=_C752( C540 C752 ) C540_=_C753( C540 C753 ) C540_=_C758( C540 C758 ) \nC540_=_C760( C540 C760 ) C540_=_C761( C540 C761 ) C540_=_C762( C540 C762 ) C540_=_C768( C540 C768 ) C540_=_C782( C540 C782 ) C540_=_C783( C540 C783 ) \nC540_=_C787( C540 C787 ) C540_=_C788( C540 C788 ) C540_=_C790( C540 C790 ) C540_=_C791( C540 C791 ) C540_=_C792( C540 C792 ) C540_=_C795( C540 C795 ) \nC541_=_C542( C541 C542 ) C541_=_C543( C541 C543 ) C541_=_C544( C541 C544 ) C541_=_C545( C541 C545 ) C541_=_C546( C541 C546 ) C541_=_C548( C541 C548 ) \nC541_=_C558( C541 C558 ) C541_=_C559( C541 C559 ) C541_=_C570( C541 C570 ) C541_=_C574( C541 C574 ) C541_=_C579( C541 C579 ) C541_=_C580( C541 C580 ) \nC541_=_C585( C541 C585 ) C541_=_C588( C541 C588 ) C541_=_C589( C541 C589 ) C541_=_C590( C541 C590 ) C541_=_C591( C541 C591 ) C541_=_C592( C541 C592 ) \nC541_=_C593( C541 C593 ) C541_=_C594( C541 C594 ) C541_=_C595( C541 C595 ) C541_=_C601( C541 C601 ) C541_=_C604( C541 C604 ) C541_=_C607( C541 C607 ) \nC541_=_C614( C541 C614 ) C541_=_C616( C541 C616 ) C541_=_C619( C541 C619 ) C541_=_C620( C541 C620 ) C541_=_C621( C541 C621 ) C541_=_C624( C541 C624 ) \nC541_=_C627( C541 C627 ) C541_=_C632( C541 C632 ) C541_=_C633( C541 C633 ) C541_=_C634( C541 C634 ) C541_=_C635( C541 C635 ) C541_=_C636( C541 C636 ) \nC541_=_C637( C541 C637 ) C541_=_C640( C541 C640 ) C541_=_C645( C541 C645 ) C541_=_C649( C541 C649 ) C541_=_C652( C541 C652 ) C541_=_C654( C541 C654 ) \nC541_=_C661( C541 C661 ) C541_=_C666( C541 C666 ) C541_=_C667( C541 C667 ) C541_=_C668( C541 C668 ) C541_=_C669( C541 C669 ) C541_=_C670( C541 C670 ) \nC541_=_C671( C541 C671 ) C541_=_C672( C541 C672 ) C541_=_C673( C541 C673 ) C541_=_C676( C541 C676 ) C541_=_C681( C541 C681 ) C541_=_C682( C541 C682 ) \nC541_=_C685( C541 C685 ) C541_=_C690( C541 C690 ) C541_=_C694( C541 C694 ) C541_=_C697( C541 C697 ) C541_=_C698( C541 C698 ) C541_=_C699( C541 C699 ) \nC541_=_C704( C541 C704 ) C541_=_C705( C541 C705 ) C541_=_C706( C541 C706 ) C541_=_C708( C541 C708 ) C541_=_C709( C541 C709 ) C541_=_C713( C541 C713 ) \nC541_=_C714( C541 C714 ) C541_=_C715( C541 C715 ) C541_=_C717( C541 C717 ) C541_=_C718( C541 C718 ) C541_=_C722( C541 C722 ) C541_=_C724( C541 C724 ) \nC541_=_C729( C541 C729 ) C541_=_C730( C541 C730 ) C541_=_C731( C541 C731 ) C541_=_C740( C541 C740 ) C541_=_C742( C541 C742 ) C541_=_C747( C541 C747 ) \nC541_=_C748( C541 C748 ) C541_=_C749( C541 C749 ) C541_=_C750( C541 C750 ) C541_=_C751( C541 C751 ) C541_=_C752( C541 C752 ) C541_=_C753( C541 C753 ) \nC541_=_C763( C541 C763 ) C541_=_C767( C541 C767 ) C541_=_C770( C541 C770 ) C541_=_C774( C541 C774 ) C541_=_C775( C541 C775 ) C541_=_C778( C541 C778 ) \nC541_=_C781( C541 C781 ) C541_=_C782( C541 C782 ) C541_=_C783( C541 C783 ) C541_=_C784( C541 C784 ) C541_=_C788( C541 C788 ) C541_=_C794( C541 C794 ) \nC541_=_C795( C541 C795 ) C541_=_C797( C541 C797 ) C542_=_C543( C542 C543 ) C542_=_C544( C542 C544 ) C542_=_C545( C542 C545 ) C542_=_C546( C542 C546 ) \nC542_=_C548( C542 C548 ) C542_=_C550( C542 C550 ) C542_=_C553( C542 C553 ) C542_=_C564( C542 C564 ) C542_=_C565( C542 C565 ) C542_=_C568( C542 C568 ) \nC542_=_C570( C542 C570 ) C542_=_C574( C542 C574 ) C542_=_C576( C542 C576 ) C542_=_C586( C542 C586 ) C542_=_C587( C542 C587 ) C542_=_C588( C542 C588 ) \nC542_=_C596( C542 C596 ) C542_=_C598( C542 C598 ) C542_=_C601( C542 C601 ) C542_=_C609( C542 C609 ) C542_=_C615( C542 C615 ) C542_=_C620( C542 C620 ) \nC542_=_C621( C542 C621 ) C542_=_C624( C542 C624 ) C542_=_C631( C542 C631 ) C542_=_C632( C542 C632 ) C542_=_C633( C542 C633 ) C542_=_C634( C542 C634 ) \nC542_=_C635( C542 C635 ) C542_=_C636( C542 C636 ) C542_=_C637( C542 C637 ) C542_=_C640( C542 C640 ) C542_=_C646( C542 C646 ) C542_=_C647( C542 C647 ) \nC542_=_C649( C542 C649 ) C542_=_C651( C542 C651 ) C542_=_C654( C542 C654 ) C542_=_C663( C542 C663 ) C542_=_C664( C542 C664 ) C542_=_C666( C542 C666 ) \nC542_=_C668( C542 C668 ) C542_=_C669( C542 C669 ) C542_=_C675( C542 C675 ) C542_=_C680( C542 C680 ) C542_=_C681( C542 C681 ) C542_=_C683( C542 C683 ) \nC542_=_C689( C542 C689 ) C542_=_C691( C542 C691 ) C542_=_C698( C542 C698 ) C542_=_C699( C542 C699 ) C542_=_C701( C542 C701 ) C542_=_C704( C542 C704 ) \nC542_=_C705( C542 C705 ) C542_=_C706( C542 C706 ) C542_=_C708( C542 C708 ) C542_=_C713( C542 C713 ) C542_=_C714( C542 C714 ) C542_=_C715( C542 C715 ) \nC542_=_C717( C542 C717 ) C542_=_C718( C542 C718 ) C542_=_C727( C542 C727 ) C542_=_C730( C542 C730 ) C542_=_C731( C542 C731 ) C542_=_C736( C542 C736 ) \nC542_=_C738( C542 C738 ) C542_=_C739( C542 C739 ) C542_=_C745( C542 C745 ) C542_=_C748( C542 C748 ) C542_=_C749( C542 C749 ) C542_=_C750( C542 C750 ) \nC542_=_C751( C542 C751 ) C542_=_C752( C542 C752 ) C542_=_C753( C542 C753 ) C542_=_C755( C542 C755 ) C542_=_C763( C542 C763 ) C542_=_C765( C542 C765 ) \nC542_=_C766( C542 C766 ) C542_=_C772( C542 C772 ) C542_=_C773( C542 C773 ) C542_=_C774( C542 C774 ) C542_=_C775( C542 C775 ) C542_=_C776( C542 C776 ) \nC542_=_C782( C542 C782 ) C542_=_C783( C542 C783 ) C542_=_C788( C542 C788 ) C542_=_C789( C542 C789 ) C542_=_C790( C542 C790 ) C542_=_C793( C542 C793 ) \nC542_=_C794( C542 C794 ) C542_=_C795( C542 C795 ) C543_=_C544( C543 C544 ) C543_=_C545( C543 C545 ) C543_=_C546( C543 C546 ) C543_=_C548( C543 C548 ) \nC543_=_C556( C543 C556 ) C543_=_C560( C543 C560 ) C543_=_C561( C543 C561 ) C543_=_C562( C543 C562 ) C543_=_C566( C543 C566 ) C543_=_C572( C543 C572 ) \nC543_=_C573( C543 C573 ) C543_=_C574( C543 C574 ) C543_=_C577( C543 C577 ) C543_=_C583( C543 C583 ) C543_=_C586( C543 C586 ) C543_=_C591( C543 C591 ) \nC543_=_C599( C543 C599 ) C543_=_C600( C543 C600 ) C543_=_C601( C543 C601 ) C543_=_C602( C543 C602 ) C543_=_C603( C543 C603 ) C543_=_C604( C543 C604 ) \nC543_=_C605( C543 C605 ) C543_=_C606( C543 C606 ) C543_=_C609( C543 C609 ) C543_=_C610( C543 C610 ) C543_=_C613( C543 C613 ) C543_=_C614( C543 C614 ) \nC543_=_C632( C543 C632 ) C543_=_C633( C543 C633 ) C543_=_C634( C543 C634 ) C543_=_C635( C543 C635 ) C543_=_C636( C543 C636 ) C543_=_C637( C543 C637 ) \nC543_=_C646( C543 C646 ) C543_=_C647( C543 C647 ) C543_=_C651( C543 C651 ) C543_=_C652( C543 C652 ) C543_=_C653( C543 C653 ) C543_=_C660( C543 C660 ) \nC543_=_C661( C543 C661 ) C543_=_C666( C543 C666 ) C543_=_C667( C543 C667 ) C543_=_C668( C543 C668 ) C543_=_C670( C543 C670 ) C543_=_C671( C543 C671 ) \nC543_=_C676( C543 C676 ) C543_=_C677( C543 C677 ) C543_=_C678( C543 C678 ) C543_=_C683( C543 C683 ) C543_=_C684( C543 C684 ) C543_=_C685( C543 C685 ) \nC543_=_C686( C543 C686 ) C543_=_C690( C543 C690 ) C543_=_C691( C543 C691 ) C543_=_C692( C543 C692 ) C543_=_C705( C543 C705 ) C543_=_C706( C543 C706 ) \nC543_=_C709( C543 C709 ) C543_=_C710( C543 C710 ) C543_=_C711( C543 C711 ) C543_=_C712( C543 C712 ) C543_=_C716( C543 C716 ) C543_=_C719( C543 C719 ) \nC543_=_C723( C543 C723 ) C543_=_C727( C543 C727 ) C543_=_C728( C543 C728 ) C543_=_C731( C543 C731 ) C543_=_C732( C543 C732 ) C543_=_C733( C543 C733 ) \nC543_=_C742( C543 C742 ) C543_=_C749( C543 C749 ) C543_=_C750( C543 C750 ) C543_=_C751( C543 C751 ) C543_=_C752( C543 C752 ) C543_=_C753( C543 C753 ) \nC543_=_C754( C543 C754 ) C543_=_C756( C543 C756 ) C543_=_C757( C543 C757 ) C543_=_C759( C543 C759 ) C543_=_C761( C543 C761 ) C543_=_C762( C543 C762 ) \nC543_=_C764( C543 C764 ) C543_=_C770( C543 C770 ) C543_=_C773( C543 C773 ) C543_=_C776( C543 C776 ) C543_=_C781( C543 C781 ) C543_=_C782( C543 C782 ) \nC543_=_C783( C543 C783 ) C543_=_C785( C543 C785 ) C543_=_C787( C543 C787 ) C543_=_C789( C543 C789 ) C543_=_C790( C543 C790 ) C543_=_C792( C543 C792 ) \nC543_=_C797( C543 C797 ) C544_=_C545( C544 C545 ) C544_=_C546( C544 C546 ) C544_=_C548( C544 C548 ) C544_=_C556( C544 C556 ) C544_=_C558( C544 C558 ) \nC544_=_C562( C544 C562 ) C544_=_C564( C544 C564 ) C544_=_C566( C544 C566 ) C544_=_C569( C544 C569 ) C544_=_C571( C544 C571 ) C544_=_C575( C544 C575 ) \nC544_=_C576( C544 C576 ) C544_=_C586( C544 C586 ) C544_=_C589( C544 C589 ) C544_=_C590( C544 C590 ) C544_=_C597( C544 C597 ) C544_=_C599( C544 C599 ) \nC544_=_C613( C544 C613 ) C544_=_C614( C544 C614 ) C544_=_C624( C544 C624 ) C544_=_C625( C544 C625 ) C544_=_C627( C544 C627 ) C544_=_C632( C544 C632 ) \nC544_=_C633( C544 C633 ) C544_=_C634( C544 C634 ) C544_=_C635( C544 C635 ) C544_=_C636( C544 C636 ) C544_=_C637( C544 C637 ) C544_=_C645( C544 C645 ) \nC544_=_C650( C544 C650 ) C544_=_C652( C544 C652 ) C544_=_C656( C544 C656 ) C544_=_C658( C544 C658 ) C544_=_C664( C544 C664 ) C544_=_C666( C544 C666 ) \nC544_=_C667( C544 C667 ) C544_=_C668( C544 C668 ) C544_=_C672( C544 C672 ) C544_=_C679( C544 C679 ) C544_=_C680( C544 C680 ) C544_=_C682( C544 C682 ) \nC544_=_C684( C544 C684 ) C544_=_C685( C544 C685 ) C544_=_C689( C544 C689 ) C544_=_C691( C544 C691 ) C544_=_C701( C544 C701 ) C544_=_C705( C544 C705 ) \nC544_=_C706( C544 C706 ) C544_=_C707( C544 C707 ) C544_=_C708( C544 C708 ) C544_=_C719( C544 C719 ) C544_=_C720( C544 C720 ) C544_=_C722( C544 C722 ) \nC544_=_C724( C544 C724 ) C544_=_C725( C544 C725 ) C544_=_C726( C544 C726 ) C544_=_C728( C544 C728 ) C544_=_C729( C544 C729 ) C544_=_C730( C544 C730 ) \nC544_=_C733( C544 C733 ) C544_=_C734( C544 C734 ) C544_=_C736( C544 C736 ) C544_=_C738( C544 C738 ) C544_=_C741( C544 C741 ) C544_=_C746( C544 C746 ) \nC544_=_C749(</w:t>
      </w:r>
    </w:p>
    <w:p>
      <w:pPr>
        <w:pStyle w:val="PreformattedText"/>
        <w:bidi w:val="0"/>
        <w:spacing w:before="0" w:after="0"/>
        <w:jc w:val="left"/>
        <w:rPr/>
      </w:pPr>
      <w:r>
        <w:rPr/>
        <w:t xml:space="preserve"> </w:t>
      </w:r>
      <w:r>
        <w:rPr/>
        <w:t>C544 C749 ) C544_=_C750( C544 C750 ) C544_=_C751( C544 C751 ) C544_=_C752( C544 C752 ) C544_=_C753( C544 C753 ) C544_=_C757( C544 C757 ) \nC544_=_C759( C544 C759 ) C544_=_C762( C544 C762 ) C544_=_C767( C544 C767 ) C544_=_C768( C544 C768 ) C544_=_C769( C544 C769 ) C544_=_C771( C544 C771 ) \nC544_=_C773( C544 C773 ) C544_=_C775( C544 C775 ) C544_=_C777( C544 C777 ) C544_=_C778( C544 C778 ) C544_=_C779( C544 C779 ) C544_=_C780( C544 C780 ) \nC544_=_C781( C544 C781 ) C544_=_C782( C544 C782 ) C544_=_C783( C544 C783 ) C544_=_C785( C544 C785 ) C544_=_C786( C544 C786 ) C544_=_C787( C544 C787 ) \nC544_=_C790( C544 C790 ) C544_=_C791( C544 C791 ) C544_=_C795( C544 C795 ) C544_=_C796( C544 C796 ) C544_=_C797( C544 C797 ) C544_=_C798( C544 C798 ) \nC545_=_C546( C545 C546 ) C545_=_C548( C545 C548 ) C545_=_C550( C545 C550 ) C545_=_C553( C545 C553 ) C545_=_C559( C545 C559 ) C545_=_C561( C545 C561 ) \nC545_=_C572( C545 C572 ) C545_=_C573( C545 C573 ) C545_=_C575( C545 C575 ) C545_=_C578( C545 C578 ) C545_=_C579( C545 C579 ) C545_=_C580( C545 C580 ) \nC545_=_C582( C545 C582 ) C545_=_C586( C545 C586 ) C545_=_C588( C545 C588 ) C545_=_C591( C545 C591 ) C545_=_C597( C545 C597 ) C545_=_C598( C545 C598 ) \nC545_=_C607( C545 C607 ) C545_=_C608( C545 C608 ) C545_=_C610( C545 C610 ) C545_=_C619( C545 C619 ) C545_=_C632( C545 C632 ) C545_=_C633( C545 C633 ) \nC545_=_C634( C545 C634 ) C545_=_C635( C545 C635 ) C545_=_C636( C545 C636 ) C545_=_C637( C545 C637 ) C545_=_C653( C545 C653 ) C545_=_C654( C545 C654 ) \nC545_=_C657( C545 C657 ) C545_=_C658( C545 C658 ) C545_=_C660( C545 C660 ) C545_=_C663( C545 C663 ) C545_=_C672( C545 C672 ) C545_=_C675( C545 C675 ) \nC545_=_C676( C545 C676 ) C545_=_C678( C545 C678 ) C545_=_C681( C545 C681 ) C545_=_C684( C545 C684 ) C545_=_C686( C545 C686 ) C545_=_C688( C545 C688 ) \nC545_=_C689( C545 C689 ) C545_=_C692( C545 C692 ) C545_=_C695( C545 C695 ) C545_=_C702( C545 C702 ) C545_=_C705( C545 C705 ) C545_=_C706( C545 C706 ) \nC545_=_C707( C545 C707 ) C545_=_C710( C545 C710 ) C545_=_C712( C545 C712 ) C545_=_C720( C545 C720 ) C545_=_C721( C545 C721 ) C545_=_C722( C545 C722 ) \nC545_=_C724( C545 C724 ) C545_=_C725( C545 C725 ) C545_=_C726( C545 C726 ) C545_=_C731( C545 C731 ) C545_=_C733( C545 C733 ) C545_=_C734( C545 C734 ) \nC545_=_C738( C545 C738 ) C545_=_C740( C545 C740 ) C545_=_C741( C545 C741 ) C545_=_C749( C545 C749 ) C545_=_C750( C545 C750 ) C545_=_C751( C545 C751 ) \nC545_=_C752( C545 C752 ) C545_=_C753( C545 C753 ) C545_=_C755( C545 C755 ) C545_=_C759( C545 C759 ) C545_=_C761( C545 C761 ) C545_=_C766( C545 C766 ) \nC545_=_C770( C545 C770 ) C545_=_C771( C545 C771 ) C545_=_C776( C545 C776 ) C545_=_C777( C545 C777 ) C545_=_C778( C545 C778 ) C545_=_C779( C545 C779 ) \nC545_=_C782( C545 C782 ) C545_=_C783( C545 C783 ) C545_=_C784( C545 C784 ) C545_=_C785( C545 C785 ) C545_=_C786( C545 C786 ) C545_=_C787( C545 C787 ) \nC545_=_C788( C545 C788 ) C545_=_C789( C545 C789 ) C545_=_C791( C545 C791 ) C545_=_C792( C545 C792 ) C545_=_C793( C545 C793 ) C545_=_C795( C545 C795 ) \nC545_=_C796( C545 C796 ) C545_=_C797( C545 C797 ) C545_=_C798( C545 C798 ) C546_=_C548( C546 C548 ) C546_=_C549( C546 C549 ) C546_=_C550( C546 C550 ) \nC546_=_C556( C546 C556 ) C546_=_C562( C546 C562 ) C546_=_C564( C546 C564 ) C546_=_C569( C546 C569 ) C546_=_C574( C546 C574 ) C546_=_C577( C546 C577 ) \nC546_=_C579( C546 C579 ) C546_=_C581( C546 C581 ) C546_=_C587( C546 C587 ) C546_=_C594( C546 C594 ) C546_=_C603( C546 C603 ) C546_=_C606( C546 C606 ) \nC546_=_C608( C546 C608 ) C546_=_C609( C546 C609 ) C546_=_C615( C546 C615 ) C546_=_C616( C546 C616 ) C546_=_C617( C546 C617 ) C546_=_C620( C546 C620 ) \nC546_=_C622( C546 C622 ) C546_=_C626( C546 C626 ) C546_=_C632( C546 C632 ) C546_=_C633( C546 C633 ) C546_=_C634( C546 C634 ) C546_=_C635( C546 C635 ) \nC546_=_C636( C546 C636 ) C546_=_C637( C546 C637 ) C546_=_C646( C546 C646 ) C546_=_C663( C546 C663 ) C546_=_C665( C546 C665 ) C546_=_C670( C546 C670 ) \nC546_=_C671( C546 C671 ) C546_=_C672( C546 C672 ) C546_=_C675( C546 C675 ) C546_=_C681( C546 C681 ) C546_=_C684( C546 C684 ) C546_=_C689( C546 C689 ) \nC546_=_C690( C546 C690 ) C546_=_C701( C546 C701 ) C546_=_C702( C546 C702 ) C546_=_C705( C546 C705 ) C546_=_C706( C546 C706 ) C546_=_C707( C546 C707 ) \nC546_=_C712( C546 C712 ) C546_=_C719( C546 C719 ) C546_=_C720( C546 C720 ) C546_=_C723( C546 C723 ) C546_=_C725( C546 C725 ) C546_=_C726( C546 C726 ) \nC546_=_C732( C546 C732 ) C546_=_C737( C546 C737 ) C546_=_C743( C546 C743 ) C546_=_C749( C546 C749 ) C546_=_C750( C546 C750 ) C546_=_C751( C546 C751 ) \nC546_=_C752( C546 C752 ) C546_=_C753( C546 C753 ) C546_=_C755( C546 C755 ) C546_=_C756( C546 C756 ) C546_=_C757( C546 C757 ) C546_=_C758( C546 C758 ) \nC546_=_C764( C546 C764 ) C546_=_C765( C546 C765 ) C546_=_C771( C546 C771 ) C546_=_C773( C546 C773 ) C546_=_C774( C546 C774 ) C546_=_C775( C546 C775 ) \nC546_=_C779( C546 C779 ) C546_=_C780( C546 C780 ) C546_=_C782( C546 C782 ) C546_=_C783( C546 C783 ) C546_=_C798( C546 C798 ) C548_=_C549( C548 C549 ) \nC548_=_C553( C548 C553 ) C548_=_C559( C548 C559 ) C548_=_C560( C548 C560 ) C548_=_C563( C548 C563 ) C548_=_C570( C548 C570 ) C548_=_C579( C548 C579 ) \nC548_=_C580( C548 C580 ) C548_=_C582( C548 C582 ) C548_=_C588( C548 C588 ) C548_=_C589( C548 C589 ) C548_=_C590( C548 C590 ) C548_=_C593( C548 C593 ) \nC548_=_C595( C548 C595 ) C548_=_C599( C548 C599 ) C548_=_C600( C548 C600 ) C548_=_C601( C548 C601 ) C548_=_C602( C548 C602 ) C548_=_C610( C548 C610 ) \nC548_=_C612( C548 C612 ) C548_=_C613( C548 C613 ) C548_=_C614( C548 C614 ) C548_=_C618( C548 C618 ) C548_=_C619( C548 C619 ) C548_=_C623( C548 C623 ) \nC548_=_C624( C548 C624 ) C548_=_C625( C548 C625 ) C548_=_C627( C548 C627 ) C548_=_C628( C548 C628 ) C548_=_C631( C548 C631 ) C548_=_C632( C548 C632 ) \nC548_=_C633( C548 C633 ) C548_=_C634( C548 C634 ) C548_=_C635( C548 C635 ) C548_=_C636( C548 C636 ) C548_=_C637( C548 C637 ) C548_=_C641( C548 C641 ) \nC548_=_C643( C548 C643 ) C548_=_C645( C548 C645 ) C548_=_C646( C548 C646 ) C548_=_C653( C548 C653 ) C548_=_C661( C548 C661 ) C548_=_C673( C548 C673 ) \nC548_=_C678( C548 C678 ) C548_=_C682( C548 C682 ) C548_=_C683( C548 C683 ) C548_=_C684( C548 C684 ) C548_=_C688( C548 C688 ) C548_=_C690( C548 C690 ) \nC548_=_C695( C548 C695 ) C548_=_C696( C548 C696 ) C548_=_C699( C548 C699 ) C548_=_C701( C548 C701 ) C548_=_C702( C548 C702 ) C548_=_C705( C548 C705 ) \nC548_=_C706( C548 C706 ) C548_=_C709( C548 C709 ) C548_=_C710( C548 C710 ) C548_=_C714( C548 C714 ) C548_=_C715( C548 C715 ) C548_=_C717( C548 C717 ) \nC548_=_C720( C548 C720 ) C548_=_C724( C548 C724 ) C548_=_C729( C548 C729 ) C548_=_C731( C548 C731 ) C548_=_C732( C548 C732 ) C548_=_C736( C548 C736 ) \nC548_=_C742( C548 C742 ) C548_=_C747( C548 C747 ) C548_=_C748( C548 C748 ) C548_=_C749( C548 C749 ) C548_=_C750( C548 C750 ) C548_=_C751( C548 C751 ) \nC548_=_C752( C548 C752 ) C548_=_C753( C548 C753 ) C548_=_C754( C548 C754 ) C548_=_C760( C548 C760 ) C548_=_C761( C548 C761 ) C548_=_C763( C548 C763 ) \nC548_=_C770( C548 C770 ) C548_=_C771( C548 C771 ) C548_=_C774( C548 C774 ) C548_=_C779( C548 C779 ) C548_=_C781( C548 C781 ) C548_=_C782( C548 C782 ) \nC548_=_C783( C548 C783 ) C548_=_C785( C548 C785 ) C548_=_C786( C548 C786 ) C548_=_C787( C548 C787 ) C548_=_C789( C548 C789 ) C548_=_C790( C548 C790 ) \nC548_=_C791( C548 C791 ) C548_=_C793( C548 C793 ) C548_=_C794( C548 C794 ) C548_=_C796( C548 C796 ) C549_=_C550( C549 C550 ) C549_=_C551( C549 C551 ) \nC549_=_C553( C549 C553 ) C549_=_C554( C549 C554 ) C549_=_C555( C549 C555 ) C549_=_C556( C549 C556 ) C549_=_C558( C549 C558 ) C549_=_C561( C549 C561 ) \nC549_=_C563( C549 C563 ) C549_=_C569( C549 C569 ) C549_=_C570( C549 C570 ) C549_=_C577( C549 C577 ) C549_=_C581( C549 C581 ) C549_=_C590( C549 C590 ) \nC549_=_C593( C549 C593 ) C549_=_C594( C549 C594 ) C549_=_C595( C549 C595 ) C549_=_C599( C549 C599 ) C549_=_C606( C549 C606 ) C549_=_C614( C549 C614 ) \nC549_=_C617( C549 C617 ) C549_=_C623( C549 C623 ) C549_=_C624( C549 C624 ) C549_=_C625( C549 C625 ) C549_=_C626( C549 C626 ) C549_=_C628( C549 C628 ) \nC549_=_C631( C549 C631 ) C549_=_C632( C549 C632 ) C549_=_C635( C549 C635 ) C549_=_C637( C549 C637 ) C549_=_C638( C549 C638 ) C549_=_C639( C549 C639 ) \nC549_=_C640( C549 C640 ) C549_=_C641( C549 C641 ) C549_=_C642( C549 C642 ) C549_=_C643( C549 C643 ) C549_=_C645( C549 C645 ) C549_=_C646( C549 C646 ) \nC549_=_C653( C549 C653 ) C549_=_C665( C549 C665 ) C549_=_C668( C549 C668 ) C549_=_C673( C549 C673 ) C549_=_C684( C549 C684 ) C549_=_C688( C549 C688 ) \nC549_=_C689( C549 C689 ) C549_=_C698( C549 C698 ) C549_=_C699( C549 C699 ) C549_=_C702( C549 C702 ) C549_=_C705( C549 C705 ) C549_=_C707( C549 C707 ) \nC549_=_C708( C549 C708 ) C549_=_C709( C549 C709 ) C549_=_C710( C549 C710 ) C549_=_C711( C549 C711 ) C549_=_C712( C549 C712 ) C549_=_C713( C549 C713 ) \nC549_=_C714( C549 C714 ) C549_=_C716( C549 C716 ) C549_=_C717( C549 C717 ) C549_=_C730( C549 C730 ) C549_=_C732( C549 C732 ) C549_=_C742( C549 C742 ) \nC549_=_C743( C549 C743 ) C549_=_C745( C549 C745 ) C549_=_C747( C549 C747 ) C549_=_C748( C549 C748 ) C549_=_C749( C549 C749 ) C549_=_C751( C549 C751 ) \nC549_=_C754( C549 C754 ) C549_=_C755( C549 C755 ) C549_=_C756( C549 C756 ) C549_=_C757( C549 C757 ) C549_=_C758( C549 C758 ) C549_=_C760( C549 C760 ) \nC549_=_C761( C549 C761 ) C549_=_C763( C549 C763 ) C549_=_C771( C549 C771 ) C549_=_C774( C549 C774 ) C549_=_C779( C549 C779 ) C549_=_C780( C549 C780 ) \nC549_=_C782( C549 C782 ) C549_=_C784( C549 C784 ) C549_=_C785( C549 C785 ) C549_=_C786( C549 C786 ) C549_=_C789( C549 C789 ) C549_=_C791( C549 C791 ) \nC549_=_C793( C549 C793 ) C550_=_C551( C550 C551 ) C550_=_C553( C550 C553 ) C550_=_C554( C550 C554 ) C550_=_C566( C550 C566 ) C550_=_C567( C550 C567 ) \nC550_=_C573( C550 C573 ) C550_=_C574( C550 C574 ) C550_=_C575( C550 C575 ) C550_=_C578( C550 C578 ) C550_=_C583( C550 C583 ) C550_=_C587( C550 C587 ) \nC550_=_C594( C550 C594 ) C550_=_C597(</w:t>
      </w:r>
    </w:p>
    <w:p>
      <w:pPr>
        <w:pStyle w:val="PreformattedText"/>
        <w:bidi w:val="0"/>
        <w:spacing w:before="0" w:after="0"/>
        <w:jc w:val="left"/>
        <w:rPr/>
      </w:pPr>
      <w:r>
        <w:rPr/>
        <w:t xml:space="preserve"> </w:t>
      </w:r>
      <w:r>
        <w:rPr/>
        <w:t>C550 C597 ) C550_=_C598( C550 C598 ) C550_=_C603( C550 C603 ) C550_=_C609( C550 C609 ) C550_=_C615( C550 C615 ) \nC550_=_C617( C550 C617 ) C550_=_C618( C550 C618 ) C550_=_C619( C550 C619 ) C550_=_C625( C550 C625 ) C550_=_C633( C550 C633 ) C550_=_C638( C550 C638 ) \nC550_=_C639( C550 C639 ) C550_=_C640( C550 C640 ) C550_=_C641( C550 C641 ) C550_=_C642( C550 C642 ) C550_=_C643( C550 C643 ) C550_=_C651( C550 C651 ) \nC550_=_C652( C550 C652 ) C550_=_C653( C550 C653 ) C550_=_C654( C550 C654 ) C550_=_C658( C550 C658 ) C550_=_C664( C550 C664 ) C550_=_C675( C550 C675 ) \nC550_=_C681( C550 C681 ) C550_=_C682( C550 C682 ) C550_=_C685( C550 C685 ) C550_=_C689( C550 C689 ) C550_=_C698( C550 C698 ) C550_=_C699( C550 C699 ) \nC550_=_C701( C550 C701 ) C550_=_C704( C550 C704 ) C550_=_C705( C550 C705 ) C550_=_C707( C550 C707 ) C550_=_C708( C550 C708 ) C550_=_C709( C550 C709 ) \nC550_=_C710( C550 C710 ) C550_=_C712( C550 C712 ) C550_=_C714( C550 C714 ) C550_=_C718( C550 C718 ) C550_=_C719( C550 C719 ) C550_=_C722( C550 C722 ) \nC550_=_C723( C550 C723 ) C550_=_C725( C550 C725 ) C550_=_C726( C550 C726 ) C550_=_C730( C550 C730 ) C550_=_C743( C550 C743 ) C550_=_C745( C550 C745 ) \nC550_=_C749( C550 C749 ) C550_=_C754( C550 C754 ) C550_=_C755( C550 C755 ) C550_=_C763( C550 C763 ) C550_=_C764( C550 C764 ) C550_=_C765( C550 C765 ) \nC550_=_C773( C550 C773 ) C550_=_C776( C550 C776 ) C550_=_C777( C550 C777 ) C550_=_C778( C550 C778 ) C550_=_C779( C550 C779 ) C550_=_C781( C550 C781 ) \nC550_=_C784( C550 C784 ) C550_=_C785( C550 C785 ) C550_=_C786( C550 C786 ) C550_=_C787( C550 C787 ) C550_=_C788( C550 C788 ) C550_=_C790( C550 C790 ) \nC550_=_C793( C550 C793 ) C550_=_C794( C550 C794 ) C550_=_C796( C550 C796 ) C550_=_C798( C550 C798 ) C551_=_C553( C551 C553 ) C551_=_C554( C551 C554 ) \nC551_=_C557( C551 C557 ) C551_=_C558( C551 C558 ) C551_=_C561( C551 C561 ) C551_=_C566( C551 C566 ) C551_=_C567( C551 C567 ) C551_=_C568( C551 C568 ) \nC551_=_C570( C551 C570 ) C551_=_C576( C551 C576 ) C551_=_C578( C551 C578 ) C551_=_C584( C551 C584 ) C551_=_C592( C551 C592 ) C551_=_C596( C551 C596 ) \nC551_=_C600( C551 C600 ) C551_=_C602( C551 C602 ) C551_=_C604( C551 C604 ) C551_=_C607( C551 C607 ) C551_=_C609( C551 C609 ) C551_=_C610( C551 C610 ) \nC551_=_C613( C551 C613 ) C551_=_C615( C551 C615 ) C551_=_C616( C551 C616 ) C551_=_C621( C551 C621 ) C551_=_C631( C551 C631 ) C551_=_C633( C551 C633 ) \nC551_=_C635( C551 C635 ) C551_=_C637( C551 C637 ) C551_=_C638( C551 C638 ) C551_=_C639( C551 C639 ) C551_=_C640( C551 C640 ) C551_=_C641( C551 C641 ) \nC551_=_C642( C551 C642 ) C551_=_C643( C551 C643 ) C551_=_C651( C551 C651 ) C551_=_C652( C551 C652 ) C551_=_C653( C551 C653 ) C551_=_C654( C551 C654 ) \nC551_=_C656( C551 C656 ) C551_=_C657( C551 C657 ) C551_=_C662( C551 C662 ) C551_=_C669( C551 C669 ) C551_=_C670( C551 C670 ) C551_=_C671( C551 C671 ) \nC551_=_C678( C551 C678 ) C551_=_C680( C551 C680 ) C551_=_C681( C551 C681 ) C551_=_C683( C551 C683 ) C551_=_C686( C551 C686 ) C551_=_C696( C551 C696 ) \nC551_=_C697( C551 C697 ) C551_=_C699( C551 C699 ) C551_=_C703( C551 C703 ) C551_=_C705( C551 C705 ) C551_=_C707( C551 C707 ) C551_=_C708( C551 C708 ) \nC551_=_C709( C551 C709 ) C551_=_C710( C551 C710 ) C551_=_C711( C551 C711 ) C551_=_C714( C551 C714 ) C551_=_C716( C551 C716 ) C551_=_C719( C551 C719 ) \nC551_=_C723( C551 C723 ) C551_=_C725( C551 C725 ) C551_=_C726( C551 C726 ) C551_=_C738( C551 C738 ) C551_=_C740( C551 C740 ) C551_=_C741( C551 C741 ) \nC551_=_C742( C551 C742 ) C551_=_C749( C551 C749 ) C551_=_C750( C551 C750 ) C551_=_C751( C551 C751 ) C551_=_C753( C551 C753 ) C551_=_C754( C551 C754 ) \nC551_=_C755( C551 C755 ) C551_=_C759( C551 C759 ) C551_=_C760( C551 C760 ) C551_=_C763( C551 C763 ) C551_=_C764( C551 C764 ) C551_=_C765( C551 C765 ) \nC551_=_C766( C551 C766 ) C551_=_C770( C551 C770 ) C551_=_C771( C551 C771 ) C551_=_C772( C551 C772 ) C551_=_C774( C551 C774 ) C551_=_C777( C551 C777 ) \nC551_=_C778( C551 C778 ) C551_=_C780( C551 C780 ) C551_=_C781( C551 C781 ) C551_=_C783( C551 C783 ) C551_=_C784( C551 C784 ) C551_=_C787( C551 C787 ) \nC551_=_C788( C551 C788 ) C551_=_C790( C551 C790 ) C551_=_C791( C551 C791 ) C551_=_C793( C551 C793 ) C551_=_C794( C551 C794 ) C551_=_C795( C551 C795 ) \nC553_=_C572( C553 C572 ) C553_=_C575( C553 C575 ) C553_=_C579( C553 C579 ) C553_=_C580( C553 C580 ) C553_=_C582( C553 C582 ) C553_=_C587( C553 C587 ) \nC553_=_C588( C553 C588 ) C553_=_C593( C553 C593 ) C553_=_C605( C553 C605 ) C553_=_C610( C553 C610 ) C553_=_C618( C553 C618 ) C553_=_C619( C553 C619 ) \nC553_=_C621( C553 C621 ) C553_=_C623( C553 C623 ) C553_=_C629( C553 C629 ) C553_=_C631( C553 C631 ) C553_=_C634( C553 C634 ) C553_=_C635( C553 C635 ) \nC553_=_C636( C553 C636 ) C553_=_C638( C553 C638 ) C553_=_C639( C553 C639 ) C553_=_C640( C553 C640 ) C553_=_C641( C553 C641 ) C553_=_C642( C553 C642 ) \nC553_=_C643( C553 C643 ) C553_=_C650( C553 C650 ) C553_=_C653( C553 C653 ) C553_=_C656( C553 C656 ) C553_=_C659( C553 C659 ) C553_=_C660( C553 C660 ) \nC553_=_C663( C553 C663 ) C553_=_C664( C553 C664 ) C553_=_C675( C553 C675 ) C553_=_C678( C553 C678 ) C553_=_C680( C553 C680 ) C553_=_C688( C553 C688 ) \nC553_=_C691( C553 C691 ) C553_=_C695( C553 C695 ) C553_=_C699( C553 C699 ) C553_=_C702( C553 C702 ) C553_=_C703( C553 C703 ) C553_=_C705( C553 C705 ) \nC553_=_C707( C553 C707 ) C553_=_C708( C553 C708 ) C553_=_C709( C553 C709 ) C553_=_C710( C553 C710 ) C553_=_C711( C553 C711 ) C553_=_C712( C553 C712 ) \nC553_=_C713( C553 C713 ) C553_=_C720( C553 C720 ) C553_=_C721( C553 C721 ) C553_=_C726( C553 C726 ) C553_=_C727( C553 C727 ) C553_=_C728( C553 C728 ) \nC553_=_C731( C553 C731 ) C553_=_C734( C553 C734 ) C553_=_C739( C553 C739 ) C553_=_C741( C553 C741 ) C553_=_C747( C553 C747 ) C553_=_C748( C553 C748 ) \nC553_=_C752( C553 C752 ) C553_=_C754( C553 C754 ) C553_=_C755( C553 C755 ) C553_=_C761( C553 C761 ) C553_=_C765( C553 C765 ) C553_=_C768( C553 C768 ) \nC553_=_C770( C553 C770 ) C553_=_C771( C553 C771 ) C553_=_C774( C553 C774 ) C553_=_C775( C553 C775 ) C553_=_C779( C553 C779 ) C553_=_C784( C553 C784 ) \nC553_=_C785( C553 C785 ) C553_=_C786( C553 C786 ) C553_=_C787( C553 C787 ) C553_=_C789( C553 C789 ) C553_=_C792( C553 C792 ) C553_=_C793( C553 C793 ) \nC553_=_C796( C553 C796 ) C553_=_C798( C553 C798 ) C554_=_C555( C554 C555 ) C554_=_C556( C554 C556 ) C554_=_C560( C554 C560 ) C554_=_C562( C554 C562 ) \nC554_=_C565( C554 C565 ) C554_=_C566( C554 C566 ) C554_=_C567( C554 C567 ) C554_=_C568( C554 C568 ) C554_=_C571( C554 C571 ) C554_=_C573( C554 C573 ) \nC554_=_C589( C554 C589 ) C554_=_C593( C554 C593 ) C554_=_C595( C554 C595 ) C554_=_C598( C554 C598 ) C554_=_C599( C554 C599 ) C554_=_C604( C554 C604 ) \nC554_=_C605( C554 C605 ) C554_=_C608( C554 C608 ) C554_=_C609( C554 C609 ) C554_=_C610( C554 C610 ) C554_=_C613( C554 C613 ) C554_=_C616( C554 C616 ) \nC554_=_C617( C554 C617 ) C554_=_C619( C554 C619 ) C554_=_C622( C554 C622 ) C554_=_C628( C554 C628 ) C554_=_C629( C554 C629 ) C554_=_C631( C554 C631 ) \nC554_=_C632( C554 C632 ) C554_=_C633( C554 C633 ) C554_=_C634( C554 C634 ) C554_=_C638( C554 C638 ) C554_=_C642( C554 C642 ) C554_=_C645( C554 C645 ) \nC554_=_C646( C554 C646 ) C554_=_C651( C554 C651 ) C554_=_C652( C554 C652 ) C554_=_C653( C554 C653 ) C554_=_C654( C554 C654 ) C554_=_C656( C554 C656 ) \nC554_=_C658( C554 C658 ) C554_=_C659( C554 C659 ) C554_=_C664( C554 C664 ) C554_=_C665( C554 C665 ) C554_=_C666( C554 C666 ) C554_=_C667( C554 C667 ) \nC554_=_C673( C554 C673 ) C554_=_C684( C554 C684 ) C554_=_C685( C554 C685 ) C554_=_C686( C554 C686 ) C554_=_C695( C554 C695 ) C554_=_C697( C554 C697 ) \nC554_=_C704( C554 C704 ) C554_=_C711( C554 C711 ) C554_=_C712( C554 C712 ) C554_=_C713( C554 C713 ) C554_=_C714( C554 C714 ) C554_=_C718( C554 C718 ) \nC554_=_C719( C554 C719 ) C554_=_C721( C554 C721 ) C554_=_C731( C554 C731 ) C554_=_C734( C554 C734 ) C554_=_C737( C554 C737 ) C554_=_C744( C554 C744 ) \nC554_=_C746( C554 C746 ) C554_=_C749( C554 C749 ) C554_=_C750( C554 C750 ) C554_=_C751( C554 C751 ) C554_=_C752( C554 C752 ) C554_=_C753( C554 C753 ) \nC554_=_C754( C554 C754 ) C554_=_C756( C554 C756 ) C554_=_C757( C554 C757 ) C554_=_C763( C554 C763 ) C554_=_C764( C554 C764 ) C554_=_C765( C554 C765 ) \nC554_=_C766( C554 C766 ) C554_=_C767( C554 C767 ) C554_=_C770( C554 C770 ) C554_=_C771( C554 C771 ) C554_=_C774( C554 C774 ) C554_=_C776( C554 C776 ) \nC554_=_C777( C554 C777 ) C554_=_C778( C554 C778 ) C554_=_C782( C554 C782 ) C554_=_C783( C554 C783 ) C554_=_C784( C554 C784 ) C554_=_C785( C554 C785 ) \nC554_=_C787( C554 C787 ) C554_=_C790( C554 C790 ) C554_=_C792( C554 C792 ) C554_=_C793( C554 C793 ) C554_=_C794( C554 C794 ) C554_=_C797( C554 C797 ) \nC554_=_C798( C554 C798 ) C555_=_C556( C555 C556 ) C555_=_C560( C555 C560 ) C555_=_C561( C555 C561 ) C555_=_C562( C555 C562 ) C555_=_C570( C555 C570 ) \nC555_=_C571( C555 C571 ) C555_=_C572( C555 C572 ) C555_=_C573( C555 C573 ) C555_=_C574( C555 C574 ) C555_=_C575( C555 C575 ) C555_=_C579( C555 C579 ) \nC555_=_C594( C555 C594 ) C555_=_C599( C555 C599 ) C555_=_C601( C555 C601 ) C555_=_C608( C555 C608 ) C555_=_C609( C555 C609 ) C555_=_C613( C555 C613 ) \nC555_=_C632( C555 C632 ) C555_=_C635( C555 C635 ) C555_=_C638( C555 C638 ) C555_=_C639( C555 C639 ) C555_=_C640( C555 C640 ) C555_=_C643( C555 C643 ) \nC555_=_C645( C555 C645 ) C555_=_C646( C555 C646 ) C555_=_C651( C555 C651 ) C555_=_C653( C555 C653 ) C555_=_C657( C555 C657 ) C555_=_C658( C555 C658 ) \nC555_=_C659( C555 C659 ) C555_=_C660( C555 C660 ) C555_=_C661( C555 C661 ) C555_=_C665( C555 C665 ) C555_=_C675( C555 C675 ) C555_=_C677( C555 C677 ) \nC555_=_C678( C555 C678 ) C555_=_C688( C555 C688 ) C555_=_C694( C555 C694 ) C555_=_C695( C555 C695 ) C555_=_C701( C555 C701 ) C555_=_C702( C555 C702 ) \nC555_=_C704( C555 C704 ) C555_=_C708( C555 C708 ) C555_=_C709( C555 C709 ) C555_=_C711( C555 C711 ) C555_=_C712( C555 C712 ) C555_=_C713( C555 C713 ) \nC555_=_C714( C555 C714 ) C555_=_C717( C555 C717 ) C555_=_C720(</w:t>
      </w:r>
    </w:p>
    <w:p>
      <w:pPr>
        <w:pStyle w:val="PreformattedText"/>
        <w:bidi w:val="0"/>
        <w:spacing w:before="0" w:after="0"/>
        <w:jc w:val="left"/>
        <w:rPr/>
      </w:pPr>
      <w:r>
        <w:rPr/>
        <w:t xml:space="preserve"> </w:t>
      </w:r>
      <w:r>
        <w:rPr/>
        <w:t>C555 C720 ) C555_=_C721( C555 C721 ) C555_=_C723( C555 C723 ) C555_=_C724( C555 C724 ) \nC555_=_C727( C555 C727 ) C555_=_C728( C555 C728 ) C555_=_C733( C555 C733 ) C555_=_C735( C555 C735 ) C555_=_C737( C555 C737 ) C555_=_C738( C555 C738 ) \nC555_=_C740( C555 C740 ) C555_=_C741( C555 C741 ) C555_=_C750( C555 C750 ) C555_=_C752( C555 C752 ) C555_=_C754( C555 C754 ) C555_=_C756( C555 C756 ) \nC555_=_C757( C555 C757 ) C555_=_C758( C555 C758 ) C555_=_C759( C555 C759 ) C555_=_C761( C555 C761 ) C555_=_C768( C555 C768 ) C555_=_C769( C555 C769 ) \nC555_=_C770( C555 C770 ) C555_=_C771( C555 C771 ) C555_=_C775( C555 C775 ) C555_=_C776( C555 C776 ) C555_=_C781( C555 C781 ) C555_=_C782( C555 C782 ) \nC555_=_C784( C555 C784 ) C555_=_C785( C555 C785 ) C555_=_C788( C555 C788 ) C555_=_C789( C555 C789 ) C555_=_C793( C555 C793 ) C555_=_C794( C555 C794 ) \nC555_=_C795( C555 C795 ) C555_=_C797( C555 C797 ) C556_=_C564( C556 C564 ) C556_=_C566( C556 C566 ) C556_=_C571( C556 C571 ) C556_=_C576( C556 C576 ) \nC556_=_C577( C556 C577 ) C556_=_C581( C556 C581 ) C556_=_C584( C556 C584 ) C556_=_C589( C556 C589 ) C556_=_C590( C556 C590 ) C556_=_C594( C556 C594 ) \nC556_=_C597( C556 C597 ) C556_=_C601( C556 C601 ) C556_=_C602( C556 C602 ) C556_=_C603( C556 C603 ) C556_=_C604( C556 C604 ) C556_=_C605( C556 C605 ) \nC556_=_C606( C556 C606 ) C556_=_C617( C556 C617 ) C556_=_C618( C556 C618 ) C556_=_C622( C556 C622 ) C556_=_C626( C556 C626 ) C556_=_C629( C556 C629 ) \nC556_=_C632( C556 C632 ) C556_=_C633( C556 C633 ) C556_=_C638( C556 C638 ) C556_=_C645( C556 C645 ) C556_=_C646( C556 C646 ) C556_=_C656( C556 C656 ) \nC556_=_C660( C556 C660 ) C556_=_C661( C556 C661 ) C556_=_C663( C556 C663 ) C556_=_C665( C556 C665 ) C556_=_C667( C556 C667 ) C556_=_C668( C556 C668 ) \nC556_=_C669( C556 C669 ) C556_=_C670( C556 C670 ) C556_=_C671( C556 C671 ) C556_=_C677( C556 C677 ) C556_=_C679( C556 C679 ) C556_=_C680( C556 C680 ) \nC556_=_C682( C556 C682 ) C556_=_C686( C556 C686 ) C556_=_C689( C556 C689 ) C556_=_C698( C556 C698 ) C556_=_C702( C556 C702 ) C556_=_C705( C556 C705 ) \nC556_=_C707( C556 C707 ) C556_=_C708( C556 C708 ) C556_=_C710( C556 C710 ) C556_=_C711( C556 C711 ) C556_=_C712( C556 C712 ) C556_=_C713( C556 C713 ) \nC556_=_C714( C556 C714 ) C556_=_C719( C556 C719 ) C556_=_C723( C556 C723 ) C556_=_C726( C556 C726 ) C556_=_C727( C556 C727 ) C556_=_C731( C556 C731 ) \nC556_=_C732( C556 C732 ) C556_=_C733( C556 C733 ) C556_=_C734( C556 C734 ) C556_=_C737( C556 C737 ) C556_=_C738( C556 C738 ) C556_=_C739( C556 C739 ) \nC556_=_C741( C556 C741 ) C556_=_C743( C556 C743 ) C556_=_C745( C556 C745 ) C556_=_C747( C556 C747 ) C556_=_C753( C556 C753 ) C556_=_C754( C556 C754 ) \nC556_=_C755( C556 C755 ) C556_=_C756( C556 C756 ) C556_=_C757( C556 C757 ) C556_=_C758( C556 C758 ) C556_=_C759( C556 C759 ) C556_=_C762( C556 C762 ) \nC556_=_C763( C556 C763 ) C556_=_C764( C556 C764 ) C556_=_C771( C556 C771 ) C556_=_C774( C556 C774 ) C556_=_C775( C556 C775 ) C556_=_C777( C556 C777 ) \nC556_=_C778( C556 C778 ) C556_=_C779( C556 C779 ) C556_=_C782( C556 C782 ) C556_=_C783( C556 C783 ) C556_=_C785( C556 C785 ) C556_=_C789( C556 C789 ) \nC556_=_C790( C556 C790 ) C556_=_C791( C556 C791 ) C556_=_C793( C556 C793 ) C556_=_C794( C556 C794 ) C556_=_C795( C556 C795 ) C556_=_C796( C556 C796 ) \nC557_=_C558( C557 C558 ) C557_=_C559( C557 C559 ) C557_=_C560( C557 C560 ) C557_=_C561( C557 C561 ) C557_=_C562( C557 C562 ) C557_=_C563( C557 C563 ) \nC557_=_C566( C557 C566 ) C557_=_C568( C557 C568 ) C557_=_C571( C557 C571 ) C557_=_C574( C557 C574 ) C557_=_C576( C557 C576 ) C557_=_C577( C557 C577 ) \nC557_=_C578( C557 C578 ) C557_=_C579( C557 C579 ) C557_=_C583( C557 C583 ) C557_=_C584( C557 C584 ) C557_=_C586( C557 C586 ) C557_=_C589( C557 C589 ) \nC557_=_C592( C557 C592 ) C557_=_C594( C557 C594 ) C557_=_C596( C557 C596 ) C557_=_C600( C557 C600 ) C557_=_C606( C557 C606 ) C557_=_C614( C557 C614 ) \nC557_=_C615( C557 C615 ) C557_=_C616( C557 C616 ) C557_=_C620( C557 C620 ) C557_=_C622( C557 C622 ) C557_=_C624( C557 C624 ) C557_=_C626( C557 C626 ) \nC557_=_C633( C557 C633 ) C557_=_C635( C557 C635 ) C557_=_C639( C557 C639 ) C557_=_C641( C557 C641 ) C557_=_C647( C557 C647 ) C557_=_C649( C557 C649 ) \nC557_=_C650( C557 C650 ) C557_=_C657( C557 C657 ) C557_=_C658( C557 C658 ) C557_=_C662( C557 C662 ) C557_=_C663( C557 C663 ) C557_=_C669( C557 C669 ) \nC557_=_C671( C557 C671 ) C557_=_C672( C557 C672 ) C557_=_C678( C557 C678 ) C557_=_C681( C557 C681 ) C557_=_C683( C557 C683 ) C557_=_C686( C557 C686 ) \nC557_=_C688( C557 C688 ) C557_=_C690( C557 C690 ) C557_=_C696( C557 C696 ) C557_=_C697( C557 C697 ) C557_=_C708( C557 C708 ) C557_=_C709( C557 C709 ) \nC557_=_C710( C557 C710 ) C557_=_C711( C557 C711 ) C557_=_C712( C557 C712 ) C557_=_C715( C557 C715 ) C557_=_C716( C557 C716 ) C557_=_C717( C557 C717 ) \nC557_=_C718( C557 C718 ) C557_=_C720( C557 C720 ) C557_=_C721( C557 C721 ) C557_=_C724( C557 C724 ) C557_=_C725( C557 C725 ) C557_=_C728( C557 C728 ) \nC557_=_C734( C557 C734 ) C557_=_C737( C557 C737 ) C557_=_C739( C557 C739 ) C557_=_C740( C557 C740 ) C557_=_C742( C557 C742 ) C557_=_C744( C557 C744 ) \nC557_=_C748( C557 C748 ) C557_=_C751( C557 C751 ) C557_=_C755( C557 C755 ) C557_=_C756( C557 C756 ) C557_=_C758( C557 C758 ) C557_=_C759( C557 C759 ) \nC557_=_C760( C557 C760 ) C557_=_C764( C557 C764 ) C557_=_C766( C557 C766 ) C557_=_C769( C557 C769 ) C557_=_C770( C557 C770 ) C557_=_C774( C557 C774 ) \nC557_=_C777( C557 C777 ) C557_=_C778( C557 C778 ) C557_=_C779( C557 C779 ) C557_=_C781( C557 C781 ) C557_=_C783( C557 C783 ) C557_=_C786( C557 C786 ) \nC557_=_C788( C557 C788 ) C557_=_C789( C557 C789 ) C557_=_C791( C557 C791 ) C557_=_C792( C557 C792 ) C557_=_C793( C557 C793 ) C557_=_C798( C557 C798 ) \nC558_=_C559( C558 C559 ) C558_=_C560( C558 C560 ) C558_=_C561( C558 C561 ) C558_=_C562( C558 C562 ) C558_=_C563( C558 C563 ) C558_=_C569( C558 C569 ) \nC558_=_C570( C558 C570 ) C558_=_C576( C558 C576 ) C558_=_C578( C558 C578 ) C558_=_C580( C558 C580 ) C558_=_C581( C558 C581 ) C558_=_C588( C558 C588 ) \nC558_=_C589( C558 C589 ) C558_=_C590( C558 C590 ) C558_=_C591( C558 C591 ) C558_=_C592( C558 C592 ) C558_=_C593( C558 C593 ) C558_=_C594( C558 C594 ) \nC558_=_C595( C558 C595 ) C558_=_C596( C558 C596 ) C558_=_C597( C558 C597 ) C558_=_C602( C558 C602 ) C558_=_C607( C558 C607 ) C558_=_C610( C558 C610 ) \nC558_=_C624( C558 C624 ) C558_=_C628( C558 C628 ) C558_=_C633( C558 C633 ) C558_=_C635( C558 C635 ) C558_=_C636( C558 C636 ) C558_=_C637( C558 C637 ) \nC558_=_C640( C558 C640 ) C558_=_C642( C558 C642 ) C558_=_C647( C558 C647 ) C558_=_C649( C558 C649 ) C558_=_C650( C558 C650 ) C558_=_C658( C558 C658 ) \nC558_=_C664( C558 C664 ) C558_=_C666( C558 C666 ) C558_=_C667( C558 C667 ) C558_=_C668( C558 C668 ) C558_=_C669( C558 C669 ) C558_=_C670( C558 C670 ) \nC558_=_C671( C558 C671 ) C558_=_C672( C558 C672 ) C558_=_C673( C558 C673 ) C558_=_C682( C558 C682 ) C558_=_C684( C558 C684 ) C558_=_C692( C558 C692 ) \nC558_=_C698( C558 C698 ) C558_=_C699( C558 C699 ) C558_=_C702( C558 C702 ) C558_=_C703( C558 C703 ) C558_=_C707( C558 C707 ) C558_=_C708( C558 C708 ) \nC558_=_C710( C558 C710 ) C558_=_C711( C558 C711 ) C558_=_C715( C558 C715 ) C558_=_C716( C558 C716 ) C558_=_C717( C558 C717 ) C558_=_C720( C558 C720 ) \nC558_=_C723( C558 C723 ) C558_=_C724( C558 C724 ) C558_=_C726( C558 C726 ) C558_=_C729( C558 C729 ) C558_=_C730( C558 C730 ) C558_=_C738( C558 C738 ) \nC558_=_C741( C558 C741 ) C558_=_C742( C558 C742 ) C558_=_C745( C558 C745 ) C558_=_C746( C558 C746 ) C558_=_C747( C558 C747 ) C558_=_C750( C558 C750 ) \nC558_=_C751( C558 C751 ) C558_=_C757( C558 C757 ) C558_=_C758( C558 C758 ) C558_=_C759( C558 C759 ) C558_=_C760( C558 C760 ) C558_=_C761( C558 C761 ) \nC558_=_C763( C558 C763 ) C558_=_C764( C558 C764 ) C558_=_C767( C558 C767 ) C558_=_C770( C558 C770 ) C558_=_C774( C558 C774 ) C558_=_C775( C558 C775 ) \nC558_=_C779( C558 C779 ) C558_=_C780( C558 C780 ) C558_=_C786( C558 C786 ) C558_=_C787( C558 C787 ) C558_=_C790( C558 C790 ) C558_=_C791( C558 C791 ) \nC558_=_C792( C558 C792 ) C558_=_C795( C558 C795 ) C558_=_C798( C558 C798 ) C559_=_C560( C559 C560 ) C559_=_C561( C559 C561 ) C559_=_C562( C559 C562 ) \nC559_=_C563( C559 C563 ) C559_=_C571( C559 C571 ) C559_=_C573( C559 C573 ) C559_=_C579( C559 C579 ) C559_=_C580( C559 C580 ) C559_=_C585( C559 C585 ) \nC559_=_C586( C559 C586 ) C559_=_C588( C559 C588 ) C559_=_C589( C559 C589 ) C559_=_C590( C559 C590 ) C559_=_C591( C559 C591 ) C559_=_C592( C559 C592 ) \nC559_=_C593( C559 C593 ) C559_=_C594( C559 C594 ) C559_=_C595( C559 C595 ) C559_=_C597( C559 C597 ) C559_=_C601( C559 C601 ) C559_=_C607( C559 C607 ) \nC559_=_C612( C559 C612 ) C559_=_C614( C559 C614 ) C559_=_C625( C559 C625 ) C559_=_C627( C559 C627 ) C559_=_C628( C559 C628 ) C559_=_C632( C559 C632 ) \nC559_=_C633( C559 C633 ) C559_=_C634( C559 C634 ) C559_=_C636( C559 C636 ) C559_=_C640( C559 C640 ) C559_=_C646( C559 C646 ) C559_=_C647( C559 C647 ) \nC559_=_C649( C559 C649 ) C559_=_C650( C559 C650 ) C559_=_C660( C559 C660 ) C559_=_C661( C559 C661 ) C559_=_C666( C559 C666 ) C559_=_C667( C559 C667 ) \nC559_=_C668( C559 C668 ) C559_=_C669( C559 C669 ) C559_=_C670( C559 C670 ) C559_=_C671( C559 C671 ) C559_=_C672( C559 C672 ) C559_=_C673( C559 C673 ) \nC559_=_C681( C559 C681 ) C559_=_C682( C559 C682 ) C559_=_C684( C559 C684 ) C559_=_C686( C559 C686 ) C559_=_C692( C559 C692 ) C559_=_C697( C559 C697 ) \nC559_=_C705( C559 C705 ) C559_=_C706( C559 C706 ) C559_=_C710( C559 C710 ) C559_=_C714( C559 C714 ) C559_=_C715( C559 C715 ) C559_=_C716( C559 C716 ) \nC559_=_C717( C559 C717 ) C559_=_C724( C559 C724 ) C559_=_C729( C559 C729 ) C559_=_C730( C559 C730 ) C559_=_C731( C559 C731 ) C559_=_C733( C559 C733 ) \nC559_=_C736( C559 C736 ) C559_=_C740( C559 C740 ) C559_=_C745( C559 C745 ) C559_=_C748( C559 C748 ) C559_=_C749( C559 C749 ) C559_=_C750( C559 C750 ) \nC559_=_C754( C559 C754 ) C559_=_C757( C559 C757 ) C559_=_C758( C559 C758 ) C559_=_C759(</w:t>
      </w:r>
    </w:p>
    <w:p>
      <w:pPr>
        <w:pStyle w:val="PreformattedText"/>
        <w:bidi w:val="0"/>
        <w:spacing w:before="0" w:after="0"/>
        <w:jc w:val="left"/>
        <w:rPr/>
      </w:pPr>
      <w:r>
        <w:rPr/>
        <w:t xml:space="preserve"> </w:t>
      </w:r>
      <w:r>
        <w:rPr/>
        <w:t>C559 C759 ) C559_=_C760( C559 C760 ) C559_=_C763( C559 C763 ) \nC559_=_C764( C559 C764 ) C559_=_C766( C559 C766 ) C559_=_C767( C559 C767 ) C559_=_C770( C559 C770 ) C559_=_C773( C559 C773 ) C559_=_C774( C559 C774 ) \nC559_=_C775( C559 C775 ) C559_=_C778( C559 C778 ) C559_=_C781( C559 C781 ) C559_=_C783( C559 C783 ) C559_=_C784( C559 C784 ) C559_=_C786( C559 C786 ) \nC559_=_C787( C559 C787 ) C559_=_C788( C559 C788 ) C559_=_C790( C559 C790 ) C559_=_C791( C559 C791 ) C559_=_C794( C559 C794 ) C559_=_C795( C559 C795 ) \nC559_=_C797( C559 C797 ) C560_=_C561( C560 C561 ) C560_=_C562( C560 C562 ) C560_=_C563( C560 C563 ) C560_=_C565( C560 C565 ) C560_=_C570( C560 C570 ) \nC560_=_C571( C560 C571 ) C560_=_C572( C560 C572 ) C560_=_C573( C560 C573 ) C560_=_C574( C560 C574 ) C560_=_C577( C560 C577 ) C560_=_C579( C560 C579 ) \nC560_=_C589( C560 C589 ) C560_=_C595( C560 C595 ) C560_=_C598( C560 C598 ) C560_=_C599( C560 C599 ) C560_=_C600( C560 C600 ) C560_=_C602( C560 C602 ) \nC560_=_C605( C560 C605 ) C560_=_C608( C560 C608 ) C560_=_C613( C560 C613 ) C560_=_C618( C560 C618 ) C560_=_C622( C560 C622 ) C560_=_C625( C560 C625 ) \nC560_=_C633( C560 C633 ) C560_=_C639( C560 C639 ) C560_=_C642( C560 C642 ) C560_=_C643( C560 C643 ) C560_=_C646( C560 C646 ) C560_=_C647( C560 C647 ) \nC560_=_C649( C560 C649 ) C560_=_C650( C560 C650 ) C560_=_C651( C560 C651 ) C560_=_C653( C560 C653 ) C560_=_C657( C560 C657 ) C560_=_C658( C560 C658 ) \nC560_=_C664( C560 C664 ) C560_=_C666( C560 C666 ) C560_=_C667( C560 C667 ) C560_=_C669( C560 C669 ) C560_=_C676( C560 C676 ) C560_=_C677( C560 C677 ) \nC560_=_C678( C560 C678 ) C560_=_C681( C560 C681 ) C560_=_C682( C560 C682 ) C560_=_C683( C560 C683 ) C560_=_C684( C560 C684 ) C560_=_C690( C560 C690 ) \nC560_=_C695( C560 C695 ) C560_=_C696( C560 C696 ) C560_=_C701( C560 C701 ) C560_=_C704( C560 C704 ) C560_=_C706( C560 C706 ) C560_=_C709( C560 C709 ) \nC560_=_C715( C560 C715 ) C560_=_C716( C560 C716 ) C560_=_C717( C560 C717 ) C560_=_C719( C560 C719 ) C560_=_C721( C560 C721 ) C560_=_C724( C560 C724 ) \nC560_=_C728( C560 C728 ) C560_=_C729( C560 C729 ) C560_=_C731( C560 C731 ) C560_=_C732( C560 C732 ) C560_=_C735( C560 C735 ) C560_=_C736( C560 C736 ) \nC560_=_C737( C560 C737 ) C560_=_C746( C560 C746 ) C560_=_C750( C560 C750 ) C560_=_C752( C560 C752 ) C560_=_C756( C560 C756 ) C560_=_C758( C560 C758 ) \nC560_=_C759( C560 C759 ) C560_=_C760( C560 C760 ) C560_=_C763( C560 C763 ) C560_=_C768( C560 C768 ) C560_=_C772( C560 C772 ) C560_=_C774( C560 C774 ) \nC560_=_C776( C560 C776 ) C560_=_C777( C560 C777 ) C560_=_C779( C560 C779 ) C560_=_C781( C560 C781 ) C560_=_C783( C560 C783 ) C560_=_C784( C560 C784 ) \nC560_=_C785( C560 C785 ) C560_=_C786( C560 C786 ) C560_=_C788( C560 C788 ) C560_=_C791( C560 C791 ) C560_=_C795( C560 C795 ) C561_=_C562( C561 C562 ) \nC561_=_C563( C561 C563 ) C561_=_C568( C561 C568 ) C561_=_C569( C561 C569 ) C561_=_C572( C561 C572 ) C561_=_C573( C561 C573 ) C561_=_C574( C561 C574 ) \nC561_=_C577( C561 C577 ) C561_=_C581( C561 C581 ) C561_=_C582( C561 C582 ) C561_=_C584( C561 C584 ) C561_=_C590( C561 C590 ) C561_=_C591( C561 C591 ) \nC561_=_C592( C561 C592 ) C561_=_C594( C561 C594 ) C561_=_C596( C561 C596 ) C561_=_C607( C561 C607 ) C561_=_C608( C561 C608 ) C561_=_C615( C561 C615 ) \nC561_=_C628( C561 C628 ) C561_=_C633( C561 C633 ) C561_=_C637( C561 C637 ) C561_=_C647( C561 C647 ) C561_=_C649( C561 C649 ) C561_=_C650( C561 C650 ) \nC561_=_C651( C561 C651 ) C561_=_C654( C561 C654 ) C561_=_C658( C561 C658 ) C561_=_C660( C561 C660 ) C561_=_C663( C561 C663 ) C561_=_C668( C561 C668 ) \nC561_=_C669( C561 C669 ) C561_=_C671( C561 C671 ) C561_=_C676( C561 C676 ) C561_=_C677( C561 C677 ) C561_=_C678( C561 C678 ) C561_=_C681( C561 C681 ) \nC561_=_C683( C561 C683 ) C561_=_C686( C561 C686 ) C561_=_C688( C561 C688 ) C561_=_C689( C561 C689 ) C561_=_C695( C561 C695 ) C561_=_C697( C561 C697 ) \nC561_=_C698( C561 C698 ) C561_=_C704( C561 C704 ) C561_=_C705( C561 C705 ) C561_=_C707( C561 C707 ) C561_=_C709( C561 C709 ) C561_=_C710( C561 C710 ) \nC561_=_C715( C561 C715 ) C561_=_C716( C561 C716 ) C561_=_C717( C561 C717 ) C561_=_C719( C561 C719 ) C561_=_C720( C561 C720 ) C561_=_C721( C561 C721 ) \nC561_=_C724( C561 C724 ) C561_=_C725( C561 C725 ) C561_=_C727( C561 C727 ) C561_=_C730( C561 C730 ) C561_=_C731( C561 C731 ) C561_=_C732( C561 C732 ) \nC561_=_C733( C561 C733 ) C561_=_C734( C561 C734 ) C561_=_C738( C561 C738 ) C561_=_C740( C561 C740 ) C561_=_C741( C561 C741 ) C561_=_C742( C561 C742 ) \nC561_=_C745( C561 C745 ) C561_=_C751( C561 C751 ) C561_=_C752( C561 C752 ) C561_=_C755( C561 C755 ) C561_=_C756( C561 C756 ) C561_=_C758( C561 C758 ) \nC561_=_C759( C561 C759 ) C561_=_C760( C561 C760 ) C561_=_C761( C561 C761 ) C561_=_C770( C561 C770 ) C561_=_C776( C561 C776 ) C561_=_C777( C561 C777 ) \nC561_=_C779( C561 C779 ) C561_=_C780( C561 C780 ) C561_=_C781( C561 C781 ) C561_=_C783( C561 C783 ) C561_=_C784( C561 C784 ) C561_=_C786( C561 C786 ) \nC561_=_C788( C561 C788 ) C561_=_C791( C561 C791 ) C561_=_C794( C561 C794 ) C562_=_C563( C562 C563 ) C562_=_C564( C562 C564 ) C562_=_C565( C562 C565 ) \nC562_=_C566( C562 C566 ) C562_=_C568( C562 C568 ) C562_=_C569( C562 C569 ) C562_=_C571( C562 C571 ) C562_=_C586( C562 C586 ) C562_=_C592( C562 C592 ) \nC562_=_C596( C562 C596 ) C562_=_C599( C562 C599 ) C562_=_C600( C562 C600 ) C562_=_C601( C562 C601 ) C562_=_C605( C562 C605 ) C562_=_C608( C562 C608 ) \nC562_=_C609( C562 C609 ) C562_=_C613( C562 C613 ) C562_=_C614( C562 C614 ) C562_=_C616( C562 C616 ) C562_=_C622( C562 C622 ) C562_=_C626( C562 C626 ) \nC562_=_C633( C562 C633 ) C562_=_C639( C562 C639 ) C562_=_C642( C562 C642 ) C562_=_C646( C562 C646 ) C562_=_C647( C562 C647 ) C562_=_C649( C562 C649 ) \nC562_=_C650( C562 C650 ) C562_=_C658( C562 C658 ) C562_=_C662( C562 C662 ) C562_=_C664( C562 C664 ) C562_=_C665( C562 C665 ) C562_=_C666( C562 C666 ) \nC562_=_C667( C562 C667 ) C562_=_C668( C562 C668 ) C562_=_C672( C562 C672 ) C562_=_C684( C562 C684 ) C562_=_C685( C562 C685 ) C562_=_C691( C562 C691 ) \nC562_=_C694( C562 C694 ) C562_=_C704( C562 C704 ) C562_=_C706( C562 C706 ) C562_=_C712( C562 C712 ) C562_=_C715( C562 C715 ) C562_=_C716( C562 C716 ) \nC562_=_C717( C562 C717 ) C562_=_C720( C562 C720 ) C562_=_C721( C562 C721 ) C562_=_C728( C562 C728 ) C562_=_C734( C562 C734 ) C562_=_C738( C562 C738 ) \nC562_=_C743( C562 C743 ) C562_=_C746( C562 C746 ) C562_=_C748( C562 C748 ) C562_=_C750( C562 C750 ) C562_=_C752( C562 C752 ) C562_=_C756( C562 C756 ) \nC562_=_C757( C562 C757 ) C562_=_C758( C562 C758 ) C562_=_C759( C562 C759 ) C562_=_C760( C562 C760 ) C562_=_C768( C562 C768 ) C562_=_C773( C562 C773 ) \nC562_=_C774( C562 C774 ) C562_=_C775( C562 C775 ) C562_=_C776( C562 C776 ) C562_=_C777( C562 C777 ) C562_=_C778( C562 C778 ) C562_=_C780( C562 C780 ) \nC562_=_C781( C562 C781 ) C562_=_C786( C562 C786 ) C562_=_C789( C562 C789 ) C562_=_C790( C562 C790 ) C562_=_C797( C562 C797 ) C563_=_C570( C563 C570 ) \nC563_=_C582( C563 C582 ) C563_=_C590( C563 C590 ) C563_=_C591( C563 C591 ) C563_=_C593( C563 C593 ) C563_=_C595( C563 C595 ) C563_=_C599( C563 C599 ) \nC563_=_C602( C563 C602 ) C563_=_C623( C563 C623 ) C563_=_C624( C563 C624 ) C563_=_C626( C563 C626 ) C563_=_C627( C563 C627 ) C563_=_C628( C563 C628 ) \nC563_=_C629( C563 C629 ) C563_=_C631( C563 C631 ) C563_=_C633( C563 C633 ) C563_=_C636( C563 C636 ) C563_=_C638( C563 C638 ) C563_=_C641( C563 C641 ) \nC563_=_C643( C563 C643 ) C563_=_C647( C563 C647 ) C563_=_C649( C563 C649 ) C563_=_C650( C563 C650 ) C563_=_C652( C563 C652 ) C563_=_C653( C563 C653 ) \nC563_=_C658( C563 C658 ) C563_=_C661( C563 C661 ) C563_=_C665( C563 C665 ) C563_=_C671( C563 C671 ) C563_=_C677( C563 C677 ) C563_=_C679( C563 C679 ) \nC563_=_C680( C563 C680 ) C563_=_C684( C563 C684 ) C563_=_C691( C563 C691 ) C563_=_C694( C563 C694 ) C563_=_C696( C563 C696 ) C563_=_C697( C563 C697 ) \nC563_=_C699( C563 C699 ) C563_=_C704( C563 C704 ) C563_=_C707( C563 C707 ) C563_=_C710( C563 C710 ) C563_=_C712( C563 C712 ) C563_=_C713( C563 C713 ) \nC563_=_C714( C563 C714 ) C563_=_C715( C563 C715 ) C563_=_C716( C563 C716 ) C563_=_C717( C563 C717 ) C563_=_C718( C563 C718 ) C563_=_C719( C563 C719 ) \nC563_=_C723( C563 C723 ) C563_=_C725( C563 C725 ) C563_=_C727( C563 C727 ) C563_=_C728( C563 C728 ) C563_=_C729( C563 C729 ) C563_=_C731( C563 C731 ) \nC563_=_C732( C563 C732 ) C563_=_C737( C563 C737 ) C563_=_C746( C563 C746 ) C563_=_C747( C563 C747 ) C563_=_C748( C563 C748 ) C563_=_C749( C563 C749 ) \nC563_=_C754( C563 C754 ) C563_=_C758( C563 C758 ) C563_=_C759( C563 C759 ) C563_=_C760( C563 C760 ) C563_=_C761( C563 C761 ) C563_=_C765( C563 C765 ) \nC563_=_C772( C563 C772 ) C563_=_C774( C563 C774 ) C563_=_C775( C563 C775 ) C563_=_C780( C563 C780 ) C563_=_C782( C563 C782 ) C563_=_C784( C563 C784 ) \nC563_=_C786( C563 C786 ) C563_=_C789( C563 C789 ) C563_=_C794( C563 C794 ) C563_=_C795( C563 C795 ) C564_=_C565( C564 C565 ) C564_=_C568( C564 C568 ) \nC564_=_C569( C564 C569 ) C564_=_C575( C564 C575 ) C564_=_C576( C564 C576 ) C564_=_C580( C564 C580 ) C564_=_C585( C564 C585 ) C564_=_C588( C564 C588 ) \nC564_=_C595( C564 C595 ) C564_=_C596( C564 C596 ) C564_=_C608( C564 C608 ) C564_=_C622( C564 C622 ) C564_=_C633( C564 C633 ) C564_=_C634( C564 C634 ) \nC564_=_C638( C564 C638 ) C564_=_C639( C564 C639 ) C564_=_C646( C564 C646 ) C564_=_C647( C564 C647 ) C564_=_C652( C564 C652 ) C564_=_C663( C564 C663 ) \nC564_=_C664( C564 C664 ) C564_=_C670( C564 C670 ) C564_=_C671( C564 C671 ) C564_=_C672( C564 C672 ) C564_=_C675( C564 C675 ) C564_=_C679( C564 C679 ) \nC564_=_C680( C564 C680 ) C564_=_C683( C564 C683 ) C564_=_C684( C564 C684 ) C564_=_C689( C564 C689 ) C564_=_C701( C564 C701 ) C564_=_C706( C564 C706 ) \nC564_=_C711( C564 C711 ) C564_=_C712( C564 C712 ) C564_=_C715( C564 C715 ) C564_=_C717( C564 C717 ) C564_=_C718( C564 C718 ) C564_=_C720( C564 C720 ) \nC564_=_C723( C564 C723 ) C564_=_C726( C564 C726 ) C564_=_C730( C564 C730 ) C564_=_C733( C564 C733 ) C564_=_C736(</w:t>
      </w:r>
    </w:p>
    <w:p>
      <w:pPr>
        <w:pStyle w:val="PreformattedText"/>
        <w:bidi w:val="0"/>
        <w:spacing w:before="0" w:after="0"/>
        <w:jc w:val="left"/>
        <w:rPr/>
      </w:pPr>
      <w:r>
        <w:rPr/>
        <w:t xml:space="preserve"> </w:t>
      </w:r>
      <w:r>
        <w:rPr/>
        <w:t>C564 C736 ) C564_=_C740( C564 C740 ) \nC564_=_C741( C564 C741 ) C564_=_C743( C564 C743 ) C564_=_C744( C564 C744 ) C564_=_C752( C564 C752 ) C564_=_C755( C564 C755 ) C564_=_C758( C564 C758 ) \nC564_=_C759( C564 C759 ) C564_=_C761( C564 C761 ) C564_=_C762( C564 C762 ) C564_=_C768( C564 C768 ) C564_=_C769( C564 C769 ) C564_=_C771( C564 C771 ) \nC564_=_C772( C564 C772 ) C564_=_C774( C564 C774 ) C564_=_C775( C564 C775 ) C564_=_C778( C564 C778 ) C564_=_C780( C564 C780 ) C564_=_C782( C564 C782 ) \nC564_=_C783( C564 C783 ) C564_=_C785( C564 C785 ) C564_=_C786( C564 C786 ) C564_=_C787( C564 C787 ) C564_=_C788( C564 C788 ) C564_=_C789( C564 C789 ) \nC564_=_C790( C564 C790 ) C564_=_C793( C564 C793 ) C564_=_C794( C564 C794 ) C564_=_C795( C564 C795 ) C564_=_C796( C564 C796 ) C565_=_C568( C565 C568 ) \nC565_=_C571( C565 C571 ) C565_=_C576( C565 C576 ) C565_=_C581( C565 C581 ) C565_=_C583( C565 C583 ) C565_=_C585( C565 C585 ) C565_=_C588( C565 C588 ) \nC565_=_C593( C565 C593 ) C565_=_C596( C565 C596 ) C565_=_C597( C565 C597 ) C565_=_C599( C565 C599 ) C565_=_C602( C565 C602 ) C565_=_C605( C565 C605 ) \nC565_=_C608( C565 C608 ) C565_=_C617( C565 C617 ) C565_=_C621( C565 C621 ) C565_=_C622( C565 C622 ) C565_=_C632( C565 C632 ) C565_=_C634( C565 C634 ) \nC565_=_C639( C565 C639 ) C565_=_C640( C565 C640 ) C565_=_C642( C565 C642 ) C565_=_C646( C565 C646 ) C565_=_C647( C565 C647 ) C565_=_C653( C565 C653 ) \nC565_=_C657( C565 C657 ) C565_=_C658( C565 C658 ) C565_=_C661( C565 C661 ) C565_=_C663( C565 C663 ) C565_=_C664( C565 C664 ) C565_=_C667( C565 C667 ) \nC565_=_C672( C565 C672 ) C565_=_C675( C565 C675 ) C565_=_C679( C565 C679 ) C565_=_C684( C565 C684 ) C565_=_C691( C565 C691 ) C565_=_C692( C565 C692 ) \nC565_=_C695( C565 C695 ) C565_=_C698( C565 C698 ) C565_=_C701( C565 C701 ) C565_=_C704( C565 C704 ) C565_=_C711( C565 C711 ) C565_=_C715( C565 C715 ) \nC565_=_C717( C565 C717 ) C565_=_C718( C565 C718 ) C565_=_C721( C565 C721 ) C565_=_C723( C565 C723 ) C565_=_C726( C565 C726 ) C565_=_C730( C565 C730 ) \nC565_=_C734( C565 C734 ) C565_=_C742( C565 C742 ) C565_=_C744( C565 C744 ) C565_=_C745( C565 C745 ) C565_=_C746( C565 C746 ) C565_=_C749( C565 C749 ) \nC565_=_C750( C565 C750 ) C565_=_C752( C565 C752 ) C565_=_C754( C565 C754 ) C565_=_C756( C565 C756 ) C565_=_C758( C565 C758 ) C565_=_C759( C565 C759 ) \nC565_=_C761( C565 C761 ) C565_=_C762( C565 C762 ) C565_=_C763( C565 C763 ) C565_=_C765( C565 C765 ) C565_=_C769( C565 C769 ) C565_=_C770( C565 C770 ) \nC565_=_C771( C565 C771 ) C565_=_C772( C565 C772 ) C565_=_C773( C565 C773 ) C565_=_C774( C565 C774 ) C565_=_C777( C565 C777 ) C565_=_C787( C565 C787 ) \nC565_=_C788( C565 C788 ) C565_=_C790( C565 C790 ) C565_=_C791( C565 C791 ) C565_=_C793( C565 C793 ) C565_=_C794( C565 C794 ) C565_=_C795( C565 C795 ) \nC565_=_C797( C565 C797 ) C566_=_C567( C566 C567 ) C566_=_C569( C566 C569 ) C566_=_C571( C566 C571 ) C566_=_C576( C566 C576 ) C566_=_C577( C566 C577 ) \nC566_=_C578( C566 C578 ) C566_=_C579( C566 C579 ) C566_=_C584( C566 C584 ) C566_=_C586( C566 C586 ) C566_=_C589( C566 C589 ) C566_=_C591( C566 C591 ) \nC566_=_C592( C566 C592 ) C566_=_C599( C566 C599 ) C566_=_C606( C566 C606 ) C566_=_C613( C566 C613 ) C566_=_C614( C566 C614 ) C566_=_C618( C566 C618 ) \nC566_=_C626( C566 C626 ) C566_=_C629( C566 C629 ) C566_=_C631( C566 C631 ) C566_=_C632( C566 C632 ) C566_=_C633( C566 C633 ) C566_=_C634( C566 C634 ) \nC566_=_C641( C566 C641 ) C566_=_C651( C566 C651 ) C566_=_C652( C566 C652 ) C566_=_C653( C566 C653 ) C566_=_C654( C566 C654 ) C566_=_C656( C566 C656 ) \nC566_=_C657( C566 C657 ) C566_=_C658( C566 C658 ) C566_=_C662( C566 C662 ) C566_=_C663( C566 C663 ) C566_=_C666( C566 C666 ) C566_=_C667( C566 C667 ) \nC566_=_C668( C566 C668 ) C566_=_C669( C566 C669 ) C566_=_C682( C566 C682 ) C566_=_C685( C566 C685 ) C566_=_C686( C566 C686 ) C566_=_C690( C566 C690 ) \nC566_=_C691( C566 C691 ) C566_=_C694( C566 C694 ) C566_=_C695( C566 C695 ) C566_=_C698( C566 C698 ) C566_=_C704( C566 C704 ) C566_=_C706( C566 C706 ) \nC566_=_C715( C566 C715 ) C566_=_C719( C566 C719 ) C566_=_C724( C566 C724 ) C566_=_C725( C566 C725 ) C566_=_C727( C566 C727 ) C566_=_C728( C566 C728 ) \nC566_=_C731( C566 C731 ) C566_=_C734( C566 C734 ) C566_=_C735( C566 C735 ) C566_=_C737( C566 C737 ) C566_=_C738( C566 C738 ) C566_=_C739( C566 C739 ) \nC566_=_C740( C566 C740 ) C566_=_C741( C566 C741 ) C566_=_C744( C566 C744 ) C566_=_C745( C566 C745 ) C566_=_C747( C566 C747 ) C566_=_C749( C566 C749 ) \nC566_=_C751( C566 C751 ) C566_=_C753( C566 C753 ) C566_=_C757( C566 C757 ) C566_=_C760( C566 C760 ) C566_=_C763( C566 C763 ) C566_=_C764( C566 C764 ) \nC566_=_C765( C566 C765 ) C566_=_C766( C566 C766 ) C566_=_C768( C566 C768 ) C566_=_C769( C566 C769 ) C566_=_C770( C566 C770 ) C566_=_C771( C566 C771 ) \nC566_=_C773( C566 C773 ) C566_=_C777( C566 C777 ) C566_=_C779( C566 C779 ) C566_=_C781( C566 C781 ) C566_=_C783( C566 C783 ) C566_=_C784( C566 C784 ) \nC566_=_C786( C566 C786 ) C566_=_C787( C566 C787 ) C566_=_C790( C566 C790 ) C566_=_C792( C566 C792 ) C566_=_C793( C566 C793 ) C566_=_C794( C566 C794 ) \nC566_=_C797( C566 C797 ) C567_=_C573( C567 C573 ) C567_=_C583( C567 C583 ) C567_=_C587( C567 C587 ) C567_=_C589( C567 C589 ) C567_=_C594( C567 C594 ) \nC567_=_C598( C567 C598 ) C567_=_C613( C567 C613 ) C567_=_C618( C567 C618 ) C567_=_C619( C567 C619 ) C567_=_C625( C567 C625 ) C567_=_C626( C567 C626 ) \nC567_=_C631( C567 C631 ) C567_=_C632( C567 C632 ) C567_=_C633( C567 C633 ) C567_=_C634( C567 C634 ) C567_=_C636( C567 C636 ) C567_=_C640( C567 C640 ) \nC567_=_C642( C567 C642 ) C567_=_C643( C567 C643 ) C567_=_C647( C567 C647 ) C567_=_C651( C567 C651 ) C567_=_C652( C567 C652 ) C567_=_C653( C567 C653 ) \nC567_=_C654( C567 C654 ) C567_=_C656( C567 C656 ) C567_=_C658( C567 C658 ) C567_=_C666( C567 C666 ) C567_=_C667( C567 C667 ) C567_=_C668( C567 C668 ) \nC567_=_C670( C567 C670 ) C567_=_C673( C567 C673 ) C567_=_C675( C567 C675 ) C567_=_C676( C567 C676 ) C567_=_C677( C567 C677 ) C567_=_C678( C567 C678 ) \nC567_=_C679( C567 C679 ) C567_=_C685( C567 C685 ) C567_=_C686( C567 C686 ) C567_=_C692( C567 C692 ) C567_=_C694( C567 C694 ) C567_=_C697( C567 C697 ) \nC567_=_C699( C567 C699 ) C567_=_C701( C567 C701 ) C567_=_C704( C567 C704 ) C567_=_C709( C567 C709 ) C567_=_C712( C567 C712 ) C567_=_C719( C567 C719 ) \nC567_=_C723( C567 C723 ) C567_=_C725( C567 C725 ) C567_=_C730( C567 C730 ) C567_=_C731( C567 C731 ) C567_=_C735( C567 C735 ) C567_=_C739( C567 C739 ) \nC567_=_C740( C567 C740 ) C567_=_C741( C567 C741 ) C567_=_C743( C567 C743 ) C567_=_C744( C567 C744 ) C567_=_C748( C567 C748 ) C567_=_C749( C567 C749 ) \nC567_=_C752( C567 C752 ) C567_=_C753( C567 C753 ) C567_=_C755( C567 C755 ) C567_=_C756( C567 C756 ) C567_=_C762( C567 C762 ) C567_=_C763( C567 C763 ) \nC567_=_C764( C567 C764 ) C567_=_C765( C567 C765 ) C567_=_C767( C567 C767 ) C567_=_C768( C567 C768 ) C567_=_C770( C567 C770 ) C567_=_C771( C567 C771 ) \nC567_=_C776( C567 C776 ) C567_=_C779( C567 C779 ) C567_=_C781( C567 C781 ) C567_=_C783( C567 C783 ) C567_=_C784( C567 C784 ) C567_=_C787( C567 C787 ) \nC567_=_C788( C567 C788 ) C567_=_C790( C567 C790 ) C567_=_C792( C567 C792 ) C567_=_C793( C567 C793 ) C567_=_C794( C567 C794 ) C567_=_C796( C567 C796 ) \nC567_=_C797( C567 C797 ) C568_=_C569( C568 C569 ) C568_=_C570( C568 C570 ) C568_=_C573( C568 C573 ) C568_=_C576( C568 C576 ) C568_=_C577( C568 C577 ) \nC568_=_C584( C568 C584 ) C568_=_C588( C568 C588 ) C568_=_C592( C568 C592 ) C568_=_C595( C568 C595 ) C568_=_C596( C568 C596 ) C568_=_C598( C568 C598 ) \nC568_=_C599( C568 C599 ) C568_=_C600( C568 C600 ) C568_=_C604( C568 C604 ) C568_=_C609( C568 C609 ) C568_=_C614( C568 C614 ) C568_=_C615( C568 C615 ) \nC568_=_C616( C568 C616 ) C568_=_C626( C568 C626 ) C568_=_C629( C568 C629 ) C568_=_C636( C568 C636 ) C568_=_C639( C568 C639 ) C568_=_C642( C568 C642 ) \nC568_=_C646( C568 C646 ) C568_=_C647( C568 C647 ) C568_=_C649( C568 C649 ) C568_=_C656( C568 C656 ) C568_=_C659( C568 C659 ) C568_=_C662( C568 C662 ) \nC568_=_C664( C568 C664 ) C568_=_C665( C568 C665 ) C568_=_C669( C568 C669 ) C568_=_C670( C568 C670 ) C568_=_C671( C568 C671 ) C568_=_C675( C568 C675 ) \nC568_=_C676( C568 C676 ) C568_=_C678( C568 C678 ) C568_=_C681( C568 C681 ) C568_=_C683( C568 C683 ) C568_=_C685( C568 C685 ) C568_=_C686( C568 C686 ) \nC568_=_C695( C568 C695 ) C568_=_C697( C568 C697 ) C568_=_C707( C568 C707 ) C568_=_C708( C568 C708 ) C568_=_C711( C568 C711 ) C568_=_C712( C568 C712 ) \nC568_=_C715( C568 C715 ) C568_=_C717( C568 C717 ) C568_=_C718( C568 C718 ) C568_=_C720( C568 C720 ) C568_=_C721( C568 C721 ) C568_=_C722( C568 C722 ) \nC568_=_C725( C568 C725 ) C568_=_C727( C568 C727 ) C568_=_C730( C568 C730 ) C568_=_C732( C568 C732 ) C568_=_C734( C568 C734 ) C568_=_C735( C568 C735 ) \nC568_=_C738( C568 C738 ) C568_=_C739( C568 C739 ) C568_=_C740( C568 C740 ) C568_=_C742( C568 C742 ) C568_=_C748( C568 C748 ) C568_=_C749( C568 C749 ) \nC568_=_C755( C568 C755 ) C568_=_C756( C568 C756 ) C568_=_C758( C568 C758 ) C568_=_C759( C568 C759 ) C568_=_C765( C568 C765 ) C568_=_C766( C568 C766 ) \nC568_=_C767( C568 C767 ) C568_=_C768( C568 C768 ) C568_=_C770( C568 C770 ) C568_=_C772( C568 C772 ) C568_=_C774( C568 C774 ) C568_=_C777( C568 C777 ) \nC568_=_C778( C568 C778 ) C568_=_C781( C568 C781 ) C568_=_C782( C568 C782 ) C568_=_C783( C568 C783 ) C568_=_C788( C568 C788 ) C568_=_C789( C568 C789 ) \nC568_=_C790( C568 C790 ) C568_=_C791( C568 C791 ) C568_=_C793( C568 C793 ) C568_=_C794( C568 C794 ) C568_=_C795( C568 C795 ) C568_=_C798( C568 C798 ) \nC569_=_C570( C569 C570 ) C569_=_C581( C569 C581 ) C569_=_C590( C569 C590 ) C569_=_C591( C569 C591 ) C569_=_C592( C569 C592 ) C569_=_C605( C569 C605 ) \nC569_=_C606( C569 C606 ) C569_=_C608( C569 C608 ) C569_=_C612( C569 C612 ) C569_=_C613( C569 C613 ) C569_=_C626( C569 C626 ) C569_=_C628( C569 C628 ) \nC569_=_C634( C569 C634 ) C569_=_C646( C569 C646 ) C569_=_C649( C569 C649 ) C569_=_C652( C569 C652 ) C569_=_C656( C569 C656 ) C569_=_C660(</w:t>
      </w:r>
    </w:p>
    <w:p>
      <w:pPr>
        <w:pStyle w:val="PreformattedText"/>
        <w:bidi w:val="0"/>
        <w:spacing w:before="0" w:after="0"/>
        <w:jc w:val="left"/>
        <w:rPr/>
      </w:pPr>
      <w:r>
        <w:rPr/>
        <w:t xml:space="preserve"> </w:t>
      </w:r>
      <w:r>
        <w:rPr/>
        <w:t>C569 C660 ) \nC569_=_C668( C569 C668 ) C569_=_C671( C569 C671 ) C569_=_C672( C569 C672 ) C569_=_C684( C569 C684 ) C569_=_C685( C569 C685 ) C569_=_C689( C569 C689 ) \nC569_=_C690( C569 C690 ) C569_=_C694( C569 C694 ) C569_=_C695( C569 C695 ) C569_=_C698( C569 C698 ) C569_=_C701( C569 C701 ) C569_=_C704( C569 C704 ) \nC569_=_C706( C569 C706 ) C569_=_C707( C569 C707 ) C569_=_C710( C569 C710 ) C569_=_C713( C569 C713 ) C569_=_C716( C569 C716 ) C569_=_C717( C569 C717 ) \nC569_=_C719( C569 C719 ) C569_=_C720( C569 C720 ) C569_=_C721( C569 C721 ) C569_=_C722( C569 C722 ) C569_=_C727( C569 C727 ) C569_=_C730( C569 C730 ) \nC569_=_C733( C569 C733 ) C569_=_C735( C569 C735 ) C569_=_C736( C569 C736 ) C569_=_C740( C569 C740 ) C569_=_C743( C569 C743 ) C569_=_C745( C569 C745 ) \nC569_=_C746( C569 C746 ) C569_=_C747( C569 C747 ) C569_=_C751( C569 C751 ) C569_=_C752( C569 C752 ) C569_=_C758( C569 C758 ) C569_=_C759( C569 C759 ) \nC569_=_C760( C569 C760 ) C569_=_C761( C569 C761 ) C569_=_C766( C569 C766 ) C569_=_C767( C569 C767 ) C569_=_C768( C569 C768 ) C569_=_C769( C569 C769 ) \nC569_=_C771( C569 C771 ) C569_=_C772( C569 C772 ) C569_=_C777( C569 C777 ) C569_=_C778( C569 C778 ) C569_=_C779( C569 C779 ) C569_=_C780( C569 C780 ) \nC569_=_C782( C569 C782 ) C569_=_C785( C569 C785 ) C569_=_C786( C569 C786 ) C569_=_C796( C569 C796 ) C570_=_C576( C570 C576 ) C570_=_C579( C570 C579 ) \nC570_=_C581( C570 C581 ) C570_=_C588( C570 C588 ) C570_=_C590( C570 C590 ) C570_=_C593( C570 C593 ) C570_=_C595( C570 C595 ) C570_=_C597( C570 C597 ) \nC570_=_C599( C570 C599 ) C570_=_C600( C570 C600 ) C570_=_C601( C570 C601 ) C570_=_C604( C570 C604 ) C570_=_C613( C570 C613 ) C570_=_C616( C570 C616 ) \nC570_=_C621( C570 C621 ) C570_=_C624( C570 C624 ) C570_=_C628( C570 C628 ) C570_=_C631( C570 C631 ) C570_=_C636( C570 C636 ) C570_=_C642( C570 C642 ) \nC570_=_C643( C570 C643 ) C570_=_C649( C570 C649 ) C570_=_C653( C570 C653 ) C570_=_C654( C570 C654 ) C570_=_C656( C570 C656 ) C570_=_C657( C570 C657 ) \nC570_=_C662( C570 C662 ) C570_=_C666( C570 C666 ) C570_=_C668( C570 C668 ) C570_=_C678( C570 C678 ) C570_=_C684( C570 C684 ) C570_=_C692( C570 C692 ) \nC570_=_C695( C570 C695 ) C570_=_C696( C570 C696 ) C570_=_C699( C570 C699 ) C570_=_C702( C570 C702 ) C570_=_C703( C570 C703 ) C570_=_C704( C570 C704 ) \nC570_=_C707( C570 C707 ) C570_=_C708( C570 C708 ) C570_=_C710( C570 C710 ) C570_=_C713( C570 C713 ) C570_=_C714( C570 C714 ) C570_=_C717( C570 C717 ) \nC570_=_C718( C570 C718 ) C570_=_C720( C570 C720 ) C570_=_C721( C570 C721 ) C570_=_C722( C570 C722 ) C570_=_C724( C570 C724 ) C570_=_C726( C570 C726 ) \nC570_=_C728( C570 C728 ) C570_=_C731( C570 C731 ) C570_=_C732( C570 C732 ) C570_=_C737( C570 C737 ) C570_=_C738( C570 C738 ) C570_=_C742( C570 C742 ) \nC570_=_C747( C570 C747 ) C570_=_C748( C570 C748 ) C570_=_C749( C570 C749 ) C570_=_C750( C570 C750 ) C570_=_C753( C570 C753 ) C570_=_C754( C570 C754 ) \nC570_=_C760( C570 C760 ) C570_=_C761( C570 C761 ) C570_=_C764( C570 C764 ) C570_=_C766( C570 C766 ) C570_=_C767( C570 C767 ) C570_=_C768( C570 C768 ) \nC570_=_C771( C570 C771 ) C570_=_C772( C570 C772 ) C570_=_C774( C570 C774 ) C570_=_C778( C570 C778 ) C570_=_C782( C570 C782 ) C570_=_C783( C570 C783 ) \nC570_=_C786( C570 C786 ) C570_=_C788( C570 C788 ) C570_=_C789( C570 C789 ) C570_=_C792( C570 C792 ) C570_=_C794( C570 C794 ) C570_=_C795( C570 C795 ) \nC571_=_C572( C571 C572 ) C571_=_C573( C571 C573 ) C571_=_C574( C571 C574 ) C571_=_C575( C571 C575 ) C571_=_C576( C571 C576 ) C571_=_C577( C571 C577 ) \nC571_=_C578( C571 C578 ) C571_=_C579( C571 C579 ) C571_=_C584( C571 C584 ) C571_=_C588( C571 C588 ) C571_=_C589( C571 C589 ) C571_=_C590( C571 C590 ) \nC571_=_C597( C571 C597 ) C571_=_C599( C571 C599 ) C571_=_C605( C571 C605 ) C571_=_C608( C571 C608 ) C571_=_C618( C571 C618 ) C571_=_C622( C571 C622 ) \nC571_=_C628( C571 C628 ) C571_=_C629( C571 C629 ) C571_=_C632( C571 C632 ) C571_=_C633( C571 C633 ) C571_=_C635( C571 C635 ) C571_=_C639( C571 C639 ) \nC571_=_C640( C571 C640 ) C571_=_C641( C571 C641 ) C571_=_C642( C571 C642 ) C571_=_C645( C571 C645 ) C571_=_C646( C571 C646 ) C571_=_C650( C571 C650 ) \nC571_=_C656( C571 C656 ) C571_=_C657( C571 C657 ) C571_=_C658( C571 C658 ) C571_=_C659( C571 C659 ) C571_=_C660( C571 C660 ) C571_=_C661( C571 C661 ) \nC571_=_C662( C571 C662 ) C571_=_C663( C571 C663 ) C571_=_C664( C571 C664 ) C571_=_C667( C571 C667 ) C571_=_C668( C571 C668 ) C571_=_C669( C571 C669 ) \nC571_=_C679( C571 C679 ) C571_=_C680( C571 C680 ) C571_=_C682( C571 C682 ) C571_=_C684( C571 C684 ) C571_=_C686( C571 C686 ) C571_=_C698( C571 C698 ) \nC571_=_C704( C571 C704 ) C571_=_C708( C571 C708 ) C571_=_C710( C571 C710 ) C571_=_C715( C571 C715 ) C571_=_C716( C571 C716 ) C571_=_C719( C571 C719 ) \nC571_=_C721( C571 C721 ) C571_=_C723( C571 C723 ) C571_=_C724( C571 C724 ) C571_=_C725( C571 C725 ) C571_=_C726( C571 C726 ) C571_=_C734( C571 C734 ) \nC571_=_C737( C571 C737 ) C571_=_C738( C571 C738 ) C571_=_C739( C571 C739 ) C571_=_C740( C571 C740 ) C571_=_C741( C571 C741 ) C571_=_C745( C571 C745 ) \nC571_=_C746( C571 C746 ) C571_=_C747( C571 C747 ) C571_=_C750( C571 C750 ) C571_=_C751( C571 C751 ) C571_=_C752( C571 C752 ) C571_=_C753( C571 C753 ) \nC571_=_C757( C571 C757 ) C571_=_C758( C571 C758 ) C571_=_C759( C571 C759 ) C571_=_C760( C571 C760 ) C571_=_C762( C571 C762 ) C571_=_C763( C571 C763 ) \nC571_=_C764( C571 C764 ) C571_=_C766( C571 C766 ) C571_=_C769( C571 C769 ) C571_=_C770( C571 C770 ) C571_=_C771( C571 C771 ) C571_=_C773( C571 C773 ) \nC571_=_C774( C571 C774 ) C571_=_C777( C571 C777 ) C571_=_C778( C571 C778 ) C571_=_C779( C571 C779 ) C571_=_C788( C571 C788 ) C571_=_C789( C571 C789 ) \nC571_=_C791( C571 C791 ) C571_=_C793( C571 C793 ) C571_=_C794( C571 C794 ) C571_=_C795( C571 C795 ) C571_=_C796( C571 C796 ) C572_=_C573( C572 C573 ) \nC572_=_C574( C572 C574 ) C572_=_C575( C572 C575 ) C572_=_C577( C572 C577 ) C572_=_C578( C572 C578 ) C572_=_C580( C572 C580 ) C572_=_C582( C572 C582 ) \nC572_=_C585( C572 C585 ) C572_=_C586( C572 C586 ) C572_=_C587( C572 C587 ) C572_=_C591( C572 C591 ) C572_=_C600( C572 C600 ) C572_=_C605( C572 C605 ) \nC572_=_C606( C572 C606 ) C572_=_C607( C572 C607 ) C572_=_C608( C572 C608 ) C572_=_C615( C572 C615 ) C572_=_C619( C572 C619 ) C572_=_C623( C572 C623 ) \nC572_=_C629( C572 C629 ) C572_=_C631( C572 C631 ) C572_=_C634( C572 C634 ) C572_=_C635( C572 C635 ) C572_=_C636( C572 C636 ) C572_=_C637( C572 C637 ) \nC572_=_C639( C572 C639 ) C572_=_C640( C572 C640 ) C572_=_C641( C572 C641 ) C572_=_C645( C572 C645 ) C572_=_C650( C572 C650 ) C572_=_C651( C572 C651 ) \nC572_=_C654( C572 C654 ) C572_=_C656( C572 C656 ) C572_=_C657( C572 C657 ) C572_=_C658( C572 C658 ) C572_=_C659( C572 C659 ) C572_=_C660( C572 C660 ) \nC572_=_C661( C572 C661 ) C572_=_C663( C572 C663 ) C572_=_C664( C572 C664 ) C572_=_C675( C572 C675 ) C572_=_C676( C572 C676 ) C572_=_C677( C572 C677 ) \nC572_=_C678( C572 C678 ) C572_=_C688( C572 C688 ) C572_=_C689( C572 C689 ) C572_=_C694( C572 C694 ) C572_=_C703( C572 C703 ) C572_=_C705( C572 C705 ) \nC572_=_C707( C572 C707 ) C572_=_C708( C572 C708 ) C572_=_C709( C572 C709 ) C572_=_C711( C572 C711 ) C572_=_C712( C572 C712 ) C572_=_C719( C572 C719 ) \nC572_=_C720( C572 C720 ) C572_=_C721( C572 C721 ) C572_=_C723( C572 C723 ) C572_=_C724( C572 C724 ) C572_=_C726( C572 C726 ) C572_=_C728( C572 C728 ) \nC572_=_C731( C572 C731 ) C572_=_C732( C572 C732 ) C572_=_C734( C572 C734 ) C572_=_C735( C572 C735 ) C572_=_C738( C572 C738 ) C572_=_C740( C572 C740 ) \nC572_=_C741( C572 C741 ) C572_=_C750( C572 C750 ) C572_=_C752( C572 C752 ) C572_=_C756( C572 C756 ) C572_=_C758( C572 C758 ) C572_=_C759( C572 C759 ) \nC572_=_C761( C572 C761 ) C572_=_C765( C572 C765 ) C572_=_C768( C572 C768 ) C572_=_C769( C572 C769 ) C572_=_C770( C572 C770 ) C572_=_C771( C572 C771 ) \nC572_=_C774( C572 C774 ) C572_=_C775( C572 C775 ) C572_=_C776( C572 C776 ) C572_=_C777( C572 C777 ) C572_=_C779( C572 C779 ) C572_=_C780( C572 C780 ) \nC572_=_C782( C572 C782 ) C572_=_C783( C572 C783 ) C572_=_C784( C572 C784 ) C572_=_C787( C572 C787 ) C572_=_C788( C572 C788 ) C572_=_C789( C572 C789 ) \nC572_=_C791( C572 C791 ) C572_=_C792( C572 C792 ) C572_=_C793( C572 C793 ) C572_=_C796( C572 C796 ) C572_=_C798( C572 C798 ) C573_=_C574( C573 C574 ) \nC573_=_C575( C573 C575 ) C573_=_C577( C573 C577 ) C573_=_C583( C573 C583 ) C573_=_C586( C573 C586 ) C573_=_C594( C573 C594 ) C573_=_C595( C573 C595 ) \nC573_=_C597( C573 C597 ) C573_=_C598( C573 C598 ) C573_=_C604( C573 C604 ) C573_=_C605( C573 C605 ) C573_=_C606( C573 C606 ) C573_=_C609( C573 C609 ) \nC573_=_C618( C573 C618 ) C573_=_C619( C573 C619 ) C573_=_C620( C573 C620 ) C573_=_C629( C573 C629 ) C573_=_C632( C573 C632 ) C573_=_C635( C573 C635 ) \nC573_=_C636( C573 C636 ) C573_=_C639( C573 C639 ) C573_=_C640( C573 C640 ) C573_=_C643( C573 C643 ) C573_=_C645( C573 C645 ) C573_=_C651( C573 C651 ) \nC573_=_C657( C573 C657 ) C573_=_C658( C573 C658 ) C573_=_C659( C573 C659 ) C573_=_C660( C573 C660 ) C573_=_C661( C573 C661 ) C573_=_C665( C573 C665 ) \nC573_=_C666( C573 C666 ) C573_=_C670( C573 C670 ) C573_=_C672( C573 C672 ) C573_=_C675( C573 C675 ) C573_=_C676( C573 C676 ) C573_=_C677( C573 C677 ) \nC573_=_C678( C573 C678 ) C573_=_C681( C573 C681 ) C573_=_C684( C573 C684 ) C573_=_C685( C573 C685 ) C573_=_C686( C573 C686 ) C573_=_C692( C573 C692 ) \nC573_=_C695( C573 C695 ) C573_=_C697( C573 C697 ) C573_=_C699( C573 C699 ) C573_=_C708( C573 C708 ) C573_=_C709( C573 C709 ) C573_=_C712( C573 C712 ) \nC573_=_C718( C573 C718 ) C573_=_C719( C573 C719 ) C573_=_C723( C573 C723 ) C573_=_C730( C573 C730 ) C573_=_C731( C573 C731 ) C573_=_C732( C573 C732 ) \nC573_=_C733( C573 C733 ) C573_=_C743( C573 C743 ) C573_=_C749( C573 C749 ) C573_=_C750( C573 C750 ) C573_=_C754( C573 C754 ) C573_=_C756( C573 C756 ) \nC573_=_C757( C573 C757 ) C573_=_C758( C573 C758 ) C573_=_C759( C573 C759 ) C573_=_C763( C573 C763 ) C573_=_C765( C573 C765 ) C573_=_C766( C573 C766 ) \nC573_=_C769(</w:t>
      </w:r>
    </w:p>
    <w:p>
      <w:pPr>
        <w:pStyle w:val="PreformattedText"/>
        <w:bidi w:val="0"/>
        <w:spacing w:before="0" w:after="0"/>
        <w:jc w:val="left"/>
        <w:rPr/>
      </w:pPr>
      <w:r>
        <w:rPr/>
        <w:t xml:space="preserve"> </w:t>
      </w:r>
      <w:r>
        <w:rPr/>
        <w:t>C573 C769 ) C573_=_C770( C573 C770 ) C573_=_C771( C573 C771 ) C573_=_C772( C573 C772 ) C573_=_C776( C573 C776 ) C573_=_C777( C573 C777 ) \nC573_=_C778( C573 C778 ) C573_=_C779( C573 C779 ) C573_=_C780( C573 C780 ) C573_=_C782( C573 C782 ) C573_=_C783( C573 C783 ) C573_=_C787( C573 C787 ) \nC573_=_C788( C573 C788 ) C573_=_C789( C573 C789 ) C573_=_C790( C573 C790 ) C573_=_C791( C573 C791 ) C573_=_C795( C573 C795 ) C573_=_C797( C573 C797 ) \nC573_=_C798( C573 C798 ) C574_=_C575( C574 C575 ) C574_=_C576( C574 C576 ) C574_=_C577( C574 C577 ) C574_=_C579( C574 C579 ) C574_=_C583( C574 C583 ) \nC574_=_C584( C574 C584 ) C574_=_C587( C574 C587 ) C574_=_C593( C574 C593 ) C574_=_C596( C574 C596 ) C574_=_C604( C574 C604 ) C574_=_C606( C574 C606 ) \nC574_=_C607( C574 C607 ) C574_=_C609( C574 C609 ) C574_=_C610( C574 C610 ) C574_=_C615( C574 C615 ) C574_=_C616( C574 C616 ) C574_=_C619( C574 C619 ) \nC574_=_C621( C574 C621 ) C574_=_C622( C574 C622 ) C574_=_C624( C574 C624 ) C574_=_C635( C574 C635 ) C574_=_C639( C574 C639 ) C574_=_C640( C574 C640 ) \nC574_=_C645( C574 C645 ) C574_=_C651( C574 C651 ) C574_=_C657( C574 C657 ) C574_=_C658( C574 C658 ) C574_=_C659( C574 C659 ) C574_=_C660( C574 C660 ) \nC574_=_C661( C574 C661 ) C574_=_C662( C574 C662 ) C574_=_C672( C574 C672 ) C574_=_C675( C574 C675 ) C574_=_C676( C574 C676 ) C574_=_C677( C574 C677 ) \nC574_=_C678( C574 C678 ) C574_=_C681( C574 C681 ) C574_=_C683( C574 C683 ) C574_=_C685( C574 C685 ) C574_=_C686( C574 C686 ) C574_=_C688( C574 C688 ) \nC574_=_C689( C574 C689 ) C574_=_C690( C574 C690 ) C574_=_C696( C574 C696 ) C574_=_C698( C574 C698 ) C574_=_C701( C574 C701 ) C574_=_C708( C574 C708 ) \nC574_=_C709( C574 C709 ) C574_=_C711( C574 C711 ) C574_=_C718( C574 C718 ) C574_=_C719( C574 C719 ) C574_=_C720( C574 C720 ) C574_=_C721( C574 C721 ) \nC574_=_C723( C574 C723 ) C574_=_C728( C574 C728 ) C574_=_C731( C574 C731 ) C574_=_C732( C574 C732 ) C574_=_C736( C574 C736 ) C574_=_C740( C574 C740 ) \nC574_=_C742( C574 C742 ) C574_=_C743( C574 C743 ) C574_=_C744( C574 C744 ) C574_=_C750( C574 C750 ) C574_=_C753( C574 C753 ) C574_=_C755( C574 C755 ) \nC574_=_C756( C574 C756 ) C574_=_C758( C574 C758 ) C574_=_C759( C574 C759 ) C574_=_C761( C574 C761 ) C574_=_C764( C574 C764 ) C574_=_C765( C574 C765 ) \nC574_=_C767( C574 C767 ) C574_=_C769( C574 C769 ) C574_=_C770( C574 C770 ) C574_=_C771( C574 C771 ) C574_=_C773( C574 C773 ) C574_=_C776( C574 C776 ) \nC574_=_C779( C574 C779 ) C574_=_C782( C574 C782 ) C574_=_C783( C574 C783 ) C574_=_C784( C574 C784 ) C574_=_C788( C574 C788 ) C574_=_C789( C574 C789 ) \nC574_=_C794( C574 C794 ) C574_=_C798( C574 C798 ) C575_=_C578( C575 C578 ) C575_=_C580( C575 C580 ) C575_=_C582( C575 C582 ) C575_=_C585( C575 C585 ) \nC575_=_C586( C575 C586 ) C575_=_C587( C575 C587 ) C575_=_C595( C575 C595 ) C575_=_C597( C575 C597 ) C575_=_C600( C575 C600 ) C575_=_C605( C575 C605 ) \nC575_=_C606( C575 C606 ) C575_=_C615( C575 C615 ) C575_=_C622( C575 C622 ) C575_=_C624( C575 C624 ) C575_=_C625( C575 C625 ) C575_=_C627( C575 C627 ) \nC575_=_C631( C575 C631 ) C575_=_C633( C575 C633 ) C575_=_C634( C575 C634 ) C575_=_C635( C575 C635 ) C575_=_C638( C575 C638 ) C575_=_C639( C575 C639 ) \nC575_=_C640( C575 C640 ) C575_=_C641( C575 C641 ) C575_=_C645( C575 C645 ) C575_=_C650( C575 C650 ) C575_=_C656( C575 C656 ) C575_=_C657( C575 C657 ) \nC575_=_C658( C575 C658 ) C575_=_C659( C575 C659 ) C575_=_C660( C575 C660 ) C575_=_C661( C575 C661 ) C575_=_C664( C575 C664 ) C575_=_C679( C575 C679 ) \nC575_=_C680( C575 C680 ) C575_=_C683( C575 C683 ) C575_=_C689( C575 C689 ) C575_=_C694( C575 C694 ) C575_=_C703( C575 C703 ) C575_=_C705( C575 C705 ) \nC575_=_C707( C575 C707 ) C575_=_C708( C575 C708 ) C575_=_C710( C575 C710 ) C575_=_C712( C575 C712 ) C575_=_C722( C575 C722 ) C575_=_C723( C575 C723 ) \nC575_=_C724( C575 C724 ) C575_=_C725( C575 C725 ) C575_=_C726( C575 C726 ) C575_=_C728( C575 C728 ) C575_=_C729( C575 C729 ) C575_=_C734( C575 C734 ) \nC575_=_C735( C575 C735 ) C575_=_C738( C575 C738 ) C575_=_C740( C575 C740 ) C575_=_C741( C575 C741 ) C575_=_C743( C575 C743 ) C575_=_C744( C575 C744 ) \nC575_=_C750( C575 C750 ) C575_=_C752( C575 C752 ) C575_=_C755( C575 C755 ) C575_=_C758( C575 C758 ) C575_=_C759( C575 C759 ) C575_=_C761( C575 C761 ) \nC575_=_C765( C575 C765 ) C575_=_C769( C575 C769 ) C575_=_C770( C575 C770 ) C575_=_C771( C575 C771 ) C575_=_C773( C575 C773 ) C575_=_C775( C575 C775 ) \nC575_=_C776( C575 C776 ) C575_=_C777( C575 C777 ) C575_=_C778( C575 C778 ) C575_=_C780( C575 C780 ) C575_=_C781( C575 C781 ) C575_=_C782( C575 C782 ) \nC575_=_C787( C575 C787 ) C575_=_C788( C575 C788 ) C575_=_C789( C575 C789 ) C575_=_C790( C575 C790 ) C575_=_C791( C575 C791 ) C575_=_C792( C575 C792 ) \nC575_=_C794( C575 C794 ) C575_=_C798( C575 C798 ) C576_=_C577( C576 C577 ) C576_=_C578( C576 C578 ) C576_=_C579( C576 C579 ) C576_=_C588( C576 C588 ) \nC576_=_C589( C576 C589 ) C576_=_C590( C576 C590 ) C576_=_C593( C576 C593 ) C576_=_C596( C576 C596 ) C576_=_C597( C576 C597 ) C576_=_C600( C576 C600 ) \nC576_=_C604( C576 C604 ) C576_=_C607( C576 C607 ) C576_=_C610( C576 C610 ) C576_=_C613( C576 C613 ) C576_=_C615( C576 C615 ) C576_=_C616( C576 C616 ) \nC576_=_C621( C576 C621 ) C576_=_C624( C576 C624 ) C576_=_C633( C576 C633 ) C576_=_C641( C576 C641 ) C576_=_C642( C576 C642 ) C576_=_C643( C576 C643 ) \nC576_=_C645( C576 C645 ) C576_=_C646( C576 C646 ) C576_=_C647( C576 C647 ) C576_=_C650( C576 C650 ) C576_=_C657( C576 C657 ) C576_=_C658( C576 C658 ) \nC576_=_C662( C576 C662 ) C576_=_C663( C576 C663 ) C576_=_C664( C576 C664 ) C576_=_C667( C576 C667 ) C576_=_C668( C576 C668 ) C576_=_C672( C576 C672 ) \nC576_=_C675( C576 C675 ) C576_=_C679( C576 C679 ) C576_=_C680( C576 C680 ) C576_=_C682( C576 C682 ) C576_=_C683( C576 C683 ) C576_=_C684( C576 C684 ) \nC576_=_C686( C576 C686 ) C576_=_C696( C576 C696 ) C576_=_C699( C576 C699 ) C576_=_C703( C576 C703 ) C576_=_C707( C576 C707 ) C576_=_C708( C576 C708 ) \nC576_=_C711( C576 C711 ) C576_=_C715( C576 C715 ) C576_=_C717( C576 C717 ) C576_=_C718( C576 C718 ) C576_=_C719( C576 C719 ) C576_=_C720( C576 C720 ) \nC576_=_C721( C576 C721 ) C576_=_C724( C576 C724 ) C576_=_C725( C576 C725 ) C576_=_C726( C576 C726 ) C576_=_C730( C576 C730 ) C576_=_C734( C576 C734 ) \nC576_=_C736( C576 C736 ) C576_=_C743( C576 C743 ) C576_=_C746( C576 C746 ) C576_=_C750( C576 C750 ) C576_=_C751( C576 C751 ) C576_=_C753( C576 C753 ) \nC576_=_C754( C576 C754 ) C576_=_C755( C576 C755 ) C576_=_C757( C576 C757 ) C576_=_C760( C576 C760 ) C576_=_C761( C576 C761 ) C576_=_C762( C576 C762 ) \nC576_=_C765( C576 C765 ) C576_=_C766( C576 C766 ) C576_=_C767( C576 C767 ) C576_=_C769( C576 C769 ) C576_=_C771( C576 C771 ) C576_=_C772( C576 C772 ) \nC576_=_C773( C576 C773 ) C576_=_C774( C576 C774 ) C576_=_C775( C576 C775 ) C576_=_C777( C576 C777 ) C576_=_C778( C576 C778 ) C576_=_C779( C576 C779 ) \nC576_=_C786( C576 C786 ) C576_=_C787( C576 C787 ) C576_=_C788( C576 C788 ) C576_=_C790( C576 C790 ) C576_=_C791( C576 C791 ) C576_=_C793( C576 C793 ) \nC576_=_C794( C576 C794 ) C576_=_C795( C576 C795 ) C576_=_C796( C576 C796 ) C576_=_C798( C576 C798 ) C577_=_C578( C577 C578 ) C577_=_C579( C577 C579 ) \nC577_=_C581( C577 C581 ) C577_=_C590( C577 C590 ) C577_=_C594( C577 C594 ) C577_=_C599( C577 C599 ) C577_=_C601( C577 C601 ) C577_=_C602( C577 C602 ) \nC577_=_C603( C577 C603 ) C577_=_C606( C577 C606 ) C577_=_C608( C577 C608 ) C577_=_C610( C577 C610 ) C577_=_C617( C577 C617 ) C577_=_C626( C577 C626 ) \nC577_=_C636( C577 C636 ) C577_=_C639( C577 C639 ) C577_=_C640( C577 C640 ) C577_=_C641( C577 C641 ) C577_=_C642( C577 C642 ) C577_=_C651( C577 C651 ) \nC577_=_C652( C577 C652 ) C577_=_C657( C577 C657 ) C577_=_C658( C577 C658 ) C577_=_C659( C577 C659 ) C577_=_C662( C577 C662 ) C577_=_C663( C577 C663 ) \nC577_=_C665( C577 C665 ) C577_=_C670( C577 C670 ) C577_=_C676( C577 C676 ) C577_=_C677( C577 C677 ) C577_=_C678( C577 C678 ) C577_=_C681( C577 C681 ) \nC577_=_C683( C577 C683 ) C577_=_C689( C577 C689 ) C577_=_C692( C577 C692 ) C577_=_C694( C577 C694 ) C577_=_C702( C577 C702 ) C577_=_C703( C577 C703 ) \nC577_=_C705( C577 C705 ) C577_=_C707( C577 C707 ) C577_=_C708( C577 C708 ) C577_=_C711( C577 C711 ) C577_=_C713( C577 C713 ) C577_=_C715( C577 C715 ) \nC577_=_C716( C577 C716 ) C577_=_C718( C577 C718 ) C577_=_C719( C577 C719 ) C577_=_C724( C577 C724 ) C577_=_C725( C577 C725 ) C577_=_C727( C577 C727 ) \nC577_=_C729( C577 C729 ) C577_=_C730( C577 C730 ) C577_=_C731( C577 C731 ) C577_=_C732( C577 C732 ) C577_=_C735( C577 C735 ) C577_=_C736( C577 C736 ) \nC577_=_C738( C577 C738 ) C577_=_C739( C577 C739 ) C577_=_C743( C577 C743 ) C577_=_C746( C577 C746 ) C577_=_C751( C577 C751 ) C577_=_C756( C577 C756 ) \nC577_=_C757( C577 C757 ) C577_=_C758( C577 C758 ) C577_=_C760( C577 C760 ) C577_=_C764( C577 C764 ) C577_=_C766( C577 C766 ) C577_=_C767( C577 C767 ) \nC577_=_C769( C577 C769 ) C577_=_C770( C577 C770 ) C577_=_C771( C577 C771 ) C577_=_C776( C577 C776 ) C577_=_C780( C577 C780 ) C577_=_C781( C577 C781 ) \nC577_=_C782( C577 C782 ) C577_=_C783( C577 C783 ) C577_=_C784( C577 C784 ) C577_=_C792( C577 C792 ) C577_=_C793( C577 C793 ) C577_=_C794( C577 C794 ) \nC577_=_C795( C577 C795 ) C578_=_C579( C578 C579 ) C578_=_C584( C578 C584 ) C578_=_C585( C578 C585 ) C578_=_C586( C578 C586 ) C578_=_C587( C578 C587 ) \nC578_=_C589( C578 C589 ) C578_=_C594( C578 C594 ) C578_=_C596( C578 C596 ) C578_=_C597( C578 C597 ) C578_=_C600( C578 C600 ) C578_=_C602( C578 C602 ) \nC578_=_C606( C578 C606 ) C578_=_C607( C578 C607 ) C578_=_C610( C578 C610 ) C578_=_C612( C578 C612 ) C578_=_C615( C578 C615 ) C578_=_C620( C578 C620 ) \nC578_=_C635( C578 C635 ) C578_=_C637( C578 C637 ) C578_=_C641( C578 C641 ) C578_=_C657( C578 C657 ) C578_=_C658( C578 C658 ) C578_=_C659( C578 C659 ) \nC578_=_C662( C578 C662 ) C578_=_C663( C578 C663 ) C578_=_C664( C578 C664 ) C578_=_C672( C578 C672 ) C578_=_C688( C578 C688 ) C578_=_C689( C578 C689 ) \nC578_=_C690( C578 C690 ) C578_=_C694(</w:t>
      </w:r>
    </w:p>
    <w:p>
      <w:pPr>
        <w:pStyle w:val="PreformattedText"/>
        <w:bidi w:val="0"/>
        <w:spacing w:before="0" w:after="0"/>
        <w:jc w:val="left"/>
        <w:rPr/>
      </w:pPr>
      <w:r>
        <w:rPr/>
        <w:t xml:space="preserve"> </w:t>
      </w:r>
      <w:r>
        <w:rPr/>
        <w:t>C578 C694 ) C578_=_C703( C578 C703 ) C578_=_C705( C578 C705 ) C578_=_C707( C578 C707 ) C578_=_C710( C578 C710 ) \nC578_=_C711( C578 C711 ) C578_=_C712( C578 C712 ) C578_=_C715( C578 C715 ) C578_=_C718( C578 C718 ) C578_=_C719( C578 C719 ) C578_=_C721( C578 C721 ) \nC578_=_C722( C578 C722 ) C578_=_C723( C578 C723 ) C578_=_C724( C578 C724 ) C578_=_C725( C578 C725 ) C578_=_C726( C578 C726 ) C578_=_C735( C578 C735 ) \nC578_=_C737( C578 C737 ) C578_=_C738( C578 C738 ) C578_=_C739( C578 C739 ) C578_=_C741( C578 C741 ) C578_=_C744( C578 C744 ) C578_=_C750( C578 C750 ) \nC578_=_C751( C578 C751 ) C578_=_C753( C578 C753 ) C578_=_C755( C578 C755 ) C578_=_C758( C578 C758 ) C578_=_C760( C578 C760 ) C578_=_C761( C578 C761 ) \nC578_=_C762( C578 C762 ) C578_=_C766( C578 C766 ) C578_=_C769( C578 C769 ) C578_=_C770( C578 C770 ) C578_=_C776( C578 C776 ) C578_=_C778( C578 C778 ) \nC578_=_C780( C578 C780 ) C578_=_C782( C578 C782 ) C578_=_C784( C578 C784 ) C578_=_C788( C578 C788 ) C578_=_C790( C578 C790 ) C578_=_C791( C578 C791 ) \nC578_=_C792( C578 C792 ) C578_=_C793( C578 C793 ) C578_=_C794( C578 C794 ) C578_=_C797( C578 C797 ) C578_=_C798( C578 C798 ) C579_=_C580( C579 C580 ) \nC579_=_C582( C579 C582 ) C579_=_C588( C579 C588 ) C579_=_C601( C579 C601 ) C579_=_C603( C579 C603 ) C579_=_C604( C579 C604 ) C579_=_C610( C579 C610 ) \nC579_=_C612( C579 C612 ) C579_=_C615( C579 C615 ) C579_=_C616( C579 C616 ) C579_=_C619( C579 C619 ) C579_=_C620( C579 C620 ) C579_=_C621( C579 C621 ) \nC579_=_C624( C579 C624 ) C579_=_C625( C579 C625 ) C579_=_C626( C579 C626 ) C579_=_C627( C579 C627 ) C579_=_C641( C579 C641 ) C579_=_C643( C579 C643 ) \nC579_=_C645( C579 C645 ) C579_=_C646( C579 C646 ) C579_=_C653( C579 C653 ) C579_=_C657( C579 C657 ) C579_=_C658( C579 C658 ) C579_=_C661( C579 C661 ) \nC579_=_C662( C579 C662 ) C579_=_C663( C579 C663 ) C579_=_C676( C579 C676 ) C579_=_C678( C579 C678 ) C579_=_C681( C579 C681 ) C579_=_C682( C579 C682 ) \nC579_=_C685( C579 C685 ) C579_=_C688( C579 C688 ) C579_=_C690( C579 C690 ) C579_=_C695( C579 C695 ) C579_=_C698( C579 C698 ) C579_=_C702( C579 C702 ) \nC579_=_C705( C579 C705 ) C579_=_C709( C579 C709 ) C579_=_C714( C579 C714 ) C579_=_C715( C579 C715 ) C579_=_C717( C579 C717 ) C579_=_C719( C579 C719 ) \nC579_=_C720( C579 C720 ) C579_=_C724( C579 C724 ) C579_=_C725( C579 C725 ) C579_=_C728( C579 C728 ) C579_=_C731( C579 C731 ) C579_=_C732( C579 C732 ) \nC579_=_C736( C579 C736 ) C579_=_C737( C579 C737 ) C579_=_C740( C579 C740 ) C579_=_C742( C579 C742 ) C579_=_C743( C579 C743 ) C579_=_C748( C579 C748 ) \nC579_=_C751( C579 C751 ) C579_=_C754( C579 C754 ) C579_=_C760( C579 C760 ) C579_=_C761( C579 C761 ) C579_=_C764( C579 C764 ) C579_=_C766( C579 C766 ) \nC579_=_C768( C579 C768 ) C579_=_C769( C579 C769 ) C579_=_C770( C579 C770 ) C579_=_C771( C579 C771 ) C579_=_C773( C579 C773 ) C579_=_C779( C579 C779 ) \nC579_=_C782( C579 C782 ) C579_=_C784( C579 C784 ) C579_=_C786( C579 C786 ) C579_=_C787( C579 C787 ) C579_=_C788( C579 C788 ) C579_=_C790( C579 C790 ) \nC579_=_C793( C579 C793 ) C579_=_C794( C579 C794 ) C579_=_C795( C579 C795 ) C579_=_C796( C579 C796 ) C579_=_C798( C579 C798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601( C580 C601 ) C580_=_C605( C580 C605 ) C580_=_C610( C580 C610 ) C580_=_C612( C580 C612 ) \nC580_=_C619( C580 C619 ) C580_=_C622( C580 C622 ) C580_=_C625( C580 C625 ) C580_=_C627( C580 C627 ) C580_=_C631( C580 C631 ) C580_=_C633( C580 C633 ) \nC580_=_C634( C580 C634 ) C580_=_C635( C580 C635 ) C580_=_C638( C580 C638 ) C580_=_C640( C580 C640 ) C580_=_C641( C580 C641 ) C580_=_C646( C580 C646 ) \nC580_=_C650( C580 C650 ) C580_=_C653( C580 C653 ) C580_=_C661( C580 C661 ) C580_=_C662( C580 C662 ) C580_=_C664( C580 C664 ) C580_=_C665( C580 C665 ) \nC580_=_C666( C580 C666 ) C580_=_C667( C580 C667 ) C580_=_C668( C580 C668 ) C580_=_C669( C580 C669 ) C580_=_C670( C580 C670 ) C580_=_C671( C580 C671 ) \nC580_=_C672( C580 C672 ) C580_=_C673( C580 C673 ) C580_=_C678( C580 C678 ) C580_=_C679( C580 C679 ) C580_=_C680( C580 C680 ) C580_=_C682( C580 C682 ) \nC580_=_C683( C580 C683 ) C580_=_C688( C580 C688 ) C580_=_C695( C580 C695 ) C580_=_C702( C580 C702 ) C580_=_C703( C580 C703 ) C580_=_C705( C580 C705 ) \nC580_=_C714( C580 C714 ) C580_=_C716( C580 C716 ) C580_=_C717( C580 C717 ) C580_=_C719( C580 C719 ) C580_=_C720( C580 C720 ) C580_=_C724( C580 C724 ) \nC580_=_C726( C580 C726 ) C580_=_C727( C580 C727 ) C580_=_C728( C580 C728 ) C580_=_C729( C580 C729 ) C580_=_C731( C580 C731 ) C580_=_C734( C580 C734 ) \nC580_=_C736( C580 C736 ) C580_=_C740( C580 C740 ) C580_=_C741( C580 C741 ) C580_=_C743( C580 C743 ) C580_=_C744( C580 C744 ) C580_=_C748( C580 C748 ) \nC580_=_C751( C580 C751 ) C580_=_C752( C580 C752 ) C580_=_C754( C580 C754 ) C580_=_C761( C580 C761 ) C580_=_C763( C580 C763 ) C580_=_C765( C580 C765 ) \nC580_=_C767( C580 C767 ) C580_=_C770( C580 C770 ) C580_=_C771( C580 C771 ) C580_=_C772( C580 C772 ) C580_=_C773( C580 C773 ) C580_=_C774( C580 C774 ) \nC580_=_C775( C580 C775 ) C580_=_C778( C580 C778 ) C580_=_C782( C580 C782 ) C580_=_C785( C580 C785 ) C580_=_C786( C580 C786 ) C580_=_C787( C580 C787 ) \nC580_=_C789( C580 C789 ) C580_=_C790( C580 C790 ) C580_=_C792( C580 C792 ) C580_=_C793( C580 C793 ) C580_=_C794( C580 C794 ) C580_=_C796( C580 C796 ) \nC580_=_C798( C580 C798 ) C581_=_C582( C581 C582 ) C581_=_C583( C581 C583 ) C581_=_C584( C581 C584 ) C581_=_C585( C581 C585 ) C581_=_C586( C581 C586 ) \nC581_=_C587( C581 C587 ) C581_=_C590( C581 C590 ) C581_=_C594( C581 C594 ) C581_=_C595( C581 C595 ) C581_=_C597( C581 C597 ) C581_=_C602( C581 C602 ) \nC581_=_C606( C581 C606 ) C581_=_C617( C581 C617 ) C581_=_C621( C581 C621 ) C581_=_C622( C581 C622 ) C581_=_C626( C581 C626 ) C581_=_C628( C581 C628 ) \nC581_=_C636( C581 C636 ) C581_=_C640( C581 C640 ) C581_=_C641( C581 C641 ) C581_=_C642( C581 C642 ) C581_=_C649( C581 C649 ) C581_=_C650( C581 C650 ) \nC581_=_C662( C581 C662 ) C581_=_C663( C581 C663 ) C581_=_C664( C581 C664 ) C581_=_C665( C581 C665 ) C581_=_C666( C581 C666 ) C581_=_C668( C581 C668 ) \nC581_=_C679( C581 C679 ) C581_=_C689( C581 C689 ) C581_=_C692( C581 C692 ) C581_=_C698( C581 C698 ) C581_=_C699( C581 C699 ) C581_=_C702( C581 C702 ) \nC581_=_C705( C581 C705 ) C581_=_C707( C581 C707 ) C581_=_C710( C581 C710 ) C581_=_C716( C581 C716 ) C581_=_C719( C581 C719 ) C581_=_C726( C581 C726 ) \nC581_=_C727( C581 C727 ) C581_=_C728( C581 C728 ) C581_=_C730( C581 C730 ) C581_=_C732( C581 C732 ) C581_=_C733( C581 C733 ) C581_=_C738( C581 C738 ) \nC581_=_C742( C581 C742 ) C581_=_C743( C581 C743 ) C581_=_C745( C581 C745 ) C581_=_C747( C581 C747 ) C581_=_C750( C581 C750 ) C581_=_C751( C581 C751 ) \nC581_=_C756( C581 C756 ) C581_=_C757( C581 C757 ) C581_=_C758( C581 C758 ) C581_=_C761( C581 C761 ) C581_=_C764( C581 C764 ) C581_=_C767( C581 C767 ) \nC581_=_C771( C581 C771 ) C581_=_C772( C581 C772 ) C581_=_C773( C581 C773 ) C581_=_C779( C581 C779 ) C581_=_C780( C581 C780 ) C581_=_C785( C581 C785 ) \nC581_=_C786( C581 C786 ) C581_=_C791( C581 C791 ) C581_=_C792( C581 C792 ) C582_=_C583( C582 C583 ) C582_=_C584( C582 C584 ) C582_=_C585( C582 C585 ) \nC582_=_C586( C582 C586 ) C582_=_C587( C582 C587 ) C582_=_C588( C582 C588 ) C582_=_C591( C582 C591 ) C582_=_C605( C582 C605 ) C582_=_C607( C582 C607 ) \nC582_=_C608( C582 C608 ) C582_=_C610( C582 C610 ) C582_=_C619( C582 C619 ) C582_=_C626( C582 C626 ) C582_=_C629( C582 C629 ) C582_=_C631( C582 C631 ) \nC582_=_C634( C582 C634 ) C582_=_C635( C582 C635 ) C582_=_C636( C582 C636 ) C582_=_C637( C582 C637 ) C582_=_C641( C582 C641 ) C582_=_C643( C582 C643 ) \nC582_=_C649( C582 C649 ) C582_=_C650( C582 C650 ) C582_=_C652( C582 C652 ) C582_=_C653( C582 C653 ) C582_=_C654( C582 C654 ) C582_=_C658( C582 C658 ) \nC582_=_C660( C582 C660 ) C582_=_C662( C582 C662 ) C582_=_C663( C582 C663 ) C582_=_C664( C582 C664 ) C582_=_C665( C582 C665 ) C582_=_C678( C582 C678 ) \nC582_=_C679( C582 C679 ) C582_=_C688( C582 C688 ) C582_=_C689( C582 C689 ) C582_=_C691( C582 C691 ) C582_=_C694( C582 C694 ) C582_=_C695( C582 C695 ) \nC582_=_C696( C582 C696 ) C582_=_C697( C582 C697 ) C582_=_C702( C582 C702 ) C582_=_C703( C582 C703 ) C582_=_C704( C582 C704 ) C582_=_C705( C582 C705 ) \nC582_=_C707( C582 C707 ) C582_=_C712( C582 C712 ) C582_=_C713( C582 C713 ) C582_=_C714( C582 C714 ) C582_=_C716( C582 C716 ) C582_=_C719( C582 C719 ) \nC582_=_C720( C582 C720 ) C582_=_C721( C582 C721 ) C582_=_C724( C582 C724 ) C582_=_C725( C582 C725 ) C582_=_C726( C582 C726 ) C582_=_C727( C582 C727 ) \nC582_=_C728( C582 C728 ) C582_=_C729( C582 C729 ) C582_=_C731( C582 C731 ) C582_=_C734( C582 C734 ) C582_=_C737( C582 C737 ) C582_=_C738( C582 C738 ) \nC582_=_C740( C582 C740 ) C582_=_C741( C582 C741 ) C582_=_C751( C582 C751 ) C582_=_C752( C582 C752 ) C582_=_C759( C582 C759 ) C582_=_C760( C582 C760 ) \nC582_=_C761( C582 C761 ) C582_=_C765( C582 C765 ) C582_=_C767( C582 C767 ) C582_=_C770( C582 C770 ) C582_=_C771( C582 C771 ) C582_=_C772( C582 C772 ) \nC582_=_C773( C582 C773 ) C582_=_C775( C582 C775 ) C582_=_C777( C582 C777 ) C582_=_C782( C582 C782 ) C582_=_C784( C582 C784 ) C582_=_C785( C582 C785 ) \nC582_=_C786( C582 C786 ) C582_=_C787( C582 C787 ) C582_=_C792( C582 C792 ) C582_=_C793( C582 C793 ) C582_=_C794( C582 C794 ) C582_=_C796( C582 C796 ) \nC582_=_C798( C582 C798 ) C583_=_C584( C583 C584 ) C583_=_C585( C583 C585 ) C583_=_C586( C583 C586 ) C583_=_C587( C583 C587 ) C583_=_C592( C583 C592 ) \nC583_=_C594( C583 C594 ) C583_=_C596( C583 C596 ) C583_=_C597( C583 C597 ) C583_=_C598( C583 C598 ) C583_=_C600( C583 C600 ) C583_=_C602( C583 C602 ) \nC583_=_C606( C583 C606 ) C583_=_C609( C583 C609 ) C583_=_C610(</w:t>
      </w:r>
    </w:p>
    <w:p>
      <w:pPr>
        <w:pStyle w:val="PreformattedText"/>
        <w:bidi w:val="0"/>
        <w:spacing w:before="0" w:after="0"/>
        <w:jc w:val="left"/>
        <w:rPr/>
      </w:pPr>
      <w:r>
        <w:rPr/>
        <w:t xml:space="preserve"> </w:t>
      </w:r>
      <w:r>
        <w:rPr/>
        <w:t>C583 C610 ) C583_=_C614( C583 C614 ) C583_=_C615( C583 C615 ) C583_=_C616( C583 C616 ) \nC583_=_C618( C583 C618 ) C583_=_C619( C583 C619 ) C583_=_C621( C583 C621 ) C583_=_C622( C583 C622 ) C583_=_C624( C583 C624 ) C583_=_C635( C583 C635 ) \nC583_=_C640( C583 C640 ) C583_=_C641( C583 C641 ) C583_=_C643( C583 C643 ) C583_=_C647( C583 C647 ) C583_=_C650( C583 C650 ) C583_=_C651( C583 C651 ) \nC583_=_C652( C583 C652 ) C583_=_C654( C583 C654 ) C583_=_C658( C583 C658 ) C583_=_C662( C583 C662 ) C583_=_C663( C583 C663 ) C583_=_C664( C583 C664 ) \nC583_=_C665( C583 C665 ) C583_=_C671( C583 C671 ) C583_=_C673( C583 C673 ) C583_=_C675( C583 C675 ) C583_=_C677( C583 C677 ) C583_=_C679( C583 C679 ) \nC583_=_C685( C583 C685 ) C583_=_C688( C583 C688 ) C583_=_C690( C583 C690 ) C583_=_C691( C583 C691 ) C583_=_C692( C583 C692 ) C583_=_C695( C583 C695 ) \nC583_=_C696( C583 C696 ) C583_=_C697( C583 C697 ) C583_=_C699( C583 C699 ) C583_=_C708( C583 C708 ) C583_=_C709( C583 C709 ) C583_=_C711( C583 C711 ) \nC583_=_C712( C583 C712 ) C583_=_C715( C583 C715 ) C583_=_C716( C583 C716 ) C583_=_C719( C583 C719 ) C583_=_C720( C583 C720 ) C583_=_C721( C583 C721 ) \nC583_=_C723( C583 C723 ) C583_=_C724( C583 C724 ) C583_=_C726( C583 C726 ) C583_=_C727( C583 C727 ) C583_=_C728( C583 C728 ) C583_=_C729( C583 C729 ) \nC583_=_C730( C583 C730 ) C583_=_C733( C583 C733 ) C583_=_C734( C583 C734 ) C583_=_C742( C583 C742 ) C583_=_C743( C583 C743 ) C583_=_C744( C583 C744 ) \nC583_=_C749( C583 C749 ) C583_=_C751( C583 C751 ) C583_=_C757( C583 C757 ) C583_=_C761( C583 C761 ) C583_=_C762( C583 C762 ) C583_=_C764( C583 C764 ) \nC583_=_C767( C583 C767 ) C583_=_C769( C583 C769 ) C583_=_C772( C583 C772 ) C583_=_C773( C583 C773 ) C583_=_C774( C583 C774 ) C583_=_C776( C583 C776 ) \nC583_=_C779( C583 C779 ) C583_=_C785( C583 C785 ) C583_=_C786( C583 C786 ) C583_=_C787( C583 C787 ) C583_=_C790( C583 C790 ) C583_=_C791( C583 C791 ) \nC583_=_C798( C583 C798 ) C584_=_C585( C584 C585 ) C584_=_C586( C584 C586 ) C584_=_C587( C584 C587 ) C584_=_C592( C584 C592 ) C584_=_C596( C584 C596 ) \nC584_=_C606( C584 C606 ) C584_=_C612( C584 C612 ) C584_=_C615( C584 C615 ) C584_=_C618( C584 C618 ) C584_=_C620( C584 C620 ) C584_=_C622( C584 C622 ) \nC584_=_C624( C584 C624 ) C584_=_C629( C584 C629 ) C584_=_C632( C584 C632 ) C584_=_C633( C584 C633 ) C584_=_C635( C584 C635 ) C584_=_C641( C584 C641 ) \nC584_=_C645( C584 C645 ) C584_=_C649( C584 C649 ) C584_=_C650( C584 C650 ) C584_=_C656( C584 C656 ) C584_=_C662( C584 C662 ) C584_=_C664( C584 C664 ) \nC584_=_C665( C584 C665 ) C584_=_C669( C584 C669 ) C584_=_C671( C584 C671 ) C584_=_C678( C584 C678 ) C584_=_C679( C584 C679 ) C584_=_C681( C584 C681 ) \nC584_=_C682( C584 C682 ) C584_=_C683( C584 C683 ) C584_=_C684( C584 C684 ) C584_=_C686( C584 C686 ) C584_=_C688( C584 C688 ) C584_=_C689( C584 C689 ) \nC584_=_C696( C584 C696 ) C584_=_C697( C584 C697 ) C584_=_C698( C584 C698 ) C584_=_C705( C584 C705 ) C584_=_C707( C584 C707 ) C584_=_C708( C584 C708 ) \nC584_=_C709( C584 C709 ) C584_=_C710( C584 C710 ) C584_=_C711( C584 C711 ) C584_=_C716( C584 C716 ) C584_=_C719( C584 C719 ) C584_=_C720( C584 C720 ) \nC584_=_C721( C584 C721 ) C584_=_C722( C584 C722 ) C584_=_C725( C584 C725 ) C584_=_C726( C584 C726 ) C584_=_C727( C584 C727 ) C584_=_C728( C584 C728 ) \nC584_=_C734( C584 C734 ) C584_=_C737( C584 C737 ) C584_=_C738( C584 C738 ) C584_=_C739( C584 C739 ) C584_=_C740( C584 C740 ) C584_=_C741( C584 C741 ) \nC584_=_C742( C584 C742 ) C584_=_C744( C584 C744 ) C584_=_C745( C584 C745 ) C584_=_C747( C584 C747 ) C584_=_C751( C584 C751 ) C584_=_C752( C584 C752 ) \nC584_=_C753( C584 C753 ) C584_=_C755( C584 C755 ) C584_=_C759( C584 C759 ) C584_=_C760( C584 C760 ) C584_=_C761( C584 C761 ) C584_=_C762( C584 C762 ) \nC584_=_C763( C584 C763 ) C584_=_C764( C584 C764 ) C584_=_C767( C584 C767 ) C584_=_C768( C584 C768 ) C584_=_C770( C584 C770 ) C584_=_C772( C584 C772 ) \nC584_=_C773( C584 C773 ) C584_=_C776( C584 C776 ) C584_=_C779( C584 C779 ) C584_=_C780( C584 C780 ) C584_=_C781( C584 C781 ) C584_=_C783( C584 C783 ) \nC584_=_C784( C584 C784 ) C584_=_C785( C584 C785 ) C584_=_C786( C584 C786 ) C584_=_C788( C584 C788 ) C584_=_C790( C584 C790 ) C584_=_C791( C584 C791 ) \nC584_=_C794( C584 C794 ) C584_=_C797( C584 C797 ) C584_=_C798( C584 C798 ) C585_=_C586( C585 C586 ) C585_=_C587( C585 C587 ) C585_=_C591( C585 C591 ) \nC585_=_C593( C585 C593 ) C585_=_C595( C585 C595 ) C585_=_C600( C585 C600 ) C585_=_C601( C585 C601 ) C585_=_C606( C585 C606 ) C585_=_C607( C585 C607 ) \nC585_=_C608( C585 C608 ) C585_=_C614( C585 C614 ) C585_=_C615( C585 C615 ) C585_=_C617( C585 C617 ) C585_=_C622( C585 C622 ) C585_=_C632( C585 C632 ) \nC585_=_C633( C585 C633 ) C585_=_C634( C585 C634 ) C585_=_C637( C585 C637 ) C585_=_C638( C585 C638 ) C585_=_C641( C585 C641 ) C585_=_C642( C585 C642 ) \nC585_=_C650( C585 C650 ) C585_=_C657( C585 C657 ) C585_=_C659( C585 C659 ) C585_=_C662( C585 C662 ) C585_=_C664( C585 C664 ) C585_=_C665( C585 C665 ) \nC585_=_C667( C585 C667 ) C585_=_C679( C585 C679 ) C585_=_C680( C585 C680 ) C585_=_C682( C585 C682 ) C585_=_C683( C585 C683 ) C585_=_C688( C585 C688 ) \nC585_=_C689( C585 C689 ) C585_=_C691( C585 C691 ) C585_=_C694( C585 C694 ) C585_=_C695( C585 C695 ) C585_=_C697( C585 C697 ) C585_=_C698( C585 C698 ) \nC585_=_C703( C585 C703 ) C585_=_C706( C585 C706 ) C585_=_C715( C585 C715 ) C585_=_C716( C585 C716 ) C585_=_C719( C585 C719 ) C585_=_C722( C585 C722 ) \nC585_=_C726( C585 C726 ) C585_=_C727( C585 C727 ) C585_=_C728( C585 C728 ) C585_=_C729( C585 C729 ) C585_=_C730( C585 C730 ) C585_=_C731( C585 C731 ) \nC585_=_C734( C585 C734 ) C585_=_C735( C585 C735 ) C585_=_C739( C585 C739 ) C585_=_C740( C585 C740 ) C585_=_C741( C585 C741 ) C585_=_C742( C585 C742 ) \nC585_=_C743( C585 C743 ) C585_=_C744( C585 C744 ) C585_=_C748( C585 C748 ) C585_=_C749( C585 C749 ) C585_=_C751( C585 C751 ) C585_=_C754( C585 C754 ) \nC585_=_C756( C585 C756 ) C585_=_C759( C585 C759 ) C585_=_C761( C585 C761 ) C585_=_C763( C585 C763 ) C585_=_C767( C585 C767 ) C585_=_C769( C585 C769 ) \nC585_=_C770( C585 C770 ) C585_=_C771( C585 C771 ) C585_=_C772( C585 C772 ) C585_=_C773( C585 C773 ) C585_=_C778( C585 C778 ) C585_=_C780( C585 C780 ) \nC585_=_C781( C585 C781 ) C585_=_C782( C585 C782 ) C585_=_C784( C585 C784 ) C585_=_C785( C585 C785 ) C585_=_C786( C585 C786 ) C585_=_C788( C585 C788 ) \nC585_=_C789( C585 C789 ) C585_=_C791( C585 C791 ) C585_=_C792( C585 C792 ) C585_=_C794( C585 C794 ) C585_=_C795( C585 C795 ) C585_=_C797( C585 C797 ) \nC585_=_C798( C585 C798 ) C586_=_C587( C586 C587 ) C586_=_C589( C586 C589 ) C586_=_C594( C586 C594 ) C586_=_C597( C586 C597 ) C586_=_C598( C586 C598 ) \nC586_=_C599( C586 C599 ) C586_=_C600( C586 C600 ) C586_=_C606( C586 C606 ) C586_=_C613( C586 C613 ) C586_=_C614( C586 C614 ) C586_=_C615( C586 C615 ) \nC586_=_C620( C586 C620 ) C586_=_C632( C586 C632 ) C586_=_C636( C586 C636 ) C586_=_C640( C586 C640 ) C586_=_C641( C586 C641 ) C586_=_C650( C586 C650 ) \nC586_=_C651( C586 C651 ) C586_=_C654( C586 C654 ) C586_=_C659( C586 C659 ) C586_=_C660( C586 C660 ) C586_=_C662( C586 C662 ) C586_=_C664( C586 C664 ) \nC586_=_C665( C586 C665 ) C586_=_C666( C586 C666 ) C586_=_C667( C586 C667 ) C586_=_C668( C586 C668 ) C586_=_C669( C586 C669 ) C586_=_C672( C586 C672 ) \nC586_=_C681( C586 C681 ) C586_=_C683( C586 C683 ) C586_=_C684( C586 C684 ) C586_=_C685( C586 C685 ) C586_=_C689( C586 C689 ) C586_=_C690( C586 C690 ) \nC586_=_C691( C586 C691 ) C586_=_C692( C586 C692 ) C586_=_C694( C586 C694 ) C586_=_C698( C586 C698 ) C586_=_C706( C586 C706 ) C586_=_C710( C586 C710 ) \nC586_=_C713( C586 C713 ) C586_=_C715( C586 C715 ) C586_=_C716( C586 C716 ) C586_=_C718( C586 C718 ) C586_=_C719( C586 C719 ) C586_=_C726( C586 C726 ) \nC586_=_C727( C586 C727 ) C586_=_C728( C586 C728 ) C586_=_C733( C586 C733 ) C586_=_C735( C586 C735 ) C586_=_C736( C586 C736 ) C586_=_C737( C586 C737 ) \nC586_=_C738( C586 C738 ) C586_=_C739( C586 C739 ) C586_=_C745( C586 C745 ) C586_=_C750( C586 C750 ) C586_=_C751( C586 C751 ) C586_=_C753( C586 C753 ) \nC586_=_C757( C586 C757 ) C586_=_C758( C586 C758 ) C586_=_C760( C586 C760 ) C586_=_C761( C586 C761 ) C586_=_C763( C586 C763 ) C586_=_C766( C586 C766 ) \nC586_=_C767( C586 C767 ) C586_=_C772( C586 C772 ) C586_=_C773( C586 C773 ) C586_=_C775( C586 C775 ) C586_=_C776( C586 C776 ) C586_=_C780( C586 C780 ) \nC586_=_C781( C586 C781 ) C586_=_C782( C586 C782 ) C586_=_C783( C586 C783 ) C586_=_C785( C586 C785 ) C586_=_C786( C586 C786 ) C586_=_C787( C586 C787 ) \nC586_=_C788( C586 C788 ) C586_=_C790( C586 C790 ) C586_=_C791( C586 C791 ) C586_=_C792( C586 C792 ) C586_=_C795( C586 C795 ) C586_=_C797( C586 C797 ) \nC586_=_C798( C586 C798 ) C587_=_C590( C587 C590 ) C587_=_C593( C587 C593 ) C587_=_C600( C587 C600 ) C587_=_C606( C587 C606 ) C587_=_C607( C587 C607 ) \nC587_=_C609( C587 C609 ) C587_=_C612( C587 C612 ) C587_=_C615( C587 C615 ) C587_=_C618( C587 C618 ) C587_=_C619( C587 C619 ) C587_=_C621( C587 C621 ) \nC587_=_C638( C587 C638 ) C587_=_C641( C587 C641 ) C587_=_C645( C587 C645 ) C587_=_C647( C587 C647 ) C587_=_C650( C587 C650 ) C587_=_C653( C587 C653 ) \nC587_=_C656( C587 C656 ) C587_=_C659( C587 C659 ) C587_=_C662( C587 C662 ) C587_=_C664( C587 C664 ) C587_=_C665( C587 C665 ) C587_=_C670( C587 C670 ) \nC587_=_C675( C587 C675 ) C587_=_C676( C587 C676 ) C587_=_C677( C587 C677 ) C587_=_C678( C587 C678 ) C587_=_C679( C587 C679 ) C587_=_C680( C587 C680 ) \nC587_=_C681( C587 C681 ) C587_=_C682( C587 C682 ) C587_=_C689( C587 C689 ) C587_=_C694( C587 C694 ) C587_=_C699( C587 C699 ) C587_=_C701( C587 C701 ) \nC587_=_C702( C587 C702 ) C587_=_C703( C587 C703 ) C587_=_C713( C587 C713 ) C587_=_C716( C587 C716 ) C587_=_C719( C587 C719 ) C587_=_C721( C587 C721 ) \nC587_=_C726( C587 C726 ) C587_=_C727( C587 C727 ) C587_=_C728( C587 C728 ) C587_=_C735( C587 C735 ) C587_=_C741( C587 C741 ) C587_=_C743( C587 C743 ) \nC587_=_C744( C587 C744 ) C587_=_C747( C587 C747 ) C587_=_C749( C587 C749 ) C587_=_C751(</w:t>
      </w:r>
    </w:p>
    <w:p>
      <w:pPr>
        <w:pStyle w:val="PreformattedText"/>
        <w:bidi w:val="0"/>
        <w:spacing w:before="0" w:after="0"/>
        <w:jc w:val="left"/>
        <w:rPr/>
      </w:pPr>
      <w:r>
        <w:rPr/>
        <w:t xml:space="preserve"> </w:t>
      </w:r>
      <w:r>
        <w:rPr/>
        <w:t>C587 C751 ) C587_=_C752( C587 C752 ) C587_=_C753( C587 C753 ) \nC587_=_C755( C587 C755 ) C587_=_C761( C587 C761 ) C587_=_C765( C587 C765 ) C587_=_C767( C587 C767 ) C587_=_C768( C587 C768 ) C587_=_C772( C587 C772 ) \nC587_=_C773( C587 C773 ) C587_=_C780( C587 C780 ) C587_=_C782( C587 C782 ) C587_=_C785( C587 C785 ) C587_=_C786( C587 C786 ) C587_=_C791( C587 C791 ) \nC587_=_C792( C587 C792 ) C587_=_C793( C587 C793 ) C587_=_C796( C587 C796 ) C587_=_C798( C587 C798 ) C588_=_C589( C588 C589 ) C588_=_C590( C588 C590 ) \nC588_=_C591( C588 C591 ) C588_=_C592( C588 C592 ) C588_=_C593( C588 C593 ) C588_=_C594( C588 C594 ) C588_=_C595( C588 C595 ) C588_=_C596( C588 C596 ) \nC588_=_C597( C588 C597 ) C588_=_C601( C588 C601 ) C588_=_C610( C588 C610 ) C588_=_C619( C588 C619 ) C588_=_C624( C588 C624 ) C588_=_C628( C588 C628 ) \nC588_=_C640( C588 C640 ) C588_=_C646( C588 C646 ) C588_=_C647( C588 C647 ) C588_=_C649( C588 C649 ) C588_=_C650( C588 C650 ) C588_=_C653( C588 C653 ) \nC588_=_C654( C588 C654 ) C588_=_C660( C588 C660 ) C588_=_C661( C588 C661 ) C588_=_C664( C588 C664 ) C588_=_C666( C588 C666 ) C588_=_C667( C588 C667 ) \nC588_=_C668( C588 C668 ) C588_=_C669( C588 C669 ) C588_=_C670( C588 C670 ) C588_=_C671( C588 C671 ) C588_=_C672( C588 C672 ) C588_=_C673( C588 C673 ) \nC588_=_C675( C588 C675 ) C588_=_C678( C588 C678 ) C588_=_C686( C588 C686 ) C588_=_C688( C588 C688 ) C588_=_C692( C588 C692 ) C588_=_C695( C588 C695 ) \nC588_=_C699( C588 C699 ) C588_=_C701( C588 C701 ) C588_=_C702( C588 C702 ) C588_=_C704( C588 C704 ) C588_=_C708( C588 C708 ) C588_=_C710( C588 C710 ) \nC588_=_C713( C588 C713 ) C588_=_C714( C588 C714 ) C588_=_C715( C588 C715 ) C588_=_C716( C588 C716 ) C588_=_C717( C588 C717 ) C588_=_C718( C588 C718 ) \nC588_=_C720( C588 C720 ) C588_=_C723( C588 C723 ) C588_=_C724( C588 C724 ) C588_=_C726( C588 C726 ) C588_=_C729( C588 C729 ) C588_=_C730( C588 C730 ) \nC588_=_C731( C588 C731 ) C588_=_C740( C588 C740 ) C588_=_C745( C588 C745 ) C588_=_C746( C588 C746 ) C588_=_C748( C588 C748 ) C588_=_C749( C588 C749 ) \nC588_=_C750( C588 C750 ) C588_=_C753( C588 C753 ) C588_=_C757( C588 C757 ) C588_=_C759( C588 C759 ) C588_=_C761( C588 C761 ) C588_=_C763( C588 C763 ) \nC588_=_C764( C588 C764 ) C588_=_C765( C588 C765 ) C588_=_C767( C588 C767 ) C588_=_C770( C588 C770 ) C588_=_C771( C588 C771 ) C588_=_C772( C588 C772 ) \nC588_=_C773( C588 C773 ) C588_=_C774( C588 C774 ) C588_=_C775( C588 C775 ) C588_=_C778( C588 C778 ) C588_=_C783( C588 C783 ) C588_=_C786( C588 C786 ) \nC588_=_C787( C588 C787 ) C588_=_C788( C588 C788 ) C588_=_C790( C588 C790 ) C588_=_C791( C588 C791 ) C588_=_C793( C588 C793 ) C588_=_C794( C588 C794 ) \nC588_=_C795( C588 C795 ) C588_=_C796( C588 C796 ) C588_=_C797( C588 C797 ) C589_=_C590( C589 C590 ) C589_=_C591( C589 C591 ) C589_=_C592( C589 C592 ) \nC589_=_C593( C589 C593 ) C589_=_C594( C589 C594 ) C589_=_C595( C589 C595 ) C589_=_C597( C589 C597 ) C589_=_C600( C589 C600 ) C589_=_C602( C589 C602 ) \nC589_=_C613( C589 C613 ) C589_=_C618( C589 C618 ) C589_=_C620( C589 C620 ) C589_=_C621( C589 C621 ) C589_=_C625( C589 C625 ) C589_=_C627( C589 C627 ) \nC589_=_C631( C589 C631 ) C589_=_C632( C589 C632 ) C589_=_C633( C589 C633 ) C589_=_C634( C589 C634 ) C589_=_C640( C589 C640 ) C589_=_C645( C589 C645 ) \nC589_=_C652( C589 C652 ) C589_=_C656( C589 C656 ) C589_=_C661( C589 C661 ) C589_=_C666( C589 C666 ) C589_=_C667( C589 C667 ) C589_=_C668( C589 C668 ) \nC589_=_C669( C589 C669 ) C589_=_C670( C589 C670 ) C589_=_C671( C589 C671 ) C589_=_C672( C589 C672 ) C589_=_C673( C589 C673 ) C589_=_C679( C589 C679 ) \nC589_=_C680( C589 C680 ) C589_=_C683( C589 C683 ) C589_=_C686( C589 C686 ) C589_=_C690( C589 C690 ) C589_=_C694( C589 C694 ) C589_=_C696( C589 C696 ) \nC589_=_C701( C589 C701 ) C589_=_C704( C589 C704 ) C589_=_C706( C589 C706 ) C589_=_C708( C589 C708 ) C589_=_C709( C589 C709 ) C589_=_C710( C589 C710 ) \nC589_=_C715( C589 C715 ) C589_=_C717( C589 C717 ) C589_=_C718( C589 C718 ) C589_=_C719( C589 C719 ) C589_=_C722( C589 C722 ) C589_=_C724( C589 C724 ) \nC589_=_C726( C589 C726 ) C589_=_C729( C589 C729 ) C589_=_C731( C589 C731 ) C589_=_C734( C589 C734 ) C589_=_C737( C589 C737 ) C589_=_C739( C589 C739 ) \nC589_=_C744( C589 C744 ) C589_=_C747( C589 C747 ) C589_=_C752( C589 C752 ) C589_=_C753( C589 C753 ) C589_=_C758( C589 C758 ) C589_=_C760( C589 C760 ) \nC589_=_C762( C589 C762 ) C589_=_C763( C589 C763 ) C589_=_C767( C589 C767 ) C589_=_C770( C589 C770 ) C589_=_C771( C589 C771 ) C589_=_C774( C589 C774 ) \nC589_=_C775( C589 C775 ) C589_=_C777( C589 C777 ) C589_=_C778( C589 C778 ) C589_=_C779( C589 C779 ) C589_=_C781( C589 C781 ) C589_=_C783( C589 C783 ) \nC589_=_C784( C589 C784 ) C589_=_C785( C589 C785 ) C589_=_C790( C589 C790 ) C589_=_C791( C589 C791 ) C589_=_C792( C589 C792 ) C589_=_C793( C589 C793 ) \nC589_=_C795( C589 C795 ) C589_=_C796( C589 C796 ) C589_=_C797( C589 C797 ) C590_=_C591( C590 C591 ) C590_=_C592( C590 C592 ) C590_=_C593( C590 C593 ) \nC590_=_C594( C590 C594 ) C590_=_C595( C590 C595 ) C590_=_C597( C590 C597 ) C590_=_C599( C590 C599 ) C590_=_C603( C590 C603 ) C590_=_C607( C590 C607 ) \nC590_=_C608( C590 C608 ) C590_=_C610( C590 C610 ) C590_=_C612( C590 C612 ) C590_=_C621( C590 C621 ) C590_=_C624( C590 C624 ) C590_=_C628( C590 C628 ) \nC590_=_C631( C590 C631 ) C590_=_C633( C590 C633 ) C590_=_C638( C590 C638 ) C590_=_C640( C590 C640 ) C590_=_C643( C590 C643 ) C590_=_C645( C590 C645 ) \nC590_=_C651( C590 C651 ) C590_=_C653( C590 C653 ) C590_=_C657( C590 C657 ) C590_=_C659( C590 C659 ) C590_=_C662( C590 C662 ) C590_=_C663( C590 C663 ) \nC590_=_C666( C590 C666 ) C590_=_C667( C590 C667 ) C590_=_C668( C590 C668 ) C590_=_C669( C590 C669 ) C590_=_C670( C590 C670 ) C590_=_C671( C590 C671 ) \nC590_=_C672( C590 C672 ) C590_=_C673( C590 C673 ) C590_=_C676( C590 C676 ) C590_=_C677( C590 C677 ) C590_=_C679( C590 C679 ) C590_=_C680( C590 C680 ) \nC590_=_C682( C590 C682 ) C590_=_C684( C590 C684 ) C590_=_C692( C590 C692 ) C590_=_C694( C590 C694 ) C590_=_C698( C590 C698 ) C590_=_C699( C590 C699 ) \nC590_=_C702( C590 C702 ) C590_=_C703( C590 C703 ) C590_=_C708( C590 C708 ) C590_=_C710( C590 C710 ) C590_=_C713( C590 C713 ) C590_=_C716( C590 C716 ) \nC590_=_C717( C590 C717 ) C590_=_C719( C590 C719 ) C590_=_C724( C590 C724 ) C590_=_C726( C590 C726 ) C590_=_C727( C590 C727 ) C590_=_C729( C590 C729 ) \nC590_=_C730( C590 C730 ) C590_=_C732( C590 C732 ) C590_=_C734( C590 C734 ) C590_=_C735( C590 C735 ) C590_=_C739( C590 C739 ) C590_=_C744( C590 C744 ) \nC590_=_C745( C590 C745 ) C590_=_C748( C590 C748 ) C590_=_C749( C590 C749 ) C590_=_C751( C590 C751 ) C590_=_C753( C590 C753 ) C590_=_C758( C590 C758 ) \nC590_=_C760( C590 C760 ) C590_=_C761( C590 C761 ) C590_=_C762( C590 C762 ) C590_=_C763( C590 C763 ) C590_=_C767( C590 C767 ) C590_=_C769( C590 C769 ) \nC590_=_C770( C590 C770 ) C590_=_C774( C590 C774 ) C590_=_C775( C590 C775 ) C590_=_C776( C590 C776 ) C590_=_C777( C590 C777 ) C590_=_C778( C590 C778 ) \nC590_=_C779( C590 C779 ) C590_=_C780( C590 C780 ) C590_=_C782( C590 C782 ) C590_=_C784( C590 C784 ) C590_=_C786( C590 C786 ) C590_=_C789( C590 C789 ) \nC590_=_C791( C590 C791 ) C590_=_C792( C590 C792 ) C590_=_C793( C590 C793 ) C590_=_C795( C590 C795 ) C590_=_C796( C590 C796 ) C591_=_C592( C591 C592 ) \nC591_=_C593( C591 C593 ) C591_=_C594( C591 C594 ) C591_=_C595( C591 C595 ) C591_=_C599( C591 C599 ) C591_=_C600( C591 C600 ) C591_=_C601( C591 C601 ) \nC591_=_C602( C591 C602 ) C591_=_C606( C591 C606 ) C591_=_C607( C591 C607 ) C591_=_C608( C591 C608 ) C591_=_C613( C591 C613 ) C591_=_C617( C591 C617 ) \nC591_=_C626( C591 C626 ) C591_=_C627( C591 C627 ) C591_=_C637( C591 C637 ) C591_=_C638( C591 C638 ) C591_=_C640( C591 C640 ) C591_=_C642( C591 C642 ) \nC591_=_C652( C591 C652 ) C591_=_C653( C591 C653 ) C591_=_C654( C591 C654 ) C591_=_C658( C591 C658 ) C591_=_C660( C591 C660 ) C591_=_C663( C591 C663 ) \nC591_=_C666( C591 C666 ) C591_=_C667( C591 C667 ) C591_=_C668( C591 C668 ) C591_=_C669( C591 C669 ) C591_=_C670( C591 C670 ) C591_=_C671( C591 C671 ) \nC591_=_C672( C591 C672 ) C591_=_C673( C591 C673 ) C591_=_C680( C591 C680 ) C591_=_C683( C591 C683 ) C591_=_C684( C591 C684 ) C591_=_C685( C591 C685 ) \nC591_=_C688( C591 C688 ) C591_=_C689( C591 C689 ) C591_=_C690( C591 C690 ) C591_=_C691( C591 C691 ) C591_=_C694( C591 C694 ) C591_=_C695( C591 C695 ) \nC591_=_C698( C591 C698 ) C591_=_C703( C591 C703 ) C591_=_C704( C591 C704 ) C591_=_C705( C591 C705 ) C591_=_C707( C591 C707 ) C591_=_C709( C591 C709 ) \nC591_=_C712( C591 C712 ) C591_=_C716( C591 C716 ) C591_=_C717( C591 C717 ) C591_=_C720( C591 C720 ) C591_=_C721( C591 C721 ) C591_=_C722( C591 C722 ) \nC591_=_C724( C591 C724 ) C591_=_C727( C591 C727 ) C591_=_C729( C591 C729 ) C591_=_C731( C591 C731 ) C591_=_C734( C591 C734 ) C591_=_C735( C591 C735 ) \nC591_=_C738( C591 C738 ) C591_=_C739( C591 C739 ) C591_=_C740( C591 C740 ) C591_=_C741( C591 C741 ) C591_=_C742( C591 C742 ) C591_=_C747( C591 C747 ) \nC591_=_C754( C591 C754 ) C591_=_C756( C591 C756 ) C591_=_C759( C591 C759 ) C591_=_C761( C591 C761 ) C591_=_C763( C591 C763 ) C591_=_C767( C591 C767 ) \nC591_=_C768( C591 C768 ) C591_=_C769( C591 C769 ) C591_=_C770( C591 C770 ) C591_=_C774( C591 C774 ) C591_=_C775( C591 C775 ) C591_=_C776( C591 C776 ) \nC591_=_C777( C591 C777 ) C591_=_C780( C591 C780 ) C591_=_C784( C591 C784 ) C591_=_C785( C591 C785 ) C591_=_C786( C591 C786 ) C591_=_C792( C591 C792 ) \nC592_=_C593( C592 C593 ) C592_=_C594( C592 C594 ) C592_=_C595( C592 C595 ) C592_=_C596( C592 C596 ) C592_=_C597( C592 C597 ) C592_=_C600( C592 C600 ) \nC592_=_C603( C592 C603 ) C592_=_C606( C592 C606 ) C592_=_C613( C592 C613 ) C592_=_C614( C592 C614 ) C592_=_C615( C592 C615 ) C592_=_C616( C592 C616 ) \nC592_=_C618( C592 C618 ) C592_=_C623( C592 C623 ) C592_=_C626( C592 C626 ) C592_=_C639( C592 C639 ) C592_=_C640( C592 C640 ) C592_=_C654( C592 C654 ) \nC592_=_C662( C592 C662 ) C592_=_C666( C592 C666 ) C592_=_C667( C592 C667 ) C592_=_C668( C592 C668 ) C592_=_C669(</w:t>
      </w:r>
    </w:p>
    <w:p>
      <w:pPr>
        <w:pStyle w:val="PreformattedText"/>
        <w:bidi w:val="0"/>
        <w:spacing w:before="0" w:after="0"/>
        <w:jc w:val="left"/>
        <w:rPr/>
      </w:pPr>
      <w:r>
        <w:rPr/>
        <w:t xml:space="preserve"> </w:t>
      </w:r>
      <w:r>
        <w:rPr/>
        <w:t>C592 C669 ) C592_=_C670( C592 C670 ) \nC592_=_C671( C592 C671 ) C592_=_C672( C592 C672 ) C592_=_C673( C592 C673 ) C592_=_C677( C592 C677 ) C592_=_C678( C592 C678 ) C592_=_C679( C592 C679 ) \nC592_=_C681( C592 C681 ) C592_=_C683( C592 C683 ) C592_=_C686( C592 C686 ) C592_=_C690( C592 C690 ) C592_=_C694( C592 C694 ) C592_=_C695( C592 C695 ) \nC592_=_C696( C592 C696 ) C592_=_C697( C592 C697 ) C592_=_C698( C592 C698 ) C592_=_C702( C592 C702 ) C592_=_C704( C592 C704 ) C592_=_C712( C592 C712 ) \nC592_=_C715( C592 C715 ) C592_=_C717( C592 C717 ) C592_=_C720( C592 C720 ) C592_=_C724( C592 C724 ) C592_=_C725( C592 C725 ) C592_=_C727( C592 C727 ) \nC592_=_C729( C592 C729 ) C592_=_C732( C592 C732 ) C592_=_C733( C592 C733 ) C592_=_C734( C592 C734 ) C592_=_C735( C592 C735 ) C592_=_C736( C592 C736 ) \nC592_=_C740( C592 C740 ) C592_=_C742( C592 C742 ) C592_=_C746( C592 C746 ) C592_=_C747( C592 C747 ) C592_=_C748( C592 C748 ) C592_=_C749( C592 C749 ) \nC592_=_C755( C592 C755 ) C592_=_C756( C592 C756 ) C592_=_C757( C592 C757 ) C592_=_C758( C592 C758 ) C592_=_C759( C592 C759 ) C592_=_C762( C592 C762 ) \nC592_=_C763( C592 C763 ) C592_=_C766( C592 C766 ) C592_=_C767( C592 C767 ) C592_=_C768( C592 C768 ) C592_=_C769( C592 C769 ) C592_=_C770( C592 C770 ) \nC592_=_C774( C592 C774 ) C592_=_C775( C592 C775 ) C592_=_C777( C592 C777 ) C592_=_C778( C592 C778 ) C592_=_C781( C592 C781 ) C592_=_C783( C592 C783 ) \nC592_=_C785( C592 C785 ) C592_=_C786( C592 C786 ) C592_=_C787( C592 C787 ) C592_=_C788( C592 C788 ) C592_=_C789( C592 C789 ) C592_=_C791( C592 C791 ) \nC592_=_C796( C592 C796 ) C592_=_C798( C592 C798 ) C593_=_C594( C593 C594 ) C593_=_C595( C593 C595 ) C593_=_C599( C593 C599 ) C593_=_C605( C593 C605 ) \nC593_=_C607( C593 C607 ) C593_=_C610( C593 C610 ) C593_=_C615( C593 C615 ) C593_=_C616( C593 C616 ) C593_=_C617( C593 C617 ) C593_=_C618( C593 C618 ) \nC593_=_C619( C593 C619 ) C593_=_C622( C593 C622 ) C593_=_C624( C593 C624 ) C593_=_C628( C593 C628 ) C593_=_C631( C593 C631 ) C593_=_C632( C593 C632 ) \nC593_=_C634( C593 C634 ) C593_=_C640( C593 C640 ) C593_=_C643( C593 C643 ) C593_=_C653( C593 C653 ) C593_=_C654( C593 C654 ) C593_=_C656( C593 C656 ) \nC593_=_C657( C593 C657 ) C593_=_C659( C593 C659 ) C593_=_C662( C593 C662 ) C593_=_C666( C593 C666 ) C593_=_C667( C593 C667 ) C593_=_C668( C593 C668 ) \nC593_=_C669( C593 C669 ) C593_=_C670( C593 C670 ) C593_=_C671( C593 C671 ) C593_=_C672( C593 C672 ) C593_=_C673( C593 C673 ) C593_=_C675( C593 C675 ) \nC593_=_C680( C593 C680 ) C593_=_C683( C593 C683 ) C593_=_C684( C593 C684 ) C593_=_C686( C593 C686 ) C593_=_C691( C593 C691 ) C593_=_C695( C593 C695 ) \nC593_=_C698( C593 C698 ) C593_=_C699( C593 C699 ) C593_=_C710( C593 C710 ) C593_=_C711( C593 C711 ) C593_=_C713( C593 C713 ) C593_=_C717( C593 C717 ) \nC593_=_C718( C593 C718 ) C593_=_C721( C593 C721 ) C593_=_C724( C593 C724 ) C593_=_C729( C593 C729 ) C593_=_C730( C593 C730 ) C593_=_C732( C593 C732 ) \nC593_=_C734( C593 C734 ) C593_=_C736( C593 C736 ) C593_=_C737( C593 C737 ) C593_=_C743( C593 C743 ) C593_=_C744( C593 C744 ) C593_=_C747( C593 C747 ) \nC593_=_C748( C593 C748 ) C593_=_C749( C593 C749 ) C593_=_C751( C593 C751 ) C593_=_C753( C593 C753 ) C593_=_C754( C593 C754 ) C593_=_C755( C593 C755 ) \nC593_=_C756( C593 C756 ) C593_=_C757( C593 C757 ) C593_=_C760( C593 C760 ) C593_=_C761( C593 C761 ) C593_=_C763( C593 C763 ) C593_=_C765( C593 C765 ) \nC593_=_C766( C593 C766 ) C593_=_C767( C593 C767 ) C593_=_C769( C593 C769 ) C593_=_C770( C593 C770 ) C593_=_C771( C593 C771 ) C593_=_C773( C593 C773 ) \nC593_=_C774( C593 C774 ) C593_=_C775( C593 C775 ) C593_=_C776( C593 C776 ) C593_=_C785( C593 C785 ) C593_=_C786( C593 C786 ) C593_=_C789( C593 C789 ) \nC593_=_C790( C593 C790 ) C593_=_C794( C593 C794 ) C593_=_C798( C593 C798 ) C594_=_C595( C594 C595 ) C594_=_C598( C594 C598 ) C594_=_C603( C594 C603 ) \nC594_=_C606( C594 C606 ) C594_=_C608( C594 C608 ) C594_=_C617( C594 C617 ) C594_=_C618( C594 C618 ) C594_=_C619( C594 C619 ) C594_=_C620( C594 C620 ) \nC594_=_C623( C594 C623 ) C594_=_C626( C594 C626 ) C594_=_C640( C594 C640 ) C594_=_C643( C594 C643 ) C594_=_C651( C594 C651 ) C594_=_C658( C594 C658 ) \nC594_=_C665( C594 C665 ) C594_=_C666( C594 C666 ) C594_=_C667( C594 C667 ) C594_=_C668( C594 C668 ) C594_=_C669( C594 C669 ) C594_=_C670( C594 C670 ) \nC594_=_C671( C594 C671 ) C594_=_C672( C594 C672 ) C594_=_C673( C594 C673 ) C594_=_C675( C594 C675 ) C594_=_C677( C594 C677 ) C594_=_C678( C594 C678 ) \nC594_=_C685( C594 C685 ) C594_=_C688( C594 C688 ) C594_=_C689( C594 C689 ) C594_=_C690( C594 C690 ) C594_=_C695( C594 C695 ) C594_=_C699( C594 C699 ) \nC594_=_C702( C594 C702 ) C594_=_C704( C594 C704 ) C594_=_C705( C594 C705 ) C594_=_C707( C594 C707 ) C594_=_C709( C594 C709 ) C594_=_C710( C594 C710 ) \nC594_=_C712( C594 C712 ) C594_=_C715( C594 C715 ) C594_=_C717( C594 C717 ) C594_=_C718( C594 C718 ) C594_=_C723( C594 C723 ) C594_=_C724( C594 C724 ) \nC594_=_C727( C594 C727 ) C594_=_C729( C594 C729 ) C594_=_C730( C594 C730 ) C594_=_C732( C594 C732 ) C594_=_C733( C594 C733 ) C594_=_C736( C594 C736 ) \nC594_=_C737( C594 C737 ) C594_=_C739( C594 C739 ) C594_=_C743( C594 C743 ) C594_=_C746( C594 C746 ) C594_=_C752( C594 C752 ) C594_=_C756( C594 C756 ) \nC594_=_C757( C594 C757 ) C594_=_C758( C594 C758 ) C594_=_C760( C594 C760 ) C594_=_C762( C594 C762 ) C594_=_C763( C594 C763 ) C594_=_C766( C594 C766 ) \nC594_=_C767( C594 C767 ) C594_=_C770( C594 C770 ) C594_=_C771( C594 C771 ) C594_=_C774( C594 C774 ) C594_=_C775( C594 C775 ) C594_=_C776( C594 C776 ) \nC594_=_C779( C594 C779 ) C594_=_C781( C594 C781 ) C594_=_C784( C594 C784 ) C594_=_C786( C594 C786 ) C594_=_C787( C594 C787 ) C594_=_C788( C594 C788 ) \nC594_=_C790( C594 C790 ) C594_=_C792( C594 C792 ) C594_=_C794( C594 C794 ) C594_=_C796( C594 C796 ) C594_=_C798( C594 C798 ) C595_=_C597( C595 C597 ) \nC595_=_C598( C595 C598 ) C595_=_C599( C595 C599 ) C595_=_C600( C595 C600 ) C595_=_C602( C595 C602 ) C595_=_C604( C595 C604 ) C595_=_C609( C595 C609 ) \nC595_=_C613( C595 C613 ) C595_=_C618( C595 C618 ) C595_=_C622( C595 C622 ) C595_=_C624( C595 C624 ) C595_=_C625( C595 C625 ) C595_=_C628( C595 C628 ) \nC595_=_C629( C595 C629 ) C595_=_C631( C595 C631 ) C595_=_C633( C595 C633 ) C595_=_C636( C595 C636 ) C595_=_C638( C595 C638 ) C595_=_C640( C595 C640 ) \nC595_=_C642( C595 C642 ) C595_=_C643( C595 C643 ) C595_=_C653( C595 C653 ) C595_=_C659( C595 C659 ) C595_=_C665( C595 C665 ) C595_=_C666( C595 C666 ) \nC595_=_C667( C595 C667 ) C595_=_C668( C595 C668 ) C595_=_C669( C595 C669 ) C595_=_C670( C595 C670 ) C595_=_C671( C595 C671 ) C595_=_C672( C595 C672 ) \nC595_=_C673( C595 C673 ) C595_=_C679( C595 C679 ) C595_=_C680( C595 C680 ) C595_=_C683( C595 C683 ) C595_=_C684( C595 C684 ) C595_=_C685( C595 C685 ) \nC595_=_C690( C595 C690 ) C595_=_C692( C595 C692 ) C595_=_C695( C595 C695 ) C595_=_C696( C595 C696 ) C595_=_C697( C595 C697 ) C595_=_C699( C595 C699 ) \nC595_=_C701( C595 C701 ) C595_=_C702( C595 C702 ) C595_=_C706( C595 C706 ) C595_=_C709( C595 C709 ) C595_=_C710( C595 C710 ) C595_=_C715( C595 C715 ) \nC595_=_C717( C595 C717 ) C595_=_C718( C595 C718 ) C595_=_C724( C595 C724 ) C595_=_C729( C595 C729 ) C595_=_C732( C595 C732 ) C595_=_C738( C595 C738 ) \nC595_=_C740( C595 C740 ) C595_=_C741( C595 C741 ) C595_=_C742( C595 C742 ) C595_=_C743( C595 C743 ) C595_=_C744( C595 C744 ) C595_=_C747( C595 C747 ) \nC595_=_C748( C595 C748 ) C595_=_C749( C595 C749 ) C595_=_C750( C595 C750 ) C595_=_C752( C595 C752 ) C595_=_C760( C595 C760 ) C595_=_C761( C595 C761 ) \nC595_=_C763( C595 C763 ) C595_=_C764( C595 C764 ) C595_=_C765( C595 C765 ) C595_=_C767( C595 C767 ) C595_=_C770( C595 C770 ) C595_=_C774( C595 C774 ) \nC595_=_C775( C595 C775 ) C595_=_C777( C595 C777 ) C595_=_C778( C595 C778 ) C595_=_C779( C595 C779 ) C595_=_C781( C595 C781 ) C595_=_C782( C595 C782 ) \nC595_=_C785( C595 C785 ) C595_=_C786( C595 C786 ) C595_=_C789( C595 C789 ) C595_=_C791( C595 C791 ) C595_=_C792( C595 C792 ) C595_=_C794( C595 C794 ) \nC595_=_C798( C595 C798 ) C596_=_C600( C596 C600 ) C596_=_C602( C596 C602 ) C596_=_C604( C596 C604 ) C596_=_C606( C596 C606 ) C596_=_C607( C596 C607 ) \nC596_=_C610( C596 C610 ) C596_=_C614( C596 C614 ) C596_=_C615( C596 C615 ) C596_=_C616( C596 C616 ) C596_=_C622( C596 C622 ) C596_=_C624( C596 C624 ) \nC596_=_C626( C596 C626 ) C596_=_C635( C596 C635 ) C596_=_C637( C596 C637 ) C596_=_C638( C596 C638 ) C596_=_C639( C596 C639 ) C596_=_C646( C596 C646 ) \nC596_=_C647( C596 C647 ) C596_=_C649( C596 C649 ) C596_=_C662( C596 C662 ) C596_=_C664( C596 C664 ) C596_=_C669( C596 C669 ) C596_=_C671( C596 C671 ) \nC596_=_C675( C596 C675 ) C596_=_C678( C596 C678 ) C596_=_C681( C596 C681 ) C596_=_C683( C596 C683 ) C596_=_C686( C596 C686 ) C596_=_C688( C596 C688 ) \nC596_=_C696( C596 C696 ) C596_=_C697( C596 C697 ) C596_=_C702( C596 C702 ) C596_=_C703( C596 C703 ) C596_=_C706( C596 C706 ) C596_=_C708( C596 C708 ) \nC596_=_C709( C596 C709 ) C596_=_C711( C596 C711 ) C596_=_C712( C596 C712 ) C596_=_C713( C596 C713 ) C596_=_C715( C596 C715 ) C596_=_C717( C596 C717 ) \nC596_=_C720( C596 C720 ) C596_=_C721( C596 C721 ) C596_=_C722( C596 C722 ) C596_=_C723( C596 C723 ) C596_=_C725( C596 C725 ) C596_=_C726( C596 C726 ) \nC596_=_C728( C596 C728 ) C596_=_C730( C596 C730 ) C596_=_C733( C596 C733 ) C596_=_C734( C596 C734 ) C596_=_C736( C596 C736 ) C596_=_C738( C596 C738 ) \nC596_=_C740( C596 C740 ) C596_=_C741( C596 C741 ) C596_=_C742( C596 C742 ) C596_=_C744( C596 C744 ) C596_=_C745( C596 C745 ) C596_=_C748( C596 C748 ) \nC596_=_C750( C596 C750 ) C596_=_C755( C596 C755 ) C596_=_C756( C596 C756 ) C596_=_C759( C596 C759 ) C596_=_C764( C596 C764 ) C596_=_C770( C596 C770 ) \nC596_=_C772( C596 C772 ) C596_=_C774( C596 C774 ) C596_=_C777( C596 C777 ) C596_=_C778( C596 C778 ) C596_=_C779( C596 C779 ) C596_=_C781( C596 C781 ) \nC596_=_C783( C596 C783 ) C596_=_C788( C596 C788 ) C596_=_C789( C596 C789 ) C596_=_C790( C596 C790 ) C596_=_C791( C596 C791 ) C596_=_C793(</w:t>
      </w:r>
    </w:p>
    <w:p>
      <w:pPr>
        <w:pStyle w:val="PreformattedText"/>
        <w:bidi w:val="0"/>
        <w:spacing w:before="0" w:after="0"/>
        <w:jc w:val="left"/>
        <w:rPr/>
      </w:pPr>
      <w:r>
        <w:rPr/>
        <w:t xml:space="preserve"> </w:t>
      </w:r>
      <w:r>
        <w:rPr/>
        <w:t>C596 C793 ) \nC596_=_C794( C596 C794 ) C596_=_C795( C596 C795 ) C596_=_C798( C596 C798 ) C597_=_C614( C597 C614 ) C597_=_C615( C597 C615 ) C597_=_C616( C597 C616 ) \nC597_=_C632( C597 C632 ) C597_=_C633( C597 C633 ) C597_=_C636( C597 C636 ) C597_=_C642( C597 C642 ) C597_=_C645( C597 C645 ) C597_=_C647( C597 C647 ) \nC597_=_C653( C597 C653 ) C597_=_C654( C597 C654 ) C597_=_C660( C597 C660 ) C597_=_C661( C597 C661 ) C597_=_C667( C597 C667 ) C597_=_C668( C597 C668 ) \nC597_=_C672( C597 C672 ) C597_=_C673( C597 C673 ) C597_=_C677( C597 C677 ) C597_=_C679( C597 C679 ) C597_=_C680( C597 C680 ) C597_=_C681( C597 C681 ) \nC597_=_C684( C597 C684 ) C597_=_C689( C597 C689 ) C597_=_C690( C597 C690 ) C597_=_C692( C597 C692 ) C597_=_C695( C597 C695 ) C597_=_C696( C597 C696 ) \nC597_=_C697( C597 C697 ) C597_=_C699( C597 C699 ) C597_=_C701( C597 C701 ) C597_=_C702( C597 C702 ) C597_=_C705( C597 C705 ) C597_=_C708( C597 C708 ) \nC597_=_C710( C597 C710 ) C597_=_C712( C597 C712 ) C597_=_C715( C597 C715 ) C597_=_C719( C597 C719 ) C597_=_C722( C597 C722 ) C597_=_C723( C597 C723 ) \nC597_=_C724( C597 C724 ) C597_=_C725( C597 C725 ) C597_=_C726( C597 C726 ) C597_=_C729( C597 C729 ) C597_=_C733( C597 C733 ) C597_=_C734( C597 C734 ) \nC597_=_C738( C597 C738 ) C597_=_C742( C597 C742 ) C597_=_C745( C597 C745 ) C597_=_C746( C597 C746 ) C597_=_C747( C597 C747 ) C597_=_C749( C597 C749 ) \nC597_=_C750( C597 C750 ) C597_=_C755( C597 C755 ) C597_=_C757( C597 C757 ) C597_=_C759( C597 C759 ) C597_=_C762( C597 C762 ) C597_=_C764( C597 C764 ) \nC597_=_C765( C597 C765 ) C597_=_C766( C597 C766 ) C597_=_C769( C597 C769 ) C597_=_C773( C597 C773 ) C597_=_C774( C597 C774 ) C597_=_C776( C597 C776 ) \nC597_=_C777( C597 C777 ) C597_=_C778( C597 C778 ) C597_=_C783( C597 C783 ) C597_=_C785( C597 C785 ) C597_=_C787( C597 C787 ) C597_=_C788( C597 C788 ) \nC597_=_C791( C597 C791 ) C597_=_C792( C597 C792 ) C597_=_C795( C597 C795 ) C597_=_C796( C597 C796 ) C597_=_C797( C597 C797 ) C597_=_C798( C597 C798 ) \nC598_=_C603( C598 C603 ) C598_=_C604( C598 C604 ) C598_=_C607( C598 C607 ) C598_=_C609( C598 C609 ) C598_=_C617( C598 C617 ) C598_=_C618( C598 C618 ) \nC598_=_C619( C598 C619 ) C598_=_C620( C598 C620 ) C598_=_C625( C598 C625 ) C598_=_C629( C598 C629 ) C598_=_C639( C598 C639 ) C598_=_C640( C598 C640 ) \nC598_=_C643( C598 C643 ) C598_=_C651( C598 C651 ) C598_=_C654( C598 C654 ) C598_=_C657( C598 C657 ) C598_=_C658( C598 C658 ) C598_=_C659( C598 C659 ) \nC598_=_C664( C598 C664 ) C598_=_C665( C598 C665 ) C598_=_C666( C598 C666 ) C598_=_C669( C598 C669 ) C598_=_C675( C598 C675 ) C598_=_C676( C598 C676 ) \nC598_=_C681( C598 C681 ) C598_=_C682( C598 C682 ) C598_=_C683( C598 C683 ) C598_=_C685( C598 C685 ) C598_=_C686( C598 C686 ) C598_=_C695( C598 C695 ) \nC598_=_C697( C598 C697 ) C598_=_C698( C598 C698 ) C598_=_C699( C598 C699 ) C598_=_C704( C598 C704 ) C598_=_C706( C598 C706 ) C598_=_C708( C598 C708 ) \nC598_=_C709( C598 C709 ) C598_=_C712( C598 C712 ) C598_=_C713( C598 C713 ) C598_=_C714( C598 C714 ) C598_=_C718( C598 C718 ) C598_=_C723( C598 C723 ) \nC598_=_C724( C598 C724 ) C598_=_C730( C598 C730 ) C598_=_C735( C598 C735 ) C598_=_C736( C598 C736 ) C598_=_C737( C598 C737 ) C598_=_C738( C598 C738 ) \nC598_=_C743( C598 C743 ) C598_=_C745( C598 C745 ) C598_=_C749( C598 C749 ) C598_=_C751( C598 C751 ) C598_=_C752( C598 C752 ) C598_=_C753( C598 C753 ) \nC598_=_C759( C598 C759 ) C598_=_C763( C598 C763 ) C598_=_C765( C598 C765 ) C598_=_C766( C598 C766 ) C598_=_C772( C598 C772 ) C598_=_C775( C598 C775 ) \nC598_=_C776( C598 C776 ) C598_=_C777( C598 C777 ) C598_=_C778( C598 C778 ) C598_=_C779( C598 C779 ) C598_=_C781( C598 C781 ) C598_=_C782( C598 C782 ) \nC598_=_C784( C598 C784 ) C598_=_C785( C598 C785 ) C598_=_C786( C598 C786 ) C598_=_C787( C598 C787 ) C598_=_C788( C598 C788 ) C598_=_C789( C598 C789 ) \nC598_=_C790( C598 C790 ) C598_=_C792( C598 C792 ) C598_=_C795( C598 C795 ) C598_=_C796( C598 C796 ) C598_=_C798( C598 C798 ) C599_=_C600( C599 C600 ) \nC599_=_C601( C599 C601 ) C599_=_C605( C599 C605 ) C599_=_C608( C599 C608 ) C599_=_C609( C599 C609 ) C599_=_C613( C599 C613 ) C599_=_C614( C599 C614 ) \nC599_=_C622( C599 C622 ) C599_=_C624( C599 C624 ) C599_=_C628( C599 C628 ) C599_=_C631( C599 C631 ) C599_=_C636( C599 C636 ) C599_=_C639( C599 C639 ) \nC599_=_C642( C599 C642 ) C599_=_C643( C599 C643 ) C599_=_C646( C599 C646 ) C599_=_C652( C599 C652 ) C599_=_C653( C599 C653 ) C599_=_C658( C599 C658 ) \nC599_=_C659( C599 C659 ) C599_=_C664( C599 C664 ) C599_=_C665( C599 C665 ) C599_=_C666( C599 C666 ) C599_=_C667( C599 C667 ) C599_=_C668( C599 C668 ) \nC599_=_C670( C599 C670 ) C599_=_C676( C599 C676 ) C599_=_C683( C599 C683 ) C599_=_C684( C599 C684 ) C599_=_C685( C599 C685 ) C599_=_C691( C599 C691 ) \nC599_=_C694( C599 C694 ) C599_=_C699( C599 C699 ) C599_=_C704( C599 C704 ) C599_=_C706( C599 C706 ) C599_=_C708( C599 C708 ) C599_=_C709( C599 C709 ) \nC599_=_C710( C599 C710 ) C599_=_C711( C599 C711 ) C599_=_C712( C599 C712 ) C599_=_C716( C599 C716 ) C599_=_C718( C599 C718 ) C599_=_C720( C599 C720 ) \nC599_=_C721( C599 C721 ) C599_=_C727( C599 C727 ) C599_=_C728( C599 C728 ) C599_=_C731( C599 C731 ) C599_=_C732( C599 C732 ) C599_=_C735( C599 C735 ) \nC599_=_C738( C599 C738 ) C599_=_C739( C599 C739 ) C599_=_C746( C599 C746 ) C599_=_C748( C599 C748 ) C599_=_C749( C599 C749 ) C599_=_C750( C599 C750 ) \nC599_=_C752( C599 C752 ) C599_=_C754( C599 C754 ) C599_=_C756( C599 C756 ) C599_=_C757( C599 C757 ) C599_=_C758( C599 C758 ) C599_=_C760( C599 C760 ) \nC599_=_C761( C599 C761 ) C599_=_C768( C599 C768 ) C599_=_C770( C599 C770 ) C599_=_C773( C599 C773 ) C599_=_C774( C599 C774 ) C599_=_C775( C599 C775 ) \nC599_=_C776( C599 C776 ) C599_=_C777( C599 C777 ) C599_=_C781( C599 C781 ) C599_=_C786( C599 C786 ) C599_=_C789( C599 C789 ) C599_=_C790( C599 C790 ) \nC599_=_C792( C599 C792 ) C599_=_C795( C599 C795 ) C599_=_C797( C599 C797 ) C600_=_C602( C600 C602 ) C600_=_C604( C600 C604 ) C600_=_C606( C600 C606 ) \nC600_=_C609( C600 C609 ) C600_=_C610( C600 C610 ) C600_=_C613( C600 C613 ) C600_=_C614( C600 C614 ) C600_=_C615( C600 C615 ) C600_=_C616( C600 C616 ) \nC600_=_C618( C600 C618 ) C600_=_C621( C600 C621 ) C600_=_C625( C600 C625 ) C600_=_C626( C600 C626 ) C600_=_C639( C600 C639 ) C600_=_C641( C600 C641 ) \nC600_=_C642( C600 C642 ) C600_=_C643( C600 C643 ) C600_=_C647( C600 C647 ) C600_=_C651( C600 C651 ) C600_=_C652( C600 C652 ) C600_=_C653( C600 C653 ) \nC600_=_C657( C600 C657 ) C600_=_C659( C600 C659 ) C600_=_C662( C600 C662 ) C600_=_C664( C600 C664 ) C600_=_C671( C600 C671 ) C600_=_C683( C600 C683 ) \nC600_=_C684( C600 C684 ) C600_=_C685( C600 C685 ) C600_=_C689( C600 C689 ) C600_=_C690( C600 C690 ) C600_=_C691( C600 C691 ) C600_=_C692( C600 C692 ) \nC600_=_C694( C600 C694 ) C600_=_C696( C600 C696 ) C600_=_C699( C600 C699 ) C600_=_C701( C600 C701 ) C600_=_C703( C600 C703 ) C600_=_C706( C600 C706 ) \nC600_=_C709( C600 C709 ) C600_=_C712( C600 C712 ) C600_=_C715( C600 C715 ) C600_=_C716( C600 C716 ) C600_=_C720( C600 C720 ) C600_=_C723( C600 C723 ) \nC600_=_C724( C600 C724 ) C600_=_C726( C600 C726 ) C600_=_C729( C600 C729 ) C600_=_C731( C600 C731 ) C600_=_C734( C600 C734 ) C600_=_C735( C600 C735 ) \nC600_=_C742( C600 C742 ) C600_=_C748( C600 C748 ) C600_=_C750( C600 C750 ) C600_=_C752( C600 C752 ) C600_=_C753( C600 C753 ) C600_=_C754( C600 C754 ) \nC600_=_C756( C600 C756 ) C600_=_C760( C600 C760 ) C600_=_C761( C600 C761 ) C600_=_C762( C600 C762 ) C600_=_C763( C600 C763 ) C600_=_C770( C600 C770 ) \nC600_=_C771( C600 C771 ) C600_=_C772( C600 C772 ) C600_=_C774( C600 C774 ) C600_=_C776( C600 C776 ) C600_=_C777( C600 C777 ) C600_=_C778( C600 C778 ) \nC600_=_C779( C600 C779 ) C600_=_C780( C600 C780 ) C600_=_C781( C600 C781 ) C600_=_C782( C600 C782 ) C600_=_C785( C600 C785 ) C600_=_C787( C600 C787 ) \nC600_=_C789( C600 C789 ) C600_=_C791( C600 C791 ) C600_=_C792( C600 C792 ) C600_=_C798( C600 C798 ) C601_=_C602( C601 C602 ) C601_=_C603( C601 C603 ) \nC601_=_C604( C601 C604 ) C601_=_C605( C601 C605 ) C601_=_C606( C601 C606 ) C601_=_C608( C601 C608 ) C601_=_C609( C601 C609 ) C601_=_C612( C601 C612 ) \nC601_=_C613( C601 C613 ) C601_=_C617( C601 C617 ) C601_=_C624( C601 C624 ) C601_=_C625( C601 C625 ) C601_=_C627( C601 C627 ) C601_=_C637( C601 C637 ) \nC601_=_C641( C601 C641 ) C601_=_C642( C601 C642 ) C601_=_C646( C601 C646 ) C601_=_C649( C601 C649 ) C601_=_C652( C601 C652 ) C601_=_C654( C601 C654 ) \nC601_=_C660( C601 C660 ) C601_=_C661( C601 C661 ) C601_=_C665( C601 C665 ) C601_=_C666( C601 C666 ) C601_=_C668( C601 C668 ) C601_=_C670( C601 C670 ) \nC601_=_C677( C601 C677 ) C601_=_C681( C601 C681 ) C601_=_C682( C601 C682 ) C601_=_C686( C601 C686 ) C601_=_C688( C601 C688 ) C601_=_C691( C601 C691 ) \nC601_=_C694( C601 C694 ) C601_=_C699( C601 C699 ) C601_=_C703( C601 C703 ) C601_=_C704( C601 C704 ) C601_=_C705( C601 C705 ) C601_=_C708( C601 C708 ) \nC601_=_C710( C601 C710 ) C601_=_C711( C601 C711 ) C601_=_C713( C601 C713 ) C601_=_C714( C601 C714 ) C601_=_C716( C601 C716 ) C601_=_C718( C601 C718 ) \nC601_=_C720( C601 C720 ) C601_=_C722( C601 C722 ) C601_=_C727( C601 C727 ) C601_=_C729( C601 C729 ) C601_=_C730( C601 C730 ) C601_=_C731( C601 C731 ) \nC601_=_C733( C601 C733 ) C601_=_C736( C601 C736 ) C601_=_C738( C601 C738 ) C601_=_C739( C601 C739 ) C601_=_C742( C601 C742 ) C601_=_C746( C601 C746 ) \nC601_=_C748( C601 C748 ) C601_=_C750( C601 C750 ) C601_=_C753( C601 C753 ) C601_=_C754( C601 C754 ) C601_=_C759( C601 C759 ) C601_=_C762( C601 C762 ) \nC601_=_C764( C601 C764 ) C601_=_C766( C601 C766 ) C601_=_C768( C601 C768 ) C601_=_C770( C601 C770 ) C601_=_C775( C601 C775 ) C601_=_C776( C601 C776 ) \nC601_=_C781( C601 C781 ) C601_=_C783( C601 C783 ) C601_=_C785( C601 C785 ) C601_=_C789( C601 C789 ) C601_=_C790( C601 C790 ) C601_=_C792( C601 C792 ) \nC601_=_C794( C601 C794 ) C602_=_C603( C602 C603 ) C602_=_C604( C602 C604 ) C602_=_C605( C602 C605 ) C602_=_C606( C602 C606 ) C602_=_C607( C602 C607 ) \nC602_=_C610(</w:t>
      </w:r>
    </w:p>
    <w:p>
      <w:pPr>
        <w:pStyle w:val="PreformattedText"/>
        <w:bidi w:val="0"/>
        <w:spacing w:before="0" w:after="0"/>
        <w:jc w:val="left"/>
        <w:rPr/>
      </w:pPr>
      <w:r>
        <w:rPr/>
        <w:t xml:space="preserve"> </w:t>
      </w:r>
      <w:r>
        <w:rPr/>
        <w:t>C602 C610 ) C602_=_C613( C602 C613 ) C602_=_C618( C602 C618 ) C602_=_C621( C602 C621 ) C602_=_C622( C602 C622 ) C602_=_C625( C602 C625 ) \nC602_=_C627( C602 C627 ) C602_=_C635( C602 C635 ) C602_=_C637( C602 C637 ) C602_=_C638( C602 C638 ) C602_=_C640( C602 C640 ) C602_=_C641( C602 C641 ) \nC602_=_C646( C602 C646 ) C602_=_C652( C602 C652 ) C602_=_C660( C602 C660 ) C602_=_C661( C602 C661 ) C602_=_C663( C602 C663 ) C602_=_C670( C602 C670 ) \nC602_=_C677( C602 C677 ) C602_=_C679( C602 C679 ) C602_=_C680( C602 C680 ) C602_=_C681( C602 C681 ) C602_=_C683( C602 C683 ) C602_=_C686( C602 C686 ) \nC602_=_C690( C602 C690 ) C602_=_C696( C602 C696 ) C602_=_C701( C602 C701 ) C602_=_C703( C602 C703 ) C602_=_C706( C602 C706 ) C602_=_C709( C602 C709 ) \nC602_=_C710( C602 C710 ) C602_=_C711( C602 C711 ) C602_=_C715( C602 C715 ) C602_=_C716( C602 C716 ) C602_=_C723( C602 C723 ) C602_=_C724( C602 C724 ) \nC602_=_C726( C602 C726 ) C602_=_C727( C602 C727 ) C602_=_C729( C602 C729 ) C602_=_C730( C602 C730 ) C602_=_C731( C602 C731 ) C602_=_C733( C602 C733 ) \nC602_=_C736( C602 C736 ) C602_=_C738( C602 C738 ) C602_=_C741( C602 C741 ) C602_=_C742( C602 C742 ) C602_=_C746( C602 C746 ) C602_=_C747( C602 C747 ) \nC602_=_C750( C602 C750 ) C602_=_C752( C602 C752 ) C602_=_C759( C602 C759 ) C602_=_C762( C602 C762 ) C602_=_C763( C602 C763 ) C602_=_C764( C602 C764 ) \nC602_=_C766( C602 C766 ) C602_=_C770( C602 C770 ) C602_=_C779( C602 C779 ) C602_=_C780( C602 C780 ) C602_=_C781( C602 C781 ) C602_=_C783( C602 C783 ) \nC602_=_C785( C602 C785 ) C602_=_C789( C602 C789 ) C602_=_C790( C602 C790 ) C602_=_C791( C602 C791 ) C602_=_C794( C602 C794 ) C603_=_C604( C603 C604 ) \nC603_=_C605( C603 C605 ) C603_=_C606( C603 C606 ) C603_=_C608( C603 C608 ) C603_=_C610( C603 C610 ) C603_=_C615( C603 C615 ) C603_=_C616( C603 C616 ) \nC603_=_C617( C603 C617 ) C603_=_C618( C603 C618 ) C603_=_C620( C603 C620 ) C603_=_C623( C603 C623 ) C603_=_C625( C603 C625 ) C603_=_C626( C603 C626 ) \nC603_=_C640( C603 C640 ) C603_=_C641( C603 C641 ) C603_=_C646( C603 C646 ) C603_=_C651( C603 C651 ) C603_=_C652( C603 C652 ) C603_=_C657( C603 C657 ) \nC603_=_C660( C603 C660 ) C603_=_C661( C603 C661 ) C603_=_C663( C603 C663 ) C603_=_C664( C603 C664 ) C603_=_C669( C603 C669 ) C603_=_C670( C603 C670 ) \nC603_=_C677( C603 C677 ) C603_=_C678( C603 C678 ) C603_=_C681( C603 C681 ) C603_=_C682( C603 C682 ) C603_=_C686( C603 C686 ) C603_=_C690( C603 C690 ) \nC603_=_C692( C603 C692 ) C603_=_C694( C603 C694 ) C603_=_C698( C603 C698 ) C603_=_C702( C603 C702 ) C603_=_C703( C603 C703 ) C603_=_C704( C603 C704 ) \nC603_=_C708( C603 C708 ) C603_=_C710( C603 C710 ) C603_=_C711( C603 C711 ) C603_=_C713( C603 C713 ) C603_=_C714( C603 C714 ) C603_=_C716( C603 C716 ) \nC603_=_C718( C603 C718 ) C603_=_C719( C603 C719 ) C603_=_C725( C603 C725 ) C603_=_C727( C603 C727 ) C603_=_C729( C603 C729 ) C603_=_C730( C603 C730 ) \nC603_=_C731( C603 C731 ) C603_=_C732( C603 C732 ) C603_=_C733( C603 C733 ) C603_=_C736( C603 C736 ) C603_=_C737( C603 C737 ) C603_=_C739( C603 C739 ) \nC603_=_C743( C603 C743 ) C603_=_C745( C603 C745 ) C603_=_C746( C603 C746 ) C603_=_C758( C603 C758 ) C603_=_C759( C603 C759 ) C603_=_C762( C603 C762 ) \nC603_=_C764( C603 C764 ) C603_=_C766( C603 C766 ) C603_=_C767( C603 C767 ) C603_=_C769( C603 C769 ) C603_=_C770( C603 C770 ) C603_=_C773( C603 C773 ) \nC603_=_C775( C603 C775 ) C603_=_C776( C603 C776 ) C603_=_C777( C603 C777 ) C603_=_C779( C603 C779 ) C603_=_C780( C603 C780 ) C603_=_C781( C603 C781 ) \nC603_=_C782( C603 C782 ) C603_=_C783( C603 C783 ) C603_=_C784( C603 C784 ) C603_=_C785( C603 C785 ) C603_=_C786( C603 C786 ) C603_=_C788( C603 C788 ) \nC603_=_C789( C603 C789 ) C603_=_C790( C603 C790 ) C603_=_C792( C603 C792 ) C603_=_C794( C603 C794 ) C603_=_C796( C603 C796 ) C603_=_C798( C603 C798 ) \nC604_=_C605( C604 C605 ) C604_=_C606( C604 C606 ) C604_=_C609( C604 C609 ) C604_=_C613( C604 C613 ) C604_=_C616( C604 C616 ) C604_=_C619( C604 C619 ) \nC604_=_C621( C604 C621 ) C604_=_C624( C604 C624 ) C604_=_C629( C604 C629 ) C604_=_C638( C604 C638 ) C604_=_C642( C604 C642 ) C604_=_C643( C604 C643 ) \nC604_=_C645( C604 C645 ) C604_=_C646( C604 C646 ) C604_=_C649( C604 C649 ) C604_=_C657( C604 C657 ) C604_=_C659( C604 C659 ) C604_=_C660( C604 C660 ) \nC604_=_C661( C604 C661 ) C604_=_C662( C604 C662 ) C604_=_C665( C604 C665 ) C604_=_C669( C604 C669 ) C604_=_C670( C604 C670 ) C604_=_C676( C604 C676 ) \nC604_=_C677( C604 C677 ) C604_=_C681( C604 C681 ) C604_=_C685( C604 C685 ) C604_=_C686( C604 C686 ) C604_=_C690( C604 C690 ) C604_=_C695( C604 C695 ) \nC604_=_C696( C604 C696 ) C604_=_C697( C604 C697 ) C604_=_C698( C604 C698 ) C604_=_C699( C604 C699 ) C604_=_C702( C604 C702 ) C604_=_C703( C604 C703 ) \nC604_=_C706( C604 C706 ) C604_=_C709( C604 C709 ) C604_=_C710( C604 C710 ) C604_=_C711( C604 C711 ) C604_=_C713( C604 C713 ) C604_=_C715( C604 C715 ) \nC604_=_C718( C604 C718 ) C604_=_C722( C604 C722 ) C604_=_C726( C604 C726 ) C604_=_C727( C604 C727 ) C604_=_C731( C604 C731 ) C604_=_C732( C604 C732 ) \nC604_=_C733( C604 C733 ) C604_=_C736( C604 C736 ) C604_=_C739( C604 C739 ) C604_=_C740( C604 C740 ) C604_=_C742( C604 C742 ) C604_=_C745( C604 C745 ) \nC604_=_C749( C604 C749 ) C604_=_C750( C604 C750 ) C604_=_C753( C604 C753 ) C604_=_C754( C604 C754 ) C604_=_C759( C604 C759 ) C604_=_C760( C604 C760 ) \nC604_=_C762( C604 C762 ) C604_=_C764( C604 C764 ) C604_=_C765( C604 C765 ) C604_=_C771( C604 C771 ) C604_=_C772( C604 C772 ) C604_=_C777( C604 C777 ) \nC604_=_C778( C604 C778 ) C604_=_C782( C604 C782 ) C604_=_C783( C604 C783 ) C604_=_C784( C604 C784 ) C604_=_C785( C604 C785 ) C604_=_C789( C604 C789 ) \nC604_=_C790( C604 C790 ) C604_=_C793( C604 C793 ) C604_=_C796( C604 C796 ) C604_=_C798( C604 C798 ) C605_=_C606( C605 C606 ) C605_=_C608( C605 C608 ) \nC605_=_C610( C605 C610 ) C605_=_C612( C605 C612 ) C605_=_C616( C605 C616 ) C605_=_C617( C605 C617 ) C605_=_C619( C605 C619 ) C605_=_C620( C605 C620 ) \nC605_=_C622( C605 C622 ) C605_=_C628( C605 C628 ) C605_=_C631( C605 C631 ) C605_=_C634( C605 C634 ) C605_=_C635( C605 C635 ) C605_=_C642( C605 C642 ) \nC605_=_C646( C605 C646 ) C605_=_C650( C605 C650 ) C605_=_C654( C605 C654 ) C605_=_C658( C605 C658 ) C605_=_C660( C605 C660 ) C605_=_C661( C605 C661 ) \nC605_=_C664( C605 C664 ) C605_=_C666( C605 C666 ) C605_=_C667( C605 C667 ) C605_=_C670( C605 C670 ) C605_=_C671( C605 C671 ) C605_=_C673( C605 C673 ) \nC605_=_C677( C605 C677 ) C605_=_C684( C605 C684 ) C605_=_C685( C605 C685 ) C605_=_C686( C605 C686 ) C605_=_C701( C605 C701 ) C605_=_C703( C605 C703 ) \nC605_=_C704( C605 C704 ) C605_=_C710( C605 C710 ) C605_=_C711( C605 C711 ) C605_=_C713( C605 C713 ) C605_=_C717( C605 C717 ) C605_=_C719( C605 C719 ) \nC605_=_C721( C605 C721 ) C605_=_C726( C605 C726 ) C605_=_C727( C605 C727 ) C605_=_C728( C605 C728 ) C605_=_C731( C605 C731 ) C605_=_C733( C605 C733 ) \nC605_=_C734( C605 C734 ) C605_=_C737( C605 C737 ) C605_=_C741( C605 C741 ) C605_=_C745( C605 C745 ) C605_=_C746( C605 C746 ) C605_=_C750( C605 C750 ) \nC605_=_C751( C605 C751 ) C605_=_C752( C605 C752 ) C605_=_C754( C605 C754 ) C605_=_C757( C605 C757 ) C605_=_C758( C605 C758 ) C605_=_C759( C605 C759 ) \nC605_=_C760( C605 C760 ) C605_=_C762( C605 C762 ) C605_=_C763( C605 C763 ) C605_=_C764( C605 C764 ) C605_=_C765( C605 C765 ) C605_=_C766( C605 C766 ) \nC605_=_C767( C605 C767 ) C605_=_C769( C605 C769 ) C605_=_C772( C605 C772 ) C605_=_C774( C605 C774 ) C605_=_C775( C605 C775 ) C605_=_C776( C605 C776 ) \nC605_=_C777( C605 C777 ) C605_=_C780( C605 C780 ) C605_=_C783( C605 C783 ) C605_=_C785( C605 C785 ) C605_=_C787( C605 C787 ) C605_=_C789( C605 C789 ) \nC605_=_C790( C605 C790 ) C605_=_C792( C605 C792 ) C605_=_C796( C605 C796 ) C605_=_C798( C605 C798 ) C606_=_C613( C606 C613 ) C606_=_C615( C606 C615 ) \nC606_=_C617( C606 C617 ) C606_=_C620( C606 C620 ) C606_=_C622( C606 C622 ) C606_=_C624( C606 C624 ) C606_=_C626( C606 C626 ) C606_=_C635( C606 C635 ) \nC606_=_C641( C606 C641 ) C606_=_C646( C606 C646 ) C606_=_C659( C606 C659 ) C606_=_C660( C606 C660 ) C606_=_C661( C606 C661 ) C606_=_C664( C606 C664 ) \nC606_=_C665( C606 C665 ) C606_=_C666( C606 C666 ) C606_=_C670( C606 C670 ) C606_=_C677( C606 C677 ) C606_=_C686( C606 C686 ) C606_=_C688( C606 C688 ) \nC606_=_C689( C606 C689 ) C606_=_C690( C606 C690 ) C606_=_C694( C606 C694 ) C606_=_C695( C606 C695 ) C606_=_C696( C606 C696 ) C606_=_C698( C606 C698 ) \nC606_=_C702( C606 C702 ) C606_=_C704( C606 C704 ) C606_=_C705( C606 C705 ) C606_=_C707( C606 C707 ) C606_=_C708( C606 C708 ) C606_=_C709( C606 C709 ) \nC606_=_C710( C606 C710 ) C606_=_C711( C606 C711 ) C606_=_C720( C606 C720 ) C606_=_C721( C606 C721 ) C606_=_C727( C606 C727 ) C606_=_C728( C606 C728 ) \nC606_=_C731( C606 C731 ) C606_=_C732( C606 C732 ) C606_=_C733( C606 C733 ) C606_=_C735( C606 C735 ) C606_=_C740( C606 C740 ) C606_=_C743( C606 C743 ) \nC606_=_C744( C606 C744 ) C606_=_C747( C606 C747 ) C606_=_C754( C606 C754 ) C606_=_C756( C606 C756 ) C606_=_C757( C606 C757 ) C606_=_C758( C606 C758 ) \nC606_=_C759( C606 C759 ) C606_=_C761( C606 C761 ) C606_=_C762( C606 C762 ) C606_=_C763( C606 C763 ) C606_=_C764( C606 C764 ) C606_=_C765( C606 C765 ) \nC606_=_C768( C606 C768 ) C606_=_C769( C606 C769 ) C606_=_C771( C606 C771 ) C606_=_C772( C606 C772 ) C606_=_C777( C606 C777 ) C606_=_C779( C606 C779 ) \nC606_=_C780( C606 C780 ) C606_=_C782( C606 C782 ) C606_=_C783( C606 C783 ) C606_=_C785( C606 C785 ) C606_=_C786( C606 C786 ) C606_=_C789( C606 C789 ) \nC606_=_C790( C606 C790 ) C606_=_C791( C606 C791 ) C606_=_C792( C606 C792 ) C606_=_C798( C606 C798 ) C607_=_C608( C607 C608 ) C607_=_C610( C607 C610 ) \nC607_=_C612( C607 C612 ) C607_=_C614( C607 C614 ) C607_=_C615( C607 C615 ) C607_=_C621( C607 C621 ) C607_=_C632( C607 C632 ) C607_=_C634( C607 C634 ) \nC607_=_C635( C607 C635 ) C607_=_C637( C607 C637 ) C607_=_C638( C607 C638 ) C607_=_C645( C607 C645 ) C607_=_C654( C607 C654 ) C607_=_C657( C607 C657 ) \nC607_=_C658( C607 C658 ) C607_=_C659(</w:t>
      </w:r>
    </w:p>
    <w:p>
      <w:pPr>
        <w:pStyle w:val="PreformattedText"/>
        <w:bidi w:val="0"/>
        <w:spacing w:before="0" w:after="0"/>
        <w:jc w:val="left"/>
        <w:rPr/>
      </w:pPr>
      <w:r>
        <w:rPr/>
        <w:t xml:space="preserve"> </w:t>
      </w:r>
      <w:r>
        <w:rPr/>
        <w:t>C607 C659 ) C607_=_C660( C607 C660 ) C607_=_C662( C607 C662 ) C607_=_C663( C607 C663 ) C607_=_C672( C607 C672 ) \nC607_=_C675( C607 C675 ) C607_=_C676( C607 C676 ) C607_=_C677( C607 C677 ) C607_=_C682( C607 C682 ) C607_=_C683( C607 C683 ) C607_=_C686( C607 C686 ) \nC607_=_C688( C607 C688 ) C607_=_C689( C607 C689 ) C607_=_C697( C607 C697 ) C607_=_C702( C607 C702 ) C607_=_C703( C607 C703 ) C607_=_C705( C607 C705 ) \nC607_=_C706( C607 C706 ) C607_=_C707( C607 C707 ) C607_=_C711( C607 C711 ) C607_=_C715( C607 C715 ) C607_=_C716( C607 C716 ) C607_=_C718( C607 C718 ) \nC607_=_C720( C607 C720 ) C607_=_C721( C607 C721 ) C607_=_C723( C607 C723 ) C607_=_C724( C607 C724 ) C607_=_C726( C607 C726 ) C607_=_C727( C607 C727 ) \nC607_=_C729( C607 C729 ) C607_=_C730( C607 C730 ) C607_=_C731( C607 C731 ) C607_=_C734( C607 C734 ) C607_=_C735( C607 C735 ) C607_=_C736( C607 C736 ) \nC607_=_C738( C607 C738 ) C607_=_C740( C607 C740 ) C607_=_C741( C607 C741 ) C607_=_C743( C607 C743 ) C607_=_C744( C607 C744 ) C607_=_C748( C607 C748 ) \nC607_=_C749( C607 C749 ) C607_=_C750( C607 C750 ) C607_=_C751( C607 C751 ) C607_=_C752( C607 C752 ) C607_=_C753( C607 C753 ) C607_=_C755( C607 C755 ) \nC607_=_C759( C607 C759 ) C607_=_C761( C607 C761 ) C607_=_C765( C607 C765 ) C607_=_C767( C607 C767 ) C607_=_C773( C607 C773 ) C607_=_C777( C607 C777 ) \nC607_=_C779( C607 C779 ) C607_=_C781( C607 C781 ) C607_=_C784( C607 C784 ) C607_=_C785( C607 C785 ) C607_=_C788( C607 C788 ) C607_=_C789( C607 C789 ) \nC607_=_C790( C607 C790 ) C607_=_C791( C607 C791 ) C607_=_C792( C607 C792 ) C607_=_C793( C607 C793 ) C607_=_C794( C607 C794 ) C607_=_C795( C607 C795 ) \nC607_=_C796( C607 C796 ) C607_=_C797( C607 C797 ) C608_=_C610( C608 C610 ) C608_=_C617( C608 C617 ) C608_=_C622( C608 C622 ) C608_=_C637( C608 C637 ) \nC608_=_C640( C608 C640 ) C608_=_C642( C608 C642 ) C608_=_C646( C608 C646 ) C608_=_C651( C608 C651 ) C608_=_C654( C608 C654 ) C608_=_C657( C608 C657 ) \nC608_=_C658( C608 C658 ) C608_=_C660( C608 C660 ) C608_=_C663( C608 C663 ) C608_=_C664( C608 C664 ) C608_=_C667( C608 C667 ) C608_=_C672( C608 C672 ) \nC608_=_C677( C608 C677 ) C608_=_C678( C608 C678 ) C608_=_C684( C608 C684 ) C608_=_C688( C608 C688 ) C608_=_C689( C608 C689 ) C608_=_C691( C608 C691 ) \nC608_=_C692( C608 C692 ) C608_=_C694( C608 C694 ) C608_=_C695( C608 C695 ) C608_=_C703( C608 C703 ) C608_=_C704( C608 C704 ) C608_=_C705( C608 C705 ) \nC608_=_C707( C608 C707 ) C608_=_C709( C608 C709 ) C608_=_C713( C608 C713 ) C608_=_C720( C608 C720 ) C608_=_C721( C608 C721 ) C608_=_C722( C608 C722 ) \nC608_=_C724( C608 C724 ) C608_=_C727( C608 C727 ) C608_=_C733( C608 C733 ) C608_=_C734( C608 C734 ) C608_=_C738( C608 C738 ) C608_=_C739( C608 C739 ) \nC608_=_C740( C608 C740 ) C608_=_C741( C608 C741 ) C608_=_C742( C608 C742 ) C608_=_C743( C608 C743 ) C608_=_C746( C608 C746 ) C608_=_C750( C608 C750 ) \nC608_=_C752( C608 C752 ) C608_=_C756( C608 C756 ) C608_=_C759( C608 C759 ) C608_=_C767( C608 C767 ) C608_=_C769( C608 C769 ) C608_=_C774( C608 C774 ) \nC608_=_C776( C608 C776 ) C608_=_C777( C608 C777 ) C608_=_C780( C608 C780 ) C608_=_C781( C608 C781 ) C608_=_C782( C608 C782 ) C608_=_C784( C608 C784 ) \nC608_=_C785( C608 C785 ) C608_=_C788( C608 C788 ) C608_=_C792( C608 C792 ) C608_=_C794( C608 C794 ) C609_=_C610( C609 C610 ) C609_=_C613( C609 C613 ) \nC609_=_C615( C609 C615 ) C609_=_C623( C609 C623 ) C609_=_C629( C609 C629 ) C609_=_C631( C609 C631 ) C609_=_C635( C609 C635 ) C609_=_C637( C609 C637 ) \nC609_=_C647( C609 C647 ) C609_=_C651( C609 C651 ) C609_=_C652( C609 C652 ) C609_=_C656( C609 C656 ) C609_=_C659( C609 C659 ) C609_=_C665( C609 C665 ) \nC609_=_C670( C609 C670 ) C609_=_C671( C609 C671 ) C609_=_C675( C609 C675 ) C609_=_C676( C609 C676 ) C609_=_C680( C609 C680 ) C609_=_C681( C609 C681 ) \nC609_=_C685( C609 C685 ) C609_=_C689( C609 C689 ) C609_=_C690( C609 C690 ) C609_=_C691( C609 C691 ) C609_=_C692( C609 C692 ) C609_=_C694( C609 C694 ) \nC609_=_C695( C609 C695 ) C609_=_C696( C609 C696 ) C609_=_C697( C609 C697 ) C609_=_C701( C609 C701 ) C609_=_C705( C609 C705 ) C609_=_C714( C609 C714 ) \nC609_=_C716( C609 C716 ) C609_=_C718( C609 C718 ) C609_=_C720( C609 C720 ) C609_=_C723( C609 C723 ) C609_=_C725( C609 C725 ) C609_=_C738( C609 C738 ) \nC609_=_C742( C609 C742 ) C609_=_C746( C609 C746 ) C609_=_C748( C609 C748 ) C609_=_C749( C609 C749 ) C609_=_C751( C609 C751 ) C609_=_C762( C609 C762 ) \nC609_=_C765( C609 C765 ) C609_=_C766( C609 C766 ) C609_=_C768( C609 C768 ) C609_=_C772( C609 C772 ) C609_=_C773( C609 C773 ) C609_=_C774( C609 C774 ) \nC609_=_C775( C609 C775 ) C609_=_C776( C609 C776 ) C609_=_C777( C609 C777 ) C609_=_C778( C609 C778 ) C609_=_C780( C609 C780 ) C609_=_C782( C609 C782 ) \nC609_=_C787( C609 C787 ) C609_=_C789( C609 C789 ) C609_=_C795( C609 C795 ) C609_=_C798( C609 C798 ) C610_=_C615( C610 C615 ) C610_=_C616( C610 C616 ) \nC610_=_C617( C610 C617 ) C610_=_C619( C610 C619 ) C610_=_C622( C610 C622 ) C610_=_C628( C610 C628 ) C610_=_C634( C610 C634 ) C610_=_C635( C610 C635 ) \nC610_=_C637( C610 C637 ) C610_=_C640( C610 C640 ) C610_=_C647( C610 C647 ) C610_=_C651( C610 C651 ) C610_=_C652( C610 C652 ) C610_=_C653( C610 C653 ) \nC610_=_C654( C610 C654 ) C610_=_C657( C610 C657 ) C610_=_C662( C610 C662 ) C610_=_C663( C610 C663 ) C610_=_C671( C610 C671 ) C610_=_C672( C610 C672 ) \nC610_=_C673( C610 C673 ) C610_=_C675( C610 C675 ) C610_=_C678( C610 C678 ) C610_=_C683( C610 C683 ) C610_=_C686( C610 C686 ) C610_=_C688( C610 C688 ) \nC610_=_C690( C610 C690 ) C610_=_C691( C610 C691 ) C610_=_C692( C610 C692 ) C610_=_C694( C610 C694 ) C610_=_C695( C610 C695 ) C610_=_C702( C610 C702 ) \nC610_=_C703( C610 C703 ) C610_=_C711( C610 C711 ) C610_=_C713( C610 C713 ) C610_=_C718( C610 C718 ) C610_=_C720( C610 C720 ) C610_=_C721( C610 C721 ) \nC610_=_C723( C610 C723 ) C610_=_C726( C610 C726 ) C610_=_C731( C610 C731 ) C610_=_C734( C610 C734 ) C610_=_C736( C610 C736 ) C610_=_C737( C610 C737 ) \nC610_=_C738( C610 C738 ) C610_=_C739( C610 C739 ) C610_=_C741( C610 C741 ) C610_=_C742( C610 C742 ) C610_=_C743( C610 C743 ) C610_=_C750( C610 C750 ) \nC610_=_C751( C610 C751 ) C610_=_C753( C610 C753 ) C610_=_C755( C610 C755 ) C610_=_C757( C610 C757 ) C610_=_C761( C610 C761 ) C610_=_C762( C610 C762 ) \nC610_=_C765( C610 C765 ) C610_=_C766( C610 C766 ) C610_=_C767( C610 C767 ) C610_=_C769( C610 C769 ) C610_=_C770( C610 C770 ) C610_=_C771( C610 C771 ) \nC610_=_C773( C610 C773 ) C610_=_C776( C610 C776 ) C610_=_C780( C610 C780 ) C610_=_C782( C610 C782 ) C610_=_C784( C610 C784 ) C610_=_C786( C610 C786 ) \nC610_=_C787( C610 C787 ) C610_=_C790( C610 C790 ) C610_=_C791( C610 C791 ) C610_=_C792( C610 C792 ) C610_=_C793( C610 C793 ) C610_=_C794( C610 C794 ) \nC610_=_C796( C610 C796 ) C612_=_C614( C612 C614 ) C612_=_C618( C612 C618 ) C612_=_C621( C612 C621 ) C612_=_C625( C612 C625 ) C612_=_C627( C612 C627 ) \nC612_=_C629( C612 C629 ) C612_=_C637( C612 C637 ) C612_=_C638( C612 C638 ) C612_=_C645( C612 C645 ) C612_=_C646( C612 C646 ) C612_=_C647( C612 C647 ) \nC612_=_C654( C612 C654 ) C612_=_C659( C612 C659 ) C612_=_C660( C612 C660 ) C612_=_C661( C612 C661 ) C612_=_C662( C612 C662 ) C612_=_C668( C612 C668 ) \nC612_=_C671( C612 C671 ) C612_=_C673( C612 C673 ) C612_=_C676( C612 C676 ) C612_=_C677( C612 C677 ) C612_=_C682( C612 C682 ) C612_=_C685( C612 C685 ) \nC612_=_C688( C612 C688 ) C612_=_C699( C612 C699 ) C612_=_C701( C612 C701 ) C612_=_C702( C612 C702 ) C612_=_C703( C612 C703 ) C612_=_C705( C612 C705 ) \nC612_=_C707( C612 C707 ) C612_=_C710( C612 C710 ) C612_=_C713( C612 C713 ) C612_=_C714( C612 C714 ) C612_=_C716( C612 C716 ) C612_=_C717( C612 C717 ) \nC612_=_C719( C612 C719 ) C612_=_C721( C612 C721 ) C612_=_C727( C612 C727 ) C612_=_C735( C612 C735 ) C612_=_C736( C612 C736 ) C612_=_C737( C612 C737 ) \nC612_=_C744( C612 C744 ) C612_=_C745( C612 C745 ) C612_=_C746( C612 C746 ) C612_=_C748( C612 C748 ) C612_=_C751( C612 C751 ) C612_=_C753( C612 C753 ) \nC612_=_C754( C612 C754 ) C612_=_C760( C612 C760 ) C612_=_C762( C612 C762 ) C612_=_C769( C612 C769 ) C612_=_C770( C612 C770 ) C612_=_C772( C612 C772 ) \nC612_=_C780( C612 C780 ) C612_=_C782( C612 C782 ) C612_=_C784( C612 C784 ) C612_=_C787( C612 C787 ) C612_=_C790( C612 C790 ) C612_=_C793( C612 C793 ) \nC612_=_C794( C612 C794 ) C612_=_C796( C612 C796 ) C612_=_C797( C612 C797 ) C612_=_C798( C612 C798 ) C613_=_C614( C613 C614 ) C613_=_C616( C613 C616 ) \nC613_=_C618( C613 C618 ) C613_=_C621( C613 C621 ) C613_=_C625( C613 C625 ) C613_=_C626( C613 C626 ) C613_=_C631( C613 C631 ) C613_=_C632( C613 C632 ) \nC613_=_C634( C613 C634 ) C613_=_C642( C613 C642 ) C613_=_C643( C613 C643 ) C613_=_C656( C613 C656 ) C613_=_C657( C613 C657 ) C613_=_C662( C613 C662 ) \nC613_=_C665( C613 C665 ) C613_=_C666( C613 C666 ) C613_=_C667( C613 C667 ) C613_=_C668( C613 C668 ) C613_=_C683( C613 C683 ) C613_=_C685( C613 C685 ) \nC613_=_C686( C613 C686 ) C613_=_C690( C613 C690 ) C613_=_C691( C613 C691 ) C613_=_C694( C613 C694 ) C613_=_C695( C613 C695 ) C613_=_C696( C613 C696 ) \nC613_=_C698( C613 C698 ) C613_=_C699( C613 C699 ) C613_=_C701( C613 C701 ) C613_=_C703( C613 C703 ) C613_=_C704( C613 C704 ) C613_=_C706( C613 C706 ) \nC613_=_C709( C613 C709 ) C613_=_C715( C613 C715 ) C613_=_C720( C613 C720 ) C613_=_C724( C613 C724 ) C613_=_C726( C613 C726 ) C613_=_C727( C613 C727 ) \nC613_=_C728( C613 C728 ) C613_=_C729( C613 C729 ) C613_=_C731( C613 C731 ) C613_=_C735( C613 C735 ) C613_=_C738( C613 C738 ) C613_=_C740( C613 C740 ) \nC613_=_C744( C613 C744 ) C613_=_C747( C613 C747 ) C613_=_C750( C613 C750 ) C613_=_C752( C613 C752 ) C613_=_C753( C613 C753 ) C613_=_C754( C613 C754 ) \nC613_=_C757( C613 C757 ) C613_=_C760( C613 C760 ) C613_=_C763( C613 C763 ) C613_=_C768( C613 C768 ) C613_=_C769( C613 C769 ) C613_=_C770( C613 C770 ) \nC613_=_C771( C613 C771 ) C613_=_C772( C613 C772 ) C613_=_C773( C613 C773 ) C613_=_C775( C613 C775 ) C613_=_C776( C613 C776 ) C613_=_C777( C613 C777 ) \nC613_=_C778( C613 C778 ) C613_=_C779( C613 C779 ) C613_=_C781(</w:t>
      </w:r>
    </w:p>
    <w:p>
      <w:pPr>
        <w:pStyle w:val="PreformattedText"/>
        <w:bidi w:val="0"/>
        <w:spacing w:before="0" w:after="0"/>
        <w:jc w:val="left"/>
        <w:rPr/>
      </w:pPr>
      <w:r>
        <w:rPr/>
        <w:t xml:space="preserve"> </w:t>
      </w:r>
      <w:r>
        <w:rPr/>
        <w:t>C613 C781 ) C613_=_C783( C613 C783 ) C613_=_C784( C613 C784 ) C613_=_C785( C613 C785 ) \nC613_=_C786( C613 C786 ) C613_=_C789( C613 C789 ) C613_=_C790( C613 C790 ) C613_=_C791( C613 C791 ) C613_=_C792( C613 C792 ) C613_=_C793( C613 C793 ) \nC613_=_C797( C613 C797 ) C614_=_C615( C614 C615 ) C614_=_C616( C614 C616 ) C614_=_C618( C614 C618 ) C614_=_C623( C614 C623 ) C614_=_C625( C614 C625 ) \nC614_=_C626( C614 C626 ) C614_=_C629( C614 C629 ) C614_=_C632( C614 C632 ) C614_=_C634( C614 C634 ) C614_=_C635( C614 C635 ) C614_=_C637( C614 C637 ) \nC614_=_C638( C614 C638 ) C614_=_C639( C614 C639 ) C614_=_C641( C614 C641 ) C614_=_C645( C614 C645 ) C614_=_C647( C614 C647 ) C614_=_C654( C614 C654 ) \nC614_=_C659( C614 C659 ) C614_=_C662( C614 C662 ) C614_=_C666( C614 C666 ) C614_=_C667( C614 C667 ) C614_=_C668( C614 C668 ) C614_=_C673( C614 C673 ) \nC614_=_C677( C614 C677 ) C614_=_C679( C614 C679 ) C614_=_C682( C614 C682 ) C614_=_C685( C614 C685 ) C614_=_C688( C614 C688 ) C614_=_C690( C614 C690 ) \nC614_=_C691( C614 C691 ) C614_=_C695( C614 C695 ) C614_=_C696( C614 C696 ) C614_=_C697( C614 C697 ) C614_=_C699( C614 C699 ) C614_=_C706( C614 C706 ) \nC614_=_C712( C614 C712 ) C614_=_C714( C614 C714 ) C614_=_C715( C614 C715 ) C614_=_C717( C614 C717 ) C614_=_C720( C614 C720 ) C614_=_C724( C614 C724 ) \nC614_=_C728( C614 C728 ) C614_=_C729( C614 C729 ) C614_=_C730( C614 C730 ) C614_=_C731( C614 C731 ) C614_=_C733( C614 C733 ) C614_=_C734( C614 C734 ) \nC614_=_C742( C614 C742 ) C614_=_C747( C614 C747 ) C614_=_C748( C614 C748 ) C614_=_C749( C614 C749 ) C614_=_C754( C614 C754 ) C614_=_C756( C614 C756 ) \nC614_=_C757( C614 C757 ) C614_=_C763( C614 C763 ) C614_=_C769( C614 C769 ) C614_=_C773( C614 C773 ) C614_=_C774( C614 C774 ) C614_=_C777( C614 C777 ) \nC614_=_C778( C614 C778 ) C614_=_C781( C614 C781 ) C614_=_C784( C614 C784 ) C614_=_C785( C614 C785 ) C614_=_C787( C614 C787 ) C614_=_C788( C614 C788 ) \nC614_=_C789( C614 C789 ) C614_=_C790( C614 C790 ) C614_=_C791( C614 C791 ) C614_=_C793( C614 C793 ) C614_=_C795( C614 C795 ) C614_=_C797( C614 C797 ) \nC615_=_C616( C615 C616 ) C615_=_C620( C615 C620 ) C615_=_C626( C615 C626 ) C615_=_C641( C615 C641 ) C615_=_C654( C615 C654 ) C615_=_C659( C615 C659 ) \nC615_=_C662( C615 C662 ) C615_=_C664( C615 C664 ) C615_=_C669( C615 C669 ) C615_=_C671( C615 C671 ) C615_=_C672( C615 C672 ) C615_=_C673( C615 C673 ) \nC615_=_C675( C615 C675 ) C615_=_C677( C615 C677 ) C615_=_C678( C615 C678 ) C615_=_C679( C615 C679 ) C615_=_C681( C615 C681 ) C615_=_C683( C615 C683 ) \nC615_=_C686( C615 C686 ) C615_=_C689( C615 C689 ) C615_=_C690( C615 C690 ) C615_=_C694( C615 C694 ) C615_=_C695( C615 C695 ) C615_=_C696( C615 C696 ) \nC615_=_C697( C615 C697 ) C615_=_C701( C615 C701 ) C615_=_C711( C615 C711 ) C615_=_C715( C615 C715 ) C615_=_C718( C615 C718 ) C615_=_C719( C615 C719 ) \nC615_=_C721( C615 C721 ) C615_=_C724( C615 C724 ) C615_=_C725( C615 C725 ) C615_=_C729( C615 C729 ) C615_=_C732( C615 C732 ) C615_=_C733( C615 C733 ) \nC615_=_C734( C615 C734 ) C615_=_C735( C615 C735 ) C615_=_C736( C615 C736 ) C615_=_C737( C615 C737 ) C615_=_C740( C615 C740 ) C615_=_C742( C615 C742 ) \nC615_=_C743( C615 C743 ) C615_=_C749( C615 C749 ) C615_=_C753( C615 C753 ) C615_=_C755( C615 C755 ) C615_=_C757( C615 C757 ) C615_=_C759( C615 C759 ) \nC615_=_C761( C615 C761 ) C615_=_C764( C615 C764 ) C615_=_C765( C615 C765 ) C615_=_C767( C615 C767 ) C615_=_C769( C615 C769 ) C615_=_C770( C615 C770 ) \nC615_=_C773( C615 C773 ) C615_=_C774( C615 C774 ) C615_=_C779( C615 C779 ) C615_=_C780( C615 C780 ) C615_=_C781( C615 C781 ) C615_=_C782( C615 C782 ) \nC615_=_C783( C615 C783 ) C615_=_C785( C615 C785 ) C615_=_C787( C615 C787 ) C615_=_C788( C615 C788 ) C615_=_C791( C615 C791 ) C615_=_C792( C615 C792 ) \nC615_=_C794( C615 C794 ) C615_=_C798( C615 C798 ) C616_=_C617( C616 C617 ) C616_=_C619( C616 C619 ) C616_=_C620( C616 C620 ) C616_=_C621( C616 C621 ) \nC616_=_C622( C616 C622 ) C616_=_C624( C616 C624 ) C616_=_C626( C616 C626 ) C616_=_C628( C616 C628 ) C616_=_C634( C616 C634 ) C616_=_C639( C616 C639 ) \nC616_=_C642( C616 C642 ) C616_=_C643( C616 C643 ) C616_=_C645( C616 C645 ) C616_=_C654( C616 C654 ) C616_=_C657( C616 C657 ) C616_=_C662( C616 C662 ) \nC616_=_C673( C616 C673 ) C616_=_C676( C616 C676 ) C616_=_C677( C616 C677 ) C616_=_C679( C616 C679 ) C616_=_C681( C616 C681 ) C616_=_C685( C616 C685 ) \nC616_=_C690( C616 C690 ) C616_=_C695( C616 C695 ) C616_=_C696( C616 C696 ) C616_=_C697( C616 C697 ) C616_=_C698( C616 C698 ) C616_=_C699( C616 C699 ) \nC616_=_C703( C616 C703 ) C616_=_C709( C616 C709 ) C616_=_C712( C616 C712 ) C616_=_C715( C616 C715 ) C616_=_C719( C616 C719 ) C616_=_C720( C616 C720 ) \nC616_=_C724( C616 C724 ) C616_=_C725( C616 C725 ) C616_=_C726( C616 C726 ) C616_=_C729( C616 C729 ) C616_=_C732( C616 C732 ) C616_=_C733( C616 C733 ) \nC616_=_C734( C616 C734 ) C616_=_C737( C616 C737 ) C616_=_C740( C616 C740 ) C616_=_C742( C616 C742 ) C616_=_C743( C616 C743 ) C616_=_C748( C616 C748 ) \nC616_=_C749( C616 C749 ) C616_=_C750( C616 C750 ) C616_=_C751( C616 C751 ) C616_=_C753( C616 C753 ) C616_=_C754( C616 C754 ) C616_=_C756( C616 C756 ) \nC616_=_C757( C616 C757 ) C616_=_C760( C616 C760 ) C616_=_C764( C616 C764 ) C616_=_C766( C616 C766 ) C616_=_C767( C616 C767 ) C616_=_C769( C616 C769 ) \nC616_=_C771( C616 C771 ) C616_=_C772( C616 C772 ) C616_=_C773( C616 C773 ) C616_=_C774( C616 C774 ) C616_=_C776( C616 C776 ) C616_=_C777( C616 C777 ) \nC616_=_C778( C616 C778 ) C616_=_C779( C616 C779 ) C616_=_C782( C616 C782 ) C616_=_C784( C616 C784 ) C616_=_C785( C616 C785 ) C616_=_C787( C616 C787 ) \nC616_=_C789( C616 C789 ) C616_=_C790( C616 C790 ) C616_=_C798( C616 C798 ) C617_=_C619( C617 C619 ) C617_=_C622( C617 C622 ) C617_=_C625( C617 C625 ) \nC617_=_C626( C617 C626 ) C617_=_C627( C617 C627 ) C617_=_C628( C617 C628 ) C617_=_C631( C617 C631 ) C617_=_C632( C617 C632 ) C617_=_C634( C617 C634 ) \nC617_=_C637( C617 C637 ) C617_=_C642( C617 C642 ) C617_=_C643( C617 C643 ) C617_=_C654( C617 C654 ) C617_=_C657( C617 C657 ) C617_=_C664( C617 C664 ) \nC617_=_C665( C617 C665 ) C617_=_C667( C617 C667 ) C617_=_C673( C617 C673 ) C617_=_C682( C617 C682 ) C617_=_C688( C617 C688 ) C617_=_C689( C617 C689 ) \nC617_=_C691( C617 C691 ) C617_=_C695( C617 C695 ) C617_=_C698( C617 C698 ) C617_=_C702( C617 C702 ) C617_=_C703( C617 C703 ) C617_=_C704( C617 C704 ) \nC617_=_C705( C617 C705 ) C617_=_C707( C617 C707 ) C617_=_C708( C617 C708 ) C617_=_C714( C617 C714 ) C617_=_C718( C617 C718 ) C617_=_C722( C617 C722 ) \nC617_=_C730( C617 C730 ) C617_=_C732( C617 C732 ) C617_=_C734( C617 C734 ) C617_=_C737( C617 C737 ) C617_=_C739( C617 C739 ) C617_=_C742( C617 C742 ) \nC617_=_C743( C617 C743 ) C617_=_C744( C617 C744 ) C617_=_C745( C617 C745 ) C617_=_C751( C617 C751 ) C617_=_C754( C617 C754 ) C617_=_C756( C617 C756 ) \nC617_=_C757( C617 C757 ) C617_=_C758( C617 C758 ) C617_=_C759( C617 C759 ) C617_=_C763( C617 C763 ) C617_=_C765( C617 C765 ) C617_=_C766( C617 C766 ) \nC617_=_C767( C617 C767 ) C617_=_C769( C617 C769 ) C617_=_C770( C617 C770 ) C617_=_C771( C617 C771 ) C617_=_C776( C617 C776 ) C617_=_C777( C617 C777 ) \nC617_=_C781( C617 C781 ) C617_=_C785( C617 C785 ) C617_=_C786( C617 C786 ) C617_=_C788( C617 C788 ) C617_=_C789( C617 C789 ) C617_=_C790( C617 C790 ) \nC617_=_C792( C617 C792 ) C617_=_C795( C617 C795 ) C617_=_C796( C617 C796 ) C617_=_C797( C617 C797 ) C618_=_C619( C618 C619 ) C618_=_C623( C618 C623 ) \nC618_=_C625( C618 C625 ) C618_=_C629( C618 C629 ) C618_=_C632( C618 C632 ) C618_=_C638( C618 C638 ) C618_=_C643( C618 C643 ) C618_=_C647( C618 C647 ) \nC618_=_C654( C618 C654 ) C618_=_C656( C618 C656 ) C618_=_C658( C618 C658 ) C618_=_C659( C618 C659 ) C618_=_C668( C618 C668 ) C618_=_C669( C618 C669 ) \nC618_=_C673( C618 C673 ) C618_=_C675( C618 C675 ) C618_=_C678( C618 C678 ) C618_=_C680( C618 C680 ) C618_=_C682( C618 C682 ) C618_=_C683( C618 C683 ) \nC618_=_C685( C618 C685 ) C618_=_C690( C618 C690 ) C618_=_C696( C618 C696 ) C618_=_C698( C618 C698 ) C618_=_C699( C618 C699 ) C618_=_C701( C618 C701 ) \nC618_=_C702( C618 C702 ) C618_=_C706( C618 C706 ) C618_=_C709( C618 C709 ) C618_=_C712( C618 C712 ) C618_=_C713( C618 C713 ) C618_=_C714( C618 C714 ) \nC618_=_C715( C618 C715 ) C618_=_C717( C618 C717 ) C618_=_C721( C618 C721 ) C618_=_C723( C618 C723 ) C618_=_C724( C618 C724 ) C618_=_C729( C618 C729 ) \nC618_=_C730( C618 C730 ) C618_=_C732( C618 C732 ) C618_=_C734( C618 C734 ) C618_=_C736( C618 C736 ) C618_=_C737( C618 C737 ) C618_=_C738( C618 C738 ) \nC618_=_C739( C618 C739 ) C618_=_C741( C618 C741 ) C618_=_C743( C618 C743 ) C618_=_C745( C618 C745 ) C618_=_C746( C618 C746 ) C618_=_C747( C618 C747 ) \nC618_=_C752( C618 C752 ) C618_=_C753( C618 C753 ) C618_=_C758( C618 C758 ) C618_=_C762( C618 C762 ) C618_=_C763( C618 C763 ) C618_=_C764( C618 C764 ) \nC618_=_C766( C618 C766 ) C618_=_C775( C618 C775 ) C618_=_C776( C618 C776 ) C618_=_C779( C618 C779 ) C618_=_C781( C618 C781 ) C618_=_C785( C618 C785 ) \nC618_=_C786( C618 C786 ) C618_=_C787( C618 C787 ) C618_=_C790( C618 C790 ) C618_=_C791( C618 C791 ) C618_=_C794( C618 C794 ) C618_=_C796( C618 C796 ) \nC618_=_C798( C618 C798 ) C619_=_C621( C619 C621 ) C619_=_C622( C619 C622 ) C619_=_C623( C619 C623 ) C619_=_C624( C619 C624 ) C619_=_C628( C619 C628 ) \nC619_=_C629( C619 C629 ) C619_=_C634( C619 C634 ) C619_=_C636( C619 C636 ) C619_=_C643( C619 C643 ) C619_=_C645( C619 C645 ) C619_=_C647( C619 C647 ) \nC619_=_C653( C619 C653 ) C619_=_C654( C619 C654 ) C619_=_C656( C619 C656 ) C619_=_C658( C619 C658 ) C619_=_C660( C619 C660 ) C619_=_C670( C619 C670 ) \nC619_=_C673( C619 C673 ) C619_=_C675( C619 C675 ) C619_=_C676( C619 C676 ) C619_=_C677( C619 C677 ) C619_=_C678( C619 C678 ) C619_=_C679( C619 C679 ) \nC619_=_C681( C619 C681 ) C619_=_C685( C619 C685 ) C619_=_C688( C619 C688 ) C619_=_C690( C619 C690 ) C619_=_C694( C619 C694 ) C619_=_C695( C619 C695 ) \nC619_=_C698( C619 C698 ) C619_=_C699( C619 C699 ) C619_=_C702( C619 C702 ) C619_=_C709(</w:t>
      </w:r>
    </w:p>
    <w:p>
      <w:pPr>
        <w:pStyle w:val="PreformattedText"/>
        <w:bidi w:val="0"/>
        <w:spacing w:before="0" w:after="0"/>
        <w:jc w:val="left"/>
        <w:rPr/>
      </w:pPr>
      <w:r>
        <w:rPr/>
        <w:t xml:space="preserve"> </w:t>
      </w:r>
      <w:r>
        <w:rPr/>
        <w:t>C619 C709 ) C619_=_C711( C619 C711 ) C619_=_C712( C619 C712 ) \nC619_=_C720( C619 C720 ) C619_=_C723( C619 C723 ) C619_=_C730( C619 C730 ) C619_=_C731( C619 C731 ) C619_=_C734( C619 C734 ) C619_=_C735( C619 C735 ) \nC619_=_C737( C619 C737 ) C619_=_C740( C619 C740 ) C619_=_C741( C619 C741 ) C619_=_C742( C619 C742 ) C619_=_C743( C619 C743 ) C619_=_C744( C619 C744 ) \nC619_=_C749( C619 C749 ) C619_=_C751( C619 C751 ) C619_=_C752( C619 C752 ) C619_=_C755( C619 C755 ) C619_=_C757( C619 C757 ) C619_=_C761( C619 C761 ) \nC619_=_C766( C619 C766 ) C619_=_C767( C619 C767 ) C619_=_C768( C619 C768 ) C619_=_C770( C619 C770 ) C619_=_C771( C619 C771 ) C619_=_C774( C619 C774 ) \nC619_=_C776( C619 C776 ) C619_=_C779( C619 C779 ) C619_=_C782( C619 C782 ) C619_=_C784( C619 C784 ) C619_=_C786( C619 C786 ) C619_=_C787( C619 C787 ) \nC619_=_C790( C619 C790 ) C619_=_C793( C619 C793 ) C619_=_C796( C619 C796 ) C620_=_C621( C620 C621 ) C620_=_C626( C620 C626 ) C620_=_C627( C620 C627 ) \nC620_=_C633( C620 C633 ) C620_=_C640( C620 C640 ) C620_=_C645( C620 C645 ) C620_=_C649( C620 C649 ) C620_=_C650( C620 C650 ) C620_=_C651( C620 C651 ) \nC620_=_C652( C620 C652 ) C620_=_C654( C620 C654 ) C620_=_C661( C620 C661 ) C620_=_C666( C620 C666 ) C620_=_C669( C620 C669 ) C620_=_C670( C620 C670 ) \nC620_=_C672( C620 C672 ) C620_=_C679( C620 C679 ) C620_=_C681( C620 C681 ) C620_=_C683( C620 C683 ) C620_=_C684( C620 C684 ) C620_=_C686( C620 C686 ) \nC620_=_C689( C620 C689 ) C620_=_C690( C620 C690 ) C620_=_C694( C620 C694 ) C620_=_C698( C620 C698 ) C620_=_C705( C620 C705 ) C620_=_C706( C620 C706 ) \nC620_=_C710( C620 C710 ) C620_=_C713( C620 C713 ) C620_=_C715( C620 C715 ) C620_=_C718( C620 C718 ) C620_=_C719( C620 C719 ) C620_=_C722( C620 C722 ) \nC620_=_C725( C620 C725 ) C620_=_C728( C620 C728 ) C620_=_C732( C620 C732 ) C620_=_C733( C620 C733 ) C620_=_C736( C620 C736 ) C620_=_C737( C620 C737 ) \nC620_=_C738( C620 C738 ) C620_=_C739( C620 C739 ) C620_=_C743( C620 C743 ) C620_=_C745( C620 C745 ) C620_=_C747( C620 C747 ) C620_=_C751( C620 C751 ) \nC620_=_C752( C620 C752 ) C620_=_C753( C620 C753 ) C620_=_C754( C620 C754 ) C620_=_C757( C620 C757 ) C620_=_C758( C620 C758 ) C620_=_C760( C620 C760 ) \nC620_=_C763( C620 C763 ) C620_=_C764( C620 C764 ) C620_=_C765( C620 C765 ) C620_=_C766( C620 C766 ) C620_=_C768( C620 C768 ) C620_=_C772( C620 C772 ) \nC620_=_C773( C620 C773 ) C620_=_C775( C620 C775 ) C620_=_C776( C620 C776 ) C620_=_C778( C620 C778 ) C620_=_C779( C620 C779 ) C620_=_C780( C620 C780 ) \nC620_=_C783( C620 C783 ) C620_=_C790( C620 C790 ) C620_=_C792( C620 C792 ) C620_=_C797( C620 C797 ) C620_=_C798( C620 C798 ) C621_=_C622( C621 C622 ) \nC621_=_C624( C621 C624 ) C621_=_C627( C621 C627 ) C621_=_C631( C621 C631 ) C621_=_C633( C621 C633 ) C621_=_C638( C621 C638 ) C621_=_C640( C621 C640 ) \nC621_=_C642( C621 C642 ) C621_=_C643( C621 C643 ) C621_=_C645( C621 C645 ) C621_=_C652( C621 C652 ) C621_=_C657( C621 C657 ) C621_=_C659( C621 C659 ) \nC621_=_C661( C621 C661 ) C621_=_C662( C621 C662 ) C621_=_C663( C621 C663 ) C621_=_C676( C621 C676 ) C621_=_C677( C621 C677 ) C621_=_C679( C621 C679 ) \nC621_=_C680( C621 C680 ) C621_=_C681( C621 C681 ) C621_=_C682( C621 C682 ) C621_=_C685( C621 C685 ) C621_=_C690( C621 C690 ) C621_=_C691( C621 C691 ) \nC621_=_C694( C621 C694 ) C621_=_C696( C621 C696 ) C621_=_C698( C621 C698 ) C621_=_C699( C621 C699 ) C621_=_C702( C621 C702 ) C621_=_C703( C621 C703 ) \nC621_=_C706( C621 C706 ) C621_=_C709( C621 C709 ) C621_=_C716( C621 C716 ) C621_=_C722( C621 C722 ) C621_=_C726( C621 C726 ) C621_=_C727( C621 C727 ) \nC621_=_C735( C621 C735 ) C621_=_C739( C621 C739 ) C621_=_C740( C621 C740 ) C621_=_C742( C621 C742 ) C621_=_C744( C621 C744 ) C621_=_C747( C621 C747 ) \nC621_=_C748( C621 C748 ) C621_=_C750( C621 C750 ) C621_=_C751( C621 C751 ) C621_=_C753( C621 C753 ) C621_=_C754( C621 C754 ) C621_=_C755( C621 C755 ) \nC621_=_C760( C621 C760 ) C621_=_C771( C621 C771 ) C621_=_C772( C621 C772 ) C621_=_C778( C621 C778 ) C621_=_C782( C621 C782 ) C621_=_C784( C621 C784 ) \nC621_=_C789( C621 C789 ) C621_=_C791( C621 C791 ) C621_=_C793( C621 C793 ) C622_=_C624( C622 C624 ) C622_=_C628( C622 C628 ) C622_=_C633( C622 C633 ) \nC622_=_C634( C622 C634 ) C622_=_C635( C622 C635 ) C622_=_C638( C622 C638 ) C622_=_C640( C622 C640 ) C622_=_C642( C622 C642 ) C622_=_C646( C622 C646 ) \nC622_=_C654( C622 C654 ) C622_=_C658( C622 C658 ) C622_=_C663( C622 C663 ) C622_=_C664( C622 C664 ) C622_=_C667( C622 C667 ) C622_=_C670( C622 C670 ) \nC622_=_C671( C622 C671 ) C622_=_C673( C622 C673 ) C622_=_C679( C622 C679 ) C622_=_C680( C622 C680 ) C622_=_C683( C622 C683 ) C622_=_C684( C622 C684 ) \nC622_=_C688( C622 C688 ) C622_=_C696( C622 C696 ) C622_=_C704( C622 C704 ) C622_=_C708( C622 C708 ) C622_=_C709( C622 C709 ) C622_=_C711( C622 C711 ) \nC622_=_C712( C622 C712 ) C622_=_C720( C622 C720 ) C622_=_C721( C622 C721 ) C622_=_C723( C622 C723 ) C622_=_C726( C622 C726 ) C622_=_C728( C622 C728 ) \nC622_=_C734( C622 C734 ) C622_=_C737( C622 C737 ) C622_=_C740( C622 C740 ) C622_=_C741( C622 C741 ) C622_=_C742( C622 C742 ) C622_=_C743( C622 C743 ) \nC622_=_C744( C622 C744 ) C622_=_C746( C622 C746 ) C622_=_C750( C622 C750 ) C622_=_C751( C622 C751 ) C622_=_C752( C622 C752 ) C622_=_C755( C622 C755 ) \nC622_=_C757( C622 C757 ) C622_=_C764( C622 C764 ) C622_=_C766( C622 C766 ) C622_=_C767( C622 C767 ) C622_=_C771( C622 C771 ) C622_=_C774( C622 C774 ) \nC622_=_C775( C622 C775 ) C622_=_C776( C622 C776 ) C622_=_C777( C622 C777 ) C622_=_C778( C622 C778 ) C622_=_C779( C622 C779 ) C622_=_C782( C622 C782 ) \nC622_=_C783( C622 C783 ) C622_=_C789( C622 C789 ) C622_=_C790( C622 C790 ) C622_=_C791( C622 C791 ) C622_=_C794( C622 C794 ) C622_=_C798( C622 C798 ) \nC623_=_C625( C623 C625 ) C623_=_C627( C623 C627 ) C623_=_C628( C623 C628 ) C623_=_C629( C623 C629 ) C623_=_C635( C623 C635 ) C623_=_C636( C623 C636 ) \nC623_=_C637( C623 C637 ) C623_=_C641( C623 C641 ) C623_=_C645( C623 C645 ) C623_=_C656( C623 C656 ) C623_=_C660( C623 C660 ) C623_=_C661( C623 C661 ) \nC623_=_C663( C623 C663 ) C623_=_C669( C623 C669 ) C623_=_C671( C623 C671 ) C623_=_C673( C623 C673 ) C623_=_C675( C623 C675 ) C623_=_C676( C623 C676 ) \nC623_=_C677( C623 C677 ) C623_=_C678( C623 C678 ) C623_=_C680( C623 C680 ) C623_=_C688( C623 C688 ) C623_=_C691( C623 C691 ) C623_=_C696( C623 C696 ) \nC623_=_C702( C623 C702 ) C623_=_C705( C623 C705 ) C623_=_C709( C623 C709 ) C623_=_C711( C623 C711 ) C623_=_C712( C623 C712 ) C623_=_C717( C623 C717 ) \nC623_=_C718( C623 C718 ) C623_=_C722( C623 C722 ) C623_=_C723( C623 C723 ) C623_=_C725( C623 C725 ) C623_=_C727( C623 C727 ) C623_=_C732( C623 C732 ) \nC623_=_C736( C623 C736 ) C623_=_C742( C623 C742 ) C623_=_C746( C623 C746 ) C623_=_C747( C623 C747 ) C623_=_C748( C623 C748 ) C623_=_C749( C623 C749 ) \nC623_=_C751( C623 C751 ) C623_=_C754( C623 C754 ) C623_=_C755( C623 C755 ) C623_=_C758( C623 C758 ) C623_=_C762( C623 C762 ) C623_=_C763( C623 C763 ) \nC623_=_C766( C623 C766 ) C623_=_C768( C623 C768 ) C623_=_C772( C623 C772 ) C623_=_C774( C623 C774 ) C623_=_C775( C623 C775 ) C623_=_C779( C623 C779 ) \nC623_=_C784( C623 C784 ) C623_=_C786( C623 C786 ) C623_=_C789( C623 C789 ) C623_=_C791( C623 C791 ) C623_=_C793( C623 C793 ) C623_=_C795( C623 C795 ) \nC623_=_C796( C623 C796 ) C623_=_C797( C623 C797 ) C623_=_C798( C623 C798 ) C624_=_C625( C624 C625 ) C624_=_C627( C624 C627 ) C624_=_C628( C624 C628 ) \nC624_=_C631( C624 C631 ) C624_=_C635( C624 C635 ) C624_=_C643( C624 C643 ) C624_=_C645( C624 C645 ) C624_=_C649( C624 C649 ) C624_=_C650( C624 C650 ) \nC624_=_C653( C624 C653 ) C624_=_C654( C624 C654 ) C624_=_C656( C624 C656 ) C624_=_C658( C624 C658 ) C624_=_C664( C624 C664 ) C624_=_C666( C624 C666 ) \nC624_=_C668( C624 C668 ) C624_=_C676( C624 C676 ) C624_=_C681( C624 C681 ) C624_=_C682( C624 C682 ) C624_=_C684( C624 C684 ) C624_=_C685( C624 C685 ) \nC624_=_C688( C624 C688 ) C624_=_C690( C624 C690 ) C624_=_C696( C624 C696 ) C624_=_C698( C624 C698 ) C624_=_C699( C624 C699 ) C624_=_C704( C624 C704 ) \nC624_=_C707( C624 C707 ) C624_=_C708( C624 C708 ) C624_=_C709( C624 C709 ) C624_=_C710( C624 C710 ) C624_=_C711( C624 C711 ) C624_=_C713( C624 C713 ) \nC624_=_C714( C624 C714 ) C624_=_C718( C624 C718 ) C624_=_C720( C624 C720 ) C624_=_C721( C624 C721 ) C624_=_C722( C624 C722 ) C624_=_C724( C624 C724 ) \nC624_=_C725( C624 C725 ) C624_=_C728( C624 C728 ) C624_=_C729( C624 C729 ) C624_=_C731( C624 C731 ) C624_=_C732( C624 C732 ) C624_=_C738( C624 C738 ) \nC624_=_C740( C624 C740 ) C624_=_C741( C624 C741 ) C624_=_C742( C624 C742 ) C624_=_C744( C624 C744 ) C624_=_C746( C624 C746 ) C624_=_C748( C624 C748 ) \nC624_=_C749( C624 C749 ) C624_=_C750( C624 C750 ) C624_=_C753( C624 C753 ) C624_=_C757( C624 C757 ) C624_=_C760( C624 C760 ) C624_=_C761( C624 C761 ) \nC624_=_C764( C624 C764 ) C624_=_C767( C624 C767 ) C624_=_C769( C624 C769 ) C624_=_C773( C624 C773 ) C624_=_C774( C624 C774 ) C624_=_C775( C624 C775 ) \nC624_=_C777( C624 C777 ) C624_=_C779( C624 C779 ) C624_=_C780( C624 C780 ) C624_=_C781( C624 C781 ) C624_=_C782( C624 C782 ) C624_=_C783( C624 C783 ) \nC624_=_C784( C624 C784 ) C624_=_C786( C624 C786 ) C624_=_C787( C624 C787 ) C624_=_C789( C624 C789 ) C624_=_C790( C624 C790 ) C624_=_C794( C624 C794 ) \nC624_=_C795( C624 C795 ) C624_=_C798( C624 C798 ) C625_=_C627( C625 C627 ) C625_=_C635( C625 C635 ) C625_=_C637( C625 C637 ) C625_=_C641( C625 C641 ) \nC625_=_C642( C625 C642 ) C625_=_C645( C625 C645 ) C625_=_C646( C625 C646 ) C625_=_C656( C625 C656 ) C625_=_C661( C625 C661 ) C625_=_C664( C625 C664 ) \nC625_=_C667( C625 C667 ) C625_=_C673( C625 C673 ) C625_=_C682( C625 C682 ) C625_=_C683( C625 C683 ) C625_=_C688( C625 C688 ) C625_=_C690( C625 C690 ) \nC625_=_C692( C625 C692 ) C625_=_C696( C625 C696 ) C625_=_C698( C625 C698 ) C625_=_C701( C625 C701 ) C625_=_C704( C625 C704 ) C625_=_C705( C625 C705 ) \nC625_=_C706( C625 C706 ) C625_=_C707( C625 C707 ) C625_=_C708( C625 C708 ) C625_=_C709( C625 C709 ) C625_=_C714(</w:t>
      </w:r>
    </w:p>
    <w:p>
      <w:pPr>
        <w:pStyle w:val="PreformattedText"/>
        <w:bidi w:val="0"/>
        <w:spacing w:before="0" w:after="0"/>
        <w:jc w:val="left"/>
        <w:rPr/>
      </w:pPr>
      <w:r>
        <w:rPr/>
        <w:t xml:space="preserve"> </w:t>
      </w:r>
      <w:r>
        <w:rPr/>
        <w:t>C625 C714 ) C625_=_C715( C625 C715 ) \nC625_=_C717( C625 C717 ) C625_=_C718( C625 C718 ) C625_=_C722( C625 C722 ) C625_=_C724( C625 C724 ) C625_=_C725( C625 C725 ) C625_=_C728( C625 C728 ) \nC625_=_C729( C625 C729 ) C625_=_C735( C625 C735 ) C625_=_C736( C625 C736 ) C625_=_C738( C625 C738 ) C625_=_C740( C625 C740 ) C625_=_C741( C625 C741 ) \nC625_=_C742( C625 C742 ) C625_=_C745( C625 C745 ) C625_=_C747( C625 C747 ) C625_=_C748( C625 C748 ) C625_=_C752( C625 C752 ) C625_=_C754( C625 C754 ) \nC625_=_C755( C625 C755 ) C625_=_C756( C625 C756 ) C625_=_C763( C625 C763 ) C625_=_C768( C625 C768 ) C625_=_C769( C625 C769 ) C625_=_C773( C625 C773 ) \nC625_=_C777( C625 C777 ) C625_=_C779( C625 C779 ) C625_=_C780( C625 C780 ) C625_=_C781( C625 C781 ) C625_=_C783( C625 C783 ) C625_=_C785( C625 C785 ) \nC625_=_C786( C625 C786 ) C625_=_C788( C625 C788 ) C625_=_C790( C625 C790 ) C625_=_C791( C625 C791 ) C625_=_C793( C625 C793 ) C625_=_C794( C625 C794 ) \nC625_=_C796( C625 C796 ) C625_=_C797( C625 C797 ) C626_=_C629( C626 C629 ) C626_=_C636( C626 C636 ) C626_=_C639( C626 C639 ) C626_=_C640( C626 C640 ) \nC626_=_C649( C626 C649 ) C626_=_C662( C626 C662 ) C626_=_C665( C626 C665 ) C626_=_C668( C626 C668 ) C626_=_C673( C626 C673 ) C626_=_C676( C626 C676 ) \nC626_=_C679( C626 C679 ) C626_=_C689( C626 C689 ) C626_=_C690( C626 C690 ) C626_=_C694( C626 C694 ) C626_=_C695( C626 C695 ) C626_=_C697( C626 C697 ) \nC626_=_C698( C626 C698 ) C626_=_C701( C626 C701 ) C626_=_C702( C626 C702 ) C626_=_C704( C626 C704 ) C626_=_C705( C626 C705 ) C626_=_C707( C626 C707 ) \nC626_=_C712( C626 C712 ) C626_=_C714( C626 C714 ) C626_=_C719( C626 C719 ) C626_=_C720( C626 C720 ) C626_=_C725( C626 C725 ) C626_=_C727( C626 C727 ) \nC626_=_C728( C626 C728 ) C626_=_C732( C626 C732 ) C626_=_C734( C626 C734 ) C626_=_C735( C626 C735 ) C626_=_C737( C626 C737 ) C626_=_C739( C626 C739 ) \nC626_=_C740( C626 C740 ) C626_=_C743( C626 C743 ) C626_=_C747( C626 C747 ) C626_=_C748( C626 C748 ) C626_=_C756( C626 C756 ) C626_=_C757( C626 C757 ) \nC626_=_C758( C626 C758 ) C626_=_C760( C626 C760 ) C626_=_C762( C626 C762 ) C626_=_C764( C626 C764 ) C626_=_C767( C626 C767 ) C626_=_C768( C626 C768 ) \nC626_=_C769( C626 C769 ) C626_=_C771( C626 C771 ) C626_=_C773( C626 C773 ) C626_=_C774( C626 C774 ) C626_=_C777( C626 C777 ) C626_=_C778( C626 C778 ) \nC626_=_C779( C626 C779 ) C626_=_C781( C626 C781 ) C626_=_C782( C626 C782 ) C626_=_C786( C626 C786 ) C626_=_C788( C626 C788 ) C626_=_C789( C626 C789 ) \nC626_=_C794( C626 C794 ) C626_=_C798( C626 C798 ) C627_=_C628( C627 C628 ) C627_=_C631( C627 C631 ) C627_=_C633( C627 C633 ) C627_=_C638( C627 C638 ) \nC627_=_C643( C627 C643 ) C627_=_C646( C627 C646 ) C627_=_C652( C627 C652 ) C627_=_C656( C627 C656 ) C627_=_C661( C627 C661 ) C627_=_C663( C627 C663 ) \nC627_=_C665( C627 C665 ) C627_=_C673( C627 C673 ) C627_=_C680( C627 C680 ) C627_=_C682( C627 C682 ) C627_=_C694( C627 C694 ) C627_=_C696( C627 C696 ) \nC627_=_C705( C627 C705 ) C627_=_C706( C627 C706 ) C627_=_C707( C627 C707 ) C627_=_C714( C627 C714 ) C627_=_C722( C627 C722 ) C627_=_C724( C627 C724 ) \nC627_=_C725( C627 C725 ) C627_=_C728( C627 C728 ) C627_=_C729( C627 C729 ) C627_=_C731( C627 C731 ) C627_=_C732( C627 C732 ) C627_=_C736( C627 C736 ) \nC627_=_C738( C627 C738 ) C627_=_C741( C627 C741 ) C627_=_C747( C627 C747 ) C627_=_C748( C627 C748 ) C627_=_C754( C627 C754 ) C627_=_C755( C627 C755 ) \nC627_=_C762( C627 C762 ) C627_=_C763( C627 C763 ) C627_=_C765( C627 C765 ) C627_=_C769( C627 C769 ) C627_=_C773( C627 C773 ) C627_=_C777( C627 C777 ) \nC627_=_C778( C627 C778 ) C627_=_C780( C627 C780 ) C627_=_C781( C627 C781 ) C627_=_C789( C627 C789 ) C627_=_C790( C627 C790 ) C627_=_C794( C627 C794 ) \nC627_=_C795( C627 C795 ) C627_=_C797( C627 C797 ) C628_=_C631( C628 C631 ) C628_=_C634( C628 C634 ) C628_=_C641( C628 C641 ) C628_=_C643( C628 C643 ) \nC628_=_C650( C628 C650 ) C628_=_C653( C628 C653 ) C628_=_C654( C628 C654 ) C628_=_C660( C628 C660 ) C628_=_C661( C628 C661 ) C628_=_C665( C628 C665 ) \nC628_=_C668( C628 C668 ) C628_=_C671( C628 C671 ) C628_=_C673( C628 C673 ) C628_=_C677( C628 C677 ) C628_=_C684( C628 C684 ) C628_=_C686( C628 C686 ) \nC628_=_C691( C628 C691 ) C628_=_C698( C628 C698 ) C628_=_C699( C628 C699 ) C628_=_C710( C628 C710 ) C628_=_C716( C628 C716 ) C628_=_C717( C628 C717 ) \nC628_=_C718( C628 C718 ) C628_=_C723( C628 C723 ) C628_=_C727( C628 C727 ) C628_=_C730( C628 C730 ) C628_=_C732( C628 C732 ) C628_=_C734( C628 C734 ) \nC628_=_C737( C628 C737 ) C628_=_C740( C628 C740 ) C628_=_C745( C628 C745 ) C628_=_C746( C628 C746 ) C628_=_C748( C628 C748 ) C628_=_C749( C628 C749 ) \nC628_=_C751( C628 C751 ) C628_=_C754( C628 C754 ) C628_=_C757( C628 C757 ) C628_=_C758( C628 C758 ) C628_=_C760( C628 C760 ) C628_=_C761( C628 C761 ) \nC628_=_C763( C628 C763 ) C628_=_C764( C628 C764 ) C628_=_C765( C628 C765 ) C628_=_C766( C628 C766 ) C628_=_C767( C628 C767 ) C628_=_C773( C628 C773 ) \nC628_=_C774( C628 C774 ) C628_=_C776( C628 C776 ) C628_=_C778( C628 C778 ) C628_=_C779( C628 C779 ) C628_=_C780( C628 C780 ) C628_=_C784( C628 C784 ) \nC628_=_C786( C628 C786 ) C628_=_C789( C628 C789 ) C628_=_C790( C628 C790 ) C628_=_C791( C628 C791 ) C628_=_C795( C628 C795 ) C628_=_C797( C628 C797 ) \nC629_=_C632( C629 C632 ) C629_=_C636( C629 C636 ) C629_=_C637( C629 C637 ) C629_=_C638( C629 C638 ) C629_=_C647( C629 C647 ) C629_=_C649( C629 C649 ) \nC629_=_C654( C629 C654 ) C629_=_C656( C629 C656 ) C629_=_C659( C629 C659 ) C629_=_C660( C629 C660 ) C629_=_C662( C629 C662 ) C629_=_C665( C629 C665 ) \nC629_=_C668( C629 C668 ) C629_=_C669( C629 C669 ) C629_=_C673( C629 C673 ) C629_=_C675( C629 C675 ) C629_=_C679( C629 C679 ) C629_=_C682( C629 C682 ) \nC629_=_C685( C629 C685 ) C629_=_C695( C629 C695 ) C629_=_C697( C629 C697 ) C629_=_C698( C629 C698 ) C629_=_C699( C629 C699 ) C629_=_C707( C629 C707 ) \nC629_=_C709( C629 C709 ) C629_=_C711( C629 C711 ) C629_=_C712( C629 C712 ) C629_=_C714( C629 C714 ) C629_=_C717( C629 C717 ) C629_=_C718( C629 C718 ) \nC629_=_C719( C629 C719 ) C629_=_C725( C629 C725 ) C629_=_C728( C629 C728 ) C629_=_C734( C629 C734 ) C629_=_C737( C629 C737 ) C629_=_C738( C629 C738 ) \nC629_=_C739( C629 C739 ) C629_=_C741( C629 C741 ) C629_=_C744( C629 C744 ) C629_=_C745( C629 C745 ) C629_=_C747( C629 C747 ) C629_=_C749( C629 C749 ) \nC629_=_C753( C629 C753 ) C629_=_C760( C629 C760 ) C629_=_C763( C629 C763 ) C629_=_C764( C629 C764 ) C629_=_C765( C629 C765 ) C629_=_C768( C629 C768 ) \nC629_=_C774( C629 C774 ) C629_=_C777( C629 C777 ) C629_=_C778( C629 C778 ) C629_=_C779( C629 C779 ) C629_=_C782( C629 C782 ) C629_=_C787( C629 C787 ) \nC629_=_C793( C629 C793 ) C629_=_C794( C629 C794 ) C629_=_C796( C629 C796 ) C629_=_C798( C629 C798 ) C631_=_C632( C631 C632 ) C631_=_C634( C631 C634 ) \nC631_=_C635( C631 C635 ) C631_=_C637( C631 C637 ) C631_=_C643( C631 C643 ) C631_=_C650( C631 C650 ) C631_=_C653( C631 C653 ) C631_=_C656( C631 C656 ) \nC631_=_C663( C631 C663 ) C631_=_C664( C631 C664 ) C631_=_C665( C631 C665 ) C631_=_C666( C631 C666 ) C631_=_C670( C631 C670 ) C631_=_C680( C631 C680 ) \nC631_=_C684( C631 C684 ) C631_=_C686( C631 C686 ) C631_=_C691( C631 C691 ) C631_=_C697( C631 C697 ) C631_=_C699( C631 C699 ) C631_=_C703( C631 C703 ) \nC631_=_C704( C631 C704 ) C631_=_C710( C631 C710 ) C631_=_C714( C631 C714 ) C631_=_C716( C631 C716 ) C631_=_C726( C631 C726 ) C631_=_C727( C631 C727 ) \nC631_=_C728( C631 C728 ) C631_=_C731( C631 C731 ) C631_=_C732( C631 C732 ) C631_=_C734( C631 C734 ) C631_=_C739( C631 C739 ) C631_=_C741( C631 C741 ) \nC631_=_C744( C631 C744 ) C631_=_C748( C631 C748 ) C631_=_C749( C631 C749 ) C631_=_C751( C631 C751 ) C631_=_C752( C631 C752 ) C631_=_C753( C631 C753 ) \nC631_=_C755( C631 C755 ) C631_=_C760( C631 C760 ) C631_=_C761( C631 C761 ) C631_=_C763( C631 C763 ) C631_=_C765( C631 C765 ) C631_=_C766( C631 C766 ) \nC631_=_C770( C631 C770 ) C631_=_C771( C631 C771 ) C631_=_C774( C631 C774 ) C631_=_C775( C631 C775 ) C631_=_C777( C631 C777 ) C631_=_C780( C631 C780 ) \nC631_=_C783( C631 C783 ) C631_=_C784( C631 C784 ) C631_=_C786( C631 C786 ) C631_=_C787( C631 C787 ) C631_=_C789( C631 C789 ) C631_=_C790( C631 C790 ) \nC631_=_C792( C631 C792 ) C631_=_C793( C631 C793 ) C631_=_C795( C631 C795 ) C631_=_C797( C631 C797 ) C631_=_C798( C631 C798 ) C632_=_C633( C632 C633 ) \nC632_=_C634( C632 C634 ) C632_=_C635( C632 C635 ) C632_=_C636( C632 C636 ) C632_=_C637( C632 C637 ) C632_=_C638( C632 C638 ) C632_=_C645( C632 C645 ) \nC632_=_C646( C632 C646 ) C632_=_C656( C632 C656 ) C632_=_C657( C632 C657 ) C632_=_C660( C632 C660 ) C632_=_C666( C632 C666 ) C632_=_C667( C632 C667 ) \nC632_=_C669( C632 C669 ) C632_=_C672( C632 C672 ) C632_=_C681( C632 C681 ) C632_=_C682( C632 C682 ) C632_=_C684( C632 C684 ) C632_=_C686( C632 C686 ) \nC632_=_C691( C632 C691 ) C632_=_C692( C632 C692 ) C632_=_C695( C632 C695 ) C632_=_C697( C632 C697 ) C632_=_C698( C632 C698 ) C632_=_C704( C632 C704 ) \nC632_=_C705( C632 C705 ) C632_=_C706( C632 C706 ) C632_=_C711( C632 C711 ) C632_=_C712( C632 C712 ) C632_=_C713( C632 C713 ) C632_=_C714( C632 C714 ) \nC632_=_C715( C632 C715 ) C632_=_C729( C632 C729 ) C632_=_C730( C632 C730 ) C632_=_C731( C632 C731 ) C632_=_C733( C632 C733 ) C632_=_C734( C632 C734 ) \nC632_=_C737( C632 C737 ) C632_=_C738( C632 C738 ) C632_=_C739( C632 C739 ) C632_=_C741( C632 C741 ) C632_=_C744( C632 C744 ) C632_=_C745( C632 C745 ) \nC632_=_C747( C632 C747 ) C632_=_C748( C632 C748 ) C632_=_C749( C632 C749 ) C632_=_C750( C632 C750 ) C632_=_C751( C632 C751 ) C632_=_C752( C632 C752 ) \nC632_=_C753( C632 C753 ) C632_=_C754( C632 C754 ) C632_=_C756( C632 C756 ) C632_=_C757( C632 C757 ) C632_=_C763( C632 C763 ) C632_=_C764( C632 C764 ) \nC632_=_C766( C632 C766 ) C632_=_C769( C632 C769 ) C632_=_C770( C632 C770 ) C632_=_C771( C632 C771 ) C632_=_C779( C632 C779 ) C632_=_C781( C632 C781 ) \nC632_=_C782( C632 C782 ) C632_=_C783( C632 C783 ) C632_=_C784( C632 C784 ) C632_=_C785( C632 C785 ) C632_=_C787( C632 C787 ) C632_=_C788(</w:t>
      </w:r>
    </w:p>
    <w:p>
      <w:pPr>
        <w:pStyle w:val="PreformattedText"/>
        <w:bidi w:val="0"/>
        <w:spacing w:before="0" w:after="0"/>
        <w:jc w:val="left"/>
        <w:rPr/>
      </w:pPr>
      <w:r>
        <w:rPr/>
        <w:t xml:space="preserve"> </w:t>
      </w:r>
      <w:r>
        <w:rPr/>
        <w:t>C632 C788 ) \nC632_=_C790( C632 C790 ) C632_=_C791( C632 C791 ) C632_=_C792( C632 C792 ) C632_=_C793( C632 C793 ) C632_=_C794( C632 C794 ) C632_=_C795( C632 C795 ) \nC632_=_C797( C632 C797 ) C633_=_C634( C633 C634 ) C633_=_C635( C633 C635 ) C633_=_C636( C633 C636 ) C633_=_C637( C633 C637 ) C633_=_C638( C633 C638 ) \nC633_=_C645( C633 C645 ) C633_=_C647( C633 C647 ) C633_=_C649( C633 C649 ) C633_=_C650( C633 C650 ) C633_=_C651( C633 C651 ) C633_=_C652( C633 C652 ) \nC633_=_C653( C633 C653 ) C633_=_C654( C633 C654 ) C633_=_C661( C633 C661 ) C633_=_C667( C633 C667 ) C633_=_C668( C633 C668 ) C633_=_C679( C633 C679 ) \nC633_=_C680( C633 C680 ) C633_=_C683( C633 C683 ) C633_=_C684( C633 C684 ) C633_=_C689( C633 C689 ) C633_=_C694( C633 C694 ) C633_=_C705( C633 C705 ) \nC633_=_C706( C633 C706 ) C633_=_C708( C633 C708 ) C633_=_C715( C633 C715 ) C633_=_C716( C633 C716 ) C633_=_C717( C633 C717 ) C633_=_C719( C633 C719 ) \nC633_=_C722( C633 C722 ) C633_=_C726( C633 C726 ) C633_=_C728( C633 C728 ) C633_=_C734( C633 C734 ) C633_=_C740( C633 C740 ) C633_=_C741( C633 C741 ) \nC633_=_C743( C633 C743 ) C633_=_C744( C633 C744 ) C633_=_C747( C633 C747 ) C633_=_C749( C633 C749 ) C633_=_C750( C633 C750 ) C633_=_C751( C633 C751 ) \nC633_=_C752( C633 C752 ) C633_=_C753( C633 C753 ) C633_=_C758( C633 C758 ) C633_=_C759( C633 C759 ) C633_=_C760( C633 C760 ) C633_=_C762( C633 C762 ) \nC633_=_C763( C633 C763 ) C633_=_C764( C633 C764 ) C633_=_C765( C633 C765 ) C633_=_C768( C633 C768 ) C633_=_C776( C633 C776 ) C633_=_C777( C633 C777 ) \nC633_=_C778( C633 C778 ) C633_=_C782( C633 C782 ) C633_=_C783( C633 C783 ) C633_=_C786( C633 C786 ) C633_=_C787( C633 C787 ) C633_=_C789( C633 C789 ) \nC633_=_C790( C633 C790 ) C633_=_C791( C633 C791 ) C633_=_C793( C633 C793 ) C633_=_C794( C633 C794 ) C633_=_C795( C633 C795 ) C633_=_C796( C633 C796 ) \nC633_=_C797( C633 C797 ) C634_=_C635( C634 C635 ) C634_=_C636( C634 C636 ) C634_=_C637( C634 C637 ) C634_=_C639( C634 C639 ) C634_=_C647( C634 C647 ) \nC634_=_C650( C634 C650 ) C634_=_C652( C634 C652 ) C634_=_C654( C634 C654 ) C634_=_C656( C634 C656 ) C634_=_C664( C634 C664 ) C634_=_C666( C634 C666 ) \nC634_=_C672( C634 C672 ) C634_=_C673( C634 C673 ) C634_=_C682( C634 C682 ) C634_=_C686( C634 C686 ) C634_=_C689( C634 C689 ) C634_=_C697( C634 C697 ) \nC634_=_C701( C634 C701 ) C634_=_C703( C634 C703 ) C634_=_C704( C634 C704 ) C634_=_C705( C634 C705 ) C634_=_C706( C634 C706 ) C634_=_C711( C634 C711 ) \nC634_=_C715( C634 C715 ) C634_=_C718( C634 C718 ) C634_=_C726( C634 C726 ) C634_=_C728( C634 C728 ) C634_=_C729( C634 C729 ) C634_=_C730( C634 C730 ) \nC634_=_C731( C634 C731 ) C634_=_C733( C634 C733 ) C634_=_C734( C634 C734 ) C634_=_C736( C634 C736 ) C634_=_C737( C634 C737 ) C634_=_C741( C634 C741 ) \nC634_=_C744( C634 C744 ) C634_=_C748( C634 C748 ) C634_=_C749( C634 C749 ) C634_=_C750( C634 C750 ) C634_=_C751( C634 C751 ) C634_=_C752( C634 C752 ) \nC634_=_C753( C634 C753 ) C634_=_C757( C634 C757 ) C634_=_C758( C634 C758 ) C634_=_C759( C634 C759 ) C634_=_C761( C634 C761 ) C634_=_C762( C634 C762 ) \nC634_=_C765( C634 C765 ) C634_=_C766( C634 C766 ) C634_=_C767( C634 C767 ) C634_=_C768( C634 C768 ) C634_=_C769( C634 C769 ) C634_=_C770( C634 C770 ) \nC634_=_C771( C634 C771 ) C634_=_C775( C634 C775 ) C634_=_C776( C634 C776 ) C634_=_C778( C634 C778 ) C634_=_C781( C634 C781 ) C634_=_C782( C634 C782 ) \nC634_=_C783( C634 C783 ) C634_=_C784( C634 C784 ) C634_=_C785( C634 C785 ) C634_=_C786( C634 C786 ) C634_=_C787( C634 C787 ) C634_=_C788( C634 C788 ) \nC634_=_C790( C634 C790 ) C634_=_C792( C634 C792 ) C634_=_C793( C634 C793 ) C634_=_C795( C634 C795 ) C634_=_C796( C634 C796 ) C634_=_C797( C634 C797 ) \nC634_=_C798( C634 C798 ) C635_=_C636( C635 C636 ) C635_=_C637( C635 C637 ) C635_=_C639( C635 C639 ) C635_=_C640( C635 C640 ) C635_=_C641( C635 C641 ) \nC635_=_C645( C635 C645 ) C635_=_C650( C635 C650 ) C635_=_C656( C635 C656 ) C635_=_C657( C635 C657 ) C635_=_C658( C635 C658 ) C635_=_C659( C635 C659 ) \nC635_=_C660( C635 C660 ) C635_=_C661( C635 C661 ) C635_=_C664( C635 C664 ) C635_=_C670( C635 C670 ) C635_=_C673( C635 C673 ) C635_=_C680( C635 C680 ) \nC635_=_C688( C635 C688 ) C635_=_C696( C635 C696 ) C635_=_C697( C635 C697 ) C635_=_C703( C635 C703 ) C635_=_C705( C635 C705 ) C635_=_C706( C635 C706 ) \nC635_=_C708( C635 C708 ) C635_=_C709( C635 C709 ) C635_=_C711( C635 C711 ) C635_=_C714( C635 C714 ) C635_=_C716( C635 C716 ) C635_=_C717( C635 C717 ) \nC635_=_C720( C635 C720 ) C635_=_C721( C635 C721 ) C635_=_C723( C635 C723 ) C635_=_C726( C635 C726 ) C635_=_C728( C635 C728 ) C635_=_C734( C635 C734 ) \nC635_=_C738( C635 C738 ) C635_=_C741( C635 C741 ) C635_=_C742( C635 C742 ) C635_=_C744( C635 C744 ) C635_=_C747( C635 C747 ) C635_=_C749( C635 C749 ) \nC635_=_C750( C635 C750 ) C635_=_C751( C635 C751 ) C635_=_C752( C635 C752 ) C635_=_C753( C635 C753 ) C635_=_C754( C635 C754 ) C635_=_C758( C635 C758 ) \nC635_=_C759( C635 C759 ) C635_=_C763( C635 C763 ) C635_=_C764( C635 C764 ) C635_=_C765( C635 C765 ) C635_=_C766( C635 C766 ) C635_=_C769( C635 C769 ) \nC635_=_C770( C635 C770 ) C635_=_C771( C635 C771 ) C635_=_C774( C635 C774 ) C635_=_C775( C635 C775 ) C635_=_C777( C635 C777 ) C635_=_C779( C635 C779 ) \nC635_=_C780( C635 C780 ) C635_=_C782( C635 C782 ) C635_=_C783( C635 C783 ) C635_=_C787( C635 C787 ) C635_=_C788( C635 C788 ) C635_=_C789( C635 C789 ) \nC635_=_C790( C635 C790 ) C635_=_C791( C635 C791 ) C635_=_C792( C635 C792 ) C635_=_C793( C635 C793 ) C635_=_C795( C635 C795 ) C635_=_C798( C635 C798 ) \nC636_=_C637( C636 C637 ) C636_=_C639( C636 C639 ) C636_=_C640( C636 C640 ) C636_=_C642( C636 C642 ) C636_=_C643( C636 C643 ) C636_=_C652( C636 C652 ) \nC636_=_C656( C636 C656 ) C636_=_C658( C636 C658 ) C636_=_C659( C636 C659 ) C636_=_C660( C636 C660 ) C636_=_C668( C636 C668 ) C636_=_C670( C636 C670 ) \nC636_=_C672( C636 C672 ) C636_=_C673( C636 C673 ) C636_=_C675( C636 C675 ) C636_=_C676( C636 C676 ) C636_=_C681( C636 C681 ) C636_=_C683( C636 C683 ) \nC636_=_C684( C636 C684 ) C636_=_C691( C636 C691 ) C636_=_C692( C636 C692 ) C636_=_C694( C636 C694 ) C636_=_C696( C636 C696 ) C636_=_C697( C636 C697 ) \nC636_=_C699( C636 C699 ) C636_=_C701( C636 C701 ) C636_=_C702( C636 C702 ) C636_=_C704( C636 C704 ) C636_=_C705( C636 C705 ) C636_=_C706( C636 C706 ) \nC636_=_C708( C636 C708 ) C636_=_C709( C636 C709 ) C636_=_C711( C636 C711 ) C636_=_C712( C636 C712 ) C636_=_C713( C636 C713 ) C636_=_C718( C636 C718 ) \nC636_=_C725( C636 C725 ) C636_=_C727( C636 C727 ) C636_=_C729( C636 C729 ) C636_=_C732( C636 C732 ) C636_=_C733( C636 C733 ) C636_=_C735( C636 C735 ) \nC636_=_C738( C636 C738 ) C636_=_C739( C636 C739 ) C636_=_C742( C636 C742 ) C636_=_C747( C636 C747 ) C636_=_C749( C636 C749 ) C636_=_C750( C636 C750 ) \nC636_=_C751( C636 C751 ) C636_=_C752( C636 C752 ) C636_=_C753( C636 C753 ) C636_=_C758( C636 C758 ) C636_=_C762( C636 C762 ) C636_=_C764( C636 C764 ) \nC636_=_C765( C636 C765 ) C636_=_C766( C636 C766 ) C636_=_C767( C636 C767 ) C636_=_C768( C636 C768 ) C636_=_C772( C636 C772 ) C636_=_C774( C636 C774 ) \nC636_=_C775( C636 C775 ) C636_=_C779( C636 C779 ) C636_=_C781( C636 C781 ) C636_=_C782( C636 C782 ) C636_=_C783( C636 C783 ) C636_=_C787( C636 C787 ) \nC636_=_C788( C636 C788 ) C636_=_C791( C636 C791 ) C636_=_C792( C636 C792 ) C636_=_C793( C636 C793 ) C636_=_C795( C636 C795 ) C636_=_C796( C636 C796 ) \nC636_=_C797( C636 C797 ) C637_=_C641( C637 C641 ) C637_=_C642( C637 C642 ) C637_=_C645( C637 C645 ) C637_=_C654( C637 C654 ) C637_=_C656( C637 C656 ) \nC637_=_C658( C637 C658 ) C637_=_C660( C637 C660 ) C637_=_C662( C637 C662 ) C637_=_C663( C637 C663 ) C637_=_C670( C637 C670 ) C637_=_C673( C637 C673 ) \nC637_=_C680( C637 C680 ) C637_=_C685( C637 C685 ) C637_=_C688( C637 C688 ) C637_=_C689( C637 C689 ) C637_=_C691( C637 C691 ) C637_=_C697( C637 C697 ) \nC637_=_C703( C637 C703 ) C637_=_C705( C637 C705 ) C637_=_C706( C637 C706 ) C637_=_C707( C637 C707 ) C637_=_C711( C637 C711 ) C637_=_C714( C637 C714 ) \nC637_=_C716( C637 C716 ) C637_=_C717( C637 C717 ) C637_=_C720( C637 C720 ) C637_=_C721( C637 C721 ) C637_=_C722( C637 C722 ) C637_=_C723( C637 C723 ) \nC637_=_C724( C637 C724 ) C637_=_C726( C637 C726 ) C637_=_C734( C637 C734 ) C637_=_C737( C637 C737 ) C637_=_C738( C637 C738 ) C637_=_C739( C637 C739 ) \nC637_=_C740( C637 C740 ) C637_=_C741( C637 C741 ) C637_=_C742( C637 C742 ) C637_=_C744( C637 C744 ) C637_=_C747( C637 C747 ) C637_=_C749( C637 C749 ) \nC637_=_C750( C637 C750 ) C637_=_C751( C637 C751 ) C637_=_C752( C637 C752 ) C637_=_C753( C637 C753 ) C637_=_C754( C637 C754 ) C637_=_C759( C637 C759 ) \nC637_=_C763( C637 C763 ) C637_=_C766( C637 C766 ) C637_=_C774( C637 C774 ) C637_=_C777( C637 C777 ) C637_=_C780( C637 C780 ) C637_=_C782( C637 C782 ) \nC637_=_C783( C637 C783 ) C637_=_C784( C637 C784 ) C637_=_C785( C637 C785 ) C637_=_C790( C637 C790 ) C637_=_C791( C637 C791 ) C637_=_C792( C637 C792 ) \nC637_=_C793( C637 C793 ) C637_=_C795( C637 C795 ) C637_=_C798( C637 C798 ) C638_=_C639( C638 C639 ) C638_=_C640( C638 C640 ) C638_=_C641( C638 C641 ) \nC638_=_C642( C638 C642 ) C638_=_C643( C638 C643 ) C638_=_C645( C638 C645 ) C638_=_C646( C638 C646 ) C638_=_C647( C638 C647 ) C638_=_C649( C638 C649 ) \nC638_=_C654( C638 C654 ) C638_=_C659( C638 C659 ) C638_=_C662( C638 C662 ) C638_=_C668( C638 C668 ) C638_=_C673( C638 C673 ) C638_=_C676( C638 C676 ) \nC638_=_C677( C638 C677 ) C638_=_C679( C638 C679 ) C638_=_C680( C638 C680 ) C638_=_C682( C638 C682 ) C638_=_C683( C638 C683 ) C638_=_C699( C638 C699 ) \nC638_=_C702( C638 C702 ) C638_=_C703( C638 C703 ) C638_=_C705( C638 C705 ) C638_=_C706( C638 C706 ) C638_=_C707( C638 C707 ) C638_=_C708( C638 C708 ) \nC638_=_C709( C638 C709 ) C638_=_C710( C638 C710 ) C638_=_C711( C638 C711 ) C638_=_C712( C638 C712 ) C638_=_C713( C638 C713 ) C638_=_C714( C638 C714 ) \nC638_=_C716( C638 C716 ) C638_=_C717( C638 C717 ) C638_=_C722( C638 C722 ) C638_=_C727( C638 C727 ) C638_=_C731( C638 C731 ) C638_=_C733( C638 C733 ) \nC638_=_C735(</w:t>
      </w:r>
    </w:p>
    <w:p>
      <w:pPr>
        <w:pStyle w:val="PreformattedText"/>
        <w:bidi w:val="0"/>
        <w:spacing w:before="0" w:after="0"/>
        <w:jc w:val="left"/>
        <w:rPr/>
      </w:pPr>
      <w:r>
        <w:rPr/>
        <w:t xml:space="preserve"> </w:t>
      </w:r>
      <w:r>
        <w:rPr/>
        <w:t>C638 C735 ) C638_=_C736( C638 C736 ) C638_=_C740( C638 C740 ) C638_=_C741( C638 C741 ) C638_=_C743( C638 C743 ) C638_=_C744( C638 C744 ) \nC638_=_C745( C638 C745 ) C638_=_C747( C638 C747 ) C638_=_C751( C638 C751 ) C638_=_C753( C638 C753 ) C638_=_C754( C638 C754 ) C638_=_C755( C638 C755 ) \nC638_=_C756( C638 C756 ) C638_=_C757( C638 C757 ) C638_=_C778( C638 C778 ) C638_=_C780( C638 C780 ) C638_=_C782( C638 C782 ) C638_=_C784( C638 C784 ) \nC638_=_C785( C638 C785 ) C638_=_C787( C638 C787 ) C638_=_C789( C638 C789 ) C638_=_C793( C638 C793 ) C638_=_C794( C638 C794 ) C638_=_C798( C638 C798 ) \nC639_=_C640( C639 C640 ) C639_=_C641( C639 C641 ) C639_=_C642( C639 C642 ) C639_=_C643( C639 C643 ) C639_=_C645( C639 C645 ) C639_=_C646( C639 C646 ) \nC639_=_C647( C639 C647 ) C639_=_C651( C639 C651 ) C639_=_C657( C639 C657 ) C639_=_C658( C639 C658 ) C639_=_C659( C639 C659 ) C639_=_C660( C639 C660 ) \nC639_=_C661( C639 C661 ) C639_=_C662( C639 C662 ) C639_=_C666( C639 C666 ) C639_=_C667( C639 C667 ) C639_=_C669( C639 C669 ) C639_=_C670( C639 C670 ) \nC639_=_C676( C639 C676 ) C639_=_C681( C639 C681 ) C639_=_C682( C639 C682 ) C639_=_C683( C639 C683 ) C639_=_C692( C639 C692 ) C639_=_C705( C639 C705 ) \nC639_=_C707( C639 C707 ) C639_=_C708( C639 C708 ) C639_=_C709( C639 C709 ) C639_=_C710( C639 C710 ) C639_=_C711( C639 C711 ) C639_=_C712( C639 C712 ) \nC639_=_C718( C639 C718 ) C639_=_C720( C639 C720 ) C639_=_C723( C639 C723 ) C639_=_C724( C639 C724 ) C639_=_C727( C639 C727 ) C639_=_C729( C639 C729 ) \nC639_=_C732( C639 C732 ) C639_=_C734( C639 C734 ) C639_=_C735( C639 C735 ) C639_=_C736( C639 C736 ) C639_=_C737( C639 C737 ) C639_=_C738( C639 C738 ) \nC639_=_C739( C639 C739 ) C639_=_C742( C639 C742 ) C639_=_C743( C639 C743 ) C639_=_C747( C639 C747 ) C639_=_C748( C639 C748 ) C639_=_C750( C639 C750 ) \nC639_=_C754( C639 C754 ) C639_=_C755( C639 C755 ) C639_=_C756( C639 C756 ) C639_=_C758( C639 C758 ) C639_=_C759( C639 C759 ) C639_=_C761( C639 C761 ) \nC639_=_C762( C639 C762 ) C639_=_C766( C639 C766 ) C639_=_C769( C639 C769 ) C639_=_C770( C639 C770 ) C639_=_C771( C639 C771 ) C639_=_C772( C639 C772 ) \nC639_=_C773( C639 C773 ) C639_=_C774( C639 C774 ) C639_=_C775( C639 C775 ) C639_=_C777( C639 C777 ) C639_=_C778( C639 C778 ) C639_=_C784( C639 C784 ) \nC639_=_C787( C639 C787 ) C639_=_C788( C639 C788 ) C639_=_C789( C639 C789 ) C639_=_C792( C639 C792 ) C639_=_C795( C639 C795 ) C639_=_C796( C639 C796 ) \nC640_=_C641( C640 C641 ) C640_=_C642( C640 C642 ) C640_=_C643( C640 C643 ) C640_=_C645( C640 C645 ) C640_=_C651( C640 C651 ) C640_=_C654( C640 C654 ) \nC640_=_C657( C640 C657 ) C640_=_C658( C640 C658 ) C640_=_C659( C640 C659 ) C640_=_C660( C640 C660 ) C640_=_C661( C640 C661 ) C640_=_C663( C640 C663 ) \nC640_=_C666( C640 C666 ) C640_=_C667( C640 C667 ) C640_=_C668( C640 C668 ) C640_=_C669( C640 C669 ) C640_=_C670( C640 C670 ) C640_=_C671( C640 C671 ) \nC640_=_C672( C640 C672 ) C640_=_C673( C640 C673 ) C640_=_C676( C640 C676 ) C640_=_C679( C640 C679 ) C640_=_C681( C640 C681 ) C640_=_C683( C640 C683 ) \nC640_=_C692( C640 C692 ) C640_=_C694( C640 C694 ) C640_=_C697( C640 C697 ) C640_=_C698( C640 C698 ) C640_=_C701( C640 C701 ) C640_=_C703( C640 C703 ) \nC640_=_C705( C640 C705 ) C640_=_C707( C640 C707 ) C640_=_C708( C640 C708 ) C640_=_C709( C640 C709 ) C640_=_C710( C640 C710 ) C640_=_C713( C640 C713 ) \nC640_=_C717( C640 C717 ) C640_=_C723( C640 C723 ) C640_=_C724( C640 C724 ) C640_=_C725( C640 C725 ) C640_=_C729( C640 C729 ) C640_=_C736( C640 C736 ) \nC640_=_C738( C640 C738 ) C640_=_C739( C640 C739 ) C640_=_C742( C640 C742 ) C640_=_C745( C640 C745 ) C640_=_C750( C640 C750 ) C640_=_C751( C640 C751 ) \nC640_=_C753( C640 C753 ) C640_=_C754( C640 C754 ) C640_=_C755( C640 C755 ) C640_=_C758( C640 C758 ) C640_=_C759( C640 C759 ) C640_=_C762( C640 C762 ) \nC640_=_C763( C640 C763 ) C640_=_C766( C640 C766 ) C640_=_C767( C640 C767 ) C640_=_C769( C640 C769 ) C640_=_C770( C640 C770 ) C640_=_C771( C640 C771 ) \nC640_=_C774( C640 C774 ) C640_=_C775( C640 C775 ) C640_=_C776( C640 C776 ) C640_=_C780( C640 C780 ) C640_=_C781( C640 C781 ) C640_=_C782( C640 C782 ) \nC640_=_C784( C640 C784 ) C640_=_C788( C640 C788 ) C640_=_C789( C640 C789 ) C640_=_C791( C640 C791 ) C640_=_C792( C640 C792 ) C641_=_C642( C641 C642 ) \nC641_=_C643( C641 C643 ) C641_=_C645( C641 C645 ) C641_=_C650( C641 C650 ) C641_=_C652( C641 C652 ) C641_=_C657( C641 C657 ) C641_=_C658( C641 C658 ) \nC641_=_C659( C641 C659 ) C641_=_C661( C641 C661 ) C641_=_C662( C641 C662 ) C641_=_C663( C641 C663 ) C641_=_C664( C641 C664 ) C641_=_C665( C641 C665 ) \nC641_=_C671( C641 C671 ) C641_=_C673( C641 C673 ) C641_=_C677( C641 C677 ) C641_=_C681( C641 C681 ) C641_=_C688( C641 C688 ) C641_=_C689( C641 C689 ) \nC641_=_C691( C641 C691 ) C641_=_C694( C641 C694 ) C641_=_C705( C641 C705 ) C641_=_C707( C641 C707 ) C641_=_C708( C641 C708 ) C641_=_C709( C641 C709 ) \nC641_=_C710( C641 C710 ) C641_=_C715( C641 C715 ) C641_=_C716( C641 C716 ) C641_=_C717( C641 C717 ) C641_=_C718( C641 C718 ) C641_=_C719( C641 C719 ) \nC641_=_C723( C641 C723 ) C641_=_C724( C641 C724 ) C641_=_C725( C641 C725 ) C641_=_C726( C641 C726 ) C641_=_C727( C641 C727 ) C641_=_C728( C641 C728 ) \nC641_=_C729( C641 C729 ) C641_=_C730( C641 C730 ) C641_=_C735( C641 C735 ) C641_=_C736( C641 C736 ) C641_=_C742( C641 C742 ) C641_=_C746( C641 C746 ) \nC641_=_C747( C641 C747 ) C641_=_C749( C641 C749 ) C641_=_C751( C641 C751 ) C641_=_C754( C641 C754 ) C641_=_C755( C641 C755 ) C641_=_C760( C641 C760 ) \nC641_=_C761( C641 C761 ) C641_=_C763( C641 C763 ) C641_=_C764( C641 C764 ) C641_=_C766( C641 C766 ) C641_=_C767( C641 C767 ) C641_=_C769( C641 C769 ) \nC641_=_C770( C641 C770 ) C641_=_C772( C641 C772 ) C641_=_C773( C641 C773 ) C641_=_C780( C641 C780 ) C641_=_C781( C641 C781 ) C641_=_C782( C641 C782 ) \nC641_=_C784( C641 C784 ) C641_=_C785( C641 C785 ) C641_=_C786( C641 C786 ) C641_=_C791( C641 C791 ) C641_=_C792( C641 C792 ) C641_=_C793( C641 C793 ) \nC641_=_C794( C641 C794 ) C641_=_C795( C641 C795 ) C641_=_C798( C641 C798 ) C642_=_C643( C642 C643 ) C642_=_C646( C642 C646 ) C642_=_C657( C642 C657 ) \nC642_=_C658( C642 C658 ) C642_=_C659( C642 C659 ) C642_=_C662( C642 C662 ) C642_=_C664( C642 C664 ) C642_=_C667( C642 C667 ) C642_=_C670( C642 C670 ) \nC642_=_C676( C642 C676 ) C642_=_C683( C642 C683 ) C642_=_C684( C642 C684 ) C642_=_C688( C642 C688 ) C642_=_C691( C642 C691 ) C642_=_C692( C642 C692 ) \nC642_=_C696( C642 C696 ) C642_=_C699( C642 C699 ) C642_=_C702( C642 C702 ) C642_=_C703( C642 C703 ) C642_=_C704( C642 C704 ) C642_=_C705( C642 C705 ) \nC642_=_C707( C642 C707 ) C642_=_C708( C642 C708 ) C642_=_C709( C642 C709 ) C642_=_C710( C642 C710 ) C642_=_C711( C642 C711 ) C642_=_C718( C642 C718 ) \nC642_=_C721( C642 C721 ) C642_=_C722( C642 C722 ) C642_=_C726( C642 C726 ) C642_=_C727( C642 C727 ) C642_=_C732( C642 C732 ) C642_=_C735( C642 C735 ) \nC642_=_C738( C642 C738 ) C642_=_C739( C642 C739 ) C642_=_C740( C642 C740 ) C642_=_C742( C642 C742 ) C642_=_C746( C642 C746 ) C642_=_C747( C642 C747 ) \nC642_=_C748( C642 C748 ) C642_=_C750( C642 C750 ) C642_=_C752( C642 C752 ) C642_=_C753( C642 C753 ) C642_=_C754( C642 C754 ) C642_=_C755( C642 C755 ) \nC642_=_C756( C642 C756 ) C642_=_C758( C642 C758 ) C642_=_C759( C642 C759 ) C642_=_C760( C642 C760 ) C642_=_C764( C642 C764 ) C642_=_C768( C642 C768 ) \nC642_=_C771( C642 C771 ) C642_=_C772( C642 C772 ) C642_=_C774( C642 C774 ) C642_=_C777( C642 C777 ) C642_=_C778( C642 C778 ) C642_=_C783( C642 C783 ) \nC642_=_C784( C642 C784 ) C642_=_C785( C642 C785 ) C642_=_C792( C642 C792 ) C642_=_C795( C642 C795 ) C642_=_C797( C642 C797 ) C643_=_C652( C643 C652 ) \nC643_=_C653( C643 C653 ) C643_=_C657( C643 C657 ) C643_=_C658( C643 C658 ) C643_=_C662( C643 C662 ) C643_=_C665( C643 C665 ) C643_=_C675( C643 C675 ) \nC643_=_C678( C643 C678 ) C643_=_C684( C643 C684 ) C643_=_C685( C643 C685 ) C643_=_C691( C643 C691 ) C643_=_C694( C643 C694 ) C643_=_C695( C643 C695 ) \nC643_=_C696( C643 C696 ) C643_=_C699( C643 C699 ) C643_=_C703( C643 C703 ) C643_=_C704( C643 C704 ) C643_=_C705( C643 C705 ) C643_=_C707( C643 C707 ) \nC643_=_C708( C643 C708 ) C643_=_C709( C643 C709 ) C643_=_C710( C643 C710 ) C643_=_C712( C643 C712 ) C643_=_C713( C643 C713 ) C643_=_C717( C643 C717 ) \nC643_=_C723( C643 C723 ) C643_=_C724( C643 C724 ) C643_=_C726( C643 C726 ) C643_=_C728( C643 C728 ) C643_=_C729( C643 C729 ) C643_=_C730( C643 C730 ) \nC643_=_C732( C643 C732 ) C643_=_C737( C643 C737 ) C643_=_C743( C643 C743 ) C643_=_C748( C643 C748 ) C643_=_C749( C643 C749 ) C643_=_C750( C643 C750 ) \nC643_=_C753( C643 C753 ) C643_=_C754( C643 C754 ) C643_=_C755( C643 C755 ) C643_=_C760( C643 C760 ) C643_=_C761( C643 C761 ) C643_=_C763( C643 C763 ) \nC643_=_C765( C643 C765 ) C643_=_C768( C643 C768 ) C643_=_C771( C643 C771 ) C643_=_C772( C643 C772 ) C643_=_C774( C643 C774 ) C643_=_C775( C643 C775 ) \nC643_=_C776( C643 C776 ) C643_=_C778( C643 C778 ) C643_=_C779( C643 C779 ) C643_=_C784( C643 C784 ) C643_=_C786( C643 C786 ) C643_=_C787( C643 C787 ) \nC643_=_C788( C643 C788 ) C643_=_C789( C643 C789 ) C643_=_C790( C643 C790 ) C643_=_C795( C643 C795 ) C643_=_C797( C643 C797 ) C645_=_C646( C645 C646 ) \nC645_=_C649( C645 C649 ) C645_=_C650( C645 C650 ) C645_=_C657( C645 C657 ) C645_=_C658( C645 C658 ) C645_=_C659( C645 C659 ) C645_=_C660( C645 C660 ) \nC645_=_C661( C645 C661 ) C645_=_C662( C645 C662 ) C645_=_C667( C645 C667 ) C645_=_C668( C645 C668 ) C645_=_C673( C645 C673 ) C645_=_C676( C645 C676 ) \nC645_=_C677( C645 C677 ) C645_=_C679( C645 C679 ) C645_=_C680( C645 C680 ) C645_=_C681( C645 C681 ) C645_=_C682( C645 C682 ) C645_=_C684( C645 C684 ) \nC645_=_C685( C645 C685 ) C645_=_C688( C645 C688 ) C645_=_C689( C645 C689 ) C645_=_C690( C645 C690 ) C645_=_C698( C645 C698 ) C645_=_C702( C645 C702 ) \nC645_=_C703( C645 C703 ) C645_=_C705( C645 C705 ) C645_=_C708( C645 C708 ) C645_=_C709( C645 C709 ) C645_=_C711( C645 C711 ) C645_=_C712( C645 C712 ) \nC645_=_C713( C645 C713 ) C645_=_C714(</w:t>
      </w:r>
    </w:p>
    <w:p>
      <w:pPr>
        <w:pStyle w:val="PreformattedText"/>
        <w:bidi w:val="0"/>
        <w:spacing w:before="0" w:after="0"/>
        <w:jc w:val="left"/>
        <w:rPr/>
      </w:pPr>
      <w:r>
        <w:rPr/>
        <w:t xml:space="preserve"> </w:t>
      </w:r>
      <w:r>
        <w:rPr/>
        <w:t>C645 C714 ) C645_=_C716( C645 C716 ) C645_=_C717( C645 C717 ) C645_=_C719( C645 C719 ) C645_=_C722( C645 C722 ) \nC645_=_C723( C645 C723 ) C645_=_C726( C645 C726 ) C645_=_C727( C645 C727 ) C645_=_C728( C645 C728 ) C645_=_C734( C645 C734 ) C645_=_C735( C645 C735 ) \nC645_=_C740( C645 C740 ) C645_=_C742( C645 C742 ) C645_=_C744( C645 C744 ) C645_=_C747( C645 C747 ) C645_=_C750( C645 C750 ) C645_=_C751( C645 C751 ) \nC645_=_C752( C645 C752 ) C645_=_C753( C645 C753 ) C645_=_C754( C645 C754 ) C645_=_C756( C645 C756 ) C645_=_C757( C645 C757 ) C645_=_C758( C645 C758 ) \nC645_=_C759( C645 C759 ) C645_=_C760( C645 C760 ) C645_=_C762( C645 C762 ) C645_=_C763( C645 C763 ) C645_=_C768( C645 C768 ) C645_=_C769( C645 C769 ) \nC645_=_C770( C645 C770 ) C645_=_C771( C645 C771 ) C645_=_C776( C645 C776 ) C645_=_C777( C645 C777 ) C645_=_C778( C645 C778 ) C645_=_C782( C645 C782 ) \nC645_=_C783( C645 C783 ) C645_=_C784( C645 C784 ) C645_=_C785( C645 C785 ) C645_=_C788( C645 C788 ) C645_=_C789( C645 C789 ) C645_=_C790( C645 C790 ) \nC645_=_C791( C645 C791 ) C645_=_C793( C645 C793 ) C645_=_C795( C645 C795 ) C645_=_C796( C645 C796 ) C645_=_C797( C645 C797 ) C646_=_C647( C646 C647 ) \nC646_=_C651( C646 C651 ) C646_=_C658( C646 C658 ) C646_=_C660( C646 C660 ) C646_=_C661( C646 C661 ) C646_=_C664( C646 C664 ) C646_=_C667( C646 C667 ) \nC646_=_C670( C646 C670 ) C646_=_C672( C646 C672 ) C646_=_C675( C646 C675 ) C646_=_C677( C646 C677 ) C646_=_C682( C646 C682 ) C646_=_C684( C646 C684 ) \nC646_=_C686( C646 C686 ) C646_=_C692( C646 C692 ) C646_=_C704( C646 C704 ) C646_=_C705( C646 C705 ) C646_=_C710( C646 C710 ) C646_=_C711( C646 C711 ) \nC646_=_C712( C646 C712 ) C646_=_C713( C646 C713 ) C646_=_C714( C646 C714 ) C646_=_C715( C646 C715 ) C646_=_C717( C646 C717 ) C646_=_C720( C646 C720 ) \nC646_=_C721( C646 C721 ) C646_=_C723( C646 C723 ) C646_=_C727( C646 C727 ) C646_=_C729( C646 C729 ) C646_=_C730( C646 C730 ) C646_=_C731( C646 C731 ) \nC646_=_C733( C646 C733 ) C646_=_C736( C646 C736 ) C646_=_C742( C646 C742 ) C646_=_C743( C646 C743 ) C646_=_C746( C646 C746 ) C646_=_C747( C646 C747 ) \nC646_=_C748( C646 C748 ) C646_=_C750( C646 C750 ) C646_=_C752( C646 C752 ) C646_=_C754( C646 C754 ) C646_=_C756( C646 C756 ) C646_=_C757( C646 C757 ) \nC646_=_C759( C646 C759 ) C646_=_C762( C646 C762 ) C646_=_C764( C646 C764 ) C646_=_C766( C646 C766 ) C646_=_C772( C646 C772 ) C646_=_C773( C646 C773 ) \nC646_=_C774( C646 C774 ) C646_=_C775( C646 C775 ) C646_=_C777( C646 C777 ) C646_=_C780( C646 C780 ) C646_=_C782( C646 C782 ) C646_=_C783( C646 C783 ) \nC646_=_C785( C646 C785 ) C646_=_C788( C646 C788 ) C646_=_C789( C646 C789 ) C646_=_C790( C646 C790 ) C646_=_C792( C646 C792 ) C646_=_C793( C646 C793 ) \nC646_=_C794( C646 C794 ) C646_=_C795( C646 C795 ) C646_=_C796( C646 C796 ) C647_=_C649( C647 C649 ) C647_=_C650( C647 C650 ) C647_=_C651( C647 C651 ) \nC647_=_C652( C647 C652 ) C647_=_C653( C647 C653 ) C647_=_C654( C647 C654 ) C647_=_C659( C647 C659 ) C647_=_C661( C647 C661 ) C647_=_C664( C647 C664 ) \nC647_=_C668( C647 C668 ) C647_=_C670( C647 C670 ) C647_=_C671( C647 C671 ) C647_=_C672( C647 C672 ) C647_=_C673( C647 C673 ) C647_=_C675( C647 C675 ) \nC647_=_C677( C647 C677 ) C647_=_C678( C647 C678 ) C647_=_C679( C647 C679 ) C647_=_C690( C647 C690 ) C647_=_C691( C647 C691 ) C647_=_C692( C647 C692 ) \nC647_=_C694( C647 C694 ) C647_=_C699( C647 C699 ) C647_=_C701( C647 C701 ) C647_=_C711( C647 C711 ) C647_=_C714( C647 C714 ) C647_=_C715( C647 C715 ) \nC647_=_C716( C647 C716 ) C647_=_C717( C647 C717 ) C647_=_C718( C647 C718 ) C647_=_C723( C647 C723 ) C647_=_C726( C647 C726 ) C647_=_C730( C647 C730 ) \nC647_=_C735( C647 C735 ) C647_=_C741( C647 C741 ) C647_=_C742( C647 C742 ) C647_=_C743( C647 C743 ) C647_=_C744( C647 C744 ) C647_=_C745( C647 C745 ) \nC647_=_C746( C647 C746 ) C647_=_C749( C647 C749 ) C647_=_C752( C647 C752 ) C647_=_C755( C647 C755 ) C647_=_C758( C647 C758 ) C647_=_C759( C647 C759 ) \nC647_=_C760( C647 C760 ) C647_=_C761( C647 C761 ) C647_=_C762( C647 C762 ) C647_=_C765( C647 C765 ) C647_=_C767( C647 C767 ) C647_=_C768( C647 C768 ) \nC647_=_C772( C647 C772 ) C647_=_C773( C647 C773 ) C647_=_C774( C647 C774 ) C647_=_C786( C647 C786 ) C647_=_C787( C647 C787 ) C647_=_C788( C647 C788 ) \nC647_=_C790( C647 C790 ) C647_=_C793( C647 C793 ) C647_=_C794( C647 C794 ) C647_=_C795( C647 C795 ) C647_=_C796( C647 C796 ) C647_=_C797( C647 C797 ) \nC649_=_C650( C649 C650 ) C649_=_C654( C649 C654 ) C649_=_C656( C649 C656 ) C649_=_C665( C649 C665 ) C649_=_C666( C649 C666 ) C649_=_C668( C649 C668 ) \nC649_=_C679( C649 C679 ) C649_=_C684( C649 C684 ) C649_=_C689( C649 C689 ) C649_=_C697( C649 C697 ) C649_=_C699( C649 C699 ) C649_=_C702( C649 C702 ) \nC649_=_C704( C649 C704 ) C649_=_C705( C649 C705 ) C649_=_C706( C649 C706 ) C649_=_C707( C649 C707 ) C649_=_C708( C649 C708 ) C649_=_C712( C649 C712 ) \nC649_=_C713( C649 C713 ) C649_=_C714( C649 C714 ) C649_=_C715( C649 C715 ) C649_=_C716( C649 C716 ) C649_=_C717( C649 C717 ) C649_=_C718( C649 C718 ) \nC649_=_C719( C649 C719 ) C649_=_C720( C649 C720 ) C649_=_C721( C649 C721 ) C649_=_C722( C649 C722 ) C649_=_C725( C649 C725 ) C649_=_C728( C649 C728 ) \nC649_=_C730( C649 C730 ) C649_=_C731( C649 C731 ) C649_=_C733( C649 C733 ) C649_=_C736( C649 C736 ) C649_=_C737( C649 C737 ) C649_=_C745( C649 C745 ) \nC649_=_C748( C649 C748 ) C649_=_C750( C649 C750 ) C649_=_C752( C649 C752 ) C649_=_C753( C649 C753 ) C649_=_C756( C649 C756 ) C649_=_C758( C649 C758 ) \nC649_=_C759( C649 C759 ) C649_=_C760( C649 C760 ) C649_=_C766( C649 C766 ) C649_=_C767( C649 C767 ) C649_=_C768( C649 C768 ) C649_=_C771( C649 C771 ) \nC649_=_C776( C649 C776 ) C649_=_C782( C649 C782 ) C649_=_C783( C649 C783 ) C649_=_C786( C649 C786 ) C649_=_C790( C649 C790 ) C649_=_C791( C649 C791 ) \nC649_=_C793( C649 C793 ) C649_=_C794( C649 C794 ) C649_=_C797( C649 C797 ) C649_=_C798( C649 C798 ) C650_=_C658( C650 C658 ) C650_=_C660( C650 C660 ) \nC650_=_C662( C650 C662 ) C650_=_C664( C650 C664 ) C650_=_C665( C650 C665 ) C650_=_C666( C650 C666 ) C650_=_C679( C650 C679 ) C650_=_C682( C650 C682 ) \nC650_=_C684( C650 C684 ) C650_=_C686( C650 C686 ) C650_=_C689( C650 C689 ) C650_=_C703( C650 C703 ) C650_=_C705( C650 C705 ) C650_=_C707( C650 C707 ) \nC650_=_C708( C650 C708 ) C650_=_C710( C650 C710 ) C650_=_C715( C650 C715 ) C650_=_C716( C650 C716 ) C650_=_C717( C650 C717 ) C650_=_C719( C650 C719 ) \nC650_=_C720( C650 C720 ) C650_=_C722( C650 C722 ) C650_=_C726( C650 C726 ) C650_=_C727( C650 C727 ) C650_=_C728( C650 C728 ) C650_=_C730( C650 C730 ) \nC650_=_C733( C650 C733 ) C650_=_C734( C650 C734 ) C650_=_C740( C650 C740 ) C650_=_C741( C650 C741 ) C650_=_C745( C650 C745 ) C650_=_C746( C650 C746 ) \nC650_=_C751( C650 C751 ) C650_=_C752( C650 C752 ) C650_=_C756( C650 C756 ) C650_=_C757( C650 C757 ) C650_=_C758( C650 C758 ) C650_=_C759( C650 C759 ) \nC650_=_C760( C650 C760 ) C650_=_C761( C650 C761 ) C650_=_C764( C650 C764 ) C650_=_C765( C650 C765 ) C650_=_C767( C650 C767 ) C650_=_C768( C650 C768 ) \nC650_=_C771( C650 C771 ) C650_=_C772( C650 C772 ) C650_=_C773( C650 C773 ) C650_=_C775( C650 C775 ) C650_=_C776( C650 C776 ) C650_=_C778( C650 C778 ) \nC650_=_C779( C650 C779 ) C650_=_C783( C650 C783 ) C650_=_C785( C650 C785 ) C650_=_C786( C650 C786 ) C650_=_C787( C650 C787 ) C650_=_C790( C650 C790 ) \nC650_=_C791( C650 C791 ) C650_=_C792( C650 C792 ) C650_=_C795( C650 C795 ) C650_=_C797( C650 C797 ) C650_=_C798( C650 C798 ) C651_=_C652( C651 C652 ) \nC651_=_C653( C651 C653 ) C651_=_C654( C651 C654 ) C651_=_C657( C651 C657 ) C651_=_C663( C651 C663 ) C651_=_C667( C651 C667 ) C651_=_C669( C651 C669 ) \nC651_=_C671( C651 C671 ) C651_=_C676( C651 C676 ) C651_=_C677( C651 C677 ) C651_=_C678( C651 C678 ) C651_=_C681( C651 C681 ) C651_=_C683( C651 C683 ) \nC651_=_C688( C651 C688 ) C651_=_C690( C651 C690 ) C651_=_C691( C651 C691 ) C651_=_C692( C651 C692 ) C651_=_C694( C651 C694 ) C651_=_C695( C651 C695 ) \nC651_=_C698( C651 C698 ) C651_=_C703( C651 C703 ) C651_=_C704( C651 C704 ) C651_=_C709( C651 C709 ) C651_=_C713( C651 C713 ) C651_=_C719( C651 C719 ) \nC651_=_C723( C651 C723 ) C651_=_C727( C651 C727 ) C651_=_C729( C651 C729 ) C651_=_C731( C651 C731 ) C651_=_C732( C651 C732 ) C651_=_C733( C651 C733 ) \nC651_=_C736( C651 C736 ) C651_=_C738( C651 C738 ) C651_=_C739( C651 C739 ) C651_=_C742( C651 C742 ) C651_=_C743( C651 C743 ) C651_=_C745( C651 C745 ) \nC651_=_C747( C651 C747 ) C651_=_C749( C651 C749 ) C651_=_C750( C651 C750 ) C651_=_C751( C651 C751 ) C651_=_C752( C651 C752 ) C651_=_C753( C651 C753 ) \nC651_=_C756( C651 C756 ) C651_=_C762( C651 C762 ) C651_=_C763( C651 C763 ) C651_=_C764( C651 C764 ) C651_=_C765( C651 C765 ) C651_=_C766( C651 C766 ) \nC651_=_C767( C651 C767 ) C651_=_C769( C651 C769 ) C651_=_C773( C651 C773 ) C651_=_C775( C651 C775 ) C651_=_C776( C651 C776 ) C651_=_C780( C651 C780 ) \nC651_=_C781( C651 C781 ) C651_=_C782( C651 C782 ) C651_=_C783( C651 C783 ) C651_=_C784( C651 C784 ) C651_=_C787( C651 C787 ) C651_=_C788( C651 C788 ) \nC651_=_C792( C651 C792 ) C651_=_C793( C651 C793 ) C651_=_C794( C651 C794 ) C651_=_C796( C651 C796 ) C652_=_C653( C652 C653 ) C652_=_C654( C652 C654 ) \nC652_=_C658( C652 C658 ) C652_=_C661( C652 C661 ) C652_=_C671( C652 C671 ) C652_=_C672( C652 C672 ) C652_=_C681( C652 C681 ) C652_=_C683( C652 C683 ) \nC652_=_C684( C652 C684 ) C652_=_C685( C652 C685 ) C652_=_C689( C652 C689 ) C652_=_C690( C652 C690 ) C652_=_C691( C652 C691 ) C652_=_C692( C652 C692 ) \nC652_=_C694( C652 C694 ) C652_=_C696( C652 C696 ) C652_=_C701( C652 C701 ) C652_=_C704( C652 C704 ) C652_=_C706( C652 C706 ) C652_=_C709( C652 C709 ) \nC652_=_C712( C652 C712 ) C652_=_C713( C652 C713 ) C652_=_C716( C652 C716 ) C652_=_C719( C652 C719 ) C652_=_C722( C652 C722 ) C652_=_C723( C652 C723 ) \nC652_=_C729( C652 C729 ) C652_=_C730( C652 C730 ) C652_=_C731( C652 C731 ) C652_=_C733( C652 C733 ) C652_=_C736( C652 C736 ) C652_=_C742( C652 C742 ) \nC652_=_C746( C652 C746 ) C652_=_C747( C652 C747 ) C652_=_C749(</w:t>
      </w:r>
    </w:p>
    <w:p>
      <w:pPr>
        <w:pStyle w:val="PreformattedText"/>
        <w:bidi w:val="0"/>
        <w:spacing w:before="0" w:after="0"/>
        <w:jc w:val="left"/>
        <w:rPr/>
      </w:pPr>
      <w:r>
        <w:rPr/>
        <w:t xml:space="preserve"> </w:t>
      </w:r>
      <w:r>
        <w:rPr/>
        <w:t>C652 C749 ) C652_=_C754( C652 C754 ) C652_=_C756( C652 C756 ) C652_=_C759( C652 C759 ) \nC652_=_C761( C652 C761 ) C652_=_C762( C652 C762 ) C652_=_C763( C652 C763 ) C652_=_C764( C652 C764 ) C652_=_C765( C652 C765 ) C652_=_C766( C652 C766 ) \nC652_=_C768( C652 C768 ) C652_=_C769( C652 C769 ) C652_=_C770( C652 C770 ) C652_=_C771( C652 C771 ) C652_=_C772( C652 C772 ) C652_=_C775( C652 C775 ) \nC652_=_C776( C652 C776 ) C652_=_C778( C652 C778 ) C652_=_C781( C652 C781 ) C652_=_C785( C652 C785 ) C652_=_C786( C652 C786 ) C652_=_C787( C652 C787 ) \nC652_=_C792( C652 C792 ) C652_=_C793( C652 C793 ) C652_=_C794( C652 C794 ) C652_=_C796( C652 C796 ) C653_=_C654( C653 C654 ) C653_=_C661( C653 C661 ) \nC653_=_C670( C653 C670 ) C653_=_C672( C653 C672 ) C653_=_C677( C653 C677 ) C653_=_C678( C653 C678 ) C653_=_C679( C653 C679 ) C653_=_C683( C653 C683 ) \nC653_=_C684( C653 C684 ) C653_=_C685( C653 C685 ) C653_=_C688( C653 C688 ) C653_=_C692( C653 C692 ) C653_=_C694( C653 C694 ) C653_=_C695( C653 C695 ) \nC653_=_C699( C653 C699 ) C653_=_C701( C653 C701 ) C653_=_C702( C653 C702 ) C653_=_C709( C653 C709 ) C653_=_C710( C653 C710 ) C653_=_C712( C653 C712 ) \nC653_=_C716( C653 C716 ) C653_=_C717( C653 C717 ) C653_=_C719( C653 C719 ) C653_=_C720( C653 C720 ) C653_=_C723( C653 C723 ) C653_=_C724( C653 C724 ) \nC653_=_C726( C653 C726 ) C653_=_C728( C653 C728 ) C653_=_C731( C653 C731 ) C653_=_C732( C653 C732 ) C653_=_C735( C653 C735 ) C653_=_C737( C653 C737 ) \nC653_=_C741( C653 C741 ) C653_=_C743( C653 C743 ) C653_=_C744( C653 C744 ) C653_=_C745( C653 C745 ) C653_=_C746( C653 C746 ) C653_=_C748( C653 C748 ) \nC653_=_C749( C653 C749 ) C653_=_C752( C653 C752 ) C653_=_C754( C653 C754 ) C653_=_C755( C653 C755 ) C653_=_C756( C653 C756 ) C653_=_C759( C653 C759 ) \nC653_=_C760( C653 C760 ) C653_=_C761( C653 C761 ) C653_=_C763( C653 C763 ) C653_=_C764( C653 C764 ) C653_=_C765( C653 C765 ) C653_=_C767( C653 C767 ) \nC653_=_C768( C653 C768 ) C653_=_C770( C653 C770 ) C653_=_C771( C653 C771 ) C653_=_C773( C653 C773 ) C653_=_C774( C653 C774 ) C653_=_C776( C653 C776 ) \nC653_=_C786( C653 C786 ) C653_=_C787( C653 C787 ) C653_=_C788( C653 C788 ) C653_=_C789( C653 C789 ) C653_=_C792( C653 C792 ) C653_=_C793( C653 C793 ) \nC653_=_C794( C653 C794 ) C653_=_C795( C653 C795 ) C653_=_C796( C653 C796 ) C653_=_C797( C653 C797 ) C654_=_C658( C654 C658 ) C654_=_C659( C654 C659 ) \nC654_=_C660( C654 C660 ) C654_=_C663( C654 C663 ) C654_=_C666( C654 C666 ) C654_=_C668( C654 C668 ) C654_=_C669( C654 C669 ) C654_=_C673( C654 C673 ) \nC654_=_C677( C654 C677 ) C654_=_C679( C654 C679 ) C654_=_C681( C654 C681 ) C654_=_C683( C654 C683 ) C654_=_C688( C654 C688 ) C654_=_C689( C654 C689 ) \nC654_=_C690( C654 C690 ) C654_=_C695( C654 C695 ) C654_=_C696( C654 C696 ) C654_=_C697( C654 C697 ) C654_=_C698( C654 C698 ) C654_=_C699( C654 C699 ) \nC654_=_C704( C654 C704 ) C654_=_C705( C654 C705 ) C654_=_C707( C654 C707 ) C654_=_C708( C654 C708 ) C654_=_C713( C654 C713 ) C654_=_C714( C654 C714 ) \nC654_=_C715( C654 C715 ) C654_=_C717( C654 C717 ) C654_=_C718( C654 C718 ) C654_=_C719( C654 C719 ) C654_=_C720( C654 C720 ) C654_=_C721( C654 C721 ) \nC654_=_C724( C654 C724 ) C654_=_C729( C654 C729 ) C654_=_C731( C654 C731 ) C654_=_C733( C654 C733 ) C654_=_C734( C654 C734 ) C654_=_C736( C654 C736 ) \nC654_=_C737( C654 C737 ) C654_=_C738( C654 C738 ) C654_=_C740( C654 C740 ) C654_=_C741( C654 C741 ) C654_=_C745( C654 C745 ) C654_=_C748( C654 C748 ) \nC654_=_C749( C654 C749 ) C654_=_C750( C654 C750 ) C654_=_C751( C654 C751 ) C654_=_C753( C654 C753 ) C654_=_C757( C654 C757 ) C654_=_C759( C654 C759 ) \nC654_=_C763( C654 C763 ) C654_=_C764( C654 C764 ) C654_=_C765( C654 C765 ) C654_=_C766( C654 C766 ) C654_=_C767( C654 C767 ) C654_=_C769( C654 C769 ) \nC654_=_C774( C654 C774 ) C654_=_C775( C654 C775 ) C654_=_C776( C654 C776 ) C654_=_C777( C654 C777 ) C654_=_C783( C654 C783 ) C654_=_C784( C654 C784 ) \nC654_=_C785( C654 C785 ) C654_=_C787( C654 C787 ) C654_=_C790( C654 C790 ) C654_=_C793( C654 C793 ) C654_=_C794( C654 C794 ) C656_=_C659( C656 C659 ) \nC656_=_C660( C656 C660 ) C656_=_C666( C656 C666 ) C656_=_C669( C656 C669 ) C656_=_C670( C656 C670 ) C656_=_C675( C656 C675 ) C656_=_C680( C656 C680 ) \nC656_=_C682( C656 C682 ) C656_=_C686( C656 C686 ) C656_=_C697( C656 C697 ) C656_=_C698( C656 C698 ) C656_=_C699( C656 C699 ) C656_=_C704( C656 C704 ) \nC656_=_C707( C656 C707 ) C656_=_C709( C656 C709 ) C656_=_C711( C656 C711 ) C656_=_C712( C656 C712 ) C656_=_C713( C656 C713 ) C656_=_C714( C656 C714 ) \nC656_=_C716( C656 C716 ) C656_=_C720( C656 C720 ) C656_=_C721( C656 C721 ) C656_=_C722( C656 C722 ) C656_=_C724( C656 C724 ) C656_=_C725( C656 C725 ) \nC656_=_C728( C656 C728 ) C656_=_C729( C656 C729 ) C656_=_C731( C656 C731 ) C656_=_C734( C656 C734 ) C656_=_C737( C656 C737 ) C656_=_C738( C656 C738 ) \nC656_=_C739( C656 C739 ) C656_=_C741( C656 C741 ) C656_=_C744( C656 C744 ) C656_=_C745( C656 C745 ) C656_=_C747( C656 C747 ) C656_=_C751( C656 C751 ) \nC656_=_C753( C656 C753 ) C656_=_C763( C656 C763 ) C656_=_C764( C656 C764 ) C656_=_C766( C656 C766 ) C656_=_C767( C656 C767 ) C656_=_C768( C656 C768 ) \nC656_=_C769( C656 C769 ) C656_=_C770( C656 C770 ) C656_=_C771( C656 C771 ) C656_=_C773( C656 C773 ) C656_=_C774( C656 C774 ) C656_=_C777( C656 C777 ) \nC656_=_C779( C656 C779 ) C656_=_C780( C656 C780 ) C656_=_C781( C656 C781 ) C656_=_C782( C656 C782 ) C656_=_C783( C656 C783 ) C656_=_C784( C656 C784 ) \nC656_=_C785( C656 C785 ) C656_=_C790( C656 C790 ) C656_=_C792( C656 C792 ) C656_=_C793( C656 C793 ) C656_=_C794( C656 C794 ) C656_=_C795( C656 C795 ) \nC656_=_C796( C656 C796 ) C656_=_C797( C656 C797 ) C656_=_C798( C656 C798 ) C657_=_C658( C657 C658 ) C657_=_C659( C657 C659 ) C657_=_C660( C657 C660 ) \nC657_=_C661( C657 C661 ) C657_=_C662( C657 C662 ) C657_=_C663( C657 C663 ) C657_=_C666( C657 C666 ) C657_=_C667( C657 C667 ) C657_=_C669( C657 C669 ) \nC657_=_C675( C657 C675 ) C657_=_C676( C657 C676 ) C657_=_C681( C657 C681 ) C657_=_C682( C657 C682 ) C657_=_C686( C657 C686 ) C657_=_C691( C657 C691 ) \nC657_=_C692( C657 C692 ) C657_=_C694( C657 C694 ) C657_=_C695( C657 C695 ) C657_=_C696( C657 C696 ) C657_=_C698( C657 C698 ) C657_=_C699( C657 C699 ) \nC657_=_C703( C657 C703 ) C657_=_C706( C657 C706 ) C657_=_C708( C657 C708 ) C657_=_C713( C657 C713 ) C657_=_C715( C657 C715 ) C657_=_C723( C657 C723 ) \nC657_=_C724( C657 C724 ) C657_=_C725( C657 C725 ) C657_=_C726( C657 C726 ) C657_=_C730( C657 C730 ) C657_=_C734( C657 C734 ) C657_=_C735( C657 C735 ) \nC657_=_C736( C657 C736 ) C657_=_C737( C657 C737 ) C657_=_C739( C657 C739 ) C657_=_C744( C657 C744 ) C657_=_C750( C657 C750 ) C657_=_C751( C657 C751 ) \nC657_=_C752( C657 C752 ) C657_=_C753( C657 C753 ) C657_=_C754( C657 C754 ) C657_=_C756( C657 C756 ) C657_=_C758( C657 C758 ) C657_=_C759( C657 C759 ) \nC657_=_C760( C657 C760 ) C657_=_C763( C657 C763 ) C657_=_C766( C657 C766 ) C657_=_C767( C657 C767 ) C657_=_C769( C657 C769 ) C657_=_C770( C657 C770 ) \nC657_=_C771( C657 C771 ) C657_=_C772( C657 C772 ) C657_=_C776( C657 C776 ) C657_=_C778( C657 C778 ) C657_=_C779( C657 C779 ) C657_=_C780( C657 C780 ) \nC657_=_C782( C657 C782 ) C657_=_C784( C657 C784 ) C657_=_C785( C657 C785 ) C657_=_C788( C657 C788 ) C657_=_C789( C657 C789 ) C657_=_C792( C657 C792 ) \nC657_=_C793( C657 C793 ) C657_=_C795( C657 C795 ) C657_=_C796( C657 C796 ) C658_=_C659( C658 C659 ) C658_=_C660( C658 C660 ) C658_=_C661( C658 C661 ) \nC658_=_C662( C658 C662 ) C658_=_C663( C658 C663 ) C658_=_C664( C658 C664 ) C658_=_C667( C658 C667 ) C658_=_C675( C658 C675 ) C658_=_C682( C658 C682 ) \nC658_=_C684( C658 C684 ) C658_=_C685( C658 C685 ) C658_=_C688( C658 C688 ) C658_=_C689( C658 C689 ) C658_=_C691( C658 C691 ) C658_=_C694( C658 C694 ) \nC658_=_C696( C658 C696 ) C658_=_C699( C658 C699 ) C658_=_C704( C658 C704 ) C658_=_C705( C658 C705 ) C658_=_C707( C658 C707 ) C658_=_C708( C658 C708 ) \nC658_=_C709( C658 C709 ) C658_=_C712( C658 C712 ) C658_=_C713( C658 C713 ) C658_=_C715( C658 C715 ) C658_=_C720( C658 C720 ) C658_=_C721( C658 C721 ) \nC658_=_C723( C658 C723 ) C658_=_C724( C658 C724 ) C658_=_C725( C658 C725 ) C658_=_C729( C658 C729 ) C658_=_C730( C658 C730 ) C658_=_C734( C658 C734 ) \nC658_=_C738( C658 C738 ) C658_=_C740( C658 C740 ) C658_=_C741( C658 C741 ) C658_=_C743( C658 C743 ) C658_=_C746( C658 C746 ) C658_=_C750( C658 C750 ) \nC658_=_C751( C658 C751 ) C658_=_C752( C658 C752 ) C658_=_C757( C658 C757 ) C658_=_C758( C658 C758 ) C658_=_C759( C658 C759 ) C658_=_C760( C658 C760 ) \nC658_=_C765( C658 C765 ) C658_=_C766( C658 C766 ) C658_=_C767( C658 C767 ) C658_=_C769( C658 C769 ) C658_=_C770( C658 C770 ) C658_=_C771( C658 C771 ) \nC658_=_C772( C658 C772 ) C658_=_C774( C658 C774 ) C658_=_C775( C658 C775 ) C658_=_C776( C658 C776 ) C658_=_C777( C658 C777 ) C658_=_C779( C658 C779 ) \nC658_=_C784( C658 C784 ) C658_=_C786( C658 C786 ) C658_=_C787( C658 C787 ) C658_=_C788( C658 C788 ) C658_=_C789( C658 C789 ) C658_=_C790( C658 C790 ) \nC658_=_C793( C658 C793 ) C658_=_C795( C658 C795 ) C658_=_C798( C658 C798 ) C659_=_C660( C659 C660 ) C659_=_C661( C659 C661 ) C659_=_C662( C659 C662 ) \nC659_=_C664( C659 C664 ) C659_=_C665( C659 C665 ) C659_=_C668( C659 C668 ) C659_=_C670( C659 C670 ) C659_=_C673( C659 C673 ) C659_=_C676( C659 C676 ) \nC659_=_C677( C659 C677 ) C659_=_C680( C659 C680 ) C659_=_C682( C659 C682 ) C659_=_C683( C659 C683 ) C659_=_C685( C659 C685 ) C659_=_C689( C659 C689 ) \nC659_=_C694( C659 C694 ) C659_=_C695( C659 C695 ) C659_=_C697( C659 C697 ) C659_=_C699( C659 C699 ) C659_=_C702( C659 C702 ) C659_=_C703( C659 C703 ) \nC659_=_C708( C659 C708 ) C659_=_C711( C659 C711 ) C659_=_C713( C659 C713 ) C659_=_C714( C659 C714 ) C659_=_C716( C659 C716 ) C659_=_C717( C659 C717 ) \nC659_=_C718( C659 C718 ) C659_=_C721( C659 C721 ) C659_=_C723( C659 C723 ) C659_=_C727( C659 C727 ) C659_=_C732( C659 C732 ) C659_=_C735( C659 C735 ) \nC659_=_C738( C659 C738 ) C659_=_C739( C659 C739 ) C659_=_C744( C659 C744 ) C659_=_C747(</w:t>
      </w:r>
    </w:p>
    <w:p>
      <w:pPr>
        <w:pStyle w:val="PreformattedText"/>
        <w:bidi w:val="0"/>
        <w:spacing w:before="0" w:after="0"/>
        <w:jc w:val="left"/>
        <w:rPr/>
      </w:pPr>
      <w:r>
        <w:rPr/>
        <w:t xml:space="preserve"> </w:t>
      </w:r>
      <w:r>
        <w:rPr/>
        <w:t>C659 C747 ) C659_=_C749( C659 C749 ) C659_=_C750( C659 C750 ) \nC659_=_C751( C659 C751 ) C659_=_C753( C659 C753 ) C659_=_C758( C659 C758 ) C659_=_C759( C659 C759 ) C659_=_C761( C659 C761 ) C659_=_C765( C659 C765 ) \nC659_=_C769( C659 C769 ) C659_=_C770( C659 C770 ) C659_=_C771( C659 C771 ) C659_=_C777( C659 C777 ) C659_=_C778( C659 C778 ) C659_=_C780( C659 C780 ) \nC659_=_C782( C659 C782 ) C659_=_C785( C659 C785 ) C659_=_C787( C659 C787 ) C659_=_C788( C659 C788 ) C659_=_C789( C659 C789 ) C659_=_C791( C659 C791 ) \nC659_=_C792( C659 C792 ) C659_=_C793( C659 C793 ) C659_=_C795( C659 C795 ) C659_=_C798( C659 C798 ) C660_=_C661( C660 C661 ) C660_=_C663( C660 C663 ) \nC660_=_C670( C660 C670 ) C660_=_C671( C660 C671 ) C660_=_C672( C660 C672 ) C660_=_C675( C660 C675 ) C660_=_C677( C660 C677 ) C660_=_C681( C660 C681 ) \nC660_=_C684( C660 C684 ) C660_=_C685( C660 C685 ) C660_=_C686( C660 C686 ) C660_=_C688( C660 C688 ) C660_=_C689( C660 C689 ) C660_=_C692( C660 C692 ) \nC660_=_C701( C660 C701 ) C660_=_C705( C660 C705 ) C660_=_C707( C660 C707 ) C660_=_C708( C660 C708 ) C660_=_C709( C660 C709 ) C660_=_C710( C660 C710 ) \nC660_=_C711( C660 C711 ) C660_=_C712( C660 C712 ) C660_=_C713( C660 C713 ) C660_=_C716( C660 C716 ) C660_=_C717( C660 C717 ) C660_=_C719( C660 C719 ) \nC660_=_C720( C660 C720 ) C660_=_C721( C660 C721 ) C660_=_C723( C660 C723 ) C660_=_C724( C660 C724 ) C660_=_C727( C660 C727 ) C660_=_C731( C660 C731 ) \nC660_=_C733( C660 C733 ) C660_=_C734( C660 C734 ) C660_=_C738( C660 C738 ) C660_=_C740( C660 C740 ) C660_=_C741( C660 C741 ) C660_=_C745( C660 C745 ) \nC660_=_C746( C660 C746 ) C660_=_C750( C660 C750 ) C660_=_C757( C660 C757 ) C660_=_C758( C660 C758 ) C660_=_C759( C660 C759 ) C660_=_C760( C660 C760 ) \nC660_=_C762( C660 C762 ) C660_=_C764( C660 C764 ) C660_=_C766( C660 C766 ) C660_=_C768( C660 C768 ) C660_=_C769( C660 C769 ) C660_=_C770( C660 C770 ) \nC660_=_C771( C660 C771 ) C660_=_C772( C660 C772 ) C660_=_C773( C660 C773 ) C660_=_C774( C660 C774 ) C660_=_C777( C660 C777 ) C660_=_C778( C660 C778 ) \nC660_=_C779( C660 C779 ) C660_=_C783( C660 C783 ) C660_=_C784( C660 C784 ) C660_=_C785( C660 C785 ) C660_=_C787( C660 C787 ) C660_=_C788( C660 C788 ) \nC660_=_C789( C660 C789 ) C660_=_C790( C660 C790 ) C660_=_C791( C660 C791 ) C660_=_C793( C660 C793 ) C660_=_C795( C660 C795 ) C660_=_C796( C660 C796 ) \nC660_=_C797( C660 C797 ) C661_=_C666( C661 C666 ) C661_=_C670( C661 C670 ) C661_=_C671( C661 C671 ) C661_=_C672( C661 C672 ) C661_=_C677( C661 C677 ) \nC661_=_C682( C661 C682 ) C661_=_C686( C661 C686 ) C661_=_C691( C661 C691 ) C661_=_C692( C661 C692 ) C661_=_C694( C661 C694 ) C661_=_C701( C661 C701 ) \nC661_=_C705( C661 C705 ) C661_=_C706( C661 C706 ) C661_=_C708( C661 C708 ) C661_=_C710( C661 C710 ) C661_=_C711( C661 C711 ) C661_=_C714( C661 C714 ) \nC661_=_C717( C661 C717 ) C661_=_C718( C661 C718 ) C661_=_C722( C661 C722 ) C661_=_C723( C661 C723 ) C661_=_C726( C661 C726 ) C661_=_C727( C661 C727 ) \nC661_=_C731( C661 C731 ) C661_=_C733( C661 C733 ) C661_=_C736( C661 C736 ) C661_=_C745( C661 C745 ) C661_=_C746( C661 C746 ) C661_=_C747( C661 C747 ) \nC661_=_C748( C661 C748 ) C661_=_C749( C661 C749 ) C661_=_C750( C661 C750 ) C661_=_C754( C661 C754 ) C661_=_C757( C661 C757 ) C661_=_C758( C661 C758 ) \nC661_=_C759( C661 C759 ) C661_=_C762( C661 C762 ) C661_=_C763( C661 C763 ) C661_=_C764( C661 C764 ) C661_=_C765( C661 C765 ) C661_=_C769( C661 C769 ) \nC661_=_C770( C661 C770 ) C661_=_C771( C661 C771 ) C661_=_C772( C661 C772 ) C661_=_C773( C661 C773 ) C661_=_C778( C661 C778 ) C661_=_C780( C661 C780 ) \nC661_=_C783( C661 C783 ) C661_=_C784( C661 C784 ) C661_=_C785( C661 C785 ) C661_=_C786( C661 C786 ) C661_=_C788( C661 C788 ) C661_=_C789( C661 C789 ) \nC661_=_C790( C661 C790 ) C661_=_C794( C661 C794 ) C661_=_C795( C661 C795 ) C661_=_C797( C661 C797 ) C662_=_C663( C662 C663 ) C662_=_C664( C662 C664 ) \nC662_=_C665( C662 C665 ) C662_=_C672( C662 C672 ) C662_=_C675( C662 C675 ) C662_=_C676( C662 C676 ) C662_=_C677( C662 C677 ) C662_=_C682( C662 C682 ) \nC662_=_C683( C662 C683 ) C662_=_C685( C662 C685 ) C662_=_C686( C662 C686 ) C662_=_C696( C662 C696 ) C662_=_C699( C662 C699 ) C662_=_C702( C662 C702 ) \nC662_=_C703( C662 C703 ) C662_=_C711( C662 C711 ) C662_=_C712( C662 C712 ) C662_=_C715( C662 C715 ) C662_=_C716( C662 C716 ) C662_=_C718( C662 C718 ) \nC662_=_C719( C662 C719 ) C662_=_C720( C662 C720 ) C662_=_C721( C662 C721 ) C662_=_C724( C662 C724 ) C662_=_C725( C662 C725 ) C662_=_C726( C662 C726 ) \nC662_=_C727( C662 C727 ) C662_=_C728( C662 C728 ) C662_=_C734( C662 C734 ) C662_=_C735( C662 C735 ) C662_=_C736( C662 C736 ) C662_=_C737( C662 C737 ) \nC662_=_C743( C662 C743 ) C662_=_C744( C662 C744 ) C662_=_C748( C662 C748 ) C662_=_C750( C662 C750 ) C662_=_C751( C662 C751 ) C662_=_C753( C662 C753 ) \nC662_=_C754( C662 C754 ) C662_=_C755( C662 C755 ) C662_=_C756( C662 C756 ) C662_=_C760( C662 C760 ) C662_=_C761( C662 C761 ) C662_=_C765( C662 C765 ) \nC662_=_C766( C662 C766 ) C662_=_C767( C662 C767 ) C662_=_C769( C662 C769 ) C662_=_C771( C662 C771 ) C662_=_C772( C662 C772 ) C662_=_C773( C662 C773 ) \nC662_=_C774( C662 C774 ) C662_=_C777( C662 C777 ) C662_=_C778( C662 C778 ) C662_=_C782( C662 C782 ) C662_=_C785( C662 C785 ) C662_=_C786( C662 C786 ) \nC662_=_C789( C662 C789 ) C662_=_C793( C662 C793 ) C662_=_C794( C662 C794 ) C662_=_C798( C662 C798 ) C663_=_C670( C663 C670 ) C663_=_C671( C663 C671 ) \nC663_=_C673( C663 C673 ) C663_=_C679( C663 C679 ) C663_=_C680( C663 C680 ) C663_=_C688( C663 C688 ) C663_=_C689( C663 C689 ) C663_=_C691( C663 C691 ) \nC663_=_C692( C663 C692 ) C663_=_C694( C663 C694 ) C663_=_C696( C663 C696 ) C663_=_C703( C663 C703 ) C663_=_C705( C663 C705 ) C663_=_C707( C663 C707 ) \nC663_=_C712( C663 C712 ) C663_=_C713( C663 C713 ) C663_=_C715( C663 C715 ) C663_=_C720( C663 C720 ) C663_=_C721( C663 C721 ) C663_=_C722( C663 C722 ) \nC663_=_C723( C663 C723 ) C663_=_C724( C663 C724 ) C663_=_C725( C663 C725 ) C663_=_C726( C663 C726 ) C663_=_C727( C663 C727 ) C663_=_C732( C663 C732 ) \nC663_=_C734( C663 C734 ) C663_=_C738( C663 C738 ) C663_=_C739( C663 C739 ) C663_=_C740( C663 C740 ) C663_=_C741( C663 C741 ) C663_=_C742( C663 C742 ) \nC663_=_C748( C663 C748 ) C663_=_C751( C663 C751 ) C663_=_C755( C663 C755 ) C663_=_C759( C663 C759 ) C663_=_C760( C663 C760 ) C663_=_C762( C663 C762 ) \nC663_=_C766( C663 C766 ) C663_=_C767( C663 C767 ) C663_=_C769( C663 C769 ) C663_=_C771( C663 C771 ) C663_=_C774( C663 C774 ) C663_=_C775( C663 C775 ) \nC663_=_C776( C663 C776 ) C663_=_C777( C663 C777 ) C663_=_C780( C663 C780 ) C663_=_C782( C663 C782 ) C663_=_C783( C663 C783 ) C663_=_C784( C663 C784 ) \nC663_=_C789( C663 C789 ) C663_=_C791( C663 C791 ) C663_=_C792( C663 C792 ) C663_=_C793( C663 C793 ) C663_=_C797( C663 C797 ) C664_=_C665( C664 C665 ) \nC664_=_C667( C664 C667 ) C664_=_C675( C664 C675 ) C664_=_C682( C664 C682 ) C664_=_C684( C664 C684 ) C664_=_C689( C664 C689 ) C664_=_C694( C664 C694 ) \nC664_=_C698( C664 C698 ) C664_=_C703( C664 C703 ) C664_=_C704( C664 C704 ) C664_=_C707( C664 C707 ) C664_=_C708( C664 C708 ) C664_=_C714( C664 C714 ) \nC664_=_C715( C664 C715 ) C664_=_C716( C664 C716 ) C664_=_C717( C664 C717 ) C664_=_C718( C664 C718 ) C664_=_C719( C664 C719 ) C664_=_C720( C664 C720 ) \nC664_=_C721( C664 C721 ) C664_=_C726( C664 C726 ) C664_=_C727( C664 C727 ) C664_=_C728( C664 C728 ) C664_=_C730( C664 C730 ) C664_=_C734( C664 C734 ) \nC664_=_C735( C664 C735 ) C664_=_C741( C664 C741 ) C664_=_C745( C664 C745 ) C664_=_C746( C664 C746 ) C664_=_C750( C664 C750 ) C664_=_C751( C664 C751 ) \nC664_=_C752( C664 C752 ) C664_=_C757( C664 C757 ) C664_=_C761( C664 C761 ) C664_=_C765( C664 C765 ) C664_=_C767( C664 C767 ) C664_=_C772( C664 C772 ) \nC664_=_C773( C664 C773 ) C664_=_C774( C664 C774 ) C664_=_C775( C664 C775 ) C664_=_C777( C664 C777 ) C664_=_C779( C664 C779 ) C664_=_C780( C664 C780 ) \nC664_=_C781( C664 C781 ) C664_=_C782( C664 C782 ) C664_=_C785( C664 C785 ) C664_=_C786( C664 C786 ) C664_=_C787( C664 C787 ) C664_=_C788( C664 C788 ) \nC664_=_C790( C664 C790 ) C664_=_C791( C664 C791 ) C664_=_C792( C664 C792 ) C664_=_C793( C664 C793 ) C664_=_C794( C664 C794 ) C664_=_C795( C664 C795 ) \nC664_=_C796( C664 C796 ) C664_=_C798( C664 C798 ) C665_=_C675( C665 C675 ) C665_=_C679( C665 C679 ) C665_=_C685( C665 C685 ) C665_=_C689( C665 C689 ) \nC665_=_C694( C665 C694 ) C665_=_C695( C665 C695 ) C665_=_C697( C665 C697 ) C665_=_C701( C665 C701 ) C665_=_C702( C665 C702 ) C665_=_C705( C665 C705 ) \nC665_=_C707( C665 C707 ) C665_=_C712( C665 C712 ) C665_=_C714( C665 C714 ) C665_=_C716( C665 C716 ) C665_=_C718( C665 C718 ) C665_=_C719( C665 C719 ) \nC665_=_C720( C665 C720 ) C665_=_C721( C665 C721 ) C665_=_C725( C665 C725 ) C665_=_C726( C665 C726 ) C665_=_C727( C665 C727 ) C665_=_C728( C665 C728 ) \nC665_=_C732( C665 C732 ) C665_=_C735( C665 C735 ) C665_=_C737( C665 C737 ) C665_=_C738( C665 C738 ) C665_=_C740( C665 C740 ) C665_=_C741( C665 C741 ) \nC665_=_C743( C665 C743 ) C665_=_C749( C665 C749 ) C665_=_C751( C665 C751 ) C665_=_C756( C665 C756 ) C665_=_C757( C665 C757 ) C665_=_C758( C665 C758 ) \nC665_=_C760( C665 C760 ) C665_=_C761( C665 C761 ) C665_=_C763( C665 C763 ) C665_=_C765( C665 C765 ) C665_=_C767( C665 C767 ) C665_=_C768( C665 C768 ) \nC665_=_C771( C665 C771 ) C665_=_C772( C665 C772 ) C665_=_C773( C665 C773 ) C665_=_C775( C665 C775 ) C665_=_C776( C665 C776 ) C665_=_C777( C665 C777 ) \nC665_=_C778( C665 C778 ) C665_=_C782( C665 C782 ) C665_=_C785( C665 C785 ) C665_=_C786( C665 C786 ) C665_=_C789( C665 C789 ) C665_=_C794( C665 C794 ) \nC665_=_C795( C665 C795 ) C665_=_C797( C665 C797 ) C665_=_C798( C665 C798 ) C666_=_C667( C666 C667 ) C666_=_C668( C666 C668 ) C666_=_C669( C666 C669 ) \nC666_=_C670( C666 C670 ) C666_=_C671( C666 C671 ) C666_=_C672( C666 C672 ) C666_=_C673( C666 C673 ) C666_=_C681( C666 C681 ) C666_=_C682( C666 C682 ) \nC666_=_C685( C666 C685 ) C666_=_C686( C666 C686 ) C666_=_C691( C666 C691 ) C666_=_C699( C666 C699 ) C666_=_C704(</w:t>
      </w:r>
    </w:p>
    <w:p>
      <w:pPr>
        <w:pStyle w:val="PreformattedText"/>
        <w:bidi w:val="0"/>
        <w:spacing w:before="0" w:after="0"/>
        <w:jc w:val="left"/>
        <w:rPr/>
      </w:pPr>
      <w:r>
        <w:rPr/>
        <w:t xml:space="preserve"> </w:t>
      </w:r>
      <w:r>
        <w:rPr/>
        <w:t>C666 C704 ) C666_=_C706( C666 C706 ) \nC666_=_C708( C666 C708 ) C666_=_C713( C666 C713 ) C666_=_C714( C666 C714 ) C666_=_C717( C666 C717 ) C666_=_C718( C666 C718 ) C666_=_C724( C666 C724 ) \nC666_=_C728( C666 C728 ) C666_=_C729( C666 C729 ) C666_=_C730( C666 C730 ) C666_=_C731( C666 C731 ) C666_=_C733( C666 C733 ) C666_=_C735( C666 C735 ) \nC666_=_C736( C666 C736 ) C666_=_C737( C666 C737 ) C666_=_C744( C666 C744 ) C666_=_C748( C666 C748 ) C666_=_C750( C666 C750 ) C666_=_C753( C666 C753 ) \nC666_=_C754( C666 C754 ) C666_=_C756( C666 C756 ) C666_=_C757( C666 C757 ) C666_=_C758( C666 C758 ) C666_=_C759( C666 C759 ) C666_=_C763( C666 C763 ) \nC666_=_C765( C666 C765 ) C666_=_C767( C666 C767 ) C666_=_C770( C666 C770 ) C666_=_C771( C666 C771 ) C666_=_C772( C666 C772 ) C666_=_C773( C666 C773 ) \nC666_=_C774( C666 C774 ) C666_=_C775( C666 C775 ) C666_=_C780( C666 C780 ) C666_=_C781( C666 C781 ) C666_=_C783( C666 C783 ) C666_=_C784( C666 C784 ) \nC666_=_C790( C666 C790 ) C666_=_C791( C666 C791 ) C666_=_C792( C666 C792 ) C666_=_C793( C666 C793 ) C666_=_C794( C666 C794 ) C666_=_C797( C666 C797 ) \nC667_=_C668( C667 C668 ) C667_=_C669( C667 C669 ) C667_=_C670( C667 C670 ) C667_=_C671( C667 C671 ) C667_=_C672( C667 C672 ) C667_=_C673( C667 C673 ) \nC667_=_C679( C667 C679 ) C667_=_C680( C667 C680 ) C667_=_C684( C667 C684 ) C667_=_C685( C667 C685 ) C667_=_C691( C667 C691 ) C667_=_C692( C667 C692 ) \nC667_=_C695( C667 C695 ) C667_=_C698( C667 C698 ) C667_=_C704( C667 C704 ) C667_=_C706( C667 C706 ) C667_=_C708( C667 C708 ) C667_=_C717( C667 C717 ) \nC667_=_C719( C667 C719 ) C667_=_C721( C667 C721 ) C667_=_C723( C667 C723 ) C667_=_C724( C667 C724 ) C667_=_C726( C667 C726 ) C667_=_C728( C667 C728 ) \nC667_=_C729( C667 C729 ) C667_=_C730( C667 C730 ) C667_=_C734( C667 C734 ) C667_=_C735( C667 C735 ) C667_=_C740( C667 C740 ) C667_=_C742( C667 C742 ) \nC667_=_C743( C667 C743 ) C667_=_C744( C667 C744 ) C667_=_C746( C667 C746 ) C667_=_C747( C667 C747 ) C667_=_C748( C667 C748 ) C667_=_C750( C667 C750 ) \nC667_=_C752( C667 C752 ) C667_=_C754( C667 C754 ) C667_=_C755( C667 C755 ) C667_=_C756( C667 C756 ) C667_=_C757( C667 C757 ) C667_=_C762( C667 C762 ) \nC667_=_C763( C667 C763 ) C667_=_C766( C667 C766 ) C667_=_C767( C667 C767 ) C667_=_C768( C667 C768 ) C667_=_C769( C667 C769 ) C667_=_C770( C667 C770 ) \nC667_=_C771( C667 C771 ) C667_=_C773( C667 C773 ) C667_=_C774( C667 C774 ) C667_=_C775( C667 C775 ) C667_=_C777( C667 C777 ) C667_=_C778( C667 C778 ) \nC667_=_C781( C667 C781 ) C667_=_C783( C667 C783 ) C667_=_C790( C667 C790 ) C667_=_C791( C667 C791 ) C667_=_C792( C667 C792 ) C667_=_C795( C667 C795 ) \nC667_=_C796( C667 C796 ) C667_=_C797( C667 C797 ) C668_=_C669( C668 C669 ) C668_=_C670( C668 C670 ) C668_=_C671( C668 C671 ) C668_=_C672( C668 C672 ) \nC668_=_C673( C668 C673 ) C668_=_C676( C668 C676 ) C668_=_C679( C668 C679 ) C668_=_C680( C668 C680 ) C668_=_C685( C668 C685 ) C668_=_C691( C668 C691 ) \nC668_=_C697( C668 C697 ) C668_=_C698( C668 C698 ) C668_=_C699( C668 C699 ) C668_=_C701( C668 C701 ) C668_=_C704( C668 C704 ) C668_=_C706( C668 C706 ) \nC668_=_C708( C668 C708 ) C668_=_C710( C668 C710 ) C668_=_C713( C668 C713 ) C668_=_C714( C668 C714 ) C668_=_C716( C668 C716 ) C668_=_C717( C668 C717 ) \nC668_=_C718( C668 C718 ) C668_=_C719( C668 C719 ) C668_=_C724( C668 C724 ) C668_=_C725( C668 C725 ) C668_=_C726( C668 C726 ) C668_=_C728( C668 C728 ) \nC668_=_C729( C668 C729 ) C668_=_C730( C668 C730 ) C668_=_C731( C668 C731 ) C668_=_C734( C668 C734 ) C668_=_C739( C668 C739 ) C668_=_C745( C668 C745 ) \nC668_=_C748( C668 C748 ) C668_=_C750( C668 C750 ) C668_=_C751( C668 C751 ) C668_=_C753( C668 C753 ) C668_=_C757( C668 C757 ) C668_=_C758( C668 C758 ) \nC668_=_C761( C668 C761 ) C668_=_C762( C668 C762 ) C668_=_C763( C668 C763 ) C668_=_C767( C668 C767 ) C668_=_C770( C668 C770 ) C668_=_C773( C668 C773 ) \nC668_=_C774( C668 C774 ) C668_=_C775( C668 C775 ) C668_=_C777( C668 C777 ) C668_=_C778( C668 C778 ) C668_=_C779( C668 C779 ) C668_=_C780( C668 C780 ) \nC668_=_C781( C668 C781 ) C668_=_C783( C668 C783 ) C668_=_C787( C668 C787 ) C668_=_C788( C668 C788 ) C668_=_C790( C668 C790 ) C668_=_C791( C668 C791 ) \nC668_=_C794( C668 C794 ) C668_=_C795( C668 C795 ) C668_=_C796( C668 C796 ) C668_=_C797( C668 C797 ) C669_=_C670( C669 C670 ) C669_=_C671( C669 C671 ) \nC669_=_C672( C669 C672 ) C669_=_C673( C669 C673 ) C669_=_C678( C669 C678 ) C669_=_C681( C669 C681 ) C669_=_C682( C669 C682 ) C669_=_C683( C669 C683 ) \nC669_=_C686( C669 C686 ) C669_=_C697( C669 C697 ) C669_=_C698( C669 C698 ) C669_=_C702( C669 C702 ) C669_=_C703( C669 C703 ) C669_=_C713( C669 C713 ) \nC669_=_C715( C669 C715 ) C669_=_C717( C669 C717 ) C669_=_C724( C669 C724 ) C669_=_C725( C669 C725 ) C669_=_C729( C669 C729 ) C669_=_C732( C669 C732 ) \nC669_=_C734( C669 C734 ) C669_=_C735( C669 C735 ) C669_=_C736( C669 C736 ) C669_=_C737( C669 C737 ) C669_=_C738( C669 C738 ) C669_=_C739( C669 C739 ) \nC669_=_C740( C669 C740 ) C669_=_C741( C669 C741 ) C669_=_C742( C669 C742 ) C669_=_C745( C669 C745 ) C669_=_C746( C669 C746 ) C669_=_C747( C669 C747 ) \nC669_=_C751( C669 C751 ) C669_=_C753( C669 C753 ) C669_=_C755( C669 C755 ) C669_=_C758( C669 C758 ) C669_=_C759( C669 C759 ) C669_=_C762( C669 C762 ) \nC669_=_C763( C669 C763 ) C669_=_C764( C669 C764 ) C669_=_C766( C669 C766 ) C669_=_C767( C669 C767 ) C669_=_C770( C669 C770 ) C669_=_C772( C669 C772 ) \nC669_=_C774( C669 C774 ) C669_=_C775( C669 C775 ) C669_=_C776( C669 C776 ) C669_=_C779( C669 C779 ) C669_=_C781( C669 C781 ) C669_=_C783( C669 C783 ) \nC669_=_C784( C669 C784 ) C669_=_C786( C669 C786 ) C669_=_C788( C669 C788 ) C669_=_C791( C669 C791 ) C669_=_C793( C669 C793 ) C669_=_C794( C669 C794 ) \nC669_=_C796( C669 C796 ) C669_=_C798( C669 C798 ) C670_=_C671( C670 C671 ) C670_=_C672( C670 C672 ) C670_=_C673( C670 C673 ) C670_=_C676( C670 C676 ) \nC670_=_C677( C670 C677 ) C670_=_C678( C670 C678 ) C670_=_C679( C670 C679 ) C670_=_C680( C670 C680 ) C670_=_C683( C670 C683 ) C670_=_C686( C670 C686 ) \nC670_=_C694( C670 C694 ) C670_=_C697( C670 C697 ) C670_=_C708( C670 C708 ) C670_=_C710( C670 C710 ) C670_=_C711( C670 C711 ) C670_=_C712( C670 C712 ) \nC670_=_C714( C670 C714 ) C670_=_C716( C670 C716 ) C670_=_C717( C670 C717 ) C670_=_C718( C670 C718 ) C670_=_C723( C670 C723 ) C670_=_C724( C670 C724 ) \nC670_=_C726( C670 C726 ) C670_=_C727( C670 C727 ) C670_=_C729( C670 C729 ) C670_=_C731( C670 C731 ) C670_=_C732( C670 C732 ) C670_=_C733( C670 C733 ) \nC670_=_C735( C670 C735 ) C670_=_C738( C670 C738 ) C670_=_C739( C670 C739 ) C670_=_C741( C670 C741 ) C670_=_C743( C670 C743 ) C670_=_C744( C670 C744 ) \nC670_=_C749( C670 C749 ) C670_=_C751( C670 C751 ) C670_=_C752( C670 C752 ) C670_=_C754( C670 C754 ) C670_=_C755( C670 C755 ) C670_=_C757( C670 C757 ) \nC670_=_C758( C670 C758 ) C670_=_C759( C670 C759 ) C670_=_C762( C670 C762 ) C670_=_C763( C670 C763 ) C670_=_C764( C670 C764 ) C670_=_C765( C670 C765 ) \nC670_=_C766( C670 C766 ) C670_=_C767( C670 C767 ) C670_=_C768( C670 C768 ) C670_=_C770( C670 C770 ) C670_=_C771( C670 C771 ) C670_=_C772( C670 C772 ) \nC670_=_C774( C670 C774 ) C670_=_C775( C670 C775 ) C670_=_C777( C670 C777 ) C670_=_C780( C670 C780 ) C670_=_C783( C670 C783 ) C670_=_C785( C670 C785 ) \nC670_=_C789( C670 C789 ) C670_=_C790( C670 C790 ) C670_=_C795( C670 C795 ) C670_=_C796( C670 C796 ) C671_=_C672( C671 C672 ) C671_=_C673( C671 C673 ) \nC671_=_C676( C671 C676 ) C671_=_C677( C671 C677 ) C671_=_C678( C671 C678 ) C671_=_C681( C671 C681 ) C671_=_C683( C671 C683 ) C671_=_C685( C671 C685 ) \nC671_=_C686( C671 C686 ) C671_=_C690( C671 C690 ) C671_=_C691( C671 C691 ) C671_=_C692( C671 C692 ) C671_=_C696( C671 C696 ) C671_=_C697( C671 C697 ) \nC671_=_C701( C671 C701 ) C671_=_C705( C671 C705 ) C671_=_C712( C671 C712 ) C671_=_C713( C671 C713 ) C671_=_C717( C671 C717 ) C671_=_C718( C671 C718 ) \nC671_=_C719( C671 C719 ) C671_=_C723( C671 C723 ) C671_=_C724( C671 C724 ) C671_=_C725( C671 C725 ) C671_=_C726( C671 C726 ) C671_=_C727( C671 C727 ) \nC671_=_C729( C671 C729 ) C671_=_C740( C671 C740 ) C671_=_C742( C671 C742 ) C671_=_C745( C671 C745 ) C671_=_C746( C671 C746 ) C671_=_C748( C671 C748 ) \nC671_=_C749( C671 C749 ) C671_=_C751( C671 C751 ) C671_=_C754( C671 C754 ) C671_=_C755( C671 C755 ) C671_=_C759( C671 C759 ) C671_=_C760( C671 C760 ) \nC671_=_C762( C671 C762 ) C671_=_C763( C671 C763 ) C671_=_C767( C671 C767 ) C671_=_C769( C671 C769 ) C671_=_C770( C671 C770 ) C671_=_C771( C671 C771 ) \nC671_=_C772( C671 C772 ) C671_=_C774( C671 C774 ) C671_=_C775( C671 C775 ) C671_=_C781( C671 C781 ) C671_=_C783( C671 C783 ) C671_=_C784( C671 C784 ) \nC671_=_C786( C671 C786 ) C671_=_C787( C671 C787 ) C671_=_C788( C671 C788 ) C671_=_C791( C671 C791 ) C671_=_C795( C671 C795 ) C671_=_C796( C671 C796 ) \nC672_=_C673( C672 C673 ) C672_=_C675( C672 C675 ) C672_=_C681( C672 C681 ) C672_=_C683( C672 C683 ) C672_=_C684( C672 C684 ) C672_=_C686( C672 C686 ) \nC672_=_C689( C672 C689 ) C672_=_C690( C672 C690 ) C672_=_C692( C672 C692 ) C672_=_C701( C672 C701 ) C672_=_C706( C672 C706 ) C672_=_C710( C672 C710 ) \nC672_=_C711( C672 C711 ) C672_=_C715( C672 C715 ) C672_=_C717( C672 C717 ) C672_=_C718( C672 C718 ) C672_=_C720( C672 C720 ) C672_=_C721( C672 C721 ) \nC672_=_C723( C672 C723 ) C672_=_C724( C672 C724 ) C672_=_C726( C672 C726 ) C672_=_C729( C672 C729 ) C672_=_C730( C672 C730 ) C672_=_C733( C672 C733 ) \nC672_=_C736( C672 C736 ) C672_=_C737( C672 C737 ) C672_=_C739( C672 C739 ) C672_=_C743( C672 C743 ) C672_=_C745( C672 C745 ) C672_=_C746( C672 C746 ) \nC672_=_C749( C672 C749 ) C672_=_C750( C672 C750 ) C672_=_C752( C672 C752 ) C672_=_C753( C672 C753 ) C672_=_C755( C672 C755 ) C672_=_C758( C672 C758 ) \nC672_=_C759( C672 C759 ) C672_=_C760( C672 C760 ) C672_=_C761( C672 C761 ) C672_=_C763( C672 C763 ) C672_=_C765( C672 C765 ) C672_=_C766( C672 C766 ) \nC672_=_C767( C672 C767 ) C672_=_C768( C672 C768 ) C672_=_C769( C672 C769 ) C672_=_C770( C672 C770 ) C672_=_C771( C672 C771 ) C672_=_C773(</w:t>
      </w:r>
    </w:p>
    <w:p>
      <w:pPr>
        <w:pStyle w:val="PreformattedText"/>
        <w:bidi w:val="0"/>
        <w:spacing w:before="0" w:after="0"/>
        <w:jc w:val="left"/>
        <w:rPr/>
      </w:pPr>
      <w:r>
        <w:rPr/>
        <w:t xml:space="preserve"> </w:t>
      </w:r>
      <w:r>
        <w:rPr/>
        <w:t>C672 C773 ) \nC672_=_C774( C672 C774 ) C672_=_C775( C672 C775 ) C672_=_C778( C672 C778 ) C672_=_C780( C672 C780 ) C672_=_C783( C672 C783 ) C672_=_C785( C672 C785 ) \nC672_=_C786( C672 C786 ) C672_=_C787( C672 C787 ) C672_=_C788( C672 C788 ) C672_=_C791( C672 C791 ) C672_=_C792( C672 C792 ) C672_=_C794( C672 C794 ) \nC672_=_C795( C672 C795 ) C672_=_C796( C672 C796 ) C672_=_C797( C672 C797 ) C673_=_C676( C673 C676 ) C673_=_C677( C673 C677 ) C673_=_C679( C673 C679 ) \nC673_=_C680( C673 C680 ) C673_=_C688( C673 C688 ) C673_=_C690( C673 C690 ) C673_=_C695( C673 C695 ) C673_=_C696( C673 C696 ) C673_=_C697( C673 C697 ) \nC673_=_C699( C673 C699 ) C673_=_C701( C673 C701 ) C673_=_C714( C673 C714 ) C673_=_C715( C673 C715 ) C673_=_C717( C673 C717 ) C673_=_C722( C673 C722 ) \nC673_=_C724( C673 C724 ) C673_=_C725( C673 C725 ) C673_=_C729( C673 C729 ) C673_=_C732( C673 C732 ) C673_=_C733( C673 C733 ) C673_=_C734( C673 C734 ) \nC673_=_C737( C673 C737 ) C673_=_C739( C673 C739 ) C673_=_C742( C673 C742 ) C673_=_C747( C673 C747 ) C673_=_C749( C673 C749 ) C673_=_C751( C673 C751 ) \nC673_=_C754( C673 C754 ) C673_=_C755( C673 C755 ) C673_=_C757( C673 C757 ) C673_=_C762( C673 C762 ) C673_=_C763( C673 C763 ) C673_=_C766( C673 C766 ) \nC673_=_C767( C673 C767 ) C673_=_C769( C673 C769 ) C673_=_C770( C673 C770 ) C673_=_C774( C673 C774 ) C673_=_C775( C673 C775 ) C673_=_C776( C673 C776 ) \nC673_=_C781( C673 C781 ) C673_=_C785( C673 C785 ) C673_=_C787( C673 C787 ) C673_=_C788( C673 C788 ) C673_=_C789( C673 C789 ) C673_=_C790( C673 C790 ) \nC673_=_C791( C673 C791 ) C673_=_C793( C673 C793 ) C673_=_C797( C673 C797 ) C675_=_C676( C675 C676 ) C675_=_C681( C675 C681 ) C675_=_C683( C675 C683 ) \nC675_=_C685( C675 C685 ) C675_=_C686( C675 C686 ) C675_=_C689( C675 C689 ) C675_=_C699( C675 C699 ) C675_=_C701( C675 C701 ) C675_=_C702( C675 C702 ) \nC675_=_C706( C675 C706 ) C675_=_C709( C675 C709 ) C675_=_C711( C675 C711 ) C675_=_C712( C675 C712 ) C675_=_C714( C675 C714 ) C675_=_C715( C675 C715 ) \nC675_=_C717( C675 C717 ) C675_=_C718( C675 C718 ) C675_=_C721( C675 C721 ) C675_=_C723( C675 C723 ) C675_=_C730( C675 C730 ) C675_=_C735( C675 C735 ) \nC675_=_C736( C675 C736 ) C675_=_C740( C675 C740 ) C675_=_C741( C675 C741 ) C675_=_C743( C675 C743 ) C675_=_C752( C675 C752 ) C675_=_C753( C675 C753 ) \nC675_=_C755( C675 C755 ) C675_=_C757( C675 C757 ) C675_=_C761( C675 C761 ) C675_=_C765( C675 C765 ) C675_=_C767( C675 C767 ) C675_=_C768( C675 C768 ) \nC675_=_C772( C675 C772 ) C675_=_C773( C675 C773 ) C675_=_C774( C675 C774 ) C675_=_C776( C675 C776 ) C675_=_C779( C675 C779 ) C675_=_C785( C675 C785 ) \nC675_=_C787( C675 C787 ) C675_=_C788( C675 C788 ) C675_=_C789( C675 C789 ) C675_=_C790( C675 C790 ) C675_=_C792( C675 C792 ) C675_=_C793( C675 C793 ) \nC675_=_C794( C675 C794 ) C675_=_C795( C675 C795 ) C675_=_C796( C675 C796 ) C675_=_C797( C675 C797 ) C676_=_C677( C676 C677 ) C676_=_C678( C676 C678 ) \nC676_=_C681( C676 C681 ) C676_=_C682( C676 C682 ) C676_=_C683( C676 C683 ) C676_=_C685( C676 C685 ) C676_=_C686( C676 C686 ) C676_=_C690( C676 C690 ) \nC676_=_C696( C676 C696 ) C676_=_C697( C676 C697 ) C676_=_C698( C676 C698 ) C676_=_C701( C676 C701 ) C676_=_C702( C676 C702 ) C676_=_C703( C676 C703 ) \nC676_=_C705( C676 C705 ) C676_=_C706( C676 C706 ) C676_=_C708( C676 C708 ) C676_=_C709( C676 C709 ) C676_=_C711( C676 C711 ) C676_=_C716( C676 C716 ) \nC676_=_C718( C676 C718 ) C676_=_C719( C676 C719 ) C676_=_C725( C676 C725 ) C676_=_C727( C676 C727 ) C676_=_C731( C676 C731 ) C676_=_C732( C676 C732 ) \nC676_=_C735( C676 C735 ) C676_=_C738( C676 C738 ) C676_=_C739( C676 C739 ) C676_=_C740( C676 C740 ) C676_=_C742( C676 C742 ) C676_=_C744( C676 C744 ) \nC676_=_C746( C676 C746 ) C676_=_C748( C676 C748 ) C676_=_C751( C676 C751 ) C676_=_C752( C676 C752 ) C676_=_C753( C676 C753 ) C676_=_C756( C676 C756 ) \nC676_=_C758( C676 C758 ) C676_=_C762( C676 C762 ) C676_=_C767( C676 C767 ) C676_=_C772( C676 C772 ) C676_=_C776( C676 C776 ) C676_=_C779( C676 C779 ) \nC676_=_C781( C676 C781 ) C676_=_C782( C676 C782 ) C676_=_C783( C676 C783 ) C676_=_C784( C676 C784 ) C676_=_C785( C676 C785 ) C676_=_C788( C676 C788 ) \nC676_=_C789( C676 C789 ) C676_=_C792( C676 C792 ) C676_=_C793( C676 C793 ) C676_=_C795( C676 C795 ) C676_=_C796( C676 C796 ) C677_=_C678( C677 C678 ) \nC677_=_C679( C677 C679 ) C677_=_C682( C677 C682 ) C677_=_C686( C677 C686 ) C677_=_C688( C677 C688 ) C677_=_C690( C677 C690 ) C677_=_C691( C677 C691 ) \nC677_=_C694( C677 C694 ) C677_=_C695( C677 C695 ) C677_=_C696( C677 C696 ) C677_=_C697( C677 C697 ) C677_=_C702( C677 C702 ) C677_=_C703( C677 C703 ) \nC677_=_C704( C677 C704 ) C677_=_C709( C677 C709 ) C677_=_C710( C677 C710 ) C677_=_C711( C677 C711 ) C677_=_C715( C677 C715 ) C677_=_C716( C677 C716 ) \nC677_=_C717( C677 C717 ) C677_=_C718( C677 C718 ) C677_=_C719( C677 C719 ) C677_=_C723( C677 C723 ) C677_=_C724( C677 C724 ) C677_=_C727( C677 C727 ) \nC677_=_C729( C677 C729 ) C677_=_C731( C677 C731 ) C677_=_C732( C677 C732 ) C677_=_C733( C677 C733 ) C677_=_C734( C677 C734 ) C677_=_C735( C677 C735 ) \nC677_=_C741( C677 C741 ) C677_=_C743( C677 C743 ) C677_=_C744( C677 C744 ) C677_=_C746( C677 C746 ) C677_=_C749( C677 C749 ) C677_=_C751( C677 C751 ) \nC677_=_C752( C677 C752 ) C677_=_C753( C677 C753 ) C677_=_C754( C677 C754 ) C677_=_C755( C677 C755 ) C677_=_C756( C677 C756 ) C677_=_C757( C677 C757 ) \nC677_=_C759( C677 C759 ) C677_=_C762( C677 C762 ) C677_=_C764( C677 C764 ) C677_=_C767( C677 C767 ) C677_=_C768( C677 C768 ) C677_=_C769( C677 C769 ) \nC677_=_C774( C677 C774 ) C677_=_C776( C677 C776 ) C677_=_C781( C677 C781 ) C677_=_C783( C677 C783 ) C677_=_C784( C677 C784 ) C677_=_C785( C677 C785 ) \nC677_=_C786( C677 C786 ) C677_=_C787( C677 C787 ) C677_=_C788( C677 C788 ) C677_=_C789( C677 C789 ) C677_=_C790( C677 C790 ) C677_=_C793( C677 C793 ) \nC677_=_C794( C677 C794 ) C677_=_C795( C677 C795 ) C677_=_C796( C677 C796 ) C678_=_C679( C678 C679 ) C678_=_C681( C678 C681 ) C678_=_C683( C678 C683 ) \nC678_=_C686( C678 C686 ) C678_=_C688( C678 C688 ) C678_=_C694( C678 C694 ) C678_=_C695( C678 C695 ) C678_=_C697( C678 C697 ) C678_=_C702( C678 C702 ) \nC678_=_C704( C678 C704 ) C678_=_C709( C678 C709 ) C678_=_C717( C678 C717 ) C678_=_C719( C678 C719 ) C678_=_C720( C678 C720 ) C678_=_C724( C678 C724 ) \nC678_=_C725( C678 C725 ) C678_=_C727( C678 C727 ) C678_=_C728( C678 C728 ) C678_=_C731( C678 C731 ) C678_=_C732( C678 C732 ) C678_=_C733( C678 C733 ) \nC678_=_C735( C678 C735 ) C678_=_C736( C678 C736 ) C678_=_C737( C678 C737 ) C678_=_C740( C678 C740 ) C678_=_C741( C678 C741 ) C678_=_C742( C678 C742 ) \nC678_=_C743( C678 C743 ) C678_=_C744( C678 C744 ) C678_=_C746( C678 C746 ) C678_=_C749( C678 C749 ) C678_=_C752( C678 C752 ) C678_=_C755( C678 C755 ) \nC678_=_C756( C678 C756 ) C678_=_C758( C678 C758 ) C678_=_C759( C678 C759 ) C678_=_C761( C678 C761 ) C678_=_C762( C678 C762 ) C678_=_C766( C678 C766 ) \nC678_=_C767( C678 C767 ) C678_=_C768( C678 C768 ) C678_=_C770( C678 C770 ) C678_=_C771( C678 C771 ) C678_=_C775( C678 C775 ) C678_=_C776( C678 C776 ) \nC678_=_C781( C678 C781 ) C678_=_C783( C678 C783 ) C678_=_C784( C678 C784 ) C678_=_C786( C678 C786 ) C678_=_C787( C678 C787 ) C678_=_C788( C678 C788 ) \nC678_=_C791( C678 C791 ) C678_=_C793( C678 C793 ) C678_=_C794( C678 C794 ) C678_=_C795( C678 C795 ) C678_=_C796( C678 C796 ) C678_=_C798( C678 C798 ) \nC679_=_C680( C679 C680 ) C679_=_C683( C679 C683 ) C679_=_C684( C679 C684 ) C679_=_C689( C679 C689 ) C679_=_C690( C679 C690 ) C679_=_C694( C679 C694 ) \nC679_=_C695( C679 C695 ) C679_=_C696( C679 C696 ) C679_=_C697( C679 C697 ) C679_=_C705( C679 C705 ) C679_=_C707( C679 C707 ) C679_=_C708( C679 C708 ) \nC679_=_C712( C679 C712 ) C679_=_C714( C679 C714 ) C679_=_C715( C679 C715 ) C679_=_C719( C679 C719 ) C679_=_C722( C679 C722 ) C679_=_C724( C679 C724 ) \nC679_=_C725( C679 C725 ) C679_=_C726( C679 C726 ) C679_=_C728( C679 C728 ) C679_=_C729( C679 C729 ) C679_=_C733( C679 C733 ) C679_=_C734( C679 C734 ) \nC679_=_C735( C679 C735 ) C679_=_C737( C679 C737 ) C679_=_C740( C679 C740 ) C679_=_C741( C679 C741 ) C679_=_C742( C679 C742 ) C679_=_C743( C679 C743 ) \nC679_=_C744( C679 C744 ) C679_=_C749( C679 C749 ) C679_=_C752( C679 C752 ) C679_=_C755( C679 C755 ) C679_=_C757( C679 C757 ) C679_=_C760( C679 C760 ) \nC679_=_C762( C679 C762 ) C679_=_C767( C679 C767 ) C679_=_C768( C679 C768 ) C679_=_C769( C679 C769 ) C679_=_C774( C679 C774 ) C679_=_C776( C679 C776 ) \nC679_=_C777( C679 C777 ) C679_=_C778( C679 C778 ) C679_=_C782( C679 C782 ) C679_=_C783( C679 C783 ) C679_=_C785( C679 C785 ) C679_=_C787( C679 C787 ) \nC679_=_C789( C679 C789 ) C679_=_C790( C679 C790 ) C679_=_C791( C679 C791 ) C679_=_C794( C679 C794 ) C679_=_C795( C679 C795 ) C679_=_C796( C679 C796 ) \nC679_=_C797( C679 C797 ) C680_=_C683( C680 C683 ) C680_=_C691( C680 C691 ) C680_=_C696( C680 C696 ) C680_=_C697( C680 C697 ) C680_=_C699( C680 C699 ) \nC680_=_C708( C680 C708 ) C680_=_C713( C680 C713 ) C680_=_C714( C680 C714 ) C680_=_C716( C680 C716 ) C680_=_C719( C680 C719 ) C680_=_C721( C680 C721 ) \nC680_=_C722( C680 C722 ) C680_=_C726( C680 C726 ) C680_=_C727( C680 C727 ) C680_=_C731( C680 C731 ) C680_=_C732( C680 C732 ) C680_=_C734( C680 C734 ) \nC680_=_C739( C680 C739 ) C680_=_C740( C680 C740 ) C680_=_C741( C680 C741 ) C680_=_C743( C680 C743 ) C680_=_C744( C680 C744 ) C680_=_C747( C680 C747 ) \nC680_=_C748( C680 C748 ) C680_=_C751( C680 C751 ) C680_=_C755( C680 C755 ) C680_=_C762( C680 C762 ) C680_=_C766( C680 C766 ) C680_=_C774( C680 C774 ) \nC680_=_C777( C680 C777 ) C680_=_C778( C680 C778 ) C680_=_C780( C680 C780 ) C680_=_C782( C680 C782 ) C680_=_C785( C680 C785 ) C680_=_C789( C680 C789 ) \nC680_=_C791( C680 C791 ) C680_=_C794( C680 C794 ) C680_=_C795( C680 C795 ) C680_=_C796( C680 C796 ) C680_=_C797( C680 C797 ) C680_=_C798( C680 C798 ) \nC681_=_C682( C681 C682 ) C681_=_C683( C681 C683 ) C681_=_C684( C681 C684 ) C681_=_C685( C681 C685 ) C681_=_C686( C681 C686 ) C681_=_C689( C681 C689 ) \nC681_=_C690(</w:t>
      </w:r>
    </w:p>
    <w:p>
      <w:pPr>
        <w:pStyle w:val="PreformattedText"/>
        <w:bidi w:val="0"/>
        <w:spacing w:before="0" w:after="0"/>
        <w:jc w:val="left"/>
        <w:rPr/>
      </w:pPr>
      <w:r>
        <w:rPr/>
        <w:t xml:space="preserve"> </w:t>
      </w:r>
      <w:r>
        <w:rPr/>
        <w:t>C681 C690 ) C681_=_C692( C681 C692 ) C681_=_C697( C681 C697 ) C681_=_C698( C681 C698 ) C681_=_C701( C681 C701 ) C681_=_C709( C681 C709 ) \nC681_=_C713( C681 C713 ) C681_=_C716( C681 C716 ) C681_=_C724( C681 C724 ) C681_=_C725( C681 C725 ) C681_=_C729( C681 C729 ) C681_=_C730( C681 C730 ) \nC681_=_C733( C681 C733 ) C681_=_C735( C681 C735 ) C681_=_C736( C681 C736 ) C681_=_C737( C681 C737 ) C681_=_C738( C681 C738 ) C681_=_C740( C681 C740 ) \nC681_=_C742( C681 C742 ) C681_=_C745( C681 C745 ) C681_=_C746( C681 C746 ) C681_=_C750( C681 C750 ) C681_=_C751( C681 C751 ) C681_=_C753( C681 C753 ) \nC681_=_C755( C681 C755 ) C681_=_C759( C681 C759 ) C681_=_C763( C681 C763 ) C681_=_C764( C681 C764 ) C681_=_C765( C681 C765 ) C681_=_C766( C681 C766 ) \nC681_=_C770( C681 C770 ) C681_=_C772( C681 C772 ) C681_=_C773( C681 C773 ) C681_=_C775( C681 C775 ) C681_=_C776( C681 C776 ) C681_=_C781( C681 C781 ) \nC681_=_C782( C681 C782 ) C681_=_C783( C681 C783 ) C681_=_C784( C681 C784 ) C681_=_C787( C681 C787 ) C681_=_C788( C681 C788 ) C681_=_C791( C681 C791 ) \nC681_=_C794( C681 C794 ) C681_=_C795( C681 C795 ) C681_=_C797( C681 C797 ) C682_=_C684( C682 C684 ) C682_=_C697( C682 C697 ) C682_=_C698( C682 C698 ) \nC682_=_C702( C682 C702 ) C682_=_C703( C682 C703 ) C682_=_C704( C682 C704 ) C682_=_C705( C682 C705 ) C682_=_C706( C682 C706 ) C682_=_C707( C682 C707 ) \nC682_=_C708( C682 C708 ) C682_=_C714( C682 C714 ) C682_=_C715( C682 C715 ) C682_=_C716( C682 C716 ) C682_=_C718( C682 C718 ) C682_=_C720( C682 C720 ) \nC682_=_C724( C682 C724 ) C682_=_C727( C682 C727 ) C682_=_C729( C682 C729 ) C682_=_C730( C682 C730 ) C682_=_C731( C682 C731 ) C682_=_C734( C682 C734 ) \nC682_=_C735( C682 C735 ) C682_=_C736( C682 C736 ) C682_=_C737( C682 C737 ) C682_=_C738( C682 C738 ) C682_=_C739( C682 C739 ) C682_=_C741( C682 C741 ) \nC682_=_C744( C682 C744 ) C682_=_C745( C682 C745 ) C682_=_C746( C682 C746 ) C682_=_C747( C682 C747 ) C682_=_C748( C682 C748 ) C682_=_C749( C682 C749 ) \nC682_=_C751( C682 C751 ) C682_=_C753( C682 C753 ) C682_=_C754( C682 C754 ) C682_=_C757( C682 C757 ) C682_=_C759( C682 C759 ) C682_=_C763( C682 C763 ) \nC682_=_C764( C682 C764 ) C682_=_C767( C682 C767 ) C682_=_C772( C682 C772 ) C682_=_C775( C682 C775 ) C682_=_C777( C682 C777 ) C682_=_C779( C682 C779 ) \nC682_=_C781( C682 C781 ) C682_=_C784( C682 C784 ) C682_=_C785( C682 C785 ) C682_=_C786( C682 C786 ) C682_=_C787( C682 C787 ) C682_=_C788( C682 C788 ) \nC682_=_C790( C682 C790 ) C682_=_C793( C682 C793 ) C682_=_C794( C682 C794 ) C682_=_C795( C682 C795 ) C682_=_C796( C682 C796 ) C682_=_C797( C682 C797 ) \nC682_=_C798( C682 C798 ) C683_=_C684( C683 C684 ) C683_=_C685( C683 C685 ) C683_=_C686( C683 C686 ) C683_=_C690( C683 C690 ) C683_=_C696( C683 C696 ) \nC683_=_C697( C683 C697 ) C683_=_C698( C683 C698 ) C683_=_C701( C683 C701 ) C683_=_C706( C683 C706 ) C683_=_C708( C683 C708 ) C683_=_C709( C683 C709 ) \nC683_=_C711( C683 C711 ) C683_=_C712( C683 C712 ) C683_=_C713( C683 C713 ) C683_=_C715( C683 C715 ) C683_=_C716( C683 C716 ) C683_=_C718( C683 C718 ) \nC683_=_C721( C683 C721 ) C683_=_C724( C683 C724 ) C683_=_C725( C683 C725 ) C683_=_C727( C683 C727 ) C683_=_C729( C683 C729 ) C683_=_C731( C683 C731 ) \nC683_=_C732( C683 C732 ) C683_=_C735( C683 C735 ) C683_=_C736( C683 C736 ) C683_=_C738( C683 C738 ) C683_=_C739( C683 C739 ) C683_=_C740( C683 C740 ) \nC683_=_C741( C683 C741 ) C683_=_C742( C683 C742 ) C683_=_C743( C683 C743 ) C683_=_C744( C683 C744 ) C683_=_C745( C683 C745 ) C683_=_C751( C683 C751 ) \nC683_=_C752( C683 C752 ) C683_=_C753( C683 C753 ) C683_=_C754( C683 C754 ) C683_=_C755( C683 C755 ) C683_=_C756( C683 C756 ) C683_=_C758( C683 C758 ) \nC683_=_C759( C683 C759 ) C683_=_C761( C683 C761 ) C683_=_C763( C683 C763 ) C683_=_C765( C683 C765 ) C683_=_C766( C683 C766 ) C683_=_C767( C683 C767 ) \nC683_=_C770( C683 C770 ) C683_=_C773( C683 C773 ) C683_=_C775( C683 C775 ) C683_=_C776( C683 C776 ) C683_=_C778( C683 C778 ) C683_=_C779( C683 C779 ) \nC683_=_C781( C683 C781 ) C683_=_C782( C683 C782 ) C683_=_C783( C683 C783 ) C683_=_C785( C683 C785 ) C683_=_C788( C683 C788 ) C683_=_C789( C683 C789 ) \nC683_=_C791( C683 C791 ) C683_=_C792( C683 C792 ) C683_=_C794( C683 C794 ) C683_=_C795( C683 C795 ) C684_=_C685( C684 C685 ) C684_=_C689( C684 C689 ) \nC684_=_C692( C684 C692 ) C684_=_C699( C684 C699 ) C684_=_C704( C684 C704 ) C684_=_C705( C684 C705 ) C684_=_C707( C684 C707 ) C684_=_C708( C684 C708 ) \nC684_=_C709( C684 C709 ) C684_=_C710( C684 C710 ) C684_=_C712( C684 C712 ) C684_=_C716( C684 C716 ) C684_=_C720( C684 C720 ) C684_=_C721( C684 C721 ) \nC684_=_C722( C684 C722 ) C684_=_C728( C684 C728 ) C684_=_C731( C684 C731 ) C684_=_C732( C684 C732 ) C684_=_C733( C684 C733 ) C684_=_C743( C684 C743 ) \nC684_=_C746( C684 C746 ) C684_=_C748( C684 C748 ) C684_=_C749( C684 C749 ) C684_=_C750( C684 C750 ) C684_=_C752( C684 C752 ) C684_=_C754( C684 C754 ) \nC684_=_C756( C684 C756 ) C684_=_C757( C684 C757 ) C684_=_C760( C684 C760 ) C684_=_C761( C684 C761 ) C684_=_C766( C684 C766 ) C684_=_C767( C684 C767 ) \nC684_=_C768( C684 C768 ) C684_=_C770( C684 C770 ) C684_=_C774( C684 C774 ) C684_=_C775( C684 C775 ) C684_=_C776( C684 C776 ) C684_=_C777( C684 C777 ) \nC684_=_C779( C684 C779 ) C684_=_C780( C684 C780 ) C684_=_C783( C684 C783 ) C684_=_C786( C684 C786 ) C684_=_C787( C684 C787 ) C684_=_C788( C684 C788 ) \nC684_=_C789( C684 C789 ) C684_=_C790( C684 C790 ) C684_=_C791( C684 C791 ) C684_=_C792( C684 C792 ) C684_=_C795( C684 C795 ) C684_=_C797( C684 C797 ) \nC684_=_C798( C684 C798 ) C685_=_C690( C685 C690 ) C685_=_C691( C685 C691 ) C685_=_C695( C685 C695 ) C685_=_C697( C685 C697 ) C685_=_C698( C685 C698 ) \nC685_=_C699( C685 C699 ) C685_=_C701( C685 C701 ) C685_=_C706( C685 C706 ) C685_=_C709( C685 C709 ) C685_=_C712( C685 C712 ) C685_=_C713( C685 C713 ) \nC685_=_C716( C685 C716 ) C685_=_C717( C685 C717 ) C685_=_C718( C685 C718 ) C685_=_C719( C685 C719 ) C685_=_C723( C685 C723 ) C685_=_C728( C685 C728 ) \nC685_=_C730( C685 C730 ) C685_=_C731( C685 C731 ) C685_=_C737( C685 C737 ) C685_=_C740( C685 C740 ) C685_=_C742( C685 C742 ) C685_=_C743( C685 C743 ) \nC685_=_C744( C685 C744 ) C685_=_C745( C685 C745 ) C685_=_C746( C685 C746 ) C685_=_C749( C685 C749 ) C685_=_C754( C685 C754 ) C685_=_C756( C685 C756 ) \nC685_=_C757( C685 C757 ) C685_=_C760( C685 C760 ) C685_=_C761( C685 C761 ) C685_=_C765( C685 C765 ) C685_=_C769( C685 C769 ) C685_=_C770( C685 C770 ) \nC685_=_C772( C685 C772 ) C685_=_C773( C685 C773 ) C685_=_C776( C685 C776 ) C685_=_C777( C685 C777 ) C685_=_C778( C685 C778 ) C685_=_C779( C685 C779 ) \nC685_=_C781( C685 C781 ) C685_=_C782( C685 C782 ) C685_=_C784( C685 C784 ) C685_=_C787( C685 C787 ) C685_=_C790( C685 C790 ) C685_=_C792( C685 C792 ) \nC685_=_C796( C685 C796 ) C685_=_C797( C685 C797 ) C685_=_C798( C685 C798 ) C686_=_C697( C686 C697 ) C686_=_C704( C686 C704 ) C686_=_C706( C686 C706 ) \nC686_=_C710( C686 C710 ) C686_=_C711( C686 C711 ) C686_=_C716( C686 C716 ) C686_=_C718( C686 C718 ) C686_=_C721( C686 C721 ) C686_=_C725( C686 C725 ) \nC686_=_C727( C686 C727 ) C686_=_C731( C686 C731 ) C686_=_C733( C686 C733 ) C686_=_C736( C686 C736 ) C686_=_C740( C686 C740 ) C686_=_C742( C686 C742 ) \nC686_=_C743( C686 C743 ) C686_=_C744( C686 C744 ) C686_=_C745( C686 C745 ) C686_=_C752( C686 C752 ) C686_=_C753( C686 C753 ) C686_=_C754( C686 C754 ) \nC686_=_C755( C686 C755 ) C686_=_C757( C686 C757 ) C686_=_C758( C686 C758 ) C686_=_C759( C686 C759 ) C686_=_C761( C686 C761 ) C686_=_C762( C686 C762 ) \nC686_=_C763( C686 C763 ) C686_=_C764( C686 C764 ) C686_=_C765( C686 C765 ) C686_=_C767( C686 C767 ) C686_=_C770( C686 C770 ) C686_=_C771( C686 C771 ) \nC686_=_C772( C686 C772 ) C686_=_C773( C686 C773 ) C686_=_C778( C686 C778 ) C686_=_C779( C686 C779 ) C686_=_C780( C686 C780 ) C686_=_C781( C686 C781 ) \nC686_=_C783( C686 C783 ) C686_=_C784( C686 C784 ) C686_=_C785( C686 C785 ) C686_=_C788( C686 C788 ) C686_=_C789( C686 C789 ) C686_=_C790( C686 C790 ) \nC686_=_C791( C686 C791 ) C686_=_C792( C686 C792 ) C686_=_C793( C686 C793 ) C686_=_C794( C686 C794 ) C686_=_C795( C686 C795 ) C686_=_C796( C686 C796 ) \nC686_=_C797( C686 C797 ) C688_=_C689( C688 C689 ) C688_=_C691( C688 C691 ) C688_=_C695( C688 C695 ) C688_=_C696( C688 C696 ) C688_=_C702( C688 C702 ) \nC688_=_C703( C688 C703 ) C688_=_C704( C688 C704 ) C688_=_C705( C688 C705 ) C688_=_C707( C688 C707 ) C688_=_C708( C688 C708 ) C688_=_C709( C688 C709 ) \nC688_=_C710( C688 C710 ) C688_=_C711( C688 C711 ) C688_=_C717( C688 C717 ) C688_=_C719( C688 C719 ) C688_=_C720( C688 C720 ) C688_=_C721( C688 C721 ) \nC688_=_C722( C688 C722 ) C688_=_C724( C688 C724 ) C688_=_C727( C688 C727 ) C688_=_C728( C688 C728 ) C688_=_C731( C688 C731 ) C688_=_C733( C688 C733 ) \nC688_=_C734( C688 C734 ) C688_=_C738( C688 C738 ) C688_=_C739( C688 C739 ) C688_=_C740( C688 C740 ) C688_=_C741( C688 C741 ) C688_=_C742( C688 C742 ) \nC688_=_C744( C688 C744 ) C688_=_C747( C688 C747 ) C688_=_C752( C688 C752 ) C688_=_C753( C688 C753 ) C688_=_C754( C688 C754 ) C688_=_C756( C688 C756 ) \nC688_=_C759( C688 C759 ) C688_=_C760( C688 C760 ) C688_=_C761( C688 C761 ) C688_=_C762( C688 C762 ) C688_=_C763( C688 C763 ) C688_=_C764( C688 C764 ) \nC688_=_C770( C688 C770 ) C688_=_C771( C688 C771 ) C688_=_C777( C688 C777 ) C688_=_C779( C688 C779 ) C688_=_C780( C688 C780 ) C688_=_C781( C688 C781 ) \nC688_=_C784( C688 C784 ) C688_=_C785( C688 C785 ) C688_=_C786( C688 C786 ) C688_=_C787( C688 C787 ) C688_=_C788( C688 C788 ) C688_=_C791( C688 C791 ) \nC688_=_C792( C688 C792 ) C688_=_C793( C688 C793 ) C688_=_C794( C688 C794 ) C688_=_C796( C688 C796 ) C688_=_C797( C688 C797 ) C688_=_C798( C688 C798 ) \nC689_=_C694( C689 C694 ) C689_=_C701( C689 C701 ) C689_=_C702( C689 C702 ) C689_=_C705( C689 C705 ) C689_=_C706( C689 C706 ) C689_=_C707( C689 C707 ) \nC689_=_C710( C689 C710 ) C689_=_C712( C689 C712 ) C689_=_C720( C689 C720 ) C689_=_C721( C689 C721 ) C689_=_C722( C689 C722 ) C689_=_C724( C689 C724 ) \nC689_=_C725( C689 C725 ) C689_=_C726(</w:t>
      </w:r>
    </w:p>
    <w:p>
      <w:pPr>
        <w:pStyle w:val="PreformattedText"/>
        <w:bidi w:val="0"/>
        <w:spacing w:before="0" w:after="0"/>
        <w:jc w:val="left"/>
        <w:rPr/>
      </w:pPr>
      <w:r>
        <w:rPr/>
        <w:t xml:space="preserve"> </w:t>
      </w:r>
      <w:r>
        <w:rPr/>
        <w:t>C689 C726 ) C689_=_C728( C689 C728 ) C689_=_C730( C689 C730 ) C689_=_C732( C689 C732 ) C689_=_C733( C689 C733 ) \nC689_=_C734( C689 C734 ) C689_=_C735( C689 C735 ) C689_=_C736( C689 C736 ) C689_=_C738( C689 C738 ) C689_=_C740( C689 C740 ) C689_=_C741( C689 C741 ) \nC689_=_C743( C689 C743 ) C689_=_C752( C689 C752 ) C689_=_C755( C689 C755 ) C689_=_C756( C689 C756 ) C689_=_C757( C689 C757 ) C689_=_C758( C689 C758 ) \nC689_=_C759( C689 C759 ) C689_=_C760( C689 C760 ) C689_=_C761( C689 C761 ) C689_=_C765( C689 C765 ) C689_=_C768( C689 C768 ) C689_=_C769( C689 C769 ) \nC689_=_C771( C689 C771 ) C689_=_C773( C689 C773 ) C689_=_C776( C689 C776 ) C689_=_C777( C689 C777 ) C689_=_C778( C689 C778 ) C689_=_C780( C689 C780 ) \nC689_=_C782( C689 C782 ) C689_=_C783( C689 C783 ) C689_=_C784( C689 C784 ) C689_=_C785( C689 C785 ) C689_=_C786( C689 C786 ) C689_=_C788( C689 C788 ) \nC689_=_C790( C689 C790 ) C689_=_C791( C689 C791 ) C689_=_C792( C689 C792 ) C689_=_C796( C689 C796 ) C689_=_C797( C689 C797 ) C689_=_C798( C689 C798 ) \nC690_=_C691( C690 C691 ) C690_=_C692( C690 C692 ) C690_=_C694( C690 C694 ) C690_=_C695( C690 C695 ) C690_=_C696( C690 C696 ) C690_=_C697( C690 C697 ) \nC690_=_C698( C690 C698 ) C690_=_C701( C690 C701 ) C690_=_C704( C690 C704 ) C690_=_C706( C690 C706 ) C690_=_C709( C690 C709 ) C690_=_C710( C690 C710 ) \nC690_=_C715( C690 C715 ) C690_=_C718( C690 C718 ) C690_=_C719( C690 C719 ) C690_=_C723( C690 C723 ) C690_=_C724( C690 C724 ) C690_=_C725( C690 C725 ) \nC690_=_C727( C690 C727 ) C690_=_C729( C690 C729 ) C690_=_C732( C690 C732 ) C690_=_C733( C690 C733 ) C690_=_C734( C690 C734 ) C690_=_C735( C690 C735 ) \nC690_=_C737( C690 C737 ) C690_=_C739( C690 C739 ) C690_=_C740( C690 C740 ) C690_=_C742( C690 C742 ) C690_=_C743( C690 C743 ) C690_=_C747( C690 C747 ) \nC690_=_C749( C690 C749 ) C690_=_C752( C690 C752 ) C690_=_C757( C690 C757 ) C690_=_C758( C690 C758 ) C690_=_C760( C690 C760 ) C690_=_C762( C690 C762 ) \nC690_=_C763( C690 C763 ) C690_=_C764( C690 C764 ) C690_=_C768( C690 C768 ) C690_=_C769( C690 C769 ) C690_=_C773( C690 C773 ) C690_=_C774( C690 C774 ) \nC690_=_C777( C690 C777 ) C690_=_C779( C690 C779 ) C690_=_C781( C690 C781 ) C690_=_C782( C690 C782 ) C690_=_C784( C690 C784 ) C690_=_C785( C690 C785 ) \nC690_=_C786( C690 C786 ) C690_=_C787( C690 C787 ) C690_=_C791( C690 C791 ) C690_=_C792( C690 C792 ) C690_=_C798( C690 C798 ) C691_=_C692( C691 C692 ) \nC691_=_C694( C691 C694 ) C691_=_C695( C691 C695 ) C691_=_C696( C691 C696 ) C691_=_C698( C691 C698 ) C691_=_C703( C691 C703 ) C691_=_C704( C691 C704 ) \nC691_=_C706( C691 C706 ) C691_=_C713( C691 C713 ) C691_=_C717( C691 C717 ) C691_=_C718( C691 C718 ) C691_=_C722( C691 C722 ) C691_=_C723( C691 C723 ) \nC691_=_C727( C691 C727 ) C691_=_C728( C691 C728 ) C691_=_C729( C691 C729 ) C691_=_C730( C691 C730 ) C691_=_C734( C691 C734 ) C691_=_C739( C691 C739 ) \nC691_=_C742( C691 C742 ) C691_=_C744( C691 C744 ) C691_=_C746( C691 C746 ) C691_=_C748( C691 C748 ) C691_=_C749( C691 C749 ) C691_=_C754( C691 C754 ) \nC691_=_C755( C691 C755 ) C691_=_C756( C691 C756 ) C691_=_C757( C691 C757 ) C691_=_C759( C691 C759 ) C691_=_C762( C691 C762 ) C691_=_C763( C691 C763 ) \nC691_=_C765( C691 C765 ) C691_=_C769( C691 C769 ) C691_=_C770( C691 C770 ) C691_=_C771( C691 C771 ) C691_=_C772( C691 C772 ) C691_=_C773( C691 C773 ) \nC691_=_C775( C691 C775 ) C691_=_C781( C691 C781 ) C691_=_C784( C691 C784 ) C691_=_C785( C691 C785 ) C691_=_C786( C691 C786 ) C691_=_C787( C691 C787 ) \nC691_=_C789( C691 C789 ) C691_=_C790( C691 C790 ) C691_=_C792( C691 C792 ) C691_=_C795( C691 C795 ) C691_=_C797( C691 C797 ) C692_=_C694( C692 C694 ) \nC692_=_C699( C692 C699 ) C692_=_C701( C692 C701 ) C692_=_C702( C692 C702 ) C692_=_C703( C692 C703 ) C692_=_C713( C692 C713 ) C692_=_C723( C692 C723 ) \nC692_=_C726( C692 C726 ) C692_=_C729( C692 C729 ) C692_=_C733( C692 C733 ) C692_=_C735( C692 C735 ) C692_=_C738( C692 C738 ) C692_=_C739( C692 C739 ) \nC692_=_C740( C692 C740 ) C692_=_C742( C692 C742 ) C692_=_C743( C692 C743 ) C692_=_C745( C692 C745 ) C692_=_C746( C692 C746 ) C692_=_C747( C692 C747 ) \nC692_=_C748( C692 C748 ) C692_=_C749( C692 C749 ) C692_=_C750( C692 C750 ) C692_=_C755( C692 C755 ) C692_=_C756( C692 C756 ) C692_=_C759( C692 C759 ) \nC692_=_C762( C692 C762 ) C692_=_C764( C692 C764 ) C692_=_C765( C692 C765 ) C692_=_C766( C692 C766 ) C692_=_C767( C692 C767 ) C692_=_C768( C692 C768 ) \nC692_=_C769( C692 C769 ) C692_=_C773( C692 C773 ) C692_=_C775( C692 C775 ) C692_=_C776( C692 C776 ) C692_=_C780( C692 C780 ) C692_=_C782( C692 C782 ) \nC692_=_C783( C692 C783 ) C692_=_C784( C692 C784 ) C692_=_C787( C692 C787 ) C692_=_C788( C692 C788 ) C692_=_C791( C692 C791 ) C692_=_C792( C692 C792 ) \nC692_=_C795( C692 C795 ) C692_=_C796( C692 C796 ) C692_=_C797( C692 C797 ) C694_=_C695( C694 C695 ) C694_=_C696( C694 C696 ) C694_=_C698( C694 C698 ) \nC694_=_C703( C694 C703 ) C694_=_C704( C694 C704 ) C694_=_C706( C694 C706 ) C694_=_C713( C694 C713 ) C694_=_C720( C694 C720 ) C694_=_C722( C694 C722 ) \nC694_=_C727( C694 C727 ) C694_=_C729( C694 C729 ) C694_=_C735( C694 C735 ) C694_=_C738( C694 C738 ) C694_=_C739( C694 C739 ) C694_=_C740( C694 C740 ) \nC694_=_C741( C694 C741 ) C694_=_C743( C694 C743 ) C694_=_C744( C694 C744 ) C694_=_C747( C694 C747 ) C694_=_C749( C694 C749 ) C694_=_C752( C694 C752 ) \nC694_=_C755( C694 C755 ) C694_=_C761( C694 C761 ) C694_=_C765( C694 C765 ) C694_=_C767( C694 C767 ) C694_=_C768( C694 C768 ) C694_=_C769( C694 C769 ) \nC694_=_C772( C694 C772 ) C694_=_C775( C694 C775 ) C694_=_C776( C694 C776 ) C694_=_C777( C694 C777 ) C694_=_C778( C694 C778 ) C694_=_C780( C694 C780 ) \nC694_=_C782( C694 C782 ) C694_=_C784( C694 C784 ) C694_=_C786( C694 C786 ) C694_=_C789( C694 C789 ) C694_=_C791( C694 C791 ) C694_=_C792( C694 C792 ) \nC694_=_C796( C694 C796 ) C694_=_C798( C694 C798 ) C695_=_C696( C695 C696 ) C695_=_C697( C695 C697 ) C695_=_C698( C695 C698 ) C695_=_C702( C695 C702 ) \nC695_=_C704( C695 C704 ) C695_=_C709( C695 C709 ) C695_=_C715( C695 C715 ) C695_=_C717( C695 C717 ) C695_=_C718( C695 C718 ) C695_=_C720( C695 C720 ) \nC695_=_C724( C695 C724 ) C695_=_C727( C695 C727 ) C695_=_C728( C695 C728 ) C695_=_C729( C695 C729 ) C695_=_C730( C695 C730 ) C695_=_C731( C695 C731 ) \nC695_=_C733( C695 C733 ) C695_=_C734( C695 C734 ) C695_=_C735( C695 C735 ) C695_=_C737( C695 C737 ) C695_=_C740( C695 C740 ) C695_=_C744( C695 C744 ) \nC695_=_C747( C695 C747 ) C695_=_C749( C695 C749 ) C695_=_C752( C695 C752 ) C695_=_C754( C695 C754 ) C695_=_C756( C695 C756 ) C695_=_C757( C695 C757 ) \nC695_=_C761( C695 C761 ) C695_=_C763( C695 C763 ) C695_=_C765( C695 C765 ) C695_=_C768( C695 C768 ) C695_=_C769( C695 C769 ) C695_=_C770( C695 C770 ) \nC695_=_C771( C695 C771 ) C695_=_C774( C695 C774 ) C695_=_C777( C695 C777 ) C695_=_C778( C695 C778 ) C695_=_C781( C695 C781 ) C695_=_C782( C695 C782 ) \nC695_=_C784( C695 C784 ) C695_=_C785( C695 C785 ) C695_=_C786( C695 C786 ) C695_=_C787( C695 C787 ) C695_=_C788( C695 C788 ) C695_=_C793( C695 C793 ) \nC695_=_C794( C695 C794 ) C695_=_C795( C695 C795 ) C695_=_C796( C695 C796 ) C695_=_C798( C695 C798 ) C696_=_C697( C696 C697 ) C696_=_C699( C696 C699 ) \nC696_=_C701( C696 C701 ) C696_=_C703( C696 C703 ) C696_=_C704( C696 C704 ) C696_=_C705( C696 C705 ) C696_=_C706( C696 C706 ) C696_=_C708( C696 C708 ) \nC696_=_C709( C696 C709 ) C696_=_C711( C696 C711 ) C696_=_C713( C696 C713 ) C696_=_C715( C696 C715 ) C696_=_C720( C696 C720 ) C696_=_C721( C696 C721 ) \nC696_=_C722( C696 C722 ) C696_=_C724( C696 C724 ) C696_=_C725( C696 C725 ) C696_=_C726( C696 C726 ) C696_=_C728( C696 C728 ) C696_=_C729( C696 C729 ) \nC696_=_C732( C696 C732 ) C696_=_C733( C696 C733 ) C696_=_C734( C696 C734 ) C696_=_C744( C696 C744 ) C696_=_C746( C696 C746 ) C696_=_C748( C696 C748 ) \nC696_=_C749( C696 C749 ) C696_=_C750( C696 C750 ) C696_=_C751( C696 C751 ) C696_=_C752( C696 C752 ) C696_=_C753( C696 C753 ) C696_=_C754( C696 C754 ) \nC696_=_C755( C696 C755 ) C696_=_C757( C696 C757 ) C696_=_C760( C696 C760 ) C696_=_C762( C696 C762 ) C696_=_C763( C696 C763 ) C696_=_C764( C696 C764 ) \nC696_=_C765( C696 C765 ) C696_=_C769( C696 C769 ) C696_=_C771( C696 C771 ) C696_=_C772( C696 C772 ) C696_=_C774( C696 C774 ) C696_=_C775( C696 C775 ) \nC696_=_C778( C696 C778 ) C696_=_C779( C696 C779 ) C696_=_C781( C696 C781 ) C696_=_C785( C696 C785 ) C696_=_C787( C696 C787 ) C696_=_C789( C696 C789 ) \nC696_=_C791( C696 C791 ) C696_=_C797( C696 C797 ) C696_=_C798( C696 C798 ) C697_=_C701( C697 C701 ) C697_=_C706( C697 C706 ) C697_=_C707( C697 C707 ) \nC697_=_C712( C697 C712 ) C697_=_C714( C697 C714 ) C697_=_C715( C697 C715 ) C697_=_C716( C697 C716 ) C697_=_C718( C697 C718 ) C697_=_C719( C697 C719 ) \nC697_=_C724( C697 C724 ) C697_=_C725( C697 C725 ) C697_=_C728( C697 C728 ) C697_=_C729( C697 C729 ) C697_=_C730( C697 C730 ) C697_=_C731( C697 C731 ) \nC697_=_C733( C697 C733 ) C697_=_C734( C697 C734 ) C697_=_C737( C697 C737 ) C697_=_C739( C697 C739 ) C697_=_C740( C697 C740 ) C697_=_C742( C697 C742 ) \nC697_=_C748( C697 C748 ) C697_=_C749( C697 C749 ) C697_=_C751( C697 C751 ) C697_=_C755( C697 C755 ) C697_=_C757( C697 C757 ) C697_=_C759( C697 C759 ) \nC697_=_C760( C697 C760 ) C697_=_C762( C697 C762 ) C697_=_C765( C697 C765 ) C697_=_C766( C697 C766 ) C697_=_C767( C697 C767 ) C697_=_C769( C697 C769 ) \nC697_=_C770( C697 C770 ) C697_=_C774( C697 C774 ) C697_=_C777( C697 C777 ) C697_=_C778( C697 C778 ) C697_=_C780( C697 C780 ) C697_=_C781( C697 C781 ) \nC697_=_C782( C697 C782 ) C697_=_C783( C697 C783 ) C697_=_C784( C697 C784 ) C697_=_C785( C697 C785 ) C697_=_C787( C697 C787 ) C697_=_C788( C697 C788 ) \nC697_=_C791( C697 C791 ) C697_=_C794( C697 C794 ) C697_=_C795( C697 C795 ) C697_=_C797( C697 C797 ) C697_=_C798( C697 C798 ) C698_=_C704( C698 C704 ) \nC698_=_C708( C698 C708 ) C698_=_C709( C698 C709 ) C698_=_C710( C698 C710 ) C698_=_C713( C698 C713 ) C698_=_C714( C698 C714 ) C698_=_C716( C698 C716 ) \nC698_=_C718( C698 C718 ) C698_=_C727( C698 C727 ) C698_=_C730(</w:t>
      </w:r>
    </w:p>
    <w:p>
      <w:pPr>
        <w:pStyle w:val="PreformattedText"/>
        <w:bidi w:val="0"/>
        <w:spacing w:before="0" w:after="0"/>
        <w:jc w:val="left"/>
        <w:rPr/>
      </w:pPr>
      <w:r>
        <w:rPr/>
        <w:t xml:space="preserve"> </w:t>
      </w:r>
      <w:r>
        <w:rPr/>
        <w:t>C698 C730 ) C698_=_C734( C698 C734 ) C698_=_C735( C698 C735 ) C698_=_C736( C698 C736 ) \nC698_=_C737( C698 C737 ) C698_=_C738( C698 C738 ) C698_=_C739( C698 C739 ) C698_=_C740( C698 C740 ) C698_=_C741( C698 C741 ) C698_=_C742( C698 C742 ) \nC698_=_C744( C698 C744 ) C698_=_C745( C698 C745 ) C698_=_C747( C698 C747 ) C698_=_C751( C698 C751 ) C698_=_C753( C698 C753 ) C698_=_C754( C698 C754 ) \nC698_=_C756( C698 C756 ) C698_=_C758( C698 C758 ) C698_=_C761( C698 C761 ) C698_=_C763( C698 C763 ) C698_=_C764( C698 C764 ) C698_=_C766( C698 C766 ) \nC698_=_C768( C698 C768 ) C698_=_C769( C698 C769 ) C698_=_C770( C698 C770 ) C698_=_C771( C698 C771 ) C698_=_C775( C698 C775 ) C698_=_C776( C698 C776 ) \nC698_=_C777( C698 C777 ) C698_=_C779( C698 C779 ) C698_=_C780( C698 C780 ) C698_=_C781( C698 C781 ) C698_=_C782( C698 C782 ) C698_=_C784( C698 C784 ) \nC698_=_C785( C698 C785 ) C698_=_C786( C698 C786 ) C698_=_C788( C698 C788 ) C698_=_C794( C698 C794 ) C698_=_C796( C698 C796 ) C699_=_C702( C699 C702 ) \nC699_=_C703( C699 C703 ) C699_=_C704( C699 C704 ) C699_=_C708( C699 C708 ) C699_=_C709( C699 C709 ) C699_=_C710( C699 C710 ) C699_=_C712( C699 C712 ) \nC699_=_C713( C699 C713 ) C699_=_C714( C699 C714 ) C699_=_C717( C699 C717 ) C699_=_C718( C699 C718 ) C699_=_C721( C699 C721 ) C699_=_C723( C699 C723 ) \nC699_=_C726( C699 C726 ) C699_=_C730( C699 C730 ) C699_=_C731( C699 C731 ) C699_=_C732( C699 C732 ) C699_=_C738( C699 C738 ) C699_=_C742( C699 C742 ) \nC699_=_C743( C699 C743 ) C699_=_C747( C699 C747 ) C699_=_C748( C699 C748 ) C699_=_C749( C699 C749 ) C699_=_C750( C699 C750 ) C699_=_C753( C699 C753 ) \nC699_=_C754( C699 C754 ) C699_=_C760( C699 C760 ) C699_=_C761( C699 C761 ) C699_=_C764( C699 C764 ) C699_=_C771( C699 C771 ) C699_=_C772( C699 C772 ) \nC699_=_C774( C699 C774 ) C699_=_C776( C699 C776 ) C699_=_C778( C699 C778 ) C699_=_C779( C699 C779 ) C699_=_C783( C699 C783 ) C699_=_C785( C699 C785 ) \nC699_=_C786( C699 C786 ) C699_=_C787( C699 C787 ) C699_=_C789( C699 C789 ) C699_=_C790( C699 C790 ) C699_=_C792( C699 C792 ) C699_=_C794( C699 C794 ) \nC699_=_C798( C699 C798 ) C701_=_C702( C701 C702 ) C701_=_C706( C701 C706 ) C701_=_C709( C701 C709 ) C701_=_C713( C701 C713 ) C701_=_C714( C701 C714 ) \nC701_=_C715( C701 C715 ) C701_=_C717( C701 C717 ) C701_=_C719( C701 C719 ) C701_=_C721( C701 C721 ) C701_=_C723( C701 C723 ) C701_=_C724( C701 C724 ) \nC701_=_C725( C701 C725 ) C701_=_C726( C701 C726 ) C701_=_C729( C701 C729 ) C701_=_C730( C701 C730 ) C701_=_C733( C701 C733 ) C701_=_C735( C701 C735 ) \nC701_=_C736( C701 C736 ) C701_=_C739( C701 C739 ) C701_=_C740( C701 C740 ) C701_=_C741( C701 C741 ) C701_=_C745( C701 C745 ) C701_=_C746( C701 C746 ) \nC701_=_C749( C701 C749 ) C701_=_C752( C701 C752 ) C701_=_C757( C701 C757 ) C701_=_C759( C701 C759 ) C701_=_C760( C701 C760 ) C701_=_C761( C701 C761 ) \nC701_=_C762( C701 C762 ) C701_=_C763( C701 C763 ) C701_=_C765( C701 C765 ) C701_=_C767( C701 C767 ) C701_=_C768( C701 C768 ) C701_=_C769( C701 C769 ) \nC701_=_C771( C701 C771 ) C701_=_C772( C701 C772 ) C701_=_C773( C701 C773 ) C701_=_C778( C701 C778 ) C701_=_C779( C701 C779 ) C701_=_C781( C701 C781 ) \nC701_=_C785( C701 C785 ) C701_=_C786( C701 C786 ) C701_=_C788( C701 C788 ) C701_=_C791( C701 C791 ) C701_=_C796( C701 C796 ) C701_=_C797( C701 C797 ) \nC702_=_C703( C702 C703 ) C702_=_C705( C702 C705 ) C702_=_C706( C702 C706 ) C702_=_C707( C702 C707 ) C702_=_C713( C702 C713 ) C702_=_C714( C702 C714 ) \nC702_=_C716( C702 C716 ) C702_=_C720( C702 C720 ) C702_=_C721( C702 C721 ) C702_=_C722( C702 C722 ) C702_=_C727( C702 C727 ) C702_=_C731( C702 C731 ) \nC702_=_C732( C702 C732 ) C702_=_C733( C702 C733 ) C702_=_C735( C702 C735 ) C702_=_C736( C702 C736 ) C702_=_C738( C702 C738 ) C702_=_C740( C702 C740 ) \nC702_=_C741( C702 C741 ) C702_=_C742( C702 C742 ) C702_=_C743( C702 C743 ) C702_=_C744( C702 C744 ) C702_=_C745( C702 C745 ) C702_=_C746( C702 C746 ) \nC702_=_C747( C702 C747 ) C702_=_C750( C702 C750 ) C702_=_C751( C702 C751 ) C702_=_C753( C702 C753 ) C702_=_C756( C702 C756 ) C702_=_C757( C702 C757 ) \nC702_=_C758( C702 C758 ) C702_=_C761( C702 C761 ) C702_=_C762( C702 C762 ) C702_=_C764( C702 C764 ) C702_=_C766( C702 C766 ) C702_=_C770( C702 C770 ) \nC702_=_C771( C702 C771 ) C702_=_C775( C702 C775 ) C702_=_C786( C702 C786 ) C702_=_C787( C702 C787 ) C702_=_C792( C702 C792 ) C702_=_C793( C702 C793 ) \nC702_=_C796( C702 C796 ) C702_=_C797( C702 C797 ) C702_=_C798( C702 C798 ) C703_=_C711( C703 C711 ) C703_=_C713( C703 C713 ) C703_=_C715( C703 C715 ) \nC703_=_C716( C703 C716 ) C703_=_C722( C703 C722 ) C703_=_C723( C703 C723 ) C703_=_C726( C703 C726 ) C703_=_C727( C703 C727 ) C703_=_C728( C703 C728 ) \nC703_=_C732( C703 C732 ) C703_=_C734( C703 C734 ) C703_=_C735( C703 C735 ) C703_=_C738( C703 C738 ) C703_=_C739( C703 C739 ) C703_=_C741( C703 C741 ) \nC703_=_C742( C703 C742 ) C703_=_C744( C703 C744 ) C703_=_C750( C703 C750 ) C703_=_C751( C703 C751 ) C703_=_C752( C703 C752 ) C703_=_C753( C703 C753 ) \nC703_=_C754( C703 C754 ) C703_=_C759( C703 C759 ) C703_=_C760( C703 C760 ) C703_=_C762( C703 C762 ) C703_=_C764( C703 C764 ) C703_=_C765( C703 C765 ) \nC703_=_C767( C703 C767 ) C703_=_C769( C703 C769 ) C703_=_C771( C703 C771 ) C703_=_C772( C703 C772 ) C703_=_C775( C703 C775 ) C703_=_C776( C703 C776 ) \nC703_=_C778( C703 C778 ) C703_=_C780( C703 C780 ) C703_=_C782( C703 C782 ) C703_=_C784( C703 C784 ) C703_=_C785( C703 C785 ) C703_=_C787( C703 C787 ) \nC703_=_C790( C703 C790 ) C703_=_C791( C703 C791 ) C703_=_C792( C703 C792 ) C703_=_C793( C703 C793 ) C703_=_C796( C703 C796 ) C703_=_C798( C703 C798 ) \nC704_=_C708( C704 C708 ) C704_=_C709( C704 C709 ) C704_=_C713( C704 C713 ) C704_=_C714( C704 C714 ) C704_=_C718( C704 C718 ) C704_=_C721( C704 C721 ) \nC704_=_C727( C704 C727 ) C704_=_C729( C704 C729 ) C704_=_C731( C704 C731 ) C704_=_C733( C704 C733 ) C704_=_C735( C704 C735 ) C704_=_C740( C704 C740 ) \nC704_=_C744( C704 C744 ) C704_=_C745( C704 C745 ) C704_=_C746( C704 C746 ) C704_=_C747( C704 C747 ) C704_=_C748( C704 C748 ) C704_=_C750( C704 C750 ) \nC704_=_C752( C704 C752 ) C704_=_C753( C704 C753 ) C704_=_C756( C704 C756 ) C704_=_C765( C704 C765 ) C704_=_C768( C704 C768 ) C704_=_C769( C704 C769 ) \nC704_=_C770( C704 C770 ) C704_=_C771( C704 C771 ) C704_=_C772( C704 C772 ) C704_=_C774( C704 C774 ) C704_=_C775( C704 C775 ) C704_=_C777( C704 C777 ) \nC704_=_C781( C704 C781 ) C704_=_C783( C704 C783 ) C704_=_C784( C704 C784 ) C704_=_C785( C704 C785 ) C704_=_C786( C704 C786 ) C704_=_C788( C704 C788 ) \nC704_=_C790( C704 C790 ) C704_=_C792( C704 C792 ) C704_=_C793( C704 C793 ) C704_=_C794( C704 C794 ) C704_=_C796( C704 C796 ) C704_=_C797( C704 C797 ) \nC705_=_C706( C705 C706 ) C705_=_C707( C705 C707 ) C705_=_C708( C705 C708 ) C705_=_C709( C705 C709 ) C705_=_C710( C705 C710 ) C705_=_C712( C705 C712 ) \nC705_=_C714( C705 C714 ) C705_=_C720( C705 C720 ) C705_=_C721( C705 C721 ) C705_=_C722( C705 C722 ) C705_=_C724( C705 C724 ) C705_=_C725( C705 C725 ) \nC705_=_C726( C705 C726 ) C705_=_C728( C705 C728 ) C705_=_C732( C705 C732 ) C705_=_C734( C705 C734 ) C705_=_C736( C705 C736 ) C705_=_C738( C705 C738 ) \nC705_=_C740( C705 C740 ) C705_=_C741( C705 C741 ) C705_=_C743( C705 C743 ) C705_=_C746( C705 C746 ) C705_=_C748( C705 C748 ) C705_=_C749( C705 C749 ) \nC705_=_C750( C705 C750 ) C705_=_C751( C705 C751 ) C705_=_C752( C705 C752 ) C705_=_C753( C705 C753 ) C705_=_C754( C705 C754 ) C705_=_C755( C705 C755 ) \nC705_=_C756( C705 C756 ) C705_=_C757( C705 C757 ) C705_=_C758( C705 C758 ) C705_=_C759( C705 C759 ) C705_=_C760( C705 C760 ) C705_=_C768( C705 C768 ) \nC705_=_C771( C705 C771 ) C705_=_C772( C705 C772 ) C705_=_C776( C705 C776 ) C705_=_C777( C705 C777 ) C705_=_C778( C705 C778 ) C705_=_C782( C705 C782 ) \nC705_=_C783( C705 C783 ) C705_=_C784( C705 C784 ) C705_=_C788( C705 C788 ) C705_=_C790( C705 C790 ) C705_=_C794( C705 C794 ) C705_=_C797( C705 C797 ) \nC705_=_C798( C705 C798 ) C706_=_C709( C706 C709 ) C706_=_C713( C706 C713 ) C706_=_C715( C706 C715 ) C706_=_C722( C706 C722 ) C706_=_C724( C706 C724 ) \nC706_=_C728( C706 C728 ) C706_=_C729( C706 C729 ) C706_=_C730( C706 C730 ) C706_=_C731( C706 C731 ) C706_=_C733( C706 C733 ) C706_=_C736( C706 C736 ) \nC706_=_C745( C706 C745 ) C706_=_C747( C706 C747 ) C706_=_C748( C706 C748 ) C706_=_C749( C706 C749 ) C706_=_C750( C706 C750 ) C706_=_C751( C706 C751 ) \nC706_=_C752( C706 C752 ) C706_=_C753( C706 C753 ) C706_=_C757( C706 C757 ) C706_=_C759( C706 C759 ) C706_=_C763( C706 C763 ) C706_=_C768( C706 C768 ) \nC706_=_C769( C706 C769 ) C706_=_C771( C706 C771 ) C706_=_C773( C706 C773 ) C706_=_C778( C706 C778 ) C706_=_C779( C706 C779 ) C706_=_C781( C706 C781 ) \nC706_=_C782( C706 C782 ) C706_=_C783( C706 C783 ) C706_=_C784( C706 C784 ) C706_=_C785( C706 C785 ) C706_=_C786( C706 C786 ) C706_=_C788( C706 C788 ) \nC706_=_C789( C706 C789 ) C706_=_C790( C706 C790 ) C706_=_C791( C706 C791 ) C706_=_C792( C706 C792 ) C706_=_C793( C706 C793 ) C706_=_C795( C706 C795 ) \nC706_=_C796( C706 C796 ) C706_=_C797( C706 C797 ) C706_=_C798( C706 C798 ) C707_=_C708( C707 C708 ) C707_=_C709( C707 C709 ) C707_=_C710( C707 C710 ) \nC707_=_C712( C707 C712 ) C707_=_C714( C707 C714 ) C707_=_C719( C707 C719 ) C707_=_C720( C707 C720 ) C707_=_C721( C707 C721 ) C707_=_C722( C707 C722 ) \nC707_=_C724( C707 C724 ) C707_=_C725( C707 C725 ) C707_=_C728( C707 C728 ) C707_=_C729( C707 C729 ) C707_=_C732( C707 C732 ) C707_=_C734( C707 C734 ) \nC707_=_C737( C707 C737 ) C707_=_C738( C707 C738 ) C707_=_C740( C707 C740 ) C707_=_C741( C707 C741 ) C707_=_C743( C707 C743 ) C707_=_C744( C707 C744 ) \nC707_=_C746( C707 C746 ) C707_=_C753( C707 C753 ) C707_=_C754( C707 C754 ) C707_=_C755( C707 C755 ) C707_=_C756( C707 C756 ) C707_=_C757( C707 C757 ) \nC707_=_C758( C707 C758 ) C707_=_C759( C707 C759 ) C707_=_C760( C707 C760 ) C707_=_C762( C707 C762 ) C707_=_C766( C707 C766 ) C707_=_C767( C707 C767 ) \nC707_=_C768( C707 C768 ) C707_=_C769( C707 C769 ) C707_=_C770( C707 C770 ) C707_=_C771(</w:t>
      </w:r>
    </w:p>
    <w:p>
      <w:pPr>
        <w:pStyle w:val="PreformattedText"/>
        <w:bidi w:val="0"/>
        <w:spacing w:before="0" w:after="0"/>
        <w:jc w:val="left"/>
        <w:rPr/>
      </w:pPr>
      <w:r>
        <w:rPr/>
        <w:t xml:space="preserve"> </w:t>
      </w:r>
      <w:r>
        <w:rPr/>
        <w:t>C707 C771 ) C707_=_C773( C707 C773 ) C707_=_C775( C707 C775 ) \nC707_=_C777( C707 C777 ) C707_=_C779( C707 C779 ) C707_=_C780( C707 C780 ) C707_=_C781( C707 C781 ) C707_=_C782( C707 C782 ) C707_=_C784( C707 C784 ) \nC707_=_C786( C707 C786 ) C707_=_C787( C707 C787 ) C707_=_C790( C707 C790 ) C707_=_C794( C707 C794 ) C707_=_C795( C707 C795 ) C707_=_C797( C707 C797 ) \nC707_=_C798( C707 C798 ) C708_=_C709( C708 C709 ) C708_=_C710( C708 C710 ) C708_=_C711( C708 C711 ) C708_=_C713( C708 C713 ) C708_=_C714( C708 C714 ) \nC708_=_C718( C708 C718 ) C708_=_C719( C708 C719 ) C708_=_C720( C708 C720 ) C708_=_C721( C708 C721 ) C708_=_C723( C708 C723 ) C708_=_C726( C708 C726 ) \nC708_=_C727( C708 C727 ) C708_=_C728( C708 C728 ) C708_=_C731( C708 C731 ) C708_=_C732( C708 C732 ) C708_=_C734( C708 C734 ) C708_=_C735( C708 C735 ) \nC708_=_C738( C708 C738 ) C708_=_C739( C708 C739 ) C708_=_C744( C708 C744 ) C708_=_C745( C708 C745 ) C708_=_C746( C708 C746 ) C708_=_C748( C708 C748 ) \nC708_=_C750( C708 C750 ) C708_=_C753( C708 C753 ) C708_=_C754( C708 C754 ) C708_=_C755( C708 C755 ) C708_=_C757( C708 C757 ) C708_=_C758( C708 C758 ) \nC708_=_C759( C708 C759 ) C708_=_C762( C708 C762 ) C708_=_C764( C708 C764 ) C708_=_C767( C708 C767 ) C708_=_C769( C708 C769 ) C708_=_C770( C708 C770 ) \nC708_=_C771( C708 C771 ) C708_=_C775( C708 C775 ) C708_=_C777( C708 C777 ) C708_=_C778( C708 C778 ) C708_=_C779( C708 C779 ) C708_=_C781( C708 C781 ) \nC708_=_C783( C708 C783 ) C708_=_C784( C708 C784 ) C708_=_C785( C708 C785 ) C708_=_C786( C708 C786 ) C708_=_C787( C708 C787 ) C708_=_C788( C708 C788 ) \nC708_=_C789( C708 C789 ) C708_=_C791( C708 C791 ) C708_=_C794( C708 C794 ) C708_=_C795( C708 C795 ) C708_=_C796( C708 C796 ) C708_=_C798( C708 C798 ) \nC709_=_C710( C709 C710 ) C709_=_C711( C709 C711 ) C709_=_C712( C709 C712 ) C709_=_C715( C709 C715 ) C709_=_C716( C709 C716 ) C709_=_C720( C709 C720 ) \nC709_=_C721( C709 C721 ) C709_=_C723( C709 C723 ) C709_=_C724( C709 C724 ) C709_=_C727( C709 C727 ) C709_=_C728( C709 C728 ) C709_=_C729( C709 C729 ) \nC709_=_C730( C709 C730 ) C709_=_C731( C709 C731 ) C709_=_C733( C709 C733 ) C709_=_C740( C709 C740 ) C709_=_C742( C709 C742 ) C709_=_C743( C709 C743 ) \nC709_=_C744( C709 C744 ) C709_=_C752( C709 C752 ) C709_=_C754( C709 C754 ) C709_=_C755( C709 C755 ) C709_=_C756( C709 C756 ) C709_=_C761( C709 C761 ) \nC709_=_C763( C709 C763 ) C709_=_C764( C709 C764 ) C709_=_C768( C709 C768 ) C709_=_C770( C709 C770 ) C709_=_C774( C709 C774 ) C709_=_C776( C709 C776 ) \nC709_=_C779( C709 C779 ) C709_=_C781( C709 C781 ) C709_=_C782( C709 C782 ) C709_=_C784( C709 C784 ) C709_=_C785( C709 C785 ) C709_=_C787( C709 C787 ) \nC709_=_C788( C709 C788 ) C709_=_C790( C709 C790 ) C709_=_C791( C709 C791 ) C709_=_C792( C709 C792 ) C709_=_C793( C709 C793 ) C709_=_C794( C709 C794 ) \nC709_=_C796( C709 C796 ) C709_=_C798( C709 C798 ) C710_=_C711( C710 C711 ) C710_=_C712( C710 C712 ) C710_=_C715( C710 C715 ) C710_=_C716( C710 C716 ) \nC710_=_C718( C710 C718 ) C710_=_C719( C710 C719 ) C710_=_C721( C710 C721 ) C710_=_C722( C710 C722 ) C710_=_C725( C710 C725 ) C710_=_C726( C710 C726 ) \nC710_=_C727( C710 C727 ) C710_=_C730( C710 C730 ) C710_=_C731( C710 C731 ) C710_=_C732( C710 C732 ) C710_=_C733( C710 C733 ) C710_=_C737( C710 C737 ) \nC710_=_C739( C710 C739 ) C710_=_C740( C710 C740 ) C710_=_C744( C710 C744 ) C710_=_C745( C710 C745 ) C710_=_C748( C710 C748 ) C710_=_C749( C710 C749 ) \nC710_=_C751( C710 C751 ) C710_=_C753( C710 C753 ) C710_=_C754( C710 C754 ) C710_=_C755( C710 C755 ) C710_=_C757( C710 C757 ) C710_=_C758( C710 C758 ) \nC710_=_C759( C710 C759 ) C710_=_C760( C710 C760 ) C710_=_C761( C710 C761 ) C710_=_C762( C710 C762 ) C710_=_C764( C710 C764 ) C710_=_C770( C710 C770 ) \nC710_=_C773( C710 C773 ) C710_=_C774( C710 C774 ) C710_=_C776( C710 C776 ) C710_=_C778( C710 C778 ) C710_=_C779( C710 C779 ) C710_=_C780( C710 C780 ) \nC710_=_C783( C710 C783 ) C710_=_C784( C710 C784 ) C710_=_C785( C710 C785 ) C710_=_C786( C710 C786 ) C710_=_C788( C710 C788 ) C710_=_C789( C710 C789 ) \nC710_=_C790( C710 C790 ) C710_=_C791( C710 C791 ) C710_=_C792( C710 C792 ) C710_=_C794( C710 C794 ) C710_=_C797( C710 C797 ) C710_=_C798( C710 C798 ) \nC711_=_C712( C711 C712 ) C711_=_C713( C711 C713 ) C711_=_C714( C711 C714 ) C711_=_C718( C711 C718 ) C711_=_C720( C711 C720 ) C711_=_C721( C711 C721 ) \nC711_=_C723( C711 C723 ) C711_=_C726( C711 C726 ) C711_=_C727( C711 C727 ) C711_=_C728( C711 C728 ) C711_=_C731( C711 C731 ) C711_=_C732( C711 C732 ) \nC711_=_C733( C711 C733 ) C711_=_C735( C711 C735 ) C711_=_C736( C711 C736 ) C711_=_C738( C711 C738 ) C711_=_C739( C711 C739 ) C711_=_C741( C711 C741 ) \nC711_=_C743( C711 C743 ) C711_=_C744( C711 C744 ) C711_=_C750( C711 C750 ) C711_=_C753( C711 C753 ) C711_=_C754( C711 C754 ) C711_=_C755( C711 C755 ) \nC711_=_C756( C711 C756 ) C711_=_C757( C711 C757 ) C711_=_C758( C711 C758 ) C711_=_C759( C711 C759 ) C711_=_C761( C711 C761 ) C711_=_C762( C711 C762 ) \nC711_=_C764( C711 C764 ) C711_=_C765( C711 C765 ) C711_=_C767( C711 C767 ) C711_=_C768( C711 C768 ) C711_=_C773( C711 C773 ) C711_=_C774( C711 C774 ) \nC711_=_C779( C711 C779 ) C711_=_C782( C711 C782 ) C711_=_C783( C711 C783 ) C711_=_C785( C711 C785 ) C711_=_C787( C711 C787 ) C711_=_C789( C711 C789 ) \nC711_=_C790( C711 C790 ) C711_=_C791( C711 C791 ) C711_=_C793( C711 C793 ) C711_=_C794( C711 C794 ) C711_=_C795( C711 C795 ) C711_=_C796( C711 C796 ) \nC711_=_C798( C711 C798 ) C712_=_C713( C712 C713 ) C712_=_C714( C712 C714 ) C712_=_C716( C712 C716 ) C712_=_C719( C712 C719 ) C712_=_C720( C712 C720 ) \nC712_=_C722( C712 C722 ) C712_=_C723( C712 C723 ) C712_=_C725( C712 C725 ) C712_=_C726( C712 C726 ) C712_=_C728( C712 C728 ) C712_=_C730( C712 C730 ) \nC712_=_C731( C712 C731 ) C712_=_C734( C712 C734 ) C712_=_C737( C712 C737 ) C712_=_C743( C712 C743 ) C712_=_C748( C712 C748 ) C712_=_C754( C712 C754 ) \nC712_=_C755( C712 C755 ) C712_=_C756( C712 C756 ) C712_=_C757( C712 C757 ) C712_=_C760( C712 C760 ) C712_=_C761( C712 C761 ) C712_=_C768( C712 C768 ) \nC712_=_C770( C712 C770 ) C712_=_C771( C712 C771 ) C712_=_C774( C712 C774 ) C712_=_C775( C712 C775 ) C712_=_C776( C712 C776 ) C712_=_C777( C712 C777 ) \nC712_=_C778( C712 C778 ) C712_=_C779( C712 C779 ) C712_=_C782( C712 C782 ) C712_=_C783( C712 C783 ) C712_=_C785( C712 C785 ) C712_=_C787( C712 C787 ) \nC712_=_C788( C712 C788 ) C712_=_C789( C712 C789 ) C712_=_C790( C712 C790 ) C712_=_C792( C712 C792 ) C712_=_C793( C712 C793 ) C712_=_C794( C712 C794 ) \nC712_=_C796( C712 C796 ) C712_=_C798( C712 C798 ) C713_=_C714( C713 C714 ) C713_=_C717( C713 C717 ) C713_=_C718( C713 C718 ) C713_=_C719( C713 C719 ) \nC713_=_C721( C713 C721 ) C713_=_C722( C713 C722 ) C713_=_C729( C713 C729 ) C713_=_C731( C713 C731 ) C713_=_C733( C713 C733 ) C713_=_C736( C713 C736 ) \nC713_=_C738( C713 C738 ) C713_=_C739( C713 C739 ) C713_=_C745( C713 C745 ) C713_=_C746( C713 C746 ) C713_=_C747( C713 C747 ) C713_=_C748( C713 C748 ) \nC713_=_C750( C713 C750 ) C713_=_C751( C713 C751 ) C713_=_C753( C713 C753 ) C713_=_C754( C713 C754 ) C713_=_C756( C713 C756 ) C713_=_C757( C713 C757 ) \nC713_=_C760( C713 C760 ) C713_=_C763( C713 C763 ) C713_=_C765( C713 C765 ) C713_=_C766( C713 C766 ) C713_=_C767( C713 C767 ) C713_=_C769( C713 C769 ) \nC713_=_C772( C713 C772 ) C713_=_C775( C713 C775 ) C713_=_C776( C713 C776 ) C713_=_C780( C713 C780 ) C713_=_C782( C713 C782 ) C713_=_C783( C713 C783 ) \nC713_=_C784( C713 C784 ) C713_=_C785( C713 C785 ) C713_=_C792( C713 C792 ) C713_=_C793( C713 C793 ) C713_=_C794( C713 C794 ) C713_=_C796( C713 C796 ) \nC713_=_C798( C713 C798 ) C714_=_C716( C714 C716 ) C714_=_C717( C714 C717 ) C714_=_C718( C714 C718 ) C714_=_C719( C714 C719 ) C714_=_C721( C714 C721 ) \nC714_=_C725( C714 C725 ) C714_=_C728( C714 C728 ) C714_=_C731( C714 C731 ) C714_=_C735( C714 C735 ) C714_=_C736( C714 C736 ) C714_=_C737( C714 C737 ) \nC714_=_C740( C714 C740 ) C714_=_C741( C714 C741 ) C714_=_C745( C714 C745 ) C714_=_C748( C714 C748 ) C714_=_C750( C714 C750 ) C714_=_C751( C714 C751 ) \nC714_=_C753( C714 C753 ) C714_=_C754( C714 C754 ) C714_=_C756( C714 C756 ) C714_=_C757( C714 C757 ) C714_=_C760( C714 C760 ) C714_=_C761( C714 C761 ) \nC714_=_C766( C714 C766 ) C714_=_C774( C714 C774 ) C714_=_C777( C714 C777 ) C714_=_C780( C714 C780 ) C714_=_C781( C714 C781 ) C714_=_C782( C714 C782 ) \nC714_=_C783( C714 C783 ) C714_=_C785( C714 C785 ) C714_=_C786( C714 C786 ) C714_=_C787( C714 C787 ) C714_=_C788( C714 C788 ) C714_=_C790( C714 C790 ) \nC714_=_C793( C714 C793 ) C714_=_C794( C714 C794 ) C714_=_C795( C714 C795 ) C714_=_C796( C714 C796 ) C714_=_C797( C714 C797 ) C715_=_C716( C715 C716 ) \nC715_=_C717( C715 C717 ) C715_=_C718( C715 C718 ) C715_=_C724( C715 C724 ) C715_=_C725( C715 C725 ) C715_=_C729( C715 C729 ) C715_=_C730( C715 C730 ) \nC715_=_C731( C715 C731 ) C715_=_C732( C715 C732 ) C715_=_C733( C715 C733 ) C715_=_C734( C715 C734 ) C715_=_C737( C715 C737 ) C715_=_C739( C715 C739 ) \nC715_=_C748( C715 C748 ) C715_=_C749( C715 C749 ) C715_=_C751( C715 C751 ) C715_=_C752( C715 C752 ) C715_=_C757( C715 C757 ) C715_=_C758( C715 C758 ) \nC715_=_C759( C715 C759 ) C715_=_C760( C715 C760 ) C715_=_C762( C715 C762 ) C715_=_C763( C715 C763 ) C715_=_C764( C715 C764 ) C715_=_C766( C715 C766 ) \nC715_=_C769( C715 C769 ) C715_=_C772( C715 C772 ) C715_=_C774( C715 C774 ) C715_=_C779( C715 C779 ) C715_=_C781( C715 C781 ) C715_=_C784( C715 C784 ) \nC715_=_C785( C715 C785 ) C715_=_C786( C715 C786 ) C715_=_C787( C715 C787 ) C715_=_C788( C715 C788 ) C715_=_C790( C715 C790 ) C715_=_C791( C715 C791 ) \nC715_=_C792( C715 C792 ) C715_=_C793( C715 C793 ) C715_=_C794( C715 C794 ) C715_=_C795( C715 C795 ) C715_=_C796( C715 C796 ) C715_=_C797( C715 C797 ) \nC716_=_C717( C716 C717 ) C716_=_C719( C716 C719 ) C716_=_C726( C716 C726 ) C716_=_C727( C716 C727 ) C716_=_C728( C716 C728 ) C716_=_C729( C716 C729 ) \nC716_=_C730( C716 C730 ) C716_=_C731( C716 C731 ) C716_=_C735( C716 C735 ) C716_=_C736( C716 C736 ) C716_=_C740(</w:t>
      </w:r>
    </w:p>
    <w:p>
      <w:pPr>
        <w:pStyle w:val="PreformattedText"/>
        <w:bidi w:val="0"/>
        <w:spacing w:before="0" w:after="0"/>
        <w:jc w:val="left"/>
        <w:rPr/>
      </w:pPr>
      <w:r>
        <w:rPr/>
        <w:t xml:space="preserve"> </w:t>
      </w:r>
      <w:r>
        <w:rPr/>
        <w:t>C716 C740 ) C716_=_C744( C716 C744 ) \nC716_=_C745( C716 C745 ) C716_=_C746( C716 C746 ) C716_=_C751( C716 C751 ) C716_=_C753( C716 C753 ) C716_=_C754( C716 C754 ) C716_=_C756( C716 C756 ) \nC716_=_C757( C716 C757 ) C716_=_C758( C716 C758 ) C716_=_C759( C716 C759 ) C716_=_C760( C716 C760 ) C716_=_C761( C716 C761 ) C716_=_C764( C716 C764 ) \nC716_=_C766( C716 C766 ) C716_=_C767( C716 C767 ) C716_=_C770( C716 C770 ) C716_=_C772( C716 C772 ) C716_=_C773( C716 C773 ) C716_=_C774( C716 C774 ) \nC716_=_C776( C716 C776 ) C716_=_C777( C716 C777 ) C716_=_C778( C716 C778 ) C716_=_C779( C716 C779 ) C716_=_C780( C716 C780 ) C716_=_C781( C716 C781 ) \nC716_=_C785( C716 C785 ) C716_=_C786( C716 C786 ) C716_=_C791( C716 C791 ) C716_=_C792( C716 C792 ) C716_=_C793( C716 C793 ) C716_=_C794( C716 C794 ) \nC716_=_C795( C716 C795 ) C717_=_C718( C717 C718 ) C717_=_C719( C717 C719 ) C717_=_C723( C717 C723 ) C717_=_C724( C717 C724 ) C717_=_C727( C717 C727 ) \nC717_=_C728( C717 C728 ) C717_=_C729( C717 C729 ) C717_=_C730( C717 C730 ) C717_=_C737( C717 C737 ) C717_=_C742( C717 C742 ) C717_=_C745( C717 C745 ) \nC717_=_C746( C717 C746 ) C717_=_C747( C717 C747 ) C717_=_C749( C717 C749 ) C717_=_C754( C717 C754 ) C717_=_C758( C717 C758 ) C717_=_C759( C717 C759 ) \nC717_=_C760( C717 C760 ) C717_=_C763( C717 C763 ) C717_=_C767( C717 C767 ) C717_=_C768( C717 C768 ) C717_=_C769( C717 C769 ) C717_=_C770( C717 C770 ) \nC717_=_C772( C717 C772 ) C717_=_C774( C717 C774 ) C717_=_C775( C717 C775 ) C717_=_C784( C717 C784 ) C717_=_C786( C717 C786 ) C717_=_C787( C717 C787 ) \nC717_=_C788( C717 C788 ) C717_=_C790( C717 C790 ) C717_=_C791( C717 C791 ) C717_=_C793( C717 C793 ) C717_=_C794( C717 C794 ) C717_=_C795( C717 C795 ) \nC717_=_C796( C717 C796 ) C718_=_C721( C718 C721 ) C718_=_C723( C718 C723 ) C718_=_C727( C718 C727 ) C718_=_C731( C718 C731 ) C718_=_C732( C718 C732 ) \nC718_=_C735( C718 C735 ) C718_=_C736( C718 C736 ) C718_=_C737( C718 C737 ) C718_=_C738( C718 C738 ) C718_=_C739( C718 C739 ) C718_=_C743( C718 C743 ) \nC718_=_C745( C718 C745 ) C718_=_C746( C718 C746 ) C718_=_C748( C718 C748 ) C718_=_C749( C718 C749 ) C718_=_C750( C718 C750 ) C718_=_C753( C718 C753 ) \nC718_=_C754( C718 C754 ) C718_=_C755( C718 C755 ) C718_=_C758( C718 C758 ) C718_=_C760( C718 C760 ) C718_=_C761( C718 C761 ) C718_=_C762( C718 C762 ) \nC718_=_C765( C718 C765 ) C718_=_C767( C718 C767 ) C718_=_C773( C718 C773 ) C718_=_C777( C718 C777 ) C718_=_C778( C718 C778 ) C718_=_C781( C718 C781 ) \nC718_=_C782( C718 C782 ) C718_=_C783( C718 C783 ) C718_=_C784( C718 C784 ) C718_=_C785( C718 C785 ) C718_=_C786( C718 C786 ) C718_=_C787( C718 C787 ) \nC718_=_C788( C718 C788 ) C718_=_C792( C718 C792 ) C718_=_C794( C718 C794 ) C718_=_C795( C718 C795 ) C718_=_C796( C718 C796 ) C718_=_C798( C718 C798 ) \nC719_=_C721( C719 C721 ) C719_=_C725( C719 C725 ) C719_=_C726( C719 C726 ) C719_=_C727( C719 C727 ) C719_=_C728( C719 C728 ) C719_=_C731( C719 C731 ) \nC719_=_C732( C719 C732 ) C719_=_C734( C719 C734 ) C719_=_C737( C719 C737 ) C719_=_C743( C719 C743 ) C719_=_C744( C719 C744 ) C719_=_C745( C719 C745 ) \nC719_=_C746( C719 C746 ) C719_=_C749( C719 C749 ) C719_=_C751( C719 C751 ) C719_=_C753( C719 C753 ) C719_=_C756( C719 C756 ) C719_=_C760( C719 C760 ) \nC719_=_C761( C719 C761 ) C719_=_C762( C719 C762 ) C719_=_C763( C719 C763 ) C719_=_C764( C719 C764 ) C719_=_C765( C719 C765 ) C719_=_C767( C719 C767 ) \nC719_=_C769( C719 C769 ) C719_=_C770( C719 C770 ) C719_=_C772( C719 C772 ) C719_=_C773( C719 C773 ) C719_=_C776( C719 C776 ) C719_=_C777( C719 C777 ) \nC719_=_C778( C719 C778 ) C719_=_C779( C719 C779 ) C719_=_C780( C719 C780 ) C719_=_C782( C719 C782 ) C719_=_C783( C719 C783 ) C719_=_C784( C719 C784 ) \nC719_=_C785( C719 C785 ) C719_=_C786( C719 C786 ) C719_=_C787( C719 C787 ) C719_=_C791( C719 C791 ) C719_=_C793( C719 C793 ) C719_=_C794( C719 C794 ) \nC719_=_C795( C719 C795 ) C719_=_C796( C719 C796 ) C719_=_C797( C719 C797 ) C719_=_C798( C719 C798 ) C720_=_C721( C720 C721 ) C720_=_C722( C720 C722 ) \nC720_=_C724( C720 C724 ) C720_=_C728( C720 C728 ) C720_=_C731( C720 C731 ) C720_=_C734( C720 C734 ) C720_=_C738( C720 C738 ) C720_=_C740( C720 C740 ) \nC720_=_C741( C720 C741 ) C720_=_C743( C720 C743 ) C720_=_C744( C720 C744 ) C720_=_C746( C720 C746 ) C720_=_C748( C720 C748 ) C720_=_C752( C720 C752 ) \nC720_=_C756( C720 C756 ) C720_=_C757( C720 C757 ) C720_=_C759( C720 C759 ) C720_=_C761( C720 C761 ) C720_=_C764( C720 C764 ) C720_=_C766( C720 C766 ) \nC720_=_C767( C720 C767 ) C720_=_C768( C720 C768 ) C720_=_C770( C720 C770 ) C720_=_C771( C720 C771 ) C720_=_C774( C720 C774 ) C720_=_C775( C720 C775 ) \nC720_=_C776( C720 C776 ) C720_=_C777( C720 C777 ) C720_=_C778( C720 C778 ) C720_=_C779( C720 C779 ) C720_=_C780( C720 C780 ) C720_=_C782( C720 C782 ) \nC720_=_C784( C720 C784 ) C720_=_C786( C720 C786 ) C720_=_C787( C720 C787 ) C720_=_C789( C720 C789 ) C720_=_C793( C720 C793 ) C720_=_C795( C720 C795 ) \nC720_=_C796( C720 C796 ) C720_=_C798( C720 C798 ) C721_=_C722( C721 C722 ) C721_=_C724( C721 C724 ) C721_=_C728( C721 C728 ) C721_=_C734( C721 C734 ) \nC721_=_C735( C721 C735 ) C721_=_C736( C721 C736 ) C721_=_C738( C721 C738 ) C721_=_C740( C721 C740 ) C721_=_C741( C721 C741 ) C721_=_C743( C721 C743 ) \nC721_=_C744( C721 C744 ) C721_=_C746( C721 C746 ) C721_=_C747( C721 C747 ) C721_=_C750( C721 C750 ) C721_=_C752( C721 C752 ) C721_=_C753( C721 C753 ) \nC721_=_C755( C721 C755 ) C721_=_C757( C721 C757 ) C721_=_C759( C721 C759 ) C721_=_C760( C721 C760 ) C721_=_C761( C721 C761 ) C721_=_C762( C721 C762 ) \nC721_=_C764( C721 C764 ) C721_=_C765( C721 C765 ) C721_=_C766( C721 C766 ) C721_=_C767( C721 C767 ) C721_=_C768( C721 C768 ) C721_=_C770( C721 C770 ) \nC721_=_C773( C721 C773 ) C721_=_C774( C721 C774 ) C721_=_C777( C721 C777 ) C721_=_C779( C721 C779 ) C721_=_C780( C721 C780 ) C721_=_C782( C721 C782 ) \nC721_=_C784( C721 C784 ) C721_=_C785( C721 C785 ) C721_=_C794( C721 C794 ) C721_=_C797( C721 C797 ) C721_=_C798( C721 C798 ) C722_=_C724( C722 C724 ) \nC722_=_C725( C722 C725 ) C722_=_C726( C722 C726 ) C722_=_C728( C722 C728 ) C722_=_C729( C722 C729 ) C722_=_C732( C722 C732 ) C722_=_C733( C722 C733 ) \nC722_=_C736( C722 C736 ) C722_=_C738( C722 C738 ) C722_=_C739( C722 C739 ) C722_=_C741( C722 C741 ) C722_=_C742( C722 C742 ) C722_=_C745( C722 C745 ) \nC722_=_C747( C722 C747 ) C722_=_C752( C722 C752 ) C722_=_C755( C722 C755 ) C722_=_C759( C722 C759 ) C722_=_C760( C722 C760 ) C722_=_C762( C722 C762 ) \nC722_=_C766( C722 C766 ) C722_=_C767( C722 C767 ) C722_=_C768( C722 C768 ) C722_=_C769( C722 C769 ) C722_=_C773( C722 C773 ) C722_=_C776( C722 C776 ) \nC722_=_C777( C722 C777 ) C722_=_C778( C722 C778 ) C722_=_C780( C722 C780 ) C722_=_C781( C722 C781 ) C722_=_C782( C722 C782 ) C722_=_C783( C722 C783 ) \nC722_=_C785( C722 C785 ) C722_=_C788( C722 C788 ) C722_=_C789( C722 C789 ) C722_=_C790( C722 C790 ) C722_=_C792( C722 C792 ) C722_=_C793( C722 C793 ) \nC722_=_C797( C722 C797 ) C722_=_C798( C722 C798 ) C723_=_C726( C723 C726 ) C723_=_C727( C723 C727 ) C723_=_C729( C723 C729 ) C723_=_C730( C723 C730 ) \nC723_=_C738( C723 C738 ) C723_=_C741( C723 C741 ) C723_=_C742( C723 C742 ) C723_=_C743( C723 C743 ) C723_=_C745( C723 C745 ) C723_=_C746( C723 C746 ) \nC723_=_C747( C723 C747 ) C723_=_C749( C723 C749 ) C723_=_C750( C723 C750 ) C723_=_C754( C723 C754 ) C723_=_C755( C723 C755 ) C723_=_C758( C723 C758 ) \nC723_=_C759( C723 C759 ) C723_=_C762( C723 C762 ) C723_=_C765( C723 C765 ) C723_=_C766( C723 C766 ) C723_=_C769( C723 C769 ) C723_=_C770( C723 C770 ) \nC723_=_C771( C723 C771 ) C723_=_C773( C723 C773 ) C723_=_C774( C723 C774 ) C723_=_C775( C723 C775 ) C723_=_C776( C723 C776 ) C723_=_C779( C723 C779 ) \nC723_=_C783( C723 C783 ) C723_=_C784( C723 C784 ) C723_=_C786( C723 C786 ) C723_=_C787( C723 C787 ) C723_=_C788( C723 C788 ) C723_=_C789( C723 C789 ) \nC723_=_C790( C723 C790 ) C723_=_C791( C723 C791 ) C723_=_C792( C723 C792 ) C723_=_C795( C723 C795 ) C723_=_C796( C723 C796 ) C723_=_C797( C723 C797 ) \nC724_=_C725( C724 C725 ) C724_=_C728( C724 C728 ) C724_=_C729( C724 C729 ) C724_=_C733( C724 C733 ) C724_=_C734( C724 C734 ) C724_=_C735( C724 C735 ) \nC724_=_C736( C724 C736 ) C724_=_C737( C724 C737 ) C724_=_C738( C724 C738 ) C724_=_C740( C724 C740 ) C724_=_C741( C724 C741 ) C724_=_C749( C724 C749 ) \nC724_=_C751( C724 C751 ) C724_=_C752( C724 C752 ) C724_=_C757( C724 C757 ) C724_=_C759( C724 C759 ) C724_=_C760( C724 C760 ) C724_=_C763( C724 C763 ) \nC724_=_C766( C724 C766 ) C724_=_C767( C724 C767 ) C724_=_C768( C724 C768 ) C724_=_C769( C724 C769 ) C724_=_C770( C724 C770 ) C724_=_C772( C724 C772 ) \nC724_=_C773( C724 C773 ) C724_=_C774( C724 C774 ) C724_=_C775( C724 C775 ) C724_=_C777( C724 C777 ) C724_=_C779( C724 C779 ) C724_=_C780( C724 C780 ) \nC724_=_C781( C724 C781 ) C724_=_C784( C724 C784 ) C724_=_C785( C724 C785 ) C724_=_C787( C724 C787 ) C724_=_C788( C724 C788 ) C724_=_C790( C724 C790 ) \nC724_=_C791( C724 C791 ) C724_=_C793( C724 C793 ) C724_=_C795( C724 C795 ) C725_=_C726( C725 C726 ) C725_=_C728( C725 C728 ) C725_=_C729( C725 C729 ) \nC725_=_C732( C725 C732 ) C725_=_C737( C725 C737 ) C725_=_C738( C725 C738 ) C725_=_C739( C725 C739 ) C725_=_C740( C725 C740 ) C725_=_C741( C725 C741 ) \nC725_=_C742( C725 C742 ) C725_=_C743( C725 C743 ) C725_=_C746( C725 C746 ) C725_=_C748( C725 C748 ) C725_=_C751( C725 C751 ) C725_=_C755( C725 C755 ) \nC725_=_C759( C725 C759 ) C725_=_C760( C725 C760 ) C725_=_C762( C725 C762 ) C725_=_C764( C725 C764 ) C725_=_C766( C725 C766 ) C725_=_C767( C725 C767 ) \nC725_=_C769( C725 C769 ) C725_=_C770( C725 C770 ) C725_=_C772( C725 C772 ) C725_=_C773( C725 C773 ) C725_=_C776( C725 C776 ) C725_=_C777( C725 C777 ) \nC725_=_C778( C725 C778 ) C725_=_C779( C725 C779 ) C725_=_C780( C725 C780 ) C725_=_C781( C725 C781 ) C725_=_C782( C725 C782 ) C725_=_C783( C725 C783 ) \nC725_=_C788( C725 C788 ) C725_=_C790( C725 C790 ) C725_=_C791( C725 C791 ) C725_=_C793( C725 C793 ) C725_=_C794( C725 C794 ) C725_=_C798(</w:t>
      </w:r>
    </w:p>
    <w:p>
      <w:pPr>
        <w:pStyle w:val="PreformattedText"/>
        <w:bidi w:val="0"/>
        <w:spacing w:before="0" w:after="0"/>
        <w:jc w:val="left"/>
        <w:rPr/>
      </w:pPr>
      <w:r>
        <w:rPr/>
        <w:t xml:space="preserve"> </w:t>
      </w:r>
      <w:r>
        <w:rPr/>
        <w:t>C725 C798 ) \nC726_=_C727( C726 C727 ) C726_=_C728( C726 C728 ) C726_=_C734( C726 C734 ) C726_=_C738( C726 C738 ) C726_=_C741( C726 C741 ) C726_=_C745( C726 C745 ) \nC726_=_C746( C726 C746 ) C726_=_C749( C726 C749 ) C726_=_C750( C726 C750 ) C726_=_C751( C726 C751 ) C726_=_C752( C726 C752 ) C726_=_C753( C726 C753 ) \nC726_=_C754( C726 C754 ) C726_=_C755( C726 C755 ) C726_=_C759( C726 C759 ) C726_=_C760( C726 C760 ) C726_=_C761( C726 C761 ) C726_=_C762( C726 C762 ) \nC726_=_C765( C726 C765 ) C726_=_C767( C726 C767 ) C726_=_C771( C726 C771 ) C726_=_C772( C726 C772 ) C726_=_C773( C726 C773 ) C726_=_C774( C726 C774 ) \nC726_=_C775( C726 C775 ) C726_=_C776( C726 C776 ) C726_=_C777( C726 C777 ) C726_=_C778( C726 C778 ) C726_=_C783( C726 C783 ) C726_=_C785( C726 C785 ) \nC726_=_C786( C726 C786 ) C726_=_C787( C726 C787 ) C726_=_C788( C726 C788 ) C726_=_C790( C726 C790 ) C726_=_C791( C726 C791 ) C726_=_C792( C726 C792 ) \nC726_=_C795( C726 C795 ) C726_=_C796( C726 C796 ) C726_=_C797( C726 C797 ) C726_=_C798( C726 C798 ) C727_=_C728( C727 C728 ) C727_=_C731( C727 C731 ) \nC727_=_C732( C727 C732 ) C727_=_C733( C727 C733 ) C727_=_C735( C727 C735 ) C727_=_C738( C727 C738 ) C727_=_C739( C727 C739 ) C727_=_C740( C727 C740 ) \nC727_=_C744( C727 C744 ) C727_=_C746( C727 C746 ) C727_=_C747( C727 C747 ) C727_=_C748( C727 C748 ) C727_=_C749( C727 C749 ) C727_=_C751( C727 C751 ) \nC727_=_C752( C727 C752 ) C727_=_C753( C727 C753 ) C727_=_C754( C727 C754 ) C727_=_C755( C727 C755 ) C727_=_C756( C727 C756 ) C727_=_C758( C727 C758 ) \nC727_=_C759( C727 C759 ) C727_=_C761( C727 C761 ) C727_=_C762( C727 C762 ) C727_=_C764( C727 C764 ) C727_=_C767( C727 C767 ) C727_=_C768( C727 C768 ) \nC727_=_C769( C727 C769 ) C727_=_C772( C727 C772 ) C727_=_C773( C727 C773 ) C727_=_C777( C727 C777 ) C727_=_C781( C727 C781 ) C727_=_C783( C727 C783 ) \nC727_=_C784( C727 C784 ) C727_=_C785( C727 C785 ) C727_=_C786( C727 C786 ) C727_=_C788( C727 C788 ) C727_=_C789( C727 C789 ) C727_=_C790( C727 C790 ) \nC727_=_C793( C727 C793 ) C727_=_C794( C727 C794 ) C727_=_C795( C727 C795 ) C728_=_C729( C728 C729 ) C728_=_C734( C728 C734 ) C728_=_C737( C728 C737 ) \nC728_=_C738( C728 C738 ) C728_=_C741( C728 C741 ) C728_=_C744( C728 C744 ) C728_=_C751( C728 C751 ) C728_=_C752( C728 C752 ) C728_=_C757( C728 C757 ) \nC728_=_C760( C728 C760 ) C728_=_C761( C728 C761 ) C728_=_C764( C728 C764 ) C728_=_C765( C728 C765 ) C728_=_C767( C728 C767 ) C728_=_C768( C728 C768 ) \nC728_=_C769( C728 C769 ) C728_=_C772( C728 C772 ) C728_=_C773( C728 C773 ) C728_=_C775( C728 C775 ) C728_=_C776( C728 C776 ) C728_=_C777( C728 C777 ) \nC728_=_C779( C728 C779 ) C728_=_C780( C728 C780 ) C728_=_C781( C728 C781 ) C728_=_C782( C728 C782 ) C728_=_C783( C728 C783 ) C728_=_C785( C728 C785 ) \nC728_=_C786( C728 C786 ) C728_=_C787( C728 C787 ) C728_=_C788( C728 C788 ) C728_=_C790( C728 C790 ) C728_=_C792( C728 C792 ) C728_=_C794( C728 C794 ) \nC728_=_C795( C728 C795 ) C728_=_C797( C728 C797 ) C728_=_C798( C728 C798 ) C729_=_C730( C729 C730 ) C729_=_C731( C729 C731 ) C729_=_C733( C729 C733 ) \nC729_=_C734( C729 C734 ) C729_=_C736( C729 C736 ) C729_=_C738( C729 C738 ) C729_=_C741( C729 C741 ) C729_=_C742( C729 C742 ) C729_=_C743( C729 C743 ) \nC729_=_C746( C729 C746 ) C729_=_C747( C729 C747 ) C729_=_C748( C729 C748 ) C729_=_C749( C729 C749 ) C729_=_C750( C729 C750 ) C729_=_C752( C729 C752 ) \nC729_=_C757( C729 C757 ) C729_=_C763( C729 C763 ) C729_=_C764( C729 C764 ) C729_=_C765( C729 C765 ) C729_=_C766( C729 C766 ) C729_=_C767( C729 C767 ) \nC729_=_C769( C729 C769 ) C729_=_C770( C729 C770 ) C729_=_C772( C729 C772 ) C729_=_C773( C729 C773 ) C729_=_C774( C729 C774 ) C729_=_C775( C729 C775 ) \nC729_=_C777( C729 C777 ) C729_=_C779( C729 C779 ) C729_=_C780( C729 C780 ) C729_=_C781( C729 C781 ) C729_=_C784( C729 C784 ) C729_=_C785( C729 C785 ) \nC729_=_C787( C729 C787 ) C729_=_C788( C729 C788 ) C729_=_C790( C729 C790 ) C729_=_C791( C729 C791 ) C729_=_C792( C729 C792 ) C729_=_C794( C729 C794 ) \nC729_=_C795( C729 C795 ) C729_=_C796( C729 C796 ) C729_=_C797( C729 C797 ) C730_=_C731( C730 C731 ) C730_=_C733( C730 C733 ) C730_=_C734( C730 C734 ) \nC730_=_C736( C730 C736 ) C730_=_C743( C730 C743 ) C730_=_C744( C730 C744 ) C730_=_C745( C730 C745 ) C730_=_C746( C730 C746 ) C730_=_C748( C730 C748 ) \nC730_=_C749( C730 C749 ) C730_=_C751( C730 C751 ) C730_=_C754( C730 C754 ) C730_=_C756( C730 C756 ) C730_=_C758( C730 C758 ) C730_=_C759( C730 C759 ) \nC730_=_C761( C730 C761 ) C730_=_C763( C730 C763 ) C730_=_C764( C730 C764 ) C730_=_C766( C730 C766 ) C730_=_C768( C730 C768 ) C730_=_C769( C730 C769 ) \nC730_=_C770( C730 C770 ) C730_=_C771( C730 C771 ) C730_=_C772( C730 C772 ) C730_=_C774( C730 C774 ) C730_=_C776( C730 C776 ) C730_=_C778( C730 C778 ) \nC730_=_C779( C730 C779 ) C730_=_C780( C730 C780 ) C730_=_C781( C730 C781 ) C730_=_C784( C730 C784 ) C730_=_C785( C730 C785 ) C730_=_C786( C730 C786 ) \nC730_=_C787( C730 C787 ) C730_=_C788( C730 C788 ) C730_=_C790( C730 C790 ) C730_=_C791( C730 C791 ) C730_=_C793( C730 C793 ) C730_=_C794( C730 C794 ) \nC730_=_C795( C730 C795 ) C730_=_C796( C730 C796 ) C730_=_C797( C730 C797 ) C731_=_C732( C731 C732 ) C731_=_C733( C731 C733 ) C731_=_C744( C731 C744 ) \nC731_=_C747( C731 C747 ) C731_=_C748( C731 C748 ) C731_=_C749( C731 C749 ) C731_=_C750( C731 C750 ) C731_=_C753( C731 C753 ) C731_=_C754( C731 C754 ) \nC731_=_C756( C731 C756 ) C731_=_C759( C731 C759 ) C731_=_C761( C731 C761 ) C731_=_C762( C731 C762 ) C731_=_C764( C731 C764 ) C731_=_C770( C731 C770 ) \nC731_=_C771( C731 C771 ) C731_=_C776( C731 C776 ) C731_=_C780( C731 C780 ) C731_=_C781( C731 C781 ) C731_=_C783( C731 C783 ) C731_=_C784( C731 C784 ) \nC731_=_C785( C731 C785 ) C731_=_C786( C731 C786 ) C731_=_C787( C731 C787 ) C731_=_C788( C731 C788 ) C731_=_C789( C731 C789 ) C731_=_C790( C731 C790 ) \nC731_=_C792( C731 C792 ) C731_=_C793( C731 C793 ) C731_=_C794( C731 C794 ) C731_=_C795( C731 C795 ) C731_=_C796( C731 C796 ) C731_=_C797( C731 C797 ) \nC732_=_C735( C732 C735 ) C732_=_C736( C732 C736 ) C732_=_C737( C732 C737 ) C732_=_C738( C732 C738 ) C732_=_C739( C732 C739 ) C732_=_C743( C732 C743 ) \nC732_=_C746( C732 C746 ) C732_=_C748( C732 C748 ) C732_=_C749( C732 C749 ) C732_=_C755( C732 C755 ) C732_=_C756( C732 C756 ) C732_=_C757( C732 C757 ) \nC732_=_C758( C732 C758 ) C732_=_C760( C732 C760 ) C732_=_C761( C732 C761 ) C732_=_C762( C732 C762 ) C732_=_C764( C732 C764 ) C732_=_C766( C732 C766 ) \nC732_=_C771( C732 C771 ) C732_=_C772( C732 C772 ) C732_=_C773( C732 C773 ) C732_=_C774( C732 C774 ) C732_=_C775( C732 C775 ) C732_=_C776( C732 C776 ) \nC732_=_C779( C732 C779 ) C732_=_C783( C732 C783 ) C732_=_C786( C732 C786 ) C732_=_C789( C732 C789 ) C732_=_C793( C732 C793 ) C732_=_C795( C732 C795 ) \nC732_=_C796( C732 C796 ) C732_=_C797( C732 C797 ) C732_=_C798( C732 C798 ) C733_=_C734( C733 C734 ) C733_=_C736( C733 C736 ) C733_=_C745( C733 C745 ) \nC733_=_C749( C733 C749 ) C733_=_C750( C733 C750 ) C733_=_C752( C733 C752 ) C733_=_C754( C733 C754 ) C733_=_C756( C733 C756 ) C733_=_C757( C733 C757 ) \nC733_=_C758( C733 C758 ) C733_=_C759( C733 C759 ) C733_=_C762( C733 C762 ) C733_=_C763( C733 C763 ) C733_=_C764( C733 C764 ) C733_=_C765( C733 C765 ) \nC733_=_C766( C733 C766 ) C733_=_C768( C733 C768 ) C733_=_C769( C733 C769 ) C733_=_C771( C733 C771 ) C733_=_C772( C733 C772 ) C733_=_C774( C733 C774 ) \nC733_=_C778( C733 C778 ) C733_=_C780( C733 C780 ) C733_=_C781( C733 C781 ) C733_=_C783( C733 C783 ) C733_=_C784( C733 C784 ) C733_=_C785( C733 C785 ) \nC733_=_C786( C733 C786 ) C733_=_C787( C733 C787 ) C733_=_C788( C733 C788 ) C733_=_C789( C733 C789 ) C733_=_C790( C733 C790 ) C733_=_C791( C733 C791 ) \nC733_=_C793( C733 C793 ) C733_=_C794( C733 C794 ) C733_=_C795( C733 C795 ) C733_=_C796( C733 C796 ) C733_=_C797( C733 C797 ) C733_=_C798( C733 C798 ) \nC734_=_C737( C734 C737 ) C734_=_C738( C734 C738 ) C734_=_C739( C734 C739 ) C734_=_C740( C734 C740 ) C734_=_C741( C734 C741 ) C734_=_C744( C734 C744 ) \nC734_=_C745( C734 C745 ) C734_=_C747( C734 C747 ) C734_=_C748( C734 C748 ) C734_=_C749( C734 C749 ) C734_=_C751( C734 C751 ) C734_=_C752( C734 C752 ) \nC734_=_C753( C734 C753 ) C734_=_C754( C734 C754 ) C734_=_C756( C734 C756 ) C734_=_C757( C734 C757 ) C734_=_C759( C734 C759 ) C734_=_C762( C734 C762 ) \nC734_=_C763( C734 C763 ) C734_=_C764( C734 C764 ) C734_=_C765( C734 C765 ) C734_=_C766( C734 C766 ) C734_=_C767( C734 C767 ) C734_=_C769( C734 C769 ) \nC734_=_C770( C734 C770 ) C734_=_C771( C734 C771 ) C734_=_C774( C734 C774 ) C734_=_C775( C734 C775 ) C734_=_C776( C734 C776 ) C734_=_C777( C734 C777 ) \nC734_=_C778( C734 C778 ) C734_=_C779( C734 C779 ) C734_=_C784( C734 C784 ) C734_=_C785( C734 C785 ) C734_=_C787( C734 C787 ) C734_=_C789( C734 C789 ) \nC734_=_C790( C734 C790 ) C734_=_C791( C734 C791 ) C734_=_C792( C734 C792 ) C734_=_C794( C734 C794 ) C734_=_C795( C734 C795 ) C734_=_C796( C734 C796 ) \nC734_=_C798( C734 C798 ) C735_=_C736( C735 C736 ) C735_=_C737( C735 C737 ) C735_=_C738( C735 C738 ) C735_=_C739( C735 C739 ) C735_=_C740( C735 C740 ) \nC735_=_C741( C735 C741 ) C735_=_C743( C735 C743 ) C735_=_C744( C735 C744 ) C735_=_C747( C735 C747 ) C735_=_C748( C735 C748 ) C735_=_C749( C735 C749 ) \nC735_=_C751( C735 C751 ) C735_=_C752( C735 C752 ) C735_=_C753( C735 C753 ) C735_=_C755( C735 C755 ) C735_=_C756( C735 C756 ) C735_=_C757( C735 C757 ) \nC735_=_C758( C735 C758 ) C735_=_C759( C735 C759 ) C735_=_C761( C735 C761 ) C735_=_C767( C735 C767 ) C735_=_C768( C735 C768 ) C735_=_C769( C735 C769 ) \nC735_=_C772( C735 C772 ) C735_=_C777( C735 C777 ) C735_=_C780( C735 C780 ) C735_=_C782( C735 C782 ) C735_=_C783( C735 C783 ) C735_=_C784( C735 C784 ) \nC735_=_C786( C735 C786 ) C735_=_C791( C735 C791 ) C735_=_C792( C735 C792 ) C735_=_C793( C735 C793 ) C735_=_C795( C735 C795 ) C735_=_C796( C735 C796 ) \nC735_=_C797( C735 C797 ) C735_=_C798( C735 C798 ) C736_=_C737( C736 C737 ) C736_=_C738( C736 C738 ) C736_=_C743( C736 C743 ) C736_=_C745( C736 C745 ) \nC736_=_C746(</w:t>
      </w:r>
    </w:p>
    <w:p>
      <w:pPr>
        <w:pStyle w:val="PreformattedText"/>
        <w:bidi w:val="0"/>
        <w:spacing w:before="0" w:after="0"/>
        <w:jc w:val="left"/>
        <w:rPr/>
      </w:pPr>
      <w:r>
        <w:rPr/>
        <w:t xml:space="preserve"> </w:t>
      </w:r>
      <w:r>
        <w:rPr/>
        <w:t>C736 C746 ) C736_=_C748( C736 C748 ) C736_=_C751( C736 C751 ) C736_=_C753( C736 C753 ) C736_=_C754( C736 C754 ) C736_=_C755( C736 C755 ) \nC736_=_C758( C736 C758 ) C736_=_C759( C736 C759 ) C736_=_C761( C736 C761 ) C736_=_C762( C736 C762 ) C736_=_C763( C736 C763 ) C736_=_C764( C736 C764 ) \nC736_=_C765( C736 C765 ) C736_=_C766( C736 C766 ) C736_=_C767( C736 C767 ) C736_=_C768( C736 C768 ) C736_=_C769( C736 C769 ) C736_=_C770( C736 C770 ) \nC736_=_C771( C736 C771 ) C736_=_C772( C736 C772 ) C736_=_C773( C736 C773 ) C736_=_C775( C736 C775 ) C736_=_C776( C736 C776 ) C736_=_C778( C736 C778 ) \nC736_=_C781( C736 C781 ) C736_=_C784( C736 C784 ) C736_=_C785( C736 C785 ) C736_=_C786( C736 C786 ) C736_=_C790( C736 C790 ) C736_=_C793( C736 C793 ) \nC736_=_C794( C736 C794 ) C736_=_C796( C736 C796 ) C736_=_C798( C736 C798 ) C737_=_C738( C737 C738 ) C737_=_C739( C737 C739 ) C737_=_C741( C737 C741 ) \nC737_=_C743( C737 C743 ) C737_=_C744( C737 C744 ) C737_=_C745( C737 C745 ) C737_=_C747( C737 C747 ) C737_=_C751( C737 C751 ) C737_=_C753( C737 C753 ) \nC737_=_C757( C737 C757 ) C737_=_C758( C737 C758 ) C737_=_C759( C737 C759 ) C737_=_C760( C737 C760 ) C737_=_C763( C737 C763 ) C737_=_C764( C737 C764 ) \nC737_=_C766( C737 C766 ) C737_=_C767( C737 C767 ) C737_=_C768( C737 C768 ) C737_=_C772( C737 C772 ) C737_=_C773( C737 C773 ) C737_=_C776( C737 C776 ) \nC737_=_C779( C737 C779 ) C737_=_C782( C737 C782 ) C737_=_C784( C737 C784 ) C737_=_C788( C737 C788 ) C737_=_C790( C737 C790 ) C737_=_C792( C737 C792 ) \nC737_=_C794( C737 C794 ) C737_=_C795( C737 C795 ) C737_=_C798( C737 C798 ) C738_=_C739( C738 C739 ) C738_=_C740( C738 C740 ) C738_=_C741( C738 C741 ) \nC738_=_C742( C738 C742 ) C738_=_C745( C738 C745 ) C738_=_C747( C738 C747 ) C738_=_C750( C738 C750 ) C738_=_C751( C738 C751 ) C738_=_C753( C738 C753 ) \nC738_=_C758( C738 C758 ) C738_=_C759( C738 C759 ) C738_=_C763( C738 C763 ) C738_=_C764( C738 C764 ) C738_=_C766( C738 C766 ) C738_=_C768( C738 C768 ) \nC738_=_C769( C738 C769 ) C738_=_C773( C738 C773 ) C738_=_C775( C738 C775 ) C738_=_C776( C738 C776 ) C738_=_C777( C738 C777 ) C738_=_C779( C738 C779 ) \nC738_=_C780( C738 C780 ) C738_=_C781( C738 C781 ) C738_=_C784( C738 C784 ) C738_=_C789( C738 C789 ) C738_=_C790( C738 C790 ) C738_=_C791( C738 C791 ) \nC738_=_C792( C738 C792 ) C738_=_C794( C738 C794 ) C738_=_C795( C738 C795 ) C739_=_C741( C739 C741 ) C739_=_C742( C739 C742 ) C739_=_C745( C739 C745 ) \nC739_=_C747( C739 C747 ) C739_=_C748( C739 C748 ) C739_=_C753( C739 C753 ) C739_=_C755( C739 C755 ) C739_=_C758( C739 C758 ) C739_=_C759( C739 C759 ) \nC739_=_C760( C739 C760 ) C739_=_C762( C739 C762 ) C739_=_C763( C739 C763 ) C739_=_C764( C739 C764 ) C739_=_C767( C739 C767 ) C739_=_C769( C739 C769 ) \nC739_=_C772( C739 C772 ) C739_=_C776( C739 C776 ) C739_=_C779( C739 C779 ) C739_=_C780( C739 C780 ) C739_=_C781( C739 C781 ) C739_=_C782( C739 C782 ) \nC739_=_C784( C739 C784 ) C739_=_C785( C739 C785 ) C739_=_C788( C739 C788 ) C739_=_C789( C739 C789 ) C739_=_C792( C739 C792 ) C739_=_C793( C739 C793 ) \nC739_=_C794( C739 C794 ) C739_=_C795( C739 C795 ) C739_=_C796( C739 C796 ) C740_=_C741( C740 C741 ) C740_=_C742( C740 C742 ) C740_=_C743( C740 C743 ) \nC740_=_C744( C740 C744 ) C740_=_C745( C740 C745 ) C740_=_C747( C740 C747 ) C740_=_C748( C740 C748 ) C740_=_C755( C740 C755 ) C740_=_C756( C740 C756 ) \nC740_=_C757( C740 C757 ) C740_=_C759( C740 C759 ) C740_=_C761( C740 C761 ) C740_=_C764( C740 C764 ) C740_=_C768( C740 C768 ) C740_=_C769( C740 C769 ) \nC740_=_C770( C740 C770 ) C740_=_C773( C740 C773 ) C740_=_C777( C740 C777 ) C740_=_C778( C740 C778 ) C740_=_C781( C740 C781 ) C740_=_C782( C740 C782 ) \nC740_=_C783( C740 C783 ) C740_=_C784( C740 C784 ) C740_=_C786( C740 C786 ) C740_=_C788( C740 C788 ) C740_=_C789( C740 C789 ) C740_=_C791( C740 C791 ) \nC740_=_C794( C740 C794 ) C740_=_C797( C740 C797 ) C741_=_C743( C741 C743 ) C741_=_C744( C741 C744 ) C741_=_C745( C741 C745 ) C741_=_C747( C741 C747 ) \nC741_=_C749( C741 C749 ) C741_=_C750( C741 C750 ) C741_=_C752( C741 C752 ) C741_=_C753( C741 C753 ) C741_=_C755( C741 C755 ) C741_=_C757( C741 C757 ) \nC741_=_C759( C741 C759 ) C741_=_C761( C741 C761 ) C741_=_C763( C741 C763 ) C741_=_C764( C741 C764 ) C741_=_C765( C741 C765 ) C741_=_C767( C741 C767 ) \nC741_=_C768( C741 C768 ) C741_=_C769( C741 C769 ) C741_=_C773( C741 C773 ) C741_=_C775( C741 C775 ) C741_=_C777( C741 C777 ) C741_=_C778( C741 C778 ) \nC741_=_C779( C741 C779 ) C741_=_C780( C741 C780 ) C741_=_C781( C741 C781 ) C741_=_C782( C741 C782 ) C741_=_C784( C741 C784 ) C741_=_C787( C741 C787 ) \nC741_=_C789( C741 C789 ) C741_=_C790( C741 C790 ) C741_=_C791( C741 C791 ) C741_=_C792( C741 C792 ) C741_=_C794( C741 C794 ) C741_=_C796( C741 C796 ) \nC741_=_C797( C741 C797 ) C741_=_C798( C741 C798 ) C742_=_C743( C742 C743 ) C742_=_C747( C742 C747 ) C742_=_C750( C742 C750 ) C742_=_C754( C742 C754 ) \nC742_=_C755( C742 C755 ) C742_=_C759( C742 C759 ) C742_=_C762( C742 C762 ) C742_=_C763( C742 C763 ) C742_=_C764( C742 C764 ) C742_=_C766( C742 C766 ) \nC742_=_C770( C742 C770 ) C742_=_C773( C742 C773 ) C742_=_C775( C742 C775 ) C742_=_C781( C742 C781 ) C742_=_C782( C742 C782 ) C742_=_C783( C742 C783 ) \nC742_=_C784( C742 C784 ) C742_=_C785( C742 C785 ) C742_=_C787( C742 C787 ) C742_=_C788( C742 C788 ) C742_=_C791( C742 C791 ) C742_=_C792( C742 C792 ) \nC742_=_C793( C742 C793 ) C742_=_C796( C742 C796 ) C743_=_C744( C743 C744 ) C743_=_C747( C743 C747 ) C743_=_C749( C743 C749 ) C743_=_C750( C743 C750 ) \nC743_=_C752( C743 C752 ) C743_=_C753( C743 C753 ) C743_=_C755( C743 C755 ) C743_=_C756( C743 C756 ) C743_=_C757( C743 C757 ) C743_=_C758( C743 C758 ) \nC743_=_C761( C743 C761 ) C743_=_C764( C743 C764 ) C743_=_C765( C743 C765 ) C743_=_C766( C743 C766 ) C743_=_C767( C743 C767 ) C743_=_C768( C743 C768 ) \nC743_=_C771( C743 C771 ) C743_=_C773( C743 C773 ) C743_=_C775( C743 C775 ) C743_=_C776( C743 C776 ) C743_=_C778( C743 C778 ) C743_=_C779( C743 C779 ) \nC743_=_C780( C743 C780 ) C743_=_C782( C743 C782 ) C743_=_C787( C743 C787 ) C743_=_C789( C743 C789 ) C743_=_C790( C743 C790 ) C743_=_C792( C743 C792 ) \nC743_=_C794( C743 C794 ) C743_=_C796( C743 C796 ) C743_=_C798( C743 C798 ) C744_=_C749( C744 C749 ) C744_=_C751( C744 C751 ) C744_=_C752( C744 C752 ) \nC744_=_C753( C744 C753 ) C744_=_C754( C744 C754 ) C744_=_C755( C744 C755 ) C744_=_C756( C744 C756 ) C744_=_C760( C744 C760 ) C744_=_C762( C744 C762 ) \nC744_=_C763( C744 C763 ) C744_=_C764( C744 C764 ) C744_=_C767( C744 C767 ) C744_=_C768( C744 C768 ) C744_=_C769( C744 C769 ) C744_=_C770( C744 C770 ) \nC744_=_C771( C744 C771 ) C744_=_C778( C744 C778 ) C744_=_C779( C744 C779 ) C744_=_C780( C744 C780 ) C744_=_C782( C744 C782 ) C744_=_C783( C744 C783 ) \nC744_=_C784( C744 C784 ) C744_=_C789( C744 C789 ) C744_=_C790( C744 C790 ) C744_=_C792( C744 C792 ) C744_=_C793( C744 C793 ) C744_=_C794( C744 C794 ) \nC744_=_C796( C744 C796 ) C744_=_C797( C744 C797 ) C744_=_C798( C744 C798 ) C745_=_C746( C745 C746 ) C745_=_C747( C745 C747 ) C745_=_C749( C745 C749 ) \nC745_=_C751( C745 C751 ) C745_=_C753( C745 C753 ) C745_=_C757( C745 C757 ) C745_=_C758( C745 C758 ) C745_=_C759( C745 C759 ) C745_=_C760( C745 C760 ) \nC745_=_C761( C745 C761 ) C745_=_C763( C745 C763 ) C745_=_C764( C745 C764 ) C745_=_C765( C745 C765 ) C745_=_C766( C745 C766 ) C745_=_C769( C745 C769 ) \nC745_=_C772( C745 C772 ) C745_=_C773( C745 C773 ) C745_=_C775( C745 C775 ) C745_=_C776( C745 C776 ) C745_=_C777( C745 C777 ) C745_=_C778( C745 C778 ) \nC745_=_C779( C745 C779 ) C745_=_C780( C745 C780 ) C745_=_C781( C745 C781 ) C745_=_C785( C745 C785 ) C745_=_C786( C745 C786 ) C745_=_C788( C745 C788 ) \nC745_=_C791( C745 C791 ) C745_=_C793( C745 C793 ) C745_=_C794( C745 C794 ) C745_=_C796( C745 C796 ) C745_=_C797( C745 C797 ) C745_=_C798( C745 C798 ) \nC746_=_C748( C746 C748 ) C746_=_C749( C746 C749 ) C746_=_C750( C746 C750 ) C746_=_C751( C746 C751 ) C746_=_C752( C746 C752 ) C746_=_C754( C746 C754 ) \nC746_=_C757( C746 C757 ) C746_=_C758( C746 C758 ) C746_=_C759( C746 C759 ) C746_=_C760( C746 C760 ) C746_=_C762( C746 C762 ) C746_=_C764( C746 C764 ) \nC746_=_C765( C746 C765 ) C746_=_C766( C746 C766 ) C746_=_C767( C746 C767 ) C746_=_C769( C746 C769 ) C746_=_C770( C746 C770 ) C746_=_C772( C746 C772 ) \nC746_=_C773( C746 C773 ) C746_=_C774( C746 C774 ) C746_=_C775( C746 C775 ) C746_=_C777( C746 C777 ) C746_=_C779( C746 C779 ) C746_=_C781( C746 C781 ) \nC746_=_C784( C746 C784 ) C746_=_C786( C746 C786 ) C746_=_C787( C746 C787 ) C746_=_C794( C746 C794 ) C746_=_C795( C746 C795 ) C746_=_C796( C746 C796 ) \nC746_=_C797( C746 C797 ) C746_=_C798( C746 C798 ) C747_=_C750( C747 C750 ) C747_=_C753( C747 C753 ) C747_=_C754( C747 C754 ) C747_=_C763( C747 C763 ) \nC747_=_C764( C747 C764 ) C747_=_C766( C747 C766 ) C747_=_C768( C747 C768 ) C747_=_C769( C747 C769 ) C747_=_C773( C747 C773 ) C747_=_C775( C747 C775 ) \nC747_=_C777( C747 C777 ) C747_=_C778( C747 C778 ) C747_=_C779( C747 C779 ) C747_=_C780( C747 C780 ) C747_=_C785( C747 C785 ) C747_=_C786( C747 C786 ) \nC747_=_C791( C747 C791 ) C747_=_C792( C747 C792 ) C747_=_C793( C747 C793 ) C747_=_C794( C747 C794 ) C747_=_C796( C747 C796 ) C747_=_C798( C747 C798 ) \nC748_=_C749( C748 C749 ) C748_=_C750( C748 C750 ) C748_=_C751( C748 C751 ) C748_=_C753( C748 C753 ) C748_=_C754( C748 C754 ) C748_=_C755( C748 C755 ) \nC748_=_C756( C748 C756 ) C748_=_C760( C748 C760 ) C748_=_C761( C748 C761 ) C748_=_C768( C748 C768 ) C748_=_C772( C748 C772 ) C748_=_C774( C748 C774 ) \nC748_=_C777( C748 C777 ) C748_=_C778( C748 C778 ) C748_=_C781( C748 C781 ) C748_=_C783( C748 C783 ) C748_=_C784( C748 C784 ) C748_=_C786( C748 C786 ) \nC748_=_C788( C748 C788 ) C748_=_C789( C748 C789 ) C748_=_C790( C748 C790 ) C748_=_C794( C748 C794 ) C748_=_C795( C748 C795 ) C748_=_C797( C748 C797 ) \nC749_=_C750( C749 C750 ) C749_=_C751( C749 C751 ) C749_=_C752( C749 C752 ) C749_=_C753( C749 C753 ) C749_=_C754( C749 C754 ) C749_=_C755( C749 C755 ) \nC749_=_C757( C749 C757 ) C749_=_C759(</w:t>
      </w:r>
    </w:p>
    <w:p>
      <w:pPr>
        <w:pStyle w:val="PreformattedText"/>
        <w:bidi w:val="0"/>
        <w:spacing w:before="0" w:after="0"/>
        <w:jc w:val="left"/>
        <w:rPr/>
      </w:pPr>
      <w:r>
        <w:rPr/>
        <w:t xml:space="preserve"> </w:t>
      </w:r>
      <w:r>
        <w:rPr/>
        <w:t>C749 C759 ) C749_=_C760( C749 C760 ) C749_=_C761( C749 C761 ) C749_=_C763( C749 C763 ) C749_=_C764( C749 C764 ) \nC749_=_C765( C749 C765 ) C749_=_C767( C749 C767 ) C749_=_C768( C749 C768 ) C749_=_C769( C749 C769 ) C749_=_C773( C749 C773 ) C749_=_C774( C749 C774 ) \nC749_=_C777( C749 C777 ) C749_=_C778( C749 C778 ) C749_=_C781( C749 C781 ) C749_=_C782( C749 C782 ) C749_=_C783( C749 C783 ) C749_=_C784( C749 C784 ) \nC749_=_C785( C749 C785 ) C749_=_C786( C749 C786 ) C749_=_C787( C749 C787 ) C749_=_C788( C749 C788 ) C749_=_C789( C749 C789 ) C749_=_C793( C749 C793 ) \nC749_=_C794( C749 C794 ) C749_=_C795( C749 C795 ) C749_=_C796( C749 C796 ) C749_=_C797( C749 C797 ) C749_=_C798( C749 C798 ) C750_=_C751( C750 C751 ) \nC750_=_C752( C750 C752 ) C750_=_C753( C750 C753 ) C750_=_C754( C750 C754 ) C750_=_C758( C750 C758 ) C750_=_C759( C750 C759 ) C750_=_C760( C750 C760 ) \nC750_=_C764( C750 C764 ) C750_=_C766( C750 C766 ) C750_=_C769( C750 C769 ) C750_=_C770( C750 C770 ) C750_=_C771( C750 C771 ) C750_=_C772( C750 C772 ) \nC750_=_C773( C750 C773 ) C750_=_C774( C750 C774 ) C750_=_C775( C750 C775 ) C750_=_C777( C750 C777 ) C750_=_C778( C750 C778 ) C750_=_C782( C750 C782 ) \nC750_=_C783( C750 C783 ) C750_=_C787( C750 C787 ) C750_=_C788( C750 C788 ) C750_=_C789( C750 C789 ) C750_=_C790( C750 C790 ) C750_=_C791( C750 C791 ) \nC750_=_C792( C750 C792 ) C750_=_C794( C750 C794 ) C750_=_C795( C750 C795 ) C750_=_C796( C750 C796 ) C750_=_C797( C750 C797 ) C751_=_C752( C751 C752 ) \nC751_=_C753( C751 C753 ) C751_=_C757( C751 C757 ) C751_=_C758( C751 C758 ) C751_=_C760( C751 C760 ) C751_=_C761( C751 C761 ) C751_=_C763( C751 C763 ) \nC751_=_C766( C751 C766 ) C751_=_C767( C751 C767 ) C751_=_C769( C751 C769 ) C751_=_C772( C751 C772 ) C751_=_C773( C751 C773 ) C751_=_C774( C751 C774 ) \nC751_=_C775( C751 C775 ) C751_=_C776( C751 C776 ) C751_=_C777( C751 C777 ) C751_=_C779( C751 C779 ) C751_=_C780( C751 C780 ) C751_=_C782( C751 C782 ) \nC751_=_C783( C751 C783 ) C751_=_C785( C751 C785 ) C751_=_C786( C751 C786 ) C751_=_C790( C751 C790 ) C751_=_C793( C751 C793 ) C751_=_C795( C751 C795 ) \nC752_=_C753( C752 C753 ) C752_=_C755( C752 C755 ) C752_=_C756( C752 C756 ) C752_=_C760( C752 C760 ) C752_=_C763( C752 C763 ) C752_=_C765( C752 C765 ) \nC752_=_C767( C752 C767 ) C752_=_C768( C752 C768 ) C752_=_C774( C752 C774 ) C752_=_C775( C752 C775 ) C752_=_C776( C752 C776 ) C752_=_C777( C752 C777 ) \nC752_=_C779( C752 C779 ) C752_=_C780( C752 C780 ) C752_=_C781( C752 C781 ) C752_=_C782( C752 C782 ) C752_=_C783( C752 C783 ) C752_=_C784( C752 C784 ) \nC752_=_C785( C752 C785 ) C752_=_C787( C752 C787 ) C752_=_C788( C752 C788 ) C752_=_C789( C752 C789 ) C752_=_C790( C752 C790 ) C752_=_C791( C752 C791 ) \nC752_=_C792( C752 C792 ) C752_=_C794( C752 C794 ) C752_=_C795( C752 C795 ) C752_=_C796( C752 C796 ) C752_=_C797( C752 C797 ) C752_=_C798( C752 C798 ) \nC753_=_C754( C753 C754 ) C753_=_C755( C753 C755 ) C753_=_C760( C753 C760 ) C753_=_C761( C753 C761 ) C753_=_C762( C753 C762 ) C753_=_C763( C753 C763 ) \nC753_=_C764( C753 C764 ) C753_=_C765( C753 C765 ) C753_=_C766( C753 C766 ) C753_=_C767( C753 C767 ) C753_=_C770( C753 C770 ) C753_=_C771( C753 C771 ) \nC753_=_C772( C753 C772 ) C753_=_C773( C753 C773 ) C753_=_C775( C753 C775 ) C753_=_C776( C753 C776 ) C753_=_C778( C753 C778 ) C753_=_C779( C753 C779 ) \nC753_=_C780( C753 C780 ) C753_=_C782( C753 C782 ) C753_=_C783( C753 C783 ) C753_=_C784( C753 C784 ) C753_=_C790( C753 C790 ) C753_=_C792( C753 C792 ) \nC753_=_C793( C753 C793 ) C753_=_C794( C753 C794 ) C753_=_C797( C753 C797 ) C754_=_C755( C754 C755 ) C754_=_C756( C754 C756 ) C754_=_C757( C754 C757 ) \nC754_=_C758( C754 C758 ) C754_=_C760( C754 C760 ) C754_=_C761( C754 C761 ) C754_=_C763( C754 C763 ) C754_=_C765( C754 C765 ) C754_=_C769( C754 C769 ) \nC754_=_C770( C754 C770 ) C754_=_C771( C754 C771 ) C754_=_C772( C754 C772 ) C754_=_C776( C754 C776 ) C754_=_C778( C754 C778 ) C754_=_C780( C754 C780 ) \nC754_=_C782( C754 C782 ) C754_=_C784( C754 C784 ) C754_=_C785( C754 C785 ) C754_=_C786( C754 C786 ) C754_=_C790( C754 C790 ) C754_=_C791( C754 C791 ) \nC754_=_C792( C754 C792 ) C754_=_C793( C754 C793 ) C754_=_C794( C754 C794 ) C754_=_C795( C754 C795 ) C755_=_C756( C755 C756 ) C755_=_C759( C755 C759 ) \nC755_=_C761( C755 C761 ) C755_=_C762( C755 C762 ) C755_=_C765( C755 C765 ) C755_=_C767( C755 C767 ) C755_=_C768( C755 C768 ) C755_=_C770( C755 C770 ) \nC755_=_C771( C755 C771 ) C755_=_C773( C755 C773 ) C755_=_C774( C755 C774 ) C755_=_C775( C755 C775 ) C755_=_C776( C755 C776 ) C755_=_C778( C755 C778 ) \nC755_=_C781( C755 C781 ) C755_=_C783( C755 C783 ) C755_=_C784( C755 C784 ) C755_=_C788( C755 C788 ) C755_=_C789( C755 C789 ) C755_=_C791( C755 C791 ) \nC755_=_C794( C755 C794 ) C755_=_C796( C755 C796 ) C755_=_C797( C755 C797 ) C755_=_C798( C755 C798 ) C756_=_C757( C756 C757 ) C756_=_C758( C756 C758 ) \nC756_=_C761( C756 C761 ) C756_=_C763( C756 C763 ) C756_=_C768( C756 C768 ) C756_=_C769( C756 C769 ) C756_=_C770( C756 C770 ) C756_=_C771( C756 C771 ) \nC756_=_C774( C756 C774 ) C756_=_C776( C756 C776 ) C756_=_C777( C756 C777 ) C756_=_C778( C756 C778 ) C756_=_C781( C756 C781 ) C756_=_C782( C756 C782 ) \nC756_=_C783( C756 C783 ) C756_=_C784( C756 C784 ) C756_=_C785( C756 C785 ) C756_=_C788( C756 C788 ) C756_=_C789( C756 C789 ) C756_=_C791( C756 C791 ) \nC756_=_C792( C756 C792 ) C756_=_C793( C756 C793 ) C756_=_C794( C756 C794 ) C756_=_C797( C756 C797 ) C757_=_C758( C757 C758 ) C757_=_C761( C757 C761 ) \nC757_=_C763( C757 C763 ) C757_=_C764( C757 C764 ) C757_=_C765( C757 C765 ) C757_=_C766( C757 C766 ) C757_=_C767( C757 C767 ) C757_=_C769( C757 C769 ) \nC757_=_C771( C757 C771 ) C757_=_C772( C757 C772 ) C757_=_C773( C757 C773 ) C757_=_C774( C757 C774 ) C757_=_C775( C757 C775 ) C757_=_C776( C757 C776 ) \nC757_=_C778( C757 C778 ) C757_=_C779( C757 C779 ) C757_=_C780( C757 C780 ) C757_=_C781( C757 C781 ) C757_=_C782( C757 C782 ) C757_=_C785( C757 C785 ) \nC757_=_C786( C757 C786 ) C757_=_C787( C757 C787 ) C757_=_C790( C757 C790 ) C757_=_C791( C757 C791 ) C757_=_C793( C757 C793 ) C757_=_C795( C757 C795 ) \nC757_=_C797( C757 C797 ) C757_=_C798( C757 C798 ) C758_=_C759( C758 C759 ) C758_=_C760( C758 C760 ) C758_=_C761( C758 C761 ) C758_=_C762( C758 C762 ) \nC758_=_C763( C758 C763 ) C758_=_C765( C758 C765 ) C758_=_C766( C758 C766 ) C758_=_C769( C758 C769 ) C758_=_C770( C758 C770 ) C758_=_C771( C758 C771 ) \nC758_=_C772( C758 C772 ) C758_=_C775( C758 C775 ) C758_=_C779( C758 C779 ) C758_=_C780( C758 C780 ) C758_=_C786( C758 C786 ) C758_=_C787( C758 C787 ) \nC758_=_C788( C758 C788 ) C758_=_C789( C758 C789 ) C758_=_C792( C758 C792 ) C758_=_C795( C758 C795 ) C758_=_C796( C758 C796 ) C758_=_C798( C758 C798 ) \nC759_=_C760( C759 C760 ) C759_=_C762( C759 C762 ) C759_=_C764( C759 C764 ) C759_=_C765( C759 C765 ) C759_=_C768( C759 C768 ) C759_=_C769( C759 C769 ) \nC759_=_C770( C759 C770 ) C759_=_C771( C759 C771 ) C759_=_C772( C759 C772 ) C759_=_C773( C759 C773 ) C759_=_C777( C759 C777 ) C759_=_C778( C759 C778 ) \nC759_=_C781( C759 C781 ) C759_=_C783( C759 C783 ) C759_=_C784( C759 C784 ) C759_=_C785( C759 C785 ) C759_=_C786( C759 C786 ) C759_=_C788( C759 C788 ) \nC759_=_C789( C759 C789 ) C759_=_C790( C759 C790 ) C759_=_C791( C759 C791 ) C759_=_C792( C759 C792 ) C759_=_C796( C759 C796 ) C759_=_C797( C759 C797 ) \nC760_=_C761( C760 C761 ) C760_=_C762( C760 C762 ) C760_=_C766( C760 C766 ) C760_=_C768( C760 C768 ) C760_=_C769( C760 C769 ) C760_=_C770( C760 C770 ) \nC760_=_C771( C760 C771 ) C760_=_C772( C760 C772 ) C760_=_C774( C760 C774 ) C760_=_C776( C760 C776 ) C760_=_C778( C760 C778 ) C760_=_C780( C760 C780 ) \nC760_=_C782( C760 C782 ) C760_=_C783( C760 C783 ) C760_=_C784( C760 C784 ) C760_=_C786( C760 C786 ) C760_=_C789( C760 C789 ) C760_=_C790( C760 C790 ) \nC760_=_C792( C760 C792 ) C760_=_C793( C760 C793 ) C760_=_C794( C760 C794 ) C760_=_C796( C760 C796 ) C760_=_C797( C760 C797 ) C761_=_C762( C761 C762 ) \nC761_=_C765( C761 C765 ) C761_=_C767( C761 C767 ) C761_=_C770( C761 C770 ) C761_=_C771( C761 C771 ) C761_=_C772( C761 C772 ) C761_=_C773( C761 C773 ) \nC761_=_C774( C761 C774 ) C761_=_C776( C761 C776 ) C761_=_C779( C761 C779 ) C761_=_C780( C761 C780 ) C761_=_C782( C761 C782 ) C761_=_C785( C761 C785 ) \nC761_=_C786( C761 C786 ) C761_=_C787( C761 C787 ) C761_=_C789( C761 C789 ) C761_=_C791( C761 C791 ) C761_=_C792( C761 C792 ) C761_=_C793( C761 C793 ) \nC761_=_C794( C761 C794 ) C761_=_C796( C761 C796 ) C761_=_C797( C761 C797 ) C761_=_C798( C761 C798 ) C762_=_C764( C762 C764 ) C762_=_C766( C762 C766 ) \nC762_=_C767( C762 C767 ) C762_=_C770( C762 C770 ) C762_=_C772( C762 C772 ) C762_=_C775( C762 C775 ) C762_=_C777( C762 C777 ) C762_=_C778( C762 C778 ) \nC762_=_C780( C762 C780 ) C762_=_C781( C762 C781 ) C762_=_C783( C762 C783 ) C762_=_C784( C762 C784 ) C762_=_C785( C762 C785 ) C762_=_C786( C762 C786 ) \nC762_=_C787( C762 C787 ) C762_=_C788( C762 C788 ) C762_=_C789( C762 C789 ) C762_=_C790( C762 C790 ) C762_=_C791( C762 C791 ) C762_=_C793( C762 C793 ) \nC762_=_C794( C762 C794 ) C762_=_C795( C762 C795 ) C762_=_C796( C762 C796 ) C762_=_C797( C762 C797 ) C762_=_C798( C762 C798 ) C763_=_C764( C763 C764 ) \nC763_=_C765( C763 C765 ) C763_=_C766( C763 C766 ) C763_=_C767( C763 C767 ) C763_=_C769( C763 C769 ) C763_=_C770( C763 C770 ) C763_=_C771( C763 C771 ) \nC763_=_C772( C763 C772 ) C763_=_C774( C763 C774 ) C763_=_C775( C763 C775 ) C763_=_C776( C763 C776 ) C763_=_C779( C763 C779 ) C763_=_C780( C763 C780 ) \nC763_=_C781( C763 C781 ) C763_=_C785( C763 C785 ) C763_=_C787( C763 C787 ) C763_=_C789( C763 C789 ) C763_=_C791( C763 C791 ) C763_=_C793( C763 C793 ) \nC763_=_C794( C763 C794 ) C763_=_C795( C763 C795 ) C763_=_C797( C763 C797 ) C764_=_C765( C764 C765 ) C764_=_C766( C764 C766 ) C764_=_C770( C764 C770 ) \nC764_=_C772( C764 C772 ) C764_=_C773( C764 C773 ) C764_=_C778( C764 C778 ) C764_=_C779( C764 C779 ) C764_=_C781( C764 C781 ) C764_=_C783( C764 C783 ) \nC764_=_C785( C764 C785 ) C764_=_C787( C764 C787 ) C764_=_C789(</w:t>
      </w:r>
    </w:p>
    <w:p>
      <w:pPr>
        <w:pStyle w:val="PreformattedText"/>
        <w:bidi w:val="0"/>
        <w:spacing w:before="0" w:after="0"/>
        <w:jc w:val="left"/>
        <w:rPr/>
      </w:pPr>
      <w:r>
        <w:rPr/>
        <w:t xml:space="preserve"> </w:t>
      </w:r>
      <w:r>
        <w:rPr/>
        <w:t>C764 C789 ) C764_=_C790( C764 C790 ) C764_=_C791( C764 C791 ) C764_=_C792( C764 C792 ) \nC764_=_C793( C764 C793 ) C764_=_C794( C764 C794 ) C764_=_C796( C764 C796 ) C764_=_C798( C764 C798 ) C765_=_C767( C765 C767 ) C765_=_C772( C765 C772 ) \nC765_=_C773( C765 C773 ) C765_=_C775( C765 C775 ) C765_=_C777( C765 C777 ) C765_=_C778( C765 C778 ) C765_=_C780( C765 C780 ) C765_=_C782( C765 C782 ) \nC765_=_C787( C765 C787 ) C765_=_C789( C765 C789 ) C765_=_C792( C765 C792 ) C765_=_C793( C765 C793 ) C765_=_C794( C765 C794 ) C765_=_C795( C765 C795 ) \nC765_=_C797( C765 C797 ) C765_=_C798( C765 C798 ) C766_=_C767( C766 C767 ) C766_=_C768( C766 C768 ) C766_=_C769( C766 C769 ) C766_=_C770( C766 C770 ) \nC766_=_C773( C766 C773 ) C766_=_C774( C766 C774 ) C766_=_C775( C766 C775 ) C766_=_C776( C766 C776 ) C766_=_C777( C766 C777 ) C766_=_C780( C766 C780 ) \nC766_=_C781( C766 C781 ) C766_=_C782( C766 C782 ) C766_=_C783( C766 C783 ) C766_=_C786( C766 C786 ) C766_=_C787( C766 C787 ) C766_=_C788( C766 C788 ) \nC766_=_C790( C766 C790 ) C766_=_C791( C766 C791 ) C766_=_C792( C766 C792 ) C766_=_C793( C766 C793 ) C766_=_C794( C766 C794 ) C766_=_C795( C766 C795 ) \nC766_=_C796( C766 C796 ) C766_=_C797( C766 C797 ) C766_=_C798( C766 C798 ) C767_=_C768( C767 C768 ) C767_=_C769( C767 C769 ) C767_=_C770( C767 C770 ) \nC767_=_C772( C767 C772 ) C767_=_C773( C767 C773 ) C767_=_C774( C767 C774 ) C767_=_C775( C767 C775 ) C767_=_C776( C767 C776 ) C767_=_C779( C767 C779 ) \nC767_=_C780( C767 C780 ) C767_=_C781( C767 C781 ) C767_=_C782( C767 C782 ) C767_=_C784( C767 C784 ) C767_=_C785( C767 C785 ) C767_=_C786( C767 C786 ) \nC767_=_C787( C767 C787 ) C767_=_C788( C767 C788 ) C767_=_C790( C767 C790 ) C767_=_C792( C767 C792 ) C767_=_C794( C767 C794 ) C767_=_C795( C767 C795 ) \nC767_=_C796( C767 C796 ) C767_=_C798( C767 C798 ) C768_=_C769( C768 C769 ) C768_=_C771( C768 C771 ) C768_=_C774( C768 C774 ) C768_=_C775( C768 C775 ) \nC768_=_C776( C768 C776 ) C768_=_C777( C768 C777 ) C768_=_C778( C768 C778 ) C768_=_C779( C768 C779 ) C768_=_C782( C768 C782 ) C768_=_C783( C768 C783 ) \nC768_=_C785( C768 C785 ) C768_=_C786( C768 C786 ) C768_=_C788( C768 C788 ) C768_=_C789( C768 C789 ) C768_=_C790( C768 C790 ) C768_=_C793( C768 C793 ) \nC768_=_C795( C768 C795 ) C768_=_C796( C768 C796 ) C768_=_C797( C768 C797 ) C769_=_C770( C769 C770 ) C769_=_C771( C769 C771 ) C769_=_C772( C769 C772 ) \nC769_=_C773( C769 C773 ) C769_=_C774( C769 C774 ) C769_=_C776( C769 C776 ) C769_=_C777( C769 C777 ) C769_=_C778( C769 C778 ) C769_=_C780( C769 C780 ) \nC769_=_C781( C769 C781 ) C769_=_C782( C769 C782 ) C769_=_C784( C769 C784 ) C769_=_C785( C769 C785 ) C769_=_C786( C769 C786 ) C769_=_C787( C769 C787 ) \nC769_=_C788( C769 C788 ) C769_=_C789( C769 C789 ) C769_=_C790( C769 C790 ) C769_=_C792( C769 C792 ) C769_=_C793( C769 C793 ) C769_=_C796( C769 C796 ) \nC770_=_C771( C770 C771 ) C770_=_C774( C770 C774 ) C770_=_C775( C770 C775 ) C770_=_C776( C770 C776 ) C770_=_C780( C770 C780 ) C770_=_C781( C770 C781 ) \nC770_=_C783( C770 C783 ) C770_=_C784( C770 C784 ) C770_=_C786( C770 C786 ) C770_=_C787( C770 C787 ) C770_=_C788( C770 C788 ) C770_=_C789( C770 C789 ) \nC770_=_C790( C770 C790 ) C770_=_C791( C770 C791 ) C770_=_C792( C770 C792 ) C770_=_C793( C770 C793 ) C770_=_C794( C770 C794 ) C770_=_C796( C770 C796 ) \nC770_=_C797( C770 C797 ) C771_=_C772( C771 C772 ) C771_=_C774( C771 C774 ) C771_=_C775( C771 C775 ) C771_=_C778( C771 C778 ) C771_=_C783( C771 C783 ) \nC771_=_C784( C771 C784 ) C771_=_C785( C771 C785 ) C771_=_C786( C771 C786 ) C771_=_C787( C771 C787 ) C771_=_C788( C771 C788 ) C771_=_C789( C771 C789 ) \nC771_=_C790( C771 C790 ) C771_=_C791( C771 C791 ) C771_=_C792( C771 C792 ) C771_=_C793( C771 C793 ) C771_=_C796( C771 C796 ) C771_=_C797( C771 C797 ) \nC772_=_C773( C772 C773 ) C772_=_C774( C772 C774 ) C772_=_C775( C772 C775 ) C772_=_C778( C772 C778 ) C772_=_C780( C772 C780 ) C772_=_C784( C772 C784 ) \nC772_=_C785( C772 C785 ) C772_=_C786( C772 C786 ) C772_=_C788( C772 C788 ) C772_=_C790( C772 C790 ) C772_=_C793( C772 C793 ) C772_=_C794( C772 C794 ) \nC772_=_C795( C772 C795 ) C772_=_C796( C772 C796 ) C773_=_C775( C773 C775 ) C773_=_C777( C773 C777 ) C773_=_C778( C773 C778 ) C773_=_C779( C773 C779 ) \nC773_=_C780( C773 C780 ) C773_=_C781( C773 C781 ) C773_=_C785( C773 C785 ) C773_=_C786( C773 C786 ) C773_=_C790( C773 C790 ) C773_=_C791( C773 C791 ) \nC773_=_C792( C773 C792 ) C773_=_C794( C773 C794 ) C773_=_C796( C773 C796 ) C773_=_C797( C773 C797 ) C773_=_C798( C773 C798 ) C774_=_C775( C774 C775 ) \nC774_=_C777( C774 C777 ) C774_=_C778( C774 C778 ) C774_=_C779( C774 C779 ) C774_=_C780( C774 C780 ) C774_=_C783( C774 C783 ) C774_=_C785( C774 C785 ) \nC774_=_C786( C774 C786 ) C774_=_C787( C774 C787 ) C774_=_C788( C774 C788 ) C774_=_C789( C774 C789 ) C774_=_C790( C774 C790 ) C774_=_C793( C774 C793 ) \nC774_=_C794( C774 C794 ) C774_=_C795( C774 C795 ) C774_=_C796( C774 C796 ) C775_=_C776( C775 C776 ) C775_=_C779( C775 C779 ) C775_=_C783( C775 C783 ) \nC775_=_C786( C775 C786 ) C775_=_C787( C775 C787 ) C775_=_C789( C775 C789 ) C775_=_C792( C775 C792 ) C775_=_C795( C775 C795 ) C775_=_C796( C775 C796 ) \nC775_=_C798( C775 C798 ) C776_=_C778( C776 C778 ) C776_=_C779( C776 C779 ) C776_=_C780( C776 C780 ) C776_=_C782( C776 C782 ) C776_=_C783( C776 C783 ) \nC776_=_C784( C776 C784 ) C776_=_C787( C776 C787 ) C776_=_C788( C776 C788 ) C776_=_C789( C776 C789 ) C776_=_C790( C776 C790 ) C776_=_C792( C776 C792 ) \nC776_=_C797( C776 C797 ) C776_=_C798( C776 C798 ) C777_=_C778( C777 C778 ) C777_=_C780( C777 C780 ) C777_=_C781( C777 C781 ) C777_=_C782( C777 C782 ) \nC777_=_C784( C777 C784 ) C777_=_C785( C777 C785 ) C777_=_C786( C777 C786 ) C777_=_C788( C777 C788 ) C777_=_C789( C777 C789 ) C777_=_C790( C777 C790 ) \nC777_=_C791( C777 C791 ) C777_=_C795( C777 C795 ) C777_=_C796( C777 C796 ) C777_=_C798( C777 C798 ) C778_=_C782( C778 C782 ) C778_=_C785( C778 C785 ) \nC778_=_C786( C778 C786 ) C778_=_C788( C778 C788 ) C778_=_C789( C778 C789 ) C778_=_C791( C778 C791 ) C778_=_C794( C778 C794 ) C778_=_C795( C778 C795 ) \nC778_=_C796( C778 C796 ) C778_=_C798( C778 C798 ) C779_=_C780( C779 C780 ) C779_=_C781( C779 C781 ) C779_=_C785( C779 C785 ) C779_=_C786( C779 C786 ) \nC779_=_C787( C779 C787 ) C779_=_C789( C779 C789 ) C779_=_C790( C779 C790 ) C779_=_C791( C779 C791 ) C779_=_C792( C779 C792 ) C779_=_C793( C779 C793 ) \nC779_=_C794( C779 C794 ) C779_=_C795( C779 C795 ) C779_=_C796( C779 C796 ) C779_=_C798( C779 C798 ) C780_=_C781( C780 C781 ) C780_=_C782( C780 C782 ) \nC780_=_C784( C780 C784 ) C780_=_C790( C780 C790 ) C780_=_C791( C780 C791 ) C780_=_C792( C780 C792 ) C780_=_C794( C780 C794 ) C780_=_C795( C780 C795 ) \nC780_=_C797( C780 C797 ) C780_=_C798( C780 C798 ) C781_=_C783( C781 C783 ) C781_=_C784( C781 C784 ) C781_=_C785( C781 C785 ) C781_=_C786( C781 C786 ) \nC781_=_C788( C781 C788 ) C781_=_C790( C781 C790 ) C781_=_C791( C781 C791 ) C781_=_C794( C781 C794 ) C781_=_C795( C781 C795 ) C781_=_C796( C781 C796 ) \nC781_=_C797( C781 C797 ) C782_=_C783( C782 C783 ) C782_=_C784( C782 C784 ) C782_=_C785( C782 C785 ) C782_=_C789( C782 C789 ) C782_=_C791( C782 C791 ) \nC782_=_C792( C782 C792 ) C782_=_C793( C782 C793 ) C782_=_C794( C782 C794 ) C782_=_C798( C782 C798 ) C783_=_C784( C783 C784 ) C783_=_C785( C783 C785 ) \nC783_=_C787( C783 C787 ) C783_=_C788( C783 C788 ) C783_=_C789( C783 C789 ) C783_=_C790( C783 C790 ) C783_=_C791( C783 C791 ) C783_=_C792( C783 C792 ) \nC783_=_C793( C783 C793 ) C783_=_C794( C783 C794 ) C783_=_C795( C783 C795 ) C783_=_C797( C783 C797 ) C784_=_C786( C784 C786 ) C784_=_C788( C784 C788 ) \nC784_=_C790( C784 C790 ) C784_=_C792( C784 C792 ) C784_=_C793( C784 C793 ) C784_=_C794( C784 C794 ) C784_=_C795( C784 C795 ) C784_=_C797( C784 C797 ) \nC785_=_C786( C785 C786 ) C785_=_C787( C785 C787 ) C785_=_C788( C785 C788 ) C785_=_C789( C785 C789 ) C785_=_C790( C785 C790 ) C785_=_C791( C785 C791 ) \nC785_=_C792( C785 C792 ) C785_=_C793( C785 C793 ) C785_=_C795( C785 C795 ) C785_=_C796( C785 C796 ) C785_=_C798( C785 C798 ) C786_=_C787( C786 C787 ) \nC786_=_C788( C786 C788 ) C786_=_C789( C786 C789 ) C786_=_C793( C786 C793 ) C786_=_C795( C786 C795 ) C786_=_C796( C786 C796 ) C786_=_C798( C786 C798 ) \nC787_=_C788( C787 C788 ) C787_=_C790( C787 C790 ) C787_=_C791( C787 C791 ) C787_=_C792( C787 C792 ) C787_=_C793( C787 C793 ) C787_=_C794( C787 C794 ) \nC787_=_C795( C787 C795 ) C787_=_C796( C787 C796 ) C787_=_C797( C787 C797 ) C787_=_C798( C787 C798 ) C788_=_C789( C788 C789 ) C788_=_C790( C788 C790 ) \nC788_=_C791( C788 C791 ) C788_=_C793( C788 C793 ) C788_=_C794( C788 C794 ) C788_=_C795( C788 C795 ) C788_=_C796( C788 C796 ) C788_=_C797( C788 C797 ) \nC788_=_C798( C788 C798 ) C789_=_C790( C789 C790 ) C789_=_C792( C789 C792 ) C789_=_C794( C789 C794 ) C789_=_C795( C789 C795 ) C789_=_C796( C789 C796 ) \nC789_=_C797( C789 C797 ) C790_=_C791( C790 C791 ) C790_=_C792( C790 C792 ) C790_=_C793( C790 C793 ) C790_=_C794( C790 C794 ) C790_=_C795( C790 C795 ) \nC790_=_C797( C790 C797 ) C791_=_C792( C791 C792 ) C791_=_C793( C791 C793 ) C791_=_C795( C791 C795 ) C791_=_C796( C791 C796 ) C791_=_C797( C791 C797 ) \nC791_=_C798( C791 C798 ) C792_=_C793( C792 C793 ) C792_=_C795( C792 C795 ) C792_=_C796( C792 C796 ) C792_=_C797( C792 C797 ) C792_=_C798( C792 C798 ) \nC793_=_C794( C793 C794 ) C793_=_C795( C793 C795 ) C793_=_C796( C793 C796 ) C793_=_C797( C793 C797 ) C793_=_C798( C793 C798 ) C794_=_C795( C794 C795 ) \nC794_=_C797( C794 C797 ) C795_=_C796( C795 C796 ) C795_=_C797( C795 C797 ) C795_=_C798( C795 C798 ) C796_=_C798( C796 C798 ) "];10-&gt;16[label="585: C74 C77 C79 C81 C82 \nC84 C85 C86 C93 C94 C96 \nC98 C99 C101 C102 C104 C105 \nC110 C112 C113 C114 C115 C116 \nC120 C121 C122 C123 C125 C129 \nC131 C132 C133 C135 C136 C137 \nC138 C144 C145 C146 C148 C151 \nC155 C159 C164 C169 C171 C172 \nC178 C179 C183 C185 C186 C189 \nC190 C192 C193 C196 C198 C200 \nC201 C202 C205 C206 C207 C209 \nC211 C212 C213 C214 C218 C221 \nC222 C223 C227 C228 C229 C230</w:t>
      </w:r>
    </w:p>
    <w:p>
      <w:pPr>
        <w:pStyle w:val="PreformattedText"/>
        <w:bidi w:val="0"/>
        <w:spacing w:before="0" w:after="0"/>
        <w:jc w:val="left"/>
        <w:rPr/>
      </w:pPr>
      <w:r>
        <w:rPr/>
        <w:t xml:space="preserve"> </w:t>
      </w:r>
      <w:r>
        <w:rPr/>
        <w:t>\nC231 C232 C233 C234 C235 C236 \nC237 C239 C240 C241 C242 C243 \nC244 C245 C246 C249 C250 C251 \nC253 C255 C256 C257 C258 C259 \nC260 C261 C262 C263 C264 C266 \nC267 C268 C269 C270 C272 C273 \nC274 C275 C276 C277 C278 C279 \nC280 C282 C284 C286 C287 C288 \nC289 C290 C292 C293 C294 C295 \nC296 C298 C300 C301 C302 C303 \nC304 C305 C307 C308 C309 C310 \nC312 C313 C314 C315 C316 C317 \nC318 C320 C322 C323 C324 C325 \nC326 C329 C331 C332 C333 C334 \nC335 C336 C337 C338 C339 C340 \nC341 C342 C343 C344 C345 C347 \nC349 C350 C352 C353 C354 C355 \nC357 C358 C359 C361 C362 C363 \nC364 C365 C366 C367 C369 C370 \nC372 C373 C374 C377 C378 C380 \nC382 C383 C384 C387 C388 C389 \nC391 C392 C393 C394 C397 C398 \nC399 C401 C402 C403 C404 C405 \nC406 C407 C408 C409 C410 C411 \nC412 C413 C414 C415 C416 C417 \nC418 C419 C420 C421 C422 C423 \nC424 C425 C426 C428 C429 C430 \nC431 C432 C433 C435 C437 C439 \nC440 C441 C442 C443 C444 C445 \nC446 C447 C449 C450 C451 C453 \nC454 C455 C456 C457 C458 C459 \nC460 C461 C462 C463 C464 C465 \nC466 C467 C468 C469 C471 C472 \nC473 C474 C475 C476 C477 C479 \nC480 C482 C483 C484 C485 C486 \nC487 C488 C489 C490 C491 C492 \nC493 C494 C495 C497 C498 C499 \nC500 C501 C502 C503 C504 C505 \nC506 C507 C508 C509 C510 C511 \nC512 C513 C514 C515 C516 C517 \nC519 C520 C521 C522 C523 C524 \nC525 C526 C527 C528 C529 C530 \nC531 C532 C533 C534 C535 C536 \nC537 C539 C540 C541 C542 C543 \nC544 C545 C546 C548 C549 C550 \nC551 C553 C554 C555 C556 C557 \nC558 C559 C560 C561 C562 C563 \nC564 C565 C566 C567 C568 C569 \nC570 C571 C572 C573 C574 C575 \nC576 C577 C578 C579 C580 C581 \nC582 C583 C584 C585 C586 C587 \nC588 C589 C590 C591 C592 C593 \nC594 C595 C596 C597 C598 C599 \nC600 C601 C602 C603 C604 C605 \nC606 C607 C608 C609 C610 C612 \nC613 C614 C615 C616 C617 C618 \nC619 C620 C621 C622 C623 C624 \nC625 C626 C627 C628 C629 C631 \nC632 C633 C634 C635 C636 C637 \nC638 C639 C640 C641 C642 C643 \nC645 C646 C647 C649 C650 C651 \nC652 C653 C654 C656 C657 C658 \nC659 C660 C661 C662 C663 C664 \nC665 C666 C667 C668 C669 C670 \nC671 C672 C673 C675 C676 C677 \nC678 C679 C680 C681 C682 C683 \nC684 C685 C686 C688 C689 C690 \nC691 C692 C694 C695 C696 C697 \nC698 C699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n45371: C74_=_C105 ,C74_=_C115 ,C74_=_C144 ,C74_=_C169 ,C74_=_C205 ,\nC74_=_C211 ,C74_=_C221 ,C74_=_C222 ,C74_=_C223 ,C74_=_C240 ,C74_=_C273 ,\nC74_=_C305 ,C74_=_C309 ,C74_=_C359 ,C74_=_C366 ,C74_=_C367 ,C74_=_C383 ,\nC74_=_C393 ,C74_=_C397 ,C74_=_C398 ,C74_=_C399 ,C74_=_C401 ,C74_=_C402 ,\nC74_=_C403 ,C74_=_C404 ,C74_=_C473 ,C74_=_C485 ,C74_=_C486 ,C74_=_C499 ,\nC74_=_C503 ,C74_=_C510 ,C74_=_C517 ,C74_=_C519 ,C74_=_C526 ,C74_=_C528 ,\nC74_=_C537 ,C74_=_C539 ,C74_=_C540 ,C74_=_C541 ,C74_=_C542 ,C74_=_C543 ,\nC74_=_C544 ,C74_=_C545 ,C74_=_C546 ,C74_=_C548 ,C74_=_C549 ,C74_=_C556 ,\nC74_=_C563 ,C74_=_C566 ,C74_=_C570 ,C74_=_C571 ,C74_=_C584 ,C74_=_C590 ,\nC74_=_C593 ,C74_=_C595 ,C74_=_C599 ,C74_=_C618 ,C74_=_C624 ,C74_=_C628 ,\nC74_=_C629 ,C74_=_C631 ,C74_=_C632 ,C74_=_C633 ,C74_=_C634 ,C74_=_C635 ,\nC74_=_C636 ,C74_=_C637 ,C74_=_C643 ,C74_=_C653 ,C74_=_C656 ,C74_=_C669 ,\nC74_=_C682 ,C74_=_C684 ,C74_=_C698 ,C74_=_C699 ,C74_=_C705 ,C74_=_C706 ,\nC74_=_C710 ,C74_=_C732 ,C74_=_C734 ,C74_=_C737 ,C74_=_C738 ,C74_=_C739 ,\nC74_=_C741 ,C74_=_C745 ,C74_=_C747 ,C74_=_C748 ,C74_=_C749 ,C74_=_C750 ,\nC74_=_C751 ,C74_=_C752 ,C74_=_C753 ,C74_=_C760 ,C74_=_C761 ,C74_=_C763 ,\nC74_=_C764 ,C74_=_C774 ,C74_=_C779 ,C74_=_C782 ,C74_=_C783 ,C74_=_C786 ,\nC74_=_C789 ,C74_=_C794 ,C77_=_C79 ,C77_=_C84 ,C77_=_C93 ,C77_=_C110 ,\nC77_=_C227 ,C77_=_C228 ,C77_=_C229 ,C77_=_C230 ,C77_=_C256 ,C77_=_C270 ,\nC77_=_C290 ,C77_=_C292 ,C77_=_C295 ,C77_=_C310 ,C77_=_C312 ,C77_=_C313 ,\nC77_=_C314 ,C77_=_C397 ,C77_=_C398 ,C77_=_C405 ,C77_=_C406 ,C77_=_C407 ,\nC77_=_C408 ,C77_=_C409 ,C77_=_C410 ,C77_=_C411 ,C77_=_C412 ,C77_=_C415 ,\nC77_=_C417 ,C77_=_C424 ,C77_=_C446 ,C77_=_C453 ,C77_=_C458 ,C77_=_C463 ,\nC77_=_C475 ,C77_=_C479 ,C77_=_C480 ,C77_=_C543 ,C77_=_C549 ,C77_=_C550 ,\nC77_=_C551 ,C77_=_C553 ,C77_=_C560 ,C77_=_C561 ,C77_=_C568 ,C77_=_C572 ,\nC77_=_C573 ,C77_=_C574 ,C77_=_C577 ,C77_=_C599 ,C77_=_C636 ,C77_=_C638 ,\nC77_=_C639 ,C77_=_C640 ,C77_=_C641 ,C77_=_C642 ,C77_=_C643 ,C77_=_C651 ,\nC77_=_C659 ,C77_=_C670 ,C77_=_C676 ,C77_=_C677 ,C77_=_C678 ,C77_=_C683 ,\nC77_=_C705 ,C77_=_C707 ,C77_=_C708 ,C77_=_C709 ,C77_=_C710 ,C77_=_C711 ,\nC77_=_C718 ,C77_=_C719 ,C77_=_C727 ,C77_=_C731 ,C77_=_C732 ,C77_=_C735 ,\nC77_=_C738 ,C77_=_C739 ,C77_=_C754 ,C77_=_C755 ,C77_=_C756 ,C77_=_C758 ,\nC77_=_C776 ,C77_=_C783 ,C77_=_C784 ,C77_=_C795 ,C79_=_C138 ,C79_=_C227 ,\nC79_=_C228 ,C79_=_C229 ,C79_=_C230 ,C79_=_C292 ,C79_=_C312 ,C79_=_C338 ,\nC79_=_C342 ,C79_=_C343 ,C79_=_C357 ,C79_=_C373 ,C79_=_C374 ,C79_=_C382 ,\nC79_=_C383 ,C79_=_C388 ,C79_=_C391 ,C79_=_C404 ,C79_=_C405 ,C79_=_C406 ,\nC79_=_C407 ,C79_=_C408 ,C79_=_C409 ,C79_=_C410 ,C79_=_C411 ,C79_=_C412 ,\nC79_=_C418 ,C79_=_C433 ,C79_=_C451 ,C79_=_C453 ,C79_=_C456 ,C79_=_C474 ,\nC79_=_C513 ,C79_=_C514 ,C79_=_C516 ,C79_=_C521 ,C79_=_C522 ,C79_=_C523 ,\nC79_=_C525 ,C79_=_C534 ,C79_=_C539 ,C79_=_C542 ,C79_=_C549 ,C79_=_C550 ,\nC79_=_C551 ,C79_=_C553 ,C79_=_C566 ,C79_=_C569 ,C79_=_C591 ,C79_=_C592 ,\nC79_=_C606 ,C79_=_C613 ,C79_=_C621 ,C79_=_C626 ,C79_=_C631 ,C79_=_C638 ,\nC79_=_C639 ,C79_=_C640 ,C79_=_C641 ,C79_=_C642 ,C79_=_C643 ,C79_=_C663 ,\nC79_=_C680 ,C79_=_C690 ,C79_=_C691 ,C79_=_C694 ,C79_=_C695 ,C79_=_C698 ,\nC79_=_C704 ,C79_=_C705 ,C79_=_C707 ,C79_=_C708 ,C79_=_C709 ,C79_=_C710 ,\nC79_=_C727 ,C79_=_C735 ,C79_=_C739 ,C79_=_C740 ,C79_=_C747 ,C79_=_C748 ,\nC79_=_C754 ,C79_=_C755 ,C79_=_C768 ,C79_=_C769 ,C79_=_C777 ,C79_=_C784 ,\nC79_=_C786 ,C79_=_C789 ,C81_=_C82 ,C81_=_C102 ,C81_=_C110 ,C81_=_C131 ,\nC81_=_C132 ,C81_=_C133 ,C81_=_C135 ,C81_=_C136 ,C81_=_C185 ,C81_=_C234 ,\nC81_=_C235 ,C81_=_C236 ,C81_=_C237 ,C81_=_C239 ,C81_=_C240 ,C81_=_C241 ,\nC81_=_C242 ,C81_=_C243 ,C81_=_C244 ,C81_=_C266 ,C81_=_C288 ,C81_=_C300 ,\nC81_=_C322 ,C81_=_C323 ,C81_=_C324 ,C81_=_C355 ,C81_=_C363 ,C81_=_C393 ,\nC81_=_C405 ,C81_=_C406 ,C81_=_C407 ,C81_=_C409 ,C81_=_C418 ,C81_=_C422 ,\nC81_=_C423 ,C81_=_C424 ,C81_=_C425 ,C81_=_C426 ,C81_=_C430 ,C81_=_C444 ,\nC81_=_C445 ,C81_=_C459 ,C81_=_C482 ,C81_=_C483 ,C81_=_C484 ,C81_=_C485 ,\nC81_=_C486 ,C81_=_C487 ,C81_=_C492 ,C81_=_C494 ,C81_=_C495 ,C81_=_C545 ,\nC81_=_C557 ,C81_=_C558 ,C81_=_C559 ,C81_=_C560 ,C81_=_C561 ,C81_=_C562 ,\nC81_=_C563 ,C81_=_C572 ,C81_=_C582 ,C81_=_C591 ,C81_=_C607 ,C81_=_C608 ,\nC81_=_C612 ,C81_=_C629 ,C81_=_C633 ,C81_=_C637 ,C81_=_C647 ,C81_=_C649 ,\nC81_=_C650 ,C81_=_C654 ,C81_=_C658 ,C81_=_C660 ,C81_=_C662 ,C81_=_C663 ,\nC81_=_C685 ,C81_=_C688 ,C81_=_C689 ,C81_=_C705 ,C81_=_C707 ,C81_=_C715 ,\nC81_=_C716 ,C81_=_C717 ,C81_=_C720 ,C81_=_C721 ,C81_=_C724 ,C81_=_C734 ,\nC81_=_C737 ,C81_=_C738 ,C81_=_C740 ,C81_=_C741 ,C81_=_C744 ,C81_=_C758 ,\nC81_=_C759 ,C81_=_C760 ,C81_=_C777 ,C81_=_C782 ,C81_=_C784 ,C81_=_C786 ,\nC81_=_C798 ,C82_=_C145 ,C82_=_C207 ,C82_=_C209 ,C82_=_C228 ,C82_=_C234 ,\nC82_=_C235 ,C82_=_C236 ,C82_=_C237 ,C82_=_C239 ,C82_=_C240 ,C82_=_C241 ,\nC82_=_C242 ,C82_=_C243 ,C82_=_C244 ,C82_=_C249 ,C82_=_C253 ,C82_=_C296 ,\nC82_=_C313 ,C82_=_C336 ,C82_=_C357 ,C82_=_C358 ,C82_=_C365 ,C82_=_C367 ,\nC82_=_C387 ,C82_=_C389 ,C82_=_C405 ,C82_=_C406 ,C82_=_C408 ,C82_=_C412 ,\nC82_=_C413 ,C82_=_C419 ,C82_=_C422 ,C82_=_C423 ,C82_=_C424 ,C82_=_C425 ,\nC82_=_C426 ,C82_=_C440 ,C82_=_C441 ,C82_=_C443 ,C82_=_C459 ,C82_=_C477 ,\nC82_=_C487 ,C82_=_C495 ,C82_=_C502 ,C82_=_C507 ,C82_=_C512 ,C82_=_C557 ,\nC82_=_C558 ,C82_=_C559 ,C82_=_C560 ,C82_=_C561 ,C82_=_C562 ,C82_=_C563 ,\nC82_=_C568 ,C82_=_C592 ,C82_=_C596 ,C82_=_C600 ,C82_=_C614 ,C82_=_C616 ,\nC82_=_C617 ,C82_=_C626 ,C82_=_C627 ,C82_=_C628 ,C82_=_C631 ,C82_=_C633 ,\nC82_=_C639 ,C82_=_C643 ,C82_=_C647 ,C82_=_C649 ,C82_=_C650 ,C82_=_C662 ,\nC82_=_C665 ,C82_=_C712 ,C82_=_C715 ,C82_=_C716 ,C82_=_C717 ,C82_=_C720 ,\nC82_=_C734 ,C82_=_C748 ,C82_=_C756 ,C82_=_C758 ,C82_=_C759 ,C82_=_C760 ,\nC82_=_C763 ,C82_=_C765 ,C82_=_C774 ,C82_=_C777 ,C82_=_C778 ,C82_=_C786 ,\nC82_=_C789 ,C82_=_C795 ,C82_=_C797 ,C84_=_C85 ,C84_=_C86 ,C84_=_C93 ,\nC84_=_C110 ,C84_=_C198 ,C84_=_C211 ,C84_=_C213 ,C84_=_C214 ,C84_=_C245 ,\nC84_=_C246 ,C84_=_C270 ,C84_=_C290 ,C84_=_C292 ,C84_=_C341 ,C84_=_C378 ,\nC84_=_C382 ,C84_=_C397 ,C84_=_C398 ,C84_=_C407 ,C84_=_C415 ,C84_=_C421 ,\nC84_=_C424 ,C84_=_C428 ,C84_=_C429 ,C84_=_C430 ,C84_=_C431 ,C84_=_C432 ,\nC84_=_C433 ,C84_=_C458 ,C84_=_C463 ,C84_=_C472 ,C84_=_C474 ,C84_=_C493 ,\nC84_=_C501 ,C84_=_C507 ,C84_=_C523 ,C84_=_C536 ,C84_=_C540 ,C84_=_C543 ,\nC84_=_C554 ,C84_=_C560 ,C84_=_C561 ,C84_=_C564 ,C84_=_C565 ,C84_=_C568 ,\nC84_=_C572 ,C84_=_C573 ,C84_=_C574 ,C84_=_C577 ,C84_=_C595 ,C84_=_C598 ,\nC84_=_C604 ,C84_=_C609 ,C84_=_C629 ,C84_=_C634 ,C84_=_C639 ,C84_=_C647 ,\nC84_=_C651 ,C84_=_C659 ,C84_=_C665 ,C84_=_C676 ,C84_=_C677 ,C84_=_C678 ,\nC84_=_C685 ,C84_=_C695 ,C84_=_C697 ,C84_=_C711 ,C84_=_C718 ,C84_=_C719 ,\nC84_=_C731 ,C84_=_C732 ,C84_=_C749 ,C84_=_C756 ,C84_=_C758 ,C84_=_C761 ,\nC84_=_C762 ,C84_=_C765 ,C84_=_C776 ,C84_=_C777 ,C84_=_C778 ,C84_=_C782 ,\nC84_=_C783 ,C84_=_C787 ,C84_=_C798 ,C85_=_C86 ,C85_=_C99 ,C85_=_C112 ,\nC85_=_C137 ,C85_=_C138 ,C85_=_C146 ,C85_=_C155 ,C85_=_C245 ,C85_=_C246 ,\nC85_=_C251 ,C85_=_C294 ,C85_=_C331 ,C85_=_C332 ,C85_=_C362 ,C85_=_C407 ,\nC85_=_C409 ,C85_=_C417 ,C85_=_C428 ,C85_=_C429 ,C85_=_C430 ,C85_=_C431 ,\nC85_=_C432 ,C85_=_C433 ,C85_=_C454 ,C85_=_C457 ,C85_=_C461 ,C85_=_C479 ,\nC85_=_C482 ,C85_=_C488 ,C85_=_C499</w:t>
      </w:r>
    </w:p>
    <w:p>
      <w:pPr>
        <w:pStyle w:val="PreformattedText"/>
        <w:bidi w:val="0"/>
        <w:spacing w:before="0" w:after="0"/>
        <w:jc w:val="left"/>
        <w:rPr/>
      </w:pPr>
      <w:r>
        <w:rPr/>
        <w:t xml:space="preserve"> </w:t>
      </w:r>
      <w:r>
        <w:rPr/>
        <w:t>,C85_=_C500 ,C85_=_C540 ,C85_=_C543 ,\nC85_=_C544 ,C85_=_C564 ,C85_=_C565 ,C85_=_C575 ,C85_=_C583 ,C85_=_C600 ,\nC85_=_C609 ,C85_=_C610 ,C85_=_C624 ,C85_=_C625 ,C85_=_C627 ,C85_=_C634 ,\nC85_=_C639 ,C85_=_C647 ,C85_=_C651 ,C85_=_C652 ,C85_=_C656 ,C85_=_C671 ,\nC85_=_C690 ,C85_=_C691 ,C85_=_C692 ,C85_=_C707 ,C85_=_C711 ,C85_=_C718 ,\nC85_=_C722 ,C85_=_C723 ,C85_=_C724 ,C85_=_C725 ,C85_=_C728 ,C85_=_C729 ,\nC85_=_C738 ,C85_=_C741 ,C85_=_C742 ,C85_=_C758 ,C85_=_C761 ,C85_=_C762 ,\nC85_=_C769 ,C85_=_C773 ,C85_=_C777 ,C85_=_C780 ,C85_=_C781 ,C85_=_C787 ,\nC85_=_C790 ,C86_=_C137 ,C86_=_C155 ,C86_=_C169 ,C86_=_C245 ,C86_=_C246 ,\nC86_=_C276 ,C86_=_C293 ,C86_=_C302 ,C86_=_C316 ,C86_=_C344 ,C86_=_C345 ,\nC86_=_C347 ,C86_=_C355 ,C86_=_C359 ,C86_=_C405 ,C86_=_C407 ,C86_=_C414 ,\nC86_=_C423 ,C86_=_C428 ,C86_=_C429 ,C86_=_C430 ,C86_=_C431 ,C86_=_C432 ,\nC86_=_C433 ,C86_=_C460 ,C86_=_C466 ,C86_=_C468 ,C86_=_C471 ,C86_=_C485 ,\nC86_=_C503 ,C86_=_C510 ,C86_=_C516 ,C86_=_C540 ,C86_=_C541 ,C86_=_C550 ,\nC86_=_C564 ,C86_=_C565 ,C86_=_C567 ,C86_=_C573 ,C86_=_C574 ,C86_=_C579 ,\nC86_=_C583 ,C86_=_C594 ,C86_=_C598 ,C86_=_C604 ,C86_=_C616 ,C86_=_C618 ,\nC86_=_C619 ,C86_=_C621 ,C86_=_C624 ,C86_=_C634 ,C86_=_C639 ,C86_=_C643 ,\nC86_=_C645 ,C86_=_C647 ,C86_=_C658 ,C86_=_C675 ,C86_=_C676 ,C86_=_C681 ,\nC86_=_C685 ,C86_=_C690 ,C86_=_C698 ,C86_=_C699 ,C86_=_C709 ,C86_=_C711 ,\nC86_=_C712 ,C86_=_C718 ,C86_=_C723 ,C86_=_C730 ,C86_=_C740 ,C86_=_C742 ,\nC86_=_C743 ,C86_=_C758 ,C86_=_C761 ,C86_=_C762 ,C86_=_C776 ,C86_=_C779 ,\nC86_=_C782 ,C86_=_C784 ,C86_=_C787 ,C86_=_C790 ,C93_=_C94 ,C93_=_C96 ,\nC93_=_C110 ,C93_=_C123 ,C93_=_C133 ,C93_=_C234 ,C93_=_C235 ,C93_=_C239 ,\nC93_=_C255 ,C93_=_C256 ,C93_=_C257 ,C93_=_C258 ,C93_=_C259 ,C93_=_C260 ,\nC93_=_C261 ,C93_=_C270 ,C93_=_C290 ,C93_=_C292 ,C93_=_C293 ,C93_=_C320 ,\nC93_=_C349 ,C93_=_C380 ,C93_=_C388 ,C93_=_C389 ,C93_=_C397 ,C93_=_C398 ,\nC93_=_C399 ,C93_=_C405 ,C93_=_C406 ,C93_=_C415 ,C93_=_C422 ,C93_=_C423 ,\nC93_=_C424 ,C93_=_C441 ,C93_=_C442 ,C93_=_C443 ,C93_=_C444 ,C93_=_C458 ,\nC93_=_C463 ,C93_=_C489 ,C93_=_C528 ,C93_=_C543 ,C93_=_C560 ,C93_=_C561 ,\nC93_=_C568 ,C93_=_C569 ,C93_=_C570 ,C93_=_C572 ,C93_=_C573 ,C93_=_C574 ,\nC93_=_C577 ,C93_=_C601 ,C93_=_C602 ,C93_=_C603 ,C93_=_C641 ,C93_=_C649 ,\nC93_=_C651 ,C93_=_C652 ,C93_=_C656 ,C93_=_C676 ,C93_=_C677 ,C93_=_C678 ,\nC93_=_C681 ,C93_=_C707 ,C93_=_C716 ,C93_=_C719 ,C93_=_C720 ,C93_=_C721 ,\nC93_=_C722 ,C93_=_C729 ,C93_=_C730 ,C93_=_C731 ,C93_=_C732 ,C93_=_C736 ,\nC93_=_C746 ,C93_=_C756 ,C93_=_C764 ,C93_=_C766 ,C93_=_C767 ,C93_=_C768 ,\nC93_=_C770 ,C93_=_C776 ,C93_=_C781 ,C93_=_C782 ,C93_=_C783 ,C93_=_C794 ,\nC94_=_C96 ,C94_=_C114 ,C94_=_C133 ,C94_=_C183 ,C94_=_C234 ,C94_=_C235 ,\nC94_=_C255 ,C94_=_C256 ,C94_=_C257 ,C94_=_C258 ,C94_=_C259 ,C94_=_C260 ,\nC94_=_C261 ,C94_=_C273 ,C94_=_C282 ,C94_=_C315 ,C94_=_C324 ,C94_=_C325 ,\nC94_=_C326 ,C94_=_C329 ,C94_=_C361 ,C94_=_C377 ,C94_=_C401 ,C94_=_C402 ,\nC94_=_C405 ,C94_=_C408 ,C94_=_C416 ,C94_=_C422 ,C94_=_C423 ,C94_=_C424 ,\nC94_=_C430 ,C94_=_C441 ,C94_=_C442 ,C94_=_C443 ,C94_=_C444 ,C94_=_C446 ,\nC94_=_C461 ,C94_=_C462 ,C94_=_C464 ,C94_=_C473 ,C94_=_C488 ,C94_=_C489 ,\nC94_=_C492 ,C94_=_C520 ,C94_=_C528 ,C94_=_C545 ,C94_=_C563 ,C94_=_C568 ,\nC94_=_C569 ,C94_=_C570 ,C94_=_C582 ,C94_=_C598 ,C94_=_C607 ,C94_=_C636 ,\nC94_=_C643 ,C94_=_C649 ,C94_=_C652 ,C94_=_C656 ,C94_=_C657 ,C94_=_C658 ,\nC94_=_C675 ,C94_=_C676 ,C94_=_C686 ,C94_=_C691 ,C94_=_C694 ,C94_=_C696 ,\nC94_=_C704 ,C94_=_C706 ,C94_=_C707 ,C94_=_C713 ,C94_=_C720 ,C94_=_C721 ,\nC94_=_C722 ,C94_=_C729 ,C94_=_C752 ,C94_=_C765 ,C94_=_C766 ,C94_=_C767 ,\nC94_=_C768 ,C94_=_C772 ,C94_=_C775 ,C94_=_C779 ,C94_=_C782 ,C94_=_C785 ,\nC94_=_C789 ,C94_=_C792 ,C94_=_C795 ,C94_=_C796 ,C96_=_C104 ,C96_=_C122 ,\nC96_=_C155 ,C96_=_C190 ,C96_=_C196 ,C96_=_C221 ,C96_=_C234 ,C96_=_C235 ,\nC96_=_C249 ,C96_=_C255 ,C96_=_C256 ,C96_=_C257 ,C96_=_C258 ,C96_=_C259 ,\nC96_=_C260 ,C96_=_C261 ,C96_=_C278 ,C96_=_C298 ,C96_=_C312 ,C96_=_C324 ,\nC96_=_C329 ,C96_=_C332 ,C96_=_C387 ,C96_=_C391 ,C96_=_C392 ,C96_=_C405 ,\nC96_=_C422 ,C96_=_C423 ,C96_=_C441 ,C96_=_C442 ,C96_=_C443 ,C96_=_C444 ,\nC96_=_C447 ,C96_=_C454 ,C96_=_C471 ,C96_=_C486 ,C96_=_C489 ,C96_=_C497 ,\nC96_=_C506 ,C96_=_C509 ,C96_=_C526 ,C96_=_C532 ,C96_=_C533 ,C96_=_C541 ,\nC96_=_C542 ,C96_=_C553 ,C96_=_C568 ,C96_=_C569 ,C96_=_C570 ,C96_=_C587 ,\nC96_=_C588 ,C96_=_C593 ,C96_=_C601 ,C96_=_C618 ,C96_=_C624 ,C96_=_C649 ,\nC96_=_C654 ,C96_=_C656 ,C96_=_C659 ,C96_=_C666 ,C96_=_C668 ,C96_=_C680 ,\nC96_=_C699 ,C96_=_C704 ,C96_=_C707 ,C96_=_C708 ,C96_=_C713 ,C96_=_C714 ,\nC96_=_C718 ,C96_=_C720 ,C96_=_C721 ,C96_=_C722 ,C96_=_C731 ,C96_=_C747 ,\nC96_=_C748 ,C96_=_C750 ,C96_=_C753 ,C96_=_C766 ,C96_=_C767 ,C96_=_C768 ,\nC96_=_C782 ,C96_=_C783 ,C96_=_C785 ,C96_=_C794 ,C96_=_C798 ,C98_=_C99 ,\nC98_=_C101 ,C98_=_C102 ,C98_=_C104 ,C98_=_C105 ,C98_=_C205 ,C98_=_C221 ,\nC98_=_C235 ,C98_=_C244 ,C98_=_C249 ,C98_=_C250 ,C98_=_C255 ,C98_=_C263 ,\nC98_=_C266 ,C98_=_C267 ,C98_=_C268 ,C98_=_C269 ,C98_=_C270 ,C98_=_C272 ,\nC98_=_C273 ,C98_=_C274 ,C98_=_C275 ,C98_=_C276 ,C98_=_C277 ,C98_=_C278 ,\nC98_=_C279 ,C98_=_C304 ,C98_=_C314 ,C98_=_C325 ,C98_=_C342 ,C98_=_C347 ,\nC98_=_C353 ,C98_=_C413 ,C98_=_C424 ,C98_=_C441 ,C98_=_C450 ,C98_=_C451 ,\nC98_=_C453 ,C98_=_C454 ,C98_=_C455 ,C98_=_C456 ,C98_=_C457 ,C98_=_C484 ,\nC98_=_C487 ,C98_=_C490 ,C98_=_C500 ,C98_=_C504 ,C98_=_C539 ,C98_=_C557 ,\nC98_=_C566 ,C98_=_C571 ,C98_=_C576 ,C98_=_C577 ,C98_=_C578 ,C98_=_C579 ,\nC98_=_C580 ,C98_=_C581 ,C98_=_C582 ,C98_=_C583 ,C98_=_C584 ,C98_=_C585 ,\nC98_=_C586 ,C98_=_C587 ,C98_=_C639 ,C98_=_C641 ,C98_=_C646 ,C98_=_C650 ,\nC98_=_C651 ,C98_=_C657 ,C98_=_C658 ,C98_=_C662 ,C98_=_C663 ,C98_=_C664 ,\nC98_=_C665 ,C98_=_C667 ,C98_=_C692 ,C98_=_C715 ,C98_=_C716 ,C98_=_C719 ,\nC98_=_C723 ,C98_=_C724 ,C98_=_C725 ,C98_=_C726 ,C98_=_C727 ,C98_=_C728 ,\nC98_=_C729 ,C98_=_C742 ,C98_=_C743 ,C98_=_C747 ,C98_=_C750 ,C98_=_C751 ,\nC98_=_C760 ,C98_=_C761 ,C98_=_C766 ,C98_=_C767 ,C98_=_C769 ,C98_=_C772 ,\nC98_=_C773 ,C98_=_C775 ,C98_=_C785 ,C98_=_C786 ,C98_=_C792 ,C98_=_C793 ,\nC98_=_C796 ,C99_=_C146 ,C99_=_C155 ,C99_=_C206 ,C99_=_C249 ,C99_=_C250 ,\nC99_=_C251 ,C99_=_C266 ,C99_=_C267 ,C99_=_C268 ,C99_=_C269 ,C99_=_C288 ,\nC99_=_C294 ,C99_=_C295 ,C99_=_C331 ,C99_=_C352 ,C99_=_C353 ,C99_=_C362 ,\nC99_=_C374 ,C99_=_C399 ,C99_=_C413 ,C99_=_C441 ,C99_=_C450 ,C99_=_C451 ,\nC99_=_C457 ,C99_=_C461 ,C99_=_C464 ,C99_=_C465 ,C99_=_C469 ,C99_=_C473 ,\nC99_=_C479 ,C99_=_C482 ,C99_=_C488 ,C99_=_C491 ,C99_=_C499 ,C99_=_C500 ,\nC99_=_C521 ,C99_=_C539 ,C99_=_C544 ,C99_=_C557 ,C99_=_C566 ,C99_=_C571 ,\nC99_=_C575 ,C99_=_C576 ,C99_=_C577 ,C99_=_C578 ,C99_=_C579 ,C99_=_C584 ,\nC99_=_C620 ,C99_=_C624 ,C99_=_C625 ,C99_=_C627 ,C99_=_C633 ,C99_=_C641 ,\nC99_=_C645 ,C99_=_C649 ,C99_=_C650 ,C99_=_C656 ,C99_=_C657 ,C99_=_C658 ,\nC99_=_C662 ,C99_=_C663 ,C99_=_C679 ,C99_=_C684 ,C99_=_C689 ,C99_=_C705 ,\nC99_=_C707 ,C99_=_C715 ,C99_=_C722 ,C99_=_C724 ,C99_=_C725 ,C99_=_C728 ,\nC99_=_C729 ,C99_=_C738 ,C99_=_C741 ,C99_=_C751 ,C99_=_C752 ,C99_=_C760 ,\nC99_=_C766 ,C99_=_C768 ,C99_=_C769 ,C99_=_C773 ,C99_=_C776 ,C99_=_C777 ,\nC99_=_C780 ,C99_=_C781 ,C99_=_C783 ,C99_=_C790 ,C99_=_C793 ,C99_=_C797 ,\nC101_=_C102 ,C101_=_C104 ,C101_=_C105 ,C101_=_C115 ,C101_=_C120 ,C101_=_C121 ,\nC101_=_C122 ,C101_=_C123 ,C101_=_C125 ,C101_=_C132 ,C101_=_C206 ,C101_=_C221 ,\nC101_=_C270 ,C101_=_C272 ,C101_=_C273 ,C101_=_C274 ,C101_=_C275 ,C101_=_C276 ,\nC101_=_C277 ,C101_=_C278 ,C101_=_C279 ,C101_=_C290 ,C101_=_C294 ,C101_=_C300 ,\nC101_=_C301 ,C101_=_C302 ,C101_=_C303 ,C101_=_C304 ,C101_=_C305 ,C101_=_C335 ,\nC101_=_C363 ,C101_=_C366 ,C101_=_C401 ,C101_=_C412 ,C101_=_C424 ,C101_=_C426 ,\nC101_=_C428 ,C101_=_C453 ,C101_=_C454 ,C101_=_C455 ,C101_=_C456 ,C101_=_C457 ,\nC101_=_C458 ,C101_=_C473 ,C101_=_C474 ,C101_=_C533 ,C101_=_C558 ,C101_=_C560 ,\nC101_=_C570 ,C101_=_C580 ,C101_=_C581 ,C101_=_C582 ,C101_=_C583 ,C101_=_C584 ,\nC101_=_C585 ,C101_=_C586 ,C101_=_C587 ,C101_=_C595 ,C101_=_C597 ,C101_=_C598 ,\nC101_=_C636 ,C101_=_C639 ,C101_=_C641 ,C101_=_C642 ,C101_=_C650 ,C101_=_C657 ,\nC101_=_C662 ,C101_=_C664 ,C101_=_C665 ,C101_=_C666 ,C101_=_C669 ,C101_=_C681 ,\nC101_=_C682 ,C101_=_C692 ,C101_=_C699 ,C101_=_C702 ,C101_=_C716 ,C101_=_C719 ,\nC101_=_C724 ,C101_=_C726 ,C101_=_C727 ,C101_=_C728 ,C101_=_C735 ,C101_=_C736 ,\nC101_=_C737 ,C101_=_C738 ,C101_=_C742 ,C101_=_C747 ,C101_=_C750 ,C101_=_C751 ,\nC101_=_C759 ,C101_=_C761 ,C101_=_C764 ,C101_=_C767 ,C101_=_C772 ,C101_=_C773 ,\nC101_=_C784 ,C101_=_C785 ,C101_=_C786 ,C101_=_C792 ,C102_=_C104 ,C102_=_C105 ,\nC102_=_C131 ,C102_=_C132 ,C102_=_C133 ,C102_=_C135 ,C102_=_C136 ,C102_=_C146 ,\nC102_=_C159 ,C102_=_C186 ,C102_=_C221 ,C102_=_C270 ,C102_=_C272 ,C102_=_C273 ,\nC102_=_C274 ,C102_=_C275 ,C102_=_C276 ,C102_=_C277 ,C102_=_C278 ,C102_=_C279 ,\nC102_=_C280 ,C102_=_C286 ,C102_=_C300 ,C102_=_C322 ,C102_=_C323 ,C102_=_C324 ,\nC102_=_C407 ,C102_=_C409 ,C102_=_C418 ,C102_=_C422 ,C102_=_C424 ,C102_=_C430 ,\nC102_=_C437 ,C102_=_C445 ,C102_=_C453 ,C102_=_C454 ,C102_=_C455 ,C102_=_C456 ,\nC102_=_C457 ,C102_=_C482 ,C102_=_C483 ,C102_=_C484 ,C102_=_C485 ,C102_=_C486 ,\nC102_=_C487 ,C102_=_C508 ,C102_=_C514 ,C102_=_C515 ,C102_=_C545 ,C102_=_C551 ,\nC102_=_C561 ,C102_=_C572 ,C102_=_C580 ,C102_=_C581 ,C102_=_C582 ,C102_=_C583 ,\nC102_=_C584 ,C102_=_C585 ,C102_=_C586 ,C102_=_C587 ,C102_=_C591 ,C102_=_C607 ,\nC102_=_C608 ,C102_=_C609 ,C102_=_C631 ,C102_=_C635 ,C102_=_C637 ,C102_=_C641 ,\nC102_=_C650 ,C102_=_C654 ,C102_=_C656 ,C102_=_C658 ,C102_=_C660 ,C102_=_C662 ,\nC102_=_C663 ,C102_=_C664 ,C102_=_C665 ,C102_=_C670 ,C102_=_C680 ,C102_=_C688 ,\nC102_=_C689 ,C102_=_C697 ,C102_=_C705 ,C102_=_C707 ,C102_=_C714 ,C102_=_C716 ,\nC102_=_C719 ,C102_=_C720 ,C102_=_C721 ,C102_=_C724 ,C102_=_C726 ,C102_=_C727 ,\nC102_=_C728 ,C102_=_C734 ,C102_=_C738 ,C102_=_C740 ,C102_=_C741 ,C102_=_C751 ,\nC102_=_C759 ,C102_=_C761 ,C102_=_C766 ,C102_=_C767 ,C102_=_C772 ,C102_=_C773 ,\nC102_=_C774 ,C102_=_C777 ,C102_=_C780 ,C102_=_C784</w:t>
      </w:r>
    </w:p>
    <w:p>
      <w:pPr>
        <w:pStyle w:val="PreformattedText"/>
        <w:bidi w:val="0"/>
        <w:spacing w:before="0" w:after="0"/>
        <w:jc w:val="left"/>
        <w:rPr/>
      </w:pPr>
      <w:r>
        <w:rPr/>
        <w:t xml:space="preserve"> </w:t>
      </w:r>
      <w:r>
        <w:rPr/>
        <w:t>,C102_=_C785 ,C102_=_C786 ,\nC102_=_C795 ,C104_=_C105 ,C104_=_C122 ,C104_=_C178 ,C104_=_C190 ,C104_=_C221 ,\nC104_=_C246 ,C104_=_C269 ,C104_=_C270 ,C104_=_C272 ,C104_=_C273 ,C104_=_C274 ,\nC104_=_C275 ,C104_=_C276 ,C104_=_C277 ,C104_=_C278 ,C104_=_C279 ,C104_=_C324 ,\nC104_=_C332 ,C104_=_C387 ,C104_=_C403 ,C104_=_C404 ,C104_=_C424 ,C104_=_C425 ,\nC104_=_C447 ,C104_=_C453 ,C104_=_C454 ,C104_=_C455 ,C104_=_C456 ,C104_=_C457 ,\nC104_=_C497 ,C104_=_C526 ,C104_=_C530 ,C104_=_C532 ,C104_=_C541 ,C104_=_C542 ,\nC104_=_C570 ,C104_=_C580 ,C104_=_C581 ,C104_=_C582 ,C104_=_C583 ,C104_=_C584 ,\nC104_=_C585 ,C104_=_C586 ,C104_=_C587 ,C104_=_C588 ,C104_=_C590 ,C104_=_C601 ,\nC104_=_C607 ,C104_=_C612 ,C104_=_C621 ,C104_=_C624 ,C104_=_C638 ,C104_=_C641 ,\nC104_=_C645 ,C104_=_C649 ,C104_=_C650 ,C104_=_C654 ,C104_=_C659 ,C104_=_C662 ,\nC104_=_C664 ,C104_=_C665 ,C104_=_C666 ,C104_=_C668 ,C104_=_C676 ,C104_=_C677 ,\nC104_=_C682 ,C104_=_C699 ,C104_=_C702 ,C104_=_C703 ,C104_=_C704 ,C104_=_C708 ,\nC104_=_C713 ,C104_=_C714 ,C104_=_C716 ,C104_=_C718 ,C104_=_C719 ,C104_=_C726 ,\nC104_=_C727 ,C104_=_C728 ,C104_=_C731 ,C104_=_C735 ,C104_=_C744 ,C104_=_C748 ,\nC104_=_C750 ,C104_=_C751 ,C104_=_C753 ,C104_=_C761 ,C104_=_C767 ,C104_=_C772 ,\nC104_=_C773 ,C104_=_C783 ,C104_=_C785 ,C104_=_C786 ,C104_=_C793 ,C104_=_C794 ,\nC105_=_C115 ,C105_=_C169 ,C105_=_C205 ,C105_=_C211 ,C105_=_C212 ,C105_=_C221 ,\nC105_=_C270 ,C105_=_C272 ,C105_=_C273 ,C105_=_C274 ,C105_=_C275 ,C105_=_C276 ,\nC105_=_C277 ,C105_=_C278 ,C105_=_C279 ,C105_=_C305 ,C105_=_C309 ,C105_=_C317 ,\nC105_=_C339 ,C105_=_C366 ,C105_=_C384 ,C105_=_C393 ,C105_=_C401 ,C105_=_C424 ,\nC105_=_C440 ,C105_=_C444 ,C105_=_C453 ,C105_=_C454 ,C105_=_C455 ,C105_=_C456 ,\nC105_=_C457 ,C105_=_C473 ,C105_=_C485 ,C105_=_C499 ,C105_=_C501 ,C105_=_C510 ,\nC105_=_C516 ,C105_=_C526 ,C105_=_C537 ,C105_=_C546 ,C105_=_C548 ,C105_=_C549 ,\nC105_=_C556 ,C105_=_C563 ,C105_=_C570 ,C105_=_C577 ,C105_=_C580 ,C105_=_C581 ,\nC105_=_C582 ,C105_=_C583 ,C105_=_C584 ,C105_=_C585 ,C105_=_C586 ,C105_=_C587 ,\nC105_=_C590 ,C105_=_C593 ,C105_=_C594 ,C105_=_C595 ,C105_=_C599 ,C105_=_C606 ,\nC105_=_C617 ,C105_=_C624 ,C105_=_C626 ,C105_=_C628 ,C105_=_C631 ,C105_=_C641 ,\nC105_=_C643 ,C105_=_C650 ,C105_=_C653 ,C105_=_C662 ,C105_=_C664 ,C105_=_C665 ,\nC105_=_C684 ,C105_=_C689 ,C105_=_C699 ,C105_=_C702 ,C105_=_C705 ,C105_=_C707 ,\nC105_=_C710 ,C105_=_C716 ,C105_=_C719 ,C105_=_C726 ,C105_=_C727 ,C105_=_C728 ,\nC105_=_C732 ,C105_=_C743 ,C105_=_C748 ,C105_=_C749 ,C105_=_C751 ,C105_=_C756 ,\nC105_=_C757 ,C105_=_C758 ,C105_=_C760 ,C105_=_C761 ,C105_=_C767 ,C105_=_C771 ,\nC105_=_C772 ,C105_=_C773 ,C105_=_C774 ,C105_=_C785 ,C105_=_C786 ,C105_=_C789 ,\nC110_=_C185 ,C110_=_C186 ,C110_=_C202 ,C110_=_C266 ,C110_=_C270 ,C110_=_C282 ,\nC110_=_C288 ,C110_=_C290 ,C110_=_C292 ,C110_=_C355 ,C110_=_C363 ,C110_=_C377 ,\nC110_=_C393 ,C110_=_C397 ,C110_=_C398 ,C110_=_C406 ,C110_=_C413 ,C110_=_C415 ,\nC110_=_C424 ,C110_=_C444 ,C110_=_C458 ,C110_=_C459 ,C110_=_C463 ,C110_=_C488 ,\nC110_=_C492 ,C110_=_C494 ,C110_=_C495 ,C110_=_C500 ,C110_=_C501 ,C110_=_C514 ,\nC110_=_C534 ,C110_=_C536 ,C110_=_C543 ,C110_=_C544 ,C110_=_C558 ,C110_=_C560 ,\nC110_=_C561 ,C110_=_C572 ,C110_=_C573 ,C110_=_C574 ,C110_=_C576 ,C110_=_C577 ,\nC110_=_C612 ,C110_=_C624 ,C110_=_C629 ,C110_=_C637 ,C110_=_C650 ,C110_=_C651 ,\nC110_=_C658 ,C110_=_C662 ,C110_=_C664 ,C110_=_C676 ,C110_=_C677 ,C110_=_C678 ,\nC110_=_C682 ,C110_=_C684 ,C110_=_C685 ,C110_=_C707 ,C110_=_C708 ,C110_=_C719 ,\nC110_=_C720 ,C110_=_C731 ,C110_=_C732 ,C110_=_C737 ,C110_=_C744 ,C110_=_C746 ,\nC110_=_C756 ,C110_=_C757 ,C110_=_C767 ,C110_=_C775 ,C110_=_C776 ,C110_=_C779 ,\nC110_=_C782 ,C110_=_C783 ,C110_=_C786 ,C110_=_C787 ,C110_=_C795 ,C110_=_C798 ,\nC112_=_C113 ,C112_=_C114 ,C112_=_C115 ,C112_=_C137 ,C112_=_C138 ,C112_=_C207 ,\nC112_=_C218 ,C112_=_C222 ,C112_=_C235 ,C112_=_C255 ,C112_=_C262 ,C112_=_C264 ,\nC112_=_C289 ,C112_=_C293 ,C112_=_C294 ,C112_=_C331 ,C112_=_C332 ,C112_=_C339 ,\nC112_=_C369 ,C112_=_C394 ,C112_=_C399 ,C112_=_C409 ,C112_=_C416 ,C112_=_C417 ,\nC112_=_C435 ,C112_=_C454 ,C112_=_C459 ,C112_=_C464 ,C112_=_C465 ,C112_=_C466 ,\nC112_=_C467 ,C112_=_C468 ,C112_=_C469 ,C112_=_C482 ,C112_=_C497 ,C112_=_C514 ,\nC112_=_C523 ,C112_=_C535 ,C112_=_C540 ,C112_=_C543 ,C112_=_C551 ,C112_=_C570 ,\nC112_=_C576 ,C112_=_C581 ,C112_=_C583 ,C112_=_C600 ,C112_=_C604 ,C112_=_C609 ,\nC112_=_C610 ,C112_=_C613 ,C112_=_C616 ,C112_=_C621 ,C112_=_C642 ,C112_=_C643 ,\nC112_=_C647 ,C112_=_C649 ,C112_=_C650 ,C112_=_C651 ,C112_=_C652 ,C112_=_C657 ,\nC112_=_C662 ,C112_=_C666 ,C112_=_C671 ,C112_=_C690 ,C112_=_C691 ,C112_=_C692 ,\nC112_=_C696 ,C112_=_C699 ,C112_=_C703 ,C112_=_C723 ,C112_=_C726 ,C112_=_C730 ,\nC112_=_C733 ,C112_=_C742 ,C112_=_C750 ,C112_=_C753 ,C112_=_C754 ,C112_=_C756 ,\nC112_=_C760 ,C112_=_C762 ,C112_=_C771 ,C112_=_C772 ,C112_=_C778 ,C112_=_C787 ,\nC112_=_C791 ,C113_=_C114 ,C113_=_C115 ,C113_=_C120 ,C113_=_C129 ,C113_=_C222 ,\nC113_=_C236 ,C113_=_C246 ,C113_=_C251 ,C113_=_C255 ,C113_=_C293 ,C113_=_C294 ,\nC113_=_C315 ,C113_=_C326 ,C113_=_C343 ,C113_=_C345 ,C113_=_C372 ,C113_=_C399 ,\nC113_=_C406 ,C113_=_C416 ,C113_=_C417 ,C113_=_C423 ,C113_=_C428 ,C113_=_C435 ,\nC113_=_C458 ,C113_=_C459 ,C113_=_C460 ,C113_=_C462 ,C113_=_C464 ,C113_=_C465 ,\nC113_=_C466 ,C113_=_C467 ,C113_=_C468 ,C113_=_C469 ,C113_=_C476 ,C113_=_C495 ,\nC113_=_C498 ,C113_=_C502 ,C113_=_C520 ,C113_=_C548 ,C113_=_C560 ,C113_=_C565 ,\nC113_=_C581 ,C113_=_C585 ,C113_=_C589 ,C113_=_C593 ,C113_=_C595 ,C113_=_C600 ,\nC113_=_C602 ,C113_=_C613 ,C113_=_C617 ,C113_=_C618 ,C113_=_C625 ,C113_=_C632 ,\nC113_=_C649 ,C113_=_C650 ,C113_=_C657 ,C113_=_C666 ,C113_=_C667 ,C113_=_C683 ,\nC113_=_C690 ,C113_=_C691 ,C113_=_C695 ,C113_=_C696 ,C113_=_C698 ,C113_=_C701 ,\nC113_=_C706 ,C113_=_C709 ,C113_=_C715 ,C113_=_C724 ,C113_=_C729 ,C113_=_C730 ,\nC113_=_C733 ,C113_=_C734 ,C113_=_C744 ,C113_=_C752 ,C113_=_C754 ,C113_=_C756 ,\nC113_=_C763 ,C113_=_C769 ,C113_=_C770 ,C113_=_C771 ,C113_=_C779 ,C113_=_C781 ,\nC113_=_C785 ,C113_=_C791 ,C114_=_C115 ,C114_=_C120 ,C114_=_C129 ,C114_=_C133 ,\nC114_=_C183 ,C114_=_C222 ,C114_=_C236 ,C114_=_C255 ,C114_=_C258 ,C114_=_C293 ,\nC114_=_C294 ,C114_=_C324 ,C114_=_C345 ,C114_=_C361 ,C114_=_C372 ,C114_=_C377 ,\nC114_=_C399 ,C114_=_C402 ,C114_=_C406 ,C114_=_C416 ,C114_=_C430 ,C114_=_C435 ,\nC114_=_C446 ,C114_=_C458 ,C114_=_C459 ,C114_=_C461 ,C114_=_C462 ,C114_=_C464 ,\nC114_=_C465 ,C114_=_C466 ,C114_=_C467 ,C114_=_C468 ,C114_=_C469 ,C114_=_C489 ,\nC114_=_C492 ,C114_=_C495 ,C114_=_C520 ,C114_=_C528 ,C114_=_C548 ,C114_=_C560 ,\nC114_=_C563 ,C114_=_C581 ,C114_=_C582 ,C114_=_C589 ,C114_=_C595 ,C114_=_C600 ,\nC114_=_C602 ,C114_=_C613 ,C114_=_C618 ,C114_=_C625 ,C114_=_C636 ,C114_=_C643 ,\nC114_=_C649 ,C114_=_C650 ,C114_=_C652 ,C114_=_C658 ,C114_=_C666 ,C114_=_C683 ,\nC114_=_C690 ,C114_=_C691 ,C114_=_C694 ,C114_=_C696 ,C114_=_C701 ,C114_=_C704 ,\nC114_=_C706 ,C114_=_C709 ,C114_=_C713 ,C114_=_C715 ,C114_=_C724 ,C114_=_C729 ,\nC114_=_C730 ,C114_=_C733 ,C114_=_C752 ,C114_=_C756 ,C114_=_C763 ,C114_=_C765 ,\nC114_=_C771 ,C114_=_C772 ,C114_=_C775 ,C114_=_C779 ,C114_=_C781 ,C114_=_C785 ,\nC114_=_C791 ,C115_=_C132 ,C115_=_C169 ,C115_=_C205 ,C115_=_C206 ,C115_=_C211 ,\nC115_=_C222 ,C115_=_C255 ,C115_=_C293 ,C115_=_C294 ,C115_=_C305 ,C115_=_C309 ,\nC115_=_C335 ,C115_=_C363 ,C115_=_C366 ,C115_=_C393 ,C115_=_C399 ,C115_=_C401 ,\nC115_=_C412 ,C115_=_C416 ,C115_=_C435 ,C115_=_C459 ,C115_=_C464 ,C115_=_C465 ,\nC115_=_C466 ,C115_=_C467 ,C115_=_C468 ,C115_=_C469 ,C115_=_C473 ,C115_=_C485 ,\nC115_=_C499 ,C115_=_C510 ,C115_=_C526 ,C115_=_C533 ,C115_=_C537 ,C115_=_C548 ,\nC115_=_C549 ,C115_=_C558 ,C115_=_C563 ,C115_=_C570 ,C115_=_C581 ,C115_=_C590 ,\nC115_=_C593 ,C115_=_C595 ,C115_=_C597 ,C115_=_C599 ,C115_=_C624 ,C115_=_C628 ,\nC115_=_C631 ,C115_=_C636 ,C115_=_C642 ,C115_=_C643 ,C115_=_C649 ,C115_=_C650 ,\nC115_=_C653 ,C115_=_C666 ,C115_=_C684 ,C115_=_C692 ,C115_=_C699 ,C115_=_C702 ,\nC115_=_C710 ,C115_=_C730 ,C115_=_C732 ,C115_=_C733 ,C115_=_C738 ,C115_=_C742 ,\nC115_=_C747 ,C115_=_C748 ,C115_=_C749 ,C115_=_C750 ,C115_=_C756 ,C115_=_C760 ,\nC115_=_C761 ,C115_=_C764 ,C115_=_C771 ,C115_=_C774 ,C115_=_C786 ,C115_=_C789 ,\nC115_=_C791 ,C115_=_C792 ,C116_=_C145 ,C116_=_C223 ,C116_=_C229 ,C116_=_C270 ,\nC116_=_C272 ,C116_=_C275 ,C116_=_C284 ,C116_=_C295 ,C116_=_C296 ,C116_=_C298 ,\nC116_=_C305 ,C116_=_C325 ,C116_=_C333 ,C116_=_C334 ,C116_=_C335 ,C116_=_C336 ,\nC116_=_C392 ,C116_=_C412 ,C116_=_C414 ,C116_=_C425 ,C116_=_C443 ,C116_=_C445 ,\nC116_=_C471 ,C116_=_C472 ,C116_=_C473 ,C116_=_C475 ,C116_=_C479 ,C116_=_C485 ,\nC116_=_C492 ,C116_=_C493 ,C116_=_C494 ,C116_=_C495 ,C116_=_C508 ,C116_=_C528 ,\nC116_=_C544 ,C116_=_C545 ,C116_=_C548 ,C116_=_C553 ,C116_=_C556 ,C116_=_C571 ,\nC116_=_C576 ,C116_=_C578 ,C116_=_C579 ,C116_=_C580 ,C116_=_C582 ,C116_=_C584 ,\nC116_=_C588 ,C116_=_C589 ,C116_=_C590 ,C116_=_C597 ,C116_=_C610 ,C116_=_C612 ,\nC116_=_C619 ,C116_=_C633 ,C116_=_C645 ,C116_=_C653 ,C116_=_C667 ,C116_=_C668 ,\nC116_=_C678 ,C116_=_C679 ,C116_=_C680 ,C116_=_C688 ,C116_=_C695 ,C116_=_C702 ,\nC116_=_C707 ,C116_=_C708 ,C116_=_C710 ,C116_=_C719 ,C116_=_C720 ,C116_=_C721 ,\nC116_=_C726 ,C116_=_C731 ,C116_=_C734 ,C116_=_C744 ,C116_=_C753 ,C116_=_C760 ,\nC116_=_C761 ,C116_=_C762 ,C116_=_C770 ,C116_=_C771 ,C116_=_C777 ,C116_=_C778 ,\nC116_=_C780 ,C116_=_C784 ,C116_=_C786 ,C116_=_C787 ,C116_=_C791 ,C116_=_C793 ,\nC116_=_C794 ,C116_=_C795 ,C116_=_C796 ,C116_=_C797 ,C120_=_C121 ,C120_=_C122 ,\nC120_=_C123 ,C120_=_C125 ,C120_=_C129 ,C120_=_C131 ,C120_=_C135 ,C120_=_C144 ,\nC120_=_C171 ,C120_=_C201 ,C120_=_C236 ,C120_=_C278 ,C120_=_C290 ,C120_=_C300 ,\nC120_=_C301 ,C120_=_C302 ,C120_=_C303 ,C120_=_C304 ,C120_=_C305 ,C120_=_C345 ,\nC120_=_C354 ,C120_=_C372 ,C120_=_C406 ,C120_=_C420 ,C120_=_C426 ,C120_=_C428 ,\nC120_=_C458 ,C120_=_C462 ,C120_=_C473 ,C120_=_C474 ,C120_=_C493 ,C120_=_C494 ,\nC120_=_C495 ,C120_=_C501 ,C120_=_C502 ,C120_=_C520 ,C120_=_C548 ,C120_=_C549 ,\nC120_=_C560 ,C120_=_C589 ,C120_=_C595</w:t>
      </w:r>
    </w:p>
    <w:p>
      <w:pPr>
        <w:pStyle w:val="PreformattedText"/>
        <w:bidi w:val="0"/>
        <w:spacing w:before="0" w:after="0"/>
        <w:jc w:val="left"/>
        <w:rPr/>
      </w:pPr>
      <w:r>
        <w:rPr/>
        <w:t xml:space="preserve"> </w:t>
      </w:r>
      <w:r>
        <w:rPr/>
        <w:t>,C120_=_C598 ,C120_=_C600 ,C120_=_C602 ,\nC120_=_C613 ,C120_=_C614 ,C120_=_C618 ,C120_=_C623 ,C120_=_C625 ,C120_=_C635 ,\nC120_=_C637 ,C120_=_C639 ,C120_=_C641 ,C120_=_C645 ,C120_=_C657 ,C120_=_C666 ,\nC120_=_C669 ,C120_=_C673 ,C120_=_C681 ,C120_=_C682 ,C120_=_C683 ,C120_=_C688 ,\nC120_=_C690 ,C120_=_C696 ,C120_=_C701 ,C120_=_C706 ,C120_=_C709 ,C120_=_C715 ,\nC120_=_C717 ,C120_=_C724 ,C120_=_C729 ,C120_=_C735 ,C120_=_C736 ,C120_=_C737 ,\nC120_=_C742 ,C120_=_C747 ,C120_=_C752 ,C120_=_C754 ,C120_=_C759 ,C120_=_C763 ,\nC120_=_C772 ,C120_=_C779 ,C120_=_C781 ,C120_=_C784 ,C120_=_C785 ,C120_=_C791 ,\nC120_=_C793 ,C121_=_C122 ,C121_=_C123 ,C121_=_C125 ,C121_=_C185 ,C121_=_C186 ,\nC121_=_C192 ,C121_=_C231 ,C121_=_C242 ,C121_=_C257 ,C121_=_C260 ,C121_=_C268 ,\nC121_=_C275 ,C121_=_C290 ,C121_=_C300 ,C121_=_C301 ,C121_=_C302 ,C121_=_C303 ,\nC121_=_C304 ,C121_=_C305 ,C121_=_C342 ,C121_=_C350 ,C121_=_C354 ,C121_=_C361 ,\nC121_=_C382 ,C121_=_C389 ,C121_=_C426 ,C121_=_C428 ,C121_=_C432 ,C121_=_C433 ,\nC121_=_C440 ,C121_=_C446 ,C121_=_C458 ,C121_=_C473 ,C121_=_C474 ,C121_=_C487 ,\nC121_=_C507 ,C121_=_C509 ,C121_=_C513 ,C121_=_C517 ,C121_=_C525 ,C121_=_C529 ,\nC121_=_C530 ,C121_=_C535 ,C121_=_C549 ,C121_=_C555 ,C121_=_C558 ,C121_=_C560 ,\nC121_=_C561 ,C121_=_C569 ,C121_=_C581 ,C121_=_C590 ,C121_=_C598 ,C121_=_C628 ,\nC121_=_C639 ,C121_=_C657 ,C121_=_C665 ,C121_=_C666 ,C121_=_C668 ,C121_=_C669 ,\nC121_=_C675 ,C121_=_C681 ,C121_=_C682 ,C121_=_C698 ,C121_=_C701 ,C121_=_C702 ,\nC121_=_C710 ,C121_=_C714 ,C121_=_C716 ,C121_=_C721 ,C121_=_C724 ,C121_=_C730 ,\nC121_=_C735 ,C121_=_C736 ,C121_=_C737 ,C121_=_C740 ,C121_=_C741 ,C121_=_C745 ,\nC121_=_C751 ,C121_=_C757 ,C121_=_C758 ,C121_=_C759 ,C121_=_C761 ,C121_=_C772 ,\nC121_=_C779 ,C121_=_C780 ,C121_=_C784 ,C121_=_C797 ,C122_=_C123 ,C122_=_C125 ,\nC122_=_C190 ,C122_=_C221 ,C122_=_C242 ,C122_=_C274 ,C122_=_C290 ,C122_=_C300 ,\nC122_=_C301 ,C122_=_C302 ,C122_=_C303 ,C122_=_C304 ,C122_=_C305 ,C122_=_C307 ,\nC122_=_C317 ,C122_=_C324 ,C122_=_C332 ,C122_=_C387 ,C122_=_C397 ,C122_=_C414 ,\nC122_=_C426 ,C122_=_C428 ,C122_=_C447 ,C122_=_C458 ,C122_=_C473 ,C122_=_C474 ,\nC122_=_C475 ,C122_=_C479 ,C122_=_C497 ,C122_=_C506 ,C122_=_C526 ,C122_=_C529 ,\nC122_=_C531 ,C122_=_C532 ,C122_=_C541 ,C122_=_C542 ,C122_=_C550 ,C122_=_C560 ,\nC122_=_C570 ,C122_=_C588 ,C122_=_C598 ,C122_=_C601 ,C122_=_C603 ,C122_=_C617 ,\nC122_=_C624 ,C122_=_C625 ,C122_=_C639 ,C122_=_C649 ,C122_=_C654 ,C122_=_C657 ,\nC122_=_C664 ,C122_=_C666 ,C122_=_C668 ,C122_=_C669 ,C122_=_C681 ,C122_=_C682 ,\nC122_=_C698 ,C122_=_C699 ,C122_=_C704 ,C122_=_C708 ,C122_=_C713 ,C122_=_C714 ,\nC122_=_C718 ,C122_=_C724 ,C122_=_C731 ,C122_=_C735 ,C122_=_C736 ,C122_=_C737 ,\nC122_=_C745 ,C122_=_C748 ,C122_=_C750 ,C122_=_C753 ,C122_=_C759 ,C122_=_C772 ,\nC122_=_C777 ,C122_=_C781 ,C122_=_C783 ,C122_=_C784 ,C122_=_C785 ,C122_=_C786 ,\nC122_=_C788 ,C122_=_C794 ,C122_=_C796 ,C123_=_C125 ,C123_=_C133 ,C123_=_C202 ,\nC123_=_C239 ,C123_=_C290 ,C123_=_C293 ,C123_=_C300 ,C123_=_C301 ,C123_=_C302 ,\nC123_=_C303 ,C123_=_C304 ,C123_=_C305 ,C123_=_C320 ,C123_=_C324 ,C123_=_C349 ,\nC123_=_C380 ,C123_=_C388 ,C123_=_C389 ,C123_=_C398 ,C123_=_C399 ,C123_=_C406 ,\nC123_=_C415 ,C123_=_C426 ,C123_=_C428 ,C123_=_C447 ,C123_=_C458 ,C123_=_C463 ,\nC123_=_C473 ,C123_=_C474 ,C123_=_C480 ,C123_=_C487 ,C123_=_C489 ,C123_=_C525 ,\nC123_=_C528 ,C123_=_C560 ,C123_=_C577 ,C123_=_C598 ,C123_=_C601 ,C123_=_C602 ,\nC123_=_C603 ,C123_=_C604 ,C123_=_C639 ,C123_=_C641 ,C123_=_C652 ,C123_=_C657 ,\nC123_=_C666 ,C123_=_C669 ,C123_=_C681 ,C123_=_C682 ,C123_=_C703 ,C123_=_C715 ,\nC123_=_C716 ,C123_=_C724 ,C123_=_C729 ,C123_=_C730 ,C123_=_C732 ,C123_=_C735 ,\nC123_=_C736 ,C123_=_C737 ,C123_=_C739 ,C123_=_C746 ,C123_=_C759 ,C123_=_C762 ,\nC123_=_C764 ,C123_=_C766 ,C123_=_C770 ,C123_=_C772 ,C123_=_C781 ,C123_=_C784 ,\nC123_=_C793 ,C123_=_C794 ,C123_=_C796 ,C125_=_C135 ,C125_=_C213 ,C125_=_C233 ,\nC125_=_C267 ,C125_=_C290 ,C125_=_C300 ,C125_=_C301 ,C125_=_C302 ,C125_=_C303 ,\nC125_=_C304 ,C125_=_C305 ,C125_=_C343 ,C125_=_C362 ,C125_=_C364 ,C125_=_C377 ,\nC125_=_C383 ,C125_=_C384 ,C125_=_C402 ,C125_=_C412 ,C125_=_C418 ,C125_=_C426 ,\nC125_=_C428 ,C125_=_C458 ,C125_=_C473 ,C125_=_C474 ,C125_=_C503 ,C125_=_C505 ,\nC125_=_C511 ,C125_=_C512 ,C125_=_C515 ,C125_=_C520 ,C125_=_C521 ,C125_=_C529 ,\nC125_=_C530 ,C125_=_C531 ,C125_=_C539 ,C125_=_C541 ,C125_=_C559 ,C125_=_C560 ,\nC125_=_C585 ,C125_=_C598 ,C125_=_C607 ,C125_=_C609 ,C125_=_C614 ,C125_=_C623 ,\nC125_=_C632 ,C125_=_C634 ,C125_=_C639 ,C125_=_C657 ,C125_=_C666 ,C125_=_C669 ,\nC125_=_C671 ,C125_=_C676 ,C125_=_C681 ,C125_=_C682 ,C125_=_C696 ,C125_=_C697 ,\nC125_=_C705 ,C125_=_C706 ,C125_=_C715 ,C125_=_C724 ,C125_=_C725 ,C125_=_C729 ,\nC125_=_C730 ,C125_=_C731 ,C125_=_C735 ,C125_=_C736 ,C125_=_C737 ,C125_=_C746 ,\nC125_=_C748 ,C125_=_C749 ,C125_=_C751 ,C125_=_C759 ,C125_=_C772 ,C125_=_C781 ,\nC125_=_C784 ,C125_=_C788 ,C125_=_C795 ,C125_=_C797 ,C129_=_C236 ,C129_=_C253 ,\nC129_=_C257 ,C129_=_C267 ,C129_=_C272 ,C129_=_C287 ,C129_=_C315 ,C129_=_C316 ,\nC129_=_C317 ,C129_=_C318 ,C129_=_C320 ,C129_=_C345 ,C129_=_C347 ,C129_=_C372 ,\nC129_=_C382 ,C129_=_C383 ,C129_=_C384 ,C129_=_C398 ,C129_=_C404 ,C129_=_C406 ,\nC129_=_C429 ,C129_=_C435 ,C129_=_C439 ,C129_=_C442 ,C129_=_C458 ,C129_=_C460 ,\nC129_=_C461 ,C129_=_C462 ,C129_=_C468 ,C129_=_C486 ,C129_=_C488 ,C129_=_C495 ,\nC129_=_C516 ,C129_=_C520 ,C129_=_C525 ,C129_=_C526 ,C129_=_C527 ,C129_=_C543 ,\nC129_=_C548 ,C129_=_C556 ,C129_=_C560 ,C129_=_C567 ,C129_=_C589 ,C129_=_C595 ,\nC129_=_C600 ,C129_=_C601 ,C129_=_C602 ,C129_=_C603 ,C129_=_C604 ,C129_=_C605 ,\nC129_=_C606 ,C129_=_C613 ,C129_=_C618 ,C129_=_C625 ,C129_=_C642 ,C129_=_C646 ,\nC129_=_C660 ,C129_=_C661 ,C129_=_C667 ,C129_=_C670 ,C129_=_C677 ,C129_=_C683 ,\nC129_=_C686 ,C129_=_C690 ,C129_=_C692 ,C129_=_C696 ,C129_=_C701 ,C129_=_C706 ,\nC129_=_C709 ,C129_=_C710 ,C129_=_C711 ,C129_=_C715 ,C129_=_C724 ,C129_=_C727 ,\nC129_=_C729 ,C129_=_C731 ,C129_=_C733 ,C129_=_C735 ,C129_=_C740 ,C129_=_C748 ,\nC129_=_C752 ,C129_=_C755 ,C129_=_C756 ,C129_=_C759 ,C129_=_C762 ,C129_=_C763 ,\nC129_=_C764 ,C129_=_C768 ,C129_=_C779 ,C129_=_C781 ,C129_=_C783 ,C129_=_C785 ,\nC129_=_C789 ,C129_=_C790 ,C129_=_C791 ,C129_=_C797 ,C131_=_C132 ,C131_=_C133 ,\nC131_=_C135 ,C131_=_C136 ,C131_=_C144 ,C131_=_C164 ,C131_=_C171 ,C131_=_C201 ,\nC131_=_C232 ,C131_=_C241 ,C131_=_C246 ,C131_=_C266 ,C131_=_C278 ,C131_=_C300 ,\nC131_=_C303 ,C131_=_C320 ,C131_=_C322 ,C131_=_C323 ,C131_=_C324 ,C131_=_C345 ,\nC131_=_C354 ,C131_=_C361 ,C131_=_C362 ,C131_=_C363 ,C131_=_C364 ,C131_=_C365 ,\nC131_=_C366 ,C131_=_C407 ,C131_=_C409 ,C131_=_C418 ,C131_=_C420 ,C131_=_C422 ,\nC131_=_C430 ,C131_=_C431 ,C131_=_C445 ,C131_=_C461 ,C131_=_C462 ,C131_=_C482 ,\nC131_=_C483 ,C131_=_C484 ,C131_=_C485 ,C131_=_C486 ,C131_=_C487 ,C131_=_C493 ,\nC131_=_C494 ,C131_=_C498 ,C131_=_C501 ,C131_=_C502 ,C131_=_C510 ,C131_=_C511 ,\nC131_=_C512 ,C131_=_C513 ,C131_=_C514 ,C131_=_C515 ,C131_=_C545 ,C131_=_C548 ,\nC131_=_C549 ,C131_=_C561 ,C131_=_C572 ,C131_=_C582 ,C131_=_C591 ,C131_=_C592 ,\nC131_=_C594 ,C131_=_C603 ,C131_=_C607 ,C131_=_C608 ,C131_=_C614 ,C131_=_C618 ,\nC131_=_C623 ,C131_=_C625 ,C131_=_C635 ,C131_=_C637 ,C131_=_C641 ,C131_=_C645 ,\nC131_=_C654 ,C131_=_C658 ,C131_=_C660 ,C131_=_C663 ,C131_=_C669 ,C131_=_C673 ,\nC131_=_C678 ,C131_=_C688 ,C131_=_C689 ,C131_=_C702 ,C131_=_C705 ,C131_=_C707 ,\nC131_=_C717 ,C131_=_C720 ,C131_=_C721 ,C131_=_C724 ,C131_=_C732 ,C131_=_C734 ,\nC131_=_C736 ,C131_=_C738 ,C131_=_C740 ,C131_=_C741 ,C131_=_C742 ,C131_=_C746 ,\nC131_=_C747 ,C131_=_C754 ,C131_=_C758 ,C131_=_C759 ,C131_=_C762 ,C131_=_C763 ,\nC131_=_C766 ,C131_=_C775 ,C131_=_C777 ,C131_=_C784 ,C131_=_C786 ,C131_=_C791 ,\nC131_=_C793 ,C131_=_C796 ,C131_=_C798 ,C132_=_C133 ,C132_=_C135 ,C132_=_C136 ,\nC132_=_C164 ,C132_=_C206 ,C132_=_C232 ,C132_=_C241 ,C132_=_C246 ,C132_=_C266 ,\nC132_=_C294 ,C132_=_C300 ,C132_=_C305 ,C132_=_C320 ,C132_=_C322 ,C132_=_C323 ,\nC132_=_C324 ,C132_=_C335 ,C132_=_C354 ,C132_=_C361 ,C132_=_C362 ,C132_=_C363 ,\nC132_=_C364 ,C132_=_C365 ,C132_=_C366 ,C132_=_C401 ,C132_=_C407 ,C132_=_C409 ,\nC132_=_C412 ,C132_=_C418 ,C132_=_C422 ,C132_=_C430 ,C132_=_C431 ,C132_=_C445 ,\nC132_=_C461 ,C132_=_C462 ,C132_=_C482 ,C132_=_C483 ,C132_=_C484 ,C132_=_C485 ,\nC132_=_C486 ,C132_=_C487 ,C132_=_C498 ,C132_=_C510 ,C132_=_C511 ,C132_=_C512 ,\nC132_=_C513 ,C132_=_C514 ,C132_=_C515 ,C132_=_C533 ,C132_=_C545 ,C132_=_C558 ,\nC132_=_C561 ,C132_=_C570 ,C132_=_C572 ,C132_=_C581 ,C132_=_C582 ,C132_=_C591 ,\nC132_=_C592 ,C132_=_C594 ,C132_=_C595 ,C132_=_C597 ,C132_=_C603 ,C132_=_C607 ,\nC132_=_C608 ,C132_=_C618 ,C132_=_C623 ,C132_=_C636 ,C132_=_C637 ,C132_=_C642 ,\nC132_=_C654 ,C132_=_C658 ,C132_=_C660 ,C132_=_C663 ,C132_=_C669 ,C132_=_C678 ,\nC132_=_C688 ,C132_=_C689 ,C132_=_C692 ,C132_=_C699 ,C132_=_C702 ,C132_=_C705 ,\nC132_=_C707 ,C132_=_C720 ,C132_=_C721 ,C132_=_C724 ,C132_=_C732 ,C132_=_C734 ,\nC132_=_C736 ,C132_=_C738 ,C132_=_C740 ,C132_=_C741 ,C132_=_C742 ,C132_=_C746 ,\nC132_=_C747 ,C132_=_C750 ,C132_=_C758 ,C132_=_C759 ,C132_=_C762 ,C132_=_C764 ,\nC132_=_C766 ,C132_=_C775 ,C132_=_C777 ,C132_=_C784 ,C132_=_C786 ,C132_=_C792 ,\nC132_=_C796 ,C132_=_C798 ,C133_=_C135 ,C133_=_C136 ,C133_=_C183 ,C133_=_C239 ,\nC133_=_C258 ,C133_=_C293 ,C133_=_C300 ,C133_=_C320 ,C133_=_C322 ,C133_=_C323 ,\nC133_=_C324 ,C133_=_C349 ,C133_=_C361 ,C133_=_C377 ,C133_=_C380 ,C133_=_C388 ,\nC133_=_C389 ,C133_=_C398 ,C133_=_C399 ,C133_=_C402 ,C133_=_C406 ,C133_=_C407 ,\nC133_=_C409 ,C133_=_C415 ,C133_=_C416 ,C133_=_C418 ,C133_=_C422 ,C133_=_C430 ,\nC133_=_C445 ,C133_=_C446 ,C133_=_C461 ,C133_=_C482 ,C133_=_C483 ,C133_=_C484 ,\nC133_=_C485 ,C133_=_C486 ,C133_=_C487 ,C133_=_C489 ,C133_=_C492 ,C133_=_C520 ,\nC133_=_C528 ,C133_=_C545 ,C133_=_C561 ,C133_=_C563 ,C133_=_C572 ,C133_=_C577 ,\nC133_=_C582 ,C133_=_C591 ,C133_=_C601 ,C133_=_C602 ,C133_=_C603 ,C133_=_C607 ,\nC133_=_C608 ,C133_=_C636 ,C133_=_C637 ,C133_=_C641 ,C133_=_C643 ,C133_=_C652 ,\nC133_=_C654 ,C133_=_C658</w:t>
      </w:r>
    </w:p>
    <w:p>
      <w:pPr>
        <w:pStyle w:val="PreformattedText"/>
        <w:bidi w:val="0"/>
        <w:spacing w:before="0" w:after="0"/>
        <w:jc w:val="left"/>
        <w:rPr/>
      </w:pPr>
      <w:r>
        <w:rPr/>
        <w:t xml:space="preserve"> </w:t>
      </w:r>
      <w:r>
        <w:rPr/>
        <w:t>,C133_=_C660 ,C133_=_C663 ,C133_=_C681 ,C133_=_C688 ,\nC133_=_C689 ,C133_=_C691 ,C133_=_C694 ,C133_=_C696 ,C133_=_C704 ,C133_=_C705 ,\nC133_=_C707 ,C133_=_C713 ,C133_=_C716 ,C133_=_C720 ,C133_=_C721 ,C133_=_C724 ,\nC133_=_C729 ,C133_=_C730 ,C133_=_C734 ,C133_=_C736 ,C133_=_C738 ,C133_=_C740 ,\nC133_=_C741 ,C133_=_C746 ,C133_=_C759 ,C133_=_C764 ,C133_=_C765 ,C133_=_C766 ,\nC133_=_C770 ,C133_=_C772 ,C133_=_C775 ,C133_=_C777 ,C133_=_C781 ,C133_=_C784 ,\nC133_=_C794 ,C135_=_C136 ,C135_=_C144 ,C135_=_C171 ,C135_=_C201 ,C135_=_C213 ,\nC135_=_C278 ,C135_=_C300 ,C135_=_C303 ,C135_=_C322 ,C135_=_C323 ,C135_=_C324 ,\nC135_=_C345 ,C135_=_C354 ,C135_=_C364 ,C135_=_C383 ,C135_=_C384 ,C135_=_C407 ,\nC135_=_C409 ,C135_=_C418 ,C135_=_C420 ,C135_=_C422 ,C135_=_C430 ,C135_=_C445 ,\nC135_=_C482 ,C135_=_C483 ,C135_=_C484 ,C135_=_C485 ,C135_=_C486 ,C135_=_C487 ,\nC135_=_C493 ,C135_=_C494 ,C135_=_C501 ,C135_=_C502 ,C135_=_C503 ,C135_=_C505 ,\nC135_=_C520 ,C135_=_C521 ,C135_=_C529 ,C135_=_C531 ,C135_=_C541 ,C135_=_C545 ,\nC135_=_C548 ,C135_=_C549 ,C135_=_C559 ,C135_=_C561 ,C135_=_C572 ,C135_=_C582 ,\nC135_=_C585 ,C135_=_C591 ,C135_=_C607 ,C135_=_C608 ,C135_=_C614 ,C135_=_C623 ,\nC135_=_C625 ,C135_=_C632 ,C135_=_C634 ,C135_=_C635 ,C135_=_C637 ,C135_=_C641 ,\nC135_=_C645 ,C135_=_C654 ,C135_=_C658 ,C135_=_C660 ,C135_=_C663 ,C135_=_C673 ,\nC135_=_C682 ,C135_=_C688 ,C135_=_C689 ,C135_=_C697 ,C135_=_C705 ,C135_=_C706 ,\nC135_=_C707 ,C135_=_C715 ,C135_=_C717 ,C135_=_C720 ,C135_=_C721 ,C135_=_C724 ,\nC135_=_C729 ,C135_=_C730 ,C135_=_C731 ,C135_=_C734 ,C135_=_C738 ,C135_=_C740 ,\nC135_=_C741 ,C135_=_C742 ,C135_=_C747 ,C135_=_C748 ,C135_=_C749 ,C135_=_C754 ,\nC135_=_C759 ,C135_=_C763 ,C135_=_C777 ,C135_=_C781 ,C135_=_C784 ,C135_=_C788 ,\nC135_=_C791 ,C135_=_C793 ,C135_=_C795 ,C135_=_C797 ,C136_=_C172 ,C136_=_C193 ,\nC136_=_C196 ,C136_=_C243 ,C136_=_C261 ,C136_=_C268 ,C136_=_C290 ,C136_=_C296 ,\nC136_=_C300 ,C136_=_C313 ,C136_=_C322 ,C136_=_C323 ,C136_=_C324 ,C136_=_C326 ,\nC136_=_C338 ,C136_=_C365 ,C136_=_C393 ,C136_=_C407 ,C136_=_C409 ,C136_=_C413 ,\nC136_=_C418 ,C136_=_C421 ,C136_=_C422 ,C136_=_C425 ,C136_=_C430 ,C136_=_C439 ,\nC136_=_C441 ,C136_=_C445 ,C136_=_C471 ,C136_=_C482 ,C136_=_C483 ,C136_=_C484 ,\nC136_=_C485 ,C136_=_C486 ,C136_=_C487 ,C136_=_C490 ,C136_=_C499 ,C136_=_C515 ,\nC136_=_C524 ,C136_=_C532 ,C136_=_C545 ,C136_=_C559 ,C136_=_C561 ,C136_=_C571 ,\nC136_=_C572 ,C136_=_C573 ,C136_=_C582 ,C136_=_C588 ,C136_=_C591 ,C136_=_C605 ,\nC136_=_C606 ,C136_=_C607 ,C136_=_C608 ,C136_=_C620 ,C136_=_C628 ,C136_=_C637 ,\nC136_=_C650 ,C136_=_C654 ,C136_=_C658 ,C136_=_C660 ,C136_=_C661 ,C136_=_C663 ,\nC136_=_C666 ,C136_=_C670 ,C136_=_C686 ,C136_=_C688 ,C136_=_C689 ,C136_=_C705 ,\nC136_=_C707 ,C136_=_C710 ,C136_=_C716 ,C136_=_C720 ,C136_=_C721 ,C136_=_C724 ,\nC136_=_C733 ,C136_=_C734 ,C136_=_C738 ,C136_=_C740 ,C136_=_C741 ,C136_=_C745 ,\nC136_=_C754 ,C136_=_C757 ,C136_=_C758 ,C136_=_C759 ,C136_=_C763 ,C136_=_C764 ,\nC136_=_C765 ,C136_=_C772 ,C136_=_C773 ,C136_=_C777 ,C136_=_C778 ,C136_=_C780 ,\nC136_=_C784 ,C136_=_C791 ,C137_=_C138 ,C137_=_C144 ,C137_=_C169 ,C137_=_C274 ,\nC137_=_C293 ,C137_=_C300 ,C137_=_C301 ,C137_=_C331 ,C137_=_C332 ,C137_=_C355 ,\nC137_=_C359 ,C137_=_C409 ,C137_=_C417 ,C137_=_C418 ,C137_=_C454 ,C137_=_C455 ,\nC137_=_C460 ,C137_=_C465 ,C137_=_C468 ,C137_=_C482 ,C137_=_C483 ,C137_=_C485 ,\nC137_=_C489 ,C137_=_C490 ,C137_=_C491 ,C137_=_C503 ,C137_=_C510 ,C137_=_C516 ,\nC137_=_C540 ,C137_=_C541 ,C137_=_C543 ,C137_=_C546 ,C137_=_C562 ,C137_=_C564 ,\nC137_=_C569 ,C137_=_C574 ,C137_=_C579 ,C137_=_C583 ,C137_=_C600 ,C137_=_C604 ,\nC137_=_C608 ,C137_=_C609 ,C137_=_C610 ,C137_=_C616 ,C137_=_C619 ,C137_=_C621 ,\nC137_=_C624 ,C137_=_C645 ,C137_=_C646 ,C137_=_C647 ,C137_=_C651 ,C137_=_C652 ,\nC137_=_C671 ,C137_=_C672 ,C137_=_C676 ,C137_=_C681 ,C137_=_C684 ,C137_=_C685 ,\nC137_=_C690 ,C137_=_C691 ,C137_=_C692 ,C137_=_C698 ,C137_=_C709 ,C137_=_C720 ,\nC137_=_C723 ,C137_=_C740 ,C137_=_C742 ,C137_=_C743 ,C137_=_C752 ,C137_=_C762 ,\nC137_=_C780 ,C137_=_C782 ,C137_=_C784 ,C137_=_C787 ,C138_=_C146 ,C138_=_C148 ,\nC138_=_C151 ,C138_=_C227 ,C138_=_C230 ,C138_=_C245 ,C138_=_C292 ,C138_=_C310 ,\nC138_=_C331 ,C138_=_C332 ,C138_=_C337 ,C138_=_C338 ,C138_=_C339 ,C138_=_C343 ,\nC138_=_C373 ,C138_=_C374 ,C138_=_C409 ,C138_=_C410 ,C138_=_C417 ,C138_=_C418 ,\nC138_=_C431 ,C138_=_C433 ,C138_=_C437 ,C138_=_C454 ,C138_=_C474 ,C138_=_C482 ,\nC138_=_C497 ,C138_=_C513 ,C138_=_C514 ,C138_=_C516 ,C138_=_C521 ,C138_=_C522 ,\nC138_=_C523 ,C138_=_C540 ,C138_=_C543 ,C138_=_C555 ,C138_=_C562 ,C138_=_C566 ,\nC138_=_C569 ,C138_=_C583 ,C138_=_C591 ,C138_=_C592 ,C138_=_C599 ,C138_=_C600 ,\nC138_=_C601 ,C138_=_C606 ,C138_=_C609 ,C138_=_C610 ,C138_=_C613 ,C138_=_C626 ,\nC138_=_C647 ,C138_=_C651 ,C138_=_C652 ,C138_=_C665 ,C138_=_C671 ,C138_=_C690 ,\nC138_=_C691 ,C138_=_C692 ,C138_=_C694 ,C138_=_C695 ,C138_=_C698 ,C138_=_C704 ,\nC138_=_C720 ,C138_=_C723 ,C138_=_C727 ,C138_=_C735 ,C138_=_C738 ,C138_=_C740 ,\nC138_=_C742 ,C138_=_C747 ,C138_=_C762 ,C138_=_C768 ,C138_=_C769 ,C138_=_C775 ,\nC138_=_C776 ,C138_=_C777 ,C138_=_C786 ,C138_=_C787 ,C138_=_C789 ,C144_=_C171 ,\nC144_=_C201 ,C144_=_C222 ,C144_=_C240 ,C144_=_C273 ,C144_=_C274 ,C144_=_C278 ,\nC144_=_C300 ,C144_=_C301 ,C144_=_C303 ,C144_=_C345 ,C144_=_C354 ,C144_=_C359 ,\nC144_=_C367 ,C144_=_C383 ,C144_=_C418 ,C144_=_C420 ,C144_=_C455 ,C144_=_C465 ,\nC144_=_C483 ,C144_=_C486 ,C144_=_C489 ,C144_=_C490 ,C144_=_C491 ,C144_=_C493 ,\nC144_=_C494 ,C144_=_C501 ,C144_=_C502 ,C144_=_C503 ,C144_=_C517 ,C144_=_C519 ,\nC144_=_C528 ,C144_=_C546 ,C144_=_C548 ,C144_=_C549 ,C144_=_C556 ,C144_=_C562 ,\nC144_=_C564 ,C144_=_C566 ,C144_=_C569 ,C144_=_C571 ,C144_=_C584 ,C144_=_C608 ,\nC144_=_C614 ,C144_=_C618 ,C144_=_C623 ,C144_=_C625 ,C144_=_C629 ,C144_=_C632 ,\nC144_=_C635 ,C144_=_C637 ,C144_=_C641 ,C144_=_C645 ,C144_=_C646 ,C144_=_C656 ,\nC144_=_C669 ,C144_=_C672 ,C144_=_C673 ,C144_=_C682 ,C144_=_C684 ,C144_=_C688 ,\nC144_=_C698 ,C144_=_C717 ,C144_=_C720 ,C144_=_C734 ,C144_=_C737 ,C144_=_C738 ,\nC144_=_C739 ,C144_=_C741 ,C144_=_C742 ,C144_=_C743 ,C144_=_C745 ,C144_=_C747 ,\nC144_=_C752 ,C144_=_C753 ,C144_=_C754 ,C144_=_C763 ,C144_=_C764 ,C144_=_C779 ,\nC144_=_C780 ,C144_=_C791 ,C144_=_C793 ,C144_=_C794 ,C145_=_C171 ,C145_=_C223 ,\nC145_=_C228 ,C145_=_C249 ,C145_=_C253 ,C145_=_C260 ,C145_=_C275 ,C145_=_C296 ,\nC145_=_C313 ,C145_=_C325 ,C145_=_C333 ,C145_=_C334 ,C145_=_C335 ,C145_=_C336 ,\nC145_=_C357 ,C145_=_C358 ,C145_=_C365 ,C145_=_C367 ,C145_=_C369 ,C145_=_C370 ,\nC145_=_C408 ,C145_=_C411 ,C145_=_C414 ,C145_=_C419 ,C145_=_C440 ,C145_=_C441 ,\nC145_=_C456 ,C145_=_C459 ,C145_=_C467 ,C145_=_C473 ,C145_=_C475 ,C145_=_C492 ,\nC145_=_C493 ,C145_=_C494 ,C145_=_C495 ,C145_=_C511 ,C145_=_C512 ,C145_=_C517 ,\nC145_=_C540 ,C145_=_C551 ,C145_=_C557 ,C145_=_C558 ,C145_=_C562 ,C145_=_C568 ,\nC145_=_C578 ,C145_=_C584 ,C145_=_C592 ,C145_=_C596 ,C145_=_C600 ,C145_=_C602 ,\nC145_=_C607 ,C145_=_C610 ,C145_=_C612 ,C145_=_C614 ,C145_=_C616 ,C145_=_C626 ,\nC145_=_C635 ,C145_=_C637 ,C145_=_C639 ,C145_=_C662 ,C145_=_C688 ,C145_=_C703 ,\nC145_=_C707 ,C145_=_C710 ,C145_=_C711 ,C145_=_C712 ,C145_=_C719 ,C145_=_C720 ,\nC145_=_C721 ,C145_=_C723 ,C145_=_C726 ,C145_=_C734 ,C145_=_C738 ,C145_=_C741 ,\nC145_=_C744 ,C145_=_C748 ,C145_=_C750 ,C145_=_C753 ,C145_=_C756 ,C145_=_C760 ,\nC145_=_C762 ,C145_=_C770 ,C145_=_C774 ,C145_=_C777 ,C145_=_C778 ,C145_=_C780 ,\nC145_=_C784 ,C145_=_C789 ,C145_=_C790 ,C145_=_C791 ,C145_=_C794 ,C145_=_C797 ,\nC146_=_C148 ,C146_=_C151 ,C146_=_C155 ,C146_=_C159 ,C146_=_C186 ,C146_=_C227 ,\nC146_=_C230 ,C146_=_C245 ,C146_=_C251 ,C146_=_C280 ,C146_=_C286 ,C146_=_C294 ,\nC146_=_C310 ,C146_=_C331 ,C146_=_C337 ,C146_=_C338 ,C146_=_C339 ,C146_=_C362 ,\nC146_=_C410 ,C146_=_C431 ,C146_=_C437 ,C146_=_C457 ,C146_=_C461 ,C146_=_C479 ,\nC146_=_C482 ,C146_=_C488 ,C146_=_C497 ,C146_=_C499 ,C146_=_C500 ,C146_=_C508 ,\nC146_=_C514 ,C146_=_C515 ,C146_=_C544 ,C146_=_C551 ,C146_=_C555 ,C146_=_C562 ,\nC146_=_C575 ,C146_=_C599 ,C146_=_C601 ,C146_=_C609 ,C146_=_C613 ,C146_=_C624 ,\nC146_=_C625 ,C146_=_C627 ,C146_=_C631 ,C146_=_C635 ,C146_=_C637 ,C146_=_C656 ,\nC146_=_C665 ,C146_=_C670 ,C146_=_C680 ,C146_=_C694 ,C146_=_C697 ,C146_=_C707 ,\nC146_=_C714 ,C146_=_C716 ,C146_=_C720 ,C146_=_C722 ,C146_=_C724 ,C146_=_C725 ,\nC146_=_C728 ,C146_=_C729 ,C146_=_C738 ,C146_=_C741 ,C146_=_C751 ,C146_=_C766 ,\nC146_=_C768 ,C146_=_C769 ,C146_=_C773 ,C146_=_C774 ,C146_=_C775 ,C146_=_C776 ,\nC146_=_C777 ,C146_=_C780 ,C146_=_C781 ,C146_=_C789 ,C146_=_C790 ,C146_=_C795 ,\nC148_=_C151 ,C148_=_C198 ,C148_=_C201 ,C148_=_C206 ,C148_=_C214 ,C148_=_C227 ,\nC148_=_C229 ,C148_=_C230 ,C148_=_C245 ,C148_=_C260 ,C148_=_C269 ,C148_=_C276 ,\nC148_=_C280 ,C148_=_C284 ,C148_=_C302 ,C148_=_C304 ,C148_=_C307 ,C148_=_C310 ,\nC148_=_C313 ,C148_=_C320 ,C148_=_C323 ,C148_=_C331 ,C148_=_C336 ,C148_=_C337 ,\nC148_=_C338 ,C148_=_C339 ,C148_=_C373 ,C148_=_C387 ,C148_=_C410 ,C148_=_C421 ,\nC148_=_C423 ,C148_=_C431 ,C148_=_C437 ,C148_=_C439 ,C148_=_C441 ,C148_=_C449 ,\nC148_=_C469 ,C148_=_C472 ,C148_=_C476 ,C148_=_C482 ,C148_=_C497 ,C148_=_C507 ,\nC148_=_C523 ,C148_=_C524 ,C148_=_C527 ,C148_=_C529 ,C148_=_C534 ,C148_=_C537 ,\nC148_=_C555 ,C148_=_C561 ,C148_=_C562 ,C148_=_C594 ,C148_=_C596 ,C148_=_C599 ,\nC148_=_C601 ,C148_=_C604 ,C148_=_C608 ,C148_=_C609 ,C148_=_C613 ,C148_=_C638 ,\nC148_=_C649 ,C148_=_C651 ,C148_=_C665 ,C148_=_C677 ,C148_=_C678 ,C148_=_C688 ,\nC148_=_C694 ,C148_=_C695 ,C148_=_C702 ,C148_=_C704 ,C148_=_C706 ,C148_=_C709 ,\nC148_=_C713 ,C148_=_C720 ,C148_=_C722 ,C148_=_C727 ,C148_=_C733 ,C148_=_C736 ,\nC148_=_C738 ,C148_=_C745 ,C148_=_C752 ,C148_=_C756 ,C148_=_C768 ,C148_=_C775 ,\nC148_=_C776 ,C148_=_C781 ,C148_=_C784 ,C148_=_C788 ,C148_=_C789 ,C148_=_C793 ,\nC148_=_C794 ,C148_=_C798 ,C151_=_C209 ,C151_=_C227 ,C151_=_C230 ,C151_=_C245 ,\nC151_=_C264 ,C151_=_C266 ,C151_=_C286 ,C151_=_C310 ,C151_=_C316 ,C151_=_C331 ,\nC151_=_C334 ,C151_=_C336 ,C151_=_C337 ,C151_=_C338 ,C151_=_C339 ,C151_=_C352 ,\nC151_=_C362</w:t>
      </w:r>
    </w:p>
    <w:p>
      <w:pPr>
        <w:pStyle w:val="PreformattedText"/>
        <w:bidi w:val="0"/>
        <w:spacing w:before="0" w:after="0"/>
        <w:jc w:val="left"/>
        <w:rPr/>
      </w:pPr>
      <w:r>
        <w:rPr/>
        <w:t xml:space="preserve"> </w:t>
      </w:r>
      <w:r>
        <w:rPr/>
        <w:t>,C151_=_C364 ,C151_=_C370 ,C151_=_C378 ,C151_=_C394 ,C151_=_C403 ,\nC151_=_C410 ,C151_=_C431 ,C151_=_C432 ,C151_=_C437 ,C151_=_C444 ,C151_=_C457 ,\nC151_=_C466 ,C151_=_C472 ,C151_=_C474 ,C151_=_C479 ,C151_=_C480 ,C151_=_C482 ,\nC151_=_C483 ,C151_=_C491 ,C151_=_C497 ,C151_=_C505 ,C151_=_C516 ,C151_=_C517 ,\nC151_=_C519 ,C151_=_C520 ,C151_=_C522 ,C151_=_C527 ,C151_=_C531 ,C151_=_C545 ,\nC151_=_C553 ,C151_=_C555 ,C151_=_C559 ,C151_=_C562 ,C151_=_C572 ,C151_=_C573 ,\nC151_=_C586 ,C151_=_C597 ,C151_=_C599 ,C151_=_C601 ,C151_=_C609 ,C151_=_C613 ,\nC151_=_C619 ,C151_=_C623 ,C151_=_C629 ,C151_=_C632 ,C151_=_C636 ,C151_=_C656 ,\nC151_=_C660 ,C151_=_C665 ,C151_=_C672 ,C151_=_C675 ,C151_=_C681 ,C151_=_C684 ,\nC151_=_C692 ,C151_=_C694 ,C151_=_C709 ,C151_=_C711 ,C151_=_C712 ,C151_=_C720 ,\nC151_=_C733 ,C151_=_C738 ,C151_=_C750 ,C151_=_C766 ,C151_=_C768 ,C151_=_C774 ,\nC151_=_C775 ,C151_=_C776 ,C151_=_C779 ,C151_=_C783 ,C151_=_C787 ,C151_=_C788 ,\nC151_=_C789 ,C151_=_C791 ,C151_=_C793 ,C151_=_C795 ,C151_=_C796 ,C151_=_C797 ,\nC155_=_C196 ,C155_=_C249 ,C155_=_C251 ,C155_=_C276 ,C155_=_C278 ,C155_=_C294 ,\nC155_=_C298 ,C155_=_C302 ,C155_=_C312 ,C155_=_C316 ,C155_=_C329 ,C155_=_C331 ,\nC155_=_C344 ,C155_=_C345 ,C155_=_C347 ,C155_=_C362 ,C155_=_C391 ,C155_=_C392 ,\nC155_=_C405 ,C155_=_C414 ,C155_=_C423 ,C155_=_C454 ,C155_=_C457 ,C155_=_C461 ,\nC155_=_C466 ,C155_=_C471 ,C155_=_C479 ,C155_=_C482 ,C155_=_C486 ,C155_=_C488 ,\nC155_=_C489 ,C155_=_C499 ,C155_=_C500 ,C155_=_C506 ,C155_=_C509 ,C155_=_C533 ,\nC155_=_C544 ,C155_=_C550 ,C155_=_C553 ,C155_=_C567 ,C155_=_C573 ,C155_=_C575 ,\nC155_=_C583 ,C155_=_C587 ,C155_=_C593 ,C155_=_C594 ,C155_=_C598 ,C155_=_C618 ,\nC155_=_C619 ,C155_=_C624 ,C155_=_C625 ,C155_=_C627 ,C155_=_C643 ,C155_=_C656 ,\nC155_=_C658 ,C155_=_C659 ,C155_=_C675 ,C155_=_C680 ,C155_=_C685 ,C155_=_C699 ,\nC155_=_C707 ,C155_=_C709 ,C155_=_C712 ,C155_=_C713 ,C155_=_C721 ,C155_=_C722 ,\nC155_=_C723 ,C155_=_C724 ,C155_=_C725 ,C155_=_C728 ,C155_=_C729 ,C155_=_C730 ,\nC155_=_C738 ,C155_=_C741 ,C155_=_C743 ,C155_=_C747 ,C155_=_C769 ,C155_=_C773 ,\nC155_=_C776 ,C155_=_C777 ,C155_=_C779 ,C155_=_C780 ,C155_=_C781 ,C155_=_C785 ,\nC155_=_C787 ,C155_=_C790 ,C155_=_C798 ,C159_=_C179 ,C159_=_C186 ,C159_=_C196 ,\nC159_=_C218 ,C159_=_C237 ,C159_=_C251 ,C159_=_C268 ,C159_=_C280 ,C159_=_C286 ,\nC159_=_C290 ,C159_=_C301 ,C159_=_C310 ,C159_=_C337 ,C159_=_C349 ,C159_=_C350 ,\nC159_=_C352 ,C159_=_C353 ,C159_=_C361 ,C159_=_C366 ,C159_=_C384 ,C159_=_C389 ,\nC159_=_C422 ,C159_=_C437 ,C159_=_C443 ,C159_=_C449 ,C159_=_C457 ,C159_=_C459 ,\nC159_=_C467 ,C159_=_C472 ,C159_=_C493 ,C159_=_C494 ,C159_=_C503 ,C159_=_C504 ,\nC159_=_C505 ,C159_=_C506 ,C159_=_C507 ,C159_=_C508 ,C159_=_C510 ,C159_=_C514 ,\nC159_=_C515 ,C159_=_C521 ,C159_=_C532 ,C159_=_C542 ,C159_=_C551 ,C159_=_C553 ,\nC159_=_C572 ,C159_=_C575 ,C159_=_C580 ,C159_=_C582 ,C159_=_C586 ,C159_=_C598 ,\nC159_=_C605 ,C159_=_C609 ,C159_=_C620 ,C159_=_C631 ,C159_=_C634 ,C159_=_C635 ,\nC159_=_C637 ,C159_=_C640 ,C159_=_C650 ,C159_=_C651 ,C159_=_C654 ,C159_=_C656 ,\nC159_=_C664 ,C159_=_C669 ,C159_=_C670 ,C159_=_C680 ,C159_=_C681 ,C159_=_C683 ,\nC159_=_C697 ,C159_=_C698 ,C159_=_C703 ,C159_=_C713 ,C159_=_C714 ,C159_=_C716 ,\nC159_=_C726 ,C159_=_C728 ,C159_=_C734 ,C159_=_C736 ,C159_=_C738 ,C159_=_C741 ,\nC159_=_C745 ,C159_=_C751 ,C159_=_C752 ,C159_=_C753 ,C159_=_C763 ,C159_=_C765 ,\nC159_=_C766 ,C159_=_C774 ,C159_=_C775 ,C159_=_C776 ,C159_=_C777 ,C159_=_C780 ,\nC159_=_C787 ,C159_=_C792 ,C159_=_C795 ,C159_=_C798 ,C164_=_C183 ,C164_=_C189 ,\nC164_=_C212 ,C164_=_C232 ,C164_=_C236 ,C164_=_C241 ,C164_=_C246 ,C164_=_C264 ,\nC164_=_C266 ,C164_=_C288 ,C164_=_C289 ,C164_=_C320 ,C164_=_C333 ,C164_=_C345 ,\nC164_=_C354 ,C164_=_C361 ,C164_=_C362 ,C164_=_C363 ,C164_=_C364 ,C164_=_C365 ,\nC164_=_C366 ,C164_=_C370 ,C164_=_C374 ,C164_=_C411 ,C164_=_C431 ,C164_=_C445 ,\nC164_=_C449 ,C164_=_C461 ,C164_=_C462 ,C164_=_C469 ,C164_=_C497 ,C164_=_C498 ,\nC164_=_C502 ,C164_=_C509 ,C164_=_C510 ,C164_=_C511 ,C164_=_C512 ,C164_=_C513 ,\nC164_=_C514 ,C164_=_C515 ,C164_=_C523 ,C164_=_C527 ,C164_=_C533 ,C164_=_C540 ,\nC164_=_C555 ,C164_=_C560 ,C164_=_C570 ,C164_=_C572 ,C164_=_C575 ,C164_=_C578 ,\nC164_=_C579 ,C164_=_C585 ,C164_=_C586 ,C164_=_C587 ,C164_=_C592 ,C164_=_C594 ,\nC164_=_C600 ,C164_=_C603 ,C164_=_C606 ,C164_=_C615 ,C164_=_C618 ,C164_=_C623 ,\nC164_=_C641 ,C164_=_C643 ,C164_=_C653 ,C164_=_C659 ,C164_=_C664 ,C164_=_C669 ,\nC164_=_C678 ,C164_=_C689 ,C164_=_C694 ,C164_=_C695 ,C164_=_C702 ,C164_=_C717 ,\nC164_=_C724 ,C164_=_C728 ,C164_=_C732 ,C164_=_C735 ,C164_=_C736 ,C164_=_C737 ,\nC164_=_C746 ,C164_=_C758 ,C164_=_C761 ,C164_=_C762 ,C164_=_C766 ,C164_=_C768 ,\nC164_=_C775 ,C164_=_C780 ,C164_=_C782 ,C164_=_C786 ,C164_=_C788 ,C164_=_C791 ,\nC164_=_C792 ,C164_=_C795 ,C164_=_C796 ,C164_=_C798 ,C169_=_C193 ,C169_=_C201 ,\nC169_=_C205 ,C169_=_C211 ,C169_=_C213 ,C169_=_C214 ,C169_=_C229 ,C169_=_C263 ,\nC169_=_C279 ,C169_=_C293 ,C169_=_C305 ,C169_=_C309 ,C169_=_C329 ,C169_=_C355 ,\nC169_=_C359 ,C169_=_C366 ,C169_=_C393 ,C169_=_C398 ,C169_=_C401 ,C169_=_C442 ,\nC169_=_C447 ,C169_=_C460 ,C169_=_C468 ,C169_=_C473 ,C169_=_C485 ,C169_=_C489 ,\nC169_=_C499 ,C169_=_C503 ,C169_=_C510 ,C169_=_C516 ,C169_=_C526 ,C169_=_C531 ,\nC169_=_C537 ,C169_=_C541 ,C169_=_C548 ,C169_=_C549 ,C169_=_C563 ,C169_=_C570 ,\nC169_=_C574 ,C169_=_C579 ,C169_=_C585 ,C169_=_C590 ,C169_=_C591 ,C169_=_C593 ,\nC169_=_C595 ,C169_=_C599 ,C169_=_C601 ,C169_=_C604 ,C169_=_C608 ,C169_=_C616 ,\nC169_=_C617 ,C169_=_C619 ,C169_=_C621 ,C169_=_C624 ,C169_=_C628 ,C169_=_C631 ,\nC169_=_C637 ,C169_=_C642 ,C169_=_C643 ,C169_=_C645 ,C169_=_C653 ,C169_=_C676 ,\nC169_=_C681 ,C169_=_C684 ,C169_=_C685 ,C169_=_C688 ,C169_=_C690 ,C169_=_C691 ,\nC169_=_C698 ,C169_=_C699 ,C169_=_C703 ,C169_=_C709 ,C169_=_C710 ,C169_=_C722 ,\nC169_=_C732 ,C169_=_C739 ,C169_=_C740 ,C169_=_C742 ,C169_=_C748 ,C169_=_C749 ,\nC169_=_C759 ,C169_=_C760 ,C169_=_C761 ,C169_=_C774 ,C169_=_C782 ,C169_=_C784 ,\nC169_=_C785 ,C169_=_C786 ,C169_=_C789 ,C169_=_C792 ,C171_=_C178 ,C171_=_C201 ,\nC171_=_C223 ,C171_=_C260 ,C171_=_C278 ,C171_=_C303 ,C171_=_C318 ,C171_=_C345 ,\nC171_=_C354 ,C171_=_C355 ,C171_=_C367 ,C171_=_C369 ,C171_=_C370 ,C171_=_C391 ,\nC171_=_C408 ,C171_=_C411 ,C171_=_C420 ,C171_=_C445 ,C171_=_C449 ,C171_=_C456 ,\nC171_=_C460 ,C171_=_C462 ,C171_=_C467 ,C171_=_C477 ,C171_=_C493 ,C171_=_C494 ,\nC171_=_C498 ,C171_=_C501 ,C171_=_C502 ,C171_=_C511 ,C171_=_C512 ,C171_=_C513 ,\nC171_=_C517 ,C171_=_C522 ,C171_=_C530 ,C171_=_C540 ,C171_=_C548 ,C171_=_C549 ,\nC171_=_C551 ,C171_=_C554 ,C171_=_C558 ,C171_=_C566 ,C171_=_C567 ,C171_=_C578 ,\nC171_=_C589 ,C171_=_C596 ,C171_=_C602 ,C171_=_C607 ,C171_=_C610 ,C171_=_C613 ,\nC171_=_C614 ,C171_=_C623 ,C171_=_C625 ,C171_=_C631 ,C171_=_C632 ,C171_=_C634 ,\nC171_=_C635 ,C171_=_C637 ,C171_=_C641 ,C171_=_C645 ,C171_=_C656 ,C171_=_C666 ,\nC171_=_C673 ,C171_=_C686 ,C171_=_C688 ,C171_=_C703 ,C171_=_C704 ,C171_=_C711 ,\nC171_=_C717 ,C171_=_C723 ,C171_=_C726 ,C171_=_C731 ,C171_=_C738 ,C171_=_C741 ,\nC171_=_C742 ,C171_=_C744 ,C171_=_C747 ,C171_=_C750 ,C171_=_C753 ,C171_=_C754 ,\nC171_=_C763 ,C171_=_C770 ,C171_=_C771 ,C171_=_C783 ,C171_=_C784 ,C171_=_C790 ,\nC171_=_C791 ,C171_=_C792 ,C171_=_C793 ,C171_=_C797 ,C172_=_C178 ,C172_=_C179 ,\nC172_=_C243 ,C172_=_C259 ,C172_=_C268 ,C172_=_C270 ,C172_=_C277 ,C172_=_C296 ,\nC172_=_C322 ,C172_=_C323 ,C172_=_C326 ,C172_=_C344 ,C172_=_C350 ,C172_=_C365 ,\nC172_=_C393 ,C172_=_C397 ,C172_=_C407 ,C172_=_C413 ,C172_=_C419 ,C172_=_C425 ,\nC172_=_C426 ,C172_=_C430 ,C172_=_C433 ,C172_=_C435 ,C172_=_C441 ,C172_=_C442 ,\nC172_=_C446 ,C172_=_C451 ,C172_=_C471 ,C172_=_C490 ,C172_=_C492 ,C172_=_C499 ,\nC172_=_C519 ,C172_=_C521 ,C172_=_C524 ,C172_=_C541 ,C172_=_C554 ,C172_=_C560 ,\nC172_=_C562 ,C172_=_C565 ,C172_=_C571 ,C172_=_C573 ,C172_=_C589 ,C172_=_C599 ,\nC172_=_C605 ,C172_=_C606 ,C172_=_C608 ,C172_=_C620 ,C172_=_C621 ,C172_=_C622 ,\nC172_=_C627 ,C172_=_C633 ,C172_=_C642 ,C172_=_C646 ,C172_=_C652 ,C172_=_C658 ,\nC172_=_C661 ,C172_=_C664 ,C172_=_C666 ,C172_=_C667 ,C172_=_C670 ,C172_=_C684 ,\nC172_=_C686 ,C172_=_C694 ,C172_=_C704 ,C172_=_C706 ,C172_=_C721 ,C172_=_C722 ,\nC172_=_C733 ,C172_=_C746 ,C172_=_C747 ,C172_=_C750 ,C172_=_C752 ,C172_=_C754 ,\nC172_=_C757 ,C172_=_C758 ,C172_=_C763 ,C172_=_C765 ,C172_=_C772 ,C172_=_C774 ,\nC172_=_C777 ,C172_=_C778 ,C172_=_C780 ,C178_=_C179 ,C178_=_C246 ,C178_=_C269 ,\nC178_=_C277 ,C178_=_C318 ,C178_=_C323 ,C178_=_C350 ,C178_=_C355 ,C178_=_C391 ,\nC178_=_C397 ,C178_=_C403 ,C178_=_C404 ,C178_=_C408 ,C178_=_C411 ,C178_=_C425 ,\nC178_=_C426 ,C178_=_C433 ,C178_=_C442 ,C178_=_C445 ,C178_=_C449 ,C178_=_C451 ,\nC178_=_C460 ,C178_=_C462 ,C178_=_C477 ,C178_=_C492 ,C178_=_C493 ,C178_=_C498 ,\nC178_=_C513 ,C178_=_C521 ,C178_=_C522 ,C178_=_C526 ,C178_=_C530 ,C178_=_C541 ,\nC178_=_C554 ,C178_=_C566 ,C178_=_C567 ,C178_=_C587 ,C178_=_C589 ,C178_=_C590 ,\nC178_=_C607 ,C178_=_C612 ,C178_=_C613 ,C178_=_C620 ,C178_=_C621 ,C178_=_C627 ,\nC178_=_C631 ,C178_=_C632 ,C178_=_C633 ,C178_=_C634 ,C178_=_C638 ,C178_=_C645 ,\nC178_=_C652 ,C178_=_C656 ,C178_=_C659 ,C178_=_C661 ,C178_=_C662 ,C178_=_C666 ,\nC178_=_C676 ,C178_=_C677 ,C178_=_C682 ,C178_=_C686 ,C178_=_C694 ,C178_=_C702 ,\nC178_=_C703 ,C178_=_C704 ,C178_=_C706 ,C178_=_C716 ,C178_=_C722 ,C178_=_C727 ,\nC178_=_C731 ,C178_=_C735 ,C178_=_C744 ,C178_=_C747 ,C178_=_C751 ,C178_=_C753 ,\nC178_=_C770 ,C178_=_C771 ,C178_=_C778 ,C178_=_C783 ,C178_=_C784 ,C178_=_C790 ,\nC178_=_C792 ,C178_=_C793 ,C178_=_C797 ,C179_=_C192 ,C179_=_C196 ,C179_=_C209 ,\nC179_=_C218 ,C179_=_C241 ,C179_=_C251 ,C179_=_C268 ,C179_=_C277 ,C179_=_C287 ,\nC179_=_C310 ,C179_=_C323 ,C179_=_C339 ,C179_=_C350 ,C179_=_C357 ,C179_=_C361 ,\nC179_=_C366 ,C179_=_C384 ,C179_=_C387 ,C179_=_C389 ,C179_=_C397 ,C179_=_C422 ,\nC179_=_C426 ,C179_=_C433 ,C179_=_C440 ,C179_=_C442 ,C179_=_C447 ,C179_=_C449 ,\nC179_=_C451 ,C179_=_C468 ,C179_=_C472 ,C179_=_C492 ,C179_=_C494 ,C179_=_C510 ,\nC179_=_C519 ,C179_=_C521 ,C179_=_C532 ,C179_=_C541 ,C179_=_C553 ,C179_=_C567</w:t>
      </w:r>
    </w:p>
    <w:p>
      <w:pPr>
        <w:pStyle w:val="PreformattedText"/>
        <w:bidi w:val="0"/>
        <w:spacing w:before="0" w:after="0"/>
        <w:jc w:val="left"/>
        <w:rPr/>
      </w:pPr>
      <w:r>
        <w:rPr/>
        <w:t xml:space="preserve"> </w:t>
      </w:r>
      <w:r>
        <w:rPr/>
        <w:t>,\nC179_=_C572 ,C179_=_C575 ,C179_=_C580 ,C179_=_C582 ,C179_=_C589 ,C179_=_C605 ,\nC179_=_C620 ,C179_=_C621 ,C179_=_C626 ,C179_=_C627 ,C179_=_C631 ,C179_=_C633 ,\nC179_=_C634 ,C179_=_C635 ,C179_=_C636 ,C179_=_C640 ,C179_=_C650 ,C179_=_C652 ,\nC179_=_C661 ,C179_=_C664 ,C179_=_C668 ,C179_=_C673 ,C179_=_C676 ,C179_=_C694 ,\nC179_=_C697 ,C179_=_C701 ,C179_=_C703 ,C179_=_C706 ,C179_=_C722 ,C179_=_C725 ,\nC179_=_C726 ,C179_=_C728 ,C179_=_C734 ,C179_=_C739 ,C179_=_C741 ,C179_=_C747 ,\nC179_=_C752 ,C179_=_C762 ,C179_=_C765 ,C179_=_C767 ,C179_=_C775 ,C179_=_C778 ,\nC179_=_C781 ,C179_=_C787 ,C179_=_C788 ,C179_=_C792 ,C179_=_C798 ,C183_=_C189 ,\nC183_=_C233 ,C183_=_C244 ,C183_=_C258 ,C183_=_C262 ,C183_=_C264 ,C183_=_C269 ,\nC183_=_C288 ,C183_=_C308 ,C183_=_C324 ,C183_=_C345 ,C183_=_C361 ,C183_=_C365 ,\nC183_=_C370 ,C183_=_C374 ,C183_=_C377 ,C183_=_C388 ,C183_=_C394 ,C183_=_C402 ,\nC183_=_C409 ,C183_=_C416 ,C183_=_C430 ,C183_=_C445 ,C183_=_C446 ,C183_=_C461 ,\nC183_=_C469 ,C183_=_C489 ,C183_=_C492 ,C183_=_C497 ,C183_=_C502 ,C183_=_C509 ,\nC183_=_C517 ,C183_=_C520 ,C183_=_C526 ,C183_=_C528 ,C183_=_C533 ,C183_=_C535 ,\nC183_=_C551 ,C183_=_C557 ,C183_=_C561 ,C183_=_C563 ,C183_=_C568 ,C183_=_C572 ,\nC183_=_C575 ,C183_=_C578 ,C183_=_C582 ,C183_=_C584 ,C183_=_C585 ,C183_=_C586 ,\nC183_=_C587 ,C183_=_C592 ,C183_=_C596 ,C183_=_C600 ,C183_=_C606 ,C183_=_C615 ,\nC183_=_C636 ,C183_=_C641 ,C183_=_C643 ,C183_=_C652 ,C183_=_C658 ,C183_=_C659 ,\nC183_=_C664 ,C183_=_C669 ,C183_=_C671 ,C183_=_C678 ,C183_=_C681 ,C183_=_C683 ,\nC183_=_C686 ,C183_=_C689 ,C183_=_C691 ,C183_=_C694 ,C183_=_C696 ,C183_=_C697 ,\nC183_=_C704 ,C183_=_C713 ,C183_=_C725 ,C183_=_C729 ,C183_=_C735 ,C183_=_C740 ,\nC183_=_C742 ,C183_=_C755 ,C183_=_C759 ,C183_=_C761 ,C183_=_C765 ,C183_=_C770 ,\nC183_=_C772 ,C183_=_C775 ,C183_=_C780 ,C183_=_C781 ,C183_=_C782 ,C183_=_C783 ,\nC183_=_C788 ,C183_=_C791 ,C183_=_C792 ,C183_=_C798 ,C185_=_C186 ,C185_=_C200 ,\nC185_=_C231 ,C185_=_C237 ,C185_=_C242 ,C185_=_C257 ,C185_=_C263 ,C185_=_C266 ,\nC185_=_C268 ,C185_=_C275 ,C185_=_C288 ,C185_=_C304 ,C185_=_C333 ,C185_=_C342 ,\nC185_=_C347 ,C185_=_C355 ,C185_=_C363 ,C185_=_C382 ,C185_=_C393 ,C185_=_C415 ,\nC185_=_C417 ,C185_=_C421 ,C185_=_C432 ,C185_=_C444 ,C185_=_C446 ,C185_=_C454 ,\nC185_=_C455 ,C185_=_C459 ,C185_=_C492 ,C185_=_C494 ,C185_=_C495 ,C185_=_C513 ,\nC185_=_C525 ,C185_=_C529 ,C185_=_C530 ,C185_=_C535 ,C185_=_C539 ,C185_=_C549 ,\nC185_=_C558 ,C185_=_C561 ,C185_=_C567 ,C185_=_C569 ,C185_=_C581 ,C185_=_C587 ,\nC185_=_C590 ,C185_=_C612 ,C185_=_C619 ,C185_=_C628 ,C185_=_C629 ,C185_=_C637 ,\nC185_=_C647 ,C185_=_C653 ,C185_=_C662 ,C185_=_C668 ,C185_=_C670 ,C185_=_C677 ,\nC185_=_C678 ,C185_=_C679 ,C185_=_C685 ,C185_=_C694 ,C185_=_C698 ,C185_=_C710 ,\nC185_=_C716 ,C185_=_C730 ,C185_=_C735 ,C185_=_C737 ,C185_=_C741 ,C185_=_C743 ,\nC185_=_C744 ,C185_=_C745 ,C185_=_C749 ,C185_=_C751 ,C185_=_C752 ,C185_=_C755 ,\nC185_=_C758 ,C185_=_C761 ,C185_=_C767 ,C185_=_C768 ,C185_=_C779 ,C185_=_C780 ,\nC185_=_C782 ,C185_=_C796 ,C185_=_C798 ,C186_=_C202 ,C186_=_C231 ,C186_=_C242 ,\nC186_=_C257 ,C186_=_C268 ,C186_=_C275 ,C186_=_C280 ,C186_=_C282 ,C186_=_C286 ,\nC186_=_C304 ,C186_=_C342 ,C186_=_C377 ,C186_=_C382 ,C186_=_C406 ,C186_=_C413 ,\nC186_=_C432 ,C186_=_C437 ,C186_=_C446 ,C186_=_C457 ,C186_=_C488 ,C186_=_C500 ,\nC186_=_C501 ,C186_=_C508 ,C186_=_C513 ,C186_=_C514 ,C186_=_C515 ,C186_=_C525 ,\nC186_=_C529 ,C186_=_C530 ,C186_=_C534 ,C186_=_C536 ,C186_=_C544 ,C186_=_C549 ,\nC186_=_C551 ,C186_=_C558 ,C186_=_C561 ,C186_=_C569 ,C186_=_C576 ,C186_=_C581 ,\nC186_=_C590 ,C186_=_C609 ,C186_=_C624 ,C186_=_C628 ,C186_=_C631 ,C186_=_C635 ,\nC186_=_C637 ,C186_=_C650 ,C186_=_C656 ,C186_=_C658 ,C186_=_C664 ,C186_=_C668 ,\nC186_=_C670 ,C186_=_C680 ,C186_=_C682 ,C186_=_C684 ,C186_=_C697 ,C186_=_C698 ,\nC186_=_C707 ,C186_=_C708 ,C186_=_C710 ,C186_=_C714 ,C186_=_C716 ,C186_=_C720 ,\nC186_=_C730 ,C186_=_C745 ,C186_=_C746 ,C186_=_C751 ,C186_=_C757 ,C186_=_C758 ,\nC186_=_C761 ,C186_=_C766 ,C186_=_C767 ,C186_=_C774 ,C186_=_C775 ,C186_=_C777 ,\nC186_=_C779 ,C186_=_C780 ,C186_=_C786 ,C186_=_C787 ,C186_=_C795 ,C186_=_C798 ,\nC189_=_C190 ,C189_=_C228 ,C189_=_C240 ,C189_=_C250 ,C189_=_C264 ,C189_=_C278 ,\nC189_=_C288 ,C189_=_C303 ,C189_=_C314 ,C189_=_C345 ,C189_=_C352 ,C189_=_C370 ,\nC189_=_C374 ,C189_=_C380 ,C189_=_C392 ,C189_=_C399 ,C189_=_C416 ,C189_=_C435 ,\nC189_=_C445 ,C189_=_C450 ,C189_=_C465 ,C189_=_C467 ,C189_=_C469 ,C189_=_C475 ,\nC189_=_C476 ,C189_=_C483 ,C189_=_C485 ,C189_=_C497 ,C189_=_C502 ,C189_=_C504 ,\nC189_=_C509 ,C189_=_C513 ,C189_=_C527 ,C189_=_C530 ,C189_=_C531 ,C189_=_C533 ,\nC189_=_C534 ,C189_=_C536 ,C189_=_C563 ,C189_=_C572 ,C189_=_C574 ,C189_=_C575 ,\nC189_=_C576 ,C189_=_C578 ,C189_=_C585 ,C189_=_C586 ,C189_=_C587 ,C189_=_C593 ,\nC189_=_C600 ,C189_=_C606 ,C189_=_C607 ,C189_=_C610 ,C189_=_C615 ,C189_=_C623 ,\nC189_=_C628 ,C189_=_C641 ,C189_=_C659 ,C189_=_C661 ,C189_=_C662 ,C189_=_C664 ,\nC189_=_C671 ,C189_=_C672 ,C189_=_C675 ,C189_=_C677 ,C189_=_C683 ,C189_=_C686 ,\nC189_=_C689 ,C189_=_C691 ,C189_=_C694 ,C189_=_C711 ,C189_=_C717 ,C189_=_C718 ,\nC189_=_C721 ,C189_=_C723 ,C189_=_C727 ,C189_=_C735 ,C189_=_C736 ,C189_=_C743 ,\nC189_=_C746 ,C189_=_C749 ,C189_=_C753 ,C189_=_C754 ,C189_=_C755 ,C189_=_C761 ,\nC189_=_C765 ,C189_=_C767 ,C189_=_C773 ,C189_=_C780 ,C189_=_C782 ,C189_=_C784 ,\nC189_=_C786 ,C189_=_C791 ,C189_=_C792 ,C189_=_C794 ,C189_=_C795 ,C189_=_C798 ,\nC190_=_C202 ,C190_=_C205 ,C190_=_C221 ,C190_=_C250 ,C190_=_C278 ,C190_=_C298 ,\nC190_=_C301 ,C190_=_C314 ,C190_=_C322 ,C190_=_C324 ,C190_=_C332 ,C190_=_C334 ,\nC190_=_C335 ,C190_=_C387 ,C190_=_C392 ,C190_=_C399 ,C190_=_C416 ,C190_=_C420 ,\nC190_=_C429 ,C190_=_C435 ,C190_=_C447 ,C190_=_C458 ,C190_=_C465 ,C190_=_C483 ,\nC190_=_C495 ,C190_=_C497 ,C190_=_C500 ,C190_=_C506 ,C190_=_C519 ,C190_=_C522 ,\nC190_=_C524 ,C190_=_C526 ,C190_=_C527 ,C190_=_C530 ,C190_=_C532 ,C190_=_C534 ,\nC190_=_C536 ,C190_=_C541 ,C190_=_C542 ,C190_=_C548 ,C190_=_C559 ,C190_=_C563 ,\nC190_=_C570 ,C190_=_C579 ,C190_=_C580 ,C190_=_C588 ,C190_=_C601 ,C190_=_C612 ,\nC190_=_C623 ,C190_=_C624 ,C190_=_C625 ,C190_=_C627 ,C190_=_C628 ,C190_=_C641 ,\nC190_=_C646 ,C190_=_C649 ,C190_=_C654 ,C190_=_C661 ,C190_=_C666 ,C190_=_C668 ,\nC190_=_C671 ,C190_=_C677 ,C190_=_C682 ,C190_=_C691 ,C190_=_C699 ,C190_=_C704 ,\nC190_=_C705 ,C190_=_C708 ,C190_=_C713 ,C190_=_C714 ,C190_=_C717 ,C190_=_C718 ,\nC190_=_C723 ,C190_=_C727 ,C190_=_C731 ,C190_=_C736 ,C190_=_C746 ,C190_=_C748 ,\nC190_=_C749 ,C190_=_C750 ,C190_=_C753 ,C190_=_C754 ,C190_=_C783 ,C190_=_C784 ,\nC190_=_C786 ,C190_=_C790 ,C190_=_C794 ,C190_=_C795 ,C192_=_C209 ,C192_=_C241 ,\nC192_=_C242 ,C192_=_C259 ,C192_=_C260 ,C192_=_C277 ,C192_=_C287 ,C192_=_C294 ,\nC192_=_C300 ,C192_=_C309 ,C192_=_C316 ,C192_=_C318 ,C192_=_C325 ,C192_=_C329 ,\nC192_=_C339 ,C192_=_C343 ,C192_=_C350 ,C192_=_C354 ,C192_=_C357 ,C192_=_C361 ,\nC192_=_C369 ,C192_=_C387 ,C192_=_C389 ,C192_=_C403 ,C192_=_C404 ,C192_=_C433 ,\nC192_=_C437 ,C192_=_C440 ,C192_=_C447 ,C192_=_C463 ,C192_=_C468 ,C192_=_C477 ,\nC192_=_C480 ,C192_=_C487 ,C192_=_C490 ,C192_=_C507 ,C192_=_C509 ,C192_=_C510 ,\nC192_=_C517 ,C192_=_C519 ,C192_=_C535 ,C192_=_C555 ,C192_=_C567 ,C192_=_C612 ,\nC192_=_C614 ,C192_=_C618 ,C192_=_C626 ,C192_=_C629 ,C192_=_C636 ,C192_=_C638 ,\nC192_=_C640 ,C192_=_C647 ,C192_=_C654 ,C192_=_C659 ,C192_=_C665 ,C192_=_C668 ,\nC192_=_C673 ,C192_=_C675 ,C192_=_C676 ,C192_=_C697 ,C192_=_C699 ,C192_=_C701 ,\nC192_=_C702 ,C192_=_C714 ,C192_=_C717 ,C192_=_C721 ,C192_=_C725 ,C192_=_C735 ,\nC192_=_C739 ,C192_=_C740 ,C192_=_C741 ,C192_=_C757 ,C192_=_C761 ,C192_=_C762 ,\nC192_=_C767 ,C192_=_C781 ,C192_=_C787 ,C192_=_C788 ,C192_=_C797 ,C193_=_C196 ,\nC193_=_C201 ,C193_=_C213 ,C193_=_C214 ,C193_=_C229 ,C193_=_C256 ,C193_=_C261 ,\nC193_=_C263 ,C193_=_C279 ,C193_=_C290 ,C193_=_C313 ,C193_=_C329 ,C193_=_C338 ,\nC193_=_C353 ,C193_=_C373 ,C193_=_C391 ,C193_=_C398 ,C193_=_C421 ,C193_=_C439 ,\nC193_=_C442 ,C193_=_C447 ,C193_=_C489 ,C193_=_C511 ,C193_=_C515 ,C193_=_C531 ,\nC193_=_C532 ,C193_=_C559 ,C193_=_C563 ,C193_=_C571 ,C193_=_C582 ,C193_=_C585 ,\nC193_=_C588 ,C193_=_C591 ,C193_=_C601 ,C193_=_C608 ,C193_=_C617 ,C193_=_C626 ,\nC193_=_C628 ,C193_=_C629 ,C193_=_C637 ,C193_=_C642 ,C193_=_C649 ,C193_=_C650 ,\nC193_=_C660 ,C193_=_C665 ,C193_=_C679 ,C193_=_C686 ,C193_=_C688 ,C193_=_C691 ,\nC193_=_C697 ,C193_=_C703 ,C193_=_C707 ,C193_=_C710 ,C193_=_C712 ,C193_=_C714 ,\nC193_=_C716 ,C193_=_C719 ,C193_=_C722 ,C193_=_C725 ,C193_=_C728 ,C193_=_C737 ,\nC193_=_C739 ,C193_=_C740 ,C193_=_C742 ,C193_=_C745 ,C193_=_C757 ,C193_=_C759 ,\nC193_=_C760 ,C193_=_C764 ,C193_=_C773 ,C193_=_C778 ,C193_=_C782 ,C193_=_C785 ,\nC193_=_C791 ,C193_=_C792 ,C193_=_C794 ,C196_=_C218 ,C196_=_C249 ,C196_=_C251 ,\nC196_=_C261 ,C196_=_C268 ,C196_=_C278 ,C196_=_C290 ,C196_=_C298 ,C196_=_C310 ,\nC196_=_C312 ,C196_=_C313 ,C196_=_C329 ,C196_=_C338 ,C196_=_C361 ,C196_=_C366 ,\nC196_=_C384 ,C196_=_C389 ,C196_=_C391 ,C196_=_C392 ,C196_=_C405 ,C196_=_C421 ,\nC196_=_C422 ,C196_=_C439 ,C196_=_C449 ,C196_=_C454 ,C196_=_C471 ,C196_=_C472 ,\nC196_=_C486 ,C196_=_C489 ,C196_=_C494 ,C196_=_C506 ,C196_=_C509 ,C196_=_C510 ,\nC196_=_C515 ,C196_=_C521 ,C196_=_C532 ,C196_=_C533 ,C196_=_C553 ,C196_=_C559 ,\nC196_=_C571 ,C196_=_C572 ,C196_=_C575 ,C196_=_C580 ,C196_=_C582 ,C196_=_C587 ,\nC196_=_C588 ,C196_=_C593 ,C196_=_C605 ,C196_=_C618 ,C196_=_C628 ,C196_=_C631 ,\nC196_=_C634 ,C196_=_C635 ,C196_=_C650 ,C196_=_C656 ,C196_=_C659 ,C196_=_C660 ,\nC196_=_C664 ,C196_=_C680 ,C196_=_C686 ,C196_=_C699 ,C196_=_C703 ,C196_=_C710 ,\nC196_=_C713 ,C196_=_C716 ,C196_=_C721 ,C196_=_C726 ,C196_=_C728 ,C196_=_C734 ,\nC196_=_C740 ,C196_=_C741 ,C196_=_C745 ,C196_=_C747 ,C196_=_C752 ,C196_=_C757 ,\nC196_=_C764 ,C196_=_C765 ,C196_=_C773 ,C196_=_C775 ,C196_=_C778 ,C196_=_C785 ,\nC196_=_C787 ,C196_=_C791 ,C196_=_C792 ,C196_=_C798 ,C198_=_C211 ,C198_=_C213 ,\nC198_=_C214 ,C198_=_C243 ,C198_=_C244 ,C198_=_C260 ,C198_=_C269 ,C198_=_C280 ,\nC198_=_C284 ,C198_=_C295 ,C198_=_C302 ,C198_=_C313 ,C198_=_C320</w:t>
      </w:r>
    </w:p>
    <w:p>
      <w:pPr>
        <w:pStyle w:val="PreformattedText"/>
        <w:bidi w:val="0"/>
        <w:spacing w:before="0" w:after="0"/>
        <w:jc w:val="left"/>
        <w:rPr/>
      </w:pPr>
      <w:r>
        <w:rPr/>
        <w:t xml:space="preserve"> </w:t>
      </w:r>
      <w:r>
        <w:rPr/>
        <w:t>,C198_=_C323 ,\nC198_=_C341 ,C198_=_C358 ,C198_=_C370 ,C198_=_C372 ,C198_=_C378 ,C198_=_C382 ,\nC198_=_C394 ,C198_=_C421 ,C198_=_C422 ,C198_=_C441 ,C198_=_C449 ,C198_=_C455 ,\nC198_=_C463 ,C198_=_C469 ,C198_=_C472 ,C198_=_C474 ,C198_=_C476 ,C198_=_C493 ,\nC198_=_C501 ,C198_=_C507 ,C198_=_C523 ,C198_=_C533 ,C198_=_C534 ,C198_=_C536 ,\nC198_=_C546 ,C198_=_C554 ,C198_=_C555 ,C198_=_C556 ,C198_=_C561 ,C198_=_C564 ,\nC198_=_C568 ,C198_=_C573 ,C198_=_C594 ,C198_=_C595 ,C198_=_C598 ,C198_=_C604 ,\nC198_=_C608 ,C198_=_C609 ,C198_=_C622 ,C198_=_C629 ,C198_=_C651 ,C198_=_C659 ,\nC198_=_C663 ,C198_=_C665 ,C198_=_C670 ,C198_=_C671 ,C198_=_C677 ,C198_=_C678 ,\nC198_=_C685 ,C198_=_C688 ,C198_=_C695 ,C198_=_C697 ,C198_=_C704 ,C198_=_C709 ,\nC198_=_C712 ,C198_=_C718 ,C198_=_C723 ,C198_=_C726 ,C198_=_C727 ,C198_=_C733 ,\nC198_=_C749 ,C198_=_C752 ,C198_=_C755 ,C198_=_C756 ,C198_=_C765 ,C198_=_C771 ,\nC198_=_C774 ,C198_=_C775 ,C198_=_C777 ,C198_=_C778 ,C198_=_C781 ,C198_=_C782 ,\nC198_=_C783 ,C198_=_C784 ,C198_=_C788 ,C198_=_C794 ,C198_=_C798 ,C200_=_C237 ,\nC200_=_C245 ,C200_=_C253 ,C200_=_C257 ,C200_=_C263 ,C200_=_C292 ,C200_=_C309 ,\nC200_=_C314 ,C200_=_C333 ,C200_=_C340 ,C200_=_C347 ,C200_=_C349 ,C200_=_C350 ,\nC200_=_C358 ,C200_=_C378 ,C200_=_C380 ,C200_=_C392 ,C200_=_C393 ,C200_=_C415 ,\nC200_=_C417 ,C200_=_C419 ,C200_=_C421 ,C200_=_C451 ,C200_=_C454 ,C200_=_C455 ,\nC200_=_C464 ,C200_=_C474 ,C200_=_C484 ,C200_=_C502 ,C200_=_C506 ,C200_=_C525 ,\nC200_=_C529 ,C200_=_C535 ,C200_=_C537 ,C200_=_C539 ,C200_=_C567 ,C200_=_C569 ,\nC200_=_C577 ,C200_=_C587 ,C200_=_C590 ,C200_=_C603 ,C200_=_C605 ,C200_=_C608 ,\nC200_=_C610 ,C200_=_C612 ,C200_=_C619 ,C200_=_C640 ,C200_=_C647 ,C200_=_C651 ,\nC200_=_C653 ,C200_=_C657 ,C200_=_C660 ,C200_=_C663 ,C200_=_C670 ,C200_=_C671 ,\nC200_=_C677 ,C200_=_C678 ,C200_=_C679 ,C200_=_C685 ,C200_=_C692 ,C200_=_C694 ,\nC200_=_C701 ,C200_=_C703 ,C200_=_C713 ,C200_=_C717 ,C200_=_C719 ,C200_=_C735 ,\nC200_=_C739 ,C200_=_C741 ,C200_=_C743 ,C200_=_C744 ,C200_=_C745 ,C200_=_C746 ,\nC200_=_C749 ,C200_=_C752 ,C200_=_C755 ,C200_=_C760 ,C200_=_C767 ,C200_=_C768 ,\nC200_=_C769 ,C200_=_C772 ,C200_=_C776 ,C200_=_C780 ,C200_=_C782 ,C200_=_C784 ,\nC200_=_C792 ,C200_=_C796 ,C201_=_C206 ,C201_=_C213 ,C201_=_C214 ,C201_=_C229 ,\nC201_=_C263 ,C201_=_C276 ,C201_=_C278 ,C201_=_C279 ,C201_=_C303 ,C201_=_C304 ,\nC201_=_C307 ,C201_=_C329 ,C201_=_C336 ,C201_=_C337 ,C201_=_C345 ,C201_=_C354 ,\nC201_=_C373 ,C201_=_C387 ,C201_=_C398 ,C201_=_C420 ,C201_=_C421 ,C201_=_C423 ,\nC201_=_C439 ,C201_=_C442 ,C201_=_C447 ,C201_=_C472 ,C201_=_C489 ,C201_=_C493 ,\nC201_=_C494 ,C201_=_C501 ,C201_=_C502 ,C201_=_C507 ,C201_=_C523 ,C201_=_C524 ,\nC201_=_C527 ,C201_=_C529 ,C201_=_C531 ,C201_=_C537 ,C201_=_C548 ,C201_=_C549 ,\nC201_=_C585 ,C201_=_C591 ,C201_=_C596 ,C201_=_C601 ,C201_=_C604 ,C201_=_C608 ,\nC201_=_C614 ,C201_=_C617 ,C201_=_C623 ,C201_=_C625 ,C201_=_C635 ,C201_=_C637 ,\nC201_=_C638 ,C201_=_C641 ,C201_=_C642 ,C201_=_C645 ,C201_=_C649 ,C201_=_C673 ,\nC201_=_C688 ,C201_=_C691 ,C201_=_C702 ,C201_=_C703 ,C201_=_C706 ,C201_=_C713 ,\nC201_=_C717 ,C201_=_C722 ,C201_=_C733 ,C201_=_C736 ,C201_=_C739 ,C201_=_C742 ,\nC201_=_C745 ,C201_=_C747 ,C201_=_C754 ,C201_=_C759 ,C201_=_C763 ,C201_=_C785 ,\nC201_=_C791 ,C201_=_C792 ,C201_=_C793 ,C201_=_C798 ,C202_=_C205 ,C202_=_C282 ,\nC202_=_C298 ,C202_=_C301 ,C202_=_C322 ,C202_=_C324 ,C202_=_C334 ,C202_=_C335 ,\nC202_=_C377 ,C202_=_C406 ,C202_=_C413 ,C202_=_C420 ,C202_=_C428 ,C202_=_C429 ,\nC202_=_C447 ,C202_=_C458 ,C202_=_C463 ,C202_=_C480 ,C202_=_C483 ,C202_=_C487 ,\nC202_=_C488 ,C202_=_C495 ,C202_=_C500 ,C202_=_C501 ,C202_=_C506 ,C202_=_C514 ,\nC202_=_C519 ,C202_=_C522 ,C202_=_C524 ,C202_=_C525 ,C202_=_C534 ,C202_=_C536 ,\nC202_=_C544 ,C202_=_C548 ,C202_=_C558 ,C202_=_C559 ,C202_=_C576 ,C202_=_C579 ,\nC202_=_C580 ,C202_=_C601 ,C202_=_C604 ,C202_=_C612 ,C202_=_C624 ,C202_=_C625 ,\nC202_=_C627 ,C202_=_C646 ,C202_=_C650 ,C202_=_C658 ,C202_=_C661 ,C202_=_C664 ,\nC202_=_C669 ,C202_=_C682 ,C202_=_C684 ,C202_=_C703 ,C202_=_C705 ,C202_=_C707 ,\nC202_=_C708 ,C202_=_C714 ,C202_=_C715 ,C202_=_C720 ,C202_=_C732 ,C202_=_C736 ,\nC202_=_C739 ,C202_=_C746 ,C202_=_C748 ,C202_=_C754 ,C202_=_C757 ,C202_=_C762 ,\nC202_=_C764 ,C202_=_C767 ,C202_=_C772 ,C202_=_C775 ,C202_=_C779 ,C202_=_C786 ,\nC202_=_C787 ,C202_=_C790 ,C202_=_C793 ,C202_=_C794 ,C202_=_C795 ,C202_=_C796 ,\nC202_=_C798 ,C205_=_C211 ,C205_=_C235 ,C205_=_C244 ,C205_=_C255 ,C205_=_C263 ,\nC205_=_C279 ,C205_=_C298 ,C205_=_C301 ,C205_=_C304 ,C205_=_C305 ,C205_=_C309 ,\nC205_=_C314 ,C205_=_C322 ,C205_=_C325 ,C205_=_C334 ,C205_=_C335 ,C205_=_C342 ,\nC205_=_C347 ,C205_=_C353 ,C205_=_C366 ,C205_=_C393 ,C205_=_C401 ,C205_=_C420 ,\nC205_=_C429 ,C205_=_C458 ,C205_=_C473 ,C205_=_C483 ,C205_=_C484 ,C205_=_C485 ,\nC205_=_C487 ,C205_=_C490 ,C205_=_C495 ,C205_=_C499 ,C205_=_C500 ,C205_=_C504 ,\nC205_=_C506 ,C205_=_C510 ,C205_=_C519 ,C205_=_C522 ,C205_=_C524 ,C205_=_C526 ,\nC205_=_C536 ,C205_=_C537 ,C205_=_C548 ,C205_=_C549 ,C205_=_C559 ,C205_=_C563 ,\nC205_=_C570 ,C205_=_C579 ,C205_=_C580 ,C205_=_C590 ,C205_=_C593 ,C205_=_C595 ,\nC205_=_C599 ,C205_=_C601 ,C205_=_C612 ,C205_=_C624 ,C205_=_C625 ,C205_=_C627 ,\nC205_=_C628 ,C205_=_C631 ,C205_=_C639 ,C205_=_C643 ,C205_=_C646 ,C205_=_C651 ,\nC205_=_C653 ,C205_=_C661 ,C205_=_C667 ,C205_=_C682 ,C205_=_C684 ,C205_=_C692 ,\nC205_=_C699 ,C205_=_C705 ,C205_=_C710 ,C205_=_C714 ,C205_=_C723 ,C205_=_C729 ,\nC205_=_C732 ,C205_=_C736 ,C205_=_C742 ,C205_=_C743 ,C205_=_C747 ,C205_=_C748 ,\nC205_=_C749 ,C205_=_C750 ,C205_=_C754 ,C205_=_C760 ,C205_=_C761 ,C205_=_C766 ,\nC205_=_C773 ,C205_=_C774 ,C205_=_C775 ,C205_=_C786 ,C205_=_C789 ,C205_=_C790 ,\nC205_=_C792 ,C205_=_C794 ,C205_=_C796 ,C206_=_C214 ,C206_=_C229 ,C206_=_C276 ,\nC206_=_C288 ,C206_=_C294 ,C206_=_C295 ,C206_=_C304 ,C206_=_C305 ,C206_=_C307 ,\nC206_=_C331 ,C206_=_C335 ,C206_=_C336 ,C206_=_C337 ,C206_=_C352 ,C206_=_C353 ,\nC206_=_C363 ,C206_=_C366 ,C206_=_C373 ,C206_=_C374 ,C206_=_C387 ,C206_=_C399 ,\nC206_=_C401 ,C206_=_C412 ,C206_=_C421 ,C206_=_C423 ,C206_=_C439 ,C206_=_C464 ,\nC206_=_C465 ,C206_=_C469 ,C206_=_C472 ,C206_=_C473 ,C206_=_C491 ,C206_=_C507 ,\nC206_=_C521 ,C206_=_C523 ,C206_=_C524 ,C206_=_C527 ,C206_=_C529 ,C206_=_C533 ,\nC206_=_C537 ,C206_=_C558 ,C206_=_C570 ,C206_=_C581 ,C206_=_C584 ,C206_=_C595 ,\nC206_=_C596 ,C206_=_C597 ,C206_=_C604 ,C206_=_C620 ,C206_=_C633 ,C206_=_C636 ,\nC206_=_C638 ,C206_=_C642 ,C206_=_C645 ,C206_=_C649 ,C206_=_C650 ,C206_=_C679 ,\nC206_=_C684 ,C206_=_C689 ,C206_=_C692 ,C206_=_C699 ,C206_=_C702 ,C206_=_C705 ,\nC206_=_C706 ,C206_=_C713 ,C206_=_C722 ,C206_=_C728 ,C206_=_C733 ,C206_=_C736 ,\nC206_=_C738 ,C206_=_C742 ,C206_=_C745 ,C206_=_C747 ,C206_=_C750 ,C206_=_C752 ,\nC206_=_C760 ,C206_=_C764 ,C206_=_C768 ,C206_=_C776 ,C206_=_C783 ,C206_=_C790 ,\nC206_=_C792 ,C206_=_C793 ,C206_=_C797 ,C206_=_C798 ,C207_=_C209 ,C207_=_C218 ,\nC207_=_C230 ,C207_=_C234 ,C207_=_C235 ,C207_=_C262 ,C207_=_C264 ,C207_=_C289 ,\nC207_=_C292 ,C207_=_C298 ,C207_=_C339 ,C207_=_C363 ,C207_=_C369 ,C207_=_C387 ,\nC207_=_C389 ,C207_=_C394 ,C207_=_C412 ,C207_=_C413 ,C207_=_C429 ,C207_=_C443 ,\nC207_=_C453 ,C207_=_C477 ,C207_=_C487 ,C207_=_C497 ,C207_=_C502 ,C207_=_C507 ,\nC207_=_C512 ,C207_=_C514 ,C207_=_C520 ,C207_=_C523 ,C207_=_C535 ,C207_=_C537 ,\nC207_=_C551 ,C207_=_C565 ,C207_=_C570 ,C207_=_C576 ,C207_=_C588 ,C207_=_C597 ,\nC207_=_C600 ,C207_=_C604 ,C207_=_C613 ,C207_=_C616 ,C207_=_C617 ,C207_=_C621 ,\nC207_=_C627 ,C207_=_C628 ,C207_=_C631 ,C207_=_C642 ,C207_=_C643 ,C207_=_C647 ,\nC207_=_C653 ,C207_=_C657 ,C207_=_C661 ,C207_=_C662 ,C207_=_C665 ,C207_=_C672 ,\nC207_=_C692 ,C207_=_C696 ,C207_=_C699 ,C207_=_C701 ,C207_=_C703 ,C207_=_C723 ,\nC207_=_C726 ,C207_=_C745 ,C207_=_C746 ,C207_=_C749 ,C207_=_C750 ,C207_=_C753 ,\nC207_=_C754 ,C207_=_C759 ,C207_=_C760 ,C207_=_C763 ,C207_=_C765 ,C207_=_C771 ,\nC207_=_C772 ,C207_=_C773 ,C207_=_C778 ,C207_=_C789 ,C207_=_C795 ,C207_=_C797 ,\nC209_=_C234 ,C209_=_C241 ,C209_=_C266 ,C209_=_C277 ,C209_=_C286 ,C209_=_C287 ,\nC209_=_C334 ,C209_=_C339 ,C209_=_C352 ,C209_=_C357 ,C209_=_C362 ,C209_=_C364 ,\nC209_=_C387 ,C209_=_C389 ,C209_=_C394 ,C209_=_C410 ,C209_=_C412 ,C209_=_C413 ,\nC209_=_C440 ,C209_=_C443 ,C209_=_C444 ,C209_=_C447 ,C209_=_C457 ,C209_=_C466 ,\nC209_=_C468 ,C209_=_C472 ,C209_=_C477 ,C209_=_C479 ,C209_=_C482 ,C209_=_C483 ,\nC209_=_C487 ,C209_=_C491 ,C209_=_C502 ,C209_=_C505 ,C209_=_C507 ,C209_=_C512 ,\nC209_=_C516 ,C209_=_C517 ,C209_=_C519 ,C209_=_C522 ,C209_=_C531 ,C209_=_C553 ,\nC209_=_C567 ,C209_=_C572 ,C209_=_C617 ,C209_=_C619 ,C209_=_C623 ,C209_=_C626 ,\nC209_=_C627 ,C209_=_C628 ,C209_=_C629 ,C209_=_C631 ,C209_=_C636 ,C209_=_C640 ,\nC209_=_C643 ,C209_=_C656 ,C209_=_C660 ,C209_=_C665 ,C209_=_C668 ,C209_=_C673 ,\nC209_=_C675 ,C209_=_C676 ,C209_=_C697 ,C209_=_C701 ,C209_=_C709 ,C209_=_C711 ,\nC209_=_C712 ,C209_=_C725 ,C209_=_C739 ,C209_=_C762 ,C209_=_C763 ,C209_=_C765 ,\nC209_=_C767 ,C209_=_C768 ,C209_=_C774 ,C209_=_C779 ,C209_=_C781 ,C209_=_C788 ,\nC209_=_C789 ,C209_=_C793 ,C209_=_C795 ,C209_=_C796 ,C209_=_C797 ,C211_=_C212 ,\nC211_=_C213 ,C211_=_C214 ,C211_=_C267 ,C211_=_C279 ,C211_=_C305 ,C211_=_C309 ,\nC211_=_C315 ,C211_=_C332 ,C211_=_C334 ,C211_=_C341 ,C211_=_C366 ,C211_=_C378 ,\nC211_=_C382 ,C211_=_C393 ,C211_=_C401 ,C211_=_C421 ,C211_=_C466 ,C211_=_C472 ,\nC211_=_C473 ,C211_=_C474 ,C211_=_C485 ,C211_=_C493 ,C211_=_C499 ,C211_=_C501 ,\nC211_=_C507 ,C211_=_C509 ,C211_=_C510 ,C211_=_C523 ,C211_=_C526 ,C211_=_C535 ,\nC211_=_C536 ,C211_=_C537 ,C211_=_C545 ,C211_=_C548 ,C211_=_C549 ,C211_=_C550 ,\nC211_=_C554 ,C211_=_C563 ,C211_=_C568 ,C211_=_C570 ,C211_=_C573 ,C211_=_C575 ,\nC211_=_C578 ,C211_=_C590 ,C211_=_C593 ,C211_=_C595 ,C211_=_C597 ,C211_=_C598 ,\nC211_=_C599 ,C211_=_C604 ,C211_=_C609 ,C211_=_C624 ,C211_=_C628 ,C211_=_C629 ,\nC211_=_C631 ,C211_=_C643 ,C211_=_C653 ,C211_=_C659 ,C211_=_C665 ,C211_=_C684 ,\nC211_=_C685 ,C211_=_C689 ,C211_=_C695 ,C211_=_C697 ,C211_=_C699 ,C211_=_C705 ,\nC211_=_C710 ,C211_=_C712 ,C211_=_C718 ,C211_=_C722</w:t>
      </w:r>
    </w:p>
    <w:p>
      <w:pPr>
        <w:pStyle w:val="PreformattedText"/>
        <w:bidi w:val="0"/>
        <w:spacing w:before="0" w:after="0"/>
        <w:jc w:val="left"/>
        <w:rPr/>
      </w:pPr>
      <w:r>
        <w:rPr/>
        <w:t xml:space="preserve"> </w:t>
      </w:r>
      <w:r>
        <w:rPr/>
        <w:t>,C211_=_C725 ,C211_=_C726 ,\nC211_=_C732 ,C211_=_C748 ,C211_=_C749 ,C211_=_C755 ,C211_=_C760 ,C211_=_C761 ,\nC211_=_C765 ,C211_=_C774 ,C211_=_C776 ,C211_=_C777 ,C211_=_C778 ,C211_=_C782 ,\nC211_=_C786 ,C211_=_C788 ,C211_=_C789 ,C211_=_C798 ,C212_=_C236 ,C212_=_C267 ,\nC212_=_C276 ,C212_=_C279 ,C212_=_C289 ,C212_=_C315 ,C212_=_C317 ,C212_=_C332 ,\nC212_=_C333 ,C212_=_C334 ,C212_=_C339 ,C212_=_C341 ,C212_=_C384 ,C212_=_C401 ,\nC212_=_C411 ,C212_=_C440 ,C212_=_C444 ,C212_=_C449 ,C212_=_C456 ,C212_=_C466 ,\nC212_=_C501 ,C212_=_C509 ,C212_=_C516 ,C212_=_C523 ,C212_=_C527 ,C212_=_C533 ,\nC212_=_C535 ,C212_=_C540 ,C212_=_C545 ,C212_=_C546 ,C212_=_C549 ,C212_=_C550 ,\nC212_=_C555 ,C212_=_C556 ,C212_=_C560 ,C212_=_C570 ,C212_=_C575 ,C212_=_C577 ,\nC212_=_C578 ,C212_=_C579 ,C212_=_C581 ,C212_=_C594 ,C212_=_C597 ,C212_=_C606 ,\nC212_=_C617 ,C212_=_C626 ,C212_=_C643 ,C212_=_C653 ,C212_=_C665 ,C212_=_C678 ,\nC212_=_C689 ,C212_=_C695 ,C212_=_C702 ,C212_=_C705 ,C212_=_C707 ,C212_=_C710 ,\nC212_=_C712 ,C212_=_C717 ,C212_=_C722 ,C212_=_C724 ,C212_=_C725 ,C212_=_C726 ,\nC212_=_C728 ,C212_=_C732 ,C212_=_C737 ,C212_=_C743 ,C212_=_C755 ,C212_=_C756 ,\nC212_=_C757 ,C212_=_C758 ,C212_=_C768 ,C212_=_C771 ,C212_=_C776 ,C212_=_C778 ,\nC212_=_C788 ,C212_=_C795 ,C212_=_C798 ,C213_=_C214 ,C213_=_C229 ,C213_=_C263 ,\nC213_=_C279 ,C213_=_C329 ,C213_=_C341 ,C213_=_C364 ,C213_=_C378 ,C213_=_C382 ,\nC213_=_C383 ,C213_=_C384 ,C213_=_C398 ,C213_=_C421 ,C213_=_C442 ,C213_=_C447 ,\nC213_=_C472 ,C213_=_C474 ,C213_=_C489 ,C213_=_C493 ,C213_=_C501 ,C213_=_C503 ,\nC213_=_C505 ,C213_=_C507 ,C213_=_C520 ,C213_=_C521 ,C213_=_C523 ,C213_=_C529 ,\nC213_=_C531 ,C213_=_C536 ,C213_=_C541 ,C213_=_C554 ,C213_=_C559 ,C213_=_C568 ,\nC213_=_C573 ,C213_=_C585 ,C213_=_C591 ,C213_=_C595 ,C213_=_C598 ,C213_=_C601 ,\nC213_=_C604 ,C213_=_C607 ,C213_=_C608 ,C213_=_C609 ,C213_=_C614 ,C213_=_C617 ,\nC213_=_C629 ,C213_=_C632 ,C213_=_C634 ,C213_=_C637 ,C213_=_C642 ,C213_=_C659 ,\nC213_=_C665 ,C213_=_C682 ,C213_=_C685 ,C213_=_C688 ,C213_=_C691 ,C213_=_C695 ,\nC213_=_C697 ,C213_=_C703 ,C213_=_C706 ,C213_=_C715 ,C213_=_C718 ,C213_=_C722 ,\nC213_=_C729 ,C213_=_C730 ,C213_=_C731 ,C213_=_C739 ,C213_=_C742 ,C213_=_C748 ,\nC213_=_C749 ,C213_=_C759 ,C213_=_C765 ,C213_=_C777 ,C213_=_C778 ,C213_=_C781 ,\nC213_=_C782 ,C213_=_C784 ,C213_=_C785 ,C213_=_C788 ,C213_=_C792 ,C213_=_C795 ,\nC213_=_C797 ,C213_=_C798 ,C214_=_C229 ,C214_=_C263 ,C214_=_C276 ,C214_=_C279 ,\nC214_=_C304 ,C214_=_C307 ,C214_=_C329 ,C214_=_C336 ,C214_=_C337 ,C214_=_C341 ,\nC214_=_C373 ,C214_=_C378 ,C214_=_C382 ,C214_=_C387 ,C214_=_C398 ,C214_=_C421 ,\nC214_=_C423 ,C214_=_C439 ,C214_=_C442 ,C214_=_C447 ,C214_=_C472 ,C214_=_C474 ,\nC214_=_C489 ,C214_=_C493 ,C214_=_C501 ,C214_=_C507 ,C214_=_C523 ,C214_=_C524 ,\nC214_=_C527 ,C214_=_C529 ,C214_=_C531 ,C214_=_C536 ,C214_=_C537 ,C214_=_C554 ,\nC214_=_C568 ,C214_=_C573 ,C214_=_C585 ,C214_=_C591 ,C214_=_C595 ,C214_=_C596 ,\nC214_=_C598 ,C214_=_C601 ,C214_=_C604 ,C214_=_C608 ,C214_=_C609 ,C214_=_C617 ,\nC214_=_C629 ,C214_=_C637 ,C214_=_C638 ,C214_=_C642 ,C214_=_C649 ,C214_=_C659 ,\nC214_=_C665 ,C214_=_C685 ,C214_=_C688 ,C214_=_C691 ,C214_=_C695 ,C214_=_C697 ,\nC214_=_C702 ,C214_=_C703 ,C214_=_C706 ,C214_=_C713 ,C214_=_C718 ,C214_=_C722 ,\nC214_=_C733 ,C214_=_C736 ,C214_=_C739 ,C214_=_C742 ,C214_=_C745 ,C214_=_C749 ,\nC214_=_C759 ,C214_=_C765 ,C214_=_C777 ,C214_=_C778 ,C214_=_C782 ,C214_=_C785 ,\nC214_=_C792 ,C214_=_C793 ,C214_=_C798 ,C218_=_C235 ,C218_=_C251 ,C218_=_C262 ,\nC218_=_C264 ,C218_=_C268 ,C218_=_C289 ,C218_=_C310 ,C218_=_C339 ,C218_=_C361 ,\nC218_=_C366 ,C218_=_C369 ,C218_=_C372 ,C218_=_C384 ,C218_=_C389 ,C218_=_C394 ,\nC218_=_C420 ,C218_=_C422 ,C218_=_C444 ,C218_=_C449 ,C218_=_C454 ,C218_=_C472 ,\nC218_=_C491 ,C218_=_C494 ,C218_=_C497 ,C218_=_C504 ,C218_=_C508 ,C218_=_C510 ,\nC218_=_C512 ,C218_=_C514 ,C218_=_C521 ,C218_=_C523 ,C218_=_C532 ,C218_=_C535 ,\nC218_=_C536 ,C218_=_C551 ,C218_=_C553 ,C218_=_C554 ,C218_=_C570 ,C218_=_C572 ,\nC218_=_C575 ,C218_=_C576 ,C218_=_C580 ,C218_=_C582 ,C218_=_C593 ,C218_=_C600 ,\nC218_=_C604 ,C218_=_C605 ,C218_=_C610 ,C218_=_C613 ,C218_=_C616 ,C218_=_C617 ,\nC218_=_C619 ,C218_=_C621 ,C218_=_C622 ,C218_=_C628 ,C218_=_C631 ,C218_=_C634 ,\nC218_=_C635 ,C218_=_C642 ,C218_=_C643 ,C218_=_C650 ,C218_=_C654 ,C218_=_C657 ,\nC218_=_C662 ,C218_=_C664 ,C218_=_C673 ,C218_=_C696 ,C218_=_C699 ,C218_=_C703 ,\nC218_=_C726 ,C218_=_C728 ,C218_=_C734 ,C218_=_C737 ,C218_=_C741 ,C218_=_C750 ,\nC218_=_C751 ,C218_=_C752 ,C218_=_C753 ,C218_=_C754 ,C218_=_C757 ,C218_=_C760 ,\nC218_=_C765 ,C218_=_C766 ,C218_=_C767 ,C218_=_C771 ,C218_=_C772 ,C218_=_C775 ,\nC218_=_C776 ,C218_=_C778 ,C218_=_C787 ,C218_=_C790 ,C218_=_C792 ,C218_=_C798 ,\nC221_=_C222 ,C221_=_C223 ,C221_=_C230 ,C221_=_C231 ,C221_=_C232 ,C221_=_C239 ,\nC221_=_C258 ,C221_=_C259 ,C221_=_C270 ,C221_=_C272 ,C221_=_C273 ,C221_=_C274 ,\nC221_=_C275 ,C221_=_C276 ,C221_=_C277 ,C221_=_C278 ,C221_=_C279 ,C221_=_C324 ,\nC221_=_C332 ,C221_=_C359 ,C221_=_C387 ,C221_=_C397 ,C221_=_C398 ,C221_=_C399 ,\nC221_=_C401 ,C221_=_C402 ,C221_=_C403 ,C221_=_C404 ,C221_=_C424 ,C221_=_C429 ,\nC221_=_C432 ,C221_=_C447 ,C221_=_C453 ,C221_=_C454 ,C221_=_C455 ,C221_=_C456 ,\nC221_=_C457 ,C221_=_C494 ,C221_=_C497 ,C221_=_C499 ,C221_=_C503 ,C221_=_C509 ,\nC221_=_C526 ,C221_=_C532 ,C221_=_C539 ,C221_=_C540 ,C221_=_C541 ,C221_=_C542 ,\nC221_=_C543 ,C221_=_C544 ,C221_=_C545 ,C221_=_C546 ,C221_=_C548 ,C221_=_C565 ,\nC221_=_C570 ,C221_=_C580 ,C221_=_C581 ,C221_=_C582 ,C221_=_C583 ,C221_=_C584 ,\nC221_=_C585 ,C221_=_C586 ,C221_=_C587 ,C221_=_C588 ,C221_=_C601 ,C221_=_C602 ,\nC221_=_C621 ,C221_=_C622 ,C221_=_C624 ,C221_=_C632 ,C221_=_C633 ,C221_=_C634 ,\nC221_=_C635 ,C221_=_C636 ,C221_=_C637 ,C221_=_C640 ,C221_=_C641 ,C221_=_C649 ,\nC221_=_C650 ,C221_=_C654 ,C221_=_C662 ,C221_=_C663 ,C221_=_C664 ,C221_=_C665 ,\nC221_=_C666 ,C221_=_C668 ,C221_=_C679 ,C221_=_C699 ,C221_=_C704 ,C221_=_C705 ,\nC221_=_C706 ,C221_=_C708 ,C221_=_C713 ,C221_=_C714 ,C221_=_C716 ,C221_=_C718 ,\nC221_=_C719 ,C221_=_C726 ,C221_=_C727 ,C221_=_C728 ,C221_=_C731 ,C221_=_C742 ,\nC221_=_C748 ,C221_=_C749 ,C221_=_C750 ,C221_=_C751 ,C221_=_C752 ,C221_=_C753 ,\nC221_=_C761 ,C221_=_C767 ,C221_=_C772 ,C221_=_C773 ,C221_=_C782 ,C221_=_C783 ,\nC221_=_C785 ,C221_=_C786 ,C221_=_C791 ,C221_=_C794 ,C222_=_C223 ,C222_=_C230 ,\nC222_=_C231 ,C222_=_C232 ,C222_=_C239 ,C222_=_C240 ,C222_=_C255 ,C222_=_C258 ,\nC222_=_C259 ,C222_=_C273 ,C222_=_C293 ,C222_=_C294 ,C222_=_C359 ,C222_=_C367 ,\nC222_=_C383 ,C222_=_C397 ,C222_=_C398 ,C222_=_C399 ,C222_=_C401 ,C222_=_C402 ,\nC222_=_C403 ,C222_=_C404 ,C222_=_C416 ,C222_=_C429 ,C222_=_C432 ,C222_=_C435 ,\nC222_=_C459 ,C222_=_C464 ,C222_=_C465 ,C222_=_C466 ,C222_=_C467 ,C222_=_C468 ,\nC222_=_C469 ,C222_=_C486 ,C222_=_C494 ,C222_=_C499 ,C222_=_C503 ,C222_=_C509 ,\nC222_=_C517 ,C222_=_C519 ,C222_=_C528 ,C222_=_C539 ,C222_=_C540 ,C222_=_C541 ,\nC222_=_C542 ,C222_=_C543 ,C222_=_C544 ,C222_=_C545 ,C222_=_C546 ,C222_=_C548 ,\nC222_=_C556 ,C222_=_C565 ,C222_=_C566 ,C222_=_C571 ,C222_=_C581 ,C222_=_C583 ,\nC222_=_C584 ,C222_=_C602 ,C222_=_C618 ,C222_=_C621 ,C222_=_C622 ,C222_=_C629 ,\nC222_=_C632 ,C222_=_C633 ,C222_=_C634 ,C222_=_C635 ,C222_=_C636 ,C222_=_C637 ,\nC222_=_C640 ,C222_=_C649 ,C222_=_C650 ,C222_=_C656 ,C222_=_C663 ,C222_=_C666 ,\nC222_=_C669 ,C222_=_C679 ,C222_=_C682 ,C222_=_C698 ,C222_=_C705 ,C222_=_C706 ,\nC222_=_C730 ,C222_=_C733 ,C222_=_C734 ,C222_=_C737 ,C222_=_C738 ,C222_=_C739 ,\nC222_=_C741 ,C222_=_C742 ,C222_=_C745 ,C222_=_C747 ,C222_=_C749 ,C222_=_C750 ,\nC222_=_C751 ,C222_=_C752 ,C222_=_C753 ,C222_=_C756 ,C222_=_C763 ,C222_=_C764 ,\nC222_=_C771 ,C222_=_C779 ,C222_=_C782 ,C222_=_C783 ,C222_=_C791 ,C222_=_C794 ,\nC223_=_C229 ,C223_=_C260 ,C223_=_C270 ,C223_=_C282 ,C223_=_C284 ,C223_=_C295 ,\nC223_=_C296 ,C223_=_C298 ,C223_=_C308 ,C223_=_C317 ,C223_=_C344 ,C223_=_C354 ,\nC223_=_C355 ,C223_=_C357 ,C223_=_C358 ,C223_=_C367 ,C223_=_C369 ,C223_=_C370 ,\nC223_=_C397 ,C223_=_C398 ,C223_=_C399 ,C223_=_C401 ,C223_=_C402 ,C223_=_C403 ,\nC223_=_C404 ,C223_=_C411 ,C223_=_C419 ,C223_=_C420 ,C223_=_C425 ,C223_=_C428 ,\nC223_=_C431 ,C223_=_C445 ,C223_=_C456 ,C223_=_C467 ,C223_=_C471 ,C223_=_C472 ,\nC223_=_C488 ,C223_=_C508 ,C223_=_C511 ,C223_=_C512 ,C223_=_C517 ,C223_=_C539 ,\nC223_=_C540 ,C223_=_C541 ,C223_=_C542 ,C223_=_C543 ,C223_=_C544 ,C223_=_C545 ,\nC223_=_C546 ,C223_=_C548 ,C223_=_C551 ,C223_=_C556 ,C223_=_C558 ,C223_=_C562 ,\nC223_=_C566 ,C223_=_C571 ,C223_=_C576 ,C223_=_C578 ,C223_=_C586 ,C223_=_C589 ,\nC223_=_C590 ,C223_=_C596 ,C223_=_C597 ,C223_=_C599 ,C223_=_C602 ,C223_=_C607 ,\nC223_=_C610 ,C223_=_C613 ,C223_=_C614 ,C223_=_C632 ,C223_=_C633 ,C223_=_C634 ,\nC223_=_C635 ,C223_=_C636 ,C223_=_C637 ,C223_=_C645 ,C223_=_C666 ,C223_=_C667 ,\nC223_=_C668 ,C223_=_C679 ,C223_=_C680 ,C223_=_C685 ,C223_=_C691 ,C223_=_C703 ,\nC223_=_C705 ,C223_=_C706 ,C223_=_C708 ,C223_=_C711 ,C223_=_C719 ,C223_=_C723 ,\nC223_=_C726 ,C223_=_C728 ,C223_=_C734 ,C223_=_C738 ,C223_=_C741 ,C223_=_C749 ,\nC223_=_C750 ,C223_=_C751 ,C223_=_C752 ,C223_=_C753 ,C223_=_C757 ,C223_=_C762 ,\nC223_=_C773 ,C223_=_C777 ,C223_=_C778 ,C223_=_C781 ,C223_=_C782 ,C223_=_C783 ,\nC223_=_C790 ,C223_=_C791 ,C223_=_C795 ,C223_=_C796 ,C223_=_C797 ,C227_=_C228 ,\nC227_=_C229 ,C227_=_C230 ,C227_=_C245 ,C227_=_C256 ,C227_=_C262 ,C227_=_C263 ,\nC227_=_C264 ,C227_=_C295 ,C227_=_C310 ,C227_=_C312 ,C227_=_C313 ,C227_=_C314 ,\nC227_=_C331 ,C227_=_C337 ,C227_=_C338 ,C227_=_C339 ,C227_=_C405 ,C227_=_C406 ,\nC227_=_C407 ,C227_=_C408 ,C227_=_C409 ,C227_=_C410 ,C227_=_C411 ,C227_=_C412 ,\nC227_=_C417 ,C227_=_C424 ,C227_=_C431 ,C227_=_C437 ,C227_=_C445 ,C227_=_C446 ,\nC227_=_C447 ,C227_=_C449 ,C227_=_C453 ,C227_=_C475 ,C227_=_C479 ,C227_=_C480 ,\nC227_=_C482 ,C227_=_C497 ,C227_=_C549 ,C227_=_C550 ,C227_=_C551 ,C227_=_C553 ,\nC227_=_C555 ,C227_=_C562 ,C227_=_C568 ,C227_=_C571 ,C227_=_C572 ,C227_=_C573 ,\nC227_=_C574 ,C227_=_C575 ,C227_=_C577 ,C227_=_C599 ,C227_=_C601 ,C227_=_C609 ,\nC227_=_C613 ,C227_=_C635 ,C227_=_C636</w:t>
      </w:r>
    </w:p>
    <w:p>
      <w:pPr>
        <w:pStyle w:val="PreformattedText"/>
        <w:bidi w:val="0"/>
        <w:spacing w:before="0" w:after="0"/>
        <w:jc w:val="left"/>
        <w:rPr/>
      </w:pPr>
      <w:r>
        <w:rPr/>
        <w:t xml:space="preserve"> </w:t>
      </w:r>
      <w:r>
        <w:rPr/>
        <w:t>,C227_=_C638 ,C227_=_C639 ,C227_=_C640 ,\nC227_=_C641 ,C227_=_C642 ,C227_=_C643 ,C227_=_C645 ,C227_=_C657 ,C227_=_C658 ,\nC227_=_C659 ,C227_=_C660 ,C227_=_C661 ,C227_=_C665 ,C227_=_C670 ,C227_=_C676 ,\nC227_=_C683 ,C227_=_C694 ,C227_=_C705 ,C227_=_C707 ,C227_=_C708 ,C227_=_C709 ,\nC227_=_C710 ,C227_=_C711 ,C227_=_C718 ,C227_=_C720 ,C227_=_C723 ,C227_=_C727 ,\nC227_=_C732 ,C227_=_C735 ,C227_=_C738 ,C227_=_C739 ,C227_=_C750 ,C227_=_C754 ,\nC227_=_C755 ,C227_=_C758 ,C227_=_C759 ,C227_=_C768 ,C227_=_C769 ,C227_=_C770 ,\nC227_=_C771 ,C227_=_C775 ,C227_=_C776 ,C227_=_C784 ,C227_=_C788 ,C227_=_C789 ,\nC227_=_C795 ,C228_=_C229 ,C228_=_C230 ,C228_=_C240 ,C228_=_C249 ,C228_=_C253 ,\nC228_=_C262 ,C228_=_C263 ,C228_=_C264 ,C228_=_C296 ,C228_=_C303 ,C228_=_C313 ,\nC228_=_C336 ,C228_=_C352 ,C228_=_C357 ,C228_=_C358 ,C228_=_C365 ,C228_=_C367 ,\nC228_=_C380 ,C228_=_C405 ,C228_=_C406 ,C228_=_C407 ,C228_=_C408 ,C228_=_C409 ,\nC228_=_C410 ,C228_=_C411 ,C228_=_C412 ,C228_=_C416 ,C228_=_C419 ,C228_=_C424 ,\nC228_=_C440 ,C228_=_C441 ,C228_=_C445 ,C228_=_C446 ,C228_=_C447 ,C228_=_C449 ,\nC228_=_C450 ,C228_=_C459 ,C228_=_C467 ,C228_=_C475 ,C228_=_C476 ,C228_=_C483 ,\nC228_=_C485 ,C228_=_C495 ,C228_=_C504 ,C228_=_C513 ,C228_=_C531 ,C228_=_C549 ,\nC228_=_C550 ,C228_=_C551 ,C228_=_C553 ,C228_=_C555 ,C228_=_C557 ,C228_=_C562 ,\nC228_=_C568 ,C228_=_C571 ,C228_=_C572 ,C228_=_C573 ,C228_=_C574 ,C228_=_C575 ,\nC228_=_C576 ,C228_=_C592 ,C228_=_C593 ,C228_=_C596 ,C228_=_C600 ,C228_=_C607 ,\nC228_=_C610 ,C228_=_C614 ,C228_=_C615 ,C228_=_C616 ,C228_=_C626 ,C228_=_C635 ,\nC228_=_C638 ,C228_=_C639 ,C228_=_C640 ,C228_=_C641 ,C228_=_C642 ,C228_=_C643 ,\nC228_=_C645 ,C228_=_C657 ,C228_=_C658 ,C228_=_C659 ,C228_=_C660 ,C228_=_C661 ,\nC228_=_C662 ,C228_=_C672 ,C228_=_C675 ,C228_=_C683 ,C228_=_C686 ,C228_=_C705 ,\nC228_=_C707 ,C228_=_C708 ,C228_=_C709 ,C228_=_C710 ,C228_=_C711 ,C228_=_C712 ,\nC228_=_C718 ,C228_=_C720 ,C228_=_C721 ,C228_=_C723 ,C228_=_C734 ,C228_=_C736 ,\nC228_=_C743 ,C228_=_C748 ,C228_=_C750 ,C228_=_C753 ,C228_=_C754 ,C228_=_C755 ,\nC228_=_C756 ,C228_=_C758 ,C228_=_C759 ,C228_=_C761 ,C228_=_C765 ,C228_=_C767 ,\nC228_=_C769 ,C228_=_C770 ,C228_=_C771 ,C228_=_C773 ,C228_=_C774 ,C228_=_C777 ,\nC228_=_C778 ,C228_=_C784 ,C228_=_C788 ,C228_=_C789 ,C228_=_C794 ,C229_=_C230 ,\nC229_=_C263 ,C229_=_C270 ,C229_=_C276 ,C229_=_C279 ,C229_=_C284 ,C229_=_C295 ,\nC229_=_C296 ,C229_=_C298 ,C229_=_C304 ,C229_=_C307 ,C229_=_C329 ,C229_=_C336 ,\nC229_=_C337 ,C229_=_C373 ,C229_=_C387 ,C229_=_C398 ,C229_=_C405 ,C229_=_C406 ,\nC229_=_C407 ,C229_=_C408 ,C229_=_C409 ,C229_=_C410 ,C229_=_C411 ,C229_=_C412 ,\nC229_=_C421 ,C229_=_C423 ,C229_=_C425 ,C229_=_C439 ,C229_=_C442 ,C229_=_C445 ,\nC229_=_C447 ,C229_=_C471 ,C229_=_C472 ,C229_=_C489 ,C229_=_C507 ,C229_=_C523 ,\nC229_=_C524 ,C229_=_C527 ,C229_=_C529 ,C229_=_C531 ,C229_=_C537 ,C229_=_C544 ,\nC229_=_C549 ,C229_=_C550 ,C229_=_C551 ,C229_=_C553 ,C229_=_C556 ,C229_=_C571 ,\nC229_=_C576 ,C229_=_C585 ,C229_=_C589 ,C229_=_C590 ,C229_=_C591 ,C229_=_C596 ,\nC229_=_C597 ,C229_=_C601 ,C229_=_C604 ,C229_=_C608 ,C229_=_C617 ,C229_=_C633 ,\nC229_=_C637 ,C229_=_C638 ,C229_=_C639 ,C229_=_C640 ,C229_=_C641 ,C229_=_C642 ,\nC229_=_C643 ,C229_=_C645 ,C229_=_C649 ,C229_=_C667 ,C229_=_C668 ,C229_=_C679 ,\nC229_=_C680 ,C229_=_C688 ,C229_=_C691 ,C229_=_C702 ,C229_=_C703 ,C229_=_C705 ,\nC229_=_C706 ,C229_=_C707 ,C229_=_C708 ,C229_=_C709 ,C229_=_C710 ,C229_=_C713 ,\nC229_=_C719 ,C229_=_C722 ,C229_=_C726 ,C229_=_C733 ,C229_=_C734 ,C229_=_C736 ,\nC229_=_C739 ,C229_=_C742 ,C229_=_C745 ,C229_=_C754 ,C229_=_C755 ,C229_=_C759 ,\nC229_=_C762 ,C229_=_C777 ,C229_=_C778 ,C229_=_C784 ,C229_=_C785 ,C229_=_C791 ,\nC229_=_C792 ,C229_=_C793 ,C229_=_C795 ,C229_=_C796 ,C229_=_C798 ,C230_=_C231 ,\nC230_=_C232 ,C230_=_C239 ,C230_=_C245 ,C230_=_C258 ,C230_=_C259 ,C230_=_C289 ,\nC230_=_C292 ,C230_=_C298 ,C230_=_C310 ,C230_=_C331 ,C230_=_C337 ,C230_=_C338 ,\nC230_=_C339 ,C230_=_C359 ,C230_=_C363 ,C230_=_C405 ,C230_=_C406 ,C230_=_C407 ,\nC230_=_C408 ,C230_=_C409 ,C230_=_C410 ,C230_=_C411 ,C230_=_C412 ,C230_=_C429 ,\nC230_=_C431 ,C230_=_C432 ,C230_=_C437 ,C230_=_C453 ,C230_=_C482 ,C230_=_C494 ,\nC230_=_C497 ,C230_=_C499 ,C230_=_C503 ,C230_=_C509 ,C230_=_C520 ,C230_=_C537 ,\nC230_=_C549 ,C230_=_C550 ,C230_=_C551 ,C230_=_C553 ,C230_=_C555 ,C230_=_C562 ,\nC230_=_C565 ,C230_=_C581 ,C230_=_C583 ,C230_=_C588 ,C230_=_C597 ,C230_=_C599 ,\nC230_=_C601 ,C230_=_C602 ,C230_=_C609 ,C230_=_C613 ,C230_=_C621 ,C230_=_C622 ,\nC230_=_C638 ,C230_=_C639 ,C230_=_C640 ,C230_=_C641 ,C230_=_C642 ,C230_=_C643 ,\nC230_=_C647 ,C230_=_C653 ,C230_=_C661 ,C230_=_C663 ,C230_=_C665 ,C230_=_C672 ,\nC230_=_C679 ,C230_=_C692 ,C230_=_C694 ,C230_=_C701 ,C230_=_C705 ,C230_=_C707 ,\nC230_=_C708 ,C230_=_C709 ,C230_=_C710 ,C230_=_C720 ,C230_=_C723 ,C230_=_C726 ,\nC230_=_C738 ,C230_=_C742 ,C230_=_C745 ,C230_=_C746 ,C230_=_C749 ,C230_=_C754 ,\nC230_=_C755 ,C230_=_C759 ,C230_=_C765 ,C230_=_C768 ,C230_=_C773 ,C230_=_C775 ,\nC230_=_C776 ,C230_=_C784 ,C230_=_C789 ,C230_=_C791 ,C230_=_C797 ,C231_=_C232 ,\nC231_=_C233 ,C231_=_C239 ,C231_=_C242 ,C231_=_C249 ,C231_=_C250 ,C231_=_C251 ,\nC231_=_C253 ,C231_=_C257 ,C231_=_C258 ,C231_=_C259 ,C231_=_C268 ,C231_=_C275 ,\nC231_=_C304 ,C231_=_C342 ,C231_=_C359 ,C231_=_C382 ,C231_=_C413 ,C231_=_C414 ,\nC231_=_C415 ,C231_=_C416 ,C231_=_C417 ,C231_=_C418 ,C231_=_C419 ,C231_=_C420 ,\nC231_=_C421 ,C231_=_C429 ,C231_=_C432 ,C231_=_C435 ,C231_=_C437 ,C231_=_C439 ,\nC231_=_C440 ,C231_=_C446 ,C231_=_C494 ,C231_=_C499 ,C231_=_C503 ,C231_=_C509 ,\nC231_=_C513 ,C231_=_C525 ,C231_=_C529 ,C231_=_C530 ,C231_=_C539 ,C231_=_C549 ,\nC231_=_C550 ,C231_=_C551 ,C231_=_C554 ,C231_=_C555 ,C231_=_C556 ,C231_=_C558 ,\nC231_=_C561 ,C231_=_C565 ,C231_=_C566 ,C231_=_C567 ,C231_=_C569 ,C231_=_C581 ,\nC231_=_C583 ,C231_=_C590 ,C231_=_C602 ,C231_=_C621 ,C231_=_C622 ,C231_=_C628 ,\nC231_=_C632 ,C231_=_C633 ,C231_=_C638 ,C231_=_C640 ,C231_=_C645 ,C231_=_C646 ,\nC231_=_C651 ,C231_=_C652 ,C231_=_C653 ,C231_=_C654 ,C231_=_C663 ,C231_=_C668 ,\nC231_=_C679 ,C231_=_C698 ,C231_=_C710 ,C231_=_C711 ,C231_=_C712 ,C231_=_C713 ,\nC231_=_C714 ,C231_=_C716 ,C231_=_C719 ,C231_=_C730 ,C231_=_C742 ,C231_=_C745 ,\nC231_=_C749 ,C231_=_C751 ,C231_=_C754 ,C231_=_C756 ,C231_=_C757 ,C231_=_C758 ,\nC231_=_C761 ,C231_=_C763 ,C231_=_C764 ,C231_=_C765 ,C231_=_C779 ,C231_=_C780 ,\nC231_=_C782 ,C231_=_C785 ,C231_=_C787 ,C231_=_C791 ,C231_=_C793 ,C231_=_C794 ,\nC232_=_C233 ,C232_=_C239 ,C232_=_C241 ,C232_=_C246 ,C232_=_C258 ,C232_=_C259 ,\nC232_=_C266 ,C232_=_C320 ,C232_=_C354 ,C232_=_C359 ,C232_=_C361 ,C232_=_C362 ,\nC232_=_C363 ,C232_=_C364 ,C232_=_C365 ,C232_=_C366 ,C232_=_C409 ,C232_=_C413 ,\nC232_=_C414 ,C232_=_C415 ,C232_=_C416 ,C232_=_C417 ,C232_=_C418 ,C232_=_C419 ,\nC232_=_C420 ,C232_=_C421 ,C232_=_C429 ,C232_=_C431 ,C232_=_C432 ,C232_=_C455 ,\nC232_=_C461 ,C232_=_C462 ,C232_=_C490 ,C232_=_C494 ,C232_=_C498 ,C232_=_C499 ,\nC232_=_C503 ,C232_=_C509 ,C232_=_C510 ,C232_=_C511 ,C232_=_C512 ,C232_=_C513 ,\nC232_=_C514 ,C232_=_C515 ,C232_=_C532 ,C232_=_C539 ,C232_=_C546 ,C232_=_C549 ,\nC232_=_C554 ,C232_=_C555 ,C232_=_C556 ,C232_=_C565 ,C232_=_C579 ,C232_=_C581 ,\nC232_=_C583 ,C232_=_C592 ,C232_=_C594 ,C232_=_C602 ,C232_=_C603 ,C232_=_C615 ,\nC232_=_C616 ,C232_=_C618 ,C232_=_C620 ,C232_=_C621 ,C232_=_C622 ,C232_=_C623 ,\nC232_=_C626 ,C232_=_C632 ,C232_=_C638 ,C232_=_C640 ,C232_=_C645 ,C232_=_C646 ,\nC232_=_C663 ,C232_=_C669 ,C232_=_C678 ,C232_=_C679 ,C232_=_C690 ,C232_=_C702 ,\nC232_=_C711 ,C232_=_C712 ,C232_=_C713 ,C232_=_C714 ,C232_=_C719 ,C232_=_C725 ,\nC232_=_C732 ,C232_=_C736 ,C232_=_C737 ,C232_=_C742 ,C232_=_C743 ,C232_=_C746 ,\nC232_=_C754 ,C232_=_C756 ,C232_=_C757 ,C232_=_C758 ,C232_=_C762 ,C232_=_C764 ,\nC232_=_C766 ,C232_=_C773 ,C232_=_C775 ,C232_=_C779 ,C232_=_C782 ,C232_=_C785 ,\nC232_=_C786 ,C232_=_C791 ,C232_=_C793 ,C232_=_C796 ,C232_=_C798 ,C233_=_C240 ,\nC233_=_C244 ,C233_=_C258 ,C233_=_C262 ,C233_=_C267 ,C233_=_C269 ,C233_=_C277 ,\nC233_=_C308 ,C233_=_C318 ,C233_=_C337 ,C233_=_C343 ,C233_=_C362 ,C233_=_C365 ,\nC233_=_C377 ,C233_=_C388 ,C233_=_C394 ,C233_=_C402 ,C233_=_C409 ,C233_=_C410 ,\nC233_=_C412 ,C233_=_C413 ,C233_=_C414 ,C233_=_C415 ,C233_=_C416 ,C233_=_C417 ,\nC233_=_C418 ,C233_=_C419 ,C233_=_C420 ,C233_=_C421 ,C233_=_C464 ,C233_=_C484 ,\nC233_=_C504 ,C233_=_C505 ,C233_=_C511 ,C233_=_C512 ,C233_=_C515 ,C233_=_C517 ,\nC233_=_C526 ,C233_=_C528 ,C233_=_C530 ,C233_=_C535 ,C233_=_C539 ,C233_=_C542 ,\nC233_=_C546 ,C233_=_C549 ,C233_=_C550 ,C233_=_C551 ,C233_=_C554 ,C233_=_C555 ,\nC233_=_C556 ,C233_=_C557 ,C233_=_C561 ,C233_=_C568 ,C233_=_C574 ,C233_=_C584 ,\nC233_=_C587 ,C233_=_C592 ,C233_=_C596 ,C233_=_C609 ,C233_=_C615 ,C233_=_C623 ,\nC233_=_C632 ,C233_=_C638 ,C233_=_C645 ,C233_=_C646 ,C233_=_C669 ,C233_=_C671 ,\nC233_=_C675 ,C233_=_C676 ,C233_=_C678 ,C233_=_C681 ,C233_=_C683 ,C233_=_C686 ,\nC233_=_C689 ,C233_=_C696 ,C233_=_C697 ,C233_=_C701 ,C233_=_C705 ,C233_=_C711 ,\nC233_=_C712 ,C233_=_C713 ,C233_=_C714 ,C233_=_C725 ,C233_=_C740 ,C233_=_C742 ,\nC233_=_C746 ,C233_=_C748 ,C233_=_C751 ,C233_=_C754 ,C233_=_C755 ,C233_=_C756 ,\nC233_=_C757 ,C233_=_C759 ,C233_=_C765 ,C233_=_C770 ,C233_=_C772 ,C233_=_C773 ,\nC233_=_C781 ,C233_=_C782 ,C233_=_C783 ,C233_=_C785 ,C233_=_C788 ,C233_=_C791 ,\nC233_=_C793 ,C234_=_C235 ,C234_=_C236 ,C234_=_C237 ,C234_=_C239 ,C234_=_C240 ,\nC234_=_C241 ,C234_=_C242 ,C234_=_C243 ,C234_=_C244 ,C234_=_C255 ,C234_=_C256 ,\nC234_=_C257 ,C234_=_C258 ,C234_=_C259 ,C234_=_C260 ,C234_=_C261 ,C234_=_C307 ,\nC234_=_C308 ,C234_=_C309 ,C234_=_C387 ,C234_=_C389 ,C234_=_C405 ,C234_=_C406 ,\nC234_=_C412 ,C234_=_C413 ,C234_=_C422 ,C234_=_C423 ,C234_=_C424 ,C234_=_C425 ,\nC234_=_C426 ,C234_=_C441 ,C234_=_C442 ,C234_=_C443 ,C234_=_C444 ,C234_=_C475 ,\nC234_=_C476 ,C234_=_C477 ,C234_=_C487 ,C234_=_C502 ,C234_=_C507 ,C234_=_C512 ,\nC234_=_C543 ,C234_=_C557 ,C234_=_C558 ,C234_=_C559 ,C234_=_C560 ,C234_=_C561 ,\nC234_=_C562 ,C234_=_C563 ,C234_=_C568 ,C234_=_C569 ,C234_=_C570 ,C234_=_C591 ,\nC234_=_C599 ,C234_=_C600</w:t>
      </w:r>
    </w:p>
    <w:p>
      <w:pPr>
        <w:pStyle w:val="PreformattedText"/>
        <w:bidi w:val="0"/>
        <w:spacing w:before="0" w:after="0"/>
        <w:jc w:val="left"/>
        <w:rPr/>
      </w:pPr>
      <w:r>
        <w:rPr/>
        <w:t xml:space="preserve"> </w:t>
      </w:r>
      <w:r>
        <w:rPr/>
        <w:t>,C234_=_C617 ,C234_=_C627 ,C234_=_C628 ,C234_=_C631 ,\nC234_=_C633 ,C234_=_C643 ,C234_=_C647 ,C234_=_C649 ,C234_=_C650 ,C234_=_C652 ,\nC234_=_C653 ,C234_=_C656 ,C234_=_C665 ,C234_=_C683 ,C234_=_C684 ,C234_=_C685 ,\nC234_=_C707 ,C234_=_C709 ,C234_=_C712 ,C234_=_C715 ,C234_=_C716 ,C234_=_C717 ,\nC234_=_C720 ,C234_=_C721 ,C234_=_C722 ,C234_=_C731 ,C234_=_C754 ,C234_=_C756 ,\nC234_=_C758 ,C234_=_C759 ,C234_=_C760 ,C234_=_C761 ,C234_=_C763 ,C234_=_C765 ,\nC234_=_C766 ,C234_=_C767 ,C234_=_C768 ,C234_=_C770 ,C234_=_C776 ,C234_=_C782 ,\nC234_=_C786 ,C234_=_C789 ,C234_=_C792 ,C234_=_C795 ,C234_=_C797 ,C235_=_C236 ,\nC235_=_C237 ,C235_=_C239 ,C235_=_C240 ,C235_=_C241 ,C235_=_C242 ,C235_=_C243 ,\nC235_=_C244 ,C235_=_C255 ,C235_=_C256 ,C235_=_C257 ,C235_=_C258 ,C235_=_C259 ,\nC235_=_C260 ,C235_=_C261 ,C235_=_C262 ,C235_=_C263 ,C235_=_C264 ,C235_=_C279 ,\nC235_=_C289 ,C235_=_C304 ,C235_=_C314 ,C235_=_C325 ,C235_=_C339 ,C235_=_C342 ,\nC235_=_C347 ,C235_=_C353 ,C235_=_C369 ,C235_=_C394 ,C235_=_C405 ,C235_=_C406 ,\nC235_=_C422 ,C235_=_C423 ,C235_=_C424 ,C235_=_C425 ,C235_=_C426 ,C235_=_C441 ,\nC235_=_C442 ,C235_=_C443 ,C235_=_C444 ,C235_=_C484 ,C235_=_C487 ,C235_=_C490 ,\nC235_=_C497 ,C235_=_C500 ,C235_=_C504 ,C235_=_C514 ,C235_=_C523 ,C235_=_C535 ,\nC235_=_C551 ,C235_=_C557 ,C235_=_C558 ,C235_=_C559 ,C235_=_C560 ,C235_=_C561 ,\nC235_=_C562 ,C235_=_C563 ,C235_=_C568 ,C235_=_C569 ,C235_=_C570 ,C235_=_C576 ,\nC235_=_C600 ,C235_=_C604 ,C235_=_C613 ,C235_=_C616 ,C235_=_C621 ,C235_=_C633 ,\nC235_=_C639 ,C235_=_C642 ,C235_=_C643 ,C235_=_C646 ,C235_=_C647 ,C235_=_C649 ,\nC235_=_C650 ,C235_=_C651 ,C235_=_C656 ,C235_=_C657 ,C235_=_C662 ,C235_=_C667 ,\nC235_=_C692 ,C235_=_C696 ,C235_=_C699 ,C235_=_C703 ,C235_=_C707 ,C235_=_C715 ,\nC235_=_C716 ,C235_=_C717 ,C235_=_C720 ,C235_=_C721 ,C235_=_C722 ,C235_=_C723 ,\nC235_=_C726 ,C235_=_C729 ,C235_=_C742 ,C235_=_C743 ,C235_=_C747 ,C235_=_C750 ,\nC235_=_C753 ,C235_=_C754 ,C235_=_C758 ,C235_=_C759 ,C235_=_C760 ,C235_=_C766 ,\nC235_=_C767 ,C235_=_C768 ,C235_=_C771 ,C235_=_C772 ,C235_=_C773 ,C235_=_C775 ,\nC235_=_C778 ,C235_=_C782 ,C235_=_C786 ,C235_=_C792 ,C235_=_C796 ,C236_=_C237 ,\nC236_=_C239 ,C236_=_C240 ,C236_=_C241 ,C236_=_C242 ,C236_=_C243 ,C236_=_C244 ,\nC236_=_C257 ,C236_=_C272 ,C236_=_C289 ,C236_=_C315 ,C236_=_C316 ,C236_=_C317 ,\nC236_=_C318 ,C236_=_C320 ,C236_=_C333 ,C236_=_C345 ,C236_=_C372 ,C236_=_C405 ,\nC236_=_C406 ,C236_=_C411 ,C236_=_C422 ,C236_=_C423 ,C236_=_C424 ,C236_=_C425 ,\nC236_=_C426 ,C236_=_C429 ,C236_=_C442 ,C236_=_C449 ,C236_=_C458 ,C236_=_C460 ,\nC236_=_C462 ,C236_=_C495 ,C236_=_C520 ,C236_=_C523 ,C236_=_C527 ,C236_=_C533 ,\nC236_=_C540 ,C236_=_C543 ,C236_=_C548 ,C236_=_C555 ,C236_=_C556 ,C236_=_C557 ,\nC236_=_C558 ,C236_=_C559 ,C236_=_C560 ,C236_=_C561 ,C236_=_C562 ,C236_=_C563 ,\nC236_=_C570 ,C236_=_C579 ,C236_=_C589 ,C236_=_C595 ,C236_=_C600 ,C236_=_C601 ,\nC236_=_C602 ,C236_=_C603 ,C236_=_C604 ,C236_=_C605 ,C236_=_C606 ,C236_=_C613 ,\nC236_=_C618 ,C236_=_C625 ,C236_=_C633 ,C236_=_C643 ,C236_=_C646 ,C236_=_C647 ,\nC236_=_C649 ,C236_=_C650 ,C236_=_C653 ,C236_=_C660 ,C236_=_C661 ,C236_=_C670 ,\nC236_=_C677 ,C236_=_C678 ,C236_=_C683 ,C236_=_C686 ,C236_=_C690 ,C236_=_C695 ,\nC236_=_C696 ,C236_=_C701 ,C236_=_C706 ,C236_=_C709 ,C236_=_C710 ,C236_=_C711 ,\nC236_=_C715 ,C236_=_C716 ,C236_=_C717 ,C236_=_C724 ,C236_=_C727 ,C236_=_C728 ,\nC236_=_C729 ,C236_=_C731 ,C236_=_C733 ,C236_=_C737 ,C236_=_C752 ,C236_=_C758 ,\nC236_=_C759 ,C236_=_C760 ,C236_=_C762 ,C236_=_C763 ,C236_=_C764 ,C236_=_C768 ,\nC236_=_C779 ,C236_=_C781 ,C236_=_C783 ,C236_=_C785 ,C236_=_C786 ,C236_=_C788 ,\nC236_=_C789 ,C236_=_C790 ,C236_=_C791 ,C236_=_C795 ,C237_=_C239 ,C237_=_C240 ,\nC237_=_C241 ,C237_=_C242 ,C237_=_C243 ,C237_=_C244 ,C237_=_C263 ,C237_=_C290 ,\nC237_=_C301 ,C237_=_C308 ,C237_=_C326 ,C237_=_C333 ,C237_=_C337 ,C237_=_C347 ,\nC237_=_C349 ,C237_=_C350 ,C237_=_C352 ,C237_=_C353 ,C237_=_C374 ,C237_=_C388 ,\nC237_=_C393 ,C237_=_C405 ,C237_=_C406 ,C237_=_C415 ,C237_=_C417 ,C237_=_C421 ,\nC237_=_C422 ,C237_=_C423 ,C237_=_C424 ,C237_=_C425 ,C237_=_C426 ,C237_=_C439 ,\nC237_=_C443 ,C237_=_C454 ,C237_=_C455 ,C237_=_C456 ,C237_=_C459 ,C237_=_C463 ,\nC237_=_C467 ,C237_=_C476 ,C237_=_C480 ,C237_=_C484 ,C237_=_C486 ,C237_=_C493 ,\nC237_=_C503 ,C237_=_C504 ,C237_=_C505 ,C237_=_C506 ,C237_=_C507 ,C237_=_C511 ,\nC237_=_C535 ,C237_=_C539 ,C237_=_C542 ,C237_=_C557 ,C237_=_C558 ,C237_=_C559 ,\nC237_=_C560 ,C237_=_C561 ,C237_=_C562 ,C237_=_C563 ,C237_=_C564 ,C237_=_C567 ,\nC237_=_C575 ,C237_=_C580 ,C237_=_C585 ,C237_=_C586 ,C237_=_C587 ,C237_=_C595 ,\nC237_=_C598 ,C237_=_C619 ,C237_=_C620 ,C237_=_C622 ,C237_=_C633 ,C237_=_C638 ,\nC237_=_C640 ,C237_=_C647 ,C237_=_C649 ,C237_=_C650 ,C237_=_C651 ,C237_=_C653 ,\nC237_=_C654 ,C237_=_C669 ,C237_=_C670 ,C237_=_C677 ,C237_=_C678 ,C237_=_C679 ,\nC237_=_C680 ,C237_=_C681 ,C237_=_C683 ,C237_=_C694 ,C237_=_C698 ,C237_=_C713 ,\nC237_=_C715 ,C237_=_C716 ,C237_=_C717 ,C237_=_C735 ,C237_=_C736 ,C237_=_C738 ,\nC237_=_C740 ,C237_=_C741 ,C237_=_C743 ,C237_=_C744 ,C237_=_C745 ,C237_=_C749 ,\nC237_=_C751 ,C237_=_C752 ,C237_=_C753 ,C237_=_C755 ,C237_=_C758 ,C237_=_C759 ,\nC237_=_C760 ,C237_=_C763 ,C237_=_C766 ,C237_=_C767 ,C237_=_C768 ,C237_=_C775 ,\nC237_=_C776 ,C237_=_C778 ,C237_=_C782 ,C237_=_C786 ,C237_=_C789 ,C237_=_C794 ,\nC237_=_C796 ,C239_=_C240 ,C239_=_C241 ,C239_=_C242 ,C239_=_C243 ,C239_=_C244 ,\nC239_=_C245 ,C239_=_C258 ,C239_=_C259 ,C239_=_C261 ,C239_=_C275 ,C239_=_C286 ,\nC239_=_C293 ,C239_=_C320 ,C239_=_C340 ,C239_=_C349 ,C239_=_C359 ,C239_=_C377 ,\nC239_=_C378 ,C239_=_C380 ,C239_=_C388 ,C239_=_C389 ,C239_=_C398 ,C239_=_C399 ,\nC239_=_C403 ,C239_=_C405 ,C239_=_C406 ,C239_=_C415 ,C239_=_C422 ,C239_=_C423 ,\nC239_=_C424 ,C239_=_C425 ,C239_=_C426 ,C239_=_C429 ,C239_=_C432 ,C239_=_C450 ,\nC239_=_C468 ,C239_=_C489 ,C239_=_C494 ,C239_=_C499 ,C239_=_C503 ,C239_=_C509 ,\nC239_=_C528 ,C239_=_C557 ,C239_=_C558 ,C239_=_C559 ,C239_=_C560 ,C239_=_C561 ,\nC239_=_C562 ,C239_=_C563 ,C239_=_C565 ,C239_=_C574 ,C239_=_C577 ,C239_=_C581 ,\nC239_=_C583 ,C239_=_C584 ,C239_=_C596 ,C239_=_C601 ,C239_=_C602 ,C239_=_C603 ,\nC239_=_C606 ,C239_=_C621 ,C239_=_C622 ,C239_=_C624 ,C239_=_C633 ,C239_=_C635 ,\nC239_=_C640 ,C239_=_C641 ,C239_=_C647 ,C239_=_C649 ,C239_=_C650 ,C239_=_C652 ,\nC239_=_C663 ,C239_=_C679 ,C239_=_C681 ,C239_=_C688 ,C239_=_C696 ,C239_=_C708 ,\nC239_=_C709 ,C239_=_C711 ,C239_=_C715 ,C239_=_C716 ,C239_=_C717 ,C239_=_C720 ,\nC239_=_C721 ,C239_=_C728 ,C239_=_C729 ,C239_=_C730 ,C239_=_C736 ,C239_=_C742 ,\nC239_=_C744 ,C239_=_C746 ,C239_=_C758 ,C239_=_C759 ,C239_=_C760 ,C239_=_C764 ,\nC239_=_C766 ,C239_=_C770 ,C239_=_C779 ,C239_=_C781 ,C239_=_C786 ,C239_=_C791 ,\nC239_=_C794 ,C239_=_C798 ,C240_=_C241 ,C240_=_C242 ,C240_=_C243 ,C240_=_C244 ,\nC240_=_C258 ,C240_=_C273 ,C240_=_C277 ,C240_=_C303 ,C240_=_C318 ,C240_=_C337 ,\nC240_=_C352 ,C240_=_C359 ,C240_=_C367 ,C240_=_C380 ,C240_=_C383 ,C240_=_C405 ,\nC240_=_C406 ,C240_=_C410 ,C240_=_C416 ,C240_=_C422 ,C240_=_C423 ,C240_=_C424 ,\nC240_=_C425 ,C240_=_C426 ,C240_=_C450 ,C240_=_C464 ,C240_=_C467 ,C240_=_C475 ,\nC240_=_C476 ,C240_=_C483 ,C240_=_C484 ,C240_=_C485 ,C240_=_C486 ,C240_=_C503 ,\nC240_=_C504 ,C240_=_C505 ,C240_=_C513 ,C240_=_C517 ,C240_=_C519 ,C240_=_C528 ,\nC240_=_C531 ,C240_=_C542 ,C240_=_C546 ,C240_=_C550 ,C240_=_C556 ,C240_=_C557 ,\nC240_=_C558 ,C240_=_C559 ,C240_=_C560 ,C240_=_C561 ,C240_=_C562 ,C240_=_C563 ,\nC240_=_C566 ,C240_=_C571 ,C240_=_C574 ,C240_=_C576 ,C240_=_C584 ,C240_=_C587 ,\nC240_=_C593 ,C240_=_C607 ,C240_=_C609 ,C240_=_C610 ,C240_=_C615 ,C240_=_C618 ,\nC240_=_C629 ,C240_=_C632 ,C240_=_C633 ,C240_=_C647 ,C240_=_C649 ,C240_=_C650 ,\nC240_=_C656 ,C240_=_C662 ,C240_=_C669 ,C240_=_C672 ,C240_=_C675 ,C240_=_C681 ,\nC240_=_C682 ,C240_=_C683 ,C240_=_C686 ,C240_=_C689 ,C240_=_C698 ,C240_=_C701 ,\nC240_=_C711 ,C240_=_C715 ,C240_=_C716 ,C240_=_C717 ,C240_=_C718 ,C240_=_C721 ,\nC240_=_C734 ,C240_=_C736 ,C240_=_C737 ,C240_=_C738 ,C240_=_C739 ,C240_=_C741 ,\nC240_=_C743 ,C240_=_C745 ,C240_=_C747 ,C240_=_C753 ,C240_=_C755 ,C240_=_C758 ,\nC240_=_C759 ,C240_=_C760 ,C240_=_C761 ,C240_=_C763 ,C240_=_C764 ,C240_=_C765 ,\nC240_=_C767 ,C240_=_C773 ,C240_=_C779 ,C240_=_C786 ,C240_=_C794 ,C241_=_C242 ,\nC241_=_C243 ,C241_=_C244 ,C241_=_C245 ,C241_=_C246 ,C241_=_C261 ,C241_=_C266 ,\nC241_=_C275 ,C241_=_C277 ,C241_=_C286 ,C241_=_C287 ,C241_=_C320 ,C241_=_C339 ,\nC241_=_C340 ,C241_=_C349 ,C241_=_C354 ,C241_=_C357 ,C241_=_C361 ,C241_=_C362 ,\nC241_=_C363 ,C241_=_C364 ,C241_=_C365 ,C241_=_C366 ,C241_=_C377 ,C241_=_C378 ,\nC241_=_C387 ,C241_=_C403 ,C241_=_C405 ,C241_=_C406 ,C241_=_C422 ,C241_=_C423 ,\nC241_=_C424 ,C241_=_C425 ,C241_=_C426 ,C241_=_C431 ,C241_=_C440 ,C241_=_C447 ,\nC241_=_C450 ,C241_=_C461 ,C241_=_C462 ,C241_=_C468 ,C241_=_C498 ,C241_=_C510 ,\nC241_=_C511 ,C241_=_C512 ,C241_=_C513 ,C241_=_C514 ,C241_=_C515 ,C241_=_C519 ,\nC241_=_C557 ,C241_=_C558 ,C241_=_C559 ,C241_=_C560 ,C241_=_C561 ,C241_=_C562 ,\nC241_=_C563 ,C241_=_C567 ,C241_=_C574 ,C241_=_C583 ,C241_=_C584 ,C241_=_C592 ,\nC241_=_C594 ,C241_=_C596 ,C241_=_C603 ,C241_=_C606 ,C241_=_C618 ,C241_=_C622 ,\nC241_=_C623 ,C241_=_C624 ,C241_=_C626 ,C241_=_C633 ,C241_=_C635 ,C241_=_C636 ,\nC241_=_C640 ,C241_=_C647 ,C241_=_C649 ,C241_=_C650 ,C241_=_C668 ,C241_=_C669 ,\nC241_=_C673 ,C241_=_C676 ,C241_=_C678 ,C241_=_C688 ,C241_=_C696 ,C241_=_C697 ,\nC241_=_C701 ,C241_=_C702 ,C241_=_C708 ,C241_=_C709 ,C241_=_C711 ,C241_=_C715 ,\nC241_=_C716 ,C241_=_C717 ,C241_=_C720 ,C241_=_C721 ,C241_=_C725 ,C241_=_C728 ,\nC241_=_C732 ,C241_=_C736 ,C241_=_C739 ,C241_=_C744 ,C241_=_C746 ,C241_=_C758 ,\nC241_=_C759 ,C241_=_C760 ,C241_=_C762 ,C241_=_C764 ,C241_=_C766 ,C241_=_C767 ,\nC241_=_C775 ,C241_=_C779 ,C241_=_C781 ,C241_=_C786 ,C241_=_C788 ,C241_=_C796 ,\nC241_=_C798 ,C242_=_C243 ,C242_=_C244 ,C242_=_C257 ,C242_=_C259 ,C242_=_C268 ,\nC242_=_C274 ,C242_=_C275 ,C242_=_C294 ,C242_=_C304 ,C242_=_C307 ,C242_=_C309 ,\nC242_=_C316 ,C242_=_C317 ,C242_=_C318 ,C242_=_C325 ,C242_=_C329 ,C242_=_C342 ,\nC242_=_C343</w:t>
      </w:r>
    </w:p>
    <w:p>
      <w:pPr>
        <w:pStyle w:val="PreformattedText"/>
        <w:bidi w:val="0"/>
        <w:spacing w:before="0" w:after="0"/>
        <w:jc w:val="left"/>
        <w:rPr/>
      </w:pPr>
      <w:r>
        <w:rPr/>
        <w:t xml:space="preserve"> </w:t>
      </w:r>
      <w:r>
        <w:rPr/>
        <w:t>,C242_=_C369 ,C242_=_C382 ,C242_=_C397 ,C242_=_C403 ,C242_=_C404 ,\nC242_=_C405 ,C242_=_C406 ,C242_=_C414 ,C242_=_C422 ,C242_=_C423 ,C242_=_C424 ,\nC242_=_C425 ,C242_=_C426 ,C242_=_C432 ,C242_=_C437 ,C242_=_C446 ,C242_=_C463 ,\nC242_=_C475 ,C242_=_C477 ,C242_=_C479 ,C242_=_C480 ,C242_=_C490 ,C242_=_C506 ,\nC242_=_C510 ,C242_=_C513 ,C242_=_C525 ,C242_=_C529 ,C242_=_C530 ,C242_=_C531 ,\nC242_=_C549 ,C242_=_C550 ,C242_=_C557 ,C242_=_C558 ,C242_=_C559 ,C242_=_C560 ,\nC242_=_C561 ,C242_=_C562 ,C242_=_C563 ,C242_=_C569 ,C242_=_C581 ,C242_=_C590 ,\nC242_=_C598 ,C242_=_C603 ,C242_=_C612 ,C242_=_C614 ,C242_=_C617 ,C242_=_C618 ,\nC242_=_C625 ,C242_=_C628 ,C242_=_C629 ,C242_=_C633 ,C242_=_C638 ,C242_=_C647 ,\nC242_=_C649 ,C242_=_C650 ,C242_=_C654 ,C242_=_C659 ,C242_=_C664 ,C242_=_C668 ,\nC242_=_C673 ,C242_=_C682 ,C242_=_C698 ,C242_=_C699 ,C242_=_C704 ,C242_=_C708 ,\nC242_=_C710 ,C242_=_C714 ,C242_=_C715 ,C242_=_C716 ,C242_=_C717 ,C242_=_C718 ,\nC242_=_C730 ,C242_=_C745 ,C242_=_C751 ,C242_=_C758 ,C242_=_C759 ,C242_=_C760 ,\nC242_=_C761 ,C242_=_C777 ,C242_=_C779 ,C242_=_C780 ,C242_=_C781 ,C242_=_C785 ,\nC242_=_C786 ,C242_=_C787 ,C242_=_C788 ,C242_=_C796 ,C243_=_C244 ,C243_=_C250 ,\nC243_=_C268 ,C243_=_C295 ,C243_=_C296 ,C243_=_C322 ,C243_=_C323 ,C243_=_C326 ,\nC243_=_C358 ,C243_=_C365 ,C243_=_C370 ,C243_=_C372 ,C243_=_C393 ,C243_=_C394 ,\nC243_=_C397 ,C243_=_C405 ,C243_=_C406 ,C243_=_C407 ,C243_=_C413 ,C243_=_C422 ,\nC243_=_C423 ,C243_=_C424 ,C243_=_C425 ,C243_=_C426 ,C243_=_C432 ,C243_=_C433 ,\nC243_=_C437 ,C243_=_C441 ,C243_=_C455 ,C243_=_C463 ,C243_=_C471 ,C243_=_C490 ,\nC243_=_C498 ,C243_=_C499 ,C243_=_C505 ,C243_=_C524 ,C243_=_C533 ,C243_=_C534 ,\nC243_=_C544 ,C243_=_C546 ,C243_=_C556 ,C243_=_C557 ,C243_=_C558 ,C243_=_C559 ,\nC243_=_C560 ,C243_=_C561 ,C243_=_C562 ,C243_=_C563 ,C243_=_C564 ,C243_=_C569 ,\nC243_=_C573 ,C243_=_C605 ,C243_=_C606 ,C243_=_C620 ,C243_=_C622 ,C243_=_C633 ,\nC243_=_C634 ,C243_=_C647 ,C243_=_C649 ,C243_=_C650 ,C243_=_C652 ,C243_=_C661 ,\nC243_=_C663 ,C243_=_C666 ,C243_=_C670 ,C243_=_C671 ,C243_=_C672 ,C243_=_C686 ,\nC243_=_C689 ,C243_=_C701 ,C243_=_C706 ,C243_=_C712 ,C243_=_C715 ,C243_=_C716 ,\nC243_=_C717 ,C243_=_C723 ,C243_=_C726 ,C243_=_C730 ,C243_=_C733 ,C243_=_C736 ,\nC243_=_C754 ,C243_=_C755 ,C243_=_C757 ,C243_=_C758 ,C243_=_C759 ,C243_=_C760 ,\nC243_=_C763 ,C243_=_C765 ,C243_=_C768 ,C243_=_C769 ,C243_=_C771 ,C243_=_C772 ,\nC243_=_C774 ,C243_=_C775 ,C243_=_C778 ,C243_=_C780 ,C243_=_C783 ,C243_=_C785 ,\nC243_=_C786 ,C243_=_C796 ,C244_=_C255 ,C244_=_C262 ,C244_=_C263 ,C244_=_C269 ,\nC244_=_C279 ,C244_=_C295 ,C244_=_C304 ,C244_=_C308 ,C244_=_C314 ,C244_=_C325 ,\nC244_=_C342 ,C244_=_C347 ,C244_=_C353 ,C244_=_C358 ,C244_=_C365 ,C244_=_C370 ,\nC244_=_C372 ,C244_=_C388 ,C244_=_C394 ,C244_=_C405 ,C244_=_C406 ,C244_=_C409 ,\nC244_=_C422 ,C244_=_C423 ,C244_=_C424 ,C244_=_C425 ,C244_=_C426 ,C244_=_C455 ,\nC244_=_C463 ,C244_=_C484 ,C244_=_C487 ,C244_=_C490 ,C244_=_C500 ,C244_=_C504 ,\nC244_=_C517 ,C244_=_C526 ,C244_=_C528 ,C244_=_C533 ,C244_=_C534 ,C244_=_C535 ,\nC244_=_C546 ,C244_=_C551 ,C244_=_C556 ,C244_=_C557 ,C244_=_C558 ,C244_=_C559 ,\nC244_=_C560 ,C244_=_C561 ,C244_=_C562 ,C244_=_C563 ,C244_=_C564 ,C244_=_C568 ,\nC244_=_C584 ,C244_=_C592 ,C244_=_C596 ,C244_=_C615 ,C244_=_C622 ,C244_=_C633 ,\nC244_=_C639 ,C244_=_C646 ,C244_=_C647 ,C244_=_C649 ,C244_=_C650 ,C244_=_C651 ,\nC244_=_C663 ,C244_=_C667 ,C244_=_C669 ,C244_=_C670 ,C244_=_C671 ,C244_=_C678 ,\nC244_=_C681 ,C244_=_C683 ,C244_=_C686 ,C244_=_C692 ,C244_=_C697 ,C244_=_C712 ,\nC244_=_C715 ,C244_=_C716 ,C244_=_C717 ,C244_=_C723 ,C244_=_C725 ,C244_=_C726 ,\nC244_=_C729 ,C244_=_C740 ,C244_=_C742 ,C244_=_C743 ,C244_=_C747 ,C244_=_C750 ,\nC244_=_C755 ,C244_=_C758 ,C244_=_C759 ,C244_=_C760 ,C244_=_C766 ,C244_=_C770 ,\nC244_=_C771 ,C244_=_C773 ,C244_=_C774 ,C244_=_C775 ,C244_=_C781 ,C244_=_C783 ,\nC244_=_C786 ,C244_=_C788 ,C244_=_C791 ,C244_=_C792 ,C244_=_C796 ,C245_=_C246 ,\nC245_=_C257 ,C245_=_C261 ,C245_=_C275 ,C245_=_C286 ,C245_=_C292 ,C245_=_C310 ,\nC245_=_C331 ,C245_=_C337 ,C245_=_C338 ,C245_=_C339 ,C245_=_C340 ,C245_=_C349 ,\nC245_=_C350 ,C245_=_C377 ,C245_=_C378 ,C245_=_C380 ,C245_=_C403 ,C245_=_C407 ,\nC245_=_C410 ,C245_=_C419 ,C245_=_C428 ,C245_=_C429 ,C245_=_C430 ,C245_=_C431 ,\nC245_=_C432 ,C245_=_C433 ,C245_=_C437 ,C245_=_C450 ,C245_=_C464 ,C245_=_C468 ,\nC245_=_C474 ,C245_=_C482 ,C245_=_C497 ,C245_=_C502 ,C245_=_C506 ,C245_=_C525 ,\nC245_=_C540 ,C245_=_C555 ,C245_=_C557 ,C245_=_C562 ,C245_=_C564 ,C245_=_C565 ,\nC245_=_C569 ,C245_=_C574 ,C245_=_C583 ,C245_=_C584 ,C245_=_C596 ,C245_=_C599 ,\nC245_=_C601 ,C245_=_C605 ,C245_=_C606 ,C245_=_C609 ,C245_=_C612 ,C245_=_C613 ,\nC245_=_C622 ,C245_=_C624 ,C245_=_C634 ,C245_=_C635 ,C245_=_C639 ,C245_=_C647 ,\nC245_=_C660 ,C245_=_C665 ,C245_=_C671 ,C245_=_C685 ,C245_=_C688 ,C245_=_C694 ,\nC245_=_C696 ,C245_=_C701 ,C245_=_C708 ,C245_=_C709 ,C245_=_C711 ,C245_=_C713 ,\nC245_=_C717 ,C245_=_C718 ,C245_=_C719 ,C245_=_C720 ,C245_=_C721 ,C245_=_C728 ,\nC245_=_C738 ,C245_=_C744 ,C245_=_C745 ,C245_=_C746 ,C245_=_C758 ,C245_=_C760 ,\nC245_=_C761 ,C245_=_C762 ,C245_=_C764 ,C245_=_C768 ,C245_=_C769 ,C245_=_C772 ,\nC245_=_C775 ,C245_=_C776 ,C245_=_C779 ,C245_=_C787 ,C245_=_C789 ,C245_=_C796 ,\nC245_=_C798 ,C246_=_C251 ,C246_=_C266 ,C246_=_C269 ,C246_=_C315 ,C246_=_C320 ,\nC246_=_C326 ,C246_=_C343 ,C246_=_C354 ,C246_=_C361 ,C246_=_C362 ,C246_=_C363 ,\nC246_=_C364 ,C246_=_C365 ,C246_=_C366 ,C246_=_C403 ,C246_=_C404 ,C246_=_C407 ,\nC246_=_C417 ,C246_=_C423 ,C246_=_C425 ,C246_=_C428 ,C246_=_C429 ,C246_=_C430 ,\nC246_=_C431 ,C246_=_C432 ,C246_=_C433 ,C246_=_C460 ,C246_=_C461 ,C246_=_C462 ,\nC246_=_C476 ,C246_=_C498 ,C246_=_C502 ,C246_=_C510 ,C246_=_C511 ,C246_=_C512 ,\nC246_=_C513 ,C246_=_C514 ,C246_=_C515 ,C246_=_C526 ,C246_=_C530 ,C246_=_C540 ,\nC246_=_C564 ,C246_=_C565 ,C246_=_C585 ,C246_=_C587 ,C246_=_C590 ,C246_=_C592 ,\nC246_=_C593 ,C246_=_C594 ,C246_=_C603 ,C246_=_C607 ,C246_=_C612 ,C246_=_C617 ,\nC246_=_C618 ,C246_=_C621 ,C246_=_C623 ,C246_=_C632 ,C246_=_C634 ,C246_=_C638 ,\nC246_=_C639 ,C246_=_C645 ,C246_=_C647 ,C246_=_C657 ,C246_=_C659 ,C246_=_C662 ,\nC246_=_C667 ,C246_=_C669 ,C246_=_C676 ,C246_=_C677 ,C246_=_C678 ,C246_=_C682 ,\nC246_=_C691 ,C246_=_C695 ,C246_=_C698 ,C246_=_C702 ,C246_=_C703 ,C246_=_C711 ,\nC246_=_C716 ,C246_=_C718 ,C246_=_C727 ,C246_=_C730 ,C246_=_C732 ,C246_=_C734 ,\nC246_=_C735 ,C246_=_C736 ,C246_=_C744 ,C246_=_C746 ,C246_=_C751 ,C246_=_C753 ,\nC246_=_C754 ,C246_=_C756 ,C246_=_C758 ,C246_=_C761 ,C246_=_C762 ,C246_=_C763 ,\nC246_=_C766 ,C246_=_C769 ,C246_=_C770 ,C246_=_C771 ,C246_=_C775 ,C246_=_C786 ,\nC246_=_C787 ,C246_=_C793 ,C246_=_C796 ,C246_=_C798 ,C249_=_C250 ,C249_=_C251 ,\nC249_=_C253 ,C249_=_C266 ,C249_=_C267 ,C249_=_C268 ,C249_=_C269 ,C249_=_C278 ,\nC249_=_C296 ,C249_=_C298 ,C249_=_C312 ,C249_=_C313 ,C249_=_C329 ,C249_=_C336 ,\nC249_=_C357 ,C249_=_C358 ,C249_=_C365 ,C249_=_C367 ,C249_=_C391 ,C249_=_C392 ,\nC249_=_C405 ,C249_=_C408 ,C249_=_C413 ,C249_=_C419 ,C249_=_C435 ,C249_=_C437 ,\nC249_=_C439 ,C249_=_C440 ,C249_=_C441 ,C249_=_C450 ,C249_=_C451 ,C249_=_C454 ,\nC249_=_C459 ,C249_=_C471 ,C249_=_C486 ,C249_=_C489 ,C249_=_C495 ,C249_=_C506 ,\nC249_=_C509 ,C249_=_C533 ,C249_=_C539 ,C249_=_C550 ,C249_=_C551 ,C249_=_C553 ,\nC249_=_C554 ,C249_=_C557 ,C249_=_C562 ,C249_=_C566 ,C249_=_C567 ,C249_=_C568 ,\nC249_=_C571 ,C249_=_C576 ,C249_=_C577 ,C249_=_C578 ,C249_=_C579 ,C249_=_C587 ,\nC249_=_C592 ,C249_=_C593 ,C249_=_C596 ,C249_=_C600 ,C249_=_C614 ,C249_=_C616 ,\nC249_=_C618 ,C249_=_C626 ,C249_=_C633 ,C249_=_C639 ,C249_=_C641 ,C249_=_C651 ,\nC249_=_C652 ,C249_=_C653 ,C249_=_C654 ,C249_=_C656 ,C249_=_C657 ,C249_=_C658 ,\nC249_=_C659 ,C249_=_C662 ,C249_=_C663 ,C249_=_C680 ,C249_=_C699 ,C249_=_C712 ,\nC249_=_C713 ,C249_=_C715 ,C249_=_C719 ,C249_=_C720 ,C249_=_C721 ,C249_=_C724 ,\nC249_=_C725 ,C249_=_C734 ,C249_=_C747 ,C249_=_C748 ,C249_=_C749 ,C249_=_C751 ,\nC249_=_C756 ,C249_=_C760 ,C249_=_C763 ,C249_=_C764 ,C249_=_C765 ,C249_=_C766 ,\nC249_=_C769 ,C249_=_C774 ,C249_=_C777 ,C249_=_C778 ,C249_=_C785 ,C249_=_C787 ,\nC249_=_C789 ,C249_=_C793 ,C249_=_C794 ,C249_=_C798 ,C250_=_C251 ,C250_=_C253 ,\nC250_=_C266 ,C250_=_C267 ,C250_=_C268 ,C250_=_C269 ,C250_=_C278 ,C250_=_C314 ,\nC250_=_C322 ,C250_=_C323 ,C250_=_C372 ,C250_=_C392 ,C250_=_C397 ,C250_=_C399 ,\nC250_=_C413 ,C250_=_C416 ,C250_=_C432 ,C250_=_C433 ,C250_=_C435 ,C250_=_C437 ,\nC250_=_C439 ,C250_=_C440 ,C250_=_C441 ,C250_=_C450 ,C250_=_C451 ,C250_=_C465 ,\nC250_=_C498 ,C250_=_C505 ,C250_=_C527 ,C250_=_C530 ,C250_=_C534 ,C250_=_C536 ,\nC250_=_C539 ,C250_=_C544 ,C250_=_C550 ,C250_=_C551 ,C250_=_C554 ,C250_=_C557 ,\nC250_=_C563 ,C250_=_C564 ,C250_=_C566 ,C250_=_C567 ,C250_=_C569 ,C250_=_C571 ,\nC250_=_C576 ,C250_=_C577 ,C250_=_C578 ,C250_=_C579 ,C250_=_C623 ,C250_=_C628 ,\nC250_=_C633 ,C250_=_C634 ,C250_=_C641 ,C250_=_C651 ,C250_=_C652 ,C250_=_C653 ,\nC250_=_C654 ,C250_=_C657 ,C250_=_C658 ,C250_=_C661 ,C250_=_C662 ,C250_=_C663 ,\nC250_=_C671 ,C250_=_C672 ,C250_=_C677 ,C250_=_C689 ,C250_=_C691 ,C250_=_C701 ,\nC250_=_C706 ,C250_=_C715 ,C250_=_C717 ,C250_=_C718 ,C250_=_C719 ,C250_=_C723 ,\nC250_=_C724 ,C250_=_C725 ,C250_=_C727 ,C250_=_C730 ,C250_=_C733 ,C250_=_C736 ,\nC250_=_C746 ,C250_=_C749 ,C250_=_C751 ,C250_=_C754 ,C250_=_C759 ,C250_=_C760 ,\nC250_=_C763 ,C250_=_C764 ,C250_=_C765 ,C250_=_C766 ,C250_=_C768 ,C250_=_C769 ,\nC250_=_C771 ,C250_=_C778 ,C250_=_C784 ,C250_=_C785 ,C250_=_C786 ,C250_=_C787 ,\nC250_=_C793 ,C250_=_C794 ,C250_=_C795 ,C250_=_C796 ,C251_=_C253 ,C251_=_C268 ,\nC251_=_C294 ,C251_=_C310 ,C251_=_C315 ,C251_=_C326 ,C251_=_C331 ,C251_=_C343 ,\nC251_=_C361 ,C251_=_C362 ,C251_=_C366 ,C251_=_C384 ,C251_=_C389 ,C251_=_C417 ,\nC251_=_C422 ,C251_=_C423 ,C251_=_C428 ,C251_=_C435 ,C251_=_C437 ,C251_=_C439 ,\nC251_=_C440 ,C251_=_C449 ,C251_=_C457 ,C251_=_C460 ,C251_=_C461 ,C251_=_C472 ,\nC251_=_C476 ,C251_=_C479 ,C251_=_C482 ,C251_=_C488 ,C251_=_C494 ,C251_=_C498 ,\nC251_=_C499 ,C251_=_C500 ,C251_=_C502 ,C251_=_C510 ,C251_=_C521 ,C251_=_C532</w:t>
      </w:r>
    </w:p>
    <w:p>
      <w:pPr>
        <w:pStyle w:val="PreformattedText"/>
        <w:bidi w:val="0"/>
        <w:spacing w:before="0" w:after="0"/>
        <w:jc w:val="left"/>
        <w:rPr/>
      </w:pPr>
      <w:r>
        <w:rPr/>
        <w:t xml:space="preserve"> </w:t>
      </w:r>
      <w:r>
        <w:rPr/>
        <w:t>,\nC251_=_C544 ,C251_=_C550 ,C251_=_C551 ,C251_=_C553 ,C251_=_C554 ,C251_=_C565 ,\nC251_=_C566 ,C251_=_C567 ,C251_=_C572 ,C251_=_C575 ,C251_=_C580 ,C251_=_C582 ,\nC251_=_C585 ,C251_=_C593 ,C251_=_C605 ,C251_=_C617 ,C251_=_C624 ,C251_=_C625 ,\nC251_=_C627 ,C251_=_C631 ,C251_=_C632 ,C251_=_C633 ,C251_=_C634 ,C251_=_C635 ,\nC251_=_C650 ,C251_=_C651 ,C251_=_C652 ,C251_=_C653 ,C251_=_C654 ,C251_=_C656 ,\nC251_=_C657 ,C251_=_C664 ,C251_=_C667 ,C251_=_C691 ,C251_=_C695 ,C251_=_C698 ,\nC251_=_C703 ,C251_=_C707 ,C251_=_C719 ,C251_=_C722 ,C251_=_C724 ,C251_=_C725 ,\nC251_=_C726 ,C251_=_C728 ,C251_=_C729 ,C251_=_C730 ,C251_=_C734 ,C251_=_C738 ,\nC251_=_C741 ,C251_=_C744 ,C251_=_C749 ,C251_=_C752 ,C251_=_C754 ,C251_=_C756 ,\nC251_=_C763 ,C251_=_C764 ,C251_=_C765 ,C251_=_C769 ,C251_=_C770 ,C251_=_C771 ,\nC251_=_C773 ,C251_=_C775 ,C251_=_C777 ,C251_=_C780 ,C251_=_C781 ,C251_=_C787 ,\nC251_=_C790 ,C251_=_C792 ,C251_=_C793 ,C251_=_C794 ,C251_=_C798 ,C253_=_C267 ,\nC253_=_C287 ,C253_=_C296 ,C253_=_C309 ,C253_=_C313 ,C253_=_C314 ,C253_=_C336 ,\nC253_=_C340 ,C253_=_C347 ,C253_=_C349 ,C253_=_C357 ,C253_=_C358 ,C253_=_C365 ,\nC253_=_C367 ,C253_=_C382 ,C253_=_C383 ,C253_=_C384 ,C253_=_C392 ,C253_=_C398 ,\nC253_=_C404 ,C253_=_C408 ,C253_=_C419 ,C253_=_C435 ,C253_=_C437 ,C253_=_C439 ,\nC253_=_C440 ,C253_=_C441 ,C253_=_C451 ,C253_=_C459 ,C253_=_C461 ,C253_=_C468 ,\nC253_=_C484 ,C253_=_C486 ,C253_=_C488 ,C253_=_C495 ,C253_=_C516 ,C253_=_C525 ,\nC253_=_C526 ,C253_=_C527 ,C253_=_C529 ,C253_=_C537 ,C253_=_C550 ,C253_=_C551 ,\nC253_=_C554 ,C253_=_C557 ,C253_=_C562 ,C253_=_C566 ,C253_=_C567 ,C253_=_C568 ,\nC253_=_C577 ,C253_=_C590 ,C253_=_C592 ,C253_=_C596 ,C253_=_C600 ,C253_=_C603 ,\nC253_=_C608 ,C253_=_C610 ,C253_=_C614 ,C253_=_C616 ,C253_=_C625 ,C253_=_C626 ,\nC253_=_C633 ,C253_=_C639 ,C253_=_C640 ,C253_=_C642 ,C253_=_C651 ,C253_=_C652 ,\nC253_=_C653 ,C253_=_C654 ,C253_=_C657 ,C253_=_C662 ,C253_=_C663 ,C253_=_C667 ,\nC253_=_C692 ,C253_=_C694 ,C253_=_C703 ,C253_=_C712 ,C253_=_C713 ,C253_=_C719 ,\nC253_=_C720 ,C253_=_C734 ,C253_=_C735 ,C253_=_C739 ,C253_=_C740 ,C253_=_C748 ,\nC253_=_C749 ,C253_=_C755 ,C253_=_C756 ,C253_=_C763 ,C253_=_C764 ,C253_=_C765 ,\nC253_=_C767 ,C253_=_C768 ,C253_=_C769 ,C253_=_C774 ,C253_=_C776 ,C253_=_C777 ,\nC253_=_C778 ,C253_=_C780 ,C253_=_C782 ,C253_=_C783 ,C253_=_C784 ,C253_=_C787 ,\nC253_=_C789 ,C253_=_C792 ,C253_=_C793 ,C253_=_C794 ,C253_=_C797 ,C255_=_C256 ,\nC255_=_C257 ,C255_=_C258 ,C255_=_C259 ,C255_=_C260 ,C255_=_C261 ,C255_=_C263 ,\nC255_=_C279 ,C255_=_C280 ,C255_=_C282 ,C255_=_C293 ,C255_=_C294 ,C255_=_C304 ,\nC255_=_C314 ,C255_=_C325 ,C255_=_C342 ,C255_=_C347 ,C255_=_C353 ,C255_=_C399 ,\nC255_=_C405 ,C255_=_C416 ,C255_=_C422 ,C255_=_C423 ,C255_=_C435 ,C255_=_C441 ,\nC255_=_C442 ,C255_=_C443 ,C255_=_C444 ,C255_=_C458 ,C255_=_C459 ,C255_=_C460 ,\nC255_=_C461 ,C255_=_C464 ,C255_=_C465 ,C255_=_C466 ,C255_=_C467 ,C255_=_C468 ,\nC255_=_C469 ,C255_=_C484 ,C255_=_C487 ,C255_=_C490 ,C255_=_C500 ,C255_=_C504 ,\nC255_=_C541 ,C255_=_C558 ,C255_=_C559 ,C255_=_C568 ,C255_=_C569 ,C255_=_C570 ,\nC255_=_C580 ,C255_=_C581 ,C255_=_C588 ,C255_=_C589 ,C255_=_C590 ,C255_=_C591 ,\nC255_=_C592 ,C255_=_C593 ,C255_=_C594 ,C255_=_C595 ,C255_=_C639 ,C255_=_C640 ,\nC255_=_C646 ,C255_=_C649 ,C255_=_C650 ,C255_=_C651 ,C255_=_C656 ,C255_=_C666 ,\nC255_=_C667 ,C255_=_C668 ,C255_=_C669 ,C255_=_C670 ,C255_=_C671 ,C255_=_C672 ,\nC255_=_C673 ,C255_=_C692 ,C255_=_C707 ,C255_=_C717 ,C255_=_C720 ,C255_=_C721 ,\nC255_=_C722 ,C255_=_C723 ,C255_=_C724 ,C255_=_C729 ,C255_=_C730 ,C255_=_C733 ,\nC255_=_C742 ,C255_=_C743 ,C255_=_C747 ,C255_=_C750 ,C255_=_C756 ,C255_=_C763 ,\nC255_=_C766 ,C255_=_C767 ,C255_=_C768 ,C255_=_C770 ,C255_=_C771 ,C255_=_C773 ,\nC255_=_C774 ,C255_=_C775 ,C255_=_C782 ,C255_=_C791 ,C255_=_C792 ,C255_=_C796 ,\nC256_=_C257 ,C256_=_C258 ,C256_=_C259 ,C256_=_C260 ,C256_=_C261 ,C256_=_C273 ,\nC256_=_C282 ,C256_=_C295 ,C256_=_C310 ,C256_=_C312 ,C256_=_C313 ,C256_=_C314 ,\nC256_=_C315 ,C256_=_C325 ,C256_=_C326 ,C256_=_C329 ,C256_=_C353 ,C256_=_C373 ,\nC256_=_C391 ,C256_=_C401 ,C256_=_C405 ,C256_=_C408 ,C256_=_C417 ,C256_=_C422 ,\nC256_=_C423 ,C256_=_C424 ,C256_=_C441 ,C256_=_C442 ,C256_=_C443 ,C256_=_C444 ,\nC256_=_C446 ,C256_=_C453 ,C256_=_C462 ,C256_=_C464 ,C256_=_C473 ,C256_=_C475 ,\nC256_=_C479 ,C256_=_C480 ,C256_=_C488 ,C256_=_C511 ,C256_=_C532 ,C256_=_C545 ,\nC256_=_C563 ,C256_=_C568 ,C256_=_C569 ,C256_=_C570 ,C256_=_C577 ,C256_=_C582 ,\nC256_=_C598 ,C256_=_C599 ,C256_=_C607 ,C256_=_C626 ,C256_=_C629 ,C256_=_C636 ,\nC256_=_C639 ,C256_=_C642 ,C256_=_C649 ,C256_=_C656 ,C256_=_C657 ,C256_=_C659 ,\nC256_=_C665 ,C256_=_C670 ,C256_=_C675 ,C256_=_C676 ,C256_=_C679 ,C256_=_C683 ,\nC256_=_C686 ,C256_=_C697 ,C256_=_C706 ,C256_=_C707 ,C256_=_C708 ,C256_=_C711 ,\nC256_=_C712 ,C256_=_C714 ,C256_=_C718 ,C256_=_C719 ,C256_=_C720 ,C256_=_C721 ,\nC256_=_C722 ,C256_=_C725 ,C256_=_C727 ,C256_=_C728 ,C256_=_C732 ,C256_=_C735 ,\nC256_=_C737 ,C256_=_C738 ,C256_=_C739 ,C256_=_C752 ,C256_=_C758 ,C256_=_C760 ,\nC256_=_C766 ,C256_=_C767 ,C256_=_C768 ,C256_=_C779 ,C256_=_C782 ,C256_=_C785 ,\nC256_=_C789 ,C256_=_C792 ,C256_=_C794 ,C256_=_C795 ,C256_=_C796 ,C257_=_C258 ,\nC257_=_C259 ,C257_=_C260 ,C257_=_C261 ,C257_=_C268 ,C257_=_C272 ,C257_=_C275 ,\nC257_=_C292 ,C257_=_C304 ,C257_=_C315 ,C257_=_C316 ,C257_=_C317 ,C257_=_C318 ,\nC257_=_C320 ,C257_=_C340 ,C257_=_C342 ,C257_=_C350 ,C257_=_C378 ,C257_=_C380 ,\nC257_=_C382 ,C257_=_C405 ,C257_=_C419 ,C257_=_C422 ,C257_=_C423 ,C257_=_C429 ,\nC257_=_C432 ,C257_=_C441 ,C257_=_C442 ,C257_=_C443 ,C257_=_C444 ,C257_=_C446 ,\nC257_=_C460 ,C257_=_C464 ,C257_=_C474 ,C257_=_C502 ,C257_=_C506 ,C257_=_C513 ,\nC257_=_C525 ,C257_=_C529 ,C257_=_C530 ,C257_=_C543 ,C257_=_C549 ,C257_=_C556 ,\nC257_=_C558 ,C257_=_C561 ,C257_=_C568 ,C257_=_C569 ,C257_=_C570 ,C257_=_C581 ,\nC257_=_C590 ,C257_=_C601 ,C257_=_C602 ,C257_=_C603 ,C257_=_C604 ,C257_=_C605 ,\nC257_=_C606 ,C257_=_C612 ,C257_=_C628 ,C257_=_C646 ,C257_=_C649 ,C257_=_C656 ,\nC257_=_C660 ,C257_=_C661 ,C257_=_C668 ,C257_=_C670 ,C257_=_C671 ,C257_=_C677 ,\nC257_=_C685 ,C257_=_C686 ,C257_=_C698 ,C257_=_C701 ,C257_=_C707 ,C257_=_C710 ,\nC257_=_C711 ,C257_=_C713 ,C257_=_C716 ,C257_=_C717 ,C257_=_C719 ,C257_=_C720 ,\nC257_=_C721 ,C257_=_C722 ,C257_=_C727 ,C257_=_C730 ,C257_=_C731 ,C257_=_C733 ,\nC257_=_C745 ,C257_=_C746 ,C257_=_C751 ,C257_=_C758 ,C257_=_C759 ,C257_=_C760 ,\nC257_=_C761 ,C257_=_C762 ,C257_=_C764 ,C257_=_C766 ,C257_=_C767 ,C257_=_C768 ,\nC257_=_C769 ,C257_=_C772 ,C257_=_C779 ,C257_=_C780 ,C257_=_C782 ,C257_=_C783 ,\nC257_=_C785 ,C257_=_C789 ,C257_=_C790 ,C257_=_C796 ,C258_=_C259 ,C258_=_C260 ,\nC258_=_C261 ,C258_=_C277 ,C258_=_C318 ,C258_=_C324 ,C258_=_C337 ,C258_=_C359 ,\nC258_=_C361 ,C258_=_C377 ,C258_=_C402 ,C258_=_C405 ,C258_=_C410 ,C258_=_C416 ,\nC258_=_C422 ,C258_=_C423 ,C258_=_C429 ,C258_=_C430 ,C258_=_C432 ,C258_=_C441 ,\nC258_=_C442 ,C258_=_C443 ,C258_=_C444 ,C258_=_C446 ,C258_=_C461 ,C258_=_C464 ,\nC258_=_C484 ,C258_=_C489 ,C258_=_C492 ,C258_=_C494 ,C258_=_C499 ,C258_=_C503 ,\nC258_=_C504 ,C258_=_C505 ,C258_=_C509 ,C258_=_C520 ,C258_=_C528 ,C258_=_C542 ,\nC258_=_C546 ,C258_=_C550 ,C258_=_C563 ,C258_=_C565 ,C258_=_C568 ,C258_=_C569 ,\nC258_=_C570 ,C258_=_C574 ,C258_=_C581 ,C258_=_C582 ,C258_=_C583 ,C258_=_C587 ,\nC258_=_C602 ,C258_=_C609 ,C258_=_C615 ,C258_=_C621 ,C258_=_C622 ,C258_=_C636 ,\nC258_=_C640 ,C258_=_C643 ,C258_=_C649 ,C258_=_C652 ,C258_=_C656 ,C258_=_C658 ,\nC258_=_C663 ,C258_=_C675 ,C258_=_C679 ,C258_=_C681 ,C258_=_C689 ,C258_=_C691 ,\nC258_=_C694 ,C258_=_C696 ,C258_=_C701 ,C258_=_C704 ,C258_=_C707 ,C258_=_C713 ,\nC258_=_C720 ,C258_=_C721 ,C258_=_C722 ,C258_=_C729 ,C258_=_C742 ,C258_=_C765 ,\nC258_=_C766 ,C258_=_C767 ,C258_=_C768 ,C258_=_C772 ,C258_=_C773 ,C258_=_C775 ,\nC258_=_C782 ,C258_=_C791 ,C259_=_C260 ,C259_=_C261 ,C259_=_C270 ,C259_=_C294 ,\nC259_=_C309 ,C259_=_C316 ,C259_=_C318 ,C259_=_C322 ,C259_=_C325 ,C259_=_C329 ,\nC259_=_C343 ,C259_=_C344 ,C259_=_C359 ,C259_=_C369 ,C259_=_C403 ,C259_=_C404 ,\nC259_=_C405 ,C259_=_C419 ,C259_=_C422 ,C259_=_C423 ,C259_=_C429 ,C259_=_C430 ,\nC259_=_C432 ,C259_=_C435 ,C259_=_C437 ,C259_=_C441 ,C259_=_C442 ,C259_=_C443 ,\nC259_=_C444 ,C259_=_C446 ,C259_=_C463 ,C259_=_C477 ,C259_=_C480 ,C259_=_C490 ,\nC259_=_C494 ,C259_=_C499 ,C259_=_C503 ,C259_=_C509 ,C259_=_C510 ,C259_=_C519 ,\nC259_=_C554 ,C259_=_C560 ,C259_=_C562 ,C259_=_C565 ,C259_=_C568 ,C259_=_C569 ,\nC259_=_C570 ,C259_=_C571 ,C259_=_C581 ,C259_=_C583 ,C259_=_C599 ,C259_=_C602 ,\nC259_=_C605 ,C259_=_C608 ,C259_=_C612 ,C259_=_C614 ,C259_=_C618 ,C259_=_C621 ,\nC259_=_C622 ,C259_=_C629 ,C259_=_C638 ,C259_=_C640 ,C259_=_C642 ,C259_=_C646 ,\nC259_=_C647 ,C259_=_C649 ,C259_=_C654 ,C259_=_C656 ,C259_=_C658 ,C259_=_C659 ,\nC259_=_C663 ,C259_=_C664 ,C259_=_C667 ,C259_=_C668 ,C259_=_C673 ,C259_=_C679 ,\nC259_=_C684 ,C259_=_C699 ,C259_=_C704 ,C259_=_C707 ,C259_=_C714 ,C259_=_C717 ,\nC259_=_C720 ,C259_=_C721 ,C259_=_C722 ,C259_=_C742 ,C259_=_C746 ,C259_=_C750 ,\nC259_=_C752 ,C259_=_C766 ,C259_=_C767 ,C259_=_C768 ,C259_=_C774 ,C259_=_C777 ,\nC259_=_C782 ,C259_=_C787 ,C259_=_C791 ,C260_=_C261 ,C260_=_C269 ,C260_=_C280 ,\nC260_=_C284 ,C260_=_C300 ,C260_=_C302 ,C260_=_C313 ,C260_=_C320 ,C260_=_C323 ,\nC260_=_C350 ,C260_=_C354 ,C260_=_C361 ,C260_=_C367 ,C260_=_C369 ,C260_=_C370 ,\nC260_=_C389 ,C260_=_C405 ,C260_=_C411 ,C260_=_C422 ,C260_=_C423 ,C260_=_C433 ,\nC260_=_C440 ,C260_=_C441 ,C260_=_C442 ,C260_=_C443 ,C260_=_C444 ,C260_=_C449 ,\nC260_=_C456 ,C260_=_C467 ,C260_=_C469 ,C260_=_C476 ,C260_=_C487 ,C260_=_C507 ,\nC260_=_C509 ,C260_=_C511 ,C260_=_C512 ,C260_=_C517 ,C260_=_C534 ,C260_=_C535 ,\nC260_=_C540 ,C260_=_C551 ,C260_=_C555 ,C260_=_C558 ,C260_=_C561 ,C260_=_C568 ,\nC260_=_C569 ,C260_=_C570 ,C260_=_C578 ,C260_=_C594 ,C260_=_C596 ,C260_=_C602 ,\nC260_=_C607 ,C260_=_C608 ,C260_=_C610 ,C260_=_C635 ,C260_=_C637 ,C260_=_C649 ,\nC260_=_C651 ,C260_=_C656 ,C260_=_C665 ,C260_=_C675 ,C260_=_C677 ,C260_=_C678 ,\nC260_=_C688 ,C260_=_C695 ,C260_=_C701 ,C260_=_C702 ,C260_=_C703</w:t>
      </w:r>
    </w:p>
    <w:p>
      <w:pPr>
        <w:pStyle w:val="PreformattedText"/>
        <w:bidi w:val="0"/>
        <w:spacing w:before="0" w:after="0"/>
        <w:jc w:val="left"/>
        <w:rPr/>
      </w:pPr>
      <w:r>
        <w:rPr/>
        <w:t xml:space="preserve"> </w:t>
      </w:r>
      <w:r>
        <w:rPr/>
        <w:t>,C260_=_C704 ,\nC260_=_C707 ,C260_=_C709 ,C260_=_C711 ,C260_=_C714 ,C260_=_C720 ,C260_=_C721 ,\nC260_=_C722 ,C260_=_C723 ,C260_=_C726 ,C260_=_C727 ,C260_=_C733 ,C260_=_C735 ,\nC260_=_C738 ,C260_=_C740 ,C260_=_C741 ,C260_=_C750 ,C260_=_C752 ,C260_=_C756 ,\nC260_=_C757 ,C260_=_C761 ,C260_=_C766 ,C260_=_C767 ,C260_=_C768 ,C260_=_C781 ,\nC260_=_C782 ,C260_=_C784 ,C260_=_C788 ,C260_=_C790 ,C260_=_C791 ,C260_=_C794 ,\nC260_=_C797 ,C261_=_C275 ,C261_=_C286 ,C261_=_C290 ,C261_=_C313 ,C261_=_C338 ,\nC261_=_C340 ,C261_=_C349 ,C261_=_C353 ,C261_=_C373 ,C261_=_C377 ,C261_=_C378 ,\nC261_=_C391 ,C261_=_C403 ,C261_=_C405 ,C261_=_C421 ,C261_=_C422 ,C261_=_C423 ,\nC261_=_C439 ,C261_=_C441 ,C261_=_C442 ,C261_=_C443 ,C261_=_C444 ,C261_=_C450 ,\nC261_=_C468 ,C261_=_C511 ,C261_=_C515 ,C261_=_C532 ,C261_=_C557 ,C261_=_C559 ,\nC261_=_C563 ,C261_=_C568 ,C261_=_C569 ,C261_=_C570 ,C261_=_C571 ,C261_=_C574 ,\nC261_=_C582 ,C261_=_C583 ,C261_=_C584 ,C261_=_C588 ,C261_=_C596 ,C261_=_C606 ,\nC261_=_C622 ,C261_=_C624 ,C261_=_C626 ,C261_=_C628 ,C261_=_C629 ,C261_=_C635 ,\nC261_=_C649 ,C261_=_C650 ,C261_=_C656 ,C261_=_C660 ,C261_=_C665 ,C261_=_C679 ,\nC261_=_C686 ,C261_=_C688 ,C261_=_C696 ,C261_=_C697 ,C261_=_C707 ,C261_=_C708 ,\nC261_=_C709 ,C261_=_C710 ,C261_=_C711 ,C261_=_C712 ,C261_=_C714 ,C261_=_C716 ,\nC261_=_C719 ,C261_=_C720 ,C261_=_C721 ,C261_=_C722 ,C261_=_C725 ,C261_=_C728 ,\nC261_=_C737 ,C261_=_C740 ,C261_=_C744 ,C261_=_C745 ,C261_=_C757 ,C261_=_C760 ,\nC261_=_C764 ,C261_=_C766 ,C261_=_C767 ,C261_=_C768 ,C261_=_C773 ,C261_=_C778 ,\nC261_=_C779 ,C261_=_C782 ,C261_=_C791 ,C261_=_C794 ,C261_=_C798 ,C262_=_C263 ,\nC262_=_C264 ,C262_=_C269 ,C262_=_C272 ,C262_=_C274 ,C262_=_C284 ,C262_=_C287 ,\nC262_=_C289 ,C262_=_C303 ,C262_=_C308 ,C262_=_C338 ,C262_=_C339 ,C262_=_C341 ,\nC262_=_C365 ,C262_=_C367 ,C262_=_C369 ,C262_=_C380 ,C262_=_C388 ,C262_=_C394 ,\nC262_=_C409 ,C262_=_C415 ,C262_=_C424 ,C262_=_C426 ,C262_=_C445 ,C262_=_C446 ,\nC262_=_C447 ,C262_=_C449 ,C262_=_C466 ,C262_=_C469 ,C262_=_C497 ,C262_=_C508 ,\nC262_=_C514 ,C262_=_C515 ,C262_=_C517 ,C262_=_C523 ,C262_=_C524 ,C262_=_C526 ,\nC262_=_C528 ,C262_=_C535 ,C262_=_C551 ,C262_=_C555 ,C262_=_C557 ,C262_=_C561 ,\nC262_=_C563 ,C262_=_C568 ,C262_=_C570 ,C262_=_C571 ,C262_=_C572 ,C262_=_C573 ,\nC262_=_C574 ,C262_=_C575 ,C262_=_C576 ,C262_=_C584 ,C262_=_C591 ,C262_=_C592 ,\nC262_=_C596 ,C262_=_C600 ,C262_=_C602 ,C262_=_C604 ,C262_=_C613 ,C262_=_C615 ,\nC262_=_C616 ,C262_=_C621 ,C262_=_C627 ,C262_=_C635 ,C262_=_C638 ,C262_=_C639 ,\nC262_=_C640 ,C262_=_C642 ,C262_=_C643 ,C262_=_C645 ,C262_=_C657 ,C262_=_C658 ,\nC262_=_C659 ,C262_=_C660 ,C262_=_C661 ,C262_=_C662 ,C262_=_C669 ,C262_=_C671 ,\nC262_=_C678 ,C262_=_C680 ,C262_=_C681 ,C262_=_C683 ,C262_=_C686 ,C262_=_C696 ,\nC262_=_C697 ,C262_=_C699 ,C262_=_C703 ,C262_=_C708 ,C262_=_C723 ,C262_=_C725 ,\nC262_=_C726 ,C262_=_C731 ,C262_=_C740 ,C262_=_C742 ,C262_=_C747 ,C262_=_C750 ,\nC262_=_C753 ,C262_=_C754 ,C262_=_C755 ,C262_=_C758 ,C262_=_C759 ,C262_=_C760 ,\nC262_=_C769 ,C262_=_C770 ,C262_=_C771 ,C262_=_C772 ,C262_=_C778 ,C262_=_C780 ,\nC262_=_C781 ,C262_=_C783 ,C262_=_C788 ,C262_=_C789 ,C262_=_C791 ,C263_=_C264 ,\nC263_=_C279 ,C263_=_C304 ,C263_=_C314 ,C263_=_C325 ,C263_=_C329 ,C263_=_C333 ,\nC263_=_C342 ,C263_=_C347 ,C263_=_C353 ,C263_=_C393 ,C263_=_C398 ,C263_=_C415 ,\nC263_=_C417 ,C263_=_C421 ,C263_=_C424 ,C263_=_C442 ,C263_=_C445 ,C263_=_C446 ,\nC263_=_C447 ,C263_=_C449 ,C263_=_C454 ,C263_=_C455 ,C263_=_C484 ,C263_=_C487 ,\nC263_=_C489 ,C263_=_C490 ,C263_=_C500 ,C263_=_C504 ,C263_=_C531 ,C263_=_C535 ,\nC263_=_C539 ,C263_=_C555 ,C263_=_C567 ,C263_=_C571 ,C263_=_C572 ,C263_=_C573 ,\nC263_=_C574 ,C263_=_C575 ,C263_=_C585 ,C263_=_C587 ,C263_=_C591 ,C263_=_C601 ,\nC263_=_C608 ,C263_=_C617 ,C263_=_C619 ,C263_=_C635 ,C263_=_C637 ,C263_=_C639 ,\nC263_=_C640 ,C263_=_C642 ,C263_=_C645 ,C263_=_C646 ,C263_=_C647 ,C263_=_C651 ,\nC263_=_C653 ,C263_=_C657 ,C263_=_C658 ,C263_=_C659 ,C263_=_C660 ,C263_=_C661 ,\nC263_=_C667 ,C263_=_C670 ,C263_=_C677 ,C263_=_C678 ,C263_=_C679 ,C263_=_C688 ,\nC263_=_C691 ,C263_=_C692 ,C263_=_C694 ,C263_=_C703 ,C263_=_C708 ,C263_=_C722 ,\nC263_=_C723 ,C263_=_C729 ,C263_=_C735 ,C263_=_C739 ,C263_=_C741 ,C263_=_C742 ,\nC263_=_C743 ,C263_=_C744 ,C263_=_C747 ,C263_=_C749 ,C263_=_C750 ,C263_=_C752 ,\nC263_=_C755 ,C263_=_C758 ,C263_=_C759 ,C263_=_C766 ,C263_=_C767 ,C263_=_C768 ,\nC263_=_C769 ,C263_=_C770 ,C263_=_C771 ,C263_=_C773 ,C263_=_C775 ,C263_=_C785 ,\nC263_=_C788 ,C263_=_C789 ,C263_=_C792 ,C263_=_C796 ,C264_=_C288 ,C264_=_C289 ,\nC264_=_C316 ,C264_=_C336 ,C264_=_C339 ,C264_=_C345 ,C264_=_C369 ,C264_=_C370 ,\nC264_=_C374 ,C264_=_C378 ,C264_=_C394 ,C264_=_C403 ,C264_=_C424 ,C264_=_C432 ,\nC264_=_C445 ,C264_=_C446 ,C264_=_C447 ,C264_=_C449 ,C264_=_C457 ,C264_=_C469 ,\nC264_=_C474 ,C264_=_C480 ,C264_=_C497 ,C264_=_C502 ,C264_=_C509 ,C264_=_C514 ,\nC264_=_C520 ,C264_=_C523 ,C264_=_C527 ,C264_=_C533 ,C264_=_C535 ,C264_=_C545 ,\nC264_=_C551 ,C264_=_C555 ,C264_=_C559 ,C264_=_C570 ,C264_=_C571 ,C264_=_C572 ,\nC264_=_C573 ,C264_=_C574 ,C264_=_C575 ,C264_=_C576 ,C264_=_C578 ,C264_=_C585 ,\nC264_=_C586 ,C264_=_C587 ,C264_=_C597 ,C264_=_C600 ,C264_=_C604 ,C264_=_C606 ,\nC264_=_C613 ,C264_=_C615 ,C264_=_C616 ,C264_=_C621 ,C264_=_C632 ,C264_=_C635 ,\nC264_=_C636 ,C264_=_C639 ,C264_=_C640 ,C264_=_C641 ,C264_=_C642 ,C264_=_C643 ,\nC264_=_C645 ,C264_=_C657 ,C264_=_C658 ,C264_=_C659 ,C264_=_C660 ,C264_=_C661 ,\nC264_=_C662 ,C264_=_C664 ,C264_=_C672 ,C264_=_C681 ,C264_=_C684 ,C264_=_C689 ,\nC264_=_C692 ,C264_=_C694 ,C264_=_C696 ,C264_=_C699 ,C264_=_C703 ,C264_=_C708 ,\nC264_=_C723 ,C264_=_C726 ,C264_=_C733 ,C264_=_C735 ,C264_=_C750 ,C264_=_C753 ,\nC264_=_C754 ,C264_=_C758 ,C264_=_C759 ,C264_=_C760 ,C264_=_C761 ,C264_=_C766 ,\nC264_=_C769 ,C264_=_C770 ,C264_=_C771 ,C264_=_C772 ,C264_=_C778 ,C264_=_C780 ,\nC264_=_C782 ,C264_=_C783 ,C264_=_C787 ,C264_=_C788 ,C264_=_C789 ,C264_=_C791 ,\nC264_=_C792 ,C264_=_C795 ,C264_=_C797 ,C264_=_C798 ,C266_=_C267 ,C266_=_C268 ,\nC266_=_C269 ,C266_=_C286 ,C266_=_C288 ,C266_=_C320 ,C266_=_C334 ,C266_=_C352 ,\nC266_=_C354 ,C266_=_C355 ,C266_=_C361 ,C266_=_C362 ,C266_=_C363 ,C266_=_C364 ,\nC266_=_C365 ,C266_=_C366 ,C266_=_C393 ,C266_=_C394 ,C266_=_C410 ,C266_=_C413 ,\nC266_=_C431 ,C266_=_C441 ,C266_=_C444 ,C266_=_C450 ,C266_=_C451 ,C266_=_C457 ,\nC266_=_C459 ,C266_=_C461 ,C266_=_C462 ,C266_=_C466 ,C266_=_C472 ,C266_=_C479 ,\nC266_=_C482 ,C266_=_C483 ,C266_=_C491 ,C266_=_C492 ,C266_=_C494 ,C266_=_C495 ,\nC266_=_C498 ,C266_=_C505 ,C266_=_C510 ,C266_=_C511 ,C266_=_C512 ,C266_=_C513 ,\nC266_=_C514 ,C266_=_C515 ,C266_=_C516 ,C266_=_C517 ,C266_=_C519 ,C266_=_C522 ,\nC266_=_C531 ,C266_=_C539 ,C266_=_C553 ,C266_=_C557 ,C266_=_C566 ,C266_=_C571 ,\nC266_=_C572 ,C266_=_C576 ,C266_=_C577 ,C266_=_C578 ,C266_=_C579 ,C266_=_C592 ,\nC266_=_C594 ,C266_=_C603 ,C266_=_C612 ,C266_=_C618 ,C266_=_C619 ,C266_=_C623 ,\nC266_=_C629 ,C266_=_C636 ,C266_=_C637 ,C266_=_C641 ,C266_=_C656 ,C266_=_C657 ,\nC266_=_C658 ,C266_=_C660 ,C266_=_C662 ,C266_=_C663 ,C266_=_C669 ,C266_=_C675 ,\nC266_=_C678 ,C266_=_C685 ,C266_=_C702 ,C266_=_C709 ,C266_=_C711 ,C266_=_C712 ,\nC266_=_C715 ,C266_=_C724 ,C266_=_C725 ,C266_=_C732 ,C266_=_C736 ,C266_=_C737 ,\nC266_=_C744 ,C266_=_C746 ,C266_=_C751 ,C266_=_C758 ,C266_=_C760 ,C266_=_C762 ,\nC266_=_C766 ,C266_=_C768 ,C266_=_C769 ,C266_=_C774 ,C266_=_C775 ,C266_=_C779 ,\nC266_=_C782 ,C266_=_C786 ,C266_=_C793 ,C266_=_C796 ,C266_=_C798 ,C267_=_C268 ,\nC267_=_C269 ,C267_=_C279 ,C267_=_C287 ,C267_=_C315 ,C267_=_C332 ,C267_=_C334 ,\nC267_=_C341 ,C267_=_C343 ,C267_=_C347 ,C267_=_C362 ,C267_=_C377 ,C267_=_C382 ,\nC267_=_C383 ,C267_=_C384 ,C267_=_C398 ,C267_=_C401 ,C267_=_C402 ,C267_=_C404 ,\nC267_=_C412 ,C267_=_C413 ,C267_=_C418 ,C267_=_C435 ,C267_=_C439 ,C267_=_C441 ,\nC267_=_C450 ,C267_=_C451 ,C267_=_C461 ,C267_=_C466 ,C267_=_C468 ,C267_=_C486 ,\nC267_=_C488 ,C267_=_C509 ,C267_=_C511 ,C267_=_C512 ,C267_=_C515 ,C267_=_C516 ,\nC267_=_C525 ,C267_=_C526 ,C267_=_C527 ,C267_=_C530 ,C267_=_C535 ,C267_=_C539 ,\nC267_=_C545 ,C267_=_C550 ,C267_=_C557 ,C267_=_C566 ,C267_=_C567 ,C267_=_C571 ,\nC267_=_C575 ,C267_=_C576 ,C267_=_C577 ,C267_=_C578 ,C267_=_C579 ,C267_=_C597 ,\nC267_=_C609 ,C267_=_C623 ,C267_=_C625 ,C267_=_C641 ,C267_=_C642 ,C267_=_C657 ,\nC267_=_C658 ,C267_=_C662 ,C267_=_C663 ,C267_=_C667 ,C267_=_C671 ,C267_=_C676 ,\nC267_=_C689 ,C267_=_C692 ,C267_=_C696 ,C267_=_C705 ,C267_=_C710 ,C267_=_C712 ,\nC267_=_C715 ,C267_=_C722 ,C267_=_C724 ,C267_=_C725 ,C267_=_C726 ,C267_=_C735 ,\nC267_=_C740 ,C267_=_C746 ,C267_=_C748 ,C267_=_C751 ,C267_=_C755 ,C267_=_C756 ,\nC267_=_C760 ,C267_=_C766 ,C267_=_C768 ,C267_=_C769 ,C267_=_C772 ,C267_=_C776 ,\nC267_=_C778 ,C267_=_C783 ,C267_=_C788 ,C267_=_C793 ,C267_=_C797 ,C267_=_C798 ,\nC268_=_C269 ,C268_=_C275 ,C268_=_C296 ,C268_=_C304 ,C268_=_C310 ,C268_=_C326 ,\nC268_=_C342 ,C268_=_C361 ,C268_=_C365 ,C268_=_C366 ,C268_=_C382 ,C268_=_C384 ,\nC268_=_C389 ,C268_=_C393 ,C268_=_C407 ,C268_=_C413 ,C268_=_C422 ,C268_=_C425 ,\nC268_=_C432 ,C268_=_C441 ,C268_=_C446 ,C268_=_C449 ,C268_=_C450 ,C268_=_C451 ,\nC268_=_C471 ,C268_=_C472 ,C268_=_C490 ,C268_=_C494 ,C268_=_C499 ,C268_=_C510 ,\nC268_=_C513 ,C268_=_C521 ,C268_=_C524 ,C268_=_C525 ,C268_=_C529 ,C268_=_C530 ,\nC268_=_C532 ,C268_=_C539 ,C268_=_C549 ,C268_=_C553 ,C268_=_C557 ,C268_=_C558 ,\nC268_=_C561 ,C268_=_C566 ,C268_=_C569 ,C268_=_C571 ,C268_=_C572 ,C268_=_C573 ,\nC268_=_C575 ,C268_=_C576 ,C268_=_C577 ,C268_=_C578 ,C268_=_C579 ,C268_=_C580 ,\nC268_=_C581 ,C268_=_C582 ,C268_=_C590 ,C268_=_C605 ,C268_=_C606 ,C268_=_C620 ,\nC268_=_C628 ,C268_=_C631 ,C268_=_C634 ,C268_=_C635 ,C268_=_C641 ,C268_=_C650 ,\nC268_=_C657 ,C268_=_C658 ,C268_=_C661 ,C268_=_C662 ,C268_=_C663 ,C268_=_C664 ,\nC268_=_C666 ,C268_=_C668 ,C268_=_C670 ,C268_=_C686 ,C268_=_C698 ,C268_=_C703 ,\nC268_=_C710 ,C268_=_C715 ,C268_=_C716 ,C268_=_C724 ,C268_=_C725 ,C268_=_C726 ,\nC268_=_C728 ,C268_=_C730 ,C268_=_C733 ,C268_=_C734 ,C268_=_C741 ,C268_=_C745 ,\nC268_=_C751 ,C268_=_C752 ,C268_=_C754 ,C268_=_C757</w:t>
      </w:r>
    </w:p>
    <w:p>
      <w:pPr>
        <w:pStyle w:val="PreformattedText"/>
        <w:bidi w:val="0"/>
        <w:spacing w:before="0" w:after="0"/>
        <w:jc w:val="left"/>
        <w:rPr/>
      </w:pPr>
      <w:r>
        <w:rPr/>
        <w:t xml:space="preserve"> </w:t>
      </w:r>
      <w:r>
        <w:rPr/>
        <w:t>,C268_=_C758 ,C268_=_C760 ,\nC268_=_C761 ,C268_=_C763 ,C268_=_C765 ,C268_=_C766 ,C268_=_C769 ,C268_=_C772 ,\nC268_=_C775 ,C268_=_C779 ,C268_=_C780 ,C268_=_C787 ,C268_=_C792 ,C268_=_C793 ,\nC268_=_C798 ,C269_=_C280 ,C269_=_C284 ,C269_=_C302 ,C269_=_C308 ,C269_=_C313 ,\nC269_=_C320 ,C269_=_C323 ,C269_=_C365 ,C269_=_C388 ,C269_=_C394 ,C269_=_C403 ,\nC269_=_C404 ,C269_=_C409 ,C269_=_C413 ,C269_=_C425 ,C269_=_C441 ,C269_=_C449 ,\nC269_=_C450 ,C269_=_C451 ,C269_=_C469 ,C269_=_C476 ,C269_=_C517 ,C269_=_C526 ,\nC269_=_C528 ,C269_=_C530 ,C269_=_C534 ,C269_=_C535 ,C269_=_C539 ,C269_=_C551 ,\nC269_=_C555 ,C269_=_C557 ,C269_=_C561 ,C269_=_C566 ,C269_=_C568 ,C269_=_C571 ,\nC269_=_C576 ,C269_=_C577 ,C269_=_C578 ,C269_=_C579 ,C269_=_C584 ,C269_=_C587 ,\nC269_=_C590 ,C269_=_C592 ,C269_=_C594 ,C269_=_C596 ,C269_=_C607 ,C269_=_C608 ,\nC269_=_C612 ,C269_=_C615 ,C269_=_C621 ,C269_=_C638 ,C269_=_C641 ,C269_=_C645 ,\nC269_=_C651 ,C269_=_C657 ,C269_=_C658 ,C269_=_C659 ,C269_=_C662 ,C269_=_C663 ,\nC269_=_C669 ,C269_=_C671 ,C269_=_C676 ,C269_=_C677 ,C269_=_C678 ,C269_=_C681 ,\nC269_=_C682 ,C269_=_C683 ,C269_=_C686 ,C269_=_C688 ,C269_=_C695 ,C269_=_C697 ,\nC269_=_C702 ,C269_=_C703 ,C269_=_C704 ,C269_=_C709 ,C269_=_C715 ,C269_=_C716 ,\nC269_=_C724 ,C269_=_C725 ,C269_=_C727 ,C269_=_C733 ,C269_=_C735 ,C269_=_C740 ,\nC269_=_C742 ,C269_=_C744 ,C269_=_C751 ,C269_=_C752 ,C269_=_C753 ,C269_=_C755 ,\nC269_=_C756 ,C269_=_C759 ,C269_=_C760 ,C269_=_C766 ,C269_=_C769 ,C269_=_C770 ,\nC269_=_C781 ,C269_=_C783 ,C269_=_C784 ,C269_=_C788 ,C269_=_C791 ,C269_=_C793 ,\nC269_=_C794 ,C270_=_C272 ,C270_=_C273 ,C270_=_C274 ,C270_=_C275 ,C270_=_C276 ,\nC270_=_C277 ,C270_=_C278 ,C270_=_C279 ,C270_=_C284 ,C270_=_C290 ,C270_=_C292 ,\nC270_=_C295 ,C270_=_C296 ,C270_=_C298 ,C270_=_C322 ,C270_=_C344 ,C270_=_C397 ,\nC270_=_C398 ,C270_=_C415 ,C270_=_C419 ,C270_=_C424 ,C270_=_C425 ,C270_=_C430 ,\nC270_=_C435 ,C270_=_C445 ,C270_=_C446 ,C270_=_C453 ,C270_=_C454 ,C270_=_C455 ,\nC270_=_C456 ,C270_=_C457 ,C270_=_C458 ,C270_=_C463 ,C270_=_C471 ,C270_=_C472 ,\nC270_=_C519 ,C270_=_C543 ,C270_=_C544 ,C270_=_C554 ,C270_=_C556 ,C270_=_C560 ,\nC270_=_C561 ,C270_=_C562 ,C270_=_C565 ,C270_=_C571 ,C270_=_C572 ,C270_=_C573 ,\nC270_=_C574 ,C270_=_C576 ,C270_=_C577 ,C270_=_C580 ,C270_=_C581 ,C270_=_C582 ,\nC270_=_C583 ,C270_=_C584 ,C270_=_C585 ,C270_=_C586 ,C270_=_C587 ,C270_=_C589 ,\nC270_=_C590 ,C270_=_C597 ,C270_=_C599 ,C270_=_C605 ,C270_=_C608 ,C270_=_C622 ,\nC270_=_C633 ,C270_=_C641 ,C270_=_C642 ,C270_=_C645 ,C270_=_C646 ,C270_=_C650 ,\nC270_=_C651 ,C270_=_C658 ,C270_=_C662 ,C270_=_C664 ,C270_=_C665 ,C270_=_C667 ,\nC270_=_C668 ,C270_=_C676 ,C270_=_C677 ,C270_=_C678 ,C270_=_C679 ,C270_=_C680 ,\nC270_=_C684 ,C270_=_C704 ,C270_=_C708 ,C270_=_C716 ,C270_=_C719 ,C270_=_C721 ,\nC270_=_C726 ,C270_=_C727 ,C270_=_C728 ,C270_=_C731 ,C270_=_C732 ,C270_=_C734 ,\nC270_=_C746 ,C270_=_C750 ,C270_=_C751 ,C270_=_C752 ,C270_=_C756 ,C270_=_C761 ,\nC270_=_C762 ,C270_=_C767 ,C270_=_C772 ,C270_=_C773 ,C270_=_C774 ,C270_=_C776 ,\nC270_=_C777 ,C270_=_C778 ,C270_=_C783 ,C270_=_C785 ,C270_=_C786 ,C270_=_C791 ,\nC270_=_C795 ,C270_=_C796 ,C272_=_C273 ,C272_=_C274 ,C272_=_C275 ,C272_=_C276 ,\nC272_=_C277 ,C272_=_C278 ,C272_=_C279 ,C272_=_C284 ,C272_=_C287 ,C272_=_C303 ,\nC272_=_C305 ,C272_=_C315 ,C272_=_C316 ,C272_=_C317 ,C272_=_C318 ,C272_=_C320 ,\nC272_=_C338 ,C272_=_C341 ,C272_=_C367 ,C272_=_C380 ,C272_=_C392 ,C272_=_C412 ,\nC272_=_C415 ,C272_=_C424 ,C272_=_C426 ,C272_=_C429 ,C272_=_C442 ,C272_=_C443 ,\nC272_=_C453 ,C272_=_C454 ,C272_=_C455 ,C272_=_C456 ,C272_=_C457 ,C272_=_C460 ,\nC272_=_C466 ,C272_=_C469 ,C272_=_C479 ,C272_=_C485 ,C272_=_C508 ,C272_=_C515 ,\nC272_=_C524 ,C272_=_C528 ,C272_=_C543 ,C272_=_C545 ,C272_=_C548 ,C272_=_C553 ,\nC272_=_C556 ,C272_=_C563 ,C272_=_C579 ,C272_=_C580 ,C272_=_C581 ,C272_=_C582 ,\nC272_=_C583 ,C272_=_C584 ,C272_=_C585 ,C272_=_C586 ,C272_=_C587 ,C272_=_C588 ,\nC272_=_C591 ,C272_=_C601 ,C272_=_C602 ,C272_=_C603 ,C272_=_C604 ,C272_=_C605 ,\nC272_=_C606 ,C272_=_C610 ,C272_=_C619 ,C272_=_C627 ,C272_=_C638 ,C272_=_C641 ,\nC272_=_C646 ,C272_=_C650 ,C272_=_C653 ,C272_=_C660 ,C272_=_C661 ,C272_=_C662 ,\nC272_=_C664 ,C272_=_C665 ,C272_=_C670 ,C272_=_C677 ,C272_=_C678 ,C272_=_C680 ,\nC272_=_C686 ,C272_=_C688 ,C272_=_C695 ,C272_=_C702 ,C272_=_C710 ,C272_=_C711 ,\nC272_=_C716 ,C272_=_C719 ,C272_=_C720 ,C272_=_C726 ,C272_=_C727 ,C272_=_C728 ,\nC272_=_C731 ,C272_=_C733 ,C272_=_C747 ,C272_=_C751 ,C272_=_C759 ,C272_=_C761 ,\nC272_=_C762 ,C272_=_C764 ,C272_=_C767 ,C272_=_C770 ,C272_=_C771 ,C272_=_C772 ,\nC272_=_C773 ,C272_=_C780 ,C272_=_C783 ,C272_=_C785 ,C272_=_C786 ,C272_=_C787 ,\nC272_=_C789 ,C272_=_C790 ,C272_=_C793 ,C272_=_C796 ,C273_=_C274 ,C273_=_C275 ,\nC273_=_C276 ,C273_=_C277 ,C273_=_C278 ,C273_=_C279 ,C273_=_C282 ,C273_=_C312 ,\nC273_=_C315 ,C273_=_C325 ,C273_=_C326 ,C273_=_C329 ,C273_=_C344 ,C273_=_C359 ,\nC273_=_C364 ,C273_=_C367 ,C273_=_C369 ,C273_=_C383 ,C273_=_C401 ,C273_=_C402 ,\nC273_=_C408 ,C273_=_C424 ,C273_=_C453 ,C273_=_C454 ,C273_=_C455 ,C273_=_C456 ,\nC273_=_C457 ,C273_=_C462 ,C273_=_C464 ,C273_=_C465 ,C273_=_C473 ,C273_=_C477 ,\nC273_=_C486 ,C273_=_C488 ,C273_=_C491 ,C273_=_C503 ,C273_=_C517 ,C273_=_C519 ,\nC273_=_C524 ,C273_=_C528 ,C273_=_C537 ,C273_=_C540 ,C273_=_C545 ,C273_=_C556 ,\nC273_=_C557 ,C273_=_C566 ,C273_=_C571 ,C273_=_C578 ,C273_=_C580 ,C273_=_C581 ,\nC273_=_C582 ,C273_=_C583 ,C273_=_C584 ,C273_=_C585 ,C273_=_C586 ,C273_=_C587 ,\nC273_=_C589 ,C273_=_C594 ,C273_=_C598 ,C273_=_C607 ,C273_=_C618 ,C273_=_C620 ,\nC273_=_C629 ,C273_=_C632 ,C273_=_C641 ,C273_=_C650 ,C273_=_C656 ,C273_=_C657 ,\nC273_=_C662 ,C273_=_C664 ,C273_=_C665 ,C273_=_C669 ,C273_=_C672 ,C273_=_C675 ,\nC273_=_C676 ,C273_=_C682 ,C273_=_C686 ,C273_=_C690 ,C273_=_C698 ,C273_=_C706 ,\nC273_=_C710 ,C273_=_C715 ,C273_=_C716 ,C273_=_C718 ,C273_=_C719 ,C273_=_C726 ,\nC273_=_C727 ,C273_=_C728 ,C273_=_C734 ,C273_=_C737 ,C273_=_C738 ,C273_=_C739 ,\nC273_=_C741 ,C273_=_C745 ,C273_=_C747 ,C273_=_C751 ,C273_=_C752 ,C273_=_C753 ,\nC273_=_C758 ,C273_=_C760 ,C273_=_C761 ,C273_=_C763 ,C273_=_C764 ,C273_=_C767 ,\nC273_=_C772 ,C273_=_C773 ,C273_=_C779 ,C273_=_C785 ,C273_=_C786 ,C273_=_C789 ,\nC273_=_C792 ,C273_=_C794 ,C273_=_C795 ,C273_=_C796 ,C274_=_C275 ,C274_=_C276 ,\nC274_=_C277 ,C274_=_C278 ,C274_=_C279 ,C274_=_C284 ,C274_=_C287 ,C274_=_C300 ,\nC274_=_C301 ,C274_=_C303 ,C274_=_C307 ,C274_=_C317 ,C274_=_C338 ,C274_=_C341 ,\nC274_=_C367 ,C274_=_C380 ,C274_=_C397 ,C274_=_C414 ,C274_=_C415 ,C274_=_C418 ,\nC274_=_C424 ,C274_=_C426 ,C274_=_C453 ,C274_=_C454 ,C274_=_C455 ,C274_=_C456 ,\nC274_=_C457 ,C274_=_C465 ,C274_=_C466 ,C274_=_C469 ,C274_=_C475 ,C274_=_C479 ,\nC274_=_C483 ,C274_=_C489 ,C274_=_C490 ,C274_=_C491 ,C274_=_C506 ,C274_=_C508 ,\nC274_=_C515 ,C274_=_C524 ,C274_=_C529 ,C274_=_C531 ,C274_=_C546 ,C274_=_C550 ,\nC274_=_C562 ,C274_=_C563 ,C274_=_C564 ,C274_=_C569 ,C274_=_C580 ,C274_=_C581 ,\nC274_=_C582 ,C274_=_C583 ,C274_=_C584 ,C274_=_C585 ,C274_=_C586 ,C274_=_C587 ,\nC274_=_C591 ,C274_=_C598 ,C274_=_C602 ,C274_=_C603 ,C274_=_C608 ,C274_=_C617 ,\nC274_=_C625 ,C274_=_C627 ,C274_=_C638 ,C274_=_C641 ,C274_=_C646 ,C274_=_C650 ,\nC274_=_C662 ,C274_=_C664 ,C274_=_C665 ,C274_=_C672 ,C274_=_C680 ,C274_=_C682 ,\nC274_=_C684 ,C274_=_C698 ,C274_=_C704 ,C274_=_C708 ,C274_=_C714 ,C274_=_C716 ,\nC274_=_C718 ,C274_=_C719 ,C274_=_C720 ,C274_=_C726 ,C274_=_C727 ,C274_=_C728 ,\nC274_=_C731 ,C274_=_C743 ,C274_=_C745 ,C274_=_C747 ,C274_=_C751 ,C274_=_C752 ,\nC274_=_C761 ,C274_=_C767 ,C274_=_C772 ,C274_=_C773 ,C274_=_C777 ,C274_=_C780 ,\nC274_=_C781 ,C274_=_C785 ,C274_=_C786 ,C274_=_C788 ,C274_=_C796 ,C275_=_C276 ,\nC275_=_C277 ,C275_=_C278 ,C275_=_C279 ,C275_=_C286 ,C275_=_C304 ,C275_=_C325 ,\nC275_=_C333 ,C275_=_C334 ,C275_=_C335 ,C275_=_C336 ,C275_=_C340 ,C275_=_C342 ,\nC275_=_C349 ,C275_=_C377 ,C275_=_C378 ,C275_=_C382 ,C275_=_C403 ,C275_=_C414 ,\nC275_=_C424 ,C275_=_C432 ,C275_=_C446 ,C275_=_C450 ,C275_=_C453 ,C275_=_C454 ,\nC275_=_C455 ,C275_=_C456 ,C275_=_C457 ,C275_=_C468 ,C275_=_C473 ,C275_=_C475 ,\nC275_=_C492 ,C275_=_C493 ,C275_=_C494 ,C275_=_C495 ,C275_=_C513 ,C275_=_C525 ,\nC275_=_C529 ,C275_=_C530 ,C275_=_C549 ,C275_=_C557 ,C275_=_C558 ,C275_=_C561 ,\nC275_=_C569 ,C275_=_C574 ,C275_=_C578 ,C275_=_C580 ,C275_=_C581 ,C275_=_C582 ,\nC275_=_C583 ,C275_=_C584 ,C275_=_C585 ,C275_=_C586 ,C275_=_C587 ,C275_=_C590 ,\nC275_=_C596 ,C275_=_C606 ,C275_=_C612 ,C275_=_C622 ,C275_=_C624 ,C275_=_C628 ,\nC275_=_C635 ,C275_=_C641 ,C275_=_C650 ,C275_=_C662 ,C275_=_C664 ,C275_=_C665 ,\nC275_=_C668 ,C275_=_C688 ,C275_=_C696 ,C275_=_C698 ,C275_=_C707 ,C275_=_C708 ,\nC275_=_C709 ,C275_=_C710 ,C275_=_C711 ,C275_=_C716 ,C275_=_C719 ,C275_=_C720 ,\nC275_=_C721 ,C275_=_C726 ,C275_=_C727 ,C275_=_C728 ,C275_=_C730 ,C275_=_C744 ,\nC275_=_C745 ,C275_=_C751 ,C275_=_C753 ,C275_=_C758 ,C275_=_C760 ,C275_=_C761 ,\nC275_=_C762 ,C275_=_C764 ,C275_=_C767 ,C275_=_C770 ,C275_=_C772 ,C275_=_C773 ,\nC275_=_C779 ,C275_=_C780 ,C275_=_C784 ,C275_=_C785 ,C275_=_C786 ,C275_=_C794 ,\nC275_=_C797 ,C275_=_C798 ,C276_=_C277 ,C276_=_C278 ,C276_=_C279 ,C276_=_C302 ,\nC276_=_C304 ,C276_=_C307 ,C276_=_C316 ,C276_=_C317 ,C276_=_C336 ,C276_=_C337 ,\nC276_=_C339 ,C276_=_C344 ,C276_=_C345 ,C276_=_C347 ,C276_=_C373 ,C276_=_C384 ,\nC276_=_C387 ,C276_=_C405 ,C276_=_C414 ,C276_=_C421 ,C276_=_C423 ,C276_=_C424 ,\nC276_=_C439 ,C276_=_C440 ,C276_=_C444 ,C276_=_C453 ,C276_=_C454 ,C276_=_C455 ,\nC276_=_C456 ,C276_=_C457 ,C276_=_C466 ,C276_=_C471 ,C276_=_C472 ,C276_=_C501 ,\nC276_=_C507 ,C276_=_C516 ,C276_=_C523 ,C276_=_C524 ,C276_=_C527 ,C276_=_C529 ,\nC276_=_C537 ,C276_=_C546 ,C276_=_C549 ,C276_=_C550 ,C276_=_C556 ,C276_=_C567 ,\nC276_=_C573 ,C276_=_C577 ,C276_=_C580 ,C276_=_C581 ,C276_=_C582 ,C276_=_C583 ,\nC276_=_C584 ,C276_=_C585 ,C276_=_C586 ,C276_=_C587 ,C276_=_C594 ,C276_=_C596 ,\nC276_=_C598 ,C276_=_C604 ,C276_=_C606 ,C276_=_C617 ,C276_=_C618 ,C276_=_C619 ,\nC276_=_C626 ,C276_=_C638 ,C276_=_C641 ,C276_=_C643 ,C276_=_C649 ,C276_=_C650 ,\nC276_=_C658 ,C276_=_C662 ,C276_=_C664</w:t>
      </w:r>
    </w:p>
    <w:p>
      <w:pPr>
        <w:pStyle w:val="PreformattedText"/>
        <w:bidi w:val="0"/>
        <w:spacing w:before="0" w:after="0"/>
        <w:jc w:val="left"/>
        <w:rPr/>
      </w:pPr>
      <w:r>
        <w:rPr/>
        <w:t xml:space="preserve"> </w:t>
      </w:r>
      <w:r>
        <w:rPr/>
        <w:t>,C276_=_C665 ,C276_=_C675 ,C276_=_C685 ,\nC276_=_C689 ,C276_=_C699 ,C276_=_C702 ,C276_=_C705 ,C276_=_C706 ,C276_=_C707 ,\nC276_=_C709 ,C276_=_C712 ,C276_=_C713 ,C276_=_C716 ,C276_=_C719 ,C276_=_C722 ,\nC276_=_C723 ,C276_=_C726 ,C276_=_C727 ,C276_=_C728 ,C276_=_C730 ,C276_=_C732 ,\nC276_=_C733 ,C276_=_C736 ,C276_=_C743 ,C276_=_C745 ,C276_=_C751 ,C276_=_C756 ,\nC276_=_C757 ,C276_=_C758 ,C276_=_C761 ,C276_=_C767 ,C276_=_C771 ,C276_=_C772 ,\nC276_=_C773 ,C276_=_C776 ,C276_=_C779 ,C276_=_C785 ,C276_=_C786 ,C276_=_C787 ,\nC276_=_C790 ,C276_=_C793 ,C276_=_C798 ,C277_=_C278 ,C277_=_C279 ,C277_=_C287 ,\nC277_=_C318 ,C277_=_C323 ,C277_=_C337 ,C277_=_C339 ,C277_=_C350 ,C277_=_C357 ,\nC277_=_C387 ,C277_=_C397 ,C277_=_C410 ,C277_=_C424 ,C277_=_C426 ,C277_=_C433 ,\nC277_=_C440 ,C277_=_C442 ,C277_=_C447 ,C277_=_C451 ,C277_=_C453 ,C277_=_C454 ,\nC277_=_C455 ,C277_=_C456 ,C277_=_C457 ,C277_=_C464 ,C277_=_C468 ,C277_=_C484 ,\nC277_=_C492 ,C277_=_C504 ,C277_=_C505 ,C277_=_C519 ,C277_=_C521 ,C277_=_C541 ,\nC277_=_C542 ,C277_=_C546 ,C277_=_C550 ,C277_=_C567 ,C277_=_C574 ,C277_=_C580 ,\nC277_=_C581 ,C277_=_C582 ,C277_=_C583 ,C277_=_C584 ,C277_=_C585 ,C277_=_C586 ,\nC277_=_C587 ,C277_=_C589 ,C277_=_C609 ,C277_=_C615 ,C277_=_C620 ,C277_=_C621 ,\nC277_=_C626 ,C277_=_C627 ,C277_=_C633 ,C277_=_C636 ,C277_=_C640 ,C277_=_C641 ,\nC277_=_C650 ,C277_=_C652 ,C277_=_C661 ,C277_=_C662 ,C277_=_C664 ,C277_=_C665 ,\nC277_=_C668 ,C277_=_C673 ,C277_=_C675 ,C277_=_C676 ,C277_=_C681 ,C277_=_C689 ,\nC277_=_C694 ,C277_=_C697 ,C277_=_C701 ,C277_=_C706 ,C277_=_C716 ,C277_=_C719 ,\nC277_=_C722 ,C277_=_C725 ,C277_=_C726 ,C277_=_C727 ,C277_=_C728 ,C277_=_C739 ,\nC277_=_C747 ,C277_=_C751 ,C277_=_C761 ,C277_=_C762 ,C277_=_C765 ,C277_=_C767 ,\nC277_=_C772 ,C277_=_C773 ,C277_=_C778 ,C277_=_C781 ,C277_=_C785 ,C277_=_C786 ,\nC277_=_C788 ,C278_=_C279 ,C278_=_C298 ,C278_=_C303 ,C278_=_C312 ,C278_=_C314 ,\nC278_=_C329 ,C278_=_C345 ,C278_=_C354 ,C278_=_C391 ,C278_=_C392 ,C278_=_C399 ,\nC278_=_C405 ,C278_=_C416 ,C278_=_C420 ,C278_=_C424 ,C278_=_C435 ,C278_=_C453 ,\nC278_=_C454 ,C278_=_C455 ,C278_=_C456 ,C278_=_C457 ,C278_=_C465 ,C278_=_C471 ,\nC278_=_C486 ,C278_=_C489 ,C278_=_C493 ,C278_=_C494 ,C278_=_C501 ,C278_=_C502 ,\nC278_=_C506 ,C278_=_C509 ,C278_=_C527 ,C278_=_C530 ,C278_=_C533 ,C278_=_C534 ,\nC278_=_C536 ,C278_=_C548 ,C278_=_C549 ,C278_=_C553 ,C278_=_C563 ,C278_=_C580 ,\nC278_=_C581 ,C278_=_C582 ,C278_=_C583 ,C278_=_C584 ,C278_=_C585 ,C278_=_C586 ,\nC278_=_C587 ,C278_=_C593 ,C278_=_C614 ,C278_=_C618 ,C278_=_C623 ,C278_=_C625 ,\nC278_=_C628 ,C278_=_C635 ,C278_=_C637 ,C278_=_C641 ,C278_=_C645 ,C278_=_C650 ,\nC278_=_C656 ,C278_=_C659 ,C278_=_C661 ,C278_=_C662 ,C278_=_C664 ,C278_=_C665 ,\nC278_=_C671 ,C278_=_C673 ,C278_=_C677 ,C278_=_C680 ,C278_=_C688 ,C278_=_C691 ,\nC278_=_C699 ,C278_=_C713 ,C278_=_C716 ,C278_=_C717 ,C278_=_C718 ,C278_=_C719 ,\nC278_=_C721 ,C278_=_C723 ,C278_=_C726 ,C278_=_C727 ,C278_=_C728 ,C278_=_C742 ,\nC278_=_C746 ,C278_=_C747 ,C278_=_C749 ,C278_=_C751 ,C278_=_C754 ,C278_=_C761 ,\nC278_=_C763 ,C278_=_C767 ,C278_=_C772 ,C278_=_C773 ,C278_=_C784 ,C278_=_C785 ,\nC278_=_C786 ,C278_=_C791 ,C278_=_C793 ,C278_=_C795 ,C278_=_C798 ,C279_=_C304 ,\nC279_=_C314 ,C279_=_C315 ,C279_=_C325 ,C279_=_C329 ,C279_=_C332 ,C279_=_C334 ,\nC279_=_C341 ,C279_=_C342 ,C279_=_C347 ,C279_=_C353 ,C279_=_C398 ,C279_=_C401 ,\nC279_=_C424 ,C279_=_C442 ,C279_=_C447 ,C279_=_C453 ,C279_=_C454 ,C279_=_C455 ,\nC279_=_C456 ,C279_=_C457 ,C279_=_C466 ,C279_=_C484 ,C279_=_C487 ,C279_=_C489 ,\nC279_=_C490 ,C279_=_C500 ,C279_=_C504 ,C279_=_C509 ,C279_=_C531 ,C279_=_C535 ,\nC279_=_C545 ,C279_=_C550 ,C279_=_C575 ,C279_=_C578 ,C279_=_C580 ,C279_=_C581 ,\nC279_=_C582 ,C279_=_C583 ,C279_=_C584 ,C279_=_C585 ,C279_=_C586 ,C279_=_C587 ,\nC279_=_C591 ,C279_=_C597 ,C279_=_C601 ,C279_=_C608 ,C279_=_C617 ,C279_=_C637 ,\nC279_=_C639 ,C279_=_C641 ,C279_=_C642 ,C279_=_C646 ,C279_=_C650 ,C279_=_C651 ,\nC279_=_C662 ,C279_=_C664 ,C279_=_C665 ,C279_=_C667 ,C279_=_C688 ,C279_=_C689 ,\nC279_=_C691 ,C279_=_C692 ,C279_=_C703 ,C279_=_C705 ,C279_=_C710 ,C279_=_C712 ,\nC279_=_C716 ,C279_=_C719 ,C279_=_C722 ,C279_=_C723 ,C279_=_C725 ,C279_=_C726 ,\nC279_=_C727 ,C279_=_C728 ,C279_=_C729 ,C279_=_C739 ,C279_=_C742 ,C279_=_C743 ,\nC279_=_C747 ,C279_=_C750 ,C279_=_C751 ,C279_=_C755 ,C279_=_C759 ,C279_=_C761 ,\nC279_=_C766 ,C279_=_C767 ,C279_=_C772 ,C279_=_C773 ,C279_=_C775 ,C279_=_C776 ,\nC279_=_C778 ,C279_=_C785 ,C279_=_C786 ,C279_=_C788 ,C279_=_C792 ,C279_=_C796 ,\nC279_=_C798 ,C280_=_C282 ,C280_=_C284 ,C280_=_C286 ,C280_=_C287 ,C280_=_C288 ,\nC280_=_C289 ,C280_=_C302 ,C280_=_C313 ,C280_=_C320 ,C280_=_C323 ,C280_=_C408 ,\nC280_=_C414 ,C280_=_C437 ,C280_=_C441 ,C280_=_C449 ,C280_=_C450 ,C280_=_C451 ,\nC280_=_C453 ,C280_=_C457 ,C280_=_C458 ,C280_=_C459 ,C280_=_C460 ,C280_=_C461 ,\nC280_=_C462 ,C280_=_C469 ,C280_=_C476 ,C280_=_C508 ,C280_=_C514 ,C280_=_C515 ,\nC280_=_C534 ,C280_=_C541 ,C280_=_C542 ,C280_=_C551 ,C280_=_C555 ,C280_=_C558 ,\nC280_=_C559 ,C280_=_C561 ,C280_=_C564 ,C280_=_C565 ,C280_=_C568 ,C280_=_C576 ,\nC280_=_C580 ,C280_=_C588 ,C280_=_C589 ,C280_=_C590 ,C280_=_C591 ,C280_=_C592 ,\nC280_=_C593 ,C280_=_C594 ,C280_=_C595 ,C280_=_C596 ,C280_=_C608 ,C280_=_C609 ,\nC280_=_C631 ,C280_=_C635 ,C280_=_C637 ,C280_=_C640 ,C280_=_C646 ,C280_=_C647 ,\nC280_=_C651 ,C280_=_C656 ,C280_=_C664 ,C280_=_C666 ,C280_=_C667 ,C280_=_C668 ,\nC280_=_C669 ,C280_=_C670 ,C280_=_C671 ,C280_=_C672 ,C280_=_C673 ,C280_=_C675 ,\nC280_=_C677 ,C280_=_C678 ,C280_=_C680 ,C280_=_C688 ,C280_=_C695 ,C280_=_C697 ,\nC280_=_C704 ,C280_=_C709 ,C280_=_C714 ,C280_=_C715 ,C280_=_C716 ,C280_=_C717 ,\nC280_=_C724 ,C280_=_C727 ,C280_=_C729 ,C280_=_C730 ,C280_=_C733 ,C280_=_C751 ,\nC280_=_C752 ,C280_=_C756 ,C280_=_C763 ,C280_=_C766 ,C280_=_C767 ,C280_=_C770 ,\nC280_=_C772 ,C280_=_C774 ,C280_=_C775 ,C280_=_C777 ,C280_=_C780 ,C280_=_C781 ,\nC280_=_C784 ,C280_=_C788 ,C280_=_C790 ,C280_=_C793 ,C280_=_C794 ,C280_=_C795 ,\nC282_=_C308 ,C282_=_C315 ,C282_=_C317 ,C282_=_C325 ,C282_=_C326 ,C282_=_C329 ,\nC282_=_C344 ,C282_=_C354 ,C282_=_C355 ,C282_=_C357 ,C282_=_C358 ,C282_=_C377 ,\nC282_=_C401 ,C282_=_C406 ,C282_=_C408 ,C282_=_C413 ,C282_=_C419 ,C282_=_C420 ,\nC282_=_C424 ,C282_=_C428 ,C282_=_C431 ,C282_=_C458 ,C282_=_C459 ,C282_=_C460 ,\nC282_=_C461 ,C282_=_C462 ,C282_=_C464 ,C282_=_C473 ,C282_=_C488 ,C282_=_C500 ,\nC282_=_C501 ,C282_=_C508 ,C282_=_C514 ,C282_=_C534 ,C282_=_C536 ,C282_=_C541 ,\nC282_=_C543 ,C282_=_C544 ,C282_=_C545 ,C282_=_C558 ,C282_=_C559 ,C282_=_C562 ,\nC282_=_C566 ,C282_=_C576 ,C282_=_C580 ,C282_=_C586 ,C282_=_C588 ,C282_=_C589 ,\nC282_=_C590 ,C282_=_C591 ,C282_=_C592 ,C282_=_C593 ,C282_=_C594 ,C282_=_C595 ,\nC282_=_C598 ,C282_=_C599 ,C282_=_C607 ,C282_=_C613 ,C282_=_C614 ,C282_=_C624 ,\nC282_=_C640 ,C282_=_C650 ,C282_=_C657 ,C282_=_C658 ,C282_=_C664 ,C282_=_C666 ,\nC282_=_C667 ,C282_=_C668 ,C282_=_C669 ,C282_=_C670 ,C282_=_C671 ,C282_=_C672 ,\nC282_=_C673 ,C282_=_C675 ,C282_=_C676 ,C282_=_C682 ,C282_=_C684 ,C282_=_C685 ,\nC282_=_C686 ,C282_=_C691 ,C282_=_C706 ,C282_=_C707 ,C282_=_C708 ,C282_=_C717 ,\nC282_=_C720 ,C282_=_C724 ,C282_=_C728 ,C282_=_C729 ,C282_=_C746 ,C282_=_C752 ,\nC282_=_C757 ,C282_=_C763 ,C282_=_C767 ,C282_=_C770 ,C282_=_C773 ,C282_=_C774 ,\nC282_=_C775 ,C282_=_C779 ,C282_=_C781 ,C282_=_C785 ,C282_=_C786 ,C282_=_C787 ,\nC282_=_C789 ,C282_=_C790 ,C282_=_C792 ,C282_=_C795 ,C282_=_C796 ,C282_=_C797 ,\nC282_=_C798 ,C284_=_C286 ,C284_=_C287 ,C284_=_C288 ,C284_=_C289 ,C284_=_C295 ,\nC284_=_C296 ,C284_=_C298 ,C284_=_C302 ,C284_=_C303 ,C284_=_C313 ,C284_=_C320 ,\nC284_=_C323 ,C284_=_C338 ,C284_=_C341 ,C284_=_C367 ,C284_=_C380 ,C284_=_C408 ,\nC284_=_C414 ,C284_=_C415 ,C284_=_C425 ,C284_=_C426 ,C284_=_C441 ,C284_=_C445 ,\nC284_=_C449 ,C284_=_C450 ,C284_=_C451 ,C284_=_C453 ,C284_=_C462 ,C284_=_C466 ,\nC284_=_C469 ,C284_=_C471 ,C284_=_C472 ,C284_=_C476 ,C284_=_C508 ,C284_=_C515 ,\nC284_=_C524 ,C284_=_C534 ,C284_=_C542 ,C284_=_C544 ,C284_=_C555 ,C284_=_C556 ,\nC284_=_C561 ,C284_=_C563 ,C284_=_C564 ,C284_=_C565 ,C284_=_C568 ,C284_=_C571 ,\nC284_=_C576 ,C284_=_C588 ,C284_=_C589 ,C284_=_C590 ,C284_=_C591 ,C284_=_C594 ,\nC284_=_C596 ,C284_=_C597 ,C284_=_C602 ,C284_=_C608 ,C284_=_C627 ,C284_=_C633 ,\nC284_=_C638 ,C284_=_C645 ,C284_=_C646 ,C284_=_C647 ,C284_=_C651 ,C284_=_C664 ,\nC284_=_C667 ,C284_=_C668 ,C284_=_C675 ,C284_=_C677 ,C284_=_C678 ,C284_=_C679 ,\nC284_=_C680 ,C284_=_C688 ,C284_=_C695 ,C284_=_C704 ,C284_=_C708 ,C284_=_C709 ,\nC284_=_C715 ,C284_=_C717 ,C284_=_C719 ,C284_=_C726 ,C284_=_C727 ,C284_=_C730 ,\nC284_=_C731 ,C284_=_C733 ,C284_=_C734 ,C284_=_C747 ,C284_=_C752 ,C284_=_C756 ,\nC284_=_C762 ,C284_=_C772 ,C284_=_C774 ,C284_=_C777 ,C284_=_C778 ,C284_=_C780 ,\nC284_=_C781 ,C284_=_C784 ,C284_=_C788 ,C284_=_C790 ,C284_=_C791 ,C284_=_C793 ,\nC284_=_C794 ,C284_=_C795 ,C284_=_C796 ,C286_=_C287 ,C286_=_C288 ,C286_=_C289 ,\nC286_=_C334 ,C286_=_C340 ,C286_=_C349 ,C286_=_C352 ,C286_=_C362 ,C286_=_C364 ,\nC286_=_C377 ,C286_=_C378 ,C286_=_C394 ,C286_=_C403 ,C286_=_C408 ,C286_=_C410 ,\nC286_=_C414 ,C286_=_C437 ,C286_=_C444 ,C286_=_C450 ,C286_=_C451 ,C286_=_C453 ,\nC286_=_C457 ,C286_=_C462 ,C286_=_C466 ,C286_=_C468 ,C286_=_C472 ,C286_=_C479 ,\nC286_=_C482 ,C286_=_C483 ,C286_=_C491 ,C286_=_C505 ,C286_=_C508 ,C286_=_C514 ,\nC286_=_C515 ,C286_=_C516 ,C286_=_C517 ,C286_=_C519 ,C286_=_C522 ,C286_=_C531 ,\nC286_=_C542 ,C286_=_C551 ,C286_=_C553 ,C286_=_C557 ,C286_=_C564 ,C286_=_C565 ,\nC286_=_C568 ,C286_=_C572 ,C286_=_C574 ,C286_=_C576 ,C286_=_C583 ,C286_=_C584 ,\nC286_=_C588 ,C286_=_C596 ,C286_=_C606 ,C286_=_C609 ,C286_=_C619 ,C286_=_C622 ,\nC286_=_C623 ,C286_=_C624 ,C286_=_C629 ,C286_=_C631 ,C286_=_C635 ,C286_=_C636 ,\nC286_=_C637 ,C286_=_C646 ,C286_=_C647 ,C286_=_C656 ,C286_=_C660 ,C286_=_C664 ,\nC286_=_C670 ,C286_=_C675 ,C286_=_C680 ,C286_=_C688 ,C286_=_C696 ,C286_=_C697 ,\nC286_=_C708 ,C286_=_C709 ,C286_=_C711 ,C286_=_C712 ,C286_=_C714 ,C286_=_C715 ,\nC286_=_C716 ,C286_=_C717 ,C286_=_C720 ,C286_=_C721 ,C286_=_C728 ,C286_=_C730 ,\nC286_=_C744 ,C286_=_C751</w:t>
      </w:r>
    </w:p>
    <w:p>
      <w:pPr>
        <w:pStyle w:val="PreformattedText"/>
        <w:bidi w:val="0"/>
        <w:spacing w:before="0" w:after="0"/>
        <w:jc w:val="left"/>
        <w:rPr/>
      </w:pPr>
      <w:r>
        <w:rPr/>
        <w:t xml:space="preserve"> </w:t>
      </w:r>
      <w:r>
        <w:rPr/>
        <w:t>,C286_=_C764 ,C286_=_C766 ,C286_=_C768 ,C286_=_C772 ,\nC286_=_C774 ,C286_=_C777 ,C286_=_C779 ,C286_=_C780 ,C286_=_C788 ,C286_=_C790 ,\nC286_=_C793 ,C286_=_C794 ,C286_=_C795 ,C286_=_C796 ,C286_=_C798 ,C287_=_C288 ,\nC287_=_C289 ,C287_=_C303 ,C287_=_C338 ,C287_=_C339 ,C287_=_C341 ,C287_=_C347 ,\nC287_=_C357 ,C287_=_C367 ,C287_=_C380 ,C287_=_C382 ,C287_=_C383 ,C287_=_C384 ,\nC287_=_C387 ,C287_=_C398 ,C287_=_C404 ,C287_=_C408 ,C287_=_C414 ,C287_=_C415 ,\nC287_=_C426 ,C287_=_C435 ,C287_=_C439 ,C287_=_C440 ,C287_=_C447 ,C287_=_C450 ,\nC287_=_C451 ,C287_=_C453 ,C287_=_C461 ,C287_=_C462 ,C287_=_C466 ,C287_=_C468 ,\nC287_=_C469 ,C287_=_C486 ,C287_=_C488 ,C287_=_C508 ,C287_=_C515 ,C287_=_C516 ,\nC287_=_C519 ,C287_=_C524 ,C287_=_C525 ,C287_=_C526 ,C287_=_C527 ,C287_=_C542 ,\nC287_=_C563 ,C287_=_C564 ,C287_=_C565 ,C287_=_C567 ,C287_=_C568 ,C287_=_C576 ,\nC287_=_C588 ,C287_=_C591 ,C287_=_C596 ,C287_=_C602 ,C287_=_C625 ,C287_=_C626 ,\nC287_=_C627 ,C287_=_C636 ,C287_=_C638 ,C287_=_C640 ,C287_=_C642 ,C287_=_C646 ,\nC287_=_C647 ,C287_=_C664 ,C287_=_C667 ,C287_=_C668 ,C287_=_C673 ,C287_=_C675 ,\nC287_=_C676 ,C287_=_C680 ,C287_=_C692 ,C287_=_C697 ,C287_=_C701 ,C287_=_C715 ,\nC287_=_C717 ,C287_=_C725 ,C287_=_C730 ,C287_=_C731 ,C287_=_C735 ,C287_=_C739 ,\nC287_=_C740 ,C287_=_C747 ,C287_=_C748 ,C287_=_C755 ,C287_=_C756 ,C287_=_C762 ,\nC287_=_C767 ,C287_=_C768 ,C287_=_C772 ,C287_=_C774 ,C287_=_C780 ,C287_=_C781 ,\nC287_=_C783 ,C287_=_C788 ,C287_=_C790 ,C287_=_C793 ,C287_=_C794 ,C287_=_C795 ,\nC287_=_C797 ,C288_=_C289 ,C288_=_C295 ,C288_=_C331 ,C288_=_C345 ,C288_=_C352 ,\nC288_=_C353 ,C288_=_C355 ,C288_=_C363 ,C288_=_C370 ,C288_=_C374 ,C288_=_C393 ,\nC288_=_C399 ,C288_=_C408 ,C288_=_C414 ,C288_=_C444 ,C288_=_C445 ,C288_=_C450 ,\nC288_=_C451 ,C288_=_C453 ,C288_=_C459 ,C288_=_C462 ,C288_=_C464 ,C288_=_C465 ,\nC288_=_C469 ,C288_=_C473 ,C288_=_C491 ,C288_=_C492 ,C288_=_C494 ,C288_=_C495 ,\nC288_=_C497 ,C288_=_C502 ,C288_=_C509 ,C288_=_C521 ,C288_=_C533 ,C288_=_C542 ,\nC288_=_C564 ,C288_=_C565 ,C288_=_C568 ,C288_=_C572 ,C288_=_C575 ,C288_=_C576 ,\nC288_=_C578 ,C288_=_C584 ,C288_=_C585 ,C288_=_C586 ,C288_=_C587 ,C288_=_C588 ,\nC288_=_C596 ,C288_=_C600 ,C288_=_C606 ,C288_=_C612 ,C288_=_C615 ,C288_=_C620 ,\nC288_=_C629 ,C288_=_C633 ,C288_=_C637 ,C288_=_C641 ,C288_=_C645 ,C288_=_C646 ,\nC288_=_C647 ,C288_=_C649 ,C288_=_C650 ,C288_=_C659 ,C288_=_C662 ,C288_=_C664 ,\nC288_=_C675 ,C288_=_C679 ,C288_=_C684 ,C288_=_C685 ,C288_=_C689 ,C288_=_C694 ,\nC288_=_C705 ,C288_=_C715 ,C288_=_C717 ,C288_=_C722 ,C288_=_C728 ,C288_=_C730 ,\nC288_=_C735 ,C288_=_C737 ,C288_=_C744 ,C288_=_C752 ,C288_=_C760 ,C288_=_C761 ,\nC288_=_C768 ,C288_=_C772 ,C288_=_C774 ,C288_=_C776 ,C288_=_C780 ,C288_=_C782 ,\nC288_=_C783 ,C288_=_C788 ,C288_=_C790 ,C288_=_C791 ,C288_=_C792 ,C288_=_C793 ,\nC288_=_C794 ,C288_=_C795 ,C288_=_C797 ,C288_=_C798 ,C289_=_C292 ,C289_=_C298 ,\nC289_=_C333 ,C289_=_C339 ,C289_=_C363 ,C289_=_C369 ,C289_=_C394 ,C289_=_C408 ,\nC289_=_C411 ,C289_=_C414 ,C289_=_C429 ,C289_=_C449 ,C289_=_C450 ,C289_=_C451 ,\nC289_=_C453 ,C289_=_C462 ,C289_=_C497 ,C289_=_C514 ,C289_=_C520 ,C289_=_C523 ,\nC289_=_C527 ,C289_=_C533 ,C289_=_C535 ,C289_=_C537 ,C289_=_C540 ,C289_=_C542 ,\nC289_=_C551 ,C289_=_C555 ,C289_=_C560 ,C289_=_C564 ,C289_=_C565 ,C289_=_C568 ,\nC289_=_C570 ,C289_=_C576 ,C289_=_C579 ,C289_=_C588 ,C289_=_C596 ,C289_=_C597 ,\nC289_=_C600 ,C289_=_C604 ,C289_=_C613 ,C289_=_C616 ,C289_=_C621 ,C289_=_C642 ,\nC289_=_C643 ,C289_=_C646 ,C289_=_C647 ,C289_=_C653 ,C289_=_C657 ,C289_=_C661 ,\nC289_=_C662 ,C289_=_C664 ,C289_=_C672 ,C289_=_C675 ,C289_=_C678 ,C289_=_C692 ,\nC289_=_C695 ,C289_=_C696 ,C289_=_C699 ,C289_=_C701 ,C289_=_C703 ,C289_=_C715 ,\nC289_=_C717 ,C289_=_C723 ,C289_=_C724 ,C289_=_C726 ,C289_=_C728 ,C289_=_C730 ,\nC289_=_C737 ,C289_=_C745 ,C289_=_C746 ,C289_=_C749 ,C289_=_C750 ,C289_=_C753 ,\nC289_=_C754 ,C289_=_C759 ,C289_=_C760 ,C289_=_C765 ,C289_=_C768 ,C289_=_C771 ,\nC289_=_C772 ,C289_=_C773 ,C289_=_C774 ,C289_=_C778 ,C289_=_C788 ,C289_=_C790 ,\nC289_=_C793 ,C289_=_C794 ,C289_=_C795 ,C289_=_C797 ,C290_=_C292 ,C290_=_C300 ,\nC290_=_C301 ,C290_=_C302 ,C290_=_C303 ,C290_=_C304 ,C290_=_C305 ,C290_=_C313 ,\nC290_=_C337 ,C290_=_C338 ,C290_=_C349 ,C290_=_C350 ,C290_=_C352 ,C290_=_C353 ,\nC290_=_C397 ,C290_=_C398 ,C290_=_C415 ,C290_=_C421 ,C290_=_C424 ,C290_=_C426 ,\nC290_=_C428 ,C290_=_C439 ,C290_=_C443 ,C290_=_C458 ,C290_=_C459 ,C290_=_C463 ,\nC290_=_C467 ,C290_=_C473 ,C290_=_C474 ,C290_=_C493 ,C290_=_C503 ,C290_=_C504 ,\nC290_=_C505 ,C290_=_C506 ,C290_=_C507 ,C290_=_C515 ,C290_=_C532 ,C290_=_C542 ,\nC290_=_C543 ,C290_=_C559 ,C290_=_C560 ,C290_=_C561 ,C290_=_C571 ,C290_=_C572 ,\nC290_=_C573 ,C290_=_C574 ,C290_=_C577 ,C290_=_C586 ,C290_=_C588 ,C290_=_C598 ,\nC290_=_C620 ,C290_=_C628 ,C290_=_C639 ,C290_=_C640 ,C290_=_C650 ,C290_=_C651 ,\nC290_=_C654 ,C290_=_C657 ,C290_=_C660 ,C290_=_C666 ,C290_=_C669 ,C290_=_C676 ,\nC290_=_C677 ,C290_=_C678 ,C290_=_C681 ,C290_=_C682 ,C290_=_C683 ,C290_=_C686 ,\nC290_=_C698 ,C290_=_C710 ,C290_=_C713 ,C290_=_C716 ,C290_=_C719 ,C290_=_C724 ,\nC290_=_C731 ,C290_=_C732 ,C290_=_C735 ,C290_=_C736 ,C290_=_C737 ,C290_=_C738 ,\nC290_=_C740 ,C290_=_C745 ,C290_=_C751 ,C290_=_C753 ,C290_=_C756 ,C290_=_C757 ,\nC290_=_C759 ,C290_=_C763 ,C290_=_C764 ,C290_=_C766 ,C290_=_C772 ,C290_=_C773 ,\nC290_=_C775 ,C290_=_C776 ,C290_=_C778 ,C290_=_C783 ,C290_=_C784 ,C290_=_C791 ,\nC292_=_C298 ,C292_=_C340 ,C292_=_C343 ,C292_=_C350 ,C292_=_C363 ,C292_=_C373 ,\nC292_=_C374 ,C292_=_C378 ,C292_=_C380 ,C292_=_C397 ,C292_=_C398 ,C292_=_C410 ,\nC292_=_C415 ,C292_=_C418 ,C292_=_C419 ,C292_=_C424 ,C292_=_C429 ,C292_=_C433 ,\nC292_=_C453 ,C292_=_C458 ,C292_=_C463 ,C292_=_C464 ,C292_=_C474 ,C292_=_C502 ,\nC292_=_C506 ,C292_=_C513 ,C292_=_C514 ,C292_=_C516 ,C292_=_C520 ,C292_=_C521 ,\nC292_=_C522 ,C292_=_C523 ,C292_=_C525 ,C292_=_C537 ,C292_=_C543 ,C292_=_C560 ,\nC292_=_C561 ,C292_=_C565 ,C292_=_C566 ,C292_=_C569 ,C292_=_C572 ,C292_=_C573 ,\nC292_=_C574 ,C292_=_C577 ,C292_=_C588 ,C292_=_C591 ,C292_=_C592 ,C292_=_C597 ,\nC292_=_C605 ,C292_=_C606 ,C292_=_C612 ,C292_=_C613 ,C292_=_C626 ,C292_=_C647 ,\nC292_=_C651 ,C292_=_C653 ,C292_=_C660 ,C292_=_C661 ,C292_=_C671 ,C292_=_C672 ,\nC292_=_C676 ,C292_=_C677 ,C292_=_C678 ,C292_=_C685 ,C292_=_C690 ,C292_=_C692 ,\nC292_=_C694 ,C292_=_C695 ,C292_=_C698 ,C292_=_C701 ,C292_=_C704 ,C292_=_C713 ,\nC292_=_C717 ,C292_=_C719 ,C292_=_C723 ,C292_=_C726 ,C292_=_C727 ,C292_=_C731 ,\nC292_=_C732 ,C292_=_C735 ,C292_=_C740 ,C292_=_C745 ,C292_=_C746 ,C292_=_C747 ,\nC292_=_C749 ,C292_=_C756 ,C292_=_C759 ,C292_=_C760 ,C292_=_C765 ,C292_=_C768 ,\nC292_=_C769 ,C292_=_C772 ,C292_=_C773 ,C292_=_C776 ,C292_=_C777 ,C292_=_C783 ,\nC292_=_C786 ,C292_=_C796 ,C292_=_C797 ,C293_=_C294 ,C293_=_C302 ,C293_=_C320 ,\nC293_=_C332 ,C293_=_C333 ,C293_=_C335 ,C293_=_C349 ,C293_=_C355 ,C293_=_C359 ,\nC293_=_C373 ,C293_=_C380 ,C293_=_C388 ,C293_=_C389 ,C293_=_C398 ,C293_=_C399 ,\nC293_=_C406 ,C293_=_C407 ,C293_=_C415 ,C293_=_C416 ,C293_=_C435 ,C293_=_C450 ,\nC293_=_C459 ,C293_=_C460 ,C293_=_C464 ,C293_=_C465 ,C293_=_C466 ,C293_=_C467 ,\nC293_=_C468 ,C293_=_C469 ,C293_=_C471 ,C293_=_C485 ,C293_=_C489 ,C293_=_C497 ,\nC293_=_C503 ,C293_=_C510 ,C293_=_C516 ,C293_=_C522 ,C293_=_C528 ,C293_=_C541 ,\nC293_=_C574 ,C293_=_C577 ,C293_=_C579 ,C293_=_C581 ,C293_=_C601 ,C293_=_C602 ,\nC293_=_C603 ,C293_=_C604 ,C293_=_C616 ,C293_=_C619 ,C293_=_C621 ,C293_=_C623 ,\nC293_=_C624 ,C293_=_C627 ,C293_=_C641 ,C293_=_C645 ,C293_=_C649 ,C293_=_C650 ,\nC293_=_C652 ,C293_=_C663 ,C293_=_C666 ,C293_=_C673 ,C293_=_C676 ,C293_=_C680 ,\nC293_=_C681 ,C293_=_C685 ,C293_=_C690 ,C293_=_C696 ,C293_=_C698 ,C293_=_C709 ,\nC293_=_C716 ,C293_=_C722 ,C293_=_C729 ,C293_=_C730 ,C293_=_C732 ,C293_=_C733 ,\nC293_=_C736 ,C293_=_C740 ,C293_=_C742 ,C293_=_C746 ,C293_=_C755 ,C293_=_C756 ,\nC293_=_C762 ,C293_=_C764 ,C293_=_C766 ,C293_=_C770 ,C293_=_C771 ,C293_=_C781 ,\nC293_=_C782 ,C293_=_C784 ,C293_=_C789 ,C293_=_C791 ,C293_=_C794 ,C293_=_C797 ,\nC294_=_C305 ,C294_=_C309 ,C294_=_C316 ,C294_=_C318 ,C294_=_C325 ,C294_=_C329 ,\nC294_=_C331 ,C294_=_C335 ,C294_=_C343 ,C294_=_C362 ,C294_=_C363 ,C294_=_C366 ,\nC294_=_C369 ,C294_=_C399 ,C294_=_C401 ,C294_=_C403 ,C294_=_C404 ,C294_=_C412 ,\nC294_=_C416 ,C294_=_C435 ,C294_=_C437 ,C294_=_C457 ,C294_=_C459 ,C294_=_C461 ,\nC294_=_C463 ,C294_=_C464 ,C294_=_C465 ,C294_=_C466 ,C294_=_C467 ,C294_=_C468 ,\nC294_=_C469 ,C294_=_C477 ,C294_=_C479 ,C294_=_C480 ,C294_=_C482 ,C294_=_C488 ,\nC294_=_C490 ,C294_=_C499 ,C294_=_C500 ,C294_=_C510 ,C294_=_C533 ,C294_=_C544 ,\nC294_=_C558 ,C294_=_C570 ,C294_=_C575 ,C294_=_C581 ,C294_=_C595 ,C294_=_C597 ,\nC294_=_C612 ,C294_=_C614 ,C294_=_C618 ,C294_=_C624 ,C294_=_C625 ,C294_=_C627 ,\nC294_=_C629 ,C294_=_C636 ,C294_=_C638 ,C294_=_C642 ,C294_=_C647 ,C294_=_C649 ,\nC294_=_C650 ,C294_=_C654 ,C294_=_C656 ,C294_=_C659 ,C294_=_C666 ,C294_=_C668 ,\nC294_=_C673 ,C294_=_C692 ,C294_=_C699 ,C294_=_C702 ,C294_=_C707 ,C294_=_C714 ,\nC294_=_C717 ,C294_=_C722 ,C294_=_C724 ,C294_=_C725 ,C294_=_C728 ,C294_=_C729 ,\nC294_=_C730 ,C294_=_C733 ,C294_=_C738 ,C294_=_C741 ,C294_=_C742 ,C294_=_C747 ,\nC294_=_C750 ,C294_=_C756 ,C294_=_C764 ,C294_=_C769 ,C294_=_C771 ,C294_=_C773 ,\nC294_=_C777 ,C294_=_C780 ,C294_=_C781 ,C294_=_C787 ,C294_=_C790 ,C294_=_C791 ,\nC294_=_C792 ,C295_=_C296 ,C295_=_C298 ,C295_=_C310 ,C295_=_C312 ,C295_=_C313 ,\nC295_=_C314 ,C295_=_C331 ,C295_=_C352 ,C295_=_C353 ,C295_=_C358 ,C295_=_C370 ,\nC295_=_C372 ,C295_=_C374 ,C295_=_C394 ,C295_=_C399 ,C295_=_C417 ,C295_=_C422 ,\nC295_=_C425 ,C295_=_C445 ,C295_=_C446 ,C295_=_C453 ,C295_=_C455 ,C295_=_C463 ,\nC295_=_C464 ,C295_=_C465 ,C295_=_C469 ,C295_=_C471 ,C295_=_C472 ,C295_=_C473 ,\nC295_=_C475 ,C295_=_C479 ,C295_=_C480 ,C295_=_C491 ,C295_=_C521 ,C295_=_C533 ,\nC295_=_C534 ,C295_=_C544 ,C295_=_C546 ,C295_=_C556 ,C295_=_C564 ,C295_=_C568 ,\nC295_=_C571 ,C295_=_C576 ,C295_=_C577 ,C295_=_C584 ,C295_=_C589 ,C295_=_C590 ,\nC295_=_C597 ,C295_=_C599 ,C295_=_C620 ,C295_=_C622 ,C295_=_C633 ,C295_=_C636 ,\nC295_=_C639</w:t>
      </w:r>
    </w:p>
    <w:p>
      <w:pPr>
        <w:pStyle w:val="PreformattedText"/>
        <w:bidi w:val="0"/>
        <w:spacing w:before="0" w:after="0"/>
        <w:jc w:val="left"/>
        <w:rPr/>
      </w:pPr>
      <w:r>
        <w:rPr/>
        <w:t xml:space="preserve"> </w:t>
      </w:r>
      <w:r>
        <w:rPr/>
        <w:t>,C295_=_C642 ,C295_=_C645 ,C295_=_C649 ,C295_=_C650 ,C295_=_C659 ,\nC295_=_C663 ,C295_=_C667 ,C295_=_C668 ,C295_=_C670 ,C295_=_C671 ,C295_=_C676 ,\nC295_=_C679 ,C295_=_C680 ,C295_=_C683 ,C295_=_C684 ,C295_=_C689 ,C295_=_C705 ,\nC295_=_C708 ,C295_=_C711 ,C295_=_C712 ,C295_=_C718 ,C295_=_C719 ,C295_=_C722 ,\nC295_=_C723 ,C295_=_C726 ,C295_=_C727 ,C295_=_C728 ,C295_=_C732 ,C295_=_C734 ,\nC295_=_C735 ,C295_=_C738 ,C295_=_C739 ,C295_=_C752 ,C295_=_C755 ,C295_=_C758 ,\nC295_=_C760 ,C295_=_C762 ,C295_=_C768 ,C295_=_C771 ,C295_=_C774 ,C295_=_C775 ,\nC295_=_C776 ,C295_=_C777 ,C295_=_C778 ,C295_=_C783 ,C295_=_C790 ,C295_=_C791 ,\nC295_=_C795 ,C295_=_C796 ,C295_=_C797 ,C296_=_C298 ,C296_=_C307 ,C296_=_C310 ,\nC296_=_C313 ,C296_=_C326 ,C296_=_C336 ,C296_=_C340 ,C296_=_C341 ,C296_=_C342 ,\nC296_=_C357 ,C296_=_C358 ,C296_=_C365 ,C296_=_C367 ,C296_=_C393 ,C296_=_C402 ,\nC296_=_C407 ,C296_=_C408 ,C296_=_C411 ,C296_=_C413 ,C296_=_C419 ,C296_=_C425 ,\nC296_=_C430 ,C296_=_C440 ,C296_=_C441 ,C296_=_C445 ,C296_=_C459 ,C296_=_C471 ,\nC296_=_C472 ,C296_=_C490 ,C296_=_C492 ,C296_=_C495 ,C296_=_C498 ,C296_=_C499 ,\nC296_=_C500 ,C296_=_C501 ,C296_=_C524 ,C296_=_C544 ,C296_=_C556 ,C296_=_C557 ,\nC296_=_C562 ,C296_=_C568 ,C296_=_C571 ,C296_=_C573 ,C296_=_C576 ,C296_=_C583 ,\nC296_=_C589 ,C296_=_C590 ,C296_=_C592 ,C296_=_C596 ,C296_=_C597 ,C296_=_C600 ,\nC296_=_C605 ,C296_=_C606 ,C296_=_C614 ,C296_=_C615 ,C296_=_C616 ,C296_=_C620 ,\nC296_=_C626 ,C296_=_C633 ,C296_=_C639 ,C296_=_C645 ,C296_=_C654 ,C296_=_C661 ,\nC296_=_C662 ,C296_=_C666 ,C296_=_C667 ,C296_=_C668 ,C296_=_C670 ,C296_=_C673 ,\nC296_=_C677 ,C296_=_C679 ,C296_=_C680 ,C296_=_C686 ,C296_=_C690 ,C296_=_C695 ,\nC296_=_C696 ,C296_=_C697 ,C296_=_C708 ,C296_=_C712 ,C296_=_C715 ,C296_=_C719 ,\nC296_=_C720 ,C296_=_C724 ,C296_=_C726 ,C296_=_C729 ,C296_=_C733 ,C296_=_C734 ,\nC296_=_C748 ,C296_=_C749 ,C296_=_C754 ,C296_=_C756 ,C296_=_C757 ,C296_=_C758 ,\nC296_=_C762 ,C296_=_C763 ,C296_=_C765 ,C296_=_C769 ,C296_=_C772 ,C296_=_C774 ,\nC296_=_C777 ,C296_=_C778 ,C296_=_C780 ,C296_=_C785 ,C296_=_C787 ,C296_=_C789 ,\nC296_=_C791 ,C296_=_C795 ,C296_=_C796 ,C298_=_C301 ,C298_=_C312 ,C298_=_C322 ,\nC298_=_C329 ,C298_=_C334 ,C298_=_C335 ,C298_=_C363 ,C298_=_C391 ,C298_=_C392 ,\nC298_=_C405 ,C298_=_C420 ,C298_=_C425 ,C298_=_C429 ,C298_=_C445 ,C298_=_C453 ,\nC298_=_C454 ,C298_=_C458 ,C298_=_C471 ,C298_=_C472 ,C298_=_C483 ,C298_=_C486 ,\nC298_=_C489 ,C298_=_C495 ,C298_=_C500 ,C298_=_C506 ,C298_=_C509 ,C298_=_C519 ,\nC298_=_C520 ,C298_=_C522 ,C298_=_C524 ,C298_=_C533 ,C298_=_C536 ,C298_=_C537 ,\nC298_=_C544 ,C298_=_C548 ,C298_=_C553 ,C298_=_C556 ,C298_=_C559 ,C298_=_C565 ,\nC298_=_C571 ,C298_=_C576 ,C298_=_C579 ,C298_=_C580 ,C298_=_C587 ,C298_=_C588 ,\nC298_=_C589 ,C298_=_C590 ,C298_=_C593 ,C298_=_C597 ,C298_=_C601 ,C298_=_C612 ,\nC298_=_C618 ,C298_=_C625 ,C298_=_C627 ,C298_=_C633 ,C298_=_C645 ,C298_=_C646 ,\nC298_=_C647 ,C298_=_C653 ,C298_=_C656 ,C298_=_C659 ,C298_=_C661 ,C298_=_C667 ,\nC298_=_C668 ,C298_=_C672 ,C298_=_C679 ,C298_=_C680 ,C298_=_C682 ,C298_=_C692 ,\nC298_=_C699 ,C298_=_C701 ,C298_=_C705 ,C298_=_C708 ,C298_=_C713 ,C298_=_C714 ,\nC298_=_C719 ,C298_=_C721 ,C298_=_C723 ,C298_=_C726 ,C298_=_C734 ,C298_=_C736 ,\nC298_=_C745 ,C298_=_C746 ,C298_=_C747 ,C298_=_C748 ,C298_=_C749 ,C298_=_C754 ,\nC298_=_C759 ,C298_=_C762 ,C298_=_C765 ,C298_=_C773 ,C298_=_C777 ,C298_=_C778 ,\nC298_=_C785 ,C298_=_C790 ,C298_=_C791 ,C298_=_C794 ,C298_=_C795 ,C298_=_C796 ,\nC298_=_C797 ,C298_=_C798 ,C300_=_C301 ,C300_=_C302 ,C300_=_C303 ,C300_=_C304 ,\nC300_=_C305 ,C300_=_C322 ,C300_=_C323 ,C300_=_C324 ,C300_=_C350 ,C300_=_C354 ,\nC300_=_C361 ,C300_=_C389 ,C300_=_C407 ,C300_=_C409 ,C300_=_C418 ,C300_=_C422 ,\nC300_=_C426 ,C300_=_C428 ,C300_=_C430 ,C300_=_C433 ,C300_=_C440 ,C300_=_C445 ,\nC300_=_C455 ,C300_=_C458 ,C300_=_C465 ,C300_=_C473 ,C300_=_C474 ,C300_=_C482 ,\nC300_=_C483 ,C300_=_C484 ,C300_=_C485 ,C300_=_C486 ,C300_=_C487 ,C300_=_C489 ,\nC300_=_C490 ,C300_=_C491 ,C300_=_C507 ,C300_=_C509 ,C300_=_C517 ,C300_=_C535 ,\nC300_=_C545 ,C300_=_C546 ,C300_=_C555 ,C300_=_C560 ,C300_=_C561 ,C300_=_C562 ,\nC300_=_C564 ,C300_=_C569 ,C300_=_C572 ,C300_=_C582 ,C300_=_C591 ,C300_=_C598 ,\nC300_=_C607 ,C300_=_C608 ,C300_=_C637 ,C300_=_C639 ,C300_=_C646 ,C300_=_C654 ,\nC300_=_C657 ,C300_=_C658 ,C300_=_C660 ,C300_=_C663 ,C300_=_C665 ,C300_=_C666 ,\nC300_=_C669 ,C300_=_C672 ,C300_=_C675 ,C300_=_C681 ,C300_=_C682 ,C300_=_C684 ,\nC300_=_C688 ,C300_=_C689 ,C300_=_C701 ,C300_=_C702 ,C300_=_C705 ,C300_=_C707 ,\nC300_=_C714 ,C300_=_C720 ,C300_=_C721 ,C300_=_C724 ,C300_=_C734 ,C300_=_C735 ,\nC300_=_C736 ,C300_=_C737 ,C300_=_C738 ,C300_=_C740 ,C300_=_C741 ,C300_=_C743 ,\nC300_=_C752 ,C300_=_C757 ,C300_=_C759 ,C300_=_C761 ,C300_=_C772 ,C300_=_C777 ,\nC300_=_C780 ,C300_=_C784 ,C300_=_C797 ,C301_=_C302 ,C301_=_C303 ,C301_=_C304 ,\nC301_=_C305 ,C301_=_C322 ,C301_=_C334 ,C301_=_C335 ,C301_=_C337 ,C301_=_C349 ,\nC301_=_C350 ,C301_=_C352 ,C301_=_C353 ,C301_=_C418 ,C301_=_C420 ,C301_=_C426 ,\nC301_=_C428 ,C301_=_C429 ,C301_=_C443 ,C301_=_C455 ,C301_=_C458 ,C301_=_C459 ,\nC301_=_C465 ,C301_=_C467 ,C301_=_C473 ,C301_=_C474 ,C301_=_C483 ,C301_=_C489 ,\nC301_=_C490 ,C301_=_C491 ,C301_=_C493 ,C301_=_C495 ,C301_=_C500 ,C301_=_C503 ,\nC301_=_C504 ,C301_=_C505 ,C301_=_C506 ,C301_=_C507 ,C301_=_C519 ,C301_=_C522 ,\nC301_=_C524 ,C301_=_C536 ,C301_=_C542 ,C301_=_C546 ,C301_=_C548 ,C301_=_C559 ,\nC301_=_C560 ,C301_=_C562 ,C301_=_C564 ,C301_=_C569 ,C301_=_C579 ,C301_=_C580 ,\nC301_=_C586 ,C301_=_C598 ,C301_=_C601 ,C301_=_C608 ,C301_=_C612 ,C301_=_C620 ,\nC301_=_C625 ,C301_=_C627 ,C301_=_C639 ,C301_=_C640 ,C301_=_C646 ,C301_=_C651 ,\nC301_=_C654 ,C301_=_C657 ,C301_=_C661 ,C301_=_C666 ,C301_=_C669 ,C301_=_C672 ,\nC301_=_C681 ,C301_=_C682 ,C301_=_C683 ,C301_=_C684 ,C301_=_C698 ,C301_=_C705 ,\nC301_=_C713 ,C301_=_C714 ,C301_=_C720 ,C301_=_C724 ,C301_=_C735 ,C301_=_C736 ,\nC301_=_C737 ,C301_=_C738 ,C301_=_C743 ,C301_=_C745 ,C301_=_C748 ,C301_=_C751 ,\nC301_=_C752 ,C301_=_C753 ,C301_=_C754 ,C301_=_C759 ,C301_=_C763 ,C301_=_C766 ,\nC301_=_C772 ,C301_=_C775 ,C301_=_C776 ,C301_=_C780 ,C301_=_C784 ,C301_=_C790 ,\nC301_=_C794 ,C302_=_C303 ,C302_=_C304 ,C302_=_C305 ,C302_=_C313 ,C302_=_C316 ,\nC302_=_C320 ,C302_=_C323 ,C302_=_C332 ,C302_=_C333 ,C302_=_C335 ,C302_=_C344 ,\nC302_=_C345 ,C302_=_C347 ,C302_=_C373 ,C302_=_C405 ,C302_=_C407 ,C302_=_C414 ,\nC302_=_C423 ,C302_=_C426 ,C302_=_C428 ,C302_=_C441 ,C302_=_C449 ,C302_=_C450 ,\nC302_=_C458 ,C302_=_C466 ,C302_=_C469 ,C302_=_C471 ,C302_=_C473 ,C302_=_C474 ,\nC302_=_C476 ,C302_=_C497 ,C302_=_C522 ,C302_=_C534 ,C302_=_C550 ,C302_=_C555 ,\nC302_=_C560 ,C302_=_C561 ,C302_=_C567 ,C302_=_C573 ,C302_=_C583 ,C302_=_C594 ,\nC302_=_C598 ,C302_=_C608 ,C302_=_C618 ,C302_=_C619 ,C302_=_C623 ,C302_=_C627 ,\nC302_=_C639 ,C302_=_C643 ,C302_=_C651 ,C302_=_C657 ,C302_=_C658 ,C302_=_C663 ,\nC302_=_C666 ,C302_=_C669 ,C302_=_C673 ,C302_=_C675 ,C302_=_C677 ,C302_=_C678 ,\nC302_=_C680 ,C302_=_C681 ,C302_=_C682 ,C302_=_C685 ,C302_=_C688 ,C302_=_C695 ,\nC302_=_C696 ,C302_=_C699 ,C302_=_C704 ,C302_=_C709 ,C302_=_C712 ,C302_=_C722 ,\nC302_=_C723 ,C302_=_C724 ,C302_=_C727 ,C302_=_C730 ,C302_=_C732 ,C302_=_C733 ,\nC302_=_C735 ,C302_=_C736 ,C302_=_C737 ,C302_=_C743 ,C302_=_C752 ,C302_=_C755 ,\nC302_=_C756 ,C302_=_C759 ,C302_=_C762 ,C302_=_C772 ,C302_=_C776 ,C302_=_C779 ,\nC302_=_C781 ,C302_=_C784 ,C302_=_C787 ,C302_=_C788 ,C302_=_C789 ,C302_=_C790 ,\nC302_=_C794 ,C302_=_C797 ,C303_=_C304 ,C303_=_C305 ,C303_=_C338 ,C303_=_C341 ,\nC303_=_C345 ,C303_=_C352 ,C303_=_C354 ,C303_=_C367 ,C303_=_C380 ,C303_=_C415 ,\nC303_=_C416 ,C303_=_C420 ,C303_=_C426 ,C303_=_C428 ,C303_=_C450 ,C303_=_C458 ,\nC303_=_C466 ,C303_=_C467 ,C303_=_C469 ,C303_=_C473 ,C303_=_C474 ,C303_=_C475 ,\nC303_=_C476 ,C303_=_C483 ,C303_=_C485 ,C303_=_C493 ,C303_=_C494 ,C303_=_C501 ,\nC303_=_C502 ,C303_=_C504 ,C303_=_C508 ,C303_=_C513 ,C303_=_C515 ,C303_=_C524 ,\nC303_=_C531 ,C303_=_C548 ,C303_=_C549 ,C303_=_C560 ,C303_=_C563 ,C303_=_C574 ,\nC303_=_C576 ,C303_=_C591 ,C303_=_C593 ,C303_=_C598 ,C303_=_C602 ,C303_=_C607 ,\nC303_=_C610 ,C303_=_C614 ,C303_=_C615 ,C303_=_C623 ,C303_=_C625 ,C303_=_C627 ,\nC303_=_C635 ,C303_=_C637 ,C303_=_C638 ,C303_=_C639 ,C303_=_C641 ,C303_=_C645 ,\nC303_=_C657 ,C303_=_C662 ,C303_=_C666 ,C303_=_C669 ,C303_=_C672 ,C303_=_C673 ,\nC303_=_C675 ,C303_=_C680 ,C303_=_C681 ,C303_=_C682 ,C303_=_C683 ,C303_=_C686 ,\nC303_=_C688 ,C303_=_C711 ,C303_=_C717 ,C303_=_C718 ,C303_=_C721 ,C303_=_C724 ,\nC303_=_C731 ,C303_=_C735 ,C303_=_C736 ,C303_=_C737 ,C303_=_C742 ,C303_=_C743 ,\nC303_=_C747 ,C303_=_C753 ,C303_=_C754 ,C303_=_C755 ,C303_=_C759 ,C303_=_C761 ,\nC303_=_C763 ,C303_=_C765 ,C303_=_C767 ,C303_=_C772 ,C303_=_C773 ,C303_=_C780 ,\nC303_=_C784 ,C303_=_C791 ,C303_=_C793 ,C303_=_C794 ,C304_=_C305 ,C304_=_C307 ,\nC304_=_C314 ,C304_=_C325 ,C304_=_C336 ,C304_=_C337 ,C304_=_C342 ,C304_=_C347 ,\nC304_=_C353 ,C304_=_C373 ,C304_=_C382 ,C304_=_C387 ,C304_=_C421 ,C304_=_C423 ,\nC304_=_C426 ,C304_=_C428 ,C304_=_C432 ,C304_=_C439 ,C304_=_C446 ,C304_=_C458 ,\nC304_=_C472 ,C304_=_C473 ,C304_=_C474 ,C304_=_C484 ,C304_=_C487 ,C304_=_C490 ,\nC304_=_C500 ,C304_=_C504 ,C304_=_C507 ,C304_=_C513 ,C304_=_C523 ,C304_=_C524 ,\nC304_=_C525 ,C304_=_C527 ,C304_=_C529 ,C304_=_C530 ,C304_=_C537 ,C304_=_C549 ,\nC304_=_C558 ,C304_=_C560 ,C304_=_C561 ,C304_=_C569 ,C304_=_C581 ,C304_=_C590 ,\nC304_=_C596 ,C304_=_C598 ,C304_=_C604 ,C304_=_C628 ,C304_=_C638 ,C304_=_C639 ,\nC304_=_C646 ,C304_=_C649 ,C304_=_C651 ,C304_=_C657 ,C304_=_C666 ,C304_=_C667 ,\nC304_=_C668 ,C304_=_C669 ,C304_=_C681 ,C304_=_C682 ,C304_=_C692 ,C304_=_C698 ,\nC304_=_C702 ,C304_=_C706 ,C304_=_C710 ,C304_=_C713 ,C304_=_C716 ,C304_=_C722 ,\nC304_=_C723 ,C304_=_C724 ,C304_=_C729 ,C304_=_C730 ,C304_=_C733 ,C304_=_C735 ,\nC304_=_C736 ,C304_=_C737 ,C304_=_C742 ,C304_=_C743 ,C304_=_C745 ,C304_=_C747 ,\nC304_=_C750 ,C304_=_C751 ,C304_=_C758 ,C304_=_C759 ,C304_=_C761 ,C304_=_C766 ,\nC304_=_C772 ,C304_=_C773 ,C304_=_C775 ,C304_=_C779 ,C304_=_C780 ,C304_=_C784</w:t>
      </w:r>
    </w:p>
    <w:p>
      <w:pPr>
        <w:pStyle w:val="PreformattedText"/>
        <w:bidi w:val="0"/>
        <w:spacing w:before="0" w:after="0"/>
        <w:jc w:val="left"/>
        <w:rPr/>
      </w:pPr>
      <w:r>
        <w:rPr/>
        <w:t xml:space="preserve"> </w:t>
      </w:r>
      <w:r>
        <w:rPr/>
        <w:t>,\nC304_=_C792 ,C304_=_C793 ,C304_=_C796 ,C304_=_C798 ,C305_=_C309 ,C305_=_C335 ,\nC305_=_C363 ,C305_=_C366 ,C305_=_C392 ,C305_=_C393 ,C305_=_C401 ,C305_=_C412 ,\nC305_=_C426 ,C305_=_C428 ,C305_=_C443 ,C305_=_C458 ,C305_=_C473 ,C305_=_C474 ,\nC305_=_C479 ,C305_=_C485 ,C305_=_C499 ,C305_=_C508 ,C305_=_C510 ,C305_=_C526 ,\nC305_=_C528 ,C305_=_C533 ,C305_=_C537 ,C305_=_C545 ,C305_=_C548 ,C305_=_C549 ,\nC305_=_C553 ,C305_=_C558 ,C305_=_C560 ,C305_=_C563 ,C305_=_C570 ,C305_=_C579 ,\nC305_=_C580 ,C305_=_C581 ,C305_=_C582 ,C305_=_C588 ,C305_=_C590 ,C305_=_C593 ,\nC305_=_C595 ,C305_=_C597 ,C305_=_C598 ,C305_=_C599 ,C305_=_C610 ,C305_=_C619 ,\nC305_=_C624 ,C305_=_C628 ,C305_=_C631 ,C305_=_C636 ,C305_=_C639 ,C305_=_C642 ,\nC305_=_C643 ,C305_=_C653 ,C305_=_C657 ,C305_=_C666 ,C305_=_C669 ,C305_=_C678 ,\nC305_=_C681 ,C305_=_C682 ,C305_=_C684 ,C305_=_C688 ,C305_=_C692 ,C305_=_C695 ,\nC305_=_C699 ,C305_=_C702 ,C305_=_C710 ,C305_=_C720 ,C305_=_C724 ,C305_=_C731 ,\nC305_=_C732 ,C305_=_C735 ,C305_=_C736 ,C305_=_C737 ,C305_=_C738 ,C305_=_C742 ,\nC305_=_C747 ,C305_=_C748 ,C305_=_C749 ,C305_=_C750 ,C305_=_C759 ,C305_=_C760 ,\nC305_=_C761 ,C305_=_C764 ,C305_=_C770 ,C305_=_C771 ,C305_=_C772 ,C305_=_C774 ,\nC305_=_C784 ,C305_=_C786 ,C305_=_C787 ,C305_=_C789 ,C305_=_C792 ,C305_=_C793 ,\nC305_=_C796 ,C307_=_C308 ,C307_=_C309 ,C307_=_C310 ,C307_=_C317 ,C307_=_C336 ,\nC307_=_C337 ,C307_=_C340 ,C307_=_C341 ,C307_=_C342 ,C307_=_C373 ,C307_=_C387 ,\nC307_=_C397 ,C307_=_C402 ,C307_=_C411 ,C307_=_C414 ,C307_=_C421 ,C307_=_C423 ,\nC307_=_C430 ,C307_=_C439 ,C307_=_C472 ,C307_=_C475 ,C307_=_C476 ,C307_=_C477 ,\nC307_=_C479 ,C307_=_C492 ,C307_=_C498 ,C307_=_C499 ,C307_=_C500 ,C307_=_C501 ,\nC307_=_C506 ,C307_=_C507 ,C307_=_C523 ,C307_=_C524 ,C307_=_C527 ,C307_=_C529 ,\nC307_=_C531 ,C307_=_C537 ,C307_=_C543 ,C307_=_C550 ,C307_=_C583 ,C307_=_C591 ,\nC307_=_C592 ,C307_=_C596 ,C307_=_C597 ,C307_=_C598 ,C307_=_C599 ,C307_=_C600 ,\nC307_=_C603 ,C307_=_C604 ,C307_=_C614 ,C307_=_C615 ,C307_=_C616 ,C307_=_C617 ,\nC307_=_C625 ,C307_=_C638 ,C307_=_C649 ,C307_=_C652 ,C307_=_C653 ,C307_=_C654 ,\nC307_=_C664 ,C307_=_C673 ,C307_=_C677 ,C307_=_C679 ,C307_=_C682 ,C307_=_C683 ,\nC307_=_C684 ,C307_=_C685 ,C307_=_C690 ,C307_=_C695 ,C307_=_C696 ,C307_=_C697 ,\nC307_=_C698 ,C307_=_C702 ,C307_=_C704 ,C307_=_C706 ,C307_=_C708 ,C307_=_C709 ,\nC307_=_C712 ,C307_=_C713 ,C307_=_C714 ,C307_=_C715 ,C307_=_C716 ,C307_=_C718 ,\nC307_=_C722 ,C307_=_C724 ,C307_=_C729 ,C307_=_C731 ,C307_=_C733 ,C307_=_C734 ,\nC307_=_C736 ,C307_=_C745 ,C307_=_C749 ,C307_=_C754 ,C307_=_C756 ,C307_=_C757 ,\nC307_=_C761 ,C307_=_C769 ,C307_=_C770 ,C307_=_C774 ,C307_=_C776 ,C307_=_C777 ,\nC307_=_C781 ,C307_=_C785 ,C307_=_C786 ,C307_=_C787 ,C307_=_C788 ,C307_=_C792 ,\nC307_=_C793 ,C307_=_C796 ,C307_=_C798 ,C308_=_C309 ,C308_=_C317 ,C308_=_C326 ,\nC308_=_C344 ,C308_=_C354 ,C308_=_C355 ,C308_=_C357 ,C308_=_C358 ,C308_=_C365 ,\nC308_=_C374 ,C308_=_C388 ,C308_=_C394 ,C308_=_C409 ,C308_=_C419 ,C308_=_C420 ,\nC308_=_C425 ,C308_=_C426 ,C308_=_C428 ,C308_=_C431 ,C308_=_C439 ,C308_=_C443 ,\nC308_=_C456 ,C308_=_C463 ,C308_=_C467 ,C308_=_C475 ,C308_=_C476 ,C308_=_C477 ,\nC308_=_C480 ,C308_=_C484 ,C308_=_C486 ,C308_=_C488 ,C308_=_C508 ,C308_=_C511 ,\nC308_=_C517 ,C308_=_C526 ,C308_=_C528 ,C308_=_C535 ,C308_=_C543 ,C308_=_C544 ,\nC308_=_C551 ,C308_=_C557 ,C308_=_C561 ,C308_=_C562 ,C308_=_C564 ,C308_=_C566 ,\nC308_=_C568 ,C308_=_C575 ,C308_=_C580 ,C308_=_C584 ,C308_=_C585 ,C308_=_C586 ,\nC308_=_C591 ,C308_=_C592 ,C308_=_C595 ,C308_=_C596 ,C308_=_C599 ,C308_=_C600 ,\nC308_=_C613 ,C308_=_C614 ,C308_=_C615 ,C308_=_C622 ,C308_=_C633 ,C308_=_C638 ,\nC308_=_C652 ,C308_=_C653 ,C308_=_C666 ,C308_=_C667 ,C308_=_C668 ,C308_=_C669 ,\nC308_=_C671 ,C308_=_C678 ,C308_=_C679 ,C308_=_C680 ,C308_=_C681 ,C308_=_C683 ,\nC308_=_C684 ,C308_=_C685 ,C308_=_C686 ,C308_=_C691 ,C308_=_C697 ,C308_=_C706 ,\nC308_=_C709 ,C308_=_C712 ,C308_=_C716 ,C308_=_C725 ,C308_=_C728 ,C308_=_C731 ,\nC308_=_C740 ,C308_=_C741 ,C308_=_C742 ,C308_=_C743 ,C308_=_C744 ,C308_=_C754 ,\nC308_=_C755 ,C308_=_C756 ,C308_=_C757 ,C308_=_C759 ,C308_=_C761 ,C308_=_C770 ,\nC308_=_C773 ,C308_=_C776 ,C308_=_C778 ,C308_=_C781 ,C308_=_C782 ,C308_=_C783 ,\nC308_=_C788 ,C308_=_C789 ,C308_=_C790 ,C308_=_C791 ,C308_=_C792 ,C308_=_C794 ,\nC308_=_C797 ,C309_=_C314 ,C309_=_C316 ,C309_=_C318 ,C309_=_C325 ,C309_=_C329 ,\nC309_=_C340 ,C309_=_C343 ,C309_=_C349 ,C309_=_C358 ,C309_=_C366 ,C309_=_C369 ,\nC309_=_C392 ,C309_=_C393 ,C309_=_C401 ,C309_=_C403 ,C309_=_C404 ,C309_=_C437 ,\nC309_=_C451 ,C309_=_C463 ,C309_=_C473 ,C309_=_C475 ,C309_=_C476 ,C309_=_C477 ,\nC309_=_C480 ,C309_=_C484 ,C309_=_C485 ,C309_=_C490 ,C309_=_C499 ,C309_=_C510 ,\nC309_=_C526 ,C309_=_C529 ,C309_=_C537 ,C309_=_C543 ,C309_=_C548 ,C309_=_C549 ,\nC309_=_C563 ,C309_=_C570 ,C309_=_C577 ,C309_=_C590 ,C309_=_C591 ,C309_=_C593 ,\nC309_=_C595 ,C309_=_C599 ,C309_=_C600 ,C309_=_C603 ,C309_=_C608 ,C309_=_C610 ,\nC309_=_C612 ,C309_=_C614 ,C309_=_C618 ,C309_=_C624 ,C309_=_C628 ,C309_=_C629 ,\nC309_=_C631 ,C309_=_C638 ,C309_=_C640 ,C309_=_C643 ,C309_=_C647 ,C309_=_C651 ,\nC309_=_C652 ,C309_=_C653 ,C309_=_C654 ,C309_=_C657 ,C309_=_C659 ,C309_=_C663 ,\nC309_=_C668 ,C309_=_C673 ,C309_=_C683 ,C309_=_C684 ,C309_=_C685 ,C309_=_C692 ,\nC309_=_C694 ,C309_=_C699 ,C309_=_C703 ,C309_=_C709 ,C309_=_C710 ,C309_=_C712 ,\nC309_=_C713 ,C309_=_C714 ,C309_=_C716 ,C309_=_C717 ,C309_=_C731 ,C309_=_C732 ,\nC309_=_C739 ,C309_=_C748 ,C309_=_C749 ,C309_=_C754 ,C309_=_C756 ,C309_=_C760 ,\nC309_=_C761 ,C309_=_C767 ,C309_=_C769 ,C309_=_C770 ,C309_=_C774 ,C309_=_C776 ,\nC309_=_C780 ,C309_=_C782 ,C309_=_C784 ,C309_=_C786 ,C309_=_C787 ,C309_=_C789 ,\nC309_=_C792 ,C310_=_C312 ,C310_=_C313 ,C310_=_C314 ,C310_=_C331 ,C310_=_C337 ,\nC310_=_C338 ,C310_=_C339 ,C310_=_C340 ,C310_=_C341 ,C310_=_C342 ,C310_=_C361 ,\nC310_=_C366 ,C310_=_C384 ,C310_=_C389 ,C310_=_C402 ,C310_=_C410 ,C310_=_C411 ,\nC310_=_C417 ,C310_=_C422 ,C310_=_C430 ,C310_=_C431 ,C310_=_C437 ,C310_=_C446 ,\nC310_=_C449 ,C310_=_C453 ,C310_=_C472 ,C310_=_C475 ,C310_=_C479 ,C310_=_C480 ,\nC310_=_C482 ,C310_=_C492 ,C310_=_C494 ,C310_=_C497 ,C310_=_C498 ,C310_=_C499 ,\nC310_=_C500 ,C310_=_C501 ,C310_=_C510 ,C310_=_C521 ,C310_=_C532 ,C310_=_C553 ,\nC310_=_C555 ,C310_=_C562 ,C310_=_C568 ,C310_=_C572 ,C310_=_C575 ,C310_=_C577 ,\nC310_=_C580 ,C310_=_C582 ,C310_=_C583 ,C310_=_C592 ,C310_=_C597 ,C310_=_C599 ,\nC310_=_C601 ,C310_=_C605 ,C310_=_C609 ,C310_=_C613 ,C310_=_C614 ,C310_=_C615 ,\nC310_=_C616 ,C310_=_C631 ,C310_=_C634 ,C310_=_C635 ,C310_=_C636 ,C310_=_C639 ,\nC310_=_C642 ,C310_=_C650 ,C310_=_C654 ,C310_=_C659 ,C310_=_C664 ,C310_=_C665 ,\nC310_=_C670 ,C310_=_C673 ,C310_=_C676 ,C310_=_C677 ,C310_=_C679 ,C310_=_C683 ,\nC310_=_C690 ,C310_=_C694 ,C310_=_C695 ,C310_=_C696 ,C310_=_C697 ,C310_=_C703 ,\nC310_=_C708 ,C310_=_C711 ,C310_=_C715 ,C310_=_C718 ,C310_=_C720 ,C310_=_C724 ,\nC310_=_C726 ,C310_=_C727 ,C310_=_C728 ,C310_=_C729 ,C310_=_C732 ,C310_=_C733 ,\nC310_=_C734 ,C310_=_C735 ,C310_=_C738 ,C310_=_C739 ,C310_=_C741 ,C310_=_C749 ,\nC310_=_C752 ,C310_=_C757 ,C310_=_C758 ,C310_=_C765 ,C310_=_C768 ,C310_=_C769 ,\nC310_=_C774 ,C310_=_C775 ,C310_=_C776 ,C310_=_C785 ,C310_=_C787 ,C310_=_C789 ,\nC310_=_C792 ,C310_=_C795 ,C310_=_C798 ,C312_=_C313 ,C312_=_C314 ,C312_=_C329 ,\nC312_=_C338 ,C312_=_C342 ,C312_=_C344 ,C312_=_C357 ,C312_=_C364 ,C312_=_C369 ,\nC312_=_C382 ,C312_=_C383 ,C312_=_C388 ,C312_=_C391 ,C312_=_C392 ,C312_=_C402 ,\nC312_=_C404 ,C312_=_C405 ,C312_=_C417 ,C312_=_C446 ,C312_=_C451 ,C312_=_C453 ,\nC312_=_C454 ,C312_=_C456 ,C312_=_C465 ,C312_=_C471 ,C312_=_C475 ,C312_=_C477 ,\nC312_=_C479 ,C312_=_C480 ,C312_=_C486 ,C312_=_C489 ,C312_=_C491 ,C312_=_C506 ,\nC312_=_C509 ,C312_=_C524 ,C312_=_C525 ,C312_=_C533 ,C312_=_C534 ,C312_=_C537 ,\nC312_=_C539 ,C312_=_C540 ,C312_=_C542 ,C312_=_C553 ,C312_=_C557 ,C312_=_C568 ,\nC312_=_C577 ,C312_=_C578 ,C312_=_C586 ,C312_=_C587 ,C312_=_C589 ,C312_=_C593 ,\nC312_=_C594 ,C312_=_C599 ,C312_=_C618 ,C312_=_C620 ,C312_=_C621 ,C312_=_C631 ,\nC312_=_C636 ,C312_=_C639 ,C312_=_C642 ,C312_=_C656 ,C312_=_C659 ,C312_=_C663 ,\nC312_=_C670 ,C312_=_C672 ,C312_=_C676 ,C312_=_C680 ,C312_=_C683 ,C312_=_C690 ,\nC312_=_C691 ,C312_=_C699 ,C312_=_C708 ,C312_=_C710 ,C312_=_C711 ,C312_=_C713 ,\nC312_=_C715 ,C312_=_C718 ,C312_=_C721 ,C312_=_C727 ,C312_=_C732 ,C312_=_C735 ,\nC312_=_C737 ,C312_=_C738 ,C312_=_C739 ,C312_=_C747 ,C312_=_C748 ,C312_=_C755 ,\nC312_=_C758 ,C312_=_C760 ,C312_=_C785 ,C312_=_C789 ,C312_=_C792 ,C312_=_C795 ,\nC312_=_C798 ,C313_=_C314 ,C313_=_C320 ,C313_=_C323 ,C313_=_C336 ,C313_=_C338 ,\nC313_=_C357 ,C313_=_C358 ,C313_=_C365 ,C313_=_C367 ,C313_=_C408 ,C313_=_C417 ,\nC313_=_C419 ,C313_=_C421 ,C313_=_C439 ,C313_=_C440 ,C313_=_C441 ,C313_=_C446 ,\nC313_=_C449 ,C313_=_C453 ,C313_=_C459 ,C313_=_C469 ,C313_=_C475 ,C313_=_C476 ,\nC313_=_C479 ,C313_=_C480 ,C313_=_C495 ,C313_=_C515 ,C313_=_C532 ,C313_=_C534 ,\nC313_=_C555 ,C313_=_C557 ,C313_=_C559 ,C313_=_C561 ,C313_=_C562 ,C313_=_C568 ,\nC313_=_C571 ,C313_=_C577 ,C313_=_C588 ,C313_=_C592 ,C313_=_C594 ,C313_=_C596 ,\nC313_=_C599 ,C313_=_C600 ,C313_=_C608 ,C313_=_C614 ,C313_=_C616 ,C313_=_C626 ,\nC313_=_C628 ,C313_=_C636 ,C313_=_C639 ,C313_=_C642 ,C313_=_C650 ,C313_=_C651 ,\nC313_=_C659 ,C313_=_C660 ,C313_=_C662 ,C313_=_C670 ,C313_=_C676 ,C313_=_C677 ,\nC313_=_C678 ,C313_=_C683 ,C313_=_C686 ,C313_=_C688 ,C313_=_C695 ,C313_=_C704 ,\nC313_=_C708 ,C313_=_C709 ,C313_=_C710 ,C313_=_C711 ,C313_=_C712 ,C313_=_C716 ,\nC313_=_C718 ,C313_=_C720 ,C313_=_C727 ,C313_=_C732 ,C313_=_C733 ,C313_=_C734 ,\nC313_=_C735 ,C313_=_C738 ,C313_=_C739 ,C313_=_C740 ,C313_=_C745 ,C313_=_C748 ,\nC313_=_C752 ,C313_=_C756 ,C313_=_C757 ,C313_=_C758 ,C313_=_C764 ,C313_=_C773 ,\nC313_=_C774 ,C313_=_C777 ,C313_=_C778 ,C313_=_C781 ,C313_=_C784 ,C313_=_C788 ,\nC313_=_C789 ,C313_=_C791 ,C313_=_C794 ,C313_=_C795 ,C314_=_C325 ,C314_=_C340 ,\nC314_=_C342 ,C314_=_C347 ,C314_=_C349 ,C314_=_C353 ,C314_=_C358 ,C314_=_C392 ,\nC314_=_C399 ,C314_=_C416 ,C314_=_C417 ,C314_=_C435 ,C314_=_C446</w:t>
      </w:r>
    </w:p>
    <w:p>
      <w:pPr>
        <w:pStyle w:val="PreformattedText"/>
        <w:bidi w:val="0"/>
        <w:spacing w:before="0" w:after="0"/>
        <w:jc w:val="left"/>
        <w:rPr/>
      </w:pPr>
      <w:r>
        <w:rPr/>
        <w:t xml:space="preserve"> </w:t>
      </w:r>
      <w:r>
        <w:rPr/>
        <w:t>,C314_=_C451 ,\nC314_=_C453 ,C314_=_C465 ,C314_=_C475 ,C314_=_C479 ,C314_=_C480 ,C314_=_C484 ,\nC314_=_C487 ,C314_=_C490 ,C314_=_C500 ,C314_=_C504 ,C314_=_C527 ,C314_=_C529 ,\nC314_=_C530 ,C314_=_C534 ,C314_=_C536 ,C314_=_C537 ,C314_=_C563 ,C314_=_C568 ,\nC314_=_C577 ,C314_=_C590 ,C314_=_C599 ,C314_=_C603 ,C314_=_C608 ,C314_=_C610 ,\nC314_=_C623 ,C314_=_C628 ,C314_=_C636 ,C314_=_C639 ,C314_=_C640 ,C314_=_C641 ,\nC314_=_C642 ,C314_=_C646 ,C314_=_C651 ,C314_=_C657 ,C314_=_C659 ,C314_=_C661 ,\nC314_=_C663 ,C314_=_C667 ,C314_=_C670 ,C314_=_C671 ,C314_=_C676 ,C314_=_C677 ,\nC314_=_C683 ,C314_=_C691 ,C314_=_C692 ,C314_=_C694 ,C314_=_C703 ,C314_=_C708 ,\nC314_=_C711 ,C314_=_C713 ,C314_=_C717 ,C314_=_C718 ,C314_=_C723 ,C314_=_C727 ,\nC314_=_C729 ,C314_=_C732 ,C314_=_C735 ,C314_=_C738 ,C314_=_C739 ,C314_=_C742 ,\nC314_=_C743 ,C314_=_C746 ,C314_=_C747 ,C314_=_C749 ,C314_=_C750 ,C314_=_C754 ,\nC314_=_C758 ,C314_=_C766 ,C314_=_C767 ,C314_=_C769 ,C314_=_C773 ,C314_=_C775 ,\nC314_=_C776 ,C314_=_C780 ,C314_=_C782 ,C314_=_C784 ,C314_=_C786 ,C314_=_C792 ,\nC314_=_C795 ,C314_=_C796 ,C315_=_C316 ,C315_=_C317 ,C315_=_C318 ,C315_=_C320 ,\nC315_=_C325 ,C315_=_C326 ,C315_=_C329 ,C315_=_C332 ,C315_=_C334 ,C315_=_C341 ,\nC315_=_C343 ,C315_=_C401 ,C315_=_C408 ,C315_=_C417 ,C315_=_C423 ,C315_=_C424 ,\nC315_=_C428 ,C315_=_C429 ,C315_=_C442 ,C315_=_C460 ,C315_=_C462 ,C315_=_C464 ,\nC315_=_C466 ,C315_=_C473 ,C315_=_C476 ,C315_=_C488 ,C315_=_C498 ,C315_=_C502 ,\nC315_=_C509 ,C315_=_C535 ,C315_=_C543 ,C315_=_C545 ,C315_=_C550 ,C315_=_C556 ,\nC315_=_C565 ,C315_=_C575 ,C315_=_C578 ,C315_=_C585 ,C315_=_C593 ,C315_=_C597 ,\nC315_=_C598 ,C315_=_C601 ,C315_=_C602 ,C315_=_C603 ,C315_=_C604 ,C315_=_C605 ,\nC315_=_C606 ,C315_=_C607 ,C315_=_C617 ,C315_=_C632 ,C315_=_C646 ,C315_=_C657 ,\nC315_=_C660 ,C315_=_C661 ,C315_=_C667 ,C315_=_C670 ,C315_=_C675 ,C315_=_C676 ,\nC315_=_C677 ,C315_=_C686 ,C315_=_C689 ,C315_=_C691 ,C315_=_C695 ,C315_=_C698 ,\nC315_=_C705 ,C315_=_C706 ,C315_=_C710 ,C315_=_C711 ,C315_=_C712 ,C315_=_C722 ,\nC315_=_C725 ,C315_=_C726 ,C315_=_C727 ,C315_=_C730 ,C315_=_C731 ,C315_=_C733 ,\nC315_=_C734 ,C315_=_C744 ,C315_=_C752 ,C315_=_C754 ,C315_=_C755 ,C315_=_C756 ,\nC315_=_C759 ,C315_=_C762 ,C315_=_C763 ,C315_=_C764 ,C315_=_C769 ,C315_=_C770 ,\nC315_=_C771 ,C315_=_C776 ,C315_=_C778 ,C315_=_C779 ,C315_=_C783 ,C315_=_C785 ,\nC315_=_C788 ,C315_=_C789 ,C315_=_C790 ,C315_=_C792 ,C315_=_C795 ,C315_=_C796 ,\nC315_=_C798 ,C316_=_C317 ,C316_=_C318 ,C316_=_C320 ,C316_=_C325 ,C316_=_C329 ,\nC316_=_C336 ,C316_=_C343 ,C316_=_C344 ,C316_=_C345 ,C316_=_C347 ,C316_=_C369 ,\nC316_=_C370 ,C316_=_C378 ,C316_=_C403 ,C316_=_C404 ,C316_=_C405 ,C316_=_C414 ,\nC316_=_C423 ,C316_=_C429 ,C316_=_C432 ,C316_=_C437 ,C316_=_C442 ,C316_=_C457 ,\nC316_=_C460 ,C316_=_C463 ,C316_=_C466 ,C316_=_C471 ,C316_=_C474 ,C316_=_C477 ,\nC316_=_C480 ,C316_=_C490 ,C316_=_C510 ,C316_=_C520 ,C316_=_C527 ,C316_=_C543 ,\nC316_=_C545 ,C316_=_C550 ,C316_=_C556 ,C316_=_C559 ,C316_=_C567 ,C316_=_C573 ,\nC316_=_C583 ,C316_=_C586 ,C316_=_C594 ,C316_=_C597 ,C316_=_C598 ,C316_=_C601 ,\nC316_=_C602 ,C316_=_C603 ,C316_=_C604 ,C316_=_C605 ,C316_=_C606 ,C316_=_C612 ,\nC316_=_C614 ,C316_=_C618 ,C316_=_C619 ,C316_=_C629 ,C316_=_C632 ,C316_=_C636 ,\nC316_=_C638 ,C316_=_C643 ,C316_=_C646 ,C316_=_C647 ,C316_=_C654 ,C316_=_C658 ,\nC316_=_C659 ,C316_=_C660 ,C316_=_C661 ,C316_=_C668 ,C316_=_C670 ,C316_=_C672 ,\nC316_=_C673 ,C316_=_C675 ,C316_=_C677 ,C316_=_C681 ,C316_=_C684 ,C316_=_C685 ,\nC316_=_C686 ,C316_=_C692 ,C316_=_C699 ,C316_=_C709 ,C316_=_C710 ,C316_=_C711 ,\nC316_=_C712 ,C316_=_C714 ,C316_=_C717 ,C316_=_C723 ,C316_=_C727 ,C316_=_C730 ,\nC316_=_C731 ,C316_=_C733 ,C316_=_C743 ,C316_=_C750 ,C316_=_C759 ,C316_=_C762 ,\nC316_=_C764 ,C316_=_C766 ,C316_=_C776 ,C316_=_C779 ,C316_=_C783 ,C316_=_C785 ,\nC316_=_C787 ,C316_=_C788 ,C316_=_C789 ,C316_=_C790 ,C316_=_C791 ,C316_=_C795 ,\nC316_=_C797 ,C317_=_C318 ,C317_=_C320 ,C317_=_C339 ,C317_=_C344 ,C317_=_C354 ,\nC317_=_C355 ,C317_=_C357 ,C317_=_C358 ,C317_=_C384 ,C317_=_C397 ,C317_=_C414 ,\nC317_=_C419 ,C317_=_C420 ,C317_=_C428 ,C317_=_C429 ,C317_=_C431 ,C317_=_C440 ,\nC317_=_C442 ,C317_=_C444 ,C317_=_C456 ,C317_=_C460 ,C317_=_C475 ,C317_=_C479 ,\nC317_=_C488 ,C317_=_C501 ,C317_=_C506 ,C317_=_C508 ,C317_=_C516 ,C317_=_C529 ,\nC317_=_C531 ,C317_=_C543 ,C317_=_C544 ,C317_=_C546 ,C317_=_C549 ,C317_=_C550 ,\nC317_=_C556 ,C317_=_C562 ,C317_=_C566 ,C317_=_C577 ,C317_=_C581 ,C317_=_C586 ,\nC317_=_C594 ,C317_=_C598 ,C317_=_C599 ,C317_=_C601 ,C317_=_C602 ,C317_=_C603 ,\nC317_=_C604 ,C317_=_C605 ,C317_=_C606 ,C317_=_C613 ,C317_=_C614 ,C317_=_C617 ,\nC317_=_C625 ,C317_=_C626 ,C317_=_C646 ,C317_=_C660 ,C317_=_C661 ,C317_=_C664 ,\nC317_=_C665 ,C317_=_C666 ,C317_=_C667 ,C317_=_C668 ,C317_=_C670 ,C317_=_C677 ,\nC317_=_C682 ,C317_=_C685 ,C317_=_C686 ,C317_=_C689 ,C317_=_C691 ,C317_=_C698 ,\nC317_=_C702 ,C317_=_C704 ,C317_=_C705 ,C317_=_C706 ,C317_=_C707 ,C317_=_C708 ,\nC317_=_C710 ,C317_=_C711 ,C317_=_C714 ,C317_=_C718 ,C317_=_C727 ,C317_=_C728 ,\nC317_=_C731 ,C317_=_C732 ,C317_=_C733 ,C317_=_C743 ,C317_=_C745 ,C317_=_C756 ,\nC317_=_C757 ,C317_=_C758 ,C317_=_C759 ,C317_=_C762 ,C317_=_C764 ,C317_=_C771 ,\nC317_=_C773 ,C317_=_C777 ,C317_=_C781 ,C317_=_C783 ,C317_=_C785 ,C317_=_C786 ,\nC317_=_C788 ,C317_=_C789 ,C317_=_C790 ,C317_=_C796 ,C317_=_C797 ,C318_=_C320 ,\nC318_=_C325 ,C318_=_C329 ,C318_=_C337 ,C318_=_C343 ,C318_=_C355 ,C318_=_C369 ,\nC318_=_C391 ,C318_=_C403 ,C318_=_C404 ,C318_=_C408 ,C318_=_C410 ,C318_=_C411 ,\nC318_=_C429 ,C318_=_C437 ,C318_=_C442 ,C318_=_C445 ,C318_=_C449 ,C318_=_C460 ,\nC318_=_C462 ,C318_=_C463 ,C318_=_C464 ,C318_=_C477 ,C318_=_C480 ,C318_=_C484 ,\nC318_=_C490 ,C318_=_C493 ,C318_=_C498 ,C318_=_C504 ,C318_=_C505 ,C318_=_C510 ,\nC318_=_C513 ,C318_=_C522 ,C318_=_C530 ,C318_=_C542 ,C318_=_C543 ,C318_=_C546 ,\nC318_=_C550 ,C318_=_C554 ,C318_=_C556 ,C318_=_C566 ,C318_=_C567 ,C318_=_C574 ,\nC318_=_C587 ,C318_=_C589 ,C318_=_C601 ,C318_=_C602 ,C318_=_C603 ,C318_=_C604 ,\nC318_=_C605 ,C318_=_C606 ,C318_=_C609 ,C318_=_C612 ,C318_=_C613 ,C318_=_C614 ,\nC318_=_C615 ,C318_=_C618 ,C318_=_C629 ,C318_=_C631 ,C318_=_C632 ,C318_=_C634 ,\nC318_=_C638 ,C318_=_C646 ,C318_=_C647 ,C318_=_C654 ,C318_=_C656 ,C318_=_C659 ,\nC318_=_C660 ,C318_=_C661 ,C318_=_C666 ,C318_=_C668 ,C318_=_C670 ,C318_=_C673 ,\nC318_=_C675 ,C318_=_C677 ,C318_=_C681 ,C318_=_C686 ,C318_=_C689 ,C318_=_C699 ,\nC318_=_C701 ,C318_=_C704 ,C318_=_C710 ,C318_=_C711 ,C318_=_C714 ,C318_=_C717 ,\nC318_=_C727 ,C318_=_C731 ,C318_=_C733 ,C318_=_C744 ,C318_=_C753 ,C318_=_C759 ,\nC318_=_C762 ,C318_=_C764 ,C318_=_C765 ,C318_=_C770 ,C318_=_C771 ,C318_=_C773 ,\nC318_=_C783 ,C318_=_C784 ,C318_=_C785 ,C318_=_C787 ,C318_=_C789 ,C318_=_C790 ,\nC318_=_C792 ,C318_=_C793 ,C318_=_C797 ,C320_=_C323 ,C320_=_C349 ,C320_=_C354 ,\nC320_=_C361 ,C320_=_C362 ,C320_=_C363 ,C320_=_C364 ,C320_=_C365 ,C320_=_C366 ,\nC320_=_C380 ,C320_=_C388 ,C320_=_C389 ,C320_=_C398 ,C320_=_C399 ,C320_=_C406 ,\nC320_=_C415 ,C320_=_C429 ,C320_=_C431 ,C320_=_C441 ,C320_=_C442 ,C320_=_C449 ,\nC320_=_C460 ,C320_=_C461 ,C320_=_C462 ,C320_=_C469 ,C320_=_C476 ,C320_=_C489 ,\nC320_=_C498 ,C320_=_C510 ,C320_=_C511 ,C320_=_C512 ,C320_=_C513 ,C320_=_C514 ,\nC320_=_C515 ,C320_=_C528 ,C320_=_C534 ,C320_=_C543 ,C320_=_C555 ,C320_=_C556 ,\nC320_=_C561 ,C320_=_C577 ,C320_=_C592 ,C320_=_C594 ,C320_=_C601 ,C320_=_C602 ,\nC320_=_C603 ,C320_=_C604 ,C320_=_C605 ,C320_=_C606 ,C320_=_C608 ,C320_=_C618 ,\nC320_=_C623 ,C320_=_C641 ,C320_=_C646 ,C320_=_C651 ,C320_=_C652 ,C320_=_C660 ,\nC320_=_C661 ,C320_=_C669 ,C320_=_C670 ,C320_=_C677 ,C320_=_C678 ,C320_=_C681 ,\nC320_=_C686 ,C320_=_C688 ,C320_=_C695 ,C320_=_C702 ,C320_=_C704 ,C320_=_C709 ,\nC320_=_C710 ,C320_=_C711 ,C320_=_C716 ,C320_=_C727 ,C320_=_C729 ,C320_=_C730 ,\nC320_=_C731 ,C320_=_C732 ,C320_=_C733 ,C320_=_C736 ,C320_=_C746 ,C320_=_C752 ,\nC320_=_C756 ,C320_=_C758 ,C320_=_C759 ,C320_=_C762 ,C320_=_C764 ,C320_=_C766 ,\nC320_=_C770 ,C320_=_C775 ,C320_=_C781 ,C320_=_C783 ,C320_=_C784 ,C320_=_C785 ,\nC320_=_C786 ,C320_=_C788 ,C320_=_C789 ,C320_=_C790 ,C320_=_C794 ,C320_=_C796 ,\nC320_=_C798 ,C322_=_C323 ,C322_=_C324 ,C322_=_C334 ,C322_=_C335 ,C322_=_C344 ,\nC322_=_C372 ,C322_=_C397 ,C322_=_C407 ,C322_=_C409 ,C322_=_C418 ,C322_=_C419 ,\nC322_=_C420 ,C322_=_C422 ,C322_=_C429 ,C322_=_C430 ,C322_=_C432 ,C322_=_C433 ,\nC322_=_C435 ,C322_=_C437 ,C322_=_C445 ,C322_=_C446 ,C322_=_C458 ,C322_=_C482 ,\nC322_=_C483 ,C322_=_C484 ,C322_=_C485 ,C322_=_C486 ,C322_=_C487 ,C322_=_C495 ,\nC322_=_C498 ,C322_=_C500 ,C322_=_C505 ,C322_=_C506 ,C322_=_C519 ,C322_=_C522 ,\nC322_=_C524 ,C322_=_C536 ,C322_=_C544 ,C322_=_C545 ,C322_=_C548 ,C322_=_C554 ,\nC322_=_C559 ,C322_=_C560 ,C322_=_C561 ,C322_=_C562 ,C322_=_C564 ,C322_=_C565 ,\nC322_=_C569 ,C322_=_C571 ,C322_=_C572 ,C322_=_C579 ,C322_=_C580 ,C322_=_C582 ,\nC322_=_C591 ,C322_=_C599 ,C322_=_C601 ,C322_=_C605 ,C322_=_C607 ,C322_=_C608 ,\nC322_=_C612 ,C322_=_C622 ,C322_=_C625 ,C322_=_C627 ,C322_=_C634 ,C322_=_C637 ,\nC322_=_C642 ,C322_=_C646 ,C322_=_C652 ,C322_=_C654 ,C322_=_C658 ,C322_=_C660 ,\nC322_=_C661 ,C322_=_C663 ,C322_=_C664 ,C322_=_C667 ,C322_=_C672 ,C322_=_C682 ,\nC322_=_C684 ,C322_=_C688 ,C322_=_C689 ,C322_=_C701 ,C322_=_C704 ,C322_=_C705 ,\nC322_=_C706 ,C322_=_C707 ,C322_=_C714 ,C322_=_C720 ,C322_=_C721 ,C322_=_C724 ,\nC322_=_C730 ,C322_=_C733 ,C322_=_C734 ,C322_=_C736 ,C322_=_C738 ,C322_=_C740 ,\nC322_=_C741 ,C322_=_C746 ,C322_=_C748 ,C322_=_C750 ,C322_=_C752 ,C322_=_C754 ,\nC322_=_C759 ,C322_=_C768 ,C322_=_C769 ,C322_=_C771 ,C322_=_C774 ,C322_=_C777 ,\nC322_=_C778 ,C322_=_C784 ,C322_=_C785 ,C322_=_C786 ,C322_=_C790 ,C322_=_C794 ,\nC322_=_C796 ,C323_=_C324 ,C323_=_C350 ,C323_=_C372 ,C323_=_C397 ,C323_=_C407 ,\nC323_=_C409 ,C323_=_C418 ,C323_=_C422 ,C323_=_C426 ,C323_=_C430 ,C323_=_C432 ,\nC323_=_C433 ,C323_=_C437 ,C323_=_C441 ,C323_=_C442 ,C323_=_C445 ,C323_=_C449 ,\nC323_=_C451 ,C323_=_C469 ,C323_=_C476 ,C323_=_C482 ,C323_=_C483 ,C323_=_C484 ,\nC323_=_C485 ,C323_=_C486 ,C323_=_C487 ,C323_=_C492</w:t>
      </w:r>
    </w:p>
    <w:p>
      <w:pPr>
        <w:pStyle w:val="PreformattedText"/>
        <w:bidi w:val="0"/>
        <w:spacing w:before="0" w:after="0"/>
        <w:jc w:val="left"/>
        <w:rPr/>
      </w:pPr>
      <w:r>
        <w:rPr/>
        <w:t xml:space="preserve"> </w:t>
      </w:r>
      <w:r>
        <w:rPr/>
        <w:t>,C323_=_C498 ,C323_=_C505 ,\nC323_=_C521 ,C323_=_C534 ,C323_=_C541 ,C323_=_C544 ,C323_=_C545 ,C323_=_C555 ,\nC323_=_C561 ,C323_=_C564 ,C323_=_C569 ,C323_=_C572 ,C323_=_C582 ,C323_=_C589 ,\nC323_=_C591 ,C323_=_C594 ,C323_=_C607 ,C323_=_C608 ,C323_=_C620 ,C323_=_C621 ,\nC323_=_C627 ,C323_=_C633 ,C323_=_C634 ,C323_=_C637 ,C323_=_C651 ,C323_=_C652 ,\nC323_=_C654 ,C323_=_C658 ,C323_=_C660 ,C323_=_C661 ,C323_=_C663 ,C323_=_C672 ,\nC323_=_C677 ,C323_=_C678 ,C323_=_C688 ,C323_=_C689 ,C323_=_C694 ,C323_=_C695 ,\nC323_=_C701 ,C323_=_C704 ,C323_=_C705 ,C323_=_C706 ,C323_=_C707 ,C323_=_C709 ,\nC323_=_C720 ,C323_=_C721 ,C323_=_C722 ,C323_=_C724 ,C323_=_C727 ,C323_=_C730 ,\nC323_=_C733 ,C323_=_C734 ,C323_=_C736 ,C323_=_C738 ,C323_=_C740 ,C323_=_C741 ,\nC323_=_C747 ,C323_=_C752 ,C323_=_C756 ,C323_=_C759 ,C323_=_C768 ,C323_=_C769 ,\nC323_=_C771 ,C323_=_C777 ,C323_=_C778 ,C323_=_C781 ,C323_=_C784 ,C323_=_C785 ,\nC323_=_C786 ,C323_=_C788 ,C323_=_C794 ,C323_=_C796 ,C324_=_C332 ,C324_=_C361 ,\nC324_=_C377 ,C324_=_C387 ,C324_=_C402 ,C324_=_C407 ,C324_=_C409 ,C324_=_C416 ,\nC324_=_C418 ,C324_=_C422 ,C324_=_C428 ,C324_=_C430 ,C324_=_C445 ,C324_=_C446 ,\nC324_=_C447 ,C324_=_C461 ,C324_=_C463 ,C324_=_C480 ,C324_=_C482 ,C324_=_C483 ,\nC324_=_C484 ,C324_=_C485 ,C324_=_C486 ,C324_=_C487 ,C324_=_C489 ,C324_=_C492 ,\nC324_=_C497 ,C324_=_C520 ,C324_=_C525 ,C324_=_C526 ,C324_=_C528 ,C324_=_C532 ,\nC324_=_C541 ,C324_=_C542 ,C324_=_C545 ,C324_=_C561 ,C324_=_C563 ,C324_=_C570 ,\nC324_=_C572 ,C324_=_C582 ,C324_=_C588 ,C324_=_C591 ,C324_=_C601 ,C324_=_C604 ,\nC324_=_C607 ,C324_=_C608 ,C324_=_C624 ,C324_=_C636 ,C324_=_C637 ,C324_=_C643 ,\nC324_=_C649 ,C324_=_C652 ,C324_=_C654 ,C324_=_C658 ,C324_=_C660 ,C324_=_C663 ,\nC324_=_C666 ,C324_=_C668 ,C324_=_C669 ,C324_=_C688 ,C324_=_C689 ,C324_=_C691 ,\nC324_=_C694 ,C324_=_C696 ,C324_=_C699 ,C324_=_C703 ,C324_=_C704 ,C324_=_C705 ,\nC324_=_C707 ,C324_=_C708 ,C324_=_C713 ,C324_=_C714 ,C324_=_C715 ,C324_=_C718 ,\nC324_=_C720 ,C324_=_C721 ,C324_=_C724 ,C324_=_C729 ,C324_=_C731 ,C324_=_C732 ,\nC324_=_C734 ,C324_=_C738 ,C324_=_C739 ,C324_=_C740 ,C324_=_C741 ,C324_=_C748 ,\nC324_=_C750 ,C324_=_C753 ,C324_=_C759 ,C324_=_C762 ,C324_=_C764 ,C324_=_C765 ,\nC324_=_C772 ,C324_=_C775 ,C324_=_C777 ,C324_=_C783 ,C324_=_C784 ,C324_=_C793 ,\nC324_=_C794 ,C324_=_C796 ,C325_=_C326 ,C325_=_C329 ,C325_=_C333 ,C325_=_C334 ,\nC325_=_C335 ,C325_=_C336 ,C325_=_C342 ,C325_=_C343 ,C325_=_C347 ,C325_=_C353 ,\nC325_=_C369 ,C325_=_C401 ,C325_=_C403 ,C325_=_C404 ,C325_=_C408 ,C325_=_C414 ,\nC325_=_C424 ,C325_=_C437 ,C325_=_C462 ,C325_=_C463 ,C325_=_C464 ,C325_=_C473 ,\nC325_=_C475 ,C325_=_C477 ,C325_=_C480 ,C325_=_C484 ,C325_=_C487 ,C325_=_C488 ,\nC325_=_C490 ,C325_=_C492 ,C325_=_C493 ,C325_=_C494 ,C325_=_C495 ,C325_=_C500 ,\nC325_=_C504 ,C325_=_C510 ,C325_=_C545 ,C325_=_C578 ,C325_=_C584 ,C325_=_C598 ,\nC325_=_C607 ,C325_=_C612 ,C325_=_C614 ,C325_=_C618 ,C325_=_C629 ,C325_=_C638 ,\nC325_=_C639 ,C325_=_C646 ,C325_=_C647 ,C325_=_C651 ,C325_=_C654 ,C325_=_C657 ,\nC325_=_C659 ,C325_=_C667 ,C325_=_C668 ,C325_=_C673 ,C325_=_C675 ,C325_=_C676 ,\nC325_=_C686 ,C325_=_C688 ,C325_=_C692 ,C325_=_C699 ,C325_=_C706 ,C325_=_C707 ,\nC325_=_C710 ,C325_=_C714 ,C325_=_C717 ,C325_=_C719 ,C325_=_C721 ,C325_=_C723 ,\nC325_=_C729 ,C325_=_C742 ,C325_=_C743 ,C325_=_C744 ,C325_=_C747 ,C325_=_C750 ,\nC325_=_C752 ,C325_=_C753 ,C325_=_C760 ,C325_=_C762 ,C325_=_C766 ,C325_=_C770 ,\nC325_=_C773 ,C325_=_C775 ,C325_=_C779 ,C325_=_C780 ,C325_=_C784 ,C325_=_C785 ,\nC325_=_C787 ,C325_=_C789 ,C325_=_C792 ,C325_=_C794 ,C325_=_C795 ,C325_=_C796 ,\nC325_=_C797 ,C326_=_C329 ,C326_=_C343 ,C326_=_C365 ,C326_=_C374 ,C326_=_C388 ,\nC326_=_C393 ,C326_=_C401 ,C326_=_C407 ,C326_=_C408 ,C326_=_C413 ,C326_=_C417 ,\nC326_=_C423 ,C326_=_C424 ,C326_=_C425 ,C326_=_C426 ,C326_=_C428 ,C326_=_C439 ,\nC326_=_C441 ,C326_=_C443 ,C326_=_C456 ,C326_=_C460 ,C326_=_C462 ,C326_=_C463 ,\nC326_=_C464 ,C326_=_C467 ,C326_=_C471 ,C326_=_C473 ,C326_=_C476 ,C326_=_C480 ,\nC326_=_C484 ,C326_=_C486 ,C326_=_C488 ,C326_=_C490 ,C326_=_C498 ,C326_=_C499 ,\nC326_=_C502 ,C326_=_C511 ,C326_=_C524 ,C326_=_C545 ,C326_=_C564 ,C326_=_C565 ,\nC326_=_C573 ,C326_=_C575 ,C326_=_C580 ,C326_=_C585 ,C326_=_C593 ,C326_=_C595 ,\nC326_=_C598 ,C326_=_C605 ,C326_=_C606 ,C326_=_C607 ,C326_=_C617 ,C326_=_C620 ,\nC326_=_C622 ,C326_=_C632 ,C326_=_C633 ,C326_=_C638 ,C326_=_C657 ,C326_=_C661 ,\nC326_=_C666 ,C326_=_C667 ,C326_=_C670 ,C326_=_C675 ,C326_=_C676 ,C326_=_C679 ,\nC326_=_C680 ,C326_=_C683 ,C326_=_C686 ,C326_=_C691 ,C326_=_C695 ,C326_=_C698 ,\nC326_=_C706 ,C326_=_C730 ,C326_=_C733 ,C326_=_C734 ,C326_=_C740 ,C326_=_C741 ,\nC326_=_C743 ,C326_=_C744 ,C326_=_C752 ,C326_=_C754 ,C326_=_C756 ,C326_=_C757 ,\nC326_=_C758 ,C326_=_C763 ,C326_=_C765 ,C326_=_C769 ,C326_=_C770 ,C326_=_C771 ,\nC326_=_C772 ,C326_=_C778 ,C326_=_C779 ,C326_=_C780 ,C326_=_C782 ,C326_=_C785 ,\nC326_=_C789 ,C326_=_C792 ,C326_=_C794 ,C326_=_C795 ,C326_=_C796 ,C329_=_C343 ,\nC329_=_C369 ,C329_=_C391 ,C329_=_C392 ,C329_=_C398 ,C329_=_C401 ,C329_=_C403 ,\nC329_=_C404 ,C329_=_C405 ,C329_=_C408 ,C329_=_C424 ,C329_=_C437 ,C329_=_C442 ,\nC329_=_C447 ,C329_=_C454 ,C329_=_C462 ,C329_=_C463 ,C329_=_C464 ,C329_=_C471 ,\nC329_=_C473 ,C329_=_C477 ,C329_=_C480 ,C329_=_C486 ,C329_=_C488 ,C329_=_C489 ,\nC329_=_C490 ,C329_=_C506 ,C329_=_C509 ,C329_=_C510 ,C329_=_C531 ,C329_=_C533 ,\nC329_=_C545 ,C329_=_C553 ,C329_=_C585 ,C329_=_C587 ,C329_=_C591 ,C329_=_C593 ,\nC329_=_C598 ,C329_=_C601 ,C329_=_C607 ,C329_=_C608 ,C329_=_C612 ,C329_=_C614 ,\nC329_=_C617 ,C329_=_C618 ,C329_=_C629 ,C329_=_C637 ,C329_=_C638 ,C329_=_C642 ,\nC329_=_C647 ,C329_=_C654 ,C329_=_C656 ,C329_=_C657 ,C329_=_C659 ,C329_=_C668 ,\nC329_=_C673 ,C329_=_C675 ,C329_=_C676 ,C329_=_C680 ,C329_=_C686 ,C329_=_C688 ,\nC329_=_C691 ,C329_=_C699 ,C329_=_C703 ,C329_=_C706 ,C329_=_C713 ,C329_=_C714 ,\nC329_=_C717 ,C329_=_C721 ,C329_=_C722 ,C329_=_C739 ,C329_=_C742 ,C329_=_C747 ,\nC329_=_C752 ,C329_=_C759 ,C329_=_C779 ,C329_=_C785 ,C329_=_C787 ,C329_=_C789 ,\nC329_=_C792 ,C329_=_C795 ,C329_=_C796 ,C329_=_C798 ,C331_=_C332 ,C331_=_C337 ,\nC331_=_C338 ,C331_=_C339 ,C331_=_C352 ,C331_=_C353 ,C331_=_C362 ,C331_=_C374 ,\nC331_=_C399 ,C331_=_C409 ,C331_=_C410 ,C331_=_C417 ,C331_=_C431 ,C331_=_C437 ,\nC331_=_C454 ,C331_=_C457 ,C331_=_C461 ,C331_=_C464 ,C331_=_C465 ,C331_=_C469 ,\nC331_=_C473 ,C331_=_C479 ,C331_=_C482 ,C331_=_C488 ,C331_=_C491 ,C331_=_C497 ,\nC331_=_C499 ,C331_=_C500 ,C331_=_C521 ,C331_=_C540 ,C331_=_C543 ,C331_=_C544 ,\nC331_=_C555 ,C331_=_C562 ,C331_=_C575 ,C331_=_C583 ,C331_=_C584 ,C331_=_C599 ,\nC331_=_C600 ,C331_=_C601 ,C331_=_C609 ,C331_=_C610 ,C331_=_C613 ,C331_=_C620 ,\nC331_=_C624 ,C331_=_C625 ,C331_=_C627 ,C331_=_C633 ,C331_=_C645 ,C331_=_C647 ,\nC331_=_C649 ,C331_=_C650 ,C331_=_C651 ,C331_=_C652 ,C331_=_C656 ,C331_=_C665 ,\nC331_=_C671 ,C331_=_C679 ,C331_=_C684 ,C331_=_C689 ,C331_=_C690 ,C331_=_C691 ,\nC331_=_C692 ,C331_=_C694 ,C331_=_C705 ,C331_=_C707 ,C331_=_C720 ,C331_=_C722 ,\nC331_=_C723 ,C331_=_C724 ,C331_=_C725 ,C331_=_C728 ,C331_=_C729 ,C331_=_C738 ,\nC331_=_C741 ,C331_=_C742 ,C331_=_C752 ,C331_=_C760 ,C331_=_C762 ,C331_=_C768 ,\nC331_=_C769 ,C331_=_C773 ,C331_=_C775 ,C331_=_C776 ,C331_=_C777 ,C331_=_C780 ,\nC331_=_C781 ,C331_=_C783 ,C331_=_C787 ,C331_=_C789 ,C331_=_C790 ,C331_=_C797 ,\nC332_=_C333 ,C332_=_C334 ,C332_=_C335 ,C332_=_C341 ,C332_=_C373 ,C332_=_C387 ,\nC332_=_C401 ,C332_=_C407 ,C332_=_C409 ,C332_=_C417 ,C332_=_C447 ,C332_=_C450 ,\nC332_=_C454 ,C332_=_C466 ,C332_=_C471 ,C332_=_C482 ,C332_=_C497 ,C332_=_C509 ,\nC332_=_C522 ,C332_=_C526 ,C332_=_C532 ,C332_=_C535 ,C332_=_C540 ,C332_=_C541 ,\nC332_=_C542 ,C332_=_C543 ,C332_=_C545 ,C332_=_C550 ,C332_=_C570 ,C332_=_C575 ,\nC332_=_C578 ,C332_=_C583 ,C332_=_C588 ,C332_=_C597 ,C332_=_C600 ,C332_=_C601 ,\nC332_=_C609 ,C332_=_C610 ,C332_=_C623 ,C332_=_C624 ,C332_=_C627 ,C332_=_C647 ,\nC332_=_C649 ,C332_=_C651 ,C332_=_C652 ,C332_=_C654 ,C332_=_C663 ,C332_=_C666 ,\nC332_=_C668 ,C332_=_C671 ,C332_=_C673 ,C332_=_C680 ,C332_=_C689 ,C332_=_C690 ,\nC332_=_C691 ,C332_=_C692 ,C332_=_C696 ,C332_=_C699 ,C332_=_C704 ,C332_=_C705 ,\nC332_=_C708 ,C332_=_C710 ,C332_=_C712 ,C332_=_C713 ,C332_=_C714 ,C332_=_C718 ,\nC332_=_C722 ,C332_=_C723 ,C332_=_C725 ,C332_=_C726 ,C332_=_C731 ,C332_=_C732 ,\nC332_=_C742 ,C332_=_C748 ,C332_=_C750 ,C332_=_C753 ,C332_=_C755 ,C332_=_C762 ,\nC332_=_C776 ,C332_=_C778 ,C332_=_C783 ,C332_=_C787 ,C332_=_C788 ,C332_=_C789 ,\nC332_=_C794 ,C332_=_C797 ,C332_=_C798 ,C333_=_C334 ,C333_=_C335 ,C333_=_C336 ,\nC333_=_C347 ,C333_=_C373 ,C333_=_C393 ,C333_=_C407 ,C333_=_C411 ,C333_=_C414 ,\nC333_=_C415 ,C333_=_C417 ,C333_=_C421 ,C333_=_C449 ,C333_=_C450 ,C333_=_C454 ,\nC333_=_C455 ,C333_=_C471 ,C333_=_C473 ,C333_=_C475 ,C333_=_C492 ,C333_=_C493 ,\nC333_=_C494 ,C333_=_C495 ,C333_=_C497 ,C333_=_C522 ,C333_=_C523 ,C333_=_C527 ,\nC333_=_C533 ,C333_=_C535 ,C333_=_C539 ,C333_=_C540 ,C333_=_C555 ,C333_=_C560 ,\nC333_=_C567 ,C333_=_C570 ,C333_=_C578 ,C333_=_C579 ,C333_=_C584 ,C333_=_C587 ,\nC333_=_C612 ,C333_=_C619 ,C333_=_C623 ,C333_=_C627 ,C333_=_C643 ,C333_=_C647 ,\nC333_=_C653 ,C333_=_C663 ,C333_=_C670 ,C333_=_C673 ,C333_=_C677 ,C333_=_C678 ,\nC333_=_C679 ,C333_=_C680 ,C333_=_C688 ,C333_=_C694 ,C333_=_C695 ,C333_=_C696 ,\nC333_=_C707 ,C333_=_C710 ,C333_=_C717 ,C333_=_C719 ,C333_=_C721 ,C333_=_C722 ,\nC333_=_C724 ,C333_=_C728 ,C333_=_C732 ,C333_=_C735 ,C333_=_C737 ,C333_=_C741 ,\nC333_=_C743 ,C333_=_C744 ,C333_=_C749 ,C333_=_C752 ,C333_=_C753 ,C333_=_C755 ,\nC333_=_C760 ,C333_=_C762 ,C333_=_C767 ,C333_=_C768 ,C333_=_C770 ,C333_=_C780 ,\nC333_=_C784 ,C333_=_C788 ,C333_=_C789 ,C333_=_C794 ,C333_=_C795 ,C333_=_C796 ,\nC333_=_C797 ,C334_=_C335 ,C334_=_C336 ,C334_=_C341 ,C334_=_C352 ,C334_=_C362 ,\nC334_=_C364 ,C334_=_C394 ,C334_=_C401 ,C334_=_C410 ,C334_=_C414 ,C334_=_C420 ,\nC334_=_C429 ,C334_=_C444 ,C334_=_C457 ,C334_=_C458 ,C334_=_C466 ,C334_=_C472 ,\nC334_=_C473 ,C334_=_C475 ,C334_=_C479 ,C334_=_C482 ,C334_=_C483 ,C334_=_C491 ,\nC334_=_C492 ,C334_=_C493 ,C334_=_C494</w:t>
      </w:r>
    </w:p>
    <w:p>
      <w:pPr>
        <w:pStyle w:val="PreformattedText"/>
        <w:bidi w:val="0"/>
        <w:spacing w:before="0" w:after="0"/>
        <w:jc w:val="left"/>
        <w:rPr/>
      </w:pPr>
      <w:r>
        <w:rPr/>
        <w:t xml:space="preserve"> </w:t>
      </w:r>
      <w:r>
        <w:rPr/>
        <w:t>,C334_=_C495 ,C334_=_C500 ,C334_=_C505 ,\nC334_=_C506 ,C334_=_C509 ,C334_=_C516 ,C334_=_C517 ,C334_=_C519 ,C334_=_C522 ,\nC334_=_C524 ,C334_=_C531 ,C334_=_C535 ,C334_=_C536 ,C334_=_C545 ,C334_=_C548 ,\nC334_=_C550 ,C334_=_C553 ,C334_=_C559 ,C334_=_C572 ,C334_=_C575 ,C334_=_C578 ,\nC334_=_C579 ,C334_=_C580 ,C334_=_C584 ,C334_=_C597 ,C334_=_C601 ,C334_=_C612 ,\nC334_=_C619 ,C334_=_C623 ,C334_=_C625 ,C334_=_C627 ,C334_=_C629 ,C334_=_C636 ,\nC334_=_C646 ,C334_=_C656 ,C334_=_C660 ,C334_=_C661 ,C334_=_C675 ,C334_=_C682 ,\nC334_=_C688 ,C334_=_C689 ,C334_=_C705 ,C334_=_C707 ,C334_=_C709 ,C334_=_C710 ,\nC334_=_C711 ,C334_=_C712 ,C334_=_C714 ,C334_=_C719 ,C334_=_C721 ,C334_=_C722 ,\nC334_=_C725 ,C334_=_C726 ,C334_=_C736 ,C334_=_C744 ,C334_=_C748 ,C334_=_C753 ,\nC334_=_C754 ,C334_=_C755 ,C334_=_C760 ,C334_=_C762 ,C334_=_C768 ,C334_=_C770 ,\nC334_=_C774 ,C334_=_C776 ,C334_=_C778 ,C334_=_C779 ,C334_=_C780 ,C334_=_C784 ,\nC334_=_C788 ,C334_=_C790 ,C334_=_C793 ,C334_=_C794 ,C334_=_C796 ,C334_=_C797 ,\nC334_=_C798 ,C335_=_C336 ,C335_=_C363 ,C335_=_C366 ,C335_=_C373 ,C335_=_C401 ,\nC335_=_C407 ,C335_=_C412 ,C335_=_C414 ,C335_=_C420 ,C335_=_C429 ,C335_=_C450 ,\nC335_=_C458 ,C335_=_C471 ,C335_=_C473 ,C335_=_C475 ,C335_=_C483 ,C335_=_C492 ,\nC335_=_C493 ,C335_=_C494 ,C335_=_C495 ,C335_=_C497 ,C335_=_C500 ,C335_=_C506 ,\nC335_=_C519 ,C335_=_C522 ,C335_=_C524 ,C335_=_C533 ,C335_=_C536 ,C335_=_C548 ,\nC335_=_C558 ,C335_=_C559 ,C335_=_C570 ,C335_=_C578 ,C335_=_C579 ,C335_=_C580 ,\nC335_=_C581 ,C335_=_C584 ,C335_=_C595 ,C335_=_C597 ,C335_=_C601 ,C335_=_C612 ,\nC335_=_C623 ,C335_=_C625 ,C335_=_C627 ,C335_=_C636 ,C335_=_C642 ,C335_=_C646 ,\nC335_=_C661 ,C335_=_C663 ,C335_=_C673 ,C335_=_C680 ,C335_=_C682 ,C335_=_C688 ,\nC335_=_C692 ,C335_=_C696 ,C335_=_C699 ,C335_=_C702 ,C335_=_C705 ,C335_=_C707 ,\nC335_=_C710 ,C335_=_C714 ,C335_=_C719 ,C335_=_C721 ,C335_=_C722 ,C335_=_C732 ,\nC335_=_C736 ,C335_=_C738 ,C335_=_C742 ,C335_=_C744 ,C335_=_C747 ,C335_=_C748 ,\nC335_=_C750 ,C335_=_C753 ,C335_=_C754 ,C335_=_C755 ,C335_=_C760 ,C335_=_C762 ,\nC335_=_C764 ,C335_=_C770 ,C335_=_C780 ,C335_=_C784 ,C335_=_C789 ,C335_=_C790 ,\nC335_=_C792 ,C335_=_C794 ,C335_=_C797 ,C336_=_C337 ,C336_=_C357 ,C336_=_C358 ,\nC336_=_C365 ,C336_=_C367 ,C336_=_C370 ,C336_=_C373 ,C336_=_C378 ,C336_=_C387 ,\nC336_=_C403 ,C336_=_C408 ,C336_=_C414 ,C336_=_C419 ,C336_=_C421 ,C336_=_C423 ,\nC336_=_C432 ,C336_=_C439 ,C336_=_C440 ,C336_=_C441 ,C336_=_C457 ,C336_=_C459 ,\nC336_=_C472 ,C336_=_C473 ,C336_=_C474 ,C336_=_C475 ,C336_=_C480 ,C336_=_C492 ,\nC336_=_C493 ,C336_=_C494 ,C336_=_C495 ,C336_=_C507 ,C336_=_C520 ,C336_=_C523 ,\nC336_=_C524 ,C336_=_C527 ,C336_=_C529 ,C336_=_C537 ,C336_=_C545 ,C336_=_C557 ,\nC336_=_C559 ,C336_=_C562 ,C336_=_C568 ,C336_=_C573 ,C336_=_C578 ,C336_=_C584 ,\nC336_=_C586 ,C336_=_C592 ,C336_=_C596 ,C336_=_C597 ,C336_=_C600 ,C336_=_C604 ,\nC336_=_C612 ,C336_=_C614 ,C336_=_C616 ,C336_=_C626 ,C336_=_C632 ,C336_=_C636 ,\nC336_=_C638 ,C336_=_C639 ,C336_=_C649 ,C336_=_C660 ,C336_=_C662 ,C336_=_C672 ,\nC336_=_C681 ,C336_=_C684 ,C336_=_C688 ,C336_=_C692 ,C336_=_C702 ,C336_=_C706 ,\nC336_=_C707 ,C336_=_C710 ,C336_=_C712 ,C336_=_C713 ,C336_=_C719 ,C336_=_C720 ,\nC336_=_C721 ,C336_=_C722 ,C336_=_C733 ,C336_=_C734 ,C336_=_C736 ,C336_=_C744 ,\nC336_=_C745 ,C336_=_C748 ,C336_=_C750 ,C336_=_C753 ,C336_=_C756 ,C336_=_C760 ,\nC336_=_C762 ,C336_=_C766 ,C336_=_C770 ,C336_=_C774 ,C336_=_C777 ,C336_=_C778 ,\nC336_=_C780 ,C336_=_C783 ,C336_=_C784 ,C336_=_C787 ,C336_=_C788 ,C336_=_C789 ,\nC336_=_C791 ,C336_=_C793 ,C336_=_C794 ,C336_=_C795 ,C336_=_C797 ,C336_=_C798 ,\nC337_=_C338 ,C337_=_C339 ,C337_=_C349 ,C337_=_C350 ,C337_=_C352 ,C337_=_C353 ,\nC337_=_C373 ,C337_=_C387 ,C337_=_C410 ,C337_=_C421 ,C337_=_C423 ,C337_=_C431 ,\nC337_=_C437 ,C337_=_C439 ,C337_=_C443 ,C337_=_C459 ,C337_=_C464 ,C337_=_C467 ,\nC337_=_C472 ,C337_=_C482 ,C337_=_C484 ,C337_=_C493 ,C337_=_C497 ,C337_=_C503 ,\nC337_=_C504 ,C337_=_C505 ,C337_=_C506 ,C337_=_C507 ,C337_=_C523 ,C337_=_C524 ,\nC337_=_C527 ,C337_=_C529 ,C337_=_C537 ,C337_=_C542 ,C337_=_C546 ,C337_=_C550 ,\nC337_=_C555 ,C337_=_C562 ,C337_=_C574 ,C337_=_C586 ,C337_=_C587 ,C337_=_C596 ,\nC337_=_C598 ,C337_=_C599 ,C337_=_C601 ,C337_=_C604 ,C337_=_C609 ,C337_=_C613 ,\nC337_=_C615 ,C337_=_C620 ,C337_=_C638 ,C337_=_C640 ,C337_=_C649 ,C337_=_C651 ,\nC337_=_C654 ,C337_=_C665 ,C337_=_C669 ,C337_=_C675 ,C337_=_C681 ,C337_=_C683 ,\nC337_=_C689 ,C337_=_C694 ,C337_=_C698 ,C337_=_C701 ,C337_=_C702 ,C337_=_C706 ,\nC337_=_C713 ,C337_=_C720 ,C337_=_C722 ,C337_=_C733 ,C337_=_C736 ,C337_=_C738 ,\nC337_=_C745 ,C337_=_C751 ,C337_=_C753 ,C337_=_C763 ,C337_=_C765 ,C337_=_C766 ,\nC337_=_C768 ,C337_=_C773 ,C337_=_C775 ,C337_=_C776 ,C337_=_C789 ,C337_=_C793 ,\nC337_=_C798 ,C338_=_C339 ,C338_=_C341 ,C338_=_C342 ,C338_=_C357 ,C338_=_C367 ,\nC338_=_C380 ,C338_=_C382 ,C338_=_C383 ,C338_=_C388 ,C338_=_C391 ,C338_=_C404 ,\nC338_=_C410 ,C338_=_C415 ,C338_=_C421 ,C338_=_C426 ,C338_=_C431 ,C338_=_C437 ,\nC338_=_C439 ,C338_=_C451 ,C338_=_C453 ,C338_=_C456 ,C338_=_C466 ,C338_=_C469 ,\nC338_=_C482 ,C338_=_C497 ,C338_=_C508 ,C338_=_C515 ,C338_=_C524 ,C338_=_C525 ,\nC338_=_C532 ,C338_=_C534 ,C338_=_C539 ,C338_=_C542 ,C338_=_C553 ,C338_=_C555 ,\nC338_=_C559 ,C338_=_C562 ,C338_=_C563 ,C338_=_C571 ,C338_=_C588 ,C338_=_C591 ,\nC338_=_C599 ,C338_=_C601 ,C338_=_C602 ,C338_=_C609 ,C338_=_C613 ,C338_=_C621 ,\nC338_=_C627 ,C338_=_C628 ,C338_=_C631 ,C338_=_C638 ,C338_=_C650 ,C338_=_C660 ,\nC338_=_C663 ,C338_=_C665 ,C338_=_C680 ,C338_=_C686 ,C338_=_C691 ,C338_=_C694 ,\nC338_=_C710 ,C338_=_C716 ,C338_=_C720 ,C338_=_C727 ,C338_=_C731 ,C338_=_C738 ,\nC338_=_C739 ,C338_=_C740 ,C338_=_C745 ,C338_=_C747 ,C338_=_C748 ,C338_=_C755 ,\nC338_=_C757 ,C338_=_C764 ,C338_=_C768 ,C338_=_C773 ,C338_=_C775 ,C338_=_C776 ,\nC338_=_C778 ,C338_=_C780 ,C338_=_C789 ,C338_=_C791 ,C339_=_C357 ,C339_=_C369 ,\nC339_=_C384 ,C339_=_C387 ,C339_=_C394 ,C339_=_C410 ,C339_=_C431 ,C339_=_C437 ,\nC339_=_C440 ,C339_=_C444 ,C339_=_C447 ,C339_=_C456 ,C339_=_C468 ,C339_=_C482 ,\nC339_=_C497 ,C339_=_C501 ,C339_=_C514 ,C339_=_C516 ,C339_=_C519 ,C339_=_C523 ,\nC339_=_C535 ,C339_=_C546 ,C339_=_C549 ,C339_=_C551 ,C339_=_C555 ,C339_=_C556 ,\nC339_=_C562 ,C339_=_C567 ,C339_=_C570 ,C339_=_C576 ,C339_=_C577 ,C339_=_C581 ,\nC339_=_C594 ,C339_=_C599 ,C339_=_C600 ,C339_=_C601 ,C339_=_C604 ,C339_=_C606 ,\nC339_=_C609 ,C339_=_C613 ,C339_=_C616 ,C339_=_C617 ,C339_=_C621 ,C339_=_C626 ,\nC339_=_C636 ,C339_=_C640 ,C339_=_C642 ,C339_=_C643 ,C339_=_C657 ,C339_=_C662 ,\nC339_=_C665 ,C339_=_C668 ,C339_=_C673 ,C339_=_C676 ,C339_=_C689 ,C339_=_C694 ,\nC339_=_C696 ,C339_=_C697 ,C339_=_C699 ,C339_=_C701 ,C339_=_C702 ,C339_=_C703 ,\nC339_=_C705 ,C339_=_C707 ,C339_=_C720 ,C339_=_C725 ,C339_=_C726 ,C339_=_C732 ,\nC339_=_C738 ,C339_=_C739 ,C339_=_C743 ,C339_=_C750 ,C339_=_C753 ,C339_=_C754 ,\nC339_=_C756 ,C339_=_C757 ,C339_=_C758 ,C339_=_C760 ,C339_=_C762 ,C339_=_C767 ,\nC339_=_C768 ,C339_=_C771 ,C339_=_C772 ,C339_=_C775 ,C339_=_C776 ,C339_=_C778 ,\nC339_=_C781 ,C339_=_C788 ,C339_=_C789 ,C340_=_C341 ,C340_=_C342 ,C340_=_C349 ,\nC340_=_C350 ,C340_=_C358 ,C340_=_C377 ,C340_=_C378 ,C340_=_C380 ,C340_=_C392 ,\nC340_=_C402 ,C340_=_C403 ,C340_=_C411 ,C340_=_C419 ,C340_=_C430 ,C340_=_C450 ,\nC340_=_C451 ,C340_=_C464 ,C340_=_C468 ,C340_=_C474 ,C340_=_C484 ,C340_=_C492 ,\nC340_=_C498 ,C340_=_C499 ,C340_=_C500 ,C340_=_C501 ,C340_=_C502 ,C340_=_C506 ,\nC340_=_C525 ,C340_=_C529 ,C340_=_C537 ,C340_=_C557 ,C340_=_C569 ,C340_=_C574 ,\nC340_=_C577 ,C340_=_C583 ,C340_=_C584 ,C340_=_C590 ,C340_=_C592 ,C340_=_C596 ,\nC340_=_C597 ,C340_=_C603 ,C340_=_C605 ,C340_=_C606 ,C340_=_C608 ,C340_=_C610 ,\nC340_=_C612 ,C340_=_C614 ,C340_=_C615 ,C340_=_C616 ,C340_=_C622 ,C340_=_C624 ,\nC340_=_C635 ,C340_=_C640 ,C340_=_C651 ,C340_=_C654 ,C340_=_C657 ,C340_=_C660 ,\nC340_=_C663 ,C340_=_C671 ,C340_=_C673 ,C340_=_C677 ,C340_=_C679 ,C340_=_C685 ,\nC340_=_C688 ,C340_=_C690 ,C340_=_C692 ,C340_=_C694 ,C340_=_C695 ,C340_=_C696 ,\nC340_=_C697 ,C340_=_C701 ,C340_=_C703 ,C340_=_C708 ,C340_=_C709 ,C340_=_C711 ,\nC340_=_C713 ,C340_=_C715 ,C340_=_C717 ,C340_=_C719 ,C340_=_C720 ,C340_=_C721 ,\nC340_=_C724 ,C340_=_C728 ,C340_=_C729 ,C340_=_C733 ,C340_=_C734 ,C340_=_C739 ,\nC340_=_C744 ,C340_=_C745 ,C340_=_C746 ,C340_=_C749 ,C340_=_C757 ,C340_=_C760 ,\nC340_=_C764 ,C340_=_C767 ,C340_=_C769 ,C340_=_C772 ,C340_=_C774 ,C340_=_C776 ,\nC340_=_C779 ,C340_=_C780 ,C340_=_C782 ,C340_=_C784 ,C340_=_C785 ,C340_=_C787 ,\nC340_=_C792 ,C340_=_C796 ,C340_=_C798 ,C341_=_C342 ,C341_=_C367 ,C341_=_C378 ,\nC341_=_C380 ,C341_=_C382 ,C341_=_C401 ,C341_=_C402 ,C341_=_C411 ,C341_=_C415 ,\nC341_=_C421 ,C341_=_C426 ,C341_=_C430 ,C341_=_C466 ,C341_=_C469 ,C341_=_C472 ,\nC341_=_C474 ,C341_=_C492 ,C341_=_C493 ,C341_=_C498 ,C341_=_C499 ,C341_=_C500 ,\nC341_=_C501 ,C341_=_C507 ,C341_=_C508 ,C341_=_C509 ,C341_=_C515 ,C341_=_C523 ,\nC341_=_C524 ,C341_=_C535 ,C341_=_C536 ,C341_=_C545 ,C341_=_C550 ,C341_=_C554 ,\nC341_=_C563 ,C341_=_C568 ,C341_=_C573 ,C341_=_C575 ,C341_=_C578 ,C341_=_C583 ,\nC341_=_C591 ,C341_=_C592 ,C341_=_C595 ,C341_=_C597 ,C341_=_C598 ,C341_=_C602 ,\nC341_=_C604 ,C341_=_C609 ,C341_=_C614 ,C341_=_C615 ,C341_=_C616 ,C341_=_C627 ,\nC341_=_C629 ,C341_=_C638 ,C341_=_C654 ,C341_=_C659 ,C341_=_C665 ,C341_=_C673 ,\nC341_=_C677 ,C341_=_C679 ,C341_=_C680 ,C341_=_C685 ,C341_=_C689 ,C341_=_C690 ,\nC341_=_C695 ,C341_=_C696 ,C341_=_C697 ,C341_=_C705 ,C341_=_C710 ,C341_=_C712 ,\nC341_=_C715 ,C341_=_C718 ,C341_=_C722 ,C341_=_C724 ,C341_=_C725 ,C341_=_C726 ,\nC341_=_C729 ,C341_=_C731 ,C341_=_C733 ,C341_=_C734 ,C341_=_C747 ,C341_=_C749 ,\nC341_=_C755 ,C341_=_C757 ,C341_=_C765 ,C341_=_C769 ,C341_=_C774 ,C341_=_C776 ,\nC341_=_C777 ,C341_=_C778 ,C341_=_C780 ,C341_=_C782 ,C341_=_C785 ,C341_=_C787 ,\nC341_=_C788 ,C341_=_C798 ,C342_=_C347 ,C342_=_C353 ,C342_=_C357 ,C342_=_C382 ,\nC342_=_C383 ,C342_=_C388 ,C342_=_C391 ,C342_=_C402 ,C342_=_C404 ,C342_=_C411 ,\nC342_=_C430 ,C342_=_C432 ,C342_=_C446 ,C342_=_C451 ,C342_=_C453 ,C342_=_C456 ,\nC342_=_C484 ,C342_=_C487</w:t>
      </w:r>
    </w:p>
    <w:p>
      <w:pPr>
        <w:pStyle w:val="PreformattedText"/>
        <w:bidi w:val="0"/>
        <w:spacing w:before="0" w:after="0"/>
        <w:jc w:val="left"/>
        <w:rPr/>
      </w:pPr>
      <w:r>
        <w:rPr/>
        <w:t xml:space="preserve"> </w:t>
      </w:r>
      <w:r>
        <w:rPr/>
        <w:t>,C342_=_C490 ,C342_=_C492 ,C342_=_C498 ,C342_=_C499 ,\nC342_=_C500 ,C342_=_C501 ,C342_=_C504 ,C342_=_C513 ,C342_=_C525 ,C342_=_C529 ,\nC342_=_C530 ,C342_=_C534 ,C342_=_C539 ,C342_=_C542 ,C342_=_C549 ,C342_=_C553 ,\nC342_=_C558 ,C342_=_C561 ,C342_=_C569 ,C342_=_C581 ,C342_=_C583 ,C342_=_C590 ,\nC342_=_C592 ,C342_=_C597 ,C342_=_C614 ,C342_=_C615 ,C342_=_C616 ,C342_=_C621 ,\nC342_=_C628 ,C342_=_C631 ,C342_=_C639 ,C342_=_C646 ,C342_=_C651 ,C342_=_C654 ,\nC342_=_C663 ,C342_=_C667 ,C342_=_C668 ,C342_=_C673 ,C342_=_C677 ,C342_=_C679 ,\nC342_=_C680 ,C342_=_C690 ,C342_=_C691 ,C342_=_C692 ,C342_=_C695 ,C342_=_C696 ,\nC342_=_C697 ,C342_=_C698 ,C342_=_C710 ,C342_=_C715 ,C342_=_C716 ,C342_=_C723 ,\nC342_=_C724 ,C342_=_C727 ,C342_=_C729 ,C342_=_C730 ,C342_=_C733 ,C342_=_C734 ,\nC342_=_C739 ,C342_=_C742 ,C342_=_C743 ,C342_=_C745 ,C342_=_C747 ,C342_=_C748 ,\nC342_=_C749 ,C342_=_C750 ,C342_=_C751 ,C342_=_C755 ,C342_=_C757 ,C342_=_C758 ,\nC342_=_C761 ,C342_=_C766 ,C342_=_C769 ,C342_=_C773 ,C342_=_C774 ,C342_=_C775 ,\nC342_=_C779 ,C342_=_C780 ,C342_=_C785 ,C342_=_C787 ,C342_=_C789 ,C342_=_C792 ,\nC342_=_C796 ,C343_=_C362 ,C343_=_C369 ,C343_=_C373 ,C343_=_C374 ,C343_=_C377 ,\nC343_=_C402 ,C343_=_C403 ,C343_=_C404 ,C343_=_C410 ,C343_=_C412 ,C343_=_C417 ,\nC343_=_C418 ,C343_=_C423 ,C343_=_C428 ,C343_=_C433 ,C343_=_C437 ,C343_=_C460 ,\nC343_=_C463 ,C343_=_C474 ,C343_=_C476 ,C343_=_C477 ,C343_=_C480 ,C343_=_C490 ,\nC343_=_C498 ,C343_=_C502 ,C343_=_C510 ,C343_=_C511 ,C343_=_C512 ,C343_=_C513 ,\nC343_=_C514 ,C343_=_C515 ,C343_=_C516 ,C343_=_C521 ,C343_=_C522 ,C343_=_C523 ,\nC343_=_C530 ,C343_=_C539 ,C343_=_C565 ,C343_=_C566 ,C343_=_C569 ,C343_=_C585 ,\nC343_=_C591 ,C343_=_C592 ,C343_=_C593 ,C343_=_C606 ,C343_=_C609 ,C343_=_C612 ,\nC343_=_C613 ,C343_=_C614 ,C343_=_C617 ,C343_=_C618 ,C343_=_C623 ,C343_=_C626 ,\nC343_=_C629 ,C343_=_C632 ,C343_=_C638 ,C343_=_C647 ,C343_=_C654 ,C343_=_C657 ,\nC343_=_C659 ,C343_=_C667 ,C343_=_C668 ,C343_=_C671 ,C343_=_C673 ,C343_=_C676 ,\nC343_=_C690 ,C343_=_C691 ,C343_=_C694 ,C343_=_C695 ,C343_=_C696 ,C343_=_C698 ,\nC343_=_C699 ,C343_=_C704 ,C343_=_C705 ,C343_=_C714 ,C343_=_C717 ,C343_=_C725 ,\nC343_=_C727 ,C343_=_C730 ,C343_=_C734 ,C343_=_C735 ,C343_=_C740 ,C343_=_C744 ,\nC343_=_C746 ,C343_=_C747 ,C343_=_C748 ,C343_=_C751 ,C343_=_C754 ,C343_=_C756 ,\nC343_=_C763 ,C343_=_C768 ,C343_=_C769 ,C343_=_C770 ,C343_=_C771 ,C343_=_C772 ,\nC343_=_C777 ,C343_=_C786 ,C343_=_C787 ,C344_=_C345 ,C344_=_C347 ,C344_=_C354 ,\nC344_=_C355 ,C344_=_C357 ,C344_=_C358 ,C344_=_C364 ,C344_=_C369 ,C344_=_C402 ,\nC344_=_C405 ,C344_=_C414 ,C344_=_C419 ,C344_=_C420 ,C344_=_C423 ,C344_=_C428 ,\nC344_=_C430 ,C344_=_C431 ,C344_=_C435 ,C344_=_C446 ,C344_=_C465 ,C344_=_C466 ,\nC344_=_C471 ,C344_=_C477 ,C344_=_C488 ,C344_=_C491 ,C344_=_C508 ,C344_=_C519 ,\nC344_=_C524 ,C344_=_C537 ,C344_=_C540 ,C344_=_C543 ,C344_=_C544 ,C344_=_C550 ,\nC344_=_C554 ,C344_=_C557 ,C344_=_C560 ,C344_=_C562 ,C344_=_C565 ,C344_=_C566 ,\nC344_=_C567 ,C344_=_C571 ,C344_=_C573 ,C344_=_C578 ,C344_=_C583 ,C344_=_C586 ,\nC344_=_C589 ,C344_=_C594 ,C344_=_C598 ,C344_=_C599 ,C344_=_C605 ,C344_=_C608 ,\nC344_=_C613 ,C344_=_C614 ,C344_=_C618 ,C344_=_C619 ,C344_=_C620 ,C344_=_C622 ,\nC344_=_C642 ,C344_=_C643 ,C344_=_C646 ,C344_=_C658 ,C344_=_C664 ,C344_=_C666 ,\nC344_=_C667 ,C344_=_C668 ,C344_=_C672 ,C344_=_C675 ,C344_=_C684 ,C344_=_C685 ,\nC344_=_C690 ,C344_=_C691 ,C344_=_C699 ,C344_=_C704 ,C344_=_C706 ,C344_=_C709 ,\nC344_=_C710 ,C344_=_C712 ,C344_=_C715 ,C344_=_C718 ,C344_=_C721 ,C344_=_C723 ,\nC344_=_C728 ,C344_=_C730 ,C344_=_C737 ,C344_=_C739 ,C344_=_C743 ,C344_=_C746 ,\nC344_=_C750 ,C344_=_C752 ,C344_=_C757 ,C344_=_C758 ,C344_=_C760 ,C344_=_C773 ,\nC344_=_C774 ,C344_=_C776 ,C344_=_C777 ,C344_=_C779 ,C344_=_C781 ,C344_=_C787 ,\nC344_=_C790 ,C344_=_C792 ,C344_=_C797 ,C345_=_C347 ,C345_=_C354 ,C345_=_C370 ,\nC345_=_C372 ,C345_=_C374 ,C345_=_C405 ,C345_=_C406 ,C345_=_C414 ,C345_=_C420 ,\nC345_=_C423 ,C345_=_C445 ,C345_=_C458 ,C345_=_C462 ,C345_=_C466 ,C345_=_C469 ,\nC345_=_C471 ,C345_=_C493 ,C345_=_C494 ,C345_=_C495 ,C345_=_C497 ,C345_=_C501 ,\nC345_=_C502 ,C345_=_C509 ,C345_=_C520 ,C345_=_C533 ,C345_=_C548 ,C345_=_C549 ,\nC345_=_C550 ,C345_=_C560 ,C345_=_C567 ,C345_=_C572 ,C345_=_C573 ,C345_=_C575 ,\nC345_=_C578 ,C345_=_C583 ,C345_=_C585 ,C345_=_C586 ,C345_=_C587 ,C345_=_C589 ,\nC345_=_C594 ,C345_=_C595 ,C345_=_C598 ,C345_=_C600 ,C345_=_C602 ,C345_=_C606 ,\nC345_=_C613 ,C345_=_C614 ,C345_=_C615 ,C345_=_C618 ,C345_=_C619 ,C345_=_C623 ,\nC345_=_C625 ,C345_=_C635 ,C345_=_C637 ,C345_=_C641 ,C345_=_C643 ,C345_=_C645 ,\nC345_=_C658 ,C345_=_C659 ,C345_=_C664 ,C345_=_C673 ,C345_=_C675 ,C345_=_C683 ,\nC345_=_C685 ,C345_=_C688 ,C345_=_C689 ,C345_=_C690 ,C345_=_C694 ,C345_=_C696 ,\nC345_=_C699 ,C345_=_C701 ,C345_=_C706 ,C345_=_C709 ,C345_=_C712 ,C345_=_C715 ,\nC345_=_C717 ,C345_=_C723 ,C345_=_C724 ,C345_=_C729 ,C345_=_C730 ,C345_=_C735 ,\nC345_=_C742 ,C345_=_C743 ,C345_=_C747 ,C345_=_C752 ,C345_=_C754 ,C345_=_C761 ,\nC345_=_C763 ,C345_=_C776 ,C345_=_C779 ,C345_=_C780 ,C345_=_C781 ,C345_=_C782 ,\nC345_=_C785 ,C345_=_C787 ,C345_=_C790 ,C345_=_C791 ,C345_=_C792 ,C345_=_C793 ,\nC345_=_C798 ,C347_=_C353 ,C347_=_C382 ,C347_=_C383 ,C347_=_C384 ,C347_=_C393 ,\nC347_=_C398 ,C347_=_C404 ,C347_=_C405 ,C347_=_C414 ,C347_=_C415 ,C347_=_C417 ,\nC347_=_C421 ,C347_=_C423 ,C347_=_C435 ,C347_=_C439 ,C347_=_C454 ,C347_=_C455 ,\nC347_=_C461 ,C347_=_C466 ,C347_=_C468 ,C347_=_C471 ,C347_=_C484 ,C347_=_C486 ,\nC347_=_C487 ,C347_=_C488 ,C347_=_C490 ,C347_=_C500 ,C347_=_C504 ,C347_=_C516 ,\nC347_=_C525 ,C347_=_C526 ,C347_=_C527 ,C347_=_C535 ,C347_=_C539 ,C347_=_C550 ,\nC347_=_C567 ,C347_=_C573 ,C347_=_C583 ,C347_=_C587 ,C347_=_C594 ,C347_=_C598 ,\nC347_=_C618 ,C347_=_C619 ,C347_=_C625 ,C347_=_C639 ,C347_=_C642 ,C347_=_C643 ,\nC347_=_C646 ,C347_=_C647 ,C347_=_C651 ,C347_=_C653 ,C347_=_C658 ,C347_=_C667 ,\nC347_=_C670 ,C347_=_C675 ,C347_=_C677 ,C347_=_C678 ,C347_=_C679 ,C347_=_C685 ,\nC347_=_C692 ,C347_=_C694 ,C347_=_C699 ,C347_=_C709 ,C347_=_C712 ,C347_=_C723 ,\nC347_=_C729 ,C347_=_C730 ,C347_=_C735 ,C347_=_C740 ,C347_=_C741 ,C347_=_C742 ,\nC347_=_C743 ,C347_=_C744 ,C347_=_C747 ,C347_=_C748 ,C347_=_C749 ,C347_=_C750 ,\nC347_=_C752 ,C347_=_C755 ,C347_=_C756 ,C347_=_C766 ,C347_=_C767 ,C347_=_C768 ,\nC347_=_C773 ,C347_=_C775 ,C347_=_C776 ,C347_=_C779 ,C347_=_C783 ,C347_=_C787 ,\nC347_=_C790 ,C347_=_C792 ,C347_=_C796 ,C347_=_C797 ,C349_=_C350 ,C349_=_C352 ,\nC349_=_C353 ,C349_=_C358 ,C349_=_C377 ,C349_=_C378 ,C349_=_C380 ,C349_=_C388 ,\nC349_=_C389 ,C349_=_C392 ,C349_=_C398 ,C349_=_C399 ,C349_=_C403 ,C349_=_C406 ,\nC349_=_C415 ,C349_=_C443 ,C349_=_C450 ,C349_=_C451 ,C349_=_C459 ,C349_=_C467 ,\nC349_=_C468 ,C349_=_C484 ,C349_=_C489 ,C349_=_C493 ,C349_=_C503 ,C349_=_C504 ,\nC349_=_C505 ,C349_=_C506 ,C349_=_C507 ,C349_=_C528 ,C349_=_C529 ,C349_=_C537 ,\nC349_=_C542 ,C349_=_C557 ,C349_=_C574 ,C349_=_C577 ,C349_=_C583 ,C349_=_C584 ,\nC349_=_C586 ,C349_=_C590 ,C349_=_C596 ,C349_=_C598 ,C349_=_C601 ,C349_=_C602 ,\nC349_=_C603 ,C349_=_C606 ,C349_=_C608 ,C349_=_C610 ,C349_=_C620 ,C349_=_C622 ,\nC349_=_C624 ,C349_=_C635 ,C349_=_C640 ,C349_=_C641 ,C349_=_C651 ,C349_=_C652 ,\nC349_=_C654 ,C349_=_C657 ,C349_=_C663 ,C349_=_C669 ,C349_=_C681 ,C349_=_C683 ,\nC349_=_C688 ,C349_=_C692 ,C349_=_C694 ,C349_=_C696 ,C349_=_C698 ,C349_=_C703 ,\nC349_=_C708 ,C349_=_C709 ,C349_=_C711 ,C349_=_C713 ,C349_=_C716 ,C349_=_C720 ,\nC349_=_C721 ,C349_=_C728 ,C349_=_C729 ,C349_=_C730 ,C349_=_C736 ,C349_=_C738 ,\nC349_=_C739 ,C349_=_C744 ,C349_=_C745 ,C349_=_C746 ,C349_=_C751 ,C349_=_C753 ,\nC349_=_C763 ,C349_=_C764 ,C349_=_C766 ,C349_=_C767 ,C349_=_C769 ,C349_=_C770 ,\nC349_=_C775 ,C349_=_C776 ,C349_=_C779 ,C349_=_C780 ,C349_=_C781 ,C349_=_C782 ,\nC349_=_C784 ,C349_=_C792 ,C349_=_C794 ,C349_=_C798 ,C350_=_C352 ,C350_=_C353 ,\nC350_=_C354 ,C350_=_C361 ,C350_=_C378 ,C350_=_C380 ,C350_=_C389 ,C350_=_C397 ,\nC350_=_C419 ,C350_=_C426 ,C350_=_C433 ,C350_=_C440 ,C350_=_C442 ,C350_=_C443 ,\nC350_=_C451 ,C350_=_C459 ,C350_=_C464 ,C350_=_C467 ,C350_=_C474 ,C350_=_C487 ,\nC350_=_C492 ,C350_=_C493 ,C350_=_C502 ,C350_=_C503 ,C350_=_C504 ,C350_=_C505 ,\nC350_=_C506 ,C350_=_C507 ,C350_=_C509 ,C350_=_C517 ,C350_=_C521 ,C350_=_C525 ,\nC350_=_C535 ,C350_=_C541 ,C350_=_C542 ,C350_=_C555 ,C350_=_C569 ,C350_=_C586 ,\nC350_=_C589 ,C350_=_C598 ,C350_=_C605 ,C350_=_C612 ,C350_=_C620 ,C350_=_C621 ,\nC350_=_C627 ,C350_=_C633 ,C350_=_C640 ,C350_=_C651 ,C350_=_C652 ,C350_=_C654 ,\nC350_=_C660 ,C350_=_C661 ,C350_=_C665 ,C350_=_C669 ,C350_=_C671 ,C350_=_C675 ,\nC350_=_C681 ,C350_=_C683 ,C350_=_C685 ,C350_=_C694 ,C350_=_C698 ,C350_=_C701 ,\nC350_=_C702 ,C350_=_C706 ,C350_=_C713 ,C350_=_C714 ,C350_=_C717 ,C350_=_C719 ,\nC350_=_C721 ,C350_=_C722 ,C350_=_C735 ,C350_=_C736 ,C350_=_C738 ,C350_=_C740 ,\nC350_=_C741 ,C350_=_C745 ,C350_=_C746 ,C350_=_C747 ,C350_=_C751 ,C350_=_C753 ,\nC350_=_C757 ,C350_=_C760 ,C350_=_C761 ,C350_=_C763 ,C350_=_C766 ,C350_=_C769 ,\nC350_=_C772 ,C350_=_C775 ,C350_=_C776 ,C350_=_C778 ,C350_=_C796 ,C350_=_C797 ,\nC352_=_C353 ,C352_=_C362 ,C352_=_C364 ,C352_=_C374 ,C352_=_C380 ,C352_=_C394 ,\nC352_=_C399 ,C352_=_C410 ,C352_=_C416 ,C352_=_C443 ,C352_=_C444 ,C352_=_C450 ,\nC352_=_C457 ,C352_=_C459 ,C352_=_C464 ,C352_=_C465 ,C352_=_C466 ,C352_=_C467 ,\nC352_=_C469 ,C352_=_C472 ,C352_=_C473 ,C352_=_C475 ,C352_=_C476 ,C352_=_C479 ,\nC352_=_C482 ,C352_=_C483 ,C352_=_C485 ,C352_=_C491 ,C352_=_C493 ,C352_=_C503 ,\nC352_=_C504 ,C352_=_C505 ,C352_=_C506 ,C352_=_C507 ,C352_=_C513 ,C352_=_C516 ,\nC352_=_C517 ,C352_=_C519 ,C352_=_C521 ,C352_=_C522 ,C352_=_C531 ,C352_=_C542 ,\nC352_=_C553 ,C352_=_C572 ,C352_=_C574 ,C352_=_C576 ,C352_=_C584 ,C352_=_C586 ,\nC352_=_C593 ,C352_=_C598 ,C352_=_C607 ,C352_=_C610 ,C352_=_C615 ,C352_=_C619 ,\nC352_=_C620 ,C352_=_C623 ,C352_=_C629 ,C352_=_C633 ,C352_=_C636 ,C352_=_C640 ,\nC352_=_C645 ,C352_=_C649 ,C352_=_C650 ,C352_=_C651 ,C352_=_C654 ,C352_=_C656 ,\nC352_=_C660 ,C352_=_C662 ,C352_=_C669 ,C352_=_C672 ,C352_=_C675 ,C352_=_C679 ,\nC352_=_C681</w:t>
      </w:r>
    </w:p>
    <w:p>
      <w:pPr>
        <w:pStyle w:val="PreformattedText"/>
        <w:bidi w:val="0"/>
        <w:spacing w:before="0" w:after="0"/>
        <w:jc w:val="left"/>
        <w:rPr/>
      </w:pPr>
      <w:r>
        <w:rPr/>
        <w:t xml:space="preserve"> </w:t>
      </w:r>
      <w:r>
        <w:rPr/>
        <w:t>,C352_=_C683 ,C352_=_C684 ,C352_=_C686 ,C352_=_C689 ,C352_=_C698 ,\nC352_=_C705 ,C352_=_C709 ,C352_=_C711 ,C352_=_C712 ,C352_=_C713 ,C352_=_C718 ,\nC352_=_C721 ,C352_=_C722 ,C352_=_C728 ,C352_=_C736 ,C352_=_C738 ,C352_=_C743 ,\nC352_=_C745 ,C352_=_C751 ,C352_=_C752 ,C352_=_C753 ,C352_=_C755 ,C352_=_C760 ,\nC352_=_C761 ,C352_=_C763 ,C352_=_C765 ,C352_=_C766 ,C352_=_C767 ,C352_=_C768 ,\nC352_=_C773 ,C352_=_C774 ,C352_=_C775 ,C352_=_C776 ,C352_=_C779 ,C352_=_C783 ,\nC352_=_C790 ,C352_=_C793 ,C352_=_C794 ,C352_=_C796 ,C352_=_C797 ,C353_=_C373 ,\nC353_=_C374 ,C353_=_C391 ,C353_=_C399 ,C353_=_C442 ,C353_=_C443 ,C353_=_C459 ,\nC353_=_C464 ,C353_=_C465 ,C353_=_C467 ,C353_=_C469 ,C353_=_C473 ,C353_=_C484 ,\nC353_=_C487 ,C353_=_C490 ,C353_=_C491 ,C353_=_C493 ,C353_=_C500 ,C353_=_C503 ,\nC353_=_C504 ,C353_=_C505 ,C353_=_C506 ,C353_=_C507 ,C353_=_C511 ,C353_=_C521 ,\nC353_=_C532 ,C353_=_C542 ,C353_=_C563 ,C353_=_C582 ,C353_=_C584 ,C353_=_C586 ,\nC353_=_C598 ,C353_=_C620 ,C353_=_C626 ,C353_=_C629 ,C353_=_C633 ,C353_=_C639 ,\nC353_=_C640 ,C353_=_C645 ,C353_=_C646 ,C353_=_C649 ,C353_=_C650 ,C353_=_C651 ,\nC353_=_C654 ,C353_=_C665 ,C353_=_C667 ,C353_=_C669 ,C353_=_C679 ,C353_=_C681 ,\nC353_=_C683 ,C353_=_C684 ,C353_=_C689 ,C353_=_C692 ,C353_=_C697 ,C353_=_C698 ,\nC353_=_C705 ,C353_=_C707 ,C353_=_C712 ,C353_=_C713 ,C353_=_C714 ,C353_=_C719 ,\nC353_=_C722 ,C353_=_C723 ,C353_=_C725 ,C353_=_C728 ,C353_=_C729 ,C353_=_C736 ,\nC353_=_C737 ,C353_=_C738 ,C353_=_C742 ,C353_=_C743 ,C353_=_C745 ,C353_=_C747 ,\nC353_=_C750 ,C353_=_C751 ,C353_=_C752 ,C353_=_C753 ,C353_=_C760 ,C353_=_C763 ,\nC353_=_C766 ,C353_=_C768 ,C353_=_C773 ,C353_=_C775 ,C353_=_C776 ,C353_=_C782 ,\nC353_=_C783 ,C353_=_C790 ,C353_=_C792 ,C353_=_C794 ,C353_=_C796 ,C353_=_C797 ,\nC354_=_C355 ,C354_=_C357 ,C354_=_C358 ,C354_=_C361 ,C354_=_C362 ,C354_=_C363 ,\nC354_=_C364 ,C354_=_C365 ,C354_=_C366 ,C354_=_C389 ,C354_=_C419 ,C354_=_C420 ,\nC354_=_C428 ,C354_=_C431 ,C354_=_C433 ,C354_=_C440 ,C354_=_C461 ,C354_=_C462 ,\nC354_=_C487 ,C354_=_C488 ,C354_=_C493 ,C354_=_C494 ,C354_=_C498 ,C354_=_C501 ,\nC354_=_C502 ,C354_=_C507 ,C354_=_C508 ,C354_=_C509 ,C354_=_C510 ,C354_=_C511 ,\nC354_=_C512 ,C354_=_C513 ,C354_=_C514 ,C354_=_C515 ,C354_=_C517 ,C354_=_C535 ,\nC354_=_C543 ,C354_=_C544 ,C354_=_C548 ,C354_=_C549 ,C354_=_C555 ,C354_=_C562 ,\nC354_=_C566 ,C354_=_C586 ,C354_=_C592 ,C354_=_C594 ,C354_=_C599 ,C354_=_C603 ,\nC354_=_C613 ,C354_=_C614 ,C354_=_C618 ,C354_=_C623 ,C354_=_C625 ,C354_=_C635 ,\nC354_=_C637 ,C354_=_C641 ,C354_=_C645 ,C354_=_C665 ,C354_=_C666 ,C354_=_C667 ,\nC354_=_C668 ,C354_=_C669 ,C354_=_C673 ,C354_=_C675 ,C354_=_C678 ,C354_=_C685 ,\nC354_=_C688 ,C354_=_C691 ,C354_=_C701 ,C354_=_C702 ,C354_=_C706 ,C354_=_C714 ,\nC354_=_C717 ,C354_=_C721 ,C354_=_C728 ,C354_=_C732 ,C354_=_C735 ,C354_=_C736 ,\nC354_=_C740 ,C354_=_C741 ,C354_=_C742 ,C354_=_C746 ,C354_=_C747 ,C354_=_C754 ,\nC354_=_C757 ,C354_=_C758 ,C354_=_C761 ,C354_=_C762 ,C354_=_C763 ,C354_=_C766 ,\nC354_=_C773 ,C354_=_C775 ,C354_=_C781 ,C354_=_C786 ,C354_=_C790 ,C354_=_C791 ,\nC354_=_C793 ,C354_=_C796 ,C354_=_C797 ,C354_=_C798 ,C355_=_C357 ,C355_=_C358 ,\nC355_=_C359 ,C355_=_C363 ,C355_=_C391 ,C355_=_C393 ,C355_=_C408 ,C355_=_C411 ,\nC355_=_C419 ,C355_=_C420 ,C355_=_C428 ,C355_=_C431 ,C355_=_C444 ,C355_=_C445 ,\nC355_=_C449 ,C355_=_C459 ,C355_=_C460 ,C355_=_C462 ,C355_=_C468 ,C355_=_C477 ,\nC355_=_C485 ,C355_=_C488 ,C355_=_C492 ,C355_=_C493 ,C355_=_C494 ,C355_=_C495 ,\nC355_=_C498 ,C355_=_C503 ,C355_=_C508 ,C355_=_C510 ,C355_=_C513 ,C355_=_C516 ,\nC355_=_C522 ,C355_=_C530 ,C355_=_C541 ,C355_=_C543 ,C355_=_C544 ,C355_=_C554 ,\nC355_=_C562 ,C355_=_C566 ,C355_=_C567 ,C355_=_C574 ,C355_=_C579 ,C355_=_C586 ,\nC355_=_C589 ,C355_=_C599 ,C355_=_C604 ,C355_=_C612 ,C355_=_C613 ,C355_=_C614 ,\nC355_=_C616 ,C355_=_C619 ,C355_=_C621 ,C355_=_C624 ,C355_=_C629 ,C355_=_C631 ,\nC355_=_C632 ,C355_=_C634 ,C355_=_C637 ,C355_=_C645 ,C355_=_C656 ,C355_=_C662 ,\nC355_=_C666 ,C355_=_C667 ,C355_=_C668 ,C355_=_C676 ,C355_=_C681 ,C355_=_C685 ,\nC355_=_C686 ,C355_=_C690 ,C355_=_C691 ,C355_=_C698 ,C355_=_C704 ,C355_=_C706 ,\nC355_=_C709 ,C355_=_C728 ,C355_=_C731 ,C355_=_C737 ,C355_=_C740 ,C355_=_C742 ,\nC355_=_C744 ,C355_=_C753 ,C355_=_C757 ,C355_=_C770 ,C355_=_C771 ,C355_=_C773 ,\nC355_=_C781 ,C355_=_C782 ,C355_=_C783 ,C355_=_C784 ,C355_=_C790 ,C355_=_C792 ,\nC355_=_C793 ,C355_=_C797 ,C355_=_C798 ,C357_=_C358 ,C357_=_C365 ,C357_=_C367 ,\nC357_=_C382 ,C357_=_C383 ,C357_=_C387 ,C357_=_C388 ,C357_=_C391 ,C357_=_C404 ,\nC357_=_C408 ,C357_=_C419 ,C357_=_C420 ,C357_=_C428 ,C357_=_C431 ,C357_=_C440 ,\nC357_=_C441 ,C357_=_C447 ,C357_=_C451 ,C357_=_C453 ,C357_=_C456 ,C357_=_C459 ,\nC357_=_C468 ,C357_=_C488 ,C357_=_C495 ,C357_=_C508 ,C357_=_C519 ,C357_=_C525 ,\nC357_=_C534 ,C357_=_C539 ,C357_=_C542 ,C357_=_C543 ,C357_=_C544 ,C357_=_C553 ,\nC357_=_C557 ,C357_=_C562 ,C357_=_C566 ,C357_=_C567 ,C357_=_C568 ,C357_=_C586 ,\nC357_=_C592 ,C357_=_C596 ,C357_=_C599 ,C357_=_C600 ,C357_=_C613 ,C357_=_C614 ,\nC357_=_C616 ,C357_=_C621 ,C357_=_C626 ,C357_=_C631 ,C357_=_C636 ,C357_=_C639 ,\nC357_=_C640 ,C357_=_C662 ,C357_=_C663 ,C357_=_C666 ,C357_=_C667 ,C357_=_C668 ,\nC357_=_C673 ,C357_=_C676 ,C357_=_C680 ,C357_=_C685 ,C357_=_C691 ,C357_=_C697 ,\nC357_=_C701 ,C357_=_C706 ,C357_=_C712 ,C357_=_C720 ,C357_=_C725 ,C357_=_C727 ,\nC357_=_C728 ,C357_=_C734 ,C357_=_C739 ,C357_=_C748 ,C357_=_C755 ,C357_=_C756 ,\nC357_=_C757 ,C357_=_C762 ,C357_=_C767 ,C357_=_C773 ,C357_=_C774 ,C357_=_C777 ,\nC357_=_C778 ,C357_=_C781 ,C357_=_C788 ,C357_=_C789 ,C357_=_C790 ,C357_=_C797 ,\nC358_=_C365 ,C358_=_C367 ,C358_=_C370 ,C358_=_C372 ,C358_=_C392 ,C358_=_C394 ,\nC358_=_C408 ,C358_=_C419 ,C358_=_C420 ,C358_=_C422 ,C358_=_C428 ,C358_=_C431 ,\nC358_=_C440 ,C358_=_C441 ,C358_=_C451 ,C358_=_C455 ,C358_=_C459 ,C358_=_C463 ,\nC358_=_C484 ,C358_=_C488 ,C358_=_C495 ,C358_=_C508 ,C358_=_C529 ,C358_=_C533 ,\nC358_=_C534 ,C358_=_C537 ,C358_=_C543 ,C358_=_C544 ,C358_=_C546 ,C358_=_C556 ,\nC358_=_C557 ,C358_=_C562 ,C358_=_C564 ,C358_=_C566 ,C358_=_C568 ,C358_=_C577 ,\nC358_=_C586 ,C358_=_C590 ,C358_=_C592 ,C358_=_C596 ,C358_=_C599 ,C358_=_C600 ,\nC358_=_C603 ,C358_=_C608 ,C358_=_C610 ,C358_=_C613 ,C358_=_C614 ,C358_=_C616 ,\nC358_=_C622 ,C358_=_C626 ,C358_=_C639 ,C358_=_C640 ,C358_=_C651 ,C358_=_C657 ,\nC358_=_C662 ,C358_=_C663 ,C358_=_C666 ,C358_=_C667 ,C358_=_C668 ,C358_=_C670 ,\nC358_=_C671 ,C358_=_C685 ,C358_=_C691 ,C358_=_C692 ,C358_=_C694 ,C358_=_C703 ,\nC358_=_C706 ,C358_=_C712 ,C358_=_C713 ,C358_=_C720 ,C358_=_C723 ,C358_=_C726 ,\nC358_=_C728 ,C358_=_C734 ,C358_=_C739 ,C358_=_C748 ,C358_=_C755 ,C358_=_C756 ,\nC358_=_C757 ,C358_=_C767 ,C358_=_C769 ,C358_=_C771 ,C358_=_C773 ,C358_=_C774 ,\nC358_=_C775 ,C358_=_C776 ,C358_=_C777 ,C358_=_C778 ,C358_=_C780 ,C358_=_C781 ,\nC358_=_C782 ,C358_=_C783 ,C358_=_C784 ,C358_=_C789 ,C358_=_C790 ,C358_=_C792 ,\nC358_=_C797 ,C359_=_C367 ,C359_=_C383 ,C359_=_C409 ,C359_=_C429 ,C359_=_C431 ,\nC359_=_C432 ,C359_=_C455 ,C359_=_C460 ,C359_=_C468 ,C359_=_C485 ,C359_=_C486 ,\nC359_=_C490 ,C359_=_C494 ,C359_=_C499 ,C359_=_C503 ,C359_=_C509 ,C359_=_C510 ,\nC359_=_C516 ,C359_=_C517 ,C359_=_C519 ,C359_=_C528 ,C359_=_C532 ,C359_=_C541 ,\nC359_=_C546 ,C359_=_C556 ,C359_=_C565 ,C359_=_C566 ,C359_=_C571 ,C359_=_C574 ,\nC359_=_C579 ,C359_=_C581 ,C359_=_C583 ,C359_=_C584 ,C359_=_C602 ,C359_=_C603 ,\nC359_=_C604 ,C359_=_C615 ,C359_=_C616 ,C359_=_C618 ,C359_=_C619 ,C359_=_C620 ,\nC359_=_C621 ,C359_=_C622 ,C359_=_C624 ,C359_=_C626 ,C359_=_C629 ,C359_=_C632 ,\nC359_=_C640 ,C359_=_C645 ,C359_=_C656 ,C359_=_C663 ,C359_=_C669 ,C359_=_C676 ,\nC359_=_C679 ,C359_=_C681 ,C359_=_C682 ,C359_=_C685 ,C359_=_C690 ,C359_=_C698 ,\nC359_=_C709 ,C359_=_C719 ,C359_=_C725 ,C359_=_C732 ,C359_=_C734 ,C359_=_C737 ,\nC359_=_C738 ,C359_=_C739 ,C359_=_C740 ,C359_=_C741 ,C359_=_C742 ,C359_=_C743 ,\nC359_=_C745 ,C359_=_C747 ,C359_=_C753 ,C359_=_C763 ,C359_=_C764 ,C359_=_C773 ,\nC359_=_C779 ,C359_=_C782 ,C359_=_C784 ,C359_=_C791 ,C359_=_C794 ,C359_=_C798 ,\nC361_=_C362 ,C361_=_C363 ,C361_=_C364 ,C361_=_C365 ,C361_=_C366 ,C361_=_C377 ,\nC361_=_C384 ,C361_=_C389 ,C361_=_C402 ,C361_=_C416 ,C361_=_C422 ,C361_=_C430 ,\nC361_=_C431 ,C361_=_C433 ,C361_=_C440 ,C361_=_C446 ,C361_=_C449 ,C361_=_C461 ,\nC361_=_C462 ,C361_=_C472 ,C361_=_C487 ,C361_=_C489 ,C361_=_C492 ,C361_=_C494 ,\nC361_=_C498 ,C361_=_C507 ,C361_=_C509 ,C361_=_C510 ,C361_=_C511 ,C361_=_C512 ,\nC361_=_C513 ,C361_=_C514 ,C361_=_C515 ,C361_=_C517 ,C361_=_C520 ,C361_=_C521 ,\nC361_=_C528 ,C361_=_C532 ,C361_=_C535 ,C361_=_C553 ,C361_=_C555 ,C361_=_C563 ,\nC361_=_C572 ,C361_=_C575 ,C361_=_C580 ,C361_=_C582 ,C361_=_C592 ,C361_=_C594 ,\nC361_=_C603 ,C361_=_C605 ,C361_=_C618 ,C361_=_C623 ,C361_=_C631 ,C361_=_C634 ,\nC361_=_C635 ,C361_=_C636 ,C361_=_C643 ,C361_=_C650 ,C361_=_C652 ,C361_=_C658 ,\nC361_=_C664 ,C361_=_C665 ,C361_=_C669 ,C361_=_C675 ,C361_=_C678 ,C361_=_C691 ,\nC361_=_C694 ,C361_=_C696 ,C361_=_C701 ,C361_=_C702 ,C361_=_C703 ,C361_=_C704 ,\nC361_=_C713 ,C361_=_C714 ,C361_=_C721 ,C361_=_C726 ,C361_=_C728 ,C361_=_C729 ,\nC361_=_C732 ,C361_=_C734 ,C361_=_C735 ,C361_=_C736 ,C361_=_C740 ,C361_=_C741 ,\nC361_=_C746 ,C361_=_C752 ,C361_=_C757 ,C361_=_C758 ,C361_=_C761 ,C361_=_C762 ,\nC361_=_C765 ,C361_=_C766 ,C361_=_C772 ,C361_=_C775 ,C361_=_C786 ,C361_=_C787 ,\nC361_=_C792 ,C361_=_C796 ,C361_=_C797 ,C361_=_C798 ,C362_=_C363 ,C362_=_C364 ,\nC362_=_C365 ,C362_=_C366 ,C362_=_C377 ,C362_=_C394 ,C362_=_C402 ,C362_=_C410 ,\nC362_=_C412 ,C362_=_C418 ,C362_=_C431 ,C362_=_C444 ,C362_=_C457 ,C362_=_C461 ,\nC362_=_C462 ,C362_=_C466 ,C362_=_C472 ,C362_=_C479 ,C362_=_C482 ,C362_=_C483 ,\nC362_=_C488 ,C362_=_C491 ,C362_=_C498 ,C362_=_C499 ,C362_=_C500 ,C362_=_C505 ,\nC362_=_C510 ,C362_=_C511 ,C362_=_C512 ,C362_=_C513 ,C362_=_C514 ,C362_=_C515 ,\nC362_=_C516 ,C362_=_C517 ,C362_=_C519 ,C362_=_C522 ,C362_=_C530 ,C362_=_C531 ,\nC362_=_C539 ,C362_=_C544 ,C362_=_C553 ,C362_=_C572 ,C362_=_C575 ,C362_=_C592 ,\nC362_=_C594 ,C362_=_C603 ,C362_=_C609 ,C362_=_C618 ,C362_=_C619 ,C362_=_C623</w:t>
      </w:r>
    </w:p>
    <w:p>
      <w:pPr>
        <w:pStyle w:val="PreformattedText"/>
        <w:bidi w:val="0"/>
        <w:spacing w:before="0" w:after="0"/>
        <w:jc w:val="left"/>
        <w:rPr/>
      </w:pPr>
      <w:r>
        <w:rPr/>
        <w:t xml:space="preserve"> </w:t>
      </w:r>
      <w:r>
        <w:rPr/>
        <w:t>,\nC362_=_C624 ,C362_=_C625 ,C362_=_C627 ,C362_=_C629 ,C362_=_C636 ,C362_=_C656 ,\nC362_=_C660 ,C362_=_C669 ,C362_=_C671 ,C362_=_C675 ,C362_=_C676 ,C362_=_C678 ,\nC362_=_C696 ,C362_=_C702 ,C362_=_C705 ,C362_=_C707 ,C362_=_C709 ,C362_=_C711 ,\nC362_=_C712 ,C362_=_C722 ,C362_=_C724 ,C362_=_C725 ,C362_=_C728 ,C362_=_C729 ,\nC362_=_C732 ,C362_=_C736 ,C362_=_C738 ,C362_=_C741 ,C362_=_C746 ,C362_=_C748 ,\nC362_=_C751 ,C362_=_C758 ,C362_=_C762 ,C362_=_C766 ,C362_=_C768 ,C362_=_C769 ,\nC362_=_C772 ,C362_=_C773 ,C362_=_C774 ,C362_=_C775 ,C362_=_C777 ,C362_=_C779 ,\nC362_=_C780 ,C362_=_C781 ,C362_=_C786 ,C362_=_C790 ,C362_=_C793 ,C362_=_C796 ,\nC362_=_C798 ,C363_=_C364 ,C363_=_C365 ,C363_=_C366 ,C363_=_C393 ,C363_=_C401 ,\nC363_=_C412 ,C363_=_C429 ,C363_=_C431 ,C363_=_C444 ,C363_=_C453 ,C363_=_C459 ,\nC363_=_C461 ,C363_=_C462 ,C363_=_C492 ,C363_=_C494 ,C363_=_C495 ,C363_=_C498 ,\nC363_=_C510 ,C363_=_C511 ,C363_=_C512 ,C363_=_C513 ,C363_=_C514 ,C363_=_C515 ,\nC363_=_C520 ,C363_=_C533 ,C363_=_C537 ,C363_=_C558 ,C363_=_C565 ,C363_=_C570 ,\nC363_=_C581 ,C363_=_C588 ,C363_=_C592 ,C363_=_C594 ,C363_=_C595 ,C363_=_C597 ,\nC363_=_C603 ,C363_=_C612 ,C363_=_C618 ,C363_=_C623 ,C363_=_C629 ,C363_=_C636 ,\nC363_=_C637 ,C363_=_C642 ,C363_=_C647 ,C363_=_C653 ,C363_=_C661 ,C363_=_C662 ,\nC363_=_C669 ,C363_=_C672 ,C363_=_C678 ,C363_=_C685 ,C363_=_C692 ,C363_=_C699 ,\nC363_=_C701 ,C363_=_C702 ,C363_=_C723 ,C363_=_C726 ,C363_=_C732 ,C363_=_C736 ,\nC363_=_C737 ,C363_=_C738 ,C363_=_C742 ,C363_=_C744 ,C363_=_C745 ,C363_=_C746 ,\nC363_=_C747 ,C363_=_C749 ,C363_=_C750 ,C363_=_C758 ,C363_=_C759 ,C363_=_C762 ,\nC363_=_C764 ,C363_=_C765 ,C363_=_C766 ,C363_=_C773 ,C363_=_C775 ,C363_=_C782 ,\nC363_=_C786 ,C363_=_C792 ,C363_=_C796 ,C363_=_C797 ,C363_=_C798 ,C364_=_C365 ,\nC364_=_C366 ,C364_=_C369 ,C364_=_C383 ,C364_=_C384 ,C364_=_C394 ,C364_=_C402 ,\nC364_=_C410 ,C364_=_C431 ,C364_=_C444 ,C364_=_C457 ,C364_=_C461 ,C364_=_C462 ,\nC364_=_C465 ,C364_=_C466 ,C364_=_C472 ,C364_=_C477 ,C364_=_C479 ,C364_=_C482 ,\nC364_=_C483 ,C364_=_C491 ,C364_=_C498 ,C364_=_C503 ,C364_=_C505 ,C364_=_C510 ,\nC364_=_C511 ,C364_=_C512 ,C364_=_C513 ,C364_=_C514 ,C364_=_C515 ,C364_=_C516 ,\nC364_=_C517 ,C364_=_C519 ,C364_=_C520 ,C364_=_C521 ,C364_=_C522 ,C364_=_C524 ,\nC364_=_C529 ,C364_=_C531 ,C364_=_C537 ,C364_=_C540 ,C364_=_C541 ,C364_=_C553 ,\nC364_=_C557 ,C364_=_C559 ,C364_=_C572 ,C364_=_C578 ,C364_=_C585 ,C364_=_C586 ,\nC364_=_C589 ,C364_=_C592 ,C364_=_C594 ,C364_=_C603 ,C364_=_C607 ,C364_=_C614 ,\nC364_=_C618 ,C364_=_C619 ,C364_=_C620 ,C364_=_C623 ,C364_=_C629 ,C364_=_C632 ,\nC364_=_C634 ,C364_=_C636 ,C364_=_C656 ,C364_=_C660 ,C364_=_C669 ,C364_=_C672 ,\nC364_=_C675 ,C364_=_C678 ,C364_=_C682 ,C364_=_C690 ,C364_=_C697 ,C364_=_C702 ,\nC364_=_C706 ,C364_=_C709 ,C364_=_C710 ,C364_=_C711 ,C364_=_C712 ,C364_=_C715 ,\nC364_=_C718 ,C364_=_C729 ,C364_=_C730 ,C364_=_C731 ,C364_=_C732 ,C364_=_C736 ,\nC364_=_C737 ,C364_=_C739 ,C364_=_C746 ,C364_=_C748 ,C364_=_C749 ,C364_=_C758 ,\nC364_=_C760 ,C364_=_C762 ,C364_=_C766 ,C364_=_C768 ,C364_=_C774 ,C364_=_C775 ,\nC364_=_C779 ,C364_=_C781 ,C364_=_C784 ,C364_=_C786 ,C364_=_C788 ,C364_=_C792 ,\nC364_=_C793 ,C364_=_C795 ,C364_=_C796 ,C364_=_C797 ,C364_=_C798 ,C365_=_C366 ,\nC365_=_C367 ,C365_=_C388 ,C365_=_C393 ,C365_=_C394 ,C365_=_C407 ,C365_=_C408 ,\nC365_=_C409 ,C365_=_C413 ,C365_=_C419 ,C365_=_C425 ,C365_=_C431 ,C365_=_C440 ,\nC365_=_C441 ,C365_=_C459 ,C365_=_C461 ,C365_=_C462 ,C365_=_C471 ,C365_=_C490 ,\nC365_=_C495 ,C365_=_C498 ,C365_=_C499 ,C365_=_C510 ,C365_=_C511 ,C365_=_C512 ,\nC365_=_C513 ,C365_=_C514 ,C365_=_C515 ,C365_=_C517 ,C365_=_C524 ,C365_=_C526 ,\nC365_=_C528 ,C365_=_C535 ,C365_=_C551 ,C365_=_C557 ,C365_=_C561 ,C365_=_C562 ,\nC365_=_C568 ,C365_=_C573 ,C365_=_C584 ,C365_=_C592 ,C365_=_C594 ,C365_=_C596 ,\nC365_=_C600 ,C365_=_C603 ,C365_=_C605 ,C365_=_C606 ,C365_=_C614 ,C365_=_C615 ,\nC365_=_C616 ,C365_=_C618 ,C365_=_C620 ,C365_=_C623 ,C365_=_C626 ,C365_=_C639 ,\nC365_=_C661 ,C365_=_C662 ,C365_=_C666 ,C365_=_C669 ,C365_=_C670 ,C365_=_C671 ,\nC365_=_C678 ,C365_=_C681 ,C365_=_C683 ,C365_=_C686 ,C365_=_C697 ,C365_=_C702 ,\nC365_=_C712 ,C365_=_C720 ,C365_=_C725 ,C365_=_C732 ,C365_=_C733 ,C365_=_C734 ,\nC365_=_C736 ,C365_=_C740 ,C365_=_C742 ,C365_=_C746 ,C365_=_C748 ,C365_=_C754 ,\nC365_=_C755 ,C365_=_C756 ,C365_=_C757 ,C365_=_C758 ,C365_=_C759 ,C365_=_C762 ,\nC365_=_C763 ,C365_=_C765 ,C365_=_C766 ,C365_=_C770 ,C365_=_C772 ,C365_=_C774 ,\nC365_=_C775 ,C365_=_C777 ,C365_=_C778 ,C365_=_C780 ,C365_=_C781 ,C365_=_C783 ,\nC365_=_C786 ,C365_=_C788 ,C365_=_C789 ,C365_=_C791 ,C365_=_C796 ,C365_=_C798 ,\nC366_=_C384 ,C366_=_C389 ,C366_=_C393 ,C366_=_C401 ,C366_=_C412 ,C366_=_C422 ,\nC366_=_C431 ,C366_=_C449 ,C366_=_C461 ,C366_=_C462 ,C366_=_C472 ,C366_=_C473 ,\nC366_=_C485 ,C366_=_C494 ,C366_=_C498 ,C366_=_C499 ,C366_=_C510 ,C366_=_C511 ,\nC366_=_C512 ,C366_=_C513 ,C366_=_C514 ,C366_=_C515 ,C366_=_C521 ,C366_=_C526 ,\nC366_=_C532 ,C366_=_C533 ,C366_=_C537 ,C366_=_C548 ,C366_=_C549 ,C366_=_C553 ,\nC366_=_C558 ,C366_=_C563 ,C366_=_C570 ,C366_=_C572 ,C366_=_C575 ,C366_=_C580 ,\nC366_=_C581 ,C366_=_C582 ,C366_=_C590 ,C366_=_C592 ,C366_=_C593 ,C366_=_C594 ,\nC366_=_C595 ,C366_=_C597 ,C366_=_C599 ,C366_=_C603 ,C366_=_C605 ,C366_=_C618 ,\nC366_=_C623 ,C366_=_C624 ,C366_=_C628 ,C366_=_C631 ,C366_=_C634 ,C366_=_C635 ,\nC366_=_C636 ,C366_=_C642 ,C366_=_C643 ,C366_=_C650 ,C366_=_C653 ,C366_=_C664 ,\nC366_=_C669 ,C366_=_C678 ,C366_=_C684 ,C366_=_C692 ,C366_=_C699 ,C366_=_C702 ,\nC366_=_C703 ,C366_=_C710 ,C366_=_C726 ,C366_=_C728 ,C366_=_C732 ,C366_=_C734 ,\nC366_=_C736 ,C366_=_C738 ,C366_=_C741 ,C366_=_C742 ,C366_=_C746 ,C366_=_C747 ,\nC366_=_C748 ,C366_=_C749 ,C366_=_C750 ,C366_=_C752 ,C366_=_C758 ,C366_=_C760 ,\nC366_=_C761 ,C366_=_C762 ,C366_=_C764 ,C366_=_C765 ,C366_=_C766 ,C366_=_C774 ,\nC366_=_C775 ,C366_=_C786 ,C366_=_C787 ,C366_=_C789 ,C366_=_C792 ,C366_=_C796 ,\nC366_=_C798 ,C367_=_C369 ,C367_=_C370 ,C367_=_C380 ,C367_=_C383 ,C367_=_C408 ,\nC367_=_C411 ,C367_=_C415 ,C367_=_C419 ,C367_=_C426 ,C367_=_C440 ,C367_=_C441 ,\nC367_=_C456 ,C367_=_C459 ,C367_=_C466 ,C367_=_C467 ,C367_=_C469 ,C367_=_C486 ,\nC367_=_C495 ,C367_=_C503 ,C367_=_C508 ,C367_=_C511 ,C367_=_C512 ,C367_=_C515 ,\nC367_=_C517 ,C367_=_C519 ,C367_=_C524 ,C367_=_C528 ,C367_=_C540 ,C367_=_C551 ,\nC367_=_C556 ,C367_=_C557 ,C367_=_C558 ,C367_=_C562 ,C367_=_C563 ,C367_=_C566 ,\nC367_=_C568 ,C367_=_C571 ,C367_=_C578 ,C367_=_C584 ,C367_=_C591 ,C367_=_C592 ,\nC367_=_C596 ,C367_=_C600 ,C367_=_C602 ,C367_=_C607 ,C367_=_C610 ,C367_=_C614 ,\nC367_=_C616 ,C367_=_C618 ,C367_=_C626 ,C367_=_C627 ,C367_=_C629 ,C367_=_C632 ,\nC367_=_C635 ,C367_=_C637 ,C367_=_C638 ,C367_=_C639 ,C367_=_C656 ,C367_=_C662 ,\nC367_=_C669 ,C367_=_C680 ,C367_=_C682 ,C367_=_C698 ,C367_=_C703 ,C367_=_C711 ,\nC367_=_C712 ,C367_=_C720 ,C367_=_C723 ,C367_=_C726 ,C367_=_C731 ,C367_=_C734 ,\nC367_=_C737 ,C367_=_C738 ,C367_=_C739 ,C367_=_C741 ,C367_=_C745 ,C367_=_C747 ,\nC367_=_C748 ,C367_=_C750 ,C367_=_C753 ,C367_=_C756 ,C367_=_C763 ,C367_=_C764 ,\nC367_=_C774 ,C367_=_C777 ,C367_=_C778 ,C367_=_C779 ,C367_=_C780 ,C367_=_C789 ,\nC367_=_C790 ,C367_=_C791 ,C367_=_C794 ,C369_=_C370 ,C369_=_C394 ,C369_=_C402 ,\nC369_=_C403 ,C369_=_C404 ,C369_=_C411 ,C369_=_C437 ,C369_=_C456 ,C369_=_C463 ,\nC369_=_C465 ,C369_=_C467 ,C369_=_C477 ,C369_=_C480 ,C369_=_C490 ,C369_=_C491 ,\nC369_=_C497 ,C369_=_C510 ,C369_=_C511 ,C369_=_C512 ,C369_=_C514 ,C369_=_C517 ,\nC369_=_C523 ,C369_=_C524 ,C369_=_C535 ,C369_=_C537 ,C369_=_C540 ,C369_=_C551 ,\nC369_=_C557 ,C369_=_C558 ,C369_=_C570 ,C369_=_C576 ,C369_=_C578 ,C369_=_C586 ,\nC369_=_C589 ,C369_=_C594 ,C369_=_C596 ,C369_=_C600 ,C369_=_C602 ,C369_=_C604 ,\nC369_=_C607 ,C369_=_C610 ,C369_=_C612 ,C369_=_C613 ,C369_=_C614 ,C369_=_C616 ,\nC369_=_C618 ,C369_=_C620 ,C369_=_C621 ,C369_=_C629 ,C369_=_C635 ,C369_=_C637 ,\nC369_=_C638 ,C369_=_C642 ,C369_=_C643 ,C369_=_C647 ,C369_=_C654 ,C369_=_C657 ,\nC369_=_C659 ,C369_=_C662 ,C369_=_C668 ,C369_=_C672 ,C369_=_C673 ,C369_=_C690 ,\nC369_=_C696 ,C369_=_C699 ,C369_=_C703 ,C369_=_C710 ,C369_=_C711 ,C369_=_C714 ,\nC369_=_C715 ,C369_=_C717 ,C369_=_C718 ,C369_=_C723 ,C369_=_C726 ,C369_=_C737 ,\nC369_=_C738 ,C369_=_C739 ,C369_=_C741 ,C369_=_C750 ,C369_=_C753 ,C369_=_C754 ,\nC369_=_C758 ,C369_=_C760 ,C369_=_C771 ,C369_=_C772 ,C369_=_C778 ,C369_=_C787 ,\nC369_=_C790 ,C369_=_C791 ,C369_=_C792 ,C370_=_C372 ,C370_=_C374 ,C370_=_C378 ,\nC370_=_C394 ,C370_=_C403 ,C370_=_C411 ,C370_=_C422 ,C370_=_C432 ,C370_=_C445 ,\nC370_=_C455 ,C370_=_C456 ,C370_=_C457 ,C370_=_C463 ,C370_=_C467 ,C370_=_C469 ,\nC370_=_C474 ,C370_=_C480 ,C370_=_C497 ,C370_=_C502 ,C370_=_C509 ,C370_=_C511 ,\nC370_=_C512 ,C370_=_C517 ,C370_=_C520 ,C370_=_C527 ,C370_=_C533 ,C370_=_C534 ,\nC370_=_C540 ,C370_=_C545 ,C370_=_C546 ,C370_=_C551 ,C370_=_C556 ,C370_=_C558 ,\nC370_=_C559 ,C370_=_C564 ,C370_=_C572 ,C370_=_C573 ,C370_=_C575 ,C370_=_C578 ,\nC370_=_C585 ,C370_=_C586 ,C370_=_C587 ,C370_=_C596 ,C370_=_C597 ,C370_=_C600 ,\nC370_=_C602 ,C370_=_C606 ,C370_=_C607 ,C370_=_C610 ,C370_=_C615 ,C370_=_C622 ,\nC370_=_C632 ,C370_=_C635 ,C370_=_C636 ,C370_=_C637 ,C370_=_C641 ,C370_=_C659 ,\nC370_=_C660 ,C370_=_C663 ,C370_=_C664 ,C370_=_C670 ,C370_=_C671 ,C370_=_C672 ,\nC370_=_C681 ,C370_=_C684 ,C370_=_C689 ,C370_=_C692 ,C370_=_C694 ,C370_=_C703 ,\nC370_=_C711 ,C370_=_C712 ,C370_=_C723 ,C370_=_C726 ,C370_=_C733 ,C370_=_C735 ,\nC370_=_C738 ,C370_=_C741 ,C370_=_C750 ,C370_=_C755 ,C370_=_C761 ,C370_=_C766 ,\nC370_=_C771 ,C370_=_C774 ,C370_=_C775 ,C370_=_C780 ,C370_=_C782 ,C370_=_C783 ,\nC370_=_C787 ,C370_=_C788 ,C370_=_C790 ,C370_=_C791 ,C370_=_C792 ,C370_=_C795 ,\nC370_=_C797 ,C370_=_C798 ,C372_=_C394 ,C372_=_C397 ,C372_=_C406 ,C372_=_C420 ,\nC372_=_C422 ,C372_=_C432 ,C372_=_C433 ,C372_=_C437 ,C372_=_C444 ,C372_=_C454 ,\nC372_=_C455 ,C372_=_C458 ,C372_=_C462 ,C372_=_C463 ,C372_=_C491 ,C372_=_C495 ,\nC372_=_C498 ,C372_=_C504 ,C372_=_C505 ,C372_=_C508 ,C372_=_C512 ,C372_=_C520 ,\nC372_=_C533 ,C372_=_C534 ,C372_=_C536 ,C372_=_C544 ,C372_=_C546</w:t>
      </w:r>
    </w:p>
    <w:p>
      <w:pPr>
        <w:pStyle w:val="PreformattedText"/>
        <w:bidi w:val="0"/>
        <w:spacing w:before="0" w:after="0"/>
        <w:jc w:val="left"/>
        <w:rPr/>
      </w:pPr>
      <w:r>
        <w:rPr/>
        <w:t xml:space="preserve"> </w:t>
      </w:r>
      <w:r>
        <w:rPr/>
        <w:t>,C372_=_C548 ,\nC372_=_C554 ,C372_=_C556 ,C372_=_C560 ,C372_=_C564 ,C372_=_C569 ,C372_=_C589 ,\nC372_=_C593 ,C372_=_C595 ,C372_=_C600 ,C372_=_C602 ,C372_=_C605 ,C372_=_C610 ,\nC372_=_C613 ,C372_=_C616 ,C372_=_C617 ,C372_=_C618 ,C372_=_C619 ,C372_=_C622 ,\nC372_=_C625 ,C372_=_C628 ,C372_=_C634 ,C372_=_C652 ,C372_=_C654 ,C372_=_C663 ,\nC372_=_C670 ,C372_=_C671 ,C372_=_C672 ,C372_=_C673 ,C372_=_C683 ,C372_=_C689 ,\nC372_=_C690 ,C372_=_C696 ,C372_=_C701 ,C372_=_C706 ,C372_=_C709 ,C372_=_C712 ,\nC372_=_C715 ,C372_=_C723 ,C372_=_C724 ,C372_=_C726 ,C372_=_C729 ,C372_=_C730 ,\nC372_=_C733 ,C372_=_C734 ,C372_=_C736 ,C372_=_C737 ,C372_=_C751 ,C372_=_C752 ,\nC372_=_C755 ,C372_=_C757 ,C372_=_C759 ,C372_=_C763 ,C372_=_C766 ,C372_=_C767 ,\nC372_=_C768 ,C372_=_C769 ,C372_=_C771 ,C372_=_C774 ,C372_=_C775 ,C372_=_C776 ,\nC372_=_C778 ,C372_=_C779 ,C372_=_C781 ,C372_=_C783 ,C372_=_C785 ,C372_=_C786 ,\nC372_=_C790 ,C372_=_C791 ,C372_=_C796 ,C373_=_C374 ,C373_=_C387 ,C373_=_C391 ,\nC373_=_C407 ,C373_=_C410 ,C373_=_C418 ,C373_=_C421 ,C373_=_C423 ,C373_=_C433 ,\nC373_=_C439 ,C373_=_C442 ,C373_=_C450 ,C373_=_C471 ,C373_=_C472 ,C373_=_C474 ,\nC373_=_C497 ,C373_=_C507 ,C373_=_C511 ,C373_=_C513 ,C373_=_C514 ,C373_=_C516 ,\nC373_=_C521 ,C373_=_C522 ,C373_=_C523 ,C373_=_C524 ,C373_=_C527 ,C373_=_C529 ,\nC373_=_C532 ,C373_=_C537 ,C373_=_C563 ,C373_=_C566 ,C373_=_C569 ,C373_=_C582 ,\nC373_=_C591 ,C373_=_C592 ,C373_=_C596 ,C373_=_C604 ,C373_=_C606 ,C373_=_C613 ,\nC373_=_C623 ,C373_=_C626 ,C373_=_C627 ,C373_=_C629 ,C373_=_C638 ,C373_=_C649 ,\nC373_=_C663 ,C373_=_C665 ,C373_=_C673 ,C373_=_C679 ,C373_=_C680 ,C373_=_C690 ,\nC373_=_C694 ,C373_=_C695 ,C373_=_C696 ,C373_=_C697 ,C373_=_C698 ,C373_=_C702 ,\nC373_=_C704 ,C373_=_C706 ,C373_=_C707 ,C373_=_C712 ,C373_=_C713 ,C373_=_C714 ,\nC373_=_C719 ,C373_=_C722 ,C373_=_C725 ,C373_=_C727 ,C373_=_C728 ,C373_=_C732 ,\nC373_=_C733 ,C373_=_C735 ,C373_=_C736 ,C373_=_C737 ,C373_=_C740 ,C373_=_C745 ,\nC373_=_C747 ,C373_=_C755 ,C373_=_C760 ,C373_=_C762 ,C373_=_C768 ,C373_=_C769 ,\nC373_=_C777 ,C373_=_C782 ,C373_=_C786 ,C373_=_C789 ,C373_=_C793 ,C373_=_C794 ,\nC373_=_C797 ,C373_=_C798 ,C374_=_C388 ,C374_=_C399 ,C374_=_C410 ,C374_=_C418 ,\nC374_=_C425 ,C374_=_C426 ,C374_=_C433 ,C374_=_C439 ,C374_=_C443 ,C374_=_C445 ,\nC374_=_C456 ,C374_=_C463 ,C374_=_C464 ,C374_=_C465 ,C374_=_C467 ,C374_=_C469 ,\nC374_=_C473 ,C374_=_C474 ,C374_=_C476 ,C374_=_C480 ,C374_=_C484 ,C374_=_C486 ,\nC374_=_C491 ,C374_=_C497 ,C374_=_C502 ,C374_=_C509 ,C374_=_C511 ,C374_=_C513 ,\nC374_=_C514 ,C374_=_C516 ,C374_=_C521 ,C374_=_C522 ,C374_=_C523 ,C374_=_C533 ,\nC374_=_C564 ,C374_=_C566 ,C374_=_C569 ,C374_=_C572 ,C374_=_C575 ,C374_=_C578 ,\nC374_=_C580 ,C374_=_C584 ,C374_=_C585 ,C374_=_C586 ,C374_=_C587 ,C374_=_C591 ,\nC374_=_C592 ,C374_=_C595 ,C374_=_C600 ,C374_=_C606 ,C374_=_C613 ,C374_=_C615 ,\nC374_=_C620 ,C374_=_C622 ,C374_=_C626 ,C374_=_C633 ,C374_=_C638 ,C374_=_C641 ,\nC374_=_C645 ,C374_=_C649 ,C374_=_C650 ,C374_=_C659 ,C374_=_C664 ,C374_=_C679 ,\nC374_=_C680 ,C374_=_C683 ,C374_=_C684 ,C374_=_C689 ,C374_=_C690 ,C374_=_C694 ,\nC374_=_C695 ,C374_=_C698 ,C374_=_C704 ,C374_=_C705 ,C374_=_C722 ,C374_=_C727 ,\nC374_=_C728 ,C374_=_C735 ,C374_=_C740 ,C374_=_C741 ,C374_=_C743 ,C374_=_C744 ,\nC374_=_C747 ,C374_=_C752 ,C374_=_C760 ,C374_=_C761 ,C374_=_C768 ,C374_=_C769 ,\nC374_=_C776 ,C374_=_C777 ,C374_=_C778 ,C374_=_C780 ,C374_=_C782 ,C374_=_C783 ,\nC374_=_C786 ,C374_=_C789 ,C374_=_C790 ,C374_=_C791 ,C374_=_C792 ,C374_=_C794 ,\nC374_=_C797 ,C374_=_C798 ,C377_=_C378 ,C377_=_C402 ,C377_=_C403 ,C377_=_C406 ,\nC377_=_C412 ,C377_=_C413 ,C377_=_C416 ,C377_=_C418 ,C377_=_C430 ,C377_=_C446 ,\nC377_=_C450 ,C377_=_C461 ,C377_=_C468 ,C377_=_C488 ,C377_=_C489 ,C377_=_C492 ,\nC377_=_C500 ,C377_=_C501 ,C377_=_C511 ,C377_=_C512 ,C377_=_C514 ,C377_=_C515 ,\nC377_=_C520 ,C377_=_C528 ,C377_=_C530 ,C377_=_C534 ,C377_=_C536 ,C377_=_C539 ,\nC377_=_C544 ,C377_=_C557 ,C377_=_C558 ,C377_=_C563 ,C377_=_C574 ,C377_=_C576 ,\nC377_=_C582 ,C377_=_C583 ,C377_=_C584 ,C377_=_C596 ,C377_=_C606 ,C377_=_C609 ,\nC377_=_C622 ,C377_=_C623 ,C377_=_C624 ,C377_=_C635 ,C377_=_C636 ,C377_=_C643 ,\nC377_=_C650 ,C377_=_C652 ,C377_=_C658 ,C377_=_C664 ,C377_=_C671 ,C377_=_C676 ,\nC377_=_C682 ,C377_=_C684 ,C377_=_C688 ,C377_=_C691 ,C377_=_C694 ,C377_=_C696 ,\nC377_=_C704 ,C377_=_C705 ,C377_=_C707 ,C377_=_C708 ,C377_=_C709 ,C377_=_C711 ,\nC377_=_C713 ,C377_=_C720 ,C377_=_C721 ,C377_=_C725 ,C377_=_C728 ,C377_=_C729 ,\nC377_=_C744 ,C377_=_C746 ,C377_=_C748 ,C377_=_C751 ,C377_=_C757 ,C377_=_C764 ,\nC377_=_C765 ,C377_=_C767 ,C377_=_C772 ,C377_=_C775 ,C377_=_C779 ,C377_=_C786 ,\nC377_=_C787 ,C377_=_C795 ,C377_=_C798 ,C378_=_C380 ,C378_=_C382 ,C378_=_C403 ,\nC378_=_C419 ,C378_=_C421 ,C378_=_C432 ,C378_=_C450 ,C378_=_C457 ,C378_=_C464 ,\nC378_=_C468 ,C378_=_C472 ,C378_=_C474 ,C378_=_C480 ,C378_=_C493 ,C378_=_C501 ,\nC378_=_C502 ,C378_=_C506 ,C378_=_C507 ,C378_=_C520 ,C378_=_C523 ,C378_=_C525 ,\nC378_=_C527 ,C378_=_C536 ,C378_=_C545 ,C378_=_C554 ,C378_=_C557 ,C378_=_C559 ,\nC378_=_C568 ,C378_=_C569 ,C378_=_C573 ,C378_=_C574 ,C378_=_C583 ,C378_=_C584 ,\nC378_=_C586 ,C378_=_C595 ,C378_=_C596 ,C378_=_C597 ,C378_=_C598 ,C378_=_C604 ,\nC378_=_C605 ,C378_=_C606 ,C378_=_C609 ,C378_=_C612 ,C378_=_C622 ,C378_=_C624 ,\nC378_=_C629 ,C378_=_C632 ,C378_=_C635 ,C378_=_C636 ,C378_=_C659 ,C378_=_C660 ,\nC378_=_C665 ,C378_=_C671 ,C378_=_C672 ,C378_=_C681 ,C378_=_C684 ,C378_=_C685 ,\nC378_=_C688 ,C378_=_C692 ,C378_=_C695 ,C378_=_C696 ,C378_=_C697 ,C378_=_C701 ,\nC378_=_C708 ,C378_=_C709 ,C378_=_C711 ,C378_=_C713 ,C378_=_C717 ,C378_=_C718 ,\nC378_=_C719 ,C378_=_C720 ,C378_=_C721 ,C378_=_C728 ,C378_=_C733 ,C378_=_C744 ,\nC378_=_C745 ,C378_=_C746 ,C378_=_C749 ,C378_=_C750 ,C378_=_C760 ,C378_=_C764 ,\nC378_=_C765 ,C378_=_C766 ,C378_=_C769 ,C378_=_C772 ,C378_=_C777 ,C378_=_C778 ,\nC378_=_C779 ,C378_=_C782 ,C378_=_C783 ,C378_=_C787 ,C378_=_C788 ,C378_=_C791 ,\nC378_=_C795 ,C378_=_C796 ,C378_=_C797 ,C378_=_C798 ,C380_=_C388 ,C380_=_C389 ,\nC380_=_C398 ,C380_=_C399 ,C380_=_C406 ,C380_=_C415 ,C380_=_C416 ,C380_=_C419 ,\nC380_=_C426 ,C380_=_C450 ,C380_=_C464 ,C380_=_C466 ,C380_=_C467 ,C380_=_C469 ,\nC380_=_C474 ,C380_=_C475 ,C380_=_C476 ,C380_=_C483 ,C380_=_C485 ,C380_=_C489 ,\nC380_=_C502 ,C380_=_C504 ,C380_=_C506 ,C380_=_C508 ,C380_=_C513 ,C380_=_C515 ,\nC380_=_C524 ,C380_=_C525 ,C380_=_C528 ,C380_=_C531 ,C380_=_C563 ,C380_=_C569 ,\nC380_=_C574 ,C380_=_C576 ,C380_=_C577 ,C380_=_C591 ,C380_=_C593 ,C380_=_C601 ,\nC380_=_C602 ,C380_=_C603 ,C380_=_C605 ,C380_=_C607 ,C380_=_C610 ,C380_=_C612 ,\nC380_=_C615 ,C380_=_C627 ,C380_=_C638 ,C380_=_C641 ,C380_=_C652 ,C380_=_C660 ,\nC380_=_C662 ,C380_=_C671 ,C380_=_C672 ,C380_=_C675 ,C380_=_C680 ,C380_=_C681 ,\nC380_=_C683 ,C380_=_C685 ,C380_=_C686 ,C380_=_C701 ,C380_=_C711 ,C380_=_C713 ,\nC380_=_C716 ,C380_=_C717 ,C380_=_C718 ,C380_=_C719 ,C380_=_C721 ,C380_=_C729 ,\nC380_=_C730 ,C380_=_C731 ,C380_=_C736 ,C380_=_C743 ,C380_=_C745 ,C380_=_C746 ,\nC380_=_C747 ,C380_=_C753 ,C380_=_C755 ,C380_=_C760 ,C380_=_C761 ,C380_=_C764 ,\nC380_=_C765 ,C380_=_C766 ,C380_=_C767 ,C380_=_C769 ,C380_=_C770 ,C380_=_C772 ,\nC380_=_C773 ,C380_=_C780 ,C380_=_C781 ,C380_=_C794 ,C380_=_C796 ,C382_=_C383 ,\nC382_=_C384 ,C382_=_C388 ,C382_=_C391 ,C382_=_C398 ,C382_=_C404 ,C382_=_C421 ,\nC382_=_C432 ,C382_=_C435 ,C382_=_C439 ,C382_=_C446 ,C382_=_C451 ,C382_=_C453 ,\nC382_=_C456 ,C382_=_C461 ,C382_=_C468 ,C382_=_C472 ,C382_=_C474 ,C382_=_C486 ,\nC382_=_C488 ,C382_=_C493 ,C382_=_C501 ,C382_=_C507 ,C382_=_C513 ,C382_=_C516 ,\nC382_=_C523 ,C382_=_C525 ,C382_=_C526 ,C382_=_C527 ,C382_=_C529 ,C382_=_C530 ,\nC382_=_C534 ,C382_=_C536 ,C382_=_C539 ,C382_=_C542 ,C382_=_C549 ,C382_=_C553 ,\nC382_=_C554 ,C382_=_C558 ,C382_=_C561 ,C382_=_C567 ,C382_=_C568 ,C382_=_C569 ,\nC382_=_C573 ,C382_=_C581 ,C382_=_C590 ,C382_=_C595 ,C382_=_C598 ,C382_=_C604 ,\nC382_=_C609 ,C382_=_C621 ,C382_=_C625 ,C382_=_C628 ,C382_=_C629 ,C382_=_C631 ,\nC382_=_C642 ,C382_=_C659 ,C382_=_C663 ,C382_=_C665 ,C382_=_C667 ,C382_=_C668 ,\nC382_=_C680 ,C382_=_C685 ,C382_=_C691 ,C382_=_C692 ,C382_=_C695 ,C382_=_C697 ,\nC382_=_C698 ,C382_=_C710 ,C382_=_C716 ,C382_=_C718 ,C382_=_C727 ,C382_=_C730 ,\nC382_=_C735 ,C382_=_C739 ,C382_=_C740 ,C382_=_C745 ,C382_=_C748 ,C382_=_C749 ,\nC382_=_C751 ,C382_=_C755 ,C382_=_C756 ,C382_=_C758 ,C382_=_C761 ,C382_=_C765 ,\nC382_=_C768 ,C382_=_C777 ,C382_=_C778 ,C382_=_C779 ,C382_=_C780 ,C382_=_C782 ,\nC382_=_C783 ,C382_=_C789 ,C382_=_C797 ,C382_=_C798 ,C383_=_C384 ,C383_=_C388 ,\nC383_=_C391 ,C383_=_C398 ,C383_=_C404 ,C383_=_C435 ,C383_=_C439 ,C383_=_C451 ,\nC383_=_C453 ,C383_=_C456 ,C383_=_C461 ,C383_=_C468 ,C383_=_C486 ,C383_=_C488 ,\nC383_=_C503 ,C383_=_C505 ,C383_=_C516 ,C383_=_C517 ,C383_=_C519 ,C383_=_C520 ,\nC383_=_C521 ,C383_=_C525 ,C383_=_C526 ,C383_=_C527 ,C383_=_C528 ,C383_=_C529 ,\nC383_=_C531 ,C383_=_C534 ,C383_=_C539 ,C383_=_C541 ,C383_=_C542 ,C383_=_C553 ,\nC383_=_C556 ,C383_=_C559 ,C383_=_C566 ,C383_=_C567 ,C383_=_C571 ,C383_=_C584 ,\nC383_=_C585 ,C383_=_C607 ,C383_=_C614 ,C383_=_C618 ,C383_=_C621 ,C383_=_C625 ,\nC383_=_C629 ,C383_=_C631 ,C383_=_C632 ,C383_=_C634 ,C383_=_C642 ,C383_=_C656 ,\nC383_=_C663 ,C383_=_C667 ,C383_=_C669 ,C383_=_C680 ,C383_=_C682 ,C383_=_C691 ,\nC383_=_C692 ,C383_=_C697 ,C383_=_C698 ,C383_=_C706 ,C383_=_C715 ,C383_=_C727 ,\nC383_=_C729 ,C383_=_C730 ,C383_=_C731 ,C383_=_C734 ,C383_=_C735 ,C383_=_C737 ,\nC383_=_C738 ,C383_=_C739 ,C383_=_C740 ,C383_=_C741 ,C383_=_C745 ,C383_=_C747 ,\nC383_=_C748 ,C383_=_C749 ,C383_=_C753 ,C383_=_C755 ,C383_=_C756 ,C383_=_C763 ,\nC383_=_C764 ,C383_=_C768 ,C383_=_C779 ,C383_=_C781 ,C383_=_C783 ,C383_=_C784 ,\nC383_=_C788 ,C383_=_C789 ,C383_=_C794 ,C383_=_C795 ,C383_=_C797 ,C384_=_C389 ,\nC384_=_C398 ,C384_=_C404 ,C384_=_C422 ,C384_=_C435 ,C384_=_C439 ,C384_=_C440 ,\nC384_=_C444 ,C384_=_C449 ,C384_=_C456 ,C384_=_C461 ,C384_=_C468 ,C384_=_C472 ,\nC384_=_C486 ,C384_=_C488 ,C384_=_C494 ,C384_=_C501 ,C384_=_C503 ,C384_=_C505 ,\nC384_=_C510 ,C384_=_C516 ,C384_=_C520 ,C384_=_C521</w:t>
      </w:r>
    </w:p>
    <w:p>
      <w:pPr>
        <w:pStyle w:val="PreformattedText"/>
        <w:bidi w:val="0"/>
        <w:spacing w:before="0" w:after="0"/>
        <w:jc w:val="left"/>
        <w:rPr/>
      </w:pPr>
      <w:r>
        <w:rPr/>
        <w:t xml:space="preserve"> </w:t>
      </w:r>
      <w:r>
        <w:rPr/>
        <w:t>,C384_=_C525 ,C384_=_C526 ,\nC384_=_C527 ,C384_=_C529 ,C384_=_C531 ,C384_=_C532 ,C384_=_C541 ,C384_=_C546 ,\nC384_=_C549 ,C384_=_C553 ,C384_=_C556 ,C384_=_C559 ,C384_=_C567 ,C384_=_C572 ,\nC384_=_C575 ,C384_=_C577 ,C384_=_C580 ,C384_=_C581 ,C384_=_C582 ,C384_=_C585 ,\nC384_=_C594 ,C384_=_C605 ,C384_=_C606 ,C384_=_C607 ,C384_=_C614 ,C384_=_C617 ,\nC384_=_C625 ,C384_=_C626 ,C384_=_C631 ,C384_=_C632 ,C384_=_C634 ,C384_=_C635 ,\nC384_=_C642 ,C384_=_C650 ,C384_=_C664 ,C384_=_C665 ,C384_=_C667 ,C384_=_C682 ,\nC384_=_C689 ,C384_=_C692 ,C384_=_C697 ,C384_=_C702 ,C384_=_C703 ,C384_=_C705 ,\nC384_=_C706 ,C384_=_C707 ,C384_=_C715 ,C384_=_C726 ,C384_=_C728 ,C384_=_C729 ,\nC384_=_C730 ,C384_=_C731 ,C384_=_C732 ,C384_=_C734 ,C384_=_C735 ,C384_=_C740 ,\nC384_=_C741 ,C384_=_C743 ,C384_=_C748 ,C384_=_C749 ,C384_=_C752 ,C384_=_C755 ,\nC384_=_C756 ,C384_=_C757 ,C384_=_C758 ,C384_=_C765 ,C384_=_C768 ,C384_=_C771 ,\nC384_=_C775 ,C384_=_C781 ,C384_=_C783 ,C384_=_C784 ,C384_=_C787 ,C384_=_C788 ,\nC384_=_C792 ,C384_=_C795 ,C384_=_C797 ,C384_=_C798 ,C387_=_C389 ,C387_=_C412 ,\nC387_=_C413 ,C387_=_C421 ,C387_=_C423 ,C387_=_C439 ,C387_=_C440 ,C387_=_C443 ,\nC387_=_C447 ,C387_=_C468 ,C387_=_C472 ,C387_=_C477 ,C387_=_C487 ,C387_=_C497 ,\nC387_=_C502 ,C387_=_C507 ,C387_=_C512 ,C387_=_C519 ,C387_=_C523 ,C387_=_C524 ,\nC387_=_C526 ,C387_=_C527 ,C387_=_C529 ,C387_=_C532 ,C387_=_C537 ,C387_=_C541 ,\nC387_=_C542 ,C387_=_C567 ,C387_=_C570 ,C387_=_C588 ,C387_=_C596 ,C387_=_C601 ,\nC387_=_C604 ,C387_=_C617 ,C387_=_C624 ,C387_=_C626 ,C387_=_C627 ,C387_=_C628 ,\nC387_=_C631 ,C387_=_C636 ,C387_=_C638 ,C387_=_C640 ,C387_=_C643 ,C387_=_C649 ,\nC387_=_C654 ,C387_=_C665 ,C387_=_C666 ,C387_=_C668 ,C387_=_C673 ,C387_=_C676 ,\nC387_=_C697 ,C387_=_C699 ,C387_=_C701 ,C387_=_C702 ,C387_=_C704 ,C387_=_C706 ,\nC387_=_C708 ,C387_=_C713 ,C387_=_C714 ,C387_=_C718 ,C387_=_C722 ,C387_=_C725 ,\nC387_=_C731 ,C387_=_C733 ,C387_=_C736 ,C387_=_C739 ,C387_=_C745 ,C387_=_C748 ,\nC387_=_C750 ,C387_=_C753 ,C387_=_C762 ,C387_=_C763 ,C387_=_C765 ,C387_=_C767 ,\nC387_=_C781 ,C387_=_C783 ,C387_=_C788 ,C387_=_C789 ,C387_=_C793 ,C387_=_C794 ,\nC387_=_C795 ,C387_=_C797 ,C387_=_C798 ,C388_=_C389 ,C388_=_C391 ,C388_=_C394 ,\nC388_=_C398 ,C388_=_C399 ,C388_=_C404 ,C388_=_C406 ,C388_=_C409 ,C388_=_C415 ,\nC388_=_C425 ,C388_=_C426 ,C388_=_C439 ,C388_=_C443 ,C388_=_C451 ,C388_=_C453 ,\nC388_=_C456 ,C388_=_C463 ,C388_=_C467 ,C388_=_C476 ,C388_=_C480 ,C388_=_C484 ,\nC388_=_C486 ,C388_=_C489 ,C388_=_C511 ,C388_=_C517 ,C388_=_C525 ,C388_=_C526 ,\nC388_=_C528 ,C388_=_C534 ,C388_=_C535 ,C388_=_C539 ,C388_=_C542 ,C388_=_C551 ,\nC388_=_C553 ,C388_=_C557 ,C388_=_C561 ,C388_=_C564 ,C388_=_C568 ,C388_=_C575 ,\nC388_=_C577 ,C388_=_C580 ,C388_=_C584 ,C388_=_C585 ,C388_=_C592 ,C388_=_C595 ,\nC388_=_C596 ,C388_=_C601 ,C388_=_C602 ,C388_=_C603 ,C388_=_C615 ,C388_=_C621 ,\nC388_=_C622 ,C388_=_C631 ,C388_=_C633 ,C388_=_C638 ,C388_=_C641 ,C388_=_C652 ,\nC388_=_C663 ,C388_=_C669 ,C388_=_C671 ,C388_=_C678 ,C388_=_C679 ,C388_=_C680 ,\nC388_=_C681 ,C388_=_C683 ,C388_=_C686 ,C388_=_C691 ,C388_=_C697 ,C388_=_C716 ,\nC388_=_C725 ,C388_=_C727 ,C388_=_C729 ,C388_=_C730 ,C388_=_C736 ,C388_=_C739 ,\nC388_=_C740 ,C388_=_C741 ,C388_=_C742 ,C388_=_C743 ,C388_=_C744 ,C388_=_C746 ,\nC388_=_C748 ,C388_=_C755 ,C388_=_C759 ,C388_=_C764 ,C388_=_C766 ,C388_=_C770 ,\nC388_=_C778 ,C388_=_C781 ,C388_=_C782 ,C388_=_C783 ,C388_=_C788 ,C388_=_C789 ,\nC388_=_C791 ,C388_=_C794 ,C389_=_C398 ,C389_=_C399 ,C389_=_C406 ,C389_=_C412 ,\nC389_=_C413 ,C389_=_C415 ,C389_=_C422 ,C389_=_C433 ,C389_=_C440 ,C389_=_C443 ,\nC389_=_C449 ,C389_=_C472 ,C389_=_C477 ,C389_=_C487 ,C389_=_C489 ,C389_=_C494 ,\nC389_=_C502 ,C389_=_C507 ,C389_=_C509 ,C389_=_C510 ,C389_=_C512 ,C389_=_C517 ,\nC389_=_C521 ,C389_=_C528 ,C389_=_C532 ,C389_=_C535 ,C389_=_C553 ,C389_=_C555 ,\nC389_=_C572 ,C389_=_C575 ,C389_=_C577 ,C389_=_C580 ,C389_=_C582 ,C389_=_C601 ,\nC389_=_C602 ,C389_=_C603 ,C389_=_C605 ,C389_=_C617 ,C389_=_C627 ,C389_=_C628 ,\nC389_=_C631 ,C389_=_C634 ,C389_=_C635 ,C389_=_C641 ,C389_=_C643 ,C389_=_C650 ,\nC389_=_C652 ,C389_=_C664 ,C389_=_C665 ,C389_=_C675 ,C389_=_C681 ,C389_=_C701 ,\nC389_=_C702 ,C389_=_C703 ,C389_=_C714 ,C389_=_C716 ,C389_=_C721 ,C389_=_C726 ,\nC389_=_C728 ,C389_=_C729 ,C389_=_C730 ,C389_=_C734 ,C389_=_C735 ,C389_=_C736 ,\nC389_=_C740 ,C389_=_C741 ,C389_=_C746 ,C389_=_C752 ,C389_=_C757 ,C389_=_C761 ,\nC389_=_C763 ,C389_=_C764 ,C389_=_C765 ,C389_=_C766 ,C389_=_C770 ,C389_=_C775 ,\nC389_=_C781 ,C389_=_C787 ,C389_=_C789 ,C389_=_C792 ,C389_=_C794 ,C389_=_C795 ,\nC389_=_C797 ,C389_=_C798 ,C391_=_C392 ,C391_=_C404 ,C391_=_C405 ,C391_=_C408 ,\nC391_=_C411 ,C391_=_C442 ,C391_=_C445 ,C391_=_C449 ,C391_=_C451 ,C391_=_C453 ,\nC391_=_C454 ,C391_=_C456 ,C391_=_C460 ,C391_=_C462 ,C391_=_C471 ,C391_=_C477 ,\nC391_=_C486 ,C391_=_C489 ,C391_=_C493 ,C391_=_C498 ,C391_=_C506 ,C391_=_C509 ,\nC391_=_C511 ,C391_=_C513 ,C391_=_C522 ,C391_=_C525 ,C391_=_C530 ,C391_=_C532 ,\nC391_=_C533 ,C391_=_C534 ,C391_=_C539 ,C391_=_C542 ,C391_=_C553 ,C391_=_C554 ,\nC391_=_C563 ,C391_=_C566 ,C391_=_C567 ,C391_=_C582 ,C391_=_C587 ,C391_=_C589 ,\nC391_=_C593 ,C391_=_C613 ,C391_=_C618 ,C391_=_C621 ,C391_=_C626 ,C391_=_C629 ,\nC391_=_C631 ,C391_=_C632 ,C391_=_C634 ,C391_=_C649 ,C391_=_C656 ,C391_=_C659 ,\nC391_=_C663 ,C391_=_C665 ,C391_=_C666 ,C391_=_C679 ,C391_=_C680 ,C391_=_C686 ,\nC391_=_C691 ,C391_=_C697 ,C391_=_C699 ,C391_=_C704 ,C391_=_C707 ,C391_=_C712 ,\nC391_=_C713 ,C391_=_C714 ,C391_=_C719 ,C391_=_C721 ,C391_=_C725 ,C391_=_C727 ,\nC391_=_C728 ,C391_=_C731 ,C391_=_C737 ,C391_=_C739 ,C391_=_C744 ,C391_=_C747 ,\nC391_=_C748 ,C391_=_C753 ,C391_=_C755 ,C391_=_C760 ,C391_=_C770 ,C391_=_C771 ,\nC391_=_C782 ,C391_=_C783 ,C391_=_C784 ,C391_=_C785 ,C391_=_C789 ,C391_=_C790 ,\nC391_=_C792 ,C391_=_C793 ,C391_=_C794 ,C391_=_C797 ,C391_=_C798 ,C392_=_C399 ,\nC392_=_C405 ,C392_=_C412 ,C392_=_C416 ,C392_=_C435 ,C392_=_C443 ,C392_=_C451 ,\nC392_=_C454 ,C392_=_C465 ,C392_=_C471 ,C392_=_C479 ,C392_=_C484 ,C392_=_C485 ,\nC392_=_C486 ,C392_=_C489 ,C392_=_C506 ,C392_=_C508 ,C392_=_C509 ,C392_=_C527 ,\nC392_=_C528 ,C392_=_C529 ,C392_=_C530 ,C392_=_C533 ,C392_=_C534 ,C392_=_C536 ,\nC392_=_C537 ,C392_=_C545 ,C392_=_C548 ,C392_=_C553 ,C392_=_C563 ,C392_=_C577 ,\nC392_=_C579 ,C392_=_C580 ,C392_=_C582 ,C392_=_C587 ,C392_=_C588 ,C392_=_C590 ,\nC392_=_C593 ,C392_=_C603 ,C392_=_C608 ,C392_=_C610 ,C392_=_C618 ,C392_=_C619 ,\nC392_=_C623 ,C392_=_C628 ,C392_=_C640 ,C392_=_C641 ,C392_=_C651 ,C392_=_C653 ,\nC392_=_C656 ,C392_=_C657 ,C392_=_C659 ,C392_=_C661 ,C392_=_C663 ,C392_=_C671 ,\nC392_=_C677 ,C392_=_C678 ,C392_=_C680 ,C392_=_C688 ,C392_=_C691 ,C392_=_C692 ,\nC392_=_C694 ,C392_=_C695 ,C392_=_C699 ,C392_=_C702 ,C392_=_C703 ,C392_=_C713 ,\nC392_=_C717 ,C392_=_C718 ,C392_=_C720 ,C392_=_C721 ,C392_=_C723 ,C392_=_C727 ,\nC392_=_C731 ,C392_=_C739 ,C392_=_C746 ,C392_=_C747 ,C392_=_C749 ,C392_=_C754 ,\nC392_=_C761 ,C392_=_C767 ,C392_=_C769 ,C392_=_C770 ,C392_=_C771 ,C392_=_C776 ,\nC392_=_C780 ,C392_=_C782 ,C392_=_C784 ,C392_=_C785 ,C392_=_C786 ,C392_=_C787 ,\nC392_=_C792 ,C392_=_C793 ,C392_=_C795 ,C392_=_C796 ,C392_=_C798 ,C393_=_C401 ,\nC393_=_C407 ,C393_=_C413 ,C393_=_C415 ,C393_=_C417 ,C393_=_C421 ,C393_=_C425 ,\nC393_=_C441 ,C393_=_C444 ,C393_=_C454 ,C393_=_C455 ,C393_=_C459 ,C393_=_C471 ,\nC393_=_C473 ,C393_=_C485 ,C393_=_C490 ,C393_=_C492 ,C393_=_C494 ,C393_=_C495 ,\nC393_=_C499 ,C393_=_C510 ,C393_=_C524 ,C393_=_C526 ,C393_=_C535 ,C393_=_C537 ,\nC393_=_C539 ,C393_=_C548 ,C393_=_C549 ,C393_=_C563 ,C393_=_C567 ,C393_=_C570 ,\nC393_=_C573 ,C393_=_C587 ,C393_=_C590 ,C393_=_C593 ,C393_=_C595 ,C393_=_C599 ,\nC393_=_C605 ,C393_=_C606 ,C393_=_C612 ,C393_=_C619 ,C393_=_C620 ,C393_=_C624 ,\nC393_=_C628 ,C393_=_C629 ,C393_=_C631 ,C393_=_C637 ,C393_=_C643 ,C393_=_C647 ,\nC393_=_C653 ,C393_=_C661 ,C393_=_C662 ,C393_=_C666 ,C393_=_C670 ,C393_=_C677 ,\nC393_=_C678 ,C393_=_C679 ,C393_=_C684 ,C393_=_C685 ,C393_=_C686 ,C393_=_C694 ,\nC393_=_C699 ,C393_=_C710 ,C393_=_C732 ,C393_=_C733 ,C393_=_C735 ,C393_=_C737 ,\nC393_=_C741 ,C393_=_C743 ,C393_=_C744 ,C393_=_C748 ,C393_=_C749 ,C393_=_C752 ,\nC393_=_C754 ,C393_=_C755 ,C393_=_C757 ,C393_=_C758 ,C393_=_C760 ,C393_=_C761 ,\nC393_=_C763 ,C393_=_C765 ,C393_=_C767 ,C393_=_C768 ,C393_=_C772 ,C393_=_C774 ,\nC393_=_C780 ,C393_=_C782 ,C393_=_C786 ,C393_=_C789 ,C393_=_C796 ,C393_=_C798 ,\nC394_=_C409 ,C394_=_C410 ,C394_=_C422 ,C394_=_C444 ,C394_=_C455 ,C394_=_C457 ,\nC394_=_C463 ,C394_=_C466 ,C394_=_C472 ,C394_=_C479 ,C394_=_C482 ,C394_=_C483 ,\nC394_=_C491 ,C394_=_C497 ,C394_=_C505 ,C394_=_C514 ,C394_=_C516 ,C394_=_C517 ,\nC394_=_C519 ,C394_=_C522 ,C394_=_C523 ,C394_=_C526 ,C394_=_C528 ,C394_=_C531 ,\nC394_=_C533 ,C394_=_C534 ,C394_=_C535 ,C394_=_C546 ,C394_=_C551 ,C394_=_C553 ,\nC394_=_C556 ,C394_=_C557 ,C394_=_C561 ,C394_=_C564 ,C394_=_C568 ,C394_=_C570 ,\nC394_=_C572 ,C394_=_C576 ,C394_=_C584 ,C394_=_C592 ,C394_=_C596 ,C394_=_C600 ,\nC394_=_C604 ,C394_=_C613 ,C394_=_C615 ,C394_=_C616 ,C394_=_C619 ,C394_=_C621 ,\nC394_=_C622 ,C394_=_C623 ,C394_=_C629 ,C394_=_C636 ,C394_=_C642 ,C394_=_C643 ,\nC394_=_C656 ,C394_=_C657 ,C394_=_C660 ,C394_=_C662 ,C394_=_C663 ,C394_=_C669 ,\nC394_=_C670 ,C394_=_C671 ,C394_=_C675 ,C394_=_C678 ,C394_=_C681 ,C394_=_C683 ,\nC394_=_C686 ,C394_=_C696 ,C394_=_C697 ,C394_=_C699 ,C394_=_C703 ,C394_=_C709 ,\nC394_=_C711 ,C394_=_C712 ,C394_=_C723 ,C394_=_C725 ,C394_=_C726 ,C394_=_C740 ,\nC394_=_C742 ,C394_=_C750 ,C394_=_C753 ,C394_=_C754 ,C394_=_C755 ,C394_=_C759 ,\nC394_=_C760 ,C394_=_C768 ,C394_=_C770 ,C394_=_C771 ,C394_=_C772 ,C394_=_C774 ,\nC394_=_C775 ,C394_=_C778 ,C394_=_C779 ,C394_=_C781 ,C394_=_C783 ,C394_=_C788 ,\nC394_=_C791 ,C394_=_C793 ,C394_=_C796 ,C397_=_C398 ,C397_=_C399 ,C397_=_C401 ,\nC397_=_C402 ,C397_=_C403 ,C397_=_C404 ,C397_=_C414 ,C397_=_C415 ,C397_=_C424 ,\nC397_=_C426 ,C397_=_C432 ,C397_=_C433 ,C397_=_C437 ,C397_=_C442 ,C397_=_C451 ,\nC397_=_C458 ,C397_=_C463 ,C397_=_C475 ,C397_=_C479 ,C397_=_C492 ,C397_=_C498 ,\nC397_=_C505 ,C397_=_C506 ,C397_=_C521</w:t>
      </w:r>
    </w:p>
    <w:p>
      <w:pPr>
        <w:pStyle w:val="PreformattedText"/>
        <w:bidi w:val="0"/>
        <w:spacing w:before="0" w:after="0"/>
        <w:jc w:val="left"/>
        <w:rPr/>
      </w:pPr>
      <w:r>
        <w:rPr/>
        <w:t xml:space="preserve"> </w:t>
      </w:r>
      <w:r>
        <w:rPr/>
        <w:t>,C397_=_C529 ,C397_=_C531 ,C397_=_C539 ,\nC397_=_C540 ,C397_=_C541 ,C397_=_C542 ,C397_=_C543 ,C397_=_C544 ,C397_=_C545 ,\nC397_=_C546 ,C397_=_C548 ,C397_=_C550 ,C397_=_C560 ,C397_=_C561 ,C397_=_C564 ,\nC397_=_C569 ,C397_=_C572 ,C397_=_C573 ,C397_=_C574 ,C397_=_C577 ,C397_=_C589 ,\nC397_=_C598 ,C397_=_C603 ,C397_=_C617 ,C397_=_C620 ,C397_=_C621 ,C397_=_C625 ,\nC397_=_C627 ,C397_=_C632 ,C397_=_C633 ,C397_=_C634 ,C397_=_C635 ,C397_=_C636 ,\nC397_=_C637 ,C397_=_C651 ,C397_=_C652 ,C397_=_C661 ,C397_=_C664 ,C397_=_C672 ,\nC397_=_C676 ,C397_=_C677 ,C397_=_C678 ,C397_=_C682 ,C397_=_C689 ,C397_=_C694 ,\nC397_=_C698 ,C397_=_C701 ,C397_=_C704 ,C397_=_C705 ,C397_=_C706 ,C397_=_C708 ,\nC397_=_C714 ,C397_=_C718 ,C397_=_C719 ,C397_=_C722 ,C397_=_C730 ,C397_=_C731 ,\nC397_=_C732 ,C397_=_C733 ,C397_=_C736 ,C397_=_C745 ,C397_=_C747 ,C397_=_C749 ,\nC397_=_C750 ,C397_=_C751 ,C397_=_C752 ,C397_=_C753 ,C397_=_C756 ,C397_=_C759 ,\nC397_=_C768 ,C397_=_C769 ,C397_=_C771 ,C397_=_C776 ,C397_=_C777 ,C397_=_C778 ,\nC397_=_C781 ,C397_=_C782 ,C397_=_C783 ,C397_=_C785 ,C397_=_C786 ,C397_=_C788 ,\nC397_=_C796 ,C398_=_C399 ,C398_=_C401 ,C398_=_C402 ,C398_=_C403 ,C398_=_C404 ,\nC398_=_C406 ,C398_=_C415 ,C398_=_C424 ,C398_=_C435 ,C398_=_C439 ,C398_=_C442 ,\nC398_=_C447 ,C398_=_C458 ,C398_=_C461 ,C398_=_C463 ,C398_=_C468 ,C398_=_C486 ,\nC398_=_C488 ,C398_=_C489 ,C398_=_C516 ,C398_=_C525 ,C398_=_C526 ,C398_=_C527 ,\nC398_=_C528 ,C398_=_C531 ,C398_=_C539 ,C398_=_C540 ,C398_=_C541 ,C398_=_C542 ,\nC398_=_C543 ,C398_=_C544 ,C398_=_C545 ,C398_=_C546 ,C398_=_C548 ,C398_=_C560 ,\nC398_=_C561 ,C398_=_C567 ,C398_=_C572 ,C398_=_C573 ,C398_=_C574 ,C398_=_C577 ,\nC398_=_C585 ,C398_=_C591 ,C398_=_C601 ,C398_=_C602 ,C398_=_C603 ,C398_=_C608 ,\nC398_=_C617 ,C398_=_C625 ,C398_=_C632 ,C398_=_C633 ,C398_=_C634 ,C398_=_C635 ,\nC398_=_C636 ,C398_=_C637 ,C398_=_C641 ,C398_=_C642 ,C398_=_C651 ,C398_=_C652 ,\nC398_=_C667 ,C398_=_C676 ,C398_=_C677 ,C398_=_C678 ,C398_=_C681 ,C398_=_C688 ,\nC398_=_C691 ,C398_=_C692 ,C398_=_C703 ,C398_=_C705 ,C398_=_C706 ,C398_=_C716 ,\nC398_=_C719 ,C398_=_C722 ,C398_=_C729 ,C398_=_C730 ,C398_=_C731 ,C398_=_C732 ,\nC398_=_C735 ,C398_=_C736 ,C398_=_C739 ,C398_=_C740 ,C398_=_C742 ,C398_=_C746 ,\nC398_=_C748 ,C398_=_C749 ,C398_=_C750 ,C398_=_C751 ,C398_=_C752 ,C398_=_C753 ,\nC398_=_C755 ,C398_=_C756 ,C398_=_C759 ,C398_=_C764 ,C398_=_C766 ,C398_=_C768 ,\nC398_=_C770 ,C398_=_C776 ,C398_=_C781 ,C398_=_C782 ,C398_=_C783 ,C398_=_C785 ,\nC398_=_C792 ,C398_=_C794 ,C398_=_C797 ,C399_=_C401 ,C399_=_C402 ,C399_=_C403 ,\nC399_=_C404 ,C399_=_C406 ,C399_=_C415 ,C399_=_C416 ,C399_=_C435 ,C399_=_C459 ,\nC399_=_C464 ,C399_=_C465 ,C399_=_C466 ,C399_=_C467 ,C399_=_C468 ,C399_=_C469 ,\nC399_=_C473 ,C399_=_C489 ,C399_=_C491 ,C399_=_C521 ,C399_=_C527 ,C399_=_C528 ,\nC399_=_C530 ,C399_=_C534 ,C399_=_C536 ,C399_=_C539 ,C399_=_C540 ,C399_=_C541 ,\nC399_=_C542 ,C399_=_C543 ,C399_=_C544 ,C399_=_C545 ,C399_=_C546 ,C399_=_C548 ,\nC399_=_C563 ,C399_=_C577 ,C399_=_C581 ,C399_=_C584 ,C399_=_C601 ,C399_=_C602 ,\nC399_=_C603 ,C399_=_C620 ,C399_=_C623 ,C399_=_C628 ,C399_=_C632 ,C399_=_C633 ,\nC399_=_C634 ,C399_=_C635 ,C399_=_C636 ,C399_=_C637 ,C399_=_C641 ,C399_=_C645 ,\nC399_=_C649 ,C399_=_C650 ,C399_=_C652 ,C399_=_C661 ,C399_=_C666 ,C399_=_C671 ,\nC399_=_C677 ,C399_=_C679 ,C399_=_C681 ,C399_=_C684 ,C399_=_C689 ,C399_=_C691 ,\nC399_=_C705 ,C399_=_C706 ,C399_=_C716 ,C399_=_C717 ,C399_=_C718 ,C399_=_C722 ,\nC399_=_C723 ,C399_=_C727 ,C399_=_C728 ,C399_=_C729 ,C399_=_C730 ,C399_=_C733 ,\nC399_=_C736 ,C399_=_C746 ,C399_=_C749 ,C399_=_C750 ,C399_=_C751 ,C399_=_C752 ,\nC399_=_C753 ,C399_=_C754 ,C399_=_C756 ,C399_=_C760 ,C399_=_C764 ,C399_=_C766 ,\nC399_=_C768 ,C399_=_C770 ,C399_=_C771 ,C399_=_C776 ,C399_=_C781 ,C399_=_C782 ,\nC399_=_C783 ,C399_=_C784 ,C399_=_C786 ,C399_=_C790 ,C399_=_C791 ,C399_=_C794 ,\nC399_=_C795 ,C399_=_C797 ,C401_=_C402 ,C401_=_C403 ,C401_=_C404 ,C401_=_C408 ,\nC401_=_C412 ,C401_=_C424 ,C401_=_C462 ,C401_=_C464 ,C401_=_C466 ,C401_=_C473 ,\nC401_=_C485 ,C401_=_C488 ,C401_=_C499 ,C401_=_C509 ,C401_=_C510 ,C401_=_C526 ,\nC401_=_C533 ,C401_=_C535 ,C401_=_C537 ,C401_=_C539 ,C401_=_C540 ,C401_=_C541 ,\nC401_=_C542 ,C401_=_C543 ,C401_=_C544 ,C401_=_C545 ,C401_=_C546 ,C401_=_C548 ,\nC401_=_C549 ,C401_=_C550 ,C401_=_C558 ,C401_=_C563 ,C401_=_C570 ,C401_=_C575 ,\nC401_=_C578 ,C401_=_C581 ,C401_=_C590 ,C401_=_C593 ,C401_=_C595 ,C401_=_C597 ,\nC401_=_C598 ,C401_=_C599 ,C401_=_C607 ,C401_=_C624 ,C401_=_C628 ,C401_=_C631 ,\nC401_=_C632 ,C401_=_C633 ,C401_=_C634 ,C401_=_C635 ,C401_=_C636 ,C401_=_C637 ,\nC401_=_C642 ,C401_=_C643 ,C401_=_C653 ,C401_=_C657 ,C401_=_C675 ,C401_=_C676 ,\nC401_=_C684 ,C401_=_C686 ,C401_=_C689 ,C401_=_C692 ,C401_=_C699 ,C401_=_C702 ,\nC401_=_C705 ,C401_=_C706 ,C401_=_C710 ,C401_=_C712 ,C401_=_C722 ,C401_=_C725 ,\nC401_=_C726 ,C401_=_C732 ,C401_=_C738 ,C401_=_C742 ,C401_=_C747 ,C401_=_C748 ,\nC401_=_C749 ,C401_=_C750 ,C401_=_C751 ,C401_=_C752 ,C401_=_C753 ,C401_=_C755 ,\nC401_=_C760 ,C401_=_C761 ,C401_=_C764 ,C401_=_C774 ,C401_=_C776 ,C401_=_C778 ,\nC401_=_C779 ,C401_=_C782 ,C401_=_C783 ,C401_=_C785 ,C401_=_C786 ,C401_=_C788 ,\nC401_=_C789 ,C401_=_C792 ,C401_=_C795 ,C401_=_C796 ,C401_=_C798 ,C402_=_C403 ,\nC402_=_C404 ,C402_=_C411 ,C402_=_C412 ,C402_=_C416 ,C402_=_C418 ,C402_=_C430 ,\nC402_=_C446 ,C402_=_C461 ,C402_=_C465 ,C402_=_C477 ,C402_=_C489 ,C402_=_C491 ,\nC402_=_C492 ,C402_=_C498 ,C402_=_C499 ,C402_=_C500 ,C402_=_C501 ,C402_=_C511 ,\nC402_=_C512 ,C402_=_C515 ,C402_=_C520 ,C402_=_C524 ,C402_=_C528 ,C402_=_C530 ,\nC402_=_C537 ,C402_=_C539 ,C402_=_C540 ,C402_=_C541 ,C402_=_C542 ,C402_=_C543 ,\nC402_=_C544 ,C402_=_C545 ,C402_=_C546 ,C402_=_C548 ,C402_=_C557 ,C402_=_C563 ,\nC402_=_C578 ,C402_=_C582 ,C402_=_C583 ,C402_=_C586 ,C402_=_C589 ,C402_=_C592 ,\nC402_=_C594 ,C402_=_C597 ,C402_=_C609 ,C402_=_C614 ,C402_=_C615 ,C402_=_C616 ,\nC402_=_C620 ,C402_=_C623 ,C402_=_C632 ,C402_=_C633 ,C402_=_C634 ,C402_=_C635 ,\nC402_=_C636 ,C402_=_C637 ,C402_=_C643 ,C402_=_C652 ,C402_=_C654 ,C402_=_C658 ,\nC402_=_C671 ,C402_=_C672 ,C402_=_C673 ,C402_=_C676 ,C402_=_C677 ,C402_=_C679 ,\nC402_=_C690 ,C402_=_C691 ,C402_=_C694 ,C402_=_C695 ,C402_=_C696 ,C402_=_C697 ,\nC402_=_C704 ,C402_=_C705 ,C402_=_C706 ,C402_=_C710 ,C402_=_C713 ,C402_=_C715 ,\nC402_=_C718 ,C402_=_C724 ,C402_=_C725 ,C402_=_C729 ,C402_=_C733 ,C402_=_C734 ,\nC402_=_C737 ,C402_=_C739 ,C402_=_C746 ,C402_=_C748 ,C402_=_C749 ,C402_=_C750 ,\nC402_=_C751 ,C402_=_C752 ,C402_=_C753 ,C402_=_C757 ,C402_=_C758 ,C402_=_C760 ,\nC402_=_C765 ,C402_=_C769 ,C402_=_C772 ,C402_=_C774 ,C402_=_C775 ,C402_=_C782 ,\nC402_=_C783 ,C402_=_C785 ,C402_=_C787 ,C402_=_C792 ,C403_=_C404 ,C403_=_C425 ,\nC403_=_C432 ,C403_=_C437 ,C403_=_C450 ,C403_=_C457 ,C403_=_C463 ,C403_=_C468 ,\nC403_=_C474 ,C403_=_C477 ,C403_=_C480 ,C403_=_C490 ,C403_=_C510 ,C403_=_C520 ,\nC403_=_C526 ,C403_=_C527 ,C403_=_C530 ,C403_=_C539 ,C403_=_C540 ,C403_=_C541 ,\nC403_=_C542 ,C403_=_C543 ,C403_=_C544 ,C403_=_C545 ,C403_=_C546 ,C403_=_C548 ,\nC403_=_C557 ,C403_=_C559 ,C403_=_C573 ,C403_=_C574 ,C403_=_C583 ,C403_=_C584 ,\nC403_=_C586 ,C403_=_C587 ,C403_=_C590 ,C403_=_C596 ,C403_=_C597 ,C403_=_C606 ,\nC403_=_C607 ,C403_=_C612 ,C403_=_C614 ,C403_=_C618 ,C403_=_C621 ,C403_=_C622 ,\nC403_=_C624 ,C403_=_C629 ,C403_=_C632 ,C403_=_C633 ,C403_=_C634 ,C403_=_C635 ,\nC403_=_C636 ,C403_=_C637 ,C403_=_C638 ,C403_=_C645 ,C403_=_C647 ,C403_=_C654 ,\nC403_=_C659 ,C403_=_C660 ,C403_=_C662 ,C403_=_C668 ,C403_=_C672 ,C403_=_C673 ,\nC403_=_C676 ,C403_=_C677 ,C403_=_C681 ,C403_=_C682 ,C403_=_C684 ,C403_=_C688 ,\nC403_=_C692 ,C403_=_C696 ,C403_=_C699 ,C403_=_C702 ,C403_=_C703 ,C403_=_C705 ,\nC403_=_C706 ,C403_=_C708 ,C403_=_C709 ,C403_=_C711 ,C403_=_C714 ,C403_=_C716 ,\nC403_=_C717 ,C403_=_C720 ,C403_=_C721 ,C403_=_C727 ,C403_=_C728 ,C403_=_C733 ,\nC403_=_C735 ,C403_=_C744 ,C403_=_C749 ,C403_=_C750 ,C403_=_C751 ,C403_=_C752 ,\nC403_=_C753 ,C403_=_C764 ,C403_=_C766 ,C403_=_C779 ,C403_=_C782 ,C403_=_C783 ,\nC403_=_C787 ,C403_=_C788 ,C403_=_C791 ,C403_=_C793 ,C403_=_C795 ,C403_=_C797 ,\nC403_=_C798 ,C404_=_C425 ,C404_=_C435 ,C404_=_C437 ,C404_=_C439 ,C404_=_C451 ,\nC404_=_C453 ,C404_=_C456 ,C404_=_C461 ,C404_=_C463 ,C404_=_C468 ,C404_=_C477 ,\nC404_=_C480 ,C404_=_C486 ,C404_=_C488 ,C404_=_C490 ,C404_=_C510 ,C404_=_C516 ,\nC404_=_C525 ,C404_=_C526 ,C404_=_C527 ,C404_=_C530 ,C404_=_C534 ,C404_=_C539 ,\nC404_=_C540 ,C404_=_C541 ,C404_=_C542 ,C404_=_C543 ,C404_=_C544 ,C404_=_C545 ,\nC404_=_C546 ,C404_=_C548 ,C404_=_C553 ,C404_=_C567 ,C404_=_C587 ,C404_=_C590 ,\nC404_=_C607 ,C404_=_C612 ,C404_=_C614 ,C404_=_C618 ,C404_=_C621 ,C404_=_C625 ,\nC404_=_C629 ,C404_=_C631 ,C404_=_C632 ,C404_=_C633 ,C404_=_C634 ,C404_=_C635 ,\nC404_=_C636 ,C404_=_C637 ,C404_=_C638 ,C404_=_C642 ,C404_=_C645 ,C404_=_C647 ,\nC404_=_C654 ,C404_=_C659 ,C404_=_C662 ,C404_=_C663 ,C404_=_C667 ,C404_=_C668 ,\nC404_=_C673 ,C404_=_C676 ,C404_=_C677 ,C404_=_C680 ,C404_=_C682 ,C404_=_C691 ,\nC404_=_C692 ,C404_=_C699 ,C404_=_C702 ,C404_=_C703 ,C404_=_C705 ,C404_=_C706 ,\nC404_=_C714 ,C404_=_C716 ,C404_=_C717 ,C404_=_C727 ,C404_=_C735 ,C404_=_C739 ,\nC404_=_C740 ,C404_=_C744 ,C404_=_C748 ,C404_=_C749 ,C404_=_C750 ,C404_=_C751 ,\nC404_=_C752 ,C404_=_C753 ,C404_=_C755 ,C404_=_C756 ,C404_=_C768 ,C404_=_C782 ,\nC404_=_C783 ,C404_=_C787 ,C404_=_C789 ,C404_=_C793 ,C404_=_C797 ,C405_=_C406 ,\nC405_=_C407 ,C405_=_C408 ,C405_=_C409 ,C405_=_C410 ,C405_=_C411 ,C405_=_C412 ,\nC405_=_C414 ,C405_=_C422 ,C405_=_C423 ,C405_=_C424 ,C405_=_C425 ,C405_=_C426 ,\nC405_=_C441 ,C405_=_C442 ,C405_=_C443 ,C405_=_C444 ,C405_=_C454 ,C405_=_C466 ,\nC405_=_C471 ,C405_=_C486 ,C405_=_C489 ,C405_=_C506 ,C405_=_C509 ,C405_=_C533 ,\nC405_=_C549 ,C405_=_C550 ,C405_=_C551 ,C405_=_C553 ,C405_=_C557 ,C405_=_C558 ,\nC405_=_C559 ,C405_=_C560 ,C405_=_C561 ,C405_=_C562 ,C405_=_C563 ,C405_=_C567 ,\nC405_=_C568 ,C405_=_C569 ,C405_=_C570 ,C405_=_C573 ,C405_=_C583 ,C405_=_C587 ,\nC405_=_C593 ,C405_=_C594 ,C405_=_C598 ,C405_=_C618 ,C405_=_C619 ,C405_=_C633 ,\nC405_=_C638 ,C405_=_C639</w:t>
      </w:r>
    </w:p>
    <w:p>
      <w:pPr>
        <w:pStyle w:val="PreformattedText"/>
        <w:bidi w:val="0"/>
        <w:spacing w:before="0" w:after="0"/>
        <w:jc w:val="left"/>
        <w:rPr/>
      </w:pPr>
      <w:r>
        <w:rPr/>
        <w:t xml:space="preserve"> </w:t>
      </w:r>
      <w:r>
        <w:rPr/>
        <w:t>,C405_=_C640 ,C405_=_C641 ,C405_=_C642 ,C405_=_C643 ,\nC405_=_C647 ,C405_=_C649 ,C405_=_C650 ,C405_=_C656 ,C405_=_C658 ,C405_=_C659 ,\nC405_=_C675 ,C405_=_C680 ,C405_=_C685 ,C405_=_C699 ,C405_=_C705 ,C405_=_C707 ,\nC405_=_C708 ,C405_=_C709 ,C405_=_C710 ,C405_=_C712 ,C405_=_C713 ,C405_=_C715 ,\nC405_=_C716 ,C405_=_C717 ,C405_=_C720 ,C405_=_C721 ,C405_=_C722 ,C405_=_C723 ,\nC405_=_C730 ,C405_=_C743 ,C405_=_C747 ,C405_=_C754 ,C405_=_C755 ,C405_=_C758 ,\nC405_=_C759 ,C405_=_C760 ,C405_=_C766 ,C405_=_C767 ,C405_=_C768 ,C405_=_C776 ,\nC405_=_C779 ,C405_=_C782 ,C405_=_C784 ,C405_=_C785 ,C405_=_C786 ,C405_=_C787 ,\nC405_=_C790 ,C405_=_C798 ,C406_=_C407 ,C406_=_C408 ,C406_=_C409 ,C406_=_C410 ,\nC406_=_C411 ,C406_=_C412 ,C406_=_C413 ,C406_=_C415 ,C406_=_C422 ,C406_=_C423 ,\nC406_=_C424 ,C406_=_C425 ,C406_=_C426 ,C406_=_C458 ,C406_=_C462 ,C406_=_C488 ,\nC406_=_C489 ,C406_=_C495 ,C406_=_C500 ,C406_=_C501 ,C406_=_C514 ,C406_=_C520 ,\nC406_=_C528 ,C406_=_C534 ,C406_=_C536 ,C406_=_C544 ,C406_=_C548 ,C406_=_C549 ,\nC406_=_C550 ,C406_=_C551 ,C406_=_C553 ,C406_=_C557 ,C406_=_C558 ,C406_=_C559 ,\nC406_=_C560 ,C406_=_C561 ,C406_=_C562 ,C406_=_C563 ,C406_=_C576 ,C406_=_C577 ,\nC406_=_C589 ,C406_=_C595 ,C406_=_C600 ,C406_=_C601 ,C406_=_C602 ,C406_=_C603 ,\nC406_=_C613 ,C406_=_C618 ,C406_=_C624 ,C406_=_C625 ,C406_=_C633 ,C406_=_C638 ,\nC406_=_C639 ,C406_=_C640 ,C406_=_C641 ,C406_=_C642 ,C406_=_C643 ,C406_=_C647 ,\nC406_=_C649 ,C406_=_C650 ,C406_=_C652 ,C406_=_C658 ,C406_=_C664 ,C406_=_C681 ,\nC406_=_C682 ,C406_=_C683 ,C406_=_C684 ,C406_=_C690 ,C406_=_C696 ,C406_=_C701 ,\nC406_=_C705 ,C406_=_C706 ,C406_=_C707 ,C406_=_C708 ,C406_=_C709 ,C406_=_C710 ,\nC406_=_C715 ,C406_=_C716 ,C406_=_C717 ,C406_=_C720 ,C406_=_C724 ,C406_=_C729 ,\nC406_=_C730 ,C406_=_C736 ,C406_=_C746 ,C406_=_C752 ,C406_=_C754 ,C406_=_C755 ,\nC406_=_C757 ,C406_=_C758 ,C406_=_C759 ,C406_=_C760 ,C406_=_C763 ,C406_=_C764 ,\nC406_=_C766 ,C406_=_C767 ,C406_=_C770 ,C406_=_C775 ,C406_=_C779 ,C406_=_C781 ,\nC406_=_C784 ,C406_=_C785 ,C406_=_C786 ,C406_=_C787 ,C406_=_C791 ,C406_=_C794 ,\nC406_=_C795 ,C406_=_C798 ,C407_=_C408 ,C407_=_C409 ,C407_=_C410 ,C407_=_C411 ,\nC407_=_C412 ,C407_=_C413 ,C407_=_C418 ,C407_=_C422 ,C407_=_C425 ,C407_=_C428 ,\nC407_=_C429 ,C407_=_C430 ,C407_=_C431 ,C407_=_C432 ,C407_=_C433 ,C407_=_C441 ,\nC407_=_C445 ,C407_=_C450 ,C407_=_C471 ,C407_=_C482 ,C407_=_C483 ,C407_=_C484 ,\nC407_=_C485 ,C407_=_C486 ,C407_=_C487 ,C407_=_C490 ,C407_=_C497 ,C407_=_C499 ,\nC407_=_C522 ,C407_=_C524 ,C407_=_C540 ,C407_=_C545 ,C407_=_C549 ,C407_=_C550 ,\nC407_=_C551 ,C407_=_C553 ,C407_=_C561 ,C407_=_C564 ,C407_=_C565 ,C407_=_C572 ,\nC407_=_C573 ,C407_=_C582 ,C407_=_C591 ,C407_=_C605 ,C407_=_C606 ,C407_=_C607 ,\nC407_=_C608 ,C407_=_C620 ,C407_=_C623 ,C407_=_C627 ,C407_=_C634 ,C407_=_C637 ,\nC407_=_C638 ,C407_=_C639 ,C407_=_C640 ,C407_=_C641 ,C407_=_C642 ,C407_=_C643 ,\nC407_=_C647 ,C407_=_C654 ,C407_=_C658 ,C407_=_C660 ,C407_=_C661 ,C407_=_C663 ,\nC407_=_C666 ,C407_=_C670 ,C407_=_C673 ,C407_=_C680 ,C407_=_C686 ,C407_=_C688 ,\nC407_=_C689 ,C407_=_C696 ,C407_=_C705 ,C407_=_C707 ,C407_=_C708 ,C407_=_C709 ,\nC407_=_C710 ,C407_=_C711 ,C407_=_C718 ,C407_=_C720 ,C407_=_C721 ,C407_=_C722 ,\nC407_=_C724 ,C407_=_C732 ,C407_=_C733 ,C407_=_C734 ,C407_=_C738 ,C407_=_C740 ,\nC407_=_C741 ,C407_=_C754 ,C407_=_C755 ,C407_=_C757 ,C407_=_C758 ,C407_=_C759 ,\nC407_=_C761 ,C407_=_C762 ,C407_=_C763 ,C407_=_C765 ,C407_=_C772 ,C407_=_C777 ,\nC407_=_C780 ,C407_=_C784 ,C407_=_C787 ,C407_=_C789 ,C407_=_C797 ,C408_=_C409 ,\nC408_=_C410 ,C408_=_C411 ,C408_=_C412 ,C408_=_C414 ,C408_=_C419 ,C408_=_C424 ,\nC408_=_C440 ,C408_=_C441 ,C408_=_C445 ,C408_=_C449 ,C408_=_C450 ,C408_=_C451 ,\nC408_=_C453 ,C408_=_C459 ,C408_=_C460 ,C408_=_C462 ,C408_=_C464 ,C408_=_C473 ,\nC408_=_C477 ,C408_=_C488 ,C408_=_C493 ,C408_=_C495 ,C408_=_C498 ,C408_=_C513 ,\nC408_=_C522 ,C408_=_C530 ,C408_=_C542 ,C408_=_C545 ,C408_=_C549 ,C408_=_C550 ,\nC408_=_C551 ,C408_=_C553 ,C408_=_C554 ,C408_=_C557 ,C408_=_C562 ,C408_=_C564 ,\nC408_=_C565 ,C408_=_C566 ,C408_=_C567 ,C408_=_C568 ,C408_=_C576 ,C408_=_C588 ,\nC408_=_C589 ,C408_=_C592 ,C408_=_C596 ,C408_=_C598 ,C408_=_C600 ,C408_=_C607 ,\nC408_=_C613 ,C408_=_C614 ,C408_=_C616 ,C408_=_C626 ,C408_=_C631 ,C408_=_C632 ,\nC408_=_C634 ,C408_=_C638 ,C408_=_C639 ,C408_=_C640 ,C408_=_C641 ,C408_=_C642 ,\nC408_=_C643 ,C408_=_C646 ,C408_=_C647 ,C408_=_C656 ,C408_=_C657 ,C408_=_C662 ,\nC408_=_C664 ,C408_=_C666 ,C408_=_C675 ,C408_=_C676 ,C408_=_C686 ,C408_=_C704 ,\nC408_=_C705 ,C408_=_C706 ,C408_=_C707 ,C408_=_C708 ,C408_=_C709 ,C408_=_C710 ,\nC408_=_C712 ,C408_=_C715 ,C408_=_C717 ,C408_=_C720 ,C408_=_C730 ,C408_=_C731 ,\nC408_=_C734 ,C408_=_C744 ,C408_=_C748 ,C408_=_C752 ,C408_=_C753 ,C408_=_C754 ,\nC408_=_C755 ,C408_=_C756 ,C408_=_C770 ,C408_=_C771 ,C408_=_C772 ,C408_=_C774 ,\nC408_=_C777 ,C408_=_C778 ,C408_=_C779 ,C408_=_C783 ,C408_=_C784 ,C408_=_C785 ,\nC408_=_C788 ,C408_=_C789 ,C408_=_C790 ,C408_=_C792 ,C408_=_C793 ,C408_=_C794 ,\nC408_=_C795 ,C408_=_C796 ,C408_=_C797 ,C409_=_C410 ,C409_=_C411 ,C409_=_C412 ,\nC409_=_C417 ,C409_=_C418 ,C409_=_C422 ,C409_=_C430 ,C409_=_C431 ,C409_=_C445 ,\nC409_=_C454 ,C409_=_C455 ,C409_=_C482 ,C409_=_C483 ,C409_=_C484 ,C409_=_C485 ,\nC409_=_C486 ,C409_=_C487 ,C409_=_C490 ,C409_=_C517 ,C409_=_C526 ,C409_=_C528 ,\nC409_=_C532 ,C409_=_C535 ,C409_=_C540 ,C409_=_C543 ,C409_=_C545 ,C409_=_C546 ,\nC409_=_C549 ,C409_=_C550 ,C409_=_C551 ,C409_=_C553 ,C409_=_C557 ,C409_=_C561 ,\nC409_=_C568 ,C409_=_C572 ,C409_=_C579 ,C409_=_C582 ,C409_=_C583 ,C409_=_C584 ,\nC409_=_C591 ,C409_=_C592 ,C409_=_C596 ,C409_=_C600 ,C409_=_C603 ,C409_=_C607 ,\nC409_=_C608 ,C409_=_C609 ,C409_=_C610 ,C409_=_C615 ,C409_=_C616 ,C409_=_C620 ,\nC409_=_C626 ,C409_=_C637 ,C409_=_C638 ,C409_=_C639 ,C409_=_C640 ,C409_=_C641 ,\nC409_=_C642 ,C409_=_C643 ,C409_=_C647 ,C409_=_C651 ,C409_=_C652 ,C409_=_C654 ,\nC409_=_C658 ,C409_=_C660 ,C409_=_C663 ,C409_=_C669 ,C409_=_C671 ,C409_=_C678 ,\nC409_=_C681 ,C409_=_C683 ,C409_=_C686 ,C409_=_C688 ,C409_=_C689 ,C409_=_C690 ,\nC409_=_C691 ,C409_=_C692 ,C409_=_C697 ,C409_=_C705 ,C409_=_C707 ,C409_=_C708 ,\nC409_=_C709 ,C409_=_C710 ,C409_=_C719 ,C409_=_C720 ,C409_=_C721 ,C409_=_C723 ,\nC409_=_C724 ,C409_=_C725 ,C409_=_C732 ,C409_=_C734 ,C409_=_C737 ,C409_=_C738 ,\nC409_=_C740 ,C409_=_C741 ,C409_=_C742 ,C409_=_C743 ,C409_=_C754 ,C409_=_C755 ,\nC409_=_C759 ,C409_=_C762 ,C409_=_C764 ,C409_=_C770 ,C409_=_C773 ,C409_=_C777 ,\nC409_=_C779 ,C409_=_C781 ,C409_=_C783 ,C409_=_C784 ,C409_=_C787 ,C409_=_C788 ,\nC409_=_C791 ,C409_=_C798 ,C410_=_C411 ,C410_=_C412 ,C410_=_C418 ,C410_=_C431 ,\nC410_=_C433 ,C410_=_C437 ,C410_=_C444 ,C410_=_C457 ,C410_=_C464 ,C410_=_C466 ,\nC410_=_C472 ,C410_=_C474 ,C410_=_C479 ,C410_=_C482 ,C410_=_C483 ,C410_=_C484 ,\nC410_=_C491 ,C410_=_C497 ,C410_=_C504 ,C410_=_C505 ,C410_=_C513 ,C410_=_C514 ,\nC410_=_C516 ,C410_=_C517 ,C410_=_C519 ,C410_=_C521 ,C410_=_C522 ,C410_=_C523 ,\nC410_=_C531 ,C410_=_C542 ,C410_=_C546 ,C410_=_C549 ,C410_=_C550 ,C410_=_C551 ,\nC410_=_C553 ,C410_=_C555 ,C410_=_C562 ,C410_=_C566 ,C410_=_C569 ,C410_=_C572 ,\nC410_=_C574 ,C410_=_C587 ,C410_=_C591 ,C410_=_C592 ,C410_=_C599 ,C410_=_C601 ,\nC410_=_C606 ,C410_=_C609 ,C410_=_C613 ,C410_=_C615 ,C410_=_C619 ,C410_=_C623 ,\nC410_=_C626 ,C410_=_C629 ,C410_=_C636 ,C410_=_C638 ,C410_=_C639 ,C410_=_C640 ,\nC410_=_C641 ,C410_=_C642 ,C410_=_C643 ,C410_=_C656 ,C410_=_C660 ,C410_=_C665 ,\nC410_=_C675 ,C410_=_C681 ,C410_=_C689 ,C410_=_C690 ,C410_=_C694 ,C410_=_C695 ,\nC410_=_C698 ,C410_=_C701 ,C410_=_C704 ,C410_=_C705 ,C410_=_C707 ,C410_=_C708 ,\nC410_=_C709 ,C410_=_C710 ,C410_=_C711 ,C410_=_C712 ,C410_=_C720 ,C410_=_C727 ,\nC410_=_C735 ,C410_=_C738 ,C410_=_C740 ,C410_=_C747 ,C410_=_C754 ,C410_=_C755 ,\nC410_=_C765 ,C410_=_C768 ,C410_=_C769 ,C410_=_C773 ,C410_=_C774 ,C410_=_C775 ,\nC410_=_C776 ,C410_=_C777 ,C410_=_C779 ,C410_=_C784 ,C410_=_C786 ,C410_=_C789 ,\nC410_=_C793 ,C410_=_C796 ,C411_=_C412 ,C411_=_C430 ,C411_=_C445 ,C411_=_C449 ,\nC411_=_C456 ,C411_=_C460 ,C411_=_C462 ,C411_=_C467 ,C411_=_C477 ,C411_=_C492 ,\nC411_=_C493 ,C411_=_C498 ,C411_=_C499 ,C411_=_C500 ,C411_=_C501 ,C411_=_C511 ,\nC411_=_C512 ,C411_=_C513 ,C411_=_C517 ,C411_=_C522 ,C411_=_C523 ,C411_=_C527 ,\nC411_=_C530 ,C411_=_C533 ,C411_=_C540 ,C411_=_C549 ,C411_=_C550 ,C411_=_C551 ,\nC411_=_C553 ,C411_=_C554 ,C411_=_C555 ,C411_=_C558 ,C411_=_C560 ,C411_=_C566 ,\nC411_=_C567 ,C411_=_C570 ,C411_=_C578 ,C411_=_C579 ,C411_=_C583 ,C411_=_C589 ,\nC411_=_C592 ,C411_=_C596 ,C411_=_C597 ,C411_=_C602 ,C411_=_C607 ,C411_=_C610 ,\nC411_=_C613 ,C411_=_C614 ,C411_=_C615 ,C411_=_C616 ,C411_=_C631 ,C411_=_C632 ,\nC411_=_C634 ,C411_=_C635 ,C411_=_C637 ,C411_=_C638 ,C411_=_C639 ,C411_=_C640 ,\nC411_=_C641 ,C411_=_C642 ,C411_=_C643 ,C411_=_C653 ,C411_=_C654 ,C411_=_C656 ,\nC411_=_C666 ,C411_=_C673 ,C411_=_C677 ,C411_=_C678 ,C411_=_C679 ,C411_=_C686 ,\nC411_=_C690 ,C411_=_C695 ,C411_=_C696 ,C411_=_C697 ,C411_=_C703 ,C411_=_C704 ,\nC411_=_C705 ,C411_=_C707 ,C411_=_C708 ,C411_=_C709 ,C411_=_C710 ,C411_=_C711 ,\nC411_=_C715 ,C411_=_C717 ,C411_=_C723 ,C411_=_C724 ,C411_=_C726 ,C411_=_C728 ,\nC411_=_C729 ,C411_=_C731 ,C411_=_C733 ,C411_=_C734 ,C411_=_C737 ,C411_=_C738 ,\nC411_=_C741 ,C411_=_C744 ,C411_=_C749 ,C411_=_C750 ,C411_=_C753 ,C411_=_C754 ,\nC411_=_C755 ,C411_=_C757 ,C411_=_C768 ,C411_=_C769 ,C411_=_C770 ,C411_=_C771 ,\nC411_=_C774 ,C411_=_C783 ,C411_=_C784 ,C411_=_C785 ,C411_=_C787 ,C411_=_C788 ,\nC411_=_C790 ,C411_=_C791 ,C411_=_C792 ,C411_=_C793 ,C411_=_C795 ,C411_=_C797 ,\nC412_=_C413 ,C412_=_C418 ,C412_=_C443 ,C412_=_C477 ,C412_=_C479 ,C412_=_C485 ,\nC412_=_C487 ,C412_=_C502 ,C412_=_C507 ,C412_=_C508 ,C412_=_C511 ,C412_=_C512 ,\nC412_=_C515 ,C412_=_C528 ,C412_=_C530 ,C412_=_C533 ,C412_=_C539 ,C412_=_C545 ,\nC412_=_C548 ,C412_=_C549 ,C412_=_C550 ,C412_=_C551 ,C412_=_C553 ,C412_=_C558 ,\nC412_=_C570 ,C412_=_C579 ,C412_=_C580 ,C412_=_C581 ,C412_=_C582 ,C412_=_C588 ,\nC412_=_C595 ,C412_=_C597 ,C412_=_C609 ,C412_=_C610 ,C412_=_C617 ,C412_=_C619 ,\nC412_=_C623</w:t>
      </w:r>
    </w:p>
    <w:p>
      <w:pPr>
        <w:pStyle w:val="PreformattedText"/>
        <w:bidi w:val="0"/>
        <w:spacing w:before="0" w:after="0"/>
        <w:jc w:val="left"/>
        <w:rPr/>
      </w:pPr>
      <w:r>
        <w:rPr/>
        <w:t xml:space="preserve"> </w:t>
      </w:r>
      <w:r>
        <w:rPr/>
        <w:t>,C412_=_C627 ,C412_=_C628 ,C412_=_C631 ,C412_=_C636 ,C412_=_C638 ,\nC412_=_C639 ,C412_=_C640 ,C412_=_C641 ,C412_=_C642 ,C412_=_C643 ,C412_=_C653 ,\nC412_=_C665 ,C412_=_C671 ,C412_=_C676 ,C412_=_C678 ,C412_=_C688 ,C412_=_C692 ,\nC412_=_C695 ,C412_=_C696 ,C412_=_C699 ,C412_=_C702 ,C412_=_C705 ,C412_=_C707 ,\nC412_=_C708 ,C412_=_C709 ,C412_=_C710 ,C412_=_C720 ,C412_=_C725 ,C412_=_C731 ,\nC412_=_C738 ,C412_=_C742 ,C412_=_C746 ,C412_=_C747 ,C412_=_C748 ,C412_=_C750 ,\nC412_=_C751 ,C412_=_C754 ,C412_=_C755 ,C412_=_C761 ,C412_=_C763 ,C412_=_C764 ,\nC412_=_C765 ,C412_=_C770 ,C412_=_C771 ,C412_=_C772 ,C412_=_C784 ,C412_=_C786 ,\nC412_=_C787 ,C412_=_C789 ,C412_=_C792 ,C412_=_C793 ,C412_=_C795 ,C412_=_C796 ,\nC412_=_C797 ,C413_=_C414 ,C413_=_C415 ,C413_=_C416 ,C413_=_C417 ,C413_=_C418 ,\nC413_=_C419 ,C413_=_C420 ,C413_=_C421 ,C413_=_C425 ,C413_=_C441 ,C413_=_C443 ,\nC413_=_C450 ,C413_=_C451 ,C413_=_C471 ,C413_=_C477 ,C413_=_C487 ,C413_=_C488 ,\nC413_=_C490 ,C413_=_C499 ,C413_=_C500 ,C413_=_C501 ,C413_=_C502 ,C413_=_C507 ,\nC413_=_C512 ,C413_=_C514 ,C413_=_C524 ,C413_=_C534 ,C413_=_C536 ,C413_=_C539 ,\nC413_=_C544 ,C413_=_C549 ,C413_=_C554 ,C413_=_C555 ,C413_=_C556 ,C413_=_C557 ,\nC413_=_C558 ,C413_=_C566 ,C413_=_C571 ,C413_=_C573 ,C413_=_C576 ,C413_=_C577 ,\nC413_=_C578 ,C413_=_C579 ,C413_=_C605 ,C413_=_C606 ,C413_=_C617 ,C413_=_C620 ,\nC413_=_C624 ,C413_=_C627 ,C413_=_C628 ,C413_=_C631 ,C413_=_C632 ,C413_=_C638 ,\nC413_=_C641 ,C413_=_C643 ,C413_=_C645 ,C413_=_C646 ,C413_=_C650 ,C413_=_C657 ,\nC413_=_C658 ,C413_=_C661 ,C413_=_C662 ,C413_=_C663 ,C413_=_C664 ,C413_=_C665 ,\nC413_=_C666 ,C413_=_C670 ,C413_=_C682 ,C413_=_C684 ,C413_=_C686 ,C413_=_C707 ,\nC413_=_C708 ,C413_=_C711 ,C413_=_C712 ,C413_=_C713 ,C413_=_C714 ,C413_=_C715 ,\nC413_=_C720 ,C413_=_C724 ,C413_=_C725 ,C413_=_C733 ,C413_=_C746 ,C413_=_C751 ,\nC413_=_C754 ,C413_=_C756 ,C413_=_C757 ,C413_=_C758 ,C413_=_C760 ,C413_=_C763 ,\nC413_=_C765 ,C413_=_C766 ,C413_=_C767 ,C413_=_C769 ,C413_=_C772 ,C413_=_C775 ,\nC413_=_C779 ,C413_=_C780 ,C413_=_C782 ,C413_=_C785 ,C413_=_C786 ,C413_=_C787 ,\nC413_=_C789 ,C413_=_C793 ,C413_=_C795 ,C413_=_C797 ,C413_=_C798 ,C414_=_C415 ,\nC414_=_C416 ,C414_=_C417 ,C414_=_C418 ,C414_=_C419 ,C414_=_C420 ,C414_=_C421 ,\nC414_=_C423 ,C414_=_C450 ,C414_=_C451 ,C414_=_C453 ,C414_=_C462 ,C414_=_C466 ,\nC414_=_C471 ,C414_=_C473 ,C414_=_C475 ,C414_=_C479 ,C414_=_C492 ,C414_=_C493 ,\nC414_=_C494 ,C414_=_C495 ,C414_=_C506 ,C414_=_C529 ,C414_=_C531 ,C414_=_C539 ,\nC414_=_C542 ,C414_=_C549 ,C414_=_C550 ,C414_=_C554 ,C414_=_C555 ,C414_=_C556 ,\nC414_=_C564 ,C414_=_C565 ,C414_=_C567 ,C414_=_C568 ,C414_=_C573 ,C414_=_C576 ,\nC414_=_C578 ,C414_=_C583 ,C414_=_C584 ,C414_=_C588 ,C414_=_C594 ,C414_=_C596 ,\nC414_=_C598 ,C414_=_C603 ,C414_=_C612 ,C414_=_C617 ,C414_=_C618 ,C414_=_C619 ,\nC414_=_C625 ,C414_=_C632 ,C414_=_C638 ,C414_=_C643 ,C414_=_C645 ,C414_=_C646 ,\nC414_=_C647 ,C414_=_C658 ,C414_=_C664 ,C414_=_C675 ,C414_=_C682 ,C414_=_C685 ,\nC414_=_C688 ,C414_=_C698 ,C414_=_C699 ,C414_=_C704 ,C414_=_C707 ,C414_=_C708 ,\nC414_=_C709 ,C414_=_C710 ,C414_=_C711 ,C414_=_C712 ,C414_=_C713 ,C414_=_C714 ,\nC414_=_C715 ,C414_=_C717 ,C414_=_C718 ,C414_=_C719 ,C414_=_C721 ,C414_=_C723 ,\nC414_=_C730 ,C414_=_C743 ,C414_=_C744 ,C414_=_C745 ,C414_=_C753 ,C414_=_C754 ,\nC414_=_C756 ,C414_=_C757 ,C414_=_C760 ,C414_=_C762 ,C414_=_C770 ,C414_=_C772 ,\nC414_=_C774 ,C414_=_C776 ,C414_=_C777 ,C414_=_C779 ,C414_=_C780 ,C414_=_C781 ,\nC414_=_C782 ,C414_=_C784 ,C414_=_C785 ,C414_=_C786 ,C414_=_C787 ,C414_=_C788 ,\nC414_=_C790 ,C414_=_C793 ,C414_=_C794 ,C414_=_C795 ,C414_=_C796 ,C414_=_C797 ,\nC415_=_C416 ,C415_=_C417 ,C415_=_C418 ,C415_=_C419 ,C415_=_C420 ,C415_=_C421 ,\nC415_=_C424 ,C415_=_C426 ,C415_=_C454 ,C415_=_C455 ,C415_=_C458 ,C415_=_C463 ,\nC415_=_C466 ,C415_=_C469 ,C415_=_C489 ,C415_=_C508 ,C415_=_C515 ,C415_=_C524 ,\nC415_=_C528 ,C415_=_C535 ,C415_=_C539 ,C415_=_C543 ,C415_=_C549 ,C415_=_C554 ,\nC415_=_C555 ,C415_=_C556 ,C415_=_C560 ,C415_=_C561 ,C415_=_C563 ,C415_=_C567 ,\nC415_=_C572 ,C415_=_C573 ,C415_=_C574 ,C415_=_C577 ,C415_=_C587 ,C415_=_C591 ,\nC415_=_C601 ,C415_=_C602 ,C415_=_C603 ,C415_=_C619 ,C415_=_C627 ,C415_=_C632 ,\nC415_=_C638 ,C415_=_C641 ,C415_=_C645 ,C415_=_C646 ,C415_=_C647 ,C415_=_C651 ,\nC415_=_C652 ,C415_=_C653 ,C415_=_C670 ,C415_=_C676 ,C415_=_C677 ,C415_=_C678 ,\nC415_=_C679 ,C415_=_C680 ,C415_=_C681 ,C415_=_C694 ,C415_=_C711 ,C415_=_C712 ,\nC415_=_C713 ,C415_=_C714 ,C415_=_C716 ,C415_=_C719 ,C415_=_C729 ,C415_=_C730 ,\nC415_=_C731 ,C415_=_C732 ,C415_=_C735 ,C415_=_C736 ,C415_=_C741 ,C415_=_C743 ,\nC415_=_C744 ,C415_=_C746 ,C415_=_C747 ,C415_=_C749 ,C415_=_C752 ,C415_=_C754 ,\nC415_=_C755 ,C415_=_C756 ,C415_=_C757 ,C415_=_C764 ,C415_=_C766 ,C415_=_C767 ,\nC415_=_C768 ,C415_=_C770 ,C415_=_C776 ,C415_=_C780 ,C415_=_C781 ,C415_=_C782 ,\nC415_=_C783 ,C415_=_C785 ,C415_=_C793 ,C415_=_C794 ,C415_=_C796 ,C416_=_C417 ,\nC416_=_C418 ,C416_=_C419 ,C416_=_C420 ,C416_=_C421 ,C416_=_C430 ,C416_=_C435 ,\nC416_=_C446 ,C416_=_C450 ,C416_=_C459 ,C416_=_C461 ,C416_=_C464 ,C416_=_C465 ,\nC416_=_C466 ,C416_=_C467 ,C416_=_C468 ,C416_=_C469 ,C416_=_C475 ,C416_=_C476 ,\nC416_=_C483 ,C416_=_C485 ,C416_=_C489 ,C416_=_C492 ,C416_=_C504 ,C416_=_C513 ,\nC416_=_C520 ,C416_=_C527 ,C416_=_C528 ,C416_=_C530 ,C416_=_C531 ,C416_=_C534 ,\nC416_=_C536 ,C416_=_C539 ,C416_=_C549 ,C416_=_C554 ,C416_=_C555 ,C416_=_C556 ,\nC416_=_C563 ,C416_=_C574 ,C416_=_C576 ,C416_=_C581 ,C416_=_C582 ,C416_=_C593 ,\nC416_=_C607 ,C416_=_C610 ,C416_=_C615 ,C416_=_C623 ,C416_=_C628 ,C416_=_C632 ,\nC416_=_C636 ,C416_=_C638 ,C416_=_C641 ,C416_=_C643 ,C416_=_C645 ,C416_=_C646 ,\nC416_=_C649 ,C416_=_C650 ,C416_=_C652 ,C416_=_C658 ,C416_=_C661 ,C416_=_C662 ,\nC416_=_C666 ,C416_=_C671 ,C416_=_C672 ,C416_=_C675 ,C416_=_C677 ,C416_=_C683 ,\nC416_=_C686 ,C416_=_C691 ,C416_=_C694 ,C416_=_C696 ,C416_=_C704 ,C416_=_C711 ,\nC416_=_C712 ,C416_=_C713 ,C416_=_C714 ,C416_=_C717 ,C416_=_C718 ,C416_=_C721 ,\nC416_=_C723 ,C416_=_C727 ,C416_=_C729 ,C416_=_C730 ,C416_=_C733 ,C416_=_C736 ,\nC416_=_C743 ,C416_=_C746 ,C416_=_C749 ,C416_=_C753 ,C416_=_C754 ,C416_=_C755 ,\nC416_=_C756 ,C416_=_C757 ,C416_=_C761 ,C416_=_C765 ,C416_=_C767 ,C416_=_C771 ,\nC416_=_C772 ,C416_=_C773 ,C416_=_C775 ,C416_=_C782 ,C416_=_C784 ,C416_=_C785 ,\nC416_=_C786 ,C416_=_C791 ,C416_=_C793 ,C416_=_C794 ,C416_=_C795 ,C417_=_C418 ,\nC417_=_C419 ,C417_=_C420 ,C417_=_C421 ,C417_=_C423 ,C417_=_C428 ,C417_=_C446 ,\nC417_=_C453 ,C417_=_C454 ,C417_=_C455 ,C417_=_C460 ,C417_=_C475 ,C417_=_C476 ,\nC417_=_C479 ,C417_=_C480 ,C417_=_C482 ,C417_=_C498 ,C417_=_C502 ,C417_=_C535 ,\nC417_=_C539 ,C417_=_C540 ,C417_=_C543 ,C417_=_C549 ,C417_=_C554 ,C417_=_C555 ,\nC417_=_C556 ,C417_=_C565 ,C417_=_C567 ,C417_=_C568 ,C417_=_C577 ,C417_=_C583 ,\nC417_=_C585 ,C417_=_C587 ,C417_=_C593 ,C417_=_C599 ,C417_=_C600 ,C417_=_C609 ,\nC417_=_C610 ,C417_=_C617 ,C417_=_C619 ,C417_=_C632 ,C417_=_C636 ,C417_=_C638 ,\nC417_=_C639 ,C417_=_C642 ,C417_=_C645 ,C417_=_C646 ,C417_=_C647 ,C417_=_C651 ,\nC417_=_C652 ,C417_=_C653 ,C417_=_C657 ,C417_=_C659 ,C417_=_C667 ,C417_=_C670 ,\nC417_=_C671 ,C417_=_C676 ,C417_=_C677 ,C417_=_C678 ,C417_=_C679 ,C417_=_C683 ,\nC417_=_C690 ,C417_=_C691 ,C417_=_C692 ,C417_=_C694 ,C417_=_C695 ,C417_=_C698 ,\nC417_=_C708 ,C417_=_C711 ,C417_=_C712 ,C417_=_C713 ,C417_=_C714 ,C417_=_C718 ,\nC417_=_C723 ,C417_=_C727 ,C417_=_C730 ,C417_=_C732 ,C417_=_C734 ,C417_=_C735 ,\nC417_=_C738 ,C417_=_C739 ,C417_=_C741 ,C417_=_C742 ,C417_=_C743 ,C417_=_C744 ,\nC417_=_C749 ,C417_=_C752 ,C417_=_C754 ,C417_=_C755 ,C417_=_C756 ,C417_=_C757 ,\nC417_=_C758 ,C417_=_C762 ,C417_=_C763 ,C417_=_C767 ,C417_=_C768 ,C417_=_C769 ,\nC417_=_C770 ,C417_=_C771 ,C417_=_C782 ,C417_=_C785 ,C417_=_C787 ,C417_=_C793 ,\nC417_=_C795 ,C417_=_C796 ,C418_=_C419 ,C418_=_C420 ,C418_=_C421 ,C418_=_C422 ,\nC418_=_C430 ,C418_=_C433 ,C418_=_C445 ,C418_=_C455 ,C418_=_C465 ,C418_=_C474 ,\nC418_=_C482 ,C418_=_C483 ,C418_=_C484 ,C418_=_C485 ,C418_=_C486 ,C418_=_C487 ,\nC418_=_C489 ,C418_=_C490 ,C418_=_C491 ,C418_=_C511 ,C418_=_C512 ,C418_=_C513 ,\nC418_=_C514 ,C418_=_C515 ,C418_=_C516 ,C418_=_C521 ,C418_=_C522 ,C418_=_C523 ,\nC418_=_C530 ,C418_=_C539 ,C418_=_C545 ,C418_=_C546 ,C418_=_C549 ,C418_=_C554 ,\nC418_=_C555 ,C418_=_C556 ,C418_=_C561 ,C418_=_C562 ,C418_=_C564 ,C418_=_C566 ,\nC418_=_C569 ,C418_=_C572 ,C418_=_C582 ,C418_=_C591 ,C418_=_C592 ,C418_=_C606 ,\nC418_=_C607 ,C418_=_C608 ,C418_=_C609 ,C418_=_C613 ,C418_=_C623 ,C418_=_C626 ,\nC418_=_C632 ,C418_=_C637 ,C418_=_C638 ,C418_=_C645 ,C418_=_C646 ,C418_=_C654 ,\nC418_=_C658 ,C418_=_C660 ,C418_=_C663 ,C418_=_C671 ,C418_=_C672 ,C418_=_C676 ,\nC418_=_C684 ,C418_=_C688 ,C418_=_C689 ,C418_=_C690 ,C418_=_C694 ,C418_=_C695 ,\nC418_=_C696 ,C418_=_C698 ,C418_=_C704 ,C418_=_C705 ,C418_=_C707 ,C418_=_C711 ,\nC418_=_C712 ,C418_=_C713 ,C418_=_C714 ,C418_=_C720 ,C418_=_C721 ,C418_=_C724 ,\nC418_=_C725 ,C418_=_C727 ,C418_=_C734 ,C418_=_C735 ,C418_=_C738 ,C418_=_C740 ,\nC418_=_C741 ,C418_=_C743 ,C418_=_C746 ,C418_=_C747 ,C418_=_C748 ,C418_=_C751 ,\nC418_=_C752 ,C418_=_C754 ,C418_=_C756 ,C418_=_C757 ,C418_=_C759 ,C418_=_C768 ,\nC418_=_C769 ,C418_=_C772 ,C418_=_C777 ,C418_=_C780 ,C418_=_C782 ,C418_=_C784 ,\nC418_=_C785 ,C418_=_C786 ,C418_=_C793 ,C419_=_C420 ,C419_=_C421 ,C419_=_C428 ,\nC419_=_C430 ,C419_=_C431 ,C419_=_C435 ,C419_=_C440 ,C419_=_C441 ,C419_=_C446 ,\nC419_=_C459 ,C419_=_C464 ,C419_=_C474 ,C419_=_C488 ,C419_=_C495 ,C419_=_C502 ,\nC419_=_C506 ,C419_=_C508 ,C419_=_C519 ,C419_=_C525 ,C419_=_C539 ,C419_=_C543 ,\nC419_=_C544 ,C419_=_C549 ,C419_=_C554 ,C419_=_C555 ,C419_=_C556 ,C419_=_C557 ,\nC419_=_C560 ,C419_=_C562 ,C419_=_C565 ,C419_=_C566 ,C419_=_C568 ,C419_=_C569 ,\nC419_=_C571 ,C419_=_C586 ,C419_=_C592 ,C419_=_C596 ,C419_=_C599 ,C419_=_C600 ,\nC419_=_C605 ,C419_=_C608 ,C419_=_C612 ,C419_=_C613 ,C419_=_C614 ,C419_=_C616 ,\nC419_=_C622 ,C419_=_C626 ,C419_=_C632 ,C419_=_C638 ,C419_=_C639 ,C419_=_C642 ,\nC419_=_C645 ,C419_=_C646 ,C419_=_C658 ,C419_=_C660 ,C419_=_C662 ,C419_=_C664</w:t>
      </w:r>
    </w:p>
    <w:p>
      <w:pPr>
        <w:pStyle w:val="PreformattedText"/>
        <w:bidi w:val="0"/>
        <w:spacing w:before="0" w:after="0"/>
        <w:jc w:val="left"/>
        <w:rPr/>
      </w:pPr>
      <w:r>
        <w:rPr/>
        <w:t xml:space="preserve"> </w:t>
      </w:r>
      <w:r>
        <w:rPr/>
        <w:t>,\nC419_=_C666 ,C419_=_C667 ,C419_=_C668 ,C419_=_C671 ,C419_=_C684 ,C419_=_C685 ,\nC419_=_C691 ,C419_=_C701 ,C419_=_C704 ,C419_=_C706 ,C419_=_C711 ,C419_=_C712 ,\nC419_=_C713 ,C419_=_C714 ,C419_=_C717 ,C419_=_C719 ,C419_=_C720 ,C419_=_C721 ,\nC419_=_C728 ,C419_=_C734 ,C419_=_C745 ,C419_=_C746 ,C419_=_C748 ,C419_=_C750 ,\nC419_=_C752 ,C419_=_C754 ,C419_=_C756 ,C419_=_C757 ,C419_=_C760 ,C419_=_C769 ,\nC419_=_C772 ,C419_=_C773 ,C419_=_C774 ,C419_=_C777 ,C419_=_C778 ,C419_=_C781 ,\nC419_=_C782 ,C419_=_C785 ,C419_=_C789 ,C419_=_C790 ,C419_=_C793 ,C419_=_C796 ,\nC419_=_C797 ,C420_=_C421 ,C420_=_C428 ,C420_=_C429 ,C420_=_C431 ,C420_=_C444 ,\nC420_=_C454 ,C420_=_C458 ,C420_=_C483 ,C420_=_C488 ,C420_=_C491 ,C420_=_C493 ,\nC420_=_C494 ,C420_=_C495 ,C420_=_C500 ,C420_=_C501 ,C420_=_C502 ,C420_=_C504 ,\nC420_=_C506 ,C420_=_C508 ,C420_=_C512 ,C420_=_C519 ,C420_=_C522 ,C420_=_C524 ,\nC420_=_C536 ,C420_=_C539 ,C420_=_C543 ,C420_=_C544 ,C420_=_C548 ,C420_=_C549 ,\nC420_=_C554 ,C420_=_C555 ,C420_=_C556 ,C420_=_C559 ,C420_=_C562 ,C420_=_C566 ,\nC420_=_C579 ,C420_=_C580 ,C420_=_C586 ,C420_=_C593 ,C420_=_C599 ,C420_=_C601 ,\nC420_=_C605 ,C420_=_C610 ,C420_=_C612 ,C420_=_C613 ,C420_=_C614 ,C420_=_C616 ,\nC420_=_C617 ,C420_=_C619 ,C420_=_C622 ,C420_=_C623 ,C420_=_C625 ,C420_=_C627 ,\nC420_=_C628 ,C420_=_C632 ,C420_=_C634 ,C420_=_C635 ,C420_=_C637 ,C420_=_C638 ,\nC420_=_C641 ,C420_=_C645 ,C420_=_C646 ,C420_=_C654 ,C420_=_C661 ,C420_=_C666 ,\nC420_=_C667 ,C420_=_C668 ,C420_=_C673 ,C420_=_C682 ,C420_=_C685 ,C420_=_C688 ,\nC420_=_C691 ,C420_=_C705 ,C420_=_C706 ,C420_=_C711 ,C420_=_C712 ,C420_=_C713 ,\nC420_=_C714 ,C420_=_C717 ,C420_=_C728 ,C420_=_C734 ,C420_=_C736 ,C420_=_C737 ,\nC420_=_C742 ,C420_=_C747 ,C420_=_C748 ,C420_=_C751 ,C420_=_C754 ,C420_=_C756 ,\nC420_=_C757 ,C420_=_C763 ,C420_=_C766 ,C420_=_C767 ,C420_=_C773 ,C420_=_C776 ,\nC420_=_C781 ,C420_=_C782 ,C420_=_C785 ,C420_=_C790 ,C420_=_C791 ,C420_=_C793 ,\nC420_=_C794 ,C420_=_C797 ,C421_=_C423 ,C421_=_C439 ,C421_=_C454 ,C421_=_C455 ,\nC421_=_C472 ,C421_=_C474 ,C421_=_C493 ,C421_=_C501 ,C421_=_C507 ,C421_=_C515 ,\nC421_=_C523 ,C421_=_C524 ,C421_=_C527 ,C421_=_C529 ,C421_=_C532 ,C421_=_C535 ,\nC421_=_C536 ,C421_=_C537 ,C421_=_C539 ,C421_=_C549 ,C421_=_C554 ,C421_=_C555 ,\nC421_=_C556 ,C421_=_C559 ,C421_=_C567 ,C421_=_C568 ,C421_=_C571 ,C421_=_C573 ,\nC421_=_C587 ,C421_=_C588 ,C421_=_C595 ,C421_=_C596 ,C421_=_C598 ,C421_=_C604 ,\nC421_=_C609 ,C421_=_C619 ,C421_=_C628 ,C421_=_C629 ,C421_=_C632 ,C421_=_C638 ,\nC421_=_C645 ,C421_=_C646 ,C421_=_C647 ,C421_=_C649 ,C421_=_C650 ,C421_=_C653 ,\nC421_=_C659 ,C421_=_C660 ,C421_=_C665 ,C421_=_C670 ,C421_=_C677 ,C421_=_C678 ,\nC421_=_C679 ,C421_=_C685 ,C421_=_C686 ,C421_=_C694 ,C421_=_C695 ,C421_=_C697 ,\nC421_=_C702 ,C421_=_C706 ,C421_=_C710 ,C421_=_C711 ,C421_=_C712 ,C421_=_C713 ,\nC421_=_C714 ,C421_=_C716 ,C421_=_C718 ,C421_=_C722 ,C421_=_C733 ,C421_=_C735 ,\nC421_=_C736 ,C421_=_C740 ,C421_=_C741 ,C421_=_C743 ,C421_=_C744 ,C421_=_C745 ,\nC421_=_C749 ,C421_=_C752 ,C421_=_C754 ,C421_=_C755 ,C421_=_C756 ,C421_=_C757 ,\nC421_=_C764 ,C421_=_C765 ,C421_=_C767 ,C421_=_C768 ,C421_=_C773 ,C421_=_C777 ,\nC421_=_C778 ,C421_=_C782 ,C421_=_C785 ,C421_=_C791 ,C421_=_C793 ,C421_=_C796 ,\nC421_=_C798 ,C422_=_C423 ,C422_=_C424 ,C422_=_C425 ,C422_=_C426 ,C422_=_C430 ,\nC422_=_C441 ,C422_=_C442 ,C422_=_C443 ,C422_=_C444 ,C422_=_C445 ,C422_=_C449 ,\nC422_=_C455 ,C422_=_C463 ,C422_=_C472 ,C422_=_C482 ,C422_=_C483 ,C422_=_C484 ,\nC422_=_C485 ,C422_=_C486 ,C422_=_C487 ,C422_=_C494 ,C422_=_C510 ,C422_=_C521 ,\nC422_=_C532 ,C422_=_C533 ,C422_=_C534 ,C422_=_C545 ,C422_=_C546 ,C422_=_C553 ,\nC422_=_C556 ,C422_=_C557 ,C422_=_C558 ,C422_=_C559 ,C422_=_C560 ,C422_=_C561 ,\nC422_=_C562 ,C422_=_C563 ,C422_=_C564 ,C422_=_C568 ,C422_=_C569 ,C422_=_C570 ,\nC422_=_C572 ,C422_=_C575 ,C422_=_C580 ,C422_=_C582 ,C422_=_C591 ,C422_=_C605 ,\nC422_=_C607 ,C422_=_C608 ,C422_=_C622 ,C422_=_C631 ,C422_=_C633 ,C422_=_C634 ,\nC422_=_C635 ,C422_=_C637 ,C422_=_C647 ,C422_=_C649 ,C422_=_C650 ,C422_=_C654 ,\nC422_=_C656 ,C422_=_C658 ,C422_=_C660 ,C422_=_C663 ,C422_=_C664 ,C422_=_C670 ,\nC422_=_C671 ,C422_=_C688 ,C422_=_C689 ,C422_=_C703 ,C422_=_C705 ,C422_=_C707 ,\nC422_=_C712 ,C422_=_C715 ,C422_=_C716 ,C422_=_C717 ,C422_=_C720 ,C422_=_C721 ,\nC422_=_C722 ,C422_=_C723 ,C422_=_C724 ,C422_=_C726 ,C422_=_C728 ,C422_=_C734 ,\nC422_=_C738 ,C422_=_C740 ,C422_=_C741 ,C422_=_C752 ,C422_=_C755 ,C422_=_C758 ,\nC422_=_C759 ,C422_=_C760 ,C422_=_C765 ,C422_=_C766 ,C422_=_C767 ,C422_=_C768 ,\nC422_=_C771 ,C422_=_C774 ,C422_=_C775 ,C422_=_C777 ,C422_=_C782 ,C422_=_C783 ,\nC422_=_C784 ,C422_=_C786 ,C422_=_C787 ,C422_=_C792 ,C422_=_C798 ,C423_=_C424 ,\nC423_=_C425 ,C423_=_C426 ,C423_=_C428 ,C423_=_C439 ,C423_=_C441 ,C423_=_C442 ,\nC423_=_C443 ,C423_=_C444 ,C423_=_C460 ,C423_=_C466 ,C423_=_C471 ,C423_=_C472 ,\nC423_=_C476 ,C423_=_C498 ,C423_=_C502 ,C423_=_C507 ,C423_=_C523 ,C423_=_C524 ,\nC423_=_C527 ,C423_=_C529 ,C423_=_C537 ,C423_=_C550 ,C423_=_C557 ,C423_=_C558 ,\nC423_=_C559 ,C423_=_C560 ,C423_=_C561 ,C423_=_C562 ,C423_=_C563 ,C423_=_C565 ,\nC423_=_C567 ,C423_=_C568 ,C423_=_C569 ,C423_=_C570 ,C423_=_C573 ,C423_=_C583 ,\nC423_=_C585 ,C423_=_C593 ,C423_=_C594 ,C423_=_C596 ,C423_=_C598 ,C423_=_C604 ,\nC423_=_C617 ,C423_=_C618 ,C423_=_C619 ,C423_=_C632 ,C423_=_C633 ,C423_=_C638 ,\nC423_=_C643 ,C423_=_C647 ,C423_=_C649 ,C423_=_C650 ,C423_=_C656 ,C423_=_C657 ,\nC423_=_C658 ,C423_=_C667 ,C423_=_C675 ,C423_=_C685 ,C423_=_C691 ,C423_=_C695 ,\nC423_=_C698 ,C423_=_C699 ,C423_=_C702 ,C423_=_C706 ,C423_=_C707 ,C423_=_C709 ,\nC423_=_C712 ,C423_=_C713 ,C423_=_C715 ,C423_=_C716 ,C423_=_C717 ,C423_=_C720 ,\nC423_=_C721 ,C423_=_C722 ,C423_=_C723 ,C423_=_C730 ,C423_=_C733 ,C423_=_C734 ,\nC423_=_C736 ,C423_=_C743 ,C423_=_C744 ,C423_=_C745 ,C423_=_C754 ,C423_=_C756 ,\nC423_=_C758 ,C423_=_C759 ,C423_=_C760 ,C423_=_C763 ,C423_=_C766 ,C423_=_C767 ,\nC423_=_C768 ,C423_=_C769 ,C423_=_C770 ,C423_=_C771 ,C423_=_C776 ,C423_=_C779 ,\nC423_=_C782 ,C423_=_C786 ,C423_=_C787 ,C423_=_C790 ,C423_=_C793 ,C423_=_C798 ,\nC424_=_C425 ,C424_=_C426 ,C424_=_C445 ,C424_=_C446 ,C424_=_C447 ,C424_=_C449 ,\nC424_=_C453 ,C424_=_C454 ,C424_=_C455 ,C424_=_C456 ,C424_=_C457 ,C424_=_C458 ,\nC424_=_C462 ,C424_=_C463 ,C424_=_C464 ,C424_=_C473 ,C424_=_C488 ,C424_=_C543 ,\nC424_=_C545 ,C424_=_C555 ,C424_=_C557 ,C424_=_C558 ,C424_=_C559 ,C424_=_C560 ,\nC424_=_C561 ,C424_=_C562 ,C424_=_C563 ,C424_=_C571 ,C424_=_C572 ,C424_=_C573 ,\nC424_=_C574 ,C424_=_C575 ,C424_=_C577 ,C424_=_C580 ,C424_=_C581 ,C424_=_C582 ,\nC424_=_C583 ,C424_=_C584 ,C424_=_C585 ,C424_=_C586 ,C424_=_C587 ,C424_=_C598 ,\nC424_=_C607 ,C424_=_C633 ,C424_=_C635 ,C424_=_C639 ,C424_=_C640 ,C424_=_C641 ,\nC424_=_C645 ,C424_=_C647 ,C424_=_C649 ,C424_=_C650 ,C424_=_C651 ,C424_=_C657 ,\nC424_=_C658 ,C424_=_C659 ,C424_=_C660 ,C424_=_C661 ,C424_=_C662 ,C424_=_C664 ,\nC424_=_C665 ,C424_=_C675 ,C424_=_C676 ,C424_=_C677 ,C424_=_C678 ,C424_=_C686 ,\nC424_=_C706 ,C424_=_C708 ,C424_=_C715 ,C424_=_C716 ,C424_=_C717 ,C424_=_C719 ,\nC424_=_C723 ,C424_=_C726 ,C424_=_C727 ,C424_=_C728 ,C424_=_C731 ,C424_=_C732 ,\nC424_=_C750 ,C424_=_C751 ,C424_=_C752 ,C424_=_C756 ,C424_=_C758 ,C424_=_C759 ,\nC424_=_C760 ,C424_=_C761 ,C424_=_C767 ,C424_=_C769 ,C424_=_C770 ,C424_=_C771 ,\nC424_=_C772 ,C424_=_C773 ,C424_=_C776 ,C424_=_C779 ,C424_=_C783 ,C424_=_C785 ,\nC424_=_C786 ,C424_=_C788 ,C424_=_C789 ,C424_=_C792 ,C424_=_C795 ,C424_=_C796 ,\nC425_=_C426 ,C425_=_C439 ,C425_=_C441 ,C425_=_C443 ,C425_=_C445 ,C425_=_C456 ,\nC425_=_C463 ,C425_=_C467 ,C425_=_C471 ,C425_=_C472 ,C425_=_C476 ,C425_=_C480 ,\nC425_=_C484 ,C425_=_C486 ,C425_=_C490 ,C425_=_C499 ,C425_=_C511 ,C425_=_C524 ,\nC425_=_C526 ,C425_=_C530 ,C425_=_C544 ,C425_=_C556 ,C425_=_C557 ,C425_=_C558 ,\nC425_=_C559 ,C425_=_C560 ,C425_=_C561 ,C425_=_C562 ,C425_=_C563 ,C425_=_C564 ,\nC425_=_C571 ,C425_=_C573 ,C425_=_C575 ,C425_=_C576 ,C425_=_C580 ,C425_=_C585 ,\nC425_=_C587 ,C425_=_C589 ,C425_=_C590 ,C425_=_C595 ,C425_=_C597 ,C425_=_C605 ,\nC425_=_C606 ,C425_=_C607 ,C425_=_C612 ,C425_=_C620 ,C425_=_C621 ,C425_=_C622 ,\nC425_=_C633 ,C425_=_C638 ,C425_=_C645 ,C425_=_C647 ,C425_=_C649 ,C425_=_C650 ,\nC425_=_C659 ,C425_=_C661 ,C425_=_C662 ,C425_=_C666 ,C425_=_C667 ,C425_=_C668 ,\nC425_=_C670 ,C425_=_C676 ,C425_=_C677 ,C425_=_C679 ,C425_=_C680 ,C425_=_C682 ,\nC425_=_C683 ,C425_=_C686 ,C425_=_C702 ,C425_=_C703 ,C425_=_C708 ,C425_=_C715 ,\nC425_=_C716 ,C425_=_C717 ,C425_=_C719 ,C425_=_C726 ,C425_=_C727 ,C425_=_C733 ,\nC425_=_C734 ,C425_=_C735 ,C425_=_C740 ,C425_=_C741 ,C425_=_C743 ,C425_=_C744 ,\nC425_=_C751 ,C425_=_C753 ,C425_=_C754 ,C425_=_C757 ,C425_=_C758 ,C425_=_C759 ,\nC425_=_C760 ,C425_=_C762 ,C425_=_C763 ,C425_=_C765 ,C425_=_C772 ,C425_=_C777 ,\nC425_=_C778 ,C425_=_C780 ,C425_=_C782 ,C425_=_C786 ,C425_=_C789 ,C425_=_C791 ,\nC425_=_C793 ,C425_=_C794 ,C425_=_C795 ,C425_=_C796 ,C426_=_C428 ,C426_=_C433 ,\nC426_=_C439 ,C426_=_C442 ,C426_=_C443 ,C426_=_C451 ,C426_=_C456 ,C426_=_C458 ,\nC426_=_C463 ,C426_=_C466 ,C426_=_C467 ,C426_=_C469 ,C426_=_C473 ,C426_=_C474 ,\nC426_=_C476 ,C426_=_C480 ,C426_=_C484 ,C426_=_C486 ,C426_=_C492 ,C426_=_C508 ,\nC426_=_C511 ,C426_=_C515 ,C426_=_C521 ,C426_=_C524 ,C426_=_C541 ,C426_=_C557 ,\nC426_=_C558 ,C426_=_C559 ,C426_=_C560 ,C426_=_C561 ,C426_=_C562 ,C426_=_C563 ,\nC426_=_C564 ,C426_=_C575 ,C426_=_C580 ,C426_=_C585 ,C426_=_C589 ,C426_=_C591 ,\nC426_=_C595 ,C426_=_C598 ,C426_=_C602 ,C426_=_C620 ,C426_=_C621 ,C426_=_C622 ,\nC426_=_C627 ,C426_=_C633 ,C426_=_C638 ,C426_=_C639 ,C426_=_C647 ,C426_=_C649 ,\nC426_=_C650 ,C426_=_C652 ,C426_=_C657 ,C426_=_C661 ,C426_=_C666 ,C426_=_C669 ,\nC426_=_C679 ,C426_=_C680 ,C426_=_C681 ,C426_=_C682 ,C426_=_C683 ,C426_=_C694 ,\nC426_=_C706 ,C426_=_C715 ,C426_=_C716 ,C426_=_C717 ,C426_=_C722 ,C426_=_C724 ,\nC426_=_C731 ,C426_=_C735 ,C426_=_C736 ,C426_=_C737 ,C426_=_C740 ,C426_=_C741 ,\nC426_=_C743 ,C426_=_C744 ,C426_=_C747 ,C426_=_C758 ,C426_=_C759 ,C426_=_C760 ,\nC426_=_C772 ,C426_=_C778 ,C426_=_C780 ,C426_=_C782 ,C426_=_C784</w:t>
      </w:r>
    </w:p>
    <w:p>
      <w:pPr>
        <w:pStyle w:val="PreformattedText"/>
        <w:bidi w:val="0"/>
        <w:spacing w:before="0" w:after="0"/>
        <w:jc w:val="left"/>
        <w:rPr/>
      </w:pPr>
      <w:r>
        <w:rPr/>
        <w:t xml:space="preserve"> </w:t>
      </w:r>
      <w:r>
        <w:rPr/>
        <w:t>,C426_=_C786 ,\nC426_=_C789 ,C426_=_C794 ,C428_=_C429 ,C428_=_C430 ,C428_=_C431 ,C428_=_C432 ,\nC428_=_C433 ,C428_=_C447 ,C428_=_C458 ,C428_=_C460 ,C428_=_C463 ,C428_=_C473 ,\nC428_=_C474 ,C428_=_C476 ,C428_=_C480 ,C428_=_C487 ,C428_=_C488 ,C428_=_C498 ,\nC428_=_C502 ,C428_=_C508 ,C428_=_C525 ,C428_=_C540 ,C428_=_C543 ,C428_=_C544 ,\nC428_=_C560 ,C428_=_C562 ,C428_=_C564 ,C428_=_C565 ,C428_=_C566 ,C428_=_C585 ,\nC428_=_C586 ,C428_=_C593 ,C428_=_C598 ,C428_=_C599 ,C428_=_C604 ,C428_=_C613 ,\nC428_=_C614 ,C428_=_C617 ,C428_=_C632 ,C428_=_C634 ,C428_=_C639 ,C428_=_C647 ,\nC428_=_C657 ,C428_=_C666 ,C428_=_C667 ,C428_=_C668 ,C428_=_C669 ,C428_=_C681 ,\nC428_=_C682 ,C428_=_C685 ,C428_=_C691 ,C428_=_C695 ,C428_=_C698 ,C428_=_C703 ,\nC428_=_C706 ,C428_=_C711 ,C428_=_C715 ,C428_=_C718 ,C428_=_C724 ,C428_=_C728 ,\nC428_=_C730 ,C428_=_C732 ,C428_=_C734 ,C428_=_C735 ,C428_=_C736 ,C428_=_C737 ,\nC428_=_C739 ,C428_=_C744 ,C428_=_C754 ,C428_=_C756 ,C428_=_C757 ,C428_=_C758 ,\nC428_=_C759 ,C428_=_C761 ,C428_=_C762 ,C428_=_C763 ,C428_=_C764 ,C428_=_C769 ,\nC428_=_C770 ,C428_=_C771 ,C428_=_C772 ,C428_=_C773 ,C428_=_C781 ,C428_=_C784 ,\nC428_=_C787 ,C428_=_C790 ,C428_=_C793 ,C428_=_C796 ,C428_=_C797 ,C429_=_C430 ,\nC429_=_C431 ,C429_=_C432 ,C429_=_C433 ,C429_=_C442 ,C429_=_C453 ,C429_=_C458 ,\nC429_=_C460 ,C429_=_C483 ,C429_=_C494 ,C429_=_C495 ,C429_=_C499 ,C429_=_C500 ,\nC429_=_C503 ,C429_=_C506 ,C429_=_C509 ,C429_=_C519 ,C429_=_C520 ,C429_=_C522 ,\nC429_=_C524 ,C429_=_C536 ,C429_=_C537 ,C429_=_C540 ,C429_=_C543 ,C429_=_C548 ,\nC429_=_C556 ,C429_=_C559 ,C429_=_C564 ,C429_=_C565 ,C429_=_C579 ,C429_=_C580 ,\nC429_=_C581 ,C429_=_C583 ,C429_=_C588 ,C429_=_C597 ,C429_=_C601 ,C429_=_C602 ,\nC429_=_C603 ,C429_=_C604 ,C429_=_C605 ,C429_=_C606 ,C429_=_C612 ,C429_=_C621 ,\nC429_=_C622 ,C429_=_C625 ,C429_=_C627 ,C429_=_C634 ,C429_=_C639 ,C429_=_C640 ,\nC429_=_C646 ,C429_=_C647 ,C429_=_C653 ,C429_=_C660 ,C429_=_C661 ,C429_=_C663 ,\nC429_=_C670 ,C429_=_C672 ,C429_=_C677 ,C429_=_C679 ,C429_=_C682 ,C429_=_C686 ,\nC429_=_C692 ,C429_=_C701 ,C429_=_C705 ,C429_=_C710 ,C429_=_C711 ,C429_=_C714 ,\nC429_=_C718 ,C429_=_C723 ,C429_=_C726 ,C429_=_C727 ,C429_=_C731 ,C429_=_C733 ,\nC429_=_C736 ,C429_=_C742 ,C429_=_C745 ,C429_=_C746 ,C429_=_C748 ,C429_=_C749 ,\nC429_=_C754 ,C429_=_C758 ,C429_=_C759 ,C429_=_C761 ,C429_=_C762 ,C429_=_C764 ,\nC429_=_C765 ,C429_=_C773 ,C429_=_C783 ,C429_=_C785 ,C429_=_C787 ,C429_=_C789 ,\nC429_=_C790 ,C429_=_C791 ,C429_=_C794 ,C429_=_C797 ,C430_=_C431 ,C430_=_C432 ,\nC430_=_C433 ,C430_=_C435 ,C430_=_C445 ,C430_=_C446 ,C430_=_C461 ,C430_=_C482 ,\nC430_=_C483 ,C430_=_C484 ,C430_=_C485 ,C430_=_C486 ,C430_=_C487 ,C430_=_C489 ,\nC430_=_C492 ,C430_=_C498 ,C430_=_C499 ,C430_=_C500 ,C430_=_C501 ,C430_=_C519 ,\nC430_=_C520 ,C430_=_C528 ,C430_=_C540 ,C430_=_C545 ,C430_=_C554 ,C430_=_C560 ,\nC430_=_C561 ,C430_=_C562 ,C430_=_C563 ,C430_=_C564 ,C430_=_C565 ,C430_=_C571 ,\nC430_=_C572 ,C430_=_C582 ,C430_=_C583 ,C430_=_C591 ,C430_=_C592 ,C430_=_C597 ,\nC430_=_C599 ,C430_=_C605 ,C430_=_C607 ,C430_=_C608 ,C430_=_C614 ,C430_=_C615 ,\nC430_=_C616 ,C430_=_C622 ,C430_=_C634 ,C430_=_C636 ,C430_=_C637 ,C430_=_C639 ,\nC430_=_C642 ,C430_=_C643 ,C430_=_C646 ,C430_=_C647 ,C430_=_C652 ,C430_=_C654 ,\nC430_=_C658 ,C430_=_C660 ,C430_=_C663 ,C430_=_C664 ,C430_=_C667 ,C430_=_C673 ,\nC430_=_C677 ,C430_=_C679 ,C430_=_C684 ,C430_=_C688 ,C430_=_C689 ,C430_=_C690 ,\nC430_=_C691 ,C430_=_C694 ,C430_=_C695 ,C430_=_C696 ,C430_=_C697 ,C430_=_C704 ,\nC430_=_C705 ,C430_=_C707 ,C430_=_C711 ,C430_=_C713 ,C430_=_C715 ,C430_=_C718 ,\nC430_=_C720 ,C430_=_C721 ,C430_=_C724 ,C430_=_C729 ,C430_=_C733 ,C430_=_C734 ,\nC430_=_C738 ,C430_=_C740 ,C430_=_C741 ,C430_=_C746 ,C430_=_C749 ,C430_=_C750 ,\nC430_=_C752 ,C430_=_C757 ,C430_=_C758 ,C430_=_C759 ,C430_=_C761 ,C430_=_C762 ,\nC430_=_C765 ,C430_=_C769 ,C430_=_C772 ,C430_=_C774 ,C430_=_C775 ,C430_=_C777 ,\nC430_=_C784 ,C430_=_C785 ,C430_=_C787 ,C431_=_C432 ,C431_=_C433 ,C431_=_C437 ,\nC431_=_C455 ,C431_=_C461 ,C431_=_C462 ,C431_=_C482 ,C431_=_C488 ,C431_=_C490 ,\nC431_=_C497 ,C431_=_C498 ,C431_=_C508 ,C431_=_C510 ,C431_=_C511 ,C431_=_C512 ,\nC431_=_C513 ,C431_=_C514 ,C431_=_C515 ,C431_=_C532 ,C431_=_C540 ,C431_=_C543 ,\nC431_=_C544 ,C431_=_C546 ,C431_=_C555 ,C431_=_C562 ,C431_=_C564 ,C431_=_C565 ,\nC431_=_C566 ,C431_=_C579 ,C431_=_C586 ,C431_=_C592 ,C431_=_C594 ,C431_=_C599 ,\nC431_=_C601 ,C431_=_C603 ,C431_=_C609 ,C431_=_C613 ,C431_=_C614 ,C431_=_C615 ,\nC431_=_C616 ,C431_=_C618 ,C431_=_C620 ,C431_=_C623 ,C431_=_C626 ,C431_=_C634 ,\nC431_=_C639 ,C431_=_C647 ,C431_=_C665 ,C431_=_C666 ,C431_=_C667 ,C431_=_C668 ,\nC431_=_C669 ,C431_=_C678 ,C431_=_C685 ,C431_=_C690 ,C431_=_C691 ,C431_=_C694 ,\nC431_=_C702 ,C431_=_C706 ,C431_=_C711 ,C431_=_C718 ,C431_=_C719 ,C431_=_C720 ,\nC431_=_C725 ,C431_=_C728 ,C431_=_C732 ,C431_=_C736 ,C431_=_C737 ,C431_=_C738 ,\nC431_=_C743 ,C431_=_C746 ,C431_=_C757 ,C431_=_C758 ,C431_=_C761 ,C431_=_C762 ,\nC431_=_C764 ,C431_=_C766 ,C431_=_C768 ,C431_=_C773 ,C431_=_C775 ,C431_=_C776 ,\nC431_=_C779 ,C431_=_C781 ,C431_=_C786 ,C431_=_C787 ,C431_=_C789 ,C431_=_C790 ,\nC431_=_C796 ,C431_=_C797 ,C431_=_C798 ,C432_=_C433 ,C432_=_C437 ,C432_=_C446 ,\nC432_=_C457 ,C432_=_C474 ,C432_=_C480 ,C432_=_C494 ,C432_=_C498 ,C432_=_C499 ,\nC432_=_C503 ,C432_=_C505 ,C432_=_C509 ,C432_=_C513 ,C432_=_C520 ,C432_=_C525 ,\nC432_=_C527 ,C432_=_C529 ,C432_=_C530 ,C432_=_C540 ,C432_=_C544 ,C432_=_C545 ,\nC432_=_C549 ,C432_=_C558 ,C432_=_C559 ,C432_=_C561 ,C432_=_C564 ,C432_=_C565 ,\nC432_=_C569 ,C432_=_C573 ,C432_=_C581 ,C432_=_C583 ,C432_=_C586 ,C432_=_C590 ,\nC432_=_C597 ,C432_=_C602 ,C432_=_C621 ,C432_=_C622 ,C432_=_C628 ,C432_=_C632 ,\nC432_=_C634 ,C432_=_C636 ,C432_=_C639 ,C432_=_C640 ,C432_=_C647 ,C432_=_C652 ,\nC432_=_C660 ,C432_=_C663 ,C432_=_C668 ,C432_=_C672 ,C432_=_C679 ,C432_=_C681 ,\nC432_=_C684 ,C432_=_C689 ,C432_=_C692 ,C432_=_C698 ,C432_=_C701 ,C432_=_C706 ,\nC432_=_C710 ,C432_=_C711 ,C432_=_C716 ,C432_=_C718 ,C432_=_C730 ,C432_=_C733 ,\nC432_=_C736 ,C432_=_C742 ,C432_=_C745 ,C432_=_C750 ,C432_=_C751 ,C432_=_C758 ,\nC432_=_C759 ,C432_=_C761 ,C432_=_C762 ,C432_=_C766 ,C432_=_C768 ,C432_=_C769 ,\nC432_=_C771 ,C432_=_C778 ,C432_=_C779 ,C432_=_C780 ,C432_=_C783 ,C432_=_C785 ,\nC432_=_C786 ,C432_=_C787 ,C432_=_C788 ,C432_=_C791 ,C432_=_C795 ,C432_=_C796 ,\nC432_=_C797 ,C433_=_C437 ,C433_=_C440 ,C433_=_C442 ,C433_=_C451 ,C433_=_C474 ,\nC433_=_C487 ,C433_=_C492 ,C433_=_C498 ,C433_=_C505 ,C433_=_C507 ,C433_=_C509 ,\nC433_=_C513 ,C433_=_C514 ,C433_=_C516 ,C433_=_C517 ,C433_=_C521 ,C433_=_C522 ,\nC433_=_C523 ,C433_=_C535 ,C433_=_C540 ,C433_=_C541 ,C433_=_C544 ,C433_=_C555 ,\nC433_=_C564 ,C433_=_C565 ,C433_=_C566 ,C433_=_C569 ,C433_=_C589 ,C433_=_C591 ,\nC433_=_C592 ,C433_=_C606 ,C433_=_C613 ,C433_=_C620 ,C433_=_C621 ,C433_=_C626 ,\nC433_=_C627 ,C433_=_C633 ,C433_=_C634 ,C433_=_C639 ,C433_=_C647 ,C433_=_C652 ,\nC433_=_C661 ,C433_=_C665 ,C433_=_C672 ,C433_=_C675 ,C433_=_C689 ,C433_=_C690 ,\nC433_=_C694 ,C433_=_C695 ,C433_=_C698 ,C433_=_C701 ,C433_=_C702 ,C433_=_C704 ,\nC433_=_C706 ,C433_=_C711 ,C433_=_C714 ,C433_=_C718 ,C433_=_C721 ,C433_=_C722 ,\nC433_=_C727 ,C433_=_C730 ,C433_=_C733 ,C433_=_C735 ,C433_=_C736 ,C433_=_C740 ,\nC433_=_C741 ,C433_=_C747 ,C433_=_C757 ,C433_=_C758 ,C433_=_C759 ,C433_=_C761 ,\nC433_=_C762 ,C433_=_C768 ,C433_=_C769 ,C433_=_C771 ,C433_=_C777 ,C433_=_C778 ,\nC433_=_C785 ,C433_=_C786 ,C433_=_C787 ,C433_=_C796 ,C433_=_C797 ,C435_=_C437 ,\nC435_=_C439 ,C435_=_C440 ,C435_=_C446 ,C435_=_C459 ,C435_=_C461 ,C435_=_C464 ,\nC435_=_C465 ,C435_=_C466 ,C435_=_C467 ,C435_=_C468 ,C435_=_C469 ,C435_=_C486 ,\nC435_=_C488 ,C435_=_C516 ,C435_=_C519 ,C435_=_C525 ,C435_=_C526 ,C435_=_C527 ,\nC435_=_C530 ,C435_=_C534 ,C435_=_C536 ,C435_=_C550 ,C435_=_C551 ,C435_=_C554 ,\nC435_=_C560 ,C435_=_C562 ,C435_=_C563 ,C435_=_C565 ,C435_=_C566 ,C435_=_C567 ,\nC435_=_C571 ,C435_=_C581 ,C435_=_C599 ,C435_=_C605 ,C435_=_C608 ,C435_=_C622 ,\nC435_=_C623 ,C435_=_C625 ,C435_=_C628 ,C435_=_C633 ,C435_=_C641 ,C435_=_C642 ,\nC435_=_C646 ,C435_=_C649 ,C435_=_C650 ,C435_=_C651 ,C435_=_C652 ,C435_=_C653 ,\nC435_=_C654 ,C435_=_C658 ,C435_=_C661 ,C435_=_C664 ,C435_=_C666 ,C435_=_C667 ,\nC435_=_C671 ,C435_=_C677 ,C435_=_C684 ,C435_=_C691 ,C435_=_C692 ,C435_=_C704 ,\nC435_=_C717 ,C435_=_C718 ,C435_=_C719 ,C435_=_C721 ,C435_=_C723 ,C435_=_C727 ,\nC435_=_C730 ,C435_=_C733 ,C435_=_C735 ,C435_=_C740 ,C435_=_C746 ,C435_=_C748 ,\nC435_=_C749 ,C435_=_C750 ,C435_=_C752 ,C435_=_C754 ,C435_=_C755 ,C435_=_C756 ,\nC435_=_C763 ,C435_=_C764 ,C435_=_C765 ,C435_=_C768 ,C435_=_C771 ,C435_=_C774 ,\nC435_=_C777 ,C435_=_C783 ,C435_=_C784 ,C435_=_C786 ,C435_=_C787 ,C435_=_C791 ,\nC435_=_C793 ,C435_=_C794 ,C435_=_C795 ,C435_=_C797 ,C437_=_C439 ,C437_=_C440 ,\nC437_=_C457 ,C437_=_C463 ,C437_=_C477 ,C437_=_C480 ,C437_=_C482 ,C437_=_C490 ,\nC437_=_C497 ,C437_=_C498 ,C437_=_C505 ,C437_=_C508 ,C437_=_C510 ,C437_=_C514 ,\nC437_=_C515 ,C437_=_C544 ,C437_=_C550 ,C437_=_C551 ,C437_=_C554 ,C437_=_C555 ,\nC437_=_C562 ,C437_=_C564 ,C437_=_C566 ,C437_=_C567 ,C437_=_C569 ,C437_=_C599 ,\nC437_=_C601 ,C437_=_C609 ,C437_=_C612 ,C437_=_C613 ,C437_=_C614 ,C437_=_C618 ,\nC437_=_C629 ,C437_=_C631 ,C437_=_C633 ,C437_=_C634 ,C437_=_C635 ,C437_=_C637 ,\nC437_=_C638 ,C437_=_C647 ,C437_=_C651 ,C437_=_C652 ,C437_=_C653 ,C437_=_C654 ,\nC437_=_C656 ,C437_=_C659 ,C437_=_C665 ,C437_=_C668 ,C437_=_C670 ,C437_=_C672 ,\nC437_=_C673 ,C437_=_C680 ,C437_=_C689 ,C437_=_C694 ,C437_=_C697 ,C437_=_C699 ,\nC437_=_C701 ,C437_=_C706 ,C437_=_C714 ,C437_=_C716 ,C437_=_C717 ,C437_=_C719 ,\nC437_=_C720 ,C437_=_C730 ,C437_=_C733 ,C437_=_C736 ,C437_=_C738 ,C437_=_C749 ,\nC437_=_C751 ,C437_=_C759 ,C437_=_C763 ,C437_=_C764 ,C437_=_C765 ,C437_=_C766 ,\nC437_=_C768 ,C437_=_C769 ,C437_=_C771 ,C437_=_C774 ,C437_=_C775 ,C437_=_C776 ,\nC437_=_C777 ,C437_=_C778 ,C437_=_C780 ,C437_=_C785 ,C437_=_C786 ,C437_=_C787 ,\nC437_=_C789 ,C437_=_C793 ,C437_=_C794 ,C437_=_C795 ,C437_=_C796 ,C439_=_C440 ,\nC439_=_C443 ,C439_=_C456 ,C439_=_C461 ,C439_=_C463</w:t>
      </w:r>
    </w:p>
    <w:p>
      <w:pPr>
        <w:pStyle w:val="PreformattedText"/>
        <w:bidi w:val="0"/>
        <w:spacing w:before="0" w:after="0"/>
        <w:jc w:val="left"/>
        <w:rPr/>
      </w:pPr>
      <w:r>
        <w:rPr/>
        <w:t xml:space="preserve"> </w:t>
      </w:r>
      <w:r>
        <w:rPr/>
        <w:t>,C439_=_C467 ,C439_=_C468 ,\nC439_=_C472 ,C439_=_C476 ,C439_=_C480 ,C439_=_C484 ,C439_=_C486 ,C439_=_C488 ,\nC439_=_C507 ,C439_=_C511 ,C439_=_C515 ,C439_=_C516 ,C439_=_C523 ,C439_=_C524 ,\nC439_=_C525 ,C439_=_C526 ,C439_=_C527 ,C439_=_C529 ,C439_=_C532 ,C439_=_C537 ,\nC439_=_C550 ,C439_=_C551 ,C439_=_C554 ,C439_=_C559 ,C439_=_C564 ,C439_=_C566 ,\nC439_=_C567 ,C439_=_C571 ,C439_=_C575 ,C439_=_C580 ,C439_=_C585 ,C439_=_C588 ,\nC439_=_C595 ,C439_=_C596 ,C439_=_C604 ,C439_=_C622 ,C439_=_C625 ,C439_=_C628 ,\nC439_=_C633 ,C439_=_C638 ,C439_=_C642 ,C439_=_C649 ,C439_=_C650 ,C439_=_C651 ,\nC439_=_C652 ,C439_=_C653 ,C439_=_C654 ,C439_=_C660 ,C439_=_C667 ,C439_=_C679 ,\nC439_=_C680 ,C439_=_C683 ,C439_=_C686 ,C439_=_C692 ,C439_=_C702 ,C439_=_C706 ,\nC439_=_C710 ,C439_=_C713 ,C439_=_C716 ,C439_=_C719 ,C439_=_C722 ,C439_=_C733 ,\nC439_=_C735 ,C439_=_C736 ,C439_=_C740 ,C439_=_C741 ,C439_=_C743 ,C439_=_C744 ,\nC439_=_C745 ,C439_=_C748 ,C439_=_C749 ,C439_=_C755 ,C439_=_C756 ,C439_=_C757 ,\nC439_=_C763 ,C439_=_C764 ,C439_=_C765 ,C439_=_C768 ,C439_=_C773 ,C439_=_C778 ,\nC439_=_C782 ,C439_=_C783 ,C439_=_C787 ,C439_=_C789 ,C439_=_C791 ,C439_=_C793 ,\nC439_=_C794 ,C439_=_C797 ,C439_=_C798 ,C440_=_C441 ,C440_=_C444 ,C440_=_C447 ,\nC440_=_C456 ,C440_=_C459 ,C440_=_C468 ,C440_=_C487 ,C440_=_C495 ,C440_=_C501 ,\nC440_=_C507 ,C440_=_C509 ,C440_=_C516 ,C440_=_C517 ,C440_=_C519 ,C440_=_C535 ,\nC440_=_C546 ,C440_=_C549 ,C440_=_C550 ,C440_=_C551 ,C440_=_C554 ,C440_=_C555 ,\nC440_=_C556 ,C440_=_C557 ,C440_=_C562 ,C440_=_C566 ,C440_=_C567 ,C440_=_C568 ,\nC440_=_C577 ,C440_=_C581 ,C440_=_C592 ,C440_=_C594 ,C440_=_C596 ,C440_=_C600 ,\nC440_=_C606 ,C440_=_C614 ,C440_=_C616 ,C440_=_C617 ,C440_=_C626 ,C440_=_C633 ,\nC440_=_C636 ,C440_=_C639 ,C440_=_C640 ,C440_=_C651 ,C440_=_C652 ,C440_=_C653 ,\nC440_=_C654 ,C440_=_C662 ,C440_=_C665 ,C440_=_C668 ,C440_=_C673 ,C440_=_C675 ,\nC440_=_C676 ,C440_=_C689 ,C440_=_C697 ,C440_=_C701 ,C440_=_C702 ,C440_=_C705 ,\nC440_=_C707 ,C440_=_C712 ,C440_=_C714 ,C440_=_C719 ,C440_=_C720 ,C440_=_C721 ,\nC440_=_C725 ,C440_=_C732 ,C440_=_C734 ,C440_=_C735 ,C440_=_C739 ,C440_=_C740 ,\nC440_=_C741 ,C440_=_C743 ,C440_=_C748 ,C440_=_C749 ,C440_=_C756 ,C440_=_C757 ,\nC440_=_C758 ,C440_=_C761 ,C440_=_C762 ,C440_=_C763 ,C440_=_C764 ,C440_=_C765 ,\nC440_=_C767 ,C440_=_C771 ,C440_=_C774 ,C440_=_C777 ,C440_=_C778 ,C440_=_C781 ,\nC440_=_C787 ,C440_=_C788 ,C440_=_C789 ,C440_=_C793 ,C440_=_C794 ,C440_=_C797 ,\nC441_=_C442 ,C441_=_C443 ,C441_=_C444 ,C441_=_C449 ,C441_=_C450 ,C441_=_C451 ,\nC441_=_C459 ,C441_=_C469 ,C441_=_C471 ,C441_=_C476 ,C441_=_C490 ,C441_=_C495 ,\nC441_=_C499 ,C441_=_C524 ,C441_=_C534 ,C441_=_C539 ,C441_=_C555 ,C441_=_C557 ,\nC441_=_C561 ,C441_=_C562 ,C441_=_C566 ,C441_=_C568 ,C441_=_C569 ,C441_=_C570 ,\nC441_=_C571 ,C441_=_C573 ,C441_=_C576 ,C441_=_C577 ,C441_=_C578 ,C441_=_C579 ,\nC441_=_C592 ,C441_=_C594 ,C441_=_C596 ,C441_=_C600 ,C441_=_C605 ,C441_=_C606 ,\nC441_=_C608 ,C441_=_C614 ,C441_=_C616 ,C441_=_C620 ,C441_=_C626 ,C441_=_C639 ,\nC441_=_C641 ,C441_=_C649 ,C441_=_C651 ,C441_=_C656 ,C441_=_C657 ,C441_=_C658 ,\nC441_=_C661 ,C441_=_C662 ,C441_=_C663 ,C441_=_C666 ,C441_=_C670 ,C441_=_C677 ,\nC441_=_C678 ,C441_=_C686 ,C441_=_C688 ,C441_=_C695 ,C441_=_C704 ,C441_=_C707 ,\nC441_=_C709 ,C441_=_C712 ,C441_=_C715 ,C441_=_C720 ,C441_=_C721 ,C441_=_C722 ,\nC441_=_C724 ,C441_=_C725 ,C441_=_C727 ,C441_=_C733 ,C441_=_C734 ,C441_=_C748 ,\nC441_=_C751 ,C441_=_C752 ,C441_=_C754 ,C441_=_C756 ,C441_=_C757 ,C441_=_C758 ,\nC441_=_C760 ,C441_=_C763 ,C441_=_C765 ,C441_=_C766 ,C441_=_C767 ,C441_=_C768 ,\nC441_=_C769 ,C441_=_C772 ,C441_=_C774 ,C441_=_C777 ,C441_=_C778 ,C441_=_C780 ,\nC441_=_C781 ,C441_=_C782 ,C441_=_C784 ,C441_=_C788 ,C441_=_C789 ,C441_=_C793 ,\nC441_=_C794 ,C442_=_C443 ,C442_=_C444 ,C442_=_C447 ,C442_=_C451 ,C442_=_C460 ,\nC442_=_C489 ,C442_=_C492 ,C442_=_C511 ,C442_=_C521 ,C442_=_C531 ,C442_=_C532 ,\nC442_=_C541 ,C442_=_C543 ,C442_=_C556 ,C442_=_C563 ,C442_=_C568 ,C442_=_C569 ,\nC442_=_C570 ,C442_=_C582 ,C442_=_C585 ,C442_=_C589 ,C442_=_C591 ,C442_=_C601 ,\nC442_=_C602 ,C442_=_C603 ,C442_=_C604 ,C442_=_C605 ,C442_=_C606 ,C442_=_C608 ,\nC442_=_C617 ,C442_=_C620 ,C442_=_C621 ,C442_=_C626 ,C442_=_C627 ,C442_=_C629 ,\nC442_=_C633 ,C442_=_C637 ,C442_=_C642 ,C442_=_C646 ,C442_=_C649 ,C442_=_C652 ,\nC442_=_C656 ,C442_=_C660 ,C442_=_C661 ,C442_=_C665 ,C442_=_C670 ,C442_=_C677 ,\nC442_=_C679 ,C442_=_C686 ,C442_=_C688 ,C442_=_C691 ,C442_=_C694 ,C442_=_C697 ,\nC442_=_C703 ,C442_=_C706 ,C442_=_C707 ,C442_=_C710 ,C442_=_C711 ,C442_=_C712 ,\nC442_=_C714 ,C442_=_C719 ,C442_=_C720 ,C442_=_C721 ,C442_=_C722 ,C442_=_C725 ,\nC442_=_C727 ,C442_=_C728 ,C442_=_C731 ,C442_=_C733 ,C442_=_C737 ,C442_=_C739 ,\nC442_=_C742 ,C442_=_C747 ,C442_=_C759 ,C442_=_C760 ,C442_=_C762 ,C442_=_C764 ,\nC442_=_C766 ,C442_=_C767 ,C442_=_C768 ,C442_=_C778 ,C442_=_C782 ,C442_=_C783 ,\nC442_=_C785 ,C442_=_C789 ,C442_=_C790 ,C442_=_C792 ,C442_=_C794 ,C443_=_C444 ,\nC443_=_C456 ,C443_=_C459 ,C443_=_C463 ,C443_=_C467 ,C443_=_C476 ,C443_=_C477 ,\nC443_=_C479 ,C443_=_C480 ,C443_=_C484 ,C443_=_C485 ,C443_=_C486 ,C443_=_C487 ,\nC443_=_C493 ,C443_=_C502 ,C443_=_C503 ,C443_=_C504 ,C443_=_C505 ,C443_=_C506 ,\nC443_=_C507 ,C443_=_C508 ,C443_=_C511 ,C443_=_C512 ,C443_=_C528 ,C443_=_C542 ,\nC443_=_C545 ,C443_=_C548 ,C443_=_C553 ,C443_=_C564 ,C443_=_C568 ,C443_=_C569 ,\nC443_=_C570 ,C443_=_C575 ,C443_=_C579 ,C443_=_C580 ,C443_=_C582 ,C443_=_C585 ,\nC443_=_C586 ,C443_=_C588 ,C443_=_C595 ,C443_=_C598 ,C443_=_C610 ,C443_=_C617 ,\nC443_=_C619 ,C443_=_C620 ,C443_=_C622 ,C443_=_C627 ,C443_=_C628 ,C443_=_C631 ,\nC443_=_C633 ,C443_=_C638 ,C443_=_C640 ,C443_=_C643 ,C443_=_C649 ,C443_=_C651 ,\nC443_=_C653 ,C443_=_C654 ,C443_=_C656 ,C443_=_C665 ,C443_=_C669 ,C443_=_C678 ,\nC443_=_C679 ,C443_=_C680 ,C443_=_C681 ,C443_=_C683 ,C443_=_C688 ,C443_=_C695 ,\nC443_=_C698 ,C443_=_C702 ,C443_=_C707 ,C443_=_C713 ,C443_=_C720 ,C443_=_C721 ,\nC443_=_C722 ,C443_=_C731 ,C443_=_C736 ,C443_=_C738 ,C443_=_C740 ,C443_=_C741 ,\nC443_=_C743 ,C443_=_C744 ,C443_=_C745 ,C443_=_C751 ,C443_=_C753 ,C443_=_C761 ,\nC443_=_C763 ,C443_=_C765 ,C443_=_C766 ,C443_=_C767 ,C443_=_C768 ,C443_=_C770 ,\nC443_=_C771 ,C443_=_C775 ,C443_=_C776 ,C443_=_C778 ,C443_=_C782 ,C443_=_C786 ,\nC443_=_C787 ,C443_=_C789 ,C443_=_C793 ,C443_=_C794 ,C443_=_C795 ,C443_=_C796 ,\nC443_=_C797 ,C444_=_C454 ,C444_=_C456 ,C444_=_C457 ,C444_=_C459 ,C444_=_C466 ,\nC444_=_C472 ,C444_=_C479 ,C444_=_C482 ,C444_=_C483 ,C444_=_C491 ,C444_=_C492 ,\nC444_=_C494 ,C444_=_C495 ,C444_=_C501 ,C444_=_C504 ,C444_=_C505 ,C444_=_C508 ,\nC444_=_C512 ,C444_=_C516 ,C444_=_C517 ,C444_=_C519 ,C444_=_C522 ,C444_=_C531 ,\nC444_=_C536 ,C444_=_C546 ,C444_=_C549 ,C444_=_C553 ,C444_=_C554 ,C444_=_C556 ,\nC444_=_C568 ,C444_=_C569 ,C444_=_C570 ,C444_=_C572 ,C444_=_C577 ,C444_=_C581 ,\nC444_=_C593 ,C444_=_C594 ,C444_=_C605 ,C444_=_C606 ,C444_=_C610 ,C444_=_C612 ,\nC444_=_C616 ,C444_=_C617 ,C444_=_C619 ,C444_=_C622 ,C444_=_C623 ,C444_=_C626 ,\nC444_=_C628 ,C444_=_C629 ,C444_=_C634 ,C444_=_C636 ,C444_=_C637 ,C444_=_C649 ,\nC444_=_C654 ,C444_=_C656 ,C444_=_C660 ,C444_=_C662 ,C444_=_C665 ,C444_=_C673 ,\nC444_=_C675 ,C444_=_C685 ,C444_=_C689 ,C444_=_C702 ,C444_=_C705 ,C444_=_C707 ,\nC444_=_C709 ,C444_=_C711 ,C444_=_C712 ,C444_=_C720 ,C444_=_C721 ,C444_=_C722 ,\nC444_=_C732 ,C444_=_C734 ,C444_=_C737 ,C444_=_C743 ,C444_=_C744 ,C444_=_C751 ,\nC444_=_C756 ,C444_=_C757 ,C444_=_C758 ,C444_=_C766 ,C444_=_C767 ,C444_=_C768 ,\nC444_=_C771 ,C444_=_C774 ,C444_=_C776 ,C444_=_C779 ,C444_=_C782 ,C444_=_C790 ,\nC444_=_C793 ,C444_=_C796 ,C444_=_C798 ,C445_=_C446 ,C445_=_C447 ,C445_=_C449 ,\nC445_=_C460 ,C445_=_C462 ,C445_=_C469 ,C445_=_C471 ,C445_=_C472 ,C445_=_C477 ,\nC445_=_C482 ,C445_=_C483 ,C445_=_C484 ,C445_=_C485 ,C445_=_C486 ,C445_=_C487 ,\nC445_=_C493 ,C445_=_C497 ,C445_=_C498 ,C445_=_C502 ,C445_=_C509 ,C445_=_C513 ,\nC445_=_C522 ,C445_=_C530 ,C445_=_C533 ,C445_=_C544 ,C445_=_C545 ,C445_=_C554 ,\nC445_=_C555 ,C445_=_C556 ,C445_=_C561 ,C445_=_C566 ,C445_=_C567 ,C445_=_C571 ,\nC445_=_C572 ,C445_=_C573 ,C445_=_C574 ,C445_=_C575 ,C445_=_C576 ,C445_=_C578 ,\nC445_=_C582 ,C445_=_C585 ,C445_=_C586 ,C445_=_C587 ,C445_=_C589 ,C445_=_C590 ,\nC445_=_C591 ,C445_=_C597 ,C445_=_C600 ,C445_=_C606 ,C445_=_C607 ,C445_=_C608 ,\nC445_=_C613 ,C445_=_C615 ,C445_=_C631 ,C445_=_C632 ,C445_=_C633 ,C445_=_C634 ,\nC445_=_C635 ,C445_=_C637 ,C445_=_C639 ,C445_=_C640 ,C445_=_C641 ,C445_=_C645 ,\nC445_=_C654 ,C445_=_C656 ,C445_=_C657 ,C445_=_C658 ,C445_=_C659 ,C445_=_C660 ,\nC445_=_C661 ,C445_=_C663 ,C445_=_C664 ,C445_=_C666 ,C445_=_C667 ,C445_=_C668 ,\nC445_=_C679 ,C445_=_C680 ,C445_=_C686 ,C445_=_C688 ,C445_=_C689 ,C445_=_C694 ,\nC445_=_C704 ,C445_=_C705 ,C445_=_C707 ,C445_=_C708 ,C445_=_C719 ,C445_=_C720 ,\nC445_=_C721 ,C445_=_C723 ,C445_=_C724 ,C445_=_C726 ,C445_=_C731 ,C445_=_C734 ,\nC445_=_C735 ,C445_=_C738 ,C445_=_C740 ,C445_=_C741 ,C445_=_C744 ,C445_=_C750 ,\nC445_=_C753 ,C445_=_C758 ,C445_=_C759 ,C445_=_C761 ,C445_=_C762 ,C445_=_C769 ,\nC445_=_C770 ,C445_=_C771 ,C445_=_C777 ,C445_=_C778 ,C445_=_C780 ,C445_=_C782 ,\nC445_=_C783 ,C445_=_C784 ,C445_=_C788 ,C445_=_C789 ,C445_=_C790 ,C445_=_C791 ,\nC445_=_C792 ,C445_=_C793 ,C445_=_C795 ,C445_=_C796 ,C445_=_C797 ,C445_=_C798 ,\nC446_=_C447 ,C446_=_C449 ,C446_=_C453 ,C446_=_C461 ,C446_=_C475 ,C446_=_C479 ,\nC446_=_C480 ,C446_=_C489 ,C446_=_C492 ,C446_=_C513 ,C446_=_C519 ,C446_=_C520 ,\nC446_=_C525 ,C446_=_C528 ,C446_=_C529 ,C446_=_C530 ,C446_=_C549 ,C446_=_C554 ,\nC446_=_C555 ,C446_=_C558 ,C446_=_C560 ,C446_=_C561 ,C446_=_C562 ,C446_=_C563 ,\nC446_=_C565 ,C446_=_C568 ,C446_=_C569 ,C446_=_C571 ,C446_=_C572 ,C446_=_C573 ,\nC446_=_C574 ,C446_=_C575 ,C446_=_C577 ,C446_=_C581 ,C446_=_C582 ,C446_=_C590 ,\nC446_=_C599 ,C446_=_C605 ,C446_=_C608 ,C446_=_C622 ,C446_=_C628 ,C446_=_C635 ,\nC446_=_C636 ,C446_=_C639 ,C446_=_C640 ,C446_=_C642 ,C446_=_C643 ,C446_=_C645 ,\nC446_=_C646 ,C446_=_C652 ,C446_=_C657 ,C446_=_C658 ,C446_=_C659 ,C446_=_C660 ,\nC446_=_C661 ,C446_=_C664 ,C446_=_C667</w:t>
      </w:r>
    </w:p>
    <w:p>
      <w:pPr>
        <w:pStyle w:val="PreformattedText"/>
        <w:bidi w:val="0"/>
        <w:spacing w:before="0" w:after="0"/>
        <w:jc w:val="left"/>
        <w:rPr/>
      </w:pPr>
      <w:r>
        <w:rPr/>
        <w:t xml:space="preserve"> </w:t>
      </w:r>
      <w:r>
        <w:rPr/>
        <w:t>,C446_=_C668 ,C446_=_C670 ,C446_=_C676 ,\nC446_=_C683 ,C446_=_C684 ,C446_=_C691 ,C446_=_C694 ,C446_=_C696 ,C446_=_C698 ,\nC446_=_C704 ,C446_=_C708 ,C446_=_C710 ,C446_=_C711 ,C446_=_C713 ,C446_=_C716 ,\nC446_=_C718 ,C446_=_C721 ,C446_=_C723 ,C446_=_C727 ,C446_=_C729 ,C446_=_C730 ,\nC446_=_C732 ,C446_=_C735 ,C446_=_C738 ,C446_=_C739 ,C446_=_C745 ,C446_=_C746 ,\nC446_=_C750 ,C446_=_C751 ,C446_=_C752 ,C446_=_C758 ,C446_=_C759 ,C446_=_C761 ,\nC446_=_C765 ,C446_=_C769 ,C446_=_C770 ,C446_=_C771 ,C446_=_C772 ,C446_=_C774 ,\nC446_=_C775 ,C446_=_C777 ,C446_=_C779 ,C446_=_C780 ,C446_=_C788 ,C446_=_C789 ,\nC446_=_C795 ,C447_=_C449 ,C447_=_C463 ,C447_=_C468 ,C447_=_C480 ,C447_=_C487 ,\nC447_=_C489 ,C447_=_C497 ,C447_=_C519 ,C447_=_C525 ,C447_=_C526 ,C447_=_C531 ,\nC447_=_C532 ,C447_=_C541 ,C447_=_C542 ,C447_=_C555 ,C447_=_C567 ,C447_=_C570 ,\nC447_=_C571 ,C447_=_C572 ,C447_=_C573 ,C447_=_C574 ,C447_=_C575 ,C447_=_C585 ,\nC447_=_C588 ,C447_=_C591 ,C447_=_C601 ,C447_=_C604 ,C447_=_C608 ,C447_=_C617 ,\nC447_=_C624 ,C447_=_C626 ,C447_=_C635 ,C447_=_C636 ,C447_=_C637 ,C447_=_C639 ,\nC447_=_C640 ,C447_=_C642 ,C447_=_C645 ,C447_=_C649 ,C447_=_C654 ,C447_=_C657 ,\nC447_=_C658 ,C447_=_C659 ,C447_=_C660 ,C447_=_C661 ,C447_=_C666 ,C447_=_C668 ,\nC447_=_C669 ,C447_=_C673 ,C447_=_C676 ,C447_=_C688 ,C447_=_C691 ,C447_=_C697 ,\nC447_=_C699 ,C447_=_C701 ,C447_=_C703 ,C447_=_C704 ,C447_=_C708 ,C447_=_C713 ,\nC447_=_C714 ,C447_=_C715 ,C447_=_C718 ,C447_=_C722 ,C447_=_C723 ,C447_=_C725 ,\nC447_=_C731 ,C447_=_C732 ,C447_=_C739 ,C447_=_C742 ,C447_=_C748 ,C447_=_C750 ,\nC447_=_C753 ,C447_=_C758 ,C447_=_C759 ,C447_=_C762 ,C447_=_C764 ,C447_=_C767 ,\nC447_=_C769 ,C447_=_C770 ,C447_=_C771 ,C447_=_C772 ,C447_=_C781 ,C447_=_C783 ,\nC447_=_C785 ,C447_=_C788 ,C447_=_C789 ,C447_=_C792 ,C447_=_C793 ,C447_=_C794 ,\nC447_=_C796 ,C449_=_C460 ,C449_=_C462 ,C449_=_C469 ,C449_=_C472 ,C449_=_C476 ,\nC449_=_C477 ,C449_=_C493 ,C449_=_C494 ,C449_=_C498 ,C449_=_C510 ,C449_=_C513 ,\nC449_=_C521 ,C449_=_C522 ,C449_=_C523 ,C449_=_C527 ,C449_=_C530 ,C449_=_C532 ,\nC449_=_C533 ,C449_=_C534 ,C449_=_C540 ,C449_=_C553 ,C449_=_C554 ,C449_=_C555 ,\nC449_=_C560 ,C449_=_C561 ,C449_=_C566 ,C449_=_C567 ,C449_=_C570 ,C449_=_C571 ,\nC449_=_C572 ,C449_=_C573 ,C449_=_C574 ,C449_=_C575 ,C449_=_C579 ,C449_=_C580 ,\nC449_=_C582 ,C449_=_C589 ,C449_=_C594 ,C449_=_C605 ,C449_=_C608 ,C449_=_C613 ,\nC449_=_C631 ,C449_=_C632 ,C449_=_C634 ,C449_=_C635 ,C449_=_C639 ,C449_=_C640 ,\nC449_=_C643 ,C449_=_C645 ,C449_=_C650 ,C449_=_C651 ,C449_=_C653 ,C449_=_C656 ,\nC449_=_C657 ,C449_=_C658 ,C449_=_C659 ,C449_=_C660 ,C449_=_C661 ,C449_=_C664 ,\nC449_=_C666 ,C449_=_C677 ,C449_=_C678 ,C449_=_C686 ,C449_=_C688 ,C449_=_C695 ,\nC449_=_C703 ,C449_=_C704 ,C449_=_C708 ,C449_=_C709 ,C449_=_C717 ,C449_=_C723 ,\nC449_=_C724 ,C449_=_C726 ,C449_=_C727 ,C449_=_C728 ,C449_=_C731 ,C449_=_C733 ,\nC449_=_C734 ,C449_=_C737 ,C449_=_C741 ,C449_=_C744 ,C449_=_C750 ,C449_=_C752 ,\nC449_=_C753 ,C449_=_C756 ,C449_=_C758 ,C449_=_C759 ,C449_=_C765 ,C449_=_C768 ,\nC449_=_C769 ,C449_=_C770 ,C449_=_C771 ,C449_=_C775 ,C449_=_C781 ,C449_=_C783 ,\nC449_=_C784 ,C449_=_C787 ,C449_=_C788 ,C449_=_C789 ,C449_=_C790 ,C449_=_C792 ,\nC449_=_C793 ,C449_=_C794 ,C449_=_C795 ,C449_=_C797 ,C449_=_C798 ,C450_=_C451 ,\nC450_=_C453 ,C450_=_C462 ,C450_=_C467 ,C450_=_C468 ,C450_=_C471 ,C450_=_C475 ,\nC450_=_C476 ,C450_=_C483 ,C450_=_C485 ,C450_=_C497 ,C450_=_C504 ,C450_=_C513 ,\nC450_=_C522 ,C450_=_C531 ,C450_=_C539 ,C450_=_C542 ,C450_=_C557 ,C450_=_C564 ,\nC450_=_C565 ,C450_=_C566 ,C450_=_C568 ,C450_=_C571 ,C450_=_C574 ,C450_=_C576 ,\nC450_=_C577 ,C450_=_C578 ,C450_=_C579 ,C450_=_C583 ,C450_=_C584 ,C450_=_C588 ,\nC450_=_C593 ,C450_=_C596 ,C450_=_C606 ,C450_=_C607 ,C450_=_C610 ,C450_=_C615 ,\nC450_=_C622 ,C450_=_C623 ,C450_=_C624 ,C450_=_C627 ,C450_=_C635 ,C450_=_C641 ,\nC450_=_C646 ,C450_=_C647 ,C450_=_C657 ,C450_=_C658 ,C450_=_C662 ,C450_=_C663 ,\nC450_=_C664 ,C450_=_C672 ,C450_=_C673 ,C450_=_C675 ,C450_=_C680 ,C450_=_C683 ,\nC450_=_C686 ,C450_=_C688 ,C450_=_C696 ,C450_=_C708 ,C450_=_C709 ,C450_=_C711 ,\nC450_=_C715 ,C450_=_C717 ,C450_=_C718 ,C450_=_C720 ,C450_=_C721 ,C450_=_C722 ,\nC450_=_C724 ,C450_=_C725 ,C450_=_C728 ,C450_=_C730 ,C450_=_C732 ,C450_=_C736 ,\nC450_=_C743 ,C450_=_C744 ,C450_=_C751 ,C450_=_C753 ,C450_=_C755 ,C450_=_C760 ,\nC450_=_C761 ,C450_=_C762 ,C450_=_C764 ,C450_=_C765 ,C450_=_C766 ,C450_=_C767 ,\nC450_=_C769 ,C450_=_C772 ,C450_=_C773 ,C450_=_C774 ,C450_=_C779 ,C450_=_C788 ,\nC450_=_C789 ,C450_=_C790 ,C450_=_C793 ,C450_=_C794 ,C450_=_C795 ,C450_=_C797 ,\nC450_=_C798 ,C451_=_C453 ,C451_=_C456 ,C451_=_C462 ,C451_=_C484 ,C451_=_C492 ,\nC451_=_C521 ,C451_=_C525 ,C451_=_C529 ,C451_=_C534 ,C451_=_C537 ,C451_=_C539 ,\nC451_=_C541 ,C451_=_C542 ,C451_=_C553 ,C451_=_C557 ,C451_=_C564 ,C451_=_C565 ,\nC451_=_C566 ,C451_=_C568 ,C451_=_C571 ,C451_=_C576 ,C451_=_C577 ,C451_=_C578 ,\nC451_=_C579 ,C451_=_C588 ,C451_=_C589 ,C451_=_C590 ,C451_=_C596 ,C451_=_C603 ,\nC451_=_C608 ,C451_=_C610 ,C451_=_C620 ,C451_=_C621 ,C451_=_C627 ,C451_=_C631 ,\nC451_=_C633 ,C451_=_C640 ,C451_=_C641 ,C451_=_C646 ,C451_=_C647 ,C451_=_C651 ,\nC451_=_C652 ,C451_=_C657 ,C451_=_C658 ,C451_=_C661 ,C451_=_C662 ,C451_=_C663 ,\nC451_=_C664 ,C451_=_C675 ,C451_=_C680 ,C451_=_C691 ,C451_=_C692 ,C451_=_C694 ,\nC451_=_C703 ,C451_=_C706 ,C451_=_C713 ,C451_=_C715 ,C451_=_C717 ,C451_=_C722 ,\nC451_=_C724 ,C451_=_C725 ,C451_=_C727 ,C451_=_C730 ,C451_=_C739 ,C451_=_C747 ,\nC451_=_C748 ,C451_=_C751 ,C451_=_C755 ,C451_=_C760 ,C451_=_C766 ,C451_=_C767 ,\nC451_=_C769 ,C451_=_C772 ,C451_=_C774 ,C451_=_C776 ,C451_=_C778 ,C451_=_C780 ,\nC451_=_C782 ,C451_=_C784 ,C451_=_C788 ,C451_=_C789 ,C451_=_C790 ,C451_=_C792 ,\nC451_=_C793 ,C451_=_C794 ,C451_=_C795 ,C453_=_C454 ,C453_=_C455 ,C453_=_C456 ,\nC453_=_C457 ,C453_=_C462 ,C453_=_C475 ,C453_=_C479 ,C453_=_C480 ,C453_=_C520 ,\nC453_=_C525 ,C453_=_C534 ,C453_=_C537 ,C453_=_C539 ,C453_=_C542 ,C453_=_C553 ,\nC453_=_C564 ,C453_=_C565 ,C453_=_C568 ,C453_=_C576 ,C453_=_C577 ,C453_=_C580 ,\nC453_=_C581 ,C453_=_C582 ,C453_=_C583 ,C453_=_C584 ,C453_=_C585 ,C453_=_C586 ,\nC453_=_C587 ,C453_=_C588 ,C453_=_C596 ,C453_=_C597 ,C453_=_C599 ,C453_=_C621 ,\nC453_=_C631 ,C453_=_C636 ,C453_=_C639 ,C453_=_C641 ,C453_=_C642 ,C453_=_C646 ,\nC453_=_C647 ,C453_=_C650 ,C453_=_C653 ,C453_=_C659 ,C453_=_C661 ,C453_=_C662 ,\nC453_=_C663 ,C453_=_C664 ,C453_=_C665 ,C453_=_C670 ,C453_=_C672 ,C453_=_C675 ,\nC453_=_C676 ,C453_=_C680 ,C453_=_C683 ,C453_=_C691 ,C453_=_C692 ,C453_=_C701 ,\nC453_=_C708 ,C453_=_C711 ,C453_=_C715 ,C453_=_C716 ,C453_=_C717 ,C453_=_C718 ,\nC453_=_C719 ,C453_=_C723 ,C453_=_C726 ,C453_=_C727 ,C453_=_C728 ,C453_=_C730 ,\nC453_=_C732 ,C453_=_C735 ,C453_=_C738 ,C453_=_C739 ,C453_=_C745 ,C453_=_C746 ,\nC453_=_C748 ,C453_=_C749 ,C453_=_C751 ,C453_=_C755 ,C453_=_C758 ,C453_=_C759 ,\nC453_=_C761 ,C453_=_C765 ,C453_=_C767 ,C453_=_C772 ,C453_=_C773 ,C453_=_C774 ,\nC453_=_C785 ,C453_=_C786 ,C453_=_C788 ,C453_=_C789 ,C453_=_C790 ,C453_=_C793 ,\nC453_=_C794 ,C453_=_C795 ,C453_=_C797 ,C454_=_C455 ,C454_=_C456 ,C454_=_C457 ,\nC454_=_C471 ,C454_=_C482 ,C454_=_C486 ,C454_=_C489 ,C454_=_C491 ,C454_=_C504 ,\nC454_=_C506 ,C454_=_C508 ,C454_=_C509 ,C454_=_C512 ,C454_=_C533 ,C454_=_C535 ,\nC454_=_C536 ,C454_=_C539 ,C454_=_C540 ,C454_=_C543 ,C454_=_C553 ,C454_=_C554 ,\nC454_=_C567 ,C454_=_C580 ,C454_=_C581 ,C454_=_C582 ,C454_=_C583 ,C454_=_C584 ,\nC454_=_C585 ,C454_=_C586 ,C454_=_C587 ,C454_=_C593 ,C454_=_C600 ,C454_=_C605 ,\nC454_=_C609 ,C454_=_C610 ,C454_=_C616 ,C454_=_C617 ,C454_=_C618 ,C454_=_C619 ,\nC454_=_C622 ,C454_=_C628 ,C454_=_C634 ,C454_=_C641 ,C454_=_C647 ,C454_=_C650 ,\nC454_=_C651 ,C454_=_C652 ,C454_=_C653 ,C454_=_C654 ,C454_=_C656 ,C454_=_C659 ,\nC454_=_C662 ,C454_=_C664 ,C454_=_C665 ,C454_=_C670 ,C454_=_C671 ,C454_=_C673 ,\nC454_=_C677 ,C454_=_C678 ,C454_=_C679 ,C454_=_C680 ,C454_=_C690 ,C454_=_C691 ,\nC454_=_C692 ,C454_=_C694 ,C454_=_C699 ,C454_=_C713 ,C454_=_C716 ,C454_=_C719 ,\nC454_=_C721 ,C454_=_C723 ,C454_=_C726 ,C454_=_C727 ,C454_=_C728 ,C454_=_C734 ,\nC454_=_C735 ,C454_=_C737 ,C454_=_C741 ,C454_=_C742 ,C454_=_C743 ,C454_=_C744 ,\nC454_=_C747 ,C454_=_C749 ,C454_=_C751 ,C454_=_C752 ,C454_=_C755 ,C454_=_C757 ,\nC454_=_C761 ,C454_=_C762 ,C454_=_C766 ,C454_=_C767 ,C454_=_C768 ,C454_=_C772 ,\nC454_=_C773 ,C454_=_C776 ,C454_=_C785 ,C454_=_C786 ,C454_=_C787 ,C454_=_C790 ,\nC454_=_C796 ,C454_=_C798 ,C455_=_C456 ,C455_=_C457 ,C455_=_C463 ,C455_=_C465 ,\nC455_=_C483 ,C455_=_C489 ,C455_=_C490 ,C455_=_C491 ,C455_=_C532 ,C455_=_C533 ,\nC455_=_C534 ,C455_=_C535 ,C455_=_C539 ,C455_=_C546 ,C455_=_C556 ,C455_=_C562 ,\nC455_=_C564 ,C455_=_C567 ,C455_=_C569 ,C455_=_C579 ,C455_=_C580 ,C455_=_C581 ,\nC455_=_C582 ,C455_=_C583 ,C455_=_C584 ,C455_=_C585 ,C455_=_C586 ,C455_=_C587 ,\nC455_=_C603 ,C455_=_C608 ,C455_=_C615 ,C455_=_C616 ,C455_=_C619 ,C455_=_C620 ,\nC455_=_C622 ,C455_=_C626 ,C455_=_C641 ,C455_=_C646 ,C455_=_C647 ,C455_=_C650 ,\nC455_=_C653 ,C455_=_C662 ,C455_=_C663 ,C455_=_C664 ,C455_=_C665 ,C455_=_C670 ,\nC455_=_C671 ,C455_=_C672 ,C455_=_C677 ,C455_=_C678 ,C455_=_C679 ,C455_=_C684 ,\nC455_=_C690 ,C455_=_C694 ,C455_=_C712 ,C455_=_C716 ,C455_=_C719 ,C455_=_C720 ,\nC455_=_C723 ,C455_=_C725 ,C455_=_C726 ,C455_=_C727 ,C455_=_C728 ,C455_=_C732 ,\nC455_=_C735 ,C455_=_C737 ,C455_=_C741 ,C455_=_C743 ,C455_=_C744 ,C455_=_C749 ,\nC455_=_C751 ,C455_=_C752 ,C455_=_C755 ,C455_=_C761 ,C455_=_C764 ,C455_=_C767 ,\nC455_=_C768 ,C455_=_C771 ,C455_=_C772 ,C455_=_C773 ,C455_=_C774 ,C455_=_C775 ,\nC455_=_C779 ,C455_=_C780 ,C455_=_C783 ,C455_=_C785 ,C455_=_C786 ,C455_=_C796 ,\nC455_=_C798 ,C456_=_C457 ,C456_=_C463 ,C456_=_C467 ,C456_=_C476 ,C456_=_C480 ,\nC456_=_C484 ,C456_=_C486 ,C456_=_C501 ,C456_=_C511 ,C456_=_C512 ,C456_=_C516 ,\nC456_=_C517 ,C456_=_C525 ,C456_=_C534 ,C456_=_C539 ,C456_=_C540 ,C456_=_C542 ,\nC456_=_C546 ,C456_=_C549 ,C456_=_C551 ,C456_=_C553 ,C456_=_C556 ,C456_=_C558 ,\nC456_=_C564 ,C456_=_C575 ,C456_=_C577 ,C456_=_C578 ,C456_=_C580 ,C456_=_C581 ,\nC456_=_C582 ,C456_=_C583</w:t>
      </w:r>
    </w:p>
    <w:p>
      <w:pPr>
        <w:pStyle w:val="PreformattedText"/>
        <w:bidi w:val="0"/>
        <w:spacing w:before="0" w:after="0"/>
        <w:jc w:val="left"/>
        <w:rPr/>
      </w:pPr>
      <w:r>
        <w:rPr/>
        <w:t xml:space="preserve"> </w:t>
      </w:r>
      <w:r>
        <w:rPr/>
        <w:t>,C456_=_C584 ,C456_=_C585 ,C456_=_C586 ,C456_=_C587 ,\nC456_=_C594 ,C456_=_C595 ,C456_=_C596 ,C456_=_C602 ,C456_=_C606 ,C456_=_C607 ,\nC456_=_C610 ,C456_=_C617 ,C456_=_C621 ,C456_=_C622 ,C456_=_C626 ,C456_=_C631 ,\nC456_=_C633 ,C456_=_C635 ,C456_=_C637 ,C456_=_C638 ,C456_=_C641 ,C456_=_C650 ,\nC456_=_C662 ,C456_=_C663 ,C456_=_C664 ,C456_=_C665 ,C456_=_C679 ,C456_=_C680 ,\nC456_=_C683 ,C456_=_C689 ,C456_=_C691 ,C456_=_C702 ,C456_=_C703 ,C456_=_C705 ,\nC456_=_C707 ,C456_=_C711 ,C456_=_C716 ,C456_=_C719 ,C456_=_C723 ,C456_=_C726 ,\nC456_=_C727 ,C456_=_C728 ,C456_=_C732 ,C456_=_C738 ,C456_=_C739 ,C456_=_C740 ,\nC456_=_C741 ,C456_=_C743 ,C456_=_C744 ,C456_=_C748 ,C456_=_C750 ,C456_=_C751 ,\nC456_=_C755 ,C456_=_C756 ,C456_=_C757 ,C456_=_C758 ,C456_=_C761 ,C456_=_C767 ,\nC456_=_C771 ,C456_=_C772 ,C456_=_C773 ,C456_=_C778 ,C456_=_C782 ,C456_=_C785 ,\nC456_=_C786 ,C456_=_C789 ,C456_=_C790 ,C456_=_C791 ,C456_=_C794 ,C457_=_C461 ,\nC457_=_C466 ,C457_=_C472 ,C457_=_C474 ,C457_=_C479 ,C457_=_C480 ,C457_=_C482 ,\nC457_=_C483 ,C457_=_C488 ,C457_=_C491 ,C457_=_C499 ,C457_=_C500 ,C457_=_C505 ,\nC457_=_C508 ,C457_=_C514 ,C457_=_C515 ,C457_=_C516 ,C457_=_C517 ,C457_=_C519 ,\nC457_=_C520 ,C457_=_C522 ,C457_=_C527 ,C457_=_C531 ,C457_=_C544 ,C457_=_C545 ,\nC457_=_C551 ,C457_=_C553 ,C457_=_C559 ,C457_=_C572 ,C457_=_C573 ,C457_=_C575 ,\nC457_=_C580 ,C457_=_C581 ,C457_=_C582 ,C457_=_C583 ,C457_=_C584 ,C457_=_C585 ,\nC457_=_C586 ,C457_=_C587 ,C457_=_C597 ,C457_=_C609 ,C457_=_C619 ,C457_=_C623 ,\nC457_=_C624 ,C457_=_C625 ,C457_=_C627 ,C457_=_C629 ,C457_=_C631 ,C457_=_C632 ,\nC457_=_C635 ,C457_=_C636 ,C457_=_C637 ,C457_=_C641 ,C457_=_C650 ,C457_=_C656 ,\nC457_=_C660 ,C457_=_C662 ,C457_=_C664 ,C457_=_C665 ,C457_=_C670 ,C457_=_C672 ,\nC457_=_C675 ,C457_=_C680 ,C457_=_C681 ,C457_=_C684 ,C457_=_C692 ,C457_=_C697 ,\nC457_=_C707 ,C457_=_C709 ,C457_=_C711 ,C457_=_C712 ,C457_=_C714 ,C457_=_C716 ,\nC457_=_C719 ,C457_=_C722 ,C457_=_C724 ,C457_=_C725 ,C457_=_C726 ,C457_=_C727 ,\nC457_=_C728 ,C457_=_C729 ,C457_=_C733 ,C457_=_C738 ,C457_=_C741 ,C457_=_C750 ,\nC457_=_C751 ,C457_=_C761 ,C457_=_C766 ,C457_=_C767 ,C457_=_C768 ,C457_=_C769 ,\nC457_=_C772 ,C457_=_C773 ,C457_=_C774 ,C457_=_C777 ,C457_=_C779 ,C457_=_C780 ,\nC457_=_C781 ,C457_=_C783 ,C457_=_C785 ,C457_=_C786 ,C457_=_C787 ,C457_=_C788 ,\nC457_=_C790 ,C457_=_C791 ,C457_=_C793 ,C457_=_C795 ,C457_=_C796 ,C457_=_C797 ,\nC458_=_C459 ,C458_=_C460 ,C458_=_C461 ,C458_=_C462 ,C458_=_C463 ,C458_=_C473 ,\nC458_=_C474 ,C458_=_C483 ,C458_=_C495 ,C458_=_C500 ,C458_=_C506 ,C458_=_C519 ,\nC458_=_C520 ,C458_=_C522 ,C458_=_C524 ,C458_=_C536 ,C458_=_C541 ,C458_=_C543 ,\nC458_=_C548 ,C458_=_C558 ,C458_=_C559 ,C458_=_C560 ,C458_=_C561 ,C458_=_C572 ,\nC458_=_C573 ,C458_=_C574 ,C458_=_C577 ,C458_=_C579 ,C458_=_C580 ,C458_=_C588 ,\nC458_=_C589 ,C458_=_C590 ,C458_=_C591 ,C458_=_C592 ,C458_=_C593 ,C458_=_C594 ,\nC458_=_C595 ,C458_=_C598 ,C458_=_C600 ,C458_=_C601 ,C458_=_C602 ,C458_=_C612 ,\nC458_=_C613 ,C458_=_C618 ,C458_=_C625 ,C458_=_C627 ,C458_=_C639 ,C458_=_C640 ,\nC458_=_C646 ,C458_=_C651 ,C458_=_C657 ,C458_=_C661 ,C458_=_C666 ,C458_=_C667 ,\nC458_=_C668 ,C458_=_C669 ,C458_=_C670 ,C458_=_C671 ,C458_=_C672 ,C458_=_C673 ,\nC458_=_C676 ,C458_=_C677 ,C458_=_C678 ,C458_=_C681 ,C458_=_C682 ,C458_=_C683 ,\nC458_=_C690 ,C458_=_C696 ,C458_=_C701 ,C458_=_C705 ,C458_=_C706 ,C458_=_C709 ,\nC458_=_C714 ,C458_=_C715 ,C458_=_C717 ,C458_=_C719 ,C458_=_C724 ,C458_=_C729 ,\nC458_=_C731 ,C458_=_C732 ,C458_=_C735 ,C458_=_C736 ,C458_=_C737 ,C458_=_C748 ,\nC458_=_C752 ,C458_=_C754 ,C458_=_C756 ,C458_=_C759 ,C458_=_C763 ,C458_=_C767 ,\nC458_=_C770 ,C458_=_C772 ,C458_=_C774 ,C458_=_C775 ,C458_=_C776 ,C458_=_C779 ,\nC458_=_C781 ,C458_=_C783 ,C458_=_C784 ,C458_=_C785 ,C458_=_C790 ,C458_=_C791 ,\nC458_=_C794 ,C459_=_C460 ,C459_=_C461 ,C459_=_C464 ,C459_=_C465 ,C459_=_C466 ,\nC459_=_C467 ,C459_=_C468 ,C459_=_C469 ,C459_=_C492 ,C459_=_C493 ,C459_=_C494 ,\nC459_=_C495 ,C459_=_C503 ,C459_=_C504 ,C459_=_C505 ,C459_=_C506 ,C459_=_C507 ,\nC459_=_C541 ,C459_=_C542 ,C459_=_C557 ,C459_=_C558 ,C459_=_C559 ,C459_=_C562 ,\nC459_=_C568 ,C459_=_C580 ,C459_=_C581 ,C459_=_C586 ,C459_=_C588 ,C459_=_C589 ,\nC459_=_C590 ,C459_=_C591 ,C459_=_C592 ,C459_=_C593 ,C459_=_C594 ,C459_=_C595 ,\nC459_=_C596 ,C459_=_C598 ,C459_=_C600 ,C459_=_C612 ,C459_=_C614 ,C459_=_C616 ,\nC459_=_C620 ,C459_=_C626 ,C459_=_C629 ,C459_=_C637 ,C459_=_C639 ,C459_=_C640 ,\nC459_=_C649 ,C459_=_C650 ,C459_=_C651 ,C459_=_C654 ,C459_=_C662 ,C459_=_C666 ,\nC459_=_C667 ,C459_=_C668 ,C459_=_C669 ,C459_=_C670 ,C459_=_C671 ,C459_=_C672 ,\nC459_=_C673 ,C459_=_C681 ,C459_=_C683 ,C459_=_C685 ,C459_=_C698 ,C459_=_C712 ,\nC459_=_C713 ,C459_=_C717 ,C459_=_C720 ,C459_=_C724 ,C459_=_C729 ,C459_=_C730 ,\nC459_=_C733 ,C459_=_C734 ,C459_=_C736 ,C459_=_C737 ,C459_=_C738 ,C459_=_C744 ,\nC459_=_C745 ,C459_=_C748 ,C459_=_C751 ,C459_=_C753 ,C459_=_C756 ,C459_=_C763 ,\nC459_=_C766 ,C459_=_C767 ,C459_=_C770 ,C459_=_C771 ,C459_=_C774 ,C459_=_C775 ,\nC459_=_C776 ,C459_=_C777 ,C459_=_C778 ,C459_=_C782 ,C459_=_C789 ,C459_=_C791 ,\nC459_=_C798 ,C460_=_C461 ,C460_=_C462 ,C460_=_C468 ,C460_=_C476 ,C460_=_C477 ,\nC460_=_C485 ,C460_=_C493 ,C460_=_C498 ,C460_=_C502 ,C460_=_C503 ,C460_=_C510 ,\nC460_=_C513 ,C460_=_C516 ,C460_=_C522 ,C460_=_C530 ,C460_=_C541 ,C460_=_C543 ,\nC460_=_C554 ,C460_=_C556 ,C460_=_C558 ,C460_=_C559 ,C460_=_C565 ,C460_=_C566 ,\nC460_=_C567 ,C460_=_C574 ,C460_=_C579 ,C460_=_C580 ,C460_=_C585 ,C460_=_C588 ,\nC460_=_C589 ,C460_=_C590 ,C460_=_C591 ,C460_=_C592 ,C460_=_C593 ,C460_=_C594 ,\nC460_=_C595 ,C460_=_C601 ,C460_=_C602 ,C460_=_C603 ,C460_=_C604 ,C460_=_C605 ,\nC460_=_C606 ,C460_=_C613 ,C460_=_C616 ,C460_=_C617 ,C460_=_C619 ,C460_=_C621 ,\nC460_=_C624 ,C460_=_C631 ,C460_=_C632 ,C460_=_C634 ,C460_=_C640 ,C460_=_C645 ,\nC460_=_C646 ,C460_=_C656 ,C460_=_C657 ,C460_=_C660 ,C460_=_C661 ,C460_=_C666 ,\nC460_=_C667 ,C460_=_C668 ,C460_=_C669 ,C460_=_C670 ,C460_=_C671 ,C460_=_C672 ,\nC460_=_C673 ,C460_=_C676 ,C460_=_C677 ,C460_=_C681 ,C460_=_C685 ,C460_=_C686 ,\nC460_=_C690 ,C460_=_C691 ,C460_=_C695 ,C460_=_C698 ,C460_=_C704 ,C460_=_C709 ,\nC460_=_C710 ,C460_=_C711 ,C460_=_C717 ,C460_=_C724 ,C460_=_C727 ,C460_=_C729 ,\nC460_=_C730 ,C460_=_C731 ,C460_=_C733 ,C460_=_C734 ,C460_=_C740 ,C460_=_C742 ,\nC460_=_C744 ,C460_=_C753 ,C460_=_C754 ,C460_=_C756 ,C460_=_C759 ,C460_=_C762 ,\nC460_=_C763 ,C460_=_C764 ,C460_=_C767 ,C460_=_C769 ,C460_=_C770 ,C460_=_C771 ,\nC460_=_C774 ,C460_=_C775 ,C460_=_C782 ,C460_=_C783 ,C460_=_C784 ,C460_=_C785 ,\nC460_=_C789 ,C460_=_C790 ,C460_=_C792 ,C460_=_C793 ,C460_=_C797 ,C461_=_C462 ,\nC461_=_C468 ,C461_=_C479 ,C461_=_C482 ,C461_=_C486 ,C461_=_C488 ,C461_=_C489 ,\nC461_=_C492 ,C461_=_C498 ,C461_=_C499 ,C461_=_C500 ,C461_=_C510 ,C461_=_C511 ,\nC461_=_C512 ,C461_=_C513 ,C461_=_C514 ,C461_=_C515 ,C461_=_C516 ,C461_=_C520 ,\nC461_=_C525 ,C461_=_C526 ,C461_=_C527 ,C461_=_C528 ,C461_=_C541 ,C461_=_C544 ,\nC461_=_C558 ,C461_=_C559 ,C461_=_C563 ,C461_=_C567 ,C461_=_C575 ,C461_=_C580 ,\nC461_=_C582 ,C461_=_C588 ,C461_=_C589 ,C461_=_C590 ,C461_=_C591 ,C461_=_C592 ,\nC461_=_C593 ,C461_=_C594 ,C461_=_C595 ,C461_=_C603 ,C461_=_C618 ,C461_=_C623 ,\nC461_=_C624 ,C461_=_C625 ,C461_=_C627 ,C461_=_C636 ,C461_=_C640 ,C461_=_C642 ,\nC461_=_C643 ,C461_=_C652 ,C461_=_C656 ,C461_=_C658 ,C461_=_C666 ,C461_=_C667 ,\nC461_=_C668 ,C461_=_C669 ,C461_=_C670 ,C461_=_C671 ,C461_=_C672 ,C461_=_C673 ,\nC461_=_C678 ,C461_=_C691 ,C461_=_C692 ,C461_=_C694 ,C461_=_C696 ,C461_=_C702 ,\nC461_=_C704 ,C461_=_C707 ,C461_=_C713 ,C461_=_C717 ,C461_=_C722 ,C461_=_C724 ,\nC461_=_C725 ,C461_=_C728 ,C461_=_C729 ,C461_=_C732 ,C461_=_C735 ,C461_=_C736 ,\nC461_=_C738 ,C461_=_C740 ,C461_=_C741 ,C461_=_C746 ,C461_=_C748 ,C461_=_C755 ,\nC461_=_C756 ,C461_=_C758 ,C461_=_C762 ,C461_=_C763 ,C461_=_C765 ,C461_=_C766 ,\nC461_=_C767 ,C461_=_C768 ,C461_=_C769 ,C461_=_C770 ,C461_=_C772 ,C461_=_C773 ,\nC461_=_C774 ,C461_=_C775 ,C461_=_C777 ,C461_=_C780 ,C461_=_C781 ,C461_=_C783 ,\nC461_=_C786 ,C461_=_C790 ,C461_=_C796 ,C461_=_C797 ,C461_=_C798 ,C462_=_C464 ,\nC462_=_C473 ,C462_=_C477 ,C462_=_C488 ,C462_=_C493 ,C462_=_C495 ,C462_=_C498 ,\nC462_=_C510 ,C462_=_C511 ,C462_=_C512 ,C462_=_C513 ,C462_=_C514 ,C462_=_C515 ,\nC462_=_C520 ,C462_=_C522 ,C462_=_C530 ,C462_=_C542 ,C462_=_C545 ,C462_=_C548 ,\nC462_=_C554 ,C462_=_C560 ,C462_=_C564 ,C462_=_C565 ,C462_=_C566 ,C462_=_C567 ,\nC462_=_C568 ,C462_=_C576 ,C462_=_C588 ,C462_=_C589 ,C462_=_C592 ,C462_=_C594 ,\nC462_=_C595 ,C462_=_C596 ,C462_=_C598 ,C462_=_C600 ,C462_=_C602 ,C462_=_C603 ,\nC462_=_C607 ,C462_=_C613 ,C462_=_C618 ,C462_=_C623 ,C462_=_C625 ,C462_=_C631 ,\nC462_=_C632 ,C462_=_C634 ,C462_=_C646 ,C462_=_C647 ,C462_=_C656 ,C462_=_C657 ,\nC462_=_C664 ,C462_=_C666 ,C462_=_C669 ,C462_=_C675 ,C462_=_C676 ,C462_=_C678 ,\nC462_=_C683 ,C462_=_C686 ,C462_=_C690 ,C462_=_C696 ,C462_=_C701 ,C462_=_C702 ,\nC462_=_C704 ,C462_=_C706 ,C462_=_C709 ,C462_=_C715 ,C462_=_C717 ,C462_=_C724 ,\nC462_=_C729 ,C462_=_C730 ,C462_=_C731 ,C462_=_C732 ,C462_=_C736 ,C462_=_C744 ,\nC462_=_C746 ,C462_=_C752 ,C462_=_C753 ,C462_=_C758 ,C462_=_C762 ,C462_=_C763 ,\nC462_=_C766 ,C462_=_C770 ,C462_=_C771 ,C462_=_C772 ,C462_=_C774 ,C462_=_C775 ,\nC462_=_C779 ,C462_=_C781 ,C462_=_C783 ,C462_=_C784 ,C462_=_C785 ,C462_=_C786 ,\nC462_=_C788 ,C462_=_C789 ,C462_=_C790 ,C462_=_C791 ,C462_=_C792 ,C462_=_C793 ,\nC462_=_C794 ,C462_=_C795 ,C462_=_C796 ,C462_=_C797 ,C462_=_C798 ,C463_=_C467 ,\nC463_=_C476 ,C463_=_C477 ,C463_=_C480 ,C463_=_C484 ,C463_=_C486 ,C463_=_C487 ,\nC463_=_C490 ,C463_=_C510 ,C463_=_C511 ,C463_=_C525 ,C463_=_C533 ,C463_=_C534 ,\nC463_=_C543 ,C463_=_C546 ,C463_=_C556 ,C463_=_C560 ,C463_=_C561 ,C463_=_C564 ,\nC463_=_C572 ,C463_=_C573 ,C463_=_C574 ,C463_=_C575 ,C463_=_C577 ,C463_=_C580 ,\nC463_=_C585 ,C463_=_C595 ,C463_=_C604 ,C463_=_C612 ,C463_=_C614 ,C463_=_C618 ,\nC463_=_C622 ,C463_=_C629 ,C463_=_C633 ,C463_=_C638 ,C463_=_C647 ,C463_=_C651 ,\nC463_=_C654 ,C463_=_C659 ,C463_=_C663 ,C463_=_C668 ,C463_=_C669 ,C463_=_C670 ,\nC463_=_C671</w:t>
      </w:r>
    </w:p>
    <w:p>
      <w:pPr>
        <w:pStyle w:val="PreformattedText"/>
        <w:bidi w:val="0"/>
        <w:spacing w:before="0" w:after="0"/>
        <w:jc w:val="left"/>
        <w:rPr/>
      </w:pPr>
      <w:r>
        <w:rPr/>
        <w:t xml:space="preserve"> </w:t>
      </w:r>
      <w:r>
        <w:rPr/>
        <w:t>,C463_=_C673 ,C463_=_C676 ,C463_=_C677 ,C463_=_C678 ,C463_=_C679 ,\nC463_=_C680 ,C463_=_C683 ,C463_=_C699 ,C463_=_C703 ,C463_=_C712 ,C463_=_C714 ,\nC463_=_C715 ,C463_=_C717 ,C463_=_C719 ,C463_=_C723 ,C463_=_C726 ,C463_=_C731 ,\nC463_=_C732 ,C463_=_C739 ,C463_=_C740 ,C463_=_C741 ,C463_=_C743 ,C463_=_C744 ,\nC463_=_C755 ,C463_=_C756 ,C463_=_C762 ,C463_=_C764 ,C463_=_C771 ,C463_=_C772 ,\nC463_=_C774 ,C463_=_C775 ,C463_=_C776 ,C463_=_C778 ,C463_=_C782 ,C463_=_C783 ,\nC463_=_C787 ,C463_=_C789 ,C463_=_C793 ,C463_=_C794 ,C463_=_C796 ,C464_=_C465 ,\nC464_=_C466 ,C464_=_C467 ,C464_=_C468 ,C464_=_C469 ,C464_=_C473 ,C464_=_C474 ,\nC464_=_C484 ,C464_=_C488 ,C464_=_C491 ,C464_=_C502 ,C464_=_C504 ,C464_=_C505 ,\nC464_=_C506 ,C464_=_C521 ,C464_=_C525 ,C464_=_C542 ,C464_=_C545 ,C464_=_C546 ,\nC464_=_C550 ,C464_=_C569 ,C464_=_C574 ,C464_=_C581 ,C464_=_C584 ,C464_=_C587 ,\nC464_=_C598 ,C464_=_C605 ,C464_=_C607 ,C464_=_C609 ,C464_=_C612 ,C464_=_C615 ,\nC464_=_C620 ,C464_=_C633 ,C464_=_C645 ,C464_=_C649 ,C464_=_C650 ,C464_=_C657 ,\nC464_=_C660 ,C464_=_C666 ,C464_=_C671 ,C464_=_C675 ,C464_=_C676 ,C464_=_C679 ,\nC464_=_C681 ,C464_=_C684 ,C464_=_C685 ,C464_=_C686 ,C464_=_C689 ,C464_=_C701 ,\nC464_=_C705 ,C464_=_C706 ,C464_=_C713 ,C464_=_C717 ,C464_=_C719 ,C464_=_C722 ,\nC464_=_C728 ,C464_=_C730 ,C464_=_C733 ,C464_=_C745 ,C464_=_C746 ,C464_=_C752 ,\nC464_=_C756 ,C464_=_C760 ,C464_=_C765 ,C464_=_C768 ,C464_=_C769 ,C464_=_C771 ,\nC464_=_C772 ,C464_=_C773 ,C464_=_C776 ,C464_=_C779 ,C464_=_C783 ,C464_=_C785 ,\nC464_=_C789 ,C464_=_C790 ,C464_=_C791 ,C464_=_C792 ,C464_=_C795 ,C464_=_C796 ,\nC464_=_C797 ,C465_=_C466 ,C465_=_C467 ,C465_=_C468 ,C465_=_C469 ,C465_=_C473 ,\nC465_=_C477 ,C465_=_C483 ,C465_=_C489 ,C465_=_C490 ,C465_=_C491 ,C465_=_C521 ,\nC465_=_C524 ,C465_=_C527 ,C465_=_C530 ,C465_=_C534 ,C465_=_C536 ,C465_=_C537 ,\nC465_=_C540 ,C465_=_C546 ,C465_=_C557 ,C465_=_C562 ,C465_=_C563 ,C465_=_C564 ,\nC465_=_C569 ,C465_=_C578 ,C465_=_C581 ,C465_=_C584 ,C465_=_C586 ,C465_=_C589 ,\nC465_=_C594 ,C465_=_C608 ,C465_=_C620 ,C465_=_C623 ,C465_=_C628 ,C465_=_C633 ,\nC465_=_C641 ,C465_=_C645 ,C465_=_C646 ,C465_=_C649 ,C465_=_C650 ,C465_=_C661 ,\nC465_=_C666 ,C465_=_C671 ,C465_=_C672 ,C465_=_C677 ,C465_=_C679 ,C465_=_C684 ,\nC465_=_C689 ,C465_=_C690 ,C465_=_C691 ,C465_=_C705 ,C465_=_C710 ,C465_=_C715 ,\nC465_=_C717 ,C465_=_C718 ,C465_=_C720 ,C465_=_C722 ,C465_=_C723 ,C465_=_C727 ,\nC465_=_C728 ,C465_=_C730 ,C465_=_C733 ,C465_=_C737 ,C465_=_C739 ,C465_=_C743 ,\nC465_=_C746 ,C465_=_C749 ,C465_=_C752 ,C465_=_C754 ,C465_=_C756 ,C465_=_C758 ,\nC465_=_C760 ,C465_=_C768 ,C465_=_C771 ,C465_=_C776 ,C465_=_C780 ,C465_=_C783 ,\nC465_=_C784 ,C465_=_C786 ,C465_=_C790 ,C465_=_C791 ,C465_=_C792 ,C465_=_C795 ,\nC465_=_C797 ,C466_=_C467 ,C466_=_C468 ,C466_=_C469 ,C466_=_C471 ,C466_=_C472 ,\nC466_=_C479 ,C466_=_C482 ,C466_=_C483 ,C466_=_C491 ,C466_=_C505 ,C466_=_C508 ,\nC466_=_C509 ,C466_=_C515 ,C466_=_C516 ,C466_=_C517 ,C466_=_C519 ,C466_=_C522 ,\nC466_=_C524 ,C466_=_C531 ,C466_=_C535 ,C466_=_C545 ,C466_=_C550 ,C466_=_C553 ,\nC466_=_C563 ,C466_=_C567 ,C466_=_C572 ,C466_=_C573 ,C466_=_C575 ,C466_=_C578 ,\nC466_=_C581 ,C466_=_C583 ,C466_=_C591 ,C466_=_C594 ,C466_=_C597 ,C466_=_C598 ,\nC466_=_C602 ,C466_=_C618 ,C466_=_C619 ,C466_=_C623 ,C466_=_C627 ,C466_=_C629 ,\nC466_=_C636 ,C466_=_C638 ,C466_=_C643 ,C466_=_C649 ,C466_=_C650 ,C466_=_C656 ,\nC466_=_C658 ,C466_=_C660 ,C466_=_C666 ,C466_=_C675 ,C466_=_C680 ,C466_=_C685 ,\nC466_=_C689 ,C466_=_C699 ,C466_=_C705 ,C466_=_C709 ,C466_=_C710 ,C466_=_C711 ,\nC466_=_C712 ,C466_=_C722 ,C466_=_C723 ,C466_=_C725 ,C466_=_C726 ,C466_=_C730 ,\nC466_=_C731 ,C466_=_C733 ,C466_=_C743 ,C466_=_C747 ,C466_=_C755 ,C466_=_C756 ,\nC466_=_C768 ,C466_=_C771 ,C466_=_C774 ,C466_=_C776 ,C466_=_C778 ,C466_=_C779 ,\nC466_=_C780 ,C466_=_C787 ,C466_=_C788 ,C466_=_C790 ,C466_=_C791 ,C466_=_C793 ,\nC466_=_C796 ,C466_=_C798 ,C467_=_C468 ,C467_=_C469 ,C467_=_C475 ,C467_=_C476 ,\nC467_=_C480 ,C467_=_C483 ,C467_=_C484 ,C467_=_C485 ,C467_=_C486 ,C467_=_C493 ,\nC467_=_C503 ,C467_=_C504 ,C467_=_C505 ,C467_=_C506 ,C467_=_C507 ,C467_=_C511 ,\nC467_=_C512 ,C467_=_C513 ,C467_=_C517 ,C467_=_C531 ,C467_=_C540 ,C467_=_C542 ,\nC467_=_C551 ,C467_=_C558 ,C467_=_C564 ,C467_=_C574 ,C467_=_C575 ,C467_=_C576 ,\nC467_=_C578 ,C467_=_C580 ,C467_=_C581 ,C467_=_C585 ,C467_=_C586 ,C467_=_C593 ,\nC467_=_C595 ,C467_=_C596 ,C467_=_C598 ,C467_=_C602 ,C467_=_C607 ,C467_=_C610 ,\nC467_=_C615 ,C467_=_C620 ,C467_=_C622 ,C467_=_C633 ,C467_=_C635 ,C467_=_C637 ,\nC467_=_C638 ,C467_=_C640 ,C467_=_C649 ,C467_=_C650 ,C467_=_C651 ,C467_=_C654 ,\nC467_=_C662 ,C467_=_C666 ,C467_=_C669 ,C467_=_C672 ,C467_=_C675 ,C467_=_C679 ,\nC467_=_C680 ,C467_=_C681 ,C467_=_C683 ,C467_=_C686 ,C467_=_C698 ,C467_=_C703 ,\nC467_=_C711 ,C467_=_C713 ,C467_=_C718 ,C467_=_C721 ,C467_=_C723 ,C467_=_C726 ,\nC467_=_C730 ,C467_=_C733 ,C467_=_C736 ,C467_=_C738 ,C467_=_C740 ,C467_=_C741 ,\nC467_=_C743 ,C467_=_C744 ,C467_=_C745 ,C467_=_C750 ,C467_=_C751 ,C467_=_C753 ,\nC467_=_C755 ,C467_=_C756 ,C467_=_C761 ,C467_=_C763 ,C467_=_C765 ,C467_=_C766 ,\nC467_=_C767 ,C467_=_C771 ,C467_=_C773 ,C467_=_C775 ,C467_=_C776 ,C467_=_C778 ,\nC467_=_C782 ,C467_=_C789 ,C467_=_C790 ,C467_=_C791 ,C467_=_C794 ,C468_=_C469 ,\nC468_=_C485 ,C468_=_C486 ,C468_=_C488 ,C468_=_C503 ,C468_=_C510 ,C468_=_C516 ,\nC468_=_C519 ,C468_=_C525 ,C468_=_C526 ,C468_=_C527 ,C468_=_C541 ,C468_=_C557 ,\nC468_=_C567 ,C468_=_C574 ,C468_=_C579 ,C468_=_C581 ,C468_=_C583 ,C468_=_C584 ,\nC468_=_C596 ,C468_=_C604 ,C468_=_C606 ,C468_=_C616 ,C468_=_C619 ,C468_=_C621 ,\nC468_=_C622 ,C468_=_C624 ,C468_=_C625 ,C468_=_C626 ,C468_=_C635 ,C468_=_C636 ,\nC468_=_C640 ,C468_=_C642 ,C468_=_C645 ,C468_=_C649 ,C468_=_C650 ,C468_=_C666 ,\nC468_=_C667 ,C468_=_C668 ,C468_=_C673 ,C468_=_C676 ,C468_=_C681 ,C468_=_C685 ,\nC468_=_C688 ,C468_=_C690 ,C468_=_C692 ,C468_=_C696 ,C468_=_C697 ,C468_=_C698 ,\nC468_=_C701 ,C468_=_C708 ,C468_=_C709 ,C468_=_C711 ,C468_=_C720 ,C468_=_C721 ,\nC468_=_C725 ,C468_=_C728 ,C468_=_C730 ,C468_=_C733 ,C468_=_C735 ,C468_=_C739 ,\nC468_=_C740 ,C468_=_C742 ,C468_=_C744 ,C468_=_C748 ,C468_=_C755 ,C468_=_C756 ,\nC468_=_C762 ,C468_=_C764 ,C468_=_C767 ,C468_=_C768 ,C468_=_C771 ,C468_=_C779 ,\nC468_=_C781 ,C468_=_C782 ,C468_=_C783 ,C468_=_C784 ,C468_=_C788 ,C468_=_C791 ,\nC468_=_C797 ,C468_=_C798 ,C469_=_C473 ,C469_=_C476 ,C469_=_C491 ,C469_=_C497 ,\nC469_=_C502 ,C469_=_C508 ,C469_=_C509 ,C469_=_C515 ,C469_=_C521 ,C469_=_C524 ,\nC469_=_C533 ,C469_=_C534 ,C469_=_C555 ,C469_=_C561 ,C469_=_C563 ,C469_=_C572 ,\nC469_=_C575 ,C469_=_C578 ,C469_=_C581 ,C469_=_C584 ,C469_=_C585 ,C469_=_C586 ,\nC469_=_C587 ,C469_=_C591 ,C469_=_C594 ,C469_=_C600 ,C469_=_C602 ,C469_=_C606 ,\nC469_=_C608 ,C469_=_C615 ,C469_=_C620 ,C469_=_C627 ,C469_=_C633 ,C469_=_C638 ,\nC469_=_C641 ,C469_=_C645 ,C469_=_C649 ,C469_=_C650 ,C469_=_C651 ,C469_=_C659 ,\nC469_=_C664 ,C469_=_C666 ,C469_=_C677 ,C469_=_C678 ,C469_=_C679 ,C469_=_C680 ,\nC469_=_C684 ,C469_=_C688 ,C469_=_C689 ,C469_=_C694 ,C469_=_C695 ,C469_=_C704 ,\nC469_=_C705 ,C469_=_C709 ,C469_=_C722 ,C469_=_C727 ,C469_=_C728 ,C469_=_C730 ,\nC469_=_C731 ,C469_=_C733 ,C469_=_C735 ,C469_=_C747 ,C469_=_C752 ,C469_=_C756 ,\nC469_=_C760 ,C469_=_C761 ,C469_=_C768 ,C469_=_C771 ,C469_=_C776 ,C469_=_C780 ,\nC469_=_C781 ,C469_=_C782 ,C469_=_C783 ,C469_=_C784 ,C469_=_C788 ,C469_=_C790 ,\nC469_=_C791 ,C469_=_C792 ,C469_=_C794 ,C469_=_C797 ,C469_=_C798 ,C471_=_C472 ,\nC471_=_C486 ,C471_=_C489 ,C471_=_C490 ,C471_=_C497 ,C471_=_C499 ,C471_=_C506 ,\nC471_=_C509 ,C471_=_C522 ,C471_=_C524 ,C471_=_C533 ,C471_=_C544 ,C471_=_C550 ,\nC471_=_C553 ,C471_=_C556 ,C471_=_C567 ,C471_=_C571 ,C471_=_C573 ,C471_=_C576 ,\nC471_=_C583 ,C471_=_C587 ,C471_=_C589 ,C471_=_C590 ,C471_=_C593 ,C471_=_C594 ,\nC471_=_C597 ,C471_=_C598 ,C471_=_C605 ,C471_=_C606 ,C471_=_C618 ,C471_=_C619 ,\nC471_=_C620 ,C471_=_C623 ,C471_=_C627 ,C471_=_C633 ,C471_=_C643 ,C471_=_C645 ,\nC471_=_C656 ,C471_=_C658 ,C471_=_C659 ,C471_=_C661 ,C471_=_C663 ,C471_=_C666 ,\nC471_=_C667 ,C471_=_C668 ,C471_=_C670 ,C471_=_C673 ,C471_=_C675 ,C471_=_C679 ,\nC471_=_C680 ,C471_=_C685 ,C471_=_C686 ,C471_=_C696 ,C471_=_C699 ,C471_=_C708 ,\nC471_=_C709 ,C471_=_C712 ,C471_=_C713 ,C471_=_C719 ,C471_=_C721 ,C471_=_C722 ,\nC471_=_C723 ,C471_=_C726 ,C471_=_C730 ,C471_=_C732 ,C471_=_C733 ,C471_=_C734 ,\nC471_=_C743 ,C471_=_C747 ,C471_=_C754 ,C471_=_C755 ,C471_=_C757 ,C471_=_C758 ,\nC471_=_C762 ,C471_=_C763 ,C471_=_C765 ,C471_=_C772 ,C471_=_C776 ,C471_=_C777 ,\nC471_=_C778 ,C471_=_C779 ,C471_=_C780 ,C471_=_C785 ,C471_=_C787 ,C471_=_C789 ,\nC471_=_C790 ,C471_=_C791 ,C471_=_C795 ,C471_=_C796 ,C471_=_C797 ,C471_=_C798 ,\nC472_=_C474 ,C472_=_C479 ,C472_=_C482 ,C472_=_C483 ,C472_=_C491 ,C472_=_C493 ,\nC472_=_C494 ,C472_=_C501 ,C472_=_C505 ,C472_=_C507 ,C472_=_C510 ,C472_=_C516 ,\nC472_=_C517 ,C472_=_C519 ,C472_=_C521 ,C472_=_C522 ,C472_=_C523 ,C472_=_C524 ,\nC472_=_C527 ,C472_=_C529 ,C472_=_C531 ,C472_=_C532 ,C472_=_C536 ,C472_=_C537 ,\nC472_=_C544 ,C472_=_C553 ,C472_=_C554 ,C472_=_C556 ,C472_=_C568 ,C472_=_C571 ,\nC472_=_C572 ,C472_=_C573 ,C472_=_C575 ,C472_=_C576 ,C472_=_C580 ,C472_=_C582 ,\nC472_=_C589 ,C472_=_C590 ,C472_=_C595 ,C472_=_C596 ,C472_=_C597 ,C472_=_C598 ,\nC472_=_C604 ,C472_=_C605 ,C472_=_C609 ,C472_=_C619 ,C472_=_C623 ,C472_=_C629 ,\nC472_=_C631 ,C472_=_C633 ,C472_=_C634 ,C472_=_C635 ,C472_=_C636 ,C472_=_C638 ,\nC472_=_C645 ,C472_=_C649 ,C472_=_C650 ,C472_=_C656 ,C472_=_C659 ,C472_=_C660 ,\nC472_=_C664 ,C472_=_C665 ,C472_=_C667 ,C472_=_C668 ,C472_=_C675 ,C472_=_C679 ,\nC472_=_C680 ,C472_=_C685 ,C472_=_C695 ,C472_=_C697 ,C472_=_C702 ,C472_=_C703 ,\nC472_=_C706 ,C472_=_C708 ,C472_=_C709 ,C472_=_C711 ,C472_=_C712 ,C472_=_C713 ,\nC472_=_C718 ,C472_=_C719 ,C472_=_C722 ,C472_=_C726 ,C472_=_C728 ,C472_=_C733 ,\nC472_=_C734 ,C472_=_C736 ,C472_=_C741 ,C472_=_C745 ,C472_=_C749 ,C472_=_C752 ,\nC472_=_C762 ,C472_=_C765 ,C472_=_C768 ,C472_=_C774 ,C472_=_C775 ,C472_=_C777 ,\nC472_=_C778 ,C472_=_C779 ,C472_=_C782 ,C472_=_C787 ,C472_=_C791 ,C472_=_C792</w:t>
      </w:r>
    </w:p>
    <w:p>
      <w:pPr>
        <w:pStyle w:val="PreformattedText"/>
        <w:bidi w:val="0"/>
        <w:spacing w:before="0" w:after="0"/>
        <w:jc w:val="left"/>
        <w:rPr/>
      </w:pPr>
      <w:r>
        <w:rPr/>
        <w:t xml:space="preserve"> </w:t>
      </w:r>
      <w:r>
        <w:rPr/>
        <w:t>,\nC472_=_C793 ,C472_=_C795 ,C472_=_C796 ,C472_=_C798 ,C473_=_C474 ,C473_=_C475 ,\nC473_=_C485 ,C473_=_C488 ,C473_=_C491 ,C473_=_C492 ,C473_=_C493 ,C473_=_C494 ,\nC473_=_C495 ,C473_=_C499 ,C473_=_C510 ,C473_=_C521 ,C473_=_C526 ,C473_=_C537 ,\nC473_=_C545 ,C473_=_C548 ,C473_=_C549 ,C473_=_C560 ,C473_=_C563 ,C473_=_C570 ,\nC473_=_C578 ,C473_=_C584 ,C473_=_C590 ,C473_=_C593 ,C473_=_C595 ,C473_=_C598 ,\nC473_=_C599 ,C473_=_C607 ,C473_=_C612 ,C473_=_C620 ,C473_=_C624 ,C473_=_C628 ,\nC473_=_C631 ,C473_=_C633 ,C473_=_C639 ,C473_=_C643 ,C473_=_C645 ,C473_=_C649 ,\nC473_=_C650 ,C473_=_C653 ,C473_=_C657 ,C473_=_C666 ,C473_=_C669 ,C473_=_C675 ,\nC473_=_C676 ,C473_=_C679 ,C473_=_C681 ,C473_=_C682 ,C473_=_C684 ,C473_=_C686 ,\nC473_=_C688 ,C473_=_C689 ,C473_=_C699 ,C473_=_C705 ,C473_=_C706 ,C473_=_C707 ,\nC473_=_C710 ,C473_=_C719 ,C473_=_C721 ,C473_=_C722 ,C473_=_C724 ,C473_=_C728 ,\nC473_=_C732 ,C473_=_C735 ,C473_=_C736 ,C473_=_C737 ,C473_=_C744 ,C473_=_C748 ,\nC473_=_C749 ,C473_=_C752 ,C473_=_C753 ,C473_=_C759 ,C473_=_C760 ,C473_=_C761 ,\nC473_=_C762 ,C473_=_C768 ,C473_=_C770 ,C473_=_C772 ,C473_=_C774 ,C473_=_C776 ,\nC473_=_C779 ,C473_=_C780 ,C473_=_C783 ,C473_=_C784 ,C473_=_C785 ,C473_=_C786 ,\nC473_=_C789 ,C473_=_C790 ,C473_=_C792 ,C473_=_C794 ,C473_=_C795 ,C473_=_C796 ,\nC473_=_C797 ,C474_=_C480 ,C474_=_C493 ,C474_=_C501 ,C474_=_C502 ,C474_=_C506 ,\nC474_=_C507 ,C474_=_C513 ,C474_=_C514 ,C474_=_C516 ,C474_=_C520 ,C474_=_C521 ,\nC474_=_C522 ,C474_=_C523 ,C474_=_C525 ,C474_=_C527 ,C474_=_C536 ,C474_=_C545 ,\nC474_=_C554 ,C474_=_C559 ,C474_=_C560 ,C474_=_C566 ,C474_=_C568 ,C474_=_C569 ,\nC474_=_C573 ,C474_=_C586 ,C474_=_C591 ,C474_=_C592 ,C474_=_C595 ,C474_=_C597 ,\nC474_=_C598 ,C474_=_C604 ,C474_=_C605 ,C474_=_C606 ,C474_=_C609 ,C474_=_C612 ,\nC474_=_C613 ,C474_=_C626 ,C474_=_C629 ,C474_=_C632 ,C474_=_C636 ,C474_=_C639 ,\nC474_=_C657 ,C474_=_C659 ,C474_=_C660 ,C474_=_C665 ,C474_=_C666 ,C474_=_C669 ,\nC474_=_C671 ,C474_=_C672 ,C474_=_C681 ,C474_=_C682 ,C474_=_C684 ,C474_=_C685 ,\nC474_=_C690 ,C474_=_C692 ,C474_=_C694 ,C474_=_C695 ,C474_=_C697 ,C474_=_C698 ,\nC474_=_C701 ,C474_=_C704 ,C474_=_C713 ,C474_=_C717 ,C474_=_C718 ,C474_=_C719 ,\nC474_=_C724 ,C474_=_C727 ,C474_=_C733 ,C474_=_C735 ,C474_=_C736 ,C474_=_C737 ,\nC474_=_C740 ,C474_=_C745 ,C474_=_C746 ,C474_=_C747 ,C474_=_C749 ,C474_=_C750 ,\nC474_=_C759 ,C474_=_C760 ,C474_=_C765 ,C474_=_C766 ,C474_=_C768 ,C474_=_C769 ,\nC474_=_C772 ,C474_=_C777 ,C474_=_C778 ,C474_=_C782 ,C474_=_C783 ,C474_=_C784 ,\nC474_=_C786 ,C474_=_C787 ,C474_=_C788 ,C474_=_C791 ,C474_=_C795 ,C474_=_C796 ,\nC474_=_C797 ,C474_=_C798 ,C475_=_C476 ,C475_=_C477 ,C475_=_C479 ,C475_=_C480 ,\nC475_=_C483 ,C475_=_C485 ,C475_=_C492 ,C475_=_C493 ,C475_=_C494 ,C475_=_C495 ,\nC475_=_C504 ,C475_=_C506 ,C475_=_C513 ,C475_=_C529 ,C475_=_C531 ,C475_=_C543 ,\nC475_=_C550 ,C475_=_C568 ,C475_=_C574 ,C475_=_C576 ,C475_=_C577 ,C475_=_C578 ,\nC475_=_C584 ,C475_=_C591 ,C475_=_C593 ,C475_=_C598 ,C475_=_C599 ,C475_=_C600 ,\nC475_=_C603 ,C475_=_C607 ,C475_=_C610 ,C475_=_C612 ,C475_=_C615 ,C475_=_C617 ,\nC475_=_C625 ,C475_=_C636 ,C475_=_C639 ,C475_=_C642 ,C475_=_C652 ,C475_=_C653 ,\nC475_=_C659 ,C475_=_C662 ,C475_=_C664 ,C475_=_C670 ,C475_=_C672 ,C475_=_C675 ,\nC475_=_C676 ,C475_=_C682 ,C475_=_C683 ,C475_=_C684 ,C475_=_C685 ,C475_=_C686 ,\nC475_=_C688 ,C475_=_C698 ,C475_=_C704 ,C475_=_C707 ,C475_=_C708 ,C475_=_C709 ,\nC475_=_C710 ,C475_=_C711 ,C475_=_C712 ,C475_=_C714 ,C475_=_C716 ,C475_=_C718 ,\nC475_=_C719 ,C475_=_C721 ,C475_=_C727 ,C475_=_C731 ,C475_=_C732 ,C475_=_C735 ,\nC475_=_C736 ,C475_=_C738 ,C475_=_C739 ,C475_=_C743 ,C475_=_C744 ,C475_=_C745 ,\nC475_=_C753 ,C475_=_C754 ,C475_=_C755 ,C475_=_C756 ,C475_=_C758 ,C475_=_C760 ,\nC475_=_C761 ,C475_=_C762 ,C475_=_C765 ,C475_=_C767 ,C475_=_C770 ,C475_=_C773 ,\nC475_=_C776 ,C475_=_C777 ,C475_=_C780 ,C475_=_C781 ,C475_=_C784 ,C475_=_C785 ,\nC475_=_C786 ,C475_=_C788 ,C475_=_C792 ,C475_=_C794 ,C475_=_C795 ,C475_=_C796 ,\nC475_=_C797 ,C476_=_C477 ,C476_=_C480 ,C476_=_C483 ,C476_=_C484 ,C476_=_C485 ,\nC476_=_C486 ,C476_=_C498 ,C476_=_C502 ,C476_=_C504 ,C476_=_C511 ,C476_=_C513 ,\nC476_=_C531 ,C476_=_C534 ,C476_=_C543 ,C476_=_C555 ,C476_=_C561 ,C476_=_C564 ,\nC476_=_C565 ,C476_=_C574 ,C476_=_C575 ,C476_=_C576 ,C476_=_C580 ,C476_=_C585 ,\nC476_=_C591 ,C476_=_C593 ,C476_=_C594 ,C476_=_C595 ,C476_=_C599 ,C476_=_C600 ,\nC476_=_C607 ,C476_=_C608 ,C476_=_C610 ,C476_=_C615 ,C476_=_C617 ,C476_=_C622 ,\nC476_=_C632 ,C476_=_C633 ,C476_=_C638 ,C476_=_C651 ,C476_=_C652 ,C476_=_C653 ,\nC476_=_C657 ,C476_=_C662 ,C476_=_C667 ,C476_=_C672 ,C476_=_C675 ,C476_=_C677 ,\nC476_=_C678 ,C476_=_C679 ,C476_=_C680 ,C476_=_C683 ,C476_=_C684 ,C476_=_C685 ,\nC476_=_C686 ,C476_=_C688 ,C476_=_C691 ,C476_=_C695 ,C476_=_C698 ,C476_=_C704 ,\nC476_=_C709 ,C476_=_C711 ,C476_=_C712 ,C476_=_C716 ,C476_=_C718 ,C476_=_C721 ,\nC476_=_C727 ,C476_=_C730 ,C476_=_C731 ,C476_=_C733 ,C476_=_C734 ,C476_=_C736 ,\nC476_=_C740 ,C476_=_C741 ,C476_=_C743 ,C476_=_C744 ,C476_=_C752 ,C476_=_C753 ,\nC476_=_C754 ,C476_=_C755 ,C476_=_C756 ,C476_=_C761 ,C476_=_C763 ,C476_=_C765 ,\nC476_=_C767 ,C476_=_C769 ,C476_=_C770 ,C476_=_C771 ,C476_=_C773 ,C476_=_C776 ,\nC476_=_C778 ,C476_=_C781 ,C476_=_C782 ,C476_=_C784 ,C476_=_C788 ,C476_=_C789 ,\nC476_=_C792 ,C476_=_C794 ,C477_=_C480 ,C477_=_C487 ,C477_=_C490 ,C477_=_C491 ,\nC477_=_C493 ,C477_=_C498 ,C477_=_C502 ,C477_=_C507 ,C477_=_C510 ,C477_=_C512 ,\nC477_=_C513 ,C477_=_C522 ,C477_=_C524 ,C477_=_C530 ,C477_=_C537 ,C477_=_C540 ,\nC477_=_C543 ,C477_=_C554 ,C477_=_C557 ,C477_=_C566 ,C477_=_C567 ,C477_=_C578 ,\nC477_=_C586 ,C477_=_C589 ,C477_=_C591 ,C477_=_C594 ,C477_=_C599 ,C477_=_C600 ,\nC477_=_C612 ,C477_=_C613 ,C477_=_C614 ,C477_=_C617 ,C477_=_C618 ,C477_=_C620 ,\nC477_=_C627 ,C477_=_C628 ,C477_=_C629 ,C477_=_C631 ,C477_=_C632 ,C477_=_C634 ,\nC477_=_C638 ,C477_=_C643 ,C477_=_C647 ,C477_=_C652 ,C477_=_C653 ,C477_=_C654 ,\nC477_=_C656 ,C477_=_C659 ,C477_=_C665 ,C477_=_C666 ,C477_=_C668 ,C477_=_C672 ,\nC477_=_C673 ,C477_=_C683 ,C477_=_C684 ,C477_=_C685 ,C477_=_C686 ,C477_=_C690 ,\nC477_=_C699 ,C477_=_C704 ,C477_=_C709 ,C477_=_C710 ,C477_=_C712 ,C477_=_C714 ,\nC477_=_C715 ,C477_=_C716 ,C477_=_C717 ,C477_=_C718 ,C477_=_C731 ,C477_=_C737 ,\nC477_=_C739 ,C477_=_C744 ,C477_=_C753 ,C477_=_C754 ,C477_=_C756 ,C477_=_C758 ,\nC477_=_C760 ,C477_=_C761 ,C477_=_C763 ,C477_=_C765 ,C477_=_C770 ,C477_=_C771 ,\nC477_=_C776 ,C477_=_C783 ,C477_=_C784 ,C477_=_C787 ,C477_=_C789 ,C477_=_C790 ,\nC477_=_C792 ,C477_=_C793 ,C477_=_C795 ,C477_=_C797 ,C479_=_C480 ,C479_=_C482 ,\nC479_=_C483 ,C479_=_C485 ,C479_=_C488 ,C479_=_C491 ,C479_=_C499 ,C479_=_C500 ,\nC479_=_C505 ,C479_=_C506 ,C479_=_C508 ,C479_=_C516 ,C479_=_C517 ,C479_=_C519 ,\nC479_=_C522 ,C479_=_C528 ,C479_=_C529 ,C479_=_C531 ,C479_=_C544 ,C479_=_C545 ,\nC479_=_C548 ,C479_=_C550 ,C479_=_C553 ,C479_=_C568 ,C479_=_C572 ,C479_=_C575 ,\nC479_=_C577 ,C479_=_C579 ,C479_=_C580 ,C479_=_C582 ,C479_=_C588 ,C479_=_C598 ,\nC479_=_C599 ,C479_=_C603 ,C479_=_C610 ,C479_=_C617 ,C479_=_C619 ,C479_=_C623 ,\nC479_=_C624 ,C479_=_C625 ,C479_=_C627 ,C479_=_C629 ,C479_=_C636 ,C479_=_C639 ,\nC479_=_C642 ,C479_=_C653 ,C479_=_C656 ,C479_=_C659 ,C479_=_C660 ,C479_=_C664 ,\nC479_=_C670 ,C479_=_C675 ,C479_=_C676 ,C479_=_C678 ,C479_=_C682 ,C479_=_C683 ,\nC479_=_C688 ,C479_=_C695 ,C479_=_C698 ,C479_=_C702 ,C479_=_C704 ,C479_=_C707 ,\nC479_=_C708 ,C479_=_C709 ,C479_=_C711 ,C479_=_C712 ,C479_=_C714 ,C479_=_C718 ,\nC479_=_C720 ,C479_=_C722 ,C479_=_C724 ,C479_=_C725 ,C479_=_C727 ,C479_=_C728 ,\nC479_=_C729 ,C479_=_C731 ,C479_=_C732 ,C479_=_C735 ,C479_=_C738 ,C479_=_C739 ,\nC479_=_C741 ,C479_=_C745 ,C479_=_C758 ,C479_=_C761 ,C479_=_C768 ,C479_=_C769 ,\nC479_=_C770 ,C479_=_C771 ,C479_=_C773 ,C479_=_C774 ,C479_=_C777 ,C479_=_C779 ,\nC479_=_C780 ,C479_=_C781 ,C479_=_C785 ,C479_=_C786 ,C479_=_C787 ,C479_=_C788 ,\nC479_=_C790 ,C479_=_C793 ,C479_=_C795 ,C479_=_C796 ,C480_=_C484 ,C480_=_C486 ,\nC480_=_C487 ,C480_=_C490 ,C480_=_C510 ,C480_=_C511 ,C480_=_C520 ,C480_=_C525 ,\nC480_=_C527 ,C480_=_C545 ,C480_=_C559 ,C480_=_C564 ,C480_=_C568 ,C480_=_C573 ,\nC480_=_C575 ,C480_=_C577 ,C480_=_C580 ,C480_=_C585 ,C480_=_C586 ,C480_=_C595 ,\nC480_=_C597 ,C480_=_C599 ,C480_=_C604 ,C480_=_C612 ,C480_=_C614 ,C480_=_C618 ,\nC480_=_C622 ,C480_=_C629 ,C480_=_C632 ,C480_=_C633 ,C480_=_C636 ,C480_=_C638 ,\nC480_=_C639 ,C480_=_C642 ,C480_=_C647 ,C480_=_C654 ,C480_=_C659 ,C480_=_C660 ,\nC480_=_C668 ,C480_=_C669 ,C480_=_C670 ,C480_=_C672 ,C480_=_C673 ,C480_=_C676 ,\nC480_=_C679 ,C480_=_C680 ,C480_=_C681 ,C480_=_C683 ,C480_=_C684 ,C480_=_C692 ,\nC480_=_C699 ,C480_=_C703 ,C480_=_C708 ,C480_=_C711 ,C480_=_C714 ,C480_=_C715 ,\nC480_=_C717 ,C480_=_C718 ,C480_=_C727 ,C480_=_C732 ,C480_=_C733 ,C480_=_C735 ,\nC480_=_C738 ,C480_=_C739 ,C480_=_C740 ,C480_=_C741 ,C480_=_C743 ,C480_=_C744 ,\nC480_=_C750 ,C480_=_C758 ,C480_=_C762 ,C480_=_C764 ,C480_=_C766 ,C480_=_C772 ,\nC480_=_C778 ,C480_=_C782 ,C480_=_C783 ,C480_=_C787 ,C480_=_C788 ,C480_=_C789 ,\nC480_=_C791 ,C480_=_C793 ,C480_=_C794 ,C480_=_C795 ,C480_=_C796 ,C480_=_C797 ,\nC482_=_C483 ,C482_=_C484 ,C482_=_C485 ,C482_=_C486 ,C482_=_C487 ,C482_=_C488 ,\nC482_=_C491 ,C482_=_C497 ,C482_=_C499 ,C482_=_C500 ,C482_=_C505 ,C482_=_C516 ,\nC482_=_C517 ,C482_=_C519 ,C482_=_C522 ,C482_=_C531 ,C482_=_C540 ,C482_=_C543 ,\nC482_=_C544 ,C482_=_C545 ,C482_=_C553 ,C482_=_C555 ,C482_=_C561 ,C482_=_C562 ,\nC482_=_C572 ,C482_=_C575 ,C482_=_C582 ,C482_=_C583 ,C482_=_C591 ,C482_=_C599 ,\nC482_=_C600 ,C482_=_C601 ,C482_=_C607 ,C482_=_C608 ,C482_=_C609 ,C482_=_C610 ,\nC482_=_C613 ,C482_=_C619 ,C482_=_C623 ,C482_=_C624 ,C482_=_C625 ,C482_=_C627 ,\nC482_=_C629 ,C482_=_C636 ,C482_=_C637 ,C482_=_C647 ,C482_=_C651 ,C482_=_C652 ,\nC482_=_C654 ,C482_=_C656 ,C482_=_C658 ,C482_=_C660 ,C482_=_C663 ,C482_=_C665 ,\nC482_=_C671 ,C482_=_C675 ,C482_=_C688 ,C482_=_C689 ,C482_=_C690 ,C482_=_C691 ,\nC482_=_C692 ,C482_=_C694 ,C482_=_C705 ,C482_=_C707 ,C482_=_C709 ,C482_=_C711 ,\nC482_=_C712 ,C482_=_C720 ,C482_=_C721 ,C482_=_C722 ,C482_=_C723</w:t>
      </w:r>
    </w:p>
    <w:p>
      <w:pPr>
        <w:pStyle w:val="PreformattedText"/>
        <w:bidi w:val="0"/>
        <w:spacing w:before="0" w:after="0"/>
        <w:jc w:val="left"/>
        <w:rPr/>
      </w:pPr>
      <w:r>
        <w:rPr/>
        <w:t xml:space="preserve"> </w:t>
      </w:r>
      <w:r>
        <w:rPr/>
        <w:t>,C482_=_C724 ,\nC482_=_C725 ,C482_=_C728 ,C482_=_C729 ,C482_=_C734 ,C482_=_C738 ,C482_=_C740 ,\nC482_=_C741 ,C482_=_C742 ,C482_=_C759 ,C482_=_C762 ,C482_=_C768 ,C482_=_C769 ,\nC482_=_C773 ,C482_=_C774 ,C482_=_C775 ,C482_=_C776 ,C482_=_C777 ,C482_=_C779 ,\nC482_=_C780 ,C482_=_C781 ,C482_=_C784 ,C482_=_C787 ,C482_=_C789 ,C482_=_C790 ,\nC482_=_C793 ,C482_=_C796 ,C483_=_C484 ,C483_=_C485 ,C483_=_C486 ,C483_=_C487 ,\nC483_=_C489 ,C483_=_C490 ,C483_=_C491 ,C483_=_C495 ,C483_=_C500 ,C483_=_C504 ,\nC483_=_C505 ,C483_=_C506 ,C483_=_C513 ,C483_=_C516 ,C483_=_C517 ,C483_=_C519 ,\nC483_=_C522 ,C483_=_C524 ,C483_=_C531 ,C483_=_C536 ,C483_=_C545 ,C483_=_C546 ,\nC483_=_C548 ,C483_=_C553 ,C483_=_C559 ,C483_=_C561 ,C483_=_C562 ,C483_=_C564 ,\nC483_=_C569 ,C483_=_C572 ,C483_=_C574 ,C483_=_C576 ,C483_=_C579 ,C483_=_C580 ,\nC483_=_C582 ,C483_=_C591 ,C483_=_C593 ,C483_=_C601 ,C483_=_C607 ,C483_=_C608 ,\nC483_=_C610 ,C483_=_C612 ,C483_=_C615 ,C483_=_C619 ,C483_=_C623 ,C483_=_C625 ,\nC483_=_C627 ,C483_=_C629 ,C483_=_C636 ,C483_=_C637 ,C483_=_C646 ,C483_=_C654 ,\nC483_=_C656 ,C483_=_C658 ,C483_=_C660 ,C483_=_C661 ,C483_=_C662 ,C483_=_C663 ,\nC483_=_C672 ,C483_=_C675 ,C483_=_C682 ,C483_=_C683 ,C483_=_C684 ,C483_=_C686 ,\nC483_=_C688 ,C483_=_C689 ,C483_=_C705 ,C483_=_C707 ,C483_=_C709 ,C483_=_C711 ,\nC483_=_C712 ,C483_=_C714 ,C483_=_C718 ,C483_=_C720 ,C483_=_C721 ,C483_=_C724 ,\nC483_=_C734 ,C483_=_C736 ,C483_=_C738 ,C483_=_C740 ,C483_=_C741 ,C483_=_C743 ,\nC483_=_C748 ,C483_=_C752 ,C483_=_C753 ,C483_=_C754 ,C483_=_C755 ,C483_=_C759 ,\nC483_=_C761 ,C483_=_C765 ,C483_=_C767 ,C483_=_C768 ,C483_=_C773 ,C483_=_C774 ,\nC483_=_C777 ,C483_=_C779 ,C483_=_C780 ,C483_=_C784 ,C483_=_C790 ,C483_=_C793 ,\nC483_=_C794 ,C483_=_C796 ,C484_=_C485 ,C484_=_C486 ,C484_=_C487 ,C484_=_C490 ,\nC484_=_C500 ,C484_=_C504 ,C484_=_C505 ,C484_=_C511 ,C484_=_C529 ,C484_=_C537 ,\nC484_=_C542 ,C484_=_C545 ,C484_=_C546 ,C484_=_C550 ,C484_=_C561 ,C484_=_C564 ,\nC484_=_C572 ,C484_=_C574 ,C484_=_C575 ,C484_=_C577 ,C484_=_C580 ,C484_=_C582 ,\nC484_=_C585 ,C484_=_C587 ,C484_=_C590 ,C484_=_C591 ,C484_=_C595 ,C484_=_C603 ,\nC484_=_C607 ,C484_=_C608 ,C484_=_C609 ,C484_=_C610 ,C484_=_C615 ,C484_=_C622 ,\nC484_=_C633 ,C484_=_C637 ,C484_=_C638 ,C484_=_C639 ,C484_=_C640 ,C484_=_C646 ,\nC484_=_C651 ,C484_=_C654 ,C484_=_C657 ,C484_=_C658 ,C484_=_C660 ,C484_=_C663 ,\nC484_=_C667 ,C484_=_C675 ,C484_=_C679 ,C484_=_C680 ,C484_=_C681 ,C484_=_C683 ,\nC484_=_C688 ,C484_=_C689 ,C484_=_C692 ,C484_=_C694 ,C484_=_C701 ,C484_=_C703 ,\nC484_=_C705 ,C484_=_C707 ,C484_=_C713 ,C484_=_C720 ,C484_=_C721 ,C484_=_C723 ,\nC484_=_C724 ,C484_=_C729 ,C484_=_C734 ,C484_=_C738 ,C484_=_C739 ,C484_=_C740 ,\nC484_=_C741 ,C484_=_C742 ,C484_=_C743 ,C484_=_C744 ,C484_=_C747 ,C484_=_C750 ,\nC484_=_C759 ,C484_=_C765 ,C484_=_C766 ,C484_=_C767 ,C484_=_C769 ,C484_=_C773 ,\nC484_=_C775 ,C484_=_C776 ,C484_=_C777 ,C484_=_C778 ,C484_=_C780 ,C484_=_C782 ,\nC484_=_C784 ,C484_=_C789 ,C484_=_C792 ,C484_=_C794 ,C484_=_C796 ,C485_=_C486 ,\nC485_=_C487 ,C485_=_C499 ,C485_=_C503 ,C485_=_C504 ,C485_=_C508 ,C485_=_C510 ,\nC485_=_C513 ,C485_=_C516 ,C485_=_C526 ,C485_=_C528 ,C485_=_C531 ,C485_=_C537 ,\nC485_=_C541 ,C485_=_C545 ,C485_=_C548 ,C485_=_C549 ,C485_=_C553 ,C485_=_C561 ,\nC485_=_C563 ,C485_=_C570 ,C485_=_C572 ,C485_=_C574 ,C485_=_C576 ,C485_=_C579 ,\nC485_=_C580 ,C485_=_C582 ,C485_=_C588 ,C485_=_C590 ,C485_=_C591 ,C485_=_C593 ,\nC485_=_C595 ,C485_=_C599 ,C485_=_C604 ,C485_=_C607 ,C485_=_C608 ,C485_=_C610 ,\nC485_=_C615 ,C485_=_C616 ,C485_=_C619 ,C485_=_C621 ,C485_=_C624 ,C485_=_C628 ,\nC485_=_C631 ,C485_=_C637 ,C485_=_C643 ,C485_=_C645 ,C485_=_C653 ,C485_=_C654 ,\nC485_=_C658 ,C485_=_C660 ,C485_=_C662 ,C485_=_C663 ,C485_=_C672 ,C485_=_C675 ,\nC485_=_C676 ,C485_=_C678 ,C485_=_C681 ,C485_=_C683 ,C485_=_C684 ,C485_=_C685 ,\nC485_=_C686 ,C485_=_C688 ,C485_=_C689 ,C485_=_C690 ,C485_=_C695 ,C485_=_C698 ,\nC485_=_C699 ,C485_=_C702 ,C485_=_C705 ,C485_=_C707 ,C485_=_C709 ,C485_=_C710 ,\nC485_=_C711 ,C485_=_C718 ,C485_=_C720 ,C485_=_C721 ,C485_=_C724 ,C485_=_C731 ,\nC485_=_C732 ,C485_=_C734 ,C485_=_C736 ,C485_=_C738 ,C485_=_C740 ,C485_=_C741 ,\nC485_=_C742 ,C485_=_C743 ,C485_=_C748 ,C485_=_C749 ,C485_=_C753 ,C485_=_C755 ,\nC485_=_C759 ,C485_=_C760 ,C485_=_C761 ,C485_=_C765 ,C485_=_C767 ,C485_=_C770 ,\nC485_=_C771 ,C485_=_C773 ,C485_=_C774 ,C485_=_C777 ,C485_=_C782 ,C485_=_C784 ,\nC485_=_C786 ,C485_=_C787 ,C485_=_C789 ,C485_=_C793 ,C485_=_C794 ,C485_=_C796 ,\nC486_=_C487 ,C486_=_C488 ,C486_=_C489 ,C486_=_C503 ,C486_=_C506 ,C486_=_C509 ,\nC486_=_C511 ,C486_=_C516 ,C486_=_C517 ,C486_=_C519 ,C486_=_C525 ,C486_=_C526 ,\nC486_=_C527 ,C486_=_C528 ,C486_=_C533 ,C486_=_C545 ,C486_=_C553 ,C486_=_C556 ,\nC486_=_C561 ,C486_=_C564 ,C486_=_C566 ,C486_=_C567 ,C486_=_C571 ,C486_=_C572 ,\nC486_=_C575 ,C486_=_C580 ,C486_=_C582 ,C486_=_C584 ,C486_=_C585 ,C486_=_C587 ,\nC486_=_C591 ,C486_=_C593 ,C486_=_C595 ,C486_=_C607 ,C486_=_C608 ,C486_=_C618 ,\nC486_=_C622 ,C486_=_C625 ,C486_=_C629 ,C486_=_C632 ,C486_=_C633 ,C486_=_C637 ,\nC486_=_C638 ,C486_=_C642 ,C486_=_C654 ,C486_=_C656 ,C486_=_C658 ,C486_=_C659 ,\nC486_=_C660 ,C486_=_C663 ,C486_=_C667 ,C486_=_C669 ,C486_=_C679 ,C486_=_C680 ,\nC486_=_C682 ,C486_=_C683 ,C486_=_C688 ,C486_=_C689 ,C486_=_C692 ,C486_=_C698 ,\nC486_=_C699 ,C486_=_C705 ,C486_=_C707 ,C486_=_C713 ,C486_=_C720 ,C486_=_C721 ,\nC486_=_C724 ,C486_=_C734 ,C486_=_C735 ,C486_=_C737 ,C486_=_C738 ,C486_=_C739 ,\nC486_=_C740 ,C486_=_C741 ,C486_=_C743 ,C486_=_C744 ,C486_=_C745 ,C486_=_C747 ,\nC486_=_C748 ,C486_=_C753 ,C486_=_C755 ,C486_=_C756 ,C486_=_C759 ,C486_=_C763 ,\nC486_=_C764 ,C486_=_C768 ,C486_=_C777 ,C486_=_C778 ,C486_=_C779 ,C486_=_C782 ,\nC486_=_C783 ,C486_=_C784 ,C486_=_C785 ,C486_=_C789 ,C486_=_C794 ,C486_=_C797 ,\nC486_=_C798 ,C487_=_C490 ,C487_=_C500 ,C487_=_C502 ,C487_=_C504 ,C487_=_C507 ,\nC487_=_C509 ,C487_=_C512 ,C487_=_C517 ,C487_=_C525 ,C487_=_C535 ,C487_=_C545 ,\nC487_=_C555 ,C487_=_C561 ,C487_=_C572 ,C487_=_C582 ,C487_=_C591 ,C487_=_C604 ,\nC487_=_C607 ,C487_=_C608 ,C487_=_C617 ,C487_=_C627 ,C487_=_C628 ,C487_=_C631 ,\nC487_=_C637 ,C487_=_C639 ,C487_=_C643 ,C487_=_C646 ,C487_=_C651 ,C487_=_C654 ,\nC487_=_C658 ,C487_=_C660 ,C487_=_C663 ,C487_=_C665 ,C487_=_C667 ,C487_=_C669 ,\nC487_=_C675 ,C487_=_C688 ,C487_=_C689 ,C487_=_C692 ,C487_=_C701 ,C487_=_C702 ,\nC487_=_C703 ,C487_=_C705 ,C487_=_C707 ,C487_=_C714 ,C487_=_C715 ,C487_=_C720 ,\nC487_=_C721 ,C487_=_C723 ,C487_=_C724 ,C487_=_C729 ,C487_=_C732 ,C487_=_C734 ,\nC487_=_C735 ,C487_=_C738 ,C487_=_C739 ,C487_=_C740 ,C487_=_C741 ,C487_=_C742 ,\nC487_=_C743 ,C487_=_C747 ,C487_=_C750 ,C487_=_C757 ,C487_=_C759 ,C487_=_C761 ,\nC487_=_C762 ,C487_=_C763 ,C487_=_C764 ,C487_=_C765 ,C487_=_C766 ,C487_=_C772 ,\nC487_=_C773 ,C487_=_C775 ,C487_=_C777 ,C487_=_C784 ,C487_=_C789 ,C487_=_C792 ,\nC487_=_C793 ,C487_=_C795 ,C487_=_C796 ,C487_=_C797 ,C488_=_C499 ,C488_=_C500 ,\nC488_=_C501 ,C488_=_C508 ,C488_=_C514 ,C488_=_C516 ,C488_=_C525 ,C488_=_C526 ,\nC488_=_C527 ,C488_=_C534 ,C488_=_C536 ,C488_=_C543 ,C488_=_C544 ,C488_=_C545 ,\nC488_=_C558 ,C488_=_C562 ,C488_=_C566 ,C488_=_C567 ,C488_=_C575 ,C488_=_C576 ,\nC488_=_C586 ,C488_=_C598 ,C488_=_C599 ,C488_=_C607 ,C488_=_C613 ,C488_=_C614 ,\nC488_=_C624 ,C488_=_C625 ,C488_=_C627 ,C488_=_C642 ,C488_=_C650 ,C488_=_C656 ,\nC488_=_C657 ,C488_=_C658 ,C488_=_C664 ,C488_=_C666 ,C488_=_C667 ,C488_=_C668 ,\nC488_=_C675 ,C488_=_C676 ,C488_=_C682 ,C488_=_C684 ,C488_=_C685 ,C488_=_C686 ,\nC488_=_C691 ,C488_=_C692 ,C488_=_C706 ,C488_=_C707 ,C488_=_C708 ,C488_=_C720 ,\nC488_=_C722 ,C488_=_C724 ,C488_=_C725 ,C488_=_C728 ,C488_=_C729 ,C488_=_C735 ,\nC488_=_C738 ,C488_=_C740 ,C488_=_C741 ,C488_=_C746 ,C488_=_C748 ,C488_=_C752 ,\nC488_=_C755 ,C488_=_C756 ,C488_=_C757 ,C488_=_C767 ,C488_=_C768 ,C488_=_C769 ,\nC488_=_C773 ,C488_=_C775 ,C488_=_C777 ,C488_=_C779 ,C488_=_C780 ,C488_=_C781 ,\nC488_=_C783 ,C488_=_C785 ,C488_=_C786 ,C488_=_C787 ,C488_=_C789 ,C488_=_C790 ,\nC488_=_C792 ,C488_=_C795 ,C488_=_C796 ,C488_=_C797 ,C488_=_C798 ,C489_=_C490 ,\nC489_=_C491 ,C489_=_C492 ,C489_=_C506 ,C489_=_C509 ,C489_=_C520 ,C489_=_C528 ,\nC489_=_C531 ,C489_=_C533 ,C489_=_C546 ,C489_=_C553 ,C489_=_C562 ,C489_=_C563 ,\nC489_=_C564 ,C489_=_C569 ,C489_=_C577 ,C489_=_C582 ,C489_=_C585 ,C489_=_C587 ,\nC489_=_C591 ,C489_=_C593 ,C489_=_C601 ,C489_=_C602 ,C489_=_C603 ,C489_=_C608 ,\nC489_=_C617 ,C489_=_C618 ,C489_=_C636 ,C489_=_C637 ,C489_=_C641 ,C489_=_C642 ,\nC489_=_C643 ,C489_=_C646 ,C489_=_C652 ,C489_=_C656 ,C489_=_C658 ,C489_=_C659 ,\nC489_=_C672 ,C489_=_C680 ,C489_=_C681 ,C489_=_C684 ,C489_=_C688 ,C489_=_C691 ,\nC489_=_C694 ,C489_=_C696 ,C489_=_C699 ,C489_=_C703 ,C489_=_C704 ,C489_=_C713 ,\nC489_=_C716 ,C489_=_C720 ,C489_=_C721 ,C489_=_C722 ,C489_=_C729 ,C489_=_C730 ,\nC489_=_C736 ,C489_=_C739 ,C489_=_C742 ,C489_=_C743 ,C489_=_C746 ,C489_=_C747 ,\nC489_=_C752 ,C489_=_C759 ,C489_=_C764 ,C489_=_C765 ,C489_=_C766 ,C489_=_C770 ,\nC489_=_C772 ,C489_=_C775 ,C489_=_C780 ,C489_=_C781 ,C489_=_C785 ,C489_=_C792 ,\nC489_=_C794 ,C489_=_C798 ,C490_=_C491 ,C490_=_C499 ,C490_=_C500 ,C490_=_C504 ,\nC490_=_C510 ,C490_=_C524 ,C490_=_C532 ,C490_=_C546 ,C490_=_C562 ,C490_=_C564 ,\nC490_=_C569 ,C490_=_C573 ,C490_=_C579 ,C490_=_C603 ,C490_=_C605 ,C490_=_C606 ,\nC490_=_C608 ,C490_=_C612 ,C490_=_C614 ,C490_=_C615 ,C490_=_C616 ,C490_=_C618 ,\nC490_=_C620 ,C490_=_C626 ,C490_=_C629 ,C490_=_C638 ,C490_=_C639 ,C490_=_C646 ,\nC490_=_C647 ,C490_=_C651 ,C490_=_C654 ,C490_=_C659 ,C490_=_C661 ,C490_=_C666 ,\nC490_=_C667 ,C490_=_C668 ,C490_=_C670 ,C490_=_C672 ,C490_=_C673 ,C490_=_C684 ,\nC490_=_C686 ,C490_=_C690 ,C490_=_C692 ,C490_=_C699 ,C490_=_C714 ,C490_=_C717 ,\nC490_=_C719 ,C490_=_C720 ,C490_=_C723 ,C490_=_C725 ,C490_=_C729 ,C490_=_C732 ,\nC490_=_C733 ,C490_=_C737 ,C490_=_C742 ,C490_=_C743 ,C490_=_C747 ,C490_=_C750 ,\nC490_=_C752 ,C490_=_C754 ,C490_=_C757 ,C490_=_C758 ,C490_=_C763 ,C490_=_C764 ,\nC490_=_C765 ,C490_=_C766 ,C490_=_C772 ,C490_=_C773 ,C490_=_C775 ,C490_=_C779 ,\nC490_=_C780 ,C490_=_C787 ,C490_=_C792 ,C490_=_C796</w:t>
      </w:r>
    </w:p>
    <w:p>
      <w:pPr>
        <w:pStyle w:val="PreformattedText"/>
        <w:bidi w:val="0"/>
        <w:spacing w:before="0" w:after="0"/>
        <w:jc w:val="left"/>
        <w:rPr/>
      </w:pPr>
      <w:r>
        <w:rPr/>
        <w:t xml:space="preserve"> </w:t>
      </w:r>
      <w:r>
        <w:rPr/>
        <w:t>,C490_=_C798 ,C491_=_C504 ,\nC491_=_C505 ,C491_=_C508 ,C491_=_C512 ,C491_=_C516 ,C491_=_C517 ,C491_=_C519 ,\nC491_=_C521 ,C491_=_C522 ,C491_=_C524 ,C491_=_C531 ,C491_=_C536 ,C491_=_C537 ,\nC491_=_C540 ,C491_=_C546 ,C491_=_C553 ,C491_=_C554 ,C491_=_C557 ,C491_=_C562 ,\nC491_=_C564 ,C491_=_C569 ,C491_=_C572 ,C491_=_C578 ,C491_=_C584 ,C491_=_C586 ,\nC491_=_C589 ,C491_=_C593 ,C491_=_C594 ,C491_=_C605 ,C491_=_C608 ,C491_=_C610 ,\nC491_=_C616 ,C491_=_C617 ,C491_=_C619 ,C491_=_C620 ,C491_=_C622 ,C491_=_C623 ,\nC491_=_C628 ,C491_=_C629 ,C491_=_C633 ,C491_=_C634 ,C491_=_C636 ,C491_=_C645 ,\nC491_=_C646 ,C491_=_C649 ,C491_=_C650 ,C491_=_C654 ,C491_=_C656 ,C491_=_C660 ,\nC491_=_C672 ,C491_=_C673 ,C491_=_C675 ,C491_=_C679 ,C491_=_C684 ,C491_=_C689 ,\nC491_=_C690 ,C491_=_C705 ,C491_=_C709 ,C491_=_C710 ,C491_=_C711 ,C491_=_C712 ,\nC491_=_C715 ,C491_=_C718 ,C491_=_C720 ,C491_=_C722 ,C491_=_C728 ,C491_=_C734 ,\nC491_=_C737 ,C491_=_C739 ,C491_=_C743 ,C491_=_C751 ,C491_=_C752 ,C491_=_C757 ,\nC491_=_C758 ,C491_=_C760 ,C491_=_C766 ,C491_=_C767 ,C491_=_C768 ,C491_=_C774 ,\nC491_=_C776 ,C491_=_C779 ,C491_=_C780 ,C491_=_C783 ,C491_=_C790 ,C491_=_C792 ,\nC491_=_C793 ,C491_=_C796 ,C491_=_C797 ,C492_=_C493 ,C492_=_C494 ,C492_=_C495 ,\nC492_=_C498 ,C492_=_C499 ,C492_=_C500 ,C492_=_C501 ,C492_=_C520 ,C492_=_C521 ,\nC492_=_C528 ,C492_=_C541 ,C492_=_C563 ,C492_=_C578 ,C492_=_C582 ,C492_=_C583 ,\nC492_=_C584 ,C492_=_C589 ,C492_=_C592 ,C492_=_C597 ,C492_=_C612 ,C492_=_C614 ,\nC492_=_C615 ,C492_=_C616 ,C492_=_C620 ,C492_=_C621 ,C492_=_C627 ,C492_=_C629 ,\nC492_=_C633 ,C492_=_C636 ,C492_=_C637 ,C492_=_C643 ,C492_=_C652 ,C492_=_C654 ,\nC492_=_C658 ,C492_=_C661 ,C492_=_C662 ,C492_=_C673 ,C492_=_C677 ,C492_=_C679 ,\nC492_=_C685 ,C492_=_C688 ,C492_=_C690 ,C492_=_C691 ,C492_=_C694 ,C492_=_C695 ,\nC492_=_C696 ,C492_=_C697 ,C492_=_C704 ,C492_=_C706 ,C492_=_C707 ,C492_=_C710 ,\nC492_=_C713 ,C492_=_C715 ,C492_=_C719 ,C492_=_C721 ,C492_=_C722 ,C492_=_C724 ,\nC492_=_C729 ,C492_=_C733 ,C492_=_C734 ,C492_=_C737 ,C492_=_C744 ,C492_=_C747 ,\nC492_=_C749 ,C492_=_C753 ,C492_=_C757 ,C492_=_C760 ,C492_=_C762 ,C492_=_C765 ,\nC492_=_C769 ,C492_=_C770 ,C492_=_C772 ,C492_=_C774 ,C492_=_C775 ,C492_=_C778 ,\nC492_=_C780 ,C492_=_C782 ,C492_=_C784 ,C492_=_C785 ,C492_=_C787 ,C492_=_C794 ,\nC492_=_C797 ,C492_=_C798 ,C493_=_C494 ,C493_=_C495 ,C493_=_C498 ,C493_=_C501 ,\nC493_=_C502 ,C493_=_C503 ,C493_=_C504 ,C493_=_C505 ,C493_=_C506 ,C493_=_C507 ,\nC493_=_C513 ,C493_=_C522 ,C493_=_C523 ,C493_=_C530 ,C493_=_C536 ,C493_=_C542 ,\nC493_=_C548 ,C493_=_C549 ,C493_=_C554 ,C493_=_C566 ,C493_=_C567 ,C493_=_C568 ,\nC493_=_C573 ,C493_=_C578 ,C493_=_C584 ,C493_=_C586 ,C493_=_C589 ,C493_=_C595 ,\nC493_=_C598 ,C493_=_C604 ,C493_=_C609 ,C493_=_C612 ,C493_=_C613 ,C493_=_C614 ,\nC493_=_C620 ,C493_=_C623 ,C493_=_C625 ,C493_=_C629 ,C493_=_C631 ,C493_=_C632 ,\nC493_=_C634 ,C493_=_C635 ,C493_=_C637 ,C493_=_C640 ,C493_=_C641 ,C493_=_C645 ,\nC493_=_C651 ,C493_=_C654 ,C493_=_C656 ,C493_=_C659 ,C493_=_C665 ,C493_=_C666 ,\nC493_=_C669 ,C493_=_C673 ,C493_=_C681 ,C493_=_C683 ,C493_=_C685 ,C493_=_C686 ,\nC493_=_C688 ,C493_=_C695 ,C493_=_C697 ,C493_=_C698 ,C493_=_C704 ,C493_=_C707 ,\nC493_=_C710 ,C493_=_C713 ,C493_=_C717 ,C493_=_C718 ,C493_=_C719 ,C493_=_C721 ,\nC493_=_C731 ,C493_=_C736 ,C493_=_C738 ,C493_=_C742 ,C493_=_C744 ,C493_=_C745 ,\nC493_=_C747 ,C493_=_C749 ,C493_=_C751 ,C493_=_C753 ,C493_=_C754 ,C493_=_C760 ,\nC493_=_C762 ,C493_=_C763 ,C493_=_C765 ,C493_=_C766 ,C493_=_C770 ,C493_=_C771 ,\nC493_=_C775 ,C493_=_C776 ,C493_=_C777 ,C493_=_C778 ,C493_=_C780 ,C493_=_C782 ,\nC493_=_C783 ,C493_=_C784 ,C493_=_C790 ,C493_=_C791 ,C493_=_C792 ,C493_=_C793 ,\nC493_=_C794 ,C493_=_C797 ,C493_=_C798 ,C494_=_C495 ,C494_=_C499 ,C494_=_C501 ,\nC494_=_C502 ,C494_=_C503 ,C494_=_C509 ,C494_=_C510 ,C494_=_C521 ,C494_=_C532 ,\nC494_=_C548 ,C494_=_C549 ,C494_=_C553 ,C494_=_C565 ,C494_=_C572 ,C494_=_C575 ,\nC494_=_C578 ,C494_=_C580 ,C494_=_C581 ,C494_=_C582 ,C494_=_C583 ,C494_=_C584 ,\nC494_=_C602 ,C494_=_C605 ,C494_=_C612 ,C494_=_C614 ,C494_=_C621 ,C494_=_C622 ,\nC494_=_C623 ,C494_=_C625 ,C494_=_C629 ,C494_=_C631 ,C494_=_C634 ,C494_=_C635 ,\nC494_=_C637 ,C494_=_C640 ,C494_=_C641 ,C494_=_C645 ,C494_=_C650 ,C494_=_C662 ,\nC494_=_C663 ,C494_=_C664 ,C494_=_C673 ,C494_=_C679 ,C494_=_C685 ,C494_=_C688 ,\nC494_=_C703 ,C494_=_C707 ,C494_=_C710 ,C494_=_C717 ,C494_=_C719 ,C494_=_C721 ,\nC494_=_C726 ,C494_=_C728 ,C494_=_C734 ,C494_=_C737 ,C494_=_C741 ,C494_=_C742 ,\nC494_=_C744 ,C494_=_C747 ,C494_=_C752 ,C494_=_C753 ,C494_=_C754 ,C494_=_C760 ,\nC494_=_C762 ,C494_=_C763 ,C494_=_C765 ,C494_=_C770 ,C494_=_C775 ,C494_=_C780 ,\nC494_=_C782 ,C494_=_C784 ,C494_=_C787 ,C494_=_C791 ,C494_=_C792 ,C494_=_C793 ,\nC494_=_C794 ,C494_=_C797 ,C494_=_C798 ,C495_=_C500 ,C495_=_C506 ,C495_=_C519 ,\nC495_=_C520 ,C495_=_C522 ,C495_=_C524 ,C495_=_C536 ,C495_=_C548 ,C495_=_C557 ,\nC495_=_C559 ,C495_=_C560 ,C495_=_C562 ,C495_=_C568 ,C495_=_C578 ,C495_=_C579 ,\nC495_=_C580 ,C495_=_C584 ,C495_=_C589 ,C495_=_C592 ,C495_=_C595 ,C495_=_C596 ,\nC495_=_C600 ,C495_=_C601 ,C495_=_C602 ,C495_=_C612 ,C495_=_C613 ,C495_=_C614 ,\nC495_=_C616 ,C495_=_C618 ,C495_=_C625 ,C495_=_C626 ,C495_=_C627 ,C495_=_C629 ,\nC495_=_C637 ,C495_=_C639 ,C495_=_C646 ,C495_=_C661 ,C495_=_C662 ,C495_=_C682 ,\nC495_=_C683 ,C495_=_C685 ,C495_=_C688 ,C495_=_C690 ,C495_=_C696 ,C495_=_C701 ,\nC495_=_C705 ,C495_=_C706 ,C495_=_C707 ,C495_=_C709 ,C495_=_C710 ,C495_=_C712 ,\nC495_=_C714 ,C495_=_C715 ,C495_=_C719 ,C495_=_C720 ,C495_=_C721 ,C495_=_C724 ,\nC495_=_C729 ,C495_=_C734 ,C495_=_C736 ,C495_=_C737 ,C495_=_C744 ,C495_=_C748 ,\nC495_=_C752 ,C495_=_C753 ,C495_=_C754 ,C495_=_C756 ,C495_=_C760 ,C495_=_C762 ,\nC495_=_C763 ,C495_=_C770 ,C495_=_C774 ,C495_=_C777 ,C495_=_C778 ,C495_=_C779 ,\nC495_=_C780 ,C495_=_C781 ,C495_=_C782 ,C495_=_C784 ,C495_=_C785 ,C495_=_C789 ,\nC495_=_C790 ,C495_=_C791 ,C495_=_C794 ,C495_=_C797 ,C495_=_C798 ,C497_=_C502 ,\nC497_=_C509 ,C497_=_C514 ,C497_=_C522 ,C497_=_C523 ,C497_=_C526 ,C497_=_C532 ,\nC497_=_C533 ,C497_=_C535 ,C497_=_C541 ,C497_=_C542 ,C497_=_C551 ,C497_=_C555 ,\nC497_=_C562 ,C497_=_C570 ,C497_=_C572 ,C497_=_C575 ,C497_=_C576 ,C497_=_C578 ,\nC497_=_C585 ,C497_=_C586 ,C497_=_C587 ,C497_=_C588 ,C497_=_C599 ,C497_=_C600 ,\nC497_=_C601 ,C497_=_C604 ,C497_=_C606 ,C497_=_C609 ,C497_=_C613 ,C497_=_C615 ,\nC497_=_C616 ,C497_=_C621 ,C497_=_C623 ,C497_=_C624 ,C497_=_C627 ,C497_=_C641 ,\nC497_=_C642 ,C497_=_C643 ,C497_=_C649 ,C497_=_C654 ,C497_=_C657 ,C497_=_C659 ,\nC497_=_C662 ,C497_=_C663 ,C497_=_C664 ,C497_=_C665 ,C497_=_C666 ,C497_=_C668 ,\nC497_=_C673 ,C497_=_C680 ,C497_=_C689 ,C497_=_C694 ,C497_=_C696 ,C497_=_C699 ,\nC497_=_C703 ,C497_=_C704 ,C497_=_C708 ,C497_=_C713 ,C497_=_C714 ,C497_=_C718 ,\nC497_=_C720 ,C497_=_C722 ,C497_=_C726 ,C497_=_C731 ,C497_=_C732 ,C497_=_C735 ,\nC497_=_C738 ,C497_=_C748 ,C497_=_C750 ,C497_=_C753 ,C497_=_C754 ,C497_=_C755 ,\nC497_=_C760 ,C497_=_C761 ,C497_=_C762 ,C497_=_C768 ,C497_=_C771 ,C497_=_C772 ,\nC497_=_C775 ,C497_=_C776 ,C497_=_C778 ,C497_=_C780 ,C497_=_C782 ,C497_=_C783 ,\nC497_=_C789 ,C497_=_C791 ,C497_=_C792 ,C497_=_C794 ,C497_=_C797 ,C497_=_C798 ,\nC498_=_C499 ,C498_=_C500 ,C498_=_C501 ,C498_=_C502 ,C498_=_C505 ,C498_=_C510 ,\nC498_=_C511 ,C498_=_C512 ,C498_=_C513 ,C498_=_C514 ,C498_=_C515 ,C498_=_C522 ,\nC498_=_C530 ,C498_=_C544 ,C498_=_C554 ,C498_=_C564 ,C498_=_C565 ,C498_=_C566 ,\nC498_=_C567 ,C498_=_C569 ,C498_=_C583 ,C498_=_C585 ,C498_=_C589 ,C498_=_C592 ,\nC498_=_C593 ,C498_=_C594 ,C498_=_C597 ,C498_=_C603 ,C498_=_C613 ,C498_=_C614 ,\nC498_=_C615 ,C498_=_C616 ,C498_=_C617 ,C498_=_C618 ,C498_=_C623 ,C498_=_C631 ,\nC498_=_C632 ,C498_=_C634 ,C498_=_C652 ,C498_=_C654 ,C498_=_C656 ,C498_=_C657 ,\nC498_=_C666 ,C498_=_C667 ,C498_=_C669 ,C498_=_C672 ,C498_=_C673 ,C498_=_C677 ,\nC498_=_C678 ,C498_=_C679 ,C498_=_C686 ,C498_=_C689 ,C498_=_C690 ,C498_=_C691 ,\nC498_=_C695 ,C498_=_C696 ,C498_=_C697 ,C498_=_C698 ,C498_=_C701 ,C498_=_C702 ,\nC498_=_C704 ,C498_=_C706 ,C498_=_C715 ,C498_=_C724 ,C498_=_C729 ,C498_=_C730 ,\nC498_=_C731 ,C498_=_C732 ,C498_=_C733 ,C498_=_C734 ,C498_=_C736 ,C498_=_C744 ,\nC498_=_C746 ,C498_=_C749 ,C498_=_C753 ,C498_=_C754 ,C498_=_C756 ,C498_=_C757 ,\nC498_=_C758 ,C498_=_C759 ,C498_=_C762 ,C498_=_C763 ,C498_=_C766 ,C498_=_C768 ,\nC498_=_C769 ,C498_=_C770 ,C498_=_C771 ,C498_=_C774 ,C498_=_C775 ,C498_=_C778 ,\nC498_=_C783 ,C498_=_C784 ,C498_=_C785 ,C498_=_C786 ,C498_=_C787 ,C498_=_C790 ,\nC498_=_C792 ,C498_=_C793 ,C498_=_C796 ,C498_=_C797 ,C498_=_C798 ,C499_=_C500 ,\nC499_=_C501 ,C499_=_C503 ,C499_=_C509 ,C499_=_C510 ,C499_=_C524 ,C499_=_C526 ,\nC499_=_C537 ,C499_=_C544 ,C499_=_C548 ,C499_=_C549 ,C499_=_C563 ,C499_=_C565 ,\nC499_=_C570 ,C499_=_C573 ,C499_=_C575 ,C499_=_C581 ,C499_=_C583 ,C499_=_C590 ,\nC499_=_C592 ,C499_=_C593 ,C499_=_C595 ,C499_=_C597 ,C499_=_C599 ,C499_=_C602 ,\nC499_=_C605 ,C499_=_C606 ,C499_=_C614 ,C499_=_C615 ,C499_=_C616 ,C499_=_C620 ,\nC499_=_C621 ,C499_=_C622 ,C499_=_C624 ,C499_=_C625 ,C499_=_C627 ,C499_=_C628 ,\nC499_=_C631 ,C499_=_C640 ,C499_=_C643 ,C499_=_C653 ,C499_=_C654 ,C499_=_C656 ,\nC499_=_C661 ,C499_=_C663 ,C499_=_C666 ,C499_=_C670 ,C499_=_C673 ,C499_=_C677 ,\nC499_=_C679 ,C499_=_C684 ,C499_=_C686 ,C499_=_C690 ,C499_=_C695 ,C499_=_C696 ,\nC499_=_C697 ,C499_=_C699 ,C499_=_C707 ,C499_=_C710 ,C499_=_C715 ,C499_=_C722 ,\nC499_=_C724 ,C499_=_C725 ,C499_=_C728 ,C499_=_C729 ,C499_=_C732 ,C499_=_C733 ,\nC499_=_C734 ,C499_=_C738 ,C499_=_C741 ,C499_=_C742 ,C499_=_C748 ,C499_=_C749 ,\nC499_=_C754 ,C499_=_C757 ,C499_=_C758 ,C499_=_C760 ,C499_=_C761 ,C499_=_C763 ,\nC499_=_C765 ,C499_=_C769 ,C499_=_C772 ,C499_=_C773 ,C499_=_C774 ,C499_=_C777 ,\nC499_=_C780 ,C499_=_C781 ,C499_=_C785 ,C499_=_C786 ,C499_=_C787 ,C499_=_C789 ,\nC499_=_C790 ,C499_=_C791 ,C500_=_C501 ,C500_=_C504 ,C500_=_C506 ,C500_=_C514 ,\nC500_=_C519 ,C500_=_C522 ,C500_=_C524 ,C500_=_C534 ,C500_=_C536 ,C500_=_C544 ,\nC500_=_C548 ,C500_=_C558 ,C500_=_C559 ,C500_=_C575 ,C500_=_C576 ,C500_=_C579 ,\nC500_=_C580 ,C500_=_C583 ,C500_=_C592</w:t>
      </w:r>
    </w:p>
    <w:p>
      <w:pPr>
        <w:pStyle w:val="PreformattedText"/>
        <w:bidi w:val="0"/>
        <w:spacing w:before="0" w:after="0"/>
        <w:jc w:val="left"/>
        <w:rPr/>
      </w:pPr>
      <w:r>
        <w:rPr/>
        <w:t xml:space="preserve"> </w:t>
      </w:r>
      <w:r>
        <w:rPr/>
        <w:t>,C500_=_C597 ,C500_=_C601 ,C500_=_C612 ,\nC500_=_C614 ,C500_=_C615 ,C500_=_C616 ,C500_=_C624 ,C500_=_C625 ,C500_=_C627 ,\nC500_=_C639 ,C500_=_C646 ,C500_=_C650 ,C500_=_C651 ,C500_=_C654 ,C500_=_C656 ,\nC500_=_C658 ,C500_=_C661 ,C500_=_C664 ,C500_=_C667 ,C500_=_C673 ,C500_=_C677 ,\nC500_=_C679 ,C500_=_C682 ,C500_=_C684 ,C500_=_C690 ,C500_=_C692 ,C500_=_C695 ,\nC500_=_C696 ,C500_=_C697 ,C500_=_C705 ,C500_=_C707 ,C500_=_C708 ,C500_=_C714 ,\nC500_=_C715 ,C500_=_C720 ,C500_=_C722 ,C500_=_C723 ,C500_=_C724 ,C500_=_C725 ,\nC500_=_C728 ,C500_=_C729 ,C500_=_C733 ,C500_=_C734 ,C500_=_C736 ,C500_=_C738 ,\nC500_=_C741 ,C500_=_C742 ,C500_=_C743 ,C500_=_C746 ,C500_=_C747 ,C500_=_C748 ,\nC500_=_C749 ,C500_=_C750 ,C500_=_C754 ,C500_=_C757 ,C500_=_C766 ,C500_=_C767 ,\nC500_=_C769 ,C500_=_C773 ,C500_=_C774 ,C500_=_C775 ,C500_=_C777 ,C500_=_C779 ,\nC500_=_C780 ,C500_=_C781 ,C500_=_C785 ,C500_=_C786 ,C500_=_C787 ,C500_=_C790 ,\nC500_=_C792 ,C500_=_C794 ,C500_=_C795 ,C500_=_C796 ,C500_=_C798 ,C501_=_C502 ,\nC501_=_C507 ,C501_=_C514 ,C501_=_C516 ,C501_=_C523 ,C501_=_C534 ,C501_=_C536 ,\nC501_=_C544 ,C501_=_C546 ,C501_=_C548 ,C501_=_C549 ,C501_=_C554 ,C501_=_C556 ,\nC501_=_C558 ,C501_=_C568 ,C501_=_C573 ,C501_=_C576 ,C501_=_C577 ,C501_=_C581 ,\nC501_=_C583 ,C501_=_C592 ,C501_=_C594 ,C501_=_C595 ,C501_=_C597 ,C501_=_C598 ,\nC501_=_C604 ,C501_=_C606 ,C501_=_C609 ,C501_=_C614 ,C501_=_C615 ,C501_=_C616 ,\nC501_=_C617 ,C501_=_C623 ,C501_=_C624 ,C501_=_C625 ,C501_=_C626 ,C501_=_C629 ,\nC501_=_C635 ,C501_=_C637 ,C501_=_C641 ,C501_=_C645 ,C501_=_C650 ,C501_=_C654 ,\nC501_=_C658 ,C501_=_C659 ,C501_=_C664 ,C501_=_C665 ,C501_=_C673 ,C501_=_C677 ,\nC501_=_C679 ,C501_=_C682 ,C501_=_C684 ,C501_=_C685 ,C501_=_C688 ,C501_=_C689 ,\nC501_=_C690 ,C501_=_C695 ,C501_=_C696 ,C501_=_C697 ,C501_=_C702 ,C501_=_C705 ,\nC501_=_C707 ,C501_=_C708 ,C501_=_C715 ,C501_=_C717 ,C501_=_C718 ,C501_=_C720 ,\nC501_=_C724 ,C501_=_C729 ,C501_=_C732 ,C501_=_C733 ,C501_=_C734 ,C501_=_C742 ,\nC501_=_C743 ,C501_=_C746 ,C501_=_C747 ,C501_=_C749 ,C501_=_C754 ,C501_=_C756 ,\nC501_=_C757 ,C501_=_C758 ,C501_=_C763 ,C501_=_C765 ,C501_=_C767 ,C501_=_C769 ,\nC501_=_C771 ,C501_=_C774 ,C501_=_C775 ,C501_=_C777 ,C501_=_C778 ,C501_=_C779 ,\nC501_=_C782 ,C501_=_C785 ,C501_=_C786 ,C501_=_C787 ,C501_=_C791 ,C501_=_C793 ,\nC501_=_C795 ,C501_=_C798 ,C502_=_C506 ,C502_=_C507 ,C502_=_C509 ,C502_=_C512 ,\nC502_=_C525 ,C502_=_C533 ,C502_=_C548 ,C502_=_C549 ,C502_=_C565 ,C502_=_C569 ,\nC502_=_C572 ,C502_=_C575 ,C502_=_C578 ,C502_=_C585 ,C502_=_C586 ,C502_=_C587 ,\nC502_=_C593 ,C502_=_C600 ,C502_=_C605 ,C502_=_C606 ,C502_=_C612 ,C502_=_C614 ,\nC502_=_C615 ,C502_=_C617 ,C502_=_C623 ,C502_=_C625 ,C502_=_C627 ,C502_=_C628 ,\nC502_=_C631 ,C502_=_C632 ,C502_=_C635 ,C502_=_C637 ,C502_=_C641 ,C502_=_C643 ,\nC502_=_C645 ,C502_=_C657 ,C502_=_C659 ,C502_=_C660 ,C502_=_C664 ,C502_=_C665 ,\nC502_=_C667 ,C502_=_C671 ,C502_=_C673 ,C502_=_C685 ,C502_=_C688 ,C502_=_C689 ,\nC502_=_C691 ,C502_=_C694 ,C502_=_C695 ,C502_=_C698 ,C502_=_C701 ,C502_=_C713 ,\nC502_=_C717 ,C502_=_C719 ,C502_=_C730 ,C502_=_C734 ,C502_=_C735 ,C502_=_C742 ,\nC502_=_C744 ,C502_=_C745 ,C502_=_C746 ,C502_=_C747 ,C502_=_C754 ,C502_=_C756 ,\nC502_=_C760 ,C502_=_C761 ,C502_=_C763 ,C502_=_C765 ,C502_=_C769 ,C502_=_C770 ,\nC502_=_C771 ,C502_=_C772 ,C502_=_C780 ,C502_=_C782 ,C502_=_C789 ,C502_=_C791 ,\nC502_=_C792 ,C502_=_C793 ,C502_=_C795 ,C502_=_C796 ,C502_=_C797 ,C502_=_C798 ,\nC503_=_C504 ,C503_=_C505 ,C503_=_C506 ,C503_=_C507 ,C503_=_C509 ,C503_=_C510 ,\nC503_=_C516 ,C503_=_C517 ,C503_=_C519 ,C503_=_C520 ,C503_=_C521 ,C503_=_C528 ,\nC503_=_C529 ,C503_=_C531 ,C503_=_C541 ,C503_=_C542 ,C503_=_C556 ,C503_=_C559 ,\nC503_=_C565 ,C503_=_C566 ,C503_=_C571 ,C503_=_C574 ,C503_=_C579 ,C503_=_C581 ,\nC503_=_C583 ,C503_=_C584 ,C503_=_C585 ,C503_=_C586 ,C503_=_C598 ,C503_=_C602 ,\nC503_=_C604 ,C503_=_C607 ,C503_=_C614 ,C503_=_C616 ,C503_=_C618 ,C503_=_C619 ,\nC503_=_C620 ,C503_=_C621 ,C503_=_C622 ,C503_=_C624 ,C503_=_C629 ,C503_=_C632 ,\nC503_=_C634 ,C503_=_C640 ,C503_=_C645 ,C503_=_C651 ,C503_=_C654 ,C503_=_C656 ,\nC503_=_C663 ,C503_=_C669 ,C503_=_C676 ,C503_=_C679 ,C503_=_C681 ,C503_=_C682 ,\nC503_=_C683 ,C503_=_C685 ,C503_=_C690 ,C503_=_C697 ,C503_=_C698 ,C503_=_C706 ,\nC503_=_C709 ,C503_=_C713 ,C503_=_C715 ,C503_=_C729 ,C503_=_C730 ,C503_=_C731 ,\nC503_=_C734 ,C503_=_C736 ,C503_=_C737 ,C503_=_C738 ,C503_=_C739 ,C503_=_C740 ,\nC503_=_C741 ,C503_=_C742 ,C503_=_C745 ,C503_=_C747 ,C503_=_C748 ,C503_=_C749 ,\nC503_=_C751 ,C503_=_C753 ,C503_=_C763 ,C503_=_C764 ,C503_=_C766 ,C503_=_C775 ,\nC503_=_C776 ,C503_=_C779 ,C503_=_C781 ,C503_=_C782 ,C503_=_C784 ,C503_=_C788 ,\nC503_=_C791 ,C503_=_C794 ,C503_=_C795 ,C503_=_C797 ,C504_=_C505 ,C504_=_C506 ,\nC504_=_C507 ,C504_=_C508 ,C504_=_C512 ,C504_=_C513 ,C504_=_C531 ,C504_=_C536 ,\nC504_=_C542 ,C504_=_C546 ,C504_=_C550 ,C504_=_C554 ,C504_=_C574 ,C504_=_C576 ,\nC504_=_C586 ,C504_=_C587 ,C504_=_C593 ,C504_=_C598 ,C504_=_C605 ,C504_=_C607 ,\nC504_=_C609 ,C504_=_C610 ,C504_=_C615 ,C504_=_C616 ,C504_=_C617 ,C504_=_C619 ,\nC504_=_C620 ,C504_=_C622 ,C504_=_C628 ,C504_=_C634 ,C504_=_C639 ,C504_=_C640 ,\nC504_=_C646 ,C504_=_C651 ,C504_=_C654 ,C504_=_C662 ,C504_=_C667 ,C504_=_C669 ,\nC504_=_C672 ,C504_=_C673 ,C504_=_C675 ,C504_=_C681 ,C504_=_C683 ,C504_=_C686 ,\nC504_=_C689 ,C504_=_C692 ,C504_=_C698 ,C504_=_C701 ,C504_=_C711 ,C504_=_C713 ,\nC504_=_C718 ,C504_=_C721 ,C504_=_C723 ,C504_=_C729 ,C504_=_C734 ,C504_=_C736 ,\nC504_=_C737 ,C504_=_C738 ,C504_=_C742 ,C504_=_C743 ,C504_=_C745 ,C504_=_C747 ,\nC504_=_C750 ,C504_=_C751 ,C504_=_C753 ,C504_=_C755 ,C504_=_C757 ,C504_=_C761 ,\nC504_=_C763 ,C504_=_C765 ,C504_=_C766 ,C504_=_C767 ,C504_=_C773 ,C504_=_C775 ,\nC504_=_C776 ,C504_=_C790 ,C504_=_C792 ,C504_=_C794 ,C504_=_C796 ,C505_=_C506 ,\nC505_=_C507 ,C505_=_C516 ,C505_=_C517 ,C505_=_C519 ,C505_=_C520 ,C505_=_C521 ,\nC505_=_C522 ,C505_=_C529 ,C505_=_C531 ,C505_=_C541 ,C505_=_C542 ,C505_=_C544 ,\nC505_=_C546 ,C505_=_C550 ,C505_=_C553 ,C505_=_C559 ,C505_=_C564 ,C505_=_C569 ,\nC505_=_C572 ,C505_=_C574 ,C505_=_C585 ,C505_=_C586 ,C505_=_C587 ,C505_=_C598 ,\nC505_=_C607 ,C505_=_C609 ,C505_=_C614 ,C505_=_C615 ,C505_=_C619 ,C505_=_C620 ,\nC505_=_C623 ,C505_=_C629 ,C505_=_C632 ,C505_=_C634 ,C505_=_C636 ,C505_=_C640 ,\nC505_=_C651 ,C505_=_C652 ,C505_=_C654 ,C505_=_C656 ,C505_=_C660 ,C505_=_C669 ,\nC505_=_C672 ,C505_=_C675 ,C505_=_C681 ,C505_=_C682 ,C505_=_C683 ,C505_=_C689 ,\nC505_=_C697 ,C505_=_C698 ,C505_=_C701 ,C505_=_C706 ,C505_=_C709 ,C505_=_C711 ,\nC505_=_C712 ,C505_=_C713 ,C505_=_C715 ,C505_=_C729 ,C505_=_C730 ,C505_=_C731 ,\nC505_=_C733 ,C505_=_C736 ,C505_=_C738 ,C505_=_C745 ,C505_=_C748 ,C505_=_C749 ,\nC505_=_C751 ,C505_=_C753 ,C505_=_C759 ,C505_=_C763 ,C505_=_C765 ,C505_=_C766 ,\nC505_=_C768 ,C505_=_C769 ,C505_=_C771 ,C505_=_C773 ,C505_=_C774 ,C505_=_C775 ,\nC505_=_C776 ,C505_=_C778 ,C505_=_C779 ,C505_=_C781 ,C505_=_C784 ,C505_=_C785 ,\nC505_=_C786 ,C505_=_C788 ,C505_=_C793 ,C505_=_C795 ,C505_=_C796 ,C505_=_C797 ,\nC506_=_C507 ,C506_=_C509 ,C506_=_C519 ,C506_=_C522 ,C506_=_C524 ,C506_=_C525 ,\nC506_=_C529 ,C506_=_C531 ,C506_=_C533 ,C506_=_C536 ,C506_=_C542 ,C506_=_C548 ,\nC506_=_C550 ,C506_=_C553 ,C506_=_C559 ,C506_=_C569 ,C506_=_C579 ,C506_=_C580 ,\nC506_=_C586 ,C506_=_C587 ,C506_=_C593 ,C506_=_C598 ,C506_=_C601 ,C506_=_C603 ,\nC506_=_C605 ,C506_=_C612 ,C506_=_C617 ,C506_=_C618 ,C506_=_C620 ,C506_=_C625 ,\nC506_=_C627 ,C506_=_C640 ,C506_=_C646 ,C506_=_C651 ,C506_=_C654 ,C506_=_C656 ,\nC506_=_C659 ,C506_=_C660 ,C506_=_C661 ,C506_=_C664 ,C506_=_C669 ,C506_=_C671 ,\nC506_=_C680 ,C506_=_C681 ,C506_=_C682 ,C506_=_C683 ,C506_=_C685 ,C506_=_C698 ,\nC506_=_C699 ,C506_=_C701 ,C506_=_C704 ,C506_=_C705 ,C506_=_C708 ,C506_=_C713 ,\nC506_=_C714 ,C506_=_C717 ,C506_=_C718 ,C506_=_C719 ,C506_=_C721 ,C506_=_C736 ,\nC506_=_C738 ,C506_=_C745 ,C506_=_C746 ,C506_=_C747 ,C506_=_C748 ,C506_=_C751 ,\nC506_=_C753 ,C506_=_C754 ,C506_=_C760 ,C506_=_C763 ,C506_=_C766 ,C506_=_C769 ,\nC506_=_C772 ,C506_=_C775 ,C506_=_C776 ,C506_=_C777 ,C506_=_C781 ,C506_=_C785 ,\nC506_=_C786 ,C506_=_C788 ,C506_=_C790 ,C506_=_C794 ,C506_=_C796 ,C506_=_C798 ,\nC507_=_C509 ,C507_=_C512 ,C507_=_C517 ,C507_=_C523 ,C507_=_C524 ,C507_=_C527 ,\nC507_=_C529 ,C507_=_C535 ,C507_=_C536 ,C507_=_C537 ,C507_=_C542 ,C507_=_C554 ,\nC507_=_C555 ,C507_=_C568 ,C507_=_C573 ,C507_=_C586 ,C507_=_C595 ,C507_=_C596 ,\nC507_=_C598 ,C507_=_C604 ,C507_=_C609 ,C507_=_C617 ,C507_=_C620 ,C507_=_C627 ,\nC507_=_C628 ,C507_=_C629 ,C507_=_C631 ,C507_=_C638 ,C507_=_C640 ,C507_=_C643 ,\nC507_=_C649 ,C507_=_C651 ,C507_=_C654 ,C507_=_C659 ,C507_=_C665 ,C507_=_C669 ,\nC507_=_C675 ,C507_=_C681 ,C507_=_C683 ,C507_=_C685 ,C507_=_C695 ,C507_=_C697 ,\nC507_=_C698 ,C507_=_C701 ,C507_=_C702 ,C507_=_C706 ,C507_=_C713 ,C507_=_C714 ,\nC507_=_C718 ,C507_=_C721 ,C507_=_C722 ,C507_=_C733 ,C507_=_C735 ,C507_=_C736 ,\nC507_=_C738 ,C507_=_C740 ,C507_=_C741 ,C507_=_C745 ,C507_=_C749 ,C507_=_C751 ,\nC507_=_C753 ,C507_=_C757 ,C507_=_C761 ,C507_=_C763 ,C507_=_C765 ,C507_=_C766 ,\nC507_=_C775 ,C507_=_C776 ,C507_=_C777 ,C507_=_C778 ,C507_=_C782 ,C507_=_C789 ,\nC507_=_C793 ,C507_=_C795 ,C507_=_C797 ,C507_=_C798 ,C508_=_C512 ,C508_=_C514 ,\nC508_=_C515 ,C508_=_C524 ,C508_=_C528 ,C508_=_C536 ,C508_=_C543 ,C508_=_C544 ,\nC508_=_C545 ,C508_=_C548 ,C508_=_C551 ,C508_=_C553 ,C508_=_C554 ,C508_=_C562 ,\nC508_=_C563 ,C508_=_C566 ,C508_=_C579 ,C508_=_C580 ,C508_=_C582 ,C508_=_C586 ,\nC508_=_C588 ,C508_=_C591 ,C508_=_C593 ,C508_=_C599 ,C508_=_C602 ,C508_=_C605 ,\nC508_=_C609 ,C508_=_C610 ,C508_=_C613 ,C508_=_C614 ,C508_=_C616 ,C508_=_C617 ,\nC508_=_C619 ,C508_=_C622 ,C508_=_C627 ,C508_=_C628 ,C508_=_C631 ,C508_=_C634 ,\nC508_=_C635 ,C508_=_C637 ,C508_=_C638 ,C508_=_C653 ,C508_=_C654 ,C508_=_C656 ,\nC508_=_C666 ,C508_=_C667 ,C508_=_C668 ,C508_=_C670 ,C508_=_C673 ,C508_=_C678 ,\nC508_=_C680 ,C508_=_C685 ,C508_=_C688 ,C508_=_C691 ,C508_=_C695 ,C508_=_C697 ,\nC508_=_C702 ,C508_=_C706 ,C508_=_C714 ,C508_=_C716 ,C508_=_C720 ,C508_=_C728 ,\nC508_=_C731 ,C508_=_C734</w:t>
      </w:r>
    </w:p>
    <w:p>
      <w:pPr>
        <w:pStyle w:val="PreformattedText"/>
        <w:bidi w:val="0"/>
        <w:spacing w:before="0" w:after="0"/>
        <w:jc w:val="left"/>
        <w:rPr/>
      </w:pPr>
      <w:r>
        <w:rPr/>
        <w:t xml:space="preserve"> </w:t>
      </w:r>
      <w:r>
        <w:rPr/>
        <w:t>,C508_=_C737 ,C508_=_C747 ,C508_=_C751 ,C508_=_C757 ,\nC508_=_C761 ,C508_=_C766 ,C508_=_C767 ,C508_=_C770 ,C508_=_C771 ,C508_=_C773 ,\nC508_=_C774 ,C508_=_C776 ,C508_=_C777 ,C508_=_C780 ,C508_=_C781 ,C508_=_C786 ,\nC508_=_C787 ,C508_=_C790 ,C508_=_C793 ,C508_=_C795 ,C508_=_C796 ,C508_=_C797 ,\nC509_=_C517 ,C509_=_C533 ,C509_=_C535 ,C509_=_C545 ,C509_=_C550 ,C509_=_C553 ,\nC509_=_C555 ,C509_=_C565 ,C509_=_C572 ,C509_=_C575 ,C509_=_C578 ,C509_=_C581 ,\nC509_=_C583 ,C509_=_C585 ,C509_=_C586 ,C509_=_C587 ,C509_=_C593 ,C509_=_C597 ,\nC509_=_C600 ,C509_=_C602 ,C509_=_C606 ,C509_=_C615 ,C509_=_C618 ,C509_=_C621 ,\nC509_=_C622 ,C509_=_C640 ,C509_=_C641 ,C509_=_C656 ,C509_=_C659 ,C509_=_C663 ,\nC509_=_C664 ,C509_=_C665 ,C509_=_C675 ,C509_=_C679 ,C509_=_C680 ,C509_=_C689 ,\nC509_=_C694 ,C509_=_C699 ,C509_=_C701 ,C509_=_C702 ,C509_=_C705 ,C509_=_C710 ,\nC509_=_C712 ,C509_=_C713 ,C509_=_C714 ,C509_=_C721 ,C509_=_C722 ,C509_=_C725 ,\nC509_=_C726 ,C509_=_C735 ,C509_=_C740 ,C509_=_C741 ,C509_=_C742 ,C509_=_C747 ,\nC509_=_C755 ,C509_=_C757 ,C509_=_C761 ,C509_=_C776 ,C509_=_C778 ,C509_=_C780 ,\nC509_=_C782 ,C509_=_C785 ,C509_=_C788 ,C509_=_C791 ,C509_=_C792 ,C509_=_C797 ,\nC509_=_C798 ,C510_=_C511 ,C510_=_C512 ,C510_=_C513 ,C510_=_C514 ,C510_=_C515 ,\nC510_=_C516 ,C510_=_C521 ,C510_=_C526 ,C510_=_C532 ,C510_=_C537 ,C510_=_C541 ,\nC510_=_C548 ,C510_=_C549 ,C510_=_C553 ,C510_=_C563 ,C510_=_C570 ,C510_=_C572 ,\nC510_=_C574 ,C510_=_C575 ,C510_=_C579 ,C510_=_C580 ,C510_=_C582 ,C510_=_C590 ,\nC510_=_C592 ,C510_=_C593 ,C510_=_C594 ,C510_=_C595 ,C510_=_C599 ,C510_=_C603 ,\nC510_=_C604 ,C510_=_C605 ,C510_=_C612 ,C510_=_C614 ,C510_=_C616 ,C510_=_C618 ,\nC510_=_C619 ,C510_=_C621 ,C510_=_C623 ,C510_=_C624 ,C510_=_C628 ,C510_=_C629 ,\nC510_=_C631 ,C510_=_C634 ,C510_=_C635 ,C510_=_C638 ,C510_=_C643 ,C510_=_C645 ,\nC510_=_C647 ,C510_=_C650 ,C510_=_C653 ,C510_=_C654 ,C510_=_C659 ,C510_=_C664 ,\nC510_=_C668 ,C510_=_C669 ,C510_=_C673 ,C510_=_C676 ,C510_=_C678 ,C510_=_C681 ,\nC510_=_C684 ,C510_=_C685 ,C510_=_C690 ,C510_=_C698 ,C510_=_C699 ,C510_=_C702 ,\nC510_=_C703 ,C510_=_C709 ,C510_=_C710 ,C510_=_C714 ,C510_=_C717 ,C510_=_C726 ,\nC510_=_C728 ,C510_=_C732 ,C510_=_C734 ,C510_=_C736 ,C510_=_C740 ,C510_=_C741 ,\nC510_=_C742 ,C510_=_C746 ,C510_=_C748 ,C510_=_C749 ,C510_=_C752 ,C510_=_C758 ,\nC510_=_C760 ,C510_=_C761 ,C510_=_C762 ,C510_=_C765 ,C510_=_C766 ,C510_=_C774 ,\nC510_=_C775 ,C510_=_C782 ,C510_=_C784 ,C510_=_C786 ,C510_=_C787 ,C510_=_C789 ,\nC510_=_C792 ,C510_=_C796 ,C510_=_C798 ,C511_=_C512 ,C511_=_C513 ,C511_=_C514 ,\nC511_=_C515 ,C511_=_C517 ,C511_=_C530 ,C511_=_C532 ,C511_=_C539 ,C511_=_C540 ,\nC511_=_C551 ,C511_=_C558 ,C511_=_C563 ,C511_=_C564 ,C511_=_C575 ,C511_=_C578 ,\nC511_=_C580 ,C511_=_C582 ,C511_=_C585 ,C511_=_C592 ,C511_=_C594 ,C511_=_C595 ,\nC511_=_C596 ,C511_=_C602 ,C511_=_C603 ,C511_=_C607 ,C511_=_C609 ,C511_=_C610 ,\nC511_=_C618 ,C511_=_C622 ,C511_=_C623 ,C511_=_C626 ,C511_=_C629 ,C511_=_C633 ,\nC511_=_C635 ,C511_=_C637 ,C511_=_C638 ,C511_=_C649 ,C511_=_C665 ,C511_=_C669 ,\nC511_=_C671 ,C511_=_C676 ,C511_=_C678 ,C511_=_C679 ,C511_=_C680 ,C511_=_C683 ,\nC511_=_C696 ,C511_=_C697 ,C511_=_C702 ,C511_=_C703 ,C511_=_C705 ,C511_=_C707 ,\nC511_=_C711 ,C511_=_C712 ,C511_=_C714 ,C511_=_C719 ,C511_=_C723 ,C511_=_C725 ,\nC511_=_C726 ,C511_=_C728 ,C511_=_C732 ,C511_=_C736 ,C511_=_C737 ,C511_=_C738 ,\nC511_=_C740 ,C511_=_C741 ,C511_=_C743 ,C511_=_C744 ,C511_=_C746 ,C511_=_C748 ,\nC511_=_C750 ,C511_=_C751 ,C511_=_C758 ,C511_=_C760 ,C511_=_C762 ,C511_=_C766 ,\nC511_=_C772 ,C511_=_C775 ,C511_=_C778 ,C511_=_C782 ,C511_=_C786 ,C511_=_C789 ,\nC511_=_C790 ,C511_=_C791 ,C511_=_C794 ,C511_=_C796 ,C511_=_C798 ,C512_=_C513 ,\nC512_=_C514 ,C512_=_C515 ,C512_=_C517 ,C512_=_C530 ,C512_=_C536 ,C512_=_C539 ,\nC512_=_C540 ,C512_=_C551 ,C512_=_C554 ,C512_=_C558 ,C512_=_C578 ,C512_=_C592 ,\nC512_=_C593 ,C512_=_C594 ,C512_=_C596 ,C512_=_C602 ,C512_=_C603 ,C512_=_C605 ,\nC512_=_C607 ,C512_=_C609 ,C512_=_C610 ,C512_=_C616 ,C512_=_C617 ,C512_=_C618 ,\nC512_=_C619 ,C512_=_C622 ,C512_=_C623 ,C512_=_C627 ,C512_=_C628 ,C512_=_C631 ,\nC512_=_C634 ,C512_=_C635 ,C512_=_C637 ,C512_=_C643 ,C512_=_C654 ,C512_=_C665 ,\nC512_=_C669 ,C512_=_C671 ,C512_=_C673 ,C512_=_C676 ,C512_=_C678 ,C512_=_C696 ,\nC512_=_C702 ,C512_=_C703 ,C512_=_C705 ,C512_=_C711 ,C512_=_C723 ,C512_=_C725 ,\nC512_=_C726 ,C512_=_C732 ,C512_=_C734 ,C512_=_C736 ,C512_=_C737 ,C512_=_C738 ,\nC512_=_C741 ,C512_=_C746 ,C512_=_C748 ,C512_=_C750 ,C512_=_C751 ,C512_=_C757 ,\nC512_=_C758 ,C512_=_C762 ,C512_=_C763 ,C512_=_C765 ,C512_=_C766 ,C512_=_C767 ,\nC512_=_C772 ,C512_=_C775 ,C512_=_C776 ,C512_=_C786 ,C512_=_C789 ,C512_=_C790 ,\nC512_=_C791 ,C512_=_C795 ,C512_=_C796 ,C512_=_C797 ,C512_=_C798 ,C513_=_C514 ,\nC513_=_C515 ,C513_=_C516 ,C513_=_C521 ,C513_=_C522 ,C513_=_C523 ,C513_=_C525 ,\nC513_=_C529 ,C513_=_C530 ,C513_=_C531 ,C513_=_C549 ,C513_=_C554 ,C513_=_C558 ,\nC513_=_C561 ,C513_=_C566 ,C513_=_C567 ,C513_=_C569 ,C513_=_C574 ,C513_=_C576 ,\nC513_=_C581 ,C513_=_C589 ,C513_=_C590 ,C513_=_C591 ,C513_=_C592 ,C513_=_C593 ,\nC513_=_C594 ,C513_=_C603 ,C513_=_C606 ,C513_=_C607 ,C513_=_C610 ,C513_=_C613 ,\nC513_=_C615 ,C513_=_C618 ,C513_=_C623 ,C513_=_C626 ,C513_=_C628 ,C513_=_C631 ,\nC513_=_C632 ,C513_=_C634 ,C513_=_C656 ,C513_=_C662 ,C513_=_C666 ,C513_=_C668 ,\nC513_=_C669 ,C513_=_C672 ,C513_=_C675 ,C513_=_C678 ,C513_=_C683 ,C513_=_C686 ,\nC513_=_C690 ,C513_=_C694 ,C513_=_C695 ,C513_=_C698 ,C513_=_C702 ,C513_=_C704 ,\nC513_=_C710 ,C513_=_C711 ,C513_=_C716 ,C513_=_C718 ,C513_=_C721 ,C513_=_C727 ,\nC513_=_C730 ,C513_=_C731 ,C513_=_C732 ,C513_=_C735 ,C513_=_C736 ,C513_=_C740 ,\nC513_=_C743 ,C513_=_C744 ,C513_=_C745 ,C513_=_C746 ,C513_=_C747 ,C513_=_C751 ,\nC513_=_C753 ,C513_=_C755 ,C513_=_C758 ,C513_=_C761 ,C513_=_C762 ,C513_=_C765 ,\nC513_=_C766 ,C513_=_C767 ,C513_=_C768 ,C513_=_C769 ,C513_=_C770 ,C513_=_C771 ,\nC513_=_C773 ,C513_=_C775 ,C513_=_C777 ,C513_=_C779 ,C513_=_C780 ,C513_=_C783 ,\nC513_=_C784 ,C513_=_C786 ,C513_=_C790 ,C513_=_C792 ,C513_=_C793 ,C513_=_C794 ,\nC513_=_C796 ,C513_=_C797 ,C513_=_C798 ,C514_=_C515 ,C514_=_C516 ,C514_=_C521 ,\nC514_=_C522 ,C514_=_C523 ,C514_=_C534 ,C514_=_C535 ,C514_=_C536 ,C514_=_C544 ,\nC514_=_C551 ,C514_=_C558 ,C514_=_C566 ,C514_=_C569 ,C514_=_C570 ,C514_=_C576 ,\nC514_=_C591 ,C514_=_C592 ,C514_=_C594 ,C514_=_C600 ,C514_=_C603 ,C514_=_C604 ,\nC514_=_C606 ,C514_=_C609 ,C514_=_C613 ,C514_=_C616 ,C514_=_C618 ,C514_=_C621 ,\nC514_=_C623 ,C514_=_C624 ,C514_=_C626 ,C514_=_C631 ,C514_=_C635 ,C514_=_C637 ,\nC514_=_C642 ,C514_=_C643 ,C514_=_C650 ,C514_=_C656 ,C514_=_C657 ,C514_=_C658 ,\nC514_=_C662 ,C514_=_C664 ,C514_=_C669 ,C514_=_C670 ,C514_=_C678 ,C514_=_C680 ,\nC514_=_C682 ,C514_=_C684 ,C514_=_C690 ,C514_=_C694 ,C514_=_C695 ,C514_=_C696 ,\nC514_=_C697 ,C514_=_C698 ,C514_=_C699 ,C514_=_C702 ,C514_=_C703 ,C514_=_C704 ,\nC514_=_C707 ,C514_=_C708 ,C514_=_C714 ,C514_=_C716 ,C514_=_C720 ,C514_=_C726 ,\nC514_=_C727 ,C514_=_C732 ,C514_=_C735 ,C514_=_C736 ,C514_=_C740 ,C514_=_C746 ,\nC514_=_C747 ,C514_=_C750 ,C514_=_C751 ,C514_=_C753 ,C514_=_C754 ,C514_=_C757 ,\nC514_=_C758 ,C514_=_C760 ,C514_=_C762 ,C514_=_C766 ,C514_=_C767 ,C514_=_C768 ,\nC514_=_C769 ,C514_=_C771 ,C514_=_C772 ,C514_=_C774 ,C514_=_C775 ,C514_=_C777 ,\nC514_=_C778 ,C514_=_C779 ,C514_=_C780 ,C514_=_C786 ,C514_=_C787 ,C514_=_C795 ,\nC514_=_C796 ,C514_=_C798 ,C515_=_C524 ,C515_=_C530 ,C515_=_C532 ,C515_=_C539 ,\nC515_=_C551 ,C515_=_C559 ,C515_=_C563 ,C515_=_C571 ,C515_=_C588 ,C515_=_C591 ,\nC515_=_C592 ,C515_=_C594 ,C515_=_C602 ,C515_=_C603 ,C515_=_C609 ,C515_=_C618 ,\nC515_=_C623 ,C515_=_C627 ,C515_=_C628 ,C515_=_C631 ,C515_=_C635 ,C515_=_C637 ,\nC515_=_C638 ,C515_=_C650 ,C515_=_C656 ,C515_=_C660 ,C515_=_C669 ,C515_=_C670 ,\nC515_=_C671 ,C515_=_C676 ,C515_=_C678 ,C515_=_C680 ,C515_=_C686 ,C515_=_C696 ,\nC515_=_C697 ,C515_=_C702 ,C515_=_C705 ,C515_=_C710 ,C515_=_C714 ,C515_=_C716 ,\nC515_=_C725 ,C515_=_C731 ,C515_=_C732 ,C515_=_C736 ,C515_=_C740 ,C515_=_C745 ,\nC515_=_C746 ,C515_=_C747 ,C515_=_C748 ,C515_=_C751 ,C515_=_C757 ,C515_=_C758 ,\nC515_=_C762 ,C515_=_C764 ,C515_=_C766 ,C515_=_C772 ,C515_=_C773 ,C515_=_C774 ,\nC515_=_C775 ,C515_=_C777 ,C515_=_C778 ,C515_=_C780 ,C515_=_C786 ,C515_=_C791 ,\nC515_=_C795 ,C515_=_C796 ,C515_=_C798 ,C516_=_C517 ,C516_=_C519 ,C516_=_C521 ,\nC516_=_C522 ,C516_=_C523 ,C516_=_C525 ,C516_=_C526 ,C516_=_C527 ,C516_=_C531 ,\nC516_=_C541 ,C516_=_C546 ,C516_=_C549 ,C516_=_C553 ,C516_=_C556 ,C516_=_C566 ,\nC516_=_C567 ,C516_=_C569 ,C516_=_C572 ,C516_=_C574 ,C516_=_C577 ,C516_=_C579 ,\nC516_=_C581 ,C516_=_C591 ,C516_=_C592 ,C516_=_C594 ,C516_=_C604 ,C516_=_C606 ,\nC516_=_C613 ,C516_=_C616 ,C516_=_C617 ,C516_=_C619 ,C516_=_C621 ,C516_=_C623 ,\nC516_=_C624 ,C516_=_C625 ,C516_=_C626 ,C516_=_C629 ,C516_=_C636 ,C516_=_C642 ,\nC516_=_C645 ,C516_=_C656 ,C516_=_C660 ,C516_=_C665 ,C516_=_C667 ,C516_=_C675 ,\nC516_=_C676 ,C516_=_C681 ,C516_=_C685 ,C516_=_C689 ,C516_=_C690 ,C516_=_C692 ,\nC516_=_C694 ,C516_=_C695 ,C516_=_C698 ,C516_=_C702 ,C516_=_C704 ,C516_=_C705 ,\nC516_=_C707 ,C516_=_C709 ,C516_=_C711 ,C516_=_C712 ,C516_=_C727 ,C516_=_C732 ,\nC516_=_C735 ,C516_=_C740 ,C516_=_C742 ,C516_=_C743 ,C516_=_C747 ,C516_=_C748 ,\nC516_=_C755 ,C516_=_C756 ,C516_=_C757 ,C516_=_C758 ,C516_=_C768 ,C516_=_C769 ,\nC516_=_C771 ,C516_=_C774 ,C516_=_C777 ,C516_=_C779 ,C516_=_C782 ,C516_=_C783 ,\nC516_=_C784 ,C516_=_C786 ,C516_=_C793 ,C516_=_C796 ,C516_=_C797 ,C517_=_C519 ,\nC517_=_C522 ,C517_=_C526 ,C517_=_C528 ,C517_=_C531 ,C517_=_C535 ,C517_=_C540 ,\nC517_=_C551 ,C517_=_C553 ,C517_=_C555 ,C517_=_C556 ,C517_=_C557 ,C517_=_C558 ,\nC517_=_C561 ,C517_=_C566 ,C517_=_C568 ,C517_=_C571 ,C517_=_C572 ,C517_=_C578 ,\nC517_=_C584 ,C517_=_C592 ,C517_=_C596 ,C517_=_C602 ,C517_=_C607 ,C517_=_C610 ,\nC517_=_C615 ,C517_=_C618 ,C517_=_C619 ,C517_=_C623 ,C517_=_C629 ,C517_=_C632 ,\nC517_=_C635 ,C517_=_C636 ,C517_=_C637 ,C517_=_C656 ,C517_=_C660 ,C517_=_C665 ,\nC517_=_C669 ,C517_=_C671 ,C517_=_C675 ,C517_=_C678 ,C517_=_C681 ,C517_=_C682 ,\nC517_=_C683</w:t>
      </w:r>
    </w:p>
    <w:p>
      <w:pPr>
        <w:pStyle w:val="PreformattedText"/>
        <w:bidi w:val="0"/>
        <w:spacing w:before="0" w:after="0"/>
        <w:jc w:val="left"/>
        <w:rPr/>
      </w:pPr>
      <w:r>
        <w:rPr/>
        <w:t xml:space="preserve"> </w:t>
      </w:r>
      <w:r>
        <w:rPr/>
        <w:t>,C517_=_C686 ,C517_=_C697 ,C517_=_C698 ,C517_=_C701 ,C517_=_C702 ,\nC517_=_C703 ,C517_=_C709 ,C517_=_C711 ,C517_=_C712 ,C517_=_C714 ,C517_=_C721 ,\nC517_=_C723 ,C517_=_C725 ,C517_=_C726 ,C517_=_C734 ,C517_=_C735 ,C517_=_C737 ,\nC517_=_C738 ,C517_=_C739 ,C517_=_C740 ,C517_=_C741 ,C517_=_C742 ,C517_=_C745 ,\nC517_=_C747 ,C517_=_C750 ,C517_=_C753 ,C517_=_C755 ,C517_=_C757 ,C517_=_C759 ,\nC517_=_C761 ,C517_=_C763 ,C517_=_C764 ,C517_=_C768 ,C517_=_C770 ,C517_=_C774 ,\nC517_=_C779 ,C517_=_C781 ,C517_=_C783 ,C517_=_C788 ,C517_=_C790 ,C517_=_C791 ,\nC517_=_C793 ,C517_=_C794 ,C517_=_C796 ,C517_=_C797 ,C519_=_C522 ,C519_=_C524 ,\nC519_=_C528 ,C519_=_C531 ,C519_=_C536 ,C519_=_C548 ,C519_=_C553 ,C519_=_C554 ,\nC519_=_C556 ,C519_=_C559 ,C519_=_C560 ,C519_=_C562 ,C519_=_C565 ,C519_=_C566 ,\nC519_=_C567 ,C519_=_C571 ,C519_=_C572 ,C519_=_C579 ,C519_=_C580 ,C519_=_C584 ,\nC519_=_C599 ,C519_=_C601 ,C519_=_C605 ,C519_=_C608 ,C519_=_C612 ,C519_=_C618 ,\nC519_=_C619 ,C519_=_C622 ,C519_=_C623 ,C519_=_C625 ,C519_=_C626 ,C519_=_C627 ,\nC519_=_C629 ,C519_=_C632 ,C519_=_C636 ,C519_=_C640 ,C519_=_C642 ,C519_=_C646 ,\nC519_=_C656 ,C519_=_C658 ,C519_=_C660 ,C519_=_C661 ,C519_=_C664 ,C519_=_C667 ,\nC519_=_C668 ,C519_=_C669 ,C519_=_C673 ,C519_=_C675 ,C519_=_C676 ,C519_=_C682 ,\nC519_=_C684 ,C519_=_C697 ,C519_=_C698 ,C519_=_C701 ,C519_=_C704 ,C519_=_C705 ,\nC519_=_C709 ,C519_=_C711 ,C519_=_C712 ,C519_=_C714 ,C519_=_C721 ,C519_=_C725 ,\nC519_=_C734 ,C519_=_C736 ,C519_=_C737 ,C519_=_C738 ,C519_=_C739 ,C519_=_C741 ,\nC519_=_C745 ,C519_=_C746 ,C519_=_C747 ,C519_=_C748 ,C519_=_C750 ,C519_=_C752 ,\nC519_=_C753 ,C519_=_C754 ,C519_=_C762 ,C519_=_C763 ,C519_=_C764 ,C519_=_C767 ,\nC519_=_C768 ,C519_=_C774 ,C519_=_C777 ,C519_=_C779 ,C519_=_C781 ,C519_=_C788 ,\nC519_=_C790 ,C519_=_C793 ,C519_=_C794 ,C519_=_C796 ,C520_=_C521 ,C520_=_C527 ,\nC520_=_C528 ,C520_=_C529 ,C520_=_C531 ,C520_=_C537 ,C520_=_C541 ,C520_=_C545 ,\nC520_=_C548 ,C520_=_C559 ,C520_=_C560 ,C520_=_C563 ,C520_=_C565 ,C520_=_C573 ,\nC520_=_C582 ,C520_=_C585 ,C520_=_C586 ,C520_=_C588 ,C520_=_C589 ,C520_=_C595 ,\nC520_=_C597 ,C520_=_C600 ,C520_=_C602 ,C520_=_C607 ,C520_=_C613 ,C520_=_C614 ,\nC520_=_C618 ,C520_=_C625 ,C520_=_C632 ,C520_=_C634 ,C520_=_C636 ,C520_=_C643 ,\nC520_=_C647 ,C520_=_C652 ,C520_=_C653 ,C520_=_C658 ,C520_=_C660 ,C520_=_C661 ,\nC520_=_C672 ,C520_=_C681 ,C520_=_C682 ,C520_=_C683 ,C520_=_C684 ,C520_=_C690 ,\nC520_=_C691 ,C520_=_C692 ,C520_=_C694 ,C520_=_C696 ,C520_=_C697 ,C520_=_C701 ,\nC520_=_C704 ,C520_=_C706 ,C520_=_C709 ,C520_=_C713 ,C520_=_C715 ,C520_=_C723 ,\nC520_=_C724 ,C520_=_C726 ,C520_=_C729 ,C520_=_C730 ,C520_=_C731 ,C520_=_C733 ,\nC520_=_C745 ,C520_=_C746 ,C520_=_C748 ,C520_=_C749 ,C520_=_C750 ,C520_=_C752 ,\nC520_=_C759 ,C520_=_C763 ,C520_=_C765 ,C520_=_C766 ,C520_=_C772 ,C520_=_C773 ,\nC520_=_C775 ,C520_=_C779 ,C520_=_C781 ,C520_=_C783 ,C520_=_C784 ,C520_=_C785 ,\nC520_=_C787 ,C520_=_C788 ,C520_=_C791 ,C520_=_C795 ,C520_=_C797 ,C521_=_C522 ,\nC521_=_C523 ,C521_=_C529 ,C521_=_C531 ,C521_=_C532 ,C521_=_C541 ,C521_=_C553 ,\nC521_=_C559 ,C521_=_C566 ,C521_=_C569 ,C521_=_C572 ,C521_=_C575 ,C521_=_C580 ,\nC521_=_C582 ,C521_=_C584 ,C521_=_C585 ,C521_=_C589 ,C521_=_C591 ,C521_=_C592 ,\nC521_=_C605 ,C521_=_C606 ,C521_=_C607 ,C521_=_C613 ,C521_=_C614 ,C521_=_C620 ,\nC521_=_C621 ,C521_=_C626 ,C521_=_C627 ,C521_=_C631 ,C521_=_C632 ,C521_=_C633 ,\nC521_=_C634 ,C521_=_C635 ,C521_=_C645 ,C521_=_C649 ,C521_=_C650 ,C521_=_C652 ,\nC521_=_C661 ,C521_=_C664 ,C521_=_C679 ,C521_=_C682 ,C521_=_C684 ,C521_=_C689 ,\nC521_=_C690 ,C521_=_C694 ,C521_=_C695 ,C521_=_C697 ,C521_=_C698 ,C521_=_C703 ,\nC521_=_C704 ,C521_=_C705 ,C521_=_C706 ,C521_=_C715 ,C521_=_C722 ,C521_=_C726 ,\nC521_=_C727 ,C521_=_C728 ,C521_=_C729 ,C521_=_C730 ,C521_=_C731 ,C521_=_C734 ,\nC521_=_C735 ,C521_=_C740 ,C521_=_C741 ,C521_=_C747 ,C521_=_C748 ,C521_=_C749 ,\nC521_=_C752 ,C521_=_C760 ,C521_=_C765 ,C521_=_C768 ,C521_=_C769 ,C521_=_C775 ,\nC521_=_C776 ,C521_=_C777 ,C521_=_C778 ,C521_=_C781 ,C521_=_C783 ,C521_=_C784 ,\nC521_=_C786 ,C521_=_C787 ,C521_=_C788 ,C521_=_C790 ,C521_=_C792 ,C521_=_C795 ,\nC521_=_C797 ,C521_=_C798 ,C522_=_C523 ,C522_=_C524 ,C522_=_C530 ,C522_=_C531 ,\nC522_=_C536 ,C522_=_C548 ,C522_=_C553 ,C522_=_C554 ,C522_=_C559 ,C522_=_C566 ,\nC522_=_C567 ,C522_=_C569 ,C522_=_C572 ,C522_=_C579 ,C522_=_C580 ,C522_=_C589 ,\nC522_=_C591 ,C522_=_C592 ,C522_=_C601 ,C522_=_C606 ,C522_=_C612 ,C522_=_C613 ,\nC522_=_C619 ,C522_=_C623 ,C522_=_C625 ,C522_=_C626 ,C522_=_C627 ,C522_=_C629 ,\nC522_=_C631 ,C522_=_C632 ,C522_=_C634 ,C522_=_C636 ,C522_=_C646 ,C522_=_C656 ,\nC522_=_C660 ,C522_=_C661 ,C522_=_C663 ,C522_=_C666 ,C522_=_C673 ,C522_=_C675 ,\nC522_=_C680 ,C522_=_C682 ,C522_=_C686 ,C522_=_C690 ,C522_=_C694 ,C522_=_C695 ,\nC522_=_C696 ,C522_=_C698 ,C522_=_C704 ,C522_=_C705 ,C522_=_C709 ,C522_=_C711 ,\nC522_=_C712 ,C522_=_C714 ,C522_=_C722 ,C522_=_C727 ,C522_=_C731 ,C522_=_C732 ,\nC522_=_C735 ,C522_=_C736 ,C522_=_C740 ,C522_=_C744 ,C522_=_C747 ,C522_=_C748 ,\nC522_=_C753 ,C522_=_C754 ,C522_=_C755 ,C522_=_C762 ,C522_=_C768 ,C522_=_C769 ,\nC522_=_C770 ,C522_=_C771 ,C522_=_C774 ,C522_=_C777 ,C522_=_C779 ,C522_=_C783 ,\nC522_=_C784 ,C522_=_C786 ,C522_=_C789 ,C522_=_C790 ,C522_=_C792 ,C522_=_C793 ,\nC522_=_C794 ,C522_=_C796 ,C522_=_C797 ,C523_=_C524 ,C523_=_C527 ,C523_=_C529 ,\nC523_=_C533 ,C523_=_C535 ,C523_=_C536 ,C523_=_C537 ,C523_=_C540 ,C523_=_C551 ,\nC523_=_C554 ,C523_=_C555 ,C523_=_C560 ,C523_=_C566 ,C523_=_C568 ,C523_=_C569 ,\nC523_=_C570 ,C523_=_C573 ,C523_=_C576 ,C523_=_C579 ,C523_=_C591 ,C523_=_C592 ,\nC523_=_C595 ,C523_=_C596 ,C523_=_C598 ,C523_=_C600 ,C523_=_C604 ,C523_=_C606 ,\nC523_=_C609 ,C523_=_C613 ,C523_=_C616 ,C523_=_C621 ,C523_=_C626 ,C523_=_C629 ,\nC523_=_C638 ,C523_=_C642 ,C523_=_C643 ,C523_=_C649 ,C523_=_C653 ,C523_=_C657 ,\nC523_=_C659 ,C523_=_C662 ,C523_=_C665 ,C523_=_C678 ,C523_=_C685 ,C523_=_C690 ,\nC523_=_C694 ,C523_=_C695 ,C523_=_C696 ,C523_=_C697 ,C523_=_C698 ,C523_=_C699 ,\nC523_=_C702 ,C523_=_C703 ,C523_=_C704 ,C523_=_C706 ,C523_=_C713 ,C523_=_C717 ,\nC523_=_C718 ,C523_=_C722 ,C523_=_C724 ,C523_=_C726 ,C523_=_C727 ,C523_=_C728 ,\nC523_=_C733 ,C523_=_C735 ,C523_=_C736 ,C523_=_C737 ,C523_=_C740 ,C523_=_C745 ,\nC523_=_C747 ,C523_=_C749 ,C523_=_C750 ,C523_=_C753 ,C523_=_C754 ,C523_=_C760 ,\nC523_=_C765 ,C523_=_C768 ,C523_=_C769 ,C523_=_C771 ,C523_=_C772 ,C523_=_C777 ,\nC523_=_C778 ,C523_=_C782 ,C523_=_C786 ,C523_=_C788 ,C523_=_C793 ,C523_=_C795 ,\nC523_=_C798 ,C524_=_C527 ,C524_=_C529 ,C524_=_C536 ,C524_=_C537 ,C524_=_C540 ,\nC524_=_C548 ,C524_=_C557 ,C524_=_C559 ,C524_=_C563 ,C524_=_C573 ,C524_=_C578 ,\nC524_=_C579 ,C524_=_C580 ,C524_=_C586 ,C524_=_C589 ,C524_=_C591 ,C524_=_C594 ,\nC524_=_C596 ,C524_=_C601 ,C524_=_C602 ,C524_=_C604 ,C524_=_C605 ,C524_=_C606 ,\nC524_=_C612 ,C524_=_C620 ,C524_=_C625 ,C524_=_C627 ,C524_=_C638 ,C524_=_C646 ,\nC524_=_C649 ,C524_=_C661 ,C524_=_C666 ,C524_=_C670 ,C524_=_C672 ,C524_=_C680 ,\nC524_=_C682 ,C524_=_C686 ,C524_=_C690 ,C524_=_C702 ,C524_=_C705 ,C524_=_C706 ,\nC524_=_C710 ,C524_=_C713 ,C524_=_C714 ,C524_=_C715 ,C524_=_C718 ,C524_=_C722 ,\nC524_=_C731 ,C524_=_C733 ,C524_=_C736 ,C524_=_C737 ,C524_=_C739 ,C524_=_C745 ,\nC524_=_C747 ,C524_=_C748 ,C524_=_C754 ,C524_=_C757 ,C524_=_C758 ,C524_=_C760 ,\nC524_=_C763 ,C524_=_C765 ,C524_=_C772 ,C524_=_C780 ,C524_=_C790 ,C524_=_C792 ,\nC524_=_C793 ,C524_=_C794 ,C524_=_C798 ,C525_=_C526 ,C525_=_C527 ,C525_=_C529 ,\nC525_=_C530 ,C525_=_C534 ,C525_=_C539 ,C525_=_C542 ,C525_=_C549 ,C525_=_C553 ,\nC525_=_C558 ,C525_=_C561 ,C525_=_C567 ,C525_=_C569 ,C525_=_C581 ,C525_=_C590 ,\nC525_=_C604 ,C525_=_C605 ,C525_=_C612 ,C525_=_C621 ,C525_=_C625 ,C525_=_C628 ,\nC525_=_C631 ,C525_=_C642 ,C525_=_C660 ,C525_=_C663 ,C525_=_C667 ,C525_=_C668 ,\nC525_=_C669 ,C525_=_C671 ,C525_=_C680 ,C525_=_C685 ,C525_=_C691 ,C525_=_C692 ,\nC525_=_C698 ,C525_=_C701 ,C525_=_C703 ,C525_=_C710 ,C525_=_C713 ,C525_=_C715 ,\nC525_=_C716 ,C525_=_C717 ,C525_=_C719 ,C525_=_C727 ,C525_=_C730 ,C525_=_C732 ,\nC525_=_C735 ,C525_=_C739 ,C525_=_C740 ,C525_=_C745 ,C525_=_C746 ,C525_=_C748 ,\nC525_=_C751 ,C525_=_C755 ,C525_=_C756 ,C525_=_C758 ,C525_=_C760 ,C525_=_C761 ,\nC525_=_C762 ,C525_=_C764 ,C525_=_C768 ,C525_=_C769 ,C525_=_C772 ,C525_=_C779 ,\nC525_=_C780 ,C525_=_C783 ,C525_=_C789 ,C525_=_C793 ,C525_=_C796 ,C525_=_C797 ,\nC526_=_C527 ,C526_=_C528 ,C526_=_C530 ,C526_=_C532 ,C526_=_C535 ,C526_=_C537 ,\nC526_=_C541 ,C526_=_C542 ,C526_=_C548 ,C526_=_C549 ,C526_=_C551 ,C526_=_C557 ,\nC526_=_C561 ,C526_=_C563 ,C526_=_C567 ,C526_=_C568 ,C526_=_C570 ,C526_=_C584 ,\nC526_=_C587 ,C526_=_C588 ,C526_=_C590 ,C526_=_C592 ,C526_=_C593 ,C526_=_C595 ,\nC526_=_C596 ,C526_=_C599 ,C526_=_C601 ,C526_=_C607 ,C526_=_C612 ,C526_=_C615 ,\nC526_=_C621 ,C526_=_C624 ,C526_=_C625 ,C526_=_C628 ,C526_=_C631 ,C526_=_C638 ,\nC526_=_C642 ,C526_=_C643 ,C526_=_C645 ,C526_=_C649 ,C526_=_C653 ,C526_=_C654 ,\nC526_=_C659 ,C526_=_C662 ,C526_=_C666 ,C526_=_C667 ,C526_=_C668 ,C526_=_C669 ,\nC526_=_C671 ,C526_=_C676 ,C526_=_C677 ,C526_=_C678 ,C526_=_C681 ,C526_=_C682 ,\nC526_=_C683 ,C526_=_C684 ,C526_=_C686 ,C526_=_C692 ,C526_=_C697 ,C526_=_C699 ,\nC526_=_C702 ,C526_=_C703 ,C526_=_C704 ,C526_=_C708 ,C526_=_C710 ,C526_=_C713 ,\nC526_=_C714 ,C526_=_C716 ,C526_=_C718 ,C526_=_C725 ,C526_=_C727 ,C526_=_C731 ,\nC526_=_C732 ,C526_=_C735 ,C526_=_C740 ,C526_=_C742 ,C526_=_C744 ,C526_=_C748 ,\nC526_=_C749 ,C526_=_C750 ,C526_=_C751 ,C526_=_C753 ,C526_=_C755 ,C526_=_C756 ,\nC526_=_C759 ,C526_=_C760 ,C526_=_C761 ,C526_=_C768 ,C526_=_C770 ,C526_=_C774 ,\nC526_=_C781 ,C526_=_C783 ,C526_=_C786 ,C526_=_C788 ,C526_=_C789 ,C526_=_C791 ,\nC526_=_C793 ,C526_=_C794 ,C526_=_C797 ,C527_=_C529 ,C527_=_C530 ,C527_=_C533 ,\nC527_=_C534 ,C527_=_C536 ,C527_=_C537 ,C527_=_C540 ,C527_=_C545 ,C527_=_C555 ,\nC527_=_C559 ,C527_=_C560 ,C527_=_C563 ,C527_=_C567 ,C527_=_C570 ,C527_=_C573 ,\nC527_=_C579 ,C527_=_C586 ,C527_=_C596 ,C527_=_C597 ,C527_=_C604 ,C527_=_C623 ,\nC527_=_C625 ,C527_=_C628 ,C527_=_C632 ,C527_=_C636 ,C527_=_C638 ,C527_=_C641</w:t>
      </w:r>
    </w:p>
    <w:p>
      <w:pPr>
        <w:pStyle w:val="PreformattedText"/>
        <w:bidi w:val="0"/>
        <w:spacing w:before="0" w:after="0"/>
        <w:jc w:val="left"/>
        <w:rPr/>
      </w:pPr>
      <w:r>
        <w:rPr/>
        <w:t xml:space="preserve"> </w:t>
      </w:r>
      <w:r>
        <w:rPr/>
        <w:t>,\nC527_=_C642 ,C527_=_C643 ,C527_=_C649 ,C527_=_C653 ,C527_=_C660 ,C527_=_C661 ,\nC527_=_C667 ,C527_=_C671 ,C527_=_C672 ,C527_=_C677 ,C527_=_C678 ,C527_=_C681 ,\nC527_=_C684 ,C527_=_C691 ,C527_=_C692 ,C527_=_C695 ,C527_=_C702 ,C527_=_C706 ,\nC527_=_C713 ,C527_=_C717 ,C527_=_C718 ,C527_=_C722 ,C527_=_C723 ,C527_=_C724 ,\nC527_=_C727 ,C527_=_C728 ,C527_=_C733 ,C527_=_C735 ,C527_=_C736 ,C527_=_C737 ,\nC527_=_C740 ,C527_=_C745 ,C527_=_C746 ,C527_=_C748 ,C527_=_C749 ,C527_=_C750 ,\nC527_=_C754 ,C527_=_C755 ,C527_=_C756 ,C527_=_C766 ,C527_=_C768 ,C527_=_C783 ,\nC527_=_C784 ,C527_=_C786 ,C527_=_C787 ,C527_=_C788 ,C527_=_C791 ,C527_=_C793 ,\nC527_=_C795 ,C527_=_C797 ,C527_=_C798 ,C528_=_C535 ,C528_=_C545 ,C528_=_C548 ,\nC528_=_C551 ,C528_=_C553 ,C528_=_C556 ,C528_=_C557 ,C528_=_C561 ,C528_=_C563 ,\nC528_=_C566 ,C528_=_C568 ,C528_=_C571 ,C528_=_C577 ,C528_=_C579 ,C528_=_C580 ,\nC528_=_C582 ,C528_=_C584 ,C528_=_C588 ,C528_=_C592 ,C528_=_C596 ,C528_=_C601 ,\nC528_=_C602 ,C528_=_C603 ,C528_=_C610 ,C528_=_C615 ,C528_=_C618 ,C528_=_C619 ,\nC528_=_C629 ,C528_=_C632 ,C528_=_C636 ,C528_=_C641 ,C528_=_C643 ,C528_=_C652 ,\nC528_=_C653 ,C528_=_C656 ,C528_=_C658 ,C528_=_C669 ,C528_=_C671 ,C528_=_C678 ,\nC528_=_C681 ,C528_=_C682 ,C528_=_C683 ,C528_=_C686 ,C528_=_C688 ,C528_=_C691 ,\nC528_=_C694 ,C528_=_C695 ,C528_=_C696 ,C528_=_C697 ,C528_=_C698 ,C528_=_C702 ,\nC528_=_C704 ,C528_=_C713 ,C528_=_C716 ,C528_=_C720 ,C528_=_C725 ,C528_=_C729 ,\nC528_=_C730 ,C528_=_C731 ,C528_=_C734 ,C528_=_C736 ,C528_=_C737 ,C528_=_C738 ,\nC528_=_C739 ,C528_=_C740 ,C528_=_C741 ,C528_=_C742 ,C528_=_C745 ,C528_=_C746 ,\nC528_=_C747 ,C528_=_C753 ,C528_=_C755 ,C528_=_C759 ,C528_=_C761 ,C528_=_C763 ,\nC528_=_C764 ,C528_=_C765 ,C528_=_C766 ,C528_=_C770 ,C528_=_C771 ,C528_=_C772 ,\nC528_=_C775 ,C528_=_C779 ,C528_=_C781 ,C528_=_C783 ,C528_=_C786 ,C528_=_C787 ,\nC528_=_C788 ,C528_=_C791 ,C528_=_C793 ,C528_=_C794 ,C528_=_C796 ,C529_=_C530 ,\nC529_=_C531 ,C529_=_C537 ,C529_=_C541 ,C529_=_C549 ,C529_=_C550 ,C529_=_C558 ,\nC529_=_C559 ,C529_=_C561 ,C529_=_C569 ,C529_=_C577 ,C529_=_C581 ,C529_=_C585 ,\nC529_=_C590 ,C529_=_C596 ,C529_=_C598 ,C529_=_C603 ,C529_=_C604 ,C529_=_C607 ,\nC529_=_C608 ,C529_=_C610 ,C529_=_C614 ,C529_=_C617 ,C529_=_C625 ,C529_=_C628 ,\nC529_=_C632 ,C529_=_C634 ,C529_=_C638 ,C529_=_C640 ,C529_=_C649 ,C529_=_C651 ,\nC529_=_C657 ,C529_=_C663 ,C529_=_C664 ,C529_=_C668 ,C529_=_C682 ,C529_=_C692 ,\nC529_=_C694 ,C529_=_C697 ,C529_=_C698 ,C529_=_C702 ,C529_=_C703 ,C529_=_C704 ,\nC529_=_C706 ,C529_=_C708 ,C529_=_C710 ,C529_=_C713 ,C529_=_C714 ,C529_=_C715 ,\nC529_=_C716 ,C529_=_C718 ,C529_=_C722 ,C529_=_C729 ,C529_=_C730 ,C529_=_C731 ,\nC529_=_C733 ,C529_=_C736 ,C529_=_C739 ,C529_=_C745 ,C529_=_C748 ,C529_=_C749 ,\nC529_=_C751 ,C529_=_C758 ,C529_=_C761 ,C529_=_C767 ,C529_=_C769 ,C529_=_C776 ,\nC529_=_C777 ,C529_=_C779 ,C529_=_C780 ,C529_=_C781 ,C529_=_C782 ,C529_=_C784 ,\nC529_=_C785 ,C529_=_C786 ,C529_=_C788 ,C529_=_C792 ,C529_=_C793 ,C529_=_C795 ,\nC529_=_C796 ,C529_=_C797 ,C529_=_C798 ,C530_=_C534 ,C530_=_C536 ,C530_=_C539 ,\nC530_=_C549 ,C530_=_C554 ,C530_=_C558 ,C530_=_C561 ,C530_=_C563 ,C530_=_C566 ,\nC530_=_C567 ,C530_=_C569 ,C530_=_C581 ,C530_=_C587 ,C530_=_C589 ,C530_=_C590 ,\nC530_=_C607 ,C530_=_C609 ,C530_=_C612 ,C530_=_C613 ,C530_=_C621 ,C530_=_C623 ,\nC530_=_C628 ,C530_=_C631 ,C530_=_C632 ,C530_=_C634 ,C530_=_C638 ,C530_=_C641 ,\nC530_=_C645 ,C530_=_C656 ,C530_=_C659 ,C530_=_C661 ,C530_=_C662 ,C530_=_C666 ,\nC530_=_C668 ,C530_=_C671 ,C530_=_C676 ,C530_=_C677 ,C530_=_C682 ,C530_=_C686 ,\nC530_=_C691 ,C530_=_C696 ,C530_=_C698 ,C530_=_C702 ,C530_=_C703 ,C530_=_C704 ,\nC530_=_C705 ,C530_=_C710 ,C530_=_C716 ,C530_=_C717 ,C530_=_C718 ,C530_=_C723 ,\nC530_=_C725 ,C530_=_C727 ,C530_=_C730 ,C530_=_C731 ,C530_=_C735 ,C530_=_C744 ,\nC530_=_C745 ,C530_=_C746 ,C530_=_C748 ,C530_=_C749 ,C530_=_C751 ,C530_=_C753 ,\nC530_=_C754 ,C530_=_C758 ,C530_=_C761 ,C530_=_C770 ,C530_=_C771 ,C530_=_C772 ,\nC530_=_C779 ,C530_=_C780 ,C530_=_C783 ,C530_=_C784 ,C530_=_C786 ,C530_=_C790 ,\nC530_=_C792 ,C530_=_C793 ,C530_=_C795 ,C530_=_C797 ,C531_=_C541 ,C531_=_C550 ,\nC531_=_C553 ,C531_=_C559 ,C531_=_C572 ,C531_=_C574 ,C531_=_C576 ,C531_=_C585 ,\nC531_=_C591 ,C531_=_C593 ,C531_=_C598 ,C531_=_C601 ,C531_=_C603 ,C531_=_C607 ,\nC531_=_C608 ,C531_=_C610 ,C531_=_C614 ,C531_=_C615 ,C531_=_C617 ,C531_=_C619 ,\nC531_=_C623 ,C531_=_C625 ,C531_=_C629 ,C531_=_C632 ,C531_=_C634 ,C531_=_C636 ,\nC531_=_C637 ,C531_=_C642 ,C531_=_C656 ,C531_=_C660 ,C531_=_C662 ,C531_=_C664 ,\nC531_=_C672 ,C531_=_C675 ,C531_=_C682 ,C531_=_C683 ,C531_=_C686 ,C531_=_C688 ,\nC531_=_C691 ,C531_=_C697 ,C531_=_C698 ,C531_=_C703 ,C531_=_C704 ,C531_=_C706 ,\nC531_=_C708 ,C531_=_C709 ,C531_=_C711 ,C531_=_C712 ,C531_=_C714 ,C531_=_C715 ,\nC531_=_C718 ,C531_=_C721 ,C531_=_C722 ,C531_=_C729 ,C531_=_C730 ,C531_=_C731 ,\nC531_=_C736 ,C531_=_C739 ,C531_=_C742 ,C531_=_C743 ,C531_=_C745 ,C531_=_C748 ,\nC531_=_C749 ,C531_=_C753 ,C531_=_C755 ,C531_=_C759 ,C531_=_C761 ,C531_=_C765 ,\nC531_=_C767 ,C531_=_C768 ,C531_=_C773 ,C531_=_C774 ,C531_=_C777 ,C531_=_C779 ,\nC531_=_C781 ,C531_=_C784 ,C531_=_C785 ,C531_=_C786 ,C531_=_C788 ,C531_=_C792 ,\nC531_=_C793 ,C531_=_C794 ,C531_=_C795 ,C531_=_C796 ,C531_=_C797 ,C532_=_C541 ,\nC532_=_C542 ,C532_=_C546 ,C532_=_C553 ,C532_=_C559 ,C532_=_C563 ,C532_=_C570 ,\nC532_=_C571 ,C532_=_C572 ,C532_=_C575 ,C532_=_C579 ,C532_=_C580 ,C532_=_C582 ,\nC532_=_C588 ,C532_=_C601 ,C532_=_C603 ,C532_=_C605 ,C532_=_C615 ,C532_=_C616 ,\nC532_=_C620 ,C532_=_C624 ,C532_=_C626 ,C532_=_C628 ,C532_=_C629 ,C532_=_C631 ,\nC532_=_C634 ,C532_=_C635 ,C532_=_C649 ,C532_=_C650 ,C532_=_C654 ,C532_=_C660 ,\nC532_=_C664 ,C532_=_C665 ,C532_=_C666 ,C532_=_C668 ,C532_=_C679 ,C532_=_C686 ,\nC532_=_C690 ,C532_=_C697 ,C532_=_C699 ,C532_=_C703 ,C532_=_C704 ,C532_=_C707 ,\nC532_=_C708 ,C532_=_C710 ,C532_=_C712 ,C532_=_C713 ,C532_=_C714 ,C532_=_C716 ,\nC532_=_C718 ,C532_=_C719 ,C532_=_C725 ,C532_=_C726 ,C532_=_C728 ,C532_=_C731 ,\nC532_=_C732 ,C532_=_C734 ,C532_=_C737 ,C532_=_C740 ,C532_=_C741 ,C532_=_C743 ,\nC532_=_C745 ,C532_=_C748 ,C532_=_C750 ,C532_=_C752 ,C532_=_C753 ,C532_=_C757 ,\nC532_=_C760 ,C532_=_C764 ,C532_=_C765 ,C532_=_C773 ,C532_=_C775 ,C532_=_C778 ,\nC532_=_C779 ,C532_=_C782 ,C532_=_C783 ,C532_=_C787 ,C532_=_C791 ,C532_=_C792 ,\nC532_=_C794 ,C532_=_C798 ,C533_=_C534 ,C533_=_C540 ,C533_=_C546 ,C533_=_C553 ,\nC533_=_C555 ,C533_=_C556 ,C533_=_C558 ,C533_=_C560 ,C533_=_C564 ,C533_=_C570 ,\nC533_=_C572 ,C533_=_C575 ,C533_=_C578 ,C533_=_C579 ,C533_=_C581 ,C533_=_C585 ,\nC533_=_C586 ,C533_=_C587 ,C533_=_C593 ,C533_=_C595 ,C533_=_C597 ,C533_=_C600 ,\nC533_=_C606 ,C533_=_C615 ,C533_=_C618 ,C533_=_C622 ,C533_=_C636 ,C533_=_C641 ,\nC533_=_C642 ,C533_=_C643 ,C533_=_C653 ,C533_=_C656 ,C533_=_C659 ,C533_=_C663 ,\nC533_=_C664 ,C533_=_C670 ,C533_=_C671 ,C533_=_C678 ,C533_=_C680 ,C533_=_C689 ,\nC533_=_C692 ,C533_=_C694 ,C533_=_C695 ,C533_=_C699 ,C533_=_C702 ,C533_=_C712 ,\nC533_=_C713 ,C533_=_C717 ,C533_=_C721 ,C533_=_C723 ,C533_=_C724 ,C533_=_C726 ,\nC533_=_C728 ,C533_=_C735 ,C533_=_C737 ,C533_=_C738 ,C533_=_C742 ,C533_=_C747 ,\nC533_=_C750 ,C533_=_C755 ,C533_=_C761 ,C533_=_C764 ,C533_=_C768 ,C533_=_C771 ,\nC533_=_C774 ,C533_=_C775 ,C533_=_C780 ,C533_=_C782 ,C533_=_C783 ,C533_=_C785 ,\nC533_=_C788 ,C533_=_C791 ,C533_=_C792 ,C533_=_C795 ,C533_=_C798 ,C534_=_C536 ,\nC534_=_C539 ,C534_=_C542 ,C534_=_C544 ,C534_=_C546 ,C534_=_C553 ,C534_=_C555 ,\nC534_=_C556 ,C534_=_C558 ,C534_=_C561 ,C534_=_C563 ,C534_=_C564 ,C534_=_C576 ,\nC534_=_C594 ,C534_=_C608 ,C534_=_C621 ,C534_=_C622 ,C534_=_C623 ,C534_=_C624 ,\nC534_=_C628 ,C534_=_C631 ,C534_=_C641 ,C534_=_C650 ,C534_=_C651 ,C534_=_C658 ,\nC534_=_C661 ,C534_=_C663 ,C534_=_C664 ,C534_=_C670 ,C534_=_C671 ,C534_=_C677 ,\nC534_=_C678 ,C534_=_C680 ,C534_=_C682 ,C534_=_C684 ,C534_=_C688 ,C534_=_C691 ,\nC534_=_C695 ,C534_=_C704 ,C534_=_C707 ,C534_=_C708 ,C534_=_C709 ,C534_=_C712 ,\nC534_=_C717 ,C534_=_C718 ,C534_=_C720 ,C534_=_C723 ,C534_=_C726 ,C534_=_C727 ,\nC534_=_C733 ,C534_=_C739 ,C534_=_C746 ,C534_=_C748 ,C534_=_C749 ,C534_=_C752 ,\nC534_=_C754 ,C534_=_C755 ,C534_=_C756 ,C534_=_C757 ,C534_=_C767 ,C534_=_C771 ,\nC534_=_C774 ,C534_=_C775 ,C534_=_C779 ,C534_=_C781 ,C534_=_C783 ,C534_=_C784 ,\nC534_=_C786 ,C534_=_C787 ,C534_=_C788 ,C534_=_C789 ,C534_=_C794 ,C534_=_C795 ,\nC534_=_C798 ,C535_=_C539 ,C535_=_C545 ,C535_=_C550 ,C535_=_C551 ,C535_=_C555 ,\nC535_=_C557 ,C535_=_C561 ,C535_=_C567 ,C535_=_C568 ,C535_=_C570 ,C535_=_C575 ,\nC535_=_C576 ,C535_=_C578 ,C535_=_C584 ,C535_=_C587 ,C535_=_C592 ,C535_=_C596 ,\nC535_=_C597 ,C535_=_C600 ,C535_=_C604 ,C535_=_C613 ,C535_=_C615 ,C535_=_C616 ,\nC535_=_C619 ,C535_=_C621 ,C535_=_C642 ,C535_=_C643 ,C535_=_C647 ,C535_=_C653 ,\nC535_=_C657 ,C535_=_C662 ,C535_=_C665 ,C535_=_C669 ,C535_=_C670 ,C535_=_C671 ,\nC535_=_C675 ,C535_=_C677 ,C535_=_C678 ,C535_=_C679 ,C535_=_C681 ,C535_=_C683 ,\nC535_=_C686 ,C535_=_C689 ,C535_=_C694 ,C535_=_C696 ,C535_=_C697 ,C535_=_C699 ,\nC535_=_C701 ,C535_=_C702 ,C535_=_C703 ,C535_=_C705 ,C535_=_C710 ,C535_=_C712 ,\nC535_=_C714 ,C535_=_C721 ,C535_=_C722 ,C535_=_C725 ,C535_=_C726 ,C535_=_C735 ,\nC535_=_C740 ,C535_=_C741 ,C535_=_C742 ,C535_=_C743 ,C535_=_C744 ,C535_=_C749 ,\nC535_=_C750 ,C535_=_C752 ,C535_=_C753 ,C535_=_C754 ,C535_=_C755 ,C535_=_C757 ,\nC535_=_C759 ,C535_=_C760 ,C535_=_C761 ,C535_=_C767 ,C535_=_C768 ,C535_=_C770 ,\nC535_=_C771 ,C535_=_C772 ,C535_=_C776 ,C535_=_C778 ,C535_=_C781 ,C535_=_C783 ,\nC535_=_C788 ,C535_=_C791 ,C535_=_C796 ,C535_=_C797 ,C535_=_C798 ,C536_=_C544 ,\nC536_=_C548 ,C536_=_C554 ,C536_=_C558 ,C536_=_C559 ,C536_=_C563 ,C536_=_C568 ,\nC536_=_C573 ,C536_=_C576 ,C536_=_C579 ,C536_=_C580 ,C536_=_C593 ,C536_=_C595 ,\nC536_=_C598 ,C536_=_C601 ,C536_=_C604 ,C536_=_C605 ,C536_=_C609 ,C536_=_C610 ,\nC536_=_C612 ,C536_=_C616 ,C536_=_C617 ,C536_=_C619 ,C536_=_C622 ,C536_=_C623 ,\nC536_=_C624 ,C536_=_C625 ,C536_=_C627 ,C536_=_C628 ,C536_=_C629 ,C536_=_C634 ,\nC536_=_C641 ,C536_=_C646 ,C536_=_C650 ,C536_=_C654 ,C536_=_C658</w:t>
      </w:r>
    </w:p>
    <w:p>
      <w:pPr>
        <w:pStyle w:val="PreformattedText"/>
        <w:bidi w:val="0"/>
        <w:spacing w:before="0" w:after="0"/>
        <w:jc w:val="left"/>
        <w:rPr/>
      </w:pPr>
      <w:r>
        <w:rPr/>
        <w:t xml:space="preserve"> </w:t>
      </w:r>
      <w:r>
        <w:rPr/>
        <w:t>,C536_=_C659 ,\nC536_=_C661 ,C536_=_C664 ,C536_=_C665 ,C536_=_C671 ,C536_=_C673 ,C536_=_C677 ,\nC536_=_C682 ,C536_=_C684 ,C536_=_C685 ,C536_=_C691 ,C536_=_C695 ,C536_=_C697 ,\nC536_=_C705 ,C536_=_C707 ,C536_=_C708 ,C536_=_C714 ,C536_=_C717 ,C536_=_C718 ,\nC536_=_C720 ,C536_=_C723 ,C536_=_C727 ,C536_=_C734 ,C536_=_C736 ,C536_=_C737 ,\nC536_=_C746 ,C536_=_C748 ,C536_=_C749 ,C536_=_C751 ,C536_=_C754 ,C536_=_C757 ,\nC536_=_C765 ,C536_=_C766 ,C536_=_C767 ,C536_=_C775 ,C536_=_C776 ,C536_=_C777 ,\nC536_=_C778 ,C536_=_C779 ,C536_=_C782 ,C536_=_C784 ,C536_=_C786 ,C536_=_C787 ,\nC536_=_C790 ,C536_=_C794 ,C536_=_C795 ,C536_=_C798 ,C537_=_C540 ,C537_=_C548 ,\nC537_=_C549 ,C537_=_C557 ,C537_=_C563 ,C537_=_C565 ,C537_=_C570 ,C537_=_C577 ,\nC537_=_C578 ,C537_=_C586 ,C537_=_C588 ,C537_=_C589 ,C537_=_C590 ,C537_=_C593 ,\nC537_=_C594 ,C537_=_C595 ,C537_=_C596 ,C537_=_C597 ,C537_=_C599 ,C537_=_C603 ,\nC537_=_C604 ,C537_=_C608 ,C537_=_C610 ,C537_=_C620 ,C537_=_C624 ,C537_=_C628 ,\nC537_=_C631 ,C537_=_C638 ,C537_=_C640 ,C537_=_C643 ,C537_=_C647 ,C537_=_C649 ,\nC537_=_C651 ,C537_=_C653 ,C537_=_C657 ,C537_=_C661 ,C537_=_C663 ,C537_=_C672 ,\nC537_=_C684 ,C537_=_C690 ,C537_=_C692 ,C537_=_C694 ,C537_=_C699 ,C537_=_C701 ,\nC537_=_C702 ,C537_=_C703 ,C537_=_C706 ,C537_=_C710 ,C537_=_C713 ,C537_=_C715 ,\nC537_=_C718 ,C537_=_C722 ,C537_=_C723 ,C537_=_C726 ,C537_=_C732 ,C537_=_C733 ,\nC537_=_C736 ,C537_=_C737 ,C537_=_C739 ,C537_=_C745 ,C537_=_C746 ,C537_=_C748 ,\nC537_=_C749 ,C537_=_C758 ,C537_=_C759 ,C537_=_C760 ,C537_=_C761 ,C537_=_C765 ,\nC537_=_C767 ,C537_=_C769 ,C537_=_C773 ,C537_=_C774 ,C537_=_C776 ,C537_=_C780 ,\nC537_=_C782 ,C537_=_C784 ,C537_=_C786 ,C537_=_C789 ,C537_=_C792 ,C537_=_C793 ,\nC537_=_C797 ,C537_=_C798 ,C539_=_C540 ,C539_=_C541 ,C539_=_C542 ,C539_=_C543 ,\nC539_=_C544 ,C539_=_C545 ,C539_=_C546 ,C539_=_C548 ,C539_=_C549 ,C539_=_C553 ,\nC539_=_C554 ,C539_=_C555 ,C539_=_C556 ,C539_=_C557 ,C539_=_C566 ,C539_=_C567 ,\nC539_=_C571 ,C539_=_C576 ,C539_=_C577 ,C539_=_C578 ,C539_=_C579 ,C539_=_C587 ,\nC539_=_C609 ,C539_=_C619 ,C539_=_C621 ,C539_=_C623 ,C539_=_C631 ,C539_=_C632 ,\nC539_=_C633 ,C539_=_C634 ,C539_=_C635 ,C539_=_C636 ,C539_=_C637 ,C539_=_C638 ,\nC539_=_C641 ,C539_=_C645 ,C539_=_C646 ,C539_=_C647 ,C539_=_C653 ,C539_=_C657 ,\nC539_=_C658 ,C539_=_C662 ,C539_=_C663 ,C539_=_C670 ,C539_=_C671 ,C539_=_C676 ,\nC539_=_C677 ,C539_=_C678 ,C539_=_C679 ,C539_=_C680 ,C539_=_C691 ,C539_=_C694 ,\nC539_=_C696 ,C539_=_C705 ,C539_=_C706 ,C539_=_C711 ,C539_=_C712 ,C539_=_C713 ,\nC539_=_C714 ,C539_=_C715 ,C539_=_C724 ,C539_=_C725 ,C539_=_C727 ,C539_=_C735 ,\nC539_=_C739 ,C539_=_C741 ,C539_=_C743 ,C539_=_C744 ,C539_=_C746 ,C539_=_C748 ,\nC539_=_C749 ,C539_=_C750 ,C539_=_C751 ,C539_=_C752 ,C539_=_C753 ,C539_=_C754 ,\nC539_=_C755 ,C539_=_C756 ,C539_=_C757 ,C539_=_C760 ,C539_=_C766 ,C539_=_C767 ,\nC539_=_C768 ,C539_=_C769 ,C539_=_C772 ,C539_=_C782 ,C539_=_C783 ,C539_=_C785 ,\nC539_=_C789 ,C539_=_C793 ,C539_=_C796 ,C540_=_C541 ,C540_=_C542 ,C540_=_C543 ,\nC540_=_C544 ,C540_=_C545 ,C540_=_C546 ,C540_=_C548 ,C540_=_C551 ,C540_=_C555 ,\nC540_=_C557 ,C540_=_C558 ,C540_=_C560 ,C540_=_C564 ,C540_=_C565 ,C540_=_C570 ,\nC540_=_C578 ,C540_=_C579 ,C540_=_C583 ,C540_=_C586 ,C540_=_C589 ,C540_=_C594 ,\nC540_=_C596 ,C540_=_C600 ,C540_=_C602 ,C540_=_C607 ,C540_=_C609 ,C540_=_C610 ,\nC540_=_C620 ,C540_=_C632 ,C540_=_C633 ,C540_=_C634 ,C540_=_C635 ,C540_=_C636 ,\nC540_=_C637 ,C540_=_C639 ,C540_=_C643 ,C540_=_C647 ,C540_=_C651 ,C540_=_C652 ,\nC540_=_C653 ,C540_=_C671 ,C540_=_C672 ,C540_=_C678 ,C540_=_C690 ,C540_=_C691 ,\nC540_=_C692 ,C540_=_C695 ,C540_=_C703 ,C540_=_C705 ,C540_=_C706 ,C540_=_C710 ,\nC540_=_C711 ,C540_=_C715 ,C540_=_C717 ,C540_=_C718 ,C540_=_C723 ,C540_=_C724 ,\nC540_=_C726 ,C540_=_C728 ,C540_=_C737 ,C540_=_C738 ,C540_=_C739 ,C540_=_C741 ,\nC540_=_C742 ,C540_=_C749 ,C540_=_C750 ,C540_=_C751 ,C540_=_C752 ,C540_=_C753 ,\nC540_=_C758 ,C540_=_C760 ,C540_=_C761 ,C540_=_C762 ,C540_=_C768 ,C540_=_C782 ,\nC540_=_C783 ,C540_=_C787 ,C540_=_C788 ,C540_=_C790 ,C540_=_C791 ,C540_=_C792 ,\nC540_=_C795 ,C541_=_C542 ,C541_=_C543 ,C541_=_C544 ,C541_=_C545 ,C541_=_C546 ,\nC541_=_C548 ,C541_=_C558 ,C541_=_C559 ,C541_=_C570 ,C541_=_C574 ,C541_=_C579 ,\nC541_=_C580 ,C541_=_C585 ,C541_=_C588 ,C541_=_C589 ,C541_=_C590 ,C541_=_C591 ,\nC541_=_C592 ,C541_=_C593 ,C541_=_C594 ,C541_=_C595 ,C541_=_C601 ,C541_=_C604 ,\nC541_=_C607 ,C541_=_C614 ,C541_=_C616 ,C541_=_C619 ,C541_=_C620 ,C541_=_C621 ,\nC541_=_C624 ,C541_=_C627 ,C541_=_C632 ,C541_=_C633 ,C541_=_C634 ,C541_=_C635 ,\nC541_=_C636 ,C541_=_C637 ,C541_=_C640 ,C541_=_C645 ,C541_=_C649 ,C541_=_C652 ,\nC541_=_C654 ,C541_=_C661 ,C541_=_C666 ,C541_=_C667 ,C541_=_C668 ,C541_=_C669 ,\nC541_=_C670 ,C541_=_C671 ,C541_=_C672 ,C541_=_C673 ,C541_=_C676 ,C541_=_C681 ,\nC541_=_C682 ,C541_=_C685 ,C541_=_C690 ,C541_=_C694 ,C541_=_C697 ,C541_=_C698 ,\nC541_=_C699 ,C541_=_C704 ,C541_=_C705 ,C541_=_C706 ,C541_=_C708 ,C541_=_C709 ,\nC541_=_C713 ,C541_=_C714 ,C541_=_C715 ,C541_=_C717 ,C541_=_C718 ,C541_=_C722 ,\nC541_=_C724 ,C541_=_C729 ,C541_=_C730 ,C541_=_C731 ,C541_=_C740 ,C541_=_C742 ,\nC541_=_C747 ,C541_=_C748 ,C541_=_C749 ,C541_=_C750 ,C541_=_C751 ,C541_=_C752 ,\nC541_=_C753 ,C541_=_C763 ,C541_=_C767 ,C541_=_C770 ,C541_=_C774 ,C541_=_C775 ,\nC541_=_C778 ,C541_=_C781 ,C541_=_C782 ,C541_=_C783 ,C541_=_C784 ,C541_=_C788 ,\nC541_=_C794 ,C541_=_C795 ,C541_=_C797 ,C542_=_C543 ,C542_=_C544 ,C542_=_C545 ,\nC542_=_C546 ,C542_=_C548 ,C542_=_C550 ,C542_=_C553 ,C542_=_C564 ,C542_=_C565 ,\nC542_=_C568 ,C542_=_C570 ,C542_=_C574 ,C542_=_C576 ,C542_=_C586 ,C542_=_C587 ,\nC542_=_C588 ,C542_=_C596 ,C542_=_C598 ,C542_=_C601 ,C542_=_C609 ,C542_=_C615 ,\nC542_=_C620 ,C542_=_C621 ,C542_=_C624 ,C542_=_C631 ,C542_=_C632 ,C542_=_C633 ,\nC542_=_C634 ,C542_=_C635 ,C542_=_C636 ,C542_=_C637 ,C542_=_C640 ,C542_=_C646 ,\nC542_=_C647 ,C542_=_C649 ,C542_=_C651 ,C542_=_C654 ,C542_=_C663 ,C542_=_C664 ,\nC542_=_C666 ,C542_=_C668 ,C542_=_C669 ,C542_=_C675 ,C542_=_C680 ,C542_=_C681 ,\nC542_=_C683 ,C542_=_C689 ,C542_=_C691 ,C542_=_C698 ,C542_=_C699 ,C542_=_C701 ,\nC542_=_C704 ,C542_=_C705 ,C542_=_C706 ,C542_=_C708 ,C542_=_C713 ,C542_=_C714 ,\nC542_=_C715 ,C542_=_C717 ,C542_=_C718 ,C542_=_C727 ,C542_=_C730 ,C542_=_C731 ,\nC542_=_C736 ,C542_=_C738 ,C542_=_C739 ,C542_=_C745 ,C542_=_C748 ,C542_=_C749 ,\nC542_=_C750 ,C542_=_C751 ,C542_=_C752 ,C542_=_C753 ,C542_=_C755 ,C542_=_C763 ,\nC542_=_C765 ,C542_=_C766 ,C542_=_C772 ,C542_=_C773 ,C542_=_C774 ,C542_=_C775 ,\nC542_=_C776 ,C542_=_C782 ,C542_=_C783 ,C542_=_C788 ,C542_=_C789 ,C542_=_C790 ,\nC542_=_C793 ,C542_=_C794 ,C542_=_C795 ,C543_=_C544 ,C543_=_C545 ,C543_=_C546 ,\nC543_=_C548 ,C543_=_C556 ,C543_=_C560 ,C543_=_C561 ,C543_=_C562 ,C543_=_C566 ,\nC543_=_C572 ,C543_=_C573 ,C543_=_C574 ,C543_=_C577 ,C543_=_C583 ,C543_=_C586 ,\nC543_=_C591 ,C543_=_C599 ,C543_=_C600 ,C543_=_C601 ,C543_=_C602 ,C543_=_C603 ,\nC543_=_C604 ,C543_=_C605 ,C543_=_C606 ,C543_=_C609 ,C543_=_C610 ,C543_=_C613 ,\nC543_=_C614 ,C543_=_C632 ,C543_=_C633 ,C543_=_C634 ,C543_=_C635 ,C543_=_C636 ,\nC543_=_C637 ,C543_=_C646 ,C543_=_C647 ,C543_=_C651 ,C543_=_C652 ,C543_=_C653 ,\nC543_=_C660 ,C543_=_C661 ,C543_=_C666 ,C543_=_C667 ,C543_=_C668 ,C543_=_C670 ,\nC543_=_C671 ,C543_=_C676 ,C543_=_C677 ,C543_=_C678 ,C543_=_C683 ,C543_=_C684 ,\nC543_=_C685 ,C543_=_C686 ,C543_=_C690 ,C543_=_C691 ,C543_=_C692 ,C543_=_C705 ,\nC543_=_C706 ,C543_=_C709 ,C543_=_C710 ,C543_=_C711 ,C543_=_C712 ,C543_=_C716 ,\nC543_=_C719 ,C543_=_C723 ,C543_=_C727 ,C543_=_C728 ,C543_=_C731 ,C543_=_C732 ,\nC543_=_C733 ,C543_=_C742 ,C543_=_C749 ,C543_=_C750 ,C543_=_C751 ,C543_=_C752 ,\nC543_=_C753 ,C543_=_C754 ,C543_=_C756 ,C543_=_C757 ,C543_=_C759 ,C543_=_C761 ,\nC543_=_C762 ,C543_=_C764 ,C543_=_C770 ,C543_=_C773 ,C543_=_C776 ,C543_=_C781 ,\nC543_=_C782 ,C543_=_C783 ,C543_=_C785 ,C543_=_C787 ,C543_=_C789 ,C543_=_C790 ,\nC543_=_C792 ,C543_=_C797 ,C544_=_C545 ,C544_=_C546 ,C544_=_C548 ,C544_=_C556 ,\nC544_=_C558 ,C544_=_C562 ,C544_=_C564 ,C544_=_C566 ,C544_=_C569 ,C544_=_C571 ,\nC544_=_C575 ,C544_=_C576 ,C544_=_C586 ,C544_=_C589 ,C544_=_C590 ,C544_=_C597 ,\nC544_=_C599 ,C544_=_C613 ,C544_=_C614 ,C544_=_C624 ,C544_=_C625 ,C544_=_C627 ,\nC544_=_C632 ,C544_=_C633 ,C544_=_C634 ,C544_=_C635 ,C544_=_C636 ,C544_=_C637 ,\nC544_=_C645 ,C544_=_C650 ,C544_=_C652 ,C544_=_C656 ,C544_=_C658 ,C544_=_C664 ,\nC544_=_C666 ,C544_=_C667 ,C544_=_C668 ,C544_=_C672 ,C544_=_C679 ,C544_=_C680 ,\nC544_=_C682 ,C544_=_C684 ,C544_=_C685 ,C544_=_C689 ,C544_=_C691 ,C544_=_C701 ,\nC544_=_C705 ,C544_=_C706 ,C544_=_C707 ,C544_=_C708 ,C544_=_C719 ,C544_=_C720 ,\nC544_=_C722 ,C544_=_C724 ,C544_=_C725 ,C544_=_C726 ,C544_=_C728 ,C544_=_C729 ,\nC544_=_C730 ,C544_=_C733 ,C544_=_C734 ,C544_=_C736 ,C544_=_C738 ,C544_=_C741 ,\nC544_=_C746 ,C544_=_C749 ,C544_=_C750 ,C544_=_C751 ,C544_=_C752 ,C544_=_C753 ,\nC544_=_C757 ,C544_=_C759 ,C544_=_C762 ,C544_=_C767 ,C544_=_C768 ,C544_=_C769 ,\nC544_=_C771 ,C544_=_C773 ,C544_=_C775 ,C544_=_C777 ,C544_=_C778 ,C544_=_C779 ,\nC544_=_C780 ,C544_=_C781 ,C544_=_C782 ,C544_=_C783 ,C544_=_C785 ,C544_=_C786 ,\nC544_=_C787 ,C544_=_C790 ,C544_=_C791 ,C544_=_C795 ,C544_=_C796 ,C544_=_C797 ,\nC544_=_C798 ,C545_=_C546 ,C545_=_C548 ,C545_=_C550 ,C545_=_C553 ,C545_=_C559 ,\nC545_=_C561 ,C545_=_C572 ,C545_=_C573 ,C545_=_C575 ,C545_=_C578 ,C545_=_C579 ,\nC545_=_C580 ,C545_=_C582 ,C545_=_C586 ,C545_=_C588 ,C545_=_C591 ,C545_=_C597 ,\nC545_=_C598 ,C545_=_C607 ,C545_=_C608 ,C545_=_C610 ,C545_=_C619 ,C545_=_C632 ,\nC545_=_C633 ,C545_=_C634 ,C545_=_C635 ,C545_=_C636 ,C545_=_C637 ,C545_=_C653 ,\nC545_=_C654 ,C545_=_C657 ,C545_=_C658 ,C545_=_C660 ,C545_=_C663 ,C545_=_C672 ,\nC545_=_C675 ,C545_=_C676 ,C545_=_C678 ,C545_=_C681 ,C545_=_C684 ,C545_=_C686 ,\nC545_=_C688 ,C545_=_C689 ,C545_=_C692 ,C545_=_C695 ,C545_=_C702 ,C545_=_C705 ,\nC545_=_C706 ,C545_=_C707 ,C545_=_C710 ,C545_=_C712 ,C545_=_C720 ,C545_=_C721 ,\nC545_=_C722 ,C545_=_C724 ,C545_=_C725 ,C545_=_C726 ,C545_=_C731 ,C545_=_C733 ,\nC545_=_C734 ,C545_=_C738 ,C545_=_C740 ,C545_=_C741</w:t>
      </w:r>
    </w:p>
    <w:p>
      <w:pPr>
        <w:pStyle w:val="PreformattedText"/>
        <w:bidi w:val="0"/>
        <w:spacing w:before="0" w:after="0"/>
        <w:jc w:val="left"/>
        <w:rPr/>
      </w:pPr>
      <w:r>
        <w:rPr/>
        <w:t xml:space="preserve"> </w:t>
      </w:r>
      <w:r>
        <w:rPr/>
        <w:t>,C545_=_C749 ,C545_=_C750 ,\nC545_=_C751 ,C545_=_C752 ,C545_=_C753 ,C545_=_C755 ,C545_=_C759 ,C545_=_C761 ,\nC545_=_C766 ,C545_=_C770 ,C545_=_C771 ,C545_=_C776 ,C545_=_C777 ,C545_=_C778 ,\nC545_=_C779 ,C545_=_C782 ,C545_=_C783 ,C545_=_C784 ,C545_=_C785 ,C545_=_C786 ,\nC545_=_C787 ,C545_=_C788 ,C545_=_C789 ,C545_=_C791 ,C545_=_C792 ,C545_=_C793 ,\nC545_=_C795 ,C545_=_C796 ,C545_=_C797 ,C545_=_C798 ,C546_=_C548 ,C546_=_C549 ,\nC546_=_C550 ,C546_=_C556 ,C546_=_C562 ,C546_=_C564 ,C546_=_C569 ,C546_=_C574 ,\nC546_=_C577 ,C546_=_C579 ,C546_=_C581 ,C546_=_C587 ,C546_=_C594 ,C546_=_C603 ,\nC546_=_C606 ,C546_=_C608 ,C546_=_C609 ,C546_=_C615 ,C546_=_C616 ,C546_=_C617 ,\nC546_=_C620 ,C546_=_C622 ,C546_=_C626 ,C546_=_C632 ,C546_=_C633 ,C546_=_C634 ,\nC546_=_C635 ,C546_=_C636 ,C546_=_C637 ,C546_=_C646 ,C546_=_C663 ,C546_=_C665 ,\nC546_=_C670 ,C546_=_C671 ,C546_=_C672 ,C546_=_C675 ,C546_=_C681 ,C546_=_C684 ,\nC546_=_C689 ,C546_=_C690 ,C546_=_C701 ,C546_=_C702 ,C546_=_C705 ,C546_=_C706 ,\nC546_=_C707 ,C546_=_C712 ,C546_=_C719 ,C546_=_C720 ,C546_=_C723 ,C546_=_C725 ,\nC546_=_C726 ,C546_=_C732 ,C546_=_C737 ,C546_=_C743 ,C546_=_C749 ,C546_=_C750 ,\nC546_=_C751 ,C546_=_C752 ,C546_=_C753 ,C546_=_C755 ,C546_=_C756 ,C546_=_C757 ,\nC546_=_C758 ,C546_=_C764 ,C546_=_C765 ,C546_=_C771 ,C546_=_C773 ,C546_=_C774 ,\nC546_=_C775 ,C546_=_C779 ,C546_=_C780 ,C546_=_C782 ,C546_=_C783 ,C546_=_C798 ,\nC548_=_C549 ,C548_=_C553 ,C548_=_C559 ,C548_=_C560 ,C548_=_C563 ,C548_=_C570 ,\nC548_=_C579 ,C548_=_C580 ,C548_=_C582 ,C548_=_C588 ,C548_=_C589 ,C548_=_C590 ,\nC548_=_C593 ,C548_=_C595 ,C548_=_C599 ,C548_=_C600 ,C548_=_C601 ,C548_=_C602 ,\nC548_=_C610 ,C548_=_C612 ,C548_=_C613 ,C548_=_C614 ,C548_=_C618 ,C548_=_C619 ,\nC548_=_C623 ,C548_=_C624 ,C548_=_C625 ,C548_=_C627 ,C548_=_C628 ,C548_=_C631 ,\nC548_=_C632 ,C548_=_C633 ,C548_=_C634 ,C548_=_C635 ,C548_=_C636 ,C548_=_C637 ,\nC548_=_C641 ,C548_=_C643 ,C548_=_C645 ,C548_=_C646 ,C548_=_C653 ,C548_=_C661 ,\nC548_=_C673 ,C548_=_C678 ,C548_=_C682 ,C548_=_C683 ,C548_=_C684 ,C548_=_C688 ,\nC548_=_C690 ,C548_=_C695 ,C548_=_C696 ,C548_=_C699 ,C548_=_C701 ,C548_=_C702 ,\nC548_=_C705 ,C548_=_C706 ,C548_=_C709 ,C548_=_C710 ,C548_=_C714 ,C548_=_C715 ,\nC548_=_C717 ,C548_=_C720 ,C548_=_C724 ,C548_=_C729 ,C548_=_C731 ,C548_=_C732 ,\nC548_=_C736 ,C548_=_C742 ,C548_=_C747 ,C548_=_C748 ,C548_=_C749 ,C548_=_C750 ,\nC548_=_C751 ,C548_=_C752 ,C548_=_C753 ,C548_=_C754 ,C548_=_C760 ,C548_=_C761 ,\nC548_=_C763 ,C548_=_C770 ,C548_=_C771 ,C548_=_C774 ,C548_=_C779 ,C548_=_C781 ,\nC548_=_C782 ,C548_=_C783 ,C548_=_C785 ,C548_=_C786 ,C548_=_C787 ,C548_=_C789 ,\nC548_=_C790 ,C548_=_C791 ,C548_=_C793 ,C548_=_C794 ,C548_=_C796 ,C549_=_C550 ,\nC549_=_C551 ,C549_=_C553 ,C549_=_C554 ,C549_=_C555 ,C549_=_C556 ,C549_=_C558 ,\nC549_=_C561 ,C549_=_C563 ,C549_=_C569 ,C549_=_C570 ,C549_=_C577 ,C549_=_C581 ,\nC549_=_C590 ,C549_=_C593 ,C549_=_C594 ,C549_=_C595 ,C549_=_C599 ,C549_=_C606 ,\nC549_=_C614 ,C549_=_C617 ,C549_=_C623 ,C549_=_C624 ,C549_=_C625 ,C549_=_C626 ,\nC549_=_C628 ,C549_=_C631 ,C549_=_C632 ,C549_=_C635 ,C549_=_C637 ,C549_=_C638 ,\nC549_=_C639 ,C549_=_C640 ,C549_=_C641 ,C549_=_C642 ,C549_=_C643 ,C549_=_C645 ,\nC549_=_C646 ,C549_=_C653 ,C549_=_C665 ,C549_=_C668 ,C549_=_C673 ,C549_=_C684 ,\nC549_=_C688 ,C549_=_C689 ,C549_=_C698 ,C549_=_C699 ,C549_=_C702 ,C549_=_C705 ,\nC549_=_C707 ,C549_=_C708 ,C549_=_C709 ,C549_=_C710 ,C549_=_C711 ,C549_=_C712 ,\nC549_=_C713 ,C549_=_C714 ,C549_=_C716 ,C549_=_C717 ,C549_=_C730 ,C549_=_C732 ,\nC549_=_C742 ,C549_=_C743 ,C549_=_C745 ,C549_=_C747 ,C549_=_C748 ,C549_=_C749 ,\nC549_=_C751 ,C549_=_C754 ,C549_=_C755 ,C549_=_C756 ,C549_=_C757 ,C549_=_C758 ,\nC549_=_C760 ,C549_=_C761 ,C549_=_C763 ,C549_=_C771 ,C549_=_C774 ,C549_=_C779 ,\nC549_=_C780 ,C549_=_C782 ,C549_=_C784 ,C549_=_C785 ,C549_=_C786 ,C549_=_C789 ,\nC549_=_C791 ,C549_=_C793 ,C550_=_C551 ,C550_=_C553 ,C550_=_C554 ,C550_=_C566 ,\nC550_=_C567 ,C550_=_C573 ,C550_=_C574 ,C550_=_C575 ,C550_=_C578 ,C550_=_C583 ,\nC550_=_C587 ,C550_=_C594 ,C550_=_C597 ,C550_=_C598 ,C550_=_C603 ,C550_=_C609 ,\nC550_=_C615 ,C550_=_C617 ,C550_=_C618 ,C550_=_C619 ,C550_=_C625 ,C550_=_C633 ,\nC550_=_C638 ,C550_=_C639 ,C550_=_C640 ,C550_=_C641 ,C550_=_C642 ,C550_=_C643 ,\nC550_=_C651 ,C550_=_C652 ,C550_=_C653 ,C550_=_C654 ,C550_=_C658 ,C550_=_C664 ,\nC550_=_C675 ,C550_=_C681 ,C550_=_C682 ,C550_=_C685 ,C550_=_C689 ,C550_=_C698 ,\nC550_=_C699 ,C550_=_C701 ,C550_=_C704 ,C550_=_C705 ,C550_=_C707 ,C550_=_C708 ,\nC550_=_C709 ,C550_=_C710 ,C550_=_C712 ,C550_=_C714 ,C550_=_C718 ,C550_=_C719 ,\nC550_=_C722 ,C550_=_C723 ,C550_=_C725 ,C550_=_C726 ,C550_=_C730 ,C550_=_C743 ,\nC550_=_C745 ,C550_=_C749 ,C550_=_C754 ,C550_=_C755 ,C550_=_C763 ,C550_=_C764 ,\nC550_=_C765 ,C550_=_C773 ,C550_=_C776 ,C550_=_C777 ,C550_=_C778 ,C550_=_C779 ,\nC550_=_C781 ,C550_=_C784 ,C550_=_C785 ,C550_=_C786 ,C550_=_C787 ,C550_=_C788 ,\nC550_=_C790 ,C550_=_C793 ,C550_=_C794 ,C550_=_C796 ,C550_=_C798 ,C551_=_C553 ,\nC551_=_C554 ,C551_=_C557 ,C551_=_C558 ,C551_=_C561 ,C551_=_C566 ,C551_=_C567 ,\nC551_=_C568 ,C551_=_C570 ,C551_=_C576 ,C551_=_C578 ,C551_=_C584 ,C551_=_C592 ,\nC551_=_C596 ,C551_=_C600 ,C551_=_C602 ,C551_=_C604 ,C551_=_C607 ,C551_=_C609 ,\nC551_=_C610 ,C551_=_C613 ,C551_=_C615 ,C551_=_C616 ,C551_=_C621 ,C551_=_C631 ,\nC551_=_C633 ,C551_=_C635 ,C551_=_C637 ,C551_=_C638 ,C551_=_C639 ,C551_=_C640 ,\nC551_=_C641 ,C551_=_C642 ,C551_=_C643 ,C551_=_C651 ,C551_=_C652 ,C551_=_C653 ,\nC551_=_C654 ,C551_=_C656 ,C551_=_C657 ,C551_=_C662 ,C551_=_C669 ,C551_=_C670 ,\nC551_=_C671 ,C551_=_C678 ,C551_=_C680 ,C551_=_C681 ,C551_=_C683 ,C551_=_C686 ,\nC551_=_C696 ,C551_=_C697 ,C551_=_C699 ,C551_=_C703 ,C551_=_C705 ,C551_=_C707 ,\nC551_=_C708 ,C551_=_C709 ,C551_=_C710 ,C551_=_C711 ,C551_=_C714 ,C551_=_C716 ,\nC551_=_C719 ,C551_=_C723 ,C551_=_C725 ,C551_=_C726 ,C551_=_C738 ,C551_=_C740 ,\nC551_=_C741 ,C551_=_C742 ,C551_=_C749 ,C551_=_C750 ,C551_=_C751 ,C551_=_C753 ,\nC551_=_C754 ,C551_=_C755 ,C551_=_C759 ,C551_=_C760 ,C551_=_C763 ,C551_=_C764 ,\nC551_=_C765 ,C551_=_C766 ,C551_=_C770 ,C551_=_C771 ,C551_=_C772 ,C551_=_C774 ,\nC551_=_C777 ,C551_=_C778 ,C551_=_C780 ,C551_=_C781 ,C551_=_C783 ,C551_=_C784 ,\nC551_=_C787 ,C551_=_C788 ,C551_=_C790 ,C551_=_C791 ,C551_=_C793 ,C551_=_C794 ,\nC551_=_C795 ,C553_=_C572 ,C553_=_C575 ,C553_=_C579 ,C553_=_C580 ,C553_=_C582 ,\nC553_=_C587 ,C553_=_C588 ,C553_=_C593 ,C553_=_C605 ,C553_=_C610 ,C553_=_C618 ,\nC553_=_C619 ,C553_=_C621 ,C553_=_C623 ,C553_=_C629 ,C553_=_C631 ,C553_=_C634 ,\nC553_=_C635 ,C553_=_C636 ,C553_=_C638 ,C553_=_C639 ,C553_=_C640 ,C553_=_C641 ,\nC553_=_C642 ,C553_=_C643 ,C553_=_C650 ,C553_=_C653 ,C553_=_C656 ,C553_=_C659 ,\nC553_=_C660 ,C553_=_C663 ,C553_=_C664 ,C553_=_C675 ,C553_=_C678 ,C553_=_C680 ,\nC553_=_C688 ,C553_=_C691 ,C553_=_C695 ,C553_=_C699 ,C553_=_C702 ,C553_=_C703 ,\nC553_=_C705 ,C553_=_C707 ,C553_=_C708 ,C553_=_C709 ,C553_=_C710 ,C553_=_C711 ,\nC553_=_C712 ,C553_=_C713 ,C553_=_C720 ,C553_=_C721 ,C553_=_C726 ,C553_=_C727 ,\nC553_=_C728 ,C553_=_C731 ,C553_=_C734 ,C553_=_C739 ,C553_=_C741 ,C553_=_C747 ,\nC553_=_C748 ,C553_=_C752 ,C553_=_C754 ,C553_=_C755 ,C553_=_C761 ,C553_=_C765 ,\nC553_=_C768 ,C553_=_C770 ,C553_=_C771 ,C553_=_C774 ,C553_=_C775 ,C553_=_C779 ,\nC553_=_C784 ,C553_=_C785 ,C553_=_C786 ,C553_=_C787 ,C553_=_C789 ,C553_=_C792 ,\nC553_=_C793 ,C553_=_C796 ,C553_=_C798 ,C554_=_C555 ,C554_=_C556 ,C554_=_C560 ,\nC554_=_C562 ,C554_=_C565 ,C554_=_C566 ,C554_=_C567 ,C554_=_C568 ,C554_=_C571 ,\nC554_=_C573 ,C554_=_C589 ,C554_=_C593 ,C554_=_C595 ,C554_=_C598 ,C554_=_C599 ,\nC554_=_C604 ,C554_=_C605 ,C554_=_C608 ,C554_=_C609 ,C554_=_C610 ,C554_=_C613 ,\nC554_=_C616 ,C554_=_C617 ,C554_=_C619 ,C554_=_C622 ,C554_=_C628 ,C554_=_C629 ,\nC554_=_C631 ,C554_=_C632 ,C554_=_C633 ,C554_=_C634 ,C554_=_C638 ,C554_=_C642 ,\nC554_=_C645 ,C554_=_C646 ,C554_=_C651 ,C554_=_C652 ,C554_=_C653 ,C554_=_C654 ,\nC554_=_C656 ,C554_=_C658 ,C554_=_C659 ,C554_=_C664 ,C554_=_C665 ,C554_=_C666 ,\nC554_=_C667 ,C554_=_C673 ,C554_=_C684 ,C554_=_C685 ,C554_=_C686 ,C554_=_C695 ,\nC554_=_C697 ,C554_=_C704 ,C554_=_C711 ,C554_=_C712 ,C554_=_C713 ,C554_=_C714 ,\nC554_=_C718 ,C554_=_C719 ,C554_=_C721 ,C554_=_C731 ,C554_=_C734 ,C554_=_C737 ,\nC554_=_C744 ,C554_=_C746 ,C554_=_C749 ,C554_=_C750 ,C554_=_C751 ,C554_=_C752 ,\nC554_=_C753 ,C554_=_C754 ,C554_=_C756 ,C554_=_C757 ,C554_=_C763 ,C554_=_C764 ,\nC554_=_C765 ,C554_=_C766 ,C554_=_C767 ,C554_=_C770 ,C554_=_C771 ,C554_=_C774 ,\nC554_=_C776 ,C554_=_C777 ,C554_=_C778 ,C554_=_C782 ,C554_=_C783 ,C554_=_C784 ,\nC554_=_C785 ,C554_=_C787 ,C554_=_C790 ,C554_=_C792 ,C554_=_C793 ,C554_=_C794 ,\nC554_=_C797 ,C554_=_C798 ,C555_=_C556 ,C555_=_C560 ,C555_=_C561 ,C555_=_C562 ,\nC555_=_C570 ,C555_=_C571 ,C555_=_C572 ,C555_=_C573 ,C555_=_C574 ,C555_=_C575 ,\nC555_=_C579 ,C555_=_C594 ,C555_=_C599 ,C555_=_C601 ,C555_=_C608 ,C555_=_C609 ,\nC555_=_C613 ,C555_=_C632 ,C555_=_C635 ,C555_=_C638 ,C555_=_C639 ,C555_=_C640 ,\nC555_=_C643 ,C555_=_C645 ,C555_=_C646 ,C555_=_C651 ,C555_=_C653 ,C555_=_C657 ,\nC555_=_C658 ,C555_=_C659 ,C555_=_C660 ,C555_=_C661 ,C555_=_C665 ,C555_=_C675 ,\nC555_=_C677 ,C555_=_C678 ,C555_=_C688 ,C555_=_C694 ,C555_=_C695 ,C555_=_C701 ,\nC555_=_C702 ,C555_=_C704 ,C555_=_C708 ,C555_=_C709 ,C555_=_C711 ,C555_=_C712 ,\nC555_=_C713 ,C555_=_C714 ,C555_=_C717 ,C555_=_C720 ,C555_=_C721 ,C555_=_C723 ,\nC555_=_C724 ,C555_=_C727 ,C555_=_C728 ,C555_=_C733 ,C555_=_C735 ,C555_=_C737 ,\nC555_=_C738 ,C555_=_C740 ,C555_=_C741 ,C555_=_C750 ,C555_=_C752 ,C555_=_C754 ,\nC555_=_C756 ,C555_=_C757 ,C555_=_C758 ,C555_=_C759 ,C555_=_C761 ,C555_=_C768 ,\nC555_=_C769 ,C555_=_C770 ,C555_=_C771 ,C555_=_C775 ,C555_=_C776 ,C555_=_C781 ,\nC555_=_C782 ,C555_=_C784 ,C555_=_C785 ,C555_=_C788 ,C555_=_C789 ,C555_=_C793 ,\nC555_=_C794 ,C555_=_C795 ,C555_=_C797 ,C556_=_C564 ,C556_=_C566 ,C556_=_C571 ,\nC556_=_C576 ,C556_=_C577 ,C556_=_C581 ,C556_=_C584 ,C556_=_C589 ,C556_=_C590 ,\nC556_=_C594 ,C556_=_C597 ,C556_=_C601 ,C556_=_C602 ,C556_=_C603 ,C556_=_C604 ,\nC556_=_C605 ,C556_=_C606 ,C556_=_C617</w:t>
      </w:r>
    </w:p>
    <w:p>
      <w:pPr>
        <w:pStyle w:val="PreformattedText"/>
        <w:bidi w:val="0"/>
        <w:spacing w:before="0" w:after="0"/>
        <w:jc w:val="left"/>
        <w:rPr/>
      </w:pPr>
      <w:r>
        <w:rPr/>
        <w:t xml:space="preserve"> </w:t>
      </w:r>
      <w:r>
        <w:rPr/>
        <w:t>,C556_=_C618 ,C556_=_C622 ,C556_=_C626 ,\nC556_=_C629 ,C556_=_C632 ,C556_=_C633 ,C556_=_C638 ,C556_=_C645 ,C556_=_C646 ,\nC556_=_C656 ,C556_=_C660 ,C556_=_C661 ,C556_=_C663 ,C556_=_C665 ,C556_=_C667 ,\nC556_=_C668 ,C556_=_C669 ,C556_=_C670 ,C556_=_C671 ,C556_=_C677 ,C556_=_C679 ,\nC556_=_C680 ,C556_=_C682 ,C556_=_C686 ,C556_=_C689 ,C556_=_C698 ,C556_=_C702 ,\nC556_=_C705 ,C556_=_C707 ,C556_=_C708 ,C556_=_C710 ,C556_=_C711 ,C556_=_C712 ,\nC556_=_C713 ,C556_=_C714 ,C556_=_C719 ,C556_=_C723 ,C556_=_C726 ,C556_=_C727 ,\nC556_=_C731 ,C556_=_C732 ,C556_=_C733 ,C556_=_C734 ,C556_=_C737 ,C556_=_C738 ,\nC556_=_C739 ,C556_=_C741 ,C556_=_C743 ,C556_=_C745 ,C556_=_C747 ,C556_=_C753 ,\nC556_=_C754 ,C556_=_C755 ,C556_=_C756 ,C556_=_C757 ,C556_=_C758 ,C556_=_C759 ,\nC556_=_C762 ,C556_=_C763 ,C556_=_C764 ,C556_=_C771 ,C556_=_C774 ,C556_=_C775 ,\nC556_=_C777 ,C556_=_C778 ,C556_=_C779 ,C556_=_C782 ,C556_=_C783 ,C556_=_C785 ,\nC556_=_C789 ,C556_=_C790 ,C556_=_C791 ,C556_=_C793 ,C556_=_C794 ,C556_=_C795 ,\nC556_=_C796 ,C557_=_C558 ,C557_=_C559 ,C557_=_C560 ,C557_=_C561 ,C557_=_C562 ,\nC557_=_C563 ,C557_=_C566 ,C557_=_C568 ,C557_=_C571 ,C557_=_C574 ,C557_=_C576 ,\nC557_=_C577 ,C557_=_C578 ,C557_=_C579 ,C557_=_C583 ,C557_=_C584 ,C557_=_C586 ,\nC557_=_C589 ,C557_=_C592 ,C557_=_C594 ,C557_=_C596 ,C557_=_C600 ,C557_=_C606 ,\nC557_=_C614 ,C557_=_C615 ,C557_=_C616 ,C557_=_C620 ,C557_=_C622 ,C557_=_C624 ,\nC557_=_C626 ,C557_=_C633 ,C557_=_C635 ,C557_=_C639 ,C557_=_C641 ,C557_=_C647 ,\nC557_=_C649 ,C557_=_C650 ,C557_=_C657 ,C557_=_C658 ,C557_=_C662 ,C557_=_C663 ,\nC557_=_C669 ,C557_=_C671 ,C557_=_C672 ,C557_=_C678 ,C557_=_C681 ,C557_=_C683 ,\nC557_=_C686 ,C557_=_C688 ,C557_=_C690 ,C557_=_C696 ,C557_=_C697 ,C557_=_C708 ,\nC557_=_C709 ,C557_=_C710 ,C557_=_C711 ,C557_=_C712 ,C557_=_C715 ,C557_=_C716 ,\nC557_=_C717 ,C557_=_C718 ,C557_=_C720 ,C557_=_C721 ,C557_=_C724 ,C557_=_C725 ,\nC557_=_C728 ,C557_=_C734 ,C557_=_C737 ,C557_=_C739 ,C557_=_C740 ,C557_=_C742 ,\nC557_=_C744 ,C557_=_C748 ,C557_=_C751 ,C557_=_C755 ,C557_=_C756 ,C557_=_C758 ,\nC557_=_C759 ,C557_=_C760 ,C557_=_C764 ,C557_=_C766 ,C557_=_C769 ,C557_=_C770 ,\nC557_=_C774 ,C557_=_C777 ,C557_=_C778 ,C557_=_C779 ,C557_=_C781 ,C557_=_C783 ,\nC557_=_C786 ,C557_=_C788 ,C557_=_C789 ,C557_=_C791 ,C557_=_C792 ,C557_=_C793 ,\nC557_=_C798 ,C558_=_C559 ,C558_=_C560 ,C558_=_C561 ,C558_=_C562 ,C558_=_C563 ,\nC558_=_C569 ,C558_=_C570 ,C558_=_C576 ,C558_=_C578 ,C558_=_C580 ,C558_=_C581 ,\nC558_=_C588 ,C558_=_C589 ,C558_=_C590 ,C558_=_C591 ,C558_=_C592 ,C558_=_C593 ,\nC558_=_C594 ,C558_=_C595 ,C558_=_C596 ,C558_=_C597 ,C558_=_C602 ,C558_=_C607 ,\nC558_=_C610 ,C558_=_C624 ,C558_=_C628 ,C558_=_C633 ,C558_=_C635 ,C558_=_C636 ,\nC558_=_C637 ,C558_=_C640 ,C558_=_C642 ,C558_=_C647 ,C558_=_C649 ,C558_=_C650 ,\nC558_=_C658 ,C558_=_C664 ,C558_=_C666 ,C558_=_C667 ,C558_=_C668 ,C558_=_C669 ,\nC558_=_C670 ,C558_=_C671 ,C558_=_C672 ,C558_=_C673 ,C558_=_C682 ,C558_=_C684 ,\nC558_=_C692 ,C558_=_C698 ,C558_=_C699 ,C558_=_C702 ,C558_=_C703 ,C558_=_C707 ,\nC558_=_C708 ,C558_=_C710 ,C558_=_C711 ,C558_=_C715 ,C558_=_C716 ,C558_=_C717 ,\nC558_=_C720 ,C558_=_C723 ,C558_=_C724 ,C558_=_C726 ,C558_=_C729 ,C558_=_C730 ,\nC558_=_C738 ,C558_=_C741 ,C558_=_C742 ,C558_=_C745 ,C558_=_C746 ,C558_=_C747 ,\nC558_=_C750 ,C558_=_C751 ,C558_=_C757 ,C558_=_C758 ,C558_=_C759 ,C558_=_C760 ,\nC558_=_C761 ,C558_=_C763 ,C558_=_C764 ,C558_=_C767 ,C558_=_C770 ,C558_=_C774 ,\nC558_=_C775 ,C558_=_C779 ,C558_=_C780 ,C558_=_C786 ,C558_=_C787 ,C558_=_C790 ,\nC558_=_C791 ,C558_=_C792 ,C558_=_C795 ,C558_=_C798 ,C559_=_C560 ,C559_=_C561 ,\nC559_=_C562 ,C559_=_C563 ,C559_=_C571 ,C559_=_C573 ,C559_=_C579 ,C559_=_C580 ,\nC559_=_C585 ,C559_=_C586 ,C559_=_C588 ,C559_=_C589 ,C559_=_C590 ,C559_=_C591 ,\nC559_=_C592 ,C559_=_C593 ,C559_=_C594 ,C559_=_C595 ,C559_=_C597 ,C559_=_C601 ,\nC559_=_C607 ,C559_=_C612 ,C559_=_C614 ,C559_=_C625 ,C559_=_C627 ,C559_=_C628 ,\nC559_=_C632 ,C559_=_C633 ,C559_=_C634 ,C559_=_C636 ,C559_=_C640 ,C559_=_C646 ,\nC559_=_C647 ,C559_=_C649 ,C559_=_C650 ,C559_=_C660 ,C559_=_C661 ,C559_=_C666 ,\nC559_=_C667 ,C559_=_C668 ,C559_=_C669 ,C559_=_C670 ,C559_=_C671 ,C559_=_C672 ,\nC559_=_C673 ,C559_=_C681 ,C559_=_C682 ,C559_=_C684 ,C559_=_C686 ,C559_=_C692 ,\nC559_=_C697 ,C559_=_C705 ,C559_=_C706 ,C559_=_C710 ,C559_=_C714 ,C559_=_C715 ,\nC559_=_C716 ,C559_=_C717 ,C559_=_C724 ,C559_=_C729 ,C559_=_C730 ,C559_=_C731 ,\nC559_=_C733 ,C559_=_C736 ,C559_=_C740 ,C559_=_C745 ,C559_=_C748 ,C559_=_C749 ,\nC559_=_C750 ,C559_=_C754 ,C559_=_C757 ,C559_=_C758 ,C559_=_C759 ,C559_=_C760 ,\nC559_=_C763 ,C559_=_C764 ,C559_=_C766 ,C559_=_C767 ,C559_=_C770 ,C559_=_C773 ,\nC559_=_C774 ,C559_=_C775 ,C559_=_C778 ,C559_=_C781 ,C559_=_C783 ,C559_=_C784 ,\nC559_=_C786 ,C559_=_C787 ,C559_=_C788 ,C559_=_C790 ,C559_=_C791 ,C559_=_C794 ,\nC559_=_C795 ,C559_=_C797 ,C560_=_C561 ,C560_=_C562 ,C560_=_C563 ,C560_=_C565 ,\nC560_=_C570 ,C560_=_C571 ,C560_=_C572 ,C560_=_C573 ,C560_=_C574 ,C560_=_C577 ,\nC560_=_C579 ,C560_=_C589 ,C560_=_C595 ,C560_=_C598 ,C560_=_C599 ,C560_=_C600 ,\nC560_=_C602 ,C560_=_C605 ,C560_=_C608 ,C560_=_C613 ,C560_=_C618 ,C560_=_C622 ,\nC560_=_C625 ,C560_=_C633 ,C560_=_C639 ,C560_=_C642 ,C560_=_C643 ,C560_=_C646 ,\nC560_=_C647 ,C560_=_C649 ,C560_=_C650 ,C560_=_C651 ,C560_=_C653 ,C560_=_C657 ,\nC560_=_C658 ,C560_=_C664 ,C560_=_C666 ,C560_=_C667 ,C560_=_C669 ,C560_=_C676 ,\nC560_=_C677 ,C560_=_C678 ,C560_=_C681 ,C560_=_C682 ,C560_=_C683 ,C560_=_C684 ,\nC560_=_C690 ,C560_=_C695 ,C560_=_C696 ,C560_=_C701 ,C560_=_C704 ,C560_=_C706 ,\nC560_=_C709 ,C560_=_C715 ,C560_=_C716 ,C560_=_C717 ,C560_=_C719 ,C560_=_C721 ,\nC560_=_C724 ,C560_=_C728 ,C560_=_C729 ,C560_=_C731 ,C560_=_C732 ,C560_=_C735 ,\nC560_=_C736 ,C560_=_C737 ,C560_=_C746 ,C560_=_C750 ,C560_=_C752 ,C560_=_C756 ,\nC560_=_C758 ,C560_=_C759 ,C560_=_C760 ,C560_=_C763 ,C560_=_C768 ,C560_=_C772 ,\nC560_=_C774 ,C560_=_C776 ,C560_=_C777 ,C560_=_C779 ,C560_=_C781 ,C560_=_C783 ,\nC560_=_C784 ,C560_=_C785 ,C560_=_C786 ,C560_=_C788 ,C560_=_C791 ,C560_=_C795 ,\nC561_=_C562 ,C561_=_C563 ,C561_=_C568 ,C561_=_C569 ,C561_=_C572 ,C561_=_C573 ,\nC561_=_C574 ,C561_=_C577 ,C561_=_C581 ,C561_=_C582 ,C561_=_C584 ,C561_=_C590 ,\nC561_=_C591 ,C561_=_C592 ,C561_=_C594 ,C561_=_C596 ,C561_=_C607 ,C561_=_C608 ,\nC561_=_C615 ,C561_=_C628 ,C561_=_C633 ,C561_=_C637 ,C561_=_C647 ,C561_=_C649 ,\nC561_=_C650 ,C561_=_C651 ,C561_=_C654 ,C561_=_C658 ,C561_=_C660 ,C561_=_C663 ,\nC561_=_C668 ,C561_=_C669 ,C561_=_C671 ,C561_=_C676 ,C561_=_C677 ,C561_=_C678 ,\nC561_=_C681 ,C561_=_C683 ,C561_=_C686 ,C561_=_C688 ,C561_=_C689 ,C561_=_C695 ,\nC561_=_C697 ,C561_=_C698 ,C561_=_C704 ,C561_=_C705 ,C561_=_C707 ,C561_=_C709 ,\nC561_=_C710 ,C561_=_C715 ,C561_=_C716 ,C561_=_C717 ,C561_=_C719 ,C561_=_C720 ,\nC561_=_C721 ,C561_=_C724 ,C561_=_C725 ,C561_=_C727 ,C561_=_C730 ,C561_=_C731 ,\nC561_=_C732 ,C561_=_C733 ,C561_=_C734 ,C561_=_C738 ,C561_=_C740 ,C561_=_C741 ,\nC561_=_C742 ,C561_=_C745 ,C561_=_C751 ,C561_=_C752 ,C561_=_C755 ,C561_=_C756 ,\nC561_=_C758 ,C561_=_C759 ,C561_=_C760 ,C561_=_C761 ,C561_=_C770 ,C561_=_C776 ,\nC561_=_C777 ,C561_=_C779 ,C561_=_C780 ,C561_=_C781 ,C561_=_C783 ,C561_=_C784 ,\nC561_=_C786 ,C561_=_C788 ,C561_=_C791 ,C561_=_C794 ,C562_=_C563 ,C562_=_C564 ,\nC562_=_C565 ,C562_=_C566 ,C562_=_C568 ,C562_=_C569 ,C562_=_C571 ,C562_=_C586 ,\nC562_=_C592 ,C562_=_C596 ,C562_=_C599 ,C562_=_C600 ,C562_=_C601 ,C562_=_C605 ,\nC562_=_C608 ,C562_=_C609 ,C562_=_C613 ,C562_=_C614 ,C562_=_C616 ,C562_=_C622 ,\nC562_=_C626 ,C562_=_C633 ,C562_=_C639 ,C562_=_C642 ,C562_=_C646 ,C562_=_C647 ,\nC562_=_C649 ,C562_=_C650 ,C562_=_C658 ,C562_=_C662 ,C562_=_C664 ,C562_=_C665 ,\nC562_=_C666 ,C562_=_C667 ,C562_=_C668 ,C562_=_C672 ,C562_=_C684 ,C562_=_C685 ,\nC562_=_C691 ,C562_=_C694 ,C562_=_C704 ,C562_=_C706 ,C562_=_C712 ,C562_=_C715 ,\nC562_=_C716 ,C562_=_C717 ,C562_=_C720 ,C562_=_C721 ,C562_=_C728 ,C562_=_C734 ,\nC562_=_C738 ,C562_=_C743 ,C562_=_C746 ,C562_=_C748 ,C562_=_C750 ,C562_=_C752 ,\nC562_=_C756 ,C562_=_C757 ,C562_=_C758 ,C562_=_C759 ,C562_=_C760 ,C562_=_C768 ,\nC562_=_C773 ,C562_=_C774 ,C562_=_C775 ,C562_=_C776 ,C562_=_C777 ,C562_=_C778 ,\nC562_=_C780 ,C562_=_C781 ,C562_=_C786 ,C562_=_C789 ,C562_=_C790 ,C562_=_C797 ,\nC563_=_C570 ,C563_=_C582 ,C563_=_C590 ,C563_=_C591 ,C563_=_C593 ,C563_=_C595 ,\nC563_=_C599 ,C563_=_C602 ,C563_=_C623 ,C563_=_C624 ,C563_=_C626 ,C563_=_C627 ,\nC563_=_C628 ,C563_=_C629 ,C563_=_C631 ,C563_=_C633 ,C563_=_C636 ,C563_=_C638 ,\nC563_=_C641 ,C563_=_C643 ,C563_=_C647 ,C563_=_C649 ,C563_=_C650 ,C563_=_C652 ,\nC563_=_C653 ,C563_=_C658 ,C563_=_C661 ,C563_=_C665 ,C563_=_C671 ,C563_=_C677 ,\nC563_=_C679 ,C563_=_C680 ,C563_=_C684 ,C563_=_C691 ,C563_=_C694 ,C563_=_C696 ,\nC563_=_C697 ,C563_=_C699 ,C563_=_C704 ,C563_=_C707 ,C563_=_C710 ,C563_=_C712 ,\nC563_=_C713 ,C563_=_C714 ,C563_=_C715 ,C563_=_C716 ,C563_=_C717 ,C563_=_C718 ,\nC563_=_C719 ,C563_=_C723 ,C563_=_C725 ,C563_=_C727 ,C563_=_C728 ,C563_=_C729 ,\nC563_=_C731 ,C563_=_C732 ,C563_=_C737 ,C563_=_C746 ,C563_=_C747 ,C563_=_C748 ,\nC563_=_C749 ,C563_=_C754 ,C563_=_C758 ,C563_=_C759 ,C563_=_C760 ,C563_=_C761 ,\nC563_=_C765 ,C563_=_C772 ,C563_=_C774 ,C563_=_C775 ,C563_=_C780 ,C563_=_C782 ,\nC563_=_C784 ,C563_=_C786 ,C563_=_C789 ,C563_=_C794 ,C563_=_C795 ,C564_=_C565 ,\nC564_=_C568 ,C564_=_C569 ,C564_=_C575 ,C564_=_C576 ,C564_=_C580 ,C564_=_C585 ,\nC564_=_C588 ,C564_=_C595 ,C564_=_C596 ,C564_=_C608 ,C564_=_C622 ,C564_=_C633 ,\nC564_=_C634 ,C564_=_C638 ,C564_=_C639 ,C564_=_C646 ,C564_=_C647 ,C564_=_C652 ,\nC564_=_C663 ,C564_=_C664 ,C564_=_C670 ,C564_=_C671 ,C564_=_C672 ,C564_=_C675 ,\nC564_=_C679 ,C564_=_C680 ,C564_=_C683 ,C564_=_C684 ,C564_=_C689 ,C564_=_C701 ,\nC564_=_C706 ,C564_=_C711 ,C564_=_C712 ,C564_=_C715 ,C564_=_C717 ,C564_=_C718 ,\nC564_=_C720 ,C564_=_C723 ,C564_=_C726 ,C564_=_C730 ,C564_=_C733 ,C564_=_C736 ,\nC564_=_C740 ,C564_=_C741 ,C564_=_C743 ,C564_=_C744 ,C564_=_C752 ,C564_=_C755 ,\nC564_=_C758 ,C564_=_C759 ,C564_=_C761 ,C564_=_C762 ,C564_=_C768 ,C564_=_C769 ,\nC564_=_C771 ,C564_=_C772</w:t>
      </w:r>
    </w:p>
    <w:p>
      <w:pPr>
        <w:pStyle w:val="PreformattedText"/>
        <w:bidi w:val="0"/>
        <w:spacing w:before="0" w:after="0"/>
        <w:jc w:val="left"/>
        <w:rPr/>
      </w:pPr>
      <w:r>
        <w:rPr/>
        <w:t xml:space="preserve"> </w:t>
      </w:r>
      <w:r>
        <w:rPr/>
        <w:t>,C564_=_C774 ,C564_=_C775 ,C564_=_C778 ,C564_=_C780 ,\nC564_=_C782 ,C564_=_C783 ,C564_=_C785 ,C564_=_C786 ,C564_=_C787 ,C564_=_C788 ,\nC564_=_C789 ,C564_=_C790 ,C564_=_C793 ,C564_=_C794 ,C564_=_C795 ,C564_=_C796 ,\nC565_=_C568 ,C565_=_C571 ,C565_=_C576 ,C565_=_C581 ,C565_=_C583 ,C565_=_C585 ,\nC565_=_C588 ,C565_=_C593 ,C565_=_C596 ,C565_=_C597 ,C565_=_C599 ,C565_=_C602 ,\nC565_=_C605 ,C565_=_C608 ,C565_=_C617 ,C565_=_C621 ,C565_=_C622 ,C565_=_C632 ,\nC565_=_C634 ,C565_=_C639 ,C565_=_C640 ,C565_=_C642 ,C565_=_C646 ,C565_=_C647 ,\nC565_=_C653 ,C565_=_C657 ,C565_=_C658 ,C565_=_C661 ,C565_=_C663 ,C565_=_C664 ,\nC565_=_C667 ,C565_=_C672 ,C565_=_C675 ,C565_=_C679 ,C565_=_C684 ,C565_=_C691 ,\nC565_=_C692 ,C565_=_C695 ,C565_=_C698 ,C565_=_C701 ,C565_=_C704 ,C565_=_C711 ,\nC565_=_C715 ,C565_=_C717 ,C565_=_C718 ,C565_=_C721 ,C565_=_C723 ,C565_=_C726 ,\nC565_=_C730 ,C565_=_C734 ,C565_=_C742 ,C565_=_C744 ,C565_=_C745 ,C565_=_C746 ,\nC565_=_C749 ,C565_=_C750 ,C565_=_C752 ,C565_=_C754 ,C565_=_C756 ,C565_=_C758 ,\nC565_=_C759 ,C565_=_C761 ,C565_=_C762 ,C565_=_C763 ,C565_=_C765 ,C565_=_C769 ,\nC565_=_C770 ,C565_=_C771 ,C565_=_C772 ,C565_=_C773 ,C565_=_C774 ,C565_=_C777 ,\nC565_=_C787 ,C565_=_C788 ,C565_=_C790 ,C565_=_C791 ,C565_=_C793 ,C565_=_C794 ,\nC565_=_C795 ,C565_=_C797 ,C566_=_C567 ,C566_=_C569 ,C566_=_C571 ,C566_=_C576 ,\nC566_=_C577 ,C566_=_C578 ,C566_=_C579 ,C566_=_C584 ,C566_=_C586 ,C566_=_C589 ,\nC566_=_C591 ,C566_=_C592 ,C566_=_C599 ,C566_=_C606 ,C566_=_C613 ,C566_=_C614 ,\nC566_=_C618 ,C566_=_C626 ,C566_=_C629 ,C566_=_C631 ,C566_=_C632 ,C566_=_C633 ,\nC566_=_C634 ,C566_=_C641 ,C566_=_C651 ,C566_=_C652 ,C566_=_C653 ,C566_=_C654 ,\nC566_=_C656 ,C566_=_C657 ,C566_=_C658 ,C566_=_C662 ,C566_=_C663 ,C566_=_C666 ,\nC566_=_C667 ,C566_=_C668 ,C566_=_C669 ,C566_=_C682 ,C566_=_C685 ,C566_=_C686 ,\nC566_=_C690 ,C566_=_C691 ,C566_=_C694 ,C566_=_C695 ,C566_=_C698 ,C566_=_C704 ,\nC566_=_C706 ,C566_=_C715 ,C566_=_C719 ,C566_=_C724 ,C566_=_C725 ,C566_=_C727 ,\nC566_=_C728 ,C566_=_C731 ,C566_=_C734 ,C566_=_C735 ,C566_=_C737 ,C566_=_C738 ,\nC566_=_C739 ,C566_=_C740 ,C566_=_C741 ,C566_=_C744 ,C566_=_C745 ,C566_=_C747 ,\nC566_=_C749 ,C566_=_C751 ,C566_=_C753 ,C566_=_C757 ,C566_=_C760 ,C566_=_C763 ,\nC566_=_C764 ,C566_=_C765 ,C566_=_C766 ,C566_=_C768 ,C566_=_C769 ,C566_=_C770 ,\nC566_=_C771 ,C566_=_C773 ,C566_=_C777 ,C566_=_C779 ,C566_=_C781 ,C566_=_C783 ,\nC566_=_C784 ,C566_=_C786 ,C566_=_C787 ,C566_=_C790 ,C566_=_C792 ,C566_=_C793 ,\nC566_=_C794 ,C566_=_C797 ,C567_=_C573 ,C567_=_C583 ,C567_=_C587 ,C567_=_C589 ,\nC567_=_C594 ,C567_=_C598 ,C567_=_C613 ,C567_=_C618 ,C567_=_C619 ,C567_=_C625 ,\nC567_=_C626 ,C567_=_C631 ,C567_=_C632 ,C567_=_C633 ,C567_=_C634 ,C567_=_C636 ,\nC567_=_C640 ,C567_=_C642 ,C567_=_C643 ,C567_=_C647 ,C567_=_C651 ,C567_=_C652 ,\nC567_=_C653 ,C567_=_C654 ,C567_=_C656 ,C567_=_C658 ,C567_=_C666 ,C567_=_C667 ,\nC567_=_C668 ,C567_=_C670 ,C567_=_C673 ,C567_=_C675 ,C567_=_C676 ,C567_=_C677 ,\nC567_=_C678 ,C567_=_C679 ,C567_=_C685 ,C567_=_C686 ,C567_=_C692 ,C567_=_C694 ,\nC567_=_C697 ,C567_=_C699 ,C567_=_C701 ,C567_=_C704 ,C567_=_C709 ,C567_=_C712 ,\nC567_=_C719 ,C567_=_C723 ,C567_=_C725 ,C567_=_C730 ,C567_=_C731 ,C567_=_C735 ,\nC567_=_C739 ,C567_=_C740 ,C567_=_C741 ,C567_=_C743 ,C567_=_C744 ,C567_=_C748 ,\nC567_=_C749 ,C567_=_C752 ,C567_=_C753 ,C567_=_C755 ,C567_=_C756 ,C567_=_C762 ,\nC567_=_C763 ,C567_=_C764 ,C567_=_C765 ,C567_=_C767 ,C567_=_C768 ,C567_=_C770 ,\nC567_=_C771 ,C567_=_C776 ,C567_=_C779 ,C567_=_C781 ,C567_=_C783 ,C567_=_C784 ,\nC567_=_C787 ,C567_=_C788 ,C567_=_C790 ,C567_=_C792 ,C567_=_C793 ,C567_=_C794 ,\nC567_=_C796 ,C567_=_C797 ,C568_=_C569 ,C568_=_C570 ,C568_=_C573 ,C568_=_C576 ,\nC568_=_C577 ,C568_=_C584 ,C568_=_C588 ,C568_=_C592 ,C568_=_C595 ,C568_=_C596 ,\nC568_=_C598 ,C568_=_C599 ,C568_=_C600 ,C568_=_C604 ,C568_=_C609 ,C568_=_C614 ,\nC568_=_C615 ,C568_=_C616 ,C568_=_C626 ,C568_=_C629 ,C568_=_C636 ,C568_=_C639 ,\nC568_=_C642 ,C568_=_C646 ,C568_=_C647 ,C568_=_C649 ,C568_=_C656 ,C568_=_C659 ,\nC568_=_C662 ,C568_=_C664 ,C568_=_C665 ,C568_=_C669 ,C568_=_C670 ,C568_=_C671 ,\nC568_=_C675 ,C568_=_C676 ,C568_=_C678 ,C568_=_C681 ,C568_=_C683 ,C568_=_C685 ,\nC568_=_C686 ,C568_=_C695 ,C568_=_C697 ,C568_=_C707 ,C568_=_C708 ,C568_=_C711 ,\nC568_=_C712 ,C568_=_C715 ,C568_=_C717 ,C568_=_C718 ,C568_=_C720 ,C568_=_C721 ,\nC568_=_C722 ,C568_=_C725 ,C568_=_C727 ,C568_=_C730 ,C568_=_C732 ,C568_=_C734 ,\nC568_=_C735 ,C568_=_C738 ,C568_=_C739 ,C568_=_C740 ,C568_=_C742 ,C568_=_C748 ,\nC568_=_C749 ,C568_=_C755 ,C568_=_C756 ,C568_=_C758 ,C568_=_C759 ,C568_=_C765 ,\nC568_=_C766 ,C568_=_C767 ,C568_=_C768 ,C568_=_C770 ,C568_=_C772 ,C568_=_C774 ,\nC568_=_C777 ,C568_=_C778 ,C568_=_C781 ,C568_=_C782 ,C568_=_C783 ,C568_=_C788 ,\nC568_=_C789 ,C568_=_C790 ,C568_=_C791 ,C568_=_C793 ,C568_=_C794 ,C568_=_C795 ,\nC568_=_C798 ,C569_=_C570 ,C569_=_C581 ,C569_=_C590 ,C569_=_C591 ,C569_=_C592 ,\nC569_=_C605 ,C569_=_C606 ,C569_=_C608 ,C569_=_C612 ,C569_=_C613 ,C569_=_C626 ,\nC569_=_C628 ,C569_=_C634 ,C569_=_C646 ,C569_=_C649 ,C569_=_C652 ,C569_=_C656 ,\nC569_=_C660 ,C569_=_C668 ,C569_=_C671 ,C569_=_C672 ,C569_=_C684 ,C569_=_C685 ,\nC569_=_C689 ,C569_=_C690 ,C569_=_C694 ,C569_=_C695 ,C569_=_C698 ,C569_=_C701 ,\nC569_=_C704 ,C569_=_C706 ,C569_=_C707 ,C569_=_C710 ,C569_=_C713 ,C569_=_C716 ,\nC569_=_C717 ,C569_=_C719 ,C569_=_C720 ,C569_=_C721 ,C569_=_C722 ,C569_=_C727 ,\nC569_=_C730 ,C569_=_C733 ,C569_=_C735 ,C569_=_C736 ,C569_=_C740 ,C569_=_C743 ,\nC569_=_C745 ,C569_=_C746 ,C569_=_C747 ,C569_=_C751 ,C569_=_C752 ,C569_=_C758 ,\nC569_=_C759 ,C569_=_C760 ,C569_=_C761 ,C569_=_C766 ,C569_=_C767 ,C569_=_C768 ,\nC569_=_C769 ,C569_=_C771 ,C569_=_C772 ,C569_=_C777 ,C569_=_C778 ,C569_=_C779 ,\nC569_=_C780 ,C569_=_C782 ,C569_=_C785 ,C569_=_C786 ,C569_=_C796 ,C570_=_C576 ,\nC570_=_C579 ,C570_=_C581 ,C570_=_C588 ,C570_=_C590 ,C570_=_C593 ,C570_=_C595 ,\nC570_=_C597 ,C570_=_C599 ,C570_=_C600 ,C570_=_C601 ,C570_=_C604 ,C570_=_C613 ,\nC570_=_C616 ,C570_=_C621 ,C570_=_C624 ,C570_=_C628 ,C570_=_C631 ,C570_=_C636 ,\nC570_=_C642 ,C570_=_C643 ,C570_=_C649 ,C570_=_C653 ,C570_=_C654 ,C570_=_C656 ,\nC570_=_C657 ,C570_=_C662 ,C570_=_C666 ,C570_=_C668 ,C570_=_C678 ,C570_=_C684 ,\nC570_=_C692 ,C570_=_C695 ,C570_=_C696 ,C570_=_C699 ,C570_=_C702 ,C570_=_C703 ,\nC570_=_C704 ,C570_=_C707 ,C570_=_C708 ,C570_=_C710 ,C570_=_C713 ,C570_=_C714 ,\nC570_=_C717 ,C570_=_C718 ,C570_=_C720 ,C570_=_C721 ,C570_=_C722 ,C570_=_C724 ,\nC570_=_C726 ,C570_=_C728 ,C570_=_C731 ,C570_=_C732 ,C570_=_C737 ,C570_=_C738 ,\nC570_=_C742 ,C570_=_C747 ,C570_=_C748 ,C570_=_C749 ,C570_=_C750 ,C570_=_C753 ,\nC570_=_C754 ,C570_=_C760 ,C570_=_C761 ,C570_=_C764 ,C570_=_C766 ,C570_=_C767 ,\nC570_=_C768 ,C570_=_C771 ,C570_=_C772 ,C570_=_C774 ,C570_=_C778 ,C570_=_C782 ,\nC570_=_C783 ,C570_=_C786 ,C570_=_C788 ,C570_=_C789 ,C570_=_C792 ,C570_=_C794 ,\nC570_=_C795 ,C571_=_C572 ,C571_=_C573 ,C571_=_C574 ,C571_=_C575 ,C571_=_C576 ,\nC571_=_C577 ,C571_=_C578 ,C571_=_C579 ,C571_=_C584 ,C571_=_C588 ,C571_=_C589 ,\nC571_=_C590 ,C571_=_C597 ,C571_=_C599 ,C571_=_C605 ,C571_=_C608 ,C571_=_C618 ,\nC571_=_C622 ,C571_=_C628 ,C571_=_C629 ,C571_=_C632 ,C571_=_C633 ,C571_=_C635 ,\nC571_=_C639 ,C571_=_C640 ,C571_=_C641 ,C571_=_C642 ,C571_=_C645 ,C571_=_C646 ,\nC571_=_C650 ,C571_=_C656 ,C571_=_C657 ,C571_=_C658 ,C571_=_C659 ,C571_=_C660 ,\nC571_=_C661 ,C571_=_C662 ,C571_=_C663 ,C571_=_C664 ,C571_=_C667 ,C571_=_C668 ,\nC571_=_C669 ,C571_=_C679 ,C571_=_C680 ,C571_=_C682 ,C571_=_C684 ,C571_=_C686 ,\nC571_=_C698 ,C571_=_C704 ,C571_=_C708 ,C571_=_C710 ,C571_=_C715 ,C571_=_C716 ,\nC571_=_C719 ,C571_=_C721 ,C571_=_C723 ,C571_=_C724 ,C571_=_C725 ,C571_=_C726 ,\nC571_=_C734 ,C571_=_C737 ,C571_=_C738 ,C571_=_C739 ,C571_=_C740 ,C571_=_C741 ,\nC571_=_C745 ,C571_=_C746 ,C571_=_C747 ,C571_=_C750 ,C571_=_C751 ,C571_=_C752 ,\nC571_=_C753 ,C571_=_C757 ,C571_=_C758 ,C571_=_C759 ,C571_=_C760 ,C571_=_C762 ,\nC571_=_C763 ,C571_=_C764 ,C571_=_C766 ,C571_=_C769 ,C571_=_C770 ,C571_=_C771 ,\nC571_=_C773 ,C571_=_C774 ,C571_=_C777 ,C571_=_C778 ,C571_=_C779 ,C571_=_C788 ,\nC571_=_C789 ,C571_=_C791 ,C571_=_C793 ,C571_=_C794 ,C571_=_C795 ,C571_=_C796 ,\nC572_=_C573 ,C572_=_C574 ,C572_=_C575 ,C572_=_C577 ,C572_=_C578 ,C572_=_C580 ,\nC572_=_C582 ,C572_=_C585 ,C572_=_C586 ,C572_=_C587 ,C572_=_C591 ,C572_=_C600 ,\nC572_=_C605 ,C572_=_C606 ,C572_=_C607 ,C572_=_C608 ,C572_=_C615 ,C572_=_C619 ,\nC572_=_C623 ,C572_=_C629 ,C572_=_C631 ,C572_=_C634 ,C572_=_C635 ,C572_=_C636 ,\nC572_=_C637 ,C572_=_C639 ,C572_=_C640 ,C572_=_C641 ,C572_=_C645 ,C572_=_C650 ,\nC572_=_C651 ,C572_=_C654 ,C572_=_C656 ,C572_=_C657 ,C572_=_C658 ,C572_=_C659 ,\nC572_=_C660 ,C572_=_C661 ,C572_=_C663 ,C572_=_C664 ,C572_=_C675 ,C572_=_C676 ,\nC572_=_C677 ,C572_=_C678 ,C572_=_C688 ,C572_=_C689 ,C572_=_C694 ,C572_=_C703 ,\nC572_=_C705 ,C572_=_C707 ,C572_=_C708 ,C572_=_C709 ,C572_=_C711 ,C572_=_C712 ,\nC572_=_C719 ,C572_=_C720 ,C572_=_C721 ,C572_=_C723 ,C572_=_C724 ,C572_=_C726 ,\nC572_=_C728 ,C572_=_C731 ,C572_=_C732 ,C572_=_C734 ,C572_=_C735 ,C572_=_C738 ,\nC572_=_C740 ,C572_=_C741 ,C572_=_C750 ,C572_=_C752 ,C572_=_C756 ,C572_=_C758 ,\nC572_=_C759 ,C572_=_C761 ,C572_=_C765 ,C572_=_C768 ,C572_=_C769 ,C572_=_C770 ,\nC572_=_C771 ,C572_=_C774 ,C572_=_C775 ,C572_=_C776 ,C572_=_C777 ,C572_=_C779 ,\nC572_=_C780 ,C572_=_C782 ,C572_=_C783 ,C572_=_C784 ,C572_=_C787 ,C572_=_C788 ,\nC572_=_C789 ,C572_=_C791 ,C572_=_C792 ,C572_=_C793 ,C572_=_C796 ,C572_=_C798 ,\nC573_=_C574 ,C573_=_C575 ,C573_=_C577 ,C573_=_C583 ,C573_=_C586 ,C573_=_C594 ,\nC573_=_C595 ,C573_=_C597 ,C573_=_C598 ,C573_=_C604 ,C573_=_C605 ,C573_=_C606 ,\nC573_=_C609 ,C573_=_C618 ,C573_=_C619 ,C573_=_C620 ,C573_=_C629 ,C573_=_C632 ,\nC573_=_C635 ,C573_=_C636 ,C573_=_C639 ,C573_=_C640 ,C573_=_C643 ,C573_=_C645 ,\nC573_=_C651 ,C573_=_C657 ,C573_=_C658 ,C573_=_C659 ,C573_=_C660 ,C573_=_C661 ,\nC573_=_C665 ,C573_=_C666 ,C573_=_C670 ,C573_=_C672 ,C573_=_C675 ,C573_=_C676 ,\nC573_=_C677 ,C573_=_C678 ,C573_=_C681 ,C573_=_C684 ,C573_=_C685 ,C573_=_C686 ,\nC573_=_C692</w:t>
      </w:r>
    </w:p>
    <w:p>
      <w:pPr>
        <w:pStyle w:val="PreformattedText"/>
        <w:bidi w:val="0"/>
        <w:spacing w:before="0" w:after="0"/>
        <w:jc w:val="left"/>
        <w:rPr/>
      </w:pPr>
      <w:r>
        <w:rPr/>
        <w:t xml:space="preserve"> </w:t>
      </w:r>
      <w:r>
        <w:rPr/>
        <w:t>,C573_=_C695 ,C573_=_C697 ,C573_=_C699 ,C573_=_C708 ,C573_=_C709 ,\nC573_=_C712 ,C573_=_C718 ,C573_=_C719 ,C573_=_C723 ,C573_=_C730 ,C573_=_C731 ,\nC573_=_C732 ,C573_=_C733 ,C573_=_C743 ,C573_=_C749 ,C573_=_C750 ,C573_=_C754 ,\nC573_=_C756 ,C573_=_C757 ,C573_=_C758 ,C573_=_C759 ,C573_=_C763 ,C573_=_C765 ,\nC573_=_C766 ,C573_=_C769 ,C573_=_C770 ,C573_=_C771 ,C573_=_C772 ,C573_=_C776 ,\nC573_=_C777 ,C573_=_C778 ,C573_=_C779 ,C573_=_C780 ,C573_=_C782 ,C573_=_C783 ,\nC573_=_C787 ,C573_=_C788 ,C573_=_C789 ,C573_=_C790 ,C573_=_C791 ,C573_=_C795 ,\nC573_=_C797 ,C573_=_C798 ,C574_=_C575 ,C574_=_C576 ,C574_=_C577 ,C574_=_C579 ,\nC574_=_C583 ,C574_=_C584 ,C574_=_C587 ,C574_=_C593 ,C574_=_C596 ,C574_=_C604 ,\nC574_=_C606 ,C574_=_C607 ,C574_=_C609 ,C574_=_C610 ,C574_=_C615 ,C574_=_C616 ,\nC574_=_C619 ,C574_=_C621 ,C574_=_C622 ,C574_=_C624 ,C574_=_C635 ,C574_=_C639 ,\nC574_=_C640 ,C574_=_C645 ,C574_=_C651 ,C574_=_C657 ,C574_=_C658 ,C574_=_C659 ,\nC574_=_C660 ,C574_=_C661 ,C574_=_C662 ,C574_=_C672 ,C574_=_C675 ,C574_=_C676 ,\nC574_=_C677 ,C574_=_C678 ,C574_=_C681 ,C574_=_C683 ,C574_=_C685 ,C574_=_C686 ,\nC574_=_C688 ,C574_=_C689 ,C574_=_C690 ,C574_=_C696 ,C574_=_C698 ,C574_=_C701 ,\nC574_=_C708 ,C574_=_C709 ,C574_=_C711 ,C574_=_C718 ,C574_=_C719 ,C574_=_C720 ,\nC574_=_C721 ,C574_=_C723 ,C574_=_C728 ,C574_=_C731 ,C574_=_C732 ,C574_=_C736 ,\nC574_=_C740 ,C574_=_C742 ,C574_=_C743 ,C574_=_C744 ,C574_=_C750 ,C574_=_C753 ,\nC574_=_C755 ,C574_=_C756 ,C574_=_C758 ,C574_=_C759 ,C574_=_C761 ,C574_=_C764 ,\nC574_=_C765 ,C574_=_C767 ,C574_=_C769 ,C574_=_C770 ,C574_=_C771 ,C574_=_C773 ,\nC574_=_C776 ,C574_=_C779 ,C574_=_C782 ,C574_=_C783 ,C574_=_C784 ,C574_=_C788 ,\nC574_=_C789 ,C574_=_C794 ,C574_=_C798 ,C575_=_C578 ,C575_=_C580 ,C575_=_C582 ,\nC575_=_C585 ,C575_=_C586 ,C575_=_C587 ,C575_=_C595 ,C575_=_C597 ,C575_=_C600 ,\nC575_=_C605 ,C575_=_C606 ,C575_=_C615 ,C575_=_C622 ,C575_=_C624 ,C575_=_C625 ,\nC575_=_C627 ,C575_=_C631 ,C575_=_C633 ,C575_=_C634 ,C575_=_C635 ,C575_=_C638 ,\nC575_=_C639 ,C575_=_C640 ,C575_=_C641 ,C575_=_C645 ,C575_=_C650 ,C575_=_C656 ,\nC575_=_C657 ,C575_=_C658 ,C575_=_C659 ,C575_=_C660 ,C575_=_C661 ,C575_=_C664 ,\nC575_=_C679 ,C575_=_C680 ,C575_=_C683 ,C575_=_C689 ,C575_=_C694 ,C575_=_C703 ,\nC575_=_C705 ,C575_=_C707 ,C575_=_C708 ,C575_=_C710 ,C575_=_C712 ,C575_=_C722 ,\nC575_=_C723 ,C575_=_C724 ,C575_=_C725 ,C575_=_C726 ,C575_=_C728 ,C575_=_C729 ,\nC575_=_C734 ,C575_=_C735 ,C575_=_C738 ,C575_=_C740 ,C575_=_C741 ,C575_=_C743 ,\nC575_=_C744 ,C575_=_C750 ,C575_=_C752 ,C575_=_C755 ,C575_=_C758 ,C575_=_C759 ,\nC575_=_C761 ,C575_=_C765 ,C575_=_C769 ,C575_=_C770 ,C575_=_C771 ,C575_=_C773 ,\nC575_=_C775 ,C575_=_C776 ,C575_=_C777 ,C575_=_C778 ,C575_=_C780 ,C575_=_C781 ,\nC575_=_C782 ,C575_=_C787 ,C575_=_C788 ,C575_=_C789 ,C575_=_C790 ,C575_=_C791 ,\nC575_=_C792 ,C575_=_C794 ,C575_=_C798 ,C576_=_C577 ,C576_=_C578 ,C576_=_C579 ,\nC576_=_C588 ,C576_=_C589 ,C576_=_C590 ,C576_=_C593 ,C576_=_C596 ,C576_=_C597 ,\nC576_=_C600 ,C576_=_C604 ,C576_=_C607 ,C576_=_C610 ,C576_=_C613 ,C576_=_C615 ,\nC576_=_C616 ,C576_=_C621 ,C576_=_C624 ,C576_=_C633 ,C576_=_C641 ,C576_=_C642 ,\nC576_=_C643 ,C576_=_C645 ,C576_=_C646 ,C576_=_C647 ,C576_=_C650 ,C576_=_C657 ,\nC576_=_C658 ,C576_=_C662 ,C576_=_C663 ,C576_=_C664 ,C576_=_C667 ,C576_=_C668 ,\nC576_=_C672 ,C576_=_C675 ,C576_=_C679 ,C576_=_C680 ,C576_=_C682 ,C576_=_C683 ,\nC576_=_C684 ,C576_=_C686 ,C576_=_C696 ,C576_=_C699 ,C576_=_C703 ,C576_=_C707 ,\nC576_=_C708 ,C576_=_C711 ,C576_=_C715 ,C576_=_C717 ,C576_=_C718 ,C576_=_C719 ,\nC576_=_C720 ,C576_=_C721 ,C576_=_C724 ,C576_=_C725 ,C576_=_C726 ,C576_=_C730 ,\nC576_=_C734 ,C576_=_C736 ,C576_=_C743 ,C576_=_C746 ,C576_=_C750 ,C576_=_C751 ,\nC576_=_C753 ,C576_=_C754 ,C576_=_C755 ,C576_=_C757 ,C576_=_C760 ,C576_=_C761 ,\nC576_=_C762 ,C576_=_C765 ,C576_=_C766 ,C576_=_C767 ,C576_=_C769 ,C576_=_C771 ,\nC576_=_C772 ,C576_=_C773 ,C576_=_C774 ,C576_=_C775 ,C576_=_C777 ,C576_=_C778 ,\nC576_=_C779 ,C576_=_C786 ,C576_=_C787 ,C576_=_C788 ,C576_=_C790 ,C576_=_C791 ,\nC576_=_C793 ,C576_=_C794 ,C576_=_C795 ,C576_=_C796 ,C576_=_C798 ,C577_=_C578 ,\nC577_=_C579 ,C577_=_C581 ,C577_=_C590 ,C577_=_C594 ,C577_=_C599 ,C577_=_C601 ,\nC577_=_C602 ,C577_=_C603 ,C577_=_C606 ,C577_=_C608 ,C577_=_C610 ,C577_=_C617 ,\nC577_=_C626 ,C577_=_C636 ,C577_=_C639 ,C577_=_C640 ,C577_=_C641 ,C577_=_C642 ,\nC577_=_C651 ,C577_=_C652 ,C577_=_C657 ,C577_=_C658 ,C577_=_C659 ,C577_=_C662 ,\nC577_=_C663 ,C577_=_C665 ,C577_=_C670 ,C577_=_C676 ,C577_=_C677 ,C577_=_C678 ,\nC577_=_C681 ,C577_=_C683 ,C577_=_C689 ,C577_=_C692 ,C577_=_C694 ,C577_=_C702 ,\nC577_=_C703 ,C577_=_C705 ,C577_=_C707 ,C577_=_C708 ,C577_=_C711 ,C577_=_C713 ,\nC577_=_C715 ,C577_=_C716 ,C577_=_C718 ,C577_=_C719 ,C577_=_C724 ,C577_=_C725 ,\nC577_=_C727 ,C577_=_C729 ,C577_=_C730 ,C577_=_C731 ,C577_=_C732 ,C577_=_C735 ,\nC577_=_C736 ,C577_=_C738 ,C577_=_C739 ,C577_=_C743 ,C577_=_C746 ,C577_=_C751 ,\nC577_=_C756 ,C577_=_C757 ,C577_=_C758 ,C577_=_C760 ,C577_=_C764 ,C577_=_C766 ,\nC577_=_C767 ,C577_=_C769 ,C577_=_C770 ,C577_=_C771 ,C577_=_C776 ,C577_=_C780 ,\nC577_=_C781 ,C577_=_C782 ,C577_=_C783 ,C577_=_C784 ,C577_=_C792 ,C577_=_C793 ,\nC577_=_C794 ,C577_=_C795 ,C578_=_C579 ,C578_=_C584 ,C578_=_C585 ,C578_=_C586 ,\nC578_=_C587 ,C578_=_C589 ,C578_=_C594 ,C578_=_C596 ,C578_=_C597 ,C578_=_C600 ,\nC578_=_C602 ,C578_=_C606 ,C578_=_C607 ,C578_=_C610 ,C578_=_C612 ,C578_=_C615 ,\nC578_=_C620 ,C578_=_C635 ,C578_=_C637 ,C578_=_C641 ,C578_=_C657 ,C578_=_C658 ,\nC578_=_C659 ,C578_=_C662 ,C578_=_C663 ,C578_=_C664 ,C578_=_C672 ,C578_=_C688 ,\nC578_=_C689 ,C578_=_C690 ,C578_=_C694 ,C578_=_C703 ,C578_=_C705 ,C578_=_C707 ,\nC578_=_C710 ,C578_=_C711 ,C578_=_C712 ,C578_=_C715 ,C578_=_C718 ,C578_=_C719 ,\nC578_=_C721 ,C578_=_C722 ,C578_=_C723 ,C578_=_C724 ,C578_=_C725 ,C578_=_C726 ,\nC578_=_C735 ,C578_=_C737 ,C578_=_C738 ,C578_=_C739 ,C578_=_C741 ,C578_=_C744 ,\nC578_=_C750 ,C578_=_C751 ,C578_=_C753 ,C578_=_C755 ,C578_=_C758 ,C578_=_C760 ,\nC578_=_C761 ,C578_=_C762 ,C578_=_C766 ,C578_=_C769 ,C578_=_C770 ,C578_=_C776 ,\nC578_=_C778 ,C578_=_C780 ,C578_=_C782 ,C578_=_C784 ,C578_=_C788 ,C578_=_C790 ,\nC578_=_C791 ,C578_=_C792 ,C578_=_C793 ,C578_=_C794 ,C578_=_C797 ,C578_=_C798 ,\nC579_=_C580 ,C579_=_C582 ,C579_=_C588 ,C579_=_C601 ,C579_=_C603 ,C579_=_C604 ,\nC579_=_C610 ,C579_=_C612 ,C579_=_C615 ,C579_=_C616 ,C579_=_C619 ,C579_=_C620 ,\nC579_=_C621 ,C579_=_C624 ,C579_=_C625 ,C579_=_C626 ,C579_=_C627 ,C579_=_C641 ,\nC579_=_C643 ,C579_=_C645 ,C579_=_C646 ,C579_=_C653 ,C579_=_C657 ,C579_=_C658 ,\nC579_=_C661 ,C579_=_C662 ,C579_=_C663 ,C579_=_C676 ,C579_=_C678 ,C579_=_C681 ,\nC579_=_C682 ,C579_=_C685 ,C579_=_C688 ,C579_=_C690 ,C579_=_C695 ,C579_=_C698 ,\nC579_=_C702 ,C579_=_C705 ,C579_=_C709 ,C579_=_C714 ,C579_=_C715 ,C579_=_C717 ,\nC579_=_C719 ,C579_=_C720 ,C579_=_C724 ,C579_=_C725 ,C579_=_C728 ,C579_=_C731 ,\nC579_=_C732 ,C579_=_C736 ,C579_=_C737 ,C579_=_C740 ,C579_=_C742 ,C579_=_C743 ,\nC579_=_C748 ,C579_=_C751 ,C579_=_C754 ,C579_=_C760 ,C579_=_C761 ,C579_=_C764 ,\nC579_=_C766 ,C579_=_C768 ,C579_=_C769 ,C579_=_C770 ,C579_=_C771 ,C579_=_C773 ,\nC579_=_C779 ,C579_=_C782 ,C579_=_C784 ,C579_=_C786 ,C579_=_C787 ,C579_=_C788 ,\nC579_=_C790 ,C579_=_C793 ,C579_=_C794 ,C579_=_C795 ,C579_=_C796 ,C579_=_C798 ,\nC580_=_C581 ,C580_=_C582 ,C580_=_C583 ,C580_=_C584 ,C580_=_C585 ,C580_=_C586 ,\nC580_=_C587 ,C580_=_C588 ,C580_=_C589 ,C580_=_C590 ,C580_=_C591 ,C580_=_C592 ,\nC580_=_C593 ,C580_=_C594 ,C580_=_C595 ,C580_=_C601 ,C580_=_C605 ,C580_=_C610 ,\nC580_=_C612 ,C580_=_C619 ,C580_=_C622 ,C580_=_C625 ,C580_=_C627 ,C580_=_C631 ,\nC580_=_C633 ,C580_=_C634 ,C580_=_C635 ,C580_=_C638 ,C580_=_C640 ,C580_=_C641 ,\nC580_=_C646 ,C580_=_C650 ,C580_=_C653 ,C580_=_C661 ,C580_=_C662 ,C580_=_C664 ,\nC580_=_C665 ,C580_=_C666 ,C580_=_C667 ,C580_=_C668 ,C580_=_C669 ,C580_=_C670 ,\nC580_=_C671 ,C580_=_C672 ,C580_=_C673 ,C580_=_C678 ,C580_=_C679 ,C580_=_C680 ,\nC580_=_C682 ,C580_=_C683 ,C580_=_C688 ,C580_=_C695 ,C580_=_C702 ,C580_=_C703 ,\nC580_=_C705 ,C580_=_C714 ,C580_=_C716 ,C580_=_C717 ,C580_=_C719 ,C580_=_C720 ,\nC580_=_C724 ,C580_=_C726 ,C580_=_C727 ,C580_=_C728 ,C580_=_C729 ,C580_=_C731 ,\nC580_=_C734 ,C580_=_C736 ,C580_=_C740 ,C580_=_C741 ,C580_=_C743 ,C580_=_C744 ,\nC580_=_C748 ,C580_=_C751 ,C580_=_C752 ,C580_=_C754 ,C580_=_C761 ,C580_=_C763 ,\nC580_=_C765 ,C580_=_C767 ,C580_=_C770 ,C580_=_C771 ,C580_=_C772 ,C580_=_C773 ,\nC580_=_C774 ,C580_=_C775 ,C580_=_C778 ,C580_=_C782 ,C580_=_C785 ,C580_=_C786 ,\nC580_=_C787 ,C580_=_C789 ,C580_=_C790 ,C580_=_C792 ,C580_=_C793 ,C580_=_C794 ,\nC580_=_C796 ,C580_=_C798 ,C581_=_C582 ,C581_=_C583 ,C581_=_C584 ,C581_=_C585 ,\nC581_=_C586 ,C581_=_C587 ,C581_=_C590 ,C581_=_C594 ,C581_=_C595 ,C581_=_C597 ,\nC581_=_C602 ,C581_=_C606 ,C581_=_C617 ,C581_=_C621 ,C581_=_C622 ,C581_=_C626 ,\nC581_=_C628 ,C581_=_C636 ,C581_=_C640 ,C581_=_C641 ,C581_=_C642 ,C581_=_C649 ,\nC581_=_C650 ,C581_=_C662 ,C581_=_C663 ,C581_=_C664 ,C581_=_C665 ,C581_=_C666 ,\nC581_=_C668 ,C581_=_C679 ,C581_=_C689 ,C581_=_C692 ,C581_=_C698 ,C581_=_C699 ,\nC581_=_C702 ,C581_=_C705 ,C581_=_C707 ,C581_=_C710 ,C581_=_C716 ,C581_=_C719 ,\nC581_=_C726 ,C581_=_C727 ,C581_=_C728 ,C581_=_C730 ,C581_=_C732 ,C581_=_C733 ,\nC581_=_C738 ,C581_=_C742 ,C581_=_C743 ,C581_=_C745 ,C581_=_C747 ,C581_=_C750 ,\nC581_=_C751 ,C581_=_C756 ,C581_=_C757 ,C581_=_C758 ,C581_=_C761 ,C581_=_C764 ,\nC581_=_C767 ,C581_=_C771 ,C581_=_C772 ,C581_=_C773 ,C581_=_C779 ,C581_=_C780 ,\nC581_=_C785 ,C581_=_C786 ,C581_=_C791 ,C581_=_C792 ,C582_=_C583 ,C582_=_C584 ,\nC582_=_C585 ,C582_=_C586 ,C582_=_C587 ,C582_=_C588 ,C582_=_C591 ,C582_=_C605 ,\nC582_=_C607 ,C582_=_C608 ,C582_=_C610 ,C582_=_C619 ,C582_=_C626 ,C582_=_C629 ,\nC582_=_C631 ,C582_=_C634 ,C582_=_C635 ,C582_=_C636 ,C582_=_C637 ,C582_=_C641 ,\nC582_=_C643 ,C582_=_C649 ,C582_=_C650 ,C582_=_C652 ,C582_=_C653 ,C582_=_C654 ,\nC582_=_C658 ,C582_=_C660 ,C582_=_C662 ,C582_=_C663 ,C582_=_C664 ,C582_=_C665 ,\nC582_=_C678 ,C582_=_C679 ,C582_=_C688 ,C582_=_C689 ,C582_=_C691 ,C582_=_C694</w:t>
      </w:r>
    </w:p>
    <w:p>
      <w:pPr>
        <w:pStyle w:val="PreformattedText"/>
        <w:bidi w:val="0"/>
        <w:spacing w:before="0" w:after="0"/>
        <w:jc w:val="left"/>
        <w:rPr/>
      </w:pPr>
      <w:r>
        <w:rPr/>
        <w:t xml:space="preserve"> </w:t>
      </w:r>
      <w:r>
        <w:rPr/>
        <w:t>,\nC582_=_C695 ,C582_=_C696 ,C582_=_C697 ,C582_=_C702 ,C582_=_C703 ,C582_=_C704 ,\nC582_=_C705 ,C582_=_C707 ,C582_=_C712 ,C582_=_C713 ,C582_=_C714 ,C582_=_C716 ,\nC582_=_C719 ,C582_=_C720 ,C582_=_C721 ,C582_=_C724 ,C582_=_C725 ,C582_=_C726 ,\nC582_=_C727 ,C582_=_C728 ,C582_=_C729 ,C582_=_C731 ,C582_=_C734 ,C582_=_C737 ,\nC582_=_C738 ,C582_=_C740 ,C582_=_C741 ,C582_=_C751 ,C582_=_C752 ,C582_=_C759 ,\nC582_=_C760 ,C582_=_C761 ,C582_=_C765 ,C582_=_C767 ,C582_=_C770 ,C582_=_C771 ,\nC582_=_C772 ,C582_=_C773 ,C582_=_C775 ,C582_=_C777 ,C582_=_C782 ,C582_=_C784 ,\nC582_=_C785 ,C582_=_C786 ,C582_=_C787 ,C582_=_C792 ,C582_=_C793 ,C582_=_C794 ,\nC582_=_C796 ,C582_=_C798 ,C583_=_C584 ,C583_=_C585 ,C583_=_C586 ,C583_=_C587 ,\nC583_=_C592 ,C583_=_C594 ,C583_=_C596 ,C583_=_C597 ,C583_=_C598 ,C583_=_C600 ,\nC583_=_C602 ,C583_=_C606 ,C583_=_C609 ,C583_=_C610 ,C583_=_C614 ,C583_=_C615 ,\nC583_=_C616 ,C583_=_C618 ,C583_=_C619 ,C583_=_C621 ,C583_=_C622 ,C583_=_C624 ,\nC583_=_C635 ,C583_=_C640 ,C583_=_C641 ,C583_=_C643 ,C583_=_C647 ,C583_=_C650 ,\nC583_=_C651 ,C583_=_C652 ,C583_=_C654 ,C583_=_C658 ,C583_=_C662 ,C583_=_C663 ,\nC583_=_C664 ,C583_=_C665 ,C583_=_C671 ,C583_=_C673 ,C583_=_C675 ,C583_=_C677 ,\nC583_=_C679 ,C583_=_C685 ,C583_=_C688 ,C583_=_C690 ,C583_=_C691 ,C583_=_C692 ,\nC583_=_C695 ,C583_=_C696 ,C583_=_C697 ,C583_=_C699 ,C583_=_C708 ,C583_=_C709 ,\nC583_=_C711 ,C583_=_C712 ,C583_=_C715 ,C583_=_C716 ,C583_=_C719 ,C583_=_C720 ,\nC583_=_C721 ,C583_=_C723 ,C583_=_C724 ,C583_=_C726 ,C583_=_C727 ,C583_=_C728 ,\nC583_=_C729 ,C583_=_C730 ,C583_=_C733 ,C583_=_C734 ,C583_=_C742 ,C583_=_C743 ,\nC583_=_C744 ,C583_=_C749 ,C583_=_C751 ,C583_=_C757 ,C583_=_C761 ,C583_=_C762 ,\nC583_=_C764 ,C583_=_C767 ,C583_=_C769 ,C583_=_C772 ,C583_=_C773 ,C583_=_C774 ,\nC583_=_C776 ,C583_=_C779 ,C583_=_C785 ,C583_=_C786 ,C583_=_C787 ,C583_=_C790 ,\nC583_=_C791 ,C583_=_C798 ,C584_=_C585 ,C584_=_C586 ,C584_=_C587 ,C584_=_C592 ,\nC584_=_C596 ,C584_=_C606 ,C584_=_C612 ,C584_=_C615 ,C584_=_C618 ,C584_=_C620 ,\nC584_=_C622 ,C584_=_C624 ,C584_=_C629 ,C584_=_C632 ,C584_=_C633 ,C584_=_C635 ,\nC584_=_C641 ,C584_=_C645 ,C584_=_C649 ,C584_=_C650 ,C584_=_C656 ,C584_=_C662 ,\nC584_=_C664 ,C584_=_C665 ,C584_=_C669 ,C584_=_C671 ,C584_=_C678 ,C584_=_C679 ,\nC584_=_C681 ,C584_=_C682 ,C584_=_C683 ,C584_=_C684 ,C584_=_C686 ,C584_=_C688 ,\nC584_=_C689 ,C584_=_C696 ,C584_=_C697 ,C584_=_C698 ,C584_=_C705 ,C584_=_C707 ,\nC584_=_C708 ,C584_=_C709 ,C584_=_C710 ,C584_=_C711 ,C584_=_C716 ,C584_=_C719 ,\nC584_=_C720 ,C584_=_C721 ,C584_=_C722 ,C584_=_C725 ,C584_=_C726 ,C584_=_C727 ,\nC584_=_C728 ,C584_=_C734 ,C584_=_C737 ,C584_=_C738 ,C584_=_C739 ,C584_=_C740 ,\nC584_=_C741 ,C584_=_C742 ,C584_=_C744 ,C584_=_C745 ,C584_=_C747 ,C584_=_C751 ,\nC584_=_C752 ,C584_=_C753 ,C584_=_C755 ,C584_=_C759 ,C584_=_C760 ,C584_=_C761 ,\nC584_=_C762 ,C584_=_C763 ,C584_=_C764 ,C584_=_C767 ,C584_=_C768 ,C584_=_C770 ,\nC584_=_C772 ,C584_=_C773 ,C584_=_C776 ,C584_=_C779 ,C584_=_C780 ,C584_=_C781 ,\nC584_=_C783 ,C584_=_C784 ,C584_=_C785 ,C584_=_C786 ,C584_=_C788 ,C584_=_C790 ,\nC584_=_C791 ,C584_=_C794 ,C584_=_C797 ,C584_=_C798 ,C585_=_C586 ,C585_=_C587 ,\nC585_=_C591 ,C585_=_C593 ,C585_=_C595 ,C585_=_C600 ,C585_=_C601 ,C585_=_C606 ,\nC585_=_C607 ,C585_=_C608 ,C585_=_C614 ,C585_=_C615 ,C585_=_C617 ,C585_=_C622 ,\nC585_=_C632 ,C585_=_C633 ,C585_=_C634 ,C585_=_C637 ,C585_=_C638 ,C585_=_C641 ,\nC585_=_C642 ,C585_=_C650 ,C585_=_C657 ,C585_=_C659 ,C585_=_C662 ,C585_=_C664 ,\nC585_=_C665 ,C585_=_C667 ,C585_=_C679 ,C585_=_C680 ,C585_=_C682 ,C585_=_C683 ,\nC585_=_C688 ,C585_=_C689 ,C585_=_C691 ,C585_=_C694 ,C585_=_C695 ,C585_=_C697 ,\nC585_=_C698 ,C585_=_C703 ,C585_=_C706 ,C585_=_C715 ,C585_=_C716 ,C585_=_C719 ,\nC585_=_C722 ,C585_=_C726 ,C585_=_C727 ,C585_=_C728 ,C585_=_C729 ,C585_=_C730 ,\nC585_=_C731 ,C585_=_C734 ,C585_=_C735 ,C585_=_C739 ,C585_=_C740 ,C585_=_C741 ,\nC585_=_C742 ,C585_=_C743 ,C585_=_C744 ,C585_=_C748 ,C585_=_C749 ,C585_=_C751 ,\nC585_=_C754 ,C585_=_C756 ,C585_=_C759 ,C585_=_C761 ,C585_=_C763 ,C585_=_C767 ,\nC585_=_C769 ,C585_=_C770 ,C585_=_C771 ,C585_=_C772 ,C585_=_C773 ,C585_=_C778 ,\nC585_=_C780 ,C585_=_C781 ,C585_=_C782 ,C585_=_C784 ,C585_=_C785 ,C585_=_C786 ,\nC585_=_C788 ,C585_=_C789 ,C585_=_C791 ,C585_=_C792 ,C585_=_C794 ,C585_=_C795 ,\nC585_=_C797 ,C585_=_C798 ,C586_=_C587 ,C586_=_C589 ,C586_=_C594 ,C586_=_C597 ,\nC586_=_C598 ,C586_=_C599 ,C586_=_C600 ,C586_=_C606 ,C586_=_C613 ,C586_=_C614 ,\nC586_=_C615 ,C586_=_C620 ,C586_=_C632 ,C586_=_C636 ,C586_=_C640 ,C586_=_C641 ,\nC586_=_C650 ,C586_=_C651 ,C586_=_C654 ,C586_=_C659 ,C586_=_C660 ,C586_=_C662 ,\nC586_=_C664 ,C586_=_C665 ,C586_=_C666 ,C586_=_C667 ,C586_=_C668 ,C586_=_C669 ,\nC586_=_C672 ,C586_=_C681 ,C586_=_C683 ,C586_=_C684 ,C586_=_C685 ,C586_=_C689 ,\nC586_=_C690 ,C586_=_C691 ,C586_=_C692 ,C586_=_C694 ,C586_=_C698 ,C586_=_C706 ,\nC586_=_C710 ,C586_=_C713 ,C586_=_C715 ,C586_=_C716 ,C586_=_C718 ,C586_=_C719 ,\nC586_=_C726 ,C586_=_C727 ,C586_=_C728 ,C586_=_C733 ,C586_=_C735 ,C586_=_C736 ,\nC586_=_C737 ,C586_=_C738 ,C586_=_C739 ,C586_=_C745 ,C586_=_C750 ,C586_=_C751 ,\nC586_=_C753 ,C586_=_C757 ,C586_=_C758 ,C586_=_C760 ,C586_=_C761 ,C586_=_C763 ,\nC586_=_C766 ,C586_=_C767 ,C586_=_C772 ,C586_=_C773 ,C586_=_C775 ,C586_=_C776 ,\nC586_=_C780 ,C586_=_C781 ,C586_=_C782 ,C586_=_C783 ,C586_=_C785 ,C586_=_C786 ,\nC586_=_C787 ,C586_=_C788 ,C586_=_C790 ,C586_=_C791 ,C586_=_C792 ,C586_=_C795 ,\nC586_=_C797 ,C586_=_C798 ,C587_=_C590 ,C587_=_C593 ,C587_=_C600 ,C587_=_C606 ,\nC587_=_C607 ,C587_=_C609 ,C587_=_C612 ,C587_=_C615 ,C587_=_C618 ,C587_=_C619 ,\nC587_=_C621 ,C587_=_C638 ,C587_=_C641 ,C587_=_C645 ,C587_=_C647 ,C587_=_C650 ,\nC587_=_C653 ,C587_=_C656 ,C587_=_C659 ,C587_=_C662 ,C587_=_C664 ,C587_=_C665 ,\nC587_=_C670 ,C587_=_C675 ,C587_=_C676 ,C587_=_C677 ,C587_=_C678 ,C587_=_C679 ,\nC587_=_C680 ,C587_=_C681 ,C587_=_C682 ,C587_=_C689 ,C587_=_C694 ,C587_=_C699 ,\nC587_=_C701 ,C587_=_C702 ,C587_=_C703 ,C587_=_C713 ,C587_=_C716 ,C587_=_C719 ,\nC587_=_C721 ,C587_=_C726 ,C587_=_C727 ,C587_=_C728 ,C587_=_C735 ,C587_=_C741 ,\nC587_=_C743 ,C587_=_C744 ,C587_=_C747 ,C587_=_C749 ,C587_=_C751 ,C587_=_C752 ,\nC587_=_C753 ,C587_=_C755 ,C587_=_C761 ,C587_=_C765 ,C587_=_C767 ,C587_=_C768 ,\nC587_=_C772 ,C587_=_C773 ,C587_=_C780 ,C587_=_C782 ,C587_=_C785 ,C587_=_C786 ,\nC587_=_C791 ,C587_=_C792 ,C587_=_C793 ,C587_=_C796 ,C587_=_C798 ,C588_=_C589 ,\nC588_=_C590 ,C588_=_C591 ,C588_=_C592 ,C588_=_C593 ,C588_=_C594 ,C588_=_C595 ,\nC588_=_C596 ,C588_=_C597 ,C588_=_C601 ,C588_=_C610 ,C588_=_C619 ,C588_=_C624 ,\nC588_=_C628 ,C588_=_C640 ,C588_=_C646 ,C588_=_C647 ,C588_=_C649 ,C588_=_C650 ,\nC588_=_C653 ,C588_=_C654 ,C588_=_C660 ,C588_=_C661 ,C588_=_C664 ,C588_=_C666 ,\nC588_=_C667 ,C588_=_C668 ,C588_=_C669 ,C588_=_C670 ,C588_=_C671 ,C588_=_C672 ,\nC588_=_C673 ,C588_=_C675 ,C588_=_C678 ,C588_=_C686 ,C588_=_C688 ,C588_=_C692 ,\nC588_=_C695 ,C588_=_C699 ,C588_=_C701 ,C588_=_C702 ,C588_=_C704 ,C588_=_C708 ,\nC588_=_C710 ,C588_=_C713 ,C588_=_C714 ,C588_=_C715 ,C588_=_C716 ,C588_=_C717 ,\nC588_=_C718 ,C588_=_C720 ,C588_=_C723 ,C588_=_C724 ,C588_=_C726 ,C588_=_C729 ,\nC588_=_C730 ,C588_=_C731 ,C588_=_C740 ,C588_=_C745 ,C588_=_C746 ,C588_=_C748 ,\nC588_=_C749 ,C588_=_C750 ,C588_=_C753 ,C588_=_C757 ,C588_=_C759 ,C588_=_C761 ,\nC588_=_C763 ,C588_=_C764 ,C588_=_C765 ,C588_=_C767 ,C588_=_C770 ,C588_=_C771 ,\nC588_=_C772 ,C588_=_C773 ,C588_=_C774 ,C588_=_C775 ,C588_=_C778 ,C588_=_C783 ,\nC588_=_C786 ,C588_=_C787 ,C588_=_C788 ,C588_=_C790 ,C588_=_C791 ,C588_=_C793 ,\nC588_=_C794 ,C588_=_C795 ,C588_=_C796 ,C588_=_C797 ,C589_=_C590 ,C589_=_C591 ,\nC589_=_C592 ,C589_=_C593 ,C589_=_C594 ,C589_=_C595 ,C589_=_C597 ,C589_=_C600 ,\nC589_=_C602 ,C589_=_C613 ,C589_=_C618 ,C589_=_C620 ,C589_=_C621 ,C589_=_C625 ,\nC589_=_C627 ,C589_=_C631 ,C589_=_C632 ,C589_=_C633 ,C589_=_C634 ,C589_=_C640 ,\nC589_=_C645 ,C589_=_C652 ,C589_=_C656 ,C589_=_C661 ,C589_=_C666 ,C589_=_C667 ,\nC589_=_C668 ,C589_=_C669 ,C589_=_C670 ,C589_=_C671 ,C589_=_C672 ,C589_=_C673 ,\nC589_=_C679 ,C589_=_C680 ,C589_=_C683 ,C589_=_C686 ,C589_=_C690 ,C589_=_C694 ,\nC589_=_C696 ,C589_=_C701 ,C589_=_C704 ,C589_=_C706 ,C589_=_C708 ,C589_=_C709 ,\nC589_=_C710 ,C589_=_C715 ,C589_=_C717 ,C589_=_C718 ,C589_=_C719 ,C589_=_C722 ,\nC589_=_C724 ,C589_=_C726 ,C589_=_C729 ,C589_=_C731 ,C589_=_C734 ,C589_=_C737 ,\nC589_=_C739 ,C589_=_C744 ,C589_=_C747 ,C589_=_C752 ,C589_=_C753 ,C589_=_C758 ,\nC589_=_C760 ,C589_=_C762 ,C589_=_C763 ,C589_=_C767 ,C589_=_C770 ,C589_=_C771 ,\nC589_=_C774 ,C589_=_C775 ,C589_=_C777 ,C589_=_C778 ,C589_=_C779 ,C589_=_C781 ,\nC589_=_C783 ,C589_=_C784 ,C589_=_C785 ,C589_=_C790 ,C589_=_C791 ,C589_=_C792 ,\nC589_=_C793 ,C589_=_C795 ,C589_=_C796 ,C589_=_C797 ,C590_=_C591 ,C590_=_C592 ,\nC590_=_C593 ,C590_=_C594 ,C590_=_C595 ,C590_=_C597 ,C590_=_C599 ,C590_=_C603 ,\nC590_=_C607 ,C590_=_C608 ,C590_=_C610 ,C590_=_C612 ,C590_=_C621 ,C590_=_C624 ,\nC590_=_C628 ,C590_=_C631 ,C590_=_C633 ,C590_=_C638 ,C590_=_C640 ,C590_=_C643 ,\nC590_=_C645 ,C590_=_C651 ,C590_=_C653 ,C590_=_C657 ,C590_=_C659 ,C590_=_C662 ,\nC590_=_C663 ,C590_=_C666 ,C590_=_C667 ,C590_=_C668 ,C590_=_C669 ,C590_=_C670 ,\nC590_=_C671 ,C590_=_C672 ,C590_=_C673 ,C590_=_C676 ,C590_=_C677 ,C590_=_C679 ,\nC590_=_C680 ,C590_=_C682 ,C590_=_C684 ,C590_=_C692 ,C590_=_C694 ,C590_=_C698 ,\nC590_=_C699 ,C590_=_C702 ,C590_=_C703 ,C590_=_C708 ,C590_=_C710 ,C590_=_C713 ,\nC590_=_C716 ,C590_=_C717 ,C590_=_C719 ,C590_=_C724 ,C590_=_C726 ,C590_=_C727 ,\nC590_=_C729 ,C590_=_C730 ,C590_=_C732 ,C590_=_C734 ,C590_=_C735 ,C590_=_C739 ,\nC590_=_C744 ,C590_=_C745 ,C590_=_C748 ,C590_=_C749 ,C590_=_C751 ,C590_=_C753 ,\nC590_=_C758 ,C590_=_C760 ,C590_=_C761 ,C590_=_C762 ,C590_=_C763 ,C590_=_C767 ,\nC590_=_C769 ,C590_=_C770 ,C590_=_C774 ,C590_=_C775 ,C590_=_C776 ,C590_=_C777 ,\nC590_=_C778 ,C590_=_C779 ,C590_=_C780 ,C590_=_C782 ,C590_=_C784 ,C590_=_C786 ,\nC590_=_C789 ,C590_=_C791 ,C590_=_C792 ,C590_=_C793 ,C590_=_C795 ,C590_=_C796 ,\nC591_=_C592 ,C591_=_C593 ,C591_=_C594 ,C591_=_C595 ,C591_=_C599</w:t>
      </w:r>
    </w:p>
    <w:p>
      <w:pPr>
        <w:pStyle w:val="PreformattedText"/>
        <w:bidi w:val="0"/>
        <w:spacing w:before="0" w:after="0"/>
        <w:jc w:val="left"/>
        <w:rPr/>
      </w:pPr>
      <w:r>
        <w:rPr/>
        <w:t xml:space="preserve"> </w:t>
      </w:r>
      <w:r>
        <w:rPr/>
        <w:t>,C591_=_C600 ,\nC591_=_C601 ,C591_=_C602 ,C591_=_C606 ,C591_=_C607 ,C591_=_C608 ,C591_=_C613 ,\nC591_=_C617 ,C591_=_C626 ,C591_=_C627 ,C591_=_C637 ,C591_=_C638 ,C591_=_C640 ,\nC591_=_C642 ,C591_=_C652 ,C591_=_C653 ,C591_=_C654 ,C591_=_C658 ,C591_=_C660 ,\nC591_=_C663 ,C591_=_C666 ,C591_=_C667 ,C591_=_C668 ,C591_=_C669 ,C591_=_C670 ,\nC591_=_C671 ,C591_=_C672 ,C591_=_C673 ,C591_=_C680 ,C591_=_C683 ,C591_=_C684 ,\nC591_=_C685 ,C591_=_C688 ,C591_=_C689 ,C591_=_C690 ,C591_=_C691 ,C591_=_C694 ,\nC591_=_C695 ,C591_=_C698 ,C591_=_C703 ,C591_=_C704 ,C591_=_C705 ,C591_=_C707 ,\nC591_=_C709 ,C591_=_C712 ,C591_=_C716 ,C591_=_C717 ,C591_=_C720 ,C591_=_C721 ,\nC591_=_C722 ,C591_=_C724 ,C591_=_C727 ,C591_=_C729 ,C591_=_C731 ,C591_=_C734 ,\nC591_=_C735 ,C591_=_C738 ,C591_=_C739 ,C591_=_C740 ,C591_=_C741 ,C591_=_C742 ,\nC591_=_C747 ,C591_=_C754 ,C591_=_C756 ,C591_=_C759 ,C591_=_C761 ,C591_=_C763 ,\nC591_=_C767 ,C591_=_C768 ,C591_=_C769 ,C591_=_C770 ,C591_=_C774 ,C591_=_C775 ,\nC591_=_C776 ,C591_=_C777 ,C591_=_C780 ,C591_=_C784 ,C591_=_C785 ,C591_=_C786 ,\nC591_=_C792 ,C592_=_C593 ,C592_=_C594 ,C592_=_C595 ,C592_=_C596 ,C592_=_C597 ,\nC592_=_C600 ,C592_=_C603 ,C592_=_C606 ,C592_=_C613 ,C592_=_C614 ,C592_=_C615 ,\nC592_=_C616 ,C592_=_C618 ,C592_=_C623 ,C592_=_C626 ,C592_=_C639 ,C592_=_C640 ,\nC592_=_C654 ,C592_=_C662 ,C592_=_C666 ,C592_=_C667 ,C592_=_C668 ,C592_=_C669 ,\nC592_=_C670 ,C592_=_C671 ,C592_=_C672 ,C592_=_C673 ,C592_=_C677 ,C592_=_C678 ,\nC592_=_C679 ,C592_=_C681 ,C592_=_C683 ,C592_=_C686 ,C592_=_C690 ,C592_=_C694 ,\nC592_=_C695 ,C592_=_C696 ,C592_=_C697 ,C592_=_C698 ,C592_=_C702 ,C592_=_C704 ,\nC592_=_C712 ,C592_=_C715 ,C592_=_C717 ,C592_=_C720 ,C592_=_C724 ,C592_=_C725 ,\nC592_=_C727 ,C592_=_C729 ,C592_=_C732 ,C592_=_C733 ,C592_=_C734 ,C592_=_C735 ,\nC592_=_C736 ,C592_=_C740 ,C592_=_C742 ,C592_=_C746 ,C592_=_C747 ,C592_=_C748 ,\nC592_=_C749 ,C592_=_C755 ,C592_=_C756 ,C592_=_C757 ,C592_=_C758 ,C592_=_C759 ,\nC592_=_C762 ,C592_=_C763 ,C592_=_C766 ,C592_=_C767 ,C592_=_C768 ,C592_=_C769 ,\nC592_=_C770 ,C592_=_C774 ,C592_=_C775 ,C592_=_C777 ,C592_=_C778 ,C592_=_C781 ,\nC592_=_C783 ,C592_=_C785 ,C592_=_C786 ,C592_=_C787 ,C592_=_C788 ,C592_=_C789 ,\nC592_=_C791 ,C592_=_C796 ,C592_=_C798 ,C593_=_C594 ,C593_=_C595 ,C593_=_C599 ,\nC593_=_C605 ,C593_=_C607 ,C593_=_C610 ,C593_=_C615 ,C593_=_C616 ,C593_=_C617 ,\nC593_=_C618 ,C593_=_C619 ,C593_=_C622 ,C593_=_C624 ,C593_=_C628 ,C593_=_C631 ,\nC593_=_C632 ,C593_=_C634 ,C593_=_C640 ,C593_=_C643 ,C593_=_C653 ,C593_=_C654 ,\nC593_=_C656 ,C593_=_C657 ,C593_=_C659 ,C593_=_C662 ,C593_=_C666 ,C593_=_C667 ,\nC593_=_C668 ,C593_=_C669 ,C593_=_C670 ,C593_=_C671 ,C593_=_C672 ,C593_=_C673 ,\nC593_=_C675 ,C593_=_C680 ,C593_=_C683 ,C593_=_C684 ,C593_=_C686 ,C593_=_C691 ,\nC593_=_C695 ,C593_=_C698 ,C593_=_C699 ,C593_=_C710 ,C593_=_C711 ,C593_=_C713 ,\nC593_=_C717 ,C593_=_C718 ,C593_=_C721 ,C593_=_C724 ,C593_=_C729 ,C593_=_C730 ,\nC593_=_C732 ,C593_=_C734 ,C593_=_C736 ,C593_=_C737 ,C593_=_C743 ,C593_=_C744 ,\nC593_=_C747 ,C593_=_C748 ,C593_=_C749 ,C593_=_C751 ,C593_=_C753 ,C593_=_C754 ,\nC593_=_C755 ,C593_=_C756 ,C593_=_C757 ,C593_=_C760 ,C593_=_C761 ,C593_=_C763 ,\nC593_=_C765 ,C593_=_C766 ,C593_=_C767 ,C593_=_C769 ,C593_=_C770 ,C593_=_C771 ,\nC593_=_C773 ,C593_=_C774 ,C593_=_C775 ,C593_=_C776 ,C593_=_C785 ,C593_=_C786 ,\nC593_=_C789 ,C593_=_C790 ,C593_=_C794 ,C593_=_C798 ,C594_=_C595 ,C594_=_C598 ,\nC594_=_C603 ,C594_=_C606 ,C594_=_C608 ,C594_=_C617 ,C594_=_C618 ,C594_=_C619 ,\nC594_=_C620 ,C594_=_C623 ,C594_=_C626 ,C594_=_C640 ,C594_=_C643 ,C594_=_C651 ,\nC594_=_C658 ,C594_=_C665 ,C594_=_C666 ,C594_=_C667 ,C594_=_C668 ,C594_=_C669 ,\nC594_=_C670 ,C594_=_C671 ,C594_=_C672 ,C594_=_C673 ,C594_=_C675 ,C594_=_C677 ,\nC594_=_C678 ,C594_=_C685 ,C594_=_C688 ,C594_=_C689 ,C594_=_C690 ,C594_=_C695 ,\nC594_=_C699 ,C594_=_C702 ,C594_=_C704 ,C594_=_C705 ,C594_=_C707 ,C594_=_C709 ,\nC594_=_C710 ,C594_=_C712 ,C594_=_C715 ,C594_=_C717 ,C594_=_C718 ,C594_=_C723 ,\nC594_=_C724 ,C594_=_C727 ,C594_=_C729 ,C594_=_C730 ,C594_=_C732 ,C594_=_C733 ,\nC594_=_C736 ,C594_=_C737 ,C594_=_C739 ,C594_=_C743 ,C594_=_C746 ,C594_=_C752 ,\nC594_=_C756 ,C594_=_C757 ,C594_=_C758 ,C594_=_C760 ,C594_=_C762 ,C594_=_C763 ,\nC594_=_C766 ,C594_=_C767 ,C594_=_C770 ,C594_=_C771 ,C594_=_C774 ,C594_=_C775 ,\nC594_=_C776 ,C594_=_C779 ,C594_=_C781 ,C594_=_C784 ,C594_=_C786 ,C594_=_C787 ,\nC594_=_C788 ,C594_=_C790 ,C594_=_C792 ,C594_=_C794 ,C594_=_C796 ,C594_=_C798 ,\nC595_=_C597 ,C595_=_C598 ,C595_=_C599 ,C595_=_C600 ,C595_=_C602 ,C595_=_C604 ,\nC595_=_C609 ,C595_=_C613 ,C595_=_C618 ,C595_=_C622 ,C595_=_C624 ,C595_=_C625 ,\nC595_=_C628 ,C595_=_C629 ,C595_=_C631 ,C595_=_C633 ,C595_=_C636 ,C595_=_C638 ,\nC595_=_C640 ,C595_=_C642 ,C595_=_C643 ,C595_=_C653 ,C595_=_C659 ,C595_=_C665 ,\nC595_=_C666 ,C595_=_C667 ,C595_=_C668 ,C595_=_C669 ,C595_=_C670 ,C595_=_C671 ,\nC595_=_C672 ,C595_=_C673 ,C595_=_C679 ,C595_=_C680 ,C595_=_C683 ,C595_=_C684 ,\nC595_=_C685 ,C595_=_C690 ,C595_=_C692 ,C595_=_C695 ,C595_=_C696 ,C595_=_C697 ,\nC595_=_C699 ,C595_=_C701 ,C595_=_C702 ,C595_=_C706 ,C595_=_C709 ,C595_=_C710 ,\nC595_=_C715 ,C595_=_C717 ,C595_=_C718 ,C595_=_C724 ,C595_=_C729 ,C595_=_C732 ,\nC595_=_C738 ,C595_=_C740 ,C595_=_C741 ,C595_=_C742 ,C595_=_C743 ,C595_=_C744 ,\nC595_=_C747 ,C595_=_C748 ,C595_=_C749 ,C595_=_C750 ,C595_=_C752 ,C595_=_C760 ,\nC595_=_C761 ,C595_=_C763 ,C595_=_C764 ,C595_=_C765 ,C595_=_C767 ,C595_=_C770 ,\nC595_=_C774 ,C595_=_C775 ,C595_=_C777 ,C595_=_C778 ,C595_=_C779 ,C595_=_C781 ,\nC595_=_C782 ,C595_=_C785 ,C595_=_C786 ,C595_=_C789 ,C595_=_C791 ,C595_=_C792 ,\nC595_=_C794 ,C595_=_C798 ,C596_=_C600 ,C596_=_C602 ,C596_=_C604 ,C596_=_C606 ,\nC596_=_C607 ,C596_=_C610 ,C596_=_C614 ,C596_=_C615 ,C596_=_C616 ,C596_=_C622 ,\nC596_=_C624 ,C596_=_C626 ,C596_=_C635 ,C596_=_C637 ,C596_=_C638 ,C596_=_C639 ,\nC596_=_C646 ,C596_=_C647 ,C596_=_C649 ,C596_=_C662 ,C596_=_C664 ,C596_=_C669 ,\nC596_=_C671 ,C596_=_C675 ,C596_=_C678 ,C596_=_C681 ,C596_=_C683 ,C596_=_C686 ,\nC596_=_C688 ,C596_=_C696 ,C596_=_C697 ,C596_=_C702 ,C596_=_C703 ,C596_=_C706 ,\nC596_=_C708 ,C596_=_C709 ,C596_=_C711 ,C596_=_C712 ,C596_=_C713 ,C596_=_C715 ,\nC596_=_C717 ,C596_=_C720 ,C596_=_C721 ,C596_=_C722 ,C596_=_C723 ,C596_=_C725 ,\nC596_=_C726 ,C596_=_C728 ,C596_=_C730 ,C596_=_C733 ,C596_=_C734 ,C596_=_C736 ,\nC596_=_C738 ,C596_=_C740 ,C596_=_C741 ,C596_=_C742 ,C596_=_C744 ,C596_=_C745 ,\nC596_=_C748 ,C596_=_C750 ,C596_=_C755 ,C596_=_C756 ,C596_=_C759 ,C596_=_C764 ,\nC596_=_C770 ,C596_=_C772 ,C596_=_C774 ,C596_=_C777 ,C596_=_C778 ,C596_=_C779 ,\nC596_=_C781 ,C596_=_C783 ,C596_=_C788 ,C596_=_C789 ,C596_=_C790 ,C596_=_C791 ,\nC596_=_C793 ,C596_=_C794 ,C596_=_C795 ,C596_=_C798 ,C597_=_C614 ,C597_=_C615 ,\nC597_=_C616 ,C597_=_C632 ,C597_=_C633 ,C597_=_C636 ,C597_=_C642 ,C597_=_C645 ,\nC597_=_C647 ,C597_=_C653 ,C597_=_C654 ,C597_=_C660 ,C597_=_C661 ,C597_=_C667 ,\nC597_=_C668 ,C597_=_C672 ,C597_=_C673 ,C597_=_C677 ,C597_=_C679 ,C597_=_C680 ,\nC597_=_C681 ,C597_=_C684 ,C597_=_C689 ,C597_=_C690 ,C597_=_C692 ,C597_=_C695 ,\nC597_=_C696 ,C597_=_C697 ,C597_=_C699 ,C597_=_C701 ,C597_=_C702 ,C597_=_C705 ,\nC597_=_C708 ,C597_=_C710 ,C597_=_C712 ,C597_=_C715 ,C597_=_C719 ,C597_=_C722 ,\nC597_=_C723 ,C597_=_C724 ,C597_=_C725 ,C597_=_C726 ,C597_=_C729 ,C597_=_C733 ,\nC597_=_C734 ,C597_=_C738 ,C597_=_C742 ,C597_=_C745 ,C597_=_C746 ,C597_=_C747 ,\nC597_=_C749 ,C597_=_C750 ,C597_=_C755 ,C597_=_C757 ,C597_=_C759 ,C597_=_C762 ,\nC597_=_C764 ,C597_=_C765 ,C597_=_C766 ,C597_=_C769 ,C597_=_C773 ,C597_=_C774 ,\nC597_=_C776 ,C597_=_C777 ,C597_=_C778 ,C597_=_C783 ,C597_=_C785 ,C597_=_C787 ,\nC597_=_C788 ,C597_=_C791 ,C597_=_C792 ,C597_=_C795 ,C597_=_C796 ,C597_=_C797 ,\nC597_=_C798 ,C598_=_C603 ,C598_=_C604 ,C598_=_C607 ,C598_=_C609 ,C598_=_C617 ,\nC598_=_C618 ,C598_=_C619 ,C598_=_C620 ,C598_=_C625 ,C598_=_C629 ,C598_=_C639 ,\nC598_=_C640 ,C598_=_C643 ,C598_=_C651 ,C598_=_C654 ,C598_=_C657 ,C598_=_C658 ,\nC598_=_C659 ,C598_=_C664 ,C598_=_C665 ,C598_=_C666 ,C598_=_C669 ,C598_=_C675 ,\nC598_=_C676 ,C598_=_C681 ,C598_=_C682 ,C598_=_C683 ,C598_=_C685 ,C598_=_C686 ,\nC598_=_C695 ,C598_=_C697 ,C598_=_C698 ,C598_=_C699 ,C598_=_C704 ,C598_=_C706 ,\nC598_=_C708 ,C598_=_C709 ,C598_=_C712 ,C598_=_C713 ,C598_=_C714 ,C598_=_C718 ,\nC598_=_C723 ,C598_=_C724 ,C598_=_C730 ,C598_=_C735 ,C598_=_C736 ,C598_=_C737 ,\nC598_=_C738 ,C598_=_C743 ,C598_=_C745 ,C598_=_C749 ,C598_=_C751 ,C598_=_C752 ,\nC598_=_C753 ,C598_=_C759 ,C598_=_C763 ,C598_=_C765 ,C598_=_C766 ,C598_=_C772 ,\nC598_=_C775 ,C598_=_C776 ,C598_=_C777 ,C598_=_C778 ,C598_=_C779 ,C598_=_C781 ,\nC598_=_C782 ,C598_=_C784 ,C598_=_C785 ,C598_=_C786 ,C598_=_C787 ,C598_=_C788 ,\nC598_=_C789 ,C598_=_C790 ,C598_=_C792 ,C598_=_C795 ,C598_=_C796 ,C598_=_C798 ,\nC599_=_C600 ,C599_=_C601 ,C599_=_C605 ,C599_=_C608 ,C599_=_C609 ,C599_=_C613 ,\nC599_=_C614 ,C599_=_C622 ,C599_=_C624 ,C599_=_C628 ,C599_=_C631 ,C599_=_C636 ,\nC599_=_C639 ,C599_=_C642 ,C599_=_C643 ,C599_=_C646 ,C599_=_C652 ,C599_=_C653 ,\nC599_=_C658 ,C599_=_C659 ,C599_=_C664 ,C599_=_C665 ,C599_=_C666 ,C599_=_C667 ,\nC599_=_C668 ,C599_=_C670 ,C599_=_C676 ,C599_=_C683 ,C599_=_C684 ,C599_=_C685 ,\nC599_=_C691 ,C599_=_C694 ,C599_=_C699 ,C599_=_C704 ,C599_=_C706 ,C599_=_C708 ,\nC599_=_C709 ,C599_=_C710 ,C599_=_C711 ,C599_=_C712 ,C599_=_C716 ,C599_=_C718 ,\nC599_=_C720 ,C599_=_C721 ,C599_=_C727 ,C599_=_C728 ,C599_=_C731 ,C599_=_C732 ,\nC599_=_C735 ,C599_=_C738 ,C599_=_C739 ,C599_=_C746 ,C599_=_C748 ,C599_=_C749 ,\nC599_=_C750 ,C599_=_C752 ,C599_=_C754 ,C599_=_C756 ,C599_=_C757 ,C599_=_C758 ,\nC599_=_C760 ,C599_=_C761 ,C599_=_C768 ,C599_=_C770 ,C599_=_C773 ,C599_=_C774 ,\nC599_=_C775 ,C599_=_C776 ,C599_=_C777 ,C599_=_C781 ,C599_=_C786 ,C599_=_C789 ,\nC599_=_C790 ,C599_=_C792 ,C599_=_C795 ,C599_=_C797 ,C600_=_C602 ,C600_=_C604 ,\nC600_=_C606 ,C600_=_C609 ,C600_=_C610 ,C600_=_C613 ,C600_=_C614 ,C600_=_C615 ,\nC600_=_C616 ,C600_=_C618 ,C600_=_C621 ,C600_=_C625 ,C600_=_C626 ,C600_=_C639 ,\nC600_=_C641 ,C600_=_C642 ,C600_=_C643 ,C600_=_C647</w:t>
      </w:r>
    </w:p>
    <w:p>
      <w:pPr>
        <w:pStyle w:val="PreformattedText"/>
        <w:bidi w:val="0"/>
        <w:spacing w:before="0" w:after="0"/>
        <w:jc w:val="left"/>
        <w:rPr/>
      </w:pPr>
      <w:r>
        <w:rPr/>
        <w:t xml:space="preserve"> </w:t>
      </w:r>
      <w:r>
        <w:rPr/>
        <w:t>,C600_=_C651 ,C600_=_C652 ,\nC600_=_C653 ,C600_=_C657 ,C600_=_C659 ,C600_=_C662 ,C600_=_C664 ,C600_=_C671 ,\nC600_=_C683 ,C600_=_C684 ,C600_=_C685 ,C600_=_C689 ,C600_=_C690 ,C600_=_C691 ,\nC600_=_C692 ,C600_=_C694 ,C600_=_C696 ,C600_=_C699 ,C600_=_C701 ,C600_=_C703 ,\nC600_=_C706 ,C600_=_C709 ,C600_=_C712 ,C600_=_C715 ,C600_=_C716 ,C600_=_C720 ,\nC600_=_C723 ,C600_=_C724 ,C600_=_C726 ,C600_=_C729 ,C600_=_C731 ,C600_=_C734 ,\nC600_=_C735 ,C600_=_C742 ,C600_=_C748 ,C600_=_C750 ,C600_=_C752 ,C600_=_C753 ,\nC600_=_C754 ,C600_=_C756 ,C600_=_C760 ,C600_=_C761 ,C600_=_C762 ,C600_=_C763 ,\nC600_=_C770 ,C600_=_C771 ,C600_=_C772 ,C600_=_C774 ,C600_=_C776 ,C600_=_C777 ,\nC600_=_C778 ,C600_=_C779 ,C600_=_C780 ,C600_=_C781 ,C600_=_C782 ,C600_=_C785 ,\nC600_=_C787 ,C600_=_C789 ,C600_=_C791 ,C600_=_C792 ,C600_=_C798 ,C601_=_C602 ,\nC601_=_C603 ,C601_=_C604 ,C601_=_C605 ,C601_=_C606 ,C601_=_C608 ,C601_=_C609 ,\nC601_=_C612 ,C601_=_C613 ,C601_=_C617 ,C601_=_C624 ,C601_=_C625 ,C601_=_C627 ,\nC601_=_C637 ,C601_=_C641 ,C601_=_C642 ,C601_=_C646 ,C601_=_C649 ,C601_=_C652 ,\nC601_=_C654 ,C601_=_C660 ,C601_=_C661 ,C601_=_C665 ,C601_=_C666 ,C601_=_C668 ,\nC601_=_C670 ,C601_=_C677 ,C601_=_C681 ,C601_=_C682 ,C601_=_C686 ,C601_=_C688 ,\nC601_=_C691 ,C601_=_C694 ,C601_=_C699 ,C601_=_C703 ,C601_=_C704 ,C601_=_C705 ,\nC601_=_C708 ,C601_=_C710 ,C601_=_C711 ,C601_=_C713 ,C601_=_C714 ,C601_=_C716 ,\nC601_=_C718 ,C601_=_C720 ,C601_=_C722 ,C601_=_C727 ,C601_=_C729 ,C601_=_C730 ,\nC601_=_C731 ,C601_=_C733 ,C601_=_C736 ,C601_=_C738 ,C601_=_C739 ,C601_=_C742 ,\nC601_=_C746 ,C601_=_C748 ,C601_=_C750 ,C601_=_C753 ,C601_=_C754 ,C601_=_C759 ,\nC601_=_C762 ,C601_=_C764 ,C601_=_C766 ,C601_=_C768 ,C601_=_C770 ,C601_=_C775 ,\nC601_=_C776 ,C601_=_C781 ,C601_=_C783 ,C601_=_C785 ,C601_=_C789 ,C601_=_C790 ,\nC601_=_C792 ,C601_=_C794 ,C602_=_C603 ,C602_=_C604 ,C602_=_C605 ,C602_=_C606 ,\nC602_=_C607 ,C602_=_C610 ,C602_=_C613 ,C602_=_C618 ,C602_=_C621 ,C602_=_C622 ,\nC602_=_C625 ,C602_=_C627 ,C602_=_C635 ,C602_=_C637 ,C602_=_C638 ,C602_=_C640 ,\nC602_=_C641 ,C602_=_C646 ,C602_=_C652 ,C602_=_C660 ,C602_=_C661 ,C602_=_C663 ,\nC602_=_C670 ,C602_=_C677 ,C602_=_C679 ,C602_=_C680 ,C602_=_C681 ,C602_=_C683 ,\nC602_=_C686 ,C602_=_C690 ,C602_=_C696 ,C602_=_C701 ,C602_=_C703 ,C602_=_C706 ,\nC602_=_C709 ,C602_=_C710 ,C602_=_C711 ,C602_=_C715 ,C602_=_C716 ,C602_=_C723 ,\nC602_=_C724 ,C602_=_C726 ,C602_=_C727 ,C602_=_C729 ,C602_=_C730 ,C602_=_C731 ,\nC602_=_C733 ,C602_=_C736 ,C602_=_C738 ,C602_=_C741 ,C602_=_C742 ,C602_=_C746 ,\nC602_=_C747 ,C602_=_C750 ,C602_=_C752 ,C602_=_C759 ,C602_=_C762 ,C602_=_C763 ,\nC602_=_C764 ,C602_=_C766 ,C602_=_C770 ,C602_=_C779 ,C602_=_C780 ,C602_=_C781 ,\nC602_=_C783 ,C602_=_C785 ,C602_=_C789 ,C602_=_C790 ,C602_=_C791 ,C602_=_C794 ,\nC603_=_C604 ,C603_=_C605 ,C603_=_C606 ,C603_=_C608 ,C603_=_C610 ,C603_=_C615 ,\nC603_=_C616 ,C603_=_C617 ,C603_=_C618 ,C603_=_C620 ,C603_=_C623 ,C603_=_C625 ,\nC603_=_C626 ,C603_=_C640 ,C603_=_C641 ,C603_=_C646 ,C603_=_C651 ,C603_=_C652 ,\nC603_=_C657 ,C603_=_C660 ,C603_=_C661 ,C603_=_C663 ,C603_=_C664 ,C603_=_C669 ,\nC603_=_C670 ,C603_=_C677 ,C603_=_C678 ,C603_=_C681 ,C603_=_C682 ,C603_=_C686 ,\nC603_=_C690 ,C603_=_C692 ,C603_=_C694 ,C603_=_C698 ,C603_=_C702 ,C603_=_C703 ,\nC603_=_C704 ,C603_=_C708 ,C603_=_C710 ,C603_=_C711 ,C603_=_C713 ,C603_=_C714 ,\nC603_=_C716 ,C603_=_C718 ,C603_=_C719 ,C603_=_C725 ,C603_=_C727 ,C603_=_C729 ,\nC603_=_C730 ,C603_=_C731 ,C603_=_C732 ,C603_=_C733 ,C603_=_C736 ,C603_=_C737 ,\nC603_=_C739 ,C603_=_C743 ,C603_=_C745 ,C603_=_C746 ,C603_=_C758 ,C603_=_C759 ,\nC603_=_C762 ,C603_=_C764 ,C603_=_C766 ,C603_=_C767 ,C603_=_C769 ,C603_=_C770 ,\nC603_=_C773 ,C603_=_C775 ,C603_=_C776 ,C603_=_C777 ,C603_=_C779 ,C603_=_C780 ,\nC603_=_C781 ,C603_=_C782 ,C603_=_C783 ,C603_=_C784 ,C603_=_C785 ,C603_=_C786 ,\nC603_=_C788 ,C603_=_C789 ,C603_=_C790 ,C603_=_C792 ,C603_=_C794 ,C603_=_C796 ,\nC603_=_C798 ,C604_=_C605 ,C604_=_C606 ,C604_=_C609 ,C604_=_C613 ,C604_=_C616 ,\nC604_=_C619 ,C604_=_C621 ,C604_=_C624 ,C604_=_C629 ,C604_=_C638 ,C604_=_C642 ,\nC604_=_C643 ,C604_=_C645 ,C604_=_C646 ,C604_=_C649 ,C604_=_C657 ,C604_=_C659 ,\nC604_=_C660 ,C604_=_C661 ,C604_=_C662 ,C604_=_C665 ,C604_=_C669 ,C604_=_C670 ,\nC604_=_C676 ,C604_=_C677 ,C604_=_C681 ,C604_=_C685 ,C604_=_C686 ,C604_=_C690 ,\nC604_=_C695 ,C604_=_C696 ,C604_=_C697 ,C604_=_C698 ,C604_=_C699 ,C604_=_C702 ,\nC604_=_C703 ,C604_=_C706 ,C604_=_C709 ,C604_=_C710 ,C604_=_C711 ,C604_=_C713 ,\nC604_=_C715 ,C604_=_C718 ,C604_=_C722 ,C604_=_C726 ,C604_=_C727 ,C604_=_C731 ,\nC604_=_C732 ,C604_=_C733 ,C604_=_C736 ,C604_=_C739 ,C604_=_C740 ,C604_=_C742 ,\nC604_=_C745 ,C604_=_C749 ,C604_=_C750 ,C604_=_C753 ,C604_=_C754 ,C604_=_C759 ,\nC604_=_C760 ,C604_=_C762 ,C604_=_C764 ,C604_=_C765 ,C604_=_C771 ,C604_=_C772 ,\nC604_=_C777 ,C604_=_C778 ,C604_=_C782 ,C604_=_C783 ,C604_=_C784 ,C604_=_C785 ,\nC604_=_C789 ,C604_=_C790 ,C604_=_C793 ,C604_=_C796 ,C604_=_C798 ,C605_=_C606 ,\nC605_=_C608 ,C605_=_C610 ,C605_=_C612 ,C605_=_C616 ,C605_=_C617 ,C605_=_C619 ,\nC605_=_C620 ,C605_=_C622 ,C605_=_C628 ,C605_=_C631 ,C605_=_C634 ,C605_=_C635 ,\nC605_=_C642 ,C605_=_C646 ,C605_=_C650 ,C605_=_C654 ,C605_=_C658 ,C605_=_C660 ,\nC605_=_C661 ,C605_=_C664 ,C605_=_C666 ,C605_=_C667 ,C605_=_C670 ,C605_=_C671 ,\nC605_=_C673 ,C605_=_C677 ,C605_=_C684 ,C605_=_C685 ,C605_=_C686 ,C605_=_C701 ,\nC605_=_C703 ,C605_=_C704 ,C605_=_C710 ,C605_=_C711 ,C605_=_C713 ,C605_=_C717 ,\nC605_=_C719 ,C605_=_C721 ,C605_=_C726 ,C605_=_C727 ,C605_=_C728 ,C605_=_C731 ,\nC605_=_C733 ,C605_=_C734 ,C605_=_C737 ,C605_=_C741 ,C605_=_C745 ,C605_=_C746 ,\nC605_=_C750 ,C605_=_C751 ,C605_=_C752 ,C605_=_C754 ,C605_=_C757 ,C605_=_C758 ,\nC605_=_C759 ,C605_=_C760 ,C605_=_C762 ,C605_=_C763 ,C605_=_C764 ,C605_=_C765 ,\nC605_=_C766 ,C605_=_C767 ,C605_=_C769 ,C605_=_C772 ,C605_=_C774 ,C605_=_C775 ,\nC605_=_C776 ,C605_=_C777 ,C605_=_C780 ,C605_=_C783 ,C605_=_C785 ,C605_=_C787 ,\nC605_=_C789 ,C605_=_C790 ,C605_=_C792 ,C605_=_C796 ,C605_=_C798 ,C606_=_C613 ,\nC606_=_C615 ,C606_=_C617 ,C606_=_C620 ,C606_=_C622 ,C606_=_C624 ,C606_=_C626 ,\nC606_=_C635 ,C606_=_C641 ,C606_=_C646 ,C606_=_C659 ,C606_=_C660 ,C606_=_C661 ,\nC606_=_C664 ,C606_=_C665 ,C606_=_C666 ,C606_=_C670 ,C606_=_C677 ,C606_=_C686 ,\nC606_=_C688 ,C606_=_C689 ,C606_=_C690 ,C606_=_C694 ,C606_=_C695 ,C606_=_C696 ,\nC606_=_C698 ,C606_=_C702 ,C606_=_C704 ,C606_=_C705 ,C606_=_C707 ,C606_=_C708 ,\nC606_=_C709 ,C606_=_C710 ,C606_=_C711 ,C606_=_C720 ,C606_=_C721 ,C606_=_C727 ,\nC606_=_C728 ,C606_=_C731 ,C606_=_C732 ,C606_=_C733 ,C606_=_C735 ,C606_=_C740 ,\nC606_=_C743 ,C606_=_C744 ,C606_=_C747 ,C606_=_C754 ,C606_=_C756 ,C606_=_C757 ,\nC606_=_C758 ,C606_=_C759 ,C606_=_C761 ,C606_=_C762 ,C606_=_C763 ,C606_=_C764 ,\nC606_=_C765 ,C606_=_C768 ,C606_=_C769 ,C606_=_C771 ,C606_=_C772 ,C606_=_C777 ,\nC606_=_C779 ,C606_=_C780 ,C606_=_C782 ,C606_=_C783 ,C606_=_C785 ,C606_=_C786 ,\nC606_=_C789 ,C606_=_C790 ,C606_=_C791 ,C606_=_C792 ,C606_=_C798 ,C607_=_C608 ,\nC607_=_C610 ,C607_=_C612 ,C607_=_C614 ,C607_=_C615 ,C607_=_C621 ,C607_=_C632 ,\nC607_=_C634 ,C607_=_C635 ,C607_=_C637 ,C607_=_C638 ,C607_=_C645 ,C607_=_C654 ,\nC607_=_C657 ,C607_=_C658 ,C607_=_C659 ,C607_=_C660 ,C607_=_C662 ,C607_=_C663 ,\nC607_=_C672 ,C607_=_C675 ,C607_=_C676 ,C607_=_C677 ,C607_=_C682 ,C607_=_C683 ,\nC607_=_C686 ,C607_=_C688 ,C607_=_C689 ,C607_=_C697 ,C607_=_C702 ,C607_=_C703 ,\nC607_=_C705 ,C607_=_C706 ,C607_=_C707 ,C607_=_C711 ,C607_=_C715 ,C607_=_C716 ,\nC607_=_C718 ,C607_=_C720 ,C607_=_C721 ,C607_=_C723 ,C607_=_C724 ,C607_=_C726 ,\nC607_=_C727 ,C607_=_C729 ,C607_=_C730 ,C607_=_C731 ,C607_=_C734 ,C607_=_C735 ,\nC607_=_C736 ,C607_=_C738 ,C607_=_C740 ,C607_=_C741 ,C607_=_C743 ,C607_=_C744 ,\nC607_=_C748 ,C607_=_C749 ,C607_=_C750 ,C607_=_C751 ,C607_=_C752 ,C607_=_C753 ,\nC607_=_C755 ,C607_=_C759 ,C607_=_C761 ,C607_=_C765 ,C607_=_C767 ,C607_=_C773 ,\nC607_=_C777 ,C607_=_C779 ,C607_=_C781 ,C607_=_C784 ,C607_=_C785 ,C607_=_C788 ,\nC607_=_C789 ,C607_=_C790 ,C607_=_C791 ,C607_=_C792 ,C607_=_C793 ,C607_=_C794 ,\nC607_=_C795 ,C607_=_C796 ,C607_=_C797 ,C608_=_C610 ,C608_=_C617 ,C608_=_C622 ,\nC608_=_C637 ,C608_=_C640 ,C608_=_C642 ,C608_=_C646 ,C608_=_C651 ,C608_=_C654 ,\nC608_=_C657 ,C608_=_C658 ,C608_=_C660 ,C608_=_C663 ,C608_=_C664 ,C608_=_C667 ,\nC608_=_C672 ,C608_=_C677 ,C608_=_C678 ,C608_=_C684 ,C608_=_C688 ,C608_=_C689 ,\nC608_=_C691 ,C608_=_C692 ,C608_=_C694 ,C608_=_C695 ,C608_=_C703 ,C608_=_C704 ,\nC608_=_C705 ,C608_=_C707 ,C608_=_C709 ,C608_=_C713 ,C608_=_C720 ,C608_=_C721 ,\nC608_=_C722 ,C608_=_C724 ,C608_=_C727 ,C608_=_C733 ,C608_=_C734 ,C608_=_C738 ,\nC608_=_C739 ,C608_=_C740 ,C608_=_C741 ,C608_=_C742 ,C608_=_C743 ,C608_=_C746 ,\nC608_=_C750 ,C608_=_C752 ,C608_=_C756 ,C608_=_C759 ,C608_=_C767 ,C608_=_C769 ,\nC608_=_C774 ,C608_=_C776 ,C608_=_C777 ,C608_=_C780 ,C608_=_C781 ,C608_=_C782 ,\nC608_=_C784 ,C608_=_C785 ,C608_=_C788 ,C608_=_C792 ,C608_=_C794 ,C609_=_C610 ,\nC609_=_C613 ,C609_=_C615 ,C609_=_C623 ,C609_=_C629 ,C609_=_C631 ,C609_=_C635 ,\nC609_=_C637 ,C609_=_C647 ,C609_=_C651 ,C609_=_C652 ,C609_=_C656 ,C609_=_C659 ,\nC609_=_C665 ,C609_=_C670 ,C609_=_C671 ,C609_=_C675 ,C609_=_C676 ,C609_=_C680 ,\nC609_=_C681 ,C609_=_C685 ,C609_=_C689 ,C609_=_C690 ,C609_=_C691 ,C609_=_C692 ,\nC609_=_C694 ,C609_=_C695 ,C609_=_C696 ,C609_=_C697 ,C609_=_C701 ,C609_=_C705 ,\nC609_=_C714 ,C609_=_C716 ,C609_=_C718 ,C609_=_C720 ,C609_=_C723 ,C609_=_C725 ,\nC609_=_C738 ,C609_=_C742 ,C609_=_C746 ,C609_=_C748 ,C609_=_C749 ,C609_=_C751 ,\nC609_=_C762 ,C609_=_C765 ,C609_=_C766 ,C609_=_C768 ,C609_=_C772 ,C609_=_C773 ,\nC609_=_C774 ,C609_=_C775 ,C609_=_C776 ,C609_=_C777 ,C609_=_C778 ,C609_=_C780 ,\nC609_=_C782 ,C609_=_C787 ,C609_=_C789 ,C609_=_C795 ,C609_=_C798 ,C610_=_C615 ,\nC610_=_C616 ,C610_=_C617 ,C610_=_C619 ,C610_=_C622 ,C610_=_C628 ,C610_=_C634 ,\nC610_=_C635 ,C610_=_C637 ,C610_=_C640 ,C610_=_C647 ,C610_=_C651 ,C610_=_C652 ,\nC610_=_C653 ,C610_=_C654 ,C610_=_C657 ,C610_=_C662 ,C610_=_C663 ,C610_=_C671 ,\nC610_=_C672 ,C610_=_C673 ,C610_=_C675</w:t>
      </w:r>
    </w:p>
    <w:p>
      <w:pPr>
        <w:pStyle w:val="PreformattedText"/>
        <w:bidi w:val="0"/>
        <w:spacing w:before="0" w:after="0"/>
        <w:jc w:val="left"/>
        <w:rPr/>
      </w:pPr>
      <w:r>
        <w:rPr/>
        <w:t xml:space="preserve"> </w:t>
      </w:r>
      <w:r>
        <w:rPr/>
        <w:t>,C610_=_C678 ,C610_=_C683 ,C610_=_C686 ,\nC610_=_C688 ,C610_=_C690 ,C610_=_C691 ,C610_=_C692 ,C610_=_C694 ,C610_=_C695 ,\nC610_=_C702 ,C610_=_C703 ,C610_=_C711 ,C610_=_C713 ,C610_=_C718 ,C610_=_C720 ,\nC610_=_C721 ,C610_=_C723 ,C610_=_C726 ,C610_=_C731 ,C610_=_C734 ,C610_=_C736 ,\nC610_=_C737 ,C610_=_C738 ,C610_=_C739 ,C610_=_C741 ,C610_=_C742 ,C610_=_C743 ,\nC610_=_C750 ,C610_=_C751 ,C610_=_C753 ,C610_=_C755 ,C610_=_C757 ,C610_=_C761 ,\nC610_=_C762 ,C610_=_C765 ,C610_=_C766 ,C610_=_C767 ,C610_=_C769 ,C610_=_C770 ,\nC610_=_C771 ,C610_=_C773 ,C610_=_C776 ,C610_=_C780 ,C610_=_C782 ,C610_=_C784 ,\nC610_=_C786 ,C610_=_C787 ,C610_=_C790 ,C610_=_C791 ,C610_=_C792 ,C610_=_C793 ,\nC610_=_C794 ,C610_=_C796 ,C612_=_C614 ,C612_=_C618 ,C612_=_C621 ,C612_=_C625 ,\nC612_=_C627 ,C612_=_C629 ,C612_=_C637 ,C612_=_C638 ,C612_=_C645 ,C612_=_C646 ,\nC612_=_C647 ,C612_=_C654 ,C612_=_C659 ,C612_=_C660 ,C612_=_C661 ,C612_=_C662 ,\nC612_=_C668 ,C612_=_C671 ,C612_=_C673 ,C612_=_C676 ,C612_=_C677 ,C612_=_C682 ,\nC612_=_C685 ,C612_=_C688 ,C612_=_C699 ,C612_=_C701 ,C612_=_C702 ,C612_=_C703 ,\nC612_=_C705 ,C612_=_C707 ,C612_=_C710 ,C612_=_C713 ,C612_=_C714 ,C612_=_C716 ,\nC612_=_C717 ,C612_=_C719 ,C612_=_C721 ,C612_=_C727 ,C612_=_C735 ,C612_=_C736 ,\nC612_=_C737 ,C612_=_C744 ,C612_=_C745 ,C612_=_C746 ,C612_=_C748 ,C612_=_C751 ,\nC612_=_C753 ,C612_=_C754 ,C612_=_C760 ,C612_=_C762 ,C612_=_C769 ,C612_=_C770 ,\nC612_=_C772 ,C612_=_C780 ,C612_=_C782 ,C612_=_C784 ,C612_=_C787 ,C612_=_C790 ,\nC612_=_C793 ,C612_=_C794 ,C612_=_C796 ,C612_=_C797 ,C612_=_C798 ,C613_=_C614 ,\nC613_=_C616 ,C613_=_C618 ,C613_=_C621 ,C613_=_C625 ,C613_=_C626 ,C613_=_C631 ,\nC613_=_C632 ,C613_=_C634 ,C613_=_C642 ,C613_=_C643 ,C613_=_C656 ,C613_=_C657 ,\nC613_=_C662 ,C613_=_C665 ,C613_=_C666 ,C613_=_C667 ,C613_=_C668 ,C613_=_C683 ,\nC613_=_C685 ,C613_=_C686 ,C613_=_C690 ,C613_=_C691 ,C613_=_C694 ,C613_=_C695 ,\nC613_=_C696 ,C613_=_C698 ,C613_=_C699 ,C613_=_C701 ,C613_=_C703 ,C613_=_C704 ,\nC613_=_C706 ,C613_=_C709 ,C613_=_C715 ,C613_=_C720 ,C613_=_C724 ,C613_=_C726 ,\nC613_=_C727 ,C613_=_C728 ,C613_=_C729 ,C613_=_C731 ,C613_=_C735 ,C613_=_C738 ,\nC613_=_C740 ,C613_=_C744 ,C613_=_C747 ,C613_=_C750 ,C613_=_C752 ,C613_=_C753 ,\nC613_=_C754 ,C613_=_C757 ,C613_=_C760 ,C613_=_C763 ,C613_=_C768 ,C613_=_C769 ,\nC613_=_C770 ,C613_=_C771 ,C613_=_C772 ,C613_=_C773 ,C613_=_C775 ,C613_=_C776 ,\nC613_=_C777 ,C613_=_C778 ,C613_=_C779 ,C613_=_C781 ,C613_=_C783 ,C613_=_C784 ,\nC613_=_C785 ,C613_=_C786 ,C613_=_C789 ,C613_=_C790 ,C613_=_C791 ,C613_=_C792 ,\nC613_=_C793 ,C613_=_C797 ,C614_=_C615 ,C614_=_C616 ,C614_=_C618 ,C614_=_C623 ,\nC614_=_C625 ,C614_=_C626 ,C614_=_C629 ,C614_=_C632 ,C614_=_C634 ,C614_=_C635 ,\nC614_=_C637 ,C614_=_C638 ,C614_=_C639 ,C614_=_C641 ,C614_=_C645 ,C614_=_C647 ,\nC614_=_C654 ,C614_=_C659 ,C614_=_C662 ,C614_=_C666 ,C614_=_C667 ,C614_=_C668 ,\nC614_=_C673 ,C614_=_C677 ,C614_=_C679 ,C614_=_C682 ,C614_=_C685 ,C614_=_C688 ,\nC614_=_C690 ,C614_=_C691 ,C614_=_C695 ,C614_=_C696 ,C614_=_C697 ,C614_=_C699 ,\nC614_=_C706 ,C614_=_C712 ,C614_=_C714 ,C614_=_C715 ,C614_=_C717 ,C614_=_C720 ,\nC614_=_C724 ,C614_=_C728 ,C614_=_C729 ,C614_=_C730 ,C614_=_C731 ,C614_=_C733 ,\nC614_=_C734 ,C614_=_C742 ,C614_=_C747 ,C614_=_C748 ,C614_=_C749 ,C614_=_C754 ,\nC614_=_C756 ,C614_=_C757 ,C614_=_C763 ,C614_=_C769 ,C614_=_C773 ,C614_=_C774 ,\nC614_=_C777 ,C614_=_C778 ,C614_=_C781 ,C614_=_C784 ,C614_=_C785 ,C614_=_C787 ,\nC614_=_C788 ,C614_=_C789 ,C614_=_C790 ,C614_=_C791 ,C614_=_C793 ,C614_=_C795 ,\nC614_=_C797 ,C615_=_C616 ,C615_=_C620 ,C615_=_C626 ,C615_=_C641 ,C615_=_C654 ,\nC615_=_C659 ,C615_=_C662 ,C615_=_C664 ,C615_=_C669 ,C615_=_C671 ,C615_=_C672 ,\nC615_=_C673 ,C615_=_C675 ,C615_=_C677 ,C615_=_C678 ,C615_=_C679 ,C615_=_C681 ,\nC615_=_C683 ,C615_=_C686 ,C615_=_C689 ,C615_=_C690 ,C615_=_C694 ,C615_=_C695 ,\nC615_=_C696 ,C615_=_C697 ,C615_=_C701 ,C615_=_C711 ,C615_=_C715 ,C615_=_C718 ,\nC615_=_C719 ,C615_=_C721 ,C615_=_C724 ,C615_=_C725 ,C615_=_C729 ,C615_=_C732 ,\nC615_=_C733 ,C615_=_C734 ,C615_=_C735 ,C615_=_C736 ,C615_=_C737 ,C615_=_C740 ,\nC615_=_C742 ,C615_=_C743 ,C615_=_C749 ,C615_=_C753 ,C615_=_C755 ,C615_=_C757 ,\nC615_=_C759 ,C615_=_C761 ,C615_=_C764 ,C615_=_C765 ,C615_=_C767 ,C615_=_C769 ,\nC615_=_C770 ,C615_=_C773 ,C615_=_C774 ,C615_=_C779 ,C615_=_C780 ,C615_=_C781 ,\nC615_=_C782 ,C615_=_C783 ,C615_=_C785 ,C615_=_C787 ,C615_=_C788 ,C615_=_C791 ,\nC615_=_C792 ,C615_=_C794 ,C615_=_C798 ,C616_=_C617 ,C616_=_C619 ,C616_=_C620 ,\nC616_=_C621 ,C616_=_C622 ,C616_=_C624 ,C616_=_C626 ,C616_=_C628 ,C616_=_C634 ,\nC616_=_C639 ,C616_=_C642 ,C616_=_C643 ,C616_=_C645 ,C616_=_C654 ,C616_=_C657 ,\nC616_=_C662 ,C616_=_C673 ,C616_=_C676 ,C616_=_C677 ,C616_=_C679 ,C616_=_C681 ,\nC616_=_C685 ,C616_=_C690 ,C616_=_C695 ,C616_=_C696 ,C616_=_C697 ,C616_=_C698 ,\nC616_=_C699 ,C616_=_C703 ,C616_=_C709 ,C616_=_C712 ,C616_=_C715 ,C616_=_C719 ,\nC616_=_C720 ,C616_=_C724 ,C616_=_C725 ,C616_=_C726 ,C616_=_C729 ,C616_=_C732 ,\nC616_=_C733 ,C616_=_C734 ,C616_=_C737 ,C616_=_C740 ,C616_=_C742 ,C616_=_C743 ,\nC616_=_C748 ,C616_=_C749 ,C616_=_C750 ,C616_=_C751 ,C616_=_C753 ,C616_=_C754 ,\nC616_=_C756 ,C616_=_C757 ,C616_=_C760 ,C616_=_C764 ,C616_=_C766 ,C616_=_C767 ,\nC616_=_C769 ,C616_=_C771 ,C616_=_C772 ,C616_=_C773 ,C616_=_C774 ,C616_=_C776 ,\nC616_=_C777 ,C616_=_C778 ,C616_=_C779 ,C616_=_C782 ,C616_=_C784 ,C616_=_C785 ,\nC616_=_C787 ,C616_=_C789 ,C616_=_C790 ,C616_=_C798 ,C617_=_C619 ,C617_=_C622 ,\nC617_=_C625 ,C617_=_C626 ,C617_=_C627 ,C617_=_C628 ,C617_=_C631 ,C617_=_C632 ,\nC617_=_C634 ,C617_=_C637 ,C617_=_C642 ,C617_=_C643 ,C617_=_C654 ,C617_=_C657 ,\nC617_=_C664 ,C617_=_C665 ,C617_=_C667 ,C617_=_C673 ,C617_=_C682 ,C617_=_C688 ,\nC617_=_C689 ,C617_=_C691 ,C617_=_C695 ,C617_=_C698 ,C617_=_C702 ,C617_=_C703 ,\nC617_=_C704 ,C617_=_C705 ,C617_=_C707 ,C617_=_C708 ,C617_=_C714 ,C617_=_C718 ,\nC617_=_C722 ,C617_=_C730 ,C617_=_C732 ,C617_=_C734 ,C617_=_C737 ,C617_=_C739 ,\nC617_=_C742 ,C617_=_C743 ,C617_=_C744 ,C617_=_C745 ,C617_=_C751 ,C617_=_C754 ,\nC617_=_C756 ,C617_=_C757 ,C617_=_C758 ,C617_=_C759 ,C617_=_C763 ,C617_=_C765 ,\nC617_=_C766 ,C617_=_C767 ,C617_=_C769 ,C617_=_C770 ,C617_=_C771 ,C617_=_C776 ,\nC617_=_C777 ,C617_=_C781 ,C617_=_C785 ,C617_=_C786 ,C617_=_C788 ,C617_=_C789 ,\nC617_=_C790 ,C617_=_C792 ,C617_=_C795 ,C617_=_C796 ,C617_=_C797 ,C618_=_C619 ,\nC618_=_C623 ,C618_=_C625 ,C618_=_C629 ,C618_=_C632 ,C618_=_C638 ,C618_=_C643 ,\nC618_=_C647 ,C618_=_C654 ,C618_=_C656 ,C618_=_C658 ,C618_=_C659 ,C618_=_C668 ,\nC618_=_C669 ,C618_=_C673 ,C618_=_C675 ,C618_=_C678 ,C618_=_C680 ,C618_=_C682 ,\nC618_=_C683 ,C618_=_C685 ,C618_=_C690 ,C618_=_C696 ,C618_=_C698 ,C618_=_C699 ,\nC618_=_C701 ,C618_=_C702 ,C618_=_C706 ,C618_=_C709 ,C618_=_C712 ,C618_=_C713 ,\nC618_=_C714 ,C618_=_C715 ,C618_=_C717 ,C618_=_C721 ,C618_=_C723 ,C618_=_C724 ,\nC618_=_C729 ,C618_=_C730 ,C618_=_C732 ,C618_=_C734 ,C618_=_C736 ,C618_=_C737 ,\nC618_=_C738 ,C618_=_C739 ,C618_=_C741 ,C618_=_C743 ,C618_=_C745 ,C618_=_C746 ,\nC618_=_C747 ,C618_=_C752 ,C618_=_C753 ,C618_=_C758 ,C618_=_C762 ,C618_=_C763 ,\nC618_=_C764 ,C618_=_C766 ,C618_=_C775 ,C618_=_C776 ,C618_=_C779 ,C618_=_C781 ,\nC618_=_C785 ,C618_=_C786 ,C618_=_C787 ,C618_=_C790 ,C618_=_C791 ,C618_=_C794 ,\nC618_=_C796 ,C618_=_C798 ,C619_=_C621 ,C619_=_C622 ,C619_=_C623 ,C619_=_C624 ,\nC619_=_C628 ,C619_=_C629 ,C619_=_C634 ,C619_=_C636 ,C619_=_C643 ,C619_=_C645 ,\nC619_=_C647 ,C619_=_C653 ,C619_=_C654 ,C619_=_C656 ,C619_=_C658 ,C619_=_C660 ,\nC619_=_C670 ,C619_=_C673 ,C619_=_C675 ,C619_=_C676 ,C619_=_C677 ,C619_=_C678 ,\nC619_=_C679 ,C619_=_C681 ,C619_=_C685 ,C619_=_C688 ,C619_=_C690 ,C619_=_C694 ,\nC619_=_C695 ,C619_=_C698 ,C619_=_C699 ,C619_=_C702 ,C619_=_C709 ,C619_=_C711 ,\nC619_=_C712 ,C619_=_C720 ,C619_=_C723 ,C619_=_C730 ,C619_=_C731 ,C619_=_C734 ,\nC619_=_C735 ,C619_=_C737 ,C619_=_C740 ,C619_=_C741 ,C619_=_C742 ,C619_=_C743 ,\nC619_=_C744 ,C619_=_C749 ,C619_=_C751 ,C619_=_C752 ,C619_=_C755 ,C619_=_C757 ,\nC619_=_C761 ,C619_=_C766 ,C619_=_C767 ,C619_=_C768 ,C619_=_C770 ,C619_=_C771 ,\nC619_=_C774 ,C619_=_C776 ,C619_=_C779 ,C619_=_C782 ,C619_=_C784 ,C619_=_C786 ,\nC619_=_C787 ,C619_=_C790 ,C619_=_C793 ,C619_=_C796 ,C620_=_C621 ,C620_=_C626 ,\nC620_=_C627 ,C620_=_C633 ,C620_=_C640 ,C620_=_C645 ,C620_=_C649 ,C620_=_C650 ,\nC620_=_C651 ,C620_=_C652 ,C620_=_C654 ,C620_=_C661 ,C620_=_C666 ,C620_=_C669 ,\nC620_=_C670 ,C620_=_C672 ,C620_=_C679 ,C620_=_C681 ,C620_=_C683 ,C620_=_C684 ,\nC620_=_C686 ,C620_=_C689 ,C620_=_C690 ,C620_=_C694 ,C620_=_C698 ,C620_=_C705 ,\nC620_=_C706 ,C620_=_C710 ,C620_=_C713 ,C620_=_C715 ,C620_=_C718 ,C620_=_C719 ,\nC620_=_C722 ,C620_=_C725 ,C620_=_C728 ,C620_=_C732 ,C620_=_C733 ,C620_=_C736 ,\nC620_=_C737 ,C620_=_C738 ,C620_=_C739 ,C620_=_C743 ,C620_=_C745 ,C620_=_C747 ,\nC620_=_C751 ,C620_=_C752 ,C620_=_C753 ,C620_=_C754 ,C620_=_C757 ,C620_=_C758 ,\nC620_=_C760 ,C620_=_C763 ,C620_=_C764 ,C620_=_C765 ,C620_=_C766 ,C620_=_C768 ,\nC620_=_C772 ,C620_=_C773 ,C620_=_C775 ,C620_=_C776 ,C620_=_C778 ,C620_=_C779 ,\nC620_=_C780 ,C620_=_C783 ,C620_=_C790 ,C620_=_C792 ,C620_=_C797 ,C620_=_C798 ,\nC621_=_C622 ,C621_=_C624 ,C621_=_C627 ,C621_=_C631 ,C621_=_C633 ,C621_=_C638 ,\nC621_=_C640 ,C621_=_C642 ,C621_=_C643 ,C621_=_C645 ,C621_=_C652 ,C621_=_C657 ,\nC621_=_C659 ,C621_=_C661 ,C621_=_C662 ,C621_=_C663 ,C621_=_C676 ,C621_=_C677 ,\nC621_=_C679 ,C621_=_C680 ,C621_=_C681 ,C621_=_C682 ,C621_=_C685 ,C621_=_C690 ,\nC621_=_C691 ,C621_=_C694 ,C621_=_C696 ,C621_=_C698 ,C621_=_C699 ,C621_=_C702 ,\nC621_=_C703 ,C621_=_C706 ,C621_=_C709 ,C621_=_C716 ,C621_=_C722 ,C621_=_C726 ,\nC621_=_C727 ,C621_=_C735 ,C621_=_C739 ,C621_=_C740 ,C621_=_C742 ,C621_=_C744 ,\nC621_=_C747 ,C621_=_C748 ,C621_=_C750 ,C621_=_C751 ,C621_=_C753 ,C621_=_C754 ,\nC621_=_C755 ,C621_=_C760 ,C621_=_C771 ,C621_=_C772 ,C621_=_C778 ,C621_=_C782 ,\nC621_=_C784 ,C621_=_C789 ,C621_=_C791 ,C621_=_C793 ,C622_=_C624 ,C622_=_C628 ,\nC622_=_C633 ,C622_=_C634 ,C622_=_C635 ,C622_=_C638 ,C622_=_C640 ,C622_=_C642 ,\nC622_=_C646 ,C622_=_C654</w:t>
      </w:r>
    </w:p>
    <w:p>
      <w:pPr>
        <w:pStyle w:val="PreformattedText"/>
        <w:bidi w:val="0"/>
        <w:spacing w:before="0" w:after="0"/>
        <w:jc w:val="left"/>
        <w:rPr/>
      </w:pPr>
      <w:r>
        <w:rPr/>
        <w:t xml:space="preserve"> </w:t>
      </w:r>
      <w:r>
        <w:rPr/>
        <w:t>,C622_=_C658 ,C622_=_C663 ,C622_=_C664 ,C622_=_C667 ,\nC622_=_C670 ,C622_=_C671 ,C622_=_C673 ,C622_=_C679 ,C622_=_C680 ,C622_=_C683 ,\nC622_=_C684 ,C622_=_C688 ,C622_=_C696 ,C622_=_C704 ,C622_=_C708 ,C622_=_C709 ,\nC622_=_C711 ,C622_=_C712 ,C622_=_C720 ,C622_=_C721 ,C622_=_C723 ,C622_=_C726 ,\nC622_=_C728 ,C622_=_C734 ,C622_=_C737 ,C622_=_C740 ,C622_=_C741 ,C622_=_C742 ,\nC622_=_C743 ,C622_=_C744 ,C622_=_C746 ,C622_=_C750 ,C622_=_C751 ,C622_=_C752 ,\nC622_=_C755 ,C622_=_C757 ,C622_=_C764 ,C622_=_C766 ,C622_=_C767 ,C622_=_C771 ,\nC622_=_C774 ,C622_=_C775 ,C622_=_C776 ,C622_=_C777 ,C622_=_C778 ,C622_=_C779 ,\nC622_=_C782 ,C622_=_C783 ,C622_=_C789 ,C622_=_C790 ,C622_=_C791 ,C622_=_C794 ,\nC622_=_C798 ,C623_=_C625 ,C623_=_C627 ,C623_=_C628 ,C623_=_C629 ,C623_=_C635 ,\nC623_=_C636 ,C623_=_C637 ,C623_=_C641 ,C623_=_C645 ,C623_=_C656 ,C623_=_C660 ,\nC623_=_C661 ,C623_=_C663 ,C623_=_C669 ,C623_=_C671 ,C623_=_C673 ,C623_=_C675 ,\nC623_=_C676 ,C623_=_C677 ,C623_=_C678 ,C623_=_C680 ,C623_=_C688 ,C623_=_C691 ,\nC623_=_C696 ,C623_=_C702 ,C623_=_C705 ,C623_=_C709 ,C623_=_C711 ,C623_=_C712 ,\nC623_=_C717 ,C623_=_C718 ,C623_=_C722 ,C623_=_C723 ,C623_=_C725 ,C623_=_C727 ,\nC623_=_C732 ,C623_=_C736 ,C623_=_C742 ,C623_=_C746 ,C623_=_C747 ,C623_=_C748 ,\nC623_=_C749 ,C623_=_C751 ,C623_=_C754 ,C623_=_C755 ,C623_=_C758 ,C623_=_C762 ,\nC623_=_C763 ,C623_=_C766 ,C623_=_C768 ,C623_=_C772 ,C623_=_C774 ,C623_=_C775 ,\nC623_=_C779 ,C623_=_C784 ,C623_=_C786 ,C623_=_C789 ,C623_=_C791 ,C623_=_C793 ,\nC623_=_C795 ,C623_=_C796 ,C623_=_C797 ,C623_=_C798 ,C624_=_C625 ,C624_=_C627 ,\nC624_=_C628 ,C624_=_C631 ,C624_=_C635 ,C624_=_C643 ,C624_=_C645 ,C624_=_C649 ,\nC624_=_C650 ,C624_=_C653 ,C624_=_C654 ,C624_=_C656 ,C624_=_C658 ,C624_=_C664 ,\nC624_=_C666 ,C624_=_C668 ,C624_=_C676 ,C624_=_C681 ,C624_=_C682 ,C624_=_C684 ,\nC624_=_C685 ,C624_=_C688 ,C624_=_C690 ,C624_=_C696 ,C624_=_C698 ,C624_=_C699 ,\nC624_=_C704 ,C624_=_C707 ,C624_=_C708 ,C624_=_C709 ,C624_=_C710 ,C624_=_C711 ,\nC624_=_C713 ,C624_=_C714 ,C624_=_C718 ,C624_=_C720 ,C624_=_C721 ,C624_=_C722 ,\nC624_=_C724 ,C624_=_C725 ,C624_=_C728 ,C624_=_C729 ,C624_=_C731 ,C624_=_C732 ,\nC624_=_C738 ,C624_=_C740 ,C624_=_C741 ,C624_=_C742 ,C624_=_C744 ,C624_=_C746 ,\nC624_=_C748 ,C624_=_C749 ,C624_=_C750 ,C624_=_C753 ,C624_=_C757 ,C624_=_C760 ,\nC624_=_C761 ,C624_=_C764 ,C624_=_C767 ,C624_=_C769 ,C624_=_C773 ,C624_=_C774 ,\nC624_=_C775 ,C624_=_C777 ,C624_=_C779 ,C624_=_C780 ,C624_=_C781 ,C624_=_C782 ,\nC624_=_C783 ,C624_=_C784 ,C624_=_C786 ,C624_=_C787 ,C624_=_C789 ,C624_=_C790 ,\nC624_=_C794 ,C624_=_C795 ,C624_=_C798 ,C625_=_C627 ,C625_=_C635 ,C625_=_C637 ,\nC625_=_C641 ,C625_=_C642 ,C625_=_C645 ,C625_=_C646 ,C625_=_C656 ,C625_=_C661 ,\nC625_=_C664 ,C625_=_C667 ,C625_=_C673 ,C625_=_C682 ,C625_=_C683 ,C625_=_C688 ,\nC625_=_C690 ,C625_=_C692 ,C625_=_C696 ,C625_=_C698 ,C625_=_C701 ,C625_=_C704 ,\nC625_=_C705 ,C625_=_C706 ,C625_=_C707 ,C625_=_C708 ,C625_=_C709 ,C625_=_C714 ,\nC625_=_C715 ,C625_=_C717 ,C625_=_C718 ,C625_=_C722 ,C625_=_C724 ,C625_=_C725 ,\nC625_=_C728 ,C625_=_C729 ,C625_=_C735 ,C625_=_C736 ,C625_=_C738 ,C625_=_C740 ,\nC625_=_C741 ,C625_=_C742 ,C625_=_C745 ,C625_=_C747 ,C625_=_C748 ,C625_=_C752 ,\nC625_=_C754 ,C625_=_C755 ,C625_=_C756 ,C625_=_C763 ,C625_=_C768 ,C625_=_C769 ,\nC625_=_C773 ,C625_=_C777 ,C625_=_C779 ,C625_=_C780 ,C625_=_C781 ,C625_=_C783 ,\nC625_=_C785 ,C625_=_C786 ,C625_=_C788 ,C625_=_C790 ,C625_=_C791 ,C625_=_C793 ,\nC625_=_C794 ,C625_=_C796 ,C625_=_C797 ,C626_=_C629 ,C626_=_C636 ,C626_=_C639 ,\nC626_=_C640 ,C626_=_C649 ,C626_=_C662 ,C626_=_C665 ,C626_=_C668 ,C626_=_C673 ,\nC626_=_C676 ,C626_=_C679 ,C626_=_C689 ,C626_=_C690 ,C626_=_C694 ,C626_=_C695 ,\nC626_=_C697 ,C626_=_C698 ,C626_=_C701 ,C626_=_C702 ,C626_=_C704 ,C626_=_C705 ,\nC626_=_C707 ,C626_=_C712 ,C626_=_C714 ,C626_=_C719 ,C626_=_C720 ,C626_=_C725 ,\nC626_=_C727 ,C626_=_C728 ,C626_=_C732 ,C626_=_C734 ,C626_=_C735 ,C626_=_C737 ,\nC626_=_C739 ,C626_=_C740 ,C626_=_C743 ,C626_=_C747 ,C626_=_C748 ,C626_=_C756 ,\nC626_=_C757 ,C626_=_C758 ,C626_=_C760 ,C626_=_C762 ,C626_=_C764 ,C626_=_C767 ,\nC626_=_C768 ,C626_=_C769 ,C626_=_C771 ,C626_=_C773 ,C626_=_C774 ,C626_=_C777 ,\nC626_=_C778 ,C626_=_C779 ,C626_=_C781 ,C626_=_C782 ,C626_=_C786 ,C626_=_C788 ,\nC626_=_C789 ,C626_=_C794 ,C626_=_C798 ,C627_=_C628 ,C627_=_C631 ,C627_=_C633 ,\nC627_=_C638 ,C627_=_C643 ,C627_=_C646 ,C627_=_C652 ,C627_=_C656 ,C627_=_C661 ,\nC627_=_C663 ,C627_=_C665 ,C627_=_C673 ,C627_=_C680 ,C627_=_C682 ,C627_=_C694 ,\nC627_=_C696 ,C627_=_C705 ,C627_=_C706 ,C627_=_C707 ,C627_=_C714 ,C627_=_C722 ,\nC627_=_C724 ,C627_=_C725 ,C627_=_C728 ,C627_=_C729 ,C627_=_C731 ,C627_=_C732 ,\nC627_=_C736 ,C627_=_C738 ,C627_=_C741 ,C627_=_C747 ,C627_=_C748 ,C627_=_C754 ,\nC627_=_C755 ,C627_=_C762 ,C627_=_C763 ,C627_=_C765 ,C627_=_C769 ,C627_=_C773 ,\nC627_=_C777 ,C627_=_C778 ,C627_=_C780 ,C627_=_C781 ,C627_=_C789 ,C627_=_C790 ,\nC627_=_C794 ,C627_=_C795 ,C627_=_C797 ,C628_=_C631 ,C628_=_C634 ,C628_=_C641 ,\nC628_=_C643 ,C628_=_C650 ,C628_=_C653 ,C628_=_C654 ,C628_=_C660 ,C628_=_C661 ,\nC628_=_C665 ,C628_=_C668 ,C628_=_C671 ,C628_=_C673 ,C628_=_C677 ,C628_=_C684 ,\nC628_=_C686 ,C628_=_C691 ,C628_=_C698 ,C628_=_C699 ,C628_=_C710 ,C628_=_C716 ,\nC628_=_C717 ,C628_=_C718 ,C628_=_C723 ,C628_=_C727 ,C628_=_C730 ,C628_=_C732 ,\nC628_=_C734 ,C628_=_C737 ,C628_=_C740 ,C628_=_C745 ,C628_=_C746 ,C628_=_C748 ,\nC628_=_C749 ,C628_=_C751 ,C628_=_C754 ,C628_=_C757 ,C628_=_C758 ,C628_=_C760 ,\nC628_=_C761 ,C628_=_C763 ,C628_=_C764 ,C628_=_C765 ,C628_=_C766 ,C628_=_C767 ,\nC628_=_C773 ,C628_=_C774 ,C628_=_C776 ,C628_=_C778 ,C628_=_C779 ,C628_=_C780 ,\nC628_=_C784 ,C628_=_C786 ,C628_=_C789 ,C628_=_C790 ,C628_=_C791 ,C628_=_C795 ,\nC628_=_C797 ,C629_=_C632 ,C629_=_C636 ,C629_=_C637 ,C629_=_C638 ,C629_=_C647 ,\nC629_=_C649 ,C629_=_C654 ,C629_=_C656 ,C629_=_C659 ,C629_=_C660 ,C629_=_C662 ,\nC629_=_C665 ,C629_=_C668 ,C629_=_C669 ,C629_=_C673 ,C629_=_C675 ,C629_=_C679 ,\nC629_=_C682 ,C629_=_C685 ,C629_=_C695 ,C629_=_C697 ,C629_=_C698 ,C629_=_C699 ,\nC629_=_C707 ,C629_=_C709 ,C629_=_C711 ,C629_=_C712 ,C629_=_C714 ,C629_=_C717 ,\nC629_=_C718 ,C629_=_C719 ,C629_=_C725 ,C629_=_C728 ,C629_=_C734 ,C629_=_C737 ,\nC629_=_C738 ,C629_=_C739 ,C629_=_C741 ,C629_=_C744 ,C629_=_C745 ,C629_=_C747 ,\nC629_=_C749 ,C629_=_C753 ,C629_=_C760 ,C629_=_C763 ,C629_=_C764 ,C629_=_C765 ,\nC629_=_C768 ,C629_=_C774 ,C629_=_C777 ,C629_=_C778 ,C629_=_C779 ,C629_=_C782 ,\nC629_=_C787 ,C629_=_C793 ,C629_=_C794 ,C629_=_C796 ,C629_=_C798 ,C631_=_C632 ,\nC631_=_C634 ,C631_=_C635 ,C631_=_C637 ,C631_=_C643 ,C631_=_C650 ,C631_=_C653 ,\nC631_=_C656 ,C631_=_C663 ,C631_=_C664 ,C631_=_C665 ,C631_=_C666 ,C631_=_C670 ,\nC631_=_C680 ,C631_=_C684 ,C631_=_C686 ,C631_=_C691 ,C631_=_C697 ,C631_=_C699 ,\nC631_=_C703 ,C631_=_C704 ,C631_=_C710 ,C631_=_C714 ,C631_=_C716 ,C631_=_C726 ,\nC631_=_C727 ,C631_=_C728 ,C631_=_C731 ,C631_=_C732 ,C631_=_C734 ,C631_=_C739 ,\nC631_=_C741 ,C631_=_C744 ,C631_=_C748 ,C631_=_C749 ,C631_=_C751 ,C631_=_C752 ,\nC631_=_C753 ,C631_=_C755 ,C631_=_C760 ,C631_=_C761 ,C631_=_C763 ,C631_=_C765 ,\nC631_=_C766 ,C631_=_C770 ,C631_=_C771 ,C631_=_C774 ,C631_=_C775 ,C631_=_C777 ,\nC631_=_C780 ,C631_=_C783 ,C631_=_C784 ,C631_=_C786 ,C631_=_C787 ,C631_=_C789 ,\nC631_=_C790 ,C631_=_C792 ,C631_=_C793 ,C631_=_C795 ,C631_=_C797 ,C631_=_C798 ,\nC632_=_C633 ,C632_=_C634 ,C632_=_C635 ,C632_=_C636 ,C632_=_C637 ,C632_=_C638 ,\nC632_=_C645 ,C632_=_C646 ,C632_=_C656 ,C632_=_C657 ,C632_=_C660 ,C632_=_C666 ,\nC632_=_C667 ,C632_=_C669 ,C632_=_C672 ,C632_=_C681 ,C632_=_C682 ,C632_=_C684 ,\nC632_=_C686 ,C632_=_C691 ,C632_=_C692 ,C632_=_C695 ,C632_=_C697 ,C632_=_C698 ,\nC632_=_C704 ,C632_=_C705 ,C632_=_C706 ,C632_=_C711 ,C632_=_C712 ,C632_=_C713 ,\nC632_=_C714 ,C632_=_C715 ,C632_=_C729 ,C632_=_C730 ,C632_=_C731 ,C632_=_C733 ,\nC632_=_C734 ,C632_=_C737 ,C632_=_C738 ,C632_=_C739 ,C632_=_C741 ,C632_=_C744 ,\nC632_=_C745 ,C632_=_C747 ,C632_=_C748 ,C632_=_C749 ,C632_=_C750 ,C632_=_C751 ,\nC632_=_C752 ,C632_=_C753 ,C632_=_C754 ,C632_=_C756 ,C632_=_C757 ,C632_=_C763 ,\nC632_=_C764 ,C632_=_C766 ,C632_=_C769 ,C632_=_C770 ,C632_=_C771 ,C632_=_C779 ,\nC632_=_C781 ,C632_=_C782 ,C632_=_C783 ,C632_=_C784 ,C632_=_C785 ,C632_=_C787 ,\nC632_=_C788 ,C632_=_C790 ,C632_=_C791 ,C632_=_C792 ,C632_=_C793 ,C632_=_C794 ,\nC632_=_C795 ,C632_=_C797 ,C633_=_C634 ,C633_=_C635 ,C633_=_C636 ,C633_=_C637 ,\nC633_=_C638 ,C633_=_C645 ,C633_=_C647 ,C633_=_C649 ,C633_=_C650 ,C633_=_C651 ,\nC633_=_C652 ,C633_=_C653 ,C633_=_C654 ,C633_=_C661 ,C633_=_C667 ,C633_=_C668 ,\nC633_=_C679 ,C633_=_C680 ,C633_=_C683 ,C633_=_C684 ,C633_=_C689 ,C633_=_C694 ,\nC633_=_C705 ,C633_=_C706 ,C633_=_C708 ,C633_=_C715 ,C633_=_C716 ,C633_=_C717 ,\nC633_=_C719 ,C633_=_C722 ,C633_=_C726 ,C633_=_C728 ,C633_=_C734 ,C633_=_C740 ,\nC633_=_C741 ,C633_=_C743 ,C633_=_C744 ,C633_=_C747 ,C633_=_C749 ,C633_=_C750 ,\nC633_=_C751 ,C633_=_C752 ,C633_=_C753 ,C633_=_C758 ,C633_=_C759 ,C633_=_C760 ,\nC633_=_C762 ,C633_=_C763 ,C633_=_C764 ,C633_=_C765 ,C633_=_C768 ,C633_=_C776 ,\nC633_=_C777 ,C633_=_C778 ,C633_=_C782 ,C633_=_C783 ,C633_=_C786 ,C633_=_C787 ,\nC633_=_C789 ,C633_=_C790 ,C633_=_C791 ,C633_=_C793 ,C633_=_C794 ,C633_=_C795 ,\nC633_=_C796 ,C633_=_C797 ,C634_=_C635 ,C634_=_C636 ,C634_=_C637 ,C634_=_C639 ,\nC634_=_C647 ,C634_=_C650 ,C634_=_C652 ,C634_=_C654 ,C634_=_C656 ,C634_=_C664 ,\nC634_=_C666 ,C634_=_C672 ,C634_=_C673 ,C634_=_C682 ,C634_=_C686 ,C634_=_C689 ,\nC634_=_C697 ,C634_=_C701 ,C634_=_C703 ,C634_=_C704 ,C634_=_C705 ,C634_=_C706 ,\nC634_=_C711 ,C634_=_C715 ,C634_=_C718 ,C634_=_C726 ,C634_=_C728 ,C634_=_C729 ,\nC634_=_C730 ,C634_=_C731 ,C634_=_C733 ,C634_=_C734 ,C634_=_C736 ,C634_=_C737 ,\nC634_=_C741 ,C634_=_C744 ,C634_=_C748 ,C634_=_C749 ,C634_=_C750 ,C634_=_C751 ,\nC634_=_C752 ,C634_=_C753 ,C634_=_C757 ,C634_=_C758 ,C634_=_C759 ,C634_=_C761 ,\nC634_=_C762 ,C634_=_C765 ,C634_=_C766 ,C634_=_C767 ,C634_=_C768 ,C634_=_C769 ,\nC634_=_C770 ,C634_=_C771 ,C634_=_C775 ,C634_=_C776 ,C634_=_C778 ,C634_=_C781 ,\nC634_=_C782</w:t>
      </w:r>
    </w:p>
    <w:p>
      <w:pPr>
        <w:pStyle w:val="PreformattedText"/>
        <w:bidi w:val="0"/>
        <w:spacing w:before="0" w:after="0"/>
        <w:jc w:val="left"/>
        <w:rPr/>
      </w:pPr>
      <w:r>
        <w:rPr/>
        <w:t xml:space="preserve"> </w:t>
      </w:r>
      <w:r>
        <w:rPr/>
        <w:t>,C634_=_C783 ,C634_=_C784 ,C634_=_C785 ,C634_=_C786 ,C634_=_C787 ,\nC634_=_C788 ,C634_=_C790 ,C634_=_C792 ,C634_=_C793 ,C634_=_C795 ,C634_=_C796 ,\nC634_=_C797 ,C634_=_C798 ,C635_=_C636 ,C635_=_C637 ,C635_=_C639 ,C635_=_C640 ,\nC635_=_C641 ,C635_=_C645 ,C635_=_C650 ,C635_=_C656 ,C635_=_C657 ,C635_=_C658 ,\nC635_=_C659 ,C635_=_C660 ,C635_=_C661 ,C635_=_C664 ,C635_=_C670 ,C635_=_C673 ,\nC635_=_C680 ,C635_=_C688 ,C635_=_C696 ,C635_=_C697 ,C635_=_C703 ,C635_=_C705 ,\nC635_=_C706 ,C635_=_C708 ,C635_=_C709 ,C635_=_C711 ,C635_=_C714 ,C635_=_C716 ,\nC635_=_C717 ,C635_=_C720 ,C635_=_C721 ,C635_=_C723 ,C635_=_C726 ,C635_=_C728 ,\nC635_=_C734 ,C635_=_C738 ,C635_=_C741 ,C635_=_C742 ,C635_=_C744 ,C635_=_C747 ,\nC635_=_C749 ,C635_=_C750 ,C635_=_C751 ,C635_=_C752 ,C635_=_C753 ,C635_=_C754 ,\nC635_=_C758 ,C635_=_C759 ,C635_=_C763 ,C635_=_C764 ,C635_=_C765 ,C635_=_C766 ,\nC635_=_C769 ,C635_=_C770 ,C635_=_C771 ,C635_=_C774 ,C635_=_C775 ,C635_=_C777 ,\nC635_=_C779 ,C635_=_C780 ,C635_=_C782 ,C635_=_C783 ,C635_=_C787 ,C635_=_C788 ,\nC635_=_C789 ,C635_=_C790 ,C635_=_C791 ,C635_=_C792 ,C635_=_C793 ,C635_=_C795 ,\nC635_=_C798 ,C636_=_C637 ,C636_=_C639 ,C636_=_C640 ,C636_=_C642 ,C636_=_C643 ,\nC636_=_C652 ,C636_=_C656 ,C636_=_C658 ,C636_=_C659 ,C636_=_C660 ,C636_=_C668 ,\nC636_=_C670 ,C636_=_C672 ,C636_=_C673 ,C636_=_C675 ,C636_=_C676 ,C636_=_C681 ,\nC636_=_C683 ,C636_=_C684 ,C636_=_C691 ,C636_=_C692 ,C636_=_C694 ,C636_=_C696 ,\nC636_=_C697 ,C636_=_C699 ,C636_=_C701 ,C636_=_C702 ,C636_=_C704 ,C636_=_C705 ,\nC636_=_C706 ,C636_=_C708 ,C636_=_C709 ,C636_=_C711 ,C636_=_C712 ,C636_=_C713 ,\nC636_=_C718 ,C636_=_C725 ,C636_=_C727 ,C636_=_C729 ,C636_=_C732 ,C636_=_C733 ,\nC636_=_C735 ,C636_=_C738 ,C636_=_C739 ,C636_=_C742 ,C636_=_C747 ,C636_=_C749 ,\nC636_=_C750 ,C636_=_C751 ,C636_=_C752 ,C636_=_C753 ,C636_=_C758 ,C636_=_C762 ,\nC636_=_C764 ,C636_=_C765 ,C636_=_C766 ,C636_=_C767 ,C636_=_C768 ,C636_=_C772 ,\nC636_=_C774 ,C636_=_C775 ,C636_=_C779 ,C636_=_C781 ,C636_=_C782 ,C636_=_C783 ,\nC636_=_C787 ,C636_=_C788 ,C636_=_C791 ,C636_=_C792 ,C636_=_C793 ,C636_=_C795 ,\nC636_=_C796 ,C636_=_C797 ,C637_=_C641 ,C637_=_C642 ,C637_=_C645 ,C637_=_C654 ,\nC637_=_C656 ,C637_=_C658 ,C637_=_C660 ,C637_=_C662 ,C637_=_C663 ,C637_=_C670 ,\nC637_=_C673 ,C637_=_C680 ,C637_=_C685 ,C637_=_C688 ,C637_=_C689 ,C637_=_C691 ,\nC637_=_C697 ,C637_=_C703 ,C637_=_C705 ,C637_=_C706 ,C637_=_C707 ,C637_=_C711 ,\nC637_=_C714 ,C637_=_C716 ,C637_=_C717 ,C637_=_C720 ,C637_=_C721 ,C637_=_C722 ,\nC637_=_C723 ,C637_=_C724 ,C637_=_C726 ,C637_=_C734 ,C637_=_C737 ,C637_=_C738 ,\nC637_=_C739 ,C637_=_C740 ,C637_=_C741 ,C637_=_C742 ,C637_=_C744 ,C637_=_C747 ,\nC637_=_C749 ,C637_=_C750 ,C637_=_C751 ,C637_=_C752 ,C637_=_C753 ,C637_=_C754 ,\nC637_=_C759 ,C637_=_C763 ,C637_=_C766 ,C637_=_C774 ,C637_=_C777 ,C637_=_C780 ,\nC637_=_C782 ,C637_=_C783 ,C637_=_C784 ,C637_=_C785 ,C637_=_C790 ,C637_=_C791 ,\nC637_=_C792 ,C637_=_C793 ,C637_=_C795 ,C637_=_C798 ,C638_=_C639 ,C638_=_C640 ,\nC638_=_C641 ,C638_=_C642 ,C638_=_C643 ,C638_=_C645 ,C638_=_C646 ,C638_=_C647 ,\nC638_=_C649 ,C638_=_C654 ,C638_=_C659 ,C638_=_C662 ,C638_=_C668 ,C638_=_C673 ,\nC638_=_C676 ,C638_=_C677 ,C638_=_C679 ,C638_=_C680 ,C638_=_C682 ,C638_=_C683 ,\nC638_=_C699 ,C638_=_C702 ,C638_=_C703 ,C638_=_C705 ,C638_=_C706 ,C638_=_C707 ,\nC638_=_C708 ,C638_=_C709 ,C638_=_C710 ,C638_=_C711 ,C638_=_C712 ,C638_=_C713 ,\nC638_=_C714 ,C638_=_C716 ,C638_=_C717 ,C638_=_C722 ,C638_=_C727 ,C638_=_C731 ,\nC638_=_C733 ,C638_=_C735 ,C638_=_C736 ,C638_=_C740 ,C638_=_C741 ,C638_=_C743 ,\nC638_=_C744 ,C638_=_C745 ,C638_=_C747 ,C638_=_C751 ,C638_=_C753 ,C638_=_C754 ,\nC638_=_C755 ,C638_=_C756 ,C638_=_C757 ,C638_=_C778 ,C638_=_C780 ,C638_=_C782 ,\nC638_=_C784 ,C638_=_C785 ,C638_=_C787 ,C638_=_C789 ,C638_=_C793 ,C638_=_C794 ,\nC638_=_C798 ,C639_=_C640 ,C639_=_C641 ,C639_=_C642 ,C639_=_C643 ,C639_=_C645 ,\nC639_=_C646 ,C639_=_C647 ,C639_=_C651 ,C639_=_C657 ,C639_=_C658 ,C639_=_C659 ,\nC639_=_C660 ,C639_=_C661 ,C639_=_C662 ,C639_=_C666 ,C639_=_C667 ,C639_=_C669 ,\nC639_=_C670 ,C639_=_C676 ,C639_=_C681 ,C639_=_C682 ,C639_=_C683 ,C639_=_C692 ,\nC639_=_C705 ,C639_=_C707 ,C639_=_C708 ,C639_=_C709 ,C639_=_C710 ,C639_=_C711 ,\nC639_=_C712 ,C639_=_C718 ,C639_=_C720 ,C639_=_C723 ,C639_=_C724 ,C639_=_C727 ,\nC639_=_C729 ,C639_=_C732 ,C639_=_C734 ,C639_=_C735 ,C639_=_C736 ,C639_=_C737 ,\nC639_=_C738 ,C639_=_C739 ,C639_=_C742 ,C639_=_C743 ,C639_=_C747 ,C639_=_C748 ,\nC639_=_C750 ,C639_=_C754 ,C639_=_C755 ,C639_=_C756 ,C639_=_C758 ,C639_=_C759 ,\nC639_=_C761 ,C639_=_C762 ,C639_=_C766 ,C639_=_C769 ,C639_=_C770 ,C639_=_C771 ,\nC639_=_C772 ,C639_=_C773 ,C639_=_C774 ,C639_=_C775 ,C639_=_C777 ,C639_=_C778 ,\nC639_=_C784 ,C639_=_C787 ,C639_=_C788 ,C639_=_C789 ,C639_=_C792 ,C639_=_C795 ,\nC639_=_C796 ,C640_=_C641 ,C640_=_C642 ,C640_=_C643 ,C640_=_C645 ,C640_=_C651 ,\nC640_=_C654 ,C640_=_C657 ,C640_=_C658 ,C640_=_C659 ,C640_=_C660 ,C640_=_C661 ,\nC640_=_C663 ,C640_=_C666 ,C640_=_C667 ,C640_=_C668 ,C640_=_C669 ,C640_=_C670 ,\nC640_=_C671 ,C640_=_C672 ,C640_=_C673 ,C640_=_C676 ,C640_=_C679 ,C640_=_C681 ,\nC640_=_C683 ,C640_=_C692 ,C640_=_C694 ,C640_=_C697 ,C640_=_C698 ,C640_=_C701 ,\nC640_=_C703 ,C640_=_C705 ,C640_=_C707 ,C640_=_C708 ,C640_=_C709 ,C640_=_C710 ,\nC640_=_C713 ,C640_=_C717 ,C640_=_C723 ,C640_=_C724 ,C640_=_C725 ,C640_=_C729 ,\nC640_=_C736 ,C640_=_C738 ,C640_=_C739 ,C640_=_C742 ,C640_=_C745 ,C640_=_C750 ,\nC640_=_C751 ,C640_=_C753 ,C640_=_C754 ,C640_=_C755 ,C640_=_C758 ,C640_=_C759 ,\nC640_=_C762 ,C640_=_C763 ,C640_=_C766 ,C640_=_C767 ,C640_=_C769 ,C640_=_C770 ,\nC640_=_C771 ,C640_=_C774 ,C640_=_C775 ,C640_=_C776 ,C640_=_C780 ,C640_=_C781 ,\nC640_=_C782 ,C640_=_C784 ,C640_=_C788 ,C640_=_C789 ,C640_=_C791 ,C640_=_C792 ,\nC641_=_C642 ,C641_=_C643 ,C641_=_C645 ,C641_=_C650 ,C641_=_C652 ,C641_=_C657 ,\nC641_=_C658 ,C641_=_C659 ,C641_=_C661 ,C641_=_C662 ,C641_=_C663 ,C641_=_C664 ,\nC641_=_C665 ,C641_=_C671 ,C641_=_C673 ,C641_=_C677 ,C641_=_C681 ,C641_=_C688 ,\nC641_=_C689 ,C641_=_C691 ,C641_=_C694 ,C641_=_C705 ,C641_=_C707 ,C641_=_C708 ,\nC641_=_C709 ,C641_=_C710 ,C641_=_C715 ,C641_=_C716 ,C641_=_C717 ,C641_=_C718 ,\nC641_=_C719 ,C641_=_C723 ,C641_=_C724 ,C641_=_C725 ,C641_=_C726 ,C641_=_C727 ,\nC641_=_C728 ,C641_=_C729 ,C641_=_C730 ,C641_=_C735 ,C641_=_C736 ,C641_=_C742 ,\nC641_=_C746 ,C641_=_C747 ,C641_=_C749 ,C641_=_C751 ,C641_=_C754 ,C641_=_C755 ,\nC641_=_C760 ,C641_=_C761 ,C641_=_C763 ,C641_=_C764 ,C641_=_C766 ,C641_=_C767 ,\nC641_=_C769 ,C641_=_C770 ,C641_=_C772 ,C641_=_C773 ,C641_=_C780 ,C641_=_C781 ,\nC641_=_C782 ,C641_=_C784 ,C641_=_C785 ,C641_=_C786 ,C641_=_C791 ,C641_=_C792 ,\nC641_=_C793 ,C641_=_C794 ,C641_=_C795 ,C641_=_C798 ,C642_=_C643 ,C642_=_C646 ,\nC642_=_C657 ,C642_=_C658 ,C642_=_C659 ,C642_=_C662 ,C642_=_C664 ,C642_=_C667 ,\nC642_=_C670 ,C642_=_C676 ,C642_=_C683 ,C642_=_C684 ,C642_=_C688 ,C642_=_C691 ,\nC642_=_C692 ,C642_=_C696 ,C642_=_C699 ,C642_=_C702 ,C642_=_C703 ,C642_=_C704 ,\nC642_=_C705 ,C642_=_C707 ,C642_=_C708 ,C642_=_C709 ,C642_=_C710 ,C642_=_C711 ,\nC642_=_C718 ,C642_=_C721 ,C642_=_C722 ,C642_=_C726 ,C642_=_C727 ,C642_=_C732 ,\nC642_=_C735 ,C642_=_C738 ,C642_=_C739 ,C642_=_C740 ,C642_=_C742 ,C642_=_C746 ,\nC642_=_C747 ,C642_=_C748 ,C642_=_C750 ,C642_=_C752 ,C642_=_C753 ,C642_=_C754 ,\nC642_=_C755 ,C642_=_C756 ,C642_=_C758 ,C642_=_C759 ,C642_=_C760 ,C642_=_C764 ,\nC642_=_C768 ,C642_=_C771 ,C642_=_C772 ,C642_=_C774 ,C642_=_C777 ,C642_=_C778 ,\nC642_=_C783 ,C642_=_C784 ,C642_=_C785 ,C642_=_C792 ,C642_=_C795 ,C642_=_C797 ,\nC643_=_C652 ,C643_=_C653 ,C643_=_C657 ,C643_=_C658 ,C643_=_C662 ,C643_=_C665 ,\nC643_=_C675 ,C643_=_C678 ,C643_=_C684 ,C643_=_C685 ,C643_=_C691 ,C643_=_C694 ,\nC643_=_C695 ,C643_=_C696 ,C643_=_C699 ,C643_=_C703 ,C643_=_C704 ,C643_=_C705 ,\nC643_=_C707 ,C643_=_C708 ,C643_=_C709 ,C643_=_C710 ,C643_=_C712 ,C643_=_C713 ,\nC643_=_C717 ,C643_=_C723 ,C643_=_C724 ,C643_=_C726 ,C643_=_C728 ,C643_=_C729 ,\nC643_=_C730 ,C643_=_C732 ,C643_=_C737 ,C643_=_C743 ,C643_=_C748 ,C643_=_C749 ,\nC643_=_C750 ,C643_=_C753 ,C643_=_C754 ,C643_=_C755 ,C643_=_C760 ,C643_=_C761 ,\nC643_=_C763 ,C643_=_C765 ,C643_=_C768 ,C643_=_C771 ,C643_=_C772 ,C643_=_C774 ,\nC643_=_C775 ,C643_=_C776 ,C643_=_C778 ,C643_=_C779 ,C643_=_C784 ,C643_=_C786 ,\nC643_=_C787 ,C643_=_C788 ,C643_=_C789 ,C643_=_C790 ,C643_=_C795 ,C643_=_C797 ,\nC645_=_C646 ,C645_=_C649 ,C645_=_C650 ,C645_=_C657 ,C645_=_C658 ,C645_=_C659 ,\nC645_=_C660 ,C645_=_C661 ,C645_=_C662 ,C645_=_C667 ,C645_=_C668 ,C645_=_C673 ,\nC645_=_C676 ,C645_=_C677 ,C645_=_C679 ,C645_=_C680 ,C645_=_C681 ,C645_=_C682 ,\nC645_=_C684 ,C645_=_C685 ,C645_=_C688 ,C645_=_C689 ,C645_=_C690 ,C645_=_C698 ,\nC645_=_C702 ,C645_=_C703 ,C645_=_C705 ,C645_=_C708 ,C645_=_C709 ,C645_=_C711 ,\nC645_=_C712 ,C645_=_C713 ,C645_=_C714 ,C645_=_C716 ,C645_=_C717 ,C645_=_C719 ,\nC645_=_C722 ,C645_=_C723 ,C645_=_C726 ,C645_=_C727 ,C645_=_C728 ,C645_=_C734 ,\nC645_=_C735 ,C645_=_C740 ,C645_=_C742 ,C645_=_C744 ,C645_=_C747 ,C645_=_C750 ,\nC645_=_C751 ,C645_=_C752 ,C645_=_C753 ,C645_=_C754 ,C645_=_C756 ,C645_=_C757 ,\nC645_=_C758 ,C645_=_C759 ,C645_=_C760 ,C645_=_C762 ,C645_=_C763 ,C645_=_C768 ,\nC645_=_C769 ,C645_=_C770 ,C645_=_C771 ,C645_=_C776 ,C645_=_C777 ,C645_=_C778 ,\nC645_=_C782 ,C645_=_C783 ,C645_=_C784 ,C645_=_C785 ,C645_=_C788 ,C645_=_C789 ,\nC645_=_C790 ,C645_=_C791 ,C645_=_C793 ,C645_=_C795 ,C645_=_C796 ,C645_=_C797 ,\nC646_=_C647 ,C646_=_C651 ,C646_=_C658 ,C646_=_C660 ,C646_=_C661 ,C646_=_C664 ,\nC646_=_C667 ,C646_=_C670 ,C646_=_C672 ,C646_=_C675 ,C646_=_C677 ,C646_=_C682 ,\nC646_=_C684 ,C646_=_C686 ,C646_=_C692 ,C646_=_C704 ,C646_=_C705 ,C646_=_C710 ,\nC646_=_C711 ,C646_=_C712 ,C646_=_C713 ,C646_=_C714 ,C646_=_C715 ,C646_=_C717 ,\nC646_=_C720 ,C646_=_C721 ,C646_=_C723 ,C646_=_C727 ,C646_=_C729 ,C646_=_C730 ,\nC646_=_C731 ,C646_=_C733 ,C646_=_C736 ,C646_=_C742 ,C646_=_C743 ,C646_=_C746 ,\nC646_=_C747 ,C646_=_C748 ,C646_=_C750 ,C646_=_C752 ,C646_=_C754 ,C646_=_C756 ,\nC646_=_C757 ,C646_=_C759 ,C646_=_C762 ,C646_=_C764 ,C646_=_C766 ,C646_=_C772</w:t>
      </w:r>
    </w:p>
    <w:p>
      <w:pPr>
        <w:pStyle w:val="PreformattedText"/>
        <w:bidi w:val="0"/>
        <w:spacing w:before="0" w:after="0"/>
        <w:jc w:val="left"/>
        <w:rPr/>
      </w:pPr>
      <w:r>
        <w:rPr/>
        <w:t xml:space="preserve"> </w:t>
      </w:r>
      <w:r>
        <w:rPr/>
        <w:t>,\nC646_=_C773 ,C646_=_C774 ,C646_=_C775 ,C646_=_C777 ,C646_=_C780 ,C646_=_C782 ,\nC646_=_C783 ,C646_=_C785 ,C646_=_C788 ,C646_=_C789 ,C646_=_C790 ,C646_=_C792 ,\nC646_=_C793 ,C646_=_C794 ,C646_=_C795 ,C646_=_C796 ,C647_=_C649 ,C647_=_C650 ,\nC647_=_C651 ,C647_=_C652 ,C647_=_C653 ,C647_=_C654 ,C647_=_C659 ,C647_=_C661 ,\nC647_=_C664 ,C647_=_C668 ,C647_=_C670 ,C647_=_C671 ,C647_=_C672 ,C647_=_C673 ,\nC647_=_C675 ,C647_=_C677 ,C647_=_C678 ,C647_=_C679 ,C647_=_C690 ,C647_=_C691 ,\nC647_=_C692 ,C647_=_C694 ,C647_=_C699 ,C647_=_C701 ,C647_=_C711 ,C647_=_C714 ,\nC647_=_C715 ,C647_=_C716 ,C647_=_C717 ,C647_=_C718 ,C647_=_C723 ,C647_=_C726 ,\nC647_=_C730 ,C647_=_C735 ,C647_=_C741 ,C647_=_C742 ,C647_=_C743 ,C647_=_C744 ,\nC647_=_C745 ,C647_=_C746 ,C647_=_C749 ,C647_=_C752 ,C647_=_C755 ,C647_=_C758 ,\nC647_=_C759 ,C647_=_C760 ,C647_=_C761 ,C647_=_C762 ,C647_=_C765 ,C647_=_C767 ,\nC647_=_C768 ,C647_=_C772 ,C647_=_C773 ,C647_=_C774 ,C647_=_C786 ,C647_=_C787 ,\nC647_=_C788 ,C647_=_C790 ,C647_=_C793 ,C647_=_C794 ,C647_=_C795 ,C647_=_C796 ,\nC647_=_C797 ,C649_=_C650 ,C649_=_C654 ,C649_=_C656 ,C649_=_C665 ,C649_=_C666 ,\nC649_=_C668 ,C649_=_C679 ,C649_=_C684 ,C649_=_C689 ,C649_=_C697 ,C649_=_C699 ,\nC649_=_C702 ,C649_=_C704 ,C649_=_C705 ,C649_=_C706 ,C649_=_C707 ,C649_=_C708 ,\nC649_=_C712 ,C649_=_C713 ,C649_=_C714 ,C649_=_C715 ,C649_=_C716 ,C649_=_C717 ,\nC649_=_C718 ,C649_=_C719 ,C649_=_C720 ,C649_=_C721 ,C649_=_C722 ,C649_=_C725 ,\nC649_=_C728 ,C649_=_C730 ,C649_=_C731 ,C649_=_C733 ,C649_=_C736 ,C649_=_C737 ,\nC649_=_C745 ,C649_=_C748 ,C649_=_C750 ,C649_=_C752 ,C649_=_C753 ,C649_=_C756 ,\nC649_=_C758 ,C649_=_C759 ,C649_=_C760 ,C649_=_C766 ,C649_=_C767 ,C649_=_C768 ,\nC649_=_C771 ,C649_=_C776 ,C649_=_C782 ,C649_=_C783 ,C649_=_C786 ,C649_=_C790 ,\nC649_=_C791 ,C649_=_C793 ,C649_=_C794 ,C649_=_C797 ,C649_=_C798 ,C650_=_C658 ,\nC650_=_C660 ,C650_=_C662 ,C650_=_C664 ,C650_=_C665 ,C650_=_C666 ,C650_=_C679 ,\nC650_=_C682 ,C650_=_C684 ,C650_=_C686 ,C650_=_C689 ,C650_=_C703 ,C650_=_C705 ,\nC650_=_C707 ,C650_=_C708 ,C650_=_C710 ,C650_=_C715 ,C650_=_C716 ,C650_=_C717 ,\nC650_=_C719 ,C650_=_C720 ,C650_=_C722 ,C650_=_C726 ,C650_=_C727 ,C650_=_C728 ,\nC650_=_C730 ,C650_=_C733 ,C650_=_C734 ,C650_=_C740 ,C650_=_C741 ,C650_=_C745 ,\nC650_=_C746 ,C650_=_C751 ,C650_=_C752 ,C650_=_C756 ,C650_=_C757 ,C650_=_C758 ,\nC650_=_C759 ,C650_=_C760 ,C650_=_C761 ,C650_=_C764 ,C650_=_C765 ,C650_=_C767 ,\nC650_=_C768 ,C650_=_C771 ,C650_=_C772 ,C650_=_C773 ,C650_=_C775 ,C650_=_C776 ,\nC650_=_C778 ,C650_=_C779 ,C650_=_C783 ,C650_=_C785 ,C650_=_C786 ,C650_=_C787 ,\nC650_=_C790 ,C650_=_C791 ,C650_=_C792 ,C650_=_C795 ,C650_=_C797 ,C650_=_C798 ,\nC651_=_C652 ,C651_=_C653 ,C651_=_C654 ,C651_=_C657 ,C651_=_C663 ,C651_=_C667 ,\nC651_=_C669 ,C651_=_C671 ,C651_=_C676 ,C651_=_C677 ,C651_=_C678 ,C651_=_C681 ,\nC651_=_C683 ,C651_=_C688 ,C651_=_C690 ,C651_=_C691 ,C651_=_C692 ,C651_=_C694 ,\nC651_=_C695 ,C651_=_C698 ,C651_=_C703 ,C651_=_C704 ,C651_=_C709 ,C651_=_C713 ,\nC651_=_C719 ,C651_=_C723 ,C651_=_C727 ,C651_=_C729 ,C651_=_C731 ,C651_=_C732 ,\nC651_=_C733 ,C651_=_C736 ,C651_=_C738 ,C651_=_C739 ,C651_=_C742 ,C651_=_C743 ,\nC651_=_C745 ,C651_=_C747 ,C651_=_C749 ,C651_=_C750 ,C651_=_C751 ,C651_=_C752 ,\nC651_=_C753 ,C651_=_C756 ,C651_=_C762 ,C651_=_C763 ,C651_=_C764 ,C651_=_C765 ,\nC651_=_C766 ,C651_=_C767 ,C651_=_C769 ,C651_=_C773 ,C651_=_C775 ,C651_=_C776 ,\nC651_=_C780 ,C651_=_C781 ,C651_=_C782 ,C651_=_C783 ,C651_=_C784 ,C651_=_C787 ,\nC651_=_C788 ,C651_=_C792 ,C651_=_C793 ,C651_=_C794 ,C651_=_C796 ,C652_=_C653 ,\nC652_=_C654 ,C652_=_C658 ,C652_=_C661 ,C652_=_C671 ,C652_=_C672 ,C652_=_C681 ,\nC652_=_C683 ,C652_=_C684 ,C652_=_C685 ,C652_=_C689 ,C652_=_C690 ,C652_=_C691 ,\nC652_=_C692 ,C652_=_C694 ,C652_=_C696 ,C652_=_C701 ,C652_=_C704 ,C652_=_C706 ,\nC652_=_C709 ,C652_=_C712 ,C652_=_C713 ,C652_=_C716 ,C652_=_C719 ,C652_=_C722 ,\nC652_=_C723 ,C652_=_C729 ,C652_=_C730 ,C652_=_C731 ,C652_=_C733 ,C652_=_C736 ,\nC652_=_C742 ,C652_=_C746 ,C652_=_C747 ,C652_=_C749 ,C652_=_C754 ,C652_=_C756 ,\nC652_=_C759 ,C652_=_C761 ,C652_=_C762 ,C652_=_C763 ,C652_=_C764 ,C652_=_C765 ,\nC652_=_C766 ,C652_=_C768 ,C652_=_C769 ,C652_=_C770 ,C652_=_C771 ,C652_=_C772 ,\nC652_=_C775 ,C652_=_C776 ,C652_=_C778 ,C652_=_C781 ,C652_=_C785 ,C652_=_C786 ,\nC652_=_C787 ,C652_=_C792 ,C652_=_C793 ,C652_=_C794 ,C652_=_C796 ,C653_=_C654 ,\nC653_=_C661 ,C653_=_C670 ,C653_=_C672 ,C653_=_C677 ,C653_=_C678 ,C653_=_C679 ,\nC653_=_C683 ,C653_=_C684 ,C653_=_C685 ,C653_=_C688 ,C653_=_C692 ,C653_=_C694 ,\nC653_=_C695 ,C653_=_C699 ,C653_=_C701 ,C653_=_C702 ,C653_=_C709 ,C653_=_C710 ,\nC653_=_C712 ,C653_=_C716 ,C653_=_C717 ,C653_=_C719 ,C653_=_C720 ,C653_=_C723 ,\nC653_=_C724 ,C653_=_C726 ,C653_=_C728 ,C653_=_C731 ,C653_=_C732 ,C653_=_C735 ,\nC653_=_C737 ,C653_=_C741 ,C653_=_C743 ,C653_=_C744 ,C653_=_C745 ,C653_=_C746 ,\nC653_=_C748 ,C653_=_C749 ,C653_=_C752 ,C653_=_C754 ,C653_=_C755 ,C653_=_C756 ,\nC653_=_C759 ,C653_=_C760 ,C653_=_C761 ,C653_=_C763 ,C653_=_C764 ,C653_=_C765 ,\nC653_=_C767 ,C653_=_C768 ,C653_=_C770 ,C653_=_C771 ,C653_=_C773 ,C653_=_C774 ,\nC653_=_C776 ,C653_=_C786 ,C653_=_C787 ,C653_=_C788 ,C653_=_C789 ,C653_=_C792 ,\nC653_=_C793 ,C653_=_C794 ,C653_=_C795 ,C653_=_C796 ,C653_=_C797 ,C654_=_C658 ,\nC654_=_C659 ,C654_=_C660 ,C654_=_C663 ,C654_=_C666 ,C654_=_C668 ,C654_=_C669 ,\nC654_=_C673 ,C654_=_C677 ,C654_=_C679 ,C654_=_C681 ,C654_=_C683 ,C654_=_C688 ,\nC654_=_C689 ,C654_=_C690 ,C654_=_C695 ,C654_=_C696 ,C654_=_C697 ,C654_=_C698 ,\nC654_=_C699 ,C654_=_C704 ,C654_=_C705 ,C654_=_C707 ,C654_=_C708 ,C654_=_C713 ,\nC654_=_C714 ,C654_=_C715 ,C654_=_C717 ,C654_=_C718 ,C654_=_C719 ,C654_=_C720 ,\nC654_=_C721 ,C654_=_C724 ,C654_=_C729 ,C654_=_C731 ,C654_=_C733 ,C654_=_C734 ,\nC654_=_C736 ,C654_=_C737 ,C654_=_C738 ,C654_=_C740 ,C654_=_C741 ,C654_=_C745 ,\nC654_=_C748 ,C654_=_C749 ,C654_=_C750 ,C654_=_C751 ,C654_=_C753 ,C654_=_C757 ,\nC654_=_C759 ,C654_=_C763 ,C654_=_C764 ,C654_=_C765 ,C654_=_C766 ,C654_=_C767 ,\nC654_=_C769 ,C654_=_C774 ,C654_=_C775 ,C654_=_C776 ,C654_=_C777 ,C654_=_C783 ,\nC654_=_C784 ,C654_=_C785 ,C654_=_C787 ,C654_=_C790 ,C654_=_C793 ,C654_=_C794 ,\nC656_=_C659 ,C656_=_C660 ,C656_=_C666 ,C656_=_C669 ,C656_=_C670 ,C656_=_C675 ,\nC656_=_C680 ,C656_=_C682 ,C656_=_C686 ,C656_=_C697 ,C656_=_C698 ,C656_=_C699 ,\nC656_=_C704 ,C656_=_C707 ,C656_=_C709 ,C656_=_C711 ,C656_=_C712 ,C656_=_C713 ,\nC656_=_C714 ,C656_=_C716 ,C656_=_C720 ,C656_=_C721 ,C656_=_C722 ,C656_=_C724 ,\nC656_=_C725 ,C656_=_C728 ,C656_=_C729 ,C656_=_C731 ,C656_=_C734 ,C656_=_C737 ,\nC656_=_C738 ,C656_=_C739 ,C656_=_C741 ,C656_=_C744 ,C656_=_C745 ,C656_=_C747 ,\nC656_=_C751 ,C656_=_C753 ,C656_=_C763 ,C656_=_C764 ,C656_=_C766 ,C656_=_C767 ,\nC656_=_C768 ,C656_=_C769 ,C656_=_C770 ,C656_=_C771 ,C656_=_C773 ,C656_=_C774 ,\nC656_=_C777 ,C656_=_C779 ,C656_=_C780 ,C656_=_C781 ,C656_=_C782 ,C656_=_C783 ,\nC656_=_C784 ,C656_=_C785 ,C656_=_C790 ,C656_=_C792 ,C656_=_C793 ,C656_=_C794 ,\nC656_=_C795 ,C656_=_C796 ,C656_=_C797 ,C656_=_C798 ,C657_=_C658 ,C657_=_C659 ,\nC657_=_C660 ,C657_=_C661 ,C657_=_C662 ,C657_=_C663 ,C657_=_C666 ,C657_=_C667 ,\nC657_=_C669 ,C657_=_C675 ,C657_=_C676 ,C657_=_C681 ,C657_=_C682 ,C657_=_C686 ,\nC657_=_C691 ,C657_=_C692 ,C657_=_C694 ,C657_=_C695 ,C657_=_C696 ,C657_=_C698 ,\nC657_=_C699 ,C657_=_C703 ,C657_=_C706 ,C657_=_C708 ,C657_=_C713 ,C657_=_C715 ,\nC657_=_C723 ,C657_=_C724 ,C657_=_C725 ,C657_=_C726 ,C657_=_C730 ,C657_=_C734 ,\nC657_=_C735 ,C657_=_C736 ,C657_=_C737 ,C657_=_C739 ,C657_=_C744 ,C657_=_C750 ,\nC657_=_C751 ,C657_=_C752 ,C657_=_C753 ,C657_=_C754 ,C657_=_C756 ,C657_=_C758 ,\nC657_=_C759 ,C657_=_C760 ,C657_=_C763 ,C657_=_C766 ,C657_=_C767 ,C657_=_C769 ,\nC657_=_C770 ,C657_=_C771 ,C657_=_C772 ,C657_=_C776 ,C657_=_C778 ,C657_=_C779 ,\nC657_=_C780 ,C657_=_C782 ,C657_=_C784 ,C657_=_C785 ,C657_=_C788 ,C657_=_C789 ,\nC657_=_C792 ,C657_=_C793 ,C657_=_C795 ,C657_=_C796 ,C658_=_C659 ,C658_=_C660 ,\nC658_=_C661 ,C658_=_C662 ,C658_=_C663 ,C658_=_C664 ,C658_=_C667 ,C658_=_C675 ,\nC658_=_C682 ,C658_=_C684 ,C658_=_C685 ,C658_=_C688 ,C658_=_C689 ,C658_=_C691 ,\nC658_=_C694 ,C658_=_C696 ,C658_=_C699 ,C658_=_C704 ,C658_=_C705 ,C658_=_C707 ,\nC658_=_C708 ,C658_=_C709 ,C658_=_C712 ,C658_=_C713 ,C658_=_C715 ,C658_=_C720 ,\nC658_=_C721 ,C658_=_C723 ,C658_=_C724 ,C658_=_C725 ,C658_=_C729 ,C658_=_C730 ,\nC658_=_C734 ,C658_=_C738 ,C658_=_C740 ,C658_=_C741 ,C658_=_C743 ,C658_=_C746 ,\nC658_=_C750 ,C658_=_C751 ,C658_=_C752 ,C658_=_C757 ,C658_=_C758 ,C658_=_C759 ,\nC658_=_C760 ,C658_=_C765 ,C658_=_C766 ,C658_=_C767 ,C658_=_C769 ,C658_=_C770 ,\nC658_=_C771 ,C658_=_C772 ,C658_=_C774 ,C658_=_C775 ,C658_=_C776 ,C658_=_C777 ,\nC658_=_C779 ,C658_=_C784 ,C658_=_C786 ,C658_=_C787 ,C658_=_C788 ,C658_=_C789 ,\nC658_=_C790 ,C658_=_C793 ,C658_=_C795 ,C658_=_C798 ,C659_=_C660 ,C659_=_C661 ,\nC659_=_C662 ,C659_=_C664 ,C659_=_C665 ,C659_=_C668 ,C659_=_C670 ,C659_=_C673 ,\nC659_=_C676 ,C659_=_C677 ,C659_=_C680 ,C659_=_C682 ,C659_=_C683 ,C659_=_C685 ,\nC659_=_C689 ,C659_=_C694 ,C659_=_C695 ,C659_=_C697 ,C659_=_C699 ,C659_=_C702 ,\nC659_=_C703 ,C659_=_C708 ,C659_=_C711 ,C659_=_C713 ,C659_=_C714 ,C659_=_C716 ,\nC659_=_C717 ,C659_=_C718 ,C659_=_C721 ,C659_=_C723 ,C659_=_C727 ,C659_=_C732 ,\nC659_=_C735 ,C659_=_C738 ,C659_=_C739 ,C659_=_C744 ,C659_=_C747 ,C659_=_C749 ,\nC659_=_C750 ,C659_=_C751 ,C659_=_C753 ,C659_=_C758 ,C659_=_C759 ,C659_=_C761 ,\nC659_=_C765 ,C659_=_C769 ,C659_=_C770 ,C659_=_C771 ,C659_=_C777 ,C659_=_C778 ,\nC659_=_C780 ,C659_=_C782 ,C659_=_C785 ,C659_=_C787 ,C659_=_C788 ,C659_=_C789 ,\nC659_=_C791 ,C659_=_C792 ,C659_=_C793 ,C659_=_C795 ,C659_=_C798 ,C660_=_C661 ,\nC660_=_C663 ,C660_=_C670 ,C660_=_C671 ,C660_=_C672 ,C660_=_C675 ,C660_=_C677 ,\nC660_=_C681 ,C660_=_C684 ,C660_=_C685 ,C660_=_C686 ,C660_=_C688 ,C660_=_C689 ,\nC660_=_C692 ,C660_=_C701 ,C660_=_C705 ,C660_=_C707 ,C660_=_C708 ,C660_=_C709 ,\nC660_=_C710 ,C660_=_C711 ,C660_=_C712 ,C660_=_C713 ,C660_=_C716 ,C660_=_C717 ,\nC660_=_C719 ,C660_=_C720 ,C660_=_C721 ,C660_=_C723 ,C660_=_C724</w:t>
      </w:r>
    </w:p>
    <w:p>
      <w:pPr>
        <w:pStyle w:val="PreformattedText"/>
        <w:bidi w:val="0"/>
        <w:spacing w:before="0" w:after="0"/>
        <w:jc w:val="left"/>
        <w:rPr/>
      </w:pPr>
      <w:r>
        <w:rPr/>
        <w:t xml:space="preserve"> </w:t>
      </w:r>
      <w:r>
        <w:rPr/>
        <w:t>,C660_=_C727 ,\nC660_=_C731 ,C660_=_C733 ,C660_=_C734 ,C660_=_C738 ,C660_=_C740 ,C660_=_C741 ,\nC660_=_C745 ,C660_=_C746 ,C660_=_C750 ,C660_=_C757 ,C660_=_C758 ,C660_=_C759 ,\nC660_=_C760 ,C660_=_C762 ,C660_=_C764 ,C660_=_C766 ,C660_=_C768 ,C660_=_C769 ,\nC660_=_C770 ,C660_=_C771 ,C660_=_C772 ,C660_=_C773 ,C660_=_C774 ,C660_=_C777 ,\nC660_=_C778 ,C660_=_C779 ,C660_=_C783 ,C660_=_C784 ,C660_=_C785 ,C660_=_C787 ,\nC660_=_C788 ,C660_=_C789 ,C660_=_C790 ,C660_=_C791 ,C660_=_C793 ,C660_=_C795 ,\nC660_=_C796 ,C660_=_C797 ,C661_=_C666 ,C661_=_C670 ,C661_=_C671 ,C661_=_C672 ,\nC661_=_C677 ,C661_=_C682 ,C661_=_C686 ,C661_=_C691 ,C661_=_C692 ,C661_=_C694 ,\nC661_=_C701 ,C661_=_C705 ,C661_=_C706 ,C661_=_C708 ,C661_=_C710 ,C661_=_C711 ,\nC661_=_C714 ,C661_=_C717 ,C661_=_C718 ,C661_=_C722 ,C661_=_C723 ,C661_=_C726 ,\nC661_=_C727 ,C661_=_C731 ,C661_=_C733 ,C661_=_C736 ,C661_=_C745 ,C661_=_C746 ,\nC661_=_C747 ,C661_=_C748 ,C661_=_C749 ,C661_=_C750 ,C661_=_C754 ,C661_=_C757 ,\nC661_=_C758 ,C661_=_C759 ,C661_=_C762 ,C661_=_C763 ,C661_=_C764 ,C661_=_C765 ,\nC661_=_C769 ,C661_=_C770 ,C661_=_C771 ,C661_=_C772 ,C661_=_C773 ,C661_=_C778 ,\nC661_=_C780 ,C661_=_C783 ,C661_=_C784 ,C661_=_C785 ,C661_=_C786 ,C661_=_C788 ,\nC661_=_C789 ,C661_=_C790 ,C661_=_C794 ,C661_=_C795 ,C661_=_C797 ,C662_=_C663 ,\nC662_=_C664 ,C662_=_C665 ,C662_=_C672 ,C662_=_C675 ,C662_=_C676 ,C662_=_C677 ,\nC662_=_C682 ,C662_=_C683 ,C662_=_C685 ,C662_=_C686 ,C662_=_C696 ,C662_=_C699 ,\nC662_=_C702 ,C662_=_C703 ,C662_=_C711 ,C662_=_C712 ,C662_=_C715 ,C662_=_C716 ,\nC662_=_C718 ,C662_=_C719 ,C662_=_C720 ,C662_=_C721 ,C662_=_C724 ,C662_=_C725 ,\nC662_=_C726 ,C662_=_C727 ,C662_=_C728 ,C662_=_C734 ,C662_=_C735 ,C662_=_C736 ,\nC662_=_C737 ,C662_=_C743 ,C662_=_C744 ,C662_=_C748 ,C662_=_C750 ,C662_=_C751 ,\nC662_=_C753 ,C662_=_C754 ,C662_=_C755 ,C662_=_C756 ,C662_=_C760 ,C662_=_C761 ,\nC662_=_C765 ,C662_=_C766 ,C662_=_C767 ,C662_=_C769 ,C662_=_C771 ,C662_=_C772 ,\nC662_=_C773 ,C662_=_C774 ,C662_=_C777 ,C662_=_C778 ,C662_=_C782 ,C662_=_C785 ,\nC662_=_C786 ,C662_=_C789 ,C662_=_C793 ,C662_=_C794 ,C662_=_C798 ,C663_=_C670 ,\nC663_=_C671 ,C663_=_C673 ,C663_=_C679 ,C663_=_C680 ,C663_=_C688 ,C663_=_C689 ,\nC663_=_C691 ,C663_=_C692 ,C663_=_C694 ,C663_=_C696 ,C663_=_C703 ,C663_=_C705 ,\nC663_=_C707 ,C663_=_C712 ,C663_=_C713 ,C663_=_C715 ,C663_=_C720 ,C663_=_C721 ,\nC663_=_C722 ,C663_=_C723 ,C663_=_C724 ,C663_=_C725 ,C663_=_C726 ,C663_=_C727 ,\nC663_=_C732 ,C663_=_C734 ,C663_=_C738 ,C663_=_C739 ,C663_=_C740 ,C663_=_C741 ,\nC663_=_C742 ,C663_=_C748 ,C663_=_C751 ,C663_=_C755 ,C663_=_C759 ,C663_=_C760 ,\nC663_=_C762 ,C663_=_C766 ,C663_=_C767 ,C663_=_C769 ,C663_=_C771 ,C663_=_C774 ,\nC663_=_C775 ,C663_=_C776 ,C663_=_C777 ,C663_=_C780 ,C663_=_C782 ,C663_=_C783 ,\nC663_=_C784 ,C663_=_C789 ,C663_=_C791 ,C663_=_C792 ,C663_=_C793 ,C663_=_C797 ,\nC664_=_C665 ,C664_=_C667 ,C664_=_C675 ,C664_=_C682 ,C664_=_C684 ,C664_=_C689 ,\nC664_=_C694 ,C664_=_C698 ,C664_=_C703 ,C664_=_C704 ,C664_=_C707 ,C664_=_C708 ,\nC664_=_C714 ,C664_=_C715 ,C664_=_C716 ,C664_=_C717 ,C664_=_C718 ,C664_=_C719 ,\nC664_=_C720 ,C664_=_C721 ,C664_=_C726 ,C664_=_C727 ,C664_=_C728 ,C664_=_C730 ,\nC664_=_C734 ,C664_=_C735 ,C664_=_C741 ,C664_=_C745 ,C664_=_C746 ,C664_=_C750 ,\nC664_=_C751 ,C664_=_C752 ,C664_=_C757 ,C664_=_C761 ,C664_=_C765 ,C664_=_C767 ,\nC664_=_C772 ,C664_=_C773 ,C664_=_C774 ,C664_=_C775 ,C664_=_C777 ,C664_=_C779 ,\nC664_=_C780 ,C664_=_C781 ,C664_=_C782 ,C664_=_C785 ,C664_=_C786 ,C664_=_C787 ,\nC664_=_C788 ,C664_=_C790 ,C664_=_C791 ,C664_=_C792 ,C664_=_C793 ,C664_=_C794 ,\nC664_=_C795 ,C664_=_C796 ,C664_=_C798 ,C665_=_C675 ,C665_=_C679 ,C665_=_C685 ,\nC665_=_C689 ,C665_=_C694 ,C665_=_C695 ,C665_=_C697 ,C665_=_C701 ,C665_=_C702 ,\nC665_=_C705 ,C665_=_C707 ,C665_=_C712 ,C665_=_C714 ,C665_=_C716 ,C665_=_C718 ,\nC665_=_C719 ,C665_=_C720 ,C665_=_C721 ,C665_=_C725 ,C665_=_C726 ,C665_=_C727 ,\nC665_=_C728 ,C665_=_C732 ,C665_=_C735 ,C665_=_C737 ,C665_=_C738 ,C665_=_C740 ,\nC665_=_C741 ,C665_=_C743 ,C665_=_C749 ,C665_=_C751 ,C665_=_C756 ,C665_=_C757 ,\nC665_=_C758 ,C665_=_C760 ,C665_=_C761 ,C665_=_C763 ,C665_=_C765 ,C665_=_C767 ,\nC665_=_C768 ,C665_=_C771 ,C665_=_C772 ,C665_=_C773 ,C665_=_C775 ,C665_=_C776 ,\nC665_=_C777 ,C665_=_C778 ,C665_=_C782 ,C665_=_C785 ,C665_=_C786 ,C665_=_C789 ,\nC665_=_C794 ,C665_=_C795 ,C665_=_C797 ,C665_=_C798 ,C666_=_C667 ,C666_=_C668 ,\nC666_=_C669 ,C666_=_C670 ,C666_=_C671 ,C666_=_C672 ,C666_=_C673 ,C666_=_C681 ,\nC666_=_C682 ,C666_=_C685 ,C666_=_C686 ,C666_=_C691 ,C666_=_C699 ,C666_=_C704 ,\nC666_=_C706 ,C666_=_C708 ,C666_=_C713 ,C666_=_C714 ,C666_=_C717 ,C666_=_C718 ,\nC666_=_C724 ,C666_=_C728 ,C666_=_C729 ,C666_=_C730 ,C666_=_C731 ,C666_=_C733 ,\nC666_=_C735 ,C666_=_C736 ,C666_=_C737 ,C666_=_C744 ,C666_=_C748 ,C666_=_C750 ,\nC666_=_C753 ,C666_=_C754 ,C666_=_C756 ,C666_=_C757 ,C666_=_C758 ,C666_=_C759 ,\nC666_=_C763 ,C666_=_C765 ,C666_=_C767 ,C666_=_C770 ,C666_=_C771 ,C666_=_C772 ,\nC666_=_C773 ,C666_=_C774 ,C666_=_C775 ,C666_=_C780 ,C666_=_C781 ,C666_=_C783 ,\nC666_=_C784 ,C666_=_C790 ,C666_=_C791 ,C666_=_C792 ,C666_=_C793 ,C666_=_C794 ,\nC666_=_C797 ,C667_=_C668 ,C667_=_C669 ,C667_=_C670 ,C667_=_C671 ,C667_=_C672 ,\nC667_=_C673 ,C667_=_C679 ,C667_=_C680 ,C667_=_C684 ,C667_=_C685 ,C667_=_C691 ,\nC667_=_C692 ,C667_=_C695 ,C667_=_C698 ,C667_=_C704 ,C667_=_C706 ,C667_=_C708 ,\nC667_=_C717 ,C667_=_C719 ,C667_=_C721 ,C667_=_C723 ,C667_=_C724 ,C667_=_C726 ,\nC667_=_C728 ,C667_=_C729 ,C667_=_C730 ,C667_=_C734 ,C667_=_C735 ,C667_=_C740 ,\nC667_=_C742 ,C667_=_C743 ,C667_=_C744 ,C667_=_C746 ,C667_=_C747 ,C667_=_C748 ,\nC667_=_C750 ,C667_=_C752 ,C667_=_C754 ,C667_=_C755 ,C667_=_C756 ,C667_=_C757 ,\nC667_=_C762 ,C667_=_C763 ,C667_=_C766 ,C667_=_C767 ,C667_=_C768 ,C667_=_C769 ,\nC667_=_C770 ,C667_=_C771 ,C667_=_C773 ,C667_=_C774 ,C667_=_C775 ,C667_=_C777 ,\nC667_=_C778 ,C667_=_C781 ,C667_=_C783 ,C667_=_C790 ,C667_=_C791 ,C667_=_C792 ,\nC667_=_C795 ,C667_=_C796 ,C667_=_C797 ,C668_=_C669 ,C668_=_C670 ,C668_=_C671 ,\nC668_=_C672 ,C668_=_C673 ,C668_=_C676 ,C668_=_C679 ,C668_=_C680 ,C668_=_C685 ,\nC668_=_C691 ,C668_=_C697 ,C668_=_C698 ,C668_=_C699 ,C668_=_C701 ,C668_=_C704 ,\nC668_=_C706 ,C668_=_C708 ,C668_=_C710 ,C668_=_C713 ,C668_=_C714 ,C668_=_C716 ,\nC668_=_C717 ,C668_=_C718 ,C668_=_C719 ,C668_=_C724 ,C668_=_C725 ,C668_=_C726 ,\nC668_=_C728 ,C668_=_C729 ,C668_=_C730 ,C668_=_C731 ,C668_=_C734 ,C668_=_C739 ,\nC668_=_C745 ,C668_=_C748 ,C668_=_C750 ,C668_=_C751 ,C668_=_C753 ,C668_=_C757 ,\nC668_=_C758 ,C668_=_C761 ,C668_=_C762 ,C668_=_C763 ,C668_=_C767 ,C668_=_C770 ,\nC668_=_C773 ,C668_=_C774 ,C668_=_C775 ,C668_=_C777 ,C668_=_C778 ,C668_=_C779 ,\nC668_=_C780 ,C668_=_C781 ,C668_=_C783 ,C668_=_C787 ,C668_=_C788 ,C668_=_C790 ,\nC668_=_C791 ,C668_=_C794 ,C668_=_C795 ,C668_=_C796 ,C668_=_C797 ,C669_=_C670 ,\nC669_=_C671 ,C669_=_C672 ,C669_=_C673 ,C669_=_C678 ,C669_=_C681 ,C669_=_C682 ,\nC669_=_C683 ,C669_=_C686 ,C669_=_C697 ,C669_=_C698 ,C669_=_C702 ,C669_=_C703 ,\nC669_=_C713 ,C669_=_C715 ,C669_=_C717 ,C669_=_C724 ,C669_=_C725 ,C669_=_C729 ,\nC669_=_C732 ,C669_=_C734 ,C669_=_C735 ,C669_=_C736 ,C669_=_C737 ,C669_=_C738 ,\nC669_=_C739 ,C669_=_C740 ,C669_=_C741 ,C669_=_C742 ,C669_=_C745 ,C669_=_C746 ,\nC669_=_C747 ,C669_=_C751 ,C669_=_C753 ,C669_=_C755 ,C669_=_C758 ,C669_=_C759 ,\nC669_=_C762 ,C669_=_C763 ,C669_=_C764 ,C669_=_C766 ,C669_=_C767 ,C669_=_C770 ,\nC669_=_C772 ,C669_=_C774 ,C669_=_C775 ,C669_=_C776 ,C669_=_C779 ,C669_=_C781 ,\nC669_=_C783 ,C669_=_C784 ,C669_=_C786 ,C669_=_C788 ,C669_=_C791 ,C669_=_C793 ,\nC669_=_C794 ,C669_=_C796 ,C669_=_C798 ,C670_=_C671 ,C670_=_C672 ,C670_=_C673 ,\nC670_=_C676 ,C670_=_C677 ,C670_=_C678 ,C670_=_C679 ,C670_=_C680 ,C670_=_C683 ,\nC670_=_C686 ,C670_=_C694 ,C670_=_C697 ,C670_=_C708 ,C670_=_C710 ,C670_=_C711 ,\nC670_=_C712 ,C670_=_C714 ,C670_=_C716 ,C670_=_C717 ,C670_=_C718 ,C670_=_C723 ,\nC670_=_C724 ,C670_=_C726 ,C670_=_C727 ,C670_=_C729 ,C670_=_C731 ,C670_=_C732 ,\nC670_=_C733 ,C670_=_C735 ,C670_=_C738 ,C670_=_C739 ,C670_=_C741 ,C670_=_C743 ,\nC670_=_C744 ,C670_=_C749 ,C670_=_C751 ,C670_=_C752 ,C670_=_C754 ,C670_=_C755 ,\nC670_=_C757 ,C670_=_C758 ,C670_=_C759 ,C670_=_C762 ,C670_=_C763 ,C670_=_C764 ,\nC670_=_C765 ,C670_=_C766 ,C670_=_C767 ,C670_=_C768 ,C670_=_C770 ,C670_=_C771 ,\nC670_=_C772 ,C670_=_C774 ,C670_=_C775 ,C670_=_C777 ,C670_=_C780 ,C670_=_C783 ,\nC670_=_C785 ,C670_=_C789 ,C670_=_C790 ,C670_=_C795 ,C670_=_C796 ,C671_=_C672 ,\nC671_=_C673 ,C671_=_C676 ,C671_=_C677 ,C671_=_C678 ,C671_=_C681 ,C671_=_C683 ,\nC671_=_C685 ,C671_=_C686 ,C671_=_C690 ,C671_=_C691 ,C671_=_C692 ,C671_=_C696 ,\nC671_=_C697 ,C671_=_C701 ,C671_=_C705 ,C671_=_C712 ,C671_=_C713 ,C671_=_C717 ,\nC671_=_C718 ,C671_=_C719 ,C671_=_C723 ,C671_=_C724 ,C671_=_C725 ,C671_=_C726 ,\nC671_=_C727 ,C671_=_C729 ,C671_=_C740 ,C671_=_C742 ,C671_=_C745 ,C671_=_C746 ,\nC671_=_C748 ,C671_=_C749 ,C671_=_C751 ,C671_=_C754 ,C671_=_C755 ,C671_=_C759 ,\nC671_=_C760 ,C671_=_C762 ,C671_=_C763 ,C671_=_C767 ,C671_=_C769 ,C671_=_C770 ,\nC671_=_C771 ,C671_=_C772 ,C671_=_C774 ,C671_=_C775 ,C671_=_C781 ,C671_=_C783 ,\nC671_=_C784 ,C671_=_C786 ,C671_=_C787 ,C671_=_C788 ,C671_=_C791 ,C671_=_C795 ,\nC671_=_C796 ,C672_=_C673 ,C672_=_C675 ,C672_=_C681 ,C672_=_C683 ,C672_=_C684 ,\nC672_=_C686 ,C672_=_C689 ,C672_=_C690 ,C672_=_C692 ,C672_=_C701 ,C672_=_C706 ,\nC672_=_C710 ,C672_=_C711 ,C672_=_C715 ,C672_=_C717 ,C672_=_C718 ,C672_=_C720 ,\nC672_=_C721 ,C672_=_C723 ,C672_=_C724 ,C672_=_C726 ,C672_=_C729 ,C672_=_C730 ,\nC672_=_C733 ,C672_=_C736 ,C672_=_C737 ,C672_=_C739 ,C672_=_C743 ,C672_=_C745 ,\nC672_=_C746 ,C672_=_C749 ,C672_=_C750 ,C672_=_C752 ,C672_=_C753 ,C672_=_C755 ,\nC672_=_C758 ,C672_=_C759 ,C672_=_C760 ,C672_=_C761 ,C672_=_C763 ,C672_=_C765 ,\nC672_=_C766 ,C672_=_C767 ,C672_=_C768 ,C672_=_C769 ,C672_=_C770 ,C672_=_C771 ,\nC672_=_C773 ,C672_=_C774 ,C672_=_C775 ,C672_=_C778 ,C672_=_C780 ,C672_=_C783 ,\nC672_=_C785 ,C672_=_C786 ,C672_=_C787 ,C672_=_C788 ,C672_=_C791 ,C672_=_C792 ,\nC672_=_C794 ,C672_=_C795 ,C672_=_C796 ,C672_=_C797</w:t>
      </w:r>
    </w:p>
    <w:p>
      <w:pPr>
        <w:pStyle w:val="PreformattedText"/>
        <w:bidi w:val="0"/>
        <w:spacing w:before="0" w:after="0"/>
        <w:jc w:val="left"/>
        <w:rPr/>
      </w:pPr>
      <w:r>
        <w:rPr/>
        <w:t xml:space="preserve"> </w:t>
      </w:r>
      <w:r>
        <w:rPr/>
        <w:t>,C673_=_C676 ,C673_=_C677 ,\nC673_=_C679 ,C673_=_C680 ,C673_=_C688 ,C673_=_C690 ,C673_=_C695 ,C673_=_C696 ,\nC673_=_C697 ,C673_=_C699 ,C673_=_C701 ,C673_=_C714 ,C673_=_C715 ,C673_=_C717 ,\nC673_=_C722 ,C673_=_C724 ,C673_=_C725 ,C673_=_C729 ,C673_=_C732 ,C673_=_C733 ,\nC673_=_C734 ,C673_=_C737 ,C673_=_C739 ,C673_=_C742 ,C673_=_C747 ,C673_=_C749 ,\nC673_=_C751 ,C673_=_C754 ,C673_=_C755 ,C673_=_C757 ,C673_=_C762 ,C673_=_C763 ,\nC673_=_C766 ,C673_=_C767 ,C673_=_C769 ,C673_=_C770 ,C673_=_C774 ,C673_=_C775 ,\nC673_=_C776 ,C673_=_C781 ,C673_=_C785 ,C673_=_C787 ,C673_=_C788 ,C673_=_C789 ,\nC673_=_C790 ,C673_=_C791 ,C673_=_C793 ,C673_=_C797 ,C675_=_C676 ,C675_=_C681 ,\nC675_=_C683 ,C675_=_C685 ,C675_=_C686 ,C675_=_C689 ,C675_=_C699 ,C675_=_C701 ,\nC675_=_C702 ,C675_=_C706 ,C675_=_C709 ,C675_=_C711 ,C675_=_C712 ,C675_=_C714 ,\nC675_=_C715 ,C675_=_C717 ,C675_=_C718 ,C675_=_C721 ,C675_=_C723 ,C675_=_C730 ,\nC675_=_C735 ,C675_=_C736 ,C675_=_C740 ,C675_=_C741 ,C675_=_C743 ,C675_=_C752 ,\nC675_=_C753 ,C675_=_C755 ,C675_=_C757 ,C675_=_C761 ,C675_=_C765 ,C675_=_C767 ,\nC675_=_C768 ,C675_=_C772 ,C675_=_C773 ,C675_=_C774 ,C675_=_C776 ,C675_=_C779 ,\nC675_=_C785 ,C675_=_C787 ,C675_=_C788 ,C675_=_C789 ,C675_=_C790 ,C675_=_C792 ,\nC675_=_C793 ,C675_=_C794 ,C675_=_C795 ,C675_=_C796 ,C675_=_C797 ,C676_=_C677 ,\nC676_=_C678 ,C676_=_C681 ,C676_=_C682 ,C676_=_C683 ,C676_=_C685 ,C676_=_C686 ,\nC676_=_C690 ,C676_=_C696 ,C676_=_C697 ,C676_=_C698 ,C676_=_C701 ,C676_=_C702 ,\nC676_=_C703 ,C676_=_C705 ,C676_=_C706 ,C676_=_C708 ,C676_=_C709 ,C676_=_C711 ,\nC676_=_C716 ,C676_=_C718 ,C676_=_C719 ,C676_=_C725 ,C676_=_C727 ,C676_=_C731 ,\nC676_=_C732 ,C676_=_C735 ,C676_=_C738 ,C676_=_C739 ,C676_=_C740 ,C676_=_C742 ,\nC676_=_C744 ,C676_=_C746 ,C676_=_C748 ,C676_=_C751 ,C676_=_C752 ,C676_=_C753 ,\nC676_=_C756 ,C676_=_C758 ,C676_=_C762 ,C676_=_C767 ,C676_=_C772 ,C676_=_C776 ,\nC676_=_C779 ,C676_=_C781 ,C676_=_C782 ,C676_=_C783 ,C676_=_C784 ,C676_=_C785 ,\nC676_=_C788 ,C676_=_C789 ,C676_=_C792 ,C676_=_C793 ,C676_=_C795 ,C676_=_C796 ,\nC677_=_C678 ,C677_=_C679 ,C677_=_C682 ,C677_=_C686 ,C677_=_C688 ,C677_=_C690 ,\nC677_=_C691 ,C677_=_C694 ,C677_=_C695 ,C677_=_C696 ,C677_=_C697 ,C677_=_C702 ,\nC677_=_C703 ,C677_=_C704 ,C677_=_C709 ,C677_=_C710 ,C677_=_C711 ,C677_=_C715 ,\nC677_=_C716 ,C677_=_C717 ,C677_=_C718 ,C677_=_C719 ,C677_=_C723 ,C677_=_C724 ,\nC677_=_C727 ,C677_=_C729 ,C677_=_C731 ,C677_=_C732 ,C677_=_C733 ,C677_=_C734 ,\nC677_=_C735 ,C677_=_C741 ,C677_=_C743 ,C677_=_C744 ,C677_=_C746 ,C677_=_C749 ,\nC677_=_C751 ,C677_=_C752 ,C677_=_C753 ,C677_=_C754 ,C677_=_C755 ,C677_=_C756 ,\nC677_=_C757 ,C677_=_C759 ,C677_=_C762 ,C677_=_C764 ,C677_=_C767 ,C677_=_C768 ,\nC677_=_C769 ,C677_=_C774 ,C677_=_C776 ,C677_=_C781 ,C677_=_C783 ,C677_=_C784 ,\nC677_=_C785 ,C677_=_C786 ,C677_=_C787 ,C677_=_C788 ,C677_=_C789 ,C677_=_C790 ,\nC677_=_C793 ,C677_=_C794 ,C677_=_C795 ,C677_=_C796 ,C678_=_C679 ,C678_=_C681 ,\nC678_=_C683 ,C678_=_C686 ,C678_=_C688 ,C678_=_C694 ,C678_=_C695 ,C678_=_C697 ,\nC678_=_C702 ,C678_=_C704 ,C678_=_C709 ,C678_=_C717 ,C678_=_C719 ,C678_=_C720 ,\nC678_=_C724 ,C678_=_C725 ,C678_=_C727 ,C678_=_C728 ,C678_=_C731 ,C678_=_C732 ,\nC678_=_C733 ,C678_=_C735 ,C678_=_C736 ,C678_=_C737 ,C678_=_C740 ,C678_=_C741 ,\nC678_=_C742 ,C678_=_C743 ,C678_=_C744 ,C678_=_C746 ,C678_=_C749 ,C678_=_C752 ,\nC678_=_C755 ,C678_=_C756 ,C678_=_C758 ,C678_=_C759 ,C678_=_C761 ,C678_=_C762 ,\nC678_=_C766 ,C678_=_C767 ,C678_=_C768 ,C678_=_C770 ,C678_=_C771 ,C678_=_C775 ,\nC678_=_C776 ,C678_=_C781 ,C678_=_C783 ,C678_=_C784 ,C678_=_C786 ,C678_=_C787 ,\nC678_=_C788 ,C678_=_C791 ,C678_=_C793 ,C678_=_C794 ,C678_=_C795 ,C678_=_C796 ,\nC678_=_C798 ,C679_=_C680 ,C679_=_C683 ,C679_=_C684 ,C679_=_C689 ,C679_=_C690 ,\nC679_=_C694 ,C679_=_C695 ,C679_=_C696 ,C679_=_C697 ,C679_=_C705 ,C679_=_C707 ,\nC679_=_C708 ,C679_=_C712 ,C679_=_C714 ,C679_=_C715 ,C679_=_C719 ,C679_=_C722 ,\nC679_=_C724 ,C679_=_C725 ,C679_=_C726 ,C679_=_C728 ,C679_=_C729 ,C679_=_C733 ,\nC679_=_C734 ,C679_=_C735 ,C679_=_C737 ,C679_=_C740 ,C679_=_C741 ,C679_=_C742 ,\nC679_=_C743 ,C679_=_C744 ,C679_=_C749 ,C679_=_C752 ,C679_=_C755 ,C679_=_C757 ,\nC679_=_C760 ,C679_=_C762 ,C679_=_C767 ,C679_=_C768 ,C679_=_C769 ,C679_=_C774 ,\nC679_=_C776 ,C679_=_C777 ,C679_=_C778 ,C679_=_C782 ,C679_=_C783 ,C679_=_C785 ,\nC679_=_C787 ,C679_=_C789 ,C679_=_C790 ,C679_=_C791 ,C679_=_C794 ,C679_=_C795 ,\nC679_=_C796 ,C679_=_C797 ,C680_=_C683 ,C680_=_C691 ,C680_=_C696 ,C680_=_C697 ,\nC680_=_C699 ,C680_=_C708 ,C680_=_C713 ,C680_=_C714 ,C680_=_C716 ,C680_=_C719 ,\nC680_=_C721 ,C680_=_C722 ,C680_=_C726 ,C680_=_C727 ,C680_=_C731 ,C680_=_C732 ,\nC680_=_C734 ,C680_=_C739 ,C680_=_C740 ,C680_=_C741 ,C680_=_C743 ,C680_=_C744 ,\nC680_=_C747 ,C680_=_C748 ,C680_=_C751 ,C680_=_C755 ,C680_=_C762 ,C680_=_C766 ,\nC680_=_C774 ,C680_=_C777 ,C680_=_C778 ,C680_=_C780 ,C680_=_C782 ,C680_=_C785 ,\nC680_=_C789 ,C680_=_C791 ,C680_=_C794 ,C680_=_C795 ,C680_=_C796 ,C680_=_C797 ,\nC680_=_C798 ,C681_=_C682 ,C681_=_C683 ,C681_=_C684 ,C681_=_C685 ,C681_=_C686 ,\nC681_=_C689 ,C681_=_C690 ,C681_=_C692 ,C681_=_C697 ,C681_=_C698 ,C681_=_C701 ,\nC681_=_C709 ,C681_=_C713 ,C681_=_C716 ,C681_=_C724 ,C681_=_C725 ,C681_=_C729 ,\nC681_=_C730 ,C681_=_C733 ,C681_=_C735 ,C681_=_C736 ,C681_=_C737 ,C681_=_C738 ,\nC681_=_C740 ,C681_=_C742 ,C681_=_C745 ,C681_=_C746 ,C681_=_C750 ,C681_=_C751 ,\nC681_=_C753 ,C681_=_C755 ,C681_=_C759 ,C681_=_C763 ,C681_=_C764 ,C681_=_C765 ,\nC681_=_C766 ,C681_=_C770 ,C681_=_C772 ,C681_=_C773 ,C681_=_C775 ,C681_=_C776 ,\nC681_=_C781 ,C681_=_C782 ,C681_=_C783 ,C681_=_C784 ,C681_=_C787 ,C681_=_C788 ,\nC681_=_C791 ,C681_=_C794 ,C681_=_C795 ,C681_=_C797 ,C682_=_C684 ,C682_=_C697 ,\nC682_=_C698 ,C682_=_C702 ,C682_=_C703 ,C682_=_C704 ,C682_=_C705 ,C682_=_C706 ,\nC682_=_C707 ,C682_=_C708 ,C682_=_C714 ,C682_=_C715 ,C682_=_C716 ,C682_=_C718 ,\nC682_=_C720 ,C682_=_C724 ,C682_=_C727 ,C682_=_C729 ,C682_=_C730 ,C682_=_C731 ,\nC682_=_C734 ,C682_=_C735 ,C682_=_C736 ,C682_=_C737 ,C682_=_C738 ,C682_=_C739 ,\nC682_=_C741 ,C682_=_C744 ,C682_=_C745 ,C682_=_C746 ,C682_=_C747 ,C682_=_C748 ,\nC682_=_C749 ,C682_=_C751 ,C682_=_C753 ,C682_=_C754 ,C682_=_C757 ,C682_=_C759 ,\nC682_=_C763 ,C682_=_C764 ,C682_=_C767 ,C682_=_C772 ,C682_=_C775 ,C682_=_C777 ,\nC682_=_C779 ,C682_=_C781 ,C682_=_C784 ,C682_=_C785 ,C682_=_C786 ,C682_=_C787 ,\nC682_=_C788 ,C682_=_C790 ,C682_=_C793 ,C682_=_C794 ,C682_=_C795 ,C682_=_C796 ,\nC682_=_C797 ,C682_=_C798 ,C683_=_C684 ,C683_=_C685 ,C683_=_C686 ,C683_=_C690 ,\nC683_=_C696 ,C683_=_C697 ,C683_=_C698 ,C683_=_C701 ,C683_=_C706 ,C683_=_C708 ,\nC683_=_C709 ,C683_=_C711 ,C683_=_C712 ,C683_=_C713 ,C683_=_C715 ,C683_=_C716 ,\nC683_=_C718 ,C683_=_C721 ,C683_=_C724 ,C683_=_C725 ,C683_=_C727 ,C683_=_C729 ,\nC683_=_C731 ,C683_=_C732 ,C683_=_C735 ,C683_=_C736 ,C683_=_C738 ,C683_=_C739 ,\nC683_=_C740 ,C683_=_C741 ,C683_=_C742 ,C683_=_C743 ,C683_=_C744 ,C683_=_C745 ,\nC683_=_C751 ,C683_=_C752 ,C683_=_C753 ,C683_=_C754 ,C683_=_C755 ,C683_=_C756 ,\nC683_=_C758 ,C683_=_C759 ,C683_=_C761 ,C683_=_C763 ,C683_=_C765 ,C683_=_C766 ,\nC683_=_C767 ,C683_=_C770 ,C683_=_C773 ,C683_=_C775 ,C683_=_C776 ,C683_=_C778 ,\nC683_=_C779 ,C683_=_C781 ,C683_=_C782 ,C683_=_C783 ,C683_=_C785 ,C683_=_C788 ,\nC683_=_C789 ,C683_=_C791 ,C683_=_C792 ,C683_=_C794 ,C683_=_C795 ,C684_=_C685 ,\nC684_=_C689 ,C684_=_C692 ,C684_=_C699 ,C684_=_C704 ,C684_=_C705 ,C684_=_C707 ,\nC684_=_C708 ,C684_=_C709 ,C684_=_C710 ,C684_=_C712 ,C684_=_C716 ,C684_=_C720 ,\nC684_=_C721 ,C684_=_C722 ,C684_=_C728 ,C684_=_C731 ,C684_=_C732 ,C684_=_C733 ,\nC684_=_C743 ,C684_=_C746 ,C684_=_C748 ,C684_=_C749 ,C684_=_C750 ,C684_=_C752 ,\nC684_=_C754 ,C684_=_C756 ,C684_=_C757 ,C684_=_C760 ,C684_=_C761 ,C684_=_C766 ,\nC684_=_C767 ,C684_=_C768 ,C684_=_C770 ,C684_=_C774 ,C684_=_C775 ,C684_=_C776 ,\nC684_=_C777 ,C684_=_C779 ,C684_=_C780 ,C684_=_C783 ,C684_=_C786 ,C684_=_C787 ,\nC684_=_C788 ,C684_=_C789 ,C684_=_C790 ,C684_=_C791 ,C684_=_C792 ,C684_=_C795 ,\nC684_=_C797 ,C684_=_C798 ,C685_=_C690 ,C685_=_C691 ,C685_=_C695 ,C685_=_C697 ,\nC685_=_C698 ,C685_=_C699 ,C685_=_C701 ,C685_=_C706 ,C685_=_C709 ,C685_=_C712 ,\nC685_=_C713 ,C685_=_C716 ,C685_=_C717 ,C685_=_C718 ,C685_=_C719 ,C685_=_C723 ,\nC685_=_C728 ,C685_=_C730 ,C685_=_C731 ,C685_=_C737 ,C685_=_C740 ,C685_=_C742 ,\nC685_=_C743 ,C685_=_C744 ,C685_=_C745 ,C685_=_C746 ,C685_=_C749 ,C685_=_C754 ,\nC685_=_C756 ,C685_=_C757 ,C685_=_C760 ,C685_=_C761 ,C685_=_C765 ,C685_=_C769 ,\nC685_=_C770 ,C685_=_C772 ,C685_=_C773 ,C685_=_C776 ,C685_=_C777 ,C685_=_C778 ,\nC685_=_C779 ,C685_=_C781 ,C685_=_C782 ,C685_=_C784 ,C685_=_C787 ,C685_=_C790 ,\nC685_=_C792 ,C685_=_C796 ,C685_=_C797 ,C685_=_C798 ,C686_=_C697 ,C686_=_C704 ,\nC686_=_C706 ,C686_=_C710 ,C686_=_C711 ,C686_=_C716 ,C686_=_C718 ,C686_=_C721 ,\nC686_=_C725 ,C686_=_C727 ,C686_=_C731 ,C686_=_C733 ,C686_=_C736 ,C686_=_C740 ,\nC686_=_C742 ,C686_=_C743 ,C686_=_C744 ,C686_=_C745 ,C686_=_C752 ,C686_=_C753 ,\nC686_=_C754 ,C686_=_C755 ,C686_=_C757 ,C686_=_C758 ,C686_=_C759 ,C686_=_C761 ,\nC686_=_C762 ,C686_=_C763 ,C686_=_C764 ,C686_=_C765 ,C686_=_C767 ,C686_=_C770 ,\nC686_=_C771 ,C686_=_C772 ,C686_=_C773 ,C686_=_C778 ,C686_=_C779 ,C686_=_C780 ,\nC686_=_C781 ,C686_=_C783 ,C686_=_C784 ,C686_=_C785 ,C686_=_C788 ,C686_=_C789 ,\nC686_=_C790 ,C686_=_C791 ,C686_=_C792 ,C686_=_C793 ,C686_=_C794 ,C686_=_C795 ,\nC686_=_C796 ,C686_=_C797 ,C688_=_C689 ,C688_=_C691 ,C688_=_C695 ,C688_=_C696 ,\nC688_=_C702 ,C688_=_C703 ,C688_=_C704 ,C688_=_C705 ,C688_=_C707 ,C688_=_C708 ,\nC688_=_C709 ,C688_=_C710 ,C688_=_C711 ,C688_=_C717 ,C688_=_C719 ,C688_=_C720 ,\nC688_=_C721 ,C688_=_C722 ,C688_=_C724 ,C688_=_C727 ,C688_=_C728 ,C688_=_C731 ,\nC688_=_C733 ,C688_=_C734 ,C688_=_C738 ,C688_=_C739 ,C688_=_C740 ,C688_=_C741 ,\nC688_=_C742 ,C688_=_C744 ,C688_=_C747 ,C688_=_C752 ,C688_=_C753 ,C688_=_C754 ,\nC688_=_C756 ,C688_=_C759 ,C688_=_C760 ,C688_=_C761 ,C688_=_C762 ,C688_=_C763 ,\nC688_=_C764 ,C688_=_C770 ,C688_=_C771 ,C688_=_C777 ,C688_=_C779 ,C688_=_C780 ,\nC688_=_C781 ,C688_=_C784 ,C688_=_C785</w:t>
      </w:r>
    </w:p>
    <w:p>
      <w:pPr>
        <w:pStyle w:val="PreformattedText"/>
        <w:bidi w:val="0"/>
        <w:spacing w:before="0" w:after="0"/>
        <w:jc w:val="left"/>
        <w:rPr/>
      </w:pPr>
      <w:r>
        <w:rPr/>
        <w:t xml:space="preserve"> </w:t>
      </w:r>
      <w:r>
        <w:rPr/>
        <w:t>,C688_=_C786 ,C688_=_C787 ,C688_=_C788 ,\nC688_=_C791 ,C688_=_C792 ,C688_=_C793 ,C688_=_C794 ,C688_=_C796 ,C688_=_C797 ,\nC688_=_C798 ,C689_=_C694 ,C689_=_C701 ,C689_=_C702 ,C689_=_C705 ,C689_=_C706 ,\nC689_=_C707 ,C689_=_C710 ,C689_=_C712 ,C689_=_C720 ,C689_=_C721 ,C689_=_C722 ,\nC689_=_C724 ,C689_=_C725 ,C689_=_C726 ,C689_=_C728 ,C689_=_C730 ,C689_=_C732 ,\nC689_=_C733 ,C689_=_C734 ,C689_=_C735 ,C689_=_C736 ,C689_=_C738 ,C689_=_C740 ,\nC689_=_C741 ,C689_=_C743 ,C689_=_C752 ,C689_=_C755 ,C689_=_C756 ,C689_=_C757 ,\nC689_=_C758 ,C689_=_C759 ,C689_=_C760 ,C689_=_C761 ,C689_=_C765 ,C689_=_C768 ,\nC689_=_C769 ,C689_=_C771 ,C689_=_C773 ,C689_=_C776 ,C689_=_C777 ,C689_=_C778 ,\nC689_=_C780 ,C689_=_C782 ,C689_=_C783 ,C689_=_C784 ,C689_=_C785 ,C689_=_C786 ,\nC689_=_C788 ,C689_=_C790 ,C689_=_C791 ,C689_=_C792 ,C689_=_C796 ,C689_=_C797 ,\nC689_=_C798 ,C690_=_C691 ,C690_=_C692 ,C690_=_C694 ,C690_=_C695 ,C690_=_C696 ,\nC690_=_C697 ,C690_=_C698 ,C690_=_C701 ,C690_=_C704 ,C690_=_C706 ,C690_=_C709 ,\nC690_=_C710 ,C690_=_C715 ,C690_=_C718 ,C690_=_C719 ,C690_=_C723 ,C690_=_C724 ,\nC690_=_C725 ,C690_=_C727 ,C690_=_C729 ,C690_=_C732 ,C690_=_C733 ,C690_=_C734 ,\nC690_=_C735 ,C690_=_C737 ,C690_=_C739 ,C690_=_C740 ,C690_=_C742 ,C690_=_C743 ,\nC690_=_C747 ,C690_=_C749 ,C690_=_C752 ,C690_=_C757 ,C690_=_C758 ,C690_=_C760 ,\nC690_=_C762 ,C690_=_C763 ,C690_=_C764 ,C690_=_C768 ,C690_=_C769 ,C690_=_C773 ,\nC690_=_C774 ,C690_=_C777 ,C690_=_C779 ,C690_=_C781 ,C690_=_C782 ,C690_=_C784 ,\nC690_=_C785 ,C690_=_C786 ,C690_=_C787 ,C690_=_C791 ,C690_=_C792 ,C690_=_C798 ,\nC691_=_C692 ,C691_=_C694 ,C691_=_C695 ,C691_=_C696 ,C691_=_C698 ,C691_=_C703 ,\nC691_=_C704 ,C691_=_C706 ,C691_=_C713 ,C691_=_C717 ,C691_=_C718 ,C691_=_C722 ,\nC691_=_C723 ,C691_=_C727 ,C691_=_C728 ,C691_=_C729 ,C691_=_C730 ,C691_=_C734 ,\nC691_=_C739 ,C691_=_C742 ,C691_=_C744 ,C691_=_C746 ,C691_=_C748 ,C691_=_C749 ,\nC691_=_C754 ,C691_=_C755 ,C691_=_C756 ,C691_=_C757 ,C691_=_C759 ,C691_=_C762 ,\nC691_=_C763 ,C691_=_C765 ,C691_=_C769 ,C691_=_C770 ,C691_=_C771 ,C691_=_C772 ,\nC691_=_C773 ,C691_=_C775 ,C691_=_C781 ,C691_=_C784 ,C691_=_C785 ,C691_=_C786 ,\nC691_=_C787 ,C691_=_C789 ,C691_=_C790 ,C691_=_C792 ,C691_=_C795 ,C691_=_C797 ,\nC692_=_C694 ,C692_=_C699 ,C692_=_C701 ,C692_=_C702 ,C692_=_C703 ,C692_=_C713 ,\nC692_=_C723 ,C692_=_C726 ,C692_=_C729 ,C692_=_C733 ,C692_=_C735 ,C692_=_C738 ,\nC692_=_C739 ,C692_=_C740 ,C692_=_C742 ,C692_=_C743 ,C692_=_C745 ,C692_=_C746 ,\nC692_=_C747 ,C692_=_C748 ,C692_=_C749 ,C692_=_C750 ,C692_=_C755 ,C692_=_C756 ,\nC692_=_C759 ,C692_=_C762 ,C692_=_C764 ,C692_=_C765 ,C692_=_C766 ,C692_=_C767 ,\nC692_=_C768 ,C692_=_C769 ,C692_=_C773 ,C692_=_C775 ,C692_=_C776 ,C692_=_C780 ,\nC692_=_C782 ,C692_=_C783 ,C692_=_C784 ,C692_=_C787 ,C692_=_C788 ,C692_=_C791 ,\nC692_=_C792 ,C692_=_C795 ,C692_=_C796 ,C692_=_C797 ,C694_=_C695 ,C694_=_C696 ,\nC694_=_C698 ,C694_=_C703 ,C694_=_C704 ,C694_=_C706 ,C694_=_C713 ,C694_=_C720 ,\nC694_=_C722 ,C694_=_C727 ,C694_=_C729 ,C694_=_C735 ,C694_=_C738 ,C694_=_C739 ,\nC694_=_C740 ,C694_=_C741 ,C694_=_C743 ,C694_=_C744 ,C694_=_C747 ,C694_=_C749 ,\nC694_=_C752 ,C694_=_C755 ,C694_=_C761 ,C694_=_C765 ,C694_=_C767 ,C694_=_C768 ,\nC694_=_C769 ,C694_=_C772 ,C694_=_C775 ,C694_=_C776 ,C694_=_C777 ,C694_=_C778 ,\nC694_=_C780 ,C694_=_C782 ,C694_=_C784 ,C694_=_C786 ,C694_=_C789 ,C694_=_C791 ,\nC694_=_C792 ,C694_=_C796 ,C694_=_C798 ,C695_=_C696 ,C695_=_C697 ,C695_=_C698 ,\nC695_=_C702 ,C695_=_C704 ,C695_=_C709 ,C695_=_C715 ,C695_=_C717 ,C695_=_C718 ,\nC695_=_C720 ,C695_=_C724 ,C695_=_C727 ,C695_=_C728 ,C695_=_C729 ,C695_=_C730 ,\nC695_=_C731 ,C695_=_C733 ,C695_=_C734 ,C695_=_C735 ,C695_=_C737 ,C695_=_C740 ,\nC695_=_C744 ,C695_=_C747 ,C695_=_C749 ,C695_=_C752 ,C695_=_C754 ,C695_=_C756 ,\nC695_=_C757 ,C695_=_C761 ,C695_=_C763 ,C695_=_C765 ,C695_=_C768 ,C695_=_C769 ,\nC695_=_C770 ,C695_=_C771 ,C695_=_C774 ,C695_=_C777 ,C695_=_C778 ,C695_=_C781 ,\nC695_=_C782 ,C695_=_C784 ,C695_=_C785 ,C695_=_C786 ,C695_=_C787 ,C695_=_C788 ,\nC695_=_C793 ,C695_=_C794 ,C695_=_C795 ,C695_=_C796 ,C695_=_C798 ,C696_=_C697 ,\nC696_=_C699 ,C696_=_C701 ,C696_=_C703 ,C696_=_C704 ,C696_=_C705 ,C696_=_C706 ,\nC696_=_C708 ,C696_=_C709 ,C696_=_C711 ,C696_=_C713 ,C696_=_C715 ,C696_=_C720 ,\nC696_=_C721 ,C696_=_C722 ,C696_=_C724 ,C696_=_C725 ,C696_=_C726 ,C696_=_C728 ,\nC696_=_C729 ,C696_=_C732 ,C696_=_C733 ,C696_=_C734 ,C696_=_C744 ,C696_=_C746 ,\nC696_=_C748 ,C696_=_C749 ,C696_=_C750 ,C696_=_C751 ,C696_=_C752 ,C696_=_C753 ,\nC696_=_C754 ,C696_=_C755 ,C696_=_C757 ,C696_=_C760 ,C696_=_C762 ,C696_=_C763 ,\nC696_=_C764 ,C696_=_C765 ,C696_=_C769 ,C696_=_C771 ,C696_=_C772 ,C696_=_C774 ,\nC696_=_C775 ,C696_=_C778 ,C696_=_C779 ,C696_=_C781 ,C696_=_C785 ,C696_=_C787 ,\nC696_=_C789 ,C696_=_C791 ,C696_=_C797 ,C696_=_C798 ,C697_=_C701 ,C697_=_C706 ,\nC697_=_C707 ,C697_=_C712 ,C697_=_C714 ,C697_=_C715 ,C697_=_C716 ,C697_=_C718 ,\nC697_=_C719 ,C697_=_C724 ,C697_=_C725 ,C697_=_C728 ,C697_=_C729 ,C697_=_C730 ,\nC697_=_C731 ,C697_=_C733 ,C697_=_C734 ,C697_=_C737 ,C697_=_C739 ,C697_=_C740 ,\nC697_=_C742 ,C697_=_C748 ,C697_=_C749 ,C697_=_C751 ,C697_=_C755 ,C697_=_C757 ,\nC697_=_C759 ,C697_=_C760 ,C697_=_C762 ,C697_=_C765 ,C697_=_C766 ,C697_=_C767 ,\nC697_=_C769 ,C697_=_C770 ,C697_=_C774 ,C697_=_C777 ,C697_=_C778 ,C697_=_C780 ,\nC697_=_C781 ,C697_=_C782 ,C697_=_C783 ,C697_=_C784 ,C697_=_C785 ,C697_=_C787 ,\nC697_=_C788 ,C697_=_C791 ,C697_=_C794 ,C697_=_C795 ,C697_=_C797 ,C697_=_C798 ,\nC698_=_C704 ,C698_=_C708 ,C698_=_C709 ,C698_=_C710 ,C698_=_C713 ,C698_=_C714 ,\nC698_=_C716 ,C698_=_C718 ,C698_=_C727 ,C698_=_C730 ,C698_=_C734 ,C698_=_C735 ,\nC698_=_C736 ,C698_=_C737 ,C698_=_C738 ,C698_=_C739 ,C698_=_C740 ,C698_=_C741 ,\nC698_=_C742 ,C698_=_C744 ,C698_=_C745 ,C698_=_C747 ,C698_=_C751 ,C698_=_C753 ,\nC698_=_C754 ,C698_=_C756 ,C698_=_C758 ,C698_=_C761 ,C698_=_C763 ,C698_=_C764 ,\nC698_=_C766 ,C698_=_C768 ,C698_=_C769 ,C698_=_C770 ,C698_=_C771 ,C698_=_C775 ,\nC698_=_C776 ,C698_=_C777 ,C698_=_C779 ,C698_=_C780 ,C698_=_C781 ,C698_=_C782 ,\nC698_=_C784 ,C698_=_C785 ,C698_=_C786 ,C698_=_C788 ,C698_=_C794 ,C698_=_C796 ,\nC699_=_C702 ,C699_=_C703 ,C699_=_C704 ,C699_=_C708 ,C699_=_C709 ,C699_=_C710 ,\nC699_=_C712 ,C699_=_C713 ,C699_=_C714 ,C699_=_C717 ,C699_=_C718 ,C699_=_C721 ,\nC699_=_C723 ,C699_=_C726 ,C699_=_C730 ,C699_=_C731 ,C699_=_C732 ,C699_=_C738 ,\nC699_=_C742 ,C699_=_C743 ,C699_=_C747 ,C699_=_C748 ,C699_=_C749 ,C699_=_C750 ,\nC699_=_C753 ,C699_=_C754 ,C699_=_C760 ,C699_=_C761 ,C699_=_C764 ,C699_=_C771 ,\nC699_=_C772 ,C699_=_C774 ,C699_=_C776 ,C699_=_C778 ,C699_=_C779 ,C699_=_C783 ,\nC699_=_C785 ,C699_=_C786 ,C699_=_C787 ,C699_=_C789 ,C699_=_C790 ,C699_=_C792 ,\nC699_=_C794 ,C699_=_C798 ,C701_=_C702 ,C701_=_C706 ,C701_=_C709 ,C701_=_C713 ,\nC701_=_C714 ,C701_=_C715 ,C701_=_C717 ,C701_=_C719 ,C701_=_C721 ,C701_=_C723 ,\nC701_=_C724 ,C701_=_C725 ,C701_=_C726 ,C701_=_C729 ,C701_=_C730 ,C701_=_C733 ,\nC701_=_C735 ,C701_=_C736 ,C701_=_C739 ,C701_=_C740 ,C701_=_C741 ,C701_=_C745 ,\nC701_=_C746 ,C701_=_C749 ,C701_=_C752 ,C701_=_C757 ,C701_=_C759 ,C701_=_C760 ,\nC701_=_C761 ,C701_=_C762 ,C701_=_C763 ,C701_=_C765 ,C701_=_C767 ,C701_=_C768 ,\nC701_=_C769 ,C701_=_C771 ,C701_=_C772 ,C701_=_C773 ,C701_=_C778 ,C701_=_C779 ,\nC701_=_C781 ,C701_=_C785 ,C701_=_C786 ,C701_=_C788 ,C701_=_C791 ,C701_=_C796 ,\nC701_=_C797 ,C702_=_C703 ,C702_=_C705 ,C702_=_C706 ,C702_=_C707 ,C702_=_C713 ,\nC702_=_C714 ,C702_=_C716 ,C702_=_C720 ,C702_=_C721 ,C702_=_C722 ,C702_=_C727 ,\nC702_=_C731 ,C702_=_C732 ,C702_=_C733 ,C702_=_C735 ,C702_=_C736 ,C702_=_C738 ,\nC702_=_C740 ,C702_=_C741 ,C702_=_C742 ,C702_=_C743 ,C702_=_C744 ,C702_=_C745 ,\nC702_=_C746 ,C702_=_C747 ,C702_=_C750 ,C702_=_C751 ,C702_=_C753 ,C702_=_C756 ,\nC702_=_C757 ,C702_=_C758 ,C702_=_C761 ,C702_=_C762 ,C702_=_C764 ,C702_=_C766 ,\nC702_=_C770 ,C702_=_C771 ,C702_=_C775 ,C702_=_C786 ,C702_=_C787 ,C702_=_C792 ,\nC702_=_C793 ,C702_=_C796 ,C702_=_C797 ,C702_=_C798 ,C703_=_C711 ,C703_=_C713 ,\nC703_=_C715 ,C703_=_C716 ,C703_=_C722 ,C703_=_C723 ,C703_=_C726 ,C703_=_C727 ,\nC703_=_C728 ,C703_=_C732 ,C703_=_C734 ,C703_=_C735 ,C703_=_C738 ,C703_=_C739 ,\nC703_=_C741 ,C703_=_C742 ,C703_=_C744 ,C703_=_C750 ,C703_=_C751 ,C703_=_C752 ,\nC703_=_C753 ,C703_=_C754 ,C703_=_C759 ,C703_=_C760 ,C703_=_C762 ,C703_=_C764 ,\nC703_=_C765 ,C703_=_C767 ,C703_=_C769 ,C703_=_C771 ,C703_=_C772 ,C703_=_C775 ,\nC703_=_C776 ,C703_=_C778 ,C703_=_C780 ,C703_=_C782 ,C703_=_C784 ,C703_=_C785 ,\nC703_=_C787 ,C703_=_C790 ,C703_=_C791 ,C703_=_C792 ,C703_=_C793 ,C703_=_C796 ,\nC703_=_C798 ,C704_=_C708 ,C704_=_C709 ,C704_=_C713 ,C704_=_C714 ,C704_=_C718 ,\nC704_=_C721 ,C704_=_C727 ,C704_=_C729 ,C704_=_C731 ,C704_=_C733 ,C704_=_C735 ,\nC704_=_C740 ,C704_=_C744 ,C704_=_C745 ,C704_=_C746 ,C704_=_C747 ,C704_=_C748 ,\nC704_=_C750 ,C704_=_C752 ,C704_=_C753 ,C704_=_C756 ,C704_=_C765 ,C704_=_C768 ,\nC704_=_C769 ,C704_=_C770 ,C704_=_C771 ,C704_=_C772 ,C704_=_C774 ,C704_=_C775 ,\nC704_=_C777 ,C704_=_C781 ,C704_=_C783 ,C704_=_C784 ,C704_=_C785 ,C704_=_C786 ,\nC704_=_C788 ,C704_=_C790 ,C704_=_C792 ,C704_=_C793 ,C704_=_C794 ,C704_=_C796 ,\nC704_=_C797 ,C705_=_C706 ,C705_=_C707 ,C705_=_C708 ,C705_=_C709 ,C705_=_C710 ,\nC705_=_C712 ,C705_=_C714 ,C705_=_C720 ,C705_=_C721 ,C705_=_C722 ,C705_=_C724 ,\nC705_=_C725 ,C705_=_C726 ,C705_=_C728 ,C705_=_C732 ,C705_=_C734 ,C705_=_C736 ,\nC705_=_C738 ,C705_=_C740 ,C705_=_C741 ,C705_=_C743 ,C705_=_C746 ,C705_=_C748 ,\nC705_=_C749 ,C705_=_C750 ,C705_=_C751 ,C705_=_C752 ,C705_=_C753 ,C705_=_C754 ,\nC705_=_C755 ,C705_=_C756 ,C705_=_C757 ,C705_=_C758 ,C705_=_C759 ,C705_=_C760 ,\nC705_=_C768 ,C705_=_C771 ,C705_=_C772 ,C705_=_C776 ,C705_=_C777 ,C705_=_C778 ,\nC705_=_C782 ,C705_=_C783 ,C705_=_C784 ,C705_=_C788 ,C705_=_C790 ,C705_=_C794 ,\nC705_=_C797 ,C705_=_C798 ,C706_=_C709 ,C706_=_C713 ,C706_=_C715 ,C706_=_C722 ,\nC706_=_C724 ,C706_=_C728 ,C706_=_C729 ,C706_=_C730 ,C706_=_C731 ,C706_=_C733 ,\nC706_=_C736 ,C706_=_C745 ,C706_=_C747 ,C706_=_C748 ,C706_=_C749 ,C706_=_C750 ,\nC706_=_C751 ,C706_=_C752</w:t>
      </w:r>
    </w:p>
    <w:p>
      <w:pPr>
        <w:pStyle w:val="PreformattedText"/>
        <w:bidi w:val="0"/>
        <w:spacing w:before="0" w:after="0"/>
        <w:jc w:val="left"/>
        <w:rPr/>
      </w:pPr>
      <w:r>
        <w:rPr/>
        <w:t xml:space="preserve"> </w:t>
      </w:r>
      <w:r>
        <w:rPr/>
        <w:t>,C706_=_C753 ,C706_=_C757 ,C706_=_C759 ,C706_=_C763 ,\nC706_=_C768 ,C706_=_C769 ,C706_=_C771 ,C706_=_C773 ,C706_=_C778 ,C706_=_C779 ,\nC706_=_C781 ,C706_=_C782 ,C706_=_C783 ,C706_=_C784 ,C706_=_C785 ,C706_=_C786 ,\nC706_=_C788 ,C706_=_C789 ,C706_=_C790 ,C706_=_C791 ,C706_=_C792 ,C706_=_C793 ,\nC706_=_C795 ,C706_=_C796 ,C706_=_C797 ,C706_=_C798 ,C707_=_C708 ,C707_=_C709 ,\nC707_=_C710 ,C707_=_C712 ,C707_=_C714 ,C707_=_C719 ,C707_=_C720 ,C707_=_C721 ,\nC707_=_C722 ,C707_=_C724 ,C707_=_C725 ,C707_=_C728 ,C707_=_C729 ,C707_=_C732 ,\nC707_=_C734 ,C707_=_C737 ,C707_=_C738 ,C707_=_C740 ,C707_=_C741 ,C707_=_C743 ,\nC707_=_C744 ,C707_=_C746 ,C707_=_C753 ,C707_=_C754 ,C707_=_C755 ,C707_=_C756 ,\nC707_=_C757 ,C707_=_C758 ,C707_=_C759 ,C707_=_C760 ,C707_=_C762 ,C707_=_C766 ,\nC707_=_C767 ,C707_=_C768 ,C707_=_C769 ,C707_=_C770 ,C707_=_C771 ,C707_=_C773 ,\nC707_=_C775 ,C707_=_C777 ,C707_=_C779 ,C707_=_C780 ,C707_=_C781 ,C707_=_C782 ,\nC707_=_C784 ,C707_=_C786 ,C707_=_C787 ,C707_=_C790 ,C707_=_C794 ,C707_=_C795 ,\nC707_=_C797 ,C707_=_C798 ,C708_=_C709 ,C708_=_C710 ,C708_=_C711 ,C708_=_C713 ,\nC708_=_C714 ,C708_=_C718 ,C708_=_C719 ,C708_=_C720 ,C708_=_C721 ,C708_=_C723 ,\nC708_=_C726 ,C708_=_C727 ,C708_=_C728 ,C708_=_C731 ,C708_=_C732 ,C708_=_C734 ,\nC708_=_C735 ,C708_=_C738 ,C708_=_C739 ,C708_=_C744 ,C708_=_C745 ,C708_=_C746 ,\nC708_=_C748 ,C708_=_C750 ,C708_=_C753 ,C708_=_C754 ,C708_=_C755 ,C708_=_C757 ,\nC708_=_C758 ,C708_=_C759 ,C708_=_C762 ,C708_=_C764 ,C708_=_C767 ,C708_=_C769 ,\nC708_=_C770 ,C708_=_C771 ,C708_=_C775 ,C708_=_C777 ,C708_=_C778 ,C708_=_C779 ,\nC708_=_C781 ,C708_=_C783 ,C708_=_C784 ,C708_=_C785 ,C708_=_C786 ,C708_=_C787 ,\nC708_=_C788 ,C708_=_C789 ,C708_=_C791 ,C708_=_C794 ,C708_=_C795 ,C708_=_C796 ,\nC708_=_C798 ,C709_=_C710 ,C709_=_C711 ,C709_=_C712 ,C709_=_C715 ,C709_=_C716 ,\nC709_=_C720 ,C709_=_C721 ,C709_=_C723 ,C709_=_C724 ,C709_=_C727 ,C709_=_C728 ,\nC709_=_C729 ,C709_=_C730 ,C709_=_C731 ,C709_=_C733 ,C709_=_C740 ,C709_=_C742 ,\nC709_=_C743 ,C709_=_C744 ,C709_=_C752 ,C709_=_C754 ,C709_=_C755 ,C709_=_C756 ,\nC709_=_C761 ,C709_=_C763 ,C709_=_C764 ,C709_=_C768 ,C709_=_C770 ,C709_=_C774 ,\nC709_=_C776 ,C709_=_C779 ,C709_=_C781 ,C709_=_C782 ,C709_=_C784 ,C709_=_C785 ,\nC709_=_C787 ,C709_=_C788 ,C709_=_C790 ,C709_=_C791 ,C709_=_C792 ,C709_=_C793 ,\nC709_=_C794 ,C709_=_C796 ,C709_=_C798 ,C710_=_C711 ,C710_=_C712 ,C710_=_C715 ,\nC710_=_C716 ,C710_=_C718 ,C710_=_C719 ,C710_=_C721 ,C710_=_C722 ,C710_=_C725 ,\nC710_=_C726 ,C710_=_C727 ,C710_=_C730 ,C710_=_C731 ,C710_=_C732 ,C710_=_C733 ,\nC710_=_C737 ,C710_=_C739 ,C710_=_C740 ,C710_=_C744 ,C710_=_C745 ,C710_=_C748 ,\nC710_=_C749 ,C710_=_C751 ,C710_=_C753 ,C710_=_C754 ,C710_=_C755 ,C710_=_C757 ,\nC710_=_C758 ,C710_=_C759 ,C710_=_C760 ,C710_=_C761 ,C710_=_C762 ,C710_=_C764 ,\nC710_=_C770 ,C710_=_C773 ,C710_=_C774 ,C710_=_C776 ,C710_=_C778 ,C710_=_C779 ,\nC710_=_C780 ,C710_=_C783 ,C710_=_C784 ,C710_=_C785 ,C710_=_C786 ,C710_=_C788 ,\nC710_=_C789 ,C710_=_C790 ,C710_=_C791 ,C710_=_C792 ,C710_=_C794 ,C710_=_C797 ,\nC710_=_C798 ,C711_=_C712 ,C711_=_C713 ,C711_=_C714 ,C711_=_C718 ,C711_=_C720 ,\nC711_=_C721 ,C711_=_C723 ,C711_=_C726 ,C711_=_C727 ,C711_=_C728 ,C711_=_C731 ,\nC711_=_C732 ,C711_=_C733 ,C711_=_C735 ,C711_=_C736 ,C711_=_C738 ,C711_=_C739 ,\nC711_=_C741 ,C711_=_C743 ,C711_=_C744 ,C711_=_C750 ,C711_=_C753 ,C711_=_C754 ,\nC711_=_C755 ,C711_=_C756 ,C711_=_C757 ,C711_=_C758 ,C711_=_C759 ,C711_=_C761 ,\nC711_=_C762 ,C711_=_C764 ,C711_=_C765 ,C711_=_C767 ,C711_=_C768 ,C711_=_C773 ,\nC711_=_C774 ,C711_=_C779 ,C711_=_C782 ,C711_=_C783 ,C711_=_C785 ,C711_=_C787 ,\nC711_=_C789 ,C711_=_C790 ,C711_=_C791 ,C711_=_C793 ,C711_=_C794 ,C711_=_C795 ,\nC711_=_C796 ,C711_=_C798 ,C712_=_C713 ,C712_=_C714 ,C712_=_C716 ,C712_=_C719 ,\nC712_=_C720 ,C712_=_C722 ,C712_=_C723 ,C712_=_C725 ,C712_=_C726 ,C712_=_C728 ,\nC712_=_C730 ,C712_=_C731 ,C712_=_C734 ,C712_=_C737 ,C712_=_C743 ,C712_=_C748 ,\nC712_=_C754 ,C712_=_C755 ,C712_=_C756 ,C712_=_C757 ,C712_=_C760 ,C712_=_C761 ,\nC712_=_C768 ,C712_=_C770 ,C712_=_C771 ,C712_=_C774 ,C712_=_C775 ,C712_=_C776 ,\nC712_=_C777 ,C712_=_C778 ,C712_=_C779 ,C712_=_C782 ,C712_=_C783 ,C712_=_C785 ,\nC712_=_C787 ,C712_=_C788 ,C712_=_C789 ,C712_=_C790 ,C712_=_C792 ,C712_=_C793 ,\nC712_=_C794 ,C712_=_C796 ,C712_=_C798 ,C713_=_C714 ,C713_=_C717 ,C713_=_C718 ,\nC713_=_C719 ,C713_=_C721 ,C713_=_C722 ,C713_=_C729 ,C713_=_C731 ,C713_=_C733 ,\nC713_=_C736 ,C713_=_C738 ,C713_=_C739 ,C713_=_C745 ,C713_=_C746 ,C713_=_C747 ,\nC713_=_C748 ,C713_=_C750 ,C713_=_C751 ,C713_=_C753 ,C713_=_C754 ,C713_=_C756 ,\nC713_=_C757 ,C713_=_C760 ,C713_=_C763 ,C713_=_C765 ,C713_=_C766 ,C713_=_C767 ,\nC713_=_C769 ,C713_=_C772 ,C713_=_C775 ,C713_=_C776 ,C713_=_C780 ,C713_=_C782 ,\nC713_=_C783 ,C713_=_C784 ,C713_=_C785 ,C713_=_C792 ,C713_=_C793 ,C713_=_C794 ,\nC713_=_C796 ,C713_=_C798 ,C714_=_C716 ,C714_=_C717 ,C714_=_C718 ,C714_=_C719 ,\nC714_=_C721 ,C714_=_C725 ,C714_=_C728 ,C714_=_C731 ,C714_=_C735 ,C714_=_C736 ,\nC714_=_C737 ,C714_=_C740 ,C714_=_C741 ,C714_=_C745 ,C714_=_C748 ,C714_=_C750 ,\nC714_=_C751 ,C714_=_C753 ,C714_=_C754 ,C714_=_C756 ,C714_=_C757 ,C714_=_C760 ,\nC714_=_C761 ,C714_=_C766 ,C714_=_C774 ,C714_=_C777 ,C714_=_C780 ,C714_=_C781 ,\nC714_=_C782 ,C714_=_C783 ,C714_=_C785 ,C714_=_C786 ,C714_=_C787 ,C714_=_C788 ,\nC714_=_C790 ,C714_=_C793 ,C714_=_C794 ,C714_=_C795 ,C714_=_C796 ,C714_=_C797 ,\nC715_=_C716 ,C715_=_C717 ,C715_=_C718 ,C715_=_C724 ,C715_=_C725 ,C715_=_C729 ,\nC715_=_C730 ,C715_=_C731 ,C715_=_C732 ,C715_=_C733 ,C715_=_C734 ,C715_=_C737 ,\nC715_=_C739 ,C715_=_C748 ,C715_=_C749 ,C715_=_C751 ,C715_=_C752 ,C715_=_C757 ,\nC715_=_C758 ,C715_=_C759 ,C715_=_C760 ,C715_=_C762 ,C715_=_C763 ,C715_=_C764 ,\nC715_=_C766 ,C715_=_C769 ,C715_=_C772 ,C715_=_C774 ,C715_=_C779 ,C715_=_C781 ,\nC715_=_C784 ,C715_=_C785 ,C715_=_C786 ,C715_=_C787 ,C715_=_C788 ,C715_=_C790 ,\nC715_=_C791 ,C715_=_C792 ,C715_=_C793 ,C715_=_C794 ,C715_=_C795 ,C715_=_C796 ,\nC715_=_C797 ,C716_=_C717 ,C716_=_C719 ,C716_=_C726 ,C716_=_C727 ,C716_=_C728 ,\nC716_=_C729 ,C716_=_C730 ,C716_=_C731 ,C716_=_C735 ,C716_=_C736 ,C716_=_C740 ,\nC716_=_C744 ,C716_=_C745 ,C716_=_C746 ,C716_=_C751 ,C716_=_C753 ,C716_=_C754 ,\nC716_=_C756 ,C716_=_C757 ,C716_=_C758 ,C716_=_C759 ,C716_=_C760 ,C716_=_C761 ,\nC716_=_C764 ,C716_=_C766 ,C716_=_C767 ,C716_=_C770 ,C716_=_C772 ,C716_=_C773 ,\nC716_=_C774 ,C716_=_C776 ,C716_=_C777 ,C716_=_C778 ,C716_=_C779 ,C716_=_C780 ,\nC716_=_C781 ,C716_=_C785 ,C716_=_C786 ,C716_=_C791 ,C716_=_C792 ,C716_=_C793 ,\nC716_=_C794 ,C716_=_C795 ,C717_=_C718 ,C717_=_C719 ,C717_=_C723 ,C717_=_C724 ,\nC717_=_C727 ,C717_=_C728 ,C717_=_C729 ,C717_=_C730 ,C717_=_C737 ,C717_=_C742 ,\nC717_=_C745 ,C717_=_C746 ,C717_=_C747 ,C717_=_C749 ,C717_=_C754 ,C717_=_C758 ,\nC717_=_C759 ,C717_=_C760 ,C717_=_C763 ,C717_=_C767 ,C717_=_C768 ,C717_=_C769 ,\nC717_=_C770 ,C717_=_C772 ,C717_=_C774 ,C717_=_C775 ,C717_=_C784 ,C717_=_C786 ,\nC717_=_C787 ,C717_=_C788 ,C717_=_C790 ,C717_=_C791 ,C717_=_C793 ,C717_=_C794 ,\nC717_=_C795 ,C717_=_C796 ,C718_=_C721 ,C718_=_C723 ,C718_=_C727 ,C718_=_C731 ,\nC718_=_C732 ,C718_=_C735 ,C718_=_C736 ,C718_=_C737 ,C718_=_C738 ,C718_=_C739 ,\nC718_=_C743 ,C718_=_C745 ,C718_=_C746 ,C718_=_C748 ,C718_=_C749 ,C718_=_C750 ,\nC718_=_C753 ,C718_=_C754 ,C718_=_C755 ,C718_=_C758 ,C718_=_C760 ,C718_=_C761 ,\nC718_=_C762 ,C718_=_C765 ,C718_=_C767 ,C718_=_C773 ,C718_=_C777 ,C718_=_C778 ,\nC718_=_C781 ,C718_=_C782 ,C718_=_C783 ,C718_=_C784 ,C718_=_C785 ,C718_=_C786 ,\nC718_=_C787 ,C718_=_C788 ,C718_=_C792 ,C718_=_C794 ,C718_=_C795 ,C718_=_C796 ,\nC718_=_C798 ,C719_=_C721 ,C719_=_C725 ,C719_=_C726 ,C719_=_C727 ,C719_=_C728 ,\nC719_=_C731 ,C719_=_C732 ,C719_=_C734 ,C719_=_C737 ,C719_=_C743 ,C719_=_C744 ,\nC719_=_C745 ,C719_=_C746 ,C719_=_C749 ,C719_=_C751 ,C719_=_C753 ,C719_=_C756 ,\nC719_=_C760 ,C719_=_C761 ,C719_=_C762 ,C719_=_C763 ,C719_=_C764 ,C719_=_C765 ,\nC719_=_C767 ,C719_=_C769 ,C719_=_C770 ,C719_=_C772 ,C719_=_C773 ,C719_=_C776 ,\nC719_=_C777 ,C719_=_C778 ,C719_=_C779 ,C719_=_C780 ,C719_=_C782 ,C719_=_C783 ,\nC719_=_C784 ,C719_=_C785 ,C719_=_C786 ,C719_=_C787 ,C719_=_C791 ,C719_=_C793 ,\nC719_=_C794 ,C719_=_C795 ,C719_=_C796 ,C719_=_C797 ,C719_=_C798 ,C720_=_C721 ,\nC720_=_C722 ,C720_=_C724 ,C720_=_C728 ,C720_=_C731 ,C720_=_C734 ,C720_=_C738 ,\nC720_=_C740 ,C720_=_C741 ,C720_=_C743 ,C720_=_C744 ,C720_=_C746 ,C720_=_C748 ,\nC720_=_C752 ,C720_=_C756 ,C720_=_C757 ,C720_=_C759 ,C720_=_C761 ,C720_=_C764 ,\nC720_=_C766 ,C720_=_C767 ,C720_=_C768 ,C720_=_C770 ,C720_=_C771 ,C720_=_C774 ,\nC720_=_C775 ,C720_=_C776 ,C720_=_C777 ,C720_=_C778 ,C720_=_C779 ,C720_=_C780 ,\nC720_=_C782 ,C720_=_C784 ,C720_=_C786 ,C720_=_C787 ,C720_=_C789 ,C720_=_C793 ,\nC720_=_C795 ,C720_=_C796 ,C720_=_C798 ,C721_=_C722 ,C721_=_C724 ,C721_=_C728 ,\nC721_=_C734 ,C721_=_C735 ,C721_=_C736 ,C721_=_C738 ,C721_=_C740 ,C721_=_C741 ,\nC721_=_C743 ,C721_=_C744 ,C721_=_C746 ,C721_=_C747 ,C721_=_C750 ,C721_=_C752 ,\nC721_=_C753 ,C721_=_C755 ,C721_=_C757 ,C721_=_C759 ,C721_=_C760 ,C721_=_C761 ,\nC721_=_C762 ,C721_=_C764 ,C721_=_C765 ,C721_=_C766 ,C721_=_C767 ,C721_=_C768 ,\nC721_=_C770 ,C721_=_C773 ,C721_=_C774 ,C721_=_C777 ,C721_=_C779 ,C721_=_C780 ,\nC721_=_C782 ,C721_=_C784 ,C721_=_C785 ,C721_=_C794 ,C721_=_C797 ,C721_=_C798 ,\nC722_=_C724 ,C722_=_C725 ,C722_=_C726 ,C722_=_C728 ,C722_=_C729 ,C722_=_C732 ,\nC722_=_C733 ,C722_=_C736 ,C722_=_C738 ,C722_=_C739 ,C722_=_C741 ,C722_=_C742 ,\nC722_=_C745 ,C722_=_C747 ,C722_=_C752 ,C722_=_C755 ,C722_=_C759 ,C722_=_C760 ,\nC722_=_C762 ,C722_=_C766 ,C722_=_C767 ,C722_=_C768 ,C722_=_C769 ,C722_=_C773 ,\nC722_=_C776 ,C722_=_C777 ,C722_=_C778 ,C722_=_C780 ,C722_=_C781 ,C722_=_C782 ,\nC722_=_C783 ,C722_=_C785 ,C722_=_C788 ,C722_=_C789 ,C722_=_C790 ,C722_=_C792 ,\nC722_=_C793 ,C722_=_C797 ,C722_=_C798 ,C723_=_C726 ,C723_=_C727 ,C723_=_C729 ,\nC723_=_C730 ,C723_=_C738 ,C723_=_C741 ,C723_=_C742 ,C723_=_C743 ,C723_=_C745 ,\nC723_=_C746 ,C723_=_C747 ,C723_=_C749 ,C723_=_C750 ,C723_=_C754 ,C723_=_C755 ,\nC723_=_C758</w:t>
      </w:r>
    </w:p>
    <w:p>
      <w:pPr>
        <w:pStyle w:val="PreformattedText"/>
        <w:bidi w:val="0"/>
        <w:spacing w:before="0" w:after="0"/>
        <w:jc w:val="left"/>
        <w:rPr/>
      </w:pPr>
      <w:r>
        <w:rPr/>
        <w:t xml:space="preserve"> </w:t>
      </w:r>
      <w:r>
        <w:rPr/>
        <w:t>,C723_=_C759 ,C723_=_C762 ,C723_=_C765 ,C723_=_C766 ,C723_=_C769 ,\nC723_=_C770 ,C723_=_C771 ,C723_=_C773 ,C723_=_C774 ,C723_=_C775 ,C723_=_C776 ,\nC723_=_C779 ,C723_=_C783 ,C723_=_C784 ,C723_=_C786 ,C723_=_C787 ,C723_=_C788 ,\nC723_=_C789 ,C723_=_C790 ,C723_=_C791 ,C723_=_C792 ,C723_=_C795 ,C723_=_C796 ,\nC723_=_C797 ,C724_=_C725 ,C724_=_C728 ,C724_=_C729 ,C724_=_C733 ,C724_=_C734 ,\nC724_=_C735 ,C724_=_C736 ,C724_=_C737 ,C724_=_C738 ,C724_=_C740 ,C724_=_C741 ,\nC724_=_C749 ,C724_=_C751 ,C724_=_C752 ,C724_=_C757 ,C724_=_C759 ,C724_=_C760 ,\nC724_=_C763 ,C724_=_C766 ,C724_=_C767 ,C724_=_C768 ,C724_=_C769 ,C724_=_C770 ,\nC724_=_C772 ,C724_=_C773 ,C724_=_C774 ,C724_=_C775 ,C724_=_C777 ,C724_=_C779 ,\nC724_=_C780 ,C724_=_C781 ,C724_=_C784 ,C724_=_C785 ,C724_=_C787 ,C724_=_C788 ,\nC724_=_C790 ,C724_=_C791 ,C724_=_C793 ,C724_=_C795 ,C725_=_C726 ,C725_=_C728 ,\nC725_=_C729 ,C725_=_C732 ,C725_=_C737 ,C725_=_C738 ,C725_=_C739 ,C725_=_C740 ,\nC725_=_C741 ,C725_=_C742 ,C725_=_C743 ,C725_=_C746 ,C725_=_C748 ,C725_=_C751 ,\nC725_=_C755 ,C725_=_C759 ,C725_=_C760 ,C725_=_C762 ,C725_=_C764 ,C725_=_C766 ,\nC725_=_C767 ,C725_=_C769 ,C725_=_C770 ,C725_=_C772 ,C725_=_C773 ,C725_=_C776 ,\nC725_=_C777 ,C725_=_C778 ,C725_=_C779 ,C725_=_C780 ,C725_=_C781 ,C725_=_C782 ,\nC725_=_C783 ,C725_=_C788 ,C725_=_C790 ,C725_=_C791 ,C725_=_C793 ,C725_=_C794 ,\nC725_=_C798 ,C726_=_C727 ,C726_=_C728 ,C726_=_C734 ,C726_=_C738 ,C726_=_C741 ,\nC726_=_C745 ,C726_=_C746 ,C726_=_C749 ,C726_=_C750 ,C726_=_C751 ,C726_=_C752 ,\nC726_=_C753 ,C726_=_C754 ,C726_=_C755 ,C726_=_C759 ,C726_=_C760 ,C726_=_C761 ,\nC726_=_C762 ,C726_=_C765 ,C726_=_C767 ,C726_=_C771 ,C726_=_C772 ,C726_=_C773 ,\nC726_=_C774 ,C726_=_C775 ,C726_=_C776 ,C726_=_C777 ,C726_=_C778 ,C726_=_C783 ,\nC726_=_C785 ,C726_=_C786 ,C726_=_C787 ,C726_=_C788 ,C726_=_C790 ,C726_=_C791 ,\nC726_=_C792 ,C726_=_C795 ,C726_=_C796 ,C726_=_C797 ,C726_=_C798 ,C727_=_C728 ,\nC727_=_C731 ,C727_=_C732 ,C727_=_C733 ,C727_=_C735 ,C727_=_C738 ,C727_=_C739 ,\nC727_=_C740 ,C727_=_C744 ,C727_=_C746 ,C727_=_C747 ,C727_=_C748 ,C727_=_C749 ,\nC727_=_C751 ,C727_=_C752 ,C727_=_C753 ,C727_=_C754 ,C727_=_C755 ,C727_=_C756 ,\nC727_=_C758 ,C727_=_C759 ,C727_=_C761 ,C727_=_C762 ,C727_=_C764 ,C727_=_C767 ,\nC727_=_C768 ,C727_=_C769 ,C727_=_C772 ,C727_=_C773 ,C727_=_C777 ,C727_=_C781 ,\nC727_=_C783 ,C727_=_C784 ,C727_=_C785 ,C727_=_C786 ,C727_=_C788 ,C727_=_C789 ,\nC727_=_C790 ,C727_=_C793 ,C727_=_C794 ,C727_=_C795 ,C728_=_C729 ,C728_=_C734 ,\nC728_=_C737 ,C728_=_C738 ,C728_=_C741 ,C728_=_C744 ,C728_=_C751 ,C728_=_C752 ,\nC728_=_C757 ,C728_=_C760 ,C728_=_C761 ,C728_=_C764 ,C728_=_C765 ,C728_=_C767 ,\nC728_=_C768 ,C728_=_C769 ,C728_=_C772 ,C728_=_C773 ,C728_=_C775 ,C728_=_C776 ,\nC728_=_C777 ,C728_=_C779 ,C728_=_C780 ,C728_=_C781 ,C728_=_C782 ,C728_=_C783 ,\nC728_=_C785 ,C728_=_C786 ,C728_=_C787 ,C728_=_C788 ,C728_=_C790 ,C728_=_C792 ,\nC728_=_C794 ,C728_=_C795 ,C728_=_C797 ,C728_=_C798 ,C729_=_C730 ,C729_=_C731 ,\nC729_=_C733 ,C729_=_C734 ,C729_=_C736 ,C729_=_C738 ,C729_=_C741 ,C729_=_C742 ,\nC729_=_C743 ,C729_=_C746 ,C729_=_C747 ,C729_=_C748 ,C729_=_C749 ,C729_=_C750 ,\nC729_=_C752 ,C729_=_C757 ,C729_=_C763 ,C729_=_C764 ,C729_=_C765 ,C729_=_C766 ,\nC729_=_C767 ,C729_=_C769 ,C729_=_C770 ,C729_=_C772 ,C729_=_C773 ,C729_=_C774 ,\nC729_=_C775 ,C729_=_C777 ,C729_=_C779 ,C729_=_C780 ,C729_=_C781 ,C729_=_C784 ,\nC729_=_C785 ,C729_=_C787 ,C729_=_C788 ,C729_=_C790 ,C729_=_C791 ,C729_=_C792 ,\nC729_=_C794 ,C729_=_C795 ,C729_=_C796 ,C729_=_C797 ,C730_=_C731 ,C730_=_C733 ,\nC730_=_C734 ,C730_=_C736 ,C730_=_C743 ,C730_=_C744 ,C730_=_C745 ,C730_=_C746 ,\nC730_=_C748 ,C730_=_C749 ,C730_=_C751 ,C730_=_C754 ,C730_=_C756 ,C730_=_C758 ,\nC730_=_C759 ,C730_=_C761 ,C730_=_C763 ,C730_=_C764 ,C730_=_C766 ,C730_=_C768 ,\nC730_=_C769 ,C730_=_C770 ,C730_=_C771 ,C730_=_C772 ,C730_=_C774 ,C730_=_C776 ,\nC730_=_C778 ,C730_=_C779 ,C730_=_C780 ,C730_=_C781 ,C730_=_C784 ,C730_=_C785 ,\nC730_=_C786 ,C730_=_C787 ,C730_=_C788 ,C730_=_C790 ,C730_=_C791 ,C730_=_C793 ,\nC730_=_C794 ,C730_=_C795 ,C730_=_C796 ,C730_=_C797 ,C731_=_C732 ,C731_=_C733 ,\nC731_=_C744 ,C731_=_C747 ,C731_=_C748 ,C731_=_C749 ,C731_=_C750 ,C731_=_C753 ,\nC731_=_C754 ,C731_=_C756 ,C731_=_C759 ,C731_=_C761 ,C731_=_C762 ,C731_=_C764 ,\nC731_=_C770 ,C731_=_C771 ,C731_=_C776 ,C731_=_C780 ,C731_=_C781 ,C731_=_C783 ,\nC731_=_C784 ,C731_=_C785 ,C731_=_C786 ,C731_=_C787 ,C731_=_C788 ,C731_=_C789 ,\nC731_=_C790 ,C731_=_C792 ,C731_=_C793 ,C731_=_C794 ,C731_=_C795 ,C731_=_C796 ,\nC731_=_C797 ,C732_=_C735 ,C732_=_C736 ,C732_=_C737 ,C732_=_C738 ,C732_=_C739 ,\nC732_=_C743 ,C732_=_C746 ,C732_=_C748 ,C732_=_C749 ,C732_=_C755 ,C732_=_C756 ,\nC732_=_C757 ,C732_=_C758 ,C732_=_C760 ,C732_=_C761 ,C732_=_C762 ,C732_=_C764 ,\nC732_=_C766 ,C732_=_C771 ,C732_=_C772 ,C732_=_C773 ,C732_=_C774 ,C732_=_C775 ,\nC732_=_C776 ,C732_=_C779 ,C732_=_C783 ,C732_=_C786 ,C732_=_C789 ,C732_=_C793 ,\nC732_=_C795 ,C732_=_C796 ,C732_=_C797 ,C732_=_C798 ,C733_=_C734 ,C733_=_C736 ,\nC733_=_C745 ,C733_=_C749 ,C733_=_C750 ,C733_=_C752 ,C733_=_C754 ,C733_=_C756 ,\nC733_=_C757 ,C733_=_C758 ,C733_=_C759 ,C733_=_C762 ,C733_=_C763 ,C733_=_C764 ,\nC733_=_C765 ,C733_=_C766 ,C733_=_C768 ,C733_=_C769 ,C733_=_C771 ,C733_=_C772 ,\nC733_=_C774 ,C733_=_C778 ,C733_=_C780 ,C733_=_C781 ,C733_=_C783 ,C733_=_C784 ,\nC733_=_C785 ,C733_=_C786 ,C733_=_C787 ,C733_=_C788 ,C733_=_C789 ,C733_=_C790 ,\nC733_=_C791 ,C733_=_C793 ,C733_=_C794 ,C733_=_C795 ,C733_=_C796 ,C733_=_C797 ,\nC733_=_C798 ,C734_=_C737 ,C734_=_C738 ,C734_=_C739 ,C734_=_C740 ,C734_=_C741 ,\nC734_=_C744 ,C734_=_C745 ,C734_=_C747 ,C734_=_C748 ,C734_=_C749 ,C734_=_C751 ,\nC734_=_C752 ,C734_=_C753 ,C734_=_C754 ,C734_=_C756 ,C734_=_C757 ,C734_=_C759 ,\nC734_=_C762 ,C734_=_C763 ,C734_=_C764 ,C734_=_C765 ,C734_=_C766 ,C734_=_C767 ,\nC734_=_C769 ,C734_=_C770 ,C734_=_C771 ,C734_=_C774 ,C734_=_C775 ,C734_=_C776 ,\nC734_=_C777 ,C734_=_C778 ,C734_=_C779 ,C734_=_C784 ,C734_=_C785 ,C734_=_C787 ,\nC734_=_C789 ,C734_=_C790 ,C734_=_C791 ,C734_=_C792 ,C734_=_C794 ,C734_=_C795 ,\nC734_=_C796 ,C734_=_C798 ,C735_=_C736 ,C735_=_C737 ,C735_=_C738 ,C735_=_C739 ,\nC735_=_C740 ,C735_=_C741 ,C735_=_C743 ,C735_=_C744 ,C735_=_C747 ,C735_=_C748 ,\nC735_=_C749 ,C735_=_C751 ,C735_=_C752 ,C735_=_C753 ,C735_=_C755 ,C735_=_C756 ,\nC735_=_C757 ,C735_=_C758 ,C735_=_C759 ,C735_=_C761 ,C735_=_C767 ,C735_=_C768 ,\nC735_=_C769 ,C735_=_C772 ,C735_=_C777 ,C735_=_C780 ,C735_=_C782 ,C735_=_C783 ,\nC735_=_C784 ,C735_=_C786 ,C735_=_C791 ,C735_=_C792 ,C735_=_C793 ,C735_=_C795 ,\nC735_=_C796 ,C735_=_C797 ,C735_=_C798 ,C736_=_C737 ,C736_=_C738 ,C736_=_C743 ,\nC736_=_C745 ,C736_=_C746 ,C736_=_C748 ,C736_=_C751 ,C736_=_C753 ,C736_=_C754 ,\nC736_=_C755 ,C736_=_C758 ,C736_=_C759 ,C736_=_C761 ,C736_=_C762 ,C736_=_C763 ,\nC736_=_C764 ,C736_=_C765 ,C736_=_C766 ,C736_=_C767 ,C736_=_C768 ,C736_=_C769 ,\nC736_=_C770 ,C736_=_C771 ,C736_=_C772 ,C736_=_C773 ,C736_=_C775 ,C736_=_C776 ,\nC736_=_C778 ,C736_=_C781 ,C736_=_C784 ,C736_=_C785 ,C736_=_C786 ,C736_=_C790 ,\nC736_=_C793 ,C736_=_C794 ,C736_=_C796 ,C736_=_C798 ,C737_=_C738 ,C737_=_C739 ,\nC737_=_C741 ,C737_=_C743 ,C737_=_C744 ,C737_=_C745 ,C737_=_C747 ,C737_=_C751 ,\nC737_=_C753 ,C737_=_C757 ,C737_=_C758 ,C737_=_C759 ,C737_=_C760 ,C737_=_C763 ,\nC737_=_C764 ,C737_=_C766 ,C737_=_C767 ,C737_=_C768 ,C737_=_C772 ,C737_=_C773 ,\nC737_=_C776 ,C737_=_C779 ,C737_=_C782 ,C737_=_C784 ,C737_=_C788 ,C737_=_C790 ,\nC737_=_C792 ,C737_=_C794 ,C737_=_C795 ,C737_=_C798 ,C738_=_C739 ,C738_=_C740 ,\nC738_=_C741 ,C738_=_C742 ,C738_=_C745 ,C738_=_C747 ,C738_=_C750 ,C738_=_C751 ,\nC738_=_C753 ,C738_=_C758 ,C738_=_C759 ,C738_=_C763 ,C738_=_C764 ,C738_=_C766 ,\nC738_=_C768 ,C738_=_C769 ,C738_=_C773 ,C738_=_C775 ,C738_=_C776 ,C738_=_C777 ,\nC738_=_C779 ,C738_=_C780 ,C738_=_C781 ,C738_=_C784 ,C738_=_C789 ,C738_=_C790 ,\nC738_=_C791 ,C738_=_C792 ,C738_=_C794 ,C738_=_C795 ,C739_=_C741 ,C739_=_C742 ,\nC739_=_C745 ,C739_=_C747 ,C739_=_C748 ,C739_=_C753 ,C739_=_C755 ,C739_=_C758 ,\nC739_=_C759 ,C739_=_C760 ,C739_=_C762 ,C739_=_C763 ,C739_=_C764 ,C739_=_C767 ,\nC739_=_C769 ,C739_=_C772 ,C739_=_C776 ,C739_=_C779 ,C739_=_C780 ,C739_=_C781 ,\nC739_=_C782 ,C739_=_C784 ,C739_=_C785 ,C739_=_C788 ,C739_=_C789 ,C739_=_C792 ,\nC739_=_C793 ,C739_=_C794 ,C739_=_C795 ,C739_=_C796 ,C740_=_C741 ,C740_=_C742 ,\nC740_=_C743 ,C740_=_C744 ,C740_=_C745 ,C740_=_C747 ,C740_=_C748 ,C740_=_C755 ,\nC740_=_C756 ,C740_=_C757 ,C740_=_C759 ,C740_=_C761 ,C740_=_C764 ,C740_=_C768 ,\nC740_=_C769 ,C740_=_C770 ,C740_=_C773 ,C740_=_C777 ,C740_=_C778 ,C740_=_C781 ,\nC740_=_C782 ,C740_=_C783 ,C740_=_C784 ,C740_=_C786 ,C740_=_C788 ,C740_=_C789 ,\nC740_=_C791 ,C740_=_C794 ,C740_=_C797 ,C741_=_C743 ,C741_=_C744 ,C741_=_C745 ,\nC741_=_C747 ,C741_=_C749 ,C741_=_C750 ,C741_=_C752 ,C741_=_C753 ,C741_=_C755 ,\nC741_=_C757 ,C741_=_C759 ,C741_=_C761 ,C741_=_C763 ,C741_=_C764 ,C741_=_C765 ,\nC741_=_C767 ,C741_=_C768 ,C741_=_C769 ,C741_=_C773 ,C741_=_C775 ,C741_=_C777 ,\nC741_=_C778 ,C741_=_C779 ,C741_=_C780 ,C741_=_C781 ,C741_=_C782 ,C741_=_C784 ,\nC741_=_C787 ,C741_=_C789 ,C741_=_C790 ,C741_=_C791 ,C741_=_C792 ,C741_=_C794 ,\nC741_=_C796 ,C741_=_C797 ,C741_=_C798 ,C742_=_C743 ,C742_=_C747 ,C742_=_C750 ,\nC742_=_C754 ,C742_=_C755 ,C742_=_C759 ,C742_=_C762 ,C742_=_C763 ,C742_=_C764 ,\nC742_=_C766 ,C742_=_C770 ,C742_=_C773 ,C742_=_C775 ,C742_=_C781 ,C742_=_C782 ,\nC742_=_C783 ,C742_=_C784 ,C742_=_C785 ,C742_=_C787 ,C742_=_C788 ,C742_=_C791 ,\nC742_=_C792 ,C742_=_C793 ,C742_=_C796 ,C743_=_C744 ,C743_=_C747 ,C743_=_C749 ,\nC743_=_C750 ,C743_=_C752 ,C743_=_C753 ,C743_=_C755 ,C743_=_C756 ,C743_=_C757 ,\nC743_=_C758 ,C743_=_C761 ,C743_=_C764 ,C743_=_C765 ,C743_=_C766 ,C743_=_C767 ,\nC743_=_C768 ,C743_=_C771 ,C743_=_C773 ,C743_=_C775 ,C743_=_C776 ,C743_=_C778 ,\nC743_=_C779 ,C743_=_C780 ,C743_=_C782 ,C743_=_C787 ,C743_=_C789 ,C743_=_C790 ,\nC743_=_C792 ,C743_=_C794 ,C743_=_C796 ,C743_=_C798 ,C744_=_C749 ,C744_=_C751 ,\nC744_=_C752 ,C744_=_C753 ,C744_=_C754 ,C744_=_C755 ,C744_=_C756 ,C744_=_C760</w:t>
      </w:r>
    </w:p>
    <w:p>
      <w:pPr>
        <w:pStyle w:val="PreformattedText"/>
        <w:bidi w:val="0"/>
        <w:spacing w:before="0" w:after="0"/>
        <w:jc w:val="left"/>
        <w:rPr/>
      </w:pPr>
      <w:r>
        <w:rPr/>
        <w:t xml:space="preserve"> </w:t>
      </w:r>
      <w:r>
        <w:rPr/>
        <w:t>,\nC744_=_C762 ,C744_=_C763 ,C744_=_C764 ,C744_=_C767 ,C744_=_C768 ,C744_=_C769 ,\nC744_=_C770 ,C744_=_C771 ,C744_=_C778 ,C744_=_C779 ,C744_=_C780 ,C744_=_C782 ,\nC744_=_C783 ,C744_=_C784 ,C744_=_C789 ,C744_=_C790 ,C744_=_C792 ,C744_=_C793 ,\nC744_=_C794 ,C744_=_C796 ,C744_=_C797 ,C744_=_C798 ,C745_=_C746 ,C745_=_C747 ,\nC745_=_C749 ,C745_=_C751 ,C745_=_C753 ,C745_=_C757 ,C745_=_C758 ,C745_=_C759 ,\nC745_=_C760 ,C745_=_C761 ,C745_=_C763 ,C745_=_C764 ,C745_=_C765 ,C745_=_C766 ,\nC745_=_C769 ,C745_=_C772 ,C745_=_C773 ,C745_=_C775 ,C745_=_C776 ,C745_=_C777 ,\nC745_=_C778 ,C745_=_C779 ,C745_=_C780 ,C745_=_C781 ,C745_=_C785 ,C745_=_C786 ,\nC745_=_C788 ,C745_=_C791 ,C745_=_C793 ,C745_=_C794 ,C745_=_C796 ,C745_=_C797 ,\nC745_=_C798 ,C746_=_C748 ,C746_=_C749 ,C746_=_C750 ,C746_=_C751 ,C746_=_C752 ,\nC746_=_C754 ,C746_=_C757 ,C746_=_C758 ,C746_=_C759 ,C746_=_C760 ,C746_=_C762 ,\nC746_=_C764 ,C746_=_C765 ,C746_=_C766 ,C746_=_C767 ,C746_=_C769 ,C746_=_C770 ,\nC746_=_C772 ,C746_=_C773 ,C746_=_C774 ,C746_=_C775 ,C746_=_C777 ,C746_=_C779 ,\nC746_=_C781 ,C746_=_C784 ,C746_=_C786 ,C746_=_C787 ,C746_=_C794 ,C746_=_C795 ,\nC746_=_C796 ,C746_=_C797 ,C746_=_C798 ,C747_=_C750 ,C747_=_C753 ,C747_=_C754 ,\nC747_=_C763 ,C747_=_C764 ,C747_=_C766 ,C747_=_C768 ,C747_=_C769 ,C747_=_C773 ,\nC747_=_C775 ,C747_=_C777 ,C747_=_C778 ,C747_=_C779 ,C747_=_C780 ,C747_=_C785 ,\nC747_=_C786 ,C747_=_C791 ,C747_=_C792 ,C747_=_C793 ,C747_=_C794 ,C747_=_C796 ,\nC747_=_C798 ,C748_=_C749 ,C748_=_C750 ,C748_=_C751 ,C748_=_C753 ,C748_=_C754 ,\nC748_=_C755 ,C748_=_C756 ,C748_=_C760 ,C748_=_C761 ,C748_=_C768 ,C748_=_C772 ,\nC748_=_C774 ,C748_=_C777 ,C748_=_C778 ,C748_=_C781 ,C748_=_C783 ,C748_=_C784 ,\nC748_=_C786 ,C748_=_C788 ,C748_=_C789 ,C748_=_C790 ,C748_=_C794 ,C748_=_C795 ,\nC748_=_C797 ,C749_=_C750 ,C749_=_C751 ,C749_=_C752 ,C749_=_C753 ,C749_=_C754 ,\nC749_=_C755 ,C749_=_C757 ,C749_=_C759 ,C749_=_C760 ,C749_=_C761 ,C749_=_C763 ,\nC749_=_C764 ,C749_=_C765 ,C749_=_C767 ,C749_=_C768 ,C749_=_C769 ,C749_=_C773 ,\nC749_=_C774 ,C749_=_C777 ,C749_=_C778 ,C749_=_C781 ,C749_=_C782 ,C749_=_C783 ,\nC749_=_C784 ,C749_=_C785 ,C749_=_C786 ,C749_=_C787 ,C749_=_C788 ,C749_=_C789 ,\nC749_=_C793 ,C749_=_C794 ,C749_=_C795 ,C749_=_C796 ,C749_=_C797 ,C749_=_C798 ,\nC750_=_C751 ,C750_=_C752 ,C750_=_C753 ,C750_=_C754 ,C750_=_C758 ,C750_=_C759 ,\nC750_=_C760 ,C750_=_C764 ,C750_=_C766 ,C750_=_C769 ,C750_=_C770 ,C750_=_C771 ,\nC750_=_C772 ,C750_=_C773 ,C750_=_C774 ,C750_=_C775 ,C750_=_C777 ,C750_=_C778 ,\nC750_=_C782 ,C750_=_C783 ,C750_=_C787 ,C750_=_C788 ,C750_=_C789 ,C750_=_C790 ,\nC750_=_C791 ,C750_=_C792 ,C750_=_C794 ,C750_=_C795 ,C750_=_C796 ,C750_=_C797 ,\nC751_=_C752 ,C751_=_C753 ,C751_=_C757 ,C751_=_C758 ,C751_=_C760 ,C751_=_C761 ,\nC751_=_C763 ,C751_=_C766 ,C751_=_C767 ,C751_=_C769 ,C751_=_C772 ,C751_=_C773 ,\nC751_=_C774 ,C751_=_C775 ,C751_=_C776 ,C751_=_C777 ,C751_=_C779 ,C751_=_C780 ,\nC751_=_C782 ,C751_=_C783 ,C751_=_C785 ,C751_=_C786 ,C751_=_C790 ,C751_=_C793 ,\nC751_=_C795 ,C752_=_C753 ,C752_=_C755 ,C752_=_C756 ,C752_=_C760 ,C752_=_C763 ,\nC752_=_C765 ,C752_=_C767 ,C752_=_C768 ,C752_=_C774 ,C752_=_C775 ,C752_=_C776 ,\nC752_=_C777 ,C752_=_C779 ,C752_=_C780 ,C752_=_C781 ,C752_=_C782 ,C752_=_C783 ,\nC752_=_C784 ,C752_=_C785 ,C752_=_C787 ,C752_=_C788 ,C752_=_C789 ,C752_=_C790 ,\nC752_=_C791 ,C752_=_C792 ,C752_=_C794 ,C752_=_C795 ,C752_=_C796 ,C752_=_C797 ,\nC752_=_C798 ,C753_=_C754 ,C753_=_C755 ,C753_=_C760 ,C753_=_C761 ,C753_=_C762 ,\nC753_=_C763 ,C753_=_C764 ,C753_=_C765 ,C753_=_C766 ,C753_=_C767 ,C753_=_C770 ,\nC753_=_C771 ,C753_=_C772 ,C753_=_C773 ,C753_=_C775 ,C753_=_C776 ,C753_=_C778 ,\nC753_=_C779 ,C753_=_C780 ,C753_=_C782 ,C753_=_C783 ,C753_=_C784 ,C753_=_C790 ,\nC753_=_C792 ,C753_=_C793 ,C753_=_C794 ,C753_=_C797 ,C754_=_C755 ,C754_=_C756 ,\nC754_=_C757 ,C754_=_C758 ,C754_=_C760 ,C754_=_C761 ,C754_=_C763 ,C754_=_C765 ,\nC754_=_C769 ,C754_=_C770 ,C754_=_C771 ,C754_=_C772 ,C754_=_C776 ,C754_=_C778 ,\nC754_=_C780 ,C754_=_C782 ,C754_=_C784 ,C754_=_C785 ,C754_=_C786 ,C754_=_C790 ,\nC754_=_C791 ,C754_=_C792 ,C754_=_C793 ,C754_=_C794 ,C754_=_C795 ,C755_=_C756 ,\nC755_=_C759 ,C755_=_C761 ,C755_=_C762 ,C755_=_C765 ,C755_=_C767 ,C755_=_C768 ,\nC755_=_C770 ,C755_=_C771 ,C755_=_C773 ,C755_=_C774 ,C755_=_C775 ,C755_=_C776 ,\nC755_=_C778 ,C755_=_C781 ,C755_=_C783 ,C755_=_C784 ,C755_=_C788 ,C755_=_C789 ,\nC755_=_C791 ,C755_=_C794 ,C755_=_C796 ,C755_=_C797 ,C755_=_C798 ,C756_=_C757 ,\nC756_=_C758 ,C756_=_C761 ,C756_=_C763 ,C756_=_C768 ,C756_=_C769 ,C756_=_C770 ,\nC756_=_C771 ,C756_=_C774 ,C756_=_C776 ,C756_=_C777 ,C756_=_C778 ,C756_=_C781 ,\nC756_=_C782 ,C756_=_C783 ,C756_=_C784 ,C756_=_C785 ,C756_=_C788 ,C756_=_C789 ,\nC756_=_C791 ,C756_=_C792 ,C756_=_C793 ,C756_=_C794 ,C756_=_C797 ,C757_=_C758 ,\nC757_=_C761 ,C757_=_C763 ,C757_=_C764 ,C757_=_C765 ,C757_=_C766 ,C757_=_C767 ,\nC757_=_C769 ,C757_=_C771 ,C757_=_C772 ,C757_=_C773 ,C757_=_C774 ,C757_=_C775 ,\nC757_=_C776 ,C757_=_C778 ,C757_=_C779 ,C757_=_C780 ,C757_=_C781 ,C757_=_C782 ,\nC757_=_C785 ,C757_=_C786 ,C757_=_C787 ,C757_=_C790 ,C757_=_C791 ,C757_=_C793 ,\nC757_=_C795 ,C757_=_C797 ,C757_=_C798 ,C758_=_C759 ,C758_=_C760 ,C758_=_C761 ,\nC758_=_C762 ,C758_=_C763 ,C758_=_C765 ,C758_=_C766 ,C758_=_C769 ,C758_=_C770 ,\nC758_=_C771 ,C758_=_C772 ,C758_=_C775 ,C758_=_C779 ,C758_=_C780 ,C758_=_C786 ,\nC758_=_C787 ,C758_=_C788 ,C758_=_C789 ,C758_=_C792 ,C758_=_C795 ,C758_=_C796 ,\nC758_=_C798 ,C759_=_C760 ,C759_=_C762 ,C759_=_C764 ,C759_=_C765 ,C759_=_C768 ,\nC759_=_C769 ,C759_=_C770 ,C759_=_C771 ,C759_=_C772 ,C759_=_C773 ,C759_=_C777 ,\nC759_=_C778 ,C759_=_C781 ,C759_=_C783 ,C759_=_C784 ,C759_=_C785 ,C759_=_C786 ,\nC759_=_C788 ,C759_=_C789 ,C759_=_C790 ,C759_=_C791 ,C759_=_C792 ,C759_=_C796 ,\nC759_=_C797 ,C760_=_C761 ,C760_=_C762 ,C760_=_C766 ,C760_=_C768 ,C760_=_C769 ,\nC760_=_C770 ,C760_=_C771 ,C760_=_C772 ,C760_=_C774 ,C760_=_C776 ,C760_=_C778 ,\nC760_=_C780 ,C760_=_C782 ,C760_=_C783 ,C760_=_C784 ,C760_=_C786 ,C760_=_C789 ,\nC760_=_C790 ,C760_=_C792 ,C760_=_C793 ,C760_=_C794 ,C760_=_C796 ,C760_=_C797 ,\nC761_=_C762 ,C761_=_C765 ,C761_=_C767 ,C761_=_C770 ,C761_=_C771 ,C761_=_C772 ,\nC761_=_C773 ,C761_=_C774 ,C761_=_C776 ,C761_=_C779 ,C761_=_C780 ,C761_=_C782 ,\nC761_=_C785 ,C761_=_C786 ,C761_=_C787 ,C761_=_C789 ,C761_=_C791 ,C761_=_C792 ,\nC761_=_C793 ,C761_=_C794 ,C761_=_C796 ,C761_=_C797 ,C761_=_C798 ,C762_=_C764 ,\nC762_=_C766 ,C762_=_C767 ,C762_=_C770 ,C762_=_C772 ,C762_=_C775 ,C762_=_C777 ,\nC762_=_C778 ,C762_=_C780 ,C762_=_C781 ,C762_=_C783 ,C762_=_C784 ,C762_=_C785 ,\nC762_=_C786 ,C762_=_C787 ,C762_=_C788 ,C762_=_C789 ,C762_=_C790 ,C762_=_C791 ,\nC762_=_C793 ,C762_=_C794 ,C762_=_C795 ,C762_=_C796 ,C762_=_C797 ,C762_=_C798 ,\nC763_=_C764 ,C763_=_C765 ,C763_=_C766 ,C763_=_C767 ,C763_=_C769 ,C763_=_C770 ,\nC763_=_C771 ,C763_=_C772 ,C763_=_C774 ,C763_=_C775 ,C763_=_C776 ,C763_=_C779 ,\nC763_=_C780 ,C763_=_C781 ,C763_=_C785 ,C763_=_C787 ,C763_=_C789 ,C763_=_C791 ,\nC763_=_C793 ,C763_=_C794 ,C763_=_C795 ,C763_=_C797 ,C764_=_C765 ,C764_=_C766 ,\nC764_=_C770 ,C764_=_C772 ,C764_=_C773 ,C764_=_C778 ,C764_=_C779 ,C764_=_C781 ,\nC764_=_C783 ,C764_=_C785 ,C764_=_C787 ,C764_=_C789 ,C764_=_C790 ,C764_=_C791 ,\nC764_=_C792 ,C764_=_C793 ,C764_=_C794 ,C764_=_C796 ,C764_=_C798 ,C765_=_C767 ,\nC765_=_C772 ,C765_=_C773 ,C765_=_C775 ,C765_=_C777 ,C765_=_C778 ,C765_=_C780 ,\nC765_=_C782 ,C765_=_C787 ,C765_=_C789 ,C765_=_C792 ,C765_=_C793 ,C765_=_C794 ,\nC765_=_C795 ,C765_=_C797 ,C765_=_C798 ,C766_=_C767 ,C766_=_C768 ,C766_=_C769 ,\nC766_=_C770 ,C766_=_C773 ,C766_=_C774 ,C766_=_C775 ,C766_=_C776 ,C766_=_C777 ,\nC766_=_C780 ,C766_=_C781 ,C766_=_C782 ,C766_=_C783 ,C766_=_C786 ,C766_=_C787 ,\nC766_=_C788 ,C766_=_C790 ,C766_=_C791 ,C766_=_C792 ,C766_=_C793 ,C766_=_C794 ,\nC766_=_C795 ,C766_=_C796 ,C766_=_C797 ,C766_=_C798 ,C767_=_C768 ,C767_=_C769 ,\nC767_=_C770 ,C767_=_C772 ,C767_=_C773 ,C767_=_C774 ,C767_=_C775 ,C767_=_C776 ,\nC767_=_C779 ,C767_=_C780 ,C767_=_C781 ,C767_=_C782 ,C767_=_C784 ,C767_=_C785 ,\nC767_=_C786 ,C767_=_C787 ,C767_=_C788 ,C767_=_C790 ,C767_=_C792 ,C767_=_C794 ,\nC767_=_C795 ,C767_=_C796 ,C767_=_C798 ,C768_=_C769 ,C768_=_C771 ,C768_=_C774 ,\nC768_=_C775 ,C768_=_C776 ,C768_=_C777 ,C768_=_C778 ,C768_=_C779 ,C768_=_C782 ,\nC768_=_C783 ,C768_=_C785 ,C768_=_C786 ,C768_=_C788 ,C768_=_C789 ,C768_=_C790 ,\nC768_=_C793 ,C768_=_C795 ,C768_=_C796 ,C768_=_C797 ,C769_=_C770 ,C769_=_C771 ,\nC769_=_C772 ,C769_=_C773 ,C769_=_C774 ,C769_=_C776 ,C769_=_C777 ,C769_=_C778 ,\nC769_=_C780 ,C769_=_C781 ,C769_=_C782 ,C769_=_C784 ,C769_=_C785 ,C769_=_C786 ,\nC769_=_C787 ,C769_=_C788 ,C769_=_C789 ,C769_=_C790 ,C769_=_C792 ,C769_=_C793 ,\nC769_=_C796 ,C770_=_C771 ,C770_=_C774 ,C770_=_C775 ,C770_=_C776 ,C770_=_C780 ,\nC770_=_C781 ,C770_=_C783 ,C770_=_C784 ,C770_=_C786 ,C770_=_C787 ,C770_=_C788 ,\nC770_=_C789 ,C770_=_C790 ,C770_=_C791 ,C770_=_C792 ,C770_=_C793 ,C770_=_C794 ,\nC770_=_C796 ,C770_=_C797 ,C771_=_C772 ,C771_=_C774 ,C771_=_C775 ,C771_=_C778 ,\nC771_=_C783 ,C771_=_C784 ,C771_=_C785 ,C771_=_C786 ,C771_=_C787 ,C771_=_C788 ,\nC771_=_C789 ,C771_=_C790 ,C771_=_C791 ,C771_=_C792 ,C771_=_C793 ,C771_=_C796 ,\nC771_=_C797 ,C772_=_C773 ,C772_=_C774 ,C772_=_C775 ,C772_=_C778 ,C772_=_C780 ,\nC772_=_C784 ,C772_=_C785 ,C772_=_C786 ,C772_=_C788 ,C772_=_C790 ,C772_=_C793 ,\nC772_=_C794 ,C772_=_C795 ,C772_=_C796 ,C773_=_C775 ,C773_=_C777 ,C773_=_C778 ,\nC773_=_C779 ,C773_=_C780 ,C773_=_C781 ,C773_=_C785 ,C773_=_C786 ,C773_=_C790 ,\nC773_=_C791 ,C773_=_C792 ,C773_=_C794 ,C773_=_C796 ,C773_=_C797 ,C773_=_C798 ,\nC774_=_C775 ,C774_=_C777 ,C774_=_C778 ,C774_=_C779 ,C774_=_C780 ,C774_=_C783 ,\nC774_=_C785 ,C774_=_C786 ,C774_=_C787 ,C774_=_C788 ,C774_=_C789 ,C774_=_C790 ,\nC774_=_C793 ,C774_=_C794 ,C774_=_C795 ,C774_=_C796 ,C775_=_C776 ,C775_=_C779 ,\nC775_=_C783 ,C775_=_C786 ,C775_=_C787 ,C775_=_C789 ,C775_=_C792 ,C775_=_C795 ,\nC775_=_C796 ,C775_=_C798 ,C776_=_C778 ,C776_=_C779 ,C776_=_C780 ,C776_=_C782 ,\nC776_=_C783 ,C776_=_C784 ,C776_=_C787 ,C776_=_C788 ,C776_=_C789</w:t>
      </w:r>
    </w:p>
    <w:p>
      <w:pPr>
        <w:pStyle w:val="PreformattedText"/>
        <w:bidi w:val="0"/>
        <w:spacing w:before="0" w:after="0"/>
        <w:jc w:val="left"/>
        <w:rPr/>
      </w:pPr>
      <w:r>
        <w:rPr/>
        <w:t xml:space="preserve"> </w:t>
      </w:r>
      <w:r>
        <w:rPr/>
        <w:t>,C776_=_C790 ,\nC776_=_C792 ,C776_=_C797 ,C776_=_C798 ,C777_=_C778 ,C777_=_C780 ,C777_=_C781 ,\nC777_=_C782 ,C777_=_C784 ,C777_=_C785 ,C777_=_C786 ,C777_=_C788 ,C777_=_C789 ,\nC777_=_C790 ,C777_=_C791 ,C777_=_C795 ,C777_=_C796 ,C777_=_C798 ,C778_=_C782 ,\nC778_=_C785 ,C778_=_C786 ,C778_=_C788 ,C778_=_C789 ,C778_=_C791 ,C778_=_C794 ,\nC778_=_C795 ,C778_=_C796 ,C778_=_C798 ,C779_=_C780 ,C779_=_C781 ,C779_=_C785 ,\nC779_=_C786 ,C779_=_C787 ,C779_=_C789 ,C779_=_C790 ,C779_=_C791 ,C779_=_C792 ,\nC779_=_C793 ,C779_=_C794 ,C779_=_C795 ,C779_=_C796 ,C779_=_C798 ,C780_=_C781 ,\nC780_=_C782 ,C780_=_C784 ,C780_=_C790 ,C780_=_C791 ,C780_=_C792 ,C780_=_C794 ,\nC780_=_C795 ,C780_=_C797 ,C780_=_C798 ,C781_=_C783 ,C781_=_C784 ,C781_=_C785 ,\nC781_=_C786 ,C781_=_C788 ,C781_=_C790 ,C781_=_C791 ,C781_=_C794 ,C781_=_C795 ,\nC781_=_C796 ,C781_=_C797 ,C782_=_C783 ,C782_=_C784 ,C782_=_C785 ,C782_=_C789 ,\nC782_=_C791 ,C782_=_C792 ,C782_=_C793 ,C782_=_C794 ,C782_=_C798 ,C783_=_C784 ,\nC783_=_C785 ,C783_=_C787 ,C783_=_C788 ,C783_=_C789 ,C783_=_C790 ,C783_=_C791 ,\nC783_=_C792 ,C783_=_C793 ,C783_=_C794 ,C783_=_C795 ,C783_=_C797 ,C784_=_C786 ,\nC784_=_C788 ,C784_=_C790 ,C784_=_C792 ,C784_=_C793 ,C784_=_C794 ,C784_=_C795 ,\nC784_=_C797 ,C785_=_C786 ,C785_=_C787 ,C785_=_C788 ,C785_=_C789 ,C785_=_C790 ,\nC785_=_C791 ,C785_=_C792 ,C785_=_C793 ,C785_=_C795 ,C785_=_C796 ,C785_=_C798 ,\nC786_=_C787 ,C786_=_C788 ,C786_=_C789 ,C786_=_C793 ,C786_=_C795 ,C786_=_C796 ,\nC786_=_C798 ,C787_=_C788 ,C787_=_C790 ,C787_=_C791 ,C787_=_C792 ,C787_=_C793 ,\nC787_=_C794 ,C787_=_C795 ,C787_=_C796 ,C787_=_C797 ,C787_=_C798 ,C788_=_C789 ,\nC788_=_C790 ,C788_=_C791 ,C788_=_C793 ,C788_=_C794 ,C788_=_C795 ,C788_=_C796 ,\nC788_=_C797 ,C788_=_C798 ,C789_=_C790 ,C789_=_C792 ,C789_=_C794 ,C789_=_C795 ,\nC789_=_C796 ,C789_=_C797 ,C790_=_C791 ,C790_=_C792 ,C790_=_C793 ,C790_=_C794 ,\nC790_=_C795 ,C790_=_C797 ,C791_=_C792 ,C791_=_C793 ,C791_=_C795 ,C791_=_C796 ,\nC791_=_C797 ,C791_=_C798 ,C792_=_C793 ,C792_=_C795 ,C792_=_C796 ,C792_=_C797 ,\nC792_=_C798 ,C793_=_C794 ,C793_=_C795 ,C793_=_C796 ,C793_=_C797 ,C793_=_C798 ,\nC794_=_C795 ,C794_=_C797 ,C795_=_C796 ,C795_=_C797 ,C795_=_C798 ,C796_=_C798 ,"];17[shape=box, label="id:17 level: 3\n109: C125 C135 C164 C166 C168 \nC200 C208 C212 C213 C215 C216 \nC224 C236 C248 C253 C283 C289 \nC299 C309 C314 C333 C340 C349 \nC358 C360 C364 C371 C375 C383 \nC384 C385 C392 C396 C411 C449 \nC451 C484 C496 C503 C505 C520 \nC521 C523 C527 C529 C531 C533 \nC537 C538 C540 C541 C555 C559 \nC560 C570 C577 C579 C585 C590 \nC603 C607 C608 C610 C614 C630 \nC632 C634 C640 C643 C651 C653 \nC657 C663 C674 C678 C682 C687 \nC692 C693 C694 C695 C697 C700 \nC703 C706 C713 C715 C717 C724 \nC728 C729 C730 C731 C737 C739 \nC748 C749 C767 C768 C769 C776 \nC780 C781 C782 C784 C788 C792 \nC795 C797 \n3073: C125_=_C135( C125 C135 ) C125_=_C168( C125 C168 ) C125_=_C213( C125 C213 ) C125_=_C215( C125 C215 ) C125_=_C216( C125 C216 ) \nC125_=_C360( C125 C360 ) C125_=_C364( C125 C364 ) C125_=_C371( C125 C371 ) C125_=_C375( C125 C375 ) C125_=_C383( C125 C383 ) C125_=_C384( C125 C384 ) \nC125_=_C396( C125 C396 ) C125_=_C496( C125 C496 ) C125_=_C503( C125 C503 ) C125_=_C505( C125 C505 ) C125_=_C520( C125 C520 ) C125_=_C521( C125 C521 ) \nC125_=_C529( C125 C529 ) C125_=_C531( C125 C531 ) C125_=_C538( C125 C538 ) C125_=_C541( C125 C541 ) C125_=_C559( C125 C559 ) C125_=_C560( C125 C560 ) \nC125_=_C585( C125 C585 ) C125_=_C607( C125 C607 ) C125_=_C614( C125 C614 ) C125_=_C630( C125 C630 ) C125_=_C632( C125 C632 ) C125_=_C634( C125 C634 ) \nC125_=_C657( C125 C657 ) C125_=_C682( C125 C682 ) C125_=_C697( C125 C697 ) C125_=_C706( C125 C706 ) C125_=_C715( C125 C715 ) C125_=_C724( C125 C724 ) \nC125_=_C729( C125 C729 ) C125_=_C730( C125 C730 ) C125_=_C731( C125 C731 ) C125_=_C737( C125 C737 ) C125_=_C748( C125 C748 ) C125_=_C749( C125 C749 ) \nC125_=_C781( C125 C781 ) C125_=_C784( C125 C784 ) C125_=_C788( C125 C788 ) C125_=_C795( C125 C795 ) C125_=_C797( C125 C797 ) C135_=_C168( C135 C168 ) \nC135_=_C213( C135 C213 ) C135_=_C215( C135 C215 ) C135_=_C216( C135 C216 ) C135_=_C360( C135 C360 ) C135_=_C364( C135 C364 ) C135_=_C371( C135 C371 ) \nC135_=_C375( C135 C375 ) C135_=_C383( C135 C383 ) C135_=_C384( C135 C384 ) C135_=_C396( C135 C396 ) C135_=_C484( C135 C484 ) C135_=_C496( C135 C496 ) \nC135_=_C503( C135 C503 ) C135_=_C505( C135 C505 ) C135_=_C520( C135 C520 ) C135_=_C521( C135 C521 ) C135_=_C529( C135 C529 ) C135_=_C531( C135 C531 ) \nC135_=_C538( C135 C538 ) C135_=_C541( C135 C541 ) C135_=_C559( C135 C559 ) C135_=_C585( C135 C585 ) C135_=_C607( C135 C607 ) C135_=_C608( C135 C608 ) \nC135_=_C614( C135 C614 ) C135_=_C630( C135 C630 ) C135_=_C632( C135 C632 ) C135_=_C634( C135 C634 ) C135_=_C663( C135 C663 ) C135_=_C682( C135 C682 ) \nC135_=_C697( C135 C697 ) C135_=_C706( C135 C706 ) C135_=_C715( C135 C715 ) C135_=_C717( C135 C717 ) C135_=_C724( C135 C724 ) C135_=_C729( C135 C729 ) \nC135_=_C730( C135 C730 ) C135_=_C731( C135 C731 ) C135_=_C748( C135 C748 ) C135_=_C749( C135 C749 ) C135_=_C781( C135 C781 ) C135_=_C784( C135 C784 ) \nC135_=_C788( C135 C788 ) C135_=_C795( C135 C795 ) C135_=_C797( C135 C797 ) C164_=_C166( C164 C166 ) C164_=_C168( C164 C168 ) C164_=_C208( C164 C208 ) \nC164_=_C212( C164 C212 ) C164_=_C215( C164 C215 ) C164_=_C236( C164 C236 ) C164_=_C248( C164 C248 ) C164_=_C283( C164 C283 ) C164_=_C289( C164 C289 ) \nC164_=_C299( C164 C299 ) C164_=_C333( C164 C333 ) C164_=_C364( C164 C364 ) C164_=_C371( C164 C371 ) C164_=_C385( C164 C385 ) C164_=_C411( C164 C411 ) \nC164_=_C449( C164 C449 ) C164_=_C496( C164 C496 ) C164_=_C523( C164 C523 ) C164_=_C527( C164 C527 ) C164_=_C533( C164 C533 ) C164_=_C540( C164 C540 ) \nC164_=_C555( C164 C555 ) C164_=_C560( C164 C560 ) C164_=_C570( C164 C570 ) C164_=_C579( C164 C579 ) C164_=_C585( C164 C585 ) C164_=_C603( C164 C603 ) \nC164_=_C643( C164 C643 ) C164_=_C653( C164 C653 ) C164_=_C678( C164 C678 ) C164_=_C687( C164 C687 ) C164_=_C693( C164 C693 ) C164_=_C694( C164 C694 ) \nC164_=_C695( C164 C695 ) C164_=_C717( C164 C717 ) C164_=_C724( C164 C724 ) C164_=_C728( C164 C728 ) C164_=_C737( C164 C737 ) C164_=_C768( C164 C768 ) \nC164_=_C780( C164 C780 ) C164_=_C782( C164 C782 ) C164_=_C788( C164 C788 ) C164_=_C792( C164 C792 ) C164_=_C795( C164 C795 ) C166_=_C168( C166 C168 ) \nC166_=_C208( C166 C208 ) C166_=_C212( C166 C212 ) C166_=_C215( C166 C215 ) C166_=_C236( C166 C236 ) C166_=_C248( C166 C248 ) C166_=_C283( C166 C283 ) \nC166_=_C289( C166 C289 ) C166_=_C299( C166 C299 ) C166_=_C314( C166 C314 ) C166_=_C333( C166 C333 ) C166_=_C385( C166 C385 ) C166_=_C411( C166 C411 ) \nC166_=_C449( C166 C449 ) C166_=_C484( C166 C484 ) C166_=_C496( C166 C496 ) C166_=_C503( C166 C503 ) C166_=_C523( C166 C523 ) C166_=_C527( C166 C527 ) \nC166_=_C533( C166 C533 ) C166_=_C540( C166 C540 ) C166_=_C541( C166 C541 ) C166_=_C555( C166 C555 ) C166_=_C560( C166 C560 ) C166_=_C570( C166 C570 ) \nC166_=_C579( C166 C579 ) C166_=_C643( C166 C643 ) C166_=_C651( C166 C651 ) C166_=_C653( C166 C653 ) C166_=_C678( C166 C678 ) C166_=_C687( C166 C687 ) \nC166_=_C692( C166 C692 ) C166_=_C693( C166 C693 ) C166_=_C695( C166 C695 ) C166_=_C717( C166 C717 ) C166_=_C724( C166 C724 ) C166_=_C728( C166 C728 ) \nC166_=_C729( C166 C729 ) C166_=_C737( C166 C737 ) C166_=_C768( C166 C768 ) C166_=_C782( C166 C782 ) C166_=_C784( C166 C784 ) C166_=_C788( C166 C788 ) \nC166_=_C792( C166 C792 ) C166_=_C795( C166 C795 ) C168_=_C213( C168 C213 ) C168_=_C215( C168 C215 ) C168_=_C216( C168 C216 ) C168_=_C360( C168 C360 ) \nC168_=_C364( C168 C364 ) C168_=_C371( C168 C371 ) C168_=_C375( C168 C375 ) C168_=_C383( C168 C383 ) C168_=_C384( C168 C384 ) C168_=_C396( C168 C396 ) \nC168_=_C496( C168 C496 ) C168_=_C503( C168 C503 ) C168_=_C505( C168 C505 ) C168_=_C520( C168 C520 ) C168_=_C521( C168 C521 ) C168_=_C529( C168 C529 ) \nC168_=_C531( C168 C531 ) C168_=_C533( C168 C533 ) C168_=_C538( C168 C538 ) C168_=_C541( C168 C541 ) C168_=_C559( C168 C559 ) C168_=_C579( C168 C579 ) \nC168_=_C585( C168 C585 ) C168_=_C607( C168 C607 ) C168_=_C614( C168 C614 ) C168_=_C630( C168 C630 ) C168_=_C632( C168 C632 ) C168_=_C634( C168 C634 ) \nC168_=_C682( C168 C682 ) C168_=_C694( C168 C694 ) C168_=_C697( C168 C697 ) C168_=_C706( C168 C706 ) C168_=_C715( C168 C715 ) C168_=_C729( C168 C729 ) \nC168_=_C730( C168 C730 ) C168_=_C731( C168 C731 ) C168_=_C748( C168 C748 ) C168_=_C749( C168 C749 ) C168_=_C780( C168 C780 ) C168_=_C781( C168 C781 ) \nC168_=_C782( C168 C782 ) C168_=_C784( C168 C784 ) C168_=_C788( C168 C788 ) C168_=_C792( C168 C792 ) C168_=_C795( C168 C795 ) C168_=_C797( C168 C797 ) \nC200_=_C215( C200 C215 ) C200_=_C216( C200 C216 ) C200_=_C224( C200 C224 ) C200_=_C253( C200 C253 ) C200_=_C299( C200 C299 ) C200_=_C309( C200 C309 ) \nC200_=_C314( C200 C314 ) C200_=_C333( C200 C333 ) C200_=_C340( C200 C340 ) C200_=_C349( C200 C349 ) C200_=_C358( C200 C358 ) C200_=_C392( C200 C392 ) \nC200_=_C396( C200 C396 ) C200_=_C451( C200 C451 ) C200_=_C484( C200 C484 ) C200_=_C529( C200 C529 ) C200_=_C537( C200 C537 ) C200_=_C577( C200 C577 ) \nC200_=_C590( C200 C590 ) C200_=_C603( C200 C603 ) C200_=_C608( C200 C608 ) C200_=_C610( C200 C610 ) C200_=_C640( C200 C640 ) C200_=_C651( C200 C651 ) \nC200_=_C653( C200 C653 ) C200_=_C657( C200 C657 ) C200_=_C663( C200 C663 ) C200_=_C674( C200 C674 ) C200_=_C678( C200 C678 ) C200_=_C692( C200 C692 ) \nC200_=_C694( C200 C694 ) C200_=_C700( C200 C700 ) C200_=_C703( C200 C703 ) C200_=_C713( C200 C713 ) C200_=_C717( C200 C717 ) C200_=_C739( C200 C739 ) \nC200_=_C749( C200 C749 ) C200_=_C767( C200 C767 ) C200_=_C768( C200 C768 ) C200_=_C769( C200 C769 ) C200_=_C776( C200 C776 ) C200_=_C780( C200 C780 ) \nC200_=_C782( C200 C782 ) C200_=_C784( C200 C784 ) C200_=_C792( C200 C792 ) C208_=_C212( C208 C212 ) C208_=_C215( C208 C215 ) C208_=_C236( C208 C236 ) \nC208_=_C248( C208 C248 ) C208_=_C283( C208 C283 ) C208_=_C289( C208 C289 ) C208_=_C299( C208 C299 ) C208_=_C333( C208 C333 )</w:t>
      </w:r>
    </w:p>
    <w:p>
      <w:pPr>
        <w:pStyle w:val="PreformattedText"/>
        <w:bidi w:val="0"/>
        <w:spacing w:before="0" w:after="0"/>
        <w:jc w:val="left"/>
        <w:rPr/>
      </w:pPr>
      <w:r>
        <w:rPr/>
        <w:t xml:space="preserve"> </w:t>
      </w:r>
      <w:r>
        <w:rPr/>
        <w:t>C208_=_C385( C208 C385 ) \nC208_=_C411( C208 C411 ) C208_=_C449( C208 C449 ) C208_=_C496( C208 C496 ) C208_=_C523( C208 C523 ) C208_=_C527( C208 C527 ) C208_=_C533( C208 C533 ) \nC208_=_C540( C208 C540 ) C208_=_C555( C208 C555 ) C208_=_C560( C208 C560 ) C208_=_C570( C208 C570 ) C208_=_C579( C208 C579 ) C208_=_C610( C208 C610 ) \nC208_=_C634( C208 C634 ) C208_=_C643( C208 C643 ) C208_=_C653( C208 C653 ) C208_=_C678( C208 C678 ) C208_=_C687( C208 C687 ) C208_=_C693( C208 C693 ) \nC208_=_C695( C208 C695 ) C208_=_C697( C208 C697 ) C208_=_C700( C208 C700 ) C208_=_C717( C208 C717 ) C208_=_C724( C208 C724 ) C208_=_C728( C208 C728 ) \nC208_=_C737( C208 C737 ) C208_=_C767( C208 C767 ) C208_=_C768( C208 C768 ) C208_=_C776( C208 C776 ) C208_=_C780( C208 C780 ) C208_=_C788( C208 C788 ) \nC208_=_C795( C208 C795 ) C212_=_C215( C212 C215 ) C212_=_C236( C212 C236 ) C212_=_C248( C212 C248 ) C212_=_C283( C212 C283 ) C212_=_C289( C212 C289 ) \nC212_=_C299( C212 C299 ) C212_=_C333( C212 C333 ) C212_=_C360( C212 C360 ) C212_=_C384( C212 C384 ) C212_=_C385( C212 C385 ) C212_=_C411( C212 C411 ) \nC212_=_C449( C212 C449 ) C212_=_C496( C212 C496 ) C212_=_C523( C212 C523 ) C212_=_C527( C212 C527 ) C212_=_C533( C212 C533 ) C212_=_C540( C212 C540 ) \nC212_=_C555( C212 C555 ) C212_=_C560( C212 C560 ) C212_=_C570( C212 C570 ) C212_=_C577( C212 C577 ) C212_=_C579( C212 C579 ) C212_=_C643( C212 C643 ) \nC212_=_C653( C212 C653 ) C212_=_C678( C212 C678 ) C212_=_C687( C212 C687 ) C212_=_C693( C212 C693 ) C212_=_C695( C212 C695 ) C212_=_C717( C212 C717 ) \nC212_=_C724( C212 C724 ) C212_=_C728( C212 C728 ) C212_=_C737( C212 C737 ) C212_=_C768( C212 C768 ) C212_=_C776( C212 C776 ) C212_=_C788( C212 C788 ) \nC212_=_C795( C212 C795 ) C213_=_C215( C213 C215 ) C213_=_C216( C213 C216 ) C213_=_C360( C213 C360 ) C213_=_C364( C213 C364 ) C213_=_C371( C213 C371 ) \nC213_=_C375( C213 C375 ) C213_=_C383( C213 C383 ) C213_=_C384( C213 C384 ) C213_=_C396( C213 C396 ) C213_=_C496( C213 C496 ) C213_=_C503( C213 C503 ) \nC213_=_C505( C213 C505 ) C213_=_C520( C213 C520 ) C213_=_C521( C213 C521 ) C213_=_C523( C213 C523 ) C213_=_C529( C213 C529 ) C213_=_C531( C213 C531 ) \nC213_=_C538( C213 C538 ) C213_=_C541( C213 C541 ) C213_=_C559( C213 C559 ) C213_=_C585( C213 C585 ) C213_=_C607( C213 C607 ) C213_=_C608( C213 C608 ) \nC213_=_C614( C213 C614 ) C213_=_C630( C213 C630 ) C213_=_C632( C213 C632 ) C213_=_C634( C213 C634 ) C213_=_C682( C213 C682 ) C213_=_C687( C213 C687 ) \nC213_=_C695( C213 C695 ) C213_=_C697( C213 C697 ) C213_=_C703( C213 C703 ) C213_=_C706( C213 C706 ) C213_=_C715( C213 C715 ) C213_=_C729( C213 C729 ) \nC213_=_C730( C213 C730 ) C213_=_C731( C213 C731 ) C213_=_C739( C213 C739 ) C213_=_C748( C213 C748 ) C213_=_C749( C213 C749 ) C213_=_C781( C213 C781 ) \nC213_=_C782( C213 C782 ) C213_=_C784( C213 C784 ) C213_=_C788( C213 C788 ) C213_=_C792( C213 C792 ) C213_=_C795( C213 C795 ) C213_=_C797( C213 C797 ) \nC215_=_C216( C215 C216 ) C215_=_C224( C215 C224 ) C215_=_C236( C215 C236 ) C215_=_C248( C215 C248 ) C215_=_C253( C215 C253 ) C215_=_C283( C215 C283 ) \nC215_=_C289( C215 C289 ) C215_=_C299( C215 C299 ) C215_=_C309( C215 C309 ) C215_=_C314( C215 C314 ) C215_=_C333( C215 C333 ) C215_=_C340( C215 C340 ) \nC215_=_C349( C215 C349 ) C215_=_C358( C215 C358 ) C215_=_C360( C215 C360 ) C215_=_C364( C215 C364 ) C215_=_C371( C215 C371 ) C215_=_C375( C215 C375 ) \nC215_=_C383( C215 C383 ) C215_=_C384( C215 C384 ) C215_=_C385( C215 C385 ) C215_=_C392( C215 C392 ) C215_=_C396( C215 C396 ) C215_=_C411( C215 C411 ) \nC215_=_C449( C215 C449 ) C215_=_C451( C215 C451 ) C215_=_C484( C215 C484 ) C215_=_C496( C215 C496 ) C215_=_C503( C215 C503 ) C215_=_C505( C215 C505 ) \nC215_=_C520( C215 C520 ) C215_=_C521( C215 C521 ) C215_=_C523( C215 C523 ) C215_=_C527( C215 C527 ) C215_=_C529( C215 C529 ) C215_=_C531( C215 C531 ) \nC215_=_C533( C215 C533 ) C215_=_C537( C215 C537 ) C215_=_C538( C215 C538 ) C215_=_C540( C215 C540 ) C215_=_C541( C215 C541 ) C215_=_C555( C215 C555 ) \nC215_=_C559( C215 C559 ) C215_=_C560( C215 C560 ) C215_=_C570( C215 C570 ) C215_=_C577( C215 C577 ) C215_=_C579( C215 C579 ) C215_=_C585( C215 C585 ) \nC215_=_C590( C215 C590 ) C215_=_C603( C215 C603 ) C215_=_C607( C215 C607 ) C215_=_C608( C215 C608 ) C215_=_C610( C215 C610 ) C215_=_C614( C215 C614 ) \nC215_=_C630( C215 C630 ) C215_=_C632( C215 C632 ) C215_=_C634( C215 C634 ) C215_=_C640( C215 C640 ) C215_=_C643( C215 C643 ) C215_=_C651( C215 C651 ) \nC215_=_C653( C215 C653 ) C215_=_C657( C215 C657 ) C215_=_C663( C215 C663 ) C215_=_C674( C215 C674 ) C215_=_C678( C215 C678 ) C215_=_C682( C215 C682 ) \nC215_=_C687( C215 C687 ) C215_=_C692( C215 C692 ) C215_=_C693( C215 C693 ) C215_=_C694( C215 C694 ) C215_=_C695( C215 C695 ) C215_=_C697( C215 C697 ) \nC215_=_C700( C215 C700 ) C215_=_C703( C215 C703 ) C215_=_C706( C215 C706 ) C215_=_C713( C215 C713 ) C215_=_C715( C215 C715 ) C215_=_C717( C215 C717 ) \nC215_=_C724( C215 C724 ) C215_=_C728( C215 C728 ) C215_=_C729( C215 C729 ) C215_=_C730( C215 C730 ) C215_=_C731( C215 C731 ) C215_=_C737( C215 C737 ) \nC215_=_C739( C215 C739 ) C215_=_C748( C215 C748 ) C215_=_C749( C215 C749 ) C215_=_C767( C215 C767 ) C215_=_C768( C215 C768 ) C215_=_C769( C215 C769 ) \nC215_=_C776( C215 C776 ) C215_=_C780( C215 C780 ) C215_=_C781( C215 C781 ) C215_=_C782( C215 C782 ) C215_=_C784( C215 C784 ) C215_=_C788( C215 C788 ) \nC215_=_C792( C215 C792 ) C215_=_C795( C215 C795 ) C215_=_C797( C215 C797 ) C216_=_C224( C216 C224 ) C216_=_C253( C216 C253 ) C216_=_C309( C216 C309 ) \nC216_=_C314( C216 C314 ) C216_=_C340( C216 C340 ) C216_=_C349( C216 C349 ) C216_=_C358( C216 C358 ) C216_=_C360( C216 C360 ) C216_=_C364( C216 C364 ) \nC216_=_C371( C216 C371 ) C216_=_C375( C216 C375 ) C216_=_C383( C216 C383 ) C216_=_C384( C216 C384 ) C216_=_C392( C216 C392 ) C216_=_C396( C216 C396 ) \nC216_=_C451( C216 C451 ) C216_=_C484( C216 C484 ) C216_=_C496( C216 C496 ) C216_=_C503( C216 C503 ) C216_=_C505( C216 C505 ) C216_=_C520( C216 C520 ) \nC216_=_C521( C216 C521 ) C216_=_C529( C216 C529 ) C216_=_C531( C216 C531 ) C216_=_C537( C216 C537 ) C216_=_C538( C216 C538 ) C216_=_C541( C216 C541 ) \nC216_=_C559( C216 C559 ) C216_=_C570( C216 C570 ) C216_=_C577( C216 C577 ) C216_=_C585( C216 C585 ) C216_=_C590( C216 C590 ) C216_=_C603( C216 C603 ) \nC216_=_C607( C216 C607 ) C216_=_C608( C216 C608 ) C216_=_C610( C216 C610 ) C216_=_C614( C216 C614 ) C216_=_C630( C216 C630 ) C216_=_C632( C216 C632 ) \nC216_=_C634( C216 C634 ) C216_=_C640( C216 C640 ) C216_=_C643( C216 C643 ) C216_=_C651( C216 C651 ) C216_=_C653( C216 C653 ) C216_=_C657( C216 C657 ) \nC216_=_C663( C216 C663 ) C216_=_C674( C216 C674 ) C216_=_C682( C216 C682 ) C216_=_C692( C216 C692 ) C216_=_C694( C216 C694 ) C216_=_C697( C216 C697 ) \nC216_=_C700( C216 C700 ) C216_=_C703( C216 C703 ) C216_=_C706( C216 C706 ) C216_=_C713( C216 C713 ) C216_=_C715( C216 C715 ) C216_=_C729( C216 C729 ) \nC216_=_C730( C216 C730 ) C216_=_C731( C216 C731 ) C216_=_C739( C216 C739 ) C216_=_C748( C216 C748 ) C216_=_C749( C216 C749 ) C216_=_C767( C216 C767 ) \nC216_=_C769( C216 C769 ) C216_=_C776( C216 C776 ) C216_=_C780( C216 C780 ) C216_=_C781( C216 C781 ) C216_=_C782( C216 C782 ) C216_=_C784( C216 C784 ) \nC216_=_C788( C216 C788 ) C216_=_C792( C216 C792 ) C216_=_C795( C216 C795 ) C216_=_C797( C216 C797 ) C224_=_C236( C224 C236 ) C224_=_C253( C224 C253 ) \nC224_=_C283( C224 C283 ) C224_=_C309( C224 C309 ) C224_=_C314( C224 C314 ) C224_=_C333( C224 C333 ) C224_=_C340( C224 C340 ) C224_=_C349( C224 C349 ) \nC224_=_C358( C224 C358 ) C224_=_C392( C224 C392 ) C224_=_C396( C224 C396 ) C224_=_C451( C224 C451 ) C224_=_C484( C224 C484 ) C224_=_C496( C224 C496 ) \nC224_=_C529( C224 C529 ) C224_=_C537( C224 C537 ) C224_=_C538( C224 C538 ) C224_=_C540( C224 C540 ) C224_=_C541( C224 C541 ) C224_=_C577( C224 C577 ) \nC224_=_C590( C224 C590 ) C224_=_C603( C224 C603 ) C224_=_C608( C224 C608 ) C224_=_C610( C224 C610 ) C224_=_C632( C224 C632 ) C224_=_C634( C224 C634 ) \nC224_=_C640( C224 C640 ) C224_=_C651( C224 C651 ) C224_=_C657( C224 C657 ) C224_=_C663( C224 C663 ) C224_=_C674( C224 C674 ) C224_=_C687( C224 C687 ) \nC224_=_C692( C224 C692 ) C224_=_C693( C224 C693 ) C224_=_C694( C224 C694 ) C224_=_C700( C224 C700 ) C224_=_C703( C224 C703 ) C224_=_C706( C224 C706 ) \nC224_=_C713( C224 C713 ) C224_=_C731( C224 C731 ) C224_=_C739( C224 C739 ) C224_=_C749( C224 C749 ) C224_=_C767( C224 C767 ) C224_=_C769( C224 C769 ) \nC224_=_C776( C224 C776 ) C224_=_C780( C224 C780 ) C224_=_C782( C224 C782 ) C224_=_C784( C224 C784 ) C224_=_C792( C224 C792 ) C224_=_C797( C224 C797 ) \nC236_=_C248( C236 C248 ) C236_=_C283( C236 C283 ) C236_=_C289( C236 C289 ) C236_=_C299( C236 C299 ) C236_=_C333( C236 C333 ) C236_=_C385( C236 C385 ) \nC236_=_C411( C236 C411 ) C236_=_C449( C236 C449 ) C236_=_C496( C236 C496 ) C236_=_C520( C236 C520 ) C236_=_C523( C236 C523 ) C236_=_C527( C236 C527 ) \nC236_=_C533( C236 C533 ) C236_=_C540( C236 C540 ) C236_=_C555( C236 C555 ) C236_=_C559( C236 C559 ) C236_=_C560( C236 C560 ) C236_=_C570( C236 C570 ) \nC236_=_C579( C236 C579 ) C236_=_C603( C236 C603 ) C236_=_C643( C236 C643 ) C236_=_C653( C236 C653 ) C236_=_C678( C236 C678 ) C236_=_C687( C236 C687 ) \nC236_=_C693( C236 C693 ) C236_=_C695( C236 C695 ) C236_=_C706( C236 C706 ) C236_=_C715( C236 C715 ) C236_=_C717( C236 C717 ) C236_=_C724( C236 C724 ) \nC236_=_C728( C236 C728 ) C236_=_C729( C236 C729 ) C236_=_C731( C236 C731 ) C236_=_C737( C236 C737 ) C236_=_C768( C236 C768 ) C236_=_C781( C236 C781 ) \nC236_=_C788( C236 C788 ) C236_=_C795( C236 C795 ) C248_=_C283( C248 C283 ) C248_=_C289( C248 C289 ) C248_=_C299( C248 C299 ) C248_=_C333( C248 C333 ) \nC248_=_C385( C248 C385 ) C248_=_C411( C248 C411 ) C248_=_C449( C248 C449 ) C248_=_C496( C248 C496 ) C248_=_C523( C248 C523 ) C248_=_C527( C248 C527 ) \nC248_=_C533( C248 C533 ) C248_=_C540( C248 C540 ) C248_=_C555( C248 C555 ) C248_=_C560( C248 C560 ) C248_=_C570( C248 C570 ) C248_=_C579( C248 C579</w:t>
      </w:r>
    </w:p>
    <w:p>
      <w:pPr>
        <w:pStyle w:val="PreformattedText"/>
        <w:bidi w:val="0"/>
        <w:spacing w:before="0" w:after="0"/>
        <w:jc w:val="left"/>
        <w:rPr/>
      </w:pPr>
      <w:r>
        <w:rPr/>
        <w:t xml:space="preserve"> </w:t>
      </w:r>
      <w:r>
        <w:rPr/>
        <w:t>) \nC248_=_C610( C248 C610 ) C248_=_C630( C248 C630 ) C248_=_C634( C248 C634 ) C248_=_C643( C248 C643 ) C248_=_C653( C248 C653 ) C248_=_C657( C248 C657 ) \nC248_=_C678( C248 C678 ) C248_=_C687( C248 C687 ) C248_=_C693( C248 C693 ) C248_=_C695( C248 C695 ) C248_=_C700( C248 C700 ) C248_=_C703( C248 C703 ) \nC248_=_C717( C248 C717 ) C248_=_C724( C248 C724 ) C248_=_C728( C248 C728 ) C248_=_C737( C248 C737 ) C248_=_C767( C248 C767 ) C248_=_C768( C248 C768 ) \nC248_=_C776( C248 C776 ) C248_=_C788( C248 C788 ) C248_=_C795( C248 C795 ) C253_=_C309( C253 C309 ) C253_=_C314( C253 C314 ) C253_=_C340( C253 C340 ) \nC253_=_C349( C253 C349 ) C253_=_C358( C253 C358 ) C253_=_C383( C253 C383 ) C253_=_C384( C253 C384 ) C253_=_C392( C253 C392 ) C253_=_C396( C253 C396 ) \nC253_=_C451( C253 C451 ) C253_=_C484( C253 C484 ) C253_=_C527( C253 C527 ) C253_=_C529( C253 C529 ) C253_=_C537( C253 C537 ) C253_=_C577( C253 C577 ) \nC253_=_C590( C253 C590 ) C253_=_C603( C253 C603 ) C253_=_C608( C253 C608 ) C253_=_C610( C253 C610 ) C253_=_C614( C253 C614 ) C253_=_C640( C253 C640 ) \nC253_=_C651( C253 C651 ) C253_=_C653( C253 C653 ) C253_=_C657( C253 C657 ) C253_=_C663( C253 C663 ) C253_=_C674( C253 C674 ) C253_=_C687( C253 C687 ) \nC253_=_C692( C253 C692 ) C253_=_C694( C253 C694 ) C253_=_C700( C253 C700 ) C253_=_C703( C253 C703 ) C253_=_C713( C253 C713 ) C253_=_C739( C253 C739 ) \nC253_=_C748( C253 C748 ) C253_=_C749( C253 C749 ) C253_=_C767( C253 C767 ) C253_=_C768( C253 C768 ) C253_=_C769( C253 C769 ) C253_=_C776( C253 C776 ) \nC253_=_C780( C253 C780 ) C253_=_C782( C253 C782 ) C253_=_C784( C253 C784 ) C253_=_C792( C253 C792 ) C253_=_C797( C253 C797 ) C283_=_C289( C283 C289 ) \nC283_=_C299( C283 C299 ) C283_=_C333( C283 C333 ) C283_=_C385( C283 C385 ) C283_=_C411( C283 C411 ) C283_=_C449( C283 C449 ) C283_=_C496( C283 C496 ) \nC283_=_C523( C283 C523 ) C283_=_C527( C283 C527 ) C283_=_C533( C283 C533 ) C283_=_C540( C283 C540 ) C283_=_C541( C283 C541 ) C283_=_C555( C283 C555 ) \nC283_=_C559( C283 C559 ) C283_=_C560( C283 C560 ) C283_=_C570( C283 C570 ) C283_=_C579( C283 C579 ) C283_=_C590( C283 C590 ) C283_=_C610( C283 C610 ) \nC283_=_C634( C283 C634 ) C283_=_C640( C283 C640 ) C283_=_C643( C283 C643 ) C283_=_C653( C283 C653 ) C283_=_C674( C283 C674 ) C283_=_C678( C283 C678 ) \nC283_=_C687( C283 C687 ) C283_=_C693( C283 C693 ) C283_=_C695( C283 C695 ) C283_=_C700( C283 C700 ) C283_=_C717( C283 C717 ) C283_=_C724( C283 C724 ) \nC283_=_C728( C283 C728 ) C283_=_C729( C283 C729 ) C283_=_C737( C283 C737 ) C283_=_C767( C283 C767 ) C283_=_C768( C283 C768 ) C283_=_C776( C283 C776 ) \nC283_=_C780( C283 C780 ) C283_=_C784( C283 C784 ) C283_=_C788( C283 C788 ) C283_=_C795( C283 C795 ) C283_=_C797( C283 C797 ) C289_=_C299( C289 C299 ) \nC289_=_C333( C289 C333 ) C289_=_C385( C289 C385 ) C289_=_C411( C289 C411 ) C289_=_C449( C289 C449 ) C289_=_C451( C289 C451 ) C289_=_C496( C289 C496 ) \nC289_=_C520( C289 C520 ) C289_=_C523( C289 C523 ) C289_=_C527( C289 C527 ) C289_=_C533( C289 C533 ) C289_=_C537( C289 C537 ) C289_=_C540( C289 C540 ) \nC289_=_C555( C289 C555 ) C289_=_C560( C289 C560 ) C289_=_C570( C289 C570 ) C289_=_C579( C289 C579 ) C289_=_C630( C289 C630 ) C289_=_C643( C289 C643 ) \nC289_=_C653( C289 C653 ) C289_=_C657( C289 C657 ) C289_=_C674( C289 C674 ) C289_=_C678( C289 C678 ) C289_=_C687( C289 C687 ) C289_=_C692( C289 C692 ) \nC289_=_C693( C289 C693 ) C289_=_C695( C289 C695 ) C289_=_C703( C289 C703 ) C289_=_C715( C289 C715 ) C289_=_C717( C289 C717 ) C289_=_C724( C289 C724 ) \nC289_=_C728( C289 C728 ) C289_=_C730( C289 C730 ) C289_=_C737( C289 C737 ) C289_=_C749( C289 C749 ) C289_=_C768( C289 C768 ) C289_=_C788( C289 C788 ) \nC289_=_C795( C289 C795 ) C289_=_C797( C289 C797 ) C299_=_C333( C299 C333 ) C299_=_C340( C299 C340 ) C299_=_C385( C299 C385 ) C299_=_C392( C299 C392 ) \nC299_=_C411( C299 C411 ) C299_=_C449( C299 C449 ) C299_=_C496( C299 C496 ) C299_=_C523( C299 C523 ) C299_=_C527( C299 C527 ) C299_=_C533( C299 C533 ) \nC299_=_C538( C299 C538 ) C299_=_C540( C299 C540 ) C299_=_C555( C299 C555 ) C299_=_C560( C299 C560 ) C299_=_C570( C299 C570 ) C299_=_C579( C299 C579 ) \nC299_=_C590( C299 C590 ) C299_=_C643( C299 C643 ) C299_=_C653( C299 C653 ) C299_=_C674( C299 C674 ) C299_=_C678( C299 C678 ) C299_=_C687( C299 C687 ) \nC299_=_C693( C299 C693 ) C299_=_C695( C299 C695 ) C299_=_C713( C299 C713 ) C299_=_C717( C299 C717 ) C299_=_C724( C299 C724 ) C299_=_C728( C299 C728 ) \nC299_=_C737( C299 C737 ) C299_=_C768( C299 C768 ) C299_=_C769( C299 C769 ) C299_=_C788( C299 C788 ) C299_=_C795( C299 C795 ) C309_=_C314( C309 C314 ) \nC309_=_C340( C309 C340 ) C309_=_C349( C309 C349 ) C309_=_C358( C309 C358 ) C309_=_C371( C309 C371 ) C309_=_C392( C309 C392 ) C309_=_C396( C309 C396 ) \nC309_=_C451( C309 C451 ) C309_=_C484( C309 C484 ) C309_=_C529( C309 C529 ) C309_=_C537( C309 C537 ) C309_=_C570( C309 C570 ) C309_=_C577( C309 C577 ) \nC309_=_C590( C309 C590 ) C309_=_C603( C309 C603 ) C309_=_C608( C309 C608 ) C309_=_C610( C309 C610 ) C309_=_C614( C309 C614 ) C309_=_C640( C309 C640 ) \nC309_=_C643( C309 C643 ) C309_=_C651( C309 C651 ) C309_=_C653( C309 C653 ) C309_=_C657( C309 C657 ) C309_=_C663( C309 C663 ) C309_=_C674( C309 C674 ) \nC309_=_C692( C309 C692 ) C309_=_C694( C309 C694 ) C309_=_C700( C309 C700 ) C309_=_C703( C309 C703 ) C309_=_C713( C309 C713 ) C309_=_C717( C309 C717 ) \nC309_=_C731( C309 C731 ) C309_=_C739( C309 C739 ) C309_=_C748( C309 C748 ) C309_=_C749( C309 C749 ) C309_=_C767( C309 C767 ) C309_=_C769( C309 C769 ) \nC309_=_C776( C309 C776 ) C309_=_C780( C309 C780 ) C309_=_C782( C309 C782 ) C309_=_C784( C309 C784 ) C309_=_C792( C309 C792 ) C314_=_C340( C314 C340 ) \nC314_=_C349( C314 C349 ) C314_=_C358( C314 C358 ) C314_=_C392( C314 C392 ) C314_=_C396( C314 C396 ) C314_=_C451( C314 C451 ) C314_=_C484( C314 C484 ) \nC314_=_C527( C314 C527 ) C314_=_C529( C314 C529 ) C314_=_C537( C314 C537 ) C314_=_C577( C314 C577 ) C314_=_C590( C314 C590 ) C314_=_C603( C314 C603 ) \nC314_=_C608( C314 C608 ) C314_=_C610( C314 C610 ) C314_=_C640( C314 C640 ) C314_=_C651( C314 C651 ) C314_=_C657( C314 C657 ) C314_=_C663( C314 C663 ) \nC314_=_C674( C314 C674 ) C314_=_C692( C314 C692 ) C314_=_C693( C314 C693 ) C314_=_C694( C314 C694 ) C314_=_C700( C314 C700 ) C314_=_C703( C314 C703 ) \nC314_=_C713( C314 C713 ) C314_=_C717( C314 C717 ) C314_=_C729( C314 C729 ) C314_=_C739( C314 C739 ) C314_=_C749( C314 C749 ) C314_=_C767( C314 C767 ) \nC314_=_C769( C314 C769 ) C314_=_C776( C314 C776 ) C314_=_C780( C314 C780 ) C314_=_C782( C314 C782 ) C314_=_C784( C314 C784 ) C314_=_C792( C314 C792 ) \nC314_=_C795( C314 C795 ) C333_=_C385( C333 C385 ) C333_=_C411( C333 C411 ) C333_=_C449( C333 C449 ) C333_=_C496( C333 C496 ) C333_=_C523( C333 C523 ) \nC333_=_C527( C333 C527 ) C333_=_C533( C333 C533 ) C333_=_C540( C333 C540 ) C333_=_C555( C333 C555 ) C333_=_C560( C333 C560 ) C333_=_C570( C333 C570 ) \nC333_=_C579( C333 C579 ) C333_=_C643( C333 C643 ) C333_=_C653( C333 C653 ) C333_=_C663( C333 C663 ) C333_=_C678( C333 C678 ) C333_=_C687( C333 C687 ) \nC333_=_C693( C333 C693 ) C333_=_C694( C333 C694 ) C333_=_C695( C333 C695 ) C333_=_C717( C333 C717 ) C333_=_C724( C333 C724 ) C333_=_C728( C333 C728 ) \nC333_=_C737( C333 C737 ) C333_=_C749( C333 C749 ) C333_=_C767( C333 C767 ) C333_=_C768( C333 C768 ) C333_=_C780( C333 C780 ) C333_=_C784( C333 C784 ) \nC333_=_C788( C333 C788 ) C333_=_C795( C333 C795 ) C333_=_C797( C333 C797 ) C340_=_C349( C340 C349 ) C340_=_C358( C340 C358 ) C340_=_C392( C340 C392 ) \nC340_=_C396( C340 C396 ) C340_=_C411( C340 C411 ) C340_=_C451( C340 C451 ) C340_=_C484( C340 C484 ) C340_=_C529( C340 C529 ) C340_=_C537( C340 C537 ) \nC340_=_C577( C340 C577 ) C340_=_C590( C340 C590 ) C340_=_C603( C340 C603 ) C340_=_C608( C340 C608 ) C340_=_C610( C340 C610 ) C340_=_C614( C340 C614 ) \nC340_=_C640( C340 C640 ) C340_=_C651( C340 C651 ) C340_=_C657( C340 C657 ) C340_=_C663( C340 C663 ) C340_=_C674( C340 C674 ) C340_=_C692( C340 C692 ) \nC340_=_C694( C340 C694 ) C340_=_C695( C340 C695 ) C340_=_C697( C340 C697 ) C340_=_C700( C340 C700 ) C340_=_C703( C340 C703 ) C340_=_C713( C340 C713 ) \nC340_=_C715( C340 C715 ) C340_=_C717( C340 C717 ) C340_=_C724( C340 C724 ) C340_=_C728( C340 C728 ) C340_=_C729( C340 C729 ) C340_=_C739( C340 C739 ) \nC340_=_C749( C340 C749 ) C340_=_C767( C340 C767 ) C340_=_C769( C340 C769 ) C340_=_C776( C340 C776 ) C340_=_C780( C340 C780 ) C340_=_C782( C340 C782 ) \nC340_=_C784( C340 C784 ) C340_=_C792( C340 C792 ) C349_=_C358( C349 C358 ) C349_=_C392( C349 C392 ) C349_=_C396( C349 C396 ) C349_=_C451( C349 C451 ) \nC349_=_C484( C349 C484 ) C349_=_C503( C349 C503 ) C349_=_C505( C349 C505 ) C349_=_C529( C349 C529 ) C349_=_C537( C349 C537 ) C349_=_C577( C349 C577 ) \nC349_=_C590( C349 C590 ) C349_=_C603( C349 C603 ) C349_=_C608( C349 C608 ) C349_=_C610( C349 C610 ) C349_=_C640( C349 C640 ) C349_=_C651( C349 C651 ) \nC349_=_C657( C349 C657 ) C349_=_C663( C349 C663 ) C349_=_C674( C349 C674 ) C349_=_C692( C349 C692 ) C349_=_C694( C349 C694 ) C349_=_C700( C349 C700 ) \nC349_=_C703( C349 C703 ) C349_=_C713( C349 C713 ) C349_=_C728( C349 C728 ) C349_=_C729( C349 C729 ) C349_=_C730( C349 C730 ) C349_=_C739( C349 C739 ) \nC349_=_C767( C349 C767 ) C349_=_C769( C349 C769 ) C349_=_C776( C349 C776 ) C349_=_C780( C349 C780 ) C349_=_C781( C349 C781 ) C349_=_C782( C349 C782 ) \nC349_=_C784( C349 C784 ) C349_=_C792( C349 C792 ) C358_=_C392( C358 C392 ) C358_=_C396( C358 C396 ) C358_=_C451( C358 C451 ) C358_=_C484( C358 C484 ) \nC358_=_C529( C358 C529 ) C358_=_C533( C358 C533 ) C358_=_C537( C358 C537 ) C358_=_C577( C358 C577 ) C358_=_C590( C358 C590 ) C358_=_C603( C358 C603 ) \nC358_=_C608( C358 C608 ) C358_=_C610( C358 C610 ) C358_=_C614( C358 C614 ) C358_=_C640( C358 C640 ) C358_=_C651( C358 C651 ) C358_=_C657( C358 C657 ) \nC358_=_C663( C358 C663 ) C358_=_C674( C358 C674 ) C358_=_C692( C358 C692 ) C358_=_C694( C358 C694 ) C358_=_C700( C358 C700 ) C358_=_C703( C358 C703 ) \nC358_=_C706( C358</w:t>
      </w:r>
    </w:p>
    <w:p>
      <w:pPr>
        <w:pStyle w:val="PreformattedText"/>
        <w:bidi w:val="0"/>
        <w:spacing w:before="0" w:after="0"/>
        <w:jc w:val="left"/>
        <w:rPr/>
      </w:pPr>
      <w:r>
        <w:rPr/>
        <w:t xml:space="preserve"> </w:t>
      </w:r>
      <w:r>
        <w:rPr/>
        <w:t>C706 ) C358_=_C713( C358 C713 ) C358_=_C728( C358 C728 ) C358_=_C739( C358 C739 ) C358_=_C748( C358 C748 ) C358_=_C767( C358 C767 ) \nC358_=_C769( C358 C769 ) C358_=_C776( C358 C776 ) C358_=_C780( C358 C780 ) C358_=_C781( C358 C781 ) C358_=_C782( C358 C782 ) C358_=_C784( C358 C784 ) \nC358_=_C792( C358 C792 ) C358_=_C797( C358 C797 ) C360_=_C364( C360 C364 ) C360_=_C371( C360 C371 ) C360_=_C375( C360 C375 ) C360_=_C383( C360 C383 ) \nC360_=_C384( C360 C384 ) C360_=_C396( C360 C396 ) C360_=_C484( C360 C484 ) C360_=_C496( C360 C496 ) C360_=_C503( C360 C503 ) C360_=_C505( C360 C505 ) \nC360_=_C520( C360 C520 ) C360_=_C521( C360 C521 ) C360_=_C529( C360 C529 ) C360_=_C531( C360 C531 ) C360_=_C538( C360 C538 ) C360_=_C541( C360 C541 ) \nC360_=_C559( C360 C559 ) C360_=_C577( C360 C577 ) C360_=_C579( C360 C579 ) C360_=_C585( C360 C585 ) C360_=_C603( C360 C603 ) C360_=_C607( C360 C607 ) \nC360_=_C614( C360 C614 ) C360_=_C630( C360 C630 ) C360_=_C632( C360 C632 ) C360_=_C634( C360 C634 ) C360_=_C682( C360 C682 ) C360_=_C697( C360 C697 ) \nC360_=_C706( C360 C706 ) C360_=_C715( C360 C715 ) C360_=_C729( C360 C729 ) C360_=_C730( C360 C730 ) C360_=_C731( C360 C731 ) C360_=_C737( C360 C737 ) \nC360_=_C748( C360 C748 ) C360_=_C749( C360 C749 ) C360_=_C781( C360 C781 ) C360_=_C784( C360 C784 ) C360_=_C788( C360 C788 ) C360_=_C795( C360 C795 ) \nC360_=_C797( C360 C797 ) C364_=_C371( C364 C371 ) C364_=_C375( C364 C375 ) C364_=_C383( C364 C383 ) C364_=_C384( C364 C384 ) C364_=_C396( C364 C396 ) \nC364_=_C496( C364 C496 ) C364_=_C503( C364 C503 ) C364_=_C505( C364 C505 ) C364_=_C520( C364 C520 ) C364_=_C521( C364 C521 ) C364_=_C529( C364 C529 ) \nC364_=_C531( C364 C531 ) C364_=_C537( C364 C537 ) C364_=_C538( C364 C538 ) C364_=_C540( C364 C540 ) C364_=_C541( C364 C541 ) C364_=_C559( C364 C559 ) \nC364_=_C585( C364 C585 ) C364_=_C603( C364 C603 ) C364_=_C607( C364 C607 ) C364_=_C614( C364 C614 ) C364_=_C630( C364 C630 ) C364_=_C632( C364 C632 ) \nC364_=_C634( C364 C634 ) C364_=_C674( C364 C674 ) C364_=_C678( C364 C678 ) C364_=_C682( C364 C682 ) C364_=_C693( C364 C693 ) C364_=_C697( C364 C697 ) \nC364_=_C706( C364 C706 ) C364_=_C715( C364 C715 ) C364_=_C729( C364 C729 ) C364_=_C730( C364 C730 ) C364_=_C731( C364 C731 ) C364_=_C737( C364 C737 ) \nC364_=_C739( C364 C739 ) C364_=_C748( C364 C748 ) C364_=_C749( C364 C749 ) C364_=_C768( C364 C768 ) C364_=_C781( C364 C781 ) C364_=_C784( C364 C784 ) \nC364_=_C788( C364 C788 ) C364_=_C792( C364 C792 ) C364_=_C795( C364 C795 ) C364_=_C797( C364 C797 ) C371_=_C375( C371 C375 ) C371_=_C383( C371 C383 ) \nC371_=_C384( C371 C384 ) C371_=_C396( C371 C396 ) C371_=_C411( C371 C411 ) C371_=_C496( C371 C496 ) C371_=_C503( C371 C503 ) C371_=_C505( C371 C505 ) \nC371_=_C520( C371 C520 ) C371_=_C521( C371 C521 ) C371_=_C529( C371 C529 ) C371_=_C531( C371 C531 ) C371_=_C533( C371 C533 ) C371_=_C537( C371 C537 ) \nC371_=_C538( C371 C538 ) C371_=_C540( C371 C540 ) C371_=_C541( C371 C541 ) C371_=_C559( C371 C559 ) C371_=_C570( C371 C570 ) C371_=_C585( C371 C585 ) \nC371_=_C590( C371 C590 ) C371_=_C607( C371 C607 ) C371_=_C610( C371 C610 ) C371_=_C614( C371 C614 ) C371_=_C630( C371 C630 ) C371_=_C632( C371 C632 ) \nC371_=_C634( C371 C634 ) C371_=_C643( C371 C643 ) C371_=_C653( C371 C653 ) C371_=_C682( C371 C682 ) C371_=_C694( C371 C694 ) C371_=_C697( C371 C697 ) \nC371_=_C703( C371 C703 ) C371_=_C706( C371 C706 ) C371_=_C715( C371 C715 ) C371_=_C729( C371 C729 ) C371_=_C730( C371 C730 ) C371_=_C731( C371 C731 ) \nC371_=_C748( C371 C748 ) C371_=_C749( C371 C749 ) C371_=_C780( C371 C780 ) C371_=_C781( C371 C781 ) C371_=_C782( C371 C782 ) C371_=_C784( C371 C784 ) \nC371_=_C788( C371 C788 ) C371_=_C792( C371 C792 ) C371_=_C795( C371 C795 ) C371_=_C797( C371 C797 ) C375_=_C383( C375 C383 ) C375_=_C384( C375 C384 ) \nC375_=_C396( C375 C396 ) C375_=_C496( C375 C496 ) C375_=_C503( C375 C503 ) C375_=_C505( C375 C505 ) C375_=_C520( C375 C520 ) C375_=_C521( C375 C521 ) \nC375_=_C523( C375 C523 ) C375_=_C529( C375 C529 ) C375_=_C531( C375 C531 ) C375_=_C538( C375 C538 ) C375_=_C541( C375 C541 ) C375_=_C559( C375 C559 ) \nC375_=_C579( C375 C579 ) C375_=_C585( C375 C585 ) C375_=_C603( C375 C603 ) C375_=_C607( C375 C607 ) C375_=_C614( C375 C614 ) C375_=_C630( C375 C630 ) \nC375_=_C632( C375 C632 ) C375_=_C634( C375 C634 ) C375_=_C674( C375 C674 ) C375_=_C682( C375 C682 ) C375_=_C687( C375 C687 ) C375_=_C694( C375 C694 ) \nC375_=_C695( C375 C695 ) C375_=_C697( C375 C697 ) C375_=_C706( C375 C706 ) C375_=_C715( C375 C715 ) C375_=_C729( C375 C729 ) C375_=_C730( C375 C730 ) \nC375_=_C731( C375 C731 ) C375_=_C737( C375 C737 ) C375_=_C748( C375 C748 ) C375_=_C749( C375 C749 ) C375_=_C768( C375 C768 ) C375_=_C769( C375 C769 ) \nC375_=_C781( C375 C781 ) C375_=_C784( C375 C784 ) C375_=_C788( C375 C788 ) C375_=_C795( C375 C795 ) C375_=_C797( C375 C797 ) C383_=_C384( C383 C384 ) \nC383_=_C396( C383 C396 ) C383_=_C451( C383 C451 ) C383_=_C496( C383 C496 ) C383_=_C503( C383 C503 ) C383_=_C505( C383 C505 ) C383_=_C520( C383 C520 ) \nC383_=_C521( C383 C521 ) C383_=_C527( C383 C527 ) C383_=_C529( C383 C529 ) C383_=_C531( C383 C531 ) C383_=_C538( C383 C538 ) C383_=_C541( C383 C541 ) \nC383_=_C559( C383 C559 ) C383_=_C585( C383 C585 ) C383_=_C607( C383 C607 ) C383_=_C614( C383 C614 ) C383_=_C630( C383 C630 ) C383_=_C632( C383 C632 ) \nC383_=_C634( C383 C634 ) C383_=_C663( C383 C663 ) C383_=_C682( C383 C682 ) C383_=_C687( C383 C687 ) C383_=_C692( C383 C692 ) C383_=_C697( C383 C697 ) \nC383_=_C706( C383 C706 ) C383_=_C715( C383 C715 ) C383_=_C729( C383 C729 ) C383_=_C730( C383 C730 ) C383_=_C731( C383 C731 ) C383_=_C737( C383 C737 ) \nC383_=_C739( C383 C739 ) C383_=_C748( C383 C748 ) C383_=_C749( C383 C749 ) C383_=_C768( C383 C768 ) C383_=_C781( C383 C781 ) C383_=_C784( C383 C784 ) \nC383_=_C788( C383 C788 ) C383_=_C795( C383 C795 ) C383_=_C797( C383 C797 ) C384_=_C396( C384 C396 ) C384_=_C449( C384 C449 ) C384_=_C496( C384 C496 ) \nC384_=_C503( C384 C503 ) C384_=_C505( C384 C505 ) C384_=_C520( C384 C520 ) C384_=_C521( C384 C521 ) C384_=_C527( C384 C527 ) C384_=_C529( C384 C529 ) \nC384_=_C531( C384 C531 ) C384_=_C538( C384 C538 ) C384_=_C541( C384 C541 ) C384_=_C559( C384 C559 ) C384_=_C577( C384 C577 ) C384_=_C585( C384 C585 ) \nC384_=_C607( C384 C607 ) C384_=_C614( C384 C614 ) C384_=_C630( C384 C630 ) C384_=_C632( C384 C632 ) C384_=_C634( C384 C634 ) C384_=_C682( C384 C682 ) \nC384_=_C687( C384 C687 ) C384_=_C692( C384 C692 ) C384_=_C697( C384 C697 ) C384_=_C703( C384 C703 ) C384_=_C706( C384 C706 ) C384_=_C715( C384 C715 ) \nC384_=_C728( C384 C728 ) C384_=_C729( C384 C729 ) C384_=_C730( C384 C730 ) C384_=_C731( C384 C731 ) C384_=_C748( C384 C748 ) C384_=_C749( C384 C749 ) \nC384_=_C768( C384 C768 ) C384_=_C781( C384 C781 ) C384_=_C784( C384 C784 ) C384_=_C788( C384 C788 ) C384_=_C792( C384 C792 ) C384_=_C795( C384 C795 ) \nC384_=_C797( C384 C797 ) C385_=_C411( C385 C411 ) C385_=_C449( C385 C449 ) C385_=_C496( C385 C496 ) C385_=_C523( C385 C523 ) C385_=_C527( C385 C527 ) \nC385_=_C533( C385 C533 ) C385_=_C538( C385 C538 ) C385_=_C540( C385 C540 ) C385_=_C541( C385 C541 ) C385_=_C555( C385 C555 ) C385_=_C560( C385 C560 ) \nC385_=_C570( C385 C570 ) C385_=_C579( C385 C579 ) C385_=_C630( C385 C630 ) C385_=_C643( C385 C643 ) C385_=_C653( C385 C653 ) C385_=_C674( C385 C674 ) \nC385_=_C678( C385 C678 ) C385_=_C687( C385 C687 ) C385_=_C693( C385 C693 ) C385_=_C695( C385 C695 ) C385_=_C703( C385 C703 ) C385_=_C713( C385 C713 ) \nC385_=_C715( C385 C715 ) C385_=_C717( C385 C717 ) C385_=_C724( C385 C724 ) C385_=_C728( C385 C728 ) C385_=_C731( C385 C731 ) C385_=_C737( C385 C737 ) \nC385_=_C739( C385 C739 ) C385_=_C748( C385 C748 ) C385_=_C768( C385 C768 ) C385_=_C782( C385 C782 ) C385_=_C788( C385 C788 ) C385_=_C795( C385 C795 ) \nC392_=_C396( C392 C396 ) C392_=_C451( C392 C451 ) C392_=_C484( C392 C484 ) C392_=_C527( C392 C527 ) C392_=_C529( C392 C529 ) C392_=_C533( C392 C533 ) \nC392_=_C537( C392 C537 ) C392_=_C538( C392 C538 ) C392_=_C577( C392 C577 ) C392_=_C579( C392 C579 ) C392_=_C590( C392 C590 ) C392_=_C603( C392 C603 ) \nC392_=_C608( C392 C608 ) C392_=_C610( C392 C610 ) C392_=_C640( C392 C640 ) C392_=_C651( C392 C651 ) C392_=_C653( C392 C653 ) C392_=_C657( C392 C657 ) \nC392_=_C663( C392 C663 ) C392_=_C674( C392 C674 ) C392_=_C678( C392 C678 ) C392_=_C692( C392 C692 ) C392_=_C694( C392 C694 ) C392_=_C695( C392 C695 ) \nC392_=_C700( C392 C700 ) C392_=_C703( C392 C703 ) C392_=_C713( C392 C713 ) C392_=_C717( C392 C717 ) C392_=_C731( C392 C731 ) C392_=_C739( C392 C739 ) \nC392_=_C749( C392 C749 ) C392_=_C767( C392 C767 ) C392_=_C769( C392 C769 ) C392_=_C776( C392 C776 ) C392_=_C780( C392 C780 ) C392_=_C782( C392 C782 ) \nC392_=_C784( C392 C784 ) C392_=_C792( C392 C792 ) C392_=_C795( C392 C795 ) C396_=_C451( C396 C451 ) C396_=_C484( C396 C484 ) C396_=_C496( C396 C496 ) \nC396_=_C503( C396 C503 ) C396_=_C505( C396 C505 ) C396_=_C520( C396 C520 ) C396_=_C521( C396 C521 ) C396_=_C523( C396 C523 ) C396_=_C529( C396 C529 ) \nC396_=_C531( C396 C531 ) C396_=_C537( C396 C537 ) C396_=_C538( C396 C538 ) C396_=_C540( C396 C540 ) C396_=_C541( C396 C541 ) C396_=_C559( C396 C559 ) \nC396_=_C577( C396 C577 ) C396_=_C585( C396 C585 ) C396_=_C590( C396 C590 ) C396_=_C603( C396 C603 ) C396_=_C607( C396 C607 ) C396_=_C608( C396 C608 ) \nC396_=_C610( C396 C610 ) C396_=_C614( C396 C614 ) C396_=_C630( C396 C630 ) C396_=_C632( C396 C632 ) C396_=_C634( C396 C634 ) C396_=_C640( C396 C640 ) \nC396_=_C651( C396 C651 ) C396_=_C653( C396 C653 ) C396_=_C657( C396 C657 ) C396_=_C663( C396 C663 ) C396_=_C674( C396 C674 ) C396_=_C682( C396 C682 ) \nC396_=_C687( C396 C687 ) C396_=_C692( C396 C692 ) C396_=_C694( C396 C694 ) C396_=_C695( C396 C695 ) C396_=_C697( C396 C697 ) C396_=_C700( C396 C700 ) \nC396_=_C703( C396 C703 ) C396_=_C706( C396 C706 ) C396_=_C713( C396 C713 ) C396_=_C715( C396 C715 ) C396_=_C729( C396 C729 ) C396_=_C730( C396 C730 ) \nC396_=_C731( C396 C731 ) C396_=_C739(</w:t>
      </w:r>
    </w:p>
    <w:p>
      <w:pPr>
        <w:pStyle w:val="PreformattedText"/>
        <w:bidi w:val="0"/>
        <w:spacing w:before="0" w:after="0"/>
        <w:jc w:val="left"/>
        <w:rPr/>
      </w:pPr>
      <w:r>
        <w:rPr/>
        <w:t xml:space="preserve"> </w:t>
      </w:r>
      <w:r>
        <w:rPr/>
        <w:t>C396 C739 ) C396_=_C748( C396 C748 ) C396_=_C749( C396 C749 ) C396_=_C767( C396 C767 ) C396_=_C769( C396 C769 ) \nC396_=_C776( C396 C776 ) C396_=_C780( C396 C780 ) C396_=_C781( C396 C781 ) C396_=_C782( C396 C782 ) C396_=_C784( C396 C784 ) C396_=_C788( C396 C788 ) \nC396_=_C792( C396 C792 ) C396_=_C795( C396 C795 ) C396_=_C797( C396 C797 ) C411_=_C449( C411 C449 ) C411_=_C496( C411 C496 ) C411_=_C523( C411 C523 ) \nC411_=_C527( C411 C527 ) C411_=_C533( C411 C533 ) C411_=_C538( C411 C538 ) C411_=_C540( C411 C540 ) C411_=_C555( C411 C555 ) C411_=_C560( C411 C560 ) \nC411_=_C570( C411 C570 ) C411_=_C579( C411 C579 ) C411_=_C607( C411 C607 ) C411_=_C610( C411 C610 ) C411_=_C614( C411 C614 ) C411_=_C632( C411 C632 ) \nC411_=_C634( C411 C634 ) C411_=_C640( C411 C640 ) C411_=_C643( C411 C643 ) C411_=_C653( C411 C653 ) C411_=_C678( C411 C678 ) C411_=_C687( C411 C687 ) \nC411_=_C693( C411 C693 ) C411_=_C695( C411 C695 ) C411_=_C697( C411 C697 ) C411_=_C703( C411 C703 ) C411_=_C715( C411 C715 ) C411_=_C717( C411 C717 ) \nC411_=_C724( C411 C724 ) C411_=_C728( C411 C728 ) C411_=_C729( C411 C729 ) C411_=_C731( C411 C731 ) C411_=_C737( C411 C737 ) C411_=_C749( C411 C749 ) \nC411_=_C768( C411 C768 ) C411_=_C769( C411 C769 ) C411_=_C784( C411 C784 ) C411_=_C788( C411 C788 ) C411_=_C792( C411 C792 ) C411_=_C795( C411 C795 ) \nC411_=_C797( C411 C797 ) C449_=_C496( C449 C496 ) C449_=_C521( C449 C521 ) C449_=_C523( C449 C523 ) C449_=_C527( C449 C527 ) C449_=_C533( C449 C533 ) \nC449_=_C540( C449 C540 ) C449_=_C555( C449 C555 ) C449_=_C560( C449 C560 ) C449_=_C570( C449 C570 ) C449_=_C579( C449 C579 ) C449_=_C608( C449 C608 ) \nC449_=_C632( C449 C632 ) C449_=_C634( C449 C634 ) C449_=_C640( C449 C640 ) C449_=_C643( C449 C643 ) C449_=_C651( C449 C651 ) C449_=_C653( C449 C653 ) \nC449_=_C657( C449 C657 ) C449_=_C678( C449 C678 ) C449_=_C687( C449 C687 ) C449_=_C693( C449 C693 ) C449_=_C695( C449 C695 ) C449_=_C703( C449 C703 ) \nC449_=_C717( C449 C717 ) C449_=_C724( C449 C724 ) C449_=_C728( C449 C728 ) C449_=_C731( C449 C731 ) C449_=_C737( C449 C737 ) C449_=_C768( C449 C768 ) \nC449_=_C769( C449 C769 ) C449_=_C781( C449 C781 ) C449_=_C784( C449 C784 ) C449_=_C788( C449 C788 ) C449_=_C792( C449 C792 ) C449_=_C795( C449 C795 ) \nC449_=_C797( C449 C797 ) C451_=_C484( C451 C484 ) C451_=_C521( C451 C521 ) C451_=_C529( C451 C529 ) C451_=_C537( C451 C537 ) C451_=_C541( C451 C541 ) \nC451_=_C577( C451 C577 ) C451_=_C579( C451 C579 ) C451_=_C590( C451 C590 ) C451_=_C603( C451 C603 ) C451_=_C608( C451 C608 ) C451_=_C610( C451 C610 ) \nC451_=_C640( C451 C640 ) C451_=_C651( C451 C651 ) C451_=_C657( C451 C657 ) C451_=_C663( C451 C663 ) C451_=_C674( C451 C674 ) C451_=_C692( C451 C692 ) \nC451_=_C694( C451 C694 ) C451_=_C700( C451 C700 ) C451_=_C703( C451 C703 ) C451_=_C706( C451 C706 ) C451_=_C713( C451 C713 ) C451_=_C715( C451 C715 ) \nC451_=_C717( C451 C717 ) C451_=_C724( C451 C724 ) C451_=_C730( C451 C730 ) C451_=_C739( C451 C739 ) C451_=_C748( C451 C748 ) C451_=_C767( C451 C767 ) \nC451_=_C769( C451 C769 ) C451_=_C776( C451 C776 ) C451_=_C780( C451 C780 ) C451_=_C782( C451 C782 ) C451_=_C784( C451 C784 ) C451_=_C788( C451 C788 ) \nC451_=_C792( C451 C792 ) C451_=_C795( C451 C795 ) C484_=_C505( C484 C505 ) C484_=_C529( C484 C529 ) C484_=_C537( C484 C537 ) C484_=_C577( C484 C577 ) \nC484_=_C585( C484 C585 ) C484_=_C590( C484 C590 ) C484_=_C603( C484 C603 ) C484_=_C607( C484 C607 ) C484_=_C608( C484 C608 ) C484_=_C610( C484 C610 ) \nC484_=_C640( C484 C640 ) C484_=_C651( C484 C651 ) C484_=_C657( C484 C657 ) C484_=_C663( C484 C663 ) C484_=_C674( C484 C674 ) C484_=_C692( C484 C692 ) \nC484_=_C693( C484 C693 ) C484_=_C694( C484 C694 ) C484_=_C700( C484 C700 ) C484_=_C703( C484 C703 ) C484_=_C713( C484 C713 ) C484_=_C724( C484 C724 ) \nC484_=_C729( C484 C729 ) C484_=_C739( C484 C739 ) C484_=_C767( C484 C767 ) C484_=_C769( C484 C769 ) C484_=_C776( C484 C776 ) C484_=_C780( C484 C780 ) \nC484_=_C782( C484 C782 ) C484_=_C784( C484 C784 ) C484_=_C792( C484 C792 ) C496_=_C503( C496 C503 ) C496_=_C505( C496 C505 ) C496_=_C520( C496 C520 ) \nC496_=_C521( C496 C521 ) C496_=_C523( C496 C523 ) C496_=_C527( C496 C527 ) C496_=_C529( C496 C529 ) C496_=_C531( C496 C531 ) C496_=_C533( C496 C533 ) \nC496_=_C538( C496 C538 ) C496_=_C540( C496 C540 ) C496_=_C541( C496 C541 ) C496_=_C555( C496 C555 ) C496_=_C559( C496 C559 ) C496_=_C560( C496 C560 ) \nC496_=_C570( C496 C570 ) C496_=_C579( C496 C579 ) C496_=_C585( C496 C585 ) C496_=_C607( C496 C607 ) C496_=_C614( C496 C614 ) C496_=_C630( C496 C630 ) \nC496_=_C632( C496 C632 ) C496_=_C634( C496 C634 ) C496_=_C643( C496 C643 ) C496_=_C653( C496 C653 ) C496_=_C657( C496 C657 ) C496_=_C678( C496 C678 ) \nC496_=_C682( C496 C682 ) C496_=_C687( C496 C687 ) C496_=_C693( C496 C693 ) C496_=_C695( C496 C695 ) C496_=_C697( C496 C697 ) C496_=_C703( C496 C703 ) \nC496_=_C706( C496 C706 ) C496_=_C715( C496 C715 ) C496_=_C717( C496 C717 ) C496_=_C724( C496 C724 ) C496_=_C728( C496 C728 ) C496_=_C729( C496 C729 ) \nC496_=_C730( C496 C730 ) C496_=_C731( C496 C731 ) C496_=_C737( C496 C737 ) C496_=_C748( C496 C748 ) C496_=_C749( C496 C749 ) C496_=_C768( C496 C768 ) \nC496_=_C780( C496 C780 ) C496_=_C781( C496 C781 ) C496_=_C784( C496 C784 ) C496_=_C788( C496 C788 ) C496_=_C795( C496 C795 ) C496_=_C797( C496 C797 ) \nC503_=_C505( C503 C505 ) C503_=_C520( C503 C520 ) C503_=_C521( C503 C521 ) C503_=_C529( C503 C529 ) C503_=_C531( C503 C531 ) C503_=_C538( C503 C538 ) \nC503_=_C541( C503 C541 ) C503_=_C559( C503 C559 ) C503_=_C579( C503 C579 ) C503_=_C585( C503 C585 ) C503_=_C607( C503 C607 ) C503_=_C614( C503 C614 ) \nC503_=_C630( C503 C630 ) C503_=_C632( C503 C632 ) C503_=_C634( C503 C634 ) C503_=_C640( C503 C640 ) C503_=_C651( C503 C651 ) C503_=_C663( C503 C663 ) \nC503_=_C682( C503 C682 ) C503_=_C697( C503 C697 ) C503_=_C700( C503 C700 ) C503_=_C706( C503 C706 ) C503_=_C713( C503 C713 ) C503_=_C715( C503 C715 ) \nC503_=_C729( C503 C729 ) C503_=_C730( C503 C730 ) C503_=_C731( C503 C731 ) C503_=_C737( C503 C737 ) C503_=_C739( C503 C739 ) C503_=_C748( C503 C748 ) \nC503_=_C749( C503 C749 ) C503_=_C776( C503 C776 ) C503_=_C781( C503 C781 ) C503_=_C782( C503 C782 ) C503_=_C784( C503 C784 ) C503_=_C788( C503 C788 ) \nC503_=_C795( C503 C795 ) C503_=_C797( C503 C797 ) C505_=_C520( C505 C520 ) C505_=_C521( C505 C521 ) C505_=_C529( C505 C529 ) C505_=_C531( C505 C531 ) \nC505_=_C538( C505 C538 ) C505_=_C541( C505 C541 ) C505_=_C559( C505 C559 ) C505_=_C585( C505 C585 ) C505_=_C607( C505 C607 ) C505_=_C614( C505 C614 ) \nC505_=_C630( C505 C630 ) C505_=_C632( C505 C632 ) C505_=_C634( C505 C634 ) C505_=_C640( C505 C640 ) C505_=_C651( C505 C651 ) C505_=_C674( C505 C674 ) \nC505_=_C682( C505 C682 ) C505_=_C697( C505 C697 ) C505_=_C706( C505 C706 ) C505_=_C713( C505 C713 ) C505_=_C715( C505 C715 ) C505_=_C729( C505 C729 ) \nC505_=_C730( C505 C730 ) C505_=_C731( C505 C731 ) C505_=_C748( C505 C748 ) C505_=_C749( C505 C749 ) C505_=_C768( C505 C768 ) C505_=_C769( C505 C769 ) \nC505_=_C776( C505 C776 ) C505_=_C781( C505 C781 ) C505_=_C784( C505 C784 ) C505_=_C788( C505 C788 ) C505_=_C795( C505 C795 ) C505_=_C797( C505 C797 ) \nC520_=_C521( C520 C521 ) C520_=_C527( C520 C527 ) C520_=_C529( C520 C529 ) C520_=_C531( C520 C531 ) C520_=_C537( C520 C537 ) C520_=_C538( C520 C538 ) \nC520_=_C541( C520 C541 ) C520_=_C559( C520 C559 ) C520_=_C560( C520 C560 ) C520_=_C585( C520 C585 ) C520_=_C607( C520 C607 ) C520_=_C614( C520 C614 ) \nC520_=_C630( C520 C630 ) C520_=_C632( C520 C632 ) C520_=_C634( C520 C634 ) C520_=_C643( C520 C643 ) C520_=_C653( C520 C653 ) C520_=_C674( C520 C674 ) \nC520_=_C682( C520 C682 ) C520_=_C692( C520 C692 ) C520_=_C694( C520 C694 ) C520_=_C697( C520 C697 ) C520_=_C700( C520 C700 ) C520_=_C706( C520 C706 ) \nC520_=_C713( C520 C713 ) C520_=_C715( C520 C715 ) C520_=_C724( C520 C724 ) C520_=_C729( C520 C729 ) C520_=_C730( C520 C730 ) C520_=_C731( C520 C731 ) \nC520_=_C748( C520 C748 ) C520_=_C749( C520 C749 ) C520_=_C781( C520 C781 ) C520_=_C784( C520 C784 ) C520_=_C788( C520 C788 ) C520_=_C795( C520 C795 ) \nC520_=_C797( C520 C797 ) C521_=_C523( C521 C523 ) C521_=_C529( C521 C529 ) C521_=_C531( C521 C531 ) C521_=_C538( C521 C538 ) C521_=_C541( C521 C541 ) \nC521_=_C559( C521 C559 ) C521_=_C585( C521 C585 ) C521_=_C607( C521 C607 ) C521_=_C614( C521 C614 ) C521_=_C630( C521 C630 ) C521_=_C632( C521 C632 ) \nC521_=_C634( C521 C634 ) C521_=_C682( C521 C682 ) C521_=_C687( C521 C687 ) C521_=_C694( C521 C694 ) C521_=_C695( C521 C695 ) C521_=_C697( C521 C697 ) \nC521_=_C703( C521 C703 ) C521_=_C706( C521 C706 ) C521_=_C715( C521 C715 ) C521_=_C728( C521 C728 ) C521_=_C729( C521 C729 ) C521_=_C730( C521 C730 ) \nC521_=_C731( C521 C731 ) C521_=_C748( C521 C748 ) C521_=_C749( C521 C749 ) C521_=_C768( C521 C768 ) C521_=_C769( C521 C769 ) C521_=_C776( C521 C776 ) \nC521_=_C781( C521 C781 ) C521_=_C784( C521 C784 ) C521_=_C788( C521 C788 ) C521_=_C792( C521 C792 ) C521_=_C795( C521 C795 ) C521_=_C797( C521 C797 ) \nC523_=_C527( C523 C527 ) C523_=_C529( C523 C529 ) C523_=_C533( C523 C533 ) C523_=_C537( C523 C537 ) C523_=_C540( C523 C540 ) C523_=_C555( C523 C555 ) \nC523_=_C560( C523 C560 ) C523_=_C570( C523 C570 ) C523_=_C579( C523 C579 ) C523_=_C630( C523 C630 ) C523_=_C643( C523 C643 ) C523_=_C653( C523 C653 ) \nC523_=_C657( C523 C657 ) C523_=_C678( C523 C678 ) C523_=_C687( C523 C687 ) C523_=_C693( C523 C693 ) C523_=_C694( C523 C694 ) C523_=_C695( C523 C695 ) \nC523_=_C697( C523 C697 ) C523_=_C703( C523 C703 ) C523_=_C706( C523 C706 ) C523_=_C713( C523 C713 ) C523_=_C717( C523 C717 ) C523_=_C724( C523 C724 ) \nC523_=_C728( C523 C728 ) C523_=_C737( C523 C737 ) C523_=_C749( C523 C749 ) C523_=_C768( C523 C768 ) C523_=_C769( C523 C769 ) C523_=_C782( C523 C782 ) \nC523_=_C788( C523 C788 ) C523_=_C795( C523 C795 ) C527_=_C529( C527 C529 ) C527_=_C533( C527 C533 ) C527_=_C537( C527 C537 ) C527_=_C540( C527 C540 ) \nC527_=_C555( C527 C555 ) C527_=_C559( C527 C559 ) C527_=_C560(</w:t>
      </w:r>
    </w:p>
    <w:p>
      <w:pPr>
        <w:pStyle w:val="PreformattedText"/>
        <w:bidi w:val="0"/>
        <w:spacing w:before="0" w:after="0"/>
        <w:jc w:val="left"/>
        <w:rPr/>
      </w:pPr>
      <w:r>
        <w:rPr/>
        <w:t xml:space="preserve"> </w:t>
      </w:r>
      <w:r>
        <w:rPr/>
        <w:t>C527 C560 ) C527_=_C570( C527 C570 ) C527_=_C579( C527 C579 ) C527_=_C632( C527 C632 ) \nC527_=_C643( C527 C643 ) C527_=_C653( C527 C653 ) C527_=_C678( C527 C678 ) C527_=_C687( C527 C687 ) C527_=_C692( C527 C692 ) C527_=_C693( C527 C693 ) \nC527_=_C695( C527 C695 ) C527_=_C706( C527 C706 ) C527_=_C713( C527 C713 ) C527_=_C717( C527 C717 ) C527_=_C724( C527 C724 ) C527_=_C728( C527 C728 ) \nC527_=_C737( C527 C737 ) C527_=_C748( C527 C748 ) C527_=_C749( C527 C749 ) C527_=_C768( C527 C768 ) C527_=_C784( C527 C784 ) C527_=_C788( C527 C788 ) \nC527_=_C795( C527 C795 ) C527_=_C797( C527 C797 ) C529_=_C531( C529 C531 ) C529_=_C537( C529 C537 ) C529_=_C538( C529 C538 ) C529_=_C541( C529 C541 ) \nC529_=_C559( C529 C559 ) C529_=_C577( C529 C577 ) C529_=_C585( C529 C585 ) C529_=_C590( C529 C590 ) C529_=_C603( C529 C603 ) C529_=_C607( C529 C607 ) \nC529_=_C608( C529 C608 ) C529_=_C610( C529 C610 ) C529_=_C614( C529 C614 ) C529_=_C630( C529 C630 ) C529_=_C632( C529 C632 ) C529_=_C634( C529 C634 ) \nC529_=_C640( C529 C640 ) C529_=_C651( C529 C651 ) C529_=_C657( C529 C657 ) C529_=_C663( C529 C663 ) C529_=_C674( C529 C674 ) C529_=_C682( C529 C682 ) \nC529_=_C692( C529 C692 ) C529_=_C694( C529 C694 ) C529_=_C697( C529 C697 ) C529_=_C700( C529 C700 ) C529_=_C703( C529 C703 ) C529_=_C706( C529 C706 ) \nC529_=_C713( C529 C713 ) C529_=_C715( C529 C715 ) C529_=_C729( C529 C729 ) C529_=_C730( C529 C730 ) C529_=_C731( C529 C731 ) C529_=_C739( C529 C739 ) \nC529_=_C748( C529 C748 ) C529_=_C749( C529 C749 ) C529_=_C767( C529 C767 ) C529_=_C769( C529 C769 ) C529_=_C776( C529 C776 ) C529_=_C780( C529 C780 ) \nC529_=_C781( C529 C781 ) C529_=_C782( C529 C782 ) C529_=_C784( C529 C784 ) C529_=_C788( C529 C788 ) C529_=_C792( C529 C792 ) C529_=_C795( C529 C795 ) \nC529_=_C797( C529 C797 ) C531_=_C538( C531 C538 ) C531_=_C541( C531 C541 ) C531_=_C559( C531 C559 ) C531_=_C585( C531 C585 ) C531_=_C603( C531 C603 ) \nC531_=_C607( C531 C607 ) C531_=_C608( C531 C608 ) C531_=_C610( C531 C610 ) C531_=_C614( C531 C614 ) C531_=_C630( C531 C630 ) C531_=_C632( C531 C632 ) \nC531_=_C634( C531 C634 ) C531_=_C682( C531 C682 ) C531_=_C697( C531 C697 ) C531_=_C703( C531 C703 ) C531_=_C706( C531 C706 ) C531_=_C715( C531 C715 ) \nC531_=_C729( C531 C729 ) C531_=_C730( C531 C730 ) C531_=_C731( C531 C731 ) C531_=_C739( C531 C739 ) C531_=_C748( C531 C748 ) C531_=_C749( C531 C749 ) \nC531_=_C767( C531 C767 ) C531_=_C768( C531 C768 ) C531_=_C781( C531 C781 ) C531_=_C784( C531 C784 ) C531_=_C788( C531 C788 ) C531_=_C792( C531 C792 ) \nC531_=_C795( C531 C795 ) C531_=_C797( C531 C797 ) C533_=_C538( C533 C538 ) C533_=_C540( C533 C540 ) C533_=_C555( C533 C555 ) C533_=_C560( C533 C560 ) \nC533_=_C570( C533 C570 ) C533_=_C579( C533 C579 ) C533_=_C585( C533 C585 ) C533_=_C643( C533 C643 ) C533_=_C653( C533 C653 ) C533_=_C663( C533 C663 ) \nC533_=_C674( C533 C674 ) C533_=_C678( C533 C678 ) C533_=_C687( C533 C687 ) C533_=_C692( C533 C692 ) C533_=_C693( C533 C693 ) C533_=_C694( C533 C694 ) \nC533_=_C695( C533 C695 ) C533_=_C713( C533 C713 ) C533_=_C717( C533 C717 ) C533_=_C724( C533 C724 ) C533_=_C728( C533 C728 ) C533_=_C737( C533 C737 ) \nC533_=_C768( C533 C768 ) C533_=_C780( C533 C780 ) C533_=_C782( C533 C782 ) C533_=_C788( C533 C788 ) C533_=_C792( C533 C792 ) C533_=_C795( C533 C795 ) \nC537_=_C540( C537 C540 ) C537_=_C570( C537 C570 ) C537_=_C577( C537 C577 ) C537_=_C590( C537 C590 ) C537_=_C603( C537 C603 ) C537_=_C608( C537 C608 ) \nC537_=_C610( C537 C610 ) C537_=_C640( C537 C640 ) C537_=_C643( C537 C643 ) C537_=_C651( C537 C651 ) C537_=_C653( C537 C653 ) C537_=_C657( C537 C657 ) \nC537_=_C663( C537 C663 ) C537_=_C674( C537 C674 ) C537_=_C692( C537 C692 ) C537_=_C693( C537 C693 ) C537_=_C694( C537 C694 ) C537_=_C700( C537 C700 ) \nC537_=_C703( C537 C703 ) C537_=_C706( C537 C706 ) C537_=_C713( C537 C713 ) C537_=_C715( C537 C715 ) C537_=_C737( C537 C737 ) C537_=_C739( C537 C739 ) \nC537_=_C748( C537 C748 ) C537_=_C749( C537 C749 ) C537_=_C767( C537 C767 ) C537_=_C769( C537 C769 ) C537_=_C776( C537 C776 ) C537_=_C780( C537 C780 ) \nC537_=_C782( C537 C782 ) C537_=_C784( C537 C784 ) C537_=_C792( C537 C792 ) C537_=_C797( C537 C797 ) C538_=_C540( C538 C540 ) C538_=_C541( C538 C541 ) \nC538_=_C559( C538 C559 ) C538_=_C570( C538 C570 ) C538_=_C585( C538 C585 ) C538_=_C607( C538 C607 ) C538_=_C614( C538 C614 ) C538_=_C630( C538 C630 ) \nC538_=_C632( C538 C632 ) C538_=_C634( C538 C634 ) C538_=_C640( C538 C640 ) C538_=_C643( C538 C643 ) C538_=_C674( C538 C674 ) C538_=_C682( C538 C682 ) \nC538_=_C693( C538 C693 ) C538_=_C694( C538 C694 ) C538_=_C697( C538 C697 ) C538_=_C700( C538 C700 ) C538_=_C706( C538 C706 ) C538_=_C713( C538 C713 ) \nC538_=_C715( C538 C715 ) C538_=_C729( C538 C729 ) C538_=_C730( C538 C730 ) C538_=_C731( C538 C731 ) C538_=_C748( C538 C748 ) C538_=_C749( C538 C749 ) \nC538_=_C781( C538 C781 ) C538_=_C782( C538 C782 ) C538_=_C784( C538 C784 ) C538_=_C788( C538 C788 ) C538_=_C795( C538 C795 ) C538_=_C797( C538 C797 ) \nC540_=_C541( C540 C541 ) C540_=_C555( C540 C555 ) C540_=_C560( C540 C560 ) C540_=_C570( C540 C570 ) C540_=_C579( C540 C579 ) C540_=_C607( C540 C607 ) \nC540_=_C610( C540 C610 ) C540_=_C632( C540 C632 ) C540_=_C634( C540 C634 ) C540_=_C643( C540 C643 ) C540_=_C651( C540 C651 ) C540_=_C653( C540 C653 ) \nC540_=_C674( C540 C674 ) C540_=_C678( C540 C678 ) C540_=_C687( C540 C687 ) C540_=_C692( C540 C692 ) C540_=_C693( C540 C693 ) C540_=_C695( C540 C695 ) \nC540_=_C703( C540 C703 ) C540_=_C706( C540 C706 ) C540_=_C715( C540 C715 ) C540_=_C717( C540 C717 ) C540_=_C724( C540 C724 ) C540_=_C728( C540 C728 ) \nC540_=_C737( C540 C737 ) C540_=_C739( C540 C739 ) C540_=_C749( C540 C749 ) C540_=_C768( C540 C768 ) C540_=_C782( C540 C782 ) C540_=_C788( C540 C788 ) \nC540_=_C792( C540 C792 ) C540_=_C795( C540 C795 ) C541_=_C559( C541 C559 ) C541_=_C570( C541 C570 ) C541_=_C579( C541 C579 ) C541_=_C585( C541 C585 ) \nC541_=_C590( C541 C590 ) C541_=_C607( C541 C607 ) C541_=_C614( C541 C614 ) C541_=_C630( C541 C630 ) C541_=_C632( C541 C632 ) C541_=_C634( C541 C634 ) \nC541_=_C640( C541 C640 ) C541_=_C674( C541 C674 ) C541_=_C682( C541 C682 ) C541_=_C693( C541 C693 ) C541_=_C694( C541 C694 ) C541_=_C697( C541 C697 ) \nC541_=_C706( C541 C706 ) C541_=_C713( C541 C713 ) C541_=_C715( C541 C715 ) C541_=_C717( C541 C717 ) C541_=_C724( C541 C724 ) C541_=_C729( C541 C729 ) \nC541_=_C730( C541 C730 ) C541_=_C731( C541 C731 ) C541_=_C748( C541 C748 ) C541_=_C749( C541 C749 ) C541_=_C767( C541 C767 ) C541_=_C781( C541 C781 ) \nC541_=_C782( C541 C782 ) C541_=_C784( C541 C784 ) C541_=_C788( C541 C788 ) C541_=_C795( C541 C795 ) C541_=_C797( C541 C797 ) C555_=_C560( C555 C560 ) \nC555_=_C570( C555 C570 ) C555_=_C579( C555 C579 ) C555_=_C608( C555 C608 ) C555_=_C632( C555 C632 ) C555_=_C640( C555 C640 ) C555_=_C643( C555 C643 ) \nC555_=_C651( C555 C651 ) C555_=_C653( C555 C653 ) C555_=_C657( C555 C657 ) C555_=_C678( C555 C678 ) C555_=_C687( C555 C687 ) C555_=_C693( C555 C693 ) \nC555_=_C694( C555 C694 ) C555_=_C695( C555 C695 ) C555_=_C700( C555 C700 ) C555_=_C713( C555 C713 ) C555_=_C717( C555 C717 ) C555_=_C724( C555 C724 ) \nC555_=_C728( C555 C728 ) C555_=_C737( C555 C737 ) C555_=_C768( C555 C768 ) C555_=_C769( C555 C769 ) C555_=_C776( C555 C776 ) C555_=_C781( C555 C781 ) \nC555_=_C782( C555 C782 ) C555_=_C784( C555 C784 ) C555_=_C788( C555 C788 ) C555_=_C795( C555 C795 ) C555_=_C797( C555 C797 ) C559_=_C560( C559 C560 ) \nC559_=_C579( C559 C579 ) C559_=_C585( C559 C585 ) C559_=_C590( C559 C590 ) C559_=_C607( C559 C607 ) C559_=_C614( C559 C614 ) C559_=_C630( C559 C630 ) \nC559_=_C632( C559 C632 ) C559_=_C634( C559 C634 ) C559_=_C640( C559 C640 ) C559_=_C674( C559 C674 ) C559_=_C682( C559 C682 ) C559_=_C692( C559 C692 ) \nC559_=_C697( C559 C697 ) C559_=_C706( C559 C706 ) C559_=_C715( C559 C715 ) C559_=_C717( C559 C717 ) C559_=_C724( C559 C724 ) C559_=_C729( C559 C729 ) \nC559_=_C730( C559 C730 ) C559_=_C731( C559 C731 ) C559_=_C748( C559 C748 ) C559_=_C749( C559 C749 ) C559_=_C767( C559 C767 ) C559_=_C781( C559 C781 ) \nC559_=_C784( C559 C784 ) C559_=_C788( C559 C788 ) C559_=_C795( C559 C795 ) C559_=_C797( C559 C797 ) C560_=_C570( C560 C570 ) C560_=_C577( C560 C577 ) \nC560_=_C579( C560 C579 ) C560_=_C608( C560 C608 ) C560_=_C643( C560 C643 ) C560_=_C651( C560 C651 ) C560_=_C653( C560 C653 ) C560_=_C657( C560 C657 ) \nC560_=_C678( C560 C678 ) C560_=_C682( C560 C682 ) C560_=_C687( C560 C687 ) C560_=_C693( C560 C693 ) C560_=_C695( C560 C695 ) C560_=_C706( C560 C706 ) \nC560_=_C715( C560 C715 ) C560_=_C717( C560 C717 ) C560_=_C724( C560 C724 ) C560_=_C728( C560 C728 ) C560_=_C729( C560 C729 ) C560_=_C731( C560 C731 ) \nC560_=_C737( C560 C737 ) C560_=_C768( C560 C768 ) C560_=_C776( C560 C776 ) C560_=_C781( C560 C781 ) C560_=_C784( C560 C784 ) C560_=_C788( C560 C788 ) \nC560_=_C795( C560 C795 ) C570_=_C579( C570 C579 ) C570_=_C590( C570 C590 ) C570_=_C630( C570 C630 ) C570_=_C643( C570 C643 ) C570_=_C653( C570 C653 ) \nC570_=_C657( C570 C657 ) C570_=_C678( C570 C678 ) C570_=_C687( C570 C687 ) C570_=_C692( C570 C692 ) C570_=_C693( C570 C693 ) C570_=_C695( C570 C695 ) \nC570_=_C703( C570 C703 ) C570_=_C713( C570 C713 ) C570_=_C717( C570 C717 ) C570_=_C724( C570 C724 ) C570_=_C728( C570 C728 ) C570_=_C731( C570 C731 ) \nC570_=_C737( C570 C737 ) C570_=_C748( C570 C748 ) C570_=_C749( C570 C749 ) C570_=_C767( C570 C767 ) C570_=_C768( C570 C768 ) C570_=_C782( C570 C782 ) \nC570_=_C788( C570 C788 ) C570_=_C792( C570 C792 ) C570_=_C795( C570 C795 ) C577_=_C579( C577 C579 ) C577_=_C590( C577 C590 ) C577_=_C603( C577 C603 ) \nC577_=_C608( C577 C608 ) C577_=_C610( C577 C610 ) C577_=_C640( C577 C640 ) C577_=_C651( C577 C651 ) C577_=_C657( C577 C657 ) C577_=_C663( C577 C663 ) \nC577_=_C674( C577 C674 ) C577_=_C678( C577 C678 ) C577_=_C692( C577 C692 ) C577_=_C694( C577 C694 ) C577_=_C700( C577 C700 ) C577_=_C703( C577 C703 ) \nC577_=_C713( C577 C713 ) C577_=_C715( C577 C715 ) C577_=_C724( C577 C724 ) C577_=_C729(</w:t>
      </w:r>
    </w:p>
    <w:p>
      <w:pPr>
        <w:pStyle w:val="PreformattedText"/>
        <w:bidi w:val="0"/>
        <w:spacing w:before="0" w:after="0"/>
        <w:jc w:val="left"/>
        <w:rPr/>
      </w:pPr>
      <w:r>
        <w:rPr/>
        <w:t xml:space="preserve"> </w:t>
      </w:r>
      <w:r>
        <w:rPr/>
        <w:t>C577 C729 ) C577_=_C730( C577 C730 ) C577_=_C731( C577 C731 ) \nC577_=_C739( C577 C739 ) C577_=_C767( C577 C767 ) C577_=_C769( C577 C769 ) C577_=_C776( C577 C776 ) C577_=_C780( C577 C780 ) C577_=_C781( C577 C781 ) \nC577_=_C782( C577 C782 ) C577_=_C784( C577 C784 ) C577_=_C792( C577 C792 ) C577_=_C795( C577 C795 ) C579_=_C603( C579 C603 ) C579_=_C610( C579 C610 ) \nC579_=_C643( C579 C643 ) C579_=_C653( C579 C653 ) C579_=_C657( C579 C657 ) C579_=_C663( C579 C663 ) C579_=_C678( C579 C678 ) C579_=_C682( C579 C682 ) \nC579_=_C687( C579 C687 ) C579_=_C693( C579 C693 ) C579_=_C695( C579 C695 ) C579_=_C715( C579 C715 ) C579_=_C717( C579 C717 ) C579_=_C724( C579 C724 ) \nC579_=_C728( C579 C728 ) C579_=_C731( C579 C731 ) C579_=_C737( C579 C737 ) C579_=_C748( C579 C748 ) C579_=_C768( C579 C768 ) C579_=_C769( C579 C769 ) \nC579_=_C782( C579 C782 ) C579_=_C784( C579 C784 ) C579_=_C788( C579 C788 ) C579_=_C795( C579 C795 ) C585_=_C607( C585 C607 ) C585_=_C608( C585 C608 ) \nC585_=_C614( C585 C614 ) C585_=_C630( C585 C630 ) C585_=_C632( C585 C632 ) C585_=_C634( C585 C634 ) C585_=_C657( C585 C657 ) C585_=_C682( C585 C682 ) \nC585_=_C694( C585 C694 ) C585_=_C695( C585 C695 ) C585_=_C697( C585 C697 ) C585_=_C703( C585 C703 ) C585_=_C706( C585 C706 ) C585_=_C715( C585 C715 ) \nC585_=_C728( C585 C728 ) C585_=_C729( C585 C729 ) C585_=_C730( C585 C730 ) C585_=_C731( C585 C731 ) C585_=_C739( C585 C739 ) C585_=_C748( C585 C748 ) \nC585_=_C749( C585 C749 ) C585_=_C767( C585 C767 ) C585_=_C769( C585 C769 ) C585_=_C780( C585 C780 ) C585_=_C781( C585 C781 ) C585_=_C782( C585 C782 ) \nC585_=_C784( C585 C784 ) C585_=_C788( C585 C788 ) C585_=_C792( C585 C792 ) C585_=_C795( C585 C795 ) C585_=_C797( C585 C797 ) C590_=_C603( C590 C603 ) \nC590_=_C607( C590 C607 ) C590_=_C608( C590 C608 ) C590_=_C610( C590 C610 ) C590_=_C640( C590 C640 ) C590_=_C643( C590 C643 ) C590_=_C651( C590 C651 ) \nC590_=_C653( C590 C653 ) C590_=_C657( C590 C657 ) C590_=_C663( C590 C663 ) C590_=_C674( C590 C674 ) C590_=_C682( C590 C682 ) C590_=_C692( C590 C692 ) \nC590_=_C694( C590 C694 ) C590_=_C700( C590 C700 ) C590_=_C703( C590 C703 ) C590_=_C713( C590 C713 ) C590_=_C717( C590 C717 ) C590_=_C724( C590 C724 ) \nC590_=_C729( C590 C729 ) C590_=_C730( C590 C730 ) C590_=_C739( C590 C739 ) C590_=_C748( C590 C748 ) C590_=_C749( C590 C749 ) C590_=_C767( C590 C767 ) \nC590_=_C769( C590 C769 ) C590_=_C776( C590 C776 ) C590_=_C780( C590 C780 ) C590_=_C782( C590 C782 ) C590_=_C784( C590 C784 ) C590_=_C792( C590 C792 ) \nC590_=_C795( C590 C795 ) C603_=_C608( C603 C608 ) C603_=_C610( C603 C610 ) C603_=_C630( C603 C630 ) C603_=_C640( C603 C640 ) C603_=_C651( C603 C651 ) \nC603_=_C657( C603 C657 ) C603_=_C663( C603 C663 ) C603_=_C674( C603 C674 ) C603_=_C678( C603 C678 ) C603_=_C682( C603 C682 ) C603_=_C687( C603 C687 ) \nC603_=_C692( C603 C692 ) C603_=_C694( C603 C694 ) C603_=_C700( C603 C700 ) C603_=_C703( C603 C703 ) C603_=_C713( C603 C713 ) C603_=_C729( C603 C729 ) \nC603_=_C730( C603 C730 ) C603_=_C731( C603 C731 ) C603_=_C737( C603 C737 ) C603_=_C739( C603 C739 ) C603_=_C767( C603 C767 ) C603_=_C769( C603 C769 ) \nC603_=_C776( C603 C776 ) C603_=_C780( C603 C780 ) C603_=_C781( C603 C781 ) C603_=_C782( C603 C782 ) C603_=_C784( C603 C784 ) C603_=_C788( C603 C788 ) \nC603_=_C792( C603 C792 ) C607_=_C608( C607 C608 ) C607_=_C610( C607 C610 ) C607_=_C614( C607 C614 ) C607_=_C630( C607 C630 ) C607_=_C632( C607 C632 ) \nC607_=_C634( C607 C634 ) C607_=_C657( C607 C657 ) C607_=_C663( C607 C663 ) C607_=_C682( C607 C682 ) C607_=_C697( C607 C697 ) C607_=_C703( C607 C703 ) \nC607_=_C706( C607 C706 ) C607_=_C715( C607 C715 ) C607_=_C724( C607 C724 ) C607_=_C729( C607 C729 ) C607_=_C730( C607 C730 ) C607_=_C731( C607 C731 ) \nC607_=_C748( C607 C748 ) C607_=_C749( C607 C749 ) C607_=_C767( C607 C767 ) C607_=_C781( C607 C781 ) C607_=_C784( C607 C784 ) C607_=_C788( C607 C788 ) \nC607_=_C792( C607 C792 ) C607_=_C795( C607 C795 ) C607_=_C797( C607 C797 ) C608_=_C610( C608 C610 ) C608_=_C640( C608 C640 ) C608_=_C651( C608 C651 ) \nC608_=_C657( C608 C657 ) C608_=_C663( C608 C663 ) C608_=_C674( C608 C674 ) C608_=_C678( C608 C678 ) C608_=_C692( C608 C692 ) C608_=_C694( C608 C694 ) \nC608_=_C695( C608 C695 ) C608_=_C700( C608 C700 ) C608_=_C703( C608 C703 ) C608_=_C713( C608 C713 ) C608_=_C724( C608 C724 ) C608_=_C739( C608 C739 ) \nC608_=_C767( C608 C767 ) C608_=_C769( C608 C769 ) C608_=_C776( C608 C776 ) C608_=_C780( C608 C780 ) C608_=_C781( C608 C781 ) C608_=_C782( C608 C782 ) \nC608_=_C784( C608 C784 ) C608_=_C788( C608 C788 ) C608_=_C792( C608 C792 ) C610_=_C634( C610 C634 ) C610_=_C640( C610 C640 ) C610_=_C651( C610 C651 ) \nC610_=_C653( C610 C653 ) C610_=_C657( C610 C657 ) C610_=_C663( C610 C663 ) C610_=_C674( C610 C674 ) C610_=_C678( C610 C678 ) C610_=_C692( C610 C692 ) \nC610_=_C694( C610 C694 ) C610_=_C695( C610 C695 ) C610_=_C700( C610 C700 ) C610_=_C703( C610 C703 ) C610_=_C713( C610 C713 ) C610_=_C731( C610 C731 ) \nC610_=_C737( C610 C737 ) C610_=_C739( C610 C739 ) C610_=_C767( C610 C767 ) C610_=_C769( C610 C769 ) C610_=_C776( C610 C776 ) C610_=_C780( C610 C780 ) \nC610_=_C782( C610 C782 ) C610_=_C784( C610 C784 ) C610_=_C792( C610 C792 ) C614_=_C630( C614 C630 ) C614_=_C632( C614 C632 ) C614_=_C634( C614 C634 ) \nC614_=_C682( C614 C682 ) C614_=_C695( C614 C695 ) C614_=_C697( C614 C697 ) C614_=_C706( C614 C706 ) C614_=_C715( C614 C715 ) C614_=_C717( C614 C717 ) \nC614_=_C724( C614 C724 ) C614_=_C728( C614 C728 ) C614_=_C729( C614 C729 ) C614_=_C730( C614 C730 ) C614_=_C731( C614 C731 ) C614_=_C748( C614 C748 ) \nC614_=_C749( C614 C749 ) C614_=_C769( C614 C769 ) C614_=_C781( C614 C781 ) C614_=_C784( C614 C784 ) C614_=_C788( C614 C788 ) C614_=_C795( C614 C795 ) \nC614_=_C797( C614 C797 ) C630_=_C632( C630 C632 ) C630_=_C634( C630 C634 ) C630_=_C643( C630 C643 ) C630_=_C657( C630 C657 ) C630_=_C682( C630 C682 ) \nC630_=_C687( C630 C687 ) C630_=_C697( C630 C697 ) C630_=_C703( C630 C703 ) C630_=_C706( C630 C706 ) C630_=_C715( C630 C715 ) C630_=_C717( C630 C717 ) \nC630_=_C729( C630 C729 ) C630_=_C730( C630 C730 ) C630_=_C731( C630 C731 ) C630_=_C739( C630 C739 ) C630_=_C748( C630 C748 ) C630_=_C749( C630 C749 ) \nC630_=_C781( C630 C781 ) C630_=_C784( C630 C784 ) C630_=_C788( C630 C788 ) C630_=_C795( C630 C795 ) C630_=_C797( C630 C797 ) C632_=_C634( C632 C634 ) \nC632_=_C657( C632 C657 ) C632_=_C682( C632 C682 ) C632_=_C692( C632 C692 ) C632_=_C695( C632 C695 ) C632_=_C697( C632 C697 ) C632_=_C706( C632 C706 ) \nC632_=_C713( C632 C713 ) C632_=_C715( C632 C715 ) C632_=_C729( C632 C729 ) C632_=_C730( C632 C730 ) C632_=_C731( C632 C731 ) C632_=_C737( C632 C737 ) \nC632_=_C739( C632 C739 ) C632_=_C748( C632 C748 ) C632_=_C749( C632 C749 ) C632_=_C769( C632 C769 ) C632_=_C781( C632 C781 ) C632_=_C782( C632 C782 ) \nC632_=_C784( C632 C784 ) C632_=_C788( C632 C788 ) C632_=_C792( C632 C792 ) C632_=_C795( C632 C795 ) C632_=_C797( C632 C797 ) C634_=_C674( C634 C674 ) \nC634_=_C682( C634 C682 ) C634_=_C697( C634 C697 ) C634_=_C700( C634 C700 ) C634_=_C703( C634 C703 ) C634_=_C706( C634 C706 ) C634_=_C715( C634 C715 ) \nC634_=_C728( C634 C728 ) C634_=_C729( C634 C729 ) C634_=_C730( C634 C730 ) C634_=_C731( C634 C731 ) C634_=_C737( C634 C737 ) C634_=_C748( C634 C748 ) \nC634_=_C749( C634 C749 ) C634_=_C767( C634 C767 ) C634_=_C768( C634 C768 ) C634_=_C769( C634 C769 ) C634_=_C776( C634 C776 ) C634_=_C781( C634 C781 ) \nC634_=_C782( C634 C782 ) C634_=_C784( C634 C784 ) C634_=_C788( C634 C788 ) C634_=_C792( C634 C792 ) C634_=_C795( C634 C795 ) C634_=_C797( C634 C797 ) \nC640_=_C643( C640 C643 ) C640_=_C651( C640 C651 ) C640_=_C657( C640 C657 ) C640_=_C663( C640 C663 ) C640_=_C674( C640 C674 ) C640_=_C692( C640 C692 ) \nC640_=_C694( C640 C694 ) C640_=_C697( C640 C697 ) C640_=_C700( C640 C700 ) C640_=_C703( C640 C703 ) C640_=_C713( C640 C713 ) C640_=_C717( C640 C717 ) \nC640_=_C724( C640 C724 ) C640_=_C729( C640 C729 ) C640_=_C739( C640 C739 ) C640_=_C767( C640 C767 ) C640_=_C769( C640 C769 ) C640_=_C776( C640 C776 ) \nC640_=_C780( C640 C780 ) C640_=_C781( C640 C781 ) C640_=_C782( C640 C782 ) C640_=_C784( C640 C784 ) C640_=_C788( C640 C788 ) C640_=_C792( C640 C792 ) \nC643_=_C653( C643 C653 ) C643_=_C657( C643 C657 ) C643_=_C678( C643 C678 ) C643_=_C687( C643 C687 ) C643_=_C693( C643 C693 ) C643_=_C694( C643 C694 ) \nC643_=_C695( C643 C695 ) C643_=_C700( C643 C700 ) C643_=_C703( C643 C703 ) C643_=_C713( C643 C713 ) C643_=_C717( C643 C717 ) C643_=_C724( C643 C724 ) \nC643_=_C728( C643 C728 ) C643_=_C729( C643 C729 ) C643_=_C730( C643 C730 ) C643_=_C737( C643 C737 ) C643_=_C748( C643 C748 ) C643_=_C749( C643 C749 ) \nC643_=_C768( C643 C768 ) C643_=_C776( C643 C776 ) C643_=_C784( C643 C784 ) C643_=_C788( C643 C788 ) C643_=_C795( C643 C795 ) C643_=_C797( C643 C797 ) \nC651_=_C653( C651 C653 ) C651_=_C657( C651 C657 ) C651_=_C663( C651 C663 ) C651_=_C674( C651 C674 ) C651_=_C678( C651 C678 ) C651_=_C692( C651 C692 ) \nC651_=_C693( C651 C693 ) C651_=_C694( C651 C694 ) C651_=_C695( C651 C695 ) C651_=_C700( C651 C700 ) C651_=_C703( C651 C703 ) C651_=_C713( C651 C713 ) \nC651_=_C729( C651 C729 ) C651_=_C731( C651 C731 ) C651_=_C739( C651 C739 ) C651_=_C749( C651 C749 ) C651_=_C767( C651 C767 ) C651_=_C769( C651 C769 ) \nC651_=_C776( C651 C776 ) C651_=_C780( C651 C780 ) C651_=_C781( C651 C781 ) C651_=_C782( C651 C782 ) C651_=_C784( C651 C784 ) C651_=_C788( C651 C788 ) \nC651_=_C792( C651 C792 ) C653_=_C674( C653 C674 ) C653_=_C678( C653 C678 ) C653_=_C687( C653 C687 ) C653_=_C692( C653 C692 ) C653_=_C693( C653 C693 ) \nC653_=_C694( C653 C694 ) C653_=_C695( C653 C695 ) C653_=_C717( C653 C717 ) C653_=_C724( C653 C724 ) C653_=_C728( C653 C728 ) C653_=_C731( C653 C731 ) \nC653_=_C737( C653 C737 ) C653_=_C748( C653 C748 ) C653_=_C749( C653 C749 ) C653_=_C767( C653 C767 ) C653_=_C768( C653 C768 ) C653_=_C776( C653 C776 ) \nC653_=_C788( C653 C788 ) C653_=_C792( C653 C792 ) C653_=_C795( C653 C795 ) C653_=_C797( C653 C797 ) C657_=_C663(</w:t>
      </w:r>
    </w:p>
    <w:p>
      <w:pPr>
        <w:pStyle w:val="PreformattedText"/>
        <w:bidi w:val="0"/>
        <w:spacing w:before="0" w:after="0"/>
        <w:jc w:val="left"/>
        <w:rPr/>
      </w:pPr>
      <w:r>
        <w:rPr/>
        <w:t xml:space="preserve"> </w:t>
      </w:r>
      <w:r>
        <w:rPr/>
        <w:t>C657 C663 ) C657_=_C674( C657 C674 ) \nC657_=_C682( C657 C682 ) C657_=_C687( C657 C687 ) C657_=_C692( C657 C692 ) C657_=_C694( C657 C694 ) C657_=_C695( C657 C695 ) C657_=_C700( C657 C700 ) \nC657_=_C703( C657 C703 ) C657_=_C706( C657 C706 ) C657_=_C713( C657 C713 ) C657_=_C715( C657 C715 ) C657_=_C724( C657 C724 ) C657_=_C730( C657 C730 ) \nC657_=_C737( C657 C737 ) C657_=_C739( C657 C739 ) C657_=_C767( C657 C767 ) C657_=_C769( C657 C769 ) C657_=_C776( C657 C776 ) C657_=_C780( C657 C780 ) \nC657_=_C782( C657 C782 ) C657_=_C784( C657 C784 ) C657_=_C788( C657 C788 ) C657_=_C792( C657 C792 ) C657_=_C795( C657 C795 ) C663_=_C674( C663 C674 ) \nC663_=_C692( C663 C692 ) C663_=_C694( C663 C694 ) C663_=_C700( C663 C700 ) C663_=_C703( C663 C703 ) C663_=_C713( C663 C713 ) C663_=_C715( C663 C715 ) \nC663_=_C724( C663 C724 ) C663_=_C739( C663 C739 ) C663_=_C748( C663 C748 ) C663_=_C767( C663 C767 ) C663_=_C769( C663 C769 ) C663_=_C776( C663 C776 ) \nC663_=_C780( C663 C780 ) C663_=_C782( C663 C782 ) C663_=_C784( C663 C784 ) C663_=_C792( C663 C792 ) C663_=_C797( C663 C797 ) C674_=_C692( C674 C692 ) \nC674_=_C693( C674 C693 ) C674_=_C694( C674 C694 ) C674_=_C700( C674 C700 ) C674_=_C703( C674 C703 ) C674_=_C706( C674 C706 ) C674_=_C713( C674 C713 ) \nC674_=_C715( C674 C715 ) C674_=_C717( C674 C717 ) C674_=_C724( C674 C724 ) C674_=_C729( C674 C729 ) C674_=_C730( C674 C730 ) C674_=_C737( C674 C737 ) \nC674_=_C739( C674 C739 ) C674_=_C749( C674 C749 ) C674_=_C767( C674 C767 ) C674_=_C768( C674 C768 ) C674_=_C769( C674 C769 ) C674_=_C776( C674 C776 ) \nC674_=_C780( C674 C780 ) C674_=_C782( C674 C782 ) C674_=_C784( C674 C784 ) C674_=_C792( C674 C792 ) C674_=_C797( C674 C797 ) C678_=_C687( C678 C687 ) \nC678_=_C693( C678 C693 ) C678_=_C694( C678 C694 ) C678_=_C695( C678 C695 ) C678_=_C697( C678 C697 ) C678_=_C717( C678 C717 ) C678_=_C724( C678 C724 ) \nC678_=_C728( C678 C728 ) C678_=_C731( C678 C731 ) C678_=_C737( C678 C737 ) C678_=_C749( C678 C749 ) C678_=_C767( C678 C767 ) C678_=_C768( C678 C768 ) \nC678_=_C776( C678 C776 ) C678_=_C781( C678 C781 ) C678_=_C784( C678 C784 ) C678_=_C788( C678 C788 ) C678_=_C795( C678 C795 ) C682_=_C697( C682 C697 ) \nC682_=_C703( C682 C703 ) C682_=_C706( C682 C706 ) C682_=_C715( C682 C715 ) C682_=_C724( C682 C724 ) C682_=_C729( C682 C729 ) C682_=_C730( C682 C730 ) \nC682_=_C731( C682 C731 ) C682_=_C737( C682 C737 ) C682_=_C739( C682 C739 ) C682_=_C748( C682 C748 ) C682_=_C749( C682 C749 ) C682_=_C767( C682 C767 ) \nC682_=_C781( C682 C781 ) C682_=_C784( C682 C784 ) C682_=_C788( C682 C788 ) C682_=_C795( C682 C795 ) C682_=_C797( C682 C797 ) C687_=_C692( C687 C692 ) \nC687_=_C693( C687 C693 ) C687_=_C694( C687 C694 ) C687_=_C695( C687 C695 ) C687_=_C697( C687 C697 ) C687_=_C700( C687 C700 ) C687_=_C703( C687 C703 ) \nC687_=_C717( C687 C717 ) C687_=_C724( C687 C724 ) C687_=_C728( C687 C728 ) C687_=_C731( C687 C731 ) C687_=_C737( C687 C737 ) C687_=_C748( C687 C748 ) \nC687_=_C749( C687 C749 ) C687_=_C768( C687 C768 ) C687_=_C769( C687 C769 ) C687_=_C780( C687 C780 ) C687_=_C782( C687 C782 ) C687_=_C788( C687 C788 ) \nC687_=_C795( C687 C795 ) C687_=_C797( C687 C797 ) C692_=_C693( C692 C693 ) C692_=_C694( C692 C694 ) C692_=_C700( C692 C700 ) C692_=_C703( C692 C703 ) \nC692_=_C713( C692 C713 ) C692_=_C729( C692 C729 ) C692_=_C739( C692 C739 ) C692_=_C748( C692 C748 ) C692_=_C749( C692 C749 ) C692_=_C767( C692 C767 ) \nC692_=_C768( C692 C768 ) C692_=_C769( C692 C769 ) C692_=_C776( C692 C776 ) C692_=_C780( C692 C780 ) C692_=_C782( C692 C782 ) C692_=_C784( C692 C784 ) \nC692_=_C788( C692 C788 ) C692_=_C792( C692 C792 ) C692_=_C795( C692 C795 ) C692_=_C797( C692 C797 ) C693_=_C695( C693 C695 ) C693_=_C697( C693 C697 ) \nC693_=_C700( C693 C700 ) C693_=_C713( C693 C713 ) C693_=_C715( C693 C715 ) C693_=_C717( C693 C717 ) C693_=_C724( C693 C724 ) C693_=_C728( C693 C728 ) \nC693_=_C729( C693 C729 ) C693_=_C731( C693 C731 ) C693_=_C737( C693 C737 ) C693_=_C739( C693 C739 ) C693_=_C748( C693 C748 ) C693_=_C768( C693 C768 ) \nC693_=_C780( C693 C780 ) C693_=_C784( C693 C784 ) C693_=_C788( C693 C788 ) C693_=_C792( C693 C792 ) C693_=_C795( C693 C795 ) C693_=_C797( C693 C797 ) \nC694_=_C695( C694 C695 ) C694_=_C700( C694 C700 ) C694_=_C703( C694 C703 ) C694_=_C706( C694 C706 ) C694_=_C713( C694 C713 ) C694_=_C729( C694 C729 ) \nC694_=_C739( C694 C739 ) C694_=_C749( C694 C749 ) C694_=_C767( C694 C767 ) C694_=_C768( C694 C768 ) C694_=_C769( C694 C769 ) C694_=_C776( C694 C776 ) \nC694_=_C780( C694 C780 ) C694_=_C782( C694 C782 ) C694_=_C784( C694 C784 ) C694_=_C792( C694 C792 ) C695_=_C697( C695 C697 ) C695_=_C715( C695 C715 ) \nC695_=_C717( C695 C717 ) C695_=_C724( C695 C724 ) C695_=_C728( C695 C728 ) C695_=_C729( C695 C729 ) C695_=_C730( C695 C730 ) C695_=_C731( C695 C731 ) \nC695_=_C737( C695 C737 ) C695_=_C749( C695 C749 ) C695_=_C768( C695 C768 ) C695_=_C769( C695 C769 ) C695_=_C781( C695 C781 ) C695_=_C782( C695 C782 ) \nC695_=_C784( C695 C784 ) C695_=_C788( C695 C788 ) C695_=_C795( C695 C795 ) C697_=_C700( C697 C700 ) C697_=_C706( C697 C706 ) C697_=_C715( C697 C715 ) \nC697_=_C724( C697 C724 ) C697_=_C728( C697 C728 ) C697_=_C729( C697 C729 ) C697_=_C730( C697 C730 ) C697_=_C731( C697 C731 ) C697_=_C737( C697 C737 ) \nC697_=_C739( C697 C739 ) C697_=_C748( C697 C748 ) C697_=_C749( C697 C749 ) C697_=_C767( C697 C767 ) C697_=_C769( C697 C769 ) C697_=_C780( C697 C780 ) \nC697_=_C781( C697 C781 ) C697_=_C782( C697 C782 ) C697_=_C784( C697 C784 ) C697_=_C788( C697 C788 ) C697_=_C795( C697 C795 ) C697_=_C797( C697 C797 ) \nC700_=_C703( C700 C703 ) C700_=_C713( C700 C713 ) C700_=_C729( C700 C729 ) C700_=_C731( C700 C731 ) C700_=_C737( C700 C737 ) C700_=_C739( C700 C739 ) \nC700_=_C767( C700 C767 ) C700_=_C769( C700 C769 ) C700_=_C776( C700 C776 ) C700_=_C780( C700 C780 ) C700_=_C782( C700 C782 ) C700_=_C784( C700 C784 ) \nC700_=_C792( C700 C792 ) C700_=_C795( C700 C795 ) C700_=_C797( C700 C797 ) C703_=_C713( C703 C713 ) C703_=_C715( C703 C715 ) C703_=_C728( C703 C728 ) \nC703_=_C739( C703 C739 ) C703_=_C767( C703 C767 ) C703_=_C769( C703 C769 ) C703_=_C776( C703 C776 ) C703_=_C780( C703 C780 ) C703_=_C782( C703 C782 ) \nC703_=_C784( C703 C784 ) C703_=_C792( C703 C792 ) C706_=_C713( C706 C713 ) C706_=_C715( C706 C715 ) C706_=_C724( C706 C724 ) C706_=_C728( C706 C728 ) \nC706_=_C729( C706 C729 ) C706_=_C730( C706 C730 ) C706_=_C731( C706 C731 ) C706_=_C748( C706 C748 ) C706_=_C749( C706 C749 ) C706_=_C768( C706 C768 ) \nC706_=_C769( C706 C769 ) C706_=_C781( C706 C781 ) C706_=_C782( C706 C782 ) C706_=_C784( C706 C784 ) C706_=_C788( C706 C788 ) C706_=_C792( C706 C792 ) \nC706_=_C795( C706 C795 ) C706_=_C797( C706 C797 ) C713_=_C717( C713 C717 ) C713_=_C729( C713 C729 ) C713_=_C731( C713 C731 ) C713_=_C739( C713 C739 ) \nC713_=_C748( C713 C748 ) C713_=_C767( C713 C767 ) C713_=_C769( C713 C769 ) C713_=_C776( C713 C776 ) C713_=_C780( C713 C780 ) C713_=_C782( C713 C782 ) \nC713_=_C784( C713 C784 ) C713_=_C792( C713 C792 ) C715_=_C717( C715 C717 ) C715_=_C724( C715 C724 ) C715_=_C729( C715 C729 ) C715_=_C730( C715 C730 ) \nC715_=_C731( C715 C731 ) C715_=_C737( C715 C737 ) C715_=_C739( C715 C739 ) C715_=_C748( C715 C748 ) C715_=_C749( C715 C749 ) C715_=_C769( C715 C769 ) \nC715_=_C781( C715 C781 ) C715_=_C784( C715 C784 ) C715_=_C788( C715 C788 ) C715_=_C792( C715 C792 ) C715_=_C795( C715 C795 ) C715_=_C797( C715 C797 ) \nC717_=_C724( C717 C724 ) C717_=_C728( C717 C728 ) C717_=_C729( C717 C729 ) C717_=_C730( C717 C730 ) C717_=_C737( C717 C737 ) C717_=_C749( C717 C749 ) \nC717_=_C767( C717 C767 ) C717_=_C768( C717 C768 ) C717_=_C769( C717 C769 ) C717_=_C784( C717 C784 ) C717_=_C788( C717 C788 ) C717_=_C795( C717 C795 ) \nC724_=_C728( C724 C728 ) C724_=_C729( C724 C729 ) C724_=_C737( C724 C737 ) C724_=_C749( C724 C749 ) C724_=_C767( C724 C767 ) C724_=_C768( C724 C768 ) \nC724_=_C769( C724 C769 ) C724_=_C780( C724 C780 ) C724_=_C781( C724 C781 ) C724_=_C784( C724 C784 ) C724_=_C788( C724 C788 ) C724_=_C795( C724 C795 ) \nC728_=_C729( C728 C729 ) C728_=_C737( C728 C737 ) C728_=_C767( C728 C767 ) C728_=_C768( C728 C768 ) C728_=_C769( C728 C769 ) C728_=_C776( C728 C776 ) \nC728_=_C780( C728 C780 ) C728_=_C781( C728 C781 ) C728_=_C782( C728 C782 ) C728_=_C788( C728 C788 ) C728_=_C792( C728 C792 ) C728_=_C795( C728 C795 ) \nC728_=_C797( C728 C797 ) C729_=_C730( C729 C730 ) C729_=_C731( C729 C731 ) C729_=_C748( C729 C748 ) C729_=_C749( C729 C749 ) C729_=_C767( C729 C767 ) \nC729_=_C769( C729 C769 ) C729_=_C780( C729 C780 ) C729_=_C781( C729 C781 ) C729_=_C784( C729 C784 ) C729_=_C788( C729 C788 ) C729_=_C792( C729 C792 ) \nC729_=_C795( C729 C795 ) C729_=_C797( C729 C797 ) C730_=_C731( C730 C731 ) C730_=_C748( C730 C748 ) C730_=_C749( C730 C749 ) C730_=_C768( C730 C768 ) \nC730_=_C769( C730 C769 ) C730_=_C776( C730 C776 ) C730_=_C780( C730 C780 ) C730_=_C781( C730 C781 ) C730_=_C784( C730 C784 ) C730_=_C788( C730 C788 ) \nC730_=_C795( C730 C795 ) C730_=_C797( C730 C797 ) C731_=_C748( C731 C748 ) C731_=_C749( C731 C749 ) C731_=_C776( C731 C776 ) C731_=_C780( C731 C780 ) \nC731_=_C781( C731 C781 ) C731_=_C784( C731 C784 ) C731_=_C788( C731 C788 ) C731_=_C792( C731 C792 ) C731_=_C795( C731 C795 ) C731_=_C797( C731 C797 ) \nC737_=_C739( C737 C739 ) C737_=_C767( C737 C767 ) C737_=_C768( C737 C768 ) C737_=_C776( C737 C776 ) C737_=_C782( C737 C782 ) C737_=_C784( C737 C784 ) \nC737_=_C788( C737 C788 ) C737_=_C792( C737 C792 ) C737_=_C795( C737 C795 ) C739_=_C748( C739 C748 ) C739_=_C767( C739 C767 ) C739_=_C769( C739 C769 ) \nC739_=_C776( C739 C776 ) C739_=_C780( C739 C780 ) C739_=_C781( C739 C781 ) C739_=_C782( C739 C782 ) C739_=_C784( C739 C784 ) C739_=_C788( C739 C788 ) \nC739_=_C792( C739 C792 ) C739_=_C795( C739 C795 ) C748_=_C749( C748 C749 ) C748_=_C768( C748 C768 ) C748_=_C781( C748 C781 ) C748_=_C784( C748 C784 ) \nC748_=_C788( C748 C788 ) C748_=_C795( C748 C795 ) C748_=_C797( C748 C797 ) C749_=_C767( C749 C767 ) C749_=_C768( C749 C768 ) C749_=_C769(</w:t>
      </w:r>
    </w:p>
    <w:p>
      <w:pPr>
        <w:pStyle w:val="PreformattedText"/>
        <w:bidi w:val="0"/>
        <w:spacing w:before="0" w:after="0"/>
        <w:jc w:val="left"/>
        <w:rPr/>
      </w:pPr>
      <w:r>
        <w:rPr/>
        <w:t xml:space="preserve"> </w:t>
      </w:r>
      <w:r>
        <w:rPr/>
        <w:t>C749 C769 ) \nC749_=_C781( C749 C781 ) C749_=_C782( C749 C782 ) C749_=_C784( C749 C784 ) C749_=_C788( C749 C788 ) C749_=_C795( C749 C795 ) C749_=_C797( C749 C797 ) \nC767_=_C768( C767 C768 ) C767_=_C769( C767 C769 ) C767_=_C776( C767 C776 ) C767_=_C780( C767 C780 ) C767_=_C781( C767 C781 ) C767_=_C782( C767 C782 ) \nC767_=_C784( C767 C784 ) C767_=_C788( C767 C788 ) C767_=_C792( C767 C792 ) C767_=_C795( C767 C795 ) C768_=_C769( C768 C769 ) C768_=_C776( C768 C776 ) \nC768_=_C782( C768 C782 ) C768_=_C788( C768 C788 ) C768_=_C795( C768 C795 ) C768_=_C797( C768 C797 ) C769_=_C776( C769 C776 ) C769_=_C780( C769 C780 ) \nC769_=_C781( C769 C781 ) C769_=_C782( C769 C782 ) C769_=_C784( C769 C784 ) C769_=_C788( C769 C788 ) C769_=_C792( C769 C792 ) C776_=_C780( C776 C780 ) \nC776_=_C782( C776 C782 ) C776_=_C784( C776 C784 ) C776_=_C788( C776 C788 ) C776_=_C792( C776 C792 ) C776_=_C797( C776 C797 ) C780_=_C781( C780 C781 ) \nC780_=_C782( C780 C782 ) C780_=_C784( C780 C784 ) C780_=_C792( C780 C792 ) C780_=_C795( C780 C795 ) C780_=_C797( C780 C797 ) C781_=_C784( C781 C784 ) \nC781_=_C788( C781 C788 ) C781_=_C795( C781 C795 ) C781_=_C797( C781 C797 ) C782_=_C784( C782 C784 ) C782_=_C792( C782 C792 ) C784_=_C788( C784 C788 ) \nC784_=_C792( C784 C792 ) C784_=_C795( C784 C795 ) C784_=_C797( C784 C797 ) C788_=_C795( C788 C795 ) C788_=_C797( C788 C797 ) C792_=_C795( C792 C795 ) \nC792_=_C797( C792 C797 ) C795_=_C797( C795 C797 ) "];11-&gt;17[label="108: C125 C135 C164 C166 C168 \nC200 C208 C212 C213 C216 C224 \nC236 C248 C253 C283 C289 C299 \nC309 C314 C333 C340 C349 C358 \nC360 C364 C371 C375 C383 C384 \nC385 C392 C396 C411 C449 C451 \nC484 C496 C503 C505 C520 C521 \nC523 C527 C529 C531 C533 C537 \nC538 C540 C541 C555 C559 C560 \nC570 C577 C579 C585 C590 C603 \nC607 C608 C610 C614 C630 C632 \nC634 C640 C643 C651 C653 C657 \nC663 C674 C678 C682 C687 C692 \nC693 C694 C695 C697 C700 C703 \nC706 C713 C715 C717 C724 C728 \nC729 C730 C731 C737 C739 C748 \nC749 C767 C768 C769 C776 C780 \nC781 C782 C784 C788 C792 C795 \nC797 \n2965: C125_=_C135 ,C125_=_C168 ,C125_=_C213 ,C125_=_C216 ,C125_=_C360 ,\nC125_=_C364 ,C125_=_C371 ,C125_=_C375 ,C125_=_C383 ,C125_=_C384 ,C125_=_C396 ,\nC125_=_C496 ,C125_=_C503 ,C125_=_C505 ,C125_=_C520 ,C125_=_C521 ,C125_=_C529 ,\nC125_=_C531 ,C125_=_C538 ,C125_=_C541 ,C125_=_C559 ,C125_=_C560 ,C125_=_C585 ,\nC125_=_C607 ,C125_=_C614 ,C125_=_C630 ,C125_=_C632 ,C125_=_C634 ,C125_=_C657 ,\nC125_=_C682 ,C125_=_C697 ,C125_=_C706 ,C125_=_C715 ,C125_=_C724 ,C125_=_C729 ,\nC125_=_C730 ,C125_=_C731 ,C125_=_C737 ,C125_=_C748 ,C125_=_C749 ,C125_=_C781 ,\nC125_=_C784 ,C125_=_C788 ,C125_=_C795 ,C125_=_C797 ,C135_=_C168 ,C135_=_C213 ,\nC135_=_C216 ,C135_=_C360 ,C135_=_C364 ,C135_=_C371 ,C135_=_C375 ,C135_=_C383 ,\nC135_=_C384 ,C135_=_C396 ,C135_=_C484 ,C135_=_C496 ,C135_=_C503 ,C135_=_C505 ,\nC135_=_C520 ,C135_=_C521 ,C135_=_C529 ,C135_=_C531 ,C135_=_C538 ,C135_=_C541 ,\nC135_=_C559 ,C135_=_C585 ,C135_=_C607 ,C135_=_C608 ,C135_=_C614 ,C135_=_C630 ,\nC135_=_C632 ,C135_=_C634 ,C135_=_C663 ,C135_=_C682 ,C135_=_C697 ,C135_=_C706 ,\nC135_=_C715 ,C135_=_C717 ,C135_=_C724 ,C135_=_C729 ,C135_=_C730 ,C135_=_C731 ,\nC135_=_C748 ,C135_=_C749 ,C135_=_C781 ,C135_=_C784 ,C135_=_C788 ,C135_=_C795 ,\nC135_=_C797 ,C164_=_C166 ,C164_=_C168 ,C164_=_C208 ,C164_=_C212 ,C164_=_C236 ,\nC164_=_C248 ,C164_=_C283 ,C164_=_C289 ,C164_=_C299 ,C164_=_C333 ,C164_=_C364 ,\nC164_=_C371 ,C164_=_C385 ,C164_=_C411 ,C164_=_C449 ,C164_=_C496 ,C164_=_C523 ,\nC164_=_C527 ,C164_=_C533 ,C164_=_C540 ,C164_=_C555 ,C164_=_C560 ,C164_=_C570 ,\nC164_=_C579 ,C164_=_C585 ,C164_=_C603 ,C164_=_C643 ,C164_=_C653 ,C164_=_C678 ,\nC164_=_C687 ,C164_=_C693 ,C164_=_C694 ,C164_=_C695 ,C164_=_C717 ,C164_=_C724 ,\nC164_=_C728 ,C164_=_C737 ,C164_=_C768 ,C164_=_C780 ,C164_=_C782 ,C164_=_C788 ,\nC164_=_C792 ,C164_=_C795 ,C166_=_C168 ,C166_=_C208 ,C166_=_C212 ,C166_=_C236 ,\nC166_=_C248 ,C166_=_C283 ,C166_=_C289 ,C166_=_C299 ,C166_=_C314 ,C166_=_C333 ,\nC166_=_C385 ,C166_=_C411 ,C166_=_C449 ,C166_=_C484 ,C166_=_C496 ,C166_=_C503 ,\nC166_=_C523 ,C166_=_C527 ,C166_=_C533 ,C166_=_C540 ,C166_=_C541 ,C166_=_C555 ,\nC166_=_C560 ,C166_=_C570 ,C166_=_C579 ,C166_=_C643 ,C166_=_C651 ,C166_=_C653 ,\nC166_=_C678 ,C166_=_C687 ,C166_=_C692 ,C166_=_C693 ,C166_=_C695 ,C166_=_C717 ,\nC166_=_C724 ,C166_=_C728 ,C166_=_C729 ,C166_=_C737 ,C166_=_C768 ,C166_=_C782 ,\nC166_=_C784 ,C166_=_C788 ,C166_=_C792 ,C166_=_C795 ,C168_=_C213 ,C168_=_C216 ,\nC168_=_C360 ,C168_=_C364 ,C168_=_C371 ,C168_=_C375 ,C168_=_C383 ,C168_=_C384 ,\nC168_=_C396 ,C168_=_C496 ,C168_=_C503 ,C168_=_C505 ,C168_=_C520 ,C168_=_C521 ,\nC168_=_C529 ,C168_=_C531 ,C168_=_C533 ,C168_=_C538 ,C168_=_C541 ,C168_=_C559 ,\nC168_=_C579 ,C168_=_C585 ,C168_=_C607 ,C168_=_C614 ,C168_=_C630 ,C168_=_C632 ,\nC168_=_C634 ,C168_=_C682 ,C168_=_C694 ,C168_=_C697 ,C168_=_C706 ,C168_=_C715 ,\nC168_=_C729 ,C168_=_C730 ,C168_=_C731 ,C168_=_C748 ,C168_=_C749 ,C168_=_C780 ,\nC168_=_C781 ,C168_=_C782 ,C168_=_C784 ,C168_=_C788 ,C168_=_C792 ,C168_=_C795 ,\nC168_=_C797 ,C200_=_C216 ,C200_=_C224 ,C200_=_C253 ,C200_=_C299 ,C200_=_C309 ,\nC200_=_C314 ,C200_=_C333 ,C200_=_C340 ,C200_=_C349 ,C200_=_C358 ,C200_=_C392 ,\nC200_=_C396 ,C200_=_C451 ,C200_=_C484 ,C200_=_C529 ,C200_=_C537 ,C200_=_C577 ,\nC200_=_C590 ,C200_=_C603 ,C200_=_C608 ,C200_=_C610 ,C200_=_C640 ,C200_=_C651 ,\nC200_=_C653 ,C200_=_C657 ,C200_=_C663 ,C200_=_C674 ,C200_=_C678 ,C200_=_C692 ,\nC200_=_C694 ,C200_=_C700 ,C200_=_C703 ,C200_=_C713 ,C200_=_C717 ,C200_=_C739 ,\nC200_=_C749 ,C200_=_C767 ,C200_=_C768 ,C200_=_C769 ,C200_=_C776 ,C200_=_C780 ,\nC200_=_C782 ,C200_=_C784 ,C200_=_C792 ,C208_=_C212 ,C208_=_C236 ,C208_=_C248 ,\nC208_=_C283 ,C208_=_C289 ,C208_=_C299 ,C208_=_C333 ,C208_=_C385 ,C208_=_C411 ,\nC208_=_C449 ,C208_=_C496 ,C208_=_C523 ,C208_=_C527 ,C208_=_C533 ,C208_=_C540 ,\nC208_=_C555 ,C208_=_C560 ,C208_=_C570 ,C208_=_C579 ,C208_=_C610 ,C208_=_C634 ,\nC208_=_C643 ,C208_=_C653 ,C208_=_C678 ,C208_=_C687 ,C208_=_C693 ,C208_=_C695 ,\nC208_=_C697 ,C208_=_C700 ,C208_=_C717 ,C208_=_C724 ,C208_=_C728 ,C208_=_C737 ,\nC208_=_C767 ,C208_=_C768 ,C208_=_C776 ,C208_=_C780 ,C208_=_C788 ,C208_=_C795 ,\nC212_=_C236 ,C212_=_C248 ,C212_=_C283 ,C212_=_C289 ,C212_=_C299 ,C212_=_C333 ,\nC212_=_C360 ,C212_=_C384 ,C212_=_C385 ,C212_=_C411 ,C212_=_C449 ,C212_=_C496 ,\nC212_=_C523 ,C212_=_C527 ,C212_=_C533 ,C212_=_C540 ,C212_=_C555 ,C212_=_C560 ,\nC212_=_C570 ,C212_=_C577 ,C212_=_C579 ,C212_=_C643 ,C212_=_C653 ,C212_=_C678 ,\nC212_=_C687 ,C212_=_C693 ,C212_=_C695 ,C212_=_C717 ,C212_=_C724 ,C212_=_C728 ,\nC212_=_C737 ,C212_=_C768 ,C212_=_C776 ,C212_=_C788 ,C212_=_C795 ,C213_=_C216 ,\nC213_=_C360 ,C213_=_C364 ,C213_=_C371 ,C213_=_C375 ,C213_=_C383 ,C213_=_C384 ,\nC213_=_C396 ,C213_=_C496 ,C213_=_C503 ,C213_=_C505 ,C213_=_C520 ,C213_=_C521 ,\nC213_=_C523 ,C213_=_C529 ,C213_=_C531 ,C213_=_C538 ,C213_=_C541 ,C213_=_C559 ,\nC213_=_C585 ,C213_=_C607 ,C213_=_C608 ,C213_=_C614 ,C213_=_C630 ,C213_=_C632 ,\nC213_=_C634 ,C213_=_C682 ,C213_=_C687 ,C213_=_C695 ,C213_=_C697 ,C213_=_C703 ,\nC213_=_C706 ,C213_=_C715 ,C213_=_C729 ,C213_=_C730 ,C213_=_C731 ,C213_=_C739 ,\nC213_=_C748 ,C213_=_C749 ,C213_=_C781 ,C213_=_C782 ,C213_=_C784 ,C213_=_C788 ,\nC213_=_C792 ,C213_=_C795 ,C213_=_C797 ,C216_=_C224 ,C216_=_C253 ,C216_=_C309 ,\nC216_=_C314 ,C216_=_C340 ,C216_=_C349 ,C216_=_C358 ,C216_=_C360 ,C216_=_C364 ,\nC216_=_C371 ,C216_=_C375 ,C216_=_C383 ,C216_=_C384 ,C216_=_C392 ,C216_=_C396 ,\nC216_=_C451 ,C216_=_C484 ,C216_=_C496 ,C216_=_C503 ,C216_=_C505 ,C216_=_C520 ,\nC216_=_C521 ,C216_=_C529 ,C216_=_C531 ,C216_=_C537 ,C216_=_C538 ,C216_=_C541 ,\nC216_=_C559 ,C216_=_C570 ,C216_=_C577 ,C216_=_C585 ,C216_=_C590 ,C216_=_C603 ,\nC216_=_C607 ,C216_=_C608 ,C216_=_C610 ,C216_=_C614 ,C216_=_C630 ,C216_=_C632 ,\nC216_=_C634 ,C216_=_C640 ,C216_=_C643 ,C216_=_C651 ,C216_=_C653 ,C216_=_C657 ,\nC216_=_C663 ,C216_=_C674 ,C216_=_C682 ,C216_=_C692 ,C216_=_C694 ,C216_=_C697 ,\nC216_=_C700 ,C216_=_C703 ,C216_=_C706 ,C216_=_C713 ,C216_=_C715 ,C216_=_C729 ,\nC216_=_C730 ,C216_=_C731 ,C216_=_C739 ,C216_=_C748 ,C216_=_C749 ,C216_=_C767 ,\nC216_=_C769 ,C216_=_C776 ,C216_=_C780 ,C216_=_C781 ,C216_=_C782 ,C216_=_C784 ,\nC216_=_C788 ,C216_=_C792 ,C216_=_C795 ,C216_=_C797 ,C224_=_C236 ,C224_=_C253 ,\nC224_=_C283 ,C224_=_C309 ,C224_=_C314 ,C224_=_C333 ,C224_=_C340 ,C224_=_C349 ,\nC224_=_C358 ,C224_=_C392 ,C224_=_C396 ,C224_=_C451 ,C224_=_C484 ,C224_=_C496 ,\nC224_=_C529 ,C224_=_C537 ,C224_=_C538 ,C224_=_C540 ,C224_=_C541 ,C224_=_C577 ,\nC224_=_C590 ,C224_=_C603 ,C224_=_C608 ,C224_=_C610 ,C224_=_C632 ,C224_=_C634 ,\nC224_=_C640 ,C224_=_C651 ,C224_=_C657 ,C224_=_C663 ,C224_=_C674 ,C224_=_C687 ,\nC224_=_C692 ,C224_=_C693 ,C224_=_C694 ,C224_=_C700 ,C224_=_C703 ,C224_=_C706 ,\nC224_=_C713 ,C224_=_C731 ,C224_=_C739 ,C224_=_C749 ,C224_=_C767 ,C224_=_C769 ,\nC224_=_C776 ,C224_=_C780 ,C224_=_C782 ,C224_=_C784 ,C224_=_C792 ,C224_=_C797 ,\nC236_=_C248 ,C236_=_C283 ,C236_=_C289 ,C236_=_C299 ,C236_=_C333 ,C236_=_C385 ,\nC236_=_C411 ,C236_=_C449 ,C236_=_C496 ,C236_=_C520 ,C236_=_C523 ,C236_=_C527 ,\nC236_=_C533 ,C236_=_C540 ,C236_=_C555 ,C236_=_C559 ,C236_=_C560 ,C236_=_C570 ,\nC236_=_C579 ,C236_=_C603 ,C236_=_C643 ,C236_=_C653 ,C236_=_C678 ,C236_=_C687 ,\nC236_=_C693 ,C236_=_C695 ,C236_=_C706 ,C236_=_C715 ,C236_=_C717 ,C236_=_C724 ,\nC236_=_C728 ,C236_=_C729 ,C236_=_C731 ,C236_=_C737 ,C236_=_C768 ,C236_=_C781 ,\nC236_=_C788 ,C236_=_C795 ,C248_=_C283 ,C248_=_C289 ,C248_=_C299 ,C248_=_C333 ,\nC248_=_C385 ,C248_=_C411 ,C248_=_C449 ,C248_=_C496 ,C248_=_C523 ,C248_=_C527 ,\nC248_=_C533 ,C248_=_C540 ,C248_=_C555 ,C248_=_C560 ,C248_=_C570 ,C248_=_C579 ,\nC248_=_C610 ,C248_=_C630 ,C248_=_C634 ,C248_=_C643 ,C248_=_C653 ,C248_=_C657 ,\nC248_=_C678 ,C248_=_C687 ,C248_=_C693 ,C248_=_C695 ,C248_=_C700 ,C248_=_C703 ,\nC248_=_C717 ,C248_=_C724 ,C248_=_C728 ,C248_=_C737 ,C248_=_C767 ,C248_=_C768 ,\nC248_=_C776 ,C248_=_C788 ,C248_=_C795 ,C253_=_C309 ,C253_=_C314 ,C253_=_C340 ,\nC253_=_C349 ,C253_=_C358 ,C253_=_C383</w:t>
      </w:r>
    </w:p>
    <w:p>
      <w:pPr>
        <w:pStyle w:val="PreformattedText"/>
        <w:bidi w:val="0"/>
        <w:spacing w:before="0" w:after="0"/>
        <w:jc w:val="left"/>
        <w:rPr/>
      </w:pPr>
      <w:r>
        <w:rPr/>
        <w:t xml:space="preserve"> </w:t>
      </w:r>
      <w:r>
        <w:rPr/>
        <w:t>,C253_=_C384 ,C253_=_C392 ,C253_=_C396 ,\nC253_=_C451 ,C253_=_C484 ,C253_=_C527 ,C253_=_C529 ,C253_=_C537 ,C253_=_C577 ,\nC253_=_C590 ,C253_=_C603 ,C253_=_C608 ,C253_=_C610 ,C253_=_C614 ,C253_=_C640 ,\nC253_=_C651 ,C253_=_C653 ,C253_=_C657 ,C253_=_C663 ,C253_=_C674 ,C253_=_C687 ,\nC253_=_C692 ,C253_=_C694 ,C253_=_C700 ,C253_=_C703 ,C253_=_C713 ,C253_=_C739 ,\nC253_=_C748 ,C253_=_C749 ,C253_=_C767 ,C253_=_C768 ,C253_=_C769 ,C253_=_C776 ,\nC253_=_C780 ,C253_=_C782 ,C253_=_C784 ,C253_=_C792 ,C253_=_C797 ,C283_=_C289 ,\nC283_=_C299 ,C283_=_C333 ,C283_=_C385 ,C283_=_C411 ,C283_=_C449 ,C283_=_C496 ,\nC283_=_C523 ,C283_=_C527 ,C283_=_C533 ,C283_=_C540 ,C283_=_C541 ,C283_=_C555 ,\nC283_=_C559 ,C283_=_C560 ,C283_=_C570 ,C283_=_C579 ,C283_=_C590 ,C283_=_C610 ,\nC283_=_C634 ,C283_=_C640 ,C283_=_C643 ,C283_=_C653 ,C283_=_C674 ,C283_=_C678 ,\nC283_=_C687 ,C283_=_C693 ,C283_=_C695 ,C283_=_C700 ,C283_=_C717 ,C283_=_C724 ,\nC283_=_C728 ,C283_=_C729 ,C283_=_C737 ,C283_=_C767 ,C283_=_C768 ,C283_=_C776 ,\nC283_=_C780 ,C283_=_C784 ,C283_=_C788 ,C283_=_C795 ,C283_=_C797 ,C289_=_C299 ,\nC289_=_C333 ,C289_=_C385 ,C289_=_C411 ,C289_=_C449 ,C289_=_C451 ,C289_=_C496 ,\nC289_=_C520 ,C289_=_C523 ,C289_=_C527 ,C289_=_C533 ,C289_=_C537 ,C289_=_C540 ,\nC289_=_C555 ,C289_=_C560 ,C289_=_C570 ,C289_=_C579 ,C289_=_C630 ,C289_=_C643 ,\nC289_=_C653 ,C289_=_C657 ,C289_=_C674 ,C289_=_C678 ,C289_=_C687 ,C289_=_C692 ,\nC289_=_C693 ,C289_=_C695 ,C289_=_C703 ,C289_=_C715 ,C289_=_C717 ,C289_=_C724 ,\nC289_=_C728 ,C289_=_C730 ,C289_=_C737 ,C289_=_C749 ,C289_=_C768 ,C289_=_C788 ,\nC289_=_C795 ,C289_=_C797 ,C299_=_C333 ,C299_=_C340 ,C299_=_C385 ,C299_=_C392 ,\nC299_=_C411 ,C299_=_C449 ,C299_=_C496 ,C299_=_C523 ,C299_=_C527 ,C299_=_C533 ,\nC299_=_C538 ,C299_=_C540 ,C299_=_C555 ,C299_=_C560 ,C299_=_C570 ,C299_=_C579 ,\nC299_=_C590 ,C299_=_C643 ,C299_=_C653 ,C299_=_C674 ,C299_=_C678 ,C299_=_C687 ,\nC299_=_C693 ,C299_=_C695 ,C299_=_C713 ,C299_=_C717 ,C299_=_C724 ,C299_=_C728 ,\nC299_=_C737 ,C299_=_C768 ,C299_=_C769 ,C299_=_C788 ,C299_=_C795 ,C309_=_C314 ,\nC309_=_C340 ,C309_=_C349 ,C309_=_C358 ,C309_=_C371 ,C309_=_C392 ,C309_=_C396 ,\nC309_=_C451 ,C309_=_C484 ,C309_=_C529 ,C309_=_C537 ,C309_=_C570 ,C309_=_C577 ,\nC309_=_C590 ,C309_=_C603 ,C309_=_C608 ,C309_=_C610 ,C309_=_C614 ,C309_=_C640 ,\nC309_=_C643 ,C309_=_C651 ,C309_=_C653 ,C309_=_C657 ,C309_=_C663 ,C309_=_C674 ,\nC309_=_C692 ,C309_=_C694 ,C309_=_C700 ,C309_=_C703 ,C309_=_C713 ,C309_=_C717 ,\nC309_=_C731 ,C309_=_C739 ,C309_=_C748 ,C309_=_C749 ,C309_=_C767 ,C309_=_C769 ,\nC309_=_C776 ,C309_=_C780 ,C309_=_C782 ,C309_=_C784 ,C309_=_C792 ,C314_=_C340 ,\nC314_=_C349 ,C314_=_C358 ,C314_=_C392 ,C314_=_C396 ,C314_=_C451 ,C314_=_C484 ,\nC314_=_C527 ,C314_=_C529 ,C314_=_C537 ,C314_=_C577 ,C314_=_C590 ,C314_=_C603 ,\nC314_=_C608 ,C314_=_C610 ,C314_=_C640 ,C314_=_C651 ,C314_=_C657 ,C314_=_C663 ,\nC314_=_C674 ,C314_=_C692 ,C314_=_C693 ,C314_=_C694 ,C314_=_C700 ,C314_=_C703 ,\nC314_=_C713 ,C314_=_C717 ,C314_=_C729 ,C314_=_C739 ,C314_=_C749 ,C314_=_C767 ,\nC314_=_C769 ,C314_=_C776 ,C314_=_C780 ,C314_=_C782 ,C314_=_C784 ,C314_=_C792 ,\nC314_=_C795 ,C333_=_C385 ,C333_=_C411 ,C333_=_C449 ,C333_=_C496 ,C333_=_C523 ,\nC333_=_C527 ,C333_=_C533 ,C333_=_C540 ,C333_=_C555 ,C333_=_C560 ,C333_=_C570 ,\nC333_=_C579 ,C333_=_C643 ,C333_=_C653 ,C333_=_C663 ,C333_=_C678 ,C333_=_C687 ,\nC333_=_C693 ,C333_=_C694 ,C333_=_C695 ,C333_=_C717 ,C333_=_C724 ,C333_=_C728 ,\nC333_=_C737 ,C333_=_C749 ,C333_=_C767 ,C333_=_C768 ,C333_=_C780 ,C333_=_C784 ,\nC333_=_C788 ,C333_=_C795 ,C333_=_C797 ,C340_=_C349 ,C340_=_C358 ,C340_=_C392 ,\nC340_=_C396 ,C340_=_C411 ,C340_=_C451 ,C340_=_C484 ,C340_=_C529 ,C340_=_C537 ,\nC340_=_C577 ,C340_=_C590 ,C340_=_C603 ,C340_=_C608 ,C340_=_C610 ,C340_=_C614 ,\nC340_=_C640 ,C340_=_C651 ,C340_=_C657 ,C340_=_C663 ,C340_=_C674 ,C340_=_C692 ,\nC340_=_C694 ,C340_=_C695 ,C340_=_C697 ,C340_=_C700 ,C340_=_C703 ,C340_=_C713 ,\nC340_=_C715 ,C340_=_C717 ,C340_=_C724 ,C340_=_C728 ,C340_=_C729 ,C340_=_C739 ,\nC340_=_C749 ,C340_=_C767 ,C340_=_C769 ,C340_=_C776 ,C340_=_C780 ,C340_=_C782 ,\nC340_=_C784 ,C340_=_C792 ,C349_=_C358 ,C349_=_C392 ,C349_=_C396 ,C349_=_C451 ,\nC349_=_C484 ,C349_=_C503 ,C349_=_C505 ,C349_=_C529 ,C349_=_C537 ,C349_=_C577 ,\nC349_=_C590 ,C349_=_C603 ,C349_=_C608 ,C349_=_C610 ,C349_=_C640 ,C349_=_C651 ,\nC349_=_C657 ,C349_=_C663 ,C349_=_C674 ,C349_=_C692 ,C349_=_C694 ,C349_=_C700 ,\nC349_=_C703 ,C349_=_C713 ,C349_=_C728 ,C349_=_C729 ,C349_=_C730 ,C349_=_C739 ,\nC349_=_C767 ,C349_=_C769 ,C349_=_C776 ,C349_=_C780 ,C349_=_C781 ,C349_=_C782 ,\nC349_=_C784 ,C349_=_C792 ,C358_=_C392 ,C358_=_C396 ,C358_=_C451 ,C358_=_C484 ,\nC358_=_C529 ,C358_=_C533 ,C358_=_C537 ,C358_=_C577 ,C358_=_C590 ,C358_=_C603 ,\nC358_=_C608 ,C358_=_C610 ,C358_=_C614 ,C358_=_C640 ,C358_=_C651 ,C358_=_C657 ,\nC358_=_C663 ,C358_=_C674 ,C358_=_C692 ,C358_=_C694 ,C358_=_C700 ,C358_=_C703 ,\nC358_=_C706 ,C358_=_C713 ,C358_=_C728 ,C358_=_C739 ,C358_=_C748 ,C358_=_C767 ,\nC358_=_C769 ,C358_=_C776 ,C358_=_C780 ,C358_=_C781 ,C358_=_C782 ,C358_=_C784 ,\nC358_=_C792 ,C358_=_C797 ,C360_=_C364 ,C360_=_C371 ,C360_=_C375 ,C360_=_C383 ,\nC360_=_C384 ,C360_=_C396 ,C360_=_C484 ,C360_=_C496 ,C360_=_C503 ,C360_=_C505 ,\nC360_=_C520 ,C360_=_C521 ,C360_=_C529 ,C360_=_C531 ,C360_=_C538 ,C360_=_C541 ,\nC360_=_C559 ,C360_=_C577 ,C360_=_C579 ,C360_=_C585 ,C360_=_C603 ,C360_=_C607 ,\nC360_=_C614 ,C360_=_C630 ,C360_=_C632 ,C360_=_C634 ,C360_=_C682 ,C360_=_C697 ,\nC360_=_C706 ,C360_=_C715 ,C360_=_C729 ,C360_=_C730 ,C360_=_C731 ,C360_=_C737 ,\nC360_=_C748 ,C360_=_C749 ,C360_=_C781 ,C360_=_C784 ,C360_=_C788 ,C360_=_C795 ,\nC360_=_C797 ,C364_=_C371 ,C364_=_C375 ,C364_=_C383 ,C364_=_C384 ,C364_=_C396 ,\nC364_=_C496 ,C364_=_C503 ,C364_=_C505 ,C364_=_C520 ,C364_=_C521 ,C364_=_C529 ,\nC364_=_C531 ,C364_=_C537 ,C364_=_C538 ,C364_=_C540 ,C364_=_C541 ,C364_=_C559 ,\nC364_=_C585 ,C364_=_C603 ,C364_=_C607 ,C364_=_C614 ,C364_=_C630 ,C364_=_C632 ,\nC364_=_C634 ,C364_=_C674 ,C364_=_C678 ,C364_=_C682 ,C364_=_C693 ,C364_=_C697 ,\nC364_=_C706 ,C364_=_C715 ,C364_=_C729 ,C364_=_C730 ,C364_=_C731 ,C364_=_C737 ,\nC364_=_C739 ,C364_=_C748 ,C364_=_C749 ,C364_=_C768 ,C364_=_C781 ,C364_=_C784 ,\nC364_=_C788 ,C364_=_C792 ,C364_=_C795 ,C364_=_C797 ,C371_=_C375 ,C371_=_C383 ,\nC371_=_C384 ,C371_=_C396 ,C371_=_C411 ,C371_=_C496 ,C371_=_C503 ,C371_=_C505 ,\nC371_=_C520 ,C371_=_C521 ,C371_=_C529 ,C371_=_C531 ,C371_=_C533 ,C371_=_C537 ,\nC371_=_C538 ,C371_=_C540 ,C371_=_C541 ,C371_=_C559 ,C371_=_C570 ,C371_=_C585 ,\nC371_=_C590 ,C371_=_C607 ,C371_=_C610 ,C371_=_C614 ,C371_=_C630 ,C371_=_C632 ,\nC371_=_C634 ,C371_=_C643 ,C371_=_C653 ,C371_=_C682 ,C371_=_C694 ,C371_=_C697 ,\nC371_=_C703 ,C371_=_C706 ,C371_=_C715 ,C371_=_C729 ,C371_=_C730 ,C371_=_C731 ,\nC371_=_C748 ,C371_=_C749 ,C371_=_C780 ,C371_=_C781 ,C371_=_C782 ,C371_=_C784 ,\nC371_=_C788 ,C371_=_C792 ,C371_=_C795 ,C371_=_C797 ,C375_=_C383 ,C375_=_C384 ,\nC375_=_C396 ,C375_=_C496 ,C375_=_C503 ,C375_=_C505 ,C375_=_C520 ,C375_=_C521 ,\nC375_=_C523 ,C375_=_C529 ,C375_=_C531 ,C375_=_C538 ,C375_=_C541 ,C375_=_C559 ,\nC375_=_C579 ,C375_=_C585 ,C375_=_C603 ,C375_=_C607 ,C375_=_C614 ,C375_=_C630 ,\nC375_=_C632 ,C375_=_C634 ,C375_=_C674 ,C375_=_C682 ,C375_=_C687 ,C375_=_C694 ,\nC375_=_C695 ,C375_=_C697 ,C375_=_C706 ,C375_=_C715 ,C375_=_C729 ,C375_=_C730 ,\nC375_=_C731 ,C375_=_C737 ,C375_=_C748 ,C375_=_C749 ,C375_=_C768 ,C375_=_C769 ,\nC375_=_C781 ,C375_=_C784 ,C375_=_C788 ,C375_=_C795 ,C375_=_C797 ,C383_=_C384 ,\nC383_=_C396 ,C383_=_C451 ,C383_=_C496 ,C383_=_C503 ,C383_=_C505 ,C383_=_C520 ,\nC383_=_C521 ,C383_=_C527 ,C383_=_C529 ,C383_=_C531 ,C383_=_C538 ,C383_=_C541 ,\nC383_=_C559 ,C383_=_C585 ,C383_=_C607 ,C383_=_C614 ,C383_=_C630 ,C383_=_C632 ,\nC383_=_C634 ,C383_=_C663 ,C383_=_C682 ,C383_=_C687 ,C383_=_C692 ,C383_=_C697 ,\nC383_=_C706 ,C383_=_C715 ,C383_=_C729 ,C383_=_C730 ,C383_=_C731 ,C383_=_C737 ,\nC383_=_C739 ,C383_=_C748 ,C383_=_C749 ,C383_=_C768 ,C383_=_C781 ,C383_=_C784 ,\nC383_=_C788 ,C383_=_C795 ,C383_=_C797 ,C384_=_C396 ,C384_=_C449 ,C384_=_C496 ,\nC384_=_C503 ,C384_=_C505 ,C384_=_C520 ,C384_=_C521 ,C384_=_C527 ,C384_=_C529 ,\nC384_=_C531 ,C384_=_C538 ,C384_=_C541 ,C384_=_C559 ,C384_=_C577 ,C384_=_C585 ,\nC384_=_C607 ,C384_=_C614 ,C384_=_C630 ,C384_=_C632 ,C384_=_C634 ,C384_=_C682 ,\nC384_=_C687 ,C384_=_C692 ,C384_=_C697 ,C384_=_C703 ,C384_=_C706 ,C384_=_C715 ,\nC384_=_C728 ,C384_=_C729 ,C384_=_C730 ,C384_=_C731 ,C384_=_C748 ,C384_=_C749 ,\nC384_=_C768 ,C384_=_C781 ,C384_=_C784 ,C384_=_C788 ,C384_=_C792 ,C384_=_C795 ,\nC384_=_C797 ,C385_=_C411 ,C385_=_C449 ,C385_=_C496 ,C385_=_C523 ,C385_=_C527 ,\nC385_=_C533 ,C385_=_C538 ,C385_=_C540 ,C385_=_C541 ,C385_=_C555 ,C385_=_C560 ,\nC385_=_C570 ,C385_=_C579 ,C385_=_C630 ,C385_=_C643 ,C385_=_C653 ,C385_=_C674 ,\nC385_=_C678 ,C385_=_C687 ,C385_=_C693 ,C385_=_C695 ,C385_=_C703 ,C385_=_C713 ,\nC385_=_C715 ,C385_=_C717 ,C385_=_C724 ,C385_=_C728 ,C385_=_C731 ,C385_=_C737 ,\nC385_=_C739 ,C385_=_C748 ,C385_=_C768 ,C385_=_C782 ,C385_=_C788 ,C385_=_C795 ,\nC392_=_C396 ,C392_=_C451 ,C392_=_C484 ,C392_=_C527 ,C392_=_C529 ,C392_=_C533 ,\nC392_=_C537 ,C392_=_C538 ,C392_=_C577 ,C392_=_C579 ,C392_=_C590 ,C392_=_C603 ,\nC392_=_C608 ,C392_=_C610 ,C392_=_C640 ,C392_=_C651 ,C392_=_C653 ,C392_=_C657 ,\nC392_=_C663 ,C392_=_C674 ,C392_=_C678 ,C392_=_C692 ,C392_=_C694 ,C392_=_C695 ,\nC392_=_C700 ,C392_=_C703 ,C392_=_C713 ,C392_=_C717 ,C392_=_C731 ,C392_=_C739 ,\nC392_=_C749 ,C392_=_C767 ,C392_=_C769 ,C392_=_C776 ,C392_=_C780 ,C392_=_C782 ,\nC392_=_C784 ,C392_=_C792 ,C392_=_C795 ,C396_=_C451 ,C396_=_C484 ,C396_=_C496 ,\nC396_=_C503 ,C396_=_C505 ,C396_=_C520 ,C396_=_C521 ,C396_=_C523 ,C396_=_C529 ,\nC396_=_C531 ,C396_=_C537 ,C396_=_C538 ,C396_=_C540 ,C396_=_C541 ,C396_=_C559 ,\nC396_=_C577 ,C396_=_C585 ,C396_=_C590 ,C396_=_C603 ,C396_=_C607 ,C396_=_C608 ,\nC396_=_C610 ,C396_=_C614 ,C396_=_C630 ,C396_=_C632 ,C396_=_C634 ,C396_=_C640 ,\nC396_=_C651 ,C396_=_C653 ,C396_=_C657 ,C396_=_C663 ,C396_=_C674 ,C396_=_C682 ,\nC396_=_C687 ,C396_=_C692</w:t>
      </w:r>
    </w:p>
    <w:p>
      <w:pPr>
        <w:pStyle w:val="PreformattedText"/>
        <w:bidi w:val="0"/>
        <w:spacing w:before="0" w:after="0"/>
        <w:jc w:val="left"/>
        <w:rPr/>
      </w:pPr>
      <w:r>
        <w:rPr/>
        <w:t xml:space="preserve"> </w:t>
      </w:r>
      <w:r>
        <w:rPr/>
        <w:t>,C396_=_C694 ,C396_=_C695 ,C396_=_C697 ,C396_=_C700 ,\nC396_=_C703 ,C396_=_C706 ,C396_=_C713 ,C396_=_C715 ,C396_=_C729 ,C396_=_C730 ,\nC396_=_C731 ,C396_=_C739 ,C396_=_C748 ,C396_=_C749 ,C396_=_C767 ,C396_=_C769 ,\nC396_=_C776 ,C396_=_C780 ,C396_=_C781 ,C396_=_C782 ,C396_=_C784 ,C396_=_C788 ,\nC396_=_C792 ,C396_=_C795 ,C396_=_C797 ,C411_=_C449 ,C411_=_C496 ,C411_=_C523 ,\nC411_=_C527 ,C411_=_C533 ,C411_=_C538 ,C411_=_C540 ,C411_=_C555 ,C411_=_C560 ,\nC411_=_C570 ,C411_=_C579 ,C411_=_C607 ,C411_=_C610 ,C411_=_C614 ,C411_=_C632 ,\nC411_=_C634 ,C411_=_C640 ,C411_=_C643 ,C411_=_C653 ,C411_=_C678 ,C411_=_C687 ,\nC411_=_C693 ,C411_=_C695 ,C411_=_C697 ,C411_=_C703 ,C411_=_C715 ,C411_=_C717 ,\nC411_=_C724 ,C411_=_C728 ,C411_=_C729 ,C411_=_C731 ,C411_=_C737 ,C411_=_C749 ,\nC411_=_C768 ,C411_=_C769 ,C411_=_C784 ,C411_=_C788 ,C411_=_C792 ,C411_=_C795 ,\nC411_=_C797 ,C449_=_C496 ,C449_=_C521 ,C449_=_C523 ,C449_=_C527 ,C449_=_C533 ,\nC449_=_C540 ,C449_=_C555 ,C449_=_C560 ,C449_=_C570 ,C449_=_C579 ,C449_=_C608 ,\nC449_=_C632 ,C449_=_C634 ,C449_=_C640 ,C449_=_C643 ,C449_=_C651 ,C449_=_C653 ,\nC449_=_C657 ,C449_=_C678 ,C449_=_C687 ,C449_=_C693 ,C449_=_C695 ,C449_=_C703 ,\nC449_=_C717 ,C449_=_C724 ,C449_=_C728 ,C449_=_C731 ,C449_=_C737 ,C449_=_C768 ,\nC449_=_C769 ,C449_=_C781 ,C449_=_C784 ,C449_=_C788 ,C449_=_C792 ,C449_=_C795 ,\nC449_=_C797 ,C451_=_C484 ,C451_=_C521 ,C451_=_C529 ,C451_=_C537 ,C451_=_C541 ,\nC451_=_C577 ,C451_=_C579 ,C451_=_C590 ,C451_=_C603 ,C451_=_C608 ,C451_=_C610 ,\nC451_=_C640 ,C451_=_C651 ,C451_=_C657 ,C451_=_C663 ,C451_=_C674 ,C451_=_C692 ,\nC451_=_C694 ,C451_=_C700 ,C451_=_C703 ,C451_=_C706 ,C451_=_C713 ,C451_=_C715 ,\nC451_=_C717 ,C451_=_C724 ,C451_=_C730 ,C451_=_C739 ,C451_=_C748 ,C451_=_C767 ,\nC451_=_C769 ,C451_=_C776 ,C451_=_C780 ,C451_=_C782 ,C451_=_C784 ,C451_=_C788 ,\nC451_=_C792 ,C451_=_C795 ,C484_=_C505 ,C484_=_C529 ,C484_=_C537 ,C484_=_C577 ,\nC484_=_C585 ,C484_=_C590 ,C484_=_C603 ,C484_=_C607 ,C484_=_C608 ,C484_=_C610 ,\nC484_=_C640 ,C484_=_C651 ,C484_=_C657 ,C484_=_C663 ,C484_=_C674 ,C484_=_C692 ,\nC484_=_C693 ,C484_=_C694 ,C484_=_C700 ,C484_=_C703 ,C484_=_C713 ,C484_=_C724 ,\nC484_=_C729 ,C484_=_C739 ,C484_=_C767 ,C484_=_C769 ,C484_=_C776 ,C484_=_C780 ,\nC484_=_C782 ,C484_=_C784 ,C484_=_C792 ,C496_=_C503 ,C496_=_C505 ,C496_=_C520 ,\nC496_=_C521 ,C496_=_C523 ,C496_=_C527 ,C496_=_C529 ,C496_=_C531 ,C496_=_C533 ,\nC496_=_C538 ,C496_=_C540 ,C496_=_C541 ,C496_=_C555 ,C496_=_C559 ,C496_=_C560 ,\nC496_=_C570 ,C496_=_C579 ,C496_=_C585 ,C496_=_C607 ,C496_=_C614 ,C496_=_C630 ,\nC496_=_C632 ,C496_=_C634 ,C496_=_C643 ,C496_=_C653 ,C496_=_C657 ,C496_=_C678 ,\nC496_=_C682 ,C496_=_C687 ,C496_=_C693 ,C496_=_C695 ,C496_=_C697 ,C496_=_C703 ,\nC496_=_C706 ,C496_=_C715 ,C496_=_C717 ,C496_=_C724 ,C496_=_C728 ,C496_=_C729 ,\nC496_=_C730 ,C496_=_C731 ,C496_=_C737 ,C496_=_C748 ,C496_=_C749 ,C496_=_C768 ,\nC496_=_C780 ,C496_=_C781 ,C496_=_C784 ,C496_=_C788 ,C496_=_C795 ,C496_=_C797 ,\nC503_=_C505 ,C503_=_C520 ,C503_=_C521 ,C503_=_C529 ,C503_=_C531 ,C503_=_C538 ,\nC503_=_C541 ,C503_=_C559 ,C503_=_C579 ,C503_=_C585 ,C503_=_C607 ,C503_=_C614 ,\nC503_=_C630 ,C503_=_C632 ,C503_=_C634 ,C503_=_C640 ,C503_=_C651 ,C503_=_C663 ,\nC503_=_C682 ,C503_=_C697 ,C503_=_C700 ,C503_=_C706 ,C503_=_C713 ,C503_=_C715 ,\nC503_=_C729 ,C503_=_C730 ,C503_=_C731 ,C503_=_C737 ,C503_=_C739 ,C503_=_C748 ,\nC503_=_C749 ,C503_=_C776 ,C503_=_C781 ,C503_=_C782 ,C503_=_C784 ,C503_=_C788 ,\nC503_=_C795 ,C503_=_C797 ,C505_=_C520 ,C505_=_C521 ,C505_=_C529 ,C505_=_C531 ,\nC505_=_C538 ,C505_=_C541 ,C505_=_C559 ,C505_=_C585 ,C505_=_C607 ,C505_=_C614 ,\nC505_=_C630 ,C505_=_C632 ,C505_=_C634 ,C505_=_C640 ,C505_=_C651 ,C505_=_C674 ,\nC505_=_C682 ,C505_=_C697 ,C505_=_C706 ,C505_=_C713 ,C505_=_C715 ,C505_=_C729 ,\nC505_=_C730 ,C505_=_C731 ,C505_=_C748 ,C505_=_C749 ,C505_=_C768 ,C505_=_C769 ,\nC505_=_C776 ,C505_=_C781 ,C505_=_C784 ,C505_=_C788 ,C505_=_C795 ,C505_=_C797 ,\nC520_=_C521 ,C520_=_C527 ,C520_=_C529 ,C520_=_C531 ,C520_=_C537 ,C520_=_C538 ,\nC520_=_C541 ,C520_=_C559 ,C520_=_C560 ,C520_=_C585 ,C520_=_C607 ,C520_=_C614 ,\nC520_=_C630 ,C520_=_C632 ,C520_=_C634 ,C520_=_C643 ,C520_=_C653 ,C520_=_C674 ,\nC520_=_C682 ,C520_=_C692 ,C520_=_C694 ,C520_=_C697 ,C520_=_C700 ,C520_=_C706 ,\nC520_=_C713 ,C520_=_C715 ,C520_=_C724 ,C520_=_C729 ,C520_=_C730 ,C520_=_C731 ,\nC520_=_C748 ,C520_=_C749 ,C520_=_C781 ,C520_=_C784 ,C520_=_C788 ,C520_=_C795 ,\nC520_=_C797 ,C521_=_C523 ,C521_=_C529 ,C521_=_C531 ,C521_=_C538 ,C521_=_C541 ,\nC521_=_C559 ,C521_=_C585 ,C521_=_C607 ,C521_=_C614 ,C521_=_C630 ,C521_=_C632 ,\nC521_=_C634 ,C521_=_C682 ,C521_=_C687 ,C521_=_C694 ,C521_=_C695 ,C521_=_C697 ,\nC521_=_C703 ,C521_=_C706 ,C521_=_C715 ,C521_=_C728 ,C521_=_C729 ,C521_=_C730 ,\nC521_=_C731 ,C521_=_C748 ,C521_=_C749 ,C521_=_C768 ,C521_=_C769 ,C521_=_C776 ,\nC521_=_C781 ,C521_=_C784 ,C521_=_C788 ,C521_=_C792 ,C521_=_C795 ,C521_=_C797 ,\nC523_=_C527 ,C523_=_C529 ,C523_=_C533 ,C523_=_C537 ,C523_=_C540 ,C523_=_C555 ,\nC523_=_C560 ,C523_=_C570 ,C523_=_C579 ,C523_=_C630 ,C523_=_C643 ,C523_=_C653 ,\nC523_=_C657 ,C523_=_C678 ,C523_=_C687 ,C523_=_C693 ,C523_=_C694 ,C523_=_C695 ,\nC523_=_C697 ,C523_=_C703 ,C523_=_C706 ,C523_=_C713 ,C523_=_C717 ,C523_=_C724 ,\nC523_=_C728 ,C523_=_C737 ,C523_=_C749 ,C523_=_C768 ,C523_=_C769 ,C523_=_C782 ,\nC523_=_C788 ,C523_=_C795 ,C527_=_C529 ,C527_=_C533 ,C527_=_C537 ,C527_=_C540 ,\nC527_=_C555 ,C527_=_C559 ,C527_=_C560 ,C527_=_C570 ,C527_=_C579 ,C527_=_C632 ,\nC527_=_C643 ,C527_=_C653 ,C527_=_C678 ,C527_=_C687 ,C527_=_C692 ,C527_=_C693 ,\nC527_=_C695 ,C527_=_C706 ,C527_=_C713 ,C527_=_C717 ,C527_=_C724 ,C527_=_C728 ,\nC527_=_C737 ,C527_=_C748 ,C527_=_C749 ,C527_=_C768 ,C527_=_C784 ,C527_=_C788 ,\nC527_=_C795 ,C527_=_C797 ,C529_=_C531 ,C529_=_C537 ,C529_=_C538 ,C529_=_C541 ,\nC529_=_C559 ,C529_=_C577 ,C529_=_C585 ,C529_=_C590 ,C529_=_C603 ,C529_=_C607 ,\nC529_=_C608 ,C529_=_C610 ,C529_=_C614 ,C529_=_C630 ,C529_=_C632 ,C529_=_C634 ,\nC529_=_C640 ,C529_=_C651 ,C529_=_C657 ,C529_=_C663 ,C529_=_C674 ,C529_=_C682 ,\nC529_=_C692 ,C529_=_C694 ,C529_=_C697 ,C529_=_C700 ,C529_=_C703 ,C529_=_C706 ,\nC529_=_C713 ,C529_=_C715 ,C529_=_C729 ,C529_=_C730 ,C529_=_C731 ,C529_=_C739 ,\nC529_=_C748 ,C529_=_C749 ,C529_=_C767 ,C529_=_C769 ,C529_=_C776 ,C529_=_C780 ,\nC529_=_C781 ,C529_=_C782 ,C529_=_C784 ,C529_=_C788 ,C529_=_C792 ,C529_=_C795 ,\nC529_=_C797 ,C531_=_C538 ,C531_=_C541 ,C531_=_C559 ,C531_=_C585 ,C531_=_C603 ,\nC531_=_C607 ,C531_=_C608 ,C531_=_C610 ,C531_=_C614 ,C531_=_C630 ,C531_=_C632 ,\nC531_=_C634 ,C531_=_C682 ,C531_=_C697 ,C531_=_C703 ,C531_=_C706 ,C531_=_C715 ,\nC531_=_C729 ,C531_=_C730 ,C531_=_C731 ,C531_=_C739 ,C531_=_C748 ,C531_=_C749 ,\nC531_=_C767 ,C531_=_C768 ,C531_=_C781 ,C531_=_C784 ,C531_=_C788 ,C531_=_C792 ,\nC531_=_C795 ,C531_=_C797 ,C533_=_C538 ,C533_=_C540 ,C533_=_C555 ,C533_=_C560 ,\nC533_=_C570 ,C533_=_C579 ,C533_=_C585 ,C533_=_C643 ,C533_=_C653 ,C533_=_C663 ,\nC533_=_C674 ,C533_=_C678 ,C533_=_C687 ,C533_=_C692 ,C533_=_C693 ,C533_=_C694 ,\nC533_=_C695 ,C533_=_C713 ,C533_=_C717 ,C533_=_C724 ,C533_=_C728 ,C533_=_C737 ,\nC533_=_C768 ,C533_=_C780 ,C533_=_C782 ,C533_=_C788 ,C533_=_C792 ,C533_=_C795 ,\nC537_=_C540 ,C537_=_C570 ,C537_=_C577 ,C537_=_C590 ,C537_=_C603 ,C537_=_C608 ,\nC537_=_C610 ,C537_=_C640 ,C537_=_C643 ,C537_=_C651 ,C537_=_C653 ,C537_=_C657 ,\nC537_=_C663 ,C537_=_C674 ,C537_=_C692 ,C537_=_C693 ,C537_=_C694 ,C537_=_C700 ,\nC537_=_C703 ,C537_=_C706 ,C537_=_C713 ,C537_=_C715 ,C537_=_C737 ,C537_=_C739 ,\nC537_=_C748 ,C537_=_C749 ,C537_=_C767 ,C537_=_C769 ,C537_=_C776 ,C537_=_C780 ,\nC537_=_C782 ,C537_=_C784 ,C537_=_C792 ,C537_=_C797 ,C538_=_C540 ,C538_=_C541 ,\nC538_=_C559 ,C538_=_C570 ,C538_=_C585 ,C538_=_C607 ,C538_=_C614 ,C538_=_C630 ,\nC538_=_C632 ,C538_=_C634 ,C538_=_C640 ,C538_=_C643 ,C538_=_C674 ,C538_=_C682 ,\nC538_=_C693 ,C538_=_C694 ,C538_=_C697 ,C538_=_C700 ,C538_=_C706 ,C538_=_C713 ,\nC538_=_C715 ,C538_=_C729 ,C538_=_C730 ,C538_=_C731 ,C538_=_C748 ,C538_=_C749 ,\nC538_=_C781 ,C538_=_C782 ,C538_=_C784 ,C538_=_C788 ,C538_=_C795 ,C538_=_C797 ,\nC540_=_C541 ,C540_=_C555 ,C540_=_C560 ,C540_=_C570 ,C540_=_C579 ,C540_=_C607 ,\nC540_=_C610 ,C540_=_C632 ,C540_=_C634 ,C540_=_C643 ,C540_=_C651 ,C540_=_C653 ,\nC540_=_C674 ,C540_=_C678 ,C540_=_C687 ,C540_=_C692 ,C540_=_C693 ,C540_=_C695 ,\nC540_=_C703 ,C540_=_C706 ,C540_=_C715 ,C540_=_C717 ,C540_=_C724 ,C540_=_C728 ,\nC540_=_C737 ,C540_=_C739 ,C540_=_C749 ,C540_=_C768 ,C540_=_C782 ,C540_=_C788 ,\nC540_=_C792 ,C540_=_C795 ,C541_=_C559 ,C541_=_C570 ,C541_=_C579 ,C541_=_C585 ,\nC541_=_C590 ,C541_=_C607 ,C541_=_C614 ,C541_=_C630 ,C541_=_C632 ,C541_=_C634 ,\nC541_=_C640 ,C541_=_C674 ,C541_=_C682 ,C541_=_C693 ,C541_=_C694 ,C541_=_C697 ,\nC541_=_C706 ,C541_=_C713 ,C541_=_C715 ,C541_=_C717 ,C541_=_C724 ,C541_=_C729 ,\nC541_=_C730 ,C541_=_C731 ,C541_=_C748 ,C541_=_C749 ,C541_=_C767 ,C541_=_C781 ,\nC541_=_C782 ,C541_=_C784 ,C541_=_C788 ,C541_=_C795 ,C541_=_C797 ,C555_=_C560 ,\nC555_=_C570 ,C555_=_C579 ,C555_=_C608 ,C555_=_C632 ,C555_=_C640 ,C555_=_C643 ,\nC555_=_C651 ,C555_=_C653 ,C555_=_C657 ,C555_=_C678 ,C555_=_C687 ,C555_=_C693 ,\nC555_=_C694 ,C555_=_C695 ,C555_=_C700 ,C555_=_C713 ,C555_=_C717 ,C555_=_C724 ,\nC555_=_C728 ,C555_=_C737 ,C555_=_C768 ,C555_=_C769 ,C555_=_C776 ,C555_=_C781 ,\nC555_=_C782 ,C555_=_C784 ,C555_=_C788 ,C555_=_C795 ,C555_=_C797 ,C559_=_C560 ,\nC559_=_C579 ,C559_=_C585 ,C559_=_C590 ,C559_=_C607 ,C559_=_C614 ,C559_=_C630 ,\nC559_=_C632 ,C559_=_C634 ,C559_=_C640 ,C559_=_C674 ,C559_=_C682 ,C559_=_C692 ,\nC559_=_C697 ,C559_=_C706 ,C559_=_C715 ,C559_=_C717 ,C559_=_C724 ,C559_=_C729 ,\nC559_=_C730 ,C559_=_C731 ,C559_=_C748 ,C559_=_C749 ,C559_=_C767 ,C559_=_C781 ,\nC559_=_C784 ,C559_=_C788 ,C559_=_C795 ,C559_=_C797 ,C560_=_C570 ,C560_=_C577 ,\nC560_=_C579 ,C560_=_C608 ,C560_=_C643 ,C560_=_C651 ,C560_=_C653 ,C560_=_C657 ,\nC560_=_C678 ,C560_=_C682 ,C560_=_C687 ,C560_=_C693 ,C560_=_C695 ,C560_=_C706 ,\nC560_=_C715 ,C560_=_C717 ,C560_=_C724 ,C560_=_C728 ,C560_=_C729 ,C560_=_C731 ,\nC560_=_C737</w:t>
      </w:r>
    </w:p>
    <w:p>
      <w:pPr>
        <w:pStyle w:val="PreformattedText"/>
        <w:bidi w:val="0"/>
        <w:spacing w:before="0" w:after="0"/>
        <w:jc w:val="left"/>
        <w:rPr/>
      </w:pPr>
      <w:r>
        <w:rPr/>
        <w:t xml:space="preserve"> </w:t>
      </w:r>
      <w:r>
        <w:rPr/>
        <w:t>,C560_=_C768 ,C560_=_C776 ,C560_=_C781 ,C560_=_C784 ,C560_=_C788 ,\nC560_=_C795 ,C570_=_C579 ,C570_=_C590 ,C570_=_C630 ,C570_=_C643 ,C570_=_C653 ,\nC570_=_C657 ,C570_=_C678 ,C570_=_C687 ,C570_=_C692 ,C570_=_C693 ,C570_=_C695 ,\nC570_=_C703 ,C570_=_C713 ,C570_=_C717 ,C570_=_C724 ,C570_=_C728 ,C570_=_C731 ,\nC570_=_C737 ,C570_=_C748 ,C570_=_C749 ,C570_=_C767 ,C570_=_C768 ,C570_=_C782 ,\nC570_=_C788 ,C570_=_C792 ,C570_=_C795 ,C577_=_C579 ,C577_=_C590 ,C577_=_C603 ,\nC577_=_C608 ,C577_=_C610 ,C577_=_C640 ,C577_=_C651 ,C577_=_C657 ,C577_=_C663 ,\nC577_=_C674 ,C577_=_C678 ,C577_=_C692 ,C577_=_C694 ,C577_=_C700 ,C577_=_C703 ,\nC577_=_C713 ,C577_=_C715 ,C577_=_C724 ,C577_=_C729 ,C577_=_C730 ,C577_=_C731 ,\nC577_=_C739 ,C577_=_C767 ,C577_=_C769 ,C577_=_C776 ,C577_=_C780 ,C577_=_C781 ,\nC577_=_C782 ,C577_=_C784 ,C577_=_C792 ,C577_=_C795 ,C579_=_C603 ,C579_=_C610 ,\nC579_=_C643 ,C579_=_C653 ,C579_=_C657 ,C579_=_C663 ,C579_=_C678 ,C579_=_C682 ,\nC579_=_C687 ,C579_=_C693 ,C579_=_C695 ,C579_=_C715 ,C579_=_C717 ,C579_=_C724 ,\nC579_=_C728 ,C579_=_C731 ,C579_=_C737 ,C579_=_C748 ,C579_=_C768 ,C579_=_C769 ,\nC579_=_C782 ,C579_=_C784 ,C579_=_C788 ,C579_=_C795 ,C585_=_C607 ,C585_=_C608 ,\nC585_=_C614 ,C585_=_C630 ,C585_=_C632 ,C585_=_C634 ,C585_=_C657 ,C585_=_C682 ,\nC585_=_C694 ,C585_=_C695 ,C585_=_C697 ,C585_=_C703 ,C585_=_C706 ,C585_=_C715 ,\nC585_=_C728 ,C585_=_C729 ,C585_=_C730 ,C585_=_C731 ,C585_=_C739 ,C585_=_C748 ,\nC585_=_C749 ,C585_=_C767 ,C585_=_C769 ,C585_=_C780 ,C585_=_C781 ,C585_=_C782 ,\nC585_=_C784 ,C585_=_C788 ,C585_=_C792 ,C585_=_C795 ,C585_=_C797 ,C590_=_C603 ,\nC590_=_C607 ,C590_=_C608 ,C590_=_C610 ,C590_=_C640 ,C590_=_C643 ,C590_=_C651 ,\nC590_=_C653 ,C590_=_C657 ,C590_=_C663 ,C590_=_C674 ,C590_=_C682 ,C590_=_C692 ,\nC590_=_C694 ,C590_=_C700 ,C590_=_C703 ,C590_=_C713 ,C590_=_C717 ,C590_=_C724 ,\nC590_=_C729 ,C590_=_C730 ,C590_=_C739 ,C590_=_C748 ,C590_=_C749 ,C590_=_C767 ,\nC590_=_C769 ,C590_=_C776 ,C590_=_C780 ,C590_=_C782 ,C590_=_C784 ,C590_=_C792 ,\nC590_=_C795 ,C603_=_C608 ,C603_=_C610 ,C603_=_C630 ,C603_=_C640 ,C603_=_C651 ,\nC603_=_C657 ,C603_=_C663 ,C603_=_C674 ,C603_=_C678 ,C603_=_C682 ,C603_=_C687 ,\nC603_=_C692 ,C603_=_C694 ,C603_=_C700 ,C603_=_C703 ,C603_=_C713 ,C603_=_C729 ,\nC603_=_C730 ,C603_=_C731 ,C603_=_C737 ,C603_=_C739 ,C603_=_C767 ,C603_=_C769 ,\nC603_=_C776 ,C603_=_C780 ,C603_=_C781 ,C603_=_C782 ,C603_=_C784 ,C603_=_C788 ,\nC603_=_C792 ,C607_=_C608 ,C607_=_C610 ,C607_=_C614 ,C607_=_C630 ,C607_=_C632 ,\nC607_=_C634 ,C607_=_C657 ,C607_=_C663 ,C607_=_C682 ,C607_=_C697 ,C607_=_C703 ,\nC607_=_C706 ,C607_=_C715 ,C607_=_C724 ,C607_=_C729 ,C607_=_C730 ,C607_=_C731 ,\nC607_=_C748 ,C607_=_C749 ,C607_=_C767 ,C607_=_C781 ,C607_=_C784 ,C607_=_C788 ,\nC607_=_C792 ,C607_=_C795 ,C607_=_C797 ,C608_=_C610 ,C608_=_C640 ,C608_=_C651 ,\nC608_=_C657 ,C608_=_C663 ,C608_=_C674 ,C608_=_C678 ,C608_=_C692 ,C608_=_C694 ,\nC608_=_C695 ,C608_=_C700 ,C608_=_C703 ,C608_=_C713 ,C608_=_C724 ,C608_=_C739 ,\nC608_=_C767 ,C608_=_C769 ,C608_=_C776 ,C608_=_C780 ,C608_=_C781 ,C608_=_C782 ,\nC608_=_C784 ,C608_=_C788 ,C608_=_C792 ,C610_=_C634 ,C610_=_C640 ,C610_=_C651 ,\nC610_=_C653 ,C610_=_C657 ,C610_=_C663 ,C610_=_C674 ,C610_=_C678 ,C610_=_C692 ,\nC610_=_C694 ,C610_=_C695 ,C610_=_C700 ,C610_=_C703 ,C610_=_C713 ,C610_=_C731 ,\nC610_=_C737 ,C610_=_C739 ,C610_=_C767 ,C610_=_C769 ,C610_=_C776 ,C610_=_C780 ,\nC610_=_C782 ,C610_=_C784 ,C610_=_C792 ,C614_=_C630 ,C614_=_C632 ,C614_=_C634 ,\nC614_=_C682 ,C614_=_C695 ,C614_=_C697 ,C614_=_C706 ,C614_=_C715 ,C614_=_C717 ,\nC614_=_C724 ,C614_=_C728 ,C614_=_C729 ,C614_=_C730 ,C614_=_C731 ,C614_=_C748 ,\nC614_=_C749 ,C614_=_C769 ,C614_=_C781 ,C614_=_C784 ,C614_=_C788 ,C614_=_C795 ,\nC614_=_C797 ,C630_=_C632 ,C630_=_C634 ,C630_=_C643 ,C630_=_C657 ,C630_=_C682 ,\nC630_=_C687 ,C630_=_C697 ,C630_=_C703 ,C630_=_C706 ,C630_=_C715 ,C630_=_C717 ,\nC630_=_C729 ,C630_=_C730 ,C630_=_C731 ,C630_=_C739 ,C630_=_C748 ,C630_=_C749 ,\nC630_=_C781 ,C630_=_C784 ,C630_=_C788 ,C630_=_C795 ,C630_=_C797 ,C632_=_C634 ,\nC632_=_C657 ,C632_=_C682 ,C632_=_C692 ,C632_=_C695 ,C632_=_C697 ,C632_=_C706 ,\nC632_=_C713 ,C632_=_C715 ,C632_=_C729 ,C632_=_C730 ,C632_=_C731 ,C632_=_C737 ,\nC632_=_C739 ,C632_=_C748 ,C632_=_C749 ,C632_=_C769 ,C632_=_C781 ,C632_=_C782 ,\nC632_=_C784 ,C632_=_C788 ,C632_=_C792 ,C632_=_C795 ,C632_=_C797 ,C634_=_C674 ,\nC634_=_C682 ,C634_=_C697 ,C634_=_C700 ,C634_=_C703 ,C634_=_C706 ,C634_=_C715 ,\nC634_=_C728 ,C634_=_C729 ,C634_=_C730 ,C634_=_C731 ,C634_=_C737 ,C634_=_C748 ,\nC634_=_C749 ,C634_=_C767 ,C634_=_C768 ,C634_=_C769 ,C634_=_C776 ,C634_=_C781 ,\nC634_=_C782 ,C634_=_C784 ,C634_=_C788 ,C634_=_C792 ,C634_=_C795 ,C634_=_C797 ,\nC640_=_C643 ,C640_=_C651 ,C640_=_C657 ,C640_=_C663 ,C640_=_C674 ,C640_=_C692 ,\nC640_=_C694 ,C640_=_C697 ,C640_=_C700 ,C640_=_C703 ,C640_=_C713 ,C640_=_C717 ,\nC640_=_C724 ,C640_=_C729 ,C640_=_C739 ,C640_=_C767 ,C640_=_C769 ,C640_=_C776 ,\nC640_=_C780 ,C640_=_C781 ,C640_=_C782 ,C640_=_C784 ,C640_=_C788 ,C640_=_C792 ,\nC643_=_C653 ,C643_=_C657 ,C643_=_C678 ,C643_=_C687 ,C643_=_C693 ,C643_=_C694 ,\nC643_=_C695 ,C643_=_C700 ,C643_=_C703 ,C643_=_C713 ,C643_=_C717 ,C643_=_C724 ,\nC643_=_C728 ,C643_=_C729 ,C643_=_C730 ,C643_=_C737 ,C643_=_C748 ,C643_=_C749 ,\nC643_=_C768 ,C643_=_C776 ,C643_=_C784 ,C643_=_C788 ,C643_=_C795 ,C643_=_C797 ,\nC651_=_C653 ,C651_=_C657 ,C651_=_C663 ,C651_=_C674 ,C651_=_C678 ,C651_=_C692 ,\nC651_=_C693 ,C651_=_C694 ,C651_=_C695 ,C651_=_C700 ,C651_=_C703 ,C651_=_C713 ,\nC651_=_C729 ,C651_=_C731 ,C651_=_C739 ,C651_=_C749 ,C651_=_C767 ,C651_=_C769 ,\nC651_=_C776 ,C651_=_C780 ,C651_=_C781 ,C651_=_C782 ,C651_=_C784 ,C651_=_C788 ,\nC651_=_C792 ,C653_=_C674 ,C653_=_C678 ,C653_=_C687 ,C653_=_C692 ,C653_=_C693 ,\nC653_=_C694 ,C653_=_C695 ,C653_=_C717 ,C653_=_C724 ,C653_=_C728 ,C653_=_C731 ,\nC653_=_C737 ,C653_=_C748 ,C653_=_C749 ,C653_=_C767 ,C653_=_C768 ,C653_=_C776 ,\nC653_=_C788 ,C653_=_C792 ,C653_=_C795 ,C653_=_C797 ,C657_=_C663 ,C657_=_C674 ,\nC657_=_C682 ,C657_=_C687 ,C657_=_C692 ,C657_=_C694 ,C657_=_C695 ,C657_=_C700 ,\nC657_=_C703 ,C657_=_C706 ,C657_=_C713 ,C657_=_C715 ,C657_=_C724 ,C657_=_C730 ,\nC657_=_C737 ,C657_=_C739 ,C657_=_C767 ,C657_=_C769 ,C657_=_C776 ,C657_=_C780 ,\nC657_=_C782 ,C657_=_C784 ,C657_=_C788 ,C657_=_C792 ,C657_=_C795 ,C663_=_C674 ,\nC663_=_C692 ,C663_=_C694 ,C663_=_C700 ,C663_=_C703 ,C663_=_C713 ,C663_=_C715 ,\nC663_=_C724 ,C663_=_C739 ,C663_=_C748 ,C663_=_C767 ,C663_=_C769 ,C663_=_C776 ,\nC663_=_C780 ,C663_=_C782 ,C663_=_C784 ,C663_=_C792 ,C663_=_C797 ,C674_=_C692 ,\nC674_=_C693 ,C674_=_C694 ,C674_=_C700 ,C674_=_C703 ,C674_=_C706 ,C674_=_C713 ,\nC674_=_C715 ,C674_=_C717 ,C674_=_C724 ,C674_=_C729 ,C674_=_C730 ,C674_=_C737 ,\nC674_=_C739 ,C674_=_C749 ,C674_=_C767 ,C674_=_C768 ,C674_=_C769 ,C674_=_C776 ,\nC674_=_C780 ,C674_=_C782 ,C674_=_C784 ,C674_=_C792 ,C674_=_C797 ,C678_=_C687 ,\nC678_=_C693 ,C678_=_C694 ,C678_=_C695 ,C678_=_C697 ,C678_=_C717 ,C678_=_C724 ,\nC678_=_C728 ,C678_=_C731 ,C678_=_C737 ,C678_=_C749 ,C678_=_C767 ,C678_=_C768 ,\nC678_=_C776 ,C678_=_C781 ,C678_=_C784 ,C678_=_C788 ,C678_=_C795 ,C682_=_C697 ,\nC682_=_C703 ,C682_=_C706 ,C682_=_C715 ,C682_=_C724 ,C682_=_C729 ,C682_=_C730 ,\nC682_=_C731 ,C682_=_C737 ,C682_=_C739 ,C682_=_C748 ,C682_=_C749 ,C682_=_C767 ,\nC682_=_C781 ,C682_=_C784 ,C682_=_C788 ,C682_=_C795 ,C682_=_C797 ,C687_=_C692 ,\nC687_=_C693 ,C687_=_C694 ,C687_=_C695 ,C687_=_C697 ,C687_=_C700 ,C687_=_C703 ,\nC687_=_C717 ,C687_=_C724 ,C687_=_C728 ,C687_=_C731 ,C687_=_C737 ,C687_=_C748 ,\nC687_=_C749 ,C687_=_C768 ,C687_=_C769 ,C687_=_C780 ,C687_=_C782 ,C687_=_C788 ,\nC687_=_C795 ,C687_=_C797 ,C692_=_C693 ,C692_=_C694 ,C692_=_C700 ,C692_=_C703 ,\nC692_=_C713 ,C692_=_C729 ,C692_=_C739 ,C692_=_C748 ,C692_=_C749 ,C692_=_C767 ,\nC692_=_C768 ,C692_=_C769 ,C692_=_C776 ,C692_=_C780 ,C692_=_C782 ,C692_=_C784 ,\nC692_=_C788 ,C692_=_C792 ,C692_=_C795 ,C692_=_C797 ,C693_=_C695 ,C693_=_C697 ,\nC693_=_C700 ,C693_=_C713 ,C693_=_C715 ,C693_=_C717 ,C693_=_C724 ,C693_=_C728 ,\nC693_=_C729 ,C693_=_C731 ,C693_=_C737 ,C693_=_C739 ,C693_=_C748 ,C693_=_C768 ,\nC693_=_C780 ,C693_=_C784 ,C693_=_C788 ,C693_=_C792 ,C693_=_C795 ,C693_=_C797 ,\nC694_=_C695 ,C694_=_C700 ,C694_=_C703 ,C694_=_C706 ,C694_=_C713 ,C694_=_C729 ,\nC694_=_C739 ,C694_=_C749 ,C694_=_C767 ,C694_=_C768 ,C694_=_C769 ,C694_=_C776 ,\nC694_=_C780 ,C694_=_C782 ,C694_=_C784 ,C694_=_C792 ,C695_=_C697 ,C695_=_C715 ,\nC695_=_C717 ,C695_=_C724 ,C695_=_C728 ,C695_=_C729 ,C695_=_C730 ,C695_=_C731 ,\nC695_=_C737 ,C695_=_C749 ,C695_=_C768 ,C695_=_C769 ,C695_=_C781 ,C695_=_C782 ,\nC695_=_C784 ,C695_=_C788 ,C695_=_C795 ,C697_=_C700 ,C697_=_C706 ,C697_=_C715 ,\nC697_=_C724 ,C697_=_C728 ,C697_=_C729 ,C697_=_C730 ,C697_=_C731 ,C697_=_C737 ,\nC697_=_C739 ,C697_=_C748 ,C697_=_C749 ,C697_=_C767 ,C697_=_C769 ,C697_=_C780 ,\nC697_=_C781 ,C697_=_C782 ,C697_=_C784 ,C697_=_C788 ,C697_=_C795 ,C697_=_C797 ,\nC700_=_C703 ,C700_=_C713 ,C700_=_C729 ,C700_=_C731 ,C700_=_C737 ,C700_=_C739 ,\nC700_=_C767 ,C700_=_C769 ,C700_=_C776 ,C700_=_C780 ,C700_=_C782 ,C700_=_C784 ,\nC700_=_C792 ,C700_=_C795 ,C700_=_C797 ,C703_=_C713 ,C703_=_C715 ,C703_=_C728 ,\nC703_=_C739 ,C703_=_C767 ,C703_=_C769 ,C703_=_C776 ,C703_=_C780 ,C703_=_C782 ,\nC703_=_C784 ,C703_=_C792 ,C706_=_C713 ,C706_=_C715 ,C706_=_C724 ,C706_=_C728 ,\nC706_=_C729 ,C706_=_C730 ,C706_=_C731 ,C706_=_C748 ,C706_=_C749 ,C706_=_C768 ,\nC706_=_C769 ,C706_=_C781 ,C706_=_C782 ,C706_=_C784 ,C706_=_C788 ,C706_=_C792 ,\nC706_=_C795 ,C706_=_C797 ,C713_=_C717 ,C713_=_C729 ,C713_=_C731 ,C713_=_C739 ,\nC713_=_C748 ,C713_=_C767 ,C713_=_C769 ,C713_=_C776 ,C713_=_C780 ,C713_=_C782 ,\nC713_=_C784 ,C713_=_C792 ,C715_=_C717 ,C715_=_C724 ,C715_=_C729 ,C715_=_C730 ,\nC715_=_C731 ,C715_=_C737 ,C715_=_C739 ,C715_=_C748 ,C715_=_C749 ,C715_=_C769 ,\nC715_=_C781 ,C715_=_C784 ,C715_=_C788 ,C715_=_C792 ,C715_=_C795 ,C715_=_C797 ,\nC717_=_C724 ,C717_=_C728 ,C717_=_C729 ,C717_=_C730 ,C717_=_C737 ,C717_=_C749 ,\nC717_=_C767 ,C717_=_C768 ,C717_=_C769 ,C717_=_C784 ,C717_=_C788 ,C717_=_C795</w:t>
      </w:r>
    </w:p>
    <w:p>
      <w:pPr>
        <w:pStyle w:val="PreformattedText"/>
        <w:bidi w:val="0"/>
        <w:spacing w:before="0" w:after="0"/>
        <w:jc w:val="left"/>
        <w:rPr/>
      </w:pPr>
      <w:r>
        <w:rPr/>
        <w:t xml:space="preserve"> </w:t>
      </w:r>
      <w:r>
        <w:rPr/>
        <w:t>,\nC724_=_C728 ,C724_=_C729 ,C724_=_C737 ,C724_=_C749 ,C724_=_C767 ,C724_=_C768 ,\nC724_=_C769 ,C724_=_C780 ,C724_=_C781 ,C724_=_C784 ,C724_=_C788 ,C724_=_C795 ,\nC728_=_C729 ,C728_=_C737 ,C728_=_C767 ,C728_=_C768 ,C728_=_C769 ,C728_=_C776 ,\nC728_=_C780 ,C728_=_C781 ,C728_=_C782 ,C728_=_C788 ,C728_=_C792 ,C728_=_C795 ,\nC728_=_C797 ,C729_=_C730 ,C729_=_C731 ,C729_=_C748 ,C729_=_C749 ,C729_=_C767 ,\nC729_=_C769 ,C729_=_C780 ,C729_=_C781 ,C729_=_C784 ,C729_=_C788 ,C729_=_C792 ,\nC729_=_C795 ,C729_=_C797 ,C730_=_C731 ,C730_=_C748 ,C730_=_C749 ,C730_=_C768 ,\nC730_=_C769 ,C730_=_C776 ,C730_=_C780 ,C730_=_C781 ,C730_=_C784 ,C730_=_C788 ,\nC730_=_C795 ,C730_=_C797 ,C731_=_C748 ,C731_=_C749 ,C731_=_C776 ,C731_=_C780 ,\nC731_=_C781 ,C731_=_C784 ,C731_=_C788 ,C731_=_C792 ,C731_=_C795 ,C731_=_C797 ,\nC737_=_C739 ,C737_=_C767 ,C737_=_C768 ,C737_=_C776 ,C737_=_C782 ,C737_=_C784 ,\nC737_=_C788 ,C737_=_C792 ,C737_=_C795 ,C739_=_C748 ,C739_=_C767 ,C739_=_C769 ,\nC739_=_C776 ,C739_=_C780 ,C739_=_C781 ,C739_=_C782 ,C739_=_C784 ,C739_=_C788 ,\nC739_=_C792 ,C739_=_C795 ,C748_=_C749 ,C748_=_C768 ,C748_=_C781 ,C748_=_C784 ,\nC748_=_C788 ,C748_=_C795 ,C748_=_C797 ,C749_=_C767 ,C749_=_C768 ,C749_=_C769 ,\nC749_=_C781 ,C749_=_C782 ,C749_=_C784 ,C749_=_C788 ,C749_=_C795 ,C749_=_C797 ,\nC767_=_C768 ,C767_=_C769 ,C767_=_C776 ,C767_=_C780 ,C767_=_C781 ,C767_=_C782 ,\nC767_=_C784 ,C767_=_C788 ,C767_=_C792 ,C767_=_C795 ,C768_=_C769 ,C768_=_C776 ,\nC768_=_C782 ,C768_=_C788 ,C768_=_C795 ,C768_=_C797 ,C769_=_C776 ,C769_=_C780 ,\nC769_=_C781 ,C769_=_C782 ,C769_=_C784 ,C769_=_C788 ,C769_=_C792 ,C776_=_C780 ,\nC776_=_C782 ,C776_=_C784 ,C776_=_C788 ,C776_=_C792 ,C776_=_C797 ,C780_=_C781 ,\nC780_=_C782 ,C780_=_C784 ,C780_=_C792 ,C780_=_C795 ,C780_=_C797 ,C781_=_C784 ,\nC781_=_C788 ,C781_=_C795 ,C781_=_C797 ,C782_=_C784 ,C782_=_C792 ,C784_=_C788 ,\nC784_=_C792 ,C784_=_C795 ,C784_=_C797 ,C788_=_C795 ,C788_=_C797 ,C792_=_C795 ,\nC792_=_C797 ,C795_=_C797 ,"];18[shape=box, label="id:18 level: 3\n186: C75 C76 C83 C84 C85 \nC86 C87 C88 C94 C101 C114 \nC115 C132 C133 C158 C179 C181 \nC182 C183 C192 C197 C206 C208 \nC209 C218 C226 C241 C245 C246 \nC247 C248 C254 C258 C273 C277 \nC283 C287 C294 C305 C312 C319 \nC324 C328 C335 C339 C344 C351 \nC357 C361 C363 C364 C366 C368 \nC369 C372 C377 C379 C381 C387 \nC400 C401 C402 C407 C412 C416 \nC420 C427 C428 C429 C430 C431 \nC432 C433 C438 C440 C444 C446 \nC447 C454 C461 C465 C468 C477 \nC481 C489 C491 C492 C504 C508 \nC512 C519 C520 C524 C528 C533 \nC536 C537 C538 C540 C554 C557 \nC558 C563 C564 C565 C567 C570 \nC578 C581 C582 C586 C589 C593 \nC594 C595 C597 C605 C610 C616 \nC617 C619 C620 C622 C626 C628 \nC634 C636 C639 C640 C642 C643 \nC647 C648 C652 C654 C655 C658 \nC668 C672 C673 C674 C676 C690 \nC691 C692 C693 C694 C696 C697 \nC699 C700 C701 C702 C704 C710 \nC711 C713 C715 C718 C725 C729 \nC734 C737 C738 C739 C742 C747 \nC750 C751 C757 C758 C760 C761 \nC762 C764 C765 C766 C767 C772 \nC775 C776 C781 C787 C788 C790 \nC792 \n6346: C75_=_C158( C75 C158 ) C75_=_C218( C75 C218 ) C75_=_C226( C75 C226 ) C75_=_C248( C75 C248 ) C75_=_C273( C75 C273 ) \nC75_=_C312( C75 C312 ) C75_=_C339( C75 C339 ) C75_=_C344( C75 C344 ) C75_=_C364( C75 C364 ) C75_=_C369( C75 C369 ) C75_=_C400( C75 C400 ) \nC75_=_C401( C75 C401 ) C75_=_C402( C75 C402 ) C75_=_C465( C75 C465 ) C75_=_C477( C75 C477 ) C75_=_C491( C75 C491 ) C75_=_C524( C75 C524 ) \nC75_=_C537( C75 C537 ) C75_=_C538( C75 C538 ) C75_=_C540( C75 C540 ) C75_=_C557( C75 C557 ) C75_=_C570( C75 C570 ) C75_=_C578( C75 C578 ) \nC75_=_C586( C75 C586 ) C75_=_C589( C75 C589 ) C75_=_C594( C75 C594 ) C75_=_C616( C75 C616 ) C75_=_C620( C75 C620 ) C75_=_C634( C75 C634 ) \nC75_=_C636( C75 C636 ) C75_=_C642( C75 C642 ) C75_=_C643( C75 C643 ) C75_=_C672( C75 C672 ) C75_=_C674( C75 C674 ) C75_=_C690( C75 C690 ) \nC75_=_C693( C75 C693 ) C75_=_C696( C75 C696 ) C75_=_C699( C75 C699 ) C75_=_C710( C75 C710 ) C75_=_C715( C75 C715 ) C75_=_C718( C75 C718 ) \nC75_=_C737( C75 C737 ) C75_=_C739( C75 C739 ) C75_=_C750( C75 C750 ) C75_=_C751( C75 C751 ) C75_=_C758( C75 C758 ) C75_=_C760( C75 C760 ) \nC75_=_C772( C75 C772 ) C75_=_C792( C75 C792 ) C76_=_C83( C76 C83 ) C76_=_C84( C76 C84 ) C76_=_C85( C76 C85 ) C76_=_C86( C76 C86 ) \nC76_=_C87( C76 C87 ) C76_=_C88( C76 C88 ) C76_=_C197( C76 C197 ) C76_=_C226( C76 C226 ) C76_=_C245( C76 C245 ) C76_=_C246( C76 C246 ) \nC76_=_C247( C76 C247 ) C76_=_C248( C76 C248 ) C76_=_C407( C76 C407 ) C76_=_C412( C76 C412 ) C76_=_C428( C76 C428 ) C76_=_C429( C76 C429 ) \nC76_=_C430( C76 C430 ) C76_=_C431( C76 C431 ) C76_=_C432( C76 C432 ) C76_=_C433( C76 C433 ) C76_=_C538( C76 C538 ) C76_=_C540( C76 C540 ) \nC76_=_C564( C76 C564 ) C76_=_C565( C76 C565 ) C76_=_C594( C76 C594 ) C76_=_C634( C76 C634 ) C76_=_C639( C76 C639 ) C76_=_C640( C76 C640 ) \nC76_=_C642( C76 C642 ) C76_=_C643( C76 C643 ) C76_=_C647( C76 C647 ) C76_=_C648( C76 C648 ) C76_=_C704( C76 C704 ) C76_=_C710( C76 C710 ) \nC76_=_C711( C76 C711 ) C76_=_C718( C76 C718 ) C76_=_C758( C76 C758 ) C76_=_C761( C76 C761 ) C76_=_C762( C76 C762 ) C76_=_C781( C76 C781 ) \nC76_=_C787( C76 C787 ) C76_=_C788( C76 C788 ) C83_=_C84( C83 C84 ) C83_=_C85( C83 C85 ) C83_=_C86( C83 C86 ) C83_=_C87( C83 C87 ) \nC83_=_C88( C83 C88 ) C83_=_C245( C83 C245 ) C83_=_C246( C83 C246 ) C83_=_C247( C83 C247 ) C83_=_C248( C83 C248 ) C83_=_C283( C83 C283 ) \nC83_=_C324( C83 C324 ) C83_=_C328( C83 C328 ) C83_=_C387( C83 C387 ) C83_=_C407( C83 C407 ) C83_=_C428( C83 C428 ) C83_=_C429( C83 C429 ) \nC83_=_C430( C83 C430 ) C83_=_C431( C83 C431 ) C83_=_C432( C83 C432 ) C83_=_C433( C83 C433 ) C83_=_C447( C83 C447 ) C83_=_C461( C83 C461 ) \nC83_=_C538( C83 C538 ) C83_=_C540( C83 C540 ) C83_=_C558( C83 C558 ) C83_=_C564( C83 C564 ) C83_=_C565( C83 C565 ) C83_=_C570( C83 C570 ) \nC83_=_C589( C83 C589 ) C83_=_C593( C83 C593 ) C83_=_C594( C83 C594 ) C83_=_C595( C83 C595 ) C83_=_C634( C83 C634 ) C83_=_C639( C83 C639 ) \nC83_=_C640( C83 C640 ) C83_=_C647( C83 C647 ) C83_=_C648( C83 C648 ) C83_=_C654( C83 C654 ) C83_=_C668( C83 C668 ) C83_=_C672( C83 C672 ) \nC83_=_C673( C83 C673 ) C83_=_C674( C83 C674 ) C83_=_C693( C83 C693 ) C83_=_C699( C83 C699 ) C83_=_C704( C83 C704 ) C83_=_C711( C83 C711 ) \nC83_=_C713( C83 C713 ) C83_=_C718( C83 C718 ) C83_=_C729( C83 C729 ) C83_=_C750( C83 C750 ) C83_=_C758( C83 C758 ) C83_=_C761( C83 C761 ) \nC83_=_C762( C83 C762 ) C83_=_C767( C83 C767 ) C83_=_C775( C83 C775 ) C83_=_C787( C83 C787 ) C84_=_C85( C84 C85 ) C84_=_C86( C84 C86 ) \nC84_=_C87( C84 C87 ) C84_=_C88( C84 C88 ) C84_=_C245( C84 C245 ) C84_=_C246( C84 C246 ) C84_=_C247( C84 C247 ) C84_=_C248( C84 C248 ) \nC84_=_C407( C84 C407 ) C84_=_C428( C84 C428 ) C84_=_C429( C84 C429 ) C84_=_C430( C84 C430 ) C84_=_C431( C84 C431 ) C84_=_C432( C84 C432 ) \nC84_=_C433( C84 C433 ) C84_=_C536( C84 C536 ) C84_=_C540( C84 C540 ) C84_=_C554( C84 C554 ) C84_=_C564( C84 C564 ) C84_=_C565( C84 C565 ) \nC84_=_C595( C84 C595 ) C84_=_C634( C84 C634 ) C84_=_C639( C84 C639 ) C84_=_C647( C84 C647 ) C84_=_C648( C84 C648 ) C84_=_C676( C84 C676 ) \nC84_=_C697( C84 C697 ) C84_=_C711( C84 C711 ) C84_=_C718( C84 C718 ) C84_=_C758( C84 C758 ) C84_=_C761( C84 C761 ) C84_=_C762( C84 C762 ) \nC84_=_C765( C84 C765 ) C84_=_C776( C84 C776 ) C84_=_C787( C84 C787 ) C85_=_C86( C85 C86 ) C85_=_C87( C85 C87 ) C85_=_C88( C85 C88 ) \nC85_=_C245( C85 C245 ) C85_=_C246( C85 C246 ) C85_=_C247( C85 C247 ) C85_=_C248( C85 C248 ) C85_=_C294( C85 C294 ) C85_=_C407( C85 C407 ) \nC85_=_C428( C85 C428 ) C85_=_C429( C85 C429 ) C85_=_C430( C85 C430 ) C85_=_C431( C85 C431 ) C85_=_C432( C85 C432 ) C85_=_C433( C85 C433 ) \nC85_=_C454( C85 C454 ) C85_=_C461( C85 C461 ) C85_=_C540( C85 C540 ) C85_=_C564( C85 C564 ) C85_=_C565( C85 C565 ) C85_=_C610( C85 C610 ) \nC85_=_C634( C85 C634 ) C85_=_C639( C85 C639 ) C85_=_C647( C85 C647 ) C85_=_C648( C85 C648 ) C85_=_C652( C85 C652 ) C85_=_C690( C85 C690 ) \nC85_=_C691( C85 C691 ) C85_=_C692( C85 C692 ) C85_=_C711( C85 C711 ) C85_=_C718( C85 C718 ) C85_=_C725( C85 C725 ) C85_=_C729( C85 C729 ) \nC85_=_C738( C85 C738 ) C85_=_C742( C85 C742 ) C85_=_C758( C85 C758 ) C85_=_C761( C85 C761 ) C85_=_C762( C85 C762 ) C85_=_C781( C85 C781 ) \nC85_=_C787( C85 C787 ) C85_=_C790( C85 C790 ) C86_=_C87( C86 C87 ) C86_=_C88( C86 C88 ) C86_=_C245( C86 C245 ) C86_=_C246( C86 C246 ) \nC86_=_C247( C86 C247 ) C86_=_C248( C86 C248 ) C86_=_C344( C86 C344 ) C86_=_C407( C86 C407 ) C86_=_C428( C86 C428 ) C86_=_C429( C86 C429 ) \nC86_=_C430( C86 C430 ) C86_=_C431( C86 C431 ) C86_=_C432( C86 C432 ) C86_=_C433( C86 C433 ) C86_=_C468( C86 C468 ) C86_=_C540( C86 C540 ) \nC86_=_C564( C86 C564 ) C86_=_C565( C86 C565 ) C86_=_C567( C86 C567 ) C86_=_C594( C86 C594 ) C86_=_C616( C86 C616 ) C86_=_C619( C86 C619 ) \nC86_=_C634( C86 C634 ) C86_=_C639( C86 C639 ) C86_=_C643( C86 C643 ) C86_=_C647( C86 C647 ) C86_=_C648( C86 C648 ) C86_=_C658( C86 C658 ) \nC86_=_C676( C86 C676 ) C86_=_C690( C86 C690 ) C86_=_C699( C86 C699 ) C86_=_C711( C86 C711 ) C86_=_C718( C86 C718 ) C86_=_C742( C86 C742 ) \nC86_=_C758( C86 C758 ) C86_=_C761( C86 C761 ) C86_=_C762( C86 C762 ) C86_=_C776( C86 C776 ) C86_=_C787( C86 C787 ) C86_=_C790( C86 C790 ) \nC87_=_C88( C87 C88 ) C87_=_C245( C87 C245 ) C87_=_C246( C87 C246 ) C87_=_C247( C87 C247 ) C87_=_C248( C87 C248 ) C87_=_C381( C87 C381 ) \nC87_=_C407( C87 C407 ) C87_=_C428( C87 C428 ) C87_=_C429( C87 C429 ) C87_=_C430( C87 C430 ) C87_=_C431( C87 C431 ) C87_=_C432( C87 C432 ) \nC87_=_C433( C87 C433 ) C87_=_C438( C87 C438 ) C87_=_C468( C87 C468 ) C87_=_C540( C87 C540 ) C87_=_C564( C87 C564 ) C87_=_C565( C87 C565 ) \nC87_=_C616( C87 C616 ) C87_=_C619( C87 C619 ) C87_=_C628( C87 C628 ) C87_=_C634( C87 C634 ) C87_=_C639( C87 C639 ) C87_=_C647( C87 C647 ) \nC87_=_C648( C87 C648 ) C87_=_C676( C87 C676 ) C87_=_C690( C87 C690 ) C87_=_C710( C87 C710 ) C87_=_C711( C87 C711 ) C87_=_C718( C87 C718 ) \nC87_=_C742( C87 C742 ) C87_=_C757( C87 C757 ) C87_=_C758( C87 C758 ) C87_=_C761( C87 C761 ) C87_=_C762( C87 C762 ) C87_=_C764(</w:t>
      </w:r>
    </w:p>
    <w:p>
      <w:pPr>
        <w:pStyle w:val="PreformattedText"/>
        <w:bidi w:val="0"/>
        <w:spacing w:before="0" w:after="0"/>
        <w:jc w:val="left"/>
        <w:rPr/>
      </w:pPr>
      <w:r>
        <w:rPr/>
        <w:t xml:space="preserve"> </w:t>
      </w:r>
      <w:r>
        <w:rPr/>
        <w:t>C87 C764 ) \nC87_=_C787( C87 C787 ) C88_=_C94( C88 C94 ) C88_=_C114( C88 C114 ) C88_=_C133( C88 C133 ) C88_=_C182( C88 C182 ) C88_=_C183( C88 C183 ) \nC88_=_C197( C88 C197 ) C88_=_C208( C88 C208 ) C88_=_C218( C88 C218 ) C88_=_C245( C88 C245 ) C88_=_C246( C88 C246 ) C88_=_C247( C88 C247 ) \nC88_=_C248( C88 C248 ) C88_=_C254( C88 C254 ) C88_=_C258( C88 C258 ) C88_=_C283( C88 C283 ) C88_=_C324( C88 C324 ) C88_=_C328( C88 C328 ) \nC88_=_C351( C88 C351 ) C88_=_C361( C88 C361 ) C88_=_C368( C88 C368 ) C88_=_C372( C88 C372 ) C88_=_C377( C88 C377 ) C88_=_C379( C88 C379 ) \nC88_=_C381( C88 C381 ) C88_=_C400( C88 C400 ) C88_=_C402( C88 C402 ) C88_=_C407( C88 C407 ) C88_=_C416( C88 C416 ) C88_=_C420( C88 C420 ) \nC88_=_C427( C88 C427 ) C88_=_C428( C88 C428 ) C88_=_C429( C88 C429 ) C88_=_C430( C88 C430 ) C88_=_C431( C88 C431 ) C88_=_C432( C88 C432 ) \nC88_=_C433( C88 C433 ) C88_=_C438( C88 C438 ) C88_=_C444( C88 C444 ) C88_=_C446( C88 C446 ) C88_=_C454( C88 C454 ) C88_=_C461( C88 C461 ) \nC88_=_C489( C88 C489 ) C88_=_C491( C88 C491 ) C88_=_C492( C88 C492 ) C88_=_C504( C88 C504 ) C88_=_C508( C88 C508 ) C88_=_C512( C88 C512 ) \nC88_=_C520( C88 C520 ) C88_=_C528( C88 C528 ) C88_=_C536( C88 C536 ) C88_=_C538( C88 C538 ) C88_=_C540( C88 C540 ) C88_=_C554( C88 C554 ) \nC88_=_C563( C88 C563 ) C88_=_C564( C88 C564 ) C88_=_C565( C88 C565 ) C88_=_C582( C88 C582 ) C88_=_C593( C88 C593 ) C88_=_C605( C88 C605 ) \nC88_=_C610( C88 C610 ) C88_=_C616( C88 C616 ) C88_=_C617( C88 C617 ) C88_=_C619( C88 C619 ) C88_=_C622( C88 C622 ) C88_=_C628( C88 C628 ) \nC88_=_C634( C88 C634 ) C88_=_C636( C88 C636 ) C88_=_C639( C88 C639 ) C88_=_C643( C88 C643 ) C88_=_C647( C88 C647 ) C88_=_C648( C88 C648 ) \nC88_=_C652( C88 C652 ) C88_=_C654( C88 C654 ) C88_=_C655( C88 C655 ) C88_=_C658( C88 C658 ) C88_=_C673( C88 C673 ) C88_=_C691( C88 C691 ) \nC88_=_C694( C88 C694 ) C88_=_C696( C88 C696 ) C88_=_C700( C88 C700 ) C88_=_C704( C88 C704 ) C88_=_C711( C88 C711 ) C88_=_C713( C88 C713 ) \nC88_=_C718( C88 C718 ) C88_=_C729( C88 C729 ) C88_=_C734( C88 C734 ) C88_=_C737( C88 C737 ) C88_=_C751( C88 C751 ) C88_=_C757( C88 C757 ) \nC88_=_C758( C88 C758 ) C88_=_C761( C88 C761 ) C88_=_C762( C88 C762 ) C88_=_C765( C88 C765 ) C88_=_C766( C88 C766 ) C88_=_C767( C88 C767 ) \nC88_=_C772( C88 C772 ) C88_=_C775( C88 C775 ) C88_=_C776( C88 C776 ) C88_=_C787( C88 C787 ) C88_=_C790( C88 C790 ) C94_=_C114( C94 C114 ) \nC94_=_C133( C94 C133 ) C94_=_C182( C94 C182 ) C94_=_C183( C94 C183 ) C94_=_C254( C94 C254 ) C94_=_C258( C94 C258 ) C94_=_C273( C94 C273 ) \nC94_=_C324( C94 C324 ) C94_=_C328( C94 C328 ) C94_=_C351( C94 C351 ) C94_=_C361( C94 C361 ) C94_=_C368( C94 C368 ) C94_=_C377( C94 C377 ) \nC94_=_C379( C94 C379 ) C94_=_C381( C94 C381 ) C94_=_C401( C94 C401 ) C94_=_C402( C94 C402 ) C94_=_C416( C94 C416 ) C94_=_C430( C94 C430 ) \nC94_=_C438( C94 C438 ) C94_=_C444( C94 C444 ) C94_=_C446( C94 C446 ) C94_=_C461( C94 C461 ) C94_=_C489( C94 C489 ) C94_=_C492( C94 C492 ) \nC94_=_C520( C94 C520 ) C94_=_C528( C94 C528 ) C94_=_C538( C94 C538 ) C94_=_C563( C94 C563 ) C94_=_C570( C94 C570 ) C94_=_C582( C94 C582 ) \nC94_=_C636( C94 C636 ) C94_=_C643( C94 C643 ) C94_=_C652( C94 C652 ) C94_=_C655( C94 C655 ) C94_=_C658( C94 C658 ) C94_=_C676( C94 C676 ) \nC94_=_C691( C94 C691 ) C94_=_C694( C94 C694 ) C94_=_C696( C94 C696 ) C94_=_C700( C94 C700 ) C94_=_C704( C94 C704 ) C94_=_C713( C94 C713 ) \nC94_=_C729( C94 C729 ) C94_=_C765( C94 C765 ) C94_=_C766( C94 C766 ) C94_=_C767( C94 C767 ) C94_=_C772( C94 C772 ) C94_=_C775( C94 C775 ) \nC94_=_C792( C94 C792 ) C101_=_C115( C101 C115 ) C101_=_C132( C101 C132 ) C101_=_C181( C101 C181 ) C101_=_C182( C101 C182 ) C101_=_C206( C101 C206 ) \nC101_=_C273( C101 C273 ) C101_=_C277( C101 C277 ) C101_=_C294( C101 C294 ) C101_=_C305( C101 C305 ) C101_=_C335( C101 C335 ) C101_=_C363( C101 C363 ) \nC101_=_C366( C101 C366 ) C101_=_C401( C101 C401 ) C101_=_C412( C101 C412 ) C101_=_C428( C101 C428 ) C101_=_C454( C101 C454 ) C101_=_C481( C101 C481 ) \nC101_=_C533( C101 C533 ) C101_=_C558( C101 C558 ) C101_=_C570( C101 C570 ) C101_=_C581( C101 C581 ) C101_=_C582( C101 C582 ) C101_=_C586( C101 C586 ) \nC101_=_C595( C101 C595 ) C101_=_C597( C101 C597 ) C101_=_C636( C101 C636 ) C101_=_C639( C101 C639 ) C101_=_C642( C101 C642 ) C101_=_C648( C101 C648 ) \nC101_=_C692( C101 C692 ) C101_=_C699( C101 C699 ) C101_=_C702( C101 C702 ) C101_=_C737( C101 C737 ) C101_=_C738( C101 C738 ) C101_=_C742( C101 C742 ) \nC101_=_C747( C101 C747 ) C101_=_C750( C101 C750 ) C101_=_C751( C101 C751 ) C101_=_C761( C101 C761 ) C101_=_C764( C101 C764 ) C101_=_C767( C101 C767 ) \nC101_=_C772( C101 C772 ) C101_=_C792( C101 C792 ) C114_=_C115( C114 C115 ) C114_=_C133( C114 C133 ) C114_=_C182( C114 C182 ) C114_=_C183( C114 C183 ) \nC114_=_C254( C114 C254 ) C114_=_C258( C114 C258 ) C114_=_C294( C114 C294 ) C114_=_C324( C114 C324 ) C114_=_C328( C114 C328 ) C114_=_C351( C114 C351 ) \nC114_=_C361( C114 C361 ) C114_=_C368( C114 C368 ) C114_=_C372( C114 C372 ) C114_=_C377( C114 C377 ) C114_=_C379( C114 C379 ) C114_=_C381( C114 C381 ) \nC114_=_C402( C114 C402 ) C114_=_C416( C114 C416 ) C114_=_C430( C114 C430 ) C114_=_C438( C114 C438 ) C114_=_C446( C114 C446 ) C114_=_C461( C114 C461 ) \nC114_=_C465( C114 C465 ) C114_=_C468( C114 C468 ) C114_=_C489( C114 C489 ) C114_=_C492( C114 C492 ) C114_=_C520( C114 C520 ) C114_=_C528( C114 C528 ) \nC114_=_C538( C114 C538 ) C114_=_C563( C114 C563 ) C114_=_C581( C114 C581 ) C114_=_C582( C114 C582 ) C114_=_C589( C114 C589 ) C114_=_C595( C114 C595 ) \nC114_=_C636( C114 C636 ) C114_=_C643( C114 C643 ) C114_=_C652( C114 C652 ) C114_=_C655( C114 C655 ) C114_=_C658( C114 C658 ) C114_=_C690( C114 C690 ) \nC114_=_C691( C114 C691 ) C114_=_C694( C114 C694 ) C114_=_C696( C114 C696 ) C114_=_C700( C114 C700 ) C114_=_C701( C114 C701 ) C114_=_C704( C114 C704 ) \nC114_=_C713( C114 C713 ) C114_=_C715( C114 C715 ) C114_=_C729( C114 C729 ) C114_=_C765( C114 C765 ) C114_=_C772( C114 C772 ) C114_=_C775( C114 C775 ) \nC114_=_C781( C114 C781 ) C115_=_C132( C115 C132 ) C115_=_C181( C115 C181 ) C115_=_C182( C115 C182 ) C115_=_C206( C115 C206 ) C115_=_C294( C115 C294 ) \nC115_=_C305( C115 C305 ) C115_=_C335( C115 C335 ) C115_=_C363( C115 C363 ) C115_=_C366( C115 C366 ) C115_=_C368( C115 C368 ) C115_=_C401( C115 C401 ) \nC115_=_C412( C115 C412 ) C115_=_C416( C115 C416 ) C115_=_C465( C115 C465 ) C115_=_C468( C115 C468 ) C115_=_C481( C115 C481 ) C115_=_C533( C115 C533 ) \nC115_=_C537( C115 C537 ) C115_=_C558( C115 C558 ) C115_=_C563( C115 C563 ) C115_=_C570( C115 C570 ) C115_=_C581( C115 C581 ) C115_=_C593( C115 C593 ) \nC115_=_C595( C115 C595 ) C115_=_C597( C115 C597 ) C115_=_C628( C115 C628 ) C115_=_C636( C115 C636 ) C115_=_C642( C115 C642 ) C115_=_C643( C115 C643 ) \nC115_=_C648( C115 C648 ) C115_=_C692( C115 C692 ) C115_=_C699( C115 C699 ) C115_=_C702( C115 C702 ) C115_=_C710( C115 C710 ) C115_=_C738( C115 C738 ) \nC115_=_C742( C115 C742 ) C115_=_C747( C115 C747 ) C115_=_C750( C115 C750 ) C115_=_C760( C115 C760 ) C115_=_C761( C115 C761 ) C115_=_C764( C115 C764 ) \nC115_=_C792( C115 C792 ) C132_=_C133( C132 C133 ) C132_=_C181( C132 C181 ) C132_=_C182( C132 C182 ) C132_=_C206( C132 C206 ) C132_=_C241( C132 C241 ) \nC132_=_C246( C132 C246 ) C132_=_C294( C132 C294 ) C132_=_C305( C132 C305 ) C132_=_C324( C132 C324 ) C132_=_C335( C132 C335 ) C132_=_C361( C132 C361 ) \nC132_=_C363( C132 C363 ) C132_=_C364( C132 C364 ) C132_=_C366( C132 C366 ) C132_=_C401( C132 C401 ) C132_=_C407( C132 C407 ) C132_=_C412( C132 C412 ) \nC132_=_C430( C132 C430 ) C132_=_C431( C132 C431 ) C132_=_C461( C132 C461 ) C132_=_C481( C132 C481 ) C132_=_C512( C132 C512 ) C132_=_C533( C132 C533 ) \nC132_=_C558( C132 C558 ) C132_=_C570( C132 C570 ) C132_=_C581( C132 C581 ) C132_=_C582( C132 C582 ) C132_=_C594( C132 C594 ) C132_=_C595( C132 C595 ) \nC132_=_C597( C132 C597 ) C132_=_C636( C132 C636 ) C132_=_C642( C132 C642 ) C132_=_C648( C132 C648 ) C132_=_C654( C132 C654 ) C132_=_C658( C132 C658 ) \nC132_=_C692( C132 C692 ) C132_=_C699( C132 C699 ) C132_=_C702( C132 C702 ) C132_=_C734( C132 C734 ) C132_=_C738( C132 C738 ) C132_=_C742( C132 C742 ) \nC132_=_C747( C132 C747 ) C132_=_C750( C132 C750 ) C132_=_C758( C132 C758 ) C132_=_C762( C132 C762 ) C132_=_C764( C132 C764 ) C132_=_C766( C132 C766 ) \nC132_=_C775( C132 C775 ) C132_=_C792( C132 C792 ) C133_=_C182( C133 C182 ) C133_=_C183( C133 C183 ) C133_=_C254( C133 C254 ) C133_=_C258( C133 C258 ) \nC133_=_C324( C133 C324 ) C133_=_C328( C133 C328 ) C133_=_C351( C133 C351 ) C133_=_C361( C133 C361 ) C133_=_C368( C133 C368 ) C133_=_C377( C133 C377 ) \nC133_=_C379( C133 C379 ) C133_=_C381( C133 C381 ) C133_=_C402( C133 C402 ) C133_=_C407( C133 C407 ) C133_=_C416( C133 C416 ) C133_=_C430( C133 C430 ) \nC133_=_C438( C133 C438 ) C133_=_C446( C133 C446 ) C133_=_C461( C133 C461 ) C133_=_C489( C133 C489 ) C133_=_C492( C133 C492 ) C133_=_C520( C133 C520 ) \nC133_=_C528( C133 C528 ) C133_=_C538( C133 C538 ) C133_=_C563( C133 C563 ) C133_=_C582( C133 C582 ) C133_=_C636( C133 C636 ) C133_=_C643( C133 C643 ) \nC133_=_C652( C133 C652 ) C133_=_C654( C133 C654 ) C133_=_C655( C133 C655 ) C133_=_C658( C133 C658 ) C133_=_C691( C133 C691 ) C133_=_C694( C133 C694 ) \nC133_=_C696( C133 C696 ) C133_=_C700( C133 C700 ) C133_=_C704( C133 C704 ) C133_=_C713( C133 C713 ) C133_=_C729( C133 C729 ) C133_=_C734( C133 C734 ) \nC133_=_C738( C133 C738 ) C133_=_C764( C133 C764 ) C133_=_C765( C133 C765 ) C133_=_C766( C133 C766 ) C133_=_C772( C133 C772 ) C133_=_C775( C133 C775 ) \nC133_=_C781( C133 C781 ) C158_=_C273( C158 C273 ) C158_=_C312( C158 C312 ) C158_=_C344( C158 C344 ) C158_=_C351( C158 C351 ) C158_=_C364( C158 C364 ) \nC158_=_C369( C158 C369 ) C158_=_C381( C158 C381 ) C158_=_C400( C158 C400 ) C158_=_C402( C158 C402 ) C158_=_C420( C158 C420 ) C158_=_C465( C158 C465 ) \nC158_=_C477( C158 C477 ) C158_=_C491( C158 C491 ) C158_=_C504( C158 C504 ) C158_=_C524( C158 C524 ) C158_=_C537( C158 C537 ) C158_=_C540( C158 C540 ) \nC158_=_C557(</w:t>
      </w:r>
    </w:p>
    <w:p>
      <w:pPr>
        <w:pStyle w:val="PreformattedText"/>
        <w:bidi w:val="0"/>
        <w:spacing w:before="0" w:after="0"/>
        <w:jc w:val="left"/>
        <w:rPr/>
      </w:pPr>
      <w:r>
        <w:rPr/>
        <w:t xml:space="preserve"> </w:t>
      </w:r>
      <w:r>
        <w:rPr/>
        <w:t>C158 C557 ) C158_=_C578( C158 C578 ) C158_=_C586( C158 C586 ) C158_=_C589( C158 C589 ) C158_=_C594( C158 C594 ) C158_=_C620( C158 C620 ) \nC158_=_C640( C158 C640 ) C158_=_C654( C158 C654 ) C158_=_C655( C158 C655 ) C158_=_C672( C158 C672 ) C158_=_C673( C158 C673 ) C158_=_C674( C158 C674 ) \nC158_=_C690( C158 C690 ) C158_=_C693( C158 C693 ) C158_=_C710( C158 C710 ) C158_=_C713( C158 C713 ) C158_=_C715( C158 C715 ) C158_=_C718( C158 C718 ) \nC158_=_C737( C158 C737 ) C158_=_C738( C158 C738 ) C158_=_C739( C158 C739 ) C158_=_C742( C158 C742 ) C158_=_C747( C158 C747 ) C158_=_C751( C158 C751 ) \nC158_=_C758( C158 C758 ) C158_=_C760( C158 C760 ) C158_=_C766( C158 C766 ) C158_=_C775( C158 C775 ) C158_=_C776( C158 C776 ) C158_=_C792( C158 C792 ) \nC179_=_C192( C179 C192 ) C179_=_C209( C179 C209 ) C179_=_C218( C179 C218 ) C179_=_C226( C179 C226 ) C179_=_C241( C179 C241 ) C179_=_C277( C179 C277 ) \nC179_=_C287( C179 C287 ) C179_=_C319( C179 C319 ) C179_=_C339( C179 C339 ) C179_=_C357( C179 C357 ) C179_=_C361( C179 C361 ) C179_=_C366( C179 C366 ) \nC179_=_C368( C179 C368 ) C179_=_C379( C179 C379 ) C179_=_C387( C179 C387 ) C179_=_C433( C179 C433 ) C179_=_C440( C179 C440 ) C179_=_C447( C179 C447 ) \nC179_=_C468( C179 C468 ) C179_=_C481( C179 C481 ) C179_=_C492( C179 C492 ) C179_=_C519( C179 C519 ) C179_=_C567( C179 C567 ) C179_=_C582( C179 C582 ) \nC179_=_C589( C179 C589 ) C179_=_C605( C179 C605 ) C179_=_C620( C179 C620 ) C179_=_C626( C179 C626 ) C179_=_C634( C179 C634 ) C179_=_C636( C179 C636 ) \nC179_=_C640( C179 C640 ) C179_=_C652( C179 C652 ) C179_=_C668( C179 C668 ) C179_=_C673( C179 C673 ) C179_=_C676( C179 C676 ) C179_=_C694( C179 C694 ) \nC179_=_C697( C179 C697 ) C179_=_C701( C179 C701 ) C179_=_C725( C179 C725 ) C179_=_C734( C179 C734 ) C179_=_C739( C179 C739 ) C179_=_C747( C179 C747 ) \nC179_=_C762( C179 C762 ) C179_=_C765( C179 C765 ) C179_=_C767( C179 C767 ) C179_=_C775( C179 C775 ) C179_=_C781( C179 C781 ) C179_=_C787( C179 C787 ) \nC179_=_C788( C179 C788 ) C179_=_C792( C179 C792 ) C181_=_C182( C181 C182 ) C181_=_C206( C181 C206 ) C181_=_C287( C181 C287 ) C181_=_C294( C181 C294 ) \nC181_=_C305( C181 C305 ) C181_=_C335( C181 C335 ) C181_=_C363( C181 C363 ) C181_=_C366( C181 C366 ) C181_=_C381( C181 C381 ) C181_=_C401( C181 C401 ) \nC181_=_C407( C181 C407 ) C181_=_C412( C181 C412 ) C181_=_C461( C181 C461 ) C181_=_C468( C181 C468 ) C181_=_C481( C181 C481 ) C181_=_C524( C181 C524 ) \nC181_=_C533( C181 C533 ) C181_=_C558( C181 C558 ) C181_=_C567( C181 C567 ) C181_=_C570( C181 C570 ) C181_=_C581( C181 C581 ) C181_=_C595( C181 C595 ) \nC181_=_C597( C181 C597 ) C181_=_C605( C181 C605 ) C181_=_C620( C181 C620 ) C181_=_C636( C181 C636 ) C181_=_C642( C181 C642 ) C181_=_C648( C181 C648 ) \nC181_=_C655( C181 C655 ) C181_=_C692( C181 C692 ) C181_=_C699( C181 C699 ) C181_=_C702( C181 C702 ) C181_=_C738( C181 C738 ) C181_=_C742( C181 C742 ) \nC181_=_C747( C181 C747 ) C181_=_C750( C181 C750 ) C181_=_C757( C181 C757 ) C181_=_C758( C181 C758 ) C181_=_C764( C181 C764 ) C181_=_C765( C181 C765 ) \nC181_=_C772( C181 C772 ) C181_=_C792( C181 C792 ) C182_=_C183( C182 C183 ) C182_=_C192( C182 C192 ) C182_=_C206( C182 C206 ) C182_=_C254( C182 C254 ) \nC182_=_C258( C182 C258 ) C182_=_C294( C182 C294 ) C182_=_C305( C182 C305 ) C182_=_C324( C182 C324 ) C182_=_C328( C182 C328 ) C182_=_C335( C182 C335 ) \nC182_=_C351( C182 C351 ) C182_=_C361( C182 C361 ) C182_=_C363( C182 C363 ) C182_=_C366( C182 C366 ) C182_=_C368( C182 C368 ) C182_=_C377( C182 C377 ) \nC182_=_C379( C182 C379 ) C182_=_C381( C182 C381 ) C182_=_C400( C182 C400 ) C182_=_C401( C182 C401 ) C182_=_C402( C182 C402 ) C182_=_C412( C182 C412 ) \nC182_=_C416( C182 C416 ) C182_=_C427( C182 C427 ) C182_=_C430( C182 C430 ) C182_=_C433( C182 C433 ) C182_=_C438( C182 C438 ) C182_=_C440( C182 C440 ) \nC182_=_C446( C182 C446 ) C182_=_C461( C182 C461 ) C182_=_C481( C182 C481 ) C182_=_C489( C182 C489 ) C182_=_C492( C182 C492 ) C182_=_C520( C182 C520 ) \nC182_=_C528( C182 C528 ) C182_=_C533( C182 C533 ) C182_=_C538( C182 C538 ) C182_=_C558( C182 C558 ) C182_=_C563( C182 C563 ) C182_=_C570( C182 C570 ) \nC182_=_C581( C182 C581 ) C182_=_C582( C182 C582 ) C182_=_C595( C182 C595 ) C182_=_C597( C182 C597 ) C182_=_C636( C182 C636 ) C182_=_C642( C182 C642 ) \nC182_=_C643( C182 C643 ) C182_=_C648( C182 C648 ) C182_=_C652( C182 C652 ) C182_=_C655( C182 C655 ) C182_=_C658( C182 C658 ) C182_=_C691( C182 C691 ) \nC182_=_C692( C182 C692 ) C182_=_C693( C182 C693 ) C182_=_C694( C182 C694 ) C182_=_C696( C182 C696 ) C182_=_C699( C182 C699 ) C182_=_C700( C182 C700 ) \nC182_=_C701( C182 C701 ) C182_=_C702( C182 C702 ) C182_=_C704( C182 C704 ) C182_=_C713( C182 C713 ) C182_=_C729( C182 C729 ) C182_=_C738( C182 C738 ) \nC182_=_C742( C182 C742 ) C182_=_C747( C182 C747 ) C182_=_C750( C182 C750 ) C182_=_C757( C182 C757 ) C182_=_C761( C182 C761 ) C182_=_C764( C182 C764 ) \nC182_=_C765( C182 C765 ) C182_=_C772( C182 C772 ) C182_=_C775( C182 C775 ) C182_=_C792( C182 C792 ) C183_=_C254( C183 C254 ) C183_=_C258( C183 C258 ) \nC183_=_C324( C183 C324 ) C183_=_C328( C183 C328 ) C183_=_C351( C183 C351 ) C183_=_C361( C183 C361 ) C183_=_C368( C183 C368 ) C183_=_C377( C183 C377 ) \nC183_=_C379( C183 C379 ) C183_=_C381( C183 C381 ) C183_=_C402( C183 C402 ) C183_=_C416( C183 C416 ) C183_=_C430( C183 C430 ) C183_=_C438( C183 C438 ) \nC183_=_C446( C183 C446 ) C183_=_C461( C183 C461 ) C183_=_C489( C183 C489 ) C183_=_C492( C183 C492 ) C183_=_C520( C183 C520 ) C183_=_C528( C183 C528 ) \nC183_=_C533( C183 C533 ) C183_=_C538( C183 C538 ) C183_=_C557( C183 C557 ) C183_=_C563( C183 C563 ) C183_=_C578( C183 C578 ) C183_=_C582( C183 C582 ) \nC183_=_C586( C183 C586 ) C183_=_C636( C183 C636 ) C183_=_C643( C183 C643 ) C183_=_C652( C183 C652 ) C183_=_C655( C183 C655 ) C183_=_C658( C183 C658 ) \nC183_=_C691( C183 C691 ) C183_=_C694( C183 C694 ) C183_=_C696( C183 C696 ) C183_=_C697( C183 C697 ) C183_=_C700( C183 C700 ) C183_=_C704( C183 C704 ) \nC183_=_C713( C183 C713 ) C183_=_C725( C183 C725 ) C183_=_C729( C183 C729 ) C183_=_C742( C183 C742 ) C183_=_C761( C183 C761 ) C183_=_C765( C183 C765 ) \nC183_=_C772( C183 C772 ) C183_=_C775( C183 C775 ) C183_=_C781( C183 C781 ) C183_=_C788( C183 C788 ) C183_=_C792( C183 C792 ) C192_=_C209( C192 C209 ) \nC192_=_C226( C192 C226 ) C192_=_C241( C192 C241 ) C192_=_C277( C192 C277 ) C192_=_C287( C192 C287 ) C192_=_C294( C192 C294 ) C192_=_C319( C192 C319 ) \nC192_=_C339( C192 C339 ) C192_=_C357( C192 C357 ) C192_=_C361( C192 C361 ) C192_=_C368( C192 C368 ) C192_=_C369( C192 C369 ) C192_=_C379( C192 C379 ) \nC192_=_C387( C192 C387 ) C192_=_C400( C192 C400 ) C192_=_C427( C192 C427 ) C192_=_C433( C192 C433 ) C192_=_C440( C192 C440 ) C192_=_C447( C192 C447 ) \nC192_=_C468( C192 C468 ) C192_=_C477( C192 C477 ) C192_=_C481( C192 C481 ) C192_=_C519( C192 C519 ) C192_=_C567( C192 C567 ) C192_=_C626( C192 C626 ) \nC192_=_C636( C192 C636 ) C192_=_C640( C192 C640 ) C192_=_C647( C192 C647 ) C192_=_C654( C192 C654 ) C192_=_C668( C192 C668 ) C192_=_C673( C192 C673 ) \nC192_=_C676( C192 C676 ) C192_=_C693( C192 C693 ) C192_=_C697( C192 C697 ) C192_=_C699( C192 C699 ) C192_=_C700( C192 C700 ) C192_=_C701( C192 C701 ) \nC192_=_C702( C192 C702 ) C192_=_C725( C192 C725 ) C192_=_C739( C192 C739 ) C192_=_C757( C192 C757 ) C192_=_C761( C192 C761 ) C192_=_C762( C192 C762 ) \nC192_=_C767( C192 C767 ) C192_=_C781( C192 C781 ) C192_=_C787( C192 C787 ) C192_=_C788( C192 C788 ) C197_=_C208( C197 C208 ) C197_=_C218( C197 C218 ) \nC197_=_C226( C197 C226 ) C197_=_C245( C197 C245 ) C197_=_C248( C197 C248 ) C197_=_C283( C197 C283 ) C197_=_C372( C197 C372 ) C197_=_C400( C197 C400 ) \nC197_=_C420( C197 C420 ) C197_=_C427( C197 C427 ) C197_=_C444( C197 C444 ) C197_=_C454( C197 C454 ) C197_=_C491( C197 C491 ) C197_=_C504( C197 C504 ) \nC197_=_C508( C197 C508 ) C197_=_C512( C197 C512 ) C197_=_C536( C197 C536 ) C197_=_C554( C197 C554 ) C197_=_C593( C197 C593 ) C197_=_C594( C197 C594 ) \nC197_=_C605( C197 C605 ) C197_=_C610( C197 C610 ) C197_=_C616( C197 C616 ) C197_=_C617( C197 C617 ) C197_=_C619( C197 C619 ) C197_=_C622( C197 C622 ) \nC197_=_C628( C197 C628 ) C197_=_C634( C197 C634 ) C197_=_C654( C197 C654 ) C197_=_C655( C197 C655 ) C197_=_C673( C197 C673 ) C197_=_C700( C197 C700 ) \nC197_=_C701( C197 C701 ) C197_=_C704( C197 C704 ) C197_=_C713( C197 C713 ) C197_=_C734( C197 C734 ) C197_=_C737( C197 C737 ) C197_=_C751( C197 C751 ) \nC197_=_C757( C197 C757 ) C197_=_C760( C197 C760 ) C197_=_C766( C197 C766 ) C197_=_C767( C197 C767 ) C197_=_C772( C197 C772 ) C197_=_C776( C197 C776 ) \nC197_=_C781( C197 C781 ) C197_=_C788( C197 C788 ) C197_=_C790( C197 C790 ) C206_=_C294( C206 C294 ) C206_=_C305( C206 C305 ) C206_=_C335( C206 C335 ) \nC206_=_C363( C206 C363 ) C206_=_C366( C206 C366 ) C206_=_C387( C206 C387 ) C206_=_C401( C206 C401 ) C206_=_C412( C206 C412 ) C206_=_C465( C206 C465 ) \nC206_=_C481( C206 C481 ) C206_=_C491( C206 C491 ) C206_=_C524( C206 C524 ) C206_=_C533( C206 C533 ) C206_=_C537( C206 C537 ) C206_=_C558( C206 C558 ) \nC206_=_C570( C206 C570 ) C206_=_C581( C206 C581 ) C206_=_C595( C206 C595 ) C206_=_C597( C206 C597 ) C206_=_C620( C206 C620 ) C206_=_C636( C206 C636 ) \nC206_=_C642( C206 C642 ) C206_=_C648( C206 C648 ) C206_=_C692( C206 C692 ) C206_=_C699( C206 C699 ) C206_=_C702( C206 C702 ) C206_=_C713( C206 C713 ) \nC206_=_C738( C206 C738 ) C206_=_C742( C206 C742 ) C206_=_C747( C206 C747 ) C206_=_C750( C206 C750 ) C206_=_C760( C206 C760 ) C206_=_C764( C206 C764 ) \nC206_=_C776( C206 C776 ) C206_=_C790( C206 C790 ) C206_=_C792( C206 C792 ) C208_=_C218( C208 C218 ) C208_=_C248( C208 C248 ) C208_=_C254( C208 C254 ) \nC208_=_C283( C208 C283 ) C208_=_C372( C208 C372 ) C208_=_C400( C208 C400 ) C208_=_C420( C208 C420 ) C208_=_C427( C208 C427 ) C208_=_C444( C208 C444 ) \nC208_=_C454( C208 C454 ) C208_=_C491( C208 C491 ) C208_=_C504( C208 C504 ) C208_=_C508( C208 C508 ) C208_=_C512( C208 C512 ) C208_=_C533( C208 C533 ) \nC208_=_C536( C208 C536 ) C208_=_C540(</w:t>
      </w:r>
    </w:p>
    <w:p>
      <w:pPr>
        <w:pStyle w:val="PreformattedText"/>
        <w:bidi w:val="0"/>
        <w:spacing w:before="0" w:after="0"/>
        <w:jc w:val="left"/>
        <w:rPr/>
      </w:pPr>
      <w:r>
        <w:rPr/>
        <w:t xml:space="preserve"> </w:t>
      </w:r>
      <w:r>
        <w:rPr/>
        <w:t>C208 C540 ) C208_=_C554( C208 C554 ) C208_=_C570( C208 C570 ) C208_=_C593( C208 C593 ) C208_=_C605( C208 C605 ) \nC208_=_C610( C208 C610 ) C208_=_C616( C208 C616 ) C208_=_C617( C208 C617 ) C208_=_C619( C208 C619 ) C208_=_C622( C208 C622 ) C208_=_C628( C208 C628 ) \nC208_=_C634( C208 C634 ) C208_=_C643( C208 C643 ) C208_=_C654( C208 C654 ) C208_=_C673( C208 C673 ) C208_=_C693( C208 C693 ) C208_=_C697( C208 C697 ) \nC208_=_C700( C208 C700 ) C208_=_C734( C208 C734 ) C208_=_C737( C208 C737 ) C208_=_C751( C208 C751 ) C208_=_C757( C208 C757 ) C208_=_C766( C208 C766 ) \nC208_=_C767( C208 C767 ) C208_=_C776( C208 C776 ) C208_=_C788( C208 C788 ) C208_=_C790( C208 C790 ) C209_=_C226( C209 C226 ) C209_=_C241( C209 C241 ) \nC209_=_C277( C209 C277 ) C209_=_C287( C209 C287 ) C209_=_C319( C209 C319 ) C209_=_C339( C209 C339 ) C209_=_C357( C209 C357 ) C209_=_C364( C209 C364 ) \nC209_=_C368( C209 C368 ) C209_=_C379( C209 C379 ) C209_=_C387( C209 C387 ) C209_=_C412( C209 C412 ) C209_=_C440( C209 C440 ) C209_=_C444( C209 C444 ) \nC209_=_C447( C209 C447 ) C209_=_C468( C209 C468 ) C209_=_C477( C209 C477 ) C209_=_C481( C209 C481 ) C209_=_C491( C209 C491 ) C209_=_C512( C209 C512 ) \nC209_=_C519( C209 C519 ) C209_=_C567( C209 C567 ) C209_=_C617( C209 C617 ) C209_=_C619( C209 C619 ) C209_=_C626( C209 C626 ) C209_=_C628( C209 C628 ) \nC209_=_C636( C209 C636 ) C209_=_C640( C209 C640 ) C209_=_C643( C209 C643 ) C209_=_C668( C209 C668 ) C209_=_C673( C209 C673 ) C209_=_C676( C209 C676 ) \nC209_=_C697( C209 C697 ) C209_=_C701( C209 C701 ) C209_=_C711( C209 C711 ) C209_=_C725( C209 C725 ) C209_=_C739( C209 C739 ) C209_=_C762( C209 C762 ) \nC209_=_C765( C209 C765 ) C209_=_C767( C209 C767 ) C209_=_C781( C209 C781 ) C209_=_C788( C209 C788 ) C218_=_C248( C218 C248 ) C218_=_C283( C218 C283 ) \nC218_=_C339( C218 C339 ) C218_=_C361( C218 C361 ) C218_=_C366( C218 C366 ) C218_=_C369( C218 C369 ) C218_=_C372( C218 C372 ) C218_=_C400( C218 C400 ) \nC218_=_C420( C218 C420 ) C218_=_C427( C218 C427 ) C218_=_C444( C218 C444 ) C218_=_C454( C218 C454 ) C218_=_C491( C218 C491 ) C218_=_C504( C218 C504 ) \nC218_=_C508( C218 C508 ) C218_=_C512( C218 C512 ) C218_=_C536( C218 C536 ) C218_=_C554( C218 C554 ) C218_=_C570( C218 C570 ) C218_=_C582( C218 C582 ) \nC218_=_C593( C218 C593 ) C218_=_C605( C218 C605 ) C218_=_C610( C218 C610 ) C218_=_C616( C218 C616 ) C218_=_C617( C218 C617 ) C218_=_C619( C218 C619 ) \nC218_=_C622( C218 C622 ) C218_=_C628( C218 C628 ) C218_=_C634( C218 C634 ) C218_=_C642( C218 C642 ) C218_=_C643( C218 C643 ) C218_=_C654( C218 C654 ) \nC218_=_C673( C218 C673 ) C218_=_C696( C218 C696 ) C218_=_C699( C218 C699 ) C218_=_C700( C218 C700 ) C218_=_C734( C218 C734 ) C218_=_C737( C218 C737 ) \nC218_=_C750( C218 C750 ) C218_=_C751( C218 C751 ) C218_=_C757( C218 C757 ) C218_=_C760( C218 C760 ) C218_=_C765( C218 C765 ) C218_=_C766( C218 C766 ) \nC218_=_C767( C218 C767 ) C218_=_C772( C218 C772 ) C218_=_C775( C218 C775 ) C218_=_C776( C218 C776 ) C218_=_C787( C218 C787 ) C218_=_C790( C218 C790 ) \nC218_=_C792( C218 C792 ) C226_=_C241( C226 C241 ) C226_=_C277( C226 C277 ) C226_=_C287( C226 C287 ) C226_=_C319( C226 C319 ) C226_=_C339( C226 C339 ) \nC226_=_C357( C226 C357 ) C226_=_C363( C226 C363 ) C226_=_C368( C226 C368 ) C226_=_C379( C226 C379 ) C226_=_C387( C226 C387 ) C226_=_C400( C226 C400 ) \nC226_=_C401( C226 C401 ) C226_=_C402( C226 C402 ) C226_=_C427( C226 C427 ) C226_=_C429( C226 C429 ) C226_=_C440( C226 C440 ) C226_=_C447( C226 C447 ) \nC226_=_C468( C226 C468 ) C226_=_C481( C226 C481 ) C226_=_C519( C226 C519 ) C226_=_C520( C226 C520 ) C226_=_C537( C226 C537 ) C226_=_C538( C226 C538 ) \nC226_=_C540( C226 C540 ) C226_=_C565( C226 C565 ) C226_=_C567( C226 C567 ) C226_=_C594( C226 C594 ) C226_=_C597( C226 C597 ) C226_=_C626( C226 C626 ) \nC226_=_C634( C226 C634 ) C226_=_C636( C226 C636 ) C226_=_C640( C226 C640 ) C226_=_C647( C226 C647 ) C226_=_C668( C226 C668 ) C226_=_C672( C226 C672 ) \nC226_=_C673( C226 C673 ) C226_=_C674( C226 C674 ) C226_=_C676( C226 C676 ) C226_=_C692( C226 C692 ) C226_=_C697( C226 C697 ) C226_=_C701( C226 C701 ) \nC226_=_C704( C226 C704 ) C226_=_C725( C226 C725 ) C226_=_C739( C226 C739 ) C226_=_C750( C226 C750 ) C226_=_C751( C226 C751 ) C226_=_C762( C226 C762 ) \nC226_=_C765( C226 C765 ) C226_=_C767( C226 C767 ) C226_=_C781( C226 C781 ) C226_=_C788( C226 C788 ) C241_=_C245( C241 C245 ) C241_=_C246( C241 C246 ) \nC241_=_C277( C241 C277 ) C241_=_C287( C241 C287 ) C241_=_C319( C241 C319 ) C241_=_C339( C241 C339 ) C241_=_C357( C241 C357 ) C241_=_C361( C241 C361 ) \nC241_=_C363( C241 C363 ) C241_=_C364( C241 C364 ) C241_=_C366( C241 C366 ) C241_=_C368( C241 C368 ) C241_=_C377( C241 C377 ) C241_=_C379( C241 C379 ) \nC241_=_C387( C241 C387 ) C241_=_C427( C241 C427 ) C241_=_C431( C241 C431 ) C241_=_C440( C241 C440 ) C241_=_C447( C241 C447 ) C241_=_C461( C241 C461 ) \nC241_=_C468( C241 C468 ) C241_=_C481( C241 C481 ) C241_=_C512( C241 C512 ) C241_=_C519( C241 C519 ) C241_=_C557( C241 C557 ) C241_=_C558( C241 C558 ) \nC241_=_C563( C241 C563 ) C241_=_C567( C241 C567 ) C241_=_C594( C241 C594 ) C241_=_C622( C241 C622 ) C241_=_C626( C241 C626 ) C241_=_C636( C241 C636 ) \nC241_=_C640( C241 C640 ) C241_=_C647( C241 C647 ) C241_=_C648( C241 C648 ) C241_=_C668( C241 C668 ) C241_=_C673( C241 C673 ) C241_=_C676( C241 C676 ) \nC241_=_C696( C241 C696 ) C241_=_C697( C241 C697 ) C241_=_C701( C241 C701 ) C241_=_C702( C241 C702 ) C241_=_C711( C241 C711 ) C241_=_C715( C241 C715 ) \nC241_=_C725( C241 C725 ) C241_=_C739( C241 C739 ) C241_=_C758( C241 C758 ) C241_=_C760( C241 C760 ) C241_=_C762( C241 C762 ) C241_=_C764( C241 C764 ) \nC241_=_C766( C241 C766 ) C241_=_C767( C241 C767 ) C241_=_C775( C241 C775 ) C241_=_C781( C241 C781 ) C241_=_C788( C241 C788 ) C245_=_C246( C245 C246 ) \nC245_=_C247( C245 C247 ) C245_=_C248( C245 C248 ) C245_=_C339( C245 C339 ) C245_=_C377( C245 C377 ) C245_=_C407( C245 C407 ) C245_=_C428( C245 C428 ) \nC245_=_C429( C245 C429 ) C245_=_C430( C245 C430 ) C245_=_C431( C245 C431 ) C245_=_C432( C245 C432 ) C245_=_C433( C245 C433 ) C245_=_C468( C245 C468 ) \nC245_=_C540( C245 C540 ) C245_=_C557( C245 C557 ) C245_=_C564( C245 C564 ) C245_=_C565( C245 C565 ) C245_=_C605( C245 C605 ) C245_=_C622( C245 C622 ) \nC245_=_C634( C245 C634 ) C245_=_C639( C245 C639 ) C245_=_C647( C245 C647 ) C245_=_C648( C245 C648 ) C245_=_C655( C245 C655 ) C245_=_C694( C245 C694 ) \nC245_=_C696( C245 C696 ) C245_=_C701( C245 C701 ) C245_=_C711( C245 C711 ) C245_=_C713( C245 C713 ) C245_=_C718( C245 C718 ) C245_=_C738( C245 C738 ) \nC245_=_C758( C245 C758 ) C245_=_C760( C245 C760 ) C245_=_C761( C245 C761 ) C245_=_C762( C245 C762 ) C245_=_C764( C245 C764 ) C245_=_C772( C245 C772 ) \nC245_=_C775( C245 C775 ) C245_=_C776( C245 C776 ) C245_=_C787( C245 C787 ) C246_=_C247( C246 C247 ) C246_=_C248( C246 C248 ) C246_=_C361( C246 C361 ) \nC246_=_C363( C246 C363 ) C246_=_C364( C246 C364 ) C246_=_C366( C246 C366 ) C246_=_C407( C246 C407 ) C246_=_C428( C246 C428 ) C246_=_C429( C246 C429 ) \nC246_=_C430( C246 C430 ) C246_=_C431( C246 C431 ) C246_=_C432( C246 C432 ) C246_=_C433( C246 C433 ) C246_=_C461( C246 C461 ) C246_=_C481( C246 C481 ) \nC246_=_C512( C246 C512 ) C246_=_C540( C246 C540 ) C246_=_C564( C246 C564 ) C246_=_C565( C246 C565 ) C246_=_C593( C246 C593 ) C246_=_C594( C246 C594 ) \nC246_=_C617( C246 C617 ) C246_=_C634( C246 C634 ) C246_=_C639( C246 C639 ) C246_=_C647( C246 C647 ) C246_=_C648( C246 C648 ) C246_=_C676( C246 C676 ) \nC246_=_C691( C246 C691 ) C246_=_C702( C246 C702 ) C246_=_C711( C246 C711 ) C246_=_C718( C246 C718 ) C246_=_C734( C246 C734 ) C246_=_C751( C246 C751 ) \nC246_=_C758( C246 C758 ) C246_=_C761( C246 C761 ) C246_=_C762( C246 C762 ) C246_=_C766( C246 C766 ) C246_=_C775( C246 C775 ) C246_=_C787( C246 C787 ) \nC247_=_C248( C247 C248 ) C247_=_C344( C247 C344 ) C247_=_C407( C247 C407 ) C247_=_C428( C247 C428 ) C247_=_C429( C247 C429 ) C247_=_C430( C247 C430 ) \nC247_=_C431( C247 C431 ) C247_=_C432( C247 C432 ) C247_=_C433( C247 C433 ) C247_=_C446( C247 C446 ) C247_=_C468( C247 C468 ) C247_=_C481( C247 C481 ) \nC247_=_C519( C247 C519 ) C247_=_C540( C247 C540 ) C247_=_C554( C247 C554 ) C247_=_C564( C247 C564 ) C247_=_C565( C247 C565 ) C247_=_C605( C247 C605 ) \nC247_=_C616( C247 C616 ) C247_=_C619( C247 C619 ) C247_=_C622( C247 C622 ) C247_=_C634( C247 C634 ) C247_=_C639( C247 C639 ) C247_=_C642( C247 C642 ) \nC247_=_C647( C247 C647 ) C247_=_C648( C247 C648 ) C247_=_C658( C247 C658 ) C247_=_C676( C247 C676 ) C247_=_C690( C247 C690 ) C247_=_C702( C247 C702 ) \nC247_=_C704( C247 C704 ) C247_=_C711( C247 C711 ) C247_=_C718( C247 C718 ) C247_=_C742( C247 C742 ) C247_=_C750( C247 C750 ) C247_=_C751( C247 C751 ) \nC247_=_C758( C247 C758 ) C247_=_C761( C247 C761 ) C247_=_C762( C247 C762 ) C247_=_C787( C247 C787 ) C248_=_C283( C248 C283 ) C248_=_C339( C248 C339 ) \nC248_=_C369( C248 C369 ) C248_=_C372( C248 C372 ) C248_=_C400( C248 C400 ) C248_=_C407( C248 C407 ) C248_=_C420( C248 C420 ) C248_=_C427( C248 C427 ) \nC248_=_C428( C248 C428 ) C248_=_C429( C248 C429 ) C248_=_C430( C248 C430 ) C248_=_C431( C248 C431 ) C248_=_C432( C248 C432 ) C248_=_C433( C248 C433 ) \nC248_=_C444( C248 C444 ) C248_=_C454( C248 C454 ) C248_=_C491( C248 C491 ) C248_=_C504( C248 C504 ) C248_=_C508( C248 C508 ) C248_=_C512( C248 C512 ) \nC248_=_C533( C248 C533 ) C248_=_C536( C248 C536 ) C248_=_C540( C248 C540 ) C248_=_C554( C248 C554 ) C248_=_C564( C248 C564 ) C248_=_C565( C248 C565 ) \nC248_=_C570( C248 C570 ) C248_=_C593( C248 C593 ) C248_=_C605( C248 C605 ) C248_=_C610( C248 C610 ) C248_=_C616( C248 C616 ) C248_=_C617( C248 C617 ) \nC248_=_C619( C248 C619 ) C248_=_C622( C248 C622 ) C248_=_C628( C248 C628 ) C248_=_C634( C248 C634 ) C248_=_C639( C248 C639 ) C248_=_C642( C248 C642 ) \nC248_=_C643( C248 C643 ) C248_=_C647( C248 C647 ) C248_=_C648( C248 C648 ) C248_=_C654( C248 C654 ) C248_=_C673( C248 C673 ) C248_=_C693( C248 C693 ) \nC248_=_C696( C248 C696 ) C248_=_C699( C248 C699 ) C248_=_C700(</w:t>
      </w:r>
    </w:p>
    <w:p>
      <w:pPr>
        <w:pStyle w:val="PreformattedText"/>
        <w:bidi w:val="0"/>
        <w:spacing w:before="0" w:after="0"/>
        <w:jc w:val="left"/>
        <w:rPr/>
      </w:pPr>
      <w:r>
        <w:rPr/>
        <w:t xml:space="preserve"> </w:t>
      </w:r>
      <w:r>
        <w:rPr/>
        <w:t>C248 C700 ) C248_=_C711( C248 C711 ) C248_=_C718( C248 C718 ) C248_=_C734( C248 C734 ) \nC248_=_C737( C248 C737 ) C248_=_C750( C248 C750 ) C248_=_C751( C248 C751 ) C248_=_C757( C248 C757 ) C248_=_C758( C248 C758 ) C248_=_C760( C248 C760 ) \nC248_=_C761( C248 C761 ) C248_=_C762( C248 C762 ) C248_=_C766( C248 C766 ) C248_=_C767( C248 C767 ) C248_=_C772( C248 C772 ) C248_=_C776( C248 C776 ) \nC248_=_C787( C248 C787 ) C248_=_C788( C248 C788 ) C248_=_C790( C248 C790 ) C254_=_C258( C254 C258 ) C254_=_C324( C254 C324 ) C254_=_C328( C254 C328 ) \nC254_=_C351( C254 C351 ) C254_=_C361( C254 C361 ) C254_=_C368( C254 C368 ) C254_=_C377( C254 C377 ) C254_=_C379( C254 C379 ) C254_=_C381( C254 C381 ) \nC254_=_C402( C254 C402 ) C254_=_C416( C254 C416 ) C254_=_C430( C254 C430 ) C254_=_C438( C254 C438 ) C254_=_C440( C254 C440 ) C254_=_C446( C254 C446 ) \nC254_=_C461( C254 C461 ) C254_=_C489( C254 C489 ) C254_=_C492( C254 C492 ) C254_=_C508( C254 C508 ) C254_=_C520( C254 C520 ) C254_=_C528( C254 C528 ) \nC254_=_C533( C254 C533 ) C254_=_C538( C254 C538 ) C254_=_C554( C254 C554 ) C254_=_C563( C254 C563 ) C254_=_C567( C254 C567 ) C254_=_C578( C254 C578 ) \nC254_=_C582( C254 C582 ) C254_=_C586( C254 C586 ) C254_=_C636( C254 C636 ) C254_=_C643( C254 C643 ) C254_=_C652( C254 C652 ) C254_=_C654( C254 C654 ) \nC254_=_C655( C254 C655 ) C254_=_C658( C254 C658 ) C254_=_C691( C254 C691 ) C254_=_C693( C254 C693 ) C254_=_C694( C254 C694 ) C254_=_C696( C254 C696 ) \nC254_=_C697( C254 C697 ) C254_=_C700( C254 C700 ) C254_=_C704( C254 C704 ) C254_=_C713( C254 C713 ) C254_=_C729( C254 C729 ) C254_=_C751( C254 C751 ) \nC254_=_C761( C254 C761 ) C254_=_C764( C254 C764 ) C254_=_C765( C254 C765 ) C254_=_C766( C254 C766 ) C254_=_C772( C254 C772 ) C254_=_C775( C254 C775 ) \nC254_=_C787( C254 C787 ) C254_=_C792( C254 C792 ) C258_=_C277( C258 C277 ) C258_=_C319( C258 C319 ) C258_=_C324( C258 C324 ) C258_=_C328( C258 C328 ) \nC258_=_C351( C258 C351 ) C258_=_C361( C258 C361 ) C258_=_C368( C258 C368 ) C258_=_C377( C258 C377 ) C258_=_C379( C258 C379 ) C258_=_C381( C258 C381 ) \nC258_=_C402( C258 C402 ) C258_=_C416( C258 C416 ) C258_=_C429( C258 C429 ) C258_=_C430( C258 C430 ) C258_=_C432( C258 C432 ) C258_=_C438( C258 C438 ) \nC258_=_C444( C258 C444 ) C258_=_C446( C258 C446 ) C258_=_C461( C258 C461 ) C258_=_C489( C258 C489 ) C258_=_C492( C258 C492 ) C258_=_C504( C258 C504 ) \nC258_=_C520( C258 C520 ) C258_=_C528( C258 C528 ) C258_=_C538( C258 C538 ) C258_=_C563( C258 C563 ) C258_=_C565( C258 C565 ) C258_=_C570( C258 C570 ) \nC258_=_C581( C258 C581 ) C258_=_C582( C258 C582 ) C258_=_C622( C258 C622 ) C258_=_C636( C258 C636 ) C258_=_C640( C258 C640 ) C258_=_C643( C258 C643 ) \nC258_=_C652( C258 C652 ) C258_=_C655( C258 C655 ) C258_=_C658( C258 C658 ) C258_=_C691( C258 C691 ) C258_=_C694( C258 C694 ) C258_=_C696( C258 C696 ) \nC258_=_C700( C258 C700 ) C258_=_C701( C258 C701 ) C258_=_C704( C258 C704 ) C258_=_C713( C258 C713 ) C258_=_C729( C258 C729 ) C258_=_C742( C258 C742 ) \nC258_=_C765( C258 C765 ) C258_=_C766( C258 C766 ) C258_=_C767( C258 C767 ) C258_=_C772( C258 C772 ) C258_=_C775( C258 C775 ) C273_=_C277( C273 C277 ) \nC273_=_C312( C273 C312 ) C273_=_C328( C273 C328 ) C273_=_C344( C273 C344 ) C273_=_C364( C273 C364 ) C273_=_C369( C273 C369 ) C273_=_C400( C273 C400 ) \nC273_=_C401( C273 C401 ) C273_=_C402( C273 C402 ) C273_=_C454( C273 C454 ) C273_=_C465( C273 C465 ) C273_=_C477( C273 C477 ) C273_=_C491( C273 C491 ) \nC273_=_C519( C273 C519 ) C273_=_C524( C273 C524 ) C273_=_C528( C273 C528 ) C273_=_C537( C273 C537 ) C273_=_C540( C273 C540 ) C273_=_C557( C273 C557 ) \nC273_=_C578( C273 C578 ) C273_=_C581( C273 C581 ) C273_=_C582( C273 C582 ) C273_=_C586( C273 C586 ) C273_=_C589( C273 C589 ) C273_=_C594( C273 C594 ) \nC273_=_C620( C273 C620 ) C273_=_C672( C273 C672 ) C273_=_C674( C273 C674 ) C273_=_C676( C273 C676 ) C273_=_C690( C273 C690 ) C273_=_C693( C273 C693 ) \nC273_=_C710( C273 C710 ) C273_=_C715( C273 C715 ) C273_=_C718( C273 C718 ) C273_=_C734( C273 C734 ) C273_=_C737( C273 C737 ) C273_=_C738( C273 C738 ) \nC273_=_C739( C273 C739 ) C273_=_C747( C273 C747 ) C273_=_C751( C273 C751 ) C273_=_C758( C273 C758 ) C273_=_C760( C273 C760 ) C273_=_C761( C273 C761 ) \nC273_=_C764( C273 C764 ) C273_=_C767( C273 C767 ) C273_=_C772( C273 C772 ) C273_=_C792( C273 C792 ) C277_=_C287( C277 C287 ) C277_=_C319( C277 C319 ) \nC277_=_C339( C277 C339 ) C277_=_C357( C277 C357 ) C277_=_C368( C277 C368 ) C277_=_C379( C277 C379 ) C277_=_C387( C277 C387 ) C277_=_C433( C277 C433 ) \nC277_=_C438( C277 C438 ) C277_=_C440( C277 C440 ) C277_=_C447( C277 C447 ) C277_=_C454( C277 C454 ) C277_=_C468( C277 C468 ) C277_=_C481( C277 C481 ) \nC277_=_C492( C277 C492 ) C277_=_C504( C277 C504 ) C277_=_C519( C277 C519 ) C277_=_C567( C277 C567 ) C277_=_C581( C277 C581 ) C277_=_C582( C277 C582 ) \nC277_=_C586( C277 C586 ) C277_=_C589( C277 C589 ) C277_=_C620( C277 C620 ) C277_=_C626( C277 C626 ) C277_=_C636( C277 C636 ) C277_=_C640( C277 C640 ) \nC277_=_C652( C277 C652 ) C277_=_C668( C277 C668 ) C277_=_C673( C277 C673 ) C277_=_C676( C277 C676 ) C277_=_C694( C277 C694 ) C277_=_C697( C277 C697 ) \nC277_=_C701( C277 C701 ) C277_=_C725( C277 C725 ) C277_=_C739( C277 C739 ) C277_=_C747( C277 C747 ) C277_=_C751( C277 C751 ) C277_=_C761( C277 C761 ) \nC277_=_C762( C277 C762 ) C277_=_C765( C277 C765 ) C277_=_C767( C277 C767 ) C277_=_C772( C277 C772 ) C277_=_C781( C277 C781 ) C277_=_C788( C277 C788 ) \nC283_=_C335( C283 C335 ) C283_=_C372( C283 C372 ) C283_=_C400( C283 C400 ) C283_=_C420( C283 C420 ) C283_=_C427( C283 C427 ) C283_=_C444( C283 C444 ) \nC283_=_C454( C283 C454 ) C283_=_C461( C283 C461 ) C283_=_C491( C283 C491 ) C283_=_C492( C283 C492 ) C283_=_C504( C283 C504 ) C283_=_C508( C283 C508 ) \nC283_=_C512( C283 C512 ) C283_=_C533( C283 C533 ) C283_=_C536( C283 C536 ) C283_=_C540( C283 C540 ) C283_=_C554( C283 C554 ) C283_=_C558( C283 C558 ) \nC283_=_C570( C283 C570 ) C283_=_C578( C283 C578 ) C283_=_C589( C283 C589 ) C283_=_C593( C283 C593 ) C283_=_C594( C283 C594 ) C283_=_C595( C283 C595 ) \nC283_=_C605( C283 C605 ) C283_=_C610( C283 C610 ) C283_=_C616( C283 C616 ) C283_=_C617( C283 C617 ) C283_=_C619( C283 C619 ) C283_=_C622( C283 C622 ) \nC283_=_C628( C283 C628 ) C283_=_C634( C283 C634 ) C283_=_C640( C283 C640 ) C283_=_C643( C283 C643 ) C283_=_C654( C283 C654 ) C283_=_C668( C283 C668 ) \nC283_=_C672( C283 C672 ) C283_=_C673( C283 C673 ) C283_=_C674( C283 C674 ) C283_=_C693( C283 C693 ) C283_=_C700( C283 C700 ) C283_=_C710( C283 C710 ) \nC283_=_C729( C283 C729 ) C283_=_C734( C283 C734 ) C283_=_C737( C283 C737 ) C283_=_C751( C283 C751 ) C283_=_C757( C283 C757 ) C283_=_C760( C283 C760 ) \nC283_=_C762( C283 C762 ) C283_=_C766( C283 C766 ) C283_=_C767( C283 C767 ) C283_=_C775( C283 C775 ) C283_=_C776( C283 C776 ) C283_=_C788( C283 C788 ) \nC283_=_C790( C283 C790 ) C287_=_C319( C287 C319 ) C287_=_C339( C287 C339 ) C287_=_C357( C287 C357 ) C287_=_C368( C287 C368 ) C287_=_C379( C287 C379 ) \nC287_=_C381( C287 C381 ) C287_=_C387( C287 C387 ) C287_=_C440( C287 C440 ) C287_=_C447( C287 C447 ) C287_=_C461( C287 C461 ) C287_=_C468( C287 C468 ) \nC287_=_C481( C287 C481 ) C287_=_C508( C287 C508 ) C287_=_C519( C287 C519 ) C287_=_C524( C287 C524 ) C287_=_C563( C287 C563 ) C287_=_C564( C287 C564 ) \nC287_=_C565( C287 C565 ) C287_=_C567( C287 C567 ) C287_=_C626( C287 C626 ) C287_=_C636( C287 C636 ) C287_=_C640( C287 C640 ) C287_=_C642( C287 C642 ) \nC287_=_C647( C287 C647 ) C287_=_C655( C287 C655 ) C287_=_C668( C287 C668 ) C287_=_C673( C287 C673 ) C287_=_C676( C287 C676 ) C287_=_C692( C287 C692 ) \nC287_=_C697( C287 C697 ) C287_=_C700( C287 C700 ) C287_=_C701( C287 C701 ) C287_=_C715( C287 C715 ) C287_=_C725( C287 C725 ) C287_=_C739( C287 C739 ) \nC287_=_C747( C287 C747 ) C287_=_C762( C287 C762 ) C287_=_C767( C287 C767 ) C287_=_C772( C287 C772 ) C287_=_C781( C287 C781 ) C287_=_C788( C287 C788 ) \nC287_=_C790( C287 C790 ) C294_=_C305( C294 C305 ) C294_=_C335( C294 C335 ) C294_=_C363( C294 C363 ) C294_=_C366( C294 C366 ) C294_=_C369( C294 C369 ) \nC294_=_C401( C294 C401 ) C294_=_C412( C294 C412 ) C294_=_C416( C294 C416 ) C294_=_C461( C294 C461 ) C294_=_C465( C294 C465 ) C294_=_C468( C294 C468 ) \nC294_=_C477( C294 C477 ) C294_=_C481( C294 C481 ) C294_=_C533( C294 C533 ) C294_=_C558( C294 C558 ) C294_=_C570( C294 C570 ) C294_=_C581( C294 C581 ) \nC294_=_C595( C294 C595 ) C294_=_C597( C294 C597 ) C294_=_C636( C294 C636 ) C294_=_C642( C294 C642 ) C294_=_C647( C294 C647 ) C294_=_C648( C294 C648 ) \nC294_=_C654( C294 C654 ) C294_=_C668( C294 C668 ) C294_=_C673( C294 C673 ) C294_=_C692( C294 C692 ) C294_=_C699( C294 C699 ) C294_=_C702( C294 C702 ) \nC294_=_C725( C294 C725 ) C294_=_C729( C294 C729 ) C294_=_C738( C294 C738 ) C294_=_C742( C294 C742 ) C294_=_C747( C294 C747 ) C294_=_C750( C294 C750 ) \nC294_=_C764( C294 C764 ) C294_=_C781( C294 C781 ) C294_=_C787( C294 C787 ) C294_=_C790( C294 C790 ) C294_=_C792( C294 C792 ) C305_=_C335( C305 C335 ) \nC305_=_C363( C305 C363 ) C305_=_C366( C305 C366 ) C305_=_C368( C305 C368 ) C305_=_C401( C305 C401 ) C305_=_C412( C305 C412 ) C305_=_C428( C305 C428 ) \nC305_=_C481( C305 C481 ) C305_=_C508( C305 C508 ) C305_=_C528( C305 C528 ) C305_=_C533( C305 C533 ) C305_=_C537( C305 C537 ) C305_=_C558( C305 C558 ) \nC305_=_C563( C305 C563 ) C305_=_C570( C305 C570 ) C305_=_C581( C305 C581 ) C305_=_C582( C305 C582 ) C305_=_C593( C305 C593 ) C305_=_C595( C305 C595 ) \nC305_=_C597( C305 C597 ) C305_=_C610( C305 C610 ) C305_=_C619( C305 C619 ) C305_=_C628( C305 C628 ) C305_=_C636( C305 C636 ) C305_=_C639( C305 C639 ) \nC305_=_C642( C305 C642 ) C305_=_C643( C305 C643 ) C305_=_C648( C305 C648 ) C305_=_C692( C305 C692 ) C305_=_C699( C305 C699 ) C305_=_C702( C305 C702 ) \nC305_=_C710( C305 C710 ) C305_=_C737( C305 C737 ) C305_=_C738( C305 C738 ) C305_=_C742( C305 C742 ) C305_=_C747( C305 C747 ) C305_=_C750( C305 C750 ) \nC305_=_C760( C305 C760 ) C305_=_C761( C305 C761 ) C305_=_C764( C305 C764 ) C305_=_C772(</w:t>
      </w:r>
    </w:p>
    <w:p>
      <w:pPr>
        <w:pStyle w:val="PreformattedText"/>
        <w:bidi w:val="0"/>
        <w:spacing w:before="0" w:after="0"/>
        <w:jc w:val="left"/>
        <w:rPr/>
      </w:pPr>
      <w:r>
        <w:rPr/>
        <w:t xml:space="preserve"> </w:t>
      </w:r>
      <w:r>
        <w:rPr/>
        <w:t>C305 C772 ) C305_=_C787( C305 C787 ) C305_=_C792( C305 C792 ) \nC312_=_C344( C312 C344 ) C312_=_C357( C312 C357 ) C312_=_C364( C312 C364 ) C312_=_C369( C312 C369 ) C312_=_C400( C312 C400 ) C312_=_C402( C312 C402 ) \nC312_=_C446( C312 C446 ) C312_=_C454( C312 C454 ) C312_=_C465( C312 C465 ) C312_=_C477( C312 C477 ) C312_=_C489( C312 C489 ) C312_=_C491( C312 C491 ) \nC312_=_C524( C312 C524 ) C312_=_C533( C312 C533 ) C312_=_C537( C312 C537 ) C312_=_C538( C312 C538 ) C312_=_C540( C312 C540 ) C312_=_C557( C312 C557 ) \nC312_=_C578( C312 C578 ) C312_=_C586( C312 C586 ) C312_=_C589( C312 C589 ) C312_=_C593( C312 C593 ) C312_=_C594( C312 C594 ) C312_=_C620( C312 C620 ) \nC312_=_C636( C312 C636 ) C312_=_C639( C312 C639 ) C312_=_C642( C312 C642 ) C312_=_C672( C312 C672 ) C312_=_C674( C312 C674 ) C312_=_C676( C312 C676 ) \nC312_=_C690( C312 C690 ) C312_=_C691( C312 C691 ) C312_=_C693( C312 C693 ) C312_=_C699( C312 C699 ) C312_=_C710( C312 C710 ) C312_=_C711( C312 C711 ) \nC312_=_C713( C312 C713 ) C312_=_C715( C312 C715 ) C312_=_C718( C312 C718 ) C312_=_C737( C312 C737 ) C312_=_C738( C312 C738 ) C312_=_C739( C312 C739 ) \nC312_=_C747( C312 C747 ) C312_=_C758( C312 C758 ) C312_=_C760( C312 C760 ) C312_=_C792( C312 C792 ) C319_=_C339( C319 C339 ) C319_=_C357( C319 C357 ) \nC319_=_C363( C319 C363 ) C319_=_C368( C319 C368 ) C319_=_C379( C319 C379 ) C319_=_C387( C319 C387 ) C319_=_C400( C319 C400 ) C319_=_C427( C319 C427 ) \nC319_=_C429( C319 C429 ) C319_=_C438( C319 C438 ) C319_=_C440( C319 C440 ) C319_=_C447( C319 C447 ) C319_=_C468( C319 C468 ) C319_=_C481( C319 C481 ) \nC319_=_C504( C319 C504 ) C319_=_C519( C319 C519 ) C319_=_C520( C319 C520 ) C319_=_C537( C319 C537 ) C319_=_C565( C319 C565 ) C319_=_C567( C319 C567 ) \nC319_=_C597( C319 C597 ) C319_=_C605( C319 C605 ) C319_=_C626( C319 C626 ) C319_=_C636( C319 C636 ) C319_=_C640( C319 C640 ) C319_=_C647( C319 C647 ) \nC319_=_C668( C319 C668 ) C319_=_C672( C319 C672 ) C319_=_C673( C319 C673 ) C319_=_C674( C319 C674 ) C319_=_C676( C319 C676 ) C319_=_C692( C319 C692 ) \nC319_=_C697( C319 C697 ) C319_=_C701( C319 C701 ) C319_=_C710( C319 C710 ) C319_=_C711( C319 C711 ) C319_=_C725( C319 C725 ) C319_=_C739( C319 C739 ) \nC319_=_C762( C319 C762 ) C319_=_C764( C319 C764 ) C319_=_C765( C319 C765 ) C319_=_C767( C319 C767 ) C319_=_C781( C319 C781 ) C319_=_C788( C319 C788 ) \nC319_=_C790( C319 C790 ) C324_=_C328( C324 C328 ) C324_=_C351( C324 C351 ) C324_=_C361( C324 C361 ) C324_=_C368( C324 C368 ) C324_=_C377( C324 C377 ) \nC324_=_C379( C324 C379 ) C324_=_C381( C324 C381 ) C324_=_C387( C324 C387 ) C324_=_C402( C324 C402 ) C324_=_C407( C324 C407 ) C324_=_C416( C324 C416 ) \nC324_=_C428( C324 C428 ) C324_=_C430( C324 C430 ) C324_=_C438( C324 C438 ) C324_=_C446( C324 C446 ) C324_=_C447( C324 C447 ) C324_=_C461( C324 C461 ) \nC324_=_C489( C324 C489 ) C324_=_C492( C324 C492 ) C324_=_C520( C324 C520 ) C324_=_C528( C324 C528 ) C324_=_C538( C324 C538 ) C324_=_C563( C324 C563 ) \nC324_=_C570( C324 C570 ) C324_=_C582( C324 C582 ) C324_=_C636( C324 C636 ) C324_=_C643( C324 C643 ) C324_=_C652( C324 C652 ) C324_=_C654( C324 C654 ) \nC324_=_C655( C324 C655 ) C324_=_C658( C324 C658 ) C324_=_C668( C324 C668 ) C324_=_C691( C324 C691 ) C324_=_C693( C324 C693 ) C324_=_C694( C324 C694 ) \nC324_=_C696( C324 C696 ) C324_=_C699( C324 C699 ) C324_=_C700( C324 C700 ) C324_=_C704( C324 C704 ) C324_=_C713( C324 C713 ) C324_=_C715( C324 C715 ) \nC324_=_C718( C324 C718 ) C324_=_C729( C324 C729 ) C324_=_C734( C324 C734 ) C324_=_C738( C324 C738 ) C324_=_C739( C324 C739 ) C324_=_C750( C324 C750 ) \nC324_=_C762( C324 C762 ) C324_=_C764( C324 C764 ) C324_=_C765( C324 C765 ) C324_=_C772( C324 C772 ) C324_=_C775( C324 C775 ) C328_=_C351( C328 C351 ) \nC328_=_C361( C328 C361 ) C328_=_C368( C328 C368 ) C328_=_C377( C328 C377 ) C328_=_C379( C328 C379 ) C328_=_C381( C328 C381 ) C328_=_C387( C328 C387 ) \nC328_=_C401( C328 C401 ) C328_=_C402( C328 C402 ) C328_=_C416( C328 C416 ) C328_=_C428( C328 C428 ) C328_=_C430( C328 C430 ) C328_=_C438( C328 C438 ) \nC328_=_C446( C328 C446 ) C328_=_C447( C328 C447 ) C328_=_C461( C328 C461 ) C328_=_C489( C328 C489 ) C328_=_C492( C328 C492 ) C328_=_C520( C328 C520 ) \nC328_=_C528( C328 C528 ) C328_=_C538( C328 C538 ) C328_=_C563( C328 C563 ) C328_=_C570( C328 C570 ) C328_=_C582( C328 C582 ) C328_=_C636( C328 C636 ) \nC328_=_C643( C328 C643 ) C328_=_C652( C328 C652 ) C328_=_C654( C328 C654 ) C328_=_C655( C328 C655 ) C328_=_C658( C328 C658 ) C328_=_C668( C328 C668 ) \nC328_=_C676( C328 C676 ) C328_=_C691( C328 C691 ) C328_=_C693( C328 C693 ) C328_=_C694( C328 C694 ) C328_=_C696( C328 C696 ) C328_=_C699( C328 C699 ) \nC328_=_C700( C328 C700 ) C328_=_C704( C328 C704 ) C328_=_C713( C328 C713 ) C328_=_C715( C328 C715 ) C328_=_C718( C328 C718 ) C328_=_C729( C328 C729 ) \nC328_=_C739( C328 C739 ) C328_=_C750( C328 C750 ) C328_=_C762( C328 C762 ) C328_=_C764( C328 C764 ) C328_=_C765( C328 C765 ) C328_=_C772( C328 C772 ) \nC328_=_C775( C328 C775 ) C328_=_C792( C328 C792 ) C335_=_C363( C335 C363 ) C335_=_C366( C335 C366 ) C335_=_C401( C335 C401 ) C335_=_C407( C335 C407 ) \nC335_=_C412( C335 C412 ) C335_=_C420( C335 C420 ) C335_=_C429( C335 C429 ) C335_=_C481( C335 C481 ) C335_=_C492( C335 C492 ) C335_=_C519( C335 C519 ) \nC335_=_C524( C335 C524 ) C335_=_C533( C335 C533 ) C335_=_C536( C335 C536 ) C335_=_C558( C335 C558 ) C335_=_C570( C335 C570 ) C335_=_C578( C335 C578 ) \nC335_=_C581( C335 C581 ) C335_=_C595( C335 C595 ) C335_=_C597( C335 C597 ) C335_=_C636( C335 C636 ) C335_=_C642( C335 C642 ) C335_=_C648( C335 C648 ) \nC335_=_C673( C335 C673 ) C335_=_C692( C335 C692 ) C335_=_C693( C335 C693 ) C335_=_C696( C335 C696 ) C335_=_C699( C335 C699 ) C335_=_C702( C335 C702 ) \nC335_=_C710( C335 C710 ) C335_=_C738( C335 C738 ) C335_=_C742( C335 C742 ) C335_=_C747( C335 C747 ) C335_=_C750( C335 C750 ) C335_=_C760( C335 C760 ) \nC335_=_C762( C335 C762 ) C335_=_C764( C335 C764 ) C335_=_C790( C335 C790 ) C335_=_C792( C335 C792 ) C339_=_C357( C339 C357 ) C339_=_C368( C339 C368 ) \nC339_=_C369( C339 C369 ) C339_=_C379( C339 C379 ) C339_=_C387( C339 C387 ) C339_=_C431( C339 C431 ) C339_=_C440( C339 C440 ) C339_=_C444( C339 C444 ) \nC339_=_C447( C339 C447 ) C339_=_C468( C339 C468 ) C339_=_C481( C339 C481 ) C339_=_C519( C339 C519 ) C339_=_C567( C339 C567 ) C339_=_C570( C339 C570 ) \nC339_=_C581( C339 C581 ) C339_=_C594( C339 C594 ) C339_=_C616( C339 C616 ) C339_=_C617( C339 C617 ) C339_=_C626( C339 C626 ) C339_=_C636( C339 C636 ) \nC339_=_C640( C339 C640 ) C339_=_C642( C339 C642 ) C339_=_C643( C339 C643 ) C339_=_C668( C339 C668 ) C339_=_C673( C339 C673 ) C339_=_C676( C339 C676 ) \nC339_=_C694( C339 C694 ) C339_=_C696( C339 C696 ) C339_=_C697( C339 C697 ) C339_=_C699( C339 C699 ) C339_=_C701( C339 C701 ) C339_=_C702( C339 C702 ) \nC339_=_C725( C339 C725 ) C339_=_C738( C339 C738 ) C339_=_C739( C339 C739 ) C339_=_C750( C339 C750 ) C339_=_C757( C339 C757 ) C339_=_C758( C339 C758 ) \nC339_=_C760( C339 C760 ) C339_=_C762( C339 C762 ) C339_=_C767( C339 C767 ) C339_=_C772( C339 C772 ) C339_=_C775( C339 C775 ) C339_=_C776( C339 C776 ) \nC339_=_C781( C339 C781 ) C339_=_C788( C339 C788 ) C344_=_C357( C344 C357 ) C344_=_C364( C344 C364 ) C344_=_C369( C344 C369 ) C344_=_C400( C344 C400 ) \nC344_=_C402( C344 C402 ) C344_=_C420( C344 C420 ) C344_=_C428( C344 C428 ) C344_=_C430( C344 C430 ) C344_=_C431( C344 C431 ) C344_=_C446( C344 C446 ) \nC344_=_C465( C344 C465 ) C344_=_C477( C344 C477 ) C344_=_C481( C344 C481 ) C344_=_C491( C344 C491 ) C344_=_C508( C344 C508 ) C344_=_C519( C344 C519 ) \nC344_=_C524( C344 C524 ) C344_=_C537( C344 C537 ) C344_=_C540( C344 C540 ) C344_=_C554( C344 C554 ) C344_=_C557( C344 C557 ) C344_=_C565( C344 C565 ) \nC344_=_C567( C344 C567 ) C344_=_C578( C344 C578 ) C344_=_C586( C344 C586 ) C344_=_C589( C344 C589 ) C344_=_C594( C344 C594 ) C344_=_C605( C344 C605 ) \nC344_=_C619( C344 C619 ) C344_=_C620( C344 C620 ) C344_=_C622( C344 C622 ) C344_=_C642( C344 C642 ) C344_=_C643( C344 C643 ) C344_=_C658( C344 C658 ) \nC344_=_C668( C344 C668 ) C344_=_C672( C344 C672 ) C344_=_C674( C344 C674 ) C344_=_C690( C344 C690 ) C344_=_C691( C344 C691 ) C344_=_C693( C344 C693 ) \nC344_=_C699( C344 C699 ) C344_=_C704( C344 C704 ) C344_=_C710( C344 C710 ) C344_=_C715( C344 C715 ) C344_=_C718( C344 C718 ) C344_=_C737( C344 C737 ) \nC344_=_C739( C344 C739 ) C344_=_C750( C344 C750 ) C344_=_C757( C344 C757 ) C344_=_C758( C344 C758 ) C344_=_C760( C344 C760 ) C344_=_C776( C344 C776 ) \nC344_=_C781( C344 C781 ) C344_=_C787( C344 C787 ) C344_=_C790( C344 C790 ) C344_=_C792( C344 C792 ) C351_=_C361( C351 C361 ) C351_=_C368( C351 C368 ) \nC351_=_C372( C351 C372 ) C351_=_C377( C351 C377 ) C351_=_C379( C351 C379 ) C351_=_C381( C351 C381 ) C351_=_C402( C351 C402 ) C351_=_C416( C351 C416 ) \nC351_=_C430( C351 C430 ) C351_=_C432( C351 C432 ) C351_=_C433( C351 C433 ) C351_=_C438( C351 C438 ) C351_=_C446( C351 C446 ) C351_=_C461( C351 C461 ) \nC351_=_C489( C351 C489 ) C351_=_C492( C351 C492 ) C351_=_C504( C351 C504 ) C351_=_C520( C351 C520 ) C351_=_C528( C351 C528 ) C351_=_C538( C351 C538 ) \nC351_=_C563( C351 C563 ) C351_=_C564( C351 C564 ) C351_=_C582( C351 C582 ) C351_=_C586( C351 C586 ) C351_=_C597( C351 C597 ) C351_=_C620( C351 C620 ) \nC351_=_C634( C351 C634 ) C351_=_C636( C351 C636 ) C351_=_C640( C351 C640 ) C351_=_C643( C351 C643 ) C351_=_C652( C351 C652 ) C351_=_C654( C351 C654 ) \nC351_=_C655( C351 C655 ) C351_=_C658( C351 C658 ) C351_=_C672( C351 C672 ) C351_=_C674( C351 C674 ) C351_=_C691( C351 C691 ) C351_=_C692( C351 C692 ) \nC351_=_C694( C351 C694 ) C351_=_C696( C351 C696 ) C351_=_C700( C351 C700 ) C351_=_C701( C351 C701 ) C351_=_C704( C351 C704 ) C351_=_C713( C351 C713 ) \nC351_=_C729( C351 C729 ) C351_=_C738( C351 C738 ) C351_=_C750( C351 C750 ) C351_=_C751( C351 C751 ) C351_=_C765( C351 C765 ) C351_=_C766( C351 C766 ) \nC351_=_C772( C351 C772 ) C351_=_C775( C351 C775 ) C351_=_C776( C351 C776 ) C351_=_C787( C351 C787 ) C351_=_C788(</w:t>
      </w:r>
    </w:p>
    <w:p>
      <w:pPr>
        <w:pStyle w:val="PreformattedText"/>
        <w:bidi w:val="0"/>
        <w:spacing w:before="0" w:after="0"/>
        <w:jc w:val="left"/>
        <w:rPr/>
      </w:pPr>
      <w:r>
        <w:rPr/>
        <w:t xml:space="preserve"> </w:t>
      </w:r>
      <w:r>
        <w:rPr/>
        <w:t>C351 C788 ) C357_=_C368( C357 C368 ) \nC357_=_C379( C357 C379 ) C357_=_C387( C357 C387 ) C357_=_C420( C357 C420 ) C357_=_C428( C357 C428 ) C357_=_C431( C357 C431 ) C357_=_C440( C357 C440 ) \nC357_=_C447( C357 C447 ) C357_=_C468( C357 C468 ) C357_=_C481( C357 C481 ) C357_=_C508( C357 C508 ) C357_=_C519( C357 C519 ) C357_=_C557( C357 C557 ) \nC357_=_C567( C357 C567 ) C357_=_C586( C357 C586 ) C357_=_C616( C357 C616 ) C357_=_C626( C357 C626 ) C357_=_C636( C357 C636 ) C357_=_C639( C357 C639 ) \nC357_=_C640( C357 C640 ) C357_=_C668( C357 C668 ) C357_=_C673( C357 C673 ) C357_=_C676( C357 C676 ) C357_=_C691( C357 C691 ) C357_=_C697( C357 C697 ) \nC357_=_C701( C357 C701 ) C357_=_C725( C357 C725 ) C357_=_C734( C357 C734 ) C357_=_C739( C357 C739 ) C357_=_C757( C357 C757 ) C357_=_C762( C357 C762 ) \nC357_=_C767( C357 C767 ) C357_=_C781( C357 C781 ) C357_=_C788( C357 C788 ) C357_=_C790( C357 C790 ) C361_=_C363( C361 C363 ) C361_=_C364( C361 C364 ) \nC361_=_C366( C361 C366 ) C361_=_C368( C361 C368 ) C361_=_C377( C361 C377 ) C361_=_C379( C361 C379 ) C361_=_C381( C361 C381 ) C361_=_C400( C361 C400 ) \nC361_=_C402( C361 C402 ) C361_=_C416( C361 C416 ) C361_=_C427( C361 C427 ) C361_=_C430( C361 C430 ) C361_=_C431( C361 C431 ) C361_=_C433( C361 C433 ) \nC361_=_C438( C361 C438 ) C361_=_C440( C361 C440 ) C361_=_C446( C361 C446 ) C361_=_C461( C361 C461 ) C361_=_C489( C361 C489 ) C361_=_C492( C361 C492 ) \nC361_=_C512( C361 C512 ) C361_=_C520( C361 C520 ) C361_=_C528( C361 C528 ) C361_=_C538( C361 C538 ) C361_=_C563( C361 C563 ) C361_=_C582( C361 C582 ) \nC361_=_C594( C361 C594 ) C361_=_C605( C361 C605 ) C361_=_C634( C361 C634 ) C361_=_C636( C361 C636 ) C361_=_C643( C361 C643 ) C361_=_C652( C361 C652 ) \nC361_=_C655( C361 C655 ) C361_=_C658( C361 C658 ) C361_=_C691( C361 C691 ) C361_=_C693( C361 C693 ) C361_=_C694( C361 C694 ) C361_=_C696( C361 C696 ) \nC361_=_C700( C361 C700 ) C361_=_C701( C361 C701 ) C361_=_C702( C361 C702 ) C361_=_C704( C361 C704 ) C361_=_C713( C361 C713 ) C361_=_C729( C361 C729 ) \nC361_=_C734( C361 C734 ) C361_=_C757( C361 C757 ) C361_=_C758( C361 C758 ) C361_=_C761( C361 C761 ) C361_=_C762( C361 C762 ) C361_=_C765( C361 C765 ) \nC361_=_C766( C361 C766 ) C361_=_C772( C361 C772 ) C361_=_C775( C361 C775 ) C361_=_C787( C361 C787 ) C361_=_C792( C361 C792 ) C363_=_C364( C363 C364 ) \nC363_=_C366( C363 C366 ) C363_=_C401( C363 C401 ) C363_=_C412( C363 C412 ) C363_=_C427( C363 C427 ) C363_=_C429( C363 C429 ) C363_=_C431( C363 C431 ) \nC363_=_C444( C363 C444 ) C363_=_C461( C363 C461 ) C363_=_C481( C363 C481 ) C363_=_C492( C363 C492 ) C363_=_C512( C363 C512 ) C363_=_C520( C363 C520 ) \nC363_=_C533( C363 C533 ) C363_=_C537( C363 C537 ) C363_=_C558( C363 C558 ) C363_=_C565( C363 C565 ) C363_=_C570( C363 C570 ) C363_=_C581( C363 C581 ) \nC363_=_C594( C363 C594 ) C363_=_C595( C363 C595 ) C363_=_C597( C363 C597 ) C363_=_C636( C363 C636 ) C363_=_C642( C363 C642 ) C363_=_C647( C363 C647 ) \nC363_=_C648( C363 C648 ) C363_=_C672( C363 C672 ) C363_=_C674( C363 C674 ) C363_=_C692( C363 C692 ) C363_=_C699( C363 C699 ) C363_=_C701( C363 C701 ) \nC363_=_C702( C363 C702 ) C363_=_C737( C363 C737 ) C363_=_C738( C363 C738 ) C363_=_C742( C363 C742 ) C363_=_C747( C363 C747 ) C363_=_C750( C363 C750 ) \nC363_=_C758( C363 C758 ) C363_=_C762( C363 C762 ) C363_=_C764( C363 C764 ) C363_=_C765( C363 C765 ) C363_=_C766( C363 C766 ) C363_=_C775( C363 C775 ) \nC363_=_C792( C363 C792 ) C364_=_C366( C364 C366 ) C364_=_C369( C364 C369 ) C364_=_C400( C364 C400 ) C364_=_C402( C364 C402 ) C364_=_C431( C364 C431 ) \nC364_=_C444( C364 C444 ) C364_=_C461( C364 C461 ) C364_=_C465( C364 C465 ) C364_=_C477( C364 C477 ) C364_=_C491( C364 C491 ) C364_=_C512( C364 C512 ) \nC364_=_C519( C364 C519 ) C364_=_C520( C364 C520 ) C364_=_C524( C364 C524 ) C364_=_C537( C364 C537 ) C364_=_C538( C364 C538 ) C364_=_C540( C364 C540 ) \nC364_=_C557( C364 C557 ) C364_=_C578( C364 C578 ) C364_=_C586( C364 C586 ) C364_=_C589( C364 C589 ) C364_=_C594( C364 C594 ) C364_=_C619( C364 C619 ) \nC364_=_C620( C364 C620 ) C364_=_C634( C364 C634 ) C364_=_C636( C364 C636 ) C364_=_C672( C364 C672 ) C364_=_C674( C364 C674 ) C364_=_C690( C364 C690 ) \nC364_=_C693( C364 C693 ) C364_=_C697( C364 C697 ) C364_=_C702( C364 C702 ) C364_=_C710( C364 C710 ) C364_=_C711( C364 C711 ) C364_=_C715( C364 C715 ) \nC364_=_C718( C364 C718 ) C364_=_C729( C364 C729 ) C364_=_C737( C364 C737 ) C364_=_C739( C364 C739 ) C364_=_C758( C364 C758 ) C364_=_C760( C364 C760 ) \nC364_=_C762( C364 C762 ) C364_=_C766( C364 C766 ) C364_=_C775( C364 C775 ) C364_=_C781( C364 C781 ) C364_=_C788( C364 C788 ) C364_=_C792( C364 C792 ) \nC366_=_C368( C366 C368 ) C366_=_C401( C366 C401 ) C366_=_C412( C366 C412 ) C366_=_C431( C366 C431 ) C366_=_C461( C366 C461 ) C366_=_C481( C366 C481 ) \nC366_=_C512( C366 C512 ) C366_=_C533( C366 C533 ) C366_=_C537( C366 C537 ) C366_=_C558( C366 C558 ) C366_=_C563( C366 C563 ) C366_=_C570( C366 C570 ) \nC366_=_C581( C366 C581 ) C366_=_C582( C366 C582 ) C366_=_C593( C366 C593 ) C366_=_C594( C366 C594 ) C366_=_C595( C366 C595 ) C366_=_C597( C366 C597 ) \nC366_=_C605( C366 C605 ) C366_=_C628( C366 C628 ) C366_=_C634( C366 C634 ) C366_=_C636( C366 C636 ) C366_=_C642( C366 C642 ) C366_=_C643( C366 C643 ) \nC366_=_C648( C366 C648 ) C366_=_C692( C366 C692 ) C366_=_C699( C366 C699 ) C366_=_C702( C366 C702 ) C366_=_C710( C366 C710 ) C366_=_C734( C366 C734 ) \nC366_=_C738( C366 C738 ) C366_=_C742( C366 C742 ) C366_=_C747( C366 C747 ) C366_=_C750( C366 C750 ) C366_=_C758( C366 C758 ) C366_=_C760( C366 C760 ) \nC366_=_C761( C366 C761 ) C366_=_C762( C366 C762 ) C366_=_C764( C366 C764 ) C366_=_C765( C366 C765 ) C366_=_C766( C366 C766 ) C366_=_C775( C366 C775 ) \nC366_=_C787( C366 C787 ) C366_=_C792( C366 C792 ) C368_=_C369( C368 C369 ) C368_=_C377( C368 C377 ) C368_=_C379( C368 C379 ) C368_=_C381( C368 C381 ) \nC368_=_C387( C368 C387 ) C368_=_C401( C368 C401 ) C368_=_C402( C368 C402 ) C368_=_C416( C368 C416 ) C368_=_C430( C368 C430 ) C368_=_C438( C368 C438 ) \nC368_=_C440( C368 C440 ) C368_=_C446( C368 C446 ) C368_=_C447( C368 C447 ) C368_=_C461( C368 C461 ) C368_=_C468( C368 C468 ) C368_=_C481( C368 C481 ) \nC368_=_C489( C368 C489 ) C368_=_C492( C368 C492 ) C368_=_C512( C368 C512 ) C368_=_C519( C368 C519 ) C368_=_C520( C368 C520 ) C368_=_C528( C368 C528 ) \nC368_=_C537( C368 C537 ) C368_=_C538( C368 C538 ) C368_=_C540( C368 C540 ) C368_=_C558( C368 C558 ) C368_=_C563( C368 C563 ) C368_=_C567( C368 C567 ) \nC368_=_C570( C368 C570 ) C368_=_C578( C368 C578 ) C368_=_C582( C368 C582 ) C368_=_C593( C368 C593 ) C368_=_C595( C368 C595 ) C368_=_C610( C368 C610 ) \nC368_=_C626( C368 C626 ) C368_=_C628( C368 C628 ) C368_=_C636( C368 C636 ) C368_=_C640( C368 C640 ) C368_=_C643( C368 C643 ) C368_=_C652( C368 C652 ) \nC368_=_C655( C368 C655 ) C368_=_C658( C368 C658 ) C368_=_C668( C368 C668 ) C368_=_C673( C368 C673 ) C368_=_C676( C368 C676 ) C368_=_C691( C368 C691 ) \nC368_=_C694( C368 C694 ) C368_=_C696( C368 C696 ) C368_=_C697( C368 C697 ) C368_=_C699( C368 C699 ) C368_=_C700( C368 C700 ) C368_=_C701( C368 C701 ) \nC368_=_C704( C368 C704 ) C368_=_C710( C368 C710 ) C368_=_C711( C368 C711 ) C368_=_C713( C368 C713 ) C368_=_C725( C368 C725 ) C368_=_C729( C368 C729 ) \nC368_=_C738( C368 C738 ) C368_=_C739( C368 C739 ) C368_=_C750( C368 C750 ) C368_=_C760( C368 C760 ) C368_=_C761( C368 C761 ) C368_=_C762( C368 C762 ) \nC368_=_C765( C368 C765 ) C368_=_C767( C368 C767 ) C368_=_C772( C368 C772 ) C368_=_C775( C368 C775 ) C368_=_C781( C368 C781 ) C368_=_C788( C368 C788 ) \nC368_=_C790( C368 C790 ) C369_=_C400( C369 C400 ) C369_=_C402( C369 C402 ) C369_=_C465( C369 C465 ) C369_=_C477( C369 C477 ) C369_=_C491( C369 C491 ) \nC369_=_C512( C369 C512 ) C369_=_C524( C369 C524 ) C369_=_C537( C369 C537 ) C369_=_C540( C369 C540 ) C369_=_C557( C369 C557 ) C369_=_C558( C369 C558 ) \nC369_=_C570( C369 C570 ) C369_=_C578( C369 C578 ) C369_=_C586( C369 C586 ) C369_=_C589( C369 C589 ) C369_=_C594( C369 C594 ) C369_=_C610( C369 C610 ) \nC369_=_C616( C369 C616 ) C369_=_C620( C369 C620 ) C369_=_C642( C369 C642 ) C369_=_C643( C369 C643 ) C369_=_C647( C369 C647 ) C369_=_C654( C369 C654 ) \nC369_=_C668( C369 C668 ) C369_=_C672( C369 C672 ) C369_=_C673( C369 C673 ) C369_=_C674( C369 C674 ) C369_=_C690( C369 C690 ) C369_=_C693( C369 C693 ) \nC369_=_C696( C369 C696 ) C369_=_C699( C369 C699 ) C369_=_C710( C369 C710 ) C369_=_C711( C369 C711 ) C369_=_C715( C369 C715 ) C369_=_C718( C369 C718 ) \nC369_=_C737( C369 C737 ) C369_=_C738( C369 C738 ) C369_=_C739( C369 C739 ) C369_=_C750( C369 C750 ) C369_=_C758( C369 C758 ) C369_=_C760( C369 C760 ) \nC369_=_C772( C369 C772 ) C369_=_C787( C369 C787 ) C369_=_C790( C369 C790 ) C369_=_C792( C369 C792 ) C372_=_C400( C372 C400 ) C372_=_C420( C372 C420 ) \nC372_=_C427( C372 C427 ) C372_=_C432( C372 C432 ) C372_=_C433( C372 C433 ) C372_=_C438( C372 C438 ) C372_=_C444( C372 C444 ) C372_=_C454( C372 C454 ) \nC372_=_C491( C372 C491 ) C372_=_C504( C372 C504 ) C372_=_C508( C372 C508 ) C372_=_C512( C372 C512 ) C372_=_C520( C372 C520 ) C372_=_C533( C372 C533 ) \nC372_=_C536( C372 C536 ) C372_=_C554( C372 C554 ) C372_=_C564( C372 C564 ) C372_=_C589( C372 C589 ) C372_=_C593( C372 C593 ) C372_=_C595( C372 C595 ) \nC372_=_C605( C372 C605 ) C372_=_C610( C372 C610 ) C372_=_C616( C372 C616 ) C372_=_C617( C372 C617 ) C372_=_C619( C372 C619 ) C372_=_C622( C372 C622 ) \nC372_=_C628( C372 C628 ) C372_=_C634( C372 C634 ) C372_=_C652( C372 C652 ) C372_=_C654( C372 C654 ) C372_=_C672( C372 C672 ) C372_=_C673( C372 C673 ) \nC372_=_C674( C372 C674 ) C372_=_C690( C372 C690 ) C372_=_C696( C372 C696 ) C372_=_C700( C372 C700 ) C372_=_C701( C372 C701 ) C372_=_C715( C372 C715 ) \nC372_=_C729( C372 C729 ) C372_=_C734( C372 C734 ) C372_=_C737( C372 C737 ) C372_=_C751( C372 C751 ) C372_=_C757( C372 C757 ) C372_=_C766( C372 C766 ) \nC372_=_C767( C372 C767 ) C372_=_C775( C372 C775 ) C372_=_C776( C372 C776 ) C372_=_C781( C372 C781 ) C372_=_C790( C372 C790 ) C377_=_C379(</w:t>
      </w:r>
    </w:p>
    <w:p>
      <w:pPr>
        <w:pStyle w:val="PreformattedText"/>
        <w:bidi w:val="0"/>
        <w:spacing w:before="0" w:after="0"/>
        <w:jc w:val="left"/>
        <w:rPr/>
      </w:pPr>
      <w:r>
        <w:rPr/>
        <w:t xml:space="preserve"> </w:t>
      </w:r>
      <w:r>
        <w:rPr/>
        <w:t>C377 C379 ) \nC377_=_C381( C377 C381 ) C377_=_C402( C377 C402 ) C377_=_C412( C377 C412 ) C377_=_C416( C377 C416 ) C377_=_C430( C377 C430 ) C377_=_C438( C377 C438 ) \nC377_=_C446( C377 C446 ) C377_=_C461( C377 C461 ) C377_=_C468( C377 C468 ) C377_=_C489( C377 C489 ) C377_=_C492( C377 C492 ) C377_=_C512( C377 C512 ) \nC377_=_C520( C377 C520 ) C377_=_C528( C377 C528 ) C377_=_C536( C377 C536 ) C377_=_C538( C377 C538 ) C377_=_C557( C377 C557 ) C377_=_C558( C377 C558 ) \nC377_=_C563( C377 C563 ) C377_=_C582( C377 C582 ) C377_=_C622( C377 C622 ) C377_=_C636( C377 C636 ) C377_=_C643( C377 C643 ) C377_=_C648( C377 C648 ) \nC377_=_C652( C377 C652 ) C377_=_C655( C377 C655 ) C377_=_C658( C377 C658 ) C377_=_C676( C377 C676 ) C377_=_C691( C377 C691 ) C377_=_C694( C377 C694 ) \nC377_=_C696( C377 C696 ) C377_=_C700( C377 C700 ) C377_=_C704( C377 C704 ) C377_=_C711( C377 C711 ) C377_=_C713( C377 C713 ) C377_=_C725( C377 C725 ) \nC377_=_C729( C377 C729 ) C377_=_C751( C377 C751 ) C377_=_C757( C377 C757 ) C377_=_C764( C377 C764 ) C377_=_C765( C377 C765 ) C377_=_C767( C377 C767 ) \nC377_=_C772( C377 C772 ) C377_=_C775( C377 C775 ) C377_=_C787( C377 C787 ) C379_=_C381( C379 C381 ) C379_=_C387( C379 C387 ) C379_=_C402( C379 C402 ) \nC379_=_C416( C379 C416 ) C379_=_C430( C379 C430 ) C379_=_C438( C379 C438 ) C379_=_C440( C379 C440 ) C379_=_C446( C379 C446 ) C379_=_C447( C379 C447 ) \nC379_=_C461( C379 C461 ) C379_=_C468( C379 C468 ) C379_=_C481( C379 C481 ) C379_=_C489( C379 C489 ) C379_=_C492( C379 C492 ) C379_=_C508( C379 C508 ) \nC379_=_C519( C379 C519 ) C379_=_C520( C379 C520 ) C379_=_C524( C379 C524 ) C379_=_C528( C379 C528 ) C379_=_C538( C379 C538 ) C379_=_C563( C379 C563 ) \nC379_=_C567( C379 C567 ) C379_=_C582( C379 C582 ) C379_=_C617( C379 C617 ) C379_=_C626( C379 C626 ) C379_=_C636( C379 C636 ) C379_=_C640( C379 C640 ) \nC379_=_C643( C379 C643 ) C379_=_C652( C379 C652 ) C379_=_C655( C379 C655 ) C379_=_C658( C379 C658 ) C379_=_C668( C379 C668 ) C379_=_C673( C379 C673 ) \nC379_=_C676( C379 C676 ) C379_=_C691( C379 C691 ) C379_=_C694( C379 C694 ) C379_=_C696( C379 C696 ) C379_=_C697( C379 C697 ) C379_=_C700( C379 C700 ) \nC379_=_C701( C379 C701 ) C379_=_C704( C379 C704 ) C379_=_C713( C379 C713 ) C379_=_C718( C379 C718 ) C379_=_C725( C379 C725 ) C379_=_C729( C379 C729 ) \nC379_=_C739( C379 C739 ) C379_=_C747( C379 C747 ) C379_=_C762( C379 C762 ) C379_=_C765( C379 C765 ) C379_=_C767( C379 C767 ) C379_=_C772( C379 C772 ) \nC379_=_C775( C379 C775 ) C379_=_C781( C379 C781 ) C379_=_C788( C379 C788 ) C381_=_C402( C381 C402 ) C381_=_C416( C381 C416 ) C381_=_C420( C381 C420 ) \nC381_=_C430( C381 C430 ) C381_=_C438( C381 C438 ) C381_=_C446( C381 C446 ) C381_=_C461( C381 C461 ) C381_=_C468( C381 C468 ) C381_=_C489( C381 C489 ) \nC381_=_C492( C381 C492 ) C381_=_C520( C381 C520 ) C381_=_C528( C381 C528 ) C381_=_C538( C381 C538 ) C381_=_C563( C381 C563 ) C381_=_C567( C381 C567 ) \nC381_=_C582( C381 C582 ) C381_=_C628( C381 C628 ) C381_=_C636( C381 C636 ) C381_=_C642( C381 C642 ) C381_=_C643( C381 C643 ) C381_=_C648( C381 C648 ) \nC381_=_C652( C381 C652 ) C381_=_C655( C381 C655 ) C381_=_C658( C381 C658 ) C381_=_C673( C381 C673 ) C381_=_C691( C381 C691 ) C381_=_C692( C381 C692 ) \nC381_=_C694( C381 C694 ) C381_=_C696( C381 C696 ) C381_=_C700( C381 C700 ) C381_=_C704( C381 C704 ) C381_=_C710( C381 C710 ) C381_=_C713( C381 C713 ) \nC381_=_C729( C381 C729 ) C381_=_C742( C381 C742 ) C381_=_C747( C381 C747 ) C381_=_C757( C381 C757 ) C381_=_C764( C381 C764 ) C381_=_C765( C381 C765 ) \nC381_=_C772( C381 C772 ) C381_=_C775( C381 C775 ) C387_=_C412( C387 C412 ) C387_=_C440( C387 C440 ) C387_=_C447( C387 C447 ) C387_=_C468( C387 C468 ) \nC387_=_C477( C387 C477 ) C387_=_C481( C387 C481 ) C387_=_C512( C387 C512 ) C387_=_C519( C387 C519 ) C387_=_C524( C387 C524 ) C387_=_C537( C387 C537 ) \nC387_=_C538( C387 C538 ) C387_=_C567( C387 C567 ) C387_=_C570( C387 C570 ) C387_=_C617( C387 C617 ) C387_=_C626( C387 C626 ) C387_=_C628( C387 C628 ) \nC387_=_C636( C387 C636 ) C387_=_C640( C387 C640 ) C387_=_C643( C387 C643 ) C387_=_C654( C387 C654 ) C387_=_C668( C387 C668 ) C387_=_C673( C387 C673 ) \nC387_=_C676( C387 C676 ) C387_=_C693( C387 C693 ) C387_=_C697( C387 C697 ) C387_=_C699( C387 C699 ) C387_=_C701( C387 C701 ) C387_=_C702( C387 C702 ) \nC387_=_C704( C387 C704 ) C387_=_C713( C387 C713 ) C387_=_C718( C387 C718 ) C387_=_C725( C387 C725 ) C387_=_C739( C387 C739 ) C387_=_C750( C387 C750 ) \nC387_=_C762( C387 C762 ) C387_=_C765( C387 C765 ) C387_=_C767( C387 C767 ) C387_=_C781( C387 C781 ) C387_=_C788( C387 C788 ) C400_=_C401( C400 C401 ) \nC400_=_C402( C400 C402 ) C400_=_C420( C400 C420 ) C400_=_C427( C400 C427 ) C400_=_C429( C400 C429 ) C400_=_C433( C400 C433 ) C400_=_C440( C400 C440 ) \nC400_=_C444( C400 C444 ) C400_=_C454( C400 C454 ) C400_=_C465( C400 C465 ) C400_=_C477( C400 C477 ) C400_=_C481( C400 C481 ) C400_=_C491( C400 C491 ) \nC400_=_C504( C400 C504 ) C400_=_C508( C400 C508 ) C400_=_C512( C400 C512 ) C400_=_C524( C400 C524 ) C400_=_C536( C400 C536 ) C400_=_C537( C400 C537 ) \nC400_=_C538( C400 C538 ) C400_=_C540( C400 C540 ) C400_=_C554( C400 C554 ) C400_=_C557( C400 C557 ) C400_=_C578( C400 C578 ) C400_=_C586( C400 C586 ) \nC400_=_C589( C400 C589 ) C400_=_C593( C400 C593 ) C400_=_C594( C400 C594 ) C400_=_C605( C400 C605 ) C400_=_C610( C400 C610 ) C400_=_C616( C400 C616 ) \nC400_=_C617( C400 C617 ) C400_=_C619( C400 C619 ) C400_=_C620( C400 C620 ) C400_=_C622( C400 C622 ) C400_=_C628( C400 C628 ) C400_=_C634( C400 C634 ) \nC400_=_C636( C400 C636 ) C400_=_C654( C400 C654 ) C400_=_C672( C400 C672 ) C400_=_C673( C400 C673 ) C400_=_C674( C400 C674 ) C400_=_C690( C400 C690 ) \nC400_=_C693( C400 C693 ) C400_=_C700( C400 C700 ) C400_=_C701( C400 C701 ) C400_=_C702( C400 C702 ) C400_=_C710( C400 C710 ) C400_=_C711( C400 C711 ) \nC400_=_C715( C400 C715 ) C400_=_C718( C400 C718 ) C400_=_C734( C400 C734 ) C400_=_C737( C400 C737 ) C400_=_C739( C400 C739 ) C400_=_C750( C400 C750 ) \nC400_=_C751( C400 C751 ) C400_=_C757( C400 C757 ) C400_=_C758( C400 C758 ) C400_=_C760( C400 C760 ) C400_=_C761( C400 C761 ) C400_=_C762( C400 C762 ) \nC400_=_C764( C400 C764 ) C400_=_C766( C400 C766 ) C400_=_C767( C400 C767 ) C400_=_C776( C400 C776 ) C400_=_C790( C400 C790 ) C400_=_C792( C400 C792 ) \nC401_=_C402( C401 C402 ) C401_=_C412( C401 C412 ) C401_=_C481( C401 C481 ) C401_=_C533( C401 C533 ) C401_=_C537( C401 C537 ) C401_=_C538( C401 C538 ) \nC401_=_C540( C401 C540 ) C401_=_C558( C401 C558 ) C401_=_C563( C401 C563 ) C401_=_C570( C401 C570 ) C401_=_C578( C401 C578 ) C401_=_C581( C401 C581 ) \nC401_=_C593( C401 C593 ) C401_=_C595( C401 C595 ) C401_=_C597( C401 C597 ) C401_=_C628( C401 C628 ) C401_=_C634( C401 C634 ) C401_=_C636( C401 C636 ) \nC401_=_C642( C401 C642 ) C401_=_C643( C401 C643 ) C401_=_C648( C401 C648 ) C401_=_C676( C401 C676 ) C401_=_C692( C401 C692 ) C401_=_C699( C401 C699 ) \nC401_=_C702( C401 C702 ) C401_=_C710( C401 C710 ) C401_=_C725( C401 C725 ) C401_=_C738( C401 C738 ) C401_=_C742( C401 C742 ) C401_=_C747( C401 C747 ) \nC401_=_C750( C401 C750 ) C401_=_C751( C401 C751 ) C401_=_C760( C401 C760 ) C401_=_C761( C401 C761 ) C401_=_C764( C401 C764 ) C401_=_C776( C401 C776 ) \nC401_=_C788( C401 C788 ) C401_=_C792( C401 C792 ) C402_=_C412( C402 C412 ) C402_=_C416( C402 C416 ) C402_=_C430( C402 C430 ) C402_=_C438( C402 C438 ) \nC402_=_C446( C402 C446 ) C402_=_C461( C402 C461 ) C402_=_C465( C402 C465 ) C402_=_C477( C402 C477 ) C402_=_C489( C402 C489 ) C402_=_C491( C402 C491 ) \nC402_=_C492( C402 C492 ) C402_=_C512( C402 C512 ) C402_=_C520( C402 C520 ) C402_=_C524( C402 C524 ) C402_=_C528( C402 C528 ) C402_=_C537( C402 C537 ) \nC402_=_C538( C402 C538 ) C402_=_C540( C402 C540 ) C402_=_C557( C402 C557 ) C402_=_C563( C402 C563 ) C402_=_C578( C402 C578 ) C402_=_C582( C402 C582 ) \nC402_=_C586( C402 C586 ) C402_=_C589( C402 C589 ) C402_=_C594( C402 C594 ) C402_=_C597( C402 C597 ) C402_=_C616( C402 C616 ) C402_=_C620( C402 C620 ) \nC402_=_C634( C402 C634 ) C402_=_C636( C402 C636 ) C402_=_C643( C402 C643 ) C402_=_C652( C402 C652 ) C402_=_C654( C402 C654 ) C402_=_C655( C402 C655 ) \nC402_=_C658( C402 C658 ) C402_=_C672( C402 C672 ) C402_=_C673( C402 C673 ) C402_=_C674( C402 C674 ) C402_=_C676( C402 C676 ) C402_=_C690( C402 C690 ) \nC402_=_C691( C402 C691 ) C402_=_C693( C402 C693 ) C402_=_C694( C402 C694 ) C402_=_C696( C402 C696 ) C402_=_C697( C402 C697 ) C402_=_C700( C402 C700 ) \nC402_=_C704( C402 C704 ) C402_=_C710( C402 C710 ) C402_=_C713( C402 C713 ) C402_=_C715( C402 C715 ) C402_=_C718( C402 C718 ) C402_=_C725( C402 C725 ) \nC402_=_C729( C402 C729 ) C402_=_C734( C402 C734 ) C402_=_C737( C402 C737 ) C402_=_C739( C402 C739 ) C402_=_C750( C402 C750 ) C402_=_C751( C402 C751 ) \nC402_=_C757( C402 C757 ) C402_=_C758( C402 C758 ) C402_=_C760( C402 C760 ) C402_=_C765( C402 C765 ) C402_=_C772( C402 C772 ) C402_=_C775( C402 C775 ) \nC402_=_C787( C402 C787 ) C402_=_C792( C402 C792 ) C407_=_C412( C407 C412 ) C407_=_C428( C407 C428 ) C407_=_C429( C407 C429 ) C407_=_C430( C407 C430 ) \nC407_=_C431( C407 C431 ) C407_=_C432( C407 C432 ) C407_=_C433( C407 C433 ) C407_=_C524( C407 C524 ) C407_=_C538( C407 C538 ) C407_=_C540( C407 C540 ) \nC407_=_C564( C407 C564 ) C407_=_C565( C407 C565 ) C407_=_C582( C407 C582 ) C407_=_C605( C407 C605 ) C407_=_C620( C407 C620 ) C407_=_C634( C407 C634 ) \nC407_=_C639( C407 C639 ) C407_=_C640( C407 C640 ) C407_=_C642( C407 C642 ) C407_=_C643( C407 C643 ) C407_=_C647( C407 C647 ) C407_=_C648( C407 C648 ) \nC407_=_C654( C407 C654 ) C407_=_C658( C407 C658 ) C407_=_C673( C407 C673 ) C407_=_C696( C407 C696 ) C407_=_C710( C407 C710 ) C407_=_C711( C407 C711 ) \nC407_=_C718( C407 C718 ) C407_=_C734( C407 C734 ) C407_=_C738( C407 C738 ) C407_=_C757( C407 C757 ) C407_=_C758( C407 C758 ) C407_=_C761( C407 C761 ) \nC407_=_C762( C407 C762 ) C407_=_C765( C407 C765 ) C407_=_C772( C407 C772 ) C407_=_C787( C407 C787 ) C412_=_C477( C412 C477 ) C412_=_C481( C412 C481 ) \nC412_=_C508(</w:t>
      </w:r>
    </w:p>
    <w:p>
      <w:pPr>
        <w:pStyle w:val="PreformattedText"/>
        <w:bidi w:val="0"/>
        <w:spacing w:before="0" w:after="0"/>
        <w:jc w:val="left"/>
        <w:rPr/>
      </w:pPr>
      <w:r>
        <w:rPr/>
        <w:t xml:space="preserve"> </w:t>
      </w:r>
      <w:r>
        <w:rPr/>
        <w:t>C412 C508 ) C412_=_C512( C412 C512 ) C412_=_C528( C412 C528 ) C412_=_C533( C412 C533 ) C412_=_C538( C412 C538 ) C412_=_C558( C412 C558 ) \nC412_=_C570( C412 C570 ) C412_=_C581( C412 C581 ) C412_=_C582( C412 C582 ) C412_=_C595( C412 C595 ) C412_=_C597( C412 C597 ) C412_=_C610( C412 C610 ) \nC412_=_C617( C412 C617 ) C412_=_C619( C412 C619 ) C412_=_C628( C412 C628 ) C412_=_C636( C412 C636 ) C412_=_C639( C412 C639 ) C412_=_C640( C412 C640 ) \nC412_=_C642( C412 C642 ) C412_=_C643( C412 C643 ) C412_=_C648( C412 C648 ) C412_=_C655( C412 C655 ) C412_=_C676( C412 C676 ) C412_=_C692( C412 C692 ) \nC412_=_C696( C412 C696 ) C412_=_C699( C412 C699 ) C412_=_C702( C412 C702 ) C412_=_C710( C412 C710 ) C412_=_C725( C412 C725 ) C412_=_C738( C412 C738 ) \nC412_=_C742( C412 C742 ) C412_=_C747( C412 C747 ) C412_=_C750( C412 C750 ) C412_=_C751( C412 C751 ) C412_=_C761( C412 C761 ) C412_=_C764( C412 C764 ) \nC412_=_C765( C412 C765 ) C412_=_C772( C412 C772 ) C412_=_C787( C412 C787 ) C412_=_C792( C412 C792 ) C416_=_C420( C416 C420 ) C416_=_C430( C416 C430 ) \nC416_=_C438( C416 C438 ) C416_=_C446( C416 C446 ) C416_=_C461( C416 C461 ) C416_=_C465( C416 C465 ) C416_=_C468( C416 C468 ) C416_=_C489( C416 C489 ) \nC416_=_C492( C416 C492 ) C416_=_C504( C416 C504 ) C416_=_C520( C416 C520 ) C416_=_C528( C416 C528 ) C416_=_C536( C416 C536 ) C416_=_C538( C416 C538 ) \nC416_=_C554( C416 C554 ) C416_=_C563( C416 C563 ) C416_=_C581( C416 C581 ) C416_=_C582( C416 C582 ) C416_=_C593( C416 C593 ) C416_=_C610( C416 C610 ) \nC416_=_C628( C416 C628 ) C416_=_C636( C416 C636 ) C416_=_C643( C416 C643 ) C416_=_C652( C416 C652 ) C416_=_C655( C416 C655 ) C416_=_C658( C416 C658 ) \nC416_=_C672( C416 C672 ) C416_=_C691( C416 C691 ) C416_=_C694( C416 C694 ) C416_=_C696( C416 C696 ) C416_=_C700( C416 C700 ) C416_=_C704( C416 C704 ) \nC416_=_C711( C416 C711 ) C416_=_C713( C416 C713 ) C416_=_C718( C416 C718 ) C416_=_C729( C416 C729 ) C416_=_C757( C416 C757 ) C416_=_C761( C416 C761 ) \nC416_=_C765( C416 C765 ) C416_=_C767( C416 C767 ) C416_=_C772( C416 C772 ) C416_=_C775( C416 C775 ) C420_=_C427( C420 C427 ) C420_=_C428( C420 C428 ) \nC420_=_C429( C420 C429 ) C420_=_C431( C420 C431 ) C420_=_C444( C420 C444 ) C420_=_C454( C420 C454 ) C420_=_C491( C420 C491 ) C420_=_C504( C420 C504 ) \nC420_=_C508( C420 C508 ) C420_=_C512( C420 C512 ) C420_=_C519( C420 C519 ) C420_=_C524( C420 C524 ) C420_=_C536( C420 C536 ) C420_=_C554( C420 C554 ) \nC420_=_C586( C420 C586 ) C420_=_C593( C420 C593 ) C420_=_C605( C420 C605 ) C420_=_C610( C420 C610 ) C420_=_C616( C420 C616 ) C420_=_C617( C420 C617 ) \nC420_=_C619( C420 C619 ) C420_=_C622( C420 C622 ) C420_=_C628( C420 C628 ) C420_=_C634( C420 C634 ) C420_=_C654( C420 C654 ) C420_=_C655( C420 C655 ) \nC420_=_C668( C420 C668 ) C420_=_C673( C420 C673 ) C420_=_C691( C420 C691 ) C420_=_C700( C420 C700 ) C420_=_C711( C420 C711 ) C420_=_C713( C420 C713 ) \nC420_=_C734( C420 C734 ) C420_=_C737( C420 C737 ) C420_=_C742( C420 C742 ) C420_=_C747( C420 C747 ) C420_=_C751( C420 C751 ) C420_=_C757( C420 C757 ) \nC420_=_C766( C420 C766 ) C420_=_C767( C420 C767 ) C420_=_C776( C420 C776 ) C420_=_C781( C420 C781 ) C420_=_C790( C420 C790 ) C427_=_C429( C427 C429 ) \nC427_=_C433( C427 C433 ) C427_=_C440( C427 C440 ) C427_=_C444( C427 C444 ) C427_=_C454( C427 C454 ) C427_=_C477( C427 C477 ) C427_=_C491( C427 C491 ) \nC427_=_C504( C427 C504 ) C427_=_C508( C427 C508 ) C427_=_C512( C427 C512 ) C427_=_C520( C427 C520 ) C427_=_C536( C427 C536 ) C427_=_C537( C427 C537 ) \nC427_=_C554( C427 C554 ) C427_=_C557( C427 C557 ) C427_=_C558( C427 C558 ) C427_=_C563( C427 C563 ) C427_=_C565( C427 C565 ) C427_=_C593( C427 C593 ) \nC427_=_C597( C427 C597 ) C427_=_C605( C427 C605 ) C427_=_C610( C427 C610 ) C427_=_C616( C427 C616 ) C427_=_C617( C427 C617 ) C427_=_C619( C427 C619 ) \nC427_=_C622( C427 C622 ) C427_=_C628( C427 C628 ) C427_=_C634( C427 C634 ) C427_=_C647( C427 C647 ) C427_=_C648( C427 C648 ) C427_=_C652( C427 C652 ) \nC427_=_C654( C427 C654 ) C427_=_C672( C427 C672 ) C427_=_C673( C427 C673 ) C427_=_C674( C427 C674 ) C427_=_C692( C427 C692 ) C427_=_C693( C427 C693 ) \nC427_=_C700( C427 C700 ) C427_=_C701( C427 C701 ) C427_=_C702( C427 C702 ) C427_=_C715( C427 C715 ) C427_=_C734( C427 C734 ) C427_=_C737( C427 C737 ) \nC427_=_C751( C427 C751 ) C427_=_C757( C427 C757 ) C427_=_C758( C427 C758 ) C427_=_C760( C427 C760 ) C427_=_C761( C427 C761 ) C427_=_C765( C427 C765 ) \nC427_=_C766( C427 C766 ) C427_=_C767( C427 C767 ) C427_=_C776( C427 C776 ) C427_=_C790( C427 C790 ) C427_=_C792( C427 C792 ) C428_=_C429( C428 C429 ) \nC428_=_C430( C428 C430 ) C428_=_C431( C428 C431 ) C428_=_C432( C428 C432 ) C428_=_C433( C428 C433 ) C428_=_C447( C428 C447 ) C428_=_C508( C428 C508 ) \nC428_=_C540( C428 C540 ) C428_=_C564( C428 C564 ) C428_=_C565( C428 C565 ) C428_=_C586( C428 C586 ) C428_=_C593( C428 C593 ) C428_=_C617( C428 C617 ) \nC428_=_C634( C428 C634 ) C428_=_C639( C428 C639 ) C428_=_C647( C428 C647 ) C428_=_C648( C428 C648 ) C428_=_C668( C428 C668 ) C428_=_C691( C428 C691 ) \nC428_=_C711( C428 C711 ) C428_=_C715( C428 C715 ) C428_=_C718( C428 C718 ) C428_=_C734( C428 C734 ) C428_=_C737( C428 C737 ) C428_=_C739( C428 C739 ) \nC428_=_C757( C428 C757 ) C428_=_C758( C428 C758 ) C428_=_C761( C428 C761 ) C428_=_C762( C428 C762 ) C428_=_C764( C428 C764 ) C428_=_C772( C428 C772 ) \nC428_=_C781( C428 C781 ) C428_=_C787( C428 C787 ) C428_=_C790( C428 C790 ) C429_=_C430( C429 C430 ) C429_=_C431( C429 C431 ) C429_=_C432( C429 C432 ) \nC429_=_C433( C429 C433 ) C429_=_C481( C429 C481 ) C429_=_C519( C429 C519 ) C429_=_C520( C429 C520 ) C429_=_C524( C429 C524 ) C429_=_C536( C429 C536 ) \nC429_=_C537( C429 C537 ) C429_=_C540( C429 C540 ) C429_=_C564( C429 C564 ) C429_=_C565( C429 C565 ) C429_=_C581( C429 C581 ) C429_=_C597( C429 C597 ) \nC429_=_C605( C429 C605 ) C429_=_C622( C429 C622 ) C429_=_C634( C429 C634 ) C429_=_C639( C429 C639 ) C429_=_C640( C429 C640 ) C429_=_C647( C429 C647 ) \nC429_=_C648( C429 C648 ) C429_=_C655( C429 C655 ) C429_=_C672( C429 C672 ) C429_=_C674( C429 C674 ) C429_=_C692( C429 C692 ) C429_=_C700( C429 C700 ) \nC429_=_C701( C429 C701 ) C429_=_C710( C429 C710 ) C429_=_C711( C429 C711 ) C429_=_C718( C429 C718 ) C429_=_C742( C429 C742 ) C429_=_C758( C429 C758 ) \nC429_=_C761( C429 C761 ) C429_=_C762( C429 C762 ) C429_=_C764( C429 C764 ) C429_=_C765( C429 C765 ) C429_=_C787( C429 C787 ) C429_=_C790( C429 C790 ) \nC430_=_C431( C430 C431 ) C430_=_C432( C430 C432 ) C430_=_C433( C430 C433 ) C430_=_C438( C430 C438 ) C430_=_C446( C430 C446 ) C430_=_C461( C430 C461 ) \nC430_=_C481( C430 C481 ) C430_=_C489( C430 C489 ) C430_=_C492( C430 C492 ) C430_=_C519( C430 C519 ) C430_=_C520( C430 C520 ) C430_=_C528( C430 C528 ) \nC430_=_C538( C430 C538 ) C430_=_C540( C430 C540 ) C430_=_C554( C430 C554 ) C430_=_C563( C430 C563 ) C430_=_C564( C430 C564 ) C430_=_C565( C430 C565 ) \nC430_=_C582( C430 C582 ) C430_=_C597( C430 C597 ) C430_=_C605( C430 C605 ) C430_=_C616( C430 C616 ) C430_=_C622( C430 C622 ) C430_=_C634( C430 C634 ) \nC430_=_C636( C430 C636 ) C430_=_C639( C430 C639 ) C430_=_C642( C430 C642 ) C430_=_C643( C430 C643 ) C430_=_C647( C430 C647 ) C430_=_C648( C430 C648 ) \nC430_=_C652( C430 C652 ) C430_=_C654( C430 C654 ) C430_=_C655( C430 C655 ) C430_=_C658( C430 C658 ) C430_=_C673( C430 C673 ) C430_=_C690( C430 C690 ) \nC430_=_C691( C430 C691 ) C430_=_C694( C430 C694 ) C430_=_C696( C430 C696 ) C430_=_C697( C430 C697 ) C430_=_C700( C430 C700 ) C430_=_C704( C430 C704 ) \nC430_=_C711( C430 C711 ) C430_=_C713( C430 C713 ) C430_=_C715( C430 C715 ) C430_=_C718( C430 C718 ) C430_=_C729( C430 C729 ) C430_=_C734( C430 C734 ) \nC430_=_C738( C430 C738 ) C430_=_C750( C430 C750 ) C430_=_C757( C430 C757 ) C430_=_C758( C430 C758 ) C430_=_C761( C430 C761 ) C430_=_C762( C430 C762 ) \nC430_=_C765( C430 C765 ) C430_=_C772( C430 C772 ) C430_=_C775( C430 C775 ) C430_=_C787( C430 C787 ) C431_=_C432( C431 C432 ) C431_=_C433( C431 C433 ) \nC431_=_C461( C431 C461 ) C431_=_C508( C431 C508 ) C431_=_C512( C431 C512 ) C431_=_C540( C431 C540 ) C431_=_C564( C431 C564 ) C431_=_C565( C431 C565 ) \nC431_=_C586( C431 C586 ) C431_=_C594( C431 C594 ) C431_=_C616( C431 C616 ) C431_=_C620( C431 C620 ) C431_=_C626( C431 C626 ) C431_=_C634( C431 C634 ) \nC431_=_C639( C431 C639 ) C431_=_C647( C431 C647 ) C431_=_C648( C431 C648 ) C431_=_C668( C431 C668 ) C431_=_C690( C431 C690 ) C431_=_C691( C431 C691 ) \nC431_=_C694( C431 C694 ) C431_=_C702( C431 C702 ) C431_=_C711( C431 C711 ) C431_=_C718( C431 C718 ) C431_=_C725( C431 C725 ) C431_=_C737( C431 C737 ) \nC431_=_C738( C431 C738 ) C431_=_C757( C431 C757 ) C431_=_C758( C431 C758 ) C431_=_C761( C431 C761 ) C431_=_C762( C431 C762 ) C431_=_C764( C431 C764 ) \nC431_=_C766( C431 C766 ) C431_=_C775( C431 C775 ) C431_=_C776( C431 C776 ) C431_=_C781( C431 C781 ) C431_=_C787( C431 C787 ) C431_=_C790( C431 C790 ) \nC432_=_C433( C432 C433 ) C432_=_C438( C432 C438 ) C432_=_C446( C432 C446 ) C432_=_C520( C432 C520 ) C432_=_C540( C432 C540 ) C432_=_C558( C432 C558 ) \nC432_=_C564( C432 C564 ) C432_=_C565( C432 C565 ) C432_=_C581( C432 C581 ) C432_=_C586( C432 C586 ) C432_=_C597( C432 C597 ) C432_=_C622( C432 C622 ) \nC432_=_C628( C432 C628 ) C432_=_C634( C432 C634 ) C432_=_C636( C432 C636 ) C432_=_C639( C432 C639 ) C432_=_C640( C432 C640 ) C432_=_C647( C432 C647 ) \nC432_=_C648( C432 C648 ) C432_=_C652( C432 C652 ) C432_=_C655( C432 C655 ) C432_=_C668( C432 C668 ) C432_=_C672( C432 C672 ) C432_=_C674( C432 C674 ) \nC432_=_C692( C432 C692 ) C432_=_C700( C432 C700 ) C432_=_C701( C432 C701 ) C432_=_C710( C432 C710 ) C432_=_C711( C432 C711 ) C432_=_C718( C432 C718 ) \nC432_=_C742( C432 C742 ) C432_=_C750( C432 C750 ) C432_=_C751( C432 C751 ) C432_=_C758( C432 C758 ) C432_=_C761( C432 C761 ) C432_=_C762( C432 C762 ) \nC432_=_C766( C432 C766 ) C432_=_C787( C432 C787 ) C432_=_C788( C432 C788 ) C433_=_C438( C433 C438 ) C433_=_C440( C433 C440 ) C433_=_C492( C433 C492 ) \nC433_=_C540( C433 C540 ) C433_=_C564(</w:t>
      </w:r>
    </w:p>
    <w:p>
      <w:pPr>
        <w:pStyle w:val="PreformattedText"/>
        <w:bidi w:val="0"/>
        <w:spacing w:before="0" w:after="0"/>
        <w:jc w:val="left"/>
        <w:rPr/>
      </w:pPr>
      <w:r>
        <w:rPr/>
        <w:t xml:space="preserve"> </w:t>
      </w:r>
      <w:r>
        <w:rPr/>
        <w:t>C433 C564 ) C433_=_C565( C433 C565 ) C433_=_C589( C433 C589 ) C433_=_C620( C433 C620 ) C433_=_C626( C433 C626 ) \nC433_=_C634( C433 C634 ) C433_=_C639( C433 C639 ) C433_=_C647( C433 C647 ) C433_=_C648( C433 C648 ) C433_=_C652( C433 C652 ) C433_=_C672( C433 C672 ) \nC433_=_C674( C433 C674 ) C433_=_C690( C433 C690 ) C433_=_C693( C433 C693 ) C433_=_C694( C433 C694 ) C433_=_C700( C433 C700 ) C433_=_C701( C433 C701 ) \nC433_=_C702( C433 C702 ) C433_=_C704( C433 C704 ) C433_=_C711( C433 C711 ) C433_=_C718( C433 C718 ) C433_=_C747( C433 C747 ) C433_=_C757( C433 C757 ) \nC433_=_C758( C433 C758 ) C433_=_C761( C433 C761 ) C433_=_C762( C433 C762 ) C433_=_C787( C433 C787 ) C438_=_C440( C438 C440 ) C438_=_C446( C438 C446 ) \nC438_=_C461( C438 C461 ) C438_=_C489( C438 C489 ) C438_=_C492( C438 C492 ) C438_=_C504( C438 C504 ) C438_=_C520( C438 C520 ) C438_=_C528( C438 C528 ) \nC438_=_C538( C438 C538 ) C438_=_C554( C438 C554 ) C438_=_C563( C438 C563 ) C438_=_C564( C438 C564 ) C438_=_C567( C438 C567 ) C438_=_C582( C438 C582 ) \nC438_=_C628( C438 C628 ) C438_=_C634( C438 C634 ) C438_=_C636( C438 C636 ) C438_=_C643( C438 C643 ) C438_=_C648( C438 C648 ) C438_=_C652( C438 C652 ) \nC438_=_C654( C438 C654 ) C438_=_C655( C438 C655 ) C438_=_C658( C438 C658 ) C438_=_C672( C438 C672 ) C438_=_C674( C438 C674 ) C438_=_C691( C438 C691 ) \nC438_=_C694( C438 C694 ) C438_=_C696( C438 C696 ) C438_=_C700( C438 C700 ) C438_=_C701( C438 C701 ) C438_=_C704( C438 C704 ) C438_=_C710( C438 C710 ) \nC438_=_C713( C438 C713 ) C438_=_C729( C438 C729 ) C438_=_C757( C438 C757 ) C438_=_C764( C438 C764 ) C438_=_C765( C438 C765 ) C438_=_C772( C438 C772 ) \nC438_=_C775( C438 C775 ) C438_=_C787( C438 C787 ) C440_=_C444( C440 C444 ) C440_=_C447( C440 C447 ) C440_=_C468( C440 C468 ) C440_=_C481( C440 C481 ) \nC440_=_C519( C440 C519 ) C440_=_C554( C440 C554 ) C440_=_C557( C440 C557 ) C440_=_C567( C440 C567 ) C440_=_C581( C440 C581 ) C440_=_C594( C440 C594 ) \nC440_=_C616( C440 C616 ) C440_=_C617( C440 C617 ) C440_=_C626( C440 C626 ) C440_=_C636( C440 C636 ) C440_=_C639( C440 C639 ) C440_=_C640( C440 C640 ) \nC440_=_C652( C440 C652 ) C440_=_C654( C440 C654 ) C440_=_C655( C440 C655 ) C440_=_C668( C440 C668 ) C440_=_C673( C440 C673 ) C440_=_C676( C440 C676 ) \nC440_=_C693( C440 C693 ) C440_=_C697( C440 C697 ) C440_=_C700( C440 C700 ) C440_=_C701( C440 C701 ) C440_=_C702( C440 C702 ) C440_=_C725( C440 C725 ) \nC440_=_C734( C440 C734 ) C440_=_C739( C440 C739 ) C440_=_C757( C440 C757 ) C440_=_C758( C440 C758 ) C440_=_C761( C440 C761 ) C440_=_C762( C440 C762 ) \nC440_=_C764( C440 C764 ) C440_=_C765( C440 C765 ) C440_=_C767( C440 C767 ) C440_=_C781( C440 C781 ) C440_=_C787( C440 C787 ) C440_=_C788( C440 C788 ) \nC444_=_C454( C444 C454 ) C444_=_C491( C444 C491 ) C444_=_C492( C444 C492 ) C444_=_C504( C444 C504 ) C444_=_C508( C444 C508 ) C444_=_C512( C444 C512 ) \nC444_=_C519( C444 C519 ) C444_=_C536( C444 C536 ) C444_=_C554( C444 C554 ) C444_=_C570( C444 C570 ) C444_=_C581( C444 C581 ) C444_=_C593( C444 C593 ) \nC444_=_C594( C444 C594 ) C444_=_C605( C444 C605 ) C444_=_C610( C444 C610 ) C444_=_C616( C444 C616 ) C444_=_C617( C444 C617 ) C444_=_C619( C444 C619 ) \nC444_=_C622( C444 C622 ) C444_=_C626( C444 C626 ) C444_=_C628( C444 C628 ) C444_=_C634( C444 C634 ) C444_=_C636( C444 C636 ) C444_=_C654( C444 C654 ) \nC444_=_C673( C444 C673 ) C444_=_C674( C444 C674 ) C444_=_C700( C444 C700 ) C444_=_C702( C444 C702 ) C444_=_C711( C444 C711 ) C444_=_C734( C444 C734 ) \nC444_=_C737( C444 C737 ) C444_=_C751( C444 C751 ) C444_=_C757( C444 C757 ) C444_=_C758( C444 C758 ) C444_=_C766( C444 C766 ) C444_=_C767( C444 C767 ) \nC444_=_C776( C444 C776 ) C444_=_C790( C444 C790 ) C446_=_C447( C446 C447 ) C446_=_C461( C446 C461 ) C446_=_C481( C446 C481 ) C446_=_C489( C446 C489 ) \nC446_=_C492( C446 C492 ) C446_=_C519( C446 C519 ) C446_=_C520( C446 C520 ) C446_=_C528( C446 C528 ) C446_=_C538( C446 C538 ) C446_=_C554( C446 C554 ) \nC446_=_C558( C446 C558 ) C446_=_C563( C446 C563 ) C446_=_C565( C446 C565 ) C446_=_C581( C446 C581 ) C446_=_C582( C446 C582 ) C446_=_C605( C446 C605 ) \nC446_=_C622( C446 C622 ) C446_=_C628( C446 C628 ) C446_=_C636( C446 C636 ) C446_=_C639( C446 C639 ) C446_=_C640( C446 C640 ) C446_=_C642( C446 C642 ) \nC446_=_C643( C446 C643 ) C446_=_C652( C446 C652 ) C446_=_C655( C446 C655 ) C446_=_C658( C446 C658 ) C446_=_C668( C446 C668 ) C446_=_C676( C446 C676 ) \nC446_=_C691( C446 C691 ) C446_=_C694( C446 C694 ) C446_=_C696( C446 C696 ) C446_=_C700( C446 C700 ) C446_=_C704( C446 C704 ) C446_=_C710( C446 C710 ) \nC446_=_C711( C446 C711 ) C446_=_C713( C446 C713 ) C446_=_C718( C446 C718 ) C446_=_C729( C446 C729 ) C446_=_C738( C446 C738 ) C446_=_C739( C446 C739 ) \nC446_=_C750( C446 C750 ) C446_=_C751( C446 C751 ) C446_=_C758( C446 C758 ) C446_=_C761( C446 C761 ) C446_=_C765( C446 C765 ) C446_=_C772( C446 C772 ) \nC446_=_C775( C446 C775 ) C446_=_C788( C446 C788 ) C447_=_C468( C447 C468 ) C447_=_C481( C447 C481 ) C447_=_C489( C447 C489 ) C447_=_C519( C447 C519 ) \nC447_=_C538( C447 C538 ) C447_=_C567( C447 C567 ) C447_=_C570( C447 C570 ) C447_=_C617( C447 C617 ) C447_=_C626( C447 C626 ) C447_=_C636( C447 C636 ) \nC447_=_C639( C447 C639 ) C447_=_C640( C447 C640 ) C447_=_C642( C447 C642 ) C447_=_C654( C447 C654 ) C447_=_C658( C447 C658 ) C447_=_C668( C447 C668 ) \nC447_=_C673( C447 C673 ) C447_=_C676( C447 C676 ) C447_=_C691( C447 C691 ) C447_=_C693( C447 C693 ) C447_=_C697( C447 C697 ) C447_=_C699( C447 C699 ) \nC447_=_C701( C447 C701 ) C447_=_C704( C447 C704 ) C447_=_C713( C447 C713 ) C447_=_C715( C447 C715 ) C447_=_C718( C447 C718 ) C447_=_C725( C447 C725 ) \nC447_=_C739( C447 C739 ) C447_=_C742( C447 C742 ) C447_=_C750( C447 C750 ) C447_=_C758( C447 C758 ) C447_=_C762( C447 C762 ) C447_=_C764( C447 C764 ) \nC447_=_C767( C447 C767 ) C447_=_C772( C447 C772 ) C447_=_C781( C447 C781 ) C447_=_C788( C447 C788 ) C447_=_C792( C447 C792 ) C454_=_C489( C454 C489 ) \nC454_=_C491( C454 C491 ) C454_=_C504( C454 C504 ) C454_=_C508( C454 C508 ) C454_=_C512( C454 C512 ) C454_=_C533( C454 C533 ) C454_=_C536( C454 C536 ) \nC454_=_C538( C454 C538 ) C454_=_C540( C454 C540 ) C454_=_C554( C454 C554 ) C454_=_C567( C454 C567 ) C454_=_C581( C454 C581 ) C454_=_C582( C454 C582 ) \nC454_=_C586( C454 C586 ) C454_=_C593( C454 C593 ) C454_=_C605( C454 C605 ) C454_=_C610( C454 C610 ) C454_=_C616( C454 C616 ) C454_=_C617( C454 C617 ) \nC454_=_C619( C454 C619 ) C454_=_C622( C454 C622 ) C454_=_C628( C454 C628 ) C454_=_C634( C454 C634 ) C454_=_C647( C454 C647 ) C454_=_C652( C454 C652 ) \nC454_=_C654( C454 C654 ) C454_=_C673( C454 C673 ) C454_=_C674( C454 C674 ) C454_=_C690( C454 C690 ) C454_=_C691( C454 C691 ) C454_=_C692( C454 C692 ) \nC454_=_C694( C454 C694 ) C454_=_C699( C454 C699 ) C454_=_C700( C454 C700 ) C454_=_C713( C454 C713 ) C454_=_C734( C454 C734 ) C454_=_C737( C454 C737 ) \nC454_=_C742( C454 C742 ) C454_=_C747( C454 C747 ) C454_=_C751( C454 C751 ) C454_=_C757( C454 C757 ) C454_=_C761( C454 C761 ) C454_=_C762( C454 C762 ) \nC454_=_C766( C454 C766 ) C454_=_C767( C454 C767 ) C454_=_C772( C454 C772 ) C454_=_C776( C454 C776 ) C454_=_C787( C454 C787 ) C454_=_C790( C454 C790 ) \nC461_=_C468( C461 C468 ) C461_=_C489( C461 C489 ) C461_=_C492( C461 C492 ) C461_=_C512( C461 C512 ) C461_=_C520( C461 C520 ) C461_=_C528( C461 C528 ) \nC461_=_C538( C461 C538 ) C461_=_C558( C461 C558 ) C461_=_C563( C461 C563 ) C461_=_C567( C461 C567 ) C461_=_C582( C461 C582 ) C461_=_C589( C461 C589 ) \nC461_=_C593( C461 C593 ) C461_=_C594( C461 C594 ) C461_=_C595( C461 C595 ) C461_=_C636( C461 C636 ) C461_=_C640( C461 C640 ) C461_=_C642( C461 C642 ) \nC461_=_C643( C461 C643 ) C461_=_C652( C461 C652 ) C461_=_C655( C461 C655 ) C461_=_C658( C461 C658 ) C461_=_C668( C461 C668 ) C461_=_C672( C461 C672 ) \nC461_=_C673( C461 C673 ) C461_=_C674( C461 C674 ) C461_=_C691( C461 C691 ) C461_=_C692( C461 C692 ) C461_=_C694( C461 C694 ) C461_=_C696( C461 C696 ) \nC461_=_C700( C461 C700 ) C461_=_C702( C461 C702 ) C461_=_C704( C461 C704 ) C461_=_C713( C461 C713 ) C461_=_C725( C461 C725 ) C461_=_C729( C461 C729 ) \nC461_=_C738( C461 C738 ) C461_=_C758( C461 C758 ) C461_=_C762( C461 C762 ) C461_=_C765( C461 C765 ) C461_=_C766( C461 C766 ) C461_=_C767( C461 C767 ) \nC461_=_C772( C461 C772 ) C461_=_C775( C461 C775 ) C461_=_C781( C461 C781 ) C461_=_C790( C461 C790 ) C465_=_C468( C465 C468 ) C465_=_C477( C465 C477 ) \nC465_=_C489( C465 C489 ) C465_=_C491( C465 C491 ) C465_=_C524( C465 C524 ) C465_=_C536( C465 C536 ) C465_=_C537( C465 C537 ) C465_=_C540( C465 C540 ) \nC465_=_C557( C465 C557 ) C465_=_C563( C465 C563 ) C465_=_C564( C465 C564 ) C465_=_C578( C465 C578 ) C465_=_C581( C465 C581 ) C465_=_C586( C465 C586 ) \nC465_=_C589( C465 C589 ) C465_=_C594( C465 C594 ) C465_=_C620( C465 C620 ) C465_=_C628( C465 C628 ) C465_=_C672( C465 C672 ) C465_=_C674( C465 C674 ) \nC465_=_C690( C465 C690 ) C465_=_C691( C465 C691 ) C465_=_C693( C465 C693 ) C465_=_C710( C465 C710 ) C465_=_C715( C465 C715 ) C465_=_C718( C465 C718 ) \nC465_=_C737( C465 C737 ) C465_=_C739( C465 C739 ) C465_=_C758( C465 C758 ) C465_=_C760( C465 C760 ) C465_=_C776( C465 C776 ) C465_=_C790( C465 C790 ) \nC465_=_C792( C465 C792 ) C468_=_C481( C468 C481 ) C468_=_C519( C468 C519 ) C468_=_C557( C468 C557 ) C468_=_C567( C468 C567 ) C468_=_C581( C468 C581 ) \nC468_=_C616( C468 C616 ) C468_=_C619( C468 C619 ) C468_=_C622( C468 C622 ) C468_=_C626( C468 C626 ) C468_=_C636( C468 C636 ) C468_=_C640( C468 C640 ) \nC468_=_C642( C468 C642 ) C468_=_C655( C468 C655 ) C468_=_C668( C468 C668 ) C468_=_C673( C468 C673 ) C468_=_C676( C468 C676 ) C468_=_C690( C468 C690 ) \nC468_=_C692( C468 C692 ) C468_=_C696( C468 C696 ) C468_=_C697( C468 C697 ) C468_=_C701( C468 C701 ) C468_=_C711( C468 C711 ) C468_=_C725( C468 C725 ) \nC468_=_C739( C468 C739 ) C468_=_C742( C468 C742 ) C468_=_C762( C468 C762 ) C468_=_C764( C468 C764 ) C468_=_C767( C468 C767 ) C468_=_C781( C468 C781 ) \nC468_=_C788( C468 C788 ) C477_=_C491( C477 C491 ) C477_=_C512(</w:t>
      </w:r>
    </w:p>
    <w:p>
      <w:pPr>
        <w:pStyle w:val="PreformattedText"/>
        <w:bidi w:val="0"/>
        <w:spacing w:before="0" w:after="0"/>
        <w:jc w:val="left"/>
        <w:rPr/>
      </w:pPr>
      <w:r>
        <w:rPr/>
        <w:t xml:space="preserve"> </w:t>
      </w:r>
      <w:r>
        <w:rPr/>
        <w:t>C477 C512 ) C477_=_C524( C477 C524 ) C477_=_C537( C477 C537 ) C477_=_C540( C477 C540 ) \nC477_=_C554( C477 C554 ) C477_=_C557( C477 C557 ) C477_=_C567( C477 C567 ) C477_=_C578( C477 C578 ) C477_=_C586( C477 C586 ) C477_=_C589( C477 C589 ) \nC477_=_C594( C477 C594 ) C477_=_C617( C477 C617 ) C477_=_C620( C477 C620 ) C477_=_C628( C477 C628 ) C477_=_C634( C477 C634 ) C477_=_C643( C477 C643 ) \nC477_=_C647( C477 C647 ) C477_=_C648( C477 C648 ) C477_=_C652( C477 C652 ) C477_=_C654( C477 C654 ) C477_=_C668( C477 C668 ) C477_=_C672( C477 C672 ) \nC477_=_C673( C477 C673 ) C477_=_C674( C477 C674 ) C477_=_C690( C477 C690 ) C477_=_C693( C477 C693 ) C477_=_C699( C477 C699 ) C477_=_C704( C477 C704 ) \nC477_=_C710( C477 C710 ) C477_=_C715( C477 C715 ) C477_=_C718( C477 C718 ) C477_=_C737( C477 C737 ) C477_=_C739( C477 C739 ) C477_=_C758( C477 C758 ) \nC477_=_C760( C477 C760 ) C477_=_C761( C477 C761 ) C477_=_C765( C477 C765 ) C477_=_C776( C477 C776 ) C477_=_C787( C477 C787 ) C477_=_C790( C477 C790 ) \nC477_=_C792( C477 C792 ) C481_=_C519( C481 C519 ) C481_=_C533( C481 C533 ) C481_=_C554( C481 C554 ) C481_=_C558( C481 C558 ) C481_=_C565( C481 C565 ) \nC481_=_C567( C481 C567 ) C481_=_C570( C481 C570 ) C481_=_C581( C481 C581 ) C481_=_C595( C481 C595 ) C481_=_C597( C481 C597 ) C481_=_C605( C481 C605 ) \nC481_=_C622( C481 C622 ) C481_=_C626( C481 C626 ) C481_=_C636( C481 C636 ) C481_=_C640( C481 C640 ) C481_=_C642( C481 C642 ) C481_=_C648( C481 C648 ) \nC481_=_C658( C481 C658 ) C481_=_C668( C481 C668 ) C481_=_C673( C481 C673 ) C481_=_C676( C481 C676 ) C481_=_C692( C481 C692 ) C481_=_C697( C481 C697 ) \nC481_=_C699( C481 C699 ) C481_=_C701( C481 C701 ) C481_=_C702( C481 C702 ) C481_=_C704( C481 C704 ) C481_=_C710( C481 C710 ) C481_=_C711( C481 C711 ) \nC481_=_C725( C481 C725 ) C481_=_C738( C481 C738 ) C481_=_C739( C481 C739 ) C481_=_C742( C481 C742 ) C481_=_C747( C481 C747 ) C481_=_C750( C481 C750 ) \nC481_=_C751( C481 C751 ) C481_=_C762( C481 C762 ) C481_=_C764( C481 C764 ) C481_=_C767( C481 C767 ) C481_=_C781( C481 C781 ) C481_=_C788( C481 C788 ) \nC481_=_C790( C481 C790 ) C481_=_C792( C481 C792 ) C489_=_C491( C489 C491 ) C489_=_C492( C489 C492 ) C489_=_C520( C489 C520 ) C489_=_C528( C489 C528 ) \nC489_=_C533( C489 C533 ) C489_=_C538( C489 C538 ) C489_=_C563( C489 C563 ) C489_=_C564( C489 C564 ) C489_=_C582( C489 C582 ) C489_=_C593( C489 C593 ) \nC489_=_C617( C489 C617 ) C489_=_C636( C489 C636 ) C489_=_C642( C489 C642 ) C489_=_C643( C489 C643 ) C489_=_C652( C489 C652 ) C489_=_C655( C489 C655 ) \nC489_=_C658( C489 C658 ) C489_=_C672( C489 C672 ) C489_=_C674( C489 C674 ) C489_=_C691( C489 C691 ) C489_=_C694( C489 C694 ) C489_=_C696( C489 C696 ) \nC489_=_C699( C489 C699 ) C489_=_C700( C489 C700 ) C489_=_C704( C489 C704 ) C489_=_C713( C489 C713 ) C489_=_C729( C489 C729 ) C489_=_C739( C489 C739 ) \nC489_=_C742( C489 C742 ) C489_=_C747( C489 C747 ) C489_=_C764( C489 C764 ) C489_=_C765( C489 C765 ) C489_=_C766( C489 C766 ) C489_=_C772( C489 C772 ) \nC489_=_C775( C489 C775 ) C489_=_C781( C489 C781 ) C489_=_C792( C489 C792 ) C491_=_C504( C491 C504 ) C491_=_C508( C491 C508 ) C491_=_C512( C491 C512 ) \nC491_=_C519( C491 C519 ) C491_=_C524( C491 C524 ) C491_=_C536( C491 C536 ) C491_=_C537( C491 C537 ) C491_=_C540( C491 C540 ) C491_=_C554( C491 C554 ) \nC491_=_C557( C491 C557 ) C491_=_C564( C491 C564 ) C491_=_C578( C491 C578 ) C491_=_C586( C491 C586 ) C491_=_C589( C491 C589 ) C491_=_C593( C491 C593 ) \nC491_=_C594( C491 C594 ) C491_=_C605( C491 C605 ) C491_=_C610( C491 C610 ) C491_=_C616( C491 C616 ) C491_=_C617( C491 C617 ) C491_=_C619( C491 C619 ) \nC491_=_C620( C491 C620 ) C491_=_C622( C491 C622 ) C491_=_C628( C491 C628 ) C491_=_C634( C491 C634 ) C491_=_C636( C491 C636 ) C491_=_C654( C491 C654 ) \nC491_=_C672( C491 C672 ) C491_=_C673( C491 C673 ) C491_=_C674( C491 C674 ) C491_=_C690( C491 C690 ) C491_=_C693( C491 C693 ) C491_=_C700( C491 C700 ) \nC491_=_C710( C491 C710 ) C491_=_C711( C491 C711 ) C491_=_C715( C491 C715 ) C491_=_C718( C491 C718 ) C491_=_C734( C491 C734 ) C491_=_C737( C491 C737 ) \nC491_=_C739( C491 C739 ) C491_=_C751( C491 C751 ) C491_=_C757( C491 C757 ) C491_=_C758( C491 C758 ) C491_=_C760( C491 C760 ) C491_=_C766( C491 C766 ) \nC491_=_C767( C491 C767 ) C491_=_C776( C491 C776 ) C491_=_C790( C491 C790 ) C491_=_C792( C491 C792 ) C492_=_C520( C492 C520 ) C492_=_C528( C492 C528 ) \nC492_=_C538( C492 C538 ) C492_=_C563( C492 C563 ) C492_=_C578( C492 C578 ) C492_=_C582( C492 C582 ) C492_=_C589( C492 C589 ) C492_=_C597( C492 C597 ) \nC492_=_C616( C492 C616 ) C492_=_C620( C492 C620 ) C492_=_C636( C492 C636 ) C492_=_C643( C492 C643 ) C492_=_C652( C492 C652 ) C492_=_C654( C492 C654 ) \nC492_=_C655( C492 C655 ) C492_=_C658( C492 C658 ) C492_=_C673( C492 C673 ) C492_=_C674( C492 C674 ) C492_=_C690( C492 C690 ) C492_=_C691( C492 C691 ) \nC492_=_C693( C492 C693 ) C492_=_C694( C492 C694 ) C492_=_C696( C492 C696 ) C492_=_C697( C492 C697 ) C492_=_C700( C492 C700 ) C492_=_C704( C492 C704 ) \nC492_=_C710( C492 C710 ) C492_=_C713( C492 C713 ) C492_=_C715( C492 C715 ) C492_=_C729( C492 C729 ) C492_=_C734( C492 C734 ) C492_=_C737( C492 C737 ) \nC492_=_C747( C492 C747 ) C492_=_C757( C492 C757 ) C492_=_C760( C492 C760 ) C492_=_C762( C492 C762 ) C492_=_C765( C492 C765 ) C492_=_C772( C492 C772 ) \nC492_=_C775( C492 C775 ) C492_=_C787( C492 C787 ) C504_=_C508( C504 C508 ) C504_=_C512( C504 C512 ) C504_=_C536( C504 C536 ) C504_=_C554( C504 C554 ) \nC504_=_C586( C504 C586 ) C504_=_C593( C504 C593 ) C504_=_C605( C504 C605 ) C504_=_C610( C504 C610 ) C504_=_C616( C504 C616 ) C504_=_C617( C504 C617 ) \nC504_=_C619( C504 C619 ) C504_=_C620( C504 C620 ) C504_=_C622( C504 C622 ) C504_=_C628( C504 C628 ) C504_=_C634( C504 C634 ) C504_=_C639( C504 C639 ) \nC504_=_C640( C504 C640 ) C504_=_C648( C504 C648 ) C504_=_C654( C504 C654 ) C504_=_C672( C504 C672 ) C504_=_C673( C504 C673 ) C504_=_C692( C504 C692 ) \nC504_=_C693( C504 C693 ) C504_=_C700( C504 C700 ) C504_=_C701( C504 C701 ) C504_=_C711( C504 C711 ) C504_=_C713( C504 C713 ) C504_=_C718( C504 C718 ) \nC504_=_C729( C504 C729 ) C504_=_C734( C504 C734 ) C504_=_C737( C504 C737 ) C504_=_C738( C504 C738 ) C504_=_C742( C504 C742 ) C504_=_C747( C504 C747 ) \nC504_=_C750( C504 C750 ) C504_=_C751( C504 C751 ) C504_=_C757( C504 C757 ) C504_=_C761( C504 C761 ) C504_=_C765( C504 C765 ) C504_=_C766( C504 C766 ) \nC504_=_C767( C504 C767 ) C504_=_C775( C504 C775 ) C504_=_C776( C504 C776 ) C504_=_C790( C504 C790 ) C504_=_C792( C504 C792 ) C508_=_C512( C508 C512 ) \nC508_=_C524( C508 C524 ) C508_=_C528( C508 C528 ) C508_=_C536( C508 C536 ) C508_=_C554( C508 C554 ) C508_=_C563( C508 C563 ) C508_=_C582( C508 C582 ) \nC508_=_C586( C508 C586 ) C508_=_C593( C508 C593 ) C508_=_C605( C508 C605 ) C508_=_C610( C508 C610 ) C508_=_C616( C508 C616 ) C508_=_C617( C508 C617 ) \nC508_=_C619( C508 C619 ) C508_=_C622( C508 C622 ) C508_=_C628( C508 C628 ) C508_=_C634( C508 C634 ) C508_=_C654( C508 C654 ) C508_=_C668( C508 C668 ) \nC508_=_C673( C508 C673 ) C508_=_C691( C508 C691 ) C508_=_C693( C508 C693 ) C508_=_C697( C508 C697 ) C508_=_C700( C508 C700 ) C508_=_C702( C508 C702 ) \nC508_=_C734( C508 C734 ) C508_=_C737( C508 C737 ) C508_=_C747( C508 C747 ) C508_=_C751( C508 C751 ) C508_=_C757( C508 C757 ) C508_=_C761( C508 C761 ) \nC508_=_C766( C508 C766 ) C508_=_C767( C508 C767 ) C508_=_C776( C508 C776 ) C508_=_C781( C508 C781 ) C508_=_C787( C508 C787 ) C508_=_C790( C508 C790 ) \nC512_=_C536( C512 C536 ) C512_=_C540( C512 C540 ) C512_=_C554( C512 C554 ) C512_=_C558( C512 C558 ) C512_=_C578( C512 C578 ) C512_=_C593( C512 C593 ) \nC512_=_C594( C512 C594 ) C512_=_C605( C512 C605 ) C512_=_C610( C512 C610 ) C512_=_C616( C512 C616 ) C512_=_C617( C512 C617 ) C512_=_C619( C512 C619 ) \nC512_=_C622( C512 C622 ) C512_=_C628( C512 C628 ) C512_=_C634( C512 C634 ) C512_=_C643( C512 C643 ) C512_=_C654( C512 C654 ) C512_=_C655( C512 C655 ) \nC512_=_C673( C512 C673 ) C512_=_C676( C512 C676 ) C512_=_C696( C512 C696 ) C512_=_C700( C512 C700 ) C512_=_C702( C512 C702 ) C512_=_C711( C512 C711 ) \nC512_=_C725( C512 C725 ) C512_=_C734( C512 C734 ) C512_=_C737( C512 C737 ) C512_=_C738( C512 C738 ) C512_=_C750( C512 C750 ) C512_=_C751( C512 C751 ) \nC512_=_C757( C512 C757 ) C512_=_C758( C512 C758 ) C512_=_C762( C512 C762 ) C512_=_C765( C512 C765 ) C512_=_C766( C512 C766 ) C512_=_C767( C512 C767 ) \nC512_=_C772( C512 C772 ) C512_=_C775( C512 C775 ) C512_=_C776( C512 C776 ) C512_=_C790( C512 C790 ) C519_=_C524( C519 C524 ) C519_=_C528( C519 C528 ) \nC519_=_C536( C519 C536 ) C519_=_C554( C519 C554 ) C519_=_C565( C519 C565 ) C519_=_C567( C519 C567 ) C519_=_C605( C519 C605 ) C519_=_C619( C519 C619 ) \nC519_=_C622( C519 C622 ) C519_=_C626( C519 C626 ) C519_=_C636( C519 C636 ) C519_=_C640( C519 C640 ) C519_=_C642( C519 C642 ) C519_=_C658( C519 C658 ) \nC519_=_C668( C519 C668 ) C519_=_C673( C519 C673 ) C519_=_C676( C519 C676 ) C519_=_C697( C519 C697 ) C519_=_C701( C519 C701 ) C519_=_C704( C519 C704 ) \nC519_=_C711( C519 C711 ) C519_=_C725( C519 C725 ) C519_=_C734( C519 C734 ) C519_=_C737( C519 C737 ) C519_=_C738( C519 C738 ) C519_=_C739( C519 C739 ) \nC519_=_C747( C519 C747 ) C519_=_C750( C519 C750 ) C519_=_C762( C519 C762 ) C519_=_C764( C519 C764 ) C519_=_C767( C519 C767 ) C519_=_C781( C519 C781 ) \nC519_=_C788( C519 C788 ) C519_=_C790( C519 C790 ) C520_=_C528( C520 C528 ) C520_=_C537( C520 C537 ) C520_=_C538( C520 C538 ) C520_=_C563( C520 C563 ) \nC520_=_C565( C520 C565 ) C520_=_C582( C520 C582 ) C520_=_C586( C520 C586 ) C520_=_C589( C520 C589 ) C520_=_C595( C520 C595 ) C520_=_C597( C520 C597 ) \nC520_=_C634( C520 C634 ) C520_=_C636( C520 C636 ) C520_=_C643( C520 C643 ) C520_=_C647( C520 C647 ) C520_=_C652( C520 C652 ) C520_=_C655( C520 C655 ) \nC520_=_C658( C520 C658 ) C520_=_C672( C520 C672 ) C520_=_C674( C520 C674 ) C520_=_C690( C520 C690 ) C520_=_C691( C520 C691 ) C520_=_C692( C520 C692 ) \nC520_=_C694( C520 C694 ) C520_=_C696( C520 C696 ) C520_=_C697( C520 C697 ) C520_=_C700(</w:t>
      </w:r>
    </w:p>
    <w:p>
      <w:pPr>
        <w:pStyle w:val="PreformattedText"/>
        <w:bidi w:val="0"/>
        <w:spacing w:before="0" w:after="0"/>
        <w:jc w:val="left"/>
        <w:rPr/>
      </w:pPr>
      <w:r>
        <w:rPr/>
        <w:t xml:space="preserve"> </w:t>
      </w:r>
      <w:r>
        <w:rPr/>
        <w:t>C520 C700 ) C520_=_C701( C520 C701 ) C520_=_C704( C520 C704 ) \nC520_=_C713( C520 C713 ) C520_=_C715( C520 C715 ) C520_=_C729( C520 C729 ) C520_=_C750( C520 C750 ) C520_=_C765( C520 C765 ) C520_=_C766( C520 C766 ) \nC520_=_C772( C520 C772 ) C520_=_C775( C520 C775 ) C520_=_C781( C520 C781 ) C520_=_C787( C520 C787 ) C520_=_C788( C520 C788 ) C524_=_C536( C524 C536 ) \nC524_=_C537( C524 C537 ) C524_=_C540( C524 C540 ) C524_=_C557( C524 C557 ) C524_=_C563( C524 C563 ) C524_=_C578( C524 C578 ) C524_=_C586( C524 C586 ) \nC524_=_C589( C524 C589 ) C524_=_C594( C524 C594 ) C524_=_C605( C524 C605 ) C524_=_C620( C524 C620 ) C524_=_C672( C524 C672 ) C524_=_C674( C524 C674 ) \nC524_=_C690( C524 C690 ) C524_=_C693( C524 C693 ) C524_=_C700( C524 C700 ) C524_=_C702( C524 C702 ) C524_=_C710( C524 C710 ) C524_=_C713( C524 C713 ) \nC524_=_C715( C524 C715 ) C524_=_C718( C524 C718 ) C524_=_C737( C524 C737 ) C524_=_C739( C524 C739 ) C524_=_C747( C524 C747 ) C524_=_C757( C524 C757 ) \nC524_=_C758( C524 C758 ) C524_=_C760( C524 C760 ) C524_=_C765( C524 C765 ) C524_=_C772( C524 C772 ) C524_=_C790( C524 C790 ) C524_=_C792( C524 C792 ) \nC528_=_C538( C528 C538 ) C528_=_C557( C528 C557 ) C528_=_C563( C528 C563 ) C528_=_C582( C528 C582 ) C528_=_C610( C528 C610 ) C528_=_C619( C528 C619 ) \nC528_=_C636( C528 C636 ) C528_=_C643( C528 C643 ) C528_=_C652( C528 C652 ) C528_=_C655( C528 C655 ) C528_=_C658( C528 C658 ) C528_=_C691( C528 C691 ) \nC528_=_C694( C528 C694 ) C528_=_C696( C528 C696 ) C528_=_C697( C528 C697 ) C528_=_C700( C528 C700 ) C528_=_C702( C528 C702 ) C528_=_C704( C528 C704 ) \nC528_=_C713( C528 C713 ) C528_=_C725( C528 C725 ) C528_=_C729( C528 C729 ) C528_=_C734( C528 C734 ) C528_=_C737( C528 C737 ) C528_=_C738( C528 C738 ) \nC528_=_C739( C528 C739 ) C528_=_C742( C528 C742 ) C528_=_C747( C528 C747 ) C528_=_C761( C528 C761 ) C528_=_C764( C528 C764 ) C528_=_C765( C528 C765 ) \nC528_=_C766( C528 C766 ) C528_=_C772( C528 C772 ) C528_=_C775( C528 C775 ) C528_=_C781( C528 C781 ) C528_=_C787( C528 C787 ) C528_=_C788( C528 C788 ) \nC533_=_C538( C533 C538 ) C533_=_C540( C533 C540 ) C533_=_C558( C533 C558 ) C533_=_C564( C533 C564 ) C533_=_C570( C533 C570 ) C533_=_C578( C533 C578 ) \nC533_=_C581( C533 C581 ) C533_=_C586( C533 C586 ) C533_=_C593( C533 C593 ) C533_=_C595( C533 C595 ) C533_=_C597( C533 C597 ) C533_=_C622( C533 C622 ) \nC533_=_C636( C533 C636 ) C533_=_C642( C533 C642 ) C533_=_C643( C533 C643 ) C533_=_C648( C533 C648 ) C533_=_C674( C533 C674 ) C533_=_C692( C533 C692 ) \nC533_=_C693( C533 C693 ) C533_=_C694( C533 C694 ) C533_=_C699( C533 C699 ) C533_=_C702( C533 C702 ) C533_=_C713( C533 C713 ) C533_=_C737( C533 C737 ) \nC533_=_C738( C533 C738 ) C533_=_C742( C533 C742 ) C533_=_C747( C533 C747 ) C533_=_C750( C533 C750 ) C533_=_C761( C533 C761 ) C533_=_C764( C533 C764 ) \nC533_=_C775( C533 C775 ) C533_=_C788( C533 C788 ) C533_=_C792( C533 C792 ) C536_=_C554( C536 C554 ) C536_=_C558( C536 C558 ) C536_=_C563( C536 C563 ) \nC536_=_C593( C536 C593 ) C536_=_C595( C536 C595 ) C536_=_C605( C536 C605 ) C536_=_C610( C536 C610 ) C536_=_C616( C536 C616 ) C536_=_C617( C536 C617 ) \nC536_=_C619( C536 C619 ) C536_=_C622( C536 C622 ) C536_=_C628( C536 C628 ) C536_=_C634( C536 C634 ) C536_=_C648( C536 C648 ) C536_=_C654( C536 C654 ) \nC536_=_C658( C536 C658 ) C536_=_C673( C536 C673 ) C536_=_C691( C536 C691 ) C536_=_C697( C536 C697 ) C536_=_C700( C536 C700 ) C536_=_C718( C536 C718 ) \nC536_=_C734( C536 C734 ) C536_=_C737( C536 C737 ) C536_=_C751( C536 C751 ) C536_=_C757( C536 C757 ) C536_=_C765( C536 C765 ) C536_=_C766( C536 C766 ) \nC536_=_C767( C536 C767 ) C536_=_C775( C536 C775 ) C536_=_C776( C536 C776 ) C536_=_C787( C536 C787 ) C536_=_C790( C536 C790 ) C537_=_C540( C537 C540 ) \nC537_=_C557( C537 C557 ) C537_=_C563( C537 C563 ) C537_=_C565( C537 C565 ) C537_=_C570( C537 C570 ) C537_=_C578( C537 C578 ) C537_=_C586( C537 C586 ) \nC537_=_C589( C537 C589 ) C537_=_C593( C537 C593 ) C537_=_C594( C537 C594 ) C537_=_C595( C537 C595 ) C537_=_C597( C537 C597 ) C537_=_C610( C537 C610 ) \nC537_=_C620( C537 C620 ) C537_=_C628( C537 C628 ) C537_=_C640( C537 C640 ) C537_=_C643( C537 C643 ) C537_=_C647( C537 C647 ) C537_=_C672( C537 C672 ) \nC537_=_C674( C537 C674 ) C537_=_C690( C537 C690 ) C537_=_C692( C537 C692 ) C537_=_C693( C537 C693 ) C537_=_C694( C537 C694 ) C537_=_C699( C537 C699 ) \nC537_=_C700( C537 C700 ) C537_=_C701( C537 C701 ) C537_=_C702( C537 C702 ) C537_=_C710( C537 C710 ) C537_=_C713( C537 C713 ) C537_=_C715( C537 C715 ) \nC537_=_C718( C537 C718 ) C537_=_C737( C537 C737 ) C537_=_C739( C537 C739 ) C537_=_C758( C537 C758 ) C537_=_C760( C537 C760 ) C537_=_C761( C537 C761 ) \nC537_=_C765( C537 C765 ) C537_=_C767( C537 C767 ) C537_=_C776( C537 C776 ) C537_=_C792( C537 C792 ) C538_=_C540( C538 C540 ) C538_=_C563( C538 C563 ) \nC538_=_C570( C538 C570 ) C538_=_C582( C538 C582 ) C538_=_C593( C538 C593 ) C538_=_C634( C538 C634 ) C538_=_C636( C538 C636 ) C538_=_C639( C538 C639 ) \nC538_=_C640( C538 C640 ) C538_=_C642( C538 C642 ) C538_=_C643( C538 C643 ) C538_=_C652( C538 C652 ) C538_=_C654( C538 C654 ) C538_=_C655( C538 C655 ) \nC538_=_C658( C538 C658 ) C538_=_C668( C538 C668 ) C538_=_C674( C538 C674 ) C538_=_C691( C538 C691 ) C538_=_C693( C538 C693 ) C538_=_C694( C538 C694 ) \nC538_=_C696( C538 C696 ) C538_=_C697( C538 C697 ) C538_=_C699( C538 C699 ) C538_=_C700( C538 C700 ) C538_=_C704( C538 C704 ) C538_=_C710( C538 C710 ) \nC538_=_C713( C538 C713 ) C538_=_C715( C538 C715 ) C538_=_C718( C538 C718 ) C538_=_C729( C538 C729 ) C538_=_C747( C538 C747 ) C538_=_C750( C538 C750 ) \nC538_=_C751( C538 C751 ) C538_=_C765( C538 C765 ) C538_=_C772( C538 C772 ) C538_=_C775( C538 C775 ) C538_=_C781( C538 C781 ) C538_=_C788( C538 C788 ) \nC540_=_C557( C540 C557 ) C540_=_C558( C540 C558 ) C540_=_C564( C540 C564 ) C540_=_C565( C540 C565 ) C540_=_C570( C540 C570 ) C540_=_C578( C540 C578 ) \nC540_=_C586( C540 C586 ) C540_=_C589( C540 C589 ) C540_=_C594( C540 C594 ) C540_=_C610( C540 C610 ) C540_=_C620( C540 C620 ) C540_=_C634( C540 C634 ) \nC540_=_C636( C540 C636 ) C540_=_C639( C540 C639 ) C540_=_C643( C540 C643 ) C540_=_C647( C540 C647 ) C540_=_C648( C540 C648 ) C540_=_C652( C540 C652 ) \nC540_=_C672( C540 C672 ) C540_=_C674( C540 C674 ) C540_=_C690( C540 C690 ) C540_=_C691( C540 C691 ) C540_=_C692( C540 C692 ) C540_=_C693( C540 C693 ) \nC540_=_C710( C540 C710 ) C540_=_C711( C540 C711 ) C540_=_C715( C540 C715 ) C540_=_C718( C540 C718 ) C540_=_C737( C540 C737 ) C540_=_C738( C540 C738 ) \nC540_=_C739( C540 C739 ) C540_=_C742( C540 C742 ) C540_=_C750( C540 C750 ) C540_=_C751( C540 C751 ) C540_=_C758( C540 C758 ) C540_=_C760( C540 C760 ) \nC540_=_C761( C540 C761 ) C540_=_C762( C540 C762 ) C540_=_C787( C540 C787 ) C540_=_C788( C540 C788 ) C540_=_C790( C540 C790 ) C540_=_C792( C540 C792 ) \nC554_=_C565( C554 C565 ) C554_=_C567( C554 C567 ) C554_=_C589( C554 C589 ) C554_=_C593( C554 C593 ) C554_=_C595( C554 C595 ) C554_=_C605( C554 C605 ) \nC554_=_C610( C554 C610 ) C554_=_C616( C554 C616 ) C554_=_C617( C554 C617 ) C554_=_C619( C554 C619 ) C554_=_C622( C554 C622 ) C554_=_C628( C554 C628 ) \nC554_=_C634( C554 C634 ) C554_=_C642( C554 C642 ) C554_=_C652( C554 C652 ) C554_=_C654( C554 C654 ) C554_=_C655( C554 C655 ) C554_=_C658( C554 C658 ) \nC554_=_C673( C554 C673 ) C554_=_C697( C554 C697 ) C554_=_C700( C554 C700 ) C554_=_C704( C554 C704 ) C554_=_C711( C554 C711 ) C554_=_C713( C554 C713 ) \nC554_=_C718( C554 C718 ) C554_=_C734( C554 C734 ) C554_=_C737( C554 C737 ) C554_=_C750( C554 C750 ) C554_=_C751( C554 C751 ) C554_=_C757( C554 C757 ) \nC554_=_C764( C554 C764 ) C554_=_C765( C554 C765 ) C554_=_C766( C554 C766 ) C554_=_C767( C554 C767 ) C554_=_C776( C554 C776 ) C554_=_C787( C554 C787 ) \nC554_=_C790( C554 C790 ) C554_=_C792( C554 C792 ) C557_=_C558( C557 C558 ) C557_=_C563( C557 C563 ) C557_=_C578( C557 C578 ) C557_=_C586( C557 C586 ) \nC557_=_C589( C557 C589 ) C557_=_C594( C557 C594 ) C557_=_C616( C557 C616 ) C557_=_C620( C557 C620 ) C557_=_C622( C557 C622 ) C557_=_C626( C557 C626 ) \nC557_=_C639( C557 C639 ) C557_=_C647( C557 C647 ) C557_=_C648( C557 C648 ) C557_=_C658( C557 C658 ) C557_=_C672( C557 C672 ) C557_=_C674( C557 C674 ) \nC557_=_C690( C557 C690 ) C557_=_C693( C557 C693 ) C557_=_C696( C557 C696 ) C557_=_C697( C557 C697 ) C557_=_C710( C557 C710 ) C557_=_C711( C557 C711 ) \nC557_=_C715( C557 C715 ) C557_=_C718( C557 C718 ) C557_=_C725( C557 C725 ) C557_=_C734( C557 C734 ) C557_=_C737( C557 C737 ) C557_=_C739( C557 C739 ) \nC557_=_C742( C557 C742 ) C557_=_C751( C557 C751 ) C557_=_C758( C557 C758 ) C557_=_C760( C557 C760 ) C557_=_C764( C557 C764 ) C557_=_C766( C557 C766 ) \nC557_=_C781( C557 C781 ) C557_=_C788( C557 C788 ) C557_=_C792( C557 C792 ) C558_=_C563( C558 C563 ) C558_=_C570( C558 C570 ) C558_=_C578( C558 C578 ) \nC558_=_C581( C558 C581 ) C558_=_C589( C558 C589 ) C558_=_C593( C558 C593 ) C558_=_C594( C558 C594 ) C558_=_C595( C558 C595 ) C558_=_C597( C558 C597 ) \nC558_=_C610( C558 C610 ) C558_=_C628( C558 C628 ) C558_=_C636( C558 C636 ) C558_=_C640( C558 C640 ) C558_=_C642( C558 C642 ) C558_=_C647( C558 C647 ) \nC558_=_C648( C558 C648 ) C558_=_C658( C558 C658 ) C558_=_C668( C558 C668 ) C558_=_C672( C558 C672 ) C558_=_C673( C558 C673 ) C558_=_C674( C558 C674 ) \nC558_=_C692( C558 C692 ) C558_=_C699( C558 C699 ) C558_=_C702( C558 C702 ) C558_=_C710( C558 C710 ) C558_=_C711( C558 C711 ) C558_=_C715( C558 C715 ) \nC558_=_C729( C558 C729 ) C558_=_C738( C558 C738 ) C558_=_C742( C558 C742 ) C558_=_C747( C558 C747 ) C558_=_C750( C558 C750 ) C558_=_C751( C558 C751 ) \nC558_=_C757( C558 C757 ) C558_=_C758( C558 C758 ) C558_=_C760( C558 C760 ) C558_=_C761( C558 C761 ) C558_=_C764( C558 C764 ) C558_=_C767( C558 C767 ) \nC558_=_C775( C558 C775 ) C558_=_C787( C558 C787 ) C558_=_C790( C558 C790 ) C558_=_C792( C558 C792 ) C563_=_C570( C563 C570 ) C563_=_C582( C563 C582 ) \nC563_=_C593( C563 C593 ) C563_=_C595( C563 C595 ) C563_=_C626( C563 C626 ) C563_=_C628( C563 C628 ) C563_=_C636(</w:t>
      </w:r>
    </w:p>
    <w:p>
      <w:pPr>
        <w:pStyle w:val="PreformattedText"/>
        <w:bidi w:val="0"/>
        <w:spacing w:before="0" w:after="0"/>
        <w:jc w:val="left"/>
        <w:rPr/>
      </w:pPr>
      <w:r>
        <w:rPr/>
        <w:t xml:space="preserve"> </w:t>
      </w:r>
      <w:r>
        <w:rPr/>
        <w:t>C563 C636 ) C563_=_C643( C563 C643 ) \nC563_=_C647( C563 C647 ) C563_=_C648( C563 C648 ) C563_=_C652( C563 C652 ) C563_=_C655( C563 C655 ) C563_=_C658( C563 C658 ) C563_=_C691( C563 C691 ) \nC563_=_C694( C563 C694 ) C563_=_C696( C563 C696 ) C563_=_C697( C563 C697 ) C563_=_C699( C563 C699 ) C563_=_C700( C563 C700 ) C563_=_C704( C563 C704 ) \nC563_=_C710( C563 C710 ) C563_=_C713( C563 C713 ) C563_=_C715( C563 C715 ) C563_=_C718( C563 C718 ) C563_=_C725( C563 C725 ) C563_=_C729( C563 C729 ) \nC563_=_C737( C563 C737 ) C563_=_C747( C563 C747 ) C563_=_C758( C563 C758 ) C563_=_C760( C563 C760 ) C563_=_C761( C563 C761 ) C563_=_C765( C563 C765 ) \nC563_=_C772( C563 C772 ) C563_=_C775( C563 C775 ) C564_=_C565( C564 C565 ) C564_=_C595( C564 C595 ) C564_=_C622( C564 C622 ) C564_=_C634( C564 C634 ) \nC564_=_C639( C564 C639 ) C564_=_C647( C564 C647 ) C564_=_C648( C564 C648 ) C564_=_C652( C564 C652 ) C564_=_C672( C564 C672 ) C564_=_C674( C564 C674 ) \nC564_=_C701( C564 C701 ) C564_=_C711( C564 C711 ) C564_=_C715( C564 C715 ) C564_=_C718( C564 C718 ) C564_=_C758( C564 C758 ) C564_=_C761( C564 C761 ) \nC564_=_C762( C564 C762 ) C564_=_C772( C564 C772 ) C564_=_C775( C564 C775 ) C564_=_C787( C564 C787 ) C564_=_C788( C564 C788 ) C564_=_C790( C564 C790 ) \nC565_=_C581( C565 C581 ) C565_=_C593( C565 C593 ) C565_=_C597( C565 C597 ) C565_=_C605( C565 C605 ) C565_=_C617( C565 C617 ) C565_=_C622( C565 C622 ) \nC565_=_C634( C565 C634 ) C565_=_C639( C565 C639 ) C565_=_C640( C565 C640 ) C565_=_C642( C565 C642 ) C565_=_C647( C565 C647 ) C565_=_C648( C565 C648 ) \nC565_=_C655( C565 C655 ) C565_=_C658( C565 C658 ) C565_=_C672( C565 C672 ) C565_=_C674( C565 C674 ) C565_=_C691( C565 C691 ) C565_=_C692( C565 C692 ) \nC565_=_C700( C565 C700 ) C565_=_C701( C565 C701 ) C565_=_C704( C565 C704 ) C565_=_C711( C565 C711 ) C565_=_C715( C565 C715 ) C565_=_C718( C565 C718 ) \nC565_=_C734( C565 C734 ) C565_=_C742( C565 C742 ) C565_=_C750( C565 C750 ) C565_=_C758( C565 C758 ) C565_=_C761( C565 C761 ) C565_=_C762( C565 C762 ) \nC565_=_C765( C565 C765 ) C565_=_C772( C565 C772 ) C565_=_C787( C565 C787 ) C565_=_C788( C565 C788 ) C565_=_C790( C565 C790 ) C567_=_C589( C567 C589 ) \nC567_=_C594( C567 C594 ) C567_=_C619( C567 C619 ) C567_=_C626( C567 C626 ) C567_=_C634( C567 C634 ) C567_=_C636( C567 C636 ) C567_=_C640( C567 C640 ) \nC567_=_C642( C567 C642 ) C567_=_C643( C567 C643 ) C567_=_C647( C567 C647 ) C567_=_C652( C567 C652 ) C567_=_C654( C567 C654 ) C567_=_C655( C567 C655 ) \nC567_=_C658( C567 C658 ) C567_=_C668( C567 C668 ) C567_=_C673( C567 C673 ) C567_=_C676( C567 C676 ) C567_=_C692( C567 C692 ) C567_=_C694( C567 C694 ) \nC567_=_C697( C567 C697 ) C567_=_C699( C567 C699 ) C567_=_C701( C567 C701 ) C567_=_C704( C567 C704 ) C567_=_C725( C567 C725 ) C567_=_C739( C567 C739 ) \nC567_=_C762( C567 C762 ) C567_=_C764( C567 C764 ) C567_=_C765( C567 C765 ) C567_=_C767( C567 C767 ) C567_=_C776( C567 C776 ) C567_=_C781( C567 C781 ) \nC567_=_C787( C567 C787 ) C567_=_C788( C567 C788 ) C567_=_C790( C567 C790 ) C567_=_C792( C567 C792 ) C570_=_C581( C570 C581 ) C570_=_C593( C570 C593 ) \nC570_=_C595( C570 C595 ) C570_=_C597( C570 C597 ) C570_=_C616( C570 C616 ) C570_=_C628( C570 C628 ) C570_=_C636( C570 C636 ) C570_=_C642( C570 C642 ) \nC570_=_C643( C570 C643 ) C570_=_C648( C570 C648 ) C570_=_C654( C570 C654 ) C570_=_C668( C570 C668 ) C570_=_C692( C570 C692 ) C570_=_C693( C570 C693 ) \nC570_=_C696( C570 C696 ) C570_=_C699( C570 C699 ) C570_=_C702( C570 C702 ) C570_=_C704( C570 C704 ) C570_=_C710( C570 C710 ) C570_=_C713( C570 C713 ) \nC570_=_C718( C570 C718 ) C570_=_C737( C570 C737 ) C570_=_C738( C570 C738 ) C570_=_C742( C570 C742 ) C570_=_C747( C570 C747 ) C570_=_C750( C570 C750 ) \nC570_=_C760( C570 C760 ) C570_=_C761( C570 C761 ) C570_=_C764( C570 C764 ) C570_=_C766( C570 C766 ) C570_=_C767( C570 C767 ) C570_=_C772( C570 C772 ) \nC570_=_C788( C570 C788 ) C570_=_C792( C570 C792 ) C578_=_C586( C578 C586 ) C578_=_C589( C578 C589 ) C578_=_C594( C578 C594 ) C578_=_C597( C578 C597 ) \nC578_=_C610( C578 C610 ) C578_=_C620( C578 C620 ) C578_=_C658( C578 C658 ) C578_=_C672( C578 C672 ) C578_=_C674( C578 C674 ) C578_=_C690( C578 C690 ) \nC578_=_C693( C578 C693 ) C578_=_C694( C578 C694 ) C578_=_C710( C578 C710 ) C578_=_C711( C578 C711 ) C578_=_C715( C578 C715 ) C578_=_C718( C578 C718 ) \nC578_=_C725( C578 C725 ) C578_=_C737( C578 C737 ) C578_=_C738( C578 C738 ) C578_=_C739( C578 C739 ) C578_=_C750( C578 C750 ) C578_=_C751( C578 C751 ) \nC578_=_C758( C578 C758 ) C578_=_C760( C578 C760 ) C578_=_C761( C578 C761 ) C578_=_C762( C578 C762 ) C578_=_C766( C578 C766 ) C578_=_C776( C578 C776 ) \nC578_=_C788( C578 C788 ) C578_=_C790( C578 C790 ) C578_=_C792( C578 C792 ) C581_=_C582( C581 C582 ) C581_=_C586( C581 C586 ) C581_=_C594( C581 C594 ) \nC581_=_C595( C581 C595 ) C581_=_C597( C581 C597 ) C581_=_C617( C581 C617 ) C581_=_C622( C581 C622 ) C581_=_C626( C581 C626 ) C581_=_C628( C581 C628 ) \nC581_=_C636( C581 C636 ) C581_=_C640( C581 C640 ) C581_=_C642( C581 C642 ) C581_=_C648( C581 C648 ) C581_=_C655( C581 C655 ) C581_=_C668( C581 C668 ) \nC581_=_C692( C581 C692 ) C581_=_C699( C581 C699 ) C581_=_C700( C581 C700 ) C581_=_C702( C581 C702 ) C581_=_C710( C581 C710 ) C581_=_C738( C581 C738 ) \nC581_=_C742( C581 C742 ) C581_=_C747( C581 C747 ) C581_=_C750( C581 C750 ) C581_=_C751( C581 C751 ) C581_=_C757( C581 C757 ) C581_=_C758( C581 C758 ) \nC581_=_C761( C581 C761 ) C581_=_C764( C581 C764 ) C581_=_C767( C581 C767 ) C581_=_C772( C581 C772 ) C581_=_C792( C581 C792 ) C582_=_C586( C582 C586 ) \nC582_=_C605( C582 C605 ) C582_=_C610( C582 C610 ) C582_=_C619( C582 C619 ) C582_=_C626( C582 C626 ) C582_=_C634( C582 C634 ) C582_=_C636( C582 C636 ) \nC582_=_C643( C582 C643 ) C582_=_C652( C582 C652 ) C582_=_C654( C582 C654 ) C582_=_C655( C582 C655 ) C582_=_C658( C582 C658 ) C582_=_C691( C582 C691 ) \nC582_=_C694( C582 C694 ) C582_=_C696( C582 C696 ) C582_=_C697( C582 C697 ) C582_=_C700( C582 C700 ) C582_=_C702( C582 C702 ) C582_=_C704( C582 C704 ) \nC582_=_C713( C582 C713 ) C582_=_C725( C582 C725 ) C582_=_C729( C582 C729 ) C582_=_C734( C582 C734 ) C582_=_C737( C582 C737 ) C582_=_C738( C582 C738 ) \nC582_=_C751( C582 C751 ) C582_=_C760( C582 C760 ) C582_=_C761( C582 C761 ) C582_=_C765( C582 C765 ) C582_=_C767( C582 C767 ) C582_=_C772( C582 C772 ) \nC582_=_C775( C582 C775 ) C582_=_C787( C582 C787 ) C582_=_C792( C582 C792 ) C586_=_C589( C586 C589 ) C586_=_C594( C586 C594 ) C586_=_C597( C586 C597 ) \nC586_=_C620( C586 C620 ) C586_=_C636( C586 C636 ) C586_=_C640( C586 C640 ) C586_=_C654( C586 C654 ) C586_=_C668( C586 C668 ) C586_=_C672( C586 C672 ) \nC586_=_C674( C586 C674 ) C586_=_C690( C586 C690 ) C586_=_C691( C586 C691 ) C586_=_C692( C586 C692 ) C586_=_C693( C586 C693 ) C586_=_C694( C586 C694 ) \nC586_=_C710( C586 C710 ) C586_=_C713( C586 C713 ) C586_=_C715( C586 C715 ) C586_=_C718( C586 C718 ) C586_=_C737( C586 C737 ) C586_=_C738( C586 C738 ) \nC586_=_C739( C586 C739 ) C586_=_C750( C586 C750 ) C586_=_C751( C586 C751 ) C586_=_C757( C586 C757 ) C586_=_C758( C586 C758 ) C586_=_C760( C586 C760 ) \nC586_=_C761( C586 C761 ) C586_=_C766( C586 C766 ) C586_=_C767( C586 C767 ) C586_=_C772( C586 C772 ) C586_=_C775( C586 C775 ) C586_=_C776( C586 C776 ) \nC586_=_C781( C586 C781 ) C586_=_C787( C586 C787 ) C586_=_C788( C586 C788 ) C586_=_C790( C586 C790 ) C586_=_C792( C586 C792 ) C589_=_C593( C589 C593 ) \nC589_=_C594( C589 C594 ) C589_=_C595( C589 C595 ) C589_=_C597( C589 C597 ) C589_=_C620( C589 C620 ) C589_=_C634( C589 C634 ) C589_=_C640( C589 C640 ) \nC589_=_C652( C589 C652 ) C589_=_C668( C589 C668 ) C589_=_C672( C589 C672 ) C589_=_C673( C589 C673 ) C589_=_C674( C589 C674 ) C589_=_C690( C589 C690 ) \nC589_=_C693( C589 C693 ) C589_=_C694( C589 C694 ) C589_=_C696( C589 C696 ) C589_=_C701( C589 C701 ) C589_=_C704( C589 C704 ) C589_=_C710( C589 C710 ) \nC589_=_C715( C589 C715 ) C589_=_C718( C589 C718 ) C589_=_C729( C589 C729 ) C589_=_C734( C589 C734 ) C589_=_C737( C589 C737 ) C589_=_C739( C589 C739 ) \nC589_=_C747( C589 C747 ) C589_=_C758( C589 C758 ) C589_=_C760( C589 C760 ) C589_=_C762( C589 C762 ) C589_=_C767( C589 C767 ) C589_=_C775( C589 C775 ) \nC589_=_C781( C589 C781 ) C589_=_C790( C589 C790 ) C589_=_C792( C589 C792 ) C593_=_C594( C593 C594 ) C593_=_C595( C593 C595 ) C593_=_C605( C593 C605 ) \nC593_=_C610( C593 C610 ) C593_=_C616( C593 C616 ) C593_=_C617( C593 C617 ) C593_=_C619( C593 C619 ) C593_=_C622( C593 C622 ) C593_=_C628( C593 C628 ) \nC593_=_C634( C593 C634 ) C593_=_C640( C593 C640 ) C593_=_C643( C593 C643 ) C593_=_C654( C593 C654 ) C593_=_C668( C593 C668 ) C593_=_C672( C593 C672 ) \nC593_=_C673( C593 C673 ) C593_=_C674( C593 C674 ) C593_=_C691( C593 C691 ) C593_=_C699( C593 C699 ) C593_=_C700( C593 C700 ) C593_=_C710( C593 C710 ) \nC593_=_C711( C593 C711 ) C593_=_C713( C593 C713 ) C593_=_C718( C593 C718 ) C593_=_C729( C593 C729 ) C593_=_C734( C593 C734 ) C593_=_C737( C593 C737 ) \nC593_=_C747( C593 C747 ) C593_=_C751( C593 C751 ) C593_=_C757( C593 C757 ) C593_=_C760( C593 C760 ) C593_=_C761( C593 C761 ) C593_=_C765( C593 C765 ) \nC593_=_C766( C593 C766 ) C593_=_C767( C593 C767 ) C593_=_C775( C593 C775 ) C593_=_C776( C593 C776 ) C593_=_C790( C593 C790 ) C594_=_C595( C594 C595 ) \nC594_=_C617( C594 C617 ) C594_=_C619( C594 C619 ) C594_=_C620( C594 C620 ) C594_=_C626( C594 C626 ) C594_=_C640( C594 C640 ) C594_=_C643( C594 C643 ) \nC594_=_C658( C594 C658 ) C594_=_C668( C594 C668 ) C594_=_C672( C594 C672 ) C594_=_C673( C594 C673 ) C594_=_C674( C594 C674 ) C594_=_C690( C594 C690 ) \nC594_=_C693( C594 C693 ) C594_=_C699( C594 C699 ) C594_=_C702( C594 C702 ) C594_=_C704( C594 C704 ) C594_=_C710( C594 C710 ) C594_=_C715( C594 C715 ) \nC594_=_C718( C594 C718 ) C594_=_C729( C594 C729 ) C594_=_C737( C594 C737 ) C594_=_C739( C594 C739 ) C594_=_C757( C594 C757 ) C594_=_C758( C594 C758 ) \nC594_=_C760( C594 C760 ) C594_=_C762( C594 C762 ) C594_=_C766( C594 C766 ) C594_=_C767( C594 C767 ) C594_=_C775( C594 C775 ) C594_=_C776(</w:t>
      </w:r>
    </w:p>
    <w:p>
      <w:pPr>
        <w:pStyle w:val="PreformattedText"/>
        <w:bidi w:val="0"/>
        <w:spacing w:before="0" w:after="0"/>
        <w:jc w:val="left"/>
        <w:rPr/>
      </w:pPr>
      <w:r>
        <w:rPr/>
        <w:t xml:space="preserve"> </w:t>
      </w:r>
      <w:r>
        <w:rPr/>
        <w:t>C594 C776 ) \nC594_=_C781( C594 C781 ) C594_=_C787( C594 C787 ) C594_=_C788( C594 C788 ) C594_=_C790( C594 C790 ) C594_=_C792( C594 C792 ) C595_=_C597( C595 C597 ) \nC595_=_C622( C595 C622 ) C595_=_C628( C595 C628 ) C595_=_C636( C595 C636 ) C595_=_C640( C595 C640 ) C595_=_C642( C595 C642 ) C595_=_C643( C595 C643 ) \nC595_=_C648( C595 C648 ) C595_=_C668( C595 C668 ) C595_=_C672( C595 C672 ) C595_=_C673( C595 C673 ) C595_=_C674( C595 C674 ) C595_=_C690( C595 C690 ) \nC595_=_C692( C595 C692 ) C595_=_C696( C595 C696 ) C595_=_C697( C595 C697 ) C595_=_C699( C595 C699 ) C595_=_C701( C595 C701 ) C595_=_C702( C595 C702 ) \nC595_=_C710( C595 C710 ) C595_=_C715( C595 C715 ) C595_=_C718( C595 C718 ) C595_=_C729( C595 C729 ) C595_=_C738( C595 C738 ) C595_=_C742( C595 C742 ) \nC595_=_C747( C595 C747 ) C595_=_C750( C595 C750 ) C595_=_C760( C595 C760 ) C595_=_C761( C595 C761 ) C595_=_C764( C595 C764 ) C595_=_C765( C595 C765 ) \nC595_=_C767( C595 C767 ) C595_=_C775( C595 C775 ) C595_=_C781( C595 C781 ) C595_=_C792( C595 C792 ) C597_=_C616( C597 C616 ) C597_=_C636( C597 C636 ) \nC597_=_C642( C597 C642 ) C597_=_C647( C597 C647 ) C597_=_C648( C597 C648 ) C597_=_C654( C597 C654 ) C597_=_C668( C597 C668 ) C597_=_C672( C597 C672 ) \nC597_=_C673( C597 C673 ) C597_=_C674( C597 C674 ) C597_=_C690( C597 C690 ) C597_=_C692( C597 C692 ) C597_=_C696( C597 C696 ) C597_=_C697( C597 C697 ) \nC597_=_C699( C597 C699 ) C597_=_C701( C597 C701 ) C597_=_C702( C597 C702 ) C597_=_C710( C597 C710 ) C597_=_C715( C597 C715 ) C597_=_C725( C597 C725 ) \nC597_=_C729( C597 C729 ) C597_=_C734( C597 C734 ) C597_=_C738( C597 C738 ) C597_=_C742( C597 C742 ) C597_=_C747( C597 C747 ) C597_=_C750( C597 C750 ) \nC597_=_C757( C597 C757 ) C597_=_C762( C597 C762 ) C597_=_C764( C597 C764 ) C597_=_C765( C597 C765 ) C597_=_C766( C597 C766 ) C597_=_C776( C597 C776 ) \nC597_=_C787( C597 C787 ) C597_=_C788( C597 C788 ) C597_=_C792( C597 C792 ) C605_=_C610( C605 C610 ) C605_=_C616( C605 C616 ) C605_=_C617( C605 C617 ) \nC605_=_C619( C605 C619 ) C605_=_C620( C605 C620 ) C605_=_C622( C605 C622 ) C605_=_C628( C605 C628 ) C605_=_C634( C605 C634 ) C605_=_C642( C605 C642 ) \nC605_=_C654( C605 C654 ) C605_=_C655( C605 C655 ) C605_=_C658( C605 C658 ) C605_=_C673( C605 C673 ) C605_=_C700( C605 C700 ) C605_=_C701( C605 C701 ) \nC605_=_C704( C605 C704 ) C605_=_C710( C605 C710 ) C605_=_C711( C605 C711 ) C605_=_C713( C605 C713 ) C605_=_C734( C605 C734 ) C605_=_C737( C605 C737 ) \nC605_=_C750( C605 C750 ) C605_=_C751( C605 C751 ) C605_=_C757( C605 C757 ) C605_=_C758( C605 C758 ) C605_=_C760( C605 C760 ) C605_=_C762( C605 C762 ) \nC605_=_C764( C605 C764 ) C605_=_C765( C605 C765 ) C605_=_C766( C605 C766 ) C605_=_C767( C605 C767 ) C605_=_C772( C605 C772 ) C605_=_C775( C605 C775 ) \nC605_=_C776( C605 C776 ) C605_=_C787( C605 C787 ) C605_=_C790( C605 C790 ) C605_=_C792( C605 C792 ) C610_=_C616( C610 C616 ) C610_=_C617( C610 C617 ) \nC610_=_C619( C610 C619 ) C610_=_C622( C610 C622 ) C610_=_C628( C610 C628 ) C610_=_C634( C610 C634 ) C610_=_C640( C610 C640 ) C610_=_C647( C610 C647 ) \nC610_=_C652( C610 C652 ) C610_=_C654( C610 C654 ) C610_=_C672( C610 C672 ) C610_=_C673( C610 C673 ) C610_=_C674( C610 C674 ) C610_=_C690( C610 C690 ) \nC610_=_C691( C610 C691 ) C610_=_C692( C610 C692 ) C610_=_C694( C610 C694 ) C610_=_C700( C610 C700 ) C610_=_C702( C610 C702 ) C610_=_C711( C610 C711 ) \nC610_=_C713( C610 C713 ) C610_=_C718( C610 C718 ) C610_=_C734( C610 C734 ) C610_=_C737( C610 C737 ) C610_=_C738( C610 C738 ) C610_=_C739( C610 C739 ) \nC610_=_C742( C610 C742 ) C610_=_C750( C610 C750 ) C610_=_C751( C610 C751 ) C610_=_C757( C610 C757 ) C610_=_C761( C610 C761 ) C610_=_C762( C610 C762 ) \nC610_=_C765( C610 C765 ) C610_=_C766( C610 C766 ) C610_=_C767( C610 C767 ) C610_=_C776( C610 C776 ) C610_=_C787( C610 C787 ) C610_=_C790( C610 C790 ) \nC610_=_C792( C610 C792 ) C616_=_C617( C616 C617 ) C616_=_C619( C616 C619 ) C616_=_C620( C616 C620 ) C616_=_C622( C616 C622 ) C616_=_C626( C616 C626 ) \nC616_=_C628( C616 C628 ) C616_=_C634( C616 C634 ) C616_=_C639( C616 C639 ) C616_=_C642( C616 C642 ) C616_=_C643( C616 C643 ) C616_=_C654( C616 C654 ) \nC616_=_C673( C616 C673 ) C616_=_C676( C616 C676 ) C616_=_C690( C616 C690 ) C616_=_C696( C616 C696 ) C616_=_C697( C616 C697 ) C616_=_C699( C616 C699 ) \nC616_=_C700( C616 C700 ) C616_=_C715( C616 C715 ) C616_=_C725( C616 C725 ) C616_=_C729( C616 C729 ) C616_=_C734( C616 C734 ) C616_=_C737( C616 C737 ) \nC616_=_C742( C616 C742 ) C616_=_C750( C616 C750 ) C616_=_C751( C616 C751 ) C616_=_C757( C616 C757 ) C616_=_C760( C616 C760 ) C616_=_C764( C616 C764 ) \nC616_=_C766( C616 C766 ) C616_=_C767( C616 C767 ) C616_=_C772( C616 C772 ) C616_=_C776( C616 C776 ) C616_=_C787( C616 C787 ) C616_=_C790( C616 C790 ) \nC617_=_C619( C617 C619 ) C617_=_C622( C617 C622 ) C617_=_C626( C617 C626 ) C617_=_C628( C617 C628 ) C617_=_C634( C617 C634 ) C617_=_C642( C617 C642 ) \nC617_=_C643( C617 C643 ) C617_=_C654( C617 C654 ) C617_=_C673( C617 C673 ) C617_=_C691( C617 C691 ) C617_=_C700( C617 C700 ) C617_=_C702( C617 C702 ) \nC617_=_C704( C617 C704 ) C617_=_C718( C617 C718 ) C617_=_C734( C617 C734 ) C617_=_C737( C617 C737 ) C617_=_C739( C617 C739 ) C617_=_C742( C617 C742 ) \nC617_=_C751( C617 C751 ) C617_=_C757( C617 C757 ) C617_=_C758( C617 C758 ) C617_=_C765( C617 C765 ) C617_=_C766( C617 C766 ) C617_=_C767( C617 C767 ) \nC617_=_C776( C617 C776 ) C617_=_C781( C617 C781 ) C617_=_C788( C617 C788 ) C617_=_C790( C617 C790 ) C617_=_C792( C617 C792 ) C619_=_C622( C619 C622 ) \nC619_=_C628( C619 C628 ) C619_=_C634( C619 C634 ) C619_=_C636( C619 C636 ) C619_=_C643( C619 C643 ) C619_=_C647( C619 C647 ) C619_=_C654( C619 C654 ) \nC619_=_C658( C619 C658 ) C619_=_C673( C619 C673 ) C619_=_C676( C619 C676 ) C619_=_C690( C619 C690 ) C619_=_C694( C619 C694 ) C619_=_C699( C619 C699 ) \nC619_=_C700( C619 C700 ) C619_=_C702( C619 C702 ) C619_=_C711( C619 C711 ) C619_=_C734( C619 C734 ) C619_=_C737( C619 C737 ) C619_=_C742( C619 C742 ) \nC619_=_C751( C619 C751 ) C619_=_C757( C619 C757 ) C619_=_C761( C619 C761 ) C619_=_C766( C619 C766 ) C619_=_C767( C619 C767 ) C619_=_C776( C619 C776 ) \nC619_=_C787( C619 C787 ) C619_=_C790( C619 C790 ) C620_=_C626( C620 C626 ) C620_=_C640( C620 C640 ) C620_=_C652( C620 C652 ) C620_=_C654( C620 C654 ) \nC620_=_C672( C620 C672 ) C620_=_C674( C620 C674 ) C620_=_C690( C620 C690 ) C620_=_C693( C620 C693 ) C620_=_C694( C620 C694 ) C620_=_C710( C620 C710 ) \nC620_=_C713( C620 C713 ) C620_=_C715( C620 C715 ) C620_=_C718( C620 C718 ) C620_=_C725( C620 C725 ) C620_=_C737( C620 C737 ) C620_=_C738( C620 C738 ) \nC620_=_C739( C620 C739 ) C620_=_C747( C620 C747 ) C620_=_C751( C620 C751 ) C620_=_C757( C620 C757 ) C620_=_C758( C620 C758 ) C620_=_C760( C620 C760 ) \nC620_=_C764( C620 C764 ) C620_=_C765( C620 C765 ) C620_=_C766( C620 C766 ) C620_=_C772( C620 C772 ) C620_=_C775( C620 C775 ) C620_=_C776( C620 C776 ) \nC620_=_C790( C620 C790 ) C620_=_C792( C620 C792 ) C622_=_C628( C622 C628 ) C622_=_C634( C622 C634 ) C622_=_C640( C622 C640 ) C622_=_C642( C622 C642 ) \nC622_=_C654( C622 C654 ) C622_=_C655( C622 C655 ) C622_=_C658( C622 C658 ) C622_=_C673( C622 C673 ) C622_=_C696( C622 C696 ) C622_=_C700( C622 C700 ) \nC622_=_C704( C622 C704 ) C622_=_C711( C622 C711 ) C622_=_C734( C622 C734 ) C622_=_C737( C622 C737 ) C622_=_C742( C622 C742 ) C622_=_C750( C622 C750 ) \nC622_=_C751( C622 C751 ) C622_=_C757( C622 C757 ) C622_=_C764( C622 C764 ) C622_=_C766( C622 C766 ) C622_=_C767( C622 C767 ) C622_=_C775( C622 C775 ) \nC622_=_C776( C622 C776 ) C622_=_C790( C622 C790 ) C626_=_C636( C626 C636 ) C626_=_C639( C626 C639 ) C626_=_C640( C626 C640 ) C626_=_C668( C626 C668 ) \nC626_=_C673( C626 C673 ) C626_=_C676( C626 C676 ) C626_=_C690( C626 C690 ) C626_=_C694( C626 C694 ) C626_=_C697( C626 C697 ) C626_=_C701( C626 C701 ) \nC626_=_C702( C626 C702 ) C626_=_C704( C626 C704 ) C626_=_C725( C626 C725 ) C626_=_C734( C626 C734 ) C626_=_C737( C626 C737 ) C626_=_C739( C626 C739 ) \nC626_=_C747( C626 C747 ) C626_=_C757( C626 C757 ) C626_=_C758( C626 C758 ) C626_=_C760( C626 C760 ) C626_=_C762( C626 C762 ) C626_=_C764( C626 C764 ) \nC626_=_C767( C626 C767 ) C626_=_C781( C626 C781 ) C626_=_C788( C626 C788 ) C628_=_C634( C628 C634 ) C628_=_C643( C628 C643 ) C628_=_C648( C628 C648 ) \nC628_=_C654( C628 C654 ) C628_=_C668( C628 C668 ) C628_=_C673( C628 C673 ) C628_=_C691( C628 C691 ) C628_=_C699( C628 C699 ) C628_=_C700( C628 C700 ) \nC628_=_C710( C628 C710 ) C628_=_C718( C628 C718 ) C628_=_C734( C628 C734 ) C628_=_C737( C628 C737 ) C628_=_C751( C628 C751 ) C628_=_C757( C628 C757 ) \nC628_=_C758( C628 C758 ) C628_=_C760( C628 C760 ) C628_=_C761( C628 C761 ) C628_=_C764( C628 C764 ) C628_=_C765( C628 C765 ) C628_=_C766( C628 C766 ) \nC628_=_C767( C628 C767 ) C628_=_C776( C628 C776 ) C628_=_C790( C628 C790 ) C634_=_C636( C634 C636 ) C634_=_C639( C634 C639 ) C634_=_C647( C634 C647 ) \nC634_=_C648( C634 C648 ) C634_=_C652( C634 C652 ) C634_=_C654( C634 C654 ) C634_=_C672( C634 C672 ) C634_=_C673( C634 C673 ) C634_=_C674( C634 C674 ) \nC634_=_C697( C634 C697 ) C634_=_C700( C634 C700 ) C634_=_C701( C634 C701 ) C634_=_C704( C634 C704 ) C634_=_C711( C634 C711 ) C634_=_C715( C634 C715 ) \nC634_=_C718( C634 C718 ) C634_=_C729( C634 C729 ) C634_=_C734( C634 C734 ) C634_=_C737( C634 C737 ) C634_=_C750( C634 C750 ) C634_=_C751( C634 C751 ) \nC634_=_C757( C634 C757 ) C634_=_C758( C634 C758 ) C634_=_C761( C634 C761 ) C634_=_C762( C634 C762 ) C634_=_C765( C634 C765 ) C634_=_C766( C634 C766 ) \nC634_=_C767( C634 C767 ) C634_=_C775( C634 C775 ) C634_=_C776( C634 C776 ) C634_=_C781( C634 C781 ) C634_=_C787( C634 C787 ) C634_=_C788( C634 C788 ) \nC634_=_C790( C634 C790 ) C634_=_C792( C634 C792 ) C636_=_C639( C636 C639 ) C636_=_C640( C636 C640 ) C636_=_C642( C636 C642 ) C636_=_C643( C636 C643 ) \nC636_=_C648( C636 C648 ) C636_=_C652( C636 C652 ) C636_=_C655( C636 C655 ) C636_=_C658( C636 C658 ) C636_=_C668( C636 C668 ) C636_=_C672( C636 C672 ) \nC636_=_C673(</w:t>
      </w:r>
    </w:p>
    <w:p>
      <w:pPr>
        <w:pStyle w:val="PreformattedText"/>
        <w:bidi w:val="0"/>
        <w:spacing w:before="0" w:after="0"/>
        <w:jc w:val="left"/>
        <w:rPr/>
      </w:pPr>
      <w:r>
        <w:rPr/>
        <w:t xml:space="preserve"> </w:t>
      </w:r>
      <w:r>
        <w:rPr/>
        <w:t>C636 C673 ) C636_=_C676( C636 C676 ) C636_=_C691( C636 C691 ) C636_=_C692( C636 C692 ) C636_=_C694( C636 C694 ) C636_=_C696( C636 C696 ) \nC636_=_C697( C636 C697 ) C636_=_C699( C636 C699 ) C636_=_C700( C636 C700 ) C636_=_C701( C636 C701 ) C636_=_C702( C636 C702 ) C636_=_C704( C636 C704 ) \nC636_=_C711( C636 C711 ) C636_=_C713( C636 C713 ) C636_=_C718( C636 C718 ) C636_=_C725( C636 C725 ) C636_=_C729( C636 C729 ) C636_=_C738( C636 C738 ) \nC636_=_C739( C636 C739 ) C636_=_C742( C636 C742 ) C636_=_C747( C636 C747 ) C636_=_C750( C636 C750 ) C636_=_C751( C636 C751 ) C636_=_C758( C636 C758 ) \nC636_=_C762( C636 C762 ) C636_=_C764( C636 C764 ) C636_=_C765( C636 C765 ) C636_=_C766( C636 C766 ) C636_=_C767( C636 C767 ) C636_=_C772( C636 C772 ) \nC636_=_C775( C636 C775 ) C636_=_C781( C636 C781 ) C636_=_C787( C636 C787 ) C636_=_C788( C636 C788 ) C636_=_C792( C636 C792 ) C639_=_C640( C639 C640 ) \nC639_=_C642( C639 C642 ) C639_=_C643( C639 C643 ) C639_=_C647( C639 C647 ) C639_=_C648( C639 C648 ) C639_=_C658( C639 C658 ) C639_=_C676( C639 C676 ) \nC639_=_C692( C639 C692 ) C639_=_C693( C639 C693 ) C639_=_C710( C639 C710 ) C639_=_C711( C639 C711 ) C639_=_C718( C639 C718 ) C639_=_C729( C639 C729 ) \nC639_=_C734( C639 C734 ) C639_=_C737( C639 C737 ) C639_=_C738( C639 C738 ) C639_=_C739( C639 C739 ) C639_=_C742( C639 C742 ) C639_=_C747( C639 C747 ) \nC639_=_C750( C639 C750 ) C639_=_C758( C639 C758 ) C639_=_C761( C639 C761 ) C639_=_C762( C639 C762 ) C639_=_C766( C639 C766 ) C639_=_C772( C639 C772 ) \nC639_=_C775( C639 C775 ) C639_=_C787( C639 C787 ) C639_=_C788( C639 C788 ) C639_=_C792( C639 C792 ) C640_=_C642( C640 C642 ) C640_=_C643( C640 C643 ) \nC640_=_C654( C640 C654 ) C640_=_C655( C640 C655 ) C640_=_C658( C640 C658 ) C640_=_C668( C640 C668 ) C640_=_C672( C640 C672 ) C640_=_C673( C640 C673 ) \nC640_=_C674( C640 C674 ) C640_=_C676( C640 C676 ) C640_=_C692( C640 C692 ) C640_=_C694( C640 C694 ) C640_=_C697( C640 C697 ) C640_=_C700( C640 C700 ) \nC640_=_C701( C640 C701 ) C640_=_C710( C640 C710 ) C640_=_C713( C640 C713 ) C640_=_C725( C640 C725 ) C640_=_C729( C640 C729 ) C640_=_C738( C640 C738 ) \nC640_=_C739( C640 C739 ) C640_=_C742( C640 C742 ) C640_=_C750( C640 C750 ) C640_=_C751( C640 C751 ) C640_=_C758( C640 C758 ) C640_=_C762( C640 C762 ) \nC640_=_C766( C640 C766 ) C640_=_C767( C640 C767 ) C640_=_C775( C640 C775 ) C640_=_C776( C640 C776 ) C640_=_C781( C640 C781 ) C640_=_C788( C640 C788 ) \nC640_=_C792( C640 C792 ) C642_=_C643( C642 C643 ) C642_=_C648( C642 C648 ) C642_=_C655( C642 C655 ) C642_=_C658( C642 C658 ) C642_=_C676( C642 C676 ) \nC642_=_C691( C642 C691 ) C642_=_C692( C642 C692 ) C642_=_C696( C642 C696 ) C642_=_C699( C642 C699 ) C642_=_C702( C642 C702 ) C642_=_C704( C642 C704 ) \nC642_=_C710( C642 C710 ) C642_=_C711( C642 C711 ) C642_=_C718( C642 C718 ) C642_=_C738( C642 C738 ) C642_=_C739( C642 C739 ) C642_=_C742( C642 C742 ) \nC642_=_C747( C642 C747 ) C642_=_C750( C642 C750 ) C642_=_C758( C642 C758 ) C642_=_C760( C642 C760 ) C642_=_C764( C642 C764 ) C642_=_C772( C642 C772 ) \nC642_=_C792( C642 C792 ) C643_=_C652( C643 C652 ) C643_=_C655( C643 C655 ) C643_=_C658( C643 C658 ) C643_=_C691( C643 C691 ) C643_=_C693( C643 C693 ) \nC643_=_C694( C643 C694 ) C643_=_C696( C643 C696 ) C643_=_C699( C643 C699 ) C643_=_C700( C643 C700 ) C643_=_C704( C643 C704 ) C643_=_C710( C643 C710 ) \nC643_=_C713( C643 C713 ) C643_=_C729( C643 C729 ) C643_=_C737( C643 C737 ) C643_=_C750( C643 C750 ) C643_=_C760( C643 C760 ) C643_=_C761( C643 C761 ) \nC643_=_C765( C643 C765 ) C643_=_C772( C643 C772 ) C643_=_C775( C643 C775 ) C643_=_C776( C643 C776 ) C643_=_C787( C643 C787 ) C643_=_C788( C643 C788 ) \nC643_=_C790( C643 C790 ) C647_=_C648( C647 C648 ) C647_=_C652( C647 C652 ) C647_=_C654( C647 C654 ) C647_=_C668( C647 C668 ) C647_=_C672( C647 C672 ) \nC647_=_C673( C647 C673 ) C647_=_C674( C647 C674 ) C647_=_C690( C647 C690 ) C647_=_C691( C647 C691 ) C647_=_C692( C647 C692 ) C647_=_C694( C647 C694 ) \nC647_=_C699( C647 C699 ) C647_=_C701( C647 C701 ) C647_=_C711( C647 C711 ) C647_=_C715( C647 C715 ) C647_=_C718( C647 C718 ) C647_=_C742( C647 C742 ) \nC647_=_C758( C647 C758 ) C647_=_C760( C647 C760 ) C647_=_C761( C647 C761 ) C647_=_C762( C647 C762 ) C647_=_C765( C647 C765 ) C647_=_C767( C647 C767 ) \nC647_=_C772( C647 C772 ) C647_=_C787( C647 C787 ) C647_=_C788( C647 C788 ) C647_=_C790( C647 C790 ) C648_=_C652( C648 C652 ) C648_=_C658( C648 C658 ) \nC648_=_C692( C648 C692 ) C648_=_C693( C648 C693 ) C648_=_C699( C648 C699 ) C648_=_C702( C648 C702 ) C648_=_C710( C648 C710 ) C648_=_C711( C648 C711 ) \nC648_=_C715( C648 C715 ) C648_=_C718( C648 C718 ) C648_=_C729( C648 C729 ) C648_=_C738( C648 C738 ) C648_=_C742( C648 C742 ) C648_=_C747( C648 C747 ) \nC648_=_C750( C648 C750 ) C648_=_C757( C648 C757 ) C648_=_C758( C648 C758 ) C648_=_C760( C648 C760 ) C648_=_C761( C648 C761 ) C648_=_C762( C648 C762 ) \nC648_=_C764( C648 C764 ) C648_=_C766( C648 C766 ) C648_=_C767( C648 C767 ) C648_=_C775( C648 C775 ) C648_=_C776( C648 C776 ) C648_=_C787( C648 C787 ) \nC648_=_C792( C648 C792 ) C652_=_C654( C652 C654 ) C652_=_C655( C652 C655 ) C652_=_C658( C652 C658 ) C652_=_C672( C652 C672 ) C652_=_C674( C652 C674 ) \nC652_=_C690( C652 C690 ) C652_=_C691( C652 C691 ) C652_=_C692( C652 C692 ) C652_=_C694( C652 C694 ) C652_=_C696( C652 C696 ) C652_=_C700( C652 C700 ) \nC652_=_C701( C652 C701 ) C652_=_C704( C652 C704 ) C652_=_C713( C652 C713 ) C652_=_C729( C652 C729 ) C652_=_C742( C652 C742 ) C652_=_C747( C652 C747 ) \nC652_=_C761( C652 C761 ) C652_=_C762( C652 C762 ) C652_=_C764( C652 C764 ) C652_=_C765( C652 C765 ) C652_=_C766( C652 C766 ) C652_=_C772( C652 C772 ) \nC652_=_C775( C652 C775 ) C652_=_C776( C652 C776 ) C652_=_C781( C652 C781 ) C652_=_C787( C652 C787 ) C652_=_C792( C652 C792 ) C654_=_C655( C654 C655 ) \nC654_=_C658( C654 C658 ) C654_=_C668( C654 C668 ) C654_=_C673( C654 C673 ) C654_=_C690( C654 C690 ) C654_=_C693( C654 C693 ) C654_=_C696( C654 C696 ) \nC654_=_C697( C654 C697 ) C654_=_C699( C654 C699 ) C654_=_C700( C654 C700 ) C654_=_C704( C654 C704 ) C654_=_C713( C654 C713 ) C654_=_C715( C654 C715 ) \nC654_=_C718( C654 C718 ) C654_=_C729( C654 C729 ) C654_=_C734( C654 C734 ) C654_=_C737( C654 C737 ) C654_=_C738( C654 C738 ) C654_=_C750( C654 C750 ) \nC654_=_C751( C654 C751 ) C654_=_C757( C654 C757 ) C654_=_C764( C654 C764 ) C654_=_C765( C654 C765 ) C654_=_C766( C654 C766 ) C654_=_C767( C654 C767 ) \nC654_=_C775( C654 C775 ) C654_=_C776( C654 C776 ) C654_=_C787( C654 C787 ) C654_=_C790( C654 C790 ) C655_=_C658( C655 C658 ) C655_=_C673( C655 C673 ) \nC655_=_C676( C655 C676 ) C655_=_C691( C655 C691 ) C655_=_C692( C655 C692 ) C655_=_C694( C655 C694 ) C655_=_C696( C655 C696 ) C655_=_C700( C655 C700 ) \nC655_=_C701( C655 C701 ) C655_=_C704( C655 C704 ) C655_=_C713( C655 C713 ) C655_=_C725( C655 C725 ) C655_=_C729( C655 C729 ) C655_=_C742( C655 C742 ) \nC655_=_C747( C655 C747 ) C655_=_C751( C655 C751 ) C655_=_C760( C655 C760 ) C655_=_C764( C655 C764 ) C655_=_C765( C655 C765 ) C655_=_C772( C655 C772 ) \nC655_=_C775( C655 C775 ) C655_=_C787( C655 C787 ) C658_=_C691( C658 C691 ) C658_=_C694( C658 C694 ) C658_=_C696( C658 C696 ) C658_=_C699( C658 C699 ) \nC658_=_C700( C658 C700 ) C658_=_C704( C658 C704 ) C658_=_C713( C658 C713 ) C658_=_C715( C658 C715 ) C658_=_C725( C658 C725 ) C658_=_C729( C658 C729 ) \nC658_=_C734( C658 C734 ) C658_=_C738( C658 C738 ) C658_=_C750( C658 C750 ) C658_=_C751( C658 C751 ) C658_=_C757( C658 C757 ) C658_=_C758( C658 C758 ) \nC658_=_C760( C658 C760 ) C658_=_C765( C658 C765 ) C658_=_C766( C658 C766 ) C658_=_C767( C658 C767 ) C658_=_C772( C658 C772 ) C658_=_C775( C658 C775 ) \nC658_=_C776( C658 C776 ) C658_=_C787( C658 C787 ) C658_=_C788( C658 C788 ) C658_=_C790( C658 C790 ) C668_=_C672( C668 C672 ) C668_=_C673( C668 C673 ) \nC668_=_C674( C668 C674 ) C668_=_C676( C668 C676 ) C668_=_C691( C668 C691 ) C668_=_C693( C668 C693 ) C668_=_C697( C668 C697 ) C668_=_C699( C668 C699 ) \nC668_=_C701( C668 C701 ) C668_=_C704( C668 C704 ) C668_=_C710( C668 C710 ) C668_=_C713( C668 C713 ) C668_=_C718( C668 C718 ) C668_=_C725( C668 C725 ) \nC668_=_C729( C668 C729 ) C668_=_C734( C668 C734 ) C668_=_C739( C668 C739 ) C668_=_C750( C668 C750 ) C668_=_C751( C668 C751 ) C668_=_C757( C668 C757 ) \nC668_=_C758( C668 C758 ) C668_=_C761( C668 C761 ) C668_=_C762( C668 C762 ) C668_=_C767( C668 C767 ) C668_=_C775( C668 C775 ) C668_=_C781( C668 C781 ) \nC668_=_C787( C668 C787 ) C668_=_C788( C668 C788 ) C668_=_C790( C668 C790 ) C672_=_C673( C672 C673 ) C672_=_C674( C672 C674 ) C672_=_C690( C672 C690 ) \nC672_=_C692( C672 C692 ) C672_=_C693( C672 C693 ) C672_=_C701( C672 C701 ) C672_=_C710( C672 C710 ) C672_=_C711( C672 C711 ) C672_=_C715( C672 C715 ) \nC672_=_C718( C672 C718 ) C672_=_C729( C672 C729 ) C672_=_C737( C672 C737 ) C672_=_C739( C672 C739 ) C672_=_C750( C672 C750 ) C672_=_C758( C672 C758 ) \nC672_=_C760( C672 C760 ) C672_=_C761( C672 C761 ) C672_=_C765( C672 C765 ) C672_=_C766( C672 C766 ) C672_=_C767( C672 C767 ) C672_=_C775( C672 C775 ) \nC672_=_C787( C672 C787 ) C672_=_C788( C672 C788 ) C672_=_C792( C672 C792 ) C673_=_C674( C673 C674 ) C673_=_C676( C673 C676 ) C673_=_C690( C673 C690 ) \nC673_=_C696( C673 C696 ) C673_=_C697( C673 C697 ) C673_=_C699( C673 C699 ) C673_=_C700( C673 C700 ) C673_=_C701( C673 C701 ) C673_=_C715( C673 C715 ) \nC673_=_C725( C673 C725 ) C673_=_C729( C673 C729 ) C673_=_C734( C673 C734 ) C673_=_C737( C673 C737 ) C673_=_C739( C673 C739 ) C673_=_C742( C673 C742 ) \nC673_=_C747( C673 C747 ) C673_=_C751( C673 C751 ) C673_=_C757( C673 C757 ) C673_=_C762( C673 C762 ) C673_=_C766( C673 C766 ) C673_=_C767( C673 C767 ) \nC673_=_C775( C673 C775 ) C673_=_C776( C673 C776 ) C673_=_C781( C673 C781 ) C673_=_C787( C673 C787 ) C673_=_C788( C673 C788 ) C673_=_C790( C673 C790 ) \nC674_=_C690( C674 C690 ) C674_=_C692( C674 C692 ) C674_=_C693( C674 C693 ) C674_=_C694( C674 C694 ) C674_=_C699( C674 C699 ) C674_=_C700( C674 C700 ) \nC674_=_C701( C674 C701 ) C674_=_C710(</w:t>
      </w:r>
    </w:p>
    <w:p>
      <w:pPr>
        <w:pStyle w:val="PreformattedText"/>
        <w:bidi w:val="0"/>
        <w:spacing w:before="0" w:after="0"/>
        <w:jc w:val="left"/>
        <w:rPr/>
      </w:pPr>
      <w:r>
        <w:rPr/>
        <w:t xml:space="preserve"> </w:t>
      </w:r>
      <w:r>
        <w:rPr/>
        <w:t>C674 C710 ) C674_=_C713( C674 C713 ) C674_=_C715( C674 C715 ) C674_=_C718( C674 C718 ) C674_=_C729( C674 C729 ) \nC674_=_C737( C674 C737 ) C674_=_C739( C674 C739 ) C674_=_C747( C674 C747 ) C674_=_C758( C674 C758 ) C674_=_C760( C674 C760 ) C674_=_C765( C674 C765 ) \nC674_=_C767( C674 C767 ) C674_=_C775( C674 C775 ) C674_=_C776( C674 C776 ) C674_=_C792( C674 C792 ) C676_=_C690( C676 C690 ) C676_=_C696( C676 C696 ) \nC676_=_C697( C676 C697 ) C676_=_C701( C676 C701 ) C676_=_C702( C676 C702 ) C676_=_C711( C676 C711 ) C676_=_C718( C676 C718 ) C676_=_C725( C676 C725 ) \nC676_=_C738( C676 C738 ) C676_=_C739( C676 C739 ) C676_=_C742( C676 C742 ) C676_=_C751( C676 C751 ) C676_=_C758( C676 C758 ) C676_=_C762( C676 C762 ) \nC676_=_C767( C676 C767 ) C676_=_C772( C676 C772 ) C676_=_C776( C676 C776 ) C676_=_C781( C676 C781 ) C676_=_C788( C676 C788 ) C676_=_C792( C676 C792 ) \nC690_=_C691( C690 C691 ) C690_=_C692( C690 C692 ) C690_=_C693( C690 C693 ) C690_=_C694( C690 C694 ) C690_=_C696( C690 C696 ) C690_=_C697( C690 C697 ) \nC690_=_C701( C690 C701 ) C690_=_C704( C690 C704 ) C690_=_C710( C690 C710 ) C690_=_C715( C690 C715 ) C690_=_C718( C690 C718 ) C690_=_C725( C690 C725 ) \nC690_=_C729( C690 C729 ) C690_=_C734( C690 C734 ) C690_=_C737( C690 C737 ) C690_=_C739( C690 C739 ) C690_=_C742( C690 C742 ) C690_=_C747( C690 C747 ) \nC690_=_C757( C690 C757 ) C690_=_C758( C690 C758 ) C690_=_C760( C690 C760 ) C690_=_C762( C690 C762 ) C690_=_C764( C690 C764 ) C690_=_C781( C690 C781 ) \nC690_=_C787( C690 C787 ) C690_=_C792( C690 C792 ) C691_=_C692( C691 C692 ) C691_=_C694( C691 C694 ) C691_=_C696( C691 C696 ) C691_=_C700( C691 C700 ) \nC691_=_C704( C691 C704 ) C691_=_C713( C691 C713 ) C691_=_C718( C691 C718 ) C691_=_C729( C691 C729 ) C691_=_C734( C691 C734 ) C691_=_C739( C691 C739 ) \nC691_=_C742( C691 C742 ) C691_=_C757( C691 C757 ) C691_=_C762( C691 C762 ) C691_=_C765( C691 C765 ) C691_=_C772( C691 C772 ) C691_=_C775( C691 C775 ) \nC691_=_C781( C691 C781 ) C691_=_C787( C691 C787 ) C691_=_C790( C691 C790 ) C691_=_C792( C691 C792 ) C692_=_C693( C692 C693 ) C692_=_C694( C692 C694 ) \nC692_=_C699( C692 C699 ) C692_=_C700( C692 C700 ) C692_=_C701( C692 C701 ) C692_=_C702( C692 C702 ) C692_=_C713( C692 C713 ) C692_=_C729( C692 C729 ) \nC692_=_C738( C692 C738 ) C692_=_C739( C692 C739 ) C692_=_C742( C692 C742 ) C692_=_C747( C692 C747 ) C692_=_C750( C692 C750 ) C692_=_C762( C692 C762 ) \nC692_=_C764( C692 C764 ) C692_=_C765( C692 C765 ) C692_=_C766( C692 C766 ) C692_=_C767( C692 C767 ) C692_=_C775( C692 C775 ) C692_=_C776( C692 C776 ) \nC692_=_C787( C692 C787 ) C692_=_C788( C692 C788 ) C692_=_C792( C692 C792 ) C693_=_C697( C693 C697 ) C693_=_C699( C693 C699 ) C693_=_C700( C693 C700 ) \nC693_=_C701( C693 C701 ) C693_=_C702( C693 C702 ) C693_=_C704( C693 C704 ) C693_=_C710( C693 C710 ) C693_=_C713( C693 C713 ) C693_=_C715( C693 C715 ) \nC693_=_C718( C693 C718 ) C693_=_C729( C693 C729 ) C693_=_C737( C693 C737 ) C693_=_C739( C693 C739 ) C693_=_C742( C693 C742 ) C693_=_C747( C693 C747 ) \nC693_=_C750( C693 C750 ) C693_=_C751( C693 C751 ) C693_=_C757( C693 C757 ) C693_=_C758( C693 C758 ) C693_=_C760( C693 C760 ) C693_=_C761( C693 C761 ) \nC693_=_C762( C693 C762 ) C693_=_C766( C693 C766 ) C693_=_C775( C693 C775 ) C693_=_C788( C693 C788 ) C693_=_C792( C693 C792 ) C694_=_C696( C694 C696 ) \nC694_=_C700( C694 C700 ) C694_=_C704( C694 C704 ) C694_=_C713( C694 C713 ) C694_=_C729( C694 C729 ) C694_=_C738( C694 C738 ) C694_=_C739( C694 C739 ) \nC694_=_C747( C694 C747 ) C694_=_C761( C694 C761 ) C694_=_C765( C694 C765 ) C694_=_C767( C694 C767 ) C694_=_C772( C694 C772 ) C694_=_C775( C694 C775 ) \nC694_=_C776( C694 C776 ) C694_=_C792( C694 C792 ) C696_=_C697( C696 C697 ) C696_=_C699( C696 C699 ) C696_=_C700( C696 C700 ) C696_=_C701( C696 C701 ) \nC696_=_C704( C696 C704 ) C696_=_C711( C696 C711 ) C696_=_C713( C696 C713 ) C696_=_C715( C696 C715 ) C696_=_C725( C696 C725 ) C696_=_C729( C696 C729 ) \nC696_=_C734( C696 C734 ) C696_=_C750( C696 C750 ) C696_=_C751( C696 C751 ) C696_=_C757( C696 C757 ) C696_=_C760( C696 C760 ) C696_=_C762( C696 C762 ) \nC696_=_C764( C696 C764 ) C696_=_C765( C696 C765 ) C696_=_C772( C696 C772 ) C696_=_C775( C696 C775 ) C696_=_C781( C696 C781 ) C696_=_C787( C696 C787 ) \nC697_=_C700( C697 C700 ) C697_=_C701( C697 C701 ) C697_=_C715( C697 C715 ) C697_=_C718( C697 C718 ) C697_=_C725( C697 C725 ) C697_=_C729( C697 C729 ) \nC697_=_C734( C697 C734 ) C697_=_C737( C697 C737 ) C697_=_C739( C697 C739 ) C697_=_C742( C697 C742 ) C697_=_C751( C697 C751 ) C697_=_C757( C697 C757 ) \nC697_=_C760( C697 C760 ) C697_=_C762( C697 C762 ) C697_=_C765( C697 C765 ) C697_=_C766( C697 C766 ) C697_=_C767( C697 C767 ) C697_=_C781( C697 C781 ) \nC697_=_C787( C697 C787 ) C697_=_C788( C697 C788 ) C699_=_C702( C699 C702 ) C699_=_C704( C699 C704 ) C699_=_C710( C699 C710 ) C699_=_C713( C699 C713 ) \nC699_=_C718( C699 C718 ) C699_=_C738( C699 C738 ) C699_=_C742( C699 C742 ) C699_=_C747( C699 C747 ) C699_=_C750( C699 C750 ) C699_=_C760( C699 C760 ) \nC699_=_C761( C699 C761 ) C699_=_C764( C699 C764 ) C699_=_C772( C699 C772 ) C699_=_C776( C699 C776 ) C699_=_C787( C699 C787 ) C699_=_C790( C699 C790 ) \nC699_=_C792( C699 C792 ) C700_=_C701( C700 C701 ) C700_=_C702( C700 C702 ) C700_=_C704( C700 C704 ) C700_=_C713( C700 C713 ) C700_=_C729( C700 C729 ) \nC700_=_C734( C700 C734 ) C700_=_C737( C700 C737 ) C700_=_C739( C700 C739 ) C700_=_C742( C700 C742 ) C700_=_C747( C700 C747 ) C700_=_C751( C700 C751 ) \nC700_=_C757( C700 C757 ) C700_=_C761( C700 C761 ) C700_=_C765( C700 C765 ) C700_=_C766( C700 C766 ) C700_=_C767( C700 C767 ) C700_=_C772( C700 C772 ) \nC700_=_C775( C700 C775 ) C700_=_C776( C700 C776 ) C700_=_C790( C700 C790 ) C700_=_C792( C700 C792 ) C701_=_C702( C701 C702 ) C701_=_C713( C701 C713 ) \nC701_=_C715( C701 C715 ) C701_=_C725( C701 C725 ) C701_=_C729( C701 C729 ) C701_=_C739( C701 C739 ) C701_=_C757( C701 C757 ) C701_=_C760( C701 C760 ) \nC701_=_C761( C701 C761 ) C701_=_C762( C701 C762 ) C701_=_C765( C701 C765 ) C701_=_C767( C701 C767 ) C701_=_C772( C701 C772 ) C701_=_C781( C701 C781 ) \nC701_=_C788( C701 C788 ) C702_=_C713( C702 C713 ) C702_=_C738( C702 C738 ) C702_=_C742( C702 C742 ) C702_=_C747( C702 C747 ) C702_=_C750( C702 C750 ) \nC702_=_C751( C702 C751 ) C702_=_C757( C702 C757 ) C702_=_C758( C702 C758 ) C702_=_C761( C702 C761 ) C702_=_C762( C702 C762 ) C702_=_C764( C702 C764 ) \nC702_=_C766( C702 C766 ) C702_=_C775( C702 C775 ) C702_=_C787( C702 C787 ) C702_=_C792( C702 C792 ) C704_=_C713( C704 C713 ) C704_=_C718( C704 C718 ) \nC704_=_C729( C704 C729 ) C704_=_C747( C704 C747 ) C704_=_C750( C704 C750 ) C704_=_C765( C704 C765 ) C704_=_C772( C704 C772 ) C704_=_C775( C704 C775 ) \nC704_=_C781( C704 C781 ) C704_=_C788( C704 C788 ) C704_=_C790( C704 C790 ) C704_=_C792( C704 C792 ) C710_=_C711( C710 C711 ) C710_=_C715( C710 C715 ) \nC710_=_C718( C710 C718 ) C710_=_C725( C710 C725 ) C710_=_C737( C710 C737 ) C710_=_C739( C710 C739 ) C710_=_C751( C710 C751 ) C710_=_C757( C710 C757 ) \nC710_=_C758( C710 C758 ) C710_=_C760( C710 C760 ) C710_=_C761( C710 C761 ) C710_=_C762( C710 C762 ) C710_=_C764( C710 C764 ) C710_=_C776( C710 C776 ) \nC710_=_C788( C710 C788 ) C710_=_C790( C710 C790 ) C710_=_C792( C710 C792 ) C711_=_C713( C711 C713 ) C711_=_C718( C711 C718 ) C711_=_C738( C711 C738 ) \nC711_=_C739( C711 C739 ) C711_=_C750( C711 C750 ) C711_=_C757( C711 C757 ) C711_=_C758( C711 C758 ) C711_=_C761( C711 C761 ) C711_=_C762( C711 C762 ) \nC711_=_C764( C711 C764 ) C711_=_C765( C711 C765 ) C711_=_C767( C711 C767 ) C711_=_C787( C711 C787 ) C711_=_C790( C711 C790 ) C713_=_C718( C713 C718 ) \nC713_=_C729( C713 C729 ) C713_=_C738( C713 C738 ) C713_=_C739( C713 C739 ) C713_=_C747( C713 C747 ) C713_=_C750( C713 C750 ) C713_=_C751( C713 C751 ) \nC713_=_C757( C713 C757 ) C713_=_C760( C713 C760 ) C713_=_C765( C713 C765 ) C713_=_C766( C713 C766 ) C713_=_C767( C713 C767 ) C713_=_C772( C713 C772 ) \nC713_=_C775( C713 C775 ) C713_=_C776( C713 C776 ) C713_=_C792( C713 C792 ) C715_=_C718( C715 C718 ) C715_=_C725( C715 C725 ) C715_=_C729( C715 C729 ) \nC715_=_C734( C715 C734 ) C715_=_C737( C715 C737 ) C715_=_C739( C715 C739 ) C715_=_C751( C715 C751 ) C715_=_C757( C715 C757 ) C715_=_C758( C715 C758 ) \nC715_=_C760( C715 C760 ) C715_=_C762( C715 C762 ) C715_=_C764( C715 C764 ) C715_=_C766( C715 C766 ) C715_=_C772( C715 C772 ) C715_=_C781( C715 C781 ) \nC715_=_C787( C715 C787 ) C715_=_C788( C715 C788 ) C715_=_C790( C715 C790 ) C715_=_C792( C715 C792 ) C718_=_C737( C718 C737 ) C718_=_C738( C718 C738 ) \nC718_=_C739( C718 C739 ) C718_=_C750( C718 C750 ) C718_=_C758( C718 C758 ) C718_=_C760( C718 C760 ) C718_=_C761( C718 C761 ) C718_=_C762( C718 C762 ) \nC718_=_C765( C718 C765 ) C718_=_C767( C718 C767 ) C718_=_C781( C718 C781 ) C718_=_C787( C718 C787 ) C718_=_C788( C718 C788 ) C718_=_C792( C718 C792 ) \nC725_=_C729( C725 C729 ) C725_=_C737( C725 C737 ) C725_=_C738( C725 C738 ) C725_=_C739( C725 C739 ) C725_=_C742( C725 C742 ) C725_=_C751( C725 C751 ) \nC725_=_C760( C725 C760 ) C725_=_C762( C725 C762 ) C725_=_C764( C725 C764 ) C725_=_C766( C725 C766 ) C725_=_C767( C725 C767 ) C725_=_C772( C725 C772 ) \nC725_=_C776( C725 C776 ) C725_=_C781( C725 C781 ) C725_=_C788( C725 C788 ) C725_=_C790( C725 C790 ) C729_=_C734( C729 C734 ) C729_=_C738( C729 C738 ) \nC729_=_C742( C729 C742 ) C729_=_C747( C729 C747 ) C729_=_C750( C729 C750 ) C729_=_C757( C729 C757 ) C729_=_C764( C729 C764 ) C729_=_C765( C729 C765 ) \nC729_=_C766( C729 C766 ) C729_=_C767( C729 C767 ) C729_=_C772( C729 C772 ) C729_=_C775( C729 C775 ) C729_=_C781( C729 C781 ) C729_=_C787( C729 C787 ) \nC729_=_C788( C729 C788 ) C729_=_C790( C729 C790 ) C729_=_C792( C729 C792 ) C734_=_C737( C734 C737 ) C734_=_C738( C734 C738 ) C734_=_C739( C734 C739 ) \nC734_=_C747( C734 C747 ) C734_=_C751( C734 C751 ) C734_=_C757( C734 C757 ) C734_=_C762( C734 C762 ) C734_=_C764( C734 C764 ) C734_=_C765( C734 C765 ) \nC734_=_C766( C734 C766 ) C734_=_C767( C734 C767 ) C734_=_C775(</w:t>
      </w:r>
    </w:p>
    <w:p>
      <w:pPr>
        <w:pStyle w:val="PreformattedText"/>
        <w:bidi w:val="0"/>
        <w:spacing w:before="0" w:after="0"/>
        <w:jc w:val="left"/>
        <w:rPr/>
      </w:pPr>
      <w:r>
        <w:rPr/>
        <w:t xml:space="preserve"> </w:t>
      </w:r>
      <w:r>
        <w:rPr/>
        <w:t>C734 C775 ) C734_=_C776( C734 C776 ) C734_=_C787( C734 C787 ) C734_=_C790( C734 C790 ) \nC734_=_C792( C734 C792 ) C737_=_C738( C737 C738 ) C737_=_C739( C737 C739 ) C737_=_C747( C737 C747 ) C737_=_C751( C737 C751 ) C737_=_C757( C737 C757 ) \nC737_=_C758( C737 C758 ) C737_=_C760( C737 C760 ) C737_=_C764( C737 C764 ) C737_=_C766( C737 C766 ) C737_=_C767( C737 C767 ) C737_=_C772( C737 C772 ) \nC737_=_C776( C737 C776 ) C737_=_C788( C737 C788 ) C737_=_C790( C737 C790 ) C737_=_C792( C737 C792 ) C738_=_C739( C738 C739 ) C738_=_C742( C738 C742 ) \nC738_=_C747( C738 C747 ) C738_=_C750( C738 C750 ) C738_=_C751( C738 C751 ) C738_=_C758( C738 C758 ) C738_=_C764( C738 C764 ) C738_=_C766( C738 C766 ) \nC738_=_C775( C738 C775 ) C738_=_C776( C738 C776 ) C738_=_C781( C738 C781 ) C738_=_C790( C738 C790 ) C738_=_C792( C738 C792 ) C739_=_C742( C739 C742 ) \nC739_=_C747( C739 C747 ) C739_=_C758( C739 C758 ) C739_=_C760( C739 C760 ) C739_=_C762( C739 C762 ) C739_=_C764( C739 C764 ) C739_=_C767( C739 C767 ) \nC739_=_C772( C739 C772 ) C739_=_C776( C739 C776 ) C739_=_C781( C739 C781 ) C739_=_C788( C739 C788 ) C739_=_C792( C739 C792 ) C742_=_C747( C742 C747 ) \nC742_=_C750( C742 C750 ) C742_=_C762( C742 C762 ) C742_=_C764( C742 C764 ) C742_=_C766( C742 C766 ) C742_=_C775( C742 C775 ) C742_=_C781( C742 C781 ) \nC742_=_C787( C742 C787 ) C742_=_C788( C742 C788 ) C742_=_C792( C742 C792 ) C747_=_C750( C747 C750 ) C747_=_C764( C747 C764 ) C747_=_C766( C747 C766 ) \nC747_=_C775( C747 C775 ) C747_=_C792( C747 C792 ) C750_=_C751( C750 C751 ) C750_=_C758( C750 C758 ) C750_=_C760( C750 C760 ) C750_=_C764( C750 C764 ) \nC750_=_C766( C750 C766 ) C750_=_C772( C750 C772 ) C750_=_C775( C750 C775 ) C750_=_C787( C750 C787 ) C750_=_C788( C750 C788 ) C750_=_C790( C750 C790 ) \nC750_=_C792( C750 C792 ) C751_=_C757( C751 C757 ) C751_=_C758( C751 C758 ) C751_=_C760( C751 C760 ) C751_=_C761( C751 C761 ) C751_=_C766( C751 C766 ) \nC751_=_C767( C751 C767 ) C751_=_C772( C751 C772 ) C751_=_C775( C751 C775 ) C751_=_C776( C751 C776 ) C751_=_C790( C751 C790 ) C757_=_C758( C757 C758 ) \nC757_=_C761( C757 C761 ) C757_=_C764( C757 C764 ) C757_=_C765( C757 C765 ) C757_=_C766( C757 C766 ) C757_=_C767( C757 C767 ) C757_=_C772( C757 C772 ) \nC757_=_C775( C757 C775 ) C757_=_C776( C757 C776 ) C757_=_C781( C757 C781 ) C757_=_C787( C757 C787 ) C757_=_C790( C757 C790 ) C758_=_C760( C758 C760 ) \nC758_=_C761( C758 C761 ) C758_=_C762( C758 C762 ) C758_=_C765( C758 C765 ) C758_=_C766( C758 C766 ) C758_=_C772( C758 C772 ) C758_=_C775( C758 C775 ) \nC758_=_C787( C758 C787 ) C758_=_C788( C758 C788 ) C758_=_C792( C758 C792 ) C760_=_C761( C760 C761 ) C760_=_C762( C760 C762 ) C760_=_C766( C760 C766 ) \nC760_=_C772( C760 C772 ) C760_=_C776( C760 C776 ) C760_=_C790( C760 C790 ) C760_=_C792( C760 C792 ) C761_=_C762( C761 C762 ) C761_=_C765( C761 C765 ) \nC761_=_C767( C761 C767 ) C761_=_C772( C761 C772 ) C761_=_C776( C761 C776 ) C761_=_C787( C761 C787 ) C761_=_C792( C761 C792 ) C762_=_C764( C762 C764 ) \nC762_=_C766( C762 C766 ) C762_=_C767( C762 C767 ) C762_=_C772( C762 C772 ) C762_=_C775( C762 C775 ) C762_=_C781( C762 C781 ) C762_=_C787( C762 C787 ) \nC762_=_C788( C762 C788 ) C762_=_C790( C762 C790 ) C764_=_C765( C764 C765 ) C764_=_C766( C764 C766 ) C764_=_C772( C764 C772 ) C764_=_C781( C764 C781 ) \nC764_=_C787( C764 C787 ) C764_=_C790( C764 C790 ) C764_=_C792( C764 C792 ) C765_=_C767( C765 C767 ) C765_=_C772( C765 C772 ) C765_=_C775( C765 C775 ) \nC765_=_C787( C765 C787 ) C765_=_C792( C765 C792 ) C766_=_C767( C766 C767 ) C766_=_C775( C766 C775 ) C766_=_C776( C766 C776 ) C766_=_C781( C766 C781 ) \nC766_=_C787( C766 C787 ) C766_=_C788( C766 C788 ) C766_=_C790( C766 C790 ) C766_=_C792( C766 C792 ) C767_=_C772( C767 C772 ) C767_=_C775( C767 C775 ) \nC767_=_C776( C767 C776 ) C767_=_C781( C767 C781 ) C767_=_C787( C767 C787 ) C767_=_C788( C767 C788 ) C767_=_C790( C767 C790 ) C767_=_C792( C767 C792 ) \nC772_=_C775( C772 C775 ) C772_=_C788( C772 C788 ) C772_=_C790( C772 C790 ) C775_=_C776( C775 C776 ) C775_=_C787( C775 C787 ) C775_=_C792( C775 C792 ) \nC776_=_C787( C776 C787 ) C776_=_C788( C776 C788 ) C776_=_C790( C776 C790 ) C776_=_C792( C776 C792 ) C781_=_C788( C781 C788 ) C781_=_C790( C781 C790 ) \nC787_=_C788( C787 C788 ) C787_=_C790( C787 C790 ) C787_=_C792( C787 C792 ) C788_=_C790( C788 C790 ) C790_=_C792( C790 C792 ) "];12-&gt;18[label="185: C75 C76 C83 C84 C85 \nC86 C87 C94 C101 C114 C115 \nC132 C133 C158 C179 C181 C182 \nC183 C192 C197 C206 C208 C209 \nC218 C226 C241 C245 C246 C247 \nC248 C254 C258 C273 C277 C283 \nC287 C294 C305 C312 C319 C324 \nC328 C335 C339 C344 C351 C357 \nC361 C363 C364 C366 C368 C369 \nC372 C377 C379 C381 C387 C400 \nC401 C402 C407 C412 C416 C420 \nC427 C428 C429 C430 C431 C432 \nC433 C438 C440 C444 C446 C447 \nC454 C461 C465 C468 C477 C481 \nC489 C491 C492 C504 C508 C512 \nC519 C520 C524 C528 C533 C536 \nC537 C538 C540 C554 C557 C558 \nC563 C564 C565 C567 C570 C578 \nC581 C582 C586 C589 C593 C594 \nC595 C597 C605 C610 C616 C617 \nC619 C620 C622 C626 C628 C634 \nC636 C639 C640 C642 C643 C647 \nC648 C652 C654 C655 C658 C668 \nC672 C673 C674 C676 C690 C691 \nC692 C693 C694 C696 C697 C699 \nC700 C701 C702 C704 C710 C711 \nC713 C715 C718 C725 C729 C734 \nC737 C738 C739 C742 C747 C750 \nC751 C757 C758 C760 C761 C762 \nC764 C765 C766 C767 C772 C775 \nC776 C781 C787 C788 C790 C792 \n6240: C75_=_C158 ,C75_=_C218 ,C75_=_C226 ,C75_=_C248 ,C75_=_C273 ,\nC75_=_C312 ,C75_=_C339 ,C75_=_C344 ,C75_=_C364 ,C75_=_C369 ,C75_=_C400 ,\nC75_=_C401 ,C75_=_C402 ,C75_=_C465 ,C75_=_C477 ,C75_=_C491 ,C75_=_C524 ,\nC75_=_C537 ,C75_=_C538 ,C75_=_C540 ,C75_=_C557 ,C75_=_C570 ,C75_=_C578 ,\nC75_=_C586 ,C75_=_C589 ,C75_=_C594 ,C75_=_C616 ,C75_=_C620 ,C75_=_C634 ,\nC75_=_C636 ,C75_=_C642 ,C75_=_C643 ,C75_=_C672 ,C75_=_C674 ,C75_=_C690 ,\nC75_=_C693 ,C75_=_C696 ,C75_=_C699 ,C75_=_C710 ,C75_=_C715 ,C75_=_C718 ,\nC75_=_C737 ,C75_=_C739 ,C75_=_C750 ,C75_=_C751 ,C75_=_C758 ,C75_=_C760 ,\nC75_=_C772 ,C75_=_C792 ,C76_=_C83 ,C76_=_C84 ,C76_=_C85 ,C76_=_C86 ,\nC76_=_C87 ,C76_=_C197 ,C76_=_C226 ,C76_=_C245 ,C76_=_C246 ,C76_=_C247 ,\nC76_=_C248 ,C76_=_C407 ,C76_=_C412 ,C76_=_C428 ,C76_=_C429 ,C76_=_C430 ,\nC76_=_C431 ,C76_=_C432 ,C76_=_C433 ,C76_=_C538 ,C76_=_C540 ,C76_=_C564 ,\nC76_=_C565 ,C76_=_C594 ,C76_=_C634 ,C76_=_C639 ,C76_=_C640 ,C76_=_C642 ,\nC76_=_C643 ,C76_=_C647 ,C76_=_C648 ,C76_=_C704 ,C76_=_C710 ,C76_=_C711 ,\nC76_=_C718 ,C76_=_C758 ,C76_=_C761 ,C76_=_C762 ,C76_=_C781 ,C76_=_C787 ,\nC76_=_C788 ,C83_=_C84 ,C83_=_C85 ,C83_=_C86 ,C83_=_C87 ,C83_=_C245 ,\nC83_=_C246 ,C83_=_C247 ,C83_=_C248 ,C83_=_C283 ,C83_=_C324 ,C83_=_C328 ,\nC83_=_C387 ,C83_=_C407 ,C83_=_C428 ,C83_=_C429 ,C83_=_C430 ,C83_=_C431 ,\nC83_=_C432 ,C83_=_C433 ,C83_=_C447 ,C83_=_C461 ,C83_=_C538 ,C83_=_C540 ,\nC83_=_C558 ,C83_=_C564 ,C83_=_C565 ,C83_=_C570 ,C83_=_C589 ,C83_=_C593 ,\nC83_=_C594 ,C83_=_C595 ,C83_=_C634 ,C83_=_C639 ,C83_=_C640 ,C83_=_C647 ,\nC83_=_C648 ,C83_=_C654 ,C83_=_C668 ,C83_=_C672 ,C83_=_C673 ,C83_=_C674 ,\nC83_=_C693 ,C83_=_C699 ,C83_=_C704 ,C83_=_C711 ,C83_=_C713 ,C83_=_C718 ,\nC83_=_C729 ,C83_=_C750 ,C83_=_C758 ,C83_=_C761 ,C83_=_C762 ,C83_=_C767 ,\nC83_=_C775 ,C83_=_C787 ,C84_=_C85 ,C84_=_C86 ,C84_=_C87 ,C84_=_C245 ,\nC84_=_C246 ,C84_=_C247 ,C84_=_C248 ,C84_=_C407 ,C84_=_C428 ,C84_=_C429 ,\nC84_=_C430 ,C84_=_C431 ,C84_=_C432 ,C84_=_C433 ,C84_=_C536 ,C84_=_C540 ,\nC84_=_C554 ,C84_=_C564 ,C84_=_C565 ,C84_=_C595 ,C84_=_C634 ,C84_=_C639 ,\nC84_=_C647 ,C84_=_C648 ,C84_=_C676 ,C84_=_C697 ,C84_=_C711 ,C84_=_C718 ,\nC84_=_C758 ,C84_=_C761 ,C84_=_C762 ,C84_=_C765 ,C84_=_C776 ,C84_=_C787 ,\nC85_=_C86 ,C85_=_C87 ,C85_=_C245 ,C85_=_C246 ,C85_=_C247 ,C85_=_C248 ,\nC85_=_C294 ,C85_=_C407 ,C85_=_C428 ,C85_=_C429 ,C85_=_C430 ,C85_=_C431 ,\nC85_=_C432 ,C85_=_C433 ,C85_=_C454 ,C85_=_C461 ,C85_=_C540 ,C85_=_C564 ,\nC85_=_C565 ,C85_=_C610 ,C85_=_C634 ,C85_=_C639 ,C85_=_C647 ,C85_=_C648 ,\nC85_=_C652 ,C85_=_C690 ,C85_=_C691 ,C85_=_C692 ,C85_=_C711 ,C85_=_C718 ,\nC85_=_C725 ,C85_=_C729 ,C85_=_C738 ,C85_=_C742 ,C85_=_C758 ,C85_=_C761 ,\nC85_=_C762 ,C85_=_C781 ,C85_=_C787 ,C85_=_C790 ,C86_=_C87 ,C86_=_C245 ,\nC86_=_C246 ,C86_=_C247 ,C86_=_C248 ,C86_=_C344 ,C86_=_C407 ,C86_=_C428 ,\nC86_=_C429 ,C86_=_C430 ,C86_=_C431 ,C86_=_C432 ,C86_=_C433 ,C86_=_C468 ,\nC86_=_C540 ,C86_=_C564 ,C86_=_C565 ,C86_=_C567 ,C86_=_C594 ,C86_=_C616 ,\nC86_=_C619 ,C86_=_C634 ,C86_=_C639 ,C86_=_C643 ,C86_=_C647 ,C86_=_C648 ,\nC86_=_C658 ,C86_=_C676 ,C86_=_C690 ,C86_=_C699 ,C86_=_C711 ,C86_=_C718 ,\nC86_=_C742 ,C86_=_C758 ,C86_=_C761 ,C86_=_C762 ,C86_=_C776 ,C86_=_C787 ,\nC86_=_C790 ,C87_=_C245 ,C87_=_C246 ,C87_=_C247 ,C87_=_C248 ,C87_=_C381 ,\nC87_=_C407 ,C87_=_C428 ,C87_=_C429 ,C87_=_C430 ,C87_=_C431 ,C87_=_C432 ,\nC87_=_C433 ,C87_=_C438 ,C87_=_C468 ,C87_=_C540 ,C87_=_C564 ,C87_=_C565 ,\nC87_=_C616 ,C87_=_C619 ,C87_=_C628 ,C87_=_C634 ,C87_=_C639 ,C87_=_C647 ,\nC87_=_C648 ,C87_=_C676 ,C87_=_C690 ,C87_=_C710 ,C87_=_C711 ,C87_=_C718 ,\nC87_=_C742 ,C87_=_C757 ,C87_=_C758 ,C87_=_C761 ,C87_=_C762 ,C87_=_C764 ,\nC87_=_C787 ,C94_=_C114 ,C94_=_C133 ,C94_=_C182 ,C94_=_C183 ,C94_=_C254 ,\nC94_=_C258 ,C94_=_C273 ,C94_=_C324 ,C94_=_C328 ,C94_=_C351 ,C94_=_C361 ,\nC94_=_C368 ,C94_=_C377 ,C94_=_C379 ,C94_=_C381 ,C94_=_C401 ,C94_=_C402 ,\nC94_=_C416 ,C94_=_C430 ,C94_=_C438 ,C94_=_C444 ,C94_=_C446 ,C94_=_C461 ,\nC94_=_C489 ,C94_=_C492 ,C94_=_C520 ,C94_=_C528 ,C94_=_C538 ,C94_=_C563 ,\nC94_=_C570 ,C94_=_C582 ,C94_=_C636 ,C94_=_C643 ,C94_=_C652 ,C94_=_C655 ,\nC94_=_C658 ,C94_=_C676 ,C94_=_C691 ,C94_=_C694 ,C94_=_C696 ,C94_=_C700 ,\nC94_=_C704 ,C94_=_C713 ,C94_=_C729 ,C94_=_C765 ,C94_=_C766 ,C94_=_C767 ,\nC94_=_C772 ,C94_=_C775 ,C94_=_C792 ,C101_=_C115 ,C101_=_C132 ,C101_=_C181 ,\nC101_=_C182 ,C101_=_C206 ,C101_=_C273 ,C101_=_C277 ,C101_=_C294 ,C101_=_C305 ,\nC101_=_C335 ,C101_=_C363 ,C101_=_C366 ,C101_=_C401 ,C101_=_C412 ,C101_=_C428 ,\nC101_=_C454 ,C101_=_C481 ,C101_=_C533 ,C101_=_C558 ,C101_=_C570 ,C101_=_C581 ,\nC101_=_C582 ,C101_=_C586 ,C101_=_C595 ,C101_=_C597 ,C101_=_C636 ,C101_=_C639</w:t>
      </w:r>
    </w:p>
    <w:p>
      <w:pPr>
        <w:pStyle w:val="PreformattedText"/>
        <w:bidi w:val="0"/>
        <w:spacing w:before="0" w:after="0"/>
        <w:jc w:val="left"/>
        <w:rPr/>
      </w:pPr>
      <w:r>
        <w:rPr/>
        <w:t xml:space="preserve"> </w:t>
      </w:r>
      <w:r>
        <w:rPr/>
        <w:t>,\nC101_=_C642 ,C101_=_C648 ,C101_=_C692 ,C101_=_C699 ,C101_=_C702 ,C101_=_C737 ,\nC101_=_C738 ,C101_=_C742 ,C101_=_C747 ,C101_=_C750 ,C101_=_C751 ,C101_=_C761 ,\nC101_=_C764 ,C101_=_C767 ,C101_=_C772 ,C101_=_C792 ,C114_=_C115 ,C114_=_C133 ,\nC114_=_C182 ,C114_=_C183 ,C114_=_C254 ,C114_=_C258 ,C114_=_C294 ,C114_=_C324 ,\nC114_=_C328 ,C114_=_C351 ,C114_=_C361 ,C114_=_C368 ,C114_=_C372 ,C114_=_C377 ,\nC114_=_C379 ,C114_=_C381 ,C114_=_C402 ,C114_=_C416 ,C114_=_C430 ,C114_=_C438 ,\nC114_=_C446 ,C114_=_C461 ,C114_=_C465 ,C114_=_C468 ,C114_=_C489 ,C114_=_C492 ,\nC114_=_C520 ,C114_=_C528 ,C114_=_C538 ,C114_=_C563 ,C114_=_C581 ,C114_=_C582 ,\nC114_=_C589 ,C114_=_C595 ,C114_=_C636 ,C114_=_C643 ,C114_=_C652 ,C114_=_C655 ,\nC114_=_C658 ,C114_=_C690 ,C114_=_C691 ,C114_=_C694 ,C114_=_C696 ,C114_=_C700 ,\nC114_=_C701 ,C114_=_C704 ,C114_=_C713 ,C114_=_C715 ,C114_=_C729 ,C114_=_C765 ,\nC114_=_C772 ,C114_=_C775 ,C114_=_C781 ,C115_=_C132 ,C115_=_C181 ,C115_=_C182 ,\nC115_=_C206 ,C115_=_C294 ,C115_=_C305 ,C115_=_C335 ,C115_=_C363 ,C115_=_C366 ,\nC115_=_C368 ,C115_=_C401 ,C115_=_C412 ,C115_=_C416 ,C115_=_C465 ,C115_=_C468 ,\nC115_=_C481 ,C115_=_C533 ,C115_=_C537 ,C115_=_C558 ,C115_=_C563 ,C115_=_C570 ,\nC115_=_C581 ,C115_=_C593 ,C115_=_C595 ,C115_=_C597 ,C115_=_C628 ,C115_=_C636 ,\nC115_=_C642 ,C115_=_C643 ,C115_=_C648 ,C115_=_C692 ,C115_=_C699 ,C115_=_C702 ,\nC115_=_C710 ,C115_=_C738 ,C115_=_C742 ,C115_=_C747 ,C115_=_C750 ,C115_=_C760 ,\nC115_=_C761 ,C115_=_C764 ,C115_=_C792 ,C132_=_C133 ,C132_=_C181 ,C132_=_C182 ,\nC132_=_C206 ,C132_=_C241 ,C132_=_C246 ,C132_=_C294 ,C132_=_C305 ,C132_=_C324 ,\nC132_=_C335 ,C132_=_C361 ,C132_=_C363 ,C132_=_C364 ,C132_=_C366 ,C132_=_C401 ,\nC132_=_C407 ,C132_=_C412 ,C132_=_C430 ,C132_=_C431 ,C132_=_C461 ,C132_=_C481 ,\nC132_=_C512 ,C132_=_C533 ,C132_=_C558 ,C132_=_C570 ,C132_=_C581 ,C132_=_C582 ,\nC132_=_C594 ,C132_=_C595 ,C132_=_C597 ,C132_=_C636 ,C132_=_C642 ,C132_=_C648 ,\nC132_=_C654 ,C132_=_C658 ,C132_=_C692 ,C132_=_C699 ,C132_=_C702 ,C132_=_C734 ,\nC132_=_C738 ,C132_=_C742 ,C132_=_C747 ,C132_=_C750 ,C132_=_C758 ,C132_=_C762 ,\nC132_=_C764 ,C132_=_C766 ,C132_=_C775 ,C132_=_C792 ,C133_=_C182 ,C133_=_C183 ,\nC133_=_C254 ,C133_=_C258 ,C133_=_C324 ,C133_=_C328 ,C133_=_C351 ,C133_=_C361 ,\nC133_=_C368 ,C133_=_C377 ,C133_=_C379 ,C133_=_C381 ,C133_=_C402 ,C133_=_C407 ,\nC133_=_C416 ,C133_=_C430 ,C133_=_C438 ,C133_=_C446 ,C133_=_C461 ,C133_=_C489 ,\nC133_=_C492 ,C133_=_C520 ,C133_=_C528 ,C133_=_C538 ,C133_=_C563 ,C133_=_C582 ,\nC133_=_C636 ,C133_=_C643 ,C133_=_C652 ,C133_=_C654 ,C133_=_C655 ,C133_=_C658 ,\nC133_=_C691 ,C133_=_C694 ,C133_=_C696 ,C133_=_C700 ,C133_=_C704 ,C133_=_C713 ,\nC133_=_C729 ,C133_=_C734 ,C133_=_C738 ,C133_=_C764 ,C133_=_C765 ,C133_=_C766 ,\nC133_=_C772 ,C133_=_C775 ,C133_=_C781 ,C158_=_C273 ,C158_=_C312 ,C158_=_C344 ,\nC158_=_C351 ,C158_=_C364 ,C158_=_C369 ,C158_=_C381 ,C158_=_C400 ,C158_=_C402 ,\nC158_=_C420 ,C158_=_C465 ,C158_=_C477 ,C158_=_C491 ,C158_=_C504 ,C158_=_C524 ,\nC158_=_C537 ,C158_=_C540 ,C158_=_C557 ,C158_=_C578 ,C158_=_C586 ,C158_=_C589 ,\nC158_=_C594 ,C158_=_C620 ,C158_=_C640 ,C158_=_C654 ,C158_=_C655 ,C158_=_C672 ,\nC158_=_C673 ,C158_=_C674 ,C158_=_C690 ,C158_=_C693 ,C158_=_C710 ,C158_=_C713 ,\nC158_=_C715 ,C158_=_C718 ,C158_=_C737 ,C158_=_C738 ,C158_=_C739 ,C158_=_C742 ,\nC158_=_C747 ,C158_=_C751 ,C158_=_C758 ,C158_=_C760 ,C158_=_C766 ,C158_=_C775 ,\nC158_=_C776 ,C158_=_C792 ,C179_=_C192 ,C179_=_C209 ,C179_=_C218 ,C179_=_C226 ,\nC179_=_C241 ,C179_=_C277 ,C179_=_C287 ,C179_=_C319 ,C179_=_C339 ,C179_=_C357 ,\nC179_=_C361 ,C179_=_C366 ,C179_=_C368 ,C179_=_C379 ,C179_=_C387 ,C179_=_C433 ,\nC179_=_C440 ,C179_=_C447 ,C179_=_C468 ,C179_=_C481 ,C179_=_C492 ,C179_=_C519 ,\nC179_=_C567 ,C179_=_C582 ,C179_=_C589 ,C179_=_C605 ,C179_=_C620 ,C179_=_C626 ,\nC179_=_C634 ,C179_=_C636 ,C179_=_C640 ,C179_=_C652 ,C179_=_C668 ,C179_=_C673 ,\nC179_=_C676 ,C179_=_C694 ,C179_=_C697 ,C179_=_C701 ,C179_=_C725 ,C179_=_C734 ,\nC179_=_C739 ,C179_=_C747 ,C179_=_C762 ,C179_=_C765 ,C179_=_C767 ,C179_=_C775 ,\nC179_=_C781 ,C179_=_C787 ,C179_=_C788 ,C179_=_C792 ,C181_=_C182 ,C181_=_C206 ,\nC181_=_C287 ,C181_=_C294 ,C181_=_C305 ,C181_=_C335 ,C181_=_C363 ,C181_=_C366 ,\nC181_=_C381 ,C181_=_C401 ,C181_=_C407 ,C181_=_C412 ,C181_=_C461 ,C181_=_C468 ,\nC181_=_C481 ,C181_=_C524 ,C181_=_C533 ,C181_=_C558 ,C181_=_C567 ,C181_=_C570 ,\nC181_=_C581 ,C181_=_C595 ,C181_=_C597 ,C181_=_C605 ,C181_=_C620 ,C181_=_C636 ,\nC181_=_C642 ,C181_=_C648 ,C181_=_C655 ,C181_=_C692 ,C181_=_C699 ,C181_=_C702 ,\nC181_=_C738 ,C181_=_C742 ,C181_=_C747 ,C181_=_C750 ,C181_=_C757 ,C181_=_C758 ,\nC181_=_C764 ,C181_=_C765 ,C181_=_C772 ,C181_=_C792 ,C182_=_C183 ,C182_=_C192 ,\nC182_=_C206 ,C182_=_C254 ,C182_=_C258 ,C182_=_C294 ,C182_=_C305 ,C182_=_C324 ,\nC182_=_C328 ,C182_=_C335 ,C182_=_C351 ,C182_=_C361 ,C182_=_C363 ,C182_=_C366 ,\nC182_=_C368 ,C182_=_C377 ,C182_=_C379 ,C182_=_C381 ,C182_=_C400 ,C182_=_C401 ,\nC182_=_C402 ,C182_=_C412 ,C182_=_C416 ,C182_=_C427 ,C182_=_C430 ,C182_=_C433 ,\nC182_=_C438 ,C182_=_C440 ,C182_=_C446 ,C182_=_C461 ,C182_=_C481 ,C182_=_C489 ,\nC182_=_C492 ,C182_=_C520 ,C182_=_C528 ,C182_=_C533 ,C182_=_C538 ,C182_=_C558 ,\nC182_=_C563 ,C182_=_C570 ,C182_=_C581 ,C182_=_C582 ,C182_=_C595 ,C182_=_C597 ,\nC182_=_C636 ,C182_=_C642 ,C182_=_C643 ,C182_=_C648 ,C182_=_C652 ,C182_=_C655 ,\nC182_=_C658 ,C182_=_C691 ,C182_=_C692 ,C182_=_C693 ,C182_=_C694 ,C182_=_C696 ,\nC182_=_C699 ,C182_=_C700 ,C182_=_C701 ,C182_=_C702 ,C182_=_C704 ,C182_=_C713 ,\nC182_=_C729 ,C182_=_C738 ,C182_=_C742 ,C182_=_C747 ,C182_=_C750 ,C182_=_C757 ,\nC182_=_C761 ,C182_=_C764 ,C182_=_C765 ,C182_=_C772 ,C182_=_C775 ,C182_=_C792 ,\nC183_=_C254 ,C183_=_C258 ,C183_=_C324 ,C183_=_C328 ,C183_=_C351 ,C183_=_C361 ,\nC183_=_C368 ,C183_=_C377 ,C183_=_C379 ,C183_=_C381 ,C183_=_C402 ,C183_=_C416 ,\nC183_=_C430 ,C183_=_C438 ,C183_=_C446 ,C183_=_C461 ,C183_=_C489 ,C183_=_C492 ,\nC183_=_C520 ,C183_=_C528 ,C183_=_C533 ,C183_=_C538 ,C183_=_C557 ,C183_=_C563 ,\nC183_=_C578 ,C183_=_C582 ,C183_=_C586 ,C183_=_C636 ,C183_=_C643 ,C183_=_C652 ,\nC183_=_C655 ,C183_=_C658 ,C183_=_C691 ,C183_=_C694 ,C183_=_C696 ,C183_=_C697 ,\nC183_=_C700 ,C183_=_C704 ,C183_=_C713 ,C183_=_C725 ,C183_=_C729 ,C183_=_C742 ,\nC183_=_C761 ,C183_=_C765 ,C183_=_C772 ,C183_=_C775 ,C183_=_C781 ,C183_=_C788 ,\nC183_=_C792 ,C192_=_C209 ,C192_=_C226 ,C192_=_C241 ,C192_=_C277 ,C192_=_C287 ,\nC192_=_C294 ,C192_=_C319 ,C192_=_C339 ,C192_=_C357 ,C192_=_C361 ,C192_=_C368 ,\nC192_=_C369 ,C192_=_C379 ,C192_=_C387 ,C192_=_C400 ,C192_=_C427 ,C192_=_C433 ,\nC192_=_C440 ,C192_=_C447 ,C192_=_C468 ,C192_=_C477 ,C192_=_C481 ,C192_=_C519 ,\nC192_=_C567 ,C192_=_C626 ,C192_=_C636 ,C192_=_C640 ,C192_=_C647 ,C192_=_C654 ,\nC192_=_C668 ,C192_=_C673 ,C192_=_C676 ,C192_=_C693 ,C192_=_C697 ,C192_=_C699 ,\nC192_=_C700 ,C192_=_C701 ,C192_=_C702 ,C192_=_C725 ,C192_=_C739 ,C192_=_C757 ,\nC192_=_C761 ,C192_=_C762 ,C192_=_C767 ,C192_=_C781 ,C192_=_C787 ,C192_=_C788 ,\nC197_=_C208 ,C197_=_C218 ,C197_=_C226 ,C197_=_C245 ,C197_=_C248 ,C197_=_C283 ,\nC197_=_C372 ,C197_=_C400 ,C197_=_C420 ,C197_=_C427 ,C197_=_C444 ,C197_=_C454 ,\nC197_=_C491 ,C197_=_C504 ,C197_=_C508 ,C197_=_C512 ,C197_=_C536 ,C197_=_C554 ,\nC197_=_C593 ,C197_=_C594 ,C197_=_C605 ,C197_=_C610 ,C197_=_C616 ,C197_=_C617 ,\nC197_=_C619 ,C197_=_C622 ,C197_=_C628 ,C197_=_C634 ,C197_=_C654 ,C197_=_C655 ,\nC197_=_C673 ,C197_=_C700 ,C197_=_C701 ,C197_=_C704 ,C197_=_C713 ,C197_=_C734 ,\nC197_=_C737 ,C197_=_C751 ,C197_=_C757 ,C197_=_C760 ,C197_=_C766 ,C197_=_C767 ,\nC197_=_C772 ,C197_=_C776 ,C197_=_C781 ,C197_=_C788 ,C197_=_C790 ,C206_=_C294 ,\nC206_=_C305 ,C206_=_C335 ,C206_=_C363 ,C206_=_C366 ,C206_=_C387 ,C206_=_C401 ,\nC206_=_C412 ,C206_=_C465 ,C206_=_C481 ,C206_=_C491 ,C206_=_C524 ,C206_=_C533 ,\nC206_=_C537 ,C206_=_C558 ,C206_=_C570 ,C206_=_C581 ,C206_=_C595 ,C206_=_C597 ,\nC206_=_C620 ,C206_=_C636 ,C206_=_C642 ,C206_=_C648 ,C206_=_C692 ,C206_=_C699 ,\nC206_=_C702 ,C206_=_C713 ,C206_=_C738 ,C206_=_C742 ,C206_=_C747 ,C206_=_C750 ,\nC206_=_C760 ,C206_=_C764 ,C206_=_C776 ,C206_=_C790 ,C206_=_C792 ,C208_=_C218 ,\nC208_=_C248 ,C208_=_C254 ,C208_=_C283 ,C208_=_C372 ,C208_=_C400 ,C208_=_C420 ,\nC208_=_C427 ,C208_=_C444 ,C208_=_C454 ,C208_=_C491 ,C208_=_C504 ,C208_=_C508 ,\nC208_=_C512 ,C208_=_C533 ,C208_=_C536 ,C208_=_C540 ,C208_=_C554 ,C208_=_C570 ,\nC208_=_C593 ,C208_=_C605 ,C208_=_C610 ,C208_=_C616 ,C208_=_C617 ,C208_=_C619 ,\nC208_=_C622 ,C208_=_C628 ,C208_=_C634 ,C208_=_C643 ,C208_=_C654 ,C208_=_C673 ,\nC208_=_C693 ,C208_=_C697 ,C208_=_C700 ,C208_=_C734 ,C208_=_C737 ,C208_=_C751 ,\nC208_=_C757 ,C208_=_C766 ,C208_=_C767 ,C208_=_C776 ,C208_=_C788 ,C208_=_C790 ,\nC209_=_C226 ,C209_=_C241 ,C209_=_C277 ,C209_=_C287 ,C209_=_C319 ,C209_=_C339 ,\nC209_=_C357 ,C209_=_C364 ,C209_=_C368 ,C209_=_C379 ,C209_=_C387 ,C209_=_C412 ,\nC209_=_C440 ,C209_=_C444 ,C209_=_C447 ,C209_=_C468 ,C209_=_C477 ,C209_=_C481 ,\nC209_=_C491 ,C209_=_C512 ,C209_=_C519 ,C209_=_C567 ,C209_=_C617 ,C209_=_C619 ,\nC209_=_C626 ,C209_=_C628 ,C209_=_C636 ,C209_=_C640 ,C209_=_C643 ,C209_=_C668 ,\nC209_=_C673 ,C209_=_C676 ,C209_=_C697 ,C209_=_C701 ,C209_=_C711 ,C209_=_C725 ,\nC209_=_C739 ,C209_=_C762 ,C209_=_C765 ,C209_=_C767 ,C209_=_C781 ,C209_=_C788 ,\nC218_=_C248 ,C218_=_C283 ,C218_=_C339 ,C218_=_C361 ,C218_=_C366 ,C218_=_C369 ,\nC218_=_C372 ,C218_=_C400 ,C218_=_C420 ,C218_=_C427 ,C218_=_C444 ,C218_=_C454 ,\nC218_=_C491 ,C218_=_C504 ,C218_=_C508 ,C218_=_C512 ,C218_=_C536 ,C218_=_C554 ,\nC218_=_C570 ,C218_=_C582 ,C218_=_C593 ,C218_=_C605 ,C218_=_C610 ,C218_=_C616 ,\nC218_=_C617 ,C218_=_C619 ,C218_=_C622 ,C218_=_C628 ,C218_=_C634 ,C218_=_C642 ,\nC218_=_C643 ,C218_=_C654 ,C218_=_C673 ,C218_=_C696 ,C218_=_C699 ,C218_=_C700 ,\nC218_=_C734 ,C218_=_C737 ,C218_=_C750 ,C218_=_C751 ,C218_=_C757 ,C218_=_C760 ,\nC218_=_C765 ,C218_=_C766 ,C218_=_C767 ,C218_=_C772 ,C218_=_C775 ,C218_=_C776 ,\nC218_=_C787 ,C218_=_C790 ,C218_=_C792 ,C226_=_C241 ,C226_=_C277 ,C226_=_C287 ,\nC226_=_C319 ,C226_=_C339 ,C226_=_C357 ,C226_=_C363 ,C226_=_C368</w:t>
      </w:r>
    </w:p>
    <w:p>
      <w:pPr>
        <w:pStyle w:val="PreformattedText"/>
        <w:bidi w:val="0"/>
        <w:spacing w:before="0" w:after="0"/>
        <w:jc w:val="left"/>
        <w:rPr/>
      </w:pPr>
      <w:r>
        <w:rPr/>
        <w:t xml:space="preserve"> </w:t>
      </w:r>
      <w:r>
        <w:rPr/>
        <w:t>,C226_=_C379 ,\nC226_=_C387 ,C226_=_C400 ,C226_=_C401 ,C226_=_C402 ,C226_=_C427 ,C226_=_C429 ,\nC226_=_C440 ,C226_=_C447 ,C226_=_C468 ,C226_=_C481 ,C226_=_C519 ,C226_=_C520 ,\nC226_=_C537 ,C226_=_C538 ,C226_=_C540 ,C226_=_C565 ,C226_=_C567 ,C226_=_C594 ,\nC226_=_C597 ,C226_=_C626 ,C226_=_C634 ,C226_=_C636 ,C226_=_C640 ,C226_=_C647 ,\nC226_=_C668 ,C226_=_C672 ,C226_=_C673 ,C226_=_C674 ,C226_=_C676 ,C226_=_C692 ,\nC226_=_C697 ,C226_=_C701 ,C226_=_C704 ,C226_=_C725 ,C226_=_C739 ,C226_=_C750 ,\nC226_=_C751 ,C226_=_C762 ,C226_=_C765 ,C226_=_C767 ,C226_=_C781 ,C226_=_C788 ,\nC241_=_C245 ,C241_=_C246 ,C241_=_C277 ,C241_=_C287 ,C241_=_C319 ,C241_=_C339 ,\nC241_=_C357 ,C241_=_C361 ,C241_=_C363 ,C241_=_C364 ,C241_=_C366 ,C241_=_C368 ,\nC241_=_C377 ,C241_=_C379 ,C241_=_C387 ,C241_=_C427 ,C241_=_C431 ,C241_=_C440 ,\nC241_=_C447 ,C241_=_C461 ,C241_=_C468 ,C241_=_C481 ,C241_=_C512 ,C241_=_C519 ,\nC241_=_C557 ,C241_=_C558 ,C241_=_C563 ,C241_=_C567 ,C241_=_C594 ,C241_=_C622 ,\nC241_=_C626 ,C241_=_C636 ,C241_=_C640 ,C241_=_C647 ,C241_=_C648 ,C241_=_C668 ,\nC241_=_C673 ,C241_=_C676 ,C241_=_C696 ,C241_=_C697 ,C241_=_C701 ,C241_=_C702 ,\nC241_=_C711 ,C241_=_C715 ,C241_=_C725 ,C241_=_C739 ,C241_=_C758 ,C241_=_C760 ,\nC241_=_C762 ,C241_=_C764 ,C241_=_C766 ,C241_=_C767 ,C241_=_C775 ,C241_=_C781 ,\nC241_=_C788 ,C245_=_C246 ,C245_=_C247 ,C245_=_C248 ,C245_=_C339 ,C245_=_C377 ,\nC245_=_C407 ,C245_=_C428 ,C245_=_C429 ,C245_=_C430 ,C245_=_C431 ,C245_=_C432 ,\nC245_=_C433 ,C245_=_C468 ,C245_=_C540 ,C245_=_C557 ,C245_=_C564 ,C245_=_C565 ,\nC245_=_C605 ,C245_=_C622 ,C245_=_C634 ,C245_=_C639 ,C245_=_C647 ,C245_=_C648 ,\nC245_=_C655 ,C245_=_C694 ,C245_=_C696 ,C245_=_C701 ,C245_=_C711 ,C245_=_C713 ,\nC245_=_C718 ,C245_=_C738 ,C245_=_C758 ,C245_=_C760 ,C245_=_C761 ,C245_=_C762 ,\nC245_=_C764 ,C245_=_C772 ,C245_=_C775 ,C245_=_C776 ,C245_=_C787 ,C246_=_C247 ,\nC246_=_C248 ,C246_=_C361 ,C246_=_C363 ,C246_=_C364 ,C246_=_C366 ,C246_=_C407 ,\nC246_=_C428 ,C246_=_C429 ,C246_=_C430 ,C246_=_C431 ,C246_=_C432 ,C246_=_C433 ,\nC246_=_C461 ,C246_=_C481 ,C246_=_C512 ,C246_=_C540 ,C246_=_C564 ,C246_=_C565 ,\nC246_=_C593 ,C246_=_C594 ,C246_=_C617 ,C246_=_C634 ,C246_=_C639 ,C246_=_C647 ,\nC246_=_C648 ,C246_=_C676 ,C246_=_C691 ,C246_=_C702 ,C246_=_C711 ,C246_=_C718 ,\nC246_=_C734 ,C246_=_C751 ,C246_=_C758 ,C246_=_C761 ,C246_=_C762 ,C246_=_C766 ,\nC246_=_C775 ,C246_=_C787 ,C247_=_C248 ,C247_=_C344 ,C247_=_C407 ,C247_=_C428 ,\nC247_=_C429 ,C247_=_C430 ,C247_=_C431 ,C247_=_C432 ,C247_=_C433 ,C247_=_C446 ,\nC247_=_C468 ,C247_=_C481 ,C247_=_C519 ,C247_=_C540 ,C247_=_C554 ,C247_=_C564 ,\nC247_=_C565 ,C247_=_C605 ,C247_=_C616 ,C247_=_C619 ,C247_=_C622 ,C247_=_C634 ,\nC247_=_C639 ,C247_=_C642 ,C247_=_C647 ,C247_=_C648 ,C247_=_C658 ,C247_=_C676 ,\nC247_=_C690 ,C247_=_C702 ,C247_=_C704 ,C247_=_C711 ,C247_=_C718 ,C247_=_C742 ,\nC247_=_C750 ,C247_=_C751 ,C247_=_C758 ,C247_=_C761 ,C247_=_C762 ,C247_=_C787 ,\nC248_=_C283 ,C248_=_C339 ,C248_=_C369 ,C248_=_C372 ,C248_=_C400 ,C248_=_C407 ,\nC248_=_C420 ,C248_=_C427 ,C248_=_C428 ,C248_=_C429 ,C248_=_C430 ,C248_=_C431 ,\nC248_=_C432 ,C248_=_C433 ,C248_=_C444 ,C248_=_C454 ,C248_=_C491 ,C248_=_C504 ,\nC248_=_C508 ,C248_=_C512 ,C248_=_C533 ,C248_=_C536 ,C248_=_C540 ,C248_=_C554 ,\nC248_=_C564 ,C248_=_C565 ,C248_=_C570 ,C248_=_C593 ,C248_=_C605 ,C248_=_C610 ,\nC248_=_C616 ,C248_=_C617 ,C248_=_C619 ,C248_=_C622 ,C248_=_C628 ,C248_=_C634 ,\nC248_=_C639 ,C248_=_C642 ,C248_=_C643 ,C248_=_C647 ,C248_=_C648 ,C248_=_C654 ,\nC248_=_C673 ,C248_=_C693 ,C248_=_C696 ,C248_=_C699 ,C248_=_C700 ,C248_=_C711 ,\nC248_=_C718 ,C248_=_C734 ,C248_=_C737 ,C248_=_C750 ,C248_=_C751 ,C248_=_C757 ,\nC248_=_C758 ,C248_=_C760 ,C248_=_C761 ,C248_=_C762 ,C248_=_C766 ,C248_=_C767 ,\nC248_=_C772 ,C248_=_C776 ,C248_=_C787 ,C248_=_C788 ,C248_=_C790 ,C254_=_C258 ,\nC254_=_C324 ,C254_=_C328 ,C254_=_C351 ,C254_=_C361 ,C254_=_C368 ,C254_=_C377 ,\nC254_=_C379 ,C254_=_C381 ,C254_=_C402 ,C254_=_C416 ,C254_=_C430 ,C254_=_C438 ,\nC254_=_C440 ,C254_=_C446 ,C254_=_C461 ,C254_=_C489 ,C254_=_C492 ,C254_=_C508 ,\nC254_=_C520 ,C254_=_C528 ,C254_=_C533 ,C254_=_C538 ,C254_=_C554 ,C254_=_C563 ,\nC254_=_C567 ,C254_=_C578 ,C254_=_C582 ,C254_=_C586 ,C254_=_C636 ,C254_=_C643 ,\nC254_=_C652 ,C254_=_C654 ,C254_=_C655 ,C254_=_C658 ,C254_=_C691 ,C254_=_C693 ,\nC254_=_C694 ,C254_=_C696 ,C254_=_C697 ,C254_=_C700 ,C254_=_C704 ,C254_=_C713 ,\nC254_=_C729 ,C254_=_C751 ,C254_=_C761 ,C254_=_C764 ,C254_=_C765 ,C254_=_C766 ,\nC254_=_C772 ,C254_=_C775 ,C254_=_C787 ,C254_=_C792 ,C258_=_C277 ,C258_=_C319 ,\nC258_=_C324 ,C258_=_C328 ,C258_=_C351 ,C258_=_C361 ,C258_=_C368 ,C258_=_C377 ,\nC258_=_C379 ,C258_=_C381 ,C258_=_C402 ,C258_=_C416 ,C258_=_C429 ,C258_=_C430 ,\nC258_=_C432 ,C258_=_C438 ,C258_=_C444 ,C258_=_C446 ,C258_=_C461 ,C258_=_C489 ,\nC258_=_C492 ,C258_=_C504 ,C258_=_C520 ,C258_=_C528 ,C258_=_C538 ,C258_=_C563 ,\nC258_=_C565 ,C258_=_C570 ,C258_=_C581 ,C258_=_C582 ,C258_=_C622 ,C258_=_C636 ,\nC258_=_C640 ,C258_=_C643 ,C258_=_C652 ,C258_=_C655 ,C258_=_C658 ,C258_=_C691 ,\nC258_=_C694 ,C258_=_C696 ,C258_=_C700 ,C258_=_C701 ,C258_=_C704 ,C258_=_C713 ,\nC258_=_C729 ,C258_=_C742 ,C258_=_C765 ,C258_=_C766 ,C258_=_C767 ,C258_=_C772 ,\nC258_=_C775 ,C273_=_C277 ,C273_=_C312 ,C273_=_C328 ,C273_=_C344 ,C273_=_C364 ,\nC273_=_C369 ,C273_=_C400 ,C273_=_C401 ,C273_=_C402 ,C273_=_C454 ,C273_=_C465 ,\nC273_=_C477 ,C273_=_C491 ,C273_=_C519 ,C273_=_C524 ,C273_=_C528 ,C273_=_C537 ,\nC273_=_C540 ,C273_=_C557 ,C273_=_C578 ,C273_=_C581 ,C273_=_C582 ,C273_=_C586 ,\nC273_=_C589 ,C273_=_C594 ,C273_=_C620 ,C273_=_C672 ,C273_=_C674 ,C273_=_C676 ,\nC273_=_C690 ,C273_=_C693 ,C273_=_C710 ,C273_=_C715 ,C273_=_C718 ,C273_=_C734 ,\nC273_=_C737 ,C273_=_C738 ,C273_=_C739 ,C273_=_C747 ,C273_=_C751 ,C273_=_C758 ,\nC273_=_C760 ,C273_=_C761 ,C273_=_C764 ,C273_=_C767 ,C273_=_C772 ,C273_=_C792 ,\nC277_=_C287 ,C277_=_C319 ,C277_=_C339 ,C277_=_C357 ,C277_=_C368 ,C277_=_C379 ,\nC277_=_C387 ,C277_=_C433 ,C277_=_C438 ,C277_=_C440 ,C277_=_C447 ,C277_=_C454 ,\nC277_=_C468 ,C277_=_C481 ,C277_=_C492 ,C277_=_C504 ,C277_=_C519 ,C277_=_C567 ,\nC277_=_C581 ,C277_=_C582 ,C277_=_C586 ,C277_=_C589 ,C277_=_C620 ,C277_=_C626 ,\nC277_=_C636 ,C277_=_C640 ,C277_=_C652 ,C277_=_C668 ,C277_=_C673 ,C277_=_C676 ,\nC277_=_C694 ,C277_=_C697 ,C277_=_C701 ,C277_=_C725 ,C277_=_C739 ,C277_=_C747 ,\nC277_=_C751 ,C277_=_C761 ,C277_=_C762 ,C277_=_C765 ,C277_=_C767 ,C277_=_C772 ,\nC277_=_C781 ,C277_=_C788 ,C283_=_C335 ,C283_=_C372 ,C283_=_C400 ,C283_=_C420 ,\nC283_=_C427 ,C283_=_C444 ,C283_=_C454 ,C283_=_C461 ,C283_=_C491 ,C283_=_C492 ,\nC283_=_C504 ,C283_=_C508 ,C283_=_C512 ,C283_=_C533 ,C283_=_C536 ,C283_=_C540 ,\nC283_=_C554 ,C283_=_C558 ,C283_=_C570 ,C283_=_C578 ,C283_=_C589 ,C283_=_C593 ,\nC283_=_C594 ,C283_=_C595 ,C283_=_C605 ,C283_=_C610 ,C283_=_C616 ,C283_=_C617 ,\nC283_=_C619 ,C283_=_C622 ,C283_=_C628 ,C283_=_C634 ,C283_=_C640 ,C283_=_C643 ,\nC283_=_C654 ,C283_=_C668 ,C283_=_C672 ,C283_=_C673 ,C283_=_C674 ,C283_=_C693 ,\nC283_=_C700 ,C283_=_C710 ,C283_=_C729 ,C283_=_C734 ,C283_=_C737 ,C283_=_C751 ,\nC283_=_C757 ,C283_=_C760 ,C283_=_C762 ,C283_=_C766 ,C283_=_C767 ,C283_=_C775 ,\nC283_=_C776 ,C283_=_C788 ,C283_=_C790 ,C287_=_C319 ,C287_=_C339 ,C287_=_C357 ,\nC287_=_C368 ,C287_=_C379 ,C287_=_C381 ,C287_=_C387 ,C287_=_C440 ,C287_=_C447 ,\nC287_=_C461 ,C287_=_C468 ,C287_=_C481 ,C287_=_C508 ,C287_=_C519 ,C287_=_C524 ,\nC287_=_C563 ,C287_=_C564 ,C287_=_C565 ,C287_=_C567 ,C287_=_C626 ,C287_=_C636 ,\nC287_=_C640 ,C287_=_C642 ,C287_=_C647 ,C287_=_C655 ,C287_=_C668 ,C287_=_C673 ,\nC287_=_C676 ,C287_=_C692 ,C287_=_C697 ,C287_=_C700 ,C287_=_C701 ,C287_=_C715 ,\nC287_=_C725 ,C287_=_C739 ,C287_=_C747 ,C287_=_C762 ,C287_=_C767 ,C287_=_C772 ,\nC287_=_C781 ,C287_=_C788 ,C287_=_C790 ,C294_=_C305 ,C294_=_C335 ,C294_=_C363 ,\nC294_=_C366 ,C294_=_C369 ,C294_=_C401 ,C294_=_C412 ,C294_=_C416 ,C294_=_C461 ,\nC294_=_C465 ,C294_=_C468 ,C294_=_C477 ,C294_=_C481 ,C294_=_C533 ,C294_=_C558 ,\nC294_=_C570 ,C294_=_C581 ,C294_=_C595 ,C294_=_C597 ,C294_=_C636 ,C294_=_C642 ,\nC294_=_C647 ,C294_=_C648 ,C294_=_C654 ,C294_=_C668 ,C294_=_C673 ,C294_=_C692 ,\nC294_=_C699 ,C294_=_C702 ,C294_=_C725 ,C294_=_C729 ,C294_=_C738 ,C294_=_C742 ,\nC294_=_C747 ,C294_=_C750 ,C294_=_C764 ,C294_=_C781 ,C294_=_C787 ,C294_=_C790 ,\nC294_=_C792 ,C305_=_C335 ,C305_=_C363 ,C305_=_C366 ,C305_=_C368 ,C305_=_C401 ,\nC305_=_C412 ,C305_=_C428 ,C305_=_C481 ,C305_=_C508 ,C305_=_C528 ,C305_=_C533 ,\nC305_=_C537 ,C305_=_C558 ,C305_=_C563 ,C305_=_C570 ,C305_=_C581 ,C305_=_C582 ,\nC305_=_C593 ,C305_=_C595 ,C305_=_C597 ,C305_=_C610 ,C305_=_C619 ,C305_=_C628 ,\nC305_=_C636 ,C305_=_C639 ,C305_=_C642 ,C305_=_C643 ,C305_=_C648 ,C305_=_C692 ,\nC305_=_C699 ,C305_=_C702 ,C305_=_C710 ,C305_=_C737 ,C305_=_C738 ,C305_=_C742 ,\nC305_=_C747 ,C305_=_C750 ,C305_=_C760 ,C305_=_C761 ,C305_=_C764 ,C305_=_C772 ,\nC305_=_C787 ,C305_=_C792 ,C312_=_C344 ,C312_=_C357 ,C312_=_C364 ,C312_=_C369 ,\nC312_=_C400 ,C312_=_C402 ,C312_=_C446 ,C312_=_C454 ,C312_=_C465 ,C312_=_C477 ,\nC312_=_C489 ,C312_=_C491 ,C312_=_C524 ,C312_=_C533 ,C312_=_C537 ,C312_=_C538 ,\nC312_=_C540 ,C312_=_C557 ,C312_=_C578 ,C312_=_C586 ,C312_=_C589 ,C312_=_C593 ,\nC312_=_C594 ,C312_=_C620 ,C312_=_C636 ,C312_=_C639 ,C312_=_C642 ,C312_=_C672 ,\nC312_=_C674 ,C312_=_C676 ,C312_=_C690 ,C312_=_C691 ,C312_=_C693 ,C312_=_C699 ,\nC312_=_C710 ,C312_=_C711 ,C312_=_C713 ,C312_=_C715 ,C312_=_C718 ,C312_=_C737 ,\nC312_=_C738 ,C312_=_C739 ,C312_=_C747 ,C312_=_C758 ,C312_=_C760 ,C312_=_C792 ,\nC319_=_C339 ,C319_=_C357 ,C319_=_C363 ,C319_=_C368 ,C319_=_C379 ,C319_=_C387 ,\nC319_=_C400 ,C319_=_C427 ,C319_=_C429 ,C319_=_C438 ,C319_=_C440 ,C319_=_C447 ,\nC319_=_C468 ,C319_=_C481 ,C319_=_C504 ,C319_=_C519 ,C319_=_C520 ,C319_=_C537 ,\nC319_=_C565 ,C319_=_C567 ,C319_=_C597 ,C319_=_C605 ,C319_=_C626 ,C319_=_C636 ,\nC319_=_C640 ,C319_=_C647 ,C319_=_C668 ,C319_=_C672 ,C319_=_C673 ,C319_=_C674 ,\nC319_=_C676 ,C319_=_C692 ,C319_=_C697 ,C319_=_C701 ,C319_=_C710 ,C319_=_C711 ,\nC319_=_C725 ,C319_=_C739 ,C319_=_C762 ,C319_=_C764</w:t>
      </w:r>
    </w:p>
    <w:p>
      <w:pPr>
        <w:pStyle w:val="PreformattedText"/>
        <w:bidi w:val="0"/>
        <w:spacing w:before="0" w:after="0"/>
        <w:jc w:val="left"/>
        <w:rPr/>
      </w:pPr>
      <w:r>
        <w:rPr/>
        <w:t xml:space="preserve"> </w:t>
      </w:r>
      <w:r>
        <w:rPr/>
        <w:t>,C319_=_C765 ,C319_=_C767 ,\nC319_=_C781 ,C319_=_C788 ,C319_=_C790 ,C324_=_C328 ,C324_=_C351 ,C324_=_C361 ,\nC324_=_C368 ,C324_=_C377 ,C324_=_C379 ,C324_=_C381 ,C324_=_C387 ,C324_=_C402 ,\nC324_=_C407 ,C324_=_C416 ,C324_=_C428 ,C324_=_C430 ,C324_=_C438 ,C324_=_C446 ,\nC324_=_C447 ,C324_=_C461 ,C324_=_C489 ,C324_=_C492 ,C324_=_C520 ,C324_=_C528 ,\nC324_=_C538 ,C324_=_C563 ,C324_=_C570 ,C324_=_C582 ,C324_=_C636 ,C324_=_C643 ,\nC324_=_C652 ,C324_=_C654 ,C324_=_C655 ,C324_=_C658 ,C324_=_C668 ,C324_=_C691 ,\nC324_=_C693 ,C324_=_C694 ,C324_=_C696 ,C324_=_C699 ,C324_=_C700 ,C324_=_C704 ,\nC324_=_C713 ,C324_=_C715 ,C324_=_C718 ,C324_=_C729 ,C324_=_C734 ,C324_=_C738 ,\nC324_=_C739 ,C324_=_C750 ,C324_=_C762 ,C324_=_C764 ,C324_=_C765 ,C324_=_C772 ,\nC324_=_C775 ,C328_=_C351 ,C328_=_C361 ,C328_=_C368 ,C328_=_C377 ,C328_=_C379 ,\nC328_=_C381 ,C328_=_C387 ,C328_=_C401 ,C328_=_C402 ,C328_=_C416 ,C328_=_C428 ,\nC328_=_C430 ,C328_=_C438 ,C328_=_C446 ,C328_=_C447 ,C328_=_C461 ,C328_=_C489 ,\nC328_=_C492 ,C328_=_C520 ,C328_=_C528 ,C328_=_C538 ,C328_=_C563 ,C328_=_C570 ,\nC328_=_C582 ,C328_=_C636 ,C328_=_C643 ,C328_=_C652 ,C328_=_C654 ,C328_=_C655 ,\nC328_=_C658 ,C328_=_C668 ,C328_=_C676 ,C328_=_C691 ,C328_=_C693 ,C328_=_C694 ,\nC328_=_C696 ,C328_=_C699 ,C328_=_C700 ,C328_=_C704 ,C328_=_C713 ,C328_=_C715 ,\nC328_=_C718 ,C328_=_C729 ,C328_=_C739 ,C328_=_C750 ,C328_=_C762 ,C328_=_C764 ,\nC328_=_C765 ,C328_=_C772 ,C328_=_C775 ,C328_=_C792 ,C335_=_C363 ,C335_=_C366 ,\nC335_=_C401 ,C335_=_C407 ,C335_=_C412 ,C335_=_C420 ,C335_=_C429 ,C335_=_C481 ,\nC335_=_C492 ,C335_=_C519 ,C335_=_C524 ,C335_=_C533 ,C335_=_C536 ,C335_=_C558 ,\nC335_=_C570 ,C335_=_C578 ,C335_=_C581 ,C335_=_C595 ,C335_=_C597 ,C335_=_C636 ,\nC335_=_C642 ,C335_=_C648 ,C335_=_C673 ,C335_=_C692 ,C335_=_C693 ,C335_=_C696 ,\nC335_=_C699 ,C335_=_C702 ,C335_=_C710 ,C335_=_C738 ,C335_=_C742 ,C335_=_C747 ,\nC335_=_C750 ,C335_=_C760 ,C335_=_C762 ,C335_=_C764 ,C335_=_C790 ,C335_=_C792 ,\nC339_=_C357 ,C339_=_C368 ,C339_=_C369 ,C339_=_C379 ,C339_=_C387 ,C339_=_C431 ,\nC339_=_C440 ,C339_=_C444 ,C339_=_C447 ,C339_=_C468 ,C339_=_C481 ,C339_=_C519 ,\nC339_=_C567 ,C339_=_C570 ,C339_=_C581 ,C339_=_C594 ,C339_=_C616 ,C339_=_C617 ,\nC339_=_C626 ,C339_=_C636 ,C339_=_C640 ,C339_=_C642 ,C339_=_C643 ,C339_=_C668 ,\nC339_=_C673 ,C339_=_C676 ,C339_=_C694 ,C339_=_C696 ,C339_=_C697 ,C339_=_C699 ,\nC339_=_C701 ,C339_=_C702 ,C339_=_C725 ,C339_=_C738 ,C339_=_C739 ,C339_=_C750 ,\nC339_=_C757 ,C339_=_C758 ,C339_=_C760 ,C339_=_C762 ,C339_=_C767 ,C339_=_C772 ,\nC339_=_C775 ,C339_=_C776 ,C339_=_C781 ,C339_=_C788 ,C344_=_C357 ,C344_=_C364 ,\nC344_=_C369 ,C344_=_C400 ,C344_=_C402 ,C344_=_C420 ,C344_=_C428 ,C344_=_C430 ,\nC344_=_C431 ,C344_=_C446 ,C344_=_C465 ,C344_=_C477 ,C344_=_C481 ,C344_=_C491 ,\nC344_=_C508 ,C344_=_C519 ,C344_=_C524 ,C344_=_C537 ,C344_=_C540 ,C344_=_C554 ,\nC344_=_C557 ,C344_=_C565 ,C344_=_C567 ,C344_=_C578 ,C344_=_C586 ,C344_=_C589 ,\nC344_=_C594 ,C344_=_C605 ,C344_=_C619 ,C344_=_C620 ,C344_=_C622 ,C344_=_C642 ,\nC344_=_C643 ,C344_=_C658 ,C344_=_C668 ,C344_=_C672 ,C344_=_C674 ,C344_=_C690 ,\nC344_=_C691 ,C344_=_C693 ,C344_=_C699 ,C344_=_C704 ,C344_=_C710 ,C344_=_C715 ,\nC344_=_C718 ,C344_=_C737 ,C344_=_C739 ,C344_=_C750 ,C344_=_C757 ,C344_=_C758 ,\nC344_=_C760 ,C344_=_C776 ,C344_=_C781 ,C344_=_C787 ,C344_=_C790 ,C344_=_C792 ,\nC351_=_C361 ,C351_=_C368 ,C351_=_C372 ,C351_=_C377 ,C351_=_C379 ,C351_=_C381 ,\nC351_=_C402 ,C351_=_C416 ,C351_=_C430 ,C351_=_C432 ,C351_=_C433 ,C351_=_C438 ,\nC351_=_C446 ,C351_=_C461 ,C351_=_C489 ,C351_=_C492 ,C351_=_C504 ,C351_=_C520 ,\nC351_=_C528 ,C351_=_C538 ,C351_=_C563 ,C351_=_C564 ,C351_=_C582 ,C351_=_C586 ,\nC351_=_C597 ,C351_=_C620 ,C351_=_C634 ,C351_=_C636 ,C351_=_C640 ,C351_=_C643 ,\nC351_=_C652 ,C351_=_C654 ,C351_=_C655 ,C351_=_C658 ,C351_=_C672 ,C351_=_C674 ,\nC351_=_C691 ,C351_=_C692 ,C351_=_C694 ,C351_=_C696 ,C351_=_C700 ,C351_=_C701 ,\nC351_=_C704 ,C351_=_C713 ,C351_=_C729 ,C351_=_C738 ,C351_=_C750 ,C351_=_C751 ,\nC351_=_C765 ,C351_=_C766 ,C351_=_C772 ,C351_=_C775 ,C351_=_C776 ,C351_=_C787 ,\nC351_=_C788 ,C357_=_C368 ,C357_=_C379 ,C357_=_C387 ,C357_=_C420 ,C357_=_C428 ,\nC357_=_C431 ,C357_=_C440 ,C357_=_C447 ,C357_=_C468 ,C357_=_C481 ,C357_=_C508 ,\nC357_=_C519 ,C357_=_C557 ,C357_=_C567 ,C357_=_C586 ,C357_=_C616 ,C357_=_C626 ,\nC357_=_C636 ,C357_=_C639 ,C357_=_C640 ,C357_=_C668 ,C357_=_C673 ,C357_=_C676 ,\nC357_=_C691 ,C357_=_C697 ,C357_=_C701 ,C357_=_C725 ,C357_=_C734 ,C357_=_C739 ,\nC357_=_C757 ,C357_=_C762 ,C357_=_C767 ,C357_=_C781 ,C357_=_C788 ,C357_=_C790 ,\nC361_=_C363 ,C361_=_C364 ,C361_=_C366 ,C361_=_C368 ,C361_=_C377 ,C361_=_C379 ,\nC361_=_C381 ,C361_=_C400 ,C361_=_C402 ,C361_=_C416 ,C361_=_C427 ,C361_=_C430 ,\nC361_=_C431 ,C361_=_C433 ,C361_=_C438 ,C361_=_C440 ,C361_=_C446 ,C361_=_C461 ,\nC361_=_C489 ,C361_=_C492 ,C361_=_C512 ,C361_=_C520 ,C361_=_C528 ,C361_=_C538 ,\nC361_=_C563 ,C361_=_C582 ,C361_=_C594 ,C361_=_C605 ,C361_=_C634 ,C361_=_C636 ,\nC361_=_C643 ,C361_=_C652 ,C361_=_C655 ,C361_=_C658 ,C361_=_C691 ,C361_=_C693 ,\nC361_=_C694 ,C361_=_C696 ,C361_=_C700 ,C361_=_C701 ,C361_=_C702 ,C361_=_C704 ,\nC361_=_C713 ,C361_=_C729 ,C361_=_C734 ,C361_=_C757 ,C361_=_C758 ,C361_=_C761 ,\nC361_=_C762 ,C361_=_C765 ,C361_=_C766 ,C361_=_C772 ,C361_=_C775 ,C361_=_C787 ,\nC361_=_C792 ,C363_=_C364 ,C363_=_C366 ,C363_=_C401 ,C363_=_C412 ,C363_=_C427 ,\nC363_=_C429 ,C363_=_C431 ,C363_=_C444 ,C363_=_C461 ,C363_=_C481 ,C363_=_C492 ,\nC363_=_C512 ,C363_=_C520 ,C363_=_C533 ,C363_=_C537 ,C363_=_C558 ,C363_=_C565 ,\nC363_=_C570 ,C363_=_C581 ,C363_=_C594 ,C363_=_C595 ,C363_=_C597 ,C363_=_C636 ,\nC363_=_C642 ,C363_=_C647 ,C363_=_C648 ,C363_=_C672 ,C363_=_C674 ,C363_=_C692 ,\nC363_=_C699 ,C363_=_C701 ,C363_=_C702 ,C363_=_C737 ,C363_=_C738 ,C363_=_C742 ,\nC363_=_C747 ,C363_=_C750 ,C363_=_C758 ,C363_=_C762 ,C363_=_C764 ,C363_=_C765 ,\nC363_=_C766 ,C363_=_C775 ,C363_=_C792 ,C364_=_C366 ,C364_=_C369 ,C364_=_C400 ,\nC364_=_C402 ,C364_=_C431 ,C364_=_C444 ,C364_=_C461 ,C364_=_C465 ,C364_=_C477 ,\nC364_=_C491 ,C364_=_C512 ,C364_=_C519 ,C364_=_C520 ,C364_=_C524 ,C364_=_C537 ,\nC364_=_C538 ,C364_=_C540 ,C364_=_C557 ,C364_=_C578 ,C364_=_C586 ,C364_=_C589 ,\nC364_=_C594 ,C364_=_C619 ,C364_=_C620 ,C364_=_C634 ,C364_=_C636 ,C364_=_C672 ,\nC364_=_C674 ,C364_=_C690 ,C364_=_C693 ,C364_=_C697 ,C364_=_C702 ,C364_=_C710 ,\nC364_=_C711 ,C364_=_C715 ,C364_=_C718 ,C364_=_C729 ,C364_=_C737 ,C364_=_C739 ,\nC364_=_C758 ,C364_=_C760 ,C364_=_C762 ,C364_=_C766 ,C364_=_C775 ,C364_=_C781 ,\nC364_=_C788 ,C364_=_C792 ,C366_=_C368 ,C366_=_C401 ,C366_=_C412 ,C366_=_C431 ,\nC366_=_C461 ,C366_=_C481 ,C366_=_C512 ,C366_=_C533 ,C366_=_C537 ,C366_=_C558 ,\nC366_=_C563 ,C366_=_C570 ,C366_=_C581 ,C366_=_C582 ,C366_=_C593 ,C366_=_C594 ,\nC366_=_C595 ,C366_=_C597 ,C366_=_C605 ,C366_=_C628 ,C366_=_C634 ,C366_=_C636 ,\nC366_=_C642 ,C366_=_C643 ,C366_=_C648 ,C366_=_C692 ,C366_=_C699 ,C366_=_C702 ,\nC366_=_C710 ,C366_=_C734 ,C366_=_C738 ,C366_=_C742 ,C366_=_C747 ,C366_=_C750 ,\nC366_=_C758 ,C366_=_C760 ,C366_=_C761 ,C366_=_C762 ,C366_=_C764 ,C366_=_C765 ,\nC366_=_C766 ,C366_=_C775 ,C366_=_C787 ,C366_=_C792 ,C368_=_C369 ,C368_=_C377 ,\nC368_=_C379 ,C368_=_C381 ,C368_=_C387 ,C368_=_C401 ,C368_=_C402 ,C368_=_C416 ,\nC368_=_C430 ,C368_=_C438 ,C368_=_C440 ,C368_=_C446 ,C368_=_C447 ,C368_=_C461 ,\nC368_=_C468 ,C368_=_C481 ,C368_=_C489 ,C368_=_C492 ,C368_=_C512 ,C368_=_C519 ,\nC368_=_C520 ,C368_=_C528 ,C368_=_C537 ,C368_=_C538 ,C368_=_C540 ,C368_=_C558 ,\nC368_=_C563 ,C368_=_C567 ,C368_=_C570 ,C368_=_C578 ,C368_=_C582 ,C368_=_C593 ,\nC368_=_C595 ,C368_=_C610 ,C368_=_C626 ,C368_=_C628 ,C368_=_C636 ,C368_=_C640 ,\nC368_=_C643 ,C368_=_C652 ,C368_=_C655 ,C368_=_C658 ,C368_=_C668 ,C368_=_C673 ,\nC368_=_C676 ,C368_=_C691 ,C368_=_C694 ,C368_=_C696 ,C368_=_C697 ,C368_=_C699 ,\nC368_=_C700 ,C368_=_C701 ,C368_=_C704 ,C368_=_C710 ,C368_=_C711 ,C368_=_C713 ,\nC368_=_C725 ,C368_=_C729 ,C368_=_C738 ,C368_=_C739 ,C368_=_C750 ,C368_=_C760 ,\nC368_=_C761 ,C368_=_C762 ,C368_=_C765 ,C368_=_C767 ,C368_=_C772 ,C368_=_C775 ,\nC368_=_C781 ,C368_=_C788 ,C368_=_C790 ,C369_=_C400 ,C369_=_C402 ,C369_=_C465 ,\nC369_=_C477 ,C369_=_C491 ,C369_=_C512 ,C369_=_C524 ,C369_=_C537 ,C369_=_C540 ,\nC369_=_C557 ,C369_=_C558 ,C369_=_C570 ,C369_=_C578 ,C369_=_C586 ,C369_=_C589 ,\nC369_=_C594 ,C369_=_C610 ,C369_=_C616 ,C369_=_C620 ,C369_=_C642 ,C369_=_C643 ,\nC369_=_C647 ,C369_=_C654 ,C369_=_C668 ,C369_=_C672 ,C369_=_C673 ,C369_=_C674 ,\nC369_=_C690 ,C369_=_C693 ,C369_=_C696 ,C369_=_C699 ,C369_=_C710 ,C369_=_C711 ,\nC369_=_C715 ,C369_=_C718 ,C369_=_C737 ,C369_=_C738 ,C369_=_C739 ,C369_=_C750 ,\nC369_=_C758 ,C369_=_C760 ,C369_=_C772 ,C369_=_C787 ,C369_=_C790 ,C369_=_C792 ,\nC372_=_C400 ,C372_=_C420 ,C372_=_C427 ,C372_=_C432 ,C372_=_C433 ,C372_=_C438 ,\nC372_=_C444 ,C372_=_C454 ,C372_=_C491 ,C372_=_C504 ,C372_=_C508 ,C372_=_C512 ,\nC372_=_C520 ,C372_=_C533 ,C372_=_C536 ,C372_=_C554 ,C372_=_C564 ,C372_=_C589 ,\nC372_=_C593 ,C372_=_C595 ,C372_=_C605 ,C372_=_C610 ,C372_=_C616 ,C372_=_C617 ,\nC372_=_C619 ,C372_=_C622 ,C372_=_C628 ,C372_=_C634 ,C372_=_C652 ,C372_=_C654 ,\nC372_=_C672 ,C372_=_C673 ,C372_=_C674 ,C372_=_C690 ,C372_=_C696 ,C372_=_C700 ,\nC372_=_C701 ,C372_=_C715 ,C372_=_C729 ,C372_=_C734 ,C372_=_C737 ,C372_=_C751 ,\nC372_=_C757 ,C372_=_C766 ,C372_=_C767 ,C372_=_C775 ,C372_=_C776 ,C372_=_C781 ,\nC372_=_C790 ,C377_=_C379 ,C377_=_C381 ,C377_=_C402 ,C377_=_C412 ,C377_=_C416 ,\nC377_=_C430 ,C377_=_C438 ,C377_=_C446 ,C377_=_C461 ,C377_=_C468 ,C377_=_C489 ,\nC377_=_C492 ,C377_=_C512 ,C377_=_C520 ,C377_=_C528 ,C377_=_C536 ,C377_=_C538 ,\nC377_=_C557 ,C377_=_C558 ,C377_=_C563 ,C377_=_C582 ,C377_=_C622 ,C377_=_C636 ,\nC377_=_C643 ,C377_=_C648 ,C377_=_C652 ,C377_=_C655 ,C377_=_C658 ,C377_=_C676 ,\nC377_=_C691 ,C377_=_C694 ,C377_=_C696 ,C377_=_C700 ,C377_=_C704 ,C377_=_C711 ,\nC377_=_C713 ,C377_=_C725 ,C377_=_C729 ,C377_=_C751 ,C377_=_C757 ,C377_=_C764 ,\nC377_=_C765 ,C377_=_C767 ,C377_=_C772 ,C377_=_C775 ,C377_=_C787 ,C379_=_C381 ,\nC379_=_C387 ,C379_=_C402 ,C379_=_C416</w:t>
      </w:r>
    </w:p>
    <w:p>
      <w:pPr>
        <w:pStyle w:val="PreformattedText"/>
        <w:bidi w:val="0"/>
        <w:spacing w:before="0" w:after="0"/>
        <w:jc w:val="left"/>
        <w:rPr/>
      </w:pPr>
      <w:r>
        <w:rPr/>
        <w:t xml:space="preserve"> </w:t>
      </w:r>
      <w:r>
        <w:rPr/>
        <w:t>,C379_=_C430 ,C379_=_C438 ,C379_=_C440 ,\nC379_=_C446 ,C379_=_C447 ,C379_=_C461 ,C379_=_C468 ,C379_=_C481 ,C379_=_C489 ,\nC379_=_C492 ,C379_=_C508 ,C379_=_C519 ,C379_=_C520 ,C379_=_C524 ,C379_=_C528 ,\nC379_=_C538 ,C379_=_C563 ,C379_=_C567 ,C379_=_C582 ,C379_=_C617 ,C379_=_C626 ,\nC379_=_C636 ,C379_=_C640 ,C379_=_C643 ,C379_=_C652 ,C379_=_C655 ,C379_=_C658 ,\nC379_=_C668 ,C379_=_C673 ,C379_=_C676 ,C379_=_C691 ,C379_=_C694 ,C379_=_C696 ,\nC379_=_C697 ,C379_=_C700 ,C379_=_C701 ,C379_=_C704 ,C379_=_C713 ,C379_=_C718 ,\nC379_=_C725 ,C379_=_C729 ,C379_=_C739 ,C379_=_C747 ,C379_=_C762 ,C379_=_C765 ,\nC379_=_C767 ,C379_=_C772 ,C379_=_C775 ,C379_=_C781 ,C379_=_C788 ,C381_=_C402 ,\nC381_=_C416 ,C381_=_C420 ,C381_=_C430 ,C381_=_C438 ,C381_=_C446 ,C381_=_C461 ,\nC381_=_C468 ,C381_=_C489 ,C381_=_C492 ,C381_=_C520 ,C381_=_C528 ,C381_=_C538 ,\nC381_=_C563 ,C381_=_C567 ,C381_=_C582 ,C381_=_C628 ,C381_=_C636 ,C381_=_C642 ,\nC381_=_C643 ,C381_=_C648 ,C381_=_C652 ,C381_=_C655 ,C381_=_C658 ,C381_=_C673 ,\nC381_=_C691 ,C381_=_C692 ,C381_=_C694 ,C381_=_C696 ,C381_=_C700 ,C381_=_C704 ,\nC381_=_C710 ,C381_=_C713 ,C381_=_C729 ,C381_=_C742 ,C381_=_C747 ,C381_=_C757 ,\nC381_=_C764 ,C381_=_C765 ,C381_=_C772 ,C381_=_C775 ,C387_=_C412 ,C387_=_C440 ,\nC387_=_C447 ,C387_=_C468 ,C387_=_C477 ,C387_=_C481 ,C387_=_C512 ,C387_=_C519 ,\nC387_=_C524 ,C387_=_C537 ,C387_=_C538 ,C387_=_C567 ,C387_=_C570 ,C387_=_C617 ,\nC387_=_C626 ,C387_=_C628 ,C387_=_C636 ,C387_=_C640 ,C387_=_C643 ,C387_=_C654 ,\nC387_=_C668 ,C387_=_C673 ,C387_=_C676 ,C387_=_C693 ,C387_=_C697 ,C387_=_C699 ,\nC387_=_C701 ,C387_=_C702 ,C387_=_C704 ,C387_=_C713 ,C387_=_C718 ,C387_=_C725 ,\nC387_=_C739 ,C387_=_C750 ,C387_=_C762 ,C387_=_C765 ,C387_=_C767 ,C387_=_C781 ,\nC387_=_C788 ,C400_=_C401 ,C400_=_C402 ,C400_=_C420 ,C400_=_C427 ,C400_=_C429 ,\nC400_=_C433 ,C400_=_C440 ,C400_=_C444 ,C400_=_C454 ,C400_=_C465 ,C400_=_C477 ,\nC400_=_C481 ,C400_=_C491 ,C400_=_C504 ,C400_=_C508 ,C400_=_C512 ,C400_=_C524 ,\nC400_=_C536 ,C400_=_C537 ,C400_=_C538 ,C400_=_C540 ,C400_=_C554 ,C400_=_C557 ,\nC400_=_C578 ,C400_=_C586 ,C400_=_C589 ,C400_=_C593 ,C400_=_C594 ,C400_=_C605 ,\nC400_=_C610 ,C400_=_C616 ,C400_=_C617 ,C400_=_C619 ,C400_=_C620 ,C400_=_C622 ,\nC400_=_C628 ,C400_=_C634 ,C400_=_C636 ,C400_=_C654 ,C400_=_C672 ,C400_=_C673 ,\nC400_=_C674 ,C400_=_C690 ,C400_=_C693 ,C400_=_C700 ,C400_=_C701 ,C400_=_C702 ,\nC400_=_C710 ,C400_=_C711 ,C400_=_C715 ,C400_=_C718 ,C400_=_C734 ,C400_=_C737 ,\nC400_=_C739 ,C400_=_C750 ,C400_=_C751 ,C400_=_C757 ,C400_=_C758 ,C400_=_C760 ,\nC400_=_C761 ,C400_=_C762 ,C400_=_C764 ,C400_=_C766 ,C400_=_C767 ,C400_=_C776 ,\nC400_=_C790 ,C400_=_C792 ,C401_=_C402 ,C401_=_C412 ,C401_=_C481 ,C401_=_C533 ,\nC401_=_C537 ,C401_=_C538 ,C401_=_C540 ,C401_=_C558 ,C401_=_C563 ,C401_=_C570 ,\nC401_=_C578 ,C401_=_C581 ,C401_=_C593 ,C401_=_C595 ,C401_=_C597 ,C401_=_C628 ,\nC401_=_C634 ,C401_=_C636 ,C401_=_C642 ,C401_=_C643 ,C401_=_C648 ,C401_=_C676 ,\nC401_=_C692 ,C401_=_C699 ,C401_=_C702 ,C401_=_C710 ,C401_=_C725 ,C401_=_C738 ,\nC401_=_C742 ,C401_=_C747 ,C401_=_C750 ,C401_=_C751 ,C401_=_C760 ,C401_=_C761 ,\nC401_=_C764 ,C401_=_C776 ,C401_=_C788 ,C401_=_C792 ,C402_=_C412 ,C402_=_C416 ,\nC402_=_C430 ,C402_=_C438 ,C402_=_C446 ,C402_=_C461 ,C402_=_C465 ,C402_=_C477 ,\nC402_=_C489 ,C402_=_C491 ,C402_=_C492 ,C402_=_C512 ,C402_=_C520 ,C402_=_C524 ,\nC402_=_C528 ,C402_=_C537 ,C402_=_C538 ,C402_=_C540 ,C402_=_C557 ,C402_=_C563 ,\nC402_=_C578 ,C402_=_C582 ,C402_=_C586 ,C402_=_C589 ,C402_=_C594 ,C402_=_C597 ,\nC402_=_C616 ,C402_=_C620 ,C402_=_C634 ,C402_=_C636 ,C402_=_C643 ,C402_=_C652 ,\nC402_=_C654 ,C402_=_C655 ,C402_=_C658 ,C402_=_C672 ,C402_=_C673 ,C402_=_C674 ,\nC402_=_C676 ,C402_=_C690 ,C402_=_C691 ,C402_=_C693 ,C402_=_C694 ,C402_=_C696 ,\nC402_=_C697 ,C402_=_C700 ,C402_=_C704 ,C402_=_C710 ,C402_=_C713 ,C402_=_C715 ,\nC402_=_C718 ,C402_=_C725 ,C402_=_C729 ,C402_=_C734 ,C402_=_C737 ,C402_=_C739 ,\nC402_=_C750 ,C402_=_C751 ,C402_=_C757 ,C402_=_C758 ,C402_=_C760 ,C402_=_C765 ,\nC402_=_C772 ,C402_=_C775 ,C402_=_C787 ,C402_=_C792 ,C407_=_C412 ,C407_=_C428 ,\nC407_=_C429 ,C407_=_C430 ,C407_=_C431 ,C407_=_C432 ,C407_=_C433 ,C407_=_C524 ,\nC407_=_C538 ,C407_=_C540 ,C407_=_C564 ,C407_=_C565 ,C407_=_C582 ,C407_=_C605 ,\nC407_=_C620 ,C407_=_C634 ,C407_=_C639 ,C407_=_C640 ,C407_=_C642 ,C407_=_C643 ,\nC407_=_C647 ,C407_=_C648 ,C407_=_C654 ,C407_=_C658 ,C407_=_C673 ,C407_=_C696 ,\nC407_=_C710 ,C407_=_C711 ,C407_=_C718 ,C407_=_C734 ,C407_=_C738 ,C407_=_C757 ,\nC407_=_C758 ,C407_=_C761 ,C407_=_C762 ,C407_=_C765 ,C407_=_C772 ,C407_=_C787 ,\nC412_=_C477 ,C412_=_C481 ,C412_=_C508 ,C412_=_C512 ,C412_=_C528 ,C412_=_C533 ,\nC412_=_C538 ,C412_=_C558 ,C412_=_C570 ,C412_=_C581 ,C412_=_C582 ,C412_=_C595 ,\nC412_=_C597 ,C412_=_C610 ,C412_=_C617 ,C412_=_C619 ,C412_=_C628 ,C412_=_C636 ,\nC412_=_C639 ,C412_=_C640 ,C412_=_C642 ,C412_=_C643 ,C412_=_C648 ,C412_=_C655 ,\nC412_=_C676 ,C412_=_C692 ,C412_=_C696 ,C412_=_C699 ,C412_=_C702 ,C412_=_C710 ,\nC412_=_C725 ,C412_=_C738 ,C412_=_C742 ,C412_=_C747 ,C412_=_C750 ,C412_=_C751 ,\nC412_=_C761 ,C412_=_C764 ,C412_=_C765 ,C412_=_C772 ,C412_=_C787 ,C412_=_C792 ,\nC416_=_C420 ,C416_=_C430 ,C416_=_C438 ,C416_=_C446 ,C416_=_C461 ,C416_=_C465 ,\nC416_=_C468 ,C416_=_C489 ,C416_=_C492 ,C416_=_C504 ,C416_=_C520 ,C416_=_C528 ,\nC416_=_C536 ,C416_=_C538 ,C416_=_C554 ,C416_=_C563 ,C416_=_C581 ,C416_=_C582 ,\nC416_=_C593 ,C416_=_C610 ,C416_=_C628 ,C416_=_C636 ,C416_=_C643 ,C416_=_C652 ,\nC416_=_C655 ,C416_=_C658 ,C416_=_C672 ,C416_=_C691 ,C416_=_C694 ,C416_=_C696 ,\nC416_=_C700 ,C416_=_C704 ,C416_=_C711 ,C416_=_C713 ,C416_=_C718 ,C416_=_C729 ,\nC416_=_C757 ,C416_=_C761 ,C416_=_C765 ,C416_=_C767 ,C416_=_C772 ,C416_=_C775 ,\nC420_=_C427 ,C420_=_C428 ,C420_=_C429 ,C420_=_C431 ,C420_=_C444 ,C420_=_C454 ,\nC420_=_C491 ,C420_=_C504 ,C420_=_C508 ,C420_=_C512 ,C420_=_C519 ,C420_=_C524 ,\nC420_=_C536 ,C420_=_C554 ,C420_=_C586 ,C420_=_C593 ,C420_=_C605 ,C420_=_C610 ,\nC420_=_C616 ,C420_=_C617 ,C420_=_C619 ,C420_=_C622 ,C420_=_C628 ,C420_=_C634 ,\nC420_=_C654 ,C420_=_C655 ,C420_=_C668 ,C420_=_C673 ,C420_=_C691 ,C420_=_C700 ,\nC420_=_C711 ,C420_=_C713 ,C420_=_C734 ,C420_=_C737 ,C420_=_C742 ,C420_=_C747 ,\nC420_=_C751 ,C420_=_C757 ,C420_=_C766 ,C420_=_C767 ,C420_=_C776 ,C420_=_C781 ,\nC420_=_C790 ,C427_=_C429 ,C427_=_C433 ,C427_=_C440 ,C427_=_C444 ,C427_=_C454 ,\nC427_=_C477 ,C427_=_C491 ,C427_=_C504 ,C427_=_C508 ,C427_=_C512 ,C427_=_C520 ,\nC427_=_C536 ,C427_=_C537 ,C427_=_C554 ,C427_=_C557 ,C427_=_C558 ,C427_=_C563 ,\nC427_=_C565 ,C427_=_C593 ,C427_=_C597 ,C427_=_C605 ,C427_=_C610 ,C427_=_C616 ,\nC427_=_C617 ,C427_=_C619 ,C427_=_C622 ,C427_=_C628 ,C427_=_C634 ,C427_=_C647 ,\nC427_=_C648 ,C427_=_C652 ,C427_=_C654 ,C427_=_C672 ,C427_=_C673 ,C427_=_C674 ,\nC427_=_C692 ,C427_=_C693 ,C427_=_C700 ,C427_=_C701 ,C427_=_C702 ,C427_=_C715 ,\nC427_=_C734 ,C427_=_C737 ,C427_=_C751 ,C427_=_C757 ,C427_=_C758 ,C427_=_C760 ,\nC427_=_C761 ,C427_=_C765 ,C427_=_C766 ,C427_=_C767 ,C427_=_C776 ,C427_=_C790 ,\nC427_=_C792 ,C428_=_C429 ,C428_=_C430 ,C428_=_C431 ,C428_=_C432 ,C428_=_C433 ,\nC428_=_C447 ,C428_=_C508 ,C428_=_C540 ,C428_=_C564 ,C428_=_C565 ,C428_=_C586 ,\nC428_=_C593 ,C428_=_C617 ,C428_=_C634 ,C428_=_C639 ,C428_=_C647 ,C428_=_C648 ,\nC428_=_C668 ,C428_=_C691 ,C428_=_C711 ,C428_=_C715 ,C428_=_C718 ,C428_=_C734 ,\nC428_=_C737 ,C428_=_C739 ,C428_=_C757 ,C428_=_C758 ,C428_=_C761 ,C428_=_C762 ,\nC428_=_C764 ,C428_=_C772 ,C428_=_C781 ,C428_=_C787 ,C428_=_C790 ,C429_=_C430 ,\nC429_=_C431 ,C429_=_C432 ,C429_=_C433 ,C429_=_C481 ,C429_=_C519 ,C429_=_C520 ,\nC429_=_C524 ,C429_=_C536 ,C429_=_C537 ,C429_=_C540 ,C429_=_C564 ,C429_=_C565 ,\nC429_=_C581 ,C429_=_C597 ,C429_=_C605 ,C429_=_C622 ,C429_=_C634 ,C429_=_C639 ,\nC429_=_C640 ,C429_=_C647 ,C429_=_C648 ,C429_=_C655 ,C429_=_C672 ,C429_=_C674 ,\nC429_=_C692 ,C429_=_C700 ,C429_=_C701 ,C429_=_C710 ,C429_=_C711 ,C429_=_C718 ,\nC429_=_C742 ,C429_=_C758 ,C429_=_C761 ,C429_=_C762 ,C429_=_C764 ,C429_=_C765 ,\nC429_=_C787 ,C429_=_C790 ,C430_=_C431 ,C430_=_C432 ,C430_=_C433 ,C430_=_C438 ,\nC430_=_C446 ,C430_=_C461 ,C430_=_C481 ,C430_=_C489 ,C430_=_C492 ,C430_=_C519 ,\nC430_=_C520 ,C430_=_C528 ,C430_=_C538 ,C430_=_C540 ,C430_=_C554 ,C430_=_C563 ,\nC430_=_C564 ,C430_=_C565 ,C430_=_C582 ,C430_=_C597 ,C430_=_C605 ,C430_=_C616 ,\nC430_=_C622 ,C430_=_C634 ,C430_=_C636 ,C430_=_C639 ,C430_=_C642 ,C430_=_C643 ,\nC430_=_C647 ,C430_=_C648 ,C430_=_C652 ,C430_=_C654 ,C430_=_C655 ,C430_=_C658 ,\nC430_=_C673 ,C430_=_C690 ,C430_=_C691 ,C430_=_C694 ,C430_=_C696 ,C430_=_C697 ,\nC430_=_C700 ,C430_=_C704 ,C430_=_C711 ,C430_=_C713 ,C430_=_C715 ,C430_=_C718 ,\nC430_=_C729 ,C430_=_C734 ,C430_=_C738 ,C430_=_C750 ,C430_=_C757 ,C430_=_C758 ,\nC430_=_C761 ,C430_=_C762 ,C430_=_C765 ,C430_=_C772 ,C430_=_C775 ,C430_=_C787 ,\nC431_=_C432 ,C431_=_C433 ,C431_=_C461 ,C431_=_C508 ,C431_=_C512 ,C431_=_C540 ,\nC431_=_C564 ,C431_=_C565 ,C431_=_C586 ,C431_=_C594 ,C431_=_C616 ,C431_=_C620 ,\nC431_=_C626 ,C431_=_C634 ,C431_=_C639 ,C431_=_C647 ,C431_=_C648 ,C431_=_C668 ,\nC431_=_C690 ,C431_=_C691 ,C431_=_C694 ,C431_=_C702 ,C431_=_C711 ,C431_=_C718 ,\nC431_=_C725 ,C431_=_C737 ,C431_=_C738 ,C431_=_C757 ,C431_=_C758 ,C431_=_C761 ,\nC431_=_C762 ,C431_=_C764 ,C431_=_C766 ,C431_=_C775 ,C431_=_C776 ,C431_=_C781 ,\nC431_=_C787 ,C431_=_C790 ,C432_=_C433 ,C432_=_C438 ,C432_=_C446 ,C432_=_C520 ,\nC432_=_C540 ,C432_=_C558 ,C432_=_C564 ,C432_=_C565 ,C432_=_C581 ,C432_=_C586 ,\nC432_=_C597 ,C432_=_C622 ,C432_=_C628 ,C432_=_C634 ,C432_=_C636 ,C432_=_C639 ,\nC432_=_C640 ,C432_=_C647 ,C432_=_C648 ,C432_=_C652 ,C432_=_C655 ,C432_=_C668 ,\nC432_=_C672 ,C432_=_C674 ,C432_=_C692 ,C432_=_C700 ,C432_=_C701 ,C432_=_C710 ,\nC432_=_C711 ,C432_=_C718 ,C432_=_C742 ,C432_=_C750 ,C432_=_C751 ,C432_=_C758 ,\nC432_=_C761 ,C432_=_C762 ,C432_=_C766 ,C432_=_C787 ,C432_=_C788 ,C433_=_C438 ,\nC433_=_C440 ,C433_=_C492 ,C433_=_C540 ,C433_=_C564 ,C433_=_C565 ,C433_=_C589 ,\nC433_=_C620 ,C433_=_C626 ,C433_=_C634 ,C433_=_C639 ,C433_=_C647 ,C433_=_C648 ,\nC433_=_C652 ,C433_=_C672</w:t>
      </w:r>
    </w:p>
    <w:p>
      <w:pPr>
        <w:pStyle w:val="PreformattedText"/>
        <w:bidi w:val="0"/>
        <w:spacing w:before="0" w:after="0"/>
        <w:jc w:val="left"/>
        <w:rPr/>
      </w:pPr>
      <w:r>
        <w:rPr/>
        <w:t xml:space="preserve"> </w:t>
      </w:r>
      <w:r>
        <w:rPr/>
        <w:t>,C433_=_C674 ,C433_=_C690 ,C433_=_C693 ,C433_=_C694 ,\nC433_=_C700 ,C433_=_C701 ,C433_=_C702 ,C433_=_C704 ,C433_=_C711 ,C433_=_C718 ,\nC433_=_C747 ,C433_=_C757 ,C433_=_C758 ,C433_=_C761 ,C433_=_C762 ,C433_=_C787 ,\nC438_=_C440 ,C438_=_C446 ,C438_=_C461 ,C438_=_C489 ,C438_=_C492 ,C438_=_C504 ,\nC438_=_C520 ,C438_=_C528 ,C438_=_C538 ,C438_=_C554 ,C438_=_C563 ,C438_=_C564 ,\nC438_=_C567 ,C438_=_C582 ,C438_=_C628 ,C438_=_C634 ,C438_=_C636 ,C438_=_C643 ,\nC438_=_C648 ,C438_=_C652 ,C438_=_C654 ,C438_=_C655 ,C438_=_C658 ,C438_=_C672 ,\nC438_=_C674 ,C438_=_C691 ,C438_=_C694 ,C438_=_C696 ,C438_=_C700 ,C438_=_C701 ,\nC438_=_C704 ,C438_=_C710 ,C438_=_C713 ,C438_=_C729 ,C438_=_C757 ,C438_=_C764 ,\nC438_=_C765 ,C438_=_C772 ,C438_=_C775 ,C438_=_C787 ,C440_=_C444 ,C440_=_C447 ,\nC440_=_C468 ,C440_=_C481 ,C440_=_C519 ,C440_=_C554 ,C440_=_C557 ,C440_=_C567 ,\nC440_=_C581 ,C440_=_C594 ,C440_=_C616 ,C440_=_C617 ,C440_=_C626 ,C440_=_C636 ,\nC440_=_C639 ,C440_=_C640 ,C440_=_C652 ,C440_=_C654 ,C440_=_C655 ,C440_=_C668 ,\nC440_=_C673 ,C440_=_C676 ,C440_=_C693 ,C440_=_C697 ,C440_=_C700 ,C440_=_C701 ,\nC440_=_C702 ,C440_=_C725 ,C440_=_C734 ,C440_=_C739 ,C440_=_C757 ,C440_=_C758 ,\nC440_=_C761 ,C440_=_C762 ,C440_=_C764 ,C440_=_C765 ,C440_=_C767 ,C440_=_C781 ,\nC440_=_C787 ,C440_=_C788 ,C444_=_C454 ,C444_=_C491 ,C444_=_C492 ,C444_=_C504 ,\nC444_=_C508 ,C444_=_C512 ,C444_=_C519 ,C444_=_C536 ,C444_=_C554 ,C444_=_C570 ,\nC444_=_C581 ,C444_=_C593 ,C444_=_C594 ,C444_=_C605 ,C444_=_C610 ,C444_=_C616 ,\nC444_=_C617 ,C444_=_C619 ,C444_=_C622 ,C444_=_C626 ,C444_=_C628 ,C444_=_C634 ,\nC444_=_C636 ,C444_=_C654 ,C444_=_C673 ,C444_=_C674 ,C444_=_C700 ,C444_=_C702 ,\nC444_=_C711 ,C444_=_C734 ,C444_=_C737 ,C444_=_C751 ,C444_=_C757 ,C444_=_C758 ,\nC444_=_C766 ,C444_=_C767 ,C444_=_C776 ,C444_=_C790 ,C446_=_C447 ,C446_=_C461 ,\nC446_=_C481 ,C446_=_C489 ,C446_=_C492 ,C446_=_C519 ,C446_=_C520 ,C446_=_C528 ,\nC446_=_C538 ,C446_=_C554 ,C446_=_C558 ,C446_=_C563 ,C446_=_C565 ,C446_=_C581 ,\nC446_=_C582 ,C446_=_C605 ,C446_=_C622 ,C446_=_C628 ,C446_=_C636 ,C446_=_C639 ,\nC446_=_C640 ,C446_=_C642 ,C446_=_C643 ,C446_=_C652 ,C446_=_C655 ,C446_=_C658 ,\nC446_=_C668 ,C446_=_C676 ,C446_=_C691 ,C446_=_C694 ,C446_=_C696 ,C446_=_C700 ,\nC446_=_C704 ,C446_=_C710 ,C446_=_C711 ,C446_=_C713 ,C446_=_C718 ,C446_=_C729 ,\nC446_=_C738 ,C446_=_C739 ,C446_=_C750 ,C446_=_C751 ,C446_=_C758 ,C446_=_C761 ,\nC446_=_C765 ,C446_=_C772 ,C446_=_C775 ,C446_=_C788 ,C447_=_C468 ,C447_=_C481 ,\nC447_=_C489 ,C447_=_C519 ,C447_=_C538 ,C447_=_C567 ,C447_=_C570 ,C447_=_C617 ,\nC447_=_C626 ,C447_=_C636 ,C447_=_C639 ,C447_=_C640 ,C447_=_C642 ,C447_=_C654 ,\nC447_=_C658 ,C447_=_C668 ,C447_=_C673 ,C447_=_C676 ,C447_=_C691 ,C447_=_C693 ,\nC447_=_C697 ,C447_=_C699 ,C447_=_C701 ,C447_=_C704 ,C447_=_C713 ,C447_=_C715 ,\nC447_=_C718 ,C447_=_C725 ,C447_=_C739 ,C447_=_C742 ,C447_=_C750 ,C447_=_C758 ,\nC447_=_C762 ,C447_=_C764 ,C447_=_C767 ,C447_=_C772 ,C447_=_C781 ,C447_=_C788 ,\nC447_=_C792 ,C454_=_C489 ,C454_=_C491 ,C454_=_C504 ,C454_=_C508 ,C454_=_C512 ,\nC454_=_C533 ,C454_=_C536 ,C454_=_C538 ,C454_=_C540 ,C454_=_C554 ,C454_=_C567 ,\nC454_=_C581 ,C454_=_C582 ,C454_=_C586 ,C454_=_C593 ,C454_=_C605 ,C454_=_C610 ,\nC454_=_C616 ,C454_=_C617 ,C454_=_C619 ,C454_=_C622 ,C454_=_C628 ,C454_=_C634 ,\nC454_=_C647 ,C454_=_C652 ,C454_=_C654 ,C454_=_C673 ,C454_=_C674 ,C454_=_C690 ,\nC454_=_C691 ,C454_=_C692 ,C454_=_C694 ,C454_=_C699 ,C454_=_C700 ,C454_=_C713 ,\nC454_=_C734 ,C454_=_C737 ,C454_=_C742 ,C454_=_C747 ,C454_=_C751 ,C454_=_C757 ,\nC454_=_C761 ,C454_=_C762 ,C454_=_C766 ,C454_=_C767 ,C454_=_C772 ,C454_=_C776 ,\nC454_=_C787 ,C454_=_C790 ,C461_=_C468 ,C461_=_C489 ,C461_=_C492 ,C461_=_C512 ,\nC461_=_C520 ,C461_=_C528 ,C461_=_C538 ,C461_=_C558 ,C461_=_C563 ,C461_=_C567 ,\nC461_=_C582 ,C461_=_C589 ,C461_=_C593 ,C461_=_C594 ,C461_=_C595 ,C461_=_C636 ,\nC461_=_C640 ,C461_=_C642 ,C461_=_C643 ,C461_=_C652 ,C461_=_C655 ,C461_=_C658 ,\nC461_=_C668 ,C461_=_C672 ,C461_=_C673 ,C461_=_C674 ,C461_=_C691 ,C461_=_C692 ,\nC461_=_C694 ,C461_=_C696 ,C461_=_C700 ,C461_=_C702 ,C461_=_C704 ,C461_=_C713 ,\nC461_=_C725 ,C461_=_C729 ,C461_=_C738 ,C461_=_C758 ,C461_=_C762 ,C461_=_C765 ,\nC461_=_C766 ,C461_=_C767 ,C461_=_C772 ,C461_=_C775 ,C461_=_C781 ,C461_=_C790 ,\nC465_=_C468 ,C465_=_C477 ,C465_=_C489 ,C465_=_C491 ,C465_=_C524 ,C465_=_C536 ,\nC465_=_C537 ,C465_=_C540 ,C465_=_C557 ,C465_=_C563 ,C465_=_C564 ,C465_=_C578 ,\nC465_=_C581 ,C465_=_C586 ,C465_=_C589 ,C465_=_C594 ,C465_=_C620 ,C465_=_C628 ,\nC465_=_C672 ,C465_=_C674 ,C465_=_C690 ,C465_=_C691 ,C465_=_C693 ,C465_=_C710 ,\nC465_=_C715 ,C465_=_C718 ,C465_=_C737 ,C465_=_C739 ,C465_=_C758 ,C465_=_C760 ,\nC465_=_C776 ,C465_=_C790 ,C465_=_C792 ,C468_=_C481 ,C468_=_C519 ,C468_=_C557 ,\nC468_=_C567 ,C468_=_C581 ,C468_=_C616 ,C468_=_C619 ,C468_=_C622 ,C468_=_C626 ,\nC468_=_C636 ,C468_=_C640 ,C468_=_C642 ,C468_=_C655 ,C468_=_C668 ,C468_=_C673 ,\nC468_=_C676 ,C468_=_C690 ,C468_=_C692 ,C468_=_C696 ,C468_=_C697 ,C468_=_C701 ,\nC468_=_C711 ,C468_=_C725 ,C468_=_C739 ,C468_=_C742 ,C468_=_C762 ,C468_=_C764 ,\nC468_=_C767 ,C468_=_C781 ,C468_=_C788 ,C477_=_C491 ,C477_=_C512 ,C477_=_C524 ,\nC477_=_C537 ,C477_=_C540 ,C477_=_C554 ,C477_=_C557 ,C477_=_C567 ,C477_=_C578 ,\nC477_=_C586 ,C477_=_C589 ,C477_=_C594 ,C477_=_C617 ,C477_=_C620 ,C477_=_C628 ,\nC477_=_C634 ,C477_=_C643 ,C477_=_C647 ,C477_=_C648 ,C477_=_C652 ,C477_=_C654 ,\nC477_=_C668 ,C477_=_C672 ,C477_=_C673 ,C477_=_C674 ,C477_=_C690 ,C477_=_C693 ,\nC477_=_C699 ,C477_=_C704 ,C477_=_C710 ,C477_=_C715 ,C477_=_C718 ,C477_=_C737 ,\nC477_=_C739 ,C477_=_C758 ,C477_=_C760 ,C477_=_C761 ,C477_=_C765 ,C477_=_C776 ,\nC477_=_C787 ,C477_=_C790 ,C477_=_C792 ,C481_=_C519 ,C481_=_C533 ,C481_=_C554 ,\nC481_=_C558 ,C481_=_C565 ,C481_=_C567 ,C481_=_C570 ,C481_=_C581 ,C481_=_C595 ,\nC481_=_C597 ,C481_=_C605 ,C481_=_C622 ,C481_=_C626 ,C481_=_C636 ,C481_=_C640 ,\nC481_=_C642 ,C481_=_C648 ,C481_=_C658 ,C481_=_C668 ,C481_=_C673 ,C481_=_C676 ,\nC481_=_C692 ,C481_=_C697 ,C481_=_C699 ,C481_=_C701 ,C481_=_C702 ,C481_=_C704 ,\nC481_=_C710 ,C481_=_C711 ,C481_=_C725 ,C481_=_C738 ,C481_=_C739 ,C481_=_C742 ,\nC481_=_C747 ,C481_=_C750 ,C481_=_C751 ,C481_=_C762 ,C481_=_C764 ,C481_=_C767 ,\nC481_=_C781 ,C481_=_C788 ,C481_=_C790 ,C481_=_C792 ,C489_=_C491 ,C489_=_C492 ,\nC489_=_C520 ,C489_=_C528 ,C489_=_C533 ,C489_=_C538 ,C489_=_C563 ,C489_=_C564 ,\nC489_=_C582 ,C489_=_C593 ,C489_=_C617 ,C489_=_C636 ,C489_=_C642 ,C489_=_C643 ,\nC489_=_C652 ,C489_=_C655 ,C489_=_C658 ,C489_=_C672 ,C489_=_C674 ,C489_=_C691 ,\nC489_=_C694 ,C489_=_C696 ,C489_=_C699 ,C489_=_C700 ,C489_=_C704 ,C489_=_C713 ,\nC489_=_C729 ,C489_=_C739 ,C489_=_C742 ,C489_=_C747 ,C489_=_C764 ,C489_=_C765 ,\nC489_=_C766 ,C489_=_C772 ,C489_=_C775 ,C489_=_C781 ,C489_=_C792 ,C491_=_C504 ,\nC491_=_C508 ,C491_=_C512 ,C491_=_C519 ,C491_=_C524 ,C491_=_C536 ,C491_=_C537 ,\nC491_=_C540 ,C491_=_C554 ,C491_=_C557 ,C491_=_C564 ,C491_=_C578 ,C491_=_C586 ,\nC491_=_C589 ,C491_=_C593 ,C491_=_C594 ,C491_=_C605 ,C491_=_C610 ,C491_=_C616 ,\nC491_=_C617 ,C491_=_C619 ,C491_=_C620 ,C491_=_C622 ,C491_=_C628 ,C491_=_C634 ,\nC491_=_C636 ,C491_=_C654 ,C491_=_C672 ,C491_=_C673 ,C491_=_C674 ,C491_=_C690 ,\nC491_=_C693 ,C491_=_C700 ,C491_=_C710 ,C491_=_C711 ,C491_=_C715 ,C491_=_C718 ,\nC491_=_C734 ,C491_=_C737 ,C491_=_C739 ,C491_=_C751 ,C491_=_C757 ,C491_=_C758 ,\nC491_=_C760 ,C491_=_C766 ,C491_=_C767 ,C491_=_C776 ,C491_=_C790 ,C491_=_C792 ,\nC492_=_C520 ,C492_=_C528 ,C492_=_C538 ,C492_=_C563 ,C492_=_C578 ,C492_=_C582 ,\nC492_=_C589 ,C492_=_C597 ,C492_=_C616 ,C492_=_C620 ,C492_=_C636 ,C492_=_C643 ,\nC492_=_C652 ,C492_=_C654 ,C492_=_C655 ,C492_=_C658 ,C492_=_C673 ,C492_=_C674 ,\nC492_=_C690 ,C492_=_C691 ,C492_=_C693 ,C492_=_C694 ,C492_=_C696 ,C492_=_C697 ,\nC492_=_C700 ,C492_=_C704 ,C492_=_C710 ,C492_=_C713 ,C492_=_C715 ,C492_=_C729 ,\nC492_=_C734 ,C492_=_C737 ,C492_=_C747 ,C492_=_C757 ,C492_=_C760 ,C492_=_C762 ,\nC492_=_C765 ,C492_=_C772 ,C492_=_C775 ,C492_=_C787 ,C504_=_C508 ,C504_=_C512 ,\nC504_=_C536 ,C504_=_C554 ,C504_=_C586 ,C504_=_C593 ,C504_=_C605 ,C504_=_C610 ,\nC504_=_C616 ,C504_=_C617 ,C504_=_C619 ,C504_=_C620 ,C504_=_C622 ,C504_=_C628 ,\nC504_=_C634 ,C504_=_C639 ,C504_=_C640 ,C504_=_C648 ,C504_=_C654 ,C504_=_C672 ,\nC504_=_C673 ,C504_=_C692 ,C504_=_C693 ,C504_=_C700 ,C504_=_C701 ,C504_=_C711 ,\nC504_=_C713 ,C504_=_C718 ,C504_=_C729 ,C504_=_C734 ,C504_=_C737 ,C504_=_C738 ,\nC504_=_C742 ,C504_=_C747 ,C504_=_C750 ,C504_=_C751 ,C504_=_C757 ,C504_=_C761 ,\nC504_=_C765 ,C504_=_C766 ,C504_=_C767 ,C504_=_C775 ,C504_=_C776 ,C504_=_C790 ,\nC504_=_C792 ,C508_=_C512 ,C508_=_C524 ,C508_=_C528 ,C508_=_C536 ,C508_=_C554 ,\nC508_=_C563 ,C508_=_C582 ,C508_=_C586 ,C508_=_C593 ,C508_=_C605 ,C508_=_C610 ,\nC508_=_C616 ,C508_=_C617 ,C508_=_C619 ,C508_=_C622 ,C508_=_C628 ,C508_=_C634 ,\nC508_=_C654 ,C508_=_C668 ,C508_=_C673 ,C508_=_C691 ,C508_=_C693 ,C508_=_C697 ,\nC508_=_C700 ,C508_=_C702 ,C508_=_C734 ,C508_=_C737 ,C508_=_C747 ,C508_=_C751 ,\nC508_=_C757 ,C508_=_C761 ,C508_=_C766 ,C508_=_C767 ,C508_=_C776 ,C508_=_C781 ,\nC508_=_C787 ,C508_=_C790 ,C512_=_C536 ,C512_=_C540 ,C512_=_C554 ,C512_=_C558 ,\nC512_=_C578 ,C512_=_C593 ,C512_=_C594 ,C512_=_C605 ,C512_=_C610 ,C512_=_C616 ,\nC512_=_C617 ,C512_=_C619 ,C512_=_C622 ,C512_=_C628 ,C512_=_C634 ,C512_=_C643 ,\nC512_=_C654 ,C512_=_C655 ,C512_=_C673 ,C512_=_C676 ,C512_=_C696 ,C512_=_C700 ,\nC512_=_C702 ,C512_=_C711 ,C512_=_C725 ,C512_=_C734 ,C512_=_C737 ,C512_=_C738 ,\nC512_=_C750 ,C512_=_C751 ,C512_=_C757 ,C512_=_C758 ,C512_=_C762 ,C512_=_C765 ,\nC512_=_C766 ,C512_=_C767 ,C512_=_C772 ,C512_=_C775 ,C512_=_C776 ,C512_=_C790 ,\nC519_=_C524 ,C519_=_C528 ,C519_=_C536 ,C519_=_C554 ,C519_=_C565 ,C519_=_C567 ,\nC519_=_C605 ,C519_=_C619 ,C519_=_C622 ,C519_=_C626 ,C519_=_C636 ,C519_=_C640 ,\nC519_=_C642 ,C519_=_C658 ,C519_=_C668 ,C519_=_C673 ,C519_=_C676 ,C519_=_C697 ,\nC519_=_C701 ,C519_=_C704 ,C519_=_C711 ,C519_=_C725 ,C519_=_C734 ,C519_=_C737 ,\nC519_=_C738 ,C519_=_C739 ,C519_=_C747 ,C519_=_C750 ,C519_=_C762 ,C519_=_C764 ,\nC519_=_C767</w:t>
      </w:r>
    </w:p>
    <w:p>
      <w:pPr>
        <w:pStyle w:val="PreformattedText"/>
        <w:bidi w:val="0"/>
        <w:spacing w:before="0" w:after="0"/>
        <w:jc w:val="left"/>
        <w:rPr/>
      </w:pPr>
      <w:r>
        <w:rPr/>
        <w:t xml:space="preserve"> </w:t>
      </w:r>
      <w:r>
        <w:rPr/>
        <w:t>,C519_=_C781 ,C519_=_C788 ,C519_=_C790 ,C520_=_C528 ,C520_=_C537 ,\nC520_=_C538 ,C520_=_C563 ,C520_=_C565 ,C520_=_C582 ,C520_=_C586 ,C520_=_C589 ,\nC520_=_C595 ,C520_=_C597 ,C520_=_C634 ,C520_=_C636 ,C520_=_C643 ,C520_=_C647 ,\nC520_=_C652 ,C520_=_C655 ,C520_=_C658 ,C520_=_C672 ,C520_=_C674 ,C520_=_C690 ,\nC520_=_C691 ,C520_=_C692 ,C520_=_C694 ,C520_=_C696 ,C520_=_C697 ,C520_=_C700 ,\nC520_=_C701 ,C520_=_C704 ,C520_=_C713 ,C520_=_C715 ,C520_=_C729 ,C520_=_C750 ,\nC520_=_C765 ,C520_=_C766 ,C520_=_C772 ,C520_=_C775 ,C520_=_C781 ,C520_=_C787 ,\nC520_=_C788 ,C524_=_C536 ,C524_=_C537 ,C524_=_C540 ,C524_=_C557 ,C524_=_C563 ,\nC524_=_C578 ,C524_=_C586 ,C524_=_C589 ,C524_=_C594 ,C524_=_C605 ,C524_=_C620 ,\nC524_=_C672 ,C524_=_C674 ,C524_=_C690 ,C524_=_C693 ,C524_=_C700 ,C524_=_C702 ,\nC524_=_C710 ,C524_=_C713 ,C524_=_C715 ,C524_=_C718 ,C524_=_C737 ,C524_=_C739 ,\nC524_=_C747 ,C524_=_C757 ,C524_=_C758 ,C524_=_C760 ,C524_=_C765 ,C524_=_C772 ,\nC524_=_C790 ,C524_=_C792 ,C528_=_C538 ,C528_=_C557 ,C528_=_C563 ,C528_=_C582 ,\nC528_=_C610 ,C528_=_C619 ,C528_=_C636 ,C528_=_C643 ,C528_=_C652 ,C528_=_C655 ,\nC528_=_C658 ,C528_=_C691 ,C528_=_C694 ,C528_=_C696 ,C528_=_C697 ,C528_=_C700 ,\nC528_=_C702 ,C528_=_C704 ,C528_=_C713 ,C528_=_C725 ,C528_=_C729 ,C528_=_C734 ,\nC528_=_C737 ,C528_=_C738 ,C528_=_C739 ,C528_=_C742 ,C528_=_C747 ,C528_=_C761 ,\nC528_=_C764 ,C528_=_C765 ,C528_=_C766 ,C528_=_C772 ,C528_=_C775 ,C528_=_C781 ,\nC528_=_C787 ,C528_=_C788 ,C533_=_C538 ,C533_=_C540 ,C533_=_C558 ,C533_=_C564 ,\nC533_=_C570 ,C533_=_C578 ,C533_=_C581 ,C533_=_C586 ,C533_=_C593 ,C533_=_C595 ,\nC533_=_C597 ,C533_=_C622 ,C533_=_C636 ,C533_=_C642 ,C533_=_C643 ,C533_=_C648 ,\nC533_=_C674 ,C533_=_C692 ,C533_=_C693 ,C533_=_C694 ,C533_=_C699 ,C533_=_C702 ,\nC533_=_C713 ,C533_=_C737 ,C533_=_C738 ,C533_=_C742 ,C533_=_C747 ,C533_=_C750 ,\nC533_=_C761 ,C533_=_C764 ,C533_=_C775 ,C533_=_C788 ,C533_=_C792 ,C536_=_C554 ,\nC536_=_C558 ,C536_=_C563 ,C536_=_C593 ,C536_=_C595 ,C536_=_C605 ,C536_=_C610 ,\nC536_=_C616 ,C536_=_C617 ,C536_=_C619 ,C536_=_C622 ,C536_=_C628 ,C536_=_C634 ,\nC536_=_C648 ,C536_=_C654 ,C536_=_C658 ,C536_=_C673 ,C536_=_C691 ,C536_=_C697 ,\nC536_=_C700 ,C536_=_C718 ,C536_=_C734 ,C536_=_C737 ,C536_=_C751 ,C536_=_C757 ,\nC536_=_C765 ,C536_=_C766 ,C536_=_C767 ,C536_=_C775 ,C536_=_C776 ,C536_=_C787 ,\nC536_=_C790 ,C537_=_C540 ,C537_=_C557 ,C537_=_C563 ,C537_=_C565 ,C537_=_C570 ,\nC537_=_C578 ,C537_=_C586 ,C537_=_C589 ,C537_=_C593 ,C537_=_C594 ,C537_=_C595 ,\nC537_=_C597 ,C537_=_C610 ,C537_=_C620 ,C537_=_C628 ,C537_=_C640 ,C537_=_C643 ,\nC537_=_C647 ,C537_=_C672 ,C537_=_C674 ,C537_=_C690 ,C537_=_C692 ,C537_=_C693 ,\nC537_=_C694 ,C537_=_C699 ,C537_=_C700 ,C537_=_C701 ,C537_=_C702 ,C537_=_C710 ,\nC537_=_C713 ,C537_=_C715 ,C537_=_C718 ,C537_=_C737 ,C537_=_C739 ,C537_=_C758 ,\nC537_=_C760 ,C537_=_C761 ,C537_=_C765 ,C537_=_C767 ,C537_=_C776 ,C537_=_C792 ,\nC538_=_C540 ,C538_=_C563 ,C538_=_C570 ,C538_=_C582 ,C538_=_C593 ,C538_=_C634 ,\nC538_=_C636 ,C538_=_C639 ,C538_=_C640 ,C538_=_C642 ,C538_=_C643 ,C538_=_C652 ,\nC538_=_C654 ,C538_=_C655 ,C538_=_C658 ,C538_=_C668 ,C538_=_C674 ,C538_=_C691 ,\nC538_=_C693 ,C538_=_C694 ,C538_=_C696 ,C538_=_C697 ,C538_=_C699 ,C538_=_C700 ,\nC538_=_C704 ,C538_=_C710 ,C538_=_C713 ,C538_=_C715 ,C538_=_C718 ,C538_=_C729 ,\nC538_=_C747 ,C538_=_C750 ,C538_=_C751 ,C538_=_C765 ,C538_=_C772 ,C538_=_C775 ,\nC538_=_C781 ,C538_=_C788 ,C540_=_C557 ,C540_=_C558 ,C540_=_C564 ,C540_=_C565 ,\nC540_=_C570 ,C540_=_C578 ,C540_=_C586 ,C540_=_C589 ,C540_=_C594 ,C540_=_C610 ,\nC540_=_C620 ,C540_=_C634 ,C540_=_C636 ,C540_=_C639 ,C540_=_C643 ,C540_=_C647 ,\nC540_=_C648 ,C540_=_C652 ,C540_=_C672 ,C540_=_C674 ,C540_=_C690 ,C540_=_C691 ,\nC540_=_C692 ,C540_=_C693 ,C540_=_C710 ,C540_=_C711 ,C540_=_C715 ,C540_=_C718 ,\nC540_=_C737 ,C540_=_C738 ,C540_=_C739 ,C540_=_C742 ,C540_=_C750 ,C540_=_C751 ,\nC540_=_C758 ,C540_=_C760 ,C540_=_C761 ,C540_=_C762 ,C540_=_C787 ,C540_=_C788 ,\nC540_=_C790 ,C540_=_C792 ,C554_=_C565 ,C554_=_C567 ,C554_=_C589 ,C554_=_C593 ,\nC554_=_C595 ,C554_=_C605 ,C554_=_C610 ,C554_=_C616 ,C554_=_C617 ,C554_=_C619 ,\nC554_=_C622 ,C554_=_C628 ,C554_=_C634 ,C554_=_C642 ,C554_=_C652 ,C554_=_C654 ,\nC554_=_C655 ,C554_=_C658 ,C554_=_C673 ,C554_=_C697 ,C554_=_C700 ,C554_=_C704 ,\nC554_=_C711 ,C554_=_C713 ,C554_=_C718 ,C554_=_C734 ,C554_=_C737 ,C554_=_C750 ,\nC554_=_C751 ,C554_=_C757 ,C554_=_C764 ,C554_=_C765 ,C554_=_C766 ,C554_=_C767 ,\nC554_=_C776 ,C554_=_C787 ,C554_=_C790 ,C554_=_C792 ,C557_=_C558 ,C557_=_C563 ,\nC557_=_C578 ,C557_=_C586 ,C557_=_C589 ,C557_=_C594 ,C557_=_C616 ,C557_=_C620 ,\nC557_=_C622 ,C557_=_C626 ,C557_=_C639 ,C557_=_C647 ,C557_=_C648 ,C557_=_C658 ,\nC557_=_C672 ,C557_=_C674 ,C557_=_C690 ,C557_=_C693 ,C557_=_C696 ,C557_=_C697 ,\nC557_=_C710 ,C557_=_C711 ,C557_=_C715 ,C557_=_C718 ,C557_=_C725 ,C557_=_C734 ,\nC557_=_C737 ,C557_=_C739 ,C557_=_C742 ,C557_=_C751 ,C557_=_C758 ,C557_=_C760 ,\nC557_=_C764 ,C557_=_C766 ,C557_=_C781 ,C557_=_C788 ,C557_=_C792 ,C558_=_C563 ,\nC558_=_C570 ,C558_=_C578 ,C558_=_C581 ,C558_=_C589 ,C558_=_C593 ,C558_=_C594 ,\nC558_=_C595 ,C558_=_C597 ,C558_=_C610 ,C558_=_C628 ,C558_=_C636 ,C558_=_C640 ,\nC558_=_C642 ,C558_=_C647 ,C558_=_C648 ,C558_=_C658 ,C558_=_C668 ,C558_=_C672 ,\nC558_=_C673 ,C558_=_C674 ,C558_=_C692 ,C558_=_C699 ,C558_=_C702 ,C558_=_C710 ,\nC558_=_C711 ,C558_=_C715 ,C558_=_C729 ,C558_=_C738 ,C558_=_C742 ,C558_=_C747 ,\nC558_=_C750 ,C558_=_C751 ,C558_=_C757 ,C558_=_C758 ,C558_=_C760 ,C558_=_C761 ,\nC558_=_C764 ,C558_=_C767 ,C558_=_C775 ,C558_=_C787 ,C558_=_C790 ,C558_=_C792 ,\nC563_=_C570 ,C563_=_C582 ,C563_=_C593 ,C563_=_C595 ,C563_=_C626 ,C563_=_C628 ,\nC563_=_C636 ,C563_=_C643 ,C563_=_C647 ,C563_=_C648 ,C563_=_C652 ,C563_=_C655 ,\nC563_=_C658 ,C563_=_C691 ,C563_=_C694 ,C563_=_C696 ,C563_=_C697 ,C563_=_C699 ,\nC563_=_C700 ,C563_=_C704 ,C563_=_C710 ,C563_=_C713 ,C563_=_C715 ,C563_=_C718 ,\nC563_=_C725 ,C563_=_C729 ,C563_=_C737 ,C563_=_C747 ,C563_=_C758 ,C563_=_C760 ,\nC563_=_C761 ,C563_=_C765 ,C563_=_C772 ,C563_=_C775 ,C564_=_C565 ,C564_=_C595 ,\nC564_=_C622 ,C564_=_C634 ,C564_=_C639 ,C564_=_C647 ,C564_=_C648 ,C564_=_C652 ,\nC564_=_C672 ,C564_=_C674 ,C564_=_C701 ,C564_=_C711 ,C564_=_C715 ,C564_=_C718 ,\nC564_=_C758 ,C564_=_C761 ,C564_=_C762 ,C564_=_C772 ,C564_=_C775 ,C564_=_C787 ,\nC564_=_C788 ,C564_=_C790 ,C565_=_C581 ,C565_=_C593 ,C565_=_C597 ,C565_=_C605 ,\nC565_=_C617 ,C565_=_C622 ,C565_=_C634 ,C565_=_C639 ,C565_=_C640 ,C565_=_C642 ,\nC565_=_C647 ,C565_=_C648 ,C565_=_C655 ,C565_=_C658 ,C565_=_C672 ,C565_=_C674 ,\nC565_=_C691 ,C565_=_C692 ,C565_=_C700 ,C565_=_C701 ,C565_=_C704 ,C565_=_C711 ,\nC565_=_C715 ,C565_=_C718 ,C565_=_C734 ,C565_=_C742 ,C565_=_C750 ,C565_=_C758 ,\nC565_=_C761 ,C565_=_C762 ,C565_=_C765 ,C565_=_C772 ,C565_=_C787 ,C565_=_C788 ,\nC565_=_C790 ,C567_=_C589 ,C567_=_C594 ,C567_=_C619 ,C567_=_C626 ,C567_=_C634 ,\nC567_=_C636 ,C567_=_C640 ,C567_=_C642 ,C567_=_C643 ,C567_=_C647 ,C567_=_C652 ,\nC567_=_C654 ,C567_=_C655 ,C567_=_C658 ,C567_=_C668 ,C567_=_C673 ,C567_=_C676 ,\nC567_=_C692 ,C567_=_C694 ,C567_=_C697 ,C567_=_C699 ,C567_=_C701 ,C567_=_C704 ,\nC567_=_C725 ,C567_=_C739 ,C567_=_C762 ,C567_=_C764 ,C567_=_C765 ,C567_=_C767 ,\nC567_=_C776 ,C567_=_C781 ,C567_=_C787 ,C567_=_C788 ,C567_=_C790 ,C567_=_C792 ,\nC570_=_C581 ,C570_=_C593 ,C570_=_C595 ,C570_=_C597 ,C570_=_C616 ,C570_=_C628 ,\nC570_=_C636 ,C570_=_C642 ,C570_=_C643 ,C570_=_C648 ,C570_=_C654 ,C570_=_C668 ,\nC570_=_C692 ,C570_=_C693 ,C570_=_C696 ,C570_=_C699 ,C570_=_C702 ,C570_=_C704 ,\nC570_=_C710 ,C570_=_C713 ,C570_=_C718 ,C570_=_C737 ,C570_=_C738 ,C570_=_C742 ,\nC570_=_C747 ,C570_=_C750 ,C570_=_C760 ,C570_=_C761 ,C570_=_C764 ,C570_=_C766 ,\nC570_=_C767 ,C570_=_C772 ,C570_=_C788 ,C570_=_C792 ,C578_=_C586 ,C578_=_C589 ,\nC578_=_C594 ,C578_=_C597 ,C578_=_C610 ,C578_=_C620 ,C578_=_C658 ,C578_=_C672 ,\nC578_=_C674 ,C578_=_C690 ,C578_=_C693 ,C578_=_C694 ,C578_=_C710 ,C578_=_C711 ,\nC578_=_C715 ,C578_=_C718 ,C578_=_C725 ,C578_=_C737 ,C578_=_C738 ,C578_=_C739 ,\nC578_=_C750 ,C578_=_C751 ,C578_=_C758 ,C578_=_C760 ,C578_=_C761 ,C578_=_C762 ,\nC578_=_C766 ,C578_=_C776 ,C578_=_C788 ,C578_=_C790 ,C578_=_C792 ,C581_=_C582 ,\nC581_=_C586 ,C581_=_C594 ,C581_=_C595 ,C581_=_C597 ,C581_=_C617 ,C581_=_C622 ,\nC581_=_C626 ,C581_=_C628 ,C581_=_C636 ,C581_=_C640 ,C581_=_C642 ,C581_=_C648 ,\nC581_=_C655 ,C581_=_C668 ,C581_=_C692 ,C581_=_C699 ,C581_=_C700 ,C581_=_C702 ,\nC581_=_C710 ,C581_=_C738 ,C581_=_C742 ,C581_=_C747 ,C581_=_C750 ,C581_=_C751 ,\nC581_=_C757 ,C581_=_C758 ,C581_=_C761 ,C581_=_C764 ,C581_=_C767 ,C581_=_C772 ,\nC581_=_C792 ,C582_=_C586 ,C582_=_C605 ,C582_=_C610 ,C582_=_C619 ,C582_=_C626 ,\nC582_=_C634 ,C582_=_C636 ,C582_=_C643 ,C582_=_C652 ,C582_=_C654 ,C582_=_C655 ,\nC582_=_C658 ,C582_=_C691 ,C582_=_C694 ,C582_=_C696 ,C582_=_C697 ,C582_=_C700 ,\nC582_=_C702 ,C582_=_C704 ,C582_=_C713 ,C582_=_C725 ,C582_=_C729 ,C582_=_C734 ,\nC582_=_C737 ,C582_=_C738 ,C582_=_C751 ,C582_=_C760 ,C582_=_C761 ,C582_=_C765 ,\nC582_=_C767 ,C582_=_C772 ,C582_=_C775 ,C582_=_C787 ,C582_=_C792 ,C586_=_C589 ,\nC586_=_C594 ,C586_=_C597 ,C586_=_C620 ,C586_=_C636 ,C586_=_C640 ,C586_=_C654 ,\nC586_=_C668 ,C586_=_C672 ,C586_=_C674 ,C586_=_C690 ,C586_=_C691 ,C586_=_C692 ,\nC586_=_C693 ,C586_=_C694 ,C586_=_C710 ,C586_=_C713 ,C586_=_C715 ,C586_=_C718 ,\nC586_=_C737 ,C586_=_C738 ,C586_=_C739 ,C586_=_C750 ,C586_=_C751 ,C586_=_C757 ,\nC586_=_C758 ,C586_=_C760 ,C586_=_C761 ,C586_=_C766 ,C586_=_C767 ,C586_=_C772 ,\nC586_=_C775 ,C586_=_C776 ,C586_=_C781 ,C586_=_C787 ,C586_=_C788 ,C586_=_C790 ,\nC586_=_C792 ,C589_=_C593 ,C589_=_C594 ,C589_=_C595 ,C589_=_C597 ,C589_=_C620 ,\nC589_=_C634 ,C589_=_C640 ,C589_=_C652 ,C589_=_C668 ,C589_=_C672 ,C589_=_C673 ,\nC589_=_C674 ,C589_=_C690 ,C589_=_C693 ,C589_=_C694 ,C589_=_C696 ,C589_=_C701 ,\nC589_=_C704 ,C589_=_C710 ,C589_=_C715 ,C589_=_C718 ,C589_=_C729 ,C589_=_C734 ,\nC589_=_C737 ,C589_=_C739 ,C589_=_C747 ,C589_=_C758 ,C589_=_C760 ,C589_=_C762 ,\nC589_=_C767 ,C589_=_C775 ,C589_=_C781 ,C589_=_C790 ,C589_=_C792 ,C593_=_C594</w:t>
      </w:r>
    </w:p>
    <w:p>
      <w:pPr>
        <w:pStyle w:val="PreformattedText"/>
        <w:bidi w:val="0"/>
        <w:spacing w:before="0" w:after="0"/>
        <w:jc w:val="left"/>
        <w:rPr/>
      </w:pPr>
      <w:r>
        <w:rPr/>
        <w:t xml:space="preserve"> </w:t>
      </w:r>
      <w:r>
        <w:rPr/>
        <w:t>,\nC593_=_C595 ,C593_=_C605 ,C593_=_C610 ,C593_=_C616 ,C593_=_C617 ,C593_=_C619 ,\nC593_=_C622 ,C593_=_C628 ,C593_=_C634 ,C593_=_C640 ,C593_=_C643 ,C593_=_C654 ,\nC593_=_C668 ,C593_=_C672 ,C593_=_C673 ,C593_=_C674 ,C593_=_C691 ,C593_=_C699 ,\nC593_=_C700 ,C593_=_C710 ,C593_=_C711 ,C593_=_C713 ,C593_=_C718 ,C593_=_C729 ,\nC593_=_C734 ,C593_=_C737 ,C593_=_C747 ,C593_=_C751 ,C593_=_C757 ,C593_=_C760 ,\nC593_=_C761 ,C593_=_C765 ,C593_=_C766 ,C593_=_C767 ,C593_=_C775 ,C593_=_C776 ,\nC593_=_C790 ,C594_=_C595 ,C594_=_C617 ,C594_=_C619 ,C594_=_C620 ,C594_=_C626 ,\nC594_=_C640 ,C594_=_C643 ,C594_=_C658 ,C594_=_C668 ,C594_=_C672 ,C594_=_C673 ,\nC594_=_C674 ,C594_=_C690 ,C594_=_C693 ,C594_=_C699 ,C594_=_C702 ,C594_=_C704 ,\nC594_=_C710 ,C594_=_C715 ,C594_=_C718 ,C594_=_C729 ,C594_=_C737 ,C594_=_C739 ,\nC594_=_C757 ,C594_=_C758 ,C594_=_C760 ,C594_=_C762 ,C594_=_C766 ,C594_=_C767 ,\nC594_=_C775 ,C594_=_C776 ,C594_=_C781 ,C594_=_C787 ,C594_=_C788 ,C594_=_C790 ,\nC594_=_C792 ,C595_=_C597 ,C595_=_C622 ,C595_=_C628 ,C595_=_C636 ,C595_=_C640 ,\nC595_=_C642 ,C595_=_C643 ,C595_=_C648 ,C595_=_C668 ,C595_=_C672 ,C595_=_C673 ,\nC595_=_C674 ,C595_=_C690 ,C595_=_C692 ,C595_=_C696 ,C595_=_C697 ,C595_=_C699 ,\nC595_=_C701 ,C595_=_C702 ,C595_=_C710 ,C595_=_C715 ,C595_=_C718 ,C595_=_C729 ,\nC595_=_C738 ,C595_=_C742 ,C595_=_C747 ,C595_=_C750 ,C595_=_C760 ,C595_=_C761 ,\nC595_=_C764 ,C595_=_C765 ,C595_=_C767 ,C595_=_C775 ,C595_=_C781 ,C595_=_C792 ,\nC597_=_C616 ,C597_=_C636 ,C597_=_C642 ,C597_=_C647 ,C597_=_C648 ,C597_=_C654 ,\nC597_=_C668 ,C597_=_C672 ,C597_=_C673 ,C597_=_C674 ,C597_=_C690 ,C597_=_C692 ,\nC597_=_C696 ,C597_=_C697 ,C597_=_C699 ,C597_=_C701 ,C597_=_C702 ,C597_=_C710 ,\nC597_=_C715 ,C597_=_C725 ,C597_=_C729 ,C597_=_C734 ,C597_=_C738 ,C597_=_C742 ,\nC597_=_C747 ,C597_=_C750 ,C597_=_C757 ,C597_=_C762 ,C597_=_C764 ,C597_=_C765 ,\nC597_=_C766 ,C597_=_C776 ,C597_=_C787 ,C597_=_C788 ,C597_=_C792 ,C605_=_C610 ,\nC605_=_C616 ,C605_=_C617 ,C605_=_C619 ,C605_=_C620 ,C605_=_C622 ,C605_=_C628 ,\nC605_=_C634 ,C605_=_C642 ,C605_=_C654 ,C605_=_C655 ,C605_=_C658 ,C605_=_C673 ,\nC605_=_C700 ,C605_=_C701 ,C605_=_C704 ,C605_=_C710 ,C605_=_C711 ,C605_=_C713 ,\nC605_=_C734 ,C605_=_C737 ,C605_=_C750 ,C605_=_C751 ,C605_=_C757 ,C605_=_C758 ,\nC605_=_C760 ,C605_=_C762 ,C605_=_C764 ,C605_=_C765 ,C605_=_C766 ,C605_=_C767 ,\nC605_=_C772 ,C605_=_C775 ,C605_=_C776 ,C605_=_C787 ,C605_=_C790 ,C605_=_C792 ,\nC610_=_C616 ,C610_=_C617 ,C610_=_C619 ,C610_=_C622 ,C610_=_C628 ,C610_=_C634 ,\nC610_=_C640 ,C610_=_C647 ,C610_=_C652 ,C610_=_C654 ,C610_=_C672 ,C610_=_C673 ,\nC610_=_C674 ,C610_=_C690 ,C610_=_C691 ,C610_=_C692 ,C610_=_C694 ,C610_=_C700 ,\nC610_=_C702 ,C610_=_C711 ,C610_=_C713 ,C610_=_C718 ,C610_=_C734 ,C610_=_C737 ,\nC610_=_C738 ,C610_=_C739 ,C610_=_C742 ,C610_=_C750 ,C610_=_C751 ,C610_=_C757 ,\nC610_=_C761 ,C610_=_C762 ,C610_=_C765 ,C610_=_C766 ,C610_=_C767 ,C610_=_C776 ,\nC610_=_C787 ,C610_=_C790 ,C610_=_C792 ,C616_=_C617 ,C616_=_C619 ,C616_=_C620 ,\nC616_=_C622 ,C616_=_C626 ,C616_=_C628 ,C616_=_C634 ,C616_=_C639 ,C616_=_C642 ,\nC616_=_C643 ,C616_=_C654 ,C616_=_C673 ,C616_=_C676 ,C616_=_C690 ,C616_=_C696 ,\nC616_=_C697 ,C616_=_C699 ,C616_=_C700 ,C616_=_C715 ,C616_=_C725 ,C616_=_C729 ,\nC616_=_C734 ,C616_=_C737 ,C616_=_C742 ,C616_=_C750 ,C616_=_C751 ,C616_=_C757 ,\nC616_=_C760 ,C616_=_C764 ,C616_=_C766 ,C616_=_C767 ,C616_=_C772 ,C616_=_C776 ,\nC616_=_C787 ,C616_=_C790 ,C617_=_C619 ,C617_=_C622 ,C617_=_C626 ,C617_=_C628 ,\nC617_=_C634 ,C617_=_C642 ,C617_=_C643 ,C617_=_C654 ,C617_=_C673 ,C617_=_C691 ,\nC617_=_C700 ,C617_=_C702 ,C617_=_C704 ,C617_=_C718 ,C617_=_C734 ,C617_=_C737 ,\nC617_=_C739 ,C617_=_C742 ,C617_=_C751 ,C617_=_C757 ,C617_=_C758 ,C617_=_C765 ,\nC617_=_C766 ,C617_=_C767 ,C617_=_C776 ,C617_=_C781 ,C617_=_C788 ,C617_=_C790 ,\nC617_=_C792 ,C619_=_C622 ,C619_=_C628 ,C619_=_C634 ,C619_=_C636 ,C619_=_C643 ,\nC619_=_C647 ,C619_=_C654 ,C619_=_C658 ,C619_=_C673 ,C619_=_C676 ,C619_=_C690 ,\nC619_=_C694 ,C619_=_C699 ,C619_=_C700 ,C619_=_C702 ,C619_=_C711 ,C619_=_C734 ,\nC619_=_C737 ,C619_=_C742 ,C619_=_C751 ,C619_=_C757 ,C619_=_C761 ,C619_=_C766 ,\nC619_=_C767 ,C619_=_C776 ,C619_=_C787 ,C619_=_C790 ,C620_=_C626 ,C620_=_C640 ,\nC620_=_C652 ,C620_=_C654 ,C620_=_C672 ,C620_=_C674 ,C620_=_C690 ,C620_=_C693 ,\nC620_=_C694 ,C620_=_C710 ,C620_=_C713 ,C620_=_C715 ,C620_=_C718 ,C620_=_C725 ,\nC620_=_C737 ,C620_=_C738 ,C620_=_C739 ,C620_=_C747 ,C620_=_C751 ,C620_=_C757 ,\nC620_=_C758 ,C620_=_C760 ,C620_=_C764 ,C620_=_C765 ,C620_=_C766 ,C620_=_C772 ,\nC620_=_C775 ,C620_=_C776 ,C620_=_C790 ,C620_=_C792 ,C622_=_C628 ,C622_=_C634 ,\nC622_=_C640 ,C622_=_C642 ,C622_=_C654 ,C622_=_C655 ,C622_=_C658 ,C622_=_C673 ,\nC622_=_C696 ,C622_=_C700 ,C622_=_C704 ,C622_=_C711 ,C622_=_C734 ,C622_=_C737 ,\nC622_=_C742 ,C622_=_C750 ,C622_=_C751 ,C622_=_C757 ,C622_=_C764 ,C622_=_C766 ,\nC622_=_C767 ,C622_=_C775 ,C622_=_C776 ,C622_=_C790 ,C626_=_C636 ,C626_=_C639 ,\nC626_=_C640 ,C626_=_C668 ,C626_=_C673 ,C626_=_C676 ,C626_=_C690 ,C626_=_C694 ,\nC626_=_C697 ,C626_=_C701 ,C626_=_C702 ,C626_=_C704 ,C626_=_C725 ,C626_=_C734 ,\nC626_=_C737 ,C626_=_C739 ,C626_=_C747 ,C626_=_C757 ,C626_=_C758 ,C626_=_C760 ,\nC626_=_C762 ,C626_=_C764 ,C626_=_C767 ,C626_=_C781 ,C626_=_C788 ,C628_=_C634 ,\nC628_=_C643 ,C628_=_C648 ,C628_=_C654 ,C628_=_C668 ,C628_=_C673 ,C628_=_C691 ,\nC628_=_C699 ,C628_=_C700 ,C628_=_C710 ,C628_=_C718 ,C628_=_C734 ,C628_=_C737 ,\nC628_=_C751 ,C628_=_C757 ,C628_=_C758 ,C628_=_C760 ,C628_=_C761 ,C628_=_C764 ,\nC628_=_C765 ,C628_=_C766 ,C628_=_C767 ,C628_=_C776 ,C628_=_C790 ,C634_=_C636 ,\nC634_=_C639 ,C634_=_C647 ,C634_=_C648 ,C634_=_C652 ,C634_=_C654 ,C634_=_C672 ,\nC634_=_C673 ,C634_=_C674 ,C634_=_C697 ,C634_=_C700 ,C634_=_C701 ,C634_=_C704 ,\nC634_=_C711 ,C634_=_C715 ,C634_=_C718 ,C634_=_C729 ,C634_=_C734 ,C634_=_C737 ,\nC634_=_C750 ,C634_=_C751 ,C634_=_C757 ,C634_=_C758 ,C634_=_C761 ,C634_=_C762 ,\nC634_=_C765 ,C634_=_C766 ,C634_=_C767 ,C634_=_C775 ,C634_=_C776 ,C634_=_C781 ,\nC634_=_C787 ,C634_=_C788 ,C634_=_C790 ,C634_=_C792 ,C636_=_C639 ,C636_=_C640 ,\nC636_=_C642 ,C636_=_C643 ,C636_=_C648 ,C636_=_C652 ,C636_=_C655 ,C636_=_C658 ,\nC636_=_C668 ,C636_=_C672 ,C636_=_C673 ,C636_=_C676 ,C636_=_C691 ,C636_=_C692 ,\nC636_=_C694 ,C636_=_C696 ,C636_=_C697 ,C636_=_C699 ,C636_=_C700 ,C636_=_C701 ,\nC636_=_C702 ,C636_=_C704 ,C636_=_C711 ,C636_=_C713 ,C636_=_C718 ,C636_=_C725 ,\nC636_=_C729 ,C636_=_C738 ,C636_=_C739 ,C636_=_C742 ,C636_=_C747 ,C636_=_C750 ,\nC636_=_C751 ,C636_=_C758 ,C636_=_C762 ,C636_=_C764 ,C636_=_C765 ,C636_=_C766 ,\nC636_=_C767 ,C636_=_C772 ,C636_=_C775 ,C636_=_C781 ,C636_=_C787 ,C636_=_C788 ,\nC636_=_C792 ,C639_=_C640 ,C639_=_C642 ,C639_=_C643 ,C639_=_C647 ,C639_=_C648 ,\nC639_=_C658 ,C639_=_C676 ,C639_=_C692 ,C639_=_C693 ,C639_=_C710 ,C639_=_C711 ,\nC639_=_C718 ,C639_=_C729 ,C639_=_C734 ,C639_=_C737 ,C639_=_C738 ,C639_=_C739 ,\nC639_=_C742 ,C639_=_C747 ,C639_=_C750 ,C639_=_C758 ,C639_=_C761 ,C639_=_C762 ,\nC639_=_C766 ,C639_=_C772 ,C639_=_C775 ,C639_=_C787 ,C639_=_C788 ,C639_=_C792 ,\nC640_=_C642 ,C640_=_C643 ,C640_=_C654 ,C640_=_C655 ,C640_=_C658 ,C640_=_C668 ,\nC640_=_C672 ,C640_=_C673 ,C640_=_C674 ,C640_=_C676 ,C640_=_C692 ,C640_=_C694 ,\nC640_=_C697 ,C640_=_C700 ,C640_=_C701 ,C640_=_C710 ,C640_=_C713 ,C640_=_C725 ,\nC640_=_C729 ,C640_=_C738 ,C640_=_C739 ,C640_=_C742 ,C640_=_C750 ,C640_=_C751 ,\nC640_=_C758 ,C640_=_C762 ,C640_=_C766 ,C640_=_C767 ,C640_=_C775 ,C640_=_C776 ,\nC640_=_C781 ,C640_=_C788 ,C640_=_C792 ,C642_=_C643 ,C642_=_C648 ,C642_=_C655 ,\nC642_=_C658 ,C642_=_C676 ,C642_=_C691 ,C642_=_C692 ,C642_=_C696 ,C642_=_C699 ,\nC642_=_C702 ,C642_=_C704 ,C642_=_C710 ,C642_=_C711 ,C642_=_C718 ,C642_=_C738 ,\nC642_=_C739 ,C642_=_C742 ,C642_=_C747 ,C642_=_C750 ,C642_=_C758 ,C642_=_C760 ,\nC642_=_C764 ,C642_=_C772 ,C642_=_C792 ,C643_=_C652 ,C643_=_C655 ,C643_=_C658 ,\nC643_=_C691 ,C643_=_C693 ,C643_=_C694 ,C643_=_C696 ,C643_=_C699 ,C643_=_C700 ,\nC643_=_C704 ,C643_=_C710 ,C643_=_C713 ,C643_=_C729 ,C643_=_C737 ,C643_=_C750 ,\nC643_=_C760 ,C643_=_C761 ,C643_=_C765 ,C643_=_C772 ,C643_=_C775 ,C643_=_C776 ,\nC643_=_C787 ,C643_=_C788 ,C643_=_C790 ,C647_=_C648 ,C647_=_C652 ,C647_=_C654 ,\nC647_=_C668 ,C647_=_C672 ,C647_=_C673 ,C647_=_C674 ,C647_=_C690 ,C647_=_C691 ,\nC647_=_C692 ,C647_=_C694 ,C647_=_C699 ,C647_=_C701 ,C647_=_C711 ,C647_=_C715 ,\nC647_=_C718 ,C647_=_C742 ,C647_=_C758 ,C647_=_C760 ,C647_=_C761 ,C647_=_C762 ,\nC647_=_C765 ,C647_=_C767 ,C647_=_C772 ,C647_=_C787 ,C647_=_C788 ,C647_=_C790 ,\nC648_=_C652 ,C648_=_C658 ,C648_=_C692 ,C648_=_C693 ,C648_=_C699 ,C648_=_C702 ,\nC648_=_C710 ,C648_=_C711 ,C648_=_C715 ,C648_=_C718 ,C648_=_C729 ,C648_=_C738 ,\nC648_=_C742 ,C648_=_C747 ,C648_=_C750 ,C648_=_C757 ,C648_=_C758 ,C648_=_C760 ,\nC648_=_C761 ,C648_=_C762 ,C648_=_C764 ,C648_=_C766 ,C648_=_C767 ,C648_=_C775 ,\nC648_=_C776 ,C648_=_C787 ,C648_=_C792 ,C652_=_C654 ,C652_=_C655 ,C652_=_C658 ,\nC652_=_C672 ,C652_=_C674 ,C652_=_C690 ,C652_=_C691 ,C652_=_C692 ,C652_=_C694 ,\nC652_=_C696 ,C652_=_C700 ,C652_=_C701 ,C652_=_C704 ,C652_=_C713 ,C652_=_C729 ,\nC652_=_C742 ,C652_=_C747 ,C652_=_C761 ,C652_=_C762 ,C652_=_C764 ,C652_=_C765 ,\nC652_=_C766 ,C652_=_C772 ,C652_=_C775 ,C652_=_C776 ,C652_=_C781 ,C652_=_C787 ,\nC652_=_C792 ,C654_=_C655 ,C654_=_C658 ,C654_=_C668 ,C654_=_C673 ,C654_=_C690 ,\nC654_=_C693 ,C654_=_C696 ,C654_=_C697 ,C654_=_C699 ,C654_=_C700 ,C654_=_C704 ,\nC654_=_C713 ,C654_=_C715 ,C654_=_C718 ,C654_=_C729 ,C654_=_C734 ,C654_=_C737 ,\nC654_=_C738 ,C654_=_C750 ,C654_=_C751 ,C654_=_C757 ,C654_=_C764 ,C654_=_C765 ,\nC654_=_C766 ,C654_=_C767 ,C654_=_C775 ,C654_=_C776 ,C654_=_C787 ,C654_=_C790 ,\nC655_=_C658 ,C655_=_C673 ,C655_=_C676 ,C655_=_C691 ,C655_=_C692 ,C655_=_C694 ,\nC655_=_C696 ,C655_=_C700 ,C655_=_C701 ,C655_=_C704 ,C655_=_C713 ,C655_=_C725 ,\nC655_=_C729 ,C655_=_C742 ,C655_=_C747 ,C655_=_C751 ,C655_=_C760 ,C655_=_C764 ,\nC655_=_C765 ,C655_=_C772 ,C655_=_C775 ,C655_=_C787 ,C658_=_C691 ,C658_=_C694 ,\nC658_=_C696 ,C658_=_C699 ,C658_=_C700 ,C658_=_C704 ,C658_=_C713</w:t>
      </w:r>
    </w:p>
    <w:p>
      <w:pPr>
        <w:pStyle w:val="PreformattedText"/>
        <w:bidi w:val="0"/>
        <w:spacing w:before="0" w:after="0"/>
        <w:jc w:val="left"/>
        <w:rPr/>
      </w:pPr>
      <w:r>
        <w:rPr/>
        <w:t xml:space="preserve"> </w:t>
      </w:r>
      <w:r>
        <w:rPr/>
        <w:t>,C658_=_C715 ,\nC658_=_C725 ,C658_=_C729 ,C658_=_C734 ,C658_=_C738 ,C658_=_C750 ,C658_=_C751 ,\nC658_=_C757 ,C658_=_C758 ,C658_=_C760 ,C658_=_C765 ,C658_=_C766 ,C658_=_C767 ,\nC658_=_C772 ,C658_=_C775 ,C658_=_C776 ,C658_=_C787 ,C658_=_C788 ,C658_=_C790 ,\nC668_=_C672 ,C668_=_C673 ,C668_=_C674 ,C668_=_C676 ,C668_=_C691 ,C668_=_C693 ,\nC668_=_C697 ,C668_=_C699 ,C668_=_C701 ,C668_=_C704 ,C668_=_C710 ,C668_=_C713 ,\nC668_=_C718 ,C668_=_C725 ,C668_=_C729 ,C668_=_C734 ,C668_=_C739 ,C668_=_C750 ,\nC668_=_C751 ,C668_=_C757 ,C668_=_C758 ,C668_=_C761 ,C668_=_C762 ,C668_=_C767 ,\nC668_=_C775 ,C668_=_C781 ,C668_=_C787 ,C668_=_C788 ,C668_=_C790 ,C672_=_C673 ,\nC672_=_C674 ,C672_=_C690 ,C672_=_C692 ,C672_=_C693 ,C672_=_C701 ,C672_=_C710 ,\nC672_=_C711 ,C672_=_C715 ,C672_=_C718 ,C672_=_C729 ,C672_=_C737 ,C672_=_C739 ,\nC672_=_C750 ,C672_=_C758 ,C672_=_C760 ,C672_=_C761 ,C672_=_C765 ,C672_=_C766 ,\nC672_=_C767 ,C672_=_C775 ,C672_=_C787 ,C672_=_C788 ,C672_=_C792 ,C673_=_C674 ,\nC673_=_C676 ,C673_=_C690 ,C673_=_C696 ,C673_=_C697 ,C673_=_C699 ,C673_=_C700 ,\nC673_=_C701 ,C673_=_C715 ,C673_=_C725 ,C673_=_C729 ,C673_=_C734 ,C673_=_C737 ,\nC673_=_C739 ,C673_=_C742 ,C673_=_C747 ,C673_=_C751 ,C673_=_C757 ,C673_=_C762 ,\nC673_=_C766 ,C673_=_C767 ,C673_=_C775 ,C673_=_C776 ,C673_=_C781 ,C673_=_C787 ,\nC673_=_C788 ,C673_=_C790 ,C674_=_C690 ,C674_=_C692 ,C674_=_C693 ,C674_=_C694 ,\nC674_=_C699 ,C674_=_C700 ,C674_=_C701 ,C674_=_C710 ,C674_=_C713 ,C674_=_C715 ,\nC674_=_C718 ,C674_=_C729 ,C674_=_C737 ,C674_=_C739 ,C674_=_C747 ,C674_=_C758 ,\nC674_=_C760 ,C674_=_C765 ,C674_=_C767 ,C674_=_C775 ,C674_=_C776 ,C674_=_C792 ,\nC676_=_C690 ,C676_=_C696 ,C676_=_C697 ,C676_=_C701 ,C676_=_C702 ,C676_=_C711 ,\nC676_=_C718 ,C676_=_C725 ,C676_=_C738 ,C676_=_C739 ,C676_=_C742 ,C676_=_C751 ,\nC676_=_C758 ,C676_=_C762 ,C676_=_C767 ,C676_=_C772 ,C676_=_C776 ,C676_=_C781 ,\nC676_=_C788 ,C676_=_C792 ,C690_=_C691 ,C690_=_C692 ,C690_=_C693 ,C690_=_C694 ,\nC690_=_C696 ,C690_=_C697 ,C690_=_C701 ,C690_=_C704 ,C690_=_C710 ,C690_=_C715 ,\nC690_=_C718 ,C690_=_C725 ,C690_=_C729 ,C690_=_C734 ,C690_=_C737 ,C690_=_C739 ,\nC690_=_C742 ,C690_=_C747 ,C690_=_C757 ,C690_=_C758 ,C690_=_C760 ,C690_=_C762 ,\nC690_=_C764 ,C690_=_C781 ,C690_=_C787 ,C690_=_C792 ,C691_=_C692 ,C691_=_C694 ,\nC691_=_C696 ,C691_=_C700 ,C691_=_C704 ,C691_=_C713 ,C691_=_C718 ,C691_=_C729 ,\nC691_=_C734 ,C691_=_C739 ,C691_=_C742 ,C691_=_C757 ,C691_=_C762 ,C691_=_C765 ,\nC691_=_C772 ,C691_=_C775 ,C691_=_C781 ,C691_=_C787 ,C691_=_C790 ,C691_=_C792 ,\nC692_=_C693 ,C692_=_C694 ,C692_=_C699 ,C692_=_C700 ,C692_=_C701 ,C692_=_C702 ,\nC692_=_C713 ,C692_=_C729 ,C692_=_C738 ,C692_=_C739 ,C692_=_C742 ,C692_=_C747 ,\nC692_=_C750 ,C692_=_C762 ,C692_=_C764 ,C692_=_C765 ,C692_=_C766 ,C692_=_C767 ,\nC692_=_C775 ,C692_=_C776 ,C692_=_C787 ,C692_=_C788 ,C692_=_C792 ,C693_=_C697 ,\nC693_=_C699 ,C693_=_C700 ,C693_=_C701 ,C693_=_C702 ,C693_=_C704 ,C693_=_C710 ,\nC693_=_C713 ,C693_=_C715 ,C693_=_C718 ,C693_=_C729 ,C693_=_C737 ,C693_=_C739 ,\nC693_=_C742 ,C693_=_C747 ,C693_=_C750 ,C693_=_C751 ,C693_=_C757 ,C693_=_C758 ,\nC693_=_C760 ,C693_=_C761 ,C693_=_C762 ,C693_=_C766 ,C693_=_C775 ,C693_=_C788 ,\nC693_=_C792 ,C694_=_C696 ,C694_=_C700 ,C694_=_C704 ,C694_=_C713 ,C694_=_C729 ,\nC694_=_C738 ,C694_=_C739 ,C694_=_C747 ,C694_=_C761 ,C694_=_C765 ,C694_=_C767 ,\nC694_=_C772 ,C694_=_C775 ,C694_=_C776 ,C694_=_C792 ,C696_=_C697 ,C696_=_C699 ,\nC696_=_C700 ,C696_=_C701 ,C696_=_C704 ,C696_=_C711 ,C696_=_C713 ,C696_=_C715 ,\nC696_=_C725 ,C696_=_C729 ,C696_=_C734 ,C696_=_C750 ,C696_=_C751 ,C696_=_C757 ,\nC696_=_C760 ,C696_=_C762 ,C696_=_C764 ,C696_=_C765 ,C696_=_C772 ,C696_=_C775 ,\nC696_=_C781 ,C696_=_C787 ,C697_=_C700 ,C697_=_C701 ,C697_=_C715 ,C697_=_C718 ,\nC697_=_C725 ,C697_=_C729 ,C697_=_C734 ,C697_=_C737 ,C697_=_C739 ,C697_=_C742 ,\nC697_=_C751 ,C697_=_C757 ,C697_=_C760 ,C697_=_C762 ,C697_=_C765 ,C697_=_C766 ,\nC697_=_C767 ,C697_=_C781 ,C697_=_C787 ,C697_=_C788 ,C699_=_C702 ,C699_=_C704 ,\nC699_=_C710 ,C699_=_C713 ,C699_=_C718 ,C699_=_C738 ,C699_=_C742 ,C699_=_C747 ,\nC699_=_C750 ,C699_=_C760 ,C699_=_C761 ,C699_=_C764 ,C699_=_C772 ,C699_=_C776 ,\nC699_=_C787 ,C699_=_C790 ,C699_=_C792 ,C700_=_C701 ,C700_=_C702 ,C700_=_C704 ,\nC700_=_C713 ,C700_=_C729 ,C700_=_C734 ,C700_=_C737 ,C700_=_C739 ,C700_=_C742 ,\nC700_=_C747 ,C700_=_C751 ,C700_=_C757 ,C700_=_C761 ,C700_=_C765 ,C700_=_C766 ,\nC700_=_C767 ,C700_=_C772 ,C700_=_C775 ,C700_=_C776 ,C700_=_C790 ,C700_=_C792 ,\nC701_=_C702 ,C701_=_C713 ,C701_=_C715 ,C701_=_C725 ,C701_=_C729 ,C701_=_C739 ,\nC701_=_C757 ,C701_=_C760 ,C701_=_C761 ,C701_=_C762 ,C701_=_C765 ,C701_=_C767 ,\nC701_=_C772 ,C701_=_C781 ,C701_=_C788 ,C702_=_C713 ,C702_=_C738 ,C702_=_C742 ,\nC702_=_C747 ,C702_=_C750 ,C702_=_C751 ,C702_=_C757 ,C702_=_C758 ,C702_=_C761 ,\nC702_=_C762 ,C702_=_C764 ,C702_=_C766 ,C702_=_C775 ,C702_=_C787 ,C702_=_C792 ,\nC704_=_C713 ,C704_=_C718 ,C704_=_C729 ,C704_=_C747 ,C704_=_C750 ,C704_=_C765 ,\nC704_=_C772 ,C704_=_C775 ,C704_=_C781 ,C704_=_C788 ,C704_=_C790 ,C704_=_C792 ,\nC710_=_C711 ,C710_=_C715 ,C710_=_C718 ,C710_=_C725 ,C710_=_C737 ,C710_=_C739 ,\nC710_=_C751 ,C710_=_C757 ,C710_=_C758 ,C710_=_C760 ,C710_=_C761 ,C710_=_C762 ,\nC710_=_C764 ,C710_=_C776 ,C710_=_C788 ,C710_=_C790 ,C710_=_C792 ,C711_=_C713 ,\nC711_=_C718 ,C711_=_C738 ,C711_=_C739 ,C711_=_C750 ,C711_=_C757 ,C711_=_C758 ,\nC711_=_C761 ,C711_=_C762 ,C711_=_C764 ,C711_=_C765 ,C711_=_C767 ,C711_=_C787 ,\nC711_=_C790 ,C713_=_C718 ,C713_=_C729 ,C713_=_C738 ,C713_=_C739 ,C713_=_C747 ,\nC713_=_C750 ,C713_=_C751 ,C713_=_C757 ,C713_=_C760 ,C713_=_C765 ,C713_=_C766 ,\nC713_=_C767 ,C713_=_C772 ,C713_=_C775 ,C713_=_C776 ,C713_=_C792 ,C715_=_C718 ,\nC715_=_C725 ,C715_=_C729 ,C715_=_C734 ,C715_=_C737 ,C715_=_C739 ,C715_=_C751 ,\nC715_=_C757 ,C715_=_C758 ,C715_=_C760 ,C715_=_C762 ,C715_=_C764 ,C715_=_C766 ,\nC715_=_C772 ,C715_=_C781 ,C715_=_C787 ,C715_=_C788 ,C715_=_C790 ,C715_=_C792 ,\nC718_=_C737 ,C718_=_C738 ,C718_=_C739 ,C718_=_C750 ,C718_=_C758 ,C718_=_C760 ,\nC718_=_C761 ,C718_=_C762 ,C718_=_C765 ,C718_=_C767 ,C718_=_C781 ,C718_=_C787 ,\nC718_=_C788 ,C718_=_C792 ,C725_=_C729 ,C725_=_C737 ,C725_=_C738 ,C725_=_C739 ,\nC725_=_C742 ,C725_=_C751 ,C725_=_C760 ,C725_=_C762 ,C725_=_C764 ,C725_=_C766 ,\nC725_=_C767 ,C725_=_C772 ,C725_=_C776 ,C725_=_C781 ,C725_=_C788 ,C725_=_C790 ,\nC729_=_C734 ,C729_=_C738 ,C729_=_C742 ,C729_=_C747 ,C729_=_C750 ,C729_=_C757 ,\nC729_=_C764 ,C729_=_C765 ,C729_=_C766 ,C729_=_C767 ,C729_=_C772 ,C729_=_C775 ,\nC729_=_C781 ,C729_=_C787 ,C729_=_C788 ,C729_=_C790 ,C729_=_C792 ,C734_=_C737 ,\nC734_=_C738 ,C734_=_C739 ,C734_=_C747 ,C734_=_C751 ,C734_=_C757 ,C734_=_C762 ,\nC734_=_C764 ,C734_=_C765 ,C734_=_C766 ,C734_=_C767 ,C734_=_C775 ,C734_=_C776 ,\nC734_=_C787 ,C734_=_C790 ,C734_=_C792 ,C737_=_C738 ,C737_=_C739 ,C737_=_C747 ,\nC737_=_C751 ,C737_=_C757 ,C737_=_C758 ,C737_=_C760 ,C737_=_C764 ,C737_=_C766 ,\nC737_=_C767 ,C737_=_C772 ,C737_=_C776 ,C737_=_C788 ,C737_=_C790 ,C737_=_C792 ,\nC738_=_C739 ,C738_=_C742 ,C738_=_C747 ,C738_=_C750 ,C738_=_C751 ,C738_=_C758 ,\nC738_=_C764 ,C738_=_C766 ,C738_=_C775 ,C738_=_C776 ,C738_=_C781 ,C738_=_C790 ,\nC738_=_C792 ,C739_=_C742 ,C739_=_C747 ,C739_=_C758 ,C739_=_C760 ,C739_=_C762 ,\nC739_=_C764 ,C739_=_C767 ,C739_=_C772 ,C739_=_C776 ,C739_=_C781 ,C739_=_C788 ,\nC739_=_C792 ,C742_=_C747 ,C742_=_C750 ,C742_=_C762 ,C742_=_C764 ,C742_=_C766 ,\nC742_=_C775 ,C742_=_C781 ,C742_=_C787 ,C742_=_C788 ,C742_=_C792 ,C747_=_C750 ,\nC747_=_C764 ,C747_=_C766 ,C747_=_C775 ,C747_=_C792 ,C750_=_C751 ,C750_=_C758 ,\nC750_=_C760 ,C750_=_C764 ,C750_=_C766 ,C750_=_C772 ,C750_=_C775 ,C750_=_C787 ,\nC750_=_C788 ,C750_=_C790 ,C750_=_C792 ,C751_=_C757 ,C751_=_C758 ,C751_=_C760 ,\nC751_=_C761 ,C751_=_C766 ,C751_=_C767 ,C751_=_C772 ,C751_=_C775 ,C751_=_C776 ,\nC751_=_C790 ,C757_=_C758 ,C757_=_C761 ,C757_=_C764 ,C757_=_C765 ,C757_=_C766 ,\nC757_=_C767 ,C757_=_C772 ,C757_=_C775 ,C757_=_C776 ,C757_=_C781 ,C757_=_C787 ,\nC757_=_C790 ,C758_=_C760 ,C758_=_C761 ,C758_=_C762 ,C758_=_C765 ,C758_=_C766 ,\nC758_=_C772 ,C758_=_C775 ,C758_=_C787 ,C758_=_C788 ,C758_=_C792 ,C760_=_C761 ,\nC760_=_C762 ,C760_=_C766 ,C760_=_C772 ,C760_=_C776 ,C760_=_C790 ,C760_=_C792 ,\nC761_=_C762 ,C761_=_C765 ,C761_=_C767 ,C761_=_C772 ,C761_=_C776 ,C761_=_C787 ,\nC761_=_C792 ,C762_=_C764 ,C762_=_C766 ,C762_=_C767 ,C762_=_C772 ,C762_=_C775 ,\nC762_=_C781 ,C762_=_C787 ,C762_=_C788 ,C762_=_C790 ,C764_=_C765 ,C764_=_C766 ,\nC764_=_C772 ,C764_=_C781 ,C764_=_C787 ,C764_=_C790 ,C764_=_C792 ,C765_=_C767 ,\nC765_=_C772 ,C765_=_C775 ,C765_=_C787 ,C765_=_C792 ,C766_=_C767 ,C766_=_C775 ,\nC766_=_C776 ,C766_=_C781 ,C766_=_C787 ,C766_=_C788 ,C766_=_C790 ,C766_=_C792 ,\nC767_=_C772 ,C767_=_C775 ,C767_=_C776 ,C767_=_C781 ,C767_=_C787 ,C767_=_C788 ,\nC767_=_C790 ,C767_=_C792 ,C772_=_C775 ,C772_=_C788 ,C772_=_C790 ,C775_=_C776 ,\nC775_=_C787 ,C775_=_C792 ,C776_=_C787 ,C776_=_C788 ,C776_=_C790 ,C776_=_C792 ,\nC781_=_C788 ,C781_=_C790 ,C787_=_C788 ,C787_=_C790 ,C787_=_C792 ,C788_=_C790 ,\nC790_=_C792 ,"];19[shape=box, label="id:19 level: 3\n217: C77 C102 C116 C121 C122 \nC128 C129 C145 C146 C157 C159 \nC182 C186 C192 C208 C224 C225 \nC227 C233 C236 C240 C242 C254 \nC256 C257 C258 C260 C272 C274 \nC275 C277 C280 C283 C286 C295 \nC300 C307 C310 C311 C312 C313 \nC314 C315 C316 C317 C318 C319 \nC320 C325 C327 C333 C334 C335 \nC336 C337 C350 C354 C360 C361 \nC376 C379 C389 C397 C400 C410 \nC414 C417 C427 C429 C433 C434 \nC437 C438 C440 C442 C446 C453 \nC457 C460 C464 C470 C473 C475 \nC478 C479 C480 C481 C484 C487 \nC492 C493 C494 C495 C496 C504 \nC505 C506 C507 C508 C509 C514 \nC515 C517 C518 C529 C531 C535 \nC542 C543 C546 C547 C550 C551 \nC552 C555 C556 C568 C574 C577 \nC578 C584 C587 C598 C599 C601 \nC602 C603 C604 C605 C606 C609 \nC611 C612 C615 C617 C625 C630 \nC631 C635 C636 C637 C639 C642 \nC646 C656 C659 C660 C661 C664 \nC665 C670 C675 C676 C677 C680 \nC681 C682 C683 C686 C687 C688 \nC689 C693 C697 C698 C700 C701 \nC702 C704 C707 C708 C710 C711 \nC714 C716 C718 C719 C721</w:t>
      </w:r>
    </w:p>
    <w:p>
      <w:pPr>
        <w:pStyle w:val="PreformattedText"/>
        <w:bidi w:val="0"/>
        <w:spacing w:before="0" w:after="0"/>
        <w:jc w:val="left"/>
        <w:rPr/>
      </w:pPr>
      <w:r>
        <w:rPr/>
        <w:t xml:space="preserve"> </w:t>
      </w:r>
      <w:r>
        <w:rPr/>
        <w:t>C727 \nC731 C732 C733 C735 C738 C739 \nC740 C741 C744 C745 C751 C753 \nC757 C758 C759 C760 C761 C762 \nC764 C765 C766 C770 C773 C774 \nC777 C780 C781 C783 C784 C785 \nC786 C788 C789 C790 C794 C795 \nC796 C797 \n8725: C77_=_C128( C77 C128 ) C77_=_C227( C77 C227 ) C77_=_C256( C77 C256 ) C77_=_C295( C77 C295 ) C77_=_C310( C77 C310 ) \nC77_=_C311( C77 C311 ) C77_=_C312( C77 C312 ) C77_=_C313( C77 C313 ) C77_=_C314( C77 C314 ) C77_=_C397( C77 C397 ) C77_=_C410( C77 C410 ) \nC77_=_C417( C77 C417 ) C77_=_C446( C77 C446 ) C77_=_C453( C77 C453 ) C77_=_C475( C77 C475 ) C77_=_C478( C77 C478 ) C77_=_C479( C77 C479 ) \nC77_=_C480( C77 C480 ) C77_=_C543( C77 C543 ) C77_=_C550( C77 C550 ) C77_=_C551( C77 C551 ) C77_=_C552( C77 C552 ) C77_=_C568( C77 C568 ) \nC77_=_C574( C77 C574 ) C77_=_C577( C77 C577 ) C77_=_C599( C77 C599 ) C77_=_C636( C77 C636 ) C77_=_C639( C77 C639 ) C77_=_C642( C77 C642 ) \nC77_=_C659( C77 C659 ) C77_=_C670( C77 C670 ) C77_=_C676( C77 C676 ) C77_=_C677( C77 C677 ) C77_=_C683( C77 C683 ) C77_=_C707( C77 C707 ) \nC77_=_C708( C77 C708 ) C77_=_C710( C77 C710 ) C77_=_C711( C77 C711 ) C77_=_C718( C77 C718 ) C77_=_C719( C77 C719 ) C77_=_C727( C77 C727 ) \nC77_=_C731( C77 C731 ) C77_=_C732( C77 C732 ) C77_=_C735( C77 C735 ) C77_=_C738( C77 C738 ) C77_=_C739( C77 C739 ) C77_=_C758( C77 C758 ) \nC77_=_C783( C77 C783 ) C77_=_C784( C77 C784 ) C77_=_C795( C77 C795 ) C102_=_C128( C102 C128 ) C102_=_C146( C102 C146 ) C102_=_C157( C102 C157 ) \nC102_=_C159( C102 C159 ) C102_=_C186( C102 C186 ) C102_=_C208( C102 C208 ) C102_=_C225( C102 C225 ) C102_=_C254( C102 C254 ) C102_=_C272( C102 C272 ) \nC102_=_C274( C102 C274 ) C102_=_C275( C102 C275 ) C102_=_C277( C102 C277 ) C102_=_C280( C102 C280 ) C102_=_C286( C102 C286 ) C102_=_C300( C102 C300 ) \nC102_=_C437( C102 C437 ) C102_=_C453( C102 C453 ) C102_=_C457( C102 C457 ) C102_=_C484( C102 C484 ) C102_=_C487( C102 C487 ) C102_=_C508( C102 C508 ) \nC102_=_C514( C102 C514 ) C102_=_C515( C102 C515 ) C102_=_C518( C102 C518 ) C102_=_C547( C102 C547 ) C102_=_C551( C102 C551 ) C102_=_C584( C102 C584 ) \nC102_=_C587( C102 C587 ) C102_=_C609( C102 C609 ) C102_=_C631( C102 C631 ) C102_=_C635( C102 C635 ) C102_=_C637( C102 C637 ) C102_=_C656( C102 C656 ) \nC102_=_C660( C102 C660 ) C102_=_C664( C102 C664 ) C102_=_C665( C102 C665 ) C102_=_C670( C102 C670 ) C102_=_C680( C102 C680 ) C102_=_C688( C102 C688 ) \nC102_=_C689( C102 C689 ) C102_=_C693( C102 C693 ) C102_=_C697( C102 C697 ) C102_=_C700( C102 C700 ) C102_=_C707( C102 C707 ) C102_=_C714( C102 C714 ) \nC102_=_C716( C102 C716 ) C102_=_C719( C102 C719 ) C102_=_C721( C102 C721 ) C102_=_C727( C102 C727 ) C102_=_C738( C102 C738 ) C102_=_C740( C102 C740 ) \nC102_=_C741( C102 C741 ) C102_=_C751( C102 C751 ) C102_=_C759( C102 C759 ) C102_=_C761( C102 C761 ) C102_=_C766( C102 C766 ) C102_=_C773( C102 C773 ) \nC102_=_C774( C102 C774 ) C102_=_C777( C102 C777 ) C102_=_C780( C102 C780 ) C102_=_C784( C102 C784 ) C102_=_C785( C102 C785 ) C102_=_C786( C102 C786 ) \nC102_=_C795( C102 C795 ) C116_=_C128( C116 C128 ) C116_=_C145( C116 C145 ) C116_=_C224( C116 C224 ) C116_=_C272( C116 C272 ) C116_=_C275( C116 C275 ) \nC116_=_C283( C116 C283 ) C116_=_C295( C116 C295 ) C116_=_C325( C116 C325 ) C116_=_C333( C116 C333 ) C116_=_C334( C116 C334 ) C116_=_C335( C116 C335 ) \nC116_=_C336( C116 C336 ) C116_=_C414( C116 C414 ) C116_=_C470( C116 C470 ) C116_=_C473( C116 C473 ) C116_=_C475( C116 C475 ) C116_=_C479( C116 C479 ) \nC116_=_C492( C116 C492 ) C116_=_C493( C116 C493 ) C116_=_C494( C116 C494 ) C116_=_C495( C116 C495 ) C116_=_C496( C116 C496 ) C116_=_C508( C116 C508 ) \nC116_=_C552( C116 C552 ) C116_=_C556( C116 C556 ) C116_=_C578( C116 C578 ) C116_=_C584( C116 C584 ) C116_=_C611( C116 C611 ) C116_=_C612( C116 C612 ) \nC116_=_C680( C116 C680 ) C116_=_C688( C116 C688 ) C116_=_C693( C116 C693 ) C116_=_C702( C116 C702 ) C116_=_C707( C116 C707 ) C116_=_C708( C116 C708 ) \nC116_=_C710( C116 C710 ) C116_=_C719( C116 C719 ) C116_=_C721( C116 C721 ) C116_=_C731( C116 C731 ) C116_=_C744( C116 C744 ) C116_=_C753( C116 C753 ) \nC116_=_C760( C116 C760 ) C116_=_C761( C116 C761 ) C116_=_C762( C116 C762 ) C116_=_C770( C116 C770 ) C116_=_C777( C116 C777 ) C116_=_C780( C116 C780 ) \nC116_=_C784( C116 C784 ) C116_=_C786( C116 C786 ) C116_=_C794( C116 C794 ) C116_=_C795( C116 C795 ) C116_=_C796( C116 C796 ) C116_=_C797( C116 C797 ) \nC121_=_C122( C121 C122 ) C121_=_C182( C121 C182 ) C121_=_C186( C121 C186 ) C121_=_C192( C121 C192 ) C121_=_C242( C121 C242 ) C121_=_C257( C121 C257 ) \nC121_=_C260( C121 C260 ) C121_=_C275( C121 C275 ) C121_=_C300( C121 C300 ) C121_=_C350( C121 C350 ) C121_=_C354( C121 C354 ) C121_=_C361( C121 C361 ) \nC121_=_C376( C121 C376 ) C121_=_C389( C121 C389 ) C121_=_C400( C121 C400 ) C121_=_C427( C121 C427 ) C121_=_C433( C121 C433 ) C121_=_C440( C121 C440 ) \nC121_=_C446( C121 C446 ) C121_=_C473( C121 C473 ) C121_=_C487( C121 C487 ) C121_=_C507( C121 C507 ) C121_=_C509( C121 C509 ) C121_=_C517( C121 C517 ) \nC121_=_C529( C121 C529 ) C121_=_C535( C121 C535 ) C121_=_C555( C121 C555 ) C121_=_C598( C121 C598 ) C121_=_C639( C121 C639 ) C121_=_C665( C121 C665 ) \nC121_=_C675( C121 C675 ) C121_=_C681( C121 C681 ) C121_=_C682( C121 C682 ) C121_=_C693( C121 C693 ) C121_=_C698( C121 C698 ) C121_=_C700( C121 C700 ) \nC121_=_C701( C121 C701 ) C121_=_C702( C121 C702 ) C121_=_C710( C121 C710 ) C121_=_C714( C121 C714 ) C121_=_C716( C121 C716 ) C121_=_C721( C121 C721 ) \nC121_=_C735( C121 C735 ) C121_=_C740( C121 C740 ) C121_=_C741( C121 C741 ) C121_=_C745( C121 C745 ) C121_=_C751( C121 C751 ) C121_=_C757( C121 C757 ) \nC121_=_C758( C121 C758 ) C121_=_C759( C121 C759 ) C121_=_C761( C121 C761 ) C121_=_C780( C121 C780 ) C121_=_C784( C121 C784 ) C121_=_C797( C121 C797 ) \nC122_=_C242( C122 C242 ) C122_=_C274( C122 C274 ) C122_=_C300( C122 C300 ) C122_=_C307( C122 C307 ) C122_=_C317( C122 C317 ) C122_=_C327( C122 C327 ) \nC122_=_C379( C122 C379 ) C122_=_C397( C122 C397 ) C122_=_C414( C122 C414 ) C122_=_C434( C122 C434 ) C122_=_C473( C122 C473 ) C122_=_C475( C122 C475 ) \nC122_=_C479( C122 C479 ) C122_=_C506( C122 C506 ) C122_=_C518( C122 C518 ) C122_=_C529( C122 C529 ) C122_=_C531( C122 C531 ) C122_=_C542( C122 C542 ) \nC122_=_C550( C122 C550 ) C122_=_C598( C122 C598 ) C122_=_C601( C122 C601 ) C122_=_C603( C122 C603 ) C122_=_C611( C122 C611 ) C122_=_C617( C122 C617 ) \nC122_=_C625( C122 C625 ) C122_=_C630( C122 C630 ) C122_=_C639( C122 C639 ) C122_=_C664( C122 C664 ) C122_=_C681( C122 C681 ) C122_=_C682( C122 C682 ) \nC122_=_C693( C122 C693 ) C122_=_C698( C122 C698 ) C122_=_C704( C122 C704 ) C122_=_C708( C122 C708 ) C122_=_C714( C122 C714 ) C122_=_C718( C122 C718 ) \nC122_=_C731( C122 C731 ) C122_=_C735( C122 C735 ) C122_=_C745( C122 C745 ) C122_=_C753( C122 C753 ) C122_=_C759( C122 C759 ) C122_=_C777( C122 C777 ) \nC122_=_C781( C122 C781 ) C122_=_C783( C122 C783 ) C122_=_C784( C122 C784 ) C122_=_C785( C122 C785 ) C122_=_C786( C122 C786 ) C122_=_C788( C122 C788 ) \nC122_=_C794( C122 C794 ) C122_=_C796( C122 C796 ) C128_=_C145( C128 C145 ) C128_=_C146( C128 C146 ) C128_=_C157( C128 C157 ) C128_=_C159( C128 C159 ) \nC128_=_C186( C128 C186 ) C128_=_C208( C128 C208 ) C128_=_C224( C128 C224 ) C128_=_C225( C128 C225 ) C128_=_C227( C128 C227 ) C128_=_C254( C128 C254 ) \nC128_=_C256( C128 C256 ) C128_=_C275( C128 C275 ) C128_=_C280( C128 C280 ) C128_=_C283( C128 C283 ) C128_=_C286( C128 C286 ) C128_=_C295( C128 C295 ) \nC128_=_C310( C128 C310 ) C128_=_C311( C128 C311 ) C128_=_C312( C128 C312 ) C128_=_C313( C128 C313 ) C128_=_C314( C128 C314 ) C128_=_C325( C128 C325 ) \nC128_=_C333( C128 C333 ) C128_=_C334( C128 C334 ) C128_=_C335( C128 C335 ) C128_=_C336( C128 C336 ) C128_=_C414( C128 C414 ) C128_=_C417( C128 C417 ) \nC128_=_C437( C128 C437 ) C128_=_C446( C128 C446 ) C128_=_C453( C128 C453 ) C128_=_C457( C128 C457 ) C128_=_C473( C128 C473 ) C128_=_C475( C128 C475 ) \nC128_=_C478( C128 C478 ) C128_=_C479( C128 C479 ) C128_=_C480( C128 C480 ) C128_=_C492( C128 C492 ) C128_=_C493( C128 C493 ) C128_=_C494( C128 C494 ) \nC128_=_C495( C128 C495 ) C128_=_C496( C128 C496 ) C128_=_C508( C128 C508 ) C128_=_C514( C128 C514 ) C128_=_C515( C128 C515 ) C128_=_C518( C128 C518 ) \nC128_=_C547( C128 C547 ) C128_=_C551( C128 C551 ) C128_=_C552( C128 C552 ) C128_=_C568( C128 C568 ) C128_=_C577( C128 C577 ) C128_=_C578( C128 C578 ) \nC128_=_C584( C128 C584 ) C128_=_C599( C128 C599 ) C128_=_C609( C128 C609 ) C128_=_C611( C128 C611 ) C128_=_C612( C128 C612 ) C128_=_C631( C128 C631 ) \nC128_=_C635( C128 C635 ) C128_=_C636( C128 C636 ) C128_=_C637( C128 C637 ) C128_=_C639( C128 C639 ) C128_=_C642( C128 C642 ) C128_=_C656( C128 C656 ) \nC128_=_C659( C128 C659 ) C128_=_C670( C128 C670 ) C128_=_C676( C128 C676 ) C128_=_C680( C128 C680 ) C128_=_C683( C128 C683 ) C128_=_C688( C128 C688 ) \nC128_=_C693( C128 C693 ) C128_=_C697( C128 C697 ) C128_=_C700( C128 C700 ) C128_=_C707( C128 C707 ) C128_=_C708( C128 C708 ) C128_=_C710( C128 C710 ) \nC128_=_C711( C128 C711 ) C128_=_C714( C128 C714 ) C128_=_C716( C128 C716 ) C128_=_C718( C128 C718 ) C128_=_C719( C128 C719 ) C128_=_C721( C128 C721 ) \nC128_=_C727( C128 C727 ) C128_=_C732( C128 C732 ) C128_=_C735( C128 C735 ) C128_=_C738( C128 C738 ) C128_=_C739( C128 C739 ) C128_=_C744( C128 C744 ) \nC128_=_C751( C128 C751 ) C128_=_C753( C128 C753 ) C128_=_C758( C128 C758 ) C128_=_C760( C128 C760 ) C128_=_C762( C128 C762 ) C128_=_C766( C128 C766 ) \nC128_=_C770( C128 C770 ) C128_=_C774( C128 C774 ) C128_=_C777( C128 C777 ) C128_=_C780( C128 C780 ) C128_=_C784( C128 C784 ) C128_=_C794( C128 C794 ) \nC128_=_C795( C128 C795 ) C128_=_C797( C128 C797 ) C129_=_C157( C129 C157 ) C129_=_C224( C129 C224 ) C129_=_C236( C129 C236 ) C129_=_C257( C129 C257 ) \nC129_=_C272( C129 C272 ) C129_=_C315( C129 C315 ) C129_=_C316( C129 C316 ) C129_=_C317( C129 C317 ) C129_=_C318( C129 C318 ) C129_=_C319( C129 C319 ) \nC129_=_C320( C129 C320 ) C129_=_C400( C129 C400 ) C129_=_C429( C129 C429 ) C129_=_C442(</w:t>
      </w:r>
    </w:p>
    <w:p>
      <w:pPr>
        <w:pStyle w:val="PreformattedText"/>
        <w:bidi w:val="0"/>
        <w:spacing w:before="0" w:after="0"/>
        <w:jc w:val="left"/>
        <w:rPr/>
      </w:pPr>
      <w:r>
        <w:rPr/>
        <w:t xml:space="preserve"> </w:t>
      </w:r>
      <w:r>
        <w:rPr/>
        <w:t>C129 C442 ) C129_=_C460( C129 C460 ) C129_=_C481( C129 C481 ) \nC129_=_C495( C129 C495 ) C129_=_C543( C129 C543 ) C129_=_C556( C129 C556 ) C129_=_C601( C129 C601 ) C129_=_C602( C129 C602 ) C129_=_C603( C129 C603 ) \nC129_=_C604( C129 C604 ) C129_=_C605( C129 C605 ) C129_=_C606( C129 C606 ) C129_=_C625( C129 C625 ) C129_=_C642( C129 C642 ) C129_=_C646( C129 C646 ) \nC129_=_C660( C129 C660 ) C129_=_C661( C129 C661 ) C129_=_C670( C129 C670 ) C129_=_C677( C129 C677 ) C129_=_C683( C129 C683 ) C129_=_C686( C129 C686 ) \nC129_=_C687( C129 C687 ) C129_=_C701( C129 C701 ) C129_=_C710( C129 C710 ) C129_=_C711( C129 C711 ) C129_=_C727( C129 C727 ) C129_=_C731( C129 C731 ) \nC129_=_C733( C129 C733 ) C129_=_C735( C129 C735 ) C129_=_C740( C129 C740 ) C129_=_C759( C129 C759 ) C129_=_C762( C129 C762 ) C129_=_C764( C129 C764 ) \nC129_=_C781( C129 C781 ) C129_=_C783( C129 C783 ) C129_=_C785( C129 C785 ) C129_=_C789( C129 C789 ) C129_=_C790( C129 C790 ) C129_=_C797( C129 C797 ) \nC145_=_C224( C145 C224 ) C145_=_C260( C145 C260 ) C145_=_C275( C145 C275 ) C145_=_C283( C145 C283 ) C145_=_C313( C145 C313 ) C145_=_C325( C145 C325 ) \nC145_=_C333( C145 C333 ) C145_=_C334( C145 C334 ) C145_=_C335( C145 C335 ) C145_=_C336( C145 C336 ) C145_=_C414( C145 C414 ) C145_=_C440( C145 C440 ) \nC145_=_C473( C145 C473 ) C145_=_C475( C145 C475 ) C145_=_C492( C145 C492 ) C145_=_C493( C145 C493 ) C145_=_C494( C145 C494 ) C145_=_C495( C145 C495 ) \nC145_=_C496( C145 C496 ) C145_=_C517( C145 C517 ) C145_=_C518( C145 C518 ) C145_=_C551( C145 C551 ) C145_=_C552( C145 C552 ) C145_=_C568( C145 C568 ) \nC145_=_C578( C145 C578 ) C145_=_C584( C145 C584 ) C145_=_C602( C145 C602 ) C145_=_C611( C145 C611 ) C145_=_C612( C145 C612 ) C145_=_C635( C145 C635 ) \nC145_=_C637( C145 C637 ) C145_=_C639( C145 C639 ) C145_=_C688( C145 C688 ) C145_=_C693( C145 C693 ) C145_=_C707( C145 C707 ) C145_=_C710( C145 C710 ) \nC145_=_C711( C145 C711 ) C145_=_C719( C145 C719 ) C145_=_C721( C145 C721 ) C145_=_C738( C145 C738 ) C145_=_C741( C145 C741 ) C145_=_C744( C145 C744 ) \nC145_=_C753( C145 C753 ) C145_=_C760( C145 C760 ) C145_=_C762( C145 C762 ) C145_=_C770( C145 C770 ) C145_=_C774( C145 C774 ) C145_=_C777( C145 C777 ) \nC145_=_C780( C145 C780 ) C145_=_C784( C145 C784 ) C145_=_C789( C145 C789 ) C145_=_C790( C145 C790 ) C145_=_C794( C145 C794 ) C145_=_C797( C145 C797 ) \nC146_=_C157( C146 C157 ) C146_=_C159( C146 C159 ) C146_=_C186( C146 C186 ) C146_=_C208( C146 C208 ) C146_=_C225( C146 C225 ) C146_=_C227( C146 C227 ) \nC146_=_C254( C146 C254 ) C146_=_C280( C146 C280 ) C146_=_C286( C146 C286 ) C146_=_C310( C146 C310 ) C146_=_C327( C146 C327 ) C146_=_C337( C146 C337 ) \nC146_=_C410( C146 C410 ) C146_=_C437( C146 C437 ) C146_=_C457( C146 C457 ) C146_=_C479( C146 C479 ) C146_=_C508( C146 C508 ) C146_=_C514( C146 C514 ) \nC146_=_C515( C146 C515 ) C146_=_C518( C146 C518 ) C146_=_C547( C146 C547 ) C146_=_C551( C146 C551 ) C146_=_C555( C146 C555 ) C146_=_C599( C146 C599 ) \nC146_=_C601( C146 C601 ) C146_=_C609( C146 C609 ) C146_=_C625( C146 C625 ) C146_=_C631( C146 C631 ) C146_=_C635( C146 C635 ) C146_=_C637( C146 C637 ) \nC146_=_C656( C146 C656 ) C146_=_C665( C146 C665 ) C146_=_C670( C146 C670 ) C146_=_C680( C146 C680 ) C146_=_C693( C146 C693 ) C146_=_C697( C146 C697 ) \nC146_=_C700( C146 C700 ) C146_=_C707( C146 C707 ) C146_=_C714( C146 C714 ) C146_=_C716( C146 C716 ) C146_=_C738( C146 C738 ) C146_=_C741( C146 C741 ) \nC146_=_C751( C146 C751 ) C146_=_C766( C146 C766 ) C146_=_C773( C146 C773 ) C146_=_C774( C146 C774 ) C146_=_C777( C146 C777 ) C146_=_C780( C146 C780 ) \nC146_=_C781( C146 C781 ) C146_=_C789( C146 C789 ) C146_=_C790( C146 C790 ) C146_=_C795( C146 C795 ) C157_=_C159( C157 C159 ) C157_=_C186( C157 C186 ) \nC157_=_C208( C157 C208 ) C157_=_C225( C157 C225 ) C157_=_C254( C157 C254 ) C157_=_C280( C157 C280 ) C157_=_C286( C157 C286 ) C157_=_C311( C157 C311 ) \nC157_=_C327( C157 C327 ) C157_=_C337( C157 C337 ) C157_=_C350( C157 C350 ) C157_=_C437( C157 C437 ) C157_=_C457( C157 C457 ) C157_=_C493( C157 C493 ) \nC157_=_C504( C157 C504 ) C157_=_C505( C157 C505 ) C157_=_C506( C157 C506 ) C157_=_C507( C157 C507 ) C157_=_C508( C157 C508 ) C157_=_C514( C157 C514 ) \nC157_=_C515( C157 C515 ) C157_=_C518( C157 C518 ) C157_=_C542( C157 C542 ) C157_=_C547( C157 C547 ) C157_=_C551( C157 C551 ) C157_=_C552( C157 C552 ) \nC157_=_C598( C157 C598 ) C157_=_C609( C157 C609 ) C157_=_C611( C157 C611 ) C157_=_C625( C157 C625 ) C157_=_C631( C157 C631 ) C157_=_C635( C157 C635 ) \nC157_=_C637( C157 C637 ) C157_=_C642( C157 C642 ) C157_=_C656( C157 C656 ) C157_=_C670( C157 C670 ) C157_=_C680( C157 C680 ) C157_=_C681( C157 C681 ) \nC157_=_C683( C157 C683 ) C157_=_C687( C157 C687 ) C157_=_C693( C157 C693 ) C157_=_C697( C157 C697 ) C157_=_C698( C157 C698 ) C157_=_C700( C157 C700 ) \nC157_=_C714( C157 C714 ) C157_=_C716( C157 C716 ) C157_=_C735( C157 C735 ) C157_=_C738( C157 C738 ) C157_=_C740( C157 C740 ) C157_=_C745( C157 C745 ) \nC157_=_C751( C157 C751 ) C157_=_C753( C157 C753 ) C157_=_C766( C157 C766 ) C157_=_C774( C157 C774 ) C157_=_C777( C157 C777 ) C157_=_C780( C157 C780 ) \nC157_=_C783( C157 C783 ) C157_=_C795( C157 C795 ) C157_=_C797( C157 C797 ) C159_=_C186( C159 C186 ) C159_=_C208( C159 C208 ) C159_=_C225( C159 C225 ) \nC159_=_C254( C159 C254 ) C159_=_C280( C159 C280 ) C159_=_C286( C159 C286 ) C159_=_C310( C159 C310 ) C159_=_C311( C159 C311 ) C159_=_C327( C159 C327 ) \nC159_=_C337( C159 C337 ) C159_=_C350( C159 C350 ) C159_=_C361( C159 C361 ) C159_=_C389( C159 C389 ) C159_=_C437( C159 C437 ) C159_=_C457( C159 C457 ) \nC159_=_C493( C159 C493 ) C159_=_C494( C159 C494 ) C159_=_C504( C159 C504 ) C159_=_C505( C159 C505 ) C159_=_C506( C159 C506 ) C159_=_C507( C159 C507 ) \nC159_=_C508( C159 C508 ) C159_=_C514( C159 C514 ) C159_=_C515( C159 C515 ) C159_=_C518( C159 C518 ) C159_=_C542( C159 C542 ) C159_=_C547( C159 C547 ) \nC159_=_C551( C159 C551 ) C159_=_C552( C159 C552 ) C159_=_C598( C159 C598 ) C159_=_C605( C159 C605 ) C159_=_C609( C159 C609 ) C159_=_C611( C159 C611 ) \nC159_=_C631( C159 C631 ) C159_=_C635( C159 C635 ) C159_=_C637( C159 C637 ) C159_=_C656( C159 C656 ) C159_=_C664( C159 C664 ) C159_=_C670( C159 C670 ) \nC159_=_C680( C159 C680 ) C159_=_C681( C159 C681 ) C159_=_C683( C159 C683 ) C159_=_C693( C159 C693 ) C159_=_C697( C159 C697 ) C159_=_C698( C159 C698 ) \nC159_=_C700( C159 C700 ) C159_=_C714( C159 C714 ) C159_=_C716( C159 C716 ) C159_=_C738( C159 C738 ) C159_=_C741( C159 C741 ) C159_=_C745( C159 C745 ) \nC159_=_C751( C159 C751 ) C159_=_C753( C159 C753 ) C159_=_C765( C159 C765 ) C159_=_C766( C159 C766 ) C159_=_C774( C159 C774 ) C159_=_C777( C159 C777 ) \nC159_=_C780( C159 C780 ) C159_=_C795( C159 C795 ) C182_=_C192( C182 C192 ) C182_=_C254( C182 C254 ) C182_=_C258( C182 C258 ) C182_=_C260( C182 C260 ) \nC182_=_C300( C182 C300 ) C182_=_C335( C182 C335 ) C182_=_C350( C182 C350 ) C182_=_C354( C182 C354 ) C182_=_C361( C182 C361 ) C182_=_C376( C182 C376 ) \nC182_=_C379( C182 C379 ) C182_=_C389( C182 C389 ) C182_=_C400( C182 C400 ) C182_=_C427( C182 C427 ) C182_=_C433( C182 C433 ) C182_=_C438( C182 C438 ) \nC182_=_C440( C182 C440 ) C182_=_C446( C182 C446 ) C182_=_C481( C182 C481 ) C182_=_C487( C182 C487 ) C182_=_C492( C182 C492 ) C182_=_C507( C182 C507 ) \nC182_=_C509( C182 C509 ) C182_=_C517( C182 C517 ) C182_=_C535( C182 C535 ) C182_=_C555( C182 C555 ) C182_=_C636( C182 C636 ) C182_=_C642( C182 C642 ) \nC182_=_C665( C182 C665 ) C182_=_C675( C182 C675 ) C182_=_C693( C182 C693 ) C182_=_C700( C182 C700 ) C182_=_C701( C182 C701 ) C182_=_C702( C182 C702 ) \nC182_=_C704( C182 C704 ) C182_=_C714( C182 C714 ) C182_=_C721( C182 C721 ) C182_=_C735( C182 C735 ) C182_=_C738( C182 C738 ) C182_=_C740( C182 C740 ) \nC182_=_C741( C182 C741 ) C182_=_C757( C182 C757 ) C182_=_C761( C182 C761 ) C182_=_C764( C182 C764 ) C182_=_C765( C182 C765 ) C182_=_C797( C182 C797 ) \nC186_=_C208( C186 C208 ) C186_=_C225( C186 C225 ) C186_=_C242( C186 C242 ) C186_=_C254( C186 C254 ) C186_=_C257( C186 C257 ) C186_=_C275( C186 C275 ) \nC186_=_C280( C186 C280 ) C186_=_C286( C186 C286 ) C186_=_C437( C186 C437 ) C186_=_C446( C186 C446 ) C186_=_C457( C186 C457 ) C186_=_C508( C186 C508 ) \nC186_=_C514( C186 C514 ) C186_=_C515( C186 C515 ) C186_=_C518( C186 C518 ) C186_=_C529( C186 C529 ) C186_=_C547( C186 C547 ) C186_=_C551( C186 C551 ) \nC186_=_C552( C186 C552 ) C186_=_C609( C186 C609 ) C186_=_C631( C186 C631 ) C186_=_C635( C186 C635 ) C186_=_C637( C186 C637 ) C186_=_C656( C186 C656 ) \nC186_=_C664( C186 C664 ) C186_=_C670( C186 C670 ) C186_=_C680( C186 C680 ) C186_=_C682( C186 C682 ) C186_=_C693( C186 C693 ) C186_=_C697( C186 C697 ) \nC186_=_C698( C186 C698 ) C186_=_C700( C186 C700 ) C186_=_C707( C186 C707 ) C186_=_C708( C186 C708 ) C186_=_C710( C186 C710 ) C186_=_C714( C186 C714 ) \nC186_=_C716( C186 C716 ) C186_=_C745( C186 C745 ) C186_=_C751( C186 C751 ) C186_=_C757( C186 C757 ) C186_=_C758( C186 C758 ) C186_=_C761( C186 C761 ) \nC186_=_C766( C186 C766 ) C186_=_C774( C186 C774 ) C186_=_C777( C186 C777 ) C186_=_C780( C186 C780 ) C186_=_C786( C186 C786 ) C186_=_C795( C186 C795 ) \nC192_=_C242( C192 C242 ) C192_=_C260( C192 C260 ) C192_=_C277( C192 C277 ) C192_=_C300( C192 C300 ) C192_=_C316( C192 C316 ) C192_=_C318( C192 C318 ) \nC192_=_C319( C192 C319 ) C192_=_C325( C192 C325 ) C192_=_C350( C192 C350 ) C192_=_C354( C192 C354 ) C192_=_C361( C192 C361 ) C192_=_C376( C192 C376 ) \nC192_=_C379( C192 C379 ) C192_=_C389( C192 C389 ) C192_=_C400( C192 C400 ) C192_=_C427( C192 C427 ) C192_=_C433( C192 C433 ) C192_=_C437( C192 C437 ) \nC192_=_C440( C192 C440 ) C192_=_C480( C192 C480 ) C192_=_C481( C192 C481 ) C192_=_C487( C192 C487 ) C192_=_C507( C192 C507 ) C192_=_C509( C192 C509 ) \nC192_=_C517( C192 C517 ) C192_=_C535( C192 C535 ) C192_=_C555( C192 C555 ) C192_=_C612( C192 C612 ) C192_=_C636( C192 C636 ) C192_=_C659( C192 C659 ) \nC192_=_C665( C192 C665 ) C192_=_C675( C192 C675 ) C192_=_C676( C192 C676 ) C192_=_C693( C192 C693 ) C192_=_C697(</w:t>
      </w:r>
    </w:p>
    <w:p>
      <w:pPr>
        <w:pStyle w:val="PreformattedText"/>
        <w:bidi w:val="0"/>
        <w:spacing w:before="0" w:after="0"/>
        <w:jc w:val="left"/>
        <w:rPr/>
      </w:pPr>
      <w:r>
        <w:rPr/>
        <w:t xml:space="preserve"> </w:t>
      </w:r>
      <w:r>
        <w:rPr/>
        <w:t>C192 C697 ) C192_=_C700( C192 C700 ) \nC192_=_C701( C192 C701 ) C192_=_C702( C192 C702 ) C192_=_C714( C192 C714 ) C192_=_C721( C192 C721 ) C192_=_C735( C192 C735 ) C192_=_C739( C192 C739 ) \nC192_=_C740( C192 C740 ) C192_=_C741( C192 C741 ) C192_=_C757( C192 C757 ) C192_=_C761( C192 C761 ) C192_=_C762( C192 C762 ) C192_=_C781( C192 C781 ) \nC192_=_C788( C192 C788 ) C192_=_C797( C192 C797 ) C208_=_C225( C208 C225 ) C208_=_C236( C208 C236 ) C208_=_C254( C208 C254 ) C208_=_C280( C208 C280 ) \nC208_=_C283( C208 C283 ) C208_=_C286( C208 C286 ) C208_=_C333( C208 C333 ) C208_=_C400( C208 C400 ) C208_=_C427( C208 C427 ) C208_=_C437( C208 C437 ) \nC208_=_C457( C208 C457 ) C208_=_C496( C208 C496 ) C208_=_C504( C208 C504 ) C208_=_C508( C208 C508 ) C208_=_C514( C208 C514 ) C208_=_C515( C208 C515 ) \nC208_=_C518( C208 C518 ) C208_=_C547( C208 C547 ) C208_=_C551( C208 C551 ) C208_=_C555( C208 C555 ) C208_=_C605( C208 C605 ) C208_=_C609( C208 C609 ) \nC208_=_C617( C208 C617 ) C208_=_C631( C208 C631 ) C208_=_C635( C208 C635 ) C208_=_C637( C208 C637 ) C208_=_C656( C208 C656 ) C208_=_C670( C208 C670 ) \nC208_=_C680( C208 C680 ) C208_=_C687( C208 C687 ) C208_=_C693( C208 C693 ) C208_=_C697( C208 C697 ) C208_=_C700( C208 C700 ) C208_=_C714( C208 C714 ) \nC208_=_C716( C208 C716 ) C208_=_C751( C208 C751 ) C208_=_C757( C208 C757 ) C208_=_C766( C208 C766 ) C208_=_C774( C208 C774 ) C208_=_C777( C208 C777 ) \nC208_=_C780( C208 C780 ) C208_=_C788( C208 C788 ) C208_=_C790( C208 C790 ) C208_=_C795( C208 C795 ) C224_=_C225( C224 C225 ) C224_=_C236( C224 C236 ) \nC224_=_C257( C224 C257 ) C224_=_C272( C224 C272 ) C224_=_C275( C224 C275 ) C224_=_C283( C224 C283 ) C224_=_C314( C224 C314 ) C224_=_C315( C224 C315 ) \nC224_=_C316( C224 C316 ) C224_=_C317( C224 C317 ) C224_=_C318( C224 C318 ) C224_=_C319( C224 C319 ) C224_=_C320( C224 C320 ) C224_=_C325( C224 C325 ) \nC224_=_C333( C224 C333 ) C224_=_C334( C224 C334 ) C224_=_C335( C224 C335 ) C224_=_C336( C224 C336 ) C224_=_C397( C224 C397 ) C224_=_C400( C224 C400 ) \nC224_=_C414( C224 C414 ) C224_=_C429( C224 C429 ) C224_=_C442( C224 C442 ) C224_=_C460( C224 C460 ) C224_=_C473( C224 C473 ) C224_=_C475( C224 C475 ) \nC224_=_C481( C224 C481 ) C224_=_C484( C224 C484 ) C224_=_C492( C224 C492 ) C224_=_C493( C224 C493 ) C224_=_C494( C224 C494 ) C224_=_C495( C224 C495 ) \nC224_=_C496( C224 C496 ) C224_=_C529( C224 C529 ) C224_=_C542( C224 C542 ) C224_=_C543( C224 C543 ) C224_=_C546( C224 C546 ) C224_=_C547( C224 C547 ) \nC224_=_C552( C224 C552 ) C224_=_C556( C224 C556 ) C224_=_C577( C224 C577 ) C224_=_C578( C224 C578 ) C224_=_C584( C224 C584 ) C224_=_C601( C224 C601 ) \nC224_=_C602( C224 C602 ) C224_=_C603( C224 C603 ) C224_=_C604( C224 C604 ) C224_=_C605( C224 C605 ) C224_=_C606( C224 C606 ) C224_=_C611( C224 C611 ) \nC224_=_C612( C224 C612 ) C224_=_C635( C224 C635 ) C224_=_C636( C224 C636 ) C224_=_C637( C224 C637 ) C224_=_C646( C224 C646 ) C224_=_C660( C224 C660 ) \nC224_=_C661( C224 C661 ) C224_=_C670( C224 C670 ) C224_=_C677( C224 C677 ) C224_=_C686( C224 C686 ) C224_=_C687( C224 C687 ) C224_=_C688( C224 C688 ) \nC224_=_C693( C224 C693 ) C224_=_C700( C224 C700 ) C224_=_C707( C224 C707 ) C224_=_C710( C224 C710 ) C224_=_C711( C224 C711 ) C224_=_C719( C224 C719 ) \nC224_=_C721( C224 C721 ) C224_=_C727( C224 C727 ) C224_=_C731( C224 C731 ) C224_=_C733( C224 C733 ) C224_=_C739( C224 C739 ) C224_=_C744( C224 C744 ) \nC224_=_C751( C224 C751 ) C224_=_C753( C224 C753 ) C224_=_C759( C224 C759 ) C224_=_C760( C224 C760 ) C224_=_C762( C224 C762 ) C224_=_C764( C224 C764 ) \nC224_=_C770( C224 C770 ) C224_=_C780( C224 C780 ) C224_=_C783( C224 C783 ) C224_=_C784( C224 C784 ) C224_=_C785( C224 C785 ) C224_=_C789( C224 C789 ) \nC224_=_C790( C224 C790 ) C224_=_C794( C224 C794 ) C224_=_C797( C224 C797 ) C225_=_C254( C225 C254 ) C225_=_C280( C225 C280 ) C225_=_C286( C225 C286 ) \nC225_=_C317( C225 C317 ) C225_=_C360( C225 C360 ) C225_=_C376( C225 C376 ) C225_=_C397( C225 C397 ) C225_=_C400( C225 C400 ) C225_=_C410( C225 C410 ) \nC225_=_C433( C225 C433 ) C225_=_C437( C225 C437 ) C225_=_C440( C225 C440 ) C225_=_C457( C225 C457 ) C225_=_C508( C225 C508 ) C225_=_C514( C225 C514 ) \nC225_=_C515( C225 C515 ) C225_=_C518( C225 C518 ) C225_=_C542( C225 C542 ) C225_=_C543( C225 C543 ) C225_=_C546( C225 C546 ) C225_=_C547( C225 C547 ) \nC225_=_C551( C225 C551 ) C225_=_C556( C225 C556 ) C225_=_C577( C225 C577 ) C225_=_C606( C225 C606 ) C225_=_C609( C225 C609 ) C225_=_C617( C225 C617 ) \nC225_=_C631( C225 C631 ) C225_=_C635( C225 C635 ) C225_=_C636( C225 C636 ) C225_=_C637( C225 C637 ) C225_=_C656( C225 C656 ) C225_=_C665( C225 C665 ) \nC225_=_C670( C225 C670 ) C225_=_C680( C225 C680 ) C225_=_C687( C225 C687 ) C225_=_C689( C225 C689 ) C225_=_C693( C225 C693 ) C225_=_C697( C225 C697 ) \nC225_=_C698( C225 C698 ) C225_=_C700( C225 C700 ) C225_=_C702( C225 C702 ) C225_=_C704( C225 C704 ) C225_=_C707( C225 C707 ) C225_=_C714( C225 C714 ) \nC225_=_C716( C225 C716 ) C225_=_C727( C225 C727 ) C225_=_C732( C225 C732 ) C225_=_C735( C225 C735 ) C225_=_C740( C225 C740 ) C225_=_C751( C225 C751 ) \nC225_=_C753( C225 C753 ) C225_=_C757( C225 C757 ) C225_=_C758( C225 C758 ) C225_=_C766( C225 C766 ) C225_=_C774( C225 C774 ) C225_=_C777( C225 C777 ) \nC225_=_C780( C225 C780 ) C225_=_C783( C225 C783 ) C225_=_C786( C225 C786 ) C225_=_C795( C225 C795 ) C227_=_C256( C227 C256 ) C227_=_C295( C227 C295 ) \nC227_=_C310( C227 C310 ) C227_=_C311( C227 C311 ) C227_=_C312( C227 C312 ) C227_=_C313( C227 C313 ) C227_=_C314( C227 C314 ) C227_=_C337( C227 C337 ) \nC227_=_C410( C227 C410 ) C227_=_C417( C227 C417 ) C227_=_C437( C227 C437 ) C227_=_C446( C227 C446 ) C227_=_C453( C227 C453 ) C227_=_C475( C227 C475 ) \nC227_=_C478( C227 C478 ) C227_=_C479( C227 C479 ) C227_=_C480( C227 C480 ) C227_=_C550( C227 C550 ) C227_=_C551( C227 C551 ) C227_=_C552( C227 C552 ) \nC227_=_C555( C227 C555 ) C227_=_C568( C227 C568 ) C227_=_C574( C227 C574 ) C227_=_C577( C227 C577 ) C227_=_C599( C227 C599 ) C227_=_C601( C227 C601 ) \nC227_=_C609( C227 C609 ) C227_=_C635( C227 C635 ) C227_=_C636( C227 C636 ) C227_=_C639( C227 C639 ) C227_=_C642( C227 C642 ) C227_=_C659( C227 C659 ) \nC227_=_C660( C227 C660 ) C227_=_C661( C227 C661 ) C227_=_C665( C227 C665 ) C227_=_C670( C227 C670 ) C227_=_C676( C227 C676 ) C227_=_C683( C227 C683 ) \nC227_=_C707( C227 C707 ) C227_=_C708( C227 C708 ) C227_=_C710( C227 C710 ) C227_=_C711( C227 C711 ) C227_=_C718( C227 C718 ) C227_=_C727( C227 C727 ) \nC227_=_C732( C227 C732 ) C227_=_C735( C227 C735 ) C227_=_C738( C227 C738 ) C227_=_C739( C227 C739 ) C227_=_C758( C227 C758 ) C227_=_C759( C227 C759 ) \nC227_=_C770( C227 C770 ) C227_=_C784( C227 C784 ) C227_=_C788( C227 C788 ) C227_=_C789( C227 C789 ) C227_=_C795( C227 C795 ) C233_=_C240( C233 C240 ) \nC233_=_C258( C233 C258 ) C233_=_C277( C233 C277 ) C233_=_C318( C233 C318 ) C233_=_C319( C233 C319 ) C233_=_C337( C233 C337 ) C233_=_C360( C233 C360 ) \nC233_=_C410( C233 C410 ) C233_=_C414( C233 C414 ) C233_=_C417( C233 C417 ) C233_=_C438( C233 C438 ) C233_=_C464( C233 C464 ) C233_=_C470( C233 C470 ) \nC233_=_C484( C233 C484 ) C233_=_C504( C233 C504 ) C233_=_C505( C233 C505 ) C233_=_C515( C233 C515 ) C233_=_C517( C233 C517 ) C233_=_C535( C233 C535 ) \nC233_=_C542( C233 C542 ) C233_=_C546( C233 C546 ) C233_=_C550( C233 C550 ) C233_=_C551( C233 C551 ) C233_=_C555( C233 C555 ) C233_=_C556( C233 C556 ) \nC233_=_C568( C233 C568 ) C233_=_C574( C233 C574 ) C233_=_C584( C233 C584 ) C233_=_C587( C233 C587 ) C233_=_C609( C233 C609 ) C233_=_C615( C233 C615 ) \nC233_=_C630( C233 C630 ) C233_=_C646( C233 C646 ) C233_=_C675( C233 C675 ) C233_=_C676( C233 C676 ) C233_=_C681( C233 C681 ) C233_=_C683( C233 C683 ) \nC233_=_C686( C233 C686 ) C233_=_C689( C233 C689 ) C233_=_C697( C233 C697 ) C233_=_C701( C233 C701 ) C233_=_C711( C233 C711 ) C233_=_C714( C233 C714 ) \nC233_=_C740( C233 C740 ) C233_=_C751( C233 C751 ) C233_=_C757( C233 C757 ) C233_=_C759( C233 C759 ) C233_=_C765( C233 C765 ) C233_=_C770( C233 C770 ) \nC233_=_C773( C233 C773 ) C233_=_C781( C233 C781 ) C233_=_C783( C233 C783 ) C233_=_C785( C233 C785 ) C233_=_C788( C233 C788 ) C236_=_C240( C236 C240 ) \nC236_=_C242( C236 C242 ) C236_=_C257( C236 C257 ) C236_=_C272( C236 C272 ) C236_=_C283( C236 C283 ) C236_=_C315( C236 C315 ) C236_=_C316( C236 C316 ) \nC236_=_C317( C236 C317 ) C236_=_C318( C236 C318 ) C236_=_C319( C236 C319 ) C236_=_C320( C236 C320 ) C236_=_C333( C236 C333 ) C236_=_C400( C236 C400 ) \nC236_=_C427( C236 C427 ) C236_=_C429( C236 C429 ) C236_=_C442( C236 C442 ) C236_=_C460( C236 C460 ) C236_=_C481( C236 C481 ) C236_=_C495( C236 C495 ) \nC236_=_C496( C236 C496 ) C236_=_C543( C236 C543 ) C236_=_C555( C236 C555 ) C236_=_C556( C236 C556 ) C236_=_C601( C236 C601 ) C236_=_C602( C236 C602 ) \nC236_=_C603( C236 C603 ) C236_=_C604( C236 C604 ) C236_=_C605( C236 C605 ) C236_=_C606( C236 C606 ) C236_=_C625( C236 C625 ) C236_=_C646( C236 C646 ) \nC236_=_C660( C236 C660 ) C236_=_C661( C236 C661 ) C236_=_C670( C236 C670 ) C236_=_C677( C236 C677 ) C236_=_C683( C236 C683 ) C236_=_C686( C236 C686 ) \nC236_=_C687( C236 C687 ) C236_=_C693( C236 C693 ) C236_=_C701( C236 C701 ) C236_=_C710( C236 C710 ) C236_=_C711( C236 C711 ) C236_=_C716( C236 C716 ) \nC236_=_C727( C236 C727 ) C236_=_C731( C236 C731 ) C236_=_C733( C236 C733 ) C236_=_C758( C236 C758 ) C236_=_C759( C236 C759 ) C236_=_C760( C236 C760 ) \nC236_=_C762( C236 C762 ) C236_=_C764( C236 C764 ) C236_=_C781( C236 C781 ) C236_=_C783( C236 C783 ) C236_=_C785( C236 C785 ) C236_=_C786( C236 C786 ) \nC236_=_C788( C236 C788 ) C236_=_C789( C236 C789 ) C236_=_C790( C236 C790 ) C236_=_C795( C236 C795 ) C240_=_C242( C240 C242 ) C240_=_C258( C240 C258 ) \nC240_=_C277( C240 C277 ) C240_=_C318( C240 C318 ) C240_=_C319( C240 C319 ) C240_=_C337( C240 C337 ) C240_=_C360( C240 C360 ) C240_=_C410( C240 C410 ) \nC240_=_C427( C240 C427 ) C240_=_C438( C240 C438 ) C240_=_C464( C240 C464 ) C240_=_C470( C240 C470 ) C240_=_C475( C240 C475 ) C240_=_C484(</w:t>
      </w:r>
    </w:p>
    <w:p>
      <w:pPr>
        <w:pStyle w:val="PreformattedText"/>
        <w:bidi w:val="0"/>
        <w:spacing w:before="0" w:after="0"/>
        <w:jc w:val="left"/>
        <w:rPr/>
      </w:pPr>
      <w:r>
        <w:rPr/>
        <w:t xml:space="preserve"> </w:t>
      </w:r>
      <w:r>
        <w:rPr/>
        <w:t>C240 C484 ) \nC240_=_C504( C240 C504 ) C240_=_C505( C240 C505 ) C240_=_C517( C240 C517 ) C240_=_C531( C240 C531 ) C240_=_C542( C240 C542 ) C240_=_C546( C240 C546 ) \nC240_=_C550( C240 C550 ) C240_=_C556( C240 C556 ) C240_=_C574( C240 C574 ) C240_=_C584( C240 C584 ) C240_=_C587( C240 C587 ) C240_=_C609( C240 C609 ) \nC240_=_C615( C240 C615 ) C240_=_C656( C240 C656 ) C240_=_C675( C240 C675 ) C240_=_C681( C240 C681 ) C240_=_C682( C240 C682 ) C240_=_C683( C240 C683 ) \nC240_=_C686( C240 C686 ) C240_=_C689( C240 C689 ) C240_=_C698( C240 C698 ) C240_=_C701( C240 C701 ) C240_=_C711( C240 C711 ) C240_=_C716( C240 C716 ) \nC240_=_C718( C240 C718 ) C240_=_C721( C240 C721 ) C240_=_C738( C240 C738 ) C240_=_C739( C240 C739 ) C240_=_C741( C240 C741 ) C240_=_C745( C240 C745 ) \nC240_=_C753( C240 C753 ) C240_=_C758( C240 C758 ) C240_=_C759( C240 C759 ) C240_=_C760( C240 C760 ) C240_=_C761( C240 C761 ) C240_=_C764( C240 C764 ) \nC240_=_C765( C240 C765 ) C240_=_C773( C240 C773 ) C240_=_C786( C240 C786 ) C240_=_C794( C240 C794 ) C242_=_C257( C242 C257 ) C242_=_C274( C242 C274 ) \nC242_=_C275( C242 C275 ) C242_=_C307( C242 C307 ) C242_=_C316( C242 C316 ) C242_=_C317( C242 C317 ) C242_=_C318( C242 C318 ) C242_=_C325( C242 C325 ) \nC242_=_C327( C242 C327 ) C242_=_C379( C242 C379 ) C242_=_C397( C242 C397 ) C242_=_C414( C242 C414 ) C242_=_C427( C242 C427 ) C242_=_C434( C242 C434 ) \nC242_=_C437( C242 C437 ) C242_=_C446( C242 C446 ) C242_=_C475( C242 C475 ) C242_=_C479( C242 C479 ) C242_=_C480( C242 C480 ) C242_=_C506( C242 C506 ) \nC242_=_C518( C242 C518 ) C242_=_C529( C242 C529 ) C242_=_C531( C242 C531 ) C242_=_C550( C242 C550 ) C242_=_C598( C242 C598 ) C242_=_C603( C242 C603 ) \nC242_=_C611( C242 C611 ) C242_=_C612( C242 C612 ) C242_=_C617( C242 C617 ) C242_=_C625( C242 C625 ) C242_=_C630( C242 C630 ) C242_=_C659( C242 C659 ) \nC242_=_C664( C242 C664 ) C242_=_C682( C242 C682 ) C242_=_C698( C242 C698 ) C242_=_C704( C242 C704 ) C242_=_C708( C242 C708 ) C242_=_C710( C242 C710 ) \nC242_=_C714( C242 C714 ) C242_=_C716( C242 C716 ) C242_=_C718( C242 C718 ) C242_=_C745( C242 C745 ) C242_=_C751( C242 C751 ) C242_=_C758( C242 C758 ) \nC242_=_C759( C242 C759 ) C242_=_C760( C242 C760 ) C242_=_C761( C242 C761 ) C242_=_C777( C242 C777 ) C242_=_C780( C242 C780 ) C242_=_C781( C242 C781 ) \nC242_=_C785( C242 C785 ) C242_=_C786( C242 C786 ) C242_=_C788( C242 C788 ) C242_=_C796( C242 C796 ) C254_=_C258( C254 C258 ) C254_=_C280( C254 C280 ) \nC254_=_C286( C254 C286 ) C254_=_C361( C254 C361 ) C254_=_C379( C254 C379 ) C254_=_C434( C254 C434 ) C254_=_C437( C254 C437 ) C254_=_C438( C254 C438 ) \nC254_=_C440( C254 C440 ) C254_=_C446( C254 C446 ) C254_=_C457( C254 C457 ) C254_=_C492( C254 C492 ) C254_=_C508( C254 C508 ) C254_=_C509( C254 C509 ) \nC254_=_C514( C254 C514 ) C254_=_C515( C254 C515 ) C254_=_C518( C254 C518 ) C254_=_C547( C254 C547 ) C254_=_C550( C254 C550 ) C254_=_C551( C254 C551 ) \nC254_=_C578( C254 C578 ) C254_=_C587( C254 C587 ) C254_=_C606( C254 C606 ) C254_=_C609( C254 C609 ) C254_=_C615( C254 C615 ) C254_=_C631( C254 C631 ) \nC254_=_C635( C254 C635 ) C254_=_C636( C254 C636 ) C254_=_C637( C254 C637 ) C254_=_C656( C254 C656 ) C254_=_C659( C254 C659 ) C254_=_C664( C254 C664 ) \nC254_=_C670( C254 C670 ) C254_=_C680( C254 C680 ) C254_=_C689( C254 C689 ) C254_=_C693( C254 C693 ) C254_=_C697( C254 C697 ) C254_=_C700( C254 C700 ) \nC254_=_C704( C254 C704 ) C254_=_C714( C254 C714 ) C254_=_C716( C254 C716 ) C254_=_C719( C254 C719 ) C254_=_C735( C254 C735 ) C254_=_C751( C254 C751 ) \nC254_=_C761( C254 C761 ) C254_=_C764( C254 C764 ) C254_=_C765( C254 C765 ) C254_=_C766( C254 C766 ) C254_=_C774( C254 C774 ) C254_=_C777( C254 C777 ) \nC254_=_C780( C254 C780 ) C254_=_C794( C254 C794 ) C254_=_C795( C254 C795 ) C256_=_C257( C256 C257 ) C256_=_C258( C256 C258 ) C256_=_C260( C256 C260 ) \nC256_=_C295( C256 C295 ) C256_=_C310( C256 C310 ) C256_=_C311( C256 C311 ) C256_=_C312( C256 C312 ) C256_=_C313( C256 C313 ) C256_=_C314( C256 C314 ) \nC256_=_C315( C256 C315 ) C256_=_C325( C256 C325 ) C256_=_C327( C256 C327 ) C256_=_C417( C256 C417 ) C256_=_C442( C256 C442 ) C256_=_C446( C256 C446 ) \nC256_=_C453( C256 C453 ) C256_=_C464( C256 C464 ) C256_=_C473( C256 C473 ) C256_=_C475( C256 C475 ) C256_=_C478( C256 C478 ) C256_=_C479( C256 C479 ) \nC256_=_C480( C256 C480 ) C256_=_C568( C256 C568 ) C256_=_C577( C256 C577 ) C256_=_C598( C256 C598 ) C256_=_C599( C256 C599 ) C256_=_C636( C256 C636 ) \nC256_=_C639( C256 C639 ) C256_=_C642( C256 C642 ) C256_=_C656( C256 C656 ) C256_=_C659( C256 C659 ) C256_=_C665( C256 C665 ) C256_=_C670( C256 C670 ) \nC256_=_C675( C256 C675 ) C256_=_C676( C256 C676 ) C256_=_C683( C256 C683 ) C256_=_C686( C256 C686 ) C256_=_C697( C256 C697 ) C256_=_C707( C256 C707 ) \nC256_=_C708( C256 C708 ) C256_=_C711( C256 C711 ) C256_=_C714( C256 C714 ) C256_=_C718( C256 C718 ) C256_=_C719( C256 C719 ) C256_=_C721( C256 C721 ) \nC256_=_C727( C256 C727 ) C256_=_C732( C256 C732 ) C256_=_C735( C256 C735 ) C256_=_C738( C256 C738 ) C256_=_C739( C256 C739 ) C256_=_C758( C256 C758 ) \nC256_=_C760( C256 C760 ) C256_=_C766( C256 C766 ) C256_=_C785( C256 C785 ) C256_=_C789( C256 C789 ) C256_=_C794( C256 C794 ) C256_=_C795( C256 C795 ) \nC256_=_C796( C256 C796 ) C257_=_C258( C257 C258 ) C257_=_C260( C257 C260 ) C257_=_C272( C257 C272 ) C257_=_C275( C257 C275 ) C257_=_C315( C257 C315 ) \nC257_=_C316( C257 C316 ) C257_=_C317( C257 C317 ) C257_=_C318( C257 C318 ) C257_=_C319( C257 C319 ) C257_=_C320( C257 C320 ) C257_=_C350( C257 C350 ) \nC257_=_C400( C257 C400 ) C257_=_C429( C257 C429 ) C257_=_C442( C257 C442 ) C257_=_C446( C257 C446 ) C257_=_C460( C257 C460 ) C257_=_C464( C257 C464 ) \nC257_=_C481( C257 C481 ) C257_=_C506( C257 C506 ) C257_=_C529( C257 C529 ) C257_=_C543( C257 C543 ) C257_=_C556( C257 C556 ) C257_=_C568( C257 C568 ) \nC257_=_C601( C257 C601 ) C257_=_C602( C257 C602 ) C257_=_C603( C257 C603 ) C257_=_C604( C257 C604 ) C257_=_C605( C257 C605 ) C257_=_C606( C257 C606 ) \nC257_=_C612( C257 C612 ) C257_=_C646( C257 C646 ) C257_=_C656( C257 C656 ) C257_=_C660( C257 C660 ) C257_=_C661( C257 C661 ) C257_=_C670( C257 C670 ) \nC257_=_C677( C257 C677 ) C257_=_C686( C257 C686 ) C257_=_C687( C257 C687 ) C257_=_C698( C257 C698 ) C257_=_C701( C257 C701 ) C257_=_C707( C257 C707 ) \nC257_=_C710( C257 C710 ) C257_=_C711( C257 C711 ) C257_=_C716( C257 C716 ) C257_=_C719( C257 C719 ) C257_=_C721( C257 C721 ) C257_=_C727( C257 C727 ) \nC257_=_C731( C257 C731 ) C257_=_C733( C257 C733 ) C257_=_C745( C257 C745 ) C257_=_C751( C257 C751 ) C257_=_C758( C257 C758 ) C257_=_C759( C257 C759 ) \nC257_=_C760( C257 C760 ) C257_=_C761( C257 C761 ) C257_=_C762( C257 C762 ) C257_=_C764( C257 C764 ) C257_=_C766( C257 C766 ) C257_=_C780( C257 C780 ) \nC257_=_C783( C257 C783 ) C257_=_C785( C257 C785 ) C257_=_C789( C257 C789 ) C257_=_C790( C257 C790 ) C257_=_C796( C257 C796 ) C258_=_C260( C258 C260 ) \nC258_=_C277( C258 C277 ) C258_=_C318( C258 C318 ) C258_=_C319( C258 C319 ) C258_=_C337( C258 C337 ) C258_=_C360( C258 C360 ) C258_=_C361( C258 C361 ) \nC258_=_C379( C258 C379 ) C258_=_C410( C258 C410 ) C258_=_C429( C258 C429 ) C258_=_C438( C258 C438 ) C258_=_C442( C258 C442 ) C258_=_C446( C258 C446 ) \nC258_=_C464( C258 C464 ) C258_=_C470( C258 C470 ) C258_=_C484( C258 C484 ) C258_=_C492( C258 C492 ) C258_=_C494( C258 C494 ) C258_=_C504( C258 C504 ) \nC258_=_C505( C258 C505 ) C258_=_C509( C258 C509 ) C258_=_C542( C258 C542 ) C258_=_C546( C258 C546 ) C258_=_C550( C258 C550 ) C258_=_C568( C258 C568 ) \nC258_=_C574( C258 C574 ) C258_=_C587( C258 C587 ) C258_=_C602( C258 C602 ) C258_=_C609( C258 C609 ) C258_=_C615( C258 C615 ) C258_=_C636( C258 C636 ) \nC258_=_C656( C258 C656 ) C258_=_C675( C258 C675 ) C258_=_C681( C258 C681 ) C258_=_C689( C258 C689 ) C258_=_C700( C258 C700 ) C258_=_C701( C258 C701 ) \nC258_=_C704( C258 C704 ) C258_=_C707( C258 C707 ) C258_=_C721( C258 C721 ) C258_=_C765( C258 C765 ) C258_=_C766( C258 C766 ) C258_=_C773( C258 C773 ) \nC260_=_C280( C260 C280 ) C260_=_C300( C260 C300 ) C260_=_C313( C260 C313 ) C260_=_C320( C260 C320 ) C260_=_C350( C260 C350 ) C260_=_C354( C260 C354 ) \nC260_=_C361( C260 C361 ) C260_=_C376( C260 C376 ) C260_=_C389( C260 C389 ) C260_=_C400( C260 C400 ) C260_=_C427( C260 C427 ) C260_=_C433( C260 C433 ) \nC260_=_C440( C260 C440 ) C260_=_C442( C260 C442 ) C260_=_C487( C260 C487 ) C260_=_C507( C260 C507 ) C260_=_C509( C260 C509 ) C260_=_C517( C260 C517 ) \nC260_=_C518( C260 C518 ) C260_=_C535( C260 C535 ) C260_=_C551( C260 C551 ) C260_=_C555( C260 C555 ) C260_=_C568( C260 C568 ) C260_=_C578( C260 C578 ) \nC260_=_C602( C260 C602 ) C260_=_C611( C260 C611 ) C260_=_C635( C260 C635 ) C260_=_C637( C260 C637 ) C260_=_C656( C260 C656 ) C260_=_C665( C260 C665 ) \nC260_=_C675( C260 C675 ) C260_=_C677( C260 C677 ) C260_=_C688( C260 C688 ) C260_=_C693( C260 C693 ) C260_=_C700( C260 C700 ) C260_=_C701( C260 C701 ) \nC260_=_C702( C260 C702 ) C260_=_C704( C260 C704 ) C260_=_C707( C260 C707 ) C260_=_C711( C260 C711 ) C260_=_C714( C260 C714 ) C260_=_C721( C260 C721 ) \nC260_=_C727( C260 C727 ) C260_=_C733( C260 C733 ) C260_=_C735( C260 C735 ) C260_=_C738( C260 C738 ) C260_=_C740( C260 C740 ) C260_=_C741( C260 C741 ) \nC260_=_C757( C260 C757 ) C260_=_C761( C260 C761 ) C260_=_C766( C260 C766 ) C260_=_C781( C260 C781 ) C260_=_C784( C260 C784 ) C260_=_C788( C260 C788 ) \nC260_=_C790( C260 C790 ) C260_=_C794( C260 C794 ) C260_=_C797( C260 C797 ) C272_=_C274( C272 C274 ) C272_=_C275( C272 C275 ) C272_=_C277( C272 C277 ) \nC272_=_C311( C272 C311 ) C272_=_C315( C272 C315 ) C272_=_C316( C272 C316 ) C272_=_C317( C272 C317 ) C272_=_C318( C272 C318 ) C272_=_C319( C272 C319 ) \nC272_=_C320( C272 C320 ) C272_=_C379( C272 C379 ) C272_=_C400( C272 C400 ) C272_=_C429( C272 C429 ) C272_=_C442( C272 C442 ) C272_=_C453( C272 C453 ) \nC272_=_C457( C272 C457 ) C272_=_C460( C272 C460 ) C272_=_C479( C272 C479 ) C272_=_C481( C272 C481 ) C272_=_C508( C272 C508 ) C272_=_C515( C272 C515 ) \nC272_=_C543(</w:t>
      </w:r>
    </w:p>
    <w:p>
      <w:pPr>
        <w:pStyle w:val="PreformattedText"/>
        <w:bidi w:val="0"/>
        <w:spacing w:before="0" w:after="0"/>
        <w:jc w:val="left"/>
        <w:rPr/>
      </w:pPr>
      <w:r>
        <w:rPr/>
        <w:t xml:space="preserve"> </w:t>
      </w:r>
      <w:r>
        <w:rPr/>
        <w:t>C272 C543 ) C272_=_C556( C272 C556 ) C272_=_C584( C272 C584 ) C272_=_C587( C272 C587 ) C272_=_C601( C272 C601 ) C272_=_C602( C272 C602 ) \nC272_=_C603( C272 C603 ) C272_=_C604( C272 C604 ) C272_=_C605( C272 C605 ) C272_=_C606( C272 C606 ) C272_=_C646( C272 C646 ) C272_=_C660( C272 C660 ) \nC272_=_C661( C272 C661 ) C272_=_C664( C272 C664 ) C272_=_C665( C272 C665 ) C272_=_C670( C272 C670 ) C272_=_C677( C272 C677 ) C272_=_C680( C272 C680 ) \nC272_=_C686( C272 C686 ) C272_=_C687( C272 C687 ) C272_=_C688( C272 C688 ) C272_=_C700( C272 C700 ) C272_=_C702( C272 C702 ) C272_=_C710( C272 C710 ) \nC272_=_C711( C272 C711 ) C272_=_C716( C272 C716 ) C272_=_C719( C272 C719 ) C272_=_C727( C272 C727 ) C272_=_C731( C272 C731 ) C272_=_C733( C272 C733 ) \nC272_=_C751( C272 C751 ) C272_=_C759( C272 C759 ) C272_=_C761( C272 C761 ) C272_=_C762( C272 C762 ) C272_=_C764( C272 C764 ) C272_=_C770( C272 C770 ) \nC272_=_C773( C272 C773 ) C272_=_C780( C272 C780 ) C272_=_C783( C272 C783 ) C272_=_C785( C272 C785 ) C272_=_C786( C272 C786 ) C272_=_C789( C272 C789 ) \nC272_=_C790( C272 C790 ) C272_=_C796( C272 C796 ) C274_=_C275( C274 C275 ) C274_=_C277( C274 C277 ) C274_=_C300( C274 C300 ) C274_=_C307( C274 C307 ) \nC274_=_C311( C274 C311 ) C274_=_C317( C274 C317 ) C274_=_C327( C274 C327 ) C274_=_C379( C274 C379 ) C274_=_C397( C274 C397 ) C274_=_C414( C274 C414 ) \nC274_=_C434( C274 C434 ) C274_=_C453( C274 C453 ) C274_=_C457( C274 C457 ) C274_=_C475( C274 C475 ) C274_=_C479( C274 C479 ) C274_=_C506( C274 C506 ) \nC274_=_C508( C274 C508 ) C274_=_C515( C274 C515 ) C274_=_C518( C274 C518 ) C274_=_C529( C274 C529 ) C274_=_C531( C274 C531 ) C274_=_C546( C274 C546 ) \nC274_=_C550( C274 C550 ) C274_=_C584( C274 C584 ) C274_=_C587( C274 C587 ) C274_=_C598( C274 C598 ) C274_=_C602( C274 C602 ) C274_=_C603( C274 C603 ) \nC274_=_C611( C274 C611 ) C274_=_C617( C274 C617 ) C274_=_C625( C274 C625 ) C274_=_C630( C274 C630 ) C274_=_C646( C274 C646 ) C274_=_C664( C274 C664 ) \nC274_=_C665( C274 C665 ) C274_=_C680( C274 C680 ) C274_=_C682( C274 C682 ) C274_=_C687( C274 C687 ) C274_=_C698( C274 C698 ) C274_=_C700( C274 C700 ) \nC274_=_C704( C274 C704 ) C274_=_C708( C274 C708 ) C274_=_C714( C274 C714 ) C274_=_C716( C274 C716 ) C274_=_C718( C274 C718 ) C274_=_C719( C274 C719 ) \nC274_=_C727( C274 C727 ) C274_=_C731( C274 C731 ) C274_=_C745( C274 C745 ) C274_=_C751( C274 C751 ) C274_=_C761( C274 C761 ) C274_=_C773( C274 C773 ) \nC274_=_C777( C274 C777 ) C274_=_C780( C274 C780 ) C274_=_C781( C274 C781 ) C274_=_C785( C274 C785 ) C274_=_C786( C274 C786 ) C274_=_C788( C274 C788 ) \nC274_=_C796( C274 C796 ) C275_=_C277( C275 C277 ) C275_=_C283( C275 C283 ) C275_=_C286( C275 C286 ) C275_=_C325( C275 C325 ) C275_=_C333( C275 C333 ) \nC275_=_C334( C275 C334 ) C275_=_C335( C275 C335 ) C275_=_C336( C275 C336 ) C275_=_C414( C275 C414 ) C275_=_C446( C275 C446 ) C275_=_C453( C275 C453 ) \nC275_=_C457( C275 C457 ) C275_=_C473( C275 C473 ) C275_=_C475( C275 C475 ) C275_=_C492( C275 C492 ) C275_=_C493( C275 C493 ) C275_=_C494( C275 C494 ) \nC275_=_C495( C275 C495 ) C275_=_C496( C275 C496 ) C275_=_C529( C275 C529 ) C275_=_C552( C275 C552 ) C275_=_C574( C275 C574 ) C275_=_C578( C275 C578 ) \nC275_=_C584( C275 C584 ) C275_=_C587( C275 C587 ) C275_=_C606( C275 C606 ) C275_=_C611( C275 C611 ) C275_=_C612( C275 C612 ) C275_=_C635( C275 C635 ) \nC275_=_C664( C275 C664 ) C275_=_C665( C275 C665 ) C275_=_C688( C275 C688 ) C275_=_C693( C275 C693 ) C275_=_C698( C275 C698 ) C275_=_C707( C275 C707 ) \nC275_=_C708( C275 C708 ) C275_=_C710( C275 C710 ) C275_=_C711( C275 C711 ) C275_=_C716( C275 C716 ) C275_=_C719( C275 C719 ) C275_=_C721( C275 C721 ) \nC275_=_C727( C275 C727 ) C275_=_C744( C275 C744 ) C275_=_C745( C275 C745 ) C275_=_C751( C275 C751 ) C275_=_C753( C275 C753 ) C275_=_C758( C275 C758 ) \nC275_=_C760( C275 C760 ) C275_=_C761( C275 C761 ) C275_=_C762( C275 C762 ) C275_=_C764( C275 C764 ) C275_=_C770( C275 C770 ) C275_=_C773( C275 C773 ) \nC275_=_C780( C275 C780 ) C275_=_C784( C275 C784 ) C275_=_C785( C275 C785 ) C275_=_C786( C275 C786 ) C275_=_C794( C275 C794 ) C275_=_C797( C275 C797 ) \nC277_=_C318( C277 C318 ) C277_=_C319( C277 C319 ) C277_=_C337( C277 C337 ) C277_=_C350( C277 C350 ) C277_=_C360( C277 C360 ) C277_=_C379( C277 C379 ) \nC277_=_C397( C277 C397 ) C277_=_C410( C277 C410 ) C277_=_C433( C277 C433 ) C277_=_C438( C277 C438 ) C277_=_C440( C277 C440 ) C277_=_C442( C277 C442 ) \nC277_=_C453( C277 C453 ) C277_=_C457( C277 C457 ) C277_=_C464( C277 C464 ) C277_=_C470( C277 C470 ) C277_=_C481( C277 C481 ) C277_=_C484( C277 C484 ) \nC277_=_C492( C277 C492 ) C277_=_C504( C277 C504 ) C277_=_C505( C277 C505 ) C277_=_C542( C277 C542 ) C277_=_C546( C277 C546 ) C277_=_C550( C277 C550 ) \nC277_=_C574( C277 C574 ) C277_=_C584( C277 C584 ) C277_=_C587( C277 C587 ) C277_=_C609( C277 C609 ) C277_=_C615( C277 C615 ) C277_=_C636( C277 C636 ) \nC277_=_C661( C277 C661 ) C277_=_C664( C277 C664 ) C277_=_C665( C277 C665 ) C277_=_C675( C277 C675 ) C277_=_C676( C277 C676 ) C277_=_C681( C277 C681 ) \nC277_=_C689( C277 C689 ) C277_=_C697( C277 C697 ) C277_=_C701( C277 C701 ) C277_=_C716( C277 C716 ) C277_=_C719( C277 C719 ) C277_=_C727( C277 C727 ) \nC277_=_C739( C277 C739 ) C277_=_C751( C277 C751 ) C277_=_C761( C277 C761 ) C277_=_C762( C277 C762 ) C277_=_C765( C277 C765 ) C277_=_C773( C277 C773 ) \nC277_=_C781( C277 C781 ) C277_=_C785( C277 C785 ) C277_=_C786( C277 C786 ) C277_=_C788( C277 C788 ) C280_=_C283( C280 C283 ) C280_=_C286( C280 C286 ) \nC280_=_C313( C280 C313 ) C280_=_C320( C280 C320 ) C280_=_C414( C280 C414 ) C280_=_C434( C280 C434 ) C280_=_C437( C280 C437 ) C280_=_C453( C280 C453 ) \nC280_=_C457( C280 C457 ) C280_=_C460( C280 C460 ) C280_=_C508( C280 C508 ) C280_=_C514( C280 C514 ) C280_=_C515( C280 C515 ) C280_=_C518( C280 C518 ) \nC280_=_C542( C280 C542 ) C280_=_C547( C280 C547 ) C280_=_C551( C280 C551 ) C280_=_C555( C280 C555 ) C280_=_C568( C280 C568 ) C280_=_C609( C280 C609 ) \nC280_=_C631( C280 C631 ) C280_=_C635( C280 C635 ) C280_=_C637( C280 C637 ) C280_=_C646( C280 C646 ) C280_=_C656( C280 C656 ) C280_=_C664( C280 C664 ) \nC280_=_C670( C280 C670 ) C280_=_C675( C280 C675 ) C280_=_C677( C280 C677 ) C280_=_C680( C280 C680 ) C280_=_C688( C280 C688 ) C280_=_C693( C280 C693 ) \nC280_=_C697( C280 C697 ) C280_=_C700( C280 C700 ) C280_=_C704( C280 C704 ) C280_=_C714( C280 C714 ) C280_=_C716( C280 C716 ) C280_=_C727( C280 C727 ) \nC280_=_C733( C280 C733 ) C280_=_C751( C280 C751 ) C280_=_C766( C280 C766 ) C280_=_C770( C280 C770 ) C280_=_C774( C280 C774 ) C280_=_C777( C280 C777 ) \nC280_=_C780( C280 C780 ) C280_=_C781( C280 C781 ) C280_=_C784( C280 C784 ) C280_=_C788( C280 C788 ) C280_=_C790( C280 C790 ) C280_=_C794( C280 C794 ) \nC280_=_C795( C280 C795 ) C283_=_C325( C283 C325 ) C283_=_C333( C283 C333 ) C283_=_C334( C283 C334 ) C283_=_C335( C283 C335 ) C283_=_C336( C283 C336 ) \nC283_=_C400( C283 C400 ) C283_=_C414( C283 C414 ) C283_=_C427( C283 C427 ) C283_=_C434( C283 C434 ) C283_=_C460( C283 C460 ) C283_=_C473( C283 C473 ) \nC283_=_C475( C283 C475 ) C283_=_C492( C283 C492 ) C283_=_C493( C283 C493 ) C283_=_C494( C283 C494 ) C283_=_C495( C283 C495 ) C283_=_C496( C283 C496 ) \nC283_=_C504( C283 C504 ) C283_=_C508( C283 C508 ) C283_=_C552( C283 C552 ) C283_=_C555( C283 C555 ) C283_=_C578( C283 C578 ) C283_=_C584( C283 C584 ) \nC283_=_C605( C283 C605 ) C283_=_C611( C283 C611 ) C283_=_C612( C283 C612 ) C283_=_C617( C283 C617 ) C283_=_C670( C283 C670 ) C283_=_C687( C283 C687 ) \nC283_=_C688( C283 C688 ) C283_=_C693( C283 C693 ) C283_=_C700( C283 C700 ) C283_=_C707( C283 C707 ) C283_=_C710( C283 C710 ) C283_=_C719( C283 C719 ) \nC283_=_C721( C283 C721 ) C283_=_C744( C283 C744 ) C283_=_C751( C283 C751 ) C283_=_C753( C283 C753 ) C283_=_C757( C283 C757 ) C283_=_C760( C283 C760 ) \nC283_=_C762( C283 C762 ) C283_=_C766( C283 C766 ) C283_=_C770( C283 C770 ) C283_=_C774( C283 C774 ) C283_=_C780( C283 C780 ) C283_=_C784( C283 C784 ) \nC283_=_C788( C283 C788 ) C283_=_C790( C283 C790 ) C283_=_C794( C283 C794 ) C283_=_C795( C283 C795 ) C283_=_C797( C283 C797 ) C286_=_C334( C286 C334 ) \nC286_=_C410( C286 C410 ) C286_=_C414( C286 C414 ) C286_=_C437( C286 C437 ) C286_=_C453( C286 C453 ) C286_=_C457( C286 C457 ) C286_=_C479( C286 C479 ) \nC286_=_C505( C286 C505 ) C286_=_C508( C286 C508 ) C286_=_C514( C286 C514 ) C286_=_C515( C286 C515 ) C286_=_C517( C286 C517 ) C286_=_C518( C286 C518 ) \nC286_=_C531( C286 C531 ) C286_=_C542( C286 C542 ) C286_=_C547( C286 C547 ) C286_=_C551( C286 C551 ) C286_=_C568( C286 C568 ) C286_=_C574( C286 C574 ) \nC286_=_C584( C286 C584 ) C286_=_C606( C286 C606 ) C286_=_C609( C286 C609 ) C286_=_C631( C286 C631 ) C286_=_C635( C286 C635 ) C286_=_C636( C286 C636 ) \nC286_=_C637( C286 C637 ) C286_=_C646( C286 C646 ) C286_=_C656( C286 C656 ) C286_=_C660( C286 C660 ) C286_=_C664( C286 C664 ) C286_=_C670( C286 C670 ) \nC286_=_C675( C286 C675 ) C286_=_C680( C286 C680 ) C286_=_C688( C286 C688 ) C286_=_C693( C286 C693 ) C286_=_C697( C286 C697 ) C286_=_C700( C286 C700 ) \nC286_=_C708( C286 C708 ) C286_=_C711( C286 C711 ) C286_=_C714( C286 C714 ) C286_=_C716( C286 C716 ) C286_=_C721( C286 C721 ) C286_=_C744( C286 C744 ) \nC286_=_C751( C286 C751 ) C286_=_C764( C286 C764 ) C286_=_C766( C286 C766 ) C286_=_C774( C286 C774 ) C286_=_C777( C286 C777 ) C286_=_C780( C286 C780 ) \nC286_=_C788( C286 C788 ) C286_=_C790( C286 C790 ) C286_=_C794( C286 C794 ) C286_=_C795( C286 C795 ) C286_=_C796( C286 C796 ) C295_=_C310( C295 C310 ) \nC295_=_C311( C295 C311 ) C295_=_C312( C295 C312 ) C295_=_C313( C295 C313 ) C295_=_C314( C295 C314 ) C295_=_C417( C295 C417 ) C295_=_C446( C295 C446 ) \nC295_=_C453( C295 C453 ) C295_=_C464( C295 C464 ) C295_=_C470( C295 C470 ) C295_=_C473( C295 C473 ) C295_=_C475( C295 C475 ) C295_=_C478( C295 C478 ) \nC295_=_C479( C295 C479 ) C295_=_C480( C295 C480 ) C295_=_C546( C295 C546 ) C295_=_C556( C295 C556 ) C295_=_C568( C295 C568 ) C295_=_C577( C295 C577 ) \nC295_=_C584( C295 C584 ) C295_=_C599(</w:t>
      </w:r>
    </w:p>
    <w:p>
      <w:pPr>
        <w:pStyle w:val="PreformattedText"/>
        <w:bidi w:val="0"/>
        <w:spacing w:before="0" w:after="0"/>
        <w:jc w:val="left"/>
        <w:rPr/>
      </w:pPr>
      <w:r>
        <w:rPr/>
        <w:t xml:space="preserve"> </w:t>
      </w:r>
      <w:r>
        <w:rPr/>
        <w:t>C295 C599 ) C295_=_C636( C295 C636 ) C295_=_C639( C295 C639 ) C295_=_C642( C295 C642 ) C295_=_C659( C295 C659 ) \nC295_=_C670( C295 C670 ) C295_=_C676( C295 C676 ) C295_=_C680( C295 C680 ) C295_=_C683( C295 C683 ) C295_=_C689( C295 C689 ) C295_=_C708( C295 C708 ) \nC295_=_C711( C295 C711 ) C295_=_C718( C295 C718 ) C295_=_C719( C295 C719 ) C295_=_C727( C295 C727 ) C295_=_C732( C295 C732 ) C295_=_C735( C295 C735 ) \nC295_=_C738( C295 C738 ) C295_=_C739( C295 C739 ) C295_=_C758( C295 C758 ) C295_=_C760( C295 C760 ) C295_=_C762( C295 C762 ) C295_=_C774( C295 C774 ) \nC295_=_C777( C295 C777 ) C295_=_C783( C295 C783 ) C295_=_C790( C295 C790 ) C295_=_C795( C295 C795 ) C295_=_C796( C295 C796 ) C295_=_C797( C295 C797 ) \nC300_=_C350( C300 C350 ) C300_=_C354( C300 C354 ) C300_=_C361( C300 C361 ) C300_=_C376( C300 C376 ) C300_=_C389( C300 C389 ) C300_=_C400( C300 C400 ) \nC300_=_C427( C300 C427 ) C300_=_C433( C300 C433 ) C300_=_C440( C300 C440 ) C300_=_C473( C300 C473 ) C300_=_C484( C300 C484 ) C300_=_C487( C300 C487 ) \nC300_=_C507( C300 C507 ) C300_=_C509( C300 C509 ) C300_=_C517( C300 C517 ) C300_=_C535( C300 C535 ) C300_=_C546( C300 C546 ) C300_=_C555( C300 C555 ) \nC300_=_C598( C300 C598 ) C300_=_C637( C300 C637 ) C300_=_C639( C300 C639 ) C300_=_C646( C300 C646 ) C300_=_C660( C300 C660 ) C300_=_C665( C300 C665 ) \nC300_=_C675( C300 C675 ) C300_=_C681( C300 C681 ) C300_=_C682( C300 C682 ) C300_=_C688( C300 C688 ) C300_=_C689( C300 C689 ) C300_=_C693( C300 C693 ) \nC300_=_C700( C300 C700 ) C300_=_C701( C300 C701 ) C300_=_C702( C300 C702 ) C300_=_C707( C300 C707 ) C300_=_C714( C300 C714 ) C300_=_C721( C300 C721 ) \nC300_=_C735( C300 C735 ) C300_=_C738( C300 C738 ) C300_=_C740( C300 C740 ) C300_=_C741( C300 C741 ) C300_=_C757( C300 C757 ) C300_=_C759( C300 C759 ) \nC300_=_C761( C300 C761 ) C300_=_C777( C300 C777 ) C300_=_C780( C300 C780 ) C300_=_C784( C300 C784 ) C300_=_C797( C300 C797 ) C307_=_C310( C307 C310 ) \nC307_=_C317( C307 C317 ) C307_=_C327( C307 C327 ) C307_=_C336( C307 C336 ) C307_=_C337( C307 C337 ) C307_=_C379( C307 C379 ) C307_=_C397( C307 C397 ) \nC307_=_C414( C307 C414 ) C307_=_C427( C307 C427 ) C307_=_C434( C307 C434 ) C307_=_C470( C307 C470 ) C307_=_C475( C307 C475 ) C307_=_C479( C307 C479 ) \nC307_=_C492( C307 C492 ) C307_=_C506( C307 C506 ) C307_=_C507( C307 C507 ) C307_=_C518( C307 C518 ) C307_=_C529( C307 C529 ) C307_=_C531( C307 C531 ) \nC307_=_C543( C307 C543 ) C307_=_C550( C307 C550 ) C307_=_C552( C307 C552 ) C307_=_C598( C307 C598 ) C307_=_C599( C307 C599 ) C307_=_C603( C307 C603 ) \nC307_=_C604( C307 C604 ) C307_=_C611( C307 C611 ) C307_=_C615( C307 C615 ) C307_=_C617( C307 C617 ) C307_=_C625( C307 C625 ) C307_=_C630( C307 C630 ) \nC307_=_C664( C307 C664 ) C307_=_C677( C307 C677 ) C307_=_C682( C307 C682 ) C307_=_C683( C307 C683 ) C307_=_C697( C307 C697 ) C307_=_C698( C307 C698 ) \nC307_=_C702( C307 C702 ) C307_=_C704( C307 C704 ) C307_=_C708( C307 C708 ) C307_=_C714( C307 C714 ) C307_=_C716( C307 C716 ) C307_=_C718( C307 C718 ) \nC307_=_C731( C307 C731 ) C307_=_C733( C307 C733 ) C307_=_C745( C307 C745 ) C307_=_C757( C307 C757 ) C307_=_C761( C307 C761 ) C307_=_C770( C307 C770 ) \nC307_=_C774( C307 C774 ) C307_=_C777( C307 C777 ) C307_=_C781( C307 C781 ) C307_=_C785( C307 C785 ) C307_=_C786( C307 C786 ) C307_=_C788( C307 C788 ) \nC307_=_C796( C307 C796 ) C310_=_C311( C310 C311 ) C310_=_C312( C310 C312 ) C310_=_C313( C310 C313 ) C310_=_C314( C310 C314 ) C310_=_C337( C310 C337 ) \nC310_=_C361( C310 C361 ) C310_=_C389( C310 C389 ) C310_=_C410( C310 C410 ) C310_=_C417( C310 C417 ) C310_=_C437( C310 C437 ) C310_=_C446( C310 C446 ) \nC310_=_C453( C310 C453 ) C310_=_C475( C310 C475 ) C310_=_C478( C310 C478 ) C310_=_C479( C310 C479 ) C310_=_C480( C310 C480 ) C310_=_C492( C310 C492 ) \nC310_=_C494( C310 C494 ) C310_=_C555( C310 C555 ) C310_=_C568( C310 C568 ) C310_=_C577( C310 C577 ) C310_=_C599( C310 C599 ) C310_=_C601( C310 C601 ) \nC310_=_C605( C310 C605 ) C310_=_C609( C310 C609 ) C310_=_C615( C310 C615 ) C310_=_C631( C310 C631 ) C310_=_C635( C310 C635 ) C310_=_C636( C310 C636 ) \nC310_=_C639( C310 C639 ) C310_=_C642( C310 C642 ) C310_=_C659( C310 C659 ) C310_=_C664( C310 C664 ) C310_=_C665( C310 C665 ) C310_=_C670( C310 C670 ) \nC310_=_C676( C310 C676 ) C310_=_C677( C310 C677 ) C310_=_C683( C310 C683 ) C310_=_C697( C310 C697 ) C310_=_C708( C310 C708 ) C310_=_C711( C310 C711 ) \nC310_=_C718( C310 C718 ) C310_=_C727( C310 C727 ) C310_=_C732( C310 C732 ) C310_=_C733( C310 C733 ) C310_=_C735( C310 C735 ) C310_=_C738( C310 C738 ) \nC310_=_C739( C310 C739 ) C310_=_C741( C310 C741 ) C310_=_C757( C310 C757 ) C310_=_C758( C310 C758 ) C310_=_C765( C310 C765 ) C310_=_C774( C310 C774 ) \nC310_=_C785( C310 C785 ) C310_=_C789( C310 C789 ) C310_=_C795( C310 C795 ) C311_=_C312( C311 C312 ) C311_=_C313( C311 C313 ) C311_=_C314( C311 C314 ) \nC311_=_C327( C311 C327 ) C311_=_C337( C311 C337 ) C311_=_C350( C311 C350 ) C311_=_C379( C311 C379 ) C311_=_C417( C311 C417 ) C311_=_C446( C311 C446 ) \nC311_=_C453( C311 C453 ) C311_=_C475( C311 C475 ) C311_=_C478( C311 C478 ) C311_=_C479( C311 C479 ) C311_=_C480( C311 C480 ) C311_=_C492( C311 C492 ) \nC311_=_C493( C311 C493 ) C311_=_C494( C311 C494 ) C311_=_C495( C311 C495 ) C311_=_C504( C311 C504 ) C311_=_C505( C311 C505 ) C311_=_C506( C311 C506 ) \nC311_=_C507( C311 C507 ) C311_=_C508( C311 C508 ) C311_=_C515( C311 C515 ) C311_=_C518( C311 C518 ) C311_=_C542( C311 C542 ) C311_=_C552( C311 C552 ) \nC311_=_C568( C311 C568 ) C311_=_C577( C311 C577 ) C311_=_C598( C311 C598 ) C311_=_C599( C311 C599 ) C311_=_C602( C311 C602 ) C311_=_C611( C311 C611 ) \nC311_=_C612( C311 C612 ) C311_=_C636( C311 C636 ) C311_=_C637( C311 C637 ) C311_=_C639( C311 C639 ) C311_=_C642( C311 C642 ) C311_=_C659( C311 C659 ) \nC311_=_C670( C311 C670 ) C311_=_C676( C311 C676 ) C311_=_C680( C311 C680 ) C311_=_C681( C311 C681 ) C311_=_C683( C311 C683 ) C311_=_C687( C311 C687 ) \nC311_=_C698( C311 C698 ) C311_=_C700( C311 C700 ) C311_=_C708( C311 C708 ) C311_=_C711( C311 C711 ) C311_=_C718( C311 C718 ) C311_=_C727( C311 C727 ) \nC311_=_C731( C311 C731 ) C311_=_C732( C311 C732 ) C311_=_C735( C311 C735 ) C311_=_C738( C311 C738 ) C311_=_C739( C311 C739 ) C311_=_C744( C311 C744 ) \nC311_=_C745( C311 C745 ) C311_=_C751( C311 C751 ) C311_=_C753( C311 C753 ) C311_=_C758( C311 C758 ) C311_=_C766( C311 C766 ) C311_=_C780( C311 C780 ) \nC311_=_C795( C311 C795 ) C312_=_C313( C312 C313 ) C312_=_C314( C312 C314 ) C312_=_C400( C312 C400 ) C312_=_C417( C312 C417 ) C312_=_C446( C312 C446 ) \nC312_=_C453( C312 C453 ) C312_=_C475( C312 C475 ) C312_=_C478( C312 C478 ) C312_=_C479( C312 C479 ) C312_=_C480( C312 C480 ) C312_=_C506( C312 C506 ) \nC312_=_C509( C312 C509 ) C312_=_C542( C312 C542 ) C312_=_C568( C312 C568 ) C312_=_C577( C312 C577 ) C312_=_C578( C312 C578 ) C312_=_C587( C312 C587 ) \nC312_=_C599( C312 C599 ) C312_=_C631( C312 C631 ) C312_=_C636( C312 C636 ) C312_=_C639( C312 C639 ) C312_=_C642( C312 C642 ) C312_=_C656( C312 C656 ) \nC312_=_C659( C312 C659 ) C312_=_C670( C312 C670 ) C312_=_C676( C312 C676 ) C312_=_C680( C312 C680 ) C312_=_C683( C312 C683 ) C312_=_C693( C312 C693 ) \nC312_=_C708( C312 C708 ) C312_=_C710( C312 C710 ) C312_=_C711( C312 C711 ) C312_=_C718( C312 C718 ) C312_=_C721( C312 C721 ) C312_=_C727( C312 C727 ) \nC312_=_C732( C312 C732 ) C312_=_C735( C312 C735 ) C312_=_C738( C312 C738 ) C312_=_C739( C312 C739 ) C312_=_C758( C312 C758 ) C312_=_C760( C312 C760 ) \nC312_=_C785( C312 C785 ) C312_=_C789( C312 C789 ) C312_=_C795( C312 C795 ) C313_=_C314( C313 C314 ) C313_=_C320( C313 C320 ) C313_=_C336( C313 C336 ) \nC313_=_C417( C313 C417 ) C313_=_C434( C313 C434 ) C313_=_C438( C313 C438 ) C313_=_C440( C313 C440 ) C313_=_C446( C313 C446 ) C313_=_C453( C313 C453 ) \nC313_=_C475( C313 C475 ) C313_=_C478( C313 C478 ) C313_=_C479( C313 C479 ) C313_=_C480( C313 C480 ) C313_=_C495( C313 C495 ) C313_=_C496( C313 C496 ) \nC313_=_C515( C313 C515 ) C313_=_C555( C313 C555 ) C313_=_C568( C313 C568 ) C313_=_C577( C313 C577 ) C313_=_C599( C313 C599 ) C313_=_C611( C313 C611 ) \nC313_=_C636( C313 C636 ) C313_=_C639( C313 C639 ) C313_=_C642( C313 C642 ) C313_=_C659( C313 C659 ) C313_=_C660( C313 C660 ) C313_=_C670( C313 C670 ) \nC313_=_C676( C313 C676 ) C313_=_C677( C313 C677 ) C313_=_C683( C313 C683 ) C313_=_C686( C313 C686 ) C313_=_C688( C313 C688 ) C313_=_C704( C313 C704 ) \nC313_=_C708( C313 C708 ) C313_=_C710( C313 C710 ) C313_=_C711( C313 C711 ) C313_=_C716( C313 C716 ) C313_=_C718( C313 C718 ) C313_=_C727( C313 C727 ) \nC313_=_C732( C313 C732 ) C313_=_C733( C313 C733 ) C313_=_C735( C313 C735 ) C313_=_C738( C313 C738 ) C313_=_C739( C313 C739 ) C313_=_C740( C313 C740 ) \nC313_=_C745( C313 C745 ) C313_=_C757( C313 C757 ) C313_=_C758( C313 C758 ) C313_=_C764( C313 C764 ) C313_=_C773( C313 C773 ) C313_=_C774( C313 C774 ) \nC313_=_C777( C313 C777 ) C313_=_C781( C313 C781 ) C313_=_C784( C313 C784 ) C313_=_C788( C313 C788 ) C313_=_C789( C313 C789 ) C313_=_C794( C313 C794 ) \nC313_=_C795( C313 C795 ) C314_=_C325( C314 C325 ) C314_=_C417( C314 C417 ) C314_=_C446( C314 C446 ) C314_=_C453( C314 C453 ) C314_=_C475( C314 C475 ) \nC314_=_C478( C314 C478 ) C314_=_C479( C314 C479 ) C314_=_C480( C314 C480 ) C314_=_C484( C314 C484 ) C314_=_C487( C314 C487 ) C314_=_C504( C314 C504 ) \nC314_=_C529( C314 C529 ) C314_=_C568( C314 C568 ) C314_=_C577( C314 C577 ) C314_=_C599( C314 C599 ) C314_=_C603( C314 C603 ) C314_=_C636( C314 C636 ) \nC314_=_C639( C314 C639 ) C314_=_C642( C314 C642 ) C314_=_C646( C314 C646 ) C314_=_C659( C314 C659 ) C314_=_C661( C314 C661 ) C314_=_C670( C314 C670 ) \nC314_=_C676( C314 C676 ) C314_=_C677( C314 C677 ) C314_=_C683( C314 C683 ) C314_=_C693( C314 C693 ) C314_=_C700( C314 C700 ) C314_=_C708( C314 C708 ) \nC314_=_C711( C314 C711 ) C314_=_C718( C314 C718 ) C314_=_C727( C314 C727 ) C314_=_C732( C314 C732 ) C314_=_C735( C314 C735 ) C314_=_C738( C314 C738 ) \nC314_=_C739( C314 C739 ) C314_=_C758( C314 C758 ) C314_=_C766(</w:t>
      </w:r>
    </w:p>
    <w:p>
      <w:pPr>
        <w:pStyle w:val="PreformattedText"/>
        <w:bidi w:val="0"/>
        <w:spacing w:before="0" w:after="0"/>
        <w:jc w:val="left"/>
        <w:rPr/>
      </w:pPr>
      <w:r>
        <w:rPr/>
        <w:t xml:space="preserve"> </w:t>
      </w:r>
      <w:r>
        <w:rPr/>
        <w:t>C314 C766 ) C314_=_C773( C314 C773 ) C314_=_C780( C314 C780 ) C314_=_C784( C314 C784 ) \nC314_=_C786( C314 C786 ) C314_=_C795( C314 C795 ) C314_=_C796( C314 C796 ) C315_=_C316( C315 C316 ) C315_=_C317( C315 C317 ) C315_=_C318( C315 C318 ) \nC315_=_C319( C315 C319 ) C315_=_C320( C315 C320 ) C315_=_C325( C315 C325 ) C315_=_C327( C315 C327 ) C315_=_C334( C315 C334 ) C315_=_C400( C315 C400 ) \nC315_=_C417( C315 C417 ) C315_=_C429( C315 C429 ) C315_=_C442( C315 C442 ) C315_=_C460( C315 C460 ) C315_=_C464( C315 C464 ) C315_=_C473( C315 C473 ) \nC315_=_C478( C315 C478 ) C315_=_C481( C315 C481 ) C315_=_C509( C315 C509 ) C315_=_C535( C315 C535 ) C315_=_C543( C315 C543 ) C315_=_C550( C315 C550 ) \nC315_=_C556( C315 C556 ) C315_=_C578( C315 C578 ) C315_=_C598( C315 C598 ) C315_=_C601( C315 C601 ) C315_=_C602( C315 C602 ) C315_=_C603( C315 C603 ) \nC315_=_C604( C315 C604 ) C315_=_C605( C315 C605 ) C315_=_C606( C315 C606 ) C315_=_C617( C315 C617 ) C315_=_C646( C315 C646 ) C315_=_C660( C315 C660 ) \nC315_=_C661( C315 C661 ) C315_=_C670( C315 C670 ) C315_=_C675( C315 C675 ) C315_=_C676( C315 C676 ) C315_=_C677( C315 C677 ) C315_=_C686( C315 C686 ) \nC315_=_C687( C315 C687 ) C315_=_C689( C315 C689 ) C315_=_C698( C315 C698 ) C315_=_C710( C315 C710 ) C315_=_C711( C315 C711 ) C315_=_C727( C315 C727 ) \nC315_=_C731( C315 C731 ) C315_=_C733( C315 C733 ) C315_=_C744( C315 C744 ) C315_=_C759( C315 C759 ) C315_=_C762( C315 C762 ) C315_=_C764( C315 C764 ) \nC315_=_C770( C315 C770 ) C315_=_C783( C315 C783 ) C315_=_C785( C315 C785 ) C315_=_C788( C315 C788 ) C315_=_C789( C315 C789 ) C315_=_C790( C315 C790 ) \nC315_=_C795( C315 C795 ) C315_=_C796( C315 C796 ) C316_=_C317( C316 C317 ) C316_=_C318( C316 C318 ) C316_=_C319( C316 C319 ) C316_=_C320( C316 C320 ) \nC316_=_C325( C316 C325 ) C316_=_C336( C316 C336 ) C316_=_C400( C316 C400 ) C316_=_C414( C316 C414 ) C316_=_C429( C316 C429 ) C316_=_C434( C316 C434 ) \nC316_=_C437( C316 C437 ) C316_=_C442( C316 C442 ) C316_=_C457( C316 C457 ) C316_=_C460( C316 C460 ) C316_=_C480( C316 C480 ) C316_=_C481( C316 C481 ) \nC316_=_C543( C316 C543 ) C316_=_C550( C316 C550 ) C316_=_C556( C316 C556 ) C316_=_C598( C316 C598 ) C316_=_C601( C316 C601 ) C316_=_C602( C316 C602 ) \nC316_=_C603( C316 C603 ) C316_=_C604( C316 C604 ) C316_=_C605( C316 C605 ) C316_=_C606( C316 C606 ) C316_=_C612( C316 C612 ) C316_=_C636( C316 C636 ) \nC316_=_C646( C316 C646 ) C316_=_C659( C316 C659 ) C316_=_C660( C316 C660 ) C316_=_C661( C316 C661 ) C316_=_C670( C316 C670 ) C316_=_C675( C316 C675 ) \nC316_=_C677( C316 C677 ) C316_=_C681( C316 C681 ) C316_=_C686( C316 C686 ) C316_=_C687( C316 C687 ) C316_=_C710( C316 C710 ) C316_=_C711( C316 C711 ) \nC316_=_C714( C316 C714 ) C316_=_C727( C316 C727 ) C316_=_C731( C316 C731 ) C316_=_C733( C316 C733 ) C316_=_C759( C316 C759 ) C316_=_C762( C316 C762 ) \nC316_=_C764( C316 C764 ) C316_=_C766( C316 C766 ) C316_=_C783( C316 C783 ) C316_=_C785( C316 C785 ) C316_=_C788( C316 C788 ) C316_=_C789( C316 C789 ) \nC316_=_C790( C316 C790 ) C316_=_C795( C316 C795 ) C316_=_C797( C316 C797 ) C317_=_C318( C317 C318 ) C317_=_C319( C317 C319 ) C317_=_C320( C317 C320 ) \nC317_=_C327( C317 C327 ) C317_=_C354( C317 C354 ) C317_=_C360( C317 C360 ) C317_=_C379( C317 C379 ) C317_=_C397( C317 C397 ) C317_=_C400( C317 C400 ) \nC317_=_C414( C317 C414 ) C317_=_C429( C317 C429 ) C317_=_C434( C317 C434 ) C317_=_C440( C317 C440 ) C317_=_C442( C317 C442 ) C317_=_C460( C317 C460 ) \nC317_=_C475( C317 C475 ) C317_=_C479( C317 C479 ) C317_=_C481( C317 C481 ) C317_=_C506( C317 C506 ) C317_=_C508( C317 C508 ) C317_=_C518( C317 C518 ) \nC317_=_C529( C317 C529 ) C317_=_C531( C317 C531 ) C317_=_C543( C317 C543 ) C317_=_C546( C317 C546 ) C317_=_C550( C317 C550 ) C317_=_C556( C317 C556 ) \nC317_=_C577( C317 C577 ) C317_=_C598( C317 C598 ) C317_=_C599( C317 C599 ) C317_=_C601( C317 C601 ) C317_=_C602( C317 C602 ) C317_=_C603( C317 C603 ) \nC317_=_C604( C317 C604 ) C317_=_C605( C317 C605 ) C317_=_C606( C317 C606 ) C317_=_C611( C317 C611 ) C317_=_C617( C317 C617 ) C317_=_C625( C317 C625 ) \nC317_=_C630( C317 C630 ) C317_=_C646( C317 C646 ) C317_=_C660( C317 C660 ) C317_=_C661( C317 C661 ) C317_=_C664( C317 C664 ) C317_=_C665( C317 C665 ) \nC317_=_C670( C317 C670 ) C317_=_C677( C317 C677 ) C317_=_C682( C317 C682 ) C317_=_C686( C317 C686 ) C317_=_C687( C317 C687 ) C317_=_C689( C317 C689 ) \nC317_=_C698( C317 C698 ) C317_=_C702( C317 C702 ) C317_=_C704( C317 C704 ) C317_=_C707( C317 C707 ) C317_=_C708( C317 C708 ) C317_=_C710( C317 C710 ) \nC317_=_C711( C317 C711 ) C317_=_C714( C317 C714 ) C317_=_C718( C317 C718 ) C317_=_C727( C317 C727 ) C317_=_C731( C317 C731 ) C317_=_C732( C317 C732 ) \nC317_=_C733( C317 C733 ) C317_=_C745( C317 C745 ) C317_=_C757( C317 C757 ) C317_=_C758( C317 C758 ) C317_=_C759( C317 C759 ) C317_=_C762( C317 C762 ) \nC317_=_C764( C317 C764 ) C317_=_C773( C317 C773 ) C317_=_C777( C317 C777 ) C317_=_C781( C317 C781 ) C317_=_C783( C317 C783 ) C317_=_C785( C317 C785 ) \nC317_=_C786( C317 C786 ) C317_=_C788( C317 C788 ) C317_=_C789( C317 C789 ) C317_=_C790( C317 C790 ) C317_=_C796( C317 C796 ) C317_=_C797( C317 C797 ) \nC318_=_C319( C318 C319 ) C318_=_C320( C318 C320 ) C318_=_C325( C318 C325 ) C318_=_C337( C318 C337 ) C318_=_C360( C318 C360 ) C318_=_C400( C318 C400 ) \nC318_=_C410( C318 C410 ) C318_=_C429( C318 C429 ) C318_=_C437( C318 C437 ) C318_=_C438( C318 C438 ) C318_=_C442( C318 C442 ) C318_=_C460( C318 C460 ) \nC318_=_C464( C318 C464 ) C318_=_C470( C318 C470 ) C318_=_C480( C318 C480 ) C318_=_C481( C318 C481 ) C318_=_C484( C318 C484 ) C318_=_C493( C318 C493 ) \nC318_=_C504( C318 C504 ) C318_=_C505( C318 C505 ) C318_=_C542( C318 C542 ) C318_=_C543( C318 C543 ) C318_=_C546( C318 C546 ) C318_=_C550( C318 C550 ) \nC318_=_C556( C318 C556 ) C318_=_C574( C318 C574 ) C318_=_C587( C318 C587 ) C318_=_C601( C318 C601 ) C318_=_C602( C318 C602 ) C318_=_C603( C318 C603 ) \nC318_=_C604( C318 C604 ) C318_=_C605( C318 C605 ) C318_=_C606( C318 C606 ) C318_=_C609( C318 C609 ) C318_=_C612( C318 C612 ) C318_=_C615( C318 C615 ) \nC318_=_C631( C318 C631 ) C318_=_C646( C318 C646 ) C318_=_C656( C318 C656 ) C318_=_C659( C318 C659 ) C318_=_C660( C318 C660 ) C318_=_C661( C318 C661 ) \nC318_=_C670( C318 C670 ) C318_=_C675( C318 C675 ) C318_=_C677( C318 C677 ) C318_=_C681( C318 C681 ) C318_=_C686( C318 C686 ) C318_=_C687( C318 C687 ) \nC318_=_C689( C318 C689 ) C318_=_C701( C318 C701 ) C318_=_C704( C318 C704 ) C318_=_C710( C318 C710 ) C318_=_C711( C318 C711 ) C318_=_C714( C318 C714 ) \nC318_=_C727( C318 C727 ) C318_=_C731( C318 C731 ) C318_=_C733( C318 C733 ) C318_=_C744( C318 C744 ) C318_=_C753( C318 C753 ) C318_=_C759( C318 C759 ) \nC318_=_C762( C318 C762 ) C318_=_C764( C318 C764 ) C318_=_C765( C318 C765 ) C318_=_C770( C318 C770 ) C318_=_C773( C318 C773 ) C318_=_C783( C318 C783 ) \nC318_=_C784( C318 C784 ) C318_=_C785( C318 C785 ) C318_=_C789( C318 C789 ) C318_=_C790( C318 C790 ) C318_=_C797( C318 C797 ) C319_=_C320( C319 C320 ) \nC319_=_C337( C319 C337 ) C319_=_C360( C319 C360 ) C319_=_C379( C319 C379 ) C319_=_C400( C319 C400 ) C319_=_C410( C319 C410 ) C319_=_C427( C319 C427 ) \nC319_=_C429( C319 C429 ) C319_=_C438( C319 C438 ) C319_=_C440( C319 C440 ) C319_=_C442( C319 C442 ) C319_=_C453( C319 C453 ) C319_=_C460( C319 C460 ) \nC319_=_C464( C319 C464 ) C319_=_C470( C319 C470 ) C319_=_C481( C319 C481 ) C319_=_C484( C319 C484 ) C319_=_C504( C319 C504 ) C319_=_C505( C319 C505 ) \nC319_=_C542( C319 C542 ) C319_=_C543( C319 C543 ) C319_=_C546( C319 C546 ) C319_=_C550( C319 C550 ) C319_=_C556( C319 C556 ) C319_=_C574( C319 C574 ) \nC319_=_C587( C319 C587 ) C319_=_C601( C319 C601 ) C319_=_C602( C319 C602 ) C319_=_C603( C319 C603 ) C319_=_C604( C319 C604 ) C319_=_C605( C319 C605 ) \nC319_=_C606( C319 C606 ) C319_=_C609( C319 C609 ) C319_=_C615( C319 C615 ) C319_=_C636( C319 C636 ) C319_=_C646( C319 C646 ) C319_=_C660( C319 C660 ) \nC319_=_C661( C319 C661 ) C319_=_C670( C319 C670 ) C319_=_C675( C319 C675 ) C319_=_C676( C319 C676 ) C319_=_C677( C319 C677 ) C319_=_C681( C319 C681 ) \nC319_=_C686( C319 C686 ) C319_=_C687( C319 C687 ) C319_=_C689( C319 C689 ) C319_=_C697( C319 C697 ) C319_=_C701( C319 C701 ) C319_=_C710( C319 C710 ) \nC319_=_C711( C319 C711 ) C319_=_C727( C319 C727 ) C319_=_C731( C319 C731 ) C319_=_C733( C319 C733 ) C319_=_C739( C319 C739 ) C319_=_C745( C319 C745 ) \nC319_=_C759( C319 C759 ) C319_=_C762( C319 C762 ) C319_=_C764( C319 C764 ) C319_=_C765( C319 C765 ) C319_=_C773( C319 C773 ) C319_=_C781( C319 C781 ) \nC319_=_C783( C319 C783 ) C319_=_C785( C319 C785 ) C319_=_C788( C319 C788 ) C319_=_C789( C319 C789 ) C319_=_C790( C319 C790 ) C319_=_C797( C319 C797 ) \nC320_=_C354( C320 C354 ) C320_=_C361( C320 C361 ) C320_=_C389( C320 C389 ) C320_=_C400( C320 C400 ) C320_=_C429( C320 C429 ) C320_=_C442( C320 C442 ) \nC320_=_C460( C320 C460 ) C320_=_C478( C320 C478 ) C320_=_C481( C320 C481 ) C320_=_C514( C320 C514 ) C320_=_C515( C320 C515 ) C320_=_C543( C320 C543 ) \nC320_=_C555( C320 C555 ) C320_=_C556( C320 C556 ) C320_=_C577( C320 C577 ) C320_=_C601( C320 C601 ) C320_=_C602( C320 C602 ) C320_=_C603( C320 C603 ) \nC320_=_C604( C320 C604 ) C320_=_C605( C320 C605 ) C320_=_C606( C320 C606 ) C320_=_C646( C320 C646 ) C320_=_C660( C320 C660 ) C320_=_C661( C320 C661 ) \nC320_=_C670( C320 C670 ) C320_=_C677( C320 C677 ) C320_=_C681( C320 C681 ) C320_=_C686( C320 C686 ) C320_=_C687( C320 C687 ) C320_=_C688( C320 C688 ) \nC320_=_C702( C320 C702 ) C320_=_C704( C320 C704 ) C320_=_C710( C320 C710 ) C320_=_C711( C320 C711 ) C320_=_C716( C320 C716 ) C320_=_C727( C320 C727 ) \nC320_=_C731( C320 C731 ) C320_=_C732( C320 C732 ) C320_=_C733( C320 C733 ) C320_=_C758( C320 C758 ) C320_=_C759( C320 C759 ) C320_=_C762( C320 C762 ) \nC320_=_C764( C320 C764 ) C320_=_C766( C320 C766 ) C320_=_C770( C320 C770 ) C320_=_C781( C320 C781 ) C320_=_C783( C320 C783 ) C320_=_C784( C320 C784 ) \nC320_=_C785( C320 C785 ) C320_=_C786( C320 C786 ) C320_=_C788( C320 C788 ) C320_=_C789(</w:t>
      </w:r>
    </w:p>
    <w:p>
      <w:pPr>
        <w:pStyle w:val="PreformattedText"/>
        <w:bidi w:val="0"/>
        <w:spacing w:before="0" w:after="0"/>
        <w:jc w:val="left"/>
        <w:rPr/>
      </w:pPr>
      <w:r>
        <w:rPr/>
        <w:t xml:space="preserve"> </w:t>
      </w:r>
      <w:r>
        <w:rPr/>
        <w:t>C320 C789 ) C320_=_C790( C320 C790 ) C320_=_C794( C320 C794 ) \nC320_=_C796( C320 C796 ) C325_=_C327( C325 C327 ) C325_=_C333( C325 C333 ) C325_=_C334( C325 C334 ) C325_=_C335( C325 C335 ) C325_=_C336( C325 C336 ) \nC325_=_C414( C325 C414 ) C325_=_C437( C325 C437 ) C325_=_C464( C325 C464 ) C325_=_C473( C325 C473 ) C325_=_C475( C325 C475 ) C325_=_C478( C325 C478 ) \nC325_=_C480( C325 C480 ) C325_=_C484( C325 C484 ) C325_=_C487( C325 C487 ) C325_=_C492( C325 C492 ) C325_=_C493( C325 C493 ) C325_=_C494( C325 C494 ) \nC325_=_C495( C325 C495 ) C325_=_C496( C325 C496 ) C325_=_C504( C325 C504 ) C325_=_C552( C325 C552 ) C325_=_C578( C325 C578 ) C325_=_C584( C325 C584 ) \nC325_=_C598( C325 C598 ) C325_=_C611( C325 C611 ) C325_=_C612( C325 C612 ) C325_=_C639( C325 C639 ) C325_=_C646( C325 C646 ) C325_=_C659( C325 C659 ) \nC325_=_C675( C325 C675 ) C325_=_C676( C325 C676 ) C325_=_C686( C325 C686 ) C325_=_C688( C325 C688 ) C325_=_C693( C325 C693 ) C325_=_C707( C325 C707 ) \nC325_=_C710( C325 C710 ) C325_=_C714( C325 C714 ) C325_=_C719( C325 C719 ) C325_=_C721( C325 C721 ) C325_=_C744( C325 C744 ) C325_=_C753( C325 C753 ) \nC325_=_C760( C325 C760 ) C325_=_C762( C325 C762 ) C325_=_C766( C325 C766 ) C325_=_C770( C325 C770 ) C325_=_C773( C325 C773 ) C325_=_C780( C325 C780 ) \nC325_=_C784( C325 C784 ) C325_=_C785( C325 C785 ) C325_=_C789( C325 C789 ) C325_=_C794( C325 C794 ) C325_=_C795( C325 C795 ) C325_=_C796( C325 C796 ) \nC325_=_C797( C325 C797 ) C327_=_C337( C327 C337 ) C327_=_C350( C327 C350 ) C327_=_C379( C327 C379 ) C327_=_C397( C327 C397 ) C327_=_C414( C327 C414 ) \nC327_=_C434( C327 C434 ) C327_=_C457( C327 C457 ) C327_=_C464( C327 C464 ) C327_=_C473( C327 C473 ) C327_=_C475( C327 C475 ) C327_=_C478( C327 C478 ) \nC327_=_C479( C327 C479 ) C327_=_C493( C327 C493 ) C327_=_C504( C327 C504 ) C327_=_C505( C327 C505 ) C327_=_C506( C327 C506 ) C327_=_C507( C327 C507 ) \nC327_=_C518( C327 C518 ) C327_=_C529( C327 C529 ) C327_=_C531( C327 C531 ) C327_=_C542( C327 C542 ) C327_=_C550( C327 C550 ) C327_=_C552( C327 C552 ) \nC327_=_C598( C327 C598 ) C327_=_C603( C327 C603 ) C327_=_C611( C327 C611 ) C327_=_C617( C327 C617 ) C327_=_C625( C327 C625 ) C327_=_C630( C327 C630 ) \nC327_=_C656( C327 C656 ) C327_=_C664( C327 C664 ) C327_=_C675( C327 C675 ) C327_=_C676( C327 C676 ) C327_=_C681( C327 C681 ) C327_=_C682( C327 C682 ) \nC327_=_C683( C327 C683 ) C327_=_C686( C327 C686 ) C327_=_C698( C327 C698 ) C327_=_C704( C327 C704 ) C327_=_C707( C327 C707 ) C327_=_C708( C327 C708 ) \nC327_=_C714( C327 C714 ) C327_=_C718( C327 C718 ) C327_=_C738( C327 C738 ) C327_=_C741( C327 C741 ) C327_=_C745( C327 C745 ) C327_=_C751( C327 C751 ) \nC327_=_C753( C327 C753 ) C327_=_C766( C327 C766 ) C327_=_C773( C327 C773 ) C327_=_C777( C327 C777 ) C327_=_C780( C327 C780 ) C327_=_C781( C327 C781 ) \nC327_=_C785( C327 C785 ) C327_=_C786( C327 C786 ) C327_=_C788( C327 C788 ) C327_=_C789( C327 C789 ) C327_=_C790( C327 C790 ) C327_=_C795( C327 C795 ) \nC327_=_C796( C327 C796 ) C333_=_C334( C333 C334 ) C333_=_C335( C333 C335 ) C333_=_C336( C333 C336 ) C333_=_C414( C333 C414 ) C333_=_C417( C333 C417 ) \nC333_=_C470( C333 C470 ) C333_=_C473( C333 C473 ) C333_=_C475( C333 C475 ) C333_=_C492( C333 C492 ) C333_=_C493( C333 C493 ) C333_=_C494( C333 C494 ) \nC333_=_C495( C333 C495 ) C333_=_C496( C333 C496 ) C333_=_C535( C333 C535 ) C333_=_C547( C333 C547 ) C333_=_C552( C333 C552 ) C333_=_C555( C333 C555 ) \nC333_=_C578( C333 C578 ) C333_=_C584( C333 C584 ) C333_=_C587( C333 C587 ) C333_=_C611( C333 C611 ) C333_=_C612( C333 C612 ) C333_=_C670( C333 C670 ) \nC333_=_C677( C333 C677 ) C333_=_C680( C333 C680 ) C333_=_C687( C333 C687 ) C333_=_C688( C333 C688 ) C333_=_C693( C333 C693 ) C333_=_C707( C333 C707 ) \nC333_=_C710( C333 C710 ) C333_=_C719( C333 C719 ) C333_=_C721( C333 C721 ) C333_=_C732( C333 C732 ) C333_=_C735( C333 C735 ) C333_=_C741( C333 C741 ) \nC333_=_C744( C333 C744 ) C333_=_C753( C333 C753 ) C333_=_C760( C333 C760 ) C333_=_C762( C333 C762 ) C333_=_C770( C333 C770 ) C333_=_C780( C333 C780 ) \nC333_=_C784( C333 C784 ) C333_=_C788( C333 C788 ) C333_=_C789( C333 C789 ) C333_=_C794( C333 C794 ) C333_=_C795( C333 C795 ) C333_=_C796( C333 C796 ) \nC333_=_C797( C333 C797 ) C334_=_C335( C334 C335 ) C334_=_C336( C334 C336 ) C334_=_C410( C334 C410 ) C334_=_C414( C334 C414 ) C334_=_C429( C334 C429 ) \nC334_=_C457( C334 C457 ) C334_=_C473( C334 C473 ) C334_=_C475( C334 C475 ) C334_=_C479( C334 C479 ) C334_=_C492( C334 C492 ) C334_=_C493( C334 C493 ) \nC334_=_C494( C334 C494 ) C334_=_C495( C334 C495 ) C334_=_C496( C334 C496 ) C334_=_C505( C334 C505 ) C334_=_C506( C334 C506 ) C334_=_C509( C334 C509 ) \nC334_=_C517( C334 C517 ) C334_=_C531( C334 C531 ) C334_=_C535( C334 C535 ) C334_=_C550( C334 C550 ) C334_=_C552( C334 C552 ) C334_=_C578( C334 C578 ) \nC334_=_C584( C334 C584 ) C334_=_C601( C334 C601 ) C334_=_C611( C334 C611 ) C334_=_C612( C334 C612 ) C334_=_C625( C334 C625 ) C334_=_C636( C334 C636 ) \nC334_=_C646( C334 C646 ) C334_=_C656( C334 C656 ) C334_=_C660( C334 C660 ) C334_=_C661( C334 C661 ) C334_=_C675( C334 C675 ) C334_=_C682( C334 C682 ) \nC334_=_C688( C334 C688 ) C334_=_C689( C334 C689 ) C334_=_C693( C334 C693 ) C334_=_C707( C334 C707 ) C334_=_C710( C334 C710 ) C334_=_C711( C334 C711 ) \nC334_=_C714( C334 C714 ) C334_=_C719( C334 C719 ) C334_=_C721( C334 C721 ) C334_=_C744( C334 C744 ) C334_=_C753( C334 C753 ) C334_=_C760( C334 C760 ) \nC334_=_C762( C334 C762 ) C334_=_C770( C334 C770 ) C334_=_C774( C334 C774 ) C334_=_C780( C334 C780 ) C334_=_C784( C334 C784 ) C334_=_C788( C334 C788 ) \nC334_=_C790( C334 C790 ) C334_=_C794( C334 C794 ) C334_=_C796( C334 C796 ) C334_=_C797( C334 C797 ) C335_=_C336( C335 C336 ) C335_=_C414( C335 C414 ) \nC335_=_C429( C335 C429 ) C335_=_C470( C335 C470 ) C335_=_C473( C335 C473 ) C335_=_C475( C335 C475 ) C335_=_C481( C335 C481 ) C335_=_C492( C335 C492 ) \nC335_=_C493( C335 C493 ) C335_=_C494( C335 C494 ) C335_=_C495( C335 C495 ) C335_=_C496( C335 C496 ) C335_=_C506( C335 C506 ) C335_=_C547( C335 C547 ) \nC335_=_C552( C335 C552 ) C335_=_C578( C335 C578 ) C335_=_C584( C335 C584 ) C335_=_C601( C335 C601 ) C335_=_C611( C335 C611 ) C335_=_C612( C335 C612 ) \nC335_=_C625( C335 C625 ) C335_=_C636( C335 C636 ) C335_=_C642( C335 C642 ) C335_=_C646( C335 C646 ) C335_=_C661( C335 C661 ) C335_=_C680( C335 C680 ) \nC335_=_C682( C335 C682 ) C335_=_C688( C335 C688 ) C335_=_C693( C335 C693 ) C335_=_C702( C335 C702 ) C335_=_C707( C335 C707 ) C335_=_C710( C335 C710 ) \nC335_=_C714( C335 C714 ) C335_=_C719( C335 C719 ) C335_=_C721( C335 C721 ) C335_=_C732( C335 C732 ) C335_=_C738( C335 C738 ) C335_=_C744( C335 C744 ) \nC335_=_C753( C335 C753 ) C335_=_C760( C335 C760 ) C335_=_C762( C335 C762 ) C335_=_C764( C335 C764 ) C335_=_C770( C335 C770 ) C335_=_C780( C335 C780 ) \nC335_=_C784( C335 C784 ) C335_=_C789( C335 C789 ) C335_=_C790( C335 C790 ) C335_=_C794( C335 C794 ) C335_=_C797( C335 C797 ) C336_=_C337( C336 C337 ) \nC336_=_C414( C336 C414 ) C336_=_C434( C336 C434 ) C336_=_C440( C336 C440 ) C336_=_C457( C336 C457 ) C336_=_C473( C336 C473 ) C336_=_C475( C336 C475 ) \nC336_=_C480( C336 C480 ) C336_=_C492( C336 C492 ) C336_=_C493( C336 C493 ) C336_=_C494( C336 C494 ) C336_=_C495( C336 C495 ) C336_=_C496( C336 C496 ) \nC336_=_C507( C336 C507 ) C336_=_C529( C336 C529 ) C336_=_C552( C336 C552 ) C336_=_C568( C336 C568 ) C336_=_C578( C336 C578 ) C336_=_C584( C336 C584 ) \nC336_=_C604( C336 C604 ) C336_=_C611( C336 C611 ) C336_=_C612( C336 C612 ) C336_=_C636( C336 C636 ) C336_=_C639( C336 C639 ) C336_=_C660( C336 C660 ) \nC336_=_C681( C336 C681 ) C336_=_C688( C336 C688 ) C336_=_C693( C336 C693 ) C336_=_C702( C336 C702 ) C336_=_C707( C336 C707 ) C336_=_C710( C336 C710 ) \nC336_=_C719( C336 C719 ) C336_=_C721( C336 C721 ) C336_=_C733( C336 C733 ) C336_=_C744( C336 C744 ) C336_=_C745( C336 C745 ) C336_=_C753( C336 C753 ) \nC336_=_C760( C336 C760 ) C336_=_C762( C336 C762 ) C336_=_C766( C336 C766 ) C336_=_C770( C336 C770 ) C336_=_C774( C336 C774 ) C336_=_C777( C336 C777 ) \nC336_=_C780( C336 C780 ) C336_=_C783( C336 C783 ) C336_=_C784( C336 C784 ) C336_=_C788( C336 C788 ) C336_=_C789( C336 C789 ) C336_=_C794( C336 C794 ) \nC336_=_C795( C336 C795 ) C336_=_C797( C336 C797 ) C337_=_C350( C337 C350 ) C337_=_C360( C337 C360 ) C337_=_C410( C337 C410 ) C337_=_C437( C337 C437 ) \nC337_=_C438( C337 C438 ) C337_=_C464( C337 C464 ) C337_=_C470( C337 C470 ) C337_=_C484( C337 C484 ) C337_=_C493( C337 C493 ) C337_=_C504( C337 C504 ) \nC337_=_C505( C337 C505 ) C337_=_C506( C337 C506 ) C337_=_C507( C337 C507 ) C337_=_C529( C337 C529 ) C337_=_C542( C337 C542 ) C337_=_C546( C337 C546 ) \nC337_=_C550( C337 C550 ) C337_=_C552( C337 C552 ) C337_=_C555( C337 C555 ) C337_=_C574( C337 C574 ) C337_=_C587( C337 C587 ) C337_=_C598( C337 C598 ) \nC337_=_C599( C337 C599 ) C337_=_C601( C337 C601 ) C337_=_C604( C337 C604 ) C337_=_C609( C337 C609 ) C337_=_C611( C337 C611 ) C337_=_C615( C337 C615 ) \nC337_=_C665( C337 C665 ) C337_=_C675( C337 C675 ) C337_=_C681( C337 C681 ) C337_=_C683( C337 C683 ) C337_=_C689( C337 C689 ) C337_=_C698( C337 C698 ) \nC337_=_C701( C337 C701 ) C337_=_C702( C337 C702 ) C337_=_C733( C337 C733 ) C337_=_C738( C337 C738 ) C337_=_C745( C337 C745 ) C337_=_C751( C337 C751 ) \nC337_=_C753( C337 C753 ) C337_=_C765( C337 C765 ) C337_=_C766( C337 C766 ) C337_=_C773( C337 C773 ) C337_=_C789( C337 C789 ) C350_=_C354( C350 C354 ) \nC350_=_C361( C350 C361 ) C350_=_C376( C350 C376 ) C350_=_C389( C350 C389 ) C350_=_C397( C350 C397 ) C350_=_C400( C350 C400 ) C350_=_C427( C350 C427 ) \nC350_=_C433( C350 C433 ) C350_=_C440( C350 C440 ) C350_=_C442( C350 C442 ) C350_=_C464( C350 C464 ) C350_=_C487( C350 C487 ) C350_=_C492( C350 C492 ) \nC350_=_C493( C350 C493 ) C350_=_C504( C350 C504 ) C350_=_C505( C350 C505 ) C350_=_C506( C350 C506 ) C350_=_C507( C350 C507 ) C350_=_C509( C350 C509 ) \nC350_=_C517( C350 C517 ) C350_=_C535( C350 C535 ) C350_=_C542( C350 C542 ) C350_=_C552( C350 C552 ) C350_=_C555(</w:t>
      </w:r>
    </w:p>
    <w:p>
      <w:pPr>
        <w:pStyle w:val="PreformattedText"/>
        <w:bidi w:val="0"/>
        <w:spacing w:before="0" w:after="0"/>
        <w:jc w:val="left"/>
        <w:rPr/>
      </w:pPr>
      <w:r>
        <w:rPr/>
        <w:t xml:space="preserve"> </w:t>
      </w:r>
      <w:r>
        <w:rPr/>
        <w:t>C350 C555 ) C350_=_C598( C350 C598 ) \nC350_=_C605( C350 C605 ) C350_=_C611( C350 C611 ) C350_=_C612( C350 C612 ) C350_=_C660( C350 C660 ) C350_=_C661( C350 C661 ) C350_=_C665( C350 C665 ) \nC350_=_C675( C350 C675 ) C350_=_C681( C350 C681 ) C350_=_C683( C350 C683 ) C350_=_C693( C350 C693 ) C350_=_C698( C350 C698 ) C350_=_C700( C350 C700 ) \nC350_=_C701( C350 C701 ) C350_=_C702( C350 C702 ) C350_=_C714( C350 C714 ) C350_=_C719( C350 C719 ) C350_=_C721( C350 C721 ) C350_=_C735( C350 C735 ) \nC350_=_C738( C350 C738 ) C350_=_C740( C350 C740 ) C350_=_C741( C350 C741 ) C350_=_C745( C350 C745 ) C350_=_C751( C350 C751 ) C350_=_C753( C350 C753 ) \nC350_=_C757( C350 C757 ) C350_=_C760( C350 C760 ) C350_=_C761( C350 C761 ) C350_=_C766( C350 C766 ) C350_=_C796( C350 C796 ) C350_=_C797( C350 C797 ) \nC354_=_C361( C354 C361 ) C354_=_C376( C354 C376 ) C354_=_C389( C354 C389 ) C354_=_C400( C354 C400 ) C354_=_C427( C354 C427 ) C354_=_C433( C354 C433 ) \nC354_=_C440( C354 C440 ) C354_=_C487( C354 C487 ) C354_=_C493( C354 C493 ) C354_=_C494( C354 C494 ) C354_=_C507( C354 C507 ) C354_=_C508( C354 C508 ) \nC354_=_C509( C354 C509 ) C354_=_C514( C354 C514 ) C354_=_C515( C354 C515 ) C354_=_C517( C354 C517 ) C354_=_C535( C354 C535 ) C354_=_C543( C354 C543 ) \nC354_=_C555( C354 C555 ) C354_=_C599( C354 C599 ) C354_=_C603( C354 C603 ) C354_=_C625( C354 C625 ) C354_=_C630( C354 C630 ) C354_=_C635( C354 C635 ) \nC354_=_C637( C354 C637 ) C354_=_C665( C354 C665 ) C354_=_C675( C354 C675 ) C354_=_C688( C354 C688 ) C354_=_C693( C354 C693 ) C354_=_C700( C354 C700 ) \nC354_=_C701( C354 C701 ) C354_=_C702( C354 C702 ) C354_=_C714( C354 C714 ) C354_=_C721( C354 C721 ) C354_=_C732( C354 C732 ) C354_=_C735( C354 C735 ) \nC354_=_C740( C354 C740 ) C354_=_C741( C354 C741 ) C354_=_C757( C354 C757 ) C354_=_C758( C354 C758 ) C354_=_C761( C354 C761 ) C354_=_C762( C354 C762 ) \nC354_=_C766( C354 C766 ) C354_=_C773( C354 C773 ) C354_=_C781( C354 C781 ) C354_=_C786( C354 C786 ) C354_=_C790( C354 C790 ) C354_=_C796( C354 C796 ) \nC354_=_C797( C354 C797 ) C360_=_C376( C360 C376 ) C360_=_C410( C360 C410 ) C360_=_C438( C360 C438 ) C360_=_C440( C360 C440 ) C360_=_C464( C360 C464 ) \nC360_=_C470( C360 C470 ) C360_=_C484( C360 C484 ) C360_=_C496( C360 C496 ) C360_=_C504( C360 C504 ) C360_=_C505( C360 C505 ) C360_=_C529( C360 C529 ) \nC360_=_C531( C360 C531 ) C360_=_C542( C360 C542 ) C360_=_C546( C360 C546 ) C360_=_C550( C360 C550 ) C360_=_C556( C360 C556 ) C360_=_C574( C360 C574 ) \nC360_=_C577( C360 C577 ) C360_=_C587( C360 C587 ) C360_=_C603( C360 C603 ) C360_=_C606( C360 C606 ) C360_=_C609( C360 C609 ) C360_=_C615( C360 C615 ) \nC360_=_C617( C360 C617 ) C360_=_C630( C360 C630 ) C360_=_C665( C360 C665 ) C360_=_C675( C360 C675 ) C360_=_C681( C360 C681 ) C360_=_C682( C360 C682 ) \nC360_=_C689( C360 C689 ) C360_=_C697( C360 C697 ) C360_=_C701( C360 C701 ) C360_=_C702( C360 C702 ) C360_=_C707( C360 C707 ) C360_=_C719( C360 C719 ) \nC360_=_C731( C360 C731 ) C360_=_C732( C360 C732 ) C360_=_C757( C360 C757 ) C360_=_C758( C360 C758 ) C360_=_C764( C360 C764 ) C360_=_C765( C360 C765 ) \nC360_=_C773( C360 C773 ) C360_=_C781( C360 C781 ) C360_=_C784( C360 C784 ) C360_=_C788( C360 C788 ) C360_=_C795( C360 C795 ) C360_=_C797( C360 C797 ) \nC361_=_C376( C361 C376 ) C361_=_C379( C361 C379 ) C361_=_C389( C361 C389 ) C361_=_C400( C361 C400 ) C361_=_C427( C361 C427 ) C361_=_C433( C361 C433 ) \nC361_=_C438( C361 C438 ) C361_=_C440( C361 C440 ) C361_=_C446( C361 C446 ) C361_=_C487( C361 C487 ) C361_=_C492( C361 C492 ) C361_=_C494( C361 C494 ) \nC361_=_C507( C361 C507 ) C361_=_C509( C361 C509 ) C361_=_C514( C361 C514 ) C361_=_C515( C361 C515 ) C361_=_C517( C361 C517 ) C361_=_C535( C361 C535 ) \nC361_=_C555( C361 C555 ) C361_=_C603( C361 C603 ) C361_=_C605( C361 C605 ) C361_=_C631( C361 C631 ) C361_=_C635( C361 C635 ) C361_=_C636( C361 C636 ) \nC361_=_C664( C361 C664 ) C361_=_C665( C361 C665 ) C361_=_C675( C361 C675 ) C361_=_C693( C361 C693 ) C361_=_C700( C361 C700 ) C361_=_C701( C361 C701 ) \nC361_=_C702( C361 C702 ) C361_=_C704( C361 C704 ) C361_=_C714( C361 C714 ) C361_=_C721( C361 C721 ) C361_=_C732( C361 C732 ) C361_=_C735( C361 C735 ) \nC361_=_C740( C361 C740 ) C361_=_C741( C361 C741 ) C361_=_C757( C361 C757 ) C361_=_C758( C361 C758 ) C361_=_C761( C361 C761 ) C361_=_C762( C361 C762 ) \nC361_=_C765( C361 C765 ) C361_=_C766( C361 C766 ) C361_=_C786( C361 C786 ) C361_=_C796( C361 C796 ) C361_=_C797( C361 C797 ) C376_=_C389( C376 C389 ) \nC376_=_C400( C376 C400 ) C376_=_C410( C376 C410 ) C376_=_C427( C376 C427 ) C376_=_C433( C376 C433 ) C376_=_C440( C376 C440 ) C376_=_C480( C376 C480 ) \nC376_=_C487( C376 C487 ) C376_=_C507( C376 C507 ) C376_=_C509( C376 C509 ) C376_=_C514( C376 C514 ) C376_=_C517( C376 C517 ) C376_=_C535( C376 C535 ) \nC376_=_C546( C376 C546 ) C376_=_C555( C376 C555 ) C376_=_C603( C376 C603 ) C376_=_C604( C376 C604 ) C376_=_C606( C376 C606 ) C376_=_C615( C376 C615 ) \nC376_=_C630( C376 C630 ) C376_=_C665( C376 C665 ) C376_=_C675( C376 C675 ) C376_=_C687( C376 C687 ) C376_=_C693( C376 C693 ) C376_=_C698( C376 C698 ) \nC376_=_C700( C376 C700 ) C376_=_C701( C376 C701 ) C376_=_C702( C376 C702 ) C376_=_C704( C376 C704 ) C376_=_C714( C376 C714 ) C376_=_C719( C376 C719 ) \nC376_=_C721( C376 C721 ) C376_=_C727( C376 C727 ) C376_=_C732( C376 C732 ) C376_=_C735( C376 C735 ) C376_=_C739( C376 C739 ) C376_=_C740( C376 C740 ) \nC376_=_C741( C376 C741 ) C376_=_C757( C376 C757 ) C376_=_C761( C376 C761 ) C376_=_C762( C376 C762 ) C376_=_C764( C376 C764 ) C376_=_C773( C376 C773 ) \nC376_=_C777( C376 C777 ) C376_=_C786( C376 C786 ) C376_=_C796( C376 C796 ) C376_=_C797( C376 C797 ) C379_=_C397( C379 C397 ) C379_=_C414( C379 C414 ) \nC379_=_C434( C379 C434 ) C379_=_C438( C379 C438 ) C379_=_C440( C379 C440 ) C379_=_C446( C379 C446 ) C379_=_C475( C379 C475 ) C379_=_C479( C379 C479 ) \nC379_=_C481( C379 C481 ) C379_=_C492( C379 C492 ) C379_=_C506( C379 C506 ) C379_=_C508( C379 C508 ) C379_=_C515( C379 C515 ) C379_=_C518( C379 C518 ) \nC379_=_C529( C379 C529 ) C379_=_C531( C379 C531 ) C379_=_C550( C379 C550 ) C379_=_C598( C379 C598 ) C379_=_C602( C379 C602 ) C379_=_C603( C379 C603 ) \nC379_=_C611( C379 C611 ) C379_=_C617( C379 C617 ) C379_=_C625( C379 C625 ) C379_=_C630( C379 C630 ) C379_=_C636( C379 C636 ) C379_=_C664( C379 C664 ) \nC379_=_C676( C379 C676 ) C379_=_C680( C379 C680 ) C379_=_C682( C379 C682 ) C379_=_C687( C379 C687 ) C379_=_C697( C379 C697 ) C379_=_C698( C379 C698 ) \nC379_=_C700( C379 C700 ) C379_=_C701( C379 C701 ) C379_=_C704( C379 C704 ) C379_=_C708( C379 C708 ) C379_=_C714( C379 C714 ) C379_=_C718( C379 C718 ) \nC379_=_C731( C379 C731 ) C379_=_C739( C379 C739 ) C379_=_C745( C379 C745 ) C379_=_C762( C379 C762 ) C379_=_C765( C379 C765 ) C379_=_C777( C379 C777 ) \nC379_=_C780( C379 C780 ) C379_=_C781( C379 C781 ) C379_=_C785( C379 C785 ) C379_=_C786( C379 C786 ) C379_=_C788( C379 C788 ) C379_=_C796( C379 C796 ) \nC389_=_C400( C389 C400 ) C389_=_C427( C389 C427 ) C389_=_C433( C389 C433 ) C389_=_C440( C389 C440 ) C389_=_C478( C389 C478 ) C389_=_C487( C389 C487 ) \nC389_=_C494( C389 C494 ) C389_=_C507( C389 C507 ) C389_=_C509( C389 C509 ) C389_=_C517( C389 C517 ) C389_=_C535( C389 C535 ) C389_=_C555( C389 C555 ) \nC389_=_C577( C389 C577 ) C389_=_C601( C389 C601 ) C389_=_C602( C389 C602 ) C389_=_C603( C389 C603 ) C389_=_C605( C389 C605 ) C389_=_C617( C389 C617 ) \nC389_=_C631( C389 C631 ) C389_=_C635( C389 C635 ) C389_=_C664( C389 C664 ) C389_=_C665( C389 C665 ) C389_=_C675( C389 C675 ) C389_=_C681( C389 C681 ) \nC389_=_C693( C389 C693 ) C389_=_C700( C389 C700 ) C389_=_C701( C389 C701 ) C389_=_C702( C389 C702 ) C389_=_C714( C389 C714 ) C389_=_C716( C389 C716 ) \nC389_=_C721( C389 C721 ) C389_=_C735( C389 C735 ) C389_=_C740( C389 C740 ) C389_=_C741( C389 C741 ) C389_=_C757( C389 C757 ) C389_=_C761( C389 C761 ) \nC389_=_C764( C389 C764 ) C389_=_C765( C389 C765 ) C389_=_C766( C389 C766 ) C389_=_C770( C389 C770 ) C389_=_C781( C389 C781 ) C389_=_C789( C389 C789 ) \nC389_=_C794( C389 C794 ) C389_=_C795( C389 C795 ) C389_=_C797( C389 C797 ) C397_=_C400( C397 C400 ) C397_=_C414( C397 C414 ) C397_=_C433( C397 C433 ) \nC397_=_C434( C397 C434 ) C397_=_C437( C397 C437 ) C397_=_C438( C397 C438 ) C397_=_C442( C397 C442 ) C397_=_C475( C397 C475 ) C397_=_C478( C397 C478 ) \nC397_=_C479( C397 C479 ) C397_=_C492( C397 C492 ) C397_=_C505( C397 C505 ) C397_=_C506( C397 C506 ) C397_=_C518( C397 C518 ) C397_=_C529( C397 C529 ) \nC397_=_C531( C397 C531 ) C397_=_C542( C397 C542 ) C397_=_C543( C397 C543 ) C397_=_C546( C397 C546 ) C397_=_C547( C397 C547 ) C397_=_C550( C397 C550 ) \nC397_=_C574( C397 C574 ) C397_=_C577( C397 C577 ) C397_=_C598( C397 C598 ) C397_=_C603( C397 C603 ) C397_=_C611( C397 C611 ) C397_=_C617( C397 C617 ) \nC397_=_C625( C397 C625 ) C397_=_C630( C397 C630 ) C397_=_C635( C397 C635 ) C397_=_C636( C397 C636 ) C397_=_C637( C397 C637 ) C397_=_C661( C397 C661 ) \nC397_=_C664( C397 C664 ) C397_=_C676( C397 C676 ) C397_=_C677( C397 C677 ) C397_=_C682( C397 C682 ) C397_=_C689( C397 C689 ) C397_=_C698( C397 C698 ) \nC397_=_C701( C397 C701 ) C397_=_C704( C397 C704 ) C397_=_C708( C397 C708 ) C397_=_C714( C397 C714 ) C397_=_C718( C397 C718 ) C397_=_C719( C397 C719 ) \nC397_=_C731( C397 C731 ) C397_=_C732( C397 C732 ) C397_=_C733( C397 C733 ) C397_=_C745( C397 C745 ) C397_=_C751( C397 C751 ) C397_=_C753( C397 C753 ) \nC397_=_C759( C397 C759 ) C397_=_C777( C397 C777 ) C397_=_C781( C397 C781 ) C397_=_C783( C397 C783 ) C397_=_C785( C397 C785 ) C397_=_C786( C397 C786 ) \nC397_=_C788( C397 C788 ) C397_=_C796( C397 C796 ) C400_=_C427( C400 C427 ) C400_=_C429( C400 C429 ) C400_=_C433( C400 C433 ) C400_=_C440( C400 C440 ) \nC400_=_C442( C400 C442 ) C400_=_C460( C400 C460 ) C400_=_C481( C400 C481 ) C400_=_C487( C400 C487 ) C400_=_C504( C400 C504 ) C400_=_C507( C400 C507 ) \nC400_=_C508( C400 C508 ) C400_=_C509( C400 C509 ) C400_=_C517( C400 C517 ) C400_=_C535( C400 C535 ) C400_=_C542( C400 C542 ) C400_=_C543(</w:t>
      </w:r>
    </w:p>
    <w:p>
      <w:pPr>
        <w:pStyle w:val="PreformattedText"/>
        <w:bidi w:val="0"/>
        <w:spacing w:before="0" w:after="0"/>
        <w:jc w:val="left"/>
        <w:rPr/>
      </w:pPr>
      <w:r>
        <w:rPr/>
        <w:t xml:space="preserve"> </w:t>
      </w:r>
      <w:r>
        <w:rPr/>
        <w:t>C400 C543 ) \nC400_=_C546( C400 C546 ) C400_=_C547( C400 C547 ) C400_=_C555( C400 C555 ) C400_=_C556( C400 C556 ) C400_=_C578( C400 C578 ) C400_=_C601( C400 C601 ) \nC400_=_C602( C400 C602 ) C400_=_C603( C400 C603 ) C400_=_C604( C400 C604 ) C400_=_C605( C400 C605 ) C400_=_C606( C400 C606 ) C400_=_C617( C400 C617 ) \nC400_=_C635( C400 C635 ) C400_=_C636( C400 C636 ) C400_=_C637( C400 C637 ) C400_=_C646( C400 C646 ) C400_=_C660( C400 C660 ) C400_=_C661( C400 C661 ) \nC400_=_C665( C400 C665 ) C400_=_C670( C400 C670 ) C400_=_C675( C400 C675 ) C400_=_C677( C400 C677 ) C400_=_C686( C400 C686 ) C400_=_C687( C400 C687 ) \nC400_=_C693( C400 C693 ) C400_=_C700( C400 C700 ) C400_=_C701( C400 C701 ) C400_=_C702( C400 C702 ) C400_=_C710( C400 C710 ) C400_=_C711( C400 C711 ) \nC400_=_C714( C400 C714 ) C400_=_C718( C400 C718 ) C400_=_C721( C400 C721 ) C400_=_C727( C400 C727 ) C400_=_C731( C400 C731 ) C400_=_C733( C400 C733 ) \nC400_=_C735( C400 C735 ) C400_=_C739( C400 C739 ) C400_=_C740( C400 C740 ) C400_=_C741( C400 C741 ) C400_=_C751( C400 C751 ) C400_=_C753( C400 C753 ) \nC400_=_C757( C400 C757 ) C400_=_C758( C400 C758 ) C400_=_C759( C400 C759 ) C400_=_C760( C400 C760 ) C400_=_C761( C400 C761 ) C400_=_C762( C400 C762 ) \nC400_=_C764( C400 C764 ) C400_=_C766( C400 C766 ) C400_=_C783( C400 C783 ) C400_=_C785( C400 C785 ) C400_=_C789( C400 C789 ) C400_=_C790( C400 C790 ) \nC400_=_C797( C400 C797 ) C410_=_C433( C410 C433 ) C410_=_C437( C410 C437 ) C410_=_C438( C410 C438 ) C410_=_C457( C410 C457 ) C410_=_C464( C410 C464 ) \nC410_=_C470( C410 C470 ) C410_=_C479( C410 C479 ) C410_=_C484( C410 C484 ) C410_=_C504( C410 C504 ) C410_=_C505( C410 C505 ) C410_=_C514( C410 C514 ) \nC410_=_C517( C410 C517 ) C410_=_C531( C410 C531 ) C410_=_C542( C410 C542 ) C410_=_C546( C410 C546 ) C410_=_C550( C410 C550 ) C410_=_C551( C410 C551 ) \nC410_=_C552( C410 C552 ) C410_=_C555( C410 C555 ) C410_=_C574( C410 C574 ) C410_=_C587( C410 C587 ) C410_=_C599( C410 C599 ) C410_=_C601( C410 C601 ) \nC410_=_C606( C410 C606 ) C410_=_C609( C410 C609 ) C410_=_C615( C410 C615 ) C410_=_C636( C410 C636 ) C410_=_C639( C410 C639 ) C410_=_C642( C410 C642 ) \nC410_=_C656( C410 C656 ) C410_=_C660( C410 C660 ) C410_=_C665( C410 C665 ) C410_=_C675( C410 C675 ) C410_=_C681( C410 C681 ) C410_=_C687( C410 C687 ) \nC410_=_C689( C410 C689 ) C410_=_C698( C410 C698 ) C410_=_C701( C410 C701 ) C410_=_C704( C410 C704 ) C410_=_C707( C410 C707 ) C410_=_C708( C410 C708 ) \nC410_=_C710( C410 C710 ) C410_=_C711( C410 C711 ) C410_=_C727( C410 C727 ) C410_=_C735( C410 C735 ) C410_=_C738( C410 C738 ) C410_=_C740( C410 C740 ) \nC410_=_C765( C410 C765 ) C410_=_C773( C410 C773 ) C410_=_C774( C410 C774 ) C410_=_C777( C410 C777 ) C410_=_C784( C410 C784 ) C410_=_C786( C410 C786 ) \nC410_=_C789( C410 C789 ) C410_=_C796( C410 C796 ) C414_=_C417( C414 C417 ) C414_=_C434( C414 C434 ) C414_=_C453( C414 C453 ) C414_=_C473( C414 C473 ) \nC414_=_C475( C414 C475 ) C414_=_C479( C414 C479 ) C414_=_C492( C414 C492 ) C414_=_C493( C414 C493 ) C414_=_C494( C414 C494 ) C414_=_C495( C414 C495 ) \nC414_=_C496( C414 C496 ) C414_=_C506( C414 C506 ) C414_=_C518( C414 C518 ) C414_=_C529( C414 C529 ) C414_=_C531( C414 C531 ) C414_=_C542( C414 C542 ) \nC414_=_C550( C414 C550 ) C414_=_C552( C414 C552 ) C414_=_C555( C414 C555 ) C414_=_C556( C414 C556 ) C414_=_C568( C414 C568 ) C414_=_C578( C414 C578 ) \nC414_=_C584( C414 C584 ) C414_=_C598( C414 C598 ) C414_=_C603( C414 C603 ) C414_=_C611( C414 C611 ) C414_=_C612( C414 C612 ) C414_=_C617( C414 C617 ) \nC414_=_C625( C414 C625 ) C414_=_C630( C414 C630 ) C414_=_C646( C414 C646 ) C414_=_C664( C414 C664 ) C414_=_C675( C414 C675 ) C414_=_C682( C414 C682 ) \nC414_=_C688( C414 C688 ) C414_=_C693( C414 C693 ) C414_=_C698( C414 C698 ) C414_=_C704( C414 C704 ) C414_=_C707( C414 C707 ) C414_=_C708( C414 C708 ) \nC414_=_C710( C414 C710 ) C414_=_C711( C414 C711 ) C414_=_C714( C414 C714 ) C414_=_C718( C414 C718 ) C414_=_C719( C414 C719 ) C414_=_C721( C414 C721 ) \nC414_=_C744( C414 C744 ) C414_=_C745( C414 C745 ) C414_=_C753( C414 C753 ) C414_=_C757( C414 C757 ) C414_=_C760( C414 C760 ) C414_=_C762( C414 C762 ) \nC414_=_C770( C414 C770 ) C414_=_C774( C414 C774 ) C414_=_C777( C414 C777 ) C414_=_C780( C414 C780 ) C414_=_C781( C414 C781 ) C414_=_C784( C414 C784 ) \nC414_=_C785( C414 C785 ) C414_=_C786( C414 C786 ) C414_=_C788( C414 C788 ) C414_=_C790( C414 C790 ) C414_=_C794( C414 C794 ) C414_=_C795( C414 C795 ) \nC414_=_C796( C414 C796 ) C414_=_C797( C414 C797 ) C417_=_C446( C417 C446 ) C417_=_C453( C417 C453 ) C417_=_C460( C417 C460 ) C417_=_C475( C417 C475 ) \nC417_=_C478( C417 C478 ) C417_=_C479( C417 C479 ) C417_=_C480( C417 C480 ) C417_=_C535( C417 C535 ) C417_=_C543( C417 C543 ) C417_=_C555( C417 C555 ) \nC417_=_C556( C417 C556 ) C417_=_C568( C417 C568 ) C417_=_C577( C417 C577 ) C417_=_C587( C417 C587 ) C417_=_C599( C417 C599 ) C417_=_C609( C417 C609 ) \nC417_=_C617( C417 C617 ) C417_=_C636( C417 C636 ) C417_=_C639( C417 C639 ) C417_=_C642( C417 C642 ) C417_=_C646( C417 C646 ) C417_=_C659( C417 C659 ) \nC417_=_C670( C417 C670 ) C417_=_C676( C417 C676 ) C417_=_C677( C417 C677 ) C417_=_C683( C417 C683 ) C417_=_C698( C417 C698 ) C417_=_C708( C417 C708 ) \nC417_=_C711( C417 C711 ) C417_=_C714( C417 C714 ) C417_=_C718( C417 C718 ) C417_=_C727( C417 C727 ) C417_=_C732( C417 C732 ) C417_=_C735( C417 C735 ) \nC417_=_C738( C417 C738 ) C417_=_C739( C417 C739 ) C417_=_C741( C417 C741 ) C417_=_C744( C417 C744 ) C417_=_C757( C417 C757 ) C417_=_C758( C417 C758 ) \nC417_=_C762( C417 C762 ) C417_=_C770( C417 C770 ) C417_=_C785( C417 C785 ) C417_=_C795( C417 C795 ) C417_=_C796( C417 C796 ) C427_=_C429( C427 C429 ) \nC427_=_C433( C427 C433 ) C427_=_C440( C427 C440 ) C427_=_C453( C427 C453 ) C427_=_C470( C427 C470 ) C427_=_C475( C427 C475 ) C427_=_C487( C427 C487 ) \nC427_=_C504( C427 C504 ) C427_=_C507( C427 C507 ) C427_=_C508( C427 C508 ) C427_=_C509( C427 C509 ) C427_=_C517( C427 C517 ) C427_=_C535( C427 C535 ) \nC427_=_C543( C427 C543 ) C427_=_C552( C427 C552 ) C427_=_C555( C427 C555 ) C427_=_C599( C427 C599 ) C427_=_C605( C427 C605 ) C427_=_C617( C427 C617 ) \nC427_=_C661( C427 C661 ) C427_=_C665( C427 C665 ) C427_=_C675( C427 C675 ) C427_=_C683( C427 C683 ) C427_=_C693( C427 C693 ) C427_=_C700( C427 C700 ) \nC427_=_C701( C427 C701 ) C427_=_C702( C427 C702 ) C427_=_C714( C427 C714 ) C427_=_C716( C427 C716 ) C427_=_C721( C427 C721 ) C427_=_C731( C427 C731 ) \nC427_=_C735( C427 C735 ) C427_=_C740( C427 C740 ) C427_=_C741( C427 C741 ) C427_=_C745( C427 C745 ) C427_=_C751( C427 C751 ) C427_=_C757( C427 C757 ) \nC427_=_C758( C427 C758 ) C427_=_C759( C427 C759 ) C427_=_C760( C427 C760 ) C427_=_C761( C427 C761 ) C427_=_C765( C427 C765 ) C427_=_C766( C427 C766 ) \nC427_=_C770( C427 C770 ) C427_=_C773( C427 C773 ) C427_=_C786( C427 C786 ) C427_=_C790( C427 C790 ) C427_=_C797( C427 C797 ) C429_=_C433( C429 C433 ) \nC429_=_C442( C429 C442 ) C429_=_C453( C429 C453 ) C429_=_C460( C429 C460 ) C429_=_C481( C429 C481 ) C429_=_C494( C429 C494 ) C429_=_C495( C429 C495 ) \nC429_=_C506( C429 C506 ) C429_=_C509( C429 C509 ) C429_=_C543( C429 C543 ) C429_=_C556( C429 C556 ) C429_=_C601( C429 C601 ) C429_=_C602( C429 C602 ) \nC429_=_C603( C429 C603 ) C429_=_C604( C429 C604 ) C429_=_C605( C429 C605 ) C429_=_C606( C429 C606 ) C429_=_C612( C429 C612 ) C429_=_C625( C429 C625 ) \nC429_=_C639( C429 C639 ) C429_=_C646( C429 C646 ) C429_=_C660( C429 C660 ) C429_=_C661( C429 C661 ) C429_=_C670( C429 C670 ) C429_=_C677( C429 C677 ) \nC429_=_C682( C429 C682 ) C429_=_C686( C429 C686 ) C429_=_C687( C429 C687 ) C429_=_C700( C429 C700 ) C429_=_C701( C429 C701 ) C429_=_C710( C429 C710 ) \nC429_=_C711( C429 C711 ) C429_=_C714( C429 C714 ) C429_=_C718( C429 C718 ) C429_=_C727( C429 C727 ) C429_=_C731( C429 C731 ) C429_=_C733( C429 C733 ) \nC429_=_C745( C429 C745 ) C429_=_C758( C429 C758 ) C429_=_C759( C429 C759 ) C429_=_C761( C429 C761 ) C429_=_C762( C429 C762 ) C429_=_C764( C429 C764 ) \nC429_=_C765( C429 C765 ) C429_=_C773( C429 C773 ) C429_=_C783( C429 C783 ) C429_=_C785( C429 C785 ) C429_=_C789( C429 C789 ) C429_=_C790( C429 C790 ) \nC429_=_C794( C429 C794 ) C429_=_C797( C429 C797 ) C433_=_C437( C433 C437 ) C433_=_C438( C433 C438 ) C433_=_C440( C433 C440 ) C433_=_C442( C433 C442 ) \nC433_=_C478( C433 C478 ) C433_=_C487( C433 C487 ) C433_=_C492( C433 C492 ) C433_=_C505( C433 C505 ) C433_=_C507( C433 C507 ) C433_=_C509( C433 C509 ) \nC433_=_C514( C433 C514 ) C433_=_C517( C433 C517 ) C433_=_C535( C433 C535 ) C433_=_C555( C433 C555 ) C433_=_C606( C433 C606 ) C433_=_C639( C433 C639 ) \nC433_=_C661( C433 C661 ) C433_=_C665( C433 C665 ) C433_=_C675( C433 C675 ) C433_=_C687( C433 C687 ) C433_=_C689( C433 C689 ) C433_=_C693( C433 C693 ) \nC433_=_C698( C433 C698 ) C433_=_C700( C433 C700 ) C433_=_C701( C433 C701 ) C433_=_C702( C433 C702 ) C433_=_C704( C433 C704 ) C433_=_C711( C433 C711 ) \nC433_=_C714( C433 C714 ) C433_=_C718( C433 C718 ) C433_=_C721( C433 C721 ) C433_=_C727( C433 C727 ) C433_=_C733( C433 C733 ) C433_=_C735( C433 C735 ) \nC433_=_C740( C433 C740 ) C433_=_C741( C433 C741 ) C433_=_C757( C433 C757 ) C433_=_C758( C433 C758 ) C433_=_C759( C433 C759 ) C433_=_C761( C433 C761 ) \nC433_=_C762( C433 C762 ) C433_=_C777( C433 C777 ) C433_=_C785( C433 C785 ) C433_=_C786( C433 C786 ) C433_=_C796( C433 C796 ) C433_=_C797( C433 C797 ) \nC434_=_C437( C434 C437 ) C434_=_C438( C434 C438 ) C434_=_C440( C434 C440 ) C434_=_C457( C434 C457 ) C434_=_C460( C434 C460 ) C434_=_C475( C434 C475 ) \nC434_=_C479( C434 C479 ) C434_=_C480( C434 C480 ) C434_=_C496( C434 C496 ) C434_=_C506( C434 C506 ) C434_=_C515( C434 C515 ) C434_=_C518( C434 C518 ) \nC434_=_C529( C434 C529 ) C434_=_C531( C434 C531 ) C434_=_C550( C434 C550 ) C434_=_C551( C434 C551 ) C434_=_C598( C434 C598 ) C434_=_C603( C434 C603 ) \nC434_=_C611( C434 C611 ) C434_=_C617( C434 C617 ) C434_=_C625( C434 C625 ) C434_=_C630( C434 C630 ) C434_=_C636( C434 C636 ) C434_=_C660( C434 C660 ) \nC434_=_C664(</w:t>
      </w:r>
    </w:p>
    <w:p>
      <w:pPr>
        <w:pStyle w:val="PreformattedText"/>
        <w:bidi w:val="0"/>
        <w:spacing w:before="0" w:after="0"/>
        <w:jc w:val="left"/>
        <w:rPr/>
      </w:pPr>
      <w:r>
        <w:rPr/>
        <w:t xml:space="preserve"> </w:t>
      </w:r>
      <w:r>
        <w:rPr/>
        <w:t>C434 C664 ) C434_=_C670( C434 C670 ) C434_=_C681( C434 C681 ) C434_=_C682( C434 C682 ) C434_=_C686( C434 C686 ) C434_=_C698( C434 C698 ) \nC434_=_C704( C434 C704 ) C434_=_C708( C434 C708 ) C434_=_C710( C434 C710 ) C434_=_C714( C434 C714 ) C434_=_C716( C434 C716 ) C434_=_C718( C434 C718 ) \nC434_=_C719( C434 C719 ) C434_=_C733( C434 C733 ) C434_=_C740( C434 C740 ) C434_=_C745( C434 C745 ) C434_=_C757( C434 C757 ) C434_=_C764( C434 C764 ) \nC434_=_C765( C434 C765 ) C434_=_C766( C434 C766 ) C434_=_C770( C434 C770 ) C434_=_C773( C434 C773 ) C434_=_C774( C434 C774 ) C434_=_C777( C434 C777 ) \nC434_=_C781( C434 C781 ) C434_=_C783( C434 C783 ) C434_=_C785( C434 C785 ) C434_=_C786( C434 C786 ) C434_=_C788( C434 C788 ) C434_=_C794( C434 C794 ) \nC434_=_C795( C434 C795 ) C434_=_C796( C434 C796 ) C434_=_C797( C434 C797 ) C437_=_C438( C437 C438 ) C437_=_C440( C437 C440 ) C437_=_C457( C437 C457 ) \nC437_=_C478( C437 C478 ) C437_=_C480( C437 C480 ) C437_=_C505( C437 C505 ) C437_=_C508( C437 C508 ) C437_=_C514( C437 C514 ) C437_=_C515( C437 C515 ) \nC437_=_C518( C437 C518 ) C437_=_C547( C437 C547 ) C437_=_C550( C437 C550 ) C437_=_C551( C437 C551 ) C437_=_C555( C437 C555 ) C437_=_C599( C437 C599 ) \nC437_=_C601( C437 C601 ) C437_=_C609( C437 C609 ) C437_=_C612( C437 C612 ) C437_=_C631( C437 C631 ) C437_=_C635( C437 C635 ) C437_=_C637( C437 C637 ) \nC437_=_C656( C437 C656 ) C437_=_C659( C437 C659 ) C437_=_C665( C437 C665 ) C437_=_C670( C437 C670 ) C437_=_C680( C437 C680 ) C437_=_C689( C437 C689 ) \nC437_=_C693( C437 C693 ) C437_=_C697( C437 C697 ) C437_=_C700( C437 C700 ) C437_=_C701( C437 C701 ) C437_=_C714( C437 C714 ) C437_=_C716( C437 C716 ) \nC437_=_C719( C437 C719 ) C437_=_C733( C437 C733 ) C437_=_C738( C437 C738 ) C437_=_C751( C437 C751 ) C437_=_C759( C437 C759 ) C437_=_C764( C437 C764 ) \nC437_=_C765( C437 C765 ) C437_=_C766( C437 C766 ) C437_=_C774( C437 C774 ) C437_=_C777( C437 C777 ) C437_=_C780( C437 C780 ) C437_=_C785( C437 C785 ) \nC437_=_C786( C437 C786 ) C437_=_C789( C437 C789 ) C437_=_C794( C437 C794 ) C437_=_C795( C437 C795 ) C437_=_C796( C437 C796 ) C438_=_C440( C438 C440 ) \nC438_=_C446( C438 C446 ) C438_=_C464( C438 C464 ) C438_=_C470( C438 C470 ) C438_=_C478( C438 C478 ) C438_=_C484( C438 C484 ) C438_=_C492( C438 C492 ) \nC438_=_C496( C438 C496 ) C438_=_C504( C438 C504 ) C438_=_C505( C438 C505 ) C438_=_C515( C438 C515 ) C438_=_C542( C438 C542 ) C438_=_C546( C438 C546 ) \nC438_=_C550( C438 C550 ) C438_=_C551( C438 C551 ) C438_=_C574( C438 C574 ) C438_=_C587( C438 C587 ) C438_=_C609( C438 C609 ) C438_=_C611( C438 C611 ) \nC438_=_C615( C438 C615 ) C438_=_C636( C438 C636 ) C438_=_C660( C438 C660 ) C438_=_C675( C438 C675 ) C438_=_C681( C438 C681 ) C438_=_C686( C438 C686 ) \nC438_=_C689( C438 C689 ) C438_=_C700( C438 C700 ) C438_=_C701( C438 C701 ) C438_=_C704( C438 C704 ) C438_=_C710( C438 C710 ) C438_=_C716( C438 C716 ) \nC438_=_C719( C438 C719 ) C438_=_C733( C438 C733 ) C438_=_C740( C438 C740 ) C438_=_C745( C438 C745 ) C438_=_C757( C438 C757 ) C438_=_C759( C438 C759 ) \nC438_=_C764( C438 C764 ) C438_=_C765( C438 C765 ) C438_=_C773( C438 C773 ) C438_=_C785( C438 C785 ) C438_=_C786( C438 C786 ) C438_=_C794( C438 C794 ) \nC438_=_C796( C438 C796 ) C440_=_C481( C440 C481 ) C440_=_C487( C440 C487 ) C440_=_C495( C440 C495 ) C440_=_C507( C440 C507 ) C440_=_C509( C440 C509 ) \nC440_=_C517( C440 C517 ) C440_=_C535( C440 C535 ) C440_=_C546( C440 C546 ) C440_=_C550( C440 C550 ) C440_=_C551( C440 C551 ) C440_=_C555( C440 C555 ) \nC440_=_C556( C440 C556 ) C440_=_C568( C440 C568 ) C440_=_C577( C440 C577 ) C440_=_C606( C440 C606 ) C440_=_C617( C440 C617 ) C440_=_C636( C440 C636 ) \nC440_=_C639( C440 C639 ) C440_=_C665( C440 C665 ) C440_=_C675( C440 C675 ) C440_=_C676( C440 C676 ) C440_=_C689( C440 C689 ) C440_=_C693( C440 C693 ) \nC440_=_C697( C440 C697 ) C440_=_C700( C440 C700 ) C440_=_C701( C440 C701 ) C440_=_C702( C440 C702 ) C440_=_C707( C440 C707 ) C440_=_C714( C440 C714 ) \nC440_=_C719( C440 C719 ) C440_=_C721( C440 C721 ) C440_=_C732( C440 C732 ) C440_=_C735( C440 C735 ) C440_=_C739( C440 C739 ) C440_=_C740( C440 C740 ) \nC440_=_C741( C440 C741 ) C440_=_C757( C440 C757 ) C440_=_C758( C440 C758 ) C440_=_C761( C440 C761 ) C440_=_C762( C440 C762 ) C440_=_C764( C440 C764 ) \nC440_=_C765( C440 C765 ) C440_=_C774( C440 C774 ) C440_=_C777( C440 C777 ) C440_=_C781( C440 C781 ) C440_=_C788( C440 C788 ) C440_=_C789( C440 C789 ) \nC440_=_C794( C440 C794 ) C440_=_C797( C440 C797 ) C442_=_C460( C442 C460 ) C442_=_C481( C442 C481 ) C442_=_C492( C442 C492 ) C442_=_C531( C442 C531 ) \nC442_=_C543( C442 C543 ) C442_=_C556( C442 C556 ) C442_=_C568( C442 C568 ) C442_=_C601( C442 C601 ) C442_=_C602( C442 C602 ) C442_=_C603( C442 C603 ) \nC442_=_C604( C442 C604 ) C442_=_C605( C442 C605 ) C442_=_C606( C442 C606 ) C442_=_C617( C442 C617 ) C442_=_C637( C442 C637 ) C442_=_C642( C442 C642 ) \nC442_=_C646( C442 C646 ) C442_=_C656( C442 C656 ) C442_=_C660( C442 C660 ) C442_=_C661( C442 C661 ) C442_=_C665( C442 C665 ) C442_=_C670( C442 C670 ) \nC442_=_C677( C442 C677 ) C442_=_C686( C442 C686 ) C442_=_C687( C442 C687 ) C442_=_C688( C442 C688 ) C442_=_C697( C442 C697 ) C442_=_C707( C442 C707 ) \nC442_=_C710( C442 C710 ) C442_=_C711( C442 C711 ) C442_=_C714( C442 C714 ) C442_=_C719( C442 C719 ) C442_=_C721( C442 C721 ) C442_=_C727( C442 C727 ) \nC442_=_C731( C442 C731 ) C442_=_C733( C442 C733 ) C442_=_C739( C442 C739 ) C442_=_C759( C442 C759 ) C442_=_C760( C442 C760 ) C442_=_C762( C442 C762 ) \nC442_=_C764( C442 C764 ) C442_=_C766( C442 C766 ) C442_=_C783( C442 C783 ) C442_=_C785( C442 C785 ) C442_=_C789( C442 C789 ) C442_=_C790( C442 C790 ) \nC442_=_C794( C442 C794 ) C446_=_C453( C446 C453 ) C446_=_C475( C446 C475 ) C446_=_C478( C446 C478 ) C446_=_C479( C446 C479 ) C446_=_C480( C446 C480 ) \nC446_=_C481( C446 C481 ) C446_=_C492( C446 C492 ) C446_=_C529( C446 C529 ) C446_=_C547( C446 C547 ) C446_=_C555( C446 C555 ) C446_=_C568( C446 C568 ) \nC446_=_C574( C446 C574 ) C446_=_C577( C446 C577 ) C446_=_C599( C446 C599 ) C446_=_C605( C446 C605 ) C446_=_C611( C446 C611 ) C446_=_C635( C446 C635 ) \nC446_=_C636( C446 C636 ) C446_=_C639( C446 C639 ) C446_=_C642( C446 C642 ) C446_=_C646( C446 C646 ) C446_=_C659( C446 C659 ) C446_=_C660( C446 C660 ) \nC446_=_C661( C446 C661 ) C446_=_C664( C446 C664 ) C446_=_C670( C446 C670 ) C446_=_C676( C446 C676 ) C446_=_C683( C446 C683 ) C446_=_C698( C446 C698 ) \nC446_=_C700( C446 C700 ) C446_=_C704( C446 C704 ) C446_=_C708( C446 C708 ) C446_=_C710( C446 C710 ) C446_=_C711( C446 C711 ) C446_=_C716( C446 C716 ) \nC446_=_C718( C446 C718 ) C446_=_C721( C446 C721 ) C446_=_C727( C446 C727 ) C446_=_C732( C446 C732 ) C446_=_C735( C446 C735 ) C446_=_C738( C446 C738 ) \nC446_=_C739( C446 C739 ) C446_=_C745( C446 C745 ) C446_=_C751( C446 C751 ) C446_=_C758( C446 C758 ) C446_=_C759( C446 C759 ) C446_=_C761( C446 C761 ) \nC446_=_C765( C446 C765 ) C446_=_C770( C446 C770 ) C446_=_C774( C446 C774 ) C446_=_C777( C446 C777 ) C446_=_C780( C446 C780 ) C446_=_C788( C446 C788 ) \nC446_=_C789( C446 C789 ) C446_=_C795( C446 C795 ) C453_=_C457( C453 C457 ) C453_=_C475( C453 C475 ) C453_=_C478( C453 C478 ) C453_=_C479( C453 C479 ) \nC453_=_C480( C453 C480 ) C453_=_C542( C453 C542 ) C453_=_C568( C453 C568 ) C453_=_C577( C453 C577 ) C453_=_C584( C453 C584 ) C453_=_C587( C453 C587 ) \nC453_=_C599( C453 C599 ) C453_=_C631( C453 C631 ) C453_=_C636( C453 C636 ) C453_=_C639( C453 C639 ) C453_=_C642( C453 C642 ) C453_=_C646( C453 C646 ) \nC453_=_C659( C453 C659 ) C453_=_C661( C453 C661 ) C453_=_C664( C453 C664 ) C453_=_C665( C453 C665 ) C453_=_C670( C453 C670 ) C453_=_C675( C453 C675 ) \nC453_=_C676( C453 C676 ) C453_=_C680( C453 C680 ) C453_=_C683( C453 C683 ) C453_=_C701( C453 C701 ) C453_=_C708( C453 C708 ) C453_=_C711( C453 C711 ) \nC453_=_C716( C453 C716 ) C453_=_C718( C453 C718 ) C453_=_C719( C453 C719 ) C453_=_C727( C453 C727 ) C453_=_C732( C453 C732 ) C453_=_C735( C453 C735 ) \nC453_=_C738( C453 C738 ) C453_=_C739( C453 C739 ) C453_=_C745( C453 C745 ) C453_=_C751( C453 C751 ) C453_=_C758( C453 C758 ) C453_=_C759( C453 C759 ) \nC453_=_C761( C453 C761 ) C453_=_C765( C453 C765 ) C453_=_C773( C453 C773 ) C453_=_C774( C453 C774 ) C453_=_C785( C453 C785 ) C453_=_C786( C453 C786 ) \nC453_=_C788( C453 C788 ) C453_=_C789( C453 C789 ) C453_=_C790( C453 C790 ) C453_=_C794( C453 C794 ) C453_=_C795( C453 C795 ) C453_=_C797( C453 C797 ) \nC457_=_C479( C457 C479 ) C457_=_C480( C457 C480 ) C457_=_C505( C457 C505 ) C457_=_C508( C457 C508 ) C457_=_C514( C457 C514 ) C457_=_C515( C457 C515 ) \nC457_=_C517( C457 C517 ) C457_=_C518( C457 C518 ) C457_=_C531( C457 C531 ) C457_=_C547( C457 C547 ) C457_=_C551( C457 C551 ) C457_=_C584( C457 C584 ) \nC457_=_C587( C457 C587 ) C457_=_C609( C457 C609 ) C457_=_C625( C457 C625 ) C457_=_C631( C457 C631 ) C457_=_C635( C457 C635 ) C457_=_C636( C457 C636 ) \nC457_=_C637( C457 C637 ) C457_=_C656( C457 C656 ) C457_=_C660( C457 C660 ) C457_=_C664( C457 C664 ) C457_=_C665( C457 C665 ) C457_=_C670( C457 C670 ) \nC457_=_C675( C457 C675 ) C457_=_C680( C457 C680 ) C457_=_C681( C457 C681 ) C457_=_C693( C457 C693 ) C457_=_C697( C457 C697 ) C457_=_C700( C457 C700 ) \nC457_=_C707( C457 C707 ) C457_=_C711( C457 C711 ) C457_=_C714( C457 C714 ) C457_=_C716( C457 C716 ) C457_=_C719( C457 C719 ) C457_=_C727( C457 C727 ) \nC457_=_C733( C457 C733 ) C457_=_C738( C457 C738 ) C457_=_C741( C457 C741 ) C457_=_C751( C457 C751 ) C457_=_C761( C457 C761 ) C457_=_C766( C457 C766 ) \nC457_=_C773( C457 C773 ) C457_=_C774( C457 C774 ) C457_=_C777( C457 C777 ) C457_=_C780( C457 C780 ) C457_=_C781( C457 C781 ) C457_=_C783( C457 C783 ) \nC457_=_C785( C457 C785 ) C457_=_C786( C457 C786 ) C457_=_C788( C457 C788 ) C457_=_C790( C457 C790 ) C457_=_C795( C457 C795 ) C457_=_C796( C457 C796 ) \nC457_=_C797( C457 C797 ) C460_=_C470( C460 C470 ) C460_=_C481( C460 C481 ) C460_=_C493( C460 C493 ) C460_=_C543( C460 C543 ) C460_=_C556( C460 C556 ) \nC460_=_C574( C460 C574 ) C460_=_C601(</w:t>
      </w:r>
    </w:p>
    <w:p>
      <w:pPr>
        <w:pStyle w:val="PreformattedText"/>
        <w:bidi w:val="0"/>
        <w:spacing w:before="0" w:after="0"/>
        <w:jc w:val="left"/>
        <w:rPr/>
      </w:pPr>
      <w:r>
        <w:rPr/>
        <w:t xml:space="preserve"> </w:t>
      </w:r>
      <w:r>
        <w:rPr/>
        <w:t>C460 C601 ) C460_=_C602( C460 C602 ) C460_=_C603( C460 C603 ) C460_=_C604( C460 C604 ) C460_=_C605( C460 C605 ) \nC460_=_C606( C460 C606 ) C460_=_C617( C460 C617 ) C460_=_C631( C460 C631 ) C460_=_C646( C460 C646 ) C460_=_C656( C460 C656 ) C460_=_C660( C460 C660 ) \nC460_=_C661( C460 C661 ) C460_=_C670( C460 C670 ) C460_=_C676( C460 C676 ) C460_=_C677( C460 C677 ) C460_=_C681( C460 C681 ) C460_=_C686( C460 C686 ) \nC460_=_C687( C460 C687 ) C460_=_C698( C460 C698 ) C460_=_C704( C460 C704 ) C460_=_C710( C460 C710 ) C460_=_C711( C460 C711 ) C460_=_C727( C460 C727 ) \nC460_=_C731( C460 C731 ) C460_=_C733( C460 C733 ) C460_=_C740( C460 C740 ) C460_=_C744( C460 C744 ) C460_=_C753( C460 C753 ) C460_=_C759( C460 C759 ) \nC460_=_C762( C460 C762 ) C460_=_C764( C460 C764 ) C460_=_C770( C460 C770 ) C460_=_C774( C460 C774 ) C460_=_C783( C460 C783 ) C460_=_C784( C460 C784 ) \nC460_=_C785( C460 C785 ) C460_=_C789( C460 C789 ) C460_=_C790( C460 C790 ) C460_=_C797( C460 C797 ) C464_=_C470( C464 C470 ) C464_=_C473( C464 C473 ) \nC464_=_C478( C464 C478 ) C464_=_C484( C464 C484 ) C464_=_C504( C464 C504 ) C464_=_C505( C464 C505 ) C464_=_C506( C464 C506 ) C464_=_C542( C464 C542 ) \nC464_=_C546( C464 C546 ) C464_=_C550( C464 C550 ) C464_=_C574( C464 C574 ) C464_=_C584( C464 C584 ) C464_=_C587( C464 C587 ) C464_=_C598( C464 C598 ) \nC464_=_C605( C464 C605 ) C464_=_C609( C464 C609 ) C464_=_C612( C464 C612 ) C464_=_C615( C464 C615 ) C464_=_C660( C464 C660 ) C464_=_C675( C464 C675 ) \nC464_=_C676( C464 C676 ) C464_=_C681( C464 C681 ) C464_=_C686( C464 C686 ) C464_=_C689( C464 C689 ) C464_=_C701( C464 C701 ) C464_=_C719( C464 C719 ) \nC464_=_C733( C464 C733 ) C464_=_C745( C464 C745 ) C464_=_C760( C464 C760 ) C464_=_C765( C464 C765 ) C464_=_C773( C464 C773 ) C464_=_C783( C464 C783 ) \nC464_=_C785( C464 C785 ) C464_=_C789( C464 C789 ) C464_=_C790( C464 C790 ) C464_=_C795( C464 C795 ) C464_=_C796( C464 C796 ) C464_=_C797( C464 C797 ) \nC470_=_C475( C470 C475 ) C470_=_C484( C470 C484 ) C470_=_C504( C470 C504 ) C470_=_C505( C470 C505 ) C470_=_C542( C470 C542 ) C470_=_C543( C470 C543 ) \nC470_=_C546( C470 C546 ) C470_=_C547( C470 C547 ) C470_=_C550( C470 C550 ) C470_=_C552( C470 C552 ) C470_=_C556( C470 C556 ) C470_=_C574( C470 C574 ) \nC470_=_C587( C470 C587 ) C470_=_C599( C470 C599 ) C470_=_C604( C470 C604 ) C470_=_C609( C470 C609 ) C470_=_C615( C470 C615 ) C470_=_C675( C470 C675 ) \nC470_=_C676( C470 C676 ) C470_=_C680( C470 C680 ) C470_=_C681( C470 C681 ) C470_=_C683( C470 C683 ) C470_=_C689( C470 C689 ) C470_=_C698( C470 C698 ) \nC470_=_C701( C470 C701 ) C470_=_C708( C470 C708 ) C470_=_C716( C470 C716 ) C470_=_C719( C470 C719 ) C470_=_C731( C470 C731 ) C470_=_C732( C470 C732 ) \nC470_=_C740( C470 C740 ) C470_=_C761( C470 C761 ) C470_=_C762( C470 C762 ) C470_=_C765( C470 C765 ) C470_=_C770( C470 C770 ) C470_=_C773( C470 C773 ) \nC470_=_C777( C470 C777 ) C470_=_C784( C470 C784 ) C470_=_C789( C470 C789 ) C470_=_C795( C470 C795 ) C470_=_C796( C470 C796 ) C470_=_C797( C470 C797 ) \nC473_=_C475( C473 C475 ) C473_=_C478( C473 C478 ) C473_=_C492( C473 C492 ) C473_=_C493( C473 C493 ) C473_=_C494( C473 C494 ) C473_=_C495( C473 C495 ) \nC473_=_C496( C473 C496 ) C473_=_C552( C473 C552 ) C473_=_C578( C473 C578 ) C473_=_C584( C473 C584 ) C473_=_C598( C473 C598 ) C473_=_C599( C473 C599 ) \nC473_=_C611( C473 C611 ) C473_=_C612( C473 C612 ) C473_=_C631( C473 C631 ) C473_=_C639( C473 C639 ) C473_=_C675( C473 C675 ) C473_=_C676( C473 C676 ) \nC473_=_C681( C473 C681 ) C473_=_C682( C473 C682 ) C473_=_C686( C473 C686 ) C473_=_C688( C473 C688 ) C473_=_C689( C473 C689 ) C473_=_C693( C473 C693 ) \nC473_=_C707( C473 C707 ) C473_=_C710( C473 C710 ) C473_=_C719( C473 C719 ) C473_=_C721( C473 C721 ) C473_=_C732( C473 C732 ) C473_=_C735( C473 C735 ) \nC473_=_C744( C473 C744 ) C473_=_C753( C473 C753 ) C473_=_C759( C473 C759 ) C473_=_C760( C473 C760 ) C473_=_C761( C473 C761 ) C473_=_C762( C473 C762 ) \nC473_=_C770( C473 C770 ) C473_=_C774( C473 C774 ) C473_=_C780( C473 C780 ) C473_=_C783( C473 C783 ) C473_=_C784( C473 C784 ) C473_=_C785( C473 C785 ) \nC473_=_C786( C473 C786 ) C473_=_C789( C473 C789 ) C473_=_C790( C473 C790 ) C473_=_C794( C473 C794 ) C473_=_C795( C473 C795 ) C473_=_C796( C473 C796 ) \nC473_=_C797( C473 C797 ) C475_=_C478( C475 C478 ) C475_=_C479( C475 C479 ) C475_=_C480( C475 C480 ) C475_=_C492( C475 C492 ) C475_=_C493( C475 C493 ) \nC475_=_C494( C475 C494 ) C475_=_C495( C475 C495 ) C475_=_C496( C475 C496 ) C475_=_C504( C475 C504 ) C475_=_C506( C475 C506 ) C475_=_C518( C475 C518 ) \nC475_=_C529( C475 C529 ) C475_=_C531( C475 C531 ) C475_=_C543( C475 C543 ) C475_=_C550( C475 C550 ) C475_=_C552( C475 C552 ) C475_=_C568( C475 C568 ) \nC475_=_C574( C475 C574 ) C475_=_C577( C475 C577 ) C475_=_C578( C475 C578 ) C475_=_C584( C475 C584 ) C475_=_C598( C475 C598 ) C475_=_C599( C475 C599 ) \nC475_=_C603( C475 C603 ) C475_=_C611( C475 C611 ) C475_=_C612( C475 C612 ) C475_=_C615( C475 C615 ) C475_=_C617( C475 C617 ) C475_=_C625( C475 C625 ) \nC475_=_C630( C475 C630 ) C475_=_C636( C475 C636 ) C475_=_C639( C475 C639 ) C475_=_C642( C475 C642 ) C475_=_C659( C475 C659 ) C475_=_C664( C475 C664 ) \nC475_=_C670( C475 C670 ) C475_=_C675( C475 C675 ) C475_=_C676( C475 C676 ) C475_=_C682( C475 C682 ) C475_=_C683( C475 C683 ) C475_=_C686( C475 C686 ) \nC475_=_C688( C475 C688 ) C475_=_C693( C475 C693 ) C475_=_C698( C475 C698 ) C475_=_C704( C475 C704 ) C475_=_C707( C475 C707 ) C475_=_C708( C475 C708 ) \nC475_=_C710( C475 C710 ) C475_=_C711( C475 C711 ) C475_=_C714( C475 C714 ) C475_=_C716( C475 C716 ) C475_=_C718( C475 C718 ) C475_=_C719( C475 C719 ) \nC475_=_C721( C475 C721 ) C475_=_C727( C475 C727 ) C475_=_C731( C475 C731 ) C475_=_C732( C475 C732 ) C475_=_C735( C475 C735 ) C475_=_C738( C475 C738 ) \nC475_=_C739( C475 C739 ) C475_=_C744( C475 C744 ) C475_=_C745( C475 C745 ) C475_=_C753( C475 C753 ) C475_=_C758( C475 C758 ) C475_=_C760( C475 C760 ) \nC475_=_C761( C475 C761 ) C475_=_C762( C475 C762 ) C475_=_C765( C475 C765 ) C475_=_C770( C475 C770 ) C475_=_C773( C475 C773 ) C475_=_C777( C475 C777 ) \nC475_=_C780( C475 C780 ) C475_=_C781( C475 C781 ) C475_=_C784( C475 C784 ) C475_=_C785( C475 C785 ) C475_=_C786( C475 C786 ) C475_=_C788( C475 C788 ) \nC475_=_C794( C475 C794 ) C475_=_C795( C475 C795 ) C475_=_C796( C475 C796 ) C475_=_C797( C475 C797 ) C478_=_C479( C478 C479 ) C478_=_C480( C478 C480 ) \nC478_=_C492( C478 C492 ) C478_=_C494( C478 C494 ) C478_=_C495( C478 C495 ) C478_=_C505( C478 C505 ) C478_=_C518( C478 C518 ) C478_=_C568( C478 C568 ) \nC478_=_C577( C478 C577 ) C478_=_C598( C478 C598 ) C478_=_C599( C478 C599 ) C478_=_C601( C478 C601 ) C478_=_C602( C478 C602 ) C478_=_C603( C478 C603 ) \nC478_=_C612( C478 C612 ) C478_=_C636( C478 C636 ) C478_=_C637( C478 C637 ) C478_=_C639( C478 C639 ) C478_=_C642( C478 C642 ) C478_=_C659( C478 C659 ) \nC478_=_C670( C478 C670 ) C478_=_C675( C478 C675 ) C478_=_C676( C478 C676 ) C478_=_C681( C478 C681 ) C478_=_C683( C478 C683 ) C478_=_C686( C478 C686 ) \nC478_=_C689( C478 C689 ) C478_=_C701( C478 C701 ) C478_=_C708( C478 C708 ) C478_=_C711( C478 C711 ) C478_=_C716( C478 C716 ) C478_=_C718( C478 C718 ) \nC478_=_C727( C478 C727 ) C478_=_C732( C478 C732 ) C478_=_C733( C478 C733 ) C478_=_C735( C478 C735 ) C478_=_C738( C478 C738 ) C478_=_C739( C478 C739 ) \nC478_=_C744( C478 C744 ) C478_=_C758( C478 C758 ) C478_=_C759( C478 C759 ) C478_=_C764( C478 C764 ) C478_=_C766( C478 C766 ) C478_=_C770( C478 C770 ) \nC478_=_C781( C478 C781 ) C478_=_C785( C478 C785 ) C478_=_C786( C478 C786 ) C478_=_C789( C478 C789 ) C478_=_C794( C478 C794 ) C478_=_C795( C478 C795 ) \nC478_=_C796( C478 C796 ) C479_=_C480( C479 C480 ) C479_=_C505( C479 C505 ) C479_=_C506( C479 C506 ) C479_=_C508( C479 C508 ) C479_=_C517( C479 C517 ) \nC479_=_C518( C479 C518 ) C479_=_C529( C479 C529 ) C479_=_C531( C479 C531 ) C479_=_C550( C479 C550 ) C479_=_C568( C479 C568 ) C479_=_C577( C479 C577 ) \nC479_=_C598( C479 C598 ) C479_=_C599( C479 C599 ) C479_=_C603( C479 C603 ) C479_=_C611( C479 C611 ) C479_=_C617( C479 C617 ) C479_=_C625( C479 C625 ) \nC479_=_C630( C479 C630 ) C479_=_C636( C479 C636 ) C479_=_C639( C479 C639 ) C479_=_C642( C479 C642 ) C479_=_C656( C479 C656 ) C479_=_C659( C479 C659 ) \nC479_=_C660( C479 C660 ) C479_=_C664( C479 C664 ) C479_=_C670( C479 C670 ) C479_=_C675( C479 C675 ) C479_=_C676( C479 C676 ) C479_=_C682( C479 C682 ) \nC479_=_C683( C479 C683 ) C479_=_C688( C479 C688 ) C479_=_C698( C479 C698 ) C479_=_C702( C479 C702 ) C479_=_C704( C479 C704 ) C479_=_C707( C479 C707 ) \nC479_=_C708( C479 C708 ) C479_=_C711( C479 C711 ) C479_=_C714( C479 C714 ) C479_=_C718( C479 C718 ) C479_=_C727( C479 C727 ) C479_=_C731( C479 C731 ) \nC479_=_C732( C479 C732 ) C479_=_C735( C479 C735 ) C479_=_C738( C479 C738 ) C479_=_C739( C479 C739 ) C479_=_C741( C479 C741 ) C479_=_C745( C479 C745 ) \nC479_=_C758( C479 C758 ) C479_=_C761( C479 C761 ) C479_=_C770( C479 C770 ) C479_=_C773( C479 C773 ) C479_=_C774( C479 C774 ) C479_=_C777( C479 C777 ) \nC479_=_C780( C479 C780 ) C479_=_C781( C479 C781 ) C479_=_C785( C479 C785 ) C479_=_C786( C479 C786 ) C479_=_C788( C479 C788 ) C479_=_C790( C479 C790 ) \nC479_=_C795( C479 C795 ) C479_=_C796( C479 C796 ) C480_=_C484( C480 C484 ) C480_=_C487( C480 C487 ) C480_=_C568( C480 C568 ) C480_=_C577( C480 C577 ) \nC480_=_C599( C480 C599 ) C480_=_C604( C480 C604 ) C480_=_C612( C480 C612 ) C480_=_C630( C480 C630 ) C480_=_C636( C480 C636 ) C480_=_C639( C480 C639 ) \nC480_=_C642( C480 C642 ) C480_=_C659( C480 C659 ) C480_=_C660( C480 C660 ) C480_=_C670( C480 C670 ) C480_=_C676( C480 C676 ) C480_=_C680( C480 C680 ) \nC480_=_C681( C480 C681 ) C480_=_C683( C480 C683 ) C480_=_C708( C480 C708 ) C480_=_C711( C480 C711 ) C480_=_C714( C480 C714 ) C480_=_C718( C480 C718 ) \nC480_=_C727( C480 C727 ) C480_=_C732( C480 C732 ) C480_=_C733( C480 C733 ) C480_=_C735( C480 C735 ) C480_=_C738( C480 C738 ) C480_=_C739( C480 C739 ) \nC480_=_C740( C480 C740 ) C480_=_C741( C480 C741 ) C480_=_C744(</w:t>
      </w:r>
    </w:p>
    <w:p>
      <w:pPr>
        <w:pStyle w:val="PreformattedText"/>
        <w:bidi w:val="0"/>
        <w:spacing w:before="0" w:after="0"/>
        <w:jc w:val="left"/>
        <w:rPr/>
      </w:pPr>
      <w:r>
        <w:rPr/>
        <w:t xml:space="preserve"> </w:t>
      </w:r>
      <w:r>
        <w:rPr/>
        <w:t>C480 C744 ) C480_=_C758( C480 C758 ) C480_=_C762( C480 C762 ) C480_=_C764( C480 C764 ) \nC480_=_C766( C480 C766 ) C480_=_C783( C480 C783 ) C480_=_C788( C480 C788 ) C480_=_C789( C480 C789 ) C480_=_C794( C480 C794 ) C480_=_C795( C480 C795 ) \nC480_=_C796( C480 C796 ) C480_=_C797( C480 C797 ) C481_=_C518( C481 C518 ) C481_=_C543( C481 C543 ) C481_=_C547( C481 C547 ) C481_=_C556( C481 C556 ) \nC481_=_C587( C481 C587 ) C481_=_C599( C481 C599 ) C481_=_C601( C481 C601 ) C481_=_C602( C481 C602 ) C481_=_C603( C481 C603 ) C481_=_C604( C481 C604 ) \nC481_=_C605( C481 C605 ) C481_=_C606( C481 C606 ) C481_=_C611( C481 C611 ) C481_=_C612( C481 C612 ) C481_=_C636( C481 C636 ) C481_=_C642( C481 C642 ) \nC481_=_C646( C481 C646 ) C481_=_C659( C481 C659 ) C481_=_C660( C481 C660 ) C481_=_C661( C481 C661 ) C481_=_C664( C481 C664 ) C481_=_C670( C481 C670 ) \nC481_=_C676( C481 C676 ) C481_=_C677( C481 C677 ) C481_=_C682( C481 C682 ) C481_=_C686( C481 C686 ) C481_=_C687( C481 C687 ) C481_=_C697( C481 C697 ) \nC481_=_C701( C481 C701 ) C481_=_C702( C481 C702 ) C481_=_C704( C481 C704 ) C481_=_C710( C481 C710 ) C481_=_C711( C481 C711 ) C481_=_C716( C481 C716 ) \nC481_=_C721( C481 C721 ) C481_=_C727( C481 C727 ) C481_=_C731( C481 C731 ) C481_=_C733( C481 C733 ) C481_=_C735( C481 C735 ) C481_=_C738( C481 C738 ) \nC481_=_C739( C481 C739 ) C481_=_C744( C481 C744 ) C481_=_C751( C481 C751 ) C481_=_C753( C481 C753 ) C481_=_C759( C481 C759 ) C481_=_C762( C481 C762 ) \nC481_=_C764( C481 C764 ) C481_=_C774( C481 C774 ) C481_=_C777( C481 C777 ) C481_=_C781( C481 C781 ) C481_=_C783( C481 C783 ) C481_=_C785( C481 C785 ) \nC481_=_C788( C481 C788 ) C481_=_C789( C481 C789 ) C481_=_C790( C481 C790 ) C484_=_C487( C484 C487 ) C484_=_C504( C484 C504 ) C484_=_C505( C484 C505 ) \nC484_=_C529( C484 C529 ) C484_=_C542( C484 C542 ) C484_=_C546( C484 C546 ) C484_=_C550( C484 C550 ) C484_=_C574( C484 C574 ) C484_=_C577( C484 C577 ) \nC484_=_C587( C484 C587 ) C484_=_C603( C484 C603 ) C484_=_C609( C484 C609 ) C484_=_C615( C484 C615 ) C484_=_C637( C484 C637 ) C484_=_C639( C484 C639 ) \nC484_=_C646( C484 C646 ) C484_=_C660( C484 C660 ) C484_=_C675( C484 C675 ) C484_=_C680( C484 C680 ) C484_=_C681( C484 C681 ) C484_=_C683( C484 C683 ) \nC484_=_C688( C484 C688 ) C484_=_C689( C484 C689 ) C484_=_C693( C484 C693 ) C484_=_C700( C484 C700 ) C484_=_C701( C484 C701 ) C484_=_C707( C484 C707 ) \nC484_=_C721( C484 C721 ) C484_=_C738( C484 C738 ) C484_=_C739( C484 C739 ) C484_=_C740( C484 C740 ) C484_=_C741( C484 C741 ) C484_=_C744( C484 C744 ) \nC484_=_C759( C484 C759 ) C484_=_C765( C484 C765 ) C484_=_C766( C484 C766 ) C484_=_C773( C484 C773 ) C484_=_C777( C484 C777 ) C484_=_C780( C484 C780 ) \nC484_=_C784( C484 C784 ) C484_=_C789( C484 C789 ) C484_=_C794( C484 C794 ) C484_=_C796( C484 C796 ) C487_=_C504( C487 C504 ) C487_=_C507( C487 C507 ) \nC487_=_C509( C487 C509 ) C487_=_C517( C487 C517 ) C487_=_C535( C487 C535 ) C487_=_C555( C487 C555 ) C487_=_C604( C487 C604 ) C487_=_C617( C487 C617 ) \nC487_=_C630( C487 C630 ) C487_=_C631( C487 C631 ) C487_=_C637( C487 C637 ) C487_=_C639( C487 C639 ) C487_=_C646( C487 C646 ) C487_=_C660( C487 C660 ) \nC487_=_C665( C487 C665 ) C487_=_C675( C487 C675 ) C487_=_C688( C487 C688 ) C487_=_C689( C487 C689 ) C487_=_C693( C487 C693 ) C487_=_C700( C487 C700 ) \nC487_=_C701( C487 C701 ) C487_=_C702( C487 C702 ) C487_=_C707( C487 C707 ) C487_=_C714( C487 C714 ) C487_=_C721( C487 C721 ) C487_=_C732( C487 C732 ) \nC487_=_C735( C487 C735 ) C487_=_C738( C487 C738 ) C487_=_C739( C487 C739 ) C487_=_C740( C487 C740 ) C487_=_C741( C487 C741 ) C487_=_C757( C487 C757 ) \nC487_=_C759( C487 C759 ) C487_=_C761( C487 C761 ) C487_=_C762( C487 C762 ) C487_=_C764( C487 C764 ) C487_=_C765( C487 C765 ) C487_=_C766( C487 C766 ) \nC487_=_C773( C487 C773 ) C487_=_C777( C487 C777 ) C487_=_C784( C487 C784 ) C487_=_C789( C487 C789 ) C487_=_C795( C487 C795 ) C487_=_C796( C487 C796 ) \nC487_=_C797( C487 C797 ) C492_=_C493( C492 C493 ) C492_=_C494( C492 C494 ) C492_=_C495( C492 C495 ) C492_=_C496( C492 C496 ) C492_=_C518( C492 C518 ) \nC492_=_C552( C492 C552 ) C492_=_C578( C492 C578 ) C492_=_C584( C492 C584 ) C492_=_C611( C492 C611 ) C492_=_C612( C492 C612 ) C492_=_C615( C492 C615 ) \nC492_=_C636( C492 C636 ) C492_=_C637( C492 C637 ) C492_=_C661( C492 C661 ) C492_=_C677( C492 C677 ) C492_=_C688( C492 C688 ) C492_=_C693( C492 C693 ) \nC492_=_C697( C492 C697 ) C492_=_C700( C492 C700 ) C492_=_C704( C492 C704 ) C492_=_C707( C492 C707 ) C492_=_C710( C492 C710 ) C492_=_C719( C492 C719 ) \nC492_=_C721( C492 C721 ) C492_=_C733( C492 C733 ) C492_=_C744( C492 C744 ) C492_=_C753( C492 C753 ) C492_=_C757( C492 C757 ) C492_=_C760( C492 C760 ) \nC492_=_C762( C492 C762 ) C492_=_C765( C492 C765 ) C492_=_C770( C492 C770 ) C492_=_C774( C492 C774 ) C492_=_C780( C492 C780 ) C492_=_C784( C492 C784 ) \nC492_=_C785( C492 C785 ) C492_=_C794( C492 C794 ) C492_=_C797( C492 C797 ) C493_=_C494( C493 C494 ) C493_=_C495( C493 C495 ) C493_=_C496( C493 C496 ) \nC493_=_C504( C493 C504 ) C493_=_C505( C493 C505 ) C493_=_C506( C493 C506 ) C493_=_C507( C493 C507 ) C493_=_C542( C493 C542 ) C493_=_C547( C493 C547 ) \nC493_=_C552( C493 C552 ) C493_=_C568( C493 C568 ) C493_=_C578( C493 C578 ) C493_=_C584( C493 C584 ) C493_=_C598( C493 C598 ) C493_=_C604( C493 C604 ) \nC493_=_C609( C493 C609 ) C493_=_C611( C493 C611 ) C493_=_C612( C493 C612 ) C493_=_C625( C493 C625 ) C493_=_C630( C493 C630 ) C493_=_C631( C493 C631 ) \nC493_=_C635( C493 C635 ) C493_=_C637( C493 C637 ) C493_=_C656( C493 C656 ) C493_=_C659( C493 C659 ) C493_=_C665( C493 C665 ) C493_=_C681( C493 C681 ) \nC493_=_C683( C493 C683 ) C493_=_C686( C493 C686 ) C493_=_C687( C493 C687 ) C493_=_C688( C493 C688 ) C493_=_C693( C493 C693 ) C493_=_C697( C493 C697 ) \nC493_=_C698( C493 C698 ) C493_=_C704( C493 C704 ) C493_=_C707( C493 C707 ) C493_=_C710( C493 C710 ) C493_=_C718( C493 C718 ) C493_=_C719( C493 C719 ) \nC493_=_C721( C493 C721 ) C493_=_C731( C493 C731 ) C493_=_C738( C493 C738 ) C493_=_C744( C493 C744 ) C493_=_C745( C493 C745 ) C493_=_C751( C493 C751 ) \nC493_=_C753( C493 C753 ) C493_=_C760( C493 C760 ) C493_=_C762( C493 C762 ) C493_=_C765( C493 C765 ) C493_=_C766( C493 C766 ) C493_=_C770( C493 C770 ) \nC493_=_C777( C493 C777 ) C493_=_C780( C493 C780 ) C493_=_C783( C493 C783 ) C493_=_C784( C493 C784 ) C493_=_C790( C493 C790 ) C493_=_C794( C493 C794 ) \nC493_=_C797( C493 C797 ) C494_=_C495( C494 C495 ) C494_=_C496( C494 C496 ) C494_=_C509( C494 C509 ) C494_=_C518( C494 C518 ) C494_=_C552( C494 C552 ) \nC494_=_C578( C494 C578 ) C494_=_C584( C494 C584 ) C494_=_C602( C494 C602 ) C494_=_C605( C494 C605 ) C494_=_C611( C494 C611 ) C494_=_C612( C494 C612 ) \nC494_=_C625( C494 C625 ) C494_=_C630( C494 C630 ) C494_=_C631( C494 C631 ) C494_=_C635( C494 C635 ) C494_=_C637( C494 C637 ) C494_=_C664( C494 C664 ) \nC494_=_C688( C494 C688 ) C494_=_C693( C494 C693 ) C494_=_C700( C494 C700 ) C494_=_C707( C494 C707 ) C494_=_C710( C494 C710 ) C494_=_C719( C494 C719 ) \nC494_=_C721( C494 C721 ) C494_=_C741( C494 C741 ) C494_=_C744( C494 C744 ) C494_=_C753( C494 C753 ) C494_=_C760( C494 C760 ) C494_=_C762( C494 C762 ) \nC494_=_C765( C494 C765 ) C494_=_C770( C494 C770 ) C494_=_C780( C494 C780 ) C494_=_C784( C494 C784 ) C494_=_C794( C494 C794 ) C494_=_C797( C494 C797 ) \nC495_=_C496( C495 C496 ) C495_=_C506( C495 C506 ) C495_=_C518( C495 C518 ) C495_=_C552( C495 C552 ) C495_=_C568( C495 C568 ) C495_=_C578( C495 C578 ) \nC495_=_C584( C495 C584 ) C495_=_C601( C495 C601 ) C495_=_C602( C495 C602 ) C495_=_C611( C495 C611 ) C495_=_C612( C495 C612 ) C495_=_C625( C495 C625 ) \nC495_=_C637( C495 C637 ) C495_=_C639( C495 C639 ) C495_=_C646( C495 C646 ) C495_=_C661( C495 C661 ) C495_=_C682( C495 C682 ) C495_=_C683( C495 C683 ) \nC495_=_C688( C495 C688 ) C495_=_C693( C495 C693 ) C495_=_C701( C495 C701 ) C495_=_C707( C495 C707 ) C495_=_C710( C495 C710 ) C495_=_C714( C495 C714 ) \nC495_=_C719( C495 C719 ) C495_=_C721( C495 C721 ) C495_=_C744( C495 C744 ) C495_=_C753( C495 C753 ) C495_=_C760( C495 C760 ) C495_=_C762( C495 C762 ) \nC495_=_C770( C495 C770 ) C495_=_C774( C495 C774 ) C495_=_C777( C495 C777 ) C495_=_C780( C495 C780 ) C495_=_C781( C495 C781 ) C495_=_C784( C495 C784 ) \nC495_=_C785( C495 C785 ) C495_=_C789( C495 C789 ) C495_=_C790( C495 C790 ) C495_=_C794( C495 C794 ) C495_=_C797( C495 C797 ) C496_=_C505( C496 C505 ) \nC496_=_C514( C496 C514 ) C496_=_C515( C496 C515 ) C496_=_C529( C496 C529 ) C496_=_C531( C496 C531 ) C496_=_C535( C496 C535 ) C496_=_C551( C496 C551 ) \nC496_=_C552( C496 C552 ) C496_=_C555( C496 C555 ) C496_=_C578( C496 C578 ) C496_=_C584( C496 C584 ) C496_=_C604( C496 C604 ) C496_=_C611( C496 C611 ) \nC496_=_C612( C496 C612 ) C496_=_C630( C496 C630 ) C496_=_C642( C496 C642 ) C496_=_C660( C496 C660 ) C496_=_C682( C496 C682 ) C496_=_C686( C496 C686 ) \nC496_=_C687( C496 C687 ) C496_=_C688( C496 C688 ) C496_=_C693( C496 C693 ) C496_=_C697( C496 C697 ) C496_=_C707( C496 C707 ) C496_=_C710( C496 C710 ) \nC496_=_C716( C496 C716 ) C496_=_C719( C496 C719 ) C496_=_C721( C496 C721 ) C496_=_C731( C496 C731 ) C496_=_C740( C496 C740 ) C496_=_C744( C496 C744 ) \nC496_=_C745( C496 C745 ) C496_=_C753( C496 C753 ) C496_=_C757( C496 C757 ) C496_=_C760( C496 C760 ) C496_=_C762( C496 C762 ) C496_=_C764( C496 C764 ) \nC496_=_C770( C496 C770 ) C496_=_C773( C496 C773 ) C496_=_C780( C496 C780 ) C496_=_C781( C496 C781 ) C496_=_C784( C496 C784 ) C496_=_C788( C496 C788 ) \nC496_=_C794( C496 C794 ) C496_=_C795( C496 C795 ) C496_=_C797( C496 C797 ) C504_=_C505( C504 C505 ) C504_=_C506( C504 C506 ) C504_=_C507( C504 C507 ) \nC504_=_C508( C504 C508 ) C504_=_C531( C504 C531 ) C504_=_C542( C504 C542 ) C504_=_C546( C504 C546 ) C504_=_C550( C504 C550 ) C504_=_C552( C504 C552 ) \nC504_=_C574( C504 C574 ) C504_=_C587( C504 C587 ) C504_=_C598( C504 C598 ) C504_=_C605( C504 C605 ) C504_=_C609( C504 C609 ) C504_=_C611( C504 C611 ) \nC504_=_C615( C504 C615 ) C504_=_C617( C504 C617 ) C504_=_C639( C504 C639 ) C504_=_C646(</w:t>
      </w:r>
    </w:p>
    <w:p>
      <w:pPr>
        <w:pStyle w:val="PreformattedText"/>
        <w:bidi w:val="0"/>
        <w:spacing w:before="0" w:after="0"/>
        <w:jc w:val="left"/>
        <w:rPr/>
      </w:pPr>
      <w:r>
        <w:rPr/>
        <w:t xml:space="preserve"> </w:t>
      </w:r>
      <w:r>
        <w:rPr/>
        <w:t>C504 C646 ) C504_=_C675( C504 C675 ) C504_=_C681( C504 C681 ) \nC504_=_C683( C504 C683 ) C504_=_C686( C504 C686 ) C504_=_C689( C504 C689 ) C504_=_C693( C504 C693 ) C504_=_C698( C504 C698 ) C504_=_C700( C504 C700 ) \nC504_=_C701( C504 C701 ) C504_=_C711( C504 C711 ) C504_=_C718( C504 C718 ) C504_=_C721( C504 C721 ) C504_=_C738( C504 C738 ) C504_=_C745( C504 C745 ) \nC504_=_C751( C504 C751 ) C504_=_C753( C504 C753 ) C504_=_C757( C504 C757 ) C504_=_C761( C504 C761 ) C504_=_C765( C504 C765 ) C504_=_C766( C504 C766 ) \nC504_=_C773( C504 C773 ) C504_=_C790( C504 C790 ) C504_=_C794( C504 C794 ) C504_=_C796( C504 C796 ) C505_=_C506( C505 C506 ) C505_=_C507( C505 C507 ) \nC505_=_C517( C505 C517 ) C505_=_C529( C505 C529 ) C505_=_C531( C505 C531 ) C505_=_C542( C505 C542 ) C505_=_C546( C505 C546 ) C505_=_C550( C505 C550 ) \nC505_=_C552( C505 C552 ) C505_=_C574( C505 C574 ) C505_=_C587( C505 C587 ) C505_=_C598( C505 C598 ) C505_=_C609( C505 C609 ) C505_=_C611( C505 C611 ) \nC505_=_C615( C505 C615 ) C505_=_C630( C505 C630 ) C505_=_C636( C505 C636 ) C505_=_C656( C505 C656 ) C505_=_C660( C505 C660 ) C505_=_C675( C505 C675 ) \nC505_=_C681( C505 C681 ) C505_=_C682( C505 C682 ) C505_=_C683( C505 C683 ) C505_=_C689( C505 C689 ) C505_=_C697( C505 C697 ) C505_=_C698( C505 C698 ) \nC505_=_C701( C505 C701 ) C505_=_C711( C505 C711 ) C505_=_C731( C505 C731 ) C505_=_C733( C505 C733 ) C505_=_C738( C505 C738 ) C505_=_C745( C505 C745 ) \nC505_=_C751( C505 C751 ) C505_=_C753( C505 C753 ) C505_=_C759( C505 C759 ) C505_=_C765( C505 C765 ) C505_=_C766( C505 C766 ) C505_=_C773( C505 C773 ) \nC505_=_C774( C505 C774 ) C505_=_C781( C505 C781 ) C505_=_C784( C505 C784 ) C505_=_C785( C505 C785 ) C505_=_C786( C505 C786 ) C505_=_C788( C505 C788 ) \nC505_=_C795( C505 C795 ) C505_=_C796( C505 C796 ) C505_=_C797( C505 C797 ) C506_=_C507( C506 C507 ) C506_=_C509( C506 C509 ) C506_=_C518( C506 C518 ) \nC506_=_C529( C506 C529 ) C506_=_C531( C506 C531 ) C506_=_C542( C506 C542 ) C506_=_C550( C506 C550 ) C506_=_C552( C506 C552 ) C506_=_C587( C506 C587 ) \nC506_=_C598( C506 C598 ) C506_=_C601( C506 C601 ) C506_=_C603( C506 C603 ) C506_=_C605( C506 C605 ) C506_=_C611( C506 C611 ) C506_=_C612( C506 C612 ) \nC506_=_C617( C506 C617 ) C506_=_C625( C506 C625 ) C506_=_C630( C506 C630 ) C506_=_C646( C506 C646 ) C506_=_C656( C506 C656 ) C506_=_C659( C506 C659 ) \nC506_=_C660( C506 C660 ) C506_=_C661( C506 C661 ) C506_=_C664( C506 C664 ) C506_=_C680( C506 C680 ) C506_=_C681( C506 C681 ) C506_=_C682( C506 C682 ) \nC506_=_C683( C506 C683 ) C506_=_C698( C506 C698 ) C506_=_C701( C506 C701 ) C506_=_C704( C506 C704 ) C506_=_C708( C506 C708 ) C506_=_C714( C506 C714 ) \nC506_=_C718( C506 C718 ) C506_=_C719( C506 C719 ) C506_=_C721( C506 C721 ) C506_=_C738( C506 C738 ) C506_=_C745( C506 C745 ) C506_=_C751( C506 C751 ) \nC506_=_C753( C506 C753 ) C506_=_C760( C506 C760 ) C506_=_C766( C506 C766 ) C506_=_C777( C506 C777 ) C506_=_C781( C506 C781 ) C506_=_C785( C506 C785 ) \nC506_=_C786( C506 C786 ) C506_=_C788( C506 C788 ) C506_=_C790( C506 C790 ) C506_=_C794( C506 C794 ) C506_=_C796( C506 C796 ) C507_=_C509( C507 C509 ) \nC507_=_C517( C507 C517 ) C507_=_C529( C507 C529 ) C507_=_C535( C507 C535 ) C507_=_C542( C507 C542 ) C507_=_C547( C507 C547 ) C507_=_C552( C507 C552 ) \nC507_=_C555( C507 C555 ) C507_=_C568( C507 C568 ) C507_=_C598( C507 C598 ) C507_=_C604( C507 C604 ) C507_=_C609( C507 C609 ) C507_=_C611( C507 C611 ) \nC507_=_C617( C507 C617 ) C507_=_C631( C507 C631 ) C507_=_C659( C507 C659 ) C507_=_C665( C507 C665 ) C507_=_C675( C507 C675 ) C507_=_C681( C507 C681 ) \nC507_=_C683( C507 C683 ) C507_=_C687( C507 C687 ) C507_=_C693( C507 C693 ) C507_=_C697( C507 C697 ) C507_=_C698( C507 C698 ) C507_=_C700( C507 C700 ) \nC507_=_C701( C507 C701 ) C507_=_C702( C507 C702 ) C507_=_C714( C507 C714 ) C507_=_C718( C507 C718 ) C507_=_C721( C507 C721 ) C507_=_C733( C507 C733 ) \nC507_=_C735( C507 C735 ) C507_=_C738( C507 C738 ) C507_=_C740( C507 C740 ) C507_=_C741( C507 C741 ) C507_=_C745( C507 C745 ) C507_=_C751( C507 C751 ) \nC507_=_C753( C507 C753 ) C507_=_C757( C507 C757 ) C507_=_C761( C507 C761 ) C507_=_C765( C507 C765 ) C507_=_C766( C507 C766 ) C507_=_C777( C507 C777 ) \nC507_=_C789( C507 C789 ) C507_=_C795( C507 C795 ) C507_=_C797( C507 C797 ) C508_=_C514( C508 C514 ) C508_=_C515( C508 C515 ) C508_=_C518( C508 C518 ) \nC508_=_C543( C508 C543 ) C508_=_C547( C508 C547 ) C508_=_C551( C508 C551 ) C508_=_C599( C508 C599 ) C508_=_C602( C508 C602 ) C508_=_C605( C508 C605 ) \nC508_=_C609( C508 C609 ) C508_=_C617( C508 C617 ) C508_=_C631( C508 C631 ) C508_=_C635( C508 C635 ) C508_=_C637( C508 C637 ) C508_=_C656( C508 C656 ) \nC508_=_C670( C508 C670 ) C508_=_C680( C508 C680 ) C508_=_C687( C508 C687 ) C508_=_C688( C508 C688 ) C508_=_C693( C508 C693 ) C508_=_C697( C508 C697 ) \nC508_=_C700( C508 C700 ) C508_=_C702( C508 C702 ) C508_=_C714( C508 C714 ) C508_=_C716( C508 C716 ) C508_=_C731( C508 C731 ) C508_=_C751( C508 C751 ) \nC508_=_C757( C508 C757 ) C508_=_C761( C508 C761 ) C508_=_C766( C508 C766 ) C508_=_C770( C508 C770 ) C508_=_C773( C508 C773 ) C508_=_C774( C508 C774 ) \nC508_=_C777( C508 C777 ) C508_=_C780( C508 C780 ) C508_=_C781( C508 C781 ) C508_=_C786( C508 C786 ) C508_=_C790( C508 C790 ) C508_=_C795( C508 C795 ) \nC508_=_C796( C508 C796 ) C508_=_C797( C508 C797 ) C509_=_C517( C509 C517 ) C509_=_C535( C509 C535 ) C509_=_C550( C509 C550 ) C509_=_C555( C509 C555 ) \nC509_=_C578( C509 C578 ) C509_=_C587( C509 C587 ) C509_=_C602( C509 C602 ) C509_=_C606( C509 C606 ) C509_=_C615( C509 C615 ) C509_=_C656( C509 C656 ) \nC509_=_C659( C509 C659 ) C509_=_C664( C509 C664 ) C509_=_C665( C509 C665 ) C509_=_C675( C509 C675 ) C509_=_C680( C509 C680 ) C509_=_C689( C509 C689 ) \nC509_=_C693( C509 C693 ) C509_=_C700( C509 C700 ) C509_=_C701( C509 C701 ) C509_=_C702( C509 C702 ) C509_=_C710( C509 C710 ) C509_=_C714( C509 C714 ) \nC509_=_C721( C509 C721 ) C509_=_C735( C509 C735 ) C509_=_C740( C509 C740 ) C509_=_C741( C509 C741 ) C509_=_C757( C509 C757 ) C509_=_C761( C509 C761 ) \nC509_=_C780( C509 C780 ) C509_=_C785( C509 C785 ) C509_=_C788( C509 C788 ) C509_=_C797( C509 C797 ) C514_=_C515( C514 C515 ) C514_=_C518( C514 C518 ) \nC514_=_C535( C514 C535 ) C514_=_C547( C514 C547 ) C514_=_C551( C514 C551 ) C514_=_C552( C514 C552 ) C514_=_C603( C514 C603 ) C514_=_C604( C514 C604 ) \nC514_=_C606( C514 C606 ) C514_=_C609( C514 C609 ) C514_=_C630( C514 C630 ) C514_=_C631( C514 C631 ) C514_=_C635( C514 C635 ) C514_=_C637( C514 C637 ) \nC514_=_C642( C514 C642 ) C514_=_C656( C514 C656 ) C514_=_C664( C514 C664 ) C514_=_C670( C514 C670 ) C514_=_C680( C514 C680 ) C514_=_C682( C514 C682 ) \nC514_=_C687( C514 C687 ) C514_=_C693( C514 C693 ) C514_=_C697( C514 C697 ) C514_=_C698( C514 C698 ) C514_=_C700( C514 C700 ) C514_=_C702( C514 C702 ) \nC514_=_C704( C514 C704 ) C514_=_C707( C514 C707 ) C514_=_C708( C514 C708 ) C514_=_C714( C514 C714 ) C514_=_C716( C514 C716 ) C514_=_C727( C514 C727 ) \nC514_=_C732( C514 C732 ) C514_=_C735( C514 C735 ) C514_=_C740( C514 C740 ) C514_=_C751( C514 C751 ) C514_=_C753( C514 C753 ) C514_=_C757( C514 C757 ) \nC514_=_C758( C514 C758 ) C514_=_C760( C514 C760 ) C514_=_C762( C514 C762 ) C514_=_C766( C514 C766 ) C514_=_C774( C514 C774 ) C514_=_C777( C514 C777 ) \nC514_=_C780( C514 C780 ) C514_=_C786( C514 C786 ) C514_=_C795( C514 C795 ) C514_=_C796( C514 C796 ) C515_=_C518( C515 C518 ) C515_=_C547( C515 C547 ) \nC515_=_C551( C515 C551 ) C515_=_C602( C515 C602 ) C515_=_C603( C515 C603 ) C515_=_C609( C515 C609 ) C515_=_C611( C515 C611 ) C515_=_C630( C515 C630 ) \nC515_=_C631( C515 C631 ) C515_=_C635( C515 C635 ) C515_=_C637( C515 C637 ) C515_=_C656( C515 C656 ) C515_=_C660( C515 C660 ) C515_=_C670( C515 C670 ) \nC515_=_C676( C515 C676 ) C515_=_C680( C515 C680 ) C515_=_C686( C515 C686 ) C515_=_C687( C515 C687 ) C515_=_C693( C515 C693 ) C515_=_C697( C515 C697 ) \nC515_=_C700( C515 C700 ) C515_=_C702( C515 C702 ) C515_=_C710( C515 C710 ) C515_=_C714( C515 C714 ) C515_=_C716( C515 C716 ) C515_=_C731( C515 C731 ) \nC515_=_C732( C515 C732 ) C515_=_C740( C515 C740 ) C515_=_C745( C515 C745 ) C515_=_C751( C515 C751 ) C515_=_C757( C515 C757 ) C515_=_C758( C515 C758 ) \nC515_=_C762( C515 C762 ) C515_=_C764( C515 C764 ) C515_=_C766( C515 C766 ) C515_=_C773( C515 C773 ) C515_=_C774( C515 C774 ) C515_=_C777( C515 C777 ) \nC515_=_C780( C515 C780 ) C515_=_C786( C515 C786 ) C515_=_C795( C515 C795 ) C515_=_C796( C515 C796 ) C517_=_C518( C517 C518 ) C517_=_C531( C517 C531 ) \nC517_=_C535( C517 C535 ) C517_=_C551( C517 C551 ) C517_=_C555( C517 C555 ) C517_=_C556( C517 C556 ) C517_=_C568( C517 C568 ) C517_=_C578( C517 C578 ) \nC517_=_C584( C517 C584 ) C517_=_C602( C517 C602 ) C517_=_C611( C517 C611 ) C517_=_C615( C517 C615 ) C517_=_C635( C517 C635 ) C517_=_C636( C517 C636 ) \nC517_=_C637( C517 C637 ) C517_=_C656( C517 C656 ) C517_=_C660( C517 C660 ) C517_=_C665( C517 C665 ) C517_=_C675( C517 C675 ) C517_=_C681( C517 C681 ) \nC517_=_C682( C517 C682 ) C517_=_C683( C517 C683 ) C517_=_C686( C517 C686 ) C517_=_C693( C517 C693 ) C517_=_C697( C517 C697 ) C517_=_C698( C517 C698 ) \nC517_=_C700( C517 C700 ) C517_=_C701( C517 C701 ) C517_=_C702( C517 C702 ) C517_=_C711( C517 C711 ) C517_=_C714( C517 C714 ) C517_=_C721( C517 C721 ) \nC517_=_C735( C517 C735 ) C517_=_C738( C517 C738 ) C517_=_C739( C517 C739 ) C517_=_C740( C517 C740 ) C517_=_C741( C517 C741 ) C517_=_C745( C517 C745 ) \nC517_=_C753( C517 C753 ) C517_=_C757( C517 C757 ) C517_=_C759( C517 C759 ) C517_=_C761( C517 C761 ) C517_=_C764( C517 C764 ) C517_=_C770( C517 C770 ) \nC517_=_C774( C517 C774 ) C517_=_C781( C517 C781 ) C517_=_C783( C517 C783 ) C517_=_C788( C517 C788 ) C517_=_C790( C517 C790 ) C517_=_C794( C517 C794 ) \nC517_=_C796( C517 C796 ) C517_=_C797( C517 C797 ) C518_=_C529( C518 C529 ) C518_=_C531( C518 C531 ) C518_=_C547( C518 C547 ) C518_=_C550( C518 C550 ) \nC518_=_C551( C518 C551 ) C518_=_C578( C518 C578 ) C518_=_C587( C518 C587 ) C518_=_C598( C518 C598 ) C518_=_C602(</w:t>
      </w:r>
    </w:p>
    <w:p>
      <w:pPr>
        <w:pStyle w:val="PreformattedText"/>
        <w:bidi w:val="0"/>
        <w:spacing w:before="0" w:after="0"/>
        <w:jc w:val="left"/>
        <w:rPr/>
      </w:pPr>
      <w:r>
        <w:rPr/>
        <w:t xml:space="preserve"> </w:t>
      </w:r>
      <w:r>
        <w:rPr/>
        <w:t>C518 C602 ) C518_=_C603( C518 C603 ) \nC518_=_C609( C518 C609 ) C518_=_C611( C518 C611 ) C518_=_C612( C518 C612 ) C518_=_C617( C518 C617 ) C518_=_C625( C518 C625 ) C518_=_C630( C518 C630 ) \nC518_=_C631( C518 C631 ) C518_=_C635( C518 C635 ) C518_=_C637( C518 C637 ) C518_=_C656( C518 C656 ) C518_=_C659( C518 C659 ) C518_=_C664( C518 C664 ) \nC518_=_C670( C518 C670 ) C518_=_C676( C518 C676 ) C518_=_C677( C518 C677 ) C518_=_C680( C518 C680 ) C518_=_C682( C518 C682 ) C518_=_C693( C518 C693 ) \nC518_=_C697( C518 C697 ) C518_=_C698( C518 C698 ) C518_=_C700( C518 C700 ) C518_=_C702( C518 C702 ) C518_=_C704( C518 C704 ) C518_=_C708( C518 C708 ) \nC518_=_C711( C518 C711 ) C518_=_C714( C518 C714 ) C518_=_C716( C518 C716 ) C518_=_C718( C518 C718 ) C518_=_C727( C518 C727 ) C518_=_C735( C518 C735 ) \nC518_=_C738( C518 C738 ) C518_=_C741( C518 C741 ) C518_=_C744( C518 C744 ) C518_=_C745( C518 C745 ) C518_=_C751( C518 C751 ) C518_=_C753( C518 C753 ) \nC518_=_C766( C518 C766 ) C518_=_C774( C518 C774 ) C518_=_C777( C518 C777 ) C518_=_C780( C518 C780 ) C518_=_C781( C518 C781 ) C518_=_C785( C518 C785 ) \nC518_=_C786( C518 C786 ) C518_=_C788( C518 C788 ) C518_=_C790( C518 C790 ) C518_=_C795( C518 C795 ) C518_=_C796( C518 C796 ) C529_=_C531( C529 C531 ) \nC529_=_C550( C529 C550 ) C529_=_C577( C529 C577 ) C529_=_C598( C529 C598 ) C529_=_C603( C529 C603 ) C529_=_C604( C529 C604 ) C529_=_C611( C529 C611 ) \nC529_=_C617( C529 C617 ) C529_=_C625( C529 C625 ) C529_=_C630( C529 C630 ) C529_=_C664( C529 C664 ) C529_=_C682( C529 C682 ) C529_=_C697( C529 C697 ) \nC529_=_C698( C529 C698 ) C529_=_C700( C529 C700 ) C529_=_C702( C529 C702 ) C529_=_C704( C529 C704 ) C529_=_C708( C529 C708 ) C529_=_C710( C529 C710 ) \nC529_=_C714( C529 C714 ) C529_=_C716( C529 C716 ) C529_=_C718( C529 C718 ) C529_=_C731( C529 C731 ) C529_=_C733( C529 C733 ) C529_=_C739( C529 C739 ) \nC529_=_C745( C529 C745 ) C529_=_C751( C529 C751 ) C529_=_C758( C529 C758 ) C529_=_C761( C529 C761 ) C529_=_C777( C529 C777 ) C529_=_C780( C529 C780 ) \nC529_=_C781( C529 C781 ) C529_=_C784( C529 C784 ) C529_=_C785( C529 C785 ) C529_=_C786( C529 C786 ) C529_=_C788( C529 C788 ) C529_=_C795( C529 C795 ) \nC529_=_C796( C529 C796 ) C529_=_C797( C529 C797 ) C531_=_C550( C531 C550 ) C531_=_C574( C531 C574 ) C531_=_C598( C531 C598 ) C531_=_C601( C531 C601 ) \nC531_=_C603( C531 C603 ) C531_=_C611( C531 C611 ) C531_=_C615( C531 C615 ) C531_=_C617( C531 C617 ) C531_=_C625( C531 C625 ) C531_=_C630( C531 C630 ) \nC531_=_C636( C531 C636 ) C531_=_C637( C531 C637 ) C531_=_C642( C531 C642 ) C531_=_C656( C531 C656 ) C531_=_C660( C531 C660 ) C531_=_C664( C531 C664 ) \nC531_=_C675( C531 C675 ) C531_=_C682( C531 C682 ) C531_=_C683( C531 C683 ) C531_=_C686( C531 C686 ) C531_=_C688( C531 C688 ) C531_=_C697( C531 C697 ) \nC531_=_C698( C531 C698 ) C531_=_C704( C531 C704 ) C531_=_C708( C531 C708 ) C531_=_C711( C531 C711 ) C531_=_C714( C531 C714 ) C531_=_C718( C531 C718 ) \nC531_=_C721( C531 C721 ) C531_=_C731( C531 C731 ) C531_=_C739( C531 C739 ) C531_=_C745( C531 C745 ) C531_=_C753( C531 C753 ) C531_=_C759( C531 C759 ) \nC531_=_C761( C531 C761 ) C531_=_C765( C531 C765 ) C531_=_C773( C531 C773 ) C531_=_C774( C531 C774 ) C531_=_C777( C531 C777 ) C531_=_C781( C531 C781 ) \nC531_=_C784( C531 C784 ) C531_=_C785( C531 C785 ) C531_=_C786( C531 C786 ) C531_=_C788( C531 C788 ) C531_=_C794( C531 C794 ) C531_=_C795( C531 C795 ) \nC531_=_C796( C531 C796 ) C531_=_C797( C531 C797 ) C535_=_C550( C535 C550 ) C535_=_C551( C535 C551 ) C535_=_C555( C535 C555 ) C535_=_C568( C535 C568 ) \nC535_=_C578( C535 C578 ) C535_=_C584( C535 C584 ) C535_=_C587( C535 C587 ) C535_=_C604( C535 C604 ) C535_=_C615( C535 C615 ) C535_=_C630( C535 C630 ) \nC535_=_C642( C535 C642 ) C535_=_C665( C535 C665 ) C535_=_C670( C535 C670 ) C535_=_C675( C535 C675 ) C535_=_C677( C535 C677 ) C535_=_C681( C535 C681 ) \nC535_=_C683( C535 C683 ) C535_=_C686( C535 C686 ) C535_=_C687( C535 C687 ) C535_=_C689( C535 C689 ) C535_=_C693( C535 C693 ) C535_=_C697( C535 C697 ) \nC535_=_C700( C535 C700 ) C535_=_C701( C535 C701 ) C535_=_C702( C535 C702 ) C535_=_C710( C535 C710 ) C535_=_C714( C535 C714 ) C535_=_C721( C535 C721 ) \nC535_=_C735( C535 C735 ) C535_=_C740( C535 C740 ) C535_=_C741( C535 C741 ) C535_=_C744( C535 C744 ) C535_=_C753( C535 C753 ) C535_=_C757( C535 C757 ) \nC535_=_C759( C535 C759 ) C535_=_C760( C535 C760 ) C535_=_C761( C535 C761 ) C535_=_C770( C535 C770 ) C535_=_C781( C535 C781 ) C535_=_C783( C535 C783 ) \nC535_=_C788( C535 C788 ) C535_=_C796( C535 C796 ) C535_=_C797( C535 C797 ) C542_=_C543( C542 C543 ) C542_=_C546( C542 C546 ) C542_=_C547( C542 C547 ) \nC542_=_C550( C542 C550 ) C542_=_C552( C542 C552 ) C542_=_C568( C542 C568 ) C542_=_C574( C542 C574 ) C542_=_C587( C542 C587 ) C542_=_C598( C542 C598 ) \nC542_=_C601( C542 C601 ) C542_=_C609( C542 C609 ) C542_=_C611( C542 C611 ) C542_=_C615( C542 C615 ) C542_=_C631( C542 C631 ) C542_=_C635( C542 C635 ) \nC542_=_C636( C542 C636 ) C542_=_C637( C542 C637 ) C542_=_C646( C542 C646 ) C542_=_C664( C542 C664 ) C542_=_C675( C542 C675 ) C542_=_C680( C542 C680 ) \nC542_=_C681( C542 C681 ) C542_=_C683( C542 C683 ) C542_=_C689( C542 C689 ) C542_=_C693( C542 C693 ) C542_=_C698( C542 C698 ) C542_=_C701( C542 C701 ) \nC542_=_C704( C542 C704 ) C542_=_C708( C542 C708 ) C542_=_C714( C542 C714 ) C542_=_C718( C542 C718 ) C542_=_C727( C542 C727 ) C542_=_C731( C542 C731 ) \nC542_=_C738( C542 C738 ) C542_=_C739( C542 C739 ) C542_=_C745( C542 C745 ) C542_=_C751( C542 C751 ) C542_=_C753( C542 C753 ) C542_=_C765( C542 C765 ) \nC542_=_C766( C542 C766 ) C542_=_C773( C542 C773 ) C542_=_C774( C542 C774 ) C542_=_C783( C542 C783 ) C542_=_C788( C542 C788 ) C542_=_C789( C542 C789 ) \nC542_=_C790( C542 C790 ) C542_=_C794( C542 C794 ) C542_=_C795( C542 C795 ) C543_=_C546( C543 C546 ) C543_=_C547( C543 C547 ) C543_=_C552( C543 C552 ) \nC543_=_C556( C543 C556 ) C543_=_C574( C543 C574 ) C543_=_C577( C543 C577 ) C543_=_C599( C543 C599 ) C543_=_C601( C543 C601 ) C543_=_C602( C543 C602 ) \nC543_=_C603( C543 C603 ) C543_=_C604( C543 C604 ) C543_=_C605( C543 C605 ) C543_=_C606( C543 C606 ) C543_=_C609( C543 C609 ) C543_=_C635( C543 C635 ) \nC543_=_C636( C543 C636 ) C543_=_C637( C543 C637 ) C543_=_C646( C543 C646 ) C543_=_C660( C543 C660 ) C543_=_C661( C543 C661 ) C543_=_C670( C543 C670 ) \nC543_=_C676( C543 C676 ) C543_=_C677( C543 C677 ) C543_=_C683( C543 C683 ) C543_=_C686( C543 C686 ) C543_=_C687( C543 C687 ) C543_=_C710( C543 C710 ) \nC543_=_C711( C543 C711 ) C543_=_C716( C543 C716 ) C543_=_C719( C543 C719 ) C543_=_C727( C543 C727 ) C543_=_C731( C543 C731 ) C543_=_C732( C543 C732 ) \nC543_=_C733( C543 C733 ) C543_=_C751( C543 C751 ) C543_=_C753( C543 C753 ) C543_=_C757( C543 C757 ) C543_=_C759( C543 C759 ) C543_=_C761( C543 C761 ) \nC543_=_C762( C543 C762 ) C543_=_C764( C543 C764 ) C543_=_C770( C543 C770 ) C543_=_C773( C543 C773 ) C543_=_C781( C543 C781 ) C543_=_C783( C543 C783 ) \nC543_=_C785( C543 C785 ) C543_=_C789( C543 C789 ) C543_=_C790( C543 C790 ) C543_=_C797( C543 C797 ) C546_=_C547( C546 C547 ) C546_=_C550( C546 C550 ) \nC546_=_C556( C546 C556 ) C546_=_C574( C546 C574 ) C546_=_C577( C546 C577 ) C546_=_C587( C546 C587 ) C546_=_C603( C546 C603 ) C546_=_C606( C546 C606 ) \nC546_=_C609( C546 C609 ) C546_=_C615( C546 C615 ) C546_=_C617( C546 C617 ) C546_=_C635( C546 C635 ) C546_=_C636( C546 C636 ) C546_=_C637( C546 C637 ) \nC546_=_C646( C546 C646 ) C546_=_C665( C546 C665 ) C546_=_C670( C546 C670 ) C546_=_C675( C546 C675 ) C546_=_C681( C546 C681 ) C546_=_C689( C546 C689 ) \nC546_=_C701( C546 C701 ) C546_=_C702( C546 C702 ) C546_=_C707( C546 C707 ) C546_=_C719( C546 C719 ) C546_=_C732( C546 C732 ) C546_=_C751( C546 C751 ) \nC546_=_C753( C546 C753 ) C546_=_C757( C546 C757 ) C546_=_C758( C546 C758 ) C546_=_C764( C546 C764 ) C546_=_C765( C546 C765 ) C546_=_C773( C546 C773 ) \nC546_=_C774( C546 C774 ) C546_=_C780( C546 C780 ) C546_=_C783( C546 C783 ) C547_=_C551( C547 C551 ) C547_=_C552( C547 C552 ) C547_=_C568( C547 C568 ) \nC547_=_C598( C547 C598 ) C547_=_C599( C547 C599 ) C547_=_C604( C547 C604 ) C547_=_C605( C547 C605 ) C547_=_C606( C547 C606 ) C547_=_C609( C547 C609 ) \nC547_=_C611( C547 C611 ) C547_=_C631( C547 C631 ) C547_=_C635( C547 C635 ) C547_=_C636( C547 C636 ) C547_=_C637( C547 C637 ) C547_=_C642( C547 C642 ) \nC547_=_C646( C547 C646 ) C547_=_C656( C547 C656 ) C547_=_C659( C547 C659 ) C547_=_C661( C547 C661 ) C547_=_C664( C547 C664 ) C547_=_C665( C547 C665 ) \nC547_=_C670( C547 C670 ) C547_=_C680( C547 C680 ) C547_=_C686( C547 C686 ) C547_=_C687( C547 C687 ) C547_=_C693( C547 C693 ) C547_=_C697( C547 C697 ) \nC547_=_C700( C547 C700 ) C547_=_C704( C547 C704 ) C547_=_C714( C547 C714 ) C547_=_C716( C547 C716 ) C547_=_C718( C547 C718 ) C547_=_C721( C547 C721 ) \nC547_=_C732( C547 C732 ) C547_=_C733( C547 C733 ) C547_=_C751( C547 C751 ) C547_=_C753( C547 C753 ) C547_=_C757( C547 C757 ) C547_=_C758( C547 C758 ) \nC547_=_C762( C547 C762 ) C547_=_C765( C547 C765 ) C547_=_C766( C547 C766 ) C547_=_C774( C547 C774 ) C547_=_C777( C547 C777 ) C547_=_C780( C547 C780 ) \nC547_=_C783( C547 C783 ) C547_=_C789( C547 C789 ) C547_=_C795( C547 C795 ) C547_=_C797( C547 C797 ) C550_=_C551( C550 C551 ) C550_=_C552( C550 C552 ) \nC550_=_C574( C550 C574 ) C550_=_C578( C550 C578 ) C550_=_C587( C550 C587 ) C550_=_C598( C550 C598 ) C550_=_C603( C550 C603 ) C550_=_C609( C550 C609 ) \nC550_=_C611( C550 C611 ) C550_=_C615( C550 C615 ) C550_=_C617( C550 C617 ) C550_=_C625( C550 C625 ) C550_=_C630( C550 C630 ) C550_=_C639( C550 C639 ) \nC550_=_C642( C550 C642 ) C550_=_C664( C550 C664 ) C550_=_C675( C550 C675 ) C550_=_C681( C550 C681 ) C550_=_C682( C550 C682 ) C550_=_C689( C550 C689 ) \nC550_=_C698( C550 C698 ) C550_=_C701( C550 C701 ) C550_=_C704( C550 C704 ) C550_=_C707( C550 C707 ) C550_=_C708( C550 C708 ) C550_=_C710( C550 C710 ) \nC550_=_C714( C550 C714 ) C550_=_C718( C550 C718 ) C550_=_C719( C550 C719 ) C550_=_C745( C550 C745 ) C550_=_C764( C550 C764 ) C550_=_C765(</w:t>
      </w:r>
    </w:p>
    <w:p>
      <w:pPr>
        <w:pStyle w:val="PreformattedText"/>
        <w:bidi w:val="0"/>
        <w:spacing w:before="0" w:after="0"/>
        <w:jc w:val="left"/>
        <w:rPr/>
      </w:pPr>
      <w:r>
        <w:rPr/>
        <w:t xml:space="preserve"> </w:t>
      </w:r>
      <w:r>
        <w:rPr/>
        <w:t>C550 C765 ) \nC550_=_C773( C550 C773 ) C550_=_C777( C550 C777 ) C550_=_C781( C550 C781 ) C550_=_C784( C550 C784 ) C550_=_C785( C550 C785 ) C550_=_C786( C550 C786 ) \nC550_=_C788( C550 C788 ) C550_=_C790( C550 C790 ) C550_=_C794( C550 C794 ) C550_=_C796( C550 C796 ) C551_=_C552( C551 C552 ) C551_=_C568( C551 C568 ) \nC551_=_C578( C551 C578 ) C551_=_C584( C551 C584 ) C551_=_C602( C551 C602 ) C551_=_C604( C551 C604 ) C551_=_C609( C551 C609 ) C551_=_C611( C551 C611 ) \nC551_=_C615( C551 C615 ) C551_=_C630( C551 C630 ) C551_=_C631( C551 C631 ) C551_=_C635( C551 C635 ) C551_=_C637( C551 C637 ) C551_=_C639( C551 C639 ) \nC551_=_C642( C551 C642 ) C551_=_C656( C551 C656 ) C551_=_C670( C551 C670 ) C551_=_C680( C551 C680 ) C551_=_C681( C551 C681 ) C551_=_C683( C551 C683 ) \nC551_=_C686( C551 C686 ) C551_=_C687( C551 C687 ) C551_=_C693( C551 C693 ) C551_=_C697( C551 C697 ) C551_=_C700( C551 C700 ) C551_=_C707( C551 C707 ) \nC551_=_C708( C551 C708 ) C551_=_C710( C551 C710 ) C551_=_C711( C551 C711 ) C551_=_C714( C551 C714 ) C551_=_C716( C551 C716 ) C551_=_C719( C551 C719 ) \nC551_=_C738( C551 C738 ) C551_=_C740( C551 C740 ) C551_=_C741( C551 C741 ) C551_=_C751( C551 C751 ) C551_=_C753( C551 C753 ) C551_=_C759( C551 C759 ) \nC551_=_C760( C551 C760 ) C551_=_C764( C551 C764 ) C551_=_C765( C551 C765 ) C551_=_C766( C551 C766 ) C551_=_C770( C551 C770 ) C551_=_C774( C551 C774 ) \nC551_=_C777( C551 C777 ) C551_=_C780( C551 C780 ) C551_=_C781( C551 C781 ) C551_=_C783( C551 C783 ) C551_=_C784( C551 C784 ) C551_=_C788( C551 C788 ) \nC551_=_C790( C551 C790 ) C551_=_C794( C551 C794 ) C551_=_C795( C551 C795 ) C552_=_C578( C552 C578 ) C552_=_C584( C552 C584 ) C552_=_C598( C552 C598 ) \nC552_=_C599( C552 C599 ) C552_=_C605( C552 C605 ) C552_=_C606( C552 C606 ) C552_=_C611( C552 C611 ) C552_=_C612( C552 C612 ) C552_=_C639( C552 C639 ) \nC552_=_C642( C552 C642 ) C552_=_C661( C552 C661 ) C552_=_C664( C552 C664 ) C552_=_C670( C552 C670 ) C552_=_C681( C552 C681 ) C552_=_C682( C552 C682 ) \nC552_=_C683( C552 C683 ) C552_=_C686( C552 C686 ) C552_=_C688( C552 C688 ) C552_=_C693( C552 C693 ) C552_=_C698( C552 C698 ) C552_=_C707( C552 C707 ) \nC552_=_C708( C552 C708 ) C552_=_C710( C552 C710 ) C552_=_C716( C552 C716 ) C552_=_C719( C552 C719 ) C552_=_C721( C552 C721 ) C552_=_C731( C552 C731 ) \nC552_=_C733( C552 C733 ) C552_=_C738( C552 C738 ) C552_=_C744( C552 C744 ) C552_=_C745( C552 C745 ) C552_=_C751( C552 C751 ) C552_=_C753( C552 C753 ) \nC552_=_C757( C552 C757 ) C552_=_C758( C552 C758 ) C552_=_C760( C552 C760 ) C552_=_C761( C552 C761 ) C552_=_C762( C552 C762 ) C552_=_C765( C552 C765 ) \nC552_=_C766( C552 C766 ) C552_=_C770( C552 C770 ) C552_=_C780( C552 C780 ) C552_=_C784( C552 C784 ) C552_=_C786( C552 C786 ) C552_=_C794( C552 C794 ) \nC552_=_C795( C552 C795 ) C552_=_C797( C552 C797 ) C555_=_C556( C555 C556 ) C555_=_C574( C555 C574 ) C555_=_C599( C555 C599 ) C555_=_C601( C555 C601 ) \nC555_=_C609( C555 C609 ) C555_=_C635( C555 C635 ) C555_=_C639( C555 C639 ) C555_=_C646( C555 C646 ) C555_=_C659( C555 C659 ) C555_=_C660( C555 C660 ) \nC555_=_C661( C555 C661 ) C555_=_C665( C555 C665 ) C555_=_C675( C555 C675 ) C555_=_C677( C555 C677 ) C555_=_C687( C555 C687 ) C555_=_C688( C555 C688 ) \nC555_=_C693( C555 C693 ) C555_=_C700( C555 C700 ) C555_=_C701( C555 C701 ) C555_=_C702( C555 C702 ) C555_=_C704( C555 C704 ) C555_=_C708( C555 C708 ) \nC555_=_C711( C555 C711 ) C555_=_C714( C555 C714 ) C555_=_C721( C555 C721 ) C555_=_C727( C555 C727 ) C555_=_C733( C555 C733 ) C555_=_C735( C555 C735 ) \nC555_=_C738( C555 C738 ) C555_=_C740( C555 C740 ) C555_=_C741( C555 C741 ) C555_=_C757( C555 C757 ) C555_=_C758( C555 C758 ) C555_=_C759( C555 C759 ) \nC555_=_C761( C555 C761 ) C555_=_C770( C555 C770 ) C555_=_C781( C555 C781 ) C555_=_C784( C555 C784 ) C555_=_C785( C555 C785 ) C555_=_C788( C555 C788 ) \nC555_=_C789( C555 C789 ) C555_=_C794( C555 C794 ) C555_=_C795( C555 C795 ) C555_=_C797( C555 C797 ) C556_=_C577( C556 C577 ) C556_=_C584( C556 C584 ) \nC556_=_C601( C556 C601 ) C556_=_C602( C556 C602 ) C556_=_C603( C556 C603 ) C556_=_C604( C556 C604 ) C556_=_C605( C556 C605 ) C556_=_C606( C556 C606 ) \nC556_=_C617( C556 C617 ) C556_=_C646( C556 C646 ) C556_=_C656( C556 C656 ) C556_=_C660( C556 C660 ) C556_=_C661( C556 C661 ) C556_=_C665( C556 C665 ) \nC556_=_C670( C556 C670 ) C556_=_C677( C556 C677 ) C556_=_C680( C556 C680 ) C556_=_C682( C556 C682 ) C556_=_C686( C556 C686 ) C556_=_C687( C556 C687 ) \nC556_=_C689( C556 C689 ) C556_=_C698( C556 C698 ) C556_=_C702( C556 C702 ) C556_=_C707( C556 C707 ) C556_=_C708( C556 C708 ) C556_=_C710( C556 C710 ) \nC556_=_C711( C556 C711 ) C556_=_C714( C556 C714 ) C556_=_C719( C556 C719 ) C556_=_C727( C556 C727 ) C556_=_C731( C556 C731 ) C556_=_C732( C556 C732 ) \nC556_=_C733( C556 C733 ) C556_=_C738( C556 C738 ) C556_=_C739( C556 C739 ) C556_=_C741( C556 C741 ) C556_=_C745( C556 C745 ) C556_=_C753( C556 C753 ) \nC556_=_C757( C556 C757 ) C556_=_C758( C556 C758 ) C556_=_C759( C556 C759 ) C556_=_C762( C556 C762 ) C556_=_C764( C556 C764 ) C556_=_C774( C556 C774 ) \nC556_=_C777( C556 C777 ) C556_=_C783( C556 C783 ) C556_=_C785( C556 C785 ) C556_=_C789( C556 C789 ) C556_=_C790( C556 C790 ) C556_=_C794( C556 C794 ) \nC556_=_C795( C556 C795 ) C556_=_C796( C556 C796 ) C568_=_C577( C568 C577 ) C568_=_C584( C568 C584 ) C568_=_C598( C568 C598 ) C568_=_C599( C568 C599 ) \nC568_=_C604( C568 C604 ) C568_=_C609( C568 C609 ) C568_=_C615( C568 C615 ) C568_=_C636( C568 C636 ) C568_=_C639( C568 C639 ) C568_=_C642( C568 C642 ) \nC568_=_C646( C568 C646 ) C568_=_C656( C568 C656 ) C568_=_C659( C568 C659 ) C568_=_C664( C568 C664 ) C568_=_C665( C568 C665 ) C568_=_C670( C568 C670 ) \nC568_=_C675( C568 C675 ) C568_=_C676( C568 C676 ) C568_=_C681( C568 C681 ) C568_=_C683( C568 C683 ) C568_=_C686( C568 C686 ) C568_=_C687( C568 C687 ) \nC568_=_C697( C568 C697 ) C568_=_C707( C568 C707 ) C568_=_C708( C568 C708 ) C568_=_C711( C568 C711 ) C568_=_C718( C568 C718 ) C568_=_C721( C568 C721 ) \nC568_=_C727( C568 C727 ) C568_=_C732( C568 C732 ) C568_=_C735( C568 C735 ) C568_=_C738( C568 C738 ) C568_=_C739( C568 C739 ) C568_=_C740( C568 C740 ) \nC568_=_C758( C568 C758 ) C568_=_C759( C568 C759 ) C568_=_C765( C568 C765 ) C568_=_C766( C568 C766 ) C568_=_C770( C568 C770 ) C568_=_C774( C568 C774 ) \nC568_=_C777( C568 C777 ) C568_=_C781( C568 C781 ) C568_=_C783( C568 C783 ) C568_=_C788( C568 C788 ) C568_=_C789( C568 C789 ) C568_=_C790( C568 C790 ) \nC568_=_C794( C568 C794 ) C568_=_C795( C568 C795 ) C574_=_C577( C574 C577 ) C574_=_C584( C574 C584 ) C574_=_C587( C574 C587 ) C574_=_C604( C574 C604 ) \nC574_=_C606( C574 C606 ) C574_=_C609( C574 C609 ) C574_=_C615( C574 C615 ) C574_=_C635( C574 C635 ) C574_=_C639( C574 C639 ) C574_=_C659( C574 C659 ) \nC574_=_C660( C574 C660 ) C574_=_C661( C574 C661 ) C574_=_C675( C574 C675 ) C574_=_C676( C574 C676 ) C574_=_C677( C574 C677 ) C574_=_C681( C574 C681 ) \nC574_=_C683( C574 C683 ) C574_=_C686( C574 C686 ) C574_=_C688( C574 C688 ) C574_=_C689( C574 C689 ) C574_=_C698( C574 C698 ) C574_=_C701( C574 C701 ) \nC574_=_C708( C574 C708 ) C574_=_C711( C574 C711 ) C574_=_C718( C574 C718 ) C574_=_C719( C574 C719 ) C574_=_C721( C574 C721 ) C574_=_C731( C574 C731 ) \nC574_=_C732( C574 C732 ) C574_=_C740( C574 C740 ) C574_=_C744( C574 C744 ) C574_=_C753( C574 C753 ) C574_=_C758( C574 C758 ) C574_=_C759( C574 C759 ) \nC574_=_C761( C574 C761 ) C574_=_C764( C574 C764 ) C574_=_C765( C574 C765 ) C574_=_C770( C574 C770 ) C574_=_C773( C574 C773 ) C574_=_C783( C574 C783 ) \nC574_=_C784( C574 C784 ) C574_=_C788( C574 C788 ) C574_=_C789( C574 C789 ) C574_=_C794( C574 C794 ) C577_=_C578( C577 C578 ) C577_=_C599( C577 C599 ) \nC577_=_C601( C577 C601 ) C577_=_C602( C577 C602 ) C577_=_C603( C577 C603 ) C577_=_C606( C577 C606 ) C577_=_C617( C577 C617 ) C577_=_C636( C577 C636 ) \nC577_=_C639( C577 C639 ) C577_=_C642( C577 C642 ) C577_=_C659( C577 C659 ) C577_=_C665( C577 C665 ) C577_=_C670( C577 C670 ) C577_=_C676( C577 C676 ) \nC577_=_C677( C577 C677 ) C577_=_C681( C577 C681 ) C577_=_C683( C577 C683 ) C577_=_C689( C577 C689 ) C577_=_C700( C577 C700 ) C577_=_C702( C577 C702 ) \nC577_=_C707( C577 C707 ) C577_=_C708( C577 C708 ) C577_=_C711( C577 C711 ) C577_=_C716( C577 C716 ) C577_=_C718( C577 C718 ) C577_=_C719( C577 C719 ) \nC577_=_C727( C577 C727 ) C577_=_C731( C577 C731 ) C577_=_C732( C577 C732 ) C577_=_C735( C577 C735 ) C577_=_C738( C577 C738 ) C577_=_C739( C577 C739 ) \nC577_=_C751( C577 C751 ) C577_=_C757( C577 C757 ) C577_=_C758( C577 C758 ) C577_=_C760( C577 C760 ) C577_=_C764( C577 C764 ) C577_=_C766( C577 C766 ) \nC577_=_C770( C577 C770 ) C577_=_C780( C577 C780 ) C577_=_C781( C577 C781 ) C577_=_C783( C577 C783 ) C577_=_C784( C577 C784 ) C577_=_C794( C577 C794 ) \nC577_=_C795( C577 C795 ) C578_=_C584( C578 C584 ) C578_=_C587( C578 C587 ) C578_=_C602( C578 C602 ) C578_=_C606( C578 C606 ) C578_=_C611( C578 C611 ) \nC578_=_C612( C578 C612 ) C578_=_C615( C578 C615 ) C578_=_C635( C578 C635 ) C578_=_C637( C578 C637 ) C578_=_C659( C578 C659 ) C578_=_C664( C578 C664 ) \nC578_=_C688( C578 C688 ) C578_=_C689( C578 C689 ) C578_=_C693( C578 C693 ) C578_=_C707( C578 C707 ) C578_=_C710( C578 C710 ) C578_=_C711( C578 C711 ) \nC578_=_C718( C578 C718 ) C578_=_C719( C578 C719 ) C578_=_C721( C578 C721 ) C578_=_C735( C578 C735 ) C578_=_C738( C578 C738 ) C578_=_C739( C578 C739 ) \nC578_=_C741( C578 C741 ) C578_=_C744( C578 C744 ) C578_=_C751( C578 C751 ) C578_=_C753( C578 C753 ) C578_=_C758( C578 C758 ) C578_=_C760( C578 C760 ) \nC578_=_C761( C578 C761 ) C578_=_C762( C578 C762 ) C578_=_C766( C578 C766 ) C578_=_C770( C578 C770 ) C578_=_C780( C578 C780 ) C578_=_C784( C578 C784 ) \nC578_=_C788( C578 C788 ) C578_=_C790( C578 C790 ) C578_=_C794( C578 C794 ) C578_=_C797( C578 C797 ) C584_=_C587( C584 C587 ) C584_=_C606( C584 C606 ) \nC584_=_C611( C584 C611 ) C584_=_C612( C584 C612 ) C584_=_C615( C584 C615 ) C584_=_C635( C584 C635 ) C584_=_C656( C584 C656 ) C584_=_C664( C584 C664 ) \nC584_=_C665(</w:t>
      </w:r>
    </w:p>
    <w:p>
      <w:pPr>
        <w:pStyle w:val="PreformattedText"/>
        <w:bidi w:val="0"/>
        <w:spacing w:before="0" w:after="0"/>
        <w:jc w:val="left"/>
        <w:rPr/>
      </w:pPr>
      <w:r>
        <w:rPr/>
        <w:t xml:space="preserve"> </w:t>
      </w:r>
      <w:r>
        <w:rPr/>
        <w:t>C584 C665 ) C584_=_C681( C584 C681 ) C584_=_C682( C584 C682 ) C584_=_C683( C584 C683 ) C584_=_C686( C584 C686 ) C584_=_C688( C584 C688 ) \nC584_=_C689( C584 C689 ) C584_=_C693( C584 C693 ) C584_=_C697( C584 C697 ) C584_=_C698( C584 C698 ) C584_=_C707( C584 C707 ) C584_=_C708( C584 C708 ) \nC584_=_C710( C584 C710 ) C584_=_C711( C584 C711 ) C584_=_C716( C584 C716 ) C584_=_C719( C584 C719 ) C584_=_C721( C584 C721 ) C584_=_C727( C584 C727 ) \nC584_=_C738( C584 C738 ) C584_=_C739( C584 C739 ) C584_=_C740( C584 C740 ) C584_=_C741( C584 C741 ) C584_=_C744( C584 C744 ) C584_=_C745( C584 C745 ) \nC584_=_C751( C584 C751 ) C584_=_C753( C584 C753 ) C584_=_C759( C584 C759 ) C584_=_C760( C584 C760 ) C584_=_C761( C584 C761 ) C584_=_C762( C584 C762 ) \nC584_=_C764( C584 C764 ) C584_=_C770( C584 C770 ) C584_=_C773( C584 C773 ) C584_=_C780( C584 C780 ) C584_=_C781( C584 C781 ) C584_=_C783( C584 C783 ) \nC584_=_C784( C584 C784 ) C584_=_C785( C584 C785 ) C584_=_C786( C584 C786 ) C584_=_C788( C584 C788 ) C584_=_C790( C584 C790 ) C584_=_C794( C584 C794 ) \nC584_=_C797( C584 C797 ) C587_=_C606( C587 C606 ) C587_=_C609( C587 C609 ) C587_=_C612( C587 C612 ) C587_=_C615( C587 C615 ) C587_=_C656( C587 C656 ) \nC587_=_C659( C587 C659 ) C587_=_C664( C587 C664 ) C587_=_C665( C587 C665 ) C587_=_C670( C587 C670 ) C587_=_C675( C587 C675 ) C587_=_C676( C587 C676 ) \nC587_=_C677( C587 C677 ) C587_=_C680( C587 C680 ) C587_=_C681( C587 C681 ) C587_=_C682( C587 C682 ) C587_=_C689( C587 C689 ) C587_=_C701( C587 C701 ) \nC587_=_C702( C587 C702 ) C587_=_C716( C587 C716 ) C587_=_C719( C587 C719 ) C587_=_C721( C587 C721 ) C587_=_C727( C587 C727 ) C587_=_C735( C587 C735 ) \nC587_=_C741( C587 C741 ) C587_=_C744( C587 C744 ) C587_=_C751( C587 C751 ) C587_=_C753( C587 C753 ) C587_=_C761( C587 C761 ) C587_=_C765( C587 C765 ) \nC587_=_C773( C587 C773 ) C587_=_C780( C587 C780 ) C587_=_C785( C587 C785 ) C587_=_C786( C587 C786 ) C587_=_C796( C587 C796 ) C598_=_C603( C598 C603 ) \nC598_=_C604( C598 C604 ) C598_=_C609( C598 C609 ) C598_=_C611( C598 C611 ) C598_=_C617( C598 C617 ) C598_=_C625( C598 C625 ) C598_=_C630( C598 C630 ) \nC598_=_C639( C598 C639 ) C598_=_C659( C598 C659 ) C598_=_C664( C598 C664 ) C598_=_C665( C598 C665 ) C598_=_C675( C598 C675 ) C598_=_C676( C598 C676 ) \nC598_=_C681( C598 C681 ) C598_=_C682( C598 C682 ) C598_=_C683( C598 C683 ) C598_=_C686( C598 C686 ) C598_=_C687( C598 C687 ) C598_=_C697( C598 C697 ) \nC598_=_C698( C598 C698 ) C598_=_C704( C598 C704 ) C598_=_C708( C598 C708 ) C598_=_C714( C598 C714 ) C598_=_C718( C598 C718 ) C598_=_C735( C598 C735 ) \nC598_=_C738( C598 C738 ) C598_=_C745( C598 C745 ) C598_=_C751( C598 C751 ) C598_=_C753( C598 C753 ) C598_=_C759( C598 C759 ) C598_=_C765( C598 C765 ) \nC598_=_C766( C598 C766 ) C598_=_C777( C598 C777 ) C598_=_C781( C598 C781 ) C598_=_C784( C598 C784 ) C598_=_C785( C598 C785 ) C598_=_C786( C598 C786 ) \nC598_=_C788( C598 C788 ) C598_=_C789( C598 C789 ) C598_=_C790( C598 C790 ) C598_=_C795( C598 C795 ) C598_=_C796( C598 C796 ) C599_=_C601( C599 C601 ) \nC599_=_C605( C599 C605 ) C599_=_C609( C599 C609 ) C599_=_C611( C599 C611 ) C599_=_C631( C599 C631 ) C599_=_C636( C599 C636 ) C599_=_C639( C599 C639 ) \nC599_=_C642( C599 C642 ) C599_=_C646( C599 C646 ) C599_=_C659( C599 C659 ) C599_=_C664( C599 C664 ) C599_=_C665( C599 C665 ) C599_=_C670( C599 C670 ) \nC599_=_C676( C599 C676 ) C599_=_C683( C599 C683 ) C599_=_C704( C599 C704 ) C599_=_C708( C599 C708 ) C599_=_C710( C599 C710 ) C599_=_C711( C599 C711 ) \nC599_=_C716( C599 C716 ) C599_=_C718( C599 C718 ) C599_=_C721( C599 C721 ) C599_=_C727( C599 C727 ) C599_=_C731( C599 C731 ) C599_=_C732( C599 C732 ) \nC599_=_C735( C599 C735 ) C599_=_C738( C599 C738 ) C599_=_C739( C599 C739 ) C599_=_C757( C599 C757 ) C599_=_C758( C599 C758 ) C599_=_C760( C599 C760 ) \nC599_=_C761( C599 C761 ) C599_=_C770( C599 C770 ) C599_=_C773( C599 C773 ) C599_=_C774( C599 C774 ) C599_=_C777( C599 C777 ) C599_=_C781( C599 C781 ) \nC599_=_C786( C599 C786 ) C599_=_C789( C599 C789 ) C599_=_C790( C599 C790 ) C599_=_C795( C599 C795 ) C599_=_C797( C599 C797 ) C601_=_C602( C601 C602 ) \nC601_=_C603( C601 C603 ) C601_=_C604( C601 C604 ) C601_=_C605( C601 C605 ) C601_=_C606( C601 C606 ) C601_=_C609( C601 C609 ) C601_=_C612( C601 C612 ) \nC601_=_C617( C601 C617 ) C601_=_C625( C601 C625 ) C601_=_C637( C601 C637 ) C601_=_C642( C601 C642 ) C601_=_C646( C601 C646 ) C601_=_C660( C601 C660 ) \nC601_=_C661( C601 C661 ) C601_=_C665( C601 C665 ) C601_=_C670( C601 C670 ) C601_=_C677( C601 C677 ) C601_=_C681( C601 C681 ) C601_=_C682( C601 C682 ) \nC601_=_C686( C601 C686 ) C601_=_C687( C601 C687 ) C601_=_C688( C601 C688 ) C601_=_C693( C601 C693 ) C601_=_C704( C601 C704 ) C601_=_C708( C601 C708 ) \nC601_=_C710( C601 C710 ) C601_=_C711( C601 C711 ) C601_=_C714( C601 C714 ) C601_=_C716( C601 C716 ) C601_=_C718( C601 C718 ) C601_=_C727( C601 C727 ) \nC601_=_C731( C601 C731 ) C601_=_C733( C601 C733 ) C601_=_C738( C601 C738 ) C601_=_C739( C601 C739 ) C601_=_C753( C601 C753 ) C601_=_C759( C601 C759 ) \nC601_=_C762( C601 C762 ) C601_=_C764( C601 C764 ) C601_=_C766( C601 C766 ) C601_=_C770( C601 C770 ) C601_=_C781( C601 C781 ) C601_=_C783( C601 C783 ) \nC601_=_C785( C601 C785 ) C601_=_C789( C601 C789 ) C601_=_C790( C601 C790 ) C601_=_C794( C601 C794 ) C602_=_C603( C602 C603 ) C602_=_C604( C602 C604 ) \nC602_=_C605( C602 C605 ) C602_=_C606( C602 C606 ) C602_=_C611( C602 C611 ) C602_=_C625( C602 C625 ) C602_=_C635( C602 C635 ) C602_=_C637( C602 C637 ) \nC602_=_C646( C602 C646 ) C602_=_C660( C602 C660 ) C602_=_C661( C602 C661 ) C602_=_C670( C602 C670 ) C602_=_C677( C602 C677 ) C602_=_C680( C602 C680 ) \nC602_=_C681( C602 C681 ) C602_=_C683( C602 C683 ) C602_=_C686( C602 C686 ) C602_=_C687( C602 C687 ) C602_=_C700( C602 C700 ) C602_=_C701( C602 C701 ) \nC602_=_C710( C602 C710 ) C602_=_C711( C602 C711 ) C602_=_C716( C602 C716 ) C602_=_C727( C602 C727 ) C602_=_C731( C602 C731 ) C602_=_C733( C602 C733 ) \nC602_=_C738( C602 C738 ) C602_=_C741( C602 C741 ) C602_=_C759( C602 C759 ) C602_=_C762( C602 C762 ) C602_=_C764( C602 C764 ) C602_=_C766( C602 C766 ) \nC602_=_C770( C602 C770 ) C602_=_C780( C602 C780 ) C602_=_C781( C602 C781 ) C602_=_C783( C602 C783 ) C602_=_C785( C602 C785 ) C602_=_C789( C602 C789 ) \nC602_=_C790( C602 C790 ) C602_=_C794( C602 C794 ) C603_=_C604( C603 C604 ) C603_=_C605( C603 C605 ) C603_=_C606( C603 C606 ) C603_=_C611( C603 C611 ) \nC603_=_C615( C603 C615 ) C603_=_C617( C603 C617 ) C603_=_C625( C603 C625 ) C603_=_C630( C603 C630 ) C603_=_C646( C603 C646 ) C603_=_C660( C603 C660 ) \nC603_=_C661( C603 C661 ) C603_=_C664( C603 C664 ) C603_=_C670( C603 C670 ) C603_=_C677( C603 C677 ) C603_=_C681( C603 C681 ) C603_=_C682( C603 C682 ) \nC603_=_C686( C603 C686 ) C603_=_C687( C603 C687 ) C603_=_C698( C603 C698 ) C603_=_C700( C603 C700 ) C603_=_C702( C603 C702 ) C603_=_C704( C603 C704 ) \nC603_=_C708( C603 C708 ) C603_=_C710( C603 C710 ) C603_=_C711( C603 C711 ) C603_=_C714( C603 C714 ) C603_=_C716( C603 C716 ) C603_=_C718( C603 C718 ) \nC603_=_C719( C603 C719 ) C603_=_C727( C603 C727 ) C603_=_C731( C603 C731 ) C603_=_C732( C603 C732 ) C603_=_C733( C603 C733 ) C603_=_C739( C603 C739 ) \nC603_=_C745( C603 C745 ) C603_=_C758( C603 C758 ) C603_=_C759( C603 C759 ) C603_=_C762( C603 C762 ) C603_=_C764( C603 C764 ) C603_=_C766( C603 C766 ) \nC603_=_C770( C603 C770 ) C603_=_C773( C603 C773 ) C603_=_C777( C603 C777 ) C603_=_C780( C603 C780 ) C603_=_C781( C603 C781 ) C603_=_C783( C603 C783 ) \nC603_=_C784( C603 C784 ) C603_=_C785( C603 C785 ) C603_=_C786( C603 C786 ) C603_=_C788( C603 C788 ) C603_=_C789( C603 C789 ) C603_=_C790( C603 C790 ) \nC603_=_C794( C603 C794 ) C603_=_C796( C603 C796 ) C604_=_C605( C604 C605 ) C604_=_C606( C604 C606 ) C604_=_C609( C604 C609 ) C604_=_C630( C604 C630 ) \nC604_=_C642( C604 C642 ) C604_=_C646( C604 C646 ) C604_=_C659( C604 C659 ) C604_=_C660( C604 C660 ) C604_=_C661( C604 C661 ) C604_=_C665( C604 C665 ) \nC604_=_C670( C604 C670 ) C604_=_C676( C604 C676 ) C604_=_C677( C604 C677 ) C604_=_C681( C604 C681 ) C604_=_C686( C604 C686 ) C604_=_C687( C604 C687 ) \nC604_=_C697( C604 C697 ) C604_=_C698( C604 C698 ) C604_=_C702( C604 C702 ) C604_=_C710( C604 C710 ) C604_=_C711( C604 C711 ) C604_=_C718( C604 C718 ) \nC604_=_C727( C604 C727 ) C604_=_C731( C604 C731 ) C604_=_C732( C604 C732 ) C604_=_C733( C604 C733 ) C604_=_C739( C604 C739 ) C604_=_C740( C604 C740 ) \nC604_=_C745( C604 C745 ) C604_=_C753( C604 C753 ) C604_=_C759( C604 C759 ) C604_=_C760( C604 C760 ) C604_=_C762( C604 C762 ) C604_=_C764( C604 C764 ) \nC604_=_C765( C604 C765 ) C604_=_C777( C604 C777 ) C604_=_C783( C604 C783 ) C604_=_C784( C604 C784 ) C604_=_C785( C604 C785 ) C604_=_C789( C604 C789 ) \nC604_=_C790( C604 C790 ) C604_=_C796( C604 C796 ) C605_=_C606( C605 C606 ) C605_=_C611( C605 C611 ) C605_=_C612( C605 C612 ) C605_=_C617( C605 C617 ) \nC605_=_C631( C605 C631 ) C605_=_C635( C605 C635 ) C605_=_C642( C605 C642 ) C605_=_C646( C605 C646 ) C605_=_C660( C605 C660 ) C605_=_C661( C605 C661 ) \nC605_=_C664( C605 C664 ) C605_=_C670( C605 C670 ) C605_=_C677( C605 C677 ) C605_=_C686( C605 C686 ) C605_=_C687( C605 C687 ) C605_=_C700( C605 C700 ) \nC605_=_C701( C605 C701 ) C605_=_C704( C605 C704 ) C605_=_C710( C605 C710 ) C605_=_C711( C605 C711 ) C605_=_C719( C605 C719 ) C605_=_C721( C605 C721 ) \nC605_=_C727( C605 C727 ) C605_=_C731( C605 C731 ) C605_=_C733( C605 C733 ) C605_=_C741( C605 C741 ) C605_=_C745( C605 C745 ) C605_=_C751( C605 C751 ) \nC605_=_C757( C605 C757 ) C605_=_C758( C605 C758 ) C605_=_C759( C605 C759 ) C605_=_C760( C605 C760 ) C605_=_C762( C605 C762 ) C605_=_C764( C605 C764 ) \nC605_=_C765( C605 C765 ) C605_=_C766( C605 C766 ) C605_=_C774( C605 C774 ) C605_=_C777( C605 C777 ) C605_=_C780( C605 C780 ) C605_=_C783( C605 C783 ) \nC605_=_C785( C605 C785 ) C605_=_C789( C605 C789 ) C605_=_C790( C605 C790 ) C605_=_C796( C605 C796 ) C606_=_C615( C606 C615 ) C606_=_C617( C606 C617 ) \nC606_=_C635( C606 C635 ) C606_=_C646(</w:t>
      </w:r>
    </w:p>
    <w:p>
      <w:pPr>
        <w:pStyle w:val="PreformattedText"/>
        <w:bidi w:val="0"/>
        <w:spacing w:before="0" w:after="0"/>
        <w:jc w:val="left"/>
        <w:rPr/>
      </w:pPr>
      <w:r>
        <w:rPr/>
        <w:t xml:space="preserve"> </w:t>
      </w:r>
      <w:r>
        <w:rPr/>
        <w:t>C606 C646 ) C606_=_C659( C606 C659 ) C606_=_C660( C606 C660 ) C606_=_C661( C606 C661 ) C606_=_C664( C606 C664 ) \nC606_=_C665( C606 C665 ) C606_=_C670( C606 C670 ) C606_=_C677( C606 C677 ) C606_=_C686( C606 C686 ) C606_=_C687( C606 C687 ) C606_=_C688( C606 C688 ) \nC606_=_C689( C606 C689 ) C606_=_C698( C606 C698 ) C606_=_C702( C606 C702 ) C606_=_C704( C606 C704 ) C606_=_C707( C606 C707 ) C606_=_C708( C606 C708 ) \nC606_=_C710( C606 C710 ) C606_=_C711( C606 C711 ) C606_=_C721( C606 C721 ) C606_=_C727( C606 C727 ) C606_=_C731( C606 C731 ) C606_=_C732( C606 C732 ) \nC606_=_C733( C606 C733 ) C606_=_C735( C606 C735 ) C606_=_C740( C606 C740 ) C606_=_C744( C606 C744 ) C606_=_C757( C606 C757 ) C606_=_C758( C606 C758 ) \nC606_=_C759( C606 C759 ) C606_=_C761( C606 C761 ) C606_=_C762( C606 C762 ) C606_=_C764( C606 C764 ) C606_=_C765( C606 C765 ) C606_=_C777( C606 C777 ) \nC606_=_C780( C606 C780 ) C606_=_C783( C606 C783 ) C606_=_C785( C606 C785 ) C606_=_C786( C606 C786 ) C606_=_C789( C606 C789 ) C606_=_C790( C606 C790 ) \nC609_=_C615( C609 C615 ) C609_=_C630( C609 C630 ) C609_=_C631( C609 C631 ) C609_=_C635( C609 C635 ) C609_=_C637( C609 C637 ) C609_=_C656( C609 C656 ) \nC609_=_C659( C609 C659 ) C609_=_C665( C609 C665 ) C609_=_C670( C609 C670 ) C609_=_C675( C609 C675 ) C609_=_C676( C609 C676 ) C609_=_C680( C609 C680 ) \nC609_=_C681( C609 C681 ) C609_=_C687( C609 C687 ) C609_=_C689( C609 C689 ) C609_=_C693( C609 C693 ) C609_=_C697( C609 C697 ) C609_=_C700( C609 C700 ) \nC609_=_C701( C609 C701 ) C609_=_C714( C609 C714 ) C609_=_C716( C609 C716 ) C609_=_C718( C609 C718 ) C609_=_C738( C609 C738 ) C609_=_C751( C609 C751 ) \nC609_=_C762( C609 C762 ) C609_=_C765( C609 C765 ) C609_=_C766( C609 C766 ) C609_=_C773( C609 C773 ) C609_=_C774( C609 C774 ) C609_=_C777( C609 C777 ) \nC609_=_C780( C609 C780 ) C609_=_C789( C609 C789 ) C609_=_C795( C609 C795 ) C611_=_C612( C611 C612 ) C611_=_C617( C611 C617 ) C611_=_C625( C611 C625 ) \nC611_=_C630( C611 C630 ) C611_=_C635( C611 C635 ) C611_=_C637( C611 C637 ) C611_=_C642( C611 C642 ) C611_=_C646( C611 C646 ) C611_=_C660( C611 C660 ) \nC611_=_C664( C611 C664 ) C611_=_C681( C611 C681 ) C611_=_C682( C611 C682 ) C611_=_C683( C611 C683 ) C611_=_C686( C611 C686 ) C611_=_C688( C611 C688 ) \nC611_=_C693( C611 C693 ) C611_=_C698( C611 C698 ) C611_=_C704( C611 C704 ) C611_=_C707( C611 C707 ) C611_=_C708( C611 C708 ) C611_=_C710( C611 C710 ) \nC611_=_C711( C611 C711 ) C611_=_C714( C611 C714 ) C611_=_C716( C611 C716 ) C611_=_C718( C611 C718 ) C611_=_C719( C611 C719 ) C611_=_C721( C611 C721 ) \nC611_=_C738( C611 C738 ) C611_=_C740( C611 C740 ) C611_=_C741( C611 C741 ) C611_=_C744( C611 C744 ) C611_=_C745( C611 C745 ) C611_=_C751( C611 C751 ) \nC611_=_C753( C611 C753 ) C611_=_C757( C611 C757 ) C611_=_C760( C611 C760 ) C611_=_C762( C611 C762 ) C611_=_C764( C611 C764 ) C611_=_C766( C611 C766 ) \nC611_=_C770( C611 C770 ) C611_=_C773( C611 C773 ) C611_=_C774( C611 C774 ) C611_=_C777( C611 C777 ) C611_=_C780( C611 C780 ) C611_=_C781( C611 C781 ) \nC611_=_C784( C611 C784 ) C611_=_C785( C611 C785 ) C611_=_C786( C611 C786 ) C611_=_C788( C611 C788 ) C611_=_C790( C611 C790 ) C611_=_C794( C611 C794 ) \nC611_=_C796( C611 C796 ) C611_=_C797( C611 C797 ) C612_=_C625( C612 C625 ) C612_=_C637( C612 C637 ) C612_=_C646( C612 C646 ) C612_=_C659( C612 C659 ) \nC612_=_C660( C612 C660 ) C612_=_C661( C612 C661 ) C612_=_C676( C612 C676 ) C612_=_C677( C612 C677 ) C612_=_C682( C612 C682 ) C612_=_C688( C612 C688 ) \nC612_=_C693( C612 C693 ) C612_=_C701( C612 C701 ) C612_=_C702( C612 C702 ) C612_=_C707( C612 C707 ) C612_=_C710( C612 C710 ) C612_=_C714( C612 C714 ) \nC612_=_C716( C612 C716 ) C612_=_C719( C612 C719 ) C612_=_C721( C612 C721 ) C612_=_C727( C612 C727 ) C612_=_C735( C612 C735 ) C612_=_C744( C612 C744 ) \nC612_=_C745( C612 C745 ) C612_=_C751( C612 C751 ) C612_=_C753( C612 C753 ) C612_=_C760( C612 C760 ) C612_=_C762( C612 C762 ) C612_=_C770( C612 C770 ) \nC612_=_C780( C612 C780 ) C612_=_C784( C612 C784 ) C612_=_C790( C612 C790 ) C612_=_C794( C612 C794 ) C612_=_C796( C612 C796 ) C612_=_C797( C612 C797 ) \nC615_=_C659( C615 C659 ) C615_=_C664( C615 C664 ) C615_=_C675( C615 C675 ) C615_=_C677( C615 C677 ) C615_=_C681( C615 C681 ) C615_=_C683( C615 C683 ) \nC615_=_C686( C615 C686 ) C615_=_C689( C615 C689 ) C615_=_C697( C615 C697 ) C615_=_C701( C615 C701 ) C615_=_C711( C615 C711 ) C615_=_C718( C615 C718 ) \nC615_=_C719( C615 C719 ) C615_=_C721( C615 C721 ) C615_=_C732( C615 C732 ) C615_=_C733( C615 C733 ) C615_=_C735( C615 C735 ) C615_=_C740( C615 C740 ) \nC615_=_C753( C615 C753 ) C615_=_C757( C615 C757 ) C615_=_C759( C615 C759 ) C615_=_C761( C615 C761 ) C615_=_C764( C615 C764 ) C615_=_C765( C615 C765 ) \nC615_=_C770( C615 C770 ) C615_=_C773( C615 C773 ) C615_=_C774( C615 C774 ) C615_=_C780( C615 C780 ) C615_=_C781( C615 C781 ) C615_=_C783( C615 C783 ) \nC615_=_C785( C615 C785 ) C615_=_C788( C615 C788 ) C615_=_C794( C615 C794 ) C617_=_C625( C617 C625 ) C617_=_C630( C617 C630 ) C617_=_C631( C617 C631 ) \nC617_=_C637( C617 C637 ) C617_=_C642( C617 C642 ) C617_=_C664( C617 C664 ) C617_=_C665( C617 C665 ) C617_=_C682( C617 C682 ) C617_=_C688( C617 C688 ) \nC617_=_C689( C617 C689 ) C617_=_C698( C617 C698 ) C617_=_C700( C617 C700 ) C617_=_C702( C617 C702 ) C617_=_C704( C617 C704 ) C617_=_C707( C617 C707 ) \nC617_=_C708( C617 C708 ) C617_=_C714( C617 C714 ) C617_=_C718( C617 C718 ) C617_=_C732( C617 C732 ) C617_=_C739( C617 C739 ) C617_=_C744( C617 C744 ) \nC617_=_C745( C617 C745 ) C617_=_C751( C617 C751 ) C617_=_C757( C617 C757 ) C617_=_C758( C617 C758 ) C617_=_C759( C617 C759 ) C617_=_C765( C617 C765 ) \nC617_=_C766( C617 C766 ) C617_=_C770( C617 C770 ) C617_=_C777( C617 C777 ) C617_=_C781( C617 C781 ) C617_=_C785( C617 C785 ) C617_=_C786( C617 C786 ) \nC617_=_C788( C617 C788 ) C617_=_C789( C617 C789 ) C617_=_C790( C617 C790 ) C617_=_C795( C617 C795 ) C617_=_C796( C617 C796 ) C617_=_C797( C617 C797 ) \nC625_=_C630( C625 C630 ) C625_=_C635( C625 C635 ) C625_=_C637( C625 C637 ) C625_=_C642( C625 C642 ) C625_=_C646( C625 C646 ) C625_=_C656( C625 C656 ) \nC625_=_C661( C625 C661 ) C625_=_C664( C625 C664 ) C625_=_C682( C625 C682 ) C625_=_C683( C625 C683 ) C625_=_C687( C625 C687 ) C625_=_C688( C625 C688 ) \nC625_=_C698( C625 C698 ) C625_=_C701( C625 C701 ) C625_=_C704( C625 C704 ) C625_=_C707( C625 C707 ) C625_=_C708( C625 C708 ) C625_=_C714( C625 C714 ) \nC625_=_C718( C625 C718 ) C625_=_C735( C625 C735 ) C625_=_C738( C625 C738 ) C625_=_C740( C625 C740 ) C625_=_C741( C625 C741 ) C625_=_C745( C625 C745 ) \nC625_=_C773( C625 C773 ) C625_=_C777( C625 C777 ) C625_=_C780( C625 C780 ) C625_=_C781( C625 C781 ) C625_=_C783( C625 C783 ) C625_=_C785( C625 C785 ) \nC625_=_C786( C625 C786 ) C625_=_C788( C625 C788 ) C625_=_C790( C625 C790 ) C625_=_C794( C625 C794 ) C625_=_C796( C625 C796 ) C625_=_C797( C625 C797 ) \nC630_=_C635( C630 C635 ) C630_=_C637( C630 C637 ) C630_=_C642( C630 C642 ) C630_=_C664( C630 C664 ) C630_=_C676( C630 C676 ) C630_=_C682( C630 C682 ) \nC630_=_C687( C630 C687 ) C630_=_C688( C630 C688 ) C630_=_C697( C630 C697 ) C630_=_C698( C630 C698 ) C630_=_C704( C630 C704 ) C630_=_C708( C630 C708 ) \nC630_=_C714( C630 C714 ) C630_=_C718( C630 C718 ) C630_=_C731( C630 C731 ) C630_=_C732( C630 C732 ) C630_=_C739( C630 C739 ) C630_=_C745( C630 C745 ) \nC630_=_C751( C630 C751 ) C630_=_C753( C630 C753 ) C630_=_C760( C630 C760 ) C630_=_C762( C630 C762 ) C630_=_C764( C630 C764 ) C630_=_C777( C630 C777 ) \nC630_=_C781( C630 C781 ) C630_=_C784( C630 C784 ) C630_=_C785( C630 C785 ) C630_=_C786( C630 C786 ) C630_=_C788( C630 C788 ) C630_=_C795( C630 C795 ) \nC630_=_C796( C630 C796 ) C630_=_C797( C630 C797 ) C631_=_C635( C631 C635 ) C631_=_C637( C631 C637 ) C631_=_C656( C631 C656 ) C631_=_C664( C631 C664 ) \nC631_=_C665( C631 C665 ) C631_=_C670( C631 C670 ) C631_=_C680( C631 C680 ) C631_=_C686( C631 C686 ) C631_=_C693( C631 C693 ) C631_=_C697( C631 C697 ) \nC631_=_C700( C631 C700 ) C631_=_C704( C631 C704 ) C631_=_C710( C631 C710 ) C631_=_C714( C631 C714 ) C631_=_C716( C631 C716 ) C631_=_C727( C631 C727 ) \nC631_=_C731( C631 C731 ) C631_=_C732( C631 C732 ) C631_=_C739( C631 C739 ) C631_=_C741( C631 C741 ) C631_=_C744( C631 C744 ) C631_=_C751( C631 C751 ) \nC631_=_C753( C631 C753 ) C631_=_C760( C631 C760 ) C631_=_C761( C631 C761 ) C631_=_C765( C631 C765 ) C631_=_C766( C631 C766 ) C631_=_C770( C631 C770 ) \nC631_=_C774( C631 C774 ) C631_=_C777( C631 C777 ) C631_=_C780( C631 C780 ) C631_=_C783( C631 C783 ) C631_=_C784( C631 C784 ) C631_=_C786( C631 C786 ) \nC631_=_C789( C631 C789 ) C631_=_C790( C631 C790 ) C631_=_C795( C631 C795 ) C631_=_C797( C631 C797 ) C635_=_C636( C635 C636 ) C635_=_C637( C635 C637 ) \nC635_=_C639( C635 C639 ) C635_=_C656( C635 C656 ) C635_=_C659( C635 C659 ) C635_=_C660( C635 C660 ) C635_=_C661( C635 C661 ) C635_=_C664( C635 C664 ) \nC635_=_C670( C635 C670 ) C635_=_C680( C635 C680 ) C635_=_C688( C635 C688 ) C635_=_C693( C635 C693 ) C635_=_C697( C635 C697 ) C635_=_C700( C635 C700 ) \nC635_=_C708( C635 C708 ) C635_=_C711( C635 C711 ) C635_=_C714( C635 C714 ) C635_=_C716( C635 C716 ) C635_=_C721( C635 C721 ) C635_=_C738( C635 C738 ) \nC635_=_C741( C635 C741 ) C635_=_C744( C635 C744 ) C635_=_C751( C635 C751 ) C635_=_C753( C635 C753 ) C635_=_C758( C635 C758 ) C635_=_C759( C635 C759 ) \nC635_=_C764( C635 C764 ) C635_=_C765( C635 C765 ) C635_=_C766( C635 C766 ) C635_=_C770( C635 C770 ) C635_=_C774( C635 C774 ) C635_=_C777( C635 C777 ) \nC635_=_C780( C635 C780 ) C635_=_C783( C635 C783 ) C635_=_C788( C635 C788 ) C635_=_C789( C635 C789 ) C635_=_C790( C635 C790 ) C635_=_C795( C635 C795 ) \nC636_=_C637( C636 C637 ) C636_=_C639( C636 C639 ) C636_=_C642( C636 C642 ) C636_=_C656( C636 C656 ) C636_=_C659( C636 C659 ) C636_=_C660( C636 C660 ) \nC636_=_C670( C636 C670 ) C636_=_C675( C636 C675 ) C636_=_C676( C636 C676 ) C636_=_C681( C636 C681 ) C636_=_C683( C636 C683 ) C636_=_C697( C636 C697 ) \nC636_=_C700( C636 C700 ) C636_=_C701( C636 C701 ) C636_=_C702(</w:t>
      </w:r>
    </w:p>
    <w:p>
      <w:pPr>
        <w:pStyle w:val="PreformattedText"/>
        <w:bidi w:val="0"/>
        <w:spacing w:before="0" w:after="0"/>
        <w:jc w:val="left"/>
        <w:rPr/>
      </w:pPr>
      <w:r>
        <w:rPr/>
        <w:t xml:space="preserve"> </w:t>
      </w:r>
      <w:r>
        <w:rPr/>
        <w:t>C636 C702 ) C636_=_C704( C636 C704 ) C636_=_C708( C636 C708 ) C636_=_C711( C636 C711 ) \nC636_=_C718( C636 C718 ) C636_=_C727( C636 C727 ) C636_=_C732( C636 C732 ) C636_=_C733( C636 C733 ) C636_=_C735( C636 C735 ) C636_=_C738( C636 C738 ) \nC636_=_C739( C636 C739 ) C636_=_C751( C636 C751 ) C636_=_C753( C636 C753 ) C636_=_C758( C636 C758 ) C636_=_C762( C636 C762 ) C636_=_C764( C636 C764 ) \nC636_=_C765( C636 C765 ) C636_=_C766( C636 C766 ) C636_=_C774( C636 C774 ) C636_=_C781( C636 C781 ) C636_=_C783( C636 C783 ) C636_=_C788( C636 C788 ) \nC636_=_C795( C636 C795 ) C636_=_C796( C636 C796 ) C636_=_C797( C636 C797 ) C637_=_C642( C637 C642 ) C637_=_C656( C637 C656 ) C637_=_C660( C637 C660 ) \nC637_=_C670( C637 C670 ) C637_=_C680( C637 C680 ) C637_=_C688( C637 C688 ) C637_=_C689( C637 C689 ) C637_=_C693( C637 C693 ) C637_=_C697( C637 C697 ) \nC637_=_C700( C637 C700 ) C637_=_C707( C637 C707 ) C637_=_C711( C637 C711 ) C637_=_C714( C637 C714 ) C637_=_C716( C637 C716 ) C637_=_C721( C637 C721 ) \nC637_=_C738( C637 C738 ) C637_=_C739( C637 C739 ) C637_=_C740( C637 C740 ) C637_=_C741( C637 C741 ) C637_=_C744( C637 C744 ) C637_=_C751( C637 C751 ) \nC637_=_C753( C637 C753 ) C637_=_C759( C637 C759 ) C637_=_C766( C637 C766 ) C637_=_C774( C637 C774 ) C637_=_C777( C637 C777 ) C637_=_C780( C637 C780 ) \nC637_=_C783( C637 C783 ) C637_=_C784( C637 C784 ) C637_=_C785( C637 C785 ) C637_=_C790( C637 C790 ) C637_=_C795( C637 C795 ) C639_=_C642( C639 C642 ) \nC639_=_C646( C639 C646 ) C639_=_C659( C639 C659 ) C639_=_C660( C639 C660 ) C639_=_C661( C639 C661 ) C639_=_C670( C639 C670 ) C639_=_C676( C639 C676 ) \nC639_=_C681( C639 C681 ) C639_=_C682( C639 C682 ) C639_=_C683( C639 C683 ) C639_=_C693( C639 C693 ) C639_=_C707( C639 C707 ) C639_=_C708( C639 C708 ) \nC639_=_C710( C639 C710 ) C639_=_C711( C639 C711 ) C639_=_C718( C639 C718 ) C639_=_C727( C639 C727 ) C639_=_C732( C639 C732 ) C639_=_C735( C639 C735 ) \nC639_=_C738( C639 C738 ) C639_=_C739( C639 C739 ) C639_=_C758( C639 C758 ) C639_=_C759( C639 C759 ) C639_=_C761( C639 C761 ) C639_=_C762( C639 C762 ) \nC639_=_C766( C639 C766 ) C639_=_C770( C639 C770 ) C639_=_C773( C639 C773 ) C639_=_C774( C639 C774 ) C639_=_C777( C639 C777 ) C639_=_C784( C639 C784 ) \nC639_=_C788( C639 C788 ) C639_=_C789( C639 C789 ) C639_=_C795( C639 C795 ) C639_=_C796( C639 C796 ) C642_=_C646( C642 C646 ) C642_=_C659( C642 C659 ) \nC642_=_C664( C642 C664 ) C642_=_C670( C642 C670 ) C642_=_C676( C642 C676 ) C642_=_C683( C642 C683 ) C642_=_C687( C642 C687 ) C642_=_C688( C642 C688 ) \nC642_=_C702( C642 C702 ) C642_=_C704( C642 C704 ) C642_=_C707( C642 C707 ) C642_=_C708( C642 C708 ) C642_=_C710( C642 C710 ) C642_=_C711( C642 C711 ) \nC642_=_C718( C642 C718 ) C642_=_C721( C642 C721 ) C642_=_C727( C642 C727 ) C642_=_C732( C642 C732 ) C642_=_C735( C642 C735 ) C642_=_C738( C642 C738 ) \nC642_=_C739( C642 C739 ) C642_=_C740( C642 C740 ) C642_=_C753( C642 C753 ) C642_=_C758( C642 C758 ) C642_=_C759( C642 C759 ) C642_=_C760( C642 C760 ) \nC642_=_C764( C642 C764 ) C642_=_C774( C642 C774 ) C642_=_C777( C642 C777 ) C642_=_C783( C642 C783 ) C642_=_C784( C642 C784 ) C642_=_C785( C642 C785 ) \nC642_=_C795( C642 C795 ) C642_=_C797( C642 C797 ) C646_=_C660( C646 C660 ) C646_=_C661( C646 C661 ) C646_=_C664( C646 C664 ) C646_=_C670( C646 C670 ) \nC646_=_C675( C646 C675 ) C646_=_C677( C646 C677 ) C646_=_C682( C646 C682 ) C646_=_C686( C646 C686 ) C646_=_C687( C646 C687 ) C646_=_C693( C646 C693 ) \nC646_=_C704( C646 C704 ) C646_=_C710( C646 C710 ) C646_=_C711( C646 C711 ) C646_=_C714( C646 C714 ) C646_=_C721( C646 C721 ) C646_=_C727( C646 C727 ) \nC646_=_C731( C646 C731 ) C646_=_C733( C646 C733 ) C646_=_C757( C646 C757 ) C646_=_C759( C646 C759 ) C646_=_C762( C646 C762 ) C646_=_C764( C646 C764 ) \nC646_=_C766( C646 C766 ) C646_=_C773( C646 C773 ) C646_=_C774( C646 C774 ) C646_=_C777( C646 C777 ) C646_=_C780( C646 C780 ) C646_=_C783( C646 C783 ) \nC646_=_C785( C646 C785 ) C646_=_C788( C646 C788 ) C646_=_C789( C646 C789 ) C646_=_C790( C646 C790 ) C646_=_C794( C646 C794 ) C646_=_C795( C646 C795 ) \nC646_=_C796( C646 C796 ) C656_=_C659( C656 C659 ) C656_=_C660( C656 C660 ) C656_=_C670( C656 C670 ) C656_=_C675( C656 C675 ) C656_=_C680( C656 C680 ) \nC656_=_C682( C656 C682 ) C656_=_C686( C656 C686 ) C656_=_C693( C656 C693 ) C656_=_C697( C656 C697 ) C656_=_C698( C656 C698 ) C656_=_C700( C656 C700 ) \nC656_=_C704( C656 C704 ) C656_=_C707( C656 C707 ) C656_=_C711( C656 C711 ) C656_=_C714( C656 C714 ) C656_=_C716( C656 C716 ) C656_=_C721( C656 C721 ) \nC656_=_C731( C656 C731 ) C656_=_C738( C656 C738 ) C656_=_C739( C656 C739 ) C656_=_C741( C656 C741 ) C656_=_C744( C656 C744 ) C656_=_C745( C656 C745 ) \nC656_=_C751( C656 C751 ) C656_=_C753( C656 C753 ) C656_=_C764( C656 C764 ) C656_=_C766( C656 C766 ) C656_=_C770( C656 C770 ) C656_=_C773( C656 C773 ) \nC656_=_C774( C656 C774 ) C656_=_C777( C656 C777 ) C656_=_C780( C656 C780 ) C656_=_C781( C656 C781 ) C656_=_C783( C656 C783 ) C656_=_C784( C656 C784 ) \nC656_=_C785( C656 C785 ) C656_=_C790( C656 C790 ) C656_=_C794( C656 C794 ) C656_=_C795( C656 C795 ) C656_=_C796( C656 C796 ) C656_=_C797( C656 C797 ) \nC659_=_C660( C659 C660 ) C659_=_C661( C659 C661 ) C659_=_C664( C659 C664 ) C659_=_C665( C659 C665 ) C659_=_C670( C659 C670 ) C659_=_C676( C659 C676 ) \nC659_=_C677( C659 C677 ) C659_=_C680( C659 C680 ) C659_=_C682( C659 C682 ) C659_=_C683( C659 C683 ) C659_=_C687( C659 C687 ) C659_=_C689( C659 C689 ) \nC659_=_C697( C659 C697 ) C659_=_C702( C659 C702 ) C659_=_C708( C659 C708 ) C659_=_C711( C659 C711 ) C659_=_C714( C659 C714 ) C659_=_C716( C659 C716 ) \nC659_=_C718( C659 C718 ) C659_=_C721( C659 C721 ) C659_=_C727( C659 C727 ) C659_=_C732( C659 C732 ) C659_=_C735( C659 C735 ) C659_=_C738( C659 C738 ) \nC659_=_C739( C659 C739 ) C659_=_C744( C659 C744 ) C659_=_C751( C659 C751 ) C659_=_C753( C659 C753 ) C659_=_C758( C659 C758 ) C659_=_C759( C659 C759 ) \nC659_=_C761( C659 C761 ) C659_=_C765( C659 C765 ) C659_=_C770( C659 C770 ) C659_=_C777( C659 C777 ) C659_=_C780( C659 C780 ) C659_=_C785( C659 C785 ) \nC659_=_C788( C659 C788 ) C659_=_C789( C659 C789 ) C659_=_C795( C659 C795 ) C660_=_C661( C660 C661 ) C660_=_C670( C660 C670 ) C660_=_C675( C660 C675 ) \nC660_=_C677( C660 C677 ) C660_=_C681( C660 C681 ) C660_=_C686( C660 C686 ) C660_=_C687( C660 C687 ) C660_=_C688( C660 C688 ) C660_=_C689( C660 C689 ) \nC660_=_C701( C660 C701 ) C660_=_C707( C660 C707 ) C660_=_C708( C660 C708 ) C660_=_C710( C660 C710 ) C660_=_C711( C660 C711 ) C660_=_C716( C660 C716 ) \nC660_=_C719( C660 C719 ) C660_=_C721( C660 C721 ) C660_=_C727( C660 C727 ) C660_=_C731( C660 C731 ) C660_=_C733( C660 C733 ) C660_=_C738( C660 C738 ) \nC660_=_C740( C660 C740 ) C660_=_C741( C660 C741 ) C660_=_C745( C660 C745 ) C660_=_C757( C660 C757 ) C660_=_C758( C660 C758 ) C660_=_C759( C660 C759 ) \nC660_=_C760( C660 C760 ) C660_=_C762( C660 C762 ) C660_=_C764( C660 C764 ) C660_=_C766( C660 C766 ) C660_=_C770( C660 C770 ) C660_=_C773( C660 C773 ) \nC660_=_C774( C660 C774 ) C660_=_C777( C660 C777 ) C660_=_C783( C660 C783 ) C660_=_C784( C660 C784 ) C660_=_C785( C660 C785 ) C660_=_C788( C660 C788 ) \nC660_=_C789( C660 C789 ) C660_=_C790( C660 C790 ) C660_=_C795( C660 C795 ) C660_=_C796( C660 C796 ) C660_=_C797( C660 C797 ) C661_=_C670( C661 C670 ) \nC661_=_C677( C661 C677 ) C661_=_C682( C661 C682 ) C661_=_C686( C661 C686 ) C661_=_C687( C661 C687 ) C661_=_C701( C661 C701 ) C661_=_C708( C661 C708 ) \nC661_=_C710( C661 C710 ) C661_=_C711( C661 C711 ) C661_=_C714( C661 C714 ) C661_=_C718( C661 C718 ) C661_=_C727( C661 C727 ) C661_=_C731( C661 C731 ) \nC661_=_C733( C661 C733 ) C661_=_C745( C661 C745 ) C661_=_C757( C661 C757 ) C661_=_C758( C661 C758 ) C661_=_C759( C661 C759 ) C661_=_C762( C661 C762 ) \nC661_=_C764( C661 C764 ) C661_=_C765( C661 C765 ) C661_=_C770( C661 C770 ) C661_=_C773( C661 C773 ) C661_=_C780( C661 C780 ) C661_=_C783( C661 C783 ) \nC661_=_C784( C661 C784 ) C661_=_C785( C661 C785 ) C661_=_C786( C661 C786 ) C661_=_C788( C661 C788 ) C661_=_C789( C661 C789 ) C661_=_C790( C661 C790 ) \nC661_=_C794( C661 C794 ) C661_=_C795( C661 C795 ) C661_=_C797( C661 C797 ) C664_=_C665( C664 C665 ) C664_=_C675( C664 C675 ) C664_=_C682( C664 C682 ) \nC664_=_C689( C664 C689 ) C664_=_C698( C664 C698 ) C664_=_C704( C664 C704 ) C664_=_C707( C664 C707 ) C664_=_C708( C664 C708 ) C664_=_C714( C664 C714 ) \nC664_=_C716( C664 C716 ) C664_=_C718( C664 C718 ) C664_=_C719( C664 C719 ) C664_=_C721( C664 C721 ) C664_=_C727( C664 C727 ) C664_=_C735( C664 C735 ) \nC664_=_C741( C664 C741 ) C664_=_C745( C664 C745 ) C664_=_C751( C664 C751 ) C664_=_C757( C664 C757 ) C664_=_C761( C664 C761 ) C664_=_C765( C664 C765 ) \nC664_=_C773( C664 C773 ) C664_=_C774( C664 C774 ) C664_=_C777( C664 C777 ) C664_=_C780( C664 C780 ) C664_=_C781( C664 C781 ) C664_=_C785( C664 C785 ) \nC664_=_C786( C664 C786 ) C664_=_C788( C664 C788 ) C664_=_C790( C664 C790 ) C664_=_C794( C664 C794 ) C664_=_C795( C664 C795 ) C664_=_C796( C664 C796 ) \nC665_=_C675( C665 C675 ) C665_=_C687( C665 C687 ) C665_=_C689( C665 C689 ) C665_=_C693( C665 C693 ) C665_=_C697( C665 C697 ) C665_=_C700( C665 C700 ) \nC665_=_C701( C665 C701 ) C665_=_C702( C665 C702 ) C665_=_C707( C665 C707 ) C665_=_C714( C665 C714 ) C665_=_C716( C665 C716 ) C665_=_C718( C665 C718 ) \nC665_=_C719( C665 C719 ) C665_=_C721( C665 C721 ) C665_=_C727( C665 C727 ) C665_=_C732( C665 C732 ) C665_=_C735( C665 C735 ) C665_=_C738( C665 C738 ) \nC665_=_C740( C665 C740 ) C665_=_C741( C665 C741 ) C665_=_C751( C665 C751 ) C665_=_C757( C665 C757 ) C665_=_C758( C665 C758 ) C665_=_C760( C665 C760 ) \nC665_=_C761( C665 C761 ) C665_=_C765( C665 C765 ) C665_=_C773( C665 C773 ) C665_=_C777( C665 C777 ) C665_=_C785( C665 C785 ) C665_=_C786( C665 C786 ) \nC665_=_C789( C665 C789 ) C665_=_C794( C665 C794 ) C665_=_C795( C665 C795 ) C665_=_C797( C665 C797 ) C670_=_C676( C670 C676 ) C670_=_C677( C670 C677 ) \nC670_=_C680( C670 C680 ) C670_=_C683( C670 C683 ) C670_=_C686( C670 C686 ) C670_=_C687(</w:t>
      </w:r>
    </w:p>
    <w:p>
      <w:pPr>
        <w:pStyle w:val="PreformattedText"/>
        <w:bidi w:val="0"/>
        <w:spacing w:before="0" w:after="0"/>
        <w:jc w:val="left"/>
        <w:rPr/>
      </w:pPr>
      <w:r>
        <w:rPr/>
        <w:t xml:space="preserve"> </w:t>
      </w:r>
      <w:r>
        <w:rPr/>
        <w:t>C670 C687 ) C670_=_C693( C670 C693 ) C670_=_C697( C670 C697 ) \nC670_=_C700( C670 C700 ) C670_=_C708( C670 C708 ) C670_=_C710( C670 C710 ) C670_=_C711( C670 C711 ) C670_=_C714( C670 C714 ) C670_=_C716( C670 C716 ) \nC670_=_C718( C670 C718 ) C670_=_C727( C670 C727 ) C670_=_C731( C670 C731 ) C670_=_C732( C670 C732 ) C670_=_C733( C670 C733 ) C670_=_C735( C670 C735 ) \nC670_=_C738( C670 C738 ) C670_=_C739( C670 C739 ) C670_=_C741( C670 C741 ) C670_=_C744( C670 C744 ) C670_=_C751( C670 C751 ) C670_=_C757( C670 C757 ) \nC670_=_C758( C670 C758 ) C670_=_C759( C670 C759 ) C670_=_C762( C670 C762 ) C670_=_C764( C670 C764 ) C670_=_C765( C670 C765 ) C670_=_C766( C670 C766 ) \nC670_=_C770( C670 C770 ) C670_=_C774( C670 C774 ) C670_=_C777( C670 C777 ) C670_=_C780( C670 C780 ) C670_=_C783( C670 C783 ) C670_=_C785( C670 C785 ) \nC670_=_C789( C670 C789 ) C670_=_C790( C670 C790 ) C670_=_C795( C670 C795 ) C670_=_C796( C670 C796 ) C675_=_C676( C675 C676 ) C675_=_C681( C675 C681 ) \nC675_=_C683( C675 C683 ) C675_=_C686( C675 C686 ) C675_=_C689( C675 C689 ) C675_=_C693( C675 C693 ) C675_=_C700( C675 C700 ) C675_=_C701( C675 C701 ) \nC675_=_C702( C675 C702 ) C675_=_C711( C675 C711 ) C675_=_C714( C675 C714 ) C675_=_C718( C675 C718 ) C675_=_C721( C675 C721 ) C675_=_C735( C675 C735 ) \nC675_=_C740( C675 C740 ) C675_=_C741( C675 C741 ) C675_=_C753( C675 C753 ) C675_=_C757( C675 C757 ) C675_=_C761( C675 C761 ) C675_=_C765( C675 C765 ) \nC675_=_C773( C675 C773 ) C675_=_C774( C675 C774 ) C675_=_C785( C675 C785 ) C675_=_C788( C675 C788 ) C675_=_C789( C675 C789 ) C675_=_C790( C675 C790 ) \nC675_=_C794( C675 C794 ) C675_=_C795( C675 C795 ) C675_=_C796( C675 C796 ) C675_=_C797( C675 C797 ) C676_=_C677( C676 C677 ) C676_=_C681( C676 C681 ) \nC676_=_C682( C676 C682 ) C676_=_C683( C676 C683 ) C676_=_C686( C676 C686 ) C676_=_C697( C676 C697 ) C676_=_C698( C676 C698 ) C676_=_C701( C676 C701 ) \nC676_=_C702( C676 C702 ) C676_=_C708( C676 C708 ) C676_=_C711( C676 C711 ) C676_=_C716( C676 C716 ) C676_=_C718( C676 C718 ) C676_=_C719( C676 C719 ) \nC676_=_C727( C676 C727 ) C676_=_C731( C676 C731 ) C676_=_C732( C676 C732 ) C676_=_C735( C676 C735 ) C676_=_C738( C676 C738 ) C676_=_C739( C676 C739 ) \nC676_=_C740( C676 C740 ) C676_=_C744( C676 C744 ) C676_=_C751( C676 C751 ) C676_=_C753( C676 C753 ) C676_=_C758( C676 C758 ) C676_=_C762( C676 C762 ) \nC676_=_C781( C676 C781 ) C676_=_C783( C676 C783 ) C676_=_C784( C676 C784 ) C676_=_C785( C676 C785 ) C676_=_C788( C676 C788 ) C676_=_C789( C676 C789 ) \nC676_=_C795( C676 C795 ) C676_=_C796( C676 C796 ) C677_=_C682( C677 C682 ) C677_=_C686( C677 C686 ) C677_=_C687( C677 C687 ) C677_=_C688( C677 C688 ) \nC677_=_C697( C677 C697 ) C677_=_C702( C677 C702 ) C677_=_C704( C677 C704 ) C677_=_C710( C677 C710 ) C677_=_C711( C677 C711 ) C677_=_C716( C677 C716 ) \nC677_=_C718( C677 C718 ) C677_=_C719( C677 C719 ) C677_=_C727( C677 C727 ) C677_=_C731( C677 C731 ) C677_=_C732( C677 C732 ) C677_=_C733( C677 C733 ) \nC677_=_C735( C677 C735 ) C677_=_C741( C677 C741 ) C677_=_C744( C677 C744 ) C677_=_C751( C677 C751 ) C677_=_C753( C677 C753 ) C677_=_C757( C677 C757 ) \nC677_=_C759( C677 C759 ) C677_=_C762( C677 C762 ) C677_=_C764( C677 C764 ) C677_=_C774( C677 C774 ) C677_=_C781( C677 C781 ) C677_=_C783( C677 C783 ) \nC677_=_C784( C677 C784 ) C677_=_C785( C677 C785 ) C677_=_C786( C677 C786 ) C677_=_C788( C677 C788 ) C677_=_C789( C677 C789 ) C677_=_C790( C677 C790 ) \nC677_=_C794( C677 C794 ) C677_=_C795( C677 C795 ) C677_=_C796( C677 C796 ) C680_=_C683( C680 C683 ) C680_=_C687( C680 C687 ) C680_=_C693( C680 C693 ) \nC680_=_C697( C680 C697 ) C680_=_C700( C680 C700 ) C680_=_C708( C680 C708 ) C680_=_C714( C680 C714 ) C680_=_C716( C680 C716 ) C680_=_C719( C680 C719 ) \nC680_=_C721( C680 C721 ) C680_=_C727( C680 C727 ) C680_=_C731( C680 C731 ) C680_=_C732( C680 C732 ) C680_=_C739( C680 C739 ) C680_=_C740( C680 C740 ) \nC680_=_C741( C680 C741 ) C680_=_C744( C680 C744 ) C680_=_C751( C680 C751 ) C680_=_C762( C680 C762 ) C680_=_C766( C680 C766 ) C680_=_C774( C680 C774 ) \nC680_=_C777( C680 C777 ) C680_=_C780( C680 C780 ) C680_=_C785( C680 C785 ) C680_=_C789( C680 C789 ) C680_=_C794( C680 C794 ) C680_=_C795( C680 C795 ) \nC680_=_C796( C680 C796 ) C680_=_C797( C680 C797 ) C681_=_C682( C681 C682 ) C681_=_C683( C681 C683 ) C681_=_C686( C681 C686 ) C681_=_C689( C681 C689 ) \nC681_=_C697( C681 C697 ) C681_=_C698( C681 C698 ) C681_=_C701( C681 C701 ) C681_=_C716( C681 C716 ) C681_=_C733( C681 C733 ) C681_=_C735( C681 C735 ) \nC681_=_C738( C681 C738 ) C681_=_C740( C681 C740 ) C681_=_C745( C681 C745 ) C681_=_C751( C681 C751 ) C681_=_C753( C681 C753 ) C681_=_C759( C681 C759 ) \nC681_=_C764( C681 C764 ) C681_=_C765( C681 C765 ) C681_=_C766( C681 C766 ) C681_=_C770( C681 C770 ) C681_=_C773( C681 C773 ) C681_=_C781( C681 C781 ) \nC681_=_C783( C681 C783 ) C681_=_C784( C681 C784 ) C681_=_C788( C681 C788 ) C681_=_C794( C681 C794 ) C681_=_C795( C681 C795 ) C681_=_C797( C681 C797 ) \nC682_=_C697( C682 C697 ) C682_=_C698( C682 C698 ) C682_=_C702( C682 C702 ) C682_=_C704( C682 C704 ) C682_=_C707( C682 C707 ) C682_=_C708( C682 C708 ) \nC682_=_C714( C682 C714 ) C682_=_C716( C682 C716 ) C682_=_C718( C682 C718 ) C682_=_C727( C682 C727 ) C682_=_C731( C682 C731 ) C682_=_C735( C682 C735 ) \nC682_=_C738( C682 C738 ) C682_=_C739( C682 C739 ) C682_=_C741( C682 C741 ) C682_=_C744( C682 C744 ) C682_=_C745( C682 C745 ) C682_=_C751( C682 C751 ) \nC682_=_C753( C682 C753 ) C682_=_C757( C682 C757 ) C682_=_C759( C682 C759 ) C682_=_C764( C682 C764 ) C682_=_C777( C682 C777 ) C682_=_C781( C682 C781 ) \nC682_=_C784( C682 C784 ) C682_=_C785( C682 C785 ) C682_=_C786( C682 C786 ) C682_=_C788( C682 C788 ) C682_=_C790( C682 C790 ) C682_=_C794( C682 C794 ) \nC682_=_C795( C682 C795 ) C682_=_C796( C682 C796 ) C682_=_C797( C682 C797 ) C683_=_C686( C683 C686 ) C683_=_C697( C683 C697 ) C683_=_C698( C683 C698 ) \nC683_=_C701( C683 C701 ) C683_=_C708( C683 C708 ) C683_=_C711( C683 C711 ) C683_=_C716( C683 C716 ) C683_=_C718( C683 C718 ) C683_=_C721( C683 C721 ) \nC683_=_C727( C683 C727 ) C683_=_C731( C683 C731 ) C683_=_C732( C683 C732 ) C683_=_C735( C683 C735 ) C683_=_C738( C683 C738 ) C683_=_C739( C683 C739 ) \nC683_=_C740( C683 C740 ) C683_=_C741( C683 C741 ) C683_=_C744( C683 C744 ) C683_=_C745( C683 C745 ) C683_=_C751( C683 C751 ) C683_=_C753( C683 C753 ) \nC683_=_C758( C683 C758 ) C683_=_C759( C683 C759 ) C683_=_C761( C683 C761 ) C683_=_C765( C683 C765 ) C683_=_C766( C683 C766 ) C683_=_C770( C683 C770 ) \nC683_=_C773( C683 C773 ) C683_=_C781( C683 C781 ) C683_=_C783( C683 C783 ) C683_=_C785( C683 C785 ) C683_=_C788( C683 C788 ) C683_=_C789( C683 C789 ) \nC683_=_C794( C683 C794 ) C683_=_C795( C683 C795 ) C686_=_C687( C686 C687 ) C686_=_C697( C686 C697 ) C686_=_C704( C686 C704 ) C686_=_C710( C686 C710 ) \nC686_=_C711( C686 C711 ) C686_=_C716( C686 C716 ) C686_=_C718( C686 C718 ) C686_=_C721( C686 C721 ) C686_=_C727( C686 C727 ) C686_=_C731( C686 C731 ) \nC686_=_C733( C686 C733 ) C686_=_C740( C686 C740 ) C686_=_C744( C686 C744 ) C686_=_C745( C686 C745 ) C686_=_C753( C686 C753 ) C686_=_C757( C686 C757 ) \nC686_=_C758( C686 C758 ) C686_=_C759( C686 C759 ) C686_=_C761( C686 C761 ) C686_=_C762( C686 C762 ) C686_=_C764( C686 C764 ) C686_=_C765( C686 C765 ) \nC686_=_C770( C686 C770 ) C686_=_C773( C686 C773 ) C686_=_C780( C686 C780 ) C686_=_C781( C686 C781 ) C686_=_C783( C686 C783 ) C686_=_C784( C686 C784 ) \nC686_=_C785( C686 C785 ) C686_=_C788( C686 C788 ) C686_=_C789( C686 C789 ) C686_=_C790( C686 C790 ) C686_=_C794( C686 C794 ) C686_=_C795( C686 C795 ) \nC686_=_C796( C686 C796 ) C686_=_C797( C686 C797 ) C687_=_C693( C687 C693 ) C687_=_C697( C687 C697 ) C687_=_C698( C687 C698 ) C687_=_C700( C687 C700 ) \nC687_=_C704( C687 C704 ) C687_=_C710( C687 C710 ) C687_=_C711( C687 C711 ) C687_=_C718( C687 C718 ) C687_=_C727( C687 C727 ) C687_=_C731( C687 C731 ) \nC687_=_C733( C687 C733 ) C687_=_C735( C687 C735 ) C687_=_C740( C687 C740 ) C687_=_C753( C687 C753 ) C687_=_C759( C687 C759 ) C687_=_C760( C687 C760 ) \nC687_=_C762( C687 C762 ) C687_=_C764( C687 C764 ) C687_=_C765( C687 C765 ) C687_=_C777( C687 C777 ) C687_=_C780( C687 C780 ) C687_=_C783( C687 C783 ) \nC687_=_C785( C687 C785 ) C687_=_C786( C687 C786 ) C687_=_C788( C687 C788 ) C687_=_C789( C687 C789 ) C687_=_C790( C687 C790 ) C687_=_C795( C687 C795 ) \nC687_=_C797( C687 C797 ) C688_=_C689( C688 C689 ) C688_=_C693( C688 C693 ) C688_=_C702( C688 C702 ) C688_=_C704( C688 C704 ) C688_=_C707( C688 C707 ) \nC688_=_C708( C688 C708 ) C688_=_C710( C688 C710 ) C688_=_C711( C688 C711 ) C688_=_C719( C688 C719 ) C688_=_C721( C688 C721 ) C688_=_C727( C688 C727 ) \nC688_=_C731( C688 C731 ) C688_=_C733( C688 C733 ) C688_=_C738( C688 C738 ) C688_=_C739( C688 C739 ) C688_=_C740( C688 C740 ) C688_=_C741( C688 C741 ) \nC688_=_C744( C688 C744 ) C688_=_C753( C688 C753 ) C688_=_C759( C688 C759 ) C688_=_C760( C688 C760 ) C688_=_C761( C688 C761 ) C688_=_C762( C688 C762 ) \nC688_=_C764( C688 C764 ) C688_=_C770( C688 C770 ) C688_=_C777( C688 C777 ) C688_=_C780( C688 C780 ) C688_=_C781( C688 C781 ) C688_=_C784( C688 C784 ) \nC688_=_C785( C688 C785 ) C688_=_C786( C688 C786 ) C688_=_C788( C688 C788 ) C688_=_C794( C688 C794 ) C688_=_C796( C688 C796 ) C688_=_C797( C688 C797 ) \nC689_=_C701( C689 C701 ) C689_=_C702( C689 C702 ) C689_=_C707( C689 C707 ) C689_=_C710( C689 C710 ) C689_=_C721( C689 C721 ) C689_=_C732( C689 C732 ) \nC689_=_C733( C689 C733 ) C689_=_C735( C689 C735 ) C689_=_C738( C689 C738 ) C689_=_C740( C689 C740 ) C689_=_C741( C689 C741 ) C689_=_C757( C689 C757 ) \nC689_=_C758( C689 C758 ) C689_=_C759( C689 C759 ) C689_=_C760( C689 C760 ) C689_=_C761( C689 C761 ) C689_=_C765( C689 C765 ) C689_=_C773( C689 C773 ) \nC689_=_C777( C689 C777 ) C689_=_C780( C689 C780 ) C689_=_C783( C689 C783 ) C689_=_C784( C689 C784 ) C689_=_C785( C689 C785 ) C689_=_C786( C689 C786 ) \nC689_=_C788( C689 C788 ) C689_=_C790( C689 C790 ) C689_=_C796( C689 C796 ) C689_=_C797( C689 C797 ) C693_=_C697(</w:t>
      </w:r>
    </w:p>
    <w:p>
      <w:pPr>
        <w:pStyle w:val="PreformattedText"/>
        <w:bidi w:val="0"/>
        <w:spacing w:before="0" w:after="0"/>
        <w:jc w:val="left"/>
        <w:rPr/>
      </w:pPr>
      <w:r>
        <w:rPr/>
        <w:t xml:space="preserve"> </w:t>
      </w:r>
      <w:r>
        <w:rPr/>
        <w:t>C693 C697 ) C693_=_C700( C693 C700 ) \nC693_=_C701( C693 C701 ) C693_=_C702( C693 C702 ) C693_=_C704( C693 C704 ) C693_=_C707( C693 C707 ) C693_=_C708( C693 C708 ) C693_=_C710( C693 C710 ) \nC693_=_C714( C693 C714 ) C693_=_C716( C693 C716 ) C693_=_C718( C693 C718 ) C693_=_C719( C693 C719 ) C693_=_C721( C693 C721 ) C693_=_C731( C693 C731 ) \nC693_=_C735( C693 C735 ) C693_=_C739( C693 C739 ) C693_=_C740( C693 C740 ) C693_=_C741( C693 C741 ) C693_=_C744( C693 C744 ) C693_=_C751( C693 C751 ) \nC693_=_C753( C693 C753 ) C693_=_C757( C693 C757 ) C693_=_C758( C693 C758 ) C693_=_C760( C693 C760 ) C693_=_C761( C693 C761 ) C693_=_C762( C693 C762 ) \nC693_=_C766( C693 C766 ) C693_=_C770( C693 C770 ) C693_=_C773( C693 C773 ) C693_=_C774( C693 C774 ) C693_=_C777( C693 C777 ) C693_=_C780( C693 C780 ) \nC693_=_C783( C693 C783 ) C693_=_C784( C693 C784 ) C693_=_C788( C693 C788 ) C693_=_C794( C693 C794 ) C693_=_C795( C693 C795 ) C693_=_C796( C693 C796 ) \nC693_=_C797( C693 C797 ) C697_=_C700( C697 C700 ) C697_=_C701( C697 C701 ) C697_=_C707( C697 C707 ) C697_=_C714( C697 C714 ) C697_=_C716( C697 C716 ) \nC697_=_C718( C697 C718 ) C697_=_C719( C697 C719 ) C697_=_C731( C697 C731 ) C697_=_C733( C697 C733 ) C697_=_C739( C697 C739 ) C697_=_C740( C697 C740 ) \nC697_=_C751( C697 C751 ) C697_=_C757( C697 C757 ) C697_=_C759( C697 C759 ) C697_=_C760( C697 C760 ) C697_=_C762( C697 C762 ) C697_=_C765( C697 C765 ) \nC697_=_C766( C697 C766 ) C697_=_C770( C697 C770 ) C697_=_C774( C697 C774 ) C697_=_C777( C697 C777 ) C697_=_C780( C697 C780 ) C697_=_C781( C697 C781 ) \nC697_=_C783( C697 C783 ) C697_=_C784( C697 C784 ) C697_=_C785( C697 C785 ) C697_=_C788( C697 C788 ) C697_=_C794( C697 C794 ) C697_=_C795( C697 C795 ) \nC697_=_C797( C697 C797 ) C698_=_C704( C698 C704 ) C698_=_C708( C698 C708 ) C698_=_C710( C698 C710 ) C698_=_C714( C698 C714 ) C698_=_C716( C698 C716 ) \nC698_=_C718( C698 C718 ) C698_=_C727( C698 C727 ) C698_=_C735( C698 C735 ) C698_=_C738( C698 C738 ) C698_=_C739( C698 C739 ) C698_=_C740( C698 C740 ) \nC698_=_C741( C698 C741 ) C698_=_C744( C698 C744 ) C698_=_C745( C698 C745 ) C698_=_C751( C698 C751 ) C698_=_C753( C698 C753 ) C698_=_C758( C698 C758 ) \nC698_=_C761( C698 C761 ) C698_=_C764( C698 C764 ) C698_=_C766( C698 C766 ) C698_=_C770( C698 C770 ) C698_=_C777( C698 C777 ) C698_=_C780( C698 C780 ) \nC698_=_C781( C698 C781 ) C698_=_C784( C698 C784 ) C698_=_C785( C698 C785 ) C698_=_C786( C698 C786 ) C698_=_C788( C698 C788 ) C698_=_C794( C698 C794 ) \nC698_=_C796( C698 C796 ) C700_=_C701( C700 C701 ) C700_=_C702( C700 C702 ) C700_=_C704( C700 C704 ) C700_=_C714( C700 C714 ) C700_=_C716( C700 C716 ) \nC700_=_C721( C700 C721 ) C700_=_C731( C700 C731 ) C700_=_C735( C700 C735 ) C700_=_C739( C700 C739 ) C700_=_C740( C700 C740 ) C700_=_C741( C700 C741 ) \nC700_=_C751( C700 C751 ) C700_=_C757( C700 C757 ) C700_=_C761( C700 C761 ) C700_=_C765( C700 C765 ) C700_=_C766( C700 C766 ) C700_=_C774( C700 C774 ) \nC700_=_C777( C700 C777 ) C700_=_C780( C700 C780 ) C700_=_C784( C700 C784 ) C700_=_C790( C700 C790 ) C700_=_C795( C700 C795 ) C700_=_C797( C700 C797 ) \nC701_=_C702( C701 C702 ) C701_=_C714( C701 C714 ) C701_=_C719( C701 C719 ) C701_=_C721( C701 C721 ) C701_=_C733( C701 C733 ) C701_=_C735( C701 C735 ) \nC701_=_C739( C701 C739 ) C701_=_C740( C701 C740 ) C701_=_C741( C701 C741 ) C701_=_C745( C701 C745 ) C701_=_C757( C701 C757 ) C701_=_C759( C701 C759 ) \nC701_=_C760( C701 C760 ) C701_=_C761( C701 C761 ) C701_=_C762( C701 C762 ) C701_=_C765( C701 C765 ) C701_=_C773( C701 C773 ) C701_=_C781( C701 C781 ) \nC701_=_C785( C701 C785 ) C701_=_C786( C701 C786 ) C701_=_C788( C701 C788 ) C701_=_C796( C701 C796 ) C701_=_C797( C701 C797 ) C702_=_C707( C702 C707 ) \nC702_=_C714( C702 C714 ) C702_=_C716( C702 C716 ) C702_=_C721( C702 C721 ) C702_=_C727( C702 C727 ) C702_=_C731( C702 C731 ) C702_=_C732( C702 C732 ) \nC702_=_C733( C702 C733 ) C702_=_C735( C702 C735 ) C702_=_C738( C702 C738 ) C702_=_C740( C702 C740 ) C702_=_C741( C702 C741 ) C702_=_C744( C702 C744 ) \nC702_=_C745( C702 C745 ) C702_=_C751( C702 C751 ) C702_=_C753( C702 C753 ) C702_=_C757( C702 C757 ) C702_=_C758( C702 C758 ) C702_=_C761( C702 C761 ) \nC702_=_C762( C702 C762 ) C702_=_C764( C702 C764 ) C702_=_C766( C702 C766 ) C702_=_C770( C702 C770 ) C702_=_C786( C702 C786 ) C702_=_C796( C702 C796 ) \nC702_=_C797( C702 C797 ) C704_=_C708( C704 C708 ) C704_=_C714( C704 C714 ) C704_=_C718( C704 C718 ) C704_=_C721( C704 C721 ) C704_=_C727( C704 C727 ) \nC704_=_C731( C704 C731 ) C704_=_C733( C704 C733 ) C704_=_C735( C704 C735 ) C704_=_C740( C704 C740 ) C704_=_C744( C704 C744 ) C704_=_C745( C704 C745 ) \nC704_=_C753( C704 C753 ) C704_=_C765( C704 C765 ) C704_=_C770( C704 C770 ) C704_=_C774( C704 C774 ) C704_=_C777( C704 C777 ) C704_=_C781( C704 C781 ) \nC704_=_C783( C704 C783 ) C704_=_C784( C704 C784 ) C704_=_C785( C704 C785 ) C704_=_C786( C704 C786 ) C704_=_C788( C704 C788 ) C704_=_C790( C704 C790 ) \nC704_=_C794( C704 C794 ) C704_=_C796( C704 C796 ) C704_=_C797( C704 C797 ) C707_=_C708( C707 C708 ) C707_=_C710( C707 C710 ) C707_=_C714( C707 C714 ) \nC707_=_C719( C707 C719 ) C707_=_C721( C707 C721 ) C707_=_C732( C707 C732 ) C707_=_C738( C707 C738 ) C707_=_C740( C707 C740 ) C707_=_C741( C707 C741 ) \nC707_=_C744( C707 C744 ) C707_=_C753( C707 C753 ) C707_=_C757( C707 C757 ) C707_=_C758( C707 C758 ) C707_=_C759( C707 C759 ) C707_=_C760( C707 C760 ) \nC707_=_C762( C707 C762 ) C707_=_C766( C707 C766 ) C707_=_C770( C707 C770 ) C707_=_C773( C707 C773 ) C707_=_C777( C707 C777 ) C707_=_C780( C707 C780 ) \nC707_=_C781( C707 C781 ) C707_=_C784( C707 C784 ) C707_=_C786( C707 C786 ) C707_=_C790( C707 C790 ) C707_=_C794( C707 C794 ) C707_=_C795( C707 C795 ) \nC707_=_C797( C707 C797 ) C708_=_C710( C708 C710 ) C708_=_C711( C708 C711 ) C708_=_C714( C708 C714 ) C708_=_C718( C708 C718 ) C708_=_C719( C708 C719 ) \nC708_=_C721( C708 C721 ) C708_=_C727( C708 C727 ) C708_=_C731( C708 C731 ) C708_=_C732( C708 C732 ) C708_=_C735( C708 C735 ) C708_=_C738( C708 C738 ) \nC708_=_C739( C708 C739 ) C708_=_C744( C708 C744 ) C708_=_C745( C708 C745 ) C708_=_C753( C708 C753 ) C708_=_C757( C708 C757 ) C708_=_C758( C708 C758 ) \nC708_=_C759( C708 C759 ) C708_=_C762( C708 C762 ) C708_=_C764( C708 C764 ) C708_=_C770( C708 C770 ) C708_=_C777( C708 C777 ) C708_=_C781( C708 C781 ) \nC708_=_C783( C708 C783 ) C708_=_C784( C708 C784 ) C708_=_C785( C708 C785 ) C708_=_C786( C708 C786 ) C708_=_C788( C708 C788 ) C708_=_C789( C708 C789 ) \nC708_=_C794( C708 C794 ) C708_=_C795( C708 C795 ) C708_=_C796( C708 C796 ) C710_=_C711( C710 C711 ) C710_=_C716( C710 C716 ) C710_=_C718( C710 C718 ) \nC710_=_C719( C710 C719 ) C710_=_C721( C710 C721 ) C710_=_C727( C710 C727 ) C710_=_C731( C710 C731 ) C710_=_C732( C710 C732 ) C710_=_C733( C710 C733 ) \nC710_=_C739( C710 C739 ) C710_=_C740( C710 C740 ) C710_=_C744( C710 C744 ) C710_=_C745( C710 C745 ) C710_=_C751( C710 C751 ) C710_=_C753( C710 C753 ) \nC710_=_C757( C710 C757 ) C710_=_C758( C710 C758 ) C710_=_C759( C710 C759 ) C710_=_C760( C710 C760 ) C710_=_C761( C710 C761 ) C710_=_C762( C710 C762 ) \nC710_=_C764( C710 C764 ) C710_=_C770( C710 C770 ) C710_=_C773( C710 C773 ) C710_=_C774( C710 C774 ) C710_=_C780( C710 C780 ) C710_=_C783( C710 C783 ) \nC710_=_C784( C710 C784 ) C710_=_C785( C710 C785 ) C710_=_C786( C710 C786 ) C710_=_C788( C710 C788 ) C710_=_C789( C710 C789 ) C710_=_C790( C710 C790 ) \nC710_=_C794( C710 C794 ) C710_=_C797( C710 C797 ) C711_=_C714( C711 C714 ) C711_=_C718( C711 C718 ) C711_=_C721( C711 C721 ) C711_=_C727( C711 C727 ) \nC711_=_C731( C711 C731 ) C711_=_C732( C711 C732 ) C711_=_C733( C711 C733 ) C711_=_C735( C711 C735 ) C711_=_C738( C711 C738 ) C711_=_C739( C711 C739 ) \nC711_=_C741( C711 C741 ) C711_=_C744( C711 C744 ) C711_=_C753( C711 C753 ) C711_=_C757( C711 C757 ) C711_=_C758( C711 C758 ) C711_=_C759( C711 C759 ) \nC711_=_C761( C711 C761 ) C711_=_C762( C711 C762 ) C711_=_C764( C711 C764 ) C711_=_C765( C711 C765 ) C711_=_C773( C711 C773 ) C711_=_C774( C711 C774 ) \nC711_=_C783( C711 C783 ) C711_=_C785( C711 C785 ) C711_=_C789( C711 C789 ) C711_=_C790( C711 C790 ) C711_=_C794( C711 C794 ) C711_=_C795( C711 C795 ) \nC711_=_C796( C711 C796 ) C714_=_C716( C714 C716 ) C714_=_C718( C714 C718 ) C714_=_C719( C714 C719 ) C714_=_C721( C714 C721 ) C714_=_C731( C714 C731 ) \nC714_=_C735( C714 C735 ) C714_=_C740( C714 C740 ) C714_=_C741( C714 C741 ) C714_=_C745( C714 C745 ) C714_=_C751( C714 C751 ) C714_=_C753( C714 C753 ) \nC714_=_C757( C714 C757 ) C714_=_C760( C714 C760 ) C714_=_C761( C714 C761 ) C714_=_C766( C714 C766 ) C714_=_C774( C714 C774 ) C714_=_C777( C714 C777 ) \nC714_=_C780( C714 C780 ) C714_=_C781( C714 C781 ) C714_=_C783( C714 C783 ) C714_=_C785( C714 C785 ) C714_=_C786( C714 C786 ) C714_=_C788( C714 C788 ) \nC714_=_C790( C714 C790 ) C714_=_C794( C714 C794 ) C714_=_C795( C714 C795 ) C714_=_C796( C714 C796 ) C714_=_C797( C714 C797 ) C716_=_C719( C716 C719 ) \nC716_=_C727( C716 C727 ) C716_=_C731( C716 C731 ) C716_=_C735( C716 C735 ) C716_=_C740( C716 C740 ) C716_=_C744( C716 C744 ) C716_=_C745( C716 C745 ) \nC716_=_C751( C716 C751 ) C716_=_C753( C716 C753 ) C716_=_C757( C716 C757 ) C716_=_C758( C716 C758 ) C716_=_C759( C716 C759 ) C716_=_C760( C716 C760 ) \nC716_=_C761( C716 C761 ) C716_=_C764( C716 C764 ) C716_=_C766( C716 C766 ) C716_=_C770( C716 C770 ) C716_=_C773( C716 C773 ) C716_=_C774( C716 C774 ) \nC716_=_C777( C716 C777 ) C716_=_C780( C716 C780 ) C716_=_C781( C716 C781 ) C716_=_C785( C716 C785 ) C716_=_C786( C716 C786 ) C716_=_C794( C716 C794 ) \nC716_=_C795( C716 C795 ) C718_=_C721( C718 C721 ) C718_=_C727( C718 C727 ) C718_=_C731( C718 C731 ) C718_=_C732( C718 C732 ) C718_=_C735( C718 C735 ) \nC718_=_C738( C718 C738 ) C718_=_C739( C718 C739 ) C718_=_C745( C718 C745 ) C718_=_C753( C718 C753 ) C718_=_C758( C718 C758 ) C718_=_C760( C718 C760 ) \nC718_=_C761( C718 C761 ) C718_=_C762( C718 C762 ) C718_=_C765( C718 C765 ) C718_=_C773( C718 C773 ) C718_=_C777( C718 C777 ) C718_=_C781(</w:t>
      </w:r>
    </w:p>
    <w:p>
      <w:pPr>
        <w:pStyle w:val="PreformattedText"/>
        <w:bidi w:val="0"/>
        <w:spacing w:before="0" w:after="0"/>
        <w:jc w:val="left"/>
        <w:rPr/>
      </w:pPr>
      <w:r>
        <w:rPr/>
        <w:t xml:space="preserve"> </w:t>
      </w:r>
      <w:r>
        <w:rPr/>
        <w:t>C718 C781 ) \nC718_=_C783( C718 C783 ) C718_=_C784( C718 C784 ) C718_=_C785( C718 C785 ) C718_=_C786( C718 C786 ) C718_=_C788( C718 C788 ) C718_=_C794( C718 C794 ) \nC718_=_C795( C718 C795 ) C718_=_C796( C718 C796 ) C719_=_C721( C719 C721 ) C719_=_C727( C719 C727 ) C719_=_C731( C719 C731 ) C719_=_C732( C719 C732 ) \nC719_=_C744( C719 C744 ) C719_=_C745( C719 C745 ) C719_=_C751( C719 C751 ) C719_=_C753( C719 C753 ) C719_=_C760( C719 C760 ) C719_=_C761( C719 C761 ) \nC719_=_C762( C719 C762 ) C719_=_C764( C719 C764 ) C719_=_C765( C719 C765 ) C719_=_C770( C719 C770 ) C719_=_C773( C719 C773 ) C719_=_C777( C719 C777 ) \nC719_=_C780( C719 C780 ) C719_=_C783( C719 C783 ) C719_=_C784( C719 C784 ) C719_=_C785( C719 C785 ) C719_=_C786( C719 C786 ) C719_=_C794( C719 C794 ) \nC719_=_C795( C719 C795 ) C719_=_C796( C719 C796 ) C719_=_C797( C719 C797 ) C721_=_C735( C721 C735 ) C721_=_C738( C721 C738 ) C721_=_C740( C721 C740 ) \nC721_=_C741( C721 C741 ) C721_=_C744( C721 C744 ) C721_=_C753( C721 C753 ) C721_=_C757( C721 C757 ) C721_=_C759( C721 C759 ) C721_=_C760( C721 C760 ) \nC721_=_C761( C721 C761 ) C721_=_C762( C721 C762 ) C721_=_C764( C721 C764 ) C721_=_C765( C721 C765 ) C721_=_C766( C721 C766 ) C721_=_C770( C721 C770 ) \nC721_=_C773( C721 C773 ) C721_=_C774( C721 C774 ) C721_=_C777( C721 C777 ) C721_=_C780( C721 C780 ) C721_=_C784( C721 C784 ) C721_=_C785( C721 C785 ) \nC721_=_C794( C721 C794 ) C721_=_C797( C721 C797 ) C727_=_C731( C727 C731 ) C727_=_C732( C727 C732 ) C727_=_C733( C727 C733 ) C727_=_C735( C727 C735 ) \nC727_=_C738( C727 C738 ) C727_=_C739( C727 C739 ) C727_=_C740( C727 C740 ) C727_=_C744( C727 C744 ) C727_=_C751( C727 C751 ) C727_=_C753( C727 C753 ) \nC727_=_C758( C727 C758 ) C727_=_C759( C727 C759 ) C727_=_C761( C727 C761 ) C727_=_C762( C727 C762 ) C727_=_C764( C727 C764 ) C727_=_C773( C727 C773 ) \nC727_=_C777( C727 C777 ) C727_=_C781( C727 C781 ) C727_=_C783( C727 C783 ) C727_=_C784( C727 C784 ) C727_=_C785( C727 C785 ) C727_=_C786( C727 C786 ) \nC727_=_C788( C727 C788 ) C727_=_C789( C727 C789 ) C727_=_C790( C727 C790 ) C727_=_C794( C727 C794 ) C727_=_C795( C727 C795 ) C731_=_C732( C731 C732 ) \nC731_=_C733( C731 C733 ) C731_=_C744( C731 C744 ) C731_=_C753( C731 C753 ) C731_=_C759( C731 C759 ) C731_=_C761( C731 C761 ) C731_=_C762( C731 C762 ) \nC731_=_C764( C731 C764 ) C731_=_C770( C731 C770 ) C731_=_C780( C731 C780 ) C731_=_C781( C731 C781 ) C731_=_C783( C731 C783 ) C731_=_C784( C731 C784 ) \nC731_=_C785( C731 C785 ) C731_=_C786( C731 C786 ) C731_=_C788( C731 C788 ) C731_=_C789( C731 C789 ) C731_=_C790( C731 C790 ) C731_=_C794( C731 C794 ) \nC731_=_C795( C731 C795 ) C731_=_C796( C731 C796 ) C731_=_C797( C731 C797 ) C732_=_C735( C732 C735 ) C732_=_C738( C732 C738 ) C732_=_C739( C732 C739 ) \nC732_=_C757( C732 C757 ) C732_=_C758( C732 C758 ) C732_=_C760( C732 C760 ) C732_=_C761( C732 C761 ) C732_=_C762( C732 C762 ) C732_=_C764( C732 C764 ) \nC732_=_C766( C732 C766 ) C732_=_C773( C732 C773 ) C732_=_C774( C732 C774 ) C732_=_C783( C732 C783 ) C732_=_C786( C732 C786 ) C732_=_C789( C732 C789 ) \nC732_=_C795( C732 C795 ) C732_=_C796( C732 C796 ) C732_=_C797( C732 C797 ) C733_=_C745( C733 C745 ) C733_=_C757( C733 C757 ) C733_=_C758( C733 C758 ) \nC733_=_C759( C733 C759 ) C733_=_C762( C733 C762 ) C733_=_C764( C733 C764 ) C733_=_C765( C733 C765 ) C733_=_C766( C733 C766 ) C733_=_C774( C733 C774 ) \nC733_=_C780( C733 C780 ) C733_=_C781( C733 C781 ) C733_=_C783( C733 C783 ) C733_=_C784( C733 C784 ) C733_=_C785( C733 C785 ) C733_=_C786( C733 C786 ) \nC733_=_C788( C733 C788 ) C733_=_C789( C733 C789 ) C733_=_C790( C733 C790 ) C733_=_C794( C733 C794 ) C733_=_C795( C733 C795 ) C733_=_C796( C733 C796 ) \nC733_=_C797( C733 C797 ) C735_=_C738( C735 C738 ) C735_=_C739( C735 C739 ) C735_=_C740( C735 C740 ) C735_=_C741( C735 C741 ) C735_=_C744( C735 C744 ) \nC735_=_C751( C735 C751 ) C735_=_C753( C735 C753 ) C735_=_C757( C735 C757 ) C735_=_C758( C735 C758 ) C735_=_C759( C735 C759 ) C735_=_C761( C735 C761 ) \nC735_=_C777( C735 C777 ) C735_=_C780( C735 C780 ) C735_=_C783( C735 C783 ) C735_=_C784( C735 C784 ) C735_=_C786( C735 C786 ) C735_=_C795( C735 C795 ) \nC735_=_C796( C735 C796 ) C735_=_C797( C735 C797 ) C738_=_C739( C738 C739 ) C738_=_C740( C738 C740 ) C738_=_C741( C738 C741 ) C738_=_C745( C738 C745 ) \nC738_=_C751( C738 C751 ) C738_=_C753( C738 C753 ) C738_=_C758( C738 C758 ) C738_=_C759( C738 C759 ) C738_=_C764( C738 C764 ) C738_=_C766( C738 C766 ) \nC738_=_C773( C738 C773 ) C738_=_C777( C738 C777 ) C738_=_C780( C738 C780 ) C738_=_C781( C738 C781 ) C738_=_C784( C738 C784 ) C738_=_C789( C738 C789 ) \nC738_=_C790( C738 C790 ) C738_=_C794( C738 C794 ) C738_=_C795( C738 C795 ) C739_=_C741( C739 C741 ) C739_=_C745( C739 C745 ) C739_=_C753( C739 C753 ) \nC739_=_C758( C739 C758 ) C739_=_C759( C739 C759 ) C739_=_C760( C739 C760 ) C739_=_C762( C739 C762 ) C739_=_C764( C739 C764 ) C739_=_C780( C739 C780 ) \nC739_=_C781( C739 C781 ) C739_=_C784( C739 C784 ) C739_=_C785( C739 C785 ) C739_=_C788( C739 C788 ) C739_=_C789( C739 C789 ) C739_=_C794( C739 C794 ) \nC739_=_C795( C739 C795 ) C739_=_C796( C739 C796 ) C740_=_C741( C740 C741 ) C740_=_C744( C740 C744 ) C740_=_C745( C740 C745 ) C740_=_C757( C740 C757 ) \nC740_=_C759( C740 C759 ) C740_=_C761( C740 C761 ) C740_=_C764( C740 C764 ) C740_=_C770( C740 C770 ) C740_=_C773( C740 C773 ) C740_=_C777( C740 C777 ) \nC740_=_C781( C740 C781 ) C740_=_C783( C740 C783 ) C740_=_C784( C740 C784 ) C740_=_C786( C740 C786 ) C740_=_C788( C740 C788 ) C740_=_C789( C740 C789 ) \nC740_=_C794( C740 C794 ) C740_=_C797( C740 C797 ) C741_=_C744( C741 C744 ) C741_=_C745( C741 C745 ) C741_=_C753( C741 C753 ) C741_=_C757( C741 C757 ) \nC741_=_C759( C741 C759 ) C741_=_C761( C741 C761 ) C741_=_C764( C741 C764 ) C741_=_C765( C741 C765 ) C741_=_C773( C741 C773 ) C741_=_C777( C741 C777 ) \nC741_=_C780( C741 C780 ) C741_=_C781( C741 C781 ) C741_=_C784( C741 C784 ) C741_=_C789( C741 C789 ) C741_=_C790( C741 C790 ) C741_=_C794( C741 C794 ) \nC741_=_C796( C741 C796 ) C741_=_C797( C741 C797 ) C744_=_C751( C744 C751 ) C744_=_C753( C744 C753 ) C744_=_C760( C744 C760 ) C744_=_C762( C744 C762 ) \nC744_=_C764( C744 C764 ) C744_=_C770( C744 C770 ) C744_=_C780( C744 C780 ) C744_=_C783( C744 C783 ) C744_=_C784( C744 C784 ) C744_=_C789( C744 C789 ) \nC744_=_C790( C744 C790 ) C744_=_C794( C744 C794 ) C744_=_C796( C744 C796 ) C744_=_C797( C744 C797 ) C745_=_C751( C745 C751 ) C745_=_C753( C745 C753 ) \nC745_=_C757( C745 C757 ) C745_=_C758( C745 C758 ) C745_=_C759( C745 C759 ) C745_=_C760( C745 C760 ) C745_=_C761( C745 C761 ) C745_=_C764( C745 C764 ) \nC745_=_C765( C745 C765 ) C745_=_C766( C745 C766 ) C745_=_C773( C745 C773 ) C745_=_C777( C745 C777 ) C745_=_C780( C745 C780 ) C745_=_C781( C745 C781 ) \nC745_=_C785( C745 C785 ) C745_=_C786( C745 C786 ) C745_=_C788( C745 C788 ) C745_=_C794( C745 C794 ) C745_=_C796( C745 C796 ) C745_=_C797( C745 C797 ) \nC751_=_C753( C751 C753 ) C751_=_C757( C751 C757 ) C751_=_C758( C751 C758 ) C751_=_C760( C751 C760 ) C751_=_C761( C751 C761 ) C751_=_C766( C751 C766 ) \nC751_=_C773( C751 C773 ) C751_=_C774( C751 C774 ) C751_=_C777( C751 C777 ) C751_=_C780( C751 C780 ) C751_=_C783( C751 C783 ) C751_=_C785( C751 C785 ) \nC751_=_C786( C751 C786 ) C751_=_C790( C751 C790 ) C751_=_C795( C751 C795 ) C753_=_C760( C753 C760 ) C753_=_C761( C753 C761 ) C753_=_C762( C753 C762 ) \nC753_=_C764( C753 C764 ) C753_=_C765( C753 C765 ) C753_=_C766( C753 C766 ) C753_=_C770( C753 C770 ) C753_=_C773( C753 C773 ) C753_=_C780( C753 C780 ) \nC753_=_C783( C753 C783 ) C753_=_C784( C753 C784 ) C753_=_C790( C753 C790 ) C753_=_C794( C753 C794 ) C753_=_C797( C753 C797 ) C757_=_C758( C757 C758 ) \nC757_=_C761( C757 C761 ) C757_=_C764( C757 C764 ) C757_=_C765( C757 C765 ) C757_=_C766( C757 C766 ) C757_=_C773( C757 C773 ) C757_=_C774( C757 C774 ) \nC757_=_C780( C757 C780 ) C757_=_C781( C757 C781 ) C757_=_C785( C757 C785 ) C757_=_C786( C757 C786 ) C757_=_C790( C757 C790 ) C757_=_C795( C757 C795 ) \nC757_=_C797( C757 C797 ) C758_=_C759( C758 C759 ) C758_=_C760( C758 C760 ) C758_=_C761( C758 C761 ) C758_=_C762( C758 C762 ) C758_=_C765( C758 C765 ) \nC758_=_C766( C758 C766 ) C758_=_C770( C758 C770 ) C758_=_C780( C758 C780 ) C758_=_C786( C758 C786 ) C758_=_C788( C758 C788 ) C758_=_C789( C758 C789 ) \nC758_=_C795( C758 C795 ) C758_=_C796( C758 C796 ) C759_=_C760( C759 C760 ) C759_=_C762( C759 C762 ) C759_=_C764( C759 C764 ) C759_=_C765( C759 C765 ) \nC759_=_C770( C759 C770 ) C759_=_C773( C759 C773 ) C759_=_C777( C759 C777 ) C759_=_C781( C759 C781 ) C759_=_C783( C759 C783 ) C759_=_C784( C759 C784 ) \nC759_=_C785( C759 C785 ) C759_=_C786( C759 C786 ) C759_=_C788( C759 C788 ) C759_=_C789( C759 C789 ) C759_=_C790( C759 C790 ) C759_=_C796( C759 C796 ) \nC759_=_C797( C759 C797 ) C760_=_C761( C760 C761 ) C760_=_C762( C760 C762 ) C760_=_C766( C760 C766 ) C760_=_C770( C760 C770 ) C760_=_C774( C760 C774 ) \nC760_=_C780( C760 C780 ) C760_=_C783( C760 C783 ) C760_=_C784( C760 C784 ) C760_=_C786( C760 C786 ) C760_=_C789( C760 C789 ) C760_=_C790( C760 C790 ) \nC760_=_C794( C760 C794 ) C760_=_C796( C760 C796 ) C760_=_C797( C760 C797 ) C761_=_C762( C761 C762 ) C761_=_C765( C761 C765 ) C761_=_C770( C761 C770 ) \nC761_=_C773( C761 C773 ) C761_=_C774( C761 C774 ) C761_=_C780( C761 C780 ) C761_=_C785( C761 C785 ) C761_=_C786( C761 C786 ) C761_=_C789( C761 C789 ) \nC761_=_C794( C761 C794 ) C761_=_C796( C761 C796 ) C761_=_C797( C761 C797 ) C762_=_C764( C762 C764 ) C762_=_C766( C762 C766 ) C762_=_C770( C762 C770 ) \nC762_=_C777( C762 C777 ) C762_=_C780( C762 C780 ) C762_=_C781( C762 C781 ) C762_=_C783( C762 C783 ) C762_=_C784( C762 C784 ) C762_=_C785( C762 C785 ) \nC762_=_C786( C762 C786 ) C762_=_C788( C762 C788 ) C762_=_C789( C762 C789 ) C762_=_C790( C762 C790 ) C762_=_C794( C762 C794 ) C762_=_C795( C762 C795 ) \nC762_=_C796( C762 C796 ) C762_=_C797( C762 C797 ) C764_=_C765( C764 C765 ) C764_=_C766( C764 C766 ) C764_=_C770( C764 C770 ) C764_=_C773( C764 C773 ) \nC764_=_C781(</w:t>
      </w:r>
    </w:p>
    <w:p>
      <w:pPr>
        <w:pStyle w:val="PreformattedText"/>
        <w:bidi w:val="0"/>
        <w:spacing w:before="0" w:after="0"/>
        <w:jc w:val="left"/>
        <w:rPr/>
      </w:pPr>
      <w:r>
        <w:rPr/>
        <w:t xml:space="preserve"> </w:t>
      </w:r>
      <w:r>
        <w:rPr/>
        <w:t>C764 C781 ) C764_=_C783( C764 C783 ) C764_=_C785( C764 C785 ) C764_=_C789( C764 C789 ) C764_=_C790( C764 C790 ) C764_=_C794( C764 C794 ) \nC764_=_C796( C764 C796 ) C765_=_C773( C765 C773 ) C765_=_C777( C765 C777 ) C765_=_C780( C765 C780 ) C765_=_C789( C765 C789 ) C765_=_C794( C765 C794 ) \nC765_=_C795( C765 C795 ) C765_=_C797( C765 C797 ) C766_=_C770( C766 C770 ) C766_=_C773( C766 C773 ) C766_=_C774( C766 C774 ) C766_=_C777( C766 C777 ) \nC766_=_C780( C766 C780 ) C766_=_C781( C766 C781 ) C766_=_C783( C766 C783 ) C766_=_C786( C766 C786 ) C766_=_C788( C766 C788 ) C766_=_C790( C766 C790 ) \nC766_=_C794( C766 C794 ) C766_=_C795( C766 C795 ) C766_=_C796( C766 C796 ) C766_=_C797( C766 C797 ) C770_=_C774( C770 C774 ) C770_=_C780( C770 C780 ) \nC770_=_C781( C770 C781 ) C770_=_C783( C770 C783 ) C770_=_C784( C770 C784 ) C770_=_C786( C770 C786 ) C770_=_C788( C770 C788 ) C770_=_C789( C770 C789 ) \nC770_=_C790( C770 C790 ) C770_=_C794( C770 C794 ) C770_=_C796( C770 C796 ) C770_=_C797( C770 C797 ) C773_=_C777( C773 C777 ) C773_=_C780( C773 C780 ) \nC773_=_C781( C773 C781 ) C773_=_C785( C773 C785 ) C773_=_C786( C773 C786 ) C773_=_C790( C773 C790 ) C773_=_C794( C773 C794 ) C773_=_C796( C773 C796 ) \nC773_=_C797( C773 C797 ) C774_=_C777( C774 C777 ) C774_=_C780( C774 C780 ) C774_=_C783( C774 C783 ) C774_=_C785( C774 C785 ) C774_=_C786( C774 C786 ) \nC774_=_C788( C774 C788 ) C774_=_C789( C774 C789 ) C774_=_C790( C774 C790 ) C774_=_C794( C774 C794 ) C774_=_C795( C774 C795 ) C774_=_C796( C774 C796 ) \nC777_=_C780( C777 C780 ) C777_=_C781( C777 C781 ) C777_=_C784( C777 C784 ) C777_=_C785( C777 C785 ) C777_=_C786( C777 C786 ) C777_=_C788( C777 C788 ) \nC777_=_C789( C777 C789 ) C777_=_C790( C777 C790 ) C777_=_C795( C777 C795 ) C777_=_C796( C777 C796 ) C780_=_C781( C780 C781 ) C780_=_C784( C780 C784 ) \nC780_=_C790( C780 C790 ) C780_=_C794( C780 C794 ) C780_=_C795( C780 C795 ) C780_=_C797( C780 C797 ) C781_=_C783( C781 C783 ) C781_=_C784( C781 C784 ) \nC781_=_C785( C781 C785 ) C781_=_C786( C781 C786 ) C781_=_C788( C781 C788 ) C781_=_C790( C781 C790 ) C781_=_C794( C781 C794 ) C781_=_C795( C781 C795 ) \nC781_=_C796( C781 C796 ) C781_=_C797( C781 C797 ) C783_=_C784( C783 C784 ) C783_=_C785( C783 C785 ) C783_=_C788( C783 C788 ) C783_=_C789( C783 C789 ) \nC783_=_C790( C783 C790 ) C783_=_C794( C783 C794 ) C783_=_C795( C783 C795 ) C783_=_C797( C783 C797 ) C784_=_C786( C784 C786 ) C784_=_C788( C784 C788 ) \nC784_=_C790( C784 C790 ) C784_=_C794( C784 C794 ) C784_=_C795( C784 C795 ) C784_=_C797( C784 C797 ) C785_=_C786( C785 C786 ) C785_=_C788( C785 C788 ) \nC785_=_C789( C785 C789 ) C785_=_C790( C785 C790 ) C785_=_C795( C785 C795 ) C785_=_C796( C785 C796 ) C786_=_C788( C786 C788 ) C786_=_C789( C786 C789 ) \nC786_=_C795( C786 C795 ) C786_=_C796( C786 C796 ) C788_=_C789( C788 C789 ) C788_=_C790( C788 C790 ) C788_=_C794( C788 C794 ) C788_=_C795( C788 C795 ) \nC788_=_C796( C788 C796 ) C788_=_C797( C788 C797 ) C789_=_C790( C789 C790 ) C789_=_C794( C789 C794 ) C789_=_C795( C789 C795 ) C789_=_C796( C789 C796 ) \nC789_=_C797( C789 C797 ) C790_=_C794( C790 C794 ) C790_=_C795( C790 C795 ) C790_=_C797( C790 C797 ) C794_=_C795( C794 C795 ) C794_=_C797( C794 C797 ) \nC795_=_C796( C795 C796 ) C795_=_C797( C795 C797 ) "];12-&gt;19[label="216: C77 C102 C116 C121 C122 \nC129 C145 C146 C157 C159 C182 \nC186 C192 C208 C224 C225 C227 \nC233 C236 C240 C242 C254 C256 \nC257 C258 C260 C272 C274 C275 \nC277 C280 C283 C286 C295 C300 \nC307 C310 C311 C312 C313 C314 \nC315 C316 C317 C318 C319 C320 \nC325 C327 C333 C334 C335 C336 \nC337 C350 C354 C360 C361 C376 \nC379 C389 C397 C400 C410 C414 \nC417 C427 C429 C433 C434 C437 \nC438 C440 C442 C446 C453 C457 \nC460 C464 C470 C473 C475 C478 \nC479 C480 C481 C484 C487 C492 \nC493 C494 C495 C496 C504 C505 \nC506 C507 C508 C509 C514 C515 \nC517 C518 C529 C531 C535 C542 \nC543 C546 C547 C550 C551 C552 \nC555 C556 C568 C574 C577 C578 \nC584 C587 C598 C599 C601 C602 \nC603 C604 C605 C606 C609 C611 \nC612 C615 C617 C625 C630 C631 \nC635 C636 C637 C639 C642 C646 \nC656 C659 C660 C661 C664 C665 \nC670 C675 C676 C677 C680 C681 \nC682 C683 C686 C687 C688 C689 \nC693 C697 C698 C700 C701 C702 \nC704 C707 C708 C710 C711 C714 \nC716 C718 C719 C721 C727 C731 \nC732 C733 C735 C738 C739 C740 \nC741 C744 C745 C751 C753 C757 \nC758 C759 C760 C761 C762 C764 \nC765 C766 C770 C773 C774 C777 \nC780 C781 C783 C784 C785 C786 \nC788 C789 C790 C794 C795 C796 \nC797 \n8620: C77_=_C227 ,C77_=_C256 ,C77_=_C295 ,C77_=_C310 ,C77_=_C311 ,\nC77_=_C312 ,C77_=_C313 ,C77_=_C314 ,C77_=_C397 ,C77_=_C410 ,C77_=_C417 ,\nC77_=_C446 ,C77_=_C453 ,C77_=_C475 ,C77_=_C478 ,C77_=_C479 ,C77_=_C480 ,\nC77_=_C543 ,C77_=_C550 ,C77_=_C551 ,C77_=_C552 ,C77_=_C568 ,C77_=_C574 ,\nC77_=_C577 ,C77_=_C599 ,C77_=_C636 ,C77_=_C639 ,C77_=_C642 ,C77_=_C659 ,\nC77_=_C670 ,C77_=_C676 ,C77_=_C677 ,C77_=_C683 ,C77_=_C707 ,C77_=_C708 ,\nC77_=_C710 ,C77_=_C711 ,C77_=_C718 ,C77_=_C719 ,C77_=_C727 ,C77_=_C731 ,\nC77_=_C732 ,C77_=_C735 ,C77_=_C738 ,C77_=_C739 ,C77_=_C758 ,C77_=_C783 ,\nC77_=_C784 ,C77_=_C795 ,C102_=_C146 ,C102_=_C157 ,C102_=_C159 ,C102_=_C186 ,\nC102_=_C208 ,C102_=_C225 ,C102_=_C254 ,C102_=_C272 ,C102_=_C274 ,C102_=_C275 ,\nC102_=_C277 ,C102_=_C280 ,C102_=_C286 ,C102_=_C300 ,C102_=_C437 ,C102_=_C453 ,\nC102_=_C457 ,C102_=_C484 ,C102_=_C487 ,C102_=_C508 ,C102_=_C514 ,C102_=_C515 ,\nC102_=_C518 ,C102_=_C547 ,C102_=_C551 ,C102_=_C584 ,C102_=_C587 ,C102_=_C609 ,\nC102_=_C631 ,C102_=_C635 ,C102_=_C637 ,C102_=_C656 ,C102_=_C660 ,C102_=_C664 ,\nC102_=_C665 ,C102_=_C670 ,C102_=_C680 ,C102_=_C688 ,C102_=_C689 ,C102_=_C693 ,\nC102_=_C697 ,C102_=_C700 ,C102_=_C707 ,C102_=_C714 ,C102_=_C716 ,C102_=_C719 ,\nC102_=_C721 ,C102_=_C727 ,C102_=_C738 ,C102_=_C740 ,C102_=_C741 ,C102_=_C751 ,\nC102_=_C759 ,C102_=_C761 ,C102_=_C766 ,C102_=_C773 ,C102_=_C774 ,C102_=_C777 ,\nC102_=_C780 ,C102_=_C784 ,C102_=_C785 ,C102_=_C786 ,C102_=_C795 ,C116_=_C145 ,\nC116_=_C224 ,C116_=_C272 ,C116_=_C275 ,C116_=_C283 ,C116_=_C295 ,C116_=_C325 ,\nC116_=_C333 ,C116_=_C334 ,C116_=_C335 ,C116_=_C336 ,C116_=_C414 ,C116_=_C470 ,\nC116_=_C473 ,C116_=_C475 ,C116_=_C479 ,C116_=_C492 ,C116_=_C493 ,C116_=_C494 ,\nC116_=_C495 ,C116_=_C496 ,C116_=_C508 ,C116_=_C552 ,C116_=_C556 ,C116_=_C578 ,\nC116_=_C584 ,C116_=_C611 ,C116_=_C612 ,C116_=_C680 ,C116_=_C688 ,C116_=_C693 ,\nC116_=_C702 ,C116_=_C707 ,C116_=_C708 ,C116_=_C710 ,C116_=_C719 ,C116_=_C721 ,\nC116_=_C731 ,C116_=_C744 ,C116_=_C753 ,C116_=_C760 ,C116_=_C761 ,C116_=_C762 ,\nC116_=_C770 ,C116_=_C777 ,C116_=_C780 ,C116_=_C784 ,C116_=_C786 ,C116_=_C794 ,\nC116_=_C795 ,C116_=_C796 ,C116_=_C797 ,C121_=_C122 ,C121_=_C182 ,C121_=_C186 ,\nC121_=_C192 ,C121_=_C242 ,C121_=_C257 ,C121_=_C260 ,C121_=_C275 ,C121_=_C300 ,\nC121_=_C350 ,C121_=_C354 ,C121_=_C361 ,C121_=_C376 ,C121_=_C389 ,C121_=_C400 ,\nC121_=_C427 ,C121_=_C433 ,C121_=_C440 ,C121_=_C446 ,C121_=_C473 ,C121_=_C487 ,\nC121_=_C507 ,C121_=_C509 ,C121_=_C517 ,C121_=_C529 ,C121_=_C535 ,C121_=_C555 ,\nC121_=_C598 ,C121_=_C639 ,C121_=_C665 ,C121_=_C675 ,C121_=_C681 ,C121_=_C682 ,\nC121_=_C693 ,C121_=_C698 ,C121_=_C700 ,C121_=_C701 ,C121_=_C702 ,C121_=_C710 ,\nC121_=_C714 ,C121_=_C716 ,C121_=_C721 ,C121_=_C735 ,C121_=_C740 ,C121_=_C741 ,\nC121_=_C745 ,C121_=_C751 ,C121_=_C757 ,C121_=_C758 ,C121_=_C759 ,C121_=_C761 ,\nC121_=_C780 ,C121_=_C784 ,C121_=_C797 ,C122_=_C242 ,C122_=_C274 ,C122_=_C300 ,\nC122_=_C307 ,C122_=_C317 ,C122_=_C327 ,C122_=_C379 ,C122_=_C397 ,C122_=_C414 ,\nC122_=_C434 ,C122_=_C473 ,C122_=_C475 ,C122_=_C479 ,C122_=_C506 ,C122_=_C518 ,\nC122_=_C529 ,C122_=_C531 ,C122_=_C542 ,C122_=_C550 ,C122_=_C598 ,C122_=_C601 ,\nC122_=_C603 ,C122_=_C611 ,C122_=_C617 ,C122_=_C625 ,C122_=_C630 ,C122_=_C639 ,\nC122_=_C664 ,C122_=_C681 ,C122_=_C682 ,C122_=_C693 ,C122_=_C698 ,C122_=_C704 ,\nC122_=_C708 ,C122_=_C714 ,C122_=_C718 ,C122_=_C731 ,C122_=_C735 ,C122_=_C745 ,\nC122_=_C753 ,C122_=_C759 ,C122_=_C777 ,C122_=_C781 ,C122_=_C783 ,C122_=_C784 ,\nC122_=_C785 ,C122_=_C786 ,C122_=_C788 ,C122_=_C794 ,C122_=_C796 ,C129_=_C157 ,\nC129_=_C224 ,C129_=_C236 ,C129_=_C257 ,C129_=_C272 ,C129_=_C315 ,C129_=_C316 ,\nC129_=_C317 ,C129_=_C318 ,C129_=_C319 ,C129_=_C320 ,C129_=_C400 ,C129_=_C429 ,\nC129_=_C442 ,C129_=_C460 ,C129_=_C481 ,C129_=_C495 ,C129_=_C543 ,C129_=_C556 ,\nC129_=_C601 ,C129_=_C602 ,C129_=_C603 ,C129_=_C604 ,C129_=_C605 ,C129_=_C606 ,\nC129_=_C625 ,C129_=_C642 ,C129_=_C646 ,C129_=_C660 ,C129_=_C661 ,C129_=_C670 ,\nC129_=_C677 ,C129_=_C683 ,C129_=_C686 ,C129_=_C687 ,C129_=_C701 ,C129_=_C710 ,\nC129_=_C711 ,C129_=_C727 ,C129_=_C731 ,C129_=_C733 ,C129_=_C735 ,C129_=_C740 ,\nC129_=_C759 ,C129_=_C762 ,C129_=_C764 ,C129_=_C781 ,C129_=_C783 ,C129_=_C785 ,\nC129_=_C789 ,C129_=_C790 ,C129_=_C797 ,C145_=_C224 ,C145_=_C260 ,C145_=_C275 ,\nC145_=_C283 ,C145_=_C313 ,C145_=_C325 ,C145_=_C333 ,C145_=_C334 ,C145_=_C335 ,\nC145_=_C336 ,C145_=_C414 ,C145_=_C440 ,C145_=_C473 ,C145_=_C475 ,C145_=_C492 ,\nC145_=_C493 ,C145_=_C494 ,C145_=_C495 ,C145_=_C496 ,C145_=_C517 ,C145_=_C518 ,\nC145_=_C551 ,C145_=_C552 ,C145_=_C568 ,C145_=_C578 ,C145_=_C584 ,C145_=_C602 ,\nC145_=_C611 ,C145_=_C612 ,C145_=_C635 ,C145_=_C637 ,C145_=_C639 ,C145_=_C688 ,\nC145_=_C693 ,C145_=_C707 ,C145_=_C710 ,C145_=_C711 ,C145_=_C719 ,C145_=_C721 ,\nC145_=_C738 ,C145_=_C741 ,C145_=_C744 ,C145_=_C753 ,C145_=_C760 ,C145_=_C762 ,\nC145_=_C770 ,C145_=_C774 ,C145_=_C777 ,C145_=_C780 ,C145_=_C784 ,C145_=_C789 ,\nC145_=_C790 ,C145_=_C794 ,C145_=_C797 ,C146_=_C157 ,C146_=_C159 ,C146_=_C186 ,\nC146_=_C208 ,C146_=_C225 ,C146_=_C227 ,C146_=_C254 ,C146_=_C280 ,C146_=_C286 ,\nC146_=_C310 ,C146_=_C327 ,C146_=_C337 ,C146_=_C410 ,C146_=_C437 ,C146_=_C457 ,\nC146_=_C479 ,C146_=_C508 ,C146_=_C514 ,C146_=_C515 ,C146_=_C518 ,C146_=_C547 ,\nC146_=_C551 ,C146_=_C555 ,C146_=_C599 ,C146_=_C601 ,C146_=_C609 ,C146_=_C625 ,\nC146_=_C631 ,C146_=_C635 ,C146_=_C637 ,C146_=_C656 ,C146_=_C665 ,C146_=_C670 ,\nC146_=_C680 ,C146_=_C693 ,C146_=_C697 ,C146_=_C700 ,C146_=_C707 ,C146_=_C714 ,\nC146_=_C716 ,C146_=_C738 ,C146_=_C741</w:t>
      </w:r>
    </w:p>
    <w:p>
      <w:pPr>
        <w:pStyle w:val="PreformattedText"/>
        <w:bidi w:val="0"/>
        <w:spacing w:before="0" w:after="0"/>
        <w:jc w:val="left"/>
        <w:rPr/>
      </w:pPr>
      <w:r>
        <w:rPr/>
        <w:t xml:space="preserve"> </w:t>
      </w:r>
      <w:r>
        <w:rPr/>
        <w:t>,C146_=_C751 ,C146_=_C766 ,C146_=_C773 ,\nC146_=_C774 ,C146_=_C777 ,C146_=_C780 ,C146_=_C781 ,C146_=_C789 ,C146_=_C790 ,\nC146_=_C795 ,C157_=_C159 ,C157_=_C186 ,C157_=_C208 ,C157_=_C225 ,C157_=_C254 ,\nC157_=_C280 ,C157_=_C286 ,C157_=_C311 ,C157_=_C327 ,C157_=_C337 ,C157_=_C350 ,\nC157_=_C437 ,C157_=_C457 ,C157_=_C493 ,C157_=_C504 ,C157_=_C505 ,C157_=_C506 ,\nC157_=_C507 ,C157_=_C508 ,C157_=_C514 ,C157_=_C515 ,C157_=_C518 ,C157_=_C542 ,\nC157_=_C547 ,C157_=_C551 ,C157_=_C552 ,C157_=_C598 ,C157_=_C609 ,C157_=_C611 ,\nC157_=_C625 ,C157_=_C631 ,C157_=_C635 ,C157_=_C637 ,C157_=_C642 ,C157_=_C656 ,\nC157_=_C670 ,C157_=_C680 ,C157_=_C681 ,C157_=_C683 ,C157_=_C687 ,C157_=_C693 ,\nC157_=_C697 ,C157_=_C698 ,C157_=_C700 ,C157_=_C714 ,C157_=_C716 ,C157_=_C735 ,\nC157_=_C738 ,C157_=_C740 ,C157_=_C745 ,C157_=_C751 ,C157_=_C753 ,C157_=_C766 ,\nC157_=_C774 ,C157_=_C777 ,C157_=_C780 ,C157_=_C783 ,C157_=_C795 ,C157_=_C797 ,\nC159_=_C186 ,C159_=_C208 ,C159_=_C225 ,C159_=_C254 ,C159_=_C280 ,C159_=_C286 ,\nC159_=_C310 ,C159_=_C311 ,C159_=_C327 ,C159_=_C337 ,C159_=_C350 ,C159_=_C361 ,\nC159_=_C389 ,C159_=_C437 ,C159_=_C457 ,C159_=_C493 ,C159_=_C494 ,C159_=_C504 ,\nC159_=_C505 ,C159_=_C506 ,C159_=_C507 ,C159_=_C508 ,C159_=_C514 ,C159_=_C515 ,\nC159_=_C518 ,C159_=_C542 ,C159_=_C547 ,C159_=_C551 ,C159_=_C552 ,C159_=_C598 ,\nC159_=_C605 ,C159_=_C609 ,C159_=_C611 ,C159_=_C631 ,C159_=_C635 ,C159_=_C637 ,\nC159_=_C656 ,C159_=_C664 ,C159_=_C670 ,C159_=_C680 ,C159_=_C681 ,C159_=_C683 ,\nC159_=_C693 ,C159_=_C697 ,C159_=_C698 ,C159_=_C700 ,C159_=_C714 ,C159_=_C716 ,\nC159_=_C738 ,C159_=_C741 ,C159_=_C745 ,C159_=_C751 ,C159_=_C753 ,C159_=_C765 ,\nC159_=_C766 ,C159_=_C774 ,C159_=_C777 ,C159_=_C780 ,C159_=_C795 ,C182_=_C192 ,\nC182_=_C254 ,C182_=_C258 ,C182_=_C260 ,C182_=_C300 ,C182_=_C335 ,C182_=_C350 ,\nC182_=_C354 ,C182_=_C361 ,C182_=_C376 ,C182_=_C379 ,C182_=_C389 ,C182_=_C400 ,\nC182_=_C427 ,C182_=_C433 ,C182_=_C438 ,C182_=_C440 ,C182_=_C446 ,C182_=_C481 ,\nC182_=_C487 ,C182_=_C492 ,C182_=_C507 ,C182_=_C509 ,C182_=_C517 ,C182_=_C535 ,\nC182_=_C555 ,C182_=_C636 ,C182_=_C642 ,C182_=_C665 ,C182_=_C675 ,C182_=_C693 ,\nC182_=_C700 ,C182_=_C701 ,C182_=_C702 ,C182_=_C704 ,C182_=_C714 ,C182_=_C721 ,\nC182_=_C735 ,C182_=_C738 ,C182_=_C740 ,C182_=_C741 ,C182_=_C757 ,C182_=_C761 ,\nC182_=_C764 ,C182_=_C765 ,C182_=_C797 ,C186_=_C208 ,C186_=_C225 ,C186_=_C242 ,\nC186_=_C254 ,C186_=_C257 ,C186_=_C275 ,C186_=_C280 ,C186_=_C286 ,C186_=_C437 ,\nC186_=_C446 ,C186_=_C457 ,C186_=_C508 ,C186_=_C514 ,C186_=_C515 ,C186_=_C518 ,\nC186_=_C529 ,C186_=_C547 ,C186_=_C551 ,C186_=_C552 ,C186_=_C609 ,C186_=_C631 ,\nC186_=_C635 ,C186_=_C637 ,C186_=_C656 ,C186_=_C664 ,C186_=_C670 ,C186_=_C680 ,\nC186_=_C682 ,C186_=_C693 ,C186_=_C697 ,C186_=_C698 ,C186_=_C700 ,C186_=_C707 ,\nC186_=_C708 ,C186_=_C710 ,C186_=_C714 ,C186_=_C716 ,C186_=_C745 ,C186_=_C751 ,\nC186_=_C757 ,C186_=_C758 ,C186_=_C761 ,C186_=_C766 ,C186_=_C774 ,C186_=_C777 ,\nC186_=_C780 ,C186_=_C786 ,C186_=_C795 ,C192_=_C242 ,C192_=_C260 ,C192_=_C277 ,\nC192_=_C300 ,C192_=_C316 ,C192_=_C318 ,C192_=_C319 ,C192_=_C325 ,C192_=_C350 ,\nC192_=_C354 ,C192_=_C361 ,C192_=_C376 ,C192_=_C379 ,C192_=_C389 ,C192_=_C400 ,\nC192_=_C427 ,C192_=_C433 ,C192_=_C437 ,C192_=_C440 ,C192_=_C480 ,C192_=_C481 ,\nC192_=_C487 ,C192_=_C507 ,C192_=_C509 ,C192_=_C517 ,C192_=_C535 ,C192_=_C555 ,\nC192_=_C612 ,C192_=_C636 ,C192_=_C659 ,C192_=_C665 ,C192_=_C675 ,C192_=_C676 ,\nC192_=_C693 ,C192_=_C697 ,C192_=_C700 ,C192_=_C701 ,C192_=_C702 ,C192_=_C714 ,\nC192_=_C721 ,C192_=_C735 ,C192_=_C739 ,C192_=_C740 ,C192_=_C741 ,C192_=_C757 ,\nC192_=_C761 ,C192_=_C762 ,C192_=_C781 ,C192_=_C788 ,C192_=_C797 ,C208_=_C225 ,\nC208_=_C236 ,C208_=_C254 ,C208_=_C280 ,C208_=_C283 ,C208_=_C286 ,C208_=_C333 ,\nC208_=_C400 ,C208_=_C427 ,C208_=_C437 ,C208_=_C457 ,C208_=_C496 ,C208_=_C504 ,\nC208_=_C508 ,C208_=_C514 ,C208_=_C515 ,C208_=_C518 ,C208_=_C547 ,C208_=_C551 ,\nC208_=_C555 ,C208_=_C605 ,C208_=_C609 ,C208_=_C617 ,C208_=_C631 ,C208_=_C635 ,\nC208_=_C637 ,C208_=_C656 ,C208_=_C670 ,C208_=_C680 ,C208_=_C687 ,C208_=_C693 ,\nC208_=_C697 ,C208_=_C700 ,C208_=_C714 ,C208_=_C716 ,C208_=_C751 ,C208_=_C757 ,\nC208_=_C766 ,C208_=_C774 ,C208_=_C777 ,C208_=_C780 ,C208_=_C788 ,C208_=_C790 ,\nC208_=_C795 ,C224_=_C225 ,C224_=_C236 ,C224_=_C257 ,C224_=_C272 ,C224_=_C275 ,\nC224_=_C283 ,C224_=_C314 ,C224_=_C315 ,C224_=_C316 ,C224_=_C317 ,C224_=_C318 ,\nC224_=_C319 ,C224_=_C320 ,C224_=_C325 ,C224_=_C333 ,C224_=_C334 ,C224_=_C335 ,\nC224_=_C336 ,C224_=_C397 ,C224_=_C400 ,C224_=_C414 ,C224_=_C429 ,C224_=_C442 ,\nC224_=_C460 ,C224_=_C473 ,C224_=_C475 ,C224_=_C481 ,C224_=_C484 ,C224_=_C492 ,\nC224_=_C493 ,C224_=_C494 ,C224_=_C495 ,C224_=_C496 ,C224_=_C529 ,C224_=_C542 ,\nC224_=_C543 ,C224_=_C546 ,C224_=_C547 ,C224_=_C552 ,C224_=_C556 ,C224_=_C577 ,\nC224_=_C578 ,C224_=_C584 ,C224_=_C601 ,C224_=_C602 ,C224_=_C603 ,C224_=_C604 ,\nC224_=_C605 ,C224_=_C606 ,C224_=_C611 ,C224_=_C612 ,C224_=_C635 ,C224_=_C636 ,\nC224_=_C637 ,C224_=_C646 ,C224_=_C660 ,C224_=_C661 ,C224_=_C670 ,C224_=_C677 ,\nC224_=_C686 ,C224_=_C687 ,C224_=_C688 ,C224_=_C693 ,C224_=_C700 ,C224_=_C707 ,\nC224_=_C710 ,C224_=_C711 ,C224_=_C719 ,C224_=_C721 ,C224_=_C727 ,C224_=_C731 ,\nC224_=_C733 ,C224_=_C739 ,C224_=_C744 ,C224_=_C751 ,C224_=_C753 ,C224_=_C759 ,\nC224_=_C760 ,C224_=_C762 ,C224_=_C764 ,C224_=_C770 ,C224_=_C780 ,C224_=_C783 ,\nC224_=_C784 ,C224_=_C785 ,C224_=_C789 ,C224_=_C790 ,C224_=_C794 ,C224_=_C797 ,\nC225_=_C254 ,C225_=_C280 ,C225_=_C286 ,C225_=_C317 ,C225_=_C360 ,C225_=_C376 ,\nC225_=_C397 ,C225_=_C400 ,C225_=_C410 ,C225_=_C433 ,C225_=_C437 ,C225_=_C440 ,\nC225_=_C457 ,C225_=_C508 ,C225_=_C514 ,C225_=_C515 ,C225_=_C518 ,C225_=_C542 ,\nC225_=_C543 ,C225_=_C546 ,C225_=_C547 ,C225_=_C551 ,C225_=_C556 ,C225_=_C577 ,\nC225_=_C606 ,C225_=_C609 ,C225_=_C617 ,C225_=_C631 ,C225_=_C635 ,C225_=_C636 ,\nC225_=_C637 ,C225_=_C656 ,C225_=_C665 ,C225_=_C670 ,C225_=_C680 ,C225_=_C687 ,\nC225_=_C689 ,C225_=_C693 ,C225_=_C697 ,C225_=_C698 ,C225_=_C700 ,C225_=_C702 ,\nC225_=_C704 ,C225_=_C707 ,C225_=_C714 ,C225_=_C716 ,C225_=_C727 ,C225_=_C732 ,\nC225_=_C735 ,C225_=_C740 ,C225_=_C751 ,C225_=_C753 ,C225_=_C757 ,C225_=_C758 ,\nC225_=_C766 ,C225_=_C774 ,C225_=_C777 ,C225_=_C780 ,C225_=_C783 ,C225_=_C786 ,\nC225_=_C795 ,C227_=_C256 ,C227_=_C295 ,C227_=_C310 ,C227_=_C311 ,C227_=_C312 ,\nC227_=_C313 ,C227_=_C314 ,C227_=_C337 ,C227_=_C410 ,C227_=_C417 ,C227_=_C437 ,\nC227_=_C446 ,C227_=_C453 ,C227_=_C475 ,C227_=_C478 ,C227_=_C479 ,C227_=_C480 ,\nC227_=_C550 ,C227_=_C551 ,C227_=_C552 ,C227_=_C555 ,C227_=_C568 ,C227_=_C574 ,\nC227_=_C577 ,C227_=_C599 ,C227_=_C601 ,C227_=_C609 ,C227_=_C635 ,C227_=_C636 ,\nC227_=_C639 ,C227_=_C642 ,C227_=_C659 ,C227_=_C660 ,C227_=_C661 ,C227_=_C665 ,\nC227_=_C670 ,C227_=_C676 ,C227_=_C683 ,C227_=_C707 ,C227_=_C708 ,C227_=_C710 ,\nC227_=_C711 ,C227_=_C718 ,C227_=_C727 ,C227_=_C732 ,C227_=_C735 ,C227_=_C738 ,\nC227_=_C739 ,C227_=_C758 ,C227_=_C759 ,C227_=_C770 ,C227_=_C784 ,C227_=_C788 ,\nC227_=_C789 ,C227_=_C795 ,C233_=_C240 ,C233_=_C258 ,C233_=_C277 ,C233_=_C318 ,\nC233_=_C319 ,C233_=_C337 ,C233_=_C360 ,C233_=_C410 ,C233_=_C414 ,C233_=_C417 ,\nC233_=_C438 ,C233_=_C464 ,C233_=_C470 ,C233_=_C484 ,C233_=_C504 ,C233_=_C505 ,\nC233_=_C515 ,C233_=_C517 ,C233_=_C535 ,C233_=_C542 ,C233_=_C546 ,C233_=_C550 ,\nC233_=_C551 ,C233_=_C555 ,C233_=_C556 ,C233_=_C568 ,C233_=_C574 ,C233_=_C584 ,\nC233_=_C587 ,C233_=_C609 ,C233_=_C615 ,C233_=_C630 ,C233_=_C646 ,C233_=_C675 ,\nC233_=_C676 ,C233_=_C681 ,C233_=_C683 ,C233_=_C686 ,C233_=_C689 ,C233_=_C697 ,\nC233_=_C701 ,C233_=_C711 ,C233_=_C714 ,C233_=_C740 ,C233_=_C751 ,C233_=_C757 ,\nC233_=_C759 ,C233_=_C765 ,C233_=_C770 ,C233_=_C773 ,C233_=_C781 ,C233_=_C783 ,\nC233_=_C785 ,C233_=_C788 ,C236_=_C240 ,C236_=_C242 ,C236_=_C257 ,C236_=_C272 ,\nC236_=_C283 ,C236_=_C315 ,C236_=_C316 ,C236_=_C317 ,C236_=_C318 ,C236_=_C319 ,\nC236_=_C320 ,C236_=_C333 ,C236_=_C400 ,C236_=_C427 ,C236_=_C429 ,C236_=_C442 ,\nC236_=_C460 ,C236_=_C481 ,C236_=_C495 ,C236_=_C496 ,C236_=_C543 ,C236_=_C555 ,\nC236_=_C556 ,C236_=_C601 ,C236_=_C602 ,C236_=_C603 ,C236_=_C604 ,C236_=_C605 ,\nC236_=_C606 ,C236_=_C625 ,C236_=_C646 ,C236_=_C660 ,C236_=_C661 ,C236_=_C670 ,\nC236_=_C677 ,C236_=_C683 ,C236_=_C686 ,C236_=_C687 ,C236_=_C693 ,C236_=_C701 ,\nC236_=_C710 ,C236_=_C711 ,C236_=_C716 ,C236_=_C727 ,C236_=_C731 ,C236_=_C733 ,\nC236_=_C758 ,C236_=_C759 ,C236_=_C760 ,C236_=_C762 ,C236_=_C764 ,C236_=_C781 ,\nC236_=_C783 ,C236_=_C785 ,C236_=_C786 ,C236_=_C788 ,C236_=_C789 ,C236_=_C790 ,\nC236_=_C795 ,C240_=_C242 ,C240_=_C258 ,C240_=_C277 ,C240_=_C318 ,C240_=_C319 ,\nC240_=_C337 ,C240_=_C360 ,C240_=_C410 ,C240_=_C427 ,C240_=_C438 ,C240_=_C464 ,\nC240_=_C470 ,C240_=_C475 ,C240_=_C484 ,C240_=_C504 ,C240_=_C505 ,C240_=_C517 ,\nC240_=_C531 ,C240_=_C542 ,C240_=_C546 ,C240_=_C550 ,C240_=_C556 ,C240_=_C574 ,\nC240_=_C584 ,C240_=_C587 ,C240_=_C609 ,C240_=_C615 ,C240_=_C656 ,C240_=_C675 ,\nC240_=_C681 ,C240_=_C682 ,C240_=_C683 ,C240_=_C686 ,C240_=_C689 ,C240_=_C698 ,\nC240_=_C701 ,C240_=_C711 ,C240_=_C716 ,C240_=_C718 ,C240_=_C721 ,C240_=_C738 ,\nC240_=_C739 ,C240_=_C741 ,C240_=_C745 ,C240_=_C753 ,C240_=_C758 ,C240_=_C759 ,\nC240_=_C760 ,C240_=_C761 ,C240_=_C764 ,C240_=_C765 ,C240_=_C773 ,C240_=_C786 ,\nC240_=_C794 ,C242_=_C257 ,C242_=_C274 ,C242_=_C275 ,C242_=_C307 ,C242_=_C316 ,\nC242_=_C317 ,C242_=_C318 ,C242_=_C325 ,C242_=_C327 ,C242_=_C379 ,C242_=_C397 ,\nC242_=_C414 ,C242_=_C427 ,C242_=_C434 ,C242_=_C437 ,C242_=_C446 ,C242_=_C475 ,\nC242_=_C479 ,C242_=_C480 ,C242_=_C506 ,C242_=_C518 ,C242_=_C529 ,C242_=_C531 ,\nC242_=_C550 ,C242_=_C598 ,C242_=_C603 ,C242_=_C611 ,C242_=_C612 ,C242_=_C617 ,\nC242_=_C625 ,C242_=_C630 ,C242_=_C659 ,C242_=_C664 ,C242_=_C682 ,C242_=_C698 ,\nC242_=_C704 ,C242_=_C708 ,C242_=_C710 ,C242_=_C714 ,C242_=_C716 ,C242_=_C718 ,\nC242_=_C745 ,C242_=_C751 ,C242_=_C758 ,C242_=_C759 ,C242_=_C760 ,C242_=_C761 ,\nC242_=_C777 ,C242_=_C780 ,C242_=_C781 ,C242_=_C785 ,C242_=_C786 ,C242_=_C788 ,\nC242_=_C796 ,C254_=_C258</w:t>
      </w:r>
    </w:p>
    <w:p>
      <w:pPr>
        <w:pStyle w:val="PreformattedText"/>
        <w:bidi w:val="0"/>
        <w:spacing w:before="0" w:after="0"/>
        <w:jc w:val="left"/>
        <w:rPr/>
      </w:pPr>
      <w:r>
        <w:rPr/>
        <w:t xml:space="preserve"> </w:t>
      </w:r>
      <w:r>
        <w:rPr/>
        <w:t>,C254_=_C280 ,C254_=_C286 ,C254_=_C361 ,C254_=_C379 ,\nC254_=_C434 ,C254_=_C437 ,C254_=_C438 ,C254_=_C440 ,C254_=_C446 ,C254_=_C457 ,\nC254_=_C492 ,C254_=_C508 ,C254_=_C509 ,C254_=_C514 ,C254_=_C515 ,C254_=_C518 ,\nC254_=_C547 ,C254_=_C550 ,C254_=_C551 ,C254_=_C578 ,C254_=_C587 ,C254_=_C606 ,\nC254_=_C609 ,C254_=_C615 ,C254_=_C631 ,C254_=_C635 ,C254_=_C636 ,C254_=_C637 ,\nC254_=_C656 ,C254_=_C659 ,C254_=_C664 ,C254_=_C670 ,C254_=_C680 ,C254_=_C689 ,\nC254_=_C693 ,C254_=_C697 ,C254_=_C700 ,C254_=_C704 ,C254_=_C714 ,C254_=_C716 ,\nC254_=_C719 ,C254_=_C735 ,C254_=_C751 ,C254_=_C761 ,C254_=_C764 ,C254_=_C765 ,\nC254_=_C766 ,C254_=_C774 ,C254_=_C777 ,C254_=_C780 ,C254_=_C794 ,C254_=_C795 ,\nC256_=_C257 ,C256_=_C258 ,C256_=_C260 ,C256_=_C295 ,C256_=_C310 ,C256_=_C311 ,\nC256_=_C312 ,C256_=_C313 ,C256_=_C314 ,C256_=_C315 ,C256_=_C325 ,C256_=_C327 ,\nC256_=_C417 ,C256_=_C442 ,C256_=_C446 ,C256_=_C453 ,C256_=_C464 ,C256_=_C473 ,\nC256_=_C475 ,C256_=_C478 ,C256_=_C479 ,C256_=_C480 ,C256_=_C568 ,C256_=_C577 ,\nC256_=_C598 ,C256_=_C599 ,C256_=_C636 ,C256_=_C639 ,C256_=_C642 ,C256_=_C656 ,\nC256_=_C659 ,C256_=_C665 ,C256_=_C670 ,C256_=_C675 ,C256_=_C676 ,C256_=_C683 ,\nC256_=_C686 ,C256_=_C697 ,C256_=_C707 ,C256_=_C708 ,C256_=_C711 ,C256_=_C714 ,\nC256_=_C718 ,C256_=_C719 ,C256_=_C721 ,C256_=_C727 ,C256_=_C732 ,C256_=_C735 ,\nC256_=_C738 ,C256_=_C739 ,C256_=_C758 ,C256_=_C760 ,C256_=_C766 ,C256_=_C785 ,\nC256_=_C789 ,C256_=_C794 ,C256_=_C795 ,C256_=_C796 ,C257_=_C258 ,C257_=_C260 ,\nC257_=_C272 ,C257_=_C275 ,C257_=_C315 ,C257_=_C316 ,C257_=_C317 ,C257_=_C318 ,\nC257_=_C319 ,C257_=_C320 ,C257_=_C350 ,C257_=_C400 ,C257_=_C429 ,C257_=_C442 ,\nC257_=_C446 ,C257_=_C460 ,C257_=_C464 ,C257_=_C481 ,C257_=_C506 ,C257_=_C529 ,\nC257_=_C543 ,C257_=_C556 ,C257_=_C568 ,C257_=_C601 ,C257_=_C602 ,C257_=_C603 ,\nC257_=_C604 ,C257_=_C605 ,C257_=_C606 ,C257_=_C612 ,C257_=_C646 ,C257_=_C656 ,\nC257_=_C660 ,C257_=_C661 ,C257_=_C670 ,C257_=_C677 ,C257_=_C686 ,C257_=_C687 ,\nC257_=_C698 ,C257_=_C701 ,C257_=_C707 ,C257_=_C710 ,C257_=_C711 ,C257_=_C716 ,\nC257_=_C719 ,C257_=_C721 ,C257_=_C727 ,C257_=_C731 ,C257_=_C733 ,C257_=_C745 ,\nC257_=_C751 ,C257_=_C758 ,C257_=_C759 ,C257_=_C760 ,C257_=_C761 ,C257_=_C762 ,\nC257_=_C764 ,C257_=_C766 ,C257_=_C780 ,C257_=_C783 ,C257_=_C785 ,C257_=_C789 ,\nC257_=_C790 ,C257_=_C796 ,C258_=_C260 ,C258_=_C277 ,C258_=_C318 ,C258_=_C319 ,\nC258_=_C337 ,C258_=_C360 ,C258_=_C361 ,C258_=_C379 ,C258_=_C410 ,C258_=_C429 ,\nC258_=_C438 ,C258_=_C442 ,C258_=_C446 ,C258_=_C464 ,C258_=_C470 ,C258_=_C484 ,\nC258_=_C492 ,C258_=_C494 ,C258_=_C504 ,C258_=_C505 ,C258_=_C509 ,C258_=_C542 ,\nC258_=_C546 ,C258_=_C550 ,C258_=_C568 ,C258_=_C574 ,C258_=_C587 ,C258_=_C602 ,\nC258_=_C609 ,C258_=_C615 ,C258_=_C636 ,C258_=_C656 ,C258_=_C675 ,C258_=_C681 ,\nC258_=_C689 ,C258_=_C700 ,C258_=_C701 ,C258_=_C704 ,C258_=_C707 ,C258_=_C721 ,\nC258_=_C765 ,C258_=_C766 ,C258_=_C773 ,C260_=_C280 ,C260_=_C300 ,C260_=_C313 ,\nC260_=_C320 ,C260_=_C350 ,C260_=_C354 ,C260_=_C361 ,C260_=_C376 ,C260_=_C389 ,\nC260_=_C400 ,C260_=_C427 ,C260_=_C433 ,C260_=_C440 ,C260_=_C442 ,C260_=_C487 ,\nC260_=_C507 ,C260_=_C509 ,C260_=_C517 ,C260_=_C518 ,C260_=_C535 ,C260_=_C551 ,\nC260_=_C555 ,C260_=_C568 ,C260_=_C578 ,C260_=_C602 ,C260_=_C611 ,C260_=_C635 ,\nC260_=_C637 ,C260_=_C656 ,C260_=_C665 ,C260_=_C675 ,C260_=_C677 ,C260_=_C688 ,\nC260_=_C693 ,C260_=_C700 ,C260_=_C701 ,C260_=_C702 ,C260_=_C704 ,C260_=_C707 ,\nC260_=_C711 ,C260_=_C714 ,C260_=_C721 ,C260_=_C727 ,C260_=_C733 ,C260_=_C735 ,\nC260_=_C738 ,C260_=_C740 ,C260_=_C741 ,C260_=_C757 ,C260_=_C761 ,C260_=_C766 ,\nC260_=_C781 ,C260_=_C784 ,C260_=_C788 ,C260_=_C790 ,C260_=_C794 ,C260_=_C797 ,\nC272_=_C274 ,C272_=_C275 ,C272_=_C277 ,C272_=_C311 ,C272_=_C315 ,C272_=_C316 ,\nC272_=_C317 ,C272_=_C318 ,C272_=_C319 ,C272_=_C320 ,C272_=_C379 ,C272_=_C400 ,\nC272_=_C429 ,C272_=_C442 ,C272_=_C453 ,C272_=_C457 ,C272_=_C460 ,C272_=_C479 ,\nC272_=_C481 ,C272_=_C508 ,C272_=_C515 ,C272_=_C543 ,C272_=_C556 ,C272_=_C584 ,\nC272_=_C587 ,C272_=_C601 ,C272_=_C602 ,C272_=_C603 ,C272_=_C604 ,C272_=_C605 ,\nC272_=_C606 ,C272_=_C646 ,C272_=_C660 ,C272_=_C661 ,C272_=_C664 ,C272_=_C665 ,\nC272_=_C670 ,C272_=_C677 ,C272_=_C680 ,C272_=_C686 ,C272_=_C687 ,C272_=_C688 ,\nC272_=_C700 ,C272_=_C702 ,C272_=_C710 ,C272_=_C711 ,C272_=_C716 ,C272_=_C719 ,\nC272_=_C727 ,C272_=_C731 ,C272_=_C733 ,C272_=_C751 ,C272_=_C759 ,C272_=_C761 ,\nC272_=_C762 ,C272_=_C764 ,C272_=_C770 ,C272_=_C773 ,C272_=_C780 ,C272_=_C783 ,\nC272_=_C785 ,C272_=_C786 ,C272_=_C789 ,C272_=_C790 ,C272_=_C796 ,C274_=_C275 ,\nC274_=_C277 ,C274_=_C300 ,C274_=_C307 ,C274_=_C311 ,C274_=_C317 ,C274_=_C327 ,\nC274_=_C379 ,C274_=_C397 ,C274_=_C414 ,C274_=_C434 ,C274_=_C453 ,C274_=_C457 ,\nC274_=_C475 ,C274_=_C479 ,C274_=_C506 ,C274_=_C508 ,C274_=_C515 ,C274_=_C518 ,\nC274_=_C529 ,C274_=_C531 ,C274_=_C546 ,C274_=_C550 ,C274_=_C584 ,C274_=_C587 ,\nC274_=_C598 ,C274_=_C602 ,C274_=_C603 ,C274_=_C611 ,C274_=_C617 ,C274_=_C625 ,\nC274_=_C630 ,C274_=_C646 ,C274_=_C664 ,C274_=_C665 ,C274_=_C680 ,C274_=_C682 ,\nC274_=_C687 ,C274_=_C698 ,C274_=_C700 ,C274_=_C704 ,C274_=_C708 ,C274_=_C714 ,\nC274_=_C716 ,C274_=_C718 ,C274_=_C719 ,C274_=_C727 ,C274_=_C731 ,C274_=_C745 ,\nC274_=_C751 ,C274_=_C761 ,C274_=_C773 ,C274_=_C777 ,C274_=_C780 ,C274_=_C781 ,\nC274_=_C785 ,C274_=_C786 ,C274_=_C788 ,C274_=_C796 ,C275_=_C277 ,C275_=_C283 ,\nC275_=_C286 ,C275_=_C325 ,C275_=_C333 ,C275_=_C334 ,C275_=_C335 ,C275_=_C336 ,\nC275_=_C414 ,C275_=_C446 ,C275_=_C453 ,C275_=_C457 ,C275_=_C473 ,C275_=_C475 ,\nC275_=_C492 ,C275_=_C493 ,C275_=_C494 ,C275_=_C495 ,C275_=_C496 ,C275_=_C529 ,\nC275_=_C552 ,C275_=_C574 ,C275_=_C578 ,C275_=_C584 ,C275_=_C587 ,C275_=_C606 ,\nC275_=_C611 ,C275_=_C612 ,C275_=_C635 ,C275_=_C664 ,C275_=_C665 ,C275_=_C688 ,\nC275_=_C693 ,C275_=_C698 ,C275_=_C707 ,C275_=_C708 ,C275_=_C710 ,C275_=_C711 ,\nC275_=_C716 ,C275_=_C719 ,C275_=_C721 ,C275_=_C727 ,C275_=_C744 ,C275_=_C745 ,\nC275_=_C751 ,C275_=_C753 ,C275_=_C758 ,C275_=_C760 ,C275_=_C761 ,C275_=_C762 ,\nC275_=_C764 ,C275_=_C770 ,C275_=_C773 ,C275_=_C780 ,C275_=_C784 ,C275_=_C785 ,\nC275_=_C786 ,C275_=_C794 ,C275_=_C797 ,C277_=_C318 ,C277_=_C319 ,C277_=_C337 ,\nC277_=_C350 ,C277_=_C360 ,C277_=_C379 ,C277_=_C397 ,C277_=_C410 ,C277_=_C433 ,\nC277_=_C438 ,C277_=_C440 ,C277_=_C442 ,C277_=_C453 ,C277_=_C457 ,C277_=_C464 ,\nC277_=_C470 ,C277_=_C481 ,C277_=_C484 ,C277_=_C492 ,C277_=_C504 ,C277_=_C505 ,\nC277_=_C542 ,C277_=_C546 ,C277_=_C550 ,C277_=_C574 ,C277_=_C584 ,C277_=_C587 ,\nC277_=_C609 ,C277_=_C615 ,C277_=_C636 ,C277_=_C661 ,C277_=_C664 ,C277_=_C665 ,\nC277_=_C675 ,C277_=_C676 ,C277_=_C681 ,C277_=_C689 ,C277_=_C697 ,C277_=_C701 ,\nC277_=_C716 ,C277_=_C719 ,C277_=_C727 ,C277_=_C739 ,C277_=_C751 ,C277_=_C761 ,\nC277_=_C762 ,C277_=_C765 ,C277_=_C773 ,C277_=_C781 ,C277_=_C785 ,C277_=_C786 ,\nC277_=_C788 ,C280_=_C283 ,C280_=_C286 ,C280_=_C313 ,C280_=_C320 ,C280_=_C414 ,\nC280_=_C434 ,C280_=_C437 ,C280_=_C453 ,C280_=_C457 ,C280_=_C460 ,C280_=_C508 ,\nC280_=_C514 ,C280_=_C515 ,C280_=_C518 ,C280_=_C542 ,C280_=_C547 ,C280_=_C551 ,\nC280_=_C555 ,C280_=_C568 ,C280_=_C609 ,C280_=_C631 ,C280_=_C635 ,C280_=_C637 ,\nC280_=_C646 ,C280_=_C656 ,C280_=_C664 ,C280_=_C670 ,C280_=_C675 ,C280_=_C677 ,\nC280_=_C680 ,C280_=_C688 ,C280_=_C693 ,C280_=_C697 ,C280_=_C700 ,C280_=_C704 ,\nC280_=_C714 ,C280_=_C716 ,C280_=_C727 ,C280_=_C733 ,C280_=_C751 ,C280_=_C766 ,\nC280_=_C770 ,C280_=_C774 ,C280_=_C777 ,C280_=_C780 ,C280_=_C781 ,C280_=_C784 ,\nC280_=_C788 ,C280_=_C790 ,C280_=_C794 ,C280_=_C795 ,C283_=_C325 ,C283_=_C333 ,\nC283_=_C334 ,C283_=_C335 ,C283_=_C336 ,C283_=_C400 ,C283_=_C414 ,C283_=_C427 ,\nC283_=_C434 ,C283_=_C460 ,C283_=_C473 ,C283_=_C475 ,C283_=_C492 ,C283_=_C493 ,\nC283_=_C494 ,C283_=_C495 ,C283_=_C496 ,C283_=_C504 ,C283_=_C508 ,C283_=_C552 ,\nC283_=_C555 ,C283_=_C578 ,C283_=_C584 ,C283_=_C605 ,C283_=_C611 ,C283_=_C612 ,\nC283_=_C617 ,C283_=_C670 ,C283_=_C687 ,C283_=_C688 ,C283_=_C693 ,C283_=_C700 ,\nC283_=_C707 ,C283_=_C710 ,C283_=_C719 ,C283_=_C721 ,C283_=_C744 ,C283_=_C751 ,\nC283_=_C753 ,C283_=_C757 ,C283_=_C760 ,C283_=_C762 ,C283_=_C766 ,C283_=_C770 ,\nC283_=_C774 ,C283_=_C780 ,C283_=_C784 ,C283_=_C788 ,C283_=_C790 ,C283_=_C794 ,\nC283_=_C795 ,C283_=_C797 ,C286_=_C334 ,C286_=_C410 ,C286_=_C414 ,C286_=_C437 ,\nC286_=_C453 ,C286_=_C457 ,C286_=_C479 ,C286_=_C505 ,C286_=_C508 ,C286_=_C514 ,\nC286_=_C515 ,C286_=_C517 ,C286_=_C518 ,C286_=_C531 ,C286_=_C542 ,C286_=_C547 ,\nC286_=_C551 ,C286_=_C568 ,C286_=_C574 ,C286_=_C584 ,C286_=_C606 ,C286_=_C609 ,\nC286_=_C631 ,C286_=_C635 ,C286_=_C636 ,C286_=_C637 ,C286_=_C646 ,C286_=_C656 ,\nC286_=_C660 ,C286_=_C664 ,C286_=_C670 ,C286_=_C675 ,C286_=_C680 ,C286_=_C688 ,\nC286_=_C693 ,C286_=_C697 ,C286_=_C700 ,C286_=_C708 ,C286_=_C711 ,C286_=_C714 ,\nC286_=_C716 ,C286_=_C721 ,C286_=_C744 ,C286_=_C751 ,C286_=_C764 ,C286_=_C766 ,\nC286_=_C774 ,C286_=_C777 ,C286_=_C780 ,C286_=_C788 ,C286_=_C790 ,C286_=_C794 ,\nC286_=_C795 ,C286_=_C796 ,C295_=_C310 ,C295_=_C311 ,C295_=_C312 ,C295_=_C313 ,\nC295_=_C314 ,C295_=_C417 ,C295_=_C446 ,C295_=_C453 ,C295_=_C464 ,C295_=_C470 ,\nC295_=_C473 ,C295_=_C475 ,C295_=_C478 ,C295_=_C479 ,C295_=_C480 ,C295_=_C546 ,\nC295_=_C556 ,C295_=_C568 ,C295_=_C577 ,C295_=_C584 ,C295_=_C599 ,C295_=_C636 ,\nC295_=_C639 ,C295_=_C642 ,C295_=_C659 ,C295_=_C670 ,C295_=_C676 ,C295_=_C680 ,\nC295_=_C683 ,C295_=_C689 ,C295_=_C708 ,C295_=_C711 ,C295_=_C718 ,C295_=_C719 ,\nC295_=_C727 ,C295_=_C732 ,C295_=_C735 ,C295_=_C738 ,C295_=_C739 ,C295_=_C758 ,\nC295_=_C760 ,C295_=_C762 ,C295_=_C774 ,C295_=_C777 ,C295_=_C783 ,C295_=_C790 ,\nC295_=_C795 ,C295_=_C796 ,C295_=_C797 ,C300_=_C350 ,C300_=_C354 ,C300_=_C361 ,\nC300_=_C376 ,C300_=_C389 ,C300_=_C400 ,C300_=_C427 ,C300_=_C433 ,C300_=_C440 ,\nC300_=_C473 ,C300_=_C484 ,C300_=_C487 ,C300_=_C507 ,C300_=_C509 ,C300_=_C517 ,\nC300_=_C535 ,C300_=_C546 ,C300_=_C555 ,C300_=_C598 ,C300_=_C637 ,C300_=_C639 ,\nC300_=_C646 ,C300_=_C660 ,C300_=_C665 ,C300_=_C675 ,C300_=_C681 ,C300_=_C682 ,\nC300_=_C688</w:t>
      </w:r>
    </w:p>
    <w:p>
      <w:pPr>
        <w:pStyle w:val="PreformattedText"/>
        <w:bidi w:val="0"/>
        <w:spacing w:before="0" w:after="0"/>
        <w:jc w:val="left"/>
        <w:rPr/>
      </w:pPr>
      <w:r>
        <w:rPr/>
        <w:t xml:space="preserve"> </w:t>
      </w:r>
      <w:r>
        <w:rPr/>
        <w:t>,C300_=_C689 ,C300_=_C693 ,C300_=_C700 ,C300_=_C701 ,C300_=_C702 ,\nC300_=_C707 ,C300_=_C714 ,C300_=_C721 ,C300_=_C735 ,C300_=_C738 ,C300_=_C740 ,\nC300_=_C741 ,C300_=_C757 ,C300_=_C759 ,C300_=_C761 ,C300_=_C777 ,C300_=_C780 ,\nC300_=_C784 ,C300_=_C797 ,C307_=_C310 ,C307_=_C317 ,C307_=_C327 ,C307_=_C336 ,\nC307_=_C337 ,C307_=_C379 ,C307_=_C397 ,C307_=_C414 ,C307_=_C427 ,C307_=_C434 ,\nC307_=_C470 ,C307_=_C475 ,C307_=_C479 ,C307_=_C492 ,C307_=_C506 ,C307_=_C507 ,\nC307_=_C518 ,C307_=_C529 ,C307_=_C531 ,C307_=_C543 ,C307_=_C550 ,C307_=_C552 ,\nC307_=_C598 ,C307_=_C599 ,C307_=_C603 ,C307_=_C604 ,C307_=_C611 ,C307_=_C615 ,\nC307_=_C617 ,C307_=_C625 ,C307_=_C630 ,C307_=_C664 ,C307_=_C677 ,C307_=_C682 ,\nC307_=_C683 ,C307_=_C697 ,C307_=_C698 ,C307_=_C702 ,C307_=_C704 ,C307_=_C708 ,\nC307_=_C714 ,C307_=_C716 ,C307_=_C718 ,C307_=_C731 ,C307_=_C733 ,C307_=_C745 ,\nC307_=_C757 ,C307_=_C761 ,C307_=_C770 ,C307_=_C774 ,C307_=_C777 ,C307_=_C781 ,\nC307_=_C785 ,C307_=_C786 ,C307_=_C788 ,C307_=_C796 ,C310_=_C311 ,C310_=_C312 ,\nC310_=_C313 ,C310_=_C314 ,C310_=_C337 ,C310_=_C361 ,C310_=_C389 ,C310_=_C410 ,\nC310_=_C417 ,C310_=_C437 ,C310_=_C446 ,C310_=_C453 ,C310_=_C475 ,C310_=_C478 ,\nC310_=_C479 ,C310_=_C480 ,C310_=_C492 ,C310_=_C494 ,C310_=_C555 ,C310_=_C568 ,\nC310_=_C577 ,C310_=_C599 ,C310_=_C601 ,C310_=_C605 ,C310_=_C609 ,C310_=_C615 ,\nC310_=_C631 ,C310_=_C635 ,C310_=_C636 ,C310_=_C639 ,C310_=_C642 ,C310_=_C659 ,\nC310_=_C664 ,C310_=_C665 ,C310_=_C670 ,C310_=_C676 ,C310_=_C677 ,C310_=_C683 ,\nC310_=_C697 ,C310_=_C708 ,C310_=_C711 ,C310_=_C718 ,C310_=_C727 ,C310_=_C732 ,\nC310_=_C733 ,C310_=_C735 ,C310_=_C738 ,C310_=_C739 ,C310_=_C741 ,C310_=_C757 ,\nC310_=_C758 ,C310_=_C765 ,C310_=_C774 ,C310_=_C785 ,C310_=_C789 ,C310_=_C795 ,\nC311_=_C312 ,C311_=_C313 ,C311_=_C314 ,C311_=_C327 ,C311_=_C337 ,C311_=_C350 ,\nC311_=_C379 ,C311_=_C417 ,C311_=_C446 ,C311_=_C453 ,C311_=_C475 ,C311_=_C478 ,\nC311_=_C479 ,C311_=_C480 ,C311_=_C492 ,C311_=_C493 ,C311_=_C494 ,C311_=_C495 ,\nC311_=_C504 ,C311_=_C505 ,C311_=_C506 ,C311_=_C507 ,C311_=_C508 ,C311_=_C515 ,\nC311_=_C518 ,C311_=_C542 ,C311_=_C552 ,C311_=_C568 ,C311_=_C577 ,C311_=_C598 ,\nC311_=_C599 ,C311_=_C602 ,C311_=_C611 ,C311_=_C612 ,C311_=_C636 ,C311_=_C637 ,\nC311_=_C639 ,C311_=_C642 ,C311_=_C659 ,C311_=_C670 ,C311_=_C676 ,C311_=_C680 ,\nC311_=_C681 ,C311_=_C683 ,C311_=_C687 ,C311_=_C698 ,C311_=_C700 ,C311_=_C708 ,\nC311_=_C711 ,C311_=_C718 ,C311_=_C727 ,C311_=_C731 ,C311_=_C732 ,C311_=_C735 ,\nC311_=_C738 ,C311_=_C739 ,C311_=_C744 ,C311_=_C745 ,C311_=_C751 ,C311_=_C753 ,\nC311_=_C758 ,C311_=_C766 ,C311_=_C780 ,C311_=_C795 ,C312_=_C313 ,C312_=_C314 ,\nC312_=_C400 ,C312_=_C417 ,C312_=_C446 ,C312_=_C453 ,C312_=_C475 ,C312_=_C478 ,\nC312_=_C479 ,C312_=_C480 ,C312_=_C506 ,C312_=_C509 ,C312_=_C542 ,C312_=_C568 ,\nC312_=_C577 ,C312_=_C578 ,C312_=_C587 ,C312_=_C599 ,C312_=_C631 ,C312_=_C636 ,\nC312_=_C639 ,C312_=_C642 ,C312_=_C656 ,C312_=_C659 ,C312_=_C670 ,C312_=_C676 ,\nC312_=_C680 ,C312_=_C683 ,C312_=_C693 ,C312_=_C708 ,C312_=_C710 ,C312_=_C711 ,\nC312_=_C718 ,C312_=_C721 ,C312_=_C727 ,C312_=_C732 ,C312_=_C735 ,C312_=_C738 ,\nC312_=_C739 ,C312_=_C758 ,C312_=_C760 ,C312_=_C785 ,C312_=_C789 ,C312_=_C795 ,\nC313_=_C314 ,C313_=_C320 ,C313_=_C336 ,C313_=_C417 ,C313_=_C434 ,C313_=_C438 ,\nC313_=_C440 ,C313_=_C446 ,C313_=_C453 ,C313_=_C475 ,C313_=_C478 ,C313_=_C479 ,\nC313_=_C480 ,C313_=_C495 ,C313_=_C496 ,C313_=_C515 ,C313_=_C555 ,C313_=_C568 ,\nC313_=_C577 ,C313_=_C599 ,C313_=_C611 ,C313_=_C636 ,C313_=_C639 ,C313_=_C642 ,\nC313_=_C659 ,C313_=_C660 ,C313_=_C670 ,C313_=_C676 ,C313_=_C677 ,C313_=_C683 ,\nC313_=_C686 ,C313_=_C688 ,C313_=_C704 ,C313_=_C708 ,C313_=_C710 ,C313_=_C711 ,\nC313_=_C716 ,C313_=_C718 ,C313_=_C727 ,C313_=_C732 ,C313_=_C733 ,C313_=_C735 ,\nC313_=_C738 ,C313_=_C739 ,C313_=_C740 ,C313_=_C745 ,C313_=_C757 ,C313_=_C758 ,\nC313_=_C764 ,C313_=_C773 ,C313_=_C774 ,C313_=_C777 ,C313_=_C781 ,C313_=_C784 ,\nC313_=_C788 ,C313_=_C789 ,C313_=_C794 ,C313_=_C795 ,C314_=_C325 ,C314_=_C417 ,\nC314_=_C446 ,C314_=_C453 ,C314_=_C475 ,C314_=_C478 ,C314_=_C479 ,C314_=_C480 ,\nC314_=_C484 ,C314_=_C487 ,C314_=_C504 ,C314_=_C529 ,C314_=_C568 ,C314_=_C577 ,\nC314_=_C599 ,C314_=_C603 ,C314_=_C636 ,C314_=_C639 ,C314_=_C642 ,C314_=_C646 ,\nC314_=_C659 ,C314_=_C661 ,C314_=_C670 ,C314_=_C676 ,C314_=_C677 ,C314_=_C683 ,\nC314_=_C693 ,C314_=_C700 ,C314_=_C708 ,C314_=_C711 ,C314_=_C718 ,C314_=_C727 ,\nC314_=_C732 ,C314_=_C735 ,C314_=_C738 ,C314_=_C739 ,C314_=_C758 ,C314_=_C766 ,\nC314_=_C773 ,C314_=_C780 ,C314_=_C784 ,C314_=_C786 ,C314_=_C795 ,C314_=_C796 ,\nC315_=_C316 ,C315_=_C317 ,C315_=_C318 ,C315_=_C319 ,C315_=_C320 ,C315_=_C325 ,\nC315_=_C327 ,C315_=_C334 ,C315_=_C400 ,C315_=_C417 ,C315_=_C429 ,C315_=_C442 ,\nC315_=_C460 ,C315_=_C464 ,C315_=_C473 ,C315_=_C478 ,C315_=_C481 ,C315_=_C509 ,\nC315_=_C535 ,C315_=_C543 ,C315_=_C550 ,C315_=_C556 ,C315_=_C578 ,C315_=_C598 ,\nC315_=_C601 ,C315_=_C602 ,C315_=_C603 ,C315_=_C604 ,C315_=_C605 ,C315_=_C606 ,\nC315_=_C617 ,C315_=_C646 ,C315_=_C660 ,C315_=_C661 ,C315_=_C670 ,C315_=_C675 ,\nC315_=_C676 ,C315_=_C677 ,C315_=_C686 ,C315_=_C687 ,C315_=_C689 ,C315_=_C698 ,\nC315_=_C710 ,C315_=_C711 ,C315_=_C727 ,C315_=_C731 ,C315_=_C733 ,C315_=_C744 ,\nC315_=_C759 ,C315_=_C762 ,C315_=_C764 ,C315_=_C770 ,C315_=_C783 ,C315_=_C785 ,\nC315_=_C788 ,C315_=_C789 ,C315_=_C790 ,C315_=_C795 ,C315_=_C796 ,C316_=_C317 ,\nC316_=_C318 ,C316_=_C319 ,C316_=_C320 ,C316_=_C325 ,C316_=_C336 ,C316_=_C400 ,\nC316_=_C414 ,C316_=_C429 ,C316_=_C434 ,C316_=_C437 ,C316_=_C442 ,C316_=_C457 ,\nC316_=_C460 ,C316_=_C480 ,C316_=_C481 ,C316_=_C543 ,C316_=_C550 ,C316_=_C556 ,\nC316_=_C598 ,C316_=_C601 ,C316_=_C602 ,C316_=_C603 ,C316_=_C604 ,C316_=_C605 ,\nC316_=_C606 ,C316_=_C612 ,C316_=_C636 ,C316_=_C646 ,C316_=_C659 ,C316_=_C660 ,\nC316_=_C661 ,C316_=_C670 ,C316_=_C675 ,C316_=_C677 ,C316_=_C681 ,C316_=_C686 ,\nC316_=_C687 ,C316_=_C710 ,C316_=_C711 ,C316_=_C714 ,C316_=_C727 ,C316_=_C731 ,\nC316_=_C733 ,C316_=_C759 ,C316_=_C762 ,C316_=_C764 ,C316_=_C766 ,C316_=_C783 ,\nC316_=_C785 ,C316_=_C788 ,C316_=_C789 ,C316_=_C790 ,C316_=_C795 ,C316_=_C797 ,\nC317_=_C318 ,C317_=_C319 ,C317_=_C320 ,C317_=_C327 ,C317_=_C354 ,C317_=_C360 ,\nC317_=_C379 ,C317_=_C397 ,C317_=_C400 ,C317_=_C414 ,C317_=_C429 ,C317_=_C434 ,\nC317_=_C440 ,C317_=_C442 ,C317_=_C460 ,C317_=_C475 ,C317_=_C479 ,C317_=_C481 ,\nC317_=_C506 ,C317_=_C508 ,C317_=_C518 ,C317_=_C529 ,C317_=_C531 ,C317_=_C543 ,\nC317_=_C546 ,C317_=_C550 ,C317_=_C556 ,C317_=_C577 ,C317_=_C598 ,C317_=_C599 ,\nC317_=_C601 ,C317_=_C602 ,C317_=_C603 ,C317_=_C604 ,C317_=_C605 ,C317_=_C606 ,\nC317_=_C611 ,C317_=_C617 ,C317_=_C625 ,C317_=_C630 ,C317_=_C646 ,C317_=_C660 ,\nC317_=_C661 ,C317_=_C664 ,C317_=_C665 ,C317_=_C670 ,C317_=_C677 ,C317_=_C682 ,\nC317_=_C686 ,C317_=_C687 ,C317_=_C689 ,C317_=_C698 ,C317_=_C702 ,C317_=_C704 ,\nC317_=_C707 ,C317_=_C708 ,C317_=_C710 ,C317_=_C711 ,C317_=_C714 ,C317_=_C718 ,\nC317_=_C727 ,C317_=_C731 ,C317_=_C732 ,C317_=_C733 ,C317_=_C745 ,C317_=_C757 ,\nC317_=_C758 ,C317_=_C759 ,C317_=_C762 ,C317_=_C764 ,C317_=_C773 ,C317_=_C777 ,\nC317_=_C781 ,C317_=_C783 ,C317_=_C785 ,C317_=_C786 ,C317_=_C788 ,C317_=_C789 ,\nC317_=_C790 ,C317_=_C796 ,C317_=_C797 ,C318_=_C319 ,C318_=_C320 ,C318_=_C325 ,\nC318_=_C337 ,C318_=_C360 ,C318_=_C400 ,C318_=_C410 ,C318_=_C429 ,C318_=_C437 ,\nC318_=_C438 ,C318_=_C442 ,C318_=_C460 ,C318_=_C464 ,C318_=_C470 ,C318_=_C480 ,\nC318_=_C481 ,C318_=_C484 ,C318_=_C493 ,C318_=_C504 ,C318_=_C505 ,C318_=_C542 ,\nC318_=_C543 ,C318_=_C546 ,C318_=_C550 ,C318_=_C556 ,C318_=_C574 ,C318_=_C587 ,\nC318_=_C601 ,C318_=_C602 ,C318_=_C603 ,C318_=_C604 ,C318_=_C605 ,C318_=_C606 ,\nC318_=_C609 ,C318_=_C612 ,C318_=_C615 ,C318_=_C631 ,C318_=_C646 ,C318_=_C656 ,\nC318_=_C659 ,C318_=_C660 ,C318_=_C661 ,C318_=_C670 ,C318_=_C675 ,C318_=_C677 ,\nC318_=_C681 ,C318_=_C686 ,C318_=_C687 ,C318_=_C689 ,C318_=_C701 ,C318_=_C704 ,\nC318_=_C710 ,C318_=_C711 ,C318_=_C714 ,C318_=_C727 ,C318_=_C731 ,C318_=_C733 ,\nC318_=_C744 ,C318_=_C753 ,C318_=_C759 ,C318_=_C762 ,C318_=_C764 ,C318_=_C765 ,\nC318_=_C770 ,C318_=_C773 ,C318_=_C783 ,C318_=_C784 ,C318_=_C785 ,C318_=_C789 ,\nC318_=_C790 ,C318_=_C797 ,C319_=_C320 ,C319_=_C337 ,C319_=_C360 ,C319_=_C379 ,\nC319_=_C400 ,C319_=_C410 ,C319_=_C427 ,C319_=_C429 ,C319_=_C438 ,C319_=_C440 ,\nC319_=_C442 ,C319_=_C453 ,C319_=_C460 ,C319_=_C464 ,C319_=_C470 ,C319_=_C481 ,\nC319_=_C484 ,C319_=_C504 ,C319_=_C505 ,C319_=_C542 ,C319_=_C543 ,C319_=_C546 ,\nC319_=_C550 ,C319_=_C556 ,C319_=_C574 ,C319_=_C587 ,C319_=_C601 ,C319_=_C602 ,\nC319_=_C603 ,C319_=_C604 ,C319_=_C605 ,C319_=_C606 ,C319_=_C609 ,C319_=_C615 ,\nC319_=_C636 ,C319_=_C646 ,C319_=_C660 ,C319_=_C661 ,C319_=_C670 ,C319_=_C675 ,\nC319_=_C676 ,C319_=_C677 ,C319_=_C681 ,C319_=_C686 ,C319_=_C687 ,C319_=_C689 ,\nC319_=_C697 ,C319_=_C701 ,C319_=_C710 ,C319_=_C711 ,C319_=_C727 ,C319_=_C731 ,\nC319_=_C733 ,C319_=_C739 ,C319_=_C745 ,C319_=_C759 ,C319_=_C762 ,C319_=_C764 ,\nC319_=_C765 ,C319_=_C773 ,C319_=_C781 ,C319_=_C783 ,C319_=_C785 ,C319_=_C788 ,\nC319_=_C789 ,C319_=_C790 ,C319_=_C797 ,C320_=_C354 ,C320_=_C361 ,C320_=_C389 ,\nC320_=_C400 ,C320_=_C429 ,C320_=_C442 ,C320_=_C460 ,C320_=_C478 ,C320_=_C481 ,\nC320_=_C514 ,C320_=_C515 ,C320_=_C543 ,C320_=_C555 ,C320_=_C556 ,C320_=_C577 ,\nC320_=_C601 ,C320_=_C602 ,C320_=_C603 ,C320_=_C604 ,C320_=_C605 ,C320_=_C606 ,\nC320_=_C646 ,C320_=_C660 ,C320_=_C661 ,C320_=_C670 ,C320_=_C677 ,C320_=_C681 ,\nC320_=_C686 ,C320_=_C687 ,C320_=_C688 ,C320_=_C702 ,C320_=_C704 ,C320_=_C710 ,\nC320_=_C711 ,C320_=_C716 ,C320_=_C727 ,C320_=_C731 ,C320_=_C732 ,C320_=_C733 ,\nC320_=_C758 ,C320_=_C759 ,C320_=_C762 ,C320_=_C764 ,C320_=_C766 ,C320_=_C770 ,\nC320_=_C781 ,C320_=_C783 ,C320_=_C784 ,C320_=_C785 ,C320_=_C786 ,C320_=_C788 ,\nC320_=_C789 ,C320_=_C790 ,C320_=_C794 ,C320_=_C796 ,C325_=_C327 ,C325_=_C333 ,\nC325_=_C334 ,C325_=_C335 ,C325_=_C336 ,C325_=_C414 ,C325_=_C437 ,C325_=_C464 ,\nC325_=_C473 ,C325_=_C475 ,C325_=_C478 ,C325_=_C480 ,C325_=_C484 ,C325_=_C487</w:t>
      </w:r>
    </w:p>
    <w:p>
      <w:pPr>
        <w:pStyle w:val="PreformattedText"/>
        <w:bidi w:val="0"/>
        <w:spacing w:before="0" w:after="0"/>
        <w:jc w:val="left"/>
        <w:rPr/>
      </w:pPr>
      <w:r>
        <w:rPr/>
        <w:t xml:space="preserve"> </w:t>
      </w:r>
      <w:r>
        <w:rPr/>
        <w:t>,\nC325_=_C492 ,C325_=_C493 ,C325_=_C494 ,C325_=_C495 ,C325_=_C496 ,C325_=_C504 ,\nC325_=_C552 ,C325_=_C578 ,C325_=_C584 ,C325_=_C598 ,C325_=_C611 ,C325_=_C612 ,\nC325_=_C639 ,C325_=_C646 ,C325_=_C659 ,C325_=_C675 ,C325_=_C676 ,C325_=_C686 ,\nC325_=_C688 ,C325_=_C693 ,C325_=_C707 ,C325_=_C710 ,C325_=_C714 ,C325_=_C719 ,\nC325_=_C721 ,C325_=_C744 ,C325_=_C753 ,C325_=_C760 ,C325_=_C762 ,C325_=_C766 ,\nC325_=_C770 ,C325_=_C773 ,C325_=_C780 ,C325_=_C784 ,C325_=_C785 ,C325_=_C789 ,\nC325_=_C794 ,C325_=_C795 ,C325_=_C796 ,C325_=_C797 ,C327_=_C337 ,C327_=_C350 ,\nC327_=_C379 ,C327_=_C397 ,C327_=_C414 ,C327_=_C434 ,C327_=_C457 ,C327_=_C464 ,\nC327_=_C473 ,C327_=_C475 ,C327_=_C478 ,C327_=_C479 ,C327_=_C493 ,C327_=_C504 ,\nC327_=_C505 ,C327_=_C506 ,C327_=_C507 ,C327_=_C518 ,C327_=_C529 ,C327_=_C531 ,\nC327_=_C542 ,C327_=_C550 ,C327_=_C552 ,C327_=_C598 ,C327_=_C603 ,C327_=_C611 ,\nC327_=_C617 ,C327_=_C625 ,C327_=_C630 ,C327_=_C656 ,C327_=_C664 ,C327_=_C675 ,\nC327_=_C676 ,C327_=_C681 ,C327_=_C682 ,C327_=_C683 ,C327_=_C686 ,C327_=_C698 ,\nC327_=_C704 ,C327_=_C707 ,C327_=_C708 ,C327_=_C714 ,C327_=_C718 ,C327_=_C738 ,\nC327_=_C741 ,C327_=_C745 ,C327_=_C751 ,C327_=_C753 ,C327_=_C766 ,C327_=_C773 ,\nC327_=_C777 ,C327_=_C780 ,C327_=_C781 ,C327_=_C785 ,C327_=_C786 ,C327_=_C788 ,\nC327_=_C789 ,C327_=_C790 ,C327_=_C795 ,C327_=_C796 ,C333_=_C334 ,C333_=_C335 ,\nC333_=_C336 ,C333_=_C414 ,C333_=_C417 ,C333_=_C470 ,C333_=_C473 ,C333_=_C475 ,\nC333_=_C492 ,C333_=_C493 ,C333_=_C494 ,C333_=_C495 ,C333_=_C496 ,C333_=_C535 ,\nC333_=_C547 ,C333_=_C552 ,C333_=_C555 ,C333_=_C578 ,C333_=_C584 ,C333_=_C587 ,\nC333_=_C611 ,C333_=_C612 ,C333_=_C670 ,C333_=_C677 ,C333_=_C680 ,C333_=_C687 ,\nC333_=_C688 ,C333_=_C693 ,C333_=_C707 ,C333_=_C710 ,C333_=_C719 ,C333_=_C721 ,\nC333_=_C732 ,C333_=_C735 ,C333_=_C741 ,C333_=_C744 ,C333_=_C753 ,C333_=_C760 ,\nC333_=_C762 ,C333_=_C770 ,C333_=_C780 ,C333_=_C784 ,C333_=_C788 ,C333_=_C789 ,\nC333_=_C794 ,C333_=_C795 ,C333_=_C796 ,C333_=_C797 ,C334_=_C335 ,C334_=_C336 ,\nC334_=_C410 ,C334_=_C414 ,C334_=_C429 ,C334_=_C457 ,C334_=_C473 ,C334_=_C475 ,\nC334_=_C479 ,C334_=_C492 ,C334_=_C493 ,C334_=_C494 ,C334_=_C495 ,C334_=_C496 ,\nC334_=_C505 ,C334_=_C506 ,C334_=_C509 ,C334_=_C517 ,C334_=_C531 ,C334_=_C535 ,\nC334_=_C550 ,C334_=_C552 ,C334_=_C578 ,C334_=_C584 ,C334_=_C601 ,C334_=_C611 ,\nC334_=_C612 ,C334_=_C625 ,C334_=_C636 ,C334_=_C646 ,C334_=_C656 ,C334_=_C660 ,\nC334_=_C661 ,C334_=_C675 ,C334_=_C682 ,C334_=_C688 ,C334_=_C689 ,C334_=_C693 ,\nC334_=_C707 ,C334_=_C710 ,C334_=_C711 ,C334_=_C714 ,C334_=_C719 ,C334_=_C721 ,\nC334_=_C744 ,C334_=_C753 ,C334_=_C760 ,C334_=_C762 ,C334_=_C770 ,C334_=_C774 ,\nC334_=_C780 ,C334_=_C784 ,C334_=_C788 ,C334_=_C790 ,C334_=_C794 ,C334_=_C796 ,\nC334_=_C797 ,C335_=_C336 ,C335_=_C414 ,C335_=_C429 ,C335_=_C470 ,C335_=_C473 ,\nC335_=_C475 ,C335_=_C481 ,C335_=_C492 ,C335_=_C493 ,C335_=_C494 ,C335_=_C495 ,\nC335_=_C496 ,C335_=_C506 ,C335_=_C547 ,C335_=_C552 ,C335_=_C578 ,C335_=_C584 ,\nC335_=_C601 ,C335_=_C611 ,C335_=_C612 ,C335_=_C625 ,C335_=_C636 ,C335_=_C642 ,\nC335_=_C646 ,C335_=_C661 ,C335_=_C680 ,C335_=_C682 ,C335_=_C688 ,C335_=_C693 ,\nC335_=_C702 ,C335_=_C707 ,C335_=_C710 ,C335_=_C714 ,C335_=_C719 ,C335_=_C721 ,\nC335_=_C732 ,C335_=_C738 ,C335_=_C744 ,C335_=_C753 ,C335_=_C760 ,C335_=_C762 ,\nC335_=_C764 ,C335_=_C770 ,C335_=_C780 ,C335_=_C784 ,C335_=_C789 ,C335_=_C790 ,\nC335_=_C794 ,C335_=_C797 ,C336_=_C337 ,C336_=_C414 ,C336_=_C434 ,C336_=_C440 ,\nC336_=_C457 ,C336_=_C473 ,C336_=_C475 ,C336_=_C480 ,C336_=_C492 ,C336_=_C493 ,\nC336_=_C494 ,C336_=_C495 ,C336_=_C496 ,C336_=_C507 ,C336_=_C529 ,C336_=_C552 ,\nC336_=_C568 ,C336_=_C578 ,C336_=_C584 ,C336_=_C604 ,C336_=_C611 ,C336_=_C612 ,\nC336_=_C636 ,C336_=_C639 ,C336_=_C660 ,C336_=_C681 ,C336_=_C688 ,C336_=_C693 ,\nC336_=_C702 ,C336_=_C707 ,C336_=_C710 ,C336_=_C719 ,C336_=_C721 ,C336_=_C733 ,\nC336_=_C744 ,C336_=_C745 ,C336_=_C753 ,C336_=_C760 ,C336_=_C762 ,C336_=_C766 ,\nC336_=_C770 ,C336_=_C774 ,C336_=_C777 ,C336_=_C780 ,C336_=_C783 ,C336_=_C784 ,\nC336_=_C788 ,C336_=_C789 ,C336_=_C794 ,C336_=_C795 ,C336_=_C797 ,C337_=_C350 ,\nC337_=_C360 ,C337_=_C410 ,C337_=_C437 ,C337_=_C438 ,C337_=_C464 ,C337_=_C470 ,\nC337_=_C484 ,C337_=_C493 ,C337_=_C504 ,C337_=_C505 ,C337_=_C506 ,C337_=_C507 ,\nC337_=_C529 ,C337_=_C542 ,C337_=_C546 ,C337_=_C550 ,C337_=_C552 ,C337_=_C555 ,\nC337_=_C574 ,C337_=_C587 ,C337_=_C598 ,C337_=_C599 ,C337_=_C601 ,C337_=_C604 ,\nC337_=_C609 ,C337_=_C611 ,C337_=_C615 ,C337_=_C665 ,C337_=_C675 ,C337_=_C681 ,\nC337_=_C683 ,C337_=_C689 ,C337_=_C698 ,C337_=_C701 ,C337_=_C702 ,C337_=_C733 ,\nC337_=_C738 ,C337_=_C745 ,C337_=_C751 ,C337_=_C753 ,C337_=_C765 ,C337_=_C766 ,\nC337_=_C773 ,C337_=_C789 ,C350_=_C354 ,C350_=_C361 ,C350_=_C376 ,C350_=_C389 ,\nC350_=_C397 ,C350_=_C400 ,C350_=_C427 ,C350_=_C433 ,C350_=_C440 ,C350_=_C442 ,\nC350_=_C464 ,C350_=_C487 ,C350_=_C492 ,C350_=_C493 ,C350_=_C504 ,C350_=_C505 ,\nC350_=_C506 ,C350_=_C507 ,C350_=_C509 ,C350_=_C517 ,C350_=_C535 ,C350_=_C542 ,\nC350_=_C552 ,C350_=_C555 ,C350_=_C598 ,C350_=_C605 ,C350_=_C611 ,C350_=_C612 ,\nC350_=_C660 ,C350_=_C661 ,C350_=_C665 ,C350_=_C675 ,C350_=_C681 ,C350_=_C683 ,\nC350_=_C693 ,C350_=_C698 ,C350_=_C700 ,C350_=_C701 ,C350_=_C702 ,C350_=_C714 ,\nC350_=_C719 ,C350_=_C721 ,C350_=_C735 ,C350_=_C738 ,C350_=_C740 ,C350_=_C741 ,\nC350_=_C745 ,C350_=_C751 ,C350_=_C753 ,C350_=_C757 ,C350_=_C760 ,C350_=_C761 ,\nC350_=_C766 ,C350_=_C796 ,C350_=_C797 ,C354_=_C361 ,C354_=_C376 ,C354_=_C389 ,\nC354_=_C400 ,C354_=_C427 ,C354_=_C433 ,C354_=_C440 ,C354_=_C487 ,C354_=_C493 ,\nC354_=_C494 ,C354_=_C507 ,C354_=_C508 ,C354_=_C509 ,C354_=_C514 ,C354_=_C515 ,\nC354_=_C517 ,C354_=_C535 ,C354_=_C543 ,C354_=_C555 ,C354_=_C599 ,C354_=_C603 ,\nC354_=_C625 ,C354_=_C630 ,C354_=_C635 ,C354_=_C637 ,C354_=_C665 ,C354_=_C675 ,\nC354_=_C688 ,C354_=_C693 ,C354_=_C700 ,C354_=_C701 ,C354_=_C702 ,C354_=_C714 ,\nC354_=_C721 ,C354_=_C732 ,C354_=_C735 ,C354_=_C740 ,C354_=_C741 ,C354_=_C757 ,\nC354_=_C758 ,C354_=_C761 ,C354_=_C762 ,C354_=_C766 ,C354_=_C773 ,C354_=_C781 ,\nC354_=_C786 ,C354_=_C790 ,C354_=_C796 ,C354_=_C797 ,C360_=_C376 ,C360_=_C410 ,\nC360_=_C438 ,C360_=_C440 ,C360_=_C464 ,C360_=_C470 ,C360_=_C484 ,C360_=_C496 ,\nC360_=_C504 ,C360_=_C505 ,C360_=_C529 ,C360_=_C531 ,C360_=_C542 ,C360_=_C546 ,\nC360_=_C550 ,C360_=_C556 ,C360_=_C574 ,C360_=_C577 ,C360_=_C587 ,C360_=_C603 ,\nC360_=_C606 ,C360_=_C609 ,C360_=_C615 ,C360_=_C617 ,C360_=_C630 ,C360_=_C665 ,\nC360_=_C675 ,C360_=_C681 ,C360_=_C682 ,C360_=_C689 ,C360_=_C697 ,C360_=_C701 ,\nC360_=_C702 ,C360_=_C707 ,C360_=_C719 ,C360_=_C731 ,C360_=_C732 ,C360_=_C757 ,\nC360_=_C758 ,C360_=_C764 ,C360_=_C765 ,C360_=_C773 ,C360_=_C781 ,C360_=_C784 ,\nC360_=_C788 ,C360_=_C795 ,C360_=_C797 ,C361_=_C376 ,C361_=_C379 ,C361_=_C389 ,\nC361_=_C400 ,C361_=_C427 ,C361_=_C433 ,C361_=_C438 ,C361_=_C440 ,C361_=_C446 ,\nC361_=_C487 ,C361_=_C492 ,C361_=_C494 ,C361_=_C507 ,C361_=_C509 ,C361_=_C514 ,\nC361_=_C515 ,C361_=_C517 ,C361_=_C535 ,C361_=_C555 ,C361_=_C603 ,C361_=_C605 ,\nC361_=_C631 ,C361_=_C635 ,C361_=_C636 ,C361_=_C664 ,C361_=_C665 ,C361_=_C675 ,\nC361_=_C693 ,C361_=_C700 ,C361_=_C701 ,C361_=_C702 ,C361_=_C704 ,C361_=_C714 ,\nC361_=_C721 ,C361_=_C732 ,C361_=_C735 ,C361_=_C740 ,C361_=_C741 ,C361_=_C757 ,\nC361_=_C758 ,C361_=_C761 ,C361_=_C762 ,C361_=_C765 ,C361_=_C766 ,C361_=_C786 ,\nC361_=_C796 ,C361_=_C797 ,C376_=_C389 ,C376_=_C400 ,C376_=_C410 ,C376_=_C427 ,\nC376_=_C433 ,C376_=_C440 ,C376_=_C480 ,C376_=_C487 ,C376_=_C507 ,C376_=_C509 ,\nC376_=_C514 ,C376_=_C517 ,C376_=_C535 ,C376_=_C546 ,C376_=_C555 ,C376_=_C603 ,\nC376_=_C604 ,C376_=_C606 ,C376_=_C615 ,C376_=_C630 ,C376_=_C665 ,C376_=_C675 ,\nC376_=_C687 ,C376_=_C693 ,C376_=_C698 ,C376_=_C700 ,C376_=_C701 ,C376_=_C702 ,\nC376_=_C704 ,C376_=_C714 ,C376_=_C719 ,C376_=_C721 ,C376_=_C727 ,C376_=_C732 ,\nC376_=_C735 ,C376_=_C739 ,C376_=_C740 ,C376_=_C741 ,C376_=_C757 ,C376_=_C761 ,\nC376_=_C762 ,C376_=_C764 ,C376_=_C773 ,C376_=_C777 ,C376_=_C786 ,C376_=_C796 ,\nC376_=_C797 ,C379_=_C397 ,C379_=_C414 ,C379_=_C434 ,C379_=_C438 ,C379_=_C440 ,\nC379_=_C446 ,C379_=_C475 ,C379_=_C479 ,C379_=_C481 ,C379_=_C492 ,C379_=_C506 ,\nC379_=_C508 ,C379_=_C515 ,C379_=_C518 ,C379_=_C529 ,C379_=_C531 ,C379_=_C550 ,\nC379_=_C598 ,C379_=_C602 ,C379_=_C603 ,C379_=_C611 ,C379_=_C617 ,C379_=_C625 ,\nC379_=_C630 ,C379_=_C636 ,C379_=_C664 ,C379_=_C676 ,C379_=_C680 ,C379_=_C682 ,\nC379_=_C687 ,C379_=_C697 ,C379_=_C698 ,C379_=_C700 ,C379_=_C701 ,C379_=_C704 ,\nC379_=_C708 ,C379_=_C714 ,C379_=_C718 ,C379_=_C731 ,C379_=_C739 ,C379_=_C745 ,\nC379_=_C762 ,C379_=_C765 ,C379_=_C777 ,C379_=_C780 ,C379_=_C781 ,C379_=_C785 ,\nC379_=_C786 ,C379_=_C788 ,C379_=_C796 ,C389_=_C400 ,C389_=_C427 ,C389_=_C433 ,\nC389_=_C440 ,C389_=_C478 ,C389_=_C487 ,C389_=_C494 ,C389_=_C507 ,C389_=_C509 ,\nC389_=_C517 ,C389_=_C535 ,C389_=_C555 ,C389_=_C577 ,C389_=_C601 ,C389_=_C602 ,\nC389_=_C603 ,C389_=_C605 ,C389_=_C617 ,C389_=_C631 ,C389_=_C635 ,C389_=_C664 ,\nC389_=_C665 ,C389_=_C675 ,C389_=_C681 ,C389_=_C693 ,C389_=_C700 ,C389_=_C701 ,\nC389_=_C702 ,C389_=_C714 ,C389_=_C716 ,C389_=_C721 ,C389_=_C735 ,C389_=_C740 ,\nC389_=_C741 ,C389_=_C757 ,C389_=_C761 ,C389_=_C764 ,C389_=_C765 ,C389_=_C766 ,\nC389_=_C770 ,C389_=_C781 ,C389_=_C789 ,C389_=_C794 ,C389_=_C795 ,C389_=_C797 ,\nC397_=_C400 ,C397_=_C414 ,C397_=_C433 ,C397_=_C434 ,C397_=_C437 ,C397_=_C438 ,\nC397_=_C442 ,C397_=_C475 ,C397_=_C478 ,C397_=_C479 ,C397_=_C492 ,C397_=_C505 ,\nC397_=_C506 ,C397_=_C518 ,C397_=_C529 ,C397_=_C531 ,C397_=_C542 ,C397_=_C543 ,\nC397_=_C546 ,C397_=_C547 ,C397_=_C550 ,C397_=_C574 ,C397_=_C577 ,C397_=_C598 ,\nC397_=_C603 ,C397_=_C611 ,C397_=_C617 ,C397_=_C625 ,C397_=_C630 ,C397_=_C635 ,\nC397_=_C636 ,C397_=_C637 ,C397_=_C661 ,C397_=_C664 ,C397_=_C676 ,C397_=_C677 ,\nC397_=_C682 ,C397_=_C689 ,C397_=_C698 ,C397_=_C701 ,C397_=_C704 ,C397_=_C708 ,\nC397_=_C714 ,C397_=_C718 ,C397_=_C719 ,C397_=_C731 ,C397_=_C732 ,C397_=_C733 ,\nC397_=_C745 ,C397_=_C751 ,C397_=_C753 ,C397_=_C759 ,C397_=_C777</w:t>
      </w:r>
    </w:p>
    <w:p>
      <w:pPr>
        <w:pStyle w:val="PreformattedText"/>
        <w:bidi w:val="0"/>
        <w:spacing w:before="0" w:after="0"/>
        <w:jc w:val="left"/>
        <w:rPr/>
      </w:pPr>
      <w:r>
        <w:rPr/>
        <w:t xml:space="preserve"> </w:t>
      </w:r>
      <w:r>
        <w:rPr/>
        <w:t>,C397_=_C781 ,\nC397_=_C783 ,C397_=_C785 ,C397_=_C786 ,C397_=_C788 ,C397_=_C796 ,C400_=_C427 ,\nC400_=_C429 ,C400_=_C433 ,C400_=_C440 ,C400_=_C442 ,C400_=_C460 ,C400_=_C481 ,\nC400_=_C487 ,C400_=_C504 ,C400_=_C507 ,C400_=_C508 ,C400_=_C509 ,C400_=_C517 ,\nC400_=_C535 ,C400_=_C542 ,C400_=_C543 ,C400_=_C546 ,C400_=_C547 ,C400_=_C555 ,\nC400_=_C556 ,C400_=_C578 ,C400_=_C601 ,C400_=_C602 ,C400_=_C603 ,C400_=_C604 ,\nC400_=_C605 ,C400_=_C606 ,C400_=_C617 ,C400_=_C635 ,C400_=_C636 ,C400_=_C637 ,\nC400_=_C646 ,C400_=_C660 ,C400_=_C661 ,C400_=_C665 ,C400_=_C670 ,C400_=_C675 ,\nC400_=_C677 ,C400_=_C686 ,C400_=_C687 ,C400_=_C693 ,C400_=_C700 ,C400_=_C701 ,\nC400_=_C702 ,C400_=_C710 ,C400_=_C711 ,C400_=_C714 ,C400_=_C718 ,C400_=_C721 ,\nC400_=_C727 ,C400_=_C731 ,C400_=_C733 ,C400_=_C735 ,C400_=_C739 ,C400_=_C740 ,\nC400_=_C741 ,C400_=_C751 ,C400_=_C753 ,C400_=_C757 ,C400_=_C758 ,C400_=_C759 ,\nC400_=_C760 ,C400_=_C761 ,C400_=_C762 ,C400_=_C764 ,C400_=_C766 ,C400_=_C783 ,\nC400_=_C785 ,C400_=_C789 ,C400_=_C790 ,C400_=_C797 ,C410_=_C433 ,C410_=_C437 ,\nC410_=_C438 ,C410_=_C457 ,C410_=_C464 ,C410_=_C470 ,C410_=_C479 ,C410_=_C484 ,\nC410_=_C504 ,C410_=_C505 ,C410_=_C514 ,C410_=_C517 ,C410_=_C531 ,C410_=_C542 ,\nC410_=_C546 ,C410_=_C550 ,C410_=_C551 ,C410_=_C552 ,C410_=_C555 ,C410_=_C574 ,\nC410_=_C587 ,C410_=_C599 ,C410_=_C601 ,C410_=_C606 ,C410_=_C609 ,C410_=_C615 ,\nC410_=_C636 ,C410_=_C639 ,C410_=_C642 ,C410_=_C656 ,C410_=_C660 ,C410_=_C665 ,\nC410_=_C675 ,C410_=_C681 ,C410_=_C687 ,C410_=_C689 ,C410_=_C698 ,C410_=_C701 ,\nC410_=_C704 ,C410_=_C707 ,C410_=_C708 ,C410_=_C710 ,C410_=_C711 ,C410_=_C727 ,\nC410_=_C735 ,C410_=_C738 ,C410_=_C740 ,C410_=_C765 ,C410_=_C773 ,C410_=_C774 ,\nC410_=_C777 ,C410_=_C784 ,C410_=_C786 ,C410_=_C789 ,C410_=_C796 ,C414_=_C417 ,\nC414_=_C434 ,C414_=_C453 ,C414_=_C473 ,C414_=_C475 ,C414_=_C479 ,C414_=_C492 ,\nC414_=_C493 ,C414_=_C494 ,C414_=_C495 ,C414_=_C496 ,C414_=_C506 ,C414_=_C518 ,\nC414_=_C529 ,C414_=_C531 ,C414_=_C542 ,C414_=_C550 ,C414_=_C552 ,C414_=_C555 ,\nC414_=_C556 ,C414_=_C568 ,C414_=_C578 ,C414_=_C584 ,C414_=_C598 ,C414_=_C603 ,\nC414_=_C611 ,C414_=_C612 ,C414_=_C617 ,C414_=_C625 ,C414_=_C630 ,C414_=_C646 ,\nC414_=_C664 ,C414_=_C675 ,C414_=_C682 ,C414_=_C688 ,C414_=_C693 ,C414_=_C698 ,\nC414_=_C704 ,C414_=_C707 ,C414_=_C708 ,C414_=_C710 ,C414_=_C711 ,C414_=_C714 ,\nC414_=_C718 ,C414_=_C719 ,C414_=_C721 ,C414_=_C744 ,C414_=_C745 ,C414_=_C753 ,\nC414_=_C757 ,C414_=_C760 ,C414_=_C762 ,C414_=_C770 ,C414_=_C774 ,C414_=_C777 ,\nC414_=_C780 ,C414_=_C781 ,C414_=_C784 ,C414_=_C785 ,C414_=_C786 ,C414_=_C788 ,\nC414_=_C790 ,C414_=_C794 ,C414_=_C795 ,C414_=_C796 ,C414_=_C797 ,C417_=_C446 ,\nC417_=_C453 ,C417_=_C460 ,C417_=_C475 ,C417_=_C478 ,C417_=_C479 ,C417_=_C480 ,\nC417_=_C535 ,C417_=_C543 ,C417_=_C555 ,C417_=_C556 ,C417_=_C568 ,C417_=_C577 ,\nC417_=_C587 ,C417_=_C599 ,C417_=_C609 ,C417_=_C617 ,C417_=_C636 ,C417_=_C639 ,\nC417_=_C642 ,C417_=_C646 ,C417_=_C659 ,C417_=_C670 ,C417_=_C676 ,C417_=_C677 ,\nC417_=_C683 ,C417_=_C698 ,C417_=_C708 ,C417_=_C711 ,C417_=_C714 ,C417_=_C718 ,\nC417_=_C727 ,C417_=_C732 ,C417_=_C735 ,C417_=_C738 ,C417_=_C739 ,C417_=_C741 ,\nC417_=_C744 ,C417_=_C757 ,C417_=_C758 ,C417_=_C762 ,C417_=_C770 ,C417_=_C785 ,\nC417_=_C795 ,C417_=_C796 ,C427_=_C429 ,C427_=_C433 ,C427_=_C440 ,C427_=_C453 ,\nC427_=_C470 ,C427_=_C475 ,C427_=_C487 ,C427_=_C504 ,C427_=_C507 ,C427_=_C508 ,\nC427_=_C509 ,C427_=_C517 ,C427_=_C535 ,C427_=_C543 ,C427_=_C552 ,C427_=_C555 ,\nC427_=_C599 ,C427_=_C605 ,C427_=_C617 ,C427_=_C661 ,C427_=_C665 ,C427_=_C675 ,\nC427_=_C683 ,C427_=_C693 ,C427_=_C700 ,C427_=_C701 ,C427_=_C702 ,C427_=_C714 ,\nC427_=_C716 ,C427_=_C721 ,C427_=_C731 ,C427_=_C735 ,C427_=_C740 ,C427_=_C741 ,\nC427_=_C745 ,C427_=_C751 ,C427_=_C757 ,C427_=_C758 ,C427_=_C759 ,C427_=_C760 ,\nC427_=_C761 ,C427_=_C765 ,C427_=_C766 ,C427_=_C770 ,C427_=_C773 ,C427_=_C786 ,\nC427_=_C790 ,C427_=_C797 ,C429_=_C433 ,C429_=_C442 ,C429_=_C453 ,C429_=_C460 ,\nC429_=_C481 ,C429_=_C494 ,C429_=_C495 ,C429_=_C506 ,C429_=_C509 ,C429_=_C543 ,\nC429_=_C556 ,C429_=_C601 ,C429_=_C602 ,C429_=_C603 ,C429_=_C604 ,C429_=_C605 ,\nC429_=_C606 ,C429_=_C612 ,C429_=_C625 ,C429_=_C639 ,C429_=_C646 ,C429_=_C660 ,\nC429_=_C661 ,C429_=_C670 ,C429_=_C677 ,C429_=_C682 ,C429_=_C686 ,C429_=_C687 ,\nC429_=_C700 ,C429_=_C701 ,C429_=_C710 ,C429_=_C711 ,C429_=_C714 ,C429_=_C718 ,\nC429_=_C727 ,C429_=_C731 ,C429_=_C733 ,C429_=_C745 ,C429_=_C758 ,C429_=_C759 ,\nC429_=_C761 ,C429_=_C762 ,C429_=_C764 ,C429_=_C765 ,C429_=_C773 ,C429_=_C783 ,\nC429_=_C785 ,C429_=_C789 ,C429_=_C790 ,C429_=_C794 ,C429_=_C797 ,C433_=_C437 ,\nC433_=_C438 ,C433_=_C440 ,C433_=_C442 ,C433_=_C478 ,C433_=_C487 ,C433_=_C492 ,\nC433_=_C505 ,C433_=_C507 ,C433_=_C509 ,C433_=_C514 ,C433_=_C517 ,C433_=_C535 ,\nC433_=_C555 ,C433_=_C606 ,C433_=_C639 ,C433_=_C661 ,C433_=_C665 ,C433_=_C675 ,\nC433_=_C687 ,C433_=_C689 ,C433_=_C693 ,C433_=_C698 ,C433_=_C700 ,C433_=_C701 ,\nC433_=_C702 ,C433_=_C704 ,C433_=_C711 ,C433_=_C714 ,C433_=_C718 ,C433_=_C721 ,\nC433_=_C727 ,C433_=_C733 ,C433_=_C735 ,C433_=_C740 ,C433_=_C741 ,C433_=_C757 ,\nC433_=_C758 ,C433_=_C759 ,C433_=_C761 ,C433_=_C762 ,C433_=_C777 ,C433_=_C785 ,\nC433_=_C786 ,C433_=_C796 ,C433_=_C797 ,C434_=_C437 ,C434_=_C438 ,C434_=_C440 ,\nC434_=_C457 ,C434_=_C460 ,C434_=_C475 ,C434_=_C479 ,C434_=_C480 ,C434_=_C496 ,\nC434_=_C506 ,C434_=_C515 ,C434_=_C518 ,C434_=_C529 ,C434_=_C531 ,C434_=_C550 ,\nC434_=_C551 ,C434_=_C598 ,C434_=_C603 ,C434_=_C611 ,C434_=_C617 ,C434_=_C625 ,\nC434_=_C630 ,C434_=_C636 ,C434_=_C660 ,C434_=_C664 ,C434_=_C670 ,C434_=_C681 ,\nC434_=_C682 ,C434_=_C686 ,C434_=_C698 ,C434_=_C704 ,C434_=_C708 ,C434_=_C710 ,\nC434_=_C714 ,C434_=_C716 ,C434_=_C718 ,C434_=_C719 ,C434_=_C733 ,C434_=_C740 ,\nC434_=_C745 ,C434_=_C757 ,C434_=_C764 ,C434_=_C765 ,C434_=_C766 ,C434_=_C770 ,\nC434_=_C773 ,C434_=_C774 ,C434_=_C777 ,C434_=_C781 ,C434_=_C783 ,C434_=_C785 ,\nC434_=_C786 ,C434_=_C788 ,C434_=_C794 ,C434_=_C795 ,C434_=_C796 ,C434_=_C797 ,\nC437_=_C438 ,C437_=_C440 ,C437_=_C457 ,C437_=_C478 ,C437_=_C480 ,C437_=_C505 ,\nC437_=_C508 ,C437_=_C514 ,C437_=_C515 ,C437_=_C518 ,C437_=_C547 ,C437_=_C550 ,\nC437_=_C551 ,C437_=_C555 ,C437_=_C599 ,C437_=_C601 ,C437_=_C609 ,C437_=_C612 ,\nC437_=_C631 ,C437_=_C635 ,C437_=_C637 ,C437_=_C656 ,C437_=_C659 ,C437_=_C665 ,\nC437_=_C670 ,C437_=_C680 ,C437_=_C689 ,C437_=_C693 ,C437_=_C697 ,C437_=_C700 ,\nC437_=_C701 ,C437_=_C714 ,C437_=_C716 ,C437_=_C719 ,C437_=_C733 ,C437_=_C738 ,\nC437_=_C751 ,C437_=_C759 ,C437_=_C764 ,C437_=_C765 ,C437_=_C766 ,C437_=_C774 ,\nC437_=_C777 ,C437_=_C780 ,C437_=_C785 ,C437_=_C786 ,C437_=_C789 ,C437_=_C794 ,\nC437_=_C795 ,C437_=_C796 ,C438_=_C440 ,C438_=_C446 ,C438_=_C464 ,C438_=_C470 ,\nC438_=_C478 ,C438_=_C484 ,C438_=_C492 ,C438_=_C496 ,C438_=_C504 ,C438_=_C505 ,\nC438_=_C515 ,C438_=_C542 ,C438_=_C546 ,C438_=_C550 ,C438_=_C551 ,C438_=_C574 ,\nC438_=_C587 ,C438_=_C609 ,C438_=_C611 ,C438_=_C615 ,C438_=_C636 ,C438_=_C660 ,\nC438_=_C675 ,C438_=_C681 ,C438_=_C686 ,C438_=_C689 ,C438_=_C700 ,C438_=_C701 ,\nC438_=_C704 ,C438_=_C710 ,C438_=_C716 ,C438_=_C719 ,C438_=_C733 ,C438_=_C740 ,\nC438_=_C745 ,C438_=_C757 ,C438_=_C759 ,C438_=_C764 ,C438_=_C765 ,C438_=_C773 ,\nC438_=_C785 ,C438_=_C786 ,C438_=_C794 ,C438_=_C796 ,C440_=_C481 ,C440_=_C487 ,\nC440_=_C495 ,C440_=_C507 ,C440_=_C509 ,C440_=_C517 ,C440_=_C535 ,C440_=_C546 ,\nC440_=_C550 ,C440_=_C551 ,C440_=_C555 ,C440_=_C556 ,C440_=_C568 ,C440_=_C577 ,\nC440_=_C606 ,C440_=_C617 ,C440_=_C636 ,C440_=_C639 ,C440_=_C665 ,C440_=_C675 ,\nC440_=_C676 ,C440_=_C689 ,C440_=_C693 ,C440_=_C697 ,C440_=_C700 ,C440_=_C701 ,\nC440_=_C702 ,C440_=_C707 ,C440_=_C714 ,C440_=_C719 ,C440_=_C721 ,C440_=_C732 ,\nC440_=_C735 ,C440_=_C739 ,C440_=_C740 ,C440_=_C741 ,C440_=_C757 ,C440_=_C758 ,\nC440_=_C761 ,C440_=_C762 ,C440_=_C764 ,C440_=_C765 ,C440_=_C774 ,C440_=_C777 ,\nC440_=_C781 ,C440_=_C788 ,C440_=_C789 ,C440_=_C794 ,C440_=_C797 ,C442_=_C460 ,\nC442_=_C481 ,C442_=_C492 ,C442_=_C531 ,C442_=_C543 ,C442_=_C556 ,C442_=_C568 ,\nC442_=_C601 ,C442_=_C602 ,C442_=_C603 ,C442_=_C604 ,C442_=_C605 ,C442_=_C606 ,\nC442_=_C617 ,C442_=_C637 ,C442_=_C642 ,C442_=_C646 ,C442_=_C656 ,C442_=_C660 ,\nC442_=_C661 ,C442_=_C665 ,C442_=_C670 ,C442_=_C677 ,C442_=_C686 ,C442_=_C687 ,\nC442_=_C688 ,C442_=_C697 ,C442_=_C707 ,C442_=_C710 ,C442_=_C711 ,C442_=_C714 ,\nC442_=_C719 ,C442_=_C721 ,C442_=_C727 ,C442_=_C731 ,C442_=_C733 ,C442_=_C739 ,\nC442_=_C759 ,C442_=_C760 ,C442_=_C762 ,C442_=_C764 ,C442_=_C766 ,C442_=_C783 ,\nC442_=_C785 ,C442_=_C789 ,C442_=_C790 ,C442_=_C794 ,C446_=_C453 ,C446_=_C475 ,\nC446_=_C478 ,C446_=_C479 ,C446_=_C480 ,C446_=_C481 ,C446_=_C492 ,C446_=_C529 ,\nC446_=_C547 ,C446_=_C555 ,C446_=_C568 ,C446_=_C574 ,C446_=_C577 ,C446_=_C599 ,\nC446_=_C605 ,C446_=_C611 ,C446_=_C635 ,C446_=_C636 ,C446_=_C639 ,C446_=_C642 ,\nC446_=_C646 ,C446_=_C659 ,C446_=_C660 ,C446_=_C661 ,C446_=_C664 ,C446_=_C670 ,\nC446_=_C676 ,C446_=_C683 ,C446_=_C698 ,C446_=_C700 ,C446_=_C704 ,C446_=_C708 ,\nC446_=_C710 ,C446_=_C711 ,C446_=_C716 ,C446_=_C718 ,C446_=_C721 ,C446_=_C727 ,\nC446_=_C732 ,C446_=_C735 ,C446_=_C738 ,C446_=_C739 ,C446_=_C745 ,C446_=_C751 ,\nC446_=_C758 ,C446_=_C759 ,C446_=_C761 ,C446_=_C765 ,C446_=_C770 ,C446_=_C774 ,\nC446_=_C777 ,C446_=_C780 ,C446_=_C788 ,C446_=_C789 ,C446_=_C795 ,C453_=_C457 ,\nC453_=_C475 ,C453_=_C478 ,C453_=_C479 ,C453_=_C480 ,C453_=_C542 ,C453_=_C568 ,\nC453_=_C577 ,C453_=_C584 ,C453_=_C587 ,C453_=_C599 ,C453_=_C631 ,C453_=_C636 ,\nC453_=_C639 ,C453_=_C642 ,C453_=_C646 ,C453_=_C659 ,C453_=_C661 ,C453_=_C664 ,\nC453_=_C665 ,C453_=_C670 ,C453_=_C675 ,C453_=_C676 ,C453_=_C680 ,C453_=_C683 ,\nC453_=_C701 ,C453_=_C708 ,C453_=_C711 ,C453_=_C716 ,C453_=_C718 ,C453_=_C719 ,\nC453_=_C727 ,C453_=_C732 ,C453_=_C735 ,C453_=_C738 ,C453_=_C739 ,C453_=_C745 ,\nC453_=_C751 ,C453_=_C758 ,C453_=_C759 ,C453_=_C761 ,C453_=_C765 ,C453_=_C773 ,\nC453_=_C774 ,C453_=_C785 ,C453_=_C786 ,C453_=_C788 ,C453_=_C789 ,C453_=_C790 ,\nC453_=_C794 ,C453_=_C795 ,C453_=_C797 ,C457_=_C479</w:t>
      </w:r>
    </w:p>
    <w:p>
      <w:pPr>
        <w:pStyle w:val="PreformattedText"/>
        <w:bidi w:val="0"/>
        <w:spacing w:before="0" w:after="0"/>
        <w:jc w:val="left"/>
        <w:rPr/>
      </w:pPr>
      <w:r>
        <w:rPr/>
        <w:t xml:space="preserve"> </w:t>
      </w:r>
      <w:r>
        <w:rPr/>
        <w:t>,C457_=_C480 ,C457_=_C505 ,\nC457_=_C508 ,C457_=_C514 ,C457_=_C515 ,C457_=_C517 ,C457_=_C518 ,C457_=_C531 ,\nC457_=_C547 ,C457_=_C551 ,C457_=_C584 ,C457_=_C587 ,C457_=_C609 ,C457_=_C625 ,\nC457_=_C631 ,C457_=_C635 ,C457_=_C636 ,C457_=_C637 ,C457_=_C656 ,C457_=_C660 ,\nC457_=_C664 ,C457_=_C665 ,C457_=_C670 ,C457_=_C675 ,C457_=_C680 ,C457_=_C681 ,\nC457_=_C693 ,C457_=_C697 ,C457_=_C700 ,C457_=_C707 ,C457_=_C711 ,C457_=_C714 ,\nC457_=_C716 ,C457_=_C719 ,C457_=_C727 ,C457_=_C733 ,C457_=_C738 ,C457_=_C741 ,\nC457_=_C751 ,C457_=_C761 ,C457_=_C766 ,C457_=_C773 ,C457_=_C774 ,C457_=_C777 ,\nC457_=_C780 ,C457_=_C781 ,C457_=_C783 ,C457_=_C785 ,C457_=_C786 ,C457_=_C788 ,\nC457_=_C790 ,C457_=_C795 ,C457_=_C796 ,C457_=_C797 ,C460_=_C470 ,C460_=_C481 ,\nC460_=_C493 ,C460_=_C543 ,C460_=_C556 ,C460_=_C574 ,C460_=_C601 ,C460_=_C602 ,\nC460_=_C603 ,C460_=_C604 ,C460_=_C605 ,C460_=_C606 ,C460_=_C617 ,C460_=_C631 ,\nC460_=_C646 ,C460_=_C656 ,C460_=_C660 ,C460_=_C661 ,C460_=_C670 ,C460_=_C676 ,\nC460_=_C677 ,C460_=_C681 ,C460_=_C686 ,C460_=_C687 ,C460_=_C698 ,C460_=_C704 ,\nC460_=_C710 ,C460_=_C711 ,C460_=_C727 ,C460_=_C731 ,C460_=_C733 ,C460_=_C740 ,\nC460_=_C744 ,C460_=_C753 ,C460_=_C759 ,C460_=_C762 ,C460_=_C764 ,C460_=_C770 ,\nC460_=_C774 ,C460_=_C783 ,C460_=_C784 ,C460_=_C785 ,C460_=_C789 ,C460_=_C790 ,\nC460_=_C797 ,C464_=_C470 ,C464_=_C473 ,C464_=_C478 ,C464_=_C484 ,C464_=_C504 ,\nC464_=_C505 ,C464_=_C506 ,C464_=_C542 ,C464_=_C546 ,C464_=_C550 ,C464_=_C574 ,\nC464_=_C584 ,C464_=_C587 ,C464_=_C598 ,C464_=_C605 ,C464_=_C609 ,C464_=_C612 ,\nC464_=_C615 ,C464_=_C660 ,C464_=_C675 ,C464_=_C676 ,C464_=_C681 ,C464_=_C686 ,\nC464_=_C689 ,C464_=_C701 ,C464_=_C719 ,C464_=_C733 ,C464_=_C745 ,C464_=_C760 ,\nC464_=_C765 ,C464_=_C773 ,C464_=_C783 ,C464_=_C785 ,C464_=_C789 ,C464_=_C790 ,\nC464_=_C795 ,C464_=_C796 ,C464_=_C797 ,C470_=_C475 ,C470_=_C484 ,C470_=_C504 ,\nC470_=_C505 ,C470_=_C542 ,C470_=_C543 ,C470_=_C546 ,C470_=_C547 ,C470_=_C550 ,\nC470_=_C552 ,C470_=_C556 ,C470_=_C574 ,C470_=_C587 ,C470_=_C599 ,C470_=_C604 ,\nC470_=_C609 ,C470_=_C615 ,C470_=_C675 ,C470_=_C676 ,C470_=_C680 ,C470_=_C681 ,\nC470_=_C683 ,C470_=_C689 ,C470_=_C698 ,C470_=_C701 ,C470_=_C708 ,C470_=_C716 ,\nC470_=_C719 ,C470_=_C731 ,C470_=_C732 ,C470_=_C740 ,C470_=_C761 ,C470_=_C762 ,\nC470_=_C765 ,C470_=_C770 ,C470_=_C773 ,C470_=_C777 ,C470_=_C784 ,C470_=_C789 ,\nC470_=_C795 ,C470_=_C796 ,C470_=_C797 ,C473_=_C475 ,C473_=_C478 ,C473_=_C492 ,\nC473_=_C493 ,C473_=_C494 ,C473_=_C495 ,C473_=_C496 ,C473_=_C552 ,C473_=_C578 ,\nC473_=_C584 ,C473_=_C598 ,C473_=_C599 ,C473_=_C611 ,C473_=_C612 ,C473_=_C631 ,\nC473_=_C639 ,C473_=_C675 ,C473_=_C676 ,C473_=_C681 ,C473_=_C682 ,C473_=_C686 ,\nC473_=_C688 ,C473_=_C689 ,C473_=_C693 ,C473_=_C707 ,C473_=_C710 ,C473_=_C719 ,\nC473_=_C721 ,C473_=_C732 ,C473_=_C735 ,C473_=_C744 ,C473_=_C753 ,C473_=_C759 ,\nC473_=_C760 ,C473_=_C761 ,C473_=_C762 ,C473_=_C770 ,C473_=_C774 ,C473_=_C780 ,\nC473_=_C783 ,C473_=_C784 ,C473_=_C785 ,C473_=_C786 ,C473_=_C789 ,C473_=_C790 ,\nC473_=_C794 ,C473_=_C795 ,C473_=_C796 ,C473_=_C797 ,C475_=_C478 ,C475_=_C479 ,\nC475_=_C480 ,C475_=_C492 ,C475_=_C493 ,C475_=_C494 ,C475_=_C495 ,C475_=_C496 ,\nC475_=_C504 ,C475_=_C506 ,C475_=_C518 ,C475_=_C529 ,C475_=_C531 ,C475_=_C543 ,\nC475_=_C550 ,C475_=_C552 ,C475_=_C568 ,C475_=_C574 ,C475_=_C577 ,C475_=_C578 ,\nC475_=_C584 ,C475_=_C598 ,C475_=_C599 ,C475_=_C603 ,C475_=_C611 ,C475_=_C612 ,\nC475_=_C615 ,C475_=_C617 ,C475_=_C625 ,C475_=_C630 ,C475_=_C636 ,C475_=_C639 ,\nC475_=_C642 ,C475_=_C659 ,C475_=_C664 ,C475_=_C670 ,C475_=_C675 ,C475_=_C676 ,\nC475_=_C682 ,C475_=_C683 ,C475_=_C686 ,C475_=_C688 ,C475_=_C693 ,C475_=_C698 ,\nC475_=_C704 ,C475_=_C707 ,C475_=_C708 ,C475_=_C710 ,C475_=_C711 ,C475_=_C714 ,\nC475_=_C716 ,C475_=_C718 ,C475_=_C719 ,C475_=_C721 ,C475_=_C727 ,C475_=_C731 ,\nC475_=_C732 ,C475_=_C735 ,C475_=_C738 ,C475_=_C739 ,C475_=_C744 ,C475_=_C745 ,\nC475_=_C753 ,C475_=_C758 ,C475_=_C760 ,C475_=_C761 ,C475_=_C762 ,C475_=_C765 ,\nC475_=_C770 ,C475_=_C773 ,C475_=_C777 ,C475_=_C780 ,C475_=_C781 ,C475_=_C784 ,\nC475_=_C785 ,C475_=_C786 ,C475_=_C788 ,C475_=_C794 ,C475_=_C795 ,C475_=_C796 ,\nC475_=_C797 ,C478_=_C479 ,C478_=_C480 ,C478_=_C492 ,C478_=_C494 ,C478_=_C495 ,\nC478_=_C505 ,C478_=_C518 ,C478_=_C568 ,C478_=_C577 ,C478_=_C598 ,C478_=_C599 ,\nC478_=_C601 ,C478_=_C602 ,C478_=_C603 ,C478_=_C612 ,C478_=_C636 ,C478_=_C637 ,\nC478_=_C639 ,C478_=_C642 ,C478_=_C659 ,C478_=_C670 ,C478_=_C675 ,C478_=_C676 ,\nC478_=_C681 ,C478_=_C683 ,C478_=_C686 ,C478_=_C689 ,C478_=_C701 ,C478_=_C708 ,\nC478_=_C711 ,C478_=_C716 ,C478_=_C718 ,C478_=_C727 ,C478_=_C732 ,C478_=_C733 ,\nC478_=_C735 ,C478_=_C738 ,C478_=_C739 ,C478_=_C744 ,C478_=_C758 ,C478_=_C759 ,\nC478_=_C764 ,C478_=_C766 ,C478_=_C770 ,C478_=_C781 ,C478_=_C785 ,C478_=_C786 ,\nC478_=_C789 ,C478_=_C794 ,C478_=_C795 ,C478_=_C796 ,C479_=_C480 ,C479_=_C505 ,\nC479_=_C506 ,C479_=_C508 ,C479_=_C517 ,C479_=_C518 ,C479_=_C529 ,C479_=_C531 ,\nC479_=_C550 ,C479_=_C568 ,C479_=_C577 ,C479_=_C598 ,C479_=_C599 ,C479_=_C603 ,\nC479_=_C611 ,C479_=_C617 ,C479_=_C625 ,C479_=_C630 ,C479_=_C636 ,C479_=_C639 ,\nC479_=_C642 ,C479_=_C656 ,C479_=_C659 ,C479_=_C660 ,C479_=_C664 ,C479_=_C670 ,\nC479_=_C675 ,C479_=_C676 ,C479_=_C682 ,C479_=_C683 ,C479_=_C688 ,C479_=_C698 ,\nC479_=_C702 ,C479_=_C704 ,C479_=_C707 ,C479_=_C708 ,C479_=_C711 ,C479_=_C714 ,\nC479_=_C718 ,C479_=_C727 ,C479_=_C731 ,C479_=_C732 ,C479_=_C735 ,C479_=_C738 ,\nC479_=_C739 ,C479_=_C741 ,C479_=_C745 ,C479_=_C758 ,C479_=_C761 ,C479_=_C770 ,\nC479_=_C773 ,C479_=_C774 ,C479_=_C777 ,C479_=_C780 ,C479_=_C781 ,C479_=_C785 ,\nC479_=_C786 ,C479_=_C788 ,C479_=_C790 ,C479_=_C795 ,C479_=_C796 ,C480_=_C484 ,\nC480_=_C487 ,C480_=_C568 ,C480_=_C577 ,C480_=_C599 ,C480_=_C604 ,C480_=_C612 ,\nC480_=_C630 ,C480_=_C636 ,C480_=_C639 ,C480_=_C642 ,C480_=_C659 ,C480_=_C660 ,\nC480_=_C670 ,C480_=_C676 ,C480_=_C680 ,C480_=_C681 ,C480_=_C683 ,C480_=_C708 ,\nC480_=_C711 ,C480_=_C714 ,C480_=_C718 ,C480_=_C727 ,C480_=_C732 ,C480_=_C733 ,\nC480_=_C735 ,C480_=_C738 ,C480_=_C739 ,C480_=_C740 ,C480_=_C741 ,C480_=_C744 ,\nC480_=_C758 ,C480_=_C762 ,C480_=_C764 ,C480_=_C766 ,C480_=_C783 ,C480_=_C788 ,\nC480_=_C789 ,C480_=_C794 ,C480_=_C795 ,C480_=_C796 ,C480_=_C797 ,C481_=_C518 ,\nC481_=_C543 ,C481_=_C547 ,C481_=_C556 ,C481_=_C587 ,C481_=_C599 ,C481_=_C601 ,\nC481_=_C602 ,C481_=_C603 ,C481_=_C604 ,C481_=_C605 ,C481_=_C606 ,C481_=_C611 ,\nC481_=_C612 ,C481_=_C636 ,C481_=_C642 ,C481_=_C646 ,C481_=_C659 ,C481_=_C660 ,\nC481_=_C661 ,C481_=_C664 ,C481_=_C670 ,C481_=_C676 ,C481_=_C677 ,C481_=_C682 ,\nC481_=_C686 ,C481_=_C687 ,C481_=_C697 ,C481_=_C701 ,C481_=_C702 ,C481_=_C704 ,\nC481_=_C710 ,C481_=_C711 ,C481_=_C716 ,C481_=_C721 ,C481_=_C727 ,C481_=_C731 ,\nC481_=_C733 ,C481_=_C735 ,C481_=_C738 ,C481_=_C739 ,C481_=_C744 ,C481_=_C751 ,\nC481_=_C753 ,C481_=_C759 ,C481_=_C762 ,C481_=_C764 ,C481_=_C774 ,C481_=_C777 ,\nC481_=_C781 ,C481_=_C783 ,C481_=_C785 ,C481_=_C788 ,C481_=_C789 ,C481_=_C790 ,\nC484_=_C487 ,C484_=_C504 ,C484_=_C505 ,C484_=_C529 ,C484_=_C542 ,C484_=_C546 ,\nC484_=_C550 ,C484_=_C574 ,C484_=_C577 ,C484_=_C587 ,C484_=_C603 ,C484_=_C609 ,\nC484_=_C615 ,C484_=_C637 ,C484_=_C639 ,C484_=_C646 ,C484_=_C660 ,C484_=_C675 ,\nC484_=_C680 ,C484_=_C681 ,C484_=_C683 ,C484_=_C688 ,C484_=_C689 ,C484_=_C693 ,\nC484_=_C700 ,C484_=_C701 ,C484_=_C707 ,C484_=_C721 ,C484_=_C738 ,C484_=_C739 ,\nC484_=_C740 ,C484_=_C741 ,C484_=_C744 ,C484_=_C759 ,C484_=_C765 ,C484_=_C766 ,\nC484_=_C773 ,C484_=_C777 ,C484_=_C780 ,C484_=_C784 ,C484_=_C789 ,C484_=_C794 ,\nC484_=_C796 ,C487_=_C504 ,C487_=_C507 ,C487_=_C509 ,C487_=_C517 ,C487_=_C535 ,\nC487_=_C555 ,C487_=_C604 ,C487_=_C617 ,C487_=_C630 ,C487_=_C631 ,C487_=_C637 ,\nC487_=_C639 ,C487_=_C646 ,C487_=_C660 ,C487_=_C665 ,C487_=_C675 ,C487_=_C688 ,\nC487_=_C689 ,C487_=_C693 ,C487_=_C700 ,C487_=_C701 ,C487_=_C702 ,C487_=_C707 ,\nC487_=_C714 ,C487_=_C721 ,C487_=_C732 ,C487_=_C735 ,C487_=_C738 ,C487_=_C739 ,\nC487_=_C740 ,C487_=_C741 ,C487_=_C757 ,C487_=_C759 ,C487_=_C761 ,C487_=_C762 ,\nC487_=_C764 ,C487_=_C765 ,C487_=_C766 ,C487_=_C773 ,C487_=_C777 ,C487_=_C784 ,\nC487_=_C789 ,C487_=_C795 ,C487_=_C796 ,C487_=_C797 ,C492_=_C493 ,C492_=_C494 ,\nC492_=_C495 ,C492_=_C496 ,C492_=_C518 ,C492_=_C552 ,C492_=_C578 ,C492_=_C584 ,\nC492_=_C611 ,C492_=_C612 ,C492_=_C615 ,C492_=_C636 ,C492_=_C637 ,C492_=_C661 ,\nC492_=_C677 ,C492_=_C688 ,C492_=_C693 ,C492_=_C697 ,C492_=_C700 ,C492_=_C704 ,\nC492_=_C707 ,C492_=_C710 ,C492_=_C719 ,C492_=_C721 ,C492_=_C733 ,C492_=_C744 ,\nC492_=_C753 ,C492_=_C757 ,C492_=_C760 ,C492_=_C762 ,C492_=_C765 ,C492_=_C770 ,\nC492_=_C774 ,C492_=_C780 ,C492_=_C784 ,C492_=_C785 ,C492_=_C794 ,C492_=_C797 ,\nC493_=_C494 ,C493_=_C495 ,C493_=_C496 ,C493_=_C504 ,C493_=_C505 ,C493_=_C506 ,\nC493_=_C507 ,C493_=_C542 ,C493_=_C547 ,C493_=_C552 ,C493_=_C568 ,C493_=_C578 ,\nC493_=_C584 ,C493_=_C598 ,C493_=_C604 ,C493_=_C609 ,C493_=_C611 ,C493_=_C612 ,\nC493_=_C625 ,C493_=_C630 ,C493_=_C631 ,C493_=_C635 ,C493_=_C637 ,C493_=_C656 ,\nC493_=_C659 ,C493_=_C665 ,C493_=_C681 ,C493_=_C683 ,C493_=_C686 ,C493_=_C687 ,\nC493_=_C688 ,C493_=_C693 ,C493_=_C697 ,C493_=_C698 ,C493_=_C704 ,C493_=_C707 ,\nC493_=_C710 ,C493_=_C718 ,C493_=_C719 ,C493_=_C721 ,C493_=_C731 ,C493_=_C738 ,\nC493_=_C744 ,C493_=_C745 ,C493_=_C751 ,C493_=_C753 ,C493_=_C760 ,C493_=_C762 ,\nC493_=_C765 ,C493_=_C766 ,C493_=_C770 ,C493_=_C777 ,C493_=_C780 ,C493_=_C783 ,\nC493_=_C784 ,C493_=_C790 ,C493_=_C794 ,C493_=_C797 ,C494_=_C495 ,C494_=_C496 ,\nC494_=_C509 ,C494_=_C518 ,C494_=_C552 ,C494_=_C578 ,C494_=_C584 ,C494_=_C602 ,\nC494_=_C605 ,C494_=_C611 ,C494_=_C612 ,C494_=_C625 ,C494_=_C630 ,C494_=_C631 ,\nC494_=_C635 ,C494_=_C637 ,C494_=_C664 ,C494_=_C688 ,C494_=_C693 ,C494_=_C700 ,\nC494_=_C707 ,C494_=_C710 ,C494_=_C719 ,C494_=_C721 ,C494_=_C741 ,C494_=_C744 ,\nC494_=_C753 ,C494_=_C760 ,C494_=_C762 ,C494_=_C765 ,C494_=_C770 ,C494_=_C780 ,\nC494_=_C784 ,C494_=_C794 ,C494_=_C797 ,C495_=_C496 ,C495_=_C506 ,C495_=_C518 ,\nC495_=_C552 ,C495_=_C568 ,C495_=_C578</w:t>
      </w:r>
    </w:p>
    <w:p>
      <w:pPr>
        <w:pStyle w:val="PreformattedText"/>
        <w:bidi w:val="0"/>
        <w:spacing w:before="0" w:after="0"/>
        <w:jc w:val="left"/>
        <w:rPr/>
      </w:pPr>
      <w:r>
        <w:rPr/>
        <w:t xml:space="preserve"> </w:t>
      </w:r>
      <w:r>
        <w:rPr/>
        <w:t>,C495_=_C584 ,C495_=_C601 ,C495_=_C602 ,\nC495_=_C611 ,C495_=_C612 ,C495_=_C625 ,C495_=_C637 ,C495_=_C639 ,C495_=_C646 ,\nC495_=_C661 ,C495_=_C682 ,C495_=_C683 ,C495_=_C688 ,C495_=_C693 ,C495_=_C701 ,\nC495_=_C707 ,C495_=_C710 ,C495_=_C714 ,C495_=_C719 ,C495_=_C721 ,C495_=_C744 ,\nC495_=_C753 ,C495_=_C760 ,C495_=_C762 ,C495_=_C770 ,C495_=_C774 ,C495_=_C777 ,\nC495_=_C780 ,C495_=_C781 ,C495_=_C784 ,C495_=_C785 ,C495_=_C789 ,C495_=_C790 ,\nC495_=_C794 ,C495_=_C797 ,C496_=_C505 ,C496_=_C514 ,C496_=_C515 ,C496_=_C529 ,\nC496_=_C531 ,C496_=_C535 ,C496_=_C551 ,C496_=_C552 ,C496_=_C555 ,C496_=_C578 ,\nC496_=_C584 ,C496_=_C604 ,C496_=_C611 ,C496_=_C612 ,C496_=_C630 ,C496_=_C642 ,\nC496_=_C660 ,C496_=_C682 ,C496_=_C686 ,C496_=_C687 ,C496_=_C688 ,C496_=_C693 ,\nC496_=_C697 ,C496_=_C707 ,C496_=_C710 ,C496_=_C716 ,C496_=_C719 ,C496_=_C721 ,\nC496_=_C731 ,C496_=_C740 ,C496_=_C744 ,C496_=_C745 ,C496_=_C753 ,C496_=_C757 ,\nC496_=_C760 ,C496_=_C762 ,C496_=_C764 ,C496_=_C770 ,C496_=_C773 ,C496_=_C780 ,\nC496_=_C781 ,C496_=_C784 ,C496_=_C788 ,C496_=_C794 ,C496_=_C795 ,C496_=_C797 ,\nC504_=_C505 ,C504_=_C506 ,C504_=_C507 ,C504_=_C508 ,C504_=_C531 ,C504_=_C542 ,\nC504_=_C546 ,C504_=_C550 ,C504_=_C552 ,C504_=_C574 ,C504_=_C587 ,C504_=_C598 ,\nC504_=_C605 ,C504_=_C609 ,C504_=_C611 ,C504_=_C615 ,C504_=_C617 ,C504_=_C639 ,\nC504_=_C646 ,C504_=_C675 ,C504_=_C681 ,C504_=_C683 ,C504_=_C686 ,C504_=_C689 ,\nC504_=_C693 ,C504_=_C698 ,C504_=_C700 ,C504_=_C701 ,C504_=_C711 ,C504_=_C718 ,\nC504_=_C721 ,C504_=_C738 ,C504_=_C745 ,C504_=_C751 ,C504_=_C753 ,C504_=_C757 ,\nC504_=_C761 ,C504_=_C765 ,C504_=_C766 ,C504_=_C773 ,C504_=_C790 ,C504_=_C794 ,\nC504_=_C796 ,C505_=_C506 ,C505_=_C507 ,C505_=_C517 ,C505_=_C529 ,C505_=_C531 ,\nC505_=_C542 ,C505_=_C546 ,C505_=_C550 ,C505_=_C552 ,C505_=_C574 ,C505_=_C587 ,\nC505_=_C598 ,C505_=_C609 ,C505_=_C611 ,C505_=_C615 ,C505_=_C630 ,C505_=_C636 ,\nC505_=_C656 ,C505_=_C660 ,C505_=_C675 ,C505_=_C681 ,C505_=_C682 ,C505_=_C683 ,\nC505_=_C689 ,C505_=_C697 ,C505_=_C698 ,C505_=_C701 ,C505_=_C711 ,C505_=_C731 ,\nC505_=_C733 ,C505_=_C738 ,C505_=_C745 ,C505_=_C751 ,C505_=_C753 ,C505_=_C759 ,\nC505_=_C765 ,C505_=_C766 ,C505_=_C773 ,C505_=_C774 ,C505_=_C781 ,C505_=_C784 ,\nC505_=_C785 ,C505_=_C786 ,C505_=_C788 ,C505_=_C795 ,C505_=_C796 ,C505_=_C797 ,\nC506_=_C507 ,C506_=_C509 ,C506_=_C518 ,C506_=_C529 ,C506_=_C531 ,C506_=_C542 ,\nC506_=_C550 ,C506_=_C552 ,C506_=_C587 ,C506_=_C598 ,C506_=_C601 ,C506_=_C603 ,\nC506_=_C605 ,C506_=_C611 ,C506_=_C612 ,C506_=_C617 ,C506_=_C625 ,C506_=_C630 ,\nC506_=_C646 ,C506_=_C656 ,C506_=_C659 ,C506_=_C660 ,C506_=_C661 ,C506_=_C664 ,\nC506_=_C680 ,C506_=_C681 ,C506_=_C682 ,C506_=_C683 ,C506_=_C698 ,C506_=_C701 ,\nC506_=_C704 ,C506_=_C708 ,C506_=_C714 ,C506_=_C718 ,C506_=_C719 ,C506_=_C721 ,\nC506_=_C738 ,C506_=_C745 ,C506_=_C751 ,C506_=_C753 ,C506_=_C760 ,C506_=_C766 ,\nC506_=_C777 ,C506_=_C781 ,C506_=_C785 ,C506_=_C786 ,C506_=_C788 ,C506_=_C790 ,\nC506_=_C794 ,C506_=_C796 ,C507_=_C509 ,C507_=_C517 ,C507_=_C529 ,C507_=_C535 ,\nC507_=_C542 ,C507_=_C547 ,C507_=_C552 ,C507_=_C555 ,C507_=_C568 ,C507_=_C598 ,\nC507_=_C604 ,C507_=_C609 ,C507_=_C611 ,C507_=_C617 ,C507_=_C631 ,C507_=_C659 ,\nC507_=_C665 ,C507_=_C675 ,C507_=_C681 ,C507_=_C683 ,C507_=_C687 ,C507_=_C693 ,\nC507_=_C697 ,C507_=_C698 ,C507_=_C700 ,C507_=_C701 ,C507_=_C702 ,C507_=_C714 ,\nC507_=_C718 ,C507_=_C721 ,C507_=_C733 ,C507_=_C735 ,C507_=_C738 ,C507_=_C740 ,\nC507_=_C741 ,C507_=_C745 ,C507_=_C751 ,C507_=_C753 ,C507_=_C757 ,C507_=_C761 ,\nC507_=_C765 ,C507_=_C766 ,C507_=_C777 ,C507_=_C789 ,C507_=_C795 ,C507_=_C797 ,\nC508_=_C514 ,C508_=_C515 ,C508_=_C518 ,C508_=_C543 ,C508_=_C547 ,C508_=_C551 ,\nC508_=_C599 ,C508_=_C602 ,C508_=_C605 ,C508_=_C609 ,C508_=_C617 ,C508_=_C631 ,\nC508_=_C635 ,C508_=_C637 ,C508_=_C656 ,C508_=_C670 ,C508_=_C680 ,C508_=_C687 ,\nC508_=_C688 ,C508_=_C693 ,C508_=_C697 ,C508_=_C700 ,C508_=_C702 ,C508_=_C714 ,\nC508_=_C716 ,C508_=_C731 ,C508_=_C751 ,C508_=_C757 ,C508_=_C761 ,C508_=_C766 ,\nC508_=_C770 ,C508_=_C773 ,C508_=_C774 ,C508_=_C777 ,C508_=_C780 ,C508_=_C781 ,\nC508_=_C786 ,C508_=_C790 ,C508_=_C795 ,C508_=_C796 ,C508_=_C797 ,C509_=_C517 ,\nC509_=_C535 ,C509_=_C550 ,C509_=_C555 ,C509_=_C578 ,C509_=_C587 ,C509_=_C602 ,\nC509_=_C606 ,C509_=_C615 ,C509_=_C656 ,C509_=_C659 ,C509_=_C664 ,C509_=_C665 ,\nC509_=_C675 ,C509_=_C680 ,C509_=_C689 ,C509_=_C693 ,C509_=_C700 ,C509_=_C701 ,\nC509_=_C702 ,C509_=_C710 ,C509_=_C714 ,C509_=_C721 ,C509_=_C735 ,C509_=_C740 ,\nC509_=_C741 ,C509_=_C757 ,C509_=_C761 ,C509_=_C780 ,C509_=_C785 ,C509_=_C788 ,\nC509_=_C797 ,C514_=_C515 ,C514_=_C518 ,C514_=_C535 ,C514_=_C547 ,C514_=_C551 ,\nC514_=_C552 ,C514_=_C603 ,C514_=_C604 ,C514_=_C606 ,C514_=_C609 ,C514_=_C630 ,\nC514_=_C631 ,C514_=_C635 ,C514_=_C637 ,C514_=_C642 ,C514_=_C656 ,C514_=_C664 ,\nC514_=_C670 ,C514_=_C680 ,C514_=_C682 ,C514_=_C687 ,C514_=_C693 ,C514_=_C697 ,\nC514_=_C698 ,C514_=_C700 ,C514_=_C702 ,C514_=_C704 ,C514_=_C707 ,C514_=_C708 ,\nC514_=_C714 ,C514_=_C716 ,C514_=_C727 ,C514_=_C732 ,C514_=_C735 ,C514_=_C740 ,\nC514_=_C751 ,C514_=_C753 ,C514_=_C757 ,C514_=_C758 ,C514_=_C760 ,C514_=_C762 ,\nC514_=_C766 ,C514_=_C774 ,C514_=_C777 ,C514_=_C780 ,C514_=_C786 ,C514_=_C795 ,\nC514_=_C796 ,C515_=_C518 ,C515_=_C547 ,C515_=_C551 ,C515_=_C602 ,C515_=_C603 ,\nC515_=_C609 ,C515_=_C611 ,C515_=_C630 ,C515_=_C631 ,C515_=_C635 ,C515_=_C637 ,\nC515_=_C656 ,C515_=_C660 ,C515_=_C670 ,C515_=_C676 ,C515_=_C680 ,C515_=_C686 ,\nC515_=_C687 ,C515_=_C693 ,C515_=_C697 ,C515_=_C700 ,C515_=_C702 ,C515_=_C710 ,\nC515_=_C714 ,C515_=_C716 ,C515_=_C731 ,C515_=_C732 ,C515_=_C740 ,C515_=_C745 ,\nC515_=_C751 ,C515_=_C757 ,C515_=_C758 ,C515_=_C762 ,C515_=_C764 ,C515_=_C766 ,\nC515_=_C773 ,C515_=_C774 ,C515_=_C777 ,C515_=_C780 ,C515_=_C786 ,C515_=_C795 ,\nC515_=_C796 ,C517_=_C518 ,C517_=_C531 ,C517_=_C535 ,C517_=_C551 ,C517_=_C555 ,\nC517_=_C556 ,C517_=_C568 ,C517_=_C578 ,C517_=_C584 ,C517_=_C602 ,C517_=_C611 ,\nC517_=_C615 ,C517_=_C635 ,C517_=_C636 ,C517_=_C637 ,C517_=_C656 ,C517_=_C660 ,\nC517_=_C665 ,C517_=_C675 ,C517_=_C681 ,C517_=_C682 ,C517_=_C683 ,C517_=_C686 ,\nC517_=_C693 ,C517_=_C697 ,C517_=_C698 ,C517_=_C700 ,C517_=_C701 ,C517_=_C702 ,\nC517_=_C711 ,C517_=_C714 ,C517_=_C721 ,C517_=_C735 ,C517_=_C738 ,C517_=_C739 ,\nC517_=_C740 ,C517_=_C741 ,C517_=_C745 ,C517_=_C753 ,C517_=_C757 ,C517_=_C759 ,\nC517_=_C761 ,C517_=_C764 ,C517_=_C770 ,C517_=_C774 ,C517_=_C781 ,C517_=_C783 ,\nC517_=_C788 ,C517_=_C790 ,C517_=_C794 ,C517_=_C796 ,C517_=_C797 ,C518_=_C529 ,\nC518_=_C531 ,C518_=_C547 ,C518_=_C550 ,C518_=_C551 ,C518_=_C578 ,C518_=_C587 ,\nC518_=_C598 ,C518_=_C602 ,C518_=_C603 ,C518_=_C609 ,C518_=_C611 ,C518_=_C612 ,\nC518_=_C617 ,C518_=_C625 ,C518_=_C630 ,C518_=_C631 ,C518_=_C635 ,C518_=_C637 ,\nC518_=_C656 ,C518_=_C659 ,C518_=_C664 ,C518_=_C670 ,C518_=_C676 ,C518_=_C677 ,\nC518_=_C680 ,C518_=_C682 ,C518_=_C693 ,C518_=_C697 ,C518_=_C698 ,C518_=_C700 ,\nC518_=_C702 ,C518_=_C704 ,C518_=_C708 ,C518_=_C711 ,C518_=_C714 ,C518_=_C716 ,\nC518_=_C718 ,C518_=_C727 ,C518_=_C735 ,C518_=_C738 ,C518_=_C741 ,C518_=_C744 ,\nC518_=_C745 ,C518_=_C751 ,C518_=_C753 ,C518_=_C766 ,C518_=_C774 ,C518_=_C777 ,\nC518_=_C780 ,C518_=_C781 ,C518_=_C785 ,C518_=_C786 ,C518_=_C788 ,C518_=_C790 ,\nC518_=_C795 ,C518_=_C796 ,C529_=_C531 ,C529_=_C550 ,C529_=_C577 ,C529_=_C598 ,\nC529_=_C603 ,C529_=_C604 ,C529_=_C611 ,C529_=_C617 ,C529_=_C625 ,C529_=_C630 ,\nC529_=_C664 ,C529_=_C682 ,C529_=_C697 ,C529_=_C698 ,C529_=_C700 ,C529_=_C702 ,\nC529_=_C704 ,C529_=_C708 ,C529_=_C710 ,C529_=_C714 ,C529_=_C716 ,C529_=_C718 ,\nC529_=_C731 ,C529_=_C733 ,C529_=_C739 ,C529_=_C745 ,C529_=_C751 ,C529_=_C758 ,\nC529_=_C761 ,C529_=_C777 ,C529_=_C780 ,C529_=_C781 ,C529_=_C784 ,C529_=_C785 ,\nC529_=_C786 ,C529_=_C788 ,C529_=_C795 ,C529_=_C796 ,C529_=_C797 ,C531_=_C550 ,\nC531_=_C574 ,C531_=_C598 ,C531_=_C601 ,C531_=_C603 ,C531_=_C611 ,C531_=_C615 ,\nC531_=_C617 ,C531_=_C625 ,C531_=_C630 ,C531_=_C636 ,C531_=_C637 ,C531_=_C642 ,\nC531_=_C656 ,C531_=_C660 ,C531_=_C664 ,C531_=_C675 ,C531_=_C682 ,C531_=_C683 ,\nC531_=_C686 ,C531_=_C688 ,C531_=_C697 ,C531_=_C698 ,C531_=_C704 ,C531_=_C708 ,\nC531_=_C711 ,C531_=_C714 ,C531_=_C718 ,C531_=_C721 ,C531_=_C731 ,C531_=_C739 ,\nC531_=_C745 ,C531_=_C753 ,C531_=_C759 ,C531_=_C761 ,C531_=_C765 ,C531_=_C773 ,\nC531_=_C774 ,C531_=_C777 ,C531_=_C781 ,C531_=_C784 ,C531_=_C785 ,C531_=_C786 ,\nC531_=_C788 ,C531_=_C794 ,C531_=_C795 ,C531_=_C796 ,C531_=_C797 ,C535_=_C550 ,\nC535_=_C551 ,C535_=_C555 ,C535_=_C568 ,C535_=_C578 ,C535_=_C584 ,C535_=_C587 ,\nC535_=_C604 ,C535_=_C615 ,C535_=_C630 ,C535_=_C642 ,C535_=_C665 ,C535_=_C670 ,\nC535_=_C675 ,C535_=_C677 ,C535_=_C681 ,C535_=_C683 ,C535_=_C686 ,C535_=_C687 ,\nC535_=_C689 ,C535_=_C693 ,C535_=_C697 ,C535_=_C700 ,C535_=_C701 ,C535_=_C702 ,\nC535_=_C710 ,C535_=_C714 ,C535_=_C721 ,C535_=_C735 ,C535_=_C740 ,C535_=_C741 ,\nC535_=_C744 ,C535_=_C753 ,C535_=_C757 ,C535_=_C759 ,C535_=_C760 ,C535_=_C761 ,\nC535_=_C770 ,C535_=_C781 ,C535_=_C783 ,C535_=_C788 ,C535_=_C796 ,C535_=_C797 ,\nC542_=_C543 ,C542_=_C546 ,C542_=_C547 ,C542_=_C550 ,C542_=_C552 ,C542_=_C568 ,\nC542_=_C574 ,C542_=_C587 ,C542_=_C598 ,C542_=_C601 ,C542_=_C609 ,C542_=_C611 ,\nC542_=_C615 ,C542_=_C631 ,C542_=_C635 ,C542_=_C636 ,C542_=_C637 ,C542_=_C646 ,\nC542_=_C664 ,C542_=_C675 ,C542_=_C680 ,C542_=_C681 ,C542_=_C683 ,C542_=_C689 ,\nC542_=_C693 ,C542_=_C698 ,C542_=_C701 ,C542_=_C704 ,C542_=_C708 ,C542_=_C714 ,\nC542_=_C718 ,C542_=_C727 ,C542_=_C731 ,C542_=_C738 ,C542_=_C739 ,C542_=_C745 ,\nC542_=_C751 ,C542_=_C753 ,C542_=_C765 ,C542_=_C766 ,C542_=_C773 ,C542_=_C774 ,\nC542_=_C783 ,C542_=_C788 ,C542_=_C789 ,C542_=_C790 ,C542_=_C794 ,C542_=_C795 ,\nC543_=_C546 ,C543_=_C547 ,C543_=_C552 ,C543_=_C556 ,C543_=_C574 ,C543_=_C577 ,\nC543_=_C599 ,C543_=_C601 ,C543_=_C602 ,C543_=_C603 ,C543_=_C604 ,C543_=_C605 ,\nC543_=_C606 ,C543_=_C609 ,C543_=_C635 ,C543_=_C636 ,C543_=_C637 ,C543_=_C646 ,\nC543_=_C660 ,C543_=_C661 ,C543_=_C670 ,C543_=_C676 ,C543_=_C677 ,C543_=_C683 ,\nC543_=_C686 ,C543_=_C687</w:t>
      </w:r>
    </w:p>
    <w:p>
      <w:pPr>
        <w:pStyle w:val="PreformattedText"/>
        <w:bidi w:val="0"/>
        <w:spacing w:before="0" w:after="0"/>
        <w:jc w:val="left"/>
        <w:rPr/>
      </w:pPr>
      <w:r>
        <w:rPr/>
        <w:t xml:space="preserve"> </w:t>
      </w:r>
      <w:r>
        <w:rPr/>
        <w:t>,C543_=_C710 ,C543_=_C711 ,C543_=_C716 ,C543_=_C719 ,\nC543_=_C727 ,C543_=_C731 ,C543_=_C732 ,C543_=_C733 ,C543_=_C751 ,C543_=_C753 ,\nC543_=_C757 ,C543_=_C759 ,C543_=_C761 ,C543_=_C762 ,C543_=_C764 ,C543_=_C770 ,\nC543_=_C773 ,C543_=_C781 ,C543_=_C783 ,C543_=_C785 ,C543_=_C789 ,C543_=_C790 ,\nC543_=_C797 ,C546_=_C547 ,C546_=_C550 ,C546_=_C556 ,C546_=_C574 ,C546_=_C577 ,\nC546_=_C587 ,C546_=_C603 ,C546_=_C606 ,C546_=_C609 ,C546_=_C615 ,C546_=_C617 ,\nC546_=_C635 ,C546_=_C636 ,C546_=_C637 ,C546_=_C646 ,C546_=_C665 ,C546_=_C670 ,\nC546_=_C675 ,C546_=_C681 ,C546_=_C689 ,C546_=_C701 ,C546_=_C702 ,C546_=_C707 ,\nC546_=_C719 ,C546_=_C732 ,C546_=_C751 ,C546_=_C753 ,C546_=_C757 ,C546_=_C758 ,\nC546_=_C764 ,C546_=_C765 ,C546_=_C773 ,C546_=_C774 ,C546_=_C780 ,C546_=_C783 ,\nC547_=_C551 ,C547_=_C552 ,C547_=_C568 ,C547_=_C598 ,C547_=_C599 ,C547_=_C604 ,\nC547_=_C605 ,C547_=_C606 ,C547_=_C609 ,C547_=_C611 ,C547_=_C631 ,C547_=_C635 ,\nC547_=_C636 ,C547_=_C637 ,C547_=_C642 ,C547_=_C646 ,C547_=_C656 ,C547_=_C659 ,\nC547_=_C661 ,C547_=_C664 ,C547_=_C665 ,C547_=_C670 ,C547_=_C680 ,C547_=_C686 ,\nC547_=_C687 ,C547_=_C693 ,C547_=_C697 ,C547_=_C700 ,C547_=_C704 ,C547_=_C714 ,\nC547_=_C716 ,C547_=_C718 ,C547_=_C721 ,C547_=_C732 ,C547_=_C733 ,C547_=_C751 ,\nC547_=_C753 ,C547_=_C757 ,C547_=_C758 ,C547_=_C762 ,C547_=_C765 ,C547_=_C766 ,\nC547_=_C774 ,C547_=_C777 ,C547_=_C780 ,C547_=_C783 ,C547_=_C789 ,C547_=_C795 ,\nC547_=_C797 ,C550_=_C551 ,C550_=_C552 ,C550_=_C574 ,C550_=_C578 ,C550_=_C587 ,\nC550_=_C598 ,C550_=_C603 ,C550_=_C609 ,C550_=_C611 ,C550_=_C615 ,C550_=_C617 ,\nC550_=_C625 ,C550_=_C630 ,C550_=_C639 ,C550_=_C642 ,C550_=_C664 ,C550_=_C675 ,\nC550_=_C681 ,C550_=_C682 ,C550_=_C689 ,C550_=_C698 ,C550_=_C701 ,C550_=_C704 ,\nC550_=_C707 ,C550_=_C708 ,C550_=_C710 ,C550_=_C714 ,C550_=_C718 ,C550_=_C719 ,\nC550_=_C745 ,C550_=_C764 ,C550_=_C765 ,C550_=_C773 ,C550_=_C777 ,C550_=_C781 ,\nC550_=_C784 ,C550_=_C785 ,C550_=_C786 ,C550_=_C788 ,C550_=_C790 ,C550_=_C794 ,\nC550_=_C796 ,C551_=_C552 ,C551_=_C568 ,C551_=_C578 ,C551_=_C584 ,C551_=_C602 ,\nC551_=_C604 ,C551_=_C609 ,C551_=_C611 ,C551_=_C615 ,C551_=_C630 ,C551_=_C631 ,\nC551_=_C635 ,C551_=_C637 ,C551_=_C639 ,C551_=_C642 ,C551_=_C656 ,C551_=_C670 ,\nC551_=_C680 ,C551_=_C681 ,C551_=_C683 ,C551_=_C686 ,C551_=_C687 ,C551_=_C693 ,\nC551_=_C697 ,C551_=_C700 ,C551_=_C707 ,C551_=_C708 ,C551_=_C710 ,C551_=_C711 ,\nC551_=_C714 ,C551_=_C716 ,C551_=_C719 ,C551_=_C738 ,C551_=_C740 ,C551_=_C741 ,\nC551_=_C751 ,C551_=_C753 ,C551_=_C759 ,C551_=_C760 ,C551_=_C764 ,C551_=_C765 ,\nC551_=_C766 ,C551_=_C770 ,C551_=_C774 ,C551_=_C777 ,C551_=_C780 ,C551_=_C781 ,\nC551_=_C783 ,C551_=_C784 ,C551_=_C788 ,C551_=_C790 ,C551_=_C794 ,C551_=_C795 ,\nC552_=_C578 ,C552_=_C584 ,C552_=_C598 ,C552_=_C599 ,C552_=_C605 ,C552_=_C606 ,\nC552_=_C611 ,C552_=_C612 ,C552_=_C639 ,C552_=_C642 ,C552_=_C661 ,C552_=_C664 ,\nC552_=_C670 ,C552_=_C681 ,C552_=_C682 ,C552_=_C683 ,C552_=_C686 ,C552_=_C688 ,\nC552_=_C693 ,C552_=_C698 ,C552_=_C707 ,C552_=_C708 ,C552_=_C710 ,C552_=_C716 ,\nC552_=_C719 ,C552_=_C721 ,C552_=_C731 ,C552_=_C733 ,C552_=_C738 ,C552_=_C744 ,\nC552_=_C745 ,C552_=_C751 ,C552_=_C753 ,C552_=_C757 ,C552_=_C758 ,C552_=_C760 ,\nC552_=_C761 ,C552_=_C762 ,C552_=_C765 ,C552_=_C766 ,C552_=_C770 ,C552_=_C780 ,\nC552_=_C784 ,C552_=_C786 ,C552_=_C794 ,C552_=_C795 ,C552_=_C797 ,C555_=_C556 ,\nC555_=_C574 ,C555_=_C599 ,C555_=_C601 ,C555_=_C609 ,C555_=_C635 ,C555_=_C639 ,\nC555_=_C646 ,C555_=_C659 ,C555_=_C660 ,C555_=_C661 ,C555_=_C665 ,C555_=_C675 ,\nC555_=_C677 ,C555_=_C687 ,C555_=_C688 ,C555_=_C693 ,C555_=_C700 ,C555_=_C701 ,\nC555_=_C702 ,C555_=_C704 ,C555_=_C708 ,C555_=_C711 ,C555_=_C714 ,C555_=_C721 ,\nC555_=_C727 ,C555_=_C733 ,C555_=_C735 ,C555_=_C738 ,C555_=_C740 ,C555_=_C741 ,\nC555_=_C757 ,C555_=_C758 ,C555_=_C759 ,C555_=_C761 ,C555_=_C770 ,C555_=_C781 ,\nC555_=_C784 ,C555_=_C785 ,C555_=_C788 ,C555_=_C789 ,C555_=_C794 ,C555_=_C795 ,\nC555_=_C797 ,C556_=_C577 ,C556_=_C584 ,C556_=_C601 ,C556_=_C602 ,C556_=_C603 ,\nC556_=_C604 ,C556_=_C605 ,C556_=_C606 ,C556_=_C617 ,C556_=_C646 ,C556_=_C656 ,\nC556_=_C660 ,C556_=_C661 ,C556_=_C665 ,C556_=_C670 ,C556_=_C677 ,C556_=_C680 ,\nC556_=_C682 ,C556_=_C686 ,C556_=_C687 ,C556_=_C689 ,C556_=_C698 ,C556_=_C702 ,\nC556_=_C707 ,C556_=_C708 ,C556_=_C710 ,C556_=_C711 ,C556_=_C714 ,C556_=_C719 ,\nC556_=_C727 ,C556_=_C731 ,C556_=_C732 ,C556_=_C733 ,C556_=_C738 ,C556_=_C739 ,\nC556_=_C741 ,C556_=_C745 ,C556_=_C753 ,C556_=_C757 ,C556_=_C758 ,C556_=_C759 ,\nC556_=_C762 ,C556_=_C764 ,C556_=_C774 ,C556_=_C777 ,C556_=_C783 ,C556_=_C785 ,\nC556_=_C789 ,C556_=_C790 ,C556_=_C794 ,C556_=_C795 ,C556_=_C796 ,C568_=_C577 ,\nC568_=_C584 ,C568_=_C598 ,C568_=_C599 ,C568_=_C604 ,C568_=_C609 ,C568_=_C615 ,\nC568_=_C636 ,C568_=_C639 ,C568_=_C642 ,C568_=_C646 ,C568_=_C656 ,C568_=_C659 ,\nC568_=_C664 ,C568_=_C665 ,C568_=_C670 ,C568_=_C675 ,C568_=_C676 ,C568_=_C681 ,\nC568_=_C683 ,C568_=_C686 ,C568_=_C687 ,C568_=_C697 ,C568_=_C707 ,C568_=_C708 ,\nC568_=_C711 ,C568_=_C718 ,C568_=_C721 ,C568_=_C727 ,C568_=_C732 ,C568_=_C735 ,\nC568_=_C738 ,C568_=_C739 ,C568_=_C740 ,C568_=_C758 ,C568_=_C759 ,C568_=_C765 ,\nC568_=_C766 ,C568_=_C770 ,C568_=_C774 ,C568_=_C777 ,C568_=_C781 ,C568_=_C783 ,\nC568_=_C788 ,C568_=_C789 ,C568_=_C790 ,C568_=_C794 ,C568_=_C795 ,C574_=_C577 ,\nC574_=_C584 ,C574_=_C587 ,C574_=_C604 ,C574_=_C606 ,C574_=_C609 ,C574_=_C615 ,\nC574_=_C635 ,C574_=_C639 ,C574_=_C659 ,C574_=_C660 ,C574_=_C661 ,C574_=_C675 ,\nC574_=_C676 ,C574_=_C677 ,C574_=_C681 ,C574_=_C683 ,C574_=_C686 ,C574_=_C688 ,\nC574_=_C689 ,C574_=_C698 ,C574_=_C701 ,C574_=_C708 ,C574_=_C711 ,C574_=_C718 ,\nC574_=_C719 ,C574_=_C721 ,C574_=_C731 ,C574_=_C732 ,C574_=_C740 ,C574_=_C744 ,\nC574_=_C753 ,C574_=_C758 ,C574_=_C759 ,C574_=_C761 ,C574_=_C764 ,C574_=_C765 ,\nC574_=_C770 ,C574_=_C773 ,C574_=_C783 ,C574_=_C784 ,C574_=_C788 ,C574_=_C789 ,\nC574_=_C794 ,C577_=_C578 ,C577_=_C599 ,C577_=_C601 ,C577_=_C602 ,C577_=_C603 ,\nC577_=_C606 ,C577_=_C617 ,C577_=_C636 ,C577_=_C639 ,C577_=_C642 ,C577_=_C659 ,\nC577_=_C665 ,C577_=_C670 ,C577_=_C676 ,C577_=_C677 ,C577_=_C681 ,C577_=_C683 ,\nC577_=_C689 ,C577_=_C700 ,C577_=_C702 ,C577_=_C707 ,C577_=_C708 ,C577_=_C711 ,\nC577_=_C716 ,C577_=_C718 ,C577_=_C719 ,C577_=_C727 ,C577_=_C731 ,C577_=_C732 ,\nC577_=_C735 ,C577_=_C738 ,C577_=_C739 ,C577_=_C751 ,C577_=_C757 ,C577_=_C758 ,\nC577_=_C760 ,C577_=_C764 ,C577_=_C766 ,C577_=_C770 ,C577_=_C780 ,C577_=_C781 ,\nC577_=_C783 ,C577_=_C784 ,C577_=_C794 ,C577_=_C795 ,C578_=_C584 ,C578_=_C587 ,\nC578_=_C602 ,C578_=_C606 ,C578_=_C611 ,C578_=_C612 ,C578_=_C615 ,C578_=_C635 ,\nC578_=_C637 ,C578_=_C659 ,C578_=_C664 ,C578_=_C688 ,C578_=_C689 ,C578_=_C693 ,\nC578_=_C707 ,C578_=_C710 ,C578_=_C711 ,C578_=_C718 ,C578_=_C719 ,C578_=_C721 ,\nC578_=_C735 ,C578_=_C738 ,C578_=_C739 ,C578_=_C741 ,C578_=_C744 ,C578_=_C751 ,\nC578_=_C753 ,C578_=_C758 ,C578_=_C760 ,C578_=_C761 ,C578_=_C762 ,C578_=_C766 ,\nC578_=_C770 ,C578_=_C780 ,C578_=_C784 ,C578_=_C788 ,C578_=_C790 ,C578_=_C794 ,\nC578_=_C797 ,C584_=_C587 ,C584_=_C606 ,C584_=_C611 ,C584_=_C612 ,C584_=_C615 ,\nC584_=_C635 ,C584_=_C656 ,C584_=_C664 ,C584_=_C665 ,C584_=_C681 ,C584_=_C682 ,\nC584_=_C683 ,C584_=_C686 ,C584_=_C688 ,C584_=_C689 ,C584_=_C693 ,C584_=_C697 ,\nC584_=_C698 ,C584_=_C707 ,C584_=_C708 ,C584_=_C710 ,C584_=_C711 ,C584_=_C716 ,\nC584_=_C719 ,C584_=_C721 ,C584_=_C727 ,C584_=_C738 ,C584_=_C739 ,C584_=_C740 ,\nC584_=_C741 ,C584_=_C744 ,C584_=_C745 ,C584_=_C751 ,C584_=_C753 ,C584_=_C759 ,\nC584_=_C760 ,C584_=_C761 ,C584_=_C762 ,C584_=_C764 ,C584_=_C770 ,C584_=_C773 ,\nC584_=_C780 ,C584_=_C781 ,C584_=_C783 ,C584_=_C784 ,C584_=_C785 ,C584_=_C786 ,\nC584_=_C788 ,C584_=_C790 ,C584_=_C794 ,C584_=_C797 ,C587_=_C606 ,C587_=_C609 ,\nC587_=_C612 ,C587_=_C615 ,C587_=_C656 ,C587_=_C659 ,C587_=_C664 ,C587_=_C665 ,\nC587_=_C670 ,C587_=_C675 ,C587_=_C676 ,C587_=_C677 ,C587_=_C680 ,C587_=_C681 ,\nC587_=_C682 ,C587_=_C689 ,C587_=_C701 ,C587_=_C702 ,C587_=_C716 ,C587_=_C719 ,\nC587_=_C721 ,C587_=_C727 ,C587_=_C735 ,C587_=_C741 ,C587_=_C744 ,C587_=_C751 ,\nC587_=_C753 ,C587_=_C761 ,C587_=_C765 ,C587_=_C773 ,C587_=_C780 ,C587_=_C785 ,\nC587_=_C786 ,C587_=_C796 ,C598_=_C603 ,C598_=_C604 ,C598_=_C609 ,C598_=_C611 ,\nC598_=_C617 ,C598_=_C625 ,C598_=_C630 ,C598_=_C639 ,C598_=_C659 ,C598_=_C664 ,\nC598_=_C665 ,C598_=_C675 ,C598_=_C676 ,C598_=_C681 ,C598_=_C682 ,C598_=_C683 ,\nC598_=_C686 ,C598_=_C687 ,C598_=_C697 ,C598_=_C698 ,C598_=_C704 ,C598_=_C708 ,\nC598_=_C714 ,C598_=_C718 ,C598_=_C735 ,C598_=_C738 ,C598_=_C745 ,C598_=_C751 ,\nC598_=_C753 ,C598_=_C759 ,C598_=_C765 ,C598_=_C766 ,C598_=_C777 ,C598_=_C781 ,\nC598_=_C784 ,C598_=_C785 ,C598_=_C786 ,C598_=_C788 ,C598_=_C789 ,C598_=_C790 ,\nC598_=_C795 ,C598_=_C796 ,C599_=_C601 ,C599_=_C605 ,C599_=_C609 ,C599_=_C611 ,\nC599_=_C631 ,C599_=_C636 ,C599_=_C639 ,C599_=_C642 ,C599_=_C646 ,C599_=_C659 ,\nC599_=_C664 ,C599_=_C665 ,C599_=_C670 ,C599_=_C676 ,C599_=_C683 ,C599_=_C704 ,\nC599_=_C708 ,C599_=_C710 ,C599_=_C711 ,C599_=_C716 ,C599_=_C718 ,C599_=_C721 ,\nC599_=_C727 ,C599_=_C731 ,C599_=_C732 ,C599_=_C735 ,C599_=_C738 ,C599_=_C739 ,\nC599_=_C757 ,C599_=_C758 ,C599_=_C760 ,C599_=_C761 ,C599_=_C770 ,C599_=_C773 ,\nC599_=_C774 ,C599_=_C777 ,C599_=_C781 ,C599_=_C786 ,C599_=_C789 ,C599_=_C790 ,\nC599_=_C795 ,C599_=_C797 ,C601_=_C602 ,C601_=_C603 ,C601_=_C604 ,C601_=_C605 ,\nC601_=_C606 ,C601_=_C609 ,C601_=_C612 ,C601_=_C617 ,C601_=_C625 ,C601_=_C637 ,\nC601_=_C642 ,C601_=_C646 ,C601_=_C660 ,C601_=_C661 ,C601_=_C665 ,C601_=_C670 ,\nC601_=_C677 ,C601_=_C681 ,C601_=_C682 ,C601_=_C686 ,C601_=_C687 ,C601_=_C688 ,\nC601_=_C693 ,C601_=_C704 ,C601_=_C708 ,C601_=_C710 ,C601_=_C711 ,C601_=_C714 ,\nC601_=_C716 ,C601_=_C718 ,C601_=_C727 ,C601_=_C731 ,C601_=_C733 ,C601_=_C738 ,\nC601_=_C739 ,C601_=_C753 ,C601_=_C759 ,C601_=_C762 ,C601_=_C764 ,C601_=_C766 ,\nC601_=_C770 ,C601_=_C781 ,C601_=_C783 ,C601_=_C785 ,C601_=_C789 ,C601_=_C790 ,\nC601_=_C794 ,C602_=_C603 ,C602_=_C604 ,C602_=_C605 ,C602_=_C606 ,C602_=_C611 ,\nC602_=_C625</w:t>
      </w:r>
    </w:p>
    <w:p>
      <w:pPr>
        <w:pStyle w:val="PreformattedText"/>
        <w:bidi w:val="0"/>
        <w:spacing w:before="0" w:after="0"/>
        <w:jc w:val="left"/>
        <w:rPr/>
      </w:pPr>
      <w:r>
        <w:rPr/>
        <w:t xml:space="preserve"> </w:t>
      </w:r>
      <w:r>
        <w:rPr/>
        <w:t>,C602_=_C635 ,C602_=_C637 ,C602_=_C646 ,C602_=_C660 ,C602_=_C661 ,\nC602_=_C670 ,C602_=_C677 ,C602_=_C680 ,C602_=_C681 ,C602_=_C683 ,C602_=_C686 ,\nC602_=_C687 ,C602_=_C700 ,C602_=_C701 ,C602_=_C710 ,C602_=_C711 ,C602_=_C716 ,\nC602_=_C727 ,C602_=_C731 ,C602_=_C733 ,C602_=_C738 ,C602_=_C741 ,C602_=_C759 ,\nC602_=_C762 ,C602_=_C764 ,C602_=_C766 ,C602_=_C770 ,C602_=_C780 ,C602_=_C781 ,\nC602_=_C783 ,C602_=_C785 ,C602_=_C789 ,C602_=_C790 ,C602_=_C794 ,C603_=_C604 ,\nC603_=_C605 ,C603_=_C606 ,C603_=_C611 ,C603_=_C615 ,C603_=_C617 ,C603_=_C625 ,\nC603_=_C630 ,C603_=_C646 ,C603_=_C660 ,C603_=_C661 ,C603_=_C664 ,C603_=_C670 ,\nC603_=_C677 ,C603_=_C681 ,C603_=_C682 ,C603_=_C686 ,C603_=_C687 ,C603_=_C698 ,\nC603_=_C700 ,C603_=_C702 ,C603_=_C704 ,C603_=_C708 ,C603_=_C710 ,C603_=_C711 ,\nC603_=_C714 ,C603_=_C716 ,C603_=_C718 ,C603_=_C719 ,C603_=_C727 ,C603_=_C731 ,\nC603_=_C732 ,C603_=_C733 ,C603_=_C739 ,C603_=_C745 ,C603_=_C758 ,C603_=_C759 ,\nC603_=_C762 ,C603_=_C764 ,C603_=_C766 ,C603_=_C770 ,C603_=_C773 ,C603_=_C777 ,\nC603_=_C780 ,C603_=_C781 ,C603_=_C783 ,C603_=_C784 ,C603_=_C785 ,C603_=_C786 ,\nC603_=_C788 ,C603_=_C789 ,C603_=_C790 ,C603_=_C794 ,C603_=_C796 ,C604_=_C605 ,\nC604_=_C606 ,C604_=_C609 ,C604_=_C630 ,C604_=_C642 ,C604_=_C646 ,C604_=_C659 ,\nC604_=_C660 ,C604_=_C661 ,C604_=_C665 ,C604_=_C670 ,C604_=_C676 ,C604_=_C677 ,\nC604_=_C681 ,C604_=_C686 ,C604_=_C687 ,C604_=_C697 ,C604_=_C698 ,C604_=_C702 ,\nC604_=_C710 ,C604_=_C711 ,C604_=_C718 ,C604_=_C727 ,C604_=_C731 ,C604_=_C732 ,\nC604_=_C733 ,C604_=_C739 ,C604_=_C740 ,C604_=_C745 ,C604_=_C753 ,C604_=_C759 ,\nC604_=_C760 ,C604_=_C762 ,C604_=_C764 ,C604_=_C765 ,C604_=_C777 ,C604_=_C783 ,\nC604_=_C784 ,C604_=_C785 ,C604_=_C789 ,C604_=_C790 ,C604_=_C796 ,C605_=_C606 ,\nC605_=_C611 ,C605_=_C612 ,C605_=_C617 ,C605_=_C631 ,C605_=_C635 ,C605_=_C642 ,\nC605_=_C646 ,C605_=_C660 ,C605_=_C661 ,C605_=_C664 ,C605_=_C670 ,C605_=_C677 ,\nC605_=_C686 ,C605_=_C687 ,C605_=_C700 ,C605_=_C701 ,C605_=_C704 ,C605_=_C710 ,\nC605_=_C711 ,C605_=_C719 ,C605_=_C721 ,C605_=_C727 ,C605_=_C731 ,C605_=_C733 ,\nC605_=_C741 ,C605_=_C745 ,C605_=_C751 ,C605_=_C757 ,C605_=_C758 ,C605_=_C759 ,\nC605_=_C760 ,C605_=_C762 ,C605_=_C764 ,C605_=_C765 ,C605_=_C766 ,C605_=_C774 ,\nC605_=_C777 ,C605_=_C780 ,C605_=_C783 ,C605_=_C785 ,C605_=_C789 ,C605_=_C790 ,\nC605_=_C796 ,C606_=_C615 ,C606_=_C617 ,C606_=_C635 ,C606_=_C646 ,C606_=_C659 ,\nC606_=_C660 ,C606_=_C661 ,C606_=_C664 ,C606_=_C665 ,C606_=_C670 ,C606_=_C677 ,\nC606_=_C686 ,C606_=_C687 ,C606_=_C688 ,C606_=_C689 ,C606_=_C698 ,C606_=_C702 ,\nC606_=_C704 ,C606_=_C707 ,C606_=_C708 ,C606_=_C710 ,C606_=_C711 ,C606_=_C721 ,\nC606_=_C727 ,C606_=_C731 ,C606_=_C732 ,C606_=_C733 ,C606_=_C735 ,C606_=_C740 ,\nC606_=_C744 ,C606_=_C757 ,C606_=_C758 ,C606_=_C759 ,C606_=_C761 ,C606_=_C762 ,\nC606_=_C764 ,C606_=_C765 ,C606_=_C777 ,C606_=_C780 ,C606_=_C783 ,C606_=_C785 ,\nC606_=_C786 ,C606_=_C789 ,C606_=_C790 ,C609_=_C615 ,C609_=_C630 ,C609_=_C631 ,\nC609_=_C635 ,C609_=_C637 ,C609_=_C656 ,C609_=_C659 ,C609_=_C665 ,C609_=_C670 ,\nC609_=_C675 ,C609_=_C676 ,C609_=_C680 ,C609_=_C681 ,C609_=_C687 ,C609_=_C689 ,\nC609_=_C693 ,C609_=_C697 ,C609_=_C700 ,C609_=_C701 ,C609_=_C714 ,C609_=_C716 ,\nC609_=_C718 ,C609_=_C738 ,C609_=_C751 ,C609_=_C762 ,C609_=_C765 ,C609_=_C766 ,\nC609_=_C773 ,C609_=_C774 ,C609_=_C777 ,C609_=_C780 ,C609_=_C789 ,C609_=_C795 ,\nC611_=_C612 ,C611_=_C617 ,C611_=_C625 ,C611_=_C630 ,C611_=_C635 ,C611_=_C637 ,\nC611_=_C642 ,C611_=_C646 ,C611_=_C660 ,C611_=_C664 ,C611_=_C681 ,C611_=_C682 ,\nC611_=_C683 ,C611_=_C686 ,C611_=_C688 ,C611_=_C693 ,C611_=_C698 ,C611_=_C704 ,\nC611_=_C707 ,C611_=_C708 ,C611_=_C710 ,C611_=_C711 ,C611_=_C714 ,C611_=_C716 ,\nC611_=_C718 ,C611_=_C719 ,C611_=_C721 ,C611_=_C738 ,C611_=_C740 ,C611_=_C741 ,\nC611_=_C744 ,C611_=_C745 ,C611_=_C751 ,C611_=_C753 ,C611_=_C757 ,C611_=_C760 ,\nC611_=_C762 ,C611_=_C764 ,C611_=_C766 ,C611_=_C770 ,C611_=_C773 ,C611_=_C774 ,\nC611_=_C777 ,C611_=_C780 ,C611_=_C781 ,C611_=_C784 ,C611_=_C785 ,C611_=_C786 ,\nC611_=_C788 ,C611_=_C790 ,C611_=_C794 ,C611_=_C796 ,C611_=_C797 ,C612_=_C625 ,\nC612_=_C637 ,C612_=_C646 ,C612_=_C659 ,C612_=_C660 ,C612_=_C661 ,C612_=_C676 ,\nC612_=_C677 ,C612_=_C682 ,C612_=_C688 ,C612_=_C693 ,C612_=_C701 ,C612_=_C702 ,\nC612_=_C707 ,C612_=_C710 ,C612_=_C714 ,C612_=_C716 ,C612_=_C719 ,C612_=_C721 ,\nC612_=_C727 ,C612_=_C735 ,C612_=_C744 ,C612_=_C745 ,C612_=_C751 ,C612_=_C753 ,\nC612_=_C760 ,C612_=_C762 ,C612_=_C770 ,C612_=_C780 ,C612_=_C784 ,C612_=_C790 ,\nC612_=_C794 ,C612_=_C796 ,C612_=_C797 ,C615_=_C659 ,C615_=_C664 ,C615_=_C675 ,\nC615_=_C677 ,C615_=_C681 ,C615_=_C683 ,C615_=_C686 ,C615_=_C689 ,C615_=_C697 ,\nC615_=_C701 ,C615_=_C711 ,C615_=_C718 ,C615_=_C719 ,C615_=_C721 ,C615_=_C732 ,\nC615_=_C733 ,C615_=_C735 ,C615_=_C740 ,C615_=_C753 ,C615_=_C757 ,C615_=_C759 ,\nC615_=_C761 ,C615_=_C764 ,C615_=_C765 ,C615_=_C770 ,C615_=_C773 ,C615_=_C774 ,\nC615_=_C780 ,C615_=_C781 ,C615_=_C783 ,C615_=_C785 ,C615_=_C788 ,C615_=_C794 ,\nC617_=_C625 ,C617_=_C630 ,C617_=_C631 ,C617_=_C637 ,C617_=_C642 ,C617_=_C664 ,\nC617_=_C665 ,C617_=_C682 ,C617_=_C688 ,C617_=_C689 ,C617_=_C698 ,C617_=_C700 ,\nC617_=_C702 ,C617_=_C704 ,C617_=_C707 ,C617_=_C708 ,C617_=_C714 ,C617_=_C718 ,\nC617_=_C732 ,C617_=_C739 ,C617_=_C744 ,C617_=_C745 ,C617_=_C751 ,C617_=_C757 ,\nC617_=_C758 ,C617_=_C759 ,C617_=_C765 ,C617_=_C766 ,C617_=_C770 ,C617_=_C777 ,\nC617_=_C781 ,C617_=_C785 ,C617_=_C786 ,C617_=_C788 ,C617_=_C789 ,C617_=_C790 ,\nC617_=_C795 ,C617_=_C796 ,C617_=_C797 ,C625_=_C630 ,C625_=_C635 ,C625_=_C637 ,\nC625_=_C642 ,C625_=_C646 ,C625_=_C656 ,C625_=_C661 ,C625_=_C664 ,C625_=_C682 ,\nC625_=_C683 ,C625_=_C687 ,C625_=_C688 ,C625_=_C698 ,C625_=_C701 ,C625_=_C704 ,\nC625_=_C707 ,C625_=_C708 ,C625_=_C714 ,C625_=_C718 ,C625_=_C735 ,C625_=_C738 ,\nC625_=_C740 ,C625_=_C741 ,C625_=_C745 ,C625_=_C773 ,C625_=_C777 ,C625_=_C780 ,\nC625_=_C781 ,C625_=_C783 ,C625_=_C785 ,C625_=_C786 ,C625_=_C788 ,C625_=_C790 ,\nC625_=_C794 ,C625_=_C796 ,C625_=_C797 ,C630_=_C635 ,C630_=_C637 ,C630_=_C642 ,\nC630_=_C664 ,C630_=_C676 ,C630_=_C682 ,C630_=_C687 ,C630_=_C688 ,C630_=_C697 ,\nC630_=_C698 ,C630_=_C704 ,C630_=_C708 ,C630_=_C714 ,C630_=_C718 ,C630_=_C731 ,\nC630_=_C732 ,C630_=_C739 ,C630_=_C745 ,C630_=_C751 ,C630_=_C753 ,C630_=_C760 ,\nC630_=_C762 ,C630_=_C764 ,C630_=_C777 ,C630_=_C781 ,C630_=_C784 ,C630_=_C785 ,\nC630_=_C786 ,C630_=_C788 ,C630_=_C795 ,C630_=_C796 ,C630_=_C797 ,C631_=_C635 ,\nC631_=_C637 ,C631_=_C656 ,C631_=_C664 ,C631_=_C665 ,C631_=_C670 ,C631_=_C680 ,\nC631_=_C686 ,C631_=_C693 ,C631_=_C697 ,C631_=_C700 ,C631_=_C704 ,C631_=_C710 ,\nC631_=_C714 ,C631_=_C716 ,C631_=_C727 ,C631_=_C731 ,C631_=_C732 ,C631_=_C739 ,\nC631_=_C741 ,C631_=_C744 ,C631_=_C751 ,C631_=_C753 ,C631_=_C760 ,C631_=_C761 ,\nC631_=_C765 ,C631_=_C766 ,C631_=_C770 ,C631_=_C774 ,C631_=_C777 ,C631_=_C780 ,\nC631_=_C783 ,C631_=_C784 ,C631_=_C786 ,C631_=_C789 ,C631_=_C790 ,C631_=_C795 ,\nC631_=_C797 ,C635_=_C636 ,C635_=_C637 ,C635_=_C639 ,C635_=_C656 ,C635_=_C659 ,\nC635_=_C660 ,C635_=_C661 ,C635_=_C664 ,C635_=_C670 ,C635_=_C680 ,C635_=_C688 ,\nC635_=_C693 ,C635_=_C697 ,C635_=_C700 ,C635_=_C708 ,C635_=_C711 ,C635_=_C714 ,\nC635_=_C716 ,C635_=_C721 ,C635_=_C738 ,C635_=_C741 ,C635_=_C744 ,C635_=_C751 ,\nC635_=_C753 ,C635_=_C758 ,C635_=_C759 ,C635_=_C764 ,C635_=_C765 ,C635_=_C766 ,\nC635_=_C770 ,C635_=_C774 ,C635_=_C777 ,C635_=_C780 ,C635_=_C783 ,C635_=_C788 ,\nC635_=_C789 ,C635_=_C790 ,C635_=_C795 ,C636_=_C637 ,C636_=_C639 ,C636_=_C642 ,\nC636_=_C656 ,C636_=_C659 ,C636_=_C660 ,C636_=_C670 ,C636_=_C675 ,C636_=_C676 ,\nC636_=_C681 ,C636_=_C683 ,C636_=_C697 ,C636_=_C700 ,C636_=_C701 ,C636_=_C702 ,\nC636_=_C704 ,C636_=_C708 ,C636_=_C711 ,C636_=_C718 ,C636_=_C727 ,C636_=_C732 ,\nC636_=_C733 ,C636_=_C735 ,C636_=_C738 ,C636_=_C739 ,C636_=_C751 ,C636_=_C753 ,\nC636_=_C758 ,C636_=_C762 ,C636_=_C764 ,C636_=_C765 ,C636_=_C766 ,C636_=_C774 ,\nC636_=_C781 ,C636_=_C783 ,C636_=_C788 ,C636_=_C795 ,C636_=_C796 ,C636_=_C797 ,\nC637_=_C642 ,C637_=_C656 ,C637_=_C660 ,C637_=_C670 ,C637_=_C680 ,C637_=_C688 ,\nC637_=_C689 ,C637_=_C693 ,C637_=_C697 ,C637_=_C700 ,C637_=_C707 ,C637_=_C711 ,\nC637_=_C714 ,C637_=_C716 ,C637_=_C721 ,C637_=_C738 ,C637_=_C739 ,C637_=_C740 ,\nC637_=_C741 ,C637_=_C744 ,C637_=_C751 ,C637_=_C753 ,C637_=_C759 ,C637_=_C766 ,\nC637_=_C774 ,C637_=_C777 ,C637_=_C780 ,C637_=_C783 ,C637_=_C784 ,C637_=_C785 ,\nC637_=_C790 ,C637_=_C795 ,C639_=_C642 ,C639_=_C646 ,C639_=_C659 ,C639_=_C660 ,\nC639_=_C661 ,C639_=_C670 ,C639_=_C676 ,C639_=_C681 ,C639_=_C682 ,C639_=_C683 ,\nC639_=_C693 ,C639_=_C707 ,C639_=_C708 ,C639_=_C710 ,C639_=_C711 ,C639_=_C718 ,\nC639_=_C727 ,C639_=_C732 ,C639_=_C735 ,C639_=_C738 ,C639_=_C739 ,C639_=_C758 ,\nC639_=_C759 ,C639_=_C761 ,C639_=_C762 ,C639_=_C766 ,C639_=_C770 ,C639_=_C773 ,\nC639_=_C774 ,C639_=_C777 ,C639_=_C784 ,C639_=_C788 ,C639_=_C789 ,C639_=_C795 ,\nC639_=_C796 ,C642_=_C646 ,C642_=_C659 ,C642_=_C664 ,C642_=_C670 ,C642_=_C676 ,\nC642_=_C683 ,C642_=_C687 ,C642_=_C688 ,C642_=_C702 ,C642_=_C704 ,C642_=_C707 ,\nC642_=_C708 ,C642_=_C710 ,C642_=_C711 ,C642_=_C718 ,C642_=_C721 ,C642_=_C727 ,\nC642_=_C732 ,C642_=_C735 ,C642_=_C738 ,C642_=_C739 ,C642_=_C740 ,C642_=_C753 ,\nC642_=_C758 ,C642_=_C759 ,C642_=_C760 ,C642_=_C764 ,C642_=_C774 ,C642_=_C777 ,\nC642_=_C783 ,C642_=_C784 ,C642_=_C785 ,C642_=_C795 ,C642_=_C797 ,C646_=_C660 ,\nC646_=_C661 ,C646_=_C664 ,C646_=_C670 ,C646_=_C675 ,C646_=_C677 ,C646_=_C682 ,\nC646_=_C686 ,C646_=_C687 ,C646_=_C693 ,C646_=_C704 ,C646_=_C710 ,C646_=_C711 ,\nC646_=_C714 ,C646_=_C721 ,C646_=_C727 ,C646_=_C731 ,C646_=_C733 ,C646_=_C757 ,\nC646_=_C759 ,C646_=_C762 ,C646_=_C764 ,C646_=_C766 ,C646_=_C773 ,C646_=_C774 ,\nC646_=_C777 ,C646_=_C780 ,C646_=_C783 ,C646_=_C785 ,C646_=_C788 ,C646_=_C789 ,\nC646_=_C790 ,C646_=_C794 ,C646_=_C795 ,C646_=_C796 ,C656_=_C659 ,C656_=_C660 ,\nC656_=_C670 ,C656_=_C675 ,C656_=_C680 ,C656_=_C682 ,C656_=_C686 ,C656_=_C693 ,\nC656_=_C697 ,C656_=_C698 ,C656_=_C700 ,C656_=_C704 ,C656_=_C707 ,C656_=_C711</w:t>
      </w:r>
    </w:p>
    <w:p>
      <w:pPr>
        <w:pStyle w:val="PreformattedText"/>
        <w:bidi w:val="0"/>
        <w:spacing w:before="0" w:after="0"/>
        <w:jc w:val="left"/>
        <w:rPr/>
      </w:pPr>
      <w:r>
        <w:rPr/>
        <w:t xml:space="preserve"> </w:t>
      </w:r>
      <w:r>
        <w:rPr/>
        <w:t>,\nC656_=_C714 ,C656_=_C716 ,C656_=_C721 ,C656_=_C731 ,C656_=_C738 ,C656_=_C739 ,\nC656_=_C741 ,C656_=_C744 ,C656_=_C745 ,C656_=_C751 ,C656_=_C753 ,C656_=_C764 ,\nC656_=_C766 ,C656_=_C770 ,C656_=_C773 ,C656_=_C774 ,C656_=_C777 ,C656_=_C780 ,\nC656_=_C781 ,C656_=_C783 ,C656_=_C784 ,C656_=_C785 ,C656_=_C790 ,C656_=_C794 ,\nC656_=_C795 ,C656_=_C796 ,C656_=_C797 ,C659_=_C660 ,C659_=_C661 ,C659_=_C664 ,\nC659_=_C665 ,C659_=_C670 ,C659_=_C676 ,C659_=_C677 ,C659_=_C680 ,C659_=_C682 ,\nC659_=_C683 ,C659_=_C687 ,C659_=_C689 ,C659_=_C697 ,C659_=_C702 ,C659_=_C708 ,\nC659_=_C711 ,C659_=_C714 ,C659_=_C716 ,C659_=_C718 ,C659_=_C721 ,C659_=_C727 ,\nC659_=_C732 ,C659_=_C735 ,C659_=_C738 ,C659_=_C739 ,C659_=_C744 ,C659_=_C751 ,\nC659_=_C753 ,C659_=_C758 ,C659_=_C759 ,C659_=_C761 ,C659_=_C765 ,C659_=_C770 ,\nC659_=_C777 ,C659_=_C780 ,C659_=_C785 ,C659_=_C788 ,C659_=_C789 ,C659_=_C795 ,\nC660_=_C661 ,C660_=_C670 ,C660_=_C675 ,C660_=_C677 ,C660_=_C681 ,C660_=_C686 ,\nC660_=_C687 ,C660_=_C688 ,C660_=_C689 ,C660_=_C701 ,C660_=_C707 ,C660_=_C708 ,\nC660_=_C710 ,C660_=_C711 ,C660_=_C716 ,C660_=_C719 ,C660_=_C721 ,C660_=_C727 ,\nC660_=_C731 ,C660_=_C733 ,C660_=_C738 ,C660_=_C740 ,C660_=_C741 ,C660_=_C745 ,\nC660_=_C757 ,C660_=_C758 ,C660_=_C759 ,C660_=_C760 ,C660_=_C762 ,C660_=_C764 ,\nC660_=_C766 ,C660_=_C770 ,C660_=_C773 ,C660_=_C774 ,C660_=_C777 ,C660_=_C783 ,\nC660_=_C784 ,C660_=_C785 ,C660_=_C788 ,C660_=_C789 ,C660_=_C790 ,C660_=_C795 ,\nC660_=_C796 ,C660_=_C797 ,C661_=_C670 ,C661_=_C677 ,C661_=_C682 ,C661_=_C686 ,\nC661_=_C687 ,C661_=_C701 ,C661_=_C708 ,C661_=_C710 ,C661_=_C711 ,C661_=_C714 ,\nC661_=_C718 ,C661_=_C727 ,C661_=_C731 ,C661_=_C733 ,C661_=_C745 ,C661_=_C757 ,\nC661_=_C758 ,C661_=_C759 ,C661_=_C762 ,C661_=_C764 ,C661_=_C765 ,C661_=_C770 ,\nC661_=_C773 ,C661_=_C780 ,C661_=_C783 ,C661_=_C784 ,C661_=_C785 ,C661_=_C786 ,\nC661_=_C788 ,C661_=_C789 ,C661_=_C790 ,C661_=_C794 ,C661_=_C795 ,C661_=_C797 ,\nC664_=_C665 ,C664_=_C675 ,C664_=_C682 ,C664_=_C689 ,C664_=_C698 ,C664_=_C704 ,\nC664_=_C707 ,C664_=_C708 ,C664_=_C714 ,C664_=_C716 ,C664_=_C718 ,C664_=_C719 ,\nC664_=_C721 ,C664_=_C727 ,C664_=_C735 ,C664_=_C741 ,C664_=_C745 ,C664_=_C751 ,\nC664_=_C757 ,C664_=_C761 ,C664_=_C765 ,C664_=_C773 ,C664_=_C774 ,C664_=_C777 ,\nC664_=_C780 ,C664_=_C781 ,C664_=_C785 ,C664_=_C786 ,C664_=_C788 ,C664_=_C790 ,\nC664_=_C794 ,C664_=_C795 ,C664_=_C796 ,C665_=_C675 ,C665_=_C687 ,C665_=_C689 ,\nC665_=_C693 ,C665_=_C697 ,C665_=_C700 ,C665_=_C701 ,C665_=_C702 ,C665_=_C707 ,\nC665_=_C714 ,C665_=_C716 ,C665_=_C718 ,C665_=_C719 ,C665_=_C721 ,C665_=_C727 ,\nC665_=_C732 ,C665_=_C735 ,C665_=_C738 ,C665_=_C740 ,C665_=_C741 ,C665_=_C751 ,\nC665_=_C757 ,C665_=_C758 ,C665_=_C760 ,C665_=_C761 ,C665_=_C765 ,C665_=_C773 ,\nC665_=_C777 ,C665_=_C785 ,C665_=_C786 ,C665_=_C789 ,C665_=_C794 ,C665_=_C795 ,\nC665_=_C797 ,C670_=_C676 ,C670_=_C677 ,C670_=_C680 ,C670_=_C683 ,C670_=_C686 ,\nC670_=_C687 ,C670_=_C693 ,C670_=_C697 ,C670_=_C700 ,C670_=_C708 ,C670_=_C710 ,\nC670_=_C711 ,C670_=_C714 ,C670_=_C716 ,C670_=_C718 ,C670_=_C727 ,C670_=_C731 ,\nC670_=_C732 ,C670_=_C733 ,C670_=_C735 ,C670_=_C738 ,C670_=_C739 ,C670_=_C741 ,\nC670_=_C744 ,C670_=_C751 ,C670_=_C757 ,C670_=_C758 ,C670_=_C759 ,C670_=_C762 ,\nC670_=_C764 ,C670_=_C765 ,C670_=_C766 ,C670_=_C770 ,C670_=_C774 ,C670_=_C777 ,\nC670_=_C780 ,C670_=_C783 ,C670_=_C785 ,C670_=_C789 ,C670_=_C790 ,C670_=_C795 ,\nC670_=_C796 ,C675_=_C676 ,C675_=_C681 ,C675_=_C683 ,C675_=_C686 ,C675_=_C689 ,\nC675_=_C693 ,C675_=_C700 ,C675_=_C701 ,C675_=_C702 ,C675_=_C711 ,C675_=_C714 ,\nC675_=_C718 ,C675_=_C721 ,C675_=_C735 ,C675_=_C740 ,C675_=_C741 ,C675_=_C753 ,\nC675_=_C757 ,C675_=_C761 ,C675_=_C765 ,C675_=_C773 ,C675_=_C774 ,C675_=_C785 ,\nC675_=_C788 ,C675_=_C789 ,C675_=_C790 ,C675_=_C794 ,C675_=_C795 ,C675_=_C796 ,\nC675_=_C797 ,C676_=_C677 ,C676_=_C681 ,C676_=_C682 ,C676_=_C683 ,C676_=_C686 ,\nC676_=_C697 ,C676_=_C698 ,C676_=_C701 ,C676_=_C702 ,C676_=_C708 ,C676_=_C711 ,\nC676_=_C716 ,C676_=_C718 ,C676_=_C719 ,C676_=_C727 ,C676_=_C731 ,C676_=_C732 ,\nC676_=_C735 ,C676_=_C738 ,C676_=_C739 ,C676_=_C740 ,C676_=_C744 ,C676_=_C751 ,\nC676_=_C753 ,C676_=_C758 ,C676_=_C762 ,C676_=_C781 ,C676_=_C783 ,C676_=_C784 ,\nC676_=_C785 ,C676_=_C788 ,C676_=_C789 ,C676_=_C795 ,C676_=_C796 ,C677_=_C682 ,\nC677_=_C686 ,C677_=_C687 ,C677_=_C688 ,C677_=_C697 ,C677_=_C702 ,C677_=_C704 ,\nC677_=_C710 ,C677_=_C711 ,C677_=_C716 ,C677_=_C718 ,C677_=_C719 ,C677_=_C727 ,\nC677_=_C731 ,C677_=_C732 ,C677_=_C733 ,C677_=_C735 ,C677_=_C741 ,C677_=_C744 ,\nC677_=_C751 ,C677_=_C753 ,C677_=_C757 ,C677_=_C759 ,C677_=_C762 ,C677_=_C764 ,\nC677_=_C774 ,C677_=_C781 ,C677_=_C783 ,C677_=_C784 ,C677_=_C785 ,C677_=_C786 ,\nC677_=_C788 ,C677_=_C789 ,C677_=_C790 ,C677_=_C794 ,C677_=_C795 ,C677_=_C796 ,\nC680_=_C683 ,C680_=_C687 ,C680_=_C693 ,C680_=_C697 ,C680_=_C700 ,C680_=_C708 ,\nC680_=_C714 ,C680_=_C716 ,C680_=_C719 ,C680_=_C721 ,C680_=_C727 ,C680_=_C731 ,\nC680_=_C732 ,C680_=_C739 ,C680_=_C740 ,C680_=_C741 ,C680_=_C744 ,C680_=_C751 ,\nC680_=_C762 ,C680_=_C766 ,C680_=_C774 ,C680_=_C777 ,C680_=_C780 ,C680_=_C785 ,\nC680_=_C789 ,C680_=_C794 ,C680_=_C795 ,C680_=_C796 ,C680_=_C797 ,C681_=_C682 ,\nC681_=_C683 ,C681_=_C686 ,C681_=_C689 ,C681_=_C697 ,C681_=_C698 ,C681_=_C701 ,\nC681_=_C716 ,C681_=_C733 ,C681_=_C735 ,C681_=_C738 ,C681_=_C740 ,C681_=_C745 ,\nC681_=_C751 ,C681_=_C753 ,C681_=_C759 ,C681_=_C764 ,C681_=_C765 ,C681_=_C766 ,\nC681_=_C770 ,C681_=_C773 ,C681_=_C781 ,C681_=_C783 ,C681_=_C784 ,C681_=_C788 ,\nC681_=_C794 ,C681_=_C795 ,C681_=_C797 ,C682_=_C697 ,C682_=_C698 ,C682_=_C702 ,\nC682_=_C704 ,C682_=_C707 ,C682_=_C708 ,C682_=_C714 ,C682_=_C716 ,C682_=_C718 ,\nC682_=_C727 ,C682_=_C731 ,C682_=_C735 ,C682_=_C738 ,C682_=_C739 ,C682_=_C741 ,\nC682_=_C744 ,C682_=_C745 ,C682_=_C751 ,C682_=_C753 ,C682_=_C757 ,C682_=_C759 ,\nC682_=_C764 ,C682_=_C777 ,C682_=_C781 ,C682_=_C784 ,C682_=_C785 ,C682_=_C786 ,\nC682_=_C788 ,C682_=_C790 ,C682_=_C794 ,C682_=_C795 ,C682_=_C796 ,C682_=_C797 ,\nC683_=_C686 ,C683_=_C697 ,C683_=_C698 ,C683_=_C701 ,C683_=_C708 ,C683_=_C711 ,\nC683_=_C716 ,C683_=_C718 ,C683_=_C721 ,C683_=_C727 ,C683_=_C731 ,C683_=_C732 ,\nC683_=_C735 ,C683_=_C738 ,C683_=_C739 ,C683_=_C740 ,C683_=_C741 ,C683_=_C744 ,\nC683_=_C745 ,C683_=_C751 ,C683_=_C753 ,C683_=_C758 ,C683_=_C759 ,C683_=_C761 ,\nC683_=_C765 ,C683_=_C766 ,C683_=_C770 ,C683_=_C773 ,C683_=_C781 ,C683_=_C783 ,\nC683_=_C785 ,C683_=_C788 ,C683_=_C789 ,C683_=_C794 ,C683_=_C795 ,C686_=_C687 ,\nC686_=_C697 ,C686_=_C704 ,C686_=_C710 ,C686_=_C711 ,C686_=_C716 ,C686_=_C718 ,\nC686_=_C721 ,C686_=_C727 ,C686_=_C731 ,C686_=_C733 ,C686_=_C740 ,C686_=_C744 ,\nC686_=_C745 ,C686_=_C753 ,C686_=_C757 ,C686_=_C758 ,C686_=_C759 ,C686_=_C761 ,\nC686_=_C762 ,C686_=_C764 ,C686_=_C765 ,C686_=_C770 ,C686_=_C773 ,C686_=_C780 ,\nC686_=_C781 ,C686_=_C783 ,C686_=_C784 ,C686_=_C785 ,C686_=_C788 ,C686_=_C789 ,\nC686_=_C790 ,C686_=_C794 ,C686_=_C795 ,C686_=_C796 ,C686_=_C797 ,C687_=_C693 ,\nC687_=_C697 ,C687_=_C698 ,C687_=_C700 ,C687_=_C704 ,C687_=_C710 ,C687_=_C711 ,\nC687_=_C718 ,C687_=_C727 ,C687_=_C731 ,C687_=_C733 ,C687_=_C735 ,C687_=_C740 ,\nC687_=_C753 ,C687_=_C759 ,C687_=_C760 ,C687_=_C762 ,C687_=_C764 ,C687_=_C765 ,\nC687_=_C777 ,C687_=_C780 ,C687_=_C783 ,C687_=_C785 ,C687_=_C786 ,C687_=_C788 ,\nC687_=_C789 ,C687_=_C790 ,C687_=_C795 ,C687_=_C797 ,C688_=_C689 ,C688_=_C693 ,\nC688_=_C702 ,C688_=_C704 ,C688_=_C707 ,C688_=_C708 ,C688_=_C710 ,C688_=_C711 ,\nC688_=_C719 ,C688_=_C721 ,C688_=_C727 ,C688_=_C731 ,C688_=_C733 ,C688_=_C738 ,\nC688_=_C739 ,C688_=_C740 ,C688_=_C741 ,C688_=_C744 ,C688_=_C753 ,C688_=_C759 ,\nC688_=_C760 ,C688_=_C761 ,C688_=_C762 ,C688_=_C764 ,C688_=_C770 ,C688_=_C777 ,\nC688_=_C780 ,C688_=_C781 ,C688_=_C784 ,C688_=_C785 ,C688_=_C786 ,C688_=_C788 ,\nC688_=_C794 ,C688_=_C796 ,C688_=_C797 ,C689_=_C701 ,C689_=_C702 ,C689_=_C707 ,\nC689_=_C710 ,C689_=_C721 ,C689_=_C732 ,C689_=_C733 ,C689_=_C735 ,C689_=_C738 ,\nC689_=_C740 ,C689_=_C741 ,C689_=_C757 ,C689_=_C758 ,C689_=_C759 ,C689_=_C760 ,\nC689_=_C761 ,C689_=_C765 ,C689_=_C773 ,C689_=_C777 ,C689_=_C780 ,C689_=_C783 ,\nC689_=_C784 ,C689_=_C785 ,C689_=_C786 ,C689_=_C788 ,C689_=_C790 ,C689_=_C796 ,\nC689_=_C797 ,C693_=_C697 ,C693_=_C700 ,C693_=_C701 ,C693_=_C702 ,C693_=_C704 ,\nC693_=_C707 ,C693_=_C708 ,C693_=_C710 ,C693_=_C714 ,C693_=_C716 ,C693_=_C718 ,\nC693_=_C719 ,C693_=_C721 ,C693_=_C731 ,C693_=_C735 ,C693_=_C739 ,C693_=_C740 ,\nC693_=_C741 ,C693_=_C744 ,C693_=_C751 ,C693_=_C753 ,C693_=_C757 ,C693_=_C758 ,\nC693_=_C760 ,C693_=_C761 ,C693_=_C762 ,C693_=_C766 ,C693_=_C770 ,C693_=_C773 ,\nC693_=_C774 ,C693_=_C777 ,C693_=_C780 ,C693_=_C783 ,C693_=_C784 ,C693_=_C788 ,\nC693_=_C794 ,C693_=_C795 ,C693_=_C796 ,C693_=_C797 ,C697_=_C700 ,C697_=_C701 ,\nC697_=_C707 ,C697_=_C714 ,C697_=_C716 ,C697_=_C718 ,C697_=_C719 ,C697_=_C731 ,\nC697_=_C733 ,C697_=_C739 ,C697_=_C740 ,C697_=_C751 ,C697_=_C757 ,C697_=_C759 ,\nC697_=_C760 ,C697_=_C762 ,C697_=_C765 ,C697_=_C766 ,C697_=_C770 ,C697_=_C774 ,\nC697_=_C777 ,C697_=_C780 ,C697_=_C781 ,C697_=_C783 ,C697_=_C784 ,C697_=_C785 ,\nC697_=_C788 ,C697_=_C794 ,C697_=_C795 ,C697_=_C797 ,C698_=_C704 ,C698_=_C708 ,\nC698_=_C710 ,C698_=_C714 ,C698_=_C716 ,C698_=_C718 ,C698_=_C727 ,C698_=_C735 ,\nC698_=_C738 ,C698_=_C739 ,C698_=_C740 ,C698_=_C741 ,C698_=_C744 ,C698_=_C745 ,\nC698_=_C751 ,C698_=_C753 ,C698_=_C758 ,C698_=_C761 ,C698_=_C764 ,C698_=_C766 ,\nC698_=_C770 ,C698_=_C777 ,C698_=_C780 ,C698_=_C781 ,C698_=_C784 ,C698_=_C785 ,\nC698_=_C786 ,C698_=_C788 ,C698_=_C794 ,C698_=_C796 ,C700_=_C701 ,C700_=_C702 ,\nC700_=_C704 ,C700_=_C714 ,C700_=_C716 ,C700_=_C721 ,C700_=_C731 ,C700_=_C735 ,\nC700_=_C739 ,C700_=_C740 ,C700_=_C741 ,C700_=_C751 ,C700_=_C757 ,C700_=_C761 ,\nC700_=_C765 ,C700_=_C766 ,C700_=_C774 ,C700_=_C777 ,C700_=_C780 ,C700_=_C784 ,\nC700_=_C790 ,C700_=_C795 ,C700_=_C797 ,C701_=_C702 ,C701_=_C714 ,C701_=_C719 ,\nC701_=_C721 ,C701_=_C733 ,C701_=_C735 ,C701_=_C739 ,C701_=_C740 ,C701_=_C741 ,\nC701_=_C745 ,C701_=_C757 ,C701_=_C759 ,C701_=_C760 ,C701_=_C761</w:t>
      </w:r>
    </w:p>
    <w:p>
      <w:pPr>
        <w:pStyle w:val="PreformattedText"/>
        <w:bidi w:val="0"/>
        <w:spacing w:before="0" w:after="0"/>
        <w:jc w:val="left"/>
        <w:rPr/>
      </w:pPr>
      <w:r>
        <w:rPr/>
        <w:t xml:space="preserve"> </w:t>
      </w:r>
      <w:r>
        <w:rPr/>
        <w:t>,C701_=_C762 ,\nC701_=_C765 ,C701_=_C773 ,C701_=_C781 ,C701_=_C785 ,C701_=_C786 ,C701_=_C788 ,\nC701_=_C796 ,C701_=_C797 ,C702_=_C707 ,C702_=_C714 ,C702_=_C716 ,C702_=_C721 ,\nC702_=_C727 ,C702_=_C731 ,C702_=_C732 ,C702_=_C733 ,C702_=_C735 ,C702_=_C738 ,\nC702_=_C740 ,C702_=_C741 ,C702_=_C744 ,C702_=_C745 ,C702_=_C751 ,C702_=_C753 ,\nC702_=_C757 ,C702_=_C758 ,C702_=_C761 ,C702_=_C762 ,C702_=_C764 ,C702_=_C766 ,\nC702_=_C770 ,C702_=_C786 ,C702_=_C796 ,C702_=_C797 ,C704_=_C708 ,C704_=_C714 ,\nC704_=_C718 ,C704_=_C721 ,C704_=_C727 ,C704_=_C731 ,C704_=_C733 ,C704_=_C735 ,\nC704_=_C740 ,C704_=_C744 ,C704_=_C745 ,C704_=_C753 ,C704_=_C765 ,C704_=_C770 ,\nC704_=_C774 ,C704_=_C777 ,C704_=_C781 ,C704_=_C783 ,C704_=_C784 ,C704_=_C785 ,\nC704_=_C786 ,C704_=_C788 ,C704_=_C790 ,C704_=_C794 ,C704_=_C796 ,C704_=_C797 ,\nC707_=_C708 ,C707_=_C710 ,C707_=_C714 ,C707_=_C719 ,C707_=_C721 ,C707_=_C732 ,\nC707_=_C738 ,C707_=_C740 ,C707_=_C741 ,C707_=_C744 ,C707_=_C753 ,C707_=_C757 ,\nC707_=_C758 ,C707_=_C759 ,C707_=_C760 ,C707_=_C762 ,C707_=_C766 ,C707_=_C770 ,\nC707_=_C773 ,C707_=_C777 ,C707_=_C780 ,C707_=_C781 ,C707_=_C784 ,C707_=_C786 ,\nC707_=_C790 ,C707_=_C794 ,C707_=_C795 ,C707_=_C797 ,C708_=_C710 ,C708_=_C711 ,\nC708_=_C714 ,C708_=_C718 ,C708_=_C719 ,C708_=_C721 ,C708_=_C727 ,C708_=_C731 ,\nC708_=_C732 ,C708_=_C735 ,C708_=_C738 ,C708_=_C739 ,C708_=_C744 ,C708_=_C745 ,\nC708_=_C753 ,C708_=_C757 ,C708_=_C758 ,C708_=_C759 ,C708_=_C762 ,C708_=_C764 ,\nC708_=_C770 ,C708_=_C777 ,C708_=_C781 ,C708_=_C783 ,C708_=_C784 ,C708_=_C785 ,\nC708_=_C786 ,C708_=_C788 ,C708_=_C789 ,C708_=_C794 ,C708_=_C795 ,C708_=_C796 ,\nC710_=_C711 ,C710_=_C716 ,C710_=_C718 ,C710_=_C719 ,C710_=_C721 ,C710_=_C727 ,\nC710_=_C731 ,C710_=_C732 ,C710_=_C733 ,C710_=_C739 ,C710_=_C740 ,C710_=_C744 ,\nC710_=_C745 ,C710_=_C751 ,C710_=_C753 ,C710_=_C757 ,C710_=_C758 ,C710_=_C759 ,\nC710_=_C760 ,C710_=_C761 ,C710_=_C762 ,C710_=_C764 ,C710_=_C770 ,C710_=_C773 ,\nC710_=_C774 ,C710_=_C780 ,C710_=_C783 ,C710_=_C784 ,C710_=_C785 ,C710_=_C786 ,\nC710_=_C788 ,C710_=_C789 ,C710_=_C790 ,C710_=_C794 ,C710_=_C797 ,C711_=_C714 ,\nC711_=_C718 ,C711_=_C721 ,C711_=_C727 ,C711_=_C731 ,C711_=_C732 ,C711_=_C733 ,\nC711_=_C735 ,C711_=_C738 ,C711_=_C739 ,C711_=_C741 ,C711_=_C744 ,C711_=_C753 ,\nC711_=_C757 ,C711_=_C758 ,C711_=_C759 ,C711_=_C761 ,C711_=_C762 ,C711_=_C764 ,\nC711_=_C765 ,C711_=_C773 ,C711_=_C774 ,C711_=_C783 ,C711_=_C785 ,C711_=_C789 ,\nC711_=_C790 ,C711_=_C794 ,C711_=_C795 ,C711_=_C796 ,C714_=_C716 ,C714_=_C718 ,\nC714_=_C719 ,C714_=_C721 ,C714_=_C731 ,C714_=_C735 ,C714_=_C740 ,C714_=_C741 ,\nC714_=_C745 ,C714_=_C751 ,C714_=_C753 ,C714_=_C757 ,C714_=_C760 ,C714_=_C761 ,\nC714_=_C766 ,C714_=_C774 ,C714_=_C777 ,C714_=_C780 ,C714_=_C781 ,C714_=_C783 ,\nC714_=_C785 ,C714_=_C786 ,C714_=_C788 ,C714_=_C790 ,C714_=_C794 ,C714_=_C795 ,\nC714_=_C796 ,C714_=_C797 ,C716_=_C719 ,C716_=_C727 ,C716_=_C731 ,C716_=_C735 ,\nC716_=_C740 ,C716_=_C744 ,C716_=_C745 ,C716_=_C751 ,C716_=_C753 ,C716_=_C757 ,\nC716_=_C758 ,C716_=_C759 ,C716_=_C760 ,C716_=_C761 ,C716_=_C764 ,C716_=_C766 ,\nC716_=_C770 ,C716_=_C773 ,C716_=_C774 ,C716_=_C777 ,C716_=_C780 ,C716_=_C781 ,\nC716_=_C785 ,C716_=_C786 ,C716_=_C794 ,C716_=_C795 ,C718_=_C721 ,C718_=_C727 ,\nC718_=_C731 ,C718_=_C732 ,C718_=_C735 ,C718_=_C738 ,C718_=_C739 ,C718_=_C745 ,\nC718_=_C753 ,C718_=_C758 ,C718_=_C760 ,C718_=_C761 ,C718_=_C762 ,C718_=_C765 ,\nC718_=_C773 ,C718_=_C777 ,C718_=_C781 ,C718_=_C783 ,C718_=_C784 ,C718_=_C785 ,\nC718_=_C786 ,C718_=_C788 ,C718_=_C794 ,C718_=_C795 ,C718_=_C796 ,C719_=_C721 ,\nC719_=_C727 ,C719_=_C731 ,C719_=_C732 ,C719_=_C744 ,C719_=_C745 ,C719_=_C751 ,\nC719_=_C753 ,C719_=_C760 ,C719_=_C761 ,C719_=_C762 ,C719_=_C764 ,C719_=_C765 ,\nC719_=_C770 ,C719_=_C773 ,C719_=_C777 ,C719_=_C780 ,C719_=_C783 ,C719_=_C784 ,\nC719_=_C785 ,C719_=_C786 ,C719_=_C794 ,C719_=_C795 ,C719_=_C796 ,C719_=_C797 ,\nC721_=_C735 ,C721_=_C738 ,C721_=_C740 ,C721_=_C741 ,C721_=_C744 ,C721_=_C753 ,\nC721_=_C757 ,C721_=_C759 ,C721_=_C760 ,C721_=_C761 ,C721_=_C762 ,C721_=_C764 ,\nC721_=_C765 ,C721_=_C766 ,C721_=_C770 ,C721_=_C773 ,C721_=_C774 ,C721_=_C777 ,\nC721_=_C780 ,C721_=_C784 ,C721_=_C785 ,C721_=_C794 ,C721_=_C797 ,C727_=_C731 ,\nC727_=_C732 ,C727_=_C733 ,C727_=_C735 ,C727_=_C738 ,C727_=_C739 ,C727_=_C740 ,\nC727_=_C744 ,C727_=_C751 ,C727_=_C753 ,C727_=_C758 ,C727_=_C759 ,C727_=_C761 ,\nC727_=_C762 ,C727_=_C764 ,C727_=_C773 ,C727_=_C777 ,C727_=_C781 ,C727_=_C783 ,\nC727_=_C784 ,C727_=_C785 ,C727_=_C786 ,C727_=_C788 ,C727_=_C789 ,C727_=_C790 ,\nC727_=_C794 ,C727_=_C795 ,C731_=_C732 ,C731_=_C733 ,C731_=_C744 ,C731_=_C753 ,\nC731_=_C759 ,C731_=_C761 ,C731_=_C762 ,C731_=_C764 ,C731_=_C770 ,C731_=_C780 ,\nC731_=_C781 ,C731_=_C783 ,C731_=_C784 ,C731_=_C785 ,C731_=_C786 ,C731_=_C788 ,\nC731_=_C789 ,C731_=_C790 ,C731_=_C794 ,C731_=_C795 ,C731_=_C796 ,C731_=_C797 ,\nC732_=_C735 ,C732_=_C738 ,C732_=_C739 ,C732_=_C757 ,C732_=_C758 ,C732_=_C760 ,\nC732_=_C761 ,C732_=_C762 ,C732_=_C764 ,C732_=_C766 ,C732_=_C773 ,C732_=_C774 ,\nC732_=_C783 ,C732_=_C786 ,C732_=_C789 ,C732_=_C795 ,C732_=_C796 ,C732_=_C797 ,\nC733_=_C745 ,C733_=_C757 ,C733_=_C758 ,C733_=_C759 ,C733_=_C762 ,C733_=_C764 ,\nC733_=_C765 ,C733_=_C766 ,C733_=_C774 ,C733_=_C780 ,C733_=_C781 ,C733_=_C783 ,\nC733_=_C784 ,C733_=_C785 ,C733_=_C786 ,C733_=_C788 ,C733_=_C789 ,C733_=_C790 ,\nC733_=_C794 ,C733_=_C795 ,C733_=_C796 ,C733_=_C797 ,C735_=_C738 ,C735_=_C739 ,\nC735_=_C740 ,C735_=_C741 ,C735_=_C744 ,C735_=_C751 ,C735_=_C753 ,C735_=_C757 ,\nC735_=_C758 ,C735_=_C759 ,C735_=_C761 ,C735_=_C777 ,C735_=_C780 ,C735_=_C783 ,\nC735_=_C784 ,C735_=_C786 ,C735_=_C795 ,C735_=_C796 ,C735_=_C797 ,C738_=_C739 ,\nC738_=_C740 ,C738_=_C741 ,C738_=_C745 ,C738_=_C751 ,C738_=_C753 ,C738_=_C758 ,\nC738_=_C759 ,C738_=_C764 ,C738_=_C766 ,C738_=_C773 ,C738_=_C777 ,C738_=_C780 ,\nC738_=_C781 ,C738_=_C784 ,C738_=_C789 ,C738_=_C790 ,C738_=_C794 ,C738_=_C795 ,\nC739_=_C741 ,C739_=_C745 ,C739_=_C753 ,C739_=_C758 ,C739_=_C759 ,C739_=_C760 ,\nC739_=_C762 ,C739_=_C764 ,C739_=_C780 ,C739_=_C781 ,C739_=_C784 ,C739_=_C785 ,\nC739_=_C788 ,C739_=_C789 ,C739_=_C794 ,C739_=_C795 ,C739_=_C796 ,C740_=_C741 ,\nC740_=_C744 ,C740_=_C745 ,C740_=_C757 ,C740_=_C759 ,C740_=_C761 ,C740_=_C764 ,\nC740_=_C770 ,C740_=_C773 ,C740_=_C777 ,C740_=_C781 ,C740_=_C783 ,C740_=_C784 ,\nC740_=_C786 ,C740_=_C788 ,C740_=_C789 ,C740_=_C794 ,C740_=_C797 ,C741_=_C744 ,\nC741_=_C745 ,C741_=_C753 ,C741_=_C757 ,C741_=_C759 ,C741_=_C761 ,C741_=_C764 ,\nC741_=_C765 ,C741_=_C773 ,C741_=_C777 ,C741_=_C780 ,C741_=_C781 ,C741_=_C784 ,\nC741_=_C789 ,C741_=_C790 ,C741_=_C794 ,C741_=_C796 ,C741_=_C797 ,C744_=_C751 ,\nC744_=_C753 ,C744_=_C760 ,C744_=_C762 ,C744_=_C764 ,C744_=_C770 ,C744_=_C780 ,\nC744_=_C783 ,C744_=_C784 ,C744_=_C789 ,C744_=_C790 ,C744_=_C794 ,C744_=_C796 ,\nC744_=_C797 ,C745_=_C751 ,C745_=_C753 ,C745_=_C757 ,C745_=_C758 ,C745_=_C759 ,\nC745_=_C760 ,C745_=_C761 ,C745_=_C764 ,C745_=_C765 ,C745_=_C766 ,C745_=_C773 ,\nC745_=_C777 ,C745_=_C780 ,C745_=_C781 ,C745_=_C785 ,C745_=_C786 ,C745_=_C788 ,\nC745_=_C794 ,C745_=_C796 ,C745_=_C797 ,C751_=_C753 ,C751_=_C757 ,C751_=_C758 ,\nC751_=_C760 ,C751_=_C761 ,C751_=_C766 ,C751_=_C773 ,C751_=_C774 ,C751_=_C777 ,\nC751_=_C780 ,C751_=_C783 ,C751_=_C785 ,C751_=_C786 ,C751_=_C790 ,C751_=_C795 ,\nC753_=_C760 ,C753_=_C761 ,C753_=_C762 ,C753_=_C764 ,C753_=_C765 ,C753_=_C766 ,\nC753_=_C770 ,C753_=_C773 ,C753_=_C780 ,C753_=_C783 ,C753_=_C784 ,C753_=_C790 ,\nC753_=_C794 ,C753_=_C797 ,C757_=_C758 ,C757_=_C761 ,C757_=_C764 ,C757_=_C765 ,\nC757_=_C766 ,C757_=_C773 ,C757_=_C774 ,C757_=_C780 ,C757_=_C781 ,C757_=_C785 ,\nC757_=_C786 ,C757_=_C790 ,C757_=_C795 ,C757_=_C797 ,C758_=_C759 ,C758_=_C760 ,\nC758_=_C761 ,C758_=_C762 ,C758_=_C765 ,C758_=_C766 ,C758_=_C770 ,C758_=_C780 ,\nC758_=_C786 ,C758_=_C788 ,C758_=_C789 ,C758_=_C795 ,C758_=_C796 ,C759_=_C760 ,\nC759_=_C762 ,C759_=_C764 ,C759_=_C765 ,C759_=_C770 ,C759_=_C773 ,C759_=_C777 ,\nC759_=_C781 ,C759_=_C783 ,C759_=_C784 ,C759_=_C785 ,C759_=_C786 ,C759_=_C788 ,\nC759_=_C789 ,C759_=_C790 ,C759_=_C796 ,C759_=_C797 ,C760_=_C761 ,C760_=_C762 ,\nC760_=_C766 ,C760_=_C770 ,C760_=_C774 ,C760_=_C780 ,C760_=_C783 ,C760_=_C784 ,\nC760_=_C786 ,C760_=_C789 ,C760_=_C790 ,C760_=_C794 ,C760_=_C796 ,C760_=_C797 ,\nC761_=_C762 ,C761_=_C765 ,C761_=_C770 ,C761_=_C773 ,C761_=_C774 ,C761_=_C780 ,\nC761_=_C785 ,C761_=_C786 ,C761_=_C789 ,C761_=_C794 ,C761_=_C796 ,C761_=_C797 ,\nC762_=_C764 ,C762_=_C766 ,C762_=_C770 ,C762_=_C777 ,C762_=_C780 ,C762_=_C781 ,\nC762_=_C783 ,C762_=_C784 ,C762_=_C785 ,C762_=_C786 ,C762_=_C788 ,C762_=_C789 ,\nC762_=_C790 ,C762_=_C794 ,C762_=_C795 ,C762_=_C796 ,C762_=_C797 ,C764_=_C765 ,\nC764_=_C766 ,C764_=_C770 ,C764_=_C773 ,C764_=_C781 ,C764_=_C783 ,C764_=_C785 ,\nC764_=_C789 ,C764_=_C790 ,C764_=_C794 ,C764_=_C796 ,C765_=_C773 ,C765_=_C777 ,\nC765_=_C780 ,C765_=_C789 ,C765_=_C794 ,C765_=_C795 ,C765_=_C797 ,C766_=_C770 ,\nC766_=_C773 ,C766_=_C774 ,C766_=_C777 ,C766_=_C780 ,C766_=_C781 ,C766_=_C783 ,\nC766_=_C786 ,C766_=_C788 ,C766_=_C790 ,C766_=_C794 ,C766_=_C795 ,C766_=_C796 ,\nC766_=_C797 ,C770_=_C774 ,C770_=_C780 ,C770_=_C781 ,C770_=_C783 ,C770_=_C784 ,\nC770_=_C786 ,C770_=_C788 ,C770_=_C789 ,C770_=_C790 ,C770_=_C794 ,C770_=_C796 ,\nC770_=_C797 ,C773_=_C777 ,C773_=_C780 ,C773_=_C781 ,C773_=_C785 ,C773_=_C786 ,\nC773_=_C790 ,C773_=_C794 ,C773_=_C796 ,C773_=_C797 ,C774_=_C777 ,C774_=_C780 ,\nC774_=_C783 ,C774_=_C785 ,C774_=_C786 ,C774_=_C788 ,C774_=_C789 ,C774_=_C790 ,\nC774_=_C794 ,C774_=_C795 ,C774_=_C796 ,C777_=_C780 ,C777_=_C781 ,C777_=_C784 ,\nC777_=_C785 ,C777_=_C786 ,C777_=_C788 ,C777_=_C789 ,C777_=_C790 ,C777_=_C795 ,\nC777_=_C796 ,C780_=_C781 ,C780_=_C784 ,C780_=_C790 ,C780_=_C794 ,C780_=_C795 ,\nC780_=_C797 ,C781_=_C783 ,C781_=_C784 ,C781_=_C785 ,C781_=_C786 ,C781_=_C788 ,\nC781_=_C790 ,C781_=_C794 ,C781_=_C795 ,C781_=_C796 ,C781_=_C797 ,C783_=_C784 ,\nC783_=_C785 ,C783_=_C788 ,C783_=_C789 ,C783_=_C790 ,C783_=_C794 ,C783_=_C795 ,\nC783_=_C797 ,C784_=_C786 ,C784_=_C788 ,C784_=_C790</w:t>
      </w:r>
    </w:p>
    <w:p>
      <w:pPr>
        <w:pStyle w:val="PreformattedText"/>
        <w:bidi w:val="0"/>
        <w:spacing w:before="0" w:after="0"/>
        <w:jc w:val="left"/>
        <w:rPr/>
      </w:pPr>
      <w:r>
        <w:rPr/>
        <w:t xml:space="preserve"> </w:t>
      </w:r>
      <w:r>
        <w:rPr/>
        <w:t>,C784_=_C794 ,C784_=_C795 ,\nC784_=_C797 ,C785_=_C786 ,C785_=_C788 ,C785_=_C789 ,C785_=_C790 ,C785_=_C795 ,\nC785_=_C796 ,C786_=_C788 ,C786_=_C789 ,C786_=_C795 ,C786_=_C796 ,C788_=_C789 ,\nC788_=_C790 ,C788_=_C794 ,C788_=_C795 ,C788_=_C796 ,C788_=_C797 ,C789_=_C790 ,\nC789_=_C794 ,C789_=_C795 ,C789_=_C796 ,C789_=_C797 ,C790_=_C794 ,C790_=_C795 ,\nC790_=_C797 ,C794_=_C795 ,C794_=_C797 ,C795_=_C796 ,C795_=_C797 ,"];20[shape=box, label="id:20 level: 3\n253: C81 C93 C98 C100 C107 \nC110 C123 C125 C126 C133 C142 \nC145 C157 C158 C159 C166 C170 \nC171 C185 C205 C217 C223 C232 \nC233 C235 C237 C239 C244 C255 \nC260 C262 C263 C266 C267 C272 \nC274 C279 C284 C287 C288 C290 \nC293 C301 C302 C303 C304 C311 \nC314 C320 C325 C327 C330 C332 \nC333 C335 C337 C338 C341 C342 \nC343 C347 C349 C350 C351 C352 \nC353 C355 C359 C360 C362 C363 \nC367 C368 C369 C370 C371 C373 \nC375 C376 C377 C379 C380 C385 \nC386 C388 C389 C390 C393 C395 \nC398 C399 C402 C406 C407 C409 \nC411 C412 C415 C418 C426 C431 \nC443 C444 C450 C452 C455 C456 \nC459 C466 C467 C469 C470 C471 \nC478 C484 C487 C489 C490 C492 \nC493 C494 C495 C497 C500 C503 \nC504 C505 C506 C507 C508 C511 \nC512 C515 C517 C518 C522 C524 \nC528 C530 C532 C539 C540 C542 \nC546 C547 C551 C552 C558 C563 \nC577 C578 C579 C586 C591 C596 \nC598 C601 C602 C603 C607 C609 \nC610 C611 C612 C615 C616 C620 \nC623 C626 C627 C629 C630 C635 \nC637 C638 C639 C640 C641 C646 \nC648 C651 C652 C654 C655 C662 \nC663 C667 C669 C671 C673 C674 \nC676 C680 C681 C683 C685 C687 \nC690 C692 C693 C696 C698 C700 \nC703 C705 C711 C713 C716 C719 \nC722 C723 C725 C726 C729 C730 \nC731 C732 C736 C737 C738 C741 \nC742 C743 C744 C745 C746 C747 \nC748 C750 C751 C753 C755 C762 \nC763 C764 C766 C770 C772 C773 \nC775 C776 C779 C780 C781 C782 \nC789 C790 C791 C792 C794 C796 \nC797 C798 \n10434: C81_=_C100( C81 C100 ) C81_=_C110( C81 C110 ) C81_=_C133( C81 C133 ) C81_=_C185( C81 C185 ) C81_=_C217( C81 C217 ) \nC81_=_C235( C81 C235 ) C81_=_C237( C81 C237 ) C81_=_C239( C81 C239 ) C81_=_C244( C81 C244 ) C81_=_C266( C81 C266 ) C81_=_C288( C81 C288 ) \nC81_=_C311( C81 C311 ) C81_=_C355( C81 C355 ) C81_=_C363( C81 C363 ) C81_=_C385( C81 C385 ) C81_=_C393( C81 C393 ) C81_=_C406( C81 C406 ) \nC81_=_C407( C81 C407 ) C81_=_C409( C81 C409 ) C81_=_C418( C81 C418 ) C81_=_C426( C81 C426 ) C81_=_C444( C81 C444 ) C81_=_C459( C81 C459 ) \nC81_=_C478( C81 C478 ) C81_=_C484( C81 C484 ) C81_=_C487( C81 C487 ) C81_=_C492( C81 C492 ) C81_=_C494( C81 C494 ) C81_=_C495( C81 C495 ) \nC81_=_C518( C81 C518 ) C81_=_C558( C81 C558 ) C81_=_C563( C81 C563 ) C81_=_C591( C81 C591 ) C81_=_C607( C81 C607 ) C81_=_C612( C81 C612 ) \nC81_=_C629( C81 C629 ) C81_=_C637( C81 C637 ) C81_=_C648( C81 C648 ) C81_=_C654( C81 C654 ) C81_=_C662( C81 C662 ) C81_=_C663( C81 C663 ) \nC81_=_C674( C81 C674 ) C81_=_C685( C81 C685 ) C81_=_C705( C81 C705 ) C81_=_C716( C81 C716 ) C81_=_C737( C81 C737 ) C81_=_C738( C81 C738 ) \nC81_=_C741( C81 C741 ) C81_=_C744( C81 C744 ) C81_=_C782( C81 C782 ) C81_=_C798( C81 C798 ) C93_=_C110( C93 C110 ) C93_=_C123( C93 C123 ) \nC93_=_C133( C93 C133 ) C93_=_C170( C93 C170 ) C93_=_C235( C93 C235 ) C93_=_C239( C93 C239 ) C93_=_C255( C93 C255 ) C93_=_C260( C93 C260 ) \nC93_=_C290( C93 C290 ) C93_=_C293( C93 C293 ) C93_=_C320( C93 C320 ) C93_=_C349( C93 C349 ) C93_=_C380( C93 C380 ) C93_=_C388( C93 C388 ) \nC93_=_C389( C93 C389 ) C93_=_C390( C93 C390 ) C93_=_C398( C93 C398 ) C93_=_C399( C93 C399 ) C93_=_C406( C93 C406 ) C93_=_C415( C93 C415 ) \nC93_=_C443( C93 C443 ) C93_=_C444( C93 C444 ) C93_=_C478( C93 C478 ) C93_=_C489( C93 C489 ) C93_=_C528( C93 C528 ) C93_=_C577( C93 C577 ) \nC93_=_C601( C93 C601 ) C93_=_C602( C93 C602 ) C93_=_C603( C93 C603 ) C93_=_C641( C93 C641 ) C93_=_C651( C93 C651 ) C93_=_C652( C93 C652 ) \nC93_=_C676( C93 C676 ) C93_=_C681( C93 C681 ) C93_=_C716( C93 C716 ) C93_=_C719( C93 C719 ) C93_=_C722( C93 C722 ) C93_=_C729( C93 C729 ) \nC93_=_C730( C93 C730 ) C93_=_C731( C93 C731 ) C93_=_C732( C93 C732 ) C93_=_C736( C93 C736 ) C93_=_C746( C93 C746 ) C93_=_C764( C93 C764 ) \nC93_=_C766( C93 C766 ) C93_=_C770( C93 C770 ) C93_=_C776( C93 C776 ) C93_=_C781( C93 C781 ) C93_=_C782( C93 C782 ) C93_=_C794( C93 C794 ) \nC98_=_C100( C98 C100 ) C98_=_C166( C98 C166 ) C98_=_C205( C98 C205 ) C98_=_C235( C98 C235 ) C98_=_C244( C98 C244 ) C98_=_C255( C98 C255 ) \nC98_=_C263( C98 C263 ) C98_=_C266( C98 C266 ) C98_=_C267( C98 C267 ) C98_=_C272( C98 C272 ) C98_=_C274( C98 C274 ) C98_=_C279( C98 C279 ) \nC98_=_C304( C98 C304 ) C98_=_C314( C98 C314 ) C98_=_C325( C98 C325 ) C98_=_C342( C98 C342 ) C98_=_C347( C98 C347 ) C98_=_C353( C98 C353 ) \nC98_=_C450( C98 C450 ) C98_=_C452( C98 C452 ) C98_=_C455( C98 C455 ) C98_=_C456( C98 C456 ) C98_=_C484( C98 C484 ) C98_=_C487( C98 C487 ) \nC98_=_C490( C98 C490 ) C98_=_C500( C98 C500 ) C98_=_C504( C98 C504 ) C98_=_C539( C98 C539 ) C98_=_C577( C98 C577 ) C98_=_C578( C98 C578 ) \nC98_=_C579( C98 C579 ) C98_=_C586( C98 C586 ) C98_=_C639( C98 C639 ) C98_=_C641( C98 C641 ) C98_=_C646( C98 C646 ) C98_=_C648( C98 C648 ) \nC98_=_C651( C98 C651 ) C98_=_C662( C98 C662 ) C98_=_C663( C98 C663 ) C98_=_C667( C98 C667 ) C98_=_C692( C98 C692 ) C98_=_C693( C98 C693 ) \nC98_=_C716( C98 C716 ) C98_=_C719( C98 C719 ) C98_=_C723( C98 C723 ) C98_=_C725( C98 C725 ) C98_=_C726( C98 C726 ) C98_=_C729( C98 C729 ) \nC98_=_C742( C98 C742 ) C98_=_C743( C98 C743 ) C98_=_C747( C98 C747 ) C98_=_C750( C98 C750 ) C98_=_C751( C98 C751 ) C98_=_C766( C98 C766 ) \nC98_=_C772( C98 C772 ) C98_=_C773( C98 C773 ) C98_=_C775( C98 C775 ) C98_=_C792( C98 C792 ) C98_=_C796( C98 C796 ) C100_=_C110( C100 C110 ) \nC100_=_C185( C100 C185 ) C100_=_C217( C100 C217 ) C100_=_C266( C100 C266 ) C100_=_C267( C100 C267 ) C100_=_C288( C100 C288 ) C100_=_C311( C100 C311 ) \nC100_=_C355( C100 C355 ) C100_=_C363( C100 C363 ) C100_=_C385( C100 C385 ) C100_=_C393( C100 C393 ) C100_=_C444( C100 C444 ) C100_=_C450( C100 C450 ) \nC100_=_C452( C100 C452 ) C100_=_C459( C100 C459 ) C100_=_C471( C100 C471 ) C100_=_C478( C100 C478 ) C100_=_C489( C100 C489 ) C100_=_C492( C100 C492 ) \nC100_=_C494( C100 C494 ) C100_=_C495( C100 C495 ) C100_=_C506( C100 C506 ) C100_=_C518( C100 C518 ) C100_=_C539( C100 C539 ) C100_=_C577( C100 C577 ) \nC100_=_C578( C100 C578 ) C100_=_C579( C100 C579 ) C100_=_C612( C100 C612 ) C100_=_C629( C100 C629 ) C100_=_C637( C100 C637 ) C100_=_C641( C100 C641 ) \nC100_=_C662( C100 C662 ) C100_=_C663( C100 C663 ) C100_=_C674( C100 C674 ) C100_=_C680( C100 C680 ) C100_=_C685( C100 C685 ) C100_=_C713( C100 C713 ) \nC100_=_C725( C100 C725 ) C100_=_C737( C100 C737 ) C100_=_C744( C100 C744 ) C100_=_C747( C100 C747 ) C100_=_C751( C100 C751 ) C100_=_C766( C100 C766 ) \nC100_=_C782( C100 C782 ) C100_=_C798( C100 C798 ) C107_=_C255( C107 C255 ) C107_=_C262( C107 C262 ) C107_=_C272( C107 C272 ) C107_=_C274( C107 C274 ) \nC107_=_C284( C107 C284 ) C107_=_C287( C107 C287 ) C107_=_C303( C107 C303 ) C107_=_C311( C107 C311 ) C107_=_C338( C107 C338 ) C107_=_C341( C107 C341 ) \nC107_=_C363( C107 C363 ) C107_=_C367( C107 C367 ) C107_=_C379( C107 C379 ) C107_=_C380( C107 C380 ) C107_=_C415( C107 C415 ) C107_=_C426( C107 C426 ) \nC107_=_C459( C107 C459 ) C107_=_C466( C107 C466 ) C107_=_C469( C107 C469 ) C107_=_C508( C107 C508 ) C107_=_C515( C107 C515 ) C107_=_C524( C107 C524 ) \nC107_=_C558( C107 C558 ) C107_=_C563( C107 C563 ) C107_=_C591( C107 C591 ) C107_=_C602( C107 C602 ) C107_=_C627( C107 C627 ) C107_=_C638( C107 C638 ) \nC107_=_C640( C107 C640 ) C107_=_C667( C107 C667 ) C107_=_C669( C107 C669 ) C107_=_C671( C107 C671 ) C107_=_C673( C107 C673 ) C107_=_C674( C107 C674 ) \nC107_=_C680( C107 C680 ) C107_=_C687( C107 C687 ) C107_=_C692( C107 C692 ) C107_=_C700( C107 C700 ) C107_=_C723( C107 C723 ) C107_=_C726( C107 C726 ) \nC107_=_C729( C107 C729 ) C107_=_C731( C107 C731 ) C107_=_C745( C107 C745 ) C107_=_C746( C107 C746 ) C107_=_C747( C107 C747 ) C107_=_C763( C107 C763 ) \nC107_=_C770( C107 C770 ) C107_=_C773( C107 C773 ) C107_=_C775( C107 C775 ) C107_=_C780( C107 C780 ) C107_=_C797( C107 C797 ) C110_=_C185( C110 C185 ) \nC110_=_C217( C110 C217 ) C110_=_C266( C110 C266 ) C110_=_C288( C110 C288 ) C110_=_C290( C110 C290 ) C110_=_C311( C110 C311 ) C110_=_C355( C110 C355 ) \nC110_=_C363( C110 C363 ) C110_=_C377( C110 C377 ) C110_=_C385( C110 C385 ) C110_=_C393( C110 C393 ) C110_=_C398( C110 C398 ) C110_=_C406( C110 C406 ) \nC110_=_C415( C110 C415 ) C110_=_C444( C110 C444 ) C110_=_C459( C110 C459 ) C110_=_C478( C110 C478 ) C110_=_C492( C110 C492 ) C110_=_C494( C110 C494 ) \nC110_=_C495( C110 C495 ) C110_=_C500( C110 C500 ) C110_=_C518( C110 C518 ) C110_=_C552( C110 C552 ) C110_=_C558( C110 C558 ) C110_=_C577( C110 C577 ) \nC110_=_C612( C110 C612 ) C110_=_C629( C110 C629 ) C110_=_C637( C110 C637 ) C110_=_C648( C110 C648 ) C110_=_C651( C110 C651 ) C110_=_C662( C110 C662 ) \nC110_=_C674( C110 C674 ) C110_=_C676( C110 C676 ) C110_=_C685( C110 C685 ) C110_=_C719( C110 C719 ) C110_=_C731( C110 C731 ) C110_=_C732( C110 C732 ) \nC110_=_C737( C110 C737 ) C110_=_C744( C110 C744 ) C110_=_C746( C110 C746 ) C110_=_C775( C110 C775 ) C110_=_C776( C110 C776 ) C110_=_C779( C110 C779 ) \nC110_=_C782( C110 C782 ) C110_=_C798( C110 C798 ) C123_=_C125( C123 C125 ) C123_=_C133( C123 C133 ) C123_=_C170( C123 C170 ) C123_=_C239( C123 C239 ) \nC123_=_C290( C123 C290 ) C123_=_C293( C123 C293 ) C123_=_C301( C123 C301 ) C123_=_C302( C123 C302 ) C123_=_C303( C123 C303 ) C123_=_C304( C123 C304 ) \nC123_=_C320( C123 C320 ) C123_=_C349( C123 C349 ) C123_=_C376( C123 C376 ) C123_=_C380( C123 C380 ) C123_=_C385( C123 C385 ) C123_=_C388( C123 C388 ) \nC123_=_C389( C123 C389 ) C123_=_C390( C123 C390 ) C123_=_C398( C123 C398 ) C123_=_C399( C123 C399 ) C123_=_C406( C123 C406 ) C123_=_C415( C123 C415 ) \nC123_=_C426( C123 C426 ) C123_=_C478( C123 C478 ) C123_=_C487( C123 C487 ) C123_=_C489( C123 C489 ) C123_=_C528( C123 C528 ) C123_=_C577( C123 C577 ) \nC123_=_C598( C123 C598 ) C123_=_C601( C123 C601 ) C123_=_C602( C123 C602</w:t>
      </w:r>
    </w:p>
    <w:p>
      <w:pPr>
        <w:pStyle w:val="PreformattedText"/>
        <w:bidi w:val="0"/>
        <w:spacing w:before="0" w:after="0"/>
        <w:jc w:val="left"/>
        <w:rPr/>
      </w:pPr>
      <w:r>
        <w:rPr/>
        <w:t xml:space="preserve"> </w:t>
      </w:r>
      <w:r>
        <w:rPr/>
        <w:t>) C123_=_C603( C123 C603 ) C123_=_C630( C123 C630 ) C123_=_C639( C123 C639 ) \nC123_=_C641( C123 C641 ) C123_=_C652( C123 C652 ) C123_=_C669( C123 C669 ) C123_=_C681( C123 C681 ) C123_=_C703( C123 C703 ) C123_=_C716( C123 C716 ) \nC123_=_C729( C123 C729 ) C123_=_C730( C123 C730 ) C123_=_C732( C123 C732 ) C123_=_C736( C123 C736 ) C123_=_C737( C123 C737 ) C123_=_C746( C123 C746 ) \nC123_=_C762( C123 C762 ) C123_=_C764( C123 C764 ) C123_=_C766( C123 C766 ) C123_=_C770( C123 C770 ) C123_=_C772( C123 C772 ) C123_=_C781( C123 C781 ) \nC123_=_C794( C123 C794 ) C123_=_C796( C123 C796 ) C125_=_C233( C125 C233 ) C125_=_C267( C125 C267 ) C125_=_C290( C125 C290 ) C125_=_C301( C125 C301 ) \nC125_=_C302( C125 C302 ) C125_=_C303( C125 C303 ) C125_=_C304( C125 C304 ) C125_=_C330( C125 C330 ) C125_=_C343( C125 C343 ) C125_=_C360( C125 C360 ) \nC125_=_C362( C125 C362 ) C125_=_C371( C125 C371 ) C125_=_C375( C125 C375 ) C125_=_C377( C125 C377 ) C125_=_C402( C125 C402 ) C125_=_C412( C125 C412 ) \nC125_=_C418( C125 C418 ) C125_=_C426( C125 C426 ) C125_=_C503( C125 C503 ) C125_=_C505( C125 C505 ) C125_=_C511( C125 C511 ) C125_=_C512( C125 C512 ) \nC125_=_C515( C125 C515 ) C125_=_C530( C125 C530 ) C125_=_C539( C125 C539 ) C125_=_C598( C125 C598 ) C125_=_C607( C125 C607 ) C125_=_C609( C125 C609 ) \nC125_=_C623( C125 C623 ) C125_=_C630( C125 C630 ) C125_=_C639( C125 C639 ) C125_=_C655( C125 C655 ) C125_=_C669( C125 C669 ) C125_=_C671( C125 C671 ) \nC125_=_C676( C125 C676 ) C125_=_C681( C125 C681 ) C125_=_C696( C125 C696 ) C125_=_C705( C125 C705 ) C125_=_C725( C125 C725 ) C125_=_C729( C125 C729 ) \nC125_=_C730( C125 C730 ) C125_=_C731( C125 C731 ) C125_=_C736( C125 C736 ) C125_=_C737( C125 C737 ) C125_=_C746( C125 C746 ) C125_=_C748( C125 C748 ) \nC125_=_C751( C125 C751 ) C125_=_C772( C125 C772 ) C125_=_C781( C125 C781 ) C125_=_C797( C125 C797 ) C126_=_C142( C126 C142 ) C126_=_C157( C126 C157 ) \nC126_=_C158( C126 C158 ) C126_=_C159( C126 C159 ) C126_=_C237( C126 C237 ) C126_=_C290( C126 C290 ) C126_=_C301( C126 C301 ) C126_=_C311( C126 C311 ) \nC126_=_C327( C126 C327 ) C126_=_C337( C126 C337 ) C126_=_C349( C126 C349 ) C126_=_C350( C126 C350 ) C126_=_C351( C126 C351 ) C126_=_C352( C126 C352 ) \nC126_=_C353( C126 C353 ) C126_=_C362( C126 C362 ) C126_=_C443( C126 C443 ) C126_=_C459( C126 C459 ) C126_=_C467( C126 C467 ) C126_=_C470( C126 C470 ) \nC126_=_C493( C126 C493 ) C126_=_C500( C126 C500 ) C126_=_C503( C126 C503 ) C126_=_C504( C126 C504 ) C126_=_C505( C126 C505 ) C126_=_C506( C126 C506 ) \nC126_=_C507( C126 C507 ) C126_=_C542( C126 C542 ) C126_=_C552( C126 C552 ) C126_=_C586( C126 C586 ) C126_=_C591( C126 C591 ) C126_=_C598( C126 C598 ) \nC126_=_C611( C126 C611 ) C126_=_C620( C126 C620 ) C126_=_C627( C126 C627 ) C126_=_C640( C126 C640 ) C126_=_C648( C126 C648 ) C126_=_C651( C126 C651 ) \nC126_=_C652( C126 C652 ) C126_=_C654( C126 C654 ) C126_=_C669( C126 C669 ) C126_=_C681( C126 C681 ) C126_=_C683( C126 C683 ) C126_=_C685( C126 C685 ) \nC126_=_C698( C126 C698 ) C126_=_C713( C126 C713 ) C126_=_C716( C126 C716 ) C126_=_C722( C126 C722 ) C126_=_C725( C126 C725 ) C126_=_C729( C126 C729 ) \nC126_=_C731( C126 C731 ) C126_=_C736( C126 C736 ) C126_=_C738( C126 C738 ) C126_=_C741( C126 C741 ) C126_=_C745( C126 C745 ) C126_=_C751( C126 C751 ) \nC126_=_C753( C126 C753 ) C126_=_C763( C126 C763 ) C126_=_C766( C126 C766 ) C126_=_C770( C126 C770 ) C126_=_C773( C126 C773 ) C126_=_C775( C126 C775 ) \nC126_=_C776( C126 C776 ) C126_=_C780( C126 C780 ) C126_=_C781( C126 C781 ) C126_=_C790( C126 C790 ) C126_=_C792( C126 C792 ) C133_=_C170( C133 C170 ) \nC133_=_C239( C133 C239 ) C133_=_C293( C133 C293 ) C133_=_C320( C133 C320 ) C133_=_C349( C133 C349 ) C133_=_C351( C133 C351 ) C133_=_C368( C133 C368 ) \nC133_=_C377( C133 C377 ) C133_=_C379( C133 C379 ) C133_=_C380( C133 C380 ) C133_=_C388( C133 C388 ) C133_=_C389( C133 C389 ) C133_=_C390( C133 C390 ) \nC133_=_C398( C133 C398 ) C133_=_C399( C133 C399 ) C133_=_C402( C133 C402 ) C133_=_C406( C133 C406 ) C133_=_C407( C133 C407 ) C133_=_C409( C133 C409 ) \nC133_=_C415( C133 C415 ) C133_=_C418( C133 C418 ) C133_=_C478( C133 C478 ) C133_=_C484( C133 C484 ) C133_=_C487( C133 C487 ) C133_=_C489( C133 C489 ) \nC133_=_C492( C133 C492 ) C133_=_C528( C133 C528 ) C133_=_C563( C133 C563 ) C133_=_C577( C133 C577 ) C133_=_C591( C133 C591 ) C133_=_C601( C133 C601 ) \nC133_=_C602( C133 C602 ) C133_=_C603( C133 C603 ) C133_=_C607( C133 C607 ) C133_=_C637( C133 C637 ) C133_=_C641( C133 C641 ) C133_=_C652( C133 C652 ) \nC133_=_C654( C133 C654 ) C133_=_C655( C133 C655 ) C133_=_C663( C133 C663 ) C133_=_C681( C133 C681 ) C133_=_C696( C133 C696 ) C133_=_C700( C133 C700 ) \nC133_=_C705( C133 C705 ) C133_=_C713( C133 C713 ) C133_=_C716( C133 C716 ) C133_=_C729( C133 C729 ) C133_=_C730( C133 C730 ) C133_=_C736( C133 C736 ) \nC133_=_C738( C133 C738 ) C133_=_C741( C133 C741 ) C133_=_C746( C133 C746 ) C133_=_C764( C133 C764 ) C133_=_C766( C133 C766 ) C133_=_C770( C133 C770 ) \nC133_=_C772( C133 C772 ) C133_=_C775( C133 C775 ) C133_=_C781( C133 C781 ) C133_=_C794( C133 C794 ) C142_=_C157( C142 C157 ) C142_=_C158( C142 C158 ) \nC142_=_C159( C142 C159 ) C142_=_C237( C142 C237 ) C142_=_C274( C142 C274 ) C142_=_C290( C142 C290 ) C142_=_C301( C142 C301 ) C142_=_C311( C142 C311 ) \nC142_=_C327( C142 C327 ) C142_=_C337( C142 C337 ) C142_=_C349( C142 C349 ) C142_=_C350( C142 C350 ) C142_=_C351( C142 C351 ) C142_=_C352( C142 C352 ) \nC142_=_C353( C142 C353 ) C142_=_C370( C142 C370 ) C142_=_C418( C142 C418 ) C142_=_C443( C142 C443 ) C142_=_C455( C142 C455 ) C142_=_C459( C142 C459 ) \nC142_=_C467( C142 C467 ) C142_=_C489( C142 C489 ) C142_=_C490( C142 C490 ) C142_=_C493( C142 C493 ) C142_=_C503( C142 C503 ) C142_=_C504( C142 C504 ) \nC142_=_C505( C142 C505 ) C142_=_C506( C142 C506 ) C142_=_C507( C142 C507 ) C142_=_C542( C142 C542 ) C142_=_C546( C142 C546 ) C142_=_C552( C142 C552 ) \nC142_=_C586( C142 C586 ) C142_=_C598( C142 C598 ) C142_=_C611( C142 C611 ) C142_=_C620( C142 C620 ) C142_=_C640( C142 C640 ) C142_=_C646( C142 C646 ) \nC142_=_C651( C142 C651 ) C142_=_C654( C142 C654 ) C142_=_C669( C142 C669 ) C142_=_C681( C142 C681 ) C142_=_C683( C142 C683 ) C142_=_C692( C142 C692 ) \nC142_=_C698( C142 C698 ) C142_=_C713( C142 C713 ) C142_=_C736( C142 C736 ) C142_=_C738( C142 C738 ) C142_=_C743( C142 C743 ) C142_=_C745( C142 C745 ) \nC142_=_C750( C142 C750 ) C142_=_C751( C142 C751 ) C142_=_C753( C142 C753 ) C142_=_C763( C142 C763 ) C142_=_C766( C142 C766 ) C142_=_C775( C142 C775 ) \nC142_=_C776( C142 C776 ) C142_=_C780( C142 C780 ) C142_=_C791( C142 C791 ) C142_=_C797( C142 C797 ) C145_=_C170( C145 C170 ) C145_=_C171( C145 C171 ) \nC145_=_C223( C145 C223 ) C145_=_C260( C145 C260 ) C145_=_C325( C145 C325 ) C145_=_C333( C145 C333 ) C145_=_C335( C145 C335 ) C145_=_C367( C145 C367 ) \nC145_=_C368( C145 C368 ) C145_=_C369( C145 C369 ) C145_=_C370( C145 C370 ) C145_=_C371( C145 C371 ) C145_=_C411( C145 C411 ) C145_=_C452( C145 C452 ) \nC145_=_C456( C145 C456 ) C145_=_C459( C145 C459 ) C145_=_C467( C145 C467 ) C145_=_C492( C145 C492 ) C145_=_C493( C145 C493 ) C145_=_C494( C145 C494 ) \nC145_=_C495( C145 C495 ) C145_=_C511( C145 C511 ) C145_=_C512( C145 C512 ) C145_=_C517( C145 C517 ) C145_=_C518( C145 C518 ) C145_=_C540( C145 C540 ) \nC145_=_C551( C145 C551 ) C145_=_C552( C145 C552 ) C145_=_C558( C145 C558 ) C145_=_C578( C145 C578 ) C145_=_C596( C145 C596 ) C145_=_C602( C145 C602 ) \nC145_=_C607( C145 C607 ) C145_=_C610( C145 C610 ) C145_=_C611( C145 C611 ) C145_=_C612( C145 C612 ) C145_=_C616( C145 C616 ) C145_=_C626( C145 C626 ) \nC145_=_C635( C145 C635 ) C145_=_C637( C145 C637 ) C145_=_C639( C145 C639 ) C145_=_C662( C145 C662 ) C145_=_C693( C145 C693 ) C145_=_C703( C145 C703 ) \nC145_=_C711( C145 C711 ) C145_=_C719( C145 C719 ) C145_=_C723( C145 C723 ) C145_=_C726( C145 C726 ) C145_=_C738( C145 C738 ) C145_=_C741( C145 C741 ) \nC145_=_C744( C145 C744 ) C145_=_C748( C145 C748 ) C145_=_C750( C145 C750 ) C145_=_C753( C145 C753 ) C145_=_C762( C145 C762 ) C145_=_C770( C145 C770 ) \nC145_=_C780( C145 C780 ) C145_=_C789( C145 C789 ) C145_=_C790( C145 C790 ) C145_=_C791( C145 C791 ) C145_=_C794( C145 C794 ) C145_=_C797( C145 C797 ) \nC157_=_C158( C157 C158 ) C157_=_C159( C157 C159 ) C157_=_C237( C157 C237 ) C157_=_C267( C157 C267 ) C157_=_C287( C157 C287 ) C157_=_C290( C157 C290 ) \nC157_=_C301( C157 C301 ) C157_=_C311( C157 C311 ) C157_=_C327( C157 C327 ) C157_=_C337( C157 C337 ) C157_=_C347( C157 C347 ) C157_=_C349( C157 C349 ) \nC157_=_C350( C157 C350 ) C157_=_C351( C157 C351 ) C157_=_C352( C157 C352 ) C157_=_C353( C157 C353 ) C157_=_C398( C157 C398 ) C157_=_C443( C157 C443 ) \nC157_=_C459( C157 C459 ) C157_=_C467( C157 C467 ) C157_=_C493( C157 C493 ) C157_=_C503( C157 C503 ) C157_=_C504( C157 C504 ) C157_=_C505( C157 C505 ) \nC157_=_C506( C157 C506 ) C157_=_C507( C157 C507 ) C157_=_C508( C157 C508 ) C157_=_C515( C157 C515 ) C157_=_C518( C157 C518 ) C157_=_C542( C157 C542 ) \nC157_=_C547( C157 C547 ) C157_=_C551( C157 C551 ) C157_=_C552( C157 C552 ) C157_=_C586( C157 C586 ) C157_=_C598( C157 C598 ) C157_=_C609( C157 C609 ) \nC157_=_C611( C157 C611 ) C157_=_C620( C157 C620 ) C157_=_C635( C157 C635 ) C157_=_C637( C157 C637 ) C157_=_C640( C157 C640 ) C157_=_C651( C157 C651 ) \nC157_=_C654( C157 C654 ) C157_=_C655( C157 C655 ) C157_=_C667( C157 C667 ) C157_=_C669( C157 C669 ) C157_=_C680( C157 C680 ) C157_=_C681( C157 C681 ) \nC157_=_C683( C157 C683 ) C157_=_C687( C157 C687 ) C157_=_C692( C157 C692 ) C157_=_C693( C157 C693 ) C157_=_C698( C157 C698 ) C157_=_C700( C157 C700 ) \nC157_=_C713( C157 C713 ) C157_=_C716( C157 C716 ) C157_=_C736( C157 C736 ) C157_=_C738( C157 C738 ) C157_=_C745( C157 C745 ) C157_=_C748( C157 C748 ) \nC157_=_C751( C157 C751 ) C157_=_C753( C157 C753 ) C157_=_C755( C157 C755 ) C157_=_C763( C157 C763 ) C157_=_C766( C157 C766 ) C157_=_C775( C157 C775 ) \nC157_=_C776( C157 C776 ) C157_=_C780( C157 C780 ) C157_=_C797( C157 C797 ) C158_=_C159( C158</w:t>
      </w:r>
    </w:p>
    <w:p>
      <w:pPr>
        <w:pStyle w:val="PreformattedText"/>
        <w:bidi w:val="0"/>
        <w:spacing w:before="0" w:after="0"/>
        <w:jc w:val="left"/>
        <w:rPr/>
      </w:pPr>
      <w:r>
        <w:rPr/>
        <w:t xml:space="preserve"> </w:t>
      </w:r>
      <w:r>
        <w:rPr/>
        <w:t>C159 ) C158_=_C171( C158 C171 ) C158_=_C237( C158 C237 ) \nC158_=_C290( C158 C290 ) C158_=_C301( C158 C301 ) C158_=_C303( C158 C303 ) C158_=_C311( C158 C311 ) C158_=_C327( C158 C327 ) C158_=_C337( C158 C337 ) \nC158_=_C349( C158 C349 ) C158_=_C350( C158 C350 ) C158_=_C351( C158 C351 ) C158_=_C352( C158 C352 ) C158_=_C353( C158 C353 ) C158_=_C369( C158 C369 ) \nC158_=_C402( C158 C402 ) C158_=_C443( C158 C443 ) C158_=_C459( C158 C459 ) C158_=_C467( C158 C467 ) C158_=_C493( C158 C493 ) C158_=_C494( C158 C494 ) \nC158_=_C503( C158 C503 ) C158_=_C504( C158 C504 ) C158_=_C505( C158 C505 ) C158_=_C506( C158 C506 ) C158_=_C507( C158 C507 ) C158_=_C524( C158 C524 ) \nC158_=_C540( C158 C540 ) C158_=_C542( C158 C542 ) C158_=_C552( C158 C552 ) C158_=_C578( C158 C578 ) C158_=_C586( C158 C586 ) C158_=_C598( C158 C598 ) \nC158_=_C611( C158 C611 ) C158_=_C620( C158 C620 ) C158_=_C623( C158 C623 ) C158_=_C630( C158 C630 ) C158_=_C635( C158 C635 ) C158_=_C637( C158 C637 ) \nC158_=_C640( C158 C640 ) C158_=_C641( C158 C641 ) C158_=_C651( C158 C651 ) C158_=_C654( C158 C654 ) C158_=_C655( C158 C655 ) C158_=_C669( C158 C669 ) \nC158_=_C673( C158 C673 ) C158_=_C674( C158 C674 ) C158_=_C681( C158 C681 ) C158_=_C683( C158 C683 ) C158_=_C690( C158 C690 ) C158_=_C693( C158 C693 ) \nC158_=_C698( C158 C698 ) C158_=_C713( C158 C713 ) C158_=_C736( C158 C736 ) C158_=_C737( C158 C737 ) C158_=_C738( C158 C738 ) C158_=_C742( C158 C742 ) \nC158_=_C745( C158 C745 ) C158_=_C747( C158 C747 ) C158_=_C751( C158 C751 ) C158_=_C753( C158 C753 ) C158_=_C763( C158 C763 ) C158_=_C766( C158 C766 ) \nC158_=_C775( C158 C775 ) C158_=_C776( C158 C776 ) C158_=_C791( C158 C791 ) C158_=_C792( C158 C792 ) C159_=_C237( C159 C237 ) C159_=_C290( C159 C290 ) \nC159_=_C301( C159 C301 ) C159_=_C311( C159 C311 ) C159_=_C327( C159 C327 ) C159_=_C337( C159 C337 ) C159_=_C349( C159 C349 ) C159_=_C350( C159 C350 ) \nC159_=_C351( C159 C351 ) C159_=_C352( C159 C352 ) C159_=_C353( C159 C353 ) C159_=_C389( C159 C389 ) C159_=_C443( C159 C443 ) C159_=_C459( C159 C459 ) \nC159_=_C467( C159 C467 ) C159_=_C493( C159 C493 ) C159_=_C494( C159 C494 ) C159_=_C503( C159 C503 ) C159_=_C504( C159 C504 ) C159_=_C505( C159 C505 ) \nC159_=_C506( C159 C506 ) C159_=_C507( C159 C507 ) C159_=_C508( C159 C508 ) C159_=_C515( C159 C515 ) C159_=_C518( C159 C518 ) C159_=_C532( C159 C532 ) \nC159_=_C542( C159 C542 ) C159_=_C547( C159 C547 ) C159_=_C551( C159 C551 ) C159_=_C552( C159 C552 ) C159_=_C586( C159 C586 ) C159_=_C598( C159 C598 ) \nC159_=_C609( C159 C609 ) C159_=_C611( C159 C611 ) C159_=_C620( C159 C620 ) C159_=_C635( C159 C635 ) C159_=_C637( C159 C637 ) C159_=_C640( C159 C640 ) \nC159_=_C651( C159 C651 ) C159_=_C654( C159 C654 ) C159_=_C669( C159 C669 ) C159_=_C680( C159 C680 ) C159_=_C681( C159 C681 ) C159_=_C683( C159 C683 ) \nC159_=_C693( C159 C693 ) C159_=_C698( C159 C698 ) C159_=_C700( C159 C700 ) C159_=_C703( C159 C703 ) C159_=_C713( C159 C713 ) C159_=_C716( C159 C716 ) \nC159_=_C726( C159 C726 ) C159_=_C736( C159 C736 ) C159_=_C738( C159 C738 ) C159_=_C741( C159 C741 ) C159_=_C745( C159 C745 ) C159_=_C751( C159 C751 ) \nC159_=_C753( C159 C753 ) C159_=_C763( C159 C763 ) C159_=_C766( C159 C766 ) C159_=_C775( C159 C775 ) C159_=_C776( C159 C776 ) C159_=_C780( C159 C780 ) \nC159_=_C792( C159 C792 ) C159_=_C798( C159 C798 ) C166_=_C205( C166 C205 ) C166_=_C235( C166 C235 ) C166_=_C244( C166 C244 ) C166_=_C255( C166 C255 ) \nC166_=_C263( C166 C263 ) C166_=_C279( C166 C279 ) C166_=_C293( C166 C293 ) C166_=_C304( C166 C304 ) C166_=_C314( C166 C314 ) C166_=_C325( C166 C325 ) \nC166_=_C333( C166 C333 ) C166_=_C342( C166 C342 ) C166_=_C347( C166 C347 ) C166_=_C353( C166 C353 ) C166_=_C355( C166 C355 ) C166_=_C359( C166 C359 ) \nC166_=_C385( C166 C385 ) C166_=_C411( C166 C411 ) C166_=_C452( C166 C452 ) C166_=_C470( C166 C470 ) C166_=_C484( C166 C484 ) C166_=_C487( C166 C487 ) \nC166_=_C490( C166 C490 ) C166_=_C500( C166 C500 ) C166_=_C503( C166 C503 ) C166_=_C504( C166 C504 ) C166_=_C540( C166 C540 ) C166_=_C579( C166 C579 ) \nC166_=_C616( C166 C616 ) C166_=_C639( C166 C639 ) C166_=_C646( C166 C646 ) C166_=_C648( C166 C648 ) C166_=_C651( C166 C651 ) C166_=_C667( C166 C667 ) \nC166_=_C676( C166 C676 ) C166_=_C681( C166 C681 ) C166_=_C685( C166 C685 ) C166_=_C687( C166 C687 ) C166_=_C690( C166 C690 ) C166_=_C692( C166 C692 ) \nC166_=_C693( C166 C693 ) C166_=_C698( C166 C698 ) C166_=_C723( C166 C723 ) C166_=_C729( C166 C729 ) C166_=_C737( C166 C737 ) C166_=_C742( C166 C742 ) \nC166_=_C743( C166 C743 ) C166_=_C747( C166 C747 ) C166_=_C750( C166 C750 ) C166_=_C766( C166 C766 ) C166_=_C773( C166 C773 ) C166_=_C775( C166 C775 ) \nC166_=_C782( C166 C782 ) C166_=_C792( C166 C792 ) C166_=_C796( C166 C796 ) C170_=_C171( C170 C171 ) C170_=_C223( C170 C223 ) C170_=_C239( C170 C239 ) \nC170_=_C260( C170 C260 ) C170_=_C293( C170 C293 ) C170_=_C302( C170 C302 ) C170_=_C320( C170 C320 ) C170_=_C332( C170 C332 ) C170_=_C333( C170 C333 ) \nC170_=_C335( C170 C335 ) C170_=_C349( C170 C349 ) C170_=_C367( C170 C367 ) C170_=_C368( C170 C368 ) C170_=_C369( C170 C369 ) C170_=_C370( C170 C370 ) \nC170_=_C371( C170 C371 ) C170_=_C373( C170 C373 ) C170_=_C380( C170 C380 ) C170_=_C388( C170 C388 ) C170_=_C389( C170 C389 ) C170_=_C390( C170 C390 ) \nC170_=_C395( C170 C395 ) C170_=_C398( C170 C398 ) C170_=_C399( C170 C399 ) C170_=_C406( C170 C406 ) C170_=_C407( C170 C407 ) C170_=_C411( C170 C411 ) \nC170_=_C415( C170 C415 ) C170_=_C450( C170 C450 ) C170_=_C452( C170 C452 ) C170_=_C456( C170 C456 ) C170_=_C467( C170 C467 ) C170_=_C470( C170 C470 ) \nC170_=_C471( C170 C471 ) C170_=_C478( C170 C478 ) C170_=_C489( C170 C489 ) C170_=_C497( C170 C497 ) C170_=_C511( C170 C511 ) C170_=_C512( C170 C512 ) \nC170_=_C517( C170 C517 ) C170_=_C518( C170 C518 ) C170_=_C522( C170 C522 ) C170_=_C528( C170 C528 ) C170_=_C540( C170 C540 ) C170_=_C547( C170 C547 ) \nC170_=_C551( C170 C551 ) C170_=_C558( C170 C558 ) C170_=_C577( C170 C577 ) C170_=_C578( C170 C578 ) C170_=_C596( C170 C596 ) C170_=_C601( C170 C601 ) \nC170_=_C602( C170 C602 ) C170_=_C603( C170 C603 ) C170_=_C607( C170 C607 ) C170_=_C610( C170 C610 ) C170_=_C611( C170 C611 ) C170_=_C623( C170 C623 ) \nC170_=_C627( C170 C627 ) C170_=_C635( C170 C635 ) C170_=_C637( C170 C637 ) C170_=_C641( C170 C641 ) C170_=_C652( C170 C652 ) C170_=_C663( C170 C663 ) \nC170_=_C673( C170 C673 ) C170_=_C680( C170 C680 ) C170_=_C681( C170 C681 ) C170_=_C696( C170 C696 ) C170_=_C703( C170 C703 ) C170_=_C711( C170 C711 ) \nC170_=_C716( C170 C716 ) C170_=_C722( C170 C722 ) C170_=_C723( C170 C723 ) C170_=_C726( C170 C726 ) C170_=_C729( C170 C729 ) C170_=_C730( C170 C730 ) \nC170_=_C732( C170 C732 ) C170_=_C736( C170 C736 ) C170_=_C738( C170 C738 ) C170_=_C741( C170 C741 ) C170_=_C746( C170 C746 ) C170_=_C750( C170 C750 ) \nC170_=_C755( C170 C755 ) C170_=_C762( C170 C762 ) C170_=_C764( C170 C764 ) C170_=_C766( C170 C766 ) C170_=_C770( C170 C770 ) C170_=_C781( C170 C781 ) \nC170_=_C789( C170 C789 ) C170_=_C790( C170 C790 ) C170_=_C791( C170 C791 ) C170_=_C794( C170 C794 ) C170_=_C797( C170 C797 ) C171_=_C223( C171 C223 ) \nC171_=_C260( C171 C260 ) C171_=_C303( C171 C303 ) C171_=_C355( C171 C355 ) C171_=_C367( C171 C367 ) C171_=_C368( C171 C368 ) C171_=_C369( C171 C369 ) \nC171_=_C370( C171 C370 ) C171_=_C371( C171 C371 ) C171_=_C411( C171 C411 ) C171_=_C452( C171 C452 ) C171_=_C456( C171 C456 ) C171_=_C467( C171 C467 ) \nC171_=_C493( C171 C493 ) C171_=_C494( C171 C494 ) C171_=_C511( C171 C511 ) C171_=_C512( C171 C512 ) C171_=_C517( C171 C517 ) C171_=_C518( C171 C518 ) \nC171_=_C522( C171 C522 ) C171_=_C530( C171 C530 ) C171_=_C540( C171 C540 ) C171_=_C551( C171 C551 ) C171_=_C558( C171 C558 ) C171_=_C578( C171 C578 ) \nC171_=_C596( C171 C596 ) C171_=_C602( C171 C602 ) C171_=_C607( C171 C607 ) C171_=_C610( C171 C610 ) C171_=_C611( C171 C611 ) C171_=_C623( C171 C623 ) \nC171_=_C630( C171 C630 ) C171_=_C635( C171 C635 ) C171_=_C637( C171 C637 ) C171_=_C641( C171 C641 ) C171_=_C655( C171 C655 ) C171_=_C673( C171 C673 ) \nC171_=_C703( C171 C703 ) C171_=_C711( C171 C711 ) C171_=_C723( C171 C723 ) C171_=_C726( C171 C726 ) C171_=_C731( C171 C731 ) C171_=_C738( C171 C738 ) \nC171_=_C741( C171 C741 ) C171_=_C742( C171 C742 ) C171_=_C744( C171 C744 ) C171_=_C747( C171 C747 ) C171_=_C750( C171 C750 ) C171_=_C753( C171 C753 ) \nC171_=_C763( C171 C763 ) C171_=_C770( C171 C770 ) C171_=_C790( C171 C790 ) C171_=_C791( C171 C791 ) C171_=_C792( C171 C792 ) C171_=_C797( C171 C797 ) \nC185_=_C217( C185 C217 ) C185_=_C237( C185 C237 ) C185_=_C263( C185 C263 ) C185_=_C266( C185 C266 ) C185_=_C288( C185 C288 ) C185_=_C304( C185 C304 ) \nC185_=_C311( C185 C311 ) C185_=_C333( C185 C333 ) C185_=_C342( C185 C342 ) C185_=_C347( C185 C347 ) C185_=_C355( C185 C355 ) C185_=_C363( C185 C363 ) \nC185_=_C385( C185 C385 ) C185_=_C393( C185 C393 ) C185_=_C415( C185 C415 ) C185_=_C444( C185 C444 ) C185_=_C455( C185 C455 ) C185_=_C459( C185 C459 ) \nC185_=_C478( C185 C478 ) C185_=_C492( C185 C492 ) C185_=_C494( C185 C494 ) C185_=_C495( C185 C495 ) C185_=_C518( C185 C518 ) C185_=_C530( C185 C530 ) \nC185_=_C539( C185 C539 ) C185_=_C558( C185 C558 ) C185_=_C612( C185 C612 ) C185_=_C629( C185 C629 ) C185_=_C637( C185 C637 ) C185_=_C662( C185 C662 ) \nC185_=_C674( C185 C674 ) C185_=_C685( C185 C685 ) C185_=_C698( C185 C698 ) C185_=_C716( C185 C716 ) C185_=_C730( C185 C730 ) C185_=_C737( C185 C737 ) \nC185_=_C741( C185 C741 ) C185_=_C743( C185 C743 ) C185_=_C744( C185 C744 ) C185_=_C745( C185 C745 ) C185_=_C751( C185 C751 ) C185_=_C755( C185 C755 ) \nC185_=_C779( C185 C779 ) C185_=_C780( C185 C780 ) C185_=_C782( C185 C782 ) C185_=_C796( C185 C796 ) C185_=_C798( C185 C798 ) C205_=_C217( C205 C217 ) \nC205_=_C235( C205 C235 ) C205_=_C244( C205 C244 ) C205_=_C255( C205 C255 ) C205_=_C263( C205 C263 ) C205_=_C279( C205 C279 ) C205_=_C301( C205 C301 ) \nC205_=_C304( C205 C304 ) C205_=_C314( C205 C314 ) C205_=_C325( C205 C325 ) C205_=_C335( C205 C335 ) C205_=_C342(</w:t>
      </w:r>
    </w:p>
    <w:p>
      <w:pPr>
        <w:pStyle w:val="PreformattedText"/>
        <w:bidi w:val="0"/>
        <w:spacing w:before="0" w:after="0"/>
        <w:jc w:val="left"/>
        <w:rPr/>
      </w:pPr>
      <w:r>
        <w:rPr/>
        <w:t xml:space="preserve"> </w:t>
      </w:r>
      <w:r>
        <w:rPr/>
        <w:t>C205 C342 ) C205_=_C347( C205 C347 ) \nC205_=_C353( C205 C353 ) C205_=_C368( C205 C368 ) C205_=_C371( C205 C371 ) C205_=_C393( C205 C393 ) C205_=_C484( C205 C484 ) C205_=_C487( C205 C487 ) \nC205_=_C490( C205 C490 ) C205_=_C495( C205 C495 ) C205_=_C500( C205 C500 ) C205_=_C504( C205 C504 ) C205_=_C506( C205 C506 ) C205_=_C522( C205 C522 ) \nC205_=_C524( C205 C524 ) C205_=_C563( C205 C563 ) C205_=_C579( C205 C579 ) C205_=_C601( C205 C601 ) C205_=_C612( C205 C612 ) C205_=_C627( C205 C627 ) \nC205_=_C639( C205 C639 ) C205_=_C646( C205 C646 ) C205_=_C648( C205 C648 ) C205_=_C651( C205 C651 ) C205_=_C667( C205 C667 ) C205_=_C692( C205 C692 ) \nC205_=_C693( C205 C693 ) C205_=_C705( C205 C705 ) C205_=_C723( C205 C723 ) C205_=_C729( C205 C729 ) C205_=_C732( C205 C732 ) C205_=_C736( C205 C736 ) \nC205_=_C742( C205 C742 ) C205_=_C743( C205 C743 ) C205_=_C747( C205 C747 ) C205_=_C748( C205 C748 ) C205_=_C750( C205 C750 ) C205_=_C766( C205 C766 ) \nC205_=_C773( C205 C773 ) C205_=_C775( C205 C775 ) C205_=_C789( C205 C789 ) C205_=_C790( C205 C790 ) C205_=_C792( C205 C792 ) C205_=_C794( C205 C794 ) \nC205_=_C796( C205 C796 ) C217_=_C235( C217 C235 ) C217_=_C262( C217 C262 ) C217_=_C266( C217 C266 ) C217_=_C288( C217 C288 ) C217_=_C311( C217 C311 ) \nC217_=_C355( C217 C355 ) C217_=_C363( C217 C363 ) C217_=_C368( C217 C368 ) C217_=_C369( C217 C369 ) C217_=_C371( C217 C371 ) C217_=_C385( C217 C385 ) \nC217_=_C390( C217 C390 ) C217_=_C393( C217 C393 ) C217_=_C395( C217 C395 ) C217_=_C444( C217 C444 ) C217_=_C459( C217 C459 ) C217_=_C478( C217 C478 ) \nC217_=_C492( C217 C492 ) C217_=_C494( C217 C494 ) C217_=_C495( C217 C495 ) C217_=_C497( C217 C497 ) C217_=_C518( C217 C518 ) C217_=_C551( C217 C551 ) \nC217_=_C563( C217 C563 ) C217_=_C612( C217 C612 ) C217_=_C616( C217 C616 ) C217_=_C629( C217 C629 ) C217_=_C630( C217 C630 ) C217_=_C637( C217 C637 ) \nC217_=_C662( C217 C662 ) C217_=_C674( C217 C674 ) C217_=_C685( C217 C685 ) C217_=_C687( C217 C687 ) C217_=_C696( C217 C696 ) C217_=_C703( C217 C703 ) \nC217_=_C726( C217 C726 ) C217_=_C732( C217 C732 ) C217_=_C737( C217 C737 ) C217_=_C744( C217 C744 ) C217_=_C748( C217 C748 ) C217_=_C750( C217 C750 ) \nC217_=_C753( C217 C753 ) C217_=_C772( C217 C772 ) C217_=_C782( C217 C782 ) C217_=_C789( C217 C789 ) C217_=_C798( C217 C798 ) C223_=_C260( C223 C260 ) \nC223_=_C284( C223 C284 ) C223_=_C355( C223 C355 ) C223_=_C367( C223 C367 ) C223_=_C368( C223 C368 ) C223_=_C369( C223 C369 ) C223_=_C370( C223 C370 ) \nC223_=_C371( C223 C371 ) C223_=_C398( C223 C398 ) C223_=_C399( C223 C399 ) C223_=_C402( C223 C402 ) C223_=_C411( C223 C411 ) C223_=_C431( C223 C431 ) \nC223_=_C452( C223 C452 ) C223_=_C456( C223 C456 ) C223_=_C467( C223 C467 ) C223_=_C470( C223 C470 ) C223_=_C471( C223 C471 ) C223_=_C508( C223 C508 ) \nC223_=_C511( C223 C511 ) C223_=_C512( C223 C512 ) C223_=_C517( C223 C517 ) C223_=_C518( C223 C518 ) C223_=_C539( C223 C539 ) C223_=_C540( C223 C540 ) \nC223_=_C542( C223 C542 ) C223_=_C546( C223 C546 ) C223_=_C547( C223 C547 ) C223_=_C551( C223 C551 ) C223_=_C558( C223 C558 ) C223_=_C578( C223 C578 ) \nC223_=_C586( C223 C586 ) C223_=_C596( C223 C596 ) C223_=_C602( C223 C602 ) C223_=_C607( C223 C607 ) C223_=_C610( C223 C610 ) C223_=_C611( C223 C611 ) \nC223_=_C635( C223 C635 ) C223_=_C637( C223 C637 ) C223_=_C667( C223 C667 ) C223_=_C680( C223 C680 ) C223_=_C685( C223 C685 ) C223_=_C703( C223 C703 ) \nC223_=_C705( C223 C705 ) C223_=_C711( C223 C711 ) C223_=_C719( C223 C719 ) C223_=_C723( C223 C723 ) C223_=_C726( C223 C726 ) C223_=_C738( C223 C738 ) \nC223_=_C741( C223 C741 ) C223_=_C750( C223 C750 ) C223_=_C751( C223 C751 ) C223_=_C753( C223 C753 ) C223_=_C762( C223 C762 ) C223_=_C773( C223 C773 ) \nC223_=_C781( C223 C781 ) C223_=_C782( C223 C782 ) C223_=_C790( C223 C790 ) C223_=_C791( C223 C791 ) C223_=_C796( C223 C796 ) C223_=_C797( C223 C797 ) \nC232_=_C233( C232 C233 ) C232_=_C239( C232 C239 ) C232_=_C266( C232 C266 ) C232_=_C320( C232 C320 ) C232_=_C330( C232 C330 ) C232_=_C359( C232 C359 ) \nC232_=_C360( C232 C360 ) C232_=_C362( C232 C362 ) C232_=_C363( C232 C363 ) C232_=_C375( C232 C375 ) C232_=_C376( C232 C376 ) C232_=_C386( C232 C386 ) \nC232_=_C409( C232 C409 ) C232_=_C415( C232 C415 ) C232_=_C418( C232 C418 ) C232_=_C431( C232 C431 ) C232_=_C455( C232 C455 ) C232_=_C490( C232 C490 ) \nC232_=_C494( C232 C494 ) C232_=_C503( C232 C503 ) C232_=_C511( C232 C511 ) C232_=_C512( C232 C512 ) C232_=_C515( C232 C515 ) C232_=_C532( C232 C532 ) \nC232_=_C539( C232 C539 ) C232_=_C546( C232 C546 ) C232_=_C579( C232 C579 ) C232_=_C602( C232 C602 ) C232_=_C603( C232 C603 ) C232_=_C615( C232 C615 ) \nC232_=_C616( C232 C616 ) C232_=_C620( C232 C620 ) C232_=_C623( C232 C623 ) C232_=_C626( C232 C626 ) C232_=_C638( C232 C638 ) C232_=_C640( C232 C640 ) \nC232_=_C646( C232 C646 ) C232_=_C655( C232 C655 ) C232_=_C663( C232 C663 ) C232_=_C669( C232 C669 ) C232_=_C690( C232 C690 ) C232_=_C700( C232 C700 ) \nC232_=_C711( C232 C711 ) C232_=_C713( C232 C713 ) C232_=_C719( C232 C719 ) C232_=_C725( C232 C725 ) C232_=_C732( C232 C732 ) C232_=_C736( C232 C736 ) \nC232_=_C737( C232 C737 ) C232_=_C742( C232 C742 ) C232_=_C743( C232 C743 ) C232_=_C746( C232 C746 ) C232_=_C762( C232 C762 ) C232_=_C764( C232 C764 ) \nC232_=_C766( C232 C766 ) C232_=_C773( C232 C773 ) C232_=_C775( C232 C775 ) C232_=_C779( C232 C779 ) C232_=_C782( C232 C782 ) C232_=_C791( C232 C791 ) \nC232_=_C796( C232 C796 ) C232_=_C798( C232 C798 ) C233_=_C244( C233 C244 ) C233_=_C262( C233 C262 ) C233_=_C267( C233 C267 ) C233_=_C330( C233 C330 ) \nC233_=_C337( C233 C337 ) C233_=_C343( C233 C343 ) C233_=_C360( C233 C360 ) C233_=_C362( C233 C362 ) C233_=_C377( C233 C377 ) C233_=_C388( C233 C388 ) \nC233_=_C402( C233 C402 ) C233_=_C409( C233 C409 ) C233_=_C412( C233 C412 ) C233_=_C415( C233 C415 ) C233_=_C418( C233 C418 ) C233_=_C470( C233 C470 ) \nC233_=_C484( C233 C484 ) C233_=_C504( C233 C504 ) C233_=_C505( C233 C505 ) C233_=_C511( C233 C511 ) C233_=_C512( C233 C512 ) C233_=_C515( C233 C515 ) \nC233_=_C517( C233 C517 ) C233_=_C528( C233 C528 ) C233_=_C530( C233 C530 ) C233_=_C539( C233 C539 ) C233_=_C542( C233 C542 ) C233_=_C546( C233 C546 ) \nC233_=_C551( C233 C551 ) C233_=_C596( C233 C596 ) C233_=_C609( C233 C609 ) C233_=_C615( C233 C615 ) C233_=_C623( C233 C623 ) C233_=_C630( C233 C630 ) \nC233_=_C638( C233 C638 ) C233_=_C646( C233 C646 ) C233_=_C655( C233 C655 ) C233_=_C669( C233 C669 ) C233_=_C671( C233 C671 ) C233_=_C676( C233 C676 ) \nC233_=_C681( C233 C681 ) C233_=_C683( C233 C683 ) C233_=_C696( C233 C696 ) C233_=_C705( C233 C705 ) C233_=_C711( C233 C711 ) C233_=_C713( C233 C713 ) \nC233_=_C725( C233 C725 ) C233_=_C742( C233 C742 ) C233_=_C746( C233 C746 ) C233_=_C748( C233 C748 ) C233_=_C751( C233 C751 ) C233_=_C755( C233 C755 ) \nC233_=_C770( C233 C770 ) C233_=_C772( C233 C772 ) C233_=_C773( C233 C773 ) C233_=_C781( C233 C781 ) C233_=_C782( C233 C782 ) C233_=_C791( C233 C791 ) \nC235_=_C237( C235 C237 ) C235_=_C239( C235 C239 ) C235_=_C244( C235 C244 ) C235_=_C255( C235 C255 ) C235_=_C260( C235 C260 ) C235_=_C262( C235 C262 ) \nC235_=_C263( C235 C263 ) C235_=_C279( C235 C279 ) C235_=_C304( C235 C304 ) C235_=_C314( C235 C314 ) C235_=_C325( C235 C325 ) C235_=_C342( C235 C342 ) \nC235_=_C347( C235 C347 ) C235_=_C353( C235 C353 ) C235_=_C369( C235 C369 ) C235_=_C390( C235 C390 ) C235_=_C395( C235 C395 ) C235_=_C406( C235 C406 ) \nC235_=_C426( C235 C426 ) C235_=_C443( C235 C443 ) C235_=_C444( C235 C444 ) C235_=_C484( C235 C484 ) C235_=_C487( C235 C487 ) C235_=_C490( C235 C490 ) \nC235_=_C497( C235 C497 ) C235_=_C500( C235 C500 ) C235_=_C504( C235 C504 ) C235_=_C551( C235 C551 ) C235_=_C558( C235 C558 ) C235_=_C563( C235 C563 ) \nC235_=_C616( C235 C616 ) C235_=_C630( C235 C630 ) C235_=_C639( C235 C639 ) C235_=_C646( C235 C646 ) C235_=_C648( C235 C648 ) C235_=_C651( C235 C651 ) \nC235_=_C662( C235 C662 ) C235_=_C667( C235 C667 ) C235_=_C687( C235 C687 ) C235_=_C692( C235 C692 ) C235_=_C693( C235 C693 ) C235_=_C696( C235 C696 ) \nC235_=_C703( C235 C703 ) C235_=_C716( C235 C716 ) C235_=_C722( C235 C722 ) C235_=_C723( C235 C723 ) C235_=_C726( C235 C726 ) C235_=_C729( C235 C729 ) \nC235_=_C742( C235 C742 ) C235_=_C743( C235 C743 ) C235_=_C747( C235 C747 ) C235_=_C750( C235 C750 ) C235_=_C753( C235 C753 ) C235_=_C766( C235 C766 ) \nC235_=_C772( C235 C772 ) C235_=_C773( C235 C773 ) C235_=_C775( C235 C775 ) C235_=_C782( C235 C782 ) C235_=_C792( C235 C792 ) C235_=_C796( C235 C796 ) \nC237_=_C239( C237 C239 ) C237_=_C244( C237 C244 ) C237_=_C263( C237 C263 ) C237_=_C290( C237 C290 ) C237_=_C301( C237 C301 ) C237_=_C311( C237 C311 ) \nC237_=_C327( C237 C327 ) C237_=_C333( C237 C333 ) C237_=_C337( C237 C337 ) C237_=_C347( C237 C347 ) C237_=_C349( C237 C349 ) C237_=_C350( C237 C350 ) \nC237_=_C351( C237 C351 ) C237_=_C352( C237 C352 ) C237_=_C353( C237 C353 ) C237_=_C388( C237 C388 ) C237_=_C393( C237 C393 ) C237_=_C406( C237 C406 ) \nC237_=_C415( C237 C415 ) C237_=_C426( C237 C426 ) C237_=_C443( C237 C443 ) C237_=_C455( C237 C455 ) C237_=_C456( C237 C456 ) C237_=_C459( C237 C459 ) \nC237_=_C467( C237 C467 ) C237_=_C484( C237 C484 ) C237_=_C493( C237 C493 ) C237_=_C503( C237 C503 ) C237_=_C504( C237 C504 ) C237_=_C505( C237 C505 ) \nC237_=_C506( C237 C506 ) C237_=_C507( C237 C507 ) C237_=_C511( C237 C511 ) C237_=_C539( C237 C539 ) C237_=_C542( C237 C542 ) C237_=_C552( C237 C552 ) \nC237_=_C558( C237 C558 ) C237_=_C563( C237 C563 ) C237_=_C586( C237 C586 ) C237_=_C598( C237 C598 ) C237_=_C611( C237 C611 ) C237_=_C620( C237 C620 ) \nC237_=_C638( C237 C638 ) C237_=_C640( C237 C640 ) C237_=_C648( C237 C648 ) C237_=_C651( C237 C651 ) C237_=_C654( C237 C654 ) C237_=_C669( C237 C669 ) \nC237_=_C680( C237 C680 ) C237_=_C681( C237 C681 ) C237_=_C683( C237 C683 ) C237_=_C698( C237 C698 ) C237_=_C713( C237 C713 ) C237_=_C716( C237 C716 ) \nC237_=_C736( C237 C736 ) C237_=_C738( C237 C738 ) C237_=_C741( C237 C741 ) C237_=_C743( C237 C743 ) C237_=_C744( C237 C744 ) C237_=_C745(</w:t>
      </w:r>
    </w:p>
    <w:p>
      <w:pPr>
        <w:pStyle w:val="PreformattedText"/>
        <w:bidi w:val="0"/>
        <w:spacing w:before="0" w:after="0"/>
        <w:jc w:val="left"/>
        <w:rPr/>
      </w:pPr>
      <w:r>
        <w:rPr/>
        <w:t xml:space="preserve"> </w:t>
      </w:r>
      <w:r>
        <w:rPr/>
        <w:t>C237 C745 ) \nC237_=_C751( C237 C751 ) C237_=_C753( C237 C753 ) C237_=_C755( C237 C755 ) C237_=_C763( C237 C763 ) C237_=_C766( C237 C766 ) C237_=_C775( C237 C775 ) \nC237_=_C776( C237 C776 ) C237_=_C782( C237 C782 ) C237_=_C789( C237 C789 ) C237_=_C794( C237 C794 ) C237_=_C796( C237 C796 ) C239_=_C244( C239 C244 ) \nC239_=_C293( C239 C293 ) C239_=_C320( C239 C320 ) C239_=_C349( C239 C349 ) C239_=_C359( C239 C359 ) C239_=_C377( C239 C377 ) C239_=_C380( C239 C380 ) \nC239_=_C388( C239 C388 ) C239_=_C389( C239 C389 ) C239_=_C390( C239 C390 ) C239_=_C398( C239 C398 ) C239_=_C399( C239 C399 ) C239_=_C406( C239 C406 ) \nC239_=_C415( C239 C415 ) C239_=_C426( C239 C426 ) C239_=_C450( C239 C450 ) C239_=_C478( C239 C478 ) C239_=_C489( C239 C489 ) C239_=_C494( C239 C494 ) \nC239_=_C503( C239 C503 ) C239_=_C528( C239 C528 ) C239_=_C558( C239 C558 ) C239_=_C563( C239 C563 ) C239_=_C577( C239 C577 ) C239_=_C596( C239 C596 ) \nC239_=_C601( C239 C601 ) C239_=_C602( C239 C602 ) C239_=_C603( C239 C603 ) C239_=_C635( C239 C635 ) C239_=_C640( C239 C640 ) C239_=_C641( C239 C641 ) \nC239_=_C648( C239 C648 ) C239_=_C652( C239 C652 ) C239_=_C655( C239 C655 ) C239_=_C663( C239 C663 ) C239_=_C681( C239 C681 ) C239_=_C696( C239 C696 ) \nC239_=_C700( C239 C700 ) C239_=_C711( C239 C711 ) C239_=_C716( C239 C716 ) C239_=_C729( C239 C729 ) C239_=_C730( C239 C730 ) C239_=_C736( C239 C736 ) \nC239_=_C742( C239 C742 ) C239_=_C744( C239 C744 ) C239_=_C746( C239 C746 ) C239_=_C764( C239 C764 ) C239_=_C766( C239 C766 ) C239_=_C770( C239 C770 ) \nC239_=_C779( C239 C779 ) C239_=_C781( C239 C781 ) C239_=_C791( C239 C791 ) C239_=_C794( C239 C794 ) C239_=_C798( C239 C798 ) C244_=_C255( C244 C255 ) \nC244_=_C262( C244 C262 ) C244_=_C263( C244 C263 ) C244_=_C279( C244 C279 ) C244_=_C304( C244 C304 ) C244_=_C314( C244 C314 ) C244_=_C325( C244 C325 ) \nC244_=_C342( C244 C342 ) C244_=_C347( C244 C347 ) C244_=_C353( C244 C353 ) C244_=_C370( C244 C370 ) C244_=_C388( C244 C388 ) C244_=_C406( C244 C406 ) \nC244_=_C409( C244 C409 ) C244_=_C426( C244 C426 ) C244_=_C455( C244 C455 ) C244_=_C484( C244 C484 ) C244_=_C487( C244 C487 ) C244_=_C490( C244 C490 ) \nC244_=_C500( C244 C500 ) C244_=_C504( C244 C504 ) C244_=_C517( C244 C517 ) C244_=_C528( C244 C528 ) C244_=_C546( C244 C546 ) C244_=_C551( C244 C551 ) \nC244_=_C558( C244 C558 ) C244_=_C563( C244 C563 ) C244_=_C596( C244 C596 ) C244_=_C615( C244 C615 ) C244_=_C639( C244 C639 ) C244_=_C646( C244 C646 ) \nC244_=_C648( C244 C648 ) C244_=_C651( C244 C651 ) C244_=_C663( C244 C663 ) C244_=_C667( C244 C667 ) C244_=_C669( C244 C669 ) C244_=_C671( C244 C671 ) \nC244_=_C681( C244 C681 ) C244_=_C683( C244 C683 ) C244_=_C692( C244 C692 ) C244_=_C693( C244 C693 ) C244_=_C716( C244 C716 ) C244_=_C723( C244 C723 ) \nC244_=_C725( C244 C725 ) C244_=_C726( C244 C726 ) C244_=_C729( C244 C729 ) C244_=_C742( C244 C742 ) C244_=_C743( C244 C743 ) C244_=_C747( C244 C747 ) \nC244_=_C750( C244 C750 ) C244_=_C755( C244 C755 ) C244_=_C766( C244 C766 ) C244_=_C770( C244 C770 ) C244_=_C773( C244 C773 ) C244_=_C775( C244 C775 ) \nC244_=_C781( C244 C781 ) C244_=_C791( C244 C791 ) C244_=_C792( C244 C792 ) C244_=_C796( C244 C796 ) C255_=_C260( C255 C260 ) C255_=_C263( C255 C263 ) \nC255_=_C279( C255 C279 ) C255_=_C293( C255 C293 ) C255_=_C304( C255 C304 ) C255_=_C314( C255 C314 ) C255_=_C325( C255 C325 ) C255_=_C342( C255 C342 ) \nC255_=_C347( C255 C347 ) C255_=_C353( C255 C353 ) C255_=_C399( C255 C399 ) C255_=_C443( C255 C443 ) C255_=_C444( C255 C444 ) C255_=_C459( C255 C459 ) \nC255_=_C466( C255 C466 ) C255_=_C467( C255 C467 ) C255_=_C469( C255 C469 ) C255_=_C484( C255 C484 ) C255_=_C487( C255 C487 ) C255_=_C490( C255 C490 ) \nC255_=_C500( C255 C500 ) C255_=_C504( C255 C504 ) C255_=_C558( C255 C558 ) C255_=_C591( C255 C591 ) C255_=_C639( C255 C639 ) C255_=_C640( C255 C640 ) \nC255_=_C646( C255 C646 ) C255_=_C648( C255 C648 ) C255_=_C651( C255 C651 ) C255_=_C667( C255 C667 ) C255_=_C669( C255 C669 ) C255_=_C671( C255 C671 ) \nC255_=_C673( C255 C673 ) C255_=_C674( C255 C674 ) C255_=_C692( C255 C692 ) C255_=_C693( C255 C693 ) C255_=_C722( C255 C722 ) C255_=_C723( C255 C723 ) \nC255_=_C729( C255 C729 ) C255_=_C730( C255 C730 ) C255_=_C742( C255 C742 ) C255_=_C743( C255 C743 ) C255_=_C747( C255 C747 ) C255_=_C750( C255 C750 ) \nC255_=_C763( C255 C763 ) C255_=_C766( C255 C766 ) C255_=_C770( C255 C770 ) C255_=_C773( C255 C773 ) C255_=_C775( C255 C775 ) C255_=_C782( C255 C782 ) \nC255_=_C791( C255 C791 ) C255_=_C792( C255 C792 ) C255_=_C796( C255 C796 ) C260_=_C284( C260 C284 ) C260_=_C302( C260 C302 ) C260_=_C320( C260 C320 ) \nC260_=_C350( C260 C350 ) C260_=_C367( C260 C367 ) C260_=_C368( C260 C368 ) C260_=_C369( C260 C369 ) C260_=_C370( C260 C370 ) C260_=_C371( C260 C371 ) \nC260_=_C376( C260 C376 ) C260_=_C389( C260 C389 ) C260_=_C411( C260 C411 ) C260_=_C443( C260 C443 ) C260_=_C444( C260 C444 ) C260_=_C452( C260 C452 ) \nC260_=_C456( C260 C456 ) C260_=_C467( C260 C467 ) C260_=_C469( C260 C469 ) C260_=_C487( C260 C487 ) C260_=_C507( C260 C507 ) C260_=_C511( C260 C511 ) \nC260_=_C512( C260 C512 ) C260_=_C517( C260 C517 ) C260_=_C518( C260 C518 ) C260_=_C540( C260 C540 ) C260_=_C551( C260 C551 ) C260_=_C558( C260 C558 ) \nC260_=_C578( C260 C578 ) C260_=_C596( C260 C596 ) C260_=_C602( C260 C602 ) C260_=_C607( C260 C607 ) C260_=_C610( C260 C610 ) C260_=_C611( C260 C611 ) \nC260_=_C635( C260 C635 ) C260_=_C637( C260 C637 ) C260_=_C651( C260 C651 ) C260_=_C693( C260 C693 ) C260_=_C700( C260 C700 ) C260_=_C703( C260 C703 ) \nC260_=_C711( C260 C711 ) C260_=_C722( C260 C722 ) C260_=_C723( C260 C723 ) C260_=_C726( C260 C726 ) C260_=_C738( C260 C738 ) C260_=_C741( C260 C741 ) \nC260_=_C750( C260 C750 ) C260_=_C766( C260 C766 ) C260_=_C781( C260 C781 ) C260_=_C782( C260 C782 ) C260_=_C790( C260 C790 ) C260_=_C791( C260 C791 ) \nC260_=_C794( C260 C794 ) C260_=_C797( C260 C797 ) C262_=_C263( C262 C263 ) C262_=_C272( C262 C272 ) C262_=_C274( C262 C274 ) C262_=_C284( C262 C284 ) \nC262_=_C287( C262 C287 ) C262_=_C303( C262 C303 ) C262_=_C311( C262 C311 ) C262_=_C338( C262 C338 ) C262_=_C341( C262 C341 ) C262_=_C367( C262 C367 ) \nC262_=_C369( C262 C369 ) C262_=_C379( C262 C379 ) C262_=_C380( C262 C380 ) C262_=_C388( C262 C388 ) C262_=_C390( C262 C390 ) C262_=_C395( C262 C395 ) \nC262_=_C409( C262 C409 ) C262_=_C415( C262 C415 ) C262_=_C426( C262 C426 ) C262_=_C466( C262 C466 ) C262_=_C469( C262 C469 ) C262_=_C497( C262 C497 ) \nC262_=_C508( C262 C508 ) C262_=_C515( C262 C515 ) C262_=_C517( C262 C517 ) C262_=_C524( C262 C524 ) C262_=_C528( C262 C528 ) C262_=_C551( C262 C551 ) \nC262_=_C563( C262 C563 ) C262_=_C591( C262 C591 ) C262_=_C596( C262 C596 ) C262_=_C602( C262 C602 ) C262_=_C615( C262 C615 ) C262_=_C616( C262 C616 ) \nC262_=_C627( C262 C627 ) C262_=_C630( C262 C630 ) C262_=_C635( C262 C635 ) C262_=_C638( C262 C638 ) C262_=_C639( C262 C639 ) C262_=_C640( C262 C640 ) \nC262_=_C662( C262 C662 ) C262_=_C669( C262 C669 ) C262_=_C671( C262 C671 ) C262_=_C680( C262 C680 ) C262_=_C681( C262 C681 ) C262_=_C683( C262 C683 ) \nC262_=_C687( C262 C687 ) C262_=_C696( C262 C696 ) C262_=_C700( C262 C700 ) C262_=_C703( C262 C703 ) C262_=_C723( C262 C723 ) C262_=_C725( C262 C725 ) \nC262_=_C726( C262 C726 ) C262_=_C731( C262 C731 ) C262_=_C742( C262 C742 ) C262_=_C747( C262 C747 ) C262_=_C750( C262 C750 ) C262_=_C753( C262 C753 ) \nC262_=_C755( C262 C755 ) C262_=_C770( C262 C770 ) C262_=_C772( C262 C772 ) C262_=_C780( C262 C780 ) C262_=_C781( C262 C781 ) C262_=_C789( C262 C789 ) \nC262_=_C791( C262 C791 ) C263_=_C279( C263 C279 ) C263_=_C304( C263 C304 ) C263_=_C314( C263 C314 ) C263_=_C325( C263 C325 ) C263_=_C333( C263 C333 ) \nC263_=_C342( C263 C342 ) C263_=_C347( C263 C347 ) C263_=_C353( C263 C353 ) C263_=_C393( C263 C393 ) C263_=_C398( C263 C398 ) C263_=_C415( C263 C415 ) \nC263_=_C455( C263 C455 ) C263_=_C484( C263 C484 ) C263_=_C487( C263 C487 ) C263_=_C489( C263 C489 ) C263_=_C490( C263 C490 ) C263_=_C500( C263 C500 ) \nC263_=_C504( C263 C504 ) C263_=_C539( C263 C539 ) C263_=_C591( C263 C591 ) C263_=_C601( C263 C601 ) C263_=_C635( C263 C635 ) C263_=_C637( C263 C637 ) \nC263_=_C639( C263 C639 ) C263_=_C640( C263 C640 ) C263_=_C646( C263 C646 ) C263_=_C648( C263 C648 ) C263_=_C651( C263 C651 ) C263_=_C667( C263 C667 ) \nC263_=_C692( C263 C692 ) C263_=_C693( C263 C693 ) C263_=_C703( C263 C703 ) C263_=_C722( C263 C722 ) C263_=_C723( C263 C723 ) C263_=_C729( C263 C729 ) \nC263_=_C741( C263 C741 ) C263_=_C742( C263 C742 ) C263_=_C743( C263 C743 ) C263_=_C744( C263 C744 ) C263_=_C747( C263 C747 ) C263_=_C750( C263 C750 ) \nC263_=_C755( C263 C755 ) C263_=_C766( C263 C766 ) C263_=_C770( C263 C770 ) C263_=_C773( C263 C773 ) C263_=_C775( C263 C775 ) C263_=_C789( C263 C789 ) \nC263_=_C792( C263 C792 ) C263_=_C796( C263 C796 ) C266_=_C267( C266 C267 ) C266_=_C288( C266 C288 ) C266_=_C311( C266 C311 ) C266_=_C320( C266 C320 ) \nC266_=_C352( C266 C352 ) C266_=_C355( C266 C355 ) C266_=_C362( C266 C362 ) C266_=_C363( C266 C363 ) C266_=_C385( C266 C385 ) C266_=_C393( C266 C393 ) \nC266_=_C431( C266 C431 ) C266_=_C444( C266 C444 ) C266_=_C450( C266 C450 ) C266_=_C452( C266 C452 ) C266_=_C459( C266 C459 ) C266_=_C466( C266 C466 ) \nC266_=_C478( C266 C478 ) C266_=_C492( C266 C492 ) C266_=_C494( C266 C494 ) C266_=_C495( C266 C495 ) C266_=_C505( C266 C505 ) C266_=_C511( C266 C511 ) \nC266_=_C512( C266 C512 ) C266_=_C515( C266 C515 ) C266_=_C517( C266 C517 ) C266_=_C518( C266 C518 ) C266_=_C522( C266 C522 ) C266_=_C539( C266 C539 ) \nC266_=_C577( C266 C577 ) C266_=_C578( C266 C578 ) C266_=_C579( C266 C579 ) C266_=_C603( C266 C603 ) C266_=_C612( C266 C612 ) C266_=_C623( C266 C623 ) \nC266_=_C629( C266 C629 ) C266_=_C637( C266 C637 ) C266_=_C641( C266 C641 ) C266_=_C662( C266 C662 ) C266_=_C663( C266 C663 ) C266_=_C669( C266 C669 ) \nC266_=_C674( C266 C674 ) C266_=_C685( C266 C685 ) C266_=_C711( C266 C711 ) C266_=_C725( C266 C725 ) C266_=_C732( C266 C732 ) C266_=_C736( C266 C736 ) \nC266_=_C737(</w:t>
      </w:r>
    </w:p>
    <w:p>
      <w:pPr>
        <w:pStyle w:val="PreformattedText"/>
        <w:bidi w:val="0"/>
        <w:spacing w:before="0" w:after="0"/>
        <w:jc w:val="left"/>
        <w:rPr/>
      </w:pPr>
      <w:r>
        <w:rPr/>
        <w:t xml:space="preserve"> </w:t>
      </w:r>
      <w:r>
        <w:rPr/>
        <w:t>C266 C737 ) C266_=_C744( C266 C744 ) C266_=_C746( C266 C746 ) C266_=_C751( C266 C751 ) C266_=_C762( C266 C762 ) C266_=_C766( C266 C766 ) \nC266_=_C775( C266 C775 ) C266_=_C779( C266 C779 ) C266_=_C782( C266 C782 ) C266_=_C796( C266 C796 ) C266_=_C798( C266 C798 ) C267_=_C279( C267 C279 ) \nC267_=_C287( C267 C287 ) C267_=_C330( C267 C330 ) C267_=_C332( C267 C332 ) C267_=_C341( C267 C341 ) C267_=_C343( C267 C343 ) C267_=_C347( C267 C347 ) \nC267_=_C362( C267 C362 ) C267_=_C377( C267 C377 ) C267_=_C398( C267 C398 ) C267_=_C402( C267 C402 ) C267_=_C412( C267 C412 ) C267_=_C418( C267 C418 ) \nC267_=_C450( C267 C450 ) C267_=_C452( C267 C452 ) C267_=_C466( C267 C466 ) C267_=_C511( C267 C511 ) C267_=_C512( C267 C512 ) C267_=_C515( C267 C515 ) \nC267_=_C530( C267 C530 ) C267_=_C539( C267 C539 ) C267_=_C577( C267 C577 ) C267_=_C578( C267 C578 ) C267_=_C579( C267 C579 ) C267_=_C609( C267 C609 ) \nC267_=_C623( C267 C623 ) C267_=_C630( C267 C630 ) C267_=_C641( C267 C641 ) C267_=_C655( C267 C655 ) C267_=_C662( C267 C662 ) C267_=_C663( C267 C663 ) \nC267_=_C667( C267 C667 ) C267_=_C671( C267 C671 ) C267_=_C676( C267 C676 ) C267_=_C687( C267 C687 ) C267_=_C692( C267 C692 ) C267_=_C696( C267 C696 ) \nC267_=_C705( C267 C705 ) C267_=_C722( C267 C722 ) C267_=_C725( C267 C725 ) C267_=_C726( C267 C726 ) C267_=_C746( C267 C746 ) C267_=_C748( C267 C748 ) \nC267_=_C751( C267 C751 ) C267_=_C755( C267 C755 ) C267_=_C766( C267 C766 ) C267_=_C772( C267 C772 ) C267_=_C776( C267 C776 ) C267_=_C797( C267 C797 ) \nC267_=_C798( C267 C798 ) C272_=_C274( C272 C274 ) C272_=_C279( C272 C279 ) C272_=_C284( C272 C284 ) C272_=_C287( C272 C287 ) C272_=_C303( C272 C303 ) \nC272_=_C311( C272 C311 ) C272_=_C320( C272 C320 ) C272_=_C338( C272 C338 ) C272_=_C341( C272 C341 ) C272_=_C367( C272 C367 ) C272_=_C379( C272 C379 ) \nC272_=_C380( C272 C380 ) C272_=_C412( C272 C412 ) C272_=_C415( C272 C415 ) C272_=_C426( C272 C426 ) C272_=_C443( C272 C443 ) C272_=_C455( C272 C455 ) \nC272_=_C456( C272 C456 ) C272_=_C466( C272 C466 ) C272_=_C469( C272 C469 ) C272_=_C508( C272 C508 ) C272_=_C515( C272 C515 ) C272_=_C524( C272 C524 ) \nC272_=_C528( C272 C528 ) C272_=_C563( C272 C563 ) C272_=_C579( C272 C579 ) C272_=_C586( C272 C586 ) C272_=_C591( C272 C591 ) C272_=_C601( C272 C601 ) \nC272_=_C602( C272 C602 ) C272_=_C603( C272 C603 ) C272_=_C610( C272 C610 ) C272_=_C627( C272 C627 ) C272_=_C638( C272 C638 ) C272_=_C641( C272 C641 ) \nC272_=_C646( C272 C646 ) C272_=_C662( C272 C662 ) C272_=_C680( C272 C680 ) C272_=_C687( C272 C687 ) C272_=_C700( C272 C700 ) C272_=_C711( C272 C711 ) \nC272_=_C716( C272 C716 ) C272_=_C719( C272 C719 ) C272_=_C726( C272 C726 ) C272_=_C731( C272 C731 ) C272_=_C747( C272 C747 ) C272_=_C751( C272 C751 ) \nC272_=_C762( C272 C762 ) C272_=_C764( C272 C764 ) C272_=_C770( C272 C770 ) C272_=_C772( C272 C772 ) C272_=_C773( C272 C773 ) C272_=_C780( C272 C780 ) \nC272_=_C789( C272 C789 ) C272_=_C790( C272 C790 ) C272_=_C796( C272 C796 ) C274_=_C279( C274 C279 ) C274_=_C284( C274 C284 ) C274_=_C287( C274 C287 ) \nC274_=_C301( C274 C301 ) C274_=_C303( C274 C303 ) C274_=_C311( C274 C311 ) C274_=_C327( C274 C327 ) C274_=_C338( C274 C338 ) C274_=_C341( C274 C341 ) \nC274_=_C367( C274 C367 ) C274_=_C379( C274 C379 ) C274_=_C380( C274 C380 ) C274_=_C415( C274 C415 ) C274_=_C418( C274 C418 ) C274_=_C426( C274 C426 ) \nC274_=_C455( C274 C455 ) C274_=_C456( C274 C456 ) C274_=_C466( C274 C466 ) C274_=_C469( C274 C469 ) C274_=_C489( C274 C489 ) C274_=_C490( C274 C490 ) \nC274_=_C506( C274 C506 ) C274_=_C508( C274 C508 ) C274_=_C515( C274 C515 ) C274_=_C518( C274 C518 ) C274_=_C524( C274 C524 ) C274_=_C546( C274 C546 ) \nC274_=_C563( C274 C563 ) C274_=_C586( C274 C586 ) C274_=_C591( C274 C591 ) C274_=_C598( C274 C598 ) C274_=_C602( C274 C602 ) C274_=_C603( C274 C603 ) \nC274_=_C611( C274 C611 ) C274_=_C627( C274 C627 ) C274_=_C630( C274 C630 ) C274_=_C638( C274 C638 ) C274_=_C641( C274 C641 ) C274_=_C646( C274 C646 ) \nC274_=_C662( C274 C662 ) C274_=_C680( C274 C680 ) C274_=_C687( C274 C687 ) C274_=_C698( C274 C698 ) C274_=_C700( C274 C700 ) C274_=_C716( C274 C716 ) \nC274_=_C719( C274 C719 ) C274_=_C726( C274 C726 ) C274_=_C731( C274 C731 ) C274_=_C743( C274 C743 ) C274_=_C745( C274 C745 ) C274_=_C747( C274 C747 ) \nC274_=_C751( C274 C751 ) C274_=_C772( C274 C772 ) C274_=_C773( C274 C773 ) C274_=_C780( C274 C780 ) C274_=_C781( C274 C781 ) C274_=_C796( C274 C796 ) \nC279_=_C304( C279 C304 ) C279_=_C314( C279 C314 ) C279_=_C325( C279 C325 ) C279_=_C332( C279 C332 ) C279_=_C341( C279 C341 ) C279_=_C342( C279 C342 ) \nC279_=_C347( C279 C347 ) C279_=_C353( C279 C353 ) C279_=_C398( C279 C398 ) C279_=_C455( C279 C455 ) C279_=_C456( C279 C456 ) C279_=_C466( C279 C466 ) \nC279_=_C484( C279 C484 ) C279_=_C487( C279 C487 ) C279_=_C489( C279 C489 ) C279_=_C490( C279 C490 ) C279_=_C500( C279 C500 ) C279_=_C504( C279 C504 ) \nC279_=_C578( C279 C578 ) C279_=_C586( C279 C586 ) C279_=_C591( C279 C591 ) C279_=_C601( C279 C601 ) C279_=_C637( C279 C637 ) C279_=_C639( C279 C639 ) \nC279_=_C641( C279 C641 ) C279_=_C646( C279 C646 ) C279_=_C648( C279 C648 ) C279_=_C651( C279 C651 ) C279_=_C662( C279 C662 ) C279_=_C667( C279 C667 ) \nC279_=_C692( C279 C692 ) C279_=_C693( C279 C693 ) C279_=_C703( C279 C703 ) C279_=_C705( C279 C705 ) C279_=_C716( C279 C716 ) C279_=_C719( C279 C719 ) \nC279_=_C722( C279 C722 ) C279_=_C723( C279 C723 ) C279_=_C725( C279 C725 ) C279_=_C726( C279 C726 ) C279_=_C729( C279 C729 ) C279_=_C742( C279 C742 ) \nC279_=_C743( C279 C743 ) C279_=_C747( C279 C747 ) C279_=_C750( C279 C750 ) C279_=_C751( C279 C751 ) C279_=_C755( C279 C755 ) C279_=_C766( C279 C766 ) \nC279_=_C772( C279 C772 ) C279_=_C773( C279 C773 ) C279_=_C775( C279 C775 ) C279_=_C776( C279 C776 ) C279_=_C792( C279 C792 ) C279_=_C796( C279 C796 ) \nC279_=_C798( C279 C798 ) C284_=_C287( C284 C287 ) C284_=_C288( C284 C288 ) C284_=_C302( C284 C302 ) C284_=_C303( C284 C303 ) C284_=_C311( C284 C311 ) \nC284_=_C320( C284 C320 ) C284_=_C338( C284 C338 ) C284_=_C341( C284 C341 ) C284_=_C367( C284 C367 ) C284_=_C379( C284 C379 ) C284_=_C380( C284 C380 ) \nC284_=_C415( C284 C415 ) C284_=_C426( C284 C426 ) C284_=_C450( C284 C450 ) C284_=_C466( C284 C466 ) C284_=_C469( C284 C469 ) C284_=_C470( C284 C470 ) \nC284_=_C471( C284 C471 ) C284_=_C508( C284 C508 ) C284_=_C515( C284 C515 ) C284_=_C524( C284 C524 ) C284_=_C542( C284 C542 ) C284_=_C563( C284 C563 ) \nC284_=_C591( C284 C591 ) C284_=_C596( C284 C596 ) C284_=_C602( C284 C602 ) C284_=_C627( C284 C627 ) C284_=_C638( C284 C638 ) C284_=_C646( C284 C646 ) \nC284_=_C651( C284 C651 ) C284_=_C667( C284 C667 ) C284_=_C680( C284 C680 ) C284_=_C687( C284 C687 ) C284_=_C700( C284 C700 ) C284_=_C719( C284 C719 ) \nC284_=_C726( C284 C726 ) C284_=_C730( C284 C730 ) C284_=_C731( C284 C731 ) C284_=_C747( C284 C747 ) C284_=_C762( C284 C762 ) C284_=_C772( C284 C772 ) \nC284_=_C780( C284 C780 ) C284_=_C781( C284 C781 ) C284_=_C790( C284 C790 ) C284_=_C791( C284 C791 ) C284_=_C794( C284 C794 ) C284_=_C796( C284 C796 ) \nC287_=_C288( C287 C288 ) C287_=_C303( C287 C303 ) C287_=_C311( C287 C311 ) C287_=_C338( C287 C338 ) C287_=_C341( C287 C341 ) C287_=_C347( C287 C347 ) \nC287_=_C367( C287 C367 ) C287_=_C368( C287 C368 ) C287_=_C379( C287 C379 ) C287_=_C380( C287 C380 ) C287_=_C398( C287 C398 ) C287_=_C415( C287 C415 ) \nC287_=_C426( C287 C426 ) C287_=_C450( C287 C450 ) C287_=_C466( C287 C466 ) C287_=_C469( C287 C469 ) C287_=_C508( C287 C508 ) C287_=_C515( C287 C515 ) \nC287_=_C524( C287 C524 ) C287_=_C542( C287 C542 ) C287_=_C563( C287 C563 ) C287_=_C591( C287 C591 ) C287_=_C596( C287 C596 ) C287_=_C602( C287 C602 ) \nC287_=_C626( C287 C626 ) C287_=_C627( C287 C627 ) C287_=_C638( C287 C638 ) C287_=_C640( C287 C640 ) C287_=_C646( C287 C646 ) C287_=_C655( C287 C655 ) \nC287_=_C667( C287 C667 ) C287_=_C673( C287 C673 ) C287_=_C676( C287 C676 ) C287_=_C680( C287 C680 ) C287_=_C687( C287 C687 ) C287_=_C692( C287 C692 ) \nC287_=_C700( C287 C700 ) C287_=_C725( C287 C725 ) C287_=_C730( C287 C730 ) C287_=_C731( C287 C731 ) C287_=_C747( C287 C747 ) C287_=_C748( C287 C748 ) \nC287_=_C755( C287 C755 ) C287_=_C762( C287 C762 ) C287_=_C772( C287 C772 ) C287_=_C780( C287 C780 ) C287_=_C781( C287 C781 ) C287_=_C790( C287 C790 ) \nC287_=_C794( C287 C794 ) C287_=_C797( C287 C797 ) C288_=_C311( C288 C311 ) C288_=_C352( C288 C352 ) C288_=_C353( C288 C353 ) C288_=_C355( C288 C355 ) \nC288_=_C363( C288 C363 ) C288_=_C370( C288 C370 ) C288_=_C371( C288 C371 ) C288_=_C385( C288 C385 ) C288_=_C390( C288 C390 ) C288_=_C393( C288 C393 ) \nC288_=_C399( C288 C399 ) C288_=_C444( C288 C444 ) C288_=_C450( C288 C450 ) C288_=_C459( C288 C459 ) C288_=_C469( C288 C469 ) C288_=_C478( C288 C478 ) \nC288_=_C492( C288 C492 ) C288_=_C494( C288 C494 ) C288_=_C495( C288 C495 ) C288_=_C497( C288 C497 ) C288_=_C518( C288 C518 ) C288_=_C542( C288 C542 ) \nC288_=_C578( C288 C578 ) C288_=_C586( C288 C586 ) C288_=_C596( C288 C596 ) C288_=_C612( C288 C612 ) C288_=_C615( C288 C615 ) C288_=_C620( C288 C620 ) \nC288_=_C629( C288 C629 ) C288_=_C637( C288 C637 ) C288_=_C641( C288 C641 ) C288_=_C646( C288 C646 ) C288_=_C662( C288 C662 ) C288_=_C674( C288 C674 ) \nC288_=_C685( C288 C685 ) C288_=_C705( C288 C705 ) C288_=_C722( C288 C722 ) C288_=_C730( C288 C730 ) C288_=_C737( C288 C737 ) C288_=_C744( C288 C744 ) \nC288_=_C772( C288 C772 ) C288_=_C776( C288 C776 ) C288_=_C780( C288 C780 ) C288_=_C782( C288 C782 ) C288_=_C790( C288 C790 ) C288_=_C791( C288 C791 ) \nC288_=_C792( C288 C792 ) C288_=_C794( C288 C794 ) C288_=_C797( C288 C797 ) C288_=_C798( C288 C798 ) C290_=_C301( C290 C301 ) C290_=_C302( C290 C302 ) \nC290_=_C303( C290 C303 ) C290_=_C304( C290 C304 ) C290_=_C311( C290 C311 ) C290_=_C327( C290 C327 ) C290_=_C337( C290 C337 ) C290_=_C338( C290 C338 ) \nC290_=_C349( C290 C349 ) C290_=_C350( C290 C350 ) C290_=_C351( C290 C351 ) C290_=_C352( C290 C352 ) C290_=_C353( C290 C353 ) C290_=_C398( C290 C398 ) \nC290_=_C415( C290 C415 ) C290_=_C426(</w:t>
      </w:r>
    </w:p>
    <w:p>
      <w:pPr>
        <w:pStyle w:val="PreformattedText"/>
        <w:bidi w:val="0"/>
        <w:spacing w:before="0" w:after="0"/>
        <w:jc w:val="left"/>
        <w:rPr/>
      </w:pPr>
      <w:r>
        <w:rPr/>
        <w:t xml:space="preserve"> </w:t>
      </w:r>
      <w:r>
        <w:rPr/>
        <w:t>C290 C426 ) C290_=_C443( C290 C443 ) C290_=_C452( C290 C452 ) C290_=_C459( C290 C459 ) C290_=_C467( C290 C467 ) \nC290_=_C493( C290 C493 ) C290_=_C503( C290 C503 ) C290_=_C504( C290 C504 ) C290_=_C505( C290 C505 ) C290_=_C506( C290 C506 ) C290_=_C507( C290 C507 ) \nC290_=_C515( C290 C515 ) C290_=_C532( C290 C532 ) C290_=_C542( C290 C542 ) C290_=_C552( C290 C552 ) C290_=_C577( C290 C577 ) C290_=_C586( C290 C586 ) \nC290_=_C598( C290 C598 ) C290_=_C611( C290 C611 ) C290_=_C620( C290 C620 ) C290_=_C639( C290 C639 ) C290_=_C640( C290 C640 ) C290_=_C648( C290 C648 ) \nC290_=_C651( C290 C651 ) C290_=_C654( C290 C654 ) C290_=_C669( C290 C669 ) C290_=_C676( C290 C676 ) C290_=_C681( C290 C681 ) C290_=_C683( C290 C683 ) \nC290_=_C698( C290 C698 ) C290_=_C713( C290 C713 ) C290_=_C716( C290 C716 ) C290_=_C719( C290 C719 ) C290_=_C731( C290 C731 ) C290_=_C732( C290 C732 ) \nC290_=_C736( C290 C736 ) C290_=_C737( C290 C737 ) C290_=_C738( C290 C738 ) C290_=_C745( C290 C745 ) C290_=_C751( C290 C751 ) C290_=_C753( C290 C753 ) \nC290_=_C763( C290 C763 ) C290_=_C764( C290 C764 ) C290_=_C766( C290 C766 ) C290_=_C772( C290 C772 ) C290_=_C773( C290 C773 ) C290_=_C775( C290 C775 ) \nC290_=_C776( C290 C776 ) C290_=_C791( C290 C791 ) C293_=_C302( C293 C302 ) C293_=_C320( C293 C320 ) C293_=_C332( C293 C332 ) C293_=_C333( C293 C333 ) \nC293_=_C335( C293 C335 ) C293_=_C349( C293 C349 ) C293_=_C355( C293 C355 ) C293_=_C359( C293 C359 ) C293_=_C373( C293 C373 ) C293_=_C380( C293 C380 ) \nC293_=_C388( C293 C388 ) C293_=_C389( C293 C389 ) C293_=_C390( C293 C390 ) C293_=_C395( C293 C395 ) C293_=_C398( C293 C398 ) C293_=_C399( C293 C399 ) \nC293_=_C406( C293 C406 ) C293_=_C407( C293 C407 ) C293_=_C415( C293 C415 ) C293_=_C450( C293 C450 ) C293_=_C452( C293 C452 ) C293_=_C459( C293 C459 ) \nC293_=_C466( C293 C466 ) C293_=_C467( C293 C467 ) C293_=_C469( C293 C469 ) C293_=_C470( C293 C470 ) C293_=_C471( C293 C471 ) C293_=_C478( C293 C478 ) \nC293_=_C489( C293 C489 ) C293_=_C497( C293 C497 ) C293_=_C503( C293 C503 ) C293_=_C522( C293 C522 ) C293_=_C528( C293 C528 ) C293_=_C547( C293 C547 ) \nC293_=_C577( C293 C577 ) C293_=_C579( C293 C579 ) C293_=_C601( C293 C601 ) C293_=_C602( C293 C602 ) C293_=_C603( C293 C603 ) C293_=_C616( C293 C616 ) \nC293_=_C623( C293 C623 ) C293_=_C627( C293 C627 ) C293_=_C641( C293 C641 ) C293_=_C652( C293 C652 ) C293_=_C663( C293 C663 ) C293_=_C673( C293 C673 ) \nC293_=_C676( C293 C676 ) C293_=_C680( C293 C680 ) C293_=_C681( C293 C681 ) C293_=_C685( C293 C685 ) C293_=_C690( C293 C690 ) C293_=_C696( C293 C696 ) \nC293_=_C698( C293 C698 ) C293_=_C716( C293 C716 ) C293_=_C722( C293 C722 ) C293_=_C729( C293 C729 ) C293_=_C730( C293 C730 ) C293_=_C732( C293 C732 ) \nC293_=_C736( C293 C736 ) C293_=_C742( C293 C742 ) C293_=_C746( C293 C746 ) C293_=_C755( C293 C755 ) C293_=_C762( C293 C762 ) C293_=_C764( C293 C764 ) \nC293_=_C766( C293 C766 ) C293_=_C770( C293 C770 ) C293_=_C781( C293 C781 ) C293_=_C782( C293 C782 ) C293_=_C789( C293 C789 ) C293_=_C791( C293 C791 ) \nC293_=_C794( C293 C794 ) C293_=_C797( C293 C797 ) C301_=_C302( C301 C302 ) C301_=_C303( C301 C303 ) C301_=_C304( C301 C304 ) C301_=_C311( C301 C311 ) \nC301_=_C327( C301 C327 ) C301_=_C335( C301 C335 ) C301_=_C337( C301 C337 ) C301_=_C349( C301 C349 ) C301_=_C350( C301 C350 ) C301_=_C351( C301 C351 ) \nC301_=_C352( C301 C352 ) C301_=_C353( C301 C353 ) C301_=_C418( C301 C418 ) C301_=_C426( C301 C426 ) C301_=_C443( C301 C443 ) C301_=_C455( C301 C455 ) \nC301_=_C459( C301 C459 ) C301_=_C467( C301 C467 ) C301_=_C489( C301 C489 ) C301_=_C490( C301 C490 ) C301_=_C493( C301 C493 ) C301_=_C495( C301 C495 ) \nC301_=_C500( C301 C500 ) C301_=_C503( C301 C503 ) C301_=_C504( C301 C504 ) C301_=_C505( C301 C505 ) C301_=_C506( C301 C506 ) C301_=_C507( C301 C507 ) \nC301_=_C522( C301 C522 ) C301_=_C524( C301 C524 ) C301_=_C542( C301 C542 ) C301_=_C546( C301 C546 ) C301_=_C552( C301 C552 ) C301_=_C579( C301 C579 ) \nC301_=_C586( C301 C586 ) C301_=_C598( C301 C598 ) C301_=_C601( C301 C601 ) C301_=_C611( C301 C611 ) C301_=_C612( C301 C612 ) C301_=_C620( C301 C620 ) \nC301_=_C627( C301 C627 ) C301_=_C639( C301 C639 ) C301_=_C640( C301 C640 ) C301_=_C646( C301 C646 ) C301_=_C651( C301 C651 ) C301_=_C654( C301 C654 ) \nC301_=_C669( C301 C669 ) C301_=_C681( C301 C681 ) C301_=_C683( C301 C683 ) C301_=_C698( C301 C698 ) C301_=_C705( C301 C705 ) C301_=_C713( C301 C713 ) \nC301_=_C736( C301 C736 ) C301_=_C737( C301 C737 ) C301_=_C738( C301 C738 ) C301_=_C743( C301 C743 ) C301_=_C745( C301 C745 ) C301_=_C748( C301 C748 ) \nC301_=_C751( C301 C751 ) C301_=_C753( C301 C753 ) C301_=_C763( C301 C763 ) C301_=_C766( C301 C766 ) C301_=_C772( C301 C772 ) C301_=_C775( C301 C775 ) \nC301_=_C776( C301 C776 ) C301_=_C780( C301 C780 ) C301_=_C790( C301 C790 ) C301_=_C794( C301 C794 ) C302_=_C303( C302 C303 ) C302_=_C304( C302 C304 ) \nC302_=_C320( C302 C320 ) C302_=_C332( C302 C332 ) C302_=_C333( C302 C333 ) C302_=_C335( C302 C335 ) C302_=_C347( C302 C347 ) C302_=_C373( C302 C373 ) \nC302_=_C390( C302 C390 ) C302_=_C395( C302 C395 ) C302_=_C407( C302 C407 ) C302_=_C426( C302 C426 ) C302_=_C450( C302 C450 ) C302_=_C466( C302 C466 ) \nC302_=_C469( C302 C469 ) C302_=_C470( C302 C470 ) C302_=_C471( C302 C471 ) C302_=_C497( C302 C497 ) C302_=_C522( C302 C522 ) C302_=_C547( C302 C547 ) \nC302_=_C598( C302 C598 ) C302_=_C623( C302 C623 ) C302_=_C627( C302 C627 ) C302_=_C639( C302 C639 ) C302_=_C651( C302 C651 ) C302_=_C663( C302 C663 ) \nC302_=_C669( C302 C669 ) C302_=_C673( C302 C673 ) C302_=_C680( C302 C680 ) C302_=_C681( C302 C681 ) C302_=_C685( C302 C685 ) C302_=_C696( C302 C696 ) \nC302_=_C722( C302 C722 ) C302_=_C723( C302 C723 ) C302_=_C730( C302 C730 ) C302_=_C732( C302 C732 ) C302_=_C736( C302 C736 ) C302_=_C737( C302 C737 ) \nC302_=_C743( C302 C743 ) C302_=_C755( C302 C755 ) C302_=_C762( C302 C762 ) C302_=_C772( C302 C772 ) C302_=_C776( C302 C776 ) C302_=_C779( C302 C779 ) \nC302_=_C781( C302 C781 ) C302_=_C789( C302 C789 ) C302_=_C790( C302 C790 ) C302_=_C794( C302 C794 ) C302_=_C797( C302 C797 ) C303_=_C304( C303 C304 ) \nC303_=_C311( C303 C311 ) C303_=_C338( C303 C338 ) C303_=_C341( C303 C341 ) C303_=_C352( C303 C352 ) C303_=_C367( C303 C367 ) C303_=_C379( C303 C379 ) \nC303_=_C380( C303 C380 ) C303_=_C415( C303 C415 ) C303_=_C426( C303 C426 ) C303_=_C450( C303 C450 ) C303_=_C466( C303 C466 ) C303_=_C467( C303 C467 ) \nC303_=_C469( C303 C469 ) C303_=_C493( C303 C493 ) C303_=_C494( C303 C494 ) C303_=_C504( C303 C504 ) C303_=_C508( C303 C508 ) C303_=_C515( C303 C515 ) \nC303_=_C524( C303 C524 ) C303_=_C563( C303 C563 ) C303_=_C591( C303 C591 ) C303_=_C598( C303 C598 ) C303_=_C602( C303 C602 ) C303_=_C607( C303 C607 ) \nC303_=_C610( C303 C610 ) C303_=_C615( C303 C615 ) C303_=_C623( C303 C623 ) C303_=_C627( C303 C627 ) C303_=_C630( C303 C630 ) C303_=_C635( C303 C635 ) \nC303_=_C637( C303 C637 ) C303_=_C638( C303 C638 ) C303_=_C639( C303 C639 ) C303_=_C641( C303 C641 ) C303_=_C655( C303 C655 ) C303_=_C662( C303 C662 ) \nC303_=_C669( C303 C669 ) C303_=_C673( C303 C673 ) C303_=_C680( C303 C680 ) C303_=_C681( C303 C681 ) C303_=_C683( C303 C683 ) C303_=_C687( C303 C687 ) \nC303_=_C700( C303 C700 ) C303_=_C711( C303 C711 ) C303_=_C731( C303 C731 ) C303_=_C736( C303 C736 ) C303_=_C737( C303 C737 ) C303_=_C742( C303 C742 ) \nC303_=_C743( C303 C743 ) C303_=_C747( C303 C747 ) C303_=_C753( C303 C753 ) C303_=_C755( C303 C755 ) C303_=_C763( C303 C763 ) C303_=_C772( C303 C772 ) \nC303_=_C773( C303 C773 ) C303_=_C780( C303 C780 ) C303_=_C791( C303 C791 ) C303_=_C794( C303 C794 ) C304_=_C314( C304 C314 ) C304_=_C325( C304 C325 ) \nC304_=_C337( C304 C337 ) C304_=_C342( C304 C342 ) C304_=_C347( C304 C347 ) C304_=_C353( C304 C353 ) C304_=_C373( C304 C373 ) C304_=_C426( C304 C426 ) \nC304_=_C484( C304 C484 ) C304_=_C487( C304 C487 ) C304_=_C490( C304 C490 ) C304_=_C500( C304 C500 ) C304_=_C504( C304 C504 ) C304_=_C507( C304 C507 ) \nC304_=_C524( C304 C524 ) C304_=_C530( C304 C530 ) C304_=_C558( C304 C558 ) C304_=_C596( C304 C596 ) C304_=_C598( C304 C598 ) C304_=_C638( C304 C638 ) \nC304_=_C639( C304 C639 ) C304_=_C646( C304 C646 ) C304_=_C648( C304 C648 ) C304_=_C651( C304 C651 ) C304_=_C667( C304 C667 ) C304_=_C669( C304 C669 ) \nC304_=_C681( C304 C681 ) C304_=_C692( C304 C692 ) C304_=_C693( C304 C693 ) C304_=_C698( C304 C698 ) C304_=_C713( C304 C713 ) C304_=_C716( C304 C716 ) \nC304_=_C722( C304 C722 ) C304_=_C723( C304 C723 ) C304_=_C729( C304 C729 ) C304_=_C730( C304 C730 ) C304_=_C736( C304 C736 ) C304_=_C737( C304 C737 ) \nC304_=_C742( C304 C742 ) C304_=_C743( C304 C743 ) C304_=_C745( C304 C745 ) C304_=_C747( C304 C747 ) C304_=_C750( C304 C750 ) C304_=_C751( C304 C751 ) \nC304_=_C766( C304 C766 ) C304_=_C772( C304 C772 ) C304_=_C773( C304 C773 ) C304_=_C775( C304 C775 ) C304_=_C779( C304 C779 ) C304_=_C780( C304 C780 ) \nC304_=_C792( C304 C792 ) C304_=_C796( C304 C796 ) C304_=_C798( C304 C798 ) C311_=_C314( C311 C314 ) C311_=_C327( C311 C327 ) C311_=_C337( C311 C337 ) \nC311_=_C338( C311 C338 ) C311_=_C341( C311 C341 ) C311_=_C349( C311 C349 ) C311_=_C350( C311 C350 ) C311_=_C351( C311 C351 ) C311_=_C352( C311 C352 ) \nC311_=_C353( C311 C353 ) C311_=_C355( C311 C355 ) C311_=_C363( C311 C363 ) C311_=_C367( C311 C367 ) C311_=_C379( C311 C379 ) C311_=_C380( C311 C380 ) \nC311_=_C385( C311 C385 ) C311_=_C393( C311 C393 ) C311_=_C415( C311 C415 ) C311_=_C426( C311 C426 ) C311_=_C443( C311 C443 ) C311_=_C444( C311 C444 ) \nC311_=_C459( C311 C459 ) C311_=_C466( C311 C466 ) C311_=_C467( C311 C467 ) C311_=_C469( C311 C469 ) C311_=_C478( C311 C478 ) C311_=_C492( C311 C492 ) \nC311_=_C493( C311 C493 ) C311_=_C494( C311 C494 ) C311_=_C495( C311 C495 ) C311_=_C503( C311 C503 ) C311_=_C504( C311 C504 ) C311_=_C505( C311 C505 ) \nC311_=_C506( C311 C506 ) C311_=_C507( C311 C507 ) C311_=_C508( C311 C508 ) C311_=_C515( C311 C515 ) C311_=_C518( C311 C518 ) C311_=_C524( C311 C524 ) \nC311_=_C542( C311 C542 ) C311_=_C552( C311 C552 ) C311_=_C563(</w:t>
      </w:r>
    </w:p>
    <w:p>
      <w:pPr>
        <w:pStyle w:val="PreformattedText"/>
        <w:bidi w:val="0"/>
        <w:spacing w:before="0" w:after="0"/>
        <w:jc w:val="left"/>
        <w:rPr/>
      </w:pPr>
      <w:r>
        <w:rPr/>
        <w:t xml:space="preserve"> </w:t>
      </w:r>
      <w:r>
        <w:rPr/>
        <w:t>C311 C563 ) C311_=_C577( C311 C577 ) C311_=_C586( C311 C586 ) C311_=_C591( C311 C591 ) \nC311_=_C598( C311 C598 ) C311_=_C602( C311 C602 ) C311_=_C611( C311 C611 ) C311_=_C612( C311 C612 ) C311_=_C620( C311 C620 ) C311_=_C627( C311 C627 ) \nC311_=_C629( C311 C629 ) C311_=_C637( C311 C637 ) C311_=_C638( C311 C638 ) C311_=_C639( C311 C639 ) C311_=_C640( C311 C640 ) C311_=_C651( C311 C651 ) \nC311_=_C654( C311 C654 ) C311_=_C662( C311 C662 ) C311_=_C669( C311 C669 ) C311_=_C674( C311 C674 ) C311_=_C676( C311 C676 ) C311_=_C680( C311 C680 ) \nC311_=_C681( C311 C681 ) C311_=_C683( C311 C683 ) C311_=_C685( C311 C685 ) C311_=_C687( C311 C687 ) C311_=_C698( C311 C698 ) C311_=_C700( C311 C700 ) \nC311_=_C711( C311 C711 ) C311_=_C713( C311 C713 ) C311_=_C731( C311 C731 ) C311_=_C732( C311 C732 ) C311_=_C736( C311 C736 ) C311_=_C737( C311 C737 ) \nC311_=_C738( C311 C738 ) C311_=_C744( C311 C744 ) C311_=_C745( C311 C745 ) C311_=_C747( C311 C747 ) C311_=_C751( C311 C751 ) C311_=_C753( C311 C753 ) \nC311_=_C763( C311 C763 ) C311_=_C766( C311 C766 ) C311_=_C775( C311 C775 ) C311_=_C776( C311 C776 ) C311_=_C780( C311 C780 ) C311_=_C782( C311 C782 ) \nC311_=_C798( C311 C798 ) C314_=_C325( C314 C325 ) C314_=_C342( C314 C342 ) C314_=_C347( C314 C347 ) C314_=_C349( C314 C349 ) C314_=_C353( C314 C353 ) \nC314_=_C399( C314 C399 ) C314_=_C478( C314 C478 ) C314_=_C484( C314 C484 ) C314_=_C487( C314 C487 ) C314_=_C490( C314 C490 ) C314_=_C500( C314 C500 ) \nC314_=_C504( C314 C504 ) C314_=_C530( C314 C530 ) C314_=_C563( C314 C563 ) C314_=_C577( C314 C577 ) C314_=_C603( C314 C603 ) C314_=_C610( C314 C610 ) \nC314_=_C623( C314 C623 ) C314_=_C639( C314 C639 ) C314_=_C640( C314 C640 ) C314_=_C641( C314 C641 ) C314_=_C646( C314 C646 ) C314_=_C648( C314 C648 ) \nC314_=_C651( C314 C651 ) C314_=_C663( C314 C663 ) C314_=_C667( C314 C667 ) C314_=_C671( C314 C671 ) C314_=_C674( C314 C674 ) C314_=_C676( C314 C676 ) \nC314_=_C683( C314 C683 ) C314_=_C692( C314 C692 ) C314_=_C693( C314 C693 ) C314_=_C700( C314 C700 ) C314_=_C703( C314 C703 ) C314_=_C711( C314 C711 ) \nC314_=_C713( C314 C713 ) C314_=_C723( C314 C723 ) C314_=_C729( C314 C729 ) C314_=_C732( C314 C732 ) C314_=_C738( C314 C738 ) C314_=_C742( C314 C742 ) \nC314_=_C743( C314 C743 ) C314_=_C746( C314 C746 ) C314_=_C747( C314 C747 ) C314_=_C750( C314 C750 ) C314_=_C766( C314 C766 ) C314_=_C773( C314 C773 ) \nC314_=_C775( C314 C775 ) C314_=_C776( C314 C776 ) C314_=_C780( C314 C780 ) C314_=_C782( C314 C782 ) C314_=_C792( C314 C792 ) C314_=_C796( C314 C796 ) \nC320_=_C349( C320 C349 ) C320_=_C362( C320 C362 ) C320_=_C363( C320 C363 ) C320_=_C380( C320 C380 ) C320_=_C388( C320 C388 ) C320_=_C389( C320 C389 ) \nC320_=_C390( C320 C390 ) C320_=_C398( C320 C398 ) C320_=_C399( C320 C399 ) C320_=_C406( C320 C406 ) C320_=_C415( C320 C415 ) C320_=_C431( C320 C431 ) \nC320_=_C469( C320 C469 ) C320_=_C478( C320 C478 ) C320_=_C489( C320 C489 ) C320_=_C511( C320 C511 ) C320_=_C512( C320 C512 ) C320_=_C515( C320 C515 ) \nC320_=_C528( C320 C528 ) C320_=_C577( C320 C577 ) C320_=_C601( C320 C601 ) C320_=_C602( C320 C602 ) C320_=_C603( C320 C603 ) C320_=_C623( C320 C623 ) \nC320_=_C641( C320 C641 ) C320_=_C646( C320 C646 ) C320_=_C651( C320 C651 ) C320_=_C652( C320 C652 ) C320_=_C669( C320 C669 ) C320_=_C681( C320 C681 ) \nC320_=_C687( C320 C687 ) C320_=_C711( C320 C711 ) C320_=_C716( C320 C716 ) C320_=_C729( C320 C729 ) C320_=_C730( C320 C730 ) C320_=_C731( C320 C731 ) \nC320_=_C732( C320 C732 ) C320_=_C736( C320 C736 ) C320_=_C746( C320 C746 ) C320_=_C762( C320 C762 ) C320_=_C764( C320 C764 ) C320_=_C766( C320 C766 ) \nC320_=_C770( C320 C770 ) C320_=_C775( C320 C775 ) C320_=_C781( C320 C781 ) C320_=_C789( C320 C789 ) C320_=_C790( C320 C790 ) C320_=_C794( C320 C794 ) \nC320_=_C796( C320 C796 ) C320_=_C798( C320 C798 ) C325_=_C327( C325 C327 ) C325_=_C330( C325 C330 ) C325_=_C333( C325 C333 ) C325_=_C335( C325 C335 ) \nC325_=_C342( C325 C342 ) C325_=_C343( C325 C343 ) C325_=_C347( C325 C347 ) C325_=_C353( C325 C353 ) C325_=_C369( C325 C369 ) C325_=_C478( C325 C478 ) \nC325_=_C484( C325 C484 ) C325_=_C487( C325 C487 ) C325_=_C490( C325 C490 ) C325_=_C492( C325 C492 ) C325_=_C493( C325 C493 ) C325_=_C494( C325 C494 ) \nC325_=_C495( C325 C495 ) C325_=_C500( C325 C500 ) C325_=_C504( C325 C504 ) C325_=_C552( C325 C552 ) C325_=_C578( C325 C578 ) C325_=_C598( C325 C598 ) \nC325_=_C607( C325 C607 ) C325_=_C611( C325 C611 ) C325_=_C612( C325 C612 ) C325_=_C629( C325 C629 ) C325_=_C638( C325 C638 ) C325_=_C639( C325 C639 ) \nC325_=_C646( C325 C646 ) C325_=_C648( C325 C648 ) C325_=_C651( C325 C651 ) C325_=_C654( C325 C654 ) C325_=_C667( C325 C667 ) C325_=_C673( C325 C673 ) \nC325_=_C676( C325 C676 ) C325_=_C692( C325 C692 ) C325_=_C693( C325 C693 ) C325_=_C719( C325 C719 ) C325_=_C723( C325 C723 ) C325_=_C729( C325 C729 ) \nC325_=_C742( C325 C742 ) C325_=_C743( C325 C743 ) C325_=_C744( C325 C744 ) C325_=_C747( C325 C747 ) C325_=_C750( C325 C750 ) C325_=_C753( C325 C753 ) \nC325_=_C762( C325 C762 ) C325_=_C766( C325 C766 ) C325_=_C770( C325 C770 ) C325_=_C773( C325 C773 ) C325_=_C775( C325 C775 ) C325_=_C779( C325 C779 ) \nC325_=_C780( C325 C780 ) C325_=_C789( C325 C789 ) C325_=_C792( C325 C792 ) C325_=_C794( C325 C794 ) C325_=_C796( C325 C796 ) C325_=_C797( C325 C797 ) \nC327_=_C330( C327 C330 ) C327_=_C337( C327 C337 ) C327_=_C349( C327 C349 ) C327_=_C350( C327 C350 ) C327_=_C351( C327 C351 ) C327_=_C352( C327 C352 ) \nC327_=_C353( C327 C353 ) C327_=_C362( C327 C362 ) C327_=_C379( C327 C379 ) C327_=_C443( C327 C443 ) C327_=_C459( C327 C459 ) C327_=_C467( C327 C467 ) \nC327_=_C478( C327 C478 ) C327_=_C493( C327 C493 ) C327_=_C500( C327 C500 ) C327_=_C503( C327 C503 ) C327_=_C504( C327 C504 ) C327_=_C505( C327 C505 ) \nC327_=_C506( C327 C506 ) C327_=_C507( C327 C507 ) C327_=_C518( C327 C518 ) C327_=_C542( C327 C542 ) C327_=_C552( C327 C552 ) C327_=_C586( C327 C586 ) \nC327_=_C598( C327 C598 ) C327_=_C603( C327 C603 ) C327_=_C607( C327 C607 ) C327_=_C611( C327 C611 ) C327_=_C620( C327 C620 ) C327_=_C627( C327 C627 ) \nC327_=_C630( C327 C630 ) C327_=_C640( C327 C640 ) C327_=_C651( C327 C651 ) C327_=_C654( C327 C654 ) C327_=_C669( C327 C669 ) C327_=_C676( C327 C676 ) \nC327_=_C681( C327 C681 ) C327_=_C683( C327 C683 ) C327_=_C698( C327 C698 ) C327_=_C713( C327 C713 ) C327_=_C722( C327 C722 ) C327_=_C725( C327 C725 ) \nC327_=_C729( C327 C729 ) C327_=_C736( C327 C736 ) C327_=_C738( C327 C738 ) C327_=_C741( C327 C741 ) C327_=_C745( C327 C745 ) C327_=_C751( C327 C751 ) \nC327_=_C753( C327 C753 ) C327_=_C763( C327 C763 ) C327_=_C766( C327 C766 ) C327_=_C773( C327 C773 ) C327_=_C775( C327 C775 ) C327_=_C776( C327 C776 ) \nC327_=_C779( C327 C779 ) C327_=_C780( C327 C780 ) C327_=_C781( C327 C781 ) C327_=_C789( C327 C789 ) C327_=_C790( C327 C790 ) C327_=_C792( C327 C792 ) \nC327_=_C796( C327 C796 ) C330_=_C343( C330 C343 ) C330_=_C359( C330 C359 ) C330_=_C360( C330 C360 ) C330_=_C362( C330 C362 ) C330_=_C375( C330 C375 ) \nC330_=_C376( C330 C376 ) C330_=_C377( C330 C377 ) C330_=_C386( C330 C386 ) C330_=_C393( C330 C393 ) C330_=_C402( C330 C402 ) C330_=_C407( C330 C407 ) \nC330_=_C409( C330 C409 ) C330_=_C412( C330 C412 ) C330_=_C418( C330 C418 ) C330_=_C431( C330 C431 ) C330_=_C455( C330 C455 ) C330_=_C471( C330 C471 ) \nC330_=_C478( C330 C478 ) C330_=_C490( C330 C490 ) C330_=_C511( C330 C511 ) C330_=_C512( C330 C512 ) C330_=_C515( C330 C515 ) C330_=_C524( C330 C524 ) \nC330_=_C530( C330 C530 ) C330_=_C532( C330 C532 ) C330_=_C539( C330 C539 ) C330_=_C546( C330 C546 ) C330_=_C547( C330 C547 ) C330_=_C552( C330 C552 ) \nC330_=_C579( C330 C579 ) C330_=_C598( C330 C598 ) C330_=_C603( C330 C603 ) C330_=_C607( C330 C607 ) C330_=_C609( C330 C609 ) C330_=_C615( C330 C615 ) \nC330_=_C616( C330 C616 ) C330_=_C620( C330 C620 ) C330_=_C623( C330 C623 ) C330_=_C626( C330 C626 ) C330_=_C630( C330 C630 ) C330_=_C655( C330 C655 ) \nC330_=_C671( C330 C671 ) C330_=_C676( C330 C676 ) C330_=_C690( C330 C690 ) C330_=_C696( C330 C696 ) C330_=_C705( C330 C705 ) C330_=_C719( C330 C719 ) \nC330_=_C725( C330 C725 ) C330_=_C732( C330 C732 ) C330_=_C737( C330 C737 ) C330_=_C743( C330 C743 ) C330_=_C746( C330 C746 ) C330_=_C748( C330 C748 ) \nC330_=_C751( C330 C751 ) C330_=_C763( C330 C763 ) C330_=_C764( C330 C764 ) C330_=_C772( C330 C772 ) C330_=_C773( C330 C773 ) C330_=_C779( C330 C779 ) \nC330_=_C780( C330 C780 ) C330_=_C789( C330 C789 ) C330_=_C792( C330 C792 ) C330_=_C796( C330 C796 ) C330_=_C798( C330 C798 ) C332_=_C333( C332 C333 ) \nC332_=_C335( C332 C335 ) C332_=_C341( C332 C341 ) C332_=_C373( C332 C373 ) C332_=_C385( C332 C385 ) C332_=_C386( C332 C386 ) C332_=_C390( C332 C390 ) \nC332_=_C395( C332 C395 ) C332_=_C407( C332 C407 ) C332_=_C409( C332 C409 ) C332_=_C450( C332 C450 ) C332_=_C466( C332 C466 ) C332_=_C470( C332 C470 ) \nC332_=_C471( C332 C471 ) C332_=_C497( C332 C497 ) C332_=_C522( C332 C522 ) C332_=_C532( C332 C532 ) C332_=_C540( C332 C540 ) C332_=_C542( C332 C542 ) \nC332_=_C547( C332 C547 ) C332_=_C578( C332 C578 ) C332_=_C601( C332 C601 ) C332_=_C609( C332 C609 ) C332_=_C610( C332 C610 ) C332_=_C623( C332 C623 ) \nC332_=_C627( C332 C627 ) C332_=_C651( C332 C651 ) C332_=_C652( C332 C652 ) C332_=_C654( C332 C654 ) C332_=_C663( C332 C663 ) C332_=_C671( C332 C671 ) \nC332_=_C673( C332 C673 ) C332_=_C680( C332 C680 ) C332_=_C690( C332 C690 ) C332_=_C692( C332 C692 ) C332_=_C693( C332 C693 ) C332_=_C696( C332 C696 ) \nC332_=_C705( C332 C705 ) C332_=_C713( C332 C713 ) C332_=_C722( C332 C722 ) C332_=_C723( C332 C723 ) C332_=_C725( C332 C725 ) C332_=_C726( C332 C726 ) \nC332_=_C731( C332 C731 ) C332_=_C732( C332 C732 ) C332_=_C742( C332 C742 ) C332_=_C748( C332 C748 ) C332_=_C750( C332 C750 ) C332_=_C753( C332 C753 ) \nC332_=_C755( C332 C755 ) C332_=_C762( C332 C762 ) C332_=_C776( C332 C776 ) C332_=_C789( C332 C789 ) C332_=_C794( C332 C794 ) C332_=_C797( C332 C797 ) \nC332_=_C798( C332 C798 ) C333_=_C335( C333 C335 ) C333_=_C347( C333 C347 ) C333_=_C373(</w:t>
      </w:r>
    </w:p>
    <w:p>
      <w:pPr>
        <w:pStyle w:val="PreformattedText"/>
        <w:bidi w:val="0"/>
        <w:spacing w:before="0" w:after="0"/>
        <w:jc w:val="left"/>
        <w:rPr/>
      </w:pPr>
      <w:r>
        <w:rPr/>
        <w:t xml:space="preserve"> </w:t>
      </w:r>
      <w:r>
        <w:rPr/>
        <w:t>C333 C373 ) C333_=_C385( C333 C385 ) C333_=_C390( C333 C390 ) \nC333_=_C393( C333 C393 ) C333_=_C395( C333 C395 ) C333_=_C407( C333 C407 ) C333_=_C411( C333 C411 ) C333_=_C415( C333 C415 ) C333_=_C450( C333 C450 ) \nC333_=_C455( C333 C455 ) C333_=_C470( C333 C470 ) C333_=_C471( C333 C471 ) C333_=_C492( C333 C492 ) C333_=_C493( C333 C493 ) C333_=_C494( C333 C494 ) \nC333_=_C495( C333 C495 ) C333_=_C497( C333 C497 ) C333_=_C522( C333 C522 ) C333_=_C539( C333 C539 ) C333_=_C540( C333 C540 ) C333_=_C547( C333 C547 ) \nC333_=_C552( C333 C552 ) C333_=_C578( C333 C578 ) C333_=_C579( C333 C579 ) C333_=_C611( C333 C611 ) C333_=_C612( C333 C612 ) C333_=_C623( C333 C623 ) \nC333_=_C627( C333 C627 ) C333_=_C663( C333 C663 ) C333_=_C673( C333 C673 ) C333_=_C680( C333 C680 ) C333_=_C687( C333 C687 ) C333_=_C693( C333 C693 ) \nC333_=_C696( C333 C696 ) C333_=_C719( C333 C719 ) C333_=_C722( C333 C722 ) C333_=_C732( C333 C732 ) C333_=_C737( C333 C737 ) C333_=_C741( C333 C741 ) \nC333_=_C743( C333 C743 ) C333_=_C744( C333 C744 ) C333_=_C753( C333 C753 ) C333_=_C755( C333 C755 ) C333_=_C762( C333 C762 ) C333_=_C770( C333 C770 ) \nC333_=_C780( C333 C780 ) C333_=_C789( C333 C789 ) C333_=_C794( C333 C794 ) C333_=_C796( C333 C796 ) C333_=_C797( C333 C797 ) C335_=_C363( C335 C363 ) \nC335_=_C373( C335 C373 ) C335_=_C390( C335 C390 ) C335_=_C395( C335 C395 ) C335_=_C407( C335 C407 ) C335_=_C412( C335 C412 ) C335_=_C450( C335 C450 ) \nC335_=_C470( C335 C470 ) C335_=_C471( C335 C471 ) C335_=_C492( C335 C492 ) C335_=_C493( C335 C493 ) C335_=_C494( C335 C494 ) C335_=_C495( C335 C495 ) \nC335_=_C497( C335 C497 ) C335_=_C500( C335 C500 ) C335_=_C506( C335 C506 ) C335_=_C522( C335 C522 ) C335_=_C524( C335 C524 ) C335_=_C547( C335 C547 ) \nC335_=_C552( C335 C552 ) C335_=_C558( C335 C558 ) C335_=_C578( C335 C578 ) C335_=_C579( C335 C579 ) C335_=_C601( C335 C601 ) C335_=_C611( C335 C611 ) \nC335_=_C612( C335 C612 ) C335_=_C623( C335 C623 ) C335_=_C627( C335 C627 ) C335_=_C646( C335 C646 ) C335_=_C648( C335 C648 ) C335_=_C663( C335 C663 ) \nC335_=_C673( C335 C673 ) C335_=_C680( C335 C680 ) C335_=_C692( C335 C692 ) C335_=_C693( C335 C693 ) C335_=_C696( C335 C696 ) C335_=_C705( C335 C705 ) \nC335_=_C719( C335 C719 ) C335_=_C722( C335 C722 ) C335_=_C732( C335 C732 ) C335_=_C736( C335 C736 ) C335_=_C738( C335 C738 ) C335_=_C742( C335 C742 ) \nC335_=_C744( C335 C744 ) C335_=_C747( C335 C747 ) C335_=_C748( C335 C748 ) C335_=_C750( C335 C750 ) C335_=_C753( C335 C753 ) C335_=_C755( C335 C755 ) \nC335_=_C762( C335 C762 ) C335_=_C764( C335 C764 ) C335_=_C770( C335 C770 ) C335_=_C780( C335 C780 ) C335_=_C789( C335 C789 ) C335_=_C790( C335 C790 ) \nC335_=_C792( C335 C792 ) C335_=_C794( C335 C794 ) C335_=_C797( C335 C797 ) C337_=_C338( C337 C338 ) C337_=_C349( C337 C349 ) C337_=_C350( C337 C350 ) \nC337_=_C351( C337 C351 ) C337_=_C352( C337 C352 ) C337_=_C353( C337 C353 ) C337_=_C360( C337 C360 ) C337_=_C373( C337 C373 ) C337_=_C431( C337 C431 ) \nC337_=_C443( C337 C443 ) C337_=_C459( C337 C459 ) C337_=_C467( C337 C467 ) C337_=_C470( C337 C470 ) C337_=_C484( C337 C484 ) C337_=_C493( C337 C493 ) \nC337_=_C497( C337 C497 ) C337_=_C503( C337 C503 ) C337_=_C504( C337 C504 ) C337_=_C505( C337 C505 ) C337_=_C506( C337 C506 ) C337_=_C507( C337 C507 ) \nC337_=_C524( C337 C524 ) C337_=_C542( C337 C542 ) C337_=_C546( C337 C546 ) C337_=_C552( C337 C552 ) C337_=_C586( C337 C586 ) C337_=_C596( C337 C596 ) \nC337_=_C598( C337 C598 ) C337_=_C601( C337 C601 ) C337_=_C609( C337 C609 ) C337_=_C611( C337 C611 ) C337_=_C615( C337 C615 ) C337_=_C620( C337 C620 ) \nC337_=_C638( C337 C638 ) C337_=_C640( C337 C640 ) C337_=_C651( C337 C651 ) C337_=_C654( C337 C654 ) C337_=_C669( C337 C669 ) C337_=_C681( C337 C681 ) \nC337_=_C683( C337 C683 ) C337_=_C698( C337 C698 ) C337_=_C713( C337 C713 ) C337_=_C722( C337 C722 ) C337_=_C736( C337 C736 ) C337_=_C738( C337 C738 ) \nC337_=_C745( C337 C745 ) C337_=_C751( C337 C751 ) C337_=_C753( C337 C753 ) C337_=_C763( C337 C763 ) C337_=_C766( C337 C766 ) C337_=_C773( C337 C773 ) \nC337_=_C775( C337 C775 ) C337_=_C776( C337 C776 ) C337_=_C789( C337 C789 ) C337_=_C798( C337 C798 ) C338_=_C341( C338 C341 ) C338_=_C342( C338 C342 ) \nC338_=_C367( C338 C367 ) C338_=_C379( C338 C379 ) C338_=_C380( C338 C380 ) C338_=_C388( C338 C388 ) C338_=_C415( C338 C415 ) C338_=_C426( C338 C426 ) \nC338_=_C431( C338 C431 ) C338_=_C452( C338 C452 ) C338_=_C456( C338 C456 ) C338_=_C466( C338 C466 ) C338_=_C469( C338 C469 ) C338_=_C497( C338 C497 ) \nC338_=_C508( C338 C508 ) C338_=_C515( C338 C515 ) C338_=_C524( C338 C524 ) C338_=_C532( C338 C532 ) C338_=_C539( C338 C539 ) C338_=_C542( C338 C542 ) \nC338_=_C563( C338 C563 ) C338_=_C591( C338 C591 ) C338_=_C601( C338 C601 ) C338_=_C602( C338 C602 ) C338_=_C609( C338 C609 ) C338_=_C611( C338 C611 ) \nC338_=_C627( C338 C627 ) C338_=_C638( C338 C638 ) C338_=_C648( C338 C648 ) C338_=_C663( C338 C663 ) C338_=_C680( C338 C680 ) C338_=_C687( C338 C687 ) \nC338_=_C700( C338 C700 ) C338_=_C716( C338 C716 ) C338_=_C731( C338 C731 ) C338_=_C738( C338 C738 ) C338_=_C745( C338 C745 ) C338_=_C747( C338 C747 ) \nC338_=_C748( C338 C748 ) C338_=_C755( C338 C755 ) C338_=_C764( C338 C764 ) C338_=_C773( C338 C773 ) C338_=_C775( C338 C775 ) C338_=_C776( C338 C776 ) \nC338_=_C780( C338 C780 ) C338_=_C789( C338 C789 ) C338_=_C791( C338 C791 ) C341_=_C342( C341 C342 ) C341_=_C367( C341 C367 ) C341_=_C379( C341 C379 ) \nC341_=_C380( C341 C380 ) C341_=_C395( C341 C395 ) C341_=_C402( C341 C402 ) C341_=_C411( C341 C411 ) C341_=_C415( C341 C415 ) C341_=_C426( C341 C426 ) \nC341_=_C466( C341 C466 ) C341_=_C469( C341 C469 ) C341_=_C492( C341 C492 ) C341_=_C493( C341 C493 ) C341_=_C500( C341 C500 ) C341_=_C507( C341 C507 ) \nC341_=_C508( C341 C508 ) C341_=_C515( C341 C515 ) C341_=_C524( C341 C524 ) C341_=_C547( C341 C547 ) C341_=_C563( C341 C563 ) C341_=_C578( C341 C578 ) \nC341_=_C591( C341 C591 ) C341_=_C598( C341 C598 ) C341_=_C602( C341 C602 ) C341_=_C609( C341 C609 ) C341_=_C615( C341 C615 ) C341_=_C616( C341 C616 ) \nC341_=_C627( C341 C627 ) C341_=_C629( C341 C629 ) C341_=_C638( C341 C638 ) C341_=_C654( C341 C654 ) C341_=_C673( C341 C673 ) C341_=_C680( C341 C680 ) \nC341_=_C685( C341 C685 ) C341_=_C687( C341 C687 ) C341_=_C690( C341 C690 ) C341_=_C696( C341 C696 ) C341_=_C700( C341 C700 ) C341_=_C705( C341 C705 ) \nC341_=_C722( C341 C722 ) C341_=_C725( C341 C725 ) C341_=_C726( C341 C726 ) C341_=_C729( C341 C729 ) C341_=_C731( C341 C731 ) C341_=_C747( C341 C747 ) \nC341_=_C755( C341 C755 ) C341_=_C776( C341 C776 ) C341_=_C780( C341 C780 ) C341_=_C782( C341 C782 ) C341_=_C798( C341 C798 ) C342_=_C347( C342 C347 ) \nC342_=_C353( C342 C353 ) C342_=_C388( C342 C388 ) C342_=_C402( C342 C402 ) C342_=_C411( C342 C411 ) C342_=_C456( C342 C456 ) C342_=_C484( C342 C484 ) \nC342_=_C487( C342 C487 ) C342_=_C490( C342 C490 ) C342_=_C492( C342 C492 ) C342_=_C500( C342 C500 ) C342_=_C504( C342 C504 ) C342_=_C530( C342 C530 ) \nC342_=_C539( C342 C539 ) C342_=_C542( C342 C542 ) C342_=_C558( C342 C558 ) C342_=_C615( C342 C615 ) C342_=_C616( C342 C616 ) C342_=_C639( C342 C639 ) \nC342_=_C646( C342 C646 ) C342_=_C648( C342 C648 ) C342_=_C651( C342 C651 ) C342_=_C654( C342 C654 ) C342_=_C663( C342 C663 ) C342_=_C667( C342 C667 ) \nC342_=_C673( C342 C673 ) C342_=_C680( C342 C680 ) C342_=_C690( C342 C690 ) C342_=_C692( C342 C692 ) C342_=_C693( C342 C693 ) C342_=_C696( C342 C696 ) \nC342_=_C698( C342 C698 ) C342_=_C716( C342 C716 ) C342_=_C723( C342 C723 ) C342_=_C729( C342 C729 ) C342_=_C730( C342 C730 ) C342_=_C742( C342 C742 ) \nC342_=_C743( C342 C743 ) C342_=_C745( C342 C745 ) C342_=_C747( C342 C747 ) C342_=_C748( C342 C748 ) C342_=_C750( C342 C750 ) C342_=_C751( C342 C751 ) \nC342_=_C755( C342 C755 ) C342_=_C766( C342 C766 ) C342_=_C773( C342 C773 ) C342_=_C775( C342 C775 ) C342_=_C779( C342 C779 ) C342_=_C780( C342 C780 ) \nC342_=_C789( C342 C789 ) C342_=_C792( C342 C792 ) C342_=_C796( C342 C796 ) C343_=_C362( C343 C362 ) C343_=_C369( C343 C369 ) C343_=_C373( C343 C373 ) \nC343_=_C375( C343 C375 ) C343_=_C376( C343 C376 ) C343_=_C377( C343 C377 ) C343_=_C402( C343 C402 ) C343_=_C412( C343 C412 ) C343_=_C418( C343 C418 ) \nC343_=_C452( C343 C452 ) C343_=_C490( C343 C490 ) C343_=_C511( C343 C511 ) C343_=_C512( C343 C512 ) C343_=_C515( C343 C515 ) C343_=_C522( C343 C522 ) \nC343_=_C530( C343 C530 ) C343_=_C539( C343 C539 ) C343_=_C591( C343 C591 ) C343_=_C609( C343 C609 ) C343_=_C612( C343 C612 ) C343_=_C623( C343 C623 ) \nC343_=_C626( C343 C626 ) C343_=_C629( C343 C629 ) C343_=_C630( C343 C630 ) C343_=_C638( C343 C638 ) C343_=_C654( C343 C654 ) C343_=_C655( C343 C655 ) \nC343_=_C667( C343 C667 ) C343_=_C671( C343 C671 ) C343_=_C673( C343 C673 ) C343_=_C676( C343 C676 ) C343_=_C687( C343 C687 ) C343_=_C690( C343 C690 ) \nC343_=_C696( C343 C696 ) C343_=_C698( C343 C698 ) C343_=_C705( C343 C705 ) C343_=_C725( C343 C725 ) C343_=_C730( C343 C730 ) C343_=_C744( C343 C744 ) \nC343_=_C746( C343 C746 ) C343_=_C747( C343 C747 ) C343_=_C748( C343 C748 ) C343_=_C751( C343 C751 ) C343_=_C763( C343 C763 ) C343_=_C770( C343 C770 ) \nC343_=_C772( C343 C772 ) C347_=_C353( C347 C353 ) C347_=_C393( C347 C393 ) C347_=_C398( C347 C398 ) C347_=_C415( C347 C415 ) C347_=_C455( C347 C455 ) \nC347_=_C466( C347 C466 ) C347_=_C471( C347 C471 ) C347_=_C484( C347 C484 ) C347_=_C487( C347 C487 ) C347_=_C490( C347 C490 ) C347_=_C500( C347 C500 ) \nC347_=_C504( C347 C504 ) C347_=_C539( C347 C539 ) C347_=_C598( C347 C598 ) C347_=_C639( C347 C639 ) C347_=_C646( C347 C646 ) C347_=_C648( C347 C648 ) \nC347_=_C651( C347 C651 ) C347_=_C655( C347 C655 ) C347_=_C667( C347 C667 ) C347_=_C685( C347 C685 ) C347_=_C687( C347 C687 ) C347_=_C692( C347 C692 ) \nC347_=_C693( C347 C693 ) C347_=_C723( C347 C723 ) C347_=_C729( C347 C729 ) C347_=_C730( C347 C730 ) C347_=_C741( C347 C741 ) C347_=_C742( C347 C742 ) \nC347_=_C743( C347 C743 ) C347_=_C744( C347 C744 ) C347_=_C747( C347 C747 ) C347_=_C748( C347 C748 ) C347_=_C750(</w:t>
      </w:r>
    </w:p>
    <w:p>
      <w:pPr>
        <w:pStyle w:val="PreformattedText"/>
        <w:bidi w:val="0"/>
        <w:spacing w:before="0" w:after="0"/>
        <w:jc w:val="left"/>
        <w:rPr/>
      </w:pPr>
      <w:r>
        <w:rPr/>
        <w:t xml:space="preserve"> </w:t>
      </w:r>
      <w:r>
        <w:rPr/>
        <w:t>C347 C750 ) C347_=_C755( C347 C755 ) \nC347_=_C766( C347 C766 ) C347_=_C773( C347 C773 ) C347_=_C775( C347 C775 ) C347_=_C776( C347 C776 ) C347_=_C779( C347 C779 ) C347_=_C790( C347 C790 ) \nC347_=_C792( C347 C792 ) C347_=_C796( C347 C796 ) C347_=_C797( C347 C797 ) C349_=_C350( C349 C350 ) C349_=_C351( C349 C351 ) C349_=_C352( C349 C352 ) \nC349_=_C353( C349 C353 ) C349_=_C377( C349 C377 ) C349_=_C380( C349 C380 ) C349_=_C388( C349 C388 ) C349_=_C389( C349 C389 ) C349_=_C390( C349 C390 ) \nC349_=_C398( C349 C398 ) C349_=_C399( C349 C399 ) C349_=_C406( C349 C406 ) C349_=_C415( C349 C415 ) C349_=_C443( C349 C443 ) C349_=_C450( C349 C450 ) \nC349_=_C459( C349 C459 ) C349_=_C467( C349 C467 ) C349_=_C478( C349 C478 ) C349_=_C484( C349 C484 ) C349_=_C489( C349 C489 ) C349_=_C493( C349 C493 ) \nC349_=_C503( C349 C503 ) C349_=_C504( C349 C504 ) C349_=_C505( C349 C505 ) C349_=_C506( C349 C506 ) C349_=_C507( C349 C507 ) C349_=_C528( C349 C528 ) \nC349_=_C542( C349 C542 ) C349_=_C552( C349 C552 ) C349_=_C577( C349 C577 ) C349_=_C586( C349 C586 ) C349_=_C596( C349 C596 ) C349_=_C598( C349 C598 ) \nC349_=_C601( C349 C601 ) C349_=_C602( C349 C602 ) C349_=_C603( C349 C603 ) C349_=_C610( C349 C610 ) C349_=_C611( C349 C611 ) C349_=_C620( C349 C620 ) \nC349_=_C635( C349 C635 ) C349_=_C640( C349 C640 ) C349_=_C641( C349 C641 ) C349_=_C651( C349 C651 ) C349_=_C652( C349 C652 ) C349_=_C654( C349 C654 ) \nC349_=_C663( C349 C663 ) C349_=_C669( C349 C669 ) C349_=_C674( C349 C674 ) C349_=_C681( C349 C681 ) C349_=_C683( C349 C683 ) C349_=_C692( C349 C692 ) \nC349_=_C696( C349 C696 ) C349_=_C698( C349 C698 ) C349_=_C700( C349 C700 ) C349_=_C703( C349 C703 ) C349_=_C711( C349 C711 ) C349_=_C713( C349 C713 ) \nC349_=_C716( C349 C716 ) C349_=_C729( C349 C729 ) C349_=_C730( C349 C730 ) C349_=_C736( C349 C736 ) C349_=_C738( C349 C738 ) C349_=_C744( C349 C744 ) \nC349_=_C745( C349 C745 ) C349_=_C746( C349 C746 ) C349_=_C751( C349 C751 ) C349_=_C753( C349 C753 ) C349_=_C763( C349 C763 ) C349_=_C764( C349 C764 ) \nC349_=_C766( C349 C766 ) C349_=_C770( C349 C770 ) C349_=_C775( C349 C775 ) C349_=_C776( C349 C776 ) C349_=_C779( C349 C779 ) C349_=_C780( C349 C780 ) \nC349_=_C781( C349 C781 ) C349_=_C782( C349 C782 ) C349_=_C792( C349 C792 ) C349_=_C794( C349 C794 ) C349_=_C798( C349 C798 ) C350_=_C351( C350 C351 ) \nC350_=_C352( C350 C352 ) C350_=_C353( C350 C353 ) C350_=_C376( C350 C376 ) C350_=_C380( C350 C380 ) C350_=_C386( C350 C386 ) C350_=_C389( C350 C389 ) \nC350_=_C426( C350 C426 ) C350_=_C443( C350 C443 ) C350_=_C459( C350 C459 ) C350_=_C467( C350 C467 ) C350_=_C487( C350 C487 ) C350_=_C492( C350 C492 ) \nC350_=_C493( C350 C493 ) C350_=_C503( C350 C503 ) C350_=_C504( C350 C504 ) C350_=_C505( C350 C505 ) C350_=_C506( C350 C506 ) C350_=_C507( C350 C507 ) \nC350_=_C517( C350 C517 ) C350_=_C542( C350 C542 ) C350_=_C552( C350 C552 ) C350_=_C586( C350 C586 ) C350_=_C598( C350 C598 ) C350_=_C611( C350 C611 ) \nC350_=_C612( C350 C612 ) C350_=_C620( C350 C620 ) C350_=_C627( C350 C627 ) C350_=_C640( C350 C640 ) C350_=_C651( C350 C651 ) C350_=_C652( C350 C652 ) \nC350_=_C654( C350 C654 ) C350_=_C655( C350 C655 ) C350_=_C669( C350 C669 ) C350_=_C671( C350 C671 ) C350_=_C681( C350 C681 ) C350_=_C683( C350 C683 ) \nC350_=_C685( C350 C685 ) C350_=_C693( C350 C693 ) C350_=_C698( C350 C698 ) C350_=_C700( C350 C700 ) C350_=_C713( C350 C713 ) C350_=_C719( C350 C719 ) \nC350_=_C722( C350 C722 ) C350_=_C736( C350 C736 ) C350_=_C738( C350 C738 ) C350_=_C741( C350 C741 ) C350_=_C745( C350 C745 ) C350_=_C746( C350 C746 ) \nC350_=_C747( C350 C747 ) C350_=_C751( C350 C751 ) C350_=_C753( C350 C753 ) C350_=_C763( C350 C763 ) C350_=_C766( C350 C766 ) C350_=_C772( C350 C772 ) \nC350_=_C775( C350 C775 ) C350_=_C776( C350 C776 ) C350_=_C796( C350 C796 ) C350_=_C797( C350 C797 ) C351_=_C352( C351 C352 ) C351_=_C353( C351 C353 ) \nC351_=_C368( C351 C368 ) C351_=_C370( C351 C370 ) C351_=_C375( C351 C375 ) C351_=_C377( C351 C377 ) C351_=_C379( C351 C379 ) C351_=_C402( C351 C402 ) \nC351_=_C443( C351 C443 ) C351_=_C459( C351 C459 ) C351_=_C467( C351 C467 ) C351_=_C478( C351 C478 ) C351_=_C489( C351 C489 ) C351_=_C492( C351 C492 ) \nC351_=_C493( C351 C493 ) C351_=_C503( C351 C503 ) C351_=_C504( C351 C504 ) C351_=_C505( C351 C505 ) C351_=_C506( C351 C506 ) C351_=_C507( C351 C507 ) \nC351_=_C528( C351 C528 ) C351_=_C542( C351 C542 ) C351_=_C552( C351 C552 ) C351_=_C563( C351 C563 ) C351_=_C586( C351 C586 ) C351_=_C598( C351 C598 ) \nC351_=_C611( C351 C611 ) C351_=_C620( C351 C620 ) C351_=_C640( C351 C640 ) C351_=_C651( C351 C651 ) C351_=_C652( C351 C652 ) C351_=_C654( C351 C654 ) \nC351_=_C655( C351 C655 ) C351_=_C669( C351 C669 ) C351_=_C674( C351 C674 ) C351_=_C681( C351 C681 ) C351_=_C683( C351 C683 ) C351_=_C692( C351 C692 ) \nC351_=_C696( C351 C696 ) C351_=_C698( C351 C698 ) C351_=_C700( C351 C700 ) C351_=_C713( C351 C713 ) C351_=_C729( C351 C729 ) C351_=_C730( C351 C730 ) \nC351_=_C736( C351 C736 ) C351_=_C738( C351 C738 ) C351_=_C745( C351 C745 ) C351_=_C750( C351 C750 ) C351_=_C751( C351 C751 ) C351_=_C753( C351 C753 ) \nC351_=_C763( C351 C763 ) C351_=_C766( C351 C766 ) C351_=_C772( C351 C772 ) C351_=_C775( C351 C775 ) C351_=_C776( C351 C776 ) C351_=_C791( C351 C791 ) \nC351_=_C796( C351 C796 ) C351_=_C797( C351 C797 ) C352_=_C353( C352 C353 ) C352_=_C362( C352 C362 ) C352_=_C380( C352 C380 ) C352_=_C399( C352 C399 ) \nC352_=_C443( C352 C443 ) C352_=_C444( C352 C444 ) C352_=_C450( C352 C450 ) C352_=_C459( C352 C459 ) C352_=_C466( C352 C466 ) C352_=_C467( C352 C467 ) \nC352_=_C469( C352 C469 ) C352_=_C493( C352 C493 ) C352_=_C503( C352 C503 ) C352_=_C504( C352 C504 ) C352_=_C505( C352 C505 ) C352_=_C506( C352 C506 ) \nC352_=_C507( C352 C507 ) C352_=_C517( C352 C517 ) C352_=_C522( C352 C522 ) C352_=_C542( C352 C542 ) C352_=_C552( C352 C552 ) C352_=_C586( C352 C586 ) \nC352_=_C598( C352 C598 ) C352_=_C607( C352 C607 ) C352_=_C610( C352 C610 ) C352_=_C611( C352 C611 ) C352_=_C615( C352 C615 ) C352_=_C620( C352 C620 ) \nC352_=_C623( C352 C623 ) C352_=_C629( C352 C629 ) C352_=_C640( C352 C640 ) C352_=_C651( C352 C651 ) C352_=_C654( C352 C654 ) C352_=_C662( C352 C662 ) \nC352_=_C669( C352 C669 ) C352_=_C681( C352 C681 ) C352_=_C683( C352 C683 ) C352_=_C698( C352 C698 ) C352_=_C705( C352 C705 ) C352_=_C711( C352 C711 ) \nC352_=_C713( C352 C713 ) C352_=_C722( C352 C722 ) C352_=_C736( C352 C736 ) C352_=_C738( C352 C738 ) C352_=_C743( C352 C743 ) C352_=_C745( C352 C745 ) \nC352_=_C751( C352 C751 ) C352_=_C753( C352 C753 ) C352_=_C755( C352 C755 ) C352_=_C763( C352 C763 ) C352_=_C766( C352 C766 ) C352_=_C773( C352 C773 ) \nC352_=_C775( C352 C775 ) C352_=_C776( C352 C776 ) C352_=_C779( C352 C779 ) C352_=_C790( C352 C790 ) C352_=_C794( C352 C794 ) C352_=_C796( C352 C796 ) \nC352_=_C797( C352 C797 ) C353_=_C373( C353 C373 ) C353_=_C399( C353 C399 ) C353_=_C443( C353 C443 ) C353_=_C459( C353 C459 ) C353_=_C467( C353 C467 ) \nC353_=_C469( C353 C469 ) C353_=_C484( C353 C484 ) C353_=_C487( C353 C487 ) C353_=_C490( C353 C490 ) C353_=_C493( C353 C493 ) C353_=_C500( C353 C500 ) \nC353_=_C503( C353 C503 ) C353_=_C504( C353 C504 ) C353_=_C505( C353 C505 ) C353_=_C506( C353 C506 ) C353_=_C507( C353 C507 ) C353_=_C511( C353 C511 ) \nC353_=_C532( C353 C532 ) C353_=_C542( C353 C542 ) C353_=_C552( C353 C552 ) C353_=_C563( C353 C563 ) C353_=_C586( C353 C586 ) C353_=_C598( C353 C598 ) \nC353_=_C611( C353 C611 ) C353_=_C620( C353 C620 ) C353_=_C626( C353 C626 ) C353_=_C629( C353 C629 ) C353_=_C639( C353 C639 ) C353_=_C640( C353 C640 ) \nC353_=_C646( C353 C646 ) C353_=_C648( C353 C648 ) C353_=_C651( C353 C651 ) C353_=_C654( C353 C654 ) C353_=_C667( C353 C667 ) C353_=_C669( C353 C669 ) \nC353_=_C681( C353 C681 ) C353_=_C683( C353 C683 ) C353_=_C692( C353 C692 ) C353_=_C693( C353 C693 ) C353_=_C698( C353 C698 ) C353_=_C705( C353 C705 ) \nC353_=_C713( C353 C713 ) C353_=_C719( C353 C719 ) C353_=_C722( C353 C722 ) C353_=_C723( C353 C723 ) C353_=_C725( C353 C725 ) C353_=_C729( C353 C729 ) \nC353_=_C736( C353 C736 ) C353_=_C737( C353 C737 ) C353_=_C738( C353 C738 ) C353_=_C742( C353 C742 ) C353_=_C743( C353 C743 ) C353_=_C745( C353 C745 ) \nC353_=_C747( C353 C747 ) C353_=_C750( C353 C750 ) C353_=_C751( C353 C751 ) C353_=_C753( C353 C753 ) C353_=_C763( C353 C763 ) C353_=_C766( C353 C766 ) \nC353_=_C773( C353 C773 ) C353_=_C775( C353 C775 ) C353_=_C776( C353 C776 ) C353_=_C782( C353 C782 ) C353_=_C790( C353 C790 ) C353_=_C792( C353 C792 ) \nC353_=_C794( C353 C794 ) C353_=_C796( C353 C796 ) C353_=_C797( C353 C797 ) C355_=_C359( C355 C359 ) C355_=_C363( C355 C363 ) C355_=_C385( C355 C385 ) \nC355_=_C393( C355 C393 ) C355_=_C411( C355 C411 ) C355_=_C431( C355 C431 ) C355_=_C444( C355 C444 ) C355_=_C452( C355 C452 ) C355_=_C459( C355 C459 ) \nC355_=_C470( C355 C470 ) C355_=_C478( C355 C478 ) C355_=_C492( C355 C492 ) C355_=_C493( C355 C493 ) C355_=_C494( C355 C494 ) C355_=_C495( C355 C495 ) \nC355_=_C503( C355 C503 ) C355_=_C508( C355 C508 ) C355_=_C518( C355 C518 ) C355_=_C522( C355 C522 ) C355_=_C530( C355 C530 ) C355_=_C579( C355 C579 ) \nC355_=_C586( C355 C586 ) C355_=_C612( C355 C612 ) C355_=_C616( C355 C616 ) C355_=_C629( C355 C629 ) C355_=_C637( C355 C637 ) C355_=_C662( C355 C662 ) \nC355_=_C667( C355 C667 ) C355_=_C674( C355 C674 ) C355_=_C676( C355 C676 ) C355_=_C681( C355 C681 ) C355_=_C685( C355 C685 ) C355_=_C690( C355 C690 ) \nC355_=_C698( C355 C698 ) C355_=_C731( C355 C731 ) C355_=_C737( C355 C737 ) C355_=_C742( C355 C742 ) C355_=_C744( C355 C744 ) C355_=_C753( C355 C753 ) \nC355_=_C770( C355 C770 ) C355_=_C773( C355 C773 ) C355_=_C781( C355 C781 ) C355_=_C782( C355 C782 ) C355_=_C790( C355 C790 ) C355_=_C792( C355 C792 ) \nC355_=_C797( C355 C797 ) C355_=_C798( C355 C798 ) C359_=_C360( C359 C360 ) C359_=_C367( C359 C367 ) C359_=_C375( C359 C375 ) C359_=_C376( C359 C376 ) \nC359_=_C386( C359 C386 ) C359_=_C409( C359 C409 ) C359_=_C431( C359 C431 ) C359_=_C452( C359 C452 ) C359_=_C455( C359 C455 ) C359_=_C470(</w:t>
      </w:r>
    </w:p>
    <w:p>
      <w:pPr>
        <w:pStyle w:val="PreformattedText"/>
        <w:bidi w:val="0"/>
        <w:spacing w:before="0" w:after="0"/>
        <w:jc w:val="left"/>
        <w:rPr/>
      </w:pPr>
      <w:r>
        <w:rPr/>
        <w:t xml:space="preserve"> </w:t>
      </w:r>
      <w:r>
        <w:rPr/>
        <w:t>C359 C470 ) \nC359_=_C490( C359 C490 ) C359_=_C494( C359 C494 ) C359_=_C503( C359 C503 ) C359_=_C517( C359 C517 ) C359_=_C528( C359 C528 ) C359_=_C532( C359 C532 ) \nC359_=_C546( C359 C546 ) C359_=_C579( C359 C579 ) C359_=_C602( C359 C602 ) C359_=_C603( C359 C603 ) C359_=_C615( C359 C615 ) C359_=_C616( C359 C616 ) \nC359_=_C620( C359 C620 ) C359_=_C626( C359 C626 ) C359_=_C629( C359 C629 ) C359_=_C640( C359 C640 ) C359_=_C655( C359 C655 ) C359_=_C663( C359 C663 ) \nC359_=_C669( C359 C669 ) C359_=_C676( C359 C676 ) C359_=_C681( C359 C681 ) C359_=_C685( C359 C685 ) C359_=_C690( C359 C690 ) C359_=_C698( C359 C698 ) \nC359_=_C700( C359 C700 ) C359_=_C719( C359 C719 ) C359_=_C725( C359 C725 ) C359_=_C732( C359 C732 ) C359_=_C737( C359 C737 ) C359_=_C738( C359 C738 ) \nC359_=_C741( C359 C741 ) C359_=_C742( C359 C742 ) C359_=_C743( C359 C743 ) C359_=_C745( C359 C745 ) C359_=_C747( C359 C747 ) C359_=_C753( C359 C753 ) \nC359_=_C763( C359 C763 ) C359_=_C764( C359 C764 ) C359_=_C773( C359 C773 ) C359_=_C779( C359 C779 ) C359_=_C782( C359 C782 ) C359_=_C791( C359 C791 ) \nC359_=_C794( C359 C794 ) C359_=_C798( C359 C798 ) C360_=_C371( C360 C371 ) C360_=_C375( C360 C375 ) C360_=_C376( C360 C376 ) C360_=_C386( C360 C386 ) \nC360_=_C395( C360 C395 ) C360_=_C409( C360 C409 ) C360_=_C431( C360 C431 ) C360_=_C444( C360 C444 ) C360_=_C455( C360 C455 ) C360_=_C456( C360 C456 ) \nC360_=_C470( C360 C470 ) C360_=_C484( C360 C484 ) C360_=_C490( C360 C490 ) C360_=_C503( C360 C503 ) C360_=_C504( C360 C504 ) C360_=_C505( C360 C505 ) \nC360_=_C532( C360 C532 ) C360_=_C542( C360 C542 ) C360_=_C546( C360 C546 ) C360_=_C577( C360 C577 ) C360_=_C579( C360 C579 ) C360_=_C603( C360 C603 ) \nC360_=_C607( C360 C607 ) C360_=_C609( C360 C609 ) C360_=_C615( C360 C615 ) C360_=_C616( C360 C616 ) C360_=_C620( C360 C620 ) C360_=_C626( C360 C626 ) \nC360_=_C630( C360 C630 ) C360_=_C681( C360 C681 ) C360_=_C690( C360 C690 ) C360_=_C705( C360 C705 ) C360_=_C719( C360 C719 ) C360_=_C725( C360 C725 ) \nC360_=_C729( C360 C729 ) C360_=_C730( C360 C730 ) C360_=_C731( C360 C731 ) C360_=_C732( C360 C732 ) C360_=_C737( C360 C737 ) C360_=_C743( C360 C743 ) \nC360_=_C748( C360 C748 ) C360_=_C764( C360 C764 ) C360_=_C773( C360 C773 ) C360_=_C779( C360 C779 ) C360_=_C781( C360 C781 ) C360_=_C797( C360 C797 ) \nC360_=_C798( C360 C798 ) C362_=_C363( C362 C363 ) C362_=_C377( C362 C377 ) C362_=_C402( C362 C402 ) C362_=_C412( C362 C412 ) C362_=_C418( C362 C418 ) \nC362_=_C431( C362 C431 ) C362_=_C444( C362 C444 ) C362_=_C466( C362 C466 ) C362_=_C500( C362 C500 ) C362_=_C505( C362 C505 ) C362_=_C511( C362 C511 ) \nC362_=_C512( C362 C512 ) C362_=_C515( C362 C515 ) C362_=_C517( C362 C517 ) C362_=_C522( C362 C522 ) C362_=_C530( C362 C530 ) C362_=_C539( C362 C539 ) \nC362_=_C603( C362 C603 ) C362_=_C609( C362 C609 ) C362_=_C623( C362 C623 ) C362_=_C627( C362 C627 ) C362_=_C629( C362 C629 ) C362_=_C630( C362 C630 ) \nC362_=_C655( C362 C655 ) C362_=_C669( C362 C669 ) C362_=_C671( C362 C671 ) C362_=_C676( C362 C676 ) C362_=_C696( C362 C696 ) C362_=_C705( C362 C705 ) \nC362_=_C711( C362 C711 ) C362_=_C722( C362 C722 ) C362_=_C725( C362 C725 ) C362_=_C729( C362 C729 ) C362_=_C732( C362 C732 ) C362_=_C736( C362 C736 ) \nC362_=_C738( C362 C738 ) C362_=_C741( C362 C741 ) C362_=_C746( C362 C746 ) C362_=_C748( C362 C748 ) C362_=_C751( C362 C751 ) C362_=_C762( C362 C762 ) \nC362_=_C766( C362 C766 ) C362_=_C772( C362 C772 ) C362_=_C773( C362 C773 ) C362_=_C775( C362 C775 ) C362_=_C779( C362 C779 ) C362_=_C780( C362 C780 ) \nC362_=_C781( C362 C781 ) C362_=_C790( C362 C790 ) C362_=_C796( C362 C796 ) C362_=_C798( C362 C798 ) C363_=_C385( C363 C385 ) C363_=_C393( C363 C393 ) \nC363_=_C412( C363 C412 ) C363_=_C431( C363 C431 ) C363_=_C444( C363 C444 ) C363_=_C459( C363 C459 ) C363_=_C478( C363 C478 ) C363_=_C492( C363 C492 ) \nC363_=_C494( C363 C494 ) C363_=_C495( C363 C495 ) C363_=_C511( C363 C511 ) C363_=_C512( C363 C512 ) C363_=_C515( C363 C515 ) C363_=_C518( C363 C518 ) \nC363_=_C558( C363 C558 ) C363_=_C603( C363 C603 ) C363_=_C612( C363 C612 ) C363_=_C623( C363 C623 ) C363_=_C629( C363 C629 ) C363_=_C637( C363 C637 ) \nC363_=_C648( C363 C648 ) C363_=_C662( C363 C662 ) C363_=_C669( C363 C669 ) C363_=_C674( C363 C674 ) C363_=_C685( C363 C685 ) C363_=_C692( C363 C692 ) \nC363_=_C723( C363 C723 ) C363_=_C726( C363 C726 ) C363_=_C732( C363 C732 ) C363_=_C736( C363 C736 ) C363_=_C737( C363 C737 ) C363_=_C738( C363 C738 ) \nC363_=_C742( C363 C742 ) C363_=_C744( C363 C744 ) C363_=_C745( C363 C745 ) C363_=_C746( C363 C746 ) C363_=_C747( C363 C747 ) C363_=_C750( C363 C750 ) \nC363_=_C762( C363 C762 ) C363_=_C764( C363 C764 ) C363_=_C766( C363 C766 ) C363_=_C773( C363 C773 ) C363_=_C775( C363 C775 ) C363_=_C782( C363 C782 ) \nC363_=_C792( C363 C792 ) C363_=_C796( C363 C796 ) C363_=_C797( C363 C797 ) C363_=_C798( C363 C798 ) C367_=_C368( C367 C368 ) C367_=_C369( C367 C369 ) \nC367_=_C370( C367 C370 ) C367_=_C371( C367 C371 ) C367_=_C379( C367 C379 ) C367_=_C380( C367 C380 ) C367_=_C411( C367 C411 ) C367_=_C415( C367 C415 ) \nC367_=_C426( C367 C426 ) C367_=_C452( C367 C452 ) C367_=_C456( C367 C456 ) C367_=_C459( C367 C459 ) C367_=_C466( C367 C466 ) C367_=_C467( C367 C467 ) \nC367_=_C469( C367 C469 ) C367_=_C495( C367 C495 ) C367_=_C503( C367 C503 ) C367_=_C508( C367 C508 ) C367_=_C511( C367 C511 ) C367_=_C512( C367 C512 ) \nC367_=_C515( C367 C515 ) C367_=_C517( C367 C517 ) C367_=_C518( C367 C518 ) C367_=_C524( C367 C524 ) C367_=_C528( C367 C528 ) C367_=_C540( C367 C540 ) \nC367_=_C551( C367 C551 ) C367_=_C558( C367 C558 ) C367_=_C563( C367 C563 ) C367_=_C578( C367 C578 ) C367_=_C591( C367 C591 ) C367_=_C596( C367 C596 ) \nC367_=_C602( C367 C602 ) C367_=_C607( C367 C607 ) C367_=_C610( C367 C610 ) C367_=_C611( C367 C611 ) C367_=_C616( C367 C616 ) C367_=_C626( C367 C626 ) \nC367_=_C627( C367 C627 ) C367_=_C629( C367 C629 ) C367_=_C635( C367 C635 ) C367_=_C637( C367 C637 ) C367_=_C638( C367 C638 ) C367_=_C639( C367 C639 ) \nC367_=_C662( C367 C662 ) C367_=_C669( C367 C669 ) C367_=_C680( C367 C680 ) C367_=_C687( C367 C687 ) C367_=_C698( C367 C698 ) C367_=_C700( C367 C700 ) \nC367_=_C703( C367 C703 ) C367_=_C711( C367 C711 ) C367_=_C723( C367 C723 ) C367_=_C726( C367 C726 ) C367_=_C731( C367 C731 ) C367_=_C737( C367 C737 ) \nC367_=_C738( C367 C738 ) C367_=_C741( C367 C741 ) C367_=_C745( C367 C745 ) C367_=_C747( C367 C747 ) C367_=_C748( C367 C748 ) C367_=_C750( C367 C750 ) \nC367_=_C753( C367 C753 ) C367_=_C763( C367 C763 ) C367_=_C764( C367 C764 ) C367_=_C779( C367 C779 ) C367_=_C780( C367 C780 ) C367_=_C789( C367 C789 ) \nC367_=_C790( C367 C790 ) C367_=_C791( C367 C791 ) C367_=_C794( C367 C794 ) C368_=_C369( C368 C369 ) C368_=_C370( C368 C370 ) C368_=_C371( C368 C371 ) \nC368_=_C377( C368 C377 ) C368_=_C379( C368 C379 ) C368_=_C393( C368 C393 ) C368_=_C402( C368 C402 ) C368_=_C411( C368 C411 ) C368_=_C452( C368 C452 ) \nC368_=_C456( C368 C456 ) C368_=_C467( C368 C467 ) C368_=_C489( C368 C489 ) C368_=_C492( C368 C492 ) C368_=_C511( C368 C511 ) C368_=_C512( C368 C512 ) \nC368_=_C517( C368 C517 ) C368_=_C518( C368 C518 ) C368_=_C528( C368 C528 ) C368_=_C540( C368 C540 ) C368_=_C551( C368 C551 ) C368_=_C558( C368 C558 ) \nC368_=_C563( C368 C563 ) C368_=_C578( C368 C578 ) C368_=_C596( C368 C596 ) C368_=_C602( C368 C602 ) C368_=_C607( C368 C607 ) C368_=_C610( C368 C610 ) \nC368_=_C611( C368 C611 ) C368_=_C626( C368 C626 ) C368_=_C635( C368 C635 ) C368_=_C637( C368 C637 ) C368_=_C640( C368 C640 ) C368_=_C652( C368 C652 ) \nC368_=_C655( C368 C655 ) C368_=_C673( C368 C673 ) C368_=_C676( C368 C676 ) C368_=_C696( C368 C696 ) C368_=_C700( C368 C700 ) C368_=_C703( C368 C703 ) \nC368_=_C711( C368 C711 ) C368_=_C713( C368 C713 ) C368_=_C723( C368 C723 ) C368_=_C725( C368 C725 ) C368_=_C726( C368 C726 ) C368_=_C729( C368 C729 ) \nC368_=_C732( C368 C732 ) C368_=_C738( C368 C738 ) C368_=_C741( C368 C741 ) C368_=_C748( C368 C748 ) C368_=_C750( C368 C750 ) C368_=_C762( C368 C762 ) \nC368_=_C772( C368 C772 ) C368_=_C775( C368 C775 ) C368_=_C781( C368 C781 ) C368_=_C789( C368 C789 ) C368_=_C790( C368 C790 ) C368_=_C791( C368 C791 ) \nC369_=_C370( C369 C370 ) C369_=_C371( C369 C371 ) C369_=_C390( C369 C390 ) C369_=_C395( C369 C395 ) C369_=_C402( C369 C402 ) C369_=_C411( C369 C411 ) \nC369_=_C452( C369 C452 ) C369_=_C456( C369 C456 ) C369_=_C467( C369 C467 ) C369_=_C490( C369 C490 ) C369_=_C497( C369 C497 ) C369_=_C511( C369 C511 ) \nC369_=_C512( C369 C512 ) C369_=_C517( C369 C517 ) C369_=_C518( C369 C518 ) C369_=_C524( C369 C524 ) C369_=_C540( C369 C540 ) C369_=_C551( C369 C551 ) \nC369_=_C558( C369 C558 ) C369_=_C578( C369 C578 ) C369_=_C586( C369 C586 ) C369_=_C596( C369 C596 ) C369_=_C602( C369 C602 ) C369_=_C607( C369 C607 ) \nC369_=_C610( C369 C610 ) C369_=_C611( C369 C611 ) C369_=_C612( C369 C612 ) C369_=_C616( C369 C616 ) C369_=_C620( C369 C620 ) C369_=_C629( C369 C629 ) \nC369_=_C630( C369 C630 ) C369_=_C635( C369 C635 ) C369_=_C637( C369 C637 ) C369_=_C638( C369 C638 ) C369_=_C654( C369 C654 ) C369_=_C662( C369 C662 ) \nC369_=_C673( C369 C673 ) C369_=_C674( C369 C674 ) C369_=_C687( C369 C687 ) C369_=_C690( C369 C690 ) C369_=_C693( C369 C693 ) C369_=_C696( C369 C696 ) \nC369_=_C703( C369 C703 ) C369_=_C711( C369 C711 ) C369_=_C723( C369 C723 ) C369_=_C726( C369 C726 ) C369_=_C737( C369 C737 ) C369_=_C738( C369 C738 ) \nC369_=_C741( C369 C741 ) C369_=_C750( C369 C750 ) C369_=_C753( C369 C753 ) C369_=_C772( C369 C772 ) C369_=_C790( C369 C790 ) C369_=_C791( C369 C791 ) \nC369_=_C792( C369 C792 ) C370_=_C371( C370 C371 ) C370_=_C390( C370 C390 ) C370_=_C411( C370 C411 ) C370_=_C452( C370 C452 ) C370_=_C455( C370 C455 ) \nC370_=_C456( C370 C456 ) C370_=_C467( C370 C467 ) C370_=_C469( C370 C469 ) C370_=_C497( C370 C497 ) C370_=_C511( C370 C511 ) C370_=_C512( C370 C512 ) \nC370_=_C517( C370 C517 ) C370_=_C518( C370 C518 ) C370_=_C540( C370 C540 ) C370_=_C546( C370 C546 ) C370_=_C551( C370 C551 ) C370_=_C558( C370 C558 ) \nC370_=_C578(</w:t>
      </w:r>
    </w:p>
    <w:p>
      <w:pPr>
        <w:pStyle w:val="PreformattedText"/>
        <w:bidi w:val="0"/>
        <w:spacing w:before="0" w:after="0"/>
        <w:jc w:val="left"/>
        <w:rPr/>
      </w:pPr>
      <w:r>
        <w:rPr/>
        <w:t xml:space="preserve"> </w:t>
      </w:r>
      <w:r>
        <w:rPr/>
        <w:t>C370 C578 ) C370_=_C586( C370 C586 ) C370_=_C596( C370 C596 ) C370_=_C602( C370 C602 ) C370_=_C607( C370 C607 ) C370_=_C610( C370 C610 ) \nC370_=_C611( C370 C611 ) C370_=_C615( C370 C615 ) C370_=_C635( C370 C635 ) C370_=_C637( C370 C637 ) C370_=_C641( C370 C641 ) C370_=_C663( C370 C663 ) \nC370_=_C671( C370 C671 ) C370_=_C681( C370 C681 ) C370_=_C692( C370 C692 ) C370_=_C703( C370 C703 ) C370_=_C711( C370 C711 ) C370_=_C723( C370 C723 ) \nC370_=_C726( C370 C726 ) C370_=_C738( C370 C738 ) C370_=_C741( C370 C741 ) C370_=_C750( C370 C750 ) C370_=_C755( C370 C755 ) C370_=_C766( C370 C766 ) \nC370_=_C775( C370 C775 ) C370_=_C780( C370 C780 ) C370_=_C782( C370 C782 ) C370_=_C790( C370 C790 ) C370_=_C791( C370 C791 ) C370_=_C792( C370 C792 ) \nC370_=_C797( C370 C797 ) C370_=_C798( C370 C798 ) C371_=_C375( C371 C375 ) C371_=_C390( C371 C390 ) C371_=_C393( C371 C393 ) C371_=_C411( C371 C411 ) \nC371_=_C452( C371 C452 ) C371_=_C456( C371 C456 ) C371_=_C467( C371 C467 ) C371_=_C469( C371 C469 ) C371_=_C497( C371 C497 ) C371_=_C503( C371 C503 ) \nC371_=_C505( C371 C505 ) C371_=_C511( C371 C511 ) C371_=_C512( C371 C512 ) C371_=_C517( C371 C517 ) C371_=_C518( C371 C518 ) C371_=_C540( C371 C540 ) \nC371_=_C551( C371 C551 ) C371_=_C558( C371 C558 ) C371_=_C563( C371 C563 ) C371_=_C578( C371 C578 ) C371_=_C586( C371 C586 ) C371_=_C596( C371 C596 ) \nC371_=_C602( C371 C602 ) C371_=_C607( C371 C607 ) C371_=_C610( C371 C610 ) C371_=_C611( C371 C611 ) C371_=_C615( C371 C615 ) C371_=_C630( C371 C630 ) \nC371_=_C635( C371 C635 ) C371_=_C637( C371 C637 ) C371_=_C641( C371 C641 ) C371_=_C703( C371 C703 ) C371_=_C711( C371 C711 ) C371_=_C723( C371 C723 ) \nC371_=_C726( C371 C726 ) C371_=_C729( C371 C729 ) C371_=_C730( C371 C730 ) C371_=_C731( C371 C731 ) C371_=_C732( C371 C732 ) C371_=_C738( C371 C738 ) \nC371_=_C741( C371 C741 ) C371_=_C748( C371 C748 ) C371_=_C750( C371 C750 ) C371_=_C780( C371 C780 ) C371_=_C781( C371 C781 ) C371_=_C782( C371 C782 ) \nC371_=_C789( C371 C789 ) C371_=_C790( C371 C790 ) C371_=_C791( C371 C791 ) C371_=_C792( C371 C792 ) C371_=_C797( C371 C797 ) C371_=_C798( C371 C798 ) \nC373_=_C375( C373 C375 ) C373_=_C376( C373 C376 ) C373_=_C390( C373 C390 ) C373_=_C395( C373 C395 ) C373_=_C407( C373 C407 ) C373_=_C418( C373 C418 ) \nC373_=_C450( C373 C450 ) C373_=_C470( C373 C470 ) C373_=_C471( C373 C471 ) C373_=_C497( C373 C497 ) C373_=_C507( C373 C507 ) C373_=_C511( C373 C511 ) \nC373_=_C522( C373 C522 ) C373_=_C524( C373 C524 ) C373_=_C532( C373 C532 ) C373_=_C547( C373 C547 ) C373_=_C563( C373 C563 ) C373_=_C591( C373 C591 ) \nC373_=_C596( C373 C596 ) C373_=_C623( C373 C623 ) C373_=_C626( C373 C626 ) C373_=_C627( C373 C627 ) C373_=_C629( C373 C629 ) C373_=_C638( C373 C638 ) \nC373_=_C663( C373 C663 ) C373_=_C673( C373 C673 ) C373_=_C680( C373 C680 ) C373_=_C687( C373 C687 ) C373_=_C690( C373 C690 ) C373_=_C696( C373 C696 ) \nC373_=_C698( C373 C698 ) C373_=_C713( C373 C713 ) C373_=_C719( C373 C719 ) C373_=_C722( C373 C722 ) C373_=_C725( C373 C725 ) C373_=_C732( C373 C732 ) \nC373_=_C736( C373 C736 ) C373_=_C737( C373 C737 ) C373_=_C745( C373 C745 ) C373_=_C747( C373 C747 ) C373_=_C755( C373 C755 ) C373_=_C762( C373 C762 ) \nC373_=_C782( C373 C782 ) C373_=_C789( C373 C789 ) C373_=_C794( C373 C794 ) C373_=_C797( C373 C797 ) C373_=_C798( C373 C798 ) C375_=_C376( C375 C376 ) \nC375_=_C386( C375 C386 ) C375_=_C409( C375 C409 ) C375_=_C418( C375 C418 ) C375_=_C431( C375 C431 ) C375_=_C455( C375 C455 ) C375_=_C478( C375 C478 ) \nC375_=_C490( C375 C490 ) C375_=_C503( C375 C503 ) C375_=_C505( C375 C505 ) C375_=_C522( C375 C522 ) C375_=_C532( C375 C532 ) C375_=_C546( C375 C546 ) \nC375_=_C579( C375 C579 ) C375_=_C591( C375 C591 ) C375_=_C603( C375 C603 ) C375_=_C607( C375 C607 ) C375_=_C615( C375 C615 ) C375_=_C616( C375 C616 ) \nC375_=_C620( C375 C620 ) C375_=_C626( C375 C626 ) C375_=_C630( C375 C630 ) C375_=_C652( C375 C652 ) C375_=_C674( C375 C674 ) C375_=_C687( C375 C687 ) \nC375_=_C690( C375 C690 ) C375_=_C698( C375 C698 ) C375_=_C719( C375 C719 ) C375_=_C725( C375 C725 ) C375_=_C729( C375 C729 ) C375_=_C730( C375 C730 ) \nC375_=_C731( C375 C731 ) C375_=_C732( C375 C732 ) C375_=_C736( C375 C736 ) C375_=_C737( C375 C737 ) C375_=_C743( C375 C743 ) C375_=_C747( C375 C747 ) \nC375_=_C748( C375 C748 ) C375_=_C764( C375 C764 ) C375_=_C773( C375 C773 ) C375_=_C779( C375 C779 ) C375_=_C781( C375 C781 ) C375_=_C796( C375 C796 ) \nC375_=_C797( C375 C797 ) C375_=_C798( C375 C798 ) C376_=_C385( C376 C385 ) C376_=_C386( C376 C386 ) C376_=_C389( C376 C389 ) C376_=_C409( C376 C409 ) \nC376_=_C418( C376 C418 ) C376_=_C431( C376 C431 ) C376_=_C455( C376 C455 ) C376_=_C487( C376 C487 ) C376_=_C490( C376 C490 ) C376_=_C507( C376 C507 ) \nC376_=_C517( C376 C517 ) C376_=_C522( C376 C522 ) C376_=_C532( C376 C532 ) C376_=_C546( C376 C546 ) C376_=_C579( C376 C579 ) C376_=_C591( C376 C591 ) \nC376_=_C603( C376 C603 ) C376_=_C615( C376 C615 ) C376_=_C616( C376 C616 ) C376_=_C620( C376 C620 ) C376_=_C626( C376 C626 ) C376_=_C630( C376 C630 ) \nC376_=_C669( C376 C669 ) C376_=_C687( C376 C687 ) C376_=_C690( C376 C690 ) C376_=_C693( C376 C693 ) C376_=_C698( C376 C698 ) C376_=_C700( C376 C700 ) \nC376_=_C703( C376 C703 ) C376_=_C719( C376 C719 ) C376_=_C725( C376 C725 ) C376_=_C732( C376 C732 ) C376_=_C737( C376 C737 ) C376_=_C741( C376 C741 ) \nC376_=_C743( C376 C743 ) C376_=_C747( C376 C747 ) C376_=_C762( C376 C762 ) C376_=_C764( C376 C764 ) C376_=_C772( C376 C772 ) C376_=_C773( C376 C773 ) \nC376_=_C779( C376 C779 ) C376_=_C796( C376 C796 ) C376_=_C797( C376 C797 ) C376_=_C798( C376 C798 ) C377_=_C379( C377 C379 ) C377_=_C402( C377 C402 ) \nC377_=_C406( C377 C406 ) C377_=_C412( C377 C412 ) C377_=_C418( C377 C418 ) C377_=_C450( C377 C450 ) C377_=_C489( C377 C489 ) C377_=_C492( C377 C492 ) \nC377_=_C500( C377 C500 ) C377_=_C511( C377 C511 ) C377_=_C512( C377 C512 ) C377_=_C515( C377 C515 ) C377_=_C528( C377 C528 ) C377_=_C530( C377 C530 ) \nC377_=_C539( C377 C539 ) C377_=_C552( C377 C552 ) C377_=_C558( C377 C558 ) C377_=_C563( C377 C563 ) C377_=_C596( C377 C596 ) C377_=_C609( C377 C609 ) \nC377_=_C623( C377 C623 ) C377_=_C630( C377 C630 ) C377_=_C635( C377 C635 ) C377_=_C648( C377 C648 ) C377_=_C652( C377 C652 ) C377_=_C655( C377 C655 ) \nC377_=_C671( C377 C671 ) C377_=_C676( C377 C676 ) C377_=_C696( C377 C696 ) C377_=_C700( C377 C700 ) C377_=_C705( C377 C705 ) C377_=_C711( C377 C711 ) \nC377_=_C713( C377 C713 ) C377_=_C725( C377 C725 ) C377_=_C729( C377 C729 ) C377_=_C744( C377 C744 ) C377_=_C746( C377 C746 ) C377_=_C748( C377 C748 ) \nC377_=_C751( C377 C751 ) C377_=_C764( C377 C764 ) C377_=_C772( C377 C772 ) C377_=_C775( C377 C775 ) C377_=_C779( C377 C779 ) C377_=_C798( C377 C798 ) \nC379_=_C380( C379 C380 ) C379_=_C402( C379 C402 ) C379_=_C415( C379 C415 ) C379_=_C426( C379 C426 ) C379_=_C466( C379 C466 ) C379_=_C469( C379 C469 ) \nC379_=_C489( C379 C489 ) C379_=_C492( C379 C492 ) C379_=_C506( C379 C506 ) C379_=_C508( C379 C508 ) C379_=_C515( C379 C515 ) C379_=_C518( C379 C518 ) \nC379_=_C524( C379 C524 ) C379_=_C528( C379 C528 ) C379_=_C563( C379 C563 ) C379_=_C591( C379 C591 ) C379_=_C598( C379 C598 ) C379_=_C602( C379 C602 ) \nC379_=_C603( C379 C603 ) C379_=_C611( C379 C611 ) C379_=_C626( C379 C626 ) C379_=_C627( C379 C627 ) C379_=_C630( C379 C630 ) C379_=_C638( C379 C638 ) \nC379_=_C640( C379 C640 ) C379_=_C652( C379 C652 ) C379_=_C655( C379 C655 ) C379_=_C673( C379 C673 ) C379_=_C676( C379 C676 ) C379_=_C680( C379 C680 ) \nC379_=_C687( C379 C687 ) C379_=_C696( C379 C696 ) C379_=_C698( C379 C698 ) C379_=_C700( C379 C700 ) C379_=_C713( C379 C713 ) C379_=_C725( C379 C725 ) \nC379_=_C729( C379 C729 ) C379_=_C731( C379 C731 ) C379_=_C745( C379 C745 ) C379_=_C747( C379 C747 ) C379_=_C762( C379 C762 ) C379_=_C772( C379 C772 ) \nC379_=_C775( C379 C775 ) C379_=_C780( C379 C780 ) C379_=_C781( C379 C781 ) C379_=_C796( C379 C796 ) C380_=_C386( C380 C386 ) C380_=_C388( C380 C388 ) \nC380_=_C389( C380 C389 ) C380_=_C390( C380 C390 ) C380_=_C398( C380 C398 ) C380_=_C399( C380 C399 ) C380_=_C406( C380 C406 ) C380_=_C415( C380 C415 ) \nC380_=_C426( C380 C426 ) C380_=_C450( C380 C450 ) C380_=_C466( C380 C466 ) C380_=_C467( C380 C467 ) C380_=_C469( C380 C469 ) C380_=_C478( C380 C478 ) \nC380_=_C489( C380 C489 ) C380_=_C504( C380 C504 ) C380_=_C506( C380 C506 ) C380_=_C508( C380 C508 ) C380_=_C515( C380 C515 ) C380_=_C524( C380 C524 ) \nC380_=_C528( C380 C528 ) C380_=_C563( C380 C563 ) C380_=_C577( C380 C577 ) C380_=_C591( C380 C591 ) C380_=_C601( C380 C601 ) C380_=_C602( C380 C602 ) \nC380_=_C603( C380 C603 ) C380_=_C607( C380 C607 ) C380_=_C610( C380 C610 ) C380_=_C612( C380 C612 ) C380_=_C615( C380 C615 ) C380_=_C627( C380 C627 ) \nC380_=_C638( C380 C638 ) C380_=_C641( C380 C641 ) C380_=_C652( C380 C652 ) C380_=_C655( C380 C655 ) C380_=_C662( C380 C662 ) C380_=_C671( C380 C671 ) \nC380_=_C680( C380 C680 ) C380_=_C681( C380 C681 ) C380_=_C683( C380 C683 ) C380_=_C685( C380 C685 ) C380_=_C687( C380 C687 ) C380_=_C700( C380 C700 ) \nC380_=_C711( C380 C711 ) C380_=_C713( C380 C713 ) C380_=_C716( C380 C716 ) C380_=_C719( C380 C719 ) C380_=_C729( C380 C729 ) C380_=_C730( C380 C730 ) \nC380_=_C731( C380 C731 ) C380_=_C736( C380 C736 ) C380_=_C743( C380 C743 ) C380_=_C745( C380 C745 ) C380_=_C746( C380 C746 ) C380_=_C747( C380 C747 ) \nC380_=_C753( C380 C753 ) C380_=_C755( C380 C755 ) C380_=_C764( C380 C764 ) C380_=_C766( C380 C766 ) C380_=_C770( C380 C770 ) C380_=_C772( C380 C772 ) \nC380_=_C773( C380 C773 ) C380_=_C780( C380 C780 ) C380_=_C781( C380 C781 ) C380_=_C794( C380 C794 ) C380_=_C796( C380 C796 ) C385_=_C386( C385 C386 ) \nC385_=_C393( C385 C393 ) C385_=_C411( C385 C411 ) C385_=_C444( C385 C444 ) C385_=_C459( C385 C459 ) C385_=_C478( C385 C478 ) C385_=_C487( C385 C487 ) \nC385_=_C492( C385 C492 ) C385_=_C494( C385 C494 ) C385_=_C495( C385 C495 ) C385_=_C497( C385 C497 ) C385_=_C518( C385 C518 ) C385_=_C532( C385 C532 ) \nC385_=_C540( C385 C540 ) C385_=_C542(</w:t>
      </w:r>
    </w:p>
    <w:p>
      <w:pPr>
        <w:pStyle w:val="PreformattedText"/>
        <w:bidi w:val="0"/>
        <w:spacing w:before="0" w:after="0"/>
        <w:jc w:val="left"/>
        <w:rPr/>
      </w:pPr>
      <w:r>
        <w:rPr/>
        <w:t xml:space="preserve"> </w:t>
      </w:r>
      <w:r>
        <w:rPr/>
        <w:t>C385 C542 ) C385_=_C579( C385 C579 ) C385_=_C601( C385 C601 ) C385_=_C612( C385 C612 ) C385_=_C629( C385 C629 ) \nC385_=_C630( C385 C630 ) C385_=_C637( C385 C637 ) C385_=_C654( C385 C654 ) C385_=_C662( C385 C662 ) C385_=_C669( C385 C669 ) C385_=_C674( C385 C674 ) \nC385_=_C685( C385 C685 ) C385_=_C687( C385 C687 ) C385_=_C693( C385 C693 ) C385_=_C703( C385 C703 ) C385_=_C713( C385 C713 ) C385_=_C731( C385 C731 ) \nC385_=_C732( C385 C732 ) C385_=_C737( C385 C737 ) C385_=_C744( C385 C744 ) C385_=_C748( C385 C748 ) C385_=_C750( C385 C750 ) C385_=_C753( C385 C753 ) \nC385_=_C762( C385 C762 ) C385_=_C764( C385 C764 ) C385_=_C772( C385 C772 ) C385_=_C782( C385 C782 ) C385_=_C794( C385 C794 ) C385_=_C796( C385 C796 ) \nC385_=_C798( C385 C798 ) C386_=_C393( C386 C393 ) C386_=_C407( C386 C407 ) C386_=_C409( C386 C409 ) C386_=_C431( C386 C431 ) C386_=_C455( C386 C455 ) \nC386_=_C471( C386 C471 ) C386_=_C490( C386 C490 ) C386_=_C497( C386 C497 ) C386_=_C506( C386 C506 ) C386_=_C524( C386 C524 ) C386_=_C532( C386 C532 ) \nC386_=_C542( C386 C542 ) C386_=_C546( C386 C546 ) C386_=_C547( C386 C547 ) C386_=_C552( C386 C552 ) C386_=_C579( C386 C579 ) C386_=_C601( C386 C601 ) \nC386_=_C603( C386 C603 ) C386_=_C612( C386 C612 ) C386_=_C615( C386 C615 ) C386_=_C616( C386 C616 ) C386_=_C620( C386 C620 ) C386_=_C626( C386 C626 ) \nC386_=_C654( C386 C654 ) C386_=_C655( C386 C655 ) C386_=_C671( C386 C671 ) C386_=_C685( C386 C685 ) C386_=_C690( C386 C690 ) C386_=_C693( C386 C693 ) \nC386_=_C713( C386 C713 ) C386_=_C719( C386 C719 ) C386_=_C725( C386 C725 ) C386_=_C731( C386 C731 ) C386_=_C732( C386 C732 ) C386_=_C737( C386 C737 ) \nC386_=_C743( C386 C743 ) C386_=_C745( C386 C745 ) C386_=_C746( C386 C746 ) C386_=_C748( C386 C748 ) C386_=_C750( C386 C750 ) C386_=_C753( C386 C753 ) \nC386_=_C763( C386 C763 ) C386_=_C764( C386 C764 ) C386_=_C772( C386 C772 ) C386_=_C773( C386 C773 ) C386_=_C779( C386 C779 ) C386_=_C780( C386 C780 ) \nC386_=_C794( C386 C794 ) C386_=_C796( C386 C796 ) C386_=_C798( C386 C798 ) C388_=_C389( C388 C389 ) C388_=_C390( C388 C390 ) C388_=_C398( C388 C398 ) \nC388_=_C399( C388 C399 ) C388_=_C406( C388 C406 ) C388_=_C409( C388 C409 ) C388_=_C415( C388 C415 ) C388_=_C426( C388 C426 ) C388_=_C443( C388 C443 ) \nC388_=_C456( C388 C456 ) C388_=_C467( C388 C467 ) C388_=_C478( C388 C478 ) C388_=_C484( C388 C484 ) C388_=_C489( C388 C489 ) C388_=_C511( C388 C511 ) \nC388_=_C517( C388 C517 ) C388_=_C528( C388 C528 ) C388_=_C539( C388 C539 ) C388_=_C542( C388 C542 ) C388_=_C551( C388 C551 ) C388_=_C577( C388 C577 ) \nC388_=_C596( C388 C596 ) C388_=_C601( C388 C601 ) C388_=_C602( C388 C602 ) C388_=_C603( C388 C603 ) C388_=_C615( C388 C615 ) C388_=_C638( C388 C638 ) \nC388_=_C641( C388 C641 ) C388_=_C652( C388 C652 ) C388_=_C663( C388 C663 ) C388_=_C669( C388 C669 ) C388_=_C671( C388 C671 ) C388_=_C680( C388 C680 ) \nC388_=_C681( C388 C681 ) C388_=_C683( C388 C683 ) C388_=_C716( C388 C716 ) C388_=_C725( C388 C725 ) C388_=_C729( C388 C729 ) C388_=_C730( C388 C730 ) \nC388_=_C736( C388 C736 ) C388_=_C741( C388 C741 ) C388_=_C742( C388 C742 ) C388_=_C743( C388 C743 ) C388_=_C744( C388 C744 ) C388_=_C746( C388 C746 ) \nC388_=_C748( C388 C748 ) C388_=_C755( C388 C755 ) C388_=_C764( C388 C764 ) C388_=_C766( C388 C766 ) C388_=_C770( C388 C770 ) C388_=_C781( C388 C781 ) \nC388_=_C782( C388 C782 ) C388_=_C789( C388 C789 ) C388_=_C791( C388 C791 ) C388_=_C794( C388 C794 ) C389_=_C390( C389 C390 ) C389_=_C398( C389 C398 ) \nC389_=_C399( C389 C399 ) C389_=_C406( C389 C406 ) C389_=_C412( C389 C412 ) C389_=_C415( C389 C415 ) C389_=_C443( C389 C443 ) C389_=_C478( C389 C478 ) \nC389_=_C487( C389 C487 ) C389_=_C489( C389 C489 ) C389_=_C494( C389 C494 ) C389_=_C507( C389 C507 ) C389_=_C512( C389 C512 ) C389_=_C517( C389 C517 ) \nC389_=_C528( C389 C528 ) C389_=_C532( C389 C532 ) C389_=_C577( C389 C577 ) C389_=_C601( C389 C601 ) C389_=_C602( C389 C602 ) C389_=_C603( C389 C603 ) \nC389_=_C627( C389 C627 ) C389_=_C635( C389 C635 ) C389_=_C641( C389 C641 ) C389_=_C652( C389 C652 ) C389_=_C681( C389 C681 ) C389_=_C693( C389 C693 ) \nC389_=_C700( C389 C700 ) C389_=_C703( C389 C703 ) C389_=_C716( C389 C716 ) C389_=_C726( C389 C726 ) C389_=_C729( C389 C729 ) C389_=_C730( C389 C730 ) \nC389_=_C736( C389 C736 ) C389_=_C741( C389 C741 ) C389_=_C746( C389 C746 ) C389_=_C763( C389 C763 ) C389_=_C764( C389 C764 ) C389_=_C766( C389 C766 ) \nC389_=_C770( C389 C770 ) C389_=_C775( C389 C775 ) C389_=_C781( C389 C781 ) C389_=_C789( C389 C789 ) C389_=_C792( C389 C792 ) C389_=_C794( C389 C794 ) \nC389_=_C797( C389 C797 ) C389_=_C798( C389 C798 ) C390_=_C395( C390 C395 ) C390_=_C398( C390 C398 ) C390_=_C399( C390 C399 ) C390_=_C406( C390 C406 ) \nC390_=_C407( C390 C407 ) C390_=_C415( C390 C415 ) C390_=_C450( C390 C450 ) C390_=_C469( C390 C469 ) C390_=_C470( C390 C470 ) C390_=_C471( C390 C471 ) \nC390_=_C478( C390 C478 ) C390_=_C489( C390 C489 ) C390_=_C497( C390 C497 ) C390_=_C522( C390 C522 ) C390_=_C528( C390 C528 ) C390_=_C547( C390 C547 ) \nC390_=_C551( C390 C551 ) C390_=_C577( C390 C577 ) C390_=_C578( C390 C578 ) C390_=_C586( C390 C586 ) C390_=_C601( C390 C601 ) C390_=_C602( C390 C602 ) \nC390_=_C603( C390 C603 ) C390_=_C615( C390 C615 ) C390_=_C616( C390 C616 ) C390_=_C623( C390 C623 ) C390_=_C627( C390 C627 ) C390_=_C630( C390 C630 ) \nC390_=_C641( C390 C641 ) C390_=_C652( C390 C652 ) C390_=_C662( C390 C662 ) C390_=_C663( C390 C663 ) C390_=_C673( C390 C673 ) C390_=_C680( C390 C680 ) \nC390_=_C681( C390 C681 ) C390_=_C687( C390 C687 ) C390_=_C696( C390 C696 ) C390_=_C703( C390 C703 ) C390_=_C716( C390 C716 ) C390_=_C722( C390 C722 ) \nC390_=_C726( C390 C726 ) C390_=_C729( C390 C729 ) C390_=_C730( C390 C730 ) C390_=_C732( C390 C732 ) C390_=_C736( C390 C736 ) C390_=_C746( C390 C746 ) \nC390_=_C750( C390 C750 ) C390_=_C753( C390 C753 ) C390_=_C755( C390 C755 ) C390_=_C762( C390 C762 ) C390_=_C764( C390 C764 ) C390_=_C766( C390 C766 ) \nC390_=_C770( C390 C770 ) C390_=_C772( C390 C772 ) C390_=_C780( C390 C780 ) C390_=_C781( C390 C781 ) C390_=_C782( C390 C782 ) C390_=_C789( C390 C789 ) \nC390_=_C791( C390 C791 ) C390_=_C792( C390 C792 ) C390_=_C794( C390 C794 ) C390_=_C797( C390 C797 ) C390_=_C798( C390 C798 ) C393_=_C407( C393 C407 ) \nC393_=_C415( C393 C415 ) C393_=_C444( C393 C444 ) C393_=_C455( C393 C455 ) C393_=_C459( C393 C459 ) C393_=_C471( C393 C471 ) C393_=_C478( C393 C478 ) \nC393_=_C490( C393 C490 ) C393_=_C492( C393 C492 ) C393_=_C494( C393 C494 ) C393_=_C495( C393 C495 ) C393_=_C518( C393 C518 ) C393_=_C524( C393 C524 ) \nC393_=_C539( C393 C539 ) C393_=_C547( C393 C547 ) C393_=_C552( C393 C552 ) C393_=_C563( C393 C563 ) C393_=_C612( C393 C612 ) C393_=_C620( C393 C620 ) \nC393_=_C629( C393 C629 ) C393_=_C637( C393 C637 ) C393_=_C662( C393 C662 ) C393_=_C674( C393 C674 ) C393_=_C685( C393 C685 ) C393_=_C732( C393 C732 ) \nC393_=_C737( C393 C737 ) C393_=_C741( C393 C741 ) C393_=_C743( C393 C743 ) C393_=_C744( C393 C744 ) C393_=_C748( C393 C748 ) C393_=_C755( C393 C755 ) \nC393_=_C763( C393 C763 ) C393_=_C772( C393 C772 ) C393_=_C780( C393 C780 ) C393_=_C782( C393 C782 ) C393_=_C789( C393 C789 ) C393_=_C796( C393 C796 ) \nC393_=_C798( C393 C798 ) C395_=_C407( C395 C407 ) C395_=_C444( C395 C444 ) C395_=_C450( C395 C450 ) C395_=_C456( C395 C456 ) C395_=_C470( C395 C470 ) \nC395_=_C471( C395 C471 ) C395_=_C493( C395 C493 ) C395_=_C497( C395 C497 ) C395_=_C507( C395 C507 ) C395_=_C522( C395 C522 ) C395_=_C546( C395 C546 ) \nC395_=_C547( C395 C547 ) C395_=_C551( C395 C551 ) C395_=_C577( C395 C577 ) C395_=_C598( C395 C598 ) C395_=_C609( C395 C609 ) C395_=_C616( C395 C616 ) \nC395_=_C623( C395 C623 ) C395_=_C626( C395 C626 ) C395_=_C627( C395 C627 ) C395_=_C629( C395 C629 ) C395_=_C630( C395 C630 ) C395_=_C662( C395 C662 ) \nC395_=_C663( C395 C663 ) C395_=_C673( C395 C673 ) C395_=_C680( C395 C680 ) C395_=_C685( C395 C685 ) C395_=_C687( C395 C687 ) C395_=_C696( C395 C696 ) \nC395_=_C703( C395 C703 ) C395_=_C705( C395 C705 ) C395_=_C722( C395 C722 ) C395_=_C726( C395 C726 ) C395_=_C732( C395 C732 ) C395_=_C743( C395 C743 ) \nC395_=_C750( C395 C750 ) C395_=_C753( C395 C753 ) C395_=_C755( C395 C755 ) C395_=_C762( C395 C762 ) C395_=_C772( C395 C772 ) C395_=_C782( C395 C782 ) \nC395_=_C789( C395 C789 ) C395_=_C797( C395 C797 ) C395_=_C798( C395 C798 ) C398_=_C399( C398 C399 ) C398_=_C402( C398 C402 ) C398_=_C406( C398 C406 ) \nC398_=_C415( C398 C415 ) C398_=_C478( C398 C478 ) C398_=_C489( C398 C489 ) C398_=_C528( C398 C528 ) C398_=_C539( C398 C539 ) C398_=_C540( C398 C540 ) \nC398_=_C542( C398 C542 ) C398_=_C546( C398 C546 ) C398_=_C547( C398 C547 ) C398_=_C577( C398 C577 ) C398_=_C591( C398 C591 ) C398_=_C601( C398 C601 ) \nC398_=_C602( C398 C602 ) C398_=_C603( C398 C603 ) C398_=_C635( C398 C635 ) C398_=_C637( C398 C637 ) C398_=_C641( C398 C641 ) C398_=_C651( C398 C651 ) \nC398_=_C652( C398 C652 ) C398_=_C655( C398 C655 ) C398_=_C667( C398 C667 ) C398_=_C676( C398 C676 ) C398_=_C681( C398 C681 ) C398_=_C687( C398 C687 ) \nC398_=_C692( C398 C692 ) C398_=_C703( C398 C703 ) C398_=_C705( C398 C705 ) C398_=_C716( C398 C716 ) C398_=_C719( C398 C719 ) C398_=_C722( C398 C722 ) \nC398_=_C729( C398 C729 ) C398_=_C730( C398 C730 ) C398_=_C731( C398 C731 ) C398_=_C732( C398 C732 ) C398_=_C736( C398 C736 ) C398_=_C742( C398 C742 ) \nC398_=_C746( C398 C746 ) C398_=_C748( C398 C748 ) C398_=_C750( C398 C750 ) C398_=_C751( C398 C751 ) C398_=_C753( C398 C753 ) C398_=_C755( C398 C755 ) \nC398_=_C764( C398 C764 ) C398_=_C766( C398 C766 ) C398_=_C770( C398 C770 ) C398_=_C776( C398 C776 ) C398_=_C781( C398 C781 ) C398_=_C782( C398 C782 ) \nC398_=_C792( C398 C792 ) C398_=_C794( C398 C794 ) C398_=_C797( C398 C797 ) C399_=_C402( C399 C402 ) C399_=_C406( C399 C406 ) C399_=_C415( C399 C415 ) \nC399_=_C459( C399 C459 ) C399_=_C466( C399 C466 ) C399_=_C467( C399 C467 ) C399_=_C469( C399 C469 ) C399_=_C478( C399 C478 ) C399_=_C489( C399 C489 ) \nC399_=_C528( C399 C528 ) C399_=_C530( C399 C530 ) C399_=_C539(</w:t>
      </w:r>
    </w:p>
    <w:p>
      <w:pPr>
        <w:pStyle w:val="PreformattedText"/>
        <w:bidi w:val="0"/>
        <w:spacing w:before="0" w:after="0"/>
        <w:jc w:val="left"/>
        <w:rPr/>
      </w:pPr>
      <w:r>
        <w:rPr/>
        <w:t xml:space="preserve"> </w:t>
      </w:r>
      <w:r>
        <w:rPr/>
        <w:t>C399 C539 ) C399_=_C540( C399 C540 ) C399_=_C542( C399 C542 ) C399_=_C546( C399 C546 ) \nC399_=_C547( C399 C547 ) C399_=_C563( C399 C563 ) C399_=_C577( C399 C577 ) C399_=_C601( C399 C601 ) C399_=_C602( C399 C602 ) C399_=_C603( C399 C603 ) \nC399_=_C620( C399 C620 ) C399_=_C623( C399 C623 ) C399_=_C635( C399 C635 ) C399_=_C637( C399 C637 ) C399_=_C641( C399 C641 ) C399_=_C652( C399 C652 ) \nC399_=_C671( C399 C671 ) C399_=_C681( C399 C681 ) C399_=_C705( C399 C705 ) C399_=_C716( C399 C716 ) C399_=_C722( C399 C722 ) C399_=_C723( C399 C723 ) \nC399_=_C729( C399 C729 ) C399_=_C730( C399 C730 ) C399_=_C736( C399 C736 ) C399_=_C746( C399 C746 ) C399_=_C750( C399 C750 ) C399_=_C751( C399 C751 ) \nC399_=_C753( C399 C753 ) C399_=_C764( C399 C764 ) C399_=_C766( C399 C766 ) C399_=_C770( C399 C770 ) C399_=_C776( C399 C776 ) C399_=_C781( C399 C781 ) \nC399_=_C782( C399 C782 ) C399_=_C790( C399 C790 ) C399_=_C791( C399 C791 ) C399_=_C794( C399 C794 ) C399_=_C797( C399 C797 ) C402_=_C411( C402 C411 ) \nC402_=_C412( C402 C412 ) C402_=_C418( C402 C418 ) C402_=_C489( C402 C489 ) C402_=_C492( C402 C492 ) C402_=_C500( C402 C500 ) C402_=_C511( C402 C511 ) \nC402_=_C512( C402 C512 ) C402_=_C515( C402 C515 ) C402_=_C524( C402 C524 ) C402_=_C528( C402 C528 ) C402_=_C530( C402 C530 ) C402_=_C539( C402 C539 ) \nC402_=_C540( C402 C540 ) C402_=_C542( C402 C542 ) C402_=_C546( C402 C546 ) C402_=_C547( C402 C547 ) C402_=_C563( C402 C563 ) C402_=_C578( C402 C578 ) \nC402_=_C586( C402 C586 ) C402_=_C609( C402 C609 ) C402_=_C615( C402 C615 ) C402_=_C616( C402 C616 ) C402_=_C620( C402 C620 ) C402_=_C623( C402 C623 ) \nC402_=_C630( C402 C630 ) C402_=_C635( C402 C635 ) C402_=_C637( C402 C637 ) C402_=_C652( C402 C652 ) C402_=_C654( C402 C654 ) C402_=_C655( C402 C655 ) \nC402_=_C671( C402 C671 ) C402_=_C673( C402 C673 ) C402_=_C674( C402 C674 ) C402_=_C676( C402 C676 ) C402_=_C690( C402 C690 ) C402_=_C693( C402 C693 ) \nC402_=_C696( C402 C696 ) C402_=_C700( C402 C700 ) C402_=_C705( C402 C705 ) C402_=_C713( C402 C713 ) C402_=_C725( C402 C725 ) C402_=_C729( C402 C729 ) \nC402_=_C737( C402 C737 ) C402_=_C746( C402 C746 ) C402_=_C748( C402 C748 ) C402_=_C750( C402 C750 ) C402_=_C751( C402 C751 ) C402_=_C753( C402 C753 ) \nC402_=_C772( C402 C772 ) C402_=_C775( C402 C775 ) C402_=_C782( C402 C782 ) C402_=_C792( C402 C792 ) C406_=_C407( C406 C407 ) C406_=_C409( C406 C409 ) \nC406_=_C411( C406 C411 ) C406_=_C412( C406 C412 ) C406_=_C415( C406 C415 ) C406_=_C426( C406 C426 ) C406_=_C478( C406 C478 ) C406_=_C489( C406 C489 ) \nC406_=_C495( C406 C495 ) C406_=_C500( C406 C500 ) C406_=_C528( C406 C528 ) C406_=_C551( C406 C551 ) C406_=_C552( C406 C552 ) C406_=_C558( C406 C558 ) \nC406_=_C563( C406 C563 ) C406_=_C577( C406 C577 ) C406_=_C601( C406 C601 ) C406_=_C602( C406 C602 ) C406_=_C603( C406 C603 ) C406_=_C638( C406 C638 ) \nC406_=_C639( C406 C639 ) C406_=_C640( C406 C640 ) C406_=_C641( C406 C641 ) C406_=_C648( C406 C648 ) C406_=_C652( C406 C652 ) C406_=_C681( C406 C681 ) \nC406_=_C683( C406 C683 ) C406_=_C690( C406 C690 ) C406_=_C696( C406 C696 ) C406_=_C705( C406 C705 ) C406_=_C716( C406 C716 ) C406_=_C729( C406 C729 ) \nC406_=_C730( C406 C730 ) C406_=_C736( C406 C736 ) C406_=_C746( C406 C746 ) C406_=_C755( C406 C755 ) C406_=_C763( C406 C763 ) C406_=_C764( C406 C764 ) \nC406_=_C766( C406 C766 ) C406_=_C770( C406 C770 ) C406_=_C775( C406 C775 ) C406_=_C779( C406 C779 ) C406_=_C781( C406 C781 ) C406_=_C791( C406 C791 ) \nC406_=_C794( C406 C794 ) C406_=_C798( C406 C798 ) C407_=_C409( C407 C409 ) C407_=_C411( C407 C411 ) C407_=_C412( C407 C412 ) C407_=_C418( C407 C418 ) \nC407_=_C431( C407 C431 ) C407_=_C450( C407 C450 ) C407_=_C470( C407 C470 ) C407_=_C471( C407 C471 ) C407_=_C484( C407 C484 ) C407_=_C487( C407 C487 ) \nC407_=_C490( C407 C490 ) C407_=_C497( C407 C497 ) C407_=_C522( C407 C522 ) C407_=_C524( C407 C524 ) C407_=_C540( C407 C540 ) C407_=_C547( C407 C547 ) \nC407_=_C551( C407 C551 ) C407_=_C552( C407 C552 ) C407_=_C591( C407 C591 ) C407_=_C607( C407 C607 ) C407_=_C620( C407 C620 ) C407_=_C623( C407 C623 ) \nC407_=_C627( C407 C627 ) C407_=_C637( C407 C637 ) C407_=_C638( C407 C638 ) C407_=_C639( C407 C639 ) C407_=_C640( C407 C640 ) C407_=_C641( C407 C641 ) \nC407_=_C648( C407 C648 ) C407_=_C654( C407 C654 ) C407_=_C663( C407 C663 ) C407_=_C673( C407 C673 ) C407_=_C680( C407 C680 ) C407_=_C696( C407 C696 ) \nC407_=_C705( C407 C705 ) C407_=_C711( C407 C711 ) C407_=_C722( C407 C722 ) C407_=_C732( C407 C732 ) C407_=_C738( C407 C738 ) C407_=_C741( C407 C741 ) \nC407_=_C755( C407 C755 ) C407_=_C762( C407 C762 ) C407_=_C763( C407 C763 ) C407_=_C772( C407 C772 ) C407_=_C780( C407 C780 ) C407_=_C789( C407 C789 ) \nC407_=_C797( C407 C797 ) C409_=_C411( C409 C411 ) C409_=_C412( C409 C412 ) C409_=_C418( C409 C418 ) C409_=_C431( C409 C431 ) C409_=_C455( C409 C455 ) \nC409_=_C484( C409 C484 ) C409_=_C487( C409 C487 ) C409_=_C490( C409 C490 ) C409_=_C517( C409 C517 ) C409_=_C528( C409 C528 ) C409_=_C532( C409 C532 ) \nC409_=_C540( C409 C540 ) C409_=_C546( C409 C546 ) C409_=_C551( C409 C551 ) C409_=_C552( C409 C552 ) C409_=_C579( C409 C579 ) C409_=_C591( C409 C591 ) \nC409_=_C596( C409 C596 ) C409_=_C603( C409 C603 ) C409_=_C607( C409 C607 ) C409_=_C609( C409 C609 ) C409_=_C610( C409 C610 ) C409_=_C615( C409 C615 ) \nC409_=_C616( C409 C616 ) C409_=_C620( C409 C620 ) C409_=_C626( C409 C626 ) C409_=_C637( C409 C637 ) C409_=_C638( C409 C638 ) C409_=_C639( C409 C639 ) \nC409_=_C640( C409 C640 ) C409_=_C641( C409 C641 ) C409_=_C651( C409 C651 ) C409_=_C652( C409 C652 ) C409_=_C654( C409 C654 ) C409_=_C663( C409 C663 ) \nC409_=_C669( C409 C669 ) C409_=_C671( C409 C671 ) C409_=_C681( C409 C681 ) C409_=_C683( C409 C683 ) C409_=_C690( C409 C690 ) C409_=_C692( C409 C692 ) \nC409_=_C705( C409 C705 ) C409_=_C719( C409 C719 ) C409_=_C723( C409 C723 ) C409_=_C725( C409 C725 ) C409_=_C732( C409 C732 ) C409_=_C737( C409 C737 ) \nC409_=_C738( C409 C738 ) C409_=_C741( C409 C741 ) C409_=_C742( C409 C742 ) C409_=_C743( C409 C743 ) C409_=_C755( C409 C755 ) C409_=_C762( C409 C762 ) \nC409_=_C764( C409 C764 ) C409_=_C770( C409 C770 ) C409_=_C773( C409 C773 ) C409_=_C779( C409 C779 ) C409_=_C781( C409 C781 ) C409_=_C791( C409 C791 ) \nC409_=_C798( C409 C798 ) C411_=_C412( C411 C412 ) C411_=_C452( C411 C452 ) C411_=_C456( C411 C456 ) C411_=_C467( C411 C467 ) C411_=_C492( C411 C492 ) \nC411_=_C493( C411 C493 ) C411_=_C500( C411 C500 ) C411_=_C511( C411 C511 ) C411_=_C512( C411 C512 ) C411_=_C517( C411 C517 ) C411_=_C518( C411 C518 ) \nC411_=_C522( C411 C522 ) C411_=_C530( C411 C530 ) C411_=_C540( C411 C540 ) C411_=_C551( C411 C551 ) C411_=_C552( C411 C552 ) C411_=_C558( C411 C558 ) \nC411_=_C578( C411 C578 ) C411_=_C579( C411 C579 ) C411_=_C596( C411 C596 ) C411_=_C602( C411 C602 ) C411_=_C607( C411 C607 ) C411_=_C610( C411 C610 ) \nC411_=_C611( C411 C611 ) C411_=_C615( C411 C615 ) C411_=_C616( C411 C616 ) C411_=_C635( C411 C635 ) C411_=_C637( C411 C637 ) C411_=_C638( C411 C638 ) \nC411_=_C639( C411 C639 ) C411_=_C640( C411 C640 ) C411_=_C641( C411 C641 ) C411_=_C654( C411 C654 ) C411_=_C673( C411 C673 ) C411_=_C687( C411 C687 ) \nC411_=_C690( C411 C690 ) C411_=_C693( C411 C693 ) C411_=_C696( C411 C696 ) C411_=_C703( C411 C703 ) C411_=_C705( C411 C705 ) C411_=_C711( C411 C711 ) \nC411_=_C723( C411 C723 ) C411_=_C726( C411 C726 ) C411_=_C729( C411 C729 ) C411_=_C731( C411 C731 ) C411_=_C737( C411 C737 ) C411_=_C738( C411 C738 ) \nC411_=_C741( C411 C741 ) C411_=_C744( C411 C744 ) C411_=_C750( C411 C750 ) C411_=_C753( C411 C753 ) C411_=_C755( C411 C755 ) C411_=_C770( C411 C770 ) \nC411_=_C790( C411 C790 ) C411_=_C791( C411 C791 ) C411_=_C792( C411 C792 ) C411_=_C797( C411 C797 ) C412_=_C418( C412 C418 ) C412_=_C443( C412 C443 ) \nC412_=_C487( C412 C487 ) C412_=_C507( C412 C507 ) C412_=_C508( C412 C508 ) C412_=_C511( C412 C511 ) C412_=_C512( C412 C512 ) C412_=_C515( C412 C515 ) \nC412_=_C528( C412 C528 ) C412_=_C530( C412 C530 ) C412_=_C539( C412 C539 ) C412_=_C551( C412 C551 ) C412_=_C552( C412 C552 ) C412_=_C558( C412 C558 ) \nC412_=_C579( C412 C579 ) C412_=_C609( C412 C609 ) C412_=_C610( C412 C610 ) C412_=_C623( C412 C623 ) C412_=_C627( C412 C627 ) C412_=_C630( C412 C630 ) \nC412_=_C638( C412 C638 ) C412_=_C639( C412 C639 ) C412_=_C640( C412 C640 ) C412_=_C641( C412 C641 ) C412_=_C648( C412 C648 ) C412_=_C655( C412 C655 ) \nC412_=_C671( C412 C671 ) C412_=_C676( C412 C676 ) C412_=_C692( C412 C692 ) C412_=_C696( C412 C696 ) C412_=_C705( C412 C705 ) C412_=_C725( C412 C725 ) \nC412_=_C731( C412 C731 ) C412_=_C738( C412 C738 ) C412_=_C742( C412 C742 ) C412_=_C746( C412 C746 ) C412_=_C747( C412 C747 ) C412_=_C748( C412 C748 ) \nC412_=_C750( C412 C750 ) C412_=_C751( C412 C751 ) C412_=_C755( C412 C755 ) C412_=_C763( C412 C763 ) C412_=_C764( C412 C764 ) C412_=_C770( C412 C770 ) \nC412_=_C772( C412 C772 ) C412_=_C789( C412 C789 ) C412_=_C792( C412 C792 ) C412_=_C796( C412 C796 ) C412_=_C797( C412 C797 ) C415_=_C418( C415 C418 ) \nC415_=_C426( C415 C426 ) C415_=_C455( C415 C455 ) C415_=_C466( C415 C466 ) C415_=_C469( C415 C469 ) C415_=_C478( C415 C478 ) C415_=_C489( C415 C489 ) \nC415_=_C508( C415 C508 ) C415_=_C515( C415 C515 ) C415_=_C524( C415 C524 ) C415_=_C528( C415 C528 ) C415_=_C539( C415 C539 ) C415_=_C563( C415 C563 ) \nC415_=_C577( C415 C577 ) C415_=_C591( C415 C591 ) C415_=_C601( C415 C601 ) C415_=_C602( C415 C602 ) C415_=_C603( C415 C603 ) C415_=_C627( C415 C627 ) \nC415_=_C638( C415 C638 ) C415_=_C641( C415 C641 ) C415_=_C646( C415 C646 ) C415_=_C651( C415 C651 ) C415_=_C652( C415 C652 ) C415_=_C676( C415 C676 ) \nC415_=_C680( C415 C680 ) C415_=_C681( C415 C681 ) C415_=_C687( C415 C687 ) C415_=_C700( C415 C700 ) C415_=_C711( C415 C711 ) C415_=_C713( C415 C713 ) \nC415_=_C716( C415 C716 ) C415_=_C719( C415 C719 ) C415_=_C729( C415 C729 ) C415_=_C730( C415 C730 ) C415_=_C731( C415 C731 ) C415_=_C732( C415 C732 ) \nC415_=_C736( C415 C736 ) C415_=_C741( C415 C741 ) C415_=_C743( C415 C743 ) C415_=_C744(</w:t>
      </w:r>
    </w:p>
    <w:p>
      <w:pPr>
        <w:pStyle w:val="PreformattedText"/>
        <w:bidi w:val="0"/>
        <w:spacing w:before="0" w:after="0"/>
        <w:jc w:val="left"/>
        <w:rPr/>
      </w:pPr>
      <w:r>
        <w:rPr/>
        <w:t xml:space="preserve"> </w:t>
      </w:r>
      <w:r>
        <w:rPr/>
        <w:t>C415 C744 ) C415_=_C746( C415 C746 ) C415_=_C747( C415 C747 ) \nC415_=_C755( C415 C755 ) C415_=_C764( C415 C764 ) C415_=_C766( C415 C766 ) C415_=_C770( C415 C770 ) C415_=_C776( C415 C776 ) C415_=_C780( C415 C780 ) \nC415_=_C781( C415 C781 ) C415_=_C782( C415 C782 ) C415_=_C794( C415 C794 ) C415_=_C796( C415 C796 ) C418_=_C455( C418 C455 ) C418_=_C484( C418 C484 ) \nC418_=_C487( C418 C487 ) C418_=_C489( C418 C489 ) C418_=_C490( C418 C490 ) C418_=_C511( C418 C511 ) C418_=_C512( C418 C512 ) C418_=_C515( C418 C515 ) \nC418_=_C522( C418 C522 ) C418_=_C530( C418 C530 ) C418_=_C539( C418 C539 ) C418_=_C546( C418 C546 ) C418_=_C591( C418 C591 ) C418_=_C607( C418 C607 ) \nC418_=_C609( C418 C609 ) C418_=_C623( C418 C623 ) C418_=_C626( C418 C626 ) C418_=_C630( C418 C630 ) C418_=_C637( C418 C637 ) C418_=_C638( C418 C638 ) \nC418_=_C646( C418 C646 ) C418_=_C654( C418 C654 ) C418_=_C655( C418 C655 ) C418_=_C663( C418 C663 ) C418_=_C671( C418 C671 ) C418_=_C676( C418 C676 ) \nC418_=_C687( C418 C687 ) C418_=_C690( C418 C690 ) C418_=_C696( C418 C696 ) C418_=_C698( C418 C698 ) C418_=_C705( C418 C705 ) C418_=_C711( C418 C711 ) \nC418_=_C713( C418 C713 ) C418_=_C725( C418 C725 ) C418_=_C738( C418 C738 ) C418_=_C741( C418 C741 ) C418_=_C743( C418 C743 ) C418_=_C746( C418 C746 ) \nC418_=_C747( C418 C747 ) C418_=_C748( C418 C748 ) C418_=_C751( C418 C751 ) C418_=_C772( C418 C772 ) C418_=_C780( C418 C780 ) C418_=_C782( C418 C782 ) \nC426_=_C443( C426 C443 ) C426_=_C456( C426 C456 ) C426_=_C466( C426 C466 ) C426_=_C467( C426 C467 ) C426_=_C469( C426 C469 ) C426_=_C484( C426 C484 ) \nC426_=_C492( C426 C492 ) C426_=_C508( C426 C508 ) C426_=_C511( C426 C511 ) C426_=_C515( C426 C515 ) C426_=_C524( C426 C524 ) C426_=_C558( C426 C558 ) \nC426_=_C563( C426 C563 ) C426_=_C591( C426 C591 ) C426_=_C598( C426 C598 ) C426_=_C602( C426 C602 ) C426_=_C620( C426 C620 ) C426_=_C627( C426 C627 ) \nC426_=_C638( C426 C638 ) C426_=_C639( C426 C639 ) C426_=_C648( C426 C648 ) C426_=_C652( C426 C652 ) C426_=_C669( C426 C669 ) C426_=_C680( C426 C680 ) \nC426_=_C681( C426 C681 ) C426_=_C683( C426 C683 ) C426_=_C687( C426 C687 ) C426_=_C700( C426 C700 ) C426_=_C716( C426 C716 ) C426_=_C722( C426 C722 ) \nC426_=_C731( C426 C731 ) C426_=_C736( C426 C736 ) C426_=_C737( C426 C737 ) C426_=_C741( C426 C741 ) C426_=_C743( C426 C743 ) C426_=_C744( C426 C744 ) \nC426_=_C747( C426 C747 ) C426_=_C772( C426 C772 ) C426_=_C780( C426 C780 ) C426_=_C782( C426 C782 ) C426_=_C789( C426 C789 ) C426_=_C794( C426 C794 ) \nC431_=_C455( C431 C455 ) C431_=_C490( C431 C490 ) C431_=_C497( C431 C497 ) C431_=_C508( C431 C508 ) C431_=_C511( C431 C511 ) C431_=_C512( C431 C512 ) \nC431_=_C515( C431 C515 ) C431_=_C532( C431 C532 ) C431_=_C540( C431 C540 ) C431_=_C546( C431 C546 ) C431_=_C579( C431 C579 ) C431_=_C586( C431 C586 ) \nC431_=_C601( C431 C601 ) C431_=_C603( C431 C603 ) C431_=_C609( C431 C609 ) C431_=_C615( C431 C615 ) C431_=_C616( C431 C616 ) C431_=_C620( C431 C620 ) \nC431_=_C623( C431 C623 ) C431_=_C626( C431 C626 ) C431_=_C639( C431 C639 ) C431_=_C648( C431 C648 ) C431_=_C667( C431 C667 ) C431_=_C669( C431 C669 ) \nC431_=_C685( C431 C685 ) C431_=_C690( C431 C690 ) C431_=_C711( C431 C711 ) C431_=_C719( C431 C719 ) C431_=_C725( C431 C725 ) C431_=_C732( C431 C732 ) \nC431_=_C736( C431 C736 ) C431_=_C737( C431 C737 ) C431_=_C738( C431 C738 ) C431_=_C743( C431 C743 ) C431_=_C746( C431 C746 ) C431_=_C762( C431 C762 ) \nC431_=_C764( C431 C764 ) C431_=_C766( C431 C766 ) C431_=_C773( C431 C773 ) C431_=_C775( C431 C775 ) C431_=_C776( C431 C776 ) C431_=_C779( C431 C779 ) \nC431_=_C781( C431 C781 ) C431_=_C789( C431 C789 ) C431_=_C790( C431 C790 ) C431_=_C796( C431 C796 ) C431_=_C797( C431 C797 ) C431_=_C798( C431 C798 ) \nC443_=_C444( C443 C444 ) C443_=_C456( C443 C456 ) C443_=_C459( C443 C459 ) C443_=_C467( C443 C467 ) C443_=_C484( C443 C484 ) C443_=_C487( C443 C487 ) \nC443_=_C493( C443 C493 ) C443_=_C503( C443 C503 ) C443_=_C504( C443 C504 ) C443_=_C505( C443 C505 ) C443_=_C506( C443 C506 ) C443_=_C507( C443 C507 ) \nC443_=_C508( C443 C508 ) C443_=_C511( C443 C511 ) C443_=_C512( C443 C512 ) C443_=_C528( C443 C528 ) C443_=_C542( C443 C542 ) C443_=_C552( C443 C552 ) \nC443_=_C579( C443 C579 ) C443_=_C586( C443 C586 ) C443_=_C598( C443 C598 ) C443_=_C610( C443 C610 ) C443_=_C611( C443 C611 ) C443_=_C620( C443 C620 ) \nC443_=_C627( C443 C627 ) C443_=_C638( C443 C638 ) C443_=_C640( C443 C640 ) C443_=_C651( C443 C651 ) C443_=_C654( C443 C654 ) C443_=_C669( C443 C669 ) \nC443_=_C680( C443 C680 ) C443_=_C681( C443 C681 ) C443_=_C683( C443 C683 ) C443_=_C698( C443 C698 ) C443_=_C713( C443 C713 ) C443_=_C722( C443 C722 ) \nC443_=_C731( C443 C731 ) C443_=_C736( C443 C736 ) C443_=_C738( C443 C738 ) C443_=_C741( C443 C741 ) C443_=_C743( C443 C743 ) C443_=_C744( C443 C744 ) \nC443_=_C745( C443 C745 ) C443_=_C751( C443 C751 ) C443_=_C753( C443 C753 ) C443_=_C763( C443 C763 ) C443_=_C766( C443 C766 ) C443_=_C770( C443 C770 ) \nC443_=_C775( C443 C775 ) C443_=_C776( C443 C776 ) C443_=_C782( C443 C782 ) C443_=_C789( C443 C789 ) C443_=_C794( C443 C794 ) C443_=_C796( C443 C796 ) \nC443_=_C797( C443 C797 ) C444_=_C456( C444 C456 ) C444_=_C459( C444 C459 ) C444_=_C466( C444 C466 ) C444_=_C478( C444 C478 ) C444_=_C492( C444 C492 ) \nC444_=_C494( C444 C494 ) C444_=_C495( C444 C495 ) C444_=_C504( C444 C504 ) C444_=_C505( C444 C505 ) C444_=_C508( C444 C508 ) C444_=_C512( C444 C512 ) \nC444_=_C517( C444 C517 ) C444_=_C518( C444 C518 ) C444_=_C522( C444 C522 ) C444_=_C546( C444 C546 ) C444_=_C577( C444 C577 ) C444_=_C610( C444 C610 ) \nC444_=_C612( C444 C612 ) C444_=_C616( C444 C616 ) C444_=_C623( C444 C623 ) C444_=_C626( C444 C626 ) C444_=_C629( C444 C629 ) C444_=_C637( C444 C637 ) \nC444_=_C654( C444 C654 ) C444_=_C662( C444 C662 ) C444_=_C673( C444 C673 ) C444_=_C674( C444 C674 ) C444_=_C685( C444 C685 ) C444_=_C700( C444 C700 ) \nC444_=_C705( C444 C705 ) C444_=_C711( C444 C711 ) C444_=_C722( C444 C722 ) C444_=_C732( C444 C732 ) C444_=_C737( C444 C737 ) C444_=_C743( C444 C743 ) \nC444_=_C744( C444 C744 ) C444_=_C751( C444 C751 ) C444_=_C766( C444 C766 ) C444_=_C776( C444 C776 ) C444_=_C779( C444 C779 ) C444_=_C782( C444 C782 ) \nC444_=_C790( C444 C790 ) C444_=_C796( C444 C796 ) C444_=_C798( C444 C798 ) C450_=_C452( C450 C452 ) C450_=_C467( C450 C467 ) C450_=_C470( C450 C470 ) \nC450_=_C471( C450 C471 ) C450_=_C497( C450 C497 ) C450_=_C504( C450 C504 ) C450_=_C522( C450 C522 ) C450_=_C539( C450 C539 ) C450_=_C542( C450 C542 ) \nC450_=_C547( C450 C547 ) C450_=_C577( C450 C577 ) C450_=_C578( C450 C578 ) C450_=_C579( C450 C579 ) C450_=_C596( C450 C596 ) C450_=_C607( C450 C607 ) \nC450_=_C610( C450 C610 ) C450_=_C615( C450 C615 ) C450_=_C623( C450 C623 ) C450_=_C627( C450 C627 ) C450_=_C635( C450 C635 ) C450_=_C641( C450 C641 ) \nC450_=_C646( C450 C646 ) C450_=_C662( C450 C662 ) C450_=_C663( C450 C663 ) C450_=_C673( C450 C673 ) C450_=_C680( C450 C680 ) C450_=_C683( C450 C683 ) \nC450_=_C696( C450 C696 ) C450_=_C711( C450 C711 ) C450_=_C722( C450 C722 ) C450_=_C725( C450 C725 ) C450_=_C730( C450 C730 ) C450_=_C732( C450 C732 ) \nC450_=_C736( C450 C736 ) C450_=_C743( C450 C743 ) C450_=_C744( C450 C744 ) C450_=_C751( C450 C751 ) C450_=_C753( C450 C753 ) C450_=_C755( C450 C755 ) \nC450_=_C762( C450 C762 ) C450_=_C764( C450 C764 ) C450_=_C766( C450 C766 ) C450_=_C772( C450 C772 ) C450_=_C773( C450 C773 ) C450_=_C779( C450 C779 ) \nC450_=_C789( C450 C789 ) C450_=_C790( C450 C790 ) C450_=_C794( C450 C794 ) C450_=_C797( C450 C797 ) C450_=_C798( C450 C798 ) C452_=_C456( C452 C456 ) \nC452_=_C467( C452 C467 ) C452_=_C470( C452 C470 ) C452_=_C503( C452 C503 ) C452_=_C511( C452 C511 ) C452_=_C512( C452 C512 ) C452_=_C515( C452 C515 ) \nC452_=_C517( C452 C517 ) C452_=_C518( C452 C518 ) C452_=_C532( C452 C532 ) C452_=_C539( C452 C539 ) C452_=_C540( C452 C540 ) C452_=_C551( C452 C551 ) \nC452_=_C558( C452 C558 ) C452_=_C577( C452 C577 ) C452_=_C578( C452 C578 ) C452_=_C579( C452 C579 ) C452_=_C596( C452 C596 ) C452_=_C602( C452 C602 ) \nC452_=_C607( C452 C607 ) C452_=_C610( C452 C610 ) C452_=_C611( C452 C611 ) C452_=_C616( C452 C616 ) C452_=_C635( C452 C635 ) C452_=_C637( C452 C637 ) \nC452_=_C641( C452 C641 ) C452_=_C648( C452 C648 ) C452_=_C662( C452 C662 ) C452_=_C663( C452 C663 ) C452_=_C667( C452 C667 ) C452_=_C676( C452 C676 ) \nC452_=_C681( C452 C681 ) C452_=_C685( C452 C685 ) C452_=_C690( C452 C690 ) C452_=_C698( C452 C698 ) C452_=_C703( C452 C703 ) C452_=_C711( C452 C711 ) \nC452_=_C716( C452 C716 ) C452_=_C723( C452 C723 ) C452_=_C725( C452 C725 ) C452_=_C726( C452 C726 ) C452_=_C730( C452 C730 ) C452_=_C738( C452 C738 ) \nC452_=_C741( C452 C741 ) C452_=_C742( C452 C742 ) C452_=_C744( C452 C744 ) C452_=_C745( C452 C745 ) C452_=_C750( C452 C750 ) C452_=_C751( C452 C751 ) \nC452_=_C763( C452 C763 ) C452_=_C764( C452 C764 ) C452_=_C766( C452 C766 ) C452_=_C770( C452 C770 ) C452_=_C773( C452 C773 ) C452_=_C782( C452 C782 ) \nC452_=_C790( C452 C790 ) C452_=_C791( C452 C791 ) C455_=_C456( C455 C456 ) C455_=_C489( C455 C489 ) C455_=_C490( C455 C490 ) C455_=_C532( C455 C532 ) \nC455_=_C539( C455 C539 ) C455_=_C546( C455 C546 ) C455_=_C579( C455 C579 ) C455_=_C586( C455 C586 ) C455_=_C603( C455 C603 ) C455_=_C615( C455 C615 ) \nC455_=_C616( C455 C616 ) C455_=_C620( C455 C620 ) C455_=_C626( C455 C626 ) C455_=_C641( C455 C641 ) C455_=_C646( C455 C646 ) C455_=_C662( C455 C662 ) \nC455_=_C663( C455 C663 ) C455_=_C671( C455 C671 ) C455_=_C690( C455 C690 ) C455_=_C716( C455 C716 ) C455_=_C719( C455 C719 ) C455_=_C723( C455 C723 ) \nC455_=_C725( C455 C725 ) C455_=_C726( C455 C726 ) C455_=_C732( C455 C732 ) C455_=_C737( C455 C737 ) C455_=_C741( C455 C741 ) C455_=_C743( C455 C743 ) \nC455_=_C744( C455 C744 ) C455_=_C751( C455 C751 ) C455_=_C755( C455 C755 ) C455_=_C764( C455 C764 ) C455_=_C772( C455 C772 ) C455_=_C773( C455 C773 ) \nC455_=_C775( C455 C775 ) C455_=_C779( C455 C779 ) C455_=_C780( C455 C780 ) C455_=_C796( C455 C796 ) C455_=_C798(</w:t>
      </w:r>
    </w:p>
    <w:p>
      <w:pPr>
        <w:pStyle w:val="PreformattedText"/>
        <w:bidi w:val="0"/>
        <w:spacing w:before="0" w:after="0"/>
        <w:jc w:val="left"/>
        <w:rPr/>
      </w:pPr>
      <w:r>
        <w:rPr/>
        <w:t xml:space="preserve"> </w:t>
      </w:r>
      <w:r>
        <w:rPr/>
        <w:t>C455 C798 ) C456_=_C467( C456 C467 ) \nC456_=_C484( C456 C484 ) C456_=_C511( C456 C511 ) C456_=_C512( C456 C512 ) C456_=_C517( C456 C517 ) C456_=_C518( C456 C518 ) C456_=_C539( C456 C539 ) \nC456_=_C540( C456 C540 ) C456_=_C542( C456 C542 ) C456_=_C546( C456 C546 ) C456_=_C551( C456 C551 ) C456_=_C558( C456 C558 ) C456_=_C577( C456 C577 ) \nC456_=_C578( C456 C578 ) C456_=_C586( C456 C586 ) C456_=_C596( C456 C596 ) C456_=_C602( C456 C602 ) C456_=_C607( C456 C607 ) C456_=_C610( C456 C610 ) \nC456_=_C611( C456 C611 ) C456_=_C626( C456 C626 ) C456_=_C635( C456 C635 ) C456_=_C637( C456 C637 ) C456_=_C638( C456 C638 ) C456_=_C641( C456 C641 ) \nC456_=_C662( C456 C662 ) C456_=_C663( C456 C663 ) C456_=_C680( C456 C680 ) C456_=_C683( C456 C683 ) C456_=_C703( C456 C703 ) C456_=_C705( C456 C705 ) \nC456_=_C711( C456 C711 ) C456_=_C716( C456 C716 ) C456_=_C719( C456 C719 ) C456_=_C723( C456 C723 ) C456_=_C726( C456 C726 ) C456_=_C732( C456 C732 ) \nC456_=_C738( C456 C738 ) C456_=_C741( C456 C741 ) C456_=_C743( C456 C743 ) C456_=_C744( C456 C744 ) C456_=_C748( C456 C748 ) C456_=_C750( C456 C750 ) \nC456_=_C751( C456 C751 ) C456_=_C755( C456 C755 ) C456_=_C772( C456 C772 ) C456_=_C773( C456 C773 ) C456_=_C782( C456 C782 ) C456_=_C789( C456 C789 ) \nC456_=_C790( C456 C790 ) C456_=_C791( C456 C791 ) C456_=_C794( C456 C794 ) C459_=_C466( C459 C466 ) C459_=_C467( C459 C467 ) C459_=_C469( C459 C469 ) \nC459_=_C478( C459 C478 ) C459_=_C492( C459 C492 ) C459_=_C493( C459 C493 ) C459_=_C494( C459 C494 ) C459_=_C495( C459 C495 ) C459_=_C503( C459 C503 ) \nC459_=_C504( C459 C504 ) C459_=_C505( C459 C505 ) C459_=_C506( C459 C506 ) C459_=_C507( C459 C507 ) C459_=_C518( C459 C518 ) C459_=_C542( C459 C542 ) \nC459_=_C552( C459 C552 ) C459_=_C558( C459 C558 ) C459_=_C586( C459 C586 ) C459_=_C591( C459 C591 ) C459_=_C596( C459 C596 ) C459_=_C598( C459 C598 ) \nC459_=_C611( C459 C611 ) C459_=_C612( C459 C612 ) C459_=_C616( C459 C616 ) C459_=_C620( C459 C620 ) C459_=_C626( C459 C626 ) C459_=_C629( C459 C629 ) \nC459_=_C637( C459 C637 ) C459_=_C639( C459 C639 ) C459_=_C640( C459 C640 ) C459_=_C651( C459 C651 ) C459_=_C654( C459 C654 ) C459_=_C662( C459 C662 ) \nC459_=_C667( C459 C667 ) C459_=_C669( C459 C669 ) C459_=_C671( C459 C671 ) C459_=_C673( C459 C673 ) C459_=_C674( C459 C674 ) C459_=_C681( C459 C681 ) \nC459_=_C683( C459 C683 ) C459_=_C685( C459 C685 ) C459_=_C698( C459 C698 ) C459_=_C713( C459 C713 ) C459_=_C729( C459 C729 ) C459_=_C730( C459 C730 ) \nC459_=_C736( C459 C736 ) C459_=_C737( C459 C737 ) C459_=_C738( C459 C738 ) C459_=_C744( C459 C744 ) C459_=_C745( C459 C745 ) C459_=_C748( C459 C748 ) \nC459_=_C751( C459 C751 ) C459_=_C753( C459 C753 ) C459_=_C763( C459 C763 ) C459_=_C766( C459 C766 ) C459_=_C770( C459 C770 ) C459_=_C775( C459 C775 ) \nC459_=_C776( C459 C776 ) C459_=_C782( C459 C782 ) C459_=_C789( C459 C789 ) C459_=_C791( C459 C791 ) C459_=_C798( C459 C798 ) C466_=_C467( C466 C467 ) \nC466_=_C469( C466 C469 ) C466_=_C471( C466 C471 ) C466_=_C505( C466 C505 ) C466_=_C508( C466 C508 ) C466_=_C515( C466 C515 ) C466_=_C517( C466 C517 ) \nC466_=_C522( C466 C522 ) C466_=_C524( C466 C524 ) C466_=_C563( C466 C563 ) C466_=_C578( C466 C578 ) C466_=_C591( C466 C591 ) C466_=_C598( C466 C598 ) \nC466_=_C602( C466 C602 ) C466_=_C623( C466 C623 ) C466_=_C627( C466 C627 ) C466_=_C629( C466 C629 ) C466_=_C638( C466 C638 ) C466_=_C680( C466 C680 ) \nC466_=_C685( C466 C685 ) C466_=_C687( C466 C687 ) C466_=_C700( C466 C700 ) C466_=_C705( C466 C705 ) C466_=_C711( C466 C711 ) C466_=_C722( C466 C722 ) \nC466_=_C723( C466 C723 ) C466_=_C725( C466 C725 ) C466_=_C726( C466 C726 ) C466_=_C730( C466 C730 ) C466_=_C731( C466 C731 ) C466_=_C743( C466 C743 ) \nC466_=_C747( C466 C747 ) C466_=_C755( C466 C755 ) C466_=_C776( C466 C776 ) C466_=_C779( C466 C779 ) C466_=_C780( C466 C780 ) C466_=_C790( C466 C790 ) \nC466_=_C791( C466 C791 ) C466_=_C796( C466 C796 ) C466_=_C798( C466 C798 ) C467_=_C469( C467 C469 ) C467_=_C484( C467 C484 ) C467_=_C493( C467 C493 ) \nC467_=_C503( C467 C503 ) C467_=_C504( C467 C504 ) C467_=_C505( C467 C505 ) C467_=_C506( C467 C506 ) C467_=_C507( C467 C507 ) C467_=_C511( C467 C511 ) \nC467_=_C512( C467 C512 ) C467_=_C517( C467 C517 ) C467_=_C518( C467 C518 ) C467_=_C540( C467 C540 ) C467_=_C542( C467 C542 ) C467_=_C551( C467 C551 ) \nC467_=_C552( C467 C552 ) C467_=_C558( C467 C558 ) C467_=_C578( C467 C578 ) C467_=_C586( C467 C586 ) C467_=_C596( C467 C596 ) C467_=_C598( C467 C598 ) \nC467_=_C602( C467 C602 ) C467_=_C607( C467 C607 ) C467_=_C610( C467 C610 ) C467_=_C611( C467 C611 ) C467_=_C615( C467 C615 ) C467_=_C620( C467 C620 ) \nC467_=_C635( C467 C635 ) C467_=_C637( C467 C637 ) C467_=_C638( C467 C638 ) C467_=_C640( C467 C640 ) C467_=_C651( C467 C651 ) C467_=_C654( C467 C654 ) \nC467_=_C662( C467 C662 ) C467_=_C669( C467 C669 ) C467_=_C680( C467 C680 ) C467_=_C681( C467 C681 ) C467_=_C683( C467 C683 ) C467_=_C698( C467 C698 ) \nC467_=_C703( C467 C703 ) C467_=_C711( C467 C711 ) C467_=_C713( C467 C713 ) C467_=_C723( C467 C723 ) C467_=_C726( C467 C726 ) C467_=_C730( C467 C730 ) \nC467_=_C736( C467 C736 ) C467_=_C738( C467 C738 ) C467_=_C741( C467 C741 ) C467_=_C743( C467 C743 ) C467_=_C744( C467 C744 ) C467_=_C745( C467 C745 ) \nC467_=_C750( C467 C750 ) C467_=_C751( C467 C751 ) C467_=_C753( C467 C753 ) C467_=_C755( C467 C755 ) C467_=_C763( C467 C763 ) C467_=_C766( C467 C766 ) \nC467_=_C773( C467 C773 ) C467_=_C775( C467 C775 ) C467_=_C776( C467 C776 ) C467_=_C782( C467 C782 ) C467_=_C789( C467 C789 ) C467_=_C790( C467 C790 ) \nC467_=_C791( C467 C791 ) C467_=_C794( C467 C794 ) C469_=_C497( C469 C497 ) C469_=_C508( C469 C508 ) C469_=_C515( C469 C515 ) C469_=_C524( C469 C524 ) \nC469_=_C563( C469 C563 ) C469_=_C578( C469 C578 ) C469_=_C586( C469 C586 ) C469_=_C591( C469 C591 ) C469_=_C602( C469 C602 ) C469_=_C615( C469 C615 ) \nC469_=_C620( C469 C620 ) C469_=_C627( C469 C627 ) C469_=_C638( C469 C638 ) C469_=_C641( C469 C641 ) C469_=_C651( C469 C651 ) C469_=_C680( C469 C680 ) \nC469_=_C687( C469 C687 ) C469_=_C700( C469 C700 ) C469_=_C705( C469 C705 ) C469_=_C722( C469 C722 ) C469_=_C730( C469 C730 ) C469_=_C731( C469 C731 ) \nC469_=_C747( C469 C747 ) C469_=_C776( C469 C776 ) C469_=_C780( C469 C780 ) C469_=_C781( C469 C781 ) C469_=_C782( C469 C782 ) C469_=_C790( C469 C790 ) \nC469_=_C791( C469 C791 ) C469_=_C792( C469 C792 ) C469_=_C794( C469 C794 ) C469_=_C797( C469 C797 ) C469_=_C798( C469 C798 ) C470_=_C471( C470 C471 ) \nC470_=_C484( C470 C484 ) C470_=_C497( C470 C497 ) C470_=_C503( C470 C503 ) C470_=_C504( C470 C504 ) C470_=_C505( C470 C505 ) C470_=_C522( C470 C522 ) \nC470_=_C542( C470 C542 ) C470_=_C546( C470 C546 ) C470_=_C547( C470 C547 ) C470_=_C552( C470 C552 ) C470_=_C579( C470 C579 ) C470_=_C591( C470 C591 ) \nC470_=_C609( C470 C609 ) C470_=_C615( C470 C615 ) C470_=_C616( C470 C616 ) C470_=_C623( C470 C623 ) C470_=_C627( C470 C627 ) C470_=_C648( C470 C648 ) \nC470_=_C652( C470 C652 ) C470_=_C663( C470 C663 ) C470_=_C667( C470 C667 ) C470_=_C673( C470 C673 ) C470_=_C676( C470 C676 ) C470_=_C680( C470 C680 ) \nC470_=_C681( C470 C681 ) C470_=_C683( C470 C683 ) C470_=_C685( C470 C685 ) C470_=_C690( C470 C690 ) C470_=_C696( C470 C696 ) C470_=_C698( C470 C698 ) \nC470_=_C716( C470 C716 ) C470_=_C719( C470 C719 ) C470_=_C722( C470 C722 ) C470_=_C726( C470 C726 ) C470_=_C731( C470 C731 ) C470_=_C732( C470 C732 ) \nC470_=_C742( C470 C742 ) C470_=_C755( C470 C755 ) C470_=_C762( C470 C762 ) C470_=_C770( C470 C770 ) C470_=_C773( C470 C773 ) C470_=_C776( C470 C776 ) \nC470_=_C782( C470 C782 ) C470_=_C789( C470 C789 ) C470_=_C791( C470 C791 ) C470_=_C792( C470 C792 ) C470_=_C796( C470 C796 ) C470_=_C797( C470 C797 ) \nC471_=_C489( C471 C489 ) C471_=_C490( C471 C490 ) C471_=_C497( C471 C497 ) C471_=_C506( C471 C506 ) C471_=_C522( C471 C522 ) C471_=_C524( C471 C524 ) \nC471_=_C547( C471 C547 ) C471_=_C552( C471 C552 ) C471_=_C598( C471 C598 ) C471_=_C620( C471 C620 ) C471_=_C623( C471 C623 ) C471_=_C627( C471 C627 ) \nC471_=_C663( C471 C663 ) C471_=_C667( C471 C667 ) C471_=_C673( C471 C673 ) C471_=_C674( C471 C674 ) C471_=_C680( C471 C680 ) C471_=_C685( C471 C685 ) \nC471_=_C696( C471 C696 ) C471_=_C713( C471 C713 ) C471_=_C719( C471 C719 ) C471_=_C722( C471 C722 ) C471_=_C723( C471 C723 ) C471_=_C726( C471 C726 ) \nC471_=_C730( C471 C730 ) C471_=_C732( C471 C732 ) C471_=_C743( C471 C743 ) C471_=_C747( C471 C747 ) C471_=_C755( C471 C755 ) C471_=_C762( C471 C762 ) \nC471_=_C763( C471 C763 ) C471_=_C772( C471 C772 ) C471_=_C776( C471 C776 ) C471_=_C779( C471 C779 ) C471_=_C780( C471 C780 ) C471_=_C789( C471 C789 ) \nC471_=_C790( C471 C790 ) C471_=_C791( C471 C791 ) C471_=_C796( C471 C796 ) C471_=_C797( C471 C797 ) C471_=_C798( C471 C798 ) C478_=_C489( C478 C489 ) \nC478_=_C492( C478 C492 ) C478_=_C494( C478 C494 ) C478_=_C495( C478 C495 ) C478_=_C505( C478 C505 ) C478_=_C518( C478 C518 ) C478_=_C528( C478 C528 ) \nC478_=_C577( C478 C577 ) C478_=_C598( C478 C598 ) C478_=_C601( C478 C601 ) C478_=_C602( C478 C602 ) C478_=_C603( C478 C603 ) C478_=_C607( C478 C607 ) \nC478_=_C612( C478 C612 ) C478_=_C629( C478 C629 ) C478_=_C637( C478 C637 ) C478_=_C639( C478 C639 ) C478_=_C641( C478 C641 ) C478_=_C652( C478 C652 ) \nC478_=_C662( C478 C662 ) C478_=_C674( C478 C674 ) C478_=_C676( C478 C676 ) C478_=_C681( C478 C681 ) C478_=_C683( C478 C683 ) C478_=_C685( C478 C685 ) \nC478_=_C711( C478 C711 ) C478_=_C716( C478 C716 ) C478_=_C729( C478 C729 ) C478_=_C730( C478 C730 ) C478_=_C732( C478 C732 ) C478_=_C736( C478 C736 ) \nC478_=_C737( C478 C737 ) C478_=_C738( C478 C738 ) C478_=_C744( C478 C744 ) C478_=_C746( C478 C746 ) C478_=_C764( C478 C764 ) C478_=_C766( C478 C766 ) \nC478_=_C770( C478 C770 ) C478_=_C779( C478 C779 ) C478_=_C781( C478 C781 ) C478_=_C782( C478 C782 ) C478_=_C789( C478 C789 ) C478_=_C792( C478 C792 ) \nC478_=_C794( C478 C794 ) C478_=_C796( C478 C796 ) C478_=_C798( C478 C798 ) C484_=_C487( C484 C487 ) C484_=_C490( C484 C490 ) C484_=_C500(</w:t>
      </w:r>
    </w:p>
    <w:p>
      <w:pPr>
        <w:pStyle w:val="PreformattedText"/>
        <w:bidi w:val="0"/>
        <w:spacing w:before="0" w:after="0"/>
        <w:jc w:val="left"/>
        <w:rPr/>
      </w:pPr>
      <w:r>
        <w:rPr/>
        <w:t xml:space="preserve"> </w:t>
      </w:r>
      <w:r>
        <w:rPr/>
        <w:t>C484 C500 ) \nC484_=_C504( C484 C504 ) C484_=_C505( C484 C505 ) C484_=_C511( C484 C511 ) C484_=_C542( C484 C542 ) C484_=_C546( C484 C546 ) C484_=_C577( C484 C577 ) \nC484_=_C591( C484 C591 ) C484_=_C603( C484 C603 ) C484_=_C607( C484 C607 ) C484_=_C609( C484 C609 ) C484_=_C610( C484 C610 ) C484_=_C615( C484 C615 ) \nC484_=_C637( C484 C637 ) C484_=_C638( C484 C638 ) C484_=_C639( C484 C639 ) C484_=_C640( C484 C640 ) C484_=_C646( C484 C646 ) C484_=_C648( C484 C648 ) \nC484_=_C651( C484 C651 ) C484_=_C654( C484 C654 ) C484_=_C663( C484 C663 ) C484_=_C667( C484 C667 ) C484_=_C674( C484 C674 ) C484_=_C680( C484 C680 ) \nC484_=_C681( C484 C681 ) C484_=_C683( C484 C683 ) C484_=_C692( C484 C692 ) C484_=_C693( C484 C693 ) C484_=_C700( C484 C700 ) C484_=_C703( C484 C703 ) \nC484_=_C705( C484 C705 ) C484_=_C713( C484 C713 ) C484_=_C723( C484 C723 ) C484_=_C729( C484 C729 ) C484_=_C738( C484 C738 ) C484_=_C741( C484 C741 ) \nC484_=_C742( C484 C742 ) C484_=_C743( C484 C743 ) C484_=_C744( C484 C744 ) C484_=_C747( C484 C747 ) C484_=_C750( C484 C750 ) C484_=_C766( C484 C766 ) \nC484_=_C773( C484 C773 ) C484_=_C775( C484 C775 ) C484_=_C776( C484 C776 ) C484_=_C780( C484 C780 ) C484_=_C782( C484 C782 ) C484_=_C789( C484 C789 ) \nC484_=_C792( C484 C792 ) C484_=_C794( C484 C794 ) C484_=_C796( C484 C796 ) C487_=_C490( C487 C490 ) C487_=_C500( C487 C500 ) C487_=_C504( C487 C504 ) \nC487_=_C507( C487 C507 ) C487_=_C512( C487 C512 ) C487_=_C517( C487 C517 ) C487_=_C591( C487 C591 ) C487_=_C607( C487 C607 ) C487_=_C627( C487 C627 ) \nC487_=_C630( C487 C630 ) C487_=_C637( C487 C637 ) C487_=_C639( C487 C639 ) C487_=_C646( C487 C646 ) C487_=_C648( C487 C648 ) C487_=_C651( C487 C651 ) \nC487_=_C654( C487 C654 ) C487_=_C663( C487 C663 ) C487_=_C667( C487 C667 ) C487_=_C669( C487 C669 ) C487_=_C692( C487 C692 ) C487_=_C693( C487 C693 ) \nC487_=_C700( C487 C700 ) C487_=_C703( C487 C703 ) C487_=_C705( C487 C705 ) C487_=_C723( C487 C723 ) C487_=_C729( C487 C729 ) C487_=_C732( C487 C732 ) \nC487_=_C738( C487 C738 ) C487_=_C741( C487 C741 ) C487_=_C742( C487 C742 ) C487_=_C743( C487 C743 ) C487_=_C747( C487 C747 ) C487_=_C750( C487 C750 ) \nC487_=_C762( C487 C762 ) C487_=_C763( C487 C763 ) C487_=_C764( C487 C764 ) C487_=_C766( C487 C766 ) C487_=_C772( C487 C772 ) C487_=_C773( C487 C773 ) \nC487_=_C775( C487 C775 ) C487_=_C789( C487 C789 ) C487_=_C792( C487 C792 ) C487_=_C796( C487 C796 ) C487_=_C797( C487 C797 ) C489_=_C490( C489 C490 ) \nC489_=_C492( C489 C492 ) C489_=_C506( C489 C506 ) C489_=_C528( C489 C528 ) C489_=_C546( C489 C546 ) C489_=_C563( C489 C563 ) C489_=_C577( C489 C577 ) \nC489_=_C591( C489 C591 ) C489_=_C601( C489 C601 ) C489_=_C602( C489 C602 ) C489_=_C603( C489 C603 ) C489_=_C637( C489 C637 ) C489_=_C641( C489 C641 ) \nC489_=_C646( C489 C646 ) C489_=_C652( C489 C652 ) C489_=_C655( C489 C655 ) C489_=_C674( C489 C674 ) C489_=_C680( C489 C680 ) C489_=_C681( C489 C681 ) \nC489_=_C696( C489 C696 ) C489_=_C700( C489 C700 ) C489_=_C703( C489 C703 ) C489_=_C713( C489 C713 ) C489_=_C716( C489 C716 ) C489_=_C722( C489 C722 ) \nC489_=_C729( C489 C729 ) C489_=_C730( C489 C730 ) C489_=_C736( C489 C736 ) C489_=_C742( C489 C742 ) C489_=_C743( C489 C743 ) C489_=_C746( C489 C746 ) \nC489_=_C747( C489 C747 ) C489_=_C764( C489 C764 ) C489_=_C766( C489 C766 ) C489_=_C770( C489 C770 ) C489_=_C772( C489 C772 ) C489_=_C775( C489 C775 ) \nC489_=_C780( C489 C780 ) C489_=_C781( C489 C781 ) C489_=_C792( C489 C792 ) C489_=_C794( C489 C794 ) C489_=_C798( C489 C798 ) C490_=_C500( C490 C500 ) \nC490_=_C504( C490 C504 ) C490_=_C524( C490 C524 ) C490_=_C532( C490 C532 ) C490_=_C546( C490 C546 ) C490_=_C547( C490 C547 ) C490_=_C552( C490 C552 ) \nC490_=_C579( C490 C579 ) C490_=_C603( C490 C603 ) C490_=_C612( C490 C612 ) C490_=_C615( C490 C615 ) C490_=_C616( C490 C616 ) C490_=_C620( C490 C620 ) \nC490_=_C626( C490 C626 ) C490_=_C629( C490 C629 ) C490_=_C638( C490 C638 ) C490_=_C639( C490 C639 ) C490_=_C646( C490 C646 ) C490_=_C648( C490 C648 ) \nC490_=_C651( C490 C651 ) C490_=_C654( C490 C654 ) C490_=_C667( C490 C667 ) C490_=_C673( C490 C673 ) C490_=_C690( C490 C690 ) C490_=_C692( C490 C692 ) \nC490_=_C693( C490 C693 ) C490_=_C719( C490 C719 ) C490_=_C723( C490 C723 ) C490_=_C725( C490 C725 ) C490_=_C729( C490 C729 ) C490_=_C732( C490 C732 ) \nC490_=_C737( C490 C737 ) C490_=_C742( C490 C742 ) C490_=_C743( C490 C743 ) C490_=_C747( C490 C747 ) C490_=_C750( C490 C750 ) C490_=_C763( C490 C763 ) \nC490_=_C764( C490 C764 ) C490_=_C766( C490 C766 ) C490_=_C772( C490 C772 ) C490_=_C773( C490 C773 ) C490_=_C775( C490 C775 ) C490_=_C779( C490 C779 ) \nC490_=_C780( C490 C780 ) C490_=_C792( C490 C792 ) C490_=_C796( C490 C796 ) C490_=_C798( C490 C798 ) C492_=_C493( C492 C493 ) C492_=_C494( C492 C494 ) \nC492_=_C495( C492 C495 ) C492_=_C500( C492 C500 ) C492_=_C518( C492 C518 ) C492_=_C528( C492 C528 ) C492_=_C552( C492 C552 ) C492_=_C563( C492 C563 ) \nC492_=_C578( C492 C578 ) C492_=_C611( C492 C611 ) C492_=_C612( C492 C612 ) C492_=_C615( C492 C615 ) C492_=_C616( C492 C616 ) C492_=_C620( C492 C620 ) \nC492_=_C627( C492 C627 ) C492_=_C629( C492 C629 ) C492_=_C637( C492 C637 ) C492_=_C652( C492 C652 ) C492_=_C654( C492 C654 ) C492_=_C655( C492 C655 ) \nC492_=_C662( C492 C662 ) C492_=_C673( C492 C673 ) C492_=_C674( C492 C674 ) C492_=_C685( C492 C685 ) C492_=_C690( C492 C690 ) C492_=_C693( C492 C693 ) \nC492_=_C696( C492 C696 ) C492_=_C700( C492 C700 ) C492_=_C713( C492 C713 ) C492_=_C719( C492 C719 ) C492_=_C722( C492 C722 ) C492_=_C729( C492 C729 ) \nC492_=_C737( C492 C737 ) C492_=_C744( C492 C744 ) C492_=_C747( C492 C747 ) C492_=_C753( C492 C753 ) C492_=_C762( C492 C762 ) C492_=_C770( C492 C770 ) \nC492_=_C772( C492 C772 ) C492_=_C775( C492 C775 ) C492_=_C780( C492 C780 ) C492_=_C782( C492 C782 ) C492_=_C794( C492 C794 ) C492_=_C797( C492 C797 ) \nC492_=_C798( C492 C798 ) C493_=_C494( C493 C494 ) C493_=_C495( C493 C495 ) C493_=_C503( C493 C503 ) C493_=_C504( C493 C504 ) C493_=_C505( C493 C505 ) \nC493_=_C506( C493 C506 ) C493_=_C507( C493 C507 ) C493_=_C522( C493 C522 ) C493_=_C530( C493 C530 ) C493_=_C542( C493 C542 ) C493_=_C547( C493 C547 ) \nC493_=_C552( C493 C552 ) C493_=_C578( C493 C578 ) C493_=_C586( C493 C586 ) C493_=_C598( C493 C598 ) C493_=_C609( C493 C609 ) C493_=_C611( C493 C611 ) \nC493_=_C612( C493 C612 ) C493_=_C620( C493 C620 ) C493_=_C623( C493 C623 ) C493_=_C629( C493 C629 ) C493_=_C630( C493 C630 ) C493_=_C635( C493 C635 ) \nC493_=_C637( C493 C637 ) C493_=_C640( C493 C640 ) C493_=_C641( C493 C641 ) C493_=_C651( C493 C651 ) C493_=_C654( C493 C654 ) C493_=_C655( C493 C655 ) \nC493_=_C669( C493 C669 ) C493_=_C673( C493 C673 ) C493_=_C681( C493 C681 ) C493_=_C683( C493 C683 ) C493_=_C685( C493 C685 ) C493_=_C687( C493 C687 ) \nC493_=_C693( C493 C693 ) C493_=_C698( C493 C698 ) C493_=_C713( C493 C713 ) C493_=_C719( C493 C719 ) C493_=_C731( C493 C731 ) C493_=_C736( C493 C736 ) \nC493_=_C738( C493 C738 ) C493_=_C742( C493 C742 ) C493_=_C744( C493 C744 ) C493_=_C745( C493 C745 ) C493_=_C747( C493 C747 ) C493_=_C751( C493 C751 ) \nC493_=_C753( C493 C753 ) C493_=_C762( C493 C762 ) C493_=_C763( C493 C763 ) C493_=_C766( C493 C766 ) C493_=_C770( C493 C770 ) C493_=_C775( C493 C775 ) \nC493_=_C776( C493 C776 ) C493_=_C780( C493 C780 ) C493_=_C782( C493 C782 ) C493_=_C790( C493 C790 ) C493_=_C791( C493 C791 ) C493_=_C792( C493 C792 ) \nC493_=_C794( C493 C794 ) C493_=_C797( C493 C797 ) C493_=_C798( C493 C798 ) C494_=_C495( C494 C495 ) C494_=_C503( C494 C503 ) C494_=_C518( C494 C518 ) \nC494_=_C532( C494 C532 ) C494_=_C552( C494 C552 ) C494_=_C578( C494 C578 ) C494_=_C602( C494 C602 ) C494_=_C611( C494 C611 ) C494_=_C612( C494 C612 ) \nC494_=_C623( C494 C623 ) C494_=_C629( C494 C629 ) C494_=_C630( C494 C630 ) C494_=_C635( C494 C635 ) C494_=_C637( C494 C637 ) C494_=_C640( C494 C640 ) \nC494_=_C641( C494 C641 ) C494_=_C655( C494 C655 ) C494_=_C662( C494 C662 ) C494_=_C663( C494 C663 ) C494_=_C673( C494 C673 ) C494_=_C674( C494 C674 ) \nC494_=_C685( C494 C685 ) C494_=_C693( C494 C693 ) C494_=_C700( C494 C700 ) C494_=_C703( C494 C703 ) C494_=_C719( C494 C719 ) C494_=_C726( C494 C726 ) \nC494_=_C737( C494 C737 ) C494_=_C741( C494 C741 ) C494_=_C742( C494 C742 ) C494_=_C744( C494 C744 ) C494_=_C747( C494 C747 ) C494_=_C753( C494 C753 ) \nC494_=_C762( C494 C762 ) C494_=_C763( C494 C763 ) C494_=_C770( C494 C770 ) C494_=_C775( C494 C775 ) C494_=_C780( C494 C780 ) C494_=_C782( C494 C782 ) \nC494_=_C791( C494 C791 ) C494_=_C792( C494 C792 ) C494_=_C794( C494 C794 ) C494_=_C797( C494 C797 ) C494_=_C798( C494 C798 ) C495_=_C500( C495 C500 ) \nC495_=_C506( C495 C506 ) C495_=_C518( C495 C518 ) C495_=_C522( C495 C522 ) C495_=_C524( C495 C524 ) C495_=_C552( C495 C552 ) C495_=_C578( C495 C578 ) \nC495_=_C579( C495 C579 ) C495_=_C596( C495 C596 ) C495_=_C601( C495 C601 ) C495_=_C602( C495 C602 ) C495_=_C611( C495 C611 ) C495_=_C612( C495 C612 ) \nC495_=_C616( C495 C616 ) C495_=_C626( C495 C626 ) C495_=_C627( C495 C627 ) C495_=_C629( C495 C629 ) C495_=_C637( C495 C637 ) C495_=_C639( C495 C639 ) \nC495_=_C646( C495 C646 ) C495_=_C662( C495 C662 ) C495_=_C674( C495 C674 ) C495_=_C683( C495 C683 ) C495_=_C685( C495 C685 ) C495_=_C690( C495 C690 ) \nC495_=_C693( C495 C693 ) C495_=_C696( C495 C696 ) C495_=_C705( C495 C705 ) C495_=_C719( C495 C719 ) C495_=_C729( C495 C729 ) C495_=_C736( C495 C736 ) \nC495_=_C737( C495 C737 ) C495_=_C744( C495 C744 ) C495_=_C748( C495 C748 ) C495_=_C753( C495 C753 ) C495_=_C762( C495 C762 ) C495_=_C763( C495 C763 ) \nC495_=_C770( C495 C770 ) C495_=_C779( C495 C779 ) C495_=_C780( C495 C780 ) C495_=_C781( C495 C781 ) C495_=_C782( C495 C782 ) C495_=_C789( C495 C789 ) \nC495_=_C790( C495 C790 ) C495_=_C791( C495 C791 ) C495_=_C794( C495 C794 ) C495_=_C797( C495 C797 ) C495_=_C798( C495 C798 ) C497_=_C522( C497 C522 ) \nC497_=_C532( C497 C532 ) C497_=_C542( C497 C542 ) C497_=_C547( C497 C547 ) C497_=_C551( C497 C551 ) C497_=_C578( C497 C578 ) C497_=_C586( C497 C586 ) \nC497_=_C601(</w:t>
      </w:r>
    </w:p>
    <w:p>
      <w:pPr>
        <w:pStyle w:val="PreformattedText"/>
        <w:bidi w:val="0"/>
        <w:spacing w:before="0" w:after="0"/>
        <w:jc w:val="left"/>
        <w:rPr/>
      </w:pPr>
      <w:r>
        <w:rPr/>
        <w:t xml:space="preserve"> </w:t>
      </w:r>
      <w:r>
        <w:rPr/>
        <w:t>C497 C601 ) C497_=_C609( C497 C609 ) C497_=_C615( C497 C615 ) C497_=_C616( C497 C616 ) C497_=_C623( C497 C623 ) C497_=_C627( C497 C627 ) \nC497_=_C630( C497 C630 ) C497_=_C641( C497 C641 ) C497_=_C654( C497 C654 ) C497_=_C662( C497 C662 ) C497_=_C663( C497 C663 ) C497_=_C673( C497 C673 ) \nC497_=_C680( C497 C680 ) C497_=_C687( C497 C687 ) C497_=_C693( C497 C693 ) C497_=_C696( C497 C696 ) C497_=_C703( C497 C703 ) C497_=_C713( C497 C713 ) \nC497_=_C722( C497 C722 ) C497_=_C726( C497 C726 ) C497_=_C731( C497 C731 ) C497_=_C732( C497 C732 ) C497_=_C738( C497 C738 ) C497_=_C748( C497 C748 ) \nC497_=_C750( C497 C750 ) C497_=_C753( C497 C753 ) C497_=_C755( C497 C755 ) C497_=_C762( C497 C762 ) C497_=_C772( C497 C772 ) C497_=_C775( C497 C775 ) \nC497_=_C776( C497 C776 ) C497_=_C780( C497 C780 ) C497_=_C782( C497 C782 ) C497_=_C789( C497 C789 ) C497_=_C791( C497 C791 ) C497_=_C792( C497 C792 ) \nC497_=_C794( C497 C794 ) C497_=_C797( C497 C797 ) C497_=_C798( C497 C798 ) C500_=_C504( C500 C504 ) C500_=_C506( C500 C506 ) C500_=_C522( C500 C522 ) \nC500_=_C524( C500 C524 ) C500_=_C552( C500 C552 ) C500_=_C558( C500 C558 ) C500_=_C579( C500 C579 ) C500_=_C601( C500 C601 ) C500_=_C612( C500 C612 ) \nC500_=_C615( C500 C615 ) C500_=_C616( C500 C616 ) C500_=_C627( C500 C627 ) C500_=_C639( C500 C639 ) C500_=_C646( C500 C646 ) C500_=_C648( C500 C648 ) \nC500_=_C651( C500 C651 ) C500_=_C654( C500 C654 ) C500_=_C667( C500 C667 ) C500_=_C673( C500 C673 ) C500_=_C690( C500 C690 ) C500_=_C692( C500 C692 ) \nC500_=_C693( C500 C693 ) C500_=_C696( C500 C696 ) C500_=_C705( C500 C705 ) C500_=_C722( C500 C722 ) C500_=_C723( C500 C723 ) C500_=_C725( C500 C725 ) \nC500_=_C729( C500 C729 ) C500_=_C736( C500 C736 ) C500_=_C738( C500 C738 ) C500_=_C741( C500 C741 ) C500_=_C742( C500 C742 ) C500_=_C743( C500 C743 ) \nC500_=_C746( C500 C746 ) C500_=_C747( C500 C747 ) C500_=_C748( C500 C748 ) C500_=_C750( C500 C750 ) C500_=_C766( C500 C766 ) C500_=_C773( C500 C773 ) \nC500_=_C775( C500 C775 ) C500_=_C779( C500 C779 ) C500_=_C780( C500 C780 ) C500_=_C781( C500 C781 ) C500_=_C790( C500 C790 ) C500_=_C792( C500 C792 ) \nC500_=_C794( C500 C794 ) C500_=_C796( C500 C796 ) C500_=_C798( C500 C798 ) C503_=_C504( C503 C504 ) C503_=_C505( C503 C505 ) C503_=_C506( C503 C506 ) \nC503_=_C507( C503 C507 ) C503_=_C517( C503 C517 ) C503_=_C528( C503 C528 ) C503_=_C542( C503 C542 ) C503_=_C552( C503 C552 ) C503_=_C579( C503 C579 ) \nC503_=_C586( C503 C586 ) C503_=_C598( C503 C598 ) C503_=_C602( C503 C602 ) C503_=_C607( C503 C607 ) C503_=_C611( C503 C611 ) C503_=_C616( C503 C616 ) \nC503_=_C620( C503 C620 ) C503_=_C629( C503 C629 ) C503_=_C630( C503 C630 ) C503_=_C640( C503 C640 ) C503_=_C651( C503 C651 ) C503_=_C654( C503 C654 ) \nC503_=_C655( C503 C655 ) C503_=_C663( C503 C663 ) C503_=_C669( C503 C669 ) C503_=_C676( C503 C676 ) C503_=_C681( C503 C681 ) C503_=_C683( C503 C683 ) \nC503_=_C685( C503 C685 ) C503_=_C690( C503 C690 ) C503_=_C698( C503 C698 ) C503_=_C700( C503 C700 ) C503_=_C713( C503 C713 ) C503_=_C729( C503 C729 ) \nC503_=_C730( C503 C730 ) C503_=_C731( C503 C731 ) C503_=_C736( C503 C736 ) C503_=_C737( C503 C737 ) C503_=_C738( C503 C738 ) C503_=_C741( C503 C741 ) \nC503_=_C742( C503 C742 ) C503_=_C745( C503 C745 ) C503_=_C747( C503 C747 ) C503_=_C748( C503 C748 ) C503_=_C751( C503 C751 ) C503_=_C753( C503 C753 ) \nC503_=_C763( C503 C763 ) C503_=_C764( C503 C764 ) C503_=_C766( C503 C766 ) C503_=_C775( C503 C775 ) C503_=_C776( C503 C776 ) C503_=_C779( C503 C779 ) \nC503_=_C781( C503 C781 ) C503_=_C782( C503 C782 ) C503_=_C791( C503 C791 ) C503_=_C794( C503 C794 ) C503_=_C797( C503 C797 ) C504_=_C505( C504 C505 ) \nC504_=_C506( C504 C506 ) C504_=_C507( C504 C507 ) C504_=_C508( C504 C508 ) C504_=_C512( C504 C512 ) C504_=_C542( C504 C542 ) C504_=_C546( C504 C546 ) \nC504_=_C552( C504 C552 ) C504_=_C586( C504 C586 ) C504_=_C598( C504 C598 ) C504_=_C607( C504 C607 ) C504_=_C609( C504 C609 ) C504_=_C610( C504 C610 ) \nC504_=_C611( C504 C611 ) C504_=_C615( C504 C615 ) C504_=_C616( C504 C616 ) C504_=_C620( C504 C620 ) C504_=_C639( C504 C639 ) C504_=_C640( C504 C640 ) \nC504_=_C646( C504 C646 ) C504_=_C648( C504 C648 ) C504_=_C651( C504 C651 ) C504_=_C654( C504 C654 ) C504_=_C662( C504 C662 ) C504_=_C667( C504 C667 ) \nC504_=_C669( C504 C669 ) C504_=_C673( C504 C673 ) C504_=_C681( C504 C681 ) C504_=_C683( C504 C683 ) C504_=_C692( C504 C692 ) C504_=_C693( C504 C693 ) \nC504_=_C698( C504 C698 ) C504_=_C700( C504 C700 ) C504_=_C711( C504 C711 ) C504_=_C713( C504 C713 ) C504_=_C723( C504 C723 ) C504_=_C729( C504 C729 ) \nC504_=_C736( C504 C736 ) C504_=_C737( C504 C737 ) C504_=_C738( C504 C738 ) C504_=_C742( C504 C742 ) C504_=_C743( C504 C743 ) C504_=_C745( C504 C745 ) \nC504_=_C747( C504 C747 ) C504_=_C750( C504 C750 ) C504_=_C751( C504 C751 ) C504_=_C753( C504 C753 ) C504_=_C755( C504 C755 ) C504_=_C763( C504 C763 ) \nC504_=_C766( C504 C766 ) C504_=_C773( C504 C773 ) C504_=_C775( C504 C775 ) C504_=_C776( C504 C776 ) C504_=_C790( C504 C790 ) C504_=_C792( C504 C792 ) \nC504_=_C794( C504 C794 ) C504_=_C796( C504 C796 ) C505_=_C506( C505 C506 ) C505_=_C507( C505 C507 ) C505_=_C517( C505 C517 ) C505_=_C522( C505 C522 ) \nC505_=_C542( C505 C542 ) C505_=_C546( C505 C546 ) C505_=_C552( C505 C552 ) C505_=_C586( C505 C586 ) C505_=_C598( C505 C598 ) C505_=_C607( C505 C607 ) \nC505_=_C609( C505 C609 ) C505_=_C611( C505 C611 ) C505_=_C615( C505 C615 ) C505_=_C620( C505 C620 ) C505_=_C623( C505 C623 ) C505_=_C629( C505 C629 ) \nC505_=_C630( C505 C630 ) C505_=_C640( C505 C640 ) C505_=_C651( C505 C651 ) C505_=_C652( C505 C652 ) C505_=_C654( C505 C654 ) C505_=_C669( C505 C669 ) \nC505_=_C674( C505 C674 ) C505_=_C681( C505 C681 ) C505_=_C683( C505 C683 ) C505_=_C698( C505 C698 ) C505_=_C711( C505 C711 ) C505_=_C713( C505 C713 ) \nC505_=_C729( C505 C729 ) C505_=_C730( C505 C730 ) C505_=_C731( C505 C731 ) C505_=_C736( C505 C736 ) C505_=_C738( C505 C738 ) C505_=_C745( C505 C745 ) \nC505_=_C748( C505 C748 ) C505_=_C751( C505 C751 ) C505_=_C753( C505 C753 ) C505_=_C763( C505 C763 ) C505_=_C766( C505 C766 ) C505_=_C773( C505 C773 ) \nC505_=_C775( C505 C775 ) C505_=_C776( C505 C776 ) C505_=_C779( C505 C779 ) C505_=_C781( C505 C781 ) C505_=_C796( C505 C796 ) C505_=_C797( C505 C797 ) \nC506_=_C507( C506 C507 ) C506_=_C518( C506 C518 ) C506_=_C522( C506 C522 ) C506_=_C524( C506 C524 ) C506_=_C542( C506 C542 ) C506_=_C552( C506 C552 ) \nC506_=_C579( C506 C579 ) C506_=_C586( C506 C586 ) C506_=_C598( C506 C598 ) C506_=_C601( C506 C601 ) C506_=_C603( C506 C603 ) C506_=_C611( C506 C611 ) \nC506_=_C612( C506 C612 ) C506_=_C620( C506 C620 ) C506_=_C627( C506 C627 ) C506_=_C630( C506 C630 ) C506_=_C640( C506 C640 ) C506_=_C646( C506 C646 ) \nC506_=_C651( C506 C651 ) C506_=_C654( C506 C654 ) C506_=_C655( C506 C655 ) C506_=_C669( C506 C669 ) C506_=_C671( C506 C671 ) C506_=_C674( C506 C674 ) \nC506_=_C680( C506 C680 ) C506_=_C681( C506 C681 ) C506_=_C683( C506 C683 ) C506_=_C685( C506 C685 ) C506_=_C698( C506 C698 ) C506_=_C705( C506 C705 ) \nC506_=_C713( C506 C713 ) C506_=_C719( C506 C719 ) C506_=_C736( C506 C736 ) C506_=_C738( C506 C738 ) C506_=_C745( C506 C745 ) C506_=_C746( C506 C746 ) \nC506_=_C747( C506 C747 ) C506_=_C748( C506 C748 ) C506_=_C751( C506 C751 ) C506_=_C753( C506 C753 ) C506_=_C763( C506 C763 ) C506_=_C766( C506 C766 ) \nC506_=_C772( C506 C772 ) C506_=_C775( C506 C775 ) C506_=_C776( C506 C776 ) C506_=_C781( C506 C781 ) C506_=_C790( C506 C790 ) C506_=_C794( C506 C794 ) \nC506_=_C796( C506 C796 ) C506_=_C798( C506 C798 ) C507_=_C512( C507 C512 ) C507_=_C517( C507 C517 ) C507_=_C524( C507 C524 ) C507_=_C542( C507 C542 ) \nC507_=_C547( C507 C547 ) C507_=_C552( C507 C552 ) C507_=_C586( C507 C586 ) C507_=_C596( C507 C596 ) C507_=_C598( C507 C598 ) C507_=_C609( C507 C609 ) \nC507_=_C611( C507 C611 ) C507_=_C620( C507 C620 ) C507_=_C627( C507 C627 ) C507_=_C629( C507 C629 ) C507_=_C638( C507 C638 ) C507_=_C640( C507 C640 ) \nC507_=_C651( C507 C651 ) C507_=_C654( C507 C654 ) C507_=_C669( C507 C669 ) C507_=_C681( C507 C681 ) C507_=_C683( C507 C683 ) C507_=_C685( C507 C685 ) \nC507_=_C687( C507 C687 ) C507_=_C693( C507 C693 ) C507_=_C698( C507 C698 ) C507_=_C700( C507 C700 ) C507_=_C713( C507 C713 ) C507_=_C722( C507 C722 ) \nC507_=_C736( C507 C736 ) C507_=_C738( C507 C738 ) C507_=_C741( C507 C741 ) C507_=_C745( C507 C745 ) C507_=_C751( C507 C751 ) C507_=_C753( C507 C753 ) \nC507_=_C763( C507 C763 ) C507_=_C766( C507 C766 ) C507_=_C775( C507 C775 ) C507_=_C776( C507 C776 ) C507_=_C782( C507 C782 ) C507_=_C789( C507 C789 ) \nC507_=_C797( C507 C797 ) C507_=_C798( C507 C798 ) C508_=_C512( C508 C512 ) C508_=_C515( C508 C515 ) C508_=_C518( C508 C518 ) C508_=_C524( C508 C524 ) \nC508_=_C528( C508 C528 ) C508_=_C547( C508 C547 ) C508_=_C551( C508 C551 ) C508_=_C563( C508 C563 ) C508_=_C579( C508 C579 ) C508_=_C586( C508 C586 ) \nC508_=_C591( C508 C591 ) C508_=_C602( C508 C602 ) C508_=_C609( C508 C609 ) C508_=_C610( C508 C610 ) C508_=_C616( C508 C616 ) C508_=_C627( C508 C627 ) \nC508_=_C635( C508 C635 ) C508_=_C637( C508 C637 ) C508_=_C638( C508 C638 ) C508_=_C654( C508 C654 ) C508_=_C667( C508 C667 ) C508_=_C673( C508 C673 ) \nC508_=_C680( C508 C680 ) C508_=_C685( C508 C685 ) C508_=_C687( C508 C687 ) C508_=_C693( C508 C693 ) C508_=_C700( C508 C700 ) C508_=_C716( C508 C716 ) \nC508_=_C731( C508 C731 ) C508_=_C737( C508 C737 ) C508_=_C747( C508 C747 ) C508_=_C751( C508 C751 ) C508_=_C766( C508 C766 ) C508_=_C770( C508 C770 ) \nC508_=_C773( C508 C773 ) C508_=_C776( C508 C776 ) C508_=_C780( C508 C780 ) C508_=_C781( C508 C781 ) C508_=_C790( C508 C790 ) C508_=_C796( C508 C796 ) \nC508_=_C797( C508 C797 ) C511_=_C512( C511 C512 ) C511_=_C515( C511 C515 ) C511_=_C517( C511 C517 ) C511_=_C518( C511 C518 ) C511_=_C530( C511 C530 ) \nC511_=_C532( C511 C532 ) C511_=_C539( C511 C539 ) C511_=_C540( C511 C540 ) C511_=_C551( C511 C551 ) C511_=_C558( C511 C558 ) C511_=_C563( C511 C563 ) \nC511_=_C578( C511 C578 ) C511_=_C596(</w:t>
      </w:r>
    </w:p>
    <w:p>
      <w:pPr>
        <w:pStyle w:val="PreformattedText"/>
        <w:bidi w:val="0"/>
        <w:spacing w:before="0" w:after="0"/>
        <w:jc w:val="left"/>
        <w:rPr/>
      </w:pPr>
      <w:r>
        <w:rPr/>
        <w:t xml:space="preserve"> </w:t>
      </w:r>
      <w:r>
        <w:rPr/>
        <w:t>C511 C596 ) C511_=_C602( C511 C602 ) C511_=_C603( C511 C603 ) C511_=_C607( C511 C607 ) C511_=_C609( C511 C609 ) \nC511_=_C610( C511 C610 ) C511_=_C611( C511 C611 ) C511_=_C623( C511 C623 ) C511_=_C626( C511 C626 ) C511_=_C629( C511 C629 ) C511_=_C630( C511 C630 ) \nC511_=_C635( C511 C635 ) C511_=_C637( C511 C637 ) C511_=_C638( C511 C638 ) C511_=_C655( C511 C655 ) C511_=_C669( C511 C669 ) C511_=_C671( C511 C671 ) \nC511_=_C676( C511 C676 ) C511_=_C680( C511 C680 ) C511_=_C683( C511 C683 ) C511_=_C696( C511 C696 ) C511_=_C703( C511 C703 ) C511_=_C705( C511 C705 ) \nC511_=_C711( C511 C711 ) C511_=_C719( C511 C719 ) C511_=_C723( C511 C723 ) C511_=_C725( C511 C725 ) C511_=_C726( C511 C726 ) C511_=_C732( C511 C732 ) \nC511_=_C736( C511 C736 ) C511_=_C737( C511 C737 ) C511_=_C738( C511 C738 ) C511_=_C741( C511 C741 ) C511_=_C743( C511 C743 ) C511_=_C744( C511 C744 ) \nC511_=_C746( C511 C746 ) C511_=_C748( C511 C748 ) C511_=_C750( C511 C750 ) C511_=_C751( C511 C751 ) C511_=_C762( C511 C762 ) C511_=_C766( C511 C766 ) \nC511_=_C772( C511 C772 ) C511_=_C775( C511 C775 ) C511_=_C782( C511 C782 ) C511_=_C789( C511 C789 ) C511_=_C790( C511 C790 ) C511_=_C791( C511 C791 ) \nC511_=_C794( C511 C794 ) C511_=_C796( C511 C796 ) C511_=_C798( C511 C798 ) C512_=_C515( C512 C515 ) C512_=_C517( C512 C517 ) C512_=_C518( C512 C518 ) \nC512_=_C530( C512 C530 ) C512_=_C539( C512 C539 ) C512_=_C540( C512 C540 ) C512_=_C551( C512 C551 ) C512_=_C558( C512 C558 ) C512_=_C578( C512 C578 ) \nC512_=_C596( C512 C596 ) C512_=_C602( C512 C602 ) C512_=_C603( C512 C603 ) C512_=_C607( C512 C607 ) C512_=_C609( C512 C609 ) C512_=_C610( C512 C610 ) \nC512_=_C611( C512 C611 ) C512_=_C616( C512 C616 ) C512_=_C623( C512 C623 ) C512_=_C627( C512 C627 ) C512_=_C630( C512 C630 ) C512_=_C635( C512 C635 ) \nC512_=_C637( C512 C637 ) C512_=_C654( C512 C654 ) C512_=_C655( C512 C655 ) C512_=_C669( C512 C669 ) C512_=_C671( C512 C671 ) C512_=_C673( C512 C673 ) \nC512_=_C676( C512 C676 ) C512_=_C696( C512 C696 ) C512_=_C700( C512 C700 ) C512_=_C703( C512 C703 ) C512_=_C705( C512 C705 ) C512_=_C711( C512 C711 ) \nC512_=_C723( C512 C723 ) C512_=_C725( C512 C725 ) C512_=_C726( C512 C726 ) C512_=_C732( C512 C732 ) C512_=_C736( C512 C736 ) C512_=_C737( C512 C737 ) \nC512_=_C738( C512 C738 ) C512_=_C741( C512 C741 ) C512_=_C746( C512 C746 ) C512_=_C748( C512 C748 ) C512_=_C750( C512 C750 ) C512_=_C751( C512 C751 ) \nC512_=_C762( C512 C762 ) C512_=_C763( C512 C763 ) C512_=_C766( C512 C766 ) C512_=_C772( C512 C772 ) C512_=_C775( C512 C775 ) C512_=_C776( C512 C776 ) \nC512_=_C789( C512 C789 ) C512_=_C790( C512 C790 ) C512_=_C791( C512 C791 ) C512_=_C796( C512 C796 ) C512_=_C797( C512 C797 ) C512_=_C798( C512 C798 ) \nC515_=_C518( C515 C518 ) C515_=_C524( C515 C524 ) C515_=_C530( C515 C530 ) C515_=_C532( C515 C532 ) C515_=_C539( C515 C539 ) C515_=_C547( C515 C547 ) \nC515_=_C551( C515 C551 ) C515_=_C563( C515 C563 ) C515_=_C591( C515 C591 ) C515_=_C602( C515 C602 ) C515_=_C603( C515 C603 ) C515_=_C609( C515 C609 ) \nC515_=_C611( C515 C611 ) C515_=_C623( C515 C623 ) C515_=_C627( C515 C627 ) C515_=_C630( C515 C630 ) C515_=_C635( C515 C635 ) C515_=_C637( C515 C637 ) \nC515_=_C638( C515 C638 ) C515_=_C648( C515 C648 ) C515_=_C655( C515 C655 ) C515_=_C669( C515 C669 ) C515_=_C671( C515 C671 ) C515_=_C676( C515 C676 ) \nC515_=_C680( C515 C680 ) C515_=_C687( C515 C687 ) C515_=_C693( C515 C693 ) C515_=_C696( C515 C696 ) C515_=_C700( C515 C700 ) C515_=_C705( C515 C705 ) \nC515_=_C716( C515 C716 ) C515_=_C725( C515 C725 ) C515_=_C731( C515 C731 ) C515_=_C732( C515 C732 ) C515_=_C736( C515 C736 ) C515_=_C745( C515 C745 ) \nC515_=_C746( C515 C746 ) C515_=_C747( C515 C747 ) C515_=_C748( C515 C748 ) C515_=_C751( C515 C751 ) C515_=_C762( C515 C762 ) C515_=_C764( C515 C764 ) \nC515_=_C766( C515 C766 ) C515_=_C772( C515 C772 ) C515_=_C773( C515 C773 ) C515_=_C775( C515 C775 ) C515_=_C780( C515 C780 ) C515_=_C791( C515 C791 ) \nC515_=_C796( C515 C796 ) C515_=_C798( C515 C798 ) C517_=_C518( C517 C518 ) C517_=_C522( C517 C522 ) C517_=_C528( C517 C528 ) C517_=_C540( C517 C540 ) \nC517_=_C551( C517 C551 ) C517_=_C558( C517 C558 ) C517_=_C578( C517 C578 ) C517_=_C596( C517 C596 ) C517_=_C602( C517 C602 ) C517_=_C607( C517 C607 ) \nC517_=_C610( C517 C610 ) C517_=_C611( C517 C611 ) C517_=_C615( C517 C615 ) C517_=_C623( C517 C623 ) C517_=_C629( C517 C629 ) C517_=_C635( C517 C635 ) \nC517_=_C637( C517 C637 ) C517_=_C669( C517 C669 ) C517_=_C671( C517 C671 ) C517_=_C681( C517 C681 ) C517_=_C683( C517 C683 ) C517_=_C693( C517 C693 ) \nC517_=_C698( C517 C698 ) C517_=_C700( C517 C700 ) C517_=_C703( C517 C703 ) C517_=_C711( C517 C711 ) C517_=_C723( C517 C723 ) C517_=_C725( C517 C725 ) \nC517_=_C726( C517 C726 ) C517_=_C737( C517 C737 ) C517_=_C738( C517 C738 ) C517_=_C741( C517 C741 ) C517_=_C742( C517 C742 ) C517_=_C745( C517 C745 ) \nC517_=_C747( C517 C747 ) C517_=_C750( C517 C750 ) C517_=_C753( C517 C753 ) C517_=_C755( C517 C755 ) C517_=_C763( C517 C763 ) C517_=_C764( C517 C764 ) \nC517_=_C770( C517 C770 ) C517_=_C779( C517 C779 ) C517_=_C781( C517 C781 ) C517_=_C790( C517 C790 ) C517_=_C791( C517 C791 ) C517_=_C794( C517 C794 ) \nC517_=_C796( C517 C796 ) C517_=_C797( C517 C797 ) C518_=_C530( C518 C530 ) C518_=_C540( C518 C540 ) C518_=_C547( C518 C547 ) C518_=_C551( C518 C551 ) \nC518_=_C558( C518 C558 ) C518_=_C578( C518 C578 ) C518_=_C596( C518 C596 ) C518_=_C598( C518 C598 ) C518_=_C602( C518 C602 ) C518_=_C603( C518 C603 ) \nC518_=_C607( C518 C607 ) C518_=_C609( C518 C609 ) C518_=_C610( C518 C610 ) C518_=_C611( C518 C611 ) C518_=_C612( C518 C612 ) C518_=_C629( C518 C629 ) \nC518_=_C630( C518 C630 ) C518_=_C635( C518 C635 ) C518_=_C637( C518 C637 ) C518_=_C638( C518 C638 ) C518_=_C662( C518 C662 ) C518_=_C674( C518 C674 ) \nC518_=_C676( C518 C676 ) C518_=_C680( C518 C680 ) C518_=_C685( C518 C685 ) C518_=_C693( C518 C693 ) C518_=_C698( C518 C698 ) C518_=_C700( C518 C700 ) \nC518_=_C703( C518 C703 ) C518_=_C711( C518 C711 ) C518_=_C716( C518 C716 ) C518_=_C723( C518 C723 ) C518_=_C726( C518 C726 ) C518_=_C737( C518 C737 ) \nC518_=_C738( C518 C738 ) C518_=_C741( C518 C741 ) C518_=_C744( C518 C744 ) C518_=_C745( C518 C745 ) C518_=_C750( C518 C750 ) C518_=_C751( C518 C751 ) \nC518_=_C753( C518 C753 ) C518_=_C766( C518 C766 ) C518_=_C780( C518 C780 ) C518_=_C781( C518 C781 ) C518_=_C782( C518 C782 ) C518_=_C790( C518 C790 ) \nC518_=_C791( C518 C791 ) C518_=_C796( C518 C796 ) C518_=_C798( C518 C798 ) C522_=_C524( C522 C524 ) C522_=_C530( C522 C530 ) C522_=_C547( C522 C547 ) \nC522_=_C579( C522 C579 ) C522_=_C591( C522 C591 ) C522_=_C601( C522 C601 ) C522_=_C612( C522 C612 ) C522_=_C623( C522 C623 ) C522_=_C626( C522 C626 ) \nC522_=_C627( C522 C627 ) C522_=_C629( C522 C629 ) C522_=_C646( C522 C646 ) C522_=_C663( C522 C663 ) C522_=_C673( C522 C673 ) C522_=_C680( C522 C680 ) \nC522_=_C687( C522 C687 ) C522_=_C690( C522 C690 ) C522_=_C696( C522 C696 ) C522_=_C698( C522 C698 ) C522_=_C705( C522 C705 ) C522_=_C711( C522 C711 ) \nC522_=_C722( C522 C722 ) C522_=_C731( C522 C731 ) C522_=_C732( C522 C732 ) C522_=_C736( C522 C736 ) C522_=_C744( C522 C744 ) C522_=_C747( C522 C747 ) \nC522_=_C748( C522 C748 ) C522_=_C753( C522 C753 ) C522_=_C755( C522 C755 ) C522_=_C762( C522 C762 ) C522_=_C770( C522 C770 ) C522_=_C779( C522 C779 ) \nC522_=_C789( C522 C789 ) C522_=_C790( C522 C790 ) C522_=_C792( C522 C792 ) C522_=_C794( C522 C794 ) C522_=_C796( C522 C796 ) C522_=_C797( C522 C797 ) \nC524_=_C540( C524 C540 ) C524_=_C547( C524 C547 ) C524_=_C552( C524 C552 ) C524_=_C563( C524 C563 ) C524_=_C578( C524 C578 ) C524_=_C579( C524 C579 ) \nC524_=_C586( C524 C586 ) C524_=_C591( C524 C591 ) C524_=_C596( C524 C596 ) C524_=_C601( C524 C601 ) C524_=_C602( C524 C602 ) C524_=_C612( C524 C612 ) \nC524_=_C620( C524 C620 ) C524_=_C627( C524 C627 ) C524_=_C638( C524 C638 ) C524_=_C646( C524 C646 ) C524_=_C674( C524 C674 ) C524_=_C680( C524 C680 ) \nC524_=_C687( C524 C687 ) C524_=_C690( C524 C690 ) C524_=_C693( C524 C693 ) C524_=_C700( C524 C700 ) C524_=_C705( C524 C705 ) C524_=_C713( C524 C713 ) \nC524_=_C722( C524 C722 ) C524_=_C731( C524 C731 ) C524_=_C736( C524 C736 ) C524_=_C737( C524 C737 ) C524_=_C745( C524 C745 ) C524_=_C747( C524 C747 ) \nC524_=_C748( C524 C748 ) C524_=_C763( C524 C763 ) C524_=_C772( C524 C772 ) C524_=_C780( C524 C780 ) C524_=_C790( C524 C790 ) C524_=_C792( C524 C792 ) \nC524_=_C794( C524 C794 ) C524_=_C798( C524 C798 ) C528_=_C551( C528 C551 ) C528_=_C563( C528 C563 ) C528_=_C577( C528 C577 ) C528_=_C579( C528 C579 ) \nC528_=_C596( C528 C596 ) C528_=_C601( C528 C601 ) C528_=_C602( C528 C602 ) C528_=_C603( C528 C603 ) C528_=_C610( C528 C610 ) C528_=_C615( C528 C615 ) \nC528_=_C629( C528 C629 ) C528_=_C641( C528 C641 ) C528_=_C652( C528 C652 ) C528_=_C655( C528 C655 ) C528_=_C669( C528 C669 ) C528_=_C671( C528 C671 ) \nC528_=_C681( C528 C681 ) C528_=_C683( C528 C683 ) C528_=_C696( C528 C696 ) C528_=_C698( C528 C698 ) C528_=_C700( C528 C700 ) C528_=_C713( C528 C713 ) \nC528_=_C716( C528 C716 ) C528_=_C725( C528 C725 ) C528_=_C729( C528 C729 ) C528_=_C730( C528 C730 ) C528_=_C731( C528 C731 ) C528_=_C736( C528 C736 ) \nC528_=_C737( C528 C737 ) C528_=_C738( C528 C738 ) C528_=_C741( C528 C741 ) C528_=_C742( C528 C742 ) C528_=_C745( C528 C745 ) C528_=_C746( C528 C746 ) \nC528_=_C747( C528 C747 ) C528_=_C753( C528 C753 ) C528_=_C755( C528 C755 ) C528_=_C763( C528 C763 ) C528_=_C764( C528 C764 ) C528_=_C766( C528 C766 ) \nC528_=_C770( C528 C770 ) C528_=_C772( C528 C772 ) C528_=_C775( C528 C775 ) C528_=_C779( C528 C779 ) C528_=_C781( C528 C781 ) C528_=_C791( C528 C791 ) \nC528_=_C794( C528 C794 ) C528_=_C796( C528 C796 ) C530_=_C539( C530 C539 ) C530_=_C558( C530 C558 ) C530_=_C563( C530 C563 ) C530_=_C607( C530 C607 ) \nC530_=_C609( C530 C609 ) C530_=_C612( C530 C612 ) C530_=_C623( C530 C623 ) C530_=_C630( C530 C630 ) C530_=_C638( C530 C638 ) C530_=_C641( C530 C641 ) \nC530_=_C655( C530 C655 ) C530_=_C662( C530 C662 ) C530_=_C671(</w:t>
      </w:r>
    </w:p>
    <w:p>
      <w:pPr>
        <w:pStyle w:val="PreformattedText"/>
        <w:bidi w:val="0"/>
        <w:spacing w:before="0" w:after="0"/>
        <w:jc w:val="left"/>
        <w:rPr/>
      </w:pPr>
      <w:r>
        <w:rPr/>
        <w:t xml:space="preserve"> </w:t>
      </w:r>
      <w:r>
        <w:rPr/>
        <w:t>C530 C671 ) C530_=_C676( C530 C676 ) C530_=_C696( C530 C696 ) C530_=_C698( C530 C698 ) \nC530_=_C703( C530 C703 ) C530_=_C705( C530 C705 ) C530_=_C716( C530 C716 ) C530_=_C723( C530 C723 ) C530_=_C725( C530 C725 ) C530_=_C730( C530 C730 ) \nC530_=_C731( C530 C731 ) C530_=_C744( C530 C744 ) C530_=_C745( C530 C745 ) C530_=_C746( C530 C746 ) C530_=_C748( C530 C748 ) C530_=_C751( C530 C751 ) \nC530_=_C753( C530 C753 ) C530_=_C770( C530 C770 ) C530_=_C772( C530 C772 ) C530_=_C779( C530 C779 ) C530_=_C780( C530 C780 ) C530_=_C790( C530 C790 ) \nC530_=_C792( C530 C792 ) C530_=_C797( C530 C797 ) C532_=_C542( C532 C542 ) C532_=_C546( C532 C546 ) C532_=_C563( C532 C563 ) C532_=_C579( C532 C579 ) \nC532_=_C601( C532 C601 ) C532_=_C603( C532 C603 ) C532_=_C611( C532 C611 ) C532_=_C615( C532 C615 ) C532_=_C616( C532 C616 ) C532_=_C620( C532 C620 ) \nC532_=_C626( C532 C626 ) C532_=_C629( C532 C629 ) C532_=_C635( C532 C635 ) C532_=_C648( C532 C648 ) C532_=_C654( C532 C654 ) C532_=_C690( C532 C690 ) \nC532_=_C693( C532 C693 ) C532_=_C703( C532 C703 ) C532_=_C713( C532 C713 ) C532_=_C716( C532 C716 ) C532_=_C719( C532 C719 ) C532_=_C725( C532 C725 ) \nC532_=_C726( C532 C726 ) C532_=_C731( C532 C731 ) C532_=_C732( C532 C732 ) C532_=_C737( C532 C737 ) C532_=_C741( C532 C741 ) C532_=_C743( C532 C743 ) \nC532_=_C745( C532 C745 ) C532_=_C748( C532 C748 ) C532_=_C750( C532 C750 ) C532_=_C753( C532 C753 ) C532_=_C764( C532 C764 ) C532_=_C773( C532 C773 ) \nC532_=_C775( C532 C775 ) C532_=_C779( C532 C779 ) C532_=_C782( C532 C782 ) C532_=_C791( C532 C791 ) C532_=_C792( C532 C792 ) C532_=_C794( C532 C794 ) \nC532_=_C798( C532 C798 ) C539_=_C540( C539 C540 ) C539_=_C542( C539 C542 ) C539_=_C546( C539 C546 ) C539_=_C547( C539 C547 ) C539_=_C577( C539 C577 ) \nC539_=_C578( C539 C578 ) C539_=_C579( C539 C579 ) C539_=_C609( C539 C609 ) C539_=_C623( C539 C623 ) C539_=_C630( C539 C630 ) C539_=_C635( C539 C635 ) \nC539_=_C637( C539 C637 ) C539_=_C638( C539 C638 ) C539_=_C641( C539 C641 ) C539_=_C646( C539 C646 ) C539_=_C655( C539 C655 ) C539_=_C662( C539 C662 ) \nC539_=_C663( C539 C663 ) C539_=_C671( C539 C671 ) C539_=_C676( C539 C676 ) C539_=_C680( C539 C680 ) C539_=_C696( C539 C696 ) C539_=_C705( C539 C705 ) \nC539_=_C711( C539 C711 ) C539_=_C713( C539 C713 ) C539_=_C725( C539 C725 ) C539_=_C741( C539 C741 ) C539_=_C743( C539 C743 ) C539_=_C744( C539 C744 ) \nC539_=_C746( C539 C746 ) C539_=_C748( C539 C748 ) C539_=_C750( C539 C750 ) C539_=_C751( C539 C751 ) C539_=_C753( C539 C753 ) C539_=_C755( C539 C755 ) \nC539_=_C766( C539 C766 ) C539_=_C772( C539 C772 ) C539_=_C782( C539 C782 ) C539_=_C789( C539 C789 ) C539_=_C796( C539 C796 ) C540_=_C542( C540 C542 ) \nC540_=_C546( C540 C546 ) C540_=_C547( C540 C547 ) C540_=_C551( C540 C551 ) C540_=_C558( C540 C558 ) C540_=_C578( C540 C578 ) C540_=_C579( C540 C579 ) \nC540_=_C586( C540 C586 ) C540_=_C596( C540 C596 ) C540_=_C602( C540 C602 ) C540_=_C607( C540 C607 ) C540_=_C609( C540 C609 ) C540_=_C610( C540 C610 ) \nC540_=_C611( C540 C611 ) C540_=_C620( C540 C620 ) C540_=_C635( C540 C635 ) C540_=_C637( C540 C637 ) C540_=_C639( C540 C639 ) C540_=_C648( C540 C648 ) \nC540_=_C651( C540 C651 ) C540_=_C652( C540 C652 ) C540_=_C671( C540 C671 ) C540_=_C674( C540 C674 ) C540_=_C687( C540 C687 ) C540_=_C690( C540 C690 ) \nC540_=_C692( C540 C692 ) C540_=_C693( C540 C693 ) C540_=_C703( C540 C703 ) C540_=_C705( C540 C705 ) C540_=_C711( C540 C711 ) C540_=_C723( C540 C723 ) \nC540_=_C726( C540 C726 ) C540_=_C737( C540 C737 ) C540_=_C738( C540 C738 ) C540_=_C741( C540 C741 ) C540_=_C742( C540 C742 ) C540_=_C750( C540 C750 ) \nC540_=_C751( C540 C751 ) C540_=_C753( C540 C753 ) C540_=_C762( C540 C762 ) C540_=_C782( C540 C782 ) C540_=_C790( C540 C790 ) C540_=_C791( C540 C791 ) \nC540_=_C792( C540 C792 ) C542_=_C546( C542 C546 ) C542_=_C547( C542 C547 ) C542_=_C552( C542 C552 ) C542_=_C586( C542 C586 ) C542_=_C596( C542 C596 ) \nC542_=_C598( C542 C598 ) C542_=_C601( C542 C601 ) C542_=_C609( C542 C609 ) C542_=_C611( C542 C611 ) C542_=_C615( C542 C615 ) C542_=_C620( C542 C620 ) \nC542_=_C635( C542 C635 ) C542_=_C637( C542 C637 ) C542_=_C640( C542 C640 ) C542_=_C646( C542 C646 ) C542_=_C651( C542 C651 ) C542_=_C654( C542 C654 ) \nC542_=_C663( C542 C663 ) C542_=_C669( C542 C669 ) C542_=_C680( C542 C680 ) C542_=_C681( C542 C681 ) C542_=_C683( C542 C683 ) C542_=_C693( C542 C693 ) \nC542_=_C698( C542 C698 ) C542_=_C705( C542 C705 ) C542_=_C713( C542 C713 ) C542_=_C730( C542 C730 ) C542_=_C731( C542 C731 ) C542_=_C736( C542 C736 ) \nC542_=_C738( C542 C738 ) C542_=_C745( C542 C745 ) C542_=_C748( C542 C748 ) C542_=_C750( C542 C750 ) C542_=_C751( C542 C751 ) C542_=_C753( C542 C753 ) \nC542_=_C755( C542 C755 ) C542_=_C763( C542 C763 ) C542_=_C766( C542 C766 ) C542_=_C772( C542 C772 ) C542_=_C773( C542 C773 ) C542_=_C775( C542 C775 ) \nC542_=_C776( C542 C776 ) C542_=_C782( C542 C782 ) C542_=_C789( C542 C789 ) C542_=_C790( C542 C790 ) C542_=_C794( C542 C794 ) C546_=_C547( C546 C547 ) \nC546_=_C577( C546 C577 ) C546_=_C579( C546 C579 ) C546_=_C603( C546 C603 ) C546_=_C609( C546 C609 ) C546_=_C615( C546 C615 ) C546_=_C616( C546 C616 ) \nC546_=_C620( C546 C620 ) C546_=_C626( C546 C626 ) C546_=_C635( C546 C635 ) C546_=_C637( C546 C637 ) C546_=_C646( C546 C646 ) C546_=_C663( C546 C663 ) \nC546_=_C671( C546 C671 ) C546_=_C681( C546 C681 ) C546_=_C690( C546 C690 ) C546_=_C705( C546 C705 ) C546_=_C719( C546 C719 ) C546_=_C723( C546 C723 ) \nC546_=_C725( C546 C725 ) C546_=_C726( C546 C726 ) C546_=_C732( C546 C732 ) C546_=_C737( C546 C737 ) C546_=_C743( C546 C743 ) C546_=_C750( C546 C750 ) \nC546_=_C751( C546 C751 ) C546_=_C753( C546 C753 ) C546_=_C755( C546 C755 ) C546_=_C764( C546 C764 ) C546_=_C773( C546 C773 ) C546_=_C775( C546 C775 ) \nC546_=_C779( C546 C779 ) C546_=_C780( C546 C780 ) C546_=_C782( C546 C782 ) C546_=_C798( C546 C798 ) C547_=_C551( C547 C551 ) C547_=_C552( C547 C552 ) \nC547_=_C598( C547 C598 ) C547_=_C609( C547 C609 ) C547_=_C611( C547 C611 ) C547_=_C620( C547 C620 ) C547_=_C623( C547 C623 ) C547_=_C627( C547 C627 ) \nC547_=_C629( C547 C629 ) C547_=_C635( C547 C635 ) C547_=_C637( C547 C637 ) C547_=_C646( C547 C646 ) C547_=_C663( C547 C663 ) C547_=_C667( C547 C667 ) \nC547_=_C673( C547 C673 ) C547_=_C680( C547 C680 ) C547_=_C685( C547 C685 ) C547_=_C687( C547 C687 ) C547_=_C693( C547 C693 ) C547_=_C696( C547 C696 ) \nC547_=_C700( C547 C700 ) C547_=_C705( C547 C705 ) C547_=_C716( C547 C716 ) C547_=_C722( C547 C722 ) C547_=_C732( C547 C732 ) C547_=_C746( C547 C746 ) \nC547_=_C750( C547 C750 ) C547_=_C751( C547 C751 ) C547_=_C753( C547 C753 ) C547_=_C755( C547 C755 ) C547_=_C762( C547 C762 ) C547_=_C763( C547 C763 ) \nC547_=_C766( C547 C766 ) C547_=_C772( C547 C772 ) C547_=_C780( C547 C780 ) C547_=_C782( C547 C782 ) C547_=_C789( C547 C789 ) C547_=_C797( C547 C797 ) \nC547_=_C798( C547 C798 ) C551_=_C552( C551 C552 ) C551_=_C558( C551 C558 ) C551_=_C578( C551 C578 ) C551_=_C596( C551 C596 ) C551_=_C602( C551 C602 ) \nC551_=_C607( C551 C607 ) C551_=_C609( C551 C609 ) C551_=_C610( C551 C610 ) C551_=_C611( C551 C611 ) C551_=_C615( C551 C615 ) C551_=_C616( C551 C616 ) \nC551_=_C630( C551 C630 ) C551_=_C635( C551 C635 ) C551_=_C637( C551 C637 ) C551_=_C638( C551 C638 ) C551_=_C639( C551 C639 ) C551_=_C640( C551 C640 ) \nC551_=_C641( C551 C641 ) C551_=_C651( C551 C651 ) C551_=_C652( C551 C652 ) C551_=_C654( C551 C654 ) C551_=_C655( C551 C655 ) C551_=_C662( C551 C662 ) \nC551_=_C669( C551 C669 ) C551_=_C671( C551 C671 ) C551_=_C680( C551 C680 ) C551_=_C681( C551 C681 ) C551_=_C683( C551 C683 ) C551_=_C687( C551 C687 ) \nC551_=_C693( C551 C693 ) C551_=_C696( C551 C696 ) C551_=_C700( C551 C700 ) C551_=_C703( C551 C703 ) C551_=_C705( C551 C705 ) C551_=_C711( C551 C711 ) \nC551_=_C716( C551 C716 ) C551_=_C719( C551 C719 ) C551_=_C723( C551 C723 ) C551_=_C725( C551 C725 ) C551_=_C726( C551 C726 ) C551_=_C738( C551 C738 ) \nC551_=_C741( C551 C741 ) C551_=_C742( C551 C742 ) C551_=_C750( C551 C750 ) C551_=_C751( C551 C751 ) C551_=_C753( C551 C753 ) C551_=_C755( C551 C755 ) \nC551_=_C763( C551 C763 ) C551_=_C764( C551 C764 ) C551_=_C766( C551 C766 ) C551_=_C770( C551 C770 ) C551_=_C772( C551 C772 ) C551_=_C780( C551 C780 ) \nC551_=_C781( C551 C781 ) C551_=_C790( C551 C790 ) C551_=_C791( C551 C791 ) C551_=_C794( C551 C794 ) C552_=_C558( C552 C558 ) C552_=_C578( C552 C578 ) \nC552_=_C586( C552 C586 ) C552_=_C591( C552 C591 ) C552_=_C598( C552 C598 ) C552_=_C611( C552 C611 ) C552_=_C612( C552 C612 ) C552_=_C620( C552 C620 ) \nC552_=_C638( C552 C638 ) C552_=_C639( C552 C639 ) C552_=_C640( C552 C640 ) C552_=_C641( C552 C641 ) C552_=_C648( C552 C648 ) C552_=_C651( C552 C651 ) \nC552_=_C652( C552 C652 ) C552_=_C654( C552 C654 ) C552_=_C669( C552 C669 ) C552_=_C681( C552 C681 ) C552_=_C683( C552 C683 ) C552_=_C685( C552 C685 ) \nC552_=_C693( C552 C693 ) C552_=_C698( C552 C698 ) C552_=_C705( C552 C705 ) C552_=_C713( C552 C713 ) C552_=_C716( C552 C716 ) C552_=_C719( C552 C719 ) \nC552_=_C731( C552 C731 ) C552_=_C736( C552 C736 ) C552_=_C738( C552 C738 ) C552_=_C744( C552 C744 ) C552_=_C745( C552 C745 ) C552_=_C746( C552 C746 ) \nC552_=_C751( C552 C751 ) C552_=_C753( C552 C753 ) C552_=_C755( C552 C755 ) C552_=_C762( C552 C762 ) C552_=_C763( C552 C763 ) C552_=_C766( C552 C766 ) \nC552_=_C770( C552 C770 ) C552_=_C772( C552 C772 ) C552_=_C775( C552 C775 ) C552_=_C776( C552 C776 ) C552_=_C779( C552 C779 ) C552_=_C780( C552 C780 ) \nC552_=_C792( C552 C792 ) C552_=_C794( C552 C794 ) C552_=_C797( C552 C797 ) C552_=_C798( C552 C798 ) C558_=_C563( C558 C563 ) C558_=_C578( C558 C578 ) \nC558_=_C591( C558 C591 ) C558_=_C596( C558 C596 ) C558_=_C602( C558 C602 ) C558_=_C607( C558 C607 ) C558_=_C610( C558 C610 ) C558_=_C611( C558 C611 ) \nC558_=_C635( C558 C635 ) C558_=_C637( C558 C637 ) C558_=_C640( C558 C640 ) C558_=_C648( C558 C648 ) C558_=_C667( C558 C667 ) C558_=_C669( C558 C669 ) \nC558_=_C671( C558 C671 ) C558_=_C673( C558 C673 ) C558_=_C674( C558 C674 ) C558_=_C692(</w:t>
      </w:r>
    </w:p>
    <w:p>
      <w:pPr>
        <w:pStyle w:val="PreformattedText"/>
        <w:bidi w:val="0"/>
        <w:spacing w:before="0" w:after="0"/>
        <w:jc w:val="left"/>
        <w:rPr/>
      </w:pPr>
      <w:r>
        <w:rPr/>
        <w:t xml:space="preserve"> </w:t>
      </w:r>
      <w:r>
        <w:rPr/>
        <w:t>C558 C692 ) C558_=_C698( C558 C698 ) C558_=_C703( C558 C703 ) \nC558_=_C711( C558 C711 ) C558_=_C716( C558 C716 ) C558_=_C723( C558 C723 ) C558_=_C726( C558 C726 ) C558_=_C729( C558 C729 ) C558_=_C730( C558 C730 ) \nC558_=_C738( C558 C738 ) C558_=_C741( C558 C741 ) C558_=_C742( C558 C742 ) C558_=_C745( C558 C745 ) C558_=_C746( C558 C746 ) C558_=_C747( C558 C747 ) \nC558_=_C750( C558 C750 ) C558_=_C751( C558 C751 ) C558_=_C763( C558 C763 ) C558_=_C764( C558 C764 ) C558_=_C770( C558 C770 ) C558_=_C775( C558 C775 ) \nC558_=_C779( C558 C779 ) C558_=_C780( C558 C780 ) C558_=_C790( C558 C790 ) C558_=_C791( C558 C791 ) C558_=_C792( C558 C792 ) C558_=_C798( C558 C798 ) \nC563_=_C591( C563 C591 ) C563_=_C602( C563 C602 ) C563_=_C623( C563 C623 ) C563_=_C626( C563 C626 ) C563_=_C627( C563 C627 ) C563_=_C629( C563 C629 ) \nC563_=_C638( C563 C638 ) C563_=_C641( C563 C641 ) C563_=_C648( C563 C648 ) C563_=_C652( C563 C652 ) C563_=_C655( C563 C655 ) C563_=_C671( C563 C671 ) \nC563_=_C680( C563 C680 ) C563_=_C687( C563 C687 ) C563_=_C696( C563 C696 ) C563_=_C700( C563 C700 ) C563_=_C713( C563 C713 ) C563_=_C716( C563 C716 ) \nC563_=_C719( C563 C719 ) C563_=_C723( C563 C723 ) C563_=_C725( C563 C725 ) C563_=_C729( C563 C729 ) C563_=_C731( C563 C731 ) C563_=_C732( C563 C732 ) \nC563_=_C737( C563 C737 ) C563_=_C746( C563 C746 ) C563_=_C747( C563 C747 ) C563_=_C748( C563 C748 ) C563_=_C772( C563 C772 ) C563_=_C775( C563 C775 ) \nC563_=_C780( C563 C780 ) C563_=_C782( C563 C782 ) C563_=_C789( C563 C789 ) C563_=_C794( C563 C794 ) C577_=_C578( C577 C578 ) C577_=_C579( C577 C579 ) \nC577_=_C601( C577 C601 ) C577_=_C602( C577 C602 ) C577_=_C603( C577 C603 ) C577_=_C610( C577 C610 ) C577_=_C626( C577 C626 ) C577_=_C639( C577 C639 ) \nC577_=_C640( C577 C640 ) C577_=_C641( C577 C641 ) C577_=_C651( C577 C651 ) C577_=_C652( C577 C652 ) C577_=_C662( C577 C662 ) C577_=_C663( C577 C663 ) \nC577_=_C674( C577 C674 ) C577_=_C676( C577 C676 ) C577_=_C681( C577 C681 ) C577_=_C683( C577 C683 ) C577_=_C692( C577 C692 ) C577_=_C700( C577 C700 ) \nC577_=_C703( C577 C703 ) C577_=_C705( C577 C705 ) C577_=_C711( C577 C711 ) C577_=_C713( C577 C713 ) C577_=_C716( C577 C716 ) C577_=_C719( C577 C719 ) \nC577_=_C725( C577 C725 ) C577_=_C729( C577 C729 ) C577_=_C730( C577 C730 ) C577_=_C731( C577 C731 ) C577_=_C732( C577 C732 ) C577_=_C736( C577 C736 ) \nC577_=_C738( C577 C738 ) C577_=_C743( C577 C743 ) C577_=_C746( C577 C746 ) C577_=_C751( C577 C751 ) C577_=_C764( C577 C764 ) C577_=_C766( C577 C766 ) \nC577_=_C770( C577 C770 ) C577_=_C776( C577 C776 ) C577_=_C780( C577 C780 ) C577_=_C781( C577 C781 ) C577_=_C782( C577 C782 ) C577_=_C792( C577 C792 ) \nC577_=_C794( C577 C794 ) C578_=_C579( C578 C579 ) C578_=_C586( C578 C586 ) C578_=_C596( C578 C596 ) C578_=_C602( C578 C602 ) C578_=_C607( C578 C607 ) \nC578_=_C610( C578 C610 ) C578_=_C611( C578 C611 ) C578_=_C612( C578 C612 ) C578_=_C615( C578 C615 ) C578_=_C620( C578 C620 ) C578_=_C635( C578 C635 ) \nC578_=_C637( C578 C637 ) C578_=_C641( C578 C641 ) C578_=_C662( C578 C662 ) C578_=_C663( C578 C663 ) C578_=_C674( C578 C674 ) C578_=_C690( C578 C690 ) \nC578_=_C693( C578 C693 ) C578_=_C703( C578 C703 ) C578_=_C705( C578 C705 ) C578_=_C711( C578 C711 ) C578_=_C719( C578 C719 ) C578_=_C722( C578 C722 ) \nC578_=_C723( C578 C723 ) C578_=_C725( C578 C725 ) C578_=_C726( C578 C726 ) C578_=_C737( C578 C737 ) C578_=_C738( C578 C738 ) C578_=_C741( C578 C741 ) \nC578_=_C744( C578 C744 ) C578_=_C750( C578 C750 ) C578_=_C751( C578 C751 ) C578_=_C753( C578 C753 ) C578_=_C755( C578 C755 ) C578_=_C762( C578 C762 ) \nC578_=_C766( C578 C766 ) C578_=_C770( C578 C770 ) C578_=_C776( C578 C776 ) C578_=_C780( C578 C780 ) C578_=_C782( C578 C782 ) C578_=_C790( C578 C790 ) \nC578_=_C791( C578 C791 ) C578_=_C792( C578 C792 ) C578_=_C794( C578 C794 ) C578_=_C797( C578 C797 ) C578_=_C798( C578 C798 ) C579_=_C601( C579 C601 ) \nC579_=_C603( C579 C603 ) C579_=_C610( C579 C610 ) C579_=_C612( C579 C612 ) C579_=_C615( C579 C615 ) C579_=_C616( C579 C616 ) C579_=_C620( C579 C620 ) \nC579_=_C626( C579 C626 ) C579_=_C627( C579 C627 ) C579_=_C641( C579 C641 ) C579_=_C646( C579 C646 ) C579_=_C662( C579 C662 ) C579_=_C663( C579 C663 ) \nC579_=_C676( C579 C676 ) C579_=_C681( C579 C681 ) C579_=_C685( C579 C685 ) C579_=_C687( C579 C687 ) C579_=_C690( C579 C690 ) C579_=_C693( C579 C693 ) \nC579_=_C698( C579 C698 ) C579_=_C705( C579 C705 ) C579_=_C719( C579 C719 ) C579_=_C725( C579 C725 ) C579_=_C731( C579 C731 ) C579_=_C732( C579 C732 ) \nC579_=_C736( C579 C736 ) C579_=_C737( C579 C737 ) C579_=_C742( C579 C742 ) C579_=_C743( C579 C743 ) C579_=_C748( C579 C748 ) C579_=_C751( C579 C751 ) \nC579_=_C764( C579 C764 ) C579_=_C766( C579 C766 ) C579_=_C770( C579 C770 ) C579_=_C773( C579 C773 ) C579_=_C779( C579 C779 ) C579_=_C782( C579 C782 ) \nC579_=_C790( C579 C790 ) C579_=_C794( C579 C794 ) C579_=_C796( C579 C796 ) C579_=_C798( C579 C798 ) C586_=_C598( C586 C598 ) C586_=_C611( C586 C611 ) \nC586_=_C615( C586 C615 ) C586_=_C620( C586 C620 ) C586_=_C640( C586 C640 ) C586_=_C641( C586 C641 ) C586_=_C651( C586 C651 ) C586_=_C654( C586 C654 ) \nC586_=_C662( C586 C662 ) C586_=_C667( C586 C667 ) C586_=_C669( C586 C669 ) C586_=_C674( C586 C674 ) C586_=_C681( C586 C681 ) C586_=_C683( C586 C683 ) \nC586_=_C685( C586 C685 ) C586_=_C690( C586 C690 ) C586_=_C692( C586 C692 ) C586_=_C693( C586 C693 ) C586_=_C698( C586 C698 ) C586_=_C713( C586 C713 ) \nC586_=_C716( C586 C716 ) C586_=_C719( C586 C719 ) C586_=_C726( C586 C726 ) C586_=_C736( C586 C736 ) C586_=_C737( C586 C737 ) C586_=_C738( C586 C738 ) \nC586_=_C745( C586 C745 ) C586_=_C750( C586 C750 ) C586_=_C751( C586 C751 ) C586_=_C753( C586 C753 ) C586_=_C763( C586 C763 ) C586_=_C766( C586 C766 ) \nC586_=_C772( C586 C772 ) C586_=_C773( C586 C773 ) C586_=_C775( C586 C775 ) C586_=_C776( C586 C776 ) C586_=_C780( C586 C780 ) C586_=_C781( C586 C781 ) \nC586_=_C782( C586 C782 ) C586_=_C790( C586 C790 ) C586_=_C791( C586 C791 ) C586_=_C792( C586 C792 ) C586_=_C797( C586 C797 ) C586_=_C798( C586 C798 ) \nC591_=_C601( C591 C601 ) C591_=_C602( C591 C602 ) C591_=_C607( C591 C607 ) C591_=_C626( C591 C626 ) C591_=_C627( C591 C627 ) C591_=_C637( C591 C637 ) \nC591_=_C638( C591 C638 ) C591_=_C640( C591 C640 ) C591_=_C648( C591 C648 ) C591_=_C652( C591 C652 ) C591_=_C654( C591 C654 ) C591_=_C663( C591 C663 ) \nC591_=_C667( C591 C667 ) C591_=_C669( C591 C669 ) C591_=_C671( C591 C671 ) C591_=_C673( C591 C673 ) C591_=_C674( C591 C674 ) C591_=_C680( C591 C680 ) \nC591_=_C683( C591 C683 ) C591_=_C685( C591 C685 ) C591_=_C687( C591 C687 ) C591_=_C690( C591 C690 ) C591_=_C698( C591 C698 ) C591_=_C700( C591 C700 ) \nC591_=_C703( C591 C703 ) C591_=_C705( C591 C705 ) C591_=_C716( C591 C716 ) C591_=_C722( C591 C722 ) C591_=_C729( C591 C729 ) C591_=_C731( C591 C731 ) \nC591_=_C738( C591 C738 ) C591_=_C741( C591 C741 ) C591_=_C742( C591 C742 ) C591_=_C747( C591 C747 ) C591_=_C763( C591 C763 ) C591_=_C770( C591 C770 ) \nC591_=_C775( C591 C775 ) C591_=_C776( C591 C776 ) C591_=_C780( C591 C780 ) C591_=_C792( C591 C792 ) C596_=_C602( C596 C602 ) C596_=_C607( C596 C607 ) \nC596_=_C610( C596 C610 ) C596_=_C611( C596 C611 ) C596_=_C615( C596 C615 ) C596_=_C616( C596 C616 ) C596_=_C626( C596 C626 ) C596_=_C635( C596 C635 ) \nC596_=_C637( C596 C637 ) C596_=_C638( C596 C638 ) C596_=_C639( C596 C639 ) C596_=_C646( C596 C646 ) C596_=_C662( C596 C662 ) C596_=_C669( C596 C669 ) \nC596_=_C671( C596 C671 ) C596_=_C681( C596 C681 ) C596_=_C683( C596 C683 ) C596_=_C696( C596 C696 ) C596_=_C703( C596 C703 ) C596_=_C711( C596 C711 ) \nC596_=_C713( C596 C713 ) C596_=_C722( C596 C722 ) C596_=_C723( C596 C723 ) C596_=_C725( C596 C725 ) C596_=_C726( C596 C726 ) C596_=_C730( C596 C730 ) \nC596_=_C736( C596 C736 ) C596_=_C738( C596 C738 ) C596_=_C741( C596 C741 ) C596_=_C742( C596 C742 ) C596_=_C744( C596 C744 ) C596_=_C745( C596 C745 ) \nC596_=_C748( C596 C748 ) C596_=_C750( C596 C750 ) C596_=_C755( C596 C755 ) C596_=_C764( C596 C764 ) C596_=_C770( C596 C770 ) C596_=_C772( C596 C772 ) \nC596_=_C779( C596 C779 ) C596_=_C781( C596 C781 ) C596_=_C789( C596 C789 ) C596_=_C790( C596 C790 ) C596_=_C791( C596 C791 ) C596_=_C794( C596 C794 ) \nC596_=_C798( C596 C798 ) C598_=_C603( C598 C603 ) C598_=_C607( C598 C607 ) C598_=_C609( C598 C609 ) C598_=_C611( C598 C611 ) C598_=_C620( C598 C620 ) \nC598_=_C629( C598 C629 ) C598_=_C630( C598 C630 ) C598_=_C639( C598 C639 ) C598_=_C640( C598 C640 ) C598_=_C651( C598 C651 ) C598_=_C654( C598 C654 ) \nC598_=_C669( C598 C669 ) C598_=_C676( C598 C676 ) C598_=_C681( C598 C681 ) C598_=_C683( C598 C683 ) C598_=_C685( C598 C685 ) C598_=_C687( C598 C687 ) \nC598_=_C698( C598 C698 ) C598_=_C713( C598 C713 ) C598_=_C723( C598 C723 ) C598_=_C730( C598 C730 ) C598_=_C736( C598 C736 ) C598_=_C737( C598 C737 ) \nC598_=_C738( C598 C738 ) C598_=_C743( C598 C743 ) C598_=_C745( C598 C745 ) C598_=_C751( C598 C751 ) C598_=_C753( C598 C753 ) C598_=_C763( C598 C763 ) \nC598_=_C766( C598 C766 ) C598_=_C772( C598 C772 ) C598_=_C775( C598 C775 ) C598_=_C776( C598 C776 ) C598_=_C779( C598 C779 ) C598_=_C781( C598 C781 ) \nC598_=_C782( C598 C782 ) C598_=_C789( C598 C789 ) C598_=_C790( C598 C790 ) C598_=_C792( C598 C792 ) C598_=_C796( C598 C796 ) C598_=_C798( C598 C798 ) \nC601_=_C602( C601 C602 ) C601_=_C603( C601 C603 ) C601_=_C609( C601 C609 ) C601_=_C612( C601 C612 ) C601_=_C627( C601 C627 ) C601_=_C637( C601 C637 ) \nC601_=_C641( C601 C641 ) C601_=_C646( C601 C646 ) C601_=_C652( C601 C652 ) C601_=_C654( C601 C654 ) C601_=_C681( C601 C681 ) C601_=_C687( C601 C687 ) \nC601_=_C693( C601 C693 ) C601_=_C703( C601 C703 ) C601_=_C705( C601 C705 ) C601_=_C711( C601 C711 ) C601_=_C713( C601 C713 ) C601_=_C716( C601 C716 ) \nC601_=_C722( C601 C722 ) C601_=_C729( C601 C729 ) C601_=_C730( C601 C730 ) C601_=_C731( C601 C731 ) C601_=_C736( C601 C736 ) C601_=_C738( C601 C738 ) \nC601_=_C742( C601 C742 ) C601_=_C746( C601 C746 ) C601_=_C748( C601 C748 ) C601_=_C750( C601 C750 ) C601_=_C753(</w:t>
      </w:r>
    </w:p>
    <w:p>
      <w:pPr>
        <w:pStyle w:val="PreformattedText"/>
        <w:bidi w:val="0"/>
        <w:spacing w:before="0" w:after="0"/>
        <w:jc w:val="left"/>
        <w:rPr/>
      </w:pPr>
      <w:r>
        <w:rPr/>
        <w:t xml:space="preserve"> </w:t>
      </w:r>
      <w:r>
        <w:rPr/>
        <w:t>C601 C753 ) C601_=_C762( C601 C762 ) \nC601_=_C764( C601 C764 ) C601_=_C766( C601 C766 ) C601_=_C770( C601 C770 ) C601_=_C775( C601 C775 ) C601_=_C776( C601 C776 ) C601_=_C781( C601 C781 ) \nC601_=_C789( C601 C789 ) C601_=_C790( C601 C790 ) C601_=_C792( C601 C792 ) C601_=_C794( C601 C794 ) C602_=_C603( C602 C603 ) C602_=_C607( C602 C607 ) \nC602_=_C610( C602 C610 ) C602_=_C611( C602 C611 ) C602_=_C627( C602 C627 ) C602_=_C635( C602 C635 ) C602_=_C637( C602 C637 ) C602_=_C638( C602 C638 ) \nC602_=_C640( C602 C640 ) C602_=_C641( C602 C641 ) C602_=_C646( C602 C646 ) C602_=_C652( C602 C652 ) C602_=_C655( C602 C655 ) C602_=_C663( C602 C663 ) \nC602_=_C680( C602 C680 ) C602_=_C681( C602 C681 ) C602_=_C683( C602 C683 ) C602_=_C687( C602 C687 ) C602_=_C690( C602 C690 ) C602_=_C696( C602 C696 ) \nC602_=_C700( C602 C700 ) C602_=_C703( C602 C703 ) C602_=_C711( C602 C711 ) C602_=_C716( C602 C716 ) C602_=_C723( C602 C723 ) C602_=_C726( C602 C726 ) \nC602_=_C729( C602 C729 ) C602_=_C730( C602 C730 ) C602_=_C731( C602 C731 ) C602_=_C736( C602 C736 ) C602_=_C738( C602 C738 ) C602_=_C741( C602 C741 ) \nC602_=_C742( C602 C742 ) C602_=_C746( C602 C746 ) C602_=_C747( C602 C747 ) C602_=_C750( C602 C750 ) C602_=_C762( C602 C762 ) C602_=_C763( C602 C763 ) \nC602_=_C764( C602 C764 ) C602_=_C766( C602 C766 ) C602_=_C770( C602 C770 ) C602_=_C779( C602 C779 ) C602_=_C780( C602 C780 ) C602_=_C781( C602 C781 ) \nC602_=_C789( C602 C789 ) C602_=_C790( C602 C790 ) C602_=_C791( C602 C791 ) C602_=_C794( C602 C794 ) C603_=_C610( C603 C610 ) C603_=_C611( C603 C611 ) \nC603_=_C615( C603 C615 ) C603_=_C616( C603 C616 ) C603_=_C620( C603 C620 ) C603_=_C623( C603 C623 ) C603_=_C626( C603 C626 ) C603_=_C630( C603 C630 ) \nC603_=_C640( C603 C640 ) C603_=_C641( C603 C641 ) C603_=_C646( C603 C646 ) C603_=_C651( C603 C651 ) C603_=_C652( C603 C652 ) C603_=_C663( C603 C663 ) \nC603_=_C669( C603 C669 ) C603_=_C674( C603 C674 ) C603_=_C681( C603 C681 ) C603_=_C687( C603 C687 ) C603_=_C690( C603 C690 ) C603_=_C692( C603 C692 ) \nC603_=_C698( C603 C698 ) C603_=_C700( C603 C700 ) C603_=_C703( C603 C703 ) C603_=_C711( C603 C711 ) C603_=_C713( C603 C713 ) C603_=_C716( C603 C716 ) \nC603_=_C719( C603 C719 ) C603_=_C725( C603 C725 ) C603_=_C729( C603 C729 ) C603_=_C730( C603 C730 ) C603_=_C731( C603 C731 ) C603_=_C732( C603 C732 ) \nC603_=_C736( C603 C736 ) C603_=_C737( C603 C737 ) C603_=_C743( C603 C743 ) C603_=_C745( C603 C745 ) C603_=_C746( C603 C746 ) C603_=_C762( C603 C762 ) \nC603_=_C764( C603 C764 ) C603_=_C766( C603 C766 ) C603_=_C770( C603 C770 ) C603_=_C773( C603 C773 ) C603_=_C775( C603 C775 ) C603_=_C776( C603 C776 ) \nC603_=_C779( C603 C779 ) C603_=_C780( C603 C780 ) C603_=_C781( C603 C781 ) C603_=_C782( C603 C782 ) C603_=_C789( C603 C789 ) C603_=_C790( C603 C790 ) \nC603_=_C792( C603 C792 ) C603_=_C794( C603 C794 ) C603_=_C796( C603 C796 ) C603_=_C798( C603 C798 ) C607_=_C610( C607 C610 ) C607_=_C611( C607 C611 ) \nC607_=_C612( C607 C612 ) C607_=_C615( C607 C615 ) C607_=_C630( C607 C630 ) C607_=_C635( C607 C635 ) C607_=_C637( C607 C637 ) C607_=_C638( C607 C638 ) \nC607_=_C654( C607 C654 ) C607_=_C662( C607 C662 ) C607_=_C663( C607 C663 ) C607_=_C676( C607 C676 ) C607_=_C683( C607 C683 ) C607_=_C703( C607 C703 ) \nC607_=_C705( C607 C705 ) C607_=_C711( C607 C711 ) C607_=_C716( C607 C716 ) C607_=_C723( C607 C723 ) C607_=_C726( C607 C726 ) C607_=_C729( C607 C729 ) \nC607_=_C730( C607 C730 ) C607_=_C731( C607 C731 ) C607_=_C736( C607 C736 ) C607_=_C738( C607 C738 ) C607_=_C741( C607 C741 ) C607_=_C743( C607 C743 ) \nC607_=_C744( C607 C744 ) C607_=_C748( C607 C748 ) C607_=_C750( C607 C750 ) C607_=_C751( C607 C751 ) C607_=_C753( C607 C753 ) C607_=_C755( C607 C755 ) \nC607_=_C773( C607 C773 ) C607_=_C779( C607 C779 ) C607_=_C781( C607 C781 ) C607_=_C789( C607 C789 ) C607_=_C790( C607 C790 ) C607_=_C791( C607 C791 ) \nC607_=_C792( C607 C792 ) C607_=_C794( C607 C794 ) C607_=_C796( C607 C796 ) C607_=_C797( C607 C797 ) C609_=_C610( C609 C610 ) C609_=_C615( C609 C615 ) \nC609_=_C623( C609 C623 ) C609_=_C629( C609 C629 ) C609_=_C630( C609 C630 ) C609_=_C635( C609 C635 ) C609_=_C637( C609 C637 ) C609_=_C651( C609 C651 ) \nC609_=_C652( C609 C652 ) C609_=_C655( C609 C655 ) C609_=_C671( C609 C671 ) C609_=_C676( C609 C676 ) C609_=_C680( C609 C680 ) C609_=_C681( C609 C681 ) \nC609_=_C685( C609 C685 ) C609_=_C687( C609 C687 ) C609_=_C690( C609 C690 ) C609_=_C692( C609 C692 ) C609_=_C693( C609 C693 ) C609_=_C696( C609 C696 ) \nC609_=_C700( C609 C700 ) C609_=_C705( C609 C705 ) C609_=_C716( C609 C716 ) C609_=_C723( C609 C723 ) C609_=_C725( C609 C725 ) C609_=_C738( C609 C738 ) \nC609_=_C742( C609 C742 ) C609_=_C746( C609 C746 ) C609_=_C748( C609 C748 ) C609_=_C751( C609 C751 ) C609_=_C762( C609 C762 ) C609_=_C766( C609 C766 ) \nC609_=_C772( C609 C772 ) C609_=_C773( C609 C773 ) C609_=_C775( C609 C775 ) C609_=_C776( C609 C776 ) C609_=_C780( C609 C780 ) C609_=_C782( C609 C782 ) \nC609_=_C789( C609 C789 ) C609_=_C798( C609 C798 ) C610_=_C611( C610 C611 ) C610_=_C615( C610 C615 ) C610_=_C616( C610 C616 ) C610_=_C635( C610 C635 ) \nC610_=_C637( C610 C637 ) C610_=_C640( C610 C640 ) C610_=_C651( C610 C651 ) C610_=_C652( C610 C652 ) C610_=_C654( C610 C654 ) C610_=_C662( C610 C662 ) \nC610_=_C663( C610 C663 ) C610_=_C671( C610 C671 ) C610_=_C673( C610 C673 ) C610_=_C674( C610 C674 ) C610_=_C683( C610 C683 ) C610_=_C690( C610 C690 ) \nC610_=_C692( C610 C692 ) C610_=_C700( C610 C700 ) C610_=_C703( C610 C703 ) C610_=_C711( C610 C711 ) C610_=_C713( C610 C713 ) C610_=_C723( C610 C723 ) \nC610_=_C726( C610 C726 ) C610_=_C731( C610 C731 ) C610_=_C736( C610 C736 ) C610_=_C737( C610 C737 ) C610_=_C738( C610 C738 ) C610_=_C741( C610 C741 ) \nC610_=_C742( C610 C742 ) C610_=_C743( C610 C743 ) C610_=_C750( C610 C750 ) C610_=_C751( C610 C751 ) C610_=_C753( C610 C753 ) C610_=_C755( C610 C755 ) \nC610_=_C762( C610 C762 ) C610_=_C766( C610 C766 ) C610_=_C770( C610 C770 ) C610_=_C773( C610 C773 ) C610_=_C776( C610 C776 ) C610_=_C780( C610 C780 ) \nC610_=_C782( C610 C782 ) C610_=_C790( C610 C790 ) C610_=_C791( C610 C791 ) C610_=_C792( C610 C792 ) C610_=_C794( C610 C794 ) C610_=_C796( C610 C796 ) \nC611_=_C612( C611 C612 ) C611_=_C620( C611 C620 ) C611_=_C630( C611 C630 ) C611_=_C635( C611 C635 ) C611_=_C637( C611 C637 ) C611_=_C640( C611 C640 ) \nC611_=_C646( C611 C646 ) C611_=_C648( C611 C648 ) C611_=_C651( C611 C651 ) C611_=_C654( C611 C654 ) C611_=_C667( C611 C667 ) C611_=_C669( C611 C669 ) \nC611_=_C681( C611 C681 ) C611_=_C683( C611 C683 ) C611_=_C693( C611 C693 ) C611_=_C698( C611 C698 ) C611_=_C703( C611 C703 ) C611_=_C711( C611 C711 ) \nC611_=_C713( C611 C713 ) C611_=_C716( C611 C716 ) C611_=_C719( C611 C719 ) C611_=_C723( C611 C723 ) C611_=_C726( C611 C726 ) C611_=_C736( C611 C736 ) \nC611_=_C738( C611 C738 ) C611_=_C741( C611 C741 ) C611_=_C744( C611 C744 ) C611_=_C745( C611 C745 ) C611_=_C746( C611 C746 ) C611_=_C750( C611 C750 ) \nC611_=_C751( C611 C751 ) C611_=_C753( C611 C753 ) C611_=_C762( C611 C762 ) C611_=_C763( C611 C763 ) C611_=_C764( C611 C764 ) C611_=_C766( C611 C766 ) \nC611_=_C770( C611 C770 ) C611_=_C773( C611 C773 ) C611_=_C775( C611 C775 ) C611_=_C776( C611 C776 ) C611_=_C780( C611 C780 ) C611_=_C781( C611 C781 ) \nC611_=_C790( C611 C790 ) C611_=_C791( C611 C791 ) C611_=_C794( C611 C794 ) C611_=_C796( C611 C796 ) C611_=_C797( C611 C797 ) C612_=_C627( C612 C627 ) \nC612_=_C629( C612 C629 ) C612_=_C637( C612 C637 ) C612_=_C638( C612 C638 ) C612_=_C646( C612 C646 ) C612_=_C654( C612 C654 ) C612_=_C655( C612 C655 ) \nC612_=_C662( C612 C662 ) C612_=_C671( C612 C671 ) C612_=_C673( C612 C673 ) C612_=_C674( C612 C674 ) C612_=_C676( C612 C676 ) C612_=_C685( C612 C685 ) \nC612_=_C693( C612 C693 ) C612_=_C703( C612 C703 ) C612_=_C705( C612 C705 ) C612_=_C713( C612 C713 ) C612_=_C716( C612 C716 ) C612_=_C719( C612 C719 ) \nC612_=_C736( C612 C736 ) C612_=_C737( C612 C737 ) C612_=_C744( C612 C744 ) C612_=_C745( C612 C745 ) C612_=_C746( C612 C746 ) C612_=_C748( C612 C748 ) \nC612_=_C751( C612 C751 ) C612_=_C753( C612 C753 ) C612_=_C762( C612 C762 ) C612_=_C770( C612 C770 ) C612_=_C772( C612 C772 ) C612_=_C780( C612 C780 ) \nC612_=_C782( C612 C782 ) C612_=_C790( C612 C790 ) C612_=_C794( C612 C794 ) C612_=_C796( C612 C796 ) C612_=_C797( C612 C797 ) C612_=_C798( C612 C798 ) \nC615_=_C616( C615 C616 ) C615_=_C620( C615 C620 ) C615_=_C626( C615 C626 ) C615_=_C641( C615 C641 ) C615_=_C654( C615 C654 ) C615_=_C662( C615 C662 ) \nC615_=_C669( C615 C669 ) C615_=_C671( C615 C671 ) C615_=_C673( C615 C673 ) C615_=_C681( C615 C681 ) C615_=_C683( C615 C683 ) C615_=_C690( C615 C690 ) \nC615_=_C696( C615 C696 ) C615_=_C711( C615 C711 ) C615_=_C719( C615 C719 ) C615_=_C725( C615 C725 ) C615_=_C729( C615 C729 ) C615_=_C732( C615 C732 ) \nC615_=_C736( C615 C736 ) C615_=_C737( C615 C737 ) C615_=_C742( C615 C742 ) C615_=_C743( C615 C743 ) C615_=_C753( C615 C753 ) C615_=_C755( C615 C755 ) \nC615_=_C764( C615 C764 ) C615_=_C770( C615 C770 ) C615_=_C773( C615 C773 ) C615_=_C779( C615 C779 ) C615_=_C780( C615 C780 ) C615_=_C781( C615 C781 ) \nC615_=_C782( C615 C782 ) C615_=_C791( C615 C791 ) C615_=_C792( C615 C792 ) C615_=_C794( C615 C794 ) C615_=_C798( C615 C798 ) C616_=_C620( C616 C620 ) \nC616_=_C626( C616 C626 ) C616_=_C630( C616 C630 ) C616_=_C639( C616 C639 ) C616_=_C654( C616 C654 ) C616_=_C662( C616 C662 ) C616_=_C673( C616 C673 ) \nC616_=_C676( C616 C676 ) C616_=_C681( C616 C681 ) C616_=_C685( C616 C685 ) C616_=_C687( C616 C687 ) C616_=_C690( C616 C690 ) C616_=_C696( C616 C696 ) \nC616_=_C698( C616 C698 ) C616_=_C700( C616 C700 ) C616_=_C703( C616 C703 ) C616_=_C719( C616 C719 ) C616_=_C725( C616 C725 ) C616_=_C726( C616 C726 ) \nC616_=_C729( C616 C729 ) C616_=_C732( C616 C732 ) C616_=_C737( C616 C737 ) C616_=_C742( C616 C742 ) C616_=_C743( C616 C743 ) C616_=_C748( C616 C748 ) \nC616_=_C750( C616 C750 ) C616_=_C751( C616 C751 ) C616_=_C753( C616 C753 ) C616_=_C764( C616 C764 ) C616_=_C766( C616 C766 ) C616_=_C772(</w:t>
      </w:r>
    </w:p>
    <w:p>
      <w:pPr>
        <w:pStyle w:val="PreformattedText"/>
        <w:bidi w:val="0"/>
        <w:spacing w:before="0" w:after="0"/>
        <w:jc w:val="left"/>
        <w:rPr/>
      </w:pPr>
      <w:r>
        <w:rPr/>
        <w:t xml:space="preserve"> </w:t>
      </w:r>
      <w:r>
        <w:rPr/>
        <w:t>C616 C772 ) \nC616_=_C773( C616 C773 ) C616_=_C776( C616 C776 ) C616_=_C779( C616 C779 ) C616_=_C782( C616 C782 ) C616_=_C789( C616 C789 ) C616_=_C790( C616 C790 ) \nC616_=_C798( C616 C798 ) C620_=_C626( C620 C626 ) C620_=_C627( C620 C627 ) C620_=_C640( C620 C640 ) C620_=_C651( C620 C651 ) C620_=_C652( C620 C652 ) \nC620_=_C654( C620 C654 ) C620_=_C669( C620 C669 ) C620_=_C674( C620 C674 ) C620_=_C681( C620 C681 ) C620_=_C683( C620 C683 ) C620_=_C690( C620 C690 ) \nC620_=_C693( C620 C693 ) C620_=_C698( C620 C698 ) C620_=_C705( C620 C705 ) C620_=_C713( C620 C713 ) C620_=_C719( C620 C719 ) C620_=_C722( C620 C722 ) \nC620_=_C725( C620 C725 ) C620_=_C732( C620 C732 ) C620_=_C736( C620 C736 ) C620_=_C737( C620 C737 ) C620_=_C738( C620 C738 ) C620_=_C743( C620 C743 ) \nC620_=_C745( C620 C745 ) C620_=_C747( C620 C747 ) C620_=_C751( C620 C751 ) C620_=_C753( C620 C753 ) C620_=_C763( C620 C763 ) C620_=_C764( C620 C764 ) \nC620_=_C766( C620 C766 ) C620_=_C772( C620 C772 ) C620_=_C773( C620 C773 ) C620_=_C775( C620 C775 ) C620_=_C776( C620 C776 ) C620_=_C779( C620 C779 ) \nC620_=_C780( C620 C780 ) C620_=_C790( C620 C790 ) C620_=_C792( C620 C792 ) C620_=_C797( C620 C797 ) C620_=_C798( C620 C798 ) C623_=_C627( C623 C627 ) \nC623_=_C629( C623 C629 ) C623_=_C630( C623 C630 ) C623_=_C635( C623 C635 ) C623_=_C637( C623 C637 ) C623_=_C641( C623 C641 ) C623_=_C655( C623 C655 ) \nC623_=_C663( C623 C663 ) C623_=_C669( C623 C669 ) C623_=_C671( C623 C671 ) C623_=_C673( C623 C673 ) C623_=_C676( C623 C676 ) C623_=_C680( C623 C680 ) \nC623_=_C696( C623 C696 ) C623_=_C705( C623 C705 ) C623_=_C711( C623 C711 ) C623_=_C722( C623 C722 ) C623_=_C723( C623 C723 ) C623_=_C725( C623 C725 ) \nC623_=_C732( C623 C732 ) C623_=_C736( C623 C736 ) C623_=_C742( C623 C742 ) C623_=_C746( C623 C746 ) C623_=_C747( C623 C747 ) C623_=_C748( C623 C748 ) \nC623_=_C751( C623 C751 ) C623_=_C755( C623 C755 ) C623_=_C762( C623 C762 ) C623_=_C763( C623 C763 ) C623_=_C766( C623 C766 ) C623_=_C772( C623 C772 ) \nC623_=_C775( C623 C775 ) C623_=_C779( C623 C779 ) C623_=_C789( C623 C789 ) C623_=_C791( C623 C791 ) C623_=_C796( C623 C796 ) C623_=_C797( C623 C797 ) \nC623_=_C798( C623 C798 ) C626_=_C629( C626 C629 ) C626_=_C639( C626 C639 ) C626_=_C640( C626 C640 ) C626_=_C662( C626 C662 ) C626_=_C673( C626 C673 ) \nC626_=_C676( C626 C676 ) C626_=_C687( C626 C687 ) C626_=_C690( C626 C690 ) C626_=_C698( C626 C698 ) C626_=_C705( C626 C705 ) C626_=_C719( C626 C719 ) \nC626_=_C725( C626 C725 ) C626_=_C732( C626 C732 ) C626_=_C737( C626 C737 ) C626_=_C743( C626 C743 ) C626_=_C747( C626 C747 ) C626_=_C748( C626 C748 ) \nC626_=_C762( C626 C762 ) C626_=_C764( C626 C764 ) C626_=_C773( C626 C773 ) C626_=_C779( C626 C779 ) C626_=_C781( C626 C781 ) C626_=_C782( C626 C782 ) \nC626_=_C789( C626 C789 ) C626_=_C794( C626 C794 ) C626_=_C798( C626 C798 ) C627_=_C638( C627 C638 ) C627_=_C646( C627 C646 ) C627_=_C652( C627 C652 ) \nC627_=_C663( C627 C663 ) C627_=_C673( C627 C673 ) C627_=_C680( C627 C680 ) C627_=_C687( C627 C687 ) C627_=_C696( C627 C696 ) C627_=_C700( C627 C700 ) \nC627_=_C705( C627 C705 ) C627_=_C722( C627 C722 ) C627_=_C725( C627 C725 ) C627_=_C729( C627 C729 ) C627_=_C731( C627 C731 ) C627_=_C732( C627 C732 ) \nC627_=_C736( C627 C736 ) C627_=_C738( C627 C738 ) C627_=_C741( C627 C741 ) C627_=_C747( C627 C747 ) C627_=_C748( C627 C748 ) C627_=_C755( C627 C755 ) \nC627_=_C762( C627 C762 ) C627_=_C763( C627 C763 ) C627_=_C773( C627 C773 ) C627_=_C780( C627 C780 ) C627_=_C781( C627 C781 ) C627_=_C789( C627 C789 ) \nC627_=_C790( C627 C790 ) C627_=_C794( C627 C794 ) C627_=_C797( C627 C797 ) C629_=_C637( C629 C637 ) C629_=_C638( C629 C638 ) C629_=_C654( C629 C654 ) \nC629_=_C662( C629 C662 ) C629_=_C669( C629 C669 ) C629_=_C673( C629 C673 ) C629_=_C674( C629 C674 ) C629_=_C685( C629 C685 ) C629_=_C687( C629 C687 ) \nC629_=_C698( C629 C698 ) C629_=_C711( C629 C711 ) C629_=_C719( C629 C719 ) C629_=_C725( C629 C725 ) C629_=_C737( C629 C737 ) C629_=_C738( C629 C738 ) \nC629_=_C741( C629 C741 ) C629_=_C744( C629 C744 ) C629_=_C745( C629 C745 ) C629_=_C747( C629 C747 ) C629_=_C753( C629 C753 ) C629_=_C763( C629 C763 ) \nC629_=_C764( C629 C764 ) C629_=_C779( C629 C779 ) C629_=_C782( C629 C782 ) C629_=_C794( C629 C794 ) C629_=_C796( C629 C796 ) C629_=_C798( C629 C798 ) \nC630_=_C635( C630 C635 ) C630_=_C637( C630 C637 ) C630_=_C641( C630 C641 ) C630_=_C655( C630 C655 ) C630_=_C662( C630 C662 ) C630_=_C669( C630 C669 ) \nC630_=_C671( C630 C671 ) C630_=_C673( C630 C673 ) C630_=_C676( C630 C676 ) C630_=_C687( C630 C687 ) C630_=_C696( C630 C696 ) C630_=_C698( C630 C698 ) \nC630_=_C703( C630 C703 ) C630_=_C705( C630 C705 ) C630_=_C725( C630 C725 ) C630_=_C726( C630 C726 ) C630_=_C729( C630 C729 ) C630_=_C730( C630 C730 ) \nC630_=_C731( C630 C731 ) C630_=_C732( C630 C732 ) C630_=_C742( C630 C742 ) C630_=_C745( C630 C745 ) C630_=_C746( C630 C746 ) C630_=_C747( C630 C747 ) \nC630_=_C748( C630 C748 ) C630_=_C750( C630 C750 ) C630_=_C751( C630 C751 ) C630_=_C753( C630 C753 ) C630_=_C762( C630 C762 ) C630_=_C763( C630 C763 ) \nC630_=_C764( C630 C764 ) C630_=_C772( C630 C772 ) C630_=_C781( C630 C781 ) C630_=_C791( C630 C791 ) C630_=_C796( C630 C796 ) C630_=_C797( C630 C797 ) \nC635_=_C637( C635 C637 ) C635_=_C639( C635 C639 ) C635_=_C640( C635 C640 ) C635_=_C641( C635 C641 ) C635_=_C655( C635 C655 ) C635_=_C673( C635 C673 ) \nC635_=_C680( C635 C680 ) C635_=_C693( C635 C693 ) C635_=_C696( C635 C696 ) C635_=_C700( C635 C700 ) C635_=_C703( C635 C703 ) C635_=_C705( C635 C705 ) \nC635_=_C711( C635 C711 ) C635_=_C716( C635 C716 ) C635_=_C723( C635 C723 ) C635_=_C726( C635 C726 ) C635_=_C738( C635 C738 ) C635_=_C741( C635 C741 ) \nC635_=_C742( C635 C742 ) C635_=_C744( C635 C744 ) C635_=_C747( C635 C747 ) C635_=_C750( C635 C750 ) C635_=_C751( C635 C751 ) C635_=_C753( C635 C753 ) \nC635_=_C763( C635 C763 ) C635_=_C764( C635 C764 ) C635_=_C766( C635 C766 ) C635_=_C770( C635 C770 ) C635_=_C775( C635 C775 ) C635_=_C779( C635 C779 ) \nC635_=_C780( C635 C780 ) C635_=_C782( C635 C782 ) C635_=_C789( C635 C789 ) C635_=_C790( C635 C790 ) C635_=_C791( C635 C791 ) C635_=_C792( C635 C792 ) \nC635_=_C798( C635 C798 ) C637_=_C641( C637 C641 ) C637_=_C654( C637 C654 ) C637_=_C655( C637 C655 ) C637_=_C662( C637 C662 ) C637_=_C663( C637 C663 ) \nC637_=_C673( C637 C673 ) C637_=_C674( C637 C674 ) C637_=_C680( C637 C680 ) C637_=_C685( C637 C685 ) C637_=_C693( C637 C693 ) C637_=_C700( C637 C700 ) \nC637_=_C703( C637 C703 ) C637_=_C705( C637 C705 ) C637_=_C711( C637 C711 ) C637_=_C716( C637 C716 ) C637_=_C722( C637 C722 ) C637_=_C723( C637 C723 ) \nC637_=_C726( C637 C726 ) C637_=_C737( C637 C737 ) C637_=_C738( C637 C738 ) C637_=_C741( C637 C741 ) C637_=_C742( C637 C742 ) C637_=_C744( C637 C744 ) \nC637_=_C747( C637 C747 ) C637_=_C750( C637 C750 ) C637_=_C751( C637 C751 ) C637_=_C753( C637 C753 ) C637_=_C763( C637 C763 ) C637_=_C766( C637 C766 ) \nC637_=_C780( C637 C780 ) C637_=_C782( C637 C782 ) C637_=_C790( C637 C790 ) C637_=_C791( C637 C791 ) C637_=_C792( C637 C792 ) C637_=_C798( C637 C798 ) \nC638_=_C639( C638 C639 ) C638_=_C640( C638 C640 ) C638_=_C641( C638 C641 ) C638_=_C646( C638 C646 ) C638_=_C654( C638 C654 ) C638_=_C662( C638 C662 ) \nC638_=_C673( C638 C673 ) C638_=_C676( C638 C676 ) C638_=_C680( C638 C680 ) C638_=_C683( C638 C683 ) C638_=_C687( C638 C687 ) C638_=_C700( C638 C700 ) \nC638_=_C703( C638 C703 ) C638_=_C705( C638 C705 ) C638_=_C711( C638 C711 ) C638_=_C713( C638 C713 ) C638_=_C716( C638 C716 ) C638_=_C722( C638 C722 ) \nC638_=_C731( C638 C731 ) C638_=_C736( C638 C736 ) C638_=_C741( C638 C741 ) C638_=_C743( C638 C743 ) C638_=_C744( C638 C744 ) C638_=_C745( C638 C745 ) \nC638_=_C747( C638 C747 ) C638_=_C751( C638 C751 ) C638_=_C753( C638 C753 ) C638_=_C755( C638 C755 ) C638_=_C780( C638 C780 ) C638_=_C782( C638 C782 ) \nC638_=_C789( C638 C789 ) C638_=_C794( C638 C794 ) C638_=_C798( C638 C798 ) C639_=_C640( C639 C640 ) C639_=_C641( C639 C641 ) C639_=_C646( C639 C646 ) \nC639_=_C648( C639 C648 ) C639_=_C651( C639 C651 ) C639_=_C662( C639 C662 ) C639_=_C667( C639 C667 ) C639_=_C669( C639 C669 ) C639_=_C676( C639 C676 ) \nC639_=_C681( C639 C681 ) C639_=_C683( C639 C683 ) C639_=_C692( C639 C692 ) C639_=_C693( C639 C693 ) C639_=_C705( C639 C705 ) C639_=_C711( C639 C711 ) \nC639_=_C723( C639 C723 ) C639_=_C729( C639 C729 ) C639_=_C732( C639 C732 ) C639_=_C736( C639 C736 ) C639_=_C737( C639 C737 ) C639_=_C738( C639 C738 ) \nC639_=_C742( C639 C742 ) C639_=_C743( C639 C743 ) C639_=_C747( C639 C747 ) C639_=_C748( C639 C748 ) C639_=_C750( C639 C750 ) C639_=_C755( C639 C755 ) \nC639_=_C762( C639 C762 ) C639_=_C766( C639 C766 ) C639_=_C770( C639 C770 ) C639_=_C772( C639 C772 ) C639_=_C773( C639 C773 ) C639_=_C775( C639 C775 ) \nC639_=_C789( C639 C789 ) C639_=_C792( C639 C792 ) C639_=_C796( C639 C796 ) C640_=_C641( C640 C641 ) C640_=_C651( C640 C651 ) C640_=_C654( C640 C654 ) \nC640_=_C655( C640 C655 ) C640_=_C663( C640 C663 ) C640_=_C667( C640 C667 ) C640_=_C669( C640 C669 ) C640_=_C671( C640 C671 ) C640_=_C673( C640 C673 ) \nC640_=_C674( C640 C674 ) C640_=_C676( C640 C676 ) C640_=_C681( C640 C681 ) C640_=_C683( C640 C683 ) C640_=_C692( C640 C692 ) C640_=_C698( C640 C698 ) \nC640_=_C700( C640 C700 ) C640_=_C703( C640 C703 ) C640_=_C705( C640 C705 ) C640_=_C713( C640 C713 ) C640_=_C723( C640 C723 ) C640_=_C725( C640 C725 ) \nC640_=_C729( C640 C729 ) C640_=_C736( C640 C736 ) C640_=_C738( C640 C738 ) C640_=_C742( C640 C742 ) C640_=_C745( C640 C745 ) C640_=_C750( C640 C750 ) \nC640_=_C751( C640 C751 ) C640_=_C753( C640 C753 ) C640_=_C755( C640 C755 ) C640_=_C762( C640 C762 ) C640_=_C763( C640 C763 ) C640_=_C766( C640 C766 ) \nC640_=_C770( C640 C770 ) C640_=_C775( C640 C775 ) C640_=_C776( C640 C776 ) C640_=_C780( C640 C780 ) C640_=_C781( C640 C781 ) C640_=_C782( C640 C782 ) \nC640_=_C789( C640 C789 ) C640_=_C791( C640 C791 ) C640_=_C792( C640 C792 ) C641_=_C652( C641 C652 ) C641_=_C655( C641 C655 ) C641_=_C662( C641 C662 ) \nC641_=_C663(</w:t>
      </w:r>
    </w:p>
    <w:p>
      <w:pPr>
        <w:pStyle w:val="PreformattedText"/>
        <w:bidi w:val="0"/>
        <w:spacing w:before="0" w:after="0"/>
        <w:jc w:val="left"/>
        <w:rPr/>
      </w:pPr>
      <w:r>
        <w:rPr/>
        <w:t xml:space="preserve"> </w:t>
      </w:r>
      <w:r>
        <w:rPr/>
        <w:t>C641 C663 ) C641_=_C671( C641 C671 ) C641_=_C673( C641 C673 ) C641_=_C681( C641 C681 ) C641_=_C705( C641 C705 ) C641_=_C716( C641 C716 ) \nC641_=_C719( C641 C719 ) C641_=_C723( C641 C723 ) C641_=_C725( C641 C725 ) C641_=_C726( C641 C726 ) C641_=_C729( C641 C729 ) C641_=_C730( C641 C730 ) \nC641_=_C736( C641 C736 ) C641_=_C742( C641 C742 ) C641_=_C746( C641 C746 ) C641_=_C747( C641 C747 ) C641_=_C751( C641 C751 ) C641_=_C755( C641 C755 ) \nC641_=_C763( C641 C763 ) C641_=_C764( C641 C764 ) C641_=_C766( C641 C766 ) C641_=_C770( C641 C770 ) C641_=_C772( C641 C772 ) C641_=_C773( C641 C773 ) \nC641_=_C780( C641 C780 ) C641_=_C781( C641 C781 ) C641_=_C782( C641 C782 ) C641_=_C791( C641 C791 ) C641_=_C792( C641 C792 ) C641_=_C794( C641 C794 ) \nC641_=_C798( C641 C798 ) C646_=_C648( C646 C648 ) C646_=_C651( C646 C651 ) C646_=_C667( C646 C667 ) C646_=_C687( C646 C687 ) C646_=_C692( C646 C692 ) \nC646_=_C693( C646 C693 ) C646_=_C705( C646 C705 ) C646_=_C711( C646 C711 ) C646_=_C713( C646 C713 ) C646_=_C723( C646 C723 ) C646_=_C729( C646 C729 ) \nC646_=_C730( C646 C730 ) C646_=_C731( C646 C731 ) C646_=_C736( C646 C736 ) C646_=_C742( C646 C742 ) C646_=_C743( C646 C743 ) C646_=_C746( C646 C746 ) \nC646_=_C747( C646 C747 ) C646_=_C748( C646 C748 ) C646_=_C750( C646 C750 ) C646_=_C762( C646 C762 ) C646_=_C764( C646 C764 ) C646_=_C766( C646 C766 ) \nC646_=_C772( C646 C772 ) C646_=_C773( C646 C773 ) C646_=_C775( C646 C775 ) C646_=_C780( C646 C780 ) C646_=_C782( C646 C782 ) C646_=_C789( C646 C789 ) \nC646_=_C790( C646 C790 ) C646_=_C792( C646 C792 ) C646_=_C794( C646 C794 ) C646_=_C796( C646 C796 ) C648_=_C651( C648 C651 ) C648_=_C652( C648 C652 ) \nC648_=_C667( C648 C667 ) C648_=_C683( C648 C683 ) C648_=_C685( C648 C685 ) C648_=_C692( C648 C692 ) C648_=_C693( C648 C693 ) C648_=_C711( C648 C711 ) \nC648_=_C716( C648 C716 ) C648_=_C723( C648 C723 ) C648_=_C729( C648 C729 ) C648_=_C731( C648 C731 ) C648_=_C738( C648 C738 ) C648_=_C742( C648 C742 ) \nC648_=_C743( C648 C743 ) C648_=_C745( C648 C745 ) C648_=_C746( C648 C746 ) C648_=_C747( C648 C747 ) C648_=_C750( C648 C750 ) C648_=_C762( C648 C762 ) \nC648_=_C764( C648 C764 ) C648_=_C766( C648 C766 ) C648_=_C770( C648 C770 ) C648_=_C773( C648 C773 ) C648_=_C775( C648 C775 ) C648_=_C776( C648 C776 ) \nC648_=_C779( C648 C779 ) C648_=_C791( C648 C791 ) C648_=_C792( C648 C792 ) C648_=_C796( C648 C796 ) C648_=_C798( C648 C798 ) C651_=_C652( C651 C652 ) \nC651_=_C654( C651 C654 ) C651_=_C655( C651 C655 ) C651_=_C663( C651 C663 ) C651_=_C667( C651 C667 ) C651_=_C669( C651 C669 ) C651_=_C671( C651 C671 ) \nC651_=_C674( C651 C674 ) C651_=_C676( C651 C676 ) C651_=_C681( C651 C681 ) C651_=_C683( C651 C683 ) C651_=_C690( C651 C690 ) C651_=_C692( C651 C692 ) \nC651_=_C693( C651 C693 ) C651_=_C698( C651 C698 ) C651_=_C700( C651 C700 ) C651_=_C703( C651 C703 ) C651_=_C713( C651 C713 ) C651_=_C719( C651 C719 ) \nC651_=_C723( C651 C723 ) C651_=_C729( C651 C729 ) C651_=_C731( C651 C731 ) C651_=_C732( C651 C732 ) C651_=_C736( C651 C736 ) C651_=_C738( C651 C738 ) \nC651_=_C742( C651 C742 ) C651_=_C743( C651 C743 ) C651_=_C745( C651 C745 ) C651_=_C747( C651 C747 ) C651_=_C750( C651 C750 ) C651_=_C751( C651 C751 ) \nC651_=_C753( C651 C753 ) C651_=_C762( C651 C762 ) C651_=_C763( C651 C763 ) C651_=_C764( C651 C764 ) C651_=_C766( C651 C766 ) C651_=_C773( C651 C773 ) \nC651_=_C775( C651 C775 ) C651_=_C776( C651 C776 ) C651_=_C780( C651 C780 ) C651_=_C781( C651 C781 ) C651_=_C782( C651 C782 ) C651_=_C792( C651 C792 ) \nC651_=_C794( C651 C794 ) C651_=_C796( C651 C796 ) C652_=_C654( C652 C654 ) C652_=_C655( C652 C655 ) C652_=_C671( C652 C671 ) C652_=_C674( C652 C674 ) \nC652_=_C681( C652 C681 ) C652_=_C683( C652 C683 ) C652_=_C685( C652 C685 ) C652_=_C690( C652 C690 ) C652_=_C692( C652 C692 ) C652_=_C696( C652 C696 ) \nC652_=_C700( C652 C700 ) C652_=_C713( C652 C713 ) C652_=_C716( C652 C716 ) C652_=_C719( C652 C719 ) C652_=_C722( C652 C722 ) C652_=_C723( C652 C723 ) \nC652_=_C729( C652 C729 ) C652_=_C730( C652 C730 ) C652_=_C731( C652 C731 ) C652_=_C736( C652 C736 ) C652_=_C742( C652 C742 ) C652_=_C746( C652 C746 ) \nC652_=_C747( C652 C747 ) C652_=_C762( C652 C762 ) C652_=_C763( C652 C763 ) C652_=_C764( C652 C764 ) C652_=_C766( C652 C766 ) C652_=_C770( C652 C770 ) \nC652_=_C772( C652 C772 ) C652_=_C775( C652 C775 ) C652_=_C776( C652 C776 ) C652_=_C781( C652 C781 ) C652_=_C792( C652 C792 ) C652_=_C794( C652 C794 ) \nC652_=_C796( C652 C796 ) C654_=_C655( C654 C655 ) C654_=_C663( C654 C663 ) C654_=_C669( C654 C669 ) C654_=_C673( C654 C673 ) C654_=_C681( C654 C681 ) \nC654_=_C683( C654 C683 ) C654_=_C690( C654 C690 ) C654_=_C693( C654 C693 ) C654_=_C696( C654 C696 ) C654_=_C698( C654 C698 ) C654_=_C700( C654 C700 ) \nC654_=_C705( C654 C705 ) C654_=_C713( C654 C713 ) C654_=_C719( C654 C719 ) C654_=_C729( C654 C729 ) C654_=_C731( C654 C731 ) C654_=_C736( C654 C736 ) \nC654_=_C737( C654 C737 ) C654_=_C738( C654 C738 ) C654_=_C741( C654 C741 ) C654_=_C745( C654 C745 ) C654_=_C748( C654 C748 ) C654_=_C750( C654 C750 ) \nC654_=_C751( C654 C751 ) C654_=_C753( C654 C753 ) C654_=_C763( C654 C763 ) C654_=_C764( C654 C764 ) C654_=_C766( C654 C766 ) C654_=_C775( C654 C775 ) \nC654_=_C776( C654 C776 ) C654_=_C790( C654 C790 ) C654_=_C794( C654 C794 ) C655_=_C663( C655 C663 ) C655_=_C667( C655 C667 ) C655_=_C671( C655 C671 ) \nC655_=_C673( C655 C673 ) C655_=_C676( C655 C676 ) C655_=_C685( C655 C685 ) C655_=_C687( C655 C687 ) C655_=_C692( C655 C692 ) C655_=_C696( C655 C696 ) \nC655_=_C700( C655 C700 ) C655_=_C705( C655 C705 ) C655_=_C713( C655 C713 ) C655_=_C719( C655 C719 ) C655_=_C725( C655 C725 ) C655_=_C729( C655 C729 ) \nC655_=_C742( C655 C742 ) C655_=_C745( C655 C745 ) C655_=_C746( C655 C746 ) C655_=_C747( C655 C747 ) C655_=_C748( C655 C748 ) C655_=_C751( C655 C751 ) \nC655_=_C755( C655 C755 ) C655_=_C763( C655 C763 ) C655_=_C764( C655 C764 ) C655_=_C772( C655 C772 ) C655_=_C775( C655 C775 ) C655_=_C791( C655 C791 ) \nC655_=_C794( C655 C794 ) C655_=_C796( C655 C796 ) C655_=_C797( C655 C797 ) C662_=_C663( C662 C663 ) C662_=_C674( C662 C674 ) C662_=_C676( C662 C676 ) \nC662_=_C683( C662 C683 ) C662_=_C685( C662 C685 ) C662_=_C687( C662 C687 ) C662_=_C696( C662 C696 ) C662_=_C703( C662 C703 ) C662_=_C711( C662 C711 ) \nC662_=_C716( C662 C716 ) C662_=_C719( C662 C719 ) C662_=_C725( C662 C725 ) C662_=_C726( C662 C726 ) C662_=_C736( C662 C736 ) C662_=_C737( C662 C737 ) \nC662_=_C743( C662 C743 ) C662_=_C744( C662 C744 ) C662_=_C748( C662 C748 ) C662_=_C750( C662 C750 ) C662_=_C751( C662 C751 ) C662_=_C753( C662 C753 ) \nC662_=_C755( C662 C755 ) C662_=_C766( C662 C766 ) C662_=_C772( C662 C772 ) C662_=_C773( C662 C773 ) C662_=_C782( C662 C782 ) C662_=_C789( C662 C789 ) \nC662_=_C794( C662 C794 ) C662_=_C798( C662 C798 ) C663_=_C671( C663 C671 ) C663_=_C673( C663 C673 ) C663_=_C674( C663 C674 ) C663_=_C680( C663 C680 ) \nC663_=_C692( C663 C692 ) C663_=_C696( C663 C696 ) C663_=_C700( C663 C700 ) C663_=_C703( C663 C703 ) C663_=_C705( C663 C705 ) C663_=_C713( C663 C713 ) \nC663_=_C722( C663 C722 ) C663_=_C723( C663 C723 ) C663_=_C725( C663 C725 ) C663_=_C726( C663 C726 ) C663_=_C732( C663 C732 ) C663_=_C738( C663 C738 ) \nC663_=_C741( C663 C741 ) C663_=_C742( C663 C742 ) C663_=_C748( C663 C748 ) C663_=_C751( C663 C751 ) C663_=_C755( C663 C755 ) C663_=_C762( C663 C762 ) \nC663_=_C766( C663 C766 ) C663_=_C775( C663 C775 ) C663_=_C776( C663 C776 ) C663_=_C780( C663 C780 ) C663_=_C782( C663 C782 ) C663_=_C789( C663 C789 ) \nC663_=_C791( C663 C791 ) C663_=_C792( C663 C792 ) C663_=_C797( C663 C797 ) C667_=_C669( C667 C669 ) C667_=_C671( C667 C671 ) C667_=_C673( C667 C673 ) \nC667_=_C674( C667 C674 ) C667_=_C680( C667 C680 ) C667_=_C685( C667 C685 ) C667_=_C687( C667 C687 ) C667_=_C692( C667 C692 ) C667_=_C693( C667 C693 ) \nC667_=_C698( C667 C698 ) C667_=_C719( C667 C719 ) C667_=_C723( C667 C723 ) C667_=_C726( C667 C726 ) C667_=_C729( C667 C729 ) C667_=_C730( C667 C730 ) \nC667_=_C742( C667 C742 ) C667_=_C743( C667 C743 ) C667_=_C744( C667 C744 ) C667_=_C746( C667 C746 ) C667_=_C747( C667 C747 ) C667_=_C748( C667 C748 ) \nC667_=_C750( C667 C750 ) C667_=_C755( C667 C755 ) C667_=_C762( C667 C762 ) C667_=_C763( C667 C763 ) C667_=_C766( C667 C766 ) C667_=_C770( C667 C770 ) \nC667_=_C773( C667 C773 ) C667_=_C775( C667 C775 ) C667_=_C781( C667 C781 ) C667_=_C790( C667 C790 ) C667_=_C791( C667 C791 ) C667_=_C792( C667 C792 ) \nC667_=_C796( C667 C796 ) C667_=_C797( C667 C797 ) C669_=_C671( C669 C671 ) C669_=_C673( C669 C673 ) C669_=_C674( C669 C674 ) C669_=_C681( C669 C681 ) \nC669_=_C683( C669 C683 ) C669_=_C698( C669 C698 ) C669_=_C703( C669 C703 ) C669_=_C713( C669 C713 ) C669_=_C725( C669 C725 ) C669_=_C729( C669 C729 ) \nC669_=_C732( C669 C732 ) C669_=_C736( C669 C736 ) C669_=_C737( C669 C737 ) C669_=_C738( C669 C738 ) C669_=_C741( C669 C741 ) C669_=_C742( C669 C742 ) \nC669_=_C745( C669 C745 ) C669_=_C746( C669 C746 ) C669_=_C747( C669 C747 ) C669_=_C751( C669 C751 ) C669_=_C753( C669 C753 ) C669_=_C755( C669 C755 ) \nC669_=_C762( C669 C762 ) C669_=_C763( C669 C763 ) C669_=_C764( C669 C764 ) C669_=_C766( C669 C766 ) C669_=_C770( C669 C770 ) C669_=_C772( C669 C772 ) \nC669_=_C775( C669 C775 ) C669_=_C776( C669 C776 ) C669_=_C779( C669 C779 ) C669_=_C781( C669 C781 ) C669_=_C791( C669 C791 ) C669_=_C794( C669 C794 ) \nC669_=_C796( C669 C796 ) C669_=_C798( C669 C798 ) C671_=_C673( C671 C673 ) C671_=_C674( C671 C674 ) C671_=_C676( C671 C676 ) C671_=_C681( C671 C681 ) \nC671_=_C683( C671 C683 ) C671_=_C685( C671 C685 ) C671_=_C690( C671 C690 ) C671_=_C692( C671 C692 ) C671_=_C696( C671 C696 ) C671_=_C705( C671 C705 ) \nC671_=_C713( C671 C713 ) C671_=_C719( C671 C719 ) C671_=_C723( C671 C723 ) C671_=_C725( C671 C725 ) C671_=_C726( C671 C726 ) C671_=_C729( C671 C729 ) \nC671_=_C742( C671 C742 ) C671_=_C745( C671 C745 ) C671_=_C746( C671 C746 ) C671_=_C748( C671 C748 ) C671_=_C751( C671 C751 ) C671_=_C755( C671 C755 ) \nC671_=_C762( C671 C762 ) C671_=_C763(</w:t>
      </w:r>
    </w:p>
    <w:p>
      <w:pPr>
        <w:pStyle w:val="PreformattedText"/>
        <w:bidi w:val="0"/>
        <w:spacing w:before="0" w:after="0"/>
        <w:jc w:val="left"/>
        <w:rPr/>
      </w:pPr>
      <w:r>
        <w:rPr/>
        <w:t xml:space="preserve"> </w:t>
      </w:r>
      <w:r>
        <w:rPr/>
        <w:t>C671 C763 ) C671_=_C770( C671 C770 ) C671_=_C772( C671 C772 ) C671_=_C775( C671 C775 ) C671_=_C781( C671 C781 ) \nC671_=_C791( C671 C791 ) C671_=_C796( C671 C796 ) C673_=_C674( C673 C674 ) C673_=_C676( C673 C676 ) C673_=_C680( C673 C680 ) C673_=_C690( C673 C690 ) \nC673_=_C696( C673 C696 ) C673_=_C700( C673 C700 ) C673_=_C722( C673 C722 ) C673_=_C725( C673 C725 ) C673_=_C729( C673 C729 ) C673_=_C732( C673 C732 ) \nC673_=_C737( C673 C737 ) C673_=_C742( C673 C742 ) C673_=_C747( C673 C747 ) C673_=_C751( C673 C751 ) C673_=_C755( C673 C755 ) C673_=_C762( C673 C762 ) \nC673_=_C763( C673 C763 ) C673_=_C766( C673 C766 ) C673_=_C770( C673 C770 ) C673_=_C775( C673 C775 ) C673_=_C776( C673 C776 ) C673_=_C781( C673 C781 ) \nC673_=_C789( C673 C789 ) C673_=_C790( C673 C790 ) C673_=_C791( C673 C791 ) C673_=_C797( C673 C797 ) C674_=_C680( C674 C680 ) C674_=_C685( C674 C685 ) \nC674_=_C690( C674 C690 ) C674_=_C692( C674 C692 ) C674_=_C693( C674 C693 ) C674_=_C700( C674 C700 ) C674_=_C703( C674 C703 ) C674_=_C713( C674 C713 ) \nC674_=_C723( C674 C723 ) C674_=_C726( C674 C726 ) C674_=_C729( C674 C729 ) C674_=_C730( C674 C730 ) C674_=_C736( C674 C736 ) C674_=_C737( C674 C737 ) \nC674_=_C744( C674 C744 ) C674_=_C745( C674 C745 ) C674_=_C746( C674 C746 ) C674_=_C747( C674 C747 ) C674_=_C763( C674 C763 ) C674_=_C770( C674 C770 ) \nC674_=_C773( C674 C773 ) C674_=_C775( C674 C775 ) C674_=_C776( C674 C776 ) C674_=_C780( C674 C780 ) C674_=_C782( C674 C782 ) C674_=_C792( C674 C792 ) \nC674_=_C796( C674 C796 ) C674_=_C797( C674 C797 ) C674_=_C798( C674 C798 ) C676_=_C681( C676 C681 ) C676_=_C683( C676 C683 ) C676_=_C685( C676 C685 ) \nC676_=_C690( C676 C690 ) C676_=_C696( C676 C696 ) C676_=_C698( C676 C698 ) C676_=_C703( C676 C703 ) C676_=_C705( C676 C705 ) C676_=_C711( C676 C711 ) \nC676_=_C716( C676 C716 ) C676_=_C719( C676 C719 ) C676_=_C725( C676 C725 ) C676_=_C731( C676 C731 ) C676_=_C732( C676 C732 ) C676_=_C738( C676 C738 ) \nC676_=_C742( C676 C742 ) C676_=_C744( C676 C744 ) C676_=_C746( C676 C746 ) C676_=_C748( C676 C748 ) C676_=_C751( C676 C751 ) C676_=_C753( C676 C753 ) \nC676_=_C762( C676 C762 ) C676_=_C772( C676 C772 ) C676_=_C776( C676 C776 ) C676_=_C779( C676 C779 ) C676_=_C781( C676 C781 ) C676_=_C782( C676 C782 ) \nC676_=_C789( C676 C789 ) C676_=_C792( C676 C792 ) C676_=_C796( C676 C796 ) C680_=_C683( C680 C683 ) C680_=_C687( C680 C687 ) C680_=_C693( C680 C693 ) \nC680_=_C696( C680 C696 ) C680_=_C700( C680 C700 ) C680_=_C713( C680 C713 ) C680_=_C716( C680 C716 ) C680_=_C719( C680 C719 ) C680_=_C722( C680 C722 ) \nC680_=_C726( C680 C726 ) C680_=_C731( C680 C731 ) C680_=_C732( C680 C732 ) C680_=_C741( C680 C741 ) C680_=_C743( C680 C743 ) C680_=_C744( C680 C744 ) \nC680_=_C747( C680 C747 ) C680_=_C748( C680 C748 ) C680_=_C751( C680 C751 ) C680_=_C755( C680 C755 ) C680_=_C762( C680 C762 ) C680_=_C766( C680 C766 ) \nC680_=_C780( C680 C780 ) C680_=_C782( C680 C782 ) C680_=_C789( C680 C789 ) C680_=_C791( C680 C791 ) C680_=_C794( C680 C794 ) C680_=_C796( C680 C796 ) \nC680_=_C797( C680 C797 ) C680_=_C798( C680 C798 ) C681_=_C683( C681 C683 ) C681_=_C685( C681 C685 ) C681_=_C690( C681 C690 ) C681_=_C692( C681 C692 ) \nC681_=_C698( C681 C698 ) C681_=_C713( C681 C713 ) C681_=_C716( C681 C716 ) C681_=_C725( C681 C725 ) C681_=_C729( C681 C729 ) C681_=_C730( C681 C730 ) \nC681_=_C736( C681 C736 ) C681_=_C737( C681 C737 ) C681_=_C738( C681 C738 ) C681_=_C742( C681 C742 ) C681_=_C745( C681 C745 ) C681_=_C746( C681 C746 ) \nC681_=_C750( C681 C750 ) C681_=_C751( C681 C751 ) C681_=_C753( C681 C753 ) C681_=_C755( C681 C755 ) C681_=_C763( C681 C763 ) C681_=_C764( C681 C764 ) \nC681_=_C766( C681 C766 ) C681_=_C770( C681 C770 ) C681_=_C772( C681 C772 ) C681_=_C773( C681 C773 ) C681_=_C775( C681 C775 ) C681_=_C776( C681 C776 ) \nC681_=_C781( C681 C781 ) C681_=_C782( C681 C782 ) C681_=_C791( C681 C791 ) C681_=_C794( C681 C794 ) C681_=_C797( C681 C797 ) C683_=_C685( C683 C685 ) \nC683_=_C690( C683 C690 ) C683_=_C696( C683 C696 ) C683_=_C698( C683 C698 ) C683_=_C711( C683 C711 ) C683_=_C713( C683 C713 ) C683_=_C716( C683 C716 ) \nC683_=_C725( C683 C725 ) C683_=_C729( C683 C729 ) C683_=_C731( C683 C731 ) C683_=_C732( C683 C732 ) C683_=_C736( C683 C736 ) C683_=_C738( C683 C738 ) \nC683_=_C741( C683 C741 ) C683_=_C742( C683 C742 ) C683_=_C743( C683 C743 ) C683_=_C744( C683 C744 ) C683_=_C745( C683 C745 ) C683_=_C751( C683 C751 ) \nC683_=_C753( C683 C753 ) C683_=_C755( C683 C755 ) C683_=_C763( C683 C763 ) C683_=_C766( C683 C766 ) C683_=_C770( C683 C770 ) C683_=_C773( C683 C773 ) \nC683_=_C775( C683 C775 ) C683_=_C776( C683 C776 ) C683_=_C779( C683 C779 ) C683_=_C781( C683 C781 ) C683_=_C782( C683 C782 ) C683_=_C789( C683 C789 ) \nC683_=_C791( C683 C791 ) C683_=_C792( C683 C792 ) C683_=_C794( C683 C794 ) C685_=_C687( C685 C687 ) C685_=_C690( C685 C690 ) C685_=_C698( C685 C698 ) \nC685_=_C713( C685 C713 ) C685_=_C716( C685 C716 ) C685_=_C719( C685 C719 ) C685_=_C723( C685 C723 ) C685_=_C730( C685 C730 ) C685_=_C731( C685 C731 ) \nC685_=_C737( C685 C737 ) C685_=_C742( C685 C742 ) C685_=_C743( C685 C743 ) C685_=_C744( C685 C744 ) C685_=_C745( C685 C745 ) C685_=_C746( C685 C746 ) \nC685_=_C770( C685 C770 ) C685_=_C772( C685 C772 ) C685_=_C773( C685 C773 ) C685_=_C776( C685 C776 ) C685_=_C779( C685 C779 ) C685_=_C781( C685 C781 ) \nC685_=_C782( C685 C782 ) C685_=_C790( C685 C790 ) C685_=_C792( C685 C792 ) C685_=_C796( C685 C796 ) C685_=_C797( C685 C797 ) C685_=_C798( C685 C798 ) \nC687_=_C690( C687 C690 ) C687_=_C692( C687 C692 ) C687_=_C693( C687 C693 ) C687_=_C696( C687 C696 ) C687_=_C698( C687 C698 ) C687_=_C700( C687 C700 ) \nC687_=_C703( C687 C703 ) C687_=_C711( C687 C711 ) C687_=_C726( C687 C726 ) C687_=_C731( C687 C731 ) C687_=_C737( C687 C737 ) C687_=_C747( C687 C747 ) \nC687_=_C748( C687 C748 ) C687_=_C750( C687 C750 ) C687_=_C753( C687 C753 ) C687_=_C755( C687 C755 ) C687_=_C762( C687 C762 ) C687_=_C764( C687 C764 ) \nC687_=_C772( C687 C772 ) C687_=_C780( C687 C780 ) C687_=_C782( C687 C782 ) C687_=_C789( C687 C789 ) C687_=_C790( C687 C790 ) C687_=_C797( C687 C797 ) \nC687_=_C798( C687 C798 ) C690_=_C692( C690 C692 ) C690_=_C693( C690 C693 ) C690_=_C696( C690 C696 ) C690_=_C698( C690 C698 ) C690_=_C719( C690 C719 ) \nC690_=_C723( C690 C723 ) C690_=_C725( C690 C725 ) C690_=_C729( C690 C729 ) C690_=_C732( C690 C732 ) C690_=_C737( C690 C737 ) C690_=_C742( C690 C742 ) \nC690_=_C743( C690 C743 ) C690_=_C747( C690 C747 ) C690_=_C762( C690 C762 ) C690_=_C763( C690 C763 ) C690_=_C764( C690 C764 ) C690_=_C773( C690 C773 ) \nC690_=_C779( C690 C779 ) C690_=_C781( C690 C781 ) C690_=_C782( C690 C782 ) C690_=_C791( C690 C791 ) C690_=_C792( C690 C792 ) C690_=_C798( C690 C798 ) \nC692_=_C693( C692 C693 ) C692_=_C700( C692 C700 ) C692_=_C703( C692 C703 ) C692_=_C713( C692 C713 ) C692_=_C723( C692 C723 ) C692_=_C726( C692 C726 ) \nC692_=_C729( C692 C729 ) C692_=_C738( C692 C738 ) C692_=_C742( C692 C742 ) C692_=_C743( C692 C743 ) C692_=_C745( C692 C745 ) C692_=_C746( C692 C746 ) \nC692_=_C747( C692 C747 ) C692_=_C748( C692 C748 ) C692_=_C750( C692 C750 ) C692_=_C755( C692 C755 ) C692_=_C762( C692 C762 ) C692_=_C764( C692 C764 ) \nC692_=_C766( C692 C766 ) C692_=_C773( C692 C773 ) C692_=_C775( C692 C775 ) C692_=_C776( C692 C776 ) C692_=_C780( C692 C780 ) C692_=_C782( C692 C782 ) \nC692_=_C791( C692 C791 ) C692_=_C792( C692 C792 ) C692_=_C796( C692 C796 ) C692_=_C797( C692 C797 ) C693_=_C700( C693 C700 ) C693_=_C713( C693 C713 ) \nC693_=_C716( C693 C716 ) C693_=_C719( C693 C719 ) C693_=_C723( C693 C723 ) C693_=_C729( C693 C729 ) C693_=_C731( C693 C731 ) C693_=_C737( C693 C737 ) \nC693_=_C741( C693 C741 ) C693_=_C742( C693 C742 ) C693_=_C743( C693 C743 ) C693_=_C744( C693 C744 ) C693_=_C747( C693 C747 ) C693_=_C748( C693 C748 ) \nC693_=_C750( C693 C750 ) C693_=_C751( C693 C751 ) C693_=_C753( C693 C753 ) C693_=_C762( C693 C762 ) C693_=_C766( C693 C766 ) C693_=_C770( C693 C770 ) \nC693_=_C773( C693 C773 ) C693_=_C775( C693 C775 ) C693_=_C780( C693 C780 ) C693_=_C792( C693 C792 ) C693_=_C794( C693 C794 ) C693_=_C796( C693 C796 ) \nC693_=_C797( C693 C797 ) C696_=_C700( C696 C700 ) C696_=_C703( C696 C703 ) C696_=_C705( C696 C705 ) C696_=_C711( C696 C711 ) C696_=_C713( C696 C713 ) \nC696_=_C722( C696 C722 ) C696_=_C725( C696 C725 ) C696_=_C726( C696 C726 ) C696_=_C729( C696 C729 ) C696_=_C732( C696 C732 ) C696_=_C744( C696 C744 ) \nC696_=_C746( C696 C746 ) C696_=_C748( C696 C748 ) C696_=_C750( C696 C750 ) C696_=_C751( C696 C751 ) C696_=_C753( C696 C753 ) C696_=_C755( C696 C755 ) \nC696_=_C762( C696 C762 ) C696_=_C763( C696 C763 ) C696_=_C764( C696 C764 ) C696_=_C772( C696 C772 ) C696_=_C775( C696 C775 ) C696_=_C779( C696 C779 ) \nC696_=_C781( C696 C781 ) C696_=_C789( C696 C789 ) C696_=_C791( C696 C791 ) C696_=_C797( C696 C797 ) C696_=_C798( C696 C798 ) C698_=_C713( C698 C713 ) \nC698_=_C716( C698 C716 ) C698_=_C730( C698 C730 ) C698_=_C736( C698 C736 ) C698_=_C737( C698 C737 ) C698_=_C738( C698 C738 ) C698_=_C741( C698 C741 ) \nC698_=_C742( C698 C742 ) C698_=_C744( C698 C744 ) C698_=_C745( C698 C745 ) C698_=_C747( C698 C747 ) C698_=_C751( C698 C751 ) C698_=_C753( C698 C753 ) \nC698_=_C763( C698 C763 ) C698_=_C764( C698 C764 ) C698_=_C766( C698 C766 ) C698_=_C770( C698 C770 ) C698_=_C775( C698 C775 ) C698_=_C776( C698 C776 ) \nC698_=_C779( C698 C779 ) C698_=_C780( C698 C780 ) C698_=_C781( C698 C781 ) C698_=_C782( C698 C782 ) C698_=_C794( C698 C794 ) C698_=_C796( C698 C796 ) \nC700_=_C703( C700 C703 ) C700_=_C713( C700 C713 ) C700_=_C716( C700 C716 ) C700_=_C729( C700 C729 ) C700_=_C731( C700 C731 ) C700_=_C737( C700 C737 ) \nC700_=_C741( C700 C741 ) C700_=_C742( C700 C742 ) C700_=_C747( C700 C747 ) C700_=_C751( C700 C751 ) C700_=_C766( C700 C766 ) C700_=_C772( C700 C772 ) \nC700_=_C775( C700 C775 ) C700_=_C776( C700 C776 ) C700_=_C780( C700 C780 ) C700_=_C782( C700 C782 ) C700_=_C790( C700 C790 ) C700_=_C791( C700 C791 ) \nC700_=_C792( C700 C792 ) C700_=_C797( C700 C797 ) C703_=_C711(</w:t>
      </w:r>
    </w:p>
    <w:p>
      <w:pPr>
        <w:pStyle w:val="PreformattedText"/>
        <w:bidi w:val="0"/>
        <w:spacing w:before="0" w:after="0"/>
        <w:jc w:val="left"/>
        <w:rPr/>
      </w:pPr>
      <w:r>
        <w:rPr/>
        <w:t xml:space="preserve"> </w:t>
      </w:r>
      <w:r>
        <w:rPr/>
        <w:t>C703 C711 ) C703_=_C713( C703 C713 ) C703_=_C716( C703 C716 ) C703_=_C722( C703 C722 ) \nC703_=_C723( C703 C723 ) C703_=_C726( C703 C726 ) C703_=_C732( C703 C732 ) C703_=_C738( C703 C738 ) C703_=_C741( C703 C741 ) C703_=_C742( C703 C742 ) \nC703_=_C744( C703 C744 ) C703_=_C750( C703 C750 ) C703_=_C751( C703 C751 ) C703_=_C753( C703 C753 ) C703_=_C762( C703 C762 ) C703_=_C764( C703 C764 ) \nC703_=_C772( C703 C772 ) C703_=_C775( C703 C775 ) C703_=_C776( C703 C776 ) C703_=_C780( C703 C780 ) C703_=_C782( C703 C782 ) C703_=_C790( C703 C790 ) \nC703_=_C791( C703 C791 ) C703_=_C792( C703 C792 ) C703_=_C796( C703 C796 ) C703_=_C798( C703 C798 ) C705_=_C722( C705 C722 ) C705_=_C725( C705 C725 ) \nC705_=_C726( C705 C726 ) C705_=_C732( C705 C732 ) C705_=_C736( C705 C736 ) C705_=_C738( C705 C738 ) C705_=_C741( C705 C741 ) C705_=_C743( C705 C743 ) \nC705_=_C746( C705 C746 ) C705_=_C748( C705 C748 ) C705_=_C750( C705 C750 ) C705_=_C751( C705 C751 ) C705_=_C753( C705 C753 ) C705_=_C755( C705 C755 ) \nC705_=_C772( C705 C772 ) C705_=_C776( C705 C776 ) C705_=_C782( C705 C782 ) C705_=_C790( C705 C790 ) C705_=_C794( C705 C794 ) C705_=_C797( C705 C797 ) \nC705_=_C798( C705 C798 ) C711_=_C713( C711 C713 ) C711_=_C723( C711 C723 ) C711_=_C726( C711 C726 ) C711_=_C731( C711 C731 ) C711_=_C732( C711 C732 ) \nC711_=_C736( C711 C736 ) C711_=_C738( C711 C738 ) C711_=_C741( C711 C741 ) C711_=_C743( C711 C743 ) C711_=_C744( C711 C744 ) C711_=_C750( C711 C750 ) \nC711_=_C753( C711 C753 ) C711_=_C755( C711 C755 ) C711_=_C762( C711 C762 ) C711_=_C764( C711 C764 ) C711_=_C773( C711 C773 ) C711_=_C779( C711 C779 ) \nC711_=_C782( C711 C782 ) C711_=_C789( C711 C789 ) C711_=_C790( C711 C790 ) C711_=_C791( C711 C791 ) C711_=_C794( C711 C794 ) C711_=_C796( C711 C796 ) \nC711_=_C798( C711 C798 ) C713_=_C719( C713 C719 ) C713_=_C722( C713 C722 ) C713_=_C729( C713 C729 ) C713_=_C731( C713 C731 ) C713_=_C736( C713 C736 ) \nC713_=_C738( C713 C738 ) C713_=_C745( C713 C745 ) C713_=_C746( C713 C746 ) C713_=_C747( C713 C747 ) C713_=_C748( C713 C748 ) C713_=_C750( C713 C750 ) \nC713_=_C751( C713 C751 ) C713_=_C753( C713 C753 ) C713_=_C763( C713 C763 ) C713_=_C766( C713 C766 ) C713_=_C772( C713 C772 ) C713_=_C775( C713 C775 ) \nC713_=_C776( C713 C776 ) C713_=_C780( C713 C780 ) C713_=_C782( C713 C782 ) C713_=_C792( C713 C792 ) C713_=_C794( C713 C794 ) C713_=_C796( C713 C796 ) \nC713_=_C798( C713 C798 ) C716_=_C719( C716 C719 ) C716_=_C726( C716 C726 ) C716_=_C729( C716 C729 ) C716_=_C730( C716 C730 ) C716_=_C731( C716 C731 ) \nC716_=_C736( C716 C736 ) C716_=_C744( C716 C744 ) C716_=_C745( C716 C745 ) C716_=_C746( C716 C746 ) C716_=_C751( C716 C751 ) C716_=_C753( C716 C753 ) \nC716_=_C764( C716 C764 ) C716_=_C766( C716 C766 ) C716_=_C770( C716 C770 ) C716_=_C772( C716 C772 ) C716_=_C773( C716 C773 ) C716_=_C776( C716 C776 ) \nC716_=_C779( C716 C779 ) C716_=_C780( C716 C780 ) C716_=_C781( C716 C781 ) C716_=_C791( C716 C791 ) C716_=_C792( C716 C792 ) C716_=_C794( C716 C794 ) \nC719_=_C725( C719 C725 ) C719_=_C726( C719 C726 ) C719_=_C731( C719 C731 ) C719_=_C732( C719 C732 ) C719_=_C737( C719 C737 ) C719_=_C743( C719 C743 ) \nC719_=_C744( C719 C744 ) C719_=_C745( C719 C745 ) C719_=_C746( C719 C746 ) C719_=_C751( C719 C751 ) C719_=_C753( C719 C753 ) C719_=_C762( C719 C762 ) \nC719_=_C763( C719 C763 ) C719_=_C764( C719 C764 ) C719_=_C770( C719 C770 ) C719_=_C772( C719 C772 ) C719_=_C773( C719 C773 ) C719_=_C776( C719 C776 ) \nC719_=_C779( C719 C779 ) C719_=_C780( C719 C780 ) C719_=_C782( C719 C782 ) C719_=_C791( C719 C791 ) C719_=_C794( C719 C794 ) C719_=_C796( C719 C796 ) \nC719_=_C797( C719 C797 ) C719_=_C798( C719 C798 ) C722_=_C725( C722 C725 ) C722_=_C726( C722 C726 ) C722_=_C729( C722 C729 ) C722_=_C732( C722 C732 ) \nC722_=_C736( C722 C736 ) C722_=_C738( C722 C738 ) C722_=_C741( C722 C741 ) C722_=_C742( C722 C742 ) C722_=_C745( C722 C745 ) C722_=_C747( C722 C747 ) \nC722_=_C755( C722 C755 ) C722_=_C762( C722 C762 ) C722_=_C766( C722 C766 ) C722_=_C773( C722 C773 ) C722_=_C776( C722 C776 ) C722_=_C780( C722 C780 ) \nC722_=_C781( C722 C781 ) C722_=_C782( C722 C782 ) C722_=_C789( C722 C789 ) C722_=_C790( C722 C790 ) C722_=_C792( C722 C792 ) C722_=_C797( C722 C797 ) \nC722_=_C798( C722 C798 ) C723_=_C726( C723 C726 ) C723_=_C729( C723 C729 ) C723_=_C730( C723 C730 ) C723_=_C738( C723 C738 ) C723_=_C741( C723 C741 ) \nC723_=_C742( C723 C742 ) C723_=_C743( C723 C743 ) C723_=_C745( C723 C745 ) C723_=_C746( C723 C746 ) C723_=_C747( C723 C747 ) C723_=_C750( C723 C750 ) \nC723_=_C755( C723 C755 ) C723_=_C762( C723 C762 ) C723_=_C766( C723 C766 ) C723_=_C770( C723 C770 ) C723_=_C773( C723 C773 ) C723_=_C775( C723 C775 ) \nC723_=_C776( C723 C776 ) C723_=_C779( C723 C779 ) C723_=_C789( C723 C789 ) C723_=_C790( C723 C790 ) C723_=_C791( C723 C791 ) C723_=_C792( C723 C792 ) \nC723_=_C796( C723 C796 ) C723_=_C797( C723 C797 ) C725_=_C726( C725 C726 ) C725_=_C729( C725 C729 ) C725_=_C732( C725 C732 ) C725_=_C737( C725 C737 ) \nC725_=_C738( C725 C738 ) C725_=_C741( C725 C741 ) C725_=_C742( C725 C742 ) C725_=_C743( C725 C743 ) C725_=_C746( C725 C746 ) C725_=_C748( C725 C748 ) \nC725_=_C751( C725 C751 ) C725_=_C755( C725 C755 ) C725_=_C762( C725 C762 ) C725_=_C764( C725 C764 ) C725_=_C766( C725 C766 ) C725_=_C770( C725 C770 ) \nC725_=_C772( C725 C772 ) C725_=_C773( C725 C773 ) C725_=_C776( C725 C776 ) C725_=_C779( C725 C779 ) C725_=_C780( C725 C780 ) C725_=_C781( C725 C781 ) \nC725_=_C782( C725 C782 ) C725_=_C790( C725 C790 ) C725_=_C791( C725 C791 ) C725_=_C794( C725 C794 ) C725_=_C798( C725 C798 ) C726_=_C738( C726 C738 ) \nC726_=_C741( C726 C741 ) C726_=_C745( C726 C745 ) C726_=_C746( C726 C746 ) C726_=_C750( C726 C750 ) C726_=_C751( C726 C751 ) C726_=_C753( C726 C753 ) \nC726_=_C755( C726 C755 ) C726_=_C762( C726 C762 ) C726_=_C772( C726 C772 ) C726_=_C773( C726 C773 ) C726_=_C775( C726 C775 ) C726_=_C776( C726 C776 ) \nC726_=_C790( C726 C790 ) C726_=_C791( C726 C791 ) C726_=_C792( C726 C792 ) C726_=_C796( C726 C796 ) C726_=_C797( C726 C797 ) C726_=_C798( C726 C798 ) \nC729_=_C730( C729 C730 ) C729_=_C731( C729 C731 ) C729_=_C736( C729 C736 ) C729_=_C738( C729 C738 ) C729_=_C741( C729 C741 ) C729_=_C742( C729 C742 ) \nC729_=_C743( C729 C743 ) C729_=_C746( C729 C746 ) C729_=_C747( C729 C747 ) C729_=_C748( C729 C748 ) C729_=_C750( C729 C750 ) C729_=_C763( C729 C763 ) \nC729_=_C764( C729 C764 ) C729_=_C766( C729 C766 ) C729_=_C770( C729 C770 ) C729_=_C772( C729 C772 ) C729_=_C773( C729 C773 ) C729_=_C775( C729 C775 ) \nC729_=_C779( C729 C779 ) C729_=_C780( C729 C780 ) C729_=_C781( C729 C781 ) C729_=_C790( C729 C790 ) C729_=_C791( C729 C791 ) C729_=_C792( C729 C792 ) \nC729_=_C794( C729 C794 ) C729_=_C796( C729 C796 ) C729_=_C797( C729 C797 ) C730_=_C731( C730 C731 ) C730_=_C736( C730 C736 ) C730_=_C743( C730 C743 ) \nC730_=_C744( C730 C744 ) C730_=_C745( C730 C745 ) C730_=_C746( C730 C746 ) C730_=_C748( C730 C748 ) C730_=_C751( C730 C751 ) C730_=_C763( C730 C763 ) \nC730_=_C764( C730 C764 ) C730_=_C766( C730 C766 ) C730_=_C770( C730 C770 ) C730_=_C772( C730 C772 ) C730_=_C776( C730 C776 ) C730_=_C779( C730 C779 ) \nC730_=_C780( C730 C780 ) C730_=_C781( C730 C781 ) C730_=_C790( C730 C790 ) C730_=_C791( C730 C791 ) C730_=_C794( C730 C794 ) C730_=_C796( C730 C796 ) \nC730_=_C797( C730 C797 ) C731_=_C732( C731 C732 ) C731_=_C744( C731 C744 ) C731_=_C747( C731 C747 ) C731_=_C748( C731 C748 ) C731_=_C750( C731 C750 ) \nC731_=_C753( C731 C753 ) C731_=_C762( C731 C762 ) C731_=_C764( C731 C764 ) C731_=_C770( C731 C770 ) C731_=_C776( C731 C776 ) C731_=_C780( C731 C780 ) \nC731_=_C781( C731 C781 ) C731_=_C789( C731 C789 ) C731_=_C790( C731 C790 ) C731_=_C792( C731 C792 ) C731_=_C794( C731 C794 ) C731_=_C796( C731 C796 ) \nC731_=_C797( C731 C797 ) C732_=_C736( C732 C736 ) C732_=_C737( C732 C737 ) C732_=_C738( C732 C738 ) C732_=_C743( C732 C743 ) C732_=_C746( C732 C746 ) \nC732_=_C748( C732 C748 ) C732_=_C755( C732 C755 ) C732_=_C762( C732 C762 ) C732_=_C764( C732 C764 ) C732_=_C766( C732 C766 ) C732_=_C772( C732 C772 ) \nC732_=_C773( C732 C773 ) C732_=_C775( C732 C775 ) C732_=_C776( C732 C776 ) C732_=_C779( C732 C779 ) C732_=_C789( C732 C789 ) C732_=_C796( C732 C796 ) \nC732_=_C797( C732 C797 ) C732_=_C798( C732 C798 ) C736_=_C737( C736 C737 ) C736_=_C738( C736 C738 ) C736_=_C743( C736 C743 ) C736_=_C745( C736 C745 ) \nC736_=_C746( C736 C746 ) C736_=_C748( C736 C748 ) C736_=_C751( C736 C751 ) C736_=_C753( C736 C753 ) C736_=_C755( C736 C755 ) C736_=_C762( C736 C762 ) \nC736_=_C763( C736 C763 ) C736_=_C764( C736 C764 ) C736_=_C766( C736 C766 ) C736_=_C770( C736 C770 ) C736_=_C772( C736 C772 ) C736_=_C773( C736 C773 ) \nC736_=_C775( C736 C775 ) C736_=_C776( C736 C776 ) C736_=_C781( C736 C781 ) C736_=_C790( C736 C790 ) C736_=_C794( C736 C794 ) C736_=_C796( C736 C796 ) \nC736_=_C798( C736 C798 ) C737_=_C738( C737 C738 ) C737_=_C741( C737 C741 ) C737_=_C743( C737 C743 ) C737_=_C744( C737 C744 ) C737_=_C745( C737 C745 ) \nC737_=_C747( C737 C747 ) C737_=_C751( C737 C751 ) C737_=_C753( C737 C753 ) C737_=_C763( C737 C763 ) C737_=_C764( C737 C764 ) C737_=_C766( C737 C766 ) \nC737_=_C772( C737 C772 ) C737_=_C773( C737 C773 ) C737_=_C776( C737 C776 ) C737_=_C779( C737 C779 ) C737_=_C782( C737 C782 ) C737_=_C790( C737 C790 ) \nC737_=_C792( C737 C792 ) C737_=_C794( C737 C794 ) C737_=_C798( C737 C798 ) C738_=_C741( C738 C741 ) C738_=_C742( C738 C742 ) C738_=_C745( C738 C745 ) \nC738_=_C747( C738 C747 ) C738_=_C750( C738 C750 ) C738_=_C751( C738 C751 ) C738_=_C753( C738 C753 ) C738_=_C763( C738 C763 ) C738_=_C764( C738 C764 ) \nC738_=_C766( C738 C766 ) C738_=_C773( C738 C773 ) C738_=_C775( C738 C775 ) C738_=_C776( C738 C776 ) C738_=_C779( C738 C779 ) C738_=_C780( C738 C780 ) \nC738_=_C781( C738 C781 ) C738_=_C789( C738 C789 ) C738_=_C790( C738 C790 ) C738_=_C791( C738 C791 ) C738_=_C792( C738 C792 ) C738_=_C794( C738 C794 ) \nC741_=_C743( C741 C743 ) C741_=_C744( C741 C744 ) C741_=_C745( C741 C745 ) C741_=_C747(</w:t>
      </w:r>
    </w:p>
    <w:p>
      <w:pPr>
        <w:pStyle w:val="PreformattedText"/>
        <w:bidi w:val="0"/>
        <w:spacing w:before="0" w:after="0"/>
        <w:jc w:val="left"/>
        <w:rPr/>
      </w:pPr>
      <w:r>
        <w:rPr/>
        <w:t xml:space="preserve"> </w:t>
      </w:r>
      <w:r>
        <w:rPr/>
        <w:t>C741 C747 ) C741_=_C750( C741 C750 ) C741_=_C753( C741 C753 ) \nC741_=_C755( C741 C755 ) C741_=_C763( C741 C763 ) C741_=_C764( C741 C764 ) C741_=_C773( C741 C773 ) C741_=_C775( C741 C775 ) C741_=_C779( C741 C779 ) \nC741_=_C780( C741 C780 ) C741_=_C781( C741 C781 ) C741_=_C782( C741 C782 ) C741_=_C789( C741 C789 ) C741_=_C790( C741 C790 ) C741_=_C791( C741 C791 ) \nC741_=_C792( C741 C792 ) C741_=_C794( C741 C794 ) C741_=_C796( C741 C796 ) C741_=_C797( C741 C797 ) C741_=_C798( C741 C798 ) C742_=_C743( C742 C743 ) \nC742_=_C747( C742 C747 ) C742_=_C750( C742 C750 ) C742_=_C755( C742 C755 ) C742_=_C762( C742 C762 ) C742_=_C763( C742 C763 ) C742_=_C764( C742 C764 ) \nC742_=_C766( C742 C766 ) C742_=_C770( C742 C770 ) C742_=_C773( C742 C773 ) C742_=_C775( C742 C775 ) C742_=_C781( C742 C781 ) C742_=_C782( C742 C782 ) \nC742_=_C791( C742 C791 ) C742_=_C792( C742 C792 ) C742_=_C796( C742 C796 ) C743_=_C744( C743 C744 ) C743_=_C747( C743 C747 ) C743_=_C750( C743 C750 ) \nC743_=_C753( C743 C753 ) C743_=_C755( C743 C755 ) C743_=_C764( C743 C764 ) C743_=_C766( C743 C766 ) C743_=_C773( C743 C773 ) C743_=_C775( C743 C775 ) \nC743_=_C776( C743 C776 ) C743_=_C779( C743 C779 ) C743_=_C780( C743 C780 ) C743_=_C782( C743 C782 ) C743_=_C789( C743 C789 ) C743_=_C790( C743 C790 ) \nC743_=_C792( C743 C792 ) C743_=_C794( C743 C794 ) C743_=_C796( C743 C796 ) C743_=_C798( C743 C798 ) C744_=_C751( C744 C751 ) C744_=_C753( C744 C753 ) \nC744_=_C755( C744 C755 ) C744_=_C762( C744 C762 ) C744_=_C763( C744 C763 ) C744_=_C764( C744 C764 ) C744_=_C770( C744 C770 ) C744_=_C779( C744 C779 ) \nC744_=_C780( C744 C780 ) C744_=_C782( C744 C782 ) C744_=_C789( C744 C789 ) C744_=_C790( C744 C790 ) C744_=_C792( C744 C792 ) C744_=_C794( C744 C794 ) \nC744_=_C796( C744 C796 ) C744_=_C797( C744 C797 ) C744_=_C798( C744 C798 ) C745_=_C746( C745 C746 ) C745_=_C747( C745 C747 ) C745_=_C751( C745 C751 ) \nC745_=_C753( C745 C753 ) C745_=_C763( C745 C763 ) C745_=_C764( C745 C764 ) C745_=_C766( C745 C766 ) C745_=_C772( C745 C772 ) C745_=_C773( C745 C773 ) \nC745_=_C775( C745 C775 ) C745_=_C776( C745 C776 ) C745_=_C779( C745 C779 ) C745_=_C780( C745 C780 ) C745_=_C781( C745 C781 ) C745_=_C791( C745 C791 ) \nC745_=_C794( C745 C794 ) C745_=_C796( C745 C796 ) C745_=_C797( C745 C797 ) C745_=_C798( C745 C798 ) C746_=_C748( C746 C748 ) C746_=_C750( C746 C750 ) \nC746_=_C751( C746 C751 ) C746_=_C762( C746 C762 ) C746_=_C764( C746 C764 ) C746_=_C766( C746 C766 ) C746_=_C770( C746 C770 ) C746_=_C772( C746 C772 ) \nC746_=_C773( C746 C773 ) C746_=_C775( C746 C775 ) C746_=_C779( C746 C779 ) C746_=_C781( C746 C781 ) C746_=_C794( C746 C794 ) C746_=_C796( C746 C796 ) \nC746_=_C797( C746 C797 ) C746_=_C798( C746 C798 ) C747_=_C750( C747 C750 ) C747_=_C753( C747 C753 ) C747_=_C763( C747 C763 ) C747_=_C764( C747 C764 ) \nC747_=_C766( C747 C766 ) C747_=_C773( C747 C773 ) C747_=_C775( C747 C775 ) C747_=_C779( C747 C779 ) C747_=_C780( C747 C780 ) C747_=_C791( C747 C791 ) \nC747_=_C792( C747 C792 ) C747_=_C794( C747 C794 ) C747_=_C796( C747 C796 ) C747_=_C798( C747 C798 ) C748_=_C750( C748 C750 ) C748_=_C751( C748 C751 ) \nC748_=_C753( C748 C753 ) C748_=_C755( C748 C755 ) C748_=_C772( C748 C772 ) C748_=_C781( C748 C781 ) C748_=_C789( C748 C789 ) C748_=_C790( C748 C790 ) \nC748_=_C794( C748 C794 ) C748_=_C797( C748 C797 ) C750_=_C751( C750 C751 ) C750_=_C753( C750 C753 ) C750_=_C764( C750 C764 ) C750_=_C766( C750 C766 ) \nC750_=_C770( C750 C770 ) C750_=_C772( C750 C772 ) C750_=_C773( C750 C773 ) C750_=_C775( C750 C775 ) C750_=_C782( C750 C782 ) C750_=_C789( C750 C789 ) \nC750_=_C790( C750 C790 ) C750_=_C791( C750 C791 ) C750_=_C792( C750 C792 ) C750_=_C794( C750 C794 ) C750_=_C796( C750 C796 ) C750_=_C797( C750 C797 ) \nC751_=_C753( C751 C753 ) C751_=_C763( C751 C763 ) C751_=_C766( C751 C766 ) C751_=_C772( C751 C772 ) C751_=_C773( C751 C773 ) C751_=_C775( C751 C775 ) \nC751_=_C776( C751 C776 ) C751_=_C779( C751 C779 ) C751_=_C780( C751 C780 ) C751_=_C782( C751 C782 ) C751_=_C790( C751 C790 ) C753_=_C755( C753 C755 ) \nC753_=_C762( C753 C762 ) C753_=_C763( C753 C763 ) C753_=_C764( C753 C764 ) C753_=_C766( C753 C766 ) C753_=_C770( C753 C770 ) C753_=_C772( C753 C772 ) \nC753_=_C773( C753 C773 ) C753_=_C775( C753 C775 ) C753_=_C776( C753 C776 ) C753_=_C779( C753 C779 ) C753_=_C780( C753 C780 ) C753_=_C782( C753 C782 ) \nC753_=_C790( C753 C790 ) C753_=_C792( C753 C792 ) C753_=_C794( C753 C794 ) C753_=_C797( C753 C797 ) C755_=_C762( C755 C762 ) C755_=_C770( C755 C770 ) \nC755_=_C773( C755 C773 ) C755_=_C775( C755 C775 ) C755_=_C776( C755 C776 ) C755_=_C781( C755 C781 ) C755_=_C789( C755 C789 ) C755_=_C791( C755 C791 ) \nC755_=_C794( C755 C794 ) C755_=_C796( C755 C796 ) C755_=_C797( C755 C797 ) C755_=_C798( C755 C798 ) C762_=_C764( C762 C764 ) C762_=_C766( C762 C766 ) \nC762_=_C770( C762 C770 ) C762_=_C772( C762 C772 ) C762_=_C775( C762 C775 ) C762_=_C780( C762 C780 ) C762_=_C781( C762 C781 ) C762_=_C789( C762 C789 ) \nC762_=_C790( C762 C790 ) C762_=_C791( C762 C791 ) C762_=_C794( C762 C794 ) C762_=_C796( C762 C796 ) C762_=_C797( C762 C797 ) C762_=_C798( C762 C798 ) \nC763_=_C764( C763 C764 ) C763_=_C766( C763 C766 ) C763_=_C770( C763 C770 ) C763_=_C772( C763 C772 ) C763_=_C775( C763 C775 ) C763_=_C776( C763 C776 ) \nC763_=_C779( C763 C779 ) C763_=_C780( C763 C780 ) C763_=_C781( C763 C781 ) C763_=_C789( C763 C789 ) C763_=_C791( C763 C791 ) C763_=_C794( C763 C794 ) \nC763_=_C797( C763 C797 ) C764_=_C766( C764 C766 ) C764_=_C770( C764 C770 ) C764_=_C772( C764 C772 ) C764_=_C773( C764 C773 ) C764_=_C779( C764 C779 ) \nC764_=_C781( C764 C781 ) C764_=_C789( C764 C789 ) C764_=_C790( C764 C790 ) C764_=_C791( C764 C791 ) C764_=_C792( C764 C792 ) C764_=_C794( C764 C794 ) \nC764_=_C796( C764 C796 ) C764_=_C798( C764 C798 ) C766_=_C770( C766 C770 ) C766_=_C773( C766 C773 ) C766_=_C775( C766 C775 ) C766_=_C776( C766 C776 ) \nC766_=_C780( C766 C780 ) C766_=_C781( C766 C781 ) C766_=_C782( C766 C782 ) C766_=_C790( C766 C790 ) C766_=_C791( C766 C791 ) C766_=_C792( C766 C792 ) \nC766_=_C794( C766 C794 ) C766_=_C796( C766 C796 ) C766_=_C797( C766 C797 ) C766_=_C798( C766 C798 ) C770_=_C775( C770 C775 ) C770_=_C776( C770 C776 ) \nC770_=_C780( C770 C780 ) C770_=_C781( C770 C781 ) C770_=_C789( C770 C789 ) C770_=_C790( C770 C790 ) C770_=_C791( C770 C791 ) C770_=_C792( C770 C792 ) \nC770_=_C794( C770 C794 ) C770_=_C796( C770 C796 ) C770_=_C797( C770 C797 ) C772_=_C773( C772 C773 ) C772_=_C775( C772 C775 ) C772_=_C780( C772 C780 ) \nC772_=_C790( C772 C790 ) C772_=_C794( C772 C794 ) C772_=_C796( C772 C796 ) C773_=_C775( C773 C775 ) C773_=_C779( C773 C779 ) C773_=_C780( C773 C780 ) \nC773_=_C781( C773 C781 ) C773_=_C790( C773 C790 ) C773_=_C791( C773 C791 ) C773_=_C792( C773 C792 ) C773_=_C794( C773 C794 ) C773_=_C796( C773 C796 ) \nC773_=_C797( C773 C797 ) C773_=_C798( C773 C798 ) C775_=_C776( C775 C776 ) C775_=_C779( C775 C779 ) C775_=_C789( C775 C789 ) C775_=_C792( C775 C792 ) \nC775_=_C796( C775 C796 ) C775_=_C798( C775 C798 ) C776_=_C779( C776 C779 ) C776_=_C780( C776 C780 ) C776_=_C782( C776 C782 ) C776_=_C789( C776 C789 ) \nC776_=_C790( C776 C790 ) C776_=_C792( C776 C792 ) C776_=_C797( C776 C797 ) C776_=_C798( C776 C798 ) C779_=_C780( C779 C780 ) C779_=_C781( C779 C781 ) \nC779_=_C789( C779 C789 ) C779_=_C790( C779 C790 ) C779_=_C791( C779 C791 ) C779_=_C792( C779 C792 ) C779_=_C794( C779 C794 ) C779_=_C796( C779 C796 ) \nC779_=_C798( C779 C798 ) C780_=_C781( C780 C781 ) C780_=_C782( C780 C782 ) C780_=_C790( C780 C790 ) C780_=_C791( C780 C791 ) C780_=_C792( C780 C792 ) \nC780_=_C794( C780 C794 ) C780_=_C797( C780 C797 ) C780_=_C798( C780 C798 ) C781_=_C790( C781 C790 ) C781_=_C791( C781 C791 ) C781_=_C794( C781 C794 ) \nC781_=_C796( C781 C796 ) C781_=_C797( C781 C797 ) C782_=_C789( C782 C789 ) C782_=_C791( C782 C791 ) C782_=_C792( C782 C792 ) C782_=_C794( C782 C794 ) \nC782_=_C798( C782 C798 ) C789_=_C790( C789 C790 ) C789_=_C792( C789 C792 ) C789_=_C794( C789 C794 ) C789_=_C796( C789 C796 ) C789_=_C797( C789 C797 ) \nC790_=_C791( C790 C791 ) C790_=_C792( C790 C792 ) C790_=_C794( C790 C794 ) C790_=_C797( C790 C797 ) C791_=_C792( C791 C792 ) C791_=_C796( C791 C796 ) \nC791_=_C797( C791 C797 ) C791_=_C798( C791 C798 ) C792_=_C796( C792 C796 ) C792_=_C797( C792 C797 ) C792_=_C798( C792 C798 ) C794_=_C797( C794 C797 ) \nC796_=_C798( C796 C798 ) "];14-&gt;20[label="252: C81 C93 C98 C100 C107 \nC110 C123 C125 C126 C133 C142 \nC145 C157 C158 C159 C166 C171 \nC185 C205 C217 C223 C232 C233 \nC235 C237 C239 C244 C255 C260 \nC262 C263 C266 C267 C272 C274 \nC279 C284 C287 C288 C290 C293 \nC301 C302 C303 C304 C311 C314 \nC320 C325 C327 C330 C332 C333 \nC335 C337 C338 C341 C342 C343 \nC347 C349 C350 C351 C352 C353 \nC355 C359 C360 C362 C363 C367 \nC368 C369 C370 C371 C373 C375 \nC376 C377 C379 C380 C385 C386 \nC388 C389 C390 C393 C395 C398 \nC399 C402 C406 C407 C409 C411 \nC412 C415 C418 C426 C431 C443 \nC444 C450 C452 C455 C456 C459 \nC466 C467 C469 C470 C471 C478 \nC484 C487 C489 C490 C492 C493 \nC494 C495 C497 C500 C503 C504 \nC505 C506 C507 C508 C511 C512 \nC515 C517 C518 C522 C524 C528 \nC530 C532 C539 C540 C542 C546 \nC547 C551 C552 C558 C563 C577 \nC578 C579 C586 C591 C596 C598 \nC601 C602 C603 C607 C609 C610 \nC611 C612 C615 C616 C620 C623 \nC626 C627 C629 C630 C635 C637 \nC638 C639 C640 C641 C646 C648 \nC651 C652 C654 C655 C662 C663 \nC667 C669 C671 C673 C674 C676 \nC680 C681 C683 C685 C687 C690 \nC692 C693 C696 C698 C700 C703 \nC705 C711 C713 C716 C719 C722 \nC723 C725 C726 C729 C730 C731 \nC732 C736 C737 C738 C741 C742 \nC743 C744 C745 C746 C747 C748 \nC750 C751 C753 C755 C762 C763 \nC764 C766 C770 C772 C773 C775 \nC776 C779 C780 C781 C782 C789 \nC790 C791 C792 C794 C796 C797 \nC798 \n10338: C81_=_C100 ,C81_=_C110 ,C81_=_C133 ,C81_=_C185 ,C81_=_C217 ,\nC81_=_C235 ,C81_=_C237 ,C81_=_C239 ,C81_=_C244 ,C81_=_C266 ,C81_=_C288 ,\nC81_=_C311 ,C81_=_C355 ,C81_=_C363 ,C81_=_C385 ,C81_=_C393 ,C81_=_C406 ,\nC81_=_C407 ,C81_=_C409</w:t>
      </w:r>
    </w:p>
    <w:p>
      <w:pPr>
        <w:pStyle w:val="PreformattedText"/>
        <w:bidi w:val="0"/>
        <w:spacing w:before="0" w:after="0"/>
        <w:jc w:val="left"/>
        <w:rPr/>
      </w:pPr>
      <w:r>
        <w:rPr/>
        <w:t xml:space="preserve"> </w:t>
      </w:r>
      <w:r>
        <w:rPr/>
        <w:t>,C81_=_C418 ,C81_=_C426 ,C81_=_C444 ,C81_=_C459 ,\nC81_=_C478 ,C81_=_C484 ,C81_=_C487 ,C81_=_C492 ,C81_=_C494 ,C81_=_C495 ,\nC81_=_C518 ,C81_=_C558 ,C81_=_C563 ,C81_=_C591 ,C81_=_C607 ,C81_=_C612 ,\nC81_=_C629 ,C81_=_C637 ,C81_=_C648 ,C81_=_C654 ,C81_=_C662 ,C81_=_C663 ,\nC81_=_C674 ,C81_=_C685 ,C81_=_C705 ,C81_=_C716 ,C81_=_C737 ,C81_=_C738 ,\nC81_=_C741 ,C81_=_C744 ,C81_=_C782 ,C81_=_C798 ,C93_=_C110 ,C93_=_C123 ,\nC93_=_C133 ,C93_=_C235 ,C93_=_C239 ,C93_=_C255 ,C93_=_C260 ,C93_=_C290 ,\nC93_=_C293 ,C93_=_C320 ,C93_=_C349 ,C93_=_C380 ,C93_=_C388 ,C93_=_C389 ,\nC93_=_C390 ,C93_=_C398 ,C93_=_C399 ,C93_=_C406 ,C93_=_C415 ,C93_=_C443 ,\nC93_=_C444 ,C93_=_C478 ,C93_=_C489 ,C93_=_C528 ,C93_=_C577 ,C93_=_C601 ,\nC93_=_C602 ,C93_=_C603 ,C93_=_C641 ,C93_=_C651 ,C93_=_C652 ,C93_=_C676 ,\nC93_=_C681 ,C93_=_C716 ,C93_=_C719 ,C93_=_C722 ,C93_=_C729 ,C93_=_C730 ,\nC93_=_C731 ,C93_=_C732 ,C93_=_C736 ,C93_=_C746 ,C93_=_C764 ,C93_=_C766 ,\nC93_=_C770 ,C93_=_C776 ,C93_=_C781 ,C93_=_C782 ,C93_=_C794 ,C98_=_C100 ,\nC98_=_C166 ,C98_=_C205 ,C98_=_C235 ,C98_=_C244 ,C98_=_C255 ,C98_=_C263 ,\nC98_=_C266 ,C98_=_C267 ,C98_=_C272 ,C98_=_C274 ,C98_=_C279 ,C98_=_C304 ,\nC98_=_C314 ,C98_=_C325 ,C98_=_C342 ,C98_=_C347 ,C98_=_C353 ,C98_=_C450 ,\nC98_=_C452 ,C98_=_C455 ,C98_=_C456 ,C98_=_C484 ,C98_=_C487 ,C98_=_C490 ,\nC98_=_C500 ,C98_=_C504 ,C98_=_C539 ,C98_=_C577 ,C98_=_C578 ,C98_=_C579 ,\nC98_=_C586 ,C98_=_C639 ,C98_=_C641 ,C98_=_C646 ,C98_=_C648 ,C98_=_C651 ,\nC98_=_C662 ,C98_=_C663 ,C98_=_C667 ,C98_=_C692 ,C98_=_C693 ,C98_=_C716 ,\nC98_=_C719 ,C98_=_C723 ,C98_=_C725 ,C98_=_C726 ,C98_=_C729 ,C98_=_C742 ,\nC98_=_C743 ,C98_=_C747 ,C98_=_C750 ,C98_=_C751 ,C98_=_C766 ,C98_=_C772 ,\nC98_=_C773 ,C98_=_C775 ,C98_=_C792 ,C98_=_C796 ,C100_=_C110 ,C100_=_C185 ,\nC100_=_C217 ,C100_=_C266 ,C100_=_C267 ,C100_=_C288 ,C100_=_C311 ,C100_=_C355 ,\nC100_=_C363 ,C100_=_C385 ,C100_=_C393 ,C100_=_C444 ,C100_=_C450 ,C100_=_C452 ,\nC100_=_C459 ,C100_=_C471 ,C100_=_C478 ,C100_=_C489 ,C100_=_C492 ,C100_=_C494 ,\nC100_=_C495 ,C100_=_C506 ,C100_=_C518 ,C100_=_C539 ,C100_=_C577 ,C100_=_C578 ,\nC100_=_C579 ,C100_=_C612 ,C100_=_C629 ,C100_=_C637 ,C100_=_C641 ,C100_=_C662 ,\nC100_=_C663 ,C100_=_C674 ,C100_=_C680 ,C100_=_C685 ,C100_=_C713 ,C100_=_C725 ,\nC100_=_C737 ,C100_=_C744 ,C100_=_C747 ,C100_=_C751 ,C100_=_C766 ,C100_=_C782 ,\nC100_=_C798 ,C107_=_C255 ,C107_=_C262 ,C107_=_C272 ,C107_=_C274 ,C107_=_C284 ,\nC107_=_C287 ,C107_=_C303 ,C107_=_C311 ,C107_=_C338 ,C107_=_C341 ,C107_=_C363 ,\nC107_=_C367 ,C107_=_C379 ,C107_=_C380 ,C107_=_C415 ,C107_=_C426 ,C107_=_C459 ,\nC107_=_C466 ,C107_=_C469 ,C107_=_C508 ,C107_=_C515 ,C107_=_C524 ,C107_=_C558 ,\nC107_=_C563 ,C107_=_C591 ,C107_=_C602 ,C107_=_C627 ,C107_=_C638 ,C107_=_C640 ,\nC107_=_C667 ,C107_=_C669 ,C107_=_C671 ,C107_=_C673 ,C107_=_C674 ,C107_=_C680 ,\nC107_=_C687 ,C107_=_C692 ,C107_=_C700 ,C107_=_C723 ,C107_=_C726 ,C107_=_C729 ,\nC107_=_C731 ,C107_=_C745 ,C107_=_C746 ,C107_=_C747 ,C107_=_C763 ,C107_=_C770 ,\nC107_=_C773 ,C107_=_C775 ,C107_=_C780 ,C107_=_C797 ,C110_=_C185 ,C110_=_C217 ,\nC110_=_C266 ,C110_=_C288 ,C110_=_C290 ,C110_=_C311 ,C110_=_C355 ,C110_=_C363 ,\nC110_=_C377 ,C110_=_C385 ,C110_=_C393 ,C110_=_C398 ,C110_=_C406 ,C110_=_C415 ,\nC110_=_C444 ,C110_=_C459 ,C110_=_C478 ,C110_=_C492 ,C110_=_C494 ,C110_=_C495 ,\nC110_=_C500 ,C110_=_C518 ,C110_=_C552 ,C110_=_C558 ,C110_=_C577 ,C110_=_C612 ,\nC110_=_C629 ,C110_=_C637 ,C110_=_C648 ,C110_=_C651 ,C110_=_C662 ,C110_=_C674 ,\nC110_=_C676 ,C110_=_C685 ,C110_=_C719 ,C110_=_C731 ,C110_=_C732 ,C110_=_C737 ,\nC110_=_C744 ,C110_=_C746 ,C110_=_C775 ,C110_=_C776 ,C110_=_C779 ,C110_=_C782 ,\nC110_=_C798 ,C123_=_C125 ,C123_=_C133 ,C123_=_C239 ,C123_=_C290 ,C123_=_C293 ,\nC123_=_C301 ,C123_=_C302 ,C123_=_C303 ,C123_=_C304 ,C123_=_C320 ,C123_=_C349 ,\nC123_=_C376 ,C123_=_C380 ,C123_=_C385 ,C123_=_C388 ,C123_=_C389 ,C123_=_C390 ,\nC123_=_C398 ,C123_=_C399 ,C123_=_C406 ,C123_=_C415 ,C123_=_C426 ,C123_=_C478 ,\nC123_=_C487 ,C123_=_C489 ,C123_=_C528 ,C123_=_C577 ,C123_=_C598 ,C123_=_C601 ,\nC123_=_C602 ,C123_=_C603 ,C123_=_C630 ,C123_=_C639 ,C123_=_C641 ,C123_=_C652 ,\nC123_=_C669 ,C123_=_C681 ,C123_=_C703 ,C123_=_C716 ,C123_=_C729 ,C123_=_C730 ,\nC123_=_C732 ,C123_=_C736 ,C123_=_C737 ,C123_=_C746 ,C123_=_C762 ,C123_=_C764 ,\nC123_=_C766 ,C123_=_C770 ,C123_=_C772 ,C123_=_C781 ,C123_=_C794 ,C123_=_C796 ,\nC125_=_C233 ,C125_=_C267 ,C125_=_C290 ,C125_=_C301 ,C125_=_C302 ,C125_=_C303 ,\nC125_=_C304 ,C125_=_C330 ,C125_=_C343 ,C125_=_C360 ,C125_=_C362 ,C125_=_C371 ,\nC125_=_C375 ,C125_=_C377 ,C125_=_C402 ,C125_=_C412 ,C125_=_C418 ,C125_=_C426 ,\nC125_=_C503 ,C125_=_C505 ,C125_=_C511 ,C125_=_C512 ,C125_=_C515 ,C125_=_C530 ,\nC125_=_C539 ,C125_=_C598 ,C125_=_C607 ,C125_=_C609 ,C125_=_C623 ,C125_=_C630 ,\nC125_=_C639 ,C125_=_C655 ,C125_=_C669 ,C125_=_C671 ,C125_=_C676 ,C125_=_C681 ,\nC125_=_C696 ,C125_=_C705 ,C125_=_C725 ,C125_=_C729 ,C125_=_C730 ,C125_=_C731 ,\nC125_=_C736 ,C125_=_C737 ,C125_=_C746 ,C125_=_C748 ,C125_=_C751 ,C125_=_C772 ,\nC125_=_C781 ,C125_=_C797 ,C126_=_C142 ,C126_=_C157 ,C126_=_C158 ,C126_=_C159 ,\nC126_=_C237 ,C126_=_C290 ,C126_=_C301 ,C126_=_C311 ,C126_=_C327 ,C126_=_C337 ,\nC126_=_C349 ,C126_=_C350 ,C126_=_C351 ,C126_=_C352 ,C126_=_C353 ,C126_=_C362 ,\nC126_=_C443 ,C126_=_C459 ,C126_=_C467 ,C126_=_C470 ,C126_=_C493 ,C126_=_C500 ,\nC126_=_C503 ,C126_=_C504 ,C126_=_C505 ,C126_=_C506 ,C126_=_C507 ,C126_=_C542 ,\nC126_=_C552 ,C126_=_C586 ,C126_=_C591 ,C126_=_C598 ,C126_=_C611 ,C126_=_C620 ,\nC126_=_C627 ,C126_=_C640 ,C126_=_C648 ,C126_=_C651 ,C126_=_C652 ,C126_=_C654 ,\nC126_=_C669 ,C126_=_C681 ,C126_=_C683 ,C126_=_C685 ,C126_=_C698 ,C126_=_C713 ,\nC126_=_C716 ,C126_=_C722 ,C126_=_C725 ,C126_=_C729 ,C126_=_C731 ,C126_=_C736 ,\nC126_=_C738 ,C126_=_C741 ,C126_=_C745 ,C126_=_C751 ,C126_=_C753 ,C126_=_C763 ,\nC126_=_C766 ,C126_=_C770 ,C126_=_C773 ,C126_=_C775 ,C126_=_C776 ,C126_=_C780 ,\nC126_=_C781 ,C126_=_C790 ,C126_=_C792 ,C133_=_C239 ,C133_=_C293 ,C133_=_C320 ,\nC133_=_C349 ,C133_=_C351 ,C133_=_C368 ,C133_=_C377 ,C133_=_C379 ,C133_=_C380 ,\nC133_=_C388 ,C133_=_C389 ,C133_=_C390 ,C133_=_C398 ,C133_=_C399 ,C133_=_C402 ,\nC133_=_C406 ,C133_=_C407 ,C133_=_C409 ,C133_=_C415 ,C133_=_C418 ,C133_=_C478 ,\nC133_=_C484 ,C133_=_C487 ,C133_=_C489 ,C133_=_C492 ,C133_=_C528 ,C133_=_C563 ,\nC133_=_C577 ,C133_=_C591 ,C133_=_C601 ,C133_=_C602 ,C133_=_C603 ,C133_=_C607 ,\nC133_=_C637 ,C133_=_C641 ,C133_=_C652 ,C133_=_C654 ,C133_=_C655 ,C133_=_C663 ,\nC133_=_C681 ,C133_=_C696 ,C133_=_C700 ,C133_=_C705 ,C133_=_C713 ,C133_=_C716 ,\nC133_=_C729 ,C133_=_C730 ,C133_=_C736 ,C133_=_C738 ,C133_=_C741 ,C133_=_C746 ,\nC133_=_C764 ,C133_=_C766 ,C133_=_C770 ,C133_=_C772 ,C133_=_C775 ,C133_=_C781 ,\nC133_=_C794 ,C142_=_C157 ,C142_=_C158 ,C142_=_C159 ,C142_=_C237 ,C142_=_C274 ,\nC142_=_C290 ,C142_=_C301 ,C142_=_C311 ,C142_=_C327 ,C142_=_C337 ,C142_=_C349 ,\nC142_=_C350 ,C142_=_C351 ,C142_=_C352 ,C142_=_C353 ,C142_=_C370 ,C142_=_C418 ,\nC142_=_C443 ,C142_=_C455 ,C142_=_C459 ,C142_=_C467 ,C142_=_C489 ,C142_=_C490 ,\nC142_=_C493 ,C142_=_C503 ,C142_=_C504 ,C142_=_C505 ,C142_=_C506 ,C142_=_C507 ,\nC142_=_C542 ,C142_=_C546 ,C142_=_C552 ,C142_=_C586 ,C142_=_C598 ,C142_=_C611 ,\nC142_=_C620 ,C142_=_C640 ,C142_=_C646 ,C142_=_C651 ,C142_=_C654 ,C142_=_C669 ,\nC142_=_C681 ,C142_=_C683 ,C142_=_C692 ,C142_=_C698 ,C142_=_C713 ,C142_=_C736 ,\nC142_=_C738 ,C142_=_C743 ,C142_=_C745 ,C142_=_C750 ,C142_=_C751 ,C142_=_C753 ,\nC142_=_C763 ,C142_=_C766 ,C142_=_C775 ,C142_=_C776 ,C142_=_C780 ,C142_=_C791 ,\nC142_=_C797 ,C145_=_C171 ,C145_=_C223 ,C145_=_C260 ,C145_=_C325 ,C145_=_C333 ,\nC145_=_C335 ,C145_=_C367 ,C145_=_C368 ,C145_=_C369 ,C145_=_C370 ,C145_=_C371 ,\nC145_=_C411 ,C145_=_C452 ,C145_=_C456 ,C145_=_C459 ,C145_=_C467 ,C145_=_C492 ,\nC145_=_C493 ,C145_=_C494 ,C145_=_C495 ,C145_=_C511 ,C145_=_C512 ,C145_=_C517 ,\nC145_=_C518 ,C145_=_C540 ,C145_=_C551 ,C145_=_C552 ,C145_=_C558 ,C145_=_C578 ,\nC145_=_C596 ,C145_=_C602 ,C145_=_C607 ,C145_=_C610 ,C145_=_C611 ,C145_=_C612 ,\nC145_=_C616 ,C145_=_C626 ,C145_=_C635 ,C145_=_C637 ,C145_=_C639 ,C145_=_C662 ,\nC145_=_C693 ,C145_=_C703 ,C145_=_C711 ,C145_=_C719 ,C145_=_C723 ,C145_=_C726 ,\nC145_=_C738 ,C145_=_C741 ,C145_=_C744 ,C145_=_C748 ,C145_=_C750 ,C145_=_C753 ,\nC145_=_C762 ,C145_=_C770 ,C145_=_C780 ,C145_=_C789 ,C145_=_C790 ,C145_=_C791 ,\nC145_=_C794 ,C145_=_C797 ,C157_=_C158 ,C157_=_C159 ,C157_=_C237 ,C157_=_C267 ,\nC157_=_C287 ,C157_=_C290 ,C157_=_C301 ,C157_=_C311 ,C157_=_C327 ,C157_=_C337 ,\nC157_=_C347 ,C157_=_C349 ,C157_=_C350 ,C157_=_C351 ,C157_=_C352 ,C157_=_C353 ,\nC157_=_C398 ,C157_=_C443 ,C157_=_C459 ,C157_=_C467 ,C157_=_C493 ,C157_=_C503 ,\nC157_=_C504 ,C157_=_C505 ,C157_=_C506 ,C157_=_C507 ,C157_=_C508 ,C157_=_C515 ,\nC157_=_C518 ,C157_=_C542 ,C157_=_C547 ,C157_=_C551 ,C157_=_C552 ,C157_=_C586 ,\nC157_=_C598 ,C157_=_C609 ,C157_=_C611 ,C157_=_C620 ,C157_=_C635 ,C157_=_C637 ,\nC157_=_C640 ,C157_=_C651 ,C157_=_C654 ,C157_=_C655 ,C157_=_C667 ,C157_=_C669 ,\nC157_=_C680 ,C157_=_C681 ,C157_=_C683 ,C157_=_C687 ,C157_=_C692 ,C157_=_C693 ,\nC157_=_C698 ,C157_=_C700 ,C157_=_C713 ,C157_=_C716 ,C157_=_C736 ,C157_=_C738 ,\nC157_=_C745 ,C157_=_C748 ,C157_=_C751 ,C157_=_C753 ,C157_=_C755 ,C157_=_C763 ,\nC157_=_C766 ,C157_=_C775 ,C157_=_C776 ,C157_=_C780 ,C157_=_C797 ,C158_=_C159 ,\nC158_=_C171 ,C158_=_C237 ,C158_=_C290 ,C158_=_C301 ,C158_=_C303 ,C158_=_C311 ,\nC158_=_C327 ,C158_=_C337 ,C158_=_C349 ,C158_=_C350 ,C158_=_C351 ,C158_=_C352 ,\nC158_=_C353 ,C158_=_C369 ,C158_=_C402 ,C158_=_C443 ,C158_=_C459 ,C158_=_C467 ,\nC158_=_C493 ,C158_=_C494 ,C158_=_C503 ,C158_=_C504 ,C158_=_C505 ,C158_=_C506 ,\nC158_=_C507 ,C158_=_C524 ,C158_=_C540 ,C158_=_C542 ,C158_=_C552 ,C158_=_C578 ,\nC158_=_C586 ,C158_=_C598 ,C158_=_C611 ,C158_=_C620 ,C158_=_C623 ,C158_=_C630 ,\nC158_=_C635 ,C158_=_C637 ,C158_=_C640 ,C158_=_C641 ,C158_=_C651 ,C158_=_C654 ,\nC158_=_C655 ,C158_=_C669 ,C158_=_C673 ,C158_=_C674 ,C158_=_C681 ,C158_=_C683 ,\nC158_=_C690 ,C158_=_C693 ,C158_=_C698 ,C158_=_C713 ,C158_=_C736 ,C158_=_C737</w:t>
      </w:r>
    </w:p>
    <w:p>
      <w:pPr>
        <w:pStyle w:val="PreformattedText"/>
        <w:bidi w:val="0"/>
        <w:spacing w:before="0" w:after="0"/>
        <w:jc w:val="left"/>
        <w:rPr/>
      </w:pPr>
      <w:r>
        <w:rPr/>
        <w:t xml:space="preserve"> </w:t>
      </w:r>
      <w:r>
        <w:rPr/>
        <w:t>,\nC158_=_C738 ,C158_=_C742 ,C158_=_C745 ,C158_=_C747 ,C158_=_C751 ,C158_=_C753 ,\nC158_=_C763 ,C158_=_C766 ,C158_=_C775 ,C158_=_C776 ,C158_=_C791 ,C158_=_C792 ,\nC159_=_C237 ,C159_=_C290 ,C159_=_C301 ,C159_=_C311 ,C159_=_C327 ,C159_=_C337 ,\nC159_=_C349 ,C159_=_C350 ,C159_=_C351 ,C159_=_C352 ,C159_=_C353 ,C159_=_C389 ,\nC159_=_C443 ,C159_=_C459 ,C159_=_C467 ,C159_=_C493 ,C159_=_C494 ,C159_=_C503 ,\nC159_=_C504 ,C159_=_C505 ,C159_=_C506 ,C159_=_C507 ,C159_=_C508 ,C159_=_C515 ,\nC159_=_C518 ,C159_=_C532 ,C159_=_C542 ,C159_=_C547 ,C159_=_C551 ,C159_=_C552 ,\nC159_=_C586 ,C159_=_C598 ,C159_=_C609 ,C159_=_C611 ,C159_=_C620 ,C159_=_C635 ,\nC159_=_C637 ,C159_=_C640 ,C159_=_C651 ,C159_=_C654 ,C159_=_C669 ,C159_=_C680 ,\nC159_=_C681 ,C159_=_C683 ,C159_=_C693 ,C159_=_C698 ,C159_=_C700 ,C159_=_C703 ,\nC159_=_C713 ,C159_=_C716 ,C159_=_C726 ,C159_=_C736 ,C159_=_C738 ,C159_=_C741 ,\nC159_=_C745 ,C159_=_C751 ,C159_=_C753 ,C159_=_C763 ,C159_=_C766 ,C159_=_C775 ,\nC159_=_C776 ,C159_=_C780 ,C159_=_C792 ,C159_=_C798 ,C166_=_C205 ,C166_=_C235 ,\nC166_=_C244 ,C166_=_C255 ,C166_=_C263 ,C166_=_C279 ,C166_=_C293 ,C166_=_C304 ,\nC166_=_C314 ,C166_=_C325 ,C166_=_C333 ,C166_=_C342 ,C166_=_C347 ,C166_=_C353 ,\nC166_=_C355 ,C166_=_C359 ,C166_=_C385 ,C166_=_C411 ,C166_=_C452 ,C166_=_C470 ,\nC166_=_C484 ,C166_=_C487 ,C166_=_C490 ,C166_=_C500 ,C166_=_C503 ,C166_=_C504 ,\nC166_=_C540 ,C166_=_C579 ,C166_=_C616 ,C166_=_C639 ,C166_=_C646 ,C166_=_C648 ,\nC166_=_C651 ,C166_=_C667 ,C166_=_C676 ,C166_=_C681 ,C166_=_C685 ,C166_=_C687 ,\nC166_=_C690 ,C166_=_C692 ,C166_=_C693 ,C166_=_C698 ,C166_=_C723 ,C166_=_C729 ,\nC166_=_C737 ,C166_=_C742 ,C166_=_C743 ,C166_=_C747 ,C166_=_C750 ,C166_=_C766 ,\nC166_=_C773 ,C166_=_C775 ,C166_=_C782 ,C166_=_C792 ,C166_=_C796 ,C171_=_C223 ,\nC171_=_C260 ,C171_=_C303 ,C171_=_C355 ,C171_=_C367 ,C171_=_C368 ,C171_=_C369 ,\nC171_=_C370 ,C171_=_C371 ,C171_=_C411 ,C171_=_C452 ,C171_=_C456 ,C171_=_C467 ,\nC171_=_C493 ,C171_=_C494 ,C171_=_C511 ,C171_=_C512 ,C171_=_C517 ,C171_=_C518 ,\nC171_=_C522 ,C171_=_C530 ,C171_=_C540 ,C171_=_C551 ,C171_=_C558 ,C171_=_C578 ,\nC171_=_C596 ,C171_=_C602 ,C171_=_C607 ,C171_=_C610 ,C171_=_C611 ,C171_=_C623 ,\nC171_=_C630 ,C171_=_C635 ,C171_=_C637 ,C171_=_C641 ,C171_=_C655 ,C171_=_C673 ,\nC171_=_C703 ,C171_=_C711 ,C171_=_C723 ,C171_=_C726 ,C171_=_C731 ,C171_=_C738 ,\nC171_=_C741 ,C171_=_C742 ,C171_=_C744 ,C171_=_C747 ,C171_=_C750 ,C171_=_C753 ,\nC171_=_C763 ,C171_=_C770 ,C171_=_C790 ,C171_=_C791 ,C171_=_C792 ,C171_=_C797 ,\nC185_=_C217 ,C185_=_C237 ,C185_=_C263 ,C185_=_C266 ,C185_=_C288 ,C185_=_C304 ,\nC185_=_C311 ,C185_=_C333 ,C185_=_C342 ,C185_=_C347 ,C185_=_C355 ,C185_=_C363 ,\nC185_=_C385 ,C185_=_C393 ,C185_=_C415 ,C185_=_C444 ,C185_=_C455 ,C185_=_C459 ,\nC185_=_C478 ,C185_=_C492 ,C185_=_C494 ,C185_=_C495 ,C185_=_C518 ,C185_=_C530 ,\nC185_=_C539 ,C185_=_C558 ,C185_=_C612 ,C185_=_C629 ,C185_=_C637 ,C185_=_C662 ,\nC185_=_C674 ,C185_=_C685 ,C185_=_C698 ,C185_=_C716 ,C185_=_C730 ,C185_=_C737 ,\nC185_=_C741 ,C185_=_C743 ,C185_=_C744 ,C185_=_C745 ,C185_=_C751 ,C185_=_C755 ,\nC185_=_C779 ,C185_=_C780 ,C185_=_C782 ,C185_=_C796 ,C185_=_C798 ,C205_=_C217 ,\nC205_=_C235 ,C205_=_C244 ,C205_=_C255 ,C205_=_C263 ,C205_=_C279 ,C205_=_C301 ,\nC205_=_C304 ,C205_=_C314 ,C205_=_C325 ,C205_=_C335 ,C205_=_C342 ,C205_=_C347 ,\nC205_=_C353 ,C205_=_C368 ,C205_=_C371 ,C205_=_C393 ,C205_=_C484 ,C205_=_C487 ,\nC205_=_C490 ,C205_=_C495 ,C205_=_C500 ,C205_=_C504 ,C205_=_C506 ,C205_=_C522 ,\nC205_=_C524 ,C205_=_C563 ,C205_=_C579 ,C205_=_C601 ,C205_=_C612 ,C205_=_C627 ,\nC205_=_C639 ,C205_=_C646 ,C205_=_C648 ,C205_=_C651 ,C205_=_C667 ,C205_=_C692 ,\nC205_=_C693 ,C205_=_C705 ,C205_=_C723 ,C205_=_C729 ,C205_=_C732 ,C205_=_C736 ,\nC205_=_C742 ,C205_=_C743 ,C205_=_C747 ,C205_=_C748 ,C205_=_C750 ,C205_=_C766 ,\nC205_=_C773 ,C205_=_C775 ,C205_=_C789 ,C205_=_C790 ,C205_=_C792 ,C205_=_C794 ,\nC205_=_C796 ,C217_=_C235 ,C217_=_C262 ,C217_=_C266 ,C217_=_C288 ,C217_=_C311 ,\nC217_=_C355 ,C217_=_C363 ,C217_=_C368 ,C217_=_C369 ,C217_=_C371 ,C217_=_C385 ,\nC217_=_C390 ,C217_=_C393 ,C217_=_C395 ,C217_=_C444 ,C217_=_C459 ,C217_=_C478 ,\nC217_=_C492 ,C217_=_C494 ,C217_=_C495 ,C217_=_C497 ,C217_=_C518 ,C217_=_C551 ,\nC217_=_C563 ,C217_=_C612 ,C217_=_C616 ,C217_=_C629 ,C217_=_C630 ,C217_=_C637 ,\nC217_=_C662 ,C217_=_C674 ,C217_=_C685 ,C217_=_C687 ,C217_=_C696 ,C217_=_C703 ,\nC217_=_C726 ,C217_=_C732 ,C217_=_C737 ,C217_=_C744 ,C217_=_C748 ,C217_=_C750 ,\nC217_=_C753 ,C217_=_C772 ,C217_=_C782 ,C217_=_C789 ,C217_=_C798 ,C223_=_C260 ,\nC223_=_C284 ,C223_=_C355 ,C223_=_C367 ,C223_=_C368 ,C223_=_C369 ,C223_=_C370 ,\nC223_=_C371 ,C223_=_C398 ,C223_=_C399 ,C223_=_C402 ,C223_=_C411 ,C223_=_C431 ,\nC223_=_C452 ,C223_=_C456 ,C223_=_C467 ,C223_=_C470 ,C223_=_C471 ,C223_=_C508 ,\nC223_=_C511 ,C223_=_C512 ,C223_=_C517 ,C223_=_C518 ,C223_=_C539 ,C223_=_C540 ,\nC223_=_C542 ,C223_=_C546 ,C223_=_C547 ,C223_=_C551 ,C223_=_C558 ,C223_=_C578 ,\nC223_=_C586 ,C223_=_C596 ,C223_=_C602 ,C223_=_C607 ,C223_=_C610 ,C223_=_C611 ,\nC223_=_C635 ,C223_=_C637 ,C223_=_C667 ,C223_=_C680 ,C223_=_C685 ,C223_=_C703 ,\nC223_=_C705 ,C223_=_C711 ,C223_=_C719 ,C223_=_C723 ,C223_=_C726 ,C223_=_C738 ,\nC223_=_C741 ,C223_=_C750 ,C223_=_C751 ,C223_=_C753 ,C223_=_C762 ,C223_=_C773 ,\nC223_=_C781 ,C223_=_C782 ,C223_=_C790 ,C223_=_C791 ,C223_=_C796 ,C223_=_C797 ,\nC232_=_C233 ,C232_=_C239 ,C232_=_C266 ,C232_=_C320 ,C232_=_C330 ,C232_=_C359 ,\nC232_=_C360 ,C232_=_C362 ,C232_=_C363 ,C232_=_C375 ,C232_=_C376 ,C232_=_C386 ,\nC232_=_C409 ,C232_=_C415 ,C232_=_C418 ,C232_=_C431 ,C232_=_C455 ,C232_=_C490 ,\nC232_=_C494 ,C232_=_C503 ,C232_=_C511 ,C232_=_C512 ,C232_=_C515 ,C232_=_C532 ,\nC232_=_C539 ,C232_=_C546 ,C232_=_C579 ,C232_=_C602 ,C232_=_C603 ,C232_=_C615 ,\nC232_=_C616 ,C232_=_C620 ,C232_=_C623 ,C232_=_C626 ,C232_=_C638 ,C232_=_C640 ,\nC232_=_C646 ,C232_=_C655 ,C232_=_C663 ,C232_=_C669 ,C232_=_C690 ,C232_=_C700 ,\nC232_=_C711 ,C232_=_C713 ,C232_=_C719 ,C232_=_C725 ,C232_=_C732 ,C232_=_C736 ,\nC232_=_C737 ,C232_=_C742 ,C232_=_C743 ,C232_=_C746 ,C232_=_C762 ,C232_=_C764 ,\nC232_=_C766 ,C232_=_C773 ,C232_=_C775 ,C232_=_C779 ,C232_=_C782 ,C232_=_C791 ,\nC232_=_C796 ,C232_=_C798 ,C233_=_C244 ,C233_=_C262 ,C233_=_C267 ,C233_=_C330 ,\nC233_=_C337 ,C233_=_C343 ,C233_=_C360 ,C233_=_C362 ,C233_=_C377 ,C233_=_C388 ,\nC233_=_C402 ,C233_=_C409 ,C233_=_C412 ,C233_=_C415 ,C233_=_C418 ,C233_=_C470 ,\nC233_=_C484 ,C233_=_C504 ,C233_=_C505 ,C233_=_C511 ,C233_=_C512 ,C233_=_C515 ,\nC233_=_C517 ,C233_=_C528 ,C233_=_C530 ,C233_=_C539 ,C233_=_C542 ,C233_=_C546 ,\nC233_=_C551 ,C233_=_C596 ,C233_=_C609 ,C233_=_C615 ,C233_=_C623 ,C233_=_C630 ,\nC233_=_C638 ,C233_=_C646 ,C233_=_C655 ,C233_=_C669 ,C233_=_C671 ,C233_=_C676 ,\nC233_=_C681 ,C233_=_C683 ,C233_=_C696 ,C233_=_C705 ,C233_=_C711 ,C233_=_C713 ,\nC233_=_C725 ,C233_=_C742 ,C233_=_C746 ,C233_=_C748 ,C233_=_C751 ,C233_=_C755 ,\nC233_=_C770 ,C233_=_C772 ,C233_=_C773 ,C233_=_C781 ,C233_=_C782 ,C233_=_C791 ,\nC235_=_C237 ,C235_=_C239 ,C235_=_C244 ,C235_=_C255 ,C235_=_C260 ,C235_=_C262 ,\nC235_=_C263 ,C235_=_C279 ,C235_=_C304 ,C235_=_C314 ,C235_=_C325 ,C235_=_C342 ,\nC235_=_C347 ,C235_=_C353 ,C235_=_C369 ,C235_=_C390 ,C235_=_C395 ,C235_=_C406 ,\nC235_=_C426 ,C235_=_C443 ,C235_=_C444 ,C235_=_C484 ,C235_=_C487 ,C235_=_C490 ,\nC235_=_C497 ,C235_=_C500 ,C235_=_C504 ,C235_=_C551 ,C235_=_C558 ,C235_=_C563 ,\nC235_=_C616 ,C235_=_C630 ,C235_=_C639 ,C235_=_C646 ,C235_=_C648 ,C235_=_C651 ,\nC235_=_C662 ,C235_=_C667 ,C235_=_C687 ,C235_=_C692 ,C235_=_C693 ,C235_=_C696 ,\nC235_=_C703 ,C235_=_C716 ,C235_=_C722 ,C235_=_C723 ,C235_=_C726 ,C235_=_C729 ,\nC235_=_C742 ,C235_=_C743 ,C235_=_C747 ,C235_=_C750 ,C235_=_C753 ,C235_=_C766 ,\nC235_=_C772 ,C235_=_C773 ,C235_=_C775 ,C235_=_C782 ,C235_=_C792 ,C235_=_C796 ,\nC237_=_C239 ,C237_=_C244 ,C237_=_C263 ,C237_=_C290 ,C237_=_C301 ,C237_=_C311 ,\nC237_=_C327 ,C237_=_C333 ,C237_=_C337 ,C237_=_C347 ,C237_=_C349 ,C237_=_C350 ,\nC237_=_C351 ,C237_=_C352 ,C237_=_C353 ,C237_=_C388 ,C237_=_C393 ,C237_=_C406 ,\nC237_=_C415 ,C237_=_C426 ,C237_=_C443 ,C237_=_C455 ,C237_=_C456 ,C237_=_C459 ,\nC237_=_C467 ,C237_=_C484 ,C237_=_C493 ,C237_=_C503 ,C237_=_C504 ,C237_=_C505 ,\nC237_=_C506 ,C237_=_C507 ,C237_=_C511 ,C237_=_C539 ,C237_=_C542 ,C237_=_C552 ,\nC237_=_C558 ,C237_=_C563 ,C237_=_C586 ,C237_=_C598 ,C237_=_C611 ,C237_=_C620 ,\nC237_=_C638 ,C237_=_C640 ,C237_=_C648 ,C237_=_C651 ,C237_=_C654 ,C237_=_C669 ,\nC237_=_C680 ,C237_=_C681 ,C237_=_C683 ,C237_=_C698 ,C237_=_C713 ,C237_=_C716 ,\nC237_=_C736 ,C237_=_C738 ,C237_=_C741 ,C237_=_C743 ,C237_=_C744 ,C237_=_C745 ,\nC237_=_C751 ,C237_=_C753 ,C237_=_C755 ,C237_=_C763 ,C237_=_C766 ,C237_=_C775 ,\nC237_=_C776 ,C237_=_C782 ,C237_=_C789 ,C237_=_C794 ,C237_=_C796 ,C239_=_C244 ,\nC239_=_C293 ,C239_=_C320 ,C239_=_C349 ,C239_=_C359 ,C239_=_C377 ,C239_=_C380 ,\nC239_=_C388 ,C239_=_C389 ,C239_=_C390 ,C239_=_C398 ,C239_=_C399 ,C239_=_C406 ,\nC239_=_C415 ,C239_=_C426 ,C239_=_C450 ,C239_=_C478 ,C239_=_C489 ,C239_=_C494 ,\nC239_=_C503 ,C239_=_C528 ,C239_=_C558 ,C239_=_C563 ,C239_=_C577 ,C239_=_C596 ,\nC239_=_C601 ,C239_=_C602 ,C239_=_C603 ,C239_=_C635 ,C239_=_C640 ,C239_=_C641 ,\nC239_=_C648 ,C239_=_C652 ,C239_=_C655 ,C239_=_C663 ,C239_=_C681 ,C239_=_C696 ,\nC239_=_C700 ,C239_=_C711 ,C239_=_C716 ,C239_=_C729 ,C239_=_C730 ,C239_=_C736 ,\nC239_=_C742 ,C239_=_C744 ,C239_=_C746 ,C239_=_C764 ,C239_=_C766 ,C239_=_C770 ,\nC239_=_C779 ,C239_=_C781 ,C239_=_C791 ,C239_=_C794 ,C239_=_C798 ,C244_=_C255 ,\nC244_=_C262 ,C244_=_C263 ,C244_=_C279 ,C244_=_C304 ,C244_=_C314 ,C244_=_C325 ,\nC244_=_C342 ,C244_=_C347 ,C244_=_C353 ,C244_=_C370 ,C244_=_C388 ,C244_=_C406 ,\nC244_=_C409 ,C244_=_C426 ,C244_=_C455 ,C244_=_C484 ,C244_=_C487 ,C244_=_C490 ,\nC244_=_C500 ,C244_=_C504 ,C244_=_C517 ,C244_=_C528 ,C244_=_C546 ,C244_=_C551 ,\nC244_=_C558 ,C244_=_C563 ,C244_=_C596 ,C244_=_C615 ,C244_=_C639 ,C244_=_C646 ,\nC244_=_C648 ,C244_=_C651 ,C244_=_C663 ,C244_=_C667 ,C244_=_C669 ,C244_=_C671 ,\nC244_=_C681 ,C244_=_C683 ,C244_=_C692 ,C244_=_C693 ,C244_=_C716</w:t>
      </w:r>
    </w:p>
    <w:p>
      <w:pPr>
        <w:pStyle w:val="PreformattedText"/>
        <w:bidi w:val="0"/>
        <w:spacing w:before="0" w:after="0"/>
        <w:jc w:val="left"/>
        <w:rPr/>
      </w:pPr>
      <w:r>
        <w:rPr/>
        <w:t xml:space="preserve"> </w:t>
      </w:r>
      <w:r>
        <w:rPr/>
        <w:t>,C244_=_C723 ,\nC244_=_C725 ,C244_=_C726 ,C244_=_C729 ,C244_=_C742 ,C244_=_C743 ,C244_=_C747 ,\nC244_=_C750 ,C244_=_C755 ,C244_=_C766 ,C244_=_C770 ,C244_=_C773 ,C244_=_C775 ,\nC244_=_C781 ,C244_=_C791 ,C244_=_C792 ,C244_=_C796 ,C255_=_C260 ,C255_=_C263 ,\nC255_=_C279 ,C255_=_C293 ,C255_=_C304 ,C255_=_C314 ,C255_=_C325 ,C255_=_C342 ,\nC255_=_C347 ,C255_=_C353 ,C255_=_C399 ,C255_=_C443 ,C255_=_C444 ,C255_=_C459 ,\nC255_=_C466 ,C255_=_C467 ,C255_=_C469 ,C255_=_C484 ,C255_=_C487 ,C255_=_C490 ,\nC255_=_C500 ,C255_=_C504 ,C255_=_C558 ,C255_=_C591 ,C255_=_C639 ,C255_=_C640 ,\nC255_=_C646 ,C255_=_C648 ,C255_=_C651 ,C255_=_C667 ,C255_=_C669 ,C255_=_C671 ,\nC255_=_C673 ,C255_=_C674 ,C255_=_C692 ,C255_=_C693 ,C255_=_C722 ,C255_=_C723 ,\nC255_=_C729 ,C255_=_C730 ,C255_=_C742 ,C255_=_C743 ,C255_=_C747 ,C255_=_C750 ,\nC255_=_C763 ,C255_=_C766 ,C255_=_C770 ,C255_=_C773 ,C255_=_C775 ,C255_=_C782 ,\nC255_=_C791 ,C255_=_C792 ,C255_=_C796 ,C260_=_C284 ,C260_=_C302 ,C260_=_C320 ,\nC260_=_C350 ,C260_=_C367 ,C260_=_C368 ,C260_=_C369 ,C260_=_C370 ,C260_=_C371 ,\nC260_=_C376 ,C260_=_C389 ,C260_=_C411 ,C260_=_C443 ,C260_=_C444 ,C260_=_C452 ,\nC260_=_C456 ,C260_=_C467 ,C260_=_C469 ,C260_=_C487 ,C260_=_C507 ,C260_=_C511 ,\nC260_=_C512 ,C260_=_C517 ,C260_=_C518 ,C260_=_C540 ,C260_=_C551 ,C260_=_C558 ,\nC260_=_C578 ,C260_=_C596 ,C260_=_C602 ,C260_=_C607 ,C260_=_C610 ,C260_=_C611 ,\nC260_=_C635 ,C260_=_C637 ,C260_=_C651 ,C260_=_C693 ,C260_=_C700 ,C260_=_C703 ,\nC260_=_C711 ,C260_=_C722 ,C260_=_C723 ,C260_=_C726 ,C260_=_C738 ,C260_=_C741 ,\nC260_=_C750 ,C260_=_C766 ,C260_=_C781 ,C260_=_C782 ,C260_=_C790 ,C260_=_C791 ,\nC260_=_C794 ,C260_=_C797 ,C262_=_C263 ,C262_=_C272 ,C262_=_C274 ,C262_=_C284 ,\nC262_=_C287 ,C262_=_C303 ,C262_=_C311 ,C262_=_C338 ,C262_=_C341 ,C262_=_C367 ,\nC262_=_C369 ,C262_=_C379 ,C262_=_C380 ,C262_=_C388 ,C262_=_C390 ,C262_=_C395 ,\nC262_=_C409 ,C262_=_C415 ,C262_=_C426 ,C262_=_C466 ,C262_=_C469 ,C262_=_C497 ,\nC262_=_C508 ,C262_=_C515 ,C262_=_C517 ,C262_=_C524 ,C262_=_C528 ,C262_=_C551 ,\nC262_=_C563 ,C262_=_C591 ,C262_=_C596 ,C262_=_C602 ,C262_=_C615 ,C262_=_C616 ,\nC262_=_C627 ,C262_=_C630 ,C262_=_C635 ,C262_=_C638 ,C262_=_C639 ,C262_=_C640 ,\nC262_=_C662 ,C262_=_C669 ,C262_=_C671 ,C262_=_C680 ,C262_=_C681 ,C262_=_C683 ,\nC262_=_C687 ,C262_=_C696 ,C262_=_C700 ,C262_=_C703 ,C262_=_C723 ,C262_=_C725 ,\nC262_=_C726 ,C262_=_C731 ,C262_=_C742 ,C262_=_C747 ,C262_=_C750 ,C262_=_C753 ,\nC262_=_C755 ,C262_=_C770 ,C262_=_C772 ,C262_=_C780 ,C262_=_C781 ,C262_=_C789 ,\nC262_=_C791 ,C263_=_C279 ,C263_=_C304 ,C263_=_C314 ,C263_=_C325 ,C263_=_C333 ,\nC263_=_C342 ,C263_=_C347 ,C263_=_C353 ,C263_=_C393 ,C263_=_C398 ,C263_=_C415 ,\nC263_=_C455 ,C263_=_C484 ,C263_=_C487 ,C263_=_C489 ,C263_=_C490 ,C263_=_C500 ,\nC263_=_C504 ,C263_=_C539 ,C263_=_C591 ,C263_=_C601 ,C263_=_C635 ,C263_=_C637 ,\nC263_=_C639 ,C263_=_C640 ,C263_=_C646 ,C263_=_C648 ,C263_=_C651 ,C263_=_C667 ,\nC263_=_C692 ,C263_=_C693 ,C263_=_C703 ,C263_=_C722 ,C263_=_C723 ,C263_=_C729 ,\nC263_=_C741 ,C263_=_C742 ,C263_=_C743 ,C263_=_C744 ,C263_=_C747 ,C263_=_C750 ,\nC263_=_C755 ,C263_=_C766 ,C263_=_C770 ,C263_=_C773 ,C263_=_C775 ,C263_=_C789 ,\nC263_=_C792 ,C263_=_C796 ,C266_=_C267 ,C266_=_C288 ,C266_=_C311 ,C266_=_C320 ,\nC266_=_C352 ,C266_=_C355 ,C266_=_C362 ,C266_=_C363 ,C266_=_C385 ,C266_=_C393 ,\nC266_=_C431 ,C266_=_C444 ,C266_=_C450 ,C266_=_C452 ,C266_=_C459 ,C266_=_C466 ,\nC266_=_C478 ,C266_=_C492 ,C266_=_C494 ,C266_=_C495 ,C266_=_C505 ,C266_=_C511 ,\nC266_=_C512 ,C266_=_C515 ,C266_=_C517 ,C266_=_C518 ,C266_=_C522 ,C266_=_C539 ,\nC266_=_C577 ,C266_=_C578 ,C266_=_C579 ,C266_=_C603 ,C266_=_C612 ,C266_=_C623 ,\nC266_=_C629 ,C266_=_C637 ,C266_=_C641 ,C266_=_C662 ,C266_=_C663 ,C266_=_C669 ,\nC266_=_C674 ,C266_=_C685 ,C266_=_C711 ,C266_=_C725 ,C266_=_C732 ,C266_=_C736 ,\nC266_=_C737 ,C266_=_C744 ,C266_=_C746 ,C266_=_C751 ,C266_=_C762 ,C266_=_C766 ,\nC266_=_C775 ,C266_=_C779 ,C266_=_C782 ,C266_=_C796 ,C266_=_C798 ,C267_=_C279 ,\nC267_=_C287 ,C267_=_C330 ,C267_=_C332 ,C267_=_C341 ,C267_=_C343 ,C267_=_C347 ,\nC267_=_C362 ,C267_=_C377 ,C267_=_C398 ,C267_=_C402 ,C267_=_C412 ,C267_=_C418 ,\nC267_=_C450 ,C267_=_C452 ,C267_=_C466 ,C267_=_C511 ,C267_=_C512 ,C267_=_C515 ,\nC267_=_C530 ,C267_=_C539 ,C267_=_C577 ,C267_=_C578 ,C267_=_C579 ,C267_=_C609 ,\nC267_=_C623 ,C267_=_C630 ,C267_=_C641 ,C267_=_C655 ,C267_=_C662 ,C267_=_C663 ,\nC267_=_C667 ,C267_=_C671 ,C267_=_C676 ,C267_=_C687 ,C267_=_C692 ,C267_=_C696 ,\nC267_=_C705 ,C267_=_C722 ,C267_=_C725 ,C267_=_C726 ,C267_=_C746 ,C267_=_C748 ,\nC267_=_C751 ,C267_=_C755 ,C267_=_C766 ,C267_=_C772 ,C267_=_C776 ,C267_=_C797 ,\nC267_=_C798 ,C272_=_C274 ,C272_=_C279 ,C272_=_C284 ,C272_=_C287 ,C272_=_C303 ,\nC272_=_C311 ,C272_=_C320 ,C272_=_C338 ,C272_=_C341 ,C272_=_C367 ,C272_=_C379 ,\nC272_=_C380 ,C272_=_C412 ,C272_=_C415 ,C272_=_C426 ,C272_=_C443 ,C272_=_C455 ,\nC272_=_C456 ,C272_=_C466 ,C272_=_C469 ,C272_=_C508 ,C272_=_C515 ,C272_=_C524 ,\nC272_=_C528 ,C272_=_C563 ,C272_=_C579 ,C272_=_C586 ,C272_=_C591 ,C272_=_C601 ,\nC272_=_C602 ,C272_=_C603 ,C272_=_C610 ,C272_=_C627 ,C272_=_C638 ,C272_=_C641 ,\nC272_=_C646 ,C272_=_C662 ,C272_=_C680 ,C272_=_C687 ,C272_=_C700 ,C272_=_C711 ,\nC272_=_C716 ,C272_=_C719 ,C272_=_C726 ,C272_=_C731 ,C272_=_C747 ,C272_=_C751 ,\nC272_=_C762 ,C272_=_C764 ,C272_=_C770 ,C272_=_C772 ,C272_=_C773 ,C272_=_C780 ,\nC272_=_C789 ,C272_=_C790 ,C272_=_C796 ,C274_=_C279 ,C274_=_C284 ,C274_=_C287 ,\nC274_=_C301 ,C274_=_C303 ,C274_=_C311 ,C274_=_C327 ,C274_=_C338 ,C274_=_C341 ,\nC274_=_C367 ,C274_=_C379 ,C274_=_C380 ,C274_=_C415 ,C274_=_C418 ,C274_=_C426 ,\nC274_=_C455 ,C274_=_C456 ,C274_=_C466 ,C274_=_C469 ,C274_=_C489 ,C274_=_C490 ,\nC274_=_C506 ,C274_=_C508 ,C274_=_C515 ,C274_=_C518 ,C274_=_C524 ,C274_=_C546 ,\nC274_=_C563 ,C274_=_C586 ,C274_=_C591 ,C274_=_C598 ,C274_=_C602 ,C274_=_C603 ,\nC274_=_C611 ,C274_=_C627 ,C274_=_C630 ,C274_=_C638 ,C274_=_C641 ,C274_=_C646 ,\nC274_=_C662 ,C274_=_C680 ,C274_=_C687 ,C274_=_C698 ,C274_=_C700 ,C274_=_C716 ,\nC274_=_C719 ,C274_=_C726 ,C274_=_C731 ,C274_=_C743 ,C274_=_C745 ,C274_=_C747 ,\nC274_=_C751 ,C274_=_C772 ,C274_=_C773 ,C274_=_C780 ,C274_=_C781 ,C274_=_C796 ,\nC279_=_C304 ,C279_=_C314 ,C279_=_C325 ,C279_=_C332 ,C279_=_C341 ,C279_=_C342 ,\nC279_=_C347 ,C279_=_C353 ,C279_=_C398 ,C279_=_C455 ,C279_=_C456 ,C279_=_C466 ,\nC279_=_C484 ,C279_=_C487 ,C279_=_C489 ,C279_=_C490 ,C279_=_C500 ,C279_=_C504 ,\nC279_=_C578 ,C279_=_C586 ,C279_=_C591 ,C279_=_C601 ,C279_=_C637 ,C279_=_C639 ,\nC279_=_C641 ,C279_=_C646 ,C279_=_C648 ,C279_=_C651 ,C279_=_C662 ,C279_=_C667 ,\nC279_=_C692 ,C279_=_C693 ,C279_=_C703 ,C279_=_C705 ,C279_=_C716 ,C279_=_C719 ,\nC279_=_C722 ,C279_=_C723 ,C279_=_C725 ,C279_=_C726 ,C279_=_C729 ,C279_=_C742 ,\nC279_=_C743 ,C279_=_C747 ,C279_=_C750 ,C279_=_C751 ,C279_=_C755 ,C279_=_C766 ,\nC279_=_C772 ,C279_=_C773 ,C279_=_C775 ,C279_=_C776 ,C279_=_C792 ,C279_=_C796 ,\nC279_=_C798 ,C284_=_C287 ,C284_=_C288 ,C284_=_C302 ,C284_=_C303 ,C284_=_C311 ,\nC284_=_C320 ,C284_=_C338 ,C284_=_C341 ,C284_=_C367 ,C284_=_C379 ,C284_=_C380 ,\nC284_=_C415 ,C284_=_C426 ,C284_=_C450 ,C284_=_C466 ,C284_=_C469 ,C284_=_C470 ,\nC284_=_C471 ,C284_=_C508 ,C284_=_C515 ,C284_=_C524 ,C284_=_C542 ,C284_=_C563 ,\nC284_=_C591 ,C284_=_C596 ,C284_=_C602 ,C284_=_C627 ,C284_=_C638 ,C284_=_C646 ,\nC284_=_C651 ,C284_=_C667 ,C284_=_C680 ,C284_=_C687 ,C284_=_C700 ,C284_=_C719 ,\nC284_=_C726 ,C284_=_C730 ,C284_=_C731 ,C284_=_C747 ,C284_=_C762 ,C284_=_C772 ,\nC284_=_C780 ,C284_=_C781 ,C284_=_C790 ,C284_=_C791 ,C284_=_C794 ,C284_=_C796 ,\nC287_=_C288 ,C287_=_C303 ,C287_=_C311 ,C287_=_C338 ,C287_=_C341 ,C287_=_C347 ,\nC287_=_C367 ,C287_=_C368 ,C287_=_C379 ,C287_=_C380 ,C287_=_C398 ,C287_=_C415 ,\nC287_=_C426 ,C287_=_C450 ,C287_=_C466 ,C287_=_C469 ,C287_=_C508 ,C287_=_C515 ,\nC287_=_C524 ,C287_=_C542 ,C287_=_C563 ,C287_=_C591 ,C287_=_C596 ,C287_=_C602 ,\nC287_=_C626 ,C287_=_C627 ,C287_=_C638 ,C287_=_C640 ,C287_=_C646 ,C287_=_C655 ,\nC287_=_C667 ,C287_=_C673 ,C287_=_C676 ,C287_=_C680 ,C287_=_C687 ,C287_=_C692 ,\nC287_=_C700 ,C287_=_C725 ,C287_=_C730 ,C287_=_C731 ,C287_=_C747 ,C287_=_C748 ,\nC287_=_C755 ,C287_=_C762 ,C287_=_C772 ,C287_=_C780 ,C287_=_C781 ,C287_=_C790 ,\nC287_=_C794 ,C287_=_C797 ,C288_=_C311 ,C288_=_C352 ,C288_=_C353 ,C288_=_C355 ,\nC288_=_C363 ,C288_=_C370 ,C288_=_C371 ,C288_=_C385 ,C288_=_C390 ,C288_=_C393 ,\nC288_=_C399 ,C288_=_C444 ,C288_=_C450 ,C288_=_C459 ,C288_=_C469 ,C288_=_C478 ,\nC288_=_C492 ,C288_=_C494 ,C288_=_C495 ,C288_=_C497 ,C288_=_C518 ,C288_=_C542 ,\nC288_=_C578 ,C288_=_C586 ,C288_=_C596 ,C288_=_C612 ,C288_=_C615 ,C288_=_C620 ,\nC288_=_C629 ,C288_=_C637 ,C288_=_C641 ,C288_=_C646 ,C288_=_C662 ,C288_=_C674 ,\nC288_=_C685 ,C288_=_C705 ,C288_=_C722 ,C288_=_C730 ,C288_=_C737 ,C288_=_C744 ,\nC288_=_C772 ,C288_=_C776 ,C288_=_C780 ,C288_=_C782 ,C288_=_C790 ,C288_=_C791 ,\nC288_=_C792 ,C288_=_C794 ,C288_=_C797 ,C288_=_C798 ,C290_=_C301 ,C290_=_C302 ,\nC290_=_C303 ,C290_=_C304 ,C290_=_C311 ,C290_=_C327 ,C290_=_C337 ,C290_=_C338 ,\nC290_=_C349 ,C290_=_C350 ,C290_=_C351 ,C290_=_C352 ,C290_=_C353 ,C290_=_C398 ,\nC290_=_C415 ,C290_=_C426 ,C290_=_C443 ,C290_=_C452 ,C290_=_C459 ,C290_=_C467 ,\nC290_=_C493 ,C290_=_C503 ,C290_=_C504 ,C290_=_C505 ,C290_=_C506 ,C290_=_C507 ,\nC290_=_C515 ,C290_=_C532 ,C290_=_C542 ,C290_=_C552 ,C290_=_C577 ,C290_=_C586 ,\nC290_=_C598 ,C290_=_C611 ,C290_=_C620 ,C290_=_C639 ,C290_=_C640 ,C290_=_C648 ,\nC290_=_C651 ,C290_=_C654 ,C290_=_C669 ,C290_=_C676 ,C290_=_C681 ,C290_=_C683 ,\nC290_=_C698 ,C290_=_C713 ,C290_=_C716 ,C290_=_C719 ,C290_=_C731 ,C290_=_C732 ,\nC290_=_C736 ,C290_=_C737 ,C290_=_C738 ,C290_=_C745 ,C290_=_C751 ,C290_=_C753 ,\nC290_=_C763 ,C290_=_C764 ,C290_=_C766 ,C290_=_C772 ,C290_=_C773 ,C290_=_C775 ,\nC290_=_C776 ,C290_=_C791 ,C293_=_C302 ,C293_=_C320 ,C293_=_C332 ,C293_=_C333 ,\nC293_=_C335 ,C293_=_C349 ,C293_=_C355 ,C293_=_C359 ,C293_=_C373 ,C293_=_C380 ,\nC293_=_C388 ,C293_=_C389 ,C293_=_C390 ,C293_=_C395 ,C293_=_C398 ,C293_=_C399 ,\nC293_=_C406 ,C293_=_C407 ,C293_=_C415 ,C293_=_C450</w:t>
      </w:r>
    </w:p>
    <w:p>
      <w:pPr>
        <w:pStyle w:val="PreformattedText"/>
        <w:bidi w:val="0"/>
        <w:spacing w:before="0" w:after="0"/>
        <w:jc w:val="left"/>
        <w:rPr/>
      </w:pPr>
      <w:r>
        <w:rPr/>
        <w:t xml:space="preserve"> </w:t>
      </w:r>
      <w:r>
        <w:rPr/>
        <w:t>,C293_=_C452 ,C293_=_C459 ,\nC293_=_C466 ,C293_=_C467 ,C293_=_C469 ,C293_=_C470 ,C293_=_C471 ,C293_=_C478 ,\nC293_=_C489 ,C293_=_C497 ,C293_=_C503 ,C293_=_C522 ,C293_=_C528 ,C293_=_C547 ,\nC293_=_C577 ,C293_=_C579 ,C293_=_C601 ,C293_=_C602 ,C293_=_C603 ,C293_=_C616 ,\nC293_=_C623 ,C293_=_C627 ,C293_=_C641 ,C293_=_C652 ,C293_=_C663 ,C293_=_C673 ,\nC293_=_C676 ,C293_=_C680 ,C293_=_C681 ,C293_=_C685 ,C293_=_C690 ,C293_=_C696 ,\nC293_=_C698 ,C293_=_C716 ,C293_=_C722 ,C293_=_C729 ,C293_=_C730 ,C293_=_C732 ,\nC293_=_C736 ,C293_=_C742 ,C293_=_C746 ,C293_=_C755 ,C293_=_C762 ,C293_=_C764 ,\nC293_=_C766 ,C293_=_C770 ,C293_=_C781 ,C293_=_C782 ,C293_=_C789 ,C293_=_C791 ,\nC293_=_C794 ,C293_=_C797 ,C301_=_C302 ,C301_=_C303 ,C301_=_C304 ,C301_=_C311 ,\nC301_=_C327 ,C301_=_C335 ,C301_=_C337 ,C301_=_C349 ,C301_=_C350 ,C301_=_C351 ,\nC301_=_C352 ,C301_=_C353 ,C301_=_C418 ,C301_=_C426 ,C301_=_C443 ,C301_=_C455 ,\nC301_=_C459 ,C301_=_C467 ,C301_=_C489 ,C301_=_C490 ,C301_=_C493 ,C301_=_C495 ,\nC301_=_C500 ,C301_=_C503 ,C301_=_C504 ,C301_=_C505 ,C301_=_C506 ,C301_=_C507 ,\nC301_=_C522 ,C301_=_C524 ,C301_=_C542 ,C301_=_C546 ,C301_=_C552 ,C301_=_C579 ,\nC301_=_C586 ,C301_=_C598 ,C301_=_C601 ,C301_=_C611 ,C301_=_C612 ,C301_=_C620 ,\nC301_=_C627 ,C301_=_C639 ,C301_=_C640 ,C301_=_C646 ,C301_=_C651 ,C301_=_C654 ,\nC301_=_C669 ,C301_=_C681 ,C301_=_C683 ,C301_=_C698 ,C301_=_C705 ,C301_=_C713 ,\nC301_=_C736 ,C301_=_C737 ,C301_=_C738 ,C301_=_C743 ,C301_=_C745 ,C301_=_C748 ,\nC301_=_C751 ,C301_=_C753 ,C301_=_C763 ,C301_=_C766 ,C301_=_C772 ,C301_=_C775 ,\nC301_=_C776 ,C301_=_C780 ,C301_=_C790 ,C301_=_C794 ,C302_=_C303 ,C302_=_C304 ,\nC302_=_C320 ,C302_=_C332 ,C302_=_C333 ,C302_=_C335 ,C302_=_C347 ,C302_=_C373 ,\nC302_=_C390 ,C302_=_C395 ,C302_=_C407 ,C302_=_C426 ,C302_=_C450 ,C302_=_C466 ,\nC302_=_C469 ,C302_=_C470 ,C302_=_C471 ,C302_=_C497 ,C302_=_C522 ,C302_=_C547 ,\nC302_=_C598 ,C302_=_C623 ,C302_=_C627 ,C302_=_C639 ,C302_=_C651 ,C302_=_C663 ,\nC302_=_C669 ,C302_=_C673 ,C302_=_C680 ,C302_=_C681 ,C302_=_C685 ,C302_=_C696 ,\nC302_=_C722 ,C302_=_C723 ,C302_=_C730 ,C302_=_C732 ,C302_=_C736 ,C302_=_C737 ,\nC302_=_C743 ,C302_=_C755 ,C302_=_C762 ,C302_=_C772 ,C302_=_C776 ,C302_=_C779 ,\nC302_=_C781 ,C302_=_C789 ,C302_=_C790 ,C302_=_C794 ,C302_=_C797 ,C303_=_C304 ,\nC303_=_C311 ,C303_=_C338 ,C303_=_C341 ,C303_=_C352 ,C303_=_C367 ,C303_=_C379 ,\nC303_=_C380 ,C303_=_C415 ,C303_=_C426 ,C303_=_C450 ,C303_=_C466 ,C303_=_C467 ,\nC303_=_C469 ,C303_=_C493 ,C303_=_C494 ,C303_=_C504 ,C303_=_C508 ,C303_=_C515 ,\nC303_=_C524 ,C303_=_C563 ,C303_=_C591 ,C303_=_C598 ,C303_=_C602 ,C303_=_C607 ,\nC303_=_C610 ,C303_=_C615 ,C303_=_C623 ,C303_=_C627 ,C303_=_C630 ,C303_=_C635 ,\nC303_=_C637 ,C303_=_C638 ,C303_=_C639 ,C303_=_C641 ,C303_=_C655 ,C303_=_C662 ,\nC303_=_C669 ,C303_=_C673 ,C303_=_C680 ,C303_=_C681 ,C303_=_C683 ,C303_=_C687 ,\nC303_=_C700 ,C303_=_C711 ,C303_=_C731 ,C303_=_C736 ,C303_=_C737 ,C303_=_C742 ,\nC303_=_C743 ,C303_=_C747 ,C303_=_C753 ,C303_=_C755 ,C303_=_C763 ,C303_=_C772 ,\nC303_=_C773 ,C303_=_C780 ,C303_=_C791 ,C303_=_C794 ,C304_=_C314 ,C304_=_C325 ,\nC304_=_C337 ,C304_=_C342 ,C304_=_C347 ,C304_=_C353 ,C304_=_C373 ,C304_=_C426 ,\nC304_=_C484 ,C304_=_C487 ,C304_=_C490 ,C304_=_C500 ,C304_=_C504 ,C304_=_C507 ,\nC304_=_C524 ,C304_=_C530 ,C304_=_C558 ,C304_=_C596 ,C304_=_C598 ,C304_=_C638 ,\nC304_=_C639 ,C304_=_C646 ,C304_=_C648 ,C304_=_C651 ,C304_=_C667 ,C304_=_C669 ,\nC304_=_C681 ,C304_=_C692 ,C304_=_C693 ,C304_=_C698 ,C304_=_C713 ,C304_=_C716 ,\nC304_=_C722 ,C304_=_C723 ,C304_=_C729 ,C304_=_C730 ,C304_=_C736 ,C304_=_C737 ,\nC304_=_C742 ,C304_=_C743 ,C304_=_C745 ,C304_=_C747 ,C304_=_C750 ,C304_=_C751 ,\nC304_=_C766 ,C304_=_C772 ,C304_=_C773 ,C304_=_C775 ,C304_=_C779 ,C304_=_C780 ,\nC304_=_C792 ,C304_=_C796 ,C304_=_C798 ,C311_=_C314 ,C311_=_C327 ,C311_=_C337 ,\nC311_=_C338 ,C311_=_C341 ,C311_=_C349 ,C311_=_C350 ,C311_=_C351 ,C311_=_C352 ,\nC311_=_C353 ,C311_=_C355 ,C311_=_C363 ,C311_=_C367 ,C311_=_C379 ,C311_=_C380 ,\nC311_=_C385 ,C311_=_C393 ,C311_=_C415 ,C311_=_C426 ,C311_=_C443 ,C311_=_C444 ,\nC311_=_C459 ,C311_=_C466 ,C311_=_C467 ,C311_=_C469 ,C311_=_C478 ,C311_=_C492 ,\nC311_=_C493 ,C311_=_C494 ,C311_=_C495 ,C311_=_C503 ,C311_=_C504 ,C311_=_C505 ,\nC311_=_C506 ,C311_=_C507 ,C311_=_C508 ,C311_=_C515 ,C311_=_C518 ,C311_=_C524 ,\nC311_=_C542 ,C311_=_C552 ,C311_=_C563 ,C311_=_C577 ,C311_=_C586 ,C311_=_C591 ,\nC311_=_C598 ,C311_=_C602 ,C311_=_C611 ,C311_=_C612 ,C311_=_C620 ,C311_=_C627 ,\nC311_=_C629 ,C311_=_C637 ,C311_=_C638 ,C311_=_C639 ,C311_=_C640 ,C311_=_C651 ,\nC311_=_C654 ,C311_=_C662 ,C311_=_C669 ,C311_=_C674 ,C311_=_C676 ,C311_=_C680 ,\nC311_=_C681 ,C311_=_C683 ,C311_=_C685 ,C311_=_C687 ,C311_=_C698 ,C311_=_C700 ,\nC311_=_C711 ,C311_=_C713 ,C311_=_C731 ,C311_=_C732 ,C311_=_C736 ,C311_=_C737 ,\nC311_=_C738 ,C311_=_C744 ,C311_=_C745 ,C311_=_C747 ,C311_=_C751 ,C311_=_C753 ,\nC311_=_C763 ,C311_=_C766 ,C311_=_C775 ,C311_=_C776 ,C311_=_C780 ,C311_=_C782 ,\nC311_=_C798 ,C314_=_C325 ,C314_=_C342 ,C314_=_C347 ,C314_=_C349 ,C314_=_C353 ,\nC314_=_C399 ,C314_=_C478 ,C314_=_C484 ,C314_=_C487 ,C314_=_C490 ,C314_=_C500 ,\nC314_=_C504 ,C314_=_C530 ,C314_=_C563 ,C314_=_C577 ,C314_=_C603 ,C314_=_C610 ,\nC314_=_C623 ,C314_=_C639 ,C314_=_C640 ,C314_=_C641 ,C314_=_C646 ,C314_=_C648 ,\nC314_=_C651 ,C314_=_C663 ,C314_=_C667 ,C314_=_C671 ,C314_=_C674 ,C314_=_C676 ,\nC314_=_C683 ,C314_=_C692 ,C314_=_C693 ,C314_=_C700 ,C314_=_C703 ,C314_=_C711 ,\nC314_=_C713 ,C314_=_C723 ,C314_=_C729 ,C314_=_C732 ,C314_=_C738 ,C314_=_C742 ,\nC314_=_C743 ,C314_=_C746 ,C314_=_C747 ,C314_=_C750 ,C314_=_C766 ,C314_=_C773 ,\nC314_=_C775 ,C314_=_C776 ,C314_=_C780 ,C314_=_C782 ,C314_=_C792 ,C314_=_C796 ,\nC320_=_C349 ,C320_=_C362 ,C320_=_C363 ,C320_=_C380 ,C320_=_C388 ,C320_=_C389 ,\nC320_=_C390 ,C320_=_C398 ,C320_=_C399 ,C320_=_C406 ,C320_=_C415 ,C320_=_C431 ,\nC320_=_C469 ,C320_=_C478 ,C320_=_C489 ,C320_=_C511 ,C320_=_C512 ,C320_=_C515 ,\nC320_=_C528 ,C320_=_C577 ,C320_=_C601 ,C320_=_C602 ,C320_=_C603 ,C320_=_C623 ,\nC320_=_C641 ,C320_=_C646 ,C320_=_C651 ,C320_=_C652 ,C320_=_C669 ,C320_=_C681 ,\nC320_=_C687 ,C320_=_C711 ,C320_=_C716 ,C320_=_C729 ,C320_=_C730 ,C320_=_C731 ,\nC320_=_C732 ,C320_=_C736 ,C320_=_C746 ,C320_=_C762 ,C320_=_C764 ,C320_=_C766 ,\nC320_=_C770 ,C320_=_C775 ,C320_=_C781 ,C320_=_C789 ,C320_=_C790 ,C320_=_C794 ,\nC320_=_C796 ,C320_=_C798 ,C325_=_C327 ,C325_=_C330 ,C325_=_C333 ,C325_=_C335 ,\nC325_=_C342 ,C325_=_C343 ,C325_=_C347 ,C325_=_C353 ,C325_=_C369 ,C325_=_C478 ,\nC325_=_C484 ,C325_=_C487 ,C325_=_C490 ,C325_=_C492 ,C325_=_C493 ,C325_=_C494 ,\nC325_=_C495 ,C325_=_C500 ,C325_=_C504 ,C325_=_C552 ,C325_=_C578 ,C325_=_C598 ,\nC325_=_C607 ,C325_=_C611 ,C325_=_C612 ,C325_=_C629 ,C325_=_C638 ,C325_=_C639 ,\nC325_=_C646 ,C325_=_C648 ,C325_=_C651 ,C325_=_C654 ,C325_=_C667 ,C325_=_C673 ,\nC325_=_C676 ,C325_=_C692 ,C325_=_C693 ,C325_=_C719 ,C325_=_C723 ,C325_=_C729 ,\nC325_=_C742 ,C325_=_C743 ,C325_=_C744 ,C325_=_C747 ,C325_=_C750 ,C325_=_C753 ,\nC325_=_C762 ,C325_=_C766 ,C325_=_C770 ,C325_=_C773 ,C325_=_C775 ,C325_=_C779 ,\nC325_=_C780 ,C325_=_C789 ,C325_=_C792 ,C325_=_C794 ,C325_=_C796 ,C325_=_C797 ,\nC327_=_C330 ,C327_=_C337 ,C327_=_C349 ,C327_=_C350 ,C327_=_C351 ,C327_=_C352 ,\nC327_=_C353 ,C327_=_C362 ,C327_=_C379 ,C327_=_C443 ,C327_=_C459 ,C327_=_C467 ,\nC327_=_C478 ,C327_=_C493 ,C327_=_C500 ,C327_=_C503 ,C327_=_C504 ,C327_=_C505 ,\nC327_=_C506 ,C327_=_C507 ,C327_=_C518 ,C327_=_C542 ,C327_=_C552 ,C327_=_C586 ,\nC327_=_C598 ,C327_=_C603 ,C327_=_C607 ,C327_=_C611 ,C327_=_C620 ,C327_=_C627 ,\nC327_=_C630 ,C327_=_C640 ,C327_=_C651 ,C327_=_C654 ,C327_=_C669 ,C327_=_C676 ,\nC327_=_C681 ,C327_=_C683 ,C327_=_C698 ,C327_=_C713 ,C327_=_C722 ,C327_=_C725 ,\nC327_=_C729 ,C327_=_C736 ,C327_=_C738 ,C327_=_C741 ,C327_=_C745 ,C327_=_C751 ,\nC327_=_C753 ,C327_=_C763 ,C327_=_C766 ,C327_=_C773 ,C327_=_C775 ,C327_=_C776 ,\nC327_=_C779 ,C327_=_C780 ,C327_=_C781 ,C327_=_C789 ,C327_=_C790 ,C327_=_C792 ,\nC327_=_C796 ,C330_=_C343 ,C330_=_C359 ,C330_=_C360 ,C330_=_C362 ,C330_=_C375 ,\nC330_=_C376 ,C330_=_C377 ,C330_=_C386 ,C330_=_C393 ,C330_=_C402 ,C330_=_C407 ,\nC330_=_C409 ,C330_=_C412 ,C330_=_C418 ,C330_=_C431 ,C330_=_C455 ,C330_=_C471 ,\nC330_=_C478 ,C330_=_C490 ,C330_=_C511 ,C330_=_C512 ,C330_=_C515 ,C330_=_C524 ,\nC330_=_C530 ,C330_=_C532 ,C330_=_C539 ,C330_=_C546 ,C330_=_C547 ,C330_=_C552 ,\nC330_=_C579 ,C330_=_C598 ,C330_=_C603 ,C330_=_C607 ,C330_=_C609 ,C330_=_C615 ,\nC330_=_C616 ,C330_=_C620 ,C330_=_C623 ,C330_=_C626 ,C330_=_C630 ,C330_=_C655 ,\nC330_=_C671 ,C330_=_C676 ,C330_=_C690 ,C330_=_C696 ,C330_=_C705 ,C330_=_C719 ,\nC330_=_C725 ,C330_=_C732 ,C330_=_C737 ,C330_=_C743 ,C330_=_C746 ,C330_=_C748 ,\nC330_=_C751 ,C330_=_C763 ,C330_=_C764 ,C330_=_C772 ,C330_=_C773 ,C330_=_C779 ,\nC330_=_C780 ,C330_=_C789 ,C330_=_C792 ,C330_=_C796 ,C330_=_C798 ,C332_=_C333 ,\nC332_=_C335 ,C332_=_C341 ,C332_=_C373 ,C332_=_C385 ,C332_=_C386 ,C332_=_C390 ,\nC332_=_C395 ,C332_=_C407 ,C332_=_C409 ,C332_=_C450 ,C332_=_C466 ,C332_=_C470 ,\nC332_=_C471 ,C332_=_C497 ,C332_=_C522 ,C332_=_C532 ,C332_=_C540 ,C332_=_C542 ,\nC332_=_C547 ,C332_=_C578 ,C332_=_C601 ,C332_=_C609 ,C332_=_C610 ,C332_=_C623 ,\nC332_=_C627 ,C332_=_C651 ,C332_=_C652 ,C332_=_C654 ,C332_=_C663 ,C332_=_C671 ,\nC332_=_C673 ,C332_=_C680 ,C332_=_C690 ,C332_=_C692 ,C332_=_C693 ,C332_=_C696 ,\nC332_=_C705 ,C332_=_C713 ,C332_=_C722 ,C332_=_C723 ,C332_=_C725 ,C332_=_C726 ,\nC332_=_C731 ,C332_=_C732 ,C332_=_C742 ,C332_=_C748 ,C332_=_C750 ,C332_=_C753 ,\nC332_=_C755 ,C332_=_C762 ,C332_=_C776 ,C332_=_C789 ,C332_=_C794 ,C332_=_C797 ,\nC332_=_C798 ,C333_=_C335 ,C333_=_C347 ,C333_=_C373 ,C333_=_C385 ,C333_=_C390 ,\nC333_=_C393 ,C333_=_C395 ,C333_=_C407 ,C333_=_C411 ,C333_=_C415 ,C333_=_C450 ,\nC333_=_C455 ,C333_=_C470 ,C333_=_C471 ,C333_=_C492 ,C333_=_C493 ,C333_=_C494 ,\nC333_=_C495 ,C333_=_C497 ,C333_=_C522 ,C333_=_C539 ,C333_=_C540 ,C333_=_C547 ,\nC333_=_C552 ,C333_=_C578 ,C333_=_C579 ,C333_=_C611 ,C333_=_C612 ,C333_=_C623 ,\nC333_=_C627 ,C333_=_C663 ,C333_=_C673</w:t>
      </w:r>
    </w:p>
    <w:p>
      <w:pPr>
        <w:pStyle w:val="PreformattedText"/>
        <w:bidi w:val="0"/>
        <w:spacing w:before="0" w:after="0"/>
        <w:jc w:val="left"/>
        <w:rPr/>
      </w:pPr>
      <w:r>
        <w:rPr/>
        <w:t xml:space="preserve"> </w:t>
      </w:r>
      <w:r>
        <w:rPr/>
        <w:t>,C333_=_C680 ,C333_=_C687 ,C333_=_C693 ,\nC333_=_C696 ,C333_=_C719 ,C333_=_C722 ,C333_=_C732 ,C333_=_C737 ,C333_=_C741 ,\nC333_=_C743 ,C333_=_C744 ,C333_=_C753 ,C333_=_C755 ,C333_=_C762 ,C333_=_C770 ,\nC333_=_C780 ,C333_=_C789 ,C333_=_C794 ,C333_=_C796 ,C333_=_C797 ,C335_=_C363 ,\nC335_=_C373 ,C335_=_C390 ,C335_=_C395 ,C335_=_C407 ,C335_=_C412 ,C335_=_C450 ,\nC335_=_C470 ,C335_=_C471 ,C335_=_C492 ,C335_=_C493 ,C335_=_C494 ,C335_=_C495 ,\nC335_=_C497 ,C335_=_C500 ,C335_=_C506 ,C335_=_C522 ,C335_=_C524 ,C335_=_C547 ,\nC335_=_C552 ,C335_=_C558 ,C335_=_C578 ,C335_=_C579 ,C335_=_C601 ,C335_=_C611 ,\nC335_=_C612 ,C335_=_C623 ,C335_=_C627 ,C335_=_C646 ,C335_=_C648 ,C335_=_C663 ,\nC335_=_C673 ,C335_=_C680 ,C335_=_C692 ,C335_=_C693 ,C335_=_C696 ,C335_=_C705 ,\nC335_=_C719 ,C335_=_C722 ,C335_=_C732 ,C335_=_C736 ,C335_=_C738 ,C335_=_C742 ,\nC335_=_C744 ,C335_=_C747 ,C335_=_C748 ,C335_=_C750 ,C335_=_C753 ,C335_=_C755 ,\nC335_=_C762 ,C335_=_C764 ,C335_=_C770 ,C335_=_C780 ,C335_=_C789 ,C335_=_C790 ,\nC335_=_C792 ,C335_=_C794 ,C335_=_C797 ,C337_=_C338 ,C337_=_C349 ,C337_=_C350 ,\nC337_=_C351 ,C337_=_C352 ,C337_=_C353 ,C337_=_C360 ,C337_=_C373 ,C337_=_C431 ,\nC337_=_C443 ,C337_=_C459 ,C337_=_C467 ,C337_=_C470 ,C337_=_C484 ,C337_=_C493 ,\nC337_=_C497 ,C337_=_C503 ,C337_=_C504 ,C337_=_C505 ,C337_=_C506 ,C337_=_C507 ,\nC337_=_C524 ,C337_=_C542 ,C337_=_C546 ,C337_=_C552 ,C337_=_C586 ,C337_=_C596 ,\nC337_=_C598 ,C337_=_C601 ,C337_=_C609 ,C337_=_C611 ,C337_=_C615 ,C337_=_C620 ,\nC337_=_C638 ,C337_=_C640 ,C337_=_C651 ,C337_=_C654 ,C337_=_C669 ,C337_=_C681 ,\nC337_=_C683 ,C337_=_C698 ,C337_=_C713 ,C337_=_C722 ,C337_=_C736 ,C337_=_C738 ,\nC337_=_C745 ,C337_=_C751 ,C337_=_C753 ,C337_=_C763 ,C337_=_C766 ,C337_=_C773 ,\nC337_=_C775 ,C337_=_C776 ,C337_=_C789 ,C337_=_C798 ,C338_=_C341 ,C338_=_C342 ,\nC338_=_C367 ,C338_=_C379 ,C338_=_C380 ,C338_=_C388 ,C338_=_C415 ,C338_=_C426 ,\nC338_=_C431 ,C338_=_C452 ,C338_=_C456 ,C338_=_C466 ,C338_=_C469 ,C338_=_C497 ,\nC338_=_C508 ,C338_=_C515 ,C338_=_C524 ,C338_=_C532 ,C338_=_C539 ,C338_=_C542 ,\nC338_=_C563 ,C338_=_C591 ,C338_=_C601 ,C338_=_C602 ,C338_=_C609 ,C338_=_C611 ,\nC338_=_C627 ,C338_=_C638 ,C338_=_C648 ,C338_=_C663 ,C338_=_C680 ,C338_=_C687 ,\nC338_=_C700 ,C338_=_C716 ,C338_=_C731 ,C338_=_C738 ,C338_=_C745 ,C338_=_C747 ,\nC338_=_C748 ,C338_=_C755 ,C338_=_C764 ,C338_=_C773 ,C338_=_C775 ,C338_=_C776 ,\nC338_=_C780 ,C338_=_C789 ,C338_=_C791 ,C341_=_C342 ,C341_=_C367 ,C341_=_C379 ,\nC341_=_C380 ,C341_=_C395 ,C341_=_C402 ,C341_=_C411 ,C341_=_C415 ,C341_=_C426 ,\nC341_=_C466 ,C341_=_C469 ,C341_=_C492 ,C341_=_C493 ,C341_=_C500 ,C341_=_C507 ,\nC341_=_C508 ,C341_=_C515 ,C341_=_C524 ,C341_=_C547 ,C341_=_C563 ,C341_=_C578 ,\nC341_=_C591 ,C341_=_C598 ,C341_=_C602 ,C341_=_C609 ,C341_=_C615 ,C341_=_C616 ,\nC341_=_C627 ,C341_=_C629 ,C341_=_C638 ,C341_=_C654 ,C341_=_C673 ,C341_=_C680 ,\nC341_=_C685 ,C341_=_C687 ,C341_=_C690 ,C341_=_C696 ,C341_=_C700 ,C341_=_C705 ,\nC341_=_C722 ,C341_=_C725 ,C341_=_C726 ,C341_=_C729 ,C341_=_C731 ,C341_=_C747 ,\nC341_=_C755 ,C341_=_C776 ,C341_=_C780 ,C341_=_C782 ,C341_=_C798 ,C342_=_C347 ,\nC342_=_C353 ,C342_=_C388 ,C342_=_C402 ,C342_=_C411 ,C342_=_C456 ,C342_=_C484 ,\nC342_=_C487 ,C342_=_C490 ,C342_=_C492 ,C342_=_C500 ,C342_=_C504 ,C342_=_C530 ,\nC342_=_C539 ,C342_=_C542 ,C342_=_C558 ,C342_=_C615 ,C342_=_C616 ,C342_=_C639 ,\nC342_=_C646 ,C342_=_C648 ,C342_=_C651 ,C342_=_C654 ,C342_=_C663 ,C342_=_C667 ,\nC342_=_C673 ,C342_=_C680 ,C342_=_C690 ,C342_=_C692 ,C342_=_C693 ,C342_=_C696 ,\nC342_=_C698 ,C342_=_C716 ,C342_=_C723 ,C342_=_C729 ,C342_=_C730 ,C342_=_C742 ,\nC342_=_C743 ,C342_=_C745 ,C342_=_C747 ,C342_=_C748 ,C342_=_C750 ,C342_=_C751 ,\nC342_=_C755 ,C342_=_C766 ,C342_=_C773 ,C342_=_C775 ,C342_=_C779 ,C342_=_C780 ,\nC342_=_C789 ,C342_=_C792 ,C342_=_C796 ,C343_=_C362 ,C343_=_C369 ,C343_=_C373 ,\nC343_=_C375 ,C343_=_C376 ,C343_=_C377 ,C343_=_C402 ,C343_=_C412 ,C343_=_C418 ,\nC343_=_C452 ,C343_=_C490 ,C343_=_C511 ,C343_=_C512 ,C343_=_C515 ,C343_=_C522 ,\nC343_=_C530 ,C343_=_C539 ,C343_=_C591 ,C343_=_C609 ,C343_=_C612 ,C343_=_C623 ,\nC343_=_C626 ,C343_=_C629 ,C343_=_C630 ,C343_=_C638 ,C343_=_C654 ,C343_=_C655 ,\nC343_=_C667 ,C343_=_C671 ,C343_=_C673 ,C343_=_C676 ,C343_=_C687 ,C343_=_C690 ,\nC343_=_C696 ,C343_=_C698 ,C343_=_C705 ,C343_=_C725 ,C343_=_C730 ,C343_=_C744 ,\nC343_=_C746 ,C343_=_C747 ,C343_=_C748 ,C343_=_C751 ,C343_=_C763 ,C343_=_C770 ,\nC343_=_C772 ,C347_=_C353 ,C347_=_C393 ,C347_=_C398 ,C347_=_C415 ,C347_=_C455 ,\nC347_=_C466 ,C347_=_C471 ,C347_=_C484 ,C347_=_C487 ,C347_=_C490 ,C347_=_C500 ,\nC347_=_C504 ,C347_=_C539 ,C347_=_C598 ,C347_=_C639 ,C347_=_C646 ,C347_=_C648 ,\nC347_=_C651 ,C347_=_C655 ,C347_=_C667 ,C347_=_C685 ,C347_=_C687 ,C347_=_C692 ,\nC347_=_C693 ,C347_=_C723 ,C347_=_C729 ,C347_=_C730 ,C347_=_C741 ,C347_=_C742 ,\nC347_=_C743 ,C347_=_C744 ,C347_=_C747 ,C347_=_C748 ,C347_=_C750 ,C347_=_C755 ,\nC347_=_C766 ,C347_=_C773 ,C347_=_C775 ,C347_=_C776 ,C347_=_C779 ,C347_=_C790 ,\nC347_=_C792 ,C347_=_C796 ,C347_=_C797 ,C349_=_C350 ,C349_=_C351 ,C349_=_C352 ,\nC349_=_C353 ,C349_=_C377 ,C349_=_C380 ,C349_=_C388 ,C349_=_C389 ,C349_=_C390 ,\nC349_=_C398 ,C349_=_C399 ,C349_=_C406 ,C349_=_C415 ,C349_=_C443 ,C349_=_C450 ,\nC349_=_C459 ,C349_=_C467 ,C349_=_C478 ,C349_=_C484 ,C349_=_C489 ,C349_=_C493 ,\nC349_=_C503 ,C349_=_C504 ,C349_=_C505 ,C349_=_C506 ,C349_=_C507 ,C349_=_C528 ,\nC349_=_C542 ,C349_=_C552 ,C349_=_C577 ,C349_=_C586 ,C349_=_C596 ,C349_=_C598 ,\nC349_=_C601 ,C349_=_C602 ,C349_=_C603 ,C349_=_C610 ,C349_=_C611 ,C349_=_C620 ,\nC349_=_C635 ,C349_=_C640 ,C349_=_C641 ,C349_=_C651 ,C349_=_C652 ,C349_=_C654 ,\nC349_=_C663 ,C349_=_C669 ,C349_=_C674 ,C349_=_C681 ,C349_=_C683 ,C349_=_C692 ,\nC349_=_C696 ,C349_=_C698 ,C349_=_C700 ,C349_=_C703 ,C349_=_C711 ,C349_=_C713 ,\nC349_=_C716 ,C349_=_C729 ,C349_=_C730 ,C349_=_C736 ,C349_=_C738 ,C349_=_C744 ,\nC349_=_C745 ,C349_=_C746 ,C349_=_C751 ,C349_=_C753 ,C349_=_C763 ,C349_=_C764 ,\nC349_=_C766 ,C349_=_C770 ,C349_=_C775 ,C349_=_C776 ,C349_=_C779 ,C349_=_C780 ,\nC349_=_C781 ,C349_=_C782 ,C349_=_C792 ,C349_=_C794 ,C349_=_C798 ,C350_=_C351 ,\nC350_=_C352 ,C350_=_C353 ,C350_=_C376 ,C350_=_C380 ,C350_=_C386 ,C350_=_C389 ,\nC350_=_C426 ,C350_=_C443 ,C350_=_C459 ,C350_=_C467 ,C350_=_C487 ,C350_=_C492 ,\nC350_=_C493 ,C350_=_C503 ,C350_=_C504 ,C350_=_C505 ,C350_=_C506 ,C350_=_C507 ,\nC350_=_C517 ,C350_=_C542 ,C350_=_C552 ,C350_=_C586 ,C350_=_C598 ,C350_=_C611 ,\nC350_=_C612 ,C350_=_C620 ,C350_=_C627 ,C350_=_C640 ,C350_=_C651 ,C350_=_C652 ,\nC350_=_C654 ,C350_=_C655 ,C350_=_C669 ,C350_=_C671 ,C350_=_C681 ,C350_=_C683 ,\nC350_=_C685 ,C350_=_C693 ,C350_=_C698 ,C350_=_C700 ,C350_=_C713 ,C350_=_C719 ,\nC350_=_C722 ,C350_=_C736 ,C350_=_C738 ,C350_=_C741 ,C350_=_C745 ,C350_=_C746 ,\nC350_=_C747 ,C350_=_C751 ,C350_=_C753 ,C350_=_C763 ,C350_=_C766 ,C350_=_C772 ,\nC350_=_C775 ,C350_=_C776 ,C350_=_C796 ,C350_=_C797 ,C351_=_C352 ,C351_=_C353 ,\nC351_=_C368 ,C351_=_C370 ,C351_=_C375 ,C351_=_C377 ,C351_=_C379 ,C351_=_C402 ,\nC351_=_C443 ,C351_=_C459 ,C351_=_C467 ,C351_=_C478 ,C351_=_C489 ,C351_=_C492 ,\nC351_=_C493 ,C351_=_C503 ,C351_=_C504 ,C351_=_C505 ,C351_=_C506 ,C351_=_C507 ,\nC351_=_C528 ,C351_=_C542 ,C351_=_C552 ,C351_=_C563 ,C351_=_C586 ,C351_=_C598 ,\nC351_=_C611 ,C351_=_C620 ,C351_=_C640 ,C351_=_C651 ,C351_=_C652 ,C351_=_C654 ,\nC351_=_C655 ,C351_=_C669 ,C351_=_C674 ,C351_=_C681 ,C351_=_C683 ,C351_=_C692 ,\nC351_=_C696 ,C351_=_C698 ,C351_=_C700 ,C351_=_C713 ,C351_=_C729 ,C351_=_C730 ,\nC351_=_C736 ,C351_=_C738 ,C351_=_C745 ,C351_=_C750 ,C351_=_C751 ,C351_=_C753 ,\nC351_=_C763 ,C351_=_C766 ,C351_=_C772 ,C351_=_C775 ,C351_=_C776 ,C351_=_C791 ,\nC351_=_C796 ,C351_=_C797 ,C352_=_C353 ,C352_=_C362 ,C352_=_C380 ,C352_=_C399 ,\nC352_=_C443 ,C352_=_C444 ,C352_=_C450 ,C352_=_C459 ,C352_=_C466 ,C352_=_C467 ,\nC352_=_C469 ,C352_=_C493 ,C352_=_C503 ,C352_=_C504 ,C352_=_C505 ,C352_=_C506 ,\nC352_=_C507 ,C352_=_C517 ,C352_=_C522 ,C352_=_C542 ,C352_=_C552 ,C352_=_C586 ,\nC352_=_C598 ,C352_=_C607 ,C352_=_C610 ,C352_=_C611 ,C352_=_C615 ,C352_=_C620 ,\nC352_=_C623 ,C352_=_C629 ,C352_=_C640 ,C352_=_C651 ,C352_=_C654 ,C352_=_C662 ,\nC352_=_C669 ,C352_=_C681 ,C352_=_C683 ,C352_=_C698 ,C352_=_C705 ,C352_=_C711 ,\nC352_=_C713 ,C352_=_C722 ,C352_=_C736 ,C352_=_C738 ,C352_=_C743 ,C352_=_C745 ,\nC352_=_C751 ,C352_=_C753 ,C352_=_C755 ,C352_=_C763 ,C352_=_C766 ,C352_=_C773 ,\nC352_=_C775 ,C352_=_C776 ,C352_=_C779 ,C352_=_C790 ,C352_=_C794 ,C352_=_C796 ,\nC352_=_C797 ,C353_=_C373 ,C353_=_C399 ,C353_=_C443 ,C353_=_C459 ,C353_=_C467 ,\nC353_=_C469 ,C353_=_C484 ,C353_=_C487 ,C353_=_C490 ,C353_=_C493 ,C353_=_C500 ,\nC353_=_C503 ,C353_=_C504 ,C353_=_C505 ,C353_=_C506 ,C353_=_C507 ,C353_=_C511 ,\nC353_=_C532 ,C353_=_C542 ,C353_=_C552 ,C353_=_C563 ,C353_=_C586 ,C353_=_C598 ,\nC353_=_C611 ,C353_=_C620 ,C353_=_C626 ,C353_=_C629 ,C353_=_C639 ,C353_=_C640 ,\nC353_=_C646 ,C353_=_C648 ,C353_=_C651 ,C353_=_C654 ,C353_=_C667 ,C353_=_C669 ,\nC353_=_C681 ,C353_=_C683 ,C353_=_C692 ,C353_=_C693 ,C353_=_C698 ,C353_=_C705 ,\nC353_=_C713 ,C353_=_C719 ,C353_=_C722 ,C353_=_C723 ,C353_=_C725 ,C353_=_C729 ,\nC353_=_C736 ,C353_=_C737 ,C353_=_C738 ,C353_=_C742 ,C353_=_C743 ,C353_=_C745 ,\nC353_=_C747 ,C353_=_C750 ,C353_=_C751 ,C353_=_C753 ,C353_=_C763 ,C353_=_C766 ,\nC353_=_C773 ,C353_=_C775 ,C353_=_C776 ,C353_=_C782 ,C353_=_C790 ,C353_=_C792 ,\nC353_=_C794 ,C353_=_C796 ,C353_=_C797 ,C355_=_C359 ,C355_=_C363 ,C355_=_C385 ,\nC355_=_C393 ,C355_=_C411 ,C355_=_C431 ,C355_=_C444 ,C355_=_C452 ,C355_=_C459 ,\nC355_=_C470 ,C355_=_C478 ,C355_=_C492 ,C355_=_C493 ,C355_=_C494 ,C355_=_C495 ,\nC355_=_C503 ,C355_=_C508 ,C355_=_C518 ,C355_=_C522 ,C355_=_C530 ,C355_=_C579 ,\nC355_=_C586 ,C355_=_C612 ,C355_=_C616 ,C355_=_C629 ,C355_=_C637 ,C355_=_C662 ,\nC355_=_C667 ,C355_=_C674 ,C355_=_C676 ,C355_=_C681 ,C355_=_C685 ,C355_=_C690 ,\nC355_=_C698 ,C355_=_C731 ,C355_=_C737 ,C355_=_C742 ,C355_=_C744 ,C355_=_C753 ,\nC355_=_C770 ,C355_=_C773 ,C355_=_C781 ,C355_=_C782 ,C355_=_C790 ,C355_=_C792 ,\nC355_=_C797 ,C355_=_C798</w:t>
      </w:r>
    </w:p>
    <w:p>
      <w:pPr>
        <w:pStyle w:val="PreformattedText"/>
        <w:bidi w:val="0"/>
        <w:spacing w:before="0" w:after="0"/>
        <w:jc w:val="left"/>
        <w:rPr/>
      </w:pPr>
      <w:r>
        <w:rPr/>
        <w:t xml:space="preserve"> </w:t>
      </w:r>
      <w:r>
        <w:rPr/>
        <w:t>,C359_=_C360 ,C359_=_C367 ,C359_=_C375 ,C359_=_C376 ,\nC359_=_C386 ,C359_=_C409 ,C359_=_C431 ,C359_=_C452 ,C359_=_C455 ,C359_=_C470 ,\nC359_=_C490 ,C359_=_C494 ,C359_=_C503 ,C359_=_C517 ,C359_=_C528 ,C359_=_C532 ,\nC359_=_C546 ,C359_=_C579 ,C359_=_C602 ,C359_=_C603 ,C359_=_C615 ,C359_=_C616 ,\nC359_=_C620 ,C359_=_C626 ,C359_=_C629 ,C359_=_C640 ,C359_=_C655 ,C359_=_C663 ,\nC359_=_C669 ,C359_=_C676 ,C359_=_C681 ,C359_=_C685 ,C359_=_C690 ,C359_=_C698 ,\nC359_=_C700 ,C359_=_C719 ,C359_=_C725 ,C359_=_C732 ,C359_=_C737 ,C359_=_C738 ,\nC359_=_C741 ,C359_=_C742 ,C359_=_C743 ,C359_=_C745 ,C359_=_C747 ,C359_=_C753 ,\nC359_=_C763 ,C359_=_C764 ,C359_=_C773 ,C359_=_C779 ,C359_=_C782 ,C359_=_C791 ,\nC359_=_C794 ,C359_=_C798 ,C360_=_C371 ,C360_=_C375 ,C360_=_C376 ,C360_=_C386 ,\nC360_=_C395 ,C360_=_C409 ,C360_=_C431 ,C360_=_C444 ,C360_=_C455 ,C360_=_C456 ,\nC360_=_C470 ,C360_=_C484 ,C360_=_C490 ,C360_=_C503 ,C360_=_C504 ,C360_=_C505 ,\nC360_=_C532 ,C360_=_C542 ,C360_=_C546 ,C360_=_C577 ,C360_=_C579 ,C360_=_C603 ,\nC360_=_C607 ,C360_=_C609 ,C360_=_C615 ,C360_=_C616 ,C360_=_C620 ,C360_=_C626 ,\nC360_=_C630 ,C360_=_C681 ,C360_=_C690 ,C360_=_C705 ,C360_=_C719 ,C360_=_C725 ,\nC360_=_C729 ,C360_=_C730 ,C360_=_C731 ,C360_=_C732 ,C360_=_C737 ,C360_=_C743 ,\nC360_=_C748 ,C360_=_C764 ,C360_=_C773 ,C360_=_C779 ,C360_=_C781 ,C360_=_C797 ,\nC360_=_C798 ,C362_=_C363 ,C362_=_C377 ,C362_=_C402 ,C362_=_C412 ,C362_=_C418 ,\nC362_=_C431 ,C362_=_C444 ,C362_=_C466 ,C362_=_C500 ,C362_=_C505 ,C362_=_C511 ,\nC362_=_C512 ,C362_=_C515 ,C362_=_C517 ,C362_=_C522 ,C362_=_C530 ,C362_=_C539 ,\nC362_=_C603 ,C362_=_C609 ,C362_=_C623 ,C362_=_C627 ,C362_=_C629 ,C362_=_C630 ,\nC362_=_C655 ,C362_=_C669 ,C362_=_C671 ,C362_=_C676 ,C362_=_C696 ,C362_=_C705 ,\nC362_=_C711 ,C362_=_C722 ,C362_=_C725 ,C362_=_C729 ,C362_=_C732 ,C362_=_C736 ,\nC362_=_C738 ,C362_=_C741 ,C362_=_C746 ,C362_=_C748 ,C362_=_C751 ,C362_=_C762 ,\nC362_=_C766 ,C362_=_C772 ,C362_=_C773 ,C362_=_C775 ,C362_=_C779 ,C362_=_C780 ,\nC362_=_C781 ,C362_=_C790 ,C362_=_C796 ,C362_=_C798 ,C363_=_C385 ,C363_=_C393 ,\nC363_=_C412 ,C363_=_C431 ,C363_=_C444 ,C363_=_C459 ,C363_=_C478 ,C363_=_C492 ,\nC363_=_C494 ,C363_=_C495 ,C363_=_C511 ,C363_=_C512 ,C363_=_C515 ,C363_=_C518 ,\nC363_=_C558 ,C363_=_C603 ,C363_=_C612 ,C363_=_C623 ,C363_=_C629 ,C363_=_C637 ,\nC363_=_C648 ,C363_=_C662 ,C363_=_C669 ,C363_=_C674 ,C363_=_C685 ,C363_=_C692 ,\nC363_=_C723 ,C363_=_C726 ,C363_=_C732 ,C363_=_C736 ,C363_=_C737 ,C363_=_C738 ,\nC363_=_C742 ,C363_=_C744 ,C363_=_C745 ,C363_=_C746 ,C363_=_C747 ,C363_=_C750 ,\nC363_=_C762 ,C363_=_C764 ,C363_=_C766 ,C363_=_C773 ,C363_=_C775 ,C363_=_C782 ,\nC363_=_C792 ,C363_=_C796 ,C363_=_C797 ,C363_=_C798 ,C367_=_C368 ,C367_=_C369 ,\nC367_=_C370 ,C367_=_C371 ,C367_=_C379 ,C367_=_C380 ,C367_=_C411 ,C367_=_C415 ,\nC367_=_C426 ,C367_=_C452 ,C367_=_C456 ,C367_=_C459 ,C367_=_C466 ,C367_=_C467 ,\nC367_=_C469 ,C367_=_C495 ,C367_=_C503 ,C367_=_C508 ,C367_=_C511 ,C367_=_C512 ,\nC367_=_C515 ,C367_=_C517 ,C367_=_C518 ,C367_=_C524 ,C367_=_C528 ,C367_=_C540 ,\nC367_=_C551 ,C367_=_C558 ,C367_=_C563 ,C367_=_C578 ,C367_=_C591 ,C367_=_C596 ,\nC367_=_C602 ,C367_=_C607 ,C367_=_C610 ,C367_=_C611 ,C367_=_C616 ,C367_=_C626 ,\nC367_=_C627 ,C367_=_C629 ,C367_=_C635 ,C367_=_C637 ,C367_=_C638 ,C367_=_C639 ,\nC367_=_C662 ,C367_=_C669 ,C367_=_C680 ,C367_=_C687 ,C367_=_C698 ,C367_=_C700 ,\nC367_=_C703 ,C367_=_C711 ,C367_=_C723 ,C367_=_C726 ,C367_=_C731 ,C367_=_C737 ,\nC367_=_C738 ,C367_=_C741 ,C367_=_C745 ,C367_=_C747 ,C367_=_C748 ,C367_=_C750 ,\nC367_=_C753 ,C367_=_C763 ,C367_=_C764 ,C367_=_C779 ,C367_=_C780 ,C367_=_C789 ,\nC367_=_C790 ,C367_=_C791 ,C367_=_C794 ,C368_=_C369 ,C368_=_C370 ,C368_=_C371 ,\nC368_=_C377 ,C368_=_C379 ,C368_=_C393 ,C368_=_C402 ,C368_=_C411 ,C368_=_C452 ,\nC368_=_C456 ,C368_=_C467 ,C368_=_C489 ,C368_=_C492 ,C368_=_C511 ,C368_=_C512 ,\nC368_=_C517 ,C368_=_C518 ,C368_=_C528 ,C368_=_C540 ,C368_=_C551 ,C368_=_C558 ,\nC368_=_C563 ,C368_=_C578 ,C368_=_C596 ,C368_=_C602 ,C368_=_C607 ,C368_=_C610 ,\nC368_=_C611 ,C368_=_C626 ,C368_=_C635 ,C368_=_C637 ,C368_=_C640 ,C368_=_C652 ,\nC368_=_C655 ,C368_=_C673 ,C368_=_C676 ,C368_=_C696 ,C368_=_C700 ,C368_=_C703 ,\nC368_=_C711 ,C368_=_C713 ,C368_=_C723 ,C368_=_C725 ,C368_=_C726 ,C368_=_C729 ,\nC368_=_C732 ,C368_=_C738 ,C368_=_C741 ,C368_=_C748 ,C368_=_C750 ,C368_=_C762 ,\nC368_=_C772 ,C368_=_C775 ,C368_=_C781 ,C368_=_C789 ,C368_=_C790 ,C368_=_C791 ,\nC369_=_C370 ,C369_=_C371 ,C369_=_C390 ,C369_=_C395 ,C369_=_C402 ,C369_=_C411 ,\nC369_=_C452 ,C369_=_C456 ,C369_=_C467 ,C369_=_C490 ,C369_=_C497 ,C369_=_C511 ,\nC369_=_C512 ,C369_=_C517 ,C369_=_C518 ,C369_=_C524 ,C369_=_C540 ,C369_=_C551 ,\nC369_=_C558 ,C369_=_C578 ,C369_=_C586 ,C369_=_C596 ,C369_=_C602 ,C369_=_C607 ,\nC369_=_C610 ,C369_=_C611 ,C369_=_C612 ,C369_=_C616 ,C369_=_C620 ,C369_=_C629 ,\nC369_=_C630 ,C369_=_C635 ,C369_=_C637 ,C369_=_C638 ,C369_=_C654 ,C369_=_C662 ,\nC369_=_C673 ,C369_=_C674 ,C369_=_C687 ,C369_=_C690 ,C369_=_C693 ,C369_=_C696 ,\nC369_=_C703 ,C369_=_C711 ,C369_=_C723 ,C369_=_C726 ,C369_=_C737 ,C369_=_C738 ,\nC369_=_C741 ,C369_=_C750 ,C369_=_C753 ,C369_=_C772 ,C369_=_C790 ,C369_=_C791 ,\nC369_=_C792 ,C370_=_C371 ,C370_=_C390 ,C370_=_C411 ,C370_=_C452 ,C370_=_C455 ,\nC370_=_C456 ,C370_=_C467 ,C370_=_C469 ,C370_=_C497 ,C370_=_C511 ,C370_=_C512 ,\nC370_=_C517 ,C370_=_C518 ,C370_=_C540 ,C370_=_C546 ,C370_=_C551 ,C370_=_C558 ,\nC370_=_C578 ,C370_=_C586 ,C370_=_C596 ,C370_=_C602 ,C370_=_C607 ,C370_=_C610 ,\nC370_=_C611 ,C370_=_C615 ,C370_=_C635 ,C370_=_C637 ,C370_=_C641 ,C370_=_C663 ,\nC370_=_C671 ,C370_=_C681 ,C370_=_C692 ,C370_=_C703 ,C370_=_C711 ,C370_=_C723 ,\nC370_=_C726 ,C370_=_C738 ,C370_=_C741 ,C370_=_C750 ,C370_=_C755 ,C370_=_C766 ,\nC370_=_C775 ,C370_=_C780 ,C370_=_C782 ,C370_=_C790 ,C370_=_C791 ,C370_=_C792 ,\nC370_=_C797 ,C370_=_C798 ,C371_=_C375 ,C371_=_C390 ,C371_=_C393 ,C371_=_C411 ,\nC371_=_C452 ,C371_=_C456 ,C371_=_C467 ,C371_=_C469 ,C371_=_C497 ,C371_=_C503 ,\nC371_=_C505 ,C371_=_C511 ,C371_=_C512 ,C371_=_C517 ,C371_=_C518 ,C371_=_C540 ,\nC371_=_C551 ,C371_=_C558 ,C371_=_C563 ,C371_=_C578 ,C371_=_C586 ,C371_=_C596 ,\nC371_=_C602 ,C371_=_C607 ,C371_=_C610 ,C371_=_C611 ,C371_=_C615 ,C371_=_C630 ,\nC371_=_C635 ,C371_=_C637 ,C371_=_C641 ,C371_=_C703 ,C371_=_C711 ,C371_=_C723 ,\nC371_=_C726 ,C371_=_C729 ,C371_=_C730 ,C371_=_C731 ,C371_=_C732 ,C371_=_C738 ,\nC371_=_C741 ,C371_=_C748 ,C371_=_C750 ,C371_=_C780 ,C371_=_C781 ,C371_=_C782 ,\nC371_=_C789 ,C371_=_C790 ,C371_=_C791 ,C371_=_C792 ,C371_=_C797 ,C371_=_C798 ,\nC373_=_C375 ,C373_=_C376 ,C373_=_C390 ,C373_=_C395 ,C373_=_C407 ,C373_=_C418 ,\nC373_=_C450 ,C373_=_C470 ,C373_=_C471 ,C373_=_C497 ,C373_=_C507 ,C373_=_C511 ,\nC373_=_C522 ,C373_=_C524 ,C373_=_C532 ,C373_=_C547 ,C373_=_C563 ,C373_=_C591 ,\nC373_=_C596 ,C373_=_C623 ,C373_=_C626 ,C373_=_C627 ,C373_=_C629 ,C373_=_C638 ,\nC373_=_C663 ,C373_=_C673 ,C373_=_C680 ,C373_=_C687 ,C373_=_C690 ,C373_=_C696 ,\nC373_=_C698 ,C373_=_C713 ,C373_=_C719 ,C373_=_C722 ,C373_=_C725 ,C373_=_C732 ,\nC373_=_C736 ,C373_=_C737 ,C373_=_C745 ,C373_=_C747 ,C373_=_C755 ,C373_=_C762 ,\nC373_=_C782 ,C373_=_C789 ,C373_=_C794 ,C373_=_C797 ,C373_=_C798 ,C375_=_C376 ,\nC375_=_C386 ,C375_=_C409 ,C375_=_C418 ,C375_=_C431 ,C375_=_C455 ,C375_=_C478 ,\nC375_=_C490 ,C375_=_C503 ,C375_=_C505 ,C375_=_C522 ,C375_=_C532 ,C375_=_C546 ,\nC375_=_C579 ,C375_=_C591 ,C375_=_C603 ,C375_=_C607 ,C375_=_C615 ,C375_=_C616 ,\nC375_=_C620 ,C375_=_C626 ,C375_=_C630 ,C375_=_C652 ,C375_=_C674 ,C375_=_C687 ,\nC375_=_C690 ,C375_=_C698 ,C375_=_C719 ,C375_=_C725 ,C375_=_C729 ,C375_=_C730 ,\nC375_=_C731 ,C375_=_C732 ,C375_=_C736 ,C375_=_C737 ,C375_=_C743 ,C375_=_C747 ,\nC375_=_C748 ,C375_=_C764 ,C375_=_C773 ,C375_=_C779 ,C375_=_C781 ,C375_=_C796 ,\nC375_=_C797 ,C375_=_C798 ,C376_=_C385 ,C376_=_C386 ,C376_=_C389 ,C376_=_C409 ,\nC376_=_C418 ,C376_=_C431 ,C376_=_C455 ,C376_=_C487 ,C376_=_C490 ,C376_=_C507 ,\nC376_=_C517 ,C376_=_C522 ,C376_=_C532 ,C376_=_C546 ,C376_=_C579 ,C376_=_C591 ,\nC376_=_C603 ,C376_=_C615 ,C376_=_C616 ,C376_=_C620 ,C376_=_C626 ,C376_=_C630 ,\nC376_=_C669 ,C376_=_C687 ,C376_=_C690 ,C376_=_C693 ,C376_=_C698 ,C376_=_C700 ,\nC376_=_C703 ,C376_=_C719 ,C376_=_C725 ,C376_=_C732 ,C376_=_C737 ,C376_=_C741 ,\nC376_=_C743 ,C376_=_C747 ,C376_=_C762 ,C376_=_C764 ,C376_=_C772 ,C376_=_C773 ,\nC376_=_C779 ,C376_=_C796 ,C376_=_C797 ,C376_=_C798 ,C377_=_C379 ,C377_=_C402 ,\nC377_=_C406 ,C377_=_C412 ,C377_=_C418 ,C377_=_C450 ,C377_=_C489 ,C377_=_C492 ,\nC377_=_C500 ,C377_=_C511 ,C377_=_C512 ,C377_=_C515 ,C377_=_C528 ,C377_=_C530 ,\nC377_=_C539 ,C377_=_C552 ,C377_=_C558 ,C377_=_C563 ,C377_=_C596 ,C377_=_C609 ,\nC377_=_C623 ,C377_=_C630 ,C377_=_C635 ,C377_=_C648 ,C377_=_C652 ,C377_=_C655 ,\nC377_=_C671 ,C377_=_C676 ,C377_=_C696 ,C377_=_C700 ,C377_=_C705 ,C377_=_C711 ,\nC377_=_C713 ,C377_=_C725 ,C377_=_C729 ,C377_=_C744 ,C377_=_C746 ,C377_=_C748 ,\nC377_=_C751 ,C377_=_C764 ,C377_=_C772 ,C377_=_C775 ,C377_=_C779 ,C377_=_C798 ,\nC379_=_C380 ,C379_=_C402 ,C379_=_C415 ,C379_=_C426 ,C379_=_C466 ,C379_=_C469 ,\nC379_=_C489 ,C379_=_C492 ,C379_=_C506 ,C379_=_C508 ,C379_=_C515 ,C379_=_C518 ,\nC379_=_C524 ,C379_=_C528 ,C379_=_C563 ,C379_=_C591 ,C379_=_C598 ,C379_=_C602 ,\nC379_=_C603 ,C379_=_C611 ,C379_=_C626 ,C379_=_C627 ,C379_=_C630 ,C379_=_C638 ,\nC379_=_C640 ,C379_=_C652 ,C379_=_C655 ,C379_=_C673 ,C379_=_C676 ,C379_=_C680 ,\nC379_=_C687 ,C379_=_C696 ,C379_=_C698 ,C379_=_C700 ,C379_=_C713 ,C379_=_C725 ,\nC379_=_C729 ,C379_=_C731 ,C379_=_C745 ,C379_=_C747 ,C379_=_C762 ,C379_=_C772 ,\nC379_=_C775 ,C379_=_C780 ,C379_=_C781 ,C379_=_C796 ,C380_=_C386 ,C380_=_C388 ,\nC380_=_C389 ,C380_=_C390 ,C380_=_C398 ,C380_=_C399 ,C380_=_C406 ,C380_=_C415 ,\nC380_=_C426 ,C380_=_C450 ,C380_=_C466 ,C380_=_C467 ,C380_=_C469 ,C380_=_C478 ,\nC380_=_C489 ,C380_=_C504 ,C380_=_C506 ,C380_=_C508 ,C380_=_C515 ,C380_=_C524 ,\nC380_=_C528 ,C380_=_C563 ,C380_=_C577 ,C380_=_C591 ,C380_=_C601 ,C380_=_C602 ,\nC380_=_C603 ,C380_=_C607 ,C380_=_C610 ,C380_=_C612 ,C380_=_C615 ,C380_=_C627 ,\nC380_=_C638</w:t>
      </w:r>
    </w:p>
    <w:p>
      <w:pPr>
        <w:pStyle w:val="PreformattedText"/>
        <w:bidi w:val="0"/>
        <w:spacing w:before="0" w:after="0"/>
        <w:jc w:val="left"/>
        <w:rPr/>
      </w:pPr>
      <w:r>
        <w:rPr/>
        <w:t xml:space="preserve"> </w:t>
      </w:r>
      <w:r>
        <w:rPr/>
        <w:t>,C380_=_C641 ,C380_=_C652 ,C380_=_C655 ,C380_=_C662 ,C380_=_C671 ,\nC380_=_C680 ,C380_=_C681 ,C380_=_C683 ,C380_=_C685 ,C380_=_C687 ,C380_=_C700 ,\nC380_=_C711 ,C380_=_C713 ,C380_=_C716 ,C380_=_C719 ,C380_=_C729 ,C380_=_C730 ,\nC380_=_C731 ,C380_=_C736 ,C380_=_C743 ,C380_=_C745 ,C380_=_C746 ,C380_=_C747 ,\nC380_=_C753 ,C380_=_C755 ,C380_=_C764 ,C380_=_C766 ,C380_=_C770 ,C380_=_C772 ,\nC380_=_C773 ,C380_=_C780 ,C380_=_C781 ,C380_=_C794 ,C380_=_C796 ,C385_=_C386 ,\nC385_=_C393 ,C385_=_C411 ,C385_=_C444 ,C385_=_C459 ,C385_=_C478 ,C385_=_C487 ,\nC385_=_C492 ,C385_=_C494 ,C385_=_C495 ,C385_=_C497 ,C385_=_C518 ,C385_=_C532 ,\nC385_=_C540 ,C385_=_C542 ,C385_=_C579 ,C385_=_C601 ,C385_=_C612 ,C385_=_C629 ,\nC385_=_C630 ,C385_=_C637 ,C385_=_C654 ,C385_=_C662 ,C385_=_C669 ,C385_=_C674 ,\nC385_=_C685 ,C385_=_C687 ,C385_=_C693 ,C385_=_C703 ,C385_=_C713 ,C385_=_C731 ,\nC385_=_C732 ,C385_=_C737 ,C385_=_C744 ,C385_=_C748 ,C385_=_C750 ,C385_=_C753 ,\nC385_=_C762 ,C385_=_C764 ,C385_=_C772 ,C385_=_C782 ,C385_=_C794 ,C385_=_C796 ,\nC385_=_C798 ,C386_=_C393 ,C386_=_C407 ,C386_=_C409 ,C386_=_C431 ,C386_=_C455 ,\nC386_=_C471 ,C386_=_C490 ,C386_=_C497 ,C386_=_C506 ,C386_=_C524 ,C386_=_C532 ,\nC386_=_C542 ,C386_=_C546 ,C386_=_C547 ,C386_=_C552 ,C386_=_C579 ,C386_=_C601 ,\nC386_=_C603 ,C386_=_C612 ,C386_=_C615 ,C386_=_C616 ,C386_=_C620 ,C386_=_C626 ,\nC386_=_C654 ,C386_=_C655 ,C386_=_C671 ,C386_=_C685 ,C386_=_C690 ,C386_=_C693 ,\nC386_=_C713 ,C386_=_C719 ,C386_=_C725 ,C386_=_C731 ,C386_=_C732 ,C386_=_C737 ,\nC386_=_C743 ,C386_=_C745 ,C386_=_C746 ,C386_=_C748 ,C386_=_C750 ,C386_=_C753 ,\nC386_=_C763 ,C386_=_C764 ,C386_=_C772 ,C386_=_C773 ,C386_=_C779 ,C386_=_C780 ,\nC386_=_C794 ,C386_=_C796 ,C386_=_C798 ,C388_=_C389 ,C388_=_C390 ,C388_=_C398 ,\nC388_=_C399 ,C388_=_C406 ,C388_=_C409 ,C388_=_C415 ,C388_=_C426 ,C388_=_C443 ,\nC388_=_C456 ,C388_=_C467 ,C388_=_C478 ,C388_=_C484 ,C388_=_C489 ,C388_=_C511 ,\nC388_=_C517 ,C388_=_C528 ,C388_=_C539 ,C388_=_C542 ,C388_=_C551 ,C388_=_C577 ,\nC388_=_C596 ,C388_=_C601 ,C388_=_C602 ,C388_=_C603 ,C388_=_C615 ,C388_=_C638 ,\nC388_=_C641 ,C388_=_C652 ,C388_=_C663 ,C388_=_C669 ,C388_=_C671 ,C388_=_C680 ,\nC388_=_C681 ,C388_=_C683 ,C388_=_C716 ,C388_=_C725 ,C388_=_C729 ,C388_=_C730 ,\nC388_=_C736 ,C388_=_C741 ,C388_=_C742 ,C388_=_C743 ,C388_=_C744 ,C388_=_C746 ,\nC388_=_C748 ,C388_=_C755 ,C388_=_C764 ,C388_=_C766 ,C388_=_C770 ,C388_=_C781 ,\nC388_=_C782 ,C388_=_C789 ,C388_=_C791 ,C388_=_C794 ,C389_=_C390 ,C389_=_C398 ,\nC389_=_C399 ,C389_=_C406 ,C389_=_C412 ,C389_=_C415 ,C389_=_C443 ,C389_=_C478 ,\nC389_=_C487 ,C389_=_C489 ,C389_=_C494 ,C389_=_C507 ,C389_=_C512 ,C389_=_C517 ,\nC389_=_C528 ,C389_=_C532 ,C389_=_C577 ,C389_=_C601 ,C389_=_C602 ,C389_=_C603 ,\nC389_=_C627 ,C389_=_C635 ,C389_=_C641 ,C389_=_C652 ,C389_=_C681 ,C389_=_C693 ,\nC389_=_C700 ,C389_=_C703 ,C389_=_C716 ,C389_=_C726 ,C389_=_C729 ,C389_=_C730 ,\nC389_=_C736 ,C389_=_C741 ,C389_=_C746 ,C389_=_C763 ,C389_=_C764 ,C389_=_C766 ,\nC389_=_C770 ,C389_=_C775 ,C389_=_C781 ,C389_=_C789 ,C389_=_C792 ,C389_=_C794 ,\nC389_=_C797 ,C389_=_C798 ,C390_=_C395 ,C390_=_C398 ,C390_=_C399 ,C390_=_C406 ,\nC390_=_C407 ,C390_=_C415 ,C390_=_C450 ,C390_=_C469 ,C390_=_C470 ,C390_=_C471 ,\nC390_=_C478 ,C390_=_C489 ,C390_=_C497 ,C390_=_C522 ,C390_=_C528 ,C390_=_C547 ,\nC390_=_C551 ,C390_=_C577 ,C390_=_C578 ,C390_=_C586 ,C390_=_C601 ,C390_=_C602 ,\nC390_=_C603 ,C390_=_C615 ,C390_=_C616 ,C390_=_C623 ,C390_=_C627 ,C390_=_C630 ,\nC390_=_C641 ,C390_=_C652 ,C390_=_C662 ,C390_=_C663 ,C390_=_C673 ,C390_=_C680 ,\nC390_=_C681 ,C390_=_C687 ,C390_=_C696 ,C390_=_C703 ,C390_=_C716 ,C390_=_C722 ,\nC390_=_C726 ,C390_=_C729 ,C390_=_C730 ,C390_=_C732 ,C390_=_C736 ,C390_=_C746 ,\nC390_=_C750 ,C390_=_C753 ,C390_=_C755 ,C390_=_C762 ,C390_=_C764 ,C390_=_C766 ,\nC390_=_C770 ,C390_=_C772 ,C390_=_C780 ,C390_=_C781 ,C390_=_C782 ,C390_=_C789 ,\nC390_=_C791 ,C390_=_C792 ,C390_=_C794 ,C390_=_C797 ,C390_=_C798 ,C393_=_C407 ,\nC393_=_C415 ,C393_=_C444 ,C393_=_C455 ,C393_=_C459 ,C393_=_C471 ,C393_=_C478 ,\nC393_=_C490 ,C393_=_C492 ,C393_=_C494 ,C393_=_C495 ,C393_=_C518 ,C393_=_C524 ,\nC393_=_C539 ,C393_=_C547 ,C393_=_C552 ,C393_=_C563 ,C393_=_C612 ,C393_=_C620 ,\nC393_=_C629 ,C393_=_C637 ,C393_=_C662 ,C393_=_C674 ,C393_=_C685 ,C393_=_C732 ,\nC393_=_C737 ,C393_=_C741 ,C393_=_C743 ,C393_=_C744 ,C393_=_C748 ,C393_=_C755 ,\nC393_=_C763 ,C393_=_C772 ,C393_=_C780 ,C393_=_C782 ,C393_=_C789 ,C393_=_C796 ,\nC393_=_C798 ,C395_=_C407 ,C395_=_C444 ,C395_=_C450 ,C395_=_C456 ,C395_=_C470 ,\nC395_=_C471 ,C395_=_C493 ,C395_=_C497 ,C395_=_C507 ,C395_=_C522 ,C395_=_C546 ,\nC395_=_C547 ,C395_=_C551 ,C395_=_C577 ,C395_=_C598 ,C395_=_C609 ,C395_=_C616 ,\nC395_=_C623 ,C395_=_C626 ,C395_=_C627 ,C395_=_C629 ,C395_=_C630 ,C395_=_C662 ,\nC395_=_C663 ,C395_=_C673 ,C395_=_C680 ,C395_=_C685 ,C395_=_C687 ,C395_=_C696 ,\nC395_=_C703 ,C395_=_C705 ,C395_=_C722 ,C395_=_C726 ,C395_=_C732 ,C395_=_C743 ,\nC395_=_C750 ,C395_=_C753 ,C395_=_C755 ,C395_=_C762 ,C395_=_C772 ,C395_=_C782 ,\nC395_=_C789 ,C395_=_C797 ,C395_=_C798 ,C398_=_C399 ,C398_=_C402 ,C398_=_C406 ,\nC398_=_C415 ,C398_=_C478 ,C398_=_C489 ,C398_=_C528 ,C398_=_C539 ,C398_=_C540 ,\nC398_=_C542 ,C398_=_C546 ,C398_=_C547 ,C398_=_C577 ,C398_=_C591 ,C398_=_C601 ,\nC398_=_C602 ,C398_=_C603 ,C398_=_C635 ,C398_=_C637 ,C398_=_C641 ,C398_=_C651 ,\nC398_=_C652 ,C398_=_C655 ,C398_=_C667 ,C398_=_C676 ,C398_=_C681 ,C398_=_C687 ,\nC398_=_C692 ,C398_=_C703 ,C398_=_C705 ,C398_=_C716 ,C398_=_C719 ,C398_=_C722 ,\nC398_=_C729 ,C398_=_C730 ,C398_=_C731 ,C398_=_C732 ,C398_=_C736 ,C398_=_C742 ,\nC398_=_C746 ,C398_=_C748 ,C398_=_C750 ,C398_=_C751 ,C398_=_C753 ,C398_=_C755 ,\nC398_=_C764 ,C398_=_C766 ,C398_=_C770 ,C398_=_C776 ,C398_=_C781 ,C398_=_C782 ,\nC398_=_C792 ,C398_=_C794 ,C398_=_C797 ,C399_=_C402 ,C399_=_C406 ,C399_=_C415 ,\nC399_=_C459 ,C399_=_C466 ,C399_=_C467 ,C399_=_C469 ,C399_=_C478 ,C399_=_C489 ,\nC399_=_C528 ,C399_=_C530 ,C399_=_C539 ,C399_=_C540 ,C399_=_C542 ,C399_=_C546 ,\nC399_=_C547 ,C399_=_C563 ,C399_=_C577 ,C399_=_C601 ,C399_=_C602 ,C399_=_C603 ,\nC399_=_C620 ,C399_=_C623 ,C399_=_C635 ,C399_=_C637 ,C399_=_C641 ,C399_=_C652 ,\nC399_=_C671 ,C399_=_C681 ,C399_=_C705 ,C399_=_C716 ,C399_=_C722 ,C399_=_C723 ,\nC399_=_C729 ,C399_=_C730 ,C399_=_C736 ,C399_=_C746 ,C399_=_C750 ,C399_=_C751 ,\nC399_=_C753 ,C399_=_C764 ,C399_=_C766 ,C399_=_C770 ,C399_=_C776 ,C399_=_C781 ,\nC399_=_C782 ,C399_=_C790 ,C399_=_C791 ,C399_=_C794 ,C399_=_C797 ,C402_=_C411 ,\nC402_=_C412 ,C402_=_C418 ,C402_=_C489 ,C402_=_C492 ,C402_=_C500 ,C402_=_C511 ,\nC402_=_C512 ,C402_=_C515 ,C402_=_C524 ,C402_=_C528 ,C402_=_C530 ,C402_=_C539 ,\nC402_=_C540 ,C402_=_C542 ,C402_=_C546 ,C402_=_C547 ,C402_=_C563 ,C402_=_C578 ,\nC402_=_C586 ,C402_=_C609 ,C402_=_C615 ,C402_=_C616 ,C402_=_C620 ,C402_=_C623 ,\nC402_=_C630 ,C402_=_C635 ,C402_=_C637 ,C402_=_C652 ,C402_=_C654 ,C402_=_C655 ,\nC402_=_C671 ,C402_=_C673 ,C402_=_C674 ,C402_=_C676 ,C402_=_C690 ,C402_=_C693 ,\nC402_=_C696 ,C402_=_C700 ,C402_=_C705 ,C402_=_C713 ,C402_=_C725 ,C402_=_C729 ,\nC402_=_C737 ,C402_=_C746 ,C402_=_C748 ,C402_=_C750 ,C402_=_C751 ,C402_=_C753 ,\nC402_=_C772 ,C402_=_C775 ,C402_=_C782 ,C402_=_C792 ,C406_=_C407 ,C406_=_C409 ,\nC406_=_C411 ,C406_=_C412 ,C406_=_C415 ,C406_=_C426 ,C406_=_C478 ,C406_=_C489 ,\nC406_=_C495 ,C406_=_C500 ,C406_=_C528 ,C406_=_C551 ,C406_=_C552 ,C406_=_C558 ,\nC406_=_C563 ,C406_=_C577 ,C406_=_C601 ,C406_=_C602 ,C406_=_C603 ,C406_=_C638 ,\nC406_=_C639 ,C406_=_C640 ,C406_=_C641 ,C406_=_C648 ,C406_=_C652 ,C406_=_C681 ,\nC406_=_C683 ,C406_=_C690 ,C406_=_C696 ,C406_=_C705 ,C406_=_C716 ,C406_=_C729 ,\nC406_=_C730 ,C406_=_C736 ,C406_=_C746 ,C406_=_C755 ,C406_=_C763 ,C406_=_C764 ,\nC406_=_C766 ,C406_=_C770 ,C406_=_C775 ,C406_=_C779 ,C406_=_C781 ,C406_=_C791 ,\nC406_=_C794 ,C406_=_C798 ,C407_=_C409 ,C407_=_C411 ,C407_=_C412 ,C407_=_C418 ,\nC407_=_C431 ,C407_=_C450 ,C407_=_C470 ,C407_=_C471 ,C407_=_C484 ,C407_=_C487 ,\nC407_=_C490 ,C407_=_C497 ,C407_=_C522 ,C407_=_C524 ,C407_=_C540 ,C407_=_C547 ,\nC407_=_C551 ,C407_=_C552 ,C407_=_C591 ,C407_=_C607 ,C407_=_C620 ,C407_=_C623 ,\nC407_=_C627 ,C407_=_C637 ,C407_=_C638 ,C407_=_C639 ,C407_=_C640 ,C407_=_C641 ,\nC407_=_C648 ,C407_=_C654 ,C407_=_C663 ,C407_=_C673 ,C407_=_C680 ,C407_=_C696 ,\nC407_=_C705 ,C407_=_C711 ,C407_=_C722 ,C407_=_C732 ,C407_=_C738 ,C407_=_C741 ,\nC407_=_C755 ,C407_=_C762 ,C407_=_C763 ,C407_=_C772 ,C407_=_C780 ,C407_=_C789 ,\nC407_=_C797 ,C409_=_C411 ,C409_=_C412 ,C409_=_C418 ,C409_=_C431 ,C409_=_C455 ,\nC409_=_C484 ,C409_=_C487 ,C409_=_C490 ,C409_=_C517 ,C409_=_C528 ,C409_=_C532 ,\nC409_=_C540 ,C409_=_C546 ,C409_=_C551 ,C409_=_C552 ,C409_=_C579 ,C409_=_C591 ,\nC409_=_C596 ,C409_=_C603 ,C409_=_C607 ,C409_=_C609 ,C409_=_C610 ,C409_=_C615 ,\nC409_=_C616 ,C409_=_C620 ,C409_=_C626 ,C409_=_C637 ,C409_=_C638 ,C409_=_C639 ,\nC409_=_C640 ,C409_=_C641 ,C409_=_C651 ,C409_=_C652 ,C409_=_C654 ,C409_=_C663 ,\nC409_=_C669 ,C409_=_C671 ,C409_=_C681 ,C409_=_C683 ,C409_=_C690 ,C409_=_C692 ,\nC409_=_C705 ,C409_=_C719 ,C409_=_C723 ,C409_=_C725 ,C409_=_C732 ,C409_=_C737 ,\nC409_=_C738 ,C409_=_C741 ,C409_=_C742 ,C409_=_C743 ,C409_=_C755 ,C409_=_C762 ,\nC409_=_C764 ,C409_=_C770 ,C409_=_C773 ,C409_=_C779 ,C409_=_C781 ,C409_=_C791 ,\nC409_=_C798 ,C411_=_C412 ,C411_=_C452 ,C411_=_C456 ,C411_=_C467 ,C411_=_C492 ,\nC411_=_C493 ,C411_=_C500 ,C411_=_C511 ,C411_=_C512 ,C411_=_C517 ,C411_=_C518 ,\nC411_=_C522 ,C411_=_C530 ,C411_=_C540 ,C411_=_C551 ,C411_=_C552 ,C411_=_C558 ,\nC411_=_C578 ,C411_=_C579 ,C411_=_C596 ,C411_=_C602 ,C411_=_C607 ,C411_=_C610 ,\nC411_=_C611 ,C411_=_C615 ,C411_=_C616 ,C411_=_C635 ,C411_=_C637 ,C411_=_C638 ,\nC411_=_C639 ,C411_=_C640 ,C411_=_C641 ,C411_=_C654 ,C411_=_C673 ,C411_=_C687 ,\nC411_=_C690 ,C411_=_C693 ,C411_=_C696 ,C411_=_C703 ,C411_=_C705 ,C411_=_C711 ,\nC411_=_C723 ,C411_=_C726 ,C411_=_C729 ,C411_=_C731 ,C411_=_C737 ,C411_=_C738 ,\nC411_=_C741 ,C411_=_C744 ,C411_=_C750 ,C411_=_C753 ,C411_=_C755 ,C411_=_C770 ,\nC411_=_C790 ,C411_=_C791 ,C411_=_C792 ,C411_=_C797 ,C412_=_C418 ,C412_=_C443</w:t>
      </w:r>
    </w:p>
    <w:p>
      <w:pPr>
        <w:pStyle w:val="PreformattedText"/>
        <w:bidi w:val="0"/>
        <w:spacing w:before="0" w:after="0"/>
        <w:jc w:val="left"/>
        <w:rPr/>
      </w:pPr>
      <w:r>
        <w:rPr/>
        <w:t xml:space="preserve"> </w:t>
      </w:r>
      <w:r>
        <w:rPr/>
        <w:t>,\nC412_=_C487 ,C412_=_C507 ,C412_=_C508 ,C412_=_C511 ,C412_=_C512 ,C412_=_C515 ,\nC412_=_C528 ,C412_=_C530 ,C412_=_C539 ,C412_=_C551 ,C412_=_C552 ,C412_=_C558 ,\nC412_=_C579 ,C412_=_C609 ,C412_=_C610 ,C412_=_C623 ,C412_=_C627 ,C412_=_C630 ,\nC412_=_C638 ,C412_=_C639 ,C412_=_C640 ,C412_=_C641 ,C412_=_C648 ,C412_=_C655 ,\nC412_=_C671 ,C412_=_C676 ,C412_=_C692 ,C412_=_C696 ,C412_=_C705 ,C412_=_C725 ,\nC412_=_C731 ,C412_=_C738 ,C412_=_C742 ,C412_=_C746 ,C412_=_C747 ,C412_=_C748 ,\nC412_=_C750 ,C412_=_C751 ,C412_=_C755 ,C412_=_C763 ,C412_=_C764 ,C412_=_C770 ,\nC412_=_C772 ,C412_=_C789 ,C412_=_C792 ,C412_=_C796 ,C412_=_C797 ,C415_=_C418 ,\nC415_=_C426 ,C415_=_C455 ,C415_=_C466 ,C415_=_C469 ,C415_=_C478 ,C415_=_C489 ,\nC415_=_C508 ,C415_=_C515 ,C415_=_C524 ,C415_=_C528 ,C415_=_C539 ,C415_=_C563 ,\nC415_=_C577 ,C415_=_C591 ,C415_=_C601 ,C415_=_C602 ,C415_=_C603 ,C415_=_C627 ,\nC415_=_C638 ,C415_=_C641 ,C415_=_C646 ,C415_=_C651 ,C415_=_C652 ,C415_=_C676 ,\nC415_=_C680 ,C415_=_C681 ,C415_=_C687 ,C415_=_C700 ,C415_=_C711 ,C415_=_C713 ,\nC415_=_C716 ,C415_=_C719 ,C415_=_C729 ,C415_=_C730 ,C415_=_C731 ,C415_=_C732 ,\nC415_=_C736 ,C415_=_C741 ,C415_=_C743 ,C415_=_C744 ,C415_=_C746 ,C415_=_C747 ,\nC415_=_C755 ,C415_=_C764 ,C415_=_C766 ,C415_=_C770 ,C415_=_C776 ,C415_=_C780 ,\nC415_=_C781 ,C415_=_C782 ,C415_=_C794 ,C415_=_C796 ,C418_=_C455 ,C418_=_C484 ,\nC418_=_C487 ,C418_=_C489 ,C418_=_C490 ,C418_=_C511 ,C418_=_C512 ,C418_=_C515 ,\nC418_=_C522 ,C418_=_C530 ,C418_=_C539 ,C418_=_C546 ,C418_=_C591 ,C418_=_C607 ,\nC418_=_C609 ,C418_=_C623 ,C418_=_C626 ,C418_=_C630 ,C418_=_C637 ,C418_=_C638 ,\nC418_=_C646 ,C418_=_C654 ,C418_=_C655 ,C418_=_C663 ,C418_=_C671 ,C418_=_C676 ,\nC418_=_C687 ,C418_=_C690 ,C418_=_C696 ,C418_=_C698 ,C418_=_C705 ,C418_=_C711 ,\nC418_=_C713 ,C418_=_C725 ,C418_=_C738 ,C418_=_C741 ,C418_=_C743 ,C418_=_C746 ,\nC418_=_C747 ,C418_=_C748 ,C418_=_C751 ,C418_=_C772 ,C418_=_C780 ,C418_=_C782 ,\nC426_=_C443 ,C426_=_C456 ,C426_=_C466 ,C426_=_C467 ,C426_=_C469 ,C426_=_C484 ,\nC426_=_C492 ,C426_=_C508 ,C426_=_C511 ,C426_=_C515 ,C426_=_C524 ,C426_=_C558 ,\nC426_=_C563 ,C426_=_C591 ,C426_=_C598 ,C426_=_C602 ,C426_=_C620 ,C426_=_C627 ,\nC426_=_C638 ,C426_=_C639 ,C426_=_C648 ,C426_=_C652 ,C426_=_C669 ,C426_=_C680 ,\nC426_=_C681 ,C426_=_C683 ,C426_=_C687 ,C426_=_C700 ,C426_=_C716 ,C426_=_C722 ,\nC426_=_C731 ,C426_=_C736 ,C426_=_C737 ,C426_=_C741 ,C426_=_C743 ,C426_=_C744 ,\nC426_=_C747 ,C426_=_C772 ,C426_=_C780 ,C426_=_C782 ,C426_=_C789 ,C426_=_C794 ,\nC431_=_C455 ,C431_=_C490 ,C431_=_C497 ,C431_=_C508 ,C431_=_C511 ,C431_=_C512 ,\nC431_=_C515 ,C431_=_C532 ,C431_=_C540 ,C431_=_C546 ,C431_=_C579 ,C431_=_C586 ,\nC431_=_C601 ,C431_=_C603 ,C431_=_C609 ,C431_=_C615 ,C431_=_C616 ,C431_=_C620 ,\nC431_=_C623 ,C431_=_C626 ,C431_=_C639 ,C431_=_C648 ,C431_=_C667 ,C431_=_C669 ,\nC431_=_C685 ,C431_=_C690 ,C431_=_C711 ,C431_=_C719 ,C431_=_C725 ,C431_=_C732 ,\nC431_=_C736 ,C431_=_C737 ,C431_=_C738 ,C431_=_C743 ,C431_=_C746 ,C431_=_C762 ,\nC431_=_C764 ,C431_=_C766 ,C431_=_C773 ,C431_=_C775 ,C431_=_C776 ,C431_=_C779 ,\nC431_=_C781 ,C431_=_C789 ,C431_=_C790 ,C431_=_C796 ,C431_=_C797 ,C431_=_C798 ,\nC443_=_C444 ,C443_=_C456 ,C443_=_C459 ,C443_=_C467 ,C443_=_C484 ,C443_=_C487 ,\nC443_=_C493 ,C443_=_C503 ,C443_=_C504 ,C443_=_C505 ,C443_=_C506 ,C443_=_C507 ,\nC443_=_C508 ,C443_=_C511 ,C443_=_C512 ,C443_=_C528 ,C443_=_C542 ,C443_=_C552 ,\nC443_=_C579 ,C443_=_C586 ,C443_=_C598 ,C443_=_C610 ,C443_=_C611 ,C443_=_C620 ,\nC443_=_C627 ,C443_=_C638 ,C443_=_C640 ,C443_=_C651 ,C443_=_C654 ,C443_=_C669 ,\nC443_=_C680 ,C443_=_C681 ,C443_=_C683 ,C443_=_C698 ,C443_=_C713 ,C443_=_C722 ,\nC443_=_C731 ,C443_=_C736 ,C443_=_C738 ,C443_=_C741 ,C443_=_C743 ,C443_=_C744 ,\nC443_=_C745 ,C443_=_C751 ,C443_=_C753 ,C443_=_C763 ,C443_=_C766 ,C443_=_C770 ,\nC443_=_C775 ,C443_=_C776 ,C443_=_C782 ,C443_=_C789 ,C443_=_C794 ,C443_=_C796 ,\nC443_=_C797 ,C444_=_C456 ,C444_=_C459 ,C444_=_C466 ,C444_=_C478 ,C444_=_C492 ,\nC444_=_C494 ,C444_=_C495 ,C444_=_C504 ,C444_=_C505 ,C444_=_C508 ,C444_=_C512 ,\nC444_=_C517 ,C444_=_C518 ,C444_=_C522 ,C444_=_C546 ,C444_=_C577 ,C444_=_C610 ,\nC444_=_C612 ,C444_=_C616 ,C444_=_C623 ,C444_=_C626 ,C444_=_C629 ,C444_=_C637 ,\nC444_=_C654 ,C444_=_C662 ,C444_=_C673 ,C444_=_C674 ,C444_=_C685 ,C444_=_C700 ,\nC444_=_C705 ,C444_=_C711 ,C444_=_C722 ,C444_=_C732 ,C444_=_C737 ,C444_=_C743 ,\nC444_=_C744 ,C444_=_C751 ,C444_=_C766 ,C444_=_C776 ,C444_=_C779 ,C444_=_C782 ,\nC444_=_C790 ,C444_=_C796 ,C444_=_C798 ,C450_=_C452 ,C450_=_C467 ,C450_=_C470 ,\nC450_=_C471 ,C450_=_C497 ,C450_=_C504 ,C450_=_C522 ,C450_=_C539 ,C450_=_C542 ,\nC450_=_C547 ,C450_=_C577 ,C450_=_C578 ,C450_=_C579 ,C450_=_C596 ,C450_=_C607 ,\nC450_=_C610 ,C450_=_C615 ,C450_=_C623 ,C450_=_C627 ,C450_=_C635 ,C450_=_C641 ,\nC450_=_C646 ,C450_=_C662 ,C450_=_C663 ,C450_=_C673 ,C450_=_C680 ,C450_=_C683 ,\nC450_=_C696 ,C450_=_C711 ,C450_=_C722 ,C450_=_C725 ,C450_=_C730 ,C450_=_C732 ,\nC450_=_C736 ,C450_=_C743 ,C450_=_C744 ,C450_=_C751 ,C450_=_C753 ,C450_=_C755 ,\nC450_=_C762 ,C450_=_C764 ,C450_=_C766 ,C450_=_C772 ,C450_=_C773 ,C450_=_C779 ,\nC450_=_C789 ,C450_=_C790 ,C450_=_C794 ,C450_=_C797 ,C450_=_C798 ,C452_=_C456 ,\nC452_=_C467 ,C452_=_C470 ,C452_=_C503 ,C452_=_C511 ,C452_=_C512 ,C452_=_C515 ,\nC452_=_C517 ,C452_=_C518 ,C452_=_C532 ,C452_=_C539 ,C452_=_C540 ,C452_=_C551 ,\nC452_=_C558 ,C452_=_C577 ,C452_=_C578 ,C452_=_C579 ,C452_=_C596 ,C452_=_C602 ,\nC452_=_C607 ,C452_=_C610 ,C452_=_C611 ,C452_=_C616 ,C452_=_C635 ,C452_=_C637 ,\nC452_=_C641 ,C452_=_C648 ,C452_=_C662 ,C452_=_C663 ,C452_=_C667 ,C452_=_C676 ,\nC452_=_C681 ,C452_=_C685 ,C452_=_C690 ,C452_=_C698 ,C452_=_C703 ,C452_=_C711 ,\nC452_=_C716 ,C452_=_C723 ,C452_=_C725 ,C452_=_C726 ,C452_=_C730 ,C452_=_C738 ,\nC452_=_C741 ,C452_=_C742 ,C452_=_C744 ,C452_=_C745 ,C452_=_C750 ,C452_=_C751 ,\nC452_=_C763 ,C452_=_C764 ,C452_=_C766 ,C452_=_C770 ,C452_=_C773 ,C452_=_C782 ,\nC452_=_C790 ,C452_=_C791 ,C455_=_C456 ,C455_=_C489 ,C455_=_C490 ,C455_=_C532 ,\nC455_=_C539 ,C455_=_C546 ,C455_=_C579 ,C455_=_C586 ,C455_=_C603 ,C455_=_C615 ,\nC455_=_C616 ,C455_=_C620 ,C455_=_C626 ,C455_=_C641 ,C455_=_C646 ,C455_=_C662 ,\nC455_=_C663 ,C455_=_C671 ,C455_=_C690 ,C455_=_C716 ,C455_=_C719 ,C455_=_C723 ,\nC455_=_C725 ,C455_=_C726 ,C455_=_C732 ,C455_=_C737 ,C455_=_C741 ,C455_=_C743 ,\nC455_=_C744 ,C455_=_C751 ,C455_=_C755 ,C455_=_C764 ,C455_=_C772 ,C455_=_C773 ,\nC455_=_C775 ,C455_=_C779 ,C455_=_C780 ,C455_=_C796 ,C455_=_C798 ,C456_=_C467 ,\nC456_=_C484 ,C456_=_C511 ,C456_=_C512 ,C456_=_C517 ,C456_=_C518 ,C456_=_C539 ,\nC456_=_C540 ,C456_=_C542 ,C456_=_C546 ,C456_=_C551 ,C456_=_C558 ,C456_=_C577 ,\nC456_=_C578 ,C456_=_C586 ,C456_=_C596 ,C456_=_C602 ,C456_=_C607 ,C456_=_C610 ,\nC456_=_C611 ,C456_=_C626 ,C456_=_C635 ,C456_=_C637 ,C456_=_C638 ,C456_=_C641 ,\nC456_=_C662 ,C456_=_C663 ,C456_=_C680 ,C456_=_C683 ,C456_=_C703 ,C456_=_C705 ,\nC456_=_C711 ,C456_=_C716 ,C456_=_C719 ,C456_=_C723 ,C456_=_C726 ,C456_=_C732 ,\nC456_=_C738 ,C456_=_C741 ,C456_=_C743 ,C456_=_C744 ,C456_=_C748 ,C456_=_C750 ,\nC456_=_C751 ,C456_=_C755 ,C456_=_C772 ,C456_=_C773 ,C456_=_C782 ,C456_=_C789 ,\nC456_=_C790 ,C456_=_C791 ,C456_=_C794 ,C459_=_C466 ,C459_=_C467 ,C459_=_C469 ,\nC459_=_C478 ,C459_=_C492 ,C459_=_C493 ,C459_=_C494 ,C459_=_C495 ,C459_=_C503 ,\nC459_=_C504 ,C459_=_C505 ,C459_=_C506 ,C459_=_C507 ,C459_=_C518 ,C459_=_C542 ,\nC459_=_C552 ,C459_=_C558 ,C459_=_C586 ,C459_=_C591 ,C459_=_C596 ,C459_=_C598 ,\nC459_=_C611 ,C459_=_C612 ,C459_=_C616 ,C459_=_C620 ,C459_=_C626 ,C459_=_C629 ,\nC459_=_C637 ,C459_=_C639 ,C459_=_C640 ,C459_=_C651 ,C459_=_C654 ,C459_=_C662 ,\nC459_=_C667 ,C459_=_C669 ,C459_=_C671 ,C459_=_C673 ,C459_=_C674 ,C459_=_C681 ,\nC459_=_C683 ,C459_=_C685 ,C459_=_C698 ,C459_=_C713 ,C459_=_C729 ,C459_=_C730 ,\nC459_=_C736 ,C459_=_C737 ,C459_=_C738 ,C459_=_C744 ,C459_=_C745 ,C459_=_C748 ,\nC459_=_C751 ,C459_=_C753 ,C459_=_C763 ,C459_=_C766 ,C459_=_C770 ,C459_=_C775 ,\nC459_=_C776 ,C459_=_C782 ,C459_=_C789 ,C459_=_C791 ,C459_=_C798 ,C466_=_C467 ,\nC466_=_C469 ,C466_=_C471 ,C466_=_C505 ,C466_=_C508 ,C466_=_C515 ,C466_=_C517 ,\nC466_=_C522 ,C466_=_C524 ,C466_=_C563 ,C466_=_C578 ,C466_=_C591 ,C466_=_C598 ,\nC466_=_C602 ,C466_=_C623 ,C466_=_C627 ,C466_=_C629 ,C466_=_C638 ,C466_=_C680 ,\nC466_=_C685 ,C466_=_C687 ,C466_=_C700 ,C466_=_C705 ,C466_=_C711 ,C466_=_C722 ,\nC466_=_C723 ,C466_=_C725 ,C466_=_C726 ,C466_=_C730 ,C466_=_C731 ,C466_=_C743 ,\nC466_=_C747 ,C466_=_C755 ,C466_=_C776 ,C466_=_C779 ,C466_=_C780 ,C466_=_C790 ,\nC466_=_C791 ,C466_=_C796 ,C466_=_C798 ,C467_=_C469 ,C467_=_C484 ,C467_=_C493 ,\nC467_=_C503 ,C467_=_C504 ,C467_=_C505 ,C467_=_C506 ,C467_=_C507 ,C467_=_C511 ,\nC467_=_C512 ,C467_=_C517 ,C467_=_C518 ,C467_=_C540 ,C467_=_C542 ,C467_=_C551 ,\nC467_=_C552 ,C467_=_C558 ,C467_=_C578 ,C467_=_C586 ,C467_=_C596 ,C467_=_C598 ,\nC467_=_C602 ,C467_=_C607 ,C467_=_C610 ,C467_=_C611 ,C467_=_C615 ,C467_=_C620 ,\nC467_=_C635 ,C467_=_C637 ,C467_=_C638 ,C467_=_C640 ,C467_=_C651 ,C467_=_C654 ,\nC467_=_C662 ,C467_=_C669 ,C467_=_C680 ,C467_=_C681 ,C467_=_C683 ,C467_=_C698 ,\nC467_=_C703 ,C467_=_C711 ,C467_=_C713 ,C467_=_C723 ,C467_=_C726 ,C467_=_C730 ,\nC467_=_C736 ,C467_=_C738 ,C467_=_C741 ,C467_=_C743 ,C467_=_C744 ,C467_=_C745 ,\nC467_=_C750 ,C467_=_C751 ,C467_=_C753 ,C467_=_C755 ,C467_=_C763 ,C467_=_C766 ,\nC467_=_C773 ,C467_=_C775 ,C467_=_C776 ,C467_=_C782 ,C467_=_C789 ,C467_=_C790 ,\nC467_=_C791 ,C467_=_C794 ,C469_=_C497 ,C469_=_C508 ,C469_=_C515 ,C469_=_C524 ,\nC469_=_C563 ,C469_=_C578 ,C469_=_C586 ,C469_=_C591 ,C469_=_C602 ,C469_=_C615 ,\nC469_=_C620 ,C469_=_C627 ,C469_=_C638 ,C469_=_C641 ,C469_=_C651 ,C469_=_C680 ,\nC469_=_C687 ,C469_=_C700 ,C469_=_C705 ,C469_=_C722 ,C469_=_C730 ,C469_=_C731 ,\nC469_=_C747 ,C469_=_C776 ,C469_=_C780 ,C469_=_C781 ,C469_=_C782 ,C469_=_C790 ,\nC469_=_C791 ,C469_=_C792 ,C469_=_C794 ,C469_=_C797 ,C469_=_C798 ,C470_=_C471 ,\nC470_=_C484 ,C470_=_C497 ,C470_=_C503 ,C470_=_C504 ,C470_=_C505 ,C470_=_C522 ,\nC470_=_C542 ,C470_=_C546 ,C470_=_C547 ,C470_=_C552 ,C470_=_C579</w:t>
      </w:r>
    </w:p>
    <w:p>
      <w:pPr>
        <w:pStyle w:val="PreformattedText"/>
        <w:bidi w:val="0"/>
        <w:spacing w:before="0" w:after="0"/>
        <w:jc w:val="left"/>
        <w:rPr/>
      </w:pPr>
      <w:r>
        <w:rPr/>
        <w:t xml:space="preserve"> </w:t>
      </w:r>
      <w:r>
        <w:rPr/>
        <w:t>,C470_=_C591 ,\nC470_=_C609 ,C470_=_C615 ,C470_=_C616 ,C470_=_C623 ,C470_=_C627 ,C470_=_C648 ,\nC470_=_C652 ,C470_=_C663 ,C470_=_C667 ,C470_=_C673 ,C470_=_C676 ,C470_=_C680 ,\nC470_=_C681 ,C470_=_C683 ,C470_=_C685 ,C470_=_C690 ,C470_=_C696 ,C470_=_C698 ,\nC470_=_C716 ,C470_=_C719 ,C470_=_C722 ,C470_=_C726 ,C470_=_C731 ,C470_=_C732 ,\nC470_=_C742 ,C470_=_C755 ,C470_=_C762 ,C470_=_C770 ,C470_=_C773 ,C470_=_C776 ,\nC470_=_C782 ,C470_=_C789 ,C470_=_C791 ,C470_=_C792 ,C470_=_C796 ,C470_=_C797 ,\nC471_=_C489 ,C471_=_C490 ,C471_=_C497 ,C471_=_C506 ,C471_=_C522 ,C471_=_C524 ,\nC471_=_C547 ,C471_=_C552 ,C471_=_C598 ,C471_=_C620 ,C471_=_C623 ,C471_=_C627 ,\nC471_=_C663 ,C471_=_C667 ,C471_=_C673 ,C471_=_C674 ,C471_=_C680 ,C471_=_C685 ,\nC471_=_C696 ,C471_=_C713 ,C471_=_C719 ,C471_=_C722 ,C471_=_C723 ,C471_=_C726 ,\nC471_=_C730 ,C471_=_C732 ,C471_=_C743 ,C471_=_C747 ,C471_=_C755 ,C471_=_C762 ,\nC471_=_C763 ,C471_=_C772 ,C471_=_C776 ,C471_=_C779 ,C471_=_C780 ,C471_=_C789 ,\nC471_=_C790 ,C471_=_C791 ,C471_=_C796 ,C471_=_C797 ,C471_=_C798 ,C478_=_C489 ,\nC478_=_C492 ,C478_=_C494 ,C478_=_C495 ,C478_=_C505 ,C478_=_C518 ,C478_=_C528 ,\nC478_=_C577 ,C478_=_C598 ,C478_=_C601 ,C478_=_C602 ,C478_=_C603 ,C478_=_C607 ,\nC478_=_C612 ,C478_=_C629 ,C478_=_C637 ,C478_=_C639 ,C478_=_C641 ,C478_=_C652 ,\nC478_=_C662 ,C478_=_C674 ,C478_=_C676 ,C478_=_C681 ,C478_=_C683 ,C478_=_C685 ,\nC478_=_C711 ,C478_=_C716 ,C478_=_C729 ,C478_=_C730 ,C478_=_C732 ,C478_=_C736 ,\nC478_=_C737 ,C478_=_C738 ,C478_=_C744 ,C478_=_C746 ,C478_=_C764 ,C478_=_C766 ,\nC478_=_C770 ,C478_=_C779 ,C478_=_C781 ,C478_=_C782 ,C478_=_C789 ,C478_=_C792 ,\nC478_=_C794 ,C478_=_C796 ,C478_=_C798 ,C484_=_C487 ,C484_=_C490 ,C484_=_C500 ,\nC484_=_C504 ,C484_=_C505 ,C484_=_C511 ,C484_=_C542 ,C484_=_C546 ,C484_=_C577 ,\nC484_=_C591 ,C484_=_C603 ,C484_=_C607 ,C484_=_C609 ,C484_=_C610 ,C484_=_C615 ,\nC484_=_C637 ,C484_=_C638 ,C484_=_C639 ,C484_=_C640 ,C484_=_C646 ,C484_=_C648 ,\nC484_=_C651 ,C484_=_C654 ,C484_=_C663 ,C484_=_C667 ,C484_=_C674 ,C484_=_C680 ,\nC484_=_C681 ,C484_=_C683 ,C484_=_C692 ,C484_=_C693 ,C484_=_C700 ,C484_=_C703 ,\nC484_=_C705 ,C484_=_C713 ,C484_=_C723 ,C484_=_C729 ,C484_=_C738 ,C484_=_C741 ,\nC484_=_C742 ,C484_=_C743 ,C484_=_C744 ,C484_=_C747 ,C484_=_C750 ,C484_=_C766 ,\nC484_=_C773 ,C484_=_C775 ,C484_=_C776 ,C484_=_C780 ,C484_=_C782 ,C484_=_C789 ,\nC484_=_C792 ,C484_=_C794 ,C484_=_C796 ,C487_=_C490 ,C487_=_C500 ,C487_=_C504 ,\nC487_=_C507 ,C487_=_C512 ,C487_=_C517 ,C487_=_C591 ,C487_=_C607 ,C487_=_C627 ,\nC487_=_C630 ,C487_=_C637 ,C487_=_C639 ,C487_=_C646 ,C487_=_C648 ,C487_=_C651 ,\nC487_=_C654 ,C487_=_C663 ,C487_=_C667 ,C487_=_C669 ,C487_=_C692 ,C487_=_C693 ,\nC487_=_C700 ,C487_=_C703 ,C487_=_C705 ,C487_=_C723 ,C487_=_C729 ,C487_=_C732 ,\nC487_=_C738 ,C487_=_C741 ,C487_=_C742 ,C487_=_C743 ,C487_=_C747 ,C487_=_C750 ,\nC487_=_C762 ,C487_=_C763 ,C487_=_C764 ,C487_=_C766 ,C487_=_C772 ,C487_=_C773 ,\nC487_=_C775 ,C487_=_C789 ,C487_=_C792 ,C487_=_C796 ,C487_=_C797 ,C489_=_C490 ,\nC489_=_C492 ,C489_=_C506 ,C489_=_C528 ,C489_=_C546 ,C489_=_C563 ,C489_=_C577 ,\nC489_=_C591 ,C489_=_C601 ,C489_=_C602 ,C489_=_C603 ,C489_=_C637 ,C489_=_C641 ,\nC489_=_C646 ,C489_=_C652 ,C489_=_C655 ,C489_=_C674 ,C489_=_C680 ,C489_=_C681 ,\nC489_=_C696 ,C489_=_C700 ,C489_=_C703 ,C489_=_C713 ,C489_=_C716 ,C489_=_C722 ,\nC489_=_C729 ,C489_=_C730 ,C489_=_C736 ,C489_=_C742 ,C489_=_C743 ,C489_=_C746 ,\nC489_=_C747 ,C489_=_C764 ,C489_=_C766 ,C489_=_C770 ,C489_=_C772 ,C489_=_C775 ,\nC489_=_C780 ,C489_=_C781 ,C489_=_C792 ,C489_=_C794 ,C489_=_C798 ,C490_=_C500 ,\nC490_=_C504 ,C490_=_C524 ,C490_=_C532 ,C490_=_C546 ,C490_=_C547 ,C490_=_C552 ,\nC490_=_C579 ,C490_=_C603 ,C490_=_C612 ,C490_=_C615 ,C490_=_C616 ,C490_=_C620 ,\nC490_=_C626 ,C490_=_C629 ,C490_=_C638 ,C490_=_C639 ,C490_=_C646 ,C490_=_C648 ,\nC490_=_C651 ,C490_=_C654 ,C490_=_C667 ,C490_=_C673 ,C490_=_C690 ,C490_=_C692 ,\nC490_=_C693 ,C490_=_C719 ,C490_=_C723 ,C490_=_C725 ,C490_=_C729 ,C490_=_C732 ,\nC490_=_C737 ,C490_=_C742 ,C490_=_C743 ,C490_=_C747 ,C490_=_C750 ,C490_=_C763 ,\nC490_=_C764 ,C490_=_C766 ,C490_=_C772 ,C490_=_C773 ,C490_=_C775 ,C490_=_C779 ,\nC490_=_C780 ,C490_=_C792 ,C490_=_C796 ,C490_=_C798 ,C492_=_C493 ,C492_=_C494 ,\nC492_=_C495 ,C492_=_C500 ,C492_=_C518 ,C492_=_C528 ,C492_=_C552 ,C492_=_C563 ,\nC492_=_C578 ,C492_=_C611 ,C492_=_C612 ,C492_=_C615 ,C492_=_C616 ,C492_=_C620 ,\nC492_=_C627 ,C492_=_C629 ,C492_=_C637 ,C492_=_C652 ,C492_=_C654 ,C492_=_C655 ,\nC492_=_C662 ,C492_=_C673 ,C492_=_C674 ,C492_=_C685 ,C492_=_C690 ,C492_=_C693 ,\nC492_=_C696 ,C492_=_C700 ,C492_=_C713 ,C492_=_C719 ,C492_=_C722 ,C492_=_C729 ,\nC492_=_C737 ,C492_=_C744 ,C492_=_C747 ,C492_=_C753 ,C492_=_C762 ,C492_=_C770 ,\nC492_=_C772 ,C492_=_C775 ,C492_=_C780 ,C492_=_C782 ,C492_=_C794 ,C492_=_C797 ,\nC492_=_C798 ,C493_=_C494 ,C493_=_C495 ,C493_=_C503 ,C493_=_C504 ,C493_=_C505 ,\nC493_=_C506 ,C493_=_C507 ,C493_=_C522 ,C493_=_C530 ,C493_=_C542 ,C493_=_C547 ,\nC493_=_C552 ,C493_=_C578 ,C493_=_C586 ,C493_=_C598 ,C493_=_C609 ,C493_=_C611 ,\nC493_=_C612 ,C493_=_C620 ,C493_=_C623 ,C493_=_C629 ,C493_=_C630 ,C493_=_C635 ,\nC493_=_C637 ,C493_=_C640 ,C493_=_C641 ,C493_=_C651 ,C493_=_C654 ,C493_=_C655 ,\nC493_=_C669 ,C493_=_C673 ,C493_=_C681 ,C493_=_C683 ,C493_=_C685 ,C493_=_C687 ,\nC493_=_C693 ,C493_=_C698 ,C493_=_C713 ,C493_=_C719 ,C493_=_C731 ,C493_=_C736 ,\nC493_=_C738 ,C493_=_C742 ,C493_=_C744 ,C493_=_C745 ,C493_=_C747 ,C493_=_C751 ,\nC493_=_C753 ,C493_=_C762 ,C493_=_C763 ,C493_=_C766 ,C493_=_C770 ,C493_=_C775 ,\nC493_=_C776 ,C493_=_C780 ,C493_=_C782 ,C493_=_C790 ,C493_=_C791 ,C493_=_C792 ,\nC493_=_C794 ,C493_=_C797 ,C493_=_C798 ,C494_=_C495 ,C494_=_C503 ,C494_=_C518 ,\nC494_=_C532 ,C494_=_C552 ,C494_=_C578 ,C494_=_C602 ,C494_=_C611 ,C494_=_C612 ,\nC494_=_C623 ,C494_=_C629 ,C494_=_C630 ,C494_=_C635 ,C494_=_C637 ,C494_=_C640 ,\nC494_=_C641 ,C494_=_C655 ,C494_=_C662 ,C494_=_C663 ,C494_=_C673 ,C494_=_C674 ,\nC494_=_C685 ,C494_=_C693 ,C494_=_C700 ,C494_=_C703 ,C494_=_C719 ,C494_=_C726 ,\nC494_=_C737 ,C494_=_C741 ,C494_=_C742 ,C494_=_C744 ,C494_=_C747 ,C494_=_C753 ,\nC494_=_C762 ,C494_=_C763 ,C494_=_C770 ,C494_=_C775 ,C494_=_C780 ,C494_=_C782 ,\nC494_=_C791 ,C494_=_C792 ,C494_=_C794 ,C494_=_C797 ,C494_=_C798 ,C495_=_C500 ,\nC495_=_C506 ,C495_=_C518 ,C495_=_C522 ,C495_=_C524 ,C495_=_C552 ,C495_=_C578 ,\nC495_=_C579 ,C495_=_C596 ,C495_=_C601 ,C495_=_C602 ,C495_=_C611 ,C495_=_C612 ,\nC495_=_C616 ,C495_=_C626 ,C495_=_C627 ,C495_=_C629 ,C495_=_C637 ,C495_=_C639 ,\nC495_=_C646 ,C495_=_C662 ,C495_=_C674 ,C495_=_C683 ,C495_=_C685 ,C495_=_C690 ,\nC495_=_C693 ,C495_=_C696 ,C495_=_C705 ,C495_=_C719 ,C495_=_C729 ,C495_=_C736 ,\nC495_=_C737 ,C495_=_C744 ,C495_=_C748 ,C495_=_C753 ,C495_=_C762 ,C495_=_C763 ,\nC495_=_C770 ,C495_=_C779 ,C495_=_C780 ,C495_=_C781 ,C495_=_C782 ,C495_=_C789 ,\nC495_=_C790 ,C495_=_C791 ,C495_=_C794 ,C495_=_C797 ,C495_=_C798 ,C497_=_C522 ,\nC497_=_C532 ,C497_=_C542 ,C497_=_C547 ,C497_=_C551 ,C497_=_C578 ,C497_=_C586 ,\nC497_=_C601 ,C497_=_C609 ,C497_=_C615 ,C497_=_C616 ,C497_=_C623 ,C497_=_C627 ,\nC497_=_C630 ,C497_=_C641 ,C497_=_C654 ,C497_=_C662 ,C497_=_C663 ,C497_=_C673 ,\nC497_=_C680 ,C497_=_C687 ,C497_=_C693 ,C497_=_C696 ,C497_=_C703 ,C497_=_C713 ,\nC497_=_C722 ,C497_=_C726 ,C497_=_C731 ,C497_=_C732 ,C497_=_C738 ,C497_=_C748 ,\nC497_=_C750 ,C497_=_C753 ,C497_=_C755 ,C497_=_C762 ,C497_=_C772 ,C497_=_C775 ,\nC497_=_C776 ,C497_=_C780 ,C497_=_C782 ,C497_=_C789 ,C497_=_C791 ,C497_=_C792 ,\nC497_=_C794 ,C497_=_C797 ,C497_=_C798 ,C500_=_C504 ,C500_=_C506 ,C500_=_C522 ,\nC500_=_C524 ,C500_=_C552 ,C500_=_C558 ,C500_=_C579 ,C500_=_C601 ,C500_=_C612 ,\nC500_=_C615 ,C500_=_C616 ,C500_=_C627 ,C500_=_C639 ,C500_=_C646 ,C500_=_C648 ,\nC500_=_C651 ,C500_=_C654 ,C500_=_C667 ,C500_=_C673 ,C500_=_C690 ,C500_=_C692 ,\nC500_=_C693 ,C500_=_C696 ,C500_=_C705 ,C500_=_C722 ,C500_=_C723 ,C500_=_C725 ,\nC500_=_C729 ,C500_=_C736 ,C500_=_C738 ,C500_=_C741 ,C500_=_C742 ,C500_=_C743 ,\nC500_=_C746 ,C500_=_C747 ,C500_=_C748 ,C500_=_C750 ,C500_=_C766 ,C500_=_C773 ,\nC500_=_C775 ,C500_=_C779 ,C500_=_C780 ,C500_=_C781 ,C500_=_C790 ,C500_=_C792 ,\nC500_=_C794 ,C500_=_C796 ,C500_=_C798 ,C503_=_C504 ,C503_=_C505 ,C503_=_C506 ,\nC503_=_C507 ,C503_=_C517 ,C503_=_C528 ,C503_=_C542 ,C503_=_C552 ,C503_=_C579 ,\nC503_=_C586 ,C503_=_C598 ,C503_=_C602 ,C503_=_C607 ,C503_=_C611 ,C503_=_C616 ,\nC503_=_C620 ,C503_=_C629 ,C503_=_C630 ,C503_=_C640 ,C503_=_C651 ,C503_=_C654 ,\nC503_=_C655 ,C503_=_C663 ,C503_=_C669 ,C503_=_C676 ,C503_=_C681 ,C503_=_C683 ,\nC503_=_C685 ,C503_=_C690 ,C503_=_C698 ,C503_=_C700 ,C503_=_C713 ,C503_=_C729 ,\nC503_=_C730 ,C503_=_C731 ,C503_=_C736 ,C503_=_C737 ,C503_=_C738 ,C503_=_C741 ,\nC503_=_C742 ,C503_=_C745 ,C503_=_C747 ,C503_=_C748 ,C503_=_C751 ,C503_=_C753 ,\nC503_=_C763 ,C503_=_C764 ,C503_=_C766 ,C503_=_C775 ,C503_=_C776 ,C503_=_C779 ,\nC503_=_C781 ,C503_=_C782 ,C503_=_C791 ,C503_=_C794 ,C503_=_C797 ,C504_=_C505 ,\nC504_=_C506 ,C504_=_C507 ,C504_=_C508 ,C504_=_C512 ,C504_=_C542 ,C504_=_C546 ,\nC504_=_C552 ,C504_=_C586 ,C504_=_C598 ,C504_=_C607 ,C504_=_C609 ,C504_=_C610 ,\nC504_=_C611 ,C504_=_C615 ,C504_=_C616 ,C504_=_C620 ,C504_=_C639 ,C504_=_C640 ,\nC504_=_C646 ,C504_=_C648 ,C504_=_C651 ,C504_=_C654 ,C504_=_C662 ,C504_=_C667 ,\nC504_=_C669 ,C504_=_C673 ,C504_=_C681 ,C504_=_C683 ,C504_=_C692 ,C504_=_C693 ,\nC504_=_C698 ,C504_=_C700 ,C504_=_C711 ,C504_=_C713 ,C504_=_C723 ,C504_=_C729 ,\nC504_=_C736 ,C504_=_C737 ,C504_=_C738 ,C504_=_C742 ,C504_=_C743 ,C504_=_C745 ,\nC504_=_C747 ,C504_=_C750 ,C504_=_C751 ,C504_=_C753 ,C504_=_C755 ,C504_=_C763 ,\nC504_=_C766 ,C504_=_C773 ,C504_=_C775 ,C504_=_C776 ,C504_=_C790 ,C504_=_C792 ,\nC504_=_C794 ,C504_=_C796 ,C505_=_C506 ,C505_=_C507 ,C505_=_C517 ,C505_=_C522 ,\nC505_=_C542 ,C505_=_C546 ,C505_=_C552 ,C505_=_C586 ,C505_=_C598 ,C505_=_C607 ,\nC505_=_C609 ,C505_=_C611 ,C505_=_C615 ,C505_=_C620 ,C505_=_C623 ,C505_=_C629 ,\nC505_=_C630 ,C505_=_C640 ,C505_=_C651 ,C505_=_C652 ,C505_=_C654 ,C505_=_C669 ,\nC505_=_C674 ,C505_=_C681 ,C505_=_C683 ,C505_=_C698</w:t>
      </w:r>
    </w:p>
    <w:p>
      <w:pPr>
        <w:pStyle w:val="PreformattedText"/>
        <w:bidi w:val="0"/>
        <w:spacing w:before="0" w:after="0"/>
        <w:jc w:val="left"/>
        <w:rPr/>
      </w:pPr>
      <w:r>
        <w:rPr/>
        <w:t xml:space="preserve"> </w:t>
      </w:r>
      <w:r>
        <w:rPr/>
        <w:t>,C505_=_C711 ,C505_=_C713 ,\nC505_=_C729 ,C505_=_C730 ,C505_=_C731 ,C505_=_C736 ,C505_=_C738 ,C505_=_C745 ,\nC505_=_C748 ,C505_=_C751 ,C505_=_C753 ,C505_=_C763 ,C505_=_C766 ,C505_=_C773 ,\nC505_=_C775 ,C505_=_C776 ,C505_=_C779 ,C505_=_C781 ,C505_=_C796 ,C505_=_C797 ,\nC506_=_C507 ,C506_=_C518 ,C506_=_C522 ,C506_=_C524 ,C506_=_C542 ,C506_=_C552 ,\nC506_=_C579 ,C506_=_C586 ,C506_=_C598 ,C506_=_C601 ,C506_=_C603 ,C506_=_C611 ,\nC506_=_C612 ,C506_=_C620 ,C506_=_C627 ,C506_=_C630 ,C506_=_C640 ,C506_=_C646 ,\nC506_=_C651 ,C506_=_C654 ,C506_=_C655 ,C506_=_C669 ,C506_=_C671 ,C506_=_C674 ,\nC506_=_C680 ,C506_=_C681 ,C506_=_C683 ,C506_=_C685 ,C506_=_C698 ,C506_=_C705 ,\nC506_=_C713 ,C506_=_C719 ,C506_=_C736 ,C506_=_C738 ,C506_=_C745 ,C506_=_C746 ,\nC506_=_C747 ,C506_=_C748 ,C506_=_C751 ,C506_=_C753 ,C506_=_C763 ,C506_=_C766 ,\nC506_=_C772 ,C506_=_C775 ,C506_=_C776 ,C506_=_C781 ,C506_=_C790 ,C506_=_C794 ,\nC506_=_C796 ,C506_=_C798 ,C507_=_C512 ,C507_=_C517 ,C507_=_C524 ,C507_=_C542 ,\nC507_=_C547 ,C507_=_C552 ,C507_=_C586 ,C507_=_C596 ,C507_=_C598 ,C507_=_C609 ,\nC507_=_C611 ,C507_=_C620 ,C507_=_C627 ,C507_=_C629 ,C507_=_C638 ,C507_=_C640 ,\nC507_=_C651 ,C507_=_C654 ,C507_=_C669 ,C507_=_C681 ,C507_=_C683 ,C507_=_C685 ,\nC507_=_C687 ,C507_=_C693 ,C507_=_C698 ,C507_=_C700 ,C507_=_C713 ,C507_=_C722 ,\nC507_=_C736 ,C507_=_C738 ,C507_=_C741 ,C507_=_C745 ,C507_=_C751 ,C507_=_C753 ,\nC507_=_C763 ,C507_=_C766 ,C507_=_C775 ,C507_=_C776 ,C507_=_C782 ,C507_=_C789 ,\nC507_=_C797 ,C507_=_C798 ,C508_=_C512 ,C508_=_C515 ,C508_=_C518 ,C508_=_C524 ,\nC508_=_C528 ,C508_=_C547 ,C508_=_C551 ,C508_=_C563 ,C508_=_C579 ,C508_=_C586 ,\nC508_=_C591 ,C508_=_C602 ,C508_=_C609 ,C508_=_C610 ,C508_=_C616 ,C508_=_C627 ,\nC508_=_C635 ,C508_=_C637 ,C508_=_C638 ,C508_=_C654 ,C508_=_C667 ,C508_=_C673 ,\nC508_=_C680 ,C508_=_C685 ,C508_=_C687 ,C508_=_C693 ,C508_=_C700 ,C508_=_C716 ,\nC508_=_C731 ,C508_=_C737 ,C508_=_C747 ,C508_=_C751 ,C508_=_C766 ,C508_=_C770 ,\nC508_=_C773 ,C508_=_C776 ,C508_=_C780 ,C508_=_C781 ,C508_=_C790 ,C508_=_C796 ,\nC508_=_C797 ,C511_=_C512 ,C511_=_C515 ,C511_=_C517 ,C511_=_C518 ,C511_=_C530 ,\nC511_=_C532 ,C511_=_C539 ,C511_=_C540 ,C511_=_C551 ,C511_=_C558 ,C511_=_C563 ,\nC511_=_C578 ,C511_=_C596 ,C511_=_C602 ,C511_=_C603 ,C511_=_C607 ,C511_=_C609 ,\nC511_=_C610 ,C511_=_C611 ,C511_=_C623 ,C511_=_C626 ,C511_=_C629 ,C511_=_C630 ,\nC511_=_C635 ,C511_=_C637 ,C511_=_C638 ,C511_=_C655 ,C511_=_C669 ,C511_=_C671 ,\nC511_=_C676 ,C511_=_C680 ,C511_=_C683 ,C511_=_C696 ,C511_=_C703 ,C511_=_C705 ,\nC511_=_C711 ,C511_=_C719 ,C511_=_C723 ,C511_=_C725 ,C511_=_C726 ,C511_=_C732 ,\nC511_=_C736 ,C511_=_C737 ,C511_=_C738 ,C511_=_C741 ,C511_=_C743 ,C511_=_C744 ,\nC511_=_C746 ,C511_=_C748 ,C511_=_C750 ,C511_=_C751 ,C511_=_C762 ,C511_=_C766 ,\nC511_=_C772 ,C511_=_C775 ,C511_=_C782 ,C511_=_C789 ,C511_=_C790 ,C511_=_C791 ,\nC511_=_C794 ,C511_=_C796 ,C511_=_C798 ,C512_=_C515 ,C512_=_C517 ,C512_=_C518 ,\nC512_=_C530 ,C512_=_C539 ,C512_=_C540 ,C512_=_C551 ,C512_=_C558 ,C512_=_C578 ,\nC512_=_C596 ,C512_=_C602 ,C512_=_C603 ,C512_=_C607 ,C512_=_C609 ,C512_=_C610 ,\nC512_=_C611 ,C512_=_C616 ,C512_=_C623 ,C512_=_C627 ,C512_=_C630 ,C512_=_C635 ,\nC512_=_C637 ,C512_=_C654 ,C512_=_C655 ,C512_=_C669 ,C512_=_C671 ,C512_=_C673 ,\nC512_=_C676 ,C512_=_C696 ,C512_=_C700 ,C512_=_C703 ,C512_=_C705 ,C512_=_C711 ,\nC512_=_C723 ,C512_=_C725 ,C512_=_C726 ,C512_=_C732 ,C512_=_C736 ,C512_=_C737 ,\nC512_=_C738 ,C512_=_C741 ,C512_=_C746 ,C512_=_C748 ,C512_=_C750 ,C512_=_C751 ,\nC512_=_C762 ,C512_=_C763 ,C512_=_C766 ,C512_=_C772 ,C512_=_C775 ,C512_=_C776 ,\nC512_=_C789 ,C512_=_C790 ,C512_=_C791 ,C512_=_C796 ,C512_=_C797 ,C512_=_C798 ,\nC515_=_C518 ,C515_=_C524 ,C515_=_C530 ,C515_=_C532 ,C515_=_C539 ,C515_=_C547 ,\nC515_=_C551 ,C515_=_C563 ,C515_=_C591 ,C515_=_C602 ,C515_=_C603 ,C515_=_C609 ,\nC515_=_C611 ,C515_=_C623 ,C515_=_C627 ,C515_=_C630 ,C515_=_C635 ,C515_=_C637 ,\nC515_=_C638 ,C515_=_C648 ,C515_=_C655 ,C515_=_C669 ,C515_=_C671 ,C515_=_C676 ,\nC515_=_C680 ,C515_=_C687 ,C515_=_C693 ,C515_=_C696 ,C515_=_C700 ,C515_=_C705 ,\nC515_=_C716 ,C515_=_C725 ,C515_=_C731 ,C515_=_C732 ,C515_=_C736 ,C515_=_C745 ,\nC515_=_C746 ,C515_=_C747 ,C515_=_C748 ,C515_=_C751 ,C515_=_C762 ,C515_=_C764 ,\nC515_=_C766 ,C515_=_C772 ,C515_=_C773 ,C515_=_C775 ,C515_=_C780 ,C515_=_C791 ,\nC515_=_C796 ,C515_=_C798 ,C517_=_C518 ,C517_=_C522 ,C517_=_C528 ,C517_=_C540 ,\nC517_=_C551 ,C517_=_C558 ,C517_=_C578 ,C517_=_C596 ,C517_=_C602 ,C517_=_C607 ,\nC517_=_C610 ,C517_=_C611 ,C517_=_C615 ,C517_=_C623 ,C517_=_C629 ,C517_=_C635 ,\nC517_=_C637 ,C517_=_C669 ,C517_=_C671 ,C517_=_C681 ,C517_=_C683 ,C517_=_C693 ,\nC517_=_C698 ,C517_=_C700 ,C517_=_C703 ,C517_=_C711 ,C517_=_C723 ,C517_=_C725 ,\nC517_=_C726 ,C517_=_C737 ,C517_=_C738 ,C517_=_C741 ,C517_=_C742 ,C517_=_C745 ,\nC517_=_C747 ,C517_=_C750 ,C517_=_C753 ,C517_=_C755 ,C517_=_C763 ,C517_=_C764 ,\nC517_=_C770 ,C517_=_C779 ,C517_=_C781 ,C517_=_C790 ,C517_=_C791 ,C517_=_C794 ,\nC517_=_C796 ,C517_=_C797 ,C518_=_C530 ,C518_=_C540 ,C518_=_C547 ,C518_=_C551 ,\nC518_=_C558 ,C518_=_C578 ,C518_=_C596 ,C518_=_C598 ,C518_=_C602 ,C518_=_C603 ,\nC518_=_C607 ,C518_=_C609 ,C518_=_C610 ,C518_=_C611 ,C518_=_C612 ,C518_=_C629 ,\nC518_=_C630 ,C518_=_C635 ,C518_=_C637 ,C518_=_C638 ,C518_=_C662 ,C518_=_C674 ,\nC518_=_C676 ,C518_=_C680 ,C518_=_C685 ,C518_=_C693 ,C518_=_C698 ,C518_=_C700 ,\nC518_=_C703 ,C518_=_C711 ,C518_=_C716 ,C518_=_C723 ,C518_=_C726 ,C518_=_C737 ,\nC518_=_C738 ,C518_=_C741 ,C518_=_C744 ,C518_=_C745 ,C518_=_C750 ,C518_=_C751 ,\nC518_=_C753 ,C518_=_C766 ,C518_=_C780 ,C518_=_C781 ,C518_=_C782 ,C518_=_C790 ,\nC518_=_C791 ,C518_=_C796 ,C518_=_C798 ,C522_=_C524 ,C522_=_C530 ,C522_=_C547 ,\nC522_=_C579 ,C522_=_C591 ,C522_=_C601 ,C522_=_C612 ,C522_=_C623 ,C522_=_C626 ,\nC522_=_C627 ,C522_=_C629 ,C522_=_C646 ,C522_=_C663 ,C522_=_C673 ,C522_=_C680 ,\nC522_=_C687 ,C522_=_C690 ,C522_=_C696 ,C522_=_C698 ,C522_=_C705 ,C522_=_C711 ,\nC522_=_C722 ,C522_=_C731 ,C522_=_C732 ,C522_=_C736 ,C522_=_C744 ,C522_=_C747 ,\nC522_=_C748 ,C522_=_C753 ,C522_=_C755 ,C522_=_C762 ,C522_=_C770 ,C522_=_C779 ,\nC522_=_C789 ,C522_=_C790 ,C522_=_C792 ,C522_=_C794 ,C522_=_C796 ,C522_=_C797 ,\nC524_=_C540 ,C524_=_C547 ,C524_=_C552 ,C524_=_C563 ,C524_=_C578 ,C524_=_C579 ,\nC524_=_C586 ,C524_=_C591 ,C524_=_C596 ,C524_=_C601 ,C524_=_C602 ,C524_=_C612 ,\nC524_=_C620 ,C524_=_C627 ,C524_=_C638 ,C524_=_C646 ,C524_=_C674 ,C524_=_C680 ,\nC524_=_C687 ,C524_=_C690 ,C524_=_C693 ,C524_=_C700 ,C524_=_C705 ,C524_=_C713 ,\nC524_=_C722 ,C524_=_C731 ,C524_=_C736 ,C524_=_C737 ,C524_=_C745 ,C524_=_C747 ,\nC524_=_C748 ,C524_=_C763 ,C524_=_C772 ,C524_=_C780 ,C524_=_C790 ,C524_=_C792 ,\nC524_=_C794 ,C524_=_C798 ,C528_=_C551 ,C528_=_C563 ,C528_=_C577 ,C528_=_C579 ,\nC528_=_C596 ,C528_=_C601 ,C528_=_C602 ,C528_=_C603 ,C528_=_C610 ,C528_=_C615 ,\nC528_=_C629 ,C528_=_C641 ,C528_=_C652 ,C528_=_C655 ,C528_=_C669 ,C528_=_C671 ,\nC528_=_C681 ,C528_=_C683 ,C528_=_C696 ,C528_=_C698 ,C528_=_C700 ,C528_=_C713 ,\nC528_=_C716 ,C528_=_C725 ,C528_=_C729 ,C528_=_C730 ,C528_=_C731 ,C528_=_C736 ,\nC528_=_C737 ,C528_=_C738 ,C528_=_C741 ,C528_=_C742 ,C528_=_C745 ,C528_=_C746 ,\nC528_=_C747 ,C528_=_C753 ,C528_=_C755 ,C528_=_C763 ,C528_=_C764 ,C528_=_C766 ,\nC528_=_C770 ,C528_=_C772 ,C528_=_C775 ,C528_=_C779 ,C528_=_C781 ,C528_=_C791 ,\nC528_=_C794 ,C528_=_C796 ,C530_=_C539 ,C530_=_C558 ,C530_=_C563 ,C530_=_C607 ,\nC530_=_C609 ,C530_=_C612 ,C530_=_C623 ,C530_=_C630 ,C530_=_C638 ,C530_=_C641 ,\nC530_=_C655 ,C530_=_C662 ,C530_=_C671 ,C530_=_C676 ,C530_=_C696 ,C530_=_C698 ,\nC530_=_C703 ,C530_=_C705 ,C530_=_C716 ,C530_=_C723 ,C530_=_C725 ,C530_=_C730 ,\nC530_=_C731 ,C530_=_C744 ,C530_=_C745 ,C530_=_C746 ,C530_=_C748 ,C530_=_C751 ,\nC530_=_C753 ,C530_=_C770 ,C530_=_C772 ,C530_=_C779 ,C530_=_C780 ,C530_=_C790 ,\nC530_=_C792 ,C530_=_C797 ,C532_=_C542 ,C532_=_C546 ,C532_=_C563 ,C532_=_C579 ,\nC532_=_C601 ,C532_=_C603 ,C532_=_C611 ,C532_=_C615 ,C532_=_C616 ,C532_=_C620 ,\nC532_=_C626 ,C532_=_C629 ,C532_=_C635 ,C532_=_C648 ,C532_=_C654 ,C532_=_C690 ,\nC532_=_C693 ,C532_=_C703 ,C532_=_C713 ,C532_=_C716 ,C532_=_C719 ,C532_=_C725 ,\nC532_=_C726 ,C532_=_C731 ,C532_=_C732 ,C532_=_C737 ,C532_=_C741 ,C532_=_C743 ,\nC532_=_C745 ,C532_=_C748 ,C532_=_C750 ,C532_=_C753 ,C532_=_C764 ,C532_=_C773 ,\nC532_=_C775 ,C532_=_C779 ,C532_=_C782 ,C532_=_C791 ,C532_=_C792 ,C532_=_C794 ,\nC532_=_C798 ,C539_=_C540 ,C539_=_C542 ,C539_=_C546 ,C539_=_C547 ,C539_=_C577 ,\nC539_=_C578 ,C539_=_C579 ,C539_=_C609 ,C539_=_C623 ,C539_=_C630 ,C539_=_C635 ,\nC539_=_C637 ,C539_=_C638 ,C539_=_C641 ,C539_=_C646 ,C539_=_C655 ,C539_=_C662 ,\nC539_=_C663 ,C539_=_C671 ,C539_=_C676 ,C539_=_C680 ,C539_=_C696 ,C539_=_C705 ,\nC539_=_C711 ,C539_=_C713 ,C539_=_C725 ,C539_=_C741 ,C539_=_C743 ,C539_=_C744 ,\nC539_=_C746 ,C539_=_C748 ,C539_=_C750 ,C539_=_C751 ,C539_=_C753 ,C539_=_C755 ,\nC539_=_C766 ,C539_=_C772 ,C539_=_C782 ,C539_=_C789 ,C539_=_C796 ,C540_=_C542 ,\nC540_=_C546 ,C540_=_C547 ,C540_=_C551 ,C540_=_C558 ,C540_=_C578 ,C540_=_C579 ,\nC540_=_C586 ,C540_=_C596 ,C540_=_C602 ,C540_=_C607 ,C540_=_C609 ,C540_=_C610 ,\nC540_=_C611 ,C540_=_C620 ,C540_=_C635 ,C540_=_C637 ,C540_=_C639 ,C540_=_C648 ,\nC540_=_C651 ,C540_=_C652 ,C540_=_C671 ,C540_=_C674 ,C540_=_C687 ,C540_=_C690 ,\nC540_=_C692 ,C540_=_C693 ,C540_=_C703 ,C540_=_C705 ,C540_=_C711 ,C540_=_C723 ,\nC540_=_C726 ,C540_=_C737 ,C540_=_C738 ,C540_=_C741 ,C540_=_C742 ,C540_=_C750 ,\nC540_=_C751 ,C540_=_C753 ,C540_=_C762 ,C540_=_C782 ,C540_=_C790 ,C540_=_C791 ,\nC540_=_C792 ,C542_=_C546 ,C542_=_C547 ,C542_=_C552 ,C542_=_C586 ,C542_=_C596 ,\nC542_=_C598 ,C542_=_C601 ,C542_=_C609 ,C542_=_C611 ,C542_=_C615 ,C542_=_C620 ,\nC542_=_C635 ,C542_=_C637 ,C542_=_C640 ,C542_=_C646 ,C542_=_C651 ,C542_=_C654 ,\nC542_=_C663 ,C542_=_C669 ,C542_=_C680 ,C542_=_C681 ,C542_=_C683 ,C542_=_C693 ,\nC542_=_C698 ,C542_=_C705 ,C542_=_C713 ,C542_=_C730 ,C542_=_C731 ,C542_=_C736 ,\nC542_=_C738 ,C542_=_C745 ,C542_=_C748 ,C542_=_C750 ,C542_=_C751 ,C542_=_C753 ,\nC542_=_C755 ,C542_=_C763 ,C542_=_C766</w:t>
      </w:r>
    </w:p>
    <w:p>
      <w:pPr>
        <w:pStyle w:val="PreformattedText"/>
        <w:bidi w:val="0"/>
        <w:spacing w:before="0" w:after="0"/>
        <w:jc w:val="left"/>
        <w:rPr/>
      </w:pPr>
      <w:r>
        <w:rPr/>
        <w:t xml:space="preserve"> </w:t>
      </w:r>
      <w:r>
        <w:rPr/>
        <w:t>,C542_=_C772 ,C542_=_C773 ,C542_=_C775 ,\nC542_=_C776 ,C542_=_C782 ,C542_=_C789 ,C542_=_C790 ,C542_=_C794 ,C546_=_C547 ,\nC546_=_C577 ,C546_=_C579 ,C546_=_C603 ,C546_=_C609 ,C546_=_C615 ,C546_=_C616 ,\nC546_=_C620 ,C546_=_C626 ,C546_=_C635 ,C546_=_C637 ,C546_=_C646 ,C546_=_C663 ,\nC546_=_C671 ,C546_=_C681 ,C546_=_C690 ,C546_=_C705 ,C546_=_C719 ,C546_=_C723 ,\nC546_=_C725 ,C546_=_C726 ,C546_=_C732 ,C546_=_C737 ,C546_=_C743 ,C546_=_C750 ,\nC546_=_C751 ,C546_=_C753 ,C546_=_C755 ,C546_=_C764 ,C546_=_C773 ,C546_=_C775 ,\nC546_=_C779 ,C546_=_C780 ,C546_=_C782 ,C546_=_C798 ,C547_=_C551 ,C547_=_C552 ,\nC547_=_C598 ,C547_=_C609 ,C547_=_C611 ,C547_=_C620 ,C547_=_C623 ,C547_=_C627 ,\nC547_=_C629 ,C547_=_C635 ,C547_=_C637 ,C547_=_C646 ,C547_=_C663 ,C547_=_C667 ,\nC547_=_C673 ,C547_=_C680 ,C547_=_C685 ,C547_=_C687 ,C547_=_C693 ,C547_=_C696 ,\nC547_=_C700 ,C547_=_C705 ,C547_=_C716 ,C547_=_C722 ,C547_=_C732 ,C547_=_C746 ,\nC547_=_C750 ,C547_=_C751 ,C547_=_C753 ,C547_=_C755 ,C547_=_C762 ,C547_=_C763 ,\nC547_=_C766 ,C547_=_C772 ,C547_=_C780 ,C547_=_C782 ,C547_=_C789 ,C547_=_C797 ,\nC547_=_C798 ,C551_=_C552 ,C551_=_C558 ,C551_=_C578 ,C551_=_C596 ,C551_=_C602 ,\nC551_=_C607 ,C551_=_C609 ,C551_=_C610 ,C551_=_C611 ,C551_=_C615 ,C551_=_C616 ,\nC551_=_C630 ,C551_=_C635 ,C551_=_C637 ,C551_=_C638 ,C551_=_C639 ,C551_=_C640 ,\nC551_=_C641 ,C551_=_C651 ,C551_=_C652 ,C551_=_C654 ,C551_=_C655 ,C551_=_C662 ,\nC551_=_C669 ,C551_=_C671 ,C551_=_C680 ,C551_=_C681 ,C551_=_C683 ,C551_=_C687 ,\nC551_=_C693 ,C551_=_C696 ,C551_=_C700 ,C551_=_C703 ,C551_=_C705 ,C551_=_C711 ,\nC551_=_C716 ,C551_=_C719 ,C551_=_C723 ,C551_=_C725 ,C551_=_C726 ,C551_=_C738 ,\nC551_=_C741 ,C551_=_C742 ,C551_=_C750 ,C551_=_C751 ,C551_=_C753 ,C551_=_C755 ,\nC551_=_C763 ,C551_=_C764 ,C551_=_C766 ,C551_=_C770 ,C551_=_C772 ,C551_=_C780 ,\nC551_=_C781 ,C551_=_C790 ,C551_=_C791 ,C551_=_C794 ,C552_=_C558 ,C552_=_C578 ,\nC552_=_C586 ,C552_=_C591 ,C552_=_C598 ,C552_=_C611 ,C552_=_C612 ,C552_=_C620 ,\nC552_=_C638 ,C552_=_C639 ,C552_=_C640 ,C552_=_C641 ,C552_=_C648 ,C552_=_C651 ,\nC552_=_C652 ,C552_=_C654 ,C552_=_C669 ,C552_=_C681 ,C552_=_C683 ,C552_=_C685 ,\nC552_=_C693 ,C552_=_C698 ,C552_=_C705 ,C552_=_C713 ,C552_=_C716 ,C552_=_C719 ,\nC552_=_C731 ,C552_=_C736 ,C552_=_C738 ,C552_=_C744 ,C552_=_C745 ,C552_=_C746 ,\nC552_=_C751 ,C552_=_C753 ,C552_=_C755 ,C552_=_C762 ,C552_=_C763 ,C552_=_C766 ,\nC552_=_C770 ,C552_=_C772 ,C552_=_C775 ,C552_=_C776 ,C552_=_C779 ,C552_=_C780 ,\nC552_=_C792 ,C552_=_C794 ,C552_=_C797 ,C552_=_C798 ,C558_=_C563 ,C558_=_C578 ,\nC558_=_C591 ,C558_=_C596 ,C558_=_C602 ,C558_=_C607 ,C558_=_C610 ,C558_=_C611 ,\nC558_=_C635 ,C558_=_C637 ,C558_=_C640 ,C558_=_C648 ,C558_=_C667 ,C558_=_C669 ,\nC558_=_C671 ,C558_=_C673 ,C558_=_C674 ,C558_=_C692 ,C558_=_C698 ,C558_=_C703 ,\nC558_=_C711 ,C558_=_C716 ,C558_=_C723 ,C558_=_C726 ,C558_=_C729 ,C558_=_C730 ,\nC558_=_C738 ,C558_=_C741 ,C558_=_C742 ,C558_=_C745 ,C558_=_C746 ,C558_=_C747 ,\nC558_=_C750 ,C558_=_C751 ,C558_=_C763 ,C558_=_C764 ,C558_=_C770 ,C558_=_C775 ,\nC558_=_C779 ,C558_=_C780 ,C558_=_C790 ,C558_=_C791 ,C558_=_C792 ,C558_=_C798 ,\nC563_=_C591 ,C563_=_C602 ,C563_=_C623 ,C563_=_C626 ,C563_=_C627 ,C563_=_C629 ,\nC563_=_C638 ,C563_=_C641 ,C563_=_C648 ,C563_=_C652 ,C563_=_C655 ,C563_=_C671 ,\nC563_=_C680 ,C563_=_C687 ,C563_=_C696 ,C563_=_C700 ,C563_=_C713 ,C563_=_C716 ,\nC563_=_C719 ,C563_=_C723 ,C563_=_C725 ,C563_=_C729 ,C563_=_C731 ,C563_=_C732 ,\nC563_=_C737 ,C563_=_C746 ,C563_=_C747 ,C563_=_C748 ,C563_=_C772 ,C563_=_C775 ,\nC563_=_C780 ,C563_=_C782 ,C563_=_C789 ,C563_=_C794 ,C577_=_C578 ,C577_=_C579 ,\nC577_=_C601 ,C577_=_C602 ,C577_=_C603 ,C577_=_C610 ,C577_=_C626 ,C577_=_C639 ,\nC577_=_C640 ,C577_=_C641 ,C577_=_C651 ,C577_=_C652 ,C577_=_C662 ,C577_=_C663 ,\nC577_=_C674 ,C577_=_C676 ,C577_=_C681 ,C577_=_C683 ,C577_=_C692 ,C577_=_C700 ,\nC577_=_C703 ,C577_=_C705 ,C577_=_C711 ,C577_=_C713 ,C577_=_C716 ,C577_=_C719 ,\nC577_=_C725 ,C577_=_C729 ,C577_=_C730 ,C577_=_C731 ,C577_=_C732 ,C577_=_C736 ,\nC577_=_C738 ,C577_=_C743 ,C577_=_C746 ,C577_=_C751 ,C577_=_C764 ,C577_=_C766 ,\nC577_=_C770 ,C577_=_C776 ,C577_=_C780 ,C577_=_C781 ,C577_=_C782 ,C577_=_C792 ,\nC577_=_C794 ,C578_=_C579 ,C578_=_C586 ,C578_=_C596 ,C578_=_C602 ,C578_=_C607 ,\nC578_=_C610 ,C578_=_C611 ,C578_=_C612 ,C578_=_C615 ,C578_=_C620 ,C578_=_C635 ,\nC578_=_C637 ,C578_=_C641 ,C578_=_C662 ,C578_=_C663 ,C578_=_C674 ,C578_=_C690 ,\nC578_=_C693 ,C578_=_C703 ,C578_=_C705 ,C578_=_C711 ,C578_=_C719 ,C578_=_C722 ,\nC578_=_C723 ,C578_=_C725 ,C578_=_C726 ,C578_=_C737 ,C578_=_C738 ,C578_=_C741 ,\nC578_=_C744 ,C578_=_C750 ,C578_=_C751 ,C578_=_C753 ,C578_=_C755 ,C578_=_C762 ,\nC578_=_C766 ,C578_=_C770 ,C578_=_C776 ,C578_=_C780 ,C578_=_C782 ,C578_=_C790 ,\nC578_=_C791 ,C578_=_C792 ,C578_=_C794 ,C578_=_C797 ,C578_=_C798 ,C579_=_C601 ,\nC579_=_C603 ,C579_=_C610 ,C579_=_C612 ,C579_=_C615 ,C579_=_C616 ,C579_=_C620 ,\nC579_=_C626 ,C579_=_C627 ,C579_=_C641 ,C579_=_C646 ,C579_=_C662 ,C579_=_C663 ,\nC579_=_C676 ,C579_=_C681 ,C579_=_C685 ,C579_=_C687 ,C579_=_C690 ,C579_=_C693 ,\nC579_=_C698 ,C579_=_C705 ,C579_=_C719 ,C579_=_C725 ,C579_=_C731 ,C579_=_C732 ,\nC579_=_C736 ,C579_=_C737 ,C579_=_C742 ,C579_=_C743 ,C579_=_C748 ,C579_=_C751 ,\nC579_=_C764 ,C579_=_C766 ,C579_=_C770 ,C579_=_C773 ,C579_=_C779 ,C579_=_C782 ,\nC579_=_C790 ,C579_=_C794 ,C579_=_C796 ,C579_=_C798 ,C586_=_C598 ,C586_=_C611 ,\nC586_=_C615 ,C586_=_C620 ,C586_=_C640 ,C586_=_C641 ,C586_=_C651 ,C586_=_C654 ,\nC586_=_C662 ,C586_=_C667 ,C586_=_C669 ,C586_=_C674 ,C586_=_C681 ,C586_=_C683 ,\nC586_=_C685 ,C586_=_C690 ,C586_=_C692 ,C586_=_C693 ,C586_=_C698 ,C586_=_C713 ,\nC586_=_C716 ,C586_=_C719 ,C586_=_C726 ,C586_=_C736 ,C586_=_C737 ,C586_=_C738 ,\nC586_=_C745 ,C586_=_C750 ,C586_=_C751 ,C586_=_C753 ,C586_=_C763 ,C586_=_C766 ,\nC586_=_C772 ,C586_=_C773 ,C586_=_C775 ,C586_=_C776 ,C586_=_C780 ,C586_=_C781 ,\nC586_=_C782 ,C586_=_C790 ,C586_=_C791 ,C586_=_C792 ,C586_=_C797 ,C586_=_C798 ,\nC591_=_C601 ,C591_=_C602 ,C591_=_C607 ,C591_=_C626 ,C591_=_C627 ,C591_=_C637 ,\nC591_=_C638 ,C591_=_C640 ,C591_=_C648 ,C591_=_C652 ,C591_=_C654 ,C591_=_C663 ,\nC591_=_C667 ,C591_=_C669 ,C591_=_C671 ,C591_=_C673 ,C591_=_C674 ,C591_=_C680 ,\nC591_=_C683 ,C591_=_C685 ,C591_=_C687 ,C591_=_C690 ,C591_=_C698 ,C591_=_C700 ,\nC591_=_C703 ,C591_=_C705 ,C591_=_C716 ,C591_=_C722 ,C591_=_C729 ,C591_=_C731 ,\nC591_=_C738 ,C591_=_C741 ,C591_=_C742 ,C591_=_C747 ,C591_=_C763 ,C591_=_C770 ,\nC591_=_C775 ,C591_=_C776 ,C591_=_C780 ,C591_=_C792 ,C596_=_C602 ,C596_=_C607 ,\nC596_=_C610 ,C596_=_C611 ,C596_=_C615 ,C596_=_C616 ,C596_=_C626 ,C596_=_C635 ,\nC596_=_C637 ,C596_=_C638 ,C596_=_C639 ,C596_=_C646 ,C596_=_C662 ,C596_=_C669 ,\nC596_=_C671 ,C596_=_C681 ,C596_=_C683 ,C596_=_C696 ,C596_=_C703 ,C596_=_C711 ,\nC596_=_C713 ,C596_=_C722 ,C596_=_C723 ,C596_=_C725 ,C596_=_C726 ,C596_=_C730 ,\nC596_=_C736 ,C596_=_C738 ,C596_=_C741 ,C596_=_C742 ,C596_=_C744 ,C596_=_C745 ,\nC596_=_C748 ,C596_=_C750 ,C596_=_C755 ,C596_=_C764 ,C596_=_C770 ,C596_=_C772 ,\nC596_=_C779 ,C596_=_C781 ,C596_=_C789 ,C596_=_C790 ,C596_=_C791 ,C596_=_C794 ,\nC596_=_C798 ,C598_=_C603 ,C598_=_C607 ,C598_=_C609 ,C598_=_C611 ,C598_=_C620 ,\nC598_=_C629 ,C598_=_C630 ,C598_=_C639 ,C598_=_C640 ,C598_=_C651 ,C598_=_C654 ,\nC598_=_C669 ,C598_=_C676 ,C598_=_C681 ,C598_=_C683 ,C598_=_C685 ,C598_=_C687 ,\nC598_=_C698 ,C598_=_C713 ,C598_=_C723 ,C598_=_C730 ,C598_=_C736 ,C598_=_C737 ,\nC598_=_C738 ,C598_=_C743 ,C598_=_C745 ,C598_=_C751 ,C598_=_C753 ,C598_=_C763 ,\nC598_=_C766 ,C598_=_C772 ,C598_=_C775 ,C598_=_C776 ,C598_=_C779 ,C598_=_C781 ,\nC598_=_C782 ,C598_=_C789 ,C598_=_C790 ,C598_=_C792 ,C598_=_C796 ,C598_=_C798 ,\nC601_=_C602 ,C601_=_C603 ,C601_=_C609 ,C601_=_C612 ,C601_=_C627 ,C601_=_C637 ,\nC601_=_C641 ,C601_=_C646 ,C601_=_C652 ,C601_=_C654 ,C601_=_C681 ,C601_=_C687 ,\nC601_=_C693 ,C601_=_C703 ,C601_=_C705 ,C601_=_C711 ,C601_=_C713 ,C601_=_C716 ,\nC601_=_C722 ,C601_=_C729 ,C601_=_C730 ,C601_=_C731 ,C601_=_C736 ,C601_=_C738 ,\nC601_=_C742 ,C601_=_C746 ,C601_=_C748 ,C601_=_C750 ,C601_=_C753 ,C601_=_C762 ,\nC601_=_C764 ,C601_=_C766 ,C601_=_C770 ,C601_=_C775 ,C601_=_C776 ,C601_=_C781 ,\nC601_=_C789 ,C601_=_C790 ,C601_=_C792 ,C601_=_C794 ,C602_=_C603 ,C602_=_C607 ,\nC602_=_C610 ,C602_=_C611 ,C602_=_C627 ,C602_=_C635 ,C602_=_C637 ,C602_=_C638 ,\nC602_=_C640 ,C602_=_C641 ,C602_=_C646 ,C602_=_C652 ,C602_=_C655 ,C602_=_C663 ,\nC602_=_C680 ,C602_=_C681 ,C602_=_C683 ,C602_=_C687 ,C602_=_C690 ,C602_=_C696 ,\nC602_=_C700 ,C602_=_C703 ,C602_=_C711 ,C602_=_C716 ,C602_=_C723 ,C602_=_C726 ,\nC602_=_C729 ,C602_=_C730 ,C602_=_C731 ,C602_=_C736 ,C602_=_C738 ,C602_=_C741 ,\nC602_=_C742 ,C602_=_C746 ,C602_=_C747 ,C602_=_C750 ,C602_=_C762 ,C602_=_C763 ,\nC602_=_C764 ,C602_=_C766 ,C602_=_C770 ,C602_=_C779 ,C602_=_C780 ,C602_=_C781 ,\nC602_=_C789 ,C602_=_C790 ,C602_=_C791 ,C602_=_C794 ,C603_=_C610 ,C603_=_C611 ,\nC603_=_C615 ,C603_=_C616 ,C603_=_C620 ,C603_=_C623 ,C603_=_C626 ,C603_=_C630 ,\nC603_=_C640 ,C603_=_C641 ,C603_=_C646 ,C603_=_C651 ,C603_=_C652 ,C603_=_C663 ,\nC603_=_C669 ,C603_=_C674 ,C603_=_C681 ,C603_=_C687 ,C603_=_C690 ,C603_=_C692 ,\nC603_=_C698 ,C603_=_C700 ,C603_=_C703 ,C603_=_C711 ,C603_=_C713 ,C603_=_C716 ,\nC603_=_C719 ,C603_=_C725 ,C603_=_C729 ,C603_=_C730 ,C603_=_C731 ,C603_=_C732 ,\nC603_=_C736 ,C603_=_C737 ,C603_=_C743 ,C603_=_C745 ,C603_=_C746 ,C603_=_C762 ,\nC603_=_C764 ,C603_=_C766 ,C603_=_C770 ,C603_=_C773 ,C603_=_C775 ,C603_=_C776 ,\nC603_=_C779 ,C603_=_C780 ,C603_=_C781 ,C603_=_C782 ,C603_=_C789 ,C603_=_C790 ,\nC603_=_C792 ,C603_=_C794 ,C603_=_C796 ,C603_=_C798 ,C607_=_C610 ,C607_=_C611 ,\nC607_=_C612 ,C607_=_C615 ,C607_=_C630 ,C607_=_C635 ,C607_=_C637 ,C607_=_C638 ,\nC607_=_C654 ,C607_=_C662 ,C607_=_C663 ,C607_=_C676 ,C607_=_C683 ,C607_=_C703 ,\nC607_=_C705 ,C607_=_C711 ,C607_=_C716 ,C607_=_C723 ,C607_=_C726 ,C607_=_C729 ,\nC607_=_C730 ,C607_=_C731 ,C607_=_C736 ,C607_=_C738 ,C607_=_C741 ,C607_=_C743 ,\nC607_=_C744 ,C607_=_C748 ,C607_=_C750 ,C607_=_C751 ,C607_=_C753 ,C607_=_C755 ,\nC607_=_C773 ,C607_=_C779</w:t>
      </w:r>
    </w:p>
    <w:p>
      <w:pPr>
        <w:pStyle w:val="PreformattedText"/>
        <w:bidi w:val="0"/>
        <w:spacing w:before="0" w:after="0"/>
        <w:jc w:val="left"/>
        <w:rPr/>
      </w:pPr>
      <w:r>
        <w:rPr/>
        <w:t xml:space="preserve"> </w:t>
      </w:r>
      <w:r>
        <w:rPr/>
        <w:t>,C607_=_C781 ,C607_=_C789 ,C607_=_C790 ,C607_=_C791 ,\nC607_=_C792 ,C607_=_C794 ,C607_=_C796 ,C607_=_C797 ,C609_=_C610 ,C609_=_C615 ,\nC609_=_C623 ,C609_=_C629 ,C609_=_C630 ,C609_=_C635 ,C609_=_C637 ,C609_=_C651 ,\nC609_=_C652 ,C609_=_C655 ,C609_=_C671 ,C609_=_C676 ,C609_=_C680 ,C609_=_C681 ,\nC609_=_C685 ,C609_=_C687 ,C609_=_C690 ,C609_=_C692 ,C609_=_C693 ,C609_=_C696 ,\nC609_=_C700 ,C609_=_C705 ,C609_=_C716 ,C609_=_C723 ,C609_=_C725 ,C609_=_C738 ,\nC609_=_C742 ,C609_=_C746 ,C609_=_C748 ,C609_=_C751 ,C609_=_C762 ,C609_=_C766 ,\nC609_=_C772 ,C609_=_C773 ,C609_=_C775 ,C609_=_C776 ,C609_=_C780 ,C609_=_C782 ,\nC609_=_C789 ,C609_=_C798 ,C610_=_C611 ,C610_=_C615 ,C610_=_C616 ,C610_=_C635 ,\nC610_=_C637 ,C610_=_C640 ,C610_=_C651 ,C610_=_C652 ,C610_=_C654 ,C610_=_C662 ,\nC610_=_C663 ,C610_=_C671 ,C610_=_C673 ,C610_=_C674 ,C610_=_C683 ,C610_=_C690 ,\nC610_=_C692 ,C610_=_C700 ,C610_=_C703 ,C610_=_C711 ,C610_=_C713 ,C610_=_C723 ,\nC610_=_C726 ,C610_=_C731 ,C610_=_C736 ,C610_=_C737 ,C610_=_C738 ,C610_=_C741 ,\nC610_=_C742 ,C610_=_C743 ,C610_=_C750 ,C610_=_C751 ,C610_=_C753 ,C610_=_C755 ,\nC610_=_C762 ,C610_=_C766 ,C610_=_C770 ,C610_=_C773 ,C610_=_C776 ,C610_=_C780 ,\nC610_=_C782 ,C610_=_C790 ,C610_=_C791 ,C610_=_C792 ,C610_=_C794 ,C610_=_C796 ,\nC611_=_C612 ,C611_=_C620 ,C611_=_C630 ,C611_=_C635 ,C611_=_C637 ,C611_=_C640 ,\nC611_=_C646 ,C611_=_C648 ,C611_=_C651 ,C611_=_C654 ,C611_=_C667 ,C611_=_C669 ,\nC611_=_C681 ,C611_=_C683 ,C611_=_C693 ,C611_=_C698 ,C611_=_C703 ,C611_=_C711 ,\nC611_=_C713 ,C611_=_C716 ,C611_=_C719 ,C611_=_C723 ,C611_=_C726 ,C611_=_C736 ,\nC611_=_C738 ,C611_=_C741 ,C611_=_C744 ,C611_=_C745 ,C611_=_C746 ,C611_=_C750 ,\nC611_=_C751 ,C611_=_C753 ,C611_=_C762 ,C611_=_C763 ,C611_=_C764 ,C611_=_C766 ,\nC611_=_C770 ,C611_=_C773 ,C611_=_C775 ,C611_=_C776 ,C611_=_C780 ,C611_=_C781 ,\nC611_=_C790 ,C611_=_C791 ,C611_=_C794 ,C611_=_C796 ,C611_=_C797 ,C612_=_C627 ,\nC612_=_C629 ,C612_=_C637 ,C612_=_C638 ,C612_=_C646 ,C612_=_C654 ,C612_=_C655 ,\nC612_=_C662 ,C612_=_C671 ,C612_=_C673 ,C612_=_C674 ,C612_=_C676 ,C612_=_C685 ,\nC612_=_C693 ,C612_=_C703 ,C612_=_C705 ,C612_=_C713 ,C612_=_C716 ,C612_=_C719 ,\nC612_=_C736 ,C612_=_C737 ,C612_=_C744 ,C612_=_C745 ,C612_=_C746 ,C612_=_C748 ,\nC612_=_C751 ,C612_=_C753 ,C612_=_C762 ,C612_=_C770 ,C612_=_C772 ,C612_=_C780 ,\nC612_=_C782 ,C612_=_C790 ,C612_=_C794 ,C612_=_C796 ,C612_=_C797 ,C612_=_C798 ,\nC615_=_C616 ,C615_=_C620 ,C615_=_C626 ,C615_=_C641 ,C615_=_C654 ,C615_=_C662 ,\nC615_=_C669 ,C615_=_C671 ,C615_=_C673 ,C615_=_C681 ,C615_=_C683 ,C615_=_C690 ,\nC615_=_C696 ,C615_=_C711 ,C615_=_C719 ,C615_=_C725 ,C615_=_C729 ,C615_=_C732 ,\nC615_=_C736 ,C615_=_C737 ,C615_=_C742 ,C615_=_C743 ,C615_=_C753 ,C615_=_C755 ,\nC615_=_C764 ,C615_=_C770 ,C615_=_C773 ,C615_=_C779 ,C615_=_C780 ,C615_=_C781 ,\nC615_=_C782 ,C615_=_C791 ,C615_=_C792 ,C615_=_C794 ,C615_=_C798 ,C616_=_C620 ,\nC616_=_C626 ,C616_=_C630 ,C616_=_C639 ,C616_=_C654 ,C616_=_C662 ,C616_=_C673 ,\nC616_=_C676 ,C616_=_C681 ,C616_=_C685 ,C616_=_C687 ,C616_=_C690 ,C616_=_C696 ,\nC616_=_C698 ,C616_=_C700 ,C616_=_C703 ,C616_=_C719 ,C616_=_C725 ,C616_=_C726 ,\nC616_=_C729 ,C616_=_C732 ,C616_=_C737 ,C616_=_C742 ,C616_=_C743 ,C616_=_C748 ,\nC616_=_C750 ,C616_=_C751 ,C616_=_C753 ,C616_=_C764 ,C616_=_C766 ,C616_=_C772 ,\nC616_=_C773 ,C616_=_C776 ,C616_=_C779 ,C616_=_C782 ,C616_=_C789 ,C616_=_C790 ,\nC616_=_C798 ,C620_=_C626 ,C620_=_C627 ,C620_=_C640 ,C620_=_C651 ,C620_=_C652 ,\nC620_=_C654 ,C620_=_C669 ,C620_=_C674 ,C620_=_C681 ,C620_=_C683 ,C620_=_C690 ,\nC620_=_C693 ,C620_=_C698 ,C620_=_C705 ,C620_=_C713 ,C620_=_C719 ,C620_=_C722 ,\nC620_=_C725 ,C620_=_C732 ,C620_=_C736 ,C620_=_C737 ,C620_=_C738 ,C620_=_C743 ,\nC620_=_C745 ,C620_=_C747 ,C620_=_C751 ,C620_=_C753 ,C620_=_C763 ,C620_=_C764 ,\nC620_=_C766 ,C620_=_C772 ,C620_=_C773 ,C620_=_C775 ,C620_=_C776 ,C620_=_C779 ,\nC620_=_C780 ,C620_=_C790 ,C620_=_C792 ,C620_=_C797 ,C620_=_C798 ,C623_=_C627 ,\nC623_=_C629 ,C623_=_C630 ,C623_=_C635 ,C623_=_C637 ,C623_=_C641 ,C623_=_C655 ,\nC623_=_C663 ,C623_=_C669 ,C623_=_C671 ,C623_=_C673 ,C623_=_C676 ,C623_=_C680 ,\nC623_=_C696 ,C623_=_C705 ,C623_=_C711 ,C623_=_C722 ,C623_=_C723 ,C623_=_C725 ,\nC623_=_C732 ,C623_=_C736 ,C623_=_C742 ,C623_=_C746 ,C623_=_C747 ,C623_=_C748 ,\nC623_=_C751 ,C623_=_C755 ,C623_=_C762 ,C623_=_C763 ,C623_=_C766 ,C623_=_C772 ,\nC623_=_C775 ,C623_=_C779 ,C623_=_C789 ,C623_=_C791 ,C623_=_C796 ,C623_=_C797 ,\nC623_=_C798 ,C626_=_C629 ,C626_=_C639 ,C626_=_C640 ,C626_=_C662 ,C626_=_C673 ,\nC626_=_C676 ,C626_=_C687 ,C626_=_C690 ,C626_=_C698 ,C626_=_C705 ,C626_=_C719 ,\nC626_=_C725 ,C626_=_C732 ,C626_=_C737 ,C626_=_C743 ,C626_=_C747 ,C626_=_C748 ,\nC626_=_C762 ,C626_=_C764 ,C626_=_C773 ,C626_=_C779 ,C626_=_C781 ,C626_=_C782 ,\nC626_=_C789 ,C626_=_C794 ,C626_=_C798 ,C627_=_C638 ,C627_=_C646 ,C627_=_C652 ,\nC627_=_C663 ,C627_=_C673 ,C627_=_C680 ,C627_=_C687 ,C627_=_C696 ,C627_=_C700 ,\nC627_=_C705 ,C627_=_C722 ,C627_=_C725 ,C627_=_C729 ,C627_=_C731 ,C627_=_C732 ,\nC627_=_C736 ,C627_=_C738 ,C627_=_C741 ,C627_=_C747 ,C627_=_C748 ,C627_=_C755 ,\nC627_=_C762 ,C627_=_C763 ,C627_=_C773 ,C627_=_C780 ,C627_=_C781 ,C627_=_C789 ,\nC627_=_C790 ,C627_=_C794 ,C627_=_C797 ,C629_=_C637 ,C629_=_C638 ,C629_=_C654 ,\nC629_=_C662 ,C629_=_C669 ,C629_=_C673 ,C629_=_C674 ,C629_=_C685 ,C629_=_C687 ,\nC629_=_C698 ,C629_=_C711 ,C629_=_C719 ,C629_=_C725 ,C629_=_C737 ,C629_=_C738 ,\nC629_=_C741 ,C629_=_C744 ,C629_=_C745 ,C629_=_C747 ,C629_=_C753 ,C629_=_C763 ,\nC629_=_C764 ,C629_=_C779 ,C629_=_C782 ,C629_=_C794 ,C629_=_C796 ,C629_=_C798 ,\nC630_=_C635 ,C630_=_C637 ,C630_=_C641 ,C630_=_C655 ,C630_=_C662 ,C630_=_C669 ,\nC630_=_C671 ,C630_=_C673 ,C630_=_C676 ,C630_=_C687 ,C630_=_C696 ,C630_=_C698 ,\nC630_=_C703 ,C630_=_C705 ,C630_=_C725 ,C630_=_C726 ,C630_=_C729 ,C630_=_C730 ,\nC630_=_C731 ,C630_=_C732 ,C630_=_C742 ,C630_=_C745 ,C630_=_C746 ,C630_=_C747 ,\nC630_=_C748 ,C630_=_C750 ,C630_=_C751 ,C630_=_C753 ,C630_=_C762 ,C630_=_C763 ,\nC630_=_C764 ,C630_=_C772 ,C630_=_C781 ,C630_=_C791 ,C630_=_C796 ,C630_=_C797 ,\nC635_=_C637 ,C635_=_C639 ,C635_=_C640 ,C635_=_C641 ,C635_=_C655 ,C635_=_C673 ,\nC635_=_C680 ,C635_=_C693 ,C635_=_C696 ,C635_=_C700 ,C635_=_C703 ,C635_=_C705 ,\nC635_=_C711 ,C635_=_C716 ,C635_=_C723 ,C635_=_C726 ,C635_=_C738 ,C635_=_C741 ,\nC635_=_C742 ,C635_=_C744 ,C635_=_C747 ,C635_=_C750 ,C635_=_C751 ,C635_=_C753 ,\nC635_=_C763 ,C635_=_C764 ,C635_=_C766 ,C635_=_C770 ,C635_=_C775 ,C635_=_C779 ,\nC635_=_C780 ,C635_=_C782 ,C635_=_C789 ,C635_=_C790 ,C635_=_C791 ,C635_=_C792 ,\nC635_=_C798 ,C637_=_C641 ,C637_=_C654 ,C637_=_C655 ,C637_=_C662 ,C637_=_C663 ,\nC637_=_C673 ,C637_=_C674 ,C637_=_C680 ,C637_=_C685 ,C637_=_C693 ,C637_=_C700 ,\nC637_=_C703 ,C637_=_C705 ,C637_=_C711 ,C637_=_C716 ,C637_=_C722 ,C637_=_C723 ,\nC637_=_C726 ,C637_=_C737 ,C637_=_C738 ,C637_=_C741 ,C637_=_C742 ,C637_=_C744 ,\nC637_=_C747 ,C637_=_C750 ,C637_=_C751 ,C637_=_C753 ,C637_=_C763 ,C637_=_C766 ,\nC637_=_C780 ,C637_=_C782 ,C637_=_C790 ,C637_=_C791 ,C637_=_C792 ,C637_=_C798 ,\nC638_=_C639 ,C638_=_C640 ,C638_=_C641 ,C638_=_C646 ,C638_=_C654 ,C638_=_C662 ,\nC638_=_C673 ,C638_=_C676 ,C638_=_C680 ,C638_=_C683 ,C638_=_C687 ,C638_=_C700 ,\nC638_=_C703 ,C638_=_C705 ,C638_=_C711 ,C638_=_C713 ,C638_=_C716 ,C638_=_C722 ,\nC638_=_C731 ,C638_=_C736 ,C638_=_C741 ,C638_=_C743 ,C638_=_C744 ,C638_=_C745 ,\nC638_=_C747 ,C638_=_C751 ,C638_=_C753 ,C638_=_C755 ,C638_=_C780 ,C638_=_C782 ,\nC638_=_C789 ,C638_=_C794 ,C638_=_C798 ,C639_=_C640 ,C639_=_C641 ,C639_=_C646 ,\nC639_=_C648 ,C639_=_C651 ,C639_=_C662 ,C639_=_C667 ,C639_=_C669 ,C639_=_C676 ,\nC639_=_C681 ,C639_=_C683 ,C639_=_C692 ,C639_=_C693 ,C639_=_C705 ,C639_=_C711 ,\nC639_=_C723 ,C639_=_C729 ,C639_=_C732 ,C639_=_C736 ,C639_=_C737 ,C639_=_C738 ,\nC639_=_C742 ,C639_=_C743 ,C639_=_C747 ,C639_=_C748 ,C639_=_C750 ,C639_=_C755 ,\nC639_=_C762 ,C639_=_C766 ,C639_=_C770 ,C639_=_C772 ,C639_=_C773 ,C639_=_C775 ,\nC639_=_C789 ,C639_=_C792 ,C639_=_C796 ,C640_=_C641 ,C640_=_C651 ,C640_=_C654 ,\nC640_=_C655 ,C640_=_C663 ,C640_=_C667 ,C640_=_C669 ,C640_=_C671 ,C640_=_C673 ,\nC640_=_C674 ,C640_=_C676 ,C640_=_C681 ,C640_=_C683 ,C640_=_C692 ,C640_=_C698 ,\nC640_=_C700 ,C640_=_C703 ,C640_=_C705 ,C640_=_C713 ,C640_=_C723 ,C640_=_C725 ,\nC640_=_C729 ,C640_=_C736 ,C640_=_C738 ,C640_=_C742 ,C640_=_C745 ,C640_=_C750 ,\nC640_=_C751 ,C640_=_C753 ,C640_=_C755 ,C640_=_C762 ,C640_=_C763 ,C640_=_C766 ,\nC640_=_C770 ,C640_=_C775 ,C640_=_C776 ,C640_=_C780 ,C640_=_C781 ,C640_=_C782 ,\nC640_=_C789 ,C640_=_C791 ,C640_=_C792 ,C641_=_C652 ,C641_=_C655 ,C641_=_C662 ,\nC641_=_C663 ,C641_=_C671 ,C641_=_C673 ,C641_=_C681 ,C641_=_C705 ,C641_=_C716 ,\nC641_=_C719 ,C641_=_C723 ,C641_=_C725 ,C641_=_C726 ,C641_=_C729 ,C641_=_C730 ,\nC641_=_C736 ,C641_=_C742 ,C641_=_C746 ,C641_=_C747 ,C641_=_C751 ,C641_=_C755 ,\nC641_=_C763 ,C641_=_C764 ,C641_=_C766 ,C641_=_C770 ,C641_=_C772 ,C641_=_C773 ,\nC641_=_C780 ,C641_=_C781 ,C641_=_C782 ,C641_=_C791 ,C641_=_C792 ,C641_=_C794 ,\nC641_=_C798 ,C646_=_C648 ,C646_=_C651 ,C646_=_C667 ,C646_=_C687 ,C646_=_C692 ,\nC646_=_C693 ,C646_=_C705 ,C646_=_C711 ,C646_=_C713 ,C646_=_C723 ,C646_=_C729 ,\nC646_=_C730 ,C646_=_C731 ,C646_=_C736 ,C646_=_C742 ,C646_=_C743 ,C646_=_C746 ,\nC646_=_C747 ,C646_=_C748 ,C646_=_C750 ,C646_=_C762 ,C646_=_C764 ,C646_=_C766 ,\nC646_=_C772 ,C646_=_C773 ,C646_=_C775 ,C646_=_C780 ,C646_=_C782 ,C646_=_C789 ,\nC646_=_C790 ,C646_=_C792 ,C646_=_C794 ,C646_=_C796 ,C648_=_C651 ,C648_=_C652 ,\nC648_=_C667 ,C648_=_C683 ,C648_=_C685 ,C648_=_C692 ,C648_=_C693 ,C648_=_C711 ,\nC648_=_C716 ,C648_=_C723 ,C648_=_C729 ,C648_=_C731 ,C648_=_C738 ,C648_=_C742 ,\nC648_=_C743 ,C648_=_C745 ,C648_=_C746 ,C648_=_C747 ,C648_=_C750 ,C648_=_C762 ,\nC648_=_C764 ,C648_=_C766 ,C648_=_C770 ,C648_=_C773 ,C648_=_C775 ,C648_=_C776 ,\nC648_=_C779 ,C648_=_C791 ,C648_=_C792 ,C648_=_C796 ,C648_=_C798 ,C651_=_C652 ,\nC651_=_C654 ,C651_=_C655 ,C651_=_C663 ,C651_=_C667 ,C651_=_C669 ,C651_=_C671 ,\nC651_=_C674 ,C651_=_C676 ,C651_=_C681 ,C651_=_C683 ,C651_=_C690 ,C651_=_C692 ,\nC651_=_C693</w:t>
      </w:r>
    </w:p>
    <w:p>
      <w:pPr>
        <w:pStyle w:val="PreformattedText"/>
        <w:bidi w:val="0"/>
        <w:spacing w:before="0" w:after="0"/>
        <w:jc w:val="left"/>
        <w:rPr/>
      </w:pPr>
      <w:r>
        <w:rPr/>
        <w:t xml:space="preserve"> </w:t>
      </w:r>
      <w:r>
        <w:rPr/>
        <w:t>,C651_=_C698 ,C651_=_C700 ,C651_=_C703 ,C651_=_C713 ,C651_=_C719 ,\nC651_=_C723 ,C651_=_C729 ,C651_=_C731 ,C651_=_C732 ,C651_=_C736 ,C651_=_C738 ,\nC651_=_C742 ,C651_=_C743 ,C651_=_C745 ,C651_=_C747 ,C651_=_C750 ,C651_=_C751 ,\nC651_=_C753 ,C651_=_C762 ,C651_=_C763 ,C651_=_C764 ,C651_=_C766 ,C651_=_C773 ,\nC651_=_C775 ,C651_=_C776 ,C651_=_C780 ,C651_=_C781 ,C651_=_C782 ,C651_=_C792 ,\nC651_=_C794 ,C651_=_C796 ,C652_=_C654 ,C652_=_C655 ,C652_=_C671 ,C652_=_C674 ,\nC652_=_C681 ,C652_=_C683 ,C652_=_C685 ,C652_=_C690 ,C652_=_C692 ,C652_=_C696 ,\nC652_=_C700 ,C652_=_C713 ,C652_=_C716 ,C652_=_C719 ,C652_=_C722 ,C652_=_C723 ,\nC652_=_C729 ,C652_=_C730 ,C652_=_C731 ,C652_=_C736 ,C652_=_C742 ,C652_=_C746 ,\nC652_=_C747 ,C652_=_C762 ,C652_=_C763 ,C652_=_C764 ,C652_=_C766 ,C652_=_C770 ,\nC652_=_C772 ,C652_=_C775 ,C652_=_C776 ,C652_=_C781 ,C652_=_C792 ,C652_=_C794 ,\nC652_=_C796 ,C654_=_C655 ,C654_=_C663 ,C654_=_C669 ,C654_=_C673 ,C654_=_C681 ,\nC654_=_C683 ,C654_=_C690 ,C654_=_C693 ,C654_=_C696 ,C654_=_C698 ,C654_=_C700 ,\nC654_=_C705 ,C654_=_C713 ,C654_=_C719 ,C654_=_C729 ,C654_=_C731 ,C654_=_C736 ,\nC654_=_C737 ,C654_=_C738 ,C654_=_C741 ,C654_=_C745 ,C654_=_C748 ,C654_=_C750 ,\nC654_=_C751 ,C654_=_C753 ,C654_=_C763 ,C654_=_C764 ,C654_=_C766 ,C654_=_C775 ,\nC654_=_C776 ,C654_=_C790 ,C654_=_C794 ,C655_=_C663 ,C655_=_C667 ,C655_=_C671 ,\nC655_=_C673 ,C655_=_C676 ,C655_=_C685 ,C655_=_C687 ,C655_=_C692 ,C655_=_C696 ,\nC655_=_C700 ,C655_=_C705 ,C655_=_C713 ,C655_=_C719 ,C655_=_C725 ,C655_=_C729 ,\nC655_=_C742 ,C655_=_C745 ,C655_=_C746 ,C655_=_C747 ,C655_=_C748 ,C655_=_C751 ,\nC655_=_C755 ,C655_=_C763 ,C655_=_C764 ,C655_=_C772 ,C655_=_C775 ,C655_=_C791 ,\nC655_=_C794 ,C655_=_C796 ,C655_=_C797 ,C662_=_C663 ,C662_=_C674 ,C662_=_C676 ,\nC662_=_C683 ,C662_=_C685 ,C662_=_C687 ,C662_=_C696 ,C662_=_C703 ,C662_=_C711 ,\nC662_=_C716 ,C662_=_C719 ,C662_=_C725 ,C662_=_C726 ,C662_=_C736 ,C662_=_C737 ,\nC662_=_C743 ,C662_=_C744 ,C662_=_C748 ,C662_=_C750 ,C662_=_C751 ,C662_=_C753 ,\nC662_=_C755 ,C662_=_C766 ,C662_=_C772 ,C662_=_C773 ,C662_=_C782 ,C662_=_C789 ,\nC662_=_C794 ,C662_=_C798 ,C663_=_C671 ,C663_=_C673 ,C663_=_C674 ,C663_=_C680 ,\nC663_=_C692 ,C663_=_C696 ,C663_=_C700 ,C663_=_C703 ,C663_=_C705 ,C663_=_C713 ,\nC663_=_C722 ,C663_=_C723 ,C663_=_C725 ,C663_=_C726 ,C663_=_C732 ,C663_=_C738 ,\nC663_=_C741 ,C663_=_C742 ,C663_=_C748 ,C663_=_C751 ,C663_=_C755 ,C663_=_C762 ,\nC663_=_C766 ,C663_=_C775 ,C663_=_C776 ,C663_=_C780 ,C663_=_C782 ,C663_=_C789 ,\nC663_=_C791 ,C663_=_C792 ,C663_=_C797 ,C667_=_C669 ,C667_=_C671 ,C667_=_C673 ,\nC667_=_C674 ,C667_=_C680 ,C667_=_C685 ,C667_=_C687 ,C667_=_C692 ,C667_=_C693 ,\nC667_=_C698 ,C667_=_C719 ,C667_=_C723 ,C667_=_C726 ,C667_=_C729 ,C667_=_C730 ,\nC667_=_C742 ,C667_=_C743 ,C667_=_C744 ,C667_=_C746 ,C667_=_C747 ,C667_=_C748 ,\nC667_=_C750 ,C667_=_C755 ,C667_=_C762 ,C667_=_C763 ,C667_=_C766 ,C667_=_C770 ,\nC667_=_C773 ,C667_=_C775 ,C667_=_C781 ,C667_=_C790 ,C667_=_C791 ,C667_=_C792 ,\nC667_=_C796 ,C667_=_C797 ,C669_=_C671 ,C669_=_C673 ,C669_=_C674 ,C669_=_C681 ,\nC669_=_C683 ,C669_=_C698 ,C669_=_C703 ,C669_=_C713 ,C669_=_C725 ,C669_=_C729 ,\nC669_=_C732 ,C669_=_C736 ,C669_=_C737 ,C669_=_C738 ,C669_=_C741 ,C669_=_C742 ,\nC669_=_C745 ,C669_=_C746 ,C669_=_C747 ,C669_=_C751 ,C669_=_C753 ,C669_=_C755 ,\nC669_=_C762 ,C669_=_C763 ,C669_=_C764 ,C669_=_C766 ,C669_=_C770 ,C669_=_C772 ,\nC669_=_C775 ,C669_=_C776 ,C669_=_C779 ,C669_=_C781 ,C669_=_C791 ,C669_=_C794 ,\nC669_=_C796 ,C669_=_C798 ,C671_=_C673 ,C671_=_C674 ,C671_=_C676 ,C671_=_C681 ,\nC671_=_C683 ,C671_=_C685 ,C671_=_C690 ,C671_=_C692 ,C671_=_C696 ,C671_=_C705 ,\nC671_=_C713 ,C671_=_C719 ,C671_=_C723 ,C671_=_C725 ,C671_=_C726 ,C671_=_C729 ,\nC671_=_C742 ,C671_=_C745 ,C671_=_C746 ,C671_=_C748 ,C671_=_C751 ,C671_=_C755 ,\nC671_=_C762 ,C671_=_C763 ,C671_=_C770 ,C671_=_C772 ,C671_=_C775 ,C671_=_C781 ,\nC671_=_C791 ,C671_=_C796 ,C673_=_C674 ,C673_=_C676 ,C673_=_C680 ,C673_=_C690 ,\nC673_=_C696 ,C673_=_C700 ,C673_=_C722 ,C673_=_C725 ,C673_=_C729 ,C673_=_C732 ,\nC673_=_C737 ,C673_=_C742 ,C673_=_C747 ,C673_=_C751 ,C673_=_C755 ,C673_=_C762 ,\nC673_=_C763 ,C673_=_C766 ,C673_=_C770 ,C673_=_C775 ,C673_=_C776 ,C673_=_C781 ,\nC673_=_C789 ,C673_=_C790 ,C673_=_C791 ,C673_=_C797 ,C674_=_C680 ,C674_=_C685 ,\nC674_=_C690 ,C674_=_C692 ,C674_=_C693 ,C674_=_C700 ,C674_=_C703 ,C674_=_C713 ,\nC674_=_C723 ,C674_=_C726 ,C674_=_C729 ,C674_=_C730 ,C674_=_C736 ,C674_=_C737 ,\nC674_=_C744 ,C674_=_C745 ,C674_=_C746 ,C674_=_C747 ,C674_=_C763 ,C674_=_C770 ,\nC674_=_C773 ,C674_=_C775 ,C674_=_C776 ,C674_=_C780 ,C674_=_C782 ,C674_=_C792 ,\nC674_=_C796 ,C674_=_C797 ,C674_=_C798 ,C676_=_C681 ,C676_=_C683 ,C676_=_C685 ,\nC676_=_C690 ,C676_=_C696 ,C676_=_C698 ,C676_=_C703 ,C676_=_C705 ,C676_=_C711 ,\nC676_=_C716 ,C676_=_C719 ,C676_=_C725 ,C676_=_C731 ,C676_=_C732 ,C676_=_C738 ,\nC676_=_C742 ,C676_=_C744 ,C676_=_C746 ,C676_=_C748 ,C676_=_C751 ,C676_=_C753 ,\nC676_=_C762 ,C676_=_C772 ,C676_=_C776 ,C676_=_C779 ,C676_=_C781 ,C676_=_C782 ,\nC676_=_C789 ,C676_=_C792 ,C676_=_C796 ,C680_=_C683 ,C680_=_C687 ,C680_=_C693 ,\nC680_=_C696 ,C680_=_C700 ,C680_=_C713 ,C680_=_C716 ,C680_=_C719 ,C680_=_C722 ,\nC680_=_C726 ,C680_=_C731 ,C680_=_C732 ,C680_=_C741 ,C680_=_C743 ,C680_=_C744 ,\nC680_=_C747 ,C680_=_C748 ,C680_=_C751 ,C680_=_C755 ,C680_=_C762 ,C680_=_C766 ,\nC680_=_C780 ,C680_=_C782 ,C680_=_C789 ,C680_=_C791 ,C680_=_C794 ,C680_=_C796 ,\nC680_=_C797 ,C680_=_C798 ,C681_=_C683 ,C681_=_C685 ,C681_=_C690 ,C681_=_C692 ,\nC681_=_C698 ,C681_=_C713 ,C681_=_C716 ,C681_=_C725 ,C681_=_C729 ,C681_=_C730 ,\nC681_=_C736 ,C681_=_C737 ,C681_=_C738 ,C681_=_C742 ,C681_=_C745 ,C681_=_C746 ,\nC681_=_C750 ,C681_=_C751 ,C681_=_C753 ,C681_=_C755 ,C681_=_C763 ,C681_=_C764 ,\nC681_=_C766 ,C681_=_C770 ,C681_=_C772 ,C681_=_C773 ,C681_=_C775 ,C681_=_C776 ,\nC681_=_C781 ,C681_=_C782 ,C681_=_C791 ,C681_=_C794 ,C681_=_C797 ,C683_=_C685 ,\nC683_=_C690 ,C683_=_C696 ,C683_=_C698 ,C683_=_C711 ,C683_=_C713 ,C683_=_C716 ,\nC683_=_C725 ,C683_=_C729 ,C683_=_C731 ,C683_=_C732 ,C683_=_C736 ,C683_=_C738 ,\nC683_=_C741 ,C683_=_C742 ,C683_=_C743 ,C683_=_C744 ,C683_=_C745 ,C683_=_C751 ,\nC683_=_C753 ,C683_=_C755 ,C683_=_C763 ,C683_=_C766 ,C683_=_C770 ,C683_=_C773 ,\nC683_=_C775 ,C683_=_C776 ,C683_=_C779 ,C683_=_C781 ,C683_=_C782 ,C683_=_C789 ,\nC683_=_C791 ,C683_=_C792 ,C683_=_C794 ,C685_=_C687 ,C685_=_C690 ,C685_=_C698 ,\nC685_=_C713 ,C685_=_C716 ,C685_=_C719 ,C685_=_C723 ,C685_=_C730 ,C685_=_C731 ,\nC685_=_C737 ,C685_=_C742 ,C685_=_C743 ,C685_=_C744 ,C685_=_C745 ,C685_=_C746 ,\nC685_=_C770 ,C685_=_C772 ,C685_=_C773 ,C685_=_C776 ,C685_=_C779 ,C685_=_C781 ,\nC685_=_C782 ,C685_=_C790 ,C685_=_C792 ,C685_=_C796 ,C685_=_C797 ,C685_=_C798 ,\nC687_=_C690 ,C687_=_C692 ,C687_=_C693 ,C687_=_C696 ,C687_=_C698 ,C687_=_C700 ,\nC687_=_C703 ,C687_=_C711 ,C687_=_C726 ,C687_=_C731 ,C687_=_C737 ,C687_=_C747 ,\nC687_=_C748 ,C687_=_C750 ,C687_=_C753 ,C687_=_C755 ,C687_=_C762 ,C687_=_C764 ,\nC687_=_C772 ,C687_=_C780 ,C687_=_C782 ,C687_=_C789 ,C687_=_C790 ,C687_=_C797 ,\nC687_=_C798 ,C690_=_C692 ,C690_=_C693 ,C690_=_C696 ,C690_=_C698 ,C690_=_C719 ,\nC690_=_C723 ,C690_=_C725 ,C690_=_C729 ,C690_=_C732 ,C690_=_C737 ,C690_=_C742 ,\nC690_=_C743 ,C690_=_C747 ,C690_=_C762 ,C690_=_C763 ,C690_=_C764 ,C690_=_C773 ,\nC690_=_C779 ,C690_=_C781 ,C690_=_C782 ,C690_=_C791 ,C690_=_C792 ,C690_=_C798 ,\nC692_=_C693 ,C692_=_C700 ,C692_=_C703 ,C692_=_C713 ,C692_=_C723 ,C692_=_C726 ,\nC692_=_C729 ,C692_=_C738 ,C692_=_C742 ,C692_=_C743 ,C692_=_C745 ,C692_=_C746 ,\nC692_=_C747 ,C692_=_C748 ,C692_=_C750 ,C692_=_C755 ,C692_=_C762 ,C692_=_C764 ,\nC692_=_C766 ,C692_=_C773 ,C692_=_C775 ,C692_=_C776 ,C692_=_C780 ,C692_=_C782 ,\nC692_=_C791 ,C692_=_C792 ,C692_=_C796 ,C692_=_C797 ,C693_=_C700 ,C693_=_C713 ,\nC693_=_C716 ,C693_=_C719 ,C693_=_C723 ,C693_=_C729 ,C693_=_C731 ,C693_=_C737 ,\nC693_=_C741 ,C693_=_C742 ,C693_=_C743 ,C693_=_C744 ,C693_=_C747 ,C693_=_C748 ,\nC693_=_C750 ,C693_=_C751 ,C693_=_C753 ,C693_=_C762 ,C693_=_C766 ,C693_=_C770 ,\nC693_=_C773 ,C693_=_C775 ,C693_=_C780 ,C693_=_C792 ,C693_=_C794 ,C693_=_C796 ,\nC693_=_C797 ,C696_=_C700 ,C696_=_C703 ,C696_=_C705 ,C696_=_C711 ,C696_=_C713 ,\nC696_=_C722 ,C696_=_C725 ,C696_=_C726 ,C696_=_C729 ,C696_=_C732 ,C696_=_C744 ,\nC696_=_C746 ,C696_=_C748 ,C696_=_C750 ,C696_=_C751 ,C696_=_C753 ,C696_=_C755 ,\nC696_=_C762 ,C696_=_C763 ,C696_=_C764 ,C696_=_C772 ,C696_=_C775 ,C696_=_C779 ,\nC696_=_C781 ,C696_=_C789 ,C696_=_C791 ,C696_=_C797 ,C696_=_C798 ,C698_=_C713 ,\nC698_=_C716 ,C698_=_C730 ,C698_=_C736 ,C698_=_C737 ,C698_=_C738 ,C698_=_C741 ,\nC698_=_C742 ,C698_=_C744 ,C698_=_C745 ,C698_=_C747 ,C698_=_C751 ,C698_=_C753 ,\nC698_=_C763 ,C698_=_C764 ,C698_=_C766 ,C698_=_C770 ,C698_=_C775 ,C698_=_C776 ,\nC698_=_C779 ,C698_=_C780 ,C698_=_C781 ,C698_=_C782 ,C698_=_C794 ,C698_=_C796 ,\nC700_=_C703 ,C700_=_C713 ,C700_=_C716 ,C700_=_C729 ,C700_=_C731 ,C700_=_C737 ,\nC700_=_C741 ,C700_=_C742 ,C700_=_C747 ,C700_=_C751 ,C700_=_C766 ,C700_=_C772 ,\nC700_=_C775 ,C700_=_C776 ,C700_=_C780 ,C700_=_C782 ,C700_=_C790 ,C700_=_C791 ,\nC700_=_C792 ,C700_=_C797 ,C703_=_C711 ,C703_=_C713 ,C703_=_C716 ,C703_=_C722 ,\nC703_=_C723 ,C703_=_C726 ,C703_=_C732 ,C703_=_C738 ,C703_=_C741 ,C703_=_C742 ,\nC703_=_C744 ,C703_=_C750 ,C703_=_C751 ,C703_=_C753 ,C703_=_C762 ,C703_=_C764 ,\nC703_=_C772 ,C703_=_C775 ,C703_=_C776 ,C703_=_C780 ,C703_=_C782 ,C703_=_C790 ,\nC703_=_C791 ,C703_=_C792 ,C703_=_C796 ,C703_=_C798 ,C705_=_C722 ,C705_=_C725 ,\nC705_=_C726 ,C705_=_C732 ,C705_=_C736 ,C705_=_C738 ,C705_=_C741 ,C705_=_C743 ,\nC705_=_C746 ,C705_=_C748 ,C705_=_C750 ,C705_=_C751 ,C705_=_C753 ,C705_=_C755 ,\nC705_=_C772 ,C705_=_C776 ,C705_=_C782 ,C705_=_C790 ,C705_=_C794 ,C705_=_C797 ,\nC705_=_C798 ,C711_=_C713 ,C711_=_C723 ,C711_=_C726 ,C711_=_C731 ,C711_=_C732 ,\nC711_=_C736 ,C711_=_C738 ,C711_=_C741 ,C711_=_C743 ,C711_=_C744 ,C711_=_C750 ,\nC711_=_C753 ,C711_=_C755 ,C711_=_C762 ,C711_=_C764 ,C711_=_C773 ,C711_=_C779 ,\nC711_=_C782 ,C711_=_C789 ,C711_=_C790 ,C711_=_C791 ,C711_=_C794 ,C711_=_C796</w:t>
      </w:r>
    </w:p>
    <w:p>
      <w:pPr>
        <w:pStyle w:val="PreformattedText"/>
        <w:bidi w:val="0"/>
        <w:spacing w:before="0" w:after="0"/>
        <w:jc w:val="left"/>
        <w:rPr/>
      </w:pPr>
      <w:r>
        <w:rPr/>
        <w:t xml:space="preserve"> </w:t>
      </w:r>
      <w:r>
        <w:rPr/>
        <w:t>,\nC711_=_C798 ,C713_=_C719 ,C713_=_C722 ,C713_=_C729 ,C713_=_C731 ,C713_=_C736 ,\nC713_=_C738 ,C713_=_C745 ,C713_=_C746 ,C713_=_C747 ,C713_=_C748 ,C713_=_C750 ,\nC713_=_C751 ,C713_=_C753 ,C713_=_C763 ,C713_=_C766 ,C713_=_C772 ,C713_=_C775 ,\nC713_=_C776 ,C713_=_C780 ,C713_=_C782 ,C713_=_C792 ,C713_=_C794 ,C713_=_C796 ,\nC713_=_C798 ,C716_=_C719 ,C716_=_C726 ,C716_=_C729 ,C716_=_C730 ,C716_=_C731 ,\nC716_=_C736 ,C716_=_C744 ,C716_=_C745 ,C716_=_C746 ,C716_=_C751 ,C716_=_C753 ,\nC716_=_C764 ,C716_=_C766 ,C716_=_C770 ,C716_=_C772 ,C716_=_C773 ,C716_=_C776 ,\nC716_=_C779 ,C716_=_C780 ,C716_=_C781 ,C716_=_C791 ,C716_=_C792 ,C716_=_C794 ,\nC719_=_C725 ,C719_=_C726 ,C719_=_C731 ,C719_=_C732 ,C719_=_C737 ,C719_=_C743 ,\nC719_=_C744 ,C719_=_C745 ,C719_=_C746 ,C719_=_C751 ,C719_=_C753 ,C719_=_C762 ,\nC719_=_C763 ,C719_=_C764 ,C719_=_C770 ,C719_=_C772 ,C719_=_C773 ,C719_=_C776 ,\nC719_=_C779 ,C719_=_C780 ,C719_=_C782 ,C719_=_C791 ,C719_=_C794 ,C719_=_C796 ,\nC719_=_C797 ,C719_=_C798 ,C722_=_C725 ,C722_=_C726 ,C722_=_C729 ,C722_=_C732 ,\nC722_=_C736 ,C722_=_C738 ,C722_=_C741 ,C722_=_C742 ,C722_=_C745 ,C722_=_C747 ,\nC722_=_C755 ,C722_=_C762 ,C722_=_C766 ,C722_=_C773 ,C722_=_C776 ,C722_=_C780 ,\nC722_=_C781 ,C722_=_C782 ,C722_=_C789 ,C722_=_C790 ,C722_=_C792 ,C722_=_C797 ,\nC722_=_C798 ,C723_=_C726 ,C723_=_C729 ,C723_=_C730 ,C723_=_C738 ,C723_=_C741 ,\nC723_=_C742 ,C723_=_C743 ,C723_=_C745 ,C723_=_C746 ,C723_=_C747 ,C723_=_C750 ,\nC723_=_C755 ,C723_=_C762 ,C723_=_C766 ,C723_=_C770 ,C723_=_C773 ,C723_=_C775 ,\nC723_=_C776 ,C723_=_C779 ,C723_=_C789 ,C723_=_C790 ,C723_=_C791 ,C723_=_C792 ,\nC723_=_C796 ,C723_=_C797 ,C725_=_C726 ,C725_=_C729 ,C725_=_C732 ,C725_=_C737 ,\nC725_=_C738 ,C725_=_C741 ,C725_=_C742 ,C725_=_C743 ,C725_=_C746 ,C725_=_C748 ,\nC725_=_C751 ,C725_=_C755 ,C725_=_C762 ,C725_=_C764 ,C725_=_C766 ,C725_=_C770 ,\nC725_=_C772 ,C725_=_C773 ,C725_=_C776 ,C725_=_C779 ,C725_=_C780 ,C725_=_C781 ,\nC725_=_C782 ,C725_=_C790 ,C725_=_C791 ,C725_=_C794 ,C725_=_C798 ,C726_=_C738 ,\nC726_=_C741 ,C726_=_C745 ,C726_=_C746 ,C726_=_C750 ,C726_=_C751 ,C726_=_C753 ,\nC726_=_C755 ,C726_=_C762 ,C726_=_C772 ,C726_=_C773 ,C726_=_C775 ,C726_=_C776 ,\nC726_=_C790 ,C726_=_C791 ,C726_=_C792 ,C726_=_C796 ,C726_=_C797 ,C726_=_C798 ,\nC729_=_C730 ,C729_=_C731 ,C729_=_C736 ,C729_=_C738 ,C729_=_C741 ,C729_=_C742 ,\nC729_=_C743 ,C729_=_C746 ,C729_=_C747 ,C729_=_C748 ,C729_=_C750 ,C729_=_C763 ,\nC729_=_C764 ,C729_=_C766 ,C729_=_C770 ,C729_=_C772 ,C729_=_C773 ,C729_=_C775 ,\nC729_=_C779 ,C729_=_C780 ,C729_=_C781 ,C729_=_C790 ,C729_=_C791 ,C729_=_C792 ,\nC729_=_C794 ,C729_=_C796 ,C729_=_C797 ,C730_=_C731 ,C730_=_C736 ,C730_=_C743 ,\nC730_=_C744 ,C730_=_C745 ,C730_=_C746 ,C730_=_C748 ,C730_=_C751 ,C730_=_C763 ,\nC730_=_C764 ,C730_=_C766 ,C730_=_C770 ,C730_=_C772 ,C730_=_C776 ,C730_=_C779 ,\nC730_=_C780 ,C730_=_C781 ,C730_=_C790 ,C730_=_C791 ,C730_=_C794 ,C730_=_C796 ,\nC730_=_C797 ,C731_=_C732 ,C731_=_C744 ,C731_=_C747 ,C731_=_C748 ,C731_=_C750 ,\nC731_=_C753 ,C731_=_C762 ,C731_=_C764 ,C731_=_C770 ,C731_=_C776 ,C731_=_C780 ,\nC731_=_C781 ,C731_=_C789 ,C731_=_C790 ,C731_=_C792 ,C731_=_C794 ,C731_=_C796 ,\nC731_=_C797 ,C732_=_C736 ,C732_=_C737 ,C732_=_C738 ,C732_=_C743 ,C732_=_C746 ,\nC732_=_C748 ,C732_=_C755 ,C732_=_C762 ,C732_=_C764 ,C732_=_C766 ,C732_=_C772 ,\nC732_=_C773 ,C732_=_C775 ,C732_=_C776 ,C732_=_C779 ,C732_=_C789 ,C732_=_C796 ,\nC732_=_C797 ,C732_=_C798 ,C736_=_C737 ,C736_=_C738 ,C736_=_C743 ,C736_=_C745 ,\nC736_=_C746 ,C736_=_C748 ,C736_=_C751 ,C736_=_C753 ,C736_=_C755 ,C736_=_C762 ,\nC736_=_C763 ,C736_=_C764 ,C736_=_C766 ,C736_=_C770 ,C736_=_C772 ,C736_=_C773 ,\nC736_=_C775 ,C736_=_C776 ,C736_=_C781 ,C736_=_C790 ,C736_=_C794 ,C736_=_C796 ,\nC736_=_C798 ,C737_=_C738 ,C737_=_C741 ,C737_=_C743 ,C737_=_C744 ,C737_=_C745 ,\nC737_=_C747 ,C737_=_C751 ,C737_=_C753 ,C737_=_C763 ,C737_=_C764 ,C737_=_C766 ,\nC737_=_C772 ,C737_=_C773 ,C737_=_C776 ,C737_=_C779 ,C737_=_C782 ,C737_=_C790 ,\nC737_=_C792 ,C737_=_C794 ,C737_=_C798 ,C738_=_C741 ,C738_=_C742 ,C738_=_C745 ,\nC738_=_C747 ,C738_=_C750 ,C738_=_C751 ,C738_=_C753 ,C738_=_C763 ,C738_=_C764 ,\nC738_=_C766 ,C738_=_C773 ,C738_=_C775 ,C738_=_C776 ,C738_=_C779 ,C738_=_C780 ,\nC738_=_C781 ,C738_=_C789 ,C738_=_C790 ,C738_=_C791 ,C738_=_C792 ,C738_=_C794 ,\nC741_=_C743 ,C741_=_C744 ,C741_=_C745 ,C741_=_C747 ,C741_=_C750 ,C741_=_C753 ,\nC741_=_C755 ,C741_=_C763 ,C741_=_C764 ,C741_=_C773 ,C741_=_C775 ,C741_=_C779 ,\nC741_=_C780 ,C741_=_C781 ,C741_=_C782 ,C741_=_C789 ,C741_=_C790 ,C741_=_C791 ,\nC741_=_C792 ,C741_=_C794 ,C741_=_C796 ,C741_=_C797 ,C741_=_C798 ,C742_=_C743 ,\nC742_=_C747 ,C742_=_C750 ,C742_=_C755 ,C742_=_C762 ,C742_=_C763 ,C742_=_C764 ,\nC742_=_C766 ,C742_=_C770 ,C742_=_C773 ,C742_=_C775 ,C742_=_C781 ,C742_=_C782 ,\nC742_=_C791 ,C742_=_C792 ,C742_=_C796 ,C743_=_C744 ,C743_=_C747 ,C743_=_C750 ,\nC743_=_C753 ,C743_=_C755 ,C743_=_C764 ,C743_=_C766 ,C743_=_C773 ,C743_=_C775 ,\nC743_=_C776 ,C743_=_C779 ,C743_=_C780 ,C743_=_C782 ,C743_=_C789 ,C743_=_C790 ,\nC743_=_C792 ,C743_=_C794 ,C743_=_C796 ,C743_=_C798 ,C744_=_C751 ,C744_=_C753 ,\nC744_=_C755 ,C744_=_C762 ,C744_=_C763 ,C744_=_C764 ,C744_=_C770 ,C744_=_C779 ,\nC744_=_C780 ,C744_=_C782 ,C744_=_C789 ,C744_=_C790 ,C744_=_C792 ,C744_=_C794 ,\nC744_=_C796 ,C744_=_C797 ,C744_=_C798 ,C745_=_C746 ,C745_=_C747 ,C745_=_C751 ,\nC745_=_C753 ,C745_=_C763 ,C745_=_C764 ,C745_=_C766 ,C745_=_C772 ,C745_=_C773 ,\nC745_=_C775 ,C745_=_C776 ,C745_=_C779 ,C745_=_C780 ,C745_=_C781 ,C745_=_C791 ,\nC745_=_C794 ,C745_=_C796 ,C745_=_C797 ,C745_=_C798 ,C746_=_C748 ,C746_=_C750 ,\nC746_=_C751 ,C746_=_C762 ,C746_=_C764 ,C746_=_C766 ,C746_=_C770 ,C746_=_C772 ,\nC746_=_C773 ,C746_=_C775 ,C746_=_C779 ,C746_=_C781 ,C746_=_C794 ,C746_=_C796 ,\nC746_=_C797 ,C746_=_C798 ,C747_=_C750 ,C747_=_C753 ,C747_=_C763 ,C747_=_C764 ,\nC747_=_C766 ,C747_=_C773 ,C747_=_C775 ,C747_=_C779 ,C747_=_C780 ,C747_=_C791 ,\nC747_=_C792 ,C747_=_C794 ,C747_=_C796 ,C747_=_C798 ,C748_=_C750 ,C748_=_C751 ,\nC748_=_C753 ,C748_=_C755 ,C748_=_C772 ,C748_=_C781 ,C748_=_C789 ,C748_=_C790 ,\nC748_=_C794 ,C748_=_C797 ,C750_=_C751 ,C750_=_C753 ,C750_=_C764 ,C750_=_C766 ,\nC750_=_C770 ,C750_=_C772 ,C750_=_C773 ,C750_=_C775 ,C750_=_C782 ,C750_=_C789 ,\nC750_=_C790 ,C750_=_C791 ,C750_=_C792 ,C750_=_C794 ,C750_=_C796 ,C750_=_C797 ,\nC751_=_C753 ,C751_=_C763 ,C751_=_C766 ,C751_=_C772 ,C751_=_C773 ,C751_=_C775 ,\nC751_=_C776 ,C751_=_C779 ,C751_=_C780 ,C751_=_C782 ,C751_=_C790 ,C753_=_C755 ,\nC753_=_C762 ,C753_=_C763 ,C753_=_C764 ,C753_=_C766 ,C753_=_C770 ,C753_=_C772 ,\nC753_=_C773 ,C753_=_C775 ,C753_=_C776 ,C753_=_C779 ,C753_=_C780 ,C753_=_C782 ,\nC753_=_C790 ,C753_=_C792 ,C753_=_C794 ,C753_=_C797 ,C755_=_C762 ,C755_=_C770 ,\nC755_=_C773 ,C755_=_C775 ,C755_=_C776 ,C755_=_C781 ,C755_=_C789 ,C755_=_C791 ,\nC755_=_C794 ,C755_=_C796 ,C755_=_C797 ,C755_=_C798 ,C762_=_C764 ,C762_=_C766 ,\nC762_=_C770 ,C762_=_C772 ,C762_=_C775 ,C762_=_C780 ,C762_=_C781 ,C762_=_C789 ,\nC762_=_C790 ,C762_=_C791 ,C762_=_C794 ,C762_=_C796 ,C762_=_C797 ,C762_=_C798 ,\nC763_=_C764 ,C763_=_C766 ,C763_=_C770 ,C763_=_C772 ,C763_=_C775 ,C763_=_C776 ,\nC763_=_C779 ,C763_=_C780 ,C763_=_C781 ,C763_=_C789 ,C763_=_C791 ,C763_=_C794 ,\nC763_=_C797 ,C764_=_C766 ,C764_=_C770 ,C764_=_C772 ,C764_=_C773 ,C764_=_C779 ,\nC764_=_C781 ,C764_=_C789 ,C764_=_C790 ,C764_=_C791 ,C764_=_C792 ,C764_=_C794 ,\nC764_=_C796 ,C764_=_C798 ,C766_=_C770 ,C766_=_C773 ,C766_=_C775 ,C766_=_C776 ,\nC766_=_C780 ,C766_=_C781 ,C766_=_C782 ,C766_=_C790 ,C766_=_C791 ,C766_=_C792 ,\nC766_=_C794 ,C766_=_C796 ,C766_=_C797 ,C766_=_C798 ,C770_=_C775 ,C770_=_C776 ,\nC770_=_C780 ,C770_=_C781 ,C770_=_C789 ,C770_=_C790 ,C770_=_C791 ,C770_=_C792 ,\nC770_=_C794 ,C770_=_C796 ,C770_=_C797 ,C772_=_C773 ,C772_=_C775 ,C772_=_C780 ,\nC772_=_C790 ,C772_=_C794 ,C772_=_C796 ,C773_=_C775 ,C773_=_C779 ,C773_=_C780 ,\nC773_=_C781 ,C773_=_C790 ,C773_=_C791 ,C773_=_C792 ,C773_=_C794 ,C773_=_C796 ,\nC773_=_C797 ,C773_=_C798 ,C775_=_C776 ,C775_=_C779 ,C775_=_C789 ,C775_=_C792 ,\nC775_=_C796 ,C775_=_C798 ,C776_=_C779 ,C776_=_C780 ,C776_=_C782 ,C776_=_C789 ,\nC776_=_C790 ,C776_=_C792 ,C776_=_C797 ,C776_=_C798 ,C779_=_C780 ,C779_=_C781 ,\nC779_=_C789 ,C779_=_C790 ,C779_=_C791 ,C779_=_C792 ,C779_=_C794 ,C779_=_C796 ,\nC779_=_C798 ,C780_=_C781 ,C780_=_C782 ,C780_=_C790 ,C780_=_C791 ,C780_=_C792 ,\nC780_=_C794 ,C780_=_C797 ,C780_=_C798 ,C781_=_C790 ,C781_=_C791 ,C781_=_C794 ,\nC781_=_C796 ,C781_=_C797 ,C782_=_C789 ,C782_=_C791 ,C782_=_C792 ,C782_=_C794 ,\nC782_=_C798 ,C789_=_C790 ,C789_=_C792 ,C789_=_C794 ,C789_=_C796 ,C789_=_C797 ,\nC790_=_C791 ,C790_=_C792 ,C790_=_C794 ,C790_=_C797 ,C791_=_C792 ,C791_=_C796 ,\nC791_=_C797 ,C791_=_C798 ,C792_=_C796 ,C792_=_C797 ,C792_=_C798 ,C794_=_C797 ,\nC796_=_C798 ,"];21[shape=box, label="id:21 level: 3\n288: C73 C76 C77 C78 C79 \nC83 C94 C105 C107 C123 C126 \nC136 C164 C168 C172 C181 C183 \nC189 C197 C200 C202 C212 C225 \nC227 C228 C229 C230 C234 C243 \nC245 C250 C254 C255 C256 C257 \nC264 C268 C273 C276 C280 C281 \nC282 C283 C288 C292 C296 C299 \nC307 C308 C309 C315 C317 C322 \nC323 C324 C325 C326 C327 C328 \nC329 C330 C339 C340 C345 C350 \nC351 C360 C365 C370 C371 C372 \nC374 C375 C376 C378 C380 C384 \nC385 C386 C390 C393 C395 C397 \nC401 C405 C406 C407 C408 C409 \nC410 C411 C412 C413 C419 C424 \nC425 C427 C428 C432 C433 C434 \nC436 C437 C438 C440 C441 C444 \nC445 C447 C456 C458 C459 C460 \nC461 C462 C463 C464 C469 C470 \nC471 C473 C474 C475 C476 C477 \nC478 C480 C487 C488 C490 C497 \nC498 C499 C501 C502 C505 C506 \nC509 C516 C524 C525 C533 C538 \nC541 C543 C544 C545 C546 C547 \nC549 C550 C551 C552 C553 C556 \nC558 C559 C564 C569 C572 C573 \nC575 C577 C578 C580 C581 C585 \nC586 C587 C588 C589 C590 C591 \nC592 C593 C594 C595 C598 C599 \nC600 C604 C605 C606 C607 C612 \nC615 C617 C620 C626 C630 C634 \nC638 C639 C640 C641 C642 C643 \nC644 C648 C652 C653 C655 C657 \nC659 C660 C661 C664 C665 C666 \nC667 C668 C669 C670 C671 C672 \nC673 C674 C675 C676 C683 C684 \nC685 C686 C689 C694 C701 C702</w:t>
      </w:r>
    </w:p>
    <w:p>
      <w:pPr>
        <w:pStyle w:val="PreformattedText"/>
        <w:bidi w:val="0"/>
        <w:spacing w:before="0" w:after="0"/>
        <w:jc w:val="left"/>
        <w:rPr/>
      </w:pPr>
      <w:r>
        <w:rPr/>
        <w:t xml:space="preserve"> </w:t>
      </w:r>
      <w:r>
        <w:rPr/>
        <w:t>\nC703 C705 C706 C707 C708 C709 \nC710 C712 C713 C715 C716 C717 \nC719 C724 C729 C730 C731 C732 \nC733 C735 C736 C739 C743 C745 \nC746 C752 C754 C755 C756 C757 \nC758 C759 C760 C761 C762 C763 \nC764 C765 C767 C768 C769 C770 \nC771 C772 C774 C775 C776 C778 \nC779 C780 C782 C784 C785 C786 \nC789 C791 C792 C793 C795 C796 \nC798 \n13802: C73_=_C83( C73 C83 ) C73_=_C107( C73 C107 ) C73_=_C225( C73 C225 ) C73_=_C255( C73 C255 ) C73_=_C280( C73 C280 ) \nC73_=_C281( C73 C281 ) C73_=_C282( C73 C282 ) C73_=_C283( C73 C283 ) C73_=_C345( C73 C345 ) C73_=_C397( C73 C397 ) C73_=_C401( C73 C401 ) \nC73_=_C434( C73 C434 ) C73_=_C458( C73 C458 ) C73_=_C459( C73 C459 ) C73_=_C460( C73 C460 ) C73_=_C461( C73 C461 ) C73_=_C501( C73 C501 ) \nC73_=_C502( C73 C502 ) C73_=_C538( C73 C538 ) C73_=_C541( C73 C541 ) C73_=_C543( C73 C543 ) C73_=_C544( C73 C544 ) C73_=_C545( C73 C545 ) \nC73_=_C546( C73 C546 ) C73_=_C547( C73 C547 ) C73_=_C549( C73 C549 ) C73_=_C558( C73 C558 ) C73_=_C559( C73 C559 ) C73_=_C580( C73 C580 ) \nC73_=_C588( C73 C588 ) C73_=_C589( C73 C589 ) C73_=_C590( C73 C590 ) C73_=_C591( C73 C591 ) C73_=_C592( C73 C592 ) C73_=_C593( C73 C593 ) \nC73_=_C594( C73 C594 ) C73_=_C595( C73 C595 ) C73_=_C630( C73 C630 ) C73_=_C634( C73 C634 ) C73_=_C640( C73 C640 ) C73_=_C641( C73 C641 ) \nC73_=_C655( C73 C655 ) C73_=_C666( C73 C666 ) C73_=_C667( C73 C667 ) C73_=_C668( C73 C668 ) C73_=_C669( C73 C669 ) C73_=_C670( C73 C670 ) \nC73_=_C671( C73 C671 ) C73_=_C672( C73 C672 ) C73_=_C673( C73 C673 ) C73_=_C674( C73 C674 ) C73_=_C705( C73 C705 ) C73_=_C706( C73 C706 ) \nC73_=_C717( C73 C717 ) C73_=_C724( C73 C724 ) C73_=_C729( C73 C729 ) C73_=_C752( C73 C752 ) C73_=_C754( C73 C754 ) C73_=_C763( C73 C763 ) \nC73_=_C767( C73 C767 ) C73_=_C770( C73 C770 ) C73_=_C774( C73 C774 ) C73_=_C775( C73 C775 ) C73_=_C782( C73 C782 ) C73_=_C791( C73 C791 ) \nC73_=_C793( C73 C793 ) C76_=_C77( C76 C77 ) C76_=_C78( C76 C78 ) C76_=_C79( C76 C79 ) C76_=_C83( C76 C83 ) C76_=_C197( C76 C197 ) \nC76_=_C227( C76 C227 ) C76_=_C228( C76 C228 ) C76_=_C229( C76 C229 ) C76_=_C230( C76 C230 ) C76_=_C245( C76 C245 ) C76_=_C280( C76 C280 ) \nC76_=_C323( C76 C323 ) C76_=_C405( C76 C405 ) C76_=_C406( C76 C406 ) C76_=_C407( C76 C407 ) C76_=_C408( C76 C408 ) C76_=_C409( C76 C409 ) \nC76_=_C410( C76 C410 ) C76_=_C411( C76 C411 ) C76_=_C412( C76 C412 ) C76_=_C428( C76 C428 ) C76_=_C432( C76 C432 ) C76_=_C433( C76 C433 ) \nC76_=_C441( C76 C441 ) C76_=_C469( C76 C469 ) C76_=_C476( C76 C476 ) C76_=_C538( C76 C538 ) C76_=_C549( C76 C549 ) C76_=_C550( C76 C550 ) \nC76_=_C551( C76 C551 ) C76_=_C552( C76 C552 ) C76_=_C553( C76 C553 ) C76_=_C564( C76 C564 ) C76_=_C594( C76 C594 ) C76_=_C634( C76 C634 ) \nC76_=_C638( C76 C638 ) C76_=_C639( C76 C639 ) C76_=_C640( C76 C640 ) C76_=_C641( C76 C641 ) C76_=_C642( C76 C642 ) C76_=_C643( C76 C643 ) \nC76_=_C644( C76 C644 ) C76_=_C648( C76 C648 ) C76_=_C705( C76 C705 ) C76_=_C707( C76 C707 ) C76_=_C708( C76 C708 ) C76_=_C709( C76 C709 ) \nC76_=_C710( C76 C710 ) C76_=_C733( C76 C733 ) C76_=_C752( C76 C752 ) C76_=_C754( C76 C754 ) C76_=_C755( C76 C755 ) C76_=_C756( C76 C756 ) \nC76_=_C758( C76 C758 ) C76_=_C761( C76 C761 ) C76_=_C762( C76 C762 ) C76_=_C784( C76 C784 ) C77_=_C78( C77 C78 ) C77_=_C79( C77 C79 ) \nC77_=_C227( C77 C227 ) C77_=_C228( C77 C228 ) C77_=_C229( C77 C229 ) C77_=_C230( C77 C230 ) C77_=_C256( C77 C256 ) C77_=_C292( C77 C292 ) \nC77_=_C397( C77 C397 ) C77_=_C405( C77 C405 ) C77_=_C406( C77 C406 ) C77_=_C407( C77 C407 ) C77_=_C408( C77 C408 ) C77_=_C409( C77 C409 ) \nC77_=_C410( C77 C410 ) C77_=_C411( C77 C411 ) C77_=_C412( C77 C412 ) C77_=_C424( C77 C424 ) C77_=_C458( C77 C458 ) C77_=_C463( C77 C463 ) \nC77_=_C475( C77 C475 ) C77_=_C478( C77 C478 ) C77_=_C480( C77 C480 ) C77_=_C538( C77 C538 ) C77_=_C543( C77 C543 ) C77_=_C549( C77 C549 ) \nC77_=_C550( C77 C550 ) C77_=_C551( C77 C551 ) C77_=_C552( C77 C552 ) C77_=_C553( C77 C553 ) C77_=_C572( C77 C572 ) C77_=_C573( C77 C573 ) \nC77_=_C577( C77 C577 ) C77_=_C599( C77 C599 ) C77_=_C638( C77 C638 ) C77_=_C639( C77 C639 ) C77_=_C640( C77 C640 ) C77_=_C641( C77 C641 ) \nC77_=_C642( C77 C642 ) C77_=_C643( C77 C643 ) C77_=_C659( C77 C659 ) C77_=_C670( C77 C670 ) C77_=_C676( C77 C676 ) C77_=_C683( C77 C683 ) \nC77_=_C705( C77 C705 ) C77_=_C707( C77 C707 ) C77_=_C708( C77 C708 ) C77_=_C709( C77 C709 ) C77_=_C710( C77 C710 ) C77_=_C719( C77 C719 ) \nC77_=_C731( C77 C731 ) C77_=_C732( C77 C732 ) C77_=_C735( C77 C735 ) C77_=_C739( C77 C739 ) C77_=_C754( C77 C754 ) C77_=_C755( C77 C755 ) \nC77_=_C756( C77 C756 ) C77_=_C758( C77 C758 ) C77_=_C776( C77 C776 ) C77_=_C784( C77 C784 ) C77_=_C795( C77 C795 ) C78_=_C79( C78 C79 ) \nC78_=_C105( C78 C105 ) C78_=_C126( C78 C126 ) C78_=_C212( C78 C212 ) C78_=_C225( C78 C225 ) C78_=_C227( C78 C227 ) C78_=_C228( C78 C228 ) \nC78_=_C229( C78 C229 ) C78_=_C230( C78 C230 ) C78_=_C234( C78 C234 ) C78_=_C276( C78 C276 ) C78_=_C281( C78 C281 ) C78_=_C307( C78 C307 ) \nC78_=_C308( C78 C308 ) C78_=_C309( C78 C309 ) C78_=_C317( C78 C317 ) C78_=_C339( C78 C339 ) C78_=_C360( C78 C360 ) C78_=_C384( C78 C384 ) \nC78_=_C395( C78 C395 ) C78_=_C405( C78 C405 ) C78_=_C406( C78 C406 ) C78_=_C407( C78 C407 ) C78_=_C408( C78 C408 ) C78_=_C409( C78 C409 ) \nC78_=_C410( C78 C410 ) C78_=_C411( C78 C411 ) C78_=_C412( C78 C412 ) C78_=_C427( C78 C427 ) C78_=_C436( C78 C436 ) C78_=_C440( C78 C440 ) \nC78_=_C444( C78 C444 ) C78_=_C456( C78 C456 ) C78_=_C470( C78 C470 ) C78_=_C475( C78 C475 ) C78_=_C476( C78 C476 ) C78_=_C477( C78 C477 ) \nC78_=_C501( C78 C501 ) C78_=_C516( C78 C516 ) C78_=_C538( C78 C538 ) C78_=_C543( C78 C543 ) C78_=_C546( C78 C546 ) C78_=_C549( C78 C549 ) \nC78_=_C550( C78 C550 ) C78_=_C551( C78 C551 ) C78_=_C552( C78 C552 ) C78_=_C553( C78 C553 ) C78_=_C556( C78 C556 ) C78_=_C577( C78 C577 ) \nC78_=_C581( C78 C581 ) C78_=_C591( C78 C591 ) C78_=_C594( C78 C594 ) C78_=_C599( C78 C599 ) C78_=_C600( C78 C600 ) C78_=_C606( C78 C606 ) \nC78_=_C617( C78 C617 ) C78_=_C626( C78 C626 ) C78_=_C638( C78 C638 ) C78_=_C639( C78 C639 ) C78_=_C640( C78 C640 ) C78_=_C641( C78 C641 ) \nC78_=_C642( C78 C642 ) C78_=_C643( C78 C643 ) C78_=_C648( C78 C648 ) C78_=_C652( C78 C652 ) C78_=_C653( C78 C653 ) C78_=_C665( C78 C665 ) \nC78_=_C683( C78 C683 ) C78_=_C684( C78 C684 ) C78_=_C685( C78 C685 ) C78_=_C689( C78 C689 ) C78_=_C702( C78 C702 ) C78_=_C705( C78 C705 ) \nC78_=_C707( C78 C707 ) C78_=_C708( C78 C708 ) C78_=_C709( C78 C709 ) C78_=_C710( C78 C710 ) C78_=_C712( C78 C712 ) C78_=_C716( C78 C716 ) \nC78_=_C731( C78 C731 ) C78_=_C732( C78 C732 ) C78_=_C743( C78 C743 ) C78_=_C754( C78 C754 ) C78_=_C755( C78 C755 ) C78_=_C756( C78 C756 ) \nC78_=_C757( C78 C757 ) C78_=_C758( C78 C758 ) C78_=_C761( C78 C761 ) C78_=_C770( C78 C770 ) C78_=_C771( C78 C771 ) C78_=_C776( C78 C776 ) \nC78_=_C784( C78 C784 ) C78_=_C792( C78 C792 ) C79_=_C225( C79 C225 ) C79_=_C227( C79 C227 ) C79_=_C228( C79 C228 ) C79_=_C229( C79 C229 ) \nC79_=_C230( C79 C230 ) C79_=_C292( C79 C292 ) C79_=_C374( C79 C374 ) C79_=_C375( C79 C375 ) C79_=_C376( C79 C376 ) C79_=_C405( C79 C405 ) \nC79_=_C406( C79 C406 ) C79_=_C407( C79 C407 ) C79_=_C408( C79 C408 ) C79_=_C409( C79 C409 ) C79_=_C410( C79 C410 ) C79_=_C411( C79 C411 ) \nC79_=_C412( C79 C412 ) C79_=_C433( C79 C433 ) C79_=_C456( C79 C456 ) C79_=_C474( C79 C474 ) C79_=_C516( C79 C516 ) C79_=_C525( C79 C525 ) \nC79_=_C538( C79 C538 ) C79_=_C549( C79 C549 ) C79_=_C550( C79 C550 ) C79_=_C551( C79 C551 ) C79_=_C552( C79 C552 ) C79_=_C553( C79 C553 ) \nC79_=_C569( C79 C569 ) C79_=_C591( C79 C591 ) C79_=_C592( C79 C592 ) C79_=_C606( C79 C606 ) C79_=_C626( C79 C626 ) C79_=_C638( C79 C638 ) \nC79_=_C639( C79 C639 ) C79_=_C640( C79 C640 ) C79_=_C641( C79 C641 ) C79_=_C642( C79 C642 ) C79_=_C643( C79 C643 ) C79_=_C694( C79 C694 ) \nC79_=_C705( C79 C705 ) C79_=_C707( C79 C707 ) C79_=_C708( C79 C708 ) C79_=_C709( C79 C709 ) C79_=_C710( C79 C710 ) C79_=_C735( C79 C735 ) \nC79_=_C739( C79 C739 ) C79_=_C754( C79 C754 ) C79_=_C755( C79 C755 ) C79_=_C768( C79 C768 ) C79_=_C769( C79 C769 ) C79_=_C784( C79 C784 ) \nC79_=_C786( C79 C786 ) C79_=_C789( C79 C789 ) C83_=_C107( C83 C107 ) C83_=_C245( C83 C245 ) C83_=_C255( C83 C255 ) C83_=_C280( C83 C280 ) \nC83_=_C281( C83 C281 ) C83_=_C282( C83 C282 ) C83_=_C283( C83 C283 ) C83_=_C324( C83 C324 ) C83_=_C328( C83 C328 ) C83_=_C385( C83 C385 ) \nC83_=_C386( C83 C386 ) C83_=_C407( C83 C407 ) C83_=_C428( C83 C428 ) C83_=_C432( C83 C432 ) C83_=_C433( C83 C433 ) C83_=_C434( C83 C434 ) \nC83_=_C447( C83 C447 ) C83_=_C458( C83 C458 ) C83_=_C459( C83 C459 ) C83_=_C460( C83 C460 ) C83_=_C461( C83 C461 ) C83_=_C497( C83 C497 ) \nC83_=_C538( C83 C538 ) C83_=_C541( C83 C541 ) C83_=_C558( C83 C558 ) C83_=_C559( C83 C559 ) C83_=_C564( C83 C564 ) C83_=_C580( C83 C580 ) \nC83_=_C588( C83 C588 ) C83_=_C589( C83 C589 ) C83_=_C590( C83 C590 ) C83_=_C591( C83 C591 ) C83_=_C592( C83 C592 ) C83_=_C593( C83 C593 ) \nC83_=_C594( C83 C594 ) C83_=_C595( C83 C595 ) C83_=_C634( C83 C634 ) C83_=_C639( C83 C639 ) C83_=_C640( C83 C640 ) C83_=_C644( C83 C644 ) \nC83_=_C648( C83 C648 ) C83_=_C666( C83 C666 ) C83_=_C667( C83 C667 ) C83_=_C668( C83 C668 ) C83_=_C669( C83 C669 ) C83_=_C670( C83 C670 ) \nC83_=_C671( C83 C671 ) C83_=_C672( C83 C672 ) C83_=_C673( C83 C673 ) C83_=_C674( C83 C674 ) C83_=_C708( C83 C708 ) C83_=_C713( C83 C713 ) \nC83_=_C717( C83 C717 ) C83_=_C724( C83 C724 ) C83_=_C729( C83 C729 ) C83_=_C731( C83 C731 ) C83_=_C758( C83 C758 ) C83_=_C761( C83 C761 ) \nC83_=_C762( C83 C762 ) C83_=_C763( C83 C763 ) C83_=_C767( C83 C767 ) C83_=_C770( C83 C770 ) C83_=_C774( C83 C774 ) C83_=_C775( C83 C775 ) \nC94_=_C183( C94 C183 ) C94_=_C234( C94 C234 ) C94_=_C254( C94 C254 ) C94_=_C255( C94 C255 ) C94_=_C256( C94 C256 ) C94_=_C257( C94 C257 ) \nC94_=_C273( C94 C273 ) C94_=_C282( C94 C282 ) C94_=_C315( C94 C315 ) C94_=_C324( C94 C324 ) C94_=_C325( C94 C325 ) C94_=_C326( C94 C326 ) \nC94_=_C327( C94 C327 ) C94_=_C328( C94 C328 ) C94_=_C329( C94 C329 ) C94_=_C330( C94</w:t>
      </w:r>
    </w:p>
    <w:p>
      <w:pPr>
        <w:pStyle w:val="PreformattedText"/>
        <w:bidi w:val="0"/>
        <w:spacing w:before="0" w:after="0"/>
        <w:jc w:val="left"/>
        <w:rPr/>
      </w:pPr>
      <w:r>
        <w:rPr/>
        <w:t xml:space="preserve"> </w:t>
      </w:r>
      <w:r>
        <w:rPr/>
        <w:t>C330 ) C94_=_C351( C94 C351 ) C94_=_C401( C94 C401 ) \nC94_=_C405( C94 C405 ) C94_=_C408( C94 C408 ) C94_=_C424( C94 C424 ) C94_=_C438( C94 C438 ) C94_=_C441( C94 C441 ) C94_=_C444( C94 C444 ) \nC94_=_C461( C94 C461 ) C94_=_C462( C94 C462 ) C94_=_C464( C94 C464 ) C94_=_C473( C94 C473 ) C94_=_C478( C94 C478 ) C94_=_C488( C94 C488 ) \nC94_=_C538( C94 C538 ) C94_=_C545( C94 C545 ) C94_=_C569( C94 C569 ) C94_=_C598( C94 C598 ) C94_=_C607( C94 C607 ) C94_=_C643( C94 C643 ) \nC94_=_C652( C94 C652 ) C94_=_C655( C94 C655 ) C94_=_C657( C94 C657 ) C94_=_C675( C94 C675 ) C94_=_C676( C94 C676 ) C94_=_C686( C94 C686 ) \nC94_=_C694( C94 C694 ) C94_=_C706( C94 C706 ) C94_=_C707( C94 C707 ) C94_=_C713( C94 C713 ) C94_=_C729( C94 C729 ) C94_=_C752( C94 C752 ) \nC94_=_C765( C94 C765 ) C94_=_C767( C94 C767 ) C94_=_C768( C94 C768 ) C94_=_C772( C94 C772 ) C94_=_C775( C94 C775 ) C94_=_C779( C94 C779 ) \nC94_=_C782( C94 C782 ) C94_=_C785( C94 C785 ) C94_=_C789( C94 C789 ) C94_=_C792( C94 C792 ) C94_=_C795( C94 C795 ) C94_=_C796( C94 C796 ) \nC105_=_C212( C105 C212 ) C105_=_C225( C105 C225 ) C105_=_C273( C105 C273 ) C105_=_C276( C105 C276 ) C105_=_C309( C105 C309 ) C105_=_C317( C105 C317 ) \nC105_=_C339( C105 C339 ) C105_=_C360( C105 C360 ) C105_=_C371( C105 C371 ) C105_=_C384( C105 C384 ) C105_=_C393( C105 C393 ) C105_=_C395( C105 C395 ) \nC105_=_C401( C105 C401 ) C105_=_C424( C105 C424 ) C105_=_C436( C105 C436 ) C105_=_C440( C105 C440 ) C105_=_C444( C105 C444 ) C105_=_C456( C105 C456 ) \nC105_=_C473( C105 C473 ) C105_=_C499( C105 C499 ) C105_=_C501( C105 C501 ) C105_=_C516( C105 C516 ) C105_=_C546( C105 C546 ) C105_=_C549( C105 C549 ) \nC105_=_C556( C105 C556 ) C105_=_C577( C105 C577 ) C105_=_C580( C105 C580 ) C105_=_C581( C105 C581 ) C105_=_C585( C105 C585 ) C105_=_C586( C105 C586 ) \nC105_=_C587( C105 C587 ) C105_=_C590( C105 C590 ) C105_=_C593( C105 C593 ) C105_=_C594( C105 C594 ) C105_=_C595( C105 C595 ) C105_=_C599( C105 C599 ) \nC105_=_C606( C105 C606 ) C105_=_C617( C105 C617 ) C105_=_C626( C105 C626 ) C105_=_C641( C105 C641 ) C105_=_C643( C105 C643 ) C105_=_C653( C105 C653 ) \nC105_=_C664( C105 C664 ) C105_=_C665( C105 C665 ) C105_=_C684( C105 C684 ) C105_=_C689( C105 C689 ) C105_=_C702( C105 C702 ) C105_=_C705( C105 C705 ) \nC105_=_C707( C105 C707 ) C105_=_C710( C105 C710 ) C105_=_C716( C105 C716 ) C105_=_C719( C105 C719 ) C105_=_C732( C105 C732 ) C105_=_C743( C105 C743 ) \nC105_=_C756( C105 C756 ) C105_=_C757( C105 C757 ) C105_=_C758( C105 C758 ) C105_=_C760( C105 C760 ) C105_=_C761( C105 C761 ) C105_=_C767( C105 C767 ) \nC105_=_C771( C105 C771 ) C105_=_C772( C105 C772 ) C105_=_C774( C105 C774 ) C105_=_C785( C105 C785 ) C105_=_C786( C105 C786 ) C105_=_C789( C105 C789 ) \nC107_=_C230( C107 C230 ) C107_=_C255( C107 C255 ) C107_=_C280( C107 C280 ) C107_=_C281( C107 C281 ) C107_=_C282( C107 C282 ) C107_=_C283( C107 C283 ) \nC107_=_C292( C107 C292 ) C107_=_C380( C107 C380 ) C107_=_C427( C107 C427 ) C107_=_C434( C107 C434 ) C107_=_C458( C107 C458 ) C107_=_C459( C107 C459 ) \nC107_=_C460( C107 C460 ) C107_=_C461( C107 C461 ) C107_=_C469( C107 C469 ) C107_=_C524( C107 C524 ) C107_=_C541( C107 C541 ) C107_=_C558( C107 C558 ) \nC107_=_C559( C107 C559 ) C107_=_C580( C107 C580 ) C107_=_C588( C107 C588 ) C107_=_C589( C107 C589 ) C107_=_C590( C107 C590 ) C107_=_C591( C107 C591 ) \nC107_=_C592( C107 C592 ) C107_=_C593( C107 C593 ) C107_=_C594( C107 C594 ) C107_=_C595( C107 C595 ) C107_=_C638( C107 C638 ) C107_=_C640( C107 C640 ) \nC107_=_C653( C107 C653 ) C107_=_C661( C107 C661 ) C107_=_C666( C107 C666 ) C107_=_C667( C107 C667 ) C107_=_C668( C107 C668 ) C107_=_C669( C107 C669 ) \nC107_=_C670( C107 C670 ) C107_=_C671( C107 C671 ) C107_=_C672( C107 C672 ) C107_=_C673( C107 C673 ) C107_=_C674( C107 C674 ) C107_=_C701( C107 C701 ) \nC107_=_C717( C107 C717 ) C107_=_C724( C107 C724 ) C107_=_C729( C107 C729 ) C107_=_C731( C107 C731 ) C107_=_C745( C107 C745 ) C107_=_C746( C107 C746 ) \nC107_=_C759( C107 C759 ) C107_=_C763( C107 C763 ) C107_=_C765( C107 C765 ) C107_=_C767( C107 C767 ) C107_=_C770( C107 C770 ) C107_=_C774( C107 C774 ) \nC107_=_C775( C107 C775 ) C107_=_C780( C107 C780 ) C123_=_C202( C123 C202 ) C123_=_C324( C123 C324 ) C123_=_C328( C123 C328 ) C123_=_C376( C123 C376 ) \nC123_=_C380( C123 C380 ) C123_=_C385( C123 C385 ) C123_=_C390( C123 C390 ) C123_=_C406( C123 C406 ) C123_=_C428( C123 C428 ) C123_=_C447( C123 C447 ) \nC123_=_C458( C123 C458 ) C123_=_C463( C123 C463 ) C123_=_C473( C123 C473 ) C123_=_C474( C123 C474 ) C123_=_C478( C123 C478 ) C123_=_C480( C123 C480 ) \nC123_=_C487( C123 C487 ) C123_=_C525( C123 C525 ) C123_=_C577( C123 C577 ) C123_=_C598( C123 C598 ) C123_=_C604( C123 C604 ) C123_=_C630( C123 C630 ) \nC123_=_C639( C123 C639 ) C123_=_C641( C123 C641 ) C123_=_C652( C123 C652 ) C123_=_C657( C123 C657 ) C123_=_C666( C123 C666 ) C123_=_C669( C123 C669 ) \nC123_=_C703( C123 C703 ) C123_=_C715( C123 C715 ) C123_=_C716( C123 C716 ) C123_=_C724( C123 C724 ) C123_=_C729( C123 C729 ) C123_=_C730( C123 C730 ) \nC123_=_C732( C123 C732 ) C123_=_C735( C123 C735 ) C123_=_C736( C123 C736 ) C123_=_C739( C123 C739 ) C123_=_C746( C123 C746 ) C123_=_C759( C123 C759 ) \nC123_=_C762( C123 C762 ) C123_=_C764( C123 C764 ) C123_=_C770( C123 C770 ) C123_=_C772( C123 C772 ) C123_=_C784( C123 C784 ) C123_=_C793( C123 C793 ) \nC123_=_C796( C123 C796 ) C126_=_C234( C126 C234 ) C126_=_C281( C126 C281 ) C126_=_C307( C126 C307 ) C126_=_C308( C126 C308 ) C126_=_C309( C126 C309 ) \nC126_=_C327( C126 C327 ) C126_=_C350( C126 C350 ) C126_=_C351( C126 C351 ) C126_=_C427( C126 C427 ) C126_=_C436( C126 C436 ) C126_=_C459( C126 C459 ) \nC126_=_C461( C126 C461 ) C126_=_C470( C126 C470 ) C126_=_C475( C126 C475 ) C126_=_C476( C126 C476 ) C126_=_C477( C126 C477 ) C126_=_C488( C126 C488 ) \nC126_=_C499( C126 C499 ) C126_=_C505( C126 C505 ) C126_=_C506( C126 C506 ) C126_=_C543( C126 C543 ) C126_=_C544( C126 C544 ) C126_=_C552( C126 C552 ) \nC126_=_C575( C126 C575 ) C126_=_C586( C126 C586 ) C126_=_C591( C126 C591 ) C126_=_C598( C126 C598 ) C126_=_C599( C126 C599 ) C126_=_C600( C126 C600 ) \nC126_=_C620( C126 C620 ) C126_=_C640( C126 C640 ) C126_=_C648( C126 C648 ) C126_=_C652( C126 C652 ) C126_=_C653( C126 C653 ) C126_=_C669( C126 C669 ) \nC126_=_C683( C126 C683 ) C126_=_C684( C126 C684 ) C126_=_C685( C126 C685 ) C126_=_C707( C126 C707 ) C126_=_C709( C126 C709 ) C126_=_C712( C126 C712 ) \nC126_=_C713( C126 C713 ) C126_=_C716( C126 C716 ) C126_=_C724( C126 C724 ) C126_=_C729( C126 C729 ) C126_=_C731( C126 C731 ) C126_=_C736( C126 C736 ) \nC126_=_C745( C126 C745 ) C126_=_C754( C126 C754 ) C126_=_C756( C126 C756 ) C126_=_C761( C126 C761 ) C126_=_C763( C126 C763 ) C126_=_C769( C126 C769 ) \nC126_=_C770( C126 C770 ) C126_=_C775( C126 C775 ) C126_=_C776( C126 C776 ) C126_=_C780( C126 C780 ) C126_=_C792( C126 C792 ) C136_=_C172( C136 C172 ) \nC136_=_C181( C136 C181 ) C136_=_C243( C136 C243 ) C136_=_C268( C136 C268 ) C136_=_C296( C136 C296 ) C136_=_C322( C136 C322 ) C136_=_C323( C136 C323 ) \nC136_=_C324( C136 C324 ) C136_=_C326( C136 C326 ) C136_=_C330( C136 C330 ) C136_=_C365( C136 C365 ) C136_=_C386( C136 C386 ) C136_=_C393( C136 C393 ) \nC136_=_C407( C136 C407 ) C136_=_C409( C136 C409 ) C136_=_C413( C136 C413 ) C136_=_C425( C136 C425 ) C136_=_C434( C136 C434 ) C136_=_C436( C136 C436 ) \nC136_=_C438( C136 C438 ) C136_=_C441( C136 C441 ) C136_=_C445( C136 C445 ) C136_=_C471( C136 C471 ) C136_=_C487( C136 C487 ) C136_=_C490( C136 C490 ) \nC136_=_C499( C136 C499 ) C136_=_C524( C136 C524 ) C136_=_C545( C136 C545 ) C136_=_C547( C136 C547 ) C136_=_C552( C136 C552 ) C136_=_C559( C136 C559 ) \nC136_=_C572( C136 C572 ) C136_=_C573( C136 C573 ) C136_=_C588( C136 C588 ) C136_=_C591( C136 C591 ) C136_=_C605( C136 C605 ) C136_=_C606( C136 C606 ) \nC136_=_C607( C136 C607 ) C136_=_C620( C136 C620 ) C136_=_C648( C136 C648 ) C136_=_C660( C136 C660 ) C136_=_C661( C136 C661 ) C136_=_C666( C136 C666 ) \nC136_=_C670( C136 C670 ) C136_=_C686( C136 C686 ) C136_=_C689( C136 C689 ) C136_=_C705( C136 C705 ) C136_=_C707( C136 C707 ) C136_=_C710( C136 C710 ) \nC136_=_C716( C136 C716 ) C136_=_C724( C136 C724 ) C136_=_C733( C136 C733 ) C136_=_C745( C136 C745 ) C136_=_C754( C136 C754 ) C136_=_C757( C136 C757 ) \nC136_=_C758( C136 C758 ) C136_=_C759( C136 C759 ) C136_=_C763( C136 C763 ) C136_=_C764( C136 C764 ) C136_=_C765( C136 C765 ) C136_=_C772( C136 C772 ) \nC136_=_C778( C136 C778 ) C136_=_C780( C136 C780 ) C136_=_C784( C136 C784 ) C136_=_C791( C136 C791 ) C164_=_C168( C164 C168 ) C164_=_C183( C164 C183 ) \nC164_=_C189( C164 C189 ) C164_=_C212( C164 C212 ) C164_=_C254( C164 C254 ) C164_=_C264( C164 C264 ) C164_=_C283( C164 C283 ) C164_=_C288( C164 C288 ) \nC164_=_C299( C164 C299 ) C164_=_C345( C164 C345 ) C164_=_C365( C164 C365 ) C164_=_C370( C164 C370 ) C164_=_C371( C164 C371 ) C164_=_C374( C164 C374 ) \nC164_=_C385( C164 C385 ) C164_=_C390( C164 C390 ) C164_=_C411( C164 C411 ) C164_=_C436( C164 C436 ) C164_=_C445( C164 C445 ) C164_=_C461( C164 C461 ) \nC164_=_C462( C164 C462 ) C164_=_C469( C164 C469 ) C164_=_C497( C164 C497 ) C164_=_C498( C164 C498 ) C164_=_C502( C164 C502 ) C164_=_C509( C164 C509 ) \nC164_=_C533( C164 C533 ) C164_=_C572( C164 C572 ) C164_=_C575( C164 C575 ) C164_=_C578( C164 C578 ) C164_=_C585( C164 C585 ) C164_=_C586( C164 C586 ) \nC164_=_C587( C164 C587 ) C164_=_C592( C164 C592 ) C164_=_C594( C164 C594 ) C164_=_C600( C164 C600 ) C164_=_C606( C164 C606 ) C164_=_C615( C164 C615 ) \nC164_=_C641( C164 C641 ) C164_=_C643( C164 C643 ) C164_=_C653( C164 C653 ) C164_=_C659( C164 C659 ) C164_=_C664( C164 C664 ) C164_=_C669( C164 C669 ) \nC164_=_C689( C164 C689 ) C164_=_C694( C164 C694 ) C164_=_C702( C164 C702 ) C164_=_C717( C164 C717 ) C164_=_C724( C164 C724 ) C164_=_C732( C164 C732 ) \nC164_=_C735( C164 C735 ) C164_=_C736( C164 C736 ) C164_=_C746( C164 C746 ) C164_=_C758( C164 C758 ) C164_=_C761( C164 C761 ) C164_=_C762( C164 C762 ) \nC164_=_C768( C164 C768 ) C164_=_C775( C164 C775 )</w:t>
      </w:r>
    </w:p>
    <w:p>
      <w:pPr>
        <w:pStyle w:val="PreformattedText"/>
        <w:bidi w:val="0"/>
        <w:spacing w:before="0" w:after="0"/>
        <w:jc w:val="left"/>
        <w:rPr/>
      </w:pPr>
      <w:r>
        <w:rPr/>
        <w:t xml:space="preserve"> </w:t>
      </w:r>
      <w:r>
        <w:rPr/>
        <w:t>C164_=_C780( C164 C780 ) C164_=_C782( C164 C782 ) C164_=_C786( C164 C786 ) C164_=_C791( C164 C791 ) \nC164_=_C792( C164 C792 ) C164_=_C795( C164 C795 ) C164_=_C796( C164 C796 ) C164_=_C798( C164 C798 ) C168_=_C183( C168 C183 ) C168_=_C189( C168 C189 ) \nC168_=_C254( C168 C254 ) C168_=_C264( C168 C264 ) C168_=_C281( C168 C281 ) C168_=_C288( C168 C288 ) C168_=_C345( C168 C345 ) C168_=_C360( C168 C360 ) \nC168_=_C370( C168 C370 ) C168_=_C371( C168 C371 ) C168_=_C374( C168 C374 ) C168_=_C375( C168 C375 ) C168_=_C384( C168 C384 ) C168_=_C390( C168 C390 ) \nC168_=_C436( C168 C436 ) C168_=_C445( C168 C445 ) C168_=_C460( C168 C460 ) C168_=_C469( C168 C469 ) C168_=_C470( C168 C470 ) C168_=_C497( C168 C497 ) \nC168_=_C502( C168 C502 ) C168_=_C505( C168 C505 ) C168_=_C509( C168 C509 ) C168_=_C516( C168 C516 ) C168_=_C533( C168 C533 ) C168_=_C538( C168 C538 ) \nC168_=_C541( C168 C541 ) C168_=_C559( C168 C559 ) C168_=_C572( C168 C572 ) C168_=_C575( C168 C575 ) C168_=_C578( C168 C578 ) C168_=_C585( C168 C585 ) \nC168_=_C586( C168 C586 ) C168_=_C587( C168 C587 ) C168_=_C600( C168 C600 ) C168_=_C604( C168 C604 ) C168_=_C606( C168 C606 ) C168_=_C607( C168 C607 ) \nC168_=_C615( C168 C615 ) C168_=_C630( C168 C630 ) C168_=_C634( C168 C634 ) C168_=_C641( C168 C641 ) C168_=_C659( C168 C659 ) C168_=_C664( C168 C664 ) \nC168_=_C676( C168 C676 ) C168_=_C685( C168 C685 ) C168_=_C689( C168 C689 ) C168_=_C694( C168 C694 ) C168_=_C706( C168 C706 ) C168_=_C709( C168 C709 ) \nC168_=_C715( C168 C715 ) C168_=_C729( C168 C729 ) C168_=_C730( C168 C730 ) C168_=_C731( C168 C731 ) C168_=_C735( C168 C735 ) C168_=_C761( C168 C761 ) \nC168_=_C780( C168 C780 ) C168_=_C782( C168 C782 ) C168_=_C784( C168 C784 ) C168_=_C791( C168 C791 ) C168_=_C792( C168 C792 ) C168_=_C795( C168 C795 ) \nC168_=_C798( C168 C798 ) C172_=_C181( C172 C181 ) C172_=_C243( C172 C243 ) C172_=_C268( C172 C268 ) C172_=_C296( C172 C296 ) C172_=_C322( C172 C322 ) \nC172_=_C323( C172 C323 ) C172_=_C326( C172 C326 ) C172_=_C330( C172 C330 ) C172_=_C350( C172 C350 ) C172_=_C365( C172 C365 ) C172_=_C386( C172 C386 ) \nC172_=_C393( C172 C393 ) C172_=_C397( C172 C397 ) C172_=_C407( C172 C407 ) C172_=_C413( C172 C413 ) C172_=_C419( C172 C419 ) C172_=_C425( C172 C425 ) \nC172_=_C433( C172 C433 ) C172_=_C436( C172 C436 ) C172_=_C441( C172 C441 ) C172_=_C471( C172 C471 ) C172_=_C490( C172 C490 ) C172_=_C499( C172 C499 ) \nC172_=_C524( C172 C524 ) C172_=_C541( C172 C541 ) C172_=_C547( C172 C547 ) C172_=_C552( C172 C552 ) C172_=_C573( C172 C573 ) C172_=_C589( C172 C589 ) \nC172_=_C599( C172 C599 ) C172_=_C605( C172 C605 ) C172_=_C606( C172 C606 ) C172_=_C620( C172 C620 ) C172_=_C642( C172 C642 ) C172_=_C652( C172 C652 ) \nC172_=_C661( C172 C661 ) C172_=_C664( C172 C664 ) C172_=_C666( C172 C666 ) C172_=_C667( C172 C667 ) C172_=_C670( C172 C670 ) C172_=_C684( C172 C684 ) \nC172_=_C686( C172 C686 ) C172_=_C694( C172 C694 ) C172_=_C706( C172 C706 ) C172_=_C733( C172 C733 ) C172_=_C746( C172 C746 ) C172_=_C752( C172 C752 ) \nC172_=_C754( C172 C754 ) C172_=_C757( C172 C757 ) C172_=_C758( C172 C758 ) C172_=_C763( C172 C763 ) C172_=_C765( C172 C765 ) C172_=_C772( C172 C772 ) \nC172_=_C774( C172 C774 ) C172_=_C778( C172 C778 ) C172_=_C780( C172 C780 ) C181_=_C243( C181 C243 ) C181_=_C268( C181 C268 ) C181_=_C296( C181 C296 ) \nC181_=_C326( C181 C326 ) C181_=_C330( C181 C330 ) C181_=_C365( C181 C365 ) C181_=_C384( C181 C384 ) C181_=_C386( C181 C386 ) C181_=_C393( C181 C393 ) \nC181_=_C401( C181 C401 ) C181_=_C407( C181 C407 ) C181_=_C412( C181 C412 ) C181_=_C413( C181 C413 ) C181_=_C425( C181 C425 ) C181_=_C436( C181 C436 ) \nC181_=_C441( C181 C441 ) C181_=_C461( C181 C461 ) C181_=_C471( C181 C471 ) C181_=_C488( C181 C488 ) C181_=_C490( C181 C490 ) C181_=_C499( C181 C499 ) \nC181_=_C516( C181 C516 ) C181_=_C524( C181 C524 ) C181_=_C525( C181 C525 ) C181_=_C533( C181 C533 ) C181_=_C547( C181 C547 ) C181_=_C552( C181 C552 ) \nC181_=_C558( C181 C558 ) C181_=_C573( C181 C573 ) C181_=_C581( C181 C581 ) C181_=_C595( C181 C595 ) C181_=_C605( C181 C605 ) C181_=_C606( C181 C606 ) \nC181_=_C620( C181 C620 ) C181_=_C642( C181 C642 ) C181_=_C644( C181 C644 ) C181_=_C648( C181 C648 ) C181_=_C655( C181 C655 ) C181_=_C661( C181 C661 ) \nC181_=_C666( C181 C666 ) C181_=_C667( C181 C667 ) C181_=_C670( C181 C670 ) C181_=_C686( C181 C686 ) C181_=_C702( C181 C702 ) C181_=_C733( C181 C733 ) \nC181_=_C735( C181 C735 ) C181_=_C754( C181 C754 ) C181_=_C755( C181 C755 ) C181_=_C756( C181 C756 ) C181_=_C757( C181 C757 ) C181_=_C758( C181 C758 ) \nC181_=_C763( C181 C763 ) C181_=_C764( C181 C764 ) C181_=_C765( C181 C765 ) C181_=_C768( C181 C768 ) C181_=_C772( C181 C772 ) C181_=_C780( C181 C780 ) \nC181_=_C792( C181 C792 ) C183_=_C189( C183 C189 ) C183_=_C254( C183 C254 ) C183_=_C264( C183 C264 ) C183_=_C288( C183 C288 ) C183_=_C308( C183 C308 ) \nC183_=_C324( C183 C324 ) C183_=_C328( C183 C328 ) C183_=_C345( C183 C345 ) C183_=_C351( C183 C351 ) C183_=_C365( C183 C365 ) C183_=_C370( C183 C370 ) \nC183_=_C371( C183 C371 ) C183_=_C374( C183 C374 ) C183_=_C390( C183 C390 ) C183_=_C409( C183 C409 ) C183_=_C436( C183 C436 ) C183_=_C438( C183 C438 ) \nC183_=_C445( C183 C445 ) C183_=_C461( C183 C461 ) C183_=_C469( C183 C469 ) C183_=_C497( C183 C497 ) C183_=_C502( C183 C502 ) C183_=_C509( C183 C509 ) \nC183_=_C533( C183 C533 ) C183_=_C538( C183 C538 ) C183_=_C551( C183 C551 ) C183_=_C572( C183 C572 ) C183_=_C575( C183 C575 ) C183_=_C578( C183 C578 ) \nC183_=_C585( C183 C585 ) C183_=_C586( C183 C586 ) C183_=_C587( C183 C587 ) C183_=_C592( C183 C592 ) C183_=_C600( C183 C600 ) C183_=_C606( C183 C606 ) \nC183_=_C615( C183 C615 ) C183_=_C641( C183 C641 ) C183_=_C643( C183 C643 ) C183_=_C652( C183 C652 ) C183_=_C655( C183 C655 ) C183_=_C659( C183 C659 ) \nC183_=_C664( C183 C664 ) C183_=_C669( C183 C669 ) C183_=_C671( C183 C671 ) C183_=_C683( C183 C683 ) C183_=_C686( C183 C686 ) C183_=_C689( C183 C689 ) \nC183_=_C694( C183 C694 ) C183_=_C713( C183 C713 ) C183_=_C729( C183 C729 ) C183_=_C735( C183 C735 ) C183_=_C755( C183 C755 ) C183_=_C759( C183 C759 ) \nC183_=_C761( C183 C761 ) C183_=_C765( C183 C765 ) C183_=_C770( C183 C770 ) C183_=_C772( C183 C772 ) C183_=_C775( C183 C775 ) C183_=_C780( C183 C780 ) \nC183_=_C782( C183 C782 ) C183_=_C791( C183 C791 ) C183_=_C792( C183 C792 ) C183_=_C798( C183 C798 ) C189_=_C228( C189 C228 ) C189_=_C250( C189 C250 ) \nC189_=_C254( C189 C254 ) C189_=_C264( C189 C264 ) C189_=_C288( C189 C288 ) C189_=_C345( C189 C345 ) C189_=_C370( C189 C370 ) C189_=_C371( C189 C371 ) \nC189_=_C374( C189 C374 ) C189_=_C380( C189 C380 ) C189_=_C390( C189 C390 ) C189_=_C436( C189 C436 ) C189_=_C445( C189 C445 ) C189_=_C469( C189 C469 ) \nC189_=_C475( C189 C475 ) C189_=_C476( C189 C476 ) C189_=_C497( C189 C497 ) C189_=_C502( C189 C502 ) C189_=_C509( C189 C509 ) C189_=_C533( C189 C533 ) \nC189_=_C572( C189 C572 ) C189_=_C575( C189 C575 ) C189_=_C578( C189 C578 ) C189_=_C585( C189 C585 ) C189_=_C586( C189 C586 ) C189_=_C587( C189 C587 ) \nC189_=_C593( C189 C593 ) C189_=_C600( C189 C600 ) C189_=_C606( C189 C606 ) C189_=_C607( C189 C607 ) C189_=_C615( C189 C615 ) C189_=_C641( C189 C641 ) \nC189_=_C659( C189 C659 ) C189_=_C661( C189 C661 ) C189_=_C664( C189 C664 ) C189_=_C671( C189 C671 ) C189_=_C672( C189 C672 ) C189_=_C675( C189 C675 ) \nC189_=_C683( C189 C683 ) C189_=_C686( C189 C686 ) C189_=_C689( C189 C689 ) C189_=_C694( C189 C694 ) C189_=_C717( C189 C717 ) C189_=_C735( C189 C735 ) \nC189_=_C736( C189 C736 ) C189_=_C743( C189 C743 ) C189_=_C746( C189 C746 ) C189_=_C754( C189 C754 ) C189_=_C755( C189 C755 ) C189_=_C761( C189 C761 ) \nC189_=_C765( C189 C765 ) C189_=_C767( C189 C767 ) C189_=_C780( C189 C780 ) C189_=_C782( C189 C782 ) C189_=_C784( C189 C784 ) C189_=_C786( C189 C786 ) \nC189_=_C791( C189 C791 ) C189_=_C792( C189 C792 ) C189_=_C795( C189 C795 ) C189_=_C798( C189 C798 ) C197_=_C200( C197 C200 ) C197_=_C245( C197 C245 ) \nC197_=_C257( C197 C257 ) C197_=_C280( C197 C280 ) C197_=_C283( C197 C283 ) C197_=_C292( C197 C292 ) C197_=_C299( C197 C299 ) C197_=_C323( C197 C323 ) \nC197_=_C340( C197 C340 ) C197_=_C350( C197 C350 ) C197_=_C372( C197 C372 ) C197_=_C378( C197 C378 ) C197_=_C380( C197 C380 ) C197_=_C386( C197 C386 ) \nC197_=_C419( C197 C419 ) C197_=_C427( C197 C427 ) C197_=_C441( C197 C441 ) C197_=_C444( C197 C444 ) C197_=_C464( C197 C464 ) C197_=_C469( C197 C469 ) \nC197_=_C474( C197 C474 ) C197_=_C476( C197 C476 ) C197_=_C502( C197 C502 ) C197_=_C506( C197 C506 ) C197_=_C525( C197 C525 ) C197_=_C569( C197 C569 ) \nC197_=_C593( C197 C593 ) C197_=_C594( C197 C594 ) C197_=_C605( C197 C605 ) C197_=_C612( C197 C612 ) C197_=_C617( C197 C617 ) C197_=_C634( C197 C634 ) \nC197_=_C644( C197 C644 ) C197_=_C655( C197 C655 ) C197_=_C660( C197 C660 ) C197_=_C671( C197 C671 ) C197_=_C673( C197 C673 ) C197_=_C685( C197 C685 ) \nC197_=_C701( C197 C701 ) C197_=_C709( C197 C709 ) C197_=_C713( C197 C713 ) C197_=_C717( C197 C717 ) C197_=_C719( C197 C719 ) C197_=_C733( C197 C733 ) \nC197_=_C745( C197 C745 ) C197_=_C746( C197 C746 ) C197_=_C752( C197 C752 ) C197_=_C756( C197 C756 ) C197_=_C757( C197 C757 ) C197_=_C760( C197 C760 ) \nC197_=_C767( C197 C767 ) C197_=_C769( C197 C769 ) C197_=_C772( C197 C772 ) C197_=_C776( C197 C776 ) C197_=_C784( C197 C784 ) C197_=_C796( C197 C796 ) \nC200_=_C245( C200 C245 ) C200_=_C257( C200 C257 ) C200_=_C292( C200 C292 ) C200_=_C299( C200 C299 ) C200_=_C309( C200 C309 ) C200_=_C340( C200 C340 ) \nC200_=_C350( C200 C350 ) C200_=_C378( C200 C378 ) C200_=_C380( C200 C380 ) C200_=_C386( C200 C386 ) C200_=_C393( C200 C393 ) C200_=_C419( C200 C419 ) \nC200_=_C464( C200 C464 ) C200_=_C474( C200 C474 ) C200_=_C502( C200 C502 ) C200_=_C506( C200 C506 ) C200_=_C525( C200 C525 ) C200_=_C569( C200 C569 ) \nC200_=_C577( C200 C577 ) C200_=_C587( C200 C587 ) C200_=_C590( C200 C590 ) C200_=_C605( C200 C605 ) C200_=_C612( C200 C612 ) C200_=_C640( C200 C640 ) \nC200_=_C653( C200 C653 ) C200_=_C655( C200 C655 ) C200_=_C657( C200 C657</w:t>
      </w:r>
    </w:p>
    <w:p>
      <w:pPr>
        <w:pStyle w:val="PreformattedText"/>
        <w:bidi w:val="0"/>
        <w:spacing w:before="0" w:after="0"/>
        <w:jc w:val="left"/>
        <w:rPr/>
      </w:pPr>
      <w:r>
        <w:rPr/>
        <w:t xml:space="preserve"> </w:t>
      </w:r>
      <w:r>
        <w:rPr/>
        <w:t>) C200_=_C660( C200 C660 ) C200_=_C670( C200 C670 ) C200_=_C671( C200 C671 ) \nC200_=_C674( C200 C674 ) C200_=_C685( C200 C685 ) C200_=_C694( C200 C694 ) C200_=_C701( C200 C701 ) C200_=_C703( C200 C703 ) C200_=_C713( C200 C713 ) \nC200_=_C717( C200 C717 ) C200_=_C719( C200 C719 ) C200_=_C735( C200 C735 ) C200_=_C739( C200 C739 ) C200_=_C743( C200 C743 ) C200_=_C745( C200 C745 ) \nC200_=_C746( C200 C746 ) C200_=_C752( C200 C752 ) C200_=_C755( C200 C755 ) C200_=_C760( C200 C760 ) C200_=_C767( C200 C767 ) C200_=_C768( C200 C768 ) \nC200_=_C769( C200 C769 ) C200_=_C772( C200 C772 ) C200_=_C776( C200 C776 ) C200_=_C780( C200 C780 ) C200_=_C782( C200 C782 ) C200_=_C784( C200 C784 ) \nC200_=_C792( C200 C792 ) C200_=_C796( C200 C796 ) C202_=_C282( C202 C282 ) C202_=_C322( C202 C322 ) C202_=_C324( C202 C324 ) C202_=_C328( C202 C328 ) \nC202_=_C376( C202 C376 ) C202_=_C385( C202 C385 ) C202_=_C406( C202 C406 ) C202_=_C413( C202 C413 ) C202_=_C428( C202 C428 ) C202_=_C447( C202 C447 ) \nC202_=_C458( C202 C458 ) C202_=_C463( C202 C463 ) C202_=_C480( C202 C480 ) C202_=_C487( C202 C487 ) C202_=_C488( C202 C488 ) C202_=_C501( C202 C501 ) \nC202_=_C506( C202 C506 ) C202_=_C524( C202 C524 ) C202_=_C525( C202 C525 ) C202_=_C544( C202 C544 ) C202_=_C552( C202 C552 ) C202_=_C558( C202 C558 ) \nC202_=_C559( C202 C559 ) C202_=_C580( C202 C580 ) C202_=_C604( C202 C604 ) C202_=_C612( C202 C612 ) C202_=_C630( C202 C630 ) C202_=_C644( C202 C644 ) \nC202_=_C648( C202 C648 ) C202_=_C661( C202 C661 ) C202_=_C664( C202 C664 ) C202_=_C669( C202 C669 ) C202_=_C684( C202 C684 ) C202_=_C703( C202 C703 ) \nC202_=_C705( C202 C705 ) C202_=_C707( C202 C707 ) C202_=_C708( C202 C708 ) C202_=_C715( C202 C715 ) C202_=_C732( C202 C732 ) C202_=_C736( C202 C736 ) \nC202_=_C739( C202 C739 ) C202_=_C746( C202 C746 ) C202_=_C754( C202 C754 ) C202_=_C757( C202 C757 ) C202_=_C762( C202 C762 ) C202_=_C764( C202 C764 ) \nC202_=_C767( C202 C767 ) C202_=_C772( C202 C772 ) C202_=_C775( C202 C775 ) C202_=_C779( C202 C779 ) C202_=_C786( C202 C786 ) C202_=_C793( C202 C793 ) \nC202_=_C795( C202 C795 ) C202_=_C796( C202 C796 ) C202_=_C798( C202 C798 ) C212_=_C225( C212 C225 ) C212_=_C276( C212 C276 ) C212_=_C283( C212 C283 ) \nC212_=_C299( C212 C299 ) C212_=_C315( C212 C315 ) C212_=_C317( C212 C317 ) C212_=_C339( C212 C339 ) C212_=_C360( C212 C360 ) C212_=_C384( C212 C384 ) \nC212_=_C385( C212 C385 ) C212_=_C395( C212 C395 ) C212_=_C401( C212 C401 ) C212_=_C411( C212 C411 ) C212_=_C440( C212 C440 ) C212_=_C444( C212 C444 ) \nC212_=_C456( C212 C456 ) C212_=_C501( C212 C501 ) C212_=_C509( C212 C509 ) C212_=_C516( C212 C516 ) C212_=_C533( C212 C533 ) C212_=_C545( C212 C545 ) \nC212_=_C546( C212 C546 ) C212_=_C549( C212 C549 ) C212_=_C550( C212 C550 ) C212_=_C556( C212 C556 ) C212_=_C575( C212 C575 ) C212_=_C577( C212 C577 ) \nC212_=_C578( C212 C578 ) C212_=_C581( C212 C581 ) C212_=_C594( C212 C594 ) C212_=_C606( C212 C606 ) C212_=_C617( C212 C617 ) C212_=_C626( C212 C626 ) \nC212_=_C643( C212 C643 ) C212_=_C653( C212 C653 ) C212_=_C665( C212 C665 ) C212_=_C689( C212 C689 ) C212_=_C702( C212 C702 ) C212_=_C705( C212 C705 ) \nC212_=_C707( C212 C707 ) C212_=_C710( C212 C710 ) C212_=_C712( C212 C712 ) C212_=_C717( C212 C717 ) C212_=_C724( C212 C724 ) C212_=_C732( C212 C732 ) \nC212_=_C743( C212 C743 ) C212_=_C755( C212 C755 ) C212_=_C756( C212 C756 ) C212_=_C757( C212 C757 ) C212_=_C758( C212 C758 ) C212_=_C768( C212 C768 ) \nC212_=_C771( C212 C771 ) C212_=_C776( C212 C776 ) C212_=_C778( C212 C778 ) C212_=_C795( C212 C795 ) C212_=_C798( C212 C798 ) C225_=_C254( C225 C254 ) \nC225_=_C276( C225 C276 ) C225_=_C280( C225 C280 ) C225_=_C292( C225 C292 ) C225_=_C317( C225 C317 ) C225_=_C339( C225 C339 ) C225_=_C360( C225 C360 ) \nC225_=_C374( C225 C374 ) C225_=_C375( C225 C375 ) C225_=_C376( C225 C376 ) C225_=_C384( C225 C384 ) C225_=_C395( C225 C395 ) C225_=_C397( C225 C397 ) \nC225_=_C401( C225 C401 ) C225_=_C410( C225 C410 ) C225_=_C433( C225 C433 ) C225_=_C437( C225 C437 ) C225_=_C440( C225 C440 ) C225_=_C444( C225 C444 ) \nC225_=_C456( C225 C456 ) C225_=_C474( C225 C474 ) C225_=_C501( C225 C501 ) C225_=_C516( C225 C516 ) C225_=_C538( C225 C538 ) C225_=_C541( C225 C541 ) \nC225_=_C543( C225 C543 ) C225_=_C544( C225 C544 ) C225_=_C545( C225 C545 ) C225_=_C546( C225 C546 ) C225_=_C547( C225 C547 ) C225_=_C549( C225 C549 ) \nC225_=_C551( C225 C551 ) C225_=_C556( C225 C556 ) C225_=_C569( C225 C569 ) C225_=_C577( C225 C577 ) C225_=_C581( C225 C581 ) C225_=_C591( C225 C591 ) \nC225_=_C592( C225 C592 ) C225_=_C594( C225 C594 ) C225_=_C606( C225 C606 ) C225_=_C617( C225 C617 ) C225_=_C626( C225 C626 ) C225_=_C634( C225 C634 ) \nC225_=_C665( C225 C665 ) C225_=_C670( C225 C670 ) C225_=_C689( C225 C689 ) C225_=_C694( C225 C694 ) C225_=_C702( C225 C702 ) C225_=_C705( C225 C705 ) \nC225_=_C706( C225 C706 ) C225_=_C707( C225 C707 ) C225_=_C716( C225 C716 ) C225_=_C732( C225 C732 ) C225_=_C735( C225 C735 ) C225_=_C743( C225 C743 ) \nC225_=_C752( C225 C752 ) C225_=_C756( C225 C756 ) C225_=_C757( C225 C757 ) C225_=_C758( C225 C758 ) C225_=_C768( C225 C768 ) C225_=_C769( C225 C769 ) \nC225_=_C771( C225 C771 ) C225_=_C774( C225 C774 ) C225_=_C780( C225 C780 ) C225_=_C782( C225 C782 ) C225_=_C786( C225 C786 ) C225_=_C795( C225 C795 ) \nC227_=_C228( C227 C228 ) C227_=_C229( C227 C229 ) C227_=_C230( C227 C230 ) C227_=_C245( C227 C245 ) C227_=_C256( C227 C256 ) C227_=_C264( C227 C264 ) \nC227_=_C339( C227 C339 ) C227_=_C405( C227 C405 ) C227_=_C406( C227 C406 ) C227_=_C407( C227 C407 ) C227_=_C408( C227 C408 ) C227_=_C409( C227 C409 ) \nC227_=_C410( C227 C410 ) C227_=_C411( C227 C411 ) C227_=_C412( C227 C412 ) C227_=_C424( C227 C424 ) C227_=_C437( C227 C437 ) C227_=_C445( C227 C445 ) \nC227_=_C447( C227 C447 ) C227_=_C475( C227 C475 ) C227_=_C478( C227 C478 ) C227_=_C480( C227 C480 ) C227_=_C497( C227 C497 ) C227_=_C538( C227 C538 ) \nC227_=_C549( C227 C549 ) C227_=_C550( C227 C550 ) C227_=_C551( C227 C551 ) C227_=_C552( C227 C552 ) C227_=_C553( C227 C553 ) C227_=_C572( C227 C572 ) \nC227_=_C573( C227 C573 ) C227_=_C575( C227 C575 ) C227_=_C577( C227 C577 ) C227_=_C599( C227 C599 ) C227_=_C638( C227 C638 ) C227_=_C639( C227 C639 ) \nC227_=_C640( C227 C640 ) C227_=_C641( C227 C641 ) C227_=_C642( C227 C642 ) C227_=_C643( C227 C643 ) C227_=_C657( C227 C657 ) C227_=_C659( C227 C659 ) \nC227_=_C660( C227 C660 ) C227_=_C661( C227 C661 ) C227_=_C665( C227 C665 ) C227_=_C670( C227 C670 ) C227_=_C676( C227 C676 ) C227_=_C683( C227 C683 ) \nC227_=_C694( C227 C694 ) C227_=_C705( C227 C705 ) C227_=_C707( C227 C707 ) C227_=_C708( C227 C708 ) C227_=_C709( C227 C709 ) C227_=_C710( C227 C710 ) \nC227_=_C732( C227 C732 ) C227_=_C735( C227 C735 ) C227_=_C739( C227 C739 ) C227_=_C754( C227 C754 ) C227_=_C755( C227 C755 ) C227_=_C758( C227 C758 ) \nC227_=_C759( C227 C759 ) C227_=_C768( C227 C768 ) C227_=_C769( C227 C769 ) C227_=_C770( C227 C770 ) C227_=_C771( C227 C771 ) C227_=_C775( C227 C775 ) \nC227_=_C776( C227 C776 ) C227_=_C784( C227 C784 ) C227_=_C789( C227 C789 ) C227_=_C795( C227 C795 ) C228_=_C229( C228 C229 ) C228_=_C230( C228 C230 ) \nC228_=_C264( C228 C264 ) C228_=_C296( C228 C296 ) C228_=_C365( C228 C365 ) C228_=_C380( C228 C380 ) C228_=_C405( C228 C405 ) C228_=_C406( C228 C406 ) \nC228_=_C407( C228 C407 ) C228_=_C408( C228 C408 ) C228_=_C409( C228 C409 ) C228_=_C410( C228 C410 ) C228_=_C411( C228 C411 ) C228_=_C412( C228 C412 ) \nC228_=_C419( C228 C419 ) C228_=_C424( C228 C424 ) C228_=_C440( C228 C440 ) C228_=_C441( C228 C441 ) C228_=_C445( C228 C445 ) C228_=_C447( C228 C447 ) \nC228_=_C459( C228 C459 ) C228_=_C475( C228 C475 ) C228_=_C476( C228 C476 ) C228_=_C538( C228 C538 ) C228_=_C549( C228 C549 ) C228_=_C550( C228 C550 ) \nC228_=_C551( C228 C551 ) C228_=_C552( C228 C552 ) C228_=_C553( C228 C553 ) C228_=_C572( C228 C572 ) C228_=_C573( C228 C573 ) C228_=_C575( C228 C575 ) \nC228_=_C592( C228 C592 ) C228_=_C593( C228 C593 ) C228_=_C600( C228 C600 ) C228_=_C607( C228 C607 ) C228_=_C615( C228 C615 ) C228_=_C626( C228 C626 ) \nC228_=_C638( C228 C638 ) C228_=_C639( C228 C639 ) C228_=_C640( C228 C640 ) C228_=_C641( C228 C641 ) C228_=_C642( C228 C642 ) C228_=_C643( C228 C643 ) \nC228_=_C657( C228 C657 ) C228_=_C659( C228 C659 ) C228_=_C660( C228 C660 ) C228_=_C661( C228 C661 ) C228_=_C672( C228 C672 ) C228_=_C675( C228 C675 ) \nC228_=_C683( C228 C683 ) C228_=_C686( C228 C686 ) C228_=_C705( C228 C705 ) C228_=_C707( C228 C707 ) C228_=_C708( C228 C708 ) C228_=_C709( C228 C709 ) \nC228_=_C710( C228 C710 ) C228_=_C712( C228 C712 ) C228_=_C736( C228 C736 ) C228_=_C743( C228 C743 ) C228_=_C754( C228 C754 ) C228_=_C755( C228 C755 ) \nC228_=_C756( C228 C756 ) C228_=_C758( C228 C758 ) C228_=_C759( C228 C759 ) C228_=_C761( C228 C761 ) C228_=_C765( C228 C765 ) C228_=_C767( C228 C767 ) \nC228_=_C769( C228 C769 ) C228_=_C770( C228 C770 ) C228_=_C771( C228 C771 ) C228_=_C774( C228 C774 ) C228_=_C778( C228 C778 ) C228_=_C784( C228 C784 ) \nC228_=_C789( C228 C789 ) C229_=_C230( C229 C230 ) C229_=_C276( C229 C276 ) C229_=_C296( C229 C296 ) C229_=_C299( C229 C299 ) C229_=_C307( C229 C307 ) \nC229_=_C329( C229 C329 ) C229_=_C405( C229 C405 ) C229_=_C406( C229 C406 ) C229_=_C407( C229 C407 ) C229_=_C408( C229 C408 ) C229_=_C409( C229 C409 ) \nC229_=_C410( C229 C410 ) C229_=_C411( C229 C411 ) C229_=_C412( C229 C412 ) C229_=_C425( C229 C425 ) C229_=_C445( C229 C445 ) C229_=_C447( C229 C447 ) \nC229_=_C470( C229 C470 ) C229_=_C471( C229 C471 ) C229_=_C524( C229 C524 ) C229_=_C538( C229 C538 ) C229_=_C544( C229 C544 ) C229_=_C549( C229 C549 ) \nC229_=_C550( C229 C550 ) C229_=_C551( C229 C551 ) C229_=_C552( C229 C552 ) C229_=_C553( C229 C553 ) C229_=_C556( C229 C556 ) C229_=_C585( C229 C585 ) \nC229_=_C589( C229 C589 ) C229_=_C590( C229 C590 ) C229_=_C591( C229 C591 ) C229_=_C604( C229 C604 ) C229_=_C617( C229 C617 ) C229_=_C638( C229 C638 ) \nC229_=_C639( C229 C639 ) C229_=_C640( C229 C640 ) C229_=_C641( C229 C641 ) C229_=_C642( C229</w:t>
      </w:r>
    </w:p>
    <w:p>
      <w:pPr>
        <w:pStyle w:val="PreformattedText"/>
        <w:bidi w:val="0"/>
        <w:spacing w:before="0" w:after="0"/>
        <w:jc w:val="left"/>
        <w:rPr/>
      </w:pPr>
      <w:r>
        <w:rPr/>
        <w:t xml:space="preserve"> </w:t>
      </w:r>
      <w:r>
        <w:rPr/>
        <w:t>C642 ) C229_=_C643( C229 C643 ) C229_=_C667( C229 C667 ) \nC229_=_C668( C229 C668 ) C229_=_C702( C229 C702 ) C229_=_C703( C229 C703 ) C229_=_C705( C229 C705 ) C229_=_C706( C229 C706 ) C229_=_C707( C229 C707 ) \nC229_=_C708( C229 C708 ) C229_=_C709( C229 C709 ) C229_=_C710( C229 C710 ) C229_=_C713( C229 C713 ) C229_=_C719( C229 C719 ) C229_=_C733( C229 C733 ) \nC229_=_C736( C229 C736 ) C229_=_C739( C229 C739 ) C229_=_C745( C229 C745 ) C229_=_C754( C229 C754 ) C229_=_C755( C229 C755 ) C229_=_C759( C229 C759 ) \nC229_=_C762( C229 C762 ) C229_=_C778( C229 C778 ) C229_=_C784( C229 C784 ) C229_=_C785( C229 C785 ) C229_=_C791( C229 C791 ) C229_=_C792( C229 C792 ) \nC229_=_C793( C229 C793 ) C229_=_C795( C229 C795 ) C229_=_C796( C229 C796 ) C229_=_C798( C229 C798 ) C230_=_C245( C230 C245 ) C230_=_C292( C230 C292 ) \nC230_=_C339( C230 C339 ) C230_=_C405( C230 C405 ) C230_=_C406( C230 C406 ) C230_=_C407( C230 C407 ) C230_=_C408( C230 C408 ) C230_=_C409( C230 C409 ) \nC230_=_C410( C230 C410 ) C230_=_C411( C230 C411 ) C230_=_C412( C230 C412 ) C230_=_C427( C230 C427 ) C230_=_C432( C230 C432 ) C230_=_C437( C230 C437 ) \nC230_=_C497( C230 C497 ) C230_=_C499( C230 C499 ) C230_=_C509( C230 C509 ) C230_=_C538( C230 C538 ) C230_=_C549( C230 C549 ) C230_=_C550( C230 C550 ) \nC230_=_C551( C230 C551 ) C230_=_C552( C230 C552 ) C230_=_C553( C230 C553 ) C230_=_C581( C230 C581 ) C230_=_C588( C230 C588 ) C230_=_C599( C230 C599 ) \nC230_=_C638( C230 C638 ) C230_=_C639( C230 C639 ) C230_=_C640( C230 C640 ) C230_=_C641( C230 C641 ) C230_=_C642( C230 C642 ) C230_=_C643( C230 C643 ) \nC230_=_C653( C230 C653 ) C230_=_C655( C230 C655 ) C230_=_C661( C230 C661 ) C230_=_C665( C230 C665 ) C230_=_C672( C230 C672 ) C230_=_C674( C230 C674 ) \nC230_=_C694( C230 C694 ) C230_=_C701( C230 C701 ) C230_=_C705( C230 C705 ) C230_=_C707( C230 C707 ) C230_=_C708( C230 C708 ) C230_=_C709( C230 C709 ) \nC230_=_C710( C230 C710 ) C230_=_C745( C230 C745 ) C230_=_C746( C230 C746 ) C230_=_C754( C230 C754 ) C230_=_C755( C230 C755 ) C230_=_C759( C230 C759 ) \nC230_=_C765( C230 C765 ) C230_=_C768( C230 C768 ) C230_=_C775( C230 C775 ) C230_=_C776( C230 C776 ) C230_=_C784( C230 C784 ) C230_=_C789( C230 C789 ) \nC230_=_C791( C230 C791 ) C234_=_C243( C234 C243 ) C234_=_C255( C234 C255 ) C234_=_C256( C234 C256 ) C234_=_C257( C234 C257 ) C234_=_C281( C234 C281 ) \nC234_=_C307( C234 C307 ) C234_=_C308( C234 C308 ) C234_=_C309( C234 C309 ) C234_=_C405( C234 C405 ) C234_=_C406( C234 C406 ) C234_=_C412( C234 C412 ) \nC234_=_C413( C234 C413 ) C234_=_C424( C234 C424 ) C234_=_C425( C234 C425 ) C234_=_C427( C234 C427 ) C234_=_C436( C234 C436 ) C234_=_C441( C234 C441 ) \nC234_=_C444( C234 C444 ) C234_=_C470( C234 C470 ) C234_=_C475( C234 C475 ) C234_=_C476( C234 C476 ) C234_=_C477( C234 C477 ) C234_=_C487( C234 C487 ) \nC234_=_C502( C234 C502 ) C234_=_C543( C234 C543 ) C234_=_C552( C234 C552 ) C234_=_C558( C234 C558 ) C234_=_C559( C234 C559 ) C234_=_C569( C234 C569 ) \nC234_=_C591( C234 C591 ) C234_=_C599( C234 C599 ) C234_=_C600( C234 C600 ) C234_=_C617( C234 C617 ) C234_=_C643( C234 C643 ) C234_=_C648( C234 C648 ) \nC234_=_C652( C234 C652 ) C234_=_C653( C234 C653 ) C234_=_C665( C234 C665 ) C234_=_C683( C234 C683 ) C234_=_C684( C234 C684 ) C234_=_C685( C234 C685 ) \nC234_=_C707( C234 C707 ) C234_=_C709( C234 C709 ) C234_=_C712( C234 C712 ) C234_=_C715( C234 C715 ) C234_=_C716( C234 C716 ) C234_=_C717( C234 C717 ) \nC234_=_C731( C234 C731 ) C234_=_C754( C234 C754 ) C234_=_C756( C234 C756 ) C234_=_C758( C234 C758 ) C234_=_C759( C234 C759 ) C234_=_C760( C234 C760 ) \nC234_=_C761( C234 C761 ) C234_=_C763( C234 C763 ) C234_=_C765( C234 C765 ) C234_=_C767( C234 C767 ) C234_=_C768( C234 C768 ) C234_=_C770( C234 C770 ) \nC234_=_C776( C234 C776 ) C234_=_C782( C234 C782 ) C234_=_C786( C234 C786 ) C234_=_C789( C234 C789 ) C234_=_C792( C234 C792 ) C234_=_C795( C234 C795 ) \nC243_=_C250( C243 C250 ) C243_=_C268( C243 C268 ) C243_=_C296( C243 C296 ) C243_=_C322( C243 C322 ) C243_=_C323( C243 C323 ) C243_=_C326( C243 C326 ) \nC243_=_C330( C243 C330 ) C243_=_C351( C243 C351 ) C243_=_C365( C243 C365 ) C243_=_C370( C243 C370 ) C243_=_C372( C243 C372 ) C243_=_C375( C243 C375 ) \nC243_=_C386( C243 C386 ) C243_=_C393( C243 C393 ) C243_=_C397( C243 C397 ) C243_=_C405( C243 C405 ) C243_=_C406( C243 C406 ) C243_=_C407( C243 C407 ) \nC243_=_C413( C243 C413 ) C243_=_C424( C243 C424 ) C243_=_C425( C243 C425 ) C243_=_C427( C243 C427 ) C243_=_C432( C243 C432 ) C243_=_C433( C243 C433 ) \nC243_=_C436( C243 C436 ) C243_=_C437( C243 C437 ) C243_=_C438( C243 C438 ) C243_=_C441( C243 C441 ) C243_=_C463( C243 C463 ) C243_=_C471( C243 C471 ) \nC243_=_C478( C243 C478 ) C243_=_C490( C243 C490 ) C243_=_C498( C243 C498 ) C243_=_C499( C243 C499 ) C243_=_C505( C243 C505 ) C243_=_C524( C243 C524 ) \nC243_=_C533( C243 C533 ) C243_=_C544( C243 C544 ) C243_=_C546( C243 C546 ) C243_=_C547( C243 C547 ) C243_=_C552( C243 C552 ) C243_=_C556( C243 C556 ) \nC243_=_C558( C243 C558 ) C243_=_C559( C243 C559 ) C243_=_C564( C243 C564 ) C243_=_C569( C243 C569 ) C243_=_C573( C243 C573 ) C243_=_C605( C243 C605 ) \nC243_=_C606( C243 C606 ) C243_=_C620( C243 C620 ) C243_=_C634( C243 C634 ) C243_=_C644( C243 C644 ) C243_=_C648( C243 C648 ) C243_=_C652( C243 C652 ) \nC243_=_C661( C243 C661 ) C243_=_C666( C243 C666 ) C243_=_C670( C243 C670 ) C243_=_C671( C243 C671 ) C243_=_C672( C243 C672 ) C243_=_C674( C243 C674 ) \nC243_=_C686( C243 C686 ) C243_=_C689( C243 C689 ) C243_=_C701( C243 C701 ) C243_=_C706( C243 C706 ) C243_=_C712( C243 C712 ) C243_=_C715( C243 C715 ) \nC243_=_C716( C243 C716 ) C243_=_C717( C243 C717 ) C243_=_C730( C243 C730 ) C243_=_C733( C243 C733 ) C243_=_C736( C243 C736 ) C243_=_C754( C243 C754 ) \nC243_=_C755( C243 C755 ) C243_=_C757( C243 C757 ) C243_=_C758( C243 C758 ) C243_=_C759( C243 C759 ) C243_=_C760( C243 C760 ) C243_=_C763( C243 C763 ) \nC243_=_C765( C243 C765 ) C243_=_C768( C243 C768 ) C243_=_C769( C243 C769 ) C243_=_C771( C243 C771 ) C243_=_C772( C243 C772 ) C243_=_C774( C243 C774 ) \nC243_=_C775( C243 C775 ) C243_=_C778( C243 C778 ) C243_=_C780( C243 C780 ) C243_=_C785( C243 C785 ) C243_=_C786( C243 C786 ) C243_=_C796( C243 C796 ) \nC245_=_C257( C245 C257 ) C245_=_C292( C245 C292 ) C245_=_C299( C245 C299 ) C245_=_C339( C245 C339 ) C245_=_C340( C245 C340 ) C245_=_C350( C245 C350 ) \nC245_=_C378( C245 C378 ) C245_=_C380( C245 C380 ) C245_=_C386( C245 C386 ) C245_=_C407( C245 C407 ) C245_=_C410( C245 C410 ) C245_=_C419( C245 C419 ) \nC245_=_C428( C245 C428 ) C245_=_C432( C245 C432 ) C245_=_C433( C245 C433 ) C245_=_C437( C245 C437 ) C245_=_C464( C245 C464 ) C245_=_C474( C245 C474 ) \nC245_=_C497( C245 C497 ) C245_=_C502( C245 C502 ) C245_=_C506( C245 C506 ) C245_=_C525( C245 C525 ) C245_=_C564( C245 C564 ) C245_=_C569( C245 C569 ) \nC245_=_C599( C245 C599 ) C245_=_C605( C245 C605 ) C245_=_C606( C245 C606 ) C245_=_C612( C245 C612 ) C245_=_C634( C245 C634 ) C245_=_C639( C245 C639 ) \nC245_=_C648( C245 C648 ) C245_=_C655( C245 C655 ) C245_=_C660( C245 C660 ) C245_=_C665( C245 C665 ) C245_=_C671( C245 C671 ) C245_=_C685( C245 C685 ) \nC245_=_C694( C245 C694 ) C245_=_C701( C245 C701 ) C245_=_C708( C245 C708 ) C245_=_C709( C245 C709 ) C245_=_C713( C245 C713 ) C245_=_C717( C245 C717 ) \nC245_=_C719( C245 C719 ) C245_=_C745( C245 C745 ) C245_=_C746( C245 C746 ) C245_=_C758( C245 C758 ) C245_=_C760( C245 C760 ) C245_=_C761( C245 C761 ) \nC245_=_C762( C245 C762 ) C245_=_C764( C245 C764 ) C245_=_C768( C245 C768 ) C245_=_C769( C245 C769 ) C245_=_C772( C245 C772 ) C245_=_C775( C245 C775 ) \nC245_=_C776( C245 C776 ) C245_=_C779( C245 C779 ) C245_=_C789( C245 C789 ) C245_=_C796( C245 C796 ) C245_=_C798( C245 C798 ) C250_=_C254( C250 C254 ) \nC250_=_C268( C250 C268 ) C250_=_C322( C250 C322 ) C250_=_C323( C250 C323 ) C250_=_C351( C250 C351 ) C250_=_C372( C250 C372 ) C250_=_C375( C250 C375 ) \nC250_=_C397( C250 C397 ) C250_=_C413( C250 C413 ) C250_=_C432( C250 C432 ) C250_=_C433( C250 C433 ) C250_=_C434( C250 C434 ) C250_=_C436( C250 C436 ) \nC250_=_C437( C250 C437 ) C250_=_C438( C250 C438 ) C250_=_C440( C250 C440 ) C250_=_C441( C250 C441 ) C250_=_C478( C250 C478 ) C250_=_C498( C250 C498 ) \nC250_=_C505( C250 C505 ) C250_=_C544( C250 C544 ) C250_=_C550( C250 C550 ) C250_=_C551( C250 C551 ) C250_=_C564( C250 C564 ) C250_=_C569( C250 C569 ) \nC250_=_C577( C250 C577 ) C250_=_C578( C250 C578 ) C250_=_C634( C250 C634 ) C250_=_C641( C250 C641 ) C250_=_C644( C250 C644 ) C250_=_C652( C250 C652 ) \nC250_=_C653( C250 C653 ) C250_=_C655( C250 C655 ) C250_=_C657( C250 C657 ) C250_=_C661( C250 C661 ) C250_=_C671( C250 C671 ) C250_=_C672( C250 C672 ) \nC250_=_C674( C250 C674 ) C250_=_C689( C250 C689 ) C250_=_C701( C250 C701 ) C250_=_C706( C250 C706 ) C250_=_C715( C250 C715 ) C250_=_C717( C250 C717 ) \nC250_=_C719( C250 C719 ) C250_=_C724( C250 C724 ) C250_=_C730( C250 C730 ) C250_=_C733( C250 C733 ) C250_=_C736( C250 C736 ) C250_=_C746( C250 C746 ) \nC250_=_C754( C250 C754 ) C250_=_C759( C250 C759 ) C250_=_C760( C250 C760 ) C250_=_C763( C250 C763 ) C250_=_C764( C250 C764 ) C250_=_C765( C250 C765 ) \nC250_=_C768( C250 C768 ) C250_=_C769( C250 C769 ) C250_=_C771( C250 C771 ) C250_=_C778( C250 C778 ) C250_=_C784( C250 C784 ) C250_=_C785( C250 C785 ) \nC250_=_C786( C250 C786 ) C250_=_C793( C250 C793 ) C250_=_C795( C250 C795 ) C250_=_C796( C250 C796 ) C254_=_C264( C254 C264 ) C254_=_C280( C254 C280 ) \nC254_=_C288( C254 C288 ) C254_=_C324( C254 C324 ) C254_=_C328( C254 C328 ) C254_=_C345( C254 C345 ) C254_=_C351( C254 C351 ) C254_=_C370( C254 C370 ) \nC254_=_C371( C254 C371 ) C254_=_C374( C254 C374 ) C254_=_C390( C254 C390 ) C254_=_C434( C254 C434 ) C254_=_C436( C254 C436 ) C254_=_C437( C254 C437 ) \nC254_=_C438( C254 C438 ) C254_=_C440( C254 C440 ) C254_=_C445( C254 C445 ) C254_=_C461( C254 C461 ) C254_=_C469( C254 C469 ) C254_=_C497( C254 C497 ) \nC254_=_C502( C254 C502 ) C254_=_C509( C254 C509 ) C254_=_C533( C254 C533 ) C254_=_C538( C254 C538 ) C254_=_C547(</w:t>
      </w:r>
    </w:p>
    <w:p>
      <w:pPr>
        <w:pStyle w:val="PreformattedText"/>
        <w:bidi w:val="0"/>
        <w:spacing w:before="0" w:after="0"/>
        <w:jc w:val="left"/>
        <w:rPr/>
      </w:pPr>
      <w:r>
        <w:rPr/>
        <w:t xml:space="preserve"> </w:t>
      </w:r>
      <w:r>
        <w:rPr/>
        <w:t>C254 C547 ) C254_=_C550( C254 C550 ) \nC254_=_C551( C254 C551 ) C254_=_C572( C254 C572 ) C254_=_C575( C254 C575 ) C254_=_C578( C254 C578 ) C254_=_C585( C254 C585 ) C254_=_C586( C254 C586 ) \nC254_=_C587( C254 C587 ) C254_=_C600( C254 C600 ) C254_=_C606( C254 C606 ) C254_=_C615( C254 C615 ) C254_=_C641( C254 C641 ) C254_=_C643( C254 C643 ) \nC254_=_C644( C254 C644 ) C254_=_C652( C254 C652 ) C254_=_C653( C254 C653 ) C254_=_C655( C254 C655 ) C254_=_C659( C254 C659 ) C254_=_C664( C254 C664 ) \nC254_=_C670( C254 C670 ) C254_=_C689( C254 C689 ) C254_=_C694( C254 C694 ) C254_=_C713( C254 C713 ) C254_=_C716( C254 C716 ) C254_=_C719( C254 C719 ) \nC254_=_C729( C254 C729 ) C254_=_C735( C254 C735 ) C254_=_C761( C254 C761 ) C254_=_C763( C254 C763 ) C254_=_C764( C254 C764 ) C254_=_C765( C254 C765 ) \nC254_=_C772( C254 C772 ) C254_=_C774( C254 C774 ) C254_=_C775( C254 C775 ) C254_=_C780( C254 C780 ) C254_=_C782( C254 C782 ) C254_=_C791( C254 C791 ) \nC254_=_C792( C254 C792 ) C254_=_C793( C254 C793 ) C254_=_C795( C254 C795 ) C254_=_C798( C254 C798 ) C255_=_C256( C255 C256 ) C255_=_C257( C255 C257 ) \nC255_=_C280( C255 C280 ) C255_=_C281( C255 C281 ) C255_=_C282( C255 C282 ) C255_=_C283( C255 C283 ) C255_=_C325( C255 C325 ) C255_=_C405( C255 C405 ) \nC255_=_C434( C255 C434 ) C255_=_C441( C255 C441 ) C255_=_C444( C255 C444 ) C255_=_C458( C255 C458 ) C255_=_C459( C255 C459 ) C255_=_C460( C255 C460 ) \nC255_=_C461( C255 C461 ) C255_=_C464( C255 C464 ) C255_=_C469( C255 C469 ) C255_=_C487( C255 C487 ) C255_=_C490( C255 C490 ) C255_=_C541( C255 C541 ) \nC255_=_C558( C255 C558 ) C255_=_C559( C255 C559 ) C255_=_C569( C255 C569 ) C255_=_C580( C255 C580 ) C255_=_C581( C255 C581 ) C255_=_C588( C255 C588 ) \nC255_=_C589( C255 C589 ) C255_=_C590( C255 C590 ) C255_=_C591( C255 C591 ) C255_=_C592( C255 C592 ) C255_=_C593( C255 C593 ) C255_=_C594( C255 C594 ) \nC255_=_C595( C255 C595 ) C255_=_C639( C255 C639 ) C255_=_C640( C255 C640 ) C255_=_C648( C255 C648 ) C255_=_C666( C255 C666 ) C255_=_C667( C255 C667 ) \nC255_=_C668( C255 C668 ) C255_=_C669( C255 C669 ) C255_=_C670( C255 C670 ) C255_=_C671( C255 C671 ) C255_=_C672( C255 C672 ) C255_=_C673( C255 C673 ) \nC255_=_C674( C255 C674 ) C255_=_C707( C255 C707 ) C255_=_C717( C255 C717 ) C255_=_C724( C255 C724 ) C255_=_C729( C255 C729 ) C255_=_C730( C255 C730 ) \nC255_=_C733( C255 C733 ) C255_=_C743( C255 C743 ) C255_=_C756( C255 C756 ) C255_=_C763( C255 C763 ) C255_=_C767( C255 C767 ) C255_=_C768( C255 C768 ) \nC255_=_C770( C255 C770 ) C255_=_C771( C255 C771 ) C255_=_C774( C255 C774 ) C255_=_C775( C255 C775 ) C255_=_C782( C255 C782 ) C255_=_C791( C255 C791 ) \nC255_=_C792( C255 C792 ) C255_=_C796( C255 C796 ) C256_=_C257( C256 C257 ) C256_=_C273( C256 C273 ) C256_=_C282( C256 C282 ) C256_=_C315( C256 C315 ) \nC256_=_C325( C256 C325 ) C256_=_C326( C256 C326 ) C256_=_C327( C256 C327 ) C256_=_C328( C256 C328 ) C256_=_C329( C256 C329 ) C256_=_C330( C256 C330 ) \nC256_=_C401( C256 C401 ) C256_=_C405( C256 C405 ) C256_=_C408( C256 C408 ) C256_=_C424( C256 C424 ) C256_=_C441( C256 C441 ) C256_=_C444( C256 C444 ) \nC256_=_C462( C256 C462 ) C256_=_C464( C256 C464 ) C256_=_C473( C256 C473 ) C256_=_C475( C256 C475 ) C256_=_C478( C256 C478 ) C256_=_C480( C256 C480 ) \nC256_=_C488( C256 C488 ) C256_=_C545( C256 C545 ) C256_=_C569( C256 C569 ) C256_=_C577( C256 C577 ) C256_=_C598( C256 C598 ) C256_=_C599( C256 C599 ) \nC256_=_C607( C256 C607 ) C256_=_C626( C256 C626 ) C256_=_C639( C256 C639 ) C256_=_C642( C256 C642 ) C256_=_C657( C256 C657 ) C256_=_C659( C256 C659 ) \nC256_=_C665( C256 C665 ) C256_=_C670( C256 C670 ) C256_=_C675( C256 C675 ) C256_=_C676( C256 C676 ) C256_=_C683( C256 C683 ) C256_=_C686( C256 C686 ) \nC256_=_C706( C256 C706 ) C256_=_C707( C256 C707 ) C256_=_C708( C256 C708 ) C256_=_C712( C256 C712 ) C256_=_C719( C256 C719 ) C256_=_C732( C256 C732 ) \nC256_=_C735( C256 C735 ) C256_=_C739( C256 C739 ) C256_=_C752( C256 C752 ) C256_=_C758( C256 C758 ) C256_=_C760( C256 C760 ) C256_=_C767( C256 C767 ) \nC256_=_C768( C256 C768 ) C256_=_C779( C256 C779 ) C256_=_C782( C256 C782 ) C256_=_C785( C256 C785 ) C256_=_C789( C256 C789 ) C256_=_C792( C256 C792 ) \nC256_=_C795( C256 C795 ) C256_=_C796( C256 C796 ) C257_=_C268( C257 C268 ) C257_=_C292( C257 C292 ) C257_=_C299( C257 C299 ) C257_=_C315( C257 C315 ) \nC257_=_C317( C257 C317 ) C257_=_C340( C257 C340 ) C257_=_C350( C257 C350 ) C257_=_C378( C257 C378 ) C257_=_C380( C257 C380 ) C257_=_C386( C257 C386 ) \nC257_=_C405( C257 C405 ) C257_=_C419( C257 C419 ) C257_=_C432( C257 C432 ) C257_=_C441( C257 C441 ) C257_=_C444( C257 C444 ) C257_=_C460( C257 C460 ) \nC257_=_C464( C257 C464 ) C257_=_C474( C257 C474 ) C257_=_C502( C257 C502 ) C257_=_C506( C257 C506 ) C257_=_C525( C257 C525 ) C257_=_C543( C257 C543 ) \nC257_=_C549( C257 C549 ) C257_=_C556( C257 C556 ) C257_=_C558( C257 C558 ) C257_=_C569( C257 C569 ) C257_=_C581( C257 C581 ) C257_=_C590( C257 C590 ) \nC257_=_C604( C257 C604 ) C257_=_C605( C257 C605 ) C257_=_C606( C257 C606 ) C257_=_C612( C257 C612 ) C257_=_C655( C257 C655 ) C257_=_C660( C257 C660 ) \nC257_=_C661( C257 C661 ) C257_=_C668( C257 C668 ) C257_=_C670( C257 C670 ) C257_=_C671( C257 C671 ) C257_=_C685( C257 C685 ) C257_=_C686( C257 C686 ) \nC257_=_C701( C257 C701 ) C257_=_C707( C257 C707 ) C257_=_C710( C257 C710 ) C257_=_C713( C257 C713 ) C257_=_C716( C257 C716 ) C257_=_C717( C257 C717 ) \nC257_=_C719( C257 C719 ) C257_=_C730( C257 C730 ) C257_=_C731( C257 C731 ) C257_=_C733( C257 C733 ) C257_=_C745( C257 C745 ) C257_=_C746( C257 C746 ) \nC257_=_C758( C257 C758 ) C257_=_C759( C257 C759 ) C257_=_C760( C257 C760 ) C257_=_C761( C257 C761 ) C257_=_C762( C257 C762 ) C257_=_C764( C257 C764 ) \nC257_=_C767( C257 C767 ) C257_=_C768( C257 C768 ) C257_=_C769( C257 C769 ) C257_=_C772( C257 C772 ) C257_=_C779( C257 C779 ) C257_=_C780( C257 C780 ) \nC257_=_C782( C257 C782 ) C257_=_C785( C257 C785 ) C257_=_C789( C257 C789 ) C257_=_C796( C257 C796 ) C264_=_C288( C264 C288 ) C264_=_C339( C264 C339 ) \nC264_=_C345( C264 C345 ) C264_=_C351( C264 C351 ) C264_=_C370( C264 C370 ) C264_=_C371( C264 C371 ) C264_=_C374( C264 C374 ) C264_=_C378( C264 C378 ) \nC264_=_C390( C264 C390 ) C264_=_C395( C264 C395 ) C264_=_C424( C264 C424 ) C264_=_C432( C264 C432 ) C264_=_C434( C264 C434 ) C264_=_C436( C264 C436 ) \nC264_=_C445( C264 C445 ) C264_=_C447( C264 C447 ) C264_=_C469( C264 C469 ) C264_=_C474( C264 C474 ) C264_=_C480( C264 C480 ) C264_=_C497( C264 C497 ) \nC264_=_C502( C264 C502 ) C264_=_C509( C264 C509 ) C264_=_C533( C264 C533 ) C264_=_C545( C264 C545 ) C264_=_C551( C264 C551 ) C264_=_C559( C264 C559 ) \nC264_=_C572( C264 C572 ) C264_=_C573( C264 C573 ) C264_=_C575( C264 C575 ) C264_=_C578( C264 C578 ) C264_=_C585( C264 C585 ) C264_=_C586( C264 C586 ) \nC264_=_C587( C264 C587 ) C264_=_C600( C264 C600 ) C264_=_C604( C264 C604 ) C264_=_C606( C264 C606 ) C264_=_C615( C264 C615 ) C264_=_C630( C264 C630 ) \nC264_=_C639( C264 C639 ) C264_=_C640( C264 C640 ) C264_=_C641( C264 C641 ) C264_=_C642( C264 C642 ) C264_=_C643( C264 C643 ) C264_=_C657( C264 C657 ) \nC264_=_C659( C264 C659 ) C264_=_C660( C264 C660 ) C264_=_C661( C264 C661 ) C264_=_C664( C264 C664 ) C264_=_C672( C264 C672 ) C264_=_C684( C264 C684 ) \nC264_=_C689( C264 C689 ) C264_=_C694( C264 C694 ) C264_=_C703( C264 C703 ) C264_=_C708( C264 C708 ) C264_=_C733( C264 C733 ) C264_=_C735( C264 C735 ) \nC264_=_C754( C264 C754 ) C264_=_C758( C264 C758 ) C264_=_C759( C264 C759 ) C264_=_C760( C264 C760 ) C264_=_C761( C264 C761 ) C264_=_C769( C264 C769 ) \nC264_=_C770( C264 C770 ) C264_=_C771( C264 C771 ) C264_=_C772( C264 C772 ) C264_=_C778( C264 C778 ) C264_=_C780( C264 C780 ) C264_=_C782( C264 C782 ) \nC264_=_C789( C264 C789 ) C264_=_C791( C264 C791 ) C264_=_C792( C264 C792 ) C264_=_C795( C264 C795 ) C264_=_C798( C264 C798 ) C268_=_C296( C268 C296 ) \nC268_=_C326( C268 C326 ) C268_=_C330( C268 C330 ) C268_=_C365( C268 C365 ) C268_=_C384( C268 C384 ) C268_=_C386( C268 C386 ) C268_=_C393( C268 C393 ) \nC268_=_C407( C268 C407 ) C268_=_C413( C268 C413 ) C268_=_C425( C268 C425 ) C268_=_C432( C268 C432 ) C268_=_C436( C268 C436 ) C268_=_C441( C268 C441 ) \nC268_=_C471( C268 C471 ) C268_=_C490( C268 C490 ) C268_=_C499( C268 C499 ) C268_=_C524( C268 C524 ) C268_=_C525( C268 C525 ) C268_=_C547( C268 C547 ) \nC268_=_C549( C268 C549 ) C268_=_C552( C268 C552 ) C268_=_C553( C268 C553 ) C268_=_C558( C268 C558 ) C268_=_C569( C268 C569 ) C268_=_C572( C268 C572 ) \nC268_=_C573( C268 C573 ) C268_=_C575( C268 C575 ) C268_=_C577( C268 C577 ) C268_=_C578( C268 C578 ) C268_=_C580( C268 C580 ) C268_=_C581( C268 C581 ) \nC268_=_C590( C268 C590 ) C268_=_C605( C268 C605 ) C268_=_C606( C268 C606 ) C268_=_C620( C268 C620 ) C268_=_C634( C268 C634 ) C268_=_C641( C268 C641 ) \nC268_=_C657( C268 C657 ) C268_=_C661( C268 C661 ) C268_=_C664( C268 C664 ) C268_=_C666( C268 C666 ) C268_=_C668( C268 C668 ) C268_=_C670( C268 C670 ) \nC268_=_C686( C268 C686 ) C268_=_C703( C268 C703 ) C268_=_C710( C268 C710 ) C268_=_C715( C268 C715 ) C268_=_C716( C268 C716 ) C268_=_C724( C268 C724 ) \nC268_=_C730( C268 C730 ) C268_=_C733( C268 C733 ) C268_=_C745( C268 C745 ) C268_=_C752( C268 C752 ) C268_=_C754( C268 C754 ) C268_=_C757( C268 C757 ) \nC268_=_C758( C268 C758 ) C268_=_C760( C268 C760 ) C268_=_C761( C268 C761 ) C268_=_C763( C268 C763 ) C268_=_C765( C268 C765 ) C268_=_C769( C268 C769 ) \nC268_=_C772( C268 C772 ) C268_=_C775( C268 C775 ) C268_=_C779( C268 C779 ) C268_=_C780( C268 C780 ) C268_=_C792( C268 C792 ) C268_=_C793( C268 C793 ) \nC268_=_C798( C268 C798 ) C273_=_C276( C273 C276 ) C273_=_C282( C273 C282 ) C273_=_C315( C273 C315 ) C273_=_C325( C273 C325 ) C273_=_C326( C273 C326 ) \nC273_=_C327( C273 C327 ) C273_=_C328( C273 C328 ) C273_=_C329( C273 C329 ) C273_=_C330( C273 C330 ) C273_=_C401( C273 C401 ) C273_=_C408( C273 C408 ) \nC273_=_C424( C273 C424 ) C273_=_C456( C273 C456 ) C273_=_C462( C273 C462 ) C273_=_C464( C273 C464 ) C273_=_C473( C273 C473 ) C273_=_C477(</w:t>
      </w:r>
    </w:p>
    <w:p>
      <w:pPr>
        <w:pStyle w:val="PreformattedText"/>
        <w:bidi w:val="0"/>
        <w:spacing w:before="0" w:after="0"/>
        <w:jc w:val="left"/>
        <w:rPr/>
      </w:pPr>
      <w:r>
        <w:rPr/>
        <w:t xml:space="preserve"> </w:t>
      </w:r>
      <w:r>
        <w:rPr/>
        <w:t>C273 C477 ) \nC273_=_C478( C273 C478 ) C273_=_C488( C273 C488 ) C273_=_C524( C273 C524 ) C273_=_C545( C273 C545 ) C273_=_C556( C273 C556 ) C273_=_C578( C273 C578 ) \nC273_=_C580( C273 C580 ) C273_=_C581( C273 C581 ) C273_=_C585( C273 C585 ) C273_=_C586( C273 C586 ) C273_=_C587( C273 C587 ) C273_=_C589( C273 C589 ) \nC273_=_C594( C273 C594 ) C273_=_C598( C273 C598 ) C273_=_C607( C273 C607 ) C273_=_C620( C273 C620 ) C273_=_C641( C273 C641 ) C273_=_C657( C273 C657 ) \nC273_=_C664( C273 C664 ) C273_=_C665( C273 C665 ) C273_=_C669( C273 C669 ) C273_=_C672( C273 C672 ) C273_=_C674( C273 C674 ) C273_=_C675( C273 C675 ) \nC273_=_C676( C273 C676 ) C273_=_C686( C273 C686 ) C273_=_C706( C273 C706 ) C273_=_C710( C273 C710 ) C273_=_C715( C273 C715 ) C273_=_C716( C273 C716 ) \nC273_=_C719( C273 C719 ) C273_=_C739( C273 C739 ) C273_=_C745( C273 C745 ) C273_=_C752( C273 C752 ) C273_=_C758( C273 C758 ) C273_=_C760( C273 C760 ) \nC273_=_C761( C273 C761 ) C273_=_C763( C273 C763 ) C273_=_C764( C273 C764 ) C273_=_C767( C273 C767 ) C273_=_C772( C273 C772 ) C273_=_C779( C273 C779 ) \nC273_=_C785( C273 C785 ) C273_=_C786( C273 C786 ) C273_=_C789( C273 C789 ) C273_=_C792( C273 C792 ) C273_=_C795( C273 C795 ) C273_=_C796( C273 C796 ) \nC276_=_C307( C276 C307 ) C276_=_C317( C276 C317 ) C276_=_C339( C276 C339 ) C276_=_C345( C276 C345 ) C276_=_C360( C276 C360 ) C276_=_C384( C276 C384 ) \nC276_=_C395( C276 C395 ) C276_=_C405( C276 C405 ) C276_=_C424( C276 C424 ) C276_=_C440( C276 C440 ) C276_=_C444( C276 C444 ) C276_=_C456( C276 C456 ) \nC276_=_C471( C276 C471 ) C276_=_C501( C276 C501 ) C276_=_C516( C276 C516 ) C276_=_C524( C276 C524 ) C276_=_C546( C276 C546 ) C276_=_C549( C276 C549 ) \nC276_=_C550( C276 C550 ) C276_=_C556( C276 C556 ) C276_=_C573( C276 C573 ) C276_=_C577( C276 C577 ) C276_=_C580( C276 C580 ) C276_=_C581( C276 C581 ) \nC276_=_C585( C276 C585 ) C276_=_C586( C276 C586 ) C276_=_C587( C276 C587 ) C276_=_C594( C276 C594 ) C276_=_C598( C276 C598 ) C276_=_C604( C276 C604 ) \nC276_=_C606( C276 C606 ) C276_=_C617( C276 C617 ) C276_=_C626( C276 C626 ) C276_=_C638( C276 C638 ) C276_=_C641( C276 C641 ) C276_=_C643( C276 C643 ) \nC276_=_C664( C276 C664 ) C276_=_C665( C276 C665 ) C276_=_C675( C276 C675 ) C276_=_C685( C276 C685 ) C276_=_C689( C276 C689 ) C276_=_C702( C276 C702 ) \nC276_=_C705( C276 C705 ) C276_=_C706( C276 C706 ) C276_=_C707( C276 C707 ) C276_=_C709( C276 C709 ) C276_=_C712( C276 C712 ) C276_=_C713( C276 C713 ) \nC276_=_C716( C276 C716 ) C276_=_C719( C276 C719 ) C276_=_C730( C276 C730 ) C276_=_C732( C276 C732 ) C276_=_C733( C276 C733 ) C276_=_C736( C276 C736 ) \nC276_=_C743( C276 C743 ) C276_=_C745( C276 C745 ) C276_=_C756( C276 C756 ) C276_=_C757( C276 C757 ) C276_=_C758( C276 C758 ) C276_=_C761( C276 C761 ) \nC276_=_C767( C276 C767 ) C276_=_C771( C276 C771 ) C276_=_C772( C276 C772 ) C276_=_C776( C276 C776 ) C276_=_C779( C276 C779 ) C276_=_C785( C276 C785 ) \nC276_=_C786( C276 C786 ) C276_=_C793( C276 C793 ) C276_=_C798( C276 C798 ) C280_=_C281( C280 C281 ) C280_=_C282( C280 C282 ) C280_=_C283( C280 C283 ) \nC280_=_C288( C280 C288 ) C280_=_C323( C280 C323 ) C280_=_C408( C280 C408 ) C280_=_C434( C280 C434 ) C280_=_C437( C280 C437 ) C280_=_C441( C280 C441 ) \nC280_=_C458( C280 C458 ) C280_=_C459( C280 C459 ) C280_=_C460( C280 C460 ) C280_=_C461( C280 C461 ) C280_=_C462( C280 C462 ) C280_=_C469( C280 C469 ) \nC280_=_C476( C280 C476 ) C280_=_C541( C280 C541 ) C280_=_C547( C280 C547 ) C280_=_C551( C280 C551 ) C280_=_C558( C280 C558 ) C280_=_C559( C280 C559 ) \nC280_=_C564( C280 C564 ) C280_=_C580( C280 C580 ) C280_=_C588( C280 C588 ) C280_=_C589( C280 C589 ) C280_=_C590( C280 C590 ) C280_=_C591( C280 C591 ) \nC280_=_C592( C280 C592 ) C280_=_C593( C280 C593 ) C280_=_C594( C280 C594 ) C280_=_C595( C280 C595 ) C280_=_C640( C280 C640 ) C280_=_C644( C280 C644 ) \nC280_=_C664( C280 C664 ) C280_=_C666( C280 C666 ) C280_=_C667( C280 C667 ) C280_=_C668( C280 C668 ) C280_=_C669( C280 C669 ) C280_=_C670( C280 C670 ) \nC280_=_C671( C280 C671 ) C280_=_C672( C280 C672 ) C280_=_C673( C280 C673 ) C280_=_C674( C280 C674 ) C280_=_C675( C280 C675 ) C280_=_C709( C280 C709 ) \nC280_=_C715( C280 C715 ) C280_=_C716( C280 C716 ) C280_=_C717( C280 C717 ) C280_=_C724( C280 C724 ) C280_=_C729( C280 C729 ) C280_=_C730( C280 C730 ) \nC280_=_C733( C280 C733 ) C280_=_C752( C280 C752 ) C280_=_C756( C280 C756 ) C280_=_C763( C280 C763 ) C280_=_C767( C280 C767 ) C280_=_C770( C280 C770 ) \nC280_=_C772( C280 C772 ) C280_=_C774( C280 C774 ) C280_=_C775( C280 C775 ) C280_=_C780( C280 C780 ) C280_=_C784( C280 C784 ) C280_=_C793( C280 C793 ) \nC280_=_C795( C280 C795 ) C281_=_C282( C281 C282 ) C281_=_C283( C281 C283 ) C281_=_C307( C281 C307 ) C281_=_C308( C281 C308 ) C281_=_C309( C281 C309 ) \nC281_=_C315( C281 C315 ) C281_=_C326( C281 C326 ) C281_=_C427( C281 C427 ) C281_=_C428( C281 C428 ) C281_=_C434( C281 C434 ) C281_=_C436( C281 C436 ) \nC281_=_C458( C281 C458 ) C281_=_C459( C281 C459 ) C281_=_C460( C281 C460 ) C281_=_C461( C281 C461 ) C281_=_C470( C281 C470 ) C281_=_C475( C281 C475 ) \nC281_=_C476( C281 C476 ) C281_=_C477( C281 C477 ) C281_=_C498( C281 C498 ) C281_=_C502( C281 C502 ) C281_=_C516( C281 C516 ) C281_=_C541( C281 C541 ) \nC281_=_C543( C281 C543 ) C281_=_C552( C281 C552 ) C281_=_C558( C281 C558 ) C281_=_C559( C281 C559 ) C281_=_C580( C281 C580 ) C281_=_C585( C281 C585 ) \nC281_=_C588( C281 C588 ) C281_=_C589( C281 C589 ) C281_=_C590( C281 C590 ) C281_=_C591( C281 C591 ) C281_=_C592( C281 C592 ) C281_=_C593( C281 C593 ) \nC281_=_C594( C281 C594 ) C281_=_C595( C281 C595 ) C281_=_C599( C281 C599 ) C281_=_C600( C281 C600 ) C281_=_C604( C281 C604 ) C281_=_C617( C281 C617 ) \nC281_=_C640( C281 C640 ) C281_=_C648( C281 C648 ) C281_=_C652( C281 C652 ) C281_=_C653( C281 C653 ) C281_=_C657( C281 C657 ) C281_=_C666( C281 C666 ) \nC281_=_C667( C281 C667 ) C281_=_C668( C281 C668 ) C281_=_C669( C281 C669 ) C281_=_C670( C281 C670 ) C281_=_C671( C281 C671 ) C281_=_C672( C281 C672 ) \nC281_=_C673( C281 C673 ) C281_=_C674( C281 C674 ) C281_=_C676( C281 C676 ) C281_=_C683( C281 C683 ) C281_=_C684( C281 C684 ) C281_=_C685( C281 C685 ) \nC281_=_C709( C281 C709 ) C281_=_C712( C281 C712 ) C281_=_C716( C281 C716 ) C281_=_C717( C281 C717 ) C281_=_C724( C281 C724 ) C281_=_C729( C281 C729 ) \nC281_=_C730( C281 C730 ) C281_=_C731( C281 C731 ) C281_=_C754( C281 C754 ) C281_=_C756( C281 C756 ) C281_=_C761( C281 C761 ) C281_=_C763( C281 C763 ) \nC281_=_C767( C281 C767 ) C281_=_C769( C281 C769 ) C281_=_C770( C281 C770 ) C281_=_C771( C281 C771 ) C281_=_C774( C281 C774 ) C281_=_C775( C281 C775 ) \nC281_=_C776( C281 C776 ) C281_=_C782( C281 C782 ) C281_=_C784( C281 C784 ) C281_=_C792( C281 C792 ) C282_=_C283( C282 C283 ) C282_=_C308( C282 C308 ) \nC282_=_C315( C282 C315 ) C282_=_C317( C282 C317 ) C282_=_C325( C282 C325 ) C282_=_C326( C282 C326 ) C282_=_C327( C282 C327 ) C282_=_C328( C282 C328 ) \nC282_=_C329( C282 C329 ) C282_=_C330( C282 C330 ) C282_=_C401( C282 C401 ) C282_=_C406( C282 C406 ) C282_=_C408( C282 C408 ) C282_=_C413( C282 C413 ) \nC282_=_C419( C282 C419 ) C282_=_C424( C282 C424 ) C282_=_C428( C282 C428 ) C282_=_C434( C282 C434 ) C282_=_C458( C282 C458 ) C282_=_C459( C282 C459 ) \nC282_=_C460( C282 C460 ) C282_=_C461( C282 C461 ) C282_=_C462( C282 C462 ) C282_=_C464( C282 C464 ) C282_=_C473( C282 C473 ) C282_=_C478( C282 C478 ) \nC282_=_C488( C282 C488 ) C282_=_C501( C282 C501 ) C282_=_C541( C282 C541 ) C282_=_C543( C282 C543 ) C282_=_C544( C282 C544 ) C282_=_C545( C282 C545 ) \nC282_=_C552( C282 C552 ) C282_=_C558( C282 C558 ) C282_=_C559( C282 C559 ) C282_=_C580( C282 C580 ) C282_=_C586( C282 C586 ) C282_=_C588( C282 C588 ) \nC282_=_C589( C282 C589 ) C282_=_C590( C282 C590 ) C282_=_C591( C282 C591 ) C282_=_C592( C282 C592 ) C282_=_C593( C282 C593 ) C282_=_C594( C282 C594 ) \nC282_=_C595( C282 C595 ) C282_=_C598( C282 C598 ) C282_=_C599( C282 C599 ) C282_=_C607( C282 C607 ) C282_=_C640( C282 C640 ) C282_=_C644( C282 C644 ) \nC282_=_C648( C282 C648 ) C282_=_C657( C282 C657 ) C282_=_C664( C282 C664 ) C282_=_C666( C282 C666 ) C282_=_C667( C282 C667 ) C282_=_C668( C282 C668 ) \nC282_=_C669( C282 C669 ) C282_=_C670( C282 C670 ) C282_=_C671( C282 C671 ) C282_=_C672( C282 C672 ) C282_=_C673( C282 C673 ) C282_=_C674( C282 C674 ) \nC282_=_C675( C282 C675 ) C282_=_C676( C282 C676 ) C282_=_C684( C282 C684 ) C282_=_C685( C282 C685 ) C282_=_C686( C282 C686 ) C282_=_C706( C282 C706 ) \nC282_=_C707( C282 C707 ) C282_=_C708( C282 C708 ) C282_=_C717( C282 C717 ) C282_=_C724( C282 C724 ) C282_=_C729( C282 C729 ) C282_=_C746( C282 C746 ) \nC282_=_C752( C282 C752 ) C282_=_C757( C282 C757 ) C282_=_C763( C282 C763 ) C282_=_C767( C282 C767 ) C282_=_C770( C282 C770 ) C282_=_C774( C282 C774 ) \nC282_=_C775( C282 C775 ) C282_=_C779( C282 C779 ) C282_=_C785( C282 C785 ) C282_=_C786( C282 C786 ) C282_=_C789( C282 C789 ) C282_=_C792( C282 C792 ) \nC282_=_C795( C282 C795 ) C282_=_C796( C282 C796 ) C282_=_C798( C282 C798 ) C283_=_C299( C283 C299 ) C283_=_C325( C283 C325 ) C283_=_C372( C283 C372 ) \nC283_=_C385( C283 C385 ) C283_=_C411( C283 C411 ) C283_=_C427( C283 C427 ) C283_=_C434( C283 C434 ) C283_=_C444( C283 C444 ) C283_=_C458( C283 C458 ) \nC283_=_C459( C283 C459 ) C283_=_C460( C283 C460 ) C283_=_C461( C283 C461 ) C283_=_C473( C283 C473 ) C283_=_C475( C283 C475 ) C283_=_C533( C283 C533 ) \nC283_=_C541( C283 C541 ) C283_=_C552( C283 C552 ) C283_=_C558( C283 C558 ) C283_=_C559( C283 C559 ) C283_=_C578( C283 C578 ) C283_=_C580( C283 C580 ) \nC283_=_C588( C283 C588 ) C283_=_C589( C283 C589 ) C283_=_C590( C283 C590 ) C283_=_C591( C283 C591 ) C283_=_C592( C283 C592 ) C283_=_C593( C283 C593 ) \nC283_=_C594( C283 C594 ) C283_=_C595( C283 C595 ) C283_=_C605( C283 C605 ) C283_=_C612( C283 C612 ) C283_=_C617( C283 C617 ) C283_=_C634( C283 C634 ) \nC283_=_C640( C283 C640 ) C283_=_C643( C283 C643 ) C283_=_C653( C283 C653 ) C283_=_C666( C283 C666 ) C283_=_C667( C283 C667 ) C283_=_C668( C283 C668 ) \nC283_=_C669(</w:t>
      </w:r>
    </w:p>
    <w:p>
      <w:pPr>
        <w:pStyle w:val="PreformattedText"/>
        <w:bidi w:val="0"/>
        <w:spacing w:before="0" w:after="0"/>
        <w:jc w:val="left"/>
        <w:rPr/>
      </w:pPr>
      <w:r>
        <w:rPr/>
        <w:t xml:space="preserve"> </w:t>
      </w:r>
      <w:r>
        <w:rPr/>
        <w:t>C283 C669 ) C283_=_C670( C283 C670 ) C283_=_C671( C283 C671 ) C283_=_C672( C283 C672 ) C283_=_C673( C283 C673 ) C283_=_C674( C283 C674 ) \nC283_=_C707( C283 C707 ) C283_=_C710( C283 C710 ) C283_=_C717( C283 C717 ) C283_=_C719( C283 C719 ) C283_=_C724( C283 C724 ) C283_=_C729( C283 C729 ) \nC283_=_C757( C283 C757 ) C283_=_C760( C283 C760 ) C283_=_C762( C283 C762 ) C283_=_C763( C283 C763 ) C283_=_C767( C283 C767 ) C283_=_C768( C283 C768 ) \nC283_=_C770( C283 C770 ) C283_=_C774( C283 C774 ) C283_=_C775( C283 C775 ) C283_=_C776( C283 C776 ) C283_=_C780( C283 C780 ) C283_=_C784( C283 C784 ) \nC283_=_C795( C283 C795 ) C288_=_C345( C288 C345 ) C288_=_C370( C288 C370 ) C288_=_C371( C288 C371 ) C288_=_C374( C288 C374 ) C288_=_C385( C288 C385 ) \nC288_=_C390( C288 C390 ) C288_=_C393( C288 C393 ) C288_=_C408( C288 C408 ) C288_=_C436( C288 C436 ) C288_=_C444( C288 C444 ) C288_=_C445( C288 C445 ) \nC288_=_C459( C288 C459 ) C288_=_C462( C288 C462 ) C288_=_C464( C288 C464 ) C288_=_C469( C288 C469 ) C288_=_C473( C288 C473 ) C288_=_C478( C288 C478 ) \nC288_=_C497( C288 C497 ) C288_=_C502( C288 C502 ) C288_=_C509( C288 C509 ) C288_=_C533( C288 C533 ) C288_=_C564( C288 C564 ) C288_=_C572( C288 C572 ) \nC288_=_C575( C288 C575 ) C288_=_C578( C288 C578 ) C288_=_C585( C288 C585 ) C288_=_C586( C288 C586 ) C288_=_C587( C288 C587 ) C288_=_C588( C288 C588 ) \nC288_=_C600( C288 C600 ) C288_=_C606( C288 C606 ) C288_=_C612( C288 C612 ) C288_=_C615( C288 C615 ) C288_=_C620( C288 C620 ) C288_=_C641( C288 C641 ) \nC288_=_C659( C288 C659 ) C288_=_C664( C288 C664 ) C288_=_C674( C288 C674 ) C288_=_C675( C288 C675 ) C288_=_C684( C288 C684 ) C288_=_C685( C288 C685 ) \nC288_=_C689( C288 C689 ) C288_=_C694( C288 C694 ) C288_=_C705( C288 C705 ) C288_=_C715( C288 C715 ) C288_=_C717( C288 C717 ) C288_=_C730( C288 C730 ) \nC288_=_C735( C288 C735 ) C288_=_C752( C288 C752 ) C288_=_C760( C288 C760 ) C288_=_C761( C288 C761 ) C288_=_C768( C288 C768 ) C288_=_C772( C288 C772 ) \nC288_=_C774( C288 C774 ) C288_=_C776( C288 C776 ) C288_=_C780( C288 C780 ) C288_=_C782( C288 C782 ) C288_=_C791( C288 C791 ) C288_=_C792( C288 C792 ) \nC288_=_C793( C288 C793 ) C288_=_C795( C288 C795 ) C288_=_C798( C288 C798 ) C292_=_C299( C292 C299 ) C292_=_C340( C292 C340 ) C292_=_C350( C292 C350 ) \nC292_=_C374( C292 C374 ) C292_=_C375( C292 C375 ) C292_=_C376( C292 C376 ) C292_=_C378( C292 C378 ) C292_=_C380( C292 C380 ) C292_=_C386( C292 C386 ) \nC292_=_C397( C292 C397 ) C292_=_C410( C292 C410 ) C292_=_C419( C292 C419 ) C292_=_C424( C292 C424 ) C292_=_C427( C292 C427 ) C292_=_C433( C292 C433 ) \nC292_=_C458( C292 C458 ) C292_=_C463( C292 C463 ) C292_=_C464( C292 C464 ) C292_=_C474( C292 C474 ) C292_=_C502( C292 C502 ) C292_=_C506( C292 C506 ) \nC292_=_C516( C292 C516 ) C292_=_C525( C292 C525 ) C292_=_C543( C292 C543 ) C292_=_C569( C292 C569 ) C292_=_C572( C292 C572 ) C292_=_C573( C292 C573 ) \nC292_=_C577( C292 C577 ) C292_=_C588( C292 C588 ) C292_=_C591( C292 C591 ) C292_=_C592( C292 C592 ) C292_=_C605( C292 C605 ) C292_=_C606( C292 C606 ) \nC292_=_C612( C292 C612 ) C292_=_C626( C292 C626 ) C292_=_C653( C292 C653 ) C292_=_C655( C292 C655 ) C292_=_C660( C292 C660 ) C292_=_C661( C292 C661 ) \nC292_=_C671( C292 C671 ) C292_=_C672( C292 C672 ) C292_=_C674( C292 C674 ) C292_=_C676( C292 C676 ) C292_=_C685( C292 C685 ) C292_=_C694( C292 C694 ) \nC292_=_C701( C292 C701 ) C292_=_C713( C292 C713 ) C292_=_C717( C292 C717 ) C292_=_C719( C292 C719 ) C292_=_C731( C292 C731 ) C292_=_C732( C292 C732 ) \nC292_=_C735( C292 C735 ) C292_=_C745( C292 C745 ) C292_=_C746( C292 C746 ) C292_=_C756( C292 C756 ) C292_=_C759( C292 C759 ) C292_=_C760( C292 C760 ) \nC292_=_C765( C292 C765 ) C292_=_C768( C292 C768 ) C292_=_C769( C292 C769 ) C292_=_C772( C292 C772 ) C292_=_C776( C292 C776 ) C292_=_C786( C292 C786 ) \nC292_=_C796( C292 C796 ) C296_=_C299( C296 C299 ) C296_=_C307( C296 C307 ) C296_=_C326( C296 C326 ) C296_=_C330( C296 C330 ) C296_=_C340( C296 C340 ) \nC296_=_C365( C296 C365 ) C296_=_C386( C296 C386 ) C296_=_C393( C296 C393 ) C296_=_C407( C296 C407 ) C296_=_C408( C296 C408 ) C296_=_C411( C296 C411 ) \nC296_=_C413( C296 C413 ) C296_=_C419( C296 C419 ) C296_=_C425( C296 C425 ) C296_=_C436( C296 C436 ) C296_=_C440( C296 C440 ) C296_=_C441( C296 C441 ) \nC296_=_C445( C296 C445 ) C296_=_C459( C296 C459 ) C296_=_C470( C296 C470 ) C296_=_C471( C296 C471 ) C296_=_C490( C296 C490 ) C296_=_C498( C296 C498 ) \nC296_=_C499( C296 C499 ) C296_=_C501( C296 C501 ) C296_=_C524( C296 C524 ) C296_=_C544( C296 C544 ) C296_=_C547( C296 C547 ) C296_=_C552( C296 C552 ) \nC296_=_C556( C296 C556 ) C296_=_C573( C296 C573 ) C296_=_C589( C296 C589 ) C296_=_C590( C296 C590 ) C296_=_C592( C296 C592 ) C296_=_C600( C296 C600 ) \nC296_=_C605( C296 C605 ) C296_=_C606( C296 C606 ) C296_=_C615( C296 C615 ) C296_=_C620( C296 C620 ) C296_=_C626( C296 C626 ) C296_=_C639( C296 C639 ) \nC296_=_C661( C296 C661 ) C296_=_C666( C296 C666 ) C296_=_C667( C296 C667 ) C296_=_C668( C296 C668 ) C296_=_C670( C296 C670 ) C296_=_C673( C296 C673 ) \nC296_=_C686( C296 C686 ) C296_=_C708( C296 C708 ) C296_=_C712( C296 C712 ) C296_=_C715( C296 C715 ) C296_=_C719( C296 C719 ) C296_=_C724( C296 C724 ) \nC296_=_C729( C296 C729 ) C296_=_C733( C296 C733 ) C296_=_C754( C296 C754 ) C296_=_C756( C296 C756 ) C296_=_C757( C296 C757 ) C296_=_C758( C296 C758 ) \nC296_=_C762( C296 C762 ) C296_=_C763( C296 C763 ) C296_=_C765( C296 C765 ) C296_=_C769( C296 C769 ) C296_=_C772( C296 C772 ) C296_=_C774( C296 C774 ) \nC296_=_C778( C296 C778 ) C296_=_C780( C296 C780 ) C296_=_C785( C296 C785 ) C296_=_C789( C296 C789 ) C296_=_C791( C296 C791 ) C296_=_C795( C296 C795 ) \nC296_=_C796( C296 C796 ) C299_=_C329( C299 C329 ) C299_=_C340( C299 C340 ) C299_=_C350( C299 C350 ) C299_=_C378( C299 C378 ) C299_=_C380( C299 C380 ) \nC299_=_C385( C299 C385 ) C299_=_C386( C299 C386 ) C299_=_C405( C299 C405 ) C299_=_C411( C299 C411 ) C299_=_C419( C299 C419 ) C299_=_C425( C299 C425 ) \nC299_=_C445( C299 C445 ) C299_=_C464( C299 C464 ) C299_=_C470( C299 C470 ) C299_=_C471( C299 C471 ) C299_=_C474( C299 C474 ) C299_=_C502( C299 C502 ) \nC299_=_C506( C299 C506 ) C299_=_C509( C299 C509 ) C299_=_C525( C299 C525 ) C299_=_C533( C299 C533 ) C299_=_C538( C299 C538 ) C299_=_C544( C299 C544 ) \nC299_=_C553( C299 C553 ) C299_=_C556( C299 C556 ) C299_=_C569( C299 C569 ) C299_=_C587( C299 C587 ) C299_=_C589( C299 C589 ) C299_=_C590( C299 C590 ) \nC299_=_C593( C299 C593 ) C299_=_C605( C299 C605 ) C299_=_C612( C299 C612 ) C299_=_C643( C299 C643 ) C299_=_C653( C299 C653 ) C299_=_C655( C299 C655 ) \nC299_=_C659( C299 C659 ) C299_=_C660( C299 C660 ) C299_=_C667( C299 C667 ) C299_=_C668( C299 C668 ) C299_=_C671( C299 C671 ) C299_=_C674( C299 C674 ) \nC299_=_C685( C299 C685 ) C299_=_C701( C299 C701 ) C299_=_C708( C299 C708 ) C299_=_C713( C299 C713 ) C299_=_C717( C299 C717 ) C299_=_C719( C299 C719 ) \nC299_=_C724( C299 C724 ) C299_=_C745( C299 C745 ) C299_=_C746( C299 C746 ) C299_=_C760( C299 C760 ) C299_=_C762( C299 C762 ) C299_=_C768( C299 C768 ) \nC299_=_C769( C299 C769 ) C299_=_C772( C299 C772 ) C299_=_C778( C299 C778 ) C299_=_C785( C299 C785 ) C299_=_C791( C299 C791 ) C299_=_C795( C299 C795 ) \nC299_=_C796( C299 C796 ) C299_=_C798( C299 C798 ) C307_=_C308( C307 C308 ) C307_=_C309( C307 C309 ) C307_=_C317( C307 C317 ) C307_=_C327( C307 C327 ) \nC307_=_C340( C307 C340 ) C307_=_C397( C307 C397 ) C307_=_C411( C307 C411 ) C307_=_C427( C307 C427 ) C307_=_C434( C307 C434 ) C307_=_C436( C307 C436 ) \nC307_=_C470( C307 C470 ) C307_=_C475( C307 C475 ) C307_=_C476( C307 C476 ) C307_=_C477( C307 C477 ) C307_=_C498( C307 C498 ) C307_=_C499( C307 C499 ) \nC307_=_C501( C307 C501 ) C307_=_C506( C307 C506 ) C307_=_C524( C307 C524 ) C307_=_C543( C307 C543 ) C307_=_C550( C307 C550 ) C307_=_C552( C307 C552 ) \nC307_=_C591( C307 C591 ) C307_=_C592( C307 C592 ) C307_=_C598( C307 C598 ) C307_=_C599( C307 C599 ) C307_=_C600( C307 C600 ) C307_=_C604( C307 C604 ) \nC307_=_C615( C307 C615 ) C307_=_C617( C307 C617 ) C307_=_C630( C307 C630 ) C307_=_C638( C307 C638 ) C307_=_C648( C307 C648 ) C307_=_C652( C307 C652 ) \nC307_=_C653( C307 C653 ) C307_=_C664( C307 C664 ) C307_=_C673( C307 C673 ) C307_=_C683( C307 C683 ) C307_=_C684( C307 C684 ) C307_=_C685( C307 C685 ) \nC307_=_C702( C307 C702 ) C307_=_C706( C307 C706 ) C307_=_C708( C307 C708 ) C307_=_C709( C307 C709 ) C307_=_C712( C307 C712 ) C307_=_C713( C307 C713 ) \nC307_=_C715( C307 C715 ) C307_=_C716( C307 C716 ) C307_=_C724( C307 C724 ) C307_=_C729( C307 C729 ) C307_=_C731( C307 C731 ) C307_=_C733( C307 C733 ) \nC307_=_C736( C307 C736 ) C307_=_C745( C307 C745 ) C307_=_C754( C307 C754 ) C307_=_C756( C307 C756 ) C307_=_C757( C307 C757 ) C307_=_C761( C307 C761 ) \nC307_=_C769( C307 C769 ) C307_=_C770( C307 C770 ) C307_=_C774( C307 C774 ) C307_=_C776( C307 C776 ) C307_=_C785( C307 C785 ) C307_=_C786( C307 C786 ) \nC307_=_C792( C307 C792 ) C307_=_C793( C307 C793 ) C307_=_C796( C307 C796 ) C307_=_C798( C307 C798 ) C308_=_C309( C308 C309 ) C308_=_C317( C308 C317 ) \nC308_=_C326( C308 C326 ) C308_=_C365( C308 C365 ) C308_=_C374( C308 C374 ) C308_=_C409( C308 C409 ) C308_=_C419( C308 C419 ) C308_=_C425( C308 C425 ) \nC308_=_C427( C308 C427 ) C308_=_C428( C308 C428 ) C308_=_C436( C308 C436 ) C308_=_C456( C308 C456 ) C308_=_C463( C308 C463 ) C308_=_C470( C308 C470 ) \nC308_=_C475( C308 C475 ) C308_=_C476( C308 C476 ) C308_=_C477( C308 C477 ) C308_=_C480( C308 C480 ) C308_=_C488( C308 C488 ) C308_=_C543( C308 C543 ) \nC308_=_C544( C308 C544 ) C308_=_C551( C308 C551 ) C308_=_C552( C308 C552 ) C308_=_C564( C308 C564 ) C308_=_C575( C308 C575 ) C308_=_C580( C308 C580 ) \nC308_=_C585( C308 C585 ) C308_=_C586( C308 C586 ) C308_=_C591( C308 C591 ) C308_=_C592( C308 C592 ) C308_=_C595( C308 C595 ) C308_=_C599( C308 C599 ) \nC308_=_C600( C308 C600 ) C308_=_C615( C308 C615 ) C308_=_C638( C308 C638 ) C308_=_C648( C308 C648 ) C308_=_C652( C308 C652 ) C308_=_C653( C308 C653 ) \nC308_=_C666( C308 C666 ) C308_=_C667(</w:t>
      </w:r>
    </w:p>
    <w:p>
      <w:pPr>
        <w:pStyle w:val="PreformattedText"/>
        <w:bidi w:val="0"/>
        <w:spacing w:before="0" w:after="0"/>
        <w:jc w:val="left"/>
        <w:rPr/>
      </w:pPr>
      <w:r>
        <w:rPr/>
        <w:t xml:space="preserve"> </w:t>
      </w:r>
      <w:r>
        <w:rPr/>
        <w:t>C308 C667 ) C308_=_C668( C308 C668 ) C308_=_C669( C308 C669 ) C308_=_C671( C308 C671 ) C308_=_C683( C308 C683 ) \nC308_=_C684( C308 C684 ) C308_=_C685( C308 C685 ) C308_=_C686( C308 C686 ) C308_=_C706( C308 C706 ) C308_=_C709( C308 C709 ) C308_=_C712( C308 C712 ) \nC308_=_C716( C308 C716 ) C308_=_C731( C308 C731 ) C308_=_C743( C308 C743 ) C308_=_C754( C308 C754 ) C308_=_C755( C308 C755 ) C308_=_C756( C308 C756 ) \nC308_=_C757( C308 C757 ) C308_=_C759( C308 C759 ) C308_=_C761( C308 C761 ) C308_=_C770( C308 C770 ) C308_=_C776( C308 C776 ) C308_=_C778( C308 C778 ) \nC308_=_C782( C308 C782 ) C308_=_C789( C308 C789 ) C308_=_C791( C308 C791 ) C308_=_C792( C308 C792 ) C309_=_C325( C309 C325 ) C309_=_C329( C309 C329 ) \nC309_=_C340( C309 C340 ) C309_=_C371( C309 C371 ) C309_=_C393( C309 C393 ) C309_=_C401( C309 C401 ) C309_=_C427( C309 C427 ) C309_=_C436( C309 C436 ) \nC309_=_C437( C309 C437 ) C309_=_C463( C309 C463 ) C309_=_C470( C309 C470 ) C309_=_C473( C309 C473 ) C309_=_C475( C309 C475 ) C309_=_C476( C309 C476 ) \nC309_=_C477( C309 C477 ) C309_=_C480( C309 C480 ) C309_=_C490( C309 C490 ) C309_=_C499( C309 C499 ) C309_=_C543( C309 C543 ) C309_=_C549( C309 C549 ) \nC309_=_C552( C309 C552 ) C309_=_C577( C309 C577 ) C309_=_C590( C309 C590 ) C309_=_C591( C309 C591 ) C309_=_C593( C309 C593 ) C309_=_C595( C309 C595 ) \nC309_=_C599( C309 C599 ) C309_=_C600( C309 C600 ) C309_=_C612( C309 C612 ) C309_=_C638( C309 C638 ) C309_=_C640( C309 C640 ) C309_=_C643( C309 C643 ) \nC309_=_C648( C309 C648 ) C309_=_C652( C309 C652 ) C309_=_C653( C309 C653 ) C309_=_C657( C309 C657 ) C309_=_C659( C309 C659 ) C309_=_C668( C309 C668 ) \nC309_=_C673( C309 C673 ) C309_=_C674( C309 C674 ) C309_=_C683( C309 C683 ) C309_=_C684( C309 C684 ) C309_=_C685( C309 C685 ) C309_=_C694( C309 C694 ) \nC309_=_C703( C309 C703 ) C309_=_C709( C309 C709 ) C309_=_C710( C309 C710 ) C309_=_C712( C309 C712 ) C309_=_C713( C309 C713 ) C309_=_C716( C309 C716 ) \nC309_=_C717( C309 C717 ) C309_=_C731( C309 C731 ) C309_=_C732( C309 C732 ) C309_=_C739( C309 C739 ) C309_=_C754( C309 C754 ) C309_=_C756( C309 C756 ) \nC309_=_C760( C309 C760 ) C309_=_C761( C309 C761 ) C309_=_C767( C309 C767 ) C309_=_C769( C309 C769 ) C309_=_C770( C309 C770 ) C309_=_C774( C309 C774 ) \nC309_=_C776( C309 C776 ) C309_=_C780( C309 C780 ) C309_=_C782( C309 C782 ) C309_=_C784( C309 C784 ) C309_=_C786( C309 C786 ) C309_=_C789( C309 C789 ) \nC309_=_C792( C309 C792 ) C315_=_C317( C315 C317 ) C315_=_C325( C315 C325 ) C315_=_C326( C315 C326 ) C315_=_C327( C315 C327 ) C315_=_C328( C315 C328 ) \nC315_=_C329( C315 C329 ) C315_=_C330( C315 C330 ) C315_=_C401( C315 C401 ) C315_=_C408( C315 C408 ) C315_=_C424( C315 C424 ) C315_=_C428( C315 C428 ) \nC315_=_C460( C315 C460 ) C315_=_C462( C315 C462 ) C315_=_C464( C315 C464 ) C315_=_C473( C315 C473 ) C315_=_C476( C315 C476 ) C315_=_C478( C315 C478 ) \nC315_=_C488( C315 C488 ) C315_=_C498( C315 C498 ) C315_=_C502( C315 C502 ) C315_=_C509( C315 C509 ) C315_=_C543( C315 C543 ) C315_=_C545( C315 C545 ) \nC315_=_C550( C315 C550 ) C315_=_C556( C315 C556 ) C315_=_C575( C315 C575 ) C315_=_C578( C315 C578 ) C315_=_C585( C315 C585 ) C315_=_C593( C315 C593 ) \nC315_=_C598( C315 C598 ) C315_=_C604( C315 C604 ) C315_=_C605( C315 C605 ) C315_=_C606( C315 C606 ) C315_=_C607( C315 C607 ) C315_=_C617( C315 C617 ) \nC315_=_C657( C315 C657 ) C315_=_C660( C315 C660 ) C315_=_C661( C315 C661 ) C315_=_C667( C315 C667 ) C315_=_C670( C315 C670 ) C315_=_C675( C315 C675 ) \nC315_=_C676( C315 C676 ) C315_=_C686( C315 C686 ) C315_=_C689( C315 C689 ) C315_=_C705( C315 C705 ) C315_=_C706( C315 C706 ) C315_=_C710( C315 C710 ) \nC315_=_C712( C315 C712 ) C315_=_C730( C315 C730 ) C315_=_C731( C315 C731 ) C315_=_C733( C315 C733 ) C315_=_C752( C315 C752 ) C315_=_C754( C315 C754 ) \nC315_=_C755( C315 C755 ) C315_=_C756( C315 C756 ) C315_=_C759( C315 C759 ) C315_=_C762( C315 C762 ) C315_=_C763( C315 C763 ) C315_=_C764( C315 C764 ) \nC315_=_C769( C315 C769 ) C315_=_C770( C315 C770 ) C315_=_C771( C315 C771 ) C315_=_C776( C315 C776 ) C315_=_C778( C315 C778 ) C315_=_C779( C315 C779 ) \nC315_=_C785( C315 C785 ) C315_=_C789( C315 C789 ) C315_=_C792( C315 C792 ) C315_=_C795( C315 C795 ) C315_=_C796( C315 C796 ) C315_=_C798( C315 C798 ) \nC317_=_C327( C317 C327 ) C317_=_C339( C317 C339 ) C317_=_C360( C317 C360 ) C317_=_C384( C317 C384 ) C317_=_C395( C317 C395 ) C317_=_C397( C317 C397 ) \nC317_=_C419( C317 C419 ) C317_=_C428( C317 C428 ) C317_=_C434( C317 C434 ) C317_=_C440( C317 C440 ) C317_=_C444( C317 C444 ) C317_=_C456( C317 C456 ) \nC317_=_C460( C317 C460 ) C317_=_C475( C317 C475 ) C317_=_C488( C317 C488 ) C317_=_C501( C317 C501 ) C317_=_C506( C317 C506 ) C317_=_C516( C317 C516 ) \nC317_=_C543( C317 C543 ) C317_=_C544( C317 C544 ) C317_=_C546( C317 C546 ) C317_=_C549( C317 C549 ) C317_=_C550( C317 C550 ) C317_=_C556( C317 C556 ) \nC317_=_C577( C317 C577 ) C317_=_C581( C317 C581 ) C317_=_C586( C317 C586 ) C317_=_C594( C317 C594 ) C317_=_C598( C317 C598 ) C317_=_C599( C317 C599 ) \nC317_=_C604( C317 C604 ) C317_=_C605( C317 C605 ) C317_=_C606( C317 C606 ) C317_=_C617( C317 C617 ) C317_=_C626( C317 C626 ) C317_=_C630( C317 C630 ) \nC317_=_C660( C317 C660 ) C317_=_C661( C317 C661 ) C317_=_C664( C317 C664 ) C317_=_C665( C317 C665 ) C317_=_C666( C317 C666 ) C317_=_C667( C317 C667 ) \nC317_=_C668( C317 C668 ) C317_=_C670( C317 C670 ) C317_=_C685( C317 C685 ) C317_=_C686( C317 C686 ) C317_=_C689( C317 C689 ) C317_=_C702( C317 C702 ) \nC317_=_C705( C317 C705 ) C317_=_C706( C317 C706 ) C317_=_C707( C317 C707 ) C317_=_C708( C317 C708 ) C317_=_C710( C317 C710 ) C317_=_C731( C317 C731 ) \nC317_=_C732( C317 C732 ) C317_=_C733( C317 C733 ) C317_=_C743( C317 C743 ) C317_=_C745( C317 C745 ) C317_=_C756( C317 C756 ) C317_=_C757( C317 C757 ) \nC317_=_C758( C317 C758 ) C317_=_C759( C317 C759 ) C317_=_C762( C317 C762 ) C317_=_C764( C317 C764 ) C317_=_C771( C317 C771 ) C317_=_C785( C317 C785 ) \nC317_=_C786( C317 C786 ) C317_=_C789( C317 C789 ) C317_=_C796( C317 C796 ) C322_=_C323( C322 C323 ) C322_=_C324( C322 C324 ) C322_=_C351( C322 C351 ) \nC322_=_C372( C322 C372 ) C322_=_C375( C322 C375 ) C322_=_C397( C322 C397 ) C322_=_C407( C322 C407 ) C322_=_C409( C322 C409 ) C322_=_C419( C322 C419 ) \nC322_=_C432( C322 C432 ) C322_=_C433( C322 C433 ) C322_=_C437( C322 C437 ) C322_=_C438( C322 C438 ) C322_=_C445( C322 C445 ) C322_=_C458( C322 C458 ) \nC322_=_C478( C322 C478 ) C322_=_C487( C322 C487 ) C322_=_C498( C322 C498 ) C322_=_C505( C322 C505 ) C322_=_C506( C322 C506 ) C322_=_C524( C322 C524 ) \nC322_=_C544( C322 C544 ) C322_=_C545( C322 C545 ) C322_=_C547( C322 C547 ) C322_=_C559( C322 C559 ) C322_=_C564( C322 C564 ) C322_=_C569( C322 C569 ) \nC322_=_C572( C322 C572 ) C322_=_C580( C322 C580 ) C322_=_C591( C322 C591 ) C322_=_C599( C322 C599 ) C322_=_C605( C322 C605 ) C322_=_C607( C322 C607 ) \nC322_=_C612( C322 C612 ) C322_=_C634( C322 C634 ) C322_=_C642( C322 C642 ) C322_=_C644( C322 C644 ) C322_=_C652( C322 C652 ) C322_=_C660( C322 C660 ) \nC322_=_C661( C322 C661 ) C322_=_C664( C322 C664 ) C322_=_C667( C322 C667 ) C322_=_C672( C322 C672 ) C322_=_C674( C322 C674 ) C322_=_C684( C322 C684 ) \nC322_=_C689( C322 C689 ) C322_=_C701( C322 C701 ) C322_=_C705( C322 C705 ) C322_=_C706( C322 C706 ) C322_=_C707( C322 C707 ) C322_=_C724( C322 C724 ) \nC322_=_C730( C322 C730 ) C322_=_C733( C322 C733 ) C322_=_C736( C322 C736 ) C322_=_C746( C322 C746 ) C322_=_C752( C322 C752 ) C322_=_C754( C322 C754 ) \nC322_=_C759( C322 C759 ) C322_=_C768( C322 C768 ) C322_=_C769( C322 C769 ) C322_=_C771( C322 C771 ) C322_=_C774( C322 C774 ) C322_=_C778( C322 C778 ) \nC322_=_C784( C322 C784 ) C322_=_C785( C322 C785 ) C322_=_C786( C322 C786 ) C322_=_C796( C322 C796 ) C323_=_C324( C323 C324 ) C323_=_C350( C323 C350 ) \nC323_=_C351( C323 C351 ) C323_=_C372( C323 C372 ) C323_=_C375( C323 C375 ) C323_=_C397( C323 C397 ) C323_=_C407( C323 C407 ) C323_=_C409( C323 C409 ) \nC323_=_C432( C323 C432 ) C323_=_C433( C323 C433 ) C323_=_C437( C323 C437 ) C323_=_C438( C323 C438 ) C323_=_C441( C323 C441 ) C323_=_C445( C323 C445 ) \nC323_=_C469( C323 C469 ) C323_=_C476( C323 C476 ) C323_=_C478( C323 C478 ) C323_=_C487( C323 C487 ) C323_=_C498( C323 C498 ) C323_=_C505( C323 C505 ) \nC323_=_C541( C323 C541 ) C323_=_C544( C323 C544 ) C323_=_C545( C323 C545 ) C323_=_C564( C323 C564 ) C323_=_C569( C323 C569 ) C323_=_C572( C323 C572 ) \nC323_=_C589( C323 C589 ) C323_=_C591( C323 C591 ) C323_=_C594( C323 C594 ) C323_=_C607( C323 C607 ) C323_=_C620( C323 C620 ) C323_=_C634( C323 C634 ) \nC323_=_C644( C323 C644 ) C323_=_C652( C323 C652 ) C323_=_C660( C323 C660 ) C323_=_C661( C323 C661 ) C323_=_C672( C323 C672 ) C323_=_C674( C323 C674 ) \nC323_=_C689( C323 C689 ) C323_=_C694( C323 C694 ) C323_=_C701( C323 C701 ) C323_=_C705( C323 C705 ) C323_=_C706( C323 C706 ) C323_=_C707( C323 C707 ) \nC323_=_C709( C323 C709 ) C323_=_C724( C323 C724 ) C323_=_C730( C323 C730 ) C323_=_C733( C323 C733 ) C323_=_C736( C323 C736 ) C323_=_C752( C323 C752 ) \nC323_=_C756( C323 C756 ) C323_=_C759( C323 C759 ) C323_=_C768( C323 C768 ) C323_=_C769( C323 C769 ) C323_=_C771( C323 C771 ) C323_=_C778( C323 C778 ) \nC323_=_C784( C323 C784 ) C323_=_C785( C323 C785 ) C323_=_C786( C323 C786 ) C323_=_C796( C323 C796 ) C324_=_C328( C324 C328 ) C324_=_C351( C324 C351 ) \nC324_=_C376( C324 C376 ) C324_=_C385( C324 C385 ) C324_=_C386( C324 C386 ) C324_=_C407( C324 C407 ) C324_=_C409( C324 C409 ) C324_=_C428( C324 C428 ) \nC324_=_C438( C324 C438 ) C324_=_C445( C324 C445 ) C324_=_C447( C324 C447 ) C324_=_C461( C324 C461 ) C324_=_C463( C324 C463 ) C324_=_C480( C324 C480 ) \nC324_=_C487( C324 C487 ) C324_=_C497( C324 C497 ) C324_=_C525( C324 C525 ) C324_=_C538( C324 C538 ) C324_=_C541( C324 C541 ) C324_=_C545( C324 C545 ) \nC324_=_C572( C324 C572 ) C324_=_C588( C324 C588 ) C324_=_C591( C324 C591 ) C324_=_C604( C324 C604 ) C324_=_C607( C324 C607 ) C324_=_C630( C324 C630 ) \nC324_=_C643( C324 C643 ) C324_=_C644( C324 C644 ) C324_=_C652(</w:t>
      </w:r>
    </w:p>
    <w:p>
      <w:pPr>
        <w:pStyle w:val="PreformattedText"/>
        <w:bidi w:val="0"/>
        <w:spacing w:before="0" w:after="0"/>
        <w:jc w:val="left"/>
        <w:rPr/>
      </w:pPr>
      <w:r>
        <w:rPr/>
        <w:t xml:space="preserve"> </w:t>
      </w:r>
      <w:r>
        <w:rPr/>
        <w:t>C324 C652 ) C324_=_C655( C324 C655 ) C324_=_C660( C324 C660 ) C324_=_C666( C324 C666 ) \nC324_=_C668( C324 C668 ) C324_=_C669( C324 C669 ) C324_=_C689( C324 C689 ) C324_=_C694( C324 C694 ) C324_=_C703( C324 C703 ) C324_=_C705( C324 C705 ) \nC324_=_C707( C324 C707 ) C324_=_C708( C324 C708 ) C324_=_C713( C324 C713 ) C324_=_C715( C324 C715 ) C324_=_C724( C324 C724 ) C324_=_C729( C324 C729 ) \nC324_=_C731( C324 C731 ) C324_=_C732( C324 C732 ) C324_=_C739( C324 C739 ) C324_=_C759( C324 C759 ) C324_=_C762( C324 C762 ) C324_=_C764( C324 C764 ) \nC324_=_C765( C324 C765 ) C324_=_C772( C324 C772 ) C324_=_C775( C324 C775 ) C324_=_C784( C324 C784 ) C324_=_C793( C324 C793 ) C324_=_C796( C324 C796 ) \nC325_=_C326( C325 C326 ) C325_=_C327( C325 C327 ) C325_=_C328( C325 C328 ) C325_=_C329( C325 C329 ) C325_=_C330( C325 C330 ) C325_=_C401( C325 C401 ) \nC325_=_C408( C325 C408 ) C325_=_C424( C325 C424 ) C325_=_C437( C325 C437 ) C325_=_C462( C325 C462 ) C325_=_C463( C325 C463 ) C325_=_C464( C325 C464 ) \nC325_=_C473( C325 C473 ) C325_=_C475( C325 C475 ) C325_=_C477( C325 C477 ) C325_=_C478( C325 C478 ) C325_=_C480( C325 C480 ) C325_=_C487( C325 C487 ) \nC325_=_C488( C325 C488 ) C325_=_C490( C325 C490 ) C325_=_C545( C325 C545 ) C325_=_C552( C325 C552 ) C325_=_C578( C325 C578 ) C325_=_C598( C325 C598 ) \nC325_=_C607( C325 C607 ) C325_=_C612( C325 C612 ) C325_=_C638( C325 C638 ) C325_=_C639( C325 C639 ) C325_=_C648( C325 C648 ) C325_=_C657( C325 C657 ) \nC325_=_C659( C325 C659 ) C325_=_C667( C325 C667 ) C325_=_C668( C325 C668 ) C325_=_C673( C325 C673 ) C325_=_C675( C325 C675 ) C325_=_C676( C325 C676 ) \nC325_=_C686( C325 C686 ) C325_=_C706( C325 C706 ) C325_=_C707( C325 C707 ) C325_=_C710( C325 C710 ) C325_=_C717( C325 C717 ) C325_=_C719( C325 C719 ) \nC325_=_C729( C325 C729 ) C325_=_C743( C325 C743 ) C325_=_C752( C325 C752 ) C325_=_C760( C325 C760 ) C325_=_C762( C325 C762 ) C325_=_C770( C325 C770 ) \nC325_=_C775( C325 C775 ) C325_=_C779( C325 C779 ) C325_=_C780( C325 C780 ) C325_=_C784( C325 C784 ) C325_=_C785( C325 C785 ) C325_=_C789( C325 C789 ) \nC325_=_C792( C325 C792 ) C325_=_C795( C325 C795 ) C325_=_C796( C325 C796 ) C326_=_C327( C326 C327 ) C326_=_C328( C326 C328 ) C326_=_C329( C326 C329 ) \nC326_=_C330( C326 C330 ) C326_=_C365( C326 C365 ) C326_=_C374( C326 C374 ) C326_=_C386( C326 C386 ) C326_=_C393( C326 C393 ) C326_=_C401( C326 C401 ) \nC326_=_C407( C326 C407 ) C326_=_C408( C326 C408 ) C326_=_C413( C326 C413 ) C326_=_C424( C326 C424 ) C326_=_C425( C326 C425 ) C326_=_C428( C326 C428 ) \nC326_=_C436( C326 C436 ) C326_=_C441( C326 C441 ) C326_=_C456( C326 C456 ) C326_=_C460( C326 C460 ) C326_=_C462( C326 C462 ) C326_=_C463( C326 C463 ) \nC326_=_C464( C326 C464 ) C326_=_C471( C326 C471 ) C326_=_C473( C326 C473 ) C326_=_C476( C326 C476 ) C326_=_C478( C326 C478 ) C326_=_C480( C326 C480 ) \nC326_=_C488( C326 C488 ) C326_=_C490( C326 C490 ) C326_=_C498( C326 C498 ) C326_=_C499( C326 C499 ) C326_=_C502( C326 C502 ) C326_=_C524( C326 C524 ) \nC326_=_C545( C326 C545 ) C326_=_C547( C326 C547 ) C326_=_C552( C326 C552 ) C326_=_C564( C326 C564 ) C326_=_C573( C326 C573 ) C326_=_C575( C326 C575 ) \nC326_=_C580( C326 C580 ) C326_=_C585( C326 C585 ) C326_=_C593( C326 C593 ) C326_=_C595( C326 C595 ) C326_=_C598( C326 C598 ) C326_=_C605( C326 C605 ) \nC326_=_C606( C326 C606 ) C326_=_C607( C326 C607 ) C326_=_C617( C326 C617 ) C326_=_C620( C326 C620 ) C326_=_C638( C326 C638 ) C326_=_C657( C326 C657 ) \nC326_=_C661( C326 C661 ) C326_=_C666( C326 C666 ) C326_=_C667( C326 C667 ) C326_=_C670( C326 C670 ) C326_=_C675( C326 C675 ) C326_=_C676( C326 C676 ) \nC326_=_C683( C326 C683 ) C326_=_C686( C326 C686 ) C326_=_C706( C326 C706 ) C326_=_C730( C326 C730 ) C326_=_C733( C326 C733 ) C326_=_C743( C326 C743 ) \nC326_=_C752( C326 C752 ) C326_=_C754( C326 C754 ) C326_=_C756( C326 C756 ) C326_=_C757( C326 C757 ) C326_=_C758( C326 C758 ) C326_=_C763( C326 C763 ) \nC326_=_C765( C326 C765 ) C326_=_C769( C326 C769 ) C326_=_C770( C326 C770 ) C326_=_C771( C326 C771 ) C326_=_C772( C326 C772 ) C326_=_C778( C326 C778 ) \nC326_=_C779( C326 C779 ) C326_=_C780( C326 C780 ) C326_=_C782( C326 C782 ) C326_=_C785( C326 C785 ) C326_=_C789( C326 C789 ) C326_=_C792( C326 C792 ) \nC326_=_C795( C326 C795 ) C326_=_C796( C326 C796 ) C327_=_C328( C327 C328 ) C327_=_C329( C327 C329 ) C327_=_C330( C327 C330 ) C327_=_C350( C327 C350 ) \nC327_=_C351( C327 C351 ) C327_=_C397( C327 C397 ) C327_=_C401( C327 C401 ) C327_=_C408( C327 C408 ) C327_=_C424( C327 C424 ) C327_=_C434( C327 C434 ) \nC327_=_C459( C327 C459 ) C327_=_C461( C327 C461 ) C327_=_C462( C327 C462 ) C327_=_C464( C327 C464 ) C327_=_C473( C327 C473 ) C327_=_C475( C327 C475 ) \nC327_=_C478( C327 C478 ) C327_=_C488( C327 C488 ) C327_=_C499( C327 C499 ) C327_=_C505( C327 C505 ) C327_=_C506( C327 C506 ) C327_=_C544( C327 C544 ) \nC327_=_C545( C327 C545 ) C327_=_C550( C327 C550 ) C327_=_C552( C327 C552 ) C327_=_C575( C327 C575 ) C327_=_C586( C327 C586 ) C327_=_C598( C327 C598 ) \nC327_=_C607( C327 C607 ) C327_=_C617( C327 C617 ) C327_=_C620( C327 C620 ) C327_=_C630( C327 C630 ) C327_=_C640( C327 C640 ) C327_=_C657( C327 C657 ) \nC327_=_C664( C327 C664 ) C327_=_C669( C327 C669 ) C327_=_C675( C327 C675 ) C327_=_C676( C327 C676 ) C327_=_C683( C327 C683 ) C327_=_C686( C327 C686 ) \nC327_=_C706( C327 C706 ) C327_=_C707( C327 C707 ) C327_=_C708( C327 C708 ) C327_=_C713( C327 C713 ) C327_=_C724( C327 C724 ) C327_=_C729( C327 C729 ) \nC327_=_C736( C327 C736 ) C327_=_C745( C327 C745 ) C327_=_C752( C327 C752 ) C327_=_C763( C327 C763 ) C327_=_C769( C327 C769 ) C327_=_C775( C327 C775 ) \nC327_=_C776( C327 C776 ) C327_=_C779( C327 C779 ) C327_=_C780( C327 C780 ) C327_=_C785( C327 C785 ) C327_=_C786( C327 C786 ) C327_=_C789( C327 C789 ) \nC327_=_C792( C327 C792 ) C327_=_C795( C327 C795 ) C327_=_C796( C327 C796 ) C328_=_C329( C328 C329 ) C328_=_C330( C328 C330 ) C328_=_C351( C328 C351 ) \nC328_=_C376( C328 C376 ) C328_=_C385( C328 C385 ) C328_=_C386( C328 C386 ) C328_=_C401( C328 C401 ) C328_=_C408( C328 C408 ) C328_=_C424( C328 C424 ) \nC328_=_C428( C328 C428 ) C328_=_C438( C328 C438 ) C328_=_C447( C328 C447 ) C328_=_C461( C328 C461 ) C328_=_C462( C328 C462 ) C328_=_C463( C328 C463 ) \nC328_=_C464( C328 C464 ) C328_=_C473( C328 C473 ) C328_=_C478( C328 C478 ) C328_=_C480( C328 C480 ) C328_=_C487( C328 C487 ) C328_=_C488( C328 C488 ) \nC328_=_C497( C328 C497 ) C328_=_C525( C328 C525 ) C328_=_C538( C328 C538 ) C328_=_C541( C328 C541 ) C328_=_C545( C328 C545 ) C328_=_C588( C328 C588 ) \nC328_=_C598( C328 C598 ) C328_=_C604( C328 C604 ) C328_=_C607( C328 C607 ) C328_=_C630( C328 C630 ) C328_=_C643( C328 C643 ) C328_=_C644( C328 C644 ) \nC328_=_C652( C328 C652 ) C328_=_C655( C328 C655 ) C328_=_C657( C328 C657 ) C328_=_C666( C328 C666 ) C328_=_C668( C328 C668 ) C328_=_C669( C328 C669 ) \nC328_=_C675( C328 C675 ) C328_=_C676( C328 C676 ) C328_=_C686( C328 C686 ) C328_=_C694( C328 C694 ) C328_=_C703( C328 C703 ) C328_=_C706( C328 C706 ) \nC328_=_C708( C328 C708 ) C328_=_C713( C328 C713 ) C328_=_C715( C328 C715 ) C328_=_C729( C328 C729 ) C328_=_C731( C328 C731 ) C328_=_C732( C328 C732 ) \nC328_=_C739( C328 C739 ) C328_=_C752( C328 C752 ) C328_=_C762( C328 C762 ) C328_=_C764( C328 C764 ) C328_=_C765( C328 C765 ) C328_=_C772( C328 C772 ) \nC328_=_C775( C328 C775 ) C328_=_C779( C328 C779 ) C328_=_C785( C328 C785 ) C328_=_C789( C328 C789 ) C328_=_C792( C328 C792 ) C328_=_C793( C328 C793 ) \nC328_=_C795( C328 C795 ) C328_=_C796( C328 C796 ) C329_=_C330( C329 C330 ) C329_=_C401( C329 C401 ) C329_=_C405( C329 C405 ) C329_=_C408( C329 C408 ) \nC329_=_C424( C329 C424 ) C329_=_C437( C329 C437 ) C329_=_C447( C329 C447 ) C329_=_C462( C329 C462 ) C329_=_C463( C329 C463 ) C329_=_C464( C329 C464 ) \nC329_=_C471( C329 C471 ) C329_=_C473( C329 C473 ) C329_=_C477( C329 C477 ) C329_=_C478( C329 C478 ) C329_=_C480( C329 C480 ) C329_=_C488( C329 C488 ) \nC329_=_C490( C329 C490 ) C329_=_C506( C329 C506 ) C329_=_C509( C329 C509 ) C329_=_C533( C329 C533 ) C329_=_C538( C329 C538 ) C329_=_C545( C329 C545 ) \nC329_=_C553( C329 C553 ) C329_=_C585( C329 C585 ) C329_=_C587( C329 C587 ) C329_=_C591( C329 C591 ) C329_=_C593( C329 C593 ) C329_=_C598( C329 C598 ) \nC329_=_C607( C329 C607 ) C329_=_C612( C329 C612 ) C329_=_C617( C329 C617 ) C329_=_C638( C329 C638 ) C329_=_C642( C329 C642 ) C329_=_C657( C329 C657 ) \nC329_=_C659( C329 C659 ) C329_=_C668( C329 C668 ) C329_=_C673( C329 C673 ) C329_=_C674( C329 C674 ) C329_=_C675( C329 C675 ) C329_=_C676( C329 C676 ) \nC329_=_C686( C329 C686 ) C329_=_C703( C329 C703 ) C329_=_C706( C329 C706 ) C329_=_C713( C329 C713 ) C329_=_C717( C329 C717 ) C329_=_C739( C329 C739 ) \nC329_=_C752( C329 C752 ) C329_=_C759( C329 C759 ) C329_=_C779( C329 C779 ) C329_=_C785( C329 C785 ) C329_=_C789( C329 C789 ) C329_=_C792( C329 C792 ) \nC329_=_C795( C329 C795 ) C329_=_C796( C329 C796 ) C329_=_C798( C329 C798 ) C330_=_C360( C330 C360 ) C330_=_C365( C330 C365 ) C330_=_C375( C330 C375 ) \nC330_=_C376( C330 C376 ) C330_=_C386( C330 C386 ) C330_=_C393( C330 C393 ) C330_=_C401( C330 C401 ) C330_=_C407( C330 C407 ) C330_=_C408( C330 C408 ) \nC330_=_C409( C330 C409 ) C330_=_C412( C330 C412 ) C330_=_C413( C330 C413 ) C330_=_C424( C330 C424 ) C330_=_C425( C330 C425 ) C330_=_C436( C330 C436 ) \nC330_=_C441( C330 C441 ) C330_=_C462( C330 C462 ) C330_=_C464( C330 C464 ) C330_=_C471( C330 C471 ) C330_=_C473( C330 C473 ) C330_=_C478( C330 C478 ) \nC330_=_C488( C330 C488 ) C330_=_C490( C330 C490 ) C330_=_C499( C330 C499 ) C330_=_C524( C330 C524 ) C330_=_C545( C330 C545 ) C330_=_C546( C330 C546 ) \nC330_=_C547( C330 C547 ) C330_=_C552( C330 C552 ) C330_=_C573( C330 C573 ) C330_=_C598( C330 C598 ) C330_=_C605( C330 C605 ) C330_=_C606( C330 C606 ) \nC330_=_C607( C330 C607 ) C330_=_C615( C330 C615 ) C330_=_C620( C330 C620 ) C330_=_C626( C330 C626 ) C330_=_C630( C330 C630 ) C330_=_C655( C330 C655 ) \nC330_=_C657( C330 C657 ) C330_=_C661( C330 C661 ) C330_=_C666( C330 C666 ) C330_=_C670(</w:t>
      </w:r>
    </w:p>
    <w:p>
      <w:pPr>
        <w:pStyle w:val="PreformattedText"/>
        <w:bidi w:val="0"/>
        <w:spacing w:before="0" w:after="0"/>
        <w:jc w:val="left"/>
        <w:rPr/>
      </w:pPr>
      <w:r>
        <w:rPr/>
        <w:t xml:space="preserve"> </w:t>
      </w:r>
      <w:r>
        <w:rPr/>
        <w:t>C330 C670 ) C330_=_C671( C330 C671 ) C330_=_C675( C330 C675 ) \nC330_=_C676( C330 C676 ) C330_=_C686( C330 C686 ) C330_=_C705( C330 C705 ) C330_=_C706( C330 C706 ) C330_=_C719( C330 C719 ) C330_=_C732( C330 C732 ) \nC330_=_C733( C330 C733 ) C330_=_C743( C330 C743 ) C330_=_C746( C330 C746 ) C330_=_C752( C330 C752 ) C330_=_C754( C330 C754 ) C330_=_C757( C330 C757 ) \nC330_=_C758( C330 C758 ) C330_=_C763( C330 C763 ) C330_=_C764( C330 C764 ) C330_=_C765( C330 C765 ) C330_=_C772( C330 C772 ) C330_=_C779( C330 C779 ) \nC330_=_C780( C330 C780 ) C330_=_C785( C330 C785 ) C330_=_C789( C330 C789 ) C330_=_C792( C330 C792 ) C330_=_C795( C330 C795 ) C330_=_C796( C330 C796 ) \nC330_=_C798( C330 C798 ) C339_=_C360( C339 C360 ) C339_=_C384( C339 C384 ) C339_=_C390( C339 C390 ) C339_=_C395( C339 C395 ) C339_=_C410( C339 C410 ) \nC339_=_C437( C339 C437 ) C339_=_C440( C339 C440 ) C339_=_C444( C339 C444 ) C339_=_C447( C339 C447 ) C339_=_C456( C339 C456 ) C339_=_C497( C339 C497 ) \nC339_=_C501( C339 C501 ) C339_=_C516( C339 C516 ) C339_=_C546( C339 C546 ) C339_=_C549( C339 C549 ) C339_=_C551( C339 C551 ) C339_=_C556( C339 C556 ) \nC339_=_C577( C339 C577 ) C339_=_C581( C339 C581 ) C339_=_C594( C339 C594 ) C339_=_C599( C339 C599 ) C339_=_C600( C339 C600 ) C339_=_C604( C339 C604 ) \nC339_=_C606( C339 C606 ) C339_=_C617( C339 C617 ) C339_=_C626( C339 C626 ) C339_=_C630( C339 C630 ) C339_=_C640( C339 C640 ) C339_=_C642( C339 C642 ) \nC339_=_C643( C339 C643 ) C339_=_C657( C339 C657 ) C339_=_C665( C339 C665 ) C339_=_C668( C339 C668 ) C339_=_C673( C339 C673 ) C339_=_C676( C339 C676 ) \nC339_=_C689( C339 C689 ) C339_=_C694( C339 C694 ) C339_=_C701( C339 C701 ) C339_=_C702( C339 C702 ) C339_=_C703( C339 C703 ) C339_=_C705( C339 C705 ) \nC339_=_C707( C339 C707 ) C339_=_C732( C339 C732 ) C339_=_C739( C339 C739 ) C339_=_C743( C339 C743 ) C339_=_C754( C339 C754 ) C339_=_C756( C339 C756 ) \nC339_=_C757( C339 C757 ) C339_=_C758( C339 C758 ) C339_=_C760( C339 C760 ) C339_=_C762( C339 C762 ) C339_=_C767( C339 C767 ) C339_=_C768( C339 C768 ) \nC339_=_C771( C339 C771 ) C339_=_C772( C339 C772 ) C339_=_C775( C339 C775 ) C339_=_C776( C339 C776 ) C339_=_C778( C339 C778 ) C339_=_C789( C339 C789 ) \nC340_=_C350( C340 C350 ) C340_=_C378( C340 C378 ) C340_=_C380( C340 C380 ) C340_=_C386( C340 C386 ) C340_=_C411( C340 C411 ) C340_=_C419( C340 C419 ) \nC340_=_C464( C340 C464 ) C340_=_C474( C340 C474 ) C340_=_C498( C340 C498 ) C340_=_C499( C340 C499 ) C340_=_C501( C340 C501 ) C340_=_C502( C340 C502 ) \nC340_=_C506( C340 C506 ) C340_=_C525( C340 C525 ) C340_=_C569( C340 C569 ) C340_=_C577( C340 C577 ) C340_=_C590( C340 C590 ) C340_=_C592( C340 C592 ) \nC340_=_C605( C340 C605 ) C340_=_C606( C340 C606 ) C340_=_C612( C340 C612 ) C340_=_C615( C340 C615 ) C340_=_C640( C340 C640 ) C340_=_C655( C340 C655 ) \nC340_=_C657( C340 C657 ) C340_=_C660( C340 C660 ) C340_=_C671( C340 C671 ) C340_=_C673( C340 C673 ) C340_=_C674( C340 C674 ) C340_=_C685( C340 C685 ) \nC340_=_C694( C340 C694 ) C340_=_C701( C340 C701 ) C340_=_C703( C340 C703 ) C340_=_C708( C340 C708 ) C340_=_C709( C340 C709 ) C340_=_C713( C340 C713 ) \nC340_=_C715( C340 C715 ) C340_=_C717( C340 C717 ) C340_=_C719( C340 C719 ) C340_=_C724( C340 C724 ) C340_=_C729( C340 C729 ) C340_=_C733( C340 C733 ) \nC340_=_C739( C340 C739 ) C340_=_C745( C340 C745 ) C340_=_C746( C340 C746 ) C340_=_C757( C340 C757 ) C340_=_C760( C340 C760 ) C340_=_C764( C340 C764 ) \nC340_=_C767( C340 C767 ) C340_=_C769( C340 C769 ) C340_=_C772( C340 C772 ) C340_=_C774( C340 C774 ) C340_=_C776( C340 C776 ) C340_=_C779( C340 C779 ) \nC340_=_C780( C340 C780 ) C340_=_C782( C340 C782 ) C340_=_C784( C340 C784 ) C340_=_C785( C340 C785 ) C340_=_C792( C340 C792 ) C340_=_C796( C340 C796 ) \nC340_=_C798( C340 C798 ) C345_=_C370( C345 C370 ) C345_=_C371( C345 C371 ) C345_=_C372( C345 C372 ) C345_=_C374( C345 C374 ) C345_=_C390( C345 C390 ) \nC345_=_C405( C345 C405 ) C345_=_C406( C345 C406 ) C345_=_C436( C345 C436 ) C345_=_C445( C345 C445 ) C345_=_C458( C345 C458 ) C345_=_C462( C345 C462 ) \nC345_=_C469( C345 C469 ) C345_=_C471( C345 C471 ) C345_=_C497( C345 C497 ) C345_=_C501( C345 C501 ) C345_=_C502( C345 C502 ) C345_=_C509( C345 C509 ) \nC345_=_C533( C345 C533 ) C345_=_C549( C345 C549 ) C345_=_C550( C345 C550 ) C345_=_C572( C345 C572 ) C345_=_C573( C345 C573 ) C345_=_C575( C345 C575 ) \nC345_=_C578( C345 C578 ) C345_=_C585( C345 C585 ) C345_=_C586( C345 C586 ) C345_=_C587( C345 C587 ) C345_=_C589( C345 C589 ) C345_=_C594( C345 C594 ) \nC345_=_C595( C345 C595 ) C345_=_C598( C345 C598 ) C345_=_C600( C345 C600 ) C345_=_C606( C345 C606 ) C345_=_C615( C345 C615 ) C345_=_C630( C345 C630 ) \nC345_=_C641( C345 C641 ) C345_=_C643( C345 C643 ) C345_=_C655( C345 C655 ) C345_=_C659( C345 C659 ) C345_=_C664( C345 C664 ) C345_=_C673( C345 C673 ) \nC345_=_C675( C345 C675 ) C345_=_C683( C345 C683 ) C345_=_C685( C345 C685 ) C345_=_C689( C345 C689 ) C345_=_C694( C345 C694 ) C345_=_C701( C345 C701 ) \nC345_=_C706( C345 C706 ) C345_=_C709( C345 C709 ) C345_=_C712( C345 C712 ) C345_=_C715( C345 C715 ) C345_=_C717( C345 C717 ) C345_=_C724( C345 C724 ) \nC345_=_C729( C345 C729 ) C345_=_C730( C345 C730 ) C345_=_C735( C345 C735 ) C345_=_C743( C345 C743 ) C345_=_C752( C345 C752 ) C345_=_C754( C345 C754 ) \nC345_=_C761( C345 C761 ) C345_=_C763( C345 C763 ) C345_=_C776( C345 C776 ) C345_=_C779( C345 C779 ) C345_=_C780( C345 C780 ) C345_=_C782( C345 C782 ) \nC345_=_C785( C345 C785 ) C345_=_C791( C345 C791 ) C345_=_C792( C345 C792 ) C345_=_C793( C345 C793 ) C345_=_C798( C345 C798 ) C350_=_C351( C350 C351 ) \nC350_=_C376( C350 C376 ) C350_=_C378( C350 C378 ) C350_=_C380( C350 C380 ) C350_=_C386( C350 C386 ) C350_=_C397( C350 C397 ) C350_=_C419( C350 C419 ) \nC350_=_C427( C350 C427 ) C350_=_C433( C350 C433 ) C350_=_C440( C350 C440 ) C350_=_C459( C350 C459 ) C350_=_C464( C350 C464 ) C350_=_C474( C350 C474 ) \nC350_=_C487( C350 C487 ) C350_=_C502( C350 C502 ) C350_=_C505( C350 C505 ) C350_=_C506( C350 C506 ) C350_=_C509( C350 C509 ) C350_=_C525( C350 C525 ) \nC350_=_C541( C350 C541 ) C350_=_C552( C350 C552 ) C350_=_C569( C350 C569 ) C350_=_C586( C350 C586 ) C350_=_C589( C350 C589 ) C350_=_C598( C350 C598 ) \nC350_=_C605( C350 C605 ) C350_=_C612( C350 C612 ) C350_=_C620( C350 C620 ) C350_=_C640( C350 C640 ) C350_=_C652( C350 C652 ) C350_=_C655( C350 C655 ) \nC350_=_C660( C350 C660 ) C350_=_C661( C350 C661 ) C350_=_C665( C350 C665 ) C350_=_C669( C350 C669 ) C350_=_C671( C350 C671 ) C350_=_C675( C350 C675 ) \nC350_=_C683( C350 C683 ) C350_=_C685( C350 C685 ) C350_=_C694( C350 C694 ) C350_=_C701( C350 C701 ) C350_=_C702( C350 C702 ) C350_=_C706( C350 C706 ) \nC350_=_C713( C350 C713 ) C350_=_C717( C350 C717 ) C350_=_C719( C350 C719 ) C350_=_C735( C350 C735 ) C350_=_C736( C350 C736 ) C350_=_C745( C350 C745 ) \nC350_=_C746( C350 C746 ) C350_=_C757( C350 C757 ) C350_=_C760( C350 C760 ) C350_=_C761( C350 C761 ) C350_=_C763( C350 C763 ) C350_=_C769( C350 C769 ) \nC350_=_C772( C350 C772 ) C350_=_C775( C350 C775 ) C350_=_C776( C350 C776 ) C350_=_C778( C350 C778 ) C350_=_C796( C350 C796 ) C351_=_C370( C351 C370 ) \nC351_=_C372( C351 C372 ) C351_=_C375( C351 C375 ) C351_=_C378( C351 C378 ) C351_=_C397( C351 C397 ) C351_=_C432( C351 C432 ) C351_=_C433( C351 C433 ) \nC351_=_C434( C351 C434 ) C351_=_C437( C351 C437 ) C351_=_C438( C351 C438 ) C351_=_C459( C351 C459 ) C351_=_C461( C351 C461 ) C351_=_C474( C351 C474 ) \nC351_=_C478( C351 C478 ) C351_=_C480( C351 C480 ) C351_=_C498( C351 C498 ) C351_=_C505( C351 C505 ) C351_=_C506( C351 C506 ) C351_=_C538( C351 C538 ) \nC351_=_C544( C351 C544 ) C351_=_C545( C351 C545 ) C351_=_C552( C351 C552 ) C351_=_C559( C351 C559 ) C351_=_C564( C351 C564 ) C351_=_C569( C351 C569 ) \nC351_=_C573( C351 C573 ) C351_=_C586( C351 C586 ) C351_=_C598( C351 C598 ) C351_=_C620( C351 C620 ) C351_=_C634( C351 C634 ) C351_=_C640( C351 C640 ) \nC351_=_C643( C351 C643 ) C351_=_C644( C351 C644 ) C351_=_C652( C351 C652 ) C351_=_C655( C351 C655 ) C351_=_C660( C351 C660 ) C351_=_C669( C351 C669 ) \nC351_=_C672( C351 C672 ) C351_=_C674( C351 C674 ) C351_=_C683( C351 C683 ) C351_=_C684( C351 C684 ) C351_=_C689( C351 C689 ) C351_=_C694( C351 C694 ) \nC351_=_C701( C351 C701 ) C351_=_C706( C351 C706 ) C351_=_C713( C351 C713 ) C351_=_C729( C351 C729 ) C351_=_C730( C351 C730 ) C351_=_C733( C351 C733 ) \nC351_=_C736( C351 C736 ) C351_=_C745( C351 C745 ) C351_=_C759( C351 C759 ) C351_=_C763( C351 C763 ) C351_=_C765( C351 C765 ) C351_=_C768( C351 C768 ) \nC351_=_C769( C351 C769 ) C351_=_C771( C351 C771 ) C351_=_C772( C351 C772 ) C351_=_C775( C351 C775 ) C351_=_C776( C351 C776 ) C351_=_C778( C351 C778 ) \nC351_=_C785( C351 C785 ) C351_=_C786( C351 C786 ) C351_=_C791( C351 C791 ) C351_=_C795( C351 C795 ) C351_=_C796( C351 C796 ) C360_=_C371( C360 C371 ) \nC360_=_C375( C360 C375 ) C360_=_C376( C360 C376 ) C360_=_C384( C360 C384 ) C360_=_C386( C360 C386 ) C360_=_C395( C360 C395 ) C360_=_C409( C360 C409 ) \nC360_=_C410( C360 C410 ) C360_=_C438( C360 C438 ) C360_=_C440( C360 C440 ) C360_=_C444( C360 C444 ) C360_=_C456( C360 C456 ) C360_=_C464( C360 C464 ) \nC360_=_C470( C360 C470 ) C360_=_C490( C360 C490 ) C360_=_C501( C360 C501 ) C360_=_C505( C360 C505 ) C360_=_C516( C360 C516 ) C360_=_C538( C360 C538 ) \nC360_=_C541( C360 C541 ) C360_=_C546( C360 C546 ) C360_=_C549( C360 C549 ) C360_=_C550( C360 C550 ) C360_=_C556( C360 C556 ) C360_=_C559( C360 C559 ) \nC360_=_C577( C360 C577 ) C360_=_C581( C360 C581 ) C360_=_C585( C360 C585 ) C360_=_C587( C360 C587 ) C360_=_C594( C360 C594 ) C360_=_C606( C360 C606 ) \nC360_=_C607( C360 C607 ) C360_=_C615( C360 C615 ) C360_=_C617( C360 C617 ) C360_=_C620( C360 C620 ) C360_=_C626( C360 C626 ) C360_=_C630( C360 C630 ) \nC360_=_C634( C360 C634 ) C360_=_C665( C360 C665 ) C360_=_C675( C360 C675 ) C360_=_C689( C360 C689 ) C360_=_C701( C360 C701 ) C360_=_C702( C360 C702 ) \nC360_=_C705( C360 C705 ) C360_=_C706( C360 C706 ) C360_=_C707( C360 C707 ) C360_=_C715( C360 C715 ) C360_=_C719(</w:t>
      </w:r>
    </w:p>
    <w:p>
      <w:pPr>
        <w:pStyle w:val="PreformattedText"/>
        <w:bidi w:val="0"/>
        <w:spacing w:before="0" w:after="0"/>
        <w:jc w:val="left"/>
        <w:rPr/>
      </w:pPr>
      <w:r>
        <w:rPr/>
        <w:t xml:space="preserve"> </w:t>
      </w:r>
      <w:r>
        <w:rPr/>
        <w:t>C360 C719 ) C360_=_C729( C360 C729 ) \nC360_=_C730( C360 C730 ) C360_=_C731( C360 C731 ) C360_=_C732( C360 C732 ) C360_=_C743( C360 C743 ) C360_=_C756( C360 C756 ) C360_=_C757( C360 C757 ) \nC360_=_C758( C360 C758 ) C360_=_C764( C360 C764 ) C360_=_C765( C360 C765 ) C360_=_C771( C360 C771 ) C360_=_C779( C360 C779 ) C360_=_C784( C360 C784 ) \nC360_=_C795( C360 C795 ) C360_=_C798( C360 C798 ) C365_=_C386( C365 C386 ) C365_=_C393( C365 C393 ) C365_=_C407( C365 C407 ) C365_=_C408( C365 C408 ) \nC365_=_C409( C365 C409 ) C365_=_C413( C365 C413 ) C365_=_C419( C365 C419 ) C365_=_C425( C365 C425 ) C365_=_C436( C365 C436 ) C365_=_C440( C365 C440 ) \nC365_=_C441( C365 C441 ) C365_=_C459( C365 C459 ) C365_=_C461( C365 C461 ) C365_=_C462( C365 C462 ) C365_=_C471( C365 C471 ) C365_=_C490( C365 C490 ) \nC365_=_C498( C365 C498 ) C365_=_C499( C365 C499 ) C365_=_C524( C365 C524 ) C365_=_C547( C365 C547 ) C365_=_C551( C365 C551 ) C365_=_C552( C365 C552 ) \nC365_=_C573( C365 C573 ) C365_=_C592( C365 C592 ) C365_=_C594( C365 C594 ) C365_=_C600( C365 C600 ) C365_=_C605( C365 C605 ) C365_=_C606( C365 C606 ) \nC365_=_C615( C365 C615 ) C365_=_C620( C365 C620 ) C365_=_C626( C365 C626 ) C365_=_C639( C365 C639 ) C365_=_C661( C365 C661 ) C365_=_C666( C365 C666 ) \nC365_=_C669( C365 C669 ) C365_=_C670( C365 C670 ) C365_=_C671( C365 C671 ) C365_=_C683( C365 C683 ) C365_=_C686( C365 C686 ) C365_=_C702( C365 C702 ) \nC365_=_C712( C365 C712 ) C365_=_C732( C365 C732 ) C365_=_C733( C365 C733 ) C365_=_C736( C365 C736 ) C365_=_C746( C365 C746 ) C365_=_C754( C365 C754 ) \nC365_=_C755( C365 C755 ) C365_=_C756( C365 C756 ) C365_=_C757( C365 C757 ) C365_=_C758( C365 C758 ) C365_=_C759( C365 C759 ) C365_=_C762( C365 C762 ) \nC365_=_C763( C365 C763 ) C365_=_C765( C365 C765 ) C365_=_C770( C365 C770 ) C365_=_C772( C365 C772 ) C365_=_C774( C365 C774 ) C365_=_C775( C365 C775 ) \nC365_=_C778( C365 C778 ) C365_=_C780( C365 C780 ) C365_=_C786( C365 C786 ) C365_=_C789( C365 C789 ) C365_=_C791( C365 C791 ) C365_=_C796( C365 C796 ) \nC365_=_C798( C365 C798 ) C370_=_C371( C370 C371 ) C370_=_C372( C370 C372 ) C370_=_C374( C370 C374 ) C370_=_C378( C370 C378 ) C370_=_C390( C370 C390 ) \nC370_=_C411( C370 C411 ) C370_=_C432( C370 C432 ) C370_=_C434( C370 C434 ) C370_=_C436( C370 C436 ) C370_=_C445( C370 C445 ) C370_=_C456( C370 C456 ) \nC370_=_C463( C370 C463 ) C370_=_C469( C370 C469 ) C370_=_C474( C370 C474 ) C370_=_C480( C370 C480 ) C370_=_C497( C370 C497 ) C370_=_C502( C370 C502 ) \nC370_=_C509( C370 C509 ) C370_=_C533( C370 C533 ) C370_=_C545( C370 C545 ) C370_=_C546( C370 C546 ) C370_=_C551( C370 C551 ) C370_=_C556( C370 C556 ) \nC370_=_C558( C370 C558 ) C370_=_C559( C370 C559 ) C370_=_C564( C370 C564 ) C370_=_C572( C370 C572 ) C370_=_C573( C370 C573 ) C370_=_C575( C370 C575 ) \nC370_=_C578( C370 C578 ) C370_=_C585( C370 C585 ) C370_=_C586( C370 C586 ) C370_=_C587( C370 C587 ) C370_=_C600( C370 C600 ) C370_=_C606( C370 C606 ) \nC370_=_C607( C370 C607 ) C370_=_C615( C370 C615 ) C370_=_C641( C370 C641 ) C370_=_C659( C370 C659 ) C370_=_C660( C370 C660 ) C370_=_C664( C370 C664 ) \nC370_=_C670( C370 C670 ) C370_=_C671( C370 C671 ) C370_=_C672( C370 C672 ) C370_=_C684( C370 C684 ) C370_=_C689( C370 C689 ) C370_=_C694( C370 C694 ) \nC370_=_C703( C370 C703 ) C370_=_C712( C370 C712 ) C370_=_C733( C370 C733 ) C370_=_C735( C370 C735 ) C370_=_C755( C370 C755 ) C370_=_C761( C370 C761 ) \nC370_=_C771( C370 C771 ) C370_=_C774( C370 C774 ) C370_=_C775( C370 C775 ) C370_=_C780( C370 C780 ) C370_=_C782( C370 C782 ) C370_=_C791( C370 C791 ) \nC370_=_C792( C370 C792 ) C370_=_C795( C370 C795 ) C370_=_C798( C370 C798 ) C371_=_C374( C371 C374 ) C371_=_C375( C371 C375 ) C371_=_C384( C371 C384 ) \nC371_=_C390( C371 C390 ) C371_=_C393( C371 C393 ) C371_=_C401( C371 C401 ) C371_=_C411( C371 C411 ) C371_=_C436( C371 C436 ) C371_=_C445( C371 C445 ) \nC371_=_C456( C371 C456 ) C371_=_C469( C371 C469 ) C371_=_C473( C371 C473 ) C371_=_C497( C371 C497 ) C371_=_C499( C371 C499 ) C371_=_C502( C371 C502 ) \nC371_=_C505( C371 C505 ) C371_=_C509( C371 C509 ) C371_=_C533( C371 C533 ) C371_=_C538( C371 C538 ) C371_=_C541( C371 C541 ) C371_=_C549( C371 C549 ) \nC371_=_C551( C371 C551 ) C371_=_C558( C371 C558 ) C371_=_C559( C371 C559 ) C371_=_C572( C371 C572 ) C371_=_C575( C371 C575 ) C371_=_C578( C371 C578 ) \nC371_=_C585( C371 C585 ) C371_=_C586( C371 C586 ) C371_=_C587( C371 C587 ) C371_=_C590( C371 C590 ) C371_=_C593( C371 C593 ) C371_=_C595( C371 C595 ) \nC371_=_C599( C371 C599 ) C371_=_C600( C371 C600 ) C371_=_C606( C371 C606 ) C371_=_C607( C371 C607 ) C371_=_C615( C371 C615 ) C371_=_C630( C371 C630 ) \nC371_=_C634( C371 C634 ) C371_=_C641( C371 C641 ) C371_=_C643( C371 C643 ) C371_=_C653( C371 C653 ) C371_=_C659( C371 C659 ) C371_=_C664( C371 C664 ) \nC371_=_C684( C371 C684 ) C371_=_C689( C371 C689 ) C371_=_C694( C371 C694 ) C371_=_C703( C371 C703 ) C371_=_C706( C371 C706 ) C371_=_C710( C371 C710 ) \nC371_=_C715( C371 C715 ) C371_=_C729( C371 C729 ) C371_=_C730( C371 C730 ) C371_=_C731( C371 C731 ) C371_=_C732( C371 C732 ) C371_=_C735( C371 C735 ) \nC371_=_C760( C371 C760 ) C371_=_C761( C371 C761 ) C371_=_C774( C371 C774 ) C371_=_C780( C371 C780 ) C371_=_C782( C371 C782 ) C371_=_C784( C371 C784 ) \nC371_=_C786( C371 C786 ) C371_=_C789( C371 C789 ) C371_=_C791( C371 C791 ) C371_=_C792( C371 C792 ) C371_=_C795( C371 C795 ) C371_=_C798( C371 C798 ) \nC372_=_C375( C372 C375 ) C372_=_C397( C372 C397 ) C372_=_C406( C372 C406 ) C372_=_C427( C372 C427 ) C372_=_C432( C372 C432 ) C372_=_C433( C372 C433 ) \nC372_=_C437( C372 C437 ) C372_=_C438( C372 C438 ) C372_=_C444( C372 C444 ) C372_=_C458( C372 C458 ) C372_=_C462( C372 C462 ) C372_=_C463( C372 C463 ) \nC372_=_C478( C372 C478 ) C372_=_C498( C372 C498 ) C372_=_C505( C372 C505 ) C372_=_C533( C372 C533 ) C372_=_C544( C372 C544 ) C372_=_C546( C372 C546 ) \nC372_=_C556( C372 C556 ) C372_=_C564( C372 C564 ) C372_=_C569( C372 C569 ) C372_=_C589( C372 C589 ) C372_=_C593( C372 C593 ) C372_=_C595( C372 C595 ) \nC372_=_C600( C372 C600 ) C372_=_C605( C372 C605 ) C372_=_C617( C372 C617 ) C372_=_C634( C372 C634 ) C372_=_C644( C372 C644 ) C372_=_C652( C372 C652 ) \nC372_=_C670( C372 C670 ) C372_=_C671( C372 C671 ) C372_=_C672( C372 C672 ) C372_=_C673( C372 C673 ) C372_=_C674( C372 C674 ) C372_=_C683( C372 C683 ) \nC372_=_C689( C372 C689 ) C372_=_C701( C372 C701 ) C372_=_C706( C372 C706 ) C372_=_C709( C372 C709 ) C372_=_C712( C372 C712 ) C372_=_C715( C372 C715 ) \nC372_=_C724( C372 C724 ) C372_=_C729( C372 C729 ) C372_=_C730( C372 C730 ) C372_=_C733( C372 C733 ) C372_=_C736( C372 C736 ) C372_=_C752( C372 C752 ) \nC372_=_C755( C372 C755 ) C372_=_C757( C372 C757 ) C372_=_C759( C372 C759 ) C372_=_C763( C372 C763 ) C372_=_C767( C372 C767 ) C372_=_C768( C372 C768 ) \nC372_=_C769( C372 C769 ) C372_=_C771( C372 C771 ) C372_=_C774( C372 C774 ) C372_=_C775( C372 C775 ) C372_=_C776( C372 C776 ) C372_=_C778( C372 C778 ) \nC372_=_C779( C372 C779 ) C372_=_C785( C372 C785 ) C372_=_C786( C372 C786 ) C372_=_C791( C372 C791 ) C372_=_C796( C372 C796 ) C374_=_C375( C374 C375 ) \nC374_=_C376( C374 C376 ) C374_=_C390( C374 C390 ) C374_=_C410( C374 C410 ) C374_=_C425( C374 C425 ) C374_=_C433( C374 C433 ) C374_=_C436( C374 C436 ) \nC374_=_C445( C374 C445 ) C374_=_C456( C374 C456 ) C374_=_C463( C374 C463 ) C374_=_C464( C374 C464 ) C374_=_C469( C374 C469 ) C374_=_C473( C374 C473 ) \nC374_=_C474( C374 C474 ) C374_=_C476( C374 C476 ) C374_=_C480( C374 C480 ) C374_=_C497( C374 C497 ) C374_=_C502( C374 C502 ) C374_=_C509( C374 C509 ) \nC374_=_C516( C374 C516 ) C374_=_C533( C374 C533 ) C374_=_C564( C374 C564 ) C374_=_C569( C374 C569 ) C374_=_C572( C374 C572 ) C374_=_C575( C374 C575 ) \nC374_=_C578( C374 C578 ) C374_=_C580( C374 C580 ) C374_=_C585( C374 C585 ) C374_=_C586( C374 C586 ) C374_=_C587( C374 C587 ) C374_=_C591( C374 C591 ) \nC374_=_C592( C374 C592 ) C374_=_C595( C374 C595 ) C374_=_C600( C374 C600 ) C374_=_C606( C374 C606 ) C374_=_C615( C374 C615 ) C374_=_C620( C374 C620 ) \nC374_=_C626( C374 C626 ) C374_=_C638( C374 C638 ) C374_=_C641( C374 C641 ) C374_=_C659( C374 C659 ) C374_=_C664( C374 C664 ) C374_=_C683( C374 C683 ) \nC374_=_C684( C374 C684 ) C374_=_C689( C374 C689 ) C374_=_C694( C374 C694 ) C374_=_C705( C374 C705 ) C374_=_C735( C374 C735 ) C374_=_C743( C374 C743 ) \nC374_=_C752( C374 C752 ) C374_=_C760( C374 C760 ) C374_=_C761( C374 C761 ) C374_=_C768( C374 C768 ) C374_=_C769( C374 C769 ) C374_=_C776( C374 C776 ) \nC374_=_C778( C374 C778 ) C374_=_C780( C374 C780 ) C374_=_C782( C374 C782 ) C374_=_C786( C374 C786 ) C374_=_C789( C374 C789 ) C374_=_C791( C374 C791 ) \nC374_=_C792( C374 C792 ) C374_=_C798( C374 C798 ) C375_=_C376( C375 C376 ) C375_=_C384( C375 C384 ) C375_=_C386( C375 C386 ) C375_=_C397( C375 C397 ) \nC375_=_C409( C375 C409 ) C375_=_C410( C375 C410 ) C375_=_C432( C375 C432 ) C375_=_C433( C375 C433 ) C375_=_C437( C375 C437 ) C375_=_C438( C375 C438 ) \nC375_=_C474( C375 C474 ) C375_=_C478( C375 C478 ) C375_=_C490( C375 C490 ) C375_=_C498( C375 C498 ) C375_=_C505( C375 C505 ) C375_=_C516( C375 C516 ) \nC375_=_C538( C375 C538 ) C375_=_C541( C375 C541 ) C375_=_C544( C375 C544 ) C375_=_C546( C375 C546 ) C375_=_C559( C375 C559 ) C375_=_C564( C375 C564 ) \nC375_=_C569( C375 C569 ) C375_=_C585( C375 C585 ) C375_=_C591( C375 C591 ) C375_=_C592( C375 C592 ) C375_=_C606( C375 C606 ) C375_=_C607( C375 C607 ) \nC375_=_C615( C375 C615 ) C375_=_C620( C375 C620 ) C375_=_C626( C375 C626 ) C375_=_C630( C375 C630 ) C375_=_C634( C375 C634 ) C375_=_C644( C375 C644 ) \nC375_=_C652( C375 C652 ) C375_=_C672( C375 C672 ) C375_=_C674( C375 C674 ) C375_=_C689( C375 C689 ) C375_=_C694( C375 C694 ) C375_=_C701( C375 C701 ) \nC375_=_C706( C375 C706 ) C375_=_C715( C375 C715 ) C375_=_C719( C375 C719 ) C375_=_C729( C375 C729 ) C375_=_C730( C375 C730 ) C375_=_C731( C375 C731 ) \nC375_=_C732( C375 C732 ) C375_=_C733( C375 C733 ) C375_=_C735( C375 C735 ) C375_=_C736( C375 C736 ) C375_=_C743( C375 C743 ) C375_=_C759(</w:t>
      </w:r>
    </w:p>
    <w:p>
      <w:pPr>
        <w:pStyle w:val="PreformattedText"/>
        <w:bidi w:val="0"/>
        <w:spacing w:before="0" w:after="0"/>
        <w:jc w:val="left"/>
        <w:rPr/>
      </w:pPr>
      <w:r>
        <w:rPr/>
        <w:t xml:space="preserve"> </w:t>
      </w:r>
      <w:r>
        <w:rPr/>
        <w:t>C375 C759 ) \nC375_=_C764( C375 C764 ) C375_=_C768( C375 C768 ) C375_=_C769( C375 C769 ) C375_=_C771( C375 C771 ) C375_=_C778( C375 C778 ) C375_=_C779( C375 C779 ) \nC375_=_C784( C375 C784 ) C375_=_C785( C375 C785 ) C375_=_C786( C375 C786 ) C375_=_C795( C375 C795 ) C375_=_C796( C375 C796 ) C375_=_C798( C375 C798 ) \nC376_=_C385( C376 C385 ) C376_=_C386( C376 C386 ) C376_=_C409( C376 C409 ) C376_=_C410( C376 C410 ) C376_=_C427( C376 C427 ) C376_=_C428( C376 C428 ) \nC376_=_C433( C376 C433 ) C376_=_C440( C376 C440 ) C376_=_C447( C376 C447 ) C376_=_C463( C376 C463 ) C376_=_C474( C376 C474 ) C376_=_C480( C376 C480 ) \nC376_=_C487( C376 C487 ) C376_=_C490( C376 C490 ) C376_=_C509( C376 C509 ) C376_=_C516( C376 C516 ) C376_=_C525( C376 C525 ) C376_=_C546( C376 C546 ) \nC376_=_C569( C376 C569 ) C376_=_C591( C376 C591 ) C376_=_C592( C376 C592 ) C376_=_C604( C376 C604 ) C376_=_C606( C376 C606 ) C376_=_C615( C376 C615 ) \nC376_=_C620( C376 C620 ) C376_=_C626( C376 C626 ) C376_=_C630( C376 C630 ) C376_=_C665( C376 C665 ) C376_=_C669( C376 C669 ) C376_=_C675( C376 C675 ) \nC376_=_C694( C376 C694 ) C376_=_C701( C376 C701 ) C376_=_C702( C376 C702 ) C376_=_C703( C376 C703 ) C376_=_C715( C376 C715 ) C376_=_C719( C376 C719 ) \nC376_=_C732( C376 C732 ) C376_=_C735( C376 C735 ) C376_=_C739( C376 C739 ) C376_=_C743( C376 C743 ) C376_=_C757( C376 C757 ) C376_=_C761( C376 C761 ) \nC376_=_C762( C376 C762 ) C376_=_C764( C376 C764 ) C376_=_C768( C376 C768 ) C376_=_C769( C376 C769 ) C376_=_C772( C376 C772 ) C376_=_C779( C376 C779 ) \nC376_=_C786( C376 C786 ) C376_=_C793( C376 C793 ) C376_=_C796( C376 C796 ) C376_=_C798( C376 C798 ) C378_=_C380( C378 C380 ) C378_=_C386( C378 C386 ) \nC378_=_C395( C378 C395 ) C378_=_C419( C378 C419 ) C378_=_C432( C378 C432 ) C378_=_C434( C378 C434 ) C378_=_C464( C378 C464 ) C378_=_C474( C378 C474 ) \nC378_=_C480( C378 C480 ) C378_=_C501( C378 C501 ) C378_=_C502( C378 C502 ) C378_=_C506( C378 C506 ) C378_=_C525( C378 C525 ) C378_=_C545( C378 C545 ) \nC378_=_C547( C378 C547 ) C378_=_C559( C378 C559 ) C378_=_C569( C378 C569 ) C378_=_C573( C378 C573 ) C378_=_C586( C378 C586 ) C378_=_C595( C378 C595 ) \nC378_=_C598( C378 C598 ) C378_=_C604( C378 C604 ) C378_=_C605( C378 C605 ) C378_=_C606( C378 C606 ) C378_=_C612( C378 C612 ) C378_=_C655( C378 C655 ) \nC378_=_C659( C378 C659 ) C378_=_C660( C378 C660 ) C378_=_C665( C378 C665 ) C378_=_C671( C378 C671 ) C378_=_C672( C378 C672 ) C378_=_C684( C378 C684 ) \nC378_=_C685( C378 C685 ) C378_=_C701( C378 C701 ) C378_=_C708( C378 C708 ) C378_=_C709( C378 C709 ) C378_=_C713( C378 C713 ) C378_=_C717( C378 C717 ) \nC378_=_C719( C378 C719 ) C378_=_C733( C378 C733 ) C378_=_C745( C378 C745 ) C378_=_C746( C378 C746 ) C378_=_C760( C378 C760 ) C378_=_C764( C378 C764 ) \nC378_=_C765( C378 C765 ) C378_=_C769( C378 C769 ) C378_=_C772( C378 C772 ) C378_=_C778( C378 C778 ) C378_=_C779( C378 C779 ) C378_=_C782( C378 C782 ) \nC378_=_C791( C378 C791 ) C378_=_C795( C378 C795 ) C378_=_C796( C378 C796 ) C378_=_C798( C378 C798 ) C380_=_C386( C380 C386 ) C380_=_C390( C380 C390 ) \nC380_=_C406( C380 C406 ) C380_=_C419( C380 C419 ) C380_=_C464( C380 C464 ) C380_=_C469( C380 C469 ) C380_=_C474( C380 C474 ) C380_=_C475( C380 C475 ) \nC380_=_C476( C380 C476 ) C380_=_C478( C380 C478 ) C380_=_C502( C380 C502 ) C380_=_C506( C380 C506 ) C380_=_C524( C380 C524 ) C380_=_C525( C380 C525 ) \nC380_=_C569( C380 C569 ) C380_=_C577( C380 C577 ) C380_=_C591( C380 C591 ) C380_=_C593( C380 C593 ) C380_=_C605( C380 C605 ) C380_=_C607( C380 C607 ) \nC380_=_C612( C380 C612 ) C380_=_C615( C380 C615 ) C380_=_C638( C380 C638 ) C380_=_C641( C380 C641 ) C380_=_C652( C380 C652 ) C380_=_C655( C380 C655 ) \nC380_=_C660( C380 C660 ) C380_=_C671( C380 C671 ) C380_=_C672( C380 C672 ) C380_=_C675( C380 C675 ) C380_=_C683( C380 C683 ) C380_=_C685( C380 C685 ) \nC380_=_C686( C380 C686 ) C380_=_C701( C380 C701 ) C380_=_C713( C380 C713 ) C380_=_C716( C380 C716 ) C380_=_C717( C380 C717 ) C380_=_C719( C380 C719 ) \nC380_=_C729( C380 C729 ) C380_=_C730( C380 C730 ) C380_=_C731( C380 C731 ) C380_=_C736( C380 C736 ) C380_=_C743( C380 C743 ) C380_=_C745( C380 C745 ) \nC380_=_C746( C380 C746 ) C380_=_C755( C380 C755 ) C380_=_C760( C380 C760 ) C380_=_C761( C380 C761 ) C380_=_C764( C380 C764 ) C380_=_C765( C380 C765 ) \nC380_=_C767( C380 C767 ) C380_=_C769( C380 C769 ) C380_=_C770( C380 C770 ) C380_=_C772( C380 C772 ) C380_=_C780( C380 C780 ) C380_=_C796( C380 C796 ) \nC384_=_C395( C384 C395 ) C384_=_C440( C384 C440 ) C384_=_C444( C384 C444 ) C384_=_C456( C384 C456 ) C384_=_C461( C384 C461 ) C384_=_C488( C384 C488 ) \nC384_=_C501( C384 C501 ) C384_=_C505( C384 C505 ) C384_=_C516( C384 C516 ) C384_=_C525( C384 C525 ) C384_=_C538( C384 C538 ) C384_=_C541( C384 C541 ) \nC384_=_C546( C384 C546 ) C384_=_C549( C384 C549 ) C384_=_C553( C384 C553 ) C384_=_C556( C384 C556 ) C384_=_C559( C384 C559 ) C384_=_C572( C384 C572 ) \nC384_=_C575( C384 C575 ) C384_=_C577( C384 C577 ) C384_=_C580( C384 C580 ) C384_=_C581( C384 C581 ) C384_=_C585( C384 C585 ) C384_=_C594( C384 C594 ) \nC384_=_C605( C384 C605 ) C384_=_C606( C384 C606 ) C384_=_C607( C384 C607 ) C384_=_C617( C384 C617 ) C384_=_C626( C384 C626 ) C384_=_C630( C384 C630 ) \nC384_=_C634( C384 C634 ) C384_=_C642( C384 C642 ) C384_=_C644( C384 C644 ) C384_=_C655( C384 C655 ) C384_=_C664( C384 C664 ) C384_=_C665( C384 C665 ) \nC384_=_C667( C384 C667 ) C384_=_C689( C384 C689 ) C384_=_C702( C384 C702 ) C384_=_C703( C384 C703 ) C384_=_C705( C384 C705 ) C384_=_C706( C384 C706 ) \nC384_=_C707( C384 C707 ) C384_=_C715( C384 C715 ) C384_=_C729( C384 C729 ) C384_=_C730( C384 C730 ) C384_=_C731( C384 C731 ) C384_=_C732( C384 C732 ) \nC384_=_C735( C384 C735 ) C384_=_C743( C384 C743 ) C384_=_C752( C384 C752 ) C384_=_C755( C384 C755 ) C384_=_C756( C384 C756 ) C384_=_C757( C384 C757 ) \nC384_=_C758( C384 C758 ) C384_=_C765( C384 C765 ) C384_=_C768( C384 C768 ) C384_=_C771( C384 C771 ) C384_=_C775( C384 C775 ) C384_=_C784( C384 C784 ) \nC384_=_C792( C384 C792 ) C384_=_C795( C384 C795 ) C384_=_C798( C384 C798 ) C385_=_C386( C385 C386 ) C385_=_C393( C385 C393 ) C385_=_C411( C385 C411 ) \nC385_=_C428( C385 C428 ) C385_=_C444( C385 C444 ) C385_=_C447( C385 C447 ) C385_=_C459( C385 C459 ) C385_=_C463( C385 C463 ) C385_=_C478( C385 C478 ) \nC385_=_C480( C385 C480 ) C385_=_C487( C385 C487 ) C385_=_C497( C385 C497 ) C385_=_C525( C385 C525 ) C385_=_C533( C385 C533 ) C385_=_C538( C385 C538 ) \nC385_=_C541( C385 C541 ) C385_=_C588( C385 C588 ) C385_=_C604( C385 C604 ) C385_=_C612( C385 C612 ) C385_=_C630( C385 C630 ) C385_=_C643( C385 C643 ) \nC385_=_C644( C385 C644 ) C385_=_C653( C385 C653 ) C385_=_C666( C385 C666 ) C385_=_C668( C385 C668 ) C385_=_C669( C385 C669 ) C385_=_C674( C385 C674 ) \nC385_=_C685( C385 C685 ) C385_=_C703( C385 C703 ) C385_=_C708( C385 C708 ) C385_=_C713( C385 C713 ) C385_=_C715( C385 C715 ) C385_=_C717( C385 C717 ) \nC385_=_C724( C385 C724 ) C385_=_C731( C385 C731 ) C385_=_C732( C385 C732 ) C385_=_C739( C385 C739 ) C385_=_C762( C385 C762 ) C385_=_C764( C385 C764 ) \nC385_=_C768( C385 C768 ) C385_=_C772( C385 C772 ) C385_=_C782( C385 C782 ) C385_=_C793( C385 C793 ) C385_=_C795( C385 C795 ) C385_=_C796( C385 C796 ) \nC385_=_C798( C385 C798 ) C386_=_C393( C386 C393 ) C386_=_C407( C386 C407 ) C386_=_C409( C386 C409 ) C386_=_C413( C386 C413 ) C386_=_C419( C386 C419 ) \nC386_=_C425( C386 C425 ) C386_=_C436( C386 C436 ) C386_=_C441( C386 C441 ) C386_=_C447( C386 C447 ) C386_=_C464( C386 C464 ) C386_=_C471( C386 C471 ) \nC386_=_C474( C386 C474 ) C386_=_C490( C386 C490 ) C386_=_C497( C386 C497 ) C386_=_C499( C386 C499 ) C386_=_C502( C386 C502 ) C386_=_C506( C386 C506 ) \nC386_=_C524( C386 C524 ) C386_=_C525( C386 C525 ) C386_=_C538( C386 C538 ) C386_=_C541( C386 C541 ) C386_=_C546( C386 C546 ) C386_=_C547( C386 C547 ) \nC386_=_C552( C386 C552 ) C386_=_C569( C386 C569 ) C386_=_C573( C386 C573 ) C386_=_C588( C386 C588 ) C386_=_C605( C386 C605 ) C386_=_C606( C386 C606 ) \nC386_=_C612( C386 C612 ) C386_=_C615( C386 C615 ) C386_=_C620( C386 C620 ) C386_=_C626( C386 C626 ) C386_=_C644( C386 C644 ) C386_=_C655( C386 C655 ) \nC386_=_C660( C386 C660 ) C386_=_C661( C386 C661 ) C386_=_C666( C386 C666 ) C386_=_C668( C386 C668 ) C386_=_C670( C386 C670 ) C386_=_C671( C386 C671 ) \nC386_=_C685( C386 C685 ) C386_=_C686( C386 C686 ) C386_=_C701( C386 C701 ) C386_=_C708( C386 C708 ) C386_=_C713( C386 C713 ) C386_=_C717( C386 C717 ) \nC386_=_C719( C386 C719 ) C386_=_C731( C386 C731 ) C386_=_C732( C386 C732 ) C386_=_C733( C386 C733 ) C386_=_C743( C386 C743 ) C386_=_C745( C386 C745 ) \nC386_=_C746( C386 C746 ) C386_=_C754( C386 C754 ) C386_=_C757( C386 C757 ) C386_=_C758( C386 C758 ) C386_=_C760( C386 C760 ) C386_=_C763( C386 C763 ) \nC386_=_C764( C386 C764 ) C386_=_C765( C386 C765 ) C386_=_C769( C386 C769 ) C386_=_C772( C386 C772 ) C386_=_C779( C386 C779 ) C386_=_C780( C386 C780 ) \nC386_=_C796( C386 C796 ) C386_=_C798( C386 C798 ) C390_=_C395( C390 C395 ) C390_=_C406( C390 C406 ) C390_=_C407( C390 C407 ) C390_=_C436( C390 C436 ) \nC390_=_C445( C390 C445 ) C390_=_C469( C390 C469 ) C390_=_C470( C390 C470 ) C390_=_C471( C390 C471 ) C390_=_C478( C390 C478 ) C390_=_C497( C390 C497 ) \nC390_=_C502( C390 C502 ) C390_=_C509( C390 C509 ) C390_=_C533( C390 C533 ) C390_=_C547( C390 C547 ) C390_=_C551( C390 C551 ) C390_=_C572( C390 C572 ) \nC390_=_C575( C390 C575 ) C390_=_C577( C390 C577 ) C390_=_C578( C390 C578 ) C390_=_C585( C390 C585 ) C390_=_C586( C390 C586 ) C390_=_C587( C390 C587 ) \nC390_=_C600( C390 C600 ) C390_=_C604( C390 C604 ) C390_=_C606( C390 C606 ) C390_=_C615( C390 C615 ) C390_=_C630( C390 C630 ) C390_=_C641( C390 C641 ) \nC390_=_C642( C390 C642 ) C390_=_C643( C390 C643 ) C390_=_C652( C390 C652 ) C390_=_C657( C390 C657 ) C390_=_C659( C390 C659 ) C390_=_C664( C390 C664 ) \nC390_=_C673( C390 C673 ) C390_=_C689( C390 C689 ) C390_=_C694( C390 C694 ) C390_=_C703( C390 C703 ) C390_=_C716( C390 C716 ) C390_=_C729( C390 C729 ) \nC390_=_C730(</w:t>
      </w:r>
    </w:p>
    <w:p>
      <w:pPr>
        <w:pStyle w:val="PreformattedText"/>
        <w:bidi w:val="0"/>
        <w:spacing w:before="0" w:after="0"/>
        <w:jc w:val="left"/>
        <w:rPr/>
      </w:pPr>
      <w:r>
        <w:rPr/>
        <w:t xml:space="preserve"> </w:t>
      </w:r>
      <w:r>
        <w:rPr/>
        <w:t>C390 C730 ) C390_=_C732( C390 C732 ) C390_=_C735( C390 C735 ) C390_=_C736( C390 C736 ) C390_=_C746( C390 C746 ) C390_=_C754( C390 C754 ) \nC390_=_C755( C390 C755 ) C390_=_C760( C390 C760 ) C390_=_C761( C390 C761 ) C390_=_C762( C390 C762 ) C390_=_C764( C390 C764 ) C390_=_C770( C390 C770 ) \nC390_=_C771( C390 C771 ) C390_=_C772( C390 C772 ) C390_=_C778( C390 C778 ) C390_=_C780( C390 C780 ) C390_=_C782( C390 C782 ) C390_=_C789( C390 C789 ) \nC390_=_C791( C390 C791 ) C390_=_C792( C390 C792 ) C390_=_C798( C390 C798 ) C393_=_C401( C393 C401 ) C393_=_C407( C393 C407 ) C393_=_C413( C393 C413 ) \nC393_=_C425( C393 C425 ) C393_=_C436( C393 C436 ) C393_=_C441( C393 C441 ) C393_=_C444( C393 C444 ) C393_=_C459( C393 C459 ) C393_=_C471( C393 C471 ) \nC393_=_C473( C393 C473 ) C393_=_C478( C393 C478 ) C393_=_C490( C393 C490 ) C393_=_C499( C393 C499 ) C393_=_C524( C393 C524 ) C393_=_C547( C393 C547 ) \nC393_=_C549( C393 C549 ) C393_=_C552( C393 C552 ) C393_=_C573( C393 C573 ) C393_=_C587( C393 C587 ) C393_=_C590( C393 C590 ) C393_=_C593( C393 C593 ) \nC393_=_C595( C393 C595 ) C393_=_C599( C393 C599 ) C393_=_C605( C393 C605 ) C393_=_C606( C393 C606 ) C393_=_C612( C393 C612 ) C393_=_C620( C393 C620 ) \nC393_=_C643( C393 C643 ) C393_=_C653( C393 C653 ) C393_=_C661( C393 C661 ) C393_=_C666( C393 C666 ) C393_=_C670( C393 C670 ) C393_=_C674( C393 C674 ) \nC393_=_C684( C393 C684 ) C393_=_C685( C393 C685 ) C393_=_C686( C393 C686 ) C393_=_C694( C393 C694 ) C393_=_C710( C393 C710 ) C393_=_C732( C393 C732 ) \nC393_=_C733( C393 C733 ) C393_=_C735( C393 C735 ) C393_=_C743( C393 C743 ) C393_=_C752( C393 C752 ) C393_=_C754( C393 C754 ) C393_=_C755( C393 C755 ) \nC393_=_C757( C393 C757 ) C393_=_C758( C393 C758 ) C393_=_C760( C393 C760 ) C393_=_C761( C393 C761 ) C393_=_C763( C393 C763 ) C393_=_C765( C393 C765 ) \nC393_=_C767( C393 C767 ) C393_=_C768( C393 C768 ) C393_=_C772( C393 C772 ) C393_=_C774( C393 C774 ) C393_=_C780( C393 C780 ) C393_=_C782( C393 C782 ) \nC393_=_C786( C393 C786 ) C393_=_C789( C393 C789 ) C393_=_C796( C393 C796 ) C393_=_C798( C393 C798 ) C395_=_C407( C395 C407 ) C395_=_C440( C395 C440 ) \nC395_=_C444( C395 C444 ) C395_=_C456( C395 C456 ) C395_=_C470( C395 C470 ) C395_=_C471( C395 C471 ) C395_=_C474( C395 C474 ) C395_=_C497( C395 C497 ) \nC395_=_C501( C395 C501 ) C395_=_C516( C395 C516 ) C395_=_C546( C395 C546 ) C395_=_C547( C395 C547 ) C395_=_C549( C395 C549 ) C395_=_C551( C395 C551 ) \nC395_=_C556( C395 C556 ) C395_=_C573( C395 C573 ) C395_=_C577( C395 C577 ) C395_=_C581( C395 C581 ) C395_=_C594( C395 C594 ) C395_=_C595( C395 C595 ) \nC395_=_C598( C395 C598 ) C395_=_C600( C395 C600 ) C395_=_C604( C395 C604 ) C395_=_C606( C395 C606 ) C395_=_C617( C395 C617 ) C395_=_C626( C395 C626 ) \nC395_=_C630( C395 C630 ) C395_=_C642( C395 C642 ) C395_=_C643( C395 C643 ) C395_=_C657( C395 C657 ) C395_=_C659( C395 C659 ) C395_=_C665( C395 C665 ) \nC395_=_C673( C395 C673 ) C395_=_C685( C395 C685 ) C395_=_C689( C395 C689 ) C395_=_C702( C395 C702 ) C395_=_C703( C395 C703 ) C395_=_C705( C395 C705 ) \nC395_=_C707( C395 C707 ) C395_=_C732( C395 C732 ) C395_=_C743( C395 C743 ) C395_=_C754( C395 C754 ) C395_=_C755( C395 C755 ) C395_=_C756( C395 C756 ) \nC395_=_C757( C395 C757 ) C395_=_C758( C395 C758 ) C395_=_C760( C395 C760 ) C395_=_C762( C395 C762 ) C395_=_C765( C395 C765 ) C395_=_C771( C395 C771 ) \nC395_=_C772( C395 C772 ) C395_=_C778( C395 C778 ) C395_=_C782( C395 C782 ) C395_=_C789( C395 C789 ) C395_=_C798( C395 C798 ) C397_=_C401( C397 C401 ) \nC397_=_C424( C397 C424 ) C397_=_C432( C397 C432 ) C397_=_C433( C397 C433 ) C397_=_C434( C397 C434 ) C397_=_C437( C397 C437 ) C397_=_C438( C397 C438 ) \nC397_=_C458( C397 C458 ) C397_=_C463( C397 C463 ) C397_=_C475( C397 C475 ) C397_=_C478( C397 C478 ) C397_=_C498( C397 C498 ) C397_=_C505( C397 C505 ) \nC397_=_C506( C397 C506 ) C397_=_C538( C397 C538 ) C397_=_C541( C397 C541 ) C397_=_C543( C397 C543 ) C397_=_C544( C397 C544 ) C397_=_C545( C397 C545 ) \nC397_=_C546( C397 C546 ) C397_=_C547( C397 C547 ) C397_=_C550( C397 C550 ) C397_=_C564( C397 C564 ) C397_=_C569( C397 C569 ) C397_=_C572( C397 C572 ) \nC397_=_C573( C397 C573 ) C397_=_C577( C397 C577 ) C397_=_C589( C397 C589 ) C397_=_C598( C397 C598 ) C397_=_C617( C397 C617 ) C397_=_C620( C397 C620 ) \nC397_=_C630( C397 C630 ) C397_=_C634( C397 C634 ) C397_=_C644( C397 C644 ) C397_=_C652( C397 C652 ) C397_=_C661( C397 C661 ) C397_=_C664( C397 C664 ) \nC397_=_C672( C397 C672 ) C397_=_C674( C397 C674 ) C397_=_C676( C397 C676 ) C397_=_C689( C397 C689 ) C397_=_C694( C397 C694 ) C397_=_C701( C397 C701 ) \nC397_=_C705( C397 C705 ) C397_=_C706( C397 C706 ) C397_=_C708( C397 C708 ) C397_=_C719( C397 C719 ) C397_=_C730( C397 C730 ) C397_=_C731( C397 C731 ) \nC397_=_C732( C397 C732 ) C397_=_C733( C397 C733 ) C397_=_C736( C397 C736 ) C397_=_C745( C397 C745 ) C397_=_C752( C397 C752 ) C397_=_C756( C397 C756 ) \nC397_=_C759( C397 C759 ) C397_=_C768( C397 C768 ) C397_=_C769( C397 C769 ) C397_=_C771( C397 C771 ) C397_=_C776( C397 C776 ) C397_=_C778( C397 C778 ) \nC397_=_C782( C397 C782 ) C397_=_C785( C397 C785 ) C397_=_C786( C397 C786 ) C397_=_C796( C397 C796 ) C401_=_C408( C401 C408 ) C401_=_C412( C401 C412 ) \nC401_=_C424( C401 C424 ) C401_=_C436( C401 C436 ) C401_=_C462( C401 C462 ) C401_=_C464( C401 C464 ) C401_=_C473( C401 C473 ) C401_=_C478( C401 C478 ) \nC401_=_C488( C401 C488 ) C401_=_C499( C401 C499 ) C401_=_C509( C401 C509 ) C401_=_C533( C401 C533 ) C401_=_C538( C401 C538 ) C401_=_C541( C401 C541 ) \nC401_=_C543( C401 C543 ) C401_=_C544( C401 C544 ) C401_=_C545( C401 C545 ) C401_=_C546( C401 C546 ) C401_=_C547( C401 C547 ) C401_=_C549( C401 C549 ) \nC401_=_C550( C401 C550 ) C401_=_C558( C401 C558 ) C401_=_C575( C401 C575 ) C401_=_C578( C401 C578 ) C401_=_C581( C401 C581 ) C401_=_C590( C401 C590 ) \nC401_=_C593( C401 C593 ) C401_=_C595( C401 C595 ) C401_=_C598( C401 C598 ) C401_=_C599( C401 C599 ) C401_=_C607( C401 C607 ) C401_=_C634( C401 C634 ) \nC401_=_C642( C401 C642 ) C401_=_C643( C401 C643 ) C401_=_C648( C401 C648 ) C401_=_C653( C401 C653 ) C401_=_C657( C401 C657 ) C401_=_C675( C401 C675 ) \nC401_=_C676( C401 C676 ) C401_=_C684( C401 C684 ) C401_=_C686( C401 C686 ) C401_=_C689( C401 C689 ) C401_=_C702( C401 C702 ) C401_=_C705( C401 C705 ) \nC401_=_C706( C401 C706 ) C401_=_C710( C401 C710 ) C401_=_C712( C401 C712 ) C401_=_C732( C401 C732 ) C401_=_C752( C401 C752 ) C401_=_C755( C401 C755 ) \nC401_=_C760( C401 C760 ) C401_=_C761( C401 C761 ) C401_=_C764( C401 C764 ) C401_=_C774( C401 C774 ) C401_=_C776( C401 C776 ) C401_=_C778( C401 C778 ) \nC401_=_C779( C401 C779 ) C401_=_C782( C401 C782 ) C401_=_C785( C401 C785 ) C401_=_C786( C401 C786 ) C401_=_C789( C401 C789 ) C401_=_C792( C401 C792 ) \nC401_=_C795( C401 C795 ) C401_=_C796( C401 C796 ) C401_=_C798( C401 C798 ) C405_=_C406( C405 C406 ) C405_=_C407( C405 C407 ) C405_=_C408( C405 C408 ) \nC405_=_C409( C405 C409 ) C405_=_C410( C405 C410 ) C405_=_C411( C405 C411 ) C405_=_C412( C405 C412 ) C405_=_C424( C405 C424 ) C405_=_C425( C405 C425 ) \nC405_=_C427( C405 C427 ) C405_=_C441( C405 C441 ) C405_=_C444( C405 C444 ) C405_=_C471( C405 C471 ) C405_=_C506( C405 C506 ) C405_=_C509( C405 C509 ) \nC405_=_C533( C405 C533 ) C405_=_C538( C405 C538 ) C405_=_C549( C405 C549 ) C405_=_C550( C405 C550 ) C405_=_C551( C405 C551 ) C405_=_C552( C405 C552 ) \nC405_=_C553( C405 C553 ) C405_=_C558( C405 C558 ) C405_=_C559( C405 C559 ) C405_=_C569( C405 C569 ) C405_=_C573( C405 C573 ) C405_=_C587( C405 C587 ) \nC405_=_C593( C405 C593 ) C405_=_C594( C405 C594 ) C405_=_C598( C405 C598 ) C405_=_C638( C405 C638 ) C405_=_C639( C405 C639 ) C405_=_C640( C405 C640 ) \nC405_=_C641( C405 C641 ) C405_=_C642( C405 C642 ) C405_=_C643( C405 C643 ) C405_=_C648( C405 C648 ) C405_=_C659( C405 C659 ) C405_=_C674( C405 C674 ) \nC405_=_C675( C405 C675 ) C405_=_C685( C405 C685 ) C405_=_C705( C405 C705 ) C405_=_C707( C405 C707 ) C405_=_C708( C405 C708 ) C405_=_C709( C405 C709 ) \nC405_=_C710( C405 C710 ) C405_=_C712( C405 C712 ) C405_=_C713( C405 C713 ) C405_=_C715( C405 C715 ) C405_=_C716( C405 C716 ) C405_=_C717( C405 C717 ) \nC405_=_C730( C405 C730 ) C405_=_C743( C405 C743 ) C405_=_C754( C405 C754 ) C405_=_C755( C405 C755 ) C405_=_C758( C405 C758 ) C405_=_C759( C405 C759 ) \nC405_=_C760( C405 C760 ) C405_=_C767( C405 C767 ) C405_=_C768( C405 C768 ) C405_=_C776( C405 C776 ) C405_=_C779( C405 C779 ) C405_=_C782( C405 C782 ) \nC405_=_C784( C405 C784 ) C405_=_C785( C405 C785 ) C405_=_C786( C405 C786 ) C405_=_C798( C405 C798 ) C406_=_C407( C406 C407 ) C406_=_C408( C406 C408 ) \nC406_=_C409( C406 C409 ) C406_=_C410( C406 C410 ) C406_=_C411( C406 C411 ) C406_=_C412( C406 C412 ) C406_=_C413( C406 C413 ) C406_=_C424( C406 C424 ) \nC406_=_C425( C406 C425 ) C406_=_C427( C406 C427 ) C406_=_C458( C406 C458 ) C406_=_C462( C406 C462 ) C406_=_C478( C406 C478 ) C406_=_C488( C406 C488 ) \nC406_=_C501( C406 C501 ) C406_=_C538( C406 C538 ) C406_=_C544( C406 C544 ) C406_=_C549( C406 C549 ) C406_=_C550( C406 C550 ) C406_=_C551( C406 C551 ) \nC406_=_C552( C406 C552 ) C406_=_C553( C406 C553 ) C406_=_C558( C406 C558 ) C406_=_C559( C406 C559 ) C406_=_C577( C406 C577 ) C406_=_C589( C406 C589 ) \nC406_=_C595( C406 C595 ) C406_=_C600( C406 C600 ) C406_=_C638( C406 C638 ) C406_=_C639( C406 C639 ) C406_=_C640( C406 C640 ) C406_=_C641( C406 C641 ) \nC406_=_C642( C406 C642 ) C406_=_C643( C406 C643 ) C406_=_C644( C406 C644 ) C406_=_C648( C406 C648 ) C406_=_C652( C406 C652 ) C406_=_C664( C406 C664 ) \nC406_=_C683( C406 C683 ) C406_=_C684( C406 C684 ) C406_=_C701( C406 C701 ) C406_=_C705( C406 C705 ) C406_=_C706( C406 C706 ) C406_=_C707( C406 C707 ) \nC406_=_C708( C406 C708 ) C406_=_C709( C406 C709 ) C406_=_C710( C406 C710 ) C406_=_C715( C406 C715 ) C406_=_C716( C406 C716 ) C406_=_C717( C406 C717 ) \nC406_=_C724( C406 C724 ) C406_=_C729( C406 C729 ) C406_=_C730( C406 C730 ) C406_=_C736( C406 C736 ) C406_=_C746( C406 C746 ) C406_=_C752( C406 C752 ) \nC406_=_C754( C406 C754 ) C406_=_C755(</w:t>
      </w:r>
    </w:p>
    <w:p>
      <w:pPr>
        <w:pStyle w:val="PreformattedText"/>
        <w:bidi w:val="0"/>
        <w:spacing w:before="0" w:after="0"/>
        <w:jc w:val="left"/>
        <w:rPr/>
      </w:pPr>
      <w:r>
        <w:rPr/>
        <w:t xml:space="preserve"> </w:t>
      </w:r>
      <w:r>
        <w:rPr/>
        <w:t>C406 C755 ) C406_=_C757( C406 C757 ) C406_=_C758( C406 C758 ) C406_=_C759( C406 C759 ) C406_=_C760( C406 C760 ) \nC406_=_C763( C406 C763 ) C406_=_C764( C406 C764 ) C406_=_C767( C406 C767 ) C406_=_C770( C406 C770 ) C406_=_C775( C406 C775 ) C406_=_C779( C406 C779 ) \nC406_=_C784( C406 C784 ) C406_=_C785( C406 C785 ) C406_=_C786( C406 C786 ) C406_=_C791( C406 C791 ) C406_=_C795( C406 C795 ) C406_=_C798( C406 C798 ) \nC407_=_C408( C407 C408 ) C407_=_C409( C407 C409 ) C407_=_C410( C407 C410 ) C407_=_C411( C407 C411 ) C407_=_C412( C407 C412 ) C407_=_C413( C407 C413 ) \nC407_=_C425( C407 C425 ) C407_=_C428( C407 C428 ) C407_=_C432( C407 C432 ) C407_=_C433( C407 C433 ) C407_=_C436( C407 C436 ) C407_=_C441( C407 C441 ) \nC407_=_C445( C407 C445 ) C407_=_C470( C407 C470 ) C407_=_C471( C407 C471 ) C407_=_C487( C407 C487 ) C407_=_C490( C407 C490 ) C407_=_C497( C407 C497 ) \nC407_=_C499( C407 C499 ) C407_=_C524( C407 C524 ) C407_=_C538( C407 C538 ) C407_=_C545( C407 C545 ) C407_=_C547( C407 C547 ) C407_=_C549( C407 C549 ) \nC407_=_C550( C407 C550 ) C407_=_C551( C407 C551 ) C407_=_C552( C407 C552 ) C407_=_C553( C407 C553 ) C407_=_C564( C407 C564 ) C407_=_C572( C407 C572 ) \nC407_=_C573( C407 C573 ) C407_=_C591( C407 C591 ) C407_=_C605( C407 C605 ) C407_=_C606( C407 C606 ) C407_=_C607( C407 C607 ) C407_=_C620( C407 C620 ) \nC407_=_C634( C407 C634 ) C407_=_C638( C407 C638 ) C407_=_C639( C407 C639 ) C407_=_C640( C407 C640 ) C407_=_C641( C407 C641 ) C407_=_C642( C407 C642 ) \nC407_=_C643( C407 C643 ) C407_=_C648( C407 C648 ) C407_=_C660( C407 C660 ) C407_=_C661( C407 C661 ) C407_=_C666( C407 C666 ) C407_=_C670( C407 C670 ) \nC407_=_C673( C407 C673 ) C407_=_C686( C407 C686 ) C407_=_C689( C407 C689 ) C407_=_C705( C407 C705 ) C407_=_C707( C407 C707 ) C407_=_C708( C407 C708 ) \nC407_=_C709( C407 C709 ) C407_=_C710( C407 C710 ) C407_=_C724( C407 C724 ) C407_=_C732( C407 C732 ) C407_=_C733( C407 C733 ) C407_=_C754( C407 C754 ) \nC407_=_C755( C407 C755 ) C407_=_C757( C407 C757 ) C407_=_C758( C407 C758 ) C407_=_C759( C407 C759 ) C407_=_C761( C407 C761 ) C407_=_C762( C407 C762 ) \nC407_=_C763( C407 C763 ) C407_=_C765( C407 C765 ) C407_=_C772( C407 C772 ) C407_=_C780( C407 C780 ) C407_=_C784( C407 C784 ) C407_=_C789( C407 C789 ) \nC408_=_C409( C408 C409 ) C408_=_C410( C408 C410 ) C408_=_C411( C408 C411 ) C408_=_C412( C408 C412 ) C408_=_C419( C408 C419 ) C408_=_C424( C408 C424 ) \nC408_=_C440( C408 C440 ) C408_=_C441( C408 C441 ) C408_=_C445( C408 C445 ) C408_=_C459( C408 C459 ) C408_=_C460( C408 C460 ) C408_=_C462( C408 C462 ) \nC408_=_C464( C408 C464 ) C408_=_C473( C408 C473 ) C408_=_C477( C408 C477 ) C408_=_C478( C408 C478 ) C408_=_C488( C408 C488 ) C408_=_C498( C408 C498 ) \nC408_=_C538( C408 C538 ) C408_=_C545( C408 C545 ) C408_=_C549( C408 C549 ) C408_=_C550( C408 C550 ) C408_=_C551( C408 C551 ) C408_=_C552( C408 C552 ) \nC408_=_C553( C408 C553 ) C408_=_C564( C408 C564 ) C408_=_C588( C408 C588 ) C408_=_C589( C408 C589 ) C408_=_C592( C408 C592 ) C408_=_C598( C408 C598 ) \nC408_=_C600( C408 C600 ) C408_=_C607( C408 C607 ) C408_=_C626( C408 C626 ) C408_=_C634( C408 C634 ) C408_=_C638( C408 C638 ) C408_=_C639( C408 C639 ) \nC408_=_C640( C408 C640 ) C408_=_C641( C408 C641 ) C408_=_C642( C408 C642 ) C408_=_C643( C408 C643 ) C408_=_C657( C408 C657 ) C408_=_C664( C408 C664 ) \nC408_=_C666( C408 C666 ) C408_=_C675( C408 C675 ) C408_=_C676( C408 C676 ) C408_=_C686( C408 C686 ) C408_=_C705( C408 C705 ) C408_=_C706( C408 C706 ) \nC408_=_C707( C408 C707 ) C408_=_C708( C408 C708 ) C408_=_C709( C408 C709 ) C408_=_C710( C408 C710 ) C408_=_C712( C408 C712 ) C408_=_C715( C408 C715 ) \nC408_=_C717( C408 C717 ) C408_=_C730( C408 C730 ) C408_=_C731( C408 C731 ) C408_=_C752( C408 C752 ) C408_=_C754( C408 C754 ) C408_=_C755( C408 C755 ) \nC408_=_C756( C408 C756 ) C408_=_C770( C408 C770 ) C408_=_C771( C408 C771 ) C408_=_C772( C408 C772 ) C408_=_C774( C408 C774 ) C408_=_C778( C408 C778 ) \nC408_=_C779( C408 C779 ) C408_=_C784( C408 C784 ) C408_=_C785( C408 C785 ) C408_=_C789( C408 C789 ) C408_=_C792( C408 C792 ) C408_=_C793( C408 C793 ) \nC408_=_C795( C408 C795 ) C408_=_C796( C408 C796 ) C409_=_C410( C409 C410 ) C409_=_C411( C409 C411 ) C409_=_C412( C409 C412 ) C409_=_C445( C409 C445 ) \nC409_=_C487( C409 C487 ) C409_=_C490( C409 C490 ) C409_=_C538( C409 C538 ) C409_=_C543( C409 C543 ) C409_=_C545( C409 C545 ) C409_=_C546( C409 C546 ) \nC409_=_C549( C409 C549 ) C409_=_C550( C409 C550 ) C409_=_C551( C409 C551 ) C409_=_C552( C409 C552 ) C409_=_C553( C409 C553 ) C409_=_C572( C409 C572 ) \nC409_=_C591( C409 C591 ) C409_=_C592( C409 C592 ) C409_=_C600( C409 C600 ) C409_=_C607( C409 C607 ) C409_=_C615( C409 C615 ) C409_=_C620( C409 C620 ) \nC409_=_C626( C409 C626 ) C409_=_C638( C409 C638 ) C409_=_C639( C409 C639 ) C409_=_C640( C409 C640 ) C409_=_C641( C409 C641 ) C409_=_C642( C409 C642 ) \nC409_=_C643( C409 C643 ) C409_=_C652( C409 C652 ) C409_=_C660( C409 C660 ) C409_=_C669( C409 C669 ) C409_=_C671( C409 C671 ) C409_=_C683( C409 C683 ) \nC409_=_C686( C409 C686 ) C409_=_C689( C409 C689 ) C409_=_C705( C409 C705 ) C409_=_C707( C409 C707 ) C409_=_C708( C409 C708 ) C409_=_C709( C409 C709 ) \nC409_=_C710( C409 C710 ) C409_=_C719( C409 C719 ) C409_=_C724( C409 C724 ) C409_=_C732( C409 C732 ) C409_=_C743( C409 C743 ) C409_=_C754( C409 C754 ) \nC409_=_C755( C409 C755 ) C409_=_C759( C409 C759 ) C409_=_C762( C409 C762 ) C409_=_C764( C409 C764 ) C409_=_C770( C409 C770 ) C409_=_C779( C409 C779 ) \nC409_=_C784( C409 C784 ) C409_=_C791( C409 C791 ) C409_=_C798( C409 C798 ) C410_=_C411( C410 C411 ) C410_=_C412( C410 C412 ) C410_=_C433( C410 C433 ) \nC410_=_C437( C410 C437 ) C410_=_C438( C410 C438 ) C410_=_C444( C410 C444 ) C410_=_C464( C410 C464 ) C410_=_C470( C410 C470 ) C410_=_C474( C410 C474 ) \nC410_=_C497( C410 C497 ) C410_=_C505( C410 C505 ) C410_=_C516( C410 C516 ) C410_=_C538( C410 C538 ) C410_=_C546( C410 C546 ) C410_=_C549( C410 C549 ) \nC410_=_C550( C410 C550 ) C410_=_C551( C410 C551 ) C410_=_C552( C410 C552 ) C410_=_C553( C410 C553 ) C410_=_C569( C410 C569 ) C410_=_C572( C410 C572 ) \nC410_=_C587( C410 C587 ) C410_=_C591( C410 C591 ) C410_=_C592( C410 C592 ) C410_=_C599( C410 C599 ) C410_=_C606( C410 C606 ) C410_=_C615( C410 C615 ) \nC410_=_C626( C410 C626 ) C410_=_C638( C410 C638 ) C410_=_C639( C410 C639 ) C410_=_C640( C410 C640 ) C410_=_C641( C410 C641 ) C410_=_C642( C410 C642 ) \nC410_=_C643( C410 C643 ) C410_=_C660( C410 C660 ) C410_=_C665( C410 C665 ) C410_=_C675( C410 C675 ) C410_=_C689( C410 C689 ) C410_=_C694( C410 C694 ) \nC410_=_C701( C410 C701 ) C410_=_C705( C410 C705 ) C410_=_C707( C410 C707 ) C410_=_C708( C410 C708 ) C410_=_C709( C410 C709 ) C410_=_C710( C410 C710 ) \nC410_=_C712( C410 C712 ) C410_=_C735( C410 C735 ) C410_=_C754( C410 C754 ) C410_=_C755( C410 C755 ) C410_=_C765( C410 C765 ) C410_=_C768( C410 C768 ) \nC410_=_C769( C410 C769 ) C410_=_C774( C410 C774 ) C410_=_C775( C410 C775 ) C410_=_C776( C410 C776 ) C410_=_C779( C410 C779 ) C410_=_C784( C410 C784 ) \nC410_=_C786( C410 C786 ) C410_=_C789( C410 C789 ) C410_=_C793( C410 C793 ) C410_=_C796( C410 C796 ) C411_=_C412( C411 C412 ) C411_=_C445( C411 C445 ) \nC411_=_C456( C411 C456 ) C411_=_C460( C411 C460 ) C411_=_C462( C411 C462 ) C411_=_C477( C411 C477 ) C411_=_C498( C411 C498 ) C411_=_C499( C411 C499 ) \nC411_=_C501( C411 C501 ) C411_=_C533( C411 C533 ) C411_=_C538( C411 C538 ) C411_=_C549( C411 C549 ) C411_=_C550( C411 C550 ) C411_=_C551( C411 C551 ) \nC411_=_C552( C411 C552 ) C411_=_C553( C411 C553 ) C411_=_C558( C411 C558 ) C411_=_C578( C411 C578 ) C411_=_C589( C411 C589 ) C411_=_C592( C411 C592 ) \nC411_=_C607( C411 C607 ) C411_=_C615( C411 C615 ) C411_=_C634( C411 C634 ) C411_=_C638( C411 C638 ) C411_=_C639( C411 C639 ) C411_=_C640( C411 C640 ) \nC411_=_C641( C411 C641 ) C411_=_C642( C411 C642 ) C411_=_C643( C411 C643 ) C411_=_C653( C411 C653 ) C411_=_C666( C411 C666 ) C411_=_C673( C411 C673 ) \nC411_=_C686( C411 C686 ) C411_=_C703( C411 C703 ) C411_=_C705( C411 C705 ) C411_=_C707( C411 C707 ) C411_=_C708( C411 C708 ) C411_=_C709( C411 C709 ) \nC411_=_C710( C411 C710 ) C411_=_C715( C411 C715 ) C411_=_C717( C411 C717 ) C411_=_C724( C411 C724 ) C411_=_C729( C411 C729 ) C411_=_C731( C411 C731 ) \nC411_=_C733( C411 C733 ) C411_=_C754( C411 C754 ) C411_=_C755( C411 C755 ) C411_=_C757( C411 C757 ) C411_=_C768( C411 C768 ) C411_=_C769( C411 C769 ) \nC411_=_C770( C411 C770 ) C411_=_C771( C411 C771 ) C411_=_C774( C411 C774 ) C411_=_C784( C411 C784 ) C411_=_C785( C411 C785 ) C411_=_C791( C411 C791 ) \nC411_=_C792( C411 C792 ) C411_=_C793( C411 C793 ) C411_=_C795( C411 C795 ) C412_=_C413( C412 C413 ) C412_=_C477( C412 C477 ) C412_=_C487( C412 C487 ) \nC412_=_C502( C412 C502 ) C412_=_C533( C412 C533 ) C412_=_C538( C412 C538 ) C412_=_C545( C412 C545 ) C412_=_C549( C412 C549 ) C412_=_C550( C412 C550 ) \nC412_=_C551( C412 C551 ) C412_=_C552( C412 C552 ) C412_=_C553( C412 C553 ) C412_=_C558( C412 C558 ) C412_=_C580( C412 C580 ) C412_=_C581( C412 C581 ) \nC412_=_C588( C412 C588 ) C412_=_C595( C412 C595 ) C412_=_C617( C412 C617 ) C412_=_C630( C412 C630 ) C412_=_C638( C412 C638 ) C412_=_C639( C412 C639 ) \nC412_=_C640( C412 C640 ) C412_=_C641( C412 C641 ) C412_=_C642( C412 C642 ) C412_=_C643( C412 C643 ) C412_=_C648( C412 C648 ) C412_=_C653( C412 C653 ) \nC412_=_C655( C412 C655 ) C412_=_C665( C412 C665 ) C412_=_C671( C412 C671 ) C412_=_C676( C412 C676 ) C412_=_C702( C412 C702 ) C412_=_C705( C412 C705 ) \nC412_=_C707( C412 C707 ) C412_=_C708( C412 C708 ) C412_=_C709( C412 C709 ) C412_=_C710( C412 C710 ) C412_=_C731( C412 C731 ) C412_=_C746( C412 C746 ) \nC412_=_C754( C412 C754 ) C412_=_C755( C412 C755 ) C412_=_C761( C412 C761 ) C412_=_C763( C412 C763 ) C412_=_C764( C412 C764 ) C412_=_C765( C412 C765 ) \nC412_=_C770( C412 C770 ) C412_=_C771( C412 C771 ) C412_=_C772( C412 C772 ) C412_=_C784( C412 C784 ) C412_=_C786( C412 C786 ) C412_=_C789( C412 C789 ) \nC412_=_C792( C412 C792 ) C412_=_C793( C412 C793 ) C412_=_C795(</w:t>
      </w:r>
    </w:p>
    <w:p>
      <w:pPr>
        <w:pStyle w:val="PreformattedText"/>
        <w:bidi w:val="0"/>
        <w:spacing w:before="0" w:after="0"/>
        <w:jc w:val="left"/>
        <w:rPr/>
      </w:pPr>
      <w:r>
        <w:rPr/>
        <w:t xml:space="preserve"> </w:t>
      </w:r>
      <w:r>
        <w:rPr/>
        <w:t>C412 C795 ) C412_=_C796( C412 C796 ) C413_=_C419( C413 C419 ) C413_=_C425( C413 C425 ) \nC413_=_C436( C413 C436 ) C413_=_C441( C413 C441 ) C413_=_C471( C413 C471 ) C413_=_C477( C413 C477 ) C413_=_C487( C413 C487 ) C413_=_C488( C413 C488 ) \nC413_=_C490( C413 C490 ) C413_=_C499( C413 C499 ) C413_=_C501( C413 C501 ) C413_=_C502( C413 C502 ) C413_=_C524( C413 C524 ) C413_=_C544( C413 C544 ) \nC413_=_C547( C413 C547 ) C413_=_C549( C413 C549 ) C413_=_C552( C413 C552 ) C413_=_C556( C413 C556 ) C413_=_C558( C413 C558 ) C413_=_C573( C413 C573 ) \nC413_=_C577( C413 C577 ) C413_=_C578( C413 C578 ) C413_=_C605( C413 C605 ) C413_=_C606( C413 C606 ) C413_=_C617( C413 C617 ) C413_=_C620( C413 C620 ) \nC413_=_C638( C413 C638 ) C413_=_C641( C413 C641 ) C413_=_C643( C413 C643 ) C413_=_C644( C413 C644 ) C413_=_C648( C413 C648 ) C413_=_C657( C413 C657 ) \nC413_=_C661( C413 C661 ) C413_=_C664( C413 C664 ) C413_=_C665( C413 C665 ) C413_=_C666( C413 C666 ) C413_=_C670( C413 C670 ) C413_=_C684( C413 C684 ) \nC413_=_C686( C413 C686 ) C413_=_C707( C413 C707 ) C413_=_C708( C413 C708 ) C413_=_C712( C413 C712 ) C413_=_C713( C413 C713 ) C413_=_C715( C413 C715 ) \nC413_=_C724( C413 C724 ) C413_=_C733( C413 C733 ) C413_=_C746( C413 C746 ) C413_=_C754( C413 C754 ) C413_=_C756( C413 C756 ) C413_=_C757( C413 C757 ) \nC413_=_C758( C413 C758 ) C413_=_C760( C413 C760 ) C413_=_C763( C413 C763 ) C413_=_C765( C413 C765 ) C413_=_C767( C413 C767 ) C413_=_C769( C413 C769 ) \nC413_=_C772( C413 C772 ) C413_=_C775( C413 C775 ) C413_=_C779( C413 C779 ) C413_=_C780( C413 C780 ) C413_=_C782( C413 C782 ) C413_=_C785( C413 C785 ) \nC413_=_C786( C413 C786 ) C413_=_C789( C413 C789 ) C413_=_C793( C413 C793 ) C413_=_C795( C413 C795 ) C413_=_C798( C413 C798 ) C419_=_C428( C419 C428 ) \nC419_=_C440( C419 C440 ) C419_=_C441( C419 C441 ) C419_=_C459( C419 C459 ) C419_=_C464( C419 C464 ) C419_=_C474( C419 C474 ) C419_=_C488( C419 C488 ) \nC419_=_C502( C419 C502 ) C419_=_C506( C419 C506 ) C419_=_C525( C419 C525 ) C419_=_C543( C419 C543 ) C419_=_C544( C419 C544 ) C419_=_C547( C419 C547 ) \nC419_=_C549( C419 C549 ) C419_=_C556( C419 C556 ) C419_=_C569( C419 C569 ) C419_=_C586( C419 C586 ) C419_=_C592( C419 C592 ) C419_=_C599( C419 C599 ) \nC419_=_C600( C419 C600 ) C419_=_C605( C419 C605 ) C419_=_C612( C419 C612 ) C419_=_C626( C419 C626 ) C419_=_C638( C419 C638 ) C419_=_C639( C419 C639 ) \nC419_=_C642( C419 C642 ) C419_=_C644( C419 C644 ) C419_=_C655( C419 C655 ) C419_=_C660( C419 C660 ) C419_=_C664( C419 C664 ) C419_=_C666( C419 C666 ) \nC419_=_C667( C419 C667 ) C419_=_C668( C419 C668 ) C419_=_C671( C419 C671 ) C419_=_C684( C419 C684 ) C419_=_C685( C419 C685 ) C419_=_C701( C419 C701 ) \nC419_=_C706( C419 C706 ) C419_=_C712( C419 C712 ) C419_=_C713( C419 C713 ) C419_=_C717( C419 C717 ) C419_=_C719( C419 C719 ) C419_=_C745( C419 C745 ) \nC419_=_C746( C419 C746 ) C419_=_C752( C419 C752 ) C419_=_C754( C419 C754 ) C419_=_C756( C419 C756 ) C419_=_C757( C419 C757 ) C419_=_C760( C419 C760 ) \nC419_=_C769( C419 C769 ) C419_=_C772( C419 C772 ) C419_=_C774( C419 C774 ) C419_=_C778( C419 C778 ) C419_=_C782( C419 C782 ) C419_=_C785( C419 C785 ) \nC419_=_C789( C419 C789 ) C419_=_C793( C419 C793 ) C419_=_C796( C419 C796 ) C424_=_C425( C424 C425 ) C424_=_C427( C424 C427 ) C424_=_C445( C424 C445 ) \nC424_=_C447( C424 C447 ) C424_=_C456( C424 C456 ) C424_=_C458( C424 C458 ) C424_=_C462( C424 C462 ) C424_=_C463( C424 C463 ) C424_=_C464( C424 C464 ) \nC424_=_C473( C424 C473 ) C424_=_C478( C424 C478 ) C424_=_C488( C424 C488 ) C424_=_C543( C424 C543 ) C424_=_C545( C424 C545 ) C424_=_C558( C424 C558 ) \nC424_=_C559( C424 C559 ) C424_=_C572( C424 C572 ) C424_=_C573( C424 C573 ) C424_=_C575( C424 C575 ) C424_=_C577( C424 C577 ) C424_=_C580( C424 C580 ) \nC424_=_C581( C424 C581 ) C424_=_C585( C424 C585 ) C424_=_C586( C424 C586 ) C424_=_C587( C424 C587 ) C424_=_C598( C424 C598 ) C424_=_C607( C424 C607 ) \nC424_=_C639( C424 C639 ) C424_=_C640( C424 C640 ) C424_=_C641( C424 C641 ) C424_=_C648( C424 C648 ) C424_=_C657( C424 C657 ) C424_=_C659( C424 C659 ) \nC424_=_C660( C424 C660 ) C424_=_C661( C424 C661 ) C424_=_C664( C424 C664 ) C424_=_C665( C424 C665 ) C424_=_C675( C424 C675 ) C424_=_C676( C424 C676 ) \nC424_=_C686( C424 C686 ) C424_=_C706( C424 C706 ) C424_=_C708( C424 C708 ) C424_=_C715( C424 C715 ) C424_=_C716( C424 C716 ) C424_=_C717( C424 C717 ) \nC424_=_C719( C424 C719 ) C424_=_C731( C424 C731 ) C424_=_C732( C424 C732 ) C424_=_C752( C424 C752 ) C424_=_C756( C424 C756 ) C424_=_C758( C424 C758 ) \nC424_=_C759( C424 C759 ) C424_=_C760( C424 C760 ) C424_=_C761( C424 C761 ) C424_=_C767( C424 C767 ) C424_=_C769( C424 C769 ) C424_=_C770( C424 C770 ) \nC424_=_C771( C424 C771 ) C424_=_C772( C424 C772 ) C424_=_C776( C424 C776 ) C424_=_C779( C424 C779 ) C424_=_C785( C424 C785 ) C424_=_C786( C424 C786 ) \nC424_=_C789( C424 C789 ) C424_=_C792( C424 C792 ) C424_=_C795( C424 C795 ) C424_=_C796( C424 C796 ) C425_=_C427( C425 C427 ) C425_=_C436( C425 C436 ) \nC425_=_C441( C425 C441 ) C425_=_C445( C425 C445 ) C425_=_C456( C425 C456 ) C425_=_C463( C425 C463 ) C425_=_C470( C425 C470 ) C425_=_C471( C425 C471 ) \nC425_=_C476( C425 C476 ) C425_=_C480( C425 C480 ) C425_=_C490( C425 C490 ) C425_=_C499( C425 C499 ) C425_=_C524( C425 C524 ) C425_=_C544( C425 C544 ) \nC425_=_C547( C425 C547 ) C425_=_C552( C425 C552 ) C425_=_C556( C425 C556 ) C425_=_C558( C425 C558 ) C425_=_C559( C425 C559 ) C425_=_C564( C425 C564 ) \nC425_=_C573( C425 C573 ) C425_=_C575( C425 C575 ) C425_=_C580( C425 C580 ) C425_=_C585( C425 C585 ) C425_=_C587( C425 C587 ) C425_=_C589( C425 C589 ) \nC425_=_C590( C425 C590 ) C425_=_C595( C425 C595 ) C425_=_C605( C425 C605 ) C425_=_C606( C425 C606 ) C425_=_C607( C425 C607 ) C425_=_C612( C425 C612 ) \nC425_=_C620( C425 C620 ) C425_=_C638( C425 C638 ) C425_=_C648( C425 C648 ) C425_=_C659( C425 C659 ) C425_=_C661( C425 C661 ) C425_=_C666( C425 C666 ) \nC425_=_C667( C425 C667 ) C425_=_C668( C425 C668 ) C425_=_C670( C425 C670 ) C425_=_C676( C425 C676 ) C425_=_C683( C425 C683 ) C425_=_C686( C425 C686 ) \nC425_=_C702( C425 C702 ) C425_=_C703( C425 C703 ) C425_=_C708( C425 C708 ) C425_=_C715( C425 C715 ) C425_=_C716( C425 C716 ) C425_=_C717( C425 C717 ) \nC425_=_C719( C425 C719 ) C425_=_C733( C425 C733 ) C425_=_C735( C425 C735 ) C425_=_C743( C425 C743 ) C425_=_C754( C425 C754 ) C425_=_C757( C425 C757 ) \nC425_=_C758( C425 C758 ) C425_=_C759( C425 C759 ) C425_=_C760( C425 C760 ) C425_=_C762( C425 C762 ) C425_=_C763( C425 C763 ) C425_=_C765( C425 C765 ) \nC425_=_C772( C425 C772 ) C425_=_C778( C425 C778 ) C425_=_C780( C425 C780 ) C425_=_C782( C425 C782 ) C425_=_C786( C425 C786 ) C425_=_C789( C425 C789 ) \nC425_=_C791( C425 C791 ) C425_=_C793( C425 C793 ) C425_=_C795( C425 C795 ) C425_=_C796( C425 C796 ) C427_=_C433( C427 C433 ) C427_=_C436( C427 C436 ) \nC427_=_C440( C427 C440 ) C427_=_C444( C427 C444 ) C427_=_C470( C427 C470 ) C427_=_C475( C427 C475 ) C427_=_C476( C427 C476 ) C427_=_C477( C427 C477 ) \nC427_=_C487( C427 C487 ) C427_=_C509( C427 C509 ) C427_=_C543( C427 C543 ) C427_=_C552( C427 C552 ) C427_=_C558( C427 C558 ) C427_=_C559( C427 C559 ) \nC427_=_C588( C427 C588 ) C427_=_C591( C427 C591 ) C427_=_C593( C427 C593 ) C427_=_C599( C427 C599 ) C427_=_C600( C427 C600 ) C427_=_C605( C427 C605 ) \nC427_=_C617( C427 C617 ) C427_=_C634( C427 C634 ) C427_=_C648( C427 C648 ) C427_=_C652( C427 C652 ) C427_=_C653( C427 C653 ) C427_=_C661( C427 C661 ) \nC427_=_C665( C427 C665 ) C427_=_C672( C427 C672 ) C427_=_C673( C427 C673 ) C427_=_C674( C427 C674 ) C427_=_C675( C427 C675 ) C427_=_C683( C427 C683 ) \nC427_=_C684( C427 C684 ) C427_=_C685( C427 C685 ) C427_=_C701( C427 C701 ) C427_=_C702( C427 C702 ) C427_=_C709( C427 C709 ) C427_=_C712( C427 C712 ) \nC427_=_C715( C427 C715 ) C427_=_C716( C427 C716 ) C427_=_C717( C427 C717 ) C427_=_C731( C427 C731 ) C427_=_C735( C427 C735 ) C427_=_C745( C427 C745 ) \nC427_=_C746( C427 C746 ) C427_=_C754( C427 C754 ) C427_=_C756( C427 C756 ) C427_=_C757( C427 C757 ) C427_=_C758( C427 C758 ) C427_=_C759( C427 C759 ) \nC427_=_C760( C427 C760 ) C427_=_C761( C427 C761 ) C427_=_C765( C427 C765 ) C427_=_C767( C427 C767 ) C427_=_C770( C427 C770 ) C427_=_C776( C427 C776 ) \nC427_=_C786( C427 C786 ) C427_=_C792( C427 C792 ) C428_=_C432( C428 C432 ) C428_=_C433( C428 C433 ) C428_=_C447( C428 C447 ) C428_=_C458( C428 C458 ) \nC428_=_C460( C428 C460 ) C428_=_C463( C428 C463 ) C428_=_C473( C428 C473 ) C428_=_C474( C428 C474 ) C428_=_C476( C428 C476 ) C428_=_C480( C428 C480 ) \nC428_=_C487( C428 C487 ) C428_=_C488( C428 C488 ) C428_=_C498( C428 C498 ) C428_=_C502( C428 C502 ) C428_=_C525( C428 C525 ) C428_=_C543( C428 C543 ) \nC428_=_C544( C428 C544 ) C428_=_C564( C428 C564 ) C428_=_C585( C428 C585 ) C428_=_C586( C428 C586 ) C428_=_C593( C428 C593 ) C428_=_C598( C428 C598 ) \nC428_=_C599( C428 C599 ) C428_=_C604( C428 C604 ) C428_=_C617( C428 C617 ) C428_=_C630( C428 C630 ) C428_=_C634( C428 C634 ) C428_=_C639( C428 C639 ) \nC428_=_C648( C428 C648 ) C428_=_C657( C428 C657 ) C428_=_C666( C428 C666 ) C428_=_C667( C428 C667 ) C428_=_C668( C428 C668 ) C428_=_C669( C428 C669 ) \nC428_=_C685( C428 C685 ) C428_=_C703( C428 C703 ) C428_=_C706( C428 C706 ) C428_=_C715( C428 C715 ) C428_=_C724( C428 C724 ) C428_=_C730( C428 C730 ) \nC428_=_C732( C428 C732 ) C428_=_C735( C428 C735 ) C428_=_C736( C428 C736 ) C428_=_C739( C428 C739 ) C428_=_C754( C428 C754 ) C428_=_C756( C428 C756 ) \nC428_=_C757( C428 C757 ) C428_=_C758( C428 C758 ) C428_=_C759( C428 C759 ) C428_=_C761( C428 C761 ) C428_=_C762( C428 C762 ) C428_=_C763( C428 C763 ) \nC428_=_C764( C428 C764 ) C428_=_C769( C428 C769 ) C428_=_C770( C428 C770 ) C428_=_C771( C428 C771 ) C428_=_C772( C428 C772 ) C428_=_C784( C428 C784 ) \nC428_=_C793( C428 C793 ) C428_=_C796( C428 C796 ) C432_=_C433( C432 C433 ) C432_=_C434( C432 C434 ) C432_=_C437( C432 C437 ) C432_=_C438( C432 C438 ) \nC432_=_C474( C432 C474 ) C432_=_C478( C432 C478 ) C432_=_C480( C432 C480 ) C432_=_C498(</w:t>
      </w:r>
    </w:p>
    <w:p>
      <w:pPr>
        <w:pStyle w:val="PreformattedText"/>
        <w:bidi w:val="0"/>
        <w:spacing w:before="0" w:after="0"/>
        <w:jc w:val="left"/>
        <w:rPr/>
      </w:pPr>
      <w:r>
        <w:rPr/>
        <w:t xml:space="preserve"> </w:t>
      </w:r>
      <w:r>
        <w:rPr/>
        <w:t>C432 C498 ) C432_=_C499( C432 C499 ) C432_=_C505( C432 C505 ) \nC432_=_C509( C432 C509 ) C432_=_C525( C432 C525 ) C432_=_C544( C432 C544 ) C432_=_C545( C432 C545 ) C432_=_C549( C432 C549 ) C432_=_C558( C432 C558 ) \nC432_=_C559( C432 C559 ) C432_=_C564( C432 C564 ) C432_=_C569( C432 C569 ) C432_=_C573( C432 C573 ) C432_=_C581( C432 C581 ) C432_=_C586( C432 C586 ) \nC432_=_C590( C432 C590 ) C432_=_C634( C432 C634 ) C432_=_C639( C432 C639 ) C432_=_C640( C432 C640 ) C432_=_C644( C432 C644 ) C432_=_C648( C432 C648 ) \nC432_=_C652( C432 C652 ) C432_=_C655( C432 C655 ) C432_=_C660( C432 C660 ) C432_=_C668( C432 C668 ) C432_=_C672( C432 C672 ) C432_=_C674( C432 C674 ) \nC432_=_C684( C432 C684 ) C432_=_C689( C432 C689 ) C432_=_C701( C432 C701 ) C432_=_C706( C432 C706 ) C432_=_C710( C432 C710 ) C432_=_C716( C432 C716 ) \nC432_=_C730( C432 C730 ) C432_=_C733( C432 C733 ) C432_=_C736( C432 C736 ) C432_=_C745( C432 C745 ) C432_=_C758( C432 C758 ) C432_=_C759( C432 C759 ) \nC432_=_C761( C432 C761 ) C432_=_C762( C432 C762 ) C432_=_C768( C432 C768 ) C432_=_C769( C432 C769 ) C432_=_C771( C432 C771 ) C432_=_C778( C432 C778 ) \nC432_=_C779( C432 C779 ) C432_=_C780( C432 C780 ) C432_=_C785( C432 C785 ) C432_=_C786( C432 C786 ) C432_=_C791( C432 C791 ) C432_=_C795( C432 C795 ) \nC432_=_C796( C432 C796 ) C433_=_C437( C433 C437 ) C433_=_C438( C433 C438 ) C433_=_C440( C433 C440 ) C433_=_C474( C433 C474 ) C433_=_C478( C433 C478 ) \nC433_=_C487( C433 C487 ) C433_=_C498( C433 C498 ) C433_=_C505( C433 C505 ) C433_=_C509( C433 C509 ) C433_=_C516( C433 C516 ) C433_=_C541( C433 C541 ) \nC433_=_C544( C433 C544 ) C433_=_C564( C433 C564 ) C433_=_C569( C433 C569 ) C433_=_C589( C433 C589 ) C433_=_C591( C433 C591 ) C433_=_C592( C433 C592 ) \nC433_=_C606( C433 C606 ) C433_=_C620( C433 C620 ) C433_=_C626( C433 C626 ) C433_=_C634( C433 C634 ) C433_=_C639( C433 C639 ) C433_=_C644( C433 C644 ) \nC433_=_C648( C433 C648 ) C433_=_C652( C433 C652 ) C433_=_C661( C433 C661 ) C433_=_C665( C433 C665 ) C433_=_C672( C433 C672 ) C433_=_C674( C433 C674 ) \nC433_=_C675( C433 C675 ) C433_=_C689( C433 C689 ) C433_=_C694( C433 C694 ) C433_=_C701( C433 C701 ) C433_=_C702( C433 C702 ) C433_=_C706( C433 C706 ) \nC433_=_C730( C433 C730 ) C433_=_C733( C433 C733 ) C433_=_C735( C433 C735 ) C433_=_C736( C433 C736 ) C433_=_C757( C433 C757 ) C433_=_C758( C433 C758 ) \nC433_=_C759( C433 C759 ) C433_=_C761( C433 C761 ) C433_=_C762( C433 C762 ) C433_=_C768( C433 C768 ) C433_=_C769( C433 C769 ) C433_=_C771( C433 C771 ) \nC433_=_C778( C433 C778 ) C433_=_C785( C433 C785 ) C433_=_C786( C433 C786 ) C433_=_C796( C433 C796 ) C434_=_C436( C434 C436 ) C434_=_C437( C434 C437 ) \nC434_=_C438( C434 C438 ) C434_=_C440( C434 C440 ) C434_=_C458( C434 C458 ) C434_=_C459( C434 C459 ) C434_=_C460( C434 C460 ) C434_=_C461( C434 C461 ) \nC434_=_C474( C434 C474 ) C434_=_C475( C434 C475 ) C434_=_C480( C434 C480 ) C434_=_C506( C434 C506 ) C434_=_C541( C434 C541 ) C434_=_C545( C434 C545 ) \nC434_=_C550( C434 C550 ) C434_=_C551( C434 C551 ) C434_=_C558( C434 C558 ) C434_=_C559( C434 C559 ) C434_=_C573( C434 C573 ) C434_=_C580( C434 C580 ) \nC434_=_C586( C434 C586 ) C434_=_C588( C434 C588 ) C434_=_C589( C434 C589 ) C434_=_C590( C434 C590 ) C434_=_C591( C434 C591 ) C434_=_C592( C434 C592 ) \nC434_=_C593( C434 C593 ) C434_=_C594( C434 C594 ) C434_=_C595( C434 C595 ) C434_=_C598( C434 C598 ) C434_=_C617( C434 C617 ) C434_=_C630( C434 C630 ) \nC434_=_C640( C434 C640 ) C434_=_C644( C434 C644 ) C434_=_C648( C434 C648 ) C434_=_C652( C434 C652 ) C434_=_C653( C434 C653 ) C434_=_C655( C434 C655 ) \nC434_=_C660( C434 C660 ) C434_=_C664( C434 C664 ) C434_=_C666( C434 C666 ) C434_=_C667( C434 C667 ) C434_=_C668( C434 C668 ) C434_=_C669( C434 C669 ) \nC434_=_C670( C434 C670 ) C434_=_C671( C434 C671 ) C434_=_C672( C434 C672 ) C434_=_C673( C434 C673 ) C434_=_C674( C434 C674 ) C434_=_C684( C434 C684 ) \nC434_=_C686( C434 C686 ) C434_=_C708( C434 C708 ) C434_=_C710( C434 C710 ) C434_=_C716( C434 C716 ) C434_=_C717( C434 C717 ) C434_=_C719( C434 C719 ) \nC434_=_C724( C434 C724 ) C434_=_C729( C434 C729 ) C434_=_C733( C434 C733 ) C434_=_C745( C434 C745 ) C434_=_C757( C434 C757 ) C434_=_C763( C434 C763 ) \nC434_=_C764( C434 C764 ) C434_=_C765( C434 C765 ) C434_=_C767( C434 C767 ) C434_=_C770( C434 C770 ) C434_=_C774( C434 C774 ) C434_=_C775( C434 C775 ) \nC434_=_C778( C434 C778 ) C434_=_C785( C434 C785 ) C434_=_C786( C434 C786 ) C434_=_C791( C434 C791 ) C434_=_C793( C434 C793 ) C434_=_C795( C434 C795 ) \nC434_=_C796( C434 C796 ) C436_=_C437( C436 C437 ) C436_=_C438( C436 C438 ) C436_=_C440( C436 C440 ) C436_=_C441( C436 C441 ) C436_=_C445( C436 C445 ) \nC436_=_C469( C436 C469 ) C436_=_C470( C436 C470 ) C436_=_C471( C436 C471 ) C436_=_C473( C436 C473 ) C436_=_C475( C436 C475 ) C436_=_C476( C436 C476 ) \nC436_=_C477( C436 C477 ) C436_=_C490( C436 C490 ) C436_=_C497( C436 C497 ) C436_=_C499( C436 C499 ) C436_=_C502( C436 C502 ) C436_=_C509( C436 C509 ) \nC436_=_C524( C436 C524 ) C436_=_C533( C436 C533 ) C436_=_C543( C436 C543 ) C436_=_C547( C436 C547 ) C436_=_C549( C436 C549 ) C436_=_C550( C436 C550 ) \nC436_=_C551( C436 C551 ) C436_=_C552( C436 C552 ) C436_=_C572( C436 C572 ) C436_=_C573( C436 C573 ) C436_=_C575( C436 C575 ) C436_=_C578( C436 C578 ) \nC436_=_C585( C436 C585 ) C436_=_C586( C436 C586 ) C436_=_C587( C436 C587 ) C436_=_C590( C436 C590 ) C436_=_C591( C436 C591 ) C436_=_C593( C436 C593 ) \nC436_=_C595( C436 C595 ) C436_=_C599( C436 C599 ) C436_=_C600( C436 C600 ) C436_=_C605( C436 C605 ) C436_=_C606( C436 C606 ) C436_=_C615( C436 C615 ) \nC436_=_C620( C436 C620 ) C436_=_C641( C436 C641 ) C436_=_C643( C436 C643 ) C436_=_C644( C436 C644 ) C436_=_C648( C436 C648 ) C436_=_C652( C436 C652 ) \nC436_=_C653( C436 C653 ) C436_=_C655( C436 C655 ) C436_=_C659( C436 C659 ) C436_=_C661( C436 C661 ) C436_=_C664( C436 C664 ) C436_=_C666( C436 C666 ) \nC436_=_C670( C436 C670 ) C436_=_C683( C436 C683 ) C436_=_C684( C436 C684 ) C436_=_C685( C436 C685 ) C436_=_C686( C436 C686 ) C436_=_C689( C436 C689 ) \nC436_=_C694( C436 C694 ) C436_=_C709( C436 C709 ) C436_=_C710( C436 C710 ) C436_=_C712( C436 C712 ) C436_=_C716( C436 C716 ) C436_=_C719( C436 C719 ) \nC436_=_C731( C436 C731 ) C436_=_C732( C436 C732 ) C436_=_C733( C436 C733 ) C436_=_C735( C436 C735 ) C436_=_C754( C436 C754 ) C436_=_C756( C436 C756 ) \nC436_=_C757( C436 C757 ) C436_=_C758( C436 C758 ) C436_=_C760( C436 C760 ) C436_=_C761( C436 C761 ) C436_=_C763( C436 C763 ) C436_=_C764( C436 C764 ) \nC436_=_C765( C436 C765 ) C436_=_C770( C436 C770 ) C436_=_C772( C436 C772 ) C436_=_C774( C436 C774 ) C436_=_C776( C436 C776 ) C436_=_C780( C436 C780 ) \nC436_=_C782( C436 C782 ) C436_=_C786( C436 C786 ) C436_=_C789( C436 C789 ) C436_=_C791( C436 C791 ) C436_=_C792( C436 C792 ) C436_=_C793( C436 C793 ) \nC436_=_C798( C436 C798 ) C437_=_C438( C437 C438 ) C437_=_C440( C437 C440 ) C437_=_C463( C437 C463 ) C437_=_C477( C437 C477 ) C437_=_C478( C437 C478 ) \nC437_=_C480( C437 C480 ) C437_=_C490( C437 C490 ) C437_=_C497( C437 C497 ) C437_=_C498( C437 C498 ) C437_=_C505( C437 C505 ) C437_=_C544( C437 C544 ) \nC437_=_C547( C437 C547 ) C437_=_C550( C437 C550 ) C437_=_C551( C437 C551 ) C437_=_C564( C437 C564 ) C437_=_C569( C437 C569 ) C437_=_C599( C437 C599 ) \nC437_=_C612( C437 C612 ) C437_=_C634( C437 C634 ) C437_=_C638( C437 C638 ) C437_=_C644( C437 C644 ) C437_=_C652( C437 C652 ) C437_=_C653( C437 C653 ) \nC437_=_C655( C437 C655 ) C437_=_C659( C437 C659 ) C437_=_C665( C437 C665 ) C437_=_C668( C437 C668 ) C437_=_C670( C437 C670 ) C437_=_C672( C437 C672 ) \nC437_=_C673( C437 C673 ) C437_=_C674( C437 C674 ) C437_=_C689( C437 C689 ) C437_=_C694( C437 C694 ) C437_=_C701( C437 C701 ) C437_=_C706( C437 C706 ) \nC437_=_C716( C437 C716 ) C437_=_C717( C437 C717 ) C437_=_C719( C437 C719 ) C437_=_C730( C437 C730 ) C437_=_C733( C437 C733 ) C437_=_C736( C437 C736 ) \nC437_=_C759( C437 C759 ) C437_=_C763( C437 C763 ) C437_=_C764( C437 C764 ) C437_=_C765( C437 C765 ) C437_=_C768( C437 C768 ) C437_=_C769( C437 C769 ) \nC437_=_C771( C437 C771 ) C437_=_C774( C437 C774 ) C437_=_C775( C437 C775 ) C437_=_C776( C437 C776 ) C437_=_C778( C437 C778 ) C437_=_C780( C437 C780 ) \nC437_=_C785( C437 C785 ) C437_=_C786( C437 C786 ) C437_=_C789( C437 C789 ) C437_=_C793( C437 C793 ) C437_=_C795( C437 C795 ) C437_=_C796( C437 C796 ) \nC438_=_C440( C438 C440 ) C438_=_C461( C438 C461 ) C438_=_C464( C438 C464 ) C438_=_C470( C438 C470 ) C438_=_C478( C438 C478 ) C438_=_C498( C438 C498 ) \nC438_=_C505( C438 C505 ) C438_=_C538( C438 C538 ) C438_=_C544( C438 C544 ) C438_=_C546( C438 C546 ) C438_=_C550( C438 C550 ) C438_=_C551( C438 C551 ) \nC438_=_C559( C438 C559 ) C438_=_C564( C438 C564 ) C438_=_C569( C438 C569 ) C438_=_C587( C438 C587 ) C438_=_C588( C438 C588 ) C438_=_C615( C438 C615 ) \nC438_=_C634( C438 C634 ) C438_=_C643( C438 C643 ) C438_=_C644( C438 C644 ) C438_=_C648( C438 C648 ) C438_=_C652( C438 C652 ) C438_=_C653( C438 C653 ) \nC438_=_C655( C438 C655 ) C438_=_C660( C438 C660 ) C438_=_C672( C438 C672 ) C438_=_C674( C438 C674 ) C438_=_C675( C438 C675 ) C438_=_C686( C438 C686 ) \nC438_=_C689( C438 C689 ) C438_=_C694( C438 C694 ) C438_=_C701( C438 C701 ) C438_=_C706( C438 C706 ) C438_=_C710( C438 C710 ) C438_=_C713( C438 C713 ) \nC438_=_C716( C438 C716 ) C438_=_C719( C438 C719 ) C438_=_C729( C438 C729 ) C438_=_C730( C438 C730 ) C438_=_C733( C438 C733 ) C438_=_C736( C438 C736 ) \nC438_=_C745( C438 C745 ) C438_=_C757( C438 C757 ) C438_=_C759( C438 C759 ) C438_=_C763( C438 C763 ) C438_=_C764( C438 C764 ) C438_=_C765( C438 C765 ) \nC438_=_C768( C438 C768 ) C438_=_C769( C438 C769 ) C438_=_C771( C438 C771 ) C438_=_C772( C438 C772 ) C438_=_C775( C438 C775 ) C438_=_C778( C438 C778 ) \nC438_=_C785( C438 C785 ) C438_=_C786( C438 C786 ) C438_=_C791( C438 C791 ) C438_=_C793( C438 C793 ) C438_=_C796( C438 C796 ) C440_=_C441( C440 C441 ) \nC440_=_C444( C440 C444 ) C440_=_C447( C440 C447 ) C440_=_C456( C440 C456 ) C440_=_C459( C440 C459 ) C440_=_C487(</w:t>
      </w:r>
    </w:p>
    <w:p>
      <w:pPr>
        <w:pStyle w:val="PreformattedText"/>
        <w:bidi w:val="0"/>
        <w:spacing w:before="0" w:after="0"/>
        <w:jc w:val="left"/>
        <w:rPr/>
      </w:pPr>
      <w:r>
        <w:rPr/>
        <w:t xml:space="preserve"> </w:t>
      </w:r>
      <w:r>
        <w:rPr/>
        <w:t>C440 C487 ) C440_=_C501( C440 C501 ) \nC440_=_C509( C440 C509 ) C440_=_C516( C440 C516 ) C440_=_C546( C440 C546 ) C440_=_C549( C440 C549 ) C440_=_C550( C440 C550 ) C440_=_C551( C440 C551 ) \nC440_=_C556( C440 C556 ) C440_=_C577( C440 C577 ) C440_=_C581( C440 C581 ) C440_=_C592( C440 C592 ) C440_=_C594( C440 C594 ) C440_=_C600( C440 C600 ) \nC440_=_C606( C440 C606 ) C440_=_C617( C440 C617 ) C440_=_C626( C440 C626 ) C440_=_C639( C440 C639 ) C440_=_C640( C440 C640 ) C440_=_C644( C440 C644 ) \nC440_=_C652( C440 C652 ) C440_=_C653( C440 C653 ) C440_=_C655( C440 C655 ) C440_=_C665( C440 C665 ) C440_=_C668( C440 C668 ) C440_=_C673( C440 C673 ) \nC440_=_C675( C440 C675 ) C440_=_C676( C440 C676 ) C440_=_C689( C440 C689 ) C440_=_C701( C440 C701 ) C440_=_C702( C440 C702 ) C440_=_C705( C440 C705 ) \nC440_=_C707( C440 C707 ) C440_=_C712( C440 C712 ) C440_=_C719( C440 C719 ) C440_=_C732( C440 C732 ) C440_=_C735( C440 C735 ) C440_=_C739( C440 C739 ) \nC440_=_C743( C440 C743 ) C440_=_C756( C440 C756 ) C440_=_C757( C440 C757 ) C440_=_C758( C440 C758 ) C440_=_C761( C440 C761 ) C440_=_C762( C440 C762 ) \nC440_=_C763( C440 C763 ) C440_=_C764( C440 C764 ) C440_=_C765( C440 C765 ) C440_=_C767( C440 C767 ) C440_=_C771( C440 C771 ) C440_=_C774( C440 C774 ) \nC440_=_C778( C440 C778 ) C440_=_C789( C440 C789 ) C440_=_C793( C440 C793 ) C441_=_C444( C441 C444 ) C441_=_C459( C441 C459 ) C441_=_C469( C441 C469 ) \nC441_=_C471( C441 C471 ) C441_=_C476( C441 C476 ) C441_=_C490( C441 C490 ) C441_=_C499( C441 C499 ) C441_=_C524( C441 C524 ) C441_=_C547( C441 C547 ) \nC441_=_C552( C441 C552 ) C441_=_C569( C441 C569 ) C441_=_C573( C441 C573 ) C441_=_C577( C441 C577 ) C441_=_C578( C441 C578 ) C441_=_C592( C441 C592 ) \nC441_=_C594( C441 C594 ) C441_=_C600( C441 C600 ) C441_=_C605( C441 C605 ) C441_=_C606( C441 C606 ) C441_=_C620( C441 C620 ) C441_=_C626( C441 C626 ) \nC441_=_C639( C441 C639 ) C441_=_C641( C441 C641 ) C441_=_C644( C441 C644 ) C441_=_C657( C441 C657 ) C441_=_C661( C441 C661 ) C441_=_C666( C441 C666 ) \nC441_=_C670( C441 C670 ) C441_=_C686( C441 C686 ) C441_=_C707( C441 C707 ) C441_=_C709( C441 C709 ) C441_=_C712( C441 C712 ) C441_=_C715( C441 C715 ) \nC441_=_C724( C441 C724 ) C441_=_C733( C441 C733 ) C441_=_C752( C441 C752 ) C441_=_C754( C441 C754 ) C441_=_C756( C441 C756 ) C441_=_C757( C441 C757 ) \nC441_=_C758( C441 C758 ) C441_=_C760( C441 C760 ) C441_=_C763( C441 C763 ) C441_=_C765( C441 C765 ) C441_=_C767( C441 C767 ) C441_=_C768( C441 C768 ) \nC441_=_C769( C441 C769 ) C441_=_C772( C441 C772 ) C441_=_C774( C441 C774 ) C441_=_C778( C441 C778 ) C441_=_C780( C441 C780 ) C441_=_C782( C441 C782 ) \nC441_=_C784( C441 C784 ) C441_=_C789( C441 C789 ) C441_=_C793( C441 C793 ) C444_=_C456( C444 C456 ) C444_=_C459( C444 C459 ) C444_=_C478( C444 C478 ) \nC444_=_C501( C444 C501 ) C444_=_C505( C444 C505 ) C444_=_C516( C444 C516 ) C444_=_C546( C444 C546 ) C444_=_C549( C444 C549 ) C444_=_C553( C444 C553 ) \nC444_=_C556( C444 C556 ) C444_=_C569( C444 C569 ) C444_=_C572( C444 C572 ) C444_=_C577( C444 C577 ) C444_=_C581( C444 C581 ) C444_=_C593( C444 C593 ) \nC444_=_C594( C444 C594 ) C444_=_C605( C444 C605 ) C444_=_C606( C444 C606 ) C444_=_C612( C444 C612 ) C444_=_C617( C444 C617 ) C444_=_C626( C444 C626 ) \nC444_=_C634( C444 C634 ) C444_=_C660( C444 C660 ) C444_=_C665( C444 C665 ) C444_=_C673( C444 C673 ) C444_=_C674( C444 C674 ) C444_=_C675( C444 C675 ) \nC444_=_C685( C444 C685 ) C444_=_C689( C444 C689 ) C444_=_C702( C444 C702 ) C444_=_C705( C444 C705 ) C444_=_C707( C444 C707 ) C444_=_C709( C444 C709 ) \nC444_=_C712( C444 C712 ) C444_=_C732( C444 C732 ) C444_=_C743( C444 C743 ) C444_=_C756( C444 C756 ) C444_=_C757( C444 C757 ) C444_=_C758( C444 C758 ) \nC444_=_C767( C444 C767 ) C444_=_C768( C444 C768 ) C444_=_C771( C444 C771 ) C444_=_C774( C444 C774 ) C444_=_C776( C444 C776 ) C444_=_C779( C444 C779 ) \nC444_=_C782( C444 C782 ) C444_=_C793( C444 C793 ) C444_=_C796( C444 C796 ) C444_=_C798( C444 C798 ) C445_=_C447( C445 C447 ) C445_=_C460( C445 C460 ) \nC445_=_C462( C445 C462 ) C445_=_C469( C445 C469 ) C445_=_C470( C445 C470 ) C445_=_C471( C445 C471 ) C445_=_C477( C445 C477 ) C445_=_C487( C445 C487 ) \nC445_=_C497( C445 C497 ) C445_=_C498( C445 C498 ) C445_=_C502( C445 C502 ) C445_=_C509( C445 C509 ) C445_=_C533( C445 C533 ) C445_=_C544( C445 C544 ) \nC445_=_C545( C445 C545 ) C445_=_C556( C445 C556 ) C445_=_C572( C445 C572 ) C445_=_C573( C445 C573 ) C445_=_C575( C445 C575 ) C445_=_C578( C445 C578 ) \nC445_=_C585( C445 C585 ) C445_=_C586( C445 C586 ) C445_=_C587( C445 C587 ) C445_=_C589( C445 C589 ) C445_=_C590( C445 C590 ) C445_=_C591( C445 C591 ) \nC445_=_C600( C445 C600 ) C445_=_C606( C445 C606 ) C445_=_C607( C445 C607 ) C445_=_C615( C445 C615 ) C445_=_C634( C445 C634 ) C445_=_C639( C445 C639 ) \nC445_=_C640( C445 C640 ) C445_=_C641( C445 C641 ) C445_=_C657( C445 C657 ) C445_=_C659( C445 C659 ) C445_=_C660( C445 C660 ) C445_=_C661( C445 C661 ) \nC445_=_C664( C445 C664 ) C445_=_C666( C445 C666 ) C445_=_C667( C445 C667 ) C445_=_C668( C445 C668 ) C445_=_C686( C445 C686 ) C445_=_C689( C445 C689 ) \nC445_=_C694( C445 C694 ) C445_=_C705( C445 C705 ) C445_=_C707( C445 C707 ) C445_=_C708( C445 C708 ) C445_=_C719( C445 C719 ) C445_=_C724( C445 C724 ) \nC445_=_C731( C445 C731 ) C445_=_C735( C445 C735 ) C445_=_C758( C445 C758 ) C445_=_C759( C445 C759 ) C445_=_C761( C445 C761 ) C445_=_C762( C445 C762 ) \nC445_=_C769( C445 C769 ) C445_=_C770( C445 C770 ) C445_=_C771( C445 C771 ) C445_=_C778( C445 C778 ) C445_=_C780( C445 C780 ) C445_=_C782( C445 C782 ) \nC445_=_C784( C445 C784 ) C445_=_C789( C445 C789 ) C445_=_C791( C445 C791 ) C445_=_C792( C445 C792 ) C445_=_C793( C445 C793 ) C445_=_C795( C445 C795 ) \nC445_=_C796( C445 C796 ) C445_=_C798( C445 C798 ) C447_=_C463( C447 C463 ) C447_=_C480( C447 C480 ) C447_=_C487( C447 C487 ) C447_=_C497( C447 C497 ) \nC447_=_C525( C447 C525 ) C447_=_C538( C447 C538 ) C447_=_C541( C447 C541 ) C447_=_C572( C447 C572 ) C447_=_C573( C447 C573 ) C447_=_C575( C447 C575 ) \nC447_=_C585( C447 C585 ) C447_=_C588( C447 C588 ) C447_=_C591( C447 C591 ) C447_=_C604( C447 C604 ) C447_=_C617( C447 C617 ) C447_=_C626( C447 C626 ) \nC447_=_C630( C447 C630 ) C447_=_C639( C447 C639 ) C447_=_C640( C447 C640 ) C447_=_C642( C447 C642 ) C447_=_C644( C447 C644 ) C447_=_C657( C447 C657 ) \nC447_=_C659( C447 C659 ) C447_=_C660( C447 C660 ) C447_=_C661( C447 C661 ) C447_=_C666( C447 C666 ) C447_=_C668( C447 C668 ) C447_=_C669( C447 C669 ) \nC447_=_C673( C447 C673 ) C447_=_C676( C447 C676 ) C447_=_C701( C447 C701 ) C447_=_C703( C447 C703 ) C447_=_C708( C447 C708 ) C447_=_C713( C447 C713 ) \nC447_=_C715( C447 C715 ) C447_=_C731( C447 C731 ) C447_=_C732( C447 C732 ) C447_=_C739( C447 C739 ) C447_=_C758( C447 C758 ) C447_=_C759( C447 C759 ) \nC447_=_C762( C447 C762 ) C447_=_C764( C447 C764 ) C447_=_C767( C447 C767 ) C447_=_C769( C447 C769 ) C447_=_C770( C447 C770 ) C447_=_C771( C447 C771 ) \nC447_=_C772( C447 C772 ) C447_=_C785( C447 C785 ) C447_=_C789( C447 C789 ) C447_=_C792( C447 C792 ) C447_=_C793( C447 C793 ) C447_=_C796( C447 C796 ) \nC456_=_C463( C456 C463 ) C456_=_C476( C456 C476 ) C456_=_C480( C456 C480 ) C456_=_C501( C456 C501 ) C456_=_C516( C456 C516 ) C456_=_C525( C456 C525 ) \nC456_=_C546( C456 C546 ) C456_=_C549( C456 C549 ) C456_=_C551( C456 C551 ) C456_=_C553( C456 C553 ) C456_=_C556( C456 C556 ) C456_=_C558( C456 C558 ) \nC456_=_C564( C456 C564 ) C456_=_C575( C456 C575 ) C456_=_C577( C456 C577 ) C456_=_C578( C456 C578 ) C456_=_C580( C456 C580 ) C456_=_C581( C456 C581 ) \nC456_=_C585( C456 C585 ) C456_=_C586( C456 C586 ) C456_=_C587( C456 C587 ) C456_=_C594( C456 C594 ) C456_=_C595( C456 C595 ) C456_=_C606( C456 C606 ) \nC456_=_C607( C456 C607 ) C456_=_C617( C456 C617 ) C456_=_C626( C456 C626 ) C456_=_C638( C456 C638 ) C456_=_C641( C456 C641 ) C456_=_C664( C456 C664 ) \nC456_=_C665( C456 C665 ) C456_=_C683( C456 C683 ) C456_=_C689( C456 C689 ) C456_=_C702( C456 C702 ) C456_=_C703( C456 C703 ) C456_=_C705( C456 C705 ) \nC456_=_C707( C456 C707 ) C456_=_C716( C456 C716 ) C456_=_C719( C456 C719 ) C456_=_C732( C456 C732 ) C456_=_C739( C456 C739 ) C456_=_C743( C456 C743 ) \nC456_=_C755( C456 C755 ) C456_=_C756( C456 C756 ) C456_=_C757( C456 C757 ) C456_=_C758( C456 C758 ) C456_=_C761( C456 C761 ) C456_=_C767( C456 C767 ) \nC456_=_C771( C456 C771 ) C456_=_C772( C456 C772 ) C456_=_C778( C456 C778 ) C456_=_C782( C456 C782 ) C456_=_C785( C456 C785 ) C456_=_C786( C456 C786 ) \nC456_=_C789( C456 C789 ) C456_=_C791( C456 C791 ) C458_=_C459( C458 C459 ) C458_=_C460( C458 C460 ) C458_=_C461( C458 C461 ) C458_=_C462( C458 C462 ) \nC458_=_C463( C458 C463 ) C458_=_C473( C458 C473 ) C458_=_C474( C458 C474 ) C458_=_C506( C458 C506 ) C458_=_C524( C458 C524 ) C458_=_C541( C458 C541 ) \nC458_=_C543( C458 C543 ) C458_=_C558( C458 C558 ) C458_=_C559( C458 C559 ) C458_=_C572( C458 C572 ) C458_=_C573( C458 C573 ) C458_=_C577( C458 C577 ) \nC458_=_C580( C458 C580 ) C458_=_C588( C458 C588 ) C458_=_C589( C458 C589 ) C458_=_C590( C458 C590 ) C458_=_C591( C458 C591 ) C458_=_C592( C458 C592 ) \nC458_=_C593( C458 C593 ) C458_=_C594( C458 C594 ) C458_=_C595( C458 C595 ) C458_=_C598( C458 C598 ) C458_=_C600( C458 C600 ) C458_=_C612( C458 C612 ) \nC458_=_C639( C458 C639 ) C458_=_C640( C458 C640 ) C458_=_C657( C458 C657 ) C458_=_C661( C458 C661 ) C458_=_C666( C458 C666 ) C458_=_C667( C458 C667 ) \nC458_=_C668( C458 C668 ) C458_=_C669( C458 C669 ) C458_=_C670( C458 C670 ) C458_=_C671( C458 C671 ) C458_=_C672( C458 C672 ) C458_=_C673( C458 C673 ) \nC458_=_C674( C458 C674 ) C458_=_C676( C458 C676 ) C458_=_C683( C458 C683 ) C458_=_C701( C458 C701 ) C458_=_C705( C458 C705 ) C458_=_C706( C458 C706 ) \nC458_=_C709( C458 C709 ) C458_=_C715( C458 C715 ) C458_=_C717( C458 C717 ) C458_=_C719( C458 C719 ) C458_=_C724( C458 C724 ) C458_=_C729( C458 C729 ) \nC458_=_C731( C458 C731 ) C458_=_C732( C458 C732 ) C458_=_C735( C458 C735 ) C458_=_C736( C458 C736 ) C458_=_C752( C458 C752 ) C458_=_C754(</w:t>
      </w:r>
    </w:p>
    <w:p>
      <w:pPr>
        <w:pStyle w:val="PreformattedText"/>
        <w:bidi w:val="0"/>
        <w:spacing w:before="0" w:after="0"/>
        <w:jc w:val="left"/>
        <w:rPr/>
      </w:pPr>
      <w:r>
        <w:rPr/>
        <w:t xml:space="preserve"> </w:t>
      </w:r>
      <w:r>
        <w:rPr/>
        <w:t>C458 C754 ) \nC458_=_C756( C458 C756 ) C458_=_C759( C458 C759 ) C458_=_C763( C458 C763 ) C458_=_C767( C458 C767 ) C458_=_C770( C458 C770 ) C458_=_C772( C458 C772 ) \nC458_=_C774( C458 C774 ) C458_=_C775( C458 C775 ) C458_=_C776( C458 C776 ) C458_=_C779( C458 C779 ) C458_=_C784( C458 C784 ) C458_=_C785( C458 C785 ) \nC458_=_C791( C458 C791 ) C459_=_C460( C459 C460 ) C459_=_C461( C459 C461 ) C459_=_C464( C459 C464 ) C459_=_C469( C459 C469 ) C459_=_C478( C459 C478 ) \nC459_=_C505( C459 C505 ) C459_=_C506( C459 C506 ) C459_=_C541( C459 C541 ) C459_=_C552( C459 C552 ) C459_=_C558( C459 C558 ) C459_=_C559( C459 C559 ) \nC459_=_C580( C459 C580 ) C459_=_C581( C459 C581 ) C459_=_C586( C459 C586 ) C459_=_C588( C459 C588 ) C459_=_C589( C459 C589 ) C459_=_C590( C459 C590 ) \nC459_=_C591( C459 C591 ) C459_=_C592( C459 C592 ) C459_=_C593( C459 C593 ) C459_=_C594( C459 C594 ) C459_=_C595( C459 C595 ) C459_=_C598( C459 C598 ) \nC459_=_C600( C459 C600 ) C459_=_C612( C459 C612 ) C459_=_C620( C459 C620 ) C459_=_C626( C459 C626 ) C459_=_C639( C459 C639 ) C459_=_C640( C459 C640 ) \nC459_=_C666( C459 C666 ) C459_=_C667( C459 C667 ) C459_=_C668( C459 C668 ) C459_=_C669( C459 C669 ) C459_=_C670( C459 C670 ) C459_=_C671( C459 C671 ) \nC459_=_C672( C459 C672 ) C459_=_C673( C459 C673 ) C459_=_C674( C459 C674 ) C459_=_C683( C459 C683 ) C459_=_C685( C459 C685 ) C459_=_C712( C459 C712 ) \nC459_=_C713( C459 C713 ) C459_=_C717( C459 C717 ) C459_=_C724( C459 C724 ) C459_=_C729( C459 C729 ) C459_=_C730( C459 C730 ) C459_=_C733( C459 C733 ) \nC459_=_C736( C459 C736 ) C459_=_C745( C459 C745 ) C459_=_C756( C459 C756 ) C459_=_C763( C459 C763 ) C459_=_C767( C459 C767 ) C459_=_C770( C459 C770 ) \nC459_=_C771( C459 C771 ) C459_=_C774( C459 C774 ) C459_=_C775( C459 C775 ) C459_=_C776( C459 C776 ) C459_=_C778( C459 C778 ) C459_=_C782( C459 C782 ) \nC459_=_C789( C459 C789 ) C459_=_C791( C459 C791 ) C459_=_C798( C459 C798 ) C460_=_C461( C460 C461 ) C460_=_C462( C460 C462 ) C460_=_C470( C460 C470 ) \nC460_=_C476( C460 C476 ) C460_=_C477( C460 C477 ) C460_=_C498( C460 C498 ) C460_=_C502( C460 C502 ) C460_=_C516( C460 C516 ) C460_=_C541( C460 C541 ) \nC460_=_C543( C460 C543 ) C460_=_C556( C460 C556 ) C460_=_C558( C460 C558 ) C460_=_C559( C460 C559 ) C460_=_C580( C460 C580 ) C460_=_C585( C460 C585 ) \nC460_=_C588( C460 C588 ) C460_=_C589( C460 C589 ) C460_=_C590( C460 C590 ) C460_=_C591( C460 C591 ) C460_=_C592( C460 C592 ) C460_=_C593( C460 C593 ) \nC460_=_C594( C460 C594 ) C460_=_C595( C460 C595 ) C460_=_C604( C460 C604 ) C460_=_C605( C460 C605 ) C460_=_C606( C460 C606 ) C460_=_C617( C460 C617 ) \nC460_=_C634( C460 C634 ) C460_=_C640( C460 C640 ) C460_=_C657( C460 C657 ) C460_=_C660( C460 C660 ) C460_=_C661( C460 C661 ) C460_=_C666( C460 C666 ) \nC460_=_C667( C460 C667 ) C460_=_C668( C460 C668 ) C460_=_C669( C460 C669 ) C460_=_C670( C460 C670 ) C460_=_C671( C460 C671 ) C460_=_C672( C460 C672 ) \nC460_=_C673( C460 C673 ) C460_=_C674( C460 C674 ) C460_=_C676( C460 C676 ) C460_=_C685( C460 C685 ) C460_=_C686( C460 C686 ) C460_=_C709( C460 C709 ) \nC460_=_C710( C460 C710 ) C460_=_C717( C460 C717 ) C460_=_C724( C460 C724 ) C460_=_C729( C460 C729 ) C460_=_C730( C460 C730 ) C460_=_C731( C460 C731 ) \nC460_=_C733( C460 C733 ) C460_=_C754( C460 C754 ) C460_=_C756( C460 C756 ) C460_=_C759( C460 C759 ) C460_=_C762( C460 C762 ) C460_=_C763( C460 C763 ) \nC460_=_C764( C460 C764 ) C460_=_C767( C460 C767 ) C460_=_C769( C460 C769 ) C460_=_C770( C460 C770 ) C460_=_C771( C460 C771 ) C460_=_C774( C460 C774 ) \nC460_=_C775( C460 C775 ) C460_=_C782( C460 C782 ) C460_=_C784( C460 C784 ) C460_=_C785( C460 C785 ) C460_=_C789( C460 C789 ) C460_=_C792( C460 C792 ) \nC460_=_C793( C460 C793 ) C461_=_C462( C461 C462 ) C461_=_C488( C461 C488 ) C461_=_C498( C461 C498 ) C461_=_C499( C461 C499 ) C461_=_C516( C461 C516 ) \nC461_=_C525( C461 C525 ) C461_=_C538( C461 C538 ) C461_=_C541( C461 C541 ) C461_=_C544( C461 C544 ) C461_=_C558( C461 C558 ) C461_=_C559( C461 C559 ) \nC461_=_C575( C461 C575 ) C461_=_C580( C461 C580 ) C461_=_C588( C461 C588 ) C461_=_C589( C461 C589 ) C461_=_C590( C461 C590 ) C461_=_C591( C461 C591 ) \nC461_=_C592( C461 C592 ) C461_=_C593( C461 C593 ) C461_=_C594( C461 C594 ) C461_=_C595( C461 C595 ) C461_=_C640( C461 C640 ) C461_=_C642( C461 C642 ) \nC461_=_C643( C461 C643 ) C461_=_C644( C461 C644 ) C461_=_C652( C461 C652 ) C461_=_C655( C461 C655 ) C461_=_C666( C461 C666 ) C461_=_C667( C461 C667 ) \nC461_=_C668( C461 C668 ) C461_=_C669( C461 C669 ) C461_=_C670( C461 C670 ) C461_=_C671( C461 C671 ) C461_=_C672( C461 C672 ) C461_=_C673( C461 C673 ) \nC461_=_C674( C461 C674 ) C461_=_C694( C461 C694 ) C461_=_C702( C461 C702 ) C461_=_C707( C461 C707 ) C461_=_C713( C461 C713 ) C461_=_C717( C461 C717 ) \nC461_=_C724( C461 C724 ) C461_=_C729( C461 C729 ) C461_=_C732( C461 C732 ) C461_=_C735( C461 C735 ) C461_=_C736( C461 C736 ) C461_=_C746( C461 C746 ) \nC461_=_C755( C461 C755 ) C461_=_C756( C461 C756 ) C461_=_C758( C461 C758 ) C461_=_C762( C461 C762 ) C461_=_C763( C461 C763 ) C461_=_C765( C461 C765 ) \nC461_=_C767( C461 C767 ) C461_=_C768( C461 C768 ) C461_=_C769( C461 C769 ) C461_=_C770( C461 C770 ) C461_=_C772( C461 C772 ) C461_=_C774( C461 C774 ) \nC461_=_C775( C461 C775 ) C461_=_C780( C461 C780 ) C461_=_C786( C461 C786 ) C461_=_C796( C461 C796 ) C461_=_C798( C461 C798 ) C462_=_C464( C462 C464 ) \nC462_=_C473( C462 C473 ) C462_=_C477( C462 C477 ) C462_=_C478( C462 C478 ) C462_=_C488( C462 C488 ) C462_=_C498( C462 C498 ) C462_=_C545( C462 C545 ) \nC462_=_C564( C462 C564 ) C462_=_C588( C462 C588 ) C462_=_C589( C462 C589 ) C462_=_C592( C462 C592 ) C462_=_C594( C462 C594 ) C462_=_C595( C462 C595 ) \nC462_=_C598( C462 C598 ) C462_=_C600( C462 C600 ) C462_=_C607( C462 C607 ) C462_=_C634( C462 C634 ) C462_=_C657( C462 C657 ) C462_=_C664( C462 C664 ) \nC462_=_C666( C462 C666 ) C462_=_C669( C462 C669 ) C462_=_C675( C462 C675 ) C462_=_C676( C462 C676 ) C462_=_C683( C462 C683 ) C462_=_C686( C462 C686 ) \nC462_=_C701( C462 C701 ) C462_=_C702( C462 C702 ) C462_=_C706( C462 C706 ) C462_=_C709( C462 C709 ) C462_=_C715( C462 C715 ) C462_=_C717( C462 C717 ) \nC462_=_C724( C462 C724 ) C462_=_C729( C462 C729 ) C462_=_C730( C462 C730 ) C462_=_C731( C462 C731 ) C462_=_C732( C462 C732 ) C462_=_C736( C462 C736 ) \nC462_=_C746( C462 C746 ) C462_=_C752( C462 C752 ) C462_=_C758( C462 C758 ) C462_=_C762( C462 C762 ) C462_=_C763( C462 C763 ) C462_=_C770( C462 C770 ) \nC462_=_C771( C462 C771 ) C462_=_C772( C462 C772 ) C462_=_C774( C462 C774 ) C462_=_C775( C462 C775 ) C462_=_C779( C462 C779 ) C462_=_C784( C462 C784 ) \nC462_=_C785( C462 C785 ) C462_=_C786( C462 C786 ) C462_=_C789( C462 C789 ) C462_=_C791( C462 C791 ) C462_=_C792( C462 C792 ) C462_=_C793( C462 C793 ) \nC462_=_C795( C462 C795 ) C462_=_C796( C462 C796 ) C462_=_C798( C462 C798 ) C463_=_C476( C463 C476 ) C463_=_C477( C463 C477 ) C463_=_C480( C463 C480 ) \nC463_=_C487( C463 C487 ) C463_=_C490( C463 C490 ) C463_=_C525( C463 C525 ) C463_=_C533( C463 C533 ) C463_=_C543( C463 C543 ) C463_=_C546( C463 C546 ) \nC463_=_C556( C463 C556 ) C463_=_C564( C463 C564 ) C463_=_C572( C463 C572 ) C463_=_C573( C463 C573 ) C463_=_C575( C463 C575 ) C463_=_C577( C463 C577 ) \nC463_=_C580( C463 C580 ) C463_=_C585( C463 C585 ) C463_=_C595( C463 C595 ) C463_=_C604( C463 C604 ) C463_=_C612( C463 C612 ) C463_=_C630( C463 C630 ) \nC463_=_C638( C463 C638 ) C463_=_C659( C463 C659 ) C463_=_C668( C463 C668 ) C463_=_C669( C463 C669 ) C463_=_C670( C463 C670 ) C463_=_C671( C463 C671 ) \nC463_=_C673( C463 C673 ) C463_=_C676( C463 C676 ) C463_=_C683( C463 C683 ) C463_=_C703( C463 C703 ) C463_=_C712( C463 C712 ) C463_=_C715( C463 C715 ) \nC463_=_C717( C463 C717 ) C463_=_C719( C463 C719 ) C463_=_C731( C463 C731 ) C463_=_C732( C463 C732 ) C463_=_C739( C463 C739 ) C463_=_C743( C463 C743 ) \nC463_=_C755( C463 C755 ) C463_=_C756( C463 C756 ) C463_=_C762( C463 C762 ) C463_=_C764( C463 C764 ) C463_=_C771( C463 C771 ) C463_=_C772( C463 C772 ) \nC463_=_C774( C463 C774 ) C463_=_C775( C463 C775 ) C463_=_C776( C463 C776 ) C463_=_C778( C463 C778 ) C463_=_C782( C463 C782 ) C463_=_C789( C463 C789 ) \nC463_=_C793( C463 C793 ) C463_=_C796( C463 C796 ) C464_=_C469( C464 C469 ) C464_=_C470( C464 C470 ) C464_=_C473( C464 C473 ) C464_=_C474( C464 C474 ) \nC464_=_C478( C464 C478 ) C464_=_C488( C464 C488 ) C464_=_C502( C464 C502 ) C464_=_C505( C464 C505 ) C464_=_C506( C464 C506 ) C464_=_C525( C464 C525 ) \nC464_=_C545( C464 C545 ) C464_=_C546( C464 C546 ) C464_=_C550( C464 C550 ) C464_=_C569( C464 C569 ) C464_=_C581( C464 C581 ) C464_=_C587( C464 C587 ) \nC464_=_C598( C464 C598 ) C464_=_C605( C464 C605 ) C464_=_C607( C464 C607 ) C464_=_C612( C464 C612 ) C464_=_C615( C464 C615 ) C464_=_C620( C464 C620 ) \nC464_=_C655( C464 C655 ) C464_=_C657( C464 C657 ) C464_=_C660( C464 C660 ) C464_=_C666( C464 C666 ) C464_=_C671( C464 C671 ) C464_=_C675( C464 C675 ) \nC464_=_C676( C464 C676 ) C464_=_C684( C464 C684 ) C464_=_C685( C464 C685 ) C464_=_C686( C464 C686 ) C464_=_C689( C464 C689 ) C464_=_C701( C464 C701 ) \nC464_=_C705( C464 C705 ) C464_=_C706( C464 C706 ) C464_=_C713( C464 C713 ) C464_=_C717( C464 C717 ) C464_=_C719( C464 C719 ) C464_=_C730( C464 C730 ) \nC464_=_C733( C464 C733 ) C464_=_C745( C464 C745 ) C464_=_C746( C464 C746 ) C464_=_C752( C464 C752 ) C464_=_C756( C464 C756 ) C464_=_C760( C464 C760 ) \nC464_=_C765( C464 C765 ) C464_=_C768( C464 C768 ) C464_=_C769( C464 C769 ) C464_=_C771( C464 C771 ) C464_=_C772( C464 C772 ) C464_=_C776( C464 C776 ) \nC464_=_C779( C464 C779 ) C464_=_C785( C464 C785 ) C464_=_C789( C464 C789 ) C464_=_C791( C464 C791 ) C464_=_C792( C464 C792 ) C464_=_C795( C464 C795 ) \nC464_=_C796( C464 C796 ) C469_=_C473( C469 C473 ) C469_=_C476( C469 C476 ) C469_=_C497( C469 C497 ) C469_=_C502( C469 C502 ) C469_=_C509( C469 C509 ) \nC469_=_C524( C469 C524 ) C469_=_C533( C469 C533 ) C469_=_C572( C469 C572 ) C469_=_C575( C469 C575 ) C469_=_C578( C469 C578 ) C469_=_C581( C469 C581 ) \nC469_=_C585(</w:t>
      </w:r>
    </w:p>
    <w:p>
      <w:pPr>
        <w:pStyle w:val="PreformattedText"/>
        <w:bidi w:val="0"/>
        <w:spacing w:before="0" w:after="0"/>
        <w:jc w:val="left"/>
        <w:rPr/>
      </w:pPr>
      <w:r>
        <w:rPr/>
        <w:t xml:space="preserve"> </w:t>
      </w:r>
      <w:r>
        <w:rPr/>
        <w:t>C469 C585 ) C469_=_C586( C469 C586 ) C469_=_C587( C469 C587 ) C469_=_C591( C469 C591 ) C469_=_C594( C469 C594 ) C469_=_C600( C469 C600 ) \nC469_=_C606( C469 C606 ) C469_=_C615( C469 C615 ) C469_=_C620( C469 C620 ) C469_=_C638( C469 C638 ) C469_=_C641( C469 C641 ) C469_=_C644( C469 C644 ) \nC469_=_C659( C469 C659 ) C469_=_C664( C469 C664 ) C469_=_C666( C469 C666 ) C469_=_C684( C469 C684 ) C469_=_C689( C469 C689 ) C469_=_C694( C469 C694 ) \nC469_=_C705( C469 C705 ) C469_=_C709( C469 C709 ) C469_=_C730( C469 C730 ) C469_=_C731( C469 C731 ) C469_=_C733( C469 C733 ) C469_=_C735( C469 C735 ) \nC469_=_C752( C469 C752 ) C469_=_C756( C469 C756 ) C469_=_C760( C469 C760 ) C469_=_C761( C469 C761 ) C469_=_C768( C469 C768 ) C469_=_C771( C469 C771 ) \nC469_=_C776( C469 C776 ) C469_=_C780( C469 C780 ) C469_=_C782( C469 C782 ) C469_=_C784( C469 C784 ) C469_=_C791( C469 C791 ) C469_=_C792( C469 C792 ) \nC469_=_C798( C469 C798 ) C470_=_C471( C470 C471 ) C470_=_C475( C470 C475 ) C470_=_C476( C470 C476 ) C470_=_C477( C470 C477 ) C470_=_C497( C470 C497 ) \nC470_=_C505( C470 C505 ) C470_=_C516( C470 C516 ) C470_=_C541( C470 C541 ) C470_=_C543( C470 C543 ) C470_=_C544( C470 C544 ) C470_=_C546( C470 C546 ) \nC470_=_C547( C470 C547 ) C470_=_C550( C470 C550 ) C470_=_C552( C470 C552 ) C470_=_C556( C470 C556 ) C470_=_C587( C470 C587 ) C470_=_C589( C470 C589 ) \nC470_=_C590( C470 C590 ) C470_=_C591( C470 C591 ) C470_=_C599( C470 C599 ) C470_=_C600( C470 C600 ) C470_=_C604( C470 C604 ) C470_=_C615( C470 C615 ) \nC470_=_C648( C470 C648 ) C470_=_C652( C470 C652 ) C470_=_C653( C470 C653 ) C470_=_C667( C470 C667 ) C470_=_C668( C470 C668 ) C470_=_C673( C470 C673 ) \nC470_=_C675( C470 C675 ) C470_=_C676( C470 C676 ) C470_=_C683( C470 C683 ) C470_=_C684( C470 C684 ) C470_=_C685( C470 C685 ) C470_=_C689( C470 C689 ) \nC470_=_C701( C470 C701 ) C470_=_C708( C470 C708 ) C470_=_C709( C470 C709 ) C470_=_C712( C470 C712 ) C470_=_C716( C470 C716 ) C470_=_C719( C470 C719 ) \nC470_=_C731( C470 C731 ) C470_=_C732( C470 C732 ) C470_=_C754( C470 C754 ) C470_=_C755( C470 C755 ) C470_=_C756( C470 C756 ) C470_=_C761( C470 C761 ) \nC470_=_C762( C470 C762 ) C470_=_C765( C470 C765 ) C470_=_C770( C470 C770 ) C470_=_C776( C470 C776 ) C470_=_C778( C470 C778 ) C470_=_C782( C470 C782 ) \nC470_=_C784( C470 C784 ) C470_=_C789( C470 C789 ) C470_=_C791( C470 C791 ) C470_=_C792( C470 C792 ) C470_=_C795( C470 C795 ) C470_=_C796( C470 C796 ) \nC471_=_C490( C471 C490 ) C471_=_C497( C471 C497 ) C471_=_C499( C471 C499 ) C471_=_C506( C471 C506 ) C471_=_C509( C471 C509 ) C471_=_C524( C471 C524 ) \nC471_=_C533( C471 C533 ) C471_=_C538( C471 C538 ) C471_=_C544( C471 C544 ) C471_=_C547( C471 C547 ) C471_=_C550( C471 C550 ) C471_=_C552( C471 C552 ) \nC471_=_C553( C471 C553 ) C471_=_C556( C471 C556 ) C471_=_C573( C471 C573 ) C471_=_C587( C471 C587 ) C471_=_C589( C471 C589 ) C471_=_C590( C471 C590 ) \nC471_=_C593( C471 C593 ) C471_=_C594( C471 C594 ) C471_=_C598( C471 C598 ) C471_=_C605( C471 C605 ) C471_=_C606( C471 C606 ) C471_=_C620( C471 C620 ) \nC471_=_C643( C471 C643 ) C471_=_C659( C471 C659 ) C471_=_C661( C471 C661 ) C471_=_C666( C471 C666 ) C471_=_C667( C471 C667 ) C471_=_C668( C471 C668 ) \nC471_=_C670( C471 C670 ) C471_=_C673( C471 C673 ) C471_=_C674( C471 C674 ) C471_=_C675( C471 C675 ) C471_=_C685( C471 C685 ) C471_=_C686( C471 C686 ) \nC471_=_C708( C471 C708 ) C471_=_C709( C471 C709 ) C471_=_C712( C471 C712 ) C471_=_C713( C471 C713 ) C471_=_C719( C471 C719 ) C471_=_C730( C471 C730 ) \nC471_=_C732( C471 C732 ) C471_=_C733( C471 C733 ) C471_=_C743( C471 C743 ) C471_=_C754( C471 C754 ) C471_=_C755( C471 C755 ) C471_=_C757( C471 C757 ) \nC471_=_C758( C471 C758 ) C471_=_C762( C471 C762 ) C471_=_C763( C471 C763 ) C471_=_C765( C471 C765 ) C471_=_C772( C471 C772 ) C471_=_C776( C471 C776 ) \nC471_=_C778( C471 C778 ) C471_=_C779( C471 C779 ) C471_=_C780( C471 C780 ) C471_=_C785( C471 C785 ) C471_=_C789( C471 C789 ) C471_=_C791( C471 C791 ) \nC471_=_C795( C471 C795 ) C471_=_C796( C471 C796 ) C471_=_C798( C471 C798 ) C473_=_C474( C473 C474 ) C473_=_C475( C473 C475 ) C473_=_C478( C473 C478 ) \nC473_=_C488( C473 C488 ) C473_=_C499( C473 C499 ) C473_=_C545( C473 C545 ) C473_=_C549( C473 C549 ) C473_=_C552( C473 C552 ) C473_=_C578( C473 C578 ) \nC473_=_C590( C473 C590 ) C473_=_C593( C473 C593 ) C473_=_C595( C473 C595 ) C473_=_C598( C473 C598 ) C473_=_C599( C473 C599 ) C473_=_C607( C473 C607 ) \nC473_=_C612( C473 C612 ) C473_=_C620( C473 C620 ) C473_=_C639( C473 C639 ) C473_=_C643( C473 C643 ) C473_=_C653( C473 C653 ) C473_=_C657( C473 C657 ) \nC473_=_C666( C473 C666 ) C473_=_C669( C473 C669 ) C473_=_C675( C473 C675 ) C473_=_C676( C473 C676 ) C473_=_C684( C473 C684 ) C473_=_C686( C473 C686 ) \nC473_=_C689( C473 C689 ) C473_=_C705( C473 C705 ) C473_=_C706( C473 C706 ) C473_=_C707( C473 C707 ) C473_=_C710( C473 C710 ) C473_=_C719( C473 C719 ) \nC473_=_C724( C473 C724 ) C473_=_C732( C473 C732 ) C473_=_C735( C473 C735 ) C473_=_C736( C473 C736 ) C473_=_C752( C473 C752 ) C473_=_C759( C473 C759 ) \nC473_=_C760( C473 C760 ) C473_=_C761( C473 C761 ) C473_=_C762( C473 C762 ) C473_=_C768( C473 C768 ) C473_=_C770( C473 C770 ) C473_=_C772( C473 C772 ) \nC473_=_C774( C473 C774 ) C473_=_C776( C473 C776 ) C473_=_C779( C473 C779 ) C473_=_C780( C473 C780 ) C473_=_C784( C473 C784 ) C473_=_C785( C473 C785 ) \nC473_=_C786( C473 C786 ) C473_=_C789( C473 C789 ) C473_=_C792( C473 C792 ) C473_=_C795( C473 C795 ) C473_=_C796( C473 C796 ) C474_=_C480( C474 C480 ) \nC474_=_C501( C474 C501 ) C474_=_C502( C474 C502 ) C474_=_C506( C474 C506 ) C474_=_C516( C474 C516 ) C474_=_C525( C474 C525 ) C474_=_C545( C474 C545 ) \nC474_=_C547( C474 C547 ) C474_=_C559( C474 C559 ) C474_=_C569( C474 C569 ) C474_=_C573( C474 C573 ) C474_=_C586( C474 C586 ) C474_=_C591( C474 C591 ) \nC474_=_C592( C474 C592 ) C474_=_C595( C474 C595 ) C474_=_C598( C474 C598 ) C474_=_C604( C474 C604 ) C474_=_C605( C474 C605 ) C474_=_C606( C474 C606 ) \nC474_=_C612( C474 C612 ) C474_=_C626( C474 C626 ) C474_=_C639( C474 C639 ) C474_=_C655( C474 C655 ) C474_=_C657( C474 C657 ) C474_=_C659( C474 C659 ) \nC474_=_C660( C474 C660 ) C474_=_C665( C474 C665 ) C474_=_C666( C474 C666 ) C474_=_C669( C474 C669 ) C474_=_C671( C474 C671 ) C474_=_C672( C474 C672 ) \nC474_=_C684( C474 C684 ) C474_=_C685( C474 C685 ) C474_=_C694( C474 C694 ) C474_=_C701( C474 C701 ) C474_=_C713( C474 C713 ) C474_=_C717( C474 C717 ) \nC474_=_C719( C474 C719 ) C474_=_C724( C474 C724 ) C474_=_C733( C474 C733 ) C474_=_C735( C474 C735 ) C474_=_C736( C474 C736 ) C474_=_C745( C474 C745 ) \nC474_=_C746( C474 C746 ) C474_=_C759( C474 C759 ) C474_=_C760( C474 C760 ) C474_=_C765( C474 C765 ) C474_=_C768( C474 C768 ) C474_=_C769( C474 C769 ) \nC474_=_C772( C474 C772 ) C474_=_C778( C474 C778 ) C474_=_C782( C474 C782 ) C474_=_C784( C474 C784 ) C474_=_C786( C474 C786 ) C474_=_C791( C474 C791 ) \nC474_=_C795( C474 C795 ) C474_=_C796( C474 C796 ) C474_=_C798( C474 C798 ) C475_=_C476( C475 C476 ) C475_=_C477( C475 C477 ) C475_=_C478( C475 C478 ) \nC475_=_C480( C475 C480 ) C475_=_C506( C475 C506 ) C475_=_C543( C475 C543 ) C475_=_C550( C475 C550 ) C475_=_C552( C475 C552 ) C475_=_C577( C475 C577 ) \nC475_=_C578( C475 C578 ) C475_=_C591( C475 C591 ) C475_=_C593( C475 C593 ) C475_=_C598( C475 C598 ) C475_=_C599( C475 C599 ) C475_=_C600( C475 C600 ) \nC475_=_C607( C475 C607 ) C475_=_C612( C475 C612 ) C475_=_C615( C475 C615 ) C475_=_C617( C475 C617 ) C475_=_C630( C475 C630 ) C475_=_C639( C475 C639 ) \nC475_=_C642( C475 C642 ) C475_=_C648( C475 C648 ) C475_=_C652( C475 C652 ) C475_=_C653( C475 C653 ) C475_=_C659( C475 C659 ) C475_=_C664( C475 C664 ) \nC475_=_C670( C475 C670 ) C475_=_C672( C475 C672 ) C475_=_C675( C475 C675 ) C475_=_C676( C475 C676 ) C475_=_C683( C475 C683 ) C475_=_C684( C475 C684 ) \nC475_=_C685( C475 C685 ) C475_=_C686( C475 C686 ) C475_=_C707( C475 C707 ) C475_=_C708( C475 C708 ) C475_=_C709( C475 C709 ) C475_=_C710( C475 C710 ) \nC475_=_C712( C475 C712 ) C475_=_C716( C475 C716 ) C475_=_C719( C475 C719 ) C475_=_C731( C475 C731 ) C475_=_C732( C475 C732 ) C475_=_C735( C475 C735 ) \nC475_=_C736( C475 C736 ) C475_=_C739( C475 C739 ) C475_=_C743( C475 C743 ) C475_=_C745( C475 C745 ) C475_=_C754( C475 C754 ) C475_=_C755( C475 C755 ) \nC475_=_C756( C475 C756 ) C475_=_C758( C475 C758 ) C475_=_C760( C475 C760 ) C475_=_C761( C475 C761 ) C475_=_C762( C475 C762 ) C475_=_C765( C475 C765 ) \nC475_=_C767( C475 C767 ) C475_=_C770( C475 C770 ) C475_=_C776( C475 C776 ) C475_=_C780( C475 C780 ) C475_=_C784( C475 C784 ) C475_=_C785( C475 C785 ) \nC475_=_C786( C475 C786 ) C475_=_C792( C475 C792 ) C475_=_C795( C475 C795 ) C475_=_C796( C475 C796 ) C476_=_C477( C476 C477 ) C476_=_C480( C476 C480 ) \nC476_=_C498( C476 C498 ) C476_=_C502( C476 C502 ) C476_=_C543( C476 C543 ) C476_=_C552( C476 C552 ) C476_=_C564( C476 C564 ) C476_=_C575( C476 C575 ) \nC476_=_C580( C476 C580 ) C476_=_C585( C476 C585 ) C476_=_C591( C476 C591 ) C476_=_C593( C476 C593 ) C476_=_C594( C476 C594 ) C476_=_C595( C476 C595 ) \nC476_=_C599( C476 C599 ) C476_=_C600( C476 C600 ) C476_=_C607( C476 C607 ) C476_=_C615( C476 C615 ) C476_=_C617( C476 C617 ) C476_=_C638( C476 C638 ) \nC476_=_C644( C476 C644 ) C476_=_C648( C476 C648 ) C476_=_C652( C476 C652 ) C476_=_C653( C476 C653 ) C476_=_C657( C476 C657 ) C476_=_C667( C476 C667 ) \nC476_=_C672( C476 C672 ) C476_=_C675( C476 C675 ) C476_=_C683( C476 C683 ) C476_=_C684( C476 C684 ) C476_=_C685( C476 C685 ) C476_=_C686( C476 C686 ) \nC476_=_C709( C476 C709 ) C476_=_C712( C476 C712 ) C476_=_C716( C476 C716 ) C476_=_C730( C476 C730 ) C476_=_C731( C476 C731 ) C476_=_C733( C476 C733 ) \nC476_=_C736( C476 C736 ) C476_=_C743( C476 C743 ) C476_=_C752( C476 C752 ) C476_=_C754( C476 C754 ) C476_=_C755( C476 C755 ) C476_=_C756( C476 C756 ) \nC476_=_C761( C476 C761 ) C476_=_C763( C476 C763 ) C476_=_C765( C476 C765 ) C476_=_C767( C476 C767 ) C476_=_C769( C476 C769 ) C476_=_C770( C476 C770 ) \nC476_=_C771( C476 C771 ) C476_=_C776(</w:t>
      </w:r>
    </w:p>
    <w:p>
      <w:pPr>
        <w:pStyle w:val="PreformattedText"/>
        <w:bidi w:val="0"/>
        <w:spacing w:before="0" w:after="0"/>
        <w:jc w:val="left"/>
        <w:rPr/>
      </w:pPr>
      <w:r>
        <w:rPr/>
        <w:t xml:space="preserve"> </w:t>
      </w:r>
      <w:r>
        <w:rPr/>
        <w:t>C476 C776 ) C476_=_C778( C476 C778 ) C476_=_C782( C476 C782 ) C476_=_C784( C476 C784 ) C476_=_C789( C476 C789 ) \nC476_=_C792( C476 C792 ) C477_=_C480( C477 C480 ) C477_=_C487( C477 C487 ) C477_=_C490( C477 C490 ) C477_=_C498( C477 C498 ) C477_=_C502( C477 C502 ) \nC477_=_C524( C477 C524 ) C477_=_C543( C477 C543 ) C477_=_C552( C477 C552 ) C477_=_C578( C477 C578 ) C477_=_C586( C477 C586 ) C477_=_C589( C477 C589 ) \nC477_=_C591( C477 C591 ) C477_=_C594( C477 C594 ) C477_=_C599( C477 C599 ) C477_=_C600( C477 C600 ) C477_=_C612( C477 C612 ) C477_=_C617( C477 C617 ) \nC477_=_C620( C477 C620 ) C477_=_C634( C477 C634 ) C477_=_C638( C477 C638 ) C477_=_C643( C477 C643 ) C477_=_C648( C477 C648 ) C477_=_C652( C477 C652 ) \nC477_=_C653( C477 C653 ) C477_=_C659( C477 C659 ) C477_=_C665( C477 C665 ) C477_=_C666( C477 C666 ) C477_=_C668( C477 C668 ) C477_=_C672( C477 C672 ) \nC477_=_C673( C477 C673 ) C477_=_C674( C477 C674 ) C477_=_C683( C477 C683 ) C477_=_C684( C477 C684 ) C477_=_C685( C477 C685 ) C477_=_C686( C477 C686 ) \nC477_=_C709( C477 C709 ) C477_=_C710( C477 C710 ) C477_=_C712( C477 C712 ) C477_=_C715( C477 C715 ) C477_=_C716( C477 C716 ) C477_=_C717( C477 C717 ) \nC477_=_C731( C477 C731 ) C477_=_C739( C477 C739 ) C477_=_C754( C477 C754 ) C477_=_C756( C477 C756 ) C477_=_C758( C477 C758 ) C477_=_C760( C477 C760 ) \nC477_=_C761( C477 C761 ) C477_=_C763( C477 C763 ) C477_=_C765( C477 C765 ) C477_=_C770( C477 C770 ) C477_=_C771( C477 C771 ) C477_=_C776( C477 C776 ) \nC477_=_C784( C477 C784 ) C477_=_C789( C477 C789 ) C477_=_C792( C477 C792 ) C477_=_C793( C477 C793 ) C477_=_C795( C477 C795 ) C478_=_C480( C478 C480 ) \nC478_=_C488( C478 C488 ) C478_=_C498( C478 C498 ) C478_=_C505( C478 C505 ) C478_=_C544( C478 C544 ) C478_=_C545( C478 C545 ) C478_=_C564( C478 C564 ) \nC478_=_C569( C478 C569 ) C478_=_C577( C478 C577 ) C478_=_C598( C478 C598 ) C478_=_C599( C478 C599 ) C478_=_C607( C478 C607 ) C478_=_C612( C478 C612 ) \nC478_=_C634( C478 C634 ) C478_=_C639( C478 C639 ) C478_=_C641( C478 C641 ) C478_=_C642( C478 C642 ) C478_=_C644( C478 C644 ) C478_=_C652( C478 C652 ) \nC478_=_C657( C478 C657 ) C478_=_C659( C478 C659 ) C478_=_C670( C478 C670 ) C478_=_C672( C478 C672 ) C478_=_C674( C478 C674 ) C478_=_C675( C478 C675 ) \nC478_=_C676( C478 C676 ) C478_=_C683( C478 C683 ) C478_=_C685( C478 C685 ) C478_=_C686( C478 C686 ) C478_=_C689( C478 C689 ) C478_=_C701( C478 C701 ) \nC478_=_C706( C478 C706 ) C478_=_C708( C478 C708 ) C478_=_C716( C478 C716 ) C478_=_C729( C478 C729 ) C478_=_C730( C478 C730 ) C478_=_C732( C478 C732 ) \nC478_=_C733( C478 C733 ) C478_=_C735( C478 C735 ) C478_=_C736( C478 C736 ) C478_=_C739( C478 C739 ) C478_=_C746( C478 C746 ) C478_=_C752( C478 C752 ) \nC478_=_C758( C478 C758 ) C478_=_C759( C478 C759 ) C478_=_C764( C478 C764 ) C478_=_C768( C478 C768 ) C478_=_C769( C478 C769 ) C478_=_C770( C478 C770 ) \nC478_=_C771( C478 C771 ) C478_=_C778( C478 C778 ) C478_=_C779( C478 C779 ) C478_=_C782( C478 C782 ) C478_=_C785( C478 C785 ) C478_=_C786( C478 C786 ) \nC478_=_C789( C478 C789 ) C478_=_C792( C478 C792 ) C478_=_C795( C478 C795 ) C478_=_C796( C478 C796 ) C478_=_C798( C478 C798 ) C480_=_C487( C480 C487 ) \nC480_=_C490( C480 C490 ) C480_=_C525( C480 C525 ) C480_=_C545( C480 C545 ) C480_=_C559( C480 C559 ) C480_=_C564( C480 C564 ) C480_=_C573( C480 C573 ) \nC480_=_C575( C480 C575 ) C480_=_C577( C480 C577 ) C480_=_C580( C480 C580 ) C480_=_C585( C480 C585 ) C480_=_C586( C480 C586 ) C480_=_C595( C480 C595 ) \nC480_=_C599( C480 C599 ) C480_=_C604( C480 C604 ) C480_=_C612( C480 C612 ) C480_=_C630( C480 C630 ) C480_=_C638( C480 C638 ) C480_=_C639( C480 C639 ) \nC480_=_C642( C480 C642 ) C480_=_C659( C480 C659 ) C480_=_C660( C480 C660 ) C480_=_C668( C480 C668 ) C480_=_C669( C480 C669 ) C480_=_C670( C480 C670 ) \nC480_=_C672( C480 C672 ) C480_=_C673( C480 C673 ) C480_=_C676( C480 C676 ) C480_=_C683( C480 C683 ) C480_=_C684( C480 C684 ) C480_=_C703( C480 C703 ) \nC480_=_C708( C480 C708 ) C480_=_C715( C480 C715 ) C480_=_C717( C480 C717 ) C480_=_C732( C480 C732 ) C480_=_C733( C480 C733 ) C480_=_C735( C480 C735 ) \nC480_=_C739( C480 C739 ) C480_=_C743( C480 C743 ) C480_=_C758( C480 C758 ) C480_=_C762( C480 C762 ) C480_=_C764( C480 C764 ) C480_=_C772( C480 C772 ) \nC480_=_C778( C480 C778 ) C480_=_C782( C480 C782 ) C480_=_C789( C480 C789 ) C480_=_C791( C480 C791 ) C480_=_C793( C480 C793 ) C480_=_C795( C480 C795 ) \nC480_=_C796( C480 C796 ) C487_=_C490( C487 C490 ) C487_=_C502( C487 C502 ) C487_=_C509( C487 C509 ) C487_=_C525( C487 C525 ) C487_=_C545( C487 C545 ) \nC487_=_C572( C487 C572 ) C487_=_C591( C487 C591 ) C487_=_C604( C487 C604 ) C487_=_C607( C487 C607 ) C487_=_C617( C487 C617 ) C487_=_C630( C487 C630 ) \nC487_=_C639( C487 C639 ) C487_=_C643( C487 C643 ) C487_=_C648( C487 C648 ) C487_=_C660( C487 C660 ) C487_=_C665( C487 C665 ) C487_=_C667( C487 C667 ) \nC487_=_C669( C487 C669 ) C487_=_C675( C487 C675 ) C487_=_C689( C487 C689 ) C487_=_C701( C487 C701 ) C487_=_C702( C487 C702 ) C487_=_C703( C487 C703 ) \nC487_=_C705( C487 C705 ) C487_=_C707( C487 C707 ) C487_=_C715( C487 C715 ) C487_=_C724( C487 C724 ) C487_=_C729( C487 C729 ) C487_=_C732( C487 C732 ) \nC487_=_C735( C487 C735 ) C487_=_C739( C487 C739 ) C487_=_C743( C487 C743 ) C487_=_C757( C487 C757 ) C487_=_C759( C487 C759 ) C487_=_C761( C487 C761 ) \nC487_=_C762( C487 C762 ) C487_=_C763( C487 C763 ) C487_=_C764( C487 C764 ) C487_=_C765( C487 C765 ) C487_=_C772( C487 C772 ) C487_=_C775( C487 C775 ) \nC487_=_C784( C487 C784 ) C487_=_C789( C487 C789 ) C487_=_C792( C487 C792 ) C487_=_C793( C487 C793 ) C487_=_C795( C487 C795 ) C487_=_C796( C487 C796 ) \nC488_=_C499( C488 C499 ) C488_=_C501( C488 C501 ) C488_=_C516( C488 C516 ) C488_=_C525( C488 C525 ) C488_=_C543( C488 C543 ) C488_=_C544( C488 C544 ) \nC488_=_C545( C488 C545 ) C488_=_C552( C488 C552 ) C488_=_C558( C488 C558 ) C488_=_C575( C488 C575 ) C488_=_C586( C488 C586 ) C488_=_C598( C488 C598 ) \nC488_=_C599( C488 C599 ) C488_=_C607( C488 C607 ) C488_=_C642( C488 C642 ) C488_=_C644( C488 C644 ) C488_=_C648( C488 C648 ) C488_=_C655( C488 C655 ) \nC488_=_C657( C488 C657 ) C488_=_C664( C488 C664 ) C488_=_C666( C488 C666 ) C488_=_C667( C488 C667 ) C488_=_C668( C488 C668 ) C488_=_C675( C488 C675 ) \nC488_=_C676( C488 C676 ) C488_=_C684( C488 C684 ) C488_=_C685( C488 C685 ) C488_=_C686( C488 C686 ) C488_=_C706( C488 C706 ) C488_=_C707( C488 C707 ) \nC488_=_C708( C488 C708 ) C488_=_C724( C488 C724 ) C488_=_C729( C488 C729 ) C488_=_C735( C488 C735 ) C488_=_C746( C488 C746 ) C488_=_C752( C488 C752 ) \nC488_=_C755( C488 C755 ) C488_=_C756( C488 C756 ) C488_=_C757( C488 C757 ) C488_=_C767( C488 C767 ) C488_=_C768( C488 C768 ) C488_=_C769( C488 C769 ) \nC488_=_C775( C488 C775 ) C488_=_C779( C488 C779 ) C488_=_C780( C488 C780 ) C488_=_C785( C488 C785 ) C488_=_C786( C488 C786 ) C488_=_C789( C488 C789 ) \nC488_=_C792( C488 C792 ) C488_=_C795( C488 C795 ) C488_=_C796( C488 C796 ) C488_=_C798( C488 C798 ) C490_=_C499( C490 C499 ) C490_=_C524( C490 C524 ) \nC490_=_C546( C490 C546 ) C490_=_C547( C490 C547 ) C490_=_C552( C490 C552 ) C490_=_C564( C490 C564 ) C490_=_C569( C490 C569 ) C490_=_C573( C490 C573 ) \nC490_=_C605( C490 C605 ) C490_=_C606( C490 C606 ) C490_=_C612( C490 C612 ) C490_=_C615( C490 C615 ) C490_=_C620( C490 C620 ) C490_=_C626( C490 C626 ) \nC490_=_C638( C490 C638 ) C490_=_C639( C490 C639 ) C490_=_C648( C490 C648 ) C490_=_C659( C490 C659 ) C490_=_C661( C490 C661 ) C490_=_C666( C490 C666 ) \nC490_=_C667( C490 C667 ) C490_=_C668( C490 C668 ) C490_=_C670( C490 C670 ) C490_=_C672( C490 C672 ) C490_=_C673( C490 C673 ) C490_=_C684( C490 C684 ) \nC490_=_C686( C490 C686 ) C490_=_C717( C490 C717 ) C490_=_C719( C490 C719 ) C490_=_C729( C490 C729 ) C490_=_C732( C490 C732 ) C490_=_C733( C490 C733 ) \nC490_=_C743( C490 C743 ) C490_=_C752( C490 C752 ) C490_=_C754( C490 C754 ) C490_=_C757( C490 C757 ) C490_=_C758( C490 C758 ) C490_=_C763( C490 C763 ) \nC490_=_C764( C490 C764 ) C490_=_C765( C490 C765 ) C490_=_C772( C490 C772 ) C490_=_C775( C490 C775 ) C490_=_C779( C490 C779 ) C490_=_C780( C490 C780 ) \nC490_=_C792( C490 C792 ) C490_=_C796( C490 C796 ) C490_=_C798( C490 C798 ) C497_=_C502( C497 C502 ) C497_=_C509( C497 C509 ) C497_=_C533( C497 C533 ) \nC497_=_C538( C497 C538 ) C497_=_C541( C497 C541 ) C497_=_C547( C497 C547 ) C497_=_C551( C497 C551 ) C497_=_C572( C497 C572 ) C497_=_C575( C497 C575 ) \nC497_=_C578( C497 C578 ) C497_=_C585( C497 C585 ) C497_=_C586( C497 C586 ) C497_=_C587( C497 C587 ) C497_=_C588( C497 C588 ) C497_=_C599( C497 C599 ) \nC497_=_C600( C497 C600 ) C497_=_C604( C497 C604 ) C497_=_C606( C497 C606 ) C497_=_C615( C497 C615 ) C497_=_C630( C497 C630 ) C497_=_C641( C497 C641 ) \nC497_=_C642( C497 C642 ) C497_=_C643( C497 C643 ) C497_=_C644( C497 C644 ) C497_=_C657( C497 C657 ) C497_=_C659( C497 C659 ) C497_=_C664( C497 C664 ) \nC497_=_C665( C497 C665 ) C497_=_C666( C497 C666 ) C497_=_C668( C497 C668 ) C497_=_C673( C497 C673 ) C497_=_C689( C497 C689 ) C497_=_C694( C497 C694 ) \nC497_=_C703( C497 C703 ) C497_=_C708( C497 C708 ) C497_=_C713( C497 C713 ) C497_=_C731( C497 C731 ) C497_=_C732( C497 C732 ) C497_=_C735( C497 C735 ) \nC497_=_C754( C497 C754 ) C497_=_C755( C497 C755 ) C497_=_C760( C497 C760 ) C497_=_C761( C497 C761 ) C497_=_C762( C497 C762 ) C497_=_C768( C497 C768 ) \nC497_=_C771( C497 C771 ) C497_=_C772( C497 C772 ) C497_=_C775( C497 C775 ) C497_=_C776( C497 C776 ) C497_=_C778( C497 C778 ) C497_=_C780( C497 C780 ) \nC497_=_C782( C497 C782 ) C497_=_C789( C497 C789 ) C497_=_C791( C497 C791 ) C497_=_C792( C497 C792 ) C497_=_C798( C497 C798 ) C498_=_C499( C498 C499 ) \nC498_=_C501( C498 C501 ) C498_=_C502( C498 C502 ) C498_=_C505( C498 C505 ) C498_=_C544( C498 C544 ) C498_=_C564( C498 C564 ) C498_=_C569( C498 C569 ) \nC498_=_C585( C498 C585 ) C498_=_C589( C498 C589 ) C498_=_C592( C498 C592 ) C498_=_C593( C498 C593 ) C498_=_C594( C498 C594 ) C498_=_C615( C498 C615 ) \nC498_=_C617( C498 C617 ) C498_=_C634( C498 C634 ) C498_=_C644(</w:t>
      </w:r>
    </w:p>
    <w:p>
      <w:pPr>
        <w:pStyle w:val="PreformattedText"/>
        <w:bidi w:val="0"/>
        <w:spacing w:before="0" w:after="0"/>
        <w:jc w:val="left"/>
        <w:rPr/>
      </w:pPr>
      <w:r>
        <w:rPr/>
        <w:t xml:space="preserve"> </w:t>
      </w:r>
      <w:r>
        <w:rPr/>
        <w:t>C498 C644 ) C498_=_C652( C498 C652 ) C498_=_C657( C498 C657 ) C498_=_C666( C498 C666 ) \nC498_=_C667( C498 C667 ) C498_=_C669( C498 C669 ) C498_=_C672( C498 C672 ) C498_=_C673( C498 C673 ) C498_=_C674( C498 C674 ) C498_=_C686( C498 C686 ) \nC498_=_C689( C498 C689 ) C498_=_C701( C498 C701 ) C498_=_C702( C498 C702 ) C498_=_C706( C498 C706 ) C498_=_C715( C498 C715 ) C498_=_C724( C498 C724 ) \nC498_=_C729( C498 C729 ) C498_=_C730( C498 C730 ) C498_=_C731( C498 C731 ) C498_=_C732( C498 C732 ) C498_=_C733( C498 C733 ) C498_=_C736( C498 C736 ) \nC498_=_C746( C498 C746 ) C498_=_C754( C498 C754 ) C498_=_C756( C498 C756 ) C498_=_C757( C498 C757 ) C498_=_C758( C498 C758 ) C498_=_C759( C498 C759 ) \nC498_=_C762( C498 C762 ) C498_=_C763( C498 C763 ) C498_=_C768( C498 C768 ) C498_=_C769( C498 C769 ) C498_=_C770( C498 C770 ) C498_=_C771( C498 C771 ) \nC498_=_C774( C498 C774 ) C498_=_C775( C498 C775 ) C498_=_C778( C498 C778 ) C498_=_C784( C498 C784 ) C498_=_C785( C498 C785 ) C498_=_C786( C498 C786 ) \nC498_=_C792( C498 C792 ) C498_=_C793( C498 C793 ) C498_=_C796( C498 C796 ) C498_=_C798( C498 C798 ) C499_=_C501( C499 C501 ) C499_=_C509( C499 C509 ) \nC499_=_C524( C499 C524 ) C499_=_C544( C499 C544 ) C499_=_C547( C499 C547 ) C499_=_C549( C499 C549 ) C499_=_C552( C499 C552 ) C499_=_C573( C499 C573 ) \nC499_=_C575( C499 C575 ) C499_=_C581( C499 C581 ) C499_=_C590( C499 C590 ) C499_=_C592( C499 C592 ) C499_=_C593( C499 C593 ) C499_=_C595( C499 C595 ) \nC499_=_C599( C499 C599 ) C499_=_C605( C499 C605 ) C499_=_C606( C499 C606 ) C499_=_C615( C499 C615 ) C499_=_C620( C499 C620 ) C499_=_C640( C499 C640 ) \nC499_=_C643( C499 C643 ) C499_=_C653( C499 C653 ) C499_=_C655( C499 C655 ) C499_=_C661( C499 C661 ) C499_=_C666( C499 C666 ) C499_=_C670( C499 C670 ) \nC499_=_C673( C499 C673 ) C499_=_C684( C499 C684 ) C499_=_C686( C499 C686 ) C499_=_C707( C499 C707 ) C499_=_C710( C499 C710 ) C499_=_C715( C499 C715 ) \nC499_=_C724( C499 C724 ) C499_=_C729( C499 C729 ) C499_=_C732( C499 C732 ) C499_=_C733( C499 C733 ) C499_=_C754( C499 C754 ) C499_=_C757( C499 C757 ) \nC499_=_C758( C499 C758 ) C499_=_C760( C499 C760 ) C499_=_C761( C499 C761 ) C499_=_C763( C499 C763 ) C499_=_C765( C499 C765 ) C499_=_C769( C499 C769 ) \nC499_=_C772( C499 C772 ) C499_=_C774( C499 C774 ) C499_=_C780( C499 C780 ) C499_=_C785( C499 C785 ) C499_=_C786( C499 C786 ) C499_=_C789( C499 C789 ) \nC499_=_C791( C499 C791 ) C501_=_C502( C501 C502 ) C501_=_C516( C501 C516 ) C501_=_C544( C501 C544 ) C501_=_C546( C501 C546 ) C501_=_C547( C501 C547 ) \nC501_=_C549( C501 C549 ) C501_=_C552( C501 C552 ) C501_=_C556( C501 C556 ) C501_=_C558( C501 C558 ) C501_=_C573( C501 C573 ) C501_=_C577( C501 C577 ) \nC501_=_C581( C501 C581 ) C501_=_C592( C501 C592 ) C501_=_C594( C501 C594 ) C501_=_C595( C501 C595 ) C501_=_C598( C501 C598 ) C501_=_C604( C501 C604 ) \nC501_=_C606( C501 C606 ) C501_=_C615( C501 C615 ) C501_=_C617( C501 C617 ) C501_=_C626( C501 C626 ) C501_=_C630( C501 C630 ) C501_=_C641( C501 C641 ) \nC501_=_C644( C501 C644 ) C501_=_C648( C501 C648 ) C501_=_C655( C501 C655 ) C501_=_C659( C501 C659 ) C501_=_C664( C501 C664 ) C501_=_C665( C501 C665 ) \nC501_=_C673( C501 C673 ) C501_=_C684( C501 C684 ) C501_=_C685( C501 C685 ) C501_=_C689( C501 C689 ) C501_=_C702( C501 C702 ) C501_=_C705( C501 C705 ) \nC501_=_C707( C501 C707 ) C501_=_C708( C501 C708 ) C501_=_C715( C501 C715 ) C501_=_C717( C501 C717 ) C501_=_C724( C501 C724 ) C501_=_C729( C501 C729 ) \nC501_=_C732( C501 C732 ) C501_=_C733( C501 C733 ) C501_=_C743( C501 C743 ) C501_=_C746( C501 C746 ) C501_=_C754( C501 C754 ) C501_=_C756( C501 C756 ) \nC501_=_C757( C501 C757 ) C501_=_C758( C501 C758 ) C501_=_C763( C501 C763 ) C501_=_C765( C501 C765 ) C501_=_C767( C501 C767 ) C501_=_C769( C501 C769 ) \nC501_=_C771( C501 C771 ) C501_=_C774( C501 C774 ) C501_=_C775( C501 C775 ) C501_=_C778( C501 C778 ) C501_=_C779( C501 C779 ) C501_=_C782( C501 C782 ) \nC501_=_C785( C501 C785 ) C501_=_C786( C501 C786 ) C501_=_C791( C501 C791 ) C501_=_C793( C501 C793 ) C501_=_C795( C501 C795 ) C501_=_C798( C501 C798 ) \nC502_=_C506( C502 C506 ) C502_=_C509( C502 C509 ) C502_=_C525( C502 C525 ) C502_=_C533( C502 C533 ) C502_=_C549( C502 C549 ) C502_=_C569( C502 C569 ) \nC502_=_C572( C502 C572 ) C502_=_C575( C502 C575 ) C502_=_C578( C502 C578 ) C502_=_C585( C502 C585 ) C502_=_C586( C502 C586 ) C502_=_C587( C502 C587 ) \nC502_=_C593( C502 C593 ) C502_=_C600( C502 C600 ) C502_=_C605( C502 C605 ) C502_=_C606( C502 C606 ) C502_=_C612( C502 C612 ) C502_=_C615( C502 C615 ) \nC502_=_C617( C502 C617 ) C502_=_C630( C502 C630 ) C502_=_C641( C502 C641 ) C502_=_C643( C502 C643 ) C502_=_C655( C502 C655 ) C502_=_C657( C502 C657 ) \nC502_=_C659( C502 C659 ) C502_=_C660( C502 C660 ) C502_=_C664( C502 C664 ) C502_=_C665( C502 C665 ) C502_=_C667( C502 C667 ) C502_=_C671( C502 C671 ) \nC502_=_C673( C502 C673 ) C502_=_C685( C502 C685 ) C502_=_C689( C502 C689 ) C502_=_C694( C502 C694 ) C502_=_C701( C502 C701 ) C502_=_C713( C502 C713 ) \nC502_=_C717( C502 C717 ) C502_=_C719( C502 C719 ) C502_=_C730( C502 C730 ) C502_=_C735( C502 C735 ) C502_=_C745( C502 C745 ) C502_=_C746( C502 C746 ) \nC502_=_C754( C502 C754 ) C502_=_C756( C502 C756 ) C502_=_C760( C502 C760 ) C502_=_C761( C502 C761 ) C502_=_C763( C502 C763 ) C502_=_C765( C502 C765 ) \nC502_=_C769( C502 C769 ) C502_=_C770( C502 C770 ) C502_=_C771( C502 C771 ) C502_=_C772( C502 C772 ) C502_=_C780( C502 C780 ) C502_=_C782( C502 C782 ) \nC502_=_C789( C502 C789 ) C502_=_C791( C502 C791 ) C502_=_C792( C502 C792 ) C502_=_C793( C502 C793 ) C502_=_C795( C502 C795 ) C502_=_C796( C502 C796 ) \nC502_=_C798( C502 C798 ) C505_=_C506( C505 C506 ) C505_=_C516( C505 C516 ) C505_=_C538( C505 C538 ) C505_=_C541( C505 C541 ) C505_=_C544( C505 C544 ) \nC505_=_C546( C505 C546 ) C505_=_C550( C505 C550 ) C505_=_C552( C505 C552 ) C505_=_C553( C505 C553 ) C505_=_C559( C505 C559 ) C505_=_C564( C505 C564 ) \nC505_=_C569( C505 C569 ) C505_=_C572( C505 C572 ) C505_=_C585( C505 C585 ) C505_=_C586( C505 C586 ) C505_=_C587( C505 C587 ) C505_=_C598( C505 C598 ) \nC505_=_C607( C505 C607 ) C505_=_C615( C505 C615 ) C505_=_C620( C505 C620 ) C505_=_C630( C505 C630 ) C505_=_C634( C505 C634 ) C505_=_C640( C505 C640 ) \nC505_=_C644( C505 C644 ) C505_=_C652( C505 C652 ) C505_=_C660( C505 C660 ) C505_=_C669( C505 C669 ) C505_=_C672( C505 C672 ) C505_=_C674( C505 C674 ) \nC505_=_C675( C505 C675 ) C505_=_C683( C505 C683 ) C505_=_C689( C505 C689 ) C505_=_C701( C505 C701 ) C505_=_C706( C505 C706 ) C505_=_C709( C505 C709 ) \nC505_=_C712( C505 C712 ) C505_=_C713( C505 C713 ) C505_=_C715( C505 C715 ) C505_=_C729( C505 C729 ) C505_=_C730( C505 C730 ) C505_=_C731( C505 C731 ) \nC505_=_C733( C505 C733 ) C505_=_C736( C505 C736 ) C505_=_C745( C505 C745 ) C505_=_C759( C505 C759 ) C505_=_C763( C505 C763 ) C505_=_C765( C505 C765 ) \nC505_=_C768( C505 C768 ) C505_=_C769( C505 C769 ) C505_=_C771( C505 C771 ) C505_=_C774( C505 C774 ) C505_=_C775( C505 C775 ) C505_=_C776( C505 C776 ) \nC505_=_C778( C505 C778 ) C505_=_C779( C505 C779 ) C505_=_C784( C505 C784 ) C505_=_C785( C505 C785 ) C505_=_C786( C505 C786 ) C505_=_C793( C505 C793 ) \nC505_=_C795( C505 C795 ) C505_=_C796( C505 C796 ) C506_=_C509( C506 C509 ) C506_=_C524( C506 C524 ) C506_=_C525( C506 C525 ) C506_=_C533( C506 C533 ) \nC506_=_C538( C506 C538 ) C506_=_C550( C506 C550 ) C506_=_C552( C506 C552 ) C506_=_C553( C506 C553 ) C506_=_C559( C506 C559 ) C506_=_C569( C506 C569 ) \nC506_=_C580( C506 C580 ) C506_=_C586( C506 C586 ) C506_=_C587( C506 C587 ) C506_=_C593( C506 C593 ) C506_=_C598( C506 C598 ) C506_=_C605( C506 C605 ) \nC506_=_C612( C506 C612 ) C506_=_C617( C506 C617 ) C506_=_C620( C506 C620 ) C506_=_C630( C506 C630 ) C506_=_C640( C506 C640 ) C506_=_C655( C506 C655 ) \nC506_=_C659( C506 C659 ) C506_=_C660( C506 C660 ) C506_=_C661( C506 C661 ) C506_=_C664( C506 C664 ) C506_=_C669( C506 C669 ) C506_=_C671( C506 C671 ) \nC506_=_C674( C506 C674 ) C506_=_C683( C506 C683 ) C506_=_C685( C506 C685 ) C506_=_C701( C506 C701 ) C506_=_C705( C506 C705 ) C506_=_C708( C506 C708 ) \nC506_=_C713( C506 C713 ) C506_=_C717( C506 C717 ) C506_=_C719( C506 C719 ) C506_=_C736( C506 C736 ) C506_=_C745( C506 C745 ) C506_=_C746( C506 C746 ) \nC506_=_C754( C506 C754 ) C506_=_C760( C506 C760 ) C506_=_C763( C506 C763 ) C506_=_C769( C506 C769 ) C506_=_C772( C506 C772 ) C506_=_C775( C506 C775 ) \nC506_=_C776( C506 C776 ) C506_=_C785( C506 C785 ) C506_=_C786( C506 C786 ) C506_=_C796( C506 C796 ) C506_=_C798( C506 C798 ) C509_=_C533( C509 C533 ) \nC509_=_C538( C509 C538 ) C509_=_C545( C509 C545 ) C509_=_C550( C509 C550 ) C509_=_C553( C509 C553 ) C509_=_C572( C509 C572 ) C509_=_C575( C509 C575 ) \nC509_=_C578( C509 C578 ) C509_=_C581( C509 C581 ) C509_=_C585( C509 C585 ) C509_=_C586( C509 C586 ) C509_=_C587( C509 C587 ) C509_=_C593( C509 C593 ) \nC509_=_C600( C509 C600 ) C509_=_C606( C509 C606 ) C509_=_C615( C509 C615 ) C509_=_C640( C509 C640 ) C509_=_C641( C509 C641 ) C509_=_C655( C509 C655 ) \nC509_=_C659( C509 C659 ) C509_=_C664( C509 C664 ) C509_=_C665( C509 C665 ) C509_=_C674( C509 C674 ) C509_=_C675( C509 C675 ) C509_=_C689( C509 C689 ) \nC509_=_C694( C509 C694 ) C509_=_C701( C509 C701 ) C509_=_C702( C509 C702 ) C509_=_C705( C509 C705 ) C509_=_C710( C509 C710 ) C509_=_C712( C509 C712 ) \nC509_=_C713( C509 C713 ) C509_=_C735( C509 C735 ) C509_=_C755( C509 C755 ) C509_=_C757( C509 C757 ) C509_=_C761( C509 C761 ) C509_=_C776( C509 C776 ) \nC509_=_C778( C509 C778 ) C509_=_C780( C509 C780 ) C509_=_C782( C509 C782 ) C509_=_C785( C509 C785 ) C509_=_C791( C509 C791 ) C509_=_C792( C509 C792 ) \nC509_=_C798( C509 C798 ) C516_=_C525( C516 C525 ) C516_=_C541( C516 C541 ) C516_=_C546( C516 C546 ) C516_=_C549( C516 C549 ) C516_=_C553( C516 C553 ) \nC516_=_C556( C516 C556 ) C516_=_C569( C516 C569 ) C516_=_C572( C516 C572 ) C516_=_C577( C516 C577 ) C516_=_C581( C516 C581 ) C516_=_C591( C516 C591 ) \nC516_=_C592( C516 C592 ) C516_=_C594( C516 C594 ) C516_=_C604( C516 C604 ) C516_=_C606(</w:t>
      </w:r>
    </w:p>
    <w:p>
      <w:pPr>
        <w:pStyle w:val="PreformattedText"/>
        <w:bidi w:val="0"/>
        <w:spacing w:before="0" w:after="0"/>
        <w:jc w:val="left"/>
        <w:rPr/>
      </w:pPr>
      <w:r>
        <w:rPr/>
        <w:t xml:space="preserve"> </w:t>
      </w:r>
      <w:r>
        <w:rPr/>
        <w:t>C516 C606 ) C516_=_C617( C516 C617 ) C516_=_C626( C516 C626 ) \nC516_=_C642( C516 C642 ) C516_=_C644( C516 C644 ) C516_=_C655( C516 C655 ) C516_=_C660( C516 C660 ) C516_=_C665( C516 C665 ) C516_=_C667( C516 C667 ) \nC516_=_C675( C516 C675 ) C516_=_C676( C516 C676 ) C516_=_C685( C516 C685 ) C516_=_C689( C516 C689 ) C516_=_C694( C516 C694 ) C516_=_C702( C516 C702 ) \nC516_=_C705( C516 C705 ) C516_=_C707( C516 C707 ) C516_=_C709( C516 C709 ) C516_=_C712( C516 C712 ) C516_=_C732( C516 C732 ) C516_=_C735( C516 C735 ) \nC516_=_C743( C516 C743 ) C516_=_C755( C516 C755 ) C516_=_C756( C516 C756 ) C516_=_C757( C516 C757 ) C516_=_C758( C516 C758 ) C516_=_C768( C516 C768 ) \nC516_=_C769( C516 C769 ) C516_=_C771( C516 C771 ) C516_=_C774( C516 C774 ) C516_=_C779( C516 C779 ) C516_=_C782( C516 C782 ) C516_=_C784( C516 C784 ) \nC516_=_C786( C516 C786 ) C516_=_C793( C516 C793 ) C516_=_C796( C516 C796 ) C524_=_C547( C524 C547 ) C524_=_C552( C524 C552 ) C524_=_C559( C524 C559 ) \nC524_=_C573( C524 C573 ) C524_=_C578( C524 C578 ) C524_=_C580( C524 C580 ) C524_=_C586( C524 C586 ) C524_=_C589( C524 C589 ) C524_=_C591( C524 C591 ) \nC524_=_C594( C524 C594 ) C524_=_C604( C524 C604 ) C524_=_C605( C524 C605 ) C524_=_C606( C524 C606 ) C524_=_C612( C524 C612 ) C524_=_C620( C524 C620 ) \nC524_=_C638( C524 C638 ) C524_=_C661( C524 C661 ) C524_=_C666( C524 C666 ) C524_=_C670( C524 C670 ) C524_=_C672( C524 C672 ) C524_=_C674( C524 C674 ) \nC524_=_C686( C524 C686 ) C524_=_C702( C524 C702 ) C524_=_C705( C524 C705 ) C524_=_C706( C524 C706 ) C524_=_C710( C524 C710 ) C524_=_C713( C524 C713 ) \nC524_=_C715( C524 C715 ) C524_=_C731( C524 C731 ) C524_=_C733( C524 C733 ) C524_=_C736( C524 C736 ) C524_=_C739( C524 C739 ) C524_=_C745( C524 C745 ) \nC524_=_C754( C524 C754 ) C524_=_C757( C524 C757 ) C524_=_C758( C524 C758 ) C524_=_C760( C524 C760 ) C524_=_C763( C524 C763 ) C524_=_C765( C524 C765 ) \nC524_=_C772( C524 C772 ) C524_=_C780( C524 C780 ) C524_=_C792( C524 C792 ) C524_=_C793( C524 C793 ) C524_=_C798( C524 C798 ) C525_=_C549( C525 C549 ) \nC525_=_C553( C525 C553 ) C525_=_C558( C525 C558 ) C525_=_C569( C525 C569 ) C525_=_C581( C525 C581 ) C525_=_C590( C525 C590 ) C525_=_C604( C525 C604 ) \nC525_=_C605( C525 C605 ) C525_=_C612( C525 C612 ) C525_=_C630( C525 C630 ) C525_=_C642( C525 C642 ) C525_=_C644( C525 C644 ) C525_=_C655( C525 C655 ) \nC525_=_C660( C525 C660 ) C525_=_C667( C525 C667 ) C525_=_C668( C525 C668 ) C525_=_C669( C525 C669 ) C525_=_C671( C525 C671 ) C525_=_C685( C525 C685 ) \nC525_=_C701( C525 C701 ) C525_=_C703( C525 C703 ) C525_=_C710( C525 C710 ) C525_=_C713( C525 C713 ) C525_=_C715( C525 C715 ) C525_=_C716( C525 C716 ) \nC525_=_C717( C525 C717 ) C525_=_C719( C525 C719 ) C525_=_C730( C525 C730 ) C525_=_C732( C525 C732 ) C525_=_C735( C525 C735 ) C525_=_C739( C525 C739 ) \nC525_=_C745( C525 C745 ) C525_=_C746( C525 C746 ) C525_=_C755( C525 C755 ) C525_=_C756( C525 C756 ) C525_=_C758( C525 C758 ) C525_=_C760( C525 C760 ) \nC525_=_C761( C525 C761 ) C525_=_C762( C525 C762 ) C525_=_C764( C525 C764 ) C525_=_C768( C525 C768 ) C525_=_C769( C525 C769 ) C525_=_C772( C525 C772 ) \nC525_=_C779( C525 C779 ) C525_=_C780( C525 C780 ) C525_=_C789( C525 C789 ) C525_=_C793( C525 C793 ) C525_=_C796( C525 C796 ) C533_=_C538( C533 C538 ) \nC533_=_C546( C533 C546 ) C533_=_C553( C533 C553 ) C533_=_C556( C533 C556 ) C533_=_C558( C533 C558 ) C533_=_C564( C533 C564 ) C533_=_C572( C533 C572 ) \nC533_=_C575( C533 C575 ) C533_=_C578( C533 C578 ) C533_=_C581( C533 C581 ) C533_=_C585( C533 C585 ) C533_=_C586( C533 C586 ) C533_=_C587( C533 C587 ) \nC533_=_C593( C533 C593 ) C533_=_C595( C533 C595 ) C533_=_C600( C533 C600 ) C533_=_C606( C533 C606 ) C533_=_C615( C533 C615 ) C533_=_C641( C533 C641 ) \nC533_=_C642( C533 C642 ) C533_=_C643( C533 C643 ) C533_=_C648( C533 C648 ) C533_=_C653( C533 C653 ) C533_=_C659( C533 C659 ) C533_=_C664( C533 C664 ) \nC533_=_C670( C533 C670 ) C533_=_C671( C533 C671 ) C533_=_C674( C533 C674 ) C533_=_C689( C533 C689 ) C533_=_C694( C533 C694 ) C533_=_C702( C533 C702 ) \nC533_=_C712( C533 C712 ) C533_=_C713( C533 C713 ) C533_=_C717( C533 C717 ) C533_=_C724( C533 C724 ) C533_=_C735( C533 C735 ) C533_=_C755( C533 C755 ) \nC533_=_C761( C533 C761 ) C533_=_C764( C533 C764 ) C533_=_C768( C533 C768 ) C533_=_C771( C533 C771 ) C533_=_C774( C533 C774 ) C533_=_C775( C533 C775 ) \nC533_=_C780( C533 C780 ) C533_=_C782( C533 C782 ) C533_=_C785( C533 C785 ) C533_=_C791( C533 C791 ) C533_=_C792( C533 C792 ) C533_=_C795( C533 C795 ) \nC533_=_C798( C533 C798 ) C538_=_C541( C538 C541 ) C538_=_C543( C538 C543 ) C538_=_C544( C538 C544 ) C538_=_C545( C538 C545 ) C538_=_C546( C538 C546 ) \nC538_=_C547( C538 C547 ) C538_=_C549( C538 C549 ) C538_=_C550( C538 C550 ) C538_=_C551( C538 C551 ) C538_=_C552( C538 C552 ) C538_=_C553( C538 C553 ) \nC538_=_C559( C538 C559 ) C538_=_C585( C538 C585 ) C538_=_C587( C538 C587 ) C538_=_C588( C538 C588 ) C538_=_C593( C538 C593 ) C538_=_C607( C538 C607 ) \nC538_=_C630( C538 C630 ) C538_=_C634( C538 C634 ) C538_=_C638( C538 C638 ) C538_=_C639( C538 C639 ) C538_=_C640( C538 C640 ) C538_=_C641( C538 C641 ) \nC538_=_C642( C538 C642 ) C538_=_C643( C538 C643 ) C538_=_C644( C538 C644 ) C538_=_C652( C538 C652 ) C538_=_C655( C538 C655 ) C538_=_C659( C538 C659 ) \nC538_=_C666( C538 C666 ) C538_=_C668( C538 C668 ) C538_=_C674( C538 C674 ) C538_=_C694( C538 C694 ) C538_=_C705( C538 C705 ) C538_=_C706( C538 C706 ) \nC538_=_C707( C538 C707 ) C538_=_C708( C538 C708 ) C538_=_C709( C538 C709 ) C538_=_C710( C538 C710 ) C538_=_C713( C538 C713 ) C538_=_C715( C538 C715 ) \nC538_=_C729( C538 C729 ) C538_=_C730( C538 C730 ) C538_=_C731( C538 C731 ) C538_=_C752( C538 C752 ) C538_=_C754( C538 C754 ) C538_=_C755( C538 C755 ) \nC538_=_C765( C538 C765 ) C538_=_C772( C538 C772 ) C538_=_C775( C538 C775 ) C538_=_C782( C538 C782 ) C538_=_C784( C538 C784 ) C538_=_C785( C538 C785 ) \nC538_=_C795( C538 C795 ) C538_=_C798( C538 C798 ) C541_=_C543( C541 C543 ) C541_=_C544( C541 C544 ) C541_=_C545( C541 C545 ) C541_=_C546( C541 C546 ) \nC541_=_C547( C541 C547 ) C541_=_C558( C541 C558 ) C541_=_C559( C541 C559 ) C541_=_C580( C541 C580 ) C541_=_C585( C541 C585 ) C541_=_C588( C541 C588 ) \nC541_=_C589( C541 C589 ) C541_=_C590( C541 C590 ) C541_=_C591( C541 C591 ) C541_=_C592( C541 C592 ) C541_=_C593( C541 C593 ) C541_=_C594( C541 C594 ) \nC541_=_C595( C541 C595 ) C541_=_C604( C541 C604 ) C541_=_C607( C541 C607 ) C541_=_C620( C541 C620 ) C541_=_C630( C541 C630 ) C541_=_C634( C541 C634 ) \nC541_=_C640( C541 C640 ) C541_=_C644( C541 C644 ) C541_=_C652( C541 C652 ) C541_=_C661( C541 C661 ) C541_=_C666( C541 C666 ) C541_=_C667( C541 C667 ) \nC541_=_C668( C541 C668 ) C541_=_C669( C541 C669 ) C541_=_C670( C541 C670 ) C541_=_C671( C541 C671 ) C541_=_C672( C541 C672 ) C541_=_C673( C541 C673 ) \nC541_=_C674( C541 C674 ) C541_=_C676( C541 C676 ) C541_=_C685( C541 C685 ) C541_=_C694( C541 C694 ) C541_=_C705( C541 C705 ) C541_=_C706( C541 C706 ) \nC541_=_C708( C541 C708 ) C541_=_C709( C541 C709 ) C541_=_C713( C541 C713 ) C541_=_C715( C541 C715 ) C541_=_C717( C541 C717 ) C541_=_C724( C541 C724 ) \nC541_=_C729( C541 C729 ) C541_=_C730( C541 C730 ) C541_=_C731( C541 C731 ) C541_=_C752( C541 C752 ) C541_=_C763( C541 C763 ) C541_=_C767( C541 C767 ) \nC541_=_C770( C541 C770 ) C541_=_C774( C541 C774 ) C541_=_C775( C541 C775 ) C541_=_C778( C541 C778 ) C541_=_C782( C541 C782 ) C541_=_C784( C541 C784 ) \nC541_=_C795( C541 C795 ) C543_=_C544( C543 C544 ) C543_=_C545( C543 C545 ) C543_=_C546( C543 C546 ) C543_=_C547( C543 C547 ) C543_=_C552( C543 C552 ) \nC543_=_C556( C543 C556 ) C543_=_C572( C543 C572 ) C543_=_C573( C543 C573 ) C543_=_C577( C543 C577 ) C543_=_C586( C543 C586 ) C543_=_C591( C543 C591 ) \nC543_=_C599( C543 C599 ) C543_=_C600( C543 C600 ) C543_=_C604( C543 C604 ) C543_=_C605( C543 C605 ) C543_=_C606( C543 C606 ) C543_=_C634( C543 C634 ) \nC543_=_C648( C543 C648 ) C543_=_C652( C543 C652 ) C543_=_C653( C543 C653 ) C543_=_C660( C543 C660 ) C543_=_C661( C543 C661 ) C543_=_C666( C543 C666 ) \nC543_=_C667( C543 C667 ) C543_=_C668( C543 C668 ) C543_=_C670( C543 C670 ) C543_=_C671( C543 C671 ) C543_=_C676( C543 C676 ) C543_=_C683( C543 C683 ) \nC543_=_C684( C543 C684 ) C543_=_C685( C543 C685 ) C543_=_C686( C543 C686 ) C543_=_C705( C543 C705 ) C543_=_C706( C543 C706 ) C543_=_C709( C543 C709 ) \nC543_=_C710( C543 C710 ) C543_=_C712( C543 C712 ) C543_=_C716( C543 C716 ) C543_=_C719( C543 C719 ) C543_=_C731( C543 C731 ) C543_=_C732( C543 C732 ) \nC543_=_C733( C543 C733 ) C543_=_C752( C543 C752 ) C543_=_C754( C543 C754 ) C543_=_C756( C543 C756 ) C543_=_C757( C543 C757 ) C543_=_C759( C543 C759 ) \nC543_=_C761( C543 C761 ) C543_=_C762( C543 C762 ) C543_=_C764( C543 C764 ) C543_=_C770( C543 C770 ) C543_=_C776( C543 C776 ) C543_=_C782( C543 C782 ) \nC543_=_C785( C543 C785 ) C543_=_C789( C543 C789 ) C543_=_C792( C543 C792 ) C544_=_C545( C544 C545 ) C544_=_C546( C544 C546 ) C544_=_C547( C544 C547 ) \nC544_=_C552( C544 C552 ) C544_=_C556( C544 C556 ) C544_=_C558( C544 C558 ) C544_=_C564( C544 C564 ) C544_=_C569( C544 C569 ) C544_=_C575( C544 C575 ) \nC544_=_C586( C544 C586 ) C544_=_C589( C544 C589 ) C544_=_C590( C544 C590 ) C544_=_C599( C544 C599 ) C544_=_C634( C544 C634 ) C544_=_C644( C544 C644 ) \nC544_=_C648( C544 C648 ) C544_=_C652( C544 C652 ) C544_=_C664( C544 C664 ) C544_=_C666( C544 C666 ) C544_=_C667( C544 C667 ) C544_=_C668( C544 C668 ) \nC544_=_C672( C544 C672 ) C544_=_C674( C544 C674 ) C544_=_C684( C544 C684 ) C544_=_C685( C544 C685 ) C544_=_C689( C544 C689 ) C544_=_C701( C544 C701 ) \nC544_=_C705( C544 C705 ) C544_=_C706( C544 C706 ) C544_=_C707( C544 C707 ) C544_=_C708( C544 C708 ) C544_=_C719( C544 C719 ) C544_=_C724( C544 C724 ) \nC544_=_C729( C544 C729 ) C544_=_C730( C544 C730 ) C544_=_C733( C544 C733 ) C544_=_C736( C544 C736 ) C544_=_C746( C544 C746 ) C544_=_C752( C544 C752 ) \nC544_=_C757( C544 C757 ) C544_=_C759( C544 C759 ) C544_=_C762( C544 C762 ) C544_=_C767( C544 C767 ) C544_=_C768(</w:t>
      </w:r>
    </w:p>
    <w:p>
      <w:pPr>
        <w:pStyle w:val="PreformattedText"/>
        <w:bidi w:val="0"/>
        <w:spacing w:before="0" w:after="0"/>
        <w:jc w:val="left"/>
        <w:rPr/>
      </w:pPr>
      <w:r>
        <w:rPr/>
        <w:t xml:space="preserve"> </w:t>
      </w:r>
      <w:r>
        <w:rPr/>
        <w:t>C544 C768 ) C544_=_C769( C544 C769 ) \nC544_=_C771( C544 C771 ) C544_=_C775( C544 C775 ) C544_=_C778( C544 C778 ) C544_=_C779( C544 C779 ) C544_=_C780( C544 C780 ) C544_=_C782( C544 C782 ) \nC544_=_C785( C544 C785 ) C544_=_C786( C544 C786 ) C544_=_C791( C544 C791 ) C544_=_C795( C544 C795 ) C544_=_C796( C544 C796 ) C544_=_C798( C544 C798 ) \nC545_=_C546( C545 C546 ) C545_=_C547( C545 C547 ) C545_=_C550( C545 C550 ) C545_=_C553( C545 C553 ) C545_=_C559( C545 C559 ) C545_=_C572( C545 C572 ) \nC545_=_C573( C545 C573 ) C545_=_C575( C545 C575 ) C545_=_C578( C545 C578 ) C545_=_C580( C545 C580 ) C545_=_C586( C545 C586 ) C545_=_C588( C545 C588 ) \nC545_=_C591( C545 C591 ) C545_=_C598( C545 C598 ) C545_=_C607( C545 C607 ) C545_=_C634( C545 C634 ) C545_=_C653( C545 C653 ) C545_=_C657( C545 C657 ) \nC545_=_C660( C545 C660 ) C545_=_C672( C545 C672 ) C545_=_C675( C545 C675 ) C545_=_C676( C545 C676 ) C545_=_C684( C545 C684 ) C545_=_C686( C545 C686 ) \nC545_=_C689( C545 C689 ) C545_=_C702( C545 C702 ) C545_=_C705( C545 C705 ) C545_=_C706( C545 C706 ) C545_=_C707( C545 C707 ) C545_=_C710( C545 C710 ) \nC545_=_C712( C545 C712 ) C545_=_C724( C545 C724 ) C545_=_C731( C545 C731 ) C545_=_C733( C545 C733 ) C545_=_C752( C545 C752 ) C545_=_C755( C545 C755 ) \nC545_=_C759( C545 C759 ) C545_=_C761( C545 C761 ) C545_=_C770( C545 C770 ) C545_=_C771( C545 C771 ) C545_=_C776( C545 C776 ) C545_=_C778( C545 C778 ) \nC545_=_C779( C545 C779 ) C545_=_C782( C545 C782 ) C545_=_C784( C545 C784 ) C545_=_C785( C545 C785 ) C545_=_C786( C545 C786 ) C545_=_C789( C545 C789 ) \nC545_=_C791( C545 C791 ) C545_=_C792( C545 C792 ) C545_=_C793( C545 C793 ) C545_=_C795( C545 C795 ) C545_=_C796( C545 C796 ) C545_=_C798( C545 C798 ) \nC546_=_C547( C546 C547 ) C546_=_C549( C546 C549 ) C546_=_C550( C546 C550 ) C546_=_C556( C546 C556 ) C546_=_C564( C546 C564 ) C546_=_C569( C546 C569 ) \nC546_=_C577( C546 C577 ) C546_=_C581( C546 C581 ) C546_=_C587( C546 C587 ) C546_=_C594( C546 C594 ) C546_=_C606( C546 C606 ) C546_=_C615( C546 C615 ) \nC546_=_C617( C546 C617 ) C546_=_C620( C546 C620 ) C546_=_C626( C546 C626 ) C546_=_C634( C546 C634 ) C546_=_C665( C546 C665 ) C546_=_C670( C546 C670 ) \nC546_=_C671( C546 C671 ) C546_=_C672( C546 C672 ) C546_=_C675( C546 C675 ) C546_=_C684( C546 C684 ) C546_=_C689( C546 C689 ) C546_=_C701( C546 C701 ) \nC546_=_C702( C546 C702 ) C546_=_C705( C546 C705 ) C546_=_C706( C546 C706 ) C546_=_C707( C546 C707 ) C546_=_C712( C546 C712 ) C546_=_C719( C546 C719 ) \nC546_=_C732( C546 C732 ) C546_=_C743( C546 C743 ) C546_=_C752( C546 C752 ) C546_=_C755( C546 C755 ) C546_=_C756( C546 C756 ) C546_=_C757( C546 C757 ) \nC546_=_C758( C546 C758 ) C546_=_C764( C546 C764 ) C546_=_C765( C546 C765 ) C546_=_C771( C546 C771 ) C546_=_C774( C546 C774 ) C546_=_C775( C546 C775 ) \nC546_=_C779( C546 C779 ) C546_=_C780( C546 C780 ) C546_=_C782( C546 C782 ) C546_=_C798( C546 C798 ) C547_=_C551( C547 C551 ) C547_=_C552( C547 C552 ) \nC547_=_C573( C547 C573 ) C547_=_C595( C547 C595 ) C547_=_C598( C547 C598 ) C547_=_C599( C547 C599 ) C547_=_C604( C547 C604 ) C547_=_C605( C547 C605 ) \nC547_=_C606( C547 C606 ) C547_=_C620( C547 C620 ) C547_=_C634( C547 C634 ) C547_=_C642( C547 C642 ) C547_=_C659( C547 C659 ) C547_=_C661( C547 C661 ) \nC547_=_C664( C547 C664 ) C547_=_C665( C547 C665 ) C547_=_C666( C547 C666 ) C547_=_C667( C547 C667 ) C547_=_C670( C547 C670 ) C547_=_C673( C547 C673 ) \nC547_=_C684( C547 C684 ) C547_=_C685( C547 C685 ) C547_=_C686( C547 C686 ) C547_=_C705( C547 C705 ) C547_=_C706( C547 C706 ) C547_=_C716( C547 C716 ) \nC547_=_C732( C547 C732 ) C547_=_C733( C547 C733 ) C547_=_C746( C547 C746 ) C547_=_C752( C547 C752 ) C547_=_C754( C547 C754 ) C547_=_C755( C547 C755 ) \nC547_=_C757( C547 C757 ) C547_=_C758( C547 C758 ) C547_=_C762( C547 C762 ) C547_=_C763( C547 C763 ) C547_=_C765( C547 C765 ) C547_=_C772( C547 C772 ) \nC547_=_C774( C547 C774 ) C547_=_C778( C547 C778 ) C547_=_C780( C547 C780 ) C547_=_C782( C547 C782 ) C547_=_C789( C547 C789 ) C547_=_C795( C547 C795 ) \nC547_=_C798( C547 C798 ) C549_=_C550( C549 C550 ) C549_=_C551( C549 C551 ) C549_=_C552( C549 C552 ) C549_=_C553( C549 C553 ) C549_=_C556( C549 C556 ) \nC549_=_C558( C549 C558 ) C549_=_C569( C549 C569 ) C549_=_C577( C549 C577 ) C549_=_C581( C549 C581 ) C549_=_C590( C549 C590 ) C549_=_C593( C549 C593 ) \nC549_=_C594( C549 C594 ) C549_=_C595( C549 C595 ) C549_=_C599( C549 C599 ) C549_=_C606( C549 C606 ) C549_=_C617( C549 C617 ) C549_=_C626( C549 C626 ) \nC549_=_C630( C549 C630 ) C549_=_C638( C549 C638 ) C549_=_C639( C549 C639 ) C549_=_C640( C549 C640 ) C549_=_C641( C549 C641 ) C549_=_C642( C549 C642 ) \nC549_=_C643( C549 C643 ) C549_=_C644( C549 C644 ) C549_=_C653( C549 C653 ) C549_=_C655( C549 C655 ) C549_=_C665( C549 C665 ) C549_=_C668( C549 C668 ) \nC549_=_C673( C549 C673 ) C549_=_C684( C549 C684 ) C549_=_C689( C549 C689 ) C549_=_C702( C549 C702 ) C549_=_C705( C549 C705 ) C549_=_C707( C549 C707 ) \nC549_=_C708( C549 C708 ) C549_=_C709( C549 C709 ) C549_=_C710( C549 C710 ) C549_=_C712( C549 C712 ) C549_=_C713( C549 C713 ) C549_=_C716( C549 C716 ) \nC549_=_C717( C549 C717 ) C549_=_C730( C549 C730 ) C549_=_C732( C549 C732 ) C549_=_C743( C549 C743 ) C549_=_C745( C549 C745 ) C549_=_C754( C549 C754 ) \nC549_=_C755( C549 C755 ) C549_=_C756( C549 C756 ) C549_=_C757( C549 C757 ) C549_=_C758( C549 C758 ) C549_=_C760( C549 C760 ) C549_=_C761( C549 C761 ) \nC549_=_C763( C549 C763 ) C549_=_C771( C549 C771 ) C549_=_C774( C549 C774 ) C549_=_C779( C549 C779 ) C549_=_C780( C549 C780 ) C549_=_C782( C549 C782 ) \nC549_=_C784( C549 C784 ) C549_=_C785( C549 C785 ) C549_=_C786( C549 C786 ) C549_=_C789( C549 C789 ) C549_=_C791( C549 C791 ) C549_=_C793( C549 C793 ) \nC550_=_C551( C550 C551 ) C550_=_C552( C550 C552 ) C550_=_C553( C550 C553 ) C550_=_C573( C550 C573 ) C550_=_C575( C550 C575 ) C550_=_C578( C550 C578 ) \nC550_=_C587( C550 C587 ) C550_=_C594( C550 C594 ) C550_=_C598( C550 C598 ) C550_=_C615( C550 C615 ) C550_=_C617( C550 C617 ) C550_=_C630( C550 C630 ) \nC550_=_C638( C550 C638 ) C550_=_C639( C550 C639 ) C550_=_C640( C550 C640 ) C550_=_C641( C550 C641 ) C550_=_C642( C550 C642 ) C550_=_C643( C550 C643 ) \nC550_=_C644( C550 C644 ) C550_=_C652( C550 C652 ) C550_=_C653( C550 C653 ) C550_=_C655( C550 C655 ) C550_=_C664( C550 C664 ) C550_=_C675( C550 C675 ) \nC550_=_C685( C550 C685 ) C550_=_C689( C550 C689 ) C550_=_C701( C550 C701 ) C550_=_C705( C550 C705 ) C550_=_C707( C550 C707 ) C550_=_C708( C550 C708 ) \nC550_=_C709( C550 C709 ) C550_=_C710( C550 C710 ) C550_=_C712( C550 C712 ) C550_=_C719( C550 C719 ) C550_=_C730( C550 C730 ) C550_=_C743( C550 C743 ) \nC550_=_C745( C550 C745 ) C550_=_C754( C550 C754 ) C550_=_C755( C550 C755 ) C550_=_C763( C550 C763 ) C550_=_C764( C550 C764 ) C550_=_C765( C550 C765 ) \nC550_=_C776( C550 C776 ) C550_=_C778( C550 C778 ) C550_=_C779( C550 C779 ) C550_=_C784( C550 C784 ) C550_=_C785( C550 C785 ) C550_=_C786( C550 C786 ) \nC550_=_C793( C550 C793 ) C550_=_C796( C550 C796 ) C550_=_C798( C550 C798 ) C551_=_C552( C551 C552 ) C551_=_C553( C551 C553 ) C551_=_C558( C551 C558 ) \nC551_=_C578( C551 C578 ) C551_=_C592( C551 C592 ) C551_=_C600( C551 C600 ) C551_=_C604( C551 C604 ) C551_=_C607( C551 C607 ) C551_=_C615( C551 C615 ) \nC551_=_C630( C551 C630 ) C551_=_C638( C551 C638 ) C551_=_C639( C551 C639 ) C551_=_C640( C551 C640 ) C551_=_C641( C551 C641 ) C551_=_C642( C551 C642 ) \nC551_=_C643( C551 C643 ) C551_=_C644( C551 C644 ) C551_=_C652( C551 C652 ) C551_=_C653( C551 C653 ) C551_=_C655( C551 C655 ) C551_=_C657( C551 C657 ) \nC551_=_C669( C551 C669 ) C551_=_C670( C551 C670 ) C551_=_C671( C551 C671 ) C551_=_C683( C551 C683 ) C551_=_C686( C551 C686 ) C551_=_C703( C551 C703 ) \nC551_=_C705( C551 C705 ) C551_=_C707( C551 C707 ) C551_=_C708( C551 C708 ) C551_=_C709( C551 C709 ) C551_=_C710( C551 C710 ) C551_=_C716( C551 C716 ) \nC551_=_C719( C551 C719 ) C551_=_C754( C551 C754 ) C551_=_C755( C551 C755 ) C551_=_C759( C551 C759 ) C551_=_C760( C551 C760 ) C551_=_C763( C551 C763 ) \nC551_=_C764( C551 C764 ) C551_=_C765( C551 C765 ) C551_=_C770( C551 C770 ) C551_=_C771( C551 C771 ) C551_=_C772( C551 C772 ) C551_=_C774( C551 C774 ) \nC551_=_C778( C551 C778 ) C551_=_C780( C551 C780 ) C551_=_C784( C551 C784 ) C551_=_C791( C551 C791 ) C551_=_C793( C551 C793 ) C551_=_C795( C551 C795 ) \nC552_=_C553( C552 C553 ) C552_=_C558( C552 C558 ) C552_=_C573( C552 C573 ) C552_=_C578( C552 C578 ) C552_=_C586( C552 C586 ) C552_=_C591( C552 C591 ) \nC552_=_C598( C552 C598 ) C552_=_C599( C552 C599 ) C552_=_C600( C552 C600 ) C552_=_C605( C552 C605 ) C552_=_C606( C552 C606 ) C552_=_C612( C552 C612 ) \nC552_=_C620( C552 C620 ) C552_=_C638( C552 C638 ) C552_=_C639( C552 C639 ) C552_=_C640( C552 C640 ) C552_=_C641( C552 C641 ) C552_=_C642( C552 C642 ) \nC552_=_C643( C552 C643 ) C552_=_C644( C552 C644 ) C552_=_C648( C552 C648 ) C552_=_C652( C552 C652 ) C552_=_C653( C552 C653 ) C552_=_C661( C552 C661 ) \nC552_=_C664( C552 C664 ) C552_=_C666( C552 C666 ) C552_=_C669( C552 C669 ) C552_=_C670( C552 C670 ) C552_=_C683( C552 C683 ) C552_=_C684( C552 C684 ) \nC552_=_C685( C552 C685 ) C552_=_C686( C552 C686 ) C552_=_C705( C552 C705 ) C552_=_C707( C552 C707 ) C552_=_C708( C552 C708 ) C552_=_C709( C552 C709 ) \nC552_=_C710( C552 C710 ) C552_=_C712( C552 C712 ) C552_=_C713( C552 C713 ) C552_=_C716( C552 C716 ) C552_=_C719( C552 C719 ) C552_=_C731( C552 C731 ) \nC552_=_C733( C552 C733 ) C552_=_C736( C552 C736 ) C552_=_C745( C552 C745 ) C552_=_C746( C552 C746 ) C552_=_C754( C552 C754 ) C552_=_C755( C552 C755 ) \nC552_=_C756( C552 C756 ) C552_=_C757( C552 C757 ) C552_=_C758( C552 C758 ) C552_=_C760( C552 C760 ) C552_=_C761( C552 C761 ) C552_=_C762( C552 C762 ) \nC552_=_C763( C552 C763 ) C552_=_C765( C552 C765 ) C552_=_C767( C552 C767 ) C552_=_C770( C552 C770 ) C552_=_C772( C552 C772 ) C552_=_C775( C552 C775 ) \nC552_=_C776( C552 C776 ) C552_=_C779( C552 C779 ) C552_=_C780( C552 C780 ) C552_=_C784( C552 C784 ) C552_=_C786( C552 C786 ) C552_=_C792(</w:t>
      </w:r>
    </w:p>
    <w:p>
      <w:pPr>
        <w:pStyle w:val="PreformattedText"/>
        <w:bidi w:val="0"/>
        <w:spacing w:before="0" w:after="0"/>
        <w:jc w:val="left"/>
        <w:rPr/>
      </w:pPr>
      <w:r>
        <w:rPr/>
        <w:t xml:space="preserve"> </w:t>
      </w:r>
      <w:r>
        <w:rPr/>
        <w:t>C552 C792 ) \nC552_=_C795( C552 C795 ) C552_=_C798( C552 C798 ) C553_=_C572( C553 C572 ) C553_=_C575( C553 C575 ) C553_=_C580( C553 C580 ) C553_=_C587( C553 C587 ) \nC553_=_C588( C553 C588 ) C553_=_C593( C553 C593 ) C553_=_C605( C553 C605 ) C553_=_C634( C553 C634 ) C553_=_C638( C553 C638 ) C553_=_C639( C553 C639 ) \nC553_=_C640( C553 C640 ) C553_=_C641( C553 C641 ) C553_=_C642( C553 C642 ) C553_=_C643( C553 C643 ) C553_=_C653( C553 C653 ) C553_=_C659( C553 C659 ) \nC553_=_C660( C553 C660 ) C553_=_C664( C553 C664 ) C553_=_C674( C553 C674 ) C553_=_C675( C553 C675 ) C553_=_C702( C553 C702 ) C553_=_C703( C553 C703 ) \nC553_=_C705( C553 C705 ) C553_=_C707( C553 C707 ) C553_=_C708( C553 C708 ) C553_=_C709( C553 C709 ) C553_=_C710( C553 C710 ) C553_=_C712( C553 C712 ) \nC553_=_C713( C553 C713 ) C553_=_C731( C553 C731 ) C553_=_C739( C553 C739 ) C553_=_C752( C553 C752 ) C553_=_C754( C553 C754 ) C553_=_C755( C553 C755 ) \nC553_=_C761( C553 C761 ) C553_=_C765( C553 C765 ) C553_=_C768( C553 C768 ) C553_=_C770( C553 C770 ) C553_=_C771( C553 C771 ) C553_=_C774( C553 C774 ) \nC553_=_C775( C553 C775 ) C553_=_C779( C553 C779 ) C553_=_C784( C553 C784 ) C553_=_C785( C553 C785 ) C553_=_C786( C553 C786 ) C553_=_C789( C553 C789 ) \nC553_=_C792( C553 C792 ) C553_=_C793( C553 C793 ) C553_=_C796( C553 C796 ) C553_=_C798( C553 C798 ) C556_=_C564( C556 C564 ) C556_=_C577( C556 C577 ) \nC556_=_C581( C556 C581 ) C556_=_C589( C556 C589 ) C556_=_C590( C556 C590 ) C556_=_C594( C556 C594 ) C556_=_C604( C556 C604 ) C556_=_C605( C556 C605 ) \nC556_=_C606( C556 C606 ) C556_=_C617( C556 C617 ) C556_=_C626( C556 C626 ) C556_=_C638( C556 C638 ) C556_=_C644( C556 C644 ) C556_=_C660( C556 C660 ) \nC556_=_C661( C556 C661 ) C556_=_C665( C556 C665 ) C556_=_C667( C556 C667 ) C556_=_C668( C556 C668 ) C556_=_C669( C556 C669 ) C556_=_C670( C556 C670 ) \nC556_=_C671( C556 C671 ) C556_=_C686( C556 C686 ) C556_=_C689( C556 C689 ) C556_=_C702( C556 C702 ) C556_=_C705( C556 C705 ) C556_=_C707( C556 C707 ) \nC556_=_C708( C556 C708 ) C556_=_C710( C556 C710 ) C556_=_C712( C556 C712 ) C556_=_C713( C556 C713 ) C556_=_C719( C556 C719 ) C556_=_C731( C556 C731 ) \nC556_=_C732( C556 C732 ) C556_=_C733( C556 C733 ) C556_=_C739( C556 C739 ) C556_=_C743( C556 C743 ) C556_=_C745( C556 C745 ) C556_=_C754( C556 C754 ) \nC556_=_C755( C556 C755 ) C556_=_C756( C556 C756 ) C556_=_C757( C556 C757 ) C556_=_C758( C556 C758 ) C556_=_C759( C556 C759 ) C556_=_C762( C556 C762 ) \nC556_=_C763( C556 C763 ) C556_=_C764( C556 C764 ) C556_=_C771( C556 C771 ) C556_=_C774( C556 C774 ) C556_=_C775( C556 C775 ) C556_=_C778( C556 C778 ) \nC556_=_C779( C556 C779 ) C556_=_C782( C556 C782 ) C556_=_C785( C556 C785 ) C556_=_C789( C556 C789 ) C556_=_C791( C556 C791 ) C556_=_C793( C556 C793 ) \nC556_=_C795( C556 C795 ) C556_=_C796( C556 C796 ) C558_=_C559( C558 C559 ) C558_=_C569( C558 C569 ) C558_=_C578( C558 C578 ) C558_=_C580( C558 C580 ) \nC558_=_C581( C558 C581 ) C558_=_C588( C558 C588 ) C558_=_C589( C558 C589 ) C558_=_C590( C558 C590 ) C558_=_C591( C558 C591 ) C558_=_C592( C558 C592 ) \nC558_=_C593( C558 C593 ) C558_=_C594( C558 C594 ) C558_=_C595( C558 C595 ) C558_=_C607( C558 C607 ) C558_=_C640( C558 C640 ) C558_=_C642( C558 C642 ) \nC558_=_C644( C558 C644 ) C558_=_C648( C558 C648 ) C558_=_C664( C558 C664 ) C558_=_C666( C558 C666 ) C558_=_C667( C558 C667 ) C558_=_C668( C558 C668 ) \nC558_=_C669( C558 C669 ) C558_=_C670( C558 C670 ) C558_=_C671( C558 C671 ) C558_=_C672( C558 C672 ) C558_=_C673( C558 C673 ) C558_=_C674( C558 C674 ) \nC558_=_C684( C558 C684 ) C558_=_C702( C558 C702 ) C558_=_C703( C558 C703 ) C558_=_C707( C558 C707 ) C558_=_C708( C558 C708 ) C558_=_C710( C558 C710 ) \nC558_=_C715( C558 C715 ) C558_=_C716( C558 C716 ) C558_=_C717( C558 C717 ) C558_=_C724( C558 C724 ) C558_=_C729( C558 C729 ) C558_=_C730( C558 C730 ) \nC558_=_C745( C558 C745 ) C558_=_C746( C558 C746 ) C558_=_C757( C558 C757 ) C558_=_C758( C558 C758 ) C558_=_C759( C558 C759 ) C558_=_C760( C558 C760 ) \nC558_=_C761( C558 C761 ) C558_=_C763( C558 C763 ) C558_=_C764( C558 C764 ) C558_=_C767( C558 C767 ) C558_=_C770( C558 C770 ) C558_=_C774( C558 C774 ) \nC558_=_C775( C558 C775 ) C558_=_C779( C558 C779 ) C558_=_C780( C558 C780 ) C558_=_C786( C558 C786 ) C558_=_C791( C558 C791 ) C558_=_C792( C558 C792 ) \nC558_=_C795( C558 C795 ) C558_=_C798( C558 C798 ) C559_=_C573( C559 C573 ) C559_=_C580( C559 C580 ) C559_=_C585( C559 C585 ) C559_=_C586( C559 C586 ) \nC559_=_C588( C559 C588 ) C559_=_C589( C559 C589 ) C559_=_C590( C559 C590 ) C559_=_C591( C559 C591 ) C559_=_C592( C559 C592 ) C559_=_C593( C559 C593 ) \nC559_=_C594( C559 C594 ) C559_=_C595( C559 C595 ) C559_=_C607( C559 C607 ) C559_=_C612( C559 C612 ) C559_=_C630( C559 C630 ) C559_=_C634( C559 C634 ) \nC559_=_C640( C559 C640 ) C559_=_C648( C559 C648 ) C559_=_C660( C559 C660 ) C559_=_C661( C559 C661 ) C559_=_C666( C559 C666 ) C559_=_C667( C559 C667 ) \nC559_=_C668( C559 C668 ) C559_=_C669( C559 C669 ) C559_=_C670( C559 C670 ) C559_=_C671( C559 C671 ) C559_=_C672( C559 C672 ) C559_=_C673( C559 C673 ) \nC559_=_C674( C559 C674 ) C559_=_C684( C559 C684 ) C559_=_C686( C559 C686 ) C559_=_C705( C559 C705 ) C559_=_C706( C559 C706 ) C559_=_C710( C559 C710 ) \nC559_=_C715( C559 C715 ) C559_=_C716( C559 C716 ) C559_=_C717( C559 C717 ) C559_=_C724( C559 C724 ) C559_=_C729( C559 C729 ) C559_=_C730( C559 C730 ) \nC559_=_C731( C559 C731 ) C559_=_C733( C559 C733 ) C559_=_C736( C559 C736 ) C559_=_C745( C559 C745 ) C559_=_C754( C559 C754 ) C559_=_C757( C559 C757 ) \nC559_=_C758( C559 C758 ) C559_=_C759( C559 C759 ) C559_=_C760( C559 C760 ) C559_=_C763( C559 C763 ) C559_=_C764( C559 C764 ) C559_=_C767( C559 C767 ) \nC559_=_C770( C559 C770 ) C559_=_C774( C559 C774 ) C559_=_C775( C559 C775 ) C559_=_C778( C559 C778 ) C559_=_C784( C559 C784 ) C559_=_C786( C559 C786 ) \nC559_=_C791( C559 C791 ) C559_=_C795( C559 C795 ) C564_=_C569( C564 C569 ) C564_=_C575( C564 C575 ) C564_=_C580( C564 C580 ) C564_=_C585( C564 C585 ) \nC564_=_C588( C564 C588 ) C564_=_C595( C564 C595 ) C564_=_C634( C564 C634 ) C564_=_C638( C564 C638 ) C564_=_C639( C564 C639 ) C564_=_C644( C564 C644 ) \nC564_=_C648( C564 C648 ) C564_=_C652( C564 C652 ) C564_=_C664( C564 C664 ) C564_=_C670( C564 C670 ) C564_=_C671( C564 C671 ) C564_=_C672( C564 C672 ) \nC564_=_C674( C564 C674 ) C564_=_C675( C564 C675 ) C564_=_C683( C564 C683 ) C564_=_C684( C564 C684 ) C564_=_C689( C564 C689 ) C564_=_C701( C564 C701 ) \nC564_=_C706( C564 C706 ) C564_=_C712( C564 C712 ) C564_=_C715( C564 C715 ) C564_=_C717( C564 C717 ) C564_=_C730( C564 C730 ) C564_=_C733( C564 C733 ) \nC564_=_C736( C564 C736 ) C564_=_C743( C564 C743 ) C564_=_C752( C564 C752 ) C564_=_C755( C564 C755 ) C564_=_C758( C564 C758 ) C564_=_C759( C564 C759 ) \nC564_=_C761( C564 C761 ) C564_=_C762( C564 C762 ) C564_=_C768( C564 C768 ) C564_=_C769( C564 C769 ) C564_=_C771( C564 C771 ) C564_=_C772( C564 C772 ) \nC564_=_C774( C564 C774 ) C564_=_C775( C564 C775 ) C564_=_C778( C564 C778 ) C564_=_C780( C564 C780 ) C564_=_C782( C564 C782 ) C564_=_C785( C564 C785 ) \nC564_=_C786( C564 C786 ) C564_=_C789( C564 C789 ) C564_=_C793( C564 C793 ) C564_=_C795( C564 C795 ) C564_=_C796( C564 C796 ) C569_=_C581( C569 C581 ) \nC569_=_C590( C569 C590 ) C569_=_C591( C569 C591 ) C569_=_C592( C569 C592 ) C569_=_C605( C569 C605 ) C569_=_C606( C569 C606 ) C569_=_C612( C569 C612 ) \nC569_=_C626( C569 C626 ) C569_=_C634( C569 C634 ) C569_=_C644( C569 C644 ) C569_=_C652( C569 C652 ) C569_=_C655( C569 C655 ) C569_=_C660( C569 C660 ) \nC569_=_C668( C569 C668 ) C569_=_C671( C569 C671 ) C569_=_C672( C569 C672 ) C569_=_C674( C569 C674 ) C569_=_C684( C569 C684 ) C569_=_C685( C569 C685 ) \nC569_=_C689( C569 C689 ) C569_=_C694( C569 C694 ) C569_=_C701( C569 C701 ) C569_=_C706( C569 C706 ) C569_=_C707( C569 C707 ) C569_=_C710( C569 C710 ) \nC569_=_C713( C569 C713 ) C569_=_C716( C569 C716 ) C569_=_C717( C569 C717 ) C569_=_C719( C569 C719 ) C569_=_C730( C569 C730 ) C569_=_C733( C569 C733 ) \nC569_=_C735( C569 C735 ) C569_=_C736( C569 C736 ) C569_=_C743( C569 C743 ) C569_=_C745( C569 C745 ) C569_=_C746( C569 C746 ) C569_=_C752( C569 C752 ) \nC569_=_C758( C569 C758 ) C569_=_C759( C569 C759 ) C569_=_C760( C569 C760 ) C569_=_C761( C569 C761 ) C569_=_C767( C569 C767 ) C569_=_C768( C569 C768 ) \nC569_=_C769( C569 C769 ) C569_=_C771( C569 C771 ) C569_=_C772( C569 C772 ) C569_=_C778( C569 C778 ) C569_=_C779( C569 C779 ) C569_=_C780( C569 C780 ) \nC569_=_C782( C569 C782 ) C569_=_C785( C569 C785 ) C569_=_C786( C569 C786 ) C569_=_C796( C569 C796 ) C572_=_C573( C572 C573 ) C572_=_C575( C572 C575 ) \nC572_=_C577( C572 C577 ) C572_=_C578( C572 C578 ) C572_=_C580( C572 C580 ) C572_=_C585( C572 C585 ) C572_=_C586( C572 C586 ) C572_=_C587( C572 C587 ) \nC572_=_C591( C572 C591 ) C572_=_C600( C572 C600 ) C572_=_C605( C572 C605 ) C572_=_C606( C572 C606 ) C572_=_C607( C572 C607 ) C572_=_C615( C572 C615 ) \nC572_=_C634( C572 C634 ) C572_=_C639( C572 C639 ) C572_=_C640( C572 C640 ) C572_=_C641( C572 C641 ) C572_=_C657( C572 C657 ) C572_=_C659( C572 C659 ) \nC572_=_C660( C572 C660 ) C572_=_C661( C572 C661 ) C572_=_C664( C572 C664 ) C572_=_C675( C572 C675 ) C572_=_C676( C572 C676 ) C572_=_C689( C572 C689 ) \nC572_=_C694( C572 C694 ) C572_=_C703( C572 C703 ) C572_=_C705( C572 C705 ) C572_=_C707( C572 C707 ) C572_=_C708( C572 C708 ) C572_=_C709( C572 C709 ) \nC572_=_C712( C572 C712 ) C572_=_C719( C572 C719 ) C572_=_C724( C572 C724 ) C572_=_C731( C572 C731 ) C572_=_C732( C572 C732 ) C572_=_C735( C572 C735 ) \nC572_=_C752( C572 C752 ) C572_=_C756( C572 C756 ) C572_=_C758( C572 C758 ) C572_=_C759( C572 C759 ) C572_=_C761( C572 C761 ) C572_=_C765( C572 C765 ) \nC572_=_C768( C572 C768 ) C572_=_C769( C572 C769 ) C572_=_C770( C572 C770 ) C572_=_C771( C572 C771 ) C572_=_C774( C572 C774 ) C572_=_C775( C572 C775 ) \nC572_=_C776( C572 C776 ) C572_=_C779( C572 C779 ) C572_=_C780( C572 C780 ) C572_=_C782( C572 C782 ) C572_=_C784( C572 C784 ) C572_=_C789( C572 C789 ) \nC572_=_C791(</w:t>
      </w:r>
    </w:p>
    <w:p>
      <w:pPr>
        <w:pStyle w:val="PreformattedText"/>
        <w:bidi w:val="0"/>
        <w:spacing w:before="0" w:after="0"/>
        <w:jc w:val="left"/>
        <w:rPr/>
      </w:pPr>
      <w:r>
        <w:rPr/>
        <w:t xml:space="preserve"> </w:t>
      </w:r>
      <w:r>
        <w:rPr/>
        <w:t>C572 C791 ) C572_=_C792( C572 C792 ) C572_=_C793( C572 C793 ) C572_=_C796( C572 C796 ) C572_=_C798( C572 C798 ) C573_=_C575( C573 C575 ) \nC573_=_C577( C573 C577 ) C573_=_C586( C573 C586 ) C573_=_C594( C573 C594 ) C573_=_C595( C573 C595 ) C573_=_C598( C573 C598 ) C573_=_C604( C573 C604 ) \nC573_=_C605( C573 C605 ) C573_=_C606( C573 C606 ) C573_=_C620( C573 C620 ) C573_=_C639( C573 C639 ) C573_=_C640( C573 C640 ) C573_=_C643( C573 C643 ) \nC573_=_C657( C573 C657 ) C573_=_C659( C573 C659 ) C573_=_C660( C573 C660 ) C573_=_C661( C573 C661 ) C573_=_C665( C573 C665 ) C573_=_C666( C573 C666 ) \nC573_=_C670( C573 C670 ) C573_=_C672( C573 C672 ) C573_=_C675( C573 C675 ) C573_=_C676( C573 C676 ) C573_=_C684( C573 C684 ) C573_=_C685( C573 C685 ) \nC573_=_C686( C573 C686 ) C573_=_C708( C573 C708 ) C573_=_C709( C573 C709 ) C573_=_C712( C573 C712 ) C573_=_C719( C573 C719 ) C573_=_C730( C573 C730 ) \nC573_=_C731( C573 C731 ) C573_=_C732( C573 C732 ) C573_=_C733( C573 C733 ) C573_=_C743( C573 C743 ) C573_=_C754( C573 C754 ) C573_=_C756( C573 C756 ) \nC573_=_C757( C573 C757 ) C573_=_C758( C573 C758 ) C573_=_C759( C573 C759 ) C573_=_C763( C573 C763 ) C573_=_C765( C573 C765 ) C573_=_C769( C573 C769 ) \nC573_=_C770( C573 C770 ) C573_=_C771( C573 C771 ) C573_=_C772( C573 C772 ) C573_=_C776( C573 C776 ) C573_=_C778( C573 C778 ) C573_=_C779( C573 C779 ) \nC573_=_C780( C573 C780 ) C573_=_C782( C573 C782 ) C573_=_C789( C573 C789 ) C573_=_C791( C573 C791 ) C573_=_C795( C573 C795 ) C573_=_C798( C573 C798 ) \nC575_=_C578( C575 C578 ) C575_=_C580( C575 C580 ) C575_=_C585( C575 C585 ) C575_=_C586( C575 C586 ) C575_=_C587( C575 C587 ) C575_=_C595( C575 C595 ) \nC575_=_C600( C575 C600 ) C575_=_C605( C575 C605 ) C575_=_C606( C575 C606 ) C575_=_C615( C575 C615 ) C575_=_C634( C575 C634 ) C575_=_C638( C575 C638 ) \nC575_=_C639( C575 C639 ) C575_=_C640( C575 C640 ) C575_=_C641( C575 C641 ) C575_=_C657( C575 C657 ) C575_=_C659( C575 C659 ) C575_=_C660( C575 C660 ) \nC575_=_C661( C575 C661 ) C575_=_C664( C575 C664 ) C575_=_C683( C575 C683 ) C575_=_C689( C575 C689 ) C575_=_C694( C575 C694 ) C575_=_C703( C575 C703 ) \nC575_=_C705( C575 C705 ) C575_=_C707( C575 C707 ) C575_=_C708( C575 C708 ) C575_=_C710( C575 C710 ) C575_=_C712( C575 C712 ) C575_=_C724( C575 C724 ) \nC575_=_C729( C575 C729 ) C575_=_C735( C575 C735 ) C575_=_C743( C575 C743 ) C575_=_C752( C575 C752 ) C575_=_C755( C575 C755 ) C575_=_C758( C575 C758 ) \nC575_=_C759( C575 C759 ) C575_=_C761( C575 C761 ) C575_=_C765( C575 C765 ) C575_=_C769( C575 C769 ) C575_=_C770( C575 C770 ) C575_=_C771( C575 C771 ) \nC575_=_C775( C575 C775 ) C575_=_C776( C575 C776 ) C575_=_C778( C575 C778 ) C575_=_C780( C575 C780 ) C575_=_C782( C575 C782 ) C575_=_C789( C575 C789 ) \nC575_=_C791( C575 C791 ) C575_=_C792( C575 C792 ) C575_=_C798( C575 C798 ) C577_=_C578( C577 C578 ) C577_=_C581( C577 C581 ) C577_=_C590( C577 C590 ) \nC577_=_C594( C577 C594 ) C577_=_C599( C577 C599 ) C577_=_C606( C577 C606 ) C577_=_C617( C577 C617 ) C577_=_C626( C577 C626 ) C577_=_C639( C577 C639 ) \nC577_=_C640( C577 C640 ) C577_=_C641( C577 C641 ) C577_=_C642( C577 C642 ) C577_=_C652( C577 C652 ) C577_=_C657( C577 C657 ) C577_=_C659( C577 C659 ) \nC577_=_C665( C577 C665 ) C577_=_C670( C577 C670 ) C577_=_C674( C577 C674 ) C577_=_C676( C577 C676 ) C577_=_C683( C577 C683 ) C577_=_C689( C577 C689 ) \nC577_=_C694( C577 C694 ) C577_=_C702( C577 C702 ) C577_=_C703( C577 C703 ) C577_=_C705( C577 C705 ) C577_=_C707( C577 C707 ) C577_=_C708( C577 C708 ) \nC577_=_C713( C577 C713 ) C577_=_C715( C577 C715 ) C577_=_C716( C577 C716 ) C577_=_C719( C577 C719 ) C577_=_C724( C577 C724 ) C577_=_C729( C577 C729 ) \nC577_=_C730( C577 C730 ) C577_=_C731( C577 C731 ) C577_=_C732( C577 C732 ) C577_=_C735( C577 C735 ) C577_=_C736( C577 C736 ) C577_=_C739( C577 C739 ) \nC577_=_C743( C577 C743 ) C577_=_C746( C577 C746 ) C577_=_C756( C577 C756 ) C577_=_C757( C577 C757 ) C577_=_C758( C577 C758 ) C577_=_C760( C577 C760 ) \nC577_=_C764( C577 C764 ) C577_=_C767( C577 C767 ) C577_=_C769( C577 C769 ) C577_=_C770( C577 C770 ) C577_=_C771( C577 C771 ) C577_=_C776( C577 C776 ) \nC577_=_C780( C577 C780 ) C577_=_C782( C577 C782 ) C577_=_C784( C577 C784 ) C577_=_C792( C577 C792 ) C577_=_C793( C577 C793 ) C577_=_C795( C577 C795 ) \nC578_=_C585( C578 C585 ) C578_=_C586( C578 C586 ) C578_=_C587( C578 C587 ) C578_=_C589( C578 C589 ) C578_=_C594( C578 C594 ) C578_=_C600( C578 C600 ) \nC578_=_C606( C578 C606 ) C578_=_C607( C578 C607 ) C578_=_C612( C578 C612 ) C578_=_C615( C578 C615 ) C578_=_C620( C578 C620 ) C578_=_C641( C578 C641 ) \nC578_=_C657( C578 C657 ) C578_=_C659( C578 C659 ) C578_=_C664( C578 C664 ) C578_=_C672( C578 C672 ) C578_=_C674( C578 C674 ) C578_=_C689( C578 C689 ) \nC578_=_C694( C578 C694 ) C578_=_C703( C578 C703 ) C578_=_C705( C578 C705 ) C578_=_C707( C578 C707 ) C578_=_C710( C578 C710 ) C578_=_C712( C578 C712 ) \nC578_=_C715( C578 C715 ) C578_=_C719( C578 C719 ) C578_=_C724( C578 C724 ) C578_=_C735( C578 C735 ) C578_=_C739( C578 C739 ) C578_=_C755( C578 C755 ) \nC578_=_C758( C578 C758 ) C578_=_C760( C578 C760 ) C578_=_C761( C578 C761 ) C578_=_C762( C578 C762 ) C578_=_C769( C578 C769 ) C578_=_C770( C578 C770 ) \nC578_=_C776( C578 C776 ) C578_=_C778( C578 C778 ) C578_=_C780( C578 C780 ) C578_=_C782( C578 C782 ) C578_=_C784( C578 C784 ) C578_=_C791( C578 C791 ) \nC578_=_C792( C578 C792 ) C578_=_C793( C578 C793 ) C578_=_C798( C578 C798 ) C580_=_C581( C580 C581 ) C580_=_C585( C580 C585 ) C580_=_C586( C580 C586 ) \nC580_=_C587( C580 C587 ) C580_=_C588( C580 C588 ) C580_=_C589( C580 C589 ) C580_=_C590( C580 C590 ) C580_=_C591( C580 C591 ) C580_=_C592( C580 C592 ) \nC580_=_C593( C580 C593 ) C580_=_C594( C580 C594 ) C580_=_C595( C580 C595 ) C580_=_C605( C580 C605 ) C580_=_C612( C580 C612 ) C580_=_C634( C580 C634 ) \nC580_=_C638( C580 C638 ) C580_=_C640( C580 C640 ) C580_=_C641( C580 C641 ) C580_=_C653( C580 C653 ) C580_=_C661( C580 C661 ) C580_=_C664( C580 C664 ) \nC580_=_C665( C580 C665 ) C580_=_C666( C580 C666 ) C580_=_C667( C580 C667 ) C580_=_C668( C580 C668 ) C580_=_C669( C580 C669 ) C580_=_C670( C580 C670 ) \nC580_=_C671( C580 C671 ) C580_=_C672( C580 C672 ) C580_=_C673( C580 C673 ) C580_=_C674( C580 C674 ) C580_=_C683( C580 C683 ) C580_=_C702( C580 C702 ) \nC580_=_C703( C580 C703 ) C580_=_C705( C580 C705 ) C580_=_C716( C580 C716 ) C580_=_C717( C580 C717 ) C580_=_C719( C580 C719 ) C580_=_C724( C580 C724 ) \nC580_=_C729( C580 C729 ) C580_=_C731( C580 C731 ) C580_=_C736( C580 C736 ) C580_=_C743( C580 C743 ) C580_=_C752( C580 C752 ) C580_=_C754( C580 C754 ) \nC580_=_C761( C580 C761 ) C580_=_C763( C580 C763 ) C580_=_C765( C580 C765 ) C580_=_C767( C580 C767 ) C580_=_C770( C580 C770 ) C580_=_C771( C580 C771 ) \nC580_=_C772( C580 C772 ) C580_=_C774( C580 C774 ) C580_=_C775( C580 C775 ) C580_=_C778( C580 C778 ) C580_=_C782( C580 C782 ) C580_=_C785( C580 C785 ) \nC580_=_C786( C580 C786 ) C580_=_C789( C580 C789 ) C580_=_C792( C580 C792 ) C580_=_C793( C580 C793 ) C580_=_C796( C580 C796 ) C580_=_C798( C580 C798 ) \nC581_=_C585( C581 C585 ) C581_=_C586( C581 C586 ) C581_=_C587( C581 C587 ) C581_=_C590( C581 C590 ) C581_=_C594( C581 C594 ) C581_=_C595( C581 C595 ) \nC581_=_C606( C581 C606 ) C581_=_C617( C581 C617 ) C581_=_C626( C581 C626 ) C581_=_C640( C581 C640 ) C581_=_C641( C581 C641 ) C581_=_C642( C581 C642 ) \nC581_=_C648( C581 C648 ) C581_=_C655( C581 C655 ) C581_=_C664( C581 C664 ) C581_=_C665( C581 C665 ) C581_=_C666( C581 C666 ) C581_=_C668( C581 C668 ) \nC581_=_C689( C581 C689 ) C581_=_C702( C581 C702 ) C581_=_C705( C581 C705 ) C581_=_C707( C581 C707 ) C581_=_C710( C581 C710 ) C581_=_C716( C581 C716 ) \nC581_=_C719( C581 C719 ) C581_=_C730( C581 C730 ) C581_=_C732( C581 C732 ) C581_=_C733( C581 C733 ) C581_=_C743( C581 C743 ) C581_=_C745( C581 C745 ) \nC581_=_C756( C581 C756 ) C581_=_C757( C581 C757 ) C581_=_C758( C581 C758 ) C581_=_C761( C581 C761 ) C581_=_C764( C581 C764 ) C581_=_C767( C581 C767 ) \nC581_=_C771( C581 C771 ) C581_=_C772( C581 C772 ) C581_=_C779( C581 C779 ) C581_=_C780( C581 C780 ) C581_=_C785( C581 C785 ) C581_=_C786( C581 C786 ) \nC581_=_C791( C581 C791 ) C581_=_C792( C581 C792 ) C585_=_C586( C585 C586 ) C585_=_C587( C585 C587 ) C585_=_C591( C585 C591 ) C585_=_C593( C585 C593 ) \nC585_=_C595( C585 C595 ) C585_=_C600( C585 C600 ) C585_=_C606( C585 C606 ) C585_=_C607( C585 C607 ) C585_=_C615( C585 C615 ) C585_=_C617( C585 C617 ) \nC585_=_C630( C585 C630 ) C585_=_C634( C585 C634 ) C585_=_C638( C585 C638 ) C585_=_C641( C585 C641 ) C585_=_C642( C585 C642 ) C585_=_C657( C585 C657 ) \nC585_=_C659( C585 C659 ) C585_=_C664( C585 C664 ) C585_=_C665( C585 C665 ) C585_=_C667( C585 C667 ) C585_=_C683( C585 C683 ) C585_=_C689( C585 C689 ) \nC585_=_C694( C585 C694 ) C585_=_C703( C585 C703 ) C585_=_C706( C585 C706 ) C585_=_C715( C585 C715 ) C585_=_C716( C585 C716 ) C585_=_C719( C585 C719 ) \nC585_=_C729( C585 C729 ) C585_=_C730( C585 C730 ) C585_=_C731( C585 C731 ) C585_=_C735( C585 C735 ) C585_=_C739( C585 C739 ) C585_=_C743( C585 C743 ) \nC585_=_C754( C585 C754 ) C585_=_C756( C585 C756 ) C585_=_C759( C585 C759 ) C585_=_C761( C585 C761 ) C585_=_C763( C585 C763 ) C585_=_C767( C585 C767 ) \nC585_=_C769( C585 C769 ) C585_=_C770( C585 C770 ) C585_=_C771( C585 C771 ) C585_=_C772( C585 C772 ) C585_=_C778( C585 C778 ) C585_=_C780( C585 C780 ) \nC585_=_C782( C585 C782 ) C585_=_C784( C585 C784 ) C585_=_C785( C585 C785 ) C585_=_C786( C585 C786 ) C585_=_C789( C585 C789 ) C585_=_C791( C585 C791 ) \nC585_=_C792( C585 C792 ) C585_=_C795( C585 C795 ) C585_=_C798( C585 C798 ) C586_=_C587( C586 C587 ) C586_=_C589( C586 C589 ) C586_=_C594( C586 C594 ) \nC586_=_C598( C586 C598 ) C586_=_C599( C586 C599 ) C586_=_C600( C586 C600 ) C586_=_C606( C586 C606 ) C586_=_C615( C586 C615 ) C586_=_C620( C586 C620 ) \nC586_=_C640( C586 C640 ) C586_=_C641( C586 C641 ) C586_=_C659( C586 C659 ) C586_=_C660( C586 C660 ) C586_=_C664( C586 C664 ) C586_=_C665( C586 C665 ) \nC586_=_C666( C586 C666 ) C586_=_C667(</w:t>
      </w:r>
    </w:p>
    <w:p>
      <w:pPr>
        <w:pStyle w:val="PreformattedText"/>
        <w:bidi w:val="0"/>
        <w:spacing w:before="0" w:after="0"/>
        <w:jc w:val="left"/>
        <w:rPr/>
      </w:pPr>
      <w:r>
        <w:rPr/>
        <w:t xml:space="preserve"> </w:t>
      </w:r>
      <w:r>
        <w:rPr/>
        <w:t>C586 C667 ) C586_=_C668( C586 C668 ) C586_=_C669( C586 C669 ) C586_=_C672( C586 C672 ) C586_=_C674( C586 C674 ) \nC586_=_C683( C586 C683 ) C586_=_C684( C586 C684 ) C586_=_C685( C586 C685 ) C586_=_C689( C586 C689 ) C586_=_C694( C586 C694 ) C586_=_C706( C586 C706 ) \nC586_=_C710( C586 C710 ) C586_=_C713( C586 C713 ) C586_=_C715( C586 C715 ) C586_=_C716( C586 C716 ) C586_=_C719( C586 C719 ) C586_=_C733( C586 C733 ) \nC586_=_C735( C586 C735 ) C586_=_C736( C586 C736 ) C586_=_C739( C586 C739 ) C586_=_C745( C586 C745 ) C586_=_C757( C586 C757 ) C586_=_C758( C586 C758 ) \nC586_=_C760( C586 C760 ) C586_=_C761( C586 C761 ) C586_=_C763( C586 C763 ) C586_=_C767( C586 C767 ) C586_=_C772( C586 C772 ) C586_=_C775( C586 C775 ) \nC586_=_C776( C586 C776 ) C586_=_C780( C586 C780 ) C586_=_C782( C586 C782 ) C586_=_C785( C586 C785 ) C586_=_C786( C586 C786 ) C586_=_C791( C586 C791 ) \nC586_=_C792( C586 C792 ) C586_=_C795( C586 C795 ) C586_=_C798( C586 C798 ) C587_=_C590( C587 C590 ) C587_=_C593( C587 C593 ) C587_=_C600( C587 C600 ) \nC587_=_C606( C587 C606 ) C587_=_C607( C587 C607 ) C587_=_C612( C587 C612 ) C587_=_C615( C587 C615 ) C587_=_C638( C587 C638 ) C587_=_C641( C587 C641 ) \nC587_=_C653( C587 C653 ) C587_=_C659( C587 C659 ) C587_=_C664( C587 C664 ) C587_=_C665( C587 C665 ) C587_=_C670( C587 C670 ) C587_=_C674( C587 C674 ) \nC587_=_C675( C587 C675 ) C587_=_C676( C587 C676 ) C587_=_C689( C587 C689 ) C587_=_C694( C587 C694 ) C587_=_C701( C587 C701 ) C587_=_C702( C587 C702 ) \nC587_=_C703( C587 C703 ) C587_=_C713( C587 C713 ) C587_=_C716( C587 C716 ) C587_=_C719( C587 C719 ) C587_=_C735( C587 C735 ) C587_=_C743( C587 C743 ) \nC587_=_C752( C587 C752 ) C587_=_C755( C587 C755 ) C587_=_C761( C587 C761 ) C587_=_C765( C587 C765 ) C587_=_C767( C587 C767 ) C587_=_C768( C587 C768 ) \nC587_=_C772( C587 C772 ) C587_=_C780( C587 C780 ) C587_=_C782( C587 C782 ) C587_=_C785( C587 C785 ) C587_=_C786( C587 C786 ) C587_=_C791( C587 C791 ) \nC587_=_C792( C587 C792 ) C587_=_C793( C587 C793 ) C587_=_C796( C587 C796 ) C587_=_C798( C587 C798 ) C588_=_C589( C588 C589 ) C588_=_C590( C588 C590 ) \nC588_=_C591( C588 C591 ) C588_=_C592( C588 C592 ) C588_=_C593( C588 C593 ) C588_=_C594( C588 C594 ) C588_=_C595( C588 C595 ) C588_=_C640( C588 C640 ) \nC588_=_C644( C588 C644 ) C588_=_C648( C588 C648 ) C588_=_C653( C588 C653 ) C588_=_C660( C588 C660 ) C588_=_C661( C588 C661 ) C588_=_C664( C588 C664 ) \nC588_=_C666( C588 C666 ) C588_=_C667( C588 C667 ) C588_=_C668( C588 C668 ) C588_=_C669( C588 C669 ) C588_=_C670( C588 C670 ) C588_=_C671( C588 C671 ) \nC588_=_C672( C588 C672 ) C588_=_C673( C588 C673 ) C588_=_C674( C588 C674 ) C588_=_C675( C588 C675 ) C588_=_C686( C588 C686 ) C588_=_C701( C588 C701 ) \nC588_=_C702( C588 C702 ) C588_=_C708( C588 C708 ) C588_=_C710( C588 C710 ) C588_=_C713( C588 C713 ) C588_=_C715( C588 C715 ) C588_=_C716( C588 C716 ) \nC588_=_C717( C588 C717 ) C588_=_C724( C588 C724 ) C588_=_C729( C588 C729 ) C588_=_C730( C588 C730 ) C588_=_C731( C588 C731 ) C588_=_C745( C588 C745 ) \nC588_=_C746( C588 C746 ) C588_=_C757( C588 C757 ) C588_=_C759( C588 C759 ) C588_=_C761( C588 C761 ) C588_=_C763( C588 C763 ) C588_=_C764( C588 C764 ) \nC588_=_C765( C588 C765 ) C588_=_C767( C588 C767 ) C588_=_C770( C588 C770 ) C588_=_C771( C588 C771 ) C588_=_C772( C588 C772 ) C588_=_C774( C588 C774 ) \nC588_=_C775( C588 C775 ) C588_=_C778( C588 C778 ) C588_=_C786( C588 C786 ) C588_=_C791( C588 C791 ) C588_=_C793( C588 C793 ) C588_=_C795( C588 C795 ) \nC588_=_C796( C588 C796 ) C589_=_C590( C589 C590 ) C589_=_C591( C589 C591 ) C589_=_C592( C589 C592 ) C589_=_C593( C589 C593 ) C589_=_C594( C589 C594 ) \nC589_=_C595( C589 C595 ) C589_=_C600( C589 C600 ) C589_=_C620( C589 C620 ) C589_=_C634( C589 C634 ) C589_=_C640( C589 C640 ) C589_=_C652( C589 C652 ) \nC589_=_C661( C589 C661 ) C589_=_C666( C589 C666 ) C589_=_C667( C589 C667 ) C589_=_C668( C589 C668 ) C589_=_C669( C589 C669 ) C589_=_C670( C589 C670 ) \nC589_=_C671( C589 C671 ) C589_=_C672( C589 C672 ) C589_=_C673( C589 C673 ) C589_=_C674( C589 C674 ) C589_=_C683( C589 C683 ) C589_=_C686( C589 C686 ) \nC589_=_C694( C589 C694 ) C589_=_C701( C589 C701 ) C589_=_C706( C589 C706 ) C589_=_C708( C589 C708 ) C589_=_C709( C589 C709 ) C589_=_C710( C589 C710 ) \nC589_=_C715( C589 C715 ) C589_=_C717( C589 C717 ) C589_=_C719( C589 C719 ) C589_=_C724( C589 C724 ) C589_=_C729( C589 C729 ) C589_=_C731( C589 C731 ) \nC589_=_C739( C589 C739 ) C589_=_C752( C589 C752 ) C589_=_C758( C589 C758 ) C589_=_C760( C589 C760 ) C589_=_C762( C589 C762 ) C589_=_C763( C589 C763 ) \nC589_=_C767( C589 C767 ) C589_=_C770( C589 C770 ) C589_=_C771( C589 C771 ) C589_=_C774( C589 C774 ) C589_=_C775( C589 C775 ) C589_=_C778( C589 C778 ) \nC589_=_C779( C589 C779 ) C589_=_C784( C589 C784 ) C589_=_C785( C589 C785 ) C589_=_C791( C589 C791 ) C589_=_C792( C589 C792 ) C589_=_C793( C589 C793 ) \nC589_=_C795( C589 C795 ) C589_=_C796( C589 C796 ) C590_=_C591( C590 C591 ) C590_=_C592( C590 C592 ) C590_=_C593( C590 C593 ) C590_=_C594( C590 C594 ) \nC590_=_C595( C590 C595 ) C590_=_C599( C590 C599 ) C590_=_C607( C590 C607 ) C590_=_C612( C590 C612 ) C590_=_C638( C590 C638 ) C590_=_C640( C590 C640 ) \nC590_=_C643( C590 C643 ) C590_=_C653( C590 C653 ) C590_=_C657( C590 C657 ) C590_=_C659( C590 C659 ) C590_=_C666( C590 C666 ) C590_=_C667( C590 C667 ) \nC590_=_C668( C590 C668 ) C590_=_C669( C590 C669 ) C590_=_C670( C590 C670 ) C590_=_C671( C590 C671 ) C590_=_C672( C590 C672 ) C590_=_C673( C590 C673 ) \nC590_=_C674( C590 C674 ) C590_=_C676( C590 C676 ) C590_=_C684( C590 C684 ) C590_=_C694( C590 C694 ) C590_=_C702( C590 C702 ) C590_=_C703( C590 C703 ) \nC590_=_C708( C590 C708 ) C590_=_C710( C590 C710 ) C590_=_C713( C590 C713 ) C590_=_C716( C590 C716 ) C590_=_C717( C590 C717 ) C590_=_C719( C590 C719 ) \nC590_=_C724( C590 C724 ) C590_=_C729( C590 C729 ) C590_=_C730( C590 C730 ) C590_=_C732( C590 C732 ) C590_=_C735( C590 C735 ) C590_=_C739( C590 C739 ) \nC590_=_C745( C590 C745 ) C590_=_C758( C590 C758 ) C590_=_C760( C590 C760 ) C590_=_C761( C590 C761 ) C590_=_C762( C590 C762 ) C590_=_C763( C590 C763 ) \nC590_=_C767( C590 C767 ) C590_=_C769( C590 C769 ) C590_=_C770( C590 C770 ) C590_=_C774( C590 C774 ) C590_=_C775( C590 C775 ) C590_=_C776( C590 C776 ) \nC590_=_C778( C590 C778 ) C590_=_C779( C590 C779 ) C590_=_C780( C590 C780 ) C590_=_C782( C590 C782 ) C590_=_C784( C590 C784 ) C590_=_C786( C590 C786 ) \nC590_=_C789( C590 C789 ) C590_=_C791( C590 C791 ) C590_=_C792( C590 C792 ) C590_=_C793( C590 C793 ) C590_=_C795( C590 C795 ) C590_=_C796( C590 C796 ) \nC591_=_C592( C591 C592 ) C591_=_C593( C591 C593 ) C591_=_C594( C591 C594 ) C591_=_C595( C591 C595 ) C591_=_C599( C591 C599 ) C591_=_C600( C591 C600 ) \nC591_=_C606( C591 C606 ) C591_=_C607( C591 C607 ) C591_=_C617( C591 C617 ) C591_=_C626( C591 C626 ) C591_=_C638( C591 C638 ) C591_=_C640( C591 C640 ) \nC591_=_C642( C591 C642 ) C591_=_C648( C591 C648 ) C591_=_C652( C591 C652 ) C591_=_C653( C591 C653 ) C591_=_C660( C591 C660 ) C591_=_C666( C591 C666 ) \nC591_=_C667( C591 C667 ) C591_=_C668( C591 C668 ) C591_=_C669( C591 C669 ) C591_=_C670( C591 C670 ) C591_=_C671( C591 C671 ) C591_=_C672( C591 C672 ) \nC591_=_C673( C591 C673 ) C591_=_C674( C591 C674 ) C591_=_C683( C591 C683 ) C591_=_C684( C591 C684 ) C591_=_C685( C591 C685 ) C591_=_C689( C591 C689 ) \nC591_=_C694( C591 C694 ) C591_=_C703( C591 C703 ) C591_=_C705( C591 C705 ) C591_=_C707( C591 C707 ) C591_=_C709( C591 C709 ) C591_=_C712( C591 C712 ) \nC591_=_C716( C591 C716 ) C591_=_C717( C591 C717 ) C591_=_C724( C591 C724 ) C591_=_C729( C591 C729 ) C591_=_C731( C591 C731 ) C591_=_C735( C591 C735 ) \nC591_=_C739( C591 C739 ) C591_=_C754( C591 C754 ) C591_=_C756( C591 C756 ) C591_=_C759( C591 C759 ) C591_=_C761( C591 C761 ) C591_=_C763( C591 C763 ) \nC591_=_C767( C591 C767 ) C591_=_C768( C591 C768 ) C591_=_C769( C591 C769 ) C591_=_C770( C591 C770 ) C591_=_C774( C591 C774 ) C591_=_C775( C591 C775 ) \nC591_=_C776( C591 C776 ) C591_=_C780( C591 C780 ) C591_=_C784( C591 C784 ) C591_=_C785( C591 C785 ) C591_=_C786( C591 C786 ) C591_=_C792( C591 C792 ) \nC592_=_C593( C592 C593 ) C592_=_C594( C592 C594 ) C592_=_C595( C592 C595 ) C592_=_C600( C592 C600 ) C592_=_C606( C592 C606 ) C592_=_C615( C592 C615 ) \nC592_=_C626( C592 C626 ) C592_=_C639( C592 C639 ) C592_=_C640( C592 C640 ) C592_=_C666( C592 C666 ) C592_=_C667( C592 C667 ) C592_=_C668( C592 C668 ) \nC592_=_C669( C592 C669 ) C592_=_C670( C592 C670 ) C592_=_C671( C592 C671 ) C592_=_C672( C592 C672 ) C592_=_C673( C592 C673 ) C592_=_C674( C592 C674 ) \nC592_=_C683( C592 C683 ) C592_=_C686( C592 C686 ) C592_=_C694( C592 C694 ) C592_=_C702( C592 C702 ) C592_=_C712( C592 C712 ) C592_=_C715( C592 C715 ) \nC592_=_C717( C592 C717 ) C592_=_C724( C592 C724 ) C592_=_C729( C592 C729 ) C592_=_C732( C592 C732 ) C592_=_C733( C592 C733 ) C592_=_C735( C592 C735 ) \nC592_=_C736( C592 C736 ) C592_=_C746( C592 C746 ) C592_=_C755( C592 C755 ) C592_=_C756( C592 C756 ) C592_=_C757( C592 C757 ) C592_=_C758( C592 C758 ) \nC592_=_C759( C592 C759 ) C592_=_C762( C592 C762 ) C592_=_C763( C592 C763 ) C592_=_C767( C592 C767 ) C592_=_C768( C592 C768 ) C592_=_C769( C592 C769 ) \nC592_=_C770( C592 C770 ) C592_=_C774( C592 C774 ) C592_=_C775( C592 C775 ) C592_=_C778( C592 C778 ) C592_=_C785( C592 C785 ) C592_=_C786( C592 C786 ) \nC592_=_C789( C592 C789 ) C592_=_C791( C592 C791 ) C592_=_C796( C592 C796 ) C592_=_C798( C592 C798 ) C593_=_C594( C593 C594 ) C593_=_C595( C593 C595 ) \nC593_=_C599( C593 C599 ) C593_=_C605( C593 C605 ) C593_=_C607( C593 C607 ) C593_=_C615( C593 C615 ) C593_=_C617( C593 C617 ) C593_=_C634( C593 C634 ) \nC593_=_C640( C593 C640 ) C593_=_C643( C593 C643 ) C593_=_C653( C593 C653 ) C593_=_C657( C593 C657 ) C593_=_C659( C593 C659 ) C593_=_C666( C593 C666 ) \nC593_=_C667( C593 C667 ) C593_=_C668( C593 C668 ) C593_=_C669( C593 C669 ) C593_=_C670( C593 C670 ) C593_=_C671( C593 C671 ) C593_=_C672( C593 C672 ) \nC593_=_C673( C593 C673 ) C593_=_C674( C593 C674 ) C593_=_C675(</w:t>
      </w:r>
    </w:p>
    <w:p>
      <w:pPr>
        <w:pStyle w:val="PreformattedText"/>
        <w:bidi w:val="0"/>
        <w:spacing w:before="0" w:after="0"/>
        <w:jc w:val="left"/>
        <w:rPr/>
      </w:pPr>
      <w:r>
        <w:rPr/>
        <w:t xml:space="preserve"> </w:t>
      </w:r>
      <w:r>
        <w:rPr/>
        <w:t>C593 C675 ) C593_=_C683( C593 C683 ) C593_=_C684( C593 C684 ) C593_=_C686( C593 C686 ) \nC593_=_C710( C593 C710 ) C593_=_C713( C593 C713 ) C593_=_C717( C593 C717 ) C593_=_C724( C593 C724 ) C593_=_C729( C593 C729 ) C593_=_C730( C593 C730 ) \nC593_=_C732( C593 C732 ) C593_=_C736( C593 C736 ) C593_=_C743( C593 C743 ) C593_=_C754( C593 C754 ) C593_=_C755( C593 C755 ) C593_=_C756( C593 C756 ) \nC593_=_C757( C593 C757 ) C593_=_C760( C593 C760 ) C593_=_C761( C593 C761 ) C593_=_C763( C593 C763 ) C593_=_C765( C593 C765 ) C593_=_C767( C593 C767 ) \nC593_=_C769( C593 C769 ) C593_=_C770( C593 C770 ) C593_=_C771( C593 C771 ) C593_=_C774( C593 C774 ) C593_=_C775( C593 C775 ) C593_=_C776( C593 C776 ) \nC593_=_C785( C593 C785 ) C593_=_C786( C593 C786 ) C593_=_C789( C593 C789 ) C593_=_C798( C593 C798 ) C594_=_C595( C594 C595 ) C594_=_C598( C594 C598 ) \nC594_=_C606( C594 C606 ) C594_=_C617( C594 C617 ) C594_=_C620( C594 C620 ) C594_=_C626( C594 C626 ) C594_=_C640( C594 C640 ) C594_=_C643( C594 C643 ) \nC594_=_C644( C594 C644 ) C594_=_C665( C594 C665 ) C594_=_C666( C594 C666 ) C594_=_C667( C594 C667 ) C594_=_C668( C594 C668 ) C594_=_C669( C594 C669 ) \nC594_=_C670( C594 C670 ) C594_=_C671( C594 C671 ) C594_=_C672( C594 C672 ) C594_=_C673( C594 C673 ) C594_=_C674( C594 C674 ) C594_=_C675( C594 C675 ) \nC594_=_C685( C594 C685 ) C594_=_C689( C594 C689 ) C594_=_C702( C594 C702 ) C594_=_C705( C594 C705 ) C594_=_C707( C594 C707 ) C594_=_C709( C594 C709 ) \nC594_=_C710( C594 C710 ) C594_=_C712( C594 C712 ) C594_=_C715( C594 C715 ) C594_=_C717( C594 C717 ) C594_=_C724( C594 C724 ) C594_=_C729( C594 C729 ) \nC594_=_C730( C594 C730 ) C594_=_C732( C594 C732 ) C594_=_C733( C594 C733 ) C594_=_C736( C594 C736 ) C594_=_C739( C594 C739 ) C594_=_C743( C594 C743 ) \nC594_=_C746( C594 C746 ) C594_=_C752( C594 C752 ) C594_=_C756( C594 C756 ) C594_=_C757( C594 C757 ) C594_=_C758( C594 C758 ) C594_=_C760( C594 C760 ) \nC594_=_C762( C594 C762 ) C594_=_C763( C594 C763 ) C594_=_C767( C594 C767 ) C594_=_C770( C594 C770 ) C594_=_C771( C594 C771 ) C594_=_C774( C594 C774 ) \nC594_=_C775( C594 C775 ) C594_=_C776( C594 C776 ) C594_=_C779( C594 C779 ) C594_=_C784( C594 C784 ) C594_=_C786( C594 C786 ) C594_=_C792( C594 C792 ) \nC594_=_C796( C594 C796 ) C594_=_C798( C594 C798 ) C595_=_C598( C595 C598 ) C595_=_C599( C595 C599 ) C595_=_C600( C595 C600 ) C595_=_C604( C595 C604 ) \nC595_=_C638( C595 C638 ) C595_=_C640( C595 C640 ) C595_=_C642( C595 C642 ) C595_=_C643( C595 C643 ) C595_=_C648( C595 C648 ) C595_=_C653( C595 C653 ) \nC595_=_C659( C595 C659 ) C595_=_C665( C595 C665 ) C595_=_C666( C595 C666 ) C595_=_C667( C595 C667 ) C595_=_C668( C595 C668 ) C595_=_C669( C595 C669 ) \nC595_=_C670( C595 C670 ) C595_=_C671( C595 C671 ) C595_=_C672( C595 C672 ) C595_=_C673( C595 C673 ) C595_=_C674( C595 C674 ) C595_=_C683( C595 C683 ) \nC595_=_C684( C595 C684 ) C595_=_C685( C595 C685 ) C595_=_C701( C595 C701 ) C595_=_C702( C595 C702 ) C595_=_C706( C595 C706 ) C595_=_C709( C595 C709 ) \nC595_=_C710( C595 C710 ) C595_=_C715( C595 C715 ) C595_=_C717( C595 C717 ) C595_=_C724( C595 C724 ) C595_=_C729( C595 C729 ) C595_=_C732( C595 C732 ) \nC595_=_C743( C595 C743 ) C595_=_C752( C595 C752 ) C595_=_C760( C595 C760 ) C595_=_C761( C595 C761 ) C595_=_C763( C595 C763 ) C595_=_C764( C595 C764 ) \nC595_=_C765( C595 C765 ) C595_=_C767( C595 C767 ) C595_=_C770( C595 C770 ) C595_=_C774( C595 C774 ) C595_=_C775( C595 C775 ) C595_=_C778( C595 C778 ) \nC595_=_C779( C595 C779 ) C595_=_C782( C595 C782 ) C595_=_C785( C595 C785 ) C595_=_C786( C595 C786 ) C595_=_C789( C595 C789 ) C595_=_C791( C595 C791 ) \nC595_=_C792( C595 C792 ) C595_=_C798( C595 C798 ) C598_=_C604( C598 C604 ) C598_=_C607( C598 C607 ) C598_=_C617( C598 C617 ) C598_=_C620( C598 C620 ) \nC598_=_C630( C598 C630 ) C598_=_C639( C598 C639 ) C598_=_C640( C598 C640 ) C598_=_C643( C598 C643 ) C598_=_C657( C598 C657 ) C598_=_C659( C598 C659 ) \nC598_=_C664( C598 C664 ) C598_=_C665( C598 C665 ) C598_=_C666( C598 C666 ) C598_=_C669( C598 C669 ) C598_=_C675( C598 C675 ) C598_=_C676( C598 C676 ) \nC598_=_C683( C598 C683 ) C598_=_C685( C598 C685 ) C598_=_C686( C598 C686 ) C598_=_C706( C598 C706 ) C598_=_C708( C598 C708 ) C598_=_C709( C598 C709 ) \nC598_=_C712( C598 C712 ) C598_=_C713( C598 C713 ) C598_=_C724( C598 C724 ) C598_=_C730( C598 C730 ) C598_=_C735( C598 C735 ) C598_=_C736( C598 C736 ) \nC598_=_C743( C598 C743 ) C598_=_C745( C598 C745 ) C598_=_C752( C598 C752 ) C598_=_C759( C598 C759 ) C598_=_C763( C598 C763 ) C598_=_C765( C598 C765 ) \nC598_=_C772( C598 C772 ) C598_=_C775( C598 C775 ) C598_=_C776( C598 C776 ) C598_=_C778( C598 C778 ) C598_=_C779( C598 C779 ) C598_=_C782( C598 C782 ) \nC598_=_C784( C598 C784 ) C598_=_C785( C598 C785 ) C598_=_C786( C598 C786 ) C598_=_C789( C598 C789 ) C598_=_C792( C598 C792 ) C598_=_C795( C598 C795 ) \nC598_=_C796( C598 C796 ) C598_=_C798( C598 C798 ) C599_=_C600( C599 C600 ) C599_=_C605( C599 C605 ) C599_=_C639( C599 C639 ) C599_=_C642( C599 C642 ) \nC599_=_C643( C599 C643 ) C599_=_C648( C599 C648 ) C599_=_C652( C599 C652 ) C599_=_C653( C599 C653 ) C599_=_C659( C599 C659 ) C599_=_C664( C599 C664 ) \nC599_=_C665( C599 C665 ) C599_=_C666( C599 C666 ) C599_=_C667( C599 C667 ) C599_=_C668( C599 C668 ) C599_=_C670( C599 C670 ) C599_=_C676( C599 C676 ) \nC599_=_C683( C599 C683 ) C599_=_C684( C599 C684 ) C599_=_C685( C599 C685 ) C599_=_C694( C599 C694 ) C599_=_C706( C599 C706 ) C599_=_C708( C599 C708 ) \nC599_=_C709( C599 C709 ) C599_=_C710( C599 C710 ) C599_=_C712( C599 C712 ) C599_=_C716( C599 C716 ) C599_=_C731( C599 C731 ) C599_=_C732( C599 C732 ) \nC599_=_C735( C599 C735 ) C599_=_C739( C599 C739 ) C599_=_C746( C599 C746 ) C599_=_C752( C599 C752 ) C599_=_C754( C599 C754 ) C599_=_C756( C599 C756 ) \nC599_=_C757( C599 C757 ) C599_=_C758( C599 C758 ) C599_=_C760( C599 C760 ) C599_=_C761( C599 C761 ) C599_=_C768( C599 C768 ) C599_=_C770( C599 C770 ) \nC599_=_C774( C599 C774 ) C599_=_C775( C599 C775 ) C599_=_C776( C599 C776 ) C599_=_C786( C599 C786 ) C599_=_C789( C599 C789 ) C599_=_C792( C599 C792 ) \nC599_=_C795( C599 C795 ) C600_=_C604( C600 C604 ) C600_=_C606( C600 C606 ) C600_=_C615( C600 C615 ) C600_=_C626( C600 C626 ) C600_=_C630( C600 C630 ) \nC600_=_C639( C600 C639 ) C600_=_C641( C600 C641 ) C600_=_C642( C600 C642 ) C600_=_C643( C600 C643 ) C600_=_C648( C600 C648 ) C600_=_C652( C600 C652 ) \nC600_=_C653( C600 C653 ) C600_=_C657( C600 C657 ) C600_=_C659( C600 C659 ) C600_=_C664( C600 C664 ) C600_=_C671( C600 C671 ) C600_=_C683( C600 C683 ) \nC600_=_C684( C600 C684 ) C600_=_C685( C600 C685 ) C600_=_C689( C600 C689 ) C600_=_C694( C600 C694 ) C600_=_C701( C600 C701 ) C600_=_C703( C600 C703 ) \nC600_=_C706( C600 C706 ) C600_=_C709( C600 C709 ) C600_=_C712( C600 C712 ) C600_=_C715( C600 C715 ) C600_=_C716( C600 C716 ) C600_=_C724( C600 C724 ) \nC600_=_C729( C600 C729 ) C600_=_C731( C600 C731 ) C600_=_C735( C600 C735 ) C600_=_C752( C600 C752 ) C600_=_C754( C600 C754 ) C600_=_C756( C600 C756 ) \nC600_=_C760( C600 C760 ) C600_=_C761( C600 C761 ) C600_=_C762( C600 C762 ) C600_=_C763( C600 C763 ) C600_=_C770( C600 C770 ) C600_=_C771( C600 C771 ) \nC600_=_C772( C600 C772 ) C600_=_C774( C600 C774 ) C600_=_C776( C600 C776 ) C600_=_C778( C600 C778 ) C600_=_C779( C600 C779 ) C600_=_C780( C600 C780 ) \nC600_=_C782( C600 C782 ) C600_=_C785( C600 C785 ) C600_=_C789( C600 C789 ) C600_=_C791( C600 C791 ) C600_=_C792( C600 C792 ) C600_=_C798( C600 C798 ) \nC604_=_C605( C604 C605 ) C604_=_C606( C604 C606 ) C604_=_C630( C604 C630 ) C604_=_C638( C604 C638 ) C604_=_C642( C604 C642 ) C604_=_C643( C604 C643 ) \nC604_=_C657( C604 C657 ) C604_=_C659( C604 C659 ) C604_=_C660( C604 C660 ) C604_=_C661( C604 C661 ) C604_=_C665( C604 C665 ) C604_=_C669( C604 C669 ) \nC604_=_C670( C604 C670 ) C604_=_C676( C604 C676 ) C604_=_C685( C604 C685 ) C604_=_C686( C604 C686 ) C604_=_C702( C604 C702 ) C604_=_C703( C604 C703 ) \nC604_=_C706( C604 C706 ) C604_=_C709( C604 C709 ) C604_=_C710( C604 C710 ) C604_=_C713( C604 C713 ) C604_=_C715( C604 C715 ) C604_=_C731( C604 C731 ) \nC604_=_C732( C604 C732 ) C604_=_C733( C604 C733 ) C604_=_C736( C604 C736 ) C604_=_C739( C604 C739 ) C604_=_C745( C604 C745 ) C604_=_C754( C604 C754 ) \nC604_=_C759( C604 C759 ) C604_=_C760( C604 C760 ) C604_=_C762( C604 C762 ) C604_=_C764( C604 C764 ) C604_=_C765( C604 C765 ) C604_=_C771( C604 C771 ) \nC604_=_C772( C604 C772 ) C604_=_C778( C604 C778 ) C604_=_C782( C604 C782 ) C604_=_C784( C604 C784 ) C604_=_C785( C604 C785 ) C604_=_C789( C604 C789 ) \nC604_=_C793( C604 C793 ) C604_=_C796( C604 C796 ) C604_=_C798( C604 C798 ) C605_=_C606( C605 C606 ) C605_=_C612( C605 C612 ) C605_=_C617( C605 C617 ) \nC605_=_C620( C605 C620 ) C605_=_C634( C605 C634 ) C605_=_C642( C605 C642 ) C605_=_C655( C605 C655 ) C605_=_C660( C605 C660 ) C605_=_C661( C605 C661 ) \nC605_=_C664( C605 C664 ) C605_=_C666( C605 C666 ) C605_=_C667( C605 C667 ) C605_=_C670( C605 C670 ) C605_=_C671( C605 C671 ) C605_=_C673( C605 C673 ) \nC605_=_C684( C605 C684 ) C605_=_C685( C605 C685 ) C605_=_C686( C605 C686 ) C605_=_C701( C605 C701 ) C605_=_C703( C605 C703 ) C605_=_C710( C605 C710 ) \nC605_=_C713( C605 C713 ) C605_=_C717( C605 C717 ) C605_=_C719( C605 C719 ) C605_=_C731( C605 C731 ) C605_=_C733( C605 C733 ) C605_=_C745( C605 C745 ) \nC605_=_C746( C605 C746 ) C605_=_C752( C605 C752 ) C605_=_C754( C605 C754 ) C605_=_C757( C605 C757 ) C605_=_C758( C605 C758 ) C605_=_C759( C605 C759 ) \nC605_=_C760( C605 C760 ) C605_=_C762( C605 C762 ) C605_=_C763( C605 C763 ) C605_=_C764( C605 C764 ) C605_=_C765( C605 C765 ) C605_=_C767( C605 C767 ) \nC605_=_C769( C605 C769 ) C605_=_C772( C605 C772 ) C605_=_C774( C605 C774 ) C605_=_C775( C605 C775 ) C605_=_C776( C605 C776 ) C605_=_C780( C605 C780 ) \nC605_=_C785( C605 C785 ) C605_=_C789( C605 C789 ) C605_=_C792( C605 C792 ) C605_=_C796( C605 C796 ) C605_=_C798( C605 C798 ) C606_=_C615( C606 C615 ) \nC606_=_C617( C606 C617 ) C606_=_C620( C606 C620 ) C606_=_C626( C606 C626 ) C606_=_C641(</w:t>
      </w:r>
    </w:p>
    <w:p>
      <w:pPr>
        <w:pStyle w:val="PreformattedText"/>
        <w:bidi w:val="0"/>
        <w:spacing w:before="0" w:after="0"/>
        <w:jc w:val="left"/>
        <w:rPr/>
      </w:pPr>
      <w:r>
        <w:rPr/>
        <w:t xml:space="preserve"> </w:t>
      </w:r>
      <w:r>
        <w:rPr/>
        <w:t>C606 C641 ) C606_=_C659( C606 C659 ) C606_=_C660( C606 C660 ) \nC606_=_C661( C606 C661 ) C606_=_C664( C606 C664 ) C606_=_C665( C606 C665 ) C606_=_C666( C606 C666 ) C606_=_C670( C606 C670 ) C606_=_C686( C606 C686 ) \nC606_=_C689( C606 C689 ) C606_=_C694( C606 C694 ) C606_=_C702( C606 C702 ) C606_=_C705( C606 C705 ) C606_=_C707( C606 C707 ) C606_=_C708( C606 C708 ) \nC606_=_C709( C606 C709 ) C606_=_C710( C606 C710 ) C606_=_C731( C606 C731 ) C606_=_C732( C606 C732 ) C606_=_C733( C606 C733 ) C606_=_C735( C606 C735 ) \nC606_=_C743( C606 C743 ) C606_=_C754( C606 C754 ) C606_=_C756( C606 C756 ) C606_=_C757( C606 C757 ) C606_=_C758( C606 C758 ) C606_=_C759( C606 C759 ) \nC606_=_C761( C606 C761 ) C606_=_C762( C606 C762 ) C606_=_C763( C606 C763 ) C606_=_C764( C606 C764 ) C606_=_C765( C606 C765 ) C606_=_C768( C606 C768 ) \nC606_=_C769( C606 C769 ) C606_=_C771( C606 C771 ) C606_=_C772( C606 C772 ) C606_=_C779( C606 C779 ) C606_=_C780( C606 C780 ) C606_=_C782( C606 C782 ) \nC606_=_C785( C606 C785 ) C606_=_C786( C606 C786 ) C606_=_C789( C606 C789 ) C606_=_C791( C606 C791 ) C606_=_C792( C606 C792 ) C606_=_C798( C606 C798 ) \nC607_=_C612( C607 C612 ) C607_=_C615( C607 C615 ) C607_=_C630( C607 C630 ) C607_=_C634( C607 C634 ) C607_=_C638( C607 C638 ) C607_=_C657( C607 C657 ) \nC607_=_C659( C607 C659 ) C607_=_C660( C607 C660 ) C607_=_C672( C607 C672 ) C607_=_C675( C607 C675 ) C607_=_C676( C607 C676 ) C607_=_C683( C607 C683 ) \nC607_=_C686( C607 C686 ) C607_=_C689( C607 C689 ) C607_=_C702( C607 C702 ) C607_=_C703( C607 C703 ) C607_=_C705( C607 C705 ) C607_=_C706( C607 C706 ) \nC607_=_C707( C607 C707 ) C607_=_C715( C607 C715 ) C607_=_C716( C607 C716 ) C607_=_C724( C607 C724 ) C607_=_C729( C607 C729 ) C607_=_C730( C607 C730 ) \nC607_=_C731( C607 C731 ) C607_=_C735( C607 C735 ) C607_=_C736( C607 C736 ) C607_=_C743( C607 C743 ) C607_=_C752( C607 C752 ) C607_=_C755( C607 C755 ) \nC607_=_C759( C607 C759 ) C607_=_C761( C607 C761 ) C607_=_C765( C607 C765 ) C607_=_C767( C607 C767 ) C607_=_C779( C607 C779 ) C607_=_C784( C607 C784 ) \nC607_=_C785( C607 C785 ) C607_=_C789( C607 C789 ) C607_=_C791( C607 C791 ) C607_=_C792( C607 C792 ) C607_=_C793( C607 C793 ) C607_=_C795( C607 C795 ) \nC607_=_C796( C607 C796 ) C612_=_C638( C612 C638 ) C612_=_C655( C612 C655 ) C612_=_C659( C612 C659 ) C612_=_C660( C612 C660 ) C612_=_C661( C612 C661 ) \nC612_=_C668( C612 C668 ) C612_=_C671( C612 C671 ) C612_=_C673( C612 C673 ) C612_=_C674( C612 C674 ) C612_=_C676( C612 C676 ) C612_=_C685( C612 C685 ) \nC612_=_C701( C612 C701 ) C612_=_C702( C612 C702 ) C612_=_C703( C612 C703 ) C612_=_C705( C612 C705 ) C612_=_C707( C612 C707 ) C612_=_C710( C612 C710 ) \nC612_=_C713( C612 C713 ) C612_=_C716( C612 C716 ) C612_=_C717( C612 C717 ) C612_=_C719( C612 C719 ) C612_=_C735( C612 C735 ) C612_=_C736( C612 C736 ) \nC612_=_C745( C612 C745 ) C612_=_C746( C612 C746 ) C612_=_C754( C612 C754 ) C612_=_C760( C612 C760 ) C612_=_C762( C612 C762 ) C612_=_C769( C612 C769 ) \nC612_=_C770( C612 C770 ) C612_=_C772( C612 C772 ) C612_=_C780( C612 C780 ) C612_=_C782( C612 C782 ) C612_=_C784( C612 C784 ) C612_=_C793( C612 C793 ) \nC612_=_C796( C612 C796 ) C612_=_C798( C612 C798 ) C615_=_C620( C615 C620 ) C615_=_C626( C615 C626 ) C615_=_C641( C615 C641 ) C615_=_C659( C615 C659 ) \nC615_=_C664( C615 C664 ) C615_=_C669( C615 C669 ) C615_=_C671( C615 C671 ) C615_=_C672( C615 C672 ) C615_=_C673( C615 C673 ) C615_=_C675( C615 C675 ) \nC615_=_C683( C615 C683 ) C615_=_C686( C615 C686 ) C615_=_C689( C615 C689 ) C615_=_C694( C615 C694 ) C615_=_C701( C615 C701 ) C615_=_C715( C615 C715 ) \nC615_=_C719( C615 C719 ) C615_=_C724( C615 C724 ) C615_=_C729( C615 C729 ) C615_=_C732( C615 C732 ) C615_=_C733( C615 C733 ) C615_=_C735( C615 C735 ) \nC615_=_C736( C615 C736 ) C615_=_C743( C615 C743 ) C615_=_C755( C615 C755 ) C615_=_C757( C615 C757 ) C615_=_C759( C615 C759 ) C615_=_C761( C615 C761 ) \nC615_=_C764( C615 C764 ) C615_=_C765( C615 C765 ) C615_=_C767( C615 C767 ) C615_=_C769( C615 C769 ) C615_=_C770( C615 C770 ) C615_=_C774( C615 C774 ) \nC615_=_C779( C615 C779 ) C615_=_C780( C615 C780 ) C615_=_C782( C615 C782 ) C615_=_C785( C615 C785 ) C615_=_C791( C615 C791 ) C615_=_C792( C615 C792 ) \nC615_=_C798( C615 C798 ) C617_=_C626( C617 C626 ) C617_=_C630( C617 C630 ) C617_=_C634( C617 C634 ) C617_=_C642( C617 C642 ) C617_=_C643( C617 C643 ) \nC617_=_C657( C617 C657 ) C617_=_C664( C617 C664 ) C617_=_C665( C617 C665 ) C617_=_C667( C617 C667 ) C617_=_C673( C617 C673 ) C617_=_C689( C617 C689 ) \nC617_=_C702( C617 C702 ) C617_=_C703( C617 C703 ) C617_=_C705( C617 C705 ) C617_=_C707( C617 C707 ) C617_=_C708( C617 C708 ) C617_=_C730( C617 C730 ) \nC617_=_C732( C617 C732 ) C617_=_C739( C617 C739 ) C617_=_C743( C617 C743 ) C617_=_C745( C617 C745 ) C617_=_C754( C617 C754 ) C617_=_C756( C617 C756 ) \nC617_=_C757( C617 C757 ) C617_=_C758( C617 C758 ) C617_=_C759( C617 C759 ) C617_=_C763( C617 C763 ) C617_=_C765( C617 C765 ) C617_=_C767( C617 C767 ) \nC617_=_C769( C617 C769 ) C617_=_C770( C617 C770 ) C617_=_C771( C617 C771 ) C617_=_C776( C617 C776 ) C617_=_C785( C617 C785 ) C617_=_C786( C617 C786 ) \nC617_=_C789( C617 C789 ) C617_=_C792( C617 C792 ) C617_=_C795( C617 C795 ) C617_=_C796( C617 C796 ) C620_=_C626( C620 C626 ) C620_=_C640( C620 C640 ) \nC620_=_C652( C620 C652 ) C620_=_C661( C620 C661 ) C620_=_C666( C620 C666 ) C620_=_C669( C620 C669 ) C620_=_C670( C620 C670 ) C620_=_C672( C620 C672 ) \nC620_=_C674( C620 C674 ) C620_=_C683( C620 C683 ) C620_=_C684( C620 C684 ) C620_=_C686( C620 C686 ) C620_=_C689( C620 C689 ) C620_=_C694( C620 C694 ) \nC620_=_C705( C620 C705 ) C620_=_C706( C620 C706 ) C620_=_C710( C620 C710 ) C620_=_C713( C620 C713 ) C620_=_C715( C620 C715 ) C620_=_C719( C620 C719 ) \nC620_=_C732( C620 C732 ) C620_=_C733( C620 C733 ) C620_=_C736( C620 C736 ) C620_=_C739( C620 C739 ) C620_=_C743( C620 C743 ) C620_=_C745( C620 C745 ) \nC620_=_C752( C620 C752 ) C620_=_C754( C620 C754 ) C620_=_C757( C620 C757 ) C620_=_C758( C620 C758 ) C620_=_C760( C620 C760 ) C620_=_C763( C620 C763 ) \nC620_=_C764( C620 C764 ) C620_=_C765( C620 C765 ) C620_=_C768( C620 C768 ) C620_=_C772( C620 C772 ) C620_=_C775( C620 C775 ) C620_=_C776( C620 C776 ) \nC620_=_C778( C620 C778 ) C620_=_C779( C620 C779 ) C620_=_C780( C620 C780 ) C620_=_C792( C620 C792 ) C620_=_C798( C620 C798 ) C626_=_C639( C626 C639 ) \nC626_=_C640( C626 C640 ) C626_=_C665( C626 C665 ) C626_=_C668( C626 C668 ) C626_=_C673( C626 C673 ) C626_=_C676( C626 C676 ) C626_=_C689( C626 C689 ) \nC626_=_C694( C626 C694 ) C626_=_C701( C626 C701 ) C626_=_C702( C626 C702 ) C626_=_C705( C626 C705 ) C626_=_C707( C626 C707 ) C626_=_C712( C626 C712 ) \nC626_=_C719( C626 C719 ) C626_=_C732( C626 C732 ) C626_=_C735( C626 C735 ) C626_=_C739( C626 C739 ) C626_=_C743( C626 C743 ) C626_=_C756( C626 C756 ) \nC626_=_C757( C626 C757 ) C626_=_C758( C626 C758 ) C626_=_C760( C626 C760 ) C626_=_C762( C626 C762 ) C626_=_C764( C626 C764 ) C626_=_C767( C626 C767 ) \nC626_=_C768( C626 C768 ) C626_=_C769( C626 C769 ) C626_=_C771( C626 C771 ) C626_=_C774( C626 C774 ) C626_=_C778( C626 C778 ) C626_=_C779( C626 C779 ) \nC626_=_C782( C626 C782 ) C626_=_C786( C626 C786 ) C626_=_C789( C626 C789 ) C626_=_C798( C626 C798 ) C630_=_C634( C630 C634 ) C630_=_C641( C630 C641 ) \nC630_=_C642( C630 C642 ) C630_=_C643( C630 C643 ) C630_=_C655( C630 C655 ) C630_=_C657( C630 C657 ) C630_=_C664( C630 C664 ) C630_=_C669( C630 C669 ) \nC630_=_C671( C630 C671 ) C630_=_C673( C630 C673 ) C630_=_C676( C630 C676 ) C630_=_C703( C630 C703 ) C630_=_C705( C630 C705 ) C630_=_C706( C630 C706 ) \nC630_=_C708( C630 C708 ) C630_=_C715( C630 C715 ) C630_=_C717( C630 C717 ) C630_=_C729( C630 C729 ) C630_=_C730( C630 C730 ) C630_=_C731( C630 C731 ) \nC630_=_C732( C630 C732 ) C630_=_C739( C630 C739 ) C630_=_C745( C630 C745 ) C630_=_C746( C630 C746 ) C630_=_C754( C630 C754 ) C630_=_C760( C630 C760 ) \nC630_=_C762( C630 C762 ) C630_=_C763( C630 C763 ) C630_=_C764( C630 C764 ) C630_=_C771( C630 C771 ) C630_=_C772( C630 C772 ) C630_=_C778( C630 C778 ) \nC630_=_C784( C630 C784 ) C630_=_C785( C630 C785 ) C630_=_C786( C630 C786 ) C630_=_C791( C630 C791 ) C630_=_C793( C630 C793 ) C630_=_C795( C630 C795 ) \nC630_=_C796( C630 C796 ) C634_=_C639( C634 C639 ) C634_=_C644( C634 C644 ) C634_=_C648( C634 C648 ) C634_=_C652( C634 C652 ) C634_=_C664( C634 C664 ) \nC634_=_C666( C634 C666 ) C634_=_C672( C634 C672 ) C634_=_C673( C634 C673 ) C634_=_C674( C634 C674 ) C634_=_C686( C634 C686 ) C634_=_C689( C634 C689 ) \nC634_=_C701( C634 C701 ) C634_=_C703( C634 C703 ) C634_=_C705( C634 C705 ) C634_=_C706( C634 C706 ) C634_=_C715( C634 C715 ) C634_=_C729( C634 C729 ) \nC634_=_C730( C634 C730 ) C634_=_C731( C634 C731 ) C634_=_C733( C634 C733 ) C634_=_C736( C634 C736 ) C634_=_C752( C634 C752 ) C634_=_C757( C634 C757 ) \nC634_=_C758( C634 C758 ) C634_=_C759( C634 C759 ) C634_=_C761( C634 C761 ) C634_=_C762( C634 C762 ) C634_=_C765( C634 C765 ) C634_=_C767( C634 C767 ) \nC634_=_C768( C634 C768 ) C634_=_C769( C634 C769 ) C634_=_C770( C634 C770 ) C634_=_C771( C634 C771 ) C634_=_C775( C634 C775 ) C634_=_C776( C634 C776 ) \nC634_=_C778( C634 C778 ) C634_=_C782( C634 C782 ) C634_=_C784( C634 C784 ) C634_=_C785( C634 C785 ) C634_=_C786( C634 C786 ) C634_=_C792( C634 C792 ) \nC634_=_C793( C634 C793 ) C634_=_C795( C634 C795 ) C634_=_C796( C634 C796 ) C634_=_C798( C634 C798 ) C638_=_C639( C638 C639 ) C638_=_C640( C638 C640 ) \nC638_=_C641( C638 C641 ) C638_=_C642( C638 C642 ) C638_=_C643( C638 C643 ) C638_=_C644( C638 C644 ) C638_=_C659( C638 C659 ) C638_=_C668( C638 C668 ) \nC638_=_C673( C638 C673 ) C638_=_C676( C638 C676 ) C638_=_C683( C638 C683 ) C638_=_C702( C638 C702 ) C638_=_C703( C638 C703 ) C638_=_C705( C638 C705 ) \nC638_=_C706( C638 C706 ) C638_=_C707( C638 C707 ) C638_=_C708( C638 C708 ) C638_=_C709( C638 C709 ) C638_=_C710( C638 C710 ) C638_=_C712( C638 C712 ) \nC638_=_C713( C638 C713 ) C638_=_C716( C638 C716 ) C638_=_C717( C638 C717 ) C638_=_C731( C638 C731 ) C638_=_C733(</w:t>
      </w:r>
    </w:p>
    <w:p>
      <w:pPr>
        <w:pStyle w:val="PreformattedText"/>
        <w:bidi w:val="0"/>
        <w:spacing w:before="0" w:after="0"/>
        <w:jc w:val="left"/>
        <w:rPr/>
      </w:pPr>
      <w:r>
        <w:rPr/>
        <w:t xml:space="preserve"> </w:t>
      </w:r>
      <w:r>
        <w:rPr/>
        <w:t>C638 C733 ) C638_=_C735( C638 C735 ) \nC638_=_C736( C638 C736 ) C638_=_C743( C638 C743 ) C638_=_C745( C638 C745 ) C638_=_C754( C638 C754 ) C638_=_C755( C638 C755 ) C638_=_C756( C638 C756 ) \nC638_=_C757( C638 C757 ) C638_=_C778( C638 C778 ) C638_=_C780( C638 C780 ) C638_=_C782( C638 C782 ) C638_=_C784( C638 C784 ) C638_=_C785( C638 C785 ) \nC638_=_C789( C638 C789 ) C638_=_C793( C638 C793 ) C638_=_C798( C638 C798 ) C639_=_C640( C639 C640 ) C639_=_C641( C639 C641 ) C639_=_C642( C639 C642 ) \nC639_=_C643( C639 C643 ) C639_=_C648( C639 C648 ) C639_=_C657( C639 C657 ) C639_=_C659( C639 C659 ) C639_=_C660( C639 C660 ) C639_=_C661( C639 C661 ) \nC639_=_C666( C639 C666 ) C639_=_C667( C639 C667 ) C639_=_C669( C639 C669 ) C639_=_C670( C639 C670 ) C639_=_C676( C639 C676 ) C639_=_C683( C639 C683 ) \nC639_=_C705( C639 C705 ) C639_=_C707( C639 C707 ) C639_=_C708( C639 C708 ) C639_=_C709( C639 C709 ) C639_=_C710( C639 C710 ) C639_=_C712( C639 C712 ) \nC639_=_C724( C639 C724 ) C639_=_C729( C639 C729 ) C639_=_C732( C639 C732 ) C639_=_C735( C639 C735 ) C639_=_C736( C639 C736 ) C639_=_C739( C639 C739 ) \nC639_=_C743( C639 C743 ) C639_=_C754( C639 C754 ) C639_=_C755( C639 C755 ) C639_=_C756( C639 C756 ) C639_=_C758( C639 C758 ) C639_=_C759( C639 C759 ) \nC639_=_C761( C639 C761 ) C639_=_C762( C639 C762 ) C639_=_C769( C639 C769 ) C639_=_C770( C639 C770 ) C639_=_C771( C639 C771 ) C639_=_C772( C639 C772 ) \nC639_=_C774( C639 C774 ) C639_=_C775( C639 C775 ) C639_=_C778( C639 C778 ) C639_=_C784( C639 C784 ) C639_=_C789( C639 C789 ) C639_=_C792( C639 C792 ) \nC639_=_C795( C639 C795 ) C639_=_C796( C639 C796 ) C640_=_C641( C640 C641 ) C640_=_C642( C640 C642 ) C640_=_C643( C640 C643 ) C640_=_C655( C640 C655 ) \nC640_=_C657( C640 C657 ) C640_=_C659( C640 C659 ) C640_=_C660( C640 C660 ) C640_=_C661( C640 C661 ) C640_=_C666( C640 C666 ) C640_=_C667( C640 C667 ) \nC640_=_C668( C640 C668 ) C640_=_C669( C640 C669 ) C640_=_C670( C640 C670 ) C640_=_C671( C640 C671 ) C640_=_C672( C640 C672 ) C640_=_C673( C640 C673 ) \nC640_=_C674( C640 C674 ) C640_=_C676( C640 C676 ) C640_=_C683( C640 C683 ) C640_=_C694( C640 C694 ) C640_=_C701( C640 C701 ) C640_=_C703( C640 C703 ) \nC640_=_C705( C640 C705 ) C640_=_C707( C640 C707 ) C640_=_C708( C640 C708 ) C640_=_C709( C640 C709 ) C640_=_C710( C640 C710 ) C640_=_C713( C640 C713 ) \nC640_=_C717( C640 C717 ) C640_=_C724( C640 C724 ) C640_=_C729( C640 C729 ) C640_=_C736( C640 C736 ) C640_=_C739( C640 C739 ) C640_=_C745( C640 C745 ) \nC640_=_C754( C640 C754 ) C640_=_C755( C640 C755 ) C640_=_C758( C640 C758 ) C640_=_C759( C640 C759 ) C640_=_C762( C640 C762 ) C640_=_C763( C640 C763 ) \nC640_=_C767( C640 C767 ) C640_=_C769( C640 C769 ) C640_=_C770( C640 C770 ) C640_=_C771( C640 C771 ) C640_=_C774( C640 C774 ) C640_=_C775( C640 C775 ) \nC640_=_C776( C640 C776 ) C640_=_C780( C640 C780 ) C640_=_C782( C640 C782 ) C640_=_C784( C640 C784 ) C640_=_C789( C640 C789 ) C640_=_C791( C640 C791 ) \nC640_=_C792( C640 C792 ) C641_=_C642( C641 C642 ) C641_=_C643( C641 C643 ) C641_=_C652( C641 C652 ) C641_=_C655( C641 C655 ) C641_=_C657( C641 C657 ) \nC641_=_C659( C641 C659 ) C641_=_C661( C641 C661 ) C641_=_C664( C641 C664 ) C641_=_C665( C641 C665 ) C641_=_C671( C641 C671 ) C641_=_C673( C641 C673 ) \nC641_=_C689( C641 C689 ) C641_=_C694( C641 C694 ) C641_=_C705( C641 C705 ) C641_=_C707( C641 C707 ) C641_=_C708( C641 C708 ) C641_=_C709( C641 C709 ) \nC641_=_C710( C641 C710 ) C641_=_C715( C641 C715 ) C641_=_C716( C641 C716 ) C641_=_C717( C641 C717 ) C641_=_C719( C641 C719 ) C641_=_C724( C641 C724 ) \nC641_=_C729( C641 C729 ) C641_=_C730( C641 C730 ) C641_=_C735( C641 C735 ) C641_=_C736( C641 C736 ) C641_=_C746( C641 C746 ) C641_=_C754( C641 C754 ) \nC641_=_C755( C641 C755 ) C641_=_C760( C641 C760 ) C641_=_C761( C641 C761 ) C641_=_C763( C641 C763 ) C641_=_C764( C641 C764 ) C641_=_C767( C641 C767 ) \nC641_=_C769( C641 C769 ) C641_=_C770( C641 C770 ) C641_=_C772( C641 C772 ) C641_=_C780( C641 C780 ) C641_=_C782( C641 C782 ) C641_=_C784( C641 C784 ) \nC641_=_C785( C641 C785 ) C641_=_C786( C641 C786 ) C641_=_C791( C641 C791 ) C641_=_C792( C641 C792 ) C641_=_C793( C641 C793 ) C641_=_C795( C641 C795 ) \nC641_=_C798( C641 C798 ) C642_=_C643( C642 C643 ) C642_=_C644( C642 C644 ) C642_=_C648( C642 C648 ) C642_=_C655( C642 C655 ) C642_=_C657( C642 C657 ) \nC642_=_C659( C642 C659 ) C642_=_C664( C642 C664 ) C642_=_C667( C642 C667 ) C642_=_C670( C642 C670 ) C642_=_C676( C642 C676 ) C642_=_C683( C642 C683 ) \nC642_=_C684( C642 C684 ) C642_=_C702( C642 C702 ) C642_=_C703( C642 C703 ) C642_=_C705( C642 C705 ) C642_=_C707( C642 C707 ) C642_=_C708( C642 C708 ) \nC642_=_C709( C642 C709 ) C642_=_C710( C642 C710 ) C642_=_C732( C642 C732 ) C642_=_C735( C642 C735 ) C642_=_C739( C642 C739 ) C642_=_C746( C642 C746 ) \nC642_=_C752( C642 C752 ) C642_=_C754( C642 C754 ) C642_=_C755( C642 C755 ) C642_=_C756( C642 C756 ) C642_=_C758( C642 C758 ) C642_=_C759( C642 C759 ) \nC642_=_C760( C642 C760 ) C642_=_C764( C642 C764 ) C642_=_C768( C642 C768 ) C642_=_C771( C642 C771 ) C642_=_C772( C642 C772 ) C642_=_C774( C642 C774 ) \nC642_=_C778( C642 C778 ) C642_=_C784( C642 C784 ) C642_=_C785( C642 C785 ) C642_=_C792( C642 C792 ) C642_=_C795( C642 C795 ) C643_=_C652( C643 C652 ) \nC643_=_C653( C643 C653 ) C643_=_C655( C643 C655 ) C643_=_C657( C643 C657 ) C643_=_C665( C643 C665 ) C643_=_C675( C643 C675 ) C643_=_C684( C643 C684 ) \nC643_=_C685( C643 C685 ) C643_=_C694( C643 C694 ) C643_=_C703( C643 C703 ) C643_=_C705( C643 C705 ) C643_=_C707( C643 C707 ) C643_=_C708( C643 C708 ) \nC643_=_C709( C643 C709 ) C643_=_C710( C643 C710 ) C643_=_C712( C643 C712 ) C643_=_C713( C643 C713 ) C643_=_C717( C643 C717 ) C643_=_C724( C643 C724 ) \nC643_=_C729( C643 C729 ) C643_=_C730( C643 C730 ) C643_=_C732( C643 C732 ) C643_=_C743( C643 C743 ) C643_=_C754( C643 C754 ) C643_=_C755( C643 C755 ) \nC643_=_C760( C643 C760 ) C643_=_C761( C643 C761 ) C643_=_C763( C643 C763 ) C643_=_C765( C643 C765 ) C643_=_C768( C643 C768 ) C643_=_C771( C643 C771 ) \nC643_=_C772( C643 C772 ) C643_=_C774( C643 C774 ) C643_=_C775( C643 C775 ) C643_=_C776( C643 C776 ) C643_=_C778( C643 C778 ) C643_=_C779( C643 C779 ) \nC643_=_C784( C643 C784 ) C643_=_C786( C643 C786 ) C643_=_C789( C643 C789 ) C643_=_C795( C643 C795 ) C644_=_C648( C644 C648 ) C644_=_C652( C644 C652 ) \nC644_=_C653( C644 C653 ) C644_=_C655( C644 C655 ) C644_=_C664( C644 C664 ) C644_=_C666( C644 C666 ) C644_=_C667( C644 C667 ) C644_=_C668( C644 C668 ) \nC644_=_C672( C644 C672 ) C644_=_C674( C644 C674 ) C644_=_C684( C644 C684 ) C644_=_C689( C644 C689 ) C644_=_C701( C644 C701 ) C644_=_C706( C644 C706 ) \nC644_=_C707( C644 C707 ) C644_=_C708( C644 C708 ) C644_=_C709( C644 C709 ) C644_=_C712( C644 C712 ) C644_=_C713( C644 C713 ) C644_=_C719( C644 C719 ) \nC644_=_C730( C644 C730 ) C644_=_C731( C644 C731 ) C644_=_C733( C644 C733 ) C644_=_C735( C644 C735 ) C644_=_C736( C644 C736 ) C644_=_C746( C644 C746 ) \nC644_=_C752( C644 C752 ) C644_=_C754( C644 C754 ) C644_=_C755( C644 C755 ) C644_=_C756( C644 C756 ) C644_=_C757( C644 C757 ) C644_=_C759( C644 C759 ) \nC644_=_C763( C644 C763 ) C644_=_C764( C644 C764 ) C644_=_C765( C644 C765 ) C644_=_C767( C644 C767 ) C644_=_C768( C644 C768 ) C644_=_C769( C644 C769 ) \nC644_=_C771( C644 C771 ) C644_=_C775( C644 C775 ) C644_=_C778( C644 C778 ) C644_=_C779( C644 C779 ) C644_=_C782( C644 C782 ) C644_=_C784( C644 C784 ) \nC644_=_C785( C644 C785 ) C644_=_C786( C644 C786 ) C644_=_C793( C644 C793 ) C644_=_C795( C644 C795 ) C644_=_C796( C644 C796 ) C644_=_C798( C644 C798 ) \nC648_=_C652( C648 C652 ) C648_=_C653( C648 C653 ) C648_=_C660( C648 C660 ) C648_=_C664( C648 C664 ) C648_=_C667( C648 C667 ) C648_=_C683( C648 C683 ) \nC648_=_C684( C648 C684 ) C648_=_C685( C648 C685 ) C648_=_C686( C648 C686 ) C648_=_C702( C648 C702 ) C648_=_C707( C648 C707 ) C648_=_C708( C648 C708 ) \nC648_=_C709( C648 C709 ) C648_=_C710( C648 C710 ) C648_=_C712( C648 C712 ) C648_=_C715( C648 C715 ) C648_=_C716( C648 C716 ) C648_=_C717( C648 C717 ) \nC648_=_C729( C648 C729 ) C648_=_C731( C648 C731 ) C648_=_C743( C648 C743 ) C648_=_C745( C648 C745 ) C648_=_C746( C648 C746 ) C648_=_C754( C648 C754 ) \nC648_=_C756( C648 C756 ) C648_=_C757( C648 C757 ) C648_=_C758( C648 C758 ) C648_=_C759( C648 C759 ) C648_=_C760( C648 C760 ) C648_=_C761( C648 C761 ) \nC648_=_C762( C648 C762 ) C648_=_C764( C648 C764 ) C648_=_C767( C648 C767 ) C648_=_C770( C648 C770 ) C648_=_C775( C648 C775 ) C648_=_C776( C648 C776 ) \nC648_=_C778( C648 C778 ) C648_=_C779( C648 C779 ) C648_=_C786( C648 C786 ) C648_=_C791( C648 C791 ) C648_=_C792( C648 C792 ) C648_=_C795( C648 C795 ) \nC648_=_C796( C648 C796 ) C648_=_C798( C648 C798 ) C652_=_C653( C652 C653 ) C652_=_C655( C652 C655 ) C652_=_C661( C652 C661 ) C652_=_C671( C652 C671 ) \nC652_=_C672( C652 C672 ) C652_=_C674( C652 C674 ) C652_=_C683( C652 C683 ) C652_=_C684( C652 C684 ) C652_=_C685( C652 C685 ) C652_=_C689( C652 C689 ) \nC652_=_C694( C652 C694 ) C652_=_C701( C652 C701 ) C652_=_C706( C652 C706 ) C652_=_C709( C652 C709 ) C652_=_C712( C652 C712 ) C652_=_C713( C652 C713 ) \nC652_=_C716( C652 C716 ) C652_=_C719( C652 C719 ) C652_=_C729( C652 C729 ) C652_=_C730( C652 C730 ) C652_=_C731( C652 C731 ) C652_=_C733( C652 C733 ) \nC652_=_C736( C652 C736 ) C652_=_C746( C652 C746 ) C652_=_C754( C652 C754 ) C652_=_C756( C652 C756 ) C652_=_C759( C652 C759 ) C652_=_C761( C652 C761 ) \nC652_=_C762( C652 C762 ) C652_=_C763( C652 C763 ) C652_=_C764( C652 C764 ) C652_=_C765( C652 C765 ) C652_=_C768( C652 C768 ) C652_=_C769( C652 C769 ) \nC652_=_C770( C652 C770 ) C652_=_C771( C652 C771 ) C652_=_C772( C652 C772 ) C652_=_C775( C652 C775 ) C652_=_C776( C652 C776 ) C652_=_C778( C652 C778 ) \nC652_=_C785( C652 C785 ) C652_=_C786( C652 C786 ) C652_=_C792( C652 C792 ) C652_=_C793( C652 C793 ) C652_=_C796( C652 C796 ) C653_=_C655( C653 C655 ) \nC653_=_C661( C653 C661 ) C653_=_C670( C653 C670 ) C653_=_C672( C653 C672 ) C653_=_C674( C653 C674 ) C653_=_C683( C653 C683 ) C653_=_C684(</w:t>
      </w:r>
    </w:p>
    <w:p>
      <w:pPr>
        <w:pStyle w:val="PreformattedText"/>
        <w:bidi w:val="0"/>
        <w:spacing w:before="0" w:after="0"/>
        <w:jc w:val="left"/>
        <w:rPr/>
      </w:pPr>
      <w:r>
        <w:rPr/>
        <w:t xml:space="preserve"> </w:t>
      </w:r>
      <w:r>
        <w:rPr/>
        <w:t>C653 C684 ) \nC653_=_C685( C653 C685 ) C653_=_C694( C653 C694 ) C653_=_C701( C653 C701 ) C653_=_C702( C653 C702 ) C653_=_C709( C653 C709 ) C653_=_C710( C653 C710 ) \nC653_=_C712( C653 C712 ) C653_=_C716( C653 C716 ) C653_=_C717( C653 C717 ) C653_=_C719( C653 C719 ) C653_=_C724( C653 C724 ) C653_=_C731( C653 C731 ) \nC653_=_C732( C653 C732 ) C653_=_C735( C653 C735 ) C653_=_C743( C653 C743 ) C653_=_C745( C653 C745 ) C653_=_C746( C653 C746 ) C653_=_C752( C653 C752 ) \nC653_=_C754( C653 C754 ) C653_=_C755( C653 C755 ) C653_=_C756( C653 C756 ) C653_=_C759( C653 C759 ) C653_=_C760( C653 C760 ) C653_=_C761( C653 C761 ) \nC653_=_C763( C653 C763 ) C653_=_C764( C653 C764 ) C653_=_C765( C653 C765 ) C653_=_C767( C653 C767 ) C653_=_C768( C653 C768 ) C653_=_C770( C653 C770 ) \nC653_=_C771( C653 C771 ) C653_=_C774( C653 C774 ) C653_=_C776( C653 C776 ) C653_=_C786( C653 C786 ) C653_=_C789( C653 C789 ) C653_=_C792( C653 C792 ) \nC653_=_C793( C653 C793 ) C653_=_C795( C653 C795 ) C653_=_C796( C653 C796 ) C655_=_C660( C655 C660 ) C655_=_C667( C655 C667 ) C655_=_C671( C655 C671 ) \nC655_=_C673( C655 C673 ) C655_=_C676( C655 C676 ) C655_=_C685( C655 C685 ) C655_=_C694( C655 C694 ) C655_=_C701( C655 C701 ) C655_=_C705( C655 C705 ) \nC655_=_C713( C655 C713 ) C655_=_C717( C655 C717 ) C655_=_C719( C655 C719 ) C655_=_C729( C655 C729 ) C655_=_C735( C655 C735 ) C655_=_C745( C655 C745 ) \nC655_=_C746( C655 C746 ) C655_=_C754( C655 C754 ) C655_=_C755( C655 C755 ) C655_=_C756( C655 C756 ) C655_=_C760( C655 C760 ) C655_=_C763( C655 C763 ) \nC655_=_C764( C655 C764 ) C655_=_C765( C655 C765 ) C655_=_C768( C655 C768 ) C655_=_C769( C655 C769 ) C655_=_C772( C655 C772 ) C655_=_C775( C655 C775 ) \nC655_=_C791( C655 C791 ) C655_=_C793( C655 C793 ) C655_=_C796( C655 C796 ) C657_=_C659( C657 C659 ) C657_=_C660( C657 C660 ) C657_=_C661( C657 C661 ) \nC657_=_C666( C657 C666 ) C657_=_C667( C657 C667 ) C657_=_C669( C657 C669 ) C657_=_C674( C657 C674 ) C657_=_C675( C657 C675 ) C657_=_C676( C657 C676 ) \nC657_=_C686( C657 C686 ) C657_=_C694( C657 C694 ) C657_=_C703( C657 C703 ) C657_=_C706( C657 C706 ) C657_=_C708( C657 C708 ) C657_=_C713( C657 C713 ) \nC657_=_C715( C657 C715 ) C657_=_C724( C657 C724 ) C657_=_C730( C657 C730 ) C657_=_C735( C657 C735 ) C657_=_C736( C657 C736 ) C657_=_C739( C657 C739 ) \nC657_=_C752( C657 C752 ) C657_=_C754( C657 C754 ) C657_=_C756( C657 C756 ) C657_=_C758( C657 C758 ) C657_=_C759( C657 C759 ) C657_=_C760( C657 C760 ) \nC657_=_C763( C657 C763 ) C657_=_C767( C657 C767 ) C657_=_C769( C657 C769 ) C657_=_C770( C657 C770 ) C657_=_C771( C657 C771 ) C657_=_C772( C657 C772 ) \nC657_=_C776( C657 C776 ) C657_=_C778( C657 C778 ) C657_=_C779( C657 C779 ) C657_=_C780( C657 C780 ) C657_=_C782( C657 C782 ) C657_=_C784( C657 C784 ) \nC657_=_C785( C657 C785 ) C657_=_C789( C657 C789 ) C657_=_C792( C657 C792 ) C657_=_C793( C657 C793 ) C657_=_C795( C657 C795 ) C657_=_C796( C657 C796 ) \nC659_=_C660( C659 C660 ) C659_=_C661( C659 C661 ) C659_=_C664( C659 C664 ) C659_=_C665( C659 C665 ) C659_=_C668( C659 C668 ) C659_=_C670( C659 C670 ) \nC659_=_C673( C659 C673 ) C659_=_C674( C659 C674 ) C659_=_C676( C659 C676 ) C659_=_C683( C659 C683 ) C659_=_C685( C659 C685 ) C659_=_C689( C659 C689 ) \nC659_=_C694( C659 C694 ) C659_=_C702( C659 C702 ) C659_=_C703( C659 C703 ) C659_=_C708( C659 C708 ) C659_=_C713( C659 C713 ) C659_=_C716( C659 C716 ) \nC659_=_C717( C659 C717 ) C659_=_C732( C659 C732 ) C659_=_C735( C659 C735 ) C659_=_C739( C659 C739 ) C659_=_C758( C659 C758 ) C659_=_C759( C659 C759 ) \nC659_=_C761( C659 C761 ) C659_=_C765( C659 C765 ) C659_=_C769( C659 C769 ) C659_=_C770( C659 C770 ) C659_=_C771( C659 C771 ) C659_=_C778( C659 C778 ) \nC659_=_C780( C659 C780 ) C659_=_C782( C659 C782 ) C659_=_C785( C659 C785 ) C659_=_C789( C659 C789 ) C659_=_C791( C659 C791 ) C659_=_C792( C659 C792 ) \nC659_=_C793( C659 C793 ) C659_=_C795( C659 C795 ) C659_=_C798( C659 C798 ) C660_=_C661( C660 C661 ) C660_=_C670( C660 C670 ) C660_=_C671( C660 C671 ) \nC660_=_C672( C660 C672 ) C660_=_C675( C660 C675 ) C660_=_C684( C660 C684 ) C660_=_C685( C660 C685 ) C660_=_C686( C660 C686 ) C660_=_C689( C660 C689 ) \nC660_=_C701( C660 C701 ) C660_=_C705( C660 C705 ) C660_=_C707( C660 C707 ) C660_=_C708( C660 C708 ) C660_=_C709( C660 C709 ) C660_=_C710( C660 C710 ) \nC660_=_C712( C660 C712 ) C660_=_C713( C660 C713 ) C660_=_C716( C660 C716 ) C660_=_C717( C660 C717 ) C660_=_C719( C660 C719 ) C660_=_C724( C660 C724 ) \nC660_=_C731( C660 C731 ) C660_=_C733( C660 C733 ) C660_=_C745( C660 C745 ) C660_=_C746( C660 C746 ) C660_=_C757( C660 C757 ) C660_=_C758( C660 C758 ) \nC660_=_C759( C660 C759 ) C660_=_C760( C660 C760 ) C660_=_C762( C660 C762 ) C660_=_C764( C660 C764 ) C660_=_C768( C660 C768 ) C660_=_C769( C660 C769 ) \nC660_=_C770( C660 C770 ) C660_=_C771( C660 C771 ) C660_=_C772( C660 C772 ) C660_=_C774( C660 C774 ) C660_=_C778( C660 C778 ) C660_=_C779( C660 C779 ) \nC660_=_C784( C660 C784 ) C660_=_C785( C660 C785 ) C660_=_C789( C660 C789 ) C660_=_C791( C660 C791 ) C660_=_C793( C660 C793 ) C660_=_C795( C660 C795 ) \nC660_=_C796( C660 C796 ) C661_=_C666( C661 C666 ) C661_=_C670( C661 C670 ) C661_=_C671( C661 C671 ) C661_=_C672( C661 C672 ) C661_=_C674( C661 C674 ) \nC661_=_C686( C661 C686 ) C661_=_C694( C661 C694 ) C661_=_C701( C661 C701 ) C661_=_C705( C661 C705 ) C661_=_C706( C661 C706 ) C661_=_C708( C661 C708 ) \nC661_=_C710( C661 C710 ) C661_=_C717( C661 C717 ) C661_=_C731( C661 C731 ) C661_=_C733( C661 C733 ) C661_=_C736( C661 C736 ) C661_=_C745( C661 C745 ) \nC661_=_C746( C661 C746 ) C661_=_C754( C661 C754 ) C661_=_C757( C661 C757 ) C661_=_C758( C661 C758 ) C661_=_C759( C661 C759 ) C661_=_C762( C661 C762 ) \nC661_=_C763( C661 C763 ) C661_=_C764( C661 C764 ) C661_=_C765( C661 C765 ) C661_=_C769( C661 C769 ) C661_=_C770( C661 C770 ) C661_=_C771( C661 C771 ) \nC661_=_C772( C661 C772 ) C661_=_C778( C661 C778 ) C661_=_C780( C661 C780 ) C661_=_C784( C661 C784 ) C661_=_C785( C661 C785 ) C661_=_C786( C661 C786 ) \nC661_=_C789( C661 C789 ) C661_=_C795( C661 C795 ) C664_=_C665( C664 C665 ) C664_=_C667( C664 C667 ) C664_=_C675( C664 C675 ) C664_=_C684( C664 C684 ) \nC664_=_C689( C664 C689 ) C664_=_C694( C664 C694 ) C664_=_C703( C664 C703 ) C664_=_C707( C664 C707 ) C664_=_C708( C664 C708 ) C664_=_C715( C664 C715 ) \nC664_=_C716( C664 C716 ) C664_=_C717( C664 C717 ) C664_=_C719( C664 C719 ) C664_=_C730( C664 C730 ) C664_=_C735( C664 C735 ) C664_=_C745( C664 C745 ) \nC664_=_C746( C664 C746 ) C664_=_C752( C664 C752 ) C664_=_C757( C664 C757 ) C664_=_C761( C664 C761 ) C664_=_C765( C664 C765 ) C664_=_C767( C664 C767 ) \nC664_=_C772( C664 C772 ) C664_=_C774( C664 C774 ) C664_=_C775( C664 C775 ) C664_=_C779( C664 C779 ) C664_=_C780( C664 C780 ) C664_=_C782( C664 C782 ) \nC664_=_C785( C664 C785 ) C664_=_C786( C664 C786 ) C664_=_C791( C664 C791 ) C664_=_C792( C664 C792 ) C664_=_C793( C664 C793 ) C664_=_C795( C664 C795 ) \nC664_=_C796( C664 C796 ) C664_=_C798( C664 C798 ) C665_=_C675( C665 C675 ) C665_=_C685( C665 C685 ) C665_=_C689( C665 C689 ) C665_=_C694( C665 C694 ) \nC665_=_C701( C665 C701 ) C665_=_C702( C665 C702 ) C665_=_C705( C665 C705 ) C665_=_C707( C665 C707 ) C665_=_C712( C665 C712 ) C665_=_C716( C665 C716 ) \nC665_=_C719( C665 C719 ) C665_=_C732( C665 C732 ) C665_=_C735( C665 C735 ) C665_=_C743( C665 C743 ) C665_=_C756( C665 C756 ) C665_=_C757( C665 C757 ) \nC665_=_C758( C665 C758 ) C665_=_C760( C665 C760 ) C665_=_C761( C665 C761 ) C665_=_C763( C665 C763 ) C665_=_C765( C665 C765 ) C665_=_C767( C665 C767 ) \nC665_=_C768( C665 C768 ) C665_=_C771( C665 C771 ) C665_=_C772( C665 C772 ) C665_=_C775( C665 C775 ) C665_=_C776( C665 C776 ) C665_=_C778( C665 C778 ) \nC665_=_C782( C665 C782 ) C665_=_C785( C665 C785 ) C665_=_C786( C665 C786 ) C665_=_C789( C665 C789 ) C665_=_C795( C665 C795 ) C665_=_C798( C665 C798 ) \nC666_=_C667( C666 C667 ) C666_=_C668( C666 C668 ) C666_=_C669( C666 C669 ) C666_=_C670( C666 C670 ) C666_=_C671( C666 C671 ) C666_=_C672( C666 C672 ) \nC666_=_C673( C666 C673 ) C666_=_C674( C666 C674 ) C666_=_C685( C666 C685 ) C666_=_C686( C666 C686 ) C666_=_C706( C666 C706 ) C666_=_C708( C666 C708 ) \nC666_=_C713( C666 C713 ) C666_=_C717( C666 C717 ) C666_=_C724( C666 C724 ) C666_=_C729( C666 C729 ) C666_=_C730( C666 C730 ) C666_=_C731( C666 C731 ) \nC666_=_C733( C666 C733 ) C666_=_C735( C666 C735 ) C666_=_C736( C666 C736 ) C666_=_C754( C666 C754 ) C666_=_C756( C666 C756 ) C666_=_C757( C666 C757 ) \nC666_=_C758( C666 C758 ) C666_=_C759( C666 C759 ) C666_=_C763( C666 C763 ) C666_=_C765( C666 C765 ) C666_=_C767( C666 C767 ) C666_=_C770( C666 C770 ) \nC666_=_C771( C666 C771 ) C666_=_C772( C666 C772 ) C666_=_C774( C666 C774 ) C666_=_C775( C666 C775 ) C666_=_C780( C666 C780 ) C666_=_C784( C666 C784 ) \nC666_=_C791( C666 C791 ) C666_=_C792( C666 C792 ) C666_=_C793( C666 C793 ) C667_=_C668( C667 C668 ) C667_=_C669( C667 C669 ) C667_=_C670( C667 C670 ) \nC667_=_C671( C667 C671 ) C667_=_C672( C667 C672 ) C667_=_C673( C667 C673 ) C667_=_C674( C667 C674 ) C667_=_C684( C667 C684 ) C667_=_C685( C667 C685 ) \nC667_=_C706( C667 C706 ) C667_=_C708( C667 C708 ) C667_=_C717( C667 C717 ) C667_=_C719( C667 C719 ) C667_=_C724( C667 C724 ) C667_=_C729( C667 C729 ) \nC667_=_C730( C667 C730 ) C667_=_C735( C667 C735 ) C667_=_C743( C667 C743 ) C667_=_C746( C667 C746 ) C667_=_C752( C667 C752 ) C667_=_C754( C667 C754 ) \nC667_=_C755( C667 C755 ) C667_=_C756( C667 C756 ) C667_=_C757( C667 C757 ) C667_=_C762( C667 C762 ) C667_=_C763( C667 C763 ) C667_=_C767( C667 C767 ) \nC667_=_C768( C667 C768 ) C667_=_C769( C667 C769 ) C667_=_C770( C667 C770 ) C667_=_C771( C667 C771 ) C667_=_C774( C667 C774 ) C667_=_C775( C667 C775 ) \nC667_=_C778( C667 C778 ) C667_=_C791( C667 C791 ) C667_=_C792( C667 C792 ) C667_=_C795( C667 C795 ) C667_=_C796( C667 C796 ) C668_=_C669( C668 C669 ) \nC668_=_C670( C668 C670 ) C668_=_C671( C668 C671 ) C668_=_C672( C668 C672 ) C668_=_C673( C668 C673 ) C668_=_C674( C668 C674 ) C668_=_C676( C668 C676 ) \nC668_=_C685(</w:t>
      </w:r>
    </w:p>
    <w:p>
      <w:pPr>
        <w:pStyle w:val="PreformattedText"/>
        <w:bidi w:val="0"/>
        <w:spacing w:before="0" w:after="0"/>
        <w:jc w:val="left"/>
        <w:rPr/>
      </w:pPr>
      <w:r>
        <w:rPr/>
        <w:t xml:space="preserve"> </w:t>
      </w:r>
      <w:r>
        <w:rPr/>
        <w:t>C668 C685 ) C668_=_C701( C668 C701 ) C668_=_C706( C668 C706 ) C668_=_C708( C668 C708 ) C668_=_C710( C668 C710 ) C668_=_C713( C668 C713 ) \nC668_=_C716( C668 C716 ) C668_=_C717( C668 C717 ) C668_=_C719( C668 C719 ) C668_=_C724( C668 C724 ) C668_=_C729( C668 C729 ) C668_=_C730( C668 C730 ) \nC668_=_C731( C668 C731 ) C668_=_C739( C668 C739 ) C668_=_C745( C668 C745 ) C668_=_C757( C668 C757 ) C668_=_C758( C668 C758 ) C668_=_C761( C668 C761 ) \nC668_=_C762( C668 C762 ) C668_=_C763( C668 C763 ) C668_=_C767( C668 C767 ) C668_=_C770( C668 C770 ) C668_=_C774( C668 C774 ) C668_=_C775( C668 C775 ) \nC668_=_C778( C668 C778 ) C668_=_C779( C668 C779 ) C668_=_C780( C668 C780 ) C668_=_C791( C668 C791 ) C668_=_C795( C668 C795 ) C668_=_C796( C668 C796 ) \nC669_=_C670( C669 C670 ) C669_=_C671( C669 C671 ) C669_=_C672( C669 C672 ) C669_=_C673( C669 C673 ) C669_=_C674( C669 C674 ) C669_=_C683( C669 C683 ) \nC669_=_C686( C669 C686 ) C669_=_C702( C669 C702 ) C669_=_C703( C669 C703 ) C669_=_C713( C669 C713 ) C669_=_C715( C669 C715 ) C669_=_C717( C669 C717 ) \nC669_=_C724( C669 C724 ) C669_=_C729( C669 C729 ) C669_=_C732( C669 C732 ) C669_=_C735( C669 C735 ) C669_=_C736( C669 C736 ) C669_=_C739( C669 C739 ) \nC669_=_C745( C669 C745 ) C669_=_C746( C669 C746 ) C669_=_C755( C669 C755 ) C669_=_C758( C669 C758 ) C669_=_C759( C669 C759 ) C669_=_C762( C669 C762 ) \nC669_=_C763( C669 C763 ) C669_=_C764( C669 C764 ) C669_=_C767( C669 C767 ) C669_=_C770( C669 C770 ) C669_=_C772( C669 C772 ) C669_=_C774( C669 C774 ) \nC669_=_C775( C669 C775 ) C669_=_C776( C669 C776 ) C669_=_C779( C669 C779 ) C669_=_C784( C669 C784 ) C669_=_C786( C669 C786 ) C669_=_C791( C669 C791 ) \nC669_=_C793( C669 C793 ) C669_=_C796( C669 C796 ) C669_=_C798( C669 C798 ) C670_=_C671( C670 C671 ) C670_=_C672( C670 C672 ) C670_=_C673( C670 C673 ) \nC670_=_C674( C670 C674 ) C670_=_C676( C670 C676 ) C670_=_C683( C670 C683 ) C670_=_C686( C670 C686 ) C670_=_C694( C670 C694 ) C670_=_C708( C670 C708 ) \nC670_=_C710( C670 C710 ) C670_=_C712( C670 C712 ) C670_=_C716( C670 C716 ) C670_=_C717( C670 C717 ) C670_=_C724( C670 C724 ) C670_=_C729( C670 C729 ) \nC670_=_C731( C670 C731 ) C670_=_C732( C670 C732 ) C670_=_C733( C670 C733 ) C670_=_C735( C670 C735 ) C670_=_C739( C670 C739 ) C670_=_C743( C670 C743 ) \nC670_=_C752( C670 C752 ) C670_=_C754( C670 C754 ) C670_=_C755( C670 C755 ) C670_=_C757( C670 C757 ) C670_=_C758( C670 C758 ) C670_=_C759( C670 C759 ) \nC670_=_C762( C670 C762 ) C670_=_C763( C670 C763 ) C670_=_C764( C670 C764 ) C670_=_C765( C670 C765 ) C670_=_C767( C670 C767 ) C670_=_C768( C670 C768 ) \nC670_=_C770( C670 C770 ) C670_=_C771( C670 C771 ) C670_=_C772( C670 C772 ) C670_=_C774( C670 C774 ) C670_=_C775( C670 C775 ) C670_=_C780( C670 C780 ) \nC670_=_C785( C670 C785 ) C670_=_C789( C670 C789 ) C670_=_C795( C670 C795 ) C670_=_C796( C670 C796 ) C671_=_C672( C671 C672 ) C671_=_C673( C671 C673 ) \nC671_=_C674( C671 C674 ) C671_=_C676( C671 C676 ) C671_=_C683( C671 C683 ) C671_=_C685( C671 C685 ) C671_=_C686( C671 C686 ) C671_=_C701( C671 C701 ) \nC671_=_C705( C671 C705 ) C671_=_C712( C671 C712 ) C671_=_C713( C671 C713 ) C671_=_C717( C671 C717 ) C671_=_C719( C671 C719 ) C671_=_C724( C671 C724 ) \nC671_=_C729( C671 C729 ) C671_=_C745( C671 C745 ) C671_=_C746( C671 C746 ) C671_=_C754( C671 C754 ) C671_=_C755( C671 C755 ) C671_=_C759( C671 C759 ) \nC671_=_C760( C671 C760 ) C671_=_C762( C671 C762 ) C671_=_C763( C671 C763 ) C671_=_C767( C671 C767 ) C671_=_C769( C671 C769 ) C671_=_C770( C671 C770 ) \nC671_=_C771( C671 C771 ) C671_=_C772( C671 C772 ) C671_=_C774( C671 C774 ) C671_=_C775( C671 C775 ) C671_=_C784( C671 C784 ) C671_=_C786( C671 C786 ) \nC671_=_C791( C671 C791 ) C671_=_C795( C671 C795 ) C671_=_C796( C671 C796 ) C672_=_C673( C672 C673 ) C672_=_C674( C672 C674 ) C672_=_C675( C672 C675 ) \nC672_=_C683( C672 C683 ) C672_=_C684( C672 C684 ) C672_=_C686( C672 C686 ) C672_=_C689( C672 C689 ) C672_=_C701( C672 C701 ) C672_=_C706( C672 C706 ) \nC672_=_C710( C672 C710 ) C672_=_C715( C672 C715 ) C672_=_C717( C672 C717 ) C672_=_C724( C672 C724 ) C672_=_C729( C672 C729 ) C672_=_C730( C672 C730 ) \nC672_=_C733( C672 C733 ) C672_=_C736( C672 C736 ) C672_=_C739( C672 C739 ) C672_=_C743( C672 C743 ) C672_=_C745( C672 C745 ) C672_=_C746( C672 C746 ) \nC672_=_C752( C672 C752 ) C672_=_C755( C672 C755 ) C672_=_C758( C672 C758 ) C672_=_C759( C672 C759 ) C672_=_C760( C672 C760 ) C672_=_C761( C672 C761 ) \nC672_=_C763( C672 C763 ) C672_=_C765( C672 C765 ) C672_=_C767( C672 C767 ) C672_=_C768( C672 C768 ) C672_=_C769( C672 C769 ) C672_=_C770( C672 C770 ) \nC672_=_C771( C672 C771 ) C672_=_C774( C672 C774 ) C672_=_C775( C672 C775 ) C672_=_C778( C672 C778 ) C672_=_C780( C672 C780 ) C672_=_C785( C672 C785 ) \nC672_=_C786( C672 C786 ) C672_=_C791( C672 C791 ) C672_=_C792( C672 C792 ) C672_=_C795( C672 C795 ) C672_=_C796( C672 C796 ) C673_=_C674( C673 C674 ) \nC673_=_C676( C673 C676 ) C673_=_C701( C673 C701 ) C673_=_C715( C673 C715 ) C673_=_C717( C673 C717 ) C673_=_C724( C673 C724 ) C673_=_C729( C673 C729 ) \nC673_=_C732( C673 C732 ) C673_=_C733( C673 C733 ) C673_=_C739( C673 C739 ) C673_=_C754( C673 C754 ) C673_=_C755( C673 C755 ) C673_=_C757( C673 C757 ) \nC673_=_C762( C673 C762 ) C673_=_C763( C673 C763 ) C673_=_C767( C673 C767 ) C673_=_C769( C673 C769 ) C673_=_C770( C673 C770 ) C673_=_C774( C673 C774 ) \nC673_=_C775( C673 C775 ) C673_=_C776( C673 C776 ) C673_=_C785( C673 C785 ) C673_=_C789( C673 C789 ) C673_=_C791( C673 C791 ) C673_=_C793( C673 C793 ) \nC674_=_C685( C674 C685 ) C674_=_C689( C674 C689 ) C674_=_C694( C674 C694 ) C674_=_C701( C674 C701 ) C674_=_C703( C674 C703 ) C674_=_C706( C674 C706 ) \nC674_=_C710( C674 C710 ) C674_=_C713( C674 C713 ) C674_=_C715( C674 C715 ) C674_=_C717( C674 C717 ) C674_=_C724( C674 C724 ) C674_=_C729( C674 C729 ) \nC674_=_C730( C674 C730 ) C674_=_C733( C674 C733 ) C674_=_C736( C674 C736 ) C674_=_C739( C674 C739 ) C674_=_C745( C674 C745 ) C674_=_C746( C674 C746 ) \nC674_=_C758( C674 C758 ) C674_=_C759( C674 C759 ) C674_=_C760( C674 C760 ) C674_=_C763( C674 C763 ) C674_=_C765( C674 C765 ) C674_=_C767( C674 C767 ) \nC674_=_C768( C674 C768 ) C674_=_C769( C674 C769 ) C674_=_C770( C674 C770 ) C674_=_C771( C674 C771 ) C674_=_C774( C674 C774 ) C674_=_C775( C674 C775 ) \nC674_=_C776( C674 C776 ) C674_=_C778( C674 C778 ) C674_=_C780( C674 C780 ) C674_=_C782( C674 C782 ) C674_=_C784( C674 C784 ) C674_=_C785( C674 C785 ) \nC674_=_C786( C674 C786 ) C674_=_C792( C674 C792 ) C674_=_C796( C674 C796 ) C674_=_C798( C674 C798 ) C675_=_C676( C675 C676 ) C675_=_C683( C675 C683 ) \nC675_=_C685( C675 C685 ) C675_=_C686( C675 C686 ) C675_=_C689( C675 C689 ) C675_=_C701( C675 C701 ) C675_=_C702( C675 C702 ) C675_=_C706( C675 C706 ) \nC675_=_C709( C675 C709 ) C675_=_C712( C675 C712 ) C675_=_C715( C675 C715 ) C675_=_C717( C675 C717 ) C675_=_C730( C675 C730 ) C675_=_C735( C675 C735 ) \nC675_=_C736( C675 C736 ) C675_=_C743( C675 C743 ) C675_=_C752( C675 C752 ) C675_=_C755( C675 C755 ) C675_=_C757( C675 C757 ) C675_=_C761( C675 C761 ) \nC675_=_C765( C675 C765 ) C675_=_C767( C675 C767 ) C675_=_C768( C675 C768 ) C675_=_C772( C675 C772 ) C675_=_C774( C675 C774 ) C675_=_C776( C675 C776 ) \nC675_=_C779( C675 C779 ) C675_=_C785( C675 C785 ) C675_=_C789( C675 C789 ) C675_=_C792( C675 C792 ) C675_=_C793( C675 C793 ) C675_=_C795( C675 C795 ) \nC675_=_C796( C675 C796 ) C676_=_C683( C676 C683 ) C676_=_C685( C676 C685 ) C676_=_C686( C676 C686 ) C676_=_C701( C676 C701 ) C676_=_C702( C676 C702 ) \nC676_=_C703( C676 C703 ) C676_=_C705( C676 C705 ) C676_=_C706( C676 C706 ) C676_=_C708( C676 C708 ) C676_=_C709( C676 C709 ) C676_=_C716( C676 C716 ) \nC676_=_C719( C676 C719 ) C676_=_C731( C676 C731 ) C676_=_C732( C676 C732 ) C676_=_C735( C676 C735 ) C676_=_C739( C676 C739 ) C676_=_C746( C676 C746 ) \nC676_=_C752( C676 C752 ) C676_=_C756( C676 C756 ) C676_=_C758( C676 C758 ) C676_=_C762( C676 C762 ) C676_=_C767( C676 C767 ) C676_=_C772( C676 C772 ) \nC676_=_C776( C676 C776 ) C676_=_C779( C676 C779 ) C676_=_C782( C676 C782 ) C676_=_C784( C676 C784 ) C676_=_C785( C676 C785 ) C676_=_C789( C676 C789 ) \nC676_=_C792( C676 C792 ) C676_=_C793( C676 C793 ) C676_=_C795( C676 C795 ) C676_=_C796( C676 C796 ) C683_=_C684( C683 C684 ) C683_=_C685( C683 C685 ) \nC683_=_C686( C683 C686 ) C683_=_C701( C683 C701 ) C683_=_C706( C683 C706 ) C683_=_C708( C683 C708 ) C683_=_C709( C683 C709 ) C683_=_C712( C683 C712 ) \nC683_=_C713( C683 C713 ) C683_=_C715( C683 C715 ) C683_=_C716( C683 C716 ) C683_=_C724( C683 C724 ) C683_=_C729( C683 C729 ) C683_=_C731( C683 C731 ) \nC683_=_C732( C683 C732 ) C683_=_C735( C683 C735 ) C683_=_C736( C683 C736 ) C683_=_C739( C683 C739 ) C683_=_C743( C683 C743 ) C683_=_C745( C683 C745 ) \nC683_=_C752( C683 C752 ) C683_=_C754( C683 C754 ) C683_=_C755( C683 C755 ) C683_=_C756( C683 C756 ) C683_=_C758( C683 C758 ) C683_=_C759( C683 C759 ) \nC683_=_C761( C683 C761 ) C683_=_C763( C683 C763 ) C683_=_C765( C683 C765 ) C683_=_C767( C683 C767 ) C683_=_C770( C683 C770 ) C683_=_C775( C683 C775 ) \nC683_=_C776( C683 C776 ) C683_=_C778( C683 C778 ) C683_=_C779( C683 C779 ) C683_=_C782( C683 C782 ) C683_=_C785( C683 C785 ) C683_=_C789( C683 C789 ) \nC683_=_C791( C683 C791 ) C683_=_C792( C683 C792 ) C683_=_C795( C683 C795 ) C684_=_C685( C684 C685 ) C684_=_C689( C684 C689 ) C684_=_C705( C684 C705 ) \nC684_=_C707( C684 C707 ) C684_=_C708( C684 C708 ) C684_=_C709( C684 C709 ) C684_=_C710( C684 C710 ) C684_=_C712( C684 C712 ) C684_=_C716( C684 C716 ) \nC684_=_C731( C684 C731 ) C684_=_C732( C684 C732 ) C684_=_C733( C684 C733 ) C684_=_C743( C684 C743 ) C684_=_C746( C684 C746 ) C684_=_C752( C684 C752 ) \nC684_=_C754( C684 C754 ) C684_=_C756( C684 C756 ) C684_=_C757( C684 C757 ) C684_=_C760( C684 C760 ) C684_=_C761( C684 C761 ) C684_=_C767( C684 C767 ) \nC684_=_C768( C684 C768 ) C684_=_C770( C684 C770 ) C684_=_C774( C684 C774 ) C684_=_C775( C684 C775 ) C684_=_C776( C684 C776 ) C684_=_C779( C684 C779 ) \nC684_=_C780( C684 C780 ) C684_=_C786(</w:t>
      </w:r>
    </w:p>
    <w:p>
      <w:pPr>
        <w:pStyle w:val="PreformattedText"/>
        <w:bidi w:val="0"/>
        <w:spacing w:before="0" w:after="0"/>
        <w:jc w:val="left"/>
        <w:rPr/>
      </w:pPr>
      <w:r>
        <w:rPr/>
        <w:t xml:space="preserve"> </w:t>
      </w:r>
      <w:r>
        <w:rPr/>
        <w:t>C684 C786 ) C684_=_C789( C684 C789 ) C684_=_C791( C684 C791 ) C684_=_C792( C684 C792 ) C684_=_C795( C684 C795 ) \nC684_=_C798( C684 C798 ) C685_=_C701( C685 C701 ) C685_=_C706( C685 C706 ) C685_=_C709( C685 C709 ) C685_=_C712( C685 C712 ) C685_=_C713( C685 C713 ) \nC685_=_C716( C685 C716 ) C685_=_C717( C685 C717 ) C685_=_C719( C685 C719 ) C685_=_C730( C685 C730 ) C685_=_C731( C685 C731 ) C685_=_C743( C685 C743 ) \nC685_=_C745( C685 C745 ) C685_=_C746( C685 C746 ) C685_=_C754( C685 C754 ) C685_=_C756( C685 C756 ) C685_=_C757( C685 C757 ) C685_=_C760( C685 C760 ) \nC685_=_C761( C685 C761 ) C685_=_C765( C685 C765 ) C685_=_C769( C685 C769 ) C685_=_C770( C685 C770 ) C685_=_C772( C685 C772 ) C685_=_C776( C685 C776 ) \nC685_=_C778( C685 C778 ) C685_=_C779( C685 C779 ) C685_=_C782( C685 C782 ) C685_=_C784( C685 C784 ) C685_=_C792( C685 C792 ) C685_=_C796( C685 C796 ) \nC685_=_C798( C685 C798 ) C686_=_C706( C686 C706 ) C686_=_C710( C686 C710 ) C686_=_C716( C686 C716 ) C686_=_C731( C686 C731 ) C686_=_C733( C686 C733 ) \nC686_=_C736( C686 C736 ) C686_=_C743( C686 C743 ) C686_=_C745( C686 C745 ) C686_=_C752( C686 C752 ) C686_=_C754( C686 C754 ) C686_=_C755( C686 C755 ) \nC686_=_C757( C686 C757 ) C686_=_C758( C686 C758 ) C686_=_C759( C686 C759 ) C686_=_C761( C686 C761 ) C686_=_C762( C686 C762 ) C686_=_C763( C686 C763 ) \nC686_=_C764( C686 C764 ) C686_=_C765( C686 C765 ) C686_=_C767( C686 C767 ) C686_=_C770( C686 C770 ) C686_=_C771( C686 C771 ) C686_=_C772( C686 C772 ) \nC686_=_C778( C686 C778 ) C686_=_C779( C686 C779 ) C686_=_C780( C686 C780 ) C686_=_C784( C686 C784 ) C686_=_C785( C686 C785 ) C686_=_C789( C686 C789 ) \nC686_=_C791( C686 C791 ) C686_=_C792( C686 C792 ) C686_=_C793( C686 C793 ) C686_=_C795( C686 C795 ) C686_=_C796( C686 C796 ) C689_=_C694( C689 C694 ) \nC689_=_C701( C689 C701 ) C689_=_C702( C689 C702 ) C689_=_C705( C689 C705 ) C689_=_C706( C689 C706 ) C689_=_C707( C689 C707 ) C689_=_C710( C689 C710 ) \nC689_=_C712( C689 C712 ) C689_=_C724( C689 C724 ) C689_=_C730( C689 C730 ) C689_=_C732( C689 C732 ) C689_=_C733( C689 C733 ) C689_=_C735( C689 C735 ) \nC689_=_C736( C689 C736 ) C689_=_C743( C689 C743 ) C689_=_C752( C689 C752 ) C689_=_C755( C689 C755 ) C689_=_C756( C689 C756 ) C689_=_C757( C689 C757 ) \nC689_=_C758( C689 C758 ) C689_=_C759( C689 C759 ) C689_=_C760( C689 C760 ) C689_=_C761( C689 C761 ) C689_=_C765( C689 C765 ) C689_=_C768( C689 C768 ) \nC689_=_C769( C689 C769 ) C689_=_C771( C689 C771 ) C689_=_C776( C689 C776 ) C689_=_C778( C689 C778 ) C689_=_C780( C689 C780 ) C689_=_C782( C689 C782 ) \nC689_=_C784( C689 C784 ) C689_=_C785( C689 C785 ) C689_=_C786( C689 C786 ) C689_=_C791( C689 C791 ) C689_=_C792( C689 C792 ) C689_=_C796( C689 C796 ) \nC689_=_C798( C689 C798 ) C694_=_C703( C694 C703 ) C694_=_C706( C694 C706 ) C694_=_C713( C694 C713 ) C694_=_C729( C694 C729 ) C694_=_C735( C694 C735 ) \nC694_=_C739( C694 C739 ) C694_=_C743( C694 C743 ) C694_=_C752( C694 C752 ) C694_=_C755( C694 C755 ) C694_=_C761( C694 C761 ) C694_=_C765( C694 C765 ) \nC694_=_C767( C694 C767 ) C694_=_C768( C694 C768 ) C694_=_C769( C694 C769 ) C694_=_C772( C694 C772 ) C694_=_C775( C694 C775 ) C694_=_C776( C694 C776 ) \nC694_=_C778( C694 C778 ) C694_=_C780( C694 C780 ) C694_=_C782( C694 C782 ) C694_=_C784( C694 C784 ) C694_=_C786( C694 C786 ) C694_=_C789( C694 C789 ) \nC694_=_C791( C694 C791 ) C694_=_C792( C694 C792 ) C694_=_C796( C694 C796 ) C694_=_C798( C694 C798 ) C701_=_C702( C701 C702 ) C701_=_C706( C701 C706 ) \nC701_=_C709( C701 C709 ) C701_=_C713( C701 C713 ) C701_=_C715( C701 C715 ) C701_=_C717( C701 C717 ) C701_=_C719( C701 C719 ) C701_=_C724( C701 C724 ) \nC701_=_C729( C701 C729 ) C701_=_C730( C701 C730 ) C701_=_C733( C701 C733 ) C701_=_C735( C701 C735 ) C701_=_C736( C701 C736 ) C701_=_C739( C701 C739 ) \nC701_=_C745( C701 C745 ) C701_=_C746( C701 C746 ) C701_=_C752( C701 C752 ) C701_=_C757( C701 C757 ) C701_=_C759( C701 C759 ) C701_=_C760( C701 C760 ) \nC701_=_C761( C701 C761 ) C701_=_C762( C701 C762 ) C701_=_C763( C701 C763 ) C701_=_C765( C701 C765 ) C701_=_C767( C701 C767 ) C701_=_C768( C701 C768 ) \nC701_=_C769( C701 C769 ) C701_=_C771( C701 C771 ) C701_=_C772( C701 C772 ) C701_=_C778( C701 C778 ) C701_=_C779( C701 C779 ) C701_=_C785( C701 C785 ) \nC701_=_C786( C701 C786 ) C701_=_C791( C701 C791 ) C701_=_C796( C701 C796 ) C702_=_C703( C702 C703 ) C702_=_C705( C702 C705 ) C702_=_C706( C702 C706 ) \nC702_=_C707( C702 C707 ) C702_=_C713( C702 C713 ) C702_=_C716( C702 C716 ) C702_=_C731( C702 C731 ) C702_=_C732( C702 C732 ) C702_=_C733( C702 C733 ) \nC702_=_C735( C702 C735 ) C702_=_C736( C702 C736 ) C702_=_C743( C702 C743 ) C702_=_C745( C702 C745 ) C702_=_C746( C702 C746 ) C702_=_C756( C702 C756 ) \nC702_=_C757( C702 C757 ) C702_=_C758( C702 C758 ) C702_=_C761( C702 C761 ) C702_=_C762( C702 C762 ) C702_=_C764( C702 C764 ) C702_=_C770( C702 C770 ) \nC702_=_C771( C702 C771 ) C702_=_C775( C702 C775 ) C702_=_C786( C702 C786 ) C702_=_C792( C702 C792 ) C702_=_C793( C702 C793 ) C702_=_C796( C702 C796 ) \nC702_=_C798( C702 C798 ) C703_=_C713( C703 C713 ) C703_=_C715( C703 C715 ) C703_=_C716( C703 C716 ) C703_=_C732( C703 C732 ) C703_=_C735( C703 C735 ) \nC703_=_C739( C703 C739 ) C703_=_C752( C703 C752 ) C703_=_C754( C703 C754 ) C703_=_C759( C703 C759 ) C703_=_C760( C703 C760 ) C703_=_C762( C703 C762 ) \nC703_=_C764( C703 C764 ) C703_=_C765( C703 C765 ) C703_=_C767( C703 C767 ) C703_=_C769( C703 C769 ) C703_=_C771( C703 C771 ) C703_=_C772( C703 C772 ) \nC703_=_C775( C703 C775 ) C703_=_C776( C703 C776 ) C703_=_C778( C703 C778 ) C703_=_C780( C703 C780 ) C703_=_C782( C703 C782 ) C703_=_C784( C703 C784 ) \nC703_=_C785( C703 C785 ) C703_=_C791( C703 C791 ) C703_=_C792( C703 C792 ) C703_=_C793( C703 C793 ) C703_=_C796( C703 C796 ) C703_=_C798( C703 C798 ) \nC705_=_C706( C705 C706 ) C705_=_C707( C705 C707 ) C705_=_C708( C705 C708 ) C705_=_C709( C705 C709 ) C705_=_C710( C705 C710 ) C705_=_C712( C705 C712 ) \nC705_=_C724( C705 C724 ) C705_=_C732( C705 C732 ) C705_=_C736( C705 C736 ) C705_=_C743( C705 C743 ) C705_=_C746( C705 C746 ) C705_=_C752( C705 C752 ) \nC705_=_C754( C705 C754 ) C705_=_C755( C705 C755 ) C705_=_C756( C705 C756 ) C705_=_C757( C705 C757 ) C705_=_C758( C705 C758 ) C705_=_C759( C705 C759 ) \nC705_=_C760( C705 C760 ) C705_=_C768( C705 C768 ) C705_=_C771( C705 C771 ) C705_=_C772( C705 C772 ) C705_=_C776( C705 C776 ) C705_=_C778( C705 C778 ) \nC705_=_C782( C705 C782 ) C705_=_C784( C705 C784 ) C705_=_C798( C705 C798 ) C706_=_C709( C706 C709 ) C706_=_C713( C706 C713 ) C706_=_C715( C706 C715 ) \nC706_=_C724( C706 C724 ) C706_=_C729( C706 C729 ) C706_=_C730( C706 C730 ) C706_=_C731( C706 C731 ) C706_=_C733( C706 C733 ) C706_=_C736( C706 C736 ) \nC706_=_C745( C706 C745 ) C706_=_C752( C706 C752 ) C706_=_C757( C706 C757 ) C706_=_C759( C706 C759 ) C706_=_C763( C706 C763 ) C706_=_C768( C706 C768 ) \nC706_=_C769( C706 C769 ) C706_=_C771( C706 C771 ) C706_=_C778( C706 C778 ) C706_=_C779( C706 C779 ) C706_=_C782( C706 C782 ) C706_=_C784( C706 C784 ) \nC706_=_C785( C706 C785 ) C706_=_C786( C706 C786 ) C706_=_C789( C706 C789 ) C706_=_C791( C706 C791 ) C706_=_C792( C706 C792 ) C706_=_C793( C706 C793 ) \nC706_=_C795( C706 C795 ) C706_=_C796( C706 C796 ) C706_=_C798( C706 C798 ) C707_=_C708( C707 C708 ) C707_=_C709( C707 C709 ) C707_=_C710( C707 C710 ) \nC707_=_C712( C707 C712 ) C707_=_C719( C707 C719 ) C707_=_C724( C707 C724 ) C707_=_C729( C707 C729 ) C707_=_C732( C707 C732 ) C707_=_C743( C707 C743 ) \nC707_=_C746( C707 C746 ) C707_=_C754( C707 C754 ) C707_=_C755( C707 C755 ) C707_=_C756( C707 C756 ) C707_=_C757( C707 C757 ) C707_=_C758( C707 C758 ) \nC707_=_C759( C707 C759 ) C707_=_C760( C707 C760 ) C707_=_C762( C707 C762 ) C707_=_C767( C707 C767 ) C707_=_C768( C707 C768 ) C707_=_C769( C707 C769 ) \nC707_=_C770( C707 C770 ) C707_=_C771( C707 C771 ) C707_=_C775( C707 C775 ) C707_=_C779( C707 C779 ) C707_=_C780( C707 C780 ) C707_=_C782( C707 C782 ) \nC707_=_C784( C707 C784 ) C707_=_C786( C707 C786 ) C707_=_C795( C707 C795 ) C707_=_C798( C707 C798 ) C708_=_C709( C708 C709 ) C708_=_C710( C708 C710 ) \nC708_=_C713( C708 C713 ) C708_=_C719( C708 C719 ) C708_=_C731( C708 C731 ) C708_=_C732( C708 C732 ) C708_=_C735( C708 C735 ) C708_=_C739( C708 C739 ) \nC708_=_C745( C708 C745 ) C708_=_C746( C708 C746 ) C708_=_C754( C708 C754 ) C708_=_C755( C708 C755 ) C708_=_C757( C708 C757 ) C708_=_C758( C708 C758 ) \nC708_=_C759( C708 C759 ) C708_=_C762( C708 C762 ) C708_=_C764( C708 C764 ) C708_=_C767( C708 C767 ) C708_=_C769( C708 C769 ) C708_=_C770( C708 C770 ) \nC708_=_C771( C708 C771 ) C708_=_C775( C708 C775 ) C708_=_C778( C708 C778 ) C708_=_C779( C708 C779 ) C708_=_C784( C708 C784 ) C708_=_C785( C708 C785 ) \nC708_=_C786( C708 C786 ) C708_=_C789( C708 C789 ) C708_=_C791( C708 C791 ) C708_=_C795( C708 C795 ) C708_=_C796( C708 C796 ) C708_=_C798( C708 C798 ) \nC709_=_C710( C709 C710 ) C709_=_C712( C709 C712 ) C709_=_C715( C709 C715 ) C709_=_C716( C709 C716 ) C709_=_C724( C709 C724 ) C709_=_C729( C709 C729 ) \nC709_=_C730( C709 C730 ) C709_=_C731( C709 C731 ) C709_=_C733( C709 C733 ) C709_=_C743( C709 C743 ) C709_=_C752( C709 C752 ) C709_=_C754( C709 C754 ) \nC709_=_C755( C709 C755 ) C709_=_C756( C709 C756 ) C709_=_C761( C709 C761 ) C709_=_C763( C709 C763 ) C709_=_C764( C709 C764 ) C709_=_C768( C709 C768 ) \nC709_=_C770( C709 C770 ) C709_=_C774( C709 C774 ) C709_=_C776( C709 C776 ) C709_=_C779( C709 C779 ) C709_=_C782( C709 C782 ) C709_=_C784( C709 C784 ) \nC709_=_C785( C709 C785 ) C709_=_C791( C709 C791 ) C709_=_C792( C709 C792 ) C709_=_C793( C709 C793 ) C709_=_C796( C709 C796 ) C709_=_C798( C709 C798 ) \nC710_=_C712( C710 C712 ) C710_=_C715( C710 C715 ) C710_=_C716( C710 C716 ) C710_=_C719( C710 C719 ) C710_=_C730( C710 C730 ) C710_=_C731( C710 C731 ) \nC710_=_C732( C710 C732 ) C710_=_C733( C710 C733 ) C710_=_C739( C710 C739 ) C710_=_C745( C710 C745 ) C710_=_C754( C710 C754 ) C710_=_C755( C710 C755 ) \nC710_=_C757( C710 C757 ) C710_=_C758( C710 C758 ) C710_=_C759(</w:t>
      </w:r>
    </w:p>
    <w:p>
      <w:pPr>
        <w:pStyle w:val="PreformattedText"/>
        <w:bidi w:val="0"/>
        <w:spacing w:before="0" w:after="0"/>
        <w:jc w:val="left"/>
        <w:rPr/>
      </w:pPr>
      <w:r>
        <w:rPr/>
        <w:t xml:space="preserve"> </w:t>
      </w:r>
      <w:r>
        <w:rPr/>
        <w:t>C710 C759 ) C710_=_C760( C710 C760 ) C710_=_C761( C710 C761 ) C710_=_C762( C710 C762 ) \nC710_=_C764( C710 C764 ) C710_=_C770( C710 C770 ) C710_=_C774( C710 C774 ) C710_=_C776( C710 C776 ) C710_=_C778( C710 C778 ) C710_=_C779( C710 C779 ) \nC710_=_C780( C710 C780 ) C710_=_C784( C710 C784 ) C710_=_C785( C710 C785 ) C710_=_C786( C710 C786 ) C710_=_C789( C710 C789 ) C710_=_C791( C710 C791 ) \nC710_=_C792( C710 C792 ) C710_=_C798( C710 C798 ) C712_=_C713( C712 C713 ) C712_=_C716( C712 C716 ) C712_=_C719( C712 C719 ) C712_=_C730( C712 C730 ) \nC712_=_C731( C712 C731 ) C712_=_C743( C712 C743 ) C712_=_C754( C712 C754 ) C712_=_C755( C712 C755 ) C712_=_C756( C712 C756 ) C712_=_C757( C712 C757 ) \nC712_=_C760( C712 C760 ) C712_=_C761( C712 C761 ) C712_=_C768( C712 C768 ) C712_=_C770( C712 C770 ) C712_=_C771( C712 C771 ) C712_=_C774( C712 C774 ) \nC712_=_C775( C712 C775 ) C712_=_C776( C712 C776 ) C712_=_C778( C712 C778 ) C712_=_C779( C712 C779 ) C712_=_C782( C712 C782 ) C712_=_C785( C712 C785 ) \nC712_=_C789( C712 C789 ) C712_=_C792( C712 C792 ) C712_=_C793( C712 C793 ) C712_=_C796( C712 C796 ) C712_=_C798( C712 C798 ) C713_=_C717( C713 C717 ) \nC713_=_C719( C713 C719 ) C713_=_C729( C713 C729 ) C713_=_C731( C713 C731 ) C713_=_C733( C713 C733 ) C713_=_C736( C713 C736 ) C713_=_C739( C713 C739 ) \nC713_=_C745( C713 C745 ) C713_=_C746( C713 C746 ) C713_=_C754( C713 C754 ) C713_=_C756( C713 C756 ) C713_=_C757( C713 C757 ) C713_=_C760( C713 C760 ) \nC713_=_C763( C713 C763 ) C713_=_C765( C713 C765 ) C713_=_C767( C713 C767 ) C713_=_C769( C713 C769 ) C713_=_C772( C713 C772 ) C713_=_C775( C713 C775 ) \nC713_=_C776( C713 C776 ) C713_=_C780( C713 C780 ) C713_=_C782( C713 C782 ) C713_=_C784( C713 C784 ) C713_=_C785( C713 C785 ) C713_=_C792( C713 C792 ) \nC713_=_C793( C713 C793 ) C713_=_C796( C713 C796 ) C713_=_C798( C713 C798 ) C715_=_C716( C715 C716 ) C715_=_C717( C715 C717 ) C715_=_C724( C715 C724 ) \nC715_=_C729( C715 C729 ) C715_=_C730( C715 C730 ) C715_=_C731( C715 C731 ) C715_=_C732( C715 C732 ) C715_=_C733( C715 C733 ) C715_=_C739( C715 C739 ) \nC715_=_C752( C715 C752 ) C715_=_C757( C715 C757 ) C715_=_C758( C715 C758 ) C715_=_C759( C715 C759 ) C715_=_C760( C715 C760 ) C715_=_C762( C715 C762 ) \nC715_=_C763( C715 C763 ) C715_=_C764( C715 C764 ) C715_=_C769( C715 C769 ) C715_=_C772( C715 C772 ) C715_=_C774( C715 C774 ) C715_=_C779( C715 C779 ) \nC715_=_C784( C715 C784 ) C715_=_C785( C715 C785 ) C715_=_C786( C715 C786 ) C715_=_C791( C715 C791 ) C715_=_C792( C715 C792 ) C715_=_C793( C715 C793 ) \nC715_=_C795( C715 C795 ) C715_=_C796( C715 C796 ) C716_=_C717( C716 C717 ) C716_=_C719( C716 C719 ) C716_=_C729( C716 C729 ) C716_=_C730( C716 C730 ) \nC716_=_C731( C716 C731 ) C716_=_C735( C716 C735 ) C716_=_C736( C716 C736 ) C716_=_C745( C716 C745 ) C716_=_C746( C716 C746 ) C716_=_C754( C716 C754 ) \nC716_=_C756( C716 C756 ) C716_=_C757( C716 C757 ) C716_=_C758( C716 C758 ) C716_=_C759( C716 C759 ) C716_=_C760( C716 C760 ) C716_=_C761( C716 C761 ) \nC716_=_C764( C716 C764 ) C716_=_C767( C716 C767 ) C716_=_C770( C716 C770 ) C716_=_C772( C716 C772 ) C716_=_C774( C716 C774 ) C716_=_C776( C716 C776 ) \nC716_=_C778( C716 C778 ) C716_=_C779( C716 C779 ) C716_=_C780( C716 C780 ) C716_=_C785( C716 C785 ) C716_=_C786( C716 C786 ) C716_=_C791( C716 C791 ) \nC716_=_C792( C716 C792 ) C716_=_C793( C716 C793 ) C716_=_C795( C716 C795 ) C717_=_C719( C717 C719 ) C717_=_C724( C717 C724 ) C717_=_C729( C717 C729 ) \nC717_=_C730( C717 C730 ) C717_=_C745( C717 C745 ) C717_=_C746( C717 C746 ) C717_=_C754( C717 C754 ) C717_=_C758( C717 C758 ) C717_=_C759( C717 C759 ) \nC717_=_C760( C717 C760 ) C717_=_C763( C717 C763 ) C717_=_C767( C717 C767 ) C717_=_C768( C717 C768 ) C717_=_C769( C717 C769 ) C717_=_C770( C717 C770 ) \nC717_=_C772( C717 C772 ) C717_=_C774( C717 C774 ) C717_=_C775( C717 C775 ) C717_=_C784( C717 C784 ) C717_=_C786( C717 C786 ) C717_=_C791( C717 C791 ) \nC717_=_C793( C717 C793 ) C717_=_C795( C717 C795 ) C717_=_C796( C717 C796 ) C719_=_C731( C719 C731 ) C719_=_C732( C719 C732 ) C719_=_C743( C719 C743 ) \nC719_=_C745( C719 C745 ) C719_=_C746( C719 C746 ) C719_=_C756( C719 C756 ) C719_=_C760( C719 C760 ) C719_=_C761( C719 C761 ) C719_=_C762( C719 C762 ) \nC719_=_C763( C719 C763 ) C719_=_C764( C719 C764 ) C719_=_C765( C719 C765 ) C719_=_C767( C719 C767 ) C719_=_C769( C719 C769 ) C719_=_C770( C719 C770 ) \nC719_=_C772( C719 C772 ) C719_=_C776( C719 C776 ) C719_=_C778( C719 C778 ) C719_=_C779( C719 C779 ) C719_=_C780( C719 C780 ) C719_=_C782( C719 C782 ) \nC719_=_C784( C719 C784 ) C719_=_C785( C719 C785 ) C719_=_C786( C719 C786 ) C719_=_C791( C719 C791 ) C719_=_C793( C719 C793 ) C719_=_C795( C719 C795 ) \nC719_=_C796( C719 C796 ) C719_=_C798( C719 C798 ) C724_=_C729( C724 C729 ) C724_=_C733( C724 C733 ) C724_=_C735( C724 C735 ) C724_=_C736( C724 C736 ) \nC724_=_C752( C724 C752 ) C724_=_C757( C724 C757 ) C724_=_C759( C724 C759 ) C724_=_C760( C724 C760 ) C724_=_C763( C724 C763 ) C724_=_C767( C724 C767 ) \nC724_=_C768( C724 C768 ) C724_=_C769( C724 C769 ) C724_=_C770( C724 C770 ) C724_=_C772( C724 C772 ) C724_=_C774( C724 C774 ) C724_=_C775( C724 C775 ) \nC724_=_C779( C724 C779 ) C724_=_C780( C724 C780 ) C724_=_C784( C724 C784 ) C724_=_C785( C724 C785 ) C724_=_C791( C724 C791 ) C724_=_C793( C724 C793 ) \nC724_=_C795( C724 C795 ) C729_=_C730( C729 C730 ) C729_=_C731( C729 C731 ) C729_=_C733( C729 C733 ) C729_=_C736( C729 C736 ) C729_=_C743( C729 C743 ) \nC729_=_C746( C729 C746 ) C729_=_C752( C729 C752 ) C729_=_C757( C729 C757 ) C729_=_C763( C729 C763 ) C729_=_C764( C729 C764 ) C729_=_C765( C729 C765 ) \nC729_=_C767( C729 C767 ) C729_=_C769( C729 C769 ) C729_=_C770( C729 C770 ) C729_=_C772( C729 C772 ) C729_=_C774( C729 C774 ) C729_=_C775( C729 C775 ) \nC729_=_C779( C729 C779 ) C729_=_C780( C729 C780 ) C729_=_C784( C729 C784 ) C729_=_C785( C729 C785 ) C729_=_C791( C729 C791 ) C729_=_C792( C729 C792 ) \nC729_=_C795( C729 C795 ) C729_=_C796( C729 C796 ) C730_=_C731( C730 C731 ) C730_=_C733( C730 C733 ) C730_=_C736( C730 C736 ) C730_=_C743( C730 C743 ) \nC730_=_C745( C730 C745 ) C730_=_C746( C730 C746 ) C730_=_C754( C730 C754 ) C730_=_C756( C730 C756 ) C730_=_C758( C730 C758 ) C730_=_C759( C730 C759 ) \nC730_=_C761( C730 C761 ) C730_=_C763( C730 C763 ) C730_=_C764( C730 C764 ) C730_=_C768( C730 C768 ) C730_=_C769( C730 C769 ) C730_=_C770( C730 C770 ) \nC730_=_C771( C730 C771 ) C730_=_C772( C730 C772 ) C730_=_C774( C730 C774 ) C730_=_C776( C730 C776 ) C730_=_C778( C730 C778 ) C730_=_C779( C730 C779 ) \nC730_=_C780( C730 C780 ) C730_=_C784( C730 C784 ) C730_=_C785( C730 C785 ) C730_=_C786( C730 C786 ) C730_=_C791( C730 C791 ) C730_=_C793( C730 C793 ) \nC730_=_C795( C730 C795 ) C730_=_C796( C730 C796 ) C731_=_C732( C731 C732 ) C731_=_C733( C731 C733 ) C731_=_C754( C731 C754 ) C731_=_C756( C731 C756 ) \nC731_=_C759( C731 C759 ) C731_=_C761( C731 C761 ) C731_=_C762( C731 C762 ) C731_=_C764( C731 C764 ) C731_=_C770( C731 C770 ) C731_=_C771( C731 C771 ) \nC731_=_C776( C731 C776 ) C731_=_C780( C731 C780 ) C731_=_C784( C731 C784 ) C731_=_C785( C731 C785 ) C731_=_C786( C731 C786 ) C731_=_C789( C731 C789 ) \nC731_=_C792( C731 C792 ) C731_=_C793( C731 C793 ) C731_=_C795( C731 C795 ) C731_=_C796( C731 C796 ) C732_=_C735( C732 C735 ) C732_=_C736( C732 C736 ) \nC732_=_C739( C732 C739 ) C732_=_C743( C732 C743 ) C732_=_C746( C732 C746 ) C732_=_C755( C732 C755 ) C732_=_C756( C732 C756 ) C732_=_C757( C732 C757 ) \nC732_=_C758( C732 C758 ) C732_=_C760( C732 C760 ) C732_=_C761( C732 C761 ) C732_=_C762( C732 C762 ) C732_=_C764( C732 C764 ) C732_=_C771( C732 C771 ) \nC732_=_C772( C732 C772 ) C732_=_C774( C732 C774 ) C732_=_C775( C732 C775 ) C732_=_C776( C732 C776 ) C732_=_C779( C732 C779 ) C732_=_C786( C732 C786 ) \nC732_=_C789( C732 C789 ) C732_=_C793( C732 C793 ) C732_=_C795( C732 C795 ) C732_=_C796( C732 C796 ) C732_=_C798( C732 C798 ) C733_=_C736( C733 C736 ) \nC733_=_C745( C733 C745 ) C733_=_C752( C733 C752 ) C733_=_C754( C733 C754 ) C733_=_C756( C733 C756 ) C733_=_C757( C733 C757 ) C733_=_C758( C733 C758 ) \nC733_=_C759( C733 C759 ) C733_=_C762( C733 C762 ) C733_=_C763( C733 C763 ) C733_=_C764( C733 C764 ) C733_=_C765( C733 C765 ) C733_=_C768( C733 C768 ) \nC733_=_C769( C733 C769 ) C733_=_C771( C733 C771 ) C733_=_C772( C733 C772 ) C733_=_C774( C733 C774 ) C733_=_C778( C733 C778 ) C733_=_C780( C733 C780 ) \nC733_=_C784( C733 C784 ) C733_=_C785( C733 C785 ) C733_=_C786( C733 C786 ) C733_=_C789( C733 C789 ) C733_=_C791( C733 C791 ) C733_=_C793( C733 C793 ) \nC733_=_C795( C733 C795 ) C733_=_C796( C733 C796 ) C733_=_C798( C733 C798 ) C735_=_C736( C735 C736 ) C735_=_C739( C735 C739 ) C735_=_C743( C735 C743 ) \nC735_=_C752( C735 C752 ) C735_=_C755( C735 C755 ) C735_=_C756( C735 C756 ) C735_=_C757( C735 C757 ) C735_=_C758( C735 C758 ) C735_=_C759( C735 C759 ) \nC735_=_C761( C735 C761 ) C735_=_C767( C735 C767 ) C735_=_C768( C735 C768 ) C735_=_C769( C735 C769 ) C735_=_C772( C735 C772 ) C735_=_C780( C735 C780 ) \nC735_=_C782( C735 C782 ) C735_=_C784( C735 C784 ) C735_=_C786( C735 C786 ) C735_=_C791( C735 C791 ) C735_=_C792( C735 C792 ) C735_=_C793( C735 C793 ) \nC735_=_C795( C735 C795 ) C735_=_C796( C735 C796 ) C735_=_C798( C735 C798 ) C736_=_C743( C736 C743 ) C736_=_C745( C736 C745 ) C736_=_C746( C736 C746 ) \nC736_=_C754( C736 C754 ) C736_=_C755( C736 C755 ) C736_=_C758( C736 C758 ) C736_=_C759( C736 C759 ) C736_=_C761( C736 C761 ) C736_=_C762( C736 C762 ) \nC736_=_C763( C736 C763 ) C736_=_C764( C736 C764 ) C736_=_C765( C736 C765 ) C736_=_C767( C736 C767 ) C736_=_C768( C736 C768 ) C736_=_C769( C736 C769 ) \nC736_=_C770( C736 C770 ) C736_=_C771( C736 C771 ) C736_=_C772( C736 C772 ) C736_=_C775( C736 C775 ) C736_=_C776( C736 C776 ) C736_=_C778( C736 C778 ) \nC736_=_C784( C736 C784 ) C736_=_C785( C736 C785 ) C736_=_C786( C736 C786 ) C736_=_C793( C736 C793 ) C736_=_C796( C736 C796 ) C736_=_C798( C736 C798 ) \nC739_=_C745( C739 C745 ) C739_=_C755( C739 C755 ) C739_=_C758( C739 C758 ) C739_=_C759(</w:t>
      </w:r>
    </w:p>
    <w:p>
      <w:pPr>
        <w:pStyle w:val="PreformattedText"/>
        <w:bidi w:val="0"/>
        <w:spacing w:before="0" w:after="0"/>
        <w:jc w:val="left"/>
        <w:rPr/>
      </w:pPr>
      <w:r>
        <w:rPr/>
        <w:t xml:space="preserve"> </w:t>
      </w:r>
      <w:r>
        <w:rPr/>
        <w:t>C739 C759 ) C739_=_C760( C739 C760 ) C739_=_C762( C739 C762 ) \nC739_=_C763( C739 C763 ) C739_=_C764( C739 C764 ) C739_=_C767( C739 C767 ) C739_=_C769( C739 C769 ) C739_=_C772( C739 C772 ) C739_=_C776( C739 C776 ) \nC739_=_C779( C739 C779 ) C739_=_C780( C739 C780 ) C739_=_C782( C739 C782 ) C739_=_C784( C739 C784 ) C739_=_C785( C739 C785 ) C739_=_C789( C739 C789 ) \nC739_=_C792( C739 C792 ) C739_=_C793( C739 C793 ) C739_=_C795( C739 C795 ) C739_=_C796( C739 C796 ) C743_=_C752( C743 C752 ) C743_=_C755( C743 C755 ) \nC743_=_C756( C743 C756 ) C743_=_C757( C743 C757 ) C743_=_C758( C743 C758 ) C743_=_C761( C743 C761 ) C743_=_C764( C743 C764 ) C743_=_C765( C743 C765 ) \nC743_=_C767( C743 C767 ) C743_=_C768( C743 C768 ) C743_=_C771( C743 C771 ) C743_=_C775( C743 C775 ) C743_=_C776( C743 C776 ) C743_=_C778( C743 C778 ) \nC743_=_C779( C743 C779 ) C743_=_C780( C743 C780 ) C743_=_C782( C743 C782 ) C743_=_C789( C743 C789 ) C743_=_C792( C743 C792 ) C743_=_C796( C743 C796 ) \nC743_=_C798( C743 C798 ) C745_=_C746( C745 C746 ) C745_=_C757( C745 C757 ) C745_=_C758( C745 C758 ) C745_=_C759( C745 C759 ) C745_=_C760( C745 C760 ) \nC745_=_C761( C745 C761 ) C745_=_C763( C745 C763 ) C745_=_C764( C745 C764 ) C745_=_C765( C745 C765 ) C745_=_C769( C745 C769 ) C745_=_C772( C745 C772 ) \nC745_=_C775( C745 C775 ) C745_=_C776( C745 C776 ) C745_=_C778( C745 C778 ) C745_=_C779( C745 C779 ) C745_=_C780( C745 C780 ) C745_=_C785( C745 C785 ) \nC745_=_C786( C745 C786 ) C745_=_C791( C745 C791 ) C745_=_C793( C745 C793 ) C745_=_C796( C745 C796 ) C745_=_C798( C745 C798 ) C746_=_C752( C746 C752 ) \nC746_=_C754( C746 C754 ) C746_=_C757( C746 C757 ) C746_=_C758( C746 C758 ) C746_=_C759( C746 C759 ) C746_=_C760( C746 C760 ) C746_=_C762( C746 C762 ) \nC746_=_C764( C746 C764 ) C746_=_C765( C746 C765 ) C746_=_C767( C746 C767 ) C746_=_C769( C746 C769 ) C746_=_C770( C746 C770 ) C746_=_C772( C746 C772 ) \nC746_=_C774( C746 C774 ) C746_=_C775( C746 C775 ) C746_=_C779( C746 C779 ) C746_=_C784( C746 C784 ) C746_=_C786( C746 C786 ) C746_=_C795( C746 C795 ) \nC746_=_C796( C746 C796 ) C746_=_C798( C746 C798 ) C752_=_C755( C752 C755 ) C752_=_C756( C752 C756 ) C752_=_C760( C752 C760 ) C752_=_C763( C752 C763 ) \nC752_=_C765( C752 C765 ) C752_=_C767( C752 C767 ) C752_=_C768( C752 C768 ) C752_=_C774( C752 C774 ) C752_=_C775( C752 C775 ) C752_=_C776( C752 C776 ) \nC752_=_C779( C752 C779 ) C752_=_C780( C752 C780 ) C752_=_C782( C752 C782 ) C752_=_C784( C752 C784 ) C752_=_C785( C752 C785 ) C752_=_C789( C752 C789 ) \nC752_=_C791( C752 C791 ) C752_=_C792( C752 C792 ) C752_=_C795( C752 C795 ) C752_=_C796( C752 C796 ) C752_=_C798( C752 C798 ) C754_=_C755( C754 C755 ) \nC754_=_C756( C754 C756 ) C754_=_C757( C754 C757 ) C754_=_C758( C754 C758 ) C754_=_C760( C754 C760 ) C754_=_C761( C754 C761 ) C754_=_C763( C754 C763 ) \nC754_=_C765( C754 C765 ) C754_=_C769( C754 C769 ) C754_=_C770( C754 C770 ) C754_=_C771( C754 C771 ) C754_=_C772( C754 C772 ) C754_=_C776( C754 C776 ) \nC754_=_C778( C754 C778 ) C754_=_C780( C754 C780 ) C754_=_C782( C754 C782 ) C754_=_C784( C754 C784 ) C754_=_C785( C754 C785 ) C754_=_C786( C754 C786 ) \nC754_=_C791( C754 C791 ) C754_=_C792( C754 C792 ) C754_=_C793( C754 C793 ) C754_=_C795( C754 C795 ) C755_=_C756( C755 C756 ) C755_=_C759( C755 C759 ) \nC755_=_C761( C755 C761 ) C755_=_C762( C755 C762 ) C755_=_C765( C755 C765 ) C755_=_C767( C755 C767 ) C755_=_C768( C755 C768 ) C755_=_C770( C755 C770 ) \nC755_=_C771( C755 C771 ) C755_=_C774( C755 C774 ) C755_=_C775( C755 C775 ) C755_=_C776( C755 C776 ) C755_=_C778( C755 C778 ) C755_=_C784( C755 C784 ) \nC755_=_C789( C755 C789 ) C755_=_C791( C755 C791 ) C755_=_C796( C755 C796 ) C755_=_C798( C755 C798 ) C756_=_C757( C756 C757 ) C756_=_C758( C756 C758 ) \nC756_=_C761( C756 C761 ) C756_=_C763( C756 C763 ) C756_=_C768( C756 C768 ) C756_=_C769( C756 C769 ) C756_=_C770( C756 C770 ) C756_=_C771( C756 C771 ) \nC756_=_C774( C756 C774 ) C756_=_C776( C756 C776 ) C756_=_C778( C756 C778 ) C756_=_C782( C756 C782 ) C756_=_C784( C756 C784 ) C756_=_C785( C756 C785 ) \nC756_=_C789( C756 C789 ) C756_=_C791( C756 C791 ) C756_=_C792( C756 C792 ) C756_=_C793( C756 C793 ) C757_=_C758( C757 C758 ) C757_=_C761( C757 C761 ) \nC757_=_C763( C757 C763 ) C757_=_C764( C757 C764 ) C757_=_C765( C757 C765 ) C757_=_C767( C757 C767 ) C757_=_C769( C757 C769 ) C757_=_C771( C757 C771 ) \nC757_=_C772( C757 C772 ) C757_=_C774( C757 C774 ) C757_=_C775( C757 C775 ) C757_=_C776( C757 C776 ) C757_=_C778( C757 C778 ) C757_=_C779( C757 C779 ) \nC757_=_C780( C757 C780 ) C757_=_C782( C757 C782 ) C757_=_C785( C757 C785 ) C757_=_C786( C757 C786 ) C757_=_C791( C757 C791 ) C757_=_C793( C757 C793 ) \nC757_=_C795( C757 C795 ) C757_=_C798( C757 C798 ) C758_=_C759( C758 C759 ) C758_=_C760( C758 C760 ) C758_=_C761( C758 C761 ) C758_=_C762( C758 C762 ) \nC758_=_C763( C758 C763 ) C758_=_C765( C758 C765 ) C758_=_C769( C758 C769 ) C758_=_C770( C758 C770 ) C758_=_C771( C758 C771 ) C758_=_C772( C758 C772 ) \nC758_=_C775( C758 C775 ) C758_=_C779( C758 C779 ) C758_=_C780( C758 C780 ) C758_=_C786( C758 C786 ) C758_=_C789( C758 C789 ) C758_=_C792( C758 C792 ) \nC758_=_C795( C758 C795 ) C758_=_C796( C758 C796 ) C758_=_C798( C758 C798 ) C759_=_C760( C759 C760 ) C759_=_C762( C759 C762 ) C759_=_C764( C759 C764 ) \nC759_=_C765( C759 C765 ) C759_=_C768( C759 C768 ) C759_=_C769( C759 C769 ) C759_=_C770( C759 C770 ) C759_=_C771( C759 C771 ) C759_=_C772( C759 C772 ) \nC759_=_C778( C759 C778 ) C759_=_C784( C759 C784 ) C759_=_C785( C759 C785 ) C759_=_C786( C759 C786 ) C759_=_C789( C759 C789 ) C759_=_C791( C759 C791 ) \nC759_=_C792( C759 C792 ) C759_=_C796( C759 C796 ) C760_=_C761( C760 C761 ) C760_=_C762( C760 C762 ) C760_=_C768( C760 C768 ) C760_=_C769( C760 C769 ) \nC760_=_C770( C760 C770 ) C760_=_C771( C760 C771 ) C760_=_C772( C760 C772 ) C760_=_C774( C760 C774 ) C760_=_C776( C760 C776 ) C760_=_C778( C760 C778 ) \nC760_=_C780( C760 C780 ) C760_=_C782( C760 C782 ) C760_=_C784( C760 C784 ) C760_=_C786( C760 C786 ) C760_=_C789( C760 C789 ) C760_=_C792( C760 C792 ) \nC760_=_C793( C760 C793 ) C760_=_C796( C760 C796 ) C761_=_C762( C761 C762 ) C761_=_C765( C761 C765 ) C761_=_C767( C761 C767 ) C761_=_C770( C761 C770 ) \nC761_=_C771( C761 C771 ) C761_=_C772( C761 C772 ) C761_=_C774( C761 C774 ) C761_=_C776( C761 C776 ) C761_=_C779( C761 C779 ) C761_=_C780( C761 C780 ) \nC761_=_C782( C761 C782 ) C761_=_C785( C761 C785 ) C761_=_C786( C761 C786 ) C761_=_C789( C761 C789 ) C761_=_C791( C761 C791 ) C761_=_C792( C761 C792 ) \nC761_=_C793( C761 C793 ) C761_=_C796( C761 C796 ) C761_=_C798( C761 C798 ) C762_=_C764( C762 C764 ) C762_=_C767( C762 C767 ) C762_=_C770( C762 C770 ) \nC762_=_C772( C762 C772 ) C762_=_C775( C762 C775 ) C762_=_C778( C762 C778 ) C762_=_C780( C762 C780 ) C762_=_C784( C762 C784 ) C762_=_C785( C762 C785 ) \nC762_=_C786( C762 C786 ) C762_=_C789( C762 C789 ) C762_=_C791( C762 C791 ) C762_=_C793( C762 C793 ) C762_=_C795( C762 C795 ) C762_=_C796( C762 C796 ) \nC762_=_C798( C762 C798 ) C763_=_C764( C763 C764 ) C763_=_C765( C763 C765 ) C763_=_C767( C763 C767 ) C763_=_C769( C763 C769 ) C763_=_C770( C763 C770 ) \nC763_=_C771( C763 C771 ) C763_=_C772( C763 C772 ) C763_=_C774( C763 C774 ) C763_=_C775( C763 C775 ) C763_=_C776( C763 C776 ) C763_=_C779( C763 C779 ) \nC763_=_C780( C763 C780 ) C763_=_C785( C763 C785 ) C763_=_C789( C763 C789 ) C763_=_C791( C763 C791 ) C763_=_C793( C763 C793 ) C763_=_C795( C763 C795 ) \nC764_=_C765( C764 C765 ) C764_=_C770( C764 C770 ) C764_=_C772( C764 C772 ) C764_=_C778( C764 C778 ) C764_=_C779( C764 C779 ) C764_=_C785( C764 C785 ) \nC764_=_C789( C764 C789 ) C764_=_C791( C764 C791 ) C764_=_C792( C764 C792 ) C764_=_C793( C764 C793 ) C764_=_C796( C764 C796 ) C764_=_C798( C764 C798 ) \nC765_=_C767( C765 C767 ) C765_=_C772( C765 C772 ) C765_=_C775( C765 C775 ) C765_=_C778( C765 C778 ) C765_=_C780( C765 C780 ) C765_=_C782( C765 C782 ) \nC765_=_C789( C765 C789 ) C765_=_C792( C765 C792 ) C765_=_C793( C765 C793 ) C765_=_C795( C765 C795 ) C765_=_C798( C765 C798 ) C767_=_C768( C767 C768 ) \nC767_=_C769( C767 C769 ) C767_=_C770( C767 C770 ) C767_=_C772( C767 C772 ) C767_=_C774( C767 C774 ) C767_=_C775( C767 C775 ) C767_=_C776( C767 C776 ) \nC767_=_C779( C767 C779 ) C767_=_C780( C767 C780 ) C767_=_C782( C767 C782 ) C767_=_C784( C767 C784 ) C767_=_C785( C767 C785 ) C767_=_C786( C767 C786 ) \nC767_=_C792( C767 C792 ) C767_=_C795( C767 C795 ) C767_=_C796( C767 C796 ) C767_=_C798( C767 C798 ) C768_=_C769( C768 C769 ) C768_=_C771( C768 C771 ) \nC768_=_C774( C768 C774 ) C768_=_C775( C768 C775 ) C768_=_C776( C768 C776 ) C768_=_C778( C768 C778 ) C768_=_C779( C768 C779 ) C768_=_C782( C768 C782 ) \nC768_=_C785( C768 C785 ) C768_=_C786( C768 C786 ) C768_=_C789( C768 C789 ) C768_=_C793( C768 C793 ) C768_=_C795( C768 C795 ) C768_=_C796( C768 C796 ) \nC769_=_C770( C769 C770 ) C769_=_C771( C769 C771 ) C769_=_C772( C769 C772 ) C769_=_C774( C769 C774 ) C769_=_C776( C769 C776 ) C769_=_C778( C769 C778 ) \nC769_=_C780( C769 C780 ) C769_=_C782( C769 C782 ) C769_=_C784( C769 C784 ) C769_=_C785( C769 C785 ) C769_=_C786( C769 C786 ) C769_=_C789( C769 C789 ) \nC769_=_C792( C769 C792 ) C769_=_C793( C769 C793 ) C769_=_C796( C769 C796 ) C770_=_C771( C770 C771 ) C770_=_C774( C770 C774 ) C770_=_C775( C770 C775 ) \nC770_=_C776( C770 C776 ) C770_=_C780( C770 C780 ) C770_=_C784( C770 C784 ) C770_=_C786( C770 C786 ) C770_=_C789( C770 C789 ) C770_=_C791( C770 C791 ) \nC770_=_C792( C770 C792 ) C770_=_C793( C770 C793 ) C770_=_C796( C770 C796 ) C771_=_C772( C771 C772 ) C771_=_C774( C771 C774 ) C771_=_C775( C771 C775 ) \nC771_=_C778( C771 C778 ) C771_=_C784( C771 C784 ) C771_=_C785( C771 C785 ) C771_=_C786( C771 C786 ) C771_=_C789( C771 C789 ) C771_=_C791( C771 C791 ) \nC771_=_C792( C771 C792 ) C771_=_C793( C771 C793 ) C771_=_C796( C771 C796 ) C772_=_C774( C772 C774 ) C772_=_C775( C772 C775 ) C772_=_C778( C772 C778 ) \nC772_=_C780( C772 C780 ) C772_=_C784( C772 C784 ) C772_=_C785( C772 C785 ) C772_=_C786( C772 C786 ) C772_=_C793(</w:t>
      </w:r>
    </w:p>
    <w:p>
      <w:pPr>
        <w:pStyle w:val="PreformattedText"/>
        <w:bidi w:val="0"/>
        <w:spacing w:before="0" w:after="0"/>
        <w:jc w:val="left"/>
        <w:rPr/>
      </w:pPr>
      <w:r>
        <w:rPr/>
        <w:t xml:space="preserve"> </w:t>
      </w:r>
      <w:r>
        <w:rPr/>
        <w:t>C772 C793 ) C772_=_C795( C772 C795 ) \nC772_=_C796( C772 C796 ) C774_=_C775( C774 C775 ) C774_=_C778( C774 C778 ) C774_=_C779( C774 C779 ) C774_=_C780( C774 C780 ) C774_=_C785( C774 C785 ) \nC774_=_C786( C774 C786 ) C774_=_C789( C774 C789 ) C774_=_C793( C774 C793 ) C774_=_C795( C774 C795 ) C774_=_C796( C774 C796 ) C775_=_C776( C775 C776 ) \nC775_=_C779( C775 C779 ) C775_=_C786( C775 C786 ) C775_=_C789( C775 C789 ) C775_=_C792( C775 C792 ) C775_=_C795( C775 C795 ) C775_=_C796( C775 C796 ) \nC775_=_C798( C775 C798 ) C776_=_C778( C776 C778 ) C776_=_C779( C776 C779 ) C776_=_C780( C776 C780 ) C776_=_C782( C776 C782 ) C776_=_C784( C776 C784 ) \nC776_=_C789( C776 C789 ) C776_=_C792( C776 C792 ) C776_=_C798( C776 C798 ) C778_=_C782( C778 C782 ) C778_=_C785( C778 C785 ) C778_=_C786( C778 C786 ) \nC778_=_C789( C778 C789 ) C778_=_C791( C778 C791 ) C778_=_C795( C778 C795 ) C778_=_C796( C778 C796 ) C778_=_C798( C778 C798 ) C779_=_C780( C779 C780 ) \nC779_=_C785( C779 C785 ) C779_=_C786( C779 C786 ) C779_=_C789( C779 C789 ) C779_=_C791( C779 C791 ) C779_=_C792( C779 C792 ) C779_=_C793( C779 C793 ) \nC779_=_C795( C779 C795 ) C779_=_C796( C779 C796 ) C779_=_C798( C779 C798 ) C780_=_C782( C780 C782 ) C780_=_C784( C780 C784 ) C780_=_C791( C780 C791 ) \nC780_=_C792( C780 C792 ) C780_=_C795( C780 C795 ) C780_=_C798( C780 C798 ) C782_=_C784( C782 C784 ) C782_=_C785( C782 C785 ) C782_=_C789( C782 C789 ) \nC782_=_C791( C782 C791 ) C782_=_C792( C782 C792 ) C782_=_C793( C782 C793 ) C782_=_C798( C782 C798 ) C784_=_C786( C784 C786 ) C784_=_C792( C784 C792 ) \nC784_=_C793( C784 C793 ) C784_=_C795( C784 C795 ) C785_=_C786( C785 C786 ) C785_=_C789( C785 C789 ) C785_=_C791( C785 C791 ) C785_=_C792( C785 C792 ) \nC785_=_C793( C785 C793 ) C785_=_C795( C785 C795 ) C785_=_C796( C785 C796 ) C785_=_C798( C785 C798 ) C786_=_C789( C786 C789 ) C786_=_C793( C786 C793 ) \nC786_=_C795( C786 C795 ) C786_=_C796( C786 C796 ) C786_=_C798( C786 C798 ) C789_=_C792( C789 C792 ) C789_=_C795( C789 C795 ) C789_=_C796( C789 C796 ) \nC791_=_C792( C791 C792 ) C791_=_C793( C791 C793 ) C791_=_C795( C791 C795 ) C791_=_C796( C791 C796 ) C791_=_C798( C791 C798 ) C792_=_C793( C792 C793 ) \nC792_=_C795( C792 C795 ) C792_=_C796( C792 C796 ) C792_=_C798( C792 C798 ) C793_=_C795( C793 C795 ) C793_=_C796( C793 C796 ) C793_=_C798( C793 C798 ) \nC795_=_C796( C795 C796 ) C795_=_C798( C795 C798 ) C796_=_C798( C796 C798 ) "];14-&gt;21[label="287: C73 C76 C77 C79 C83 \nC94 C105 C107 C123 C126 C136 \nC164 C168 C172 C181 C183 C189 \nC197 C200 C202 C212 C225 C227 \nC228 C229 C230 C234 C243 C245 \nC250 C254 C255 C256 C257 C264 \nC268 C273 C276 C280 C281 C282 \nC283 C288 C292 C296 C299 C307 \nC308 C309 C315 C317 C322 C323 \nC324 C325 C326 C327 C328 C329 \nC330 C339 C340 C345 C350 C351 \nC360 C365 C370 C371 C372 C374 \nC375 C376 C378 C380 C384 C385 \nC386 C390 C393 C395 C397 C401 \nC405 C406 C407 C408 C409 C410 \nC411 C412 C413 C419 C424 C425 \nC427 C428 C432 C433 C434 C436 \nC437 C438 C440 C441 C444 C445 \nC447 C456 C458 C459 C460 C461 \nC462 C463 C464 C469 C470 C471 \nC473 C474 C475 C476 C477 C478 \nC480 C487 C488 C490 C497 C498 \nC499 C501 C502 C505 C506 C509 \nC516 C524 C525 C533 C538 C541 \nC543 C544 C545 C546 C547 C549 \nC550 C551 C552 C553 C556 C558 \nC559 C564 C569 C572 C573 C575 \nC577 C578 C580 C581 C585 C586 \nC587 C588 C589 C590 C591 C592 \nC593 C594 C595 C598 C599 C600 \nC604 C605 C606 C607 C612 C615 \nC617 C620 C626 C630 C634 C638 \nC639 C640 C641 C642 C643 C644 \nC648 C652 C653 C655 C657 C659 \nC660 C661 C664 C665 C666 C667 \nC668 C669 C670 C671 C672 C673 \nC674 C675 C676 C683 C684 C685 \nC686 C689 C694 C701 C702 C703 \nC705 C706 C707 C708 C709 C710 \nC712 C713 C715 C716 C717 C719 \nC724 C729 C730 C731 C732 C733 \nC735 C736 C739 C743 C745 C746 \nC752 C754 C755 C756 C757 C758 \nC759 C760 C761 C762 C763 C764 \nC765 C767 C768 C769 C770 C771 \nC772 C774 C775 C776 C778 C779 \nC780 C782 C784 C785 C786 C789 \nC791 C792 C793 C795 C796 C798 \n13707: C73_=_C83 ,C73_=_C107 ,C73_=_C225 ,C73_=_C255 ,C73_=_C280 ,\nC73_=_C281 ,C73_=_C282 ,C73_=_C283 ,C73_=_C345 ,C73_=_C397 ,C73_=_C401 ,\nC73_=_C434 ,C73_=_C458 ,C73_=_C459 ,C73_=_C460 ,C73_=_C461 ,C73_=_C501 ,\nC73_=_C502 ,C73_=_C538 ,C73_=_C541 ,C73_=_C543 ,C73_=_C544 ,C73_=_C545 ,\nC73_=_C546 ,C73_=_C547 ,C73_=_C549 ,C73_=_C558 ,C73_=_C559 ,C73_=_C580 ,\nC73_=_C588 ,C73_=_C589 ,C73_=_C590 ,C73_=_C591 ,C73_=_C592 ,C73_=_C593 ,\nC73_=_C594 ,C73_=_C595 ,C73_=_C630 ,C73_=_C634 ,C73_=_C640 ,C73_=_C641 ,\nC73_=_C655 ,C73_=_C666 ,C73_=_C667 ,C73_=_C668 ,C73_=_C669 ,C73_=_C670 ,\nC73_=_C671 ,C73_=_C672 ,C73_=_C673 ,C73_=_C674 ,C73_=_C705 ,C73_=_C706 ,\nC73_=_C717 ,C73_=_C724 ,C73_=_C729 ,C73_=_C752 ,C73_=_C754 ,C73_=_C763 ,\nC73_=_C767 ,C73_=_C770 ,C73_=_C774 ,C73_=_C775 ,C73_=_C782 ,C73_=_C791 ,\nC73_=_C793 ,C76_=_C77 ,C76_=_C79 ,C76_=_C83 ,C76_=_C197 ,C76_=_C227 ,\nC76_=_C228 ,C76_=_C229 ,C76_=_C230 ,C76_=_C245 ,C76_=_C280 ,C76_=_C323 ,\nC76_=_C405 ,C76_=_C406 ,C76_=_C407 ,C76_=_C408 ,C76_=_C409 ,C76_=_C410 ,\nC76_=_C411 ,C76_=_C412 ,C76_=_C428 ,C76_=_C432 ,C76_=_C433 ,C76_=_C441 ,\nC76_=_C469 ,C76_=_C476 ,C76_=_C538 ,C76_=_C549 ,C76_=_C550 ,C76_=_C551 ,\nC76_=_C552 ,C76_=_C553 ,C76_=_C564 ,C76_=_C594 ,C76_=_C634 ,C76_=_C638 ,\nC76_=_C639 ,C76_=_C640 ,C76_=_C641 ,C76_=_C642 ,C76_=_C643 ,C76_=_C644 ,\nC76_=_C648 ,C76_=_C705 ,C76_=_C707 ,C76_=_C708 ,C76_=_C709 ,C76_=_C710 ,\nC76_=_C733 ,C76_=_C752 ,C76_=_C754 ,C76_=_C755 ,C76_=_C756 ,C76_=_C758 ,\nC76_=_C761 ,C76_=_C762 ,C76_=_C784 ,C77_=_C79 ,C77_=_C227 ,C77_=_C228 ,\nC77_=_C229 ,C77_=_C230 ,C77_=_C256 ,C77_=_C292 ,C77_=_C397 ,C77_=_C405 ,\nC77_=_C406 ,C77_=_C407 ,C77_=_C408 ,C77_=_C409 ,C77_=_C410 ,C77_=_C411 ,\nC77_=_C412 ,C77_=_C424 ,C77_=_C458 ,C77_=_C463 ,C77_=_C475 ,C77_=_C478 ,\nC77_=_C480 ,C77_=_C538 ,C77_=_C543 ,C77_=_C549 ,C77_=_C550 ,C77_=_C551 ,\nC77_=_C552 ,C77_=_C553 ,C77_=_C572 ,C77_=_C573 ,C77_=_C577 ,C77_=_C599 ,\nC77_=_C638 ,C77_=_C639 ,C77_=_C640 ,C77_=_C641 ,C77_=_C642 ,C77_=_C643 ,\nC77_=_C659 ,C77_=_C670 ,C77_=_C676 ,C77_=_C683 ,C77_=_C705 ,C77_=_C707 ,\nC77_=_C708 ,C77_=_C709 ,C77_=_C710 ,C77_=_C719 ,C77_=_C731 ,C77_=_C732 ,\nC77_=_C735 ,C77_=_C739 ,C77_=_C754 ,C77_=_C755 ,C77_=_C756 ,C77_=_C758 ,\nC77_=_C776 ,C77_=_C784 ,C77_=_C795 ,C79_=_C225 ,C79_=_C227 ,C79_=_C228 ,\nC79_=_C229 ,C79_=_C230 ,C79_=_C292 ,C79_=_C374 ,C79_=_C375 ,C79_=_C376 ,\nC79_=_C405 ,C79_=_C406 ,C79_=_C407 ,C79_=_C408 ,C79_=_C409 ,C79_=_C410 ,\nC79_=_C411 ,C79_=_C412 ,C79_=_C433 ,C79_=_C456 ,C79_=_C474 ,C79_=_C516 ,\nC79_=_C525 ,C79_=_C538 ,C79_=_C549 ,C79_=_C550 ,C79_=_C551 ,C79_=_C552 ,\nC79_=_C553 ,C79_=_C569 ,C79_=_C591 ,C79_=_C592 ,C79_=_C606 ,C79_=_C626 ,\nC79_=_C638 ,C79_=_C639 ,C79_=_C640 ,C79_=_C641 ,C79_=_C642 ,C79_=_C643 ,\nC79_=_C694 ,C79_=_C705 ,C79_=_C707 ,C79_=_C708 ,C79_=_C709 ,C79_=_C710 ,\nC79_=_C735 ,C79_=_C739 ,C79_=_C754 ,C79_=_C755 ,C79_=_C768 ,C79_=_C769 ,\nC79_=_C784 ,C79_=_C786 ,C79_=_C789 ,C83_=_C107 ,C83_=_C245 ,C83_=_C255 ,\nC83_=_C280 ,C83_=_C281 ,C83_=_C282 ,C83_=_C283 ,C83_=_C324 ,C83_=_C328 ,\nC83_=_C385 ,C83_=_C386 ,C83_=_C407 ,C83_=_C428 ,C83_=_C432 ,C83_=_C433 ,\nC83_=_C434 ,C83_=_C447 ,C83_=_C458 ,C83_=_C459 ,C83_=_C460 ,C83_=_C461 ,\nC83_=_C497 ,C83_=_C538 ,C83_=_C541 ,C83_=_C558 ,C83_=_C559 ,C83_=_C564 ,\nC83_=_C580 ,C83_=_C588 ,C83_=_C589 ,C83_=_C590 ,C83_=_C591 ,C83_=_C592 ,\nC83_=_C593 ,C83_=_C594 ,C83_=_C595 ,C83_=_C634 ,C83_=_C639 ,C83_=_C640 ,\nC83_=_C644 ,C83_=_C648 ,C83_=_C666 ,C83_=_C667 ,C83_=_C668 ,C83_=_C669 ,\nC83_=_C670 ,C83_=_C671 ,C83_=_C672 ,C83_=_C673 ,C83_=_C674 ,C83_=_C708 ,\nC83_=_C713 ,C83_=_C717 ,C83_=_C724 ,C83_=_C729 ,C83_=_C731 ,C83_=_C758 ,\nC83_=_C761 ,C83_=_C762 ,C83_=_C763 ,C83_=_C767 ,C83_=_C770 ,C83_=_C774 ,\nC83_=_C775 ,C94_=_C183 ,C94_=_C234 ,C94_=_C254 ,C94_=_C255 ,C94_=_C256 ,\nC94_=_C257 ,C94_=_C273 ,C94_=_C282 ,C94_=_C315 ,C94_=_C324 ,C94_=_C325 ,\nC94_=_C326 ,C94_=_C327 ,C94_=_C328 ,C94_=_C329 ,C94_=_C330 ,C94_=_C351 ,\nC94_=_C401 ,C94_=_C405 ,C94_=_C408 ,C94_=_C424 ,C94_=_C438 ,C94_=_C441 ,\nC94_=_C444 ,C94_=_C461 ,C94_=_C462 ,C94_=_C464 ,C94_=_C473 ,C94_=_C478 ,\nC94_=_C488 ,C94_=_C538 ,C94_=_C545 ,C94_=_C569 ,C94_=_C598 ,C94_=_C607 ,\nC94_=_C643 ,C94_=_C652 ,C94_=_C655 ,C94_=_C657 ,C94_=_C675 ,C94_=_C676 ,\nC94_=_C686 ,C94_=_C694 ,C94_=_C706 ,C94_=_C707 ,C94_=_C713 ,C94_=_C729 ,\nC94_=_C752 ,C94_=_C765 ,C94_=_C767 ,C94_=_C768 ,C94_=_C772 ,C94_=_C775 ,\nC94_=_C779 ,C94_=_C782 ,C94_=_C785 ,C94_=_C789 ,C94_=_C792 ,C94_=_C795 ,\nC94_=_C796 ,C105_=_C212 ,C105_=_C225 ,C105_=_C273 ,C105_=_C276 ,C105_=_C309 ,\nC105_=_C317 ,C105_=_C339 ,C105_=_C360 ,C105_=_C371 ,C105_=_C384 ,C105_=_C393 ,\nC105_=_C395 ,C105_=_C401 ,C105_=_C424 ,C105_=_C436 ,C105_=_C440 ,C105_=_C444 ,\nC105_=_C456 ,C105_=_C473 ,C105_=_C499 ,C105_=_C501 ,C105_=_C516 ,C105_=_C546 ,\nC105_=_C549 ,C105_=_C556 ,C105_=_C577 ,C105_=_C580 ,C105_=_C581 ,C105_=_C585 ,\nC105_=_C586 ,C105_=_C587 ,C105_=_C590 ,C105_=_C593 ,C105_=_C594 ,C105_=_C595 ,\nC105_=_C599 ,C105_=_C606 ,C105_=_C617 ,C105_=_C626 ,C105_=_C641 ,C105_=_C643 ,\nC105_=_C653 ,C105_=_C664 ,C105_=_C665 ,C105_=_C684 ,C105_=_C689 ,C105_=_C702 ,\nC105_=_C705 ,C105_=_C707 ,C105_=_C710 ,C105_=_C716 ,C105_=_C719 ,C105_=_C732 ,\nC105_=_C743 ,C105_=_C756 ,C105_=_C757 ,C105_=_C758 ,C105_=_C760 ,C105_=_C761 ,\nC105_=_C767 ,C105_=_C771 ,C105_=_C772 ,C105_=_C774 ,C105_=_C785 ,C105_=_C786 ,\nC105_=_C789 ,C107_=_C230 ,C107_=_C255 ,C107_=_C280 ,C107_=_C281 ,C107_=_C282 ,\nC107_=_C283 ,C107_=_C292 ,C107_=_C380 ,C107_=_C427 ,C107_=_C434 ,C107_=_C458 ,\nC107_=_C459 ,C107_=_C460 ,C107_=_C461 ,C107_=_C469 ,C107_=_C524 ,C107_=_C541 ,\nC107_=_C558 ,C107_=_C559 ,C107_=_C580 ,C107_=_C588 ,C107_=_C589 ,C107_=_C590 ,\nC107_=_C591 ,C107_=_C592 ,C107_=_C593 ,C107_=_C594 ,C107_=_C595 ,C107_=_C638 ,\nC107_=_C640 ,C107_=_C653 ,C107_=_C661 ,C107_=_C666 ,C107_=_C667 ,C107_=_C668 ,\nC107_=_C669 ,C107_=_C670 ,C107_=_C671 ,C107_=_C672 ,C107_=_C673 ,C107_=_C674 ,\nC107_=_C701 ,C107_=_C717 ,C107_=_C724 ,C107_=_C729 ,C107_=_C731 ,C107_=_C745 ,\nC107_=_C746</w:t>
      </w:r>
    </w:p>
    <w:p>
      <w:pPr>
        <w:pStyle w:val="PreformattedText"/>
        <w:bidi w:val="0"/>
        <w:spacing w:before="0" w:after="0"/>
        <w:jc w:val="left"/>
        <w:rPr/>
      </w:pPr>
      <w:r>
        <w:rPr/>
        <w:t xml:space="preserve"> </w:t>
      </w:r>
      <w:r>
        <w:rPr/>
        <w:t>,C107_=_C759 ,C107_=_C763 ,C107_=_C765 ,C107_=_C767 ,C107_=_C770 ,\nC107_=_C774 ,C107_=_C775 ,C107_=_C780 ,C123_=_C202 ,C123_=_C324 ,C123_=_C328 ,\nC123_=_C376 ,C123_=_C380 ,C123_=_C385 ,C123_=_C390 ,C123_=_C406 ,C123_=_C428 ,\nC123_=_C447 ,C123_=_C458 ,C123_=_C463 ,C123_=_C473 ,C123_=_C474 ,C123_=_C478 ,\nC123_=_C480 ,C123_=_C487 ,C123_=_C525 ,C123_=_C577 ,C123_=_C598 ,C123_=_C604 ,\nC123_=_C630 ,C123_=_C639 ,C123_=_C641 ,C123_=_C652 ,C123_=_C657 ,C123_=_C666 ,\nC123_=_C669 ,C123_=_C703 ,C123_=_C715 ,C123_=_C716 ,C123_=_C724 ,C123_=_C729 ,\nC123_=_C730 ,C123_=_C732 ,C123_=_C735 ,C123_=_C736 ,C123_=_C739 ,C123_=_C746 ,\nC123_=_C759 ,C123_=_C762 ,C123_=_C764 ,C123_=_C770 ,C123_=_C772 ,C123_=_C784 ,\nC123_=_C793 ,C123_=_C796 ,C126_=_C234 ,C126_=_C281 ,C126_=_C307 ,C126_=_C308 ,\nC126_=_C309 ,C126_=_C327 ,C126_=_C350 ,C126_=_C351 ,C126_=_C427 ,C126_=_C436 ,\nC126_=_C459 ,C126_=_C461 ,C126_=_C470 ,C126_=_C475 ,C126_=_C476 ,C126_=_C477 ,\nC126_=_C488 ,C126_=_C499 ,C126_=_C505 ,C126_=_C506 ,C126_=_C543 ,C126_=_C544 ,\nC126_=_C552 ,C126_=_C575 ,C126_=_C586 ,C126_=_C591 ,C126_=_C598 ,C126_=_C599 ,\nC126_=_C600 ,C126_=_C620 ,C126_=_C640 ,C126_=_C648 ,C126_=_C652 ,C126_=_C653 ,\nC126_=_C669 ,C126_=_C683 ,C126_=_C684 ,C126_=_C685 ,C126_=_C707 ,C126_=_C709 ,\nC126_=_C712 ,C126_=_C713 ,C126_=_C716 ,C126_=_C724 ,C126_=_C729 ,C126_=_C731 ,\nC126_=_C736 ,C126_=_C745 ,C126_=_C754 ,C126_=_C756 ,C126_=_C761 ,C126_=_C763 ,\nC126_=_C769 ,C126_=_C770 ,C126_=_C775 ,C126_=_C776 ,C126_=_C780 ,C126_=_C792 ,\nC136_=_C172 ,C136_=_C181 ,C136_=_C243 ,C136_=_C268 ,C136_=_C296 ,C136_=_C322 ,\nC136_=_C323 ,C136_=_C324 ,C136_=_C326 ,C136_=_C330 ,C136_=_C365 ,C136_=_C386 ,\nC136_=_C393 ,C136_=_C407 ,C136_=_C409 ,C136_=_C413 ,C136_=_C425 ,C136_=_C434 ,\nC136_=_C436 ,C136_=_C438 ,C136_=_C441 ,C136_=_C445 ,C136_=_C471 ,C136_=_C487 ,\nC136_=_C490 ,C136_=_C499 ,C136_=_C524 ,C136_=_C545 ,C136_=_C547 ,C136_=_C552 ,\nC136_=_C559 ,C136_=_C572 ,C136_=_C573 ,C136_=_C588 ,C136_=_C591 ,C136_=_C605 ,\nC136_=_C606 ,C136_=_C607 ,C136_=_C620 ,C136_=_C648 ,C136_=_C660 ,C136_=_C661 ,\nC136_=_C666 ,C136_=_C670 ,C136_=_C686 ,C136_=_C689 ,C136_=_C705 ,C136_=_C707 ,\nC136_=_C710 ,C136_=_C716 ,C136_=_C724 ,C136_=_C733 ,C136_=_C745 ,C136_=_C754 ,\nC136_=_C757 ,C136_=_C758 ,C136_=_C759 ,C136_=_C763 ,C136_=_C764 ,C136_=_C765 ,\nC136_=_C772 ,C136_=_C778 ,C136_=_C780 ,C136_=_C784 ,C136_=_C791 ,C164_=_C168 ,\nC164_=_C183 ,C164_=_C189 ,C164_=_C212 ,C164_=_C254 ,C164_=_C264 ,C164_=_C283 ,\nC164_=_C288 ,C164_=_C299 ,C164_=_C345 ,C164_=_C365 ,C164_=_C370 ,C164_=_C371 ,\nC164_=_C374 ,C164_=_C385 ,C164_=_C390 ,C164_=_C411 ,C164_=_C436 ,C164_=_C445 ,\nC164_=_C461 ,C164_=_C462 ,C164_=_C469 ,C164_=_C497 ,C164_=_C498 ,C164_=_C502 ,\nC164_=_C509 ,C164_=_C533 ,C164_=_C572 ,C164_=_C575 ,C164_=_C578 ,C164_=_C585 ,\nC164_=_C586 ,C164_=_C587 ,C164_=_C592 ,C164_=_C594 ,C164_=_C600 ,C164_=_C606 ,\nC164_=_C615 ,C164_=_C641 ,C164_=_C643 ,C164_=_C653 ,C164_=_C659 ,C164_=_C664 ,\nC164_=_C669 ,C164_=_C689 ,C164_=_C694 ,C164_=_C702 ,C164_=_C717 ,C164_=_C724 ,\nC164_=_C732 ,C164_=_C735 ,C164_=_C736 ,C164_=_C746 ,C164_=_C758 ,C164_=_C761 ,\nC164_=_C762 ,C164_=_C768 ,C164_=_C775 ,C164_=_C780 ,C164_=_C782 ,C164_=_C786 ,\nC164_=_C791 ,C164_=_C792 ,C164_=_C795 ,C164_=_C796 ,C164_=_C798 ,C168_=_C183 ,\nC168_=_C189 ,C168_=_C254 ,C168_=_C264 ,C168_=_C281 ,C168_=_C288 ,C168_=_C345 ,\nC168_=_C360 ,C168_=_C370 ,C168_=_C371 ,C168_=_C374 ,C168_=_C375 ,C168_=_C384 ,\nC168_=_C390 ,C168_=_C436 ,C168_=_C445 ,C168_=_C460 ,C168_=_C469 ,C168_=_C470 ,\nC168_=_C497 ,C168_=_C502 ,C168_=_C505 ,C168_=_C509 ,C168_=_C516 ,C168_=_C533 ,\nC168_=_C538 ,C168_=_C541 ,C168_=_C559 ,C168_=_C572 ,C168_=_C575 ,C168_=_C578 ,\nC168_=_C585 ,C168_=_C586 ,C168_=_C587 ,C168_=_C600 ,C168_=_C604 ,C168_=_C606 ,\nC168_=_C607 ,C168_=_C615 ,C168_=_C630 ,C168_=_C634 ,C168_=_C641 ,C168_=_C659 ,\nC168_=_C664 ,C168_=_C676 ,C168_=_C685 ,C168_=_C689 ,C168_=_C694 ,C168_=_C706 ,\nC168_=_C709 ,C168_=_C715 ,C168_=_C729 ,C168_=_C730 ,C168_=_C731 ,C168_=_C735 ,\nC168_=_C761 ,C168_=_C780 ,C168_=_C782 ,C168_=_C784 ,C168_=_C791 ,C168_=_C792 ,\nC168_=_C795 ,C168_=_C798 ,C172_=_C181 ,C172_=_C243 ,C172_=_C268 ,C172_=_C296 ,\nC172_=_C322 ,C172_=_C323 ,C172_=_C326 ,C172_=_C330 ,C172_=_C350 ,C172_=_C365 ,\nC172_=_C386 ,C172_=_C393 ,C172_=_C397 ,C172_=_C407 ,C172_=_C413 ,C172_=_C419 ,\nC172_=_C425 ,C172_=_C433 ,C172_=_C436 ,C172_=_C441 ,C172_=_C471 ,C172_=_C490 ,\nC172_=_C499 ,C172_=_C524 ,C172_=_C541 ,C172_=_C547 ,C172_=_C552 ,C172_=_C573 ,\nC172_=_C589 ,C172_=_C599 ,C172_=_C605 ,C172_=_C606 ,C172_=_C620 ,C172_=_C642 ,\nC172_=_C652 ,C172_=_C661 ,C172_=_C664 ,C172_=_C666 ,C172_=_C667 ,C172_=_C670 ,\nC172_=_C684 ,C172_=_C686 ,C172_=_C694 ,C172_=_C706 ,C172_=_C733 ,C172_=_C746 ,\nC172_=_C752 ,C172_=_C754 ,C172_=_C757 ,C172_=_C758 ,C172_=_C763 ,C172_=_C765 ,\nC172_=_C772 ,C172_=_C774 ,C172_=_C778 ,C172_=_C780 ,C181_=_C243 ,C181_=_C268 ,\nC181_=_C296 ,C181_=_C326 ,C181_=_C330 ,C181_=_C365 ,C181_=_C384 ,C181_=_C386 ,\nC181_=_C393 ,C181_=_C401 ,C181_=_C407 ,C181_=_C412 ,C181_=_C413 ,C181_=_C425 ,\nC181_=_C436 ,C181_=_C441 ,C181_=_C461 ,C181_=_C471 ,C181_=_C488 ,C181_=_C490 ,\nC181_=_C499 ,C181_=_C516 ,C181_=_C524 ,C181_=_C525 ,C181_=_C533 ,C181_=_C547 ,\nC181_=_C552 ,C181_=_C558 ,C181_=_C573 ,C181_=_C581 ,C181_=_C595 ,C181_=_C605 ,\nC181_=_C606 ,C181_=_C620 ,C181_=_C642 ,C181_=_C644 ,C181_=_C648 ,C181_=_C655 ,\nC181_=_C661 ,C181_=_C666 ,C181_=_C667 ,C181_=_C670 ,C181_=_C686 ,C181_=_C702 ,\nC181_=_C733 ,C181_=_C735 ,C181_=_C754 ,C181_=_C755 ,C181_=_C756 ,C181_=_C757 ,\nC181_=_C758 ,C181_=_C763 ,C181_=_C764 ,C181_=_C765 ,C181_=_C768 ,C181_=_C772 ,\nC181_=_C780 ,C181_=_C792 ,C183_=_C189 ,C183_=_C254 ,C183_=_C264 ,C183_=_C288 ,\nC183_=_C308 ,C183_=_C324 ,C183_=_C328 ,C183_=_C345 ,C183_=_C351 ,C183_=_C365 ,\nC183_=_C370 ,C183_=_C371 ,C183_=_C374 ,C183_=_C390 ,C183_=_C409 ,C183_=_C436 ,\nC183_=_C438 ,C183_=_C445 ,C183_=_C461 ,C183_=_C469 ,C183_=_C497 ,C183_=_C502 ,\nC183_=_C509 ,C183_=_C533 ,C183_=_C538 ,C183_=_C551 ,C183_=_C572 ,C183_=_C575 ,\nC183_=_C578 ,C183_=_C585 ,C183_=_C586 ,C183_=_C587 ,C183_=_C592 ,C183_=_C600 ,\nC183_=_C606 ,C183_=_C615 ,C183_=_C641 ,C183_=_C643 ,C183_=_C652 ,C183_=_C655 ,\nC183_=_C659 ,C183_=_C664 ,C183_=_C669 ,C183_=_C671 ,C183_=_C683 ,C183_=_C686 ,\nC183_=_C689 ,C183_=_C694 ,C183_=_C713 ,C183_=_C729 ,C183_=_C735 ,C183_=_C755 ,\nC183_=_C759 ,C183_=_C761 ,C183_=_C765 ,C183_=_C770 ,C183_=_C772 ,C183_=_C775 ,\nC183_=_C780 ,C183_=_C782 ,C183_=_C791 ,C183_=_C792 ,C183_=_C798 ,C189_=_C228 ,\nC189_=_C250 ,C189_=_C254 ,C189_=_C264 ,C189_=_C288 ,C189_=_C345 ,C189_=_C370 ,\nC189_=_C371 ,C189_=_C374 ,C189_=_C380 ,C189_=_C390 ,C189_=_C436 ,C189_=_C445 ,\nC189_=_C469 ,C189_=_C475 ,C189_=_C476 ,C189_=_C497 ,C189_=_C502 ,C189_=_C509 ,\nC189_=_C533 ,C189_=_C572 ,C189_=_C575 ,C189_=_C578 ,C189_=_C585 ,C189_=_C586 ,\nC189_=_C587 ,C189_=_C593 ,C189_=_C600 ,C189_=_C606 ,C189_=_C607 ,C189_=_C615 ,\nC189_=_C641 ,C189_=_C659 ,C189_=_C661 ,C189_=_C664 ,C189_=_C671 ,C189_=_C672 ,\nC189_=_C675 ,C189_=_C683 ,C189_=_C686 ,C189_=_C689 ,C189_=_C694 ,C189_=_C717 ,\nC189_=_C735 ,C189_=_C736 ,C189_=_C743 ,C189_=_C746 ,C189_=_C754 ,C189_=_C755 ,\nC189_=_C761 ,C189_=_C765 ,C189_=_C767 ,C189_=_C780 ,C189_=_C782 ,C189_=_C784 ,\nC189_=_C786 ,C189_=_C791 ,C189_=_C792 ,C189_=_C795 ,C189_=_C798 ,C197_=_C200 ,\nC197_=_C245 ,C197_=_C257 ,C197_=_C280 ,C197_=_C283 ,C197_=_C292 ,C197_=_C299 ,\nC197_=_C323 ,C197_=_C340 ,C197_=_C350 ,C197_=_C372 ,C197_=_C378 ,C197_=_C380 ,\nC197_=_C386 ,C197_=_C419 ,C197_=_C427 ,C197_=_C441 ,C197_=_C444 ,C197_=_C464 ,\nC197_=_C469 ,C197_=_C474 ,C197_=_C476 ,C197_=_C502 ,C197_=_C506 ,C197_=_C525 ,\nC197_=_C569 ,C197_=_C593 ,C197_=_C594 ,C197_=_C605 ,C197_=_C612 ,C197_=_C617 ,\nC197_=_C634 ,C197_=_C644 ,C197_=_C655 ,C197_=_C660 ,C197_=_C671 ,C197_=_C673 ,\nC197_=_C685 ,C197_=_C701 ,C197_=_C709 ,C197_=_C713 ,C197_=_C717 ,C197_=_C719 ,\nC197_=_C733 ,C197_=_C745 ,C197_=_C746 ,C197_=_C752 ,C197_=_C756 ,C197_=_C757 ,\nC197_=_C760 ,C197_=_C767 ,C197_=_C769 ,C197_=_C772 ,C197_=_C776 ,C197_=_C784 ,\nC197_=_C796 ,C200_=_C245 ,C200_=_C257 ,C200_=_C292 ,C200_=_C299 ,C200_=_C309 ,\nC200_=_C340 ,C200_=_C350 ,C200_=_C378 ,C200_=_C380 ,C200_=_C386 ,C200_=_C393 ,\nC200_=_C419 ,C200_=_C464 ,C200_=_C474 ,C200_=_C502 ,C200_=_C506 ,C200_=_C525 ,\nC200_=_C569 ,C200_=_C577 ,C200_=_C587 ,C200_=_C590 ,C200_=_C605 ,C200_=_C612 ,\nC200_=_C640 ,C200_=_C653 ,C200_=_C655 ,C200_=_C657 ,C200_=_C660 ,C200_=_C670 ,\nC200_=_C671 ,C200_=_C674 ,C200_=_C685 ,C200_=_C694 ,C200_=_C701 ,C200_=_C703 ,\nC200_=_C713 ,C200_=_C717 ,C200_=_C719 ,C200_=_C735 ,C200_=_C739 ,C200_=_C743 ,\nC200_=_C745 ,C200_=_C746 ,C200_=_C752 ,C200_=_C755 ,C200_=_C760 ,C200_=_C767 ,\nC200_=_C768 ,C200_=_C769 ,C200_=_C772 ,C200_=_C776 ,C200_=_C780 ,C200_=_C782 ,\nC200_=_C784 ,C200_=_C792 ,C200_=_C796 ,C202_=_C282 ,C202_=_C322 ,C202_=_C324 ,\nC202_=_C328 ,C202_=_C376 ,C202_=_C385 ,C202_=_C406 ,C202_=_C413 ,C202_=_C428 ,\nC202_=_C447 ,C202_=_C458 ,C202_=_C463 ,C202_=_C480 ,C202_=_C487 ,C202_=_C488 ,\nC202_=_C501 ,C202_=_C506 ,C202_=_C524 ,C202_=_C525 ,C202_=_C544 ,C202_=_C552 ,\nC202_=_C558 ,C202_=_C559 ,C202_=_C580 ,C202_=_C604 ,C202_=_C612 ,C202_=_C630 ,\nC202_=_C644 ,C202_=_C648 ,C202_=_C661 ,C202_=_C664 ,C202_=_C669 ,C202_=_C684 ,\nC202_=_C703 ,C202_=_C705 ,C202_=_C707 ,C202_=_C708 ,C202_=_C715 ,C202_=_C732 ,\nC202_=_C736 ,C202_=_C739 ,C202_=_C746 ,C202_=_C754 ,C202_=_C757 ,C202_=_C762 ,\nC202_=_C764 ,C202_=_C767 ,C202_=_C772 ,C202_=_C775 ,C202_=_C779 ,C202_=_C786 ,\nC202_=_C793 ,C202_=_C795 ,C202_=_C796 ,C202_=_C798 ,C212_=_C225 ,C212_=_C276 ,\nC212_=_C283 ,C212_=_C299 ,C212_=_C315 ,C212_=_C317 ,C212_=_C339 ,C212_=_C360 ,\nC212_=_C384 ,C212_=_C385 ,C212_=_C395 ,C212_=_C401 ,C212_=_C411 ,C212_=_C440 ,\nC212_=_C444 ,C212_=_C456 ,C212_=_C501 ,C212_=_C509 ,C212_=_C516 ,C212_=_C533 ,\nC212_=_C545 ,C212_=_C546 ,C212_=_C549 ,C212_=_C550 ,C212_=_C556 ,C212_=_C575 ,\nC212_=_C577 ,C212_=_C578 ,C212_=_C581 ,C212_=_C594 ,C212_=_C606 ,C212_=_C617</w:t>
      </w:r>
    </w:p>
    <w:p>
      <w:pPr>
        <w:pStyle w:val="PreformattedText"/>
        <w:bidi w:val="0"/>
        <w:spacing w:before="0" w:after="0"/>
        <w:jc w:val="left"/>
        <w:rPr/>
      </w:pPr>
      <w:r>
        <w:rPr/>
        <w:t xml:space="preserve"> </w:t>
      </w:r>
      <w:r>
        <w:rPr/>
        <w:t>,\nC212_=_C626 ,C212_=_C643 ,C212_=_C653 ,C212_=_C665 ,C212_=_C689 ,C212_=_C702 ,\nC212_=_C705 ,C212_=_C707 ,C212_=_C710 ,C212_=_C712 ,C212_=_C717 ,C212_=_C724 ,\nC212_=_C732 ,C212_=_C743 ,C212_=_C755 ,C212_=_C756 ,C212_=_C757 ,C212_=_C758 ,\nC212_=_C768 ,C212_=_C771 ,C212_=_C776 ,C212_=_C778 ,C212_=_C795 ,C212_=_C798 ,\nC225_=_C254 ,C225_=_C276 ,C225_=_C280 ,C225_=_C292 ,C225_=_C317 ,C225_=_C339 ,\nC225_=_C360 ,C225_=_C374 ,C225_=_C375 ,C225_=_C376 ,C225_=_C384 ,C225_=_C395 ,\nC225_=_C397 ,C225_=_C401 ,C225_=_C410 ,C225_=_C433 ,C225_=_C437 ,C225_=_C440 ,\nC225_=_C444 ,C225_=_C456 ,C225_=_C474 ,C225_=_C501 ,C225_=_C516 ,C225_=_C538 ,\nC225_=_C541 ,C225_=_C543 ,C225_=_C544 ,C225_=_C545 ,C225_=_C546 ,C225_=_C547 ,\nC225_=_C549 ,C225_=_C551 ,C225_=_C556 ,C225_=_C569 ,C225_=_C577 ,C225_=_C581 ,\nC225_=_C591 ,C225_=_C592 ,C225_=_C594 ,C225_=_C606 ,C225_=_C617 ,C225_=_C626 ,\nC225_=_C634 ,C225_=_C665 ,C225_=_C670 ,C225_=_C689 ,C225_=_C694 ,C225_=_C702 ,\nC225_=_C705 ,C225_=_C706 ,C225_=_C707 ,C225_=_C716 ,C225_=_C732 ,C225_=_C735 ,\nC225_=_C743 ,C225_=_C752 ,C225_=_C756 ,C225_=_C757 ,C225_=_C758 ,C225_=_C768 ,\nC225_=_C769 ,C225_=_C771 ,C225_=_C774 ,C225_=_C780 ,C225_=_C782 ,C225_=_C786 ,\nC225_=_C795 ,C227_=_C228 ,C227_=_C229 ,C227_=_C230 ,C227_=_C245 ,C227_=_C256 ,\nC227_=_C264 ,C227_=_C339 ,C227_=_C405 ,C227_=_C406 ,C227_=_C407 ,C227_=_C408 ,\nC227_=_C409 ,C227_=_C410 ,C227_=_C411 ,C227_=_C412 ,C227_=_C424 ,C227_=_C437 ,\nC227_=_C445 ,C227_=_C447 ,C227_=_C475 ,C227_=_C478 ,C227_=_C480 ,C227_=_C497 ,\nC227_=_C538 ,C227_=_C549 ,C227_=_C550 ,C227_=_C551 ,C227_=_C552 ,C227_=_C553 ,\nC227_=_C572 ,C227_=_C573 ,C227_=_C575 ,C227_=_C577 ,C227_=_C599 ,C227_=_C638 ,\nC227_=_C639 ,C227_=_C640 ,C227_=_C641 ,C227_=_C642 ,C227_=_C643 ,C227_=_C657 ,\nC227_=_C659 ,C227_=_C660 ,C227_=_C661 ,C227_=_C665 ,C227_=_C670 ,C227_=_C676 ,\nC227_=_C683 ,C227_=_C694 ,C227_=_C705 ,C227_=_C707 ,C227_=_C708 ,C227_=_C709 ,\nC227_=_C710 ,C227_=_C732 ,C227_=_C735 ,C227_=_C739 ,C227_=_C754 ,C227_=_C755 ,\nC227_=_C758 ,C227_=_C759 ,C227_=_C768 ,C227_=_C769 ,C227_=_C770 ,C227_=_C771 ,\nC227_=_C775 ,C227_=_C776 ,C227_=_C784 ,C227_=_C789 ,C227_=_C795 ,C228_=_C229 ,\nC228_=_C230 ,C228_=_C264 ,C228_=_C296 ,C228_=_C365 ,C228_=_C380 ,C228_=_C405 ,\nC228_=_C406 ,C228_=_C407 ,C228_=_C408 ,C228_=_C409 ,C228_=_C410 ,C228_=_C411 ,\nC228_=_C412 ,C228_=_C419 ,C228_=_C424 ,C228_=_C440 ,C228_=_C441 ,C228_=_C445 ,\nC228_=_C447 ,C228_=_C459 ,C228_=_C475 ,C228_=_C476 ,C228_=_C538 ,C228_=_C549 ,\nC228_=_C550 ,C228_=_C551 ,C228_=_C552 ,C228_=_C553 ,C228_=_C572 ,C228_=_C573 ,\nC228_=_C575 ,C228_=_C592 ,C228_=_C593 ,C228_=_C600 ,C228_=_C607 ,C228_=_C615 ,\nC228_=_C626 ,C228_=_C638 ,C228_=_C639 ,C228_=_C640 ,C228_=_C641 ,C228_=_C642 ,\nC228_=_C643 ,C228_=_C657 ,C228_=_C659 ,C228_=_C660 ,C228_=_C661 ,C228_=_C672 ,\nC228_=_C675 ,C228_=_C683 ,C228_=_C686 ,C228_=_C705 ,C228_=_C707 ,C228_=_C708 ,\nC228_=_C709 ,C228_=_C710 ,C228_=_C712 ,C228_=_C736 ,C228_=_C743 ,C228_=_C754 ,\nC228_=_C755 ,C228_=_C756 ,C228_=_C758 ,C228_=_C759 ,C228_=_C761 ,C228_=_C765 ,\nC228_=_C767 ,C228_=_C769 ,C228_=_C770 ,C228_=_C771 ,C228_=_C774 ,C228_=_C778 ,\nC228_=_C784 ,C228_=_C789 ,C229_=_C230 ,C229_=_C276 ,C229_=_C296 ,C229_=_C299 ,\nC229_=_C307 ,C229_=_C329 ,C229_=_C405 ,C229_=_C406 ,C229_=_C407 ,C229_=_C408 ,\nC229_=_C409 ,C229_=_C410 ,C229_=_C411 ,C229_=_C412 ,C229_=_C425 ,C229_=_C445 ,\nC229_=_C447 ,C229_=_C470 ,C229_=_C471 ,C229_=_C524 ,C229_=_C538 ,C229_=_C544 ,\nC229_=_C549 ,C229_=_C550 ,C229_=_C551 ,C229_=_C552 ,C229_=_C553 ,C229_=_C556 ,\nC229_=_C585 ,C229_=_C589 ,C229_=_C590 ,C229_=_C591 ,C229_=_C604 ,C229_=_C617 ,\nC229_=_C638 ,C229_=_C639 ,C229_=_C640 ,C229_=_C641 ,C229_=_C642 ,C229_=_C643 ,\nC229_=_C667 ,C229_=_C668 ,C229_=_C702 ,C229_=_C703 ,C229_=_C705 ,C229_=_C706 ,\nC229_=_C707 ,C229_=_C708 ,C229_=_C709 ,C229_=_C710 ,C229_=_C713 ,C229_=_C719 ,\nC229_=_C733 ,C229_=_C736 ,C229_=_C739 ,C229_=_C745 ,C229_=_C754 ,C229_=_C755 ,\nC229_=_C759 ,C229_=_C762 ,C229_=_C778 ,C229_=_C784 ,C229_=_C785 ,C229_=_C791 ,\nC229_=_C792 ,C229_=_C793 ,C229_=_C795 ,C229_=_C796 ,C229_=_C798 ,C230_=_C245 ,\nC230_=_C292 ,C230_=_C339 ,C230_=_C405 ,C230_=_C406 ,C230_=_C407 ,C230_=_C408 ,\nC230_=_C409 ,C230_=_C410 ,C230_=_C411 ,C230_=_C412 ,C230_=_C427 ,C230_=_C432 ,\nC230_=_C437 ,C230_=_C497 ,C230_=_C499 ,C230_=_C509 ,C230_=_C538 ,C230_=_C549 ,\nC230_=_C550 ,C230_=_C551 ,C230_=_C552 ,C230_=_C553 ,C230_=_C581 ,C230_=_C588 ,\nC230_=_C599 ,C230_=_C638 ,C230_=_C639 ,C230_=_C640 ,C230_=_C641 ,C230_=_C642 ,\nC230_=_C643 ,C230_=_C653 ,C230_=_C655 ,C230_=_C661 ,C230_=_C665 ,C230_=_C672 ,\nC230_=_C674 ,C230_=_C694 ,C230_=_C701 ,C230_=_C705 ,C230_=_C707 ,C230_=_C708 ,\nC230_=_C709 ,C230_=_C710 ,C230_=_C745 ,C230_=_C746 ,C230_=_C754 ,C230_=_C755 ,\nC230_=_C759 ,C230_=_C765 ,C230_=_C768 ,C230_=_C775 ,C230_=_C776 ,C230_=_C784 ,\nC230_=_C789 ,C230_=_C791 ,C234_=_C243 ,C234_=_C255 ,C234_=_C256 ,C234_=_C257 ,\nC234_=_C281 ,C234_=_C307 ,C234_=_C308 ,C234_=_C309 ,C234_=_C405 ,C234_=_C406 ,\nC234_=_C412 ,C234_=_C413 ,C234_=_C424 ,C234_=_C425 ,C234_=_C427 ,C234_=_C436 ,\nC234_=_C441 ,C234_=_C444 ,C234_=_C470 ,C234_=_C475 ,C234_=_C476 ,C234_=_C477 ,\nC234_=_C487 ,C234_=_C502 ,C234_=_C543 ,C234_=_C552 ,C234_=_C558 ,C234_=_C559 ,\nC234_=_C569 ,C234_=_C591 ,C234_=_C599 ,C234_=_C600 ,C234_=_C617 ,C234_=_C643 ,\nC234_=_C648 ,C234_=_C652 ,C234_=_C653 ,C234_=_C665 ,C234_=_C683 ,C234_=_C684 ,\nC234_=_C685 ,C234_=_C707 ,C234_=_C709 ,C234_=_C712 ,C234_=_C715 ,C234_=_C716 ,\nC234_=_C717 ,C234_=_C731 ,C234_=_C754 ,C234_=_C756 ,C234_=_C758 ,C234_=_C759 ,\nC234_=_C760 ,C234_=_C761 ,C234_=_C763 ,C234_=_C765 ,C234_=_C767 ,C234_=_C768 ,\nC234_=_C770 ,C234_=_C776 ,C234_=_C782 ,C234_=_C786 ,C234_=_C789 ,C234_=_C792 ,\nC234_=_C795 ,C243_=_C250 ,C243_=_C268 ,C243_=_C296 ,C243_=_C322 ,C243_=_C323 ,\nC243_=_C326 ,C243_=_C330 ,C243_=_C351 ,C243_=_C365 ,C243_=_C370 ,C243_=_C372 ,\nC243_=_C375 ,C243_=_C386 ,C243_=_C393 ,C243_=_C397 ,C243_=_C405 ,C243_=_C406 ,\nC243_=_C407 ,C243_=_C413 ,C243_=_C424 ,C243_=_C425 ,C243_=_C427 ,C243_=_C432 ,\nC243_=_C433 ,C243_=_C436 ,C243_=_C437 ,C243_=_C438 ,C243_=_C441 ,C243_=_C463 ,\nC243_=_C471 ,C243_=_C478 ,C243_=_C490 ,C243_=_C498 ,C243_=_C499 ,C243_=_C505 ,\nC243_=_C524 ,C243_=_C533 ,C243_=_C544 ,C243_=_C546 ,C243_=_C547 ,C243_=_C552 ,\nC243_=_C556 ,C243_=_C558 ,C243_=_C559 ,C243_=_C564 ,C243_=_C569 ,C243_=_C573 ,\nC243_=_C605 ,C243_=_C606 ,C243_=_C620 ,C243_=_C634 ,C243_=_C644 ,C243_=_C648 ,\nC243_=_C652 ,C243_=_C661 ,C243_=_C666 ,C243_=_C670 ,C243_=_C671 ,C243_=_C672 ,\nC243_=_C674 ,C243_=_C686 ,C243_=_C689 ,C243_=_C701 ,C243_=_C706 ,C243_=_C712 ,\nC243_=_C715 ,C243_=_C716 ,C243_=_C717 ,C243_=_C730 ,C243_=_C733 ,C243_=_C736 ,\nC243_=_C754 ,C243_=_C755 ,C243_=_C757 ,C243_=_C758 ,C243_=_C759 ,C243_=_C760 ,\nC243_=_C763 ,C243_=_C765 ,C243_=_C768 ,C243_=_C769 ,C243_=_C771 ,C243_=_C772 ,\nC243_=_C774 ,C243_=_C775 ,C243_=_C778 ,C243_=_C780 ,C243_=_C785 ,C243_=_C786 ,\nC243_=_C796 ,C245_=_C257 ,C245_=_C292 ,C245_=_C299 ,C245_=_C339 ,C245_=_C340 ,\nC245_=_C350 ,C245_=_C378 ,C245_=_C380 ,C245_=_C386 ,C245_=_C407 ,C245_=_C410 ,\nC245_=_C419 ,C245_=_C428 ,C245_=_C432 ,C245_=_C433 ,C245_=_C437 ,C245_=_C464 ,\nC245_=_C474 ,C245_=_C497 ,C245_=_C502 ,C245_=_C506 ,C245_=_C525 ,C245_=_C564 ,\nC245_=_C569 ,C245_=_C599 ,C245_=_C605 ,C245_=_C606 ,C245_=_C612 ,C245_=_C634 ,\nC245_=_C639 ,C245_=_C648 ,C245_=_C655 ,C245_=_C660 ,C245_=_C665 ,C245_=_C671 ,\nC245_=_C685 ,C245_=_C694 ,C245_=_C701 ,C245_=_C708 ,C245_=_C709 ,C245_=_C713 ,\nC245_=_C717 ,C245_=_C719 ,C245_=_C745 ,C245_=_C746 ,C245_=_C758 ,C245_=_C760 ,\nC245_=_C761 ,C245_=_C762 ,C245_=_C764 ,C245_=_C768 ,C245_=_C769 ,C245_=_C772 ,\nC245_=_C775 ,C245_=_C776 ,C245_=_C779 ,C245_=_C789 ,C245_=_C796 ,C245_=_C798 ,\nC250_=_C254 ,C250_=_C268 ,C250_=_C322 ,C250_=_C323 ,C250_=_C351 ,C250_=_C372 ,\nC250_=_C375 ,C250_=_C397 ,C250_=_C413 ,C250_=_C432 ,C250_=_C433 ,C250_=_C434 ,\nC250_=_C436 ,C250_=_C437 ,C250_=_C438 ,C250_=_C440 ,C250_=_C441 ,C250_=_C478 ,\nC250_=_C498 ,C250_=_C505 ,C250_=_C544 ,C250_=_C550 ,C250_=_C551 ,C250_=_C564 ,\nC250_=_C569 ,C250_=_C577 ,C250_=_C578 ,C250_=_C634 ,C250_=_C641 ,C250_=_C644 ,\nC250_=_C652 ,C250_=_C653 ,C250_=_C655 ,C250_=_C657 ,C250_=_C661 ,C250_=_C671 ,\nC250_=_C672 ,C250_=_C674 ,C250_=_C689 ,C250_=_C701 ,C250_=_C706 ,C250_=_C715 ,\nC250_=_C717 ,C250_=_C719 ,C250_=_C724 ,C250_=_C730 ,C250_=_C733 ,C250_=_C736 ,\nC250_=_C746 ,C250_=_C754 ,C250_=_C759 ,C250_=_C760 ,C250_=_C763 ,C250_=_C764 ,\nC250_=_C765 ,C250_=_C768 ,C250_=_C769 ,C250_=_C771 ,C250_=_C778 ,C250_=_C784 ,\nC250_=_C785 ,C250_=_C786 ,C250_=_C793 ,C250_=_C795 ,C250_=_C796 ,C254_=_C264 ,\nC254_=_C280 ,C254_=_C288 ,C254_=_C324 ,C254_=_C328 ,C254_=_C345 ,C254_=_C351 ,\nC254_=_C370 ,C254_=_C371 ,C254_=_C374 ,C254_=_C390 ,C254_=_C434 ,C254_=_C436 ,\nC254_=_C437 ,C254_=_C438 ,C254_=_C440 ,C254_=_C445 ,C254_=_C461 ,C254_=_C469 ,\nC254_=_C497 ,C254_=_C502 ,C254_=_C509 ,C254_=_C533 ,C254_=_C538 ,C254_=_C547 ,\nC254_=_C550 ,C254_=_C551 ,C254_=_C572 ,C254_=_C575 ,C254_=_C578 ,C254_=_C585 ,\nC254_=_C586 ,C254_=_C587 ,C254_=_C600 ,C254_=_C606 ,C254_=_C615 ,C254_=_C641 ,\nC254_=_C643 ,C254_=_C644 ,C254_=_C652 ,C254_=_C653 ,C254_=_C655 ,C254_=_C659 ,\nC254_=_C664 ,C254_=_C670 ,C254_=_C689 ,C254_=_C694 ,C254_=_C713 ,C254_=_C716 ,\nC254_=_C719 ,C254_=_C729 ,C254_=_C735 ,C254_=_C761 ,C254_=_C763 ,C254_=_C764 ,\nC254_=_C765 ,C254_=_C772 ,C254_=_C774 ,C254_=_C775 ,C254_=_C780 ,C254_=_C782 ,\nC254_=_C791 ,C254_=_C792 ,C254_=_C793 ,C254_=_C795 ,C254_=_C798 ,C255_=_C256 ,\nC255_=_C257 ,C255_=_C280 ,C255_=_C281 ,C255_=_C282 ,C255_=_C283 ,C255_=_C325 ,\nC255_=_C405 ,C255_=_C434 ,C255_=_C441 ,C255_=_C444 ,C255_=_C458 ,C255_=_C459 ,\nC255_=_C460 ,C255_=_C461 ,C255_=_C464 ,C255_=_C469 ,C255_=_C487 ,C255_=_C490 ,\nC255_=_C541 ,C255_=_C558 ,C255_=_C559 ,C255_=_C569 ,C255_=_C580 ,C255_=_C581 ,\nC255_=_C588 ,C255_=_C589 ,C255_=_C590 ,C255_=_C591 ,C255_=_C592 ,C255_=_C593 ,\nC255_=_C594 ,C255_=_C595 ,C255_=_C639 ,C255_=_C640 ,C255_=_C648</w:t>
      </w:r>
    </w:p>
    <w:p>
      <w:pPr>
        <w:pStyle w:val="PreformattedText"/>
        <w:bidi w:val="0"/>
        <w:spacing w:before="0" w:after="0"/>
        <w:jc w:val="left"/>
        <w:rPr/>
      </w:pPr>
      <w:r>
        <w:rPr/>
        <w:t xml:space="preserve"> </w:t>
      </w:r>
      <w:r>
        <w:rPr/>
        <w:t>,C255_=_C666 ,\nC255_=_C667 ,C255_=_C668 ,C255_=_C669 ,C255_=_C670 ,C255_=_C671 ,C255_=_C672 ,\nC255_=_C673 ,C255_=_C674 ,C255_=_C707 ,C255_=_C717 ,C255_=_C724 ,C255_=_C729 ,\nC255_=_C730 ,C255_=_C733 ,C255_=_C743 ,C255_=_C756 ,C255_=_C763 ,C255_=_C767 ,\nC255_=_C768 ,C255_=_C770 ,C255_=_C771 ,C255_=_C774 ,C255_=_C775 ,C255_=_C782 ,\nC255_=_C791 ,C255_=_C792 ,C255_=_C796 ,C256_=_C257 ,C256_=_C273 ,C256_=_C282 ,\nC256_=_C315 ,C256_=_C325 ,C256_=_C326 ,C256_=_C327 ,C256_=_C328 ,C256_=_C329 ,\nC256_=_C330 ,C256_=_C401 ,C256_=_C405 ,C256_=_C408 ,C256_=_C424 ,C256_=_C441 ,\nC256_=_C444 ,C256_=_C462 ,C256_=_C464 ,C256_=_C473 ,C256_=_C475 ,C256_=_C478 ,\nC256_=_C480 ,C256_=_C488 ,C256_=_C545 ,C256_=_C569 ,C256_=_C577 ,C256_=_C598 ,\nC256_=_C599 ,C256_=_C607 ,C256_=_C626 ,C256_=_C639 ,C256_=_C642 ,C256_=_C657 ,\nC256_=_C659 ,C256_=_C665 ,C256_=_C670 ,C256_=_C675 ,C256_=_C676 ,C256_=_C683 ,\nC256_=_C686 ,C256_=_C706 ,C256_=_C707 ,C256_=_C708 ,C256_=_C712 ,C256_=_C719 ,\nC256_=_C732 ,C256_=_C735 ,C256_=_C739 ,C256_=_C752 ,C256_=_C758 ,C256_=_C760 ,\nC256_=_C767 ,C256_=_C768 ,C256_=_C779 ,C256_=_C782 ,C256_=_C785 ,C256_=_C789 ,\nC256_=_C792 ,C256_=_C795 ,C256_=_C796 ,C257_=_C268 ,C257_=_C292 ,C257_=_C299 ,\nC257_=_C315 ,C257_=_C317 ,C257_=_C340 ,C257_=_C350 ,C257_=_C378 ,C257_=_C380 ,\nC257_=_C386 ,C257_=_C405 ,C257_=_C419 ,C257_=_C432 ,C257_=_C441 ,C257_=_C444 ,\nC257_=_C460 ,C257_=_C464 ,C257_=_C474 ,C257_=_C502 ,C257_=_C506 ,C257_=_C525 ,\nC257_=_C543 ,C257_=_C549 ,C257_=_C556 ,C257_=_C558 ,C257_=_C569 ,C257_=_C581 ,\nC257_=_C590 ,C257_=_C604 ,C257_=_C605 ,C257_=_C606 ,C257_=_C612 ,C257_=_C655 ,\nC257_=_C660 ,C257_=_C661 ,C257_=_C668 ,C257_=_C670 ,C257_=_C671 ,C257_=_C685 ,\nC257_=_C686 ,C257_=_C701 ,C257_=_C707 ,C257_=_C710 ,C257_=_C713 ,C257_=_C716 ,\nC257_=_C717 ,C257_=_C719 ,C257_=_C730 ,C257_=_C731 ,C257_=_C733 ,C257_=_C745 ,\nC257_=_C746 ,C257_=_C758 ,C257_=_C759 ,C257_=_C760 ,C257_=_C761 ,C257_=_C762 ,\nC257_=_C764 ,C257_=_C767 ,C257_=_C768 ,C257_=_C769 ,C257_=_C772 ,C257_=_C779 ,\nC257_=_C780 ,C257_=_C782 ,C257_=_C785 ,C257_=_C789 ,C257_=_C796 ,C264_=_C288 ,\nC264_=_C339 ,C264_=_C345 ,C264_=_C351 ,C264_=_C370 ,C264_=_C371 ,C264_=_C374 ,\nC264_=_C378 ,C264_=_C390 ,C264_=_C395 ,C264_=_C424 ,C264_=_C432 ,C264_=_C434 ,\nC264_=_C436 ,C264_=_C445 ,C264_=_C447 ,C264_=_C469 ,C264_=_C474 ,C264_=_C480 ,\nC264_=_C497 ,C264_=_C502 ,C264_=_C509 ,C264_=_C533 ,C264_=_C545 ,C264_=_C551 ,\nC264_=_C559 ,C264_=_C572 ,C264_=_C573 ,C264_=_C575 ,C264_=_C578 ,C264_=_C585 ,\nC264_=_C586 ,C264_=_C587 ,C264_=_C600 ,C264_=_C604 ,C264_=_C606 ,C264_=_C615 ,\nC264_=_C630 ,C264_=_C639 ,C264_=_C640 ,C264_=_C641 ,C264_=_C642 ,C264_=_C643 ,\nC264_=_C657 ,C264_=_C659 ,C264_=_C660 ,C264_=_C661 ,C264_=_C664 ,C264_=_C672 ,\nC264_=_C684 ,C264_=_C689 ,C264_=_C694 ,C264_=_C703 ,C264_=_C708 ,C264_=_C733 ,\nC264_=_C735 ,C264_=_C754 ,C264_=_C758 ,C264_=_C759 ,C264_=_C760 ,C264_=_C761 ,\nC264_=_C769 ,C264_=_C770 ,C264_=_C771 ,C264_=_C772 ,C264_=_C778 ,C264_=_C780 ,\nC264_=_C782 ,C264_=_C789 ,C264_=_C791 ,C264_=_C792 ,C264_=_C795 ,C264_=_C798 ,\nC268_=_C296 ,C268_=_C326 ,C268_=_C330 ,C268_=_C365 ,C268_=_C384 ,C268_=_C386 ,\nC268_=_C393 ,C268_=_C407 ,C268_=_C413 ,C268_=_C425 ,C268_=_C432 ,C268_=_C436 ,\nC268_=_C441 ,C268_=_C471 ,C268_=_C490 ,C268_=_C499 ,C268_=_C524 ,C268_=_C525 ,\nC268_=_C547 ,C268_=_C549 ,C268_=_C552 ,C268_=_C553 ,C268_=_C558 ,C268_=_C569 ,\nC268_=_C572 ,C268_=_C573 ,C268_=_C575 ,C268_=_C577 ,C268_=_C578 ,C268_=_C580 ,\nC268_=_C581 ,C268_=_C590 ,C268_=_C605 ,C268_=_C606 ,C268_=_C620 ,C268_=_C634 ,\nC268_=_C641 ,C268_=_C657 ,C268_=_C661 ,C268_=_C664 ,C268_=_C666 ,C268_=_C668 ,\nC268_=_C670 ,C268_=_C686 ,C268_=_C703 ,C268_=_C710 ,C268_=_C715 ,C268_=_C716 ,\nC268_=_C724 ,C268_=_C730 ,C268_=_C733 ,C268_=_C745 ,C268_=_C752 ,C268_=_C754 ,\nC268_=_C757 ,C268_=_C758 ,C268_=_C760 ,C268_=_C761 ,C268_=_C763 ,C268_=_C765 ,\nC268_=_C769 ,C268_=_C772 ,C268_=_C775 ,C268_=_C779 ,C268_=_C780 ,C268_=_C792 ,\nC268_=_C793 ,C268_=_C798 ,C273_=_C276 ,C273_=_C282 ,C273_=_C315 ,C273_=_C325 ,\nC273_=_C326 ,C273_=_C327 ,C273_=_C328 ,C273_=_C329 ,C273_=_C330 ,C273_=_C401 ,\nC273_=_C408 ,C273_=_C424 ,C273_=_C456 ,C273_=_C462 ,C273_=_C464 ,C273_=_C473 ,\nC273_=_C477 ,C273_=_C478 ,C273_=_C488 ,C273_=_C524 ,C273_=_C545 ,C273_=_C556 ,\nC273_=_C578 ,C273_=_C580 ,C273_=_C581 ,C273_=_C585 ,C273_=_C586 ,C273_=_C587 ,\nC273_=_C589 ,C273_=_C594 ,C273_=_C598 ,C273_=_C607 ,C273_=_C620 ,C273_=_C641 ,\nC273_=_C657 ,C273_=_C664 ,C273_=_C665 ,C273_=_C669 ,C273_=_C672 ,C273_=_C674 ,\nC273_=_C675 ,C273_=_C676 ,C273_=_C686 ,C273_=_C706 ,C273_=_C710 ,C273_=_C715 ,\nC273_=_C716 ,C273_=_C719 ,C273_=_C739 ,C273_=_C745 ,C273_=_C752 ,C273_=_C758 ,\nC273_=_C760 ,C273_=_C761 ,C273_=_C763 ,C273_=_C764 ,C273_=_C767 ,C273_=_C772 ,\nC273_=_C779 ,C273_=_C785 ,C273_=_C786 ,C273_=_C789 ,C273_=_C792 ,C273_=_C795 ,\nC273_=_C796 ,C276_=_C307 ,C276_=_C317 ,C276_=_C339 ,C276_=_C345 ,C276_=_C360 ,\nC276_=_C384 ,C276_=_C395 ,C276_=_C405 ,C276_=_C424 ,C276_=_C440 ,C276_=_C444 ,\nC276_=_C456 ,C276_=_C471 ,C276_=_C501 ,C276_=_C516 ,C276_=_C524 ,C276_=_C546 ,\nC276_=_C549 ,C276_=_C550 ,C276_=_C556 ,C276_=_C573 ,C276_=_C577 ,C276_=_C580 ,\nC276_=_C581 ,C276_=_C585 ,C276_=_C586 ,C276_=_C587 ,C276_=_C594 ,C276_=_C598 ,\nC276_=_C604 ,C276_=_C606 ,C276_=_C617 ,C276_=_C626 ,C276_=_C638 ,C276_=_C641 ,\nC276_=_C643 ,C276_=_C664 ,C276_=_C665 ,C276_=_C675 ,C276_=_C685 ,C276_=_C689 ,\nC276_=_C702 ,C276_=_C705 ,C276_=_C706 ,C276_=_C707 ,C276_=_C709 ,C276_=_C712 ,\nC276_=_C713 ,C276_=_C716 ,C276_=_C719 ,C276_=_C730 ,C276_=_C732 ,C276_=_C733 ,\nC276_=_C736 ,C276_=_C743 ,C276_=_C745 ,C276_=_C756 ,C276_=_C757 ,C276_=_C758 ,\nC276_=_C761 ,C276_=_C767 ,C276_=_C771 ,C276_=_C772 ,C276_=_C776 ,C276_=_C779 ,\nC276_=_C785 ,C276_=_C786 ,C276_=_C793 ,C276_=_C798 ,C280_=_C281 ,C280_=_C282 ,\nC280_=_C283 ,C280_=_C288 ,C280_=_C323 ,C280_=_C408 ,C280_=_C434 ,C280_=_C437 ,\nC280_=_C441 ,C280_=_C458 ,C280_=_C459 ,C280_=_C460 ,C280_=_C461 ,C280_=_C462 ,\nC280_=_C469 ,C280_=_C476 ,C280_=_C541 ,C280_=_C547 ,C280_=_C551 ,C280_=_C558 ,\nC280_=_C559 ,C280_=_C564 ,C280_=_C580 ,C280_=_C588 ,C280_=_C589 ,C280_=_C590 ,\nC280_=_C591 ,C280_=_C592 ,C280_=_C593 ,C280_=_C594 ,C280_=_C595 ,C280_=_C640 ,\nC280_=_C644 ,C280_=_C664 ,C280_=_C666 ,C280_=_C667 ,C280_=_C668 ,C280_=_C669 ,\nC280_=_C670 ,C280_=_C671 ,C280_=_C672 ,C280_=_C673 ,C280_=_C674 ,C280_=_C675 ,\nC280_=_C709 ,C280_=_C715 ,C280_=_C716 ,C280_=_C717 ,C280_=_C724 ,C280_=_C729 ,\nC280_=_C730 ,C280_=_C733 ,C280_=_C752 ,C280_=_C756 ,C280_=_C763 ,C280_=_C767 ,\nC280_=_C770 ,C280_=_C772 ,C280_=_C774 ,C280_=_C775 ,C280_=_C780 ,C280_=_C784 ,\nC280_=_C793 ,C280_=_C795 ,C281_=_C282 ,C281_=_C283 ,C281_=_C307 ,C281_=_C308 ,\nC281_=_C309 ,C281_=_C315 ,C281_=_C326 ,C281_=_C427 ,C281_=_C428 ,C281_=_C434 ,\nC281_=_C436 ,C281_=_C458 ,C281_=_C459 ,C281_=_C460 ,C281_=_C461 ,C281_=_C470 ,\nC281_=_C475 ,C281_=_C476 ,C281_=_C477 ,C281_=_C498 ,C281_=_C502 ,C281_=_C516 ,\nC281_=_C541 ,C281_=_C543 ,C281_=_C552 ,C281_=_C558 ,C281_=_C559 ,C281_=_C580 ,\nC281_=_C585 ,C281_=_C588 ,C281_=_C589 ,C281_=_C590 ,C281_=_C591 ,C281_=_C592 ,\nC281_=_C593 ,C281_=_C594 ,C281_=_C595 ,C281_=_C599 ,C281_=_C600 ,C281_=_C604 ,\nC281_=_C617 ,C281_=_C640 ,C281_=_C648 ,C281_=_C652 ,C281_=_C653 ,C281_=_C657 ,\nC281_=_C666 ,C281_=_C667 ,C281_=_C668 ,C281_=_C669 ,C281_=_C670 ,C281_=_C671 ,\nC281_=_C672 ,C281_=_C673 ,C281_=_C674 ,C281_=_C676 ,C281_=_C683 ,C281_=_C684 ,\nC281_=_C685 ,C281_=_C709 ,C281_=_C712 ,C281_=_C716 ,C281_=_C717 ,C281_=_C724 ,\nC281_=_C729 ,C281_=_C730 ,C281_=_C731 ,C281_=_C754 ,C281_=_C756 ,C281_=_C761 ,\nC281_=_C763 ,C281_=_C767 ,C281_=_C769 ,C281_=_C770 ,C281_=_C771 ,C281_=_C774 ,\nC281_=_C775 ,C281_=_C776 ,C281_=_C782 ,C281_=_C784 ,C281_=_C792 ,C282_=_C283 ,\nC282_=_C308 ,C282_=_C315 ,C282_=_C317 ,C282_=_C325 ,C282_=_C326 ,C282_=_C327 ,\nC282_=_C328 ,C282_=_C329 ,C282_=_C330 ,C282_=_C401 ,C282_=_C406 ,C282_=_C408 ,\nC282_=_C413 ,C282_=_C419 ,C282_=_C424 ,C282_=_C428 ,C282_=_C434 ,C282_=_C458 ,\nC282_=_C459 ,C282_=_C460 ,C282_=_C461 ,C282_=_C462 ,C282_=_C464 ,C282_=_C473 ,\nC282_=_C478 ,C282_=_C488 ,C282_=_C501 ,C282_=_C541 ,C282_=_C543 ,C282_=_C544 ,\nC282_=_C545 ,C282_=_C552 ,C282_=_C558 ,C282_=_C559 ,C282_=_C580 ,C282_=_C586 ,\nC282_=_C588 ,C282_=_C589 ,C282_=_C590 ,C282_=_C591 ,C282_=_C592 ,C282_=_C593 ,\nC282_=_C594 ,C282_=_C595 ,C282_=_C598 ,C282_=_C599 ,C282_=_C607 ,C282_=_C640 ,\nC282_=_C644 ,C282_=_C648 ,C282_=_C657 ,C282_=_C664 ,C282_=_C666 ,C282_=_C667 ,\nC282_=_C668 ,C282_=_C669 ,C282_=_C670 ,C282_=_C671 ,C282_=_C672 ,C282_=_C673 ,\nC282_=_C674 ,C282_=_C675 ,C282_=_C676 ,C282_=_C684 ,C282_=_C685 ,C282_=_C686 ,\nC282_=_C706 ,C282_=_C707 ,C282_=_C708 ,C282_=_C717 ,C282_=_C724 ,C282_=_C729 ,\nC282_=_C746 ,C282_=_C752 ,C282_=_C757 ,C282_=_C763 ,C282_=_C767 ,C282_=_C770 ,\nC282_=_C774 ,C282_=_C775 ,C282_=_C779 ,C282_=_C785 ,C282_=_C786 ,C282_=_C789 ,\nC282_=_C792 ,C282_=_C795 ,C282_=_C796 ,C282_=_C798 ,C283_=_C299 ,C283_=_C325 ,\nC283_=_C372 ,C283_=_C385 ,C283_=_C411 ,C283_=_C427 ,C283_=_C434 ,C283_=_C444 ,\nC283_=_C458 ,C283_=_C459 ,C283_=_C460 ,C283_=_C461 ,C283_=_C473 ,C283_=_C475 ,\nC283_=_C533 ,C283_=_C541 ,C283_=_C552 ,C283_=_C558 ,C283_=_C559 ,C283_=_C578 ,\nC283_=_C580 ,C283_=_C588 ,C283_=_C589 ,C283_=_C590 ,C283_=_C591 ,C283_=_C592 ,\nC283_=_C593 ,C283_=_C594 ,C283_=_C595 ,C283_=_C605 ,C283_=_C612 ,C283_=_C617 ,\nC283_=_C634 ,C283_=_C640 ,C283_=_C643 ,C283_=_C653 ,C283_=_C666 ,C283_=_C667 ,\nC283_=_C668 ,C283_=_C669 ,C283_=_C670 ,C283_=_C671 ,C283_=_C672 ,C283_=_C673 ,\nC283_=_C674 ,C283_=_C707 ,C283_=_C710 ,C283_=_C717 ,C283_=_C719 ,C283_=_C724 ,\nC283_=_C729 ,C283_=_C757 ,C283_=_C760 ,C283_=_C762 ,C283_=_C763 ,C283_=_C767 ,\nC283_=_C768 ,C283_=_C770 ,C283_=_C774 ,C283_=_C775 ,C283_=_C776 ,C283_=_C780 ,\nC283_=_C784 ,C283_=_C795 ,C288_=_C345 ,C288_=_C370 ,C288_=_C371 ,C288_=_C374 ,\nC288_=_C385 ,C288_=_C390 ,C288_=_C393 ,C288_=_C408 ,C288_=_C436 ,C288_=_C444 ,\nC288_=_C445 ,C288_=_C459 ,C288_=_C462 ,C288_=_C464</w:t>
      </w:r>
    </w:p>
    <w:p>
      <w:pPr>
        <w:pStyle w:val="PreformattedText"/>
        <w:bidi w:val="0"/>
        <w:spacing w:before="0" w:after="0"/>
        <w:jc w:val="left"/>
        <w:rPr/>
      </w:pPr>
      <w:r>
        <w:rPr/>
        <w:t xml:space="preserve"> </w:t>
      </w:r>
      <w:r>
        <w:rPr/>
        <w:t>,C288_=_C469 ,C288_=_C473 ,\nC288_=_C478 ,C288_=_C497 ,C288_=_C502 ,C288_=_C509 ,C288_=_C533 ,C288_=_C564 ,\nC288_=_C572 ,C288_=_C575 ,C288_=_C578 ,C288_=_C585 ,C288_=_C586 ,C288_=_C587 ,\nC288_=_C588 ,C288_=_C600 ,C288_=_C606 ,C288_=_C612 ,C288_=_C615 ,C288_=_C620 ,\nC288_=_C641 ,C288_=_C659 ,C288_=_C664 ,C288_=_C674 ,C288_=_C675 ,C288_=_C684 ,\nC288_=_C685 ,C288_=_C689 ,C288_=_C694 ,C288_=_C705 ,C288_=_C715 ,C288_=_C717 ,\nC288_=_C730 ,C288_=_C735 ,C288_=_C752 ,C288_=_C760 ,C288_=_C761 ,C288_=_C768 ,\nC288_=_C772 ,C288_=_C774 ,C288_=_C776 ,C288_=_C780 ,C288_=_C782 ,C288_=_C791 ,\nC288_=_C792 ,C288_=_C793 ,C288_=_C795 ,C288_=_C798 ,C292_=_C299 ,C292_=_C340 ,\nC292_=_C350 ,C292_=_C374 ,C292_=_C375 ,C292_=_C376 ,C292_=_C378 ,C292_=_C380 ,\nC292_=_C386 ,C292_=_C397 ,C292_=_C410 ,C292_=_C419 ,C292_=_C424 ,C292_=_C427 ,\nC292_=_C433 ,C292_=_C458 ,C292_=_C463 ,C292_=_C464 ,C292_=_C474 ,C292_=_C502 ,\nC292_=_C506 ,C292_=_C516 ,C292_=_C525 ,C292_=_C543 ,C292_=_C569 ,C292_=_C572 ,\nC292_=_C573 ,C292_=_C577 ,C292_=_C588 ,C292_=_C591 ,C292_=_C592 ,C292_=_C605 ,\nC292_=_C606 ,C292_=_C612 ,C292_=_C626 ,C292_=_C653 ,C292_=_C655 ,C292_=_C660 ,\nC292_=_C661 ,C292_=_C671 ,C292_=_C672 ,C292_=_C674 ,C292_=_C676 ,C292_=_C685 ,\nC292_=_C694 ,C292_=_C701 ,C292_=_C713 ,C292_=_C717 ,C292_=_C719 ,C292_=_C731 ,\nC292_=_C732 ,C292_=_C735 ,C292_=_C745 ,C292_=_C746 ,C292_=_C756 ,C292_=_C759 ,\nC292_=_C760 ,C292_=_C765 ,C292_=_C768 ,C292_=_C769 ,C292_=_C772 ,C292_=_C776 ,\nC292_=_C786 ,C292_=_C796 ,C296_=_C299 ,C296_=_C307 ,C296_=_C326 ,C296_=_C330 ,\nC296_=_C340 ,C296_=_C365 ,C296_=_C386 ,C296_=_C393 ,C296_=_C407 ,C296_=_C408 ,\nC296_=_C411 ,C296_=_C413 ,C296_=_C419 ,C296_=_C425 ,C296_=_C436 ,C296_=_C440 ,\nC296_=_C441 ,C296_=_C445 ,C296_=_C459 ,C296_=_C470 ,C296_=_C471 ,C296_=_C490 ,\nC296_=_C498 ,C296_=_C499 ,C296_=_C501 ,C296_=_C524 ,C296_=_C544 ,C296_=_C547 ,\nC296_=_C552 ,C296_=_C556 ,C296_=_C573 ,C296_=_C589 ,C296_=_C590 ,C296_=_C592 ,\nC296_=_C600 ,C296_=_C605 ,C296_=_C606 ,C296_=_C615 ,C296_=_C620 ,C296_=_C626 ,\nC296_=_C639 ,C296_=_C661 ,C296_=_C666 ,C296_=_C667 ,C296_=_C668 ,C296_=_C670 ,\nC296_=_C673 ,C296_=_C686 ,C296_=_C708 ,C296_=_C712 ,C296_=_C715 ,C296_=_C719 ,\nC296_=_C724 ,C296_=_C729 ,C296_=_C733 ,C296_=_C754 ,C296_=_C756 ,C296_=_C757 ,\nC296_=_C758 ,C296_=_C762 ,C296_=_C763 ,C296_=_C765 ,C296_=_C769 ,C296_=_C772 ,\nC296_=_C774 ,C296_=_C778 ,C296_=_C780 ,C296_=_C785 ,C296_=_C789 ,C296_=_C791 ,\nC296_=_C795 ,C296_=_C796 ,C299_=_C329 ,C299_=_C340 ,C299_=_C350 ,C299_=_C378 ,\nC299_=_C380 ,C299_=_C385 ,C299_=_C386 ,C299_=_C405 ,C299_=_C411 ,C299_=_C419 ,\nC299_=_C425 ,C299_=_C445 ,C299_=_C464 ,C299_=_C470 ,C299_=_C471 ,C299_=_C474 ,\nC299_=_C502 ,C299_=_C506 ,C299_=_C509 ,C299_=_C525 ,C299_=_C533 ,C299_=_C538 ,\nC299_=_C544 ,C299_=_C553 ,C299_=_C556 ,C299_=_C569 ,C299_=_C587 ,C299_=_C589 ,\nC299_=_C590 ,C299_=_C593 ,C299_=_C605 ,C299_=_C612 ,C299_=_C643 ,C299_=_C653 ,\nC299_=_C655 ,C299_=_C659 ,C299_=_C660 ,C299_=_C667 ,C299_=_C668 ,C299_=_C671 ,\nC299_=_C674 ,C299_=_C685 ,C299_=_C701 ,C299_=_C708 ,C299_=_C713 ,C299_=_C717 ,\nC299_=_C719 ,C299_=_C724 ,C299_=_C745 ,C299_=_C746 ,C299_=_C760 ,C299_=_C762 ,\nC299_=_C768 ,C299_=_C769 ,C299_=_C772 ,C299_=_C778 ,C299_=_C785 ,C299_=_C791 ,\nC299_=_C795 ,C299_=_C796 ,C299_=_C798 ,C307_=_C308 ,C307_=_C309 ,C307_=_C317 ,\nC307_=_C327 ,C307_=_C340 ,C307_=_C397 ,C307_=_C411 ,C307_=_C427 ,C307_=_C434 ,\nC307_=_C436 ,C307_=_C470 ,C307_=_C475 ,C307_=_C476 ,C307_=_C477 ,C307_=_C498 ,\nC307_=_C499 ,C307_=_C501 ,C307_=_C506 ,C307_=_C524 ,C307_=_C543 ,C307_=_C550 ,\nC307_=_C552 ,C307_=_C591 ,C307_=_C592 ,C307_=_C598 ,C307_=_C599 ,C307_=_C600 ,\nC307_=_C604 ,C307_=_C615 ,C307_=_C617 ,C307_=_C630 ,C307_=_C638 ,C307_=_C648 ,\nC307_=_C652 ,C307_=_C653 ,C307_=_C664 ,C307_=_C673 ,C307_=_C683 ,C307_=_C684 ,\nC307_=_C685 ,C307_=_C702 ,C307_=_C706 ,C307_=_C708 ,C307_=_C709 ,C307_=_C712 ,\nC307_=_C713 ,C307_=_C715 ,C307_=_C716 ,C307_=_C724 ,C307_=_C729 ,C307_=_C731 ,\nC307_=_C733 ,C307_=_C736 ,C307_=_C745 ,C307_=_C754 ,C307_=_C756 ,C307_=_C757 ,\nC307_=_C761 ,C307_=_C769 ,C307_=_C770 ,C307_=_C774 ,C307_=_C776 ,C307_=_C785 ,\nC307_=_C786 ,C307_=_C792 ,C307_=_C793 ,C307_=_C796 ,C307_=_C798 ,C308_=_C309 ,\nC308_=_C317 ,C308_=_C326 ,C308_=_C365 ,C308_=_C374 ,C308_=_C409 ,C308_=_C419 ,\nC308_=_C425 ,C308_=_C427 ,C308_=_C428 ,C308_=_C436 ,C308_=_C456 ,C308_=_C463 ,\nC308_=_C470 ,C308_=_C475 ,C308_=_C476 ,C308_=_C477 ,C308_=_C480 ,C308_=_C488 ,\nC308_=_C543 ,C308_=_C544 ,C308_=_C551 ,C308_=_C552 ,C308_=_C564 ,C308_=_C575 ,\nC308_=_C580 ,C308_=_C585 ,C308_=_C586 ,C308_=_C591 ,C308_=_C592 ,C308_=_C595 ,\nC308_=_C599 ,C308_=_C600 ,C308_=_C615 ,C308_=_C638 ,C308_=_C648 ,C308_=_C652 ,\nC308_=_C653 ,C308_=_C666 ,C308_=_C667 ,C308_=_C668 ,C308_=_C669 ,C308_=_C671 ,\nC308_=_C683 ,C308_=_C684 ,C308_=_C685 ,C308_=_C686 ,C308_=_C706 ,C308_=_C709 ,\nC308_=_C712 ,C308_=_C716 ,C308_=_C731 ,C308_=_C743 ,C308_=_C754 ,C308_=_C755 ,\nC308_=_C756 ,C308_=_C757 ,C308_=_C759 ,C308_=_C761 ,C308_=_C770 ,C308_=_C776 ,\nC308_=_C778 ,C308_=_C782 ,C308_=_C789 ,C308_=_C791 ,C308_=_C792 ,C309_=_C325 ,\nC309_=_C329 ,C309_=_C340 ,C309_=_C371 ,C309_=_C393 ,C309_=_C401 ,C309_=_C427 ,\nC309_=_C436 ,C309_=_C437 ,C309_=_C463 ,C309_=_C470 ,C309_=_C473 ,C309_=_C475 ,\nC309_=_C476 ,C309_=_C477 ,C309_=_C480 ,C309_=_C490 ,C309_=_C499 ,C309_=_C543 ,\nC309_=_C549 ,C309_=_C552 ,C309_=_C577 ,C309_=_C590 ,C309_=_C591 ,C309_=_C593 ,\nC309_=_C595 ,C309_=_C599 ,C309_=_C600 ,C309_=_C612 ,C309_=_C638 ,C309_=_C640 ,\nC309_=_C643 ,C309_=_C648 ,C309_=_C652 ,C309_=_C653 ,C309_=_C657 ,C309_=_C659 ,\nC309_=_C668 ,C309_=_C673 ,C309_=_C674 ,C309_=_C683 ,C309_=_C684 ,C309_=_C685 ,\nC309_=_C694 ,C309_=_C703 ,C309_=_C709 ,C309_=_C710 ,C309_=_C712 ,C309_=_C713 ,\nC309_=_C716 ,C309_=_C717 ,C309_=_C731 ,C309_=_C732 ,C309_=_C739 ,C309_=_C754 ,\nC309_=_C756 ,C309_=_C760 ,C309_=_C761 ,C309_=_C767 ,C309_=_C769 ,C309_=_C770 ,\nC309_=_C774 ,C309_=_C776 ,C309_=_C780 ,C309_=_C782 ,C309_=_C784 ,C309_=_C786 ,\nC309_=_C789 ,C309_=_C792 ,C315_=_C317 ,C315_=_C325 ,C315_=_C326 ,C315_=_C327 ,\nC315_=_C328 ,C315_=_C329 ,C315_=_C330 ,C315_=_C401 ,C315_=_C408 ,C315_=_C424 ,\nC315_=_C428 ,C315_=_C460 ,C315_=_C462 ,C315_=_C464 ,C315_=_C473 ,C315_=_C476 ,\nC315_=_C478 ,C315_=_C488 ,C315_=_C498 ,C315_=_C502 ,C315_=_C509 ,C315_=_C543 ,\nC315_=_C545 ,C315_=_C550 ,C315_=_C556 ,C315_=_C575 ,C315_=_C578 ,C315_=_C585 ,\nC315_=_C593 ,C315_=_C598 ,C315_=_C604 ,C315_=_C605 ,C315_=_C606 ,C315_=_C607 ,\nC315_=_C617 ,C315_=_C657 ,C315_=_C660 ,C315_=_C661 ,C315_=_C667 ,C315_=_C670 ,\nC315_=_C675 ,C315_=_C676 ,C315_=_C686 ,C315_=_C689 ,C315_=_C705 ,C315_=_C706 ,\nC315_=_C710 ,C315_=_C712 ,C315_=_C730 ,C315_=_C731 ,C315_=_C733 ,C315_=_C752 ,\nC315_=_C754 ,C315_=_C755 ,C315_=_C756 ,C315_=_C759 ,C315_=_C762 ,C315_=_C763 ,\nC315_=_C764 ,C315_=_C769 ,C315_=_C770 ,C315_=_C771 ,C315_=_C776 ,C315_=_C778 ,\nC315_=_C779 ,C315_=_C785 ,C315_=_C789 ,C315_=_C792 ,C315_=_C795 ,C315_=_C796 ,\nC315_=_C798 ,C317_=_C327 ,C317_=_C339 ,C317_=_C360 ,C317_=_C384 ,C317_=_C395 ,\nC317_=_C397 ,C317_=_C419 ,C317_=_C428 ,C317_=_C434 ,C317_=_C440 ,C317_=_C444 ,\nC317_=_C456 ,C317_=_C460 ,C317_=_C475 ,C317_=_C488 ,C317_=_C501 ,C317_=_C506 ,\nC317_=_C516 ,C317_=_C543 ,C317_=_C544 ,C317_=_C546 ,C317_=_C549 ,C317_=_C550 ,\nC317_=_C556 ,C317_=_C577 ,C317_=_C581 ,C317_=_C586 ,C317_=_C594 ,C317_=_C598 ,\nC317_=_C599 ,C317_=_C604 ,C317_=_C605 ,C317_=_C606 ,C317_=_C617 ,C317_=_C626 ,\nC317_=_C630 ,C317_=_C660 ,C317_=_C661 ,C317_=_C664 ,C317_=_C665 ,C317_=_C666 ,\nC317_=_C667 ,C317_=_C668 ,C317_=_C670 ,C317_=_C685 ,C317_=_C686 ,C317_=_C689 ,\nC317_=_C702 ,C317_=_C705 ,C317_=_C706 ,C317_=_C707 ,C317_=_C708 ,C317_=_C710 ,\nC317_=_C731 ,C317_=_C732 ,C317_=_C733 ,C317_=_C743 ,C317_=_C745 ,C317_=_C756 ,\nC317_=_C757 ,C317_=_C758 ,C317_=_C759 ,C317_=_C762 ,C317_=_C764 ,C317_=_C771 ,\nC317_=_C785 ,C317_=_C786 ,C317_=_C789 ,C317_=_C796 ,C322_=_C323 ,C322_=_C324 ,\nC322_=_C351 ,C322_=_C372 ,C322_=_C375 ,C322_=_C397 ,C322_=_C407 ,C322_=_C409 ,\nC322_=_C419 ,C322_=_C432 ,C322_=_C433 ,C322_=_C437 ,C322_=_C438 ,C322_=_C445 ,\nC322_=_C458 ,C322_=_C478 ,C322_=_C487 ,C322_=_C498 ,C322_=_C505 ,C322_=_C506 ,\nC322_=_C524 ,C322_=_C544 ,C322_=_C545 ,C322_=_C547 ,C322_=_C559 ,C322_=_C564 ,\nC322_=_C569 ,C322_=_C572 ,C322_=_C580 ,C322_=_C591 ,C322_=_C599 ,C322_=_C605 ,\nC322_=_C607 ,C322_=_C612 ,C322_=_C634 ,C322_=_C642 ,C322_=_C644 ,C322_=_C652 ,\nC322_=_C660 ,C322_=_C661 ,C322_=_C664 ,C322_=_C667 ,C322_=_C672 ,C322_=_C674 ,\nC322_=_C684 ,C322_=_C689 ,C322_=_C701 ,C322_=_C705 ,C322_=_C706 ,C322_=_C707 ,\nC322_=_C724 ,C322_=_C730 ,C322_=_C733 ,C322_=_C736 ,C322_=_C746 ,C322_=_C752 ,\nC322_=_C754 ,C322_=_C759 ,C322_=_C768 ,C322_=_C769 ,C322_=_C771 ,C322_=_C774 ,\nC322_=_C778 ,C322_=_C784 ,C322_=_C785 ,C322_=_C786 ,C322_=_C796 ,C323_=_C324 ,\nC323_=_C350 ,C323_=_C351 ,C323_=_C372 ,C323_=_C375 ,C323_=_C397 ,C323_=_C407 ,\nC323_=_C409 ,C323_=_C432 ,C323_=_C433 ,C323_=_C437 ,C323_=_C438 ,C323_=_C441 ,\nC323_=_C445 ,C323_=_C469 ,C323_=_C476 ,C323_=_C478 ,C323_=_C487 ,C323_=_C498 ,\nC323_=_C505 ,C323_=_C541 ,C323_=_C544 ,C323_=_C545 ,C323_=_C564 ,C323_=_C569 ,\nC323_=_C572 ,C323_=_C589 ,C323_=_C591 ,C323_=_C594 ,C323_=_C607 ,C323_=_C620 ,\nC323_=_C634 ,C323_=_C644 ,C323_=_C652 ,C323_=_C660 ,C323_=_C661 ,C323_=_C672 ,\nC323_=_C674 ,C323_=_C689 ,C323_=_C694 ,C323_=_C701 ,C323_=_C705 ,C323_=_C706 ,\nC323_=_C707 ,C323_=_C709 ,C323_=_C724 ,C323_=_C730 ,C323_=_C733 ,C323_=_C736 ,\nC323_=_C752 ,C323_=_C756 ,C323_=_C759 ,C323_=_C768 ,C323_=_C769 ,C323_=_C771 ,\nC323_=_C778 ,C323_=_C784 ,C323_=_C785 ,C323_=_C786 ,C323_=_C796 ,C324_=_C328 ,\nC324_=_C351 ,C324_=_C376 ,C324_=_C385 ,C324_=_C386 ,C324_=_C407 ,C324_=_C409 ,\nC324_=_C428 ,C324_=_C438 ,C324_=_C445 ,C324_=_C447 ,C324_=_C461 ,C324_=_C463 ,\nC324_=_C480 ,C324_=_C487 ,C324_=_C497 ,C324_=_C525 ,C324_=_C538 ,C324_=_C541 ,\nC324_=_C545 ,C324_=_C572 ,C324_=_C588 ,C324_=_C591 ,C324_=_C604 ,C324_=_C607 ,\nC324_=_C630 ,C324_=_C643 ,C324_=_C644</w:t>
      </w:r>
    </w:p>
    <w:p>
      <w:pPr>
        <w:pStyle w:val="PreformattedText"/>
        <w:bidi w:val="0"/>
        <w:spacing w:before="0" w:after="0"/>
        <w:jc w:val="left"/>
        <w:rPr/>
      </w:pPr>
      <w:r>
        <w:rPr/>
        <w:t xml:space="preserve"> </w:t>
      </w:r>
      <w:r>
        <w:rPr/>
        <w:t>,C324_=_C652 ,C324_=_C655 ,C324_=_C660 ,\nC324_=_C666 ,C324_=_C668 ,C324_=_C669 ,C324_=_C689 ,C324_=_C694 ,C324_=_C703 ,\nC324_=_C705 ,C324_=_C707 ,C324_=_C708 ,C324_=_C713 ,C324_=_C715 ,C324_=_C724 ,\nC324_=_C729 ,C324_=_C731 ,C324_=_C732 ,C324_=_C739 ,C324_=_C759 ,C324_=_C762 ,\nC324_=_C764 ,C324_=_C765 ,C324_=_C772 ,C324_=_C775 ,C324_=_C784 ,C324_=_C793 ,\nC324_=_C796 ,C325_=_C326 ,C325_=_C327 ,C325_=_C328 ,C325_=_C329 ,C325_=_C330 ,\nC325_=_C401 ,C325_=_C408 ,C325_=_C424 ,C325_=_C437 ,C325_=_C462 ,C325_=_C463 ,\nC325_=_C464 ,C325_=_C473 ,C325_=_C475 ,C325_=_C477 ,C325_=_C478 ,C325_=_C480 ,\nC325_=_C487 ,C325_=_C488 ,C325_=_C490 ,C325_=_C545 ,C325_=_C552 ,C325_=_C578 ,\nC325_=_C598 ,C325_=_C607 ,C325_=_C612 ,C325_=_C638 ,C325_=_C639 ,C325_=_C648 ,\nC325_=_C657 ,C325_=_C659 ,C325_=_C667 ,C325_=_C668 ,C325_=_C673 ,C325_=_C675 ,\nC325_=_C676 ,C325_=_C686 ,C325_=_C706 ,C325_=_C707 ,C325_=_C710 ,C325_=_C717 ,\nC325_=_C719 ,C325_=_C729 ,C325_=_C743 ,C325_=_C752 ,C325_=_C760 ,C325_=_C762 ,\nC325_=_C770 ,C325_=_C775 ,C325_=_C779 ,C325_=_C780 ,C325_=_C784 ,C325_=_C785 ,\nC325_=_C789 ,C325_=_C792 ,C325_=_C795 ,C325_=_C796 ,C326_=_C327 ,C326_=_C328 ,\nC326_=_C329 ,C326_=_C330 ,C326_=_C365 ,C326_=_C374 ,C326_=_C386 ,C326_=_C393 ,\nC326_=_C401 ,C326_=_C407 ,C326_=_C408 ,C326_=_C413 ,C326_=_C424 ,C326_=_C425 ,\nC326_=_C428 ,C326_=_C436 ,C326_=_C441 ,C326_=_C456 ,C326_=_C460 ,C326_=_C462 ,\nC326_=_C463 ,C326_=_C464 ,C326_=_C471 ,C326_=_C473 ,C326_=_C476 ,C326_=_C478 ,\nC326_=_C480 ,C326_=_C488 ,C326_=_C490 ,C326_=_C498 ,C326_=_C499 ,C326_=_C502 ,\nC326_=_C524 ,C326_=_C545 ,C326_=_C547 ,C326_=_C552 ,C326_=_C564 ,C326_=_C573 ,\nC326_=_C575 ,C326_=_C580 ,C326_=_C585 ,C326_=_C593 ,C326_=_C595 ,C326_=_C598 ,\nC326_=_C605 ,C326_=_C606 ,C326_=_C607 ,C326_=_C617 ,C326_=_C620 ,C326_=_C638 ,\nC326_=_C657 ,C326_=_C661 ,C326_=_C666 ,C326_=_C667 ,C326_=_C670 ,C326_=_C675 ,\nC326_=_C676 ,C326_=_C683 ,C326_=_C686 ,C326_=_C706 ,C326_=_C730 ,C326_=_C733 ,\nC326_=_C743 ,C326_=_C752 ,C326_=_C754 ,C326_=_C756 ,C326_=_C757 ,C326_=_C758 ,\nC326_=_C763 ,C326_=_C765 ,C326_=_C769 ,C326_=_C770 ,C326_=_C771 ,C326_=_C772 ,\nC326_=_C778 ,C326_=_C779 ,C326_=_C780 ,C326_=_C782 ,C326_=_C785 ,C326_=_C789 ,\nC326_=_C792 ,C326_=_C795 ,C326_=_C796 ,C327_=_C328 ,C327_=_C329 ,C327_=_C330 ,\nC327_=_C350 ,C327_=_C351 ,C327_=_C397 ,C327_=_C401 ,C327_=_C408 ,C327_=_C424 ,\nC327_=_C434 ,C327_=_C459 ,C327_=_C461 ,C327_=_C462 ,C327_=_C464 ,C327_=_C473 ,\nC327_=_C475 ,C327_=_C478 ,C327_=_C488 ,C327_=_C499 ,C327_=_C505 ,C327_=_C506 ,\nC327_=_C544 ,C327_=_C545 ,C327_=_C550 ,C327_=_C552 ,C327_=_C575 ,C327_=_C586 ,\nC327_=_C598 ,C327_=_C607 ,C327_=_C617 ,C327_=_C620 ,C327_=_C630 ,C327_=_C640 ,\nC327_=_C657 ,C327_=_C664 ,C327_=_C669 ,C327_=_C675 ,C327_=_C676 ,C327_=_C683 ,\nC327_=_C686 ,C327_=_C706 ,C327_=_C707 ,C327_=_C708 ,C327_=_C713 ,C327_=_C724 ,\nC327_=_C729 ,C327_=_C736 ,C327_=_C745 ,C327_=_C752 ,C327_=_C763 ,C327_=_C769 ,\nC327_=_C775 ,C327_=_C776 ,C327_=_C779 ,C327_=_C780 ,C327_=_C785 ,C327_=_C786 ,\nC327_=_C789 ,C327_=_C792 ,C327_=_C795 ,C327_=_C796 ,C328_=_C329 ,C328_=_C330 ,\nC328_=_C351 ,C328_=_C376 ,C328_=_C385 ,C328_=_C386 ,C328_=_C401 ,C328_=_C408 ,\nC328_=_C424 ,C328_=_C428 ,C328_=_C438 ,C328_=_C447 ,C328_=_C461 ,C328_=_C462 ,\nC328_=_C463 ,C328_=_C464 ,C328_=_C473 ,C328_=_C478 ,C328_=_C480 ,C328_=_C487 ,\nC328_=_C488 ,C328_=_C497 ,C328_=_C525 ,C328_=_C538 ,C328_=_C541 ,C328_=_C545 ,\nC328_=_C588 ,C328_=_C598 ,C328_=_C604 ,C328_=_C607 ,C328_=_C630 ,C328_=_C643 ,\nC328_=_C644 ,C328_=_C652 ,C328_=_C655 ,C328_=_C657 ,C328_=_C666 ,C328_=_C668 ,\nC328_=_C669 ,C328_=_C675 ,C328_=_C676 ,C328_=_C686 ,C328_=_C694 ,C328_=_C703 ,\nC328_=_C706 ,C328_=_C708 ,C328_=_C713 ,C328_=_C715 ,C328_=_C729 ,C328_=_C731 ,\nC328_=_C732 ,C328_=_C739 ,C328_=_C752 ,C328_=_C762 ,C328_=_C764 ,C328_=_C765 ,\nC328_=_C772 ,C328_=_C775 ,C328_=_C779 ,C328_=_C785 ,C328_=_C789 ,C328_=_C792 ,\nC328_=_C793 ,C328_=_C795 ,C328_=_C796 ,C329_=_C330 ,C329_=_C401 ,C329_=_C405 ,\nC329_=_C408 ,C329_=_C424 ,C329_=_C437 ,C329_=_C447 ,C329_=_C462 ,C329_=_C463 ,\nC329_=_C464 ,C329_=_C471 ,C329_=_C473 ,C329_=_C477 ,C329_=_C478 ,C329_=_C480 ,\nC329_=_C488 ,C329_=_C490 ,C329_=_C506 ,C329_=_C509 ,C329_=_C533 ,C329_=_C538 ,\nC329_=_C545 ,C329_=_C553 ,C329_=_C585 ,C329_=_C587 ,C329_=_C591 ,C329_=_C593 ,\nC329_=_C598 ,C329_=_C607 ,C329_=_C612 ,C329_=_C617 ,C329_=_C638 ,C329_=_C642 ,\nC329_=_C657 ,C329_=_C659 ,C329_=_C668 ,C329_=_C673 ,C329_=_C674 ,C329_=_C675 ,\nC329_=_C676 ,C329_=_C686 ,C329_=_C703 ,C329_=_C706 ,C329_=_C713 ,C329_=_C717 ,\nC329_=_C739 ,C329_=_C752 ,C329_=_C759 ,C329_=_C779 ,C329_=_C785 ,C329_=_C789 ,\nC329_=_C792 ,C329_=_C795 ,C329_=_C796 ,C329_=_C798 ,C330_=_C360 ,C330_=_C365 ,\nC330_=_C375 ,C330_=_C376 ,C330_=_C386 ,C330_=_C393 ,C330_=_C401 ,C330_=_C407 ,\nC330_=_C408 ,C330_=_C409 ,C330_=_C412 ,C330_=_C413 ,C330_=_C424 ,C330_=_C425 ,\nC330_=_C436 ,C330_=_C441 ,C330_=_C462 ,C330_=_C464 ,C330_=_C471 ,C330_=_C473 ,\nC330_=_C478 ,C330_=_C488 ,C330_=_C490 ,C330_=_C499 ,C330_=_C524 ,C330_=_C545 ,\nC330_=_C546 ,C330_=_C547 ,C330_=_C552 ,C330_=_C573 ,C330_=_C598 ,C330_=_C605 ,\nC330_=_C606 ,C330_=_C607 ,C330_=_C615 ,C330_=_C620 ,C330_=_C626 ,C330_=_C630 ,\nC330_=_C655 ,C330_=_C657 ,C330_=_C661 ,C330_=_C666 ,C330_=_C670 ,C330_=_C671 ,\nC330_=_C675 ,C330_=_C676 ,C330_=_C686 ,C330_=_C705 ,C330_=_C706 ,C330_=_C719 ,\nC330_=_C732 ,C330_=_C733 ,C330_=_C743 ,C330_=_C746 ,C330_=_C752 ,C330_=_C754 ,\nC330_=_C757 ,C330_=_C758 ,C330_=_C763 ,C330_=_C764 ,C330_=_C765 ,C330_=_C772 ,\nC330_=_C779 ,C330_=_C780 ,C330_=_C785 ,C330_=_C789 ,C330_=_C792 ,C330_=_C795 ,\nC330_=_C796 ,C330_=_C798 ,C339_=_C360 ,C339_=_C384 ,C339_=_C390 ,C339_=_C395 ,\nC339_=_C410 ,C339_=_C437 ,C339_=_C440 ,C339_=_C444 ,C339_=_C447 ,C339_=_C456 ,\nC339_=_C497 ,C339_=_C501 ,C339_=_C516 ,C339_=_C546 ,C339_=_C549 ,C339_=_C551 ,\nC339_=_C556 ,C339_=_C577 ,C339_=_C581 ,C339_=_C594 ,C339_=_C599 ,C339_=_C600 ,\nC339_=_C604 ,C339_=_C606 ,C339_=_C617 ,C339_=_C626 ,C339_=_C630 ,C339_=_C640 ,\nC339_=_C642 ,C339_=_C643 ,C339_=_C657 ,C339_=_C665 ,C339_=_C668 ,C339_=_C673 ,\nC339_=_C676 ,C339_=_C689 ,C339_=_C694 ,C339_=_C701 ,C339_=_C702 ,C339_=_C703 ,\nC339_=_C705 ,C339_=_C707 ,C339_=_C732 ,C339_=_C739 ,C339_=_C743 ,C339_=_C754 ,\nC339_=_C756 ,C339_=_C757 ,C339_=_C758 ,C339_=_C760 ,C339_=_C762 ,C339_=_C767 ,\nC339_=_C768 ,C339_=_C771 ,C339_=_C772 ,C339_=_C775 ,C339_=_C776 ,C339_=_C778 ,\nC339_=_C789 ,C340_=_C350 ,C340_=_C378 ,C340_=_C380 ,C340_=_C386 ,C340_=_C411 ,\nC340_=_C419 ,C340_=_C464 ,C340_=_C474 ,C340_=_C498 ,C340_=_C499 ,C340_=_C501 ,\nC340_=_C502 ,C340_=_C506 ,C340_=_C525 ,C340_=_C569 ,C340_=_C577 ,C340_=_C590 ,\nC340_=_C592 ,C340_=_C605 ,C340_=_C606 ,C340_=_C612 ,C340_=_C615 ,C340_=_C640 ,\nC340_=_C655 ,C340_=_C657 ,C340_=_C660 ,C340_=_C671 ,C340_=_C673 ,C340_=_C674 ,\nC340_=_C685 ,C340_=_C694 ,C340_=_C701 ,C340_=_C703 ,C340_=_C708 ,C340_=_C709 ,\nC340_=_C713 ,C340_=_C715 ,C340_=_C717 ,C340_=_C719 ,C340_=_C724 ,C340_=_C729 ,\nC340_=_C733 ,C340_=_C739 ,C340_=_C745 ,C340_=_C746 ,C340_=_C757 ,C340_=_C760 ,\nC340_=_C764 ,C340_=_C767 ,C340_=_C769 ,C340_=_C772 ,C340_=_C774 ,C340_=_C776 ,\nC340_=_C779 ,C340_=_C780 ,C340_=_C782 ,C340_=_C784 ,C340_=_C785 ,C340_=_C792 ,\nC340_=_C796 ,C340_=_C798 ,C345_=_C370 ,C345_=_C371 ,C345_=_C372 ,C345_=_C374 ,\nC345_=_C390 ,C345_=_C405 ,C345_=_C406 ,C345_=_C436 ,C345_=_C445 ,C345_=_C458 ,\nC345_=_C462 ,C345_=_C469 ,C345_=_C471 ,C345_=_C497 ,C345_=_C501 ,C345_=_C502 ,\nC345_=_C509 ,C345_=_C533 ,C345_=_C549 ,C345_=_C550 ,C345_=_C572 ,C345_=_C573 ,\nC345_=_C575 ,C345_=_C578 ,C345_=_C585 ,C345_=_C586 ,C345_=_C587 ,C345_=_C589 ,\nC345_=_C594 ,C345_=_C595 ,C345_=_C598 ,C345_=_C600 ,C345_=_C606 ,C345_=_C615 ,\nC345_=_C630 ,C345_=_C641 ,C345_=_C643 ,C345_=_C655 ,C345_=_C659 ,C345_=_C664 ,\nC345_=_C673 ,C345_=_C675 ,C345_=_C683 ,C345_=_C685 ,C345_=_C689 ,C345_=_C694 ,\nC345_=_C701 ,C345_=_C706 ,C345_=_C709 ,C345_=_C712 ,C345_=_C715 ,C345_=_C717 ,\nC345_=_C724 ,C345_=_C729 ,C345_=_C730 ,C345_=_C735 ,C345_=_C743 ,C345_=_C752 ,\nC345_=_C754 ,C345_=_C761 ,C345_=_C763 ,C345_=_C776 ,C345_=_C779 ,C345_=_C780 ,\nC345_=_C782 ,C345_=_C785 ,C345_=_C791 ,C345_=_C792 ,C345_=_C793 ,C345_=_C798 ,\nC350_=_C351 ,C350_=_C376 ,C350_=_C378 ,C350_=_C380 ,C350_=_C386 ,C350_=_C397 ,\nC350_=_C419 ,C350_=_C427 ,C350_=_C433 ,C350_=_C440 ,C350_=_C459 ,C350_=_C464 ,\nC350_=_C474 ,C350_=_C487 ,C350_=_C502 ,C350_=_C505 ,C350_=_C506 ,C350_=_C509 ,\nC350_=_C525 ,C350_=_C541 ,C350_=_C552 ,C350_=_C569 ,C350_=_C586 ,C350_=_C589 ,\nC350_=_C598 ,C350_=_C605 ,C350_=_C612 ,C350_=_C620 ,C350_=_C640 ,C350_=_C652 ,\nC350_=_C655 ,C350_=_C660 ,C350_=_C661 ,C350_=_C665 ,C350_=_C669 ,C350_=_C671 ,\nC350_=_C675 ,C350_=_C683 ,C350_=_C685 ,C350_=_C694 ,C350_=_C701 ,C350_=_C702 ,\nC350_=_C706 ,C350_=_C713 ,C350_=_C717 ,C350_=_C719 ,C350_=_C735 ,C350_=_C736 ,\nC350_=_C745 ,C350_=_C746 ,C350_=_C757 ,C350_=_C760 ,C350_=_C761 ,C350_=_C763 ,\nC350_=_C769 ,C350_=_C772 ,C350_=_C775 ,C350_=_C776 ,C350_=_C778 ,C350_=_C796 ,\nC351_=_C370 ,C351_=_C372 ,C351_=_C375 ,C351_=_C378 ,C351_=_C397 ,C351_=_C432 ,\nC351_=_C433 ,C351_=_C434 ,C351_=_C437 ,C351_=_C438 ,C351_=_C459 ,C351_=_C461 ,\nC351_=_C474 ,C351_=_C478 ,C351_=_C480 ,C351_=_C498 ,C351_=_C505 ,C351_=_C506 ,\nC351_=_C538 ,C351_=_C544 ,C351_=_C545 ,C351_=_C552 ,C351_=_C559 ,C351_=_C564 ,\nC351_=_C569 ,C351_=_C573 ,C351_=_C586 ,C351_=_C598 ,C351_=_C620 ,C351_=_C634 ,\nC351_=_C640 ,C351_=_C643 ,C351_=_C644 ,C351_=_C652 ,C351_=_C655 ,C351_=_C660 ,\nC351_=_C669 ,C351_=_C672 ,C351_=_C674 ,C351_=_C683 ,C351_=_C684 ,C351_=_C689 ,\nC351_=_C694 ,C351_=_C701 ,C351_=_C706 ,C351_=_C713 ,C351_=_C729 ,C351_=_C730 ,\nC351_=_C733 ,C351_=_C736 ,C351_=_C745 ,C351_=_C759 ,C351_=_C763 ,C351_=_C765 ,\nC351_=_C768 ,C351_=_C769 ,C351_=_C771 ,C351_=_C772 ,C351_=_C775 ,C351_=_C776 ,\nC351_=_C778 ,C351_=_C785 ,C351_=_C786 ,C351_=_C791 ,C351_=_C795 ,C351_=_C796 ,\nC360_=_C371 ,C360_=_C375 ,C360_=_C376 ,C360_=_C384 ,C360_=_C386 ,C360_=_C395 ,\nC360_=_C409 ,C360_=_C410</w:t>
      </w:r>
    </w:p>
    <w:p>
      <w:pPr>
        <w:pStyle w:val="PreformattedText"/>
        <w:bidi w:val="0"/>
        <w:spacing w:before="0" w:after="0"/>
        <w:jc w:val="left"/>
        <w:rPr/>
      </w:pPr>
      <w:r>
        <w:rPr/>
        <w:t xml:space="preserve"> </w:t>
      </w:r>
      <w:r>
        <w:rPr/>
        <w:t>,C360_=_C438 ,C360_=_C440 ,C360_=_C444 ,C360_=_C456 ,\nC360_=_C464 ,C360_=_C470 ,C360_=_C490 ,C360_=_C501 ,C360_=_C505 ,C360_=_C516 ,\nC360_=_C538 ,C360_=_C541 ,C360_=_C546 ,C360_=_C549 ,C360_=_C550 ,C360_=_C556 ,\nC360_=_C559 ,C360_=_C577 ,C360_=_C581 ,C360_=_C585 ,C360_=_C587 ,C360_=_C594 ,\nC360_=_C606 ,C360_=_C607 ,C360_=_C615 ,C360_=_C617 ,C360_=_C620 ,C360_=_C626 ,\nC360_=_C630 ,C360_=_C634 ,C360_=_C665 ,C360_=_C675 ,C360_=_C689 ,C360_=_C701 ,\nC360_=_C702 ,C360_=_C705 ,C360_=_C706 ,C360_=_C707 ,C360_=_C715 ,C360_=_C719 ,\nC360_=_C729 ,C360_=_C730 ,C360_=_C731 ,C360_=_C732 ,C360_=_C743 ,C360_=_C756 ,\nC360_=_C757 ,C360_=_C758 ,C360_=_C764 ,C360_=_C765 ,C360_=_C771 ,C360_=_C779 ,\nC360_=_C784 ,C360_=_C795 ,C360_=_C798 ,C365_=_C386 ,C365_=_C393 ,C365_=_C407 ,\nC365_=_C408 ,C365_=_C409 ,C365_=_C413 ,C365_=_C419 ,C365_=_C425 ,C365_=_C436 ,\nC365_=_C440 ,C365_=_C441 ,C365_=_C459 ,C365_=_C461 ,C365_=_C462 ,C365_=_C471 ,\nC365_=_C490 ,C365_=_C498 ,C365_=_C499 ,C365_=_C524 ,C365_=_C547 ,C365_=_C551 ,\nC365_=_C552 ,C365_=_C573 ,C365_=_C592 ,C365_=_C594 ,C365_=_C600 ,C365_=_C605 ,\nC365_=_C606 ,C365_=_C615 ,C365_=_C620 ,C365_=_C626 ,C365_=_C639 ,C365_=_C661 ,\nC365_=_C666 ,C365_=_C669 ,C365_=_C670 ,C365_=_C671 ,C365_=_C683 ,C365_=_C686 ,\nC365_=_C702 ,C365_=_C712 ,C365_=_C732 ,C365_=_C733 ,C365_=_C736 ,C365_=_C746 ,\nC365_=_C754 ,C365_=_C755 ,C365_=_C756 ,C365_=_C757 ,C365_=_C758 ,C365_=_C759 ,\nC365_=_C762 ,C365_=_C763 ,C365_=_C765 ,C365_=_C770 ,C365_=_C772 ,C365_=_C774 ,\nC365_=_C775 ,C365_=_C778 ,C365_=_C780 ,C365_=_C786 ,C365_=_C789 ,C365_=_C791 ,\nC365_=_C796 ,C365_=_C798 ,C370_=_C371 ,C370_=_C372 ,C370_=_C374 ,C370_=_C378 ,\nC370_=_C390 ,C370_=_C411 ,C370_=_C432 ,C370_=_C434 ,C370_=_C436 ,C370_=_C445 ,\nC370_=_C456 ,C370_=_C463 ,C370_=_C469 ,C370_=_C474 ,C370_=_C480 ,C370_=_C497 ,\nC370_=_C502 ,C370_=_C509 ,C370_=_C533 ,C370_=_C545 ,C370_=_C546 ,C370_=_C551 ,\nC370_=_C556 ,C370_=_C558 ,C370_=_C559 ,C370_=_C564 ,C370_=_C572 ,C370_=_C573 ,\nC370_=_C575 ,C370_=_C578 ,C370_=_C585 ,C370_=_C586 ,C370_=_C587 ,C370_=_C600 ,\nC370_=_C606 ,C370_=_C607 ,C370_=_C615 ,C370_=_C641 ,C370_=_C659 ,C370_=_C660 ,\nC370_=_C664 ,C370_=_C670 ,C370_=_C671 ,C370_=_C672 ,C370_=_C684 ,C370_=_C689 ,\nC370_=_C694 ,C370_=_C703 ,C370_=_C712 ,C370_=_C733 ,C370_=_C735 ,C370_=_C755 ,\nC370_=_C761 ,C370_=_C771 ,C370_=_C774 ,C370_=_C775 ,C370_=_C780 ,C370_=_C782 ,\nC370_=_C791 ,C370_=_C792 ,C370_=_C795 ,C370_=_C798 ,C371_=_C374 ,C371_=_C375 ,\nC371_=_C384 ,C371_=_C390 ,C371_=_C393 ,C371_=_C401 ,C371_=_C411 ,C371_=_C436 ,\nC371_=_C445 ,C371_=_C456 ,C371_=_C469 ,C371_=_C473 ,C371_=_C497 ,C371_=_C499 ,\nC371_=_C502 ,C371_=_C505 ,C371_=_C509 ,C371_=_C533 ,C371_=_C538 ,C371_=_C541 ,\nC371_=_C549 ,C371_=_C551 ,C371_=_C558 ,C371_=_C559 ,C371_=_C572 ,C371_=_C575 ,\nC371_=_C578 ,C371_=_C585 ,C371_=_C586 ,C371_=_C587 ,C371_=_C590 ,C371_=_C593 ,\nC371_=_C595 ,C371_=_C599 ,C371_=_C600 ,C371_=_C606 ,C371_=_C607 ,C371_=_C615 ,\nC371_=_C630 ,C371_=_C634 ,C371_=_C641 ,C371_=_C643 ,C371_=_C653 ,C371_=_C659 ,\nC371_=_C664 ,C371_=_C684 ,C371_=_C689 ,C371_=_C694 ,C371_=_C703 ,C371_=_C706 ,\nC371_=_C710 ,C371_=_C715 ,C371_=_C729 ,C371_=_C730 ,C371_=_C731 ,C371_=_C732 ,\nC371_=_C735 ,C371_=_C760 ,C371_=_C761 ,C371_=_C774 ,C371_=_C780 ,C371_=_C782 ,\nC371_=_C784 ,C371_=_C786 ,C371_=_C789 ,C371_=_C791 ,C371_=_C792 ,C371_=_C795 ,\nC371_=_C798 ,C372_=_C375 ,C372_=_C397 ,C372_=_C406 ,C372_=_C427 ,C372_=_C432 ,\nC372_=_C433 ,C372_=_C437 ,C372_=_C438 ,C372_=_C444 ,C372_=_C458 ,C372_=_C462 ,\nC372_=_C463 ,C372_=_C478 ,C372_=_C498 ,C372_=_C505 ,C372_=_C533 ,C372_=_C544 ,\nC372_=_C546 ,C372_=_C556 ,C372_=_C564 ,C372_=_C569 ,C372_=_C589 ,C372_=_C593 ,\nC372_=_C595 ,C372_=_C600 ,C372_=_C605 ,C372_=_C617 ,C372_=_C634 ,C372_=_C644 ,\nC372_=_C652 ,C372_=_C670 ,C372_=_C671 ,C372_=_C672 ,C372_=_C673 ,C372_=_C674 ,\nC372_=_C683 ,C372_=_C689 ,C372_=_C701 ,C372_=_C706 ,C372_=_C709 ,C372_=_C712 ,\nC372_=_C715 ,C372_=_C724 ,C372_=_C729 ,C372_=_C730 ,C372_=_C733 ,C372_=_C736 ,\nC372_=_C752 ,C372_=_C755 ,C372_=_C757 ,C372_=_C759 ,C372_=_C763 ,C372_=_C767 ,\nC372_=_C768 ,C372_=_C769 ,C372_=_C771 ,C372_=_C774 ,C372_=_C775 ,C372_=_C776 ,\nC372_=_C778 ,C372_=_C779 ,C372_=_C785 ,C372_=_C786 ,C372_=_C791 ,C372_=_C796 ,\nC374_=_C375 ,C374_=_C376 ,C374_=_C390 ,C374_=_C410 ,C374_=_C425 ,C374_=_C433 ,\nC374_=_C436 ,C374_=_C445 ,C374_=_C456 ,C374_=_C463 ,C374_=_C464 ,C374_=_C469 ,\nC374_=_C473 ,C374_=_C474 ,C374_=_C476 ,C374_=_C480 ,C374_=_C497 ,C374_=_C502 ,\nC374_=_C509 ,C374_=_C516 ,C374_=_C533 ,C374_=_C564 ,C374_=_C569 ,C374_=_C572 ,\nC374_=_C575 ,C374_=_C578 ,C374_=_C580 ,C374_=_C585 ,C374_=_C586 ,C374_=_C587 ,\nC374_=_C591 ,C374_=_C592 ,C374_=_C595 ,C374_=_C600 ,C374_=_C606 ,C374_=_C615 ,\nC374_=_C620 ,C374_=_C626 ,C374_=_C638 ,C374_=_C641 ,C374_=_C659 ,C374_=_C664 ,\nC374_=_C683 ,C374_=_C684 ,C374_=_C689 ,C374_=_C694 ,C374_=_C705 ,C374_=_C735 ,\nC374_=_C743 ,C374_=_C752 ,C374_=_C760 ,C374_=_C761 ,C374_=_C768 ,C374_=_C769 ,\nC374_=_C776 ,C374_=_C778 ,C374_=_C780 ,C374_=_C782 ,C374_=_C786 ,C374_=_C789 ,\nC374_=_C791 ,C374_=_C792 ,C374_=_C798 ,C375_=_C376 ,C375_=_C384 ,C375_=_C386 ,\nC375_=_C397 ,C375_=_C409 ,C375_=_C410 ,C375_=_C432 ,C375_=_C433 ,C375_=_C437 ,\nC375_=_C438 ,C375_=_C474 ,C375_=_C478 ,C375_=_C490 ,C375_=_C498 ,C375_=_C505 ,\nC375_=_C516 ,C375_=_C538 ,C375_=_C541 ,C375_=_C544 ,C375_=_C546 ,C375_=_C559 ,\nC375_=_C564 ,C375_=_C569 ,C375_=_C585 ,C375_=_C591 ,C375_=_C592 ,C375_=_C606 ,\nC375_=_C607 ,C375_=_C615 ,C375_=_C620 ,C375_=_C626 ,C375_=_C630 ,C375_=_C634 ,\nC375_=_C644 ,C375_=_C652 ,C375_=_C672 ,C375_=_C674 ,C375_=_C689 ,C375_=_C694 ,\nC375_=_C701 ,C375_=_C706 ,C375_=_C715 ,C375_=_C719 ,C375_=_C729 ,C375_=_C730 ,\nC375_=_C731 ,C375_=_C732 ,C375_=_C733 ,C375_=_C735 ,C375_=_C736 ,C375_=_C743 ,\nC375_=_C759 ,C375_=_C764 ,C375_=_C768 ,C375_=_C769 ,C375_=_C771 ,C375_=_C778 ,\nC375_=_C779 ,C375_=_C784 ,C375_=_C785 ,C375_=_C786 ,C375_=_C795 ,C375_=_C796 ,\nC375_=_C798 ,C376_=_C385 ,C376_=_C386 ,C376_=_C409 ,C376_=_C410 ,C376_=_C427 ,\nC376_=_C428 ,C376_=_C433 ,C376_=_C440 ,C376_=_C447 ,C376_=_C463 ,C376_=_C474 ,\nC376_=_C480 ,C376_=_C487 ,C376_=_C490 ,C376_=_C509 ,C376_=_C516 ,C376_=_C525 ,\nC376_=_C546 ,C376_=_C569 ,C376_=_C591 ,C376_=_C592 ,C376_=_C604 ,C376_=_C606 ,\nC376_=_C615 ,C376_=_C620 ,C376_=_C626 ,C376_=_C630 ,C376_=_C665 ,C376_=_C669 ,\nC376_=_C675 ,C376_=_C694 ,C376_=_C701 ,C376_=_C702 ,C376_=_C703 ,C376_=_C715 ,\nC376_=_C719 ,C376_=_C732 ,C376_=_C735 ,C376_=_C739 ,C376_=_C743 ,C376_=_C757 ,\nC376_=_C761 ,C376_=_C762 ,C376_=_C764 ,C376_=_C768 ,C376_=_C769 ,C376_=_C772 ,\nC376_=_C779 ,C376_=_C786 ,C376_=_C793 ,C376_=_C796 ,C376_=_C798 ,C378_=_C380 ,\nC378_=_C386 ,C378_=_C395 ,C378_=_C419 ,C378_=_C432 ,C378_=_C434 ,C378_=_C464 ,\nC378_=_C474 ,C378_=_C480 ,C378_=_C501 ,C378_=_C502 ,C378_=_C506 ,C378_=_C525 ,\nC378_=_C545 ,C378_=_C547 ,C378_=_C559 ,C378_=_C569 ,C378_=_C573 ,C378_=_C586 ,\nC378_=_C595 ,C378_=_C598 ,C378_=_C604 ,C378_=_C605 ,C378_=_C606 ,C378_=_C612 ,\nC378_=_C655 ,C378_=_C659 ,C378_=_C660 ,C378_=_C665 ,C378_=_C671 ,C378_=_C672 ,\nC378_=_C684 ,C378_=_C685 ,C378_=_C701 ,C378_=_C708 ,C378_=_C709 ,C378_=_C713 ,\nC378_=_C717 ,C378_=_C719 ,C378_=_C733 ,C378_=_C745 ,C378_=_C746 ,C378_=_C760 ,\nC378_=_C764 ,C378_=_C765 ,C378_=_C769 ,C378_=_C772 ,C378_=_C778 ,C378_=_C779 ,\nC378_=_C782 ,C378_=_C791 ,C378_=_C795 ,C378_=_C796 ,C378_=_C798 ,C380_=_C386 ,\nC380_=_C390 ,C380_=_C406 ,C380_=_C419 ,C380_=_C464 ,C380_=_C469 ,C380_=_C474 ,\nC380_=_C475 ,C380_=_C476 ,C380_=_C478 ,C380_=_C502 ,C380_=_C506 ,C380_=_C524 ,\nC380_=_C525 ,C380_=_C569 ,C380_=_C577 ,C380_=_C591 ,C380_=_C593 ,C380_=_C605 ,\nC380_=_C607 ,C380_=_C612 ,C380_=_C615 ,C380_=_C638 ,C380_=_C641 ,C380_=_C652 ,\nC380_=_C655 ,C380_=_C660 ,C380_=_C671 ,C380_=_C672 ,C380_=_C675 ,C380_=_C683 ,\nC380_=_C685 ,C380_=_C686 ,C380_=_C701 ,C380_=_C713 ,C380_=_C716 ,C380_=_C717 ,\nC380_=_C719 ,C380_=_C729 ,C380_=_C730 ,C380_=_C731 ,C380_=_C736 ,C380_=_C743 ,\nC380_=_C745 ,C380_=_C746 ,C380_=_C755 ,C380_=_C760 ,C380_=_C761 ,C380_=_C764 ,\nC380_=_C765 ,C380_=_C767 ,C380_=_C769 ,C380_=_C770 ,C380_=_C772 ,C380_=_C780 ,\nC380_=_C796 ,C384_=_C395 ,C384_=_C440 ,C384_=_C444 ,C384_=_C456 ,C384_=_C461 ,\nC384_=_C488 ,C384_=_C501 ,C384_=_C505 ,C384_=_C516 ,C384_=_C525 ,C384_=_C538 ,\nC384_=_C541 ,C384_=_C546 ,C384_=_C549 ,C384_=_C553 ,C384_=_C556 ,C384_=_C559 ,\nC384_=_C572 ,C384_=_C575 ,C384_=_C577 ,C384_=_C580 ,C384_=_C581 ,C384_=_C585 ,\nC384_=_C594 ,C384_=_C605 ,C384_=_C606 ,C384_=_C607 ,C384_=_C617 ,C384_=_C626 ,\nC384_=_C630 ,C384_=_C634 ,C384_=_C642 ,C384_=_C644 ,C384_=_C655 ,C384_=_C664 ,\nC384_=_C665 ,C384_=_C667 ,C384_=_C689 ,C384_=_C702 ,C384_=_C703 ,C384_=_C705 ,\nC384_=_C706 ,C384_=_C707 ,C384_=_C715 ,C384_=_C729 ,C384_=_C730 ,C384_=_C731 ,\nC384_=_C732 ,C384_=_C735 ,C384_=_C743 ,C384_=_C752 ,C384_=_C755 ,C384_=_C756 ,\nC384_=_C757 ,C384_=_C758 ,C384_=_C765 ,C384_=_C768 ,C384_=_C771 ,C384_=_C775 ,\nC384_=_C784 ,C384_=_C792 ,C384_=_C795 ,C384_=_C798 ,C385_=_C386 ,C385_=_C393 ,\nC385_=_C411 ,C385_=_C428 ,C385_=_C444 ,C385_=_C447 ,C385_=_C459 ,C385_=_C463 ,\nC385_=_C478 ,C385_=_C480 ,C385_=_C487 ,C385_=_C497 ,C385_=_C525 ,C385_=_C533 ,\nC385_=_C538 ,C385_=_C541 ,C385_=_C588 ,C385_=_C604 ,C385_=_C612 ,C385_=_C630 ,\nC385_=_C643 ,C385_=_C644 ,C385_=_C653 ,C385_=_C666 ,C385_=_C668 ,C385_=_C669 ,\nC385_=_C674 ,C385_=_C685 ,C385_=_C703 ,C385_=_C708 ,C385_=_C713 ,C385_=_C715 ,\nC385_=_C717 ,C385_=_C724 ,C385_=_C731 ,C385_=_C732 ,C385_=_C739 ,C385_=_C762 ,\nC385_=_C764 ,C385_=_C768 ,C385_=_C772 ,C385_=_C782 ,C385_=_C793 ,C385_=_C795 ,\nC385_=_C796 ,C385_=_C798 ,C386_=_C393 ,C386_=_C407 ,C386_=_C409 ,C386_=_C413 ,\nC386_=_C419 ,C386_=_C425 ,C386_=_C436 ,C386_=_C441 ,C386_=_C447 ,C386_=_C464 ,\nC386_=_C471 ,C386_=_C474 ,C386_=_C490 ,C386_=_C497 ,C386_=_C499 ,C386_=_C502 ,\nC386_=_C506 ,C386_=_C524 ,C386_=_C525 ,C386_=_C538 ,C386_=_C541 ,C386_=_C546 ,\nC386_=_C547 ,C386_=_C552 ,C386_=_C569 ,C386_=_C573 ,C386_=_C588 ,C386_=_C605 ,\nC386_=_C606</w:t>
      </w:r>
    </w:p>
    <w:p>
      <w:pPr>
        <w:pStyle w:val="PreformattedText"/>
        <w:bidi w:val="0"/>
        <w:spacing w:before="0" w:after="0"/>
        <w:jc w:val="left"/>
        <w:rPr/>
      </w:pPr>
      <w:r>
        <w:rPr/>
        <w:t xml:space="preserve"> </w:t>
      </w:r>
      <w:r>
        <w:rPr/>
        <w:t>,C386_=_C612 ,C386_=_C615 ,C386_=_C620 ,C386_=_C626 ,C386_=_C644 ,\nC386_=_C655 ,C386_=_C660 ,C386_=_C661 ,C386_=_C666 ,C386_=_C668 ,C386_=_C670 ,\nC386_=_C671 ,C386_=_C685 ,C386_=_C686 ,C386_=_C701 ,C386_=_C708 ,C386_=_C713 ,\nC386_=_C717 ,C386_=_C719 ,C386_=_C731 ,C386_=_C732 ,C386_=_C733 ,C386_=_C743 ,\nC386_=_C745 ,C386_=_C746 ,C386_=_C754 ,C386_=_C757 ,C386_=_C758 ,C386_=_C760 ,\nC386_=_C763 ,C386_=_C764 ,C386_=_C765 ,C386_=_C769 ,C386_=_C772 ,C386_=_C779 ,\nC386_=_C780 ,C386_=_C796 ,C386_=_C798 ,C390_=_C395 ,C390_=_C406 ,C390_=_C407 ,\nC390_=_C436 ,C390_=_C445 ,C390_=_C469 ,C390_=_C470 ,C390_=_C471 ,C390_=_C478 ,\nC390_=_C497 ,C390_=_C502 ,C390_=_C509 ,C390_=_C533 ,C390_=_C547 ,C390_=_C551 ,\nC390_=_C572 ,C390_=_C575 ,C390_=_C577 ,C390_=_C578 ,C390_=_C585 ,C390_=_C586 ,\nC390_=_C587 ,C390_=_C600 ,C390_=_C604 ,C390_=_C606 ,C390_=_C615 ,C390_=_C630 ,\nC390_=_C641 ,C390_=_C642 ,C390_=_C643 ,C390_=_C652 ,C390_=_C657 ,C390_=_C659 ,\nC390_=_C664 ,C390_=_C673 ,C390_=_C689 ,C390_=_C694 ,C390_=_C703 ,C390_=_C716 ,\nC390_=_C729 ,C390_=_C730 ,C390_=_C732 ,C390_=_C735 ,C390_=_C736 ,C390_=_C746 ,\nC390_=_C754 ,C390_=_C755 ,C390_=_C760 ,C390_=_C761 ,C390_=_C762 ,C390_=_C764 ,\nC390_=_C770 ,C390_=_C771 ,C390_=_C772 ,C390_=_C778 ,C390_=_C780 ,C390_=_C782 ,\nC390_=_C789 ,C390_=_C791 ,C390_=_C792 ,C390_=_C798 ,C393_=_C401 ,C393_=_C407 ,\nC393_=_C413 ,C393_=_C425 ,C393_=_C436 ,C393_=_C441 ,C393_=_C444 ,C393_=_C459 ,\nC393_=_C471 ,C393_=_C473 ,C393_=_C478 ,C393_=_C490 ,C393_=_C499 ,C393_=_C524 ,\nC393_=_C547 ,C393_=_C549 ,C393_=_C552 ,C393_=_C573 ,C393_=_C587 ,C393_=_C590 ,\nC393_=_C593 ,C393_=_C595 ,C393_=_C599 ,C393_=_C605 ,C393_=_C606 ,C393_=_C612 ,\nC393_=_C620 ,C393_=_C643 ,C393_=_C653 ,C393_=_C661 ,C393_=_C666 ,C393_=_C670 ,\nC393_=_C674 ,C393_=_C684 ,C393_=_C685 ,C393_=_C686 ,C393_=_C694 ,C393_=_C710 ,\nC393_=_C732 ,C393_=_C733 ,C393_=_C735 ,C393_=_C743 ,C393_=_C752 ,C393_=_C754 ,\nC393_=_C755 ,C393_=_C757 ,C393_=_C758 ,C393_=_C760 ,C393_=_C761 ,C393_=_C763 ,\nC393_=_C765 ,C393_=_C767 ,C393_=_C768 ,C393_=_C772 ,C393_=_C774 ,C393_=_C780 ,\nC393_=_C782 ,C393_=_C786 ,C393_=_C789 ,C393_=_C796 ,C393_=_C798 ,C395_=_C407 ,\nC395_=_C440 ,C395_=_C444 ,C395_=_C456 ,C395_=_C470 ,C395_=_C471 ,C395_=_C474 ,\nC395_=_C497 ,C395_=_C501 ,C395_=_C516 ,C395_=_C546 ,C395_=_C547 ,C395_=_C549 ,\nC395_=_C551 ,C395_=_C556 ,C395_=_C573 ,C395_=_C577 ,C395_=_C581 ,C395_=_C594 ,\nC395_=_C595 ,C395_=_C598 ,C395_=_C600 ,C395_=_C604 ,C395_=_C606 ,C395_=_C617 ,\nC395_=_C626 ,C395_=_C630 ,C395_=_C642 ,C395_=_C643 ,C395_=_C657 ,C395_=_C659 ,\nC395_=_C665 ,C395_=_C673 ,C395_=_C685 ,C395_=_C689 ,C395_=_C702 ,C395_=_C703 ,\nC395_=_C705 ,C395_=_C707 ,C395_=_C732 ,C395_=_C743 ,C395_=_C754 ,C395_=_C755 ,\nC395_=_C756 ,C395_=_C757 ,C395_=_C758 ,C395_=_C760 ,C395_=_C762 ,C395_=_C765 ,\nC395_=_C771 ,C395_=_C772 ,C395_=_C778 ,C395_=_C782 ,C395_=_C789 ,C395_=_C798 ,\nC397_=_C401 ,C397_=_C424 ,C397_=_C432 ,C397_=_C433 ,C397_=_C434 ,C397_=_C437 ,\nC397_=_C438 ,C397_=_C458 ,C397_=_C463 ,C397_=_C475 ,C397_=_C478 ,C397_=_C498 ,\nC397_=_C505 ,C397_=_C506 ,C397_=_C538 ,C397_=_C541 ,C397_=_C543 ,C397_=_C544 ,\nC397_=_C545 ,C397_=_C546 ,C397_=_C547 ,C397_=_C550 ,C397_=_C564 ,C397_=_C569 ,\nC397_=_C572 ,C397_=_C573 ,C397_=_C577 ,C397_=_C589 ,C397_=_C598 ,C397_=_C617 ,\nC397_=_C620 ,C397_=_C630 ,C397_=_C634 ,C397_=_C644 ,C397_=_C652 ,C397_=_C661 ,\nC397_=_C664 ,C397_=_C672 ,C397_=_C674 ,C397_=_C676 ,C397_=_C689 ,C397_=_C694 ,\nC397_=_C701 ,C397_=_C705 ,C397_=_C706 ,C397_=_C708 ,C397_=_C719 ,C397_=_C730 ,\nC397_=_C731 ,C397_=_C732 ,C397_=_C733 ,C397_=_C736 ,C397_=_C745 ,C397_=_C752 ,\nC397_=_C756 ,C397_=_C759 ,C397_=_C768 ,C397_=_C769 ,C397_=_C771 ,C397_=_C776 ,\nC397_=_C778 ,C397_=_C782 ,C397_=_C785 ,C397_=_C786 ,C397_=_C796 ,C401_=_C408 ,\nC401_=_C412 ,C401_=_C424 ,C401_=_C436 ,C401_=_C462 ,C401_=_C464 ,C401_=_C473 ,\nC401_=_C478 ,C401_=_C488 ,C401_=_C499 ,C401_=_C509 ,C401_=_C533 ,C401_=_C538 ,\nC401_=_C541 ,C401_=_C543 ,C401_=_C544 ,C401_=_C545 ,C401_=_C546 ,C401_=_C547 ,\nC401_=_C549 ,C401_=_C550 ,C401_=_C558 ,C401_=_C575 ,C401_=_C578 ,C401_=_C581 ,\nC401_=_C590 ,C401_=_C593 ,C401_=_C595 ,C401_=_C598 ,C401_=_C599 ,C401_=_C607 ,\nC401_=_C634 ,C401_=_C642 ,C401_=_C643 ,C401_=_C648 ,C401_=_C653 ,C401_=_C657 ,\nC401_=_C675 ,C401_=_C676 ,C401_=_C684 ,C401_=_C686 ,C401_=_C689 ,C401_=_C702 ,\nC401_=_C705 ,C401_=_C706 ,C401_=_C710 ,C401_=_C712 ,C401_=_C732 ,C401_=_C752 ,\nC401_=_C755 ,C401_=_C760 ,C401_=_C761 ,C401_=_C764 ,C401_=_C774 ,C401_=_C776 ,\nC401_=_C778 ,C401_=_C779 ,C401_=_C782 ,C401_=_C785 ,C401_=_C786 ,C401_=_C789 ,\nC401_=_C792 ,C401_=_C795 ,C401_=_C796 ,C401_=_C798 ,C405_=_C406 ,C405_=_C407 ,\nC405_=_C408 ,C405_=_C409 ,C405_=_C410 ,C405_=_C411 ,C405_=_C412 ,C405_=_C424 ,\nC405_=_C425 ,C405_=_C427 ,C405_=_C441 ,C405_=_C444 ,C405_=_C471 ,C405_=_C506 ,\nC405_=_C509 ,C405_=_C533 ,C405_=_C538 ,C405_=_C549 ,C405_=_C550 ,C405_=_C551 ,\nC405_=_C552 ,C405_=_C553 ,C405_=_C558 ,C405_=_C559 ,C405_=_C569 ,C405_=_C573 ,\nC405_=_C587 ,C405_=_C593 ,C405_=_C594 ,C405_=_C598 ,C405_=_C638 ,C405_=_C639 ,\nC405_=_C640 ,C405_=_C641 ,C405_=_C642 ,C405_=_C643 ,C405_=_C648 ,C405_=_C659 ,\nC405_=_C674 ,C405_=_C675 ,C405_=_C685 ,C405_=_C705 ,C405_=_C707 ,C405_=_C708 ,\nC405_=_C709 ,C405_=_C710 ,C405_=_C712 ,C405_=_C713 ,C405_=_C715 ,C405_=_C716 ,\nC405_=_C717 ,C405_=_C730 ,C405_=_C743 ,C405_=_C754 ,C405_=_C755 ,C405_=_C758 ,\nC405_=_C759 ,C405_=_C760 ,C405_=_C767 ,C405_=_C768 ,C405_=_C776 ,C405_=_C779 ,\nC405_=_C782 ,C405_=_C784 ,C405_=_C785 ,C405_=_C786 ,C405_=_C798 ,C406_=_C407 ,\nC406_=_C408 ,C406_=_C409 ,C406_=_C410 ,C406_=_C411 ,C406_=_C412 ,C406_=_C413 ,\nC406_=_C424 ,C406_=_C425 ,C406_=_C427 ,C406_=_C458 ,C406_=_C462 ,C406_=_C478 ,\nC406_=_C488 ,C406_=_C501 ,C406_=_C538 ,C406_=_C544 ,C406_=_C549 ,C406_=_C550 ,\nC406_=_C551 ,C406_=_C552 ,C406_=_C553 ,C406_=_C558 ,C406_=_C559 ,C406_=_C577 ,\nC406_=_C589 ,C406_=_C595 ,C406_=_C600 ,C406_=_C638 ,C406_=_C639 ,C406_=_C640 ,\nC406_=_C641 ,C406_=_C642 ,C406_=_C643 ,C406_=_C644 ,C406_=_C648 ,C406_=_C652 ,\nC406_=_C664 ,C406_=_C683 ,C406_=_C684 ,C406_=_C701 ,C406_=_C705 ,C406_=_C706 ,\nC406_=_C707 ,C406_=_C708 ,C406_=_C709 ,C406_=_C710 ,C406_=_C715 ,C406_=_C716 ,\nC406_=_C717 ,C406_=_C724 ,C406_=_C729 ,C406_=_C730 ,C406_=_C736 ,C406_=_C746 ,\nC406_=_C752 ,C406_=_C754 ,C406_=_C755 ,C406_=_C757 ,C406_=_C758 ,C406_=_C759 ,\nC406_=_C760 ,C406_=_C763 ,C406_=_C764 ,C406_=_C767 ,C406_=_C770 ,C406_=_C775 ,\nC406_=_C779 ,C406_=_C784 ,C406_=_C785 ,C406_=_C786 ,C406_=_C791 ,C406_=_C795 ,\nC406_=_C798 ,C407_=_C408 ,C407_=_C409 ,C407_=_C410 ,C407_=_C411 ,C407_=_C412 ,\nC407_=_C413 ,C407_=_C425 ,C407_=_C428 ,C407_=_C432 ,C407_=_C433 ,C407_=_C436 ,\nC407_=_C441 ,C407_=_C445 ,C407_=_C470 ,C407_=_C471 ,C407_=_C487 ,C407_=_C490 ,\nC407_=_C497 ,C407_=_C499 ,C407_=_C524 ,C407_=_C538 ,C407_=_C545 ,C407_=_C547 ,\nC407_=_C549 ,C407_=_C550 ,C407_=_C551 ,C407_=_C552 ,C407_=_C553 ,C407_=_C564 ,\nC407_=_C572 ,C407_=_C573 ,C407_=_C591 ,C407_=_C605 ,C407_=_C606 ,C407_=_C607 ,\nC407_=_C620 ,C407_=_C634 ,C407_=_C638 ,C407_=_C639 ,C407_=_C640 ,C407_=_C641 ,\nC407_=_C642 ,C407_=_C643 ,C407_=_C648 ,C407_=_C660 ,C407_=_C661 ,C407_=_C666 ,\nC407_=_C670 ,C407_=_C673 ,C407_=_C686 ,C407_=_C689 ,C407_=_C705 ,C407_=_C707 ,\nC407_=_C708 ,C407_=_C709 ,C407_=_C710 ,C407_=_C724 ,C407_=_C732 ,C407_=_C733 ,\nC407_=_C754 ,C407_=_C755 ,C407_=_C757 ,C407_=_C758 ,C407_=_C759 ,C407_=_C761 ,\nC407_=_C762 ,C407_=_C763 ,C407_=_C765 ,C407_=_C772 ,C407_=_C780 ,C407_=_C784 ,\nC407_=_C789 ,C408_=_C409 ,C408_=_C410 ,C408_=_C411 ,C408_=_C412 ,C408_=_C419 ,\nC408_=_C424 ,C408_=_C440 ,C408_=_C441 ,C408_=_C445 ,C408_=_C459 ,C408_=_C460 ,\nC408_=_C462 ,C408_=_C464 ,C408_=_C473 ,C408_=_C477 ,C408_=_C478 ,C408_=_C488 ,\nC408_=_C498 ,C408_=_C538 ,C408_=_C545 ,C408_=_C549 ,C408_=_C550 ,C408_=_C551 ,\nC408_=_C552 ,C408_=_C553 ,C408_=_C564 ,C408_=_C588 ,C408_=_C589 ,C408_=_C592 ,\nC408_=_C598 ,C408_=_C600 ,C408_=_C607 ,C408_=_C626 ,C408_=_C634 ,C408_=_C638 ,\nC408_=_C639 ,C408_=_C640 ,C408_=_C641 ,C408_=_C642 ,C408_=_C643 ,C408_=_C657 ,\nC408_=_C664 ,C408_=_C666 ,C408_=_C675 ,C408_=_C676 ,C408_=_C686 ,C408_=_C705 ,\nC408_=_C706 ,C408_=_C707 ,C408_=_C708 ,C408_=_C709 ,C408_=_C710 ,C408_=_C712 ,\nC408_=_C715 ,C408_=_C717 ,C408_=_C730 ,C408_=_C731 ,C408_=_C752 ,C408_=_C754 ,\nC408_=_C755 ,C408_=_C756 ,C408_=_C770 ,C408_=_C771 ,C408_=_C772 ,C408_=_C774 ,\nC408_=_C778 ,C408_=_C779 ,C408_=_C784 ,C408_=_C785 ,C408_=_C789 ,C408_=_C792 ,\nC408_=_C793 ,C408_=_C795 ,C408_=_C796 ,C409_=_C410 ,C409_=_C411 ,C409_=_C412 ,\nC409_=_C445 ,C409_=_C487 ,C409_=_C490 ,C409_=_C538 ,C409_=_C543 ,C409_=_C545 ,\nC409_=_C546 ,C409_=_C549 ,C409_=_C550 ,C409_=_C551 ,C409_=_C552 ,C409_=_C553 ,\nC409_=_C572 ,C409_=_C591 ,C409_=_C592 ,C409_=_C600 ,C409_=_C607 ,C409_=_C615 ,\nC409_=_C620 ,C409_=_C626 ,C409_=_C638 ,C409_=_C639 ,C409_=_C640 ,C409_=_C641 ,\nC409_=_C642 ,C409_=_C643 ,C409_=_C652 ,C409_=_C660 ,C409_=_C669 ,C409_=_C671 ,\nC409_=_C683 ,C409_=_C686 ,C409_=_C689 ,C409_=_C705 ,C409_=_C707 ,C409_=_C708 ,\nC409_=_C709 ,C409_=_C710 ,C409_=_C719 ,C409_=_C724 ,C409_=_C732 ,C409_=_C743 ,\nC409_=_C754 ,C409_=_C755 ,C409_=_C759 ,C409_=_C762 ,C409_=_C764 ,C409_=_C770 ,\nC409_=_C779 ,C409_=_C784 ,C409_=_C791 ,C409_=_C798 ,C410_=_C411 ,C410_=_C412 ,\nC410_=_C433 ,C410_=_C437 ,C410_=_C438 ,C410_=_C444 ,C410_=_C464 ,C410_=_C470 ,\nC410_=_C474 ,C410_=_C497 ,C410_=_C505 ,C410_=_C516 ,C410_=_C538 ,C410_=_C546 ,\nC410_=_C549 ,C410_=_C550 ,C410_=_C551 ,C410_=_C552 ,C410_=_C553 ,C410_=_C569 ,\nC410_=_C572 ,C410_=_C587 ,C410_=_C591 ,C410_=_C592 ,C410_=_C599 ,C410_=_C606 ,\nC410_=_C615 ,C410_=_C626 ,C410_=_C638 ,C410_=_C639 ,C410_=_C640 ,C410_=_C641 ,\nC410_=_C642 ,C410_=_C643 ,C410_=_C660 ,C410_=_C665 ,C410_=_C675 ,C410_=_C689 ,\nC410_=_C694 ,C410_=_C701 ,C410_=_C705 ,C410_=_C707 ,C410_=_C708 ,C410_=_C709 ,\nC410_=_C710 ,C410_=_C712 ,C410_=_C735 ,C410_=_C754 ,C410_=_C755 ,C410_=_C765 ,\nC410_=_C768 ,C410_=_C769 ,C410_=_C774 ,C410_=_C775 ,C410_=_C776 ,C410_=_C779</w:t>
      </w:r>
    </w:p>
    <w:p>
      <w:pPr>
        <w:pStyle w:val="PreformattedText"/>
        <w:bidi w:val="0"/>
        <w:spacing w:before="0" w:after="0"/>
        <w:jc w:val="left"/>
        <w:rPr/>
      </w:pPr>
      <w:r>
        <w:rPr/>
        <w:t xml:space="preserve"> </w:t>
      </w:r>
      <w:r>
        <w:rPr/>
        <w:t>,\nC410_=_C784 ,C410_=_C786 ,C410_=_C789 ,C410_=_C793 ,C410_=_C796 ,C411_=_C412 ,\nC411_=_C445 ,C411_=_C456 ,C411_=_C460 ,C411_=_C462 ,C411_=_C477 ,C411_=_C498 ,\nC411_=_C499 ,C411_=_C501 ,C411_=_C533 ,C411_=_C538 ,C411_=_C549 ,C411_=_C550 ,\nC411_=_C551 ,C411_=_C552 ,C411_=_C553 ,C411_=_C558 ,C411_=_C578 ,C411_=_C589 ,\nC411_=_C592 ,C411_=_C607 ,C411_=_C615 ,C411_=_C634 ,C411_=_C638 ,C411_=_C639 ,\nC411_=_C640 ,C411_=_C641 ,C411_=_C642 ,C411_=_C643 ,C411_=_C653 ,C411_=_C666 ,\nC411_=_C673 ,C411_=_C686 ,C411_=_C703 ,C411_=_C705 ,C411_=_C707 ,C411_=_C708 ,\nC411_=_C709 ,C411_=_C710 ,C411_=_C715 ,C411_=_C717 ,C411_=_C724 ,C411_=_C729 ,\nC411_=_C731 ,C411_=_C733 ,C411_=_C754 ,C411_=_C755 ,C411_=_C757 ,C411_=_C768 ,\nC411_=_C769 ,C411_=_C770 ,C411_=_C771 ,C411_=_C774 ,C411_=_C784 ,C411_=_C785 ,\nC411_=_C791 ,C411_=_C792 ,C411_=_C793 ,C411_=_C795 ,C412_=_C413 ,C412_=_C477 ,\nC412_=_C487 ,C412_=_C502 ,C412_=_C533 ,C412_=_C538 ,C412_=_C545 ,C412_=_C549 ,\nC412_=_C550 ,C412_=_C551 ,C412_=_C552 ,C412_=_C553 ,C412_=_C558 ,C412_=_C580 ,\nC412_=_C581 ,C412_=_C588 ,C412_=_C595 ,C412_=_C617 ,C412_=_C630 ,C412_=_C638 ,\nC412_=_C639 ,C412_=_C640 ,C412_=_C641 ,C412_=_C642 ,C412_=_C643 ,C412_=_C648 ,\nC412_=_C653 ,C412_=_C655 ,C412_=_C665 ,C412_=_C671 ,C412_=_C676 ,C412_=_C702 ,\nC412_=_C705 ,C412_=_C707 ,C412_=_C708 ,C412_=_C709 ,C412_=_C710 ,C412_=_C731 ,\nC412_=_C746 ,C412_=_C754 ,C412_=_C755 ,C412_=_C761 ,C412_=_C763 ,C412_=_C764 ,\nC412_=_C765 ,C412_=_C770 ,C412_=_C771 ,C412_=_C772 ,C412_=_C784 ,C412_=_C786 ,\nC412_=_C789 ,C412_=_C792 ,C412_=_C793 ,C412_=_C795 ,C412_=_C796 ,C413_=_C419 ,\nC413_=_C425 ,C413_=_C436 ,C413_=_C441 ,C413_=_C471 ,C413_=_C477 ,C413_=_C487 ,\nC413_=_C488 ,C413_=_C490 ,C413_=_C499 ,C413_=_C501 ,C413_=_C502 ,C413_=_C524 ,\nC413_=_C544 ,C413_=_C547 ,C413_=_C549 ,C413_=_C552 ,C413_=_C556 ,C413_=_C558 ,\nC413_=_C573 ,C413_=_C577 ,C413_=_C578 ,C413_=_C605 ,C413_=_C606 ,C413_=_C617 ,\nC413_=_C620 ,C413_=_C638 ,C413_=_C641 ,C413_=_C643 ,C413_=_C644 ,C413_=_C648 ,\nC413_=_C657 ,C413_=_C661 ,C413_=_C664 ,C413_=_C665 ,C413_=_C666 ,C413_=_C670 ,\nC413_=_C684 ,C413_=_C686 ,C413_=_C707 ,C413_=_C708 ,C413_=_C712 ,C413_=_C713 ,\nC413_=_C715 ,C413_=_C724 ,C413_=_C733 ,C413_=_C746 ,C413_=_C754 ,C413_=_C756 ,\nC413_=_C757 ,C413_=_C758 ,C413_=_C760 ,C413_=_C763 ,C413_=_C765 ,C413_=_C767 ,\nC413_=_C769 ,C413_=_C772 ,C413_=_C775 ,C413_=_C779 ,C413_=_C780 ,C413_=_C782 ,\nC413_=_C785 ,C413_=_C786 ,C413_=_C789 ,C413_=_C793 ,C413_=_C795 ,C413_=_C798 ,\nC419_=_C428 ,C419_=_C440 ,C419_=_C441 ,C419_=_C459 ,C419_=_C464 ,C419_=_C474 ,\nC419_=_C488 ,C419_=_C502 ,C419_=_C506 ,C419_=_C525 ,C419_=_C543 ,C419_=_C544 ,\nC419_=_C547 ,C419_=_C549 ,C419_=_C556 ,C419_=_C569 ,C419_=_C586 ,C419_=_C592 ,\nC419_=_C599 ,C419_=_C600 ,C419_=_C605 ,C419_=_C612 ,C419_=_C626 ,C419_=_C638 ,\nC419_=_C639 ,C419_=_C642 ,C419_=_C644 ,C419_=_C655 ,C419_=_C660 ,C419_=_C664 ,\nC419_=_C666 ,C419_=_C667 ,C419_=_C668 ,C419_=_C671 ,C419_=_C684 ,C419_=_C685 ,\nC419_=_C701 ,C419_=_C706 ,C419_=_C712 ,C419_=_C713 ,C419_=_C717 ,C419_=_C719 ,\nC419_=_C745 ,C419_=_C746 ,C419_=_C752 ,C419_=_C754 ,C419_=_C756 ,C419_=_C757 ,\nC419_=_C760 ,C419_=_C769 ,C419_=_C772 ,C419_=_C774 ,C419_=_C778 ,C419_=_C782 ,\nC419_=_C785 ,C419_=_C789 ,C419_=_C793 ,C419_=_C796 ,C424_=_C425 ,C424_=_C427 ,\nC424_=_C445 ,C424_=_C447 ,C424_=_C456 ,C424_=_C458 ,C424_=_C462 ,C424_=_C463 ,\nC424_=_C464 ,C424_=_C473 ,C424_=_C478 ,C424_=_C488 ,C424_=_C543 ,C424_=_C545 ,\nC424_=_C558 ,C424_=_C559 ,C424_=_C572 ,C424_=_C573 ,C424_=_C575 ,C424_=_C577 ,\nC424_=_C580 ,C424_=_C581 ,C424_=_C585 ,C424_=_C586 ,C424_=_C587 ,C424_=_C598 ,\nC424_=_C607 ,C424_=_C639 ,C424_=_C640 ,C424_=_C641 ,C424_=_C648 ,C424_=_C657 ,\nC424_=_C659 ,C424_=_C660 ,C424_=_C661 ,C424_=_C664 ,C424_=_C665 ,C424_=_C675 ,\nC424_=_C676 ,C424_=_C686 ,C424_=_C706 ,C424_=_C708 ,C424_=_C715 ,C424_=_C716 ,\nC424_=_C717 ,C424_=_C719 ,C424_=_C731 ,C424_=_C732 ,C424_=_C752 ,C424_=_C756 ,\nC424_=_C758 ,C424_=_C759 ,C424_=_C760 ,C424_=_C761 ,C424_=_C767 ,C424_=_C769 ,\nC424_=_C770 ,C424_=_C771 ,C424_=_C772 ,C424_=_C776 ,C424_=_C779 ,C424_=_C785 ,\nC424_=_C786 ,C424_=_C789 ,C424_=_C792 ,C424_=_C795 ,C424_=_C796 ,C425_=_C427 ,\nC425_=_C436 ,C425_=_C441 ,C425_=_C445 ,C425_=_C456 ,C425_=_C463 ,C425_=_C470 ,\nC425_=_C471 ,C425_=_C476 ,C425_=_C480 ,C425_=_C490 ,C425_=_C499 ,C425_=_C524 ,\nC425_=_C544 ,C425_=_C547 ,C425_=_C552 ,C425_=_C556 ,C425_=_C558 ,C425_=_C559 ,\nC425_=_C564 ,C425_=_C573 ,C425_=_C575 ,C425_=_C580 ,C425_=_C585 ,C425_=_C587 ,\nC425_=_C589 ,C425_=_C590 ,C425_=_C595 ,C425_=_C605 ,C425_=_C606 ,C425_=_C607 ,\nC425_=_C612 ,C425_=_C620 ,C425_=_C638 ,C425_=_C648 ,C425_=_C659 ,C425_=_C661 ,\nC425_=_C666 ,C425_=_C667 ,C425_=_C668 ,C425_=_C670 ,C425_=_C676 ,C425_=_C683 ,\nC425_=_C686 ,C425_=_C702 ,C425_=_C703 ,C425_=_C708 ,C425_=_C715 ,C425_=_C716 ,\nC425_=_C717 ,C425_=_C719 ,C425_=_C733 ,C425_=_C735 ,C425_=_C743 ,C425_=_C754 ,\nC425_=_C757 ,C425_=_C758 ,C425_=_C759 ,C425_=_C760 ,C425_=_C762 ,C425_=_C763 ,\nC425_=_C765 ,C425_=_C772 ,C425_=_C778 ,C425_=_C780 ,C425_=_C782 ,C425_=_C786 ,\nC425_=_C789 ,C425_=_C791 ,C425_=_C793 ,C425_=_C795 ,C425_=_C796 ,C427_=_C433 ,\nC427_=_C436 ,C427_=_C440 ,C427_=_C444 ,C427_=_C470 ,C427_=_C475 ,C427_=_C476 ,\nC427_=_C477 ,C427_=_C487 ,C427_=_C509 ,C427_=_C543 ,C427_=_C552 ,C427_=_C558 ,\nC427_=_C559 ,C427_=_C588 ,C427_=_C591 ,C427_=_C593 ,C427_=_C599 ,C427_=_C600 ,\nC427_=_C605 ,C427_=_C617 ,C427_=_C634 ,C427_=_C648 ,C427_=_C652 ,C427_=_C653 ,\nC427_=_C661 ,C427_=_C665 ,C427_=_C672 ,C427_=_C673 ,C427_=_C674 ,C427_=_C675 ,\nC427_=_C683 ,C427_=_C684 ,C427_=_C685 ,C427_=_C701 ,C427_=_C702 ,C427_=_C709 ,\nC427_=_C712 ,C427_=_C715 ,C427_=_C716 ,C427_=_C717 ,C427_=_C731 ,C427_=_C735 ,\nC427_=_C745 ,C427_=_C746 ,C427_=_C754 ,C427_=_C756 ,C427_=_C757 ,C427_=_C758 ,\nC427_=_C759 ,C427_=_C760 ,C427_=_C761 ,C427_=_C765 ,C427_=_C767 ,C427_=_C770 ,\nC427_=_C776 ,C427_=_C786 ,C427_=_C792 ,C428_=_C432 ,C428_=_C433 ,C428_=_C447 ,\nC428_=_C458 ,C428_=_C460 ,C428_=_C463 ,C428_=_C473 ,C428_=_C474 ,C428_=_C476 ,\nC428_=_C480 ,C428_=_C487 ,C428_=_C488 ,C428_=_C498 ,C428_=_C502 ,C428_=_C525 ,\nC428_=_C543 ,C428_=_C544 ,C428_=_C564 ,C428_=_C585 ,C428_=_C586 ,C428_=_C593 ,\nC428_=_C598 ,C428_=_C599 ,C428_=_C604 ,C428_=_C617 ,C428_=_C630 ,C428_=_C634 ,\nC428_=_C639 ,C428_=_C648 ,C428_=_C657 ,C428_=_C666 ,C428_=_C667 ,C428_=_C668 ,\nC428_=_C669 ,C428_=_C685 ,C428_=_C703 ,C428_=_C706 ,C428_=_C715 ,C428_=_C724 ,\nC428_=_C730 ,C428_=_C732 ,C428_=_C735 ,C428_=_C736 ,C428_=_C739 ,C428_=_C754 ,\nC428_=_C756 ,C428_=_C757 ,C428_=_C758 ,C428_=_C759 ,C428_=_C761 ,C428_=_C762 ,\nC428_=_C763 ,C428_=_C764 ,C428_=_C769 ,C428_=_C770 ,C428_=_C771 ,C428_=_C772 ,\nC428_=_C784 ,C428_=_C793 ,C428_=_C796 ,C432_=_C433 ,C432_=_C434 ,C432_=_C437 ,\nC432_=_C438 ,C432_=_C474 ,C432_=_C478 ,C432_=_C480 ,C432_=_C498 ,C432_=_C499 ,\nC432_=_C505 ,C432_=_C509 ,C432_=_C525 ,C432_=_C544 ,C432_=_C545 ,C432_=_C549 ,\nC432_=_C558 ,C432_=_C559 ,C432_=_C564 ,C432_=_C569 ,C432_=_C573 ,C432_=_C581 ,\nC432_=_C586 ,C432_=_C590 ,C432_=_C634 ,C432_=_C639 ,C432_=_C640 ,C432_=_C644 ,\nC432_=_C648 ,C432_=_C652 ,C432_=_C655 ,C432_=_C660 ,C432_=_C668 ,C432_=_C672 ,\nC432_=_C674 ,C432_=_C684 ,C432_=_C689 ,C432_=_C701 ,C432_=_C706 ,C432_=_C710 ,\nC432_=_C716 ,C432_=_C730 ,C432_=_C733 ,C432_=_C736 ,C432_=_C745 ,C432_=_C758 ,\nC432_=_C759 ,C432_=_C761 ,C432_=_C762 ,C432_=_C768 ,C432_=_C769 ,C432_=_C771 ,\nC432_=_C778 ,C432_=_C779 ,C432_=_C780 ,C432_=_C785 ,C432_=_C786 ,C432_=_C791 ,\nC432_=_C795 ,C432_=_C796 ,C433_=_C437 ,C433_=_C438 ,C433_=_C440 ,C433_=_C474 ,\nC433_=_C478 ,C433_=_C487 ,C433_=_C498 ,C433_=_C505 ,C433_=_C509 ,C433_=_C516 ,\nC433_=_C541 ,C433_=_C544 ,C433_=_C564 ,C433_=_C569 ,C433_=_C589 ,C433_=_C591 ,\nC433_=_C592 ,C433_=_C606 ,C433_=_C620 ,C433_=_C626 ,C433_=_C634 ,C433_=_C639 ,\nC433_=_C644 ,C433_=_C648 ,C433_=_C652 ,C433_=_C661 ,C433_=_C665 ,C433_=_C672 ,\nC433_=_C674 ,C433_=_C675 ,C433_=_C689 ,C433_=_C694 ,C433_=_C701 ,C433_=_C702 ,\nC433_=_C706 ,C433_=_C730 ,C433_=_C733 ,C433_=_C735 ,C433_=_C736 ,C433_=_C757 ,\nC433_=_C758 ,C433_=_C759 ,C433_=_C761 ,C433_=_C762 ,C433_=_C768 ,C433_=_C769 ,\nC433_=_C771 ,C433_=_C778 ,C433_=_C785 ,C433_=_C786 ,C433_=_C796 ,C434_=_C436 ,\nC434_=_C437 ,C434_=_C438 ,C434_=_C440 ,C434_=_C458 ,C434_=_C459 ,C434_=_C460 ,\nC434_=_C461 ,C434_=_C474 ,C434_=_C475 ,C434_=_C480 ,C434_=_C506 ,C434_=_C541 ,\nC434_=_C545 ,C434_=_C550 ,C434_=_C551 ,C434_=_C558 ,C434_=_C559 ,C434_=_C573 ,\nC434_=_C580 ,C434_=_C586 ,C434_=_C588 ,C434_=_C589 ,C434_=_C590 ,C434_=_C591 ,\nC434_=_C592 ,C434_=_C593 ,C434_=_C594 ,C434_=_C595 ,C434_=_C598 ,C434_=_C617 ,\nC434_=_C630 ,C434_=_C640 ,C434_=_C644 ,C434_=_C648 ,C434_=_C652 ,C434_=_C653 ,\nC434_=_C655 ,C434_=_C660 ,C434_=_C664 ,C434_=_C666 ,C434_=_C667 ,C434_=_C668 ,\nC434_=_C669 ,C434_=_C670 ,C434_=_C671 ,C434_=_C672 ,C434_=_C673 ,C434_=_C674 ,\nC434_=_C684 ,C434_=_C686 ,C434_=_C708 ,C434_=_C710 ,C434_=_C716 ,C434_=_C717 ,\nC434_=_C719 ,C434_=_C724 ,C434_=_C729 ,C434_=_C733 ,C434_=_C745 ,C434_=_C757 ,\nC434_=_C763 ,C434_=_C764 ,C434_=_C765 ,C434_=_C767 ,C434_=_C770 ,C434_=_C774 ,\nC434_=_C775 ,C434_=_C778 ,C434_=_C785 ,C434_=_C786 ,C434_=_C791 ,C434_=_C793 ,\nC434_=_C795 ,C434_=_C796 ,C436_=_C437 ,C436_=_C438 ,C436_=_C440 ,C436_=_C441 ,\nC436_=_C445 ,C436_=_C469 ,C436_=_C470 ,C436_=_C471 ,C436_=_C473 ,C436_=_C475 ,\nC436_=_C476 ,C436_=_C477 ,C436_=_C490 ,C436_=_C497 ,C436_=_C499 ,C436_=_C502 ,\nC436_=_C509 ,C436_=_C524 ,C436_=_C533 ,C436_=_C543 ,C436_=_C547 ,C436_=_C549 ,\nC436_=_C550 ,C436_=_C551 ,C436_=_C552 ,C436_=_C572 ,C436_=_C573 ,C436_=_C575 ,\nC436_=_C578 ,C436_=_C585 ,C436_=_C586 ,C436_=_C587 ,C436_=_C590 ,C436_=_C591 ,\nC436_=_C593 ,C436_=_C595 ,C436_=_C599 ,C436_=_C600 ,C436_=_C605 ,C436_=_C606 ,\nC436_=_C615 ,C436_=_C620 ,C436_=_C641 ,C436_=_C643 ,C436_=_C644 ,C436_=_C648 ,\nC436_=_C652 ,C436_=_C653 ,C436_=_C655 ,C436_=_C659 ,C436_=_C661 ,C436_=_C664 ,\nC436_=_C666 ,C436_=_C670 ,C436_=_C683 ,C436_=_C684 ,C436_=_C685</w:t>
      </w:r>
    </w:p>
    <w:p>
      <w:pPr>
        <w:pStyle w:val="PreformattedText"/>
        <w:bidi w:val="0"/>
        <w:spacing w:before="0" w:after="0"/>
        <w:jc w:val="left"/>
        <w:rPr/>
      </w:pPr>
      <w:r>
        <w:rPr/>
        <w:t xml:space="preserve"> </w:t>
      </w:r>
      <w:r>
        <w:rPr/>
        <w:t>,C436_=_C686 ,\nC436_=_C689 ,C436_=_C694 ,C436_=_C709 ,C436_=_C710 ,C436_=_C712 ,C436_=_C716 ,\nC436_=_C719 ,C436_=_C731 ,C436_=_C732 ,C436_=_C733 ,C436_=_C735 ,C436_=_C754 ,\nC436_=_C756 ,C436_=_C757 ,C436_=_C758 ,C436_=_C760 ,C436_=_C761 ,C436_=_C763 ,\nC436_=_C764 ,C436_=_C765 ,C436_=_C770 ,C436_=_C772 ,C436_=_C774 ,C436_=_C776 ,\nC436_=_C780 ,C436_=_C782 ,C436_=_C786 ,C436_=_C789 ,C436_=_C791 ,C436_=_C792 ,\nC436_=_C793 ,C436_=_C798 ,C437_=_C438 ,C437_=_C440 ,C437_=_C463 ,C437_=_C477 ,\nC437_=_C478 ,C437_=_C480 ,C437_=_C490 ,C437_=_C497 ,C437_=_C498 ,C437_=_C505 ,\nC437_=_C544 ,C437_=_C547 ,C437_=_C550 ,C437_=_C551 ,C437_=_C564 ,C437_=_C569 ,\nC437_=_C599 ,C437_=_C612 ,C437_=_C634 ,C437_=_C638 ,C437_=_C644 ,C437_=_C652 ,\nC437_=_C653 ,C437_=_C655 ,C437_=_C659 ,C437_=_C665 ,C437_=_C668 ,C437_=_C670 ,\nC437_=_C672 ,C437_=_C673 ,C437_=_C674 ,C437_=_C689 ,C437_=_C694 ,C437_=_C701 ,\nC437_=_C706 ,C437_=_C716 ,C437_=_C717 ,C437_=_C719 ,C437_=_C730 ,C437_=_C733 ,\nC437_=_C736 ,C437_=_C759 ,C437_=_C763 ,C437_=_C764 ,C437_=_C765 ,C437_=_C768 ,\nC437_=_C769 ,C437_=_C771 ,C437_=_C774 ,C437_=_C775 ,C437_=_C776 ,C437_=_C778 ,\nC437_=_C780 ,C437_=_C785 ,C437_=_C786 ,C437_=_C789 ,C437_=_C793 ,C437_=_C795 ,\nC437_=_C796 ,C438_=_C440 ,C438_=_C461 ,C438_=_C464 ,C438_=_C470 ,C438_=_C478 ,\nC438_=_C498 ,C438_=_C505 ,C438_=_C538 ,C438_=_C544 ,C438_=_C546 ,C438_=_C550 ,\nC438_=_C551 ,C438_=_C559 ,C438_=_C564 ,C438_=_C569 ,C438_=_C587 ,C438_=_C588 ,\nC438_=_C615 ,C438_=_C634 ,C438_=_C643 ,C438_=_C644 ,C438_=_C648 ,C438_=_C652 ,\nC438_=_C653 ,C438_=_C655 ,C438_=_C660 ,C438_=_C672 ,C438_=_C674 ,C438_=_C675 ,\nC438_=_C686 ,C438_=_C689 ,C438_=_C694 ,C438_=_C701 ,C438_=_C706 ,C438_=_C710 ,\nC438_=_C713 ,C438_=_C716 ,C438_=_C719 ,C438_=_C729 ,C438_=_C730 ,C438_=_C733 ,\nC438_=_C736 ,C438_=_C745 ,C438_=_C757 ,C438_=_C759 ,C438_=_C763 ,C438_=_C764 ,\nC438_=_C765 ,C438_=_C768 ,C438_=_C769 ,C438_=_C771 ,C438_=_C772 ,C438_=_C775 ,\nC438_=_C778 ,C438_=_C785 ,C438_=_C786 ,C438_=_C791 ,C438_=_C793 ,C438_=_C796 ,\nC440_=_C441 ,C440_=_C444 ,C440_=_C447 ,C440_=_C456 ,C440_=_C459 ,C440_=_C487 ,\nC440_=_C501 ,C440_=_C509 ,C440_=_C516 ,C440_=_C546 ,C440_=_C549 ,C440_=_C550 ,\nC440_=_C551 ,C440_=_C556 ,C440_=_C577 ,C440_=_C581 ,C440_=_C592 ,C440_=_C594 ,\nC440_=_C600 ,C440_=_C606 ,C440_=_C617 ,C440_=_C626 ,C440_=_C639 ,C440_=_C640 ,\nC440_=_C644 ,C440_=_C652 ,C440_=_C653 ,C440_=_C655 ,C440_=_C665 ,C440_=_C668 ,\nC440_=_C673 ,C440_=_C675 ,C440_=_C676 ,C440_=_C689 ,C440_=_C701 ,C440_=_C702 ,\nC440_=_C705 ,C440_=_C707 ,C440_=_C712 ,C440_=_C719 ,C440_=_C732 ,C440_=_C735 ,\nC440_=_C739 ,C440_=_C743 ,C440_=_C756 ,C440_=_C757 ,C440_=_C758 ,C440_=_C761 ,\nC440_=_C762 ,C440_=_C763 ,C440_=_C764 ,C440_=_C765 ,C440_=_C767 ,C440_=_C771 ,\nC440_=_C774 ,C440_=_C778 ,C440_=_C789 ,C440_=_C793 ,C441_=_C444 ,C441_=_C459 ,\nC441_=_C469 ,C441_=_C471 ,C441_=_C476 ,C441_=_C490 ,C441_=_C499 ,C441_=_C524 ,\nC441_=_C547 ,C441_=_C552 ,C441_=_C569 ,C441_=_C573 ,C441_=_C577 ,C441_=_C578 ,\nC441_=_C592 ,C441_=_C594 ,C441_=_C600 ,C441_=_C605 ,C441_=_C606 ,C441_=_C620 ,\nC441_=_C626 ,C441_=_C639 ,C441_=_C641 ,C441_=_C644 ,C441_=_C657 ,C441_=_C661 ,\nC441_=_C666 ,C441_=_C670 ,C441_=_C686 ,C441_=_C707 ,C441_=_C709 ,C441_=_C712 ,\nC441_=_C715 ,C441_=_C724 ,C441_=_C733 ,C441_=_C752 ,C441_=_C754 ,C441_=_C756 ,\nC441_=_C757 ,C441_=_C758 ,C441_=_C760 ,C441_=_C763 ,C441_=_C765 ,C441_=_C767 ,\nC441_=_C768 ,C441_=_C769 ,C441_=_C772 ,C441_=_C774 ,C441_=_C778 ,C441_=_C780 ,\nC441_=_C782 ,C441_=_C784 ,C441_=_C789 ,C441_=_C793 ,C444_=_C456 ,C444_=_C459 ,\nC444_=_C478 ,C444_=_C501 ,C444_=_C505 ,C444_=_C516 ,C444_=_C546 ,C444_=_C549 ,\nC444_=_C553 ,C444_=_C556 ,C444_=_C569 ,C444_=_C572 ,C444_=_C577 ,C444_=_C581 ,\nC444_=_C593 ,C444_=_C594 ,C444_=_C605 ,C444_=_C606 ,C444_=_C612 ,C444_=_C617 ,\nC444_=_C626 ,C444_=_C634 ,C444_=_C660 ,C444_=_C665 ,C444_=_C673 ,C444_=_C674 ,\nC444_=_C675 ,C444_=_C685 ,C444_=_C689 ,C444_=_C702 ,C444_=_C705 ,C444_=_C707 ,\nC444_=_C709 ,C444_=_C712 ,C444_=_C732 ,C444_=_C743 ,C444_=_C756 ,C444_=_C757 ,\nC444_=_C758 ,C444_=_C767 ,C444_=_C768 ,C444_=_C771 ,C444_=_C774 ,C444_=_C776 ,\nC444_=_C779 ,C444_=_C782 ,C444_=_C793 ,C444_=_C796 ,C444_=_C798 ,C445_=_C447 ,\nC445_=_C460 ,C445_=_C462 ,C445_=_C469 ,C445_=_C470 ,C445_=_C471 ,C445_=_C477 ,\nC445_=_C487 ,C445_=_C497 ,C445_=_C498 ,C445_=_C502 ,C445_=_C509 ,C445_=_C533 ,\nC445_=_C544 ,C445_=_C545 ,C445_=_C556 ,C445_=_C572 ,C445_=_C573 ,C445_=_C575 ,\nC445_=_C578 ,C445_=_C585 ,C445_=_C586 ,C445_=_C587 ,C445_=_C589 ,C445_=_C590 ,\nC445_=_C591 ,C445_=_C600 ,C445_=_C606 ,C445_=_C607 ,C445_=_C615 ,C445_=_C634 ,\nC445_=_C639 ,C445_=_C640 ,C445_=_C641 ,C445_=_C657 ,C445_=_C659 ,C445_=_C660 ,\nC445_=_C661 ,C445_=_C664 ,C445_=_C666 ,C445_=_C667 ,C445_=_C668 ,C445_=_C686 ,\nC445_=_C689 ,C445_=_C694 ,C445_=_C705 ,C445_=_C707 ,C445_=_C708 ,C445_=_C719 ,\nC445_=_C724 ,C445_=_C731 ,C445_=_C735 ,C445_=_C758 ,C445_=_C759 ,C445_=_C761 ,\nC445_=_C762 ,C445_=_C769 ,C445_=_C770 ,C445_=_C771 ,C445_=_C778 ,C445_=_C780 ,\nC445_=_C782 ,C445_=_C784 ,C445_=_C789 ,C445_=_C791 ,C445_=_C792 ,C445_=_C793 ,\nC445_=_C795 ,C445_=_C796 ,C445_=_C798 ,C447_=_C463 ,C447_=_C480 ,C447_=_C487 ,\nC447_=_C497 ,C447_=_C525 ,C447_=_C538 ,C447_=_C541 ,C447_=_C572 ,C447_=_C573 ,\nC447_=_C575 ,C447_=_C585 ,C447_=_C588 ,C447_=_C591 ,C447_=_C604 ,C447_=_C617 ,\nC447_=_C626 ,C447_=_C630 ,C447_=_C639 ,C447_=_C640 ,C447_=_C642 ,C447_=_C644 ,\nC447_=_C657 ,C447_=_C659 ,C447_=_C660 ,C447_=_C661 ,C447_=_C666 ,C447_=_C668 ,\nC447_=_C669 ,C447_=_C673 ,C447_=_C676 ,C447_=_C701 ,C447_=_C703 ,C447_=_C708 ,\nC447_=_C713 ,C447_=_C715 ,C447_=_C731 ,C447_=_C732 ,C447_=_C739 ,C447_=_C758 ,\nC447_=_C759 ,C447_=_C762 ,C447_=_C764 ,C447_=_C767 ,C447_=_C769 ,C447_=_C770 ,\nC447_=_C771 ,C447_=_C772 ,C447_=_C785 ,C447_=_C789 ,C447_=_C792 ,C447_=_C793 ,\nC447_=_C796 ,C456_=_C463 ,C456_=_C476 ,C456_=_C480 ,C456_=_C501 ,C456_=_C516 ,\nC456_=_C525 ,C456_=_C546 ,C456_=_C549 ,C456_=_C551 ,C456_=_C553 ,C456_=_C556 ,\nC456_=_C558 ,C456_=_C564 ,C456_=_C575 ,C456_=_C577 ,C456_=_C578 ,C456_=_C580 ,\nC456_=_C581 ,C456_=_C585 ,C456_=_C586 ,C456_=_C587 ,C456_=_C594 ,C456_=_C595 ,\nC456_=_C606 ,C456_=_C607 ,C456_=_C617 ,C456_=_C626 ,C456_=_C638 ,C456_=_C641 ,\nC456_=_C664 ,C456_=_C665 ,C456_=_C683 ,C456_=_C689 ,C456_=_C702 ,C456_=_C703 ,\nC456_=_C705 ,C456_=_C707 ,C456_=_C716 ,C456_=_C719 ,C456_=_C732 ,C456_=_C739 ,\nC456_=_C743 ,C456_=_C755 ,C456_=_C756 ,C456_=_C757 ,C456_=_C758 ,C456_=_C761 ,\nC456_=_C767 ,C456_=_C771 ,C456_=_C772 ,C456_=_C778 ,C456_=_C782 ,C456_=_C785 ,\nC456_=_C786 ,C456_=_C789 ,C456_=_C791 ,C458_=_C459 ,C458_=_C460 ,C458_=_C461 ,\nC458_=_C462 ,C458_=_C463 ,C458_=_C473 ,C458_=_C474 ,C458_=_C506 ,C458_=_C524 ,\nC458_=_C541 ,C458_=_C543 ,C458_=_C558 ,C458_=_C559 ,C458_=_C572 ,C458_=_C573 ,\nC458_=_C577 ,C458_=_C580 ,C458_=_C588 ,C458_=_C589 ,C458_=_C590 ,C458_=_C591 ,\nC458_=_C592 ,C458_=_C593 ,C458_=_C594 ,C458_=_C595 ,C458_=_C598 ,C458_=_C600 ,\nC458_=_C612 ,C458_=_C639 ,C458_=_C640 ,C458_=_C657 ,C458_=_C661 ,C458_=_C666 ,\nC458_=_C667 ,C458_=_C668 ,C458_=_C669 ,C458_=_C670 ,C458_=_C671 ,C458_=_C672 ,\nC458_=_C673 ,C458_=_C674 ,C458_=_C676 ,C458_=_C683 ,C458_=_C701 ,C458_=_C705 ,\nC458_=_C706 ,C458_=_C709 ,C458_=_C715 ,C458_=_C717 ,C458_=_C719 ,C458_=_C724 ,\nC458_=_C729 ,C458_=_C731 ,C458_=_C732 ,C458_=_C735 ,C458_=_C736 ,C458_=_C752 ,\nC458_=_C754 ,C458_=_C756 ,C458_=_C759 ,C458_=_C763 ,C458_=_C767 ,C458_=_C770 ,\nC458_=_C772 ,C458_=_C774 ,C458_=_C775 ,C458_=_C776 ,C458_=_C779 ,C458_=_C784 ,\nC458_=_C785 ,C458_=_C791 ,C459_=_C460 ,C459_=_C461 ,C459_=_C464 ,C459_=_C469 ,\nC459_=_C478 ,C459_=_C505 ,C459_=_C506 ,C459_=_C541 ,C459_=_C552 ,C459_=_C558 ,\nC459_=_C559 ,C459_=_C580 ,C459_=_C581 ,C459_=_C586 ,C459_=_C588 ,C459_=_C589 ,\nC459_=_C590 ,C459_=_C591 ,C459_=_C592 ,C459_=_C593 ,C459_=_C594 ,C459_=_C595 ,\nC459_=_C598 ,C459_=_C600 ,C459_=_C612 ,C459_=_C620 ,C459_=_C626 ,C459_=_C639 ,\nC459_=_C640 ,C459_=_C666 ,C459_=_C667 ,C459_=_C668 ,C459_=_C669 ,C459_=_C670 ,\nC459_=_C671 ,C459_=_C672 ,C459_=_C673 ,C459_=_C674 ,C459_=_C683 ,C459_=_C685 ,\nC459_=_C712 ,C459_=_C713 ,C459_=_C717 ,C459_=_C724 ,C459_=_C729 ,C459_=_C730 ,\nC459_=_C733 ,C459_=_C736 ,C459_=_C745 ,C459_=_C756 ,C459_=_C763 ,C459_=_C767 ,\nC459_=_C770 ,C459_=_C771 ,C459_=_C774 ,C459_=_C775 ,C459_=_C776 ,C459_=_C778 ,\nC459_=_C782 ,C459_=_C789 ,C459_=_C791 ,C459_=_C798 ,C460_=_C461 ,C460_=_C462 ,\nC460_=_C470 ,C460_=_C476 ,C460_=_C477 ,C460_=_C498 ,C460_=_C502 ,C460_=_C516 ,\nC460_=_C541 ,C460_=_C543 ,C460_=_C556 ,C460_=_C558 ,C460_=_C559 ,C460_=_C580 ,\nC460_=_C585 ,C460_=_C588 ,C460_=_C589 ,C460_=_C590 ,C460_=_C591 ,C460_=_C592 ,\nC460_=_C593 ,C460_=_C594 ,C460_=_C595 ,C460_=_C604 ,C460_=_C605 ,C460_=_C606 ,\nC460_=_C617 ,C460_=_C634 ,C460_=_C640 ,C460_=_C657 ,C460_=_C660 ,C460_=_C661 ,\nC460_=_C666 ,C460_=_C667 ,C460_=_C668 ,C460_=_C669 ,C460_=_C670 ,C460_=_C671 ,\nC460_=_C672 ,C460_=_C673 ,C460_=_C674 ,C460_=_C676 ,C460_=_C685 ,C460_=_C686 ,\nC460_=_C709 ,C460_=_C710 ,C460_=_C717 ,C460_=_C724 ,C460_=_C729 ,C460_=_C730 ,\nC460_=_C731 ,C460_=_C733 ,C460_=_C754 ,C460_=_C756 ,C460_=_C759 ,C460_=_C762 ,\nC460_=_C763 ,C460_=_C764 ,C460_=_C767 ,C460_=_C769 ,C460_=_C770 ,C460_=_C771 ,\nC460_=_C774 ,C460_=_C775 ,C460_=_C782 ,C460_=_C784 ,C460_=_C785 ,C460_=_C789 ,\nC460_=_C792 ,C460_=_C793 ,C461_=_C462 ,C461_=_C488 ,C461_=_C498 ,C461_=_C499 ,\nC461_=_C516 ,C461_=_C525 ,C461_=_C538 ,C461_=_C541 ,C461_=_C544 ,C461_=_C558 ,\nC461_=_C559 ,C461_=_C575 ,C461_=_C580 ,C461_=_C588 ,C461_=_C589 ,C461_=_C590 ,\nC461_=_C591 ,C461_=_C592 ,C461_=_C593 ,C461_=_C594 ,C461_=_C595 ,C461_=_C640 ,\nC461_=_C642 ,C461_=_C643 ,C461_=_C644 ,C461_=_C652 ,C461_=_C655 ,C461_=_C666 ,\nC461_=_C667 ,C461_=_C668 ,C461_=_C669 ,C461_=_C670 ,C461_=_C671 ,C461_=_C672 ,\nC461_=_C673 ,C461_=_C674 ,C461_=_C694 ,C461_=_C702 ,C461_=_C707 ,C461_=_C713 ,\nC461_=_C717 ,C461_=_C724 ,C461_=_C729 ,C461_=_C732 ,C461_=_C735 ,C461_=_C736 ,\nC461_=_C746 ,C461_=_C755 ,C461_=_C756 ,C461_=_C758</w:t>
      </w:r>
    </w:p>
    <w:p>
      <w:pPr>
        <w:pStyle w:val="PreformattedText"/>
        <w:bidi w:val="0"/>
        <w:spacing w:before="0" w:after="0"/>
        <w:jc w:val="left"/>
        <w:rPr/>
      </w:pPr>
      <w:r>
        <w:rPr/>
        <w:t xml:space="preserve"> </w:t>
      </w:r>
      <w:r>
        <w:rPr/>
        <w:t>,C461_=_C762 ,C461_=_C763 ,\nC461_=_C765 ,C461_=_C767 ,C461_=_C768 ,C461_=_C769 ,C461_=_C770 ,C461_=_C772 ,\nC461_=_C774 ,C461_=_C775 ,C461_=_C780 ,C461_=_C786 ,C461_=_C796 ,C461_=_C798 ,\nC462_=_C464 ,C462_=_C473 ,C462_=_C477 ,C462_=_C478 ,C462_=_C488 ,C462_=_C498 ,\nC462_=_C545 ,C462_=_C564 ,C462_=_C588 ,C462_=_C589 ,C462_=_C592 ,C462_=_C594 ,\nC462_=_C595 ,C462_=_C598 ,C462_=_C600 ,C462_=_C607 ,C462_=_C634 ,C462_=_C657 ,\nC462_=_C664 ,C462_=_C666 ,C462_=_C669 ,C462_=_C675 ,C462_=_C676 ,C462_=_C683 ,\nC462_=_C686 ,C462_=_C701 ,C462_=_C702 ,C462_=_C706 ,C462_=_C709 ,C462_=_C715 ,\nC462_=_C717 ,C462_=_C724 ,C462_=_C729 ,C462_=_C730 ,C462_=_C731 ,C462_=_C732 ,\nC462_=_C736 ,C462_=_C746 ,C462_=_C752 ,C462_=_C758 ,C462_=_C762 ,C462_=_C763 ,\nC462_=_C770 ,C462_=_C771 ,C462_=_C772 ,C462_=_C774 ,C462_=_C775 ,C462_=_C779 ,\nC462_=_C784 ,C462_=_C785 ,C462_=_C786 ,C462_=_C789 ,C462_=_C791 ,C462_=_C792 ,\nC462_=_C793 ,C462_=_C795 ,C462_=_C796 ,C462_=_C798 ,C463_=_C476 ,C463_=_C477 ,\nC463_=_C480 ,C463_=_C487 ,C463_=_C490 ,C463_=_C525 ,C463_=_C533 ,C463_=_C543 ,\nC463_=_C546 ,C463_=_C556 ,C463_=_C564 ,C463_=_C572 ,C463_=_C573 ,C463_=_C575 ,\nC463_=_C577 ,C463_=_C580 ,C463_=_C585 ,C463_=_C595 ,C463_=_C604 ,C463_=_C612 ,\nC463_=_C630 ,C463_=_C638 ,C463_=_C659 ,C463_=_C668 ,C463_=_C669 ,C463_=_C670 ,\nC463_=_C671 ,C463_=_C673 ,C463_=_C676 ,C463_=_C683 ,C463_=_C703 ,C463_=_C712 ,\nC463_=_C715 ,C463_=_C717 ,C463_=_C719 ,C463_=_C731 ,C463_=_C732 ,C463_=_C739 ,\nC463_=_C743 ,C463_=_C755 ,C463_=_C756 ,C463_=_C762 ,C463_=_C764 ,C463_=_C771 ,\nC463_=_C772 ,C463_=_C774 ,C463_=_C775 ,C463_=_C776 ,C463_=_C778 ,C463_=_C782 ,\nC463_=_C789 ,C463_=_C793 ,C463_=_C796 ,C464_=_C469 ,C464_=_C470 ,C464_=_C473 ,\nC464_=_C474 ,C464_=_C478 ,C464_=_C488 ,C464_=_C502 ,C464_=_C505 ,C464_=_C506 ,\nC464_=_C525 ,C464_=_C545 ,C464_=_C546 ,C464_=_C550 ,C464_=_C569 ,C464_=_C581 ,\nC464_=_C587 ,C464_=_C598 ,C464_=_C605 ,C464_=_C607 ,C464_=_C612 ,C464_=_C615 ,\nC464_=_C620 ,C464_=_C655 ,C464_=_C657 ,C464_=_C660 ,C464_=_C666 ,C464_=_C671 ,\nC464_=_C675 ,C464_=_C676 ,C464_=_C684 ,C464_=_C685 ,C464_=_C686 ,C464_=_C689 ,\nC464_=_C701 ,C464_=_C705 ,C464_=_C706 ,C464_=_C713 ,C464_=_C717 ,C464_=_C719 ,\nC464_=_C730 ,C464_=_C733 ,C464_=_C745 ,C464_=_C746 ,C464_=_C752 ,C464_=_C756 ,\nC464_=_C760 ,C464_=_C765 ,C464_=_C768 ,C464_=_C769 ,C464_=_C771 ,C464_=_C772 ,\nC464_=_C776 ,C464_=_C779 ,C464_=_C785 ,C464_=_C789 ,C464_=_C791 ,C464_=_C792 ,\nC464_=_C795 ,C464_=_C796 ,C469_=_C473 ,C469_=_C476 ,C469_=_C497 ,C469_=_C502 ,\nC469_=_C509 ,C469_=_C524 ,C469_=_C533 ,C469_=_C572 ,C469_=_C575 ,C469_=_C578 ,\nC469_=_C581 ,C469_=_C585 ,C469_=_C586 ,C469_=_C587 ,C469_=_C591 ,C469_=_C594 ,\nC469_=_C600 ,C469_=_C606 ,C469_=_C615 ,C469_=_C620 ,C469_=_C638 ,C469_=_C641 ,\nC469_=_C644 ,C469_=_C659 ,C469_=_C664 ,C469_=_C666 ,C469_=_C684 ,C469_=_C689 ,\nC469_=_C694 ,C469_=_C705 ,C469_=_C709 ,C469_=_C730 ,C469_=_C731 ,C469_=_C733 ,\nC469_=_C735 ,C469_=_C752 ,C469_=_C756 ,C469_=_C760 ,C469_=_C761 ,C469_=_C768 ,\nC469_=_C771 ,C469_=_C776 ,C469_=_C780 ,C469_=_C782 ,C469_=_C784 ,C469_=_C791 ,\nC469_=_C792 ,C469_=_C798 ,C470_=_C471 ,C470_=_C475 ,C470_=_C476 ,C470_=_C477 ,\nC470_=_C497 ,C470_=_C505 ,C470_=_C516 ,C470_=_C541 ,C470_=_C543 ,C470_=_C544 ,\nC470_=_C546 ,C470_=_C547 ,C470_=_C550 ,C470_=_C552 ,C470_=_C556 ,C470_=_C587 ,\nC470_=_C589 ,C470_=_C590 ,C470_=_C591 ,C470_=_C599 ,C470_=_C600 ,C470_=_C604 ,\nC470_=_C615 ,C470_=_C648 ,C470_=_C652 ,C470_=_C653 ,C470_=_C667 ,C470_=_C668 ,\nC470_=_C673 ,C470_=_C675 ,C470_=_C676 ,C470_=_C683 ,C470_=_C684 ,C470_=_C685 ,\nC470_=_C689 ,C470_=_C701 ,C470_=_C708 ,C470_=_C709 ,C470_=_C712 ,C470_=_C716 ,\nC470_=_C719 ,C470_=_C731 ,C470_=_C732 ,C470_=_C754 ,C470_=_C755 ,C470_=_C756 ,\nC470_=_C761 ,C470_=_C762 ,C470_=_C765 ,C470_=_C770 ,C470_=_C776 ,C470_=_C778 ,\nC470_=_C782 ,C470_=_C784 ,C470_=_C789 ,C470_=_C791 ,C470_=_C792 ,C470_=_C795 ,\nC470_=_C796 ,C471_=_C490 ,C471_=_C497 ,C471_=_C499 ,C471_=_C506 ,C471_=_C509 ,\nC471_=_C524 ,C471_=_C533 ,C471_=_C538 ,C471_=_C544 ,C471_=_C547 ,C471_=_C550 ,\nC471_=_C552 ,C471_=_C553 ,C471_=_C556 ,C471_=_C573 ,C471_=_C587 ,C471_=_C589 ,\nC471_=_C590 ,C471_=_C593 ,C471_=_C594 ,C471_=_C598 ,C471_=_C605 ,C471_=_C606 ,\nC471_=_C620 ,C471_=_C643 ,C471_=_C659 ,C471_=_C661 ,C471_=_C666 ,C471_=_C667 ,\nC471_=_C668 ,C471_=_C670 ,C471_=_C673 ,C471_=_C674 ,C471_=_C675 ,C471_=_C685 ,\nC471_=_C686 ,C471_=_C708 ,C471_=_C709 ,C471_=_C712 ,C471_=_C713 ,C471_=_C719 ,\nC471_=_C730 ,C471_=_C732 ,C471_=_C733 ,C471_=_C743 ,C471_=_C754 ,C471_=_C755 ,\nC471_=_C757 ,C471_=_C758 ,C471_=_C762 ,C471_=_C763 ,C471_=_C765 ,C471_=_C772 ,\nC471_=_C776 ,C471_=_C778 ,C471_=_C779 ,C471_=_C780 ,C471_=_C785 ,C471_=_C789 ,\nC471_=_C791 ,C471_=_C795 ,C471_=_C796 ,C471_=_C798 ,C473_=_C474 ,C473_=_C475 ,\nC473_=_C478 ,C473_=_C488 ,C473_=_C499 ,C473_=_C545 ,C473_=_C549 ,C473_=_C552 ,\nC473_=_C578 ,C473_=_C590 ,C473_=_C593 ,C473_=_C595 ,C473_=_C598 ,C473_=_C599 ,\nC473_=_C607 ,C473_=_C612 ,C473_=_C620 ,C473_=_C639 ,C473_=_C643 ,C473_=_C653 ,\nC473_=_C657 ,C473_=_C666 ,C473_=_C669 ,C473_=_C675 ,C473_=_C676 ,C473_=_C684 ,\nC473_=_C686 ,C473_=_C689 ,C473_=_C705 ,C473_=_C706 ,C473_=_C707 ,C473_=_C710 ,\nC473_=_C719 ,C473_=_C724 ,C473_=_C732 ,C473_=_C735 ,C473_=_C736 ,C473_=_C752 ,\nC473_=_C759 ,C473_=_C760 ,C473_=_C761 ,C473_=_C762 ,C473_=_C768 ,C473_=_C770 ,\nC473_=_C772 ,C473_=_C774 ,C473_=_C776 ,C473_=_C779 ,C473_=_C780 ,C473_=_C784 ,\nC473_=_C785 ,C473_=_C786 ,C473_=_C789 ,C473_=_C792 ,C473_=_C795 ,C473_=_C796 ,\nC474_=_C480 ,C474_=_C501 ,C474_=_C502 ,C474_=_C506 ,C474_=_C516 ,C474_=_C525 ,\nC474_=_C545 ,C474_=_C547 ,C474_=_C559 ,C474_=_C569 ,C474_=_C573 ,C474_=_C586 ,\nC474_=_C591 ,C474_=_C592 ,C474_=_C595 ,C474_=_C598 ,C474_=_C604 ,C474_=_C605 ,\nC474_=_C606 ,C474_=_C612 ,C474_=_C626 ,C474_=_C639 ,C474_=_C655 ,C474_=_C657 ,\nC474_=_C659 ,C474_=_C660 ,C474_=_C665 ,C474_=_C666 ,C474_=_C669 ,C474_=_C671 ,\nC474_=_C672 ,C474_=_C684 ,C474_=_C685 ,C474_=_C694 ,C474_=_C701 ,C474_=_C713 ,\nC474_=_C717 ,C474_=_C719 ,C474_=_C724 ,C474_=_C733 ,C474_=_C735 ,C474_=_C736 ,\nC474_=_C745 ,C474_=_C746 ,C474_=_C759 ,C474_=_C760 ,C474_=_C765 ,C474_=_C768 ,\nC474_=_C769 ,C474_=_C772 ,C474_=_C778 ,C474_=_C782 ,C474_=_C784 ,C474_=_C786 ,\nC474_=_C791 ,C474_=_C795 ,C474_=_C796 ,C474_=_C798 ,C475_=_C476 ,C475_=_C477 ,\nC475_=_C478 ,C475_=_C480 ,C475_=_C506 ,C475_=_C543 ,C475_=_C550 ,C475_=_C552 ,\nC475_=_C577 ,C475_=_C578 ,C475_=_C591 ,C475_=_C593 ,C475_=_C598 ,C475_=_C599 ,\nC475_=_C600 ,C475_=_C607 ,C475_=_C612 ,C475_=_C615 ,C475_=_C617 ,C475_=_C630 ,\nC475_=_C639 ,C475_=_C642 ,C475_=_C648 ,C475_=_C652 ,C475_=_C653 ,C475_=_C659 ,\nC475_=_C664 ,C475_=_C670 ,C475_=_C672 ,C475_=_C675 ,C475_=_C676 ,C475_=_C683 ,\nC475_=_C684 ,C475_=_C685 ,C475_=_C686 ,C475_=_C707 ,C475_=_C708 ,C475_=_C709 ,\nC475_=_C710 ,C475_=_C712 ,C475_=_C716 ,C475_=_C719 ,C475_=_C731 ,C475_=_C732 ,\nC475_=_C735 ,C475_=_C736 ,C475_=_C739 ,C475_=_C743 ,C475_=_C745 ,C475_=_C754 ,\nC475_=_C755 ,C475_=_C756 ,C475_=_C758 ,C475_=_C760 ,C475_=_C761 ,C475_=_C762 ,\nC475_=_C765 ,C475_=_C767 ,C475_=_C770 ,C475_=_C776 ,C475_=_C780 ,C475_=_C784 ,\nC475_=_C785 ,C475_=_C786 ,C475_=_C792 ,C475_=_C795 ,C475_=_C796 ,C476_=_C477 ,\nC476_=_C480 ,C476_=_C498 ,C476_=_C502 ,C476_=_C543 ,C476_=_C552 ,C476_=_C564 ,\nC476_=_C575 ,C476_=_C580 ,C476_=_C585 ,C476_=_C591 ,C476_=_C593 ,C476_=_C594 ,\nC476_=_C595 ,C476_=_C599 ,C476_=_C600 ,C476_=_C607 ,C476_=_C615 ,C476_=_C617 ,\nC476_=_C638 ,C476_=_C644 ,C476_=_C648 ,C476_=_C652 ,C476_=_C653 ,C476_=_C657 ,\nC476_=_C667 ,C476_=_C672 ,C476_=_C675 ,C476_=_C683 ,C476_=_C684 ,C476_=_C685 ,\nC476_=_C686 ,C476_=_C709 ,C476_=_C712 ,C476_=_C716 ,C476_=_C730 ,C476_=_C731 ,\nC476_=_C733 ,C476_=_C736 ,C476_=_C743 ,C476_=_C752 ,C476_=_C754 ,C476_=_C755 ,\nC476_=_C756 ,C476_=_C761 ,C476_=_C763 ,C476_=_C765 ,C476_=_C767 ,C476_=_C769 ,\nC476_=_C770 ,C476_=_C771 ,C476_=_C776 ,C476_=_C778 ,C476_=_C782 ,C476_=_C784 ,\nC476_=_C789 ,C476_=_C792 ,C477_=_C480 ,C477_=_C487 ,C477_=_C490 ,C477_=_C498 ,\nC477_=_C502 ,C477_=_C524 ,C477_=_C543 ,C477_=_C552 ,C477_=_C578 ,C477_=_C586 ,\nC477_=_C589 ,C477_=_C591 ,C477_=_C594 ,C477_=_C599 ,C477_=_C600 ,C477_=_C612 ,\nC477_=_C617 ,C477_=_C620 ,C477_=_C634 ,C477_=_C638 ,C477_=_C643 ,C477_=_C648 ,\nC477_=_C652 ,C477_=_C653 ,C477_=_C659 ,C477_=_C665 ,C477_=_C666 ,C477_=_C668 ,\nC477_=_C672 ,C477_=_C673 ,C477_=_C674 ,C477_=_C683 ,C477_=_C684 ,C477_=_C685 ,\nC477_=_C686 ,C477_=_C709 ,C477_=_C710 ,C477_=_C712 ,C477_=_C715 ,C477_=_C716 ,\nC477_=_C717 ,C477_=_C731 ,C477_=_C739 ,C477_=_C754 ,C477_=_C756 ,C477_=_C758 ,\nC477_=_C760 ,C477_=_C761 ,C477_=_C763 ,C477_=_C765 ,C477_=_C770 ,C477_=_C771 ,\nC477_=_C776 ,C477_=_C784 ,C477_=_C789 ,C477_=_C792 ,C477_=_C793 ,C477_=_C795 ,\nC478_=_C480 ,C478_=_C488 ,C478_=_C498 ,C478_=_C505 ,C478_=_C544 ,C478_=_C545 ,\nC478_=_C564 ,C478_=_C569 ,C478_=_C577 ,C478_=_C598 ,C478_=_C599 ,C478_=_C607 ,\nC478_=_C612 ,C478_=_C634 ,C478_=_C639 ,C478_=_C641 ,C478_=_C642 ,C478_=_C644 ,\nC478_=_C652 ,C478_=_C657 ,C478_=_C659 ,C478_=_C670 ,C478_=_C672 ,C478_=_C674 ,\nC478_=_C675 ,C478_=_C676 ,C478_=_C683 ,C478_=_C685 ,C478_=_C686 ,C478_=_C689 ,\nC478_=_C701 ,C478_=_C706 ,C478_=_C708 ,C478_=_C716 ,C478_=_C729 ,C478_=_C730 ,\nC478_=_C732 ,C478_=_C733 ,C478_=_C735 ,C478_=_C736 ,C478_=_C739 ,C478_=_C746 ,\nC478_=_C752 ,C478_=_C758 ,C478_=_C759 ,C478_=_C764 ,C478_=_C768 ,C478_=_C769 ,\nC478_=_C770 ,C478_=_C771 ,C478_=_C778 ,C478_=_C779 ,C478_=_C782 ,C478_=_C785 ,\nC478_=_C786 ,C478_=_C789 ,C478_=_C792 ,C478_=_C795 ,C478_=_C796 ,C478_=_C798 ,\nC480_=_C487 ,C480_=_C490 ,C480_=_C525 ,C480_=_C545 ,C480_=_C559 ,C480_=_C564 ,\nC480_=_C573 ,C480_=_C575 ,C480_=_C577 ,C480_=_C580 ,C480_=_C585 ,C480_=_C586 ,\nC480_=_C595 ,C480_=_C599 ,C480_=_C604 ,C480_=_C612 ,C480_=_C630 ,C480_=_C638 ,\nC480_=_C639 ,C480_=_C642 ,C480_=_C659 ,C480_=_C660 ,C480_=_C668 ,C480_=_C669 ,\nC480_=_C670 ,C480_=_C672 ,C480_=_C673 ,C480_=_C676 ,C480_=_C683 ,C480_=_C684 ,\nC480_=_C703 ,C480_=_C708 ,C480_=_C715</w:t>
      </w:r>
    </w:p>
    <w:p>
      <w:pPr>
        <w:pStyle w:val="PreformattedText"/>
        <w:bidi w:val="0"/>
        <w:spacing w:before="0" w:after="0"/>
        <w:jc w:val="left"/>
        <w:rPr/>
      </w:pPr>
      <w:r>
        <w:rPr/>
        <w:t xml:space="preserve"> </w:t>
      </w:r>
      <w:r>
        <w:rPr/>
        <w:t>,C480_=_C717 ,C480_=_C732 ,C480_=_C733 ,\nC480_=_C735 ,C480_=_C739 ,C480_=_C743 ,C480_=_C758 ,C480_=_C762 ,C480_=_C764 ,\nC480_=_C772 ,C480_=_C778 ,C480_=_C782 ,C480_=_C789 ,C480_=_C791 ,C480_=_C793 ,\nC480_=_C795 ,C480_=_C796 ,C487_=_C490 ,C487_=_C502 ,C487_=_C509 ,C487_=_C525 ,\nC487_=_C545 ,C487_=_C572 ,C487_=_C591 ,C487_=_C604 ,C487_=_C607 ,C487_=_C617 ,\nC487_=_C630 ,C487_=_C639 ,C487_=_C643 ,C487_=_C648 ,C487_=_C660 ,C487_=_C665 ,\nC487_=_C667 ,C487_=_C669 ,C487_=_C675 ,C487_=_C689 ,C487_=_C701 ,C487_=_C702 ,\nC487_=_C703 ,C487_=_C705 ,C487_=_C707 ,C487_=_C715 ,C487_=_C724 ,C487_=_C729 ,\nC487_=_C732 ,C487_=_C735 ,C487_=_C739 ,C487_=_C743 ,C487_=_C757 ,C487_=_C759 ,\nC487_=_C761 ,C487_=_C762 ,C487_=_C763 ,C487_=_C764 ,C487_=_C765 ,C487_=_C772 ,\nC487_=_C775 ,C487_=_C784 ,C487_=_C789 ,C487_=_C792 ,C487_=_C793 ,C487_=_C795 ,\nC487_=_C796 ,C488_=_C499 ,C488_=_C501 ,C488_=_C516 ,C488_=_C525 ,C488_=_C543 ,\nC488_=_C544 ,C488_=_C545 ,C488_=_C552 ,C488_=_C558 ,C488_=_C575 ,C488_=_C586 ,\nC488_=_C598 ,C488_=_C599 ,C488_=_C607 ,C488_=_C642 ,C488_=_C644 ,C488_=_C648 ,\nC488_=_C655 ,C488_=_C657 ,C488_=_C664 ,C488_=_C666 ,C488_=_C667 ,C488_=_C668 ,\nC488_=_C675 ,C488_=_C676 ,C488_=_C684 ,C488_=_C685 ,C488_=_C686 ,C488_=_C706 ,\nC488_=_C707 ,C488_=_C708 ,C488_=_C724 ,C488_=_C729 ,C488_=_C735 ,C488_=_C746 ,\nC488_=_C752 ,C488_=_C755 ,C488_=_C756 ,C488_=_C757 ,C488_=_C767 ,C488_=_C768 ,\nC488_=_C769 ,C488_=_C775 ,C488_=_C779 ,C488_=_C780 ,C488_=_C785 ,C488_=_C786 ,\nC488_=_C789 ,C488_=_C792 ,C488_=_C795 ,C488_=_C796 ,C488_=_C798 ,C490_=_C499 ,\nC490_=_C524 ,C490_=_C546 ,C490_=_C547 ,C490_=_C552 ,C490_=_C564 ,C490_=_C569 ,\nC490_=_C573 ,C490_=_C605 ,C490_=_C606 ,C490_=_C612 ,C490_=_C615 ,C490_=_C620 ,\nC490_=_C626 ,C490_=_C638 ,C490_=_C639 ,C490_=_C648 ,C490_=_C659 ,C490_=_C661 ,\nC490_=_C666 ,C490_=_C667 ,C490_=_C668 ,C490_=_C670 ,C490_=_C672 ,C490_=_C673 ,\nC490_=_C684 ,C490_=_C686 ,C490_=_C717 ,C490_=_C719 ,C490_=_C729 ,C490_=_C732 ,\nC490_=_C733 ,C490_=_C743 ,C490_=_C752 ,C490_=_C754 ,C490_=_C757 ,C490_=_C758 ,\nC490_=_C763 ,C490_=_C764 ,C490_=_C765 ,C490_=_C772 ,C490_=_C775 ,C490_=_C779 ,\nC490_=_C780 ,C490_=_C792 ,C490_=_C796 ,C490_=_C798 ,C497_=_C502 ,C497_=_C509 ,\nC497_=_C533 ,C497_=_C538 ,C497_=_C541 ,C497_=_C547 ,C497_=_C551 ,C497_=_C572 ,\nC497_=_C575 ,C497_=_C578 ,C497_=_C585 ,C497_=_C586 ,C497_=_C587 ,C497_=_C588 ,\nC497_=_C599 ,C497_=_C600 ,C497_=_C604 ,C497_=_C606 ,C497_=_C615 ,C497_=_C630 ,\nC497_=_C641 ,C497_=_C642 ,C497_=_C643 ,C497_=_C644 ,C497_=_C657 ,C497_=_C659 ,\nC497_=_C664 ,C497_=_C665 ,C497_=_C666 ,C497_=_C668 ,C497_=_C673 ,C497_=_C689 ,\nC497_=_C694 ,C497_=_C703 ,C497_=_C708 ,C497_=_C713 ,C497_=_C731 ,C497_=_C732 ,\nC497_=_C735 ,C497_=_C754 ,C497_=_C755 ,C497_=_C760 ,C497_=_C761 ,C497_=_C762 ,\nC497_=_C768 ,C497_=_C771 ,C497_=_C772 ,C497_=_C775 ,C497_=_C776 ,C497_=_C778 ,\nC497_=_C780 ,C497_=_C782 ,C497_=_C789 ,C497_=_C791 ,C497_=_C792 ,C497_=_C798 ,\nC498_=_C499 ,C498_=_C501 ,C498_=_C502 ,C498_=_C505 ,C498_=_C544 ,C498_=_C564 ,\nC498_=_C569 ,C498_=_C585 ,C498_=_C589 ,C498_=_C592 ,C498_=_C593 ,C498_=_C594 ,\nC498_=_C615 ,C498_=_C617 ,C498_=_C634 ,C498_=_C644 ,C498_=_C652 ,C498_=_C657 ,\nC498_=_C666 ,C498_=_C667 ,C498_=_C669 ,C498_=_C672 ,C498_=_C673 ,C498_=_C674 ,\nC498_=_C686 ,C498_=_C689 ,C498_=_C701 ,C498_=_C702 ,C498_=_C706 ,C498_=_C715 ,\nC498_=_C724 ,C498_=_C729 ,C498_=_C730 ,C498_=_C731 ,C498_=_C732 ,C498_=_C733 ,\nC498_=_C736 ,C498_=_C746 ,C498_=_C754 ,C498_=_C756 ,C498_=_C757 ,C498_=_C758 ,\nC498_=_C759 ,C498_=_C762 ,C498_=_C763 ,C498_=_C768 ,C498_=_C769 ,C498_=_C770 ,\nC498_=_C771 ,C498_=_C774 ,C498_=_C775 ,C498_=_C778 ,C498_=_C784 ,C498_=_C785 ,\nC498_=_C786 ,C498_=_C792 ,C498_=_C793 ,C498_=_C796 ,C498_=_C798 ,C499_=_C501 ,\nC499_=_C509 ,C499_=_C524 ,C499_=_C544 ,C499_=_C547 ,C499_=_C549 ,C499_=_C552 ,\nC499_=_C573 ,C499_=_C575 ,C499_=_C581 ,C499_=_C590 ,C499_=_C592 ,C499_=_C593 ,\nC499_=_C595 ,C499_=_C599 ,C499_=_C605 ,C499_=_C606 ,C499_=_C615 ,C499_=_C620 ,\nC499_=_C640 ,C499_=_C643 ,C499_=_C653 ,C499_=_C655 ,C499_=_C661 ,C499_=_C666 ,\nC499_=_C670 ,C499_=_C673 ,C499_=_C684 ,C499_=_C686 ,C499_=_C707 ,C499_=_C710 ,\nC499_=_C715 ,C499_=_C724 ,C499_=_C729 ,C499_=_C732 ,C499_=_C733 ,C499_=_C754 ,\nC499_=_C757 ,C499_=_C758 ,C499_=_C760 ,C499_=_C761 ,C499_=_C763 ,C499_=_C765 ,\nC499_=_C769 ,C499_=_C772 ,C499_=_C774 ,C499_=_C780 ,C499_=_C785 ,C499_=_C786 ,\nC499_=_C789 ,C499_=_C791 ,C501_=_C502 ,C501_=_C516 ,C501_=_C544 ,C501_=_C546 ,\nC501_=_C547 ,C501_=_C549 ,C501_=_C552 ,C501_=_C556 ,C501_=_C558 ,C501_=_C573 ,\nC501_=_C577 ,C501_=_C581 ,C501_=_C592 ,C501_=_C594 ,C501_=_C595 ,C501_=_C598 ,\nC501_=_C604 ,C501_=_C606 ,C501_=_C615 ,C501_=_C617 ,C501_=_C626 ,C501_=_C630 ,\nC501_=_C641 ,C501_=_C644 ,C501_=_C648 ,C501_=_C655 ,C501_=_C659 ,C501_=_C664 ,\nC501_=_C665 ,C501_=_C673 ,C501_=_C684 ,C501_=_C685 ,C501_=_C689 ,C501_=_C702 ,\nC501_=_C705 ,C501_=_C707 ,C501_=_C708 ,C501_=_C715 ,C501_=_C717 ,C501_=_C724 ,\nC501_=_C729 ,C501_=_C732 ,C501_=_C733 ,C501_=_C743 ,C501_=_C746 ,C501_=_C754 ,\nC501_=_C756 ,C501_=_C757 ,C501_=_C758 ,C501_=_C763 ,C501_=_C765 ,C501_=_C767 ,\nC501_=_C769 ,C501_=_C771 ,C501_=_C774 ,C501_=_C775 ,C501_=_C778 ,C501_=_C779 ,\nC501_=_C782 ,C501_=_C785 ,C501_=_C786 ,C501_=_C791 ,C501_=_C793 ,C501_=_C795 ,\nC501_=_C798 ,C502_=_C506 ,C502_=_C509 ,C502_=_C525 ,C502_=_C533 ,C502_=_C549 ,\nC502_=_C569 ,C502_=_C572 ,C502_=_C575 ,C502_=_C578 ,C502_=_C585 ,C502_=_C586 ,\nC502_=_C587 ,C502_=_C593 ,C502_=_C600 ,C502_=_C605 ,C502_=_C606 ,C502_=_C612 ,\nC502_=_C615 ,C502_=_C617 ,C502_=_C630 ,C502_=_C641 ,C502_=_C643 ,C502_=_C655 ,\nC502_=_C657 ,C502_=_C659 ,C502_=_C660 ,C502_=_C664 ,C502_=_C665 ,C502_=_C667 ,\nC502_=_C671 ,C502_=_C673 ,C502_=_C685 ,C502_=_C689 ,C502_=_C694 ,C502_=_C701 ,\nC502_=_C713 ,C502_=_C717 ,C502_=_C719 ,C502_=_C730 ,C502_=_C735 ,C502_=_C745 ,\nC502_=_C746 ,C502_=_C754 ,C502_=_C756 ,C502_=_C760 ,C502_=_C761 ,C502_=_C763 ,\nC502_=_C765 ,C502_=_C769 ,C502_=_C770 ,C502_=_C771 ,C502_=_C772 ,C502_=_C780 ,\nC502_=_C782 ,C502_=_C789 ,C502_=_C791 ,C502_=_C792 ,C502_=_C793 ,C502_=_C795 ,\nC502_=_C796 ,C502_=_C798 ,C505_=_C506 ,C505_=_C516 ,C505_=_C538 ,C505_=_C541 ,\nC505_=_C544 ,C505_=_C546 ,C505_=_C550 ,C505_=_C552 ,C505_=_C553 ,C505_=_C559 ,\nC505_=_C564 ,C505_=_C569 ,C505_=_C572 ,C505_=_C585 ,C505_=_C586 ,C505_=_C587 ,\nC505_=_C598 ,C505_=_C607 ,C505_=_C615 ,C505_=_C620 ,C505_=_C630 ,C505_=_C634 ,\nC505_=_C640 ,C505_=_C644 ,C505_=_C652 ,C505_=_C660 ,C505_=_C669 ,C505_=_C672 ,\nC505_=_C674 ,C505_=_C675 ,C505_=_C683 ,C505_=_C689 ,C505_=_C701 ,C505_=_C706 ,\nC505_=_C709 ,C505_=_C712 ,C505_=_C713 ,C505_=_C715 ,C505_=_C729 ,C505_=_C730 ,\nC505_=_C731 ,C505_=_C733 ,C505_=_C736 ,C505_=_C745 ,C505_=_C759 ,C505_=_C763 ,\nC505_=_C765 ,C505_=_C768 ,C505_=_C769 ,C505_=_C771 ,C505_=_C774 ,C505_=_C775 ,\nC505_=_C776 ,C505_=_C778 ,C505_=_C779 ,C505_=_C784 ,C505_=_C785 ,C505_=_C786 ,\nC505_=_C793 ,C505_=_C795 ,C505_=_C796 ,C506_=_C509 ,C506_=_C524 ,C506_=_C525 ,\nC506_=_C533 ,C506_=_C538 ,C506_=_C550 ,C506_=_C552 ,C506_=_C553 ,C506_=_C559 ,\nC506_=_C569 ,C506_=_C580 ,C506_=_C586 ,C506_=_C587 ,C506_=_C593 ,C506_=_C598 ,\nC506_=_C605 ,C506_=_C612 ,C506_=_C617 ,C506_=_C620 ,C506_=_C630 ,C506_=_C640 ,\nC506_=_C655 ,C506_=_C659 ,C506_=_C660 ,C506_=_C661 ,C506_=_C664 ,C506_=_C669 ,\nC506_=_C671 ,C506_=_C674 ,C506_=_C683 ,C506_=_C685 ,C506_=_C701 ,C506_=_C705 ,\nC506_=_C708 ,C506_=_C713 ,C506_=_C717 ,C506_=_C719 ,C506_=_C736 ,C506_=_C745 ,\nC506_=_C746 ,C506_=_C754 ,C506_=_C760 ,C506_=_C763 ,C506_=_C769 ,C506_=_C772 ,\nC506_=_C775 ,C506_=_C776 ,C506_=_C785 ,C506_=_C786 ,C506_=_C796 ,C506_=_C798 ,\nC509_=_C533 ,C509_=_C538 ,C509_=_C545 ,C509_=_C550 ,C509_=_C553 ,C509_=_C572 ,\nC509_=_C575 ,C509_=_C578 ,C509_=_C581 ,C509_=_C585 ,C509_=_C586 ,C509_=_C587 ,\nC509_=_C593 ,C509_=_C600 ,C509_=_C606 ,C509_=_C615 ,C509_=_C640 ,C509_=_C641 ,\nC509_=_C655 ,C509_=_C659 ,C509_=_C664 ,C509_=_C665 ,C509_=_C674 ,C509_=_C675 ,\nC509_=_C689 ,C509_=_C694 ,C509_=_C701 ,C509_=_C702 ,C509_=_C705 ,C509_=_C710 ,\nC509_=_C712 ,C509_=_C713 ,C509_=_C735 ,C509_=_C755 ,C509_=_C757 ,C509_=_C761 ,\nC509_=_C776 ,C509_=_C778 ,C509_=_C780 ,C509_=_C782 ,C509_=_C785 ,C509_=_C791 ,\nC509_=_C792 ,C509_=_C798 ,C516_=_C525 ,C516_=_C541 ,C516_=_C546 ,C516_=_C549 ,\nC516_=_C553 ,C516_=_C556 ,C516_=_C569 ,C516_=_C572 ,C516_=_C577 ,C516_=_C581 ,\nC516_=_C591 ,C516_=_C592 ,C516_=_C594 ,C516_=_C604 ,C516_=_C606 ,C516_=_C617 ,\nC516_=_C626 ,C516_=_C642 ,C516_=_C644 ,C516_=_C655 ,C516_=_C660 ,C516_=_C665 ,\nC516_=_C667 ,C516_=_C675 ,C516_=_C676 ,C516_=_C685 ,C516_=_C689 ,C516_=_C694 ,\nC516_=_C702 ,C516_=_C705 ,C516_=_C707 ,C516_=_C709 ,C516_=_C712 ,C516_=_C732 ,\nC516_=_C735 ,C516_=_C743 ,C516_=_C755 ,C516_=_C756 ,C516_=_C757 ,C516_=_C758 ,\nC516_=_C768 ,C516_=_C769 ,C516_=_C771 ,C516_=_C774 ,C516_=_C779 ,C516_=_C782 ,\nC516_=_C784 ,C516_=_C786 ,C516_=_C793 ,C516_=_C796 ,C524_=_C547 ,C524_=_C552 ,\nC524_=_C559 ,C524_=_C573 ,C524_=_C578 ,C524_=_C580 ,C524_=_C586 ,C524_=_C589 ,\nC524_=_C591 ,C524_=_C594 ,C524_=_C604 ,C524_=_C605 ,C524_=_C606 ,C524_=_C612 ,\nC524_=_C620 ,C524_=_C638 ,C524_=_C661 ,C524_=_C666 ,C524_=_C670 ,C524_=_C672 ,\nC524_=_C674 ,C524_=_C686 ,C524_=_C702 ,C524_=_C705 ,C524_=_C706 ,C524_=_C710 ,\nC524_=_C713 ,C524_=_C715 ,C524_=_C731 ,C524_=_C733 ,C524_=_C736 ,C524_=_C739 ,\nC524_=_C745 ,C524_=_C754 ,C524_=_C757 ,C524_=_C758 ,C524_=_C760 ,C524_=_C763 ,\nC524_=_C765 ,C524_=_C772 ,C524_=_C780 ,C524_=_C792 ,C524_=_C793 ,C524_=_C798 ,\nC525_=_C549 ,C525_=_C553 ,C525_=_C558 ,C525_=_C569 ,C525_=_C581 ,C525_=_C590 ,\nC525_=_C604 ,C525_=_C605 ,C525_=_C612 ,C525_=_C630 ,C525_=_C642 ,C525_=_C644 ,\nC525_=_C655 ,C525_=_C660 ,C525_=_C667 ,C525_=_C668 ,C525_=_C669 ,C525_=_C671 ,\nC525_=_C685 ,C525_=_C701 ,C525_=_C703 ,C525_=_C710 ,C525_=_C713 ,C525_=_C715 ,\nC525_=_C716 ,C525_=_C717 ,C525_=_C719 ,C525_=_C730 ,C525_=_C732 ,C525_=_C735 ,\nC525_=_C739 ,C525_=_C745 ,C525_=_C746 ,C525_=_C755 ,C525_=_C756 ,C525_=_C758 ,\nC525_=_C760 ,C525_=_C761</w:t>
      </w:r>
    </w:p>
    <w:p>
      <w:pPr>
        <w:pStyle w:val="PreformattedText"/>
        <w:bidi w:val="0"/>
        <w:spacing w:before="0" w:after="0"/>
        <w:jc w:val="left"/>
        <w:rPr/>
      </w:pPr>
      <w:r>
        <w:rPr/>
        <w:t xml:space="preserve"> </w:t>
      </w:r>
      <w:r>
        <w:rPr/>
        <w:t>,C525_=_C762 ,C525_=_C764 ,C525_=_C768 ,C525_=_C769 ,\nC525_=_C772 ,C525_=_C779 ,C525_=_C780 ,C525_=_C789 ,C525_=_C793 ,C525_=_C796 ,\nC533_=_C538 ,C533_=_C546 ,C533_=_C553 ,C533_=_C556 ,C533_=_C558 ,C533_=_C564 ,\nC533_=_C572 ,C533_=_C575 ,C533_=_C578 ,C533_=_C581 ,C533_=_C585 ,C533_=_C586 ,\nC533_=_C587 ,C533_=_C593 ,C533_=_C595 ,C533_=_C600 ,C533_=_C606 ,C533_=_C615 ,\nC533_=_C641 ,C533_=_C642 ,C533_=_C643 ,C533_=_C648 ,C533_=_C653 ,C533_=_C659 ,\nC533_=_C664 ,C533_=_C670 ,C533_=_C671 ,C533_=_C674 ,C533_=_C689 ,C533_=_C694 ,\nC533_=_C702 ,C533_=_C712 ,C533_=_C713 ,C533_=_C717 ,C533_=_C724 ,C533_=_C735 ,\nC533_=_C755 ,C533_=_C761 ,C533_=_C764 ,C533_=_C768 ,C533_=_C771 ,C533_=_C774 ,\nC533_=_C775 ,C533_=_C780 ,C533_=_C782 ,C533_=_C785 ,C533_=_C791 ,C533_=_C792 ,\nC533_=_C795 ,C533_=_C798 ,C538_=_C541 ,C538_=_C543 ,C538_=_C544 ,C538_=_C545 ,\nC538_=_C546 ,C538_=_C547 ,C538_=_C549 ,C538_=_C550 ,C538_=_C551 ,C538_=_C552 ,\nC538_=_C553 ,C538_=_C559 ,C538_=_C585 ,C538_=_C587 ,C538_=_C588 ,C538_=_C593 ,\nC538_=_C607 ,C538_=_C630 ,C538_=_C634 ,C538_=_C638 ,C538_=_C639 ,C538_=_C640 ,\nC538_=_C641 ,C538_=_C642 ,C538_=_C643 ,C538_=_C644 ,C538_=_C652 ,C538_=_C655 ,\nC538_=_C659 ,C538_=_C666 ,C538_=_C668 ,C538_=_C674 ,C538_=_C694 ,C538_=_C705 ,\nC538_=_C706 ,C538_=_C707 ,C538_=_C708 ,C538_=_C709 ,C538_=_C710 ,C538_=_C713 ,\nC538_=_C715 ,C538_=_C729 ,C538_=_C730 ,C538_=_C731 ,C538_=_C752 ,C538_=_C754 ,\nC538_=_C755 ,C538_=_C765 ,C538_=_C772 ,C538_=_C775 ,C538_=_C782 ,C538_=_C784 ,\nC538_=_C785 ,C538_=_C795 ,C538_=_C798 ,C541_=_C543 ,C541_=_C544 ,C541_=_C545 ,\nC541_=_C546 ,C541_=_C547 ,C541_=_C558 ,C541_=_C559 ,C541_=_C580 ,C541_=_C585 ,\nC541_=_C588 ,C541_=_C589 ,C541_=_C590 ,C541_=_C591 ,C541_=_C592 ,C541_=_C593 ,\nC541_=_C594 ,C541_=_C595 ,C541_=_C604 ,C541_=_C607 ,C541_=_C620 ,C541_=_C630 ,\nC541_=_C634 ,C541_=_C640 ,C541_=_C644 ,C541_=_C652 ,C541_=_C661 ,C541_=_C666 ,\nC541_=_C667 ,C541_=_C668 ,C541_=_C669 ,C541_=_C670 ,C541_=_C671 ,C541_=_C672 ,\nC541_=_C673 ,C541_=_C674 ,C541_=_C676 ,C541_=_C685 ,C541_=_C694 ,C541_=_C705 ,\nC541_=_C706 ,C541_=_C708 ,C541_=_C709 ,C541_=_C713 ,C541_=_C715 ,C541_=_C717 ,\nC541_=_C724 ,C541_=_C729 ,C541_=_C730 ,C541_=_C731 ,C541_=_C752 ,C541_=_C763 ,\nC541_=_C767 ,C541_=_C770 ,C541_=_C774 ,C541_=_C775 ,C541_=_C778 ,C541_=_C782 ,\nC541_=_C784 ,C541_=_C795 ,C543_=_C544 ,C543_=_C545 ,C543_=_C546 ,C543_=_C547 ,\nC543_=_C552 ,C543_=_C556 ,C543_=_C572 ,C543_=_C573 ,C543_=_C577 ,C543_=_C586 ,\nC543_=_C591 ,C543_=_C599 ,C543_=_C600 ,C543_=_C604 ,C543_=_C605 ,C543_=_C606 ,\nC543_=_C634 ,C543_=_C648 ,C543_=_C652 ,C543_=_C653 ,C543_=_C660 ,C543_=_C661 ,\nC543_=_C666 ,C543_=_C667 ,C543_=_C668 ,C543_=_C670 ,C543_=_C671 ,C543_=_C676 ,\nC543_=_C683 ,C543_=_C684 ,C543_=_C685 ,C543_=_C686 ,C543_=_C705 ,C543_=_C706 ,\nC543_=_C709 ,C543_=_C710 ,C543_=_C712 ,C543_=_C716 ,C543_=_C719 ,C543_=_C731 ,\nC543_=_C732 ,C543_=_C733 ,C543_=_C752 ,C543_=_C754 ,C543_=_C756 ,C543_=_C757 ,\nC543_=_C759 ,C543_=_C761 ,C543_=_C762 ,C543_=_C764 ,C543_=_C770 ,C543_=_C776 ,\nC543_=_C782 ,C543_=_C785 ,C543_=_C789 ,C543_=_C792 ,C544_=_C545 ,C544_=_C546 ,\nC544_=_C547 ,C544_=_C552 ,C544_=_C556 ,C544_=_C558 ,C544_=_C564 ,C544_=_C569 ,\nC544_=_C575 ,C544_=_C586 ,C544_=_C589 ,C544_=_C590 ,C544_=_C599 ,C544_=_C634 ,\nC544_=_C644 ,C544_=_C648 ,C544_=_C652 ,C544_=_C664 ,C544_=_C666 ,C544_=_C667 ,\nC544_=_C668 ,C544_=_C672 ,C544_=_C674 ,C544_=_C684 ,C544_=_C685 ,C544_=_C689 ,\nC544_=_C701 ,C544_=_C705 ,C544_=_C706 ,C544_=_C707 ,C544_=_C708 ,C544_=_C719 ,\nC544_=_C724 ,C544_=_C729 ,C544_=_C730 ,C544_=_C733 ,C544_=_C736 ,C544_=_C746 ,\nC544_=_C752 ,C544_=_C757 ,C544_=_C759 ,C544_=_C762 ,C544_=_C767 ,C544_=_C768 ,\nC544_=_C769 ,C544_=_C771 ,C544_=_C775 ,C544_=_C778 ,C544_=_C779 ,C544_=_C780 ,\nC544_=_C782 ,C544_=_C785 ,C544_=_C786 ,C544_=_C791 ,C544_=_C795 ,C544_=_C796 ,\nC544_=_C798 ,C545_=_C546 ,C545_=_C547 ,C545_=_C550 ,C545_=_C553 ,C545_=_C559 ,\nC545_=_C572 ,C545_=_C573 ,C545_=_C575 ,C545_=_C578 ,C545_=_C580 ,C545_=_C586 ,\nC545_=_C588 ,C545_=_C591 ,C545_=_C598 ,C545_=_C607 ,C545_=_C634 ,C545_=_C653 ,\nC545_=_C657 ,C545_=_C660 ,C545_=_C672 ,C545_=_C675 ,C545_=_C676 ,C545_=_C684 ,\nC545_=_C686 ,C545_=_C689 ,C545_=_C702 ,C545_=_C705 ,C545_=_C706 ,C545_=_C707 ,\nC545_=_C710 ,C545_=_C712 ,C545_=_C724 ,C545_=_C731 ,C545_=_C733 ,C545_=_C752 ,\nC545_=_C755 ,C545_=_C759 ,C545_=_C761 ,C545_=_C770 ,C545_=_C771 ,C545_=_C776 ,\nC545_=_C778 ,C545_=_C779 ,C545_=_C782 ,C545_=_C784 ,C545_=_C785 ,C545_=_C786 ,\nC545_=_C789 ,C545_=_C791 ,C545_=_C792 ,C545_=_C793 ,C545_=_C795 ,C545_=_C796 ,\nC545_=_C798 ,C546_=_C547 ,C546_=_C549 ,C546_=_C550 ,C546_=_C556 ,C546_=_C564 ,\nC546_=_C569 ,C546_=_C577 ,C546_=_C581 ,C546_=_C587 ,C546_=_C594 ,C546_=_C606 ,\nC546_=_C615 ,C546_=_C617 ,C546_=_C620 ,C546_=_C626 ,C546_=_C634 ,C546_=_C665 ,\nC546_=_C670 ,C546_=_C671 ,C546_=_C672 ,C546_=_C675 ,C546_=_C684 ,C546_=_C689 ,\nC546_=_C701 ,C546_=_C702 ,C546_=_C705 ,C546_=_C706 ,C546_=_C707 ,C546_=_C712 ,\nC546_=_C719 ,C546_=_C732 ,C546_=_C743 ,C546_=_C752 ,C546_=_C755 ,C546_=_C756 ,\nC546_=_C757 ,C546_=_C758 ,C546_=_C764 ,C546_=_C765 ,C546_=_C771 ,C546_=_C774 ,\nC546_=_C775 ,C546_=_C779 ,C546_=_C780 ,C546_=_C782 ,C546_=_C798 ,C547_=_C551 ,\nC547_=_C552 ,C547_=_C573 ,C547_=_C595 ,C547_=_C598 ,C547_=_C599 ,C547_=_C604 ,\nC547_=_C605 ,C547_=_C606 ,C547_=_C620 ,C547_=_C634 ,C547_=_C642 ,C547_=_C659 ,\nC547_=_C661 ,C547_=_C664 ,C547_=_C665 ,C547_=_C666 ,C547_=_C667 ,C547_=_C670 ,\nC547_=_C673 ,C547_=_C684 ,C547_=_C685 ,C547_=_C686 ,C547_=_C705 ,C547_=_C706 ,\nC547_=_C716 ,C547_=_C732 ,C547_=_C733 ,C547_=_C746 ,C547_=_C752 ,C547_=_C754 ,\nC547_=_C755 ,C547_=_C757 ,C547_=_C758 ,C547_=_C762 ,C547_=_C763 ,C547_=_C765 ,\nC547_=_C772 ,C547_=_C774 ,C547_=_C778 ,C547_=_C780 ,C547_=_C782 ,C547_=_C789 ,\nC547_=_C795 ,C547_=_C798 ,C549_=_C550 ,C549_=_C551 ,C549_=_C552 ,C549_=_C553 ,\nC549_=_C556 ,C549_=_C558 ,C549_=_C569 ,C549_=_C577 ,C549_=_C581 ,C549_=_C590 ,\nC549_=_C593 ,C549_=_C594 ,C549_=_C595 ,C549_=_C599 ,C549_=_C606 ,C549_=_C617 ,\nC549_=_C626 ,C549_=_C630 ,C549_=_C638 ,C549_=_C639 ,C549_=_C640 ,C549_=_C641 ,\nC549_=_C642 ,C549_=_C643 ,C549_=_C644 ,C549_=_C653 ,C549_=_C655 ,C549_=_C665 ,\nC549_=_C668 ,C549_=_C673 ,C549_=_C684 ,C549_=_C689 ,C549_=_C702 ,C549_=_C705 ,\nC549_=_C707 ,C549_=_C708 ,C549_=_C709 ,C549_=_C710 ,C549_=_C712 ,C549_=_C713 ,\nC549_=_C716 ,C549_=_C717 ,C549_=_C730 ,C549_=_C732 ,C549_=_C743 ,C549_=_C745 ,\nC549_=_C754 ,C549_=_C755 ,C549_=_C756 ,C549_=_C757 ,C549_=_C758 ,C549_=_C760 ,\nC549_=_C761 ,C549_=_C763 ,C549_=_C771 ,C549_=_C774 ,C549_=_C779 ,C549_=_C780 ,\nC549_=_C782 ,C549_=_C784 ,C549_=_C785 ,C549_=_C786 ,C549_=_C789 ,C549_=_C791 ,\nC549_=_C793 ,C550_=_C551 ,C550_=_C552 ,C550_=_C553 ,C550_=_C573 ,C550_=_C575 ,\nC550_=_C578 ,C550_=_C587 ,C550_=_C594 ,C550_=_C598 ,C550_=_C615 ,C550_=_C617 ,\nC550_=_C630 ,C550_=_C638 ,C550_=_C639 ,C550_=_C640 ,C550_=_C641 ,C550_=_C642 ,\nC550_=_C643 ,C550_=_C644 ,C550_=_C652 ,C550_=_C653 ,C550_=_C655 ,C550_=_C664 ,\nC550_=_C675 ,C550_=_C685 ,C550_=_C689 ,C550_=_C701 ,C550_=_C705 ,C550_=_C707 ,\nC550_=_C708 ,C550_=_C709 ,C550_=_C710 ,C550_=_C712 ,C550_=_C719 ,C550_=_C730 ,\nC550_=_C743 ,C550_=_C745 ,C550_=_C754 ,C550_=_C755 ,C550_=_C763 ,C550_=_C764 ,\nC550_=_C765 ,C550_=_C776 ,C550_=_C778 ,C550_=_C779 ,C550_=_C784 ,C550_=_C785 ,\nC550_=_C786 ,C550_=_C793 ,C550_=_C796 ,C550_=_C798 ,C551_=_C552 ,C551_=_C553 ,\nC551_=_C558 ,C551_=_C578 ,C551_=_C592 ,C551_=_C600 ,C551_=_C604 ,C551_=_C607 ,\nC551_=_C615 ,C551_=_C630 ,C551_=_C638 ,C551_=_C639 ,C551_=_C640 ,C551_=_C641 ,\nC551_=_C642 ,C551_=_C643 ,C551_=_C644 ,C551_=_C652 ,C551_=_C653 ,C551_=_C655 ,\nC551_=_C657 ,C551_=_C669 ,C551_=_C670 ,C551_=_C671 ,C551_=_C683 ,C551_=_C686 ,\nC551_=_C703 ,C551_=_C705 ,C551_=_C707 ,C551_=_C708 ,C551_=_C709 ,C551_=_C710 ,\nC551_=_C716 ,C551_=_C719 ,C551_=_C754 ,C551_=_C755 ,C551_=_C759 ,C551_=_C760 ,\nC551_=_C763 ,C551_=_C764 ,C551_=_C765 ,C551_=_C770 ,C551_=_C771 ,C551_=_C772 ,\nC551_=_C774 ,C551_=_C778 ,C551_=_C780 ,C551_=_C784 ,C551_=_C791 ,C551_=_C793 ,\nC551_=_C795 ,C552_=_C553 ,C552_=_C558 ,C552_=_C573 ,C552_=_C578 ,C552_=_C586 ,\nC552_=_C591 ,C552_=_C598 ,C552_=_C599 ,C552_=_C600 ,C552_=_C605 ,C552_=_C606 ,\nC552_=_C612 ,C552_=_C620 ,C552_=_C638 ,C552_=_C639 ,C552_=_C640 ,C552_=_C641 ,\nC552_=_C642 ,C552_=_C643 ,C552_=_C644 ,C552_=_C648 ,C552_=_C652 ,C552_=_C653 ,\nC552_=_C661 ,C552_=_C664 ,C552_=_C666 ,C552_=_C669 ,C552_=_C670 ,C552_=_C683 ,\nC552_=_C684 ,C552_=_C685 ,C552_=_C686 ,C552_=_C705 ,C552_=_C707 ,C552_=_C708 ,\nC552_=_C709 ,C552_=_C710 ,C552_=_C712 ,C552_=_C713 ,C552_=_C716 ,C552_=_C719 ,\nC552_=_C731 ,C552_=_C733 ,C552_=_C736 ,C552_=_C745 ,C552_=_C746 ,C552_=_C754 ,\nC552_=_C755 ,C552_=_C756 ,C552_=_C757 ,C552_=_C758 ,C552_=_C760 ,C552_=_C761 ,\nC552_=_C762 ,C552_=_C763 ,C552_=_C765 ,C552_=_C767 ,C552_=_C770 ,C552_=_C772 ,\nC552_=_C775 ,C552_=_C776 ,C552_=_C779 ,C552_=_C780 ,C552_=_C784 ,C552_=_C786 ,\nC552_=_C792 ,C552_=_C795 ,C552_=_C798 ,C553_=_C572 ,C553_=_C575 ,C553_=_C580 ,\nC553_=_C587 ,C553_=_C588 ,C553_=_C593 ,C553_=_C605 ,C553_=_C634 ,C553_=_C638 ,\nC553_=_C639 ,C553_=_C640 ,C553_=_C641 ,C553_=_C642 ,C553_=_C643 ,C553_=_C653 ,\nC553_=_C659 ,C553_=_C660 ,C553_=_C664 ,C553_=_C674 ,C553_=_C675 ,C553_=_C702 ,\nC553_=_C703 ,C553_=_C705 ,C553_=_C707 ,C553_=_C708 ,C553_=_C709 ,C553_=_C710 ,\nC553_=_C712 ,C553_=_C713 ,C553_=_C731 ,C553_=_C739 ,C553_=_C752 ,C553_=_C754 ,\nC553_=_C755 ,C553_=_C761 ,C553_=_C765 ,C553_=_C768 ,C553_=_C770 ,C553_=_C771 ,\nC553_=_C774 ,C553_=_C775 ,C553_=_C779 ,C553_=_C784 ,C553_=_C785 ,C553_=_C786 ,\nC553_=_C789 ,C553_=_C792 ,C553_=_C793 ,C553_=_C796 ,C553_=_C798 ,C556_=_C564 ,\nC556_=_C577 ,C556_=_C581 ,C556_=_C589 ,C556_=_C590 ,C556_=_C594 ,C556_=_C604 ,\nC556_=_C605 ,C556_=_C606 ,C556_=_C617 ,C556_=_C626 ,C556_=_C638 ,C556_=_C644 ,\nC556_=_C660 ,C556_=_C661 ,C556_=_C665 ,C556_=_C667 ,C556_=_C668 ,C556_=_C669 ,\nC556_=_C670 ,C556_=_C671 ,C556_=_C686 ,C556_=_C689 ,C556_=_C702 ,C556_=_C705 ,\nC556_=_C707</w:t>
      </w:r>
    </w:p>
    <w:p>
      <w:pPr>
        <w:pStyle w:val="PreformattedText"/>
        <w:bidi w:val="0"/>
        <w:spacing w:before="0" w:after="0"/>
        <w:jc w:val="left"/>
        <w:rPr/>
      </w:pPr>
      <w:r>
        <w:rPr/>
        <w:t xml:space="preserve"> </w:t>
      </w:r>
      <w:r>
        <w:rPr/>
        <w:t>,C556_=_C708 ,C556_=_C710 ,C556_=_C712 ,C556_=_C713 ,C556_=_C719 ,\nC556_=_C731 ,C556_=_C732 ,C556_=_C733 ,C556_=_C739 ,C556_=_C743 ,C556_=_C745 ,\nC556_=_C754 ,C556_=_C755 ,C556_=_C756 ,C556_=_C757 ,C556_=_C758 ,C556_=_C759 ,\nC556_=_C762 ,C556_=_C763 ,C556_=_C764 ,C556_=_C771 ,C556_=_C774 ,C556_=_C775 ,\nC556_=_C778 ,C556_=_C779 ,C556_=_C782 ,C556_=_C785 ,C556_=_C789 ,C556_=_C791 ,\nC556_=_C793 ,C556_=_C795 ,C556_=_C796 ,C558_=_C559 ,C558_=_C569 ,C558_=_C578 ,\nC558_=_C580 ,C558_=_C581 ,C558_=_C588 ,C558_=_C589 ,C558_=_C590 ,C558_=_C591 ,\nC558_=_C592 ,C558_=_C593 ,C558_=_C594 ,C558_=_C595 ,C558_=_C607 ,C558_=_C640 ,\nC558_=_C642 ,C558_=_C644 ,C558_=_C648 ,C558_=_C664 ,C558_=_C666 ,C558_=_C667 ,\nC558_=_C668 ,C558_=_C669 ,C558_=_C670 ,C558_=_C671 ,C558_=_C672 ,C558_=_C673 ,\nC558_=_C674 ,C558_=_C684 ,C558_=_C702 ,C558_=_C703 ,C558_=_C707 ,C558_=_C708 ,\nC558_=_C710 ,C558_=_C715 ,C558_=_C716 ,C558_=_C717 ,C558_=_C724 ,C558_=_C729 ,\nC558_=_C730 ,C558_=_C745 ,C558_=_C746 ,C558_=_C757 ,C558_=_C758 ,C558_=_C759 ,\nC558_=_C760 ,C558_=_C761 ,C558_=_C763 ,C558_=_C764 ,C558_=_C767 ,C558_=_C770 ,\nC558_=_C774 ,C558_=_C775 ,C558_=_C779 ,C558_=_C780 ,C558_=_C786 ,C558_=_C791 ,\nC558_=_C792 ,C558_=_C795 ,C558_=_C798 ,C559_=_C573 ,C559_=_C580 ,C559_=_C585 ,\nC559_=_C586 ,C559_=_C588 ,C559_=_C589 ,C559_=_C590 ,C559_=_C591 ,C559_=_C592 ,\nC559_=_C593 ,C559_=_C594 ,C559_=_C595 ,C559_=_C607 ,C559_=_C612 ,C559_=_C630 ,\nC559_=_C634 ,C559_=_C640 ,C559_=_C648 ,C559_=_C660 ,C559_=_C661 ,C559_=_C666 ,\nC559_=_C667 ,C559_=_C668 ,C559_=_C669 ,C559_=_C670 ,C559_=_C671 ,C559_=_C672 ,\nC559_=_C673 ,C559_=_C674 ,C559_=_C684 ,C559_=_C686 ,C559_=_C705 ,C559_=_C706 ,\nC559_=_C710 ,C559_=_C715 ,C559_=_C716 ,C559_=_C717 ,C559_=_C724 ,C559_=_C729 ,\nC559_=_C730 ,C559_=_C731 ,C559_=_C733 ,C559_=_C736 ,C559_=_C745 ,C559_=_C754 ,\nC559_=_C757 ,C559_=_C758 ,C559_=_C759 ,C559_=_C760 ,C559_=_C763 ,C559_=_C764 ,\nC559_=_C767 ,C559_=_C770 ,C559_=_C774 ,C559_=_C775 ,C559_=_C778 ,C559_=_C784 ,\nC559_=_C786 ,C559_=_C791 ,C559_=_C795 ,C564_=_C569 ,C564_=_C575 ,C564_=_C580 ,\nC564_=_C585 ,C564_=_C588 ,C564_=_C595 ,C564_=_C634 ,C564_=_C638 ,C564_=_C639 ,\nC564_=_C644 ,C564_=_C648 ,C564_=_C652 ,C564_=_C664 ,C564_=_C670 ,C564_=_C671 ,\nC564_=_C672 ,C564_=_C674 ,C564_=_C675 ,C564_=_C683 ,C564_=_C684 ,C564_=_C689 ,\nC564_=_C701 ,C564_=_C706 ,C564_=_C712 ,C564_=_C715 ,C564_=_C717 ,C564_=_C730 ,\nC564_=_C733 ,C564_=_C736 ,C564_=_C743 ,C564_=_C752 ,C564_=_C755 ,C564_=_C758 ,\nC564_=_C759 ,C564_=_C761 ,C564_=_C762 ,C564_=_C768 ,C564_=_C769 ,C564_=_C771 ,\nC564_=_C772 ,C564_=_C774 ,C564_=_C775 ,C564_=_C778 ,C564_=_C780 ,C564_=_C782 ,\nC564_=_C785 ,C564_=_C786 ,C564_=_C789 ,C564_=_C793 ,C564_=_C795 ,C564_=_C796 ,\nC569_=_C581 ,C569_=_C590 ,C569_=_C591 ,C569_=_C592 ,C569_=_C605 ,C569_=_C606 ,\nC569_=_C612 ,C569_=_C626 ,C569_=_C634 ,C569_=_C644 ,C569_=_C652 ,C569_=_C655 ,\nC569_=_C660 ,C569_=_C668 ,C569_=_C671 ,C569_=_C672 ,C569_=_C674 ,C569_=_C684 ,\nC569_=_C685 ,C569_=_C689 ,C569_=_C694 ,C569_=_C701 ,C569_=_C706 ,C569_=_C707 ,\nC569_=_C710 ,C569_=_C713 ,C569_=_C716 ,C569_=_C717 ,C569_=_C719 ,C569_=_C730 ,\nC569_=_C733 ,C569_=_C735 ,C569_=_C736 ,C569_=_C743 ,C569_=_C745 ,C569_=_C746 ,\nC569_=_C752 ,C569_=_C758 ,C569_=_C759 ,C569_=_C760 ,C569_=_C761 ,C569_=_C767 ,\nC569_=_C768 ,C569_=_C769 ,C569_=_C771 ,C569_=_C772 ,C569_=_C778 ,C569_=_C779 ,\nC569_=_C780 ,C569_=_C782 ,C569_=_C785 ,C569_=_C786 ,C569_=_C796 ,C572_=_C573 ,\nC572_=_C575 ,C572_=_C577 ,C572_=_C578 ,C572_=_C580 ,C572_=_C585 ,C572_=_C586 ,\nC572_=_C587 ,C572_=_C591 ,C572_=_C600 ,C572_=_C605 ,C572_=_C606 ,C572_=_C607 ,\nC572_=_C615 ,C572_=_C634 ,C572_=_C639 ,C572_=_C640 ,C572_=_C641 ,C572_=_C657 ,\nC572_=_C659 ,C572_=_C660 ,C572_=_C661 ,C572_=_C664 ,C572_=_C675 ,C572_=_C676 ,\nC572_=_C689 ,C572_=_C694 ,C572_=_C703 ,C572_=_C705 ,C572_=_C707 ,C572_=_C708 ,\nC572_=_C709 ,C572_=_C712 ,C572_=_C719 ,C572_=_C724 ,C572_=_C731 ,C572_=_C732 ,\nC572_=_C735 ,C572_=_C752 ,C572_=_C756 ,C572_=_C758 ,C572_=_C759 ,C572_=_C761 ,\nC572_=_C765 ,C572_=_C768 ,C572_=_C769 ,C572_=_C770 ,C572_=_C771 ,C572_=_C774 ,\nC572_=_C775 ,C572_=_C776 ,C572_=_C779 ,C572_=_C780 ,C572_=_C782 ,C572_=_C784 ,\nC572_=_C789 ,C572_=_C791 ,C572_=_C792 ,C572_=_C793 ,C572_=_C796 ,C572_=_C798 ,\nC573_=_C575 ,C573_=_C577 ,C573_=_C586 ,C573_=_C594 ,C573_=_C595 ,C573_=_C598 ,\nC573_=_C604 ,C573_=_C605 ,C573_=_C606 ,C573_=_C620 ,C573_=_C639 ,C573_=_C640 ,\nC573_=_C643 ,C573_=_C657 ,C573_=_C659 ,C573_=_C660 ,C573_=_C661 ,C573_=_C665 ,\nC573_=_C666 ,C573_=_C670 ,C573_=_C672 ,C573_=_C675 ,C573_=_C676 ,C573_=_C684 ,\nC573_=_C685 ,C573_=_C686 ,C573_=_C708 ,C573_=_C709 ,C573_=_C712 ,C573_=_C719 ,\nC573_=_C730 ,C573_=_C731 ,C573_=_C732 ,C573_=_C733 ,C573_=_C743 ,C573_=_C754 ,\nC573_=_C756 ,C573_=_C757 ,C573_=_C758 ,C573_=_C759 ,C573_=_C763 ,C573_=_C765 ,\nC573_=_C769 ,C573_=_C770 ,C573_=_C771 ,C573_=_C772 ,C573_=_C776 ,C573_=_C778 ,\nC573_=_C779 ,C573_=_C780 ,C573_=_C782 ,C573_=_C789 ,C573_=_C791 ,C573_=_C795 ,\nC573_=_C798 ,C575_=_C578 ,C575_=_C580 ,C575_=_C585 ,C575_=_C586 ,C575_=_C587 ,\nC575_=_C595 ,C575_=_C600 ,C575_=_C605 ,C575_=_C606 ,C575_=_C615 ,C575_=_C634 ,\nC575_=_C638 ,C575_=_C639 ,C575_=_C640 ,C575_=_C641 ,C575_=_C657 ,C575_=_C659 ,\nC575_=_C660 ,C575_=_C661 ,C575_=_C664 ,C575_=_C683 ,C575_=_C689 ,C575_=_C694 ,\nC575_=_C703 ,C575_=_C705 ,C575_=_C707 ,C575_=_C708 ,C575_=_C710 ,C575_=_C712 ,\nC575_=_C724 ,C575_=_C729 ,C575_=_C735 ,C575_=_C743 ,C575_=_C752 ,C575_=_C755 ,\nC575_=_C758 ,C575_=_C759 ,C575_=_C761 ,C575_=_C765 ,C575_=_C769 ,C575_=_C770 ,\nC575_=_C771 ,C575_=_C775 ,C575_=_C776 ,C575_=_C778 ,C575_=_C780 ,C575_=_C782 ,\nC575_=_C789 ,C575_=_C791 ,C575_=_C792 ,C575_=_C798 ,C577_=_C578 ,C577_=_C581 ,\nC577_=_C590 ,C577_=_C594 ,C577_=_C599 ,C577_=_C606 ,C577_=_C617 ,C577_=_C626 ,\nC577_=_C639 ,C577_=_C640 ,C577_=_C641 ,C577_=_C642 ,C577_=_C652 ,C577_=_C657 ,\nC577_=_C659 ,C577_=_C665 ,C577_=_C670 ,C577_=_C674 ,C577_=_C676 ,C577_=_C683 ,\nC577_=_C689 ,C577_=_C694 ,C577_=_C702 ,C577_=_C703 ,C577_=_C705 ,C577_=_C707 ,\nC577_=_C708 ,C577_=_C713 ,C577_=_C715 ,C577_=_C716 ,C577_=_C719 ,C577_=_C724 ,\nC577_=_C729 ,C577_=_C730 ,C577_=_C731 ,C577_=_C732 ,C577_=_C735 ,C577_=_C736 ,\nC577_=_C739 ,C577_=_C743 ,C577_=_C746 ,C577_=_C756 ,C577_=_C757 ,C577_=_C758 ,\nC577_=_C760 ,C577_=_C764 ,C577_=_C767 ,C577_=_C769 ,C577_=_C770 ,C577_=_C771 ,\nC577_=_C776 ,C577_=_C780 ,C577_=_C782 ,C577_=_C784 ,C577_=_C792 ,C577_=_C793 ,\nC577_=_C795 ,C578_=_C585 ,C578_=_C586 ,C578_=_C587 ,C578_=_C589 ,C578_=_C594 ,\nC578_=_C600 ,C578_=_C606 ,C578_=_C607 ,C578_=_C612 ,C578_=_C615 ,C578_=_C620 ,\nC578_=_C641 ,C578_=_C657 ,C578_=_C659 ,C578_=_C664 ,C578_=_C672 ,C578_=_C674 ,\nC578_=_C689 ,C578_=_C694 ,C578_=_C703 ,C578_=_C705 ,C578_=_C707 ,C578_=_C710 ,\nC578_=_C712 ,C578_=_C715 ,C578_=_C719 ,C578_=_C724 ,C578_=_C735 ,C578_=_C739 ,\nC578_=_C755 ,C578_=_C758 ,C578_=_C760 ,C578_=_C761 ,C578_=_C762 ,C578_=_C769 ,\nC578_=_C770 ,C578_=_C776 ,C578_=_C778 ,C578_=_C780 ,C578_=_C782 ,C578_=_C784 ,\nC578_=_C791 ,C578_=_C792 ,C578_=_C793 ,C578_=_C798 ,C580_=_C581 ,C580_=_C585 ,\nC580_=_C586 ,C580_=_C587 ,C580_=_C588 ,C580_=_C589 ,C580_=_C590 ,C580_=_C591 ,\nC580_=_C592 ,C580_=_C593 ,C580_=_C594 ,C580_=_C595 ,C580_=_C605 ,C580_=_C612 ,\nC580_=_C634 ,C580_=_C638 ,C580_=_C640 ,C580_=_C641 ,C580_=_C653 ,C580_=_C661 ,\nC580_=_C664 ,C580_=_C665 ,C580_=_C666 ,C580_=_C667 ,C580_=_C668 ,C580_=_C669 ,\nC580_=_C670 ,C580_=_C671 ,C580_=_C672 ,C580_=_C673 ,C580_=_C674 ,C580_=_C683 ,\nC580_=_C702 ,C580_=_C703 ,C580_=_C705 ,C580_=_C716 ,C580_=_C717 ,C580_=_C719 ,\nC580_=_C724 ,C580_=_C729 ,C580_=_C731 ,C580_=_C736 ,C580_=_C743 ,C580_=_C752 ,\nC580_=_C754 ,C580_=_C761 ,C580_=_C763 ,C580_=_C765 ,C580_=_C767 ,C580_=_C770 ,\nC580_=_C771 ,C580_=_C772 ,C580_=_C774 ,C580_=_C775 ,C580_=_C778 ,C580_=_C782 ,\nC580_=_C785 ,C580_=_C786 ,C580_=_C789 ,C580_=_C792 ,C580_=_C793 ,C580_=_C796 ,\nC580_=_C798 ,C581_=_C585 ,C581_=_C586 ,C581_=_C587 ,C581_=_C590 ,C581_=_C594 ,\nC581_=_C595 ,C581_=_C606 ,C581_=_C617 ,C581_=_C626 ,C581_=_C640 ,C581_=_C641 ,\nC581_=_C642 ,C581_=_C648 ,C581_=_C655 ,C581_=_C664 ,C581_=_C665 ,C581_=_C666 ,\nC581_=_C668 ,C581_=_C689 ,C581_=_C702 ,C581_=_C705 ,C581_=_C707 ,C581_=_C710 ,\nC581_=_C716 ,C581_=_C719 ,C581_=_C730 ,C581_=_C732 ,C581_=_C733 ,C581_=_C743 ,\nC581_=_C745 ,C581_=_C756 ,C581_=_C757 ,C581_=_C758 ,C581_=_C761 ,C581_=_C764 ,\nC581_=_C767 ,C581_=_C771 ,C581_=_C772 ,C581_=_C779 ,C581_=_C780 ,C581_=_C785 ,\nC581_=_C786 ,C581_=_C791 ,C581_=_C792 ,C585_=_C586 ,C585_=_C587 ,C585_=_C591 ,\nC585_=_C593 ,C585_=_C595 ,C585_=_C600 ,C585_=_C606 ,C585_=_C607 ,C585_=_C615 ,\nC585_=_C617 ,C585_=_C630 ,C585_=_C634 ,C585_=_C638 ,C585_=_C641 ,C585_=_C642 ,\nC585_=_C657 ,C585_=_C659 ,C585_=_C664 ,C585_=_C665 ,C585_=_C667 ,C585_=_C683 ,\nC585_=_C689 ,C585_=_C694 ,C585_=_C703 ,C585_=_C706 ,C585_=_C715 ,C585_=_C716 ,\nC585_=_C719 ,C585_=_C729 ,C585_=_C730 ,C585_=_C731 ,C585_=_C735 ,C585_=_C739 ,\nC585_=_C743 ,C585_=_C754 ,C585_=_C756 ,C585_=_C759 ,C585_=_C761 ,C585_=_C763 ,\nC585_=_C767 ,C585_=_C769 ,C585_=_C770 ,C585_=_C771 ,C585_=_C772 ,C585_=_C778 ,\nC585_=_C780 ,C585_=_C782 ,C585_=_C784 ,C585_=_C785 ,C585_=_C786 ,C585_=_C789 ,\nC585_=_C791 ,C585_=_C792 ,C585_=_C795 ,C585_=_C798 ,C586_=_C587 ,C586_=_C589 ,\nC586_=_C594 ,C586_=_C598 ,C586_=_C599 ,C586_=_C600 ,C586_=_C606 ,C586_=_C615 ,\nC586_=_C620 ,C586_=_C640 ,C586_=_C641 ,C586_=_C659 ,C586_=_C660 ,C586_=_C664 ,\nC586_=_C665 ,C586_=_C666 ,C586_=_C667 ,C586_=_C668 ,C586_=_C669 ,C586_=_C672 ,\nC586_=_C674 ,C586_=_C683 ,C586_=_C684 ,C586_=_C685 ,C586_=_C689 ,C586_=_C694 ,\nC586_=_C706 ,C586_=_C710 ,C586_=_C713 ,C586_=_C715 ,C586_=_C716 ,C586_=_C719 ,\nC586_=_C733 ,C586_=_C735 ,C586_=_C736 ,C586_=_C739 ,C586_=_C745 ,C586_=_C757 ,\nC586_=_C758 ,C586_=_C760 ,C586_=_C761 ,C586_=_C763 ,C586_=_C767 ,C586_=_C772 ,\nC586_=_C775 ,C586_=_C776 ,C586_=_C780 ,C586_=_C782 ,C586_=_C785 ,C586_=_C786 ,\nC586_=_C791 ,C586_=_C792 ,C586_=_C795 ,C586_=_C798 ,C587_=_C590 ,C587_=_C593</w:t>
      </w:r>
    </w:p>
    <w:p>
      <w:pPr>
        <w:pStyle w:val="PreformattedText"/>
        <w:bidi w:val="0"/>
        <w:spacing w:before="0" w:after="0"/>
        <w:jc w:val="left"/>
        <w:rPr/>
      </w:pPr>
      <w:r>
        <w:rPr/>
        <w:t xml:space="preserve"> </w:t>
      </w:r>
      <w:r>
        <w:rPr/>
        <w:t>,\nC587_=_C600 ,C587_=_C606 ,C587_=_C607 ,C587_=_C612 ,C587_=_C615 ,C587_=_C638 ,\nC587_=_C641 ,C587_=_C653 ,C587_=_C659 ,C587_=_C664 ,C587_=_C665 ,C587_=_C670 ,\nC587_=_C674 ,C587_=_C675 ,C587_=_C676 ,C587_=_C689 ,C587_=_C694 ,C587_=_C701 ,\nC587_=_C702 ,C587_=_C703 ,C587_=_C713 ,C587_=_C716 ,C587_=_C719 ,C587_=_C735 ,\nC587_=_C743 ,C587_=_C752 ,C587_=_C755 ,C587_=_C761 ,C587_=_C765 ,C587_=_C767 ,\nC587_=_C768 ,C587_=_C772 ,C587_=_C780 ,C587_=_C782 ,C587_=_C785 ,C587_=_C786 ,\nC587_=_C791 ,C587_=_C792 ,C587_=_C793 ,C587_=_C796 ,C587_=_C798 ,C588_=_C589 ,\nC588_=_C590 ,C588_=_C591 ,C588_=_C592 ,C588_=_C593 ,C588_=_C594 ,C588_=_C595 ,\nC588_=_C640 ,C588_=_C644 ,C588_=_C648 ,C588_=_C653 ,C588_=_C660 ,C588_=_C661 ,\nC588_=_C664 ,C588_=_C666 ,C588_=_C667 ,C588_=_C668 ,C588_=_C669 ,C588_=_C670 ,\nC588_=_C671 ,C588_=_C672 ,C588_=_C673 ,C588_=_C674 ,C588_=_C675 ,C588_=_C686 ,\nC588_=_C701 ,C588_=_C702 ,C588_=_C708 ,C588_=_C710 ,C588_=_C713 ,C588_=_C715 ,\nC588_=_C716 ,C588_=_C717 ,C588_=_C724 ,C588_=_C729 ,C588_=_C730 ,C588_=_C731 ,\nC588_=_C745 ,C588_=_C746 ,C588_=_C757 ,C588_=_C759 ,C588_=_C761 ,C588_=_C763 ,\nC588_=_C764 ,C588_=_C765 ,C588_=_C767 ,C588_=_C770 ,C588_=_C771 ,C588_=_C772 ,\nC588_=_C774 ,C588_=_C775 ,C588_=_C778 ,C588_=_C786 ,C588_=_C791 ,C588_=_C793 ,\nC588_=_C795 ,C588_=_C796 ,C589_=_C590 ,C589_=_C591 ,C589_=_C592 ,C589_=_C593 ,\nC589_=_C594 ,C589_=_C595 ,C589_=_C600 ,C589_=_C620 ,C589_=_C634 ,C589_=_C640 ,\nC589_=_C652 ,C589_=_C661 ,C589_=_C666 ,C589_=_C667 ,C589_=_C668 ,C589_=_C669 ,\nC589_=_C670 ,C589_=_C671 ,C589_=_C672 ,C589_=_C673 ,C589_=_C674 ,C589_=_C683 ,\nC589_=_C686 ,C589_=_C694 ,C589_=_C701 ,C589_=_C706 ,C589_=_C708 ,C589_=_C709 ,\nC589_=_C710 ,C589_=_C715 ,C589_=_C717 ,C589_=_C719 ,C589_=_C724 ,C589_=_C729 ,\nC589_=_C731 ,C589_=_C739 ,C589_=_C752 ,C589_=_C758 ,C589_=_C760 ,C589_=_C762 ,\nC589_=_C763 ,C589_=_C767 ,C589_=_C770 ,C589_=_C771 ,C589_=_C774 ,C589_=_C775 ,\nC589_=_C778 ,C589_=_C779 ,C589_=_C784 ,C589_=_C785 ,C589_=_C791 ,C589_=_C792 ,\nC589_=_C793 ,C589_=_C795 ,C589_=_C796 ,C590_=_C591 ,C590_=_C592 ,C590_=_C593 ,\nC590_=_C594 ,C590_=_C595 ,C590_=_C599 ,C590_=_C607 ,C590_=_C612 ,C590_=_C638 ,\nC590_=_C640 ,C590_=_C643 ,C590_=_C653 ,C590_=_C657 ,C590_=_C659 ,C590_=_C666 ,\nC590_=_C667 ,C590_=_C668 ,C590_=_C669 ,C590_=_C670 ,C590_=_C671 ,C590_=_C672 ,\nC590_=_C673 ,C590_=_C674 ,C590_=_C676 ,C590_=_C684 ,C590_=_C694 ,C590_=_C702 ,\nC590_=_C703 ,C590_=_C708 ,C590_=_C710 ,C590_=_C713 ,C590_=_C716 ,C590_=_C717 ,\nC590_=_C719 ,C590_=_C724 ,C590_=_C729 ,C590_=_C730 ,C590_=_C732 ,C590_=_C735 ,\nC590_=_C739 ,C590_=_C745 ,C590_=_C758 ,C590_=_C760 ,C590_=_C761 ,C590_=_C762 ,\nC590_=_C763 ,C590_=_C767 ,C590_=_C769 ,C590_=_C770 ,C590_=_C774 ,C590_=_C775 ,\nC590_=_C776 ,C590_=_C778 ,C590_=_C779 ,C590_=_C780 ,C590_=_C782 ,C590_=_C784 ,\nC590_=_C786 ,C590_=_C789 ,C590_=_C791 ,C590_=_C792 ,C590_=_C793 ,C590_=_C795 ,\nC590_=_C796 ,C591_=_C592 ,C591_=_C593 ,C591_=_C594 ,C591_=_C595 ,C591_=_C599 ,\nC591_=_C600 ,C591_=_C606 ,C591_=_C607 ,C591_=_C617 ,C591_=_C626 ,C591_=_C638 ,\nC591_=_C640 ,C591_=_C642 ,C591_=_C648 ,C591_=_C652 ,C591_=_C653 ,C591_=_C660 ,\nC591_=_C666 ,C591_=_C667 ,C591_=_C668 ,C591_=_C669 ,C591_=_C670 ,C591_=_C671 ,\nC591_=_C672 ,C591_=_C673 ,C591_=_C674 ,C591_=_C683 ,C591_=_C684 ,C591_=_C685 ,\nC591_=_C689 ,C591_=_C694 ,C591_=_C703 ,C591_=_C705 ,C591_=_C707 ,C591_=_C709 ,\nC591_=_C712 ,C591_=_C716 ,C591_=_C717 ,C591_=_C724 ,C591_=_C729 ,C591_=_C731 ,\nC591_=_C735 ,C591_=_C739 ,C591_=_C754 ,C591_=_C756 ,C591_=_C759 ,C591_=_C761 ,\nC591_=_C763 ,C591_=_C767 ,C591_=_C768 ,C591_=_C769 ,C591_=_C770 ,C591_=_C774 ,\nC591_=_C775 ,C591_=_C776 ,C591_=_C780 ,C591_=_C784 ,C591_=_C785 ,C591_=_C786 ,\nC591_=_C792 ,C592_=_C593 ,C592_=_C594 ,C592_=_C595 ,C592_=_C600 ,C592_=_C606 ,\nC592_=_C615 ,C592_=_C626 ,C592_=_C639 ,C592_=_C640 ,C592_=_C666 ,C592_=_C667 ,\nC592_=_C668 ,C592_=_C669 ,C592_=_C670 ,C592_=_C671 ,C592_=_C672 ,C592_=_C673 ,\nC592_=_C674 ,C592_=_C683 ,C592_=_C686 ,C592_=_C694 ,C592_=_C702 ,C592_=_C712 ,\nC592_=_C715 ,C592_=_C717 ,C592_=_C724 ,C592_=_C729 ,C592_=_C732 ,C592_=_C733 ,\nC592_=_C735 ,C592_=_C736 ,C592_=_C746 ,C592_=_C755 ,C592_=_C756 ,C592_=_C757 ,\nC592_=_C758 ,C592_=_C759 ,C592_=_C762 ,C592_=_C763 ,C592_=_C767 ,C592_=_C768 ,\nC592_=_C769 ,C592_=_C770 ,C592_=_C774 ,C592_=_C775 ,C592_=_C778 ,C592_=_C785 ,\nC592_=_C786 ,C592_=_C789 ,C592_=_C791 ,C592_=_C796 ,C592_=_C798 ,C593_=_C594 ,\nC593_=_C595 ,C593_=_C599 ,C593_=_C605 ,C593_=_C607 ,C593_=_C615 ,C593_=_C617 ,\nC593_=_C634 ,C593_=_C640 ,C593_=_C643 ,C593_=_C653 ,C593_=_C657 ,C593_=_C659 ,\nC593_=_C666 ,C593_=_C667 ,C593_=_C668 ,C593_=_C669 ,C593_=_C670 ,C593_=_C671 ,\nC593_=_C672 ,C593_=_C673 ,C593_=_C674 ,C593_=_C675 ,C593_=_C683 ,C593_=_C684 ,\nC593_=_C686 ,C593_=_C710 ,C593_=_C713 ,C593_=_C717 ,C593_=_C724 ,C593_=_C729 ,\nC593_=_C730 ,C593_=_C732 ,C593_=_C736 ,C593_=_C743 ,C593_=_C754 ,C593_=_C755 ,\nC593_=_C756 ,C593_=_C757 ,C593_=_C760 ,C593_=_C761 ,C593_=_C763 ,C593_=_C765 ,\nC593_=_C767 ,C593_=_C769 ,C593_=_C770 ,C593_=_C771 ,C593_=_C774 ,C593_=_C775 ,\nC593_=_C776 ,C593_=_C785 ,C593_=_C786 ,C593_=_C789 ,C593_=_C798 ,C594_=_C595 ,\nC594_=_C598 ,C594_=_C606 ,C594_=_C617 ,C594_=_C620 ,C594_=_C626 ,C594_=_C640 ,\nC594_=_C643 ,C594_=_C644 ,C594_=_C665 ,C594_=_C666 ,C594_=_C667 ,C594_=_C668 ,\nC594_=_C669 ,C594_=_C670 ,C594_=_C671 ,C594_=_C672 ,C594_=_C673 ,C594_=_C674 ,\nC594_=_C675 ,C594_=_C685 ,C594_=_C689 ,C594_=_C702 ,C594_=_C705 ,C594_=_C707 ,\nC594_=_C709 ,C594_=_C710 ,C594_=_C712 ,C594_=_C715 ,C594_=_C717 ,C594_=_C724 ,\nC594_=_C729 ,C594_=_C730 ,C594_=_C732 ,C594_=_C733 ,C594_=_C736 ,C594_=_C739 ,\nC594_=_C743 ,C594_=_C746 ,C594_=_C752 ,C594_=_C756 ,C594_=_C757 ,C594_=_C758 ,\nC594_=_C760 ,C594_=_C762 ,C594_=_C763 ,C594_=_C767 ,C594_=_C770 ,C594_=_C771 ,\nC594_=_C774 ,C594_=_C775 ,C594_=_C776 ,C594_=_C779 ,C594_=_C784 ,C594_=_C786 ,\nC594_=_C792 ,C594_=_C796 ,C594_=_C798 ,C595_=_C598 ,C595_=_C599 ,C595_=_C600 ,\nC595_=_C604 ,C595_=_C638 ,C595_=_C640 ,C595_=_C642 ,C595_=_C643 ,C595_=_C648 ,\nC595_=_C653 ,C595_=_C659 ,C595_=_C665 ,C595_=_C666 ,C595_=_C667 ,C595_=_C668 ,\nC595_=_C669 ,C595_=_C670 ,C595_=_C671 ,C595_=_C672 ,C595_=_C673 ,C595_=_C674 ,\nC595_=_C683 ,C595_=_C684 ,C595_=_C685 ,C595_=_C701 ,C595_=_C702 ,C595_=_C706 ,\nC595_=_C709 ,C595_=_C710 ,C595_=_C715 ,C595_=_C717 ,C595_=_C724 ,C595_=_C729 ,\nC595_=_C732 ,C595_=_C743 ,C595_=_C752 ,C595_=_C760 ,C595_=_C761 ,C595_=_C763 ,\nC595_=_C764 ,C595_=_C765 ,C595_=_C767 ,C595_=_C770 ,C595_=_C774 ,C595_=_C775 ,\nC595_=_C778 ,C595_=_C779 ,C595_=_C782 ,C595_=_C785 ,C595_=_C786 ,C595_=_C789 ,\nC595_=_C791 ,C595_=_C792 ,C595_=_C798 ,C598_=_C604 ,C598_=_C607 ,C598_=_C617 ,\nC598_=_C620 ,C598_=_C630 ,C598_=_C639 ,C598_=_C640 ,C598_=_C643 ,C598_=_C657 ,\nC598_=_C659 ,C598_=_C664 ,C598_=_C665 ,C598_=_C666 ,C598_=_C669 ,C598_=_C675 ,\nC598_=_C676 ,C598_=_C683 ,C598_=_C685 ,C598_=_C686 ,C598_=_C706 ,C598_=_C708 ,\nC598_=_C709 ,C598_=_C712 ,C598_=_C713 ,C598_=_C724 ,C598_=_C730 ,C598_=_C735 ,\nC598_=_C736 ,C598_=_C743 ,C598_=_C745 ,C598_=_C752 ,C598_=_C759 ,C598_=_C763 ,\nC598_=_C765 ,C598_=_C772 ,C598_=_C775 ,C598_=_C776 ,C598_=_C778 ,C598_=_C779 ,\nC598_=_C782 ,C598_=_C784 ,C598_=_C785 ,C598_=_C786 ,C598_=_C789 ,C598_=_C792 ,\nC598_=_C795 ,C598_=_C796 ,C598_=_C798 ,C599_=_C600 ,C599_=_C605 ,C599_=_C639 ,\nC599_=_C642 ,C599_=_C643 ,C599_=_C648 ,C599_=_C652 ,C599_=_C653 ,C599_=_C659 ,\nC599_=_C664 ,C599_=_C665 ,C599_=_C666 ,C599_=_C667 ,C599_=_C668 ,C599_=_C670 ,\nC599_=_C676 ,C599_=_C683 ,C599_=_C684 ,C599_=_C685 ,C599_=_C694 ,C599_=_C706 ,\nC599_=_C708 ,C599_=_C709 ,C599_=_C710 ,C599_=_C712 ,C599_=_C716 ,C599_=_C731 ,\nC599_=_C732 ,C599_=_C735 ,C599_=_C739 ,C599_=_C746 ,C599_=_C752 ,C599_=_C754 ,\nC599_=_C756 ,C599_=_C757 ,C599_=_C758 ,C599_=_C760 ,C599_=_C761 ,C599_=_C768 ,\nC599_=_C770 ,C599_=_C774 ,C599_=_C775 ,C599_=_C776 ,C599_=_C786 ,C599_=_C789 ,\nC599_=_C792 ,C599_=_C795 ,C600_=_C604 ,C600_=_C606 ,C600_=_C615 ,C600_=_C626 ,\nC600_=_C630 ,C600_=_C639 ,C600_=_C641 ,C600_=_C642 ,C600_=_C643 ,C600_=_C648 ,\nC600_=_C652 ,C600_=_C653 ,C600_=_C657 ,C600_=_C659 ,C600_=_C664 ,C600_=_C671 ,\nC600_=_C683 ,C600_=_C684 ,C600_=_C685 ,C600_=_C689 ,C600_=_C694 ,C600_=_C701 ,\nC600_=_C703 ,C600_=_C706 ,C600_=_C709 ,C600_=_C712 ,C600_=_C715 ,C600_=_C716 ,\nC600_=_C724 ,C600_=_C729 ,C600_=_C731 ,C600_=_C735 ,C600_=_C752 ,C600_=_C754 ,\nC600_=_C756 ,C600_=_C760 ,C600_=_C761 ,C600_=_C762 ,C600_=_C763 ,C600_=_C770 ,\nC600_=_C771 ,C600_=_C772 ,C600_=_C774 ,C600_=_C776 ,C600_=_C778 ,C600_=_C779 ,\nC600_=_C780 ,C600_=_C782 ,C600_=_C785 ,C600_=_C789 ,C600_=_C791 ,C600_=_C792 ,\nC600_=_C798 ,C604_=_C605 ,C604_=_C606 ,C604_=_C630 ,C604_=_C638 ,C604_=_C642 ,\nC604_=_C643 ,C604_=_C657 ,C604_=_C659 ,C604_=_C660 ,C604_=_C661 ,C604_=_C665 ,\nC604_=_C669 ,C604_=_C670 ,C604_=_C676 ,C604_=_C685 ,C604_=_C686 ,C604_=_C702 ,\nC604_=_C703 ,C604_=_C706 ,C604_=_C709 ,C604_=_C710 ,C604_=_C713 ,C604_=_C715 ,\nC604_=_C731 ,C604_=_C732 ,C604_=_C733 ,C604_=_C736 ,C604_=_C739 ,C604_=_C745 ,\nC604_=_C754 ,C604_=_C759 ,C604_=_C760 ,C604_=_C762 ,C604_=_C764 ,C604_=_C765 ,\nC604_=_C771 ,C604_=_C772 ,C604_=_C778 ,C604_=_C782 ,C604_=_C784 ,C604_=_C785 ,\nC604_=_C789 ,C604_=_C793 ,C604_=_C796 ,C604_=_C798 ,C605_=_C606 ,C605_=_C612 ,\nC605_=_C617 ,C605_=_C620 ,C605_=_C634 ,C605_=_C642 ,C605_=_C655 ,C605_=_C660 ,\nC605_=_C661 ,C605_=_C664 ,C605_=_C666 ,C605_=_C667 ,C605_=_C670 ,C605_=_C671 ,\nC605_=_C673 ,C605_=_C684 ,C605_=_C685 ,C605_=_C686 ,C605_=_C701 ,C605_=_C703 ,\nC605_=_C710 ,C605_=_C713 ,C605_=_C717 ,C605_=_C719 ,C605_=_C731 ,C605_=_C733 ,\nC605_=_C745 ,C605_=_C746 ,C605_=_C752 ,C605_=_C754 ,C605_=_C757 ,C605_=_C758 ,\nC605_=_C759 ,C605_=_C760 ,C605_=_C762 ,C605_=_C763 ,C605_=_C764 ,C605_=_C765 ,\nC605_=_C767 ,C605_=_C769 ,C605_=_C772 ,C605_=_C774 ,C605_=_C775 ,C605_=_C776 ,\nC605_=_C780 ,C605_=_C785 ,C605_=_C789 ,C605_=_C792 ,C605_=_C796 ,C605_=_C798 ,\nC606_=_C615 ,C606_=_C617 ,C606_=_C620 ,C606_=_C626 ,C606_=_C641</w:t>
      </w:r>
    </w:p>
    <w:p>
      <w:pPr>
        <w:pStyle w:val="PreformattedText"/>
        <w:bidi w:val="0"/>
        <w:spacing w:before="0" w:after="0"/>
        <w:jc w:val="left"/>
        <w:rPr/>
      </w:pPr>
      <w:r>
        <w:rPr/>
        <w:t xml:space="preserve"> </w:t>
      </w:r>
      <w:r>
        <w:rPr/>
        <w:t>,C606_=_C659 ,\nC606_=_C660 ,C606_=_C661 ,C606_=_C664 ,C606_=_C665 ,C606_=_C666 ,C606_=_C670 ,\nC606_=_C686 ,C606_=_C689 ,C606_=_C694 ,C606_=_C702 ,C606_=_C705 ,C606_=_C707 ,\nC606_=_C708 ,C606_=_C709 ,C606_=_C710 ,C606_=_C731 ,C606_=_C732 ,C606_=_C733 ,\nC606_=_C735 ,C606_=_C743 ,C606_=_C754 ,C606_=_C756 ,C606_=_C757 ,C606_=_C758 ,\nC606_=_C759 ,C606_=_C761 ,C606_=_C762 ,C606_=_C763 ,C606_=_C764 ,C606_=_C765 ,\nC606_=_C768 ,C606_=_C769 ,C606_=_C771 ,C606_=_C772 ,C606_=_C779 ,C606_=_C780 ,\nC606_=_C782 ,C606_=_C785 ,C606_=_C786 ,C606_=_C789 ,C606_=_C791 ,C606_=_C792 ,\nC606_=_C798 ,C607_=_C612 ,C607_=_C615 ,C607_=_C630 ,C607_=_C634 ,C607_=_C638 ,\nC607_=_C657 ,C607_=_C659 ,C607_=_C660 ,C607_=_C672 ,C607_=_C675 ,C607_=_C676 ,\nC607_=_C683 ,C607_=_C686 ,C607_=_C689 ,C607_=_C702 ,C607_=_C703 ,C607_=_C705 ,\nC607_=_C706 ,C607_=_C707 ,C607_=_C715 ,C607_=_C716 ,C607_=_C724 ,C607_=_C729 ,\nC607_=_C730 ,C607_=_C731 ,C607_=_C735 ,C607_=_C736 ,C607_=_C743 ,C607_=_C752 ,\nC607_=_C755 ,C607_=_C759 ,C607_=_C761 ,C607_=_C765 ,C607_=_C767 ,C607_=_C779 ,\nC607_=_C784 ,C607_=_C785 ,C607_=_C789 ,C607_=_C791 ,C607_=_C792 ,C607_=_C793 ,\nC607_=_C795 ,C607_=_C796 ,C612_=_C638 ,C612_=_C655 ,C612_=_C659 ,C612_=_C660 ,\nC612_=_C661 ,C612_=_C668 ,C612_=_C671 ,C612_=_C673 ,C612_=_C674 ,C612_=_C676 ,\nC612_=_C685 ,C612_=_C701 ,C612_=_C702 ,C612_=_C703 ,C612_=_C705 ,C612_=_C707 ,\nC612_=_C710 ,C612_=_C713 ,C612_=_C716 ,C612_=_C717 ,C612_=_C719 ,C612_=_C735 ,\nC612_=_C736 ,C612_=_C745 ,C612_=_C746 ,C612_=_C754 ,C612_=_C760 ,C612_=_C762 ,\nC612_=_C769 ,C612_=_C770 ,C612_=_C772 ,C612_=_C780 ,C612_=_C782 ,C612_=_C784 ,\nC612_=_C793 ,C612_=_C796 ,C612_=_C798 ,C615_=_C620 ,C615_=_C626 ,C615_=_C641 ,\nC615_=_C659 ,C615_=_C664 ,C615_=_C669 ,C615_=_C671 ,C615_=_C672 ,C615_=_C673 ,\nC615_=_C675 ,C615_=_C683 ,C615_=_C686 ,C615_=_C689 ,C615_=_C694 ,C615_=_C701 ,\nC615_=_C715 ,C615_=_C719 ,C615_=_C724 ,C615_=_C729 ,C615_=_C732 ,C615_=_C733 ,\nC615_=_C735 ,C615_=_C736 ,C615_=_C743 ,C615_=_C755 ,C615_=_C757 ,C615_=_C759 ,\nC615_=_C761 ,C615_=_C764 ,C615_=_C765 ,C615_=_C767 ,C615_=_C769 ,C615_=_C770 ,\nC615_=_C774 ,C615_=_C779 ,C615_=_C780 ,C615_=_C782 ,C615_=_C785 ,C615_=_C791 ,\nC615_=_C792 ,C615_=_C798 ,C617_=_C626 ,C617_=_C630 ,C617_=_C634 ,C617_=_C642 ,\nC617_=_C643 ,C617_=_C657 ,C617_=_C664 ,C617_=_C665 ,C617_=_C667 ,C617_=_C673 ,\nC617_=_C689 ,C617_=_C702 ,C617_=_C703 ,C617_=_C705 ,C617_=_C707 ,C617_=_C708 ,\nC617_=_C730 ,C617_=_C732 ,C617_=_C739 ,C617_=_C743 ,C617_=_C745 ,C617_=_C754 ,\nC617_=_C756 ,C617_=_C757 ,C617_=_C758 ,C617_=_C759 ,C617_=_C763 ,C617_=_C765 ,\nC617_=_C767 ,C617_=_C769 ,C617_=_C770 ,C617_=_C771 ,C617_=_C776 ,C617_=_C785 ,\nC617_=_C786 ,C617_=_C789 ,C617_=_C792 ,C617_=_C795 ,C617_=_C796 ,C620_=_C626 ,\nC620_=_C640 ,C620_=_C652 ,C620_=_C661 ,C620_=_C666 ,C620_=_C669 ,C620_=_C670 ,\nC620_=_C672 ,C620_=_C674 ,C620_=_C683 ,C620_=_C684 ,C620_=_C686 ,C620_=_C689 ,\nC620_=_C694 ,C620_=_C705 ,C620_=_C706 ,C620_=_C710 ,C620_=_C713 ,C620_=_C715 ,\nC620_=_C719 ,C620_=_C732 ,C620_=_C733 ,C620_=_C736 ,C620_=_C739 ,C620_=_C743 ,\nC620_=_C745 ,C620_=_C752 ,C620_=_C754 ,C620_=_C757 ,C620_=_C758 ,C620_=_C760 ,\nC620_=_C763 ,C620_=_C764 ,C620_=_C765 ,C620_=_C768 ,C620_=_C772 ,C620_=_C775 ,\nC620_=_C776 ,C620_=_C778 ,C620_=_C779 ,C620_=_C780 ,C620_=_C792 ,C620_=_C798 ,\nC626_=_C639 ,C626_=_C640 ,C626_=_C665 ,C626_=_C668 ,C626_=_C673 ,C626_=_C676 ,\nC626_=_C689 ,C626_=_C694 ,C626_=_C701 ,C626_=_C702 ,C626_=_C705 ,C626_=_C707 ,\nC626_=_C712 ,C626_=_C719 ,C626_=_C732 ,C626_=_C735 ,C626_=_C739 ,C626_=_C743 ,\nC626_=_C756 ,C626_=_C757 ,C626_=_C758 ,C626_=_C760 ,C626_=_C762 ,C626_=_C764 ,\nC626_=_C767 ,C626_=_C768 ,C626_=_C769 ,C626_=_C771 ,C626_=_C774 ,C626_=_C778 ,\nC626_=_C779 ,C626_=_C782 ,C626_=_C786 ,C626_=_C789 ,C626_=_C798 ,C630_=_C634 ,\nC630_=_C641 ,C630_=_C642 ,C630_=_C643 ,C630_=_C655 ,C630_=_C657 ,C630_=_C664 ,\nC630_=_C669 ,C630_=_C671 ,C630_=_C673 ,C630_=_C676 ,C630_=_C703 ,C630_=_C705 ,\nC630_=_C706 ,C630_=_C708 ,C630_=_C715 ,C630_=_C717 ,C630_=_C729 ,C630_=_C730 ,\nC630_=_C731 ,C630_=_C732 ,C630_=_C739 ,C630_=_C745 ,C630_=_C746 ,C630_=_C754 ,\nC630_=_C760 ,C630_=_C762 ,C630_=_C763 ,C630_=_C764 ,C630_=_C771 ,C630_=_C772 ,\nC630_=_C778 ,C630_=_C784 ,C630_=_C785 ,C630_=_C786 ,C630_=_C791 ,C630_=_C793 ,\nC630_=_C795 ,C630_=_C796 ,C634_=_C639 ,C634_=_C644 ,C634_=_C648 ,C634_=_C652 ,\nC634_=_C664 ,C634_=_C666 ,C634_=_C672 ,C634_=_C673 ,C634_=_C674 ,C634_=_C686 ,\nC634_=_C689 ,C634_=_C701 ,C634_=_C703 ,C634_=_C705 ,C634_=_C706 ,C634_=_C715 ,\nC634_=_C729 ,C634_=_C730 ,C634_=_C731 ,C634_=_C733 ,C634_=_C736 ,C634_=_C752 ,\nC634_=_C757 ,C634_=_C758 ,C634_=_C759 ,C634_=_C761 ,C634_=_C762 ,C634_=_C765 ,\nC634_=_C767 ,C634_=_C768 ,C634_=_C769 ,C634_=_C770 ,C634_=_C771 ,C634_=_C775 ,\nC634_=_C776 ,C634_=_C778 ,C634_=_C782 ,C634_=_C784 ,C634_=_C785 ,C634_=_C786 ,\nC634_=_C792 ,C634_=_C793 ,C634_=_C795 ,C634_=_C796 ,C634_=_C798 ,C638_=_C639 ,\nC638_=_C640 ,C638_=_C641 ,C638_=_C642 ,C638_=_C643 ,C638_=_C644 ,C638_=_C659 ,\nC638_=_C668 ,C638_=_C673 ,C638_=_C676 ,C638_=_C683 ,C638_=_C702 ,C638_=_C703 ,\nC638_=_C705 ,C638_=_C706 ,C638_=_C707 ,C638_=_C708 ,C638_=_C709 ,C638_=_C710 ,\nC638_=_C712 ,C638_=_C713 ,C638_=_C716 ,C638_=_C717 ,C638_=_C731 ,C638_=_C733 ,\nC638_=_C735 ,C638_=_C736 ,C638_=_C743 ,C638_=_C745 ,C638_=_C754 ,C638_=_C755 ,\nC638_=_C756 ,C638_=_C757 ,C638_=_C778 ,C638_=_C780 ,C638_=_C782 ,C638_=_C784 ,\nC638_=_C785 ,C638_=_C789 ,C638_=_C793 ,C638_=_C798 ,C639_=_C640 ,C639_=_C641 ,\nC639_=_C642 ,C639_=_C643 ,C639_=_C648 ,C639_=_C657 ,C639_=_C659 ,C639_=_C660 ,\nC639_=_C661 ,C639_=_C666 ,C639_=_C667 ,C639_=_C669 ,C639_=_C670 ,C639_=_C676 ,\nC639_=_C683 ,C639_=_C705 ,C639_=_C707 ,C639_=_C708 ,C639_=_C709 ,C639_=_C710 ,\nC639_=_C712 ,C639_=_C724 ,C639_=_C729 ,C639_=_C732 ,C639_=_C735 ,C639_=_C736 ,\nC639_=_C739 ,C639_=_C743 ,C639_=_C754 ,C639_=_C755 ,C639_=_C756 ,C639_=_C758 ,\nC639_=_C759 ,C639_=_C761 ,C639_=_C762 ,C639_=_C769 ,C639_=_C770 ,C639_=_C771 ,\nC639_=_C772 ,C639_=_C774 ,C639_=_C775 ,C639_=_C778 ,C639_=_C784 ,C639_=_C789 ,\nC639_=_C792 ,C639_=_C795 ,C639_=_C796 ,C640_=_C641 ,C640_=_C642 ,C640_=_C643 ,\nC640_=_C655 ,C640_=_C657 ,C640_=_C659 ,C640_=_C660 ,C640_=_C661 ,C640_=_C666 ,\nC640_=_C667 ,C640_=_C668 ,C640_=_C669 ,C640_=_C670 ,C640_=_C671 ,C640_=_C672 ,\nC640_=_C673 ,C640_=_C674 ,C640_=_C676 ,C640_=_C683 ,C640_=_C694 ,C640_=_C701 ,\nC640_=_C703 ,C640_=_C705 ,C640_=_C707 ,C640_=_C708 ,C640_=_C709 ,C640_=_C710 ,\nC640_=_C713 ,C640_=_C717 ,C640_=_C724 ,C640_=_C729 ,C640_=_C736 ,C640_=_C739 ,\nC640_=_C745 ,C640_=_C754 ,C640_=_C755 ,C640_=_C758 ,C640_=_C759 ,C640_=_C762 ,\nC640_=_C763 ,C640_=_C767 ,C640_=_C769 ,C640_=_C770 ,C640_=_C771 ,C640_=_C774 ,\nC640_=_C775 ,C640_=_C776 ,C640_=_C780 ,C640_=_C782 ,C640_=_C784 ,C640_=_C789 ,\nC640_=_C791 ,C640_=_C792 ,C641_=_C642 ,C641_=_C643 ,C641_=_C652 ,C641_=_C655 ,\nC641_=_C657 ,C641_=_C659 ,C641_=_C661 ,C641_=_C664 ,C641_=_C665 ,C641_=_C671 ,\nC641_=_C673 ,C641_=_C689 ,C641_=_C694 ,C641_=_C705 ,C641_=_C707 ,C641_=_C708 ,\nC641_=_C709 ,C641_=_C710 ,C641_=_C715 ,C641_=_C716 ,C641_=_C717 ,C641_=_C719 ,\nC641_=_C724 ,C641_=_C729 ,C641_=_C730 ,C641_=_C735 ,C641_=_C736 ,C641_=_C746 ,\nC641_=_C754 ,C641_=_C755 ,C641_=_C760 ,C641_=_C761 ,C641_=_C763 ,C641_=_C764 ,\nC641_=_C767 ,C641_=_C769 ,C641_=_C770 ,C641_=_C772 ,C641_=_C780 ,C641_=_C782 ,\nC641_=_C784 ,C641_=_C785 ,C641_=_C786 ,C641_=_C791 ,C641_=_C792 ,C641_=_C793 ,\nC641_=_C795 ,C641_=_C798 ,C642_=_C643 ,C642_=_C644 ,C642_=_C648 ,C642_=_C655 ,\nC642_=_C657 ,C642_=_C659 ,C642_=_C664 ,C642_=_C667 ,C642_=_C670 ,C642_=_C676 ,\nC642_=_C683 ,C642_=_C684 ,C642_=_C702 ,C642_=_C703 ,C642_=_C705 ,C642_=_C707 ,\nC642_=_C708 ,C642_=_C709 ,C642_=_C710 ,C642_=_C732 ,C642_=_C735 ,C642_=_C739 ,\nC642_=_C746 ,C642_=_C752 ,C642_=_C754 ,C642_=_C755 ,C642_=_C756 ,C642_=_C758 ,\nC642_=_C759 ,C642_=_C760 ,C642_=_C764 ,C642_=_C768 ,C642_=_C771 ,C642_=_C772 ,\nC642_=_C774 ,C642_=_C778 ,C642_=_C784 ,C642_=_C785 ,C642_=_C792 ,C642_=_C795 ,\nC643_=_C652 ,C643_=_C653 ,C643_=_C655 ,C643_=_C657 ,C643_=_C665 ,C643_=_C675 ,\nC643_=_C684 ,C643_=_C685 ,C643_=_C694 ,C643_=_C703 ,C643_=_C705 ,C643_=_C707 ,\nC643_=_C708 ,C643_=_C709 ,C643_=_C710 ,C643_=_C712 ,C643_=_C713 ,C643_=_C717 ,\nC643_=_C724 ,C643_=_C729 ,C643_=_C730 ,C643_=_C732 ,C643_=_C743 ,C643_=_C754 ,\nC643_=_C755 ,C643_=_C760 ,C643_=_C761 ,C643_=_C763 ,C643_=_C765 ,C643_=_C768 ,\nC643_=_C771 ,C643_=_C772 ,C643_=_C774 ,C643_=_C775 ,C643_=_C776 ,C643_=_C778 ,\nC643_=_C779 ,C643_=_C784 ,C643_=_C786 ,C643_=_C789 ,C643_=_C795 ,C644_=_C648 ,\nC644_=_C652 ,C644_=_C653 ,C644_=_C655 ,C644_=_C664 ,C644_=_C666 ,C644_=_C667 ,\nC644_=_C668 ,C644_=_C672 ,C644_=_C674 ,C644_=_C684 ,C644_=_C689 ,C644_=_C701 ,\nC644_=_C706 ,C644_=_C707 ,C644_=_C708 ,C644_=_C709 ,C644_=_C712 ,C644_=_C713 ,\nC644_=_C719 ,C644_=_C730 ,C644_=_C731 ,C644_=_C733 ,C644_=_C735 ,C644_=_C736 ,\nC644_=_C746 ,C644_=_C752 ,C644_=_C754 ,C644_=_C755 ,C644_=_C756 ,C644_=_C757 ,\nC644_=_C759 ,C644_=_C763 ,C644_=_C764 ,C644_=_C765 ,C644_=_C767 ,C644_=_C768 ,\nC644_=_C769 ,C644_=_C771 ,C644_=_C775 ,C644_=_C778 ,C644_=_C779 ,C644_=_C782 ,\nC644_=_C784 ,C644_=_C785 ,C644_=_C786 ,C644_=_C793 ,C644_=_C795 ,C644_=_C796 ,\nC644_=_C798 ,C648_=_C652 ,C648_=_C653 ,C648_=_C660 ,C648_=_C664 ,C648_=_C667 ,\nC648_=_C683 ,C648_=_C684 ,C648_=_C685 ,C648_=_C686 ,C648_=_C702 ,C648_=_C707 ,\nC648_=_C708 ,C648_=_C709 ,C648_=_C710 ,C648_=_C712 ,C648_=_C715 ,C648_=_C716 ,\nC648_=_C717 ,C648_=_C729 ,C648_=_C731 ,C648_=_C743 ,C648_=_C745 ,C648_=_C746 ,\nC648_=_C754 ,C648_=_C756 ,C648_=_C757 ,C648_=_C758 ,C648_=_C759 ,C648_=_C760 ,\nC648_=_C761 ,C648_=_C762 ,C648_=_C764 ,C648_=_C767 ,C648_=_C770 ,C648_=_C775 ,\nC648_=_C776 ,C648_=_C778 ,C648_=_C779 ,C648_=_C786 ,C648_=_C791 ,C648_=_C792 ,\nC648_=_C795 ,C648_=_C796 ,C648_=_C798 ,C652_=_C653 ,C652_=_C655 ,C652_=_C661 ,\nC652_=_C671 ,C652_=_C672 ,C652_=_C674 ,C652_=_C683 ,C652_=_C684 ,C652_=_C685 ,\nC652_=_C689 ,C652_=_C694 ,C652_=_C701 ,C652_=_C706</w:t>
      </w:r>
    </w:p>
    <w:p>
      <w:pPr>
        <w:pStyle w:val="PreformattedText"/>
        <w:bidi w:val="0"/>
        <w:spacing w:before="0" w:after="0"/>
        <w:jc w:val="left"/>
        <w:rPr/>
      </w:pPr>
      <w:r>
        <w:rPr/>
        <w:t xml:space="preserve"> </w:t>
      </w:r>
      <w:r>
        <w:rPr/>
        <w:t>,C652_=_C709 ,C652_=_C712 ,\nC652_=_C713 ,C652_=_C716 ,C652_=_C719 ,C652_=_C729 ,C652_=_C730 ,C652_=_C731 ,\nC652_=_C733 ,C652_=_C736 ,C652_=_C746 ,C652_=_C754 ,C652_=_C756 ,C652_=_C759 ,\nC652_=_C761 ,C652_=_C762 ,C652_=_C763 ,C652_=_C764 ,C652_=_C765 ,C652_=_C768 ,\nC652_=_C769 ,C652_=_C770 ,C652_=_C771 ,C652_=_C772 ,C652_=_C775 ,C652_=_C776 ,\nC652_=_C778 ,C652_=_C785 ,C652_=_C786 ,C652_=_C792 ,C652_=_C793 ,C652_=_C796 ,\nC653_=_C655 ,C653_=_C661 ,C653_=_C670 ,C653_=_C672 ,C653_=_C674 ,C653_=_C683 ,\nC653_=_C684 ,C653_=_C685 ,C653_=_C694 ,C653_=_C701 ,C653_=_C702 ,C653_=_C709 ,\nC653_=_C710 ,C653_=_C712 ,C653_=_C716 ,C653_=_C717 ,C653_=_C719 ,C653_=_C724 ,\nC653_=_C731 ,C653_=_C732 ,C653_=_C735 ,C653_=_C743 ,C653_=_C745 ,C653_=_C746 ,\nC653_=_C752 ,C653_=_C754 ,C653_=_C755 ,C653_=_C756 ,C653_=_C759 ,C653_=_C760 ,\nC653_=_C761 ,C653_=_C763 ,C653_=_C764 ,C653_=_C765 ,C653_=_C767 ,C653_=_C768 ,\nC653_=_C770 ,C653_=_C771 ,C653_=_C774 ,C653_=_C776 ,C653_=_C786 ,C653_=_C789 ,\nC653_=_C792 ,C653_=_C793 ,C653_=_C795 ,C653_=_C796 ,C655_=_C660 ,C655_=_C667 ,\nC655_=_C671 ,C655_=_C673 ,C655_=_C676 ,C655_=_C685 ,C655_=_C694 ,C655_=_C701 ,\nC655_=_C705 ,C655_=_C713 ,C655_=_C717 ,C655_=_C719 ,C655_=_C729 ,C655_=_C735 ,\nC655_=_C745 ,C655_=_C746 ,C655_=_C754 ,C655_=_C755 ,C655_=_C756 ,C655_=_C760 ,\nC655_=_C763 ,C655_=_C764 ,C655_=_C765 ,C655_=_C768 ,C655_=_C769 ,C655_=_C772 ,\nC655_=_C775 ,C655_=_C791 ,C655_=_C793 ,C655_=_C796 ,C657_=_C659 ,C657_=_C660 ,\nC657_=_C661 ,C657_=_C666 ,C657_=_C667 ,C657_=_C669 ,C657_=_C674 ,C657_=_C675 ,\nC657_=_C676 ,C657_=_C686 ,C657_=_C694 ,C657_=_C703 ,C657_=_C706 ,C657_=_C708 ,\nC657_=_C713 ,C657_=_C715 ,C657_=_C724 ,C657_=_C730 ,C657_=_C735 ,C657_=_C736 ,\nC657_=_C739 ,C657_=_C752 ,C657_=_C754 ,C657_=_C756 ,C657_=_C758 ,C657_=_C759 ,\nC657_=_C760 ,C657_=_C763 ,C657_=_C767 ,C657_=_C769 ,C657_=_C770 ,C657_=_C771 ,\nC657_=_C772 ,C657_=_C776 ,C657_=_C778 ,C657_=_C779 ,C657_=_C780 ,C657_=_C782 ,\nC657_=_C784 ,C657_=_C785 ,C657_=_C789 ,C657_=_C792 ,C657_=_C793 ,C657_=_C795 ,\nC657_=_C796 ,C659_=_C660 ,C659_=_C661 ,C659_=_C664 ,C659_=_C665 ,C659_=_C668 ,\nC659_=_C670 ,C659_=_C673 ,C659_=_C674 ,C659_=_C676 ,C659_=_C683 ,C659_=_C685 ,\nC659_=_C689 ,C659_=_C694 ,C659_=_C702 ,C659_=_C703 ,C659_=_C708 ,C659_=_C713 ,\nC659_=_C716 ,C659_=_C717 ,C659_=_C732 ,C659_=_C735 ,C659_=_C739 ,C659_=_C758 ,\nC659_=_C759 ,C659_=_C761 ,C659_=_C765 ,C659_=_C769 ,C659_=_C770 ,C659_=_C771 ,\nC659_=_C778 ,C659_=_C780 ,C659_=_C782 ,C659_=_C785 ,C659_=_C789 ,C659_=_C791 ,\nC659_=_C792 ,C659_=_C793 ,C659_=_C795 ,C659_=_C798 ,C660_=_C661 ,C660_=_C670 ,\nC660_=_C671 ,C660_=_C672 ,C660_=_C675 ,C660_=_C684 ,C660_=_C685 ,C660_=_C686 ,\nC660_=_C689 ,C660_=_C701 ,C660_=_C705 ,C660_=_C707 ,C660_=_C708 ,C660_=_C709 ,\nC660_=_C710 ,C660_=_C712 ,C660_=_C713 ,C660_=_C716 ,C660_=_C717 ,C660_=_C719 ,\nC660_=_C724 ,C660_=_C731 ,C660_=_C733 ,C660_=_C745 ,C660_=_C746 ,C660_=_C757 ,\nC660_=_C758 ,C660_=_C759 ,C660_=_C760 ,C660_=_C762 ,C660_=_C764 ,C660_=_C768 ,\nC660_=_C769 ,C660_=_C770 ,C660_=_C771 ,C660_=_C772 ,C660_=_C774 ,C660_=_C778 ,\nC660_=_C779 ,C660_=_C784 ,C660_=_C785 ,C660_=_C789 ,C660_=_C791 ,C660_=_C793 ,\nC660_=_C795 ,C660_=_C796 ,C661_=_C666 ,C661_=_C670 ,C661_=_C671 ,C661_=_C672 ,\nC661_=_C674 ,C661_=_C686 ,C661_=_C694 ,C661_=_C701 ,C661_=_C705 ,C661_=_C706 ,\nC661_=_C708 ,C661_=_C710 ,C661_=_C717 ,C661_=_C731 ,C661_=_C733 ,C661_=_C736 ,\nC661_=_C745 ,C661_=_C746 ,C661_=_C754 ,C661_=_C757 ,C661_=_C758 ,C661_=_C759 ,\nC661_=_C762 ,C661_=_C763 ,C661_=_C764 ,C661_=_C765 ,C661_=_C769 ,C661_=_C770 ,\nC661_=_C771 ,C661_=_C772 ,C661_=_C778 ,C661_=_C780 ,C661_=_C784 ,C661_=_C785 ,\nC661_=_C786 ,C661_=_C789 ,C661_=_C795 ,C664_=_C665 ,C664_=_C667 ,C664_=_C675 ,\nC664_=_C684 ,C664_=_C689 ,C664_=_C694 ,C664_=_C703 ,C664_=_C707 ,C664_=_C708 ,\nC664_=_C715 ,C664_=_C716 ,C664_=_C717 ,C664_=_C719 ,C664_=_C730 ,C664_=_C735 ,\nC664_=_C745 ,C664_=_C746 ,C664_=_C752 ,C664_=_C757 ,C664_=_C761 ,C664_=_C765 ,\nC664_=_C767 ,C664_=_C772 ,C664_=_C774 ,C664_=_C775 ,C664_=_C779 ,C664_=_C780 ,\nC664_=_C782 ,C664_=_C785 ,C664_=_C786 ,C664_=_C791 ,C664_=_C792 ,C664_=_C793 ,\nC664_=_C795 ,C664_=_C796 ,C664_=_C798 ,C665_=_C675 ,C665_=_C685 ,C665_=_C689 ,\nC665_=_C694 ,C665_=_C701 ,C665_=_C702 ,C665_=_C705 ,C665_=_C707 ,C665_=_C712 ,\nC665_=_C716 ,C665_=_C719 ,C665_=_C732 ,C665_=_C735 ,C665_=_C743 ,C665_=_C756 ,\nC665_=_C757 ,C665_=_C758 ,C665_=_C760 ,C665_=_C761 ,C665_=_C763 ,C665_=_C765 ,\nC665_=_C767 ,C665_=_C768 ,C665_=_C771 ,C665_=_C772 ,C665_=_C775 ,C665_=_C776 ,\nC665_=_C778 ,C665_=_C782 ,C665_=_C785 ,C665_=_C786 ,C665_=_C789 ,C665_=_C795 ,\nC665_=_C798 ,C666_=_C667 ,C666_=_C668 ,C666_=_C669 ,C666_=_C670 ,C666_=_C671 ,\nC666_=_C672 ,C666_=_C673 ,C666_=_C674 ,C666_=_C685 ,C666_=_C686 ,C666_=_C706 ,\nC666_=_C708 ,C666_=_C713 ,C666_=_C717 ,C666_=_C724 ,C666_=_C729 ,C666_=_C730 ,\nC666_=_C731 ,C666_=_C733 ,C666_=_C735 ,C666_=_C736 ,C666_=_C754 ,C666_=_C756 ,\nC666_=_C757 ,C666_=_C758 ,C666_=_C759 ,C666_=_C763 ,C666_=_C765 ,C666_=_C767 ,\nC666_=_C770 ,C666_=_C771 ,C666_=_C772 ,C666_=_C774 ,C666_=_C775 ,C666_=_C780 ,\nC666_=_C784 ,C666_=_C791 ,C666_=_C792 ,C666_=_C793 ,C667_=_C668 ,C667_=_C669 ,\nC667_=_C670 ,C667_=_C671 ,C667_=_C672 ,C667_=_C673 ,C667_=_C674 ,C667_=_C684 ,\nC667_=_C685 ,C667_=_C706 ,C667_=_C708 ,C667_=_C717 ,C667_=_C719 ,C667_=_C724 ,\nC667_=_C729 ,C667_=_C730 ,C667_=_C735 ,C667_=_C743 ,C667_=_C746 ,C667_=_C752 ,\nC667_=_C754 ,C667_=_C755 ,C667_=_C756 ,C667_=_C757 ,C667_=_C762 ,C667_=_C763 ,\nC667_=_C767 ,C667_=_C768 ,C667_=_C769 ,C667_=_C770 ,C667_=_C771 ,C667_=_C774 ,\nC667_=_C775 ,C667_=_C778 ,C667_=_C791 ,C667_=_C792 ,C667_=_C795 ,C667_=_C796 ,\nC668_=_C669 ,C668_=_C670 ,C668_=_C671 ,C668_=_C672 ,C668_=_C673 ,C668_=_C674 ,\nC668_=_C676 ,C668_=_C685 ,C668_=_C701 ,C668_=_C706 ,C668_=_C708 ,C668_=_C710 ,\nC668_=_C713 ,C668_=_C716 ,C668_=_C717 ,C668_=_C719 ,C668_=_C724 ,C668_=_C729 ,\nC668_=_C730 ,C668_=_C731 ,C668_=_C739 ,C668_=_C745 ,C668_=_C757 ,C668_=_C758 ,\nC668_=_C761 ,C668_=_C762 ,C668_=_C763 ,C668_=_C767 ,C668_=_C770 ,C668_=_C774 ,\nC668_=_C775 ,C668_=_C778 ,C668_=_C779 ,C668_=_C780 ,C668_=_C791 ,C668_=_C795 ,\nC668_=_C796 ,C669_=_C670 ,C669_=_C671 ,C669_=_C672 ,C669_=_C673 ,C669_=_C674 ,\nC669_=_C683 ,C669_=_C686 ,C669_=_C702 ,C669_=_C703 ,C669_=_C713 ,C669_=_C715 ,\nC669_=_C717 ,C669_=_C724 ,C669_=_C729 ,C669_=_C732 ,C669_=_C735 ,C669_=_C736 ,\nC669_=_C739 ,C669_=_C745 ,C669_=_C746 ,C669_=_C755 ,C669_=_C758 ,C669_=_C759 ,\nC669_=_C762 ,C669_=_C763 ,C669_=_C764 ,C669_=_C767 ,C669_=_C770 ,C669_=_C772 ,\nC669_=_C774 ,C669_=_C775 ,C669_=_C776 ,C669_=_C779 ,C669_=_C784 ,C669_=_C786 ,\nC669_=_C791 ,C669_=_C793 ,C669_=_C796 ,C669_=_C798 ,C670_=_C671 ,C670_=_C672 ,\nC670_=_C673 ,C670_=_C674 ,C670_=_C676 ,C670_=_C683 ,C670_=_C686 ,C670_=_C694 ,\nC670_=_C708 ,C670_=_C710 ,C670_=_C712 ,C670_=_C716 ,C670_=_C717 ,C670_=_C724 ,\nC670_=_C729 ,C670_=_C731 ,C670_=_C732 ,C670_=_C733 ,C670_=_C735 ,C670_=_C739 ,\nC670_=_C743 ,C670_=_C752 ,C670_=_C754 ,C670_=_C755 ,C670_=_C757 ,C670_=_C758 ,\nC670_=_C759 ,C670_=_C762 ,C670_=_C763 ,C670_=_C764 ,C670_=_C765 ,C670_=_C767 ,\nC670_=_C768 ,C670_=_C770 ,C670_=_C771 ,C670_=_C772 ,C670_=_C774 ,C670_=_C775 ,\nC670_=_C780 ,C670_=_C785 ,C670_=_C789 ,C670_=_C795 ,C670_=_C796 ,C671_=_C672 ,\nC671_=_C673 ,C671_=_C674 ,C671_=_C676 ,C671_=_C683 ,C671_=_C685 ,C671_=_C686 ,\nC671_=_C701 ,C671_=_C705 ,C671_=_C712 ,C671_=_C713 ,C671_=_C717 ,C671_=_C719 ,\nC671_=_C724 ,C671_=_C729 ,C671_=_C745 ,C671_=_C746 ,C671_=_C754 ,C671_=_C755 ,\nC671_=_C759 ,C671_=_C760 ,C671_=_C762 ,C671_=_C763 ,C671_=_C767 ,C671_=_C769 ,\nC671_=_C770 ,C671_=_C771 ,C671_=_C772 ,C671_=_C774 ,C671_=_C775 ,C671_=_C784 ,\nC671_=_C786 ,C671_=_C791 ,C671_=_C795 ,C671_=_C796 ,C672_=_C673 ,C672_=_C674 ,\nC672_=_C675 ,C672_=_C683 ,C672_=_C684 ,C672_=_C686 ,C672_=_C689 ,C672_=_C701 ,\nC672_=_C706 ,C672_=_C710 ,C672_=_C715 ,C672_=_C717 ,C672_=_C724 ,C672_=_C729 ,\nC672_=_C730 ,C672_=_C733 ,C672_=_C736 ,C672_=_C739 ,C672_=_C743 ,C672_=_C745 ,\nC672_=_C746 ,C672_=_C752 ,C672_=_C755 ,C672_=_C758 ,C672_=_C759 ,C672_=_C760 ,\nC672_=_C761 ,C672_=_C763 ,C672_=_C765 ,C672_=_C767 ,C672_=_C768 ,C672_=_C769 ,\nC672_=_C770 ,C672_=_C771 ,C672_=_C774 ,C672_=_C775 ,C672_=_C778 ,C672_=_C780 ,\nC672_=_C785 ,C672_=_C786 ,C672_=_C791 ,C672_=_C792 ,C672_=_C795 ,C672_=_C796 ,\nC673_=_C674 ,C673_=_C676 ,C673_=_C701 ,C673_=_C715 ,C673_=_C717 ,C673_=_C724 ,\nC673_=_C729 ,C673_=_C732 ,C673_=_C733 ,C673_=_C739 ,C673_=_C754 ,C673_=_C755 ,\nC673_=_C757 ,C673_=_C762 ,C673_=_C763 ,C673_=_C767 ,C673_=_C769 ,C673_=_C770 ,\nC673_=_C774 ,C673_=_C775 ,C673_=_C776 ,C673_=_C785 ,C673_=_C789 ,C673_=_C791 ,\nC673_=_C793 ,C674_=_C685 ,C674_=_C689 ,C674_=_C694 ,C674_=_C701 ,C674_=_C703 ,\nC674_=_C706 ,C674_=_C710 ,C674_=_C713 ,C674_=_C715 ,C674_=_C717 ,C674_=_C724 ,\nC674_=_C729 ,C674_=_C730 ,C674_=_C733 ,C674_=_C736 ,C674_=_C739 ,C674_=_C745 ,\nC674_=_C746 ,C674_=_C758 ,C674_=_C759 ,C674_=_C760 ,C674_=_C763 ,C674_=_C765 ,\nC674_=_C767 ,C674_=_C768 ,C674_=_C769 ,C674_=_C770 ,C674_=_C771 ,C674_=_C774 ,\nC674_=_C775 ,C674_=_C776 ,C674_=_C778 ,C674_=_C780 ,C674_=_C782 ,C674_=_C784 ,\nC674_=_C785 ,C674_=_C786 ,C674_=_C792 ,C674_=_C796 ,C674_=_C798 ,C675_=_C676 ,\nC675_=_C683 ,C675_=_C685 ,C675_=_C686 ,C675_=_C689 ,C675_=_C701 ,C675_=_C702 ,\nC675_=_C706 ,C675_=_C709 ,C675_=_C712 ,C675_=_C715 ,C675_=_C717 ,C675_=_C730 ,\nC675_=_C735 ,C675_=_C736 ,C675_=_C743 ,C675_=_C752 ,C675_=_C755 ,C675_=_C757 ,\nC675_=_C761 ,C675_=_C765 ,C675_=_C767 ,C675_=_C768 ,C675_=_C772 ,C675_=_C774 ,\nC675_=_C776 ,C675_=_C779 ,C675_=_C785 ,C675_=_C789 ,C675_=_C792 ,C675_=_C793 ,\nC675_=_C795 ,C675_=_C796 ,C676_=_C683 ,C676_=_C685 ,C676_=_C686 ,C676_=_C701 ,\nC676_=_C702 ,C676_=_C703 ,C676_=_C705 ,C676_=_C706 ,C676_=_C708 ,C676_=_C709 ,\nC676_=_C716 ,C676_=_C719 ,C676_=_C731 ,C676_=_C732 ,C676_=_C735 ,C676_=_C739 ,\nC676_=_C746 ,C676_=_C752 ,C676_=_C756 ,C676_=_C758 ,C676_=_C762 ,C676_=_C767 ,\nC676_=_C772 ,C676_=_C776 ,C676_=_C779</w:t>
      </w:r>
    </w:p>
    <w:p>
      <w:pPr>
        <w:pStyle w:val="PreformattedText"/>
        <w:bidi w:val="0"/>
        <w:spacing w:before="0" w:after="0"/>
        <w:jc w:val="left"/>
        <w:rPr/>
      </w:pPr>
      <w:r>
        <w:rPr/>
        <w:t xml:space="preserve"> </w:t>
      </w:r>
      <w:r>
        <w:rPr/>
        <w:t>,C676_=_C782 ,C676_=_C784 ,C676_=_C785 ,\nC676_=_C789 ,C676_=_C792 ,C676_=_C793 ,C676_=_C795 ,C676_=_C796 ,C683_=_C684 ,\nC683_=_C685 ,C683_=_C686 ,C683_=_C701 ,C683_=_C706 ,C683_=_C708 ,C683_=_C709 ,\nC683_=_C712 ,C683_=_C713 ,C683_=_C715 ,C683_=_C716 ,C683_=_C724 ,C683_=_C729 ,\nC683_=_C731 ,C683_=_C732 ,C683_=_C735 ,C683_=_C736 ,C683_=_C739 ,C683_=_C743 ,\nC683_=_C745 ,C683_=_C752 ,C683_=_C754 ,C683_=_C755 ,C683_=_C756 ,C683_=_C758 ,\nC683_=_C759 ,C683_=_C761 ,C683_=_C763 ,C683_=_C765 ,C683_=_C767 ,C683_=_C770 ,\nC683_=_C775 ,C683_=_C776 ,C683_=_C778 ,C683_=_C779 ,C683_=_C782 ,C683_=_C785 ,\nC683_=_C789 ,C683_=_C791 ,C683_=_C792 ,C683_=_C795 ,C684_=_C685 ,C684_=_C689 ,\nC684_=_C705 ,C684_=_C707 ,C684_=_C708 ,C684_=_C709 ,C684_=_C710 ,C684_=_C712 ,\nC684_=_C716 ,C684_=_C731 ,C684_=_C732 ,C684_=_C733 ,C684_=_C743 ,C684_=_C746 ,\nC684_=_C752 ,C684_=_C754 ,C684_=_C756 ,C684_=_C757 ,C684_=_C760 ,C684_=_C761 ,\nC684_=_C767 ,C684_=_C768 ,C684_=_C770 ,C684_=_C774 ,C684_=_C775 ,C684_=_C776 ,\nC684_=_C779 ,C684_=_C780 ,C684_=_C786 ,C684_=_C789 ,C684_=_C791 ,C684_=_C792 ,\nC684_=_C795 ,C684_=_C798 ,C685_=_C701 ,C685_=_C706 ,C685_=_C709 ,C685_=_C712 ,\nC685_=_C713 ,C685_=_C716 ,C685_=_C717 ,C685_=_C719 ,C685_=_C730 ,C685_=_C731 ,\nC685_=_C743 ,C685_=_C745 ,C685_=_C746 ,C685_=_C754 ,C685_=_C756 ,C685_=_C757 ,\nC685_=_C760 ,C685_=_C761 ,C685_=_C765 ,C685_=_C769 ,C685_=_C770 ,C685_=_C772 ,\nC685_=_C776 ,C685_=_C778 ,C685_=_C779 ,C685_=_C782 ,C685_=_C784 ,C685_=_C792 ,\nC685_=_C796 ,C685_=_C798 ,C686_=_C706 ,C686_=_C710 ,C686_=_C716 ,C686_=_C731 ,\nC686_=_C733 ,C686_=_C736 ,C686_=_C743 ,C686_=_C745 ,C686_=_C752 ,C686_=_C754 ,\nC686_=_C755 ,C686_=_C757 ,C686_=_C758 ,C686_=_C759 ,C686_=_C761 ,C686_=_C762 ,\nC686_=_C763 ,C686_=_C764 ,C686_=_C765 ,C686_=_C767 ,C686_=_C770 ,C686_=_C771 ,\nC686_=_C772 ,C686_=_C778 ,C686_=_C779 ,C686_=_C780 ,C686_=_C784 ,C686_=_C785 ,\nC686_=_C789 ,C686_=_C791 ,C686_=_C792 ,C686_=_C793 ,C686_=_C795 ,C686_=_C796 ,\nC689_=_C694 ,C689_=_C701 ,C689_=_C702 ,C689_=_C705 ,C689_=_C706 ,C689_=_C707 ,\nC689_=_C710 ,C689_=_C712 ,C689_=_C724 ,C689_=_C730 ,C689_=_C732 ,C689_=_C733 ,\nC689_=_C735 ,C689_=_C736 ,C689_=_C743 ,C689_=_C752 ,C689_=_C755 ,C689_=_C756 ,\nC689_=_C757 ,C689_=_C758 ,C689_=_C759 ,C689_=_C760 ,C689_=_C761 ,C689_=_C765 ,\nC689_=_C768 ,C689_=_C769 ,C689_=_C771 ,C689_=_C776 ,C689_=_C778 ,C689_=_C780 ,\nC689_=_C782 ,C689_=_C784 ,C689_=_C785 ,C689_=_C786 ,C689_=_C791 ,C689_=_C792 ,\nC689_=_C796 ,C689_=_C798 ,C694_=_C703 ,C694_=_C706 ,C694_=_C713 ,C694_=_C729 ,\nC694_=_C735 ,C694_=_C739 ,C694_=_C743 ,C694_=_C752 ,C694_=_C755 ,C694_=_C761 ,\nC694_=_C765 ,C694_=_C767 ,C694_=_C768 ,C694_=_C769 ,C694_=_C772 ,C694_=_C775 ,\nC694_=_C776 ,C694_=_C778 ,C694_=_C780 ,C694_=_C782 ,C694_=_C784 ,C694_=_C786 ,\nC694_=_C789 ,C694_=_C791 ,C694_=_C792 ,C694_=_C796 ,C694_=_C798 ,C701_=_C702 ,\nC701_=_C706 ,C701_=_C709 ,C701_=_C713 ,C701_=_C715 ,C701_=_C717 ,C701_=_C719 ,\nC701_=_C724 ,C701_=_C729 ,C701_=_C730 ,C701_=_C733 ,C701_=_C735 ,C701_=_C736 ,\nC701_=_C739 ,C701_=_C745 ,C701_=_C746 ,C701_=_C752 ,C701_=_C757 ,C701_=_C759 ,\nC701_=_C760 ,C701_=_C761 ,C701_=_C762 ,C701_=_C763 ,C701_=_C765 ,C701_=_C767 ,\nC701_=_C768 ,C701_=_C769 ,C701_=_C771 ,C701_=_C772 ,C701_=_C778 ,C701_=_C779 ,\nC701_=_C785 ,C701_=_C786 ,C701_=_C791 ,C701_=_C796 ,C702_=_C703 ,C702_=_C705 ,\nC702_=_C706 ,C702_=_C707 ,C702_=_C713 ,C702_=_C716 ,C702_=_C731 ,C702_=_C732 ,\nC702_=_C733 ,C702_=_C735 ,C702_=_C736 ,C702_=_C743 ,C702_=_C745 ,C702_=_C746 ,\nC702_=_C756 ,C702_=_C757 ,C702_=_C758 ,C702_=_C761 ,C702_=_C762 ,C702_=_C764 ,\nC702_=_C770 ,C702_=_C771 ,C702_=_C775 ,C702_=_C786 ,C702_=_C792 ,C702_=_C793 ,\nC702_=_C796 ,C702_=_C798 ,C703_=_C713 ,C703_=_C715 ,C703_=_C716 ,C703_=_C732 ,\nC703_=_C735 ,C703_=_C739 ,C703_=_C752 ,C703_=_C754 ,C703_=_C759 ,C703_=_C760 ,\nC703_=_C762 ,C703_=_C764 ,C703_=_C765 ,C703_=_C767 ,C703_=_C769 ,C703_=_C771 ,\nC703_=_C772 ,C703_=_C775 ,C703_=_C776 ,C703_=_C778 ,C703_=_C780 ,C703_=_C782 ,\nC703_=_C784 ,C703_=_C785 ,C703_=_C791 ,C703_=_C792 ,C703_=_C793 ,C703_=_C796 ,\nC703_=_C798 ,C705_=_C706 ,C705_=_C707 ,C705_=_C708 ,C705_=_C709 ,C705_=_C710 ,\nC705_=_C712 ,C705_=_C724 ,C705_=_C732 ,C705_=_C736 ,C705_=_C743 ,C705_=_C746 ,\nC705_=_C752 ,C705_=_C754 ,C705_=_C755 ,C705_=_C756 ,C705_=_C757 ,C705_=_C758 ,\nC705_=_C759 ,C705_=_C760 ,C705_=_C768 ,C705_=_C771 ,C705_=_C772 ,C705_=_C776 ,\nC705_=_C778 ,C705_=_C782 ,C705_=_C784 ,C705_=_C798 ,C706_=_C709 ,C706_=_C713 ,\nC706_=_C715 ,C706_=_C724 ,C706_=_C729 ,C706_=_C730 ,C706_=_C731 ,C706_=_C733 ,\nC706_=_C736 ,C706_=_C745 ,C706_=_C752 ,C706_=_C757 ,C706_=_C759 ,C706_=_C763 ,\nC706_=_C768 ,C706_=_C769 ,C706_=_C771 ,C706_=_C778 ,C706_=_C779 ,C706_=_C782 ,\nC706_=_C784 ,C706_=_C785 ,C706_=_C786 ,C706_=_C789 ,C706_=_C791 ,C706_=_C792 ,\nC706_=_C793 ,C706_=_C795 ,C706_=_C796 ,C706_=_C798 ,C707_=_C708 ,C707_=_C709 ,\nC707_=_C710 ,C707_=_C712 ,C707_=_C719 ,C707_=_C724 ,C707_=_C729 ,C707_=_C732 ,\nC707_=_C743 ,C707_=_C746 ,C707_=_C754 ,C707_=_C755 ,C707_=_C756 ,C707_=_C757 ,\nC707_=_C758 ,C707_=_C759 ,C707_=_C760 ,C707_=_C762 ,C707_=_C767 ,C707_=_C768 ,\nC707_=_C769 ,C707_=_C770 ,C707_=_C771 ,C707_=_C775 ,C707_=_C779 ,C707_=_C780 ,\nC707_=_C782 ,C707_=_C784 ,C707_=_C786 ,C707_=_C795 ,C707_=_C798 ,C708_=_C709 ,\nC708_=_C710 ,C708_=_C713 ,C708_=_C719 ,C708_=_C731 ,C708_=_C732 ,C708_=_C735 ,\nC708_=_C739 ,C708_=_C745 ,C708_=_C746 ,C708_=_C754 ,C708_=_C755 ,C708_=_C757 ,\nC708_=_C758 ,C708_=_C759 ,C708_=_C762 ,C708_=_C764 ,C708_=_C767 ,C708_=_C769 ,\nC708_=_C770 ,C708_=_C771 ,C708_=_C775 ,C708_=_C778 ,C708_=_C779 ,C708_=_C784 ,\nC708_=_C785 ,C708_=_C786 ,C708_=_C789 ,C708_=_C791 ,C708_=_C795 ,C708_=_C796 ,\nC708_=_C798 ,C709_=_C710 ,C709_=_C712 ,C709_=_C715 ,C709_=_C716 ,C709_=_C724 ,\nC709_=_C729 ,C709_=_C730 ,C709_=_C731 ,C709_=_C733 ,C709_=_C743 ,C709_=_C752 ,\nC709_=_C754 ,C709_=_C755 ,C709_=_C756 ,C709_=_C761 ,C709_=_C763 ,C709_=_C764 ,\nC709_=_C768 ,C709_=_C770 ,C709_=_C774 ,C709_=_C776 ,C709_=_C779 ,C709_=_C782 ,\nC709_=_C784 ,C709_=_C785 ,C709_=_C791 ,C709_=_C792 ,C709_=_C793 ,C709_=_C796 ,\nC709_=_C798 ,C710_=_C712 ,C710_=_C715 ,C710_=_C716 ,C710_=_C719 ,C710_=_C730 ,\nC710_=_C731 ,C710_=_C732 ,C710_=_C733 ,C710_=_C739 ,C710_=_C745 ,C710_=_C754 ,\nC710_=_C755 ,C710_=_C757 ,C710_=_C758 ,C710_=_C759 ,C710_=_C760 ,C710_=_C761 ,\nC710_=_C762 ,C710_=_C764 ,C710_=_C770 ,C710_=_C774 ,C710_=_C776 ,C710_=_C778 ,\nC710_=_C779 ,C710_=_C780 ,C710_=_C784 ,C710_=_C785 ,C710_=_C786 ,C710_=_C789 ,\nC710_=_C791 ,C710_=_C792 ,C710_=_C798 ,C712_=_C713 ,C712_=_C716 ,C712_=_C719 ,\nC712_=_C730 ,C712_=_C731 ,C712_=_C743 ,C712_=_C754 ,C712_=_C755 ,C712_=_C756 ,\nC712_=_C757 ,C712_=_C760 ,C712_=_C761 ,C712_=_C768 ,C712_=_C770 ,C712_=_C771 ,\nC712_=_C774 ,C712_=_C775 ,C712_=_C776 ,C712_=_C778 ,C712_=_C779 ,C712_=_C782 ,\nC712_=_C785 ,C712_=_C789 ,C712_=_C792 ,C712_=_C793 ,C712_=_C796 ,C712_=_C798 ,\nC713_=_C717 ,C713_=_C719 ,C713_=_C729 ,C713_=_C731 ,C713_=_C733 ,C713_=_C736 ,\nC713_=_C739 ,C713_=_C745 ,C713_=_C746 ,C713_=_C754 ,C713_=_C756 ,C713_=_C757 ,\nC713_=_C760 ,C713_=_C763 ,C713_=_C765 ,C713_=_C767 ,C713_=_C769 ,C713_=_C772 ,\nC713_=_C775 ,C713_=_C776 ,C713_=_C780 ,C713_=_C782 ,C713_=_C784 ,C713_=_C785 ,\nC713_=_C792 ,C713_=_C793 ,C713_=_C796 ,C713_=_C798 ,C715_=_C716 ,C715_=_C717 ,\nC715_=_C724 ,C715_=_C729 ,C715_=_C730 ,C715_=_C731 ,C715_=_C732 ,C715_=_C733 ,\nC715_=_C739 ,C715_=_C752 ,C715_=_C757 ,C715_=_C758 ,C715_=_C759 ,C715_=_C760 ,\nC715_=_C762 ,C715_=_C763 ,C715_=_C764 ,C715_=_C769 ,C715_=_C772 ,C715_=_C774 ,\nC715_=_C779 ,C715_=_C784 ,C715_=_C785 ,C715_=_C786 ,C715_=_C791 ,C715_=_C792 ,\nC715_=_C793 ,C715_=_C795 ,C715_=_C796 ,C716_=_C717 ,C716_=_C719 ,C716_=_C729 ,\nC716_=_C730 ,C716_=_C731 ,C716_=_C735 ,C716_=_C736 ,C716_=_C745 ,C716_=_C746 ,\nC716_=_C754 ,C716_=_C756 ,C716_=_C757 ,C716_=_C758 ,C716_=_C759 ,C716_=_C760 ,\nC716_=_C761 ,C716_=_C764 ,C716_=_C767 ,C716_=_C770 ,C716_=_C772 ,C716_=_C774 ,\nC716_=_C776 ,C716_=_C778 ,C716_=_C779 ,C716_=_C780 ,C716_=_C785 ,C716_=_C786 ,\nC716_=_C791 ,C716_=_C792 ,C716_=_C793 ,C716_=_C795 ,C717_=_C719 ,C717_=_C724 ,\nC717_=_C729 ,C717_=_C730 ,C717_=_C745 ,C717_=_C746 ,C717_=_C754 ,C717_=_C758 ,\nC717_=_C759 ,C717_=_C760 ,C717_=_C763 ,C717_=_C767 ,C717_=_C768 ,C717_=_C769 ,\nC717_=_C770 ,C717_=_C772 ,C717_=_C774 ,C717_=_C775 ,C717_=_C784 ,C717_=_C786 ,\nC717_=_C791 ,C717_=_C793 ,C717_=_C795 ,C717_=_C796 ,C719_=_C731 ,C719_=_C732 ,\nC719_=_C743 ,C719_=_C745 ,C719_=_C746 ,C719_=_C756 ,C719_=_C760 ,C719_=_C761 ,\nC719_=_C762 ,C719_=_C763 ,C719_=_C764 ,C719_=_C765 ,C719_=_C767 ,C719_=_C769 ,\nC719_=_C770 ,C719_=_C772 ,C719_=_C776 ,C719_=_C778 ,C719_=_C779 ,C719_=_C780 ,\nC719_=_C782 ,C719_=_C784 ,C719_=_C785 ,C719_=_C786 ,C719_=_C791 ,C719_=_C793 ,\nC719_=_C795 ,C719_=_C796 ,C719_=_C798 ,C724_=_C729 ,C724_=_C733 ,C724_=_C735 ,\nC724_=_C736 ,C724_=_C752 ,C724_=_C757 ,C724_=_C759 ,C724_=_C760 ,C724_=_C763 ,\nC724_=_C767 ,C724_=_C768 ,C724_=_C769 ,C724_=_C770 ,C724_=_C772 ,C724_=_C774 ,\nC724_=_C775 ,C724_=_C779 ,C724_=_C780 ,C724_=_C784 ,C724_=_C785 ,C724_=_C791 ,\nC724_=_C793 ,C724_=_C795 ,C729_=_C730 ,C729_=_C731 ,C729_=_C733 ,C729_=_C736 ,\nC729_=_C743 ,C729_=_C746 ,C729_=_C752 ,C729_=_C757 ,C729_=_C763 ,C729_=_C764 ,\nC729_=_C765 ,C729_=_C767 ,C729_=_C769 ,C729_=_C770 ,C729_=_C772 ,C729_=_C774 ,\nC729_=_C775 ,C729_=_C779 ,C729_=_C780 ,C729_=_C784 ,C729_=_C785 ,C729_=_C791 ,\nC729_=_C792 ,C729_=_C795 ,C729_=_C796 ,C730_=_C731 ,C730_=_C733 ,C730_=_C736 ,\nC730_=_C743 ,C730_=_C745 ,C730_=_C746 ,C730_=_C754 ,C730_=_C756 ,C730_=_C758 ,\nC730_=_C759 ,C730_=_C761 ,C730_=_C763 ,C730_=_C764 ,C730_=_C768 ,C730_=_C769 ,\nC730_=_C770 ,C730_=_C771 ,C730_=_C772 ,C730_=_C774 ,C730_=_C776 ,C730_=_C778 ,\nC730_=_C779 ,C730_=_C780 ,C730_=_C784 ,C730_=_C785 ,C730_=_C786 ,C730_=_C791 ,\nC730_=_C793 ,C730_=_C795 ,C730_=_C796 ,C731_=_C732 ,C731_=_C733 ,C731_=_C754 ,\nC731_=_C756 ,C731_=_C759 ,C731_=_C761 ,C731_=_C762 ,C731_=_C764 ,C731_=_C770 ,\nC731_=_C771 ,C731_=_C776</w:t>
      </w:r>
    </w:p>
    <w:p>
      <w:pPr>
        <w:pStyle w:val="PreformattedText"/>
        <w:bidi w:val="0"/>
        <w:spacing w:before="0" w:after="0"/>
        <w:jc w:val="left"/>
        <w:rPr/>
      </w:pPr>
      <w:r>
        <w:rPr/>
        <w:t xml:space="preserve"> </w:t>
      </w:r>
      <w:r>
        <w:rPr/>
        <w:t>,C731_=_C780 ,C731_=_C784 ,C731_=_C785 ,C731_=_C786 ,\nC731_=_C789 ,C731_=_C792 ,C731_=_C793 ,C731_=_C795 ,C731_=_C796 ,C732_=_C735 ,\nC732_=_C736 ,C732_=_C739 ,C732_=_C743 ,C732_=_C746 ,C732_=_C755 ,C732_=_C756 ,\nC732_=_C757 ,C732_=_C758 ,C732_=_C760 ,C732_=_C761 ,C732_=_C762 ,C732_=_C764 ,\nC732_=_C771 ,C732_=_C772 ,C732_=_C774 ,C732_=_C775 ,C732_=_C776 ,C732_=_C779 ,\nC732_=_C786 ,C732_=_C789 ,C732_=_C793 ,C732_=_C795 ,C732_=_C796 ,C732_=_C798 ,\nC733_=_C736 ,C733_=_C745 ,C733_=_C752 ,C733_=_C754 ,C733_=_C756 ,C733_=_C757 ,\nC733_=_C758 ,C733_=_C759 ,C733_=_C762 ,C733_=_C763 ,C733_=_C764 ,C733_=_C765 ,\nC733_=_C768 ,C733_=_C769 ,C733_=_C771 ,C733_=_C772 ,C733_=_C774 ,C733_=_C778 ,\nC733_=_C780 ,C733_=_C784 ,C733_=_C785 ,C733_=_C786 ,C733_=_C789 ,C733_=_C791 ,\nC733_=_C793 ,C733_=_C795 ,C733_=_C796 ,C733_=_C798 ,C735_=_C736 ,C735_=_C739 ,\nC735_=_C743 ,C735_=_C752 ,C735_=_C755 ,C735_=_C756 ,C735_=_C757 ,C735_=_C758 ,\nC735_=_C759 ,C735_=_C761 ,C735_=_C767 ,C735_=_C768 ,C735_=_C769 ,C735_=_C772 ,\nC735_=_C780 ,C735_=_C782 ,C735_=_C784 ,C735_=_C786 ,C735_=_C791 ,C735_=_C792 ,\nC735_=_C793 ,C735_=_C795 ,C735_=_C796 ,C735_=_C798 ,C736_=_C743 ,C736_=_C745 ,\nC736_=_C746 ,C736_=_C754 ,C736_=_C755 ,C736_=_C758 ,C736_=_C759 ,C736_=_C761 ,\nC736_=_C762 ,C736_=_C763 ,C736_=_C764 ,C736_=_C765 ,C736_=_C767 ,C736_=_C768 ,\nC736_=_C769 ,C736_=_C770 ,C736_=_C771 ,C736_=_C772 ,C736_=_C775 ,C736_=_C776 ,\nC736_=_C778 ,C736_=_C784 ,C736_=_C785 ,C736_=_C786 ,C736_=_C793 ,C736_=_C796 ,\nC736_=_C798 ,C739_=_C745 ,C739_=_C755 ,C739_=_C758 ,C739_=_C759 ,C739_=_C760 ,\nC739_=_C762 ,C739_=_C763 ,C739_=_C764 ,C739_=_C767 ,C739_=_C769 ,C739_=_C772 ,\nC739_=_C776 ,C739_=_C779 ,C739_=_C780 ,C739_=_C782 ,C739_=_C784 ,C739_=_C785 ,\nC739_=_C789 ,C739_=_C792 ,C739_=_C793 ,C739_=_C795 ,C739_=_C796 ,C743_=_C752 ,\nC743_=_C755 ,C743_=_C756 ,C743_=_C757 ,C743_=_C758 ,C743_=_C761 ,C743_=_C764 ,\nC743_=_C765 ,C743_=_C767 ,C743_=_C768 ,C743_=_C771 ,C743_=_C775 ,C743_=_C776 ,\nC743_=_C778 ,C743_=_C779 ,C743_=_C780 ,C743_=_C782 ,C743_=_C789 ,C743_=_C792 ,\nC743_=_C796 ,C743_=_C798 ,C745_=_C746 ,C745_=_C757 ,C745_=_C758 ,C745_=_C759 ,\nC745_=_C760 ,C745_=_C761 ,C745_=_C763 ,C745_=_C764 ,C745_=_C765 ,C745_=_C769 ,\nC745_=_C772 ,C745_=_C775 ,C745_=_C776 ,C745_=_C778 ,C745_=_C779 ,C745_=_C780 ,\nC745_=_C785 ,C745_=_C786 ,C745_=_C791 ,C745_=_C793 ,C745_=_C796 ,C745_=_C798 ,\nC746_=_C752 ,C746_=_C754 ,C746_=_C757 ,C746_=_C758 ,C746_=_C759 ,C746_=_C760 ,\nC746_=_C762 ,C746_=_C764 ,C746_=_C765 ,C746_=_C767 ,C746_=_C769 ,C746_=_C770 ,\nC746_=_C772 ,C746_=_C774 ,C746_=_C775 ,C746_=_C779 ,C746_=_C784 ,C746_=_C786 ,\nC746_=_C795 ,C746_=_C796 ,C746_=_C798 ,C752_=_C755 ,C752_=_C756 ,C752_=_C760 ,\nC752_=_C763 ,C752_=_C765 ,C752_=_C767 ,C752_=_C768 ,C752_=_C774 ,C752_=_C775 ,\nC752_=_C776 ,C752_=_C779 ,C752_=_C780 ,C752_=_C782 ,C752_=_C784 ,C752_=_C785 ,\nC752_=_C789 ,C752_=_C791 ,C752_=_C792 ,C752_=_C795 ,C752_=_C796 ,C752_=_C798 ,\nC754_=_C755 ,C754_=_C756 ,C754_=_C757 ,C754_=_C758 ,C754_=_C760 ,C754_=_C761 ,\nC754_=_C763 ,C754_=_C765 ,C754_=_C769 ,C754_=_C770 ,C754_=_C771 ,C754_=_C772 ,\nC754_=_C776 ,C754_=_C778 ,C754_=_C780 ,C754_=_C782 ,C754_=_C784 ,C754_=_C785 ,\nC754_=_C786 ,C754_=_C791 ,C754_=_C792 ,C754_=_C793 ,C754_=_C795 ,C755_=_C756 ,\nC755_=_C759 ,C755_=_C761 ,C755_=_C762 ,C755_=_C765 ,C755_=_C767 ,C755_=_C768 ,\nC755_=_C770 ,C755_=_C771 ,C755_=_C774 ,C755_=_C775 ,C755_=_C776 ,C755_=_C778 ,\nC755_=_C784 ,C755_=_C789 ,C755_=_C791 ,C755_=_C796 ,C755_=_C798 ,C756_=_C757 ,\nC756_=_C758 ,C756_=_C761 ,C756_=_C763 ,C756_=_C768 ,C756_=_C769 ,C756_=_C770 ,\nC756_=_C771 ,C756_=_C774 ,C756_=_C776 ,C756_=_C778 ,C756_=_C782 ,C756_=_C784 ,\nC756_=_C785 ,C756_=_C789 ,C756_=_C791 ,C756_=_C792 ,C756_=_C793 ,C757_=_C758 ,\nC757_=_C761 ,C757_=_C763 ,C757_=_C764 ,C757_=_C765 ,C757_=_C767 ,C757_=_C769 ,\nC757_=_C771 ,C757_=_C772 ,C757_=_C774 ,C757_=_C775 ,C757_=_C776 ,C757_=_C778 ,\nC757_=_C779 ,C757_=_C780 ,C757_=_C782 ,C757_=_C785 ,C757_=_C786 ,C757_=_C791 ,\nC757_=_C793 ,C757_=_C795 ,C757_=_C798 ,C758_=_C759 ,C758_=_C760 ,C758_=_C761 ,\nC758_=_C762 ,C758_=_C763 ,C758_=_C765 ,C758_=_C769 ,C758_=_C770 ,C758_=_C771 ,\nC758_=_C772 ,C758_=_C775 ,C758_=_C779 ,C758_=_C780 ,C758_=_C786 ,C758_=_C789 ,\nC758_=_C792 ,C758_=_C795 ,C758_=_C796 ,C758_=_C798 ,C759_=_C760 ,C759_=_C762 ,\nC759_=_C764 ,C759_=_C765 ,C759_=_C768 ,C759_=_C769 ,C759_=_C770 ,C759_=_C771 ,\nC759_=_C772 ,C759_=_C778 ,C759_=_C784 ,C759_=_C785 ,C759_=_C786 ,C759_=_C789 ,\nC759_=_C791 ,C759_=_C792 ,C759_=_C796 ,C760_=_C761 ,C760_=_C762 ,C760_=_C768 ,\nC760_=_C769 ,C760_=_C770 ,C760_=_C771 ,C760_=_C772 ,C760_=_C774 ,C760_=_C776 ,\nC760_=_C778 ,C760_=_C780 ,C760_=_C782 ,C760_=_C784 ,C760_=_C786 ,C760_=_C789 ,\nC760_=_C792 ,C760_=_C793 ,C760_=_C796 ,C761_=_C762 ,C761_=_C765 ,C761_=_C767 ,\nC761_=_C770 ,C761_=_C771 ,C761_=_C772 ,C761_=_C774 ,C761_=_C776 ,C761_=_C779 ,\nC761_=_C780 ,C761_=_C782 ,C761_=_C785 ,C761_=_C786 ,C761_=_C789 ,C761_=_C791 ,\nC761_=_C792 ,C761_=_C793 ,C761_=_C796 ,C761_=_C798 ,C762_=_C764 ,C762_=_C767 ,\nC762_=_C770 ,C762_=_C772 ,C762_=_C775 ,C762_=_C778 ,C762_=_C780 ,C762_=_C784 ,\nC762_=_C785 ,C762_=_C786 ,C762_=_C789 ,C762_=_C791 ,C762_=_C793 ,C762_=_C795 ,\nC762_=_C796 ,C762_=_C798 ,C763_=_C764 ,C763_=_C765 ,C763_=_C767 ,C763_=_C769 ,\nC763_=_C770 ,C763_=_C771 ,C763_=_C772 ,C763_=_C774 ,C763_=_C775 ,C763_=_C776 ,\nC763_=_C779 ,C763_=_C780 ,C763_=_C785 ,C763_=_C789 ,C763_=_C791 ,C763_=_C793 ,\nC763_=_C795 ,C764_=_C765 ,C764_=_C770 ,C764_=_C772 ,C764_=_C778 ,C764_=_C779 ,\nC764_=_C785 ,C764_=_C789 ,C764_=_C791 ,C764_=_C792 ,C764_=_C793 ,C764_=_C796 ,\nC764_=_C798 ,C765_=_C767 ,C765_=_C772 ,C765_=_C775 ,C765_=_C778 ,C765_=_C780 ,\nC765_=_C782 ,C765_=_C789 ,C765_=_C792 ,C765_=_C793 ,C765_=_C795 ,C765_=_C798 ,\nC767_=_C768 ,C767_=_C769 ,C767_=_C770 ,C767_=_C772 ,C767_=_C774 ,C767_=_C775 ,\nC767_=_C776 ,C767_=_C779 ,C767_=_C780 ,C767_=_C782 ,C767_=_C784 ,C767_=_C785 ,\nC767_=_C786 ,C767_=_C792 ,C767_=_C795 ,C767_=_C796 ,C767_=_C798 ,C768_=_C769 ,\nC768_=_C771 ,C768_=_C774 ,C768_=_C775 ,C768_=_C776 ,C768_=_C778 ,C768_=_C779 ,\nC768_=_C782 ,C768_=_C785 ,C768_=_C786 ,C768_=_C789 ,C768_=_C793 ,C768_=_C795 ,\nC768_=_C796 ,C769_=_C770 ,C769_=_C771 ,C769_=_C772 ,C769_=_C774 ,C769_=_C776 ,\nC769_=_C778 ,C769_=_C780 ,C769_=_C782 ,C769_=_C784 ,C769_=_C785 ,C769_=_C786 ,\nC769_=_C789 ,C769_=_C792 ,C769_=_C793 ,C769_=_C796 ,C770_=_C771 ,C770_=_C774 ,\nC770_=_C775 ,C770_=_C776 ,C770_=_C780 ,C770_=_C784 ,C770_=_C786 ,C770_=_C789 ,\nC770_=_C791 ,C770_=_C792 ,C770_=_C793 ,C770_=_C796 ,C771_=_C772 ,C771_=_C774 ,\nC771_=_C775 ,C771_=_C778 ,C771_=_C784 ,C771_=_C785 ,C771_=_C786 ,C771_=_C789 ,\nC771_=_C791 ,C771_=_C792 ,C771_=_C793 ,C771_=_C796 ,C772_=_C774 ,C772_=_C775 ,\nC772_=_C778 ,C772_=_C780 ,C772_=_C784 ,C772_=_C785 ,C772_=_C786 ,C772_=_C793 ,\nC772_=_C795 ,C772_=_C796 ,C774_=_C775 ,C774_=_C778 ,C774_=_C779 ,C774_=_C780 ,\nC774_=_C785 ,C774_=_C786 ,C774_=_C789 ,C774_=_C793 ,C774_=_C795 ,C774_=_C796 ,\nC775_=_C776 ,C775_=_C779 ,C775_=_C786 ,C775_=_C789 ,C775_=_C792 ,C775_=_C795 ,\nC775_=_C796 ,C775_=_C798 ,C776_=_C778 ,C776_=_C779 ,C776_=_C780 ,C776_=_C782 ,\nC776_=_C784 ,C776_=_C789 ,C776_=_C792 ,C776_=_C798 ,C778_=_C782 ,C778_=_C785 ,\nC778_=_C786 ,C778_=_C789 ,C778_=_C791 ,C778_=_C795 ,C778_=_C796 ,C778_=_C798 ,\nC779_=_C780 ,C779_=_C785 ,C779_=_C786 ,C779_=_C789 ,C779_=_C791 ,C779_=_C792 ,\nC779_=_C793 ,C779_=_C795 ,C779_=_C796 ,C779_=_C798 ,C780_=_C782 ,C780_=_C784 ,\nC780_=_C791 ,C780_=_C792 ,C780_=_C795 ,C780_=_C798 ,C782_=_C784 ,C782_=_C785 ,\nC782_=_C789 ,C782_=_C791 ,C782_=_C792 ,C782_=_C793 ,C782_=_C798 ,C784_=_C786 ,\nC784_=_C792 ,C784_=_C793 ,C784_=_C795 ,C785_=_C786 ,C785_=_C789 ,C785_=_C791 ,\nC785_=_C792 ,C785_=_C793 ,C785_=_C795 ,C785_=_C796 ,C785_=_C798 ,C786_=_C789 ,\nC786_=_C793 ,C786_=_C795 ,C786_=_C796 ,C786_=_C798 ,C789_=_C792 ,C789_=_C795 ,\nC789_=_C796 ,C791_=_C792 ,C791_=_C793 ,C791_=_C795 ,C791_=_C796 ,C791_=_C798 ,\nC792_=_C793 ,C792_=_C795 ,C792_=_C796 ,C792_=_C798 ,C793_=_C795 ,C793_=_C796 ,\nC793_=_C798 ,C795_=_C796 ,C795_=_C798 ,C796_=_C798 ,"];22[shape=box, label="id:22 level: 3\n194: C73 C84 C86 C87 C110 \nC120 C131 C135 C137 C142 C144 \nC151 C158 C166 C167 C168 C169 \nC171 C186 C198 C201 C202 C211 \nC213 C214 C221 C222 C230 C231 \nC232 C238 C239 C247 C258 C259 \nC264 C265 C278 C281 C282 C293 \nC303 C316 C336 C341 C345 C351 \nC354 C355 C359 C370 C377 C378 \nC381 C382 C395 C396 C403 C406 \nC413 C420 C421 C429 C432 C434 \nC452 C457 C460 C468 C470 C472 \nC474 C480 C485 C488 C493 C494 \nC499 C500 C501 C502 C503 C507 \nC509 C510 C514 C516 C520 C523 \nC527 C534 C536 C541 C544 C545 \nC547 C548 C549 C552 C554 C558 \nC559 C565 C568 C573 C574 C576 \nC579 C581 C583 C586 C595 C597 \nC598 C602 C604 C609 C614 C616 \nC619 C621 C622 C623 C624 C625 \nC629 C630 C632 C635 C636 C637 \nC640 C641 C644 C645 C648 C650 \nC655 C658 C659 C660 C663 C664 \nC665 C672 C673 C676 C679 C681 \nC682 C684 C685 C687 C688 C690 \nC692 C695 C697 C698 C700 C707 \nC708 C709 C717 C718 C720 C733 \nC740 C742 C746 C747 C749 C750 \nC754 C757 C763 C765 C766 C767 \nC775 C777 C778 C779 C782 C783 \nC784 C786 C787 C788 C791 C793 \nC795 C797 C798 \n7156: C73_=_C120( C73 C120 ) C73_=_C131( C73 C131 ) C73_=_C135( C73 C135 ) C73_=_C144( C73 C144 ) C73_=_C158( C73 C158 ) \nC73_=_C171( C73 C171 ) C73_=_C201( C73 C201 ) C73_=_C221( C73 C221 ) C73_=_C222( C73 C222 ) C73_=_C265( C73 C265 ) C73_=_C278( C73 C278 ) \nC73_=_C281( C73 C281 ) C73_=_C282( C73 C282 ) C73_=_C303( C73 C303 ) C73_=_C345( C73 C345 ) C73_=_C354( C73 C354 ) C73_=_C381( C73 C381 ) \nC73_=_C396( C73 C396 ) C73_=_C403( C73 C403 ) C73_=_C420( C73 C420 ) C73_=_C434( C73 C434 ) C73_=_C460( C73 C460 ) C73_=_C493( C73 C493 ) \nC73_=_C494( C73 C494 ) C73_=_C501( C73 C501 ) C73_=_C502( C73 C502 ) C73_=_C541( C73 C541 ) C73_=_C544( C73 C544 ) C73_=_C545( C73 C545 ) \nC73_=_C547( C73 C547 ) C73_=_C548( C73 C548 ) C73_=_C549( C73 C549 ) C73_=_C558( C73 C558 ) C73_=_C559( C73 C559</w:t>
      </w:r>
    </w:p>
    <w:p>
      <w:pPr>
        <w:pStyle w:val="PreformattedText"/>
        <w:bidi w:val="0"/>
        <w:spacing w:before="0" w:after="0"/>
        <w:jc w:val="left"/>
        <w:rPr/>
      </w:pPr>
      <w:r>
        <w:rPr/>
        <w:t xml:space="preserve"> </w:t>
      </w:r>
      <w:r>
        <w:rPr/>
        <w:t>) C73_=_C595( C73 C595 ) \nC73_=_C614( C73 C614 ) C73_=_C623( C73 C623 ) C73_=_C625( C73 C625 ) C73_=_C630( C73 C630 ) C73_=_C632( C73 C632 ) C73_=_C635( C73 C635 ) \nC73_=_C636( C73 C636 ) C73_=_C637( C73 C637 ) C73_=_C640( C73 C640 ) C73_=_C641( C73 C641 ) C73_=_C645( C73 C645 ) C73_=_C655( C73 C655 ) \nC73_=_C672( C73 C672 ) C73_=_C673( C73 C673 ) C73_=_C688( C73 C688 ) C73_=_C717( C73 C717 ) C73_=_C742( C73 C742 ) C73_=_C747( C73 C747 ) \nC73_=_C749( C73 C749 ) C73_=_C750( C73 C750 ) C73_=_C754( C73 C754 ) C73_=_C763( C73 C763 ) C73_=_C767( C73 C767 ) C73_=_C775( C73 C775 ) \nC73_=_C782( C73 C782 ) C73_=_C783( C73 C783 ) C73_=_C791( C73 C791 ) C73_=_C793( C73 C793 ) C84_=_C86( C84 C86 ) C84_=_C87( C84 C87 ) \nC84_=_C110( C84 C110 ) C84_=_C198( C84 C198 ) C84_=_C211( C84 C211 ) C84_=_C213( C84 C213 ) C84_=_C214( C84 C214 ) C84_=_C247( C84 C247 ) \nC84_=_C341( C84 C341 ) C84_=_C378( C84 C378 ) C84_=_C382( C84 C382 ) C84_=_C395( C84 C395 ) C84_=_C396( C84 C396 ) C84_=_C421( C84 C421 ) \nC84_=_C429( C84 C429 ) C84_=_C432( C84 C432 ) C84_=_C472( C84 C472 ) C84_=_C474( C84 C474 ) C84_=_C493( C84 C493 ) C84_=_C501( C84 C501 ) \nC84_=_C507( C84 C507 ) C84_=_C523( C84 C523 ) C84_=_C536( C84 C536 ) C84_=_C547( C84 C547 ) C84_=_C554( C84 C554 ) C84_=_C565( C84 C565 ) \nC84_=_C568( C84 C568 ) C84_=_C573( C84 C573 ) C84_=_C574( C84 C574 ) C84_=_C595( C84 C595 ) C84_=_C598( C84 C598 ) C84_=_C604( C84 C604 ) \nC84_=_C609( C84 C609 ) C84_=_C629( C84 C629 ) C84_=_C648( C84 C648 ) C84_=_C659( C84 C659 ) C84_=_C665( C84 C665 ) C84_=_C676( C84 C676 ) \nC84_=_C685( C84 C685 ) C84_=_C687( C84 C687 ) C84_=_C695( C84 C695 ) C84_=_C697( C84 C697 ) C84_=_C718( C84 C718 ) C84_=_C749( C84 C749 ) \nC84_=_C765( C84 C765 ) C84_=_C777( C84 C777 ) C84_=_C778( C84 C778 ) C84_=_C782( C84 C782 ) C84_=_C783( C84 C783 ) C84_=_C787( C84 C787 ) \nC84_=_C798( C84 C798 ) C86_=_C87( C86 C87 ) C86_=_C137( C86 C137 ) C86_=_C166( C86 C166 ) C86_=_C167( C86 C167 ) C86_=_C168( C86 C168 ) \nC86_=_C169( C86 C169 ) C86_=_C238( C86 C238 ) C86_=_C247( C86 C247 ) C86_=_C281( C86 C281 ) C86_=_C293( C86 C293 ) C86_=_C316( C86 C316 ) \nC86_=_C345( C86 C345 ) C86_=_C355( C86 C355 ) C86_=_C359( C86 C359 ) C86_=_C429( C86 C429 ) C86_=_C432( C86 C432 ) C86_=_C452( C86 C452 ) \nC86_=_C460( C86 C460 ) C86_=_C468( C86 C468 ) C86_=_C470( C86 C470 ) C86_=_C485( C86 C485 ) C86_=_C503( C86 C503 ) C86_=_C510( C86 C510 ) \nC86_=_C516( C86 C516 ) C86_=_C541( C86 C541 ) C86_=_C565( C86 C565 ) C86_=_C573( C86 C573 ) C86_=_C574( C86 C574 ) C86_=_C579( C86 C579 ) \nC86_=_C583( C86 C583 ) C86_=_C598( C86 C598 ) C86_=_C604( C86 C604 ) C86_=_C616( C86 C616 ) C86_=_C619( C86 C619 ) C86_=_C621( C86 C621 ) \nC86_=_C624( C86 C624 ) C86_=_C645( C86 C645 ) C86_=_C648( C86 C648 ) C86_=_C658( C86 C658 ) C86_=_C676( C86 C676 ) C86_=_C681( C86 C681 ) \nC86_=_C685( C86 C685 ) C86_=_C690( C86 C690 ) C86_=_C698( C86 C698 ) C86_=_C709( C86 C709 ) C86_=_C718( C86 C718 ) C86_=_C740( C86 C740 ) \nC86_=_C742( C86 C742 ) C86_=_C779( C86 C779 ) C86_=_C782( C86 C782 ) C86_=_C784( C86 C784 ) C86_=_C787( C86 C787 ) C87_=_C137( C87 C137 ) \nC87_=_C166( C87 C166 ) C87_=_C167( C87 C167 ) C87_=_C168( C87 C168 ) C87_=_C169( C87 C169 ) C87_=_C238( C87 C238 ) C87_=_C247( C87 C247 ) \nC87_=_C265( C87 C265 ) C87_=_C281( C87 C281 ) C87_=_C293( C87 C293 ) C87_=_C355( C87 C355 ) C87_=_C359( C87 C359 ) C87_=_C381( C87 C381 ) \nC87_=_C421( C87 C421 ) C87_=_C429( C87 C429 ) C87_=_C432( C87 C432 ) C87_=_C434( C87 C434 ) C87_=_C452( C87 C452 ) C87_=_C460( C87 C460 ) \nC87_=_C468( C87 C468 ) C87_=_C470( C87 C470 ) C87_=_C485( C87 C485 ) C87_=_C503( C87 C503 ) C87_=_C510( C87 C510 ) C87_=_C516( C87 C516 ) \nC87_=_C541( C87 C541 ) C87_=_C559( C87 C559 ) C87_=_C565( C87 C565 ) C87_=_C574( C87 C574 ) C87_=_C579( C87 C579 ) C87_=_C604( C87 C604 ) \nC87_=_C616( C87 C616 ) C87_=_C619( C87 C619 ) C87_=_C621( C87 C621 ) C87_=_C624( C87 C624 ) C87_=_C645( C87 C645 ) C87_=_C648( C87 C648 ) \nC87_=_C650( C87 C650 ) C87_=_C660( C87 C660 ) C87_=_C676( C87 C676 ) C87_=_C681( C87 C681 ) C87_=_C685( C87 C685 ) C87_=_C690( C87 C690 ) \nC87_=_C698( C87 C698 ) C87_=_C709( C87 C709 ) C87_=_C718( C87 C718 ) C87_=_C740( C87 C740 ) C87_=_C742( C87 C742 ) C87_=_C757( C87 C757 ) \nC87_=_C778( C87 C778 ) C87_=_C782( C87 C782 ) C87_=_C784( C87 C784 ) C87_=_C787( C87 C787 ) C87_=_C791( C87 C791 ) C110_=_C167( C110 C167 ) \nC110_=_C186( C110 C186 ) C110_=_C202( C110 C202 ) C110_=_C282( C110 C282 ) C110_=_C355( C110 C355 ) C110_=_C377( C110 C377 ) C110_=_C406( C110 C406 ) \nC110_=_C413( C110 C413 ) C110_=_C488( C110 C488 ) C110_=_C494( C110 C494 ) C110_=_C500( C110 C500 ) C110_=_C501( C110 C501 ) C110_=_C514( C110 C514 ) \nC110_=_C534( C110 C534 ) C110_=_C536( C110 C536 ) C110_=_C544( C110 C544 ) C110_=_C552( C110 C552 ) C110_=_C558( C110 C558 ) C110_=_C573( C110 C573 ) \nC110_=_C574( C110 C574 ) C110_=_C576( C110 C576 ) C110_=_C624( C110 C624 ) C110_=_C629( C110 C629 ) C110_=_C637( C110 C637 ) C110_=_C644( C110 C644 ) \nC110_=_C648( C110 C648 ) C110_=_C650( C110 C650 ) C110_=_C658( C110 C658 ) C110_=_C664( C110 C664 ) C110_=_C676( C110 C676 ) C110_=_C682( C110 C682 ) \nC110_=_C684( C110 C684 ) C110_=_C685( C110 C685 ) C110_=_C707( C110 C707 ) C110_=_C708( C110 C708 ) C110_=_C720( C110 C720 ) C110_=_C746( C110 C746 ) \nC110_=_C757( C110 C757 ) C110_=_C767( C110 C767 ) C110_=_C775( C110 C775 ) C110_=_C779( C110 C779 ) C110_=_C782( C110 C782 ) C110_=_C783( C110 C783 ) \nC110_=_C786( C110 C786 ) C110_=_C787( C110 C787 ) C110_=_C795( C110 C795 ) C110_=_C798( C110 C798 ) C120_=_C131( C120 C131 ) C120_=_C135( C120 C135 ) \nC120_=_C144( C120 C144 ) C120_=_C158( C120 C158 ) C120_=_C171( C120 C171 ) C120_=_C201( C120 C201 ) C120_=_C265( C120 C265 ) C120_=_C278( C120 C278 ) \nC120_=_C303( C120 C303 ) C120_=_C345( C120 C345 ) C120_=_C354( C120 C354 ) C120_=_C381( C120 C381 ) C120_=_C406( C120 C406 ) C120_=_C420( C120 C420 ) \nC120_=_C474( C120 C474 ) C120_=_C493( C120 C493 ) C120_=_C494( C120 C494 ) C120_=_C501( C120 C501 ) C120_=_C502( C120 C502 ) C120_=_C520( C120 C520 ) \nC120_=_C548( C120 C548 ) C120_=_C549( C120 C549 ) C120_=_C595( C120 C595 ) C120_=_C598( C120 C598 ) C120_=_C602( C120 C602 ) C120_=_C614( C120 C614 ) \nC120_=_C623( C120 C623 ) C120_=_C625( C120 C625 ) C120_=_C630( C120 C630 ) C120_=_C635( C120 C635 ) C120_=_C637( C120 C637 ) C120_=_C641( C120 C641 ) \nC120_=_C645( C120 C645 ) C120_=_C655( C120 C655 ) C120_=_C673( C120 C673 ) C120_=_C681( C120 C681 ) C120_=_C682( C120 C682 ) C120_=_C688( C120 C688 ) \nC120_=_C690( C120 C690 ) C120_=_C709( C120 C709 ) C120_=_C717( C120 C717 ) C120_=_C742( C120 C742 ) C120_=_C747( C120 C747 ) C120_=_C754( C120 C754 ) \nC120_=_C763( C120 C763 ) C120_=_C779( C120 C779 ) C120_=_C784( C120 C784 ) C120_=_C791( C120 C791 ) C120_=_C793( C120 C793 ) C131_=_C135( C131 C135 ) \nC131_=_C144( C131 C144 ) C131_=_C158( C131 C158 ) C131_=_C171( C131 C171 ) C131_=_C201( C131 C201 ) C131_=_C232( C131 C232 ) C131_=_C265( C131 C265 ) \nC131_=_C278( C131 C278 ) C131_=_C303( C131 C303 ) C131_=_C345( C131 C345 ) C131_=_C354( C131 C354 ) C131_=_C381( C131 C381 ) C131_=_C420( C131 C420 ) \nC131_=_C485( C131 C485 ) C131_=_C493( C131 C493 ) C131_=_C494( C131 C494 ) C131_=_C501( C131 C501 ) C131_=_C502( C131 C502 ) C131_=_C510( C131 C510 ) \nC131_=_C514( C131 C514 ) C131_=_C545( C131 C545 ) C131_=_C548( C131 C548 ) C131_=_C549( C131 C549 ) C131_=_C614( C131 C614 ) C131_=_C623( C131 C623 ) \nC131_=_C625( C131 C625 ) C131_=_C630( C131 C630 ) C131_=_C635( C131 C635 ) C131_=_C637( C131 C637 ) C131_=_C641( C131 C641 ) C131_=_C645( C131 C645 ) \nC131_=_C655( C131 C655 ) C131_=_C658( C131 C658 ) C131_=_C660( C131 C660 ) C131_=_C663( C131 C663 ) C131_=_C673( C131 C673 ) C131_=_C688( C131 C688 ) \nC131_=_C707( C131 C707 ) C131_=_C717( C131 C717 ) C131_=_C720( C131 C720 ) C131_=_C740( C131 C740 ) C131_=_C742( C131 C742 ) C131_=_C746( C131 C746 ) \nC131_=_C747( C131 C747 ) C131_=_C754( C131 C754 ) C131_=_C763( C131 C763 ) C131_=_C766( C131 C766 ) C131_=_C775( C131 C775 ) C131_=_C777( C131 C777 ) \nC131_=_C784( C131 C784 ) C131_=_C786( C131 C786 ) C131_=_C791( C131 C791 ) C131_=_C793( C131 C793 ) C131_=_C798( C131 C798 ) C135_=_C144( C135 C144 ) \nC135_=_C158( C135 C158 ) C135_=_C168( C135 C168 ) C135_=_C171( C135 C171 ) C135_=_C201( C135 C201 ) C135_=_C213( C135 C213 ) C135_=_C265( C135 C265 ) \nC135_=_C278( C135 C278 ) C135_=_C303( C135 C303 ) C135_=_C345( C135 C345 ) C135_=_C354( C135 C354 ) C135_=_C381( C135 C381 ) C135_=_C396( C135 C396 ) \nC135_=_C420( C135 C420 ) C135_=_C485( C135 C485 ) C135_=_C493( C135 C493 ) C135_=_C494( C135 C494 ) C135_=_C501( C135 C501 ) C135_=_C502( C135 C502 ) \nC135_=_C503( C135 C503 ) C135_=_C520( C135 C520 ) C135_=_C541( C135 C541 ) C135_=_C545( C135 C545 ) C135_=_C548( C135 C548 ) C135_=_C549( C135 C549 ) \nC135_=_C559( C135 C559 ) C135_=_C614( C135 C614 ) C135_=_C623( C135 C623 ) C135_=_C625( C135 C625 ) C135_=_C630( C135 C630 ) C135_=_C632( C135 C632 ) \nC135_=_C635( C135 C635 ) C135_=_C637( C135 C637 ) C135_=_C641( C135 C641 ) C135_=_C645( C135 C645 ) C135_=_C655( C135 C655 ) C135_=_C658( C135 C658 ) \nC135_=_C660( C135 C660 ) C135_=_C663( C135 C663 ) C135_=_C673( C135 C673 ) C135_=_C682( C135 C682 ) C135_=_C688( C135 C688 ) C135_=_C697( C135 C697 ) \nC135_=_C707( C135 C707 ) C135_=_C717( C135 C717 ) C135_=_C720( C135 C720 ) C135_=_C740( C135 C740 ) C135_=_C742( C135 C742 ) C135_=_C747( C135 C747 ) \nC135_=_C749( C135 C749 ) C135_=_C754( C135 C754 ) C135_=_C763( C135 C763 ) C135_=_C777( C135 C777 ) C135_=_C784( C135 C784 ) C135_=_C788( C135 C788 ) \nC135_=_C791( C135 C791 ) C135_=_C793( C135 C793 ) C135_=_C795( C135 C795 ) C135_=_C797( C135 C797 ) C137_=_C142( C137 C142 ) C137_=_C144( C137 C144 ) \nC137_=_C166( C137 C166 ) C137_=_C167( C137 C167 ) C137_=_C168( C137 C168 ) C137_=_C169( C137 C169 ) C137_=_C238( C137 C238 ) C137_=_C247( C137 C247 ) \nC137_=_C281( C137 C281 ) C137_=_C293( C137 C293 ) C137_=_C355( C137</w:t>
      </w:r>
    </w:p>
    <w:p>
      <w:pPr>
        <w:pStyle w:val="PreformattedText"/>
        <w:bidi w:val="0"/>
        <w:spacing w:before="0" w:after="0"/>
        <w:jc w:val="left"/>
        <w:rPr/>
      </w:pPr>
      <w:r>
        <w:rPr/>
        <w:t xml:space="preserve"> </w:t>
      </w:r>
      <w:r>
        <w:rPr/>
        <w:t>C355 ) C137_=_C359( C137 C359 ) C137_=_C452( C137 C452 ) C137_=_C460( C137 C460 ) \nC137_=_C468( C137 C468 ) C137_=_C470( C137 C470 ) C137_=_C485( C137 C485 ) C137_=_C503( C137 C503 ) C137_=_C510( C137 C510 ) C137_=_C516( C137 C516 ) \nC137_=_C541( C137 C541 ) C137_=_C574( C137 C574 ) C137_=_C579( C137 C579 ) C137_=_C583( C137 C583 ) C137_=_C604( C137 C604 ) C137_=_C609( C137 C609 ) \nC137_=_C616( C137 C616 ) C137_=_C619( C137 C619 ) C137_=_C621( C137 C621 ) C137_=_C624( C137 C624 ) C137_=_C645( C137 C645 ) C137_=_C672( C137 C672 ) \nC137_=_C676( C137 C676 ) C137_=_C681( C137 C681 ) C137_=_C684( C137 C684 ) C137_=_C685( C137 C685 ) C137_=_C690( C137 C690 ) C137_=_C692( C137 C692 ) \nC137_=_C698( C137 C698 ) C137_=_C709( C137 C709 ) C137_=_C720( C137 C720 ) C137_=_C740( C137 C740 ) C137_=_C742( C137 C742 ) C137_=_C782( C137 C782 ) \nC137_=_C784( C137 C784 ) C137_=_C787( C137 C787 ) C142_=_C144( C142 C144 ) C142_=_C151( C142 C151 ) C142_=_C158( C142 C158 ) C142_=_C167( C142 C167 ) \nC142_=_C264( C142 C264 ) C142_=_C316( C142 C316 ) C142_=_C336( C142 C336 ) C142_=_C351( C142 C351 ) C142_=_C370( C142 C370 ) C142_=_C378( C142 C378 ) \nC142_=_C403( C142 C403 ) C142_=_C432( C142 C432 ) C142_=_C434( C142 C434 ) C142_=_C457( C142 C457 ) C142_=_C474( C142 C474 ) C142_=_C480( C142 C480 ) \nC142_=_C493( C142 C493 ) C142_=_C503( C142 C503 ) C142_=_C507( C142 C507 ) C142_=_C520( C142 C520 ) C142_=_C527( C142 C527 ) C142_=_C545( C142 C545 ) \nC142_=_C552( C142 C552 ) C142_=_C559( C142 C559 ) C142_=_C573( C142 C573 ) C142_=_C586( C142 C586 ) C142_=_C597( C142 C597 ) C142_=_C598( C142 C598 ) \nC142_=_C632( C142 C632 ) C142_=_C636( C142 C636 ) C142_=_C640( C142 C640 ) C142_=_C660( C142 C660 ) C142_=_C672( C142 C672 ) C142_=_C681( C142 C681 ) \nC142_=_C684( C142 C684 ) C142_=_C692( C142 C692 ) C142_=_C698( C142 C698 ) C142_=_C720( C142 C720 ) C142_=_C733( C142 C733 ) C142_=_C750( C142 C750 ) \nC142_=_C763( C142 C763 ) C142_=_C766( C142 C766 ) C142_=_C775( C142 C775 ) C142_=_C783( C142 C783 ) C142_=_C787( C142 C787 ) C142_=_C788( C142 C788 ) \nC142_=_C791( C142 C791 ) C142_=_C795( C142 C795 ) C142_=_C797( C142 C797 ) C144_=_C158( C144 C158 ) C144_=_C171( C144 C171 ) C144_=_C201( C144 C201 ) \nC144_=_C222( C144 C222 ) C144_=_C265( C144 C265 ) C144_=_C278( C144 C278 ) C144_=_C303( C144 C303 ) C144_=_C345( C144 C345 ) C144_=_C354( C144 C354 ) \nC144_=_C359( C144 C359 ) C144_=_C381( C144 C381 ) C144_=_C420( C144 C420 ) C144_=_C493( C144 C493 ) C144_=_C494( C144 C494 ) C144_=_C501( C144 C501 ) \nC144_=_C502( C144 C502 ) C144_=_C503( C144 C503 ) C144_=_C548( C144 C548 ) C144_=_C549( C144 C549 ) C144_=_C614( C144 C614 ) C144_=_C623( C144 C623 ) \nC144_=_C625( C144 C625 ) C144_=_C629( C144 C629 ) C144_=_C630( C144 C630 ) C144_=_C632( C144 C632 ) C144_=_C635( C144 C635 ) C144_=_C637( C144 C637 ) \nC144_=_C641( C144 C641 ) C144_=_C645( C144 C645 ) C144_=_C655( C144 C655 ) C144_=_C672( C144 C672 ) C144_=_C673( C144 C673 ) C144_=_C682( C144 C682 ) \nC144_=_C684( C144 C684 ) C144_=_C688( C144 C688 ) C144_=_C698( C144 C698 ) C144_=_C717( C144 C717 ) C144_=_C720( C144 C720 ) C144_=_C742( C144 C742 ) \nC144_=_C747( C144 C747 ) C144_=_C754( C144 C754 ) C144_=_C763( C144 C763 ) C144_=_C779( C144 C779 ) C144_=_C791( C144 C791 ) C144_=_C793( C144 C793 ) \nC151_=_C167( C151 C167 ) C151_=_C230( C151 C230 ) C151_=_C264( C151 C264 ) C151_=_C316( C151 C316 ) C151_=_C336( C151 C336 ) C151_=_C351( C151 C351 ) \nC151_=_C370( C151 C370 ) C151_=_C378( C151 C378 ) C151_=_C403( C151 C403 ) C151_=_C432( C151 C432 ) C151_=_C434( C151 C434 ) C151_=_C457( C151 C457 ) \nC151_=_C472( C151 C472 ) C151_=_C474( C151 C474 ) C151_=_C480( C151 C480 ) C151_=_C516( C151 C516 ) C151_=_C520( C151 C520 ) C151_=_C527( C151 C527 ) \nC151_=_C545( C151 C545 ) C151_=_C559( C151 C559 ) C151_=_C573( C151 C573 ) C151_=_C586( C151 C586 ) C151_=_C597( C151 C597 ) C151_=_C609( C151 C609 ) \nC151_=_C619( C151 C619 ) C151_=_C623( C151 C623 ) C151_=_C629( C151 C629 ) C151_=_C632( C151 C632 ) C151_=_C636( C151 C636 ) C151_=_C660( C151 C660 ) \nC151_=_C665( C151 C665 ) C151_=_C672( C151 C672 ) C151_=_C681( C151 C681 ) C151_=_C684( C151 C684 ) C151_=_C692( C151 C692 ) C151_=_C709( C151 C709 ) \nC151_=_C720( C151 C720 ) C151_=_C733( C151 C733 ) C151_=_C750( C151 C750 ) C151_=_C766( C151 C766 ) C151_=_C775( C151 C775 ) C151_=_C779( C151 C779 ) \nC151_=_C783( C151 C783 ) C151_=_C787( C151 C787 ) C151_=_C788( C151 C788 ) C151_=_C791( C151 C791 ) C151_=_C793( C151 C793 ) C151_=_C795( C151 C795 ) \nC151_=_C797( C151 C797 ) C158_=_C171( C158 C171 ) C158_=_C201( C158 C201 ) C158_=_C265( C158 C265 ) C158_=_C278( C158 C278 ) C158_=_C303( C158 C303 ) \nC158_=_C345( C158 C345 ) C158_=_C351( C158 C351 ) C158_=_C354( C158 C354 ) C158_=_C381( C158 C381 ) C158_=_C420( C158 C420 ) C158_=_C493( C158 C493 ) \nC158_=_C494( C158 C494 ) C158_=_C501( C158 C501 ) C158_=_C502( C158 C502 ) C158_=_C503( C158 C503 ) C158_=_C507( C158 C507 ) C158_=_C548( C158 C548 ) \nC158_=_C549( C158 C549 ) C158_=_C552( C158 C552 ) C158_=_C586( C158 C586 ) C158_=_C598( C158 C598 ) C158_=_C614( C158 C614 ) C158_=_C623( C158 C623 ) \nC158_=_C625( C158 C625 ) C158_=_C630( C158 C630 ) C158_=_C635( C158 C635 ) C158_=_C637( C158 C637 ) C158_=_C640( C158 C640 ) C158_=_C641( C158 C641 ) \nC158_=_C645( C158 C645 ) C158_=_C655( C158 C655 ) C158_=_C672( C158 C672 ) C158_=_C673( C158 C673 ) C158_=_C681( C158 C681 ) C158_=_C688( C158 C688 ) \nC158_=_C690( C158 C690 ) C158_=_C698( C158 C698 ) C158_=_C717( C158 C717 ) C158_=_C718( C158 C718 ) C158_=_C742( C158 C742 ) C158_=_C747( C158 C747 ) \nC158_=_C754( C158 C754 ) C158_=_C763( C158 C763 ) C158_=_C766( C158 C766 ) C158_=_C775( C158 C775 ) C158_=_C791( C158 C791 ) C158_=_C793( C158 C793 ) \nC166_=_C167( C166 C167 ) C166_=_C168( C166 C168 ) C166_=_C169( C166 C169 ) C166_=_C238( C166 C238 ) C166_=_C247( C166 C247 ) C166_=_C281( C166 C281 ) \nC166_=_C293( C166 C293 ) C166_=_C355( C166 C355 ) C166_=_C359( C166 C359 ) C166_=_C452( C166 C452 ) C166_=_C460( C166 C460 ) C166_=_C468( C166 C468 ) \nC166_=_C470( C166 C470 ) C166_=_C485( C166 C485 ) C166_=_C500( C166 C500 ) C166_=_C503( C166 C503 ) C166_=_C510( C166 C510 ) C166_=_C516( C166 C516 ) \nC166_=_C523( C166 C523 ) C166_=_C527( C166 C527 ) C166_=_C541( C166 C541 ) C166_=_C574( C166 C574 ) C166_=_C579( C166 C579 ) C166_=_C604( C166 C604 ) \nC166_=_C616( C166 C616 ) C166_=_C619( C166 C619 ) C166_=_C621( C166 C621 ) C166_=_C624( C166 C624 ) C166_=_C645( C166 C645 ) C166_=_C648( C166 C648 ) \nC166_=_C676( C166 C676 ) C166_=_C681( C166 C681 ) C166_=_C685( C166 C685 ) C166_=_C687( C166 C687 ) C166_=_C690( C166 C690 ) C166_=_C692( C166 C692 ) \nC166_=_C695( C166 C695 ) C166_=_C698( C166 C698 ) C166_=_C709( C166 C709 ) C166_=_C717( C166 C717 ) C166_=_C740( C166 C740 ) C166_=_C742( C166 C742 ) \nC166_=_C747( C166 C747 ) C166_=_C750( C166 C750 ) C166_=_C766( C166 C766 ) C166_=_C775( C166 C775 ) C166_=_C782( C166 C782 ) C166_=_C784( C166 C784 ) \nC166_=_C788( C166 C788 ) C166_=_C795( C166 C795 ) C167_=_C168( C167 C168 ) C167_=_C169( C167 C169 ) C167_=_C186( C167 C186 ) C167_=_C202( C167 C202 ) \nC167_=_C238( C167 C238 ) C167_=_C247( C167 C247 ) C167_=_C264( C167 C264 ) C167_=_C281( C167 C281 ) C167_=_C282( C167 C282 ) C167_=_C293( C167 C293 ) \nC167_=_C316( C167 C316 ) C167_=_C336( C167 C336 ) C167_=_C351( C167 C351 ) C167_=_C355( C167 C355 ) C167_=_C359( C167 C359 ) C167_=_C370( C167 C370 ) \nC167_=_C377( C167 C377 ) C167_=_C378( C167 C378 ) C167_=_C403( C167 C403 ) C167_=_C406( C167 C406 ) C167_=_C413( C167 C413 ) C167_=_C432( C167 C432 ) \nC167_=_C434( C167 C434 ) C167_=_C452( C167 C452 ) C167_=_C457( C167 C457 ) C167_=_C460( C167 C460 ) C167_=_C468( C167 C468 ) C167_=_C470( C167 C470 ) \nC167_=_C474( C167 C474 ) C167_=_C480( C167 C480 ) C167_=_C485( C167 C485 ) C167_=_C488( C167 C488 ) C167_=_C500( C167 C500 ) C167_=_C501( C167 C501 ) \nC167_=_C503( C167 C503 ) C167_=_C510( C167 C510 ) C167_=_C514( C167 C514 ) C167_=_C516( C167 C516 ) C167_=_C520( C167 C520 ) C167_=_C527( C167 C527 ) \nC167_=_C534( C167 C534 ) C167_=_C536( C167 C536 ) C167_=_C541( C167 C541 ) C167_=_C544( C167 C544 ) C167_=_C545( C167 C545 ) C167_=_C552( C167 C552 ) \nC167_=_C558( C167 C558 ) C167_=_C559( C167 C559 ) C167_=_C573( C167 C573 ) C167_=_C574( C167 C574 ) C167_=_C576( C167 C576 ) C167_=_C579( C167 C579 ) \nC167_=_C586( C167 C586 ) C167_=_C597( C167 C597 ) C167_=_C604( C167 C604 ) C167_=_C616( C167 C616 ) C167_=_C619( C167 C619 ) C167_=_C621( C167 C621 ) \nC167_=_C624( C167 C624 ) C167_=_C632( C167 C632 ) C167_=_C636( C167 C636 ) C167_=_C644( C167 C644 ) C167_=_C645( C167 C645 ) C167_=_C648( C167 C648 ) \nC167_=_C650( C167 C650 ) C167_=_C658( C167 C658 ) C167_=_C660( C167 C660 ) C167_=_C664( C167 C664 ) C167_=_C672( C167 C672 ) C167_=_C676( C167 C676 ) \nC167_=_C681( C167 C681 ) C167_=_C682( C167 C682 ) C167_=_C684( C167 C684 ) C167_=_C685( C167 C685 ) C167_=_C690( C167 C690 ) C167_=_C692( C167 C692 ) \nC167_=_C698( C167 C698 ) C167_=_C707( C167 C707 ) C167_=_C708( C167 C708 ) C167_=_C709( C167 C709 ) C167_=_C720( C167 C720 ) C167_=_C733( C167 C733 ) \nC167_=_C740( C167 C740 ) C167_=_C742( C167 C742 ) C167_=_C746( C167 C746 ) C167_=_C750( C167 C750 ) C167_=_C757( C167 C757 ) C167_=_C766( C167 C766 ) \nC167_=_C767( C167 C767 ) C167_=_C775( C167 C775 ) C167_=_C779( C167 C779 ) C167_=_C782( C167 C782 ) C167_=_C783( C167 C783 ) C167_=_C784( C167 C784 ) \nC167_=_C786( C167 C786 ) C167_=_C787( C167 C787 ) C167_=_C788( C167 C788 ) C167_=_C791( C167 C791 ) C167_=_C795( C167 C795 ) C167_=_C797( C167 C797 ) \nC167_=_C798( C167 C798 ) C168_=_C169( C168 C169 ) C168_=_C213( C168 C213 ) C168_=_C238( C168 C238 ) C168_=_C247( C168 C247 ) C168_=_C264( C168 C264 ) \nC168_=_C281( C168 C281 ) C168_=_C293( C168 C293 ) C168_=_C345( C168 C345 ) C168_=_C355( C168 C355 ) C168_=_C359( C168 C359 ) C168_=_C370( C168 C370 ) \nC168_=_C396( C168 C396 ) C168_=_C452( C168 C452 ) C168_=_C460( C168 C460 ) C168_=_C468(</w:t>
      </w:r>
    </w:p>
    <w:p>
      <w:pPr>
        <w:pStyle w:val="PreformattedText"/>
        <w:bidi w:val="0"/>
        <w:spacing w:before="0" w:after="0"/>
        <w:jc w:val="left"/>
        <w:rPr/>
      </w:pPr>
      <w:r>
        <w:rPr/>
        <w:t xml:space="preserve"> </w:t>
      </w:r>
      <w:r>
        <w:rPr/>
        <w:t>C168 C468 ) C168_=_C470( C168 C470 ) C168_=_C485( C168 C485 ) \nC168_=_C502( C168 C502 ) C168_=_C503( C168 C503 ) C168_=_C509( C168 C509 ) C168_=_C510( C168 C510 ) C168_=_C516( C168 C516 ) C168_=_C520( C168 C520 ) \nC168_=_C541( C168 C541 ) C168_=_C559( C168 C559 ) C168_=_C574( C168 C574 ) C168_=_C579( C168 C579 ) C168_=_C586( C168 C586 ) C168_=_C604( C168 C604 ) \nC168_=_C614( C168 C614 ) C168_=_C616( C168 C616 ) C168_=_C619( C168 C619 ) C168_=_C621( C168 C621 ) C168_=_C624( C168 C624 ) C168_=_C630( C168 C630 ) \nC168_=_C632( C168 C632 ) C168_=_C641( C168 C641 ) C168_=_C645( C168 C645 ) C168_=_C659( C168 C659 ) C168_=_C664( C168 C664 ) C168_=_C676( C168 C676 ) \nC168_=_C681( C168 C681 ) C168_=_C682( C168 C682 ) C168_=_C685( C168 C685 ) C168_=_C690( C168 C690 ) C168_=_C697( C168 C697 ) C168_=_C698( C168 C698 ) \nC168_=_C709( C168 C709 ) C168_=_C740( C168 C740 ) C168_=_C742( C168 C742 ) C168_=_C749( C168 C749 ) C168_=_C782( C168 C782 ) C168_=_C784( C168 C784 ) \nC168_=_C788( C168 C788 ) C168_=_C791( C168 C791 ) C168_=_C795( C168 C795 ) C168_=_C797( C168 C797 ) C168_=_C798( C168 C798 ) C169_=_C201( C169 C201 ) \nC169_=_C211( C169 C211 ) C169_=_C213( C169 C213 ) C169_=_C214( C169 C214 ) C169_=_C238( C169 C238 ) C169_=_C247( C169 C247 ) C169_=_C281( C169 C281 ) \nC169_=_C293( C169 C293 ) C169_=_C355( C169 C355 ) C169_=_C359( C169 C359 ) C169_=_C452( C169 C452 ) C169_=_C460( C169 C460 ) C169_=_C468( C169 C468 ) \nC169_=_C470( C169 C470 ) C169_=_C485( C169 C485 ) C169_=_C499( C169 C499 ) C169_=_C503( C169 C503 ) C169_=_C510( C169 C510 ) C169_=_C516( C169 C516 ) \nC169_=_C541( C169 C541 ) C169_=_C548( C169 C548 ) C169_=_C549( C169 C549 ) C169_=_C574( C169 C574 ) C169_=_C579( C169 C579 ) C169_=_C595( C169 C595 ) \nC169_=_C604( C169 C604 ) C169_=_C616( C169 C616 ) C169_=_C619( C169 C619 ) C169_=_C621( C169 C621 ) C169_=_C624( C169 C624 ) C169_=_C637( C169 C637 ) \nC169_=_C645( C169 C645 ) C169_=_C676( C169 C676 ) C169_=_C681( C169 C681 ) C169_=_C684( C169 C684 ) C169_=_C685( C169 C685 ) C169_=_C688( C169 C688 ) \nC169_=_C690( C169 C690 ) C169_=_C698( C169 C698 ) C169_=_C709( C169 C709 ) C169_=_C740( C169 C740 ) C169_=_C742( C169 C742 ) C169_=_C749( C169 C749 ) \nC169_=_C782( C169 C782 ) C169_=_C784( C169 C784 ) C169_=_C786( C169 C786 ) C171_=_C201( C171 C201 ) C171_=_C265( C171 C265 ) C171_=_C278( C171 C278 ) \nC171_=_C303( C171 C303 ) C171_=_C345( C171 C345 ) C171_=_C354( C171 C354 ) C171_=_C355( C171 C355 ) C171_=_C370( C171 C370 ) C171_=_C381( C171 C381 ) \nC171_=_C420( C171 C420 ) C171_=_C452( C171 C452 ) C171_=_C460( C171 C460 ) C171_=_C493( C171 C493 ) C171_=_C494( C171 C494 ) C171_=_C501( C171 C501 ) \nC171_=_C502( C171 C502 ) C171_=_C548( C171 C548 ) C171_=_C549( C171 C549 ) C171_=_C554( C171 C554 ) C171_=_C558( C171 C558 ) C171_=_C602( C171 C602 ) \nC171_=_C614( C171 C614 ) C171_=_C623( C171 C623 ) C171_=_C625( C171 C625 ) C171_=_C630( C171 C630 ) C171_=_C632( C171 C632 ) C171_=_C635( C171 C635 ) \nC171_=_C637( C171 C637 ) C171_=_C641( C171 C641 ) C171_=_C645( C171 C645 ) C171_=_C655( C171 C655 ) C171_=_C673( C171 C673 ) C171_=_C688( C171 C688 ) \nC171_=_C717( C171 C717 ) C171_=_C742( C171 C742 ) C171_=_C747( C171 C747 ) C171_=_C750( C171 C750 ) C171_=_C754( C171 C754 ) C171_=_C763( C171 C763 ) \nC171_=_C783( C171 C783 ) C171_=_C784( C171 C784 ) C171_=_C791( C171 C791 ) C171_=_C793( C171 C793 ) C171_=_C797( C171 C797 ) C186_=_C202( C186 C202 ) \nC186_=_C231( C186 C231 ) C186_=_C282( C186 C282 ) C186_=_C377( C186 C377 ) C186_=_C382( C186 C382 ) C186_=_C406( C186 C406 ) C186_=_C413( C186 C413 ) \nC186_=_C432( C186 C432 ) C186_=_C457( C186 C457 ) C186_=_C488( C186 C488 ) C186_=_C500( C186 C500 ) C186_=_C501( C186 C501 ) C186_=_C514( C186 C514 ) \nC186_=_C534( C186 C534 ) C186_=_C536( C186 C536 ) C186_=_C544( C186 C544 ) C186_=_C547( C186 C547 ) C186_=_C549( C186 C549 ) C186_=_C552( C186 C552 ) \nC186_=_C558( C186 C558 ) C186_=_C576( C186 C576 ) C186_=_C581( C186 C581 ) C186_=_C609( C186 C609 ) C186_=_C624( C186 C624 ) C186_=_C635( C186 C635 ) \nC186_=_C637( C186 C637 ) C186_=_C644( C186 C644 ) C186_=_C648( C186 C648 ) C186_=_C650( C186 C650 ) C186_=_C658( C186 C658 ) C186_=_C664( C186 C664 ) \nC186_=_C682( C186 C682 ) C186_=_C684( C186 C684 ) C186_=_C697( C186 C697 ) C186_=_C698( C186 C698 ) C186_=_C700( C186 C700 ) C186_=_C707( C186 C707 ) \nC186_=_C708( C186 C708 ) C186_=_C720( C186 C720 ) C186_=_C746( C186 C746 ) C186_=_C757( C186 C757 ) C186_=_C766( C186 C766 ) C186_=_C767( C186 C767 ) \nC186_=_C775( C186 C775 ) C186_=_C777( C186 C777 ) C186_=_C779( C186 C779 ) C186_=_C786( C186 C786 ) C186_=_C787( C186 C787 ) C186_=_C795( C186 C795 ) \nC186_=_C798( C186 C798 ) C198_=_C211( C198 C211 ) C198_=_C213( C198 C213 ) C198_=_C214( C198 C214 ) C198_=_C341( C198 C341 ) C198_=_C370( C198 C370 ) \nC198_=_C378( C198 C378 ) C198_=_C382( C198 C382 ) C198_=_C395( C198 C395 ) C198_=_C396( C198 C396 ) C198_=_C421( C198 C421 ) C198_=_C472( C198 C472 ) \nC198_=_C474( C198 C474 ) C198_=_C493( C198 C493 ) C198_=_C501( C198 C501 ) C198_=_C507( C198 C507 ) C198_=_C523( C198 C523 ) C198_=_C534( C198 C534 ) \nC198_=_C536( C198 C536 ) C198_=_C547( C198 C547 ) C198_=_C554( C198 C554 ) C198_=_C568( C198 C568 ) C198_=_C573( C198 C573 ) C198_=_C595( C198 C595 ) \nC198_=_C598( C198 C598 ) C198_=_C604( C198 C604 ) C198_=_C609( C198 C609 ) C198_=_C622( C198 C622 ) C198_=_C629( C198 C629 ) C198_=_C644( C198 C644 ) \nC198_=_C659( C198 C659 ) C198_=_C663( C198 C663 ) C198_=_C665( C198 C665 ) C198_=_C685( C198 C685 ) C198_=_C687( C198 C687 ) C198_=_C688( C198 C688 ) \nC198_=_C695( C198 C695 ) C198_=_C697( C198 C697 ) C198_=_C709( C198 C709 ) C198_=_C718( C198 C718 ) C198_=_C733( C198 C733 ) C198_=_C749( C198 C749 ) \nC198_=_C765( C198 C765 ) C198_=_C775( C198 C775 ) C198_=_C777( C198 C777 ) C198_=_C778( C198 C778 ) C198_=_C782( C198 C782 ) C198_=_C783( C198 C783 ) \nC198_=_C784( C198 C784 ) C198_=_C788( C198 C788 ) C198_=_C798( C198 C798 ) C201_=_C213( C201 C213 ) C201_=_C214( C201 C214 ) C201_=_C265( C201 C265 ) \nC201_=_C278( C201 C278 ) C201_=_C303( C201 C303 ) C201_=_C336( C201 C336 ) C201_=_C345( C201 C345 ) C201_=_C354( C201 C354 ) C201_=_C381( C201 C381 ) \nC201_=_C420( C201 C420 ) C201_=_C421( C201 C421 ) C201_=_C472( C201 C472 ) C201_=_C493( C201 C493 ) C201_=_C494( C201 C494 ) C201_=_C501( C201 C501 ) \nC201_=_C502( C201 C502 ) C201_=_C507( C201 C507 ) C201_=_C523( C201 C523 ) C201_=_C527( C201 C527 ) C201_=_C548( C201 C548 ) C201_=_C549( C201 C549 ) \nC201_=_C604( C201 C604 ) C201_=_C614( C201 C614 ) C201_=_C623( C201 C623 ) C201_=_C625( C201 C625 ) C201_=_C630( C201 C630 ) C201_=_C635( C201 C635 ) \nC201_=_C637( C201 C637 ) C201_=_C641( C201 C641 ) C201_=_C645( C201 C645 ) C201_=_C655( C201 C655 ) C201_=_C673( C201 C673 ) C201_=_C688( C201 C688 ) \nC201_=_C717( C201 C717 ) C201_=_C733( C201 C733 ) C201_=_C742( C201 C742 ) C201_=_C747( C201 C747 ) C201_=_C754( C201 C754 ) C201_=_C763( C201 C763 ) \nC201_=_C791( C201 C791 ) C201_=_C793( C201 C793 ) C201_=_C798( C201 C798 ) C202_=_C282( C202 C282 ) C202_=_C377( C202 C377 ) C202_=_C406( C202 C406 ) \nC202_=_C413( C202 C413 ) C202_=_C420( C202 C420 ) C202_=_C429( C202 C429 ) C202_=_C480( C202 C480 ) C202_=_C488( C202 C488 ) C202_=_C500( C202 C500 ) \nC202_=_C501( C202 C501 ) C202_=_C514( C202 C514 ) C202_=_C534( C202 C534 ) C202_=_C536( C202 C536 ) C202_=_C544( C202 C544 ) C202_=_C548( C202 C548 ) \nC202_=_C552( C202 C552 ) C202_=_C558( C202 C558 ) C202_=_C559( C202 C559 ) C202_=_C576( C202 C576 ) C202_=_C579( C202 C579 ) C202_=_C604( C202 C604 ) \nC202_=_C624( C202 C624 ) C202_=_C625( C202 C625 ) C202_=_C630( C202 C630 ) C202_=_C644( C202 C644 ) C202_=_C648( C202 C648 ) C202_=_C650( C202 C650 ) \nC202_=_C658( C202 C658 ) C202_=_C664( C202 C664 ) C202_=_C682( C202 C682 ) C202_=_C684( C202 C684 ) C202_=_C707( C202 C707 ) C202_=_C708( C202 C708 ) \nC202_=_C720( C202 C720 ) C202_=_C746( C202 C746 ) C202_=_C754( C202 C754 ) C202_=_C757( C202 C757 ) C202_=_C767( C202 C767 ) C202_=_C775( C202 C775 ) \nC202_=_C779( C202 C779 ) C202_=_C786( C202 C786 ) C202_=_C787( C202 C787 ) C202_=_C793( C202 C793 ) C202_=_C795( C202 C795 ) C202_=_C798( C202 C798 ) \nC211_=_C213( C211 C213 ) C211_=_C214( C211 C214 ) C211_=_C341( C211 C341 ) C211_=_C378( C211 C378 ) C211_=_C382( C211 C382 ) C211_=_C395( C211 C395 ) \nC211_=_C396( C211 C396 ) C211_=_C421( C211 C421 ) C211_=_C472( C211 C472 ) C211_=_C474( C211 C474 ) C211_=_C485( C211 C485 ) C211_=_C493( C211 C493 ) \nC211_=_C499( C211 C499 ) C211_=_C501( C211 C501 ) C211_=_C507( C211 C507 ) C211_=_C509( C211 C509 ) C211_=_C510( C211 C510 ) C211_=_C523( C211 C523 ) \nC211_=_C536( C211 C536 ) C211_=_C545( C211 C545 ) C211_=_C547( C211 C547 ) C211_=_C548( C211 C548 ) C211_=_C549( C211 C549 ) C211_=_C554( C211 C554 ) \nC211_=_C568( C211 C568 ) C211_=_C573( C211 C573 ) C211_=_C595( C211 C595 ) C211_=_C597( C211 C597 ) C211_=_C598( C211 C598 ) C211_=_C604( C211 C604 ) \nC211_=_C609( C211 C609 ) C211_=_C624( C211 C624 ) C211_=_C629( C211 C629 ) C211_=_C659( C211 C659 ) C211_=_C665( C211 C665 ) C211_=_C684( C211 C684 ) \nC211_=_C685( C211 C685 ) C211_=_C687( C211 C687 ) C211_=_C695( C211 C695 ) C211_=_C697( C211 C697 ) C211_=_C718( C211 C718 ) C211_=_C749( C211 C749 ) \nC211_=_C765( C211 C765 ) C211_=_C777( C211 C777 ) C211_=_C778( C211 C778 ) C211_=_C782( C211 C782 ) C211_=_C786( C211 C786 ) C211_=_C788( C211 C788 ) \nC211_=_C798( C211 C798 ) C213_=_C214( C213 C214 ) C213_=_C341( C213 C341 ) C213_=_C378( C213 C378 ) C213_=_C382( C213 C382 ) C213_=_C395( C213 C395 ) \nC213_=_C396( C213 C396 ) C213_=_C421( C213 C421 ) C213_=_C472( C213 C472 ) C213_=_C474( C213 C474 ) C213_=_C493( C213 C493 ) C213_=_C501( C213 C501 ) \nC213_=_C503( C213 C503 ) C213_=_C507( C213 C507 ) C213_=_C520( C213 C520 ) C213_=_C523( C213 C523 ) C213_=_C536( C213 C536 ) C213_=_C541( C213 C541 ) \nC213_=_C547( C213 C547 ) C213_=_C554( C213 C554 ) C213_=_C559( C213 C559 ) C213_=_C568( C213 C568 ) C213_=_C573(</w:t>
      </w:r>
    </w:p>
    <w:p>
      <w:pPr>
        <w:pStyle w:val="PreformattedText"/>
        <w:bidi w:val="0"/>
        <w:spacing w:before="0" w:after="0"/>
        <w:jc w:val="left"/>
        <w:rPr/>
      </w:pPr>
      <w:r>
        <w:rPr/>
        <w:t xml:space="preserve"> </w:t>
      </w:r>
      <w:r>
        <w:rPr/>
        <w:t>C213 C573 ) C213_=_C595( C213 C595 ) \nC213_=_C598( C213 C598 ) C213_=_C604( C213 C604 ) C213_=_C609( C213 C609 ) C213_=_C614( C213 C614 ) C213_=_C629( C213 C629 ) C213_=_C630( C213 C630 ) \nC213_=_C632( C213 C632 ) C213_=_C637( C213 C637 ) C213_=_C659( C213 C659 ) C213_=_C665( C213 C665 ) C213_=_C682( C213 C682 ) C213_=_C685( C213 C685 ) \nC213_=_C687( C213 C687 ) C213_=_C688( C213 C688 ) C213_=_C695( C213 C695 ) C213_=_C697( C213 C697 ) C213_=_C718( C213 C718 ) C213_=_C742( C213 C742 ) \nC213_=_C749( C213 C749 ) C213_=_C765( C213 C765 ) C213_=_C777( C213 C777 ) C213_=_C778( C213 C778 ) C213_=_C782( C213 C782 ) C213_=_C784( C213 C784 ) \nC213_=_C788( C213 C788 ) C213_=_C795( C213 C795 ) C213_=_C797( C213 C797 ) C213_=_C798( C213 C798 ) C214_=_C336( C214 C336 ) C214_=_C341( C214 C341 ) \nC214_=_C378( C214 C378 ) C214_=_C382( C214 C382 ) C214_=_C395( C214 C395 ) C214_=_C396( C214 C396 ) C214_=_C421( C214 C421 ) C214_=_C472( C214 C472 ) \nC214_=_C474( C214 C474 ) C214_=_C493( C214 C493 ) C214_=_C501( C214 C501 ) C214_=_C507( C214 C507 ) C214_=_C523( C214 C523 ) C214_=_C527( C214 C527 ) \nC214_=_C536( C214 C536 ) C214_=_C547( C214 C547 ) C214_=_C554( C214 C554 ) C214_=_C568( C214 C568 ) C214_=_C573( C214 C573 ) C214_=_C595( C214 C595 ) \nC214_=_C598( C214 C598 ) C214_=_C604( C214 C604 ) C214_=_C609( C214 C609 ) C214_=_C629( C214 C629 ) C214_=_C637( C214 C637 ) C214_=_C659( C214 C659 ) \nC214_=_C665( C214 C665 ) C214_=_C685( C214 C685 ) C214_=_C687( C214 C687 ) C214_=_C688( C214 C688 ) C214_=_C695( C214 C695 ) C214_=_C697( C214 C697 ) \nC214_=_C718( C214 C718 ) C214_=_C733( C214 C733 ) C214_=_C742( C214 C742 ) C214_=_C749( C214 C749 ) C214_=_C765( C214 C765 ) C214_=_C777( C214 C777 ) \nC214_=_C778( C214 C778 ) C214_=_C782( C214 C782 ) C214_=_C793( C214 C793 ) C214_=_C798( C214 C798 ) C221_=_C222( C221 C222 ) C221_=_C230( C221 C230 ) \nC221_=_C231( C221 C231 ) C221_=_C232( C221 C232 ) C221_=_C238( C221 C238 ) C221_=_C239( C221 C239 ) C221_=_C258( C221 C258 ) C221_=_C259( C221 C259 ) \nC221_=_C278( C221 C278 ) C221_=_C359( C221 C359 ) C221_=_C396( C221 C396 ) C221_=_C403( C221 C403 ) C221_=_C429( C221 C429 ) C221_=_C432( C221 C432 ) \nC221_=_C457( C221 C457 ) C221_=_C494( C221 C494 ) C221_=_C499( C221 C499 ) C221_=_C503( C221 C503 ) C221_=_C509( C221 C509 ) C221_=_C541( C221 C541 ) \nC221_=_C544( C221 C544 ) C221_=_C545( C221 C545 ) C221_=_C547( C221 C547 ) C221_=_C548( C221 C548 ) C221_=_C565( C221 C565 ) C221_=_C581( C221 C581 ) \nC221_=_C583( C221 C583 ) C221_=_C586( C221 C586 ) C221_=_C602( C221 C602 ) C221_=_C621( C221 C621 ) C221_=_C622( C221 C622 ) C221_=_C624( C221 C624 ) \nC221_=_C632( C221 C632 ) C221_=_C635( C221 C635 ) C221_=_C636( C221 C636 ) C221_=_C637( C221 C637 ) C221_=_C640( C221 C640 ) C221_=_C641( C221 C641 ) \nC221_=_C644( C221 C644 ) C221_=_C650( C221 C650 ) C221_=_C655( C221 C655 ) C221_=_C663( C221 C663 ) C221_=_C664( C221 C664 ) C221_=_C665( C221 C665 ) \nC221_=_C679( C221 C679 ) C221_=_C700( C221 C700 ) C221_=_C708( C221 C708 ) C221_=_C718( C221 C718 ) C221_=_C742( C221 C742 ) C221_=_C749( C221 C749 ) \nC221_=_C750( C221 C750 ) C221_=_C767( C221 C767 ) C221_=_C782( C221 C782 ) C221_=_C783( C221 C783 ) C221_=_C786( C221 C786 ) C221_=_C791( C221 C791 ) \nC222_=_C230( C222 C230 ) C222_=_C231( C222 C231 ) C222_=_C232( C222 C232 ) C222_=_C238( C222 C238 ) C222_=_C239( C222 C239 ) C222_=_C258( C222 C258 ) \nC222_=_C259( C222 C259 ) C222_=_C293( C222 C293 ) C222_=_C359( C222 C359 ) C222_=_C396( C222 C396 ) C222_=_C403( C222 C403 ) C222_=_C429( C222 C429 ) \nC222_=_C432( C222 C432 ) C222_=_C468( C222 C468 ) C222_=_C494( C222 C494 ) C222_=_C499( C222 C499 ) C222_=_C503( C222 C503 ) C222_=_C509( C222 C509 ) \nC222_=_C541( C222 C541 ) C222_=_C544( C222 C544 ) C222_=_C545( C222 C545 ) C222_=_C547( C222 C547 ) C222_=_C548( C222 C548 ) C222_=_C565( C222 C565 ) \nC222_=_C581( C222 C581 ) C222_=_C583( C222 C583 ) C222_=_C602( C222 C602 ) C222_=_C621( C222 C621 ) C222_=_C622( C222 C622 ) C222_=_C629( C222 C629 ) \nC222_=_C632( C222 C632 ) C222_=_C635( C222 C635 ) C222_=_C636( C222 C636 ) C222_=_C637( C222 C637 ) C222_=_C640( C222 C640 ) C222_=_C650( C222 C650 ) \nC222_=_C655( C222 C655 ) C222_=_C663( C222 C663 ) C222_=_C679( C222 C679 ) C222_=_C682( C222 C682 ) C222_=_C698( C222 C698 ) C222_=_C700( C222 C700 ) \nC222_=_C733( C222 C733 ) C222_=_C742( C222 C742 ) C222_=_C747( C222 C747 ) C222_=_C749( C222 C749 ) C222_=_C750( C222 C750 ) C222_=_C763( C222 C763 ) \nC222_=_C779( C222 C779 ) C222_=_C782( C222 C782 ) C222_=_C783( C222 C783 ) C222_=_C791( C222 C791 ) C230_=_C231( C230 C231 ) C230_=_C232( C230 C232 ) \nC230_=_C238( C230 C238 ) C230_=_C239( C230 C239 ) C230_=_C258( C230 C258 ) C230_=_C259( C230 C259 ) C230_=_C359( C230 C359 ) C230_=_C406( C230 C406 ) \nC230_=_C429( C230 C429 ) C230_=_C432( C230 C432 ) C230_=_C494( C230 C494 ) C230_=_C499( C230 C499 ) C230_=_C503( C230 C503 ) C230_=_C509( C230 C509 ) \nC230_=_C520( C230 C520 ) C230_=_C549( C230 C549 ) C230_=_C552( C230 C552 ) C230_=_C565( C230 C565 ) C230_=_C581( C230 C581 ) C230_=_C583( C230 C583 ) \nC230_=_C597( C230 C597 ) C230_=_C602( C230 C602 ) C230_=_C609( C230 C609 ) C230_=_C621( C230 C621 ) C230_=_C622( C230 C622 ) C230_=_C640( C230 C640 ) \nC230_=_C641( C230 C641 ) C230_=_C655( C230 C655 ) C230_=_C663( C230 C663 ) C230_=_C665( C230 C665 ) C230_=_C672( C230 C672 ) C230_=_C679( C230 C679 ) \nC230_=_C692( C230 C692 ) C230_=_C700( C230 C700 ) C230_=_C707( C230 C707 ) C230_=_C708( C230 C708 ) C230_=_C709( C230 C709 ) C230_=_C720( C230 C720 ) \nC230_=_C742( C230 C742 ) C230_=_C746( C230 C746 ) C230_=_C749( C230 C749 ) C230_=_C754( C230 C754 ) C230_=_C765( C230 C765 ) C230_=_C775( C230 C775 ) \nC230_=_C784( C230 C784 ) C230_=_C791( C230 C791 ) C230_=_C797( C230 C797 ) C231_=_C232( C231 C232 ) C231_=_C238( C231 C238 ) C231_=_C239( C231 C239 ) \nC231_=_C258( C231 C258 ) C231_=_C259( C231 C259 ) C231_=_C359( C231 C359 ) C231_=_C382( C231 C382 ) C231_=_C396( C231 C396 ) C231_=_C413( C231 C413 ) \nC231_=_C420( C231 C420 ) C231_=_C421( C231 C421 ) C231_=_C429( C231 C429 ) C231_=_C432( C231 C432 ) C231_=_C434( C231 C434 ) C231_=_C494( C231 C494 ) \nC231_=_C499( C231 C499 ) C231_=_C503( C231 C503 ) C231_=_C509( C231 C509 ) C231_=_C549( C231 C549 ) C231_=_C554( C231 C554 ) C231_=_C558( C231 C558 ) \nC231_=_C565( C231 C565 ) C231_=_C581( C231 C581 ) C231_=_C583( C231 C583 ) C231_=_C602( C231 C602 ) C231_=_C621( C231 C621 ) C231_=_C622( C231 C622 ) \nC231_=_C632( C231 C632 ) C231_=_C640( C231 C640 ) C231_=_C644( C231 C644 ) C231_=_C645( C231 C645 ) C231_=_C655( C231 C655 ) C231_=_C663( C231 C663 ) \nC231_=_C679( C231 C679 ) C231_=_C698( C231 C698 ) C231_=_C700( C231 C700 ) C231_=_C742( C231 C742 ) C231_=_C749( C231 C749 ) C231_=_C754( C231 C754 ) \nC231_=_C757( C231 C757 ) C231_=_C763( C231 C763 ) C231_=_C765( C231 C765 ) C231_=_C779( C231 C779 ) C231_=_C782( C231 C782 ) C231_=_C787( C231 C787 ) \nC231_=_C791( C231 C791 ) C231_=_C793( C231 C793 ) C232_=_C238( C232 C238 ) C232_=_C239( C232 C239 ) C232_=_C258( C232 C258 ) C232_=_C259( C232 C259 ) \nC232_=_C354( C232 C354 ) C232_=_C359( C232 C359 ) C232_=_C413( C232 C413 ) C232_=_C420( C232 C420 ) C232_=_C421( C232 C421 ) C232_=_C429( C232 C429 ) \nC232_=_C432( C232 C432 ) C232_=_C494( C232 C494 ) C232_=_C499( C232 C499 ) C232_=_C503( C232 C503 ) C232_=_C509( C232 C509 ) C232_=_C510( C232 C510 ) \nC232_=_C514( C232 C514 ) C232_=_C549( C232 C549 ) C232_=_C554( C232 C554 ) C232_=_C565( C232 C565 ) C232_=_C579( C232 C579 ) C232_=_C581( C232 C581 ) \nC232_=_C583( C232 C583 ) C232_=_C602( C232 C602 ) C232_=_C616( C232 C616 ) C232_=_C621( C232 C621 ) C232_=_C622( C232 C622 ) C232_=_C623( C232 C623 ) \nC232_=_C632( C232 C632 ) C232_=_C640( C232 C640 ) C232_=_C644( C232 C644 ) C232_=_C645( C232 C645 ) C232_=_C655( C232 C655 ) C232_=_C663( C232 C663 ) \nC232_=_C679( C232 C679 ) C232_=_C690( C232 C690 ) C232_=_C700( C232 C700 ) C232_=_C742( C232 C742 ) C232_=_C746( C232 C746 ) C232_=_C754( C232 C754 ) \nC232_=_C757( C232 C757 ) C232_=_C766( C232 C766 ) C232_=_C775( C232 C775 ) C232_=_C779( C232 C779 ) C232_=_C782( C232 C782 ) C232_=_C786( C232 C786 ) \nC232_=_C791( C232 C791 ) C232_=_C793( C232 C793 ) C232_=_C798( C232 C798 ) C238_=_C239( C238 C239 ) C238_=_C247( C238 C247 ) C238_=_C258( C238 C258 ) \nC238_=_C259( C238 C259 ) C238_=_C281( C238 C281 ) C238_=_C293( C238 C293 ) C238_=_C355( C238 C355 ) C238_=_C359( C238 C359 ) C238_=_C406( C238 C406 ) \nC238_=_C429( C238 C429 ) C238_=_C432( C238 C432 ) C238_=_C452( C238 C452 ) C238_=_C460( C238 C460 ) C238_=_C468( C238 C468 ) C238_=_C470( C238 C470 ) \nC238_=_C485( C238 C485 ) C238_=_C494( C238 C494 ) C238_=_C499( C238 C499 ) C238_=_C503( C238 C503 ) C238_=_C509( C238 C509 ) C238_=_C510( C238 C510 ) \nC238_=_C516( C238 C516 ) C238_=_C541( C238 C541 ) C238_=_C558( C238 C558 ) C238_=_C559( C238 C559 ) C238_=_C565( C238 C565 ) C238_=_C574( C238 C574 ) \nC238_=_C579( C238 C579 ) C238_=_C581( C238 C581 ) C238_=_C583( C238 C583 ) C238_=_C602( C238 C602 ) C238_=_C604( C238 C604 ) C238_=_C616( C238 C616 ) \nC238_=_C619( C238 C619 ) C238_=_C621( C238 C621 ) C238_=_C622( C238 C622 ) C238_=_C624( C238 C624 ) C238_=_C640( C238 C640 ) C238_=_C644( C238 C644 ) \nC238_=_C645( C238 C645 ) C238_=_C648( C238 C648 ) C238_=_C650( C238 C650 ) C238_=_C655( C238 C655 ) C238_=_C663( C238 C663 ) C238_=_C676( C238 C676 ) \nC238_=_C679( C238 C679 ) C238_=_C681( C238 C681 ) C238_=_C685( C238 C685 ) C238_=_C690( C238 C690 ) C238_=_C698( C238 C698 ) C238_=_C700( C238 C700 ) \nC238_=_C708( C238 C708 ) C238_=_C709( C238 C709 ) C238_=_C717( C238 C717 ) C238_=_C718( C238 C718 ) C238_=_C740( C238 C740 ) C238_=_C742( C238 C742 ) \nC238_=_C750( C238 C750 ) C238_=_C782( C238 C782 ) C238_=_C783( C238 C783 ) C238_=_C784( C238 C784 ) C238_=_C786( C238 C786 ) C238_=_C791( C238 C791 ) \nC239_=_C258( C239 C258 ) C239_=_C259( C239 C259 ) C239_=_C293( C239 C293 ) C239_=_C359( C239 C359 ) C239_=_C377( C239 C377 ) C239_=_C378(</w:t>
      </w:r>
    </w:p>
    <w:p>
      <w:pPr>
        <w:pStyle w:val="PreformattedText"/>
        <w:bidi w:val="0"/>
        <w:spacing w:before="0" w:after="0"/>
        <w:jc w:val="left"/>
        <w:rPr/>
      </w:pPr>
      <w:r>
        <w:rPr/>
        <w:t xml:space="preserve"> </w:t>
      </w:r>
      <w:r>
        <w:rPr/>
        <w:t>C239 C378 ) \nC239_=_C403( C239 C403 ) C239_=_C406( C239 C406 ) C239_=_C429( C239 C429 ) C239_=_C432( C239 C432 ) C239_=_C468( C239 C468 ) C239_=_C494( C239 C494 ) \nC239_=_C499( C239 C499 ) C239_=_C503( C239 C503 ) C239_=_C509( C239 C509 ) C239_=_C558( C239 C558 ) C239_=_C559( C239 C559 ) C239_=_C565( C239 C565 ) \nC239_=_C574( C239 C574 ) C239_=_C581( C239 C581 ) C239_=_C583( C239 C583 ) C239_=_C602( C239 C602 ) C239_=_C621( C239 C621 ) C239_=_C622( C239 C622 ) \nC239_=_C624( C239 C624 ) C239_=_C635( C239 C635 ) C239_=_C640( C239 C640 ) C239_=_C641( C239 C641 ) C239_=_C648( C239 C648 ) C239_=_C650( C239 C650 ) \nC239_=_C655( C239 C655 ) C239_=_C663( C239 C663 ) C239_=_C679( C239 C679 ) C239_=_C681( C239 C681 ) C239_=_C688( C239 C688 ) C239_=_C700( C239 C700 ) \nC239_=_C708( C239 C708 ) C239_=_C709( C239 C709 ) C239_=_C717( C239 C717 ) C239_=_C720( C239 C720 ) C239_=_C742( C239 C742 ) C239_=_C746( C239 C746 ) \nC239_=_C766( C239 C766 ) C239_=_C779( C239 C779 ) C239_=_C786( C239 C786 ) C239_=_C791( C239 C791 ) C239_=_C798( C239 C798 ) C247_=_C259( C247 C259 ) \nC247_=_C281( C247 C281 ) C247_=_C293( C247 C293 ) C247_=_C355( C247 C355 ) C247_=_C359( C247 C359 ) C247_=_C403( C247 C403 ) C247_=_C429( C247 C429 ) \nC247_=_C432( C247 C432 ) C247_=_C452( C247 C452 ) C247_=_C460( C247 C460 ) C247_=_C468( C247 C468 ) C247_=_C470( C247 C470 ) C247_=_C485( C247 C485 ) \nC247_=_C503( C247 C503 ) C247_=_C510( C247 C510 ) C247_=_C516( C247 C516 ) C247_=_C541( C247 C541 ) C247_=_C547( C247 C547 ) C247_=_C554( C247 C554 ) \nC247_=_C565( C247 C565 ) C247_=_C574( C247 C574 ) C247_=_C579( C247 C579 ) C247_=_C604( C247 C604 ) C247_=_C616( C247 C616 ) C247_=_C619( C247 C619 ) \nC247_=_C621( C247 C621 ) C247_=_C622( C247 C622 ) C247_=_C624( C247 C624 ) C247_=_C645( C247 C645 ) C247_=_C648( C247 C648 ) C247_=_C658( C247 C658 ) \nC247_=_C659( C247 C659 ) C247_=_C664( C247 C664 ) C247_=_C676( C247 C676 ) C247_=_C681( C247 C681 ) C247_=_C682( C247 C682 ) C247_=_C684( C247 C684 ) \nC247_=_C685( C247 C685 ) C247_=_C690( C247 C690 ) C247_=_C698( C247 C698 ) C247_=_C709( C247 C709 ) C247_=_C718( C247 C718 ) C247_=_C740( C247 C740 ) \nC247_=_C742( C247 C742 ) C247_=_C746( C247 C746 ) C247_=_C750( C247 C750 ) C247_=_C777( C247 C777 ) C247_=_C782( C247 C782 ) C247_=_C784( C247 C784 ) \nC247_=_C787( C247 C787 ) C247_=_C793( C247 C793 ) C258_=_C259( C258 C259 ) C258_=_C351( C258 C351 ) C258_=_C359( C258 C359 ) C258_=_C377( C258 C377 ) \nC258_=_C381( C258 C381 ) C258_=_C429( C258 C429 ) C258_=_C432( C258 C432 ) C258_=_C470( C258 C470 ) C258_=_C494( C258 C494 ) C258_=_C499( C258 C499 ) \nC258_=_C503( C258 C503 ) C258_=_C509( C258 C509 ) C258_=_C520( C258 C520 ) C258_=_C565( C258 C565 ) C258_=_C568( C258 C568 ) C258_=_C574( C258 C574 ) \nC258_=_C581( C258 C581 ) C258_=_C583( C258 C583 ) C258_=_C602( C258 C602 ) C258_=_C609( C258 C609 ) C258_=_C621( C258 C621 ) C258_=_C622( C258 C622 ) \nC258_=_C636( C258 C636 ) C258_=_C640( C258 C640 ) C258_=_C655( C258 C655 ) C258_=_C658( C258 C658 ) C258_=_C663( C258 C663 ) C258_=_C679( C258 C679 ) \nC258_=_C681( C258 C681 ) C258_=_C700( C258 C700 ) C258_=_C707( C258 C707 ) C258_=_C720( C258 C720 ) C258_=_C742( C258 C742 ) C258_=_C765( C258 C765 ) \nC258_=_C766( C258 C766 ) C258_=_C767( C258 C767 ) C258_=_C775( C258 C775 ) C258_=_C782( C258 C782 ) C258_=_C791( C258 C791 ) C259_=_C316( C259 C316 ) \nC259_=_C359( C259 C359 ) C259_=_C403( C259 C403 ) C259_=_C429( C259 C429 ) C259_=_C432( C259 C432 ) C259_=_C480( C259 C480 ) C259_=_C494( C259 C494 ) \nC259_=_C499( C259 C499 ) C259_=_C503( C259 C503 ) C259_=_C509( C259 C509 ) C259_=_C510( C259 C510 ) C259_=_C547( C259 C547 ) C259_=_C554( C259 C554 ) \nC259_=_C565( C259 C565 ) C259_=_C568( C259 C568 ) C259_=_C581( C259 C581 ) C259_=_C583( C259 C583 ) C259_=_C602( C259 C602 ) C259_=_C614( C259 C614 ) \nC259_=_C621( C259 C621 ) C259_=_C622( C259 C622 ) C259_=_C629( C259 C629 ) C259_=_C640( C259 C640 ) C259_=_C655( C259 C655 ) C259_=_C658( C259 C658 ) \nC259_=_C659( C259 C659 ) C259_=_C663( C259 C663 ) C259_=_C664( C259 C664 ) C259_=_C673( C259 C673 ) C259_=_C679( C259 C679 ) C259_=_C684( C259 C684 ) \nC259_=_C700( C259 C700 ) C259_=_C707( C259 C707 ) C259_=_C717( C259 C717 ) C259_=_C720( C259 C720 ) C259_=_C742( C259 C742 ) C259_=_C746( C259 C746 ) \nC259_=_C750( C259 C750 ) C259_=_C766( C259 C766 ) C259_=_C767( C259 C767 ) C259_=_C777( C259 C777 ) C259_=_C782( C259 C782 ) C259_=_C787( C259 C787 ) \nC259_=_C791( C259 C791 ) C264_=_C316( C264 C316 ) C264_=_C336( C264 C336 ) C264_=_C345( C264 C345 ) C264_=_C351( C264 C351 ) C264_=_C370( C264 C370 ) \nC264_=_C378( C264 C378 ) C264_=_C395( C264 C395 ) C264_=_C403( C264 C403 ) C264_=_C432( C264 C432 ) C264_=_C434( C264 C434 ) C264_=_C457( C264 C457 ) \nC264_=_C474( C264 C474 ) C264_=_C480( C264 C480 ) C264_=_C502( C264 C502 ) C264_=_C509( C264 C509 ) C264_=_C514( C264 C514 ) C264_=_C520( C264 C520 ) \nC264_=_C523( C264 C523 ) C264_=_C527( C264 C527 ) C264_=_C545( C264 C545 ) C264_=_C559( C264 C559 ) C264_=_C573( C264 C573 ) C264_=_C574( C264 C574 ) \nC264_=_C576( C264 C576 ) C264_=_C586( C264 C586 ) C264_=_C597( C264 C597 ) C264_=_C604( C264 C604 ) C264_=_C616( C264 C616 ) C264_=_C621( C264 C621 ) \nC264_=_C630( C264 C630 ) C264_=_C632( C264 C632 ) C264_=_C635( C264 C635 ) C264_=_C636( C264 C636 ) C264_=_C640( C264 C640 ) C264_=_C641( C264 C641 ) \nC264_=_C645( C264 C645 ) C264_=_C658( C264 C658 ) C264_=_C659( C264 C659 ) C264_=_C660( C264 C660 ) C264_=_C664( C264 C664 ) C264_=_C672( C264 C672 ) \nC264_=_C681( C264 C681 ) C264_=_C684( C264 C684 ) C264_=_C687( C264 C687 ) C264_=_C692( C264 C692 ) C264_=_C708( C264 C708 ) C264_=_C733( C264 C733 ) \nC264_=_C750( C264 C750 ) C264_=_C754( C264 C754 ) C264_=_C766( C264 C766 ) C264_=_C778( C264 C778 ) C264_=_C782( C264 C782 ) C264_=_C783( C264 C783 ) \nC264_=_C787( C264 C787 ) C264_=_C788( C264 C788 ) C264_=_C791( C264 C791 ) C264_=_C795( C264 C795 ) C264_=_C797( C264 C797 ) C264_=_C798( C264 C798 ) \nC265_=_C278( C265 C278 ) C265_=_C303( C265 C303 ) C265_=_C345( C265 C345 ) C265_=_C354( C265 C354 ) C265_=_C381( C265 C381 ) C265_=_C413( C265 C413 ) \nC265_=_C420( C265 C420 ) C265_=_C421( C265 C421 ) C265_=_C434( C265 C434 ) C265_=_C452( C265 C452 ) C265_=_C470( C265 C470 ) C265_=_C472( C265 C472 ) \nC265_=_C493( C265 C493 ) C265_=_C494( C265 C494 ) C265_=_C501( C265 C501 ) C265_=_C502( C265 C502 ) C265_=_C544( C265 C544 ) C265_=_C548( C265 C548 ) \nC265_=_C549( C265 C549 ) C265_=_C559( C265 C559 ) C265_=_C576( C265 C576 ) C265_=_C579( C265 C579 ) C265_=_C597( C265 C597 ) C265_=_C614( C265 C614 ) \nC265_=_C623( C265 C623 ) C265_=_C625( C265 C625 ) C265_=_C630( C265 C630 ) C265_=_C635( C265 C635 ) C265_=_C637( C265 C637 ) C265_=_C641( C265 C641 ) \nC265_=_C645( C265 C645 ) C265_=_C648( C265 C648 ) C265_=_C650( C265 C650 ) C265_=_C655( C265 C655 ) C265_=_C658( C265 C658 ) C265_=_C660( C265 C660 ) \nC265_=_C663( C265 C663 ) C265_=_C673( C265 C673 ) C265_=_C679( C265 C679 ) C265_=_C688( C265 C688 ) C265_=_C708( C265 C708 ) C265_=_C717( C265 C717 ) \nC265_=_C740( C265 C740 ) C265_=_C742( C265 C742 ) C265_=_C747( C265 C747 ) C265_=_C754( C265 C754 ) C265_=_C757( C265 C757 ) C265_=_C763( C265 C763 ) \nC265_=_C766( C265 C766 ) C265_=_C777( C265 C777 ) C265_=_C778( C265 C778 ) C265_=_C791( C265 C791 ) C265_=_C793( C265 C793 ) C265_=_C795( C265 C795 ) \nC278_=_C303( C278 C303 ) C278_=_C345( C278 C345 ) C278_=_C354( C278 C354 ) C278_=_C381( C278 C381 ) C278_=_C420( C278 C420 ) C278_=_C457( C278 C457 ) \nC278_=_C493( C278 C493 ) C278_=_C494( C278 C494 ) C278_=_C501( C278 C501 ) C278_=_C502( C278 C502 ) C278_=_C509( C278 C509 ) C278_=_C527( C278 C527 ) \nC278_=_C534( C278 C534 ) C278_=_C536( C278 C536 ) C278_=_C548( C278 C548 ) C278_=_C549( C278 C549 ) C278_=_C581( C278 C581 ) C278_=_C583( C278 C583 ) \nC278_=_C586( C278 C586 ) C278_=_C614( C278 C614 ) C278_=_C623( C278 C623 ) C278_=_C625( C278 C625 ) C278_=_C630( C278 C630 ) C278_=_C635( C278 C635 ) \nC278_=_C637( C278 C637 ) C278_=_C641( C278 C641 ) C278_=_C645( C278 C645 ) C278_=_C650( C278 C650 ) C278_=_C655( C278 C655 ) C278_=_C659( C278 C659 ) \nC278_=_C664( C278 C664 ) C278_=_C665( C278 C665 ) C278_=_C673( C278 C673 ) C278_=_C688( C278 C688 ) C278_=_C717( C278 C717 ) C278_=_C718( C278 C718 ) \nC278_=_C742( C278 C742 ) C278_=_C746( C278 C746 ) C278_=_C747( C278 C747 ) C278_=_C749( C278 C749 ) C278_=_C754( C278 C754 ) C278_=_C763( C278 C763 ) \nC278_=_C767( C278 C767 ) C278_=_C784( C278 C784 ) C278_=_C786( C278 C786 ) C278_=_C791( C278 C791 ) C278_=_C793( C278 C793 ) C278_=_C795( C278 C795 ) \nC278_=_C798( C278 C798 ) C281_=_C282( C281 C282 ) C281_=_C293( C281 C293 ) C281_=_C355( C281 C355 ) C281_=_C359( C281 C359 ) C281_=_C434( C281 C434 ) \nC281_=_C452( C281 C452 ) C281_=_C460( C281 C460 ) C281_=_C468( C281 C468 ) C281_=_C470( C281 C470 ) C281_=_C485( C281 C485 ) C281_=_C502( C281 C502 ) \nC281_=_C503( C281 C503 ) C281_=_C510( C281 C510 ) C281_=_C516( C281 C516 ) C281_=_C541( C281 C541 ) C281_=_C552( C281 C552 ) C281_=_C558( C281 C558 ) \nC281_=_C559( C281 C559 ) C281_=_C565( C281 C565 ) C281_=_C574( C281 C574 ) C281_=_C579( C281 C579 ) C281_=_C595( C281 C595 ) C281_=_C604( C281 C604 ) \nC281_=_C616( C281 C616 ) C281_=_C619( C281 C619 ) C281_=_C621( C281 C621 ) C281_=_C624( C281 C624 ) C281_=_C632( C281 C632 ) C281_=_C640( C281 C640 ) \nC281_=_C645( C281 C645 ) C281_=_C648( C281 C648 ) C281_=_C672( C281 C672 ) C281_=_C673( C281 C673 ) C281_=_C676( C281 C676 ) C281_=_C681( C281 C681 ) \nC281_=_C684( C281 C684 ) C281_=_C685( C281 C685 ) C281_=_C690( C281 C690 ) C281_=_C695( C281 C695 ) C281_=_C698( C281 C698 ) C281_=_C709( C281 C709 ) \nC281_=_C717( C281 C717 ) C281_=_C740( C281 C740 ) C281_=_C742( C281 C742 ) C281_=_C754( C281 C754 ) C281_=_C763( C281 C763 ) C281_=_C767( C281 C767 ) \nC281_=_C775( C281 C775 ) C281_=_C782( C281 C782 ) C281_=_C784( C281 C784 ) C282_=_C354( C282 C354 ) C282_=_C355( C282 C355 ) C282_=_C377( C282 C377 ) \nC282_=_C406(</w:t>
      </w:r>
    </w:p>
    <w:p>
      <w:pPr>
        <w:pStyle w:val="PreformattedText"/>
        <w:bidi w:val="0"/>
        <w:spacing w:before="0" w:after="0"/>
        <w:jc w:val="left"/>
        <w:rPr/>
      </w:pPr>
      <w:r>
        <w:rPr/>
        <w:t xml:space="preserve"> </w:t>
      </w:r>
      <w:r>
        <w:rPr/>
        <w:t>C282 C406 ) C282_=_C413( C282 C413 ) C282_=_C420( C282 C420 ) C282_=_C434( C282 C434 ) C282_=_C460( C282 C460 ) C282_=_C488( C282 C488 ) \nC282_=_C500( C282 C500 ) C282_=_C501( C282 C501 ) C282_=_C514( C282 C514 ) C282_=_C534( C282 C534 ) C282_=_C536( C282 C536 ) C282_=_C541( C282 C541 ) \nC282_=_C544( C282 C544 ) C282_=_C545( C282 C545 ) C282_=_C552( C282 C552 ) C282_=_C558( C282 C558 ) C282_=_C559( C282 C559 ) C282_=_C576( C282 C576 ) \nC282_=_C586( C282 C586 ) C282_=_C595( C282 C595 ) C282_=_C598( C282 C598 ) C282_=_C614( C282 C614 ) C282_=_C624( C282 C624 ) C282_=_C640( C282 C640 ) \nC282_=_C644( C282 C644 ) C282_=_C648( C282 C648 ) C282_=_C650( C282 C650 ) C282_=_C658( C282 C658 ) C282_=_C664( C282 C664 ) C282_=_C672( C282 C672 ) \nC282_=_C673( C282 C673 ) C282_=_C676( C282 C676 ) C282_=_C682( C282 C682 ) C282_=_C684( C282 C684 ) C282_=_C685( C282 C685 ) C282_=_C707( C282 C707 ) \nC282_=_C708( C282 C708 ) C282_=_C717( C282 C717 ) C282_=_C720( C282 C720 ) C282_=_C746( C282 C746 ) C282_=_C757( C282 C757 ) C282_=_C763( C282 C763 ) \nC282_=_C767( C282 C767 ) C282_=_C775( C282 C775 ) C282_=_C779( C282 C779 ) C282_=_C786( C282 C786 ) C282_=_C787( C282 C787 ) C282_=_C795( C282 C795 ) \nC282_=_C797( C282 C797 ) C282_=_C798( C282 C798 ) C293_=_C355( C293 C355 ) C293_=_C359( C293 C359 ) C293_=_C395( C293 C395 ) C293_=_C406( C293 C406 ) \nC293_=_C452( C293 C452 ) C293_=_C460( C293 C460 ) C293_=_C468( C293 C468 ) C293_=_C470( C293 C470 ) C293_=_C485( C293 C485 ) C293_=_C503( C293 C503 ) \nC293_=_C510( C293 C510 ) C293_=_C516( C293 C516 ) C293_=_C541( C293 C541 ) C293_=_C547( C293 C547 ) C293_=_C574( C293 C574 ) C293_=_C579( C293 C579 ) \nC293_=_C581( C293 C581 ) C293_=_C602( C293 C602 ) C293_=_C604( C293 C604 ) C293_=_C616( C293 C616 ) C293_=_C619( C293 C619 ) C293_=_C621( C293 C621 ) \nC293_=_C623( C293 C623 ) C293_=_C624( C293 C624 ) C293_=_C641( C293 C641 ) C293_=_C645( C293 C645 ) C293_=_C650( C293 C650 ) C293_=_C663( C293 C663 ) \nC293_=_C673( C293 C673 ) C293_=_C676( C293 C676 ) C293_=_C681( C293 C681 ) C293_=_C685( C293 C685 ) C293_=_C690( C293 C690 ) C293_=_C698( C293 C698 ) \nC293_=_C709( C293 C709 ) C293_=_C733( C293 C733 ) C293_=_C740( C293 C740 ) C293_=_C742( C293 C742 ) C293_=_C746( C293 C746 ) C293_=_C766( C293 C766 ) \nC293_=_C782( C293 C782 ) C293_=_C784( C293 C784 ) C293_=_C791( C293 C791 ) C293_=_C797( C293 C797 ) C303_=_C341( C303 C341 ) C303_=_C345( C303 C345 ) \nC303_=_C354( C303 C354 ) C303_=_C381( C303 C381 ) C303_=_C420( C303 C420 ) C303_=_C474( C303 C474 ) C303_=_C485( C303 C485 ) C303_=_C493( C303 C493 ) \nC303_=_C494( C303 C494 ) C303_=_C501( C303 C501 ) C303_=_C502( C303 C502 ) C303_=_C548( C303 C548 ) C303_=_C549( C303 C549 ) C303_=_C574( C303 C574 ) \nC303_=_C576( C303 C576 ) C303_=_C598( C303 C598 ) C303_=_C602( C303 C602 ) C303_=_C614( C303 C614 ) C303_=_C623( C303 C623 ) C303_=_C625( C303 C625 ) \nC303_=_C630( C303 C630 ) C303_=_C635( C303 C635 ) C303_=_C637( C303 C637 ) C303_=_C641( C303 C641 ) C303_=_C645( C303 C645 ) C303_=_C655( C303 C655 ) \nC303_=_C672( C303 C672 ) C303_=_C673( C303 C673 ) C303_=_C681( C303 C681 ) C303_=_C682( C303 C682 ) C303_=_C687( C303 C687 ) C303_=_C688( C303 C688 ) \nC303_=_C700( C303 C700 ) C303_=_C717( C303 C717 ) C303_=_C718( C303 C718 ) C303_=_C742( C303 C742 ) C303_=_C747( C303 C747 ) C303_=_C754( C303 C754 ) \nC303_=_C763( C303 C763 ) C303_=_C765( C303 C765 ) C303_=_C767( C303 C767 ) C303_=_C784( C303 C784 ) C303_=_C791( C303 C791 ) C303_=_C793( C303 C793 ) \nC316_=_C336( C316 C336 ) C316_=_C345( C316 C345 ) C316_=_C351( C316 C351 ) C316_=_C370( C316 C370 ) C316_=_C378( C316 C378 ) C316_=_C403( C316 C403 ) \nC316_=_C429( C316 C429 ) C316_=_C432( C316 C432 ) C316_=_C434( C316 C434 ) C316_=_C457( C316 C457 ) C316_=_C460( C316 C460 ) C316_=_C474( C316 C474 ) \nC316_=_C480( C316 C480 ) C316_=_C510( C316 C510 ) C316_=_C520( C316 C520 ) C316_=_C527( C316 C527 ) C316_=_C545( C316 C545 ) C316_=_C559( C316 C559 ) \nC316_=_C573( C316 C573 ) C316_=_C583( C316 C583 ) C316_=_C586( C316 C586 ) C316_=_C597( C316 C597 ) C316_=_C598( C316 C598 ) C316_=_C602( C316 C602 ) \nC316_=_C604( C316 C604 ) C316_=_C614( C316 C614 ) C316_=_C619( C316 C619 ) C316_=_C629( C316 C629 ) C316_=_C632( C316 C632 ) C316_=_C636( C316 C636 ) \nC316_=_C658( C316 C658 ) C316_=_C659( C316 C659 ) C316_=_C660( C316 C660 ) C316_=_C672( C316 C672 ) C316_=_C673( C316 C673 ) C316_=_C681( C316 C681 ) \nC316_=_C684( C316 C684 ) C316_=_C685( C316 C685 ) C316_=_C687( C316 C687 ) C316_=_C692( C316 C692 ) C316_=_C709( C316 C709 ) C316_=_C717( C316 C717 ) \nC316_=_C733( C316 C733 ) C316_=_C750( C316 C750 ) C316_=_C766( C316 C766 ) C316_=_C779( C316 C779 ) C316_=_C783( C316 C783 ) C316_=_C787( C316 C787 ) \nC316_=_C788( C316 C788 ) C316_=_C791( C316 C791 ) C316_=_C795( C316 C795 ) C316_=_C797( C316 C797 ) C336_=_C351( C336 C351 ) C336_=_C370( C336 C370 ) \nC336_=_C378( C336 C378 ) C336_=_C403( C336 C403 ) C336_=_C421( C336 C421 ) C336_=_C432( C336 C432 ) C336_=_C434( C336 C434 ) C336_=_C457( C336 C457 ) \nC336_=_C472( C336 C472 ) C336_=_C474( C336 C474 ) C336_=_C480( C336 C480 ) C336_=_C493( C336 C493 ) C336_=_C494( C336 C494 ) C336_=_C507( C336 C507 ) \nC336_=_C520( C336 C520 ) C336_=_C523( C336 C523 ) C336_=_C527( C336 C527 ) C336_=_C545( C336 C545 ) C336_=_C552( C336 C552 ) C336_=_C559( C336 C559 ) \nC336_=_C568( C336 C568 ) C336_=_C573( C336 C573 ) C336_=_C586( C336 C586 ) C336_=_C597( C336 C597 ) C336_=_C604( C336 C604 ) C336_=_C614( C336 C614 ) \nC336_=_C616( C336 C616 ) C336_=_C632( C336 C632 ) C336_=_C636( C336 C636 ) C336_=_C660( C336 C660 ) C336_=_C672( C336 C672 ) C336_=_C681( C336 C681 ) \nC336_=_C684( C336 C684 ) C336_=_C688( C336 C688 ) C336_=_C692( C336 C692 ) C336_=_C707( C336 C707 ) C336_=_C720( C336 C720 ) C336_=_C733( C336 C733 ) \nC336_=_C750( C336 C750 ) C336_=_C766( C336 C766 ) C336_=_C777( C336 C777 ) C336_=_C778( C336 C778 ) C336_=_C783( C336 C783 ) C336_=_C784( C336 C784 ) \nC336_=_C787( C336 C787 ) C336_=_C788( C336 C788 ) C336_=_C791( C336 C791 ) C336_=_C793( C336 C793 ) C336_=_C795( C336 C795 ) C336_=_C797( C336 C797 ) \nC336_=_C798( C336 C798 ) C341_=_C378( C341 C378 ) C341_=_C382( C341 C382 ) C341_=_C395( C341 C395 ) C341_=_C396( C341 C396 ) C341_=_C421( C341 C421 ) \nC341_=_C472( C341 C472 ) C341_=_C474( C341 C474 ) C341_=_C493( C341 C493 ) C341_=_C499( C341 C499 ) C341_=_C500( C341 C500 ) C341_=_C501( C341 C501 ) \nC341_=_C507( C341 C507 ) C341_=_C509( C341 C509 ) C341_=_C523( C341 C523 ) C341_=_C536( C341 C536 ) C341_=_C545( C341 C545 ) C341_=_C547( C341 C547 ) \nC341_=_C554( C341 C554 ) C341_=_C568( C341 C568 ) C341_=_C573( C341 C573 ) C341_=_C583( C341 C583 ) C341_=_C595( C341 C595 ) C341_=_C597( C341 C597 ) \nC341_=_C598( C341 C598 ) C341_=_C602( C341 C602 ) C341_=_C604( C341 C604 ) C341_=_C609( C341 C609 ) C341_=_C614( C341 C614 ) C341_=_C616( C341 C616 ) \nC341_=_C629( C341 C629 ) C341_=_C659( C341 C659 ) C341_=_C665( C341 C665 ) C341_=_C673( C341 C673 ) C341_=_C679( C341 C679 ) C341_=_C685( C341 C685 ) \nC341_=_C687( C341 C687 ) C341_=_C690( C341 C690 ) C341_=_C695( C341 C695 ) C341_=_C697( C341 C697 ) C341_=_C700( C341 C700 ) C341_=_C718( C341 C718 ) \nC341_=_C733( C341 C733 ) C341_=_C747( C341 C747 ) C341_=_C749( C341 C749 ) C341_=_C757( C341 C757 ) C341_=_C765( C341 C765 ) C341_=_C777( C341 C777 ) \nC341_=_C778( C341 C778 ) C341_=_C782( C341 C782 ) C341_=_C787( C341 C787 ) C341_=_C788( C341 C788 ) C341_=_C798( C341 C798 ) C345_=_C354( C345 C354 ) \nC345_=_C370( C345 C370 ) C345_=_C381( C345 C381 ) C345_=_C406( C345 C406 ) C345_=_C420( C345 C420 ) C345_=_C493( C345 C493 ) C345_=_C494( C345 C494 ) \nC345_=_C501( C345 C501 ) C345_=_C502( C345 C502 ) C345_=_C509( C345 C509 ) C345_=_C520( C345 C520 ) C345_=_C548( C345 C548 ) C345_=_C549( C345 C549 ) \nC345_=_C573( C345 C573 ) C345_=_C583( C345 C583 ) C345_=_C586( C345 C586 ) C345_=_C595( C345 C595 ) C345_=_C598( C345 C598 ) C345_=_C602( C345 C602 ) \nC345_=_C614( C345 C614 ) C345_=_C619( C345 C619 ) C345_=_C623( C345 C623 ) C345_=_C625( C345 C625 ) C345_=_C630( C345 C630 ) C345_=_C635( C345 C635 ) \nC345_=_C637( C345 C637 ) C345_=_C641( C345 C641 ) C345_=_C645( C345 C645 ) C345_=_C655( C345 C655 ) C345_=_C658( C345 C658 ) C345_=_C659( C345 C659 ) \nC345_=_C664( C345 C664 ) C345_=_C673( C345 C673 ) C345_=_C685( C345 C685 ) C345_=_C688( C345 C688 ) C345_=_C690( C345 C690 ) C345_=_C709( C345 C709 ) \nC345_=_C717( C345 C717 ) C345_=_C742( C345 C742 ) C345_=_C747( C345 C747 ) C345_=_C754( C345 C754 ) C345_=_C763( C345 C763 ) C345_=_C779( C345 C779 ) \nC345_=_C782( C345 C782 ) C345_=_C787( C345 C787 ) C345_=_C791( C345 C791 ) C345_=_C793( C345 C793 ) C345_=_C798( C345 C798 ) C351_=_C370( C351 C370 ) \nC351_=_C377( C351 C377 ) C351_=_C378( C351 C378 ) C351_=_C381( C351 C381 ) C351_=_C403( C351 C403 ) C351_=_C432( C351 C432 ) C351_=_C434( C351 C434 ) \nC351_=_C457( C351 C457 ) C351_=_C474( C351 C474 ) C351_=_C480( C351 C480 ) C351_=_C493( C351 C493 ) C351_=_C503( C351 C503 ) C351_=_C507( C351 C507 ) \nC351_=_C520( C351 C520 ) C351_=_C527( C351 C527 ) C351_=_C544( C351 C544 ) C351_=_C545( C351 C545 ) C351_=_C552( C351 C552 ) C351_=_C559( C351 C559 ) \nC351_=_C573( C351 C573 ) C351_=_C586( C351 C586 ) C351_=_C597( C351 C597 ) C351_=_C598( C351 C598 ) C351_=_C632( C351 C632 ) C351_=_C636( C351 C636 ) \nC351_=_C640( C351 C640 ) C351_=_C644( C351 C644 ) C351_=_C655( C351 C655 ) C351_=_C658( C351 C658 ) C351_=_C660( C351 C660 ) C351_=_C672( C351 C672 ) \nC351_=_C681( C351 C681 ) C351_=_C684( C351 C684 ) C351_=_C692( C351 C692 ) C351_=_C698( C351 C698 ) C351_=_C700( C351 C700 ) C351_=_C733( C351 C733 ) \nC351_=_C750( C351 C750 ) C351_=_C763( C351 C763 ) C351_=_C765( C351 C765 ) C351_=_C766( C351 C766 ) C351_=_C775( C351 C775 ) C351_=_C778( C351 C778 ) \nC351_=_C783( C351 C783 ) C351_=_C786( C351 C786 ) C351_=_C787( C351 C787 ) C351_=_C788( C351 C788 ) C351_=_C791( C351 C791 ) C351_=_C795( C351 C795 ) \nC351_=_C797( C351 C797 ) C354_=_C355(</w:t>
      </w:r>
    </w:p>
    <w:p>
      <w:pPr>
        <w:pStyle w:val="PreformattedText"/>
        <w:bidi w:val="0"/>
        <w:spacing w:before="0" w:after="0"/>
        <w:jc w:val="left"/>
        <w:rPr/>
      </w:pPr>
      <w:r>
        <w:rPr/>
        <w:t xml:space="preserve"> </w:t>
      </w:r>
      <w:r>
        <w:rPr/>
        <w:t>C354 C355 ) C354_=_C381( C354 C381 ) C354_=_C420( C354 C420 ) C354_=_C488( C354 C488 ) C354_=_C493( C354 C493 ) \nC354_=_C494( C354 C494 ) C354_=_C501( C354 C501 ) C354_=_C502( C354 C502 ) C354_=_C507( C354 C507 ) C354_=_C509( C354 C509 ) C354_=_C510( C354 C510 ) \nC354_=_C514( C354 C514 ) C354_=_C544( C354 C544 ) C354_=_C548( C354 C548 ) C354_=_C549( C354 C549 ) C354_=_C586( C354 C586 ) C354_=_C614( C354 C614 ) \nC354_=_C623( C354 C623 ) C354_=_C625( C354 C625 ) C354_=_C630( C354 C630 ) C354_=_C635( C354 C635 ) C354_=_C637( C354 C637 ) C354_=_C641( C354 C641 ) \nC354_=_C645( C354 C645 ) C354_=_C655( C354 C655 ) C354_=_C665( C354 C665 ) C354_=_C673( C354 C673 ) C354_=_C685( C354 C685 ) C354_=_C688( C354 C688 ) \nC354_=_C700( C354 C700 ) C354_=_C717( C354 C717 ) C354_=_C740( C354 C740 ) C354_=_C742( C354 C742 ) C354_=_C746( C354 C746 ) C354_=_C747( C354 C747 ) \nC354_=_C754( C354 C754 ) C354_=_C757( C354 C757 ) C354_=_C763( C354 C763 ) C354_=_C766( C354 C766 ) C354_=_C775( C354 C775 ) C354_=_C786( C354 C786 ) \nC354_=_C791( C354 C791 ) C354_=_C793( C354 C793 ) C354_=_C797( C354 C797 ) C354_=_C798( C354 C798 ) C355_=_C359( C355 C359 ) C355_=_C420( C355 C420 ) \nC355_=_C452( C355 C452 ) C355_=_C460( C355 C460 ) C355_=_C468( C355 C468 ) C355_=_C470( C355 C470 ) C355_=_C485( C355 C485 ) C355_=_C488( C355 C488 ) \nC355_=_C493( C355 C493 ) C355_=_C494( C355 C494 ) C355_=_C503( C355 C503 ) C355_=_C510( C355 C510 ) C355_=_C516( C355 C516 ) C355_=_C541( C355 C541 ) \nC355_=_C544( C355 C544 ) C355_=_C554( C355 C554 ) C355_=_C574( C355 C574 ) C355_=_C579( C355 C579 ) C355_=_C586( C355 C586 ) C355_=_C604( C355 C604 ) \nC355_=_C614( C355 C614 ) C355_=_C616( C355 C616 ) C355_=_C619( C355 C619 ) C355_=_C621( C355 C621 ) C355_=_C624( C355 C624 ) C355_=_C629( C355 C629 ) \nC355_=_C632( C355 C632 ) C355_=_C637( C355 C637 ) C355_=_C645( C355 C645 ) C355_=_C676( C355 C676 ) C355_=_C681( C355 C681 ) C355_=_C685( C355 C685 ) \nC355_=_C690( C355 C690 ) C355_=_C698( C355 C698 ) C355_=_C709( C355 C709 ) C355_=_C740( C355 C740 ) C355_=_C742( C355 C742 ) C355_=_C757( C355 C757 ) \nC355_=_C782( C355 C782 ) C355_=_C783( C355 C783 ) C355_=_C784( C355 C784 ) C355_=_C793( C355 C793 ) C355_=_C797( C355 C797 ) C355_=_C798( C355 C798 ) \nC359_=_C429( C359 C429 ) C359_=_C432( C359 C432 ) C359_=_C452( C359 C452 ) C359_=_C460( C359 C460 ) C359_=_C468( C359 C468 ) C359_=_C470( C359 C470 ) \nC359_=_C485( C359 C485 ) C359_=_C494( C359 C494 ) C359_=_C499( C359 C499 ) C359_=_C503( C359 C503 ) C359_=_C509( C359 C509 ) C359_=_C510( C359 C510 ) \nC359_=_C516( C359 C516 ) C359_=_C541( C359 C541 ) C359_=_C565( C359 C565 ) C359_=_C574( C359 C574 ) C359_=_C579( C359 C579 ) C359_=_C581( C359 C581 ) \nC359_=_C583( C359 C583 ) C359_=_C602( C359 C602 ) C359_=_C604( C359 C604 ) C359_=_C616( C359 C616 ) C359_=_C619( C359 C619 ) C359_=_C621( C359 C621 ) \nC359_=_C622( C359 C622 ) C359_=_C624( C359 C624 ) C359_=_C629( C359 C629 ) C359_=_C632( C359 C632 ) C359_=_C640( C359 C640 ) C359_=_C645( C359 C645 ) \nC359_=_C655( C359 C655 ) C359_=_C663( C359 C663 ) C359_=_C676( C359 C676 ) C359_=_C679( C359 C679 ) C359_=_C681( C359 C681 ) C359_=_C682( C359 C682 ) \nC359_=_C685( C359 C685 ) C359_=_C690( C359 C690 ) C359_=_C698( C359 C698 ) C359_=_C700( C359 C700 ) C359_=_C709( C359 C709 ) C359_=_C740( C359 C740 ) \nC359_=_C742( C359 C742 ) C359_=_C747( C359 C747 ) C359_=_C763( C359 C763 ) C359_=_C779( C359 C779 ) C359_=_C782( C359 C782 ) C359_=_C784( C359 C784 ) \nC359_=_C791( C359 C791 ) C359_=_C798( C359 C798 ) C370_=_C378( C370 C378 ) C370_=_C403( C370 C403 ) C370_=_C432( C370 C432 ) C370_=_C434( C370 C434 ) \nC370_=_C452( C370 C452 ) C370_=_C457( C370 C457 ) C370_=_C474( C370 C474 ) C370_=_C480( C370 C480 ) C370_=_C502( C370 C502 ) C370_=_C509( C370 C509 ) \nC370_=_C520( C370 C520 ) C370_=_C527( C370 C527 ) C370_=_C534( C370 C534 ) C370_=_C545( C370 C545 ) C370_=_C558( C370 C558 ) C370_=_C559( C370 C559 ) \nC370_=_C573( C370 C573 ) C370_=_C586( C370 C586 ) C370_=_C597( C370 C597 ) C370_=_C602( C370 C602 ) C370_=_C622( C370 C622 ) C370_=_C632( C370 C632 ) \nC370_=_C635( C370 C635 ) C370_=_C636( C370 C636 ) C370_=_C637( C370 C637 ) C370_=_C641( C370 C641 ) C370_=_C659( C370 C659 ) C370_=_C660( C370 C660 ) \nC370_=_C663( C370 C663 ) C370_=_C664( C370 C664 ) C370_=_C672( C370 C672 ) C370_=_C681( C370 C681 ) C370_=_C684( C370 C684 ) C370_=_C692( C370 C692 ) \nC370_=_C733( C370 C733 ) C370_=_C750( C370 C750 ) C370_=_C766( C370 C766 ) C370_=_C775( C370 C775 ) C370_=_C782( C370 C782 ) C370_=_C783( C370 C783 ) \nC370_=_C787( C370 C787 ) C370_=_C788( C370 C788 ) C370_=_C791( C370 C791 ) C370_=_C795( C370 C795 ) C370_=_C797( C370 C797 ) C370_=_C798( C370 C798 ) \nC377_=_C378( C377 C378 ) C377_=_C381( C377 C381 ) C377_=_C403( C377 C403 ) C377_=_C406( C377 C406 ) C377_=_C413( C377 C413 ) C377_=_C468( C377 C468 ) \nC377_=_C488( C377 C488 ) C377_=_C500( C377 C500 ) C377_=_C501( C377 C501 ) C377_=_C514( C377 C514 ) C377_=_C520( C377 C520 ) C377_=_C534( C377 C534 ) \nC377_=_C536( C377 C536 ) C377_=_C544( C377 C544 ) C377_=_C552( C377 C552 ) C377_=_C558( C377 C558 ) C377_=_C574( C377 C574 ) C377_=_C576( C377 C576 ) \nC377_=_C583( C377 C583 ) C377_=_C609( C377 C609 ) C377_=_C622( C377 C622 ) C377_=_C623( C377 C623 ) C377_=_C624( C377 C624 ) C377_=_C630( C377 C630 ) \nC377_=_C635( C377 C635 ) C377_=_C636( C377 C636 ) C377_=_C644( C377 C644 ) C377_=_C648( C377 C648 ) C377_=_C650( C377 C650 ) C377_=_C655( C377 C655 ) \nC377_=_C658( C377 C658 ) C377_=_C664( C377 C664 ) C377_=_C676( C377 C676 ) C377_=_C682( C377 C682 ) C377_=_C684( C377 C684 ) C377_=_C688( C377 C688 ) \nC377_=_C700( C377 C700 ) C377_=_C707( C377 C707 ) C377_=_C708( C377 C708 ) C377_=_C709( C377 C709 ) C377_=_C720( C377 C720 ) C377_=_C746( C377 C746 ) \nC377_=_C757( C377 C757 ) C377_=_C765( C377 C765 ) C377_=_C767( C377 C767 ) C377_=_C775( C377 C775 ) C377_=_C779( C377 C779 ) C377_=_C786( C377 C786 ) \nC377_=_C787( C377 C787 ) C377_=_C795( C377 C795 ) C377_=_C798( C377 C798 ) C378_=_C382( C378 C382 ) C378_=_C395( C378 C395 ) C378_=_C396( C378 C396 ) \nC378_=_C403( C378 C403 ) C378_=_C421( C378 C421 ) C378_=_C432( C378 C432 ) C378_=_C434( C378 C434 ) C378_=_C457( C378 C457 ) C378_=_C468( C378 C468 ) \nC378_=_C472( C378 C472 ) C378_=_C474( C378 C474 ) C378_=_C480( C378 C480 ) C378_=_C493( C378 C493 ) C378_=_C501( C378 C501 ) C378_=_C502( C378 C502 ) \nC378_=_C507( C378 C507 ) C378_=_C520( C378 C520 ) C378_=_C523( C378 C523 ) C378_=_C527( C378 C527 ) C378_=_C536( C378 C536 ) C378_=_C545( C378 C545 ) \nC378_=_C547( C378 C547 ) C378_=_C554( C378 C554 ) C378_=_C559( C378 C559 ) C378_=_C568( C378 C568 ) C378_=_C573( C378 C573 ) C378_=_C574( C378 C574 ) \nC378_=_C583( C378 C583 ) C378_=_C586( C378 C586 ) C378_=_C595( C378 C595 ) C378_=_C597( C378 C597 ) C378_=_C598( C378 C598 ) C378_=_C604( C378 C604 ) \nC378_=_C609( C378 C609 ) C378_=_C622( C378 C622 ) C378_=_C624( C378 C624 ) C378_=_C629( C378 C629 ) C378_=_C632( C378 C632 ) C378_=_C635( C378 C635 ) \nC378_=_C636( C378 C636 ) C378_=_C655( C378 C655 ) C378_=_C659( C378 C659 ) C378_=_C660( C378 C660 ) C378_=_C665( C378 C665 ) C378_=_C672( C378 C672 ) \nC378_=_C681( C378 C681 ) C378_=_C684( C378 C684 ) C378_=_C685( C378 C685 ) C378_=_C687( C378 C687 ) C378_=_C688( C378 C688 ) C378_=_C692( C378 C692 ) \nC378_=_C695( C378 C695 ) C378_=_C697( C378 C697 ) C378_=_C708( C378 C708 ) C378_=_C709( C378 C709 ) C378_=_C717( C378 C717 ) C378_=_C718( C378 C718 ) \nC378_=_C720( C378 C720 ) C378_=_C733( C378 C733 ) C378_=_C746( C378 C746 ) C378_=_C749( C378 C749 ) C378_=_C750( C378 C750 ) C378_=_C765( C378 C765 ) \nC378_=_C766( C378 C766 ) C378_=_C777( C378 C777 ) C378_=_C778( C378 C778 ) C378_=_C779( C378 C779 ) C378_=_C782( C378 C782 ) C378_=_C783( C378 C783 ) \nC378_=_C787( C378 C787 ) C378_=_C788( C378 C788 ) C378_=_C791( C378 C791 ) C378_=_C795( C378 C795 ) C378_=_C797( C378 C797 ) C378_=_C798( C378 C798 ) \nC381_=_C382( C381 C382 ) C381_=_C420( C381 C420 ) C381_=_C421( C381 C421 ) C381_=_C434( C381 C434 ) C381_=_C452( C381 C452 ) C381_=_C468( C381 C468 ) \nC381_=_C488( C381 C488 ) C381_=_C493( C381 C493 ) C381_=_C494( C381 C494 ) C381_=_C501( C381 C501 ) C381_=_C502( C381 C502 ) C381_=_C516( C381 C516 ) \nC381_=_C520( C381 C520 ) C381_=_C527( C381 C527 ) C381_=_C548( C381 C548 ) C381_=_C549( C381 C549 ) C381_=_C559( C381 C559 ) C381_=_C614( C381 C614 ) \nC381_=_C623( C381 C623 ) C381_=_C625( C381 C625 ) C381_=_C630( C381 C630 ) C381_=_C635( C381 C635 ) C381_=_C636( C381 C636 ) C381_=_C637( C381 C637 ) \nC381_=_C641( C381 C641 ) C381_=_C644( C381 C644 ) C381_=_C645( C381 C645 ) C381_=_C648( C381 C648 ) C381_=_C650( C381 C650 ) C381_=_C655( C381 C655 ) \nC381_=_C658( C381 C658 ) C381_=_C660( C381 C660 ) C381_=_C673( C381 C673 ) C381_=_C687( C381 C687 ) C381_=_C688( C381 C688 ) C381_=_C692( C381 C692 ) \nC381_=_C700( C381 C700 ) C381_=_C717( C381 C717 ) C381_=_C740( C381 C740 ) C381_=_C742( C381 C742 ) C381_=_C747( C381 C747 ) C381_=_C754( C381 C754 ) \nC381_=_C757( C381 C757 ) C381_=_C763( C381 C763 ) C381_=_C765( C381 C765 ) C381_=_C775( C381 C775 ) C381_=_C778( C381 C778 ) C381_=_C783( C381 C783 ) \nC381_=_C791( C381 C791 ) C381_=_C793( C381 C793 ) C381_=_C797( C381 C797 ) C382_=_C395( C382 C395 ) C382_=_C396( C382 C396 ) C382_=_C421( C382 C421 ) \nC382_=_C432( C382 C432 ) C382_=_C468( C382 C468 ) C382_=_C472( C382 C472 ) C382_=_C474( C382 C474 ) C382_=_C488( C382 C488 ) C382_=_C493( C382 C493 ) \nC382_=_C501( C382 C501 ) C382_=_C507( C382 C507 ) C382_=_C516( C382 C516 ) C382_=_C523( C382 C523 ) C382_=_C527( C382 C527 ) C382_=_C534( C382 C534 ) \nC382_=_C536( C382 C536 ) C382_=_C547( C382 C547 ) C382_=_C549( C382 C549 ) C382_=_C554( C382 C554 ) C382_=_C558( C382 C558 ) C382_=_C568( C382 C568 ) \nC382_=_C573( C382 C573 ) C382_=_C581( C382 C581 ) C382_=_C595( C382 C595 ) C382_=_C598( C382 C598 ) C382_=_C604( C382 C604 ) C382_=_C609( C382 C609 ) \nC382_=_C621( C382 C621 ) C382_=_C625( C382 C625 ) C382_=_C629(</w:t>
      </w:r>
    </w:p>
    <w:p>
      <w:pPr>
        <w:pStyle w:val="PreformattedText"/>
        <w:bidi w:val="0"/>
        <w:spacing w:before="0" w:after="0"/>
        <w:jc w:val="left"/>
        <w:rPr/>
      </w:pPr>
      <w:r>
        <w:rPr/>
        <w:t xml:space="preserve"> </w:t>
      </w:r>
      <w:r>
        <w:rPr/>
        <w:t>C382 C629 ) C382_=_C644( C382 C644 ) C382_=_C655( C382 C655 ) C382_=_C659( C382 C659 ) \nC382_=_C663( C382 C663 ) C382_=_C665( C382 C665 ) C382_=_C685( C382 C685 ) C382_=_C687( C382 C687 ) C382_=_C692( C382 C692 ) C382_=_C695( C382 C695 ) \nC382_=_C697( C382 C697 ) C382_=_C698( C382 C698 ) C382_=_C718( C382 C718 ) C382_=_C740( C382 C740 ) C382_=_C749( C382 C749 ) C382_=_C765( C382 C765 ) \nC382_=_C777( C382 C777 ) C382_=_C778( C382 C778 ) C382_=_C779( C382 C779 ) C382_=_C782( C382 C782 ) C382_=_C783( C382 C783 ) C382_=_C797( C382 C797 ) \nC382_=_C798( C382 C798 ) C395_=_C396( C395 C396 ) C395_=_C421( C395 C421 ) C395_=_C470( C395 C470 ) C395_=_C472( C395 C472 ) C395_=_C474( C395 C474 ) \nC395_=_C493( C395 C493 ) C395_=_C501( C395 C501 ) C395_=_C507( C395 C507 ) C395_=_C514( C395 C514 ) C395_=_C516( C395 C516 ) C395_=_C523( C395 C523 ) \nC395_=_C536( C395 C536 ) C395_=_C547( C395 C547 ) C395_=_C549( C395 C549 ) C395_=_C554( C395 C554 ) C395_=_C568( C395 C568 ) C395_=_C573( C395 C573 ) \nC395_=_C576( C395 C576 ) C395_=_C581( C395 C581 ) C395_=_C595( C395 C595 ) C395_=_C598( C395 C598 ) C395_=_C604( C395 C604 ) C395_=_C609( C395 C609 ) \nC395_=_C616( C395 C616 ) C395_=_C621( C395 C621 ) C395_=_C623( C395 C623 ) C395_=_C629( C395 C629 ) C395_=_C630( C395 C630 ) C395_=_C659( C395 C659 ) \nC395_=_C663( C395 C663 ) C395_=_C665( C395 C665 ) C395_=_C673( C395 C673 ) C395_=_C685( C395 C685 ) C395_=_C687( C395 C687 ) C395_=_C695( C395 C695 ) \nC395_=_C697( C395 C697 ) C395_=_C707( C395 C707 ) C395_=_C718( C395 C718 ) C395_=_C749( C395 C749 ) C395_=_C750( C395 C750 ) C395_=_C754( C395 C754 ) \nC395_=_C757( C395 C757 ) C395_=_C765( C395 C765 ) C395_=_C777( C395 C777 ) C395_=_C778( C395 C778 ) C395_=_C782( C395 C782 ) C395_=_C797( C395 C797 ) \nC395_=_C798( C395 C798 ) C396_=_C403( C396 C403 ) C396_=_C421( C396 C421 ) C396_=_C434( C396 C434 ) C396_=_C472( C396 C472 ) C396_=_C474( C396 C474 ) \nC396_=_C493( C396 C493 ) C396_=_C501( C396 C501 ) C396_=_C503( C396 C503 ) C396_=_C507( C396 C507 ) C396_=_C520( C396 C520 ) C396_=_C523( C396 C523 ) \nC396_=_C536( C396 C536 ) C396_=_C541( C396 C541 ) C396_=_C544( C396 C544 ) C396_=_C545( C396 C545 ) C396_=_C547( C396 C547 ) C396_=_C548( C396 C548 ) \nC396_=_C554( C396 C554 ) C396_=_C559( C396 C559 ) C396_=_C568( C396 C568 ) C396_=_C573( C396 C573 ) C396_=_C595( C396 C595 ) C396_=_C598( C396 C598 ) \nC396_=_C604( C396 C604 ) C396_=_C609( C396 C609 ) C396_=_C614( C396 C614 ) C396_=_C629( C396 C629 ) C396_=_C630( C396 C630 ) C396_=_C632( C396 C632 ) \nC396_=_C635( C396 C635 ) C396_=_C636( C396 C636 ) C396_=_C637( C396 C637 ) C396_=_C640( C396 C640 ) C396_=_C644( C396 C644 ) C396_=_C655( C396 C655 ) \nC396_=_C659( C396 C659 ) C396_=_C663( C396 C663 ) C396_=_C665( C396 C665 ) C396_=_C682( C396 C682 ) C396_=_C685( C396 C685 ) C396_=_C687( C396 C687 ) \nC396_=_C692( C396 C692 ) C396_=_C695( C396 C695 ) C396_=_C697( C396 C697 ) C396_=_C700( C396 C700 ) C396_=_C718( C396 C718 ) C396_=_C749( C396 C749 ) \nC396_=_C750( C396 C750 ) C396_=_C763( C396 C763 ) C396_=_C765( C396 C765 ) C396_=_C767( C396 C767 ) C396_=_C777( C396 C777 ) C396_=_C778( C396 C778 ) \nC396_=_C782( C396 C782 ) C396_=_C783( C396 C783 ) C396_=_C784( C396 C784 ) C396_=_C787( C396 C787 ) C396_=_C788( C396 C788 ) C396_=_C793( C396 C793 ) \nC396_=_C795( C396 C795 ) C396_=_C797( C396 C797 ) C396_=_C798( C396 C798 ) C403_=_C432( C403 C432 ) C403_=_C434( C403 C434 ) C403_=_C457( C403 C457 ) \nC403_=_C468( C403 C468 ) C403_=_C474( C403 C474 ) C403_=_C480( C403 C480 ) C403_=_C510( C403 C510 ) C403_=_C520( C403 C520 ) C403_=_C527( C403 C527 ) \nC403_=_C541( C403 C541 ) C403_=_C544( C403 C544 ) C403_=_C545( C403 C545 ) C403_=_C547( C403 C547 ) C403_=_C548( C403 C548 ) C403_=_C559( C403 C559 ) \nC403_=_C573( C403 C573 ) C403_=_C574( C403 C574 ) C403_=_C583( C403 C583 ) C403_=_C586( C403 C586 ) C403_=_C597( C403 C597 ) C403_=_C614( C403 C614 ) \nC403_=_C621( C403 C621 ) C403_=_C622( C403 C622 ) C403_=_C624( C403 C624 ) C403_=_C629( C403 C629 ) C403_=_C632( C403 C632 ) C403_=_C635( C403 C635 ) \nC403_=_C636( C403 C636 ) C403_=_C637( C403 C637 ) C403_=_C645( C403 C645 ) C403_=_C659( C403 C659 ) C403_=_C660( C403 C660 ) C403_=_C672( C403 C672 ) \nC403_=_C673( C403 C673 ) C403_=_C676( C403 C676 ) C403_=_C681( C403 C681 ) C403_=_C682( C403 C682 ) C403_=_C684( C403 C684 ) C403_=_C688( C403 C688 ) \nC403_=_C692( C403 C692 ) C403_=_C708( C403 C708 ) C403_=_C709( C403 C709 ) C403_=_C717( C403 C717 ) C403_=_C720( C403 C720 ) C403_=_C733( C403 C733 ) \nC403_=_C749( C403 C749 ) C403_=_C750( C403 C750 ) C403_=_C766( C403 C766 ) C403_=_C779( C403 C779 ) C403_=_C782( C403 C782 ) C403_=_C783( C403 C783 ) \nC403_=_C787( C403 C787 ) C403_=_C788( C403 C788 ) C403_=_C791( C403 C791 ) C403_=_C793( C403 C793 ) C403_=_C795( C403 C795 ) C403_=_C797( C403 C797 ) \nC403_=_C798( C403 C798 ) C406_=_C413( C406 C413 ) C406_=_C488( C406 C488 ) C406_=_C500( C406 C500 ) C406_=_C501( C406 C501 ) C406_=_C514( C406 C514 ) \nC406_=_C520( C406 C520 ) C406_=_C534( C406 C534 ) C406_=_C536( C406 C536 ) C406_=_C544( C406 C544 ) C406_=_C548( C406 C548 ) C406_=_C549( C406 C549 ) \nC406_=_C552( C406 C552 ) C406_=_C558( C406 C558 ) C406_=_C559( C406 C559 ) C406_=_C576( C406 C576 ) C406_=_C595( C406 C595 ) C406_=_C602( C406 C602 ) \nC406_=_C624( C406 C624 ) C406_=_C625( C406 C625 ) C406_=_C640( C406 C640 ) C406_=_C641( C406 C641 ) C406_=_C644( C406 C644 ) C406_=_C648( C406 C648 ) \nC406_=_C650( C406 C650 ) C406_=_C658( C406 C658 ) C406_=_C664( C406 C664 ) C406_=_C681( C406 C681 ) C406_=_C682( C406 C682 ) C406_=_C684( C406 C684 ) \nC406_=_C690( C406 C690 ) C406_=_C707( C406 C707 ) C406_=_C708( C406 C708 ) C406_=_C709( C406 C709 ) C406_=_C717( C406 C717 ) C406_=_C720( C406 C720 ) \nC406_=_C746( C406 C746 ) C406_=_C754( C406 C754 ) C406_=_C757( C406 C757 ) C406_=_C763( C406 C763 ) C406_=_C766( C406 C766 ) C406_=_C767( C406 C767 ) \nC406_=_C775( C406 C775 ) C406_=_C779( C406 C779 ) C406_=_C784( C406 C784 ) C406_=_C786( C406 C786 ) C406_=_C787( C406 C787 ) C406_=_C791( C406 C791 ) \nC406_=_C795( C406 C795 ) C406_=_C798( C406 C798 ) C413_=_C420( C413 C420 ) C413_=_C421( C413 C421 ) C413_=_C452( C413 C452 ) C413_=_C488( C413 C488 ) \nC413_=_C499( C413 C499 ) C413_=_C500( C413 C500 ) C413_=_C501( C413 C501 ) C413_=_C502( C413 C502 ) C413_=_C507( C413 C507 ) C413_=_C514( C413 C514 ) \nC413_=_C534( C413 C534 ) C413_=_C536( C413 C536 ) C413_=_C544( C413 C544 ) C413_=_C547( C413 C547 ) C413_=_C549( C413 C549 ) C413_=_C552( C413 C552 ) \nC413_=_C554( C413 C554 ) C413_=_C558( C413 C558 ) C413_=_C573( C413 C573 ) C413_=_C576( C413 C576 ) C413_=_C579( C413 C579 ) C413_=_C624( C413 C624 ) \nC413_=_C632( C413 C632 ) C413_=_C641( C413 C641 ) C413_=_C644( C413 C644 ) C413_=_C645( C413 C645 ) C413_=_C648( C413 C648 ) C413_=_C650( C413 C650 ) \nC413_=_C658( C413 C658 ) C413_=_C663( C413 C663 ) C413_=_C664( C413 C664 ) C413_=_C665( C413 C665 ) C413_=_C682( C413 C682 ) C413_=_C684( C413 C684 ) \nC413_=_C707( C413 C707 ) C413_=_C708( C413 C708 ) C413_=_C720( C413 C720 ) C413_=_C733( C413 C733 ) C413_=_C746( C413 C746 ) C413_=_C754( C413 C754 ) \nC413_=_C757( C413 C757 ) C413_=_C763( C413 C763 ) C413_=_C765( C413 C765 ) C413_=_C766( C413 C766 ) C413_=_C767( C413 C767 ) C413_=_C775( C413 C775 ) \nC413_=_C779( C413 C779 ) C413_=_C782( C413 C782 ) C413_=_C786( C413 C786 ) C413_=_C787( C413 C787 ) C413_=_C793( C413 C793 ) C413_=_C795( C413 C795 ) \nC413_=_C797( C413 C797 ) C413_=_C798( C413 C798 ) C420_=_C421( C420 C421 ) C420_=_C429( C420 C429 ) C420_=_C488( C420 C488 ) C420_=_C493( C420 C493 ) \nC420_=_C494( C420 C494 ) C420_=_C500( C420 C500 ) C420_=_C501( C420 C501 ) C420_=_C502( C420 C502 ) C420_=_C536( C420 C536 ) C420_=_C544( C420 C544 ) \nC420_=_C548( C420 C548 ) C420_=_C549( C420 C549 ) C420_=_C554( C420 C554 ) C420_=_C559( C420 C559 ) C420_=_C579( C420 C579 ) C420_=_C586( C420 C586 ) \nC420_=_C614( C420 C614 ) C420_=_C616( C420 C616 ) C420_=_C619( C420 C619 ) C420_=_C622( C420 C622 ) C420_=_C623( C420 C623 ) C420_=_C625( C420 C625 ) \nC420_=_C630( C420 C630 ) C420_=_C632( C420 C632 ) C420_=_C635( C420 C635 ) C420_=_C637( C420 C637 ) C420_=_C641( C420 C641 ) C420_=_C644( C420 C644 ) \nC420_=_C645( C420 C645 ) C420_=_C655( C420 C655 ) C420_=_C673( C420 C673 ) C420_=_C682( C420 C682 ) C420_=_C685( C420 C685 ) C420_=_C688( C420 C688 ) \nC420_=_C700( C420 C700 ) C420_=_C717( C420 C717 ) C420_=_C742( C420 C742 ) C420_=_C747( C420 C747 ) C420_=_C754( C420 C754 ) C420_=_C757( C420 C757 ) \nC420_=_C763( C420 C763 ) C420_=_C766( C420 C766 ) C420_=_C767( C420 C767 ) C420_=_C782( C420 C782 ) C420_=_C791( C420 C791 ) C420_=_C793( C420 C793 ) \nC420_=_C797( C420 C797 ) C421_=_C434( C421 C434 ) C421_=_C452( C421 C452 ) C421_=_C472( C421 C472 ) C421_=_C474( C421 C474 ) C421_=_C493( C421 C493 ) \nC421_=_C501( C421 C501 ) C421_=_C507( C421 C507 ) C421_=_C523( C421 C523 ) C421_=_C527( C421 C527 ) C421_=_C536( C421 C536 ) C421_=_C547( C421 C547 ) \nC421_=_C549( C421 C549 ) C421_=_C554( C421 C554 ) C421_=_C559( C421 C559 ) C421_=_C568( C421 C568 ) C421_=_C573( C421 C573 ) C421_=_C595( C421 C595 ) \nC421_=_C598( C421 C598 ) C421_=_C604( C421 C604 ) C421_=_C609( C421 C609 ) C421_=_C619( C421 C619 ) C421_=_C629( C421 C629 ) C421_=_C632( C421 C632 ) \nC421_=_C644( C421 C644 ) C421_=_C645( C421 C645 ) C421_=_C648( C421 C648 ) C421_=_C650( C421 C650 ) C421_=_C659( C421 C659 ) C421_=_C660( C421 C660 ) \nC421_=_C665( C421 C665 ) C421_=_C679( C421 C679 ) C421_=_C685( C421 C685 ) C421_=_C687( C421 C687 ) C421_=_C695( C421 C695 ) C421_=_C697( C421 C697 ) \nC421_=_C718( C421 C718 ) C421_=_C733( C421 C733 ) C421_=_C740( C421 C740 ) C421_=_C749( C421 C749 ) C421_=_C754( C421 C754 ) C421_=_C757( C421 C757 ) \nC421_=_C765( C421 C765 ) C421_=_C767( C421 C767 ) C421_=_C777( C421 C777 ) C421_=_C778( C421 C778 ) C421_=_C782( C421 C782 ) C421_=_C791( C421 C791 ) \nC421_=_C793( C421 C793 ) C421_=_C798( C421 C798 ) C429_=_C432( C429 C432 ) C429_=_C460(</w:t>
      </w:r>
    </w:p>
    <w:p>
      <w:pPr>
        <w:pStyle w:val="PreformattedText"/>
        <w:bidi w:val="0"/>
        <w:spacing w:before="0" w:after="0"/>
        <w:jc w:val="left"/>
        <w:rPr/>
      </w:pPr>
      <w:r>
        <w:rPr/>
        <w:t xml:space="preserve"> </w:t>
      </w:r>
      <w:r>
        <w:rPr/>
        <w:t>C429 C460 ) C429_=_C494( C429 C494 ) C429_=_C499( C429 C499 ) \nC429_=_C500( C429 C500 ) C429_=_C503( C429 C503 ) C429_=_C509( C429 C509 ) C429_=_C520( C429 C520 ) C429_=_C536( C429 C536 ) C429_=_C548( C429 C548 ) \nC429_=_C559( C429 C559 ) C429_=_C565( C429 C565 ) C429_=_C579( C429 C579 ) C429_=_C581( C429 C581 ) C429_=_C583( C429 C583 ) C429_=_C597( C429 C597 ) \nC429_=_C602( C429 C602 ) C429_=_C604( C429 C604 ) C429_=_C621( C429 C621 ) C429_=_C622( C429 C622 ) C429_=_C625( C429 C625 ) C429_=_C640( C429 C640 ) \nC429_=_C648( C429 C648 ) C429_=_C655( C429 C655 ) C429_=_C660( C429 C660 ) C429_=_C663( C429 C663 ) C429_=_C672( C429 C672 ) C429_=_C679( C429 C679 ) \nC429_=_C682( C429 C682 ) C429_=_C687( C429 C687 ) C429_=_C692( C429 C692 ) C429_=_C700( C429 C700 ) C429_=_C718( C429 C718 ) C429_=_C733( C429 C733 ) \nC429_=_C742( C429 C742 ) C429_=_C746( C429 C746 ) C429_=_C749( C429 C749 ) C429_=_C754( C429 C754 ) C429_=_C765( C429 C765 ) C429_=_C783( C429 C783 ) \nC429_=_C787( C429 C787 ) C429_=_C791( C429 C791 ) C429_=_C797( C429 C797 ) C432_=_C434( C432 C434 ) C432_=_C457( C432 C457 ) C432_=_C474( C432 C474 ) \nC432_=_C480( C432 C480 ) C432_=_C494( C432 C494 ) C432_=_C499( C432 C499 ) C432_=_C503( C432 C503 ) C432_=_C509( C432 C509 ) C432_=_C520( C432 C520 ) \nC432_=_C527( C432 C527 ) C432_=_C544( C432 C544 ) C432_=_C545( C432 C545 ) C432_=_C549( C432 C549 ) C432_=_C558( C432 C558 ) C432_=_C559( C432 C559 ) \nC432_=_C565( C432 C565 ) C432_=_C573( C432 C573 ) C432_=_C581( C432 C581 ) C432_=_C583( C432 C583 ) C432_=_C586( C432 C586 ) C432_=_C597( C432 C597 ) \nC432_=_C602( C432 C602 ) C432_=_C621( C432 C621 ) C432_=_C622( C432 C622 ) C432_=_C632( C432 C632 ) C432_=_C636( C432 C636 ) C432_=_C640( C432 C640 ) \nC432_=_C644( C432 C644 ) C432_=_C648( C432 C648 ) C432_=_C655( C432 C655 ) C432_=_C660( C432 C660 ) C432_=_C663( C432 C663 ) C432_=_C672( C432 C672 ) \nC432_=_C679( C432 C679 ) C432_=_C681( C432 C681 ) C432_=_C684( C432 C684 ) C432_=_C692( C432 C692 ) C432_=_C698( C432 C698 ) C432_=_C700( C432 C700 ) \nC432_=_C718( C432 C718 ) C432_=_C733( C432 C733 ) C432_=_C742( C432 C742 ) C432_=_C750( C432 C750 ) C432_=_C766( C432 C766 ) C432_=_C778( C432 C778 ) \nC432_=_C779( C432 C779 ) C432_=_C783( C432 C783 ) C432_=_C786( C432 C786 ) C432_=_C787( C432 C787 ) C432_=_C788( C432 C788 ) C432_=_C791( C432 C791 ) \nC432_=_C795( C432 C795 ) C432_=_C797( C432 C797 ) C434_=_C452( C434 C452 ) C434_=_C457( C434 C457 ) C434_=_C460( C434 C460 ) C434_=_C474( C434 C474 ) \nC434_=_C480( C434 C480 ) C434_=_C520( C434 C520 ) C434_=_C527( C434 C527 ) C434_=_C541( C434 C541 ) C434_=_C545( C434 C545 ) C434_=_C554( C434 C554 ) \nC434_=_C558( C434 C558 ) C434_=_C559( C434 C559 ) C434_=_C573( C434 C573 ) C434_=_C586( C434 C586 ) C434_=_C595( C434 C595 ) C434_=_C597( C434 C597 ) \nC434_=_C598( C434 C598 ) C434_=_C625( C434 C625 ) C434_=_C630( C434 C630 ) C434_=_C632( C434 C632 ) C434_=_C636( C434 C636 ) C434_=_C640( C434 C640 ) \nC434_=_C644( C434 C644 ) C434_=_C648( C434 C648 ) C434_=_C650( C434 C650 ) C434_=_C655( C434 C655 ) C434_=_C660( C434 C660 ) C434_=_C664( C434 C664 ) \nC434_=_C672( C434 C672 ) C434_=_C673( C434 C673 ) C434_=_C681( C434 C681 ) C434_=_C682( C434 C682 ) C434_=_C684( C434 C684 ) C434_=_C692( C434 C692 ) \nC434_=_C698( C434 C698 ) C434_=_C708( C434 C708 ) C434_=_C717( C434 C717 ) C434_=_C718( C434 C718 ) C434_=_C733( C434 C733 ) C434_=_C740( C434 C740 ) \nC434_=_C749( C434 C749 ) C434_=_C750( C434 C750 ) C434_=_C757( C434 C757 ) C434_=_C763( C434 C763 ) C434_=_C765( C434 C765 ) C434_=_C766( C434 C766 ) \nC434_=_C767( C434 C767 ) C434_=_C775( C434 C775 ) C434_=_C777( C434 C777 ) C434_=_C778( C434 C778 ) C434_=_C783( C434 C783 ) C434_=_C786( C434 C786 ) \nC434_=_C787( C434 C787 ) C434_=_C788( C434 C788 ) C434_=_C791( C434 C791 ) C434_=_C793( C434 C793 ) C434_=_C795( C434 C795 ) C434_=_C797( C434 C797 ) \nC452_=_C460( C452 C460 ) C452_=_C468( C452 C468 ) C452_=_C470( C452 C470 ) C452_=_C485( C452 C485 ) C452_=_C502( C452 C502 ) C452_=_C503( C452 C503 ) \nC452_=_C510( C452 C510 ) C452_=_C516( C452 C516 ) C452_=_C541( C452 C541 ) C452_=_C558( C452 C558 ) C452_=_C559( C452 C559 ) C452_=_C565( C452 C565 ) \nC452_=_C574( C452 C574 ) C452_=_C576( C452 C576 ) C452_=_C579( C452 C579 ) C452_=_C602( C452 C602 ) C452_=_C604( C452 C604 ) C452_=_C616( C452 C616 ) \nC452_=_C619( C452 C619 ) C452_=_C621( C452 C621 ) C452_=_C624( C452 C624 ) C452_=_C632( C452 C632 ) C452_=_C635( C452 C635 ) C452_=_C637( C452 C637 ) \nC452_=_C641( C452 C641 ) C452_=_C645( C452 C645 ) C452_=_C648( C452 C648 ) C452_=_C650( C452 C650 ) C452_=_C658( C452 C658 ) C452_=_C660( C452 C660 ) \nC452_=_C663( C452 C663 ) C452_=_C676( C452 C676 ) C452_=_C681( C452 C681 ) C452_=_C685( C452 C685 ) C452_=_C690( C452 C690 ) C452_=_C695( C452 C695 ) \nC452_=_C698( C452 C698 ) C452_=_C709( C452 C709 ) C452_=_C740( C452 C740 ) C452_=_C742( C452 C742 ) C452_=_C750( C452 C750 ) C452_=_C754( C452 C754 ) \nC452_=_C757( C452 C757 ) C452_=_C763( C452 C763 ) C452_=_C766( C452 C766 ) C452_=_C778( C452 C778 ) C452_=_C782( C452 C782 ) C452_=_C784( C452 C784 ) \nC452_=_C791( C452 C791 ) C452_=_C793( C452 C793 ) C457_=_C472( C457 C472 ) C457_=_C474( C457 C474 ) C457_=_C480( C457 C480 ) C457_=_C488( C457 C488 ) \nC457_=_C499( C457 C499 ) C457_=_C500( C457 C500 ) C457_=_C514( C457 C514 ) C457_=_C516( C457 C516 ) C457_=_C520( C457 C520 ) C457_=_C527( C457 C527 ) \nC457_=_C544( C457 C544 ) C457_=_C545( C457 C545 ) C457_=_C547( C457 C547 ) C457_=_C559( C457 C559 ) C457_=_C573( C457 C573 ) C457_=_C581( C457 C581 ) \nC457_=_C583( C457 C583 ) C457_=_C586( C457 C586 ) C457_=_C597( C457 C597 ) C457_=_C609( C457 C609 ) C457_=_C619( C457 C619 ) C457_=_C623( C457 C623 ) \nC457_=_C624( C457 C624 ) C457_=_C625( C457 C625 ) C457_=_C629( C457 C629 ) C457_=_C632( C457 C632 ) C457_=_C635( C457 C635 ) C457_=_C636( C457 C636 ) \nC457_=_C637( C457 C637 ) C457_=_C641( C457 C641 ) C457_=_C650( C457 C650 ) C457_=_C660( C457 C660 ) C457_=_C664( C457 C664 ) C457_=_C665( C457 C665 ) \nC457_=_C672( C457 C672 ) C457_=_C681( C457 C681 ) C457_=_C684( C457 C684 ) C457_=_C692( C457 C692 ) C457_=_C697( C457 C697 ) C457_=_C700( C457 C700 ) \nC457_=_C707( C457 C707 ) C457_=_C709( C457 C709 ) C457_=_C733( C457 C733 ) C457_=_C750( C457 C750 ) C457_=_C766( C457 C766 ) C457_=_C767( C457 C767 ) \nC457_=_C777( C457 C777 ) C457_=_C779( C457 C779 ) C457_=_C783( C457 C783 ) C457_=_C786( C457 C786 ) C457_=_C787( C457 C787 ) C457_=_C788( C457 C788 ) \nC457_=_C791( C457 C791 ) C457_=_C793( C457 C793 ) C457_=_C795( C457 C795 ) C457_=_C797( C457 C797 ) C460_=_C468( C460 C468 ) C460_=_C470( C460 C470 ) \nC460_=_C485( C460 C485 ) C460_=_C493( C460 C493 ) C460_=_C502( C460 C502 ) C460_=_C503( C460 C503 ) C460_=_C510( C460 C510 ) C460_=_C516( C460 C516 ) \nC460_=_C541( C460 C541 ) C460_=_C554( C460 C554 ) C460_=_C558( C460 C558 ) C460_=_C559( C460 C559 ) C460_=_C565( C460 C565 ) C460_=_C574( C460 C574 ) \nC460_=_C579( C460 C579 ) C460_=_C595( C460 C595 ) C460_=_C602( C460 C602 ) C460_=_C604( C460 C604 ) C460_=_C616( C460 C616 ) C460_=_C619( C460 C619 ) \nC460_=_C621( C460 C621 ) C460_=_C624( C460 C624 ) C460_=_C632( C460 C632 ) C460_=_C640( C460 C640 ) C460_=_C645( C460 C645 ) C460_=_C660( C460 C660 ) \nC460_=_C672( C460 C672 ) C460_=_C673( C460 C673 ) C460_=_C676( C460 C676 ) C460_=_C681( C460 C681 ) C460_=_C685( C460 C685 ) C460_=_C687( C460 C687 ) \nC460_=_C690( C460 C690 ) C460_=_C695( C460 C695 ) C460_=_C698( C460 C698 ) C460_=_C709( C460 C709 ) C460_=_C717( C460 C717 ) C460_=_C733( C460 C733 ) \nC460_=_C740( C460 C740 ) C460_=_C742( C460 C742 ) C460_=_C754( C460 C754 ) C460_=_C763( C460 C763 ) C460_=_C767( C460 C767 ) C460_=_C775( C460 C775 ) \nC460_=_C782( C460 C782 ) C460_=_C783( C460 C783 ) C460_=_C784( C460 C784 ) C460_=_C793( C460 C793 ) C460_=_C797( C460 C797 ) C468_=_C470( C468 C470 ) \nC468_=_C485( C468 C485 ) C468_=_C488( C468 C488 ) C468_=_C503( C468 C503 ) C468_=_C510( C468 C510 ) C468_=_C516( C468 C516 ) C468_=_C527( C468 C527 ) \nC468_=_C541( C468 C541 ) C468_=_C574( C468 C574 ) C468_=_C579( C468 C579 ) C468_=_C581( C468 C581 ) C468_=_C583( C468 C583 ) C468_=_C604( C468 C604 ) \nC468_=_C616( C468 C616 ) C468_=_C619( C468 C619 ) C468_=_C621( C468 C621 ) C468_=_C622( C468 C622 ) C468_=_C624( C468 C624 ) C468_=_C625( C468 C625 ) \nC468_=_C635( C468 C635 ) C468_=_C636( C468 C636 ) C468_=_C640( C468 C640 ) C468_=_C644( C468 C644 ) C468_=_C645( C468 C645 ) C468_=_C650( C468 C650 ) \nC468_=_C655( C468 C655 ) C468_=_C673( C468 C673 ) C468_=_C676( C468 C676 ) C468_=_C681( C468 C681 ) C468_=_C685( C468 C685 ) C468_=_C687( C468 C687 ) \nC468_=_C688( C468 C688 ) C468_=_C690( C468 C690 ) C468_=_C692( C468 C692 ) C468_=_C697( C468 C697 ) C468_=_C698( C468 C698 ) C468_=_C708( C468 C708 ) \nC468_=_C709( C468 C709 ) C468_=_C720( C468 C720 ) C468_=_C733( C468 C733 ) C468_=_C740( C468 C740 ) C468_=_C742( C468 C742 ) C468_=_C767( C468 C767 ) \nC468_=_C779( C468 C779 ) C468_=_C782( C468 C782 ) C468_=_C783( C468 C783 ) C468_=_C784( C468 C784 ) C468_=_C788( C468 C788 ) C468_=_C791( C468 C791 ) \nC468_=_C797( C468 C797 ) C468_=_C798( C468 C798 ) C470_=_C472( C470 C472 ) C470_=_C485( C470 C485 ) C470_=_C503( C470 C503 ) C470_=_C510( C470 C510 ) \nC470_=_C516( C470 C516 ) C470_=_C541( C470 C541 ) C470_=_C544( C470 C544 ) C470_=_C547( C470 C547 ) C470_=_C552( C470 C552 ) C470_=_C574( C470 C574 ) \nC470_=_C576( C470 C576 ) C470_=_C579( C470 C579 ) C470_=_C597( C470 C597 ) C470_=_C604( C470 C604 ) C470_=_C609( C470 C609 ) C470_=_C616( C470 C616 ) \nC470_=_C619( C470 C619 ) C470_=_C621( C470 C621 ) C470_=_C623( C470 C623 ) C470_=_C624( C470 C624 ) C470_=_C645( C470 C645 ) C470_=_C648( C470 C648 ) \nC470_=_C663( C470 C663 ) C470_=_C673( C470 C673 ) C470_=_C676( C470 C676 ) C470_=_C679( C470 C679 ) C470_=_C681( C470 C681 ) C470_=_C684( C470 C684 ) \nC470_=_C685( C470 C685 ) C470_=_C690( C470 C690 ) C470_=_C698( C470 C698 ) C470_=_C708( C470 C708 ) C470_=_C709(</w:t>
      </w:r>
    </w:p>
    <w:p>
      <w:pPr>
        <w:pStyle w:val="PreformattedText"/>
        <w:bidi w:val="0"/>
        <w:spacing w:before="0" w:after="0"/>
        <w:jc w:val="left"/>
        <w:rPr/>
      </w:pPr>
      <w:r>
        <w:rPr/>
        <w:t xml:space="preserve"> </w:t>
      </w:r>
      <w:r>
        <w:rPr/>
        <w:t>C470 C709 ) C470_=_C740( C470 C740 ) \nC470_=_C742( C470 C742 ) C470_=_C754( C470 C754 ) C470_=_C765( C470 C765 ) C470_=_C777( C470 C777 ) C470_=_C778( C470 C778 ) C470_=_C782( C470 C782 ) \nC470_=_C784( C470 C784 ) C470_=_C791( C470 C791 ) C470_=_C795( C470 C795 ) C470_=_C797( C470 C797 ) C472_=_C474( C472 C474 ) C472_=_C493( C472 C493 ) \nC472_=_C494( C472 C494 ) C472_=_C501( C472 C501 ) C472_=_C507( C472 C507 ) C472_=_C510( C472 C510 ) C472_=_C516( C472 C516 ) C472_=_C523( C472 C523 ) \nC472_=_C527( C472 C527 ) C472_=_C536( C472 C536 ) C472_=_C544( C472 C544 ) C472_=_C547( C472 C547 ) C472_=_C554( C472 C554 ) C472_=_C568( C472 C568 ) \nC472_=_C573( C472 C573 ) C472_=_C576( C472 C576 ) C472_=_C595( C472 C595 ) C472_=_C597( C472 C597 ) C472_=_C598( C472 C598 ) C472_=_C604( C472 C604 ) \nC472_=_C609( C472 C609 ) C472_=_C619( C472 C619 ) C472_=_C623( C472 C623 ) C472_=_C629( C472 C629 ) C472_=_C635( C472 C635 ) C472_=_C636( C472 C636 ) \nC472_=_C645( C472 C645 ) C472_=_C650( C472 C650 ) C472_=_C659( C472 C659 ) C472_=_C660( C472 C660 ) C472_=_C664( C472 C664 ) C472_=_C665( C472 C665 ) \nC472_=_C679( C472 C679 ) C472_=_C685( C472 C685 ) C472_=_C687( C472 C687 ) C472_=_C695( C472 C695 ) C472_=_C697( C472 C697 ) C472_=_C708( C472 C708 ) \nC472_=_C709( C472 C709 ) C472_=_C718( C472 C718 ) C472_=_C733( C472 C733 ) C472_=_C749( C472 C749 ) C472_=_C765( C472 C765 ) C472_=_C775( C472 C775 ) \nC472_=_C777( C472 C777 ) C472_=_C778( C472 C778 ) C472_=_C779( C472 C779 ) C472_=_C782( C472 C782 ) C472_=_C787( C472 C787 ) C472_=_C791( C472 C791 ) \nC472_=_C793( C472 C793 ) C472_=_C795( C472 C795 ) C472_=_C798( C472 C798 ) C474_=_C480( C474 C480 ) C474_=_C493( C474 C493 ) C474_=_C501( C474 C501 ) \nC474_=_C502( C474 C502 ) C474_=_C507( C474 C507 ) C474_=_C514( C474 C514 ) C474_=_C516( C474 C516 ) C474_=_C520( C474 C520 ) C474_=_C523( C474 C523 ) \nC474_=_C527( C474 C527 ) C474_=_C536( C474 C536 ) C474_=_C545( C474 C545 ) C474_=_C547( C474 C547 ) C474_=_C554( C474 C554 ) C474_=_C559( C474 C559 ) \nC474_=_C568( C474 C568 ) C474_=_C573( C474 C573 ) C474_=_C586( C474 C586 ) C474_=_C595( C474 C595 ) C474_=_C597( C474 C597 ) C474_=_C598( C474 C598 ) \nC474_=_C604( C474 C604 ) C474_=_C609( C474 C609 ) C474_=_C629( C474 C629 ) C474_=_C632( C474 C632 ) C474_=_C636( C474 C636 ) C474_=_C655( C474 C655 ) \nC474_=_C659( C474 C659 ) C474_=_C660( C474 C660 ) C474_=_C665( C474 C665 ) C474_=_C672( C474 C672 ) C474_=_C681( C474 C681 ) C474_=_C682( C474 C682 ) \nC474_=_C684( C474 C684 ) C474_=_C685( C474 C685 ) C474_=_C687( C474 C687 ) C474_=_C690( C474 C690 ) C474_=_C692( C474 C692 ) C474_=_C695( C474 C695 ) \nC474_=_C697( C474 C697 ) C474_=_C698( C474 C698 ) C474_=_C717( C474 C717 ) C474_=_C718( C474 C718 ) C474_=_C733( C474 C733 ) C474_=_C740( C474 C740 ) \nC474_=_C746( C474 C746 ) C474_=_C747( C474 C747 ) C474_=_C749( C474 C749 ) C474_=_C750( C474 C750 ) C474_=_C765( C474 C765 ) C474_=_C766( C474 C766 ) \nC474_=_C777( C474 C777 ) C474_=_C778( C474 C778 ) C474_=_C782( C474 C782 ) C474_=_C783( C474 C783 ) C474_=_C784( C474 C784 ) C474_=_C786( C474 C786 ) \nC474_=_C787( C474 C787 ) C474_=_C788( C474 C788 ) C474_=_C791( C474 C791 ) C474_=_C795( C474 C795 ) C474_=_C797( C474 C797 ) C474_=_C798( C474 C798 ) \nC480_=_C510( C480 C510 ) C480_=_C520( C480 C520 ) C480_=_C527( C480 C527 ) C480_=_C545( C480 C545 ) C480_=_C559( C480 C559 ) C480_=_C568( C480 C568 ) \nC480_=_C573( C480 C573 ) C480_=_C586( C480 C586 ) C480_=_C595( C480 C595 ) C480_=_C597( C480 C597 ) C480_=_C604( C480 C604 ) C480_=_C614( C480 C614 ) \nC480_=_C622( C480 C622 ) C480_=_C629( C480 C629 ) C480_=_C630( C480 C630 ) C480_=_C632( C480 C632 ) C480_=_C636( C480 C636 ) C480_=_C659( C480 C659 ) \nC480_=_C660( C480 C660 ) C480_=_C672( C480 C672 ) C480_=_C673( C480 C673 ) C480_=_C676( C480 C676 ) C480_=_C679( C480 C679 ) C480_=_C681( C480 C681 ) \nC480_=_C684( C480 C684 ) C480_=_C692( C480 C692 ) C480_=_C708( C480 C708 ) C480_=_C717( C480 C717 ) C480_=_C718( C480 C718 ) C480_=_C733( C480 C733 ) \nC480_=_C740( C480 C740 ) C480_=_C750( C480 C750 ) C480_=_C766( C480 C766 ) C480_=_C778( C480 C778 ) C480_=_C782( C480 C782 ) C480_=_C783( C480 C783 ) \nC480_=_C787( C480 C787 ) C480_=_C788( C480 C788 ) C480_=_C791( C480 C791 ) C480_=_C793( C480 C793 ) C480_=_C795( C480 C795 ) C480_=_C797( C480 C797 ) \nC485_=_C499( C485 C499 ) C485_=_C503( C485 C503 ) C485_=_C510( C485 C510 ) C485_=_C516( C485 C516 ) C485_=_C541( C485 C541 ) C485_=_C545( C485 C545 ) \nC485_=_C548( C485 C548 ) C485_=_C549( C485 C549 ) C485_=_C574( C485 C574 ) C485_=_C576( C485 C576 ) C485_=_C579( C485 C579 ) C485_=_C595( C485 C595 ) \nC485_=_C604( C485 C604 ) C485_=_C616( C485 C616 ) C485_=_C619( C485 C619 ) C485_=_C621( C485 C621 ) C485_=_C624( C485 C624 ) C485_=_C637( C485 C637 ) \nC485_=_C645( C485 C645 ) C485_=_C658( C485 C658 ) C485_=_C660( C485 C660 ) C485_=_C663( C485 C663 ) C485_=_C672( C485 C672 ) C485_=_C676( C485 C676 ) \nC485_=_C681( C485 C681 ) C485_=_C684( C485 C684 ) C485_=_C685( C485 C685 ) C485_=_C688( C485 C688 ) C485_=_C690( C485 C690 ) C485_=_C695( C485 C695 ) \nC485_=_C698( C485 C698 ) C485_=_C707( C485 C707 ) C485_=_C709( C485 C709 ) C485_=_C718( C485 C718 ) C485_=_C720( C485 C720 ) C485_=_C740( C485 C740 ) \nC485_=_C742( C485 C742 ) C485_=_C749( C485 C749 ) C485_=_C765( C485 C765 ) C485_=_C767( C485 C767 ) C485_=_C777( C485 C777 ) C485_=_C782( C485 C782 ) \nC485_=_C784( C485 C784 ) C485_=_C786( C485 C786 ) C485_=_C787( C485 C787 ) C485_=_C793( C485 C793 ) C488_=_C499( C488 C499 ) C488_=_C500( C488 C500 ) \nC488_=_C501( C488 C501 ) C488_=_C514( C488 C514 ) C488_=_C516( C488 C516 ) C488_=_C527( C488 C527 ) C488_=_C534( C488 C534 ) C488_=_C536( C488 C536 ) \nC488_=_C544( C488 C544 ) C488_=_C545( C488 C545 ) C488_=_C552( C488 C552 ) C488_=_C558( C488 C558 ) C488_=_C576( C488 C576 ) C488_=_C586( C488 C586 ) \nC488_=_C598( C488 C598 ) C488_=_C614( C488 C614 ) C488_=_C624( C488 C624 ) C488_=_C625( C488 C625 ) C488_=_C644( C488 C644 ) C488_=_C648( C488 C648 ) \nC488_=_C650( C488 C650 ) C488_=_C655( C488 C655 ) C488_=_C658( C488 C658 ) C488_=_C664( C488 C664 ) C488_=_C676( C488 C676 ) C488_=_C682( C488 C682 ) \nC488_=_C684( C488 C684 ) C488_=_C685( C488 C685 ) C488_=_C687( C488 C687 ) C488_=_C692( C488 C692 ) C488_=_C707( C488 C707 ) C488_=_C708( C488 C708 ) \nC488_=_C720( C488 C720 ) C488_=_C740( C488 C740 ) C488_=_C746( C488 C746 ) C488_=_C757( C488 C757 ) C488_=_C767( C488 C767 ) C488_=_C775( C488 C775 ) \nC488_=_C777( C488 C777 ) C488_=_C779( C488 C779 ) C488_=_C783( C488 C783 ) C488_=_C786( C488 C786 ) C488_=_C787( C488 C787 ) C488_=_C795( C488 C795 ) \nC488_=_C797( C488 C797 ) C488_=_C798( C488 C798 ) C493_=_C494( C493 C494 ) C493_=_C501( C493 C501 ) C493_=_C502( C493 C502 ) C493_=_C503( C493 C503 ) \nC493_=_C507( C493 C507 ) C493_=_C523( C493 C523 ) C493_=_C536( C493 C536 ) C493_=_C547( C493 C547 ) C493_=_C548( C493 C548 ) C493_=_C549( C493 C549 ) \nC493_=_C552( C493 C552 ) C493_=_C554( C493 C554 ) C493_=_C568( C493 C568 ) C493_=_C573( C493 C573 ) C493_=_C586( C493 C586 ) C493_=_C595( C493 C595 ) \nC493_=_C598( C493 C598 ) C493_=_C604( C493 C604 ) C493_=_C609( C493 C609 ) C493_=_C614( C493 C614 ) C493_=_C623( C493 C623 ) C493_=_C625( C493 C625 ) \nC493_=_C629( C493 C629 ) C493_=_C630( C493 C630 ) C493_=_C632( C493 C632 ) C493_=_C635( C493 C635 ) C493_=_C637( C493 C637 ) C493_=_C640( C493 C640 ) \nC493_=_C641( C493 C641 ) C493_=_C645( C493 C645 ) C493_=_C655( C493 C655 ) C493_=_C659( C493 C659 ) C493_=_C665( C493 C665 ) C493_=_C673( C493 C673 ) \nC493_=_C681( C493 C681 ) C493_=_C685( C493 C685 ) C493_=_C687( C493 C687 ) C493_=_C688( C493 C688 ) C493_=_C695( C493 C695 ) C493_=_C697( C493 C697 ) \nC493_=_C698( C493 C698 ) C493_=_C707( C493 C707 ) C493_=_C717( C493 C717 ) C493_=_C718( C493 C718 ) C493_=_C742( C493 C742 ) C493_=_C747( C493 C747 ) \nC493_=_C749( C493 C749 ) C493_=_C754( C493 C754 ) C493_=_C763( C493 C763 ) C493_=_C765( C493 C765 ) C493_=_C766( C493 C766 ) C493_=_C775( C493 C775 ) \nC493_=_C777( C493 C777 ) C493_=_C778( C493 C778 ) C493_=_C782( C493 C782 ) C493_=_C783( C493 C783 ) C493_=_C784( C493 C784 ) C493_=_C791( C493 C791 ) \nC493_=_C793( C493 C793 ) C493_=_C797( C493 C797 ) C493_=_C798( C493 C798 ) C494_=_C499( C494 C499 ) C494_=_C501( C494 C501 ) C494_=_C502( C494 C502 ) \nC494_=_C503( C494 C503 ) C494_=_C509( C494 C509 ) C494_=_C510( C494 C510 ) C494_=_C548( C494 C548 ) C494_=_C549( C494 C549 ) C494_=_C552( C494 C552 ) \nC494_=_C565( C494 C565 ) C494_=_C581( C494 C581 ) C494_=_C583( C494 C583 ) C494_=_C602( C494 C602 ) C494_=_C614( C494 C614 ) C494_=_C621( C494 C621 ) \nC494_=_C622( C494 C622 ) C494_=_C623( C494 C623 ) C494_=_C625( C494 C625 ) C494_=_C629( C494 C629 ) C494_=_C630( C494 C630 ) C494_=_C635( C494 C635 ) \nC494_=_C637( C494 C637 ) C494_=_C640( C494 C640 ) C494_=_C641( C494 C641 ) C494_=_C645( C494 C645 ) C494_=_C650( C494 C650 ) C494_=_C655( C494 C655 ) \nC494_=_C663( C494 C663 ) C494_=_C664( C494 C664 ) C494_=_C673( C494 C673 ) C494_=_C679( C494 C679 ) C494_=_C685( C494 C685 ) C494_=_C688( C494 C688 ) \nC494_=_C700( C494 C700 ) C494_=_C707( C494 C707 ) C494_=_C717( C494 C717 ) C494_=_C742( C494 C742 ) C494_=_C747( C494 C747 ) C494_=_C754( C494 C754 ) \nC494_=_C763( C494 C763 ) C494_=_C765( C494 C765 ) C494_=_C775( C494 C775 ) C494_=_C782( C494 C782 ) C494_=_C784( C494 C784 ) C494_=_C787( C494 C787 ) \nC494_=_C791( C494 C791 ) C494_=_C793( C494 C793 ) C494_=_C797( C494 C797 ) C494_=_C798( C494 C798 ) C499_=_C500( C499 C500 ) C499_=_C501( C499 C501 ) \nC499_=_C503( C499 C503 ) C499_=_C509( C499 C509 ) C499_=_C510( C499 C510 ) C499_=_C544( C499 C544 ) C499_=_C547( C499 C547 ) C499_=_C548( C499 C548 ) \nC499_=_C549( C499 C549 ) C499_=_C552( C499 C552 ) C499_=_C565( C499 C565 ) C499_=_C573( C499 C573 ) C499_=_C581( C499 C581 ) C499_=_C583( C499 C583 ) \nC499_=_C595( C499 C595 ) C499_=_C597( C499 C597 ) C499_=_C602( C499 C602 ) C499_=_C614( C499 C614 ) C499_=_C616( C499 C616 ) C499_=_C621(</w:t>
      </w:r>
    </w:p>
    <w:p>
      <w:pPr>
        <w:pStyle w:val="PreformattedText"/>
        <w:bidi w:val="0"/>
        <w:spacing w:before="0" w:after="0"/>
        <w:jc w:val="left"/>
        <w:rPr/>
      </w:pPr>
      <w:r>
        <w:rPr/>
        <w:t xml:space="preserve"> </w:t>
      </w:r>
      <w:r>
        <w:rPr/>
        <w:t>C499 C621 ) \nC499_=_C622( C499 C622 ) C499_=_C624( C499 C624 ) C499_=_C625( C499 C625 ) C499_=_C640( C499 C640 ) C499_=_C655( C499 C655 ) C499_=_C663( C499 C663 ) \nC499_=_C673( C499 C673 ) C499_=_C679( C499 C679 ) C499_=_C684( C499 C684 ) C499_=_C690( C499 C690 ) C499_=_C695( C499 C695 ) C499_=_C697( C499 C697 ) \nC499_=_C700( C499 C700 ) C499_=_C707( C499 C707 ) C499_=_C733( C499 C733 ) C499_=_C742( C499 C742 ) C499_=_C749( C499 C749 ) C499_=_C754( C499 C754 ) \nC499_=_C757( C499 C757 ) C499_=_C763( C499 C763 ) C499_=_C765( C499 C765 ) C499_=_C777( C499 C777 ) C499_=_C786( C499 C786 ) C499_=_C787( C499 C787 ) \nC499_=_C791( C499 C791 ) C500_=_C501( C500 C501 ) C500_=_C514( C500 C514 ) C500_=_C534( C500 C534 ) C500_=_C536( C500 C536 ) C500_=_C544( C500 C544 ) \nC500_=_C548( C500 C548 ) C500_=_C552( C500 C552 ) C500_=_C558( C500 C558 ) C500_=_C559( C500 C559 ) C500_=_C576( C500 C576 ) C500_=_C579( C500 C579 ) \nC500_=_C583( C500 C583 ) C500_=_C597( C500 C597 ) C500_=_C614( C500 C614 ) C500_=_C616( C500 C616 ) C500_=_C624( C500 C624 ) C500_=_C625( C500 C625 ) \nC500_=_C644( C500 C644 ) C500_=_C648( C500 C648 ) C500_=_C650( C500 C650 ) C500_=_C658( C500 C658 ) C500_=_C664( C500 C664 ) C500_=_C673( C500 C673 ) \nC500_=_C679( C500 C679 ) C500_=_C682( C500 C682 ) C500_=_C684( C500 C684 ) C500_=_C690( C500 C690 ) C500_=_C692( C500 C692 ) C500_=_C695( C500 C695 ) \nC500_=_C697( C500 C697 ) C500_=_C707( C500 C707 ) C500_=_C708( C500 C708 ) C500_=_C720( C500 C720 ) C500_=_C733( C500 C733 ) C500_=_C742( C500 C742 ) \nC500_=_C746( C500 C746 ) C500_=_C747( C500 C747 ) C500_=_C749( C500 C749 ) C500_=_C750( C500 C750 ) C500_=_C754( C500 C754 ) C500_=_C757( C500 C757 ) \nC500_=_C766( C500 C766 ) C500_=_C767( C500 C767 ) C500_=_C775( C500 C775 ) C500_=_C777( C500 C777 ) C500_=_C779( C500 C779 ) C500_=_C786( C500 C786 ) \nC500_=_C787( C500 C787 ) C500_=_C795( C500 C795 ) C500_=_C798( C500 C798 ) C501_=_C502( C501 C502 ) C501_=_C507( C501 C507 ) C501_=_C514( C501 C514 ) \nC501_=_C516( C501 C516 ) C501_=_C523( C501 C523 ) C501_=_C534( C501 C534 ) C501_=_C536( C501 C536 ) C501_=_C544( C501 C544 ) C501_=_C547( C501 C547 ) \nC501_=_C548( C501 C548 ) C501_=_C549( C501 C549 ) C501_=_C552( C501 C552 ) C501_=_C554( C501 C554 ) C501_=_C558( C501 C558 ) C501_=_C568( C501 C568 ) \nC501_=_C573( C501 C573 ) C501_=_C576( C501 C576 ) C501_=_C581( C501 C581 ) C501_=_C583( C501 C583 ) C501_=_C595( C501 C595 ) C501_=_C597( C501 C597 ) \nC501_=_C598( C501 C598 ) C501_=_C604( C501 C604 ) C501_=_C609( C501 C609 ) C501_=_C614( C501 C614 ) C501_=_C616( C501 C616 ) C501_=_C623( C501 C623 ) \nC501_=_C624( C501 C624 ) C501_=_C625( C501 C625 ) C501_=_C629( C501 C629 ) C501_=_C630( C501 C630 ) C501_=_C635( C501 C635 ) C501_=_C637( C501 C637 ) \nC501_=_C641( C501 C641 ) C501_=_C644( C501 C644 ) C501_=_C645( C501 C645 ) C501_=_C648( C501 C648 ) C501_=_C650( C501 C650 ) C501_=_C655( C501 C655 ) \nC501_=_C658( C501 C658 ) C501_=_C659( C501 C659 ) C501_=_C664( C501 C664 ) C501_=_C665( C501 C665 ) C501_=_C673( C501 C673 ) C501_=_C679( C501 C679 ) \nC501_=_C682( C501 C682 ) C501_=_C684( C501 C684 ) C501_=_C685( C501 C685 ) C501_=_C687( C501 C687 ) C501_=_C688( C501 C688 ) C501_=_C690( C501 C690 ) \nC501_=_C695( C501 C695 ) C501_=_C697( C501 C697 ) C501_=_C707( C501 C707 ) C501_=_C708( C501 C708 ) C501_=_C717( C501 C717 ) C501_=_C718( C501 C718 ) \nC501_=_C720( C501 C720 ) C501_=_C733( C501 C733 ) C501_=_C742( C501 C742 ) C501_=_C746( C501 C746 ) C501_=_C747( C501 C747 ) C501_=_C749( C501 C749 ) \nC501_=_C754( C501 C754 ) C501_=_C757( C501 C757 ) C501_=_C763( C501 C763 ) C501_=_C765( C501 C765 ) C501_=_C767( C501 C767 ) C501_=_C775( C501 C775 ) \nC501_=_C777( C501 C777 ) C501_=_C778( C501 C778 ) C501_=_C779( C501 C779 ) C501_=_C782( C501 C782 ) C501_=_C786( C501 C786 ) C501_=_C787( C501 C787 ) \nC501_=_C791( C501 C791 ) C501_=_C793( C501 C793 ) C501_=_C795( C501 C795 ) C501_=_C798( C501 C798 ) C502_=_C507( C502 C507 ) C502_=_C509( C502 C509 ) \nC502_=_C548( C502 C548 ) C502_=_C549( C502 C549 ) C502_=_C565( C502 C565 ) C502_=_C586( C502 C586 ) C502_=_C614( C502 C614 ) C502_=_C623( C502 C623 ) \nC502_=_C625( C502 C625 ) C502_=_C630( C502 C630 ) C502_=_C632( C502 C632 ) C502_=_C635( C502 C635 ) C502_=_C637( C502 C637 ) C502_=_C641( C502 C641 ) \nC502_=_C645( C502 C645 ) C502_=_C655( C502 C655 ) C502_=_C659( C502 C659 ) C502_=_C660( C502 C660 ) C502_=_C664( C502 C664 ) C502_=_C665( C502 C665 ) \nC502_=_C673( C502 C673 ) C502_=_C685( C502 C685 ) C502_=_C688( C502 C688 ) C502_=_C695( C502 C695 ) C502_=_C698( C502 C698 ) C502_=_C717( C502 C717 ) \nC502_=_C742( C502 C742 ) C502_=_C746( C502 C746 ) C502_=_C747( C502 C747 ) C502_=_C754( C502 C754 ) C502_=_C763( C502 C763 ) C502_=_C765( C502 C765 ) \nC502_=_C782( C502 C782 ) C502_=_C791( C502 C791 ) C502_=_C793( C502 C793 ) C502_=_C795( C502 C795 ) C502_=_C797( C502 C797 ) C502_=_C798( C502 C798 ) \nC503_=_C507( C503 C507 ) C503_=_C509( C503 C509 ) C503_=_C510( C503 C510 ) C503_=_C516( C503 C516 ) C503_=_C520( C503 C520 ) C503_=_C541( C503 C541 ) \nC503_=_C552( C503 C552 ) C503_=_C559( C503 C559 ) C503_=_C565( C503 C565 ) C503_=_C574( C503 C574 ) C503_=_C579( C503 C579 ) C503_=_C581( C503 C581 ) \nC503_=_C583( C503 C583 ) C503_=_C586( C503 C586 ) C503_=_C598( C503 C598 ) C503_=_C602( C503 C602 ) C503_=_C604( C503 C604 ) C503_=_C614( C503 C614 ) \nC503_=_C616( C503 C616 ) C503_=_C619( C503 C619 ) C503_=_C621( C503 C621 ) C503_=_C622( C503 C622 ) C503_=_C624( C503 C624 ) C503_=_C629( C503 C629 ) \nC503_=_C630( C503 C630 ) C503_=_C632( C503 C632 ) C503_=_C640( C503 C640 ) C503_=_C645( C503 C645 ) C503_=_C655( C503 C655 ) C503_=_C663( C503 C663 ) \nC503_=_C676( C503 C676 ) C503_=_C679( C503 C679 ) C503_=_C681( C503 C681 ) C503_=_C682( C503 C682 ) C503_=_C685( C503 C685 ) C503_=_C690( C503 C690 ) \nC503_=_C697( C503 C697 ) C503_=_C698( C503 C698 ) C503_=_C700( C503 C700 ) C503_=_C709( C503 C709 ) C503_=_C740( C503 C740 ) C503_=_C742( C503 C742 ) \nC503_=_C747( C503 C747 ) C503_=_C749( C503 C749 ) C503_=_C763( C503 C763 ) C503_=_C766( C503 C766 ) C503_=_C775( C503 C775 ) C503_=_C779( C503 C779 ) \nC503_=_C782( C503 C782 ) C503_=_C784( C503 C784 ) C503_=_C788( C503 C788 ) C503_=_C791( C503 C791 ) C503_=_C795( C503 C795 ) C503_=_C797( C503 C797 ) \nC507_=_C509( C507 C509 ) C507_=_C523( C507 C523 ) C507_=_C527( C507 C527 ) C507_=_C536( C507 C536 ) C507_=_C547( C507 C547 ) C507_=_C552( C507 C552 ) \nC507_=_C554( C507 C554 ) C507_=_C568( C507 C568 ) C507_=_C573( C507 C573 ) C507_=_C586( C507 C586 ) C507_=_C595( C507 C595 ) C507_=_C598( C507 C598 ) \nC507_=_C604( C507 C604 ) C507_=_C609( C507 C609 ) C507_=_C629( C507 C629 ) C507_=_C640( C507 C640 ) C507_=_C659( C507 C659 ) C507_=_C665( C507 C665 ) \nC507_=_C681( C507 C681 ) C507_=_C685( C507 C685 ) C507_=_C687( C507 C687 ) C507_=_C695( C507 C695 ) C507_=_C697( C507 C697 ) C507_=_C698( C507 C698 ) \nC507_=_C700( C507 C700 ) C507_=_C718( C507 C718 ) C507_=_C733( C507 C733 ) C507_=_C740( C507 C740 ) C507_=_C749( C507 C749 ) C507_=_C757( C507 C757 ) \nC507_=_C763( C507 C763 ) C507_=_C765( C507 C765 ) C507_=_C766( C507 C766 ) C507_=_C775( C507 C775 ) C507_=_C777( C507 C777 ) C507_=_C778( C507 C778 ) \nC507_=_C782( C507 C782 ) C507_=_C793( C507 C793 ) C507_=_C795( C507 C795 ) C507_=_C797( C507 C797 ) C507_=_C798( C507 C798 ) C509_=_C545( C509 C545 ) \nC509_=_C565( C509 C565 ) C509_=_C581( C509 C581 ) C509_=_C583( C509 C583 ) C509_=_C586( C509 C586 ) C509_=_C597( C509 C597 ) C509_=_C602( C509 C602 ) \nC509_=_C621( C509 C621 ) C509_=_C622( C509 C622 ) C509_=_C640( C509 C640 ) C509_=_C641( C509 C641 ) C509_=_C655( C509 C655 ) C509_=_C659( C509 C659 ) \nC509_=_C663( C509 C663 ) C509_=_C664( C509 C664 ) C509_=_C665( C509 C665 ) C509_=_C679( C509 C679 ) C509_=_C700( C509 C700 ) C509_=_C740( C509 C740 ) \nC509_=_C742( C509 C742 ) C509_=_C747( C509 C747 ) C509_=_C757( C509 C757 ) C509_=_C778( C509 C778 ) C509_=_C782( C509 C782 ) C509_=_C788( C509 C788 ) \nC509_=_C791( C509 C791 ) C509_=_C797( C509 C797 ) C509_=_C798( C509 C798 ) C510_=_C514( C510 C514 ) C510_=_C516( C510 C516 ) C510_=_C541( C510 C541 ) \nC510_=_C548( C510 C548 ) C510_=_C549( C510 C549 ) C510_=_C574( C510 C574 ) C510_=_C579( C510 C579 ) C510_=_C595( C510 C595 ) C510_=_C604( C510 C604 ) \nC510_=_C614( C510 C614 ) C510_=_C616( C510 C616 ) C510_=_C619( C510 C619 ) C510_=_C621( C510 C621 ) C510_=_C623( C510 C623 ) C510_=_C624( C510 C624 ) \nC510_=_C629( C510 C629 ) C510_=_C635( C510 C635 ) C510_=_C645( C510 C645 ) C510_=_C650( C510 C650 ) C510_=_C659( C510 C659 ) C510_=_C664( C510 C664 ) \nC510_=_C673( C510 C673 ) C510_=_C676( C510 C676 ) C510_=_C681( C510 C681 ) C510_=_C684( C510 C684 ) C510_=_C685( C510 C685 ) C510_=_C690( C510 C690 ) \nC510_=_C698( C510 C698 ) C510_=_C709( C510 C709 ) C510_=_C717( C510 C717 ) C510_=_C740( C510 C740 ) C510_=_C742( C510 C742 ) C510_=_C746( C510 C746 ) \nC510_=_C749( C510 C749 ) C510_=_C765( C510 C765 ) C510_=_C766( C510 C766 ) C510_=_C775( C510 C775 ) C510_=_C782( C510 C782 ) C510_=_C784( C510 C784 ) \nC510_=_C786( C510 C786 ) C510_=_C787( C510 C787 ) C510_=_C798( C510 C798 ) C514_=_C516( C514 C516 ) C514_=_C523( C514 C523 ) C514_=_C534( C514 C534 ) \nC514_=_C536( C514 C536 ) C514_=_C544( C514 C544 ) C514_=_C547( C514 C547 ) C514_=_C552( C514 C552 ) C514_=_C558( C514 C558 ) C514_=_C576( C514 C576 ) \nC514_=_C604( C514 C604 ) C514_=_C609( C514 C609 ) C514_=_C616( C514 C616 ) C514_=_C621( C514 C621 ) C514_=_C623( C514 C623 ) C514_=_C624( C514 C624 ) \nC514_=_C630( C514 C630 ) C514_=_C635( C514 C635 ) C514_=_C637( C514 C637 ) C514_=_C644( C514 C644 ) C514_=_C648( C514 C648 ) C514_=_C650( C514 C650 ) \nC514_=_C658( C514 C658 ) C514_=_C664( C514 C664 ) C514_=_C682( C514 C682 ) C514_=_C684( C514 C684 ) C514_=_C687( C514 C687 ) C514_=_C690( C514 C690 ) \nC514_=_C695( C514 C695 ) C514_=_C697( C514 C697 ) C514_=_C698( C514 C698 ) C514_=_C700( C514 C700 ) C514_=_C707( C514 C707 ) C514_=_C708( C514 C708 ) \nC514_=_C720(</w:t>
      </w:r>
    </w:p>
    <w:p>
      <w:pPr>
        <w:pStyle w:val="PreformattedText"/>
        <w:bidi w:val="0"/>
        <w:spacing w:before="0" w:after="0"/>
        <w:jc w:val="left"/>
        <w:rPr/>
      </w:pPr>
      <w:r>
        <w:rPr/>
        <w:t xml:space="preserve"> </w:t>
      </w:r>
      <w:r>
        <w:rPr/>
        <w:t>C514 C720 ) C514_=_C740( C514 C740 ) C514_=_C746( C514 C746 ) C514_=_C747( C514 C747 ) C514_=_C750( C514 C750 ) C514_=_C754( C514 C754 ) \nC514_=_C757( C514 C757 ) C514_=_C766( C514 C766 ) C514_=_C767( C514 C767 ) C514_=_C775( C514 C775 ) C514_=_C777( C514 C777 ) C514_=_C778( C514 C778 ) \nC514_=_C779( C514 C779 ) C514_=_C786( C514 C786 ) C514_=_C787( C514 C787 ) C514_=_C795( C514 C795 ) C514_=_C798( C514 C798 ) C516_=_C523( C516 C523 ) \nC516_=_C527( C516 C527 ) C516_=_C541( C516 C541 ) C516_=_C549( C516 C549 ) C516_=_C574( C516 C574 ) C516_=_C579( C516 C579 ) C516_=_C581( C516 C581 ) \nC516_=_C604( C516 C604 ) C516_=_C616( C516 C616 ) C516_=_C619( C516 C619 ) C516_=_C621( C516 C621 ) C516_=_C623( C516 C623 ) C516_=_C624( C516 C624 ) \nC516_=_C625( C516 C625 ) C516_=_C629( C516 C629 ) C516_=_C636( C516 C636 ) C516_=_C644( C516 C644 ) C516_=_C645( C516 C645 ) C516_=_C655( C516 C655 ) \nC516_=_C660( C516 C660 ) C516_=_C665( C516 C665 ) C516_=_C676( C516 C676 ) C516_=_C681( C516 C681 ) C516_=_C685( C516 C685 ) C516_=_C687( C516 C687 ) \nC516_=_C690( C516 C690 ) C516_=_C692( C516 C692 ) C516_=_C695( C516 C695 ) C516_=_C698( C516 C698 ) C516_=_C707( C516 C707 ) C516_=_C709( C516 C709 ) \nC516_=_C740( C516 C740 ) C516_=_C742( C516 C742 ) C516_=_C747( C516 C747 ) C516_=_C757( C516 C757 ) C516_=_C777( C516 C777 ) C516_=_C779( C516 C779 ) \nC516_=_C782( C516 C782 ) C516_=_C783( C516 C783 ) C516_=_C784( C516 C784 ) C516_=_C786( C516 C786 ) C516_=_C793( C516 C793 ) C516_=_C797( C516 C797 ) \nC520_=_C527( C520 C527 ) C520_=_C541( C520 C541 ) C520_=_C545( C520 C545 ) C520_=_C548( C520 C548 ) C520_=_C559( C520 C559 ) C520_=_C565( C520 C565 ) \nC520_=_C573( C520 C573 ) C520_=_C586( C520 C586 ) C520_=_C595( C520 C595 ) C520_=_C597( C520 C597 ) C520_=_C602( C520 C602 ) C520_=_C614( C520 C614 ) \nC520_=_C625( C520 C625 ) C520_=_C630( C520 C630 ) C520_=_C632( C520 C632 ) C520_=_C636( C520 C636 ) C520_=_C655( C520 C655 ) C520_=_C658( C520 C658 ) \nC520_=_C660( C520 C660 ) C520_=_C672( C520 C672 ) C520_=_C681( C520 C681 ) C520_=_C682( C520 C682 ) C520_=_C684( C520 C684 ) C520_=_C690( C520 C690 ) \nC520_=_C692( C520 C692 ) C520_=_C697( C520 C697 ) C520_=_C700( C520 C700 ) C520_=_C709( C520 C709 ) C520_=_C733( C520 C733 ) C520_=_C746( C520 C746 ) \nC520_=_C749( C520 C749 ) C520_=_C750( C520 C750 ) C520_=_C763( C520 C763 ) C520_=_C765( C520 C765 ) C520_=_C766( C520 C766 ) C520_=_C775( C520 C775 ) \nC520_=_C779( C520 C779 ) C520_=_C783( C520 C783 ) C520_=_C784( C520 C784 ) C520_=_C787( C520 C787 ) C520_=_C788( C520 C788 ) C520_=_C791( C520 C791 ) \nC520_=_C795( C520 C795 ) C520_=_C797( C520 C797 ) C523_=_C527( C523 C527 ) C523_=_C536( C523 C536 ) C523_=_C547( C523 C547 ) C523_=_C554( C523 C554 ) \nC523_=_C568( C523 C568 ) C523_=_C573( C523 C573 ) C523_=_C576( C523 C576 ) C523_=_C579( C523 C579 ) C523_=_C595( C523 C595 ) C523_=_C598( C523 C598 ) \nC523_=_C604( C523 C604 ) C523_=_C609( C523 C609 ) C523_=_C616( C523 C616 ) C523_=_C621( C523 C621 ) C523_=_C629( C523 C629 ) C523_=_C630( C523 C630 ) \nC523_=_C659( C523 C659 ) C523_=_C665( C523 C665 ) C523_=_C685( C523 C685 ) C523_=_C687( C523 C687 ) C523_=_C690( C523 C690 ) C523_=_C695( C523 C695 ) \nC523_=_C697( C523 C697 ) C523_=_C698( C523 C698 ) C523_=_C717( C523 C717 ) C523_=_C718( C523 C718 ) C523_=_C733( C523 C733 ) C523_=_C740( C523 C740 ) \nC523_=_C747( C523 C747 ) C523_=_C749( C523 C749 ) C523_=_C750( C523 C750 ) C523_=_C754( C523 C754 ) C523_=_C765( C523 C765 ) C523_=_C777( C523 C777 ) \nC523_=_C778( C523 C778 ) C523_=_C782( C523 C782 ) C523_=_C786( C523 C786 ) C523_=_C788( C523 C788 ) C523_=_C793( C523 C793 ) C523_=_C795( C523 C795 ) \nC523_=_C798( C523 C798 ) C527_=_C534( C527 C534 ) C527_=_C536( C527 C536 ) C527_=_C545( C527 C545 ) C527_=_C559( C527 C559 ) C527_=_C573( C527 C573 ) \nC527_=_C579( C527 C579 ) C527_=_C586( C527 C586 ) C527_=_C597( C527 C597 ) C527_=_C604( C527 C604 ) C527_=_C623( C527 C623 ) C527_=_C625( C527 C625 ) \nC527_=_C632( C527 C632 ) C527_=_C636( C527 C636 ) C527_=_C641( C527 C641 ) C527_=_C644( C527 C644 ) C527_=_C655( C527 C655 ) C527_=_C660( C527 C660 ) \nC527_=_C672( C527 C672 ) C527_=_C681( C527 C681 ) C527_=_C684( C527 C684 ) C527_=_C687( C527 C687 ) C527_=_C692( C527 C692 ) C527_=_C695( C527 C695 ) \nC527_=_C717( C527 C717 ) C527_=_C718( C527 C718 ) C527_=_C733( C527 C733 ) C527_=_C740( C527 C740 ) C527_=_C746( C527 C746 ) C527_=_C749( C527 C749 ) \nC527_=_C750( C527 C750 ) C527_=_C754( C527 C754 ) C527_=_C766( C527 C766 ) C527_=_C783( C527 C783 ) C527_=_C784( C527 C784 ) C527_=_C786( C527 C786 ) \nC527_=_C787( C527 C787 ) C527_=_C788( C527 C788 ) C527_=_C791( C527 C791 ) C527_=_C793( C527 C793 ) C527_=_C795( C527 C795 ) C527_=_C797( C527 C797 ) \nC527_=_C798( C527 C798 ) C534_=_C536( C534 C536 ) C534_=_C544( C534 C544 ) C534_=_C552( C534 C552 ) C534_=_C558( C534 C558 ) C534_=_C576( C534 C576 ) \nC534_=_C621( C534 C621 ) C534_=_C622( C534 C622 ) C534_=_C623( C534 C623 ) C534_=_C624( C534 C624 ) C534_=_C641( C534 C641 ) C534_=_C644( C534 C644 ) \nC534_=_C648( C534 C648 ) C534_=_C650( C534 C650 ) C534_=_C658( C534 C658 ) C534_=_C663( C534 C663 ) C534_=_C664( C534 C664 ) C534_=_C682( C534 C682 ) \nC534_=_C684( C534 C684 ) C534_=_C688( C534 C688 ) C534_=_C695( C534 C695 ) C534_=_C707( C534 C707 ) C534_=_C708( C534 C708 ) C534_=_C709( C534 C709 ) \nC534_=_C717( C534 C717 ) C534_=_C718( C534 C718 ) C534_=_C720( C534 C720 ) C534_=_C733( C534 C733 ) C534_=_C746( C534 C746 ) C534_=_C749( C534 C749 ) \nC534_=_C754( C534 C754 ) C534_=_C757( C534 C757 ) C534_=_C767( C534 C767 ) C534_=_C775( C534 C775 ) C534_=_C779( C534 C779 ) C534_=_C783( C534 C783 ) \nC534_=_C784( C534 C784 ) C534_=_C786( C534 C786 ) C534_=_C787( C534 C787 ) C534_=_C788( C534 C788 ) C534_=_C795( C534 C795 ) C534_=_C798( C534 C798 ) \nC536_=_C544( C536 C544 ) C536_=_C547( C536 C547 ) C536_=_C548( C536 C548 ) C536_=_C552( C536 C552 ) C536_=_C554( C536 C554 ) C536_=_C558( C536 C558 ) \nC536_=_C559( C536 C559 ) C536_=_C568( C536 C568 ) C536_=_C573( C536 C573 ) C536_=_C576( C536 C576 ) C536_=_C579( C536 C579 ) C536_=_C595( C536 C595 ) \nC536_=_C598( C536 C598 ) C536_=_C604( C536 C604 ) C536_=_C609( C536 C609 ) C536_=_C616( C536 C616 ) C536_=_C619( C536 C619 ) C536_=_C622( C536 C622 ) \nC536_=_C623( C536 C623 ) C536_=_C624( C536 C624 ) C536_=_C625( C536 C625 ) C536_=_C629( C536 C629 ) C536_=_C641( C536 C641 ) C536_=_C644( C536 C644 ) \nC536_=_C648( C536 C648 ) C536_=_C650( C536 C650 ) C536_=_C658( C536 C658 ) C536_=_C659( C536 C659 ) C536_=_C664( C536 C664 ) C536_=_C665( C536 C665 ) \nC536_=_C673( C536 C673 ) C536_=_C682( C536 C682 ) C536_=_C684( C536 C684 ) C536_=_C685( C536 C685 ) C536_=_C687( C536 C687 ) C536_=_C695( C536 C695 ) \nC536_=_C697( C536 C697 ) C536_=_C700( C536 C700 ) C536_=_C707( C536 C707 ) C536_=_C708( C536 C708 ) C536_=_C717( C536 C717 ) C536_=_C718( C536 C718 ) \nC536_=_C720( C536 C720 ) C536_=_C746( C536 C746 ) C536_=_C749( C536 C749 ) C536_=_C754( C536 C754 ) C536_=_C757( C536 C757 ) C536_=_C765( C536 C765 ) \nC536_=_C766( C536 C766 ) C536_=_C767( C536 C767 ) C536_=_C775( C536 C775 ) C536_=_C777( C536 C777 ) C536_=_C778( C536 C778 ) C536_=_C779( C536 C779 ) \nC536_=_C782( C536 C782 ) C536_=_C784( C536 C784 ) C536_=_C786( C536 C786 ) C536_=_C787( C536 C787 ) C536_=_C795( C536 C795 ) C536_=_C798( C536 C798 ) \nC541_=_C544( C541 C544 ) C541_=_C545( C541 C545 ) C541_=_C547( C541 C547 ) C541_=_C548( C541 C548 ) C541_=_C558( C541 C558 ) C541_=_C559( C541 C559 ) \nC541_=_C574( C541 C574 ) C541_=_C579( C541 C579 ) C541_=_C595( C541 C595 ) C541_=_C604( C541 C604 ) C541_=_C614( C541 C614 ) C541_=_C616( C541 C616 ) \nC541_=_C619( C541 C619 ) C541_=_C621( C541 C621 ) C541_=_C624( C541 C624 ) C541_=_C630( C541 C630 ) C541_=_C632( C541 C632 ) C541_=_C635( C541 C635 ) \nC541_=_C636( C541 C636 ) C541_=_C637( C541 C637 ) C541_=_C640( C541 C640 ) C541_=_C644( C541 C644 ) C541_=_C645( C541 C645 ) C541_=_C672( C541 C672 ) \nC541_=_C673( C541 C673 ) C541_=_C676( C541 C676 ) C541_=_C681( C541 C681 ) C541_=_C682( C541 C682 ) C541_=_C685( C541 C685 ) C541_=_C690( C541 C690 ) \nC541_=_C697( C541 C697 ) C541_=_C698( C541 C698 ) C541_=_C708( C541 C708 ) C541_=_C709( C541 C709 ) C541_=_C717( C541 C717 ) C541_=_C718( C541 C718 ) \nC541_=_C740( C541 C740 ) C541_=_C742( C541 C742 ) C541_=_C747( C541 C747 ) C541_=_C749( C541 C749 ) C541_=_C750( C541 C750 ) C541_=_C763( C541 C763 ) \nC541_=_C767( C541 C767 ) C541_=_C775( C541 C775 ) C541_=_C778( C541 C778 ) C541_=_C782( C541 C782 ) C541_=_C783( C541 C783 ) C541_=_C784( C541 C784 ) \nC541_=_C788( C541 C788 ) C541_=_C795( C541 C795 ) C541_=_C797( C541 C797 ) C544_=_C545( C544 C545 ) C544_=_C547( C544 C547 ) C544_=_C548( C544 C548 ) \nC544_=_C552( C544 C552 ) C544_=_C558( C544 C558 ) C544_=_C576( C544 C576 ) C544_=_C586( C544 C586 ) C544_=_C597( C544 C597 ) C544_=_C614( C544 C614 ) \nC544_=_C624( C544 C624 ) C544_=_C625( C544 C625 ) C544_=_C632( C544 C632 ) C544_=_C635( C544 C635 ) C544_=_C636( C544 C636 ) C544_=_C637( C544 C637 ) \nC544_=_C644( C544 C644 ) C544_=_C645( C544 C645 ) C544_=_C648( C544 C648 ) C544_=_C650( C544 C650 ) C544_=_C658( C544 C658 ) C544_=_C664( C544 C664 ) \nC544_=_C672( C544 C672 ) C544_=_C679( C544 C679 ) C544_=_C682( C544 C682 ) C544_=_C684( C544 C684 ) C544_=_C685( C544 C685 ) C544_=_C707( C544 C707 ) \nC544_=_C708( C544 C708 ) C544_=_C720( C544 C720 ) C544_=_C733( C544 C733 ) C544_=_C746( C544 C746 ) C544_=_C749( C544 C749 ) C544_=_C750( C544 C750 ) \nC544_=_C757( C544 C757 ) C544_=_C767( C544 C767 ) C544_=_C775( C544 C775 ) C544_=_C777( C544 C777 ) C544_=_C778( C544 C778 ) C544_=_C779( C544 C779 ) \nC544_=_C782( C544 C782 ) C544_=_C783( C544 C783 ) C544_=_C786( C544 C786 ) C544_=_C787( C544 C787 ) C544_=_C791( C544 C791 ) C544_=_C795( C544 C795 ) \nC544_=_C797( C544 C797 ) C544_=_C798( C544 C798 ) C545_=_C547( C545 C547 ) C545_=_C548( C545 C548 ) C545_=_C559( C545 C559 ) C545_=_C573( C545 C573 ) \nC545_=_C579( C545 C579 ) C545_=_C586(</w:t>
      </w:r>
    </w:p>
    <w:p>
      <w:pPr>
        <w:pStyle w:val="PreformattedText"/>
        <w:bidi w:val="0"/>
        <w:spacing w:before="0" w:after="0"/>
        <w:jc w:val="left"/>
        <w:rPr/>
      </w:pPr>
      <w:r>
        <w:rPr/>
        <w:t xml:space="preserve"> </w:t>
      </w:r>
      <w:r>
        <w:rPr/>
        <w:t>C545 C586 ) C545_=_C597( C545 C597 ) C545_=_C598( C545 C598 ) C545_=_C619( C545 C619 ) C545_=_C632( C545 C632 ) \nC545_=_C635( C545 C635 ) C545_=_C636( C545 C636 ) C545_=_C637( C545 C637 ) C545_=_C658( C545 C658 ) C545_=_C660( C545 C660 ) C545_=_C663( C545 C663 ) \nC545_=_C672( C545 C672 ) C545_=_C676( C545 C676 ) C545_=_C681( C545 C681 ) C545_=_C684( C545 C684 ) C545_=_C688( C545 C688 ) C545_=_C692( C545 C692 ) \nC545_=_C695( C545 C695 ) C545_=_C707( C545 C707 ) C545_=_C720( C545 C720 ) C545_=_C733( C545 C733 ) C545_=_C740( C545 C740 ) C545_=_C749( C545 C749 ) \nC545_=_C750( C545 C750 ) C545_=_C766( C545 C766 ) C545_=_C777( C545 C777 ) C545_=_C778( C545 C778 ) C545_=_C779( C545 C779 ) C545_=_C782( C545 C782 ) \nC545_=_C783( C545 C783 ) C545_=_C784( C545 C784 ) C545_=_C786( C545 C786 ) C545_=_C787( C545 C787 ) C545_=_C788( C545 C788 ) C545_=_C791( C545 C791 ) \nC545_=_C793( C545 C793 ) C545_=_C795( C545 C795 ) C545_=_C797( C545 C797 ) C545_=_C798( C545 C798 ) C547_=_C548( C547 C548 ) C547_=_C552( C547 C552 ) \nC547_=_C554( C547 C554 ) C547_=_C565( C547 C565 ) C547_=_C568( C547 C568 ) C547_=_C573( C547 C573 ) C547_=_C595( C547 C595 ) C547_=_C598( C547 C598 ) \nC547_=_C604( C547 C604 ) C547_=_C609( C547 C609 ) C547_=_C622( C547 C622 ) C547_=_C623( C547 C623 ) C547_=_C629( C547 C629 ) C547_=_C632( C547 C632 ) \nC547_=_C635( C547 C635 ) C547_=_C636( C547 C636 ) C547_=_C637( C547 C637 ) C547_=_C658( C547 C658 ) C547_=_C659( C547 C659 ) C547_=_C663( C547 C663 ) \nC547_=_C664( C547 C664 ) C547_=_C665( C547 C665 ) C547_=_C673( C547 C673 ) C547_=_C684( C547 C684 ) C547_=_C685( C547 C685 ) C547_=_C687( C547 C687 ) \nC547_=_C695( C547 C695 ) C547_=_C697( C547 C697 ) C547_=_C700( C547 C700 ) C547_=_C718( C547 C718 ) C547_=_C733( C547 C733 ) C547_=_C746( C547 C746 ) \nC547_=_C749( C547 C749 ) C547_=_C750( C547 C750 ) C547_=_C754( C547 C754 ) C547_=_C757( C547 C757 ) C547_=_C763( C547 C763 ) C547_=_C765( C547 C765 ) \nC547_=_C766( C547 C766 ) C547_=_C777( C547 C777 ) C547_=_C778( C547 C778 ) C547_=_C782( C547 C782 ) C547_=_C783( C547 C783 ) C547_=_C795( C547 C795 ) \nC547_=_C797( C547 C797 ) C547_=_C798( C547 C798 ) C548_=_C549( C548 C549 ) C548_=_C559( C548 C559 ) C548_=_C579( C548 C579 ) C548_=_C595( C548 C595 ) \nC548_=_C602( C548 C602 ) C548_=_C614( C548 C614 ) C548_=_C619( C548 C619 ) C548_=_C623( C548 C623 ) C548_=_C624( C548 C624 ) C548_=_C625( C548 C625 ) \nC548_=_C630( C548 C630 ) C548_=_C632( C548 C632 ) C548_=_C635( C548 C635 ) C548_=_C636( C548 C636 ) C548_=_C637( C548 C637 ) C548_=_C641( C548 C641 ) \nC548_=_C645( C548 C645 ) C548_=_C655( C548 C655 ) C548_=_C673( C548 C673 ) C548_=_C682( C548 C682 ) C548_=_C684( C548 C684 ) C548_=_C688( C548 C688 ) \nC548_=_C690( C548 C690 ) C548_=_C695( C548 C695 ) C548_=_C709( C548 C709 ) C548_=_C717( C548 C717 ) C548_=_C720( C548 C720 ) C548_=_C742( C548 C742 ) \nC548_=_C747( C548 C747 ) C548_=_C749( C548 C749 ) C548_=_C750( C548 C750 ) C548_=_C754( C548 C754 ) C548_=_C763( C548 C763 ) C548_=_C779( C548 C779 ) \nC548_=_C782( C548 C782 ) C548_=_C783( C548 C783 ) C548_=_C786( C548 C786 ) C548_=_C787( C548 C787 ) C548_=_C791( C548 C791 ) C548_=_C793( C548 C793 ) \nC549_=_C552( C549 C552 ) C549_=_C554( C549 C554 ) C549_=_C558( C549 C558 ) C549_=_C581( C549 C581 ) C549_=_C595( C549 C595 ) C549_=_C614( C549 C614 ) \nC549_=_C623( C549 C623 ) C549_=_C624( C549 C624 ) C549_=_C625( C549 C625 ) C549_=_C630( C549 C630 ) C549_=_C632( C549 C632 ) C549_=_C635( C549 C635 ) \nC549_=_C637( C549 C637 ) C549_=_C640( C549 C640 ) C549_=_C641( C549 C641 ) C549_=_C644( C549 C644 ) C549_=_C645( C549 C645 ) C549_=_C655( C549 C655 ) \nC549_=_C665( C549 C665 ) C549_=_C673( C549 C673 ) C549_=_C684( C549 C684 ) C549_=_C688( C549 C688 ) C549_=_C698( C549 C698 ) C549_=_C707( C549 C707 ) \nC549_=_C708( C549 C708 ) C549_=_C709( C549 C709 ) C549_=_C717( C549 C717 ) C549_=_C742( C549 C742 ) C549_=_C747( C549 C747 ) C549_=_C749( C549 C749 ) \nC549_=_C754( C549 C754 ) C549_=_C757( C549 C757 ) C549_=_C763( C549 C763 ) C549_=_C779( C549 C779 ) C549_=_C782( C549 C782 ) C549_=_C784( C549 C784 ) \nC549_=_C786( C549 C786 ) C549_=_C791( C549 C791 ) C549_=_C793( C549 C793 ) C552_=_C558( C552 C558 ) C552_=_C573( C552 C573 ) C552_=_C576( C552 C576 ) \nC552_=_C586( C552 C586 ) C552_=_C598( C552 C598 ) C552_=_C624( C552 C624 ) C552_=_C640( C552 C640 ) C552_=_C641( C552 C641 ) C552_=_C644( C552 C644 ) \nC552_=_C648( C552 C648 ) C552_=_C650( C552 C650 ) C552_=_C658( C552 C658 ) C552_=_C664( C552 C664 ) C552_=_C681( C552 C681 ) C552_=_C682( C552 C682 ) \nC552_=_C684( C552 C684 ) C552_=_C685( C552 C685 ) C552_=_C688( C552 C688 ) C552_=_C698( C552 C698 ) C552_=_C707( C552 C707 ) C552_=_C708( C552 C708 ) \nC552_=_C709( C552 C709 ) C552_=_C720( C552 C720 ) C552_=_C733( C552 C733 ) C552_=_C746( C552 C746 ) C552_=_C754( C552 C754 ) C552_=_C757( C552 C757 ) \nC552_=_C763( C552 C763 ) C552_=_C765( C552 C765 ) C552_=_C766( C552 C766 ) C552_=_C767( C552 C767 ) C552_=_C775( C552 C775 ) C552_=_C779( C552 C779 ) \nC552_=_C784( C552 C784 ) C552_=_C786( C552 C786 ) C552_=_C787( C552 C787 ) C552_=_C795( C552 C795 ) C552_=_C797( C552 C797 ) C552_=_C798( C552 C798 ) \nC554_=_C565( C554 C565 ) C554_=_C568( C554 C568 ) C554_=_C573( C554 C573 ) C554_=_C595( C554 C595 ) C554_=_C598( C554 C598 ) C554_=_C604( C554 C604 ) \nC554_=_C609( C554 C609 ) C554_=_C616( C554 C616 ) C554_=_C619( C554 C619 ) C554_=_C622( C554 C622 ) C554_=_C629( C554 C629 ) C554_=_C632( C554 C632 ) \nC554_=_C644( C554 C644 ) C554_=_C645( C554 C645 ) C554_=_C655( C554 C655 ) C554_=_C658( C554 C658 ) C554_=_C659( C554 C659 ) C554_=_C664( C554 C664 ) \nC554_=_C665( C554 C665 ) C554_=_C673( C554 C673 ) C554_=_C684( C554 C684 ) C554_=_C685( C554 C685 ) C554_=_C687( C554 C687 ) C554_=_C695( C554 C695 ) \nC554_=_C697( C554 C697 ) C554_=_C700( C554 C700 ) C554_=_C718( C554 C718 ) C554_=_C746( C554 C746 ) C554_=_C749( C554 C749 ) C554_=_C750( C554 C750 ) \nC554_=_C754( C554 C754 ) C554_=_C757( C554 C757 ) C554_=_C763( C554 C763 ) C554_=_C765( C554 C765 ) C554_=_C766( C554 C766 ) C554_=_C767( C554 C767 ) \nC554_=_C777( C554 C777 ) C554_=_C778( C554 C778 ) C554_=_C782( C554 C782 ) C554_=_C783( C554 C783 ) C554_=_C784( C554 C784 ) C554_=_C787( C554 C787 ) \nC554_=_C793( C554 C793 ) C554_=_C797( C554 C797 ) C554_=_C798( C554 C798 ) C558_=_C559( C558 C559 ) C558_=_C576( C558 C576 ) C558_=_C581( C558 C581 ) \nC558_=_C595( C558 C595 ) C558_=_C597( C558 C597 ) C558_=_C602( C558 C602 ) C558_=_C624( C558 C624 ) C558_=_C635( C558 C635 ) C558_=_C636( C558 C636 ) \nC558_=_C637( C558 C637 ) C558_=_C640( C558 C640 ) C558_=_C644( C558 C644 ) C558_=_C648( C558 C648 ) C558_=_C650( C558 C650 ) C558_=_C658( C558 C658 ) \nC558_=_C664( C558 C664 ) C558_=_C672( C558 C672 ) C558_=_C673( C558 C673 ) C558_=_C682( C558 C682 ) C558_=_C684( C558 C684 ) C558_=_C692( C558 C692 ) \nC558_=_C698( C558 C698 ) C558_=_C707( C558 C707 ) C558_=_C708( C558 C708 ) C558_=_C717( C558 C717 ) C558_=_C720( C558 C720 ) C558_=_C742( C558 C742 ) \nC558_=_C746( C558 C746 ) C558_=_C747( C558 C747 ) C558_=_C750( C558 C750 ) C558_=_C757( C558 C757 ) C558_=_C763( C558 C763 ) C558_=_C767( C558 C767 ) \nC558_=_C775( C558 C775 ) C558_=_C779( C558 C779 ) C558_=_C786( C558 C786 ) C558_=_C787( C558 C787 ) C558_=_C791( C558 C791 ) C558_=_C795( C558 C795 ) \nC558_=_C798( C558 C798 ) C559_=_C573( C559 C573 ) C559_=_C579( C559 C579 ) C559_=_C586( C559 C586 ) C559_=_C595( C559 C595 ) C559_=_C597( C559 C597 ) \nC559_=_C614( C559 C614 ) C559_=_C625( C559 C625 ) C559_=_C630( C559 C630 ) C559_=_C632( C559 C632 ) C559_=_C636( C559 C636 ) C559_=_C640( C559 C640 ) \nC559_=_C648( C559 C648 ) C559_=_C650( C559 C650 ) C559_=_C660( C559 C660 ) C559_=_C672( C559 C672 ) C559_=_C673( C559 C673 ) C559_=_C681( C559 C681 ) \nC559_=_C682( C559 C682 ) C559_=_C684( C559 C684 ) C559_=_C692( C559 C692 ) C559_=_C697( C559 C697 ) C559_=_C717( C559 C717 ) C559_=_C733( C559 C733 ) \nC559_=_C740( C559 C740 ) C559_=_C749( C559 C749 ) C559_=_C750( C559 C750 ) C559_=_C754( C559 C754 ) C559_=_C757( C559 C757 ) C559_=_C763( C559 C763 ) \nC559_=_C766( C559 C766 ) C559_=_C767( C559 C767 ) C559_=_C775( C559 C775 ) C559_=_C778( C559 C778 ) C559_=_C783( C559 C783 ) C559_=_C784( C559 C784 ) \nC559_=_C786( C559 C786 ) C559_=_C787( C559 C787 ) C559_=_C788( C559 C788 ) C559_=_C791( C559 C791 ) C559_=_C795( C559 C795 ) C559_=_C797( C559 C797 ) \nC565_=_C568( C565 C568 ) C565_=_C576( C565 C576 ) C565_=_C581( C565 C581 ) C565_=_C583( C565 C583 ) C565_=_C597( C565 C597 ) C565_=_C602( C565 C602 ) \nC565_=_C621( C565 C621 ) C565_=_C622( C565 C622 ) C565_=_C632( C565 C632 ) C565_=_C640( C565 C640 ) C565_=_C648( C565 C648 ) C565_=_C655( C565 C655 ) \nC565_=_C658( C565 C658 ) C565_=_C663( C565 C663 ) C565_=_C664( C565 C664 ) C565_=_C672( C565 C672 ) C565_=_C679( C565 C679 ) C565_=_C684( C565 C684 ) \nC565_=_C692( C565 C692 ) C565_=_C695( C565 C695 ) C565_=_C698( C565 C698 ) C565_=_C700( C565 C700 ) C565_=_C717( C565 C717 ) C565_=_C718( C565 C718 ) \nC565_=_C742( C565 C742 ) C565_=_C746( C565 C746 ) C565_=_C749( C565 C749 ) C565_=_C750( C565 C750 ) C565_=_C754( C565 C754 ) C565_=_C763( C565 C763 ) \nC565_=_C765( C565 C765 ) C565_=_C777( C565 C777 ) C565_=_C787( C565 C787 ) C565_=_C788( C565 C788 ) C565_=_C791( C565 C791 ) C565_=_C793( C565 C793 ) \nC565_=_C795( C565 C795 ) C565_=_C797( C565 C797 ) C568_=_C573( C568 C573 ) C568_=_C576( C568 C576 ) C568_=_C595( C568 C595 ) C568_=_C598( C568 C598 ) \nC568_=_C604( C568 C604 ) C568_=_C609( C568 C609 ) C568_=_C614( C568 C614 ) C568_=_C616( C568 C616 ) C568_=_C629( C568 C629 ) C568_=_C636( C568 C636 ) \nC568_=_C659( C568 C659 ) C568_=_C664( C568 C664 ) C568_=_C665( C568 C665 ) C568_=_C676( C568 C676 ) C568_=_C681( C568 C681 ) C568_=_C685( C568 C685 ) \nC568_=_C687( C568 C687 ) C568_=_C695( C568 C695 ) C568_=_C697( C568 C697 ) C568_=_C707( C568 C707 ) C568_=_C708( C568 C708 ) C568_=_C717( C568 C717 ) \nC568_=_C718( C568 C718 ) C568_=_C720( C568 C720 ) C568_=_C740(</w:t>
      </w:r>
    </w:p>
    <w:p>
      <w:pPr>
        <w:pStyle w:val="PreformattedText"/>
        <w:bidi w:val="0"/>
        <w:spacing w:before="0" w:after="0"/>
        <w:jc w:val="left"/>
        <w:rPr/>
      </w:pPr>
      <w:r>
        <w:rPr/>
        <w:t xml:space="preserve"> </w:t>
      </w:r>
      <w:r>
        <w:rPr/>
        <w:t>C568 C740 ) C568_=_C742( C568 C742 ) C568_=_C749( C568 C749 ) C568_=_C765( C568 C765 ) \nC568_=_C766( C568 C766 ) C568_=_C767( C568 C767 ) C568_=_C777( C568 C777 ) C568_=_C778( C568 C778 ) C568_=_C782( C568 C782 ) C568_=_C783( C568 C783 ) \nC568_=_C788( C568 C788 ) C568_=_C791( C568 C791 ) C568_=_C793( C568 C793 ) C568_=_C795( C568 C795 ) C568_=_C798( C568 C798 ) C573_=_C574( C573 C574 ) \nC573_=_C583( C573 C583 ) C573_=_C586( C573 C586 ) C573_=_C595( C573 C595 ) C573_=_C597( C573 C597 ) C573_=_C598( C573 C598 ) C573_=_C604( C573 C604 ) \nC573_=_C609( C573 C609 ) C573_=_C619( C573 C619 ) C573_=_C629( C573 C629 ) C573_=_C632( C573 C632 ) C573_=_C635( C573 C635 ) C573_=_C636( C573 C636 ) \nC573_=_C640( C573 C640 ) C573_=_C645( C573 C645 ) C573_=_C658( C573 C658 ) C573_=_C659( C573 C659 ) C573_=_C660( C573 C660 ) C573_=_C665( C573 C665 ) \nC573_=_C672( C573 C672 ) C573_=_C676( C573 C676 ) C573_=_C681( C573 C681 ) C573_=_C684( C573 C684 ) C573_=_C685( C573 C685 ) C573_=_C687( C573 C687 ) \nC573_=_C692( C573 C692 ) C573_=_C695( C573 C695 ) C573_=_C697( C573 C697 ) C573_=_C708( C573 C708 ) C573_=_C709( C573 C709 ) C573_=_C718( C573 C718 ) \nC573_=_C733( C573 C733 ) C573_=_C749( C573 C749 ) C573_=_C750( C573 C750 ) C573_=_C754( C573 C754 ) C573_=_C757( C573 C757 ) C573_=_C763( C573 C763 ) \nC573_=_C765( C573 C765 ) C573_=_C766( C573 C766 ) C573_=_C777( C573 C777 ) C573_=_C778( C573 C778 ) C573_=_C779( C573 C779 ) C573_=_C782( C573 C782 ) \nC573_=_C783( C573 C783 ) C573_=_C787( C573 C787 ) C573_=_C788( C573 C788 ) C573_=_C791( C573 C791 ) C573_=_C795( C573 C795 ) C573_=_C797( C573 C797 ) \nC573_=_C798( C573 C798 ) C574_=_C576( C574 C576 ) C574_=_C579( C574 C579 ) C574_=_C583( C574 C583 ) C574_=_C604( C574 C604 ) C574_=_C609( C574 C609 ) \nC574_=_C616( C574 C616 ) C574_=_C619( C574 C619 ) C574_=_C621( C574 C621 ) C574_=_C622( C574 C622 ) C574_=_C624( C574 C624 ) C574_=_C635( C574 C635 ) \nC574_=_C640( C574 C640 ) C574_=_C645( C574 C645 ) C574_=_C658( C574 C658 ) C574_=_C659( C574 C659 ) C574_=_C660( C574 C660 ) C574_=_C672( C574 C672 ) \nC574_=_C676( C574 C676 ) C574_=_C681( C574 C681 ) C574_=_C685( C574 C685 ) C574_=_C688( C574 C688 ) C574_=_C690( C574 C690 ) C574_=_C698( C574 C698 ) \nC574_=_C708( C574 C708 ) C574_=_C709( C574 C709 ) C574_=_C718( C574 C718 ) C574_=_C720( C574 C720 ) C574_=_C740( C574 C740 ) C574_=_C742( C574 C742 ) \nC574_=_C750( C574 C750 ) C574_=_C765( C574 C765 ) C574_=_C767( C574 C767 ) C574_=_C779( C574 C779 ) C574_=_C782( C574 C782 ) C574_=_C783( C574 C783 ) \nC574_=_C784( C574 C784 ) C574_=_C788( C574 C788 ) C574_=_C798( C574 C798 ) C576_=_C579( C576 C579 ) C576_=_C597( C576 C597 ) C576_=_C604( C576 C604 ) \nC576_=_C616( C576 C616 ) C576_=_C621( C576 C621 ) C576_=_C624( C576 C624 ) C576_=_C630( C576 C630 ) C576_=_C641( C576 C641 ) C576_=_C644( C576 C644 ) \nC576_=_C645( C576 C645 ) C576_=_C648( C576 C648 ) C576_=_C650( C576 C650 ) C576_=_C658( C576 C658 ) C576_=_C663( C576 C663 ) C576_=_C664( C576 C664 ) \nC576_=_C672( C576 C672 ) C576_=_C679( C576 C679 ) C576_=_C682( C576 C682 ) C576_=_C684( C576 C684 ) C576_=_C687( C576 C687 ) C576_=_C707( C576 C707 ) \nC576_=_C708( C576 C708 ) C576_=_C717( C576 C717 ) C576_=_C718( C576 C718 ) C576_=_C720( C576 C720 ) C576_=_C746( C576 C746 ) C576_=_C750( C576 C750 ) \nC576_=_C754( C576 C754 ) C576_=_C757( C576 C757 ) C576_=_C765( C576 C765 ) C576_=_C766( C576 C766 ) C576_=_C767( C576 C767 ) C576_=_C775( C576 C775 ) \nC576_=_C777( C576 C777 ) C576_=_C778( C576 C778 ) C576_=_C779( C576 C779 ) C576_=_C786( C576 C786 ) C576_=_C787( C576 C787 ) C576_=_C788( C576 C788 ) \nC576_=_C791( C576 C791 ) C576_=_C793( C576 C793 ) C576_=_C795( C576 C795 ) C576_=_C798( C576 C798 ) C579_=_C604( C579 C604 ) C579_=_C616( C579 C616 ) \nC579_=_C619( C579 C619 ) C579_=_C621( C579 C621 ) C579_=_C624( C579 C624 ) C579_=_C625( C579 C625 ) C579_=_C641( C579 C641 ) C579_=_C645( C579 C645 ) \nC579_=_C658( C579 C658 ) C579_=_C663( C579 C663 ) C579_=_C676( C579 C676 ) C579_=_C681( C579 C681 ) C579_=_C682( C579 C682 ) C579_=_C685( C579 C685 ) \nC579_=_C687( C579 C687 ) C579_=_C688( C579 C688 ) C579_=_C690( C579 C690 ) C579_=_C695( C579 C695 ) C579_=_C698( C579 C698 ) C579_=_C709( C579 C709 ) \nC579_=_C717( C579 C717 ) C579_=_C720( C579 C720 ) C579_=_C740( C579 C740 ) C579_=_C742( C579 C742 ) C579_=_C754( C579 C754 ) C579_=_C766( C579 C766 ) \nC579_=_C779( C579 C779 ) C579_=_C782( C579 C782 ) C579_=_C784( C579 C784 ) C579_=_C786( C579 C786 ) C579_=_C787( C579 C787 ) C579_=_C788( C579 C788 ) \nC579_=_C793( C579 C793 ) C579_=_C795( C579 C795 ) C579_=_C798( C579 C798 ) C581_=_C583( C581 C583 ) C581_=_C586( C581 C586 ) C581_=_C595( C581 C595 ) \nC581_=_C597( C581 C597 ) C581_=_C602( C581 C602 ) C581_=_C621( C581 C621 ) C581_=_C622( C581 C622 ) C581_=_C636( C581 C636 ) C581_=_C640( C581 C640 ) \nC581_=_C641( C581 C641 ) C581_=_C648( C581 C648 ) C581_=_C650( C581 C650 ) C581_=_C655( C581 C655 ) C581_=_C663( C581 C663 ) C581_=_C664( C581 C664 ) \nC581_=_C665( C581 C665 ) C581_=_C679( C581 C679 ) C581_=_C692( C581 C692 ) C581_=_C698( C581 C698 ) C581_=_C700( C581 C700 ) C581_=_C707( C581 C707 ) \nC581_=_C733( C581 C733 ) C581_=_C742( C581 C742 ) C581_=_C747( C581 C747 ) C581_=_C750( C581 C750 ) C581_=_C757( C581 C757 ) C581_=_C767( C581 C767 ) \nC581_=_C779( C581 C779 ) C581_=_C786( C581 C786 ) C581_=_C791( C581 C791 ) C583_=_C586( C583 C586 ) C583_=_C597( C583 C597 ) C583_=_C598( C583 C598 ) \nC583_=_C602( C583 C602 ) C583_=_C609( C583 C609 ) C583_=_C614( C583 C614 ) C583_=_C616( C583 C616 ) C583_=_C619( C583 C619 ) C583_=_C621( C583 C621 ) \nC583_=_C622( C583 C622 ) C583_=_C624( C583 C624 ) C583_=_C635( C583 C635 ) C583_=_C640( C583 C640 ) C583_=_C641( C583 C641 ) C583_=_C650( C583 C650 ) \nC583_=_C655( C583 C655 ) C583_=_C658( C583 C658 ) C583_=_C663( C583 C663 ) C583_=_C664( C583 C664 ) C583_=_C665( C583 C665 ) C583_=_C673( C583 C673 ) \nC583_=_C679( C583 C679 ) C583_=_C685( C583 C685 ) C583_=_C688( C583 C688 ) C583_=_C690( C583 C690 ) C583_=_C692( C583 C692 ) C583_=_C695( C583 C695 ) \nC583_=_C697( C583 C697 ) C583_=_C700( C583 C700 ) C583_=_C708( C583 C708 ) C583_=_C709( C583 C709 ) C583_=_C720( C583 C720 ) C583_=_C733( C583 C733 ) \nC583_=_C742( C583 C742 ) C583_=_C749( C583 C749 ) C583_=_C757( C583 C757 ) C583_=_C767( C583 C767 ) C583_=_C779( C583 C779 ) C583_=_C786( C583 C786 ) \nC583_=_C787( C583 C787 ) C583_=_C791( C583 C791 ) C583_=_C798( C583 C798 ) C586_=_C597( C586 C597 ) C586_=_C598( C586 C598 ) C586_=_C614( C586 C614 ) \nC586_=_C632( C586 C632 ) C586_=_C636( C586 C636 ) C586_=_C640( C586 C640 ) C586_=_C641( C586 C641 ) C586_=_C650( C586 C650 ) C586_=_C659( C586 C659 ) \nC586_=_C660( C586 C660 ) C586_=_C664( C586 C664 ) C586_=_C665( C586 C665 ) C586_=_C672( C586 C672 ) C586_=_C681( C586 C681 ) C586_=_C684( C586 C684 ) \nC586_=_C685( C586 C685 ) C586_=_C690( C586 C690 ) C586_=_C692( C586 C692 ) C586_=_C698( C586 C698 ) C586_=_C718( C586 C718 ) C586_=_C733( C586 C733 ) \nC586_=_C750( C586 C750 ) C586_=_C757( C586 C757 ) C586_=_C763( C586 C763 ) C586_=_C766( C586 C766 ) C586_=_C767( C586 C767 ) C586_=_C775( C586 C775 ) \nC586_=_C782( C586 C782 ) C586_=_C783( C586 C783 ) C586_=_C786( C586 C786 ) C586_=_C787( C586 C787 ) C586_=_C788( C586 C788 ) C586_=_C791( C586 C791 ) \nC586_=_C795( C586 C795 ) C586_=_C797( C586 C797 ) C586_=_C798( C586 C798 ) C595_=_C597( C595 C597 ) C595_=_C598( C595 C598 ) C595_=_C602( C595 C602 ) \nC595_=_C604( C595 C604 ) C595_=_C609( C595 C609 ) C595_=_C622( C595 C622 ) C595_=_C624( C595 C624 ) C595_=_C625( C595 C625 ) C595_=_C629( C595 C629 ) \nC595_=_C636( C595 C636 ) C595_=_C640( C595 C640 ) C595_=_C648( C595 C648 ) C595_=_C659( C595 C659 ) C595_=_C665( C595 C665 ) C595_=_C672( C595 C672 ) \nC595_=_C673( C595 C673 ) C595_=_C679( C595 C679 ) C595_=_C684( C595 C684 ) C595_=_C685( C595 C685 ) C595_=_C687( C595 C687 ) C595_=_C690( C595 C690 ) \nC595_=_C692( C595 C692 ) C595_=_C695( C595 C695 ) C595_=_C697( C595 C697 ) C595_=_C709( C595 C709 ) C595_=_C717( C595 C717 ) C595_=_C718( C595 C718 ) \nC595_=_C740( C595 C740 ) C595_=_C742( C595 C742 ) C595_=_C747( C595 C747 ) C595_=_C749( C595 C749 ) C595_=_C750( C595 C750 ) C595_=_C763( C595 C763 ) \nC595_=_C765( C595 C765 ) C595_=_C767( C595 C767 ) C595_=_C775( C595 C775 ) C595_=_C777( C595 C777 ) C595_=_C778( C595 C778 ) C595_=_C779( C595 C779 ) \nC595_=_C782( C595 C782 ) C595_=_C786( C595 C786 ) C595_=_C791( C595 C791 ) C595_=_C798( C595 C798 ) C597_=_C614( C597 C614 ) C597_=_C616( C597 C616 ) \nC597_=_C632( C597 C632 ) C597_=_C636( C597 C636 ) C597_=_C645( C597 C645 ) C597_=_C648( C597 C648 ) C597_=_C660( C597 C660 ) C597_=_C672( C597 C672 ) \nC597_=_C673( C597 C673 ) C597_=_C679( C597 C679 ) C597_=_C681( C597 C681 ) C597_=_C684( C597 C684 ) C597_=_C690( C597 C690 ) C597_=_C692( C597 C692 ) \nC597_=_C695( C597 C695 ) C597_=_C697( C597 C697 ) C597_=_C708( C597 C708 ) C597_=_C733( C597 C733 ) C597_=_C742( C597 C742 ) C597_=_C746( C597 C746 ) \nC597_=_C747( C597 C747 ) C597_=_C749( C597 C749 ) C597_=_C750( C597 C750 ) C597_=_C757( C597 C757 ) C597_=_C765( C597 C765 ) C597_=_C766( C597 C766 ) \nC597_=_C777( C597 C777 ) C597_=_C778( C597 C778 ) C597_=_C783( C597 C783 ) C597_=_C787( C597 C787 ) C597_=_C788( C597 C788 ) C597_=_C791( C597 C791 ) \nC597_=_C795( C597 C795 ) C597_=_C797( C597 C797 ) C597_=_C798( C597 C798 ) C598_=_C604( C598 C604 ) C598_=_C609( C598 C609 ) C598_=_C619( C598 C619 ) \nC598_=_C625( C598 C625 ) C598_=_C629( C598 C629 ) C598_=_C630( C598 C630 ) C598_=_C640( C598 C640 ) C598_=_C658( C598 C658 ) C598_=_C659( C598 C659 ) \nC598_=_C664( C598 C664 ) C598_=_C665( C598 C665 ) C598_=_C676( C598 C676 ) C598_=_C681( C598 C681 ) C598_=_C682( C598 C682 ) C598_=_C685( C598 C685 ) \nC598_=_C687( C598 C687 ) C598_=_C695( C598 C695 ) C598_=_C697( C598 C697 ) C598_=_C698( C598 C698 ) C598_=_C708( C598 C708 ) C598_=_C709( C598 C709 ) \nC598_=_C718( C598 C718 ) C598_=_C749( C598 C749 ) C598_=_C763( C598 C763 ) C598_=_C765(</w:t>
      </w:r>
    </w:p>
    <w:p>
      <w:pPr>
        <w:pStyle w:val="PreformattedText"/>
        <w:bidi w:val="0"/>
        <w:spacing w:before="0" w:after="0"/>
        <w:jc w:val="left"/>
        <w:rPr/>
      </w:pPr>
      <w:r>
        <w:rPr/>
        <w:t xml:space="preserve"> </w:t>
      </w:r>
      <w:r>
        <w:rPr/>
        <w:t>C598 C765 ) C598_=_C766( C598 C766 ) C598_=_C775( C598 C775 ) \nC598_=_C777( C598 C777 ) C598_=_C778( C598 C778 ) C598_=_C779( C598 C779 ) C598_=_C782( C598 C782 ) C598_=_C784( C598 C784 ) C598_=_C786( C598 C786 ) \nC598_=_C787( C598 C787 ) C598_=_C788( C598 C788 ) C598_=_C795( C598 C795 ) C598_=_C798( C598 C798 ) C602_=_C604( C602 C604 ) C602_=_C621( C602 C621 ) \nC602_=_C622( C602 C622 ) C602_=_C625( C602 C625 ) C602_=_C635( C602 C635 ) C602_=_C637( C602 C637 ) C602_=_C640( C602 C640 ) C602_=_C641( C602 C641 ) \nC602_=_C655( C602 C655 ) C602_=_C660( C602 C660 ) C602_=_C663( C602 C663 ) C602_=_C679( C602 C679 ) C602_=_C681( C602 C681 ) C602_=_C687( C602 C687 ) \nC602_=_C690( C602 C690 ) C602_=_C700( C602 C700 ) C602_=_C709( C602 C709 ) C602_=_C733( C602 C733 ) C602_=_C742( C602 C742 ) C602_=_C746( C602 C746 ) \nC602_=_C747( C602 C747 ) C602_=_C750( C602 C750 ) C602_=_C763( C602 C763 ) C602_=_C766( C602 C766 ) C602_=_C779( C602 C779 ) C602_=_C783( C602 C783 ) \nC602_=_C791( C602 C791 ) C604_=_C609( C604 C609 ) C604_=_C616( C604 C616 ) C604_=_C619( C604 C619 ) C604_=_C621( C604 C621 ) C604_=_C624( C604 C624 ) \nC604_=_C629( C604 C629 ) C604_=_C630( C604 C630 ) C604_=_C645( C604 C645 ) C604_=_C659( C604 C659 ) C604_=_C660( C604 C660 ) C604_=_C665( C604 C665 ) \nC604_=_C676( C604 C676 ) C604_=_C681( C604 C681 ) C604_=_C685( C604 C685 ) C604_=_C687( C604 C687 ) C604_=_C690( C604 C690 ) C604_=_C695( C604 C695 ) \nC604_=_C697( C604 C697 ) C604_=_C698( C604 C698 ) C604_=_C709( C604 C709 ) C604_=_C718( C604 C718 ) C604_=_C733( C604 C733 ) C604_=_C740( C604 C740 ) \nC604_=_C742( C604 C742 ) C604_=_C749( C604 C749 ) C604_=_C750( C604 C750 ) C604_=_C754( C604 C754 ) C604_=_C765( C604 C765 ) C604_=_C777( C604 C777 ) \nC604_=_C778( C604 C778 ) C604_=_C782( C604 C782 ) C604_=_C783( C604 C783 ) C604_=_C784( C604 C784 ) C604_=_C793( C604 C793 ) C604_=_C798( C604 C798 ) \nC609_=_C623( C609 C623 ) C609_=_C629( C609 C629 ) C609_=_C630( C609 C630 ) C609_=_C635( C609 C635 ) C609_=_C637( C609 C637 ) C609_=_C655( C609 C655 ) \nC609_=_C659( C609 C659 ) C609_=_C665( C609 C665 ) C609_=_C676( C609 C676 ) C609_=_C681( C609 C681 ) C609_=_C685( C609 C685 ) C609_=_C687( C609 C687 ) \nC609_=_C690( C609 C690 ) C609_=_C692( C609 C692 ) C609_=_C695( C609 C695 ) C609_=_C697( C609 C697 ) C609_=_C700( C609 C700 ) C609_=_C718( C609 C718 ) \nC609_=_C720( C609 C720 ) C609_=_C742( C609 C742 ) C609_=_C746( C609 C746 ) C609_=_C749( C609 C749 ) C609_=_C765( C609 C765 ) C609_=_C766( C609 C766 ) \nC609_=_C775( C609 C775 ) C609_=_C777( C609 C777 ) C609_=_C778( C609 C778 ) C609_=_C782( C609 C782 ) C609_=_C787( C609 C787 ) C609_=_C795( C609 C795 ) \nC609_=_C798( C609 C798 ) C614_=_C616( C614 C616 ) C614_=_C623( C614 C623 ) C614_=_C625( C614 C625 ) C614_=_C629( C614 C629 ) C614_=_C630( C614 C630 ) \nC614_=_C632( C614 C632 ) C614_=_C635( C614 C635 ) C614_=_C637( C614 C637 ) C614_=_C641( C614 C641 ) C614_=_C645( C614 C645 ) C614_=_C655( C614 C655 ) \nC614_=_C659( C614 C659 ) C614_=_C673( C614 C673 ) C614_=_C679( C614 C679 ) C614_=_C682( C614 C682 ) C614_=_C685( C614 C685 ) C614_=_C688( C614 C688 ) \nC614_=_C690( C614 C690 ) C614_=_C695( C614 C695 ) C614_=_C697( C614 C697 ) C614_=_C717( C614 C717 ) C614_=_C720( C614 C720 ) C614_=_C733( C614 C733 ) \nC614_=_C742( C614 C742 ) C614_=_C747( C614 C747 ) C614_=_C749( C614 C749 ) C614_=_C754( C614 C754 ) C614_=_C757( C614 C757 ) C614_=_C763( C614 C763 ) \nC614_=_C777( C614 C777 ) C614_=_C778( C614 C778 ) C614_=_C784( C614 C784 ) C614_=_C787( C614 C787 ) C614_=_C788( C614 C788 ) C614_=_C791( C614 C791 ) \nC614_=_C793( C614 C793 ) C614_=_C795( C614 C795 ) C614_=_C797( C614 C797 ) C616_=_C619( C616 C619 ) C616_=_C621( C616 C621 ) C616_=_C622( C616 C622 ) \nC616_=_C624( C616 C624 ) C616_=_C630( C616 C630 ) C616_=_C645( C616 C645 ) C616_=_C673( C616 C673 ) C616_=_C676( C616 C676 ) C616_=_C679( C616 C679 ) \nC616_=_C681( C616 C681 ) C616_=_C685( C616 C685 ) C616_=_C687( C616 C687 ) C616_=_C690( C616 C690 ) C616_=_C695( C616 C695 ) C616_=_C697( C616 C697 ) \nC616_=_C698( C616 C698 ) C616_=_C700( C616 C700 ) C616_=_C709( C616 C709 ) C616_=_C720( C616 C720 ) C616_=_C733( C616 C733 ) C616_=_C740( C616 C740 ) \nC616_=_C742( C616 C742 ) C616_=_C749( C616 C749 ) C616_=_C750( C616 C750 ) C616_=_C754( C616 C754 ) C616_=_C757( C616 C757 ) C616_=_C766( C616 C766 ) \nC616_=_C767( C616 C767 ) C616_=_C777( C616 C777 ) C616_=_C778( C616 C778 ) C616_=_C779( C616 C779 ) C616_=_C782( C616 C782 ) C616_=_C784( C616 C784 ) \nC616_=_C787( C616 C787 ) C616_=_C798( C616 C798 ) C619_=_C621( C619 C621 ) C619_=_C622( C619 C622 ) C619_=_C623( C619 C623 ) C619_=_C624( C619 C624 ) \nC619_=_C629( C619 C629 ) C619_=_C636( C619 C636 ) C619_=_C645( C619 C645 ) C619_=_C658( C619 C658 ) C619_=_C660( C619 C660 ) C619_=_C673( C619 C673 ) \nC619_=_C676( C619 C676 ) C619_=_C679( C619 C679 ) C619_=_C681( C619 C681 ) C619_=_C685( C619 C685 ) C619_=_C688( C619 C688 ) C619_=_C690( C619 C690 ) \nC619_=_C695( C619 C695 ) C619_=_C698( C619 C698 ) C619_=_C700( C619 C700 ) C619_=_C709( C619 C709 ) C619_=_C720( C619 C720 ) C619_=_C740( C619 C740 ) \nC619_=_C742( C619 C742 ) C619_=_C749( C619 C749 ) C619_=_C757( C619 C757 ) C619_=_C766( C619 C766 ) C619_=_C767( C619 C767 ) C619_=_C779( C619 C779 ) \nC619_=_C782( C619 C782 ) C619_=_C784( C619 C784 ) C619_=_C786( C619 C786 ) C619_=_C787( C619 C787 ) C619_=_C793( C619 C793 ) C621_=_C622( C621 C622 ) \nC621_=_C624( C621 C624 ) C621_=_C630( C621 C630 ) C621_=_C640( C621 C640 ) C621_=_C645( C621 C645 ) C621_=_C655( C621 C655 ) C621_=_C659( C621 C659 ) \nC621_=_C663( C621 C663 ) C621_=_C676( C621 C676 ) C621_=_C679( C621 C679 ) C621_=_C681( C621 C681 ) C621_=_C682( C621 C682 ) C621_=_C685( C621 C685 ) \nC621_=_C687( C621 C687 ) C621_=_C690( C621 C690 ) C621_=_C698( C621 C698 ) C621_=_C700( C621 C700 ) C621_=_C709( C621 C709 ) C621_=_C740( C621 C740 ) \nC621_=_C742( C621 C742 ) C621_=_C747( C621 C747 ) C621_=_C750( C621 C750 ) C621_=_C754( C621 C754 ) C621_=_C778( C621 C778 ) C621_=_C782( C621 C782 ) \nC621_=_C784( C621 C784 ) C621_=_C791( C621 C791 ) C621_=_C793( C621 C793 ) C622_=_C624( C622 C624 ) C622_=_C635( C622 C635 ) C622_=_C640( C622 C640 ) \nC622_=_C655( C622 C655 ) C622_=_C658( C622 C658 ) C622_=_C663( C622 C663 ) C622_=_C664( C622 C664 ) C622_=_C673( C622 C673 ) C622_=_C679( C622 C679 ) \nC622_=_C684( C622 C684 ) C622_=_C688( C622 C688 ) C622_=_C700( C622 C700 ) C622_=_C708( C622 C708 ) C622_=_C709( C622 C709 ) C622_=_C720( C622 C720 ) \nC622_=_C740( C622 C740 ) C622_=_C742( C622 C742 ) C622_=_C746( C622 C746 ) C622_=_C750( C622 C750 ) C622_=_C757( C622 C757 ) C622_=_C766( C622 C766 ) \nC622_=_C767( C622 C767 ) C622_=_C775( C622 C775 ) C622_=_C777( C622 C777 ) C622_=_C778( C622 C778 ) C622_=_C779( C622 C779 ) C622_=_C782( C622 C782 ) \nC622_=_C783( C622 C783 ) C622_=_C791( C622 C791 ) C622_=_C798( C622 C798 ) C623_=_C625( C623 C625 ) C623_=_C629( C623 C629 ) C623_=_C630( C623 C630 ) \nC623_=_C635( C623 C635 ) C623_=_C636( C623 C636 ) C623_=_C637( C623 C637 ) C623_=_C641( C623 C641 ) C623_=_C645( C623 C645 ) C623_=_C655( C623 C655 ) \nC623_=_C660( C623 C660 ) C623_=_C663( C623 C663 ) C623_=_C673( C623 C673 ) C623_=_C676( C623 C676 ) C623_=_C688( C623 C688 ) C623_=_C709( C623 C709 ) \nC623_=_C717( C623 C717 ) C623_=_C718( C623 C718 ) C623_=_C742( C623 C742 ) C623_=_C746( C623 C746 ) C623_=_C747( C623 C747 ) C623_=_C749( C623 C749 ) \nC623_=_C754( C623 C754 ) C623_=_C763( C623 C763 ) C623_=_C766( C623 C766 ) C623_=_C775( C623 C775 ) C623_=_C779( C623 C779 ) C623_=_C784( C623 C784 ) \nC623_=_C786( C623 C786 ) C623_=_C791( C623 C791 ) C623_=_C793( C623 C793 ) C623_=_C795( C623 C795 ) C623_=_C797( C623 C797 ) C623_=_C798( C623 C798 ) \nC624_=_C625( C624 C625 ) C624_=_C635( C624 C635 ) C624_=_C644( C624 C644 ) C624_=_C645( C624 C645 ) C624_=_C648( C624 C648 ) C624_=_C650( C624 C650 ) \nC624_=_C658( C624 C658 ) C624_=_C664( C624 C664 ) C624_=_C676( C624 C676 ) C624_=_C681( C624 C681 ) C624_=_C682( C624 C682 ) C624_=_C684( C624 C684 ) \nC624_=_C685( C624 C685 ) C624_=_C688( C624 C688 ) C624_=_C690( C624 C690 ) C624_=_C698( C624 C698 ) C624_=_C707( C624 C707 ) C624_=_C708( C624 C708 ) \nC624_=_C709( C624 C709 ) C624_=_C718( C624 C718 ) C624_=_C720( C624 C720 ) C624_=_C740( C624 C740 ) C624_=_C742( C624 C742 ) C624_=_C746( C624 C746 ) \nC624_=_C749( C624 C749 ) C624_=_C750( C624 C750 ) C624_=_C757( C624 C757 ) C624_=_C767( C624 C767 ) C624_=_C775( C624 C775 ) C624_=_C777( C624 C777 ) \nC624_=_C779( C624 C779 ) C624_=_C782( C624 C782 ) C624_=_C783( C624 C783 ) C624_=_C784( C624 C784 ) C624_=_C786( C624 C786 ) C624_=_C787( C624 C787 ) \nC624_=_C795( C624 C795 ) C624_=_C798( C624 C798 ) C625_=_C630( C625 C630 ) C625_=_C635( C625 C635 ) C625_=_C637( C625 C637 ) C625_=_C641( C625 C641 ) \nC625_=_C644( C625 C644 ) C625_=_C645( C625 C645 ) C625_=_C655( C625 C655 ) C625_=_C664( C625 C664 ) C625_=_C673( C625 C673 ) C625_=_C682( C625 C682 ) \nC625_=_C687( C625 C687 ) C625_=_C688( C625 C688 ) C625_=_C690( C625 C690 ) C625_=_C692( C625 C692 ) C625_=_C698( C625 C698 ) C625_=_C707( C625 C707 ) \nC625_=_C708( C625 C708 ) C625_=_C709( C625 C709 ) C625_=_C717( C625 C717 ) C625_=_C718( C625 C718 ) C625_=_C740( C625 C740 ) C625_=_C742( C625 C742 ) \nC625_=_C747( C625 C747 ) C625_=_C754( C625 C754 ) C625_=_C763( C625 C763 ) C625_=_C777( C625 C777 ) C625_=_C779( C625 C779 ) C625_=_C783( C625 C783 ) \nC625_=_C786( C625 C786 ) C625_=_C788( C625 C788 ) C625_=_C791( C625 C791 ) C625_=_C793( C625 C793 ) C625_=_C797( C625 C797 ) C629_=_C632( C629 C632 ) \nC629_=_C636( C629 C636 ) C629_=_C637( C629 C637 ) C629_=_C659( C629 C659 ) C629_=_C660( C629 C660 ) C629_=_C665( C629 C665 ) C629_=_C673( C629 C673 ) \nC629_=_C679( C629 C679 ) C629_=_C682( C629 C682 ) C629_=_C685( C629 C685 ) C629_=_C687( C629 C687 ) C629_=_C695( C629 C695 ) C629_=_C697( C629 C697 ) \nC629_=_C698( C629 C698 ) C629_=_C707( C629 C707 ) C629_=_C709( C629 C709 ) C629_=_C717( C629 C717 ) C629_=_C718(</w:t>
      </w:r>
    </w:p>
    <w:p>
      <w:pPr>
        <w:pStyle w:val="PreformattedText"/>
        <w:bidi w:val="0"/>
        <w:spacing w:before="0" w:after="0"/>
        <w:jc w:val="left"/>
        <w:rPr/>
      </w:pPr>
      <w:r>
        <w:rPr/>
        <w:t xml:space="preserve"> </w:t>
      </w:r>
      <w:r>
        <w:rPr/>
        <w:t>C629 C718 ) C629_=_C747( C629 C747 ) \nC629_=_C749( C629 C749 ) C629_=_C763( C629 C763 ) C629_=_C765( C629 C765 ) C629_=_C777( C629 C777 ) C629_=_C778( C629 C778 ) C629_=_C779( C629 C779 ) \nC629_=_C782( C629 C782 ) C629_=_C787( C629 C787 ) C629_=_C793( C629 C793 ) C629_=_C798( C629 C798 ) C630_=_C632( C630 C632 ) C630_=_C635( C630 C635 ) \nC630_=_C637( C630 C637 ) C630_=_C641( C630 C641 ) C630_=_C645( C630 C645 ) C630_=_C655( C630 C655 ) C630_=_C664( C630 C664 ) C630_=_C673( C630 C673 ) \nC630_=_C676( C630 C676 ) C630_=_C682( C630 C682 ) C630_=_C687( C630 C687 ) C630_=_C688( C630 C688 ) C630_=_C697( C630 C697 ) C630_=_C698( C630 C698 ) \nC630_=_C708( C630 C708 ) C630_=_C717( C630 C717 ) C630_=_C718( C630 C718 ) C630_=_C742( C630 C742 ) C630_=_C746( C630 C746 ) C630_=_C747( C630 C747 ) \nC630_=_C749( C630 C749 ) C630_=_C750( C630 C750 ) C630_=_C754( C630 C754 ) C630_=_C763( C630 C763 ) C630_=_C777( C630 C777 ) C630_=_C778( C630 C778 ) \nC630_=_C784( C630 C784 ) C630_=_C786( C630 C786 ) C630_=_C788( C630 C788 ) C630_=_C791( C630 C791 ) C630_=_C793( C630 C793 ) C630_=_C795( C630 C795 ) \nC630_=_C797( C630 C797 ) C632_=_C635( C632 C635 ) C632_=_C636( C632 C636 ) C632_=_C637( C632 C637 ) C632_=_C644( C632 C644 ) C632_=_C645( C632 C645 ) \nC632_=_C660( C632 C660 ) C632_=_C672( C632 C672 ) C632_=_C681( C632 C681 ) C632_=_C682( C632 C682 ) C632_=_C684( C632 C684 ) C632_=_C692( C632 C692 ) \nC632_=_C695( C632 C695 ) C632_=_C697( C632 C697 ) C632_=_C698( C632 C698 ) C632_=_C733( C632 C733 ) C632_=_C747( C632 C747 ) C632_=_C749( C632 C749 ) \nC632_=_C750( C632 C750 ) C632_=_C754( C632 C754 ) C632_=_C757( C632 C757 ) C632_=_C763( C632 C763 ) C632_=_C766( C632 C766 ) C632_=_C779( C632 C779 ) \nC632_=_C782( C632 C782 ) C632_=_C783( C632 C783 ) C632_=_C784( C632 C784 ) C632_=_C787( C632 C787 ) C632_=_C788( C632 C788 ) C632_=_C791( C632 C791 ) \nC632_=_C793( C632 C793 ) C632_=_C795( C632 C795 ) C632_=_C797( C632 C797 ) C635_=_C636( C635 C636 ) C635_=_C637( C635 C637 ) C635_=_C640( C635 C640 ) \nC635_=_C641( C635 C641 ) C635_=_C645( C635 C645 ) C635_=_C650( C635 C650 ) C635_=_C655( C635 C655 ) C635_=_C658( C635 C658 ) C635_=_C659( C635 C659 ) \nC635_=_C660( C635 C660 ) C635_=_C664( C635 C664 ) C635_=_C673( C635 C673 ) C635_=_C688( C635 C688 ) C635_=_C697( C635 C697 ) C635_=_C700( C635 C700 ) \nC635_=_C708( C635 C708 ) C635_=_C709( C635 C709 ) C635_=_C717( C635 C717 ) C635_=_C720( C635 C720 ) C635_=_C742( C635 C742 ) C635_=_C747( C635 C747 ) \nC635_=_C749( C635 C749 ) C635_=_C750( C635 C750 ) C635_=_C754( C635 C754 ) C635_=_C763( C635 C763 ) C635_=_C765( C635 C765 ) C635_=_C766( C635 C766 ) \nC635_=_C775( C635 C775 ) C635_=_C777( C635 C777 ) C635_=_C779( C635 C779 ) C635_=_C782( C635 C782 ) C635_=_C783( C635 C783 ) C635_=_C787( C635 C787 ) \nC635_=_C788( C635 C788 ) C635_=_C791( C635 C791 ) C635_=_C793( C635 C793 ) C635_=_C795( C635 C795 ) C635_=_C798( C635 C798 ) C636_=_C637( C636 C637 ) \nC636_=_C640( C636 C640 ) C636_=_C648( C636 C648 ) C636_=_C655( C636 C655 ) C636_=_C658( C636 C658 ) C636_=_C659( C636 C659 ) C636_=_C660( C636 C660 ) \nC636_=_C672( C636 C672 ) C636_=_C673( C636 C673 ) C636_=_C676( C636 C676 ) C636_=_C681( C636 C681 ) C636_=_C684( C636 C684 ) C636_=_C692( C636 C692 ) \nC636_=_C697( C636 C697 ) C636_=_C700( C636 C700 ) C636_=_C708( C636 C708 ) C636_=_C709( C636 C709 ) C636_=_C718( C636 C718 ) C636_=_C733( C636 C733 ) \nC636_=_C742( C636 C742 ) C636_=_C747( C636 C747 ) C636_=_C749( C636 C749 ) C636_=_C750( C636 C750 ) C636_=_C765( C636 C765 ) C636_=_C766( C636 C766 ) \nC636_=_C767( C636 C767 ) C636_=_C775( C636 C775 ) C636_=_C779( C636 C779 ) C636_=_C782( C636 C782 ) C636_=_C783( C636 C783 ) C636_=_C787( C636 C787 ) \nC636_=_C788( C636 C788 ) C636_=_C791( C636 C791 ) C636_=_C793( C636 C793 ) C636_=_C795( C636 C795 ) C636_=_C797( C636 C797 ) C637_=_C641( C637 C641 ) \nC637_=_C645( C637 C645 ) C637_=_C655( C637 C655 ) C637_=_C658( C637 C658 ) C637_=_C660( C637 C660 ) C637_=_C663( C637 C663 ) C637_=_C673( C637 C673 ) \nC637_=_C685( C637 C685 ) C637_=_C688( C637 C688 ) C637_=_C697( C637 C697 ) C637_=_C700( C637 C700 ) C637_=_C707( C637 C707 ) C637_=_C717( C637 C717 ) \nC637_=_C720( C637 C720 ) C637_=_C740( C637 C740 ) C637_=_C742( C637 C742 ) C637_=_C747( C637 C747 ) C637_=_C749( C637 C749 ) C637_=_C750( C637 C750 ) \nC637_=_C754( C637 C754 ) C637_=_C763( C637 C763 ) C637_=_C766( C637 C766 ) C637_=_C777( C637 C777 ) C637_=_C782( C637 C782 ) C637_=_C783( C637 C783 ) \nC637_=_C784( C637 C784 ) C637_=_C791( C637 C791 ) C637_=_C793( C637 C793 ) C637_=_C795( C637 C795 ) C637_=_C798( C637 C798 ) C640_=_C641( C640 C641 ) \nC640_=_C645( C640 C645 ) C640_=_C655( C640 C655 ) C640_=_C658( C640 C658 ) C640_=_C659( C640 C659 ) C640_=_C660( C640 C660 ) C640_=_C663( C640 C663 ) \nC640_=_C672( C640 C672 ) C640_=_C673( C640 C673 ) C640_=_C676( C640 C676 ) C640_=_C679( C640 C679 ) C640_=_C681( C640 C681 ) C640_=_C692( C640 C692 ) \nC640_=_C697( C640 C697 ) C640_=_C698( C640 C698 ) C640_=_C700( C640 C700 ) C640_=_C707( C640 C707 ) C640_=_C708( C640 C708 ) C640_=_C709( C640 C709 ) \nC640_=_C717( C640 C717 ) C640_=_C742( C640 C742 ) C640_=_C750( C640 C750 ) C640_=_C754( C640 C754 ) C640_=_C763( C640 C763 ) C640_=_C766( C640 C766 ) \nC640_=_C767( C640 C767 ) C640_=_C775( C640 C775 ) C640_=_C782( C640 C782 ) C640_=_C784( C640 C784 ) C640_=_C788( C640 C788 ) C640_=_C791( C640 C791 ) \nC641_=_C645( C641 C645 ) C641_=_C650( C641 C650 ) C641_=_C655( C641 C655 ) C641_=_C658( C641 C658 ) C641_=_C659( C641 C659 ) C641_=_C663( C641 C663 ) \nC641_=_C664( C641 C664 ) C641_=_C665( C641 C665 ) C641_=_C673( C641 C673 ) C641_=_C681( C641 C681 ) C641_=_C688( C641 C688 ) C641_=_C707( C641 C707 ) \nC641_=_C708( C641 C708 ) C641_=_C709( C641 C709 ) C641_=_C717( C641 C717 ) C641_=_C718( C641 C718 ) C641_=_C742( C641 C742 ) C641_=_C746( C641 C746 ) \nC641_=_C747( C641 C747 ) C641_=_C749( C641 C749 ) C641_=_C754( C641 C754 ) C641_=_C763( C641 C763 ) C641_=_C766( C641 C766 ) C641_=_C767( C641 C767 ) \nC641_=_C782( C641 C782 ) C641_=_C784( C641 C784 ) C641_=_C786( C641 C786 ) C641_=_C791( C641 C791 ) C641_=_C793( C641 C793 ) C641_=_C795( C641 C795 ) \nC641_=_C798( C641 C798 ) C644_=_C645( C644 C645 ) C644_=_C648( C644 C648 ) C644_=_C650( C644 C650 ) C644_=_C655( C644 C655 ) C644_=_C658( C644 C658 ) \nC644_=_C664( C644 C664 ) C644_=_C672( C644 C672 ) C644_=_C682( C644 C682 ) C644_=_C684( C644 C684 ) C644_=_C687( C644 C687 ) C644_=_C688( C644 C688 ) \nC644_=_C692( C644 C692 ) C644_=_C695( C644 C695 ) C644_=_C707( C644 C707 ) C644_=_C708( C644 C708 ) C644_=_C709( C644 C709 ) C644_=_C718( C644 C718 ) \nC644_=_C720( C644 C720 ) C644_=_C733( C644 C733 ) C644_=_C740( C644 C740 ) C644_=_C746( C644 C746 ) C644_=_C749( C644 C749 ) C644_=_C750( C644 C750 ) \nC644_=_C754( C644 C754 ) C644_=_C757( C644 C757 ) C644_=_C763( C644 C763 ) C644_=_C765( C644 C765 ) C644_=_C767( C644 C767 ) C644_=_C775( C644 C775 ) \nC644_=_C778( C644 C778 ) C644_=_C779( C644 C779 ) C644_=_C782( C644 C782 ) C644_=_C783( C644 C783 ) C644_=_C784( C644 C784 ) C644_=_C786( C644 C786 ) \nC644_=_C787( C644 C787 ) C644_=_C788( C644 C788 ) C644_=_C793( C644 C793 ) C644_=_C795( C644 C795 ) C644_=_C797( C644 C797 ) C644_=_C798( C644 C798 ) \nC645_=_C650( C645 C650 ) C645_=_C655( C645 C655 ) C645_=_C658( C645 C658 ) C645_=_C659( C645 C659 ) C645_=_C660( C645 C660 ) C645_=_C673( C645 C673 ) \nC645_=_C676( C645 C676 ) C645_=_C679( C645 C679 ) C645_=_C681( C645 C681 ) C645_=_C682( C645 C682 ) C645_=_C684( C645 C684 ) C645_=_C685( C645 C685 ) \nC645_=_C688( C645 C688 ) C645_=_C690( C645 C690 ) C645_=_C698( C645 C698 ) C645_=_C708( C645 C708 ) C645_=_C709( C645 C709 ) C645_=_C717( C645 C717 ) \nC645_=_C740( C645 C740 ) C645_=_C742( C645 C742 ) C645_=_C747( C645 C747 ) C645_=_C750( C645 C750 ) C645_=_C754( C645 C754 ) C645_=_C757( C645 C757 ) \nC645_=_C763( C645 C763 ) C645_=_C777( C645 C777 ) C645_=_C778( C645 C778 ) C645_=_C782( C645 C782 ) C645_=_C783( C645 C783 ) C645_=_C784( C645 C784 ) \nC645_=_C788( C645 C788 ) C645_=_C791( C645 C791 ) C645_=_C793( C645 C793 ) C645_=_C795( C645 C795 ) C645_=_C797( C645 C797 ) C648_=_C650( C648 C650 ) \nC648_=_C658( C648 C658 ) C648_=_C660( C648 C660 ) C648_=_C664( C648 C664 ) C648_=_C682( C648 C682 ) C648_=_C684( C648 C684 ) C648_=_C685( C648 C685 ) \nC648_=_C692( C648 C692 ) C648_=_C707( C648 C707 ) C648_=_C708( C648 C708 ) C648_=_C709( C648 C709 ) C648_=_C717( C648 C717 ) C648_=_C718( C648 C718 ) \nC648_=_C720( C648 C720 ) C648_=_C740( C648 C740 ) C648_=_C742( C648 C742 ) C648_=_C746( C648 C746 ) C648_=_C747( C648 C747 ) C648_=_C750( C648 C750 ) \nC648_=_C754( C648 C754 ) C648_=_C757( C648 C757 ) C648_=_C766( C648 C766 ) C648_=_C767( C648 C767 ) C648_=_C775( C648 C775 ) C648_=_C778( C648 C778 ) \nC648_=_C779( C648 C779 ) C648_=_C786( C648 C786 ) C648_=_C787( C648 C787 ) C648_=_C791( C648 C791 ) C648_=_C795( C648 C795 ) C648_=_C798( C648 C798 ) \nC650_=_C658( C650 C658 ) C650_=_C660( C650 C660 ) C650_=_C664( C650 C664 ) C650_=_C665( C650 C665 ) C650_=_C679( C650 C679 ) C650_=_C682( C650 C682 ) \nC650_=_C684( C650 C684 ) C650_=_C707( C650 C707 ) C650_=_C708( C650 C708 ) C650_=_C717( C650 C717 ) C650_=_C720( C650 C720 ) C650_=_C733( C650 C733 ) \nC650_=_C740( C650 C740 ) C650_=_C746( C650 C746 ) C650_=_C757( C650 C757 ) C650_=_C765( C650 C765 ) C650_=_C767( C650 C767 ) C650_=_C775( C650 C775 ) \nC650_=_C778( C650 C778 ) C650_=_C779( C650 C779 ) C650_=_C783( C650 C783 ) C650_=_C786( C650 C786 ) C650_=_C787( C650 C787 ) C650_=_C791( C650 C791 ) \nC650_=_C795( C650 C795 ) C650_=_C797( C650 C797 ) C650_=_C798( C650 C798 ) C655_=_C658( C655 C658 ) C655_=_C660( C655 C660 ) C655_=_C663( C655 C663 ) \nC655_=_C673( C655 C673 ) C655_=_C676( C655 C676 ) C655_=_C679( C655 C679 ) C655_=_C685( C655 C685 ) C655_=_C687( C655 C687 ) C655_=_C688( C655 C688 ) \nC655_=_C692( C655 C692 ) C655_=_C700( C655 C700 ) C655_=_C717( C655 C717 ) C655_=_C740( C655 C740 ) C655_=_C742( C655 C742 ) C655_=_C746(</w:t>
      </w:r>
    </w:p>
    <w:p>
      <w:pPr>
        <w:pStyle w:val="PreformattedText"/>
        <w:bidi w:val="0"/>
        <w:spacing w:before="0" w:after="0"/>
        <w:jc w:val="left"/>
        <w:rPr/>
      </w:pPr>
      <w:r>
        <w:rPr/>
        <w:t xml:space="preserve"> </w:t>
      </w:r>
      <w:r>
        <w:rPr/>
        <w:t>C655 C746 ) \nC655_=_C747( C655 C747 ) C655_=_C749( C655 C749 ) C655_=_C754( C655 C754 ) C655_=_C763( C655 C763 ) C655_=_C765( C655 C765 ) C655_=_C775( C655 C775 ) \nC655_=_C783( C655 C783 ) C655_=_C787( C655 C787 ) C655_=_C791( C655 C791 ) C655_=_C793( C655 C793 ) C655_=_C797( C655 C797 ) C658_=_C659( C658 C659 ) \nC658_=_C660( C658 C660 ) C658_=_C663( C658 C663 ) C658_=_C664( C658 C664 ) C658_=_C682( C658 C682 ) C658_=_C684( C658 C684 ) C658_=_C685( C658 C685 ) \nC658_=_C688( C658 C688 ) C658_=_C700( C658 C700 ) C658_=_C707( C658 C707 ) C658_=_C708( C658 C708 ) C658_=_C709( C658 C709 ) C658_=_C720( C658 C720 ) \nC658_=_C740( C658 C740 ) C658_=_C746( C658 C746 ) C658_=_C750( C658 C750 ) C658_=_C757( C658 C757 ) C658_=_C765( C658 C765 ) C658_=_C766( C658 C766 ) \nC658_=_C767( C658 C767 ) C658_=_C775( C658 C775 ) C658_=_C777( C658 C777 ) C658_=_C779( C658 C779 ) C658_=_C784( C658 C784 ) C658_=_C786( C658 C786 ) \nC658_=_C787( C658 C787 ) C658_=_C788( C658 C788 ) C658_=_C793( C658 C793 ) C658_=_C795( C658 C795 ) C658_=_C798( C658 C798 ) C659_=_C660( C659 C660 ) \nC659_=_C664( C659 C664 ) C659_=_C665( C659 C665 ) C659_=_C673( C659 C673 ) C659_=_C676( C659 C676 ) C659_=_C682( C659 C682 ) C659_=_C685( C659 C685 ) \nC659_=_C687( C659 C687 ) C659_=_C695( C659 C695 ) C659_=_C697( C659 C697 ) C659_=_C708( C659 C708 ) C659_=_C717( C659 C717 ) C659_=_C718( C659 C718 ) \nC659_=_C747( C659 C747 ) C659_=_C749( C659 C749 ) C659_=_C750( C659 C750 ) C659_=_C765( C659 C765 ) C659_=_C777( C659 C777 ) C659_=_C778( C659 C778 ) \nC659_=_C782( C659 C782 ) C659_=_C787( C659 C787 ) C659_=_C788( C659 C788 ) C659_=_C791( C659 C791 ) C659_=_C793( C659 C793 ) C659_=_C795( C659 C795 ) \nC659_=_C798( C659 C798 ) C660_=_C663( C660 C663 ) C660_=_C672( C660 C672 ) C660_=_C681( C660 C681 ) C660_=_C684( C660 C684 ) C660_=_C685( C660 C685 ) \nC660_=_C687( C660 C687 ) C660_=_C688( C660 C688 ) C660_=_C692( C660 C692 ) C660_=_C707( C660 C707 ) C660_=_C708( C660 C708 ) C660_=_C709( C660 C709 ) \nC660_=_C717( C660 C717 ) C660_=_C720( C660 C720 ) C660_=_C733( C660 C733 ) C660_=_C740( C660 C740 ) C660_=_C746( C660 C746 ) C660_=_C750( C660 C750 ) \nC660_=_C757( C660 C757 ) C660_=_C766( C660 C766 ) C660_=_C777( C660 C777 ) C660_=_C778( C660 C778 ) C660_=_C779( C660 C779 ) C660_=_C783( C660 C783 ) \nC660_=_C784( C660 C784 ) C660_=_C787( C660 C787 ) C660_=_C788( C660 C788 ) C660_=_C791( C660 C791 ) C660_=_C793( C660 C793 ) C660_=_C795( C660 C795 ) \nC660_=_C797( C660 C797 ) C663_=_C673( C663 C673 ) C663_=_C679( C663 C679 ) C663_=_C688( C663 C688 ) C663_=_C692( C663 C692 ) C663_=_C700( C663 C700 ) \nC663_=_C707( C663 C707 ) C663_=_C720( C663 C720 ) C663_=_C740( C663 C740 ) C663_=_C742( C663 C742 ) C663_=_C766( C663 C766 ) C663_=_C767( C663 C767 ) \nC663_=_C775( C663 C775 ) C663_=_C777( C663 C777 ) C663_=_C782( C663 C782 ) C663_=_C783( C663 C783 ) C663_=_C784( C663 C784 ) C663_=_C791( C663 C791 ) \nC663_=_C793( C663 C793 ) C663_=_C797( C663 C797 ) C664_=_C665( C664 C665 ) C664_=_C682( C664 C682 ) C664_=_C684( C664 C684 ) C664_=_C698( C664 C698 ) \nC664_=_C707( C664 C707 ) C664_=_C708( C664 C708 ) C664_=_C717( C664 C717 ) C664_=_C718( C664 C718 ) C664_=_C720( C664 C720 ) C664_=_C746( C664 C746 ) \nC664_=_C750( C664 C750 ) C664_=_C757( C664 C757 ) C664_=_C765( C664 C765 ) C664_=_C767( C664 C767 ) C664_=_C775( C664 C775 ) C664_=_C777( C664 C777 ) \nC664_=_C779( C664 C779 ) C664_=_C782( C664 C782 ) C664_=_C786( C664 C786 ) C664_=_C787( C664 C787 ) C664_=_C788( C664 C788 ) C664_=_C791( C664 C791 ) \nC664_=_C793( C664 C793 ) C664_=_C795( C664 C795 ) C664_=_C798( C664 C798 ) C665_=_C679( C665 C679 ) C665_=_C685( C665 C685 ) C665_=_C687( C665 C687 ) \nC665_=_C695( C665 C695 ) C665_=_C697( C665 C697 ) C665_=_C700( C665 C700 ) C665_=_C707( C665 C707 ) C665_=_C718( C665 C718 ) C665_=_C720( C665 C720 ) \nC665_=_C740( C665 C740 ) C665_=_C749( C665 C749 ) C665_=_C757( C665 C757 ) C665_=_C763( C665 C763 ) C665_=_C765( C665 C765 ) C665_=_C767( C665 C767 ) \nC665_=_C775( C665 C775 ) C665_=_C777( C665 C777 ) C665_=_C778( C665 C778 ) C665_=_C782( C665 C782 ) C665_=_C786( C665 C786 ) C665_=_C795( C665 C795 ) \nC665_=_C797( C665 C797 ) C665_=_C798( C665 C798 ) C672_=_C673( C672 C673 ) C672_=_C681( C672 C681 ) C672_=_C684( C672 C684 ) C672_=_C690( C672 C690 ) \nC672_=_C692( C672 C692 ) C672_=_C717( C672 C717 ) C672_=_C718( C672 C718 ) C672_=_C720( C672 C720 ) C672_=_C733( C672 C733 ) C672_=_C746( C672 C746 ) \nC672_=_C749( C672 C749 ) C672_=_C750( C672 C750 ) C672_=_C763( C672 C763 ) C672_=_C765( C672 C765 ) C672_=_C766( C672 C766 ) C672_=_C767( C672 C767 ) \nC672_=_C775( C672 C775 ) C672_=_C778( C672 C778 ) C672_=_C783( C672 C783 ) C672_=_C786( C672 C786 ) C672_=_C787( C672 C787 ) C672_=_C788( C672 C788 ) \nC672_=_C791( C672 C791 ) C672_=_C795( C672 C795 ) C672_=_C797( C672 C797 ) C673_=_C676( C673 C676 ) C673_=_C679( C673 C679 ) C673_=_C688( C673 C688 ) \nC673_=_C690( C673 C690 ) C673_=_C695( C673 C695 ) C673_=_C697( C673 C697 ) C673_=_C700( C673 C700 ) C673_=_C717( C673 C717 ) C673_=_C733( C673 C733 ) \nC673_=_C742( C673 C742 ) C673_=_C747( C673 C747 ) C673_=_C749( C673 C749 ) C673_=_C754( C673 C754 ) C673_=_C757( C673 C757 ) C673_=_C763( C673 C763 ) \nC673_=_C766( C673 C766 ) C673_=_C767( C673 C767 ) C673_=_C775( C673 C775 ) C673_=_C787( C673 C787 ) C673_=_C788( C673 C788 ) C673_=_C791( C673 C791 ) \nC673_=_C793( C673 C793 ) C673_=_C797( C673 C797 ) C676_=_C681( C676 C681 ) C676_=_C682( C676 C682 ) C676_=_C685( C676 C685 ) C676_=_C690( C676 C690 ) \nC676_=_C697( C676 C697 ) C676_=_C698( C676 C698 ) C676_=_C708( C676 C708 ) C676_=_C709( C676 C709 ) C676_=_C718( C676 C718 ) C676_=_C740( C676 C740 ) \nC676_=_C742( C676 C742 ) C676_=_C746( C676 C746 ) C676_=_C767( C676 C767 ) C676_=_C779( C676 C779 ) C676_=_C782( C676 C782 ) C676_=_C783( C676 C783 ) \nC676_=_C784( C676 C784 ) C676_=_C788( C676 C788 ) C676_=_C793( C676 C793 ) C676_=_C795( C676 C795 ) C679_=_C684( C679 C684 ) C679_=_C690( C679 C690 ) \nC679_=_C695( C679 C695 ) C679_=_C697( C679 C697 ) C679_=_C700( C679 C700 ) C679_=_C707( C679 C707 ) C679_=_C708( C679 C708 ) C679_=_C733( C679 C733 ) \nC679_=_C740( C679 C740 ) C679_=_C742( C679 C742 ) C679_=_C749( C679 C749 ) C679_=_C757( C679 C757 ) C679_=_C767( C679 C767 ) C679_=_C777( C679 C777 ) \nC679_=_C778( C679 C778 ) C679_=_C782( C679 C782 ) C679_=_C783( C679 C783 ) C679_=_C787( C679 C787 ) C679_=_C791( C679 C791 ) C679_=_C795( C679 C795 ) \nC679_=_C797( C679 C797 ) C681_=_C682( C681 C682 ) C681_=_C684( C681 C684 ) C681_=_C685( C681 C685 ) C681_=_C690( C681 C690 ) C681_=_C692( C681 C692 ) \nC681_=_C697( C681 C697 ) C681_=_C698( C681 C698 ) C681_=_C709( C681 C709 ) C681_=_C733( C681 C733 ) C681_=_C740( C681 C740 ) C681_=_C742( C681 C742 ) \nC681_=_C746( C681 C746 ) C681_=_C750( C681 C750 ) C681_=_C763( C681 C763 ) C681_=_C765( C681 C765 ) C681_=_C766( C681 C766 ) C681_=_C775( C681 C775 ) \nC681_=_C782( C681 C782 ) C681_=_C783( C681 C783 ) C681_=_C784( C681 C784 ) C681_=_C787( C681 C787 ) C681_=_C788( C681 C788 ) C681_=_C791( C681 C791 ) \nC681_=_C795( C681 C795 ) C681_=_C797( C681 C797 ) C682_=_C684( C682 C684 ) C682_=_C697( C682 C697 ) C682_=_C698( C682 C698 ) C682_=_C707( C682 C707 ) \nC682_=_C708( C682 C708 ) C682_=_C718( C682 C718 ) C682_=_C720( C682 C720 ) C682_=_C746( C682 C746 ) C682_=_C747( C682 C747 ) C682_=_C749( C682 C749 ) \nC682_=_C754( C682 C754 ) C682_=_C757( C682 C757 ) C682_=_C763( C682 C763 ) C682_=_C767( C682 C767 ) C682_=_C775( C682 C775 ) C682_=_C777( C682 C777 ) \nC682_=_C779( C682 C779 ) C682_=_C784( C682 C784 ) C682_=_C786( C682 C786 ) C682_=_C787( C682 C787 ) C682_=_C788( C682 C788 ) C682_=_C793( C682 C793 ) \nC682_=_C795( C682 C795 ) C682_=_C797( C682 C797 ) C682_=_C798( C682 C798 ) C684_=_C685( C684 C685 ) C684_=_C692( C684 C692 ) C684_=_C707( C684 C707 ) \nC684_=_C708( C684 C708 ) C684_=_C709( C684 C709 ) C684_=_C720( C684 C720 ) C684_=_C733( C684 C733 ) C684_=_C746( C684 C746 ) C684_=_C749( C684 C749 ) \nC684_=_C750( C684 C750 ) C684_=_C754( C684 C754 ) C684_=_C757( C684 C757 ) C684_=_C766( C684 C766 ) C684_=_C767( C684 C767 ) C684_=_C775( C684 C775 ) \nC684_=_C777( C684 C777 ) C684_=_C779( C684 C779 ) C684_=_C783( C684 C783 ) C684_=_C786( C684 C786 ) C684_=_C787( C684 C787 ) C684_=_C788( C684 C788 ) \nC684_=_C791( C684 C791 ) C684_=_C795( C684 C795 ) C684_=_C797( C684 C797 ) C684_=_C798( C684 C798 ) C685_=_C687( C685 C687 ) C685_=_C690( C685 C690 ) \nC685_=_C695( C685 C695 ) C685_=_C697( C685 C697 ) C685_=_C698( C685 C698 ) C685_=_C709( C685 C709 ) C685_=_C717( C685 C717 ) C685_=_C718( C685 C718 ) \nC685_=_C740( C685 C740 ) C685_=_C742( C685 C742 ) C685_=_C746( C685 C746 ) C685_=_C749( C685 C749 ) C685_=_C754( C685 C754 ) C685_=_C757( C685 C757 ) \nC685_=_C765( C685 C765 ) C685_=_C777( C685 C777 ) C685_=_C778( C685 C778 ) C685_=_C779( C685 C779 ) C685_=_C782( C685 C782 ) C685_=_C784( C685 C784 ) \nC685_=_C787( C685 C787 ) C685_=_C797( C685 C797 ) C685_=_C798( C685 C798 ) C687_=_C690( C687 C690 ) C687_=_C692( C687 C692 ) C687_=_C695( C687 C695 ) \nC687_=_C697( C687 C697 ) C687_=_C698( C687 C698 ) C687_=_C700( C687 C700 ) C687_=_C717( C687 C717 ) C687_=_C718( C687 C718 ) C687_=_C733( C687 C733 ) \nC687_=_C740( C687 C740 ) C687_=_C747( C687 C747 ) C687_=_C749( C687 C749 ) C687_=_C750( C687 C750 ) C687_=_C754( C687 C754 ) C687_=_C765( C687 C765 ) \nC687_=_C777( C687 C777 ) C687_=_C778( C687 C778 ) C687_=_C782( C687 C782 ) C687_=_C783( C687 C783 ) C687_=_C786( C687 C786 ) C687_=_C788( C687 C788 ) \nC687_=_C795( C687 C795 ) C687_=_C797( C687 C797 ) C687_=_C798( C687 C798 ) C688_=_C695( C688 C695 ) C688_=_C707( C688 C707 ) C688_=_C708( C688 C708 ) \nC688_=_C709( C688 C709 ) C688_=_C717( C688 C717 ) C688_=_C720( C688 C720 ) C688_=_C733( C688 C733 ) C688_=_C740( C688 C740 ) C688_=_C742( C688 C742 ) \nC688_=_C747( C688 C747 ) C688_=_C754( C688 C754 ) C688_=_C763( C688 C763 ) C688_=_C777( C688 C777 ) C688_=_C779( C688 C779 ) C688_=_C784( C688 C784 ) \nC688_=_C786(</w:t>
      </w:r>
    </w:p>
    <w:p>
      <w:pPr>
        <w:pStyle w:val="PreformattedText"/>
        <w:bidi w:val="0"/>
        <w:spacing w:before="0" w:after="0"/>
        <w:jc w:val="left"/>
        <w:rPr/>
      </w:pPr>
      <w:r>
        <w:rPr/>
        <w:t xml:space="preserve"> </w:t>
      </w:r>
      <w:r>
        <w:rPr/>
        <w:t>C688 C786 ) C688_=_C787( C688 C787 ) C688_=_C788( C688 C788 ) C688_=_C791( C688 C791 ) C688_=_C793( C688 C793 ) C688_=_C797( C688 C797 ) \nC688_=_C798( C688 C798 ) C690_=_C692( C690 C692 ) C690_=_C695( C690 C695 ) C690_=_C697( C690 C697 ) C690_=_C698( C690 C698 ) C690_=_C709( C690 C709 ) \nC690_=_C718( C690 C718 ) C690_=_C733( C690 C733 ) C690_=_C740( C690 C740 ) C690_=_C742( C690 C742 ) C690_=_C747( C690 C747 ) C690_=_C749( C690 C749 ) \nC690_=_C757( C690 C757 ) C690_=_C763( C690 C763 ) C690_=_C777( C690 C777 ) C690_=_C779( C690 C779 ) C690_=_C782( C690 C782 ) C690_=_C784( C690 C784 ) \nC690_=_C786( C690 C786 ) C690_=_C787( C690 C787 ) C690_=_C791( C690 C791 ) C690_=_C798( C690 C798 ) C692_=_C700( C692 C700 ) C692_=_C733( C692 C733 ) \nC692_=_C740( C692 C740 ) C692_=_C742( C692 C742 ) C692_=_C746( C692 C746 ) C692_=_C747( C692 C747 ) C692_=_C749( C692 C749 ) C692_=_C750( C692 C750 ) \nC692_=_C765( C692 C765 ) C692_=_C766( C692 C766 ) C692_=_C767( C692 C767 ) C692_=_C775( C692 C775 ) C692_=_C782( C692 C782 ) C692_=_C783( C692 C783 ) \nC692_=_C784( C692 C784 ) C692_=_C787( C692 C787 ) C692_=_C788( C692 C788 ) C692_=_C791( C692 C791 ) C692_=_C795( C692 C795 ) C692_=_C797( C692 C797 ) \nC695_=_C697( C695 C697 ) C695_=_C698( C695 C698 ) C695_=_C709( C695 C709 ) C695_=_C717( C695 C717 ) C695_=_C718( C695 C718 ) C695_=_C720( C695 C720 ) \nC695_=_C733( C695 C733 ) C695_=_C740( C695 C740 ) C695_=_C747( C695 C747 ) C695_=_C749( C695 C749 ) C695_=_C754( C695 C754 ) C695_=_C757( C695 C757 ) \nC695_=_C763( C695 C763 ) C695_=_C765( C695 C765 ) C695_=_C777( C695 C777 ) C695_=_C778( C695 C778 ) C695_=_C782( C695 C782 ) C695_=_C784( C695 C784 ) \nC695_=_C786( C695 C786 ) C695_=_C787( C695 C787 ) C695_=_C788( C695 C788 ) C695_=_C793( C695 C793 ) C695_=_C795( C695 C795 ) C695_=_C798( C695 C798 ) \nC697_=_C700( C697 C700 ) C697_=_C707( C697 C707 ) C697_=_C718( C697 C718 ) C697_=_C733( C697 C733 ) C697_=_C740( C697 C740 ) C697_=_C742( C697 C742 ) \nC697_=_C749( C697 C749 ) C697_=_C757( C697 C757 ) C697_=_C765( C697 C765 ) C697_=_C766( C697 C766 ) C697_=_C767( C697 C767 ) C697_=_C777( C697 C777 ) \nC697_=_C778( C697 C778 ) C697_=_C782( C697 C782 ) C697_=_C783( C697 C783 ) C697_=_C784( C697 C784 ) C697_=_C787( C697 C787 ) C697_=_C788( C697 C788 ) \nC697_=_C791( C697 C791 ) C697_=_C795( C697 C795 ) C697_=_C797( C697 C797 ) C697_=_C798( C697 C798 ) C698_=_C708( C698 C708 ) C698_=_C709( C698 C709 ) \nC698_=_C718( C698 C718 ) C698_=_C740( C698 C740 ) C698_=_C742( C698 C742 ) C698_=_C747( C698 C747 ) C698_=_C754( C698 C754 ) C698_=_C763( C698 C763 ) \nC698_=_C766( C698 C766 ) C698_=_C775( C698 C775 ) C698_=_C777( C698 C777 ) C698_=_C779( C698 C779 ) C698_=_C782( C698 C782 ) C698_=_C784( C698 C784 ) \nC698_=_C786( C698 C786 ) C698_=_C788( C698 C788 ) C700_=_C740( C700 C740 ) C700_=_C742( C700 C742 ) C700_=_C747( C700 C747 ) C700_=_C757( C700 C757 ) \nC700_=_C765( C700 C765 ) C700_=_C766( C700 C766 ) C700_=_C767( C700 C767 ) C700_=_C775( C700 C775 ) C700_=_C777( C700 C777 ) C700_=_C782( C700 C782 ) \nC700_=_C784( C700 C784 ) C700_=_C791( C700 C791 ) C700_=_C795( C700 C795 ) C700_=_C797( C700 C797 ) C707_=_C708( C707 C708 ) C707_=_C709( C707 C709 ) \nC707_=_C720( C707 C720 ) C707_=_C740( C707 C740 ) C707_=_C746( C707 C746 ) C707_=_C754( C707 C754 ) C707_=_C757( C707 C757 ) C707_=_C766( C707 C766 ) \nC707_=_C767( C707 C767 ) C707_=_C775( C707 C775 ) C707_=_C777( C707 C777 ) C707_=_C779( C707 C779 ) C707_=_C782( C707 C782 ) C707_=_C784( C707 C784 ) \nC707_=_C786( C707 C786 ) C707_=_C787( C707 C787 ) C707_=_C795( C707 C795 ) C707_=_C797( C707 C797 ) C707_=_C798( C707 C798 ) C708_=_C709( C708 C709 ) \nC708_=_C718( C708 C718 ) C708_=_C720( C708 C720 ) C708_=_C746( C708 C746 ) C708_=_C750( C708 C750 ) C708_=_C754( C708 C754 ) C708_=_C757( C708 C757 ) \nC708_=_C767( C708 C767 ) C708_=_C775( C708 C775 ) C708_=_C777( C708 C777 ) C708_=_C778( C708 C778 ) C708_=_C779( C708 C779 ) C708_=_C783( C708 C783 ) \nC708_=_C784( C708 C784 ) C708_=_C786( C708 C786 ) C708_=_C787( C708 C787 ) C708_=_C788( C708 C788 ) C708_=_C791( C708 C791 ) C708_=_C795( C708 C795 ) \nC708_=_C798( C708 C798 ) C709_=_C720( C709 C720 ) C709_=_C733( C709 C733 ) C709_=_C740( C709 C740 ) C709_=_C742( C709 C742 ) C709_=_C754( C709 C754 ) \nC709_=_C763( C709 C763 ) C709_=_C779( C709 C779 ) C709_=_C782( C709 C782 ) C709_=_C784( C709 C784 ) C709_=_C787( C709 C787 ) C709_=_C788( C709 C788 ) \nC709_=_C791( C709 C791 ) C709_=_C793( C709 C793 ) C709_=_C798( C709 C798 ) C717_=_C718( C717 C718 ) C717_=_C742( C717 C742 ) C717_=_C746( C717 C746 ) \nC717_=_C747( C717 C747 ) C717_=_C749( C717 C749 ) C717_=_C754( C717 C754 ) C717_=_C763( C717 C763 ) C717_=_C767( C717 C767 ) C717_=_C775( C717 C775 ) \nC717_=_C784( C717 C784 ) C717_=_C786( C717 C786 ) C717_=_C787( C717 C787 ) C717_=_C788( C717 C788 ) C717_=_C791( C717 C791 ) C717_=_C793( C717 C793 ) \nC717_=_C795( C717 C795 ) C718_=_C746( C718 C746 ) C718_=_C749( C718 C749 ) C718_=_C750( C718 C750 ) C718_=_C754( C718 C754 ) C718_=_C765( C718 C765 ) \nC718_=_C767( C718 C767 ) C718_=_C777( C718 C777 ) C718_=_C778( C718 C778 ) C718_=_C782( C718 C782 ) C718_=_C783( C718 C783 ) C718_=_C784( C718 C784 ) \nC718_=_C786( C718 C786 ) C718_=_C787( C718 C787 ) C718_=_C788( C718 C788 ) C718_=_C795( C718 C795 ) C718_=_C798( C718 C798 ) C720_=_C740( C720 C740 ) \nC720_=_C746( C720 C746 ) C720_=_C757( C720 C757 ) C720_=_C766( C720 C766 ) C720_=_C767( C720 C767 ) C720_=_C775( C720 C775 ) C720_=_C777( C720 C777 ) \nC720_=_C778( C720 C778 ) C720_=_C779( C720 C779 ) C720_=_C782( C720 C782 ) C720_=_C784( C720 C784 ) C720_=_C786( C720 C786 ) C720_=_C787( C720 C787 ) \nC720_=_C793( C720 C793 ) C720_=_C795( C720 C795 ) C720_=_C798( C720 C798 ) C733_=_C749( C733 C749 ) C733_=_C750( C733 C750 ) C733_=_C754( C733 C754 ) \nC733_=_C757( C733 C757 ) C733_=_C763( C733 C763 ) C733_=_C765( C733 C765 ) C733_=_C766( C733 C766 ) C733_=_C778( C733 C778 ) C733_=_C783( C733 C783 ) \nC733_=_C784( C733 C784 ) C733_=_C786( C733 C786 ) C733_=_C787( C733 C787 ) C733_=_C788( C733 C788 ) C733_=_C791( C733 C791 ) C733_=_C793( C733 C793 ) \nC733_=_C795( C733 C795 ) C733_=_C797( C733 C797 ) C733_=_C798( C733 C798 ) C740_=_C742( C740 C742 ) C740_=_C747( C740 C747 ) C740_=_C757( C740 C757 ) \nC740_=_C777( C740 C777 ) C740_=_C778( C740 C778 ) C740_=_C782( C740 C782 ) C740_=_C783( C740 C783 ) C740_=_C784( C740 C784 ) C740_=_C786( C740 C786 ) \nC740_=_C788( C740 C788 ) C740_=_C791( C740 C791 ) C740_=_C797( C740 C797 ) C742_=_C747( C742 C747 ) C742_=_C750( C742 C750 ) C742_=_C754( C742 C754 ) \nC742_=_C763( C742 C763 ) C742_=_C766( C742 C766 ) C742_=_C775( C742 C775 ) C742_=_C782( C742 C782 ) C742_=_C783( C742 C783 ) C742_=_C784( C742 C784 ) \nC742_=_C787( C742 C787 ) C742_=_C788( C742 C788 ) C742_=_C791( C742 C791 ) C742_=_C793( C742 C793 ) C746_=_C749( C746 C749 ) C746_=_C750( C746 C750 ) \nC746_=_C754( C746 C754 ) C746_=_C757( C746 C757 ) C746_=_C765( C746 C765 ) C746_=_C766( C746 C766 ) C746_=_C767( C746 C767 ) C746_=_C775( C746 C775 ) \nC746_=_C777( C746 C777 ) C746_=_C779( C746 C779 ) C746_=_C784( C746 C784 ) C746_=_C786( C746 C786 ) C746_=_C787( C746 C787 ) C746_=_C795( C746 C795 ) \nC746_=_C797( C746 C797 ) C746_=_C798( C746 C798 ) C747_=_C750( C747 C750 ) C747_=_C754( C747 C754 ) C747_=_C763( C747 C763 ) C747_=_C766( C747 C766 ) \nC747_=_C775( C747 C775 ) C747_=_C777( C747 C777 ) C747_=_C778( C747 C778 ) C747_=_C779( C747 C779 ) C747_=_C786( C747 C786 ) C747_=_C791( C747 C791 ) \nC747_=_C793( C747 C793 ) C747_=_C798( C747 C798 ) C749_=_C750( C749 C750 ) C749_=_C754( C749 C754 ) C749_=_C757( C749 C757 ) C749_=_C763( C749 C763 ) \nC749_=_C765( C749 C765 ) C749_=_C767( C749 C767 ) C749_=_C777( C749 C777 ) C749_=_C778( C749 C778 ) C749_=_C782( C749 C782 ) C749_=_C783( C749 C783 ) \nC749_=_C784( C749 C784 ) C749_=_C786( C749 C786 ) C749_=_C787( C749 C787 ) C749_=_C788( C749 C788 ) C749_=_C793( C749 C793 ) C749_=_C795( C749 C795 ) \nC749_=_C797( C749 C797 ) C749_=_C798( C749 C798 ) C750_=_C754( C750 C754 ) C750_=_C766( C750 C766 ) C750_=_C775( C750 C775 ) C750_=_C777( C750 C777 ) \nC750_=_C778( C750 C778 ) C750_=_C782( C750 C782 ) C750_=_C783( C750 C783 ) C750_=_C787( C750 C787 ) C750_=_C788( C750 C788 ) C750_=_C791( C750 C791 ) \nC750_=_C795( C750 C795 ) C750_=_C797( C750 C797 ) C754_=_C757( C754 C757 ) C754_=_C763( C754 C763 ) C754_=_C765( C754 C765 ) C754_=_C778( C754 C778 ) \nC754_=_C782( C754 C782 ) C754_=_C784( C754 C784 ) C754_=_C786( C754 C786 ) C754_=_C791( C754 C791 ) C754_=_C793( C754 C793 ) C754_=_C795( C754 C795 ) \nC757_=_C763( C757 C763 ) C757_=_C765( C757 C765 ) C757_=_C766( C757 C766 ) C757_=_C767( C757 C767 ) C757_=_C775( C757 C775 ) C757_=_C778( C757 C778 ) \nC757_=_C779( C757 C779 ) C757_=_C782( C757 C782 ) C757_=_C786( C757 C786 ) C757_=_C787( C757 C787 ) C757_=_C791( C757 C791 ) C757_=_C793( C757 C793 ) \nC757_=_C795( C757 C795 ) C757_=_C797( C757 C797 ) C757_=_C798( C757 C798 ) C763_=_C765( C763 C765 ) C763_=_C766( C763 C766 ) C763_=_C767( C763 C767 ) \nC763_=_C775( C763 C775 ) C763_=_C779( C763 C779 ) C763_=_C787( C763 C787 ) C763_=_C791( C763 C791 ) C763_=_C793( C763 C793 ) C763_=_C795( C763 C795 ) \nC763_=_C797( C763 C797 ) C765_=_C767( C765 C767 ) C765_=_C775( C765 C775 ) C765_=_C777( C765 C777 ) C765_=_C778( C765 C778 ) C765_=_C782( C765 C782 ) \nC765_=_C787( C765 C787 ) C765_=_C793( C765 C793 ) C765_=_C795( C765 C795 ) C765_=_C797( C765 C797 ) C765_=_C798( C765 C798 ) C766_=_C767( C766 C767 ) \nC766_=_C775( C766 C775 ) C766_=_C777( C766 C777 ) C766_=_C782( C766 C782 ) C766_=_C783( C766 C783 ) C766_=_C786( C766 C786 ) C766_=_C787( C766 C787 ) \nC766_=_C788( C766 C788 ) C766_=_C791( C766 C791 ) C766_=_C793( C766 C793 ) C766_=_C795( C766 C795 ) C766_=_C797( C766 C797 ) C766_=_C798( C766 C798 ) \nC767_=_C775( C767 C775 ) C767_=_C779( C767 C779 ) C767_=_C782( C767 C782 ) C767_=_C784( C767 C784 ) C767_=_C786( C767 C786 ) C767_=_C787( C767 C787 ) \nC767_=_C788( C767 C788 ) C767_=_C795(</w:t>
      </w:r>
    </w:p>
    <w:p>
      <w:pPr>
        <w:pStyle w:val="PreformattedText"/>
        <w:bidi w:val="0"/>
        <w:spacing w:before="0" w:after="0"/>
        <w:jc w:val="left"/>
        <w:rPr/>
      </w:pPr>
      <w:r>
        <w:rPr/>
        <w:t xml:space="preserve"> </w:t>
      </w:r>
      <w:r>
        <w:rPr/>
        <w:t>C767 C795 ) C767_=_C798( C767 C798 ) C775_=_C779( C775 C779 ) C775_=_C783( C775 C783 ) C775_=_C786( C775 C786 ) \nC775_=_C787( C775 C787 ) C775_=_C795( C775 C795 ) C775_=_C798( C775 C798 ) C777_=_C778( C777 C778 ) C777_=_C782( C777 C782 ) C777_=_C784( C777 C784 ) \nC777_=_C786( C777 C786 ) C777_=_C788( C777 C788 ) C777_=_C791( C777 C791 ) C777_=_C795( C777 C795 ) C777_=_C798( C777 C798 ) C778_=_C782( C778 C782 ) \nC778_=_C786( C778 C786 ) C778_=_C788( C778 C788 ) C778_=_C791( C778 C791 ) C778_=_C795( C778 C795 ) C778_=_C798( C778 C798 ) C779_=_C786( C779 C786 ) \nC779_=_C787( C779 C787 ) C779_=_C791( C779 C791 ) C779_=_C793( C779 C793 ) C779_=_C795( C779 C795 ) C779_=_C798( C779 C798 ) C782_=_C783( C782 C783 ) \nC782_=_C784( C782 C784 ) C782_=_C791( C782 C791 ) C782_=_C793( C782 C793 ) C782_=_C798( C782 C798 ) C783_=_C784( C783 C784 ) C783_=_C787( C783 C787 ) \nC783_=_C788( C783 C788 ) C783_=_C791( C783 C791 ) C783_=_C793( C783 C793 ) C783_=_C795( C783 C795 ) C783_=_C797( C783 C797 ) C784_=_C786( C784 C786 ) \nC784_=_C788( C784 C788 ) C784_=_C793( C784 C793 ) C784_=_C795( C784 C795 ) C784_=_C797( C784 C797 ) C786_=_C787( C786 C787 ) C786_=_C788( C786 C788 ) \nC786_=_C793( C786 C793 ) C786_=_C795( C786 C795 ) C786_=_C798( C786 C798 ) C787_=_C788( C787 C788 ) C787_=_C791( C787 C791 ) C787_=_C793( C787 C793 ) \nC787_=_C795( C787 C795 ) C787_=_C797( C787 C797 ) C787_=_C798( C787 C798 ) C788_=_C791( C788 C791 ) C788_=_C793( C788 C793 ) C788_=_C795( C788 C795 ) \nC788_=_C797( C788 C797 ) C788_=_C798( C788 C798 ) C791_=_C793( C791 C793 ) C791_=_C795( C791 C795 ) C791_=_C797( C791 C797 ) C791_=_C798( C791 C798 ) \nC793_=_C795( C793 C795 ) C793_=_C797( C793 C797 ) C793_=_C798( C793 C798 ) C795_=_C797( C795 C797 ) C795_=_C798( C795 C798 ) "];15-&gt;22[label="193: C73 C84 C86 C87 C110 \nC120 C131 C135 C137 C142 C144 \nC151 C158 C166 C168 C169 C171 \nC186 C198 C201 C202 C211 C213 \nC214 C221 C222 C230 C231 C232 \nC238 C239 C247 C258 C259 C264 \nC265 C278 C281 C282 C293 C303 \nC316 C336 C341 C345 C351 C354 \nC355 C359 C370 C377 C378 C381 \nC382 C395 C396 C403 C406 C413 \nC420 C421 C429 C432 C434 C452 \nC457 C460 C468 C470 C472 C474 \nC480 C485 C488 C493 C494 C499 \nC500 C501 C502 C503 C507 C509 \nC510 C514 C516 C520 C523 C527 \nC534 C536 C541 C544 C545 C547 \nC548 C549 C552 C554 C558 C559 \nC565 C568 C573 C574 C576 C579 \nC581 C583 C586 C595 C597 C598 \nC602 C604 C609 C614 C616 C619 \nC621 C622 C623 C624 C625 C629 \nC630 C632 C635 C636 C637 C640 \nC641 C644 C645 C648 C650 C655 \nC658 C659 C660 C663 C664 C665 \nC672 C673 C676 C679 C681 C682 \nC684 C685 C687 C688 C690 C692 \nC695 C697 C698 C700 C707 C708 \nC709 C717 C718 C720 C733 C740 \nC742 C746 C747 C749 C750 C754 \nC757 C763 C765 C766 C767 C775 \nC777 C778 C779 C782 C783 C784 \nC786 C787 C788 C791 C793 C795 \nC797 C798 \n7048: C73_=_C120 ,C73_=_C131 ,C73_=_C135 ,C73_=_C144 ,C73_=_C158 ,\nC73_=_C171 ,C73_=_C201 ,C73_=_C221 ,C73_=_C222 ,C73_=_C265 ,C73_=_C278 ,\nC73_=_C281 ,C73_=_C282 ,C73_=_C303 ,C73_=_C345 ,C73_=_C354 ,C73_=_C381 ,\nC73_=_C396 ,C73_=_C403 ,C73_=_C420 ,C73_=_C434 ,C73_=_C460 ,C73_=_C493 ,\nC73_=_C494 ,C73_=_C501 ,C73_=_C502 ,C73_=_C541 ,C73_=_C544 ,C73_=_C545 ,\nC73_=_C547 ,C73_=_C548 ,C73_=_C549 ,C73_=_C558 ,C73_=_C559 ,C73_=_C595 ,\nC73_=_C614 ,C73_=_C623 ,C73_=_C625 ,C73_=_C630 ,C73_=_C632 ,C73_=_C635 ,\nC73_=_C636 ,C73_=_C637 ,C73_=_C640 ,C73_=_C641 ,C73_=_C645 ,C73_=_C655 ,\nC73_=_C672 ,C73_=_C673 ,C73_=_C688 ,C73_=_C717 ,C73_=_C742 ,C73_=_C747 ,\nC73_=_C749 ,C73_=_C750 ,C73_=_C754 ,C73_=_C763 ,C73_=_C767 ,C73_=_C775 ,\nC73_=_C782 ,C73_=_C783 ,C73_=_C791 ,C73_=_C793 ,C84_=_C86 ,C84_=_C87 ,\nC84_=_C110 ,C84_=_C198 ,C84_=_C211 ,C84_=_C213 ,C84_=_C214 ,C84_=_C247 ,\nC84_=_C341 ,C84_=_C378 ,C84_=_C382 ,C84_=_C395 ,C84_=_C396 ,C84_=_C421 ,\nC84_=_C429 ,C84_=_C432 ,C84_=_C472 ,C84_=_C474 ,C84_=_C493 ,C84_=_C501 ,\nC84_=_C507 ,C84_=_C523 ,C84_=_C536 ,C84_=_C547 ,C84_=_C554 ,C84_=_C565 ,\nC84_=_C568 ,C84_=_C573 ,C84_=_C574 ,C84_=_C595 ,C84_=_C598 ,C84_=_C604 ,\nC84_=_C609 ,C84_=_C629 ,C84_=_C648 ,C84_=_C659 ,C84_=_C665 ,C84_=_C676 ,\nC84_=_C685 ,C84_=_C687 ,C84_=_C695 ,C84_=_C697 ,C84_=_C718 ,C84_=_C749 ,\nC84_=_C765 ,C84_=_C777 ,C84_=_C778 ,C84_=_C782 ,C84_=_C783 ,C84_=_C787 ,\nC84_=_C798 ,C86_=_C87 ,C86_=_C137 ,C86_=_C166 ,C86_=_C168 ,C86_=_C169 ,\nC86_=_C238 ,C86_=_C247 ,C86_=_C281 ,C86_=_C293 ,C86_=_C316 ,C86_=_C345 ,\nC86_=_C355 ,C86_=_C359 ,C86_=_C429 ,C86_=_C432 ,C86_=_C452 ,C86_=_C460 ,\nC86_=_C468 ,C86_=_C470 ,C86_=_C485 ,C86_=_C503 ,C86_=_C510 ,C86_=_C516 ,\nC86_=_C541 ,C86_=_C565 ,C86_=_C573 ,C86_=_C574 ,C86_=_C579 ,C86_=_C583 ,\nC86_=_C598 ,C86_=_C604 ,C86_=_C616 ,C86_=_C619 ,C86_=_C621 ,C86_=_C624 ,\nC86_=_C645 ,C86_=_C648 ,C86_=_C658 ,C86_=_C676 ,C86_=_C681 ,C86_=_C685 ,\nC86_=_C690 ,C86_=_C698 ,C86_=_C709 ,C86_=_C718 ,C86_=_C740 ,C86_=_C742 ,\nC86_=_C779 ,C86_=_C782 ,C86_=_C784 ,C86_=_C787 ,C87_=_C137 ,C87_=_C166 ,\nC87_=_C168 ,C87_=_C169 ,C87_=_C238 ,C87_=_C247 ,C87_=_C265 ,C87_=_C281 ,\nC87_=_C293 ,C87_=_C355 ,C87_=_C359 ,C87_=_C381 ,C87_=_C421 ,C87_=_C429 ,\nC87_=_C432 ,C87_=_C434 ,C87_=_C452 ,C87_=_C460 ,C87_=_C468 ,C87_=_C470 ,\nC87_=_C485 ,C87_=_C503 ,C87_=_C510 ,C87_=_C516 ,C87_=_C541 ,C87_=_C559 ,\nC87_=_C565 ,C87_=_C574 ,C87_=_C579 ,C87_=_C604 ,C87_=_C616 ,C87_=_C619 ,\nC87_=_C621 ,C87_=_C624 ,C87_=_C645 ,C87_=_C648 ,C87_=_C650 ,C87_=_C660 ,\nC87_=_C676 ,C87_=_C681 ,C87_=_C685 ,C87_=_C690 ,C87_=_C698 ,C87_=_C709 ,\nC87_=_C718 ,C87_=_C740 ,C87_=_C742 ,C87_=_C757 ,C87_=_C778 ,C87_=_C782 ,\nC87_=_C784 ,C87_=_C787 ,C87_=_C791 ,C110_=_C186 ,C110_=_C202 ,C110_=_C282 ,\nC110_=_C355 ,C110_=_C377 ,C110_=_C406 ,C110_=_C413 ,C110_=_C488 ,C110_=_C494 ,\nC110_=_C500 ,C110_=_C501 ,C110_=_C514 ,C110_=_C534 ,C110_=_C536 ,C110_=_C544 ,\nC110_=_C552 ,C110_=_C558 ,C110_=_C573 ,C110_=_C574 ,C110_=_C576 ,C110_=_C624 ,\nC110_=_C629 ,C110_=_C637 ,C110_=_C644 ,C110_=_C648 ,C110_=_C650 ,C110_=_C658 ,\nC110_=_C664 ,C110_=_C676 ,C110_=_C682 ,C110_=_C684 ,C110_=_C685 ,C110_=_C707 ,\nC110_=_C708 ,C110_=_C720 ,C110_=_C746 ,C110_=_C757 ,C110_=_C767 ,C110_=_C775 ,\nC110_=_C779 ,C110_=_C782 ,C110_=_C783 ,C110_=_C786 ,C110_=_C787 ,C110_=_C795 ,\nC110_=_C798 ,C120_=_C131 ,C120_=_C135 ,C120_=_C144 ,C120_=_C158 ,C120_=_C171 ,\nC120_=_C201 ,C120_=_C265 ,C120_=_C278 ,C120_=_C303 ,C120_=_C345 ,C120_=_C354 ,\nC120_=_C381 ,C120_=_C406 ,C120_=_C420 ,C120_=_C474 ,C120_=_C493 ,C120_=_C494 ,\nC120_=_C501 ,C120_=_C502 ,C120_=_C520 ,C120_=_C548 ,C120_=_C549 ,C120_=_C595 ,\nC120_=_C598 ,C120_=_C602 ,C120_=_C614 ,C120_=_C623 ,C120_=_C625 ,C120_=_C630 ,\nC120_=_C635 ,C120_=_C637 ,C120_=_C641 ,C120_=_C645 ,C120_=_C655 ,C120_=_C673 ,\nC120_=_C681 ,C120_=_C682 ,C120_=_C688 ,C120_=_C690 ,C120_=_C709 ,C120_=_C717 ,\nC120_=_C742 ,C120_=_C747 ,C120_=_C754 ,C120_=_C763 ,C120_=_C779 ,C120_=_C784 ,\nC120_=_C791 ,C120_=_C793 ,C131_=_C135 ,C131_=_C144 ,C131_=_C158 ,C131_=_C171 ,\nC131_=_C201 ,C131_=_C232 ,C131_=_C265 ,C131_=_C278 ,C131_=_C303 ,C131_=_C345 ,\nC131_=_C354 ,C131_=_C381 ,C131_=_C420 ,C131_=_C485 ,C131_=_C493 ,C131_=_C494 ,\nC131_=_C501 ,C131_=_C502 ,C131_=_C510 ,C131_=_C514 ,C131_=_C545 ,C131_=_C548 ,\nC131_=_C549 ,C131_=_C614 ,C131_=_C623 ,C131_=_C625 ,C131_=_C630 ,C131_=_C635 ,\nC131_=_C637 ,C131_=_C641 ,C131_=_C645 ,C131_=_C655 ,C131_=_C658 ,C131_=_C660 ,\nC131_=_C663 ,C131_=_C673 ,C131_=_C688 ,C131_=_C707 ,C131_=_C717 ,C131_=_C720 ,\nC131_=_C740 ,C131_=_C742 ,C131_=_C746 ,C131_=_C747 ,C131_=_C754 ,C131_=_C763 ,\nC131_=_C766 ,C131_=_C775 ,C131_=_C777 ,C131_=_C784 ,C131_=_C786 ,C131_=_C791 ,\nC131_=_C793 ,C131_=_C798 ,C135_=_C144 ,C135_=_C158 ,C135_=_C168 ,C135_=_C171 ,\nC135_=_C201 ,C135_=_C213 ,C135_=_C265 ,C135_=_C278 ,C135_=_C303 ,C135_=_C345 ,\nC135_=_C354 ,C135_=_C381 ,C135_=_C396 ,C135_=_C420 ,C135_=_C485 ,C135_=_C493 ,\nC135_=_C494 ,C135_=_C501 ,C135_=_C502 ,C135_=_C503 ,C135_=_C520 ,C135_=_C541 ,\nC135_=_C545 ,C135_=_C548 ,C135_=_C549 ,C135_=_C559 ,C135_=_C614 ,C135_=_C623 ,\nC135_=_C625 ,C135_=_C630 ,C135_=_C632 ,C135_=_C635 ,C135_=_C637 ,C135_=_C641 ,\nC135_=_C645 ,C135_=_C655 ,C135_=_C658 ,C135_=_C660 ,C135_=_C663 ,C135_=_C673 ,\nC135_=_C682 ,C135_=_C688 ,C135_=_C697 ,C135_=_C707 ,C135_=_C717 ,C135_=_C720 ,\nC135_=_C740 ,C135_=_C742 ,C135_=_C747 ,C135_=_C749 ,C135_=_C754 ,C135_=_C763 ,\nC135_=_C777 ,C135_=_C784 ,C135_=_C788 ,C135_=_C791 ,C135_=_C793 ,C135_=_C795 ,\nC135_=_C797 ,C137_=_C142 ,C137_=_C144 ,C137_=_C166 ,C137_=_C168 ,C137_=_C169 ,\nC137_=_C238 ,C137_=_C247 ,C137_=_C281 ,C137_=_C293 ,C137_=_C355 ,C137_=_C359 ,\nC137_=_C452 ,C137_=_C460 ,C137_=_C468 ,C137_=_C470 ,C137_=_C485 ,C137_=_C503 ,\nC137_=_C510 ,C137_=_C516 ,C137_=_C541 ,C137_=_C574 ,C137_=_C579 ,C137_=_C583 ,\nC137_=_C604 ,C137_=_C609 ,C137_=_C616 ,C137_=_C619 ,C137_=_C621 ,C137_=_C624 ,\nC137_=_C645 ,C137_=_C672 ,C137_=_C676 ,C137_=_C681 ,C137_=_C684 ,C137_=_C685 ,\nC137_=_C690 ,C137_=_C692 ,C137_=_C698 ,C137_=_C709 ,C137_=_C720 ,C137_=_C740 ,\nC137_=_C742 ,C137_=_C782 ,C137_=_C784 ,C137_=_C787 ,C142_=_C144 ,C142_=_C151 ,\nC142_=_C158 ,C142_=_C264 ,C142_=_C316 ,C142_=_C336 ,C142_=_C351 ,C142_=_C370 ,\nC142_=_C378 ,C142_=_C403 ,C142_=_C432 ,C142_=_C434 ,C142_=_C457 ,C142_=_C474 ,\nC142_=_C480 ,C142_=_C493 ,C142_=_C503 ,C142_=_C507 ,C142_=_C520 ,C142_=_C527 ,\nC142_=_C545 ,C142_=_C552 ,C142_=_C559 ,C142_=_C573 ,C142_=_C586 ,C142_=_C597 ,\nC142_=_C598 ,C142_=_C632 ,C142_=_C636 ,C142_=_C640 ,C142_=_C660 ,C142_=_C672 ,\nC142_=_C681 ,C142_=_C684 ,C142_=_C692 ,C142_=_C698 ,C142_=_C720 ,C142_=_C733 ,\nC142_=_C750 ,C142_=_C763 ,C142_=_C766 ,C142_=_C775 ,C142_=_C783 ,C142_=_C787 ,\nC142_=_C788 ,C142_=_C791 ,C142_=_C795 ,C142_=_C797 ,C144_=_C158 ,C144_=_C171 ,\nC144_=_C201 ,C144_=_C222 ,C144_=_C265 ,C144_=_C278 ,C144_=_C303 ,C144_=_C345 ,\nC144_=_C354 ,C144_=_C359 ,C144_=_C381 ,C144_=_C420 ,C144_=_C493 ,C144_=_C494 ,\nC144_=_C501 ,C144_=_C502 ,C144_=_C503 ,C144_=_C548 ,C144_=_C549 ,C144_=_C614 ,\nC144_=_C623 ,C144_=_C625 ,C144_=_C629 ,C144_=_C630 ,C144_=_C632 ,C144_=_C635 ,\nC144_=_C637 ,C144_=_C641 ,C144_=_C645 ,C144_=_C655</w:t>
      </w:r>
    </w:p>
    <w:p>
      <w:pPr>
        <w:pStyle w:val="PreformattedText"/>
        <w:bidi w:val="0"/>
        <w:spacing w:before="0" w:after="0"/>
        <w:jc w:val="left"/>
        <w:rPr/>
      </w:pPr>
      <w:r>
        <w:rPr/>
        <w:t xml:space="preserve"> </w:t>
      </w:r>
      <w:r>
        <w:rPr/>
        <w:t>,C144_=_C672 ,C144_=_C673 ,\nC144_=_C682 ,C144_=_C684 ,C144_=_C688 ,C144_=_C698 ,C144_=_C717 ,C144_=_C720 ,\nC144_=_C742 ,C144_=_C747 ,C144_=_C754 ,C144_=_C763 ,C144_=_C779 ,C144_=_C791 ,\nC144_=_C793 ,C151_=_C230 ,C151_=_C264 ,C151_=_C316 ,C151_=_C336 ,C151_=_C351 ,\nC151_=_C370 ,C151_=_C378 ,C151_=_C403 ,C151_=_C432 ,C151_=_C434 ,C151_=_C457 ,\nC151_=_C472 ,C151_=_C474 ,C151_=_C480 ,C151_=_C516 ,C151_=_C520 ,C151_=_C527 ,\nC151_=_C545 ,C151_=_C559 ,C151_=_C573 ,C151_=_C586 ,C151_=_C597 ,C151_=_C609 ,\nC151_=_C619 ,C151_=_C623 ,C151_=_C629 ,C151_=_C632 ,C151_=_C636 ,C151_=_C660 ,\nC151_=_C665 ,C151_=_C672 ,C151_=_C681 ,C151_=_C684 ,C151_=_C692 ,C151_=_C709 ,\nC151_=_C720 ,C151_=_C733 ,C151_=_C750 ,C151_=_C766 ,C151_=_C775 ,C151_=_C779 ,\nC151_=_C783 ,C151_=_C787 ,C151_=_C788 ,C151_=_C791 ,C151_=_C793 ,C151_=_C795 ,\nC151_=_C797 ,C158_=_C171 ,C158_=_C201 ,C158_=_C265 ,C158_=_C278 ,C158_=_C303 ,\nC158_=_C345 ,C158_=_C351 ,C158_=_C354 ,C158_=_C381 ,C158_=_C420 ,C158_=_C493 ,\nC158_=_C494 ,C158_=_C501 ,C158_=_C502 ,C158_=_C503 ,C158_=_C507 ,C158_=_C548 ,\nC158_=_C549 ,C158_=_C552 ,C158_=_C586 ,C158_=_C598 ,C158_=_C614 ,C158_=_C623 ,\nC158_=_C625 ,C158_=_C630 ,C158_=_C635 ,C158_=_C637 ,C158_=_C640 ,C158_=_C641 ,\nC158_=_C645 ,C158_=_C655 ,C158_=_C672 ,C158_=_C673 ,C158_=_C681 ,C158_=_C688 ,\nC158_=_C690 ,C158_=_C698 ,C158_=_C717 ,C158_=_C718 ,C158_=_C742 ,C158_=_C747 ,\nC158_=_C754 ,C158_=_C763 ,C158_=_C766 ,C158_=_C775 ,C158_=_C791 ,C158_=_C793 ,\nC166_=_C168 ,C166_=_C169 ,C166_=_C238 ,C166_=_C247 ,C166_=_C281 ,C166_=_C293 ,\nC166_=_C355 ,C166_=_C359 ,C166_=_C452 ,C166_=_C460 ,C166_=_C468 ,C166_=_C470 ,\nC166_=_C485 ,C166_=_C500 ,C166_=_C503 ,C166_=_C510 ,C166_=_C516 ,C166_=_C523 ,\nC166_=_C527 ,C166_=_C541 ,C166_=_C574 ,C166_=_C579 ,C166_=_C604 ,C166_=_C616 ,\nC166_=_C619 ,C166_=_C621 ,C166_=_C624 ,C166_=_C645 ,C166_=_C648 ,C166_=_C676 ,\nC166_=_C681 ,C166_=_C685 ,C166_=_C687 ,C166_=_C690 ,C166_=_C692 ,C166_=_C695 ,\nC166_=_C698 ,C166_=_C709 ,C166_=_C717 ,C166_=_C740 ,C166_=_C742 ,C166_=_C747 ,\nC166_=_C750 ,C166_=_C766 ,C166_=_C775 ,C166_=_C782 ,C166_=_C784 ,C166_=_C788 ,\nC166_=_C795 ,C168_=_C169 ,C168_=_C213 ,C168_=_C238 ,C168_=_C247 ,C168_=_C264 ,\nC168_=_C281 ,C168_=_C293 ,C168_=_C345 ,C168_=_C355 ,C168_=_C359 ,C168_=_C370 ,\nC168_=_C396 ,C168_=_C452 ,C168_=_C460 ,C168_=_C468 ,C168_=_C470 ,C168_=_C485 ,\nC168_=_C502 ,C168_=_C503 ,C168_=_C509 ,C168_=_C510 ,C168_=_C516 ,C168_=_C520 ,\nC168_=_C541 ,C168_=_C559 ,C168_=_C574 ,C168_=_C579 ,C168_=_C586 ,C168_=_C604 ,\nC168_=_C614 ,C168_=_C616 ,C168_=_C619 ,C168_=_C621 ,C168_=_C624 ,C168_=_C630 ,\nC168_=_C632 ,C168_=_C641 ,C168_=_C645 ,C168_=_C659 ,C168_=_C664 ,C168_=_C676 ,\nC168_=_C681 ,C168_=_C682 ,C168_=_C685 ,C168_=_C690 ,C168_=_C697 ,C168_=_C698 ,\nC168_=_C709 ,C168_=_C740 ,C168_=_C742 ,C168_=_C749 ,C168_=_C782 ,C168_=_C784 ,\nC168_=_C788 ,C168_=_C791 ,C168_=_C795 ,C168_=_C797 ,C168_=_C798 ,C169_=_C201 ,\nC169_=_C211 ,C169_=_C213 ,C169_=_C214 ,C169_=_C238 ,C169_=_C247 ,C169_=_C281 ,\nC169_=_C293 ,C169_=_C355 ,C169_=_C359 ,C169_=_C452 ,C169_=_C460 ,C169_=_C468 ,\nC169_=_C470 ,C169_=_C485 ,C169_=_C499 ,C169_=_C503 ,C169_=_C510 ,C169_=_C516 ,\nC169_=_C541 ,C169_=_C548 ,C169_=_C549 ,C169_=_C574 ,C169_=_C579 ,C169_=_C595 ,\nC169_=_C604 ,C169_=_C616 ,C169_=_C619 ,C169_=_C621 ,C169_=_C624 ,C169_=_C637 ,\nC169_=_C645 ,C169_=_C676 ,C169_=_C681 ,C169_=_C684 ,C169_=_C685 ,C169_=_C688 ,\nC169_=_C690 ,C169_=_C698 ,C169_=_C709 ,C169_=_C740 ,C169_=_C742 ,C169_=_C749 ,\nC169_=_C782 ,C169_=_C784 ,C169_=_C786 ,C171_=_C201 ,C171_=_C265 ,C171_=_C278 ,\nC171_=_C303 ,C171_=_C345 ,C171_=_C354 ,C171_=_C355 ,C171_=_C370 ,C171_=_C381 ,\nC171_=_C420 ,C171_=_C452 ,C171_=_C460 ,C171_=_C493 ,C171_=_C494 ,C171_=_C501 ,\nC171_=_C502 ,C171_=_C548 ,C171_=_C549 ,C171_=_C554 ,C171_=_C558 ,C171_=_C602 ,\nC171_=_C614 ,C171_=_C623 ,C171_=_C625 ,C171_=_C630 ,C171_=_C632 ,C171_=_C635 ,\nC171_=_C637 ,C171_=_C641 ,C171_=_C645 ,C171_=_C655 ,C171_=_C673 ,C171_=_C688 ,\nC171_=_C717 ,C171_=_C742 ,C171_=_C747 ,C171_=_C750 ,C171_=_C754 ,C171_=_C763 ,\nC171_=_C783 ,C171_=_C784 ,C171_=_C791 ,C171_=_C793 ,C171_=_C797 ,C186_=_C202 ,\nC186_=_C231 ,C186_=_C282 ,C186_=_C377 ,C186_=_C382 ,C186_=_C406 ,C186_=_C413 ,\nC186_=_C432 ,C186_=_C457 ,C186_=_C488 ,C186_=_C500 ,C186_=_C501 ,C186_=_C514 ,\nC186_=_C534 ,C186_=_C536 ,C186_=_C544 ,C186_=_C547 ,C186_=_C549 ,C186_=_C552 ,\nC186_=_C558 ,C186_=_C576 ,C186_=_C581 ,C186_=_C609 ,C186_=_C624 ,C186_=_C635 ,\nC186_=_C637 ,C186_=_C644 ,C186_=_C648 ,C186_=_C650 ,C186_=_C658 ,C186_=_C664 ,\nC186_=_C682 ,C186_=_C684 ,C186_=_C697 ,C186_=_C698 ,C186_=_C700 ,C186_=_C707 ,\nC186_=_C708 ,C186_=_C720 ,C186_=_C746 ,C186_=_C757 ,C186_=_C766 ,C186_=_C767 ,\nC186_=_C775 ,C186_=_C777 ,C186_=_C779 ,C186_=_C786 ,C186_=_C787 ,C186_=_C795 ,\nC186_=_C798 ,C198_=_C211 ,C198_=_C213 ,C198_=_C214 ,C198_=_C341 ,C198_=_C370 ,\nC198_=_C378 ,C198_=_C382 ,C198_=_C395 ,C198_=_C396 ,C198_=_C421 ,C198_=_C472 ,\nC198_=_C474 ,C198_=_C493 ,C198_=_C501 ,C198_=_C507 ,C198_=_C523 ,C198_=_C534 ,\nC198_=_C536 ,C198_=_C547 ,C198_=_C554 ,C198_=_C568 ,C198_=_C573 ,C198_=_C595 ,\nC198_=_C598 ,C198_=_C604 ,C198_=_C609 ,C198_=_C622 ,C198_=_C629 ,C198_=_C644 ,\nC198_=_C659 ,C198_=_C663 ,C198_=_C665 ,C198_=_C685 ,C198_=_C687 ,C198_=_C688 ,\nC198_=_C695 ,C198_=_C697 ,C198_=_C709 ,C198_=_C718 ,C198_=_C733 ,C198_=_C749 ,\nC198_=_C765 ,C198_=_C775 ,C198_=_C777 ,C198_=_C778 ,C198_=_C782 ,C198_=_C783 ,\nC198_=_C784 ,C198_=_C788 ,C198_=_C798 ,C201_=_C213 ,C201_=_C214 ,C201_=_C265 ,\nC201_=_C278 ,C201_=_C303 ,C201_=_C336 ,C201_=_C345 ,C201_=_C354 ,C201_=_C381 ,\nC201_=_C420 ,C201_=_C421 ,C201_=_C472 ,C201_=_C493 ,C201_=_C494 ,C201_=_C501 ,\nC201_=_C502 ,C201_=_C507 ,C201_=_C523 ,C201_=_C527 ,C201_=_C548 ,C201_=_C549 ,\nC201_=_C604 ,C201_=_C614 ,C201_=_C623 ,C201_=_C625 ,C201_=_C630 ,C201_=_C635 ,\nC201_=_C637 ,C201_=_C641 ,C201_=_C645 ,C201_=_C655 ,C201_=_C673 ,C201_=_C688 ,\nC201_=_C717 ,C201_=_C733 ,C201_=_C742 ,C201_=_C747 ,C201_=_C754 ,C201_=_C763 ,\nC201_=_C791 ,C201_=_C793 ,C201_=_C798 ,C202_=_C282 ,C202_=_C377 ,C202_=_C406 ,\nC202_=_C413 ,C202_=_C420 ,C202_=_C429 ,C202_=_C480 ,C202_=_C488 ,C202_=_C500 ,\nC202_=_C501 ,C202_=_C514 ,C202_=_C534 ,C202_=_C536 ,C202_=_C544 ,C202_=_C548 ,\nC202_=_C552 ,C202_=_C558 ,C202_=_C559 ,C202_=_C576 ,C202_=_C579 ,C202_=_C604 ,\nC202_=_C624 ,C202_=_C625 ,C202_=_C630 ,C202_=_C644 ,C202_=_C648 ,C202_=_C650 ,\nC202_=_C658 ,C202_=_C664 ,C202_=_C682 ,C202_=_C684 ,C202_=_C707 ,C202_=_C708 ,\nC202_=_C720 ,C202_=_C746 ,C202_=_C754 ,C202_=_C757 ,C202_=_C767 ,C202_=_C775 ,\nC202_=_C779 ,C202_=_C786 ,C202_=_C787 ,C202_=_C793 ,C202_=_C795 ,C202_=_C798 ,\nC211_=_C213 ,C211_=_C214 ,C211_=_C341 ,C211_=_C378 ,C211_=_C382 ,C211_=_C395 ,\nC211_=_C396 ,C211_=_C421 ,C211_=_C472 ,C211_=_C474 ,C211_=_C485 ,C211_=_C493 ,\nC211_=_C499 ,C211_=_C501 ,C211_=_C507 ,C211_=_C509 ,C211_=_C510 ,C211_=_C523 ,\nC211_=_C536 ,C211_=_C545 ,C211_=_C547 ,C211_=_C548 ,C211_=_C549 ,C211_=_C554 ,\nC211_=_C568 ,C211_=_C573 ,C211_=_C595 ,C211_=_C597 ,C211_=_C598 ,C211_=_C604 ,\nC211_=_C609 ,C211_=_C624 ,C211_=_C629 ,C211_=_C659 ,C211_=_C665 ,C211_=_C684 ,\nC211_=_C685 ,C211_=_C687 ,C211_=_C695 ,C211_=_C697 ,C211_=_C718 ,C211_=_C749 ,\nC211_=_C765 ,C211_=_C777 ,C211_=_C778 ,C211_=_C782 ,C211_=_C786 ,C211_=_C788 ,\nC211_=_C798 ,C213_=_C214 ,C213_=_C341 ,C213_=_C378 ,C213_=_C382 ,C213_=_C395 ,\nC213_=_C396 ,C213_=_C421 ,C213_=_C472 ,C213_=_C474 ,C213_=_C493 ,C213_=_C501 ,\nC213_=_C503 ,C213_=_C507 ,C213_=_C520 ,C213_=_C523 ,C213_=_C536 ,C213_=_C541 ,\nC213_=_C547 ,C213_=_C554 ,C213_=_C559 ,C213_=_C568 ,C213_=_C573 ,C213_=_C595 ,\nC213_=_C598 ,C213_=_C604 ,C213_=_C609 ,C213_=_C614 ,C213_=_C629 ,C213_=_C630 ,\nC213_=_C632 ,C213_=_C637 ,C213_=_C659 ,C213_=_C665 ,C213_=_C682 ,C213_=_C685 ,\nC213_=_C687 ,C213_=_C688 ,C213_=_C695 ,C213_=_C697 ,C213_=_C718 ,C213_=_C742 ,\nC213_=_C749 ,C213_=_C765 ,C213_=_C777 ,C213_=_C778 ,C213_=_C782 ,C213_=_C784 ,\nC213_=_C788 ,C213_=_C795 ,C213_=_C797 ,C213_=_C798 ,C214_=_C336 ,C214_=_C341 ,\nC214_=_C378 ,C214_=_C382 ,C214_=_C395 ,C214_=_C396 ,C214_=_C421 ,C214_=_C472 ,\nC214_=_C474 ,C214_=_C493 ,C214_=_C501 ,C214_=_C507 ,C214_=_C523 ,C214_=_C527 ,\nC214_=_C536 ,C214_=_C547 ,C214_=_C554 ,C214_=_C568 ,C214_=_C573 ,C214_=_C595 ,\nC214_=_C598 ,C214_=_C604 ,C214_=_C609 ,C214_=_C629 ,C214_=_C637 ,C214_=_C659 ,\nC214_=_C665 ,C214_=_C685 ,C214_=_C687 ,C214_=_C688 ,C214_=_C695 ,C214_=_C697 ,\nC214_=_C718 ,C214_=_C733 ,C214_=_C742 ,C214_=_C749 ,C214_=_C765 ,C214_=_C777 ,\nC214_=_C778 ,C214_=_C782 ,C214_=_C793 ,C214_=_C798 ,C221_=_C222 ,C221_=_C230 ,\nC221_=_C231 ,C221_=_C232 ,C221_=_C238 ,C221_=_C239 ,C221_=_C258 ,C221_=_C259 ,\nC221_=_C278 ,C221_=_C359 ,C221_=_C396 ,C221_=_C403 ,C221_=_C429 ,C221_=_C432 ,\nC221_=_C457 ,C221_=_C494 ,C221_=_C499 ,C221_=_C503 ,C221_=_C509 ,C221_=_C541 ,\nC221_=_C544 ,C221_=_C545 ,C221_=_C547 ,C221_=_C548 ,C221_=_C565 ,C221_=_C581 ,\nC221_=_C583 ,C221_=_C586 ,C221_=_C602 ,C221_=_C621 ,C221_=_C622 ,C221_=_C624 ,\nC221_=_C632 ,C221_=_C635 ,C221_=_C636 ,C221_=_C637 ,C221_=_C640 ,C221_=_C641 ,\nC221_=_C644 ,C221_=_C650 ,C221_=_C655 ,C221_=_C663 ,C221_=_C664 ,C221_=_C665 ,\nC221_=_C679 ,C221_=_C700 ,C221_=_C708 ,C221_=_C718 ,C221_=_C742 ,C221_=_C749 ,\nC221_=_C750 ,C221_=_C767 ,C221_=_C782 ,C221_=_C783 ,C221_=_C786 ,C221_=_C791 ,\nC222_=_C230 ,C222_=_C231 ,C222_=_C232 ,C222_=_C238 ,C222_=_C239 ,C222_=_C258 ,\nC222_=_C259 ,C222_=_C293 ,C222_=_C359 ,C222_=_C396 ,C222_=_C403 ,C222_=_C429 ,\nC222_=_C432 ,C222_=_C468 ,C222_=_C494 ,C222_=_C499 ,C222_=_C503 ,C222_=_C509 ,\nC222_=_C541 ,C222_=_C544 ,C222_=_C545 ,C222_=_C547 ,C222_=_C548 ,C222_=_C565 ,\nC222_=_C581 ,C222_=_C583 ,C222_=_C602 ,C222_=_C621 ,C222_=_C622 ,C222_=_C629 ,\nC222_=_C632 ,C222_=_C635 ,C222_=_C636 ,C222_=_C637 ,C222_=_C640 ,C222_=_C650 ,\nC222_=_C655 ,C222_=_C663 ,C222_=_C679 ,C222_=_C682 ,C222_=_C698 ,C222_=_C700 ,\nC222_=_C733 ,C222_=_C742 ,C222_=_C747 ,C222_=_C749 ,C222_=_C750 ,C222_=_C763 ,\nC222_=_C779 ,C222_=_C782 ,C222_=_C783</w:t>
      </w:r>
    </w:p>
    <w:p>
      <w:pPr>
        <w:pStyle w:val="PreformattedText"/>
        <w:bidi w:val="0"/>
        <w:spacing w:before="0" w:after="0"/>
        <w:jc w:val="left"/>
        <w:rPr/>
      </w:pPr>
      <w:r>
        <w:rPr/>
        <w:t xml:space="preserve"> </w:t>
      </w:r>
      <w:r>
        <w:rPr/>
        <w:t>,C222_=_C791 ,C230_=_C231 ,C230_=_C232 ,\nC230_=_C238 ,C230_=_C239 ,C230_=_C258 ,C230_=_C259 ,C230_=_C359 ,C230_=_C406 ,\nC230_=_C429 ,C230_=_C432 ,C230_=_C494 ,C230_=_C499 ,C230_=_C503 ,C230_=_C509 ,\nC230_=_C520 ,C230_=_C549 ,C230_=_C552 ,C230_=_C565 ,C230_=_C581 ,C230_=_C583 ,\nC230_=_C597 ,C230_=_C602 ,C230_=_C609 ,C230_=_C621 ,C230_=_C622 ,C230_=_C640 ,\nC230_=_C641 ,C230_=_C655 ,C230_=_C663 ,C230_=_C665 ,C230_=_C672 ,C230_=_C679 ,\nC230_=_C692 ,C230_=_C700 ,C230_=_C707 ,C230_=_C708 ,C230_=_C709 ,C230_=_C720 ,\nC230_=_C742 ,C230_=_C746 ,C230_=_C749 ,C230_=_C754 ,C230_=_C765 ,C230_=_C775 ,\nC230_=_C784 ,C230_=_C791 ,C230_=_C797 ,C231_=_C232 ,C231_=_C238 ,C231_=_C239 ,\nC231_=_C258 ,C231_=_C259 ,C231_=_C359 ,C231_=_C382 ,C231_=_C396 ,C231_=_C413 ,\nC231_=_C420 ,C231_=_C421 ,C231_=_C429 ,C231_=_C432 ,C231_=_C434 ,C231_=_C494 ,\nC231_=_C499 ,C231_=_C503 ,C231_=_C509 ,C231_=_C549 ,C231_=_C554 ,C231_=_C558 ,\nC231_=_C565 ,C231_=_C581 ,C231_=_C583 ,C231_=_C602 ,C231_=_C621 ,C231_=_C622 ,\nC231_=_C632 ,C231_=_C640 ,C231_=_C644 ,C231_=_C645 ,C231_=_C655 ,C231_=_C663 ,\nC231_=_C679 ,C231_=_C698 ,C231_=_C700 ,C231_=_C742 ,C231_=_C749 ,C231_=_C754 ,\nC231_=_C757 ,C231_=_C763 ,C231_=_C765 ,C231_=_C779 ,C231_=_C782 ,C231_=_C787 ,\nC231_=_C791 ,C231_=_C793 ,C232_=_C238 ,C232_=_C239 ,C232_=_C258 ,C232_=_C259 ,\nC232_=_C354 ,C232_=_C359 ,C232_=_C413 ,C232_=_C420 ,C232_=_C421 ,C232_=_C429 ,\nC232_=_C432 ,C232_=_C494 ,C232_=_C499 ,C232_=_C503 ,C232_=_C509 ,C232_=_C510 ,\nC232_=_C514 ,C232_=_C549 ,C232_=_C554 ,C232_=_C565 ,C232_=_C579 ,C232_=_C581 ,\nC232_=_C583 ,C232_=_C602 ,C232_=_C616 ,C232_=_C621 ,C232_=_C622 ,C232_=_C623 ,\nC232_=_C632 ,C232_=_C640 ,C232_=_C644 ,C232_=_C645 ,C232_=_C655 ,C232_=_C663 ,\nC232_=_C679 ,C232_=_C690 ,C232_=_C700 ,C232_=_C742 ,C232_=_C746 ,C232_=_C754 ,\nC232_=_C757 ,C232_=_C766 ,C232_=_C775 ,C232_=_C779 ,C232_=_C782 ,C232_=_C786 ,\nC232_=_C791 ,C232_=_C793 ,C232_=_C798 ,C238_=_C239 ,C238_=_C247 ,C238_=_C258 ,\nC238_=_C259 ,C238_=_C281 ,C238_=_C293 ,C238_=_C355 ,C238_=_C359 ,C238_=_C406 ,\nC238_=_C429 ,C238_=_C432 ,C238_=_C452 ,C238_=_C460 ,C238_=_C468 ,C238_=_C470 ,\nC238_=_C485 ,C238_=_C494 ,C238_=_C499 ,C238_=_C503 ,C238_=_C509 ,C238_=_C510 ,\nC238_=_C516 ,C238_=_C541 ,C238_=_C558 ,C238_=_C559 ,C238_=_C565 ,C238_=_C574 ,\nC238_=_C579 ,C238_=_C581 ,C238_=_C583 ,C238_=_C602 ,C238_=_C604 ,C238_=_C616 ,\nC238_=_C619 ,C238_=_C621 ,C238_=_C622 ,C238_=_C624 ,C238_=_C640 ,C238_=_C644 ,\nC238_=_C645 ,C238_=_C648 ,C238_=_C650 ,C238_=_C655 ,C238_=_C663 ,C238_=_C676 ,\nC238_=_C679 ,C238_=_C681 ,C238_=_C685 ,C238_=_C690 ,C238_=_C698 ,C238_=_C700 ,\nC238_=_C708 ,C238_=_C709 ,C238_=_C717 ,C238_=_C718 ,C238_=_C740 ,C238_=_C742 ,\nC238_=_C750 ,C238_=_C782 ,C238_=_C783 ,C238_=_C784 ,C238_=_C786 ,C238_=_C791 ,\nC239_=_C258 ,C239_=_C259 ,C239_=_C293 ,C239_=_C359 ,C239_=_C377 ,C239_=_C378 ,\nC239_=_C403 ,C239_=_C406 ,C239_=_C429 ,C239_=_C432 ,C239_=_C468 ,C239_=_C494 ,\nC239_=_C499 ,C239_=_C503 ,C239_=_C509 ,C239_=_C558 ,C239_=_C559 ,C239_=_C565 ,\nC239_=_C574 ,C239_=_C581 ,C239_=_C583 ,C239_=_C602 ,C239_=_C621 ,C239_=_C622 ,\nC239_=_C624 ,C239_=_C635 ,C239_=_C640 ,C239_=_C641 ,C239_=_C648 ,C239_=_C650 ,\nC239_=_C655 ,C239_=_C663 ,C239_=_C679 ,C239_=_C681 ,C239_=_C688 ,C239_=_C700 ,\nC239_=_C708 ,C239_=_C709 ,C239_=_C717 ,C239_=_C720 ,C239_=_C742 ,C239_=_C746 ,\nC239_=_C766 ,C239_=_C779 ,C239_=_C786 ,C239_=_C791 ,C239_=_C798 ,C247_=_C259 ,\nC247_=_C281 ,C247_=_C293 ,C247_=_C355 ,C247_=_C359 ,C247_=_C403 ,C247_=_C429 ,\nC247_=_C432 ,C247_=_C452 ,C247_=_C460 ,C247_=_C468 ,C247_=_C470 ,C247_=_C485 ,\nC247_=_C503 ,C247_=_C510 ,C247_=_C516 ,C247_=_C541 ,C247_=_C547 ,C247_=_C554 ,\nC247_=_C565 ,C247_=_C574 ,C247_=_C579 ,C247_=_C604 ,C247_=_C616 ,C247_=_C619 ,\nC247_=_C621 ,C247_=_C622 ,C247_=_C624 ,C247_=_C645 ,C247_=_C648 ,C247_=_C658 ,\nC247_=_C659 ,C247_=_C664 ,C247_=_C676 ,C247_=_C681 ,C247_=_C682 ,C247_=_C684 ,\nC247_=_C685 ,C247_=_C690 ,C247_=_C698 ,C247_=_C709 ,C247_=_C718 ,C247_=_C740 ,\nC247_=_C742 ,C247_=_C746 ,C247_=_C750 ,C247_=_C777 ,C247_=_C782 ,C247_=_C784 ,\nC247_=_C787 ,C247_=_C793 ,C258_=_C259 ,C258_=_C351 ,C258_=_C359 ,C258_=_C377 ,\nC258_=_C381 ,C258_=_C429 ,C258_=_C432 ,C258_=_C470 ,C258_=_C494 ,C258_=_C499 ,\nC258_=_C503 ,C258_=_C509 ,C258_=_C520 ,C258_=_C565 ,C258_=_C568 ,C258_=_C574 ,\nC258_=_C581 ,C258_=_C583 ,C258_=_C602 ,C258_=_C609 ,C258_=_C621 ,C258_=_C622 ,\nC258_=_C636 ,C258_=_C640 ,C258_=_C655 ,C258_=_C658 ,C258_=_C663 ,C258_=_C679 ,\nC258_=_C681 ,C258_=_C700 ,C258_=_C707 ,C258_=_C720 ,C258_=_C742 ,C258_=_C765 ,\nC258_=_C766 ,C258_=_C767 ,C258_=_C775 ,C258_=_C782 ,C258_=_C791 ,C259_=_C316 ,\nC259_=_C359 ,C259_=_C403 ,C259_=_C429 ,C259_=_C432 ,C259_=_C480 ,C259_=_C494 ,\nC259_=_C499 ,C259_=_C503 ,C259_=_C509 ,C259_=_C510 ,C259_=_C547 ,C259_=_C554 ,\nC259_=_C565 ,C259_=_C568 ,C259_=_C581 ,C259_=_C583 ,C259_=_C602 ,C259_=_C614 ,\nC259_=_C621 ,C259_=_C622 ,C259_=_C629 ,C259_=_C640 ,C259_=_C655 ,C259_=_C658 ,\nC259_=_C659 ,C259_=_C663 ,C259_=_C664 ,C259_=_C673 ,C259_=_C679 ,C259_=_C684 ,\nC259_=_C700 ,C259_=_C707 ,C259_=_C717 ,C259_=_C720 ,C259_=_C742 ,C259_=_C746 ,\nC259_=_C750 ,C259_=_C766 ,C259_=_C767 ,C259_=_C777 ,C259_=_C782 ,C259_=_C787 ,\nC259_=_C791 ,C264_=_C316 ,C264_=_C336 ,C264_=_C345 ,C264_=_C351 ,C264_=_C370 ,\nC264_=_C378 ,C264_=_C395 ,C264_=_C403 ,C264_=_C432 ,C264_=_C434 ,C264_=_C457 ,\nC264_=_C474 ,C264_=_C480 ,C264_=_C502 ,C264_=_C509 ,C264_=_C514 ,C264_=_C520 ,\nC264_=_C523 ,C264_=_C527 ,C264_=_C545 ,C264_=_C559 ,C264_=_C573 ,C264_=_C574 ,\nC264_=_C576 ,C264_=_C586 ,C264_=_C597 ,C264_=_C604 ,C264_=_C616 ,C264_=_C621 ,\nC264_=_C630 ,C264_=_C632 ,C264_=_C635 ,C264_=_C636 ,C264_=_C640 ,C264_=_C641 ,\nC264_=_C645 ,C264_=_C658 ,C264_=_C659 ,C264_=_C660 ,C264_=_C664 ,C264_=_C672 ,\nC264_=_C681 ,C264_=_C684 ,C264_=_C687 ,C264_=_C692 ,C264_=_C708 ,C264_=_C733 ,\nC264_=_C750 ,C264_=_C754 ,C264_=_C766 ,C264_=_C778 ,C264_=_C782 ,C264_=_C783 ,\nC264_=_C787 ,C264_=_C788 ,C264_=_C791 ,C264_=_C795 ,C264_=_C797 ,C264_=_C798 ,\nC265_=_C278 ,C265_=_C303 ,C265_=_C345 ,C265_=_C354 ,C265_=_C381 ,C265_=_C413 ,\nC265_=_C420 ,C265_=_C421 ,C265_=_C434 ,C265_=_C452 ,C265_=_C470 ,C265_=_C472 ,\nC265_=_C493 ,C265_=_C494 ,C265_=_C501 ,C265_=_C502 ,C265_=_C544 ,C265_=_C548 ,\nC265_=_C549 ,C265_=_C559 ,C265_=_C576 ,C265_=_C579 ,C265_=_C597 ,C265_=_C614 ,\nC265_=_C623 ,C265_=_C625 ,C265_=_C630 ,C265_=_C635 ,C265_=_C637 ,C265_=_C641 ,\nC265_=_C645 ,C265_=_C648 ,C265_=_C650 ,C265_=_C655 ,C265_=_C658 ,C265_=_C660 ,\nC265_=_C663 ,C265_=_C673 ,C265_=_C679 ,C265_=_C688 ,C265_=_C708 ,C265_=_C717 ,\nC265_=_C740 ,C265_=_C742 ,C265_=_C747 ,C265_=_C754 ,C265_=_C757 ,C265_=_C763 ,\nC265_=_C766 ,C265_=_C777 ,C265_=_C778 ,C265_=_C791 ,C265_=_C793 ,C265_=_C795 ,\nC278_=_C303 ,C278_=_C345 ,C278_=_C354 ,C278_=_C381 ,C278_=_C420 ,C278_=_C457 ,\nC278_=_C493 ,C278_=_C494 ,C278_=_C501 ,C278_=_C502 ,C278_=_C509 ,C278_=_C527 ,\nC278_=_C534 ,C278_=_C536 ,C278_=_C548 ,C278_=_C549 ,C278_=_C581 ,C278_=_C583 ,\nC278_=_C586 ,C278_=_C614 ,C278_=_C623 ,C278_=_C625 ,C278_=_C630 ,C278_=_C635 ,\nC278_=_C637 ,C278_=_C641 ,C278_=_C645 ,C278_=_C650 ,C278_=_C655 ,C278_=_C659 ,\nC278_=_C664 ,C278_=_C665 ,C278_=_C673 ,C278_=_C688 ,C278_=_C717 ,C278_=_C718 ,\nC278_=_C742 ,C278_=_C746 ,C278_=_C747 ,C278_=_C749 ,C278_=_C754 ,C278_=_C763 ,\nC278_=_C767 ,C278_=_C784 ,C278_=_C786 ,C278_=_C791 ,C278_=_C793 ,C278_=_C795 ,\nC278_=_C798 ,C281_=_C282 ,C281_=_C293 ,C281_=_C355 ,C281_=_C359 ,C281_=_C434 ,\nC281_=_C452 ,C281_=_C460 ,C281_=_C468 ,C281_=_C470 ,C281_=_C485 ,C281_=_C502 ,\nC281_=_C503 ,C281_=_C510 ,C281_=_C516 ,C281_=_C541 ,C281_=_C552 ,C281_=_C558 ,\nC281_=_C559 ,C281_=_C565 ,C281_=_C574 ,C281_=_C579 ,C281_=_C595 ,C281_=_C604 ,\nC281_=_C616 ,C281_=_C619 ,C281_=_C621 ,C281_=_C624 ,C281_=_C632 ,C281_=_C640 ,\nC281_=_C645 ,C281_=_C648 ,C281_=_C672 ,C281_=_C673 ,C281_=_C676 ,C281_=_C681 ,\nC281_=_C684 ,C281_=_C685 ,C281_=_C690 ,C281_=_C695 ,C281_=_C698 ,C281_=_C709 ,\nC281_=_C717 ,C281_=_C740 ,C281_=_C742 ,C281_=_C754 ,C281_=_C763 ,C281_=_C767 ,\nC281_=_C775 ,C281_=_C782 ,C281_=_C784 ,C282_=_C354 ,C282_=_C355 ,C282_=_C377 ,\nC282_=_C406 ,C282_=_C413 ,C282_=_C420 ,C282_=_C434 ,C282_=_C460 ,C282_=_C488 ,\nC282_=_C500 ,C282_=_C501 ,C282_=_C514 ,C282_=_C534 ,C282_=_C536 ,C282_=_C541 ,\nC282_=_C544 ,C282_=_C545 ,C282_=_C552 ,C282_=_C558 ,C282_=_C559 ,C282_=_C576 ,\nC282_=_C586 ,C282_=_C595 ,C282_=_C598 ,C282_=_C614 ,C282_=_C624 ,C282_=_C640 ,\nC282_=_C644 ,C282_=_C648 ,C282_=_C650 ,C282_=_C658 ,C282_=_C664 ,C282_=_C672 ,\nC282_=_C673 ,C282_=_C676 ,C282_=_C682 ,C282_=_C684 ,C282_=_C685 ,C282_=_C707 ,\nC282_=_C708 ,C282_=_C717 ,C282_=_C720 ,C282_=_C746 ,C282_=_C757 ,C282_=_C763 ,\nC282_=_C767 ,C282_=_C775 ,C282_=_C779 ,C282_=_C786 ,C282_=_C787 ,C282_=_C795 ,\nC282_=_C797 ,C282_=_C798 ,C293_=_C355 ,C293_=_C359 ,C293_=_C395 ,C293_=_C406 ,\nC293_=_C452 ,C293_=_C460 ,C293_=_C468 ,C293_=_C470 ,C293_=_C485 ,C293_=_C503 ,\nC293_=_C510 ,C293_=_C516 ,C293_=_C541 ,C293_=_C547 ,C293_=_C574 ,C293_=_C579 ,\nC293_=_C581 ,C293_=_C602 ,C293_=_C604 ,C293_=_C616 ,C293_=_C619 ,C293_=_C621 ,\nC293_=_C623 ,C293_=_C624 ,C293_=_C641 ,C293_=_C645 ,C293_=_C650 ,C293_=_C663 ,\nC293_=_C673 ,C293_=_C676 ,C293_=_C681 ,C293_=_C685 ,C293_=_C690 ,C293_=_C698 ,\nC293_=_C709 ,C293_=_C733 ,C293_=_C740 ,C293_=_C742 ,C293_=_C746 ,C293_=_C766 ,\nC293_=_C782 ,C293_=_C784 ,C293_=_C791 ,C293_=_C797 ,C303_=_C341 ,C303_=_C345 ,\nC303_=_C354 ,C303_=_C381 ,C303_=_C420 ,C303_=_C474 ,C303_=_C485 ,C303_=_C493 ,\nC303_=_C494 ,C303_=_C501 ,C303_=_C502 ,C303_=_C548 ,C303_=_C549 ,C303_=_C574 ,\nC303_=_C576 ,C303_=_C598 ,C303_=_C602 ,C303_=_C614 ,C303_=_C623 ,C303_=_C625 ,\nC303_=_C630 ,C303_=_C635 ,C303_=_C637 ,C303_=_C641 ,C303_=_C645 ,C303_=_C655 ,\nC303_=_C672 ,C303_=_C673 ,C303_=_C681 ,C303_=_C682 ,C303_=_C687 ,C303_=_C688 ,\nC303_=_C700 ,C303_=_C717 ,C303_=_C718 ,C303_=_C742 ,C303_=_C747 ,C303_=_C754 ,\nC303_=_C763 ,C303_=_C765 ,C303_=_C767 ,C303_=_C784 ,C303_=_C791 ,C303_=_C793 ,\nC316_=_C336 ,C316_=_C345</w:t>
      </w:r>
    </w:p>
    <w:p>
      <w:pPr>
        <w:pStyle w:val="PreformattedText"/>
        <w:bidi w:val="0"/>
        <w:spacing w:before="0" w:after="0"/>
        <w:jc w:val="left"/>
        <w:rPr/>
      </w:pPr>
      <w:r>
        <w:rPr/>
        <w:t xml:space="preserve"> </w:t>
      </w:r>
      <w:r>
        <w:rPr/>
        <w:t>,C316_=_C351 ,C316_=_C370 ,C316_=_C378 ,C316_=_C403 ,\nC316_=_C429 ,C316_=_C432 ,C316_=_C434 ,C316_=_C457 ,C316_=_C460 ,C316_=_C474 ,\nC316_=_C480 ,C316_=_C510 ,C316_=_C520 ,C316_=_C527 ,C316_=_C545 ,C316_=_C559 ,\nC316_=_C573 ,C316_=_C583 ,C316_=_C586 ,C316_=_C597 ,C316_=_C598 ,C316_=_C602 ,\nC316_=_C604 ,C316_=_C614 ,C316_=_C619 ,C316_=_C629 ,C316_=_C632 ,C316_=_C636 ,\nC316_=_C658 ,C316_=_C659 ,C316_=_C660 ,C316_=_C672 ,C316_=_C673 ,C316_=_C681 ,\nC316_=_C684 ,C316_=_C685 ,C316_=_C687 ,C316_=_C692 ,C316_=_C709 ,C316_=_C717 ,\nC316_=_C733 ,C316_=_C750 ,C316_=_C766 ,C316_=_C779 ,C316_=_C783 ,C316_=_C787 ,\nC316_=_C788 ,C316_=_C791 ,C316_=_C795 ,C316_=_C797 ,C336_=_C351 ,C336_=_C370 ,\nC336_=_C378 ,C336_=_C403 ,C336_=_C421 ,C336_=_C432 ,C336_=_C434 ,C336_=_C457 ,\nC336_=_C472 ,C336_=_C474 ,C336_=_C480 ,C336_=_C493 ,C336_=_C494 ,C336_=_C507 ,\nC336_=_C520 ,C336_=_C523 ,C336_=_C527 ,C336_=_C545 ,C336_=_C552 ,C336_=_C559 ,\nC336_=_C568 ,C336_=_C573 ,C336_=_C586 ,C336_=_C597 ,C336_=_C604 ,C336_=_C614 ,\nC336_=_C616 ,C336_=_C632 ,C336_=_C636 ,C336_=_C660 ,C336_=_C672 ,C336_=_C681 ,\nC336_=_C684 ,C336_=_C688 ,C336_=_C692 ,C336_=_C707 ,C336_=_C720 ,C336_=_C733 ,\nC336_=_C750 ,C336_=_C766 ,C336_=_C777 ,C336_=_C778 ,C336_=_C783 ,C336_=_C784 ,\nC336_=_C787 ,C336_=_C788 ,C336_=_C791 ,C336_=_C793 ,C336_=_C795 ,C336_=_C797 ,\nC336_=_C798 ,C341_=_C378 ,C341_=_C382 ,C341_=_C395 ,C341_=_C396 ,C341_=_C421 ,\nC341_=_C472 ,C341_=_C474 ,C341_=_C493 ,C341_=_C499 ,C341_=_C500 ,C341_=_C501 ,\nC341_=_C507 ,C341_=_C509 ,C341_=_C523 ,C341_=_C536 ,C341_=_C545 ,C341_=_C547 ,\nC341_=_C554 ,C341_=_C568 ,C341_=_C573 ,C341_=_C583 ,C341_=_C595 ,C341_=_C597 ,\nC341_=_C598 ,C341_=_C602 ,C341_=_C604 ,C341_=_C609 ,C341_=_C614 ,C341_=_C616 ,\nC341_=_C629 ,C341_=_C659 ,C341_=_C665 ,C341_=_C673 ,C341_=_C679 ,C341_=_C685 ,\nC341_=_C687 ,C341_=_C690 ,C341_=_C695 ,C341_=_C697 ,C341_=_C700 ,C341_=_C718 ,\nC341_=_C733 ,C341_=_C747 ,C341_=_C749 ,C341_=_C757 ,C341_=_C765 ,C341_=_C777 ,\nC341_=_C778 ,C341_=_C782 ,C341_=_C787 ,C341_=_C788 ,C341_=_C798 ,C345_=_C354 ,\nC345_=_C370 ,C345_=_C381 ,C345_=_C406 ,C345_=_C420 ,C345_=_C493 ,C345_=_C494 ,\nC345_=_C501 ,C345_=_C502 ,C345_=_C509 ,C345_=_C520 ,C345_=_C548 ,C345_=_C549 ,\nC345_=_C573 ,C345_=_C583 ,C345_=_C586 ,C345_=_C595 ,C345_=_C598 ,C345_=_C602 ,\nC345_=_C614 ,C345_=_C619 ,C345_=_C623 ,C345_=_C625 ,C345_=_C630 ,C345_=_C635 ,\nC345_=_C637 ,C345_=_C641 ,C345_=_C645 ,C345_=_C655 ,C345_=_C658 ,C345_=_C659 ,\nC345_=_C664 ,C345_=_C673 ,C345_=_C685 ,C345_=_C688 ,C345_=_C690 ,C345_=_C709 ,\nC345_=_C717 ,C345_=_C742 ,C345_=_C747 ,C345_=_C754 ,C345_=_C763 ,C345_=_C779 ,\nC345_=_C782 ,C345_=_C787 ,C345_=_C791 ,C345_=_C793 ,C345_=_C798 ,C351_=_C370 ,\nC351_=_C377 ,C351_=_C378 ,C351_=_C381 ,C351_=_C403 ,C351_=_C432 ,C351_=_C434 ,\nC351_=_C457 ,C351_=_C474 ,C351_=_C480 ,C351_=_C493 ,C351_=_C503 ,C351_=_C507 ,\nC351_=_C520 ,C351_=_C527 ,C351_=_C544 ,C351_=_C545 ,C351_=_C552 ,C351_=_C559 ,\nC351_=_C573 ,C351_=_C586 ,C351_=_C597 ,C351_=_C598 ,C351_=_C632 ,C351_=_C636 ,\nC351_=_C640 ,C351_=_C644 ,C351_=_C655 ,C351_=_C658 ,C351_=_C660 ,C351_=_C672 ,\nC351_=_C681 ,C351_=_C684 ,C351_=_C692 ,C351_=_C698 ,C351_=_C700 ,C351_=_C733 ,\nC351_=_C750 ,C351_=_C763 ,C351_=_C765 ,C351_=_C766 ,C351_=_C775 ,C351_=_C778 ,\nC351_=_C783 ,C351_=_C786 ,C351_=_C787 ,C351_=_C788 ,C351_=_C791 ,C351_=_C795 ,\nC351_=_C797 ,C354_=_C355 ,C354_=_C381 ,C354_=_C420 ,C354_=_C488 ,C354_=_C493 ,\nC354_=_C494 ,C354_=_C501 ,C354_=_C502 ,C354_=_C507 ,C354_=_C509 ,C354_=_C510 ,\nC354_=_C514 ,C354_=_C544 ,C354_=_C548 ,C354_=_C549 ,C354_=_C586 ,C354_=_C614 ,\nC354_=_C623 ,C354_=_C625 ,C354_=_C630 ,C354_=_C635 ,C354_=_C637 ,C354_=_C641 ,\nC354_=_C645 ,C354_=_C655 ,C354_=_C665 ,C354_=_C673 ,C354_=_C685 ,C354_=_C688 ,\nC354_=_C700 ,C354_=_C717 ,C354_=_C740 ,C354_=_C742 ,C354_=_C746 ,C354_=_C747 ,\nC354_=_C754 ,C354_=_C757 ,C354_=_C763 ,C354_=_C766 ,C354_=_C775 ,C354_=_C786 ,\nC354_=_C791 ,C354_=_C793 ,C354_=_C797 ,C354_=_C798 ,C355_=_C359 ,C355_=_C420 ,\nC355_=_C452 ,C355_=_C460 ,C355_=_C468 ,C355_=_C470 ,C355_=_C485 ,C355_=_C488 ,\nC355_=_C493 ,C355_=_C494 ,C355_=_C503 ,C355_=_C510 ,C355_=_C516 ,C355_=_C541 ,\nC355_=_C544 ,C355_=_C554 ,C355_=_C574 ,C355_=_C579 ,C355_=_C586 ,C355_=_C604 ,\nC355_=_C614 ,C355_=_C616 ,C355_=_C619 ,C355_=_C621 ,C355_=_C624 ,C355_=_C629 ,\nC355_=_C632 ,C355_=_C637 ,C355_=_C645 ,C355_=_C676 ,C355_=_C681 ,C355_=_C685 ,\nC355_=_C690 ,C355_=_C698 ,C355_=_C709 ,C355_=_C740 ,C355_=_C742 ,C355_=_C757 ,\nC355_=_C782 ,C355_=_C783 ,C355_=_C784 ,C355_=_C793 ,C355_=_C797 ,C355_=_C798 ,\nC359_=_C429 ,C359_=_C432 ,C359_=_C452 ,C359_=_C460 ,C359_=_C468 ,C359_=_C470 ,\nC359_=_C485 ,C359_=_C494 ,C359_=_C499 ,C359_=_C503 ,C359_=_C509 ,C359_=_C510 ,\nC359_=_C516 ,C359_=_C541 ,C359_=_C565 ,C359_=_C574 ,C359_=_C579 ,C359_=_C581 ,\nC359_=_C583 ,C359_=_C602 ,C359_=_C604 ,C359_=_C616 ,C359_=_C619 ,C359_=_C621 ,\nC359_=_C622 ,C359_=_C624 ,C359_=_C629 ,C359_=_C632 ,C359_=_C640 ,C359_=_C645 ,\nC359_=_C655 ,C359_=_C663 ,C359_=_C676 ,C359_=_C679 ,C359_=_C681 ,C359_=_C682 ,\nC359_=_C685 ,C359_=_C690 ,C359_=_C698 ,C359_=_C700 ,C359_=_C709 ,C359_=_C740 ,\nC359_=_C742 ,C359_=_C747 ,C359_=_C763 ,C359_=_C779 ,C359_=_C782 ,C359_=_C784 ,\nC359_=_C791 ,C359_=_C798 ,C370_=_C378 ,C370_=_C403 ,C370_=_C432 ,C370_=_C434 ,\nC370_=_C452 ,C370_=_C457 ,C370_=_C474 ,C370_=_C480 ,C370_=_C502 ,C370_=_C509 ,\nC370_=_C520 ,C370_=_C527 ,C370_=_C534 ,C370_=_C545 ,C370_=_C558 ,C370_=_C559 ,\nC370_=_C573 ,C370_=_C586 ,C370_=_C597 ,C370_=_C602 ,C370_=_C622 ,C370_=_C632 ,\nC370_=_C635 ,C370_=_C636 ,C370_=_C637 ,C370_=_C641 ,C370_=_C659 ,C370_=_C660 ,\nC370_=_C663 ,C370_=_C664 ,C370_=_C672 ,C370_=_C681 ,C370_=_C684 ,C370_=_C692 ,\nC370_=_C733 ,C370_=_C750 ,C370_=_C766 ,C370_=_C775 ,C370_=_C782 ,C370_=_C783 ,\nC370_=_C787 ,C370_=_C788 ,C370_=_C791 ,C370_=_C795 ,C370_=_C797 ,C370_=_C798 ,\nC377_=_C378 ,C377_=_C381 ,C377_=_C403 ,C377_=_C406 ,C377_=_C413 ,C377_=_C468 ,\nC377_=_C488 ,C377_=_C500 ,C377_=_C501 ,C377_=_C514 ,C377_=_C520 ,C377_=_C534 ,\nC377_=_C536 ,C377_=_C544 ,C377_=_C552 ,C377_=_C558 ,C377_=_C574 ,C377_=_C576 ,\nC377_=_C583 ,C377_=_C609 ,C377_=_C622 ,C377_=_C623 ,C377_=_C624 ,C377_=_C630 ,\nC377_=_C635 ,C377_=_C636 ,C377_=_C644 ,C377_=_C648 ,C377_=_C650 ,C377_=_C655 ,\nC377_=_C658 ,C377_=_C664 ,C377_=_C676 ,C377_=_C682 ,C377_=_C684 ,C377_=_C688 ,\nC377_=_C700 ,C377_=_C707 ,C377_=_C708 ,C377_=_C709 ,C377_=_C720 ,C377_=_C746 ,\nC377_=_C757 ,C377_=_C765 ,C377_=_C767 ,C377_=_C775 ,C377_=_C779 ,C377_=_C786 ,\nC377_=_C787 ,C377_=_C795 ,C377_=_C798 ,C378_=_C382 ,C378_=_C395 ,C378_=_C396 ,\nC378_=_C403 ,C378_=_C421 ,C378_=_C432 ,C378_=_C434 ,C378_=_C457 ,C378_=_C468 ,\nC378_=_C472 ,C378_=_C474 ,C378_=_C480 ,C378_=_C493 ,C378_=_C501 ,C378_=_C502 ,\nC378_=_C507 ,C378_=_C520 ,C378_=_C523 ,C378_=_C527 ,C378_=_C536 ,C378_=_C545 ,\nC378_=_C547 ,C378_=_C554 ,C378_=_C559 ,C378_=_C568 ,C378_=_C573 ,C378_=_C574 ,\nC378_=_C583 ,C378_=_C586 ,C378_=_C595 ,C378_=_C597 ,C378_=_C598 ,C378_=_C604 ,\nC378_=_C609 ,C378_=_C622 ,C378_=_C624 ,C378_=_C629 ,C378_=_C632 ,C378_=_C635 ,\nC378_=_C636 ,C378_=_C655 ,C378_=_C659 ,C378_=_C660 ,C378_=_C665 ,C378_=_C672 ,\nC378_=_C681 ,C378_=_C684 ,C378_=_C685 ,C378_=_C687 ,C378_=_C688 ,C378_=_C692 ,\nC378_=_C695 ,C378_=_C697 ,C378_=_C708 ,C378_=_C709 ,C378_=_C717 ,C378_=_C718 ,\nC378_=_C720 ,C378_=_C733 ,C378_=_C746 ,C378_=_C749 ,C378_=_C750 ,C378_=_C765 ,\nC378_=_C766 ,C378_=_C777 ,C378_=_C778 ,C378_=_C779 ,C378_=_C782 ,C378_=_C783 ,\nC378_=_C787 ,C378_=_C788 ,C378_=_C791 ,C378_=_C795 ,C378_=_C797 ,C378_=_C798 ,\nC381_=_C382 ,C381_=_C420 ,C381_=_C421 ,C381_=_C434 ,C381_=_C452 ,C381_=_C468 ,\nC381_=_C488 ,C381_=_C493 ,C381_=_C494 ,C381_=_C501 ,C381_=_C502 ,C381_=_C516 ,\nC381_=_C520 ,C381_=_C527 ,C381_=_C548 ,C381_=_C549 ,C381_=_C559 ,C381_=_C614 ,\nC381_=_C623 ,C381_=_C625 ,C381_=_C630 ,C381_=_C635 ,C381_=_C636 ,C381_=_C637 ,\nC381_=_C641 ,C381_=_C644 ,C381_=_C645 ,C381_=_C648 ,C381_=_C650 ,C381_=_C655 ,\nC381_=_C658 ,C381_=_C660 ,C381_=_C673 ,C381_=_C687 ,C381_=_C688 ,C381_=_C692 ,\nC381_=_C700 ,C381_=_C717 ,C381_=_C740 ,C381_=_C742 ,C381_=_C747 ,C381_=_C754 ,\nC381_=_C757 ,C381_=_C763 ,C381_=_C765 ,C381_=_C775 ,C381_=_C778 ,C381_=_C783 ,\nC381_=_C791 ,C381_=_C793 ,C381_=_C797 ,C382_=_C395 ,C382_=_C396 ,C382_=_C421 ,\nC382_=_C432 ,C382_=_C468 ,C382_=_C472 ,C382_=_C474 ,C382_=_C488 ,C382_=_C493 ,\nC382_=_C501 ,C382_=_C507 ,C382_=_C516 ,C382_=_C523 ,C382_=_C527 ,C382_=_C534 ,\nC382_=_C536 ,C382_=_C547 ,C382_=_C549 ,C382_=_C554 ,C382_=_C558 ,C382_=_C568 ,\nC382_=_C573 ,C382_=_C581 ,C382_=_C595 ,C382_=_C598 ,C382_=_C604 ,C382_=_C609 ,\nC382_=_C621 ,C382_=_C625 ,C382_=_C629 ,C382_=_C644 ,C382_=_C655 ,C382_=_C659 ,\nC382_=_C663 ,C382_=_C665 ,C382_=_C685 ,C382_=_C687 ,C382_=_C692 ,C382_=_C695 ,\nC382_=_C697 ,C382_=_C698 ,C382_=_C718 ,C382_=_C740 ,C382_=_C749 ,C382_=_C765 ,\nC382_=_C777 ,C382_=_C778 ,C382_=_C779 ,C382_=_C782 ,C382_=_C783 ,C382_=_C797 ,\nC382_=_C798 ,C395_=_C396 ,C395_=_C421 ,C395_=_C470 ,C395_=_C472 ,C395_=_C474 ,\nC395_=_C493 ,C395_=_C501 ,C395_=_C507 ,C395_=_C514 ,C395_=_C516 ,C395_=_C523 ,\nC395_=_C536 ,C395_=_C547 ,C395_=_C549 ,C395_=_C554 ,C395_=_C568 ,C395_=_C573 ,\nC395_=_C576 ,C395_=_C581 ,C395_=_C595 ,C395_=_C598 ,C395_=_C604 ,C395_=_C609 ,\nC395_=_C616 ,C395_=_C621 ,C395_=_C623 ,C395_=_C629 ,C395_=_C630 ,C395_=_C659 ,\nC395_=_C663 ,C395_=_C665 ,C395_=_C673 ,C395_=_C685 ,C395_=_C687 ,C395_=_C695 ,\nC395_=_C697 ,C395_=_C707 ,C395_=_C718 ,C395_=_C749 ,C395_=_C750 ,C395_=_C754 ,\nC395_=_C757 ,C395_=_C765 ,C395_=_C777 ,C395_=_C778 ,C395_=_C782 ,C395_=_C797 ,\nC395_=_C798 ,C396_=_C403 ,C396_=_C421 ,C396_=_C434 ,C396_=_C472 ,C396_=_C474 ,\nC396_=_C493 ,C396_=_C501 ,C396_=_C503 ,C396_=_C507 ,C396_=_C520 ,C396_=_C523 ,\nC396_=_C536 ,C396_=_C541 ,C396_=_C544 ,C396_=_C545 ,C396_=_C547 ,C396_=_C548 ,\nC396_=_C554 ,C396_=_C559 ,C396_=_C568 ,C396_=_C573 ,C396_=_C595 ,C396_=_C598 ,\nC396_=_C604 ,C396_=_C609 ,C396_=_C614 ,C396_=_C629 ,C396_=_C630 ,C396_=_C632 ,\nC396_=_C635</w:t>
      </w:r>
    </w:p>
    <w:p>
      <w:pPr>
        <w:pStyle w:val="PreformattedText"/>
        <w:bidi w:val="0"/>
        <w:spacing w:before="0" w:after="0"/>
        <w:jc w:val="left"/>
        <w:rPr/>
      </w:pPr>
      <w:r>
        <w:rPr/>
        <w:t xml:space="preserve"> </w:t>
      </w:r>
      <w:r>
        <w:rPr/>
        <w:t>,C396_=_C636 ,C396_=_C637 ,C396_=_C640 ,C396_=_C644 ,C396_=_C655 ,\nC396_=_C659 ,C396_=_C663 ,C396_=_C665 ,C396_=_C682 ,C396_=_C685 ,C396_=_C687 ,\nC396_=_C692 ,C396_=_C695 ,C396_=_C697 ,C396_=_C700 ,C396_=_C718 ,C396_=_C749 ,\nC396_=_C750 ,C396_=_C763 ,C396_=_C765 ,C396_=_C767 ,C396_=_C777 ,C396_=_C778 ,\nC396_=_C782 ,C396_=_C783 ,C396_=_C784 ,C396_=_C787 ,C396_=_C788 ,C396_=_C793 ,\nC396_=_C795 ,C396_=_C797 ,C396_=_C798 ,C403_=_C432 ,C403_=_C434 ,C403_=_C457 ,\nC403_=_C468 ,C403_=_C474 ,C403_=_C480 ,C403_=_C510 ,C403_=_C520 ,C403_=_C527 ,\nC403_=_C541 ,C403_=_C544 ,C403_=_C545 ,C403_=_C547 ,C403_=_C548 ,C403_=_C559 ,\nC403_=_C573 ,C403_=_C574 ,C403_=_C583 ,C403_=_C586 ,C403_=_C597 ,C403_=_C614 ,\nC403_=_C621 ,C403_=_C622 ,C403_=_C624 ,C403_=_C629 ,C403_=_C632 ,C403_=_C635 ,\nC403_=_C636 ,C403_=_C637 ,C403_=_C645 ,C403_=_C659 ,C403_=_C660 ,C403_=_C672 ,\nC403_=_C673 ,C403_=_C676 ,C403_=_C681 ,C403_=_C682 ,C403_=_C684 ,C403_=_C688 ,\nC403_=_C692 ,C403_=_C708 ,C403_=_C709 ,C403_=_C717 ,C403_=_C720 ,C403_=_C733 ,\nC403_=_C749 ,C403_=_C750 ,C403_=_C766 ,C403_=_C779 ,C403_=_C782 ,C403_=_C783 ,\nC403_=_C787 ,C403_=_C788 ,C403_=_C791 ,C403_=_C793 ,C403_=_C795 ,C403_=_C797 ,\nC403_=_C798 ,C406_=_C413 ,C406_=_C488 ,C406_=_C500 ,C406_=_C501 ,C406_=_C514 ,\nC406_=_C520 ,C406_=_C534 ,C406_=_C536 ,C406_=_C544 ,C406_=_C548 ,C406_=_C549 ,\nC406_=_C552 ,C406_=_C558 ,C406_=_C559 ,C406_=_C576 ,C406_=_C595 ,C406_=_C602 ,\nC406_=_C624 ,C406_=_C625 ,C406_=_C640 ,C406_=_C641 ,C406_=_C644 ,C406_=_C648 ,\nC406_=_C650 ,C406_=_C658 ,C406_=_C664 ,C406_=_C681 ,C406_=_C682 ,C406_=_C684 ,\nC406_=_C690 ,C406_=_C707 ,C406_=_C708 ,C406_=_C709 ,C406_=_C717 ,C406_=_C720 ,\nC406_=_C746 ,C406_=_C754 ,C406_=_C757 ,C406_=_C763 ,C406_=_C766 ,C406_=_C767 ,\nC406_=_C775 ,C406_=_C779 ,C406_=_C784 ,C406_=_C786 ,C406_=_C787 ,C406_=_C791 ,\nC406_=_C795 ,C406_=_C798 ,C413_=_C420 ,C413_=_C421 ,C413_=_C452 ,C413_=_C488 ,\nC413_=_C499 ,C413_=_C500 ,C413_=_C501 ,C413_=_C502 ,C413_=_C507 ,C413_=_C514 ,\nC413_=_C534 ,C413_=_C536 ,C413_=_C544 ,C413_=_C547 ,C413_=_C549 ,C413_=_C552 ,\nC413_=_C554 ,C413_=_C558 ,C413_=_C573 ,C413_=_C576 ,C413_=_C579 ,C413_=_C624 ,\nC413_=_C632 ,C413_=_C641 ,C413_=_C644 ,C413_=_C645 ,C413_=_C648 ,C413_=_C650 ,\nC413_=_C658 ,C413_=_C663 ,C413_=_C664 ,C413_=_C665 ,C413_=_C682 ,C413_=_C684 ,\nC413_=_C707 ,C413_=_C708 ,C413_=_C720 ,C413_=_C733 ,C413_=_C746 ,C413_=_C754 ,\nC413_=_C757 ,C413_=_C763 ,C413_=_C765 ,C413_=_C766 ,C413_=_C767 ,C413_=_C775 ,\nC413_=_C779 ,C413_=_C782 ,C413_=_C786 ,C413_=_C787 ,C413_=_C793 ,C413_=_C795 ,\nC413_=_C797 ,C413_=_C798 ,C420_=_C421 ,C420_=_C429 ,C420_=_C488 ,C420_=_C493 ,\nC420_=_C494 ,C420_=_C500 ,C420_=_C501 ,C420_=_C502 ,C420_=_C536 ,C420_=_C544 ,\nC420_=_C548 ,C420_=_C549 ,C420_=_C554 ,C420_=_C559 ,C420_=_C579 ,C420_=_C586 ,\nC420_=_C614 ,C420_=_C616 ,C420_=_C619 ,C420_=_C622 ,C420_=_C623 ,C420_=_C625 ,\nC420_=_C630 ,C420_=_C632 ,C420_=_C635 ,C420_=_C637 ,C420_=_C641 ,C420_=_C644 ,\nC420_=_C645 ,C420_=_C655 ,C420_=_C673 ,C420_=_C682 ,C420_=_C685 ,C420_=_C688 ,\nC420_=_C700 ,C420_=_C717 ,C420_=_C742 ,C420_=_C747 ,C420_=_C754 ,C420_=_C757 ,\nC420_=_C763 ,C420_=_C766 ,C420_=_C767 ,C420_=_C782 ,C420_=_C791 ,C420_=_C793 ,\nC420_=_C797 ,C421_=_C434 ,C421_=_C452 ,C421_=_C472 ,C421_=_C474 ,C421_=_C493 ,\nC421_=_C501 ,C421_=_C507 ,C421_=_C523 ,C421_=_C527 ,C421_=_C536 ,C421_=_C547 ,\nC421_=_C549 ,C421_=_C554 ,C421_=_C559 ,C421_=_C568 ,C421_=_C573 ,C421_=_C595 ,\nC421_=_C598 ,C421_=_C604 ,C421_=_C609 ,C421_=_C619 ,C421_=_C629 ,C421_=_C632 ,\nC421_=_C644 ,C421_=_C645 ,C421_=_C648 ,C421_=_C650 ,C421_=_C659 ,C421_=_C660 ,\nC421_=_C665 ,C421_=_C679 ,C421_=_C685 ,C421_=_C687 ,C421_=_C695 ,C421_=_C697 ,\nC421_=_C718 ,C421_=_C733 ,C421_=_C740 ,C421_=_C749 ,C421_=_C754 ,C421_=_C757 ,\nC421_=_C765 ,C421_=_C767 ,C421_=_C777 ,C421_=_C778 ,C421_=_C782 ,C421_=_C791 ,\nC421_=_C793 ,C421_=_C798 ,C429_=_C432 ,C429_=_C460 ,C429_=_C494 ,C429_=_C499 ,\nC429_=_C500 ,C429_=_C503 ,C429_=_C509 ,C429_=_C520 ,C429_=_C536 ,C429_=_C548 ,\nC429_=_C559 ,C429_=_C565 ,C429_=_C579 ,C429_=_C581 ,C429_=_C583 ,C429_=_C597 ,\nC429_=_C602 ,C429_=_C604 ,C429_=_C621 ,C429_=_C622 ,C429_=_C625 ,C429_=_C640 ,\nC429_=_C648 ,C429_=_C655 ,C429_=_C660 ,C429_=_C663 ,C429_=_C672 ,C429_=_C679 ,\nC429_=_C682 ,C429_=_C687 ,C429_=_C692 ,C429_=_C700 ,C429_=_C718 ,C429_=_C733 ,\nC429_=_C742 ,C429_=_C746 ,C429_=_C749 ,C429_=_C754 ,C429_=_C765 ,C429_=_C783 ,\nC429_=_C787 ,C429_=_C791 ,C429_=_C797 ,C432_=_C434 ,C432_=_C457 ,C432_=_C474 ,\nC432_=_C480 ,C432_=_C494 ,C432_=_C499 ,C432_=_C503 ,C432_=_C509 ,C432_=_C520 ,\nC432_=_C527 ,C432_=_C544 ,C432_=_C545 ,C432_=_C549 ,C432_=_C558 ,C432_=_C559 ,\nC432_=_C565 ,C432_=_C573 ,C432_=_C581 ,C432_=_C583 ,C432_=_C586 ,C432_=_C597 ,\nC432_=_C602 ,C432_=_C621 ,C432_=_C622 ,C432_=_C632 ,C432_=_C636 ,C432_=_C640 ,\nC432_=_C644 ,C432_=_C648 ,C432_=_C655 ,C432_=_C660 ,C432_=_C663 ,C432_=_C672 ,\nC432_=_C679 ,C432_=_C681 ,C432_=_C684 ,C432_=_C692 ,C432_=_C698 ,C432_=_C700 ,\nC432_=_C718 ,C432_=_C733 ,C432_=_C742 ,C432_=_C750 ,C432_=_C766 ,C432_=_C778 ,\nC432_=_C779 ,C432_=_C783 ,C432_=_C786 ,C432_=_C787 ,C432_=_C788 ,C432_=_C791 ,\nC432_=_C795 ,C432_=_C797 ,C434_=_C452 ,C434_=_C457 ,C434_=_C460 ,C434_=_C474 ,\nC434_=_C480 ,C434_=_C520 ,C434_=_C527 ,C434_=_C541 ,C434_=_C545 ,C434_=_C554 ,\nC434_=_C558 ,C434_=_C559 ,C434_=_C573 ,C434_=_C586 ,C434_=_C595 ,C434_=_C597 ,\nC434_=_C598 ,C434_=_C625 ,C434_=_C630 ,C434_=_C632 ,C434_=_C636 ,C434_=_C640 ,\nC434_=_C644 ,C434_=_C648 ,C434_=_C650 ,C434_=_C655 ,C434_=_C660 ,C434_=_C664 ,\nC434_=_C672 ,C434_=_C673 ,C434_=_C681 ,C434_=_C682 ,C434_=_C684 ,C434_=_C692 ,\nC434_=_C698 ,C434_=_C708 ,C434_=_C717 ,C434_=_C718 ,C434_=_C733 ,C434_=_C740 ,\nC434_=_C749 ,C434_=_C750 ,C434_=_C757 ,C434_=_C763 ,C434_=_C765 ,C434_=_C766 ,\nC434_=_C767 ,C434_=_C775 ,C434_=_C777 ,C434_=_C778 ,C434_=_C783 ,C434_=_C786 ,\nC434_=_C787 ,C434_=_C788 ,C434_=_C791 ,C434_=_C793 ,C434_=_C795 ,C434_=_C797 ,\nC452_=_C460 ,C452_=_C468 ,C452_=_C470 ,C452_=_C485 ,C452_=_C502 ,C452_=_C503 ,\nC452_=_C510 ,C452_=_C516 ,C452_=_C541 ,C452_=_C558 ,C452_=_C559 ,C452_=_C565 ,\nC452_=_C574 ,C452_=_C576 ,C452_=_C579 ,C452_=_C602 ,C452_=_C604 ,C452_=_C616 ,\nC452_=_C619 ,C452_=_C621 ,C452_=_C624 ,C452_=_C632 ,C452_=_C635 ,C452_=_C637 ,\nC452_=_C641 ,C452_=_C645 ,C452_=_C648 ,C452_=_C650 ,C452_=_C658 ,C452_=_C660 ,\nC452_=_C663 ,C452_=_C676 ,C452_=_C681 ,C452_=_C685 ,C452_=_C690 ,C452_=_C695 ,\nC452_=_C698 ,C452_=_C709 ,C452_=_C740 ,C452_=_C742 ,C452_=_C750 ,C452_=_C754 ,\nC452_=_C757 ,C452_=_C763 ,C452_=_C766 ,C452_=_C778 ,C452_=_C782 ,C452_=_C784 ,\nC452_=_C791 ,C452_=_C793 ,C457_=_C472 ,C457_=_C474 ,C457_=_C480 ,C457_=_C488 ,\nC457_=_C499 ,C457_=_C500 ,C457_=_C514 ,C457_=_C516 ,C457_=_C520 ,C457_=_C527 ,\nC457_=_C544 ,C457_=_C545 ,C457_=_C547 ,C457_=_C559 ,C457_=_C573 ,C457_=_C581 ,\nC457_=_C583 ,C457_=_C586 ,C457_=_C597 ,C457_=_C609 ,C457_=_C619 ,C457_=_C623 ,\nC457_=_C624 ,C457_=_C625 ,C457_=_C629 ,C457_=_C632 ,C457_=_C635 ,C457_=_C636 ,\nC457_=_C637 ,C457_=_C641 ,C457_=_C650 ,C457_=_C660 ,C457_=_C664 ,C457_=_C665 ,\nC457_=_C672 ,C457_=_C681 ,C457_=_C684 ,C457_=_C692 ,C457_=_C697 ,C457_=_C700 ,\nC457_=_C707 ,C457_=_C709 ,C457_=_C733 ,C457_=_C750 ,C457_=_C766 ,C457_=_C767 ,\nC457_=_C777 ,C457_=_C779 ,C457_=_C783 ,C457_=_C786 ,C457_=_C787 ,C457_=_C788 ,\nC457_=_C791 ,C457_=_C793 ,C457_=_C795 ,C457_=_C797 ,C460_=_C468 ,C460_=_C470 ,\nC460_=_C485 ,C460_=_C493 ,C460_=_C502 ,C460_=_C503 ,C460_=_C510 ,C460_=_C516 ,\nC460_=_C541 ,C460_=_C554 ,C460_=_C558 ,C460_=_C559 ,C460_=_C565 ,C460_=_C574 ,\nC460_=_C579 ,C460_=_C595 ,C460_=_C602 ,C460_=_C604 ,C460_=_C616 ,C460_=_C619 ,\nC460_=_C621 ,C460_=_C624 ,C460_=_C632 ,C460_=_C640 ,C460_=_C645 ,C460_=_C660 ,\nC460_=_C672 ,C460_=_C673 ,C460_=_C676 ,C460_=_C681 ,C460_=_C685 ,C460_=_C687 ,\nC460_=_C690 ,C460_=_C695 ,C460_=_C698 ,C460_=_C709 ,C460_=_C717 ,C460_=_C733 ,\nC460_=_C740 ,C460_=_C742 ,C460_=_C754 ,C460_=_C763 ,C460_=_C767 ,C460_=_C775 ,\nC460_=_C782 ,C460_=_C783 ,C460_=_C784 ,C460_=_C793 ,C460_=_C797 ,C468_=_C470 ,\nC468_=_C485 ,C468_=_C488 ,C468_=_C503 ,C468_=_C510 ,C468_=_C516 ,C468_=_C527 ,\nC468_=_C541 ,C468_=_C574 ,C468_=_C579 ,C468_=_C581 ,C468_=_C583 ,C468_=_C604 ,\nC468_=_C616 ,C468_=_C619 ,C468_=_C621 ,C468_=_C622 ,C468_=_C624 ,C468_=_C625 ,\nC468_=_C635 ,C468_=_C636 ,C468_=_C640 ,C468_=_C644 ,C468_=_C645 ,C468_=_C650 ,\nC468_=_C655 ,C468_=_C673 ,C468_=_C676 ,C468_=_C681 ,C468_=_C685 ,C468_=_C687 ,\nC468_=_C688 ,C468_=_C690 ,C468_=_C692 ,C468_=_C697 ,C468_=_C698 ,C468_=_C708 ,\nC468_=_C709 ,C468_=_C720 ,C468_=_C733 ,C468_=_C740 ,C468_=_C742 ,C468_=_C767 ,\nC468_=_C779 ,C468_=_C782 ,C468_=_C783 ,C468_=_C784 ,C468_=_C788 ,C468_=_C791 ,\nC468_=_C797 ,C468_=_C798 ,C470_=_C472 ,C470_=_C485 ,C470_=_C503 ,C470_=_C510 ,\nC470_=_C516 ,C470_=_C541 ,C470_=_C544 ,C470_=_C547 ,C470_=_C552 ,C470_=_C574 ,\nC470_=_C576 ,C470_=_C579 ,C470_=_C597 ,C470_=_C604 ,C470_=_C609 ,C470_=_C616 ,\nC470_=_C619 ,C470_=_C621 ,C470_=_C623 ,C470_=_C624 ,C470_=_C645 ,C470_=_C648 ,\nC470_=_C663 ,C470_=_C673 ,C470_=_C676 ,C470_=_C679 ,C470_=_C681 ,C470_=_C684 ,\nC470_=_C685 ,C470_=_C690 ,C470_=_C698 ,C470_=_C708 ,C470_=_C709 ,C470_=_C740 ,\nC470_=_C742 ,C470_=_C754 ,C470_=_C765 ,C470_=_C777 ,C470_=_C778 ,C470_=_C782 ,\nC470_=_C784 ,C470_=_C791 ,C470_=_C795 ,C470_=_C797 ,C472_=_C474 ,C472_=_C493 ,\nC472_=_C494 ,C472_=_C501 ,C472_=_C507 ,C472_=_C510 ,C472_=_C516 ,C472_=_C523 ,\nC472_=_C527 ,C472_=_C536 ,C472_=_C544 ,C472_=_C547 ,C472_=_C554 ,C472_=_C568 ,\nC472_=_C573 ,C472_=_C576 ,C472_=_C595 ,C472_=_C597 ,C472_=_C598 ,C472_=_C604 ,\nC472_=_C609 ,C472_=_C619 ,C472_=_C623 ,C472_=_C629 ,C472_=_C635 ,C472_=_C636 ,\nC472_=_C645 ,C472_=_C650 ,C472_=_C659 ,C472_=_C660 ,C472_=_C664 ,C472_=_C665 ,\nC472_=_C679 ,C472_=_C685 ,C472_=_C687 ,C472_=_C695 ,C472_=_C697 ,C472_=_C708 ,\nC472_=_C709 ,C472_=_C718 ,C472_=_C733 ,C472_=_C749 ,C472_=_C765 ,C472_=_C775 ,\nC472_=_C777 ,C472_=_C778 ,C472_=_C779 ,C472_=_C782 ,C472_=_C787 ,C472_=_C791</w:t>
      </w:r>
    </w:p>
    <w:p>
      <w:pPr>
        <w:pStyle w:val="PreformattedText"/>
        <w:bidi w:val="0"/>
        <w:spacing w:before="0" w:after="0"/>
        <w:jc w:val="left"/>
        <w:rPr/>
      </w:pPr>
      <w:r>
        <w:rPr/>
        <w:t xml:space="preserve"> </w:t>
      </w:r>
      <w:r>
        <w:rPr/>
        <w:t>,\nC472_=_C793 ,C472_=_C795 ,C472_=_C798 ,C474_=_C480 ,C474_=_C493 ,C474_=_C501 ,\nC474_=_C502 ,C474_=_C507 ,C474_=_C514 ,C474_=_C516 ,C474_=_C520 ,C474_=_C523 ,\nC474_=_C527 ,C474_=_C536 ,C474_=_C545 ,C474_=_C547 ,C474_=_C554 ,C474_=_C559 ,\nC474_=_C568 ,C474_=_C573 ,C474_=_C586 ,C474_=_C595 ,C474_=_C597 ,C474_=_C598 ,\nC474_=_C604 ,C474_=_C609 ,C474_=_C629 ,C474_=_C632 ,C474_=_C636 ,C474_=_C655 ,\nC474_=_C659 ,C474_=_C660 ,C474_=_C665 ,C474_=_C672 ,C474_=_C681 ,C474_=_C682 ,\nC474_=_C684 ,C474_=_C685 ,C474_=_C687 ,C474_=_C690 ,C474_=_C692 ,C474_=_C695 ,\nC474_=_C697 ,C474_=_C698 ,C474_=_C717 ,C474_=_C718 ,C474_=_C733 ,C474_=_C740 ,\nC474_=_C746 ,C474_=_C747 ,C474_=_C749 ,C474_=_C750 ,C474_=_C765 ,C474_=_C766 ,\nC474_=_C777 ,C474_=_C778 ,C474_=_C782 ,C474_=_C783 ,C474_=_C784 ,C474_=_C786 ,\nC474_=_C787 ,C474_=_C788 ,C474_=_C791 ,C474_=_C795 ,C474_=_C797 ,C474_=_C798 ,\nC480_=_C510 ,C480_=_C520 ,C480_=_C527 ,C480_=_C545 ,C480_=_C559 ,C480_=_C568 ,\nC480_=_C573 ,C480_=_C586 ,C480_=_C595 ,C480_=_C597 ,C480_=_C604 ,C480_=_C614 ,\nC480_=_C622 ,C480_=_C629 ,C480_=_C630 ,C480_=_C632 ,C480_=_C636 ,C480_=_C659 ,\nC480_=_C660 ,C480_=_C672 ,C480_=_C673 ,C480_=_C676 ,C480_=_C679 ,C480_=_C681 ,\nC480_=_C684 ,C480_=_C692 ,C480_=_C708 ,C480_=_C717 ,C480_=_C718 ,C480_=_C733 ,\nC480_=_C740 ,C480_=_C750 ,C480_=_C766 ,C480_=_C778 ,C480_=_C782 ,C480_=_C783 ,\nC480_=_C787 ,C480_=_C788 ,C480_=_C791 ,C480_=_C793 ,C480_=_C795 ,C480_=_C797 ,\nC485_=_C499 ,C485_=_C503 ,C485_=_C510 ,C485_=_C516 ,C485_=_C541 ,C485_=_C545 ,\nC485_=_C548 ,C485_=_C549 ,C485_=_C574 ,C485_=_C576 ,C485_=_C579 ,C485_=_C595 ,\nC485_=_C604 ,C485_=_C616 ,C485_=_C619 ,C485_=_C621 ,C485_=_C624 ,C485_=_C637 ,\nC485_=_C645 ,C485_=_C658 ,C485_=_C660 ,C485_=_C663 ,C485_=_C672 ,C485_=_C676 ,\nC485_=_C681 ,C485_=_C684 ,C485_=_C685 ,C485_=_C688 ,C485_=_C690 ,C485_=_C695 ,\nC485_=_C698 ,C485_=_C707 ,C485_=_C709 ,C485_=_C718 ,C485_=_C720 ,C485_=_C740 ,\nC485_=_C742 ,C485_=_C749 ,C485_=_C765 ,C485_=_C767 ,C485_=_C777 ,C485_=_C782 ,\nC485_=_C784 ,C485_=_C786 ,C485_=_C787 ,C485_=_C793 ,C488_=_C499 ,C488_=_C500 ,\nC488_=_C501 ,C488_=_C514 ,C488_=_C516 ,C488_=_C527 ,C488_=_C534 ,C488_=_C536 ,\nC488_=_C544 ,C488_=_C545 ,C488_=_C552 ,C488_=_C558 ,C488_=_C576 ,C488_=_C586 ,\nC488_=_C598 ,C488_=_C614 ,C488_=_C624 ,C488_=_C625 ,C488_=_C644 ,C488_=_C648 ,\nC488_=_C650 ,C488_=_C655 ,C488_=_C658 ,C488_=_C664 ,C488_=_C676 ,C488_=_C682 ,\nC488_=_C684 ,C488_=_C685 ,C488_=_C687 ,C488_=_C692 ,C488_=_C707 ,C488_=_C708 ,\nC488_=_C720 ,C488_=_C740 ,C488_=_C746 ,C488_=_C757 ,C488_=_C767 ,C488_=_C775 ,\nC488_=_C777 ,C488_=_C779 ,C488_=_C783 ,C488_=_C786 ,C488_=_C787 ,C488_=_C795 ,\nC488_=_C797 ,C488_=_C798 ,C493_=_C494 ,C493_=_C501 ,C493_=_C502 ,C493_=_C503 ,\nC493_=_C507 ,C493_=_C523 ,C493_=_C536 ,C493_=_C547 ,C493_=_C548 ,C493_=_C549 ,\nC493_=_C552 ,C493_=_C554 ,C493_=_C568 ,C493_=_C573 ,C493_=_C586 ,C493_=_C595 ,\nC493_=_C598 ,C493_=_C604 ,C493_=_C609 ,C493_=_C614 ,C493_=_C623 ,C493_=_C625 ,\nC493_=_C629 ,C493_=_C630 ,C493_=_C632 ,C493_=_C635 ,C493_=_C637 ,C493_=_C640 ,\nC493_=_C641 ,C493_=_C645 ,C493_=_C655 ,C493_=_C659 ,C493_=_C665 ,C493_=_C673 ,\nC493_=_C681 ,C493_=_C685 ,C493_=_C687 ,C493_=_C688 ,C493_=_C695 ,C493_=_C697 ,\nC493_=_C698 ,C493_=_C707 ,C493_=_C717 ,C493_=_C718 ,C493_=_C742 ,C493_=_C747 ,\nC493_=_C749 ,C493_=_C754 ,C493_=_C763 ,C493_=_C765 ,C493_=_C766 ,C493_=_C775 ,\nC493_=_C777 ,C493_=_C778 ,C493_=_C782 ,C493_=_C783 ,C493_=_C784 ,C493_=_C791 ,\nC493_=_C793 ,C493_=_C797 ,C493_=_C798 ,C494_=_C499 ,C494_=_C501 ,C494_=_C502 ,\nC494_=_C503 ,C494_=_C509 ,C494_=_C510 ,C494_=_C548 ,C494_=_C549 ,C494_=_C552 ,\nC494_=_C565 ,C494_=_C581 ,C494_=_C583 ,C494_=_C602 ,C494_=_C614 ,C494_=_C621 ,\nC494_=_C622 ,C494_=_C623 ,C494_=_C625 ,C494_=_C629 ,C494_=_C630 ,C494_=_C635 ,\nC494_=_C637 ,C494_=_C640 ,C494_=_C641 ,C494_=_C645 ,C494_=_C650 ,C494_=_C655 ,\nC494_=_C663 ,C494_=_C664 ,C494_=_C673 ,C494_=_C679 ,C494_=_C685 ,C494_=_C688 ,\nC494_=_C700 ,C494_=_C707 ,C494_=_C717 ,C494_=_C742 ,C494_=_C747 ,C494_=_C754 ,\nC494_=_C763 ,C494_=_C765 ,C494_=_C775 ,C494_=_C782 ,C494_=_C784 ,C494_=_C787 ,\nC494_=_C791 ,C494_=_C793 ,C494_=_C797 ,C494_=_C798 ,C499_=_C500 ,C499_=_C501 ,\nC499_=_C503 ,C499_=_C509 ,C499_=_C510 ,C499_=_C544 ,C499_=_C547 ,C499_=_C548 ,\nC499_=_C549 ,C499_=_C552 ,C499_=_C565 ,C499_=_C573 ,C499_=_C581 ,C499_=_C583 ,\nC499_=_C595 ,C499_=_C597 ,C499_=_C602 ,C499_=_C614 ,C499_=_C616 ,C499_=_C621 ,\nC499_=_C622 ,C499_=_C624 ,C499_=_C625 ,C499_=_C640 ,C499_=_C655 ,C499_=_C663 ,\nC499_=_C673 ,C499_=_C679 ,C499_=_C684 ,C499_=_C690 ,C499_=_C695 ,C499_=_C697 ,\nC499_=_C700 ,C499_=_C707 ,C499_=_C733 ,C499_=_C742 ,C499_=_C749 ,C499_=_C754 ,\nC499_=_C757 ,C499_=_C763 ,C499_=_C765 ,C499_=_C777 ,C499_=_C786 ,C499_=_C787 ,\nC499_=_C791 ,C500_=_C501 ,C500_=_C514 ,C500_=_C534 ,C500_=_C536 ,C500_=_C544 ,\nC500_=_C548 ,C500_=_C552 ,C500_=_C558 ,C500_=_C559 ,C500_=_C576 ,C500_=_C579 ,\nC500_=_C583 ,C500_=_C597 ,C500_=_C614 ,C500_=_C616 ,C500_=_C624 ,C500_=_C625 ,\nC500_=_C644 ,C500_=_C648 ,C500_=_C650 ,C500_=_C658 ,C500_=_C664 ,C500_=_C673 ,\nC500_=_C679 ,C500_=_C682 ,C500_=_C684 ,C500_=_C690 ,C500_=_C692 ,C500_=_C695 ,\nC500_=_C697 ,C500_=_C707 ,C500_=_C708 ,C500_=_C720 ,C500_=_C733 ,C500_=_C742 ,\nC500_=_C746 ,C500_=_C747 ,C500_=_C749 ,C500_=_C750 ,C500_=_C754 ,C500_=_C757 ,\nC500_=_C766 ,C500_=_C767 ,C500_=_C775 ,C500_=_C777 ,C500_=_C779 ,C500_=_C786 ,\nC500_=_C787 ,C500_=_C795 ,C500_=_C798 ,C501_=_C502 ,C501_=_C507 ,C501_=_C514 ,\nC501_=_C516 ,C501_=_C523 ,C501_=_C534 ,C501_=_C536 ,C501_=_C544 ,C501_=_C547 ,\nC501_=_C548 ,C501_=_C549 ,C501_=_C552 ,C501_=_C554 ,C501_=_C558 ,C501_=_C568 ,\nC501_=_C573 ,C501_=_C576 ,C501_=_C581 ,C501_=_C583 ,C501_=_C595 ,C501_=_C597 ,\nC501_=_C598 ,C501_=_C604 ,C501_=_C609 ,C501_=_C614 ,C501_=_C616 ,C501_=_C623 ,\nC501_=_C624 ,C501_=_C625 ,C501_=_C629 ,C501_=_C630 ,C501_=_C635 ,C501_=_C637 ,\nC501_=_C641 ,C501_=_C644 ,C501_=_C645 ,C501_=_C648 ,C501_=_C650 ,C501_=_C655 ,\nC501_=_C658 ,C501_=_C659 ,C501_=_C664 ,C501_=_C665 ,C501_=_C673 ,C501_=_C679 ,\nC501_=_C682 ,C501_=_C684 ,C501_=_C685 ,C501_=_C687 ,C501_=_C688 ,C501_=_C690 ,\nC501_=_C695 ,C501_=_C697 ,C501_=_C707 ,C501_=_C708 ,C501_=_C717 ,C501_=_C718 ,\nC501_=_C720 ,C501_=_C733 ,C501_=_C742 ,C501_=_C746 ,C501_=_C747 ,C501_=_C749 ,\nC501_=_C754 ,C501_=_C757 ,C501_=_C763 ,C501_=_C765 ,C501_=_C767 ,C501_=_C775 ,\nC501_=_C777 ,C501_=_C778 ,C501_=_C779 ,C501_=_C782 ,C501_=_C786 ,C501_=_C787 ,\nC501_=_C791 ,C501_=_C793 ,C501_=_C795 ,C501_=_C798 ,C502_=_C507 ,C502_=_C509 ,\nC502_=_C548 ,C502_=_C549 ,C502_=_C565 ,C502_=_C586 ,C502_=_C614 ,C502_=_C623 ,\nC502_=_C625 ,C502_=_C630 ,C502_=_C632 ,C502_=_C635 ,C502_=_C637 ,C502_=_C641 ,\nC502_=_C645 ,C502_=_C655 ,C502_=_C659 ,C502_=_C660 ,C502_=_C664 ,C502_=_C665 ,\nC502_=_C673 ,C502_=_C685 ,C502_=_C688 ,C502_=_C695 ,C502_=_C698 ,C502_=_C717 ,\nC502_=_C742 ,C502_=_C746 ,C502_=_C747 ,C502_=_C754 ,C502_=_C763 ,C502_=_C765 ,\nC502_=_C782 ,C502_=_C791 ,C502_=_C793 ,C502_=_C795 ,C502_=_C797 ,C502_=_C798 ,\nC503_=_C507 ,C503_=_C509 ,C503_=_C510 ,C503_=_C516 ,C503_=_C520 ,C503_=_C541 ,\nC503_=_C552 ,C503_=_C559 ,C503_=_C565 ,C503_=_C574 ,C503_=_C579 ,C503_=_C581 ,\nC503_=_C583 ,C503_=_C586 ,C503_=_C598 ,C503_=_C602 ,C503_=_C604 ,C503_=_C614 ,\nC503_=_C616 ,C503_=_C619 ,C503_=_C621 ,C503_=_C622 ,C503_=_C624 ,C503_=_C629 ,\nC503_=_C630 ,C503_=_C632 ,C503_=_C640 ,C503_=_C645 ,C503_=_C655 ,C503_=_C663 ,\nC503_=_C676 ,C503_=_C679 ,C503_=_C681 ,C503_=_C682 ,C503_=_C685 ,C503_=_C690 ,\nC503_=_C697 ,C503_=_C698 ,C503_=_C700 ,C503_=_C709 ,C503_=_C740 ,C503_=_C742 ,\nC503_=_C747 ,C503_=_C749 ,C503_=_C763 ,C503_=_C766 ,C503_=_C775 ,C503_=_C779 ,\nC503_=_C782 ,C503_=_C784 ,C503_=_C788 ,C503_=_C791 ,C503_=_C795 ,C503_=_C797 ,\nC507_=_C509 ,C507_=_C523 ,C507_=_C527 ,C507_=_C536 ,C507_=_C547 ,C507_=_C552 ,\nC507_=_C554 ,C507_=_C568 ,C507_=_C573 ,C507_=_C586 ,C507_=_C595 ,C507_=_C598 ,\nC507_=_C604 ,C507_=_C609 ,C507_=_C629 ,C507_=_C640 ,C507_=_C659 ,C507_=_C665 ,\nC507_=_C681 ,C507_=_C685 ,C507_=_C687 ,C507_=_C695 ,C507_=_C697 ,C507_=_C698 ,\nC507_=_C700 ,C507_=_C718 ,C507_=_C733 ,C507_=_C740 ,C507_=_C749 ,C507_=_C757 ,\nC507_=_C763 ,C507_=_C765 ,C507_=_C766 ,C507_=_C775 ,C507_=_C777 ,C507_=_C778 ,\nC507_=_C782 ,C507_=_C793 ,C507_=_C795 ,C507_=_C797 ,C507_=_C798 ,C509_=_C545 ,\nC509_=_C565 ,C509_=_C581 ,C509_=_C583 ,C509_=_C586 ,C509_=_C597 ,C509_=_C602 ,\nC509_=_C621 ,C509_=_C622 ,C509_=_C640 ,C509_=_C641 ,C509_=_C655 ,C509_=_C659 ,\nC509_=_C663 ,C509_=_C664 ,C509_=_C665 ,C509_=_C679 ,C509_=_C700 ,C509_=_C740 ,\nC509_=_C742 ,C509_=_C747 ,C509_=_C757 ,C509_=_C778 ,C509_=_C782 ,C509_=_C788 ,\nC509_=_C791 ,C509_=_C797 ,C509_=_C798 ,C510_=_C514 ,C510_=_C516 ,C510_=_C541 ,\nC510_=_C548 ,C510_=_C549 ,C510_=_C574 ,C510_=_C579 ,C510_=_C595 ,C510_=_C604 ,\nC510_=_C614 ,C510_=_C616 ,C510_=_C619 ,C510_=_C621 ,C510_=_C623 ,C510_=_C624 ,\nC510_=_C629 ,C510_=_C635 ,C510_=_C645 ,C510_=_C650 ,C510_=_C659 ,C510_=_C664 ,\nC510_=_C673 ,C510_=_C676 ,C510_=_C681 ,C510_=_C684 ,C510_=_C685 ,C510_=_C690 ,\nC510_=_C698 ,C510_=_C709 ,C510_=_C717 ,C510_=_C740 ,C510_=_C742 ,C510_=_C746 ,\nC510_=_C749 ,C510_=_C765 ,C510_=_C766 ,C510_=_C775 ,C510_=_C782 ,C510_=_C784 ,\nC510_=_C786 ,C510_=_C787 ,C510_=_C798 ,C514_=_C516 ,C514_=_C523 ,C514_=_C534 ,\nC514_=_C536 ,C514_=_C544 ,C514_=_C547 ,C514_=_C552 ,C514_=_C558 ,C514_=_C576 ,\nC514_=_C604 ,C514_=_C609 ,C514_=_C616 ,C514_=_C621 ,C514_=_C623 ,C514_=_C624 ,\nC514_=_C630 ,C514_=_C635 ,C514_=_C637 ,C514_=_C644 ,C514_=_C648 ,C514_=_C650 ,\nC514_=_C658 ,C514_=_C664 ,C514_=_C682 ,C514_=_C684 ,C514_=_C687 ,C514_=_C690 ,\nC514_=_C695 ,C514_=_C697 ,C514_=_C698 ,C514_=_C700 ,C514_=_C707 ,C514_=_C708 ,\nC514_=_C720 ,C514_=_C740 ,C514_=_C746 ,C514_=_C747 ,C514_=_C750 ,C514_=_C754 ,\nC514_=_C757 ,C514_=_C766 ,C514_=_C767 ,C514_=_C775 ,C514_=_C777 ,C514_=_C778 ,\nC514_=_C779 ,C514_=_C786 ,C514_=_C787 ,C514_=_C795 ,C514_=_C798 ,C516_=_C523 ,\nC516_=_C527 ,C516_=_C541 ,C516_=_C549 ,C516_=_C574 ,C516_=_C579</w:t>
      </w:r>
    </w:p>
    <w:p>
      <w:pPr>
        <w:pStyle w:val="PreformattedText"/>
        <w:bidi w:val="0"/>
        <w:spacing w:before="0" w:after="0"/>
        <w:jc w:val="left"/>
        <w:rPr/>
      </w:pPr>
      <w:r>
        <w:rPr/>
        <w:t xml:space="preserve"> </w:t>
      </w:r>
      <w:r>
        <w:rPr/>
        <w:t>,C516_=_C581 ,\nC516_=_C604 ,C516_=_C616 ,C516_=_C619 ,C516_=_C621 ,C516_=_C623 ,C516_=_C624 ,\nC516_=_C625 ,C516_=_C629 ,C516_=_C636 ,C516_=_C644 ,C516_=_C645 ,C516_=_C655 ,\nC516_=_C660 ,C516_=_C665 ,C516_=_C676 ,C516_=_C681 ,C516_=_C685 ,C516_=_C687 ,\nC516_=_C690 ,C516_=_C692 ,C516_=_C695 ,C516_=_C698 ,C516_=_C707 ,C516_=_C709 ,\nC516_=_C740 ,C516_=_C742 ,C516_=_C747 ,C516_=_C757 ,C516_=_C777 ,C516_=_C779 ,\nC516_=_C782 ,C516_=_C783 ,C516_=_C784 ,C516_=_C786 ,C516_=_C793 ,C516_=_C797 ,\nC520_=_C527 ,C520_=_C541 ,C520_=_C545 ,C520_=_C548 ,C520_=_C559 ,C520_=_C565 ,\nC520_=_C573 ,C520_=_C586 ,C520_=_C595 ,C520_=_C597 ,C520_=_C602 ,C520_=_C614 ,\nC520_=_C625 ,C520_=_C630 ,C520_=_C632 ,C520_=_C636 ,C520_=_C655 ,C520_=_C658 ,\nC520_=_C660 ,C520_=_C672 ,C520_=_C681 ,C520_=_C682 ,C520_=_C684 ,C520_=_C690 ,\nC520_=_C692 ,C520_=_C697 ,C520_=_C700 ,C520_=_C709 ,C520_=_C733 ,C520_=_C746 ,\nC520_=_C749 ,C520_=_C750 ,C520_=_C763 ,C520_=_C765 ,C520_=_C766 ,C520_=_C775 ,\nC520_=_C779 ,C520_=_C783 ,C520_=_C784 ,C520_=_C787 ,C520_=_C788 ,C520_=_C791 ,\nC520_=_C795 ,C520_=_C797 ,C523_=_C527 ,C523_=_C536 ,C523_=_C547 ,C523_=_C554 ,\nC523_=_C568 ,C523_=_C573 ,C523_=_C576 ,C523_=_C579 ,C523_=_C595 ,C523_=_C598 ,\nC523_=_C604 ,C523_=_C609 ,C523_=_C616 ,C523_=_C621 ,C523_=_C629 ,C523_=_C630 ,\nC523_=_C659 ,C523_=_C665 ,C523_=_C685 ,C523_=_C687 ,C523_=_C690 ,C523_=_C695 ,\nC523_=_C697 ,C523_=_C698 ,C523_=_C717 ,C523_=_C718 ,C523_=_C733 ,C523_=_C740 ,\nC523_=_C747 ,C523_=_C749 ,C523_=_C750 ,C523_=_C754 ,C523_=_C765 ,C523_=_C777 ,\nC523_=_C778 ,C523_=_C782 ,C523_=_C786 ,C523_=_C788 ,C523_=_C793 ,C523_=_C795 ,\nC523_=_C798 ,C527_=_C534 ,C527_=_C536 ,C527_=_C545 ,C527_=_C559 ,C527_=_C573 ,\nC527_=_C579 ,C527_=_C586 ,C527_=_C597 ,C527_=_C604 ,C527_=_C623 ,C527_=_C625 ,\nC527_=_C632 ,C527_=_C636 ,C527_=_C641 ,C527_=_C644 ,C527_=_C655 ,C527_=_C660 ,\nC527_=_C672 ,C527_=_C681 ,C527_=_C684 ,C527_=_C687 ,C527_=_C692 ,C527_=_C695 ,\nC527_=_C717 ,C527_=_C718 ,C527_=_C733 ,C527_=_C740 ,C527_=_C746 ,C527_=_C749 ,\nC527_=_C750 ,C527_=_C754 ,C527_=_C766 ,C527_=_C783 ,C527_=_C784 ,C527_=_C786 ,\nC527_=_C787 ,C527_=_C788 ,C527_=_C791 ,C527_=_C793 ,C527_=_C795 ,C527_=_C797 ,\nC527_=_C798 ,C534_=_C536 ,C534_=_C544 ,C534_=_C552 ,C534_=_C558 ,C534_=_C576 ,\nC534_=_C621 ,C534_=_C622 ,C534_=_C623 ,C534_=_C624 ,C534_=_C641 ,C534_=_C644 ,\nC534_=_C648 ,C534_=_C650 ,C534_=_C658 ,C534_=_C663 ,C534_=_C664 ,C534_=_C682 ,\nC534_=_C684 ,C534_=_C688 ,C534_=_C695 ,C534_=_C707 ,C534_=_C708 ,C534_=_C709 ,\nC534_=_C717 ,C534_=_C718 ,C534_=_C720 ,C534_=_C733 ,C534_=_C746 ,C534_=_C749 ,\nC534_=_C754 ,C534_=_C757 ,C534_=_C767 ,C534_=_C775 ,C534_=_C779 ,C534_=_C783 ,\nC534_=_C784 ,C534_=_C786 ,C534_=_C787 ,C534_=_C788 ,C534_=_C795 ,C534_=_C798 ,\nC536_=_C544 ,C536_=_C547 ,C536_=_C548 ,C536_=_C552 ,C536_=_C554 ,C536_=_C558 ,\nC536_=_C559 ,C536_=_C568 ,C536_=_C573 ,C536_=_C576 ,C536_=_C579 ,C536_=_C595 ,\nC536_=_C598 ,C536_=_C604 ,C536_=_C609 ,C536_=_C616 ,C536_=_C619 ,C536_=_C622 ,\nC536_=_C623 ,C536_=_C624 ,C536_=_C625 ,C536_=_C629 ,C536_=_C641 ,C536_=_C644 ,\nC536_=_C648 ,C536_=_C650 ,C536_=_C658 ,C536_=_C659 ,C536_=_C664 ,C536_=_C665 ,\nC536_=_C673 ,C536_=_C682 ,C536_=_C684 ,C536_=_C685 ,C536_=_C687 ,C536_=_C695 ,\nC536_=_C697 ,C536_=_C700 ,C536_=_C707 ,C536_=_C708 ,C536_=_C717 ,C536_=_C718 ,\nC536_=_C720 ,C536_=_C746 ,C536_=_C749 ,C536_=_C754 ,C536_=_C757 ,C536_=_C765 ,\nC536_=_C766 ,C536_=_C767 ,C536_=_C775 ,C536_=_C777 ,C536_=_C778 ,C536_=_C779 ,\nC536_=_C782 ,C536_=_C784 ,C536_=_C786 ,C536_=_C787 ,C536_=_C795 ,C536_=_C798 ,\nC541_=_C544 ,C541_=_C545 ,C541_=_C547 ,C541_=_C548 ,C541_=_C558 ,C541_=_C559 ,\nC541_=_C574 ,C541_=_C579 ,C541_=_C595 ,C541_=_C604 ,C541_=_C614 ,C541_=_C616 ,\nC541_=_C619 ,C541_=_C621 ,C541_=_C624 ,C541_=_C630 ,C541_=_C632 ,C541_=_C635 ,\nC541_=_C636 ,C541_=_C637 ,C541_=_C640 ,C541_=_C644 ,C541_=_C645 ,C541_=_C672 ,\nC541_=_C673 ,C541_=_C676 ,C541_=_C681 ,C541_=_C682 ,C541_=_C685 ,C541_=_C690 ,\nC541_=_C697 ,C541_=_C698 ,C541_=_C708 ,C541_=_C709 ,C541_=_C717 ,C541_=_C718 ,\nC541_=_C740 ,C541_=_C742 ,C541_=_C747 ,C541_=_C749 ,C541_=_C750 ,C541_=_C763 ,\nC541_=_C767 ,C541_=_C775 ,C541_=_C778 ,C541_=_C782 ,C541_=_C783 ,C541_=_C784 ,\nC541_=_C788 ,C541_=_C795 ,C541_=_C797 ,C544_=_C545 ,C544_=_C547 ,C544_=_C548 ,\nC544_=_C552 ,C544_=_C558 ,C544_=_C576 ,C544_=_C586 ,C544_=_C597 ,C544_=_C614 ,\nC544_=_C624 ,C544_=_C625 ,C544_=_C632 ,C544_=_C635 ,C544_=_C636 ,C544_=_C637 ,\nC544_=_C644 ,C544_=_C645 ,C544_=_C648 ,C544_=_C650 ,C544_=_C658 ,C544_=_C664 ,\nC544_=_C672 ,C544_=_C679 ,C544_=_C682 ,C544_=_C684 ,C544_=_C685 ,C544_=_C707 ,\nC544_=_C708 ,C544_=_C720 ,C544_=_C733 ,C544_=_C746 ,C544_=_C749 ,C544_=_C750 ,\nC544_=_C757 ,C544_=_C767 ,C544_=_C775 ,C544_=_C777 ,C544_=_C778 ,C544_=_C779 ,\nC544_=_C782 ,C544_=_C783 ,C544_=_C786 ,C544_=_C787 ,C544_=_C791 ,C544_=_C795 ,\nC544_=_C797 ,C544_=_C798 ,C545_=_C547 ,C545_=_C548 ,C545_=_C559 ,C545_=_C573 ,\nC545_=_C579 ,C545_=_C586 ,C545_=_C597 ,C545_=_C598 ,C545_=_C619 ,C545_=_C632 ,\nC545_=_C635 ,C545_=_C636 ,C545_=_C637 ,C545_=_C658 ,C545_=_C660 ,C545_=_C663 ,\nC545_=_C672 ,C545_=_C676 ,C545_=_C681 ,C545_=_C684 ,C545_=_C688 ,C545_=_C692 ,\nC545_=_C695 ,C545_=_C707 ,C545_=_C720 ,C545_=_C733 ,C545_=_C740 ,C545_=_C749 ,\nC545_=_C750 ,C545_=_C766 ,C545_=_C777 ,C545_=_C778 ,C545_=_C779 ,C545_=_C782 ,\nC545_=_C783 ,C545_=_C784 ,C545_=_C786 ,C545_=_C787 ,C545_=_C788 ,C545_=_C791 ,\nC545_=_C793 ,C545_=_C795 ,C545_=_C797 ,C545_=_C798 ,C547_=_C548 ,C547_=_C552 ,\nC547_=_C554 ,C547_=_C565 ,C547_=_C568 ,C547_=_C573 ,C547_=_C595 ,C547_=_C598 ,\nC547_=_C604 ,C547_=_C609 ,C547_=_C622 ,C547_=_C623 ,C547_=_C629 ,C547_=_C632 ,\nC547_=_C635 ,C547_=_C636 ,C547_=_C637 ,C547_=_C658 ,C547_=_C659 ,C547_=_C663 ,\nC547_=_C664 ,C547_=_C665 ,C547_=_C673 ,C547_=_C684 ,C547_=_C685 ,C547_=_C687 ,\nC547_=_C695 ,C547_=_C697 ,C547_=_C700 ,C547_=_C718 ,C547_=_C733 ,C547_=_C746 ,\nC547_=_C749 ,C547_=_C750 ,C547_=_C754 ,C547_=_C757 ,C547_=_C763 ,C547_=_C765 ,\nC547_=_C766 ,C547_=_C777 ,C547_=_C778 ,C547_=_C782 ,C547_=_C783 ,C547_=_C795 ,\nC547_=_C797 ,C547_=_C798 ,C548_=_C549 ,C548_=_C559 ,C548_=_C579 ,C548_=_C595 ,\nC548_=_C602 ,C548_=_C614 ,C548_=_C619 ,C548_=_C623 ,C548_=_C624 ,C548_=_C625 ,\nC548_=_C630 ,C548_=_C632 ,C548_=_C635 ,C548_=_C636 ,C548_=_C637 ,C548_=_C641 ,\nC548_=_C645 ,C548_=_C655 ,C548_=_C673 ,C548_=_C682 ,C548_=_C684 ,C548_=_C688 ,\nC548_=_C690 ,C548_=_C695 ,C548_=_C709 ,C548_=_C717 ,C548_=_C720 ,C548_=_C742 ,\nC548_=_C747 ,C548_=_C749 ,C548_=_C750 ,C548_=_C754 ,C548_=_C763 ,C548_=_C779 ,\nC548_=_C782 ,C548_=_C783 ,C548_=_C786 ,C548_=_C787 ,C548_=_C791 ,C548_=_C793 ,\nC549_=_C552 ,C549_=_C554 ,C549_=_C558 ,C549_=_C581 ,C549_=_C595 ,C549_=_C614 ,\nC549_=_C623 ,C549_=_C624 ,C549_=_C625 ,C549_=_C630 ,C549_=_C632 ,C549_=_C635 ,\nC549_=_C637 ,C549_=_C640 ,C549_=_C641 ,C549_=_C644 ,C549_=_C645 ,C549_=_C655 ,\nC549_=_C665 ,C549_=_C673 ,C549_=_C684 ,C549_=_C688 ,C549_=_C698 ,C549_=_C707 ,\nC549_=_C708 ,C549_=_C709 ,C549_=_C717 ,C549_=_C742 ,C549_=_C747 ,C549_=_C749 ,\nC549_=_C754 ,C549_=_C757 ,C549_=_C763 ,C549_=_C779 ,C549_=_C782 ,C549_=_C784 ,\nC549_=_C786 ,C549_=_C791 ,C549_=_C793 ,C552_=_C558 ,C552_=_C573 ,C552_=_C576 ,\nC552_=_C586 ,C552_=_C598 ,C552_=_C624 ,C552_=_C640 ,C552_=_C641 ,C552_=_C644 ,\nC552_=_C648 ,C552_=_C650 ,C552_=_C658 ,C552_=_C664 ,C552_=_C681 ,C552_=_C682 ,\nC552_=_C684 ,C552_=_C685 ,C552_=_C688 ,C552_=_C698 ,C552_=_C707 ,C552_=_C708 ,\nC552_=_C709 ,C552_=_C720 ,C552_=_C733 ,C552_=_C746 ,C552_=_C754 ,C552_=_C757 ,\nC552_=_C763 ,C552_=_C765 ,C552_=_C766 ,C552_=_C767 ,C552_=_C775 ,C552_=_C779 ,\nC552_=_C784 ,C552_=_C786 ,C552_=_C787 ,C552_=_C795 ,C552_=_C797 ,C552_=_C798 ,\nC554_=_C565 ,C554_=_C568 ,C554_=_C573 ,C554_=_C595 ,C554_=_C598 ,C554_=_C604 ,\nC554_=_C609 ,C554_=_C616 ,C554_=_C619 ,C554_=_C622 ,C554_=_C629 ,C554_=_C632 ,\nC554_=_C644 ,C554_=_C645 ,C554_=_C655 ,C554_=_C658 ,C554_=_C659 ,C554_=_C664 ,\nC554_=_C665 ,C554_=_C673 ,C554_=_C684 ,C554_=_C685 ,C554_=_C687 ,C554_=_C695 ,\nC554_=_C697 ,C554_=_C700 ,C554_=_C718 ,C554_=_C746 ,C554_=_C749 ,C554_=_C750 ,\nC554_=_C754 ,C554_=_C757 ,C554_=_C763 ,C554_=_C765 ,C554_=_C766 ,C554_=_C767 ,\nC554_=_C777 ,C554_=_C778 ,C554_=_C782 ,C554_=_C783 ,C554_=_C784 ,C554_=_C787 ,\nC554_=_C793 ,C554_=_C797 ,C554_=_C798 ,C558_=_C559 ,C558_=_C576 ,C558_=_C581 ,\nC558_=_C595 ,C558_=_C597 ,C558_=_C602 ,C558_=_C624 ,C558_=_C635 ,C558_=_C636 ,\nC558_=_C637 ,C558_=_C640 ,C558_=_C644 ,C558_=_C648 ,C558_=_C650 ,C558_=_C658 ,\nC558_=_C664 ,C558_=_C672 ,C558_=_C673 ,C558_=_C682 ,C558_=_C684 ,C558_=_C692 ,\nC558_=_C698 ,C558_=_C707 ,C558_=_C708 ,C558_=_C717 ,C558_=_C720 ,C558_=_C742 ,\nC558_=_C746 ,C558_=_C747 ,C558_=_C750 ,C558_=_C757 ,C558_=_C763 ,C558_=_C767 ,\nC558_=_C775 ,C558_=_C779 ,C558_=_C786 ,C558_=_C787 ,C558_=_C791 ,C558_=_C795 ,\nC558_=_C798 ,C559_=_C573 ,C559_=_C579 ,C559_=_C586 ,C559_=_C595 ,C559_=_C597 ,\nC559_=_C614 ,C559_=_C625 ,C559_=_C630 ,C559_=_C632 ,C559_=_C636 ,C559_=_C640 ,\nC559_=_C648 ,C559_=_C650 ,C559_=_C660 ,C559_=_C672 ,C559_=_C673 ,C559_=_C681 ,\nC559_=_C682 ,C559_=_C684 ,C559_=_C692 ,C559_=_C697 ,C559_=_C717 ,C559_=_C733 ,\nC559_=_C740 ,C559_=_C749 ,C559_=_C750 ,C559_=_C754 ,C559_=_C757 ,C559_=_C763 ,\nC559_=_C766 ,C559_=_C767 ,C559_=_C775 ,C559_=_C778 ,C559_=_C783 ,C559_=_C784 ,\nC559_=_C786 ,C559_=_C787 ,C559_=_C788 ,C559_=_C791 ,C559_=_C795 ,C559_=_C797 ,\nC565_=_C568 ,C565_=_C576 ,C565_=_C581 ,C565_=_C583 ,C565_=_C597 ,C565_=_C602 ,\nC565_=_C621 ,C565_=_C622 ,C565_=_C632 ,C565_=_C640 ,C565_=_C648 ,C565_=_C655 ,\nC565_=_C658 ,C565_=_C663 ,C565_=_C664 ,C565_=_C672 ,C565_=_C679 ,C565_=_C684 ,\nC565_=_C692 ,C565_=_C695 ,C565_=_C698 ,C565_=_C700 ,C565_=_C717 ,C565_=_C718 ,\nC565_=_C742 ,C565_=_C746 ,C565_=_C749 ,C565_=_C750 ,C565_=_C754 ,C565_=_C763 ,\nC565_=_C765 ,C565_=_C777 ,C565_=_C787 ,C565_=_C788 ,C565_=_C791 ,C565_=_C793 ,\nC565_=_C795 ,C565_=_C797 ,C568_=_C573 ,C568_=_C576 ,C568_=_C595 ,C568_=_C598 ,\nC568_=_C604 ,C568_=_C609 ,C568_=_C614 ,C568_=_C616</w:t>
      </w:r>
    </w:p>
    <w:p>
      <w:pPr>
        <w:pStyle w:val="PreformattedText"/>
        <w:bidi w:val="0"/>
        <w:spacing w:before="0" w:after="0"/>
        <w:jc w:val="left"/>
        <w:rPr/>
      </w:pPr>
      <w:r>
        <w:rPr/>
        <w:t xml:space="preserve"> </w:t>
      </w:r>
      <w:r>
        <w:rPr/>
        <w:t>,C568_=_C629 ,C568_=_C636 ,\nC568_=_C659 ,C568_=_C664 ,C568_=_C665 ,C568_=_C676 ,C568_=_C681 ,C568_=_C685 ,\nC568_=_C687 ,C568_=_C695 ,C568_=_C697 ,C568_=_C707 ,C568_=_C708 ,C568_=_C717 ,\nC568_=_C718 ,C568_=_C720 ,C568_=_C740 ,C568_=_C742 ,C568_=_C749 ,C568_=_C765 ,\nC568_=_C766 ,C568_=_C767 ,C568_=_C777 ,C568_=_C778 ,C568_=_C782 ,C568_=_C783 ,\nC568_=_C788 ,C568_=_C791 ,C568_=_C793 ,C568_=_C795 ,C568_=_C798 ,C573_=_C574 ,\nC573_=_C583 ,C573_=_C586 ,C573_=_C595 ,C573_=_C597 ,C573_=_C598 ,C573_=_C604 ,\nC573_=_C609 ,C573_=_C619 ,C573_=_C629 ,C573_=_C632 ,C573_=_C635 ,C573_=_C636 ,\nC573_=_C640 ,C573_=_C645 ,C573_=_C658 ,C573_=_C659 ,C573_=_C660 ,C573_=_C665 ,\nC573_=_C672 ,C573_=_C676 ,C573_=_C681 ,C573_=_C684 ,C573_=_C685 ,C573_=_C687 ,\nC573_=_C692 ,C573_=_C695 ,C573_=_C697 ,C573_=_C708 ,C573_=_C709 ,C573_=_C718 ,\nC573_=_C733 ,C573_=_C749 ,C573_=_C750 ,C573_=_C754 ,C573_=_C757 ,C573_=_C763 ,\nC573_=_C765 ,C573_=_C766 ,C573_=_C777 ,C573_=_C778 ,C573_=_C779 ,C573_=_C782 ,\nC573_=_C783 ,C573_=_C787 ,C573_=_C788 ,C573_=_C791 ,C573_=_C795 ,C573_=_C797 ,\nC573_=_C798 ,C574_=_C576 ,C574_=_C579 ,C574_=_C583 ,C574_=_C604 ,C574_=_C609 ,\nC574_=_C616 ,C574_=_C619 ,C574_=_C621 ,C574_=_C622 ,C574_=_C624 ,C574_=_C635 ,\nC574_=_C640 ,C574_=_C645 ,C574_=_C658 ,C574_=_C659 ,C574_=_C660 ,C574_=_C672 ,\nC574_=_C676 ,C574_=_C681 ,C574_=_C685 ,C574_=_C688 ,C574_=_C690 ,C574_=_C698 ,\nC574_=_C708 ,C574_=_C709 ,C574_=_C718 ,C574_=_C720 ,C574_=_C740 ,C574_=_C742 ,\nC574_=_C750 ,C574_=_C765 ,C574_=_C767 ,C574_=_C779 ,C574_=_C782 ,C574_=_C783 ,\nC574_=_C784 ,C574_=_C788 ,C574_=_C798 ,C576_=_C579 ,C576_=_C597 ,C576_=_C604 ,\nC576_=_C616 ,C576_=_C621 ,C576_=_C624 ,C576_=_C630 ,C576_=_C641 ,C576_=_C644 ,\nC576_=_C645 ,C576_=_C648 ,C576_=_C650 ,C576_=_C658 ,C576_=_C663 ,C576_=_C664 ,\nC576_=_C672 ,C576_=_C679 ,C576_=_C682 ,C576_=_C684 ,C576_=_C687 ,C576_=_C707 ,\nC576_=_C708 ,C576_=_C717 ,C576_=_C718 ,C576_=_C720 ,C576_=_C746 ,C576_=_C750 ,\nC576_=_C754 ,C576_=_C757 ,C576_=_C765 ,C576_=_C766 ,C576_=_C767 ,C576_=_C775 ,\nC576_=_C777 ,C576_=_C778 ,C576_=_C779 ,C576_=_C786 ,C576_=_C787 ,C576_=_C788 ,\nC576_=_C791 ,C576_=_C793 ,C576_=_C795 ,C576_=_C798 ,C579_=_C604 ,C579_=_C616 ,\nC579_=_C619 ,C579_=_C621 ,C579_=_C624 ,C579_=_C625 ,C579_=_C641 ,C579_=_C645 ,\nC579_=_C658 ,C579_=_C663 ,C579_=_C676 ,C579_=_C681 ,C579_=_C682 ,C579_=_C685 ,\nC579_=_C687 ,C579_=_C688 ,C579_=_C690 ,C579_=_C695 ,C579_=_C698 ,C579_=_C709 ,\nC579_=_C717 ,C579_=_C720 ,C579_=_C740 ,C579_=_C742 ,C579_=_C754 ,C579_=_C766 ,\nC579_=_C779 ,C579_=_C782 ,C579_=_C784 ,C579_=_C786 ,C579_=_C787 ,C579_=_C788 ,\nC579_=_C793 ,C579_=_C795 ,C579_=_C798 ,C581_=_C583 ,C581_=_C586 ,C581_=_C595 ,\nC581_=_C597 ,C581_=_C602 ,C581_=_C621 ,C581_=_C622 ,C581_=_C636 ,C581_=_C640 ,\nC581_=_C641 ,C581_=_C648 ,C581_=_C650 ,C581_=_C655 ,C581_=_C663 ,C581_=_C664 ,\nC581_=_C665 ,C581_=_C679 ,C581_=_C692 ,C581_=_C698 ,C581_=_C700 ,C581_=_C707 ,\nC581_=_C733 ,C581_=_C742 ,C581_=_C747 ,C581_=_C750 ,C581_=_C757 ,C581_=_C767 ,\nC581_=_C779 ,C581_=_C786 ,C581_=_C791 ,C583_=_C586 ,C583_=_C597 ,C583_=_C598 ,\nC583_=_C602 ,C583_=_C609 ,C583_=_C614 ,C583_=_C616 ,C583_=_C619 ,C583_=_C621 ,\nC583_=_C622 ,C583_=_C624 ,C583_=_C635 ,C583_=_C640 ,C583_=_C641 ,C583_=_C650 ,\nC583_=_C655 ,C583_=_C658 ,C583_=_C663 ,C583_=_C664 ,C583_=_C665 ,C583_=_C673 ,\nC583_=_C679 ,C583_=_C685 ,C583_=_C688 ,C583_=_C690 ,C583_=_C692 ,C583_=_C695 ,\nC583_=_C697 ,C583_=_C700 ,C583_=_C708 ,C583_=_C709 ,C583_=_C720 ,C583_=_C733 ,\nC583_=_C742 ,C583_=_C749 ,C583_=_C757 ,C583_=_C767 ,C583_=_C779 ,C583_=_C786 ,\nC583_=_C787 ,C583_=_C791 ,C583_=_C798 ,C586_=_C597 ,C586_=_C598 ,C586_=_C614 ,\nC586_=_C632 ,C586_=_C636 ,C586_=_C640 ,C586_=_C641 ,C586_=_C650 ,C586_=_C659 ,\nC586_=_C660 ,C586_=_C664 ,C586_=_C665 ,C586_=_C672 ,C586_=_C681 ,C586_=_C684 ,\nC586_=_C685 ,C586_=_C690 ,C586_=_C692 ,C586_=_C698 ,C586_=_C718 ,C586_=_C733 ,\nC586_=_C750 ,C586_=_C757 ,C586_=_C763 ,C586_=_C766 ,C586_=_C767 ,C586_=_C775 ,\nC586_=_C782 ,C586_=_C783 ,C586_=_C786 ,C586_=_C787 ,C586_=_C788 ,C586_=_C791 ,\nC586_=_C795 ,C586_=_C797 ,C586_=_C798 ,C595_=_C597 ,C595_=_C598 ,C595_=_C602 ,\nC595_=_C604 ,C595_=_C609 ,C595_=_C622 ,C595_=_C624 ,C595_=_C625 ,C595_=_C629 ,\nC595_=_C636 ,C595_=_C640 ,C595_=_C648 ,C595_=_C659 ,C595_=_C665 ,C595_=_C672 ,\nC595_=_C673 ,C595_=_C679 ,C595_=_C684 ,C595_=_C685 ,C595_=_C687 ,C595_=_C690 ,\nC595_=_C692 ,C595_=_C695 ,C595_=_C697 ,C595_=_C709 ,C595_=_C717 ,C595_=_C718 ,\nC595_=_C740 ,C595_=_C742 ,C595_=_C747 ,C595_=_C749 ,C595_=_C750 ,C595_=_C763 ,\nC595_=_C765 ,C595_=_C767 ,C595_=_C775 ,C595_=_C777 ,C595_=_C778 ,C595_=_C779 ,\nC595_=_C782 ,C595_=_C786 ,C595_=_C791 ,C595_=_C798 ,C597_=_C614 ,C597_=_C616 ,\nC597_=_C632 ,C597_=_C636 ,C597_=_C645 ,C597_=_C648 ,C597_=_C660 ,C597_=_C672 ,\nC597_=_C673 ,C597_=_C679 ,C597_=_C681 ,C597_=_C684 ,C597_=_C690 ,C597_=_C692 ,\nC597_=_C695 ,C597_=_C697 ,C597_=_C708 ,C597_=_C733 ,C597_=_C742 ,C597_=_C746 ,\nC597_=_C747 ,C597_=_C749 ,C597_=_C750 ,C597_=_C757 ,C597_=_C765 ,C597_=_C766 ,\nC597_=_C777 ,C597_=_C778 ,C597_=_C783 ,C597_=_C787 ,C597_=_C788 ,C597_=_C791 ,\nC597_=_C795 ,C597_=_C797 ,C597_=_C798 ,C598_=_C604 ,C598_=_C609 ,C598_=_C619 ,\nC598_=_C625 ,C598_=_C629 ,C598_=_C630 ,C598_=_C640 ,C598_=_C658 ,C598_=_C659 ,\nC598_=_C664 ,C598_=_C665 ,C598_=_C676 ,C598_=_C681 ,C598_=_C682 ,C598_=_C685 ,\nC598_=_C687 ,C598_=_C695 ,C598_=_C697 ,C598_=_C698 ,C598_=_C708 ,C598_=_C709 ,\nC598_=_C718 ,C598_=_C749 ,C598_=_C763 ,C598_=_C765 ,C598_=_C766 ,C598_=_C775 ,\nC598_=_C777 ,C598_=_C778 ,C598_=_C779 ,C598_=_C782 ,C598_=_C784 ,C598_=_C786 ,\nC598_=_C787 ,C598_=_C788 ,C598_=_C795 ,C598_=_C798 ,C602_=_C604 ,C602_=_C621 ,\nC602_=_C622 ,C602_=_C625 ,C602_=_C635 ,C602_=_C637 ,C602_=_C640 ,C602_=_C641 ,\nC602_=_C655 ,C602_=_C660 ,C602_=_C663 ,C602_=_C679 ,C602_=_C681 ,C602_=_C687 ,\nC602_=_C690 ,C602_=_C700 ,C602_=_C709 ,C602_=_C733 ,C602_=_C742 ,C602_=_C746 ,\nC602_=_C747 ,C602_=_C750 ,C602_=_C763 ,C602_=_C766 ,C602_=_C779 ,C602_=_C783 ,\nC602_=_C791 ,C604_=_C609 ,C604_=_C616 ,C604_=_C619 ,C604_=_C621 ,C604_=_C624 ,\nC604_=_C629 ,C604_=_C630 ,C604_=_C645 ,C604_=_C659 ,C604_=_C660 ,C604_=_C665 ,\nC604_=_C676 ,C604_=_C681 ,C604_=_C685 ,C604_=_C687 ,C604_=_C690 ,C604_=_C695 ,\nC604_=_C697 ,C604_=_C698 ,C604_=_C709 ,C604_=_C718 ,C604_=_C733 ,C604_=_C740 ,\nC604_=_C742 ,C604_=_C749 ,C604_=_C750 ,C604_=_C754 ,C604_=_C765 ,C604_=_C777 ,\nC604_=_C778 ,C604_=_C782 ,C604_=_C783 ,C604_=_C784 ,C604_=_C793 ,C604_=_C798 ,\nC609_=_C623 ,C609_=_C629 ,C609_=_C630 ,C609_=_C635 ,C609_=_C637 ,C609_=_C655 ,\nC609_=_C659 ,C609_=_C665 ,C609_=_C676 ,C609_=_C681 ,C609_=_C685 ,C609_=_C687 ,\nC609_=_C690 ,C609_=_C692 ,C609_=_C695 ,C609_=_C697 ,C609_=_C700 ,C609_=_C718 ,\nC609_=_C720 ,C609_=_C742 ,C609_=_C746 ,C609_=_C749 ,C609_=_C765 ,C609_=_C766 ,\nC609_=_C775 ,C609_=_C777 ,C609_=_C778 ,C609_=_C782 ,C609_=_C787 ,C609_=_C795 ,\nC609_=_C798 ,C614_=_C616 ,C614_=_C623 ,C614_=_C625 ,C614_=_C629 ,C614_=_C630 ,\nC614_=_C632 ,C614_=_C635 ,C614_=_C637 ,C614_=_C641 ,C614_=_C645 ,C614_=_C655 ,\nC614_=_C659 ,C614_=_C673 ,C614_=_C679 ,C614_=_C682 ,C614_=_C685 ,C614_=_C688 ,\nC614_=_C690 ,C614_=_C695 ,C614_=_C697 ,C614_=_C717 ,C614_=_C720 ,C614_=_C733 ,\nC614_=_C742 ,C614_=_C747 ,C614_=_C749 ,C614_=_C754 ,C614_=_C757 ,C614_=_C763 ,\nC614_=_C777 ,C614_=_C778 ,C614_=_C784 ,C614_=_C787 ,C614_=_C788 ,C614_=_C791 ,\nC614_=_C793 ,C614_=_C795 ,C614_=_C797 ,C616_=_C619 ,C616_=_C621 ,C616_=_C622 ,\nC616_=_C624 ,C616_=_C630 ,C616_=_C645 ,C616_=_C673 ,C616_=_C676 ,C616_=_C679 ,\nC616_=_C681 ,C616_=_C685 ,C616_=_C687 ,C616_=_C690 ,C616_=_C695 ,C616_=_C697 ,\nC616_=_C698 ,C616_=_C700 ,C616_=_C709 ,C616_=_C720 ,C616_=_C733 ,C616_=_C740 ,\nC616_=_C742 ,C616_=_C749 ,C616_=_C750 ,C616_=_C754 ,C616_=_C757 ,C616_=_C766 ,\nC616_=_C767 ,C616_=_C777 ,C616_=_C778 ,C616_=_C779 ,C616_=_C782 ,C616_=_C784 ,\nC616_=_C787 ,C616_=_C798 ,C619_=_C621 ,C619_=_C622 ,C619_=_C623 ,C619_=_C624 ,\nC619_=_C629 ,C619_=_C636 ,C619_=_C645 ,C619_=_C658 ,C619_=_C660 ,C619_=_C673 ,\nC619_=_C676 ,C619_=_C679 ,C619_=_C681 ,C619_=_C685 ,C619_=_C688 ,C619_=_C690 ,\nC619_=_C695 ,C619_=_C698 ,C619_=_C700 ,C619_=_C709 ,C619_=_C720 ,C619_=_C740 ,\nC619_=_C742 ,C619_=_C749 ,C619_=_C757 ,C619_=_C766 ,C619_=_C767 ,C619_=_C779 ,\nC619_=_C782 ,C619_=_C784 ,C619_=_C786 ,C619_=_C787 ,C619_=_C793 ,C621_=_C622 ,\nC621_=_C624 ,C621_=_C630 ,C621_=_C640 ,C621_=_C645 ,C621_=_C655 ,C621_=_C659 ,\nC621_=_C663 ,C621_=_C676 ,C621_=_C679 ,C621_=_C681 ,C621_=_C682 ,C621_=_C685 ,\nC621_=_C687 ,C621_=_C690 ,C621_=_C698 ,C621_=_C700 ,C621_=_C709 ,C621_=_C740 ,\nC621_=_C742 ,C621_=_C747 ,C621_=_C750 ,C621_=_C754 ,C621_=_C778 ,C621_=_C782 ,\nC621_=_C784 ,C621_=_C791 ,C621_=_C793 ,C622_=_C624 ,C622_=_C635 ,C622_=_C640 ,\nC622_=_C655 ,C622_=_C658 ,C622_=_C663 ,C622_=_C664 ,C622_=_C673 ,C622_=_C679 ,\nC622_=_C684 ,C622_=_C688 ,C622_=_C700 ,C622_=_C708 ,C622_=_C709 ,C622_=_C720 ,\nC622_=_C740 ,C622_=_C742 ,C622_=_C746 ,C622_=_C750 ,C622_=_C757 ,C622_=_C766 ,\nC622_=_C767 ,C622_=_C775 ,C622_=_C777 ,C622_=_C778 ,C622_=_C779 ,C622_=_C782 ,\nC622_=_C783 ,C622_=_C791 ,C622_=_C798 ,C623_=_C625 ,C623_=_C629 ,C623_=_C630 ,\nC623_=_C635 ,C623_=_C636 ,C623_=_C637 ,C623_=_C641 ,C623_=_C645 ,C623_=_C655 ,\nC623_=_C660 ,C623_=_C663 ,C623_=_C673 ,C623_=_C676 ,C623_=_C688 ,C623_=_C709 ,\nC623_=_C717 ,C623_=_C718 ,C623_=_C742 ,C623_=_C746 ,C623_=_C747 ,C623_=_C749 ,\nC623_=_C754 ,C623_=_C763 ,C623_=_C766 ,C623_=_C775 ,C623_=_C779 ,C623_=_C784 ,\nC623_=_C786 ,C623_=_C791 ,C623_=_C793 ,C623_=_C795 ,C623_=_C797 ,C623_=_C798 ,\nC624_=_C625 ,C624_=_C635 ,C624_=_C644 ,C624_=_C645 ,C624_=_C648 ,C624_=_C650 ,\nC624_=_C658 ,C624_=_C664 ,C624_=_C676 ,C624_=_C681 ,C624_=_C682 ,C624_=_C684 ,\nC624_=_C685 ,C624_=_C688 ,C624_=_C690 ,C624_=_C698 ,C624_=_C707 ,C624_=_C708 ,\nC624_=_C709 ,C624_=_C718 ,C624_=_C720 ,C624_=_C740 ,C624_=_C742 ,C624_=_C746 ,\nC624_=_C749 ,C624_=_C750 ,C624_=_C757 ,C624_=_C767 ,C624_=_C775 ,C624_=_C777 ,\nC624_=_C779 ,C624_=_C782 ,C624_=_C783</w:t>
      </w:r>
    </w:p>
    <w:p>
      <w:pPr>
        <w:pStyle w:val="PreformattedText"/>
        <w:bidi w:val="0"/>
        <w:spacing w:before="0" w:after="0"/>
        <w:jc w:val="left"/>
        <w:rPr/>
      </w:pPr>
      <w:r>
        <w:rPr/>
        <w:t xml:space="preserve"> </w:t>
      </w:r>
      <w:r>
        <w:rPr/>
        <w:t>,C624_=_C784 ,C624_=_C786 ,C624_=_C787 ,\nC624_=_C795 ,C624_=_C798 ,C625_=_C630 ,C625_=_C635 ,C625_=_C637 ,C625_=_C641 ,\nC625_=_C644 ,C625_=_C645 ,C625_=_C655 ,C625_=_C664 ,C625_=_C673 ,C625_=_C682 ,\nC625_=_C687 ,C625_=_C688 ,C625_=_C690 ,C625_=_C692 ,C625_=_C698 ,C625_=_C707 ,\nC625_=_C708 ,C625_=_C709 ,C625_=_C717 ,C625_=_C718 ,C625_=_C740 ,C625_=_C742 ,\nC625_=_C747 ,C625_=_C754 ,C625_=_C763 ,C625_=_C777 ,C625_=_C779 ,C625_=_C783 ,\nC625_=_C786 ,C625_=_C788 ,C625_=_C791 ,C625_=_C793 ,C625_=_C797 ,C629_=_C632 ,\nC629_=_C636 ,C629_=_C637 ,C629_=_C659 ,C629_=_C660 ,C629_=_C665 ,C629_=_C673 ,\nC629_=_C679 ,C629_=_C682 ,C629_=_C685 ,C629_=_C687 ,C629_=_C695 ,C629_=_C697 ,\nC629_=_C698 ,C629_=_C707 ,C629_=_C709 ,C629_=_C717 ,C629_=_C718 ,C629_=_C747 ,\nC629_=_C749 ,C629_=_C763 ,C629_=_C765 ,C629_=_C777 ,C629_=_C778 ,C629_=_C779 ,\nC629_=_C782 ,C629_=_C787 ,C629_=_C793 ,C629_=_C798 ,C630_=_C632 ,C630_=_C635 ,\nC630_=_C637 ,C630_=_C641 ,C630_=_C645 ,C630_=_C655 ,C630_=_C664 ,C630_=_C673 ,\nC630_=_C676 ,C630_=_C682 ,C630_=_C687 ,C630_=_C688 ,C630_=_C697 ,C630_=_C698 ,\nC630_=_C708 ,C630_=_C717 ,C630_=_C718 ,C630_=_C742 ,C630_=_C746 ,C630_=_C747 ,\nC630_=_C749 ,C630_=_C750 ,C630_=_C754 ,C630_=_C763 ,C630_=_C777 ,C630_=_C778 ,\nC630_=_C784 ,C630_=_C786 ,C630_=_C788 ,C630_=_C791 ,C630_=_C793 ,C630_=_C795 ,\nC630_=_C797 ,C632_=_C635 ,C632_=_C636 ,C632_=_C637 ,C632_=_C644 ,C632_=_C645 ,\nC632_=_C660 ,C632_=_C672 ,C632_=_C681 ,C632_=_C682 ,C632_=_C684 ,C632_=_C692 ,\nC632_=_C695 ,C632_=_C697 ,C632_=_C698 ,C632_=_C733 ,C632_=_C747 ,C632_=_C749 ,\nC632_=_C750 ,C632_=_C754 ,C632_=_C757 ,C632_=_C763 ,C632_=_C766 ,C632_=_C779 ,\nC632_=_C782 ,C632_=_C783 ,C632_=_C784 ,C632_=_C787 ,C632_=_C788 ,C632_=_C791 ,\nC632_=_C793 ,C632_=_C795 ,C632_=_C797 ,C635_=_C636 ,C635_=_C637 ,C635_=_C640 ,\nC635_=_C641 ,C635_=_C645 ,C635_=_C650 ,C635_=_C655 ,C635_=_C658 ,C635_=_C659 ,\nC635_=_C660 ,C635_=_C664 ,C635_=_C673 ,C635_=_C688 ,C635_=_C697 ,C635_=_C700 ,\nC635_=_C708 ,C635_=_C709 ,C635_=_C717 ,C635_=_C720 ,C635_=_C742 ,C635_=_C747 ,\nC635_=_C749 ,C635_=_C750 ,C635_=_C754 ,C635_=_C763 ,C635_=_C765 ,C635_=_C766 ,\nC635_=_C775 ,C635_=_C777 ,C635_=_C779 ,C635_=_C782 ,C635_=_C783 ,C635_=_C787 ,\nC635_=_C788 ,C635_=_C791 ,C635_=_C793 ,C635_=_C795 ,C635_=_C798 ,C636_=_C637 ,\nC636_=_C640 ,C636_=_C648 ,C636_=_C655 ,C636_=_C658 ,C636_=_C659 ,C636_=_C660 ,\nC636_=_C672 ,C636_=_C673 ,C636_=_C676 ,C636_=_C681 ,C636_=_C684 ,C636_=_C692 ,\nC636_=_C697 ,C636_=_C700 ,C636_=_C708 ,C636_=_C709 ,C636_=_C718 ,C636_=_C733 ,\nC636_=_C742 ,C636_=_C747 ,C636_=_C749 ,C636_=_C750 ,C636_=_C765 ,C636_=_C766 ,\nC636_=_C767 ,C636_=_C775 ,C636_=_C779 ,C636_=_C782 ,C636_=_C783 ,C636_=_C787 ,\nC636_=_C788 ,C636_=_C791 ,C636_=_C793 ,C636_=_C795 ,C636_=_C797 ,C637_=_C641 ,\nC637_=_C645 ,C637_=_C655 ,C637_=_C658 ,C637_=_C660 ,C637_=_C663 ,C637_=_C673 ,\nC637_=_C685 ,C637_=_C688 ,C637_=_C697 ,C637_=_C700 ,C637_=_C707 ,C637_=_C717 ,\nC637_=_C720 ,C637_=_C740 ,C637_=_C742 ,C637_=_C747 ,C637_=_C749 ,C637_=_C750 ,\nC637_=_C754 ,C637_=_C763 ,C637_=_C766 ,C637_=_C777 ,C637_=_C782 ,C637_=_C783 ,\nC637_=_C784 ,C637_=_C791 ,C637_=_C793 ,C637_=_C795 ,C637_=_C798 ,C640_=_C641 ,\nC640_=_C645 ,C640_=_C655 ,C640_=_C658 ,C640_=_C659 ,C640_=_C660 ,C640_=_C663 ,\nC640_=_C672 ,C640_=_C673 ,C640_=_C676 ,C640_=_C679 ,C640_=_C681 ,C640_=_C692 ,\nC640_=_C697 ,C640_=_C698 ,C640_=_C700 ,C640_=_C707 ,C640_=_C708 ,C640_=_C709 ,\nC640_=_C717 ,C640_=_C742 ,C640_=_C750 ,C640_=_C754 ,C640_=_C763 ,C640_=_C766 ,\nC640_=_C767 ,C640_=_C775 ,C640_=_C782 ,C640_=_C784 ,C640_=_C788 ,C640_=_C791 ,\nC641_=_C645 ,C641_=_C650 ,C641_=_C655 ,C641_=_C658 ,C641_=_C659 ,C641_=_C663 ,\nC641_=_C664 ,C641_=_C665 ,C641_=_C673 ,C641_=_C681 ,C641_=_C688 ,C641_=_C707 ,\nC641_=_C708 ,C641_=_C709 ,C641_=_C717 ,C641_=_C718 ,C641_=_C742 ,C641_=_C746 ,\nC641_=_C747 ,C641_=_C749 ,C641_=_C754 ,C641_=_C763 ,C641_=_C766 ,C641_=_C767 ,\nC641_=_C782 ,C641_=_C784 ,C641_=_C786 ,C641_=_C791 ,C641_=_C793 ,C641_=_C795 ,\nC641_=_C798 ,C644_=_C645 ,C644_=_C648 ,C644_=_C650 ,C644_=_C655 ,C644_=_C658 ,\nC644_=_C664 ,C644_=_C672 ,C644_=_C682 ,C644_=_C684 ,C644_=_C687 ,C644_=_C688 ,\nC644_=_C692 ,C644_=_C695 ,C644_=_C707 ,C644_=_C708 ,C644_=_C709 ,C644_=_C718 ,\nC644_=_C720 ,C644_=_C733 ,C644_=_C740 ,C644_=_C746 ,C644_=_C749 ,C644_=_C750 ,\nC644_=_C754 ,C644_=_C757 ,C644_=_C763 ,C644_=_C765 ,C644_=_C767 ,C644_=_C775 ,\nC644_=_C778 ,C644_=_C779 ,C644_=_C782 ,C644_=_C783 ,C644_=_C784 ,C644_=_C786 ,\nC644_=_C787 ,C644_=_C788 ,C644_=_C793 ,C644_=_C795 ,C644_=_C797 ,C644_=_C798 ,\nC645_=_C650 ,C645_=_C655 ,C645_=_C658 ,C645_=_C659 ,C645_=_C660 ,C645_=_C673 ,\nC645_=_C676 ,C645_=_C679 ,C645_=_C681 ,C645_=_C682 ,C645_=_C684 ,C645_=_C685 ,\nC645_=_C688 ,C645_=_C690 ,C645_=_C698 ,C645_=_C708 ,C645_=_C709 ,C645_=_C717 ,\nC645_=_C740 ,C645_=_C742 ,C645_=_C747 ,C645_=_C750 ,C645_=_C754 ,C645_=_C757 ,\nC645_=_C763 ,C645_=_C777 ,C645_=_C778 ,C645_=_C782 ,C645_=_C783 ,C645_=_C784 ,\nC645_=_C788 ,C645_=_C791 ,C645_=_C793 ,C645_=_C795 ,C645_=_C797 ,C648_=_C650 ,\nC648_=_C658 ,C648_=_C660 ,C648_=_C664 ,C648_=_C682 ,C648_=_C684 ,C648_=_C685 ,\nC648_=_C692 ,C648_=_C707 ,C648_=_C708 ,C648_=_C709 ,C648_=_C717 ,C648_=_C718 ,\nC648_=_C720 ,C648_=_C740 ,C648_=_C742 ,C648_=_C746 ,C648_=_C747 ,C648_=_C750 ,\nC648_=_C754 ,C648_=_C757 ,C648_=_C766 ,C648_=_C767 ,C648_=_C775 ,C648_=_C778 ,\nC648_=_C779 ,C648_=_C786 ,C648_=_C787 ,C648_=_C791 ,C648_=_C795 ,C648_=_C798 ,\nC650_=_C658 ,C650_=_C660 ,C650_=_C664 ,C650_=_C665 ,C650_=_C679 ,C650_=_C682 ,\nC650_=_C684 ,C650_=_C707 ,C650_=_C708 ,C650_=_C717 ,C650_=_C720 ,C650_=_C733 ,\nC650_=_C740 ,C650_=_C746 ,C650_=_C757 ,C650_=_C765 ,C650_=_C767 ,C650_=_C775 ,\nC650_=_C778 ,C650_=_C779 ,C650_=_C783 ,C650_=_C786 ,C650_=_C787 ,C650_=_C791 ,\nC650_=_C795 ,C650_=_C797 ,C650_=_C798 ,C655_=_C658 ,C655_=_C660 ,C655_=_C663 ,\nC655_=_C673 ,C655_=_C676 ,C655_=_C679 ,C655_=_C685 ,C655_=_C687 ,C655_=_C688 ,\nC655_=_C692 ,C655_=_C700 ,C655_=_C717 ,C655_=_C740 ,C655_=_C742 ,C655_=_C746 ,\nC655_=_C747 ,C655_=_C749 ,C655_=_C754 ,C655_=_C763 ,C655_=_C765 ,C655_=_C775 ,\nC655_=_C783 ,C655_=_C787 ,C655_=_C791 ,C655_=_C793 ,C655_=_C797 ,C658_=_C659 ,\nC658_=_C660 ,C658_=_C663 ,C658_=_C664 ,C658_=_C682 ,C658_=_C684 ,C658_=_C685 ,\nC658_=_C688 ,C658_=_C700 ,C658_=_C707 ,C658_=_C708 ,C658_=_C709 ,C658_=_C720 ,\nC658_=_C740 ,C658_=_C746 ,C658_=_C750 ,C658_=_C757 ,C658_=_C765 ,C658_=_C766 ,\nC658_=_C767 ,C658_=_C775 ,C658_=_C777 ,C658_=_C779 ,C658_=_C784 ,C658_=_C786 ,\nC658_=_C787 ,C658_=_C788 ,C658_=_C793 ,C658_=_C795 ,C658_=_C798 ,C659_=_C660 ,\nC659_=_C664 ,C659_=_C665 ,C659_=_C673 ,C659_=_C676 ,C659_=_C682 ,C659_=_C685 ,\nC659_=_C687 ,C659_=_C695 ,C659_=_C697 ,C659_=_C708 ,C659_=_C717 ,C659_=_C718 ,\nC659_=_C747 ,C659_=_C749 ,C659_=_C750 ,C659_=_C765 ,C659_=_C777 ,C659_=_C778 ,\nC659_=_C782 ,C659_=_C787 ,C659_=_C788 ,C659_=_C791 ,C659_=_C793 ,C659_=_C795 ,\nC659_=_C798 ,C660_=_C663 ,C660_=_C672 ,C660_=_C681 ,C660_=_C684 ,C660_=_C685 ,\nC660_=_C687 ,C660_=_C688 ,C660_=_C692 ,C660_=_C707 ,C660_=_C708 ,C660_=_C709 ,\nC660_=_C717 ,C660_=_C720 ,C660_=_C733 ,C660_=_C740 ,C660_=_C746 ,C660_=_C750 ,\nC660_=_C757 ,C660_=_C766 ,C660_=_C777 ,C660_=_C778 ,C660_=_C779 ,C660_=_C783 ,\nC660_=_C784 ,C660_=_C787 ,C660_=_C788 ,C660_=_C791 ,C660_=_C793 ,C660_=_C795 ,\nC660_=_C797 ,C663_=_C673 ,C663_=_C679 ,C663_=_C688 ,C663_=_C692 ,C663_=_C700 ,\nC663_=_C707 ,C663_=_C720 ,C663_=_C740 ,C663_=_C742 ,C663_=_C766 ,C663_=_C767 ,\nC663_=_C775 ,C663_=_C777 ,C663_=_C782 ,C663_=_C783 ,C663_=_C784 ,C663_=_C791 ,\nC663_=_C793 ,C663_=_C797 ,C664_=_C665 ,C664_=_C682 ,C664_=_C684 ,C664_=_C698 ,\nC664_=_C707 ,C664_=_C708 ,C664_=_C717 ,C664_=_C718 ,C664_=_C720 ,C664_=_C746 ,\nC664_=_C750 ,C664_=_C757 ,C664_=_C765 ,C664_=_C767 ,C664_=_C775 ,C664_=_C777 ,\nC664_=_C779 ,C664_=_C782 ,C664_=_C786 ,C664_=_C787 ,C664_=_C788 ,C664_=_C791 ,\nC664_=_C793 ,C664_=_C795 ,C664_=_C798 ,C665_=_C679 ,C665_=_C685 ,C665_=_C687 ,\nC665_=_C695 ,C665_=_C697 ,C665_=_C700 ,C665_=_C707 ,C665_=_C718 ,C665_=_C720 ,\nC665_=_C740 ,C665_=_C749 ,C665_=_C757 ,C665_=_C763 ,C665_=_C765 ,C665_=_C767 ,\nC665_=_C775 ,C665_=_C777 ,C665_=_C778 ,C665_=_C782 ,C665_=_C786 ,C665_=_C795 ,\nC665_=_C797 ,C665_=_C798 ,C672_=_C673 ,C672_=_C681 ,C672_=_C684 ,C672_=_C690 ,\nC672_=_C692 ,C672_=_C717 ,C672_=_C718 ,C672_=_C720 ,C672_=_C733 ,C672_=_C746 ,\nC672_=_C749 ,C672_=_C750 ,C672_=_C763 ,C672_=_C765 ,C672_=_C766 ,C672_=_C767 ,\nC672_=_C775 ,C672_=_C778 ,C672_=_C783 ,C672_=_C786 ,C672_=_C787 ,C672_=_C788 ,\nC672_=_C791 ,C672_=_C795 ,C672_=_C797 ,C673_=_C676 ,C673_=_C679 ,C673_=_C688 ,\nC673_=_C690 ,C673_=_C695 ,C673_=_C697 ,C673_=_C700 ,C673_=_C717 ,C673_=_C733 ,\nC673_=_C742 ,C673_=_C747 ,C673_=_C749 ,C673_=_C754 ,C673_=_C757 ,C673_=_C763 ,\nC673_=_C766 ,C673_=_C767 ,C673_=_C775 ,C673_=_C787 ,C673_=_C788 ,C673_=_C791 ,\nC673_=_C793 ,C673_=_C797 ,C676_=_C681 ,C676_=_C682 ,C676_=_C685 ,C676_=_C690 ,\nC676_=_C697 ,C676_=_C698 ,C676_=_C708 ,C676_=_C709 ,C676_=_C718 ,C676_=_C740 ,\nC676_=_C742 ,C676_=_C746 ,C676_=_C767 ,C676_=_C779 ,C676_=_C782 ,C676_=_C783 ,\nC676_=_C784 ,C676_=_C788 ,C676_=_C793 ,C676_=_C795 ,C679_=_C684 ,C679_=_C690 ,\nC679_=_C695 ,C679_=_C697 ,C679_=_C700 ,C679_=_C707 ,C679_=_C708 ,C679_=_C733 ,\nC679_=_C740 ,C679_=_C742 ,C679_=_C749 ,C679_=_C757 ,C679_=_C767 ,C679_=_C777 ,\nC679_=_C778 ,C679_=_C782 ,C679_=_C783 ,C679_=_C787 ,C679_=_C791 ,C679_=_C795 ,\nC679_=_C797 ,C681_=_C682 ,C681_=_C684 ,C681_=_C685 ,C681_=_C690 ,C681_=_C692 ,\nC681_=_C697 ,C681_=_C698 ,C681_=_C709 ,C681_=_C733 ,C681_=_C740 ,C681_=_C742 ,\nC681_=_C746 ,C681_=_C750 ,C681_=_C763 ,C681_=_C765 ,C681_=_C766 ,C681_=_C775 ,\nC681_=_C782 ,C681_=_C783 ,C681_=_C784 ,C681_=_C787 ,C681_=_C788 ,C681_=_C791 ,\nC681_=_C795 ,C681_=_C797 ,C682_=_C684 ,C682_=_C697 ,C682_=_C698 ,C682_=_C707 ,\nC682_=_C708 ,C682_=_C718 ,C682_=_C720 ,C682_=_C746 ,C682_=_C747 ,C682_=_C749 ,\nC682_=_C754 ,C682_=_C757 ,C682_=_C763 ,C682_=_C767 ,C682_=_C775 ,C682_=_C777 ,\nC682_=_C779 ,C682_=_C784</w:t>
      </w:r>
    </w:p>
    <w:p>
      <w:pPr>
        <w:pStyle w:val="PreformattedText"/>
        <w:bidi w:val="0"/>
        <w:spacing w:before="0" w:after="0"/>
        <w:jc w:val="left"/>
        <w:rPr/>
      </w:pPr>
      <w:r>
        <w:rPr/>
        <w:t xml:space="preserve"> </w:t>
      </w:r>
      <w:r>
        <w:rPr/>
        <w:t>,C682_=_C786 ,C682_=_C787 ,C682_=_C788 ,C682_=_C793 ,\nC682_=_C795 ,C682_=_C797 ,C682_=_C798 ,C684_=_C685 ,C684_=_C692 ,C684_=_C707 ,\nC684_=_C708 ,C684_=_C709 ,C684_=_C720 ,C684_=_C733 ,C684_=_C746 ,C684_=_C749 ,\nC684_=_C750 ,C684_=_C754 ,C684_=_C757 ,C684_=_C766 ,C684_=_C767 ,C684_=_C775 ,\nC684_=_C777 ,C684_=_C779 ,C684_=_C783 ,C684_=_C786 ,C684_=_C787 ,C684_=_C788 ,\nC684_=_C791 ,C684_=_C795 ,C684_=_C797 ,C684_=_C798 ,C685_=_C687 ,C685_=_C690 ,\nC685_=_C695 ,C685_=_C697 ,C685_=_C698 ,C685_=_C709 ,C685_=_C717 ,C685_=_C718 ,\nC685_=_C740 ,C685_=_C742 ,C685_=_C746 ,C685_=_C749 ,C685_=_C754 ,C685_=_C757 ,\nC685_=_C765 ,C685_=_C777 ,C685_=_C778 ,C685_=_C779 ,C685_=_C782 ,C685_=_C784 ,\nC685_=_C787 ,C685_=_C797 ,C685_=_C798 ,C687_=_C690 ,C687_=_C692 ,C687_=_C695 ,\nC687_=_C697 ,C687_=_C698 ,C687_=_C700 ,C687_=_C717 ,C687_=_C718 ,C687_=_C733 ,\nC687_=_C740 ,C687_=_C747 ,C687_=_C749 ,C687_=_C750 ,C687_=_C754 ,C687_=_C765 ,\nC687_=_C777 ,C687_=_C778 ,C687_=_C782 ,C687_=_C783 ,C687_=_C786 ,C687_=_C788 ,\nC687_=_C795 ,C687_=_C797 ,C687_=_C798 ,C688_=_C695 ,C688_=_C707 ,C688_=_C708 ,\nC688_=_C709 ,C688_=_C717 ,C688_=_C720 ,C688_=_C733 ,C688_=_C740 ,C688_=_C742 ,\nC688_=_C747 ,C688_=_C754 ,C688_=_C763 ,C688_=_C777 ,C688_=_C779 ,C688_=_C784 ,\nC688_=_C786 ,C688_=_C787 ,C688_=_C788 ,C688_=_C791 ,C688_=_C793 ,C688_=_C797 ,\nC688_=_C798 ,C690_=_C692 ,C690_=_C695 ,C690_=_C697 ,C690_=_C698 ,C690_=_C709 ,\nC690_=_C718 ,C690_=_C733 ,C690_=_C740 ,C690_=_C742 ,C690_=_C747 ,C690_=_C749 ,\nC690_=_C757 ,C690_=_C763 ,C690_=_C777 ,C690_=_C779 ,C690_=_C782 ,C690_=_C784 ,\nC690_=_C786 ,C690_=_C787 ,C690_=_C791 ,C690_=_C798 ,C692_=_C700 ,C692_=_C733 ,\nC692_=_C740 ,C692_=_C742 ,C692_=_C746 ,C692_=_C747 ,C692_=_C749 ,C692_=_C750 ,\nC692_=_C765 ,C692_=_C766 ,C692_=_C767 ,C692_=_C775 ,C692_=_C782 ,C692_=_C783 ,\nC692_=_C784 ,C692_=_C787 ,C692_=_C788 ,C692_=_C791 ,C692_=_C795 ,C692_=_C797 ,\nC695_=_C697 ,C695_=_C698 ,C695_=_C709 ,C695_=_C717 ,C695_=_C718 ,C695_=_C720 ,\nC695_=_C733 ,C695_=_C740 ,C695_=_C747 ,C695_=_C749 ,C695_=_C754 ,C695_=_C757 ,\nC695_=_C763 ,C695_=_C765 ,C695_=_C777 ,C695_=_C778 ,C695_=_C782 ,C695_=_C784 ,\nC695_=_C786 ,C695_=_C787 ,C695_=_C788 ,C695_=_C793 ,C695_=_C795 ,C695_=_C798 ,\nC697_=_C700 ,C697_=_C707 ,C697_=_C718 ,C697_=_C733 ,C697_=_C740 ,C697_=_C742 ,\nC697_=_C749 ,C697_=_C757 ,C697_=_C765 ,C697_=_C766 ,C697_=_C767 ,C697_=_C777 ,\nC697_=_C778 ,C697_=_C782 ,C697_=_C783 ,C697_=_C784 ,C697_=_C787 ,C697_=_C788 ,\nC697_=_C791 ,C697_=_C795 ,C697_=_C797 ,C697_=_C798 ,C698_=_C708 ,C698_=_C709 ,\nC698_=_C718 ,C698_=_C740 ,C698_=_C742 ,C698_=_C747 ,C698_=_C754 ,C698_=_C763 ,\nC698_=_C766 ,C698_=_C775 ,C698_=_C777 ,C698_=_C779 ,C698_=_C782 ,C698_=_C784 ,\nC698_=_C786 ,C698_=_C788 ,C700_=_C740 ,C700_=_C742 ,C700_=_C747 ,C700_=_C757 ,\nC700_=_C765 ,C700_=_C766 ,C700_=_C767 ,C700_=_C775 ,C700_=_C777 ,C700_=_C782 ,\nC700_=_C784 ,C700_=_C791 ,C700_=_C795 ,C700_=_C797 ,C707_=_C708 ,C707_=_C709 ,\nC707_=_C720 ,C707_=_C740 ,C707_=_C746 ,C707_=_C754 ,C707_=_C757 ,C707_=_C766 ,\nC707_=_C767 ,C707_=_C775 ,C707_=_C777 ,C707_=_C779 ,C707_=_C782 ,C707_=_C784 ,\nC707_=_C786 ,C707_=_C787 ,C707_=_C795 ,C707_=_C797 ,C707_=_C798 ,C708_=_C709 ,\nC708_=_C718 ,C708_=_C720 ,C708_=_C746 ,C708_=_C750 ,C708_=_C754 ,C708_=_C757 ,\nC708_=_C767 ,C708_=_C775 ,C708_=_C777 ,C708_=_C778 ,C708_=_C779 ,C708_=_C783 ,\nC708_=_C784 ,C708_=_C786 ,C708_=_C787 ,C708_=_C788 ,C708_=_C791 ,C708_=_C795 ,\nC708_=_C798 ,C709_=_C720 ,C709_=_C733 ,C709_=_C740 ,C709_=_C742 ,C709_=_C754 ,\nC709_=_C763 ,C709_=_C779 ,C709_=_C782 ,C709_=_C784 ,C709_=_C787 ,C709_=_C788 ,\nC709_=_C791 ,C709_=_C793 ,C709_=_C798 ,C717_=_C718 ,C717_=_C742 ,C717_=_C746 ,\nC717_=_C747 ,C717_=_C749 ,C717_=_C754 ,C717_=_C763 ,C717_=_C767 ,C717_=_C775 ,\nC717_=_C784 ,C717_=_C786 ,C717_=_C787 ,C717_=_C788 ,C717_=_C791 ,C717_=_C793 ,\nC717_=_C795 ,C718_=_C746 ,C718_=_C749 ,C718_=_C750 ,C718_=_C754 ,C718_=_C765 ,\nC718_=_C767 ,C718_=_C777 ,C718_=_C778 ,C718_=_C782 ,C718_=_C783 ,C718_=_C784 ,\nC718_=_C786 ,C718_=_C787 ,C718_=_C788 ,C718_=_C795 ,C718_=_C798 ,C720_=_C740 ,\nC720_=_C746 ,C720_=_C757 ,C720_=_C766 ,C720_=_C767 ,C720_=_C775 ,C720_=_C777 ,\nC720_=_C778 ,C720_=_C779 ,C720_=_C782 ,C720_=_C784 ,C720_=_C786 ,C720_=_C787 ,\nC720_=_C793 ,C720_=_C795 ,C720_=_C798 ,C733_=_C749 ,C733_=_C750 ,C733_=_C754 ,\nC733_=_C757 ,C733_=_C763 ,C733_=_C765 ,C733_=_C766 ,C733_=_C778 ,C733_=_C783 ,\nC733_=_C784 ,C733_=_C786 ,C733_=_C787 ,C733_=_C788 ,C733_=_C791 ,C733_=_C793 ,\nC733_=_C795 ,C733_=_C797 ,C733_=_C798 ,C740_=_C742 ,C740_=_C747 ,C740_=_C757 ,\nC740_=_C777 ,C740_=_C778 ,C740_=_C782 ,C740_=_C783 ,C740_=_C784 ,C740_=_C786 ,\nC740_=_C788 ,C740_=_C791 ,C740_=_C797 ,C742_=_C747 ,C742_=_C750 ,C742_=_C754 ,\nC742_=_C763 ,C742_=_C766 ,C742_=_C775 ,C742_=_C782 ,C742_=_C783 ,C742_=_C784 ,\nC742_=_C787 ,C742_=_C788 ,C742_=_C791 ,C742_=_C793 ,C746_=_C749 ,C746_=_C750 ,\nC746_=_C754 ,C746_=_C757 ,C746_=_C765 ,C746_=_C766 ,C746_=_C767 ,C746_=_C775 ,\nC746_=_C777 ,C746_=_C779 ,C746_=_C784 ,C746_=_C786 ,C746_=_C787 ,C746_=_C795 ,\nC746_=_C797 ,C746_=_C798 ,C747_=_C750 ,C747_=_C754 ,C747_=_C763 ,C747_=_C766 ,\nC747_=_C775 ,C747_=_C777 ,C747_=_C778 ,C747_=_C779 ,C747_=_C786 ,C747_=_C791 ,\nC747_=_C793 ,C747_=_C798 ,C749_=_C750 ,C749_=_C754 ,C749_=_C757 ,C749_=_C763 ,\nC749_=_C765 ,C749_=_C767 ,C749_=_C777 ,C749_=_C778 ,C749_=_C782 ,C749_=_C783 ,\nC749_=_C784 ,C749_=_C786 ,C749_=_C787 ,C749_=_C788 ,C749_=_C793 ,C749_=_C795 ,\nC749_=_C797 ,C749_=_C798 ,C750_=_C754 ,C750_=_C766 ,C750_=_C775 ,C750_=_C777 ,\nC750_=_C778 ,C750_=_C782 ,C750_=_C783 ,C750_=_C787 ,C750_=_C788 ,C750_=_C791 ,\nC750_=_C795 ,C750_=_C797 ,C754_=_C757 ,C754_=_C763 ,C754_=_C765 ,C754_=_C778 ,\nC754_=_C782 ,C754_=_C784 ,C754_=_C786 ,C754_=_C791 ,C754_=_C793 ,C754_=_C795 ,\nC757_=_C763 ,C757_=_C765 ,C757_=_C766 ,C757_=_C767 ,C757_=_C775 ,C757_=_C778 ,\nC757_=_C779 ,C757_=_C782 ,C757_=_C786 ,C757_=_C787 ,C757_=_C791 ,C757_=_C793 ,\nC757_=_C795 ,C757_=_C797 ,C757_=_C798 ,C763_=_C765 ,C763_=_C766 ,C763_=_C767 ,\nC763_=_C775 ,C763_=_C779 ,C763_=_C787 ,C763_=_C791 ,C763_=_C793 ,C763_=_C795 ,\nC763_=_C797 ,C765_=_C767 ,C765_=_C775 ,C765_=_C777 ,C765_=_C778 ,C765_=_C782 ,\nC765_=_C787 ,C765_=_C793 ,C765_=_C795 ,C765_=_C797 ,C765_=_C798 ,C766_=_C767 ,\nC766_=_C775 ,C766_=_C777 ,C766_=_C782 ,C766_=_C783 ,C766_=_C786 ,C766_=_C787 ,\nC766_=_C788 ,C766_=_C791 ,C766_=_C793 ,C766_=_C795 ,C766_=_C797 ,C766_=_C798 ,\nC767_=_C775 ,C767_=_C779 ,C767_=_C782 ,C767_=_C784 ,C767_=_C786 ,C767_=_C787 ,\nC767_=_C788 ,C767_=_C795 ,C767_=_C798 ,C775_=_C779 ,C775_=_C783 ,C775_=_C786 ,\nC775_=_C787 ,C775_=_C795 ,C775_=_C798 ,C777_=_C778 ,C777_=_C782 ,C777_=_C784 ,\nC777_=_C786 ,C777_=_C788 ,C777_=_C791 ,C777_=_C795 ,C777_=_C798 ,C778_=_C782 ,\nC778_=_C786 ,C778_=_C788 ,C778_=_C791 ,C778_=_C795 ,C778_=_C798 ,C779_=_C786 ,\nC779_=_C787 ,C779_=_C791 ,C779_=_C793 ,C779_=_C795 ,C779_=_C798 ,C782_=_C783 ,\nC782_=_C784 ,C782_=_C791 ,C782_=_C793 ,C782_=_C798 ,C783_=_C784 ,C783_=_C787 ,\nC783_=_C788 ,C783_=_C791 ,C783_=_C793 ,C783_=_C795 ,C783_=_C797 ,C784_=_C786 ,\nC784_=_C788 ,C784_=_C793 ,C784_=_C795 ,C784_=_C797 ,C786_=_C787 ,C786_=_C788 ,\nC786_=_C793 ,C786_=_C795 ,C786_=_C798 ,C787_=_C788 ,C787_=_C791 ,C787_=_C793 ,\nC787_=_C795 ,C787_=_C797 ,C787_=_C798 ,C788_=_C791 ,C788_=_C793 ,C788_=_C795 ,\nC788_=_C797 ,C788_=_C798 ,C791_=_C793 ,C791_=_C795 ,C791_=_C797 ,C791_=_C798 ,\nC793_=_C795 ,C793_=_C797 ,C793_=_C798 ,C795_=_C797 ,C795_=_C798 ,"];23[shape=box, label="id:23 level: 3\n396: C73 C74 C75 C76 C79 \nC81 C82 C83 C87 C96 C98 \nC99 C100 C104 C107 C112 C113 \nC116 C122 C129 C136 C138 C148 \nC155 C157 C175 C178 C181 C190 \nC193 C196 C197 C198 C207 C217 \nC218 C221 C222 C223 C224 C225 \nC226 C229 C230 C231 C232 C233 \nC234 C235 C236 C237 C238 C239 \nC240 C241 C242 C243 C244 C246 \nC247 C248 C249 C250 C251 C253 \nC254 C260 C261 C262 C264 C265 \nC266 C267 C268 C269 C270 C278 \nC280 C281 C284 C287 C289 C290 \nC292 C295 C296 C298 C299 C302 \nC312 C313 C315 C319 C320 C323 \nC324 C326 C328 C329 C332 C338 \nC339 C343 C347 C363 C369 C373 \nC374 C375 C376 C381 C382 C383 \nC384 C385 C386 C387 C390 C391 \nC392 C394 C395 C396 C397 C398 \nC399 C400 C401 C402 C403 C404 \nC405 C406 C410 C413 C414 C415 \nC416 C417 C418 C419 C420 C421 \nC422 C423 C424 C425 C426 C427 \nC428 C429 C433 C434 C435 C436 \nC437 C438 C439 C440 C441 C445 \nC447 C449 C450 C451 C452 C453 \nC454 C460 C461 C468 C469 C470 \nC471 C472 C474 C476 C481 C486 \nC488 C489 C496 C497 C498 C502 \nC506 C509 C513 C514 C515 C516 \nC518 C520 C521 C522 C523 C525 \nC526 C527 C530 C532 C533 C534 \nC535 C537 C538 C539 C540 C541 \nC542 C543 C544 C545 C546 C547 \nC548 C549 C550 C551 C553 C554 \nC555 C556 C557 C558 C559 C560 \nC561 C562 C563 C565 C566 C567 \nC569 C570 C571 C576 C577 C578 \nC579 C585 C587 C588 C589 C590 \nC591 C592 C593 C594 C597 C600 \nC601 C604 C606 C607 C608 C611 \nC612 C613 C616 C617 C618 C621 \nC624 C625 C626 C628 C630 C632 \nC633 C634 C635 C636 C637 C638 \nC641 C642 C643 C644 C645 C646 \nC647 C648 C649 C650 C651 C652 \nC653 C654 C655 C656 C657 C658 \nC659 C660 C661 C662 C663 C666 \nC667 C668 C672 C674 C676 C677 \nC678 C679 C680 C682 C686 C687 \nC688 C690 C691 C692 C693 C694 \nC695 C696 C698 C699 C701 C702 \nC703 C704 C705 C706 C708 C709 \nC710 C711 C712 C713 C714 C715 \nC716 C717 C718 C719 C721 C723 \nC724 C725 C726 C727 C730 C731 \nC733 C734 C735 C740 C744 C745 \nC746 C747 C748 C749 C750 C751 \nC752 C753 C754 C755 C756 C757 \nC758 C759 C760 C762 C763 C764 \nC765 C766 C768 C769 C770 C771 \nC772 C773 C777 C778 C781 C782 \nC783 C784 C785 C786 C787 C788 \nC791 C793 C794 C795 C796 C797 \nC798 \n23836: C73_=_C74( C73 C74 ) C73_=_C75( C73 C75 ) C73_=_C83( C73 C83 ) C73_=_C107( C73 C107 ) C73_=_C221( C73 C221 ) \nC73_=_C222( C73 C222 ) C73_=_C223( C73 C223 ) C73_=_C224( C73 C224 ) C73_=_C225( C73 C225 ) C73_=_C226( C73 C226 ) C73_=_C265( C73 C265 ) \nC73_=_C278( C73 C278 ) C73_=_C280( C73 C280 ) C73_=_C281( C73 C281 ) C73_=_C381( C73 C381 ) C73_=_C396(</w:t>
      </w:r>
    </w:p>
    <w:p>
      <w:pPr>
        <w:pStyle w:val="PreformattedText"/>
        <w:bidi w:val="0"/>
        <w:spacing w:before="0" w:after="0"/>
        <w:jc w:val="left"/>
        <w:rPr/>
      </w:pPr>
      <w:r>
        <w:rPr/>
        <w:t xml:space="preserve"> </w:t>
      </w:r>
      <w:r>
        <w:rPr/>
        <w:t>C73 C396 ) C73_=_C397( C73 C397 ) \nC73_=_C398( C73 C398 ) C73_=_C399( C73 C399 ) C73_=_C400( C73 C400 ) C73_=_C401( C73 C401 ) C73_=_C402( C73 C402 ) C73_=_C403( C73 C403 ) \nC73_=_C404( C73 C404 ) C73_=_C420( C73 C420 ) C73_=_C434( C73 C434 ) C73_=_C460( C73 C460 ) C73_=_C461( C73 C461 ) C73_=_C502( C73 C502 ) \nC73_=_C538( C73 C538 ) C73_=_C539( C73 C539 ) C73_=_C540( C73 C540 ) C73_=_C541( C73 C541 ) C73_=_C542( C73 C542 ) C73_=_C543( C73 C543 ) \nC73_=_C544( C73 C544 ) C73_=_C545( C73 C545 ) C73_=_C546( C73 C546 ) C73_=_C547( C73 C547 ) C73_=_C548( C73 C548 ) C73_=_C549( C73 C549 ) \nC73_=_C558( C73 C558 ) C73_=_C559( C73 C559 ) C73_=_C588( C73 C588 ) C73_=_C589( C73 C589 ) C73_=_C590( C73 C590 ) C73_=_C591( C73 C591 ) \nC73_=_C592( C73 C592 ) C73_=_C593( C73 C593 ) C73_=_C594( C73 C594 ) C73_=_C625( C73 C625 ) C73_=_C630( C73 C630 ) C73_=_C632( C73 C632 ) \nC73_=_C633( C73 C633 ) C73_=_C634( C73 C634 ) C73_=_C635( C73 C635 ) C73_=_C636( C73 C636 ) C73_=_C637( C73 C637 ) C73_=_C641( C73 C641 ) \nC73_=_C645( C73 C645 ) C73_=_C655( C73 C655 ) C73_=_C666( C73 C666 ) C73_=_C667( C73 C667 ) C73_=_C668( C73 C668 ) C73_=_C672( C73 C672 ) \nC73_=_C674( C73 C674 ) C73_=_C688( C73 C688 ) C73_=_C705( C73 C705 ) C73_=_C706( C73 C706 ) C73_=_C717( C73 C717 ) C73_=_C724( C73 C724 ) \nC73_=_C747( C73 C747 ) C73_=_C749( C73 C749 ) C73_=_C750( C73 C750 ) C73_=_C751( C73 C751 ) C73_=_C752( C73 C752 ) C73_=_C753( C73 C753 ) \nC73_=_C754( C73 C754 ) C73_=_C763( C73 C763 ) C73_=_C770( C73 C770 ) C73_=_C782( C73 C782 ) C73_=_C783( C73 C783 ) C73_=_C791( C73 C791 ) \nC73_=_C793( C73 C793 ) C74_=_C75( C74 C75 ) C74_=_C217( C74 C217 ) C74_=_C221( C74 C221 ) C74_=_C222( C74 C222 ) C74_=_C223( C74 C223 ) \nC74_=_C224( C74 C224 ) C74_=_C225( C74 C225 ) C74_=_C226( C74 C226 ) C74_=_C240( C74 C240 ) C74_=_C383( C74 C383 ) C74_=_C396( C74 C396 ) \nC74_=_C397( C74 C397 ) C74_=_C398( C74 C398 ) C74_=_C399( C74 C399 ) C74_=_C400( C74 C400 ) C74_=_C401( C74 C401 ) C74_=_C402( C74 C402 ) \nC74_=_C403( C74 C403 ) C74_=_C404( C74 C404 ) C74_=_C436( C74 C436 ) C74_=_C486( C74 C486 ) C74_=_C526( C74 C526 ) C74_=_C537( C74 C537 ) \nC74_=_C538( C74 C538 ) C74_=_C539( C74 C539 ) C74_=_C540( C74 C540 ) C74_=_C541( C74 C541 ) C74_=_C542( C74 C542 ) C74_=_C543( C74 C543 ) \nC74_=_C544( C74 C544 ) C74_=_C545( C74 C545 ) C74_=_C546( C74 C546 ) C74_=_C547( C74 C547 ) C74_=_C548( C74 C548 ) C74_=_C549( C74 C549 ) \nC74_=_C556( C74 C556 ) C74_=_C563( C74 C563 ) C74_=_C566( C74 C566 ) C74_=_C570( C74 C570 ) C74_=_C571( C74 C571 ) C74_=_C590( C74 C590 ) \nC74_=_C593( C74 C593 ) C74_=_C618( C74 C618 ) C74_=_C624( C74 C624 ) C74_=_C628( C74 C628 ) C74_=_C632( C74 C632 ) C74_=_C633( C74 C633 ) \nC74_=_C634( C74 C634 ) C74_=_C635( C74 C635 ) C74_=_C636( C74 C636 ) C74_=_C637( C74 C637 ) C74_=_C643( C74 C643 ) C74_=_C653( C74 C653 ) \nC74_=_C656( C74 C656 ) C74_=_C682( C74 C682 ) C74_=_C698( C74 C698 ) C74_=_C699( C74 C699 ) C74_=_C705( C74 C705 ) C74_=_C706( C74 C706 ) \nC74_=_C710( C74 C710 ) C74_=_C734( C74 C734 ) C74_=_C745( C74 C745 ) C74_=_C747( C74 C747 ) C74_=_C748( C74 C748 ) C74_=_C749( C74 C749 ) \nC74_=_C750( C74 C750 ) C74_=_C751( C74 C751 ) C74_=_C752( C74 C752 ) C74_=_C753( C74 C753 ) C74_=_C760( C74 C760 ) C74_=_C763( C74 C763 ) \nC74_=_C764( C74 C764 ) C74_=_C782( C74 C782 ) C74_=_C783( C74 C783 ) C74_=_C786( C74 C786 ) C74_=_C794( C74 C794 ) C75_=_C112( C75 C112 ) \nC75_=_C207( C75 C207 ) C75_=_C217( C75 C217 ) C75_=_C218( C75 C218 ) C75_=_C221( C75 C221 ) C75_=_C222( C75 C222 ) C75_=_C223( C75 C223 ) \nC75_=_C224( C75 C224 ) C75_=_C225( C75 C225 ) C75_=_C226( C75 C226 ) C75_=_C235( C75 C235 ) C75_=_C248( C75 C248 ) C75_=_C262( C75 C262 ) \nC75_=_C264( C75 C264 ) C75_=_C289( C75 C289 ) C75_=_C312( C75 C312 ) C75_=_C339( C75 C339 ) C75_=_C369( C75 C369 ) C75_=_C390( C75 C390 ) \nC75_=_C394( C75 C394 ) C75_=_C395( C75 C395 ) C75_=_C396( C75 C396 ) C75_=_C397( C75 C397 ) C75_=_C398( C75 C398 ) C75_=_C399( C75 C399 ) \nC75_=_C400( C75 C400 ) C75_=_C401( C75 C401 ) C75_=_C402( C75 C402 ) C75_=_C403( C75 C403 ) C75_=_C404( C75 C404 ) C75_=_C496( C75 C496 ) \nC75_=_C497( C75 C497 ) C75_=_C514( C75 C514 ) C75_=_C523( C75 C523 ) C75_=_C535( C75 C535 ) C75_=_C537( C75 C537 ) C75_=_C538( C75 C538 ) \nC75_=_C539( C75 C539 ) C75_=_C540( C75 C540 ) C75_=_C541( C75 C541 ) C75_=_C542( C75 C542 ) C75_=_C543( C75 C543 ) C75_=_C544( C75 C544 ) \nC75_=_C545( C75 C545 ) C75_=_C546( C75 C546 ) C75_=_C547( C75 C547 ) C75_=_C548( C75 C548 ) C75_=_C551( C75 C551 ) C75_=_C557( C75 C557 ) \nC75_=_C570( C75 C570 ) C75_=_C576( C75 C576 ) C75_=_C578( C75 C578 ) C75_=_C589( C75 C589 ) C75_=_C594( C75 C594 ) C75_=_C600( C75 C600 ) \nC75_=_C604( C75 C604 ) C75_=_C613( C75 C613 ) C75_=_C616( C75 C616 ) C75_=_C621( C75 C621 ) C75_=_C630( C75 C630 ) C75_=_C632( C75 C632 ) \nC75_=_C633( C75 C633 ) C75_=_C634( C75 C634 ) C75_=_C635( C75 C635 ) C75_=_C636( C75 C636 ) C75_=_C637( C75 C637 ) C75_=_C642( C75 C642 ) \nC75_=_C643( C75 C643 ) C75_=_C657( C75 C657 ) C75_=_C662( C75 C662 ) C75_=_C672( C75 C672 ) C75_=_C674( C75 C674 ) C75_=_C687( C75 C687 ) \nC75_=_C690( C75 C690 ) C75_=_C693( C75 C693 ) C75_=_C696( C75 C696 ) C75_=_C699( C75 C699 ) C75_=_C703( C75 C703 ) C75_=_C705( C75 C705 ) \nC75_=_C706( C75 C706 ) C75_=_C710( C75 C710 ) C75_=_C715( C75 C715 ) C75_=_C718( C75 C718 ) C75_=_C726( C75 C726 ) C75_=_C749( C75 C749 ) \nC75_=_C750( C75 C750 ) C75_=_C751( C75 C751 ) C75_=_C752( C75 C752 ) C75_=_C753( C75 C753 ) C75_=_C754( C75 C754 ) C75_=_C758( C75 C758 ) \nC75_=_C760( C75 C760 ) C75_=_C771( C75 C771 ) C75_=_C772( C75 C772 ) C75_=_C778( C75 C778 ) C75_=_C782( C75 C782 ) C75_=_C783( C75 C783 ) \nC76_=_C79( C76 C79 ) C76_=_C83( C76 C83 ) C76_=_C87( C76 C87 ) C76_=_C148( C76 C148 ) C76_=_C197( C76 C197 ) C76_=_C198( C76 C198 ) \nC76_=_C226( C76 C226 ) C76_=_C229( C76 C229 ) C76_=_C230( C76 C230 ) C76_=_C246( C76 C246 ) C76_=_C247( C76 C247 ) C76_=_C248( C76 C248 ) \nC76_=_C260( C76 C260 ) C76_=_C269( C76 C269 ) C76_=_C280( C76 C280 ) C76_=_C284( C76 C284 ) C76_=_C302( C76 C302 ) C76_=_C313( C76 C313 ) \nC76_=_C320( C76 C320 ) C76_=_C323( C76 C323 ) C76_=_C405( C76 C405 ) C76_=_C406( C76 C406 ) C76_=_C410( C76 C410 ) C76_=_C428( C76 C428 ) \nC76_=_C429( C76 C429 ) C76_=_C433( C76 C433 ) C76_=_C441( C76 C441 ) C76_=_C449( C76 C449 ) C76_=_C469( C76 C469 ) C76_=_C476( C76 C476 ) \nC76_=_C534( C76 C534 ) C76_=_C538( C76 C538 ) C76_=_C540( C76 C540 ) C76_=_C549( C76 C549 ) C76_=_C550( C76 C550 ) C76_=_C551( C76 C551 ) \nC76_=_C553( C76 C553 ) C76_=_C555( C76 C555 ) C76_=_C561( C76 C561 ) C76_=_C565( C76 C565 ) C76_=_C594( C76 C594 ) C76_=_C608( C76 C608 ) \nC76_=_C634( C76 C634 ) C76_=_C638( C76 C638 ) C76_=_C641( C76 C641 ) C76_=_C642( C76 C642 ) C76_=_C643( C76 C643 ) C76_=_C644( C76 C644 ) \nC76_=_C647( C76 C647 ) C76_=_C648( C76 C648 ) C76_=_C651( C76 C651 ) C76_=_C677( C76 C677 ) C76_=_C678( C76 C678 ) C76_=_C688( C76 C688 ) \nC76_=_C695( C76 C695 ) C76_=_C704( C76 C704 ) C76_=_C705( C76 C705 ) C76_=_C708( C76 C708 ) C76_=_C709( C76 C709 ) C76_=_C710( C76 C710 ) \nC76_=_C711( C76 C711 ) C76_=_C718( C76 C718 ) C76_=_C727( C76 C727 ) C76_=_C733( C76 C733 ) C76_=_C752( C76 C752 ) C76_=_C754( C76 C754 ) \nC76_=_C755( C76 C755 ) C76_=_C756( C76 C756 ) C76_=_C758( C76 C758 ) C76_=_C762( C76 C762 ) C76_=_C781( C76 C781 ) C76_=_C784( C76 C784 ) \nC76_=_C787( C76 C787 ) C76_=_C788( C76 C788 ) C76_=_C794( C76 C794 ) C79_=_C138( C79 C138 ) C79_=_C175( C79 C175 ) C79_=_C225( C79 C225 ) \nC79_=_C229( C79 C229 ) C79_=_C230( C79 C230 ) C79_=_C292( C79 C292 ) C79_=_C312( C79 C312 ) C79_=_C338( C79 C338 ) C79_=_C343( C79 C343 ) \nC79_=_C373( C79 C373 ) C79_=_C374( C79 C374 ) C79_=_C375( C79 C375 ) C79_=_C376( C79 C376 ) C79_=_C382( C79 C382 ) C79_=_C383( C79 C383 ) \nC79_=_C391( C79 C391 ) C79_=_C404( C79 C404 ) C79_=_C405( C79 C405 ) C79_=_C406( C79 C406 ) C79_=_C410( C79 C410 ) C79_=_C418( C79 C418 ) \nC79_=_C433( C79 C433 ) C79_=_C451( C79 C451 ) C79_=_C453( C79 C453 ) C79_=_C474( C79 C474 ) C79_=_C513( C79 C513 ) C79_=_C514( C79 C514 ) \nC79_=_C516( C79 C516 ) C79_=_C521( C79 C521 ) C79_=_C522( C79 C522 ) C79_=_C523( C79 C523 ) C79_=_C525( C79 C525 ) C79_=_C534( C79 C534 ) \nC79_=_C538( C79 C538 ) C79_=_C539( C79 C539 ) C79_=_C542( C79 C542 ) C79_=_C549( C79 C549 ) C79_=_C550( C79 C550 ) C79_=_C551( C79 C551 ) \nC79_=_C553( C79 C553 ) C79_=_C566( C79 C566 ) C79_=_C569( C79 C569 ) C79_=_C591( C79 C591 ) C79_=_C592( C79 C592 ) C79_=_C606( C79 C606 ) \nC79_=_C613( C79 C613 ) C79_=_C621( C79 C621 ) C79_=_C626( C79 C626 ) C79_=_C638( C79 C638 ) C79_=_C641( C79 C641 ) C79_=_C642( C79 C642 ) \nC79_=_C643( C79 C643 ) C79_=_C663( C79 C663 ) C79_=_C680( C79 C680 ) C79_=_C687( C79 C687 ) C79_=_C690( C79 C690 ) C79_=_C691( C79 C691 ) \nC79_=_C694( C79 C694 ) C79_=_C695( C79 C695 ) C79_=_C698( C79 C698 ) C79_=_C704( C79 C704 ) C79_=_C705( C79 C705 ) C79_=_C708( C79 C708 ) \nC79_=_C709( C79 C709 ) C79_=_C710( C79 C710 ) C79_=_C727( C79 C727 ) C79_=_C735( C79 C735 ) C79_=_C740( C79 C740 ) C79_=_C747( C79 C747 ) \nC79_=_C748( C79 C748 ) C79_=_C754( C79 C754 ) C79_=_C755( C79 C755 ) C79_=_C768( C79 C768 ) C79_=_C769( C79 C769 ) C79_=_C777( C79 C777 ) \nC79_=_C784( C79 C784 ) C79_=_C786( C79 C786 ) C81_=_C82( C81 C82 ) C81_=_C100( C81 C100 ) C81_=_C136( C81 C136 ) C81_=_C217( C81 C217 ) \nC81_=_C234( C81 C234 ) C81_=_C235( C81 C235 ) C81_=_C236( C81 C236 ) C81_=_C237( C81 C237 ) C81_=_C238( C81 C238 ) C81_=_C239( C81 C239 ) \nC81_=_C240( C81 C240 ) C81_=_C241( C81 C241 ) C81_=_C242( C81 C242 ) C81_=_C243( C81 C243 ) C81_=_C244( C81 C244 ) C81_=_C266( C81 C266 ) \nC81_=_C323( C81 C323 ) C81_=_C324( C81 C324 ) C81_=_C363( C81 C363 ) C81_=_C385( C81 C385 ) C81_=_C405( C81 C405 ) C81_=_C406( C81 C406 ) \nC81_=_C418( C81 C418 ) C81_=_C422( C81 C422 ) C81_=_C423( C81 C423 ) C81_=_C424( C81 C424 ) C81_=_C425( C81 C425 ) C81_=_C426( C81 C426 ) \nC81_=_C427( C81 C427 ) C81_=_C445( C81 C445 ) C81_=_C486( C81 C486 ) C81_=_C518(</w:t>
      </w:r>
    </w:p>
    <w:p>
      <w:pPr>
        <w:pStyle w:val="PreformattedText"/>
        <w:bidi w:val="0"/>
        <w:spacing w:before="0" w:after="0"/>
        <w:jc w:val="left"/>
        <w:rPr/>
      </w:pPr>
      <w:r>
        <w:rPr/>
        <w:t xml:space="preserve"> </w:t>
      </w:r>
      <w:r>
        <w:rPr/>
        <w:t>C81 C518 ) C81_=_C545( C81 C545 ) C81_=_C557( C81 C557 ) \nC81_=_C558( C81 C558 ) C81_=_C559( C81 C559 ) C81_=_C560( C81 C560 ) C81_=_C561( C81 C561 ) C81_=_C562( C81 C562 ) C81_=_C563( C81 C563 ) \nC81_=_C591( C81 C591 ) C81_=_C607( C81 C607 ) C81_=_C608( C81 C608 ) C81_=_C612( C81 C612 ) C81_=_C633( C81 C633 ) C81_=_C637( C81 C637 ) \nC81_=_C647( C81 C647 ) C81_=_C648( C81 C648 ) C81_=_C649( C81 C649 ) C81_=_C650( C81 C650 ) C81_=_C654( C81 C654 ) C81_=_C658( C81 C658 ) \nC81_=_C660( C81 C660 ) C81_=_C662( C81 C662 ) C81_=_C663( C81 C663 ) C81_=_C674( C81 C674 ) C81_=_C688( C81 C688 ) C81_=_C705( C81 C705 ) \nC81_=_C715( C81 C715 ) C81_=_C716( C81 C716 ) C81_=_C717( C81 C717 ) C81_=_C721( C81 C721 ) C81_=_C724( C81 C724 ) C81_=_C734( C81 C734 ) \nC81_=_C740( C81 C740 ) C81_=_C744( C81 C744 ) C81_=_C758( C81 C758 ) C81_=_C759( C81 C759 ) C81_=_C760( C81 C760 ) C81_=_C777( C81 C777 ) \nC81_=_C782( C81 C782 ) C81_=_C784( C81 C784 ) C81_=_C786( C81 C786 ) C81_=_C798( C81 C798 ) C82_=_C207( C82 C207 ) C82_=_C234( C82 C234 ) \nC82_=_C235( C82 C235 ) C82_=_C236( C82 C236 ) C82_=_C237( C82 C237 ) C82_=_C238( C82 C238 ) C82_=_C239( C82 C239 ) C82_=_C240( C82 C240 ) \nC82_=_C241( C82 C241 ) C82_=_C242( C82 C242 ) C82_=_C243( C82 C243 ) C82_=_C244( C82 C244 ) C82_=_C249( C82 C249 ) C82_=_C253( C82 C253 ) \nC82_=_C296( C82 C296 ) C82_=_C313( C82 C313 ) C82_=_C387( C82 C387 ) C82_=_C405( C82 C405 ) C82_=_C406( C82 C406 ) C82_=_C413( C82 C413 ) \nC82_=_C419( C82 C419 ) C82_=_C422( C82 C422 ) C82_=_C423( C82 C423 ) C82_=_C424( C82 C424 ) C82_=_C425( C82 C425 ) C82_=_C426( C82 C426 ) \nC82_=_C427( C82 C427 ) C82_=_C440( C82 C440 ) C82_=_C441( C82 C441 ) C82_=_C502( C82 C502 ) C82_=_C557( C82 C557 ) C82_=_C558( C82 C558 ) \nC82_=_C559( C82 C559 ) C82_=_C560( C82 C560 ) C82_=_C561( C82 C561 ) C82_=_C562( C82 C562 ) C82_=_C563( C82 C563 ) C82_=_C592( C82 C592 ) \nC82_=_C600( C82 C600 ) C82_=_C616( C82 C616 ) C82_=_C617( C82 C617 ) C82_=_C626( C82 C626 ) C82_=_C628( C82 C628 ) C82_=_C633( C82 C633 ) \nC82_=_C643( C82 C643 ) C82_=_C647( C82 C647 ) C82_=_C648( C82 C648 ) C82_=_C649( C82 C649 ) C82_=_C650( C82 C650 ) C82_=_C662( C82 C662 ) \nC82_=_C712( C82 C712 ) C82_=_C715( C82 C715 ) C82_=_C716( C82 C716 ) C82_=_C717( C82 C717 ) C82_=_C734( C82 C734 ) C82_=_C748( C82 C748 ) \nC82_=_C756( C82 C756 ) C82_=_C758( C82 C758 ) C82_=_C759( C82 C759 ) C82_=_C760( C82 C760 ) C82_=_C763( C82 C763 ) C82_=_C765( C82 C765 ) \nC82_=_C777( C82 C777 ) C82_=_C778( C82 C778 ) C82_=_C786( C82 C786 ) C82_=_C795( C82 C795 ) C82_=_C797( C82 C797 ) C83_=_C87( C83 C87 ) \nC83_=_C96( C83 C96 ) C83_=_C104( C83 C104 ) C83_=_C107( C83 C107 ) C83_=_C122( C83 C122 ) C83_=_C190( C83 C190 ) C83_=_C221( C83 C221 ) \nC83_=_C238( C83 C238 ) C83_=_C246( C83 C246 ) C83_=_C247( C83 C247 ) C83_=_C248( C83 C248 ) C83_=_C280( C83 C280 ) C83_=_C281( C83 C281 ) \nC83_=_C324( C83 C324 ) C83_=_C328( C83 C328 ) C83_=_C332( C83 C332 ) C83_=_C385( C83 C385 ) C83_=_C386( C83 C386 ) C83_=_C387( C83 C387 ) \nC83_=_C428( C83 C428 ) C83_=_C429( C83 C429 ) C83_=_C433( C83 C433 ) C83_=_C434( C83 C434 ) C83_=_C447( C83 C447 ) C83_=_C460( C83 C460 ) \nC83_=_C461( C83 C461 ) C83_=_C497( C83 C497 ) C83_=_C526( C83 C526 ) C83_=_C532( C83 C532 ) C83_=_C538( C83 C538 ) C83_=_C540( C83 C540 ) \nC83_=_C541( C83 C541 ) C83_=_C542( C83 C542 ) C83_=_C558( C83 C558 ) C83_=_C559( C83 C559 ) C83_=_C565( C83 C565 ) C83_=_C570( C83 C570 ) \nC83_=_C588( C83 C588 ) C83_=_C589( C83 C589 ) C83_=_C590( C83 C590 ) C83_=_C591( C83 C591 ) C83_=_C592( C83 C592 ) C83_=_C593( C83 C593 ) \nC83_=_C594( C83 C594 ) C83_=_C601( C83 C601 ) C83_=_C624( C83 C624 ) C83_=_C634( C83 C634 ) C83_=_C644( C83 C644 ) C83_=_C647( C83 C647 ) \nC83_=_C648( C83 C648 ) C83_=_C649( C83 C649 ) C83_=_C654( C83 C654 ) C83_=_C666( C83 C666 ) C83_=_C667( C83 C667 ) C83_=_C668( C83 C668 ) \nC83_=_C672( C83 C672 ) C83_=_C674( C83 C674 ) C83_=_C693( C83 C693 ) C83_=_C699( C83 C699 ) C83_=_C704( C83 C704 ) C83_=_C708( C83 C708 ) \nC83_=_C711( C83 C711 ) C83_=_C713( C83 C713 ) C83_=_C714( C83 C714 ) C83_=_C717( C83 C717 ) C83_=_C718( C83 C718 ) C83_=_C724( C83 C724 ) \nC83_=_C731( C83 C731 ) C83_=_C748( C83 C748 ) C83_=_C750( C83 C750 ) C83_=_C753( C83 C753 ) C83_=_C758( C83 C758 ) C83_=_C762( C83 C762 ) \nC83_=_C763( C83 C763 ) C83_=_C770( C83 C770 ) C83_=_C783( C83 C783 ) C83_=_C787( C83 C787 ) C83_=_C794( C83 C794 ) C87_=_C136( C87 C136 ) \nC87_=_C175( C87 C175 ) C87_=_C193( C87 C193 ) C87_=_C196( C87 C196 ) C87_=_C238( C87 C238 ) C87_=_C246( C87 C246 ) C87_=_C247( C87 C247 ) \nC87_=_C248( C87 C248 ) C87_=_C261( C87 C261 ) C87_=_C265( C87 C265 ) C87_=_C281( C87 C281 ) C87_=_C290( C87 C290 ) C87_=_C313( C87 C313 ) \nC87_=_C338( C87 C338 ) C87_=_C381( C87 C381 ) C87_=_C421( C87 C421 ) C87_=_C428( C87 C428 ) C87_=_C429( C87 C429 ) C87_=_C433( C87 C433 ) \nC87_=_C434( C87 C434 ) C87_=_C438( C87 C438 ) C87_=_C439( C87 C439 ) C87_=_C452( C87 C452 ) C87_=_C460( C87 C460 ) C87_=_C468( C87 C468 ) \nC87_=_C470( C87 C470 ) C87_=_C496( C87 C496 ) C87_=_C515( C87 C515 ) C87_=_C516( C87 C516 ) C87_=_C532( C87 C532 ) C87_=_C540( C87 C540 ) \nC87_=_C541( C87 C541 ) C87_=_C559( C87 C559 ) C87_=_C565( C87 C565 ) C87_=_C571( C87 C571 ) C87_=_C579( C87 C579 ) C87_=_C588( C87 C588 ) \nC87_=_C604( C87 C604 ) C87_=_C611( C87 C611 ) C87_=_C616( C87 C616 ) C87_=_C621( C87 C621 ) C87_=_C624( C87 C624 ) C87_=_C628( C87 C628 ) \nC87_=_C634( C87 C634 ) C87_=_C645( C87 C645 ) C87_=_C647( C87 C647 ) C87_=_C648( C87 C648 ) C87_=_C650( C87 C650 ) C87_=_C660( C87 C660 ) \nC87_=_C676( C87 C676 ) C87_=_C686( C87 C686 ) C87_=_C690( C87 C690 ) C87_=_C698( C87 C698 ) C87_=_C709( C87 C709 ) C87_=_C710( C87 C710 ) \nC87_=_C711( C87 C711 ) C87_=_C716( C87 C716 ) C87_=_C718( C87 C718 ) C87_=_C740( C87 C740 ) C87_=_C745( C87 C745 ) C87_=_C757( C87 C757 ) \nC87_=_C758( C87 C758 ) C87_=_C762( C87 C762 ) C87_=_C764( C87 C764 ) C87_=_C773( C87 C773 ) C87_=_C778( C87 C778 ) C87_=_C782( C87 C782 ) \nC87_=_C784( C87 C784 ) C87_=_C787( C87 C787 ) C87_=_C791( C87 C791 ) C96_=_C100( C96 C100 ) C96_=_C104( C96 C104 ) C96_=_C122( C96 C122 ) \nC96_=_C155( C96 C155 ) C96_=_C190( C96 C190 ) C96_=_C196( C96 C196 ) C96_=_C221( C96 C221 ) C96_=_C234( C96 C234 ) C96_=_C235( C96 C235 ) \nC96_=_C238( C96 C238 ) C96_=_C249( C96 C249 ) C96_=_C260( C96 C260 ) C96_=_C261( C96 C261 ) C96_=_C278( C96 C278 ) C96_=_C298( C96 C298 ) \nC96_=_C299( C96 C299 ) C96_=_C312( C96 C312 ) C96_=_C324( C96 C324 ) C96_=_C328( C96 C328 ) C96_=_C329( C96 C329 ) C96_=_C332( C96 C332 ) \nC96_=_C385( C96 C385 ) C96_=_C386( C96 C386 ) C96_=_C387( C96 C387 ) C96_=_C391( C96 C391 ) C96_=_C392( C96 C392 ) C96_=_C405( C96 C405 ) \nC96_=_C422( C96 C422 ) C96_=_C423( C96 C423 ) C96_=_C441( C96 C441 ) C96_=_C447( C96 C447 ) C96_=_C454( C96 C454 ) C96_=_C471( C96 C471 ) \nC96_=_C486( C96 C486 ) C96_=_C489( C96 C489 ) C96_=_C497( C96 C497 ) C96_=_C506( C96 C506 ) C96_=_C509( C96 C509 ) C96_=_C526( C96 C526 ) \nC96_=_C532( C96 C532 ) C96_=_C533( C96 C533 ) C96_=_C538( C96 C538 ) C96_=_C541( C96 C541 ) C96_=_C542( C96 C542 ) C96_=_C553( C96 C553 ) \nC96_=_C569( C96 C569 ) C96_=_C570( C96 C570 ) C96_=_C587( C96 C587 ) C96_=_C588( C96 C588 ) C96_=_C593( C96 C593 ) C96_=_C601( C96 C601 ) \nC96_=_C618( C96 C618 ) C96_=_C624( C96 C624 ) C96_=_C644( C96 C644 ) C96_=_C649( C96 C649 ) C96_=_C654( C96 C654 ) C96_=_C656( C96 C656 ) \nC96_=_C659( C96 C659 ) C96_=_C666( C96 C666 ) C96_=_C668( C96 C668 ) C96_=_C674( C96 C674 ) C96_=_C680( C96 C680 ) C96_=_C693( C96 C693 ) \nC96_=_C699( C96 C699 ) C96_=_C704( C96 C704 ) C96_=_C708( C96 C708 ) C96_=_C713( C96 C713 ) C96_=_C714( C96 C714 ) C96_=_C718( C96 C718 ) \nC96_=_C721( C96 C721 ) C96_=_C731( C96 C731 ) C96_=_C747( C96 C747 ) C96_=_C748( C96 C748 ) C96_=_C750( C96 C750 ) C96_=_C753( C96 C753 ) \nC96_=_C766( C96 C766 ) C96_=_C768( C96 C768 ) C96_=_C782( C96 C782 ) C96_=_C783( C96 C783 ) C96_=_C785( C96 C785 ) C96_=_C794( C96 C794 ) \nC96_=_C798( C96 C798 ) C98_=_C99( C98 C99 ) C98_=_C100( C98 C100 ) C98_=_C104( C98 C104 ) C98_=_C221( C98 C221 ) C98_=_C235( C98 C235 ) \nC98_=_C244( C98 C244 ) C98_=_C249( C98 C249 ) C98_=_C250( C98 C250 ) C98_=_C265( C98 C265 ) C98_=_C266( C98 C266 ) C98_=_C267( C98 C267 ) \nC98_=_C268( C98 C268 ) C98_=_C269( C98 C269 ) C98_=_C270( C98 C270 ) C98_=_C278( C98 C278 ) C98_=_C347( C98 C347 ) C98_=_C413( C98 C413 ) \nC98_=_C424( C98 C424 ) C98_=_C441( C98 C441 ) C98_=_C450( C98 C450 ) C98_=_C451( C98 C451 ) C98_=_C452( C98 C452 ) C98_=_C453( C98 C453 ) \nC98_=_C454( C98 C454 ) C98_=_C539( C98 C539 ) C98_=_C557( C98 C557 ) C98_=_C566( C98 C566 ) C98_=_C571( C98 C571 ) C98_=_C576( C98 C576 ) \nC98_=_C577( C98 C577 ) C98_=_C578( C98 C578 ) C98_=_C579( C98 C579 ) C98_=_C585( C98 C585 ) C98_=_C587( C98 C587 ) C98_=_C641( C98 C641 ) \nC98_=_C646( C98 C646 ) C98_=_C648( C98 C648 ) C98_=_C650( C98 C650 ) C98_=_C651( C98 C651 ) C98_=_C657( C98 C657 ) C98_=_C658( C98 C658 ) \nC98_=_C662( C98 C662 ) C98_=_C663( C98 C663 ) C98_=_C667( C98 C667 ) C98_=_C692( C98 C692 ) C98_=_C693( C98 C693 ) C98_=_C715( C98 C715 ) \nC98_=_C716( C98 C716 ) C98_=_C719( C98 C719 ) C98_=_C723( C98 C723 ) C98_=_C724( C98 C724 ) C98_=_C725( C98 C725 ) C98_=_C726( C98 C726 ) \nC98_=_C727( C98 C727 ) C98_=_C747( C98 C747 ) C98_=_C750( C98 C750 ) C98_=_C751( C98 C751 ) C98_=_C760( C98 C760 ) C98_=_C766( C98 C766 ) \nC98_=_C769( C98 C769 ) C98_=_C772( C98 C772 ) C98_=_C773( C98 C773 ) C98_=_C785( C98 C785 ) C98_=_C786( C98 C786 ) C98_=_C793( C98 C793 ) \nC98_=_C796( C98 C796 ) C99_=_C100( C99 C100 ) C99_=_C155( C99 C155 ) C99_=_C249( C99 C249 ) C99_=_C250( C99 C250 ) C99_=_C251( C99 C251 ) \nC99_=_C265( C99 C265 ) C99_=_C266( C99 C266 ) C99_=_C267( C99 C267 ) C99_=_C268( C99 C268 ) C99_=_C269( C99 C269 ) C99_=_C295( C99 C295 ) \nC99_=_C374( C99 C374 ) C99_=_C399( C99 C399 ) C99_=_C413( C99 C413 ) C99_=_C441( C99 C441 ) C99_=_C450( C99 C450 ) C99_=_C451( C99 C451 ) \nC99_=_C452( C99 C452 ) C99_=_C461( C99 C461 ) C99_=_C469(</w:t>
      </w:r>
    </w:p>
    <w:p>
      <w:pPr>
        <w:pStyle w:val="PreformattedText"/>
        <w:bidi w:val="0"/>
        <w:spacing w:before="0" w:after="0"/>
        <w:jc w:val="left"/>
        <w:rPr/>
      </w:pPr>
      <w:r>
        <w:rPr/>
        <w:t xml:space="preserve"> </w:t>
      </w:r>
      <w:r>
        <w:rPr/>
        <w:t>C99 C469 ) C99_=_C488( C99 C488 ) C99_=_C521( C99 C521 ) C99_=_C539( C99 C539 ) \nC99_=_C544( C99 C544 ) C99_=_C557( C99 C557 ) C99_=_C566( C99 C566 ) C99_=_C571( C99 C571 ) C99_=_C576( C99 C576 ) C99_=_C577( C99 C577 ) \nC99_=_C578( C99 C578 ) C99_=_C579( C99 C579 ) C99_=_C624( C99 C624 ) C99_=_C625( C99 C625 ) C99_=_C633( C99 C633 ) C99_=_C641( C99 C641 ) \nC99_=_C645( C99 C645 ) C99_=_C649( C99 C649 ) C99_=_C650( C99 C650 ) C99_=_C656( C99 C656 ) C99_=_C657( C99 C657 ) C99_=_C658( C99 C658 ) \nC99_=_C662( C99 C662 ) C99_=_C663( C99 C663 ) C99_=_C679( C99 C679 ) C99_=_C705( C99 C705 ) C99_=_C715( C99 C715 ) C99_=_C724( C99 C724 ) \nC99_=_C725( C99 C725 ) C99_=_C751( C99 C751 ) C99_=_C752( C99 C752 ) C99_=_C760( C99 C760 ) C99_=_C766( C99 C766 ) C99_=_C768( C99 C768 ) \nC99_=_C769( C99 C769 ) C99_=_C773( C99 C773 ) C99_=_C777( C99 C777 ) C99_=_C781( C99 C781 ) C99_=_C783( C99 C783 ) C99_=_C793( C99 C793 ) \nC99_=_C797( C99 C797 ) C100_=_C155( C100 C155 ) C100_=_C196( C100 C196 ) C100_=_C217( C100 C217 ) C100_=_C249( C100 C249 ) C100_=_C250( C100 C250 ) \nC100_=_C265( C100 C265 ) C100_=_C266( C100 C266 ) C100_=_C267( C100 C267 ) C100_=_C268( C100 C268 ) C100_=_C269( C100 C269 ) C100_=_C278( C100 C278 ) \nC100_=_C298( C100 C298 ) C100_=_C299( C100 C299 ) C100_=_C312( C100 C312 ) C100_=_C329( C100 C329 ) C100_=_C363( C100 C363 ) C100_=_C385( C100 C385 ) \nC100_=_C391( C100 C391 ) C100_=_C392( C100 C392 ) C100_=_C405( C100 C405 ) C100_=_C413( C100 C413 ) C100_=_C441( C100 C441 ) C100_=_C450( C100 C450 ) \nC100_=_C451( C100 C451 ) C100_=_C452( C100 C452 ) C100_=_C454( C100 C454 ) C100_=_C471( C100 C471 ) C100_=_C486( C100 C486 ) C100_=_C489( C100 C489 ) \nC100_=_C506( C100 C506 ) C100_=_C509( C100 C509 ) C100_=_C518( C100 C518 ) C100_=_C533( C100 C533 ) C100_=_C538( C100 C538 ) C100_=_C539( C100 C539 ) \nC100_=_C553( C100 C553 ) C100_=_C557( C100 C557 ) C100_=_C566( C100 C566 ) C100_=_C571( C100 C571 ) C100_=_C576( C100 C576 ) C100_=_C577( C100 C577 ) \nC100_=_C578( C100 C578 ) C100_=_C579( C100 C579 ) C100_=_C587( C100 C587 ) C100_=_C593( C100 C593 ) C100_=_C612( C100 C612 ) C100_=_C618( C100 C618 ) \nC100_=_C637( C100 C637 ) C100_=_C641( C100 C641 ) C100_=_C656( C100 C656 ) C100_=_C657( C100 C657 ) C100_=_C658( C100 C658 ) C100_=_C659( C100 C659 ) \nC100_=_C662( C100 C662 ) C100_=_C663( C100 C663 ) C100_=_C674( C100 C674 ) C100_=_C680( C100 C680 ) C100_=_C699( C100 C699 ) C100_=_C713( C100 C713 ) \nC100_=_C715( C100 C715 ) C100_=_C721( C100 C721 ) C100_=_C724( C100 C724 ) C100_=_C725( C100 C725 ) C100_=_C744( C100 C744 ) C100_=_C747( C100 C747 ) \nC100_=_C751( C100 C751 ) C100_=_C760( C100 C760 ) C100_=_C766( C100 C766 ) C100_=_C769( C100 C769 ) C100_=_C782( C100 C782 ) C100_=_C785( C100 C785 ) \nC100_=_C793( C100 C793 ) C100_=_C798( C100 C798 ) C104_=_C122( C104 C122 ) C104_=_C175( C104 C175 ) C104_=_C178( C104 C178 ) C104_=_C190( C104 C190 ) \nC104_=_C221( C104 C221 ) C104_=_C238( C104 C238 ) C104_=_C246( C104 C246 ) C104_=_C247( C104 C247 ) C104_=_C269( C104 C269 ) C104_=_C270( C104 C270 ) \nC104_=_C278( C104 C278 ) C104_=_C324( C104 C324 ) C104_=_C328( C104 C328 ) C104_=_C332( C104 C332 ) C104_=_C385( C104 C385 ) C104_=_C386( C104 C386 ) \nC104_=_C387( C104 C387 ) C104_=_C403( C104 C403 ) C104_=_C404( C104 C404 ) C104_=_C424( C104 C424 ) C104_=_C425( C104 C425 ) C104_=_C447( C104 C447 ) \nC104_=_C453( C104 C453 ) C104_=_C454( C104 C454 ) C104_=_C481( C104 C481 ) C104_=_C497( C104 C497 ) C104_=_C518( C104 C518 ) C104_=_C526( C104 C526 ) \nC104_=_C530( C104 C530 ) C104_=_C532( C104 C532 ) C104_=_C538( C104 C538 ) C104_=_C541( C104 C541 ) C104_=_C542( C104 C542 ) C104_=_C570( C104 C570 ) \nC104_=_C585( C104 C585 ) C104_=_C587( C104 C587 ) C104_=_C588( C104 C588 ) C104_=_C590( C104 C590 ) C104_=_C601( C104 C601 ) C104_=_C607( C104 C607 ) \nC104_=_C612( C104 C612 ) C104_=_C621( C104 C621 ) C104_=_C624( C104 C624 ) C104_=_C638( C104 C638 ) C104_=_C641( C104 C641 ) C104_=_C644( C104 C644 ) \nC104_=_C645( C104 C645 ) C104_=_C649( C104 C649 ) C104_=_C650( C104 C650 ) C104_=_C654( C104 C654 ) C104_=_C659( C104 C659 ) C104_=_C662( C104 C662 ) \nC104_=_C666( C104 C666 ) C104_=_C668( C104 C668 ) C104_=_C676( C104 C676 ) C104_=_C677( C104 C677 ) C104_=_C682( C104 C682 ) C104_=_C693( C104 C693 ) \nC104_=_C699( C104 C699 ) C104_=_C702( C104 C702 ) C104_=_C703( C104 C703 ) C104_=_C704( C104 C704 ) C104_=_C708( C104 C708 ) C104_=_C713( C104 C713 ) \nC104_=_C714( C104 C714 ) C104_=_C716( C104 C716 ) C104_=_C718( C104 C718 ) C104_=_C719( C104 C719 ) C104_=_C726( C104 C726 ) C104_=_C727( C104 C727 ) \nC104_=_C731( C104 C731 ) C104_=_C735( C104 C735 ) C104_=_C744( C104 C744 ) C104_=_C748( C104 C748 ) C104_=_C750( C104 C750 ) C104_=_C751( C104 C751 ) \nC104_=_C753( C104 C753 ) C104_=_C772( C104 C772 ) C104_=_C773( C104 C773 ) C104_=_C783( C104 C783 ) C104_=_C785( C104 C785 ) C104_=_C786( C104 C786 ) \nC104_=_C793( C104 C793 ) C104_=_C794( C104 C794 ) C107_=_C207( C107 C207 ) C107_=_C226( C107 C226 ) C107_=_C230( C107 C230 ) C107_=_C262( C107 C262 ) \nC107_=_C280( C107 C280 ) C107_=_C281( C107 C281 ) C107_=_C284( C107 C284 ) C107_=_C287( C107 C287 ) C107_=_C289( C107 C289 ) C107_=_C292( C107 C292 ) \nC107_=_C298( C107 C298 ) C107_=_C319( C107 C319 ) C107_=_C338( C107 C338 ) C107_=_C363( C107 C363 ) C107_=_C415( C107 C415 ) C107_=_C426( C107 C426 ) \nC107_=_C427( C107 C427 ) C107_=_C429( C107 C429 ) C107_=_C434( C107 C434 ) C107_=_C453( C107 C453 ) C107_=_C460( C107 C460 ) C107_=_C461( C107 C461 ) \nC107_=_C469( C107 C469 ) C107_=_C515( C107 C515 ) C107_=_C520( C107 C520 ) C107_=_C537( C107 C537 ) C107_=_C541( C107 C541 ) C107_=_C558( C107 C558 ) \nC107_=_C559( C107 C559 ) C107_=_C563( C107 C563 ) C107_=_C565( C107 C565 ) C107_=_C588( C107 C588 ) C107_=_C589( C107 C589 ) C107_=_C590( C107 C590 ) \nC107_=_C591( C107 C591 ) C107_=_C592( C107 C592 ) C107_=_C593( C107 C593 ) C107_=_C594( C107 C594 ) C107_=_C597( C107 C597 ) C107_=_C638( C107 C638 ) \nC107_=_C647( C107 C647 ) C107_=_C653( C107 C653 ) C107_=_C661( C107 C661 ) C107_=_C666( C107 C666 ) C107_=_C667( C107 C667 ) C107_=_C668( C107 C668 ) \nC107_=_C672( C107 C672 ) C107_=_C674( C107 C674 ) C107_=_C680( C107 C680 ) C107_=_C687( C107 C687 ) C107_=_C692( C107 C692 ) C107_=_C701( C107 C701 ) \nC107_=_C717( C107 C717 ) C107_=_C723( C107 C723 ) C107_=_C724( C107 C724 ) C107_=_C726( C107 C726 ) C107_=_C731( C107 C731 ) C107_=_C745( C107 C745 ) \nC107_=_C746( C107 C746 ) C107_=_C747( C107 C747 ) C107_=_C749( C107 C749 ) C107_=_C759( C107 C759 ) C107_=_C763( C107 C763 ) C107_=_C765( C107 C765 ) \nC107_=_C770( C107 C770 ) C107_=_C773( C107 C773 ) C107_=_C797( C107 C797 ) C112_=_C113( C112 C113 ) C112_=_C138( C112 C138 ) C112_=_C207( C112 C207 ) \nC112_=_C217( C112 C217 ) C112_=_C218( C112 C218 ) C112_=_C222( C112 C222 ) C112_=_C235( C112 C235 ) C112_=_C248( C112 C248 ) C112_=_C262( C112 C262 ) \nC112_=_C264( C112 C264 ) C112_=_C289( C112 C289 ) C112_=_C332( C112 C332 ) C112_=_C339( C112 C339 ) C112_=_C369( C112 C369 ) C112_=_C390( C112 C390 ) \nC112_=_C394( C112 C394 ) C112_=_C395( C112 C395 ) C112_=_C399( C112 C399 ) C112_=_C416( C112 C416 ) C112_=_C417( C112 C417 ) C112_=_C435( C112 C435 ) \nC112_=_C454( C112 C454 ) C112_=_C468( C112 C468 ) C112_=_C469( C112 C469 ) C112_=_C496( C112 C496 ) C112_=_C497( C112 C497 ) C112_=_C514( C112 C514 ) \nC112_=_C523( C112 C523 ) C112_=_C535( C112 C535 ) C112_=_C540( C112 C540 ) C112_=_C543( C112 C543 ) C112_=_C551( C112 C551 ) C112_=_C570( C112 C570 ) \nC112_=_C576( C112 C576 ) C112_=_C600( C112 C600 ) C112_=_C604( C112 C604 ) C112_=_C613( C112 C613 ) C112_=_C616( C112 C616 ) C112_=_C621( C112 C621 ) \nC112_=_C630( C112 C630 ) C112_=_C642( C112 C642 ) C112_=_C643( C112 C643 ) C112_=_C647( C112 C647 ) C112_=_C649( C112 C649 ) C112_=_C650( C112 C650 ) \nC112_=_C651( C112 C651 ) C112_=_C652( C112 C652 ) C112_=_C657( C112 C657 ) C112_=_C662( C112 C662 ) C112_=_C666( C112 C666 ) C112_=_C687( C112 C687 ) \nC112_=_C690( C112 C690 ) C112_=_C691( C112 C691 ) C112_=_C692( C112 C692 ) C112_=_C696( C112 C696 ) C112_=_C699( C112 C699 ) C112_=_C703( C112 C703 ) \nC112_=_C723( C112 C723 ) C112_=_C726( C112 C726 ) C112_=_C730( C112 C730 ) C112_=_C733( C112 C733 ) C112_=_C750( C112 C750 ) C112_=_C753( C112 C753 ) \nC112_=_C754( C112 C754 ) C112_=_C756( C112 C756 ) C112_=_C760( C112 C760 ) C112_=_C762( C112 C762 ) C112_=_C771( C112 C771 ) C112_=_C772( C112 C772 ) \nC112_=_C778( C112 C778 ) C112_=_C787( C112 C787 ) C112_=_C791( C112 C791 ) C113_=_C129( C113 C129 ) C113_=_C222( C113 C222 ) C113_=_C236( C113 C236 ) \nC113_=_C246( C113 C246 ) C113_=_C251( C113 C251 ) C113_=_C281( C113 C281 ) C113_=_C315( C113 C315 ) C113_=_C326( C113 C326 ) C113_=_C343( C113 C343 ) \nC113_=_C399( C113 C399 ) C113_=_C406( C113 C406 ) C113_=_C416( C113 C416 ) C113_=_C417( C113 C417 ) C113_=_C423( C113 C423 ) C113_=_C428( C113 C428 ) \nC113_=_C435( C113 C435 ) C113_=_C452( C113 C452 ) C113_=_C460( C113 C460 ) C113_=_C468( C113 C468 ) C113_=_C469( C113 C469 ) C113_=_C476( C113 C476 ) \nC113_=_C498( C113 C498 ) C113_=_C502( C113 C502 ) C113_=_C520( C113 C520 ) C113_=_C548( C113 C548 ) C113_=_C560( C113 C560 ) C113_=_C565( C113 C565 ) \nC113_=_C585( C113 C585 ) C113_=_C589( C113 C589 ) C113_=_C593( C113 C593 ) C113_=_C600( C113 C600 ) C113_=_C613( C113 C613 ) C113_=_C617( C113 C617 ) \nC113_=_C618( C113 C618 ) C113_=_C625( C113 C625 ) C113_=_C632( C113 C632 ) C113_=_C649( C113 C649 ) C113_=_C650( C113 C650 ) C113_=_C657( C113 C657 ) \nC113_=_C666( C113 C666 ) C113_=_C667( C113 C667 ) C113_=_C690( C113 C690 ) C113_=_C691( C113 C691 ) C113_=_C695( C113 C695 ) C113_=_C696( C113 C696 ) \nC113_=_C698( C113 C698 ) C113_=_C701( C113 C701 ) C113_=_C706( C113 C706 ) C113_=_C709( C113 C709 ) C113_=_C715( C113 C715 ) C113_=_C724( C113 C724 ) \nC113_=_C730( C113 C730 ) C113_=_C733( C113 C733 ) C113_=_C734( C113 C734 ) C113_=_C744( C113 C744 ) C113_=_C752( C113 C752 ) C113_=_C754( C113 C754 ) \nC113_=_C756(</w:t>
      </w:r>
    </w:p>
    <w:p>
      <w:pPr>
        <w:pStyle w:val="PreformattedText"/>
        <w:bidi w:val="0"/>
        <w:spacing w:before="0" w:after="0"/>
        <w:jc w:val="left"/>
        <w:rPr/>
      </w:pPr>
      <w:r>
        <w:rPr/>
        <w:t xml:space="preserve"> </w:t>
      </w:r>
      <w:r>
        <w:rPr/>
        <w:t>C113 C756 ) C113_=_C763( C113 C763 ) C113_=_C769( C113 C769 ) C113_=_C770( C113 C770 ) C113_=_C771( C113 C771 ) C113_=_C781( C113 C781 ) \nC113_=_C785( C113 C785 ) C113_=_C791( C113 C791 ) C116_=_C223( C116 C223 ) C116_=_C224( C116 C224 ) C116_=_C229( C116 C229 ) C116_=_C265( C116 C265 ) \nC116_=_C270( C116 C270 ) C116_=_C284( C116 C284 ) C116_=_C295( C116 C295 ) C116_=_C296( C116 C296 ) C116_=_C298( C116 C298 ) C116_=_C299( C116 C299 ) \nC116_=_C392( C116 C392 ) C116_=_C414( C116 C414 ) C116_=_C425( C116 C425 ) C116_=_C445( C116 C445 ) C116_=_C470( C116 C470 ) C116_=_C471( C116 C471 ) \nC116_=_C472( C116 C472 ) C116_=_C496( C116 C496 ) C116_=_C544( C116 C544 ) C116_=_C545( C116 C545 ) C116_=_C548( C116 C548 ) C116_=_C553( C116 C553 ) \nC116_=_C556( C116 C556 ) C116_=_C571( C116 C571 ) C116_=_C576( C116 C576 ) C116_=_C578( C116 C578 ) C116_=_C579( C116 C579 ) C116_=_C588( C116 C588 ) \nC116_=_C589( C116 C589 ) C116_=_C590( C116 C590 ) C116_=_C597( C116 C597 ) C116_=_C611( C116 C611 ) C116_=_C612( C116 C612 ) C116_=_C633( C116 C633 ) \nC116_=_C645( C116 C645 ) C116_=_C653( C116 C653 ) C116_=_C667( C116 C667 ) C116_=_C668( C116 C668 ) C116_=_C678( C116 C678 ) C116_=_C679( C116 C679 ) \nC116_=_C680( C116 C680 ) C116_=_C688( C116 C688 ) C116_=_C693( C116 C693 ) C116_=_C695( C116 C695 ) C116_=_C702( C116 C702 ) C116_=_C708( C116 C708 ) \nC116_=_C710( C116 C710 ) C116_=_C719( C116 C719 ) C116_=_C721( C116 C721 ) C116_=_C726( C116 C726 ) C116_=_C731( C116 C731 ) C116_=_C734( C116 C734 ) \nC116_=_C744( C116 C744 ) C116_=_C753( C116 C753 ) C116_=_C760( C116 C760 ) C116_=_C762( C116 C762 ) C116_=_C770( C116 C770 ) C116_=_C771( C116 C771 ) \nC116_=_C777( C116 C777 ) C116_=_C778( C116 C778 ) C116_=_C784( C116 C784 ) C116_=_C786( C116 C786 ) C116_=_C787( C116 C787 ) C116_=_C791( C116 C791 ) \nC116_=_C793( C116 C793 ) C116_=_C794( C116 C794 ) C116_=_C795( C116 C795 ) C116_=_C796( C116 C796 ) C116_=_C797( C116 C797 ) C122_=_C190( C122 C190 ) \nC122_=_C221( C122 C221 ) C122_=_C238( C122 C238 ) C122_=_C242( C122 C242 ) C122_=_C290( C122 C290 ) C122_=_C302( C122 C302 ) C122_=_C324( C122 C324 ) \nC122_=_C328( C122 C328 ) C122_=_C332( C122 C332 ) C122_=_C385( C122 C385 ) C122_=_C386( C122 C386 ) C122_=_C387( C122 C387 ) C122_=_C397( C122 C397 ) \nC122_=_C414( C122 C414 ) C122_=_C426( C122 C426 ) C122_=_C428( C122 C428 ) C122_=_C434( C122 C434 ) C122_=_C447( C122 C447 ) C122_=_C474( C122 C474 ) \nC122_=_C497( C122 C497 ) C122_=_C506( C122 C506 ) C122_=_C518( C122 C518 ) C122_=_C526( C122 C526 ) C122_=_C532( C122 C532 ) C122_=_C538( C122 C538 ) \nC122_=_C541( C122 C541 ) C122_=_C542( C122 C542 ) C122_=_C550( C122 C550 ) C122_=_C560( C122 C560 ) C122_=_C570( C122 C570 ) C122_=_C588( C122 C588 ) \nC122_=_C601( C122 C601 ) C122_=_C611( C122 C611 ) C122_=_C617( C122 C617 ) C122_=_C624( C122 C624 ) C122_=_C625( C122 C625 ) C122_=_C630( C122 C630 ) \nC122_=_C644( C122 C644 ) C122_=_C649( C122 C649 ) C122_=_C654( C122 C654 ) C122_=_C657( C122 C657 ) C122_=_C666( C122 C666 ) C122_=_C668( C122 C668 ) \nC122_=_C682( C122 C682 ) C122_=_C693( C122 C693 ) C122_=_C698( C122 C698 ) C122_=_C699( C122 C699 ) C122_=_C704( C122 C704 ) C122_=_C708( C122 C708 ) \nC122_=_C713( C122 C713 ) C122_=_C714( C122 C714 ) C122_=_C718( C122 C718 ) C122_=_C724( C122 C724 ) C122_=_C731( C122 C731 ) C122_=_C735( C122 C735 ) \nC122_=_C745( C122 C745 ) C122_=_C748( C122 C748 ) C122_=_C750( C122 C750 ) C122_=_C753( C122 C753 ) C122_=_C759( C122 C759 ) C122_=_C772( C122 C772 ) \nC122_=_C777( C122 C777 ) C122_=_C781( C122 C781 ) C122_=_C783( C122 C783 ) C122_=_C784( C122 C784 ) C122_=_C785( C122 C785 ) C122_=_C786( C122 C786 ) \nC122_=_C788( C122 C788 ) C122_=_C794( C122 C794 ) C122_=_C796( C122 C796 ) C129_=_C157( C129 C157 ) C129_=_C181( C129 C181 ) C129_=_C224( C129 C224 ) \nC129_=_C236( C129 C236 ) C129_=_C253( C129 C253 ) C129_=_C267( C129 C267 ) C129_=_C287( C129 C287 ) C129_=_C315( C129 C315 ) C129_=_C319( C129 C319 ) \nC129_=_C320( C129 C320 ) C129_=_C347( C129 C347 ) C129_=_C381( C129 C381 ) C129_=_C382( C129 C382 ) C129_=_C383( C129 C383 ) C129_=_C384( C129 C384 ) \nC129_=_C398( C129 C398 ) C129_=_C400( C129 C400 ) C129_=_C404( C129 C404 ) C129_=_C406( C129 C406 ) C129_=_C429( C129 C429 ) C129_=_C435( C129 C435 ) \nC129_=_C439( C129 C439 ) C129_=_C460( C129 C460 ) C129_=_C461( C129 C461 ) C129_=_C468( C129 C468 ) C129_=_C481( C129 C481 ) C129_=_C486( C129 C486 ) \nC129_=_C488( C129 C488 ) C129_=_C516( C129 C516 ) C129_=_C520( C129 C520 ) C129_=_C525( C129 C525 ) C129_=_C526( C129 C526 ) C129_=_C527( C129 C527 ) \nC129_=_C543( C129 C543 ) C129_=_C548( C129 C548 ) C129_=_C556( C129 C556 ) C129_=_C560( C129 C560 ) C129_=_C567( C129 C567 ) C129_=_C589( C129 C589 ) \nC129_=_C600( C129 C600 ) C129_=_C601( C129 C601 ) C129_=_C604( C129 C604 ) C129_=_C606( C129 C606 ) C129_=_C613( C129 C613 ) C129_=_C618( C129 C618 ) \nC129_=_C625( C129 C625 ) C129_=_C642( C129 C642 ) C129_=_C644( C129 C644 ) C129_=_C646( C129 C646 ) C129_=_C655( C129 C655 ) C129_=_C660( C129 C660 ) \nC129_=_C661( C129 C661 ) C129_=_C667( C129 C667 ) C129_=_C677( C129 C677 ) C129_=_C686( C129 C686 ) C129_=_C687( C129 C687 ) C129_=_C690( C129 C690 ) \nC129_=_C692( C129 C692 ) C129_=_C696( C129 C696 ) C129_=_C701( C129 C701 ) C129_=_C706( C129 C706 ) C129_=_C709( C129 C709 ) C129_=_C710( C129 C710 ) \nC129_=_C711( C129 C711 ) C129_=_C715( C129 C715 ) C129_=_C724( C129 C724 ) C129_=_C727( C129 C727 ) C129_=_C731( C129 C731 ) C129_=_C733( C129 C733 ) \nC129_=_C735( C129 C735 ) C129_=_C740( C129 C740 ) C129_=_C748( C129 C748 ) C129_=_C752( C129 C752 ) C129_=_C755( C129 C755 ) C129_=_C756( C129 C756 ) \nC129_=_C759( C129 C759 ) C129_=_C762( C129 C762 ) C129_=_C763( C129 C763 ) C129_=_C764( C129 C764 ) C129_=_C768( C129 C768 ) C129_=_C781( C129 C781 ) \nC129_=_C783( C129 C783 ) C129_=_C785( C129 C785 ) C129_=_C791( C129 C791 ) C129_=_C797( C129 C797 ) C136_=_C175( C136 C175 ) C136_=_C181( C136 C181 ) \nC136_=_C193( C136 C193 ) C136_=_C196( C136 C196 ) C136_=_C243( C136 C243 ) C136_=_C261( C136 C261 ) C136_=_C265( C136 C265 ) C136_=_C268( C136 C268 ) \nC136_=_C290( C136 C290 ) C136_=_C296( C136 C296 ) C136_=_C313( C136 C313 ) C136_=_C323( C136 C323 ) C136_=_C324( C136 C324 ) C136_=_C326( C136 C326 ) \nC136_=_C338( C136 C338 ) C136_=_C381( C136 C381 ) C136_=_C386( C136 C386 ) C136_=_C413( C136 C413 ) C136_=_C418( C136 C418 ) C136_=_C421( C136 C421 ) \nC136_=_C422( C136 C422 ) C136_=_C425( C136 C425 ) C136_=_C434( C136 C434 ) C136_=_C436( C136 C436 ) C136_=_C438( C136 C438 ) C136_=_C439( C136 C439 ) \nC136_=_C441( C136 C441 ) C136_=_C445( C136 C445 ) C136_=_C452( C136 C452 ) C136_=_C471( C136 C471 ) C136_=_C486( C136 C486 ) C136_=_C496( C136 C496 ) \nC136_=_C515( C136 C515 ) C136_=_C532( C136 C532 ) C136_=_C545( C136 C545 ) C136_=_C547( C136 C547 ) C136_=_C559( C136 C559 ) C136_=_C561( C136 C561 ) \nC136_=_C571( C136 C571 ) C136_=_C588( C136 C588 ) C136_=_C591( C136 C591 ) C136_=_C606( C136 C606 ) C136_=_C607( C136 C607 ) C136_=_C608( C136 C608 ) \nC136_=_C611( C136 C611 ) C136_=_C628( C136 C628 ) C136_=_C637( C136 C637 ) C136_=_C648( C136 C648 ) C136_=_C650( C136 C650 ) C136_=_C654( C136 C654 ) \nC136_=_C658( C136 C658 ) C136_=_C660( C136 C660 ) C136_=_C661( C136 C661 ) C136_=_C663( C136 C663 ) C136_=_C666( C136 C666 ) C136_=_C686( C136 C686 ) \nC136_=_C688( C136 C688 ) C136_=_C705( C136 C705 ) C136_=_C710( C136 C710 ) C136_=_C716( C136 C716 ) C136_=_C721( C136 C721 ) C136_=_C724( C136 C724 ) \nC136_=_C733( C136 C733 ) C136_=_C734( C136 C734 ) C136_=_C740( C136 C740 ) C136_=_C745( C136 C745 ) C136_=_C754( C136 C754 ) C136_=_C757( C136 C757 ) \nC136_=_C758( C136 C758 ) C136_=_C759( C136 C759 ) C136_=_C763( C136 C763 ) C136_=_C764( C136 C764 ) C136_=_C765( C136 C765 ) C136_=_C772( C136 C772 ) \nC136_=_C773( C136 C773 ) C136_=_C777( C136 C777 ) C136_=_C778( C136 C778 ) C136_=_C784( C136 C784 ) C136_=_C791( C136 C791 ) C138_=_C148( C138 C148 ) \nC138_=_C175( C138 C175 ) C138_=_C225( C138 C225 ) C138_=_C230( C138 C230 ) C138_=_C292( C138 C292 ) C138_=_C332( C138 C332 ) C138_=_C338( C138 C338 ) \nC138_=_C339( C138 C339 ) C138_=_C343( C138 C343 ) C138_=_C373( C138 C373 ) C138_=_C374( C138 C374 ) C138_=_C375( C138 C375 ) C138_=_C376( C138 C376 ) \nC138_=_C410( C138 C410 ) C138_=_C417( C138 C417 ) C138_=_C418( C138 C418 ) C138_=_C433( C138 C433 ) C138_=_C437( C138 C437 ) C138_=_C454( C138 C454 ) \nC138_=_C474( C138 C474 ) C138_=_C497( C138 C497 ) C138_=_C513( C138 C513 ) C138_=_C514( C138 C514 ) C138_=_C516( C138 C516 ) C138_=_C521( C138 C521 ) \nC138_=_C522( C138 C522 ) C138_=_C523( C138 C523 ) C138_=_C540( C138 C540 ) C138_=_C543( C138 C543 ) C138_=_C555( C138 C555 ) C138_=_C562( C138 C562 ) \nC138_=_C566( C138 C566 ) C138_=_C569( C138 C569 ) C138_=_C591( C138 C591 ) C138_=_C592( C138 C592 ) C138_=_C600( C138 C600 ) C138_=_C601( C138 C601 ) \nC138_=_C606( C138 C606 ) C138_=_C613( C138 C613 ) C138_=_C626( C138 C626 ) C138_=_C647( C138 C647 ) C138_=_C651( C138 C651 ) C138_=_C652( C138 C652 ) \nC138_=_C687( C138 C687 ) C138_=_C690( C138 C690 ) C138_=_C691( C138 C691 ) C138_=_C692( C138 C692 ) C138_=_C694( C138 C694 ) C138_=_C695( C138 C695 ) \nC138_=_C698( C138 C698 ) C138_=_C704( C138 C704 ) C138_=_C723( C138 C723 ) C138_=_C727( C138 C727 ) C138_=_C735( C138 C735 ) C138_=_C740( C138 C740 ) \nC138_=_C747( C138 C747 ) C138_=_C762( C138 C762 ) C138_=_C768( C138 C768 ) C138_=_C769( C138 C769 ) C138_=_C777( C138 C777 ) C138_=_C786( C138 C786 ) \nC138_=_C787( C138 C787 ) C148_=_C197( C148 C197 ) C148_=_C198( C148 C198 ) C148_=_C226( C148 C226 ) C148_=_C229( C148 C229 ) C148_=_C230( C148 C230 ) \nC148_=_C260( C148 C260 ) C148_=_C269( C148 C269 ) C148_=_C280( C148 C280 ) C148_=_C284( C148 C284 ) C148_=_C302( C148 C302 ) C148_=_C313( C148 C313 ) \nC148_=_C320( C148 C320 ) C148_=_C323( C148 C323 ) C148_=_C338( C148 C338 ) C148_=_C339( C148 C339 ) C148_=_C373( C148 C373 ) C148_=_C387( C148 C387 ) \nC148_=_C410( C148 C410 ) C148_=_C421(</w:t>
      </w:r>
    </w:p>
    <w:p>
      <w:pPr>
        <w:pStyle w:val="PreformattedText"/>
        <w:bidi w:val="0"/>
        <w:spacing w:before="0" w:after="0"/>
        <w:jc w:val="left"/>
        <w:rPr/>
      </w:pPr>
      <w:r>
        <w:rPr/>
        <w:t xml:space="preserve"> </w:t>
      </w:r>
      <w:r>
        <w:rPr/>
        <w:t>C148 C421 ) C148_=_C423( C148 C423 ) C148_=_C437( C148 C437 ) C148_=_C439( C148 C439 ) C148_=_C441( C148 C441 ) \nC148_=_C449( C148 C449 ) C148_=_C469( C148 C469 ) C148_=_C472( C148 C472 ) C148_=_C476( C148 C476 ) C148_=_C497( C148 C497 ) C148_=_C523( C148 C523 ) \nC148_=_C527( C148 C527 ) C148_=_C534( C148 C534 ) C148_=_C537( C148 C537 ) C148_=_C555( C148 C555 ) C148_=_C561( C148 C561 ) C148_=_C562( C148 C562 ) \nC148_=_C594( C148 C594 ) C148_=_C601( C148 C601 ) C148_=_C604( C148 C604 ) C148_=_C608( C148 C608 ) C148_=_C613( C148 C613 ) C148_=_C638( C148 C638 ) \nC148_=_C644( C148 C644 ) C148_=_C649( C148 C649 ) C148_=_C651( C148 C651 ) C148_=_C677( C148 C677 ) C148_=_C678( C148 C678 ) C148_=_C688( C148 C688 ) \nC148_=_C694( C148 C694 ) C148_=_C695( C148 C695 ) C148_=_C702( C148 C702 ) C148_=_C704( C148 C704 ) C148_=_C706( C148 C706 ) C148_=_C709( C148 C709 ) \nC148_=_C713( C148 C713 ) C148_=_C727( C148 C727 ) C148_=_C733( C148 C733 ) C148_=_C745( C148 C745 ) C148_=_C752( C148 C752 ) C148_=_C756( C148 C756 ) \nC148_=_C768( C148 C768 ) C148_=_C781( C148 C781 ) C148_=_C784( C148 C784 ) C148_=_C788( C148 C788 ) C148_=_C793( C148 C793 ) C148_=_C794( C148 C794 ) \nC148_=_C798( C148 C798 ) C155_=_C196( C155 C196 ) C155_=_C249( C155 C249 ) C155_=_C251( C155 C251 ) C155_=_C278( C155 C278 ) C155_=_C298( C155 C298 ) \nC155_=_C299( C155 C299 ) C155_=_C302( C155 C302 ) C155_=_C312( C155 C312 ) C155_=_C329( C155 C329 ) C155_=_C347( C155 C347 ) C155_=_C391( C155 C391 ) \nC155_=_C392( C155 C392 ) C155_=_C405( C155 C405 ) C155_=_C414( C155 C414 ) C155_=_C423( C155 C423 ) C155_=_C454( C155 C454 ) C155_=_C461( C155 C461 ) \nC155_=_C471( C155 C471 ) C155_=_C486( C155 C486 ) C155_=_C488( C155 C488 ) C155_=_C489( C155 C489 ) C155_=_C506( C155 C506 ) C155_=_C509( C155 C509 ) \nC155_=_C533( C155 C533 ) C155_=_C538( C155 C538 ) C155_=_C544( C155 C544 ) C155_=_C550( C155 C550 ) C155_=_C553( C155 C553 ) C155_=_C567( C155 C567 ) \nC155_=_C587( C155 C587 ) C155_=_C593( C155 C593 ) C155_=_C594( C155 C594 ) C155_=_C618( C155 C618 ) C155_=_C624( C155 C624 ) C155_=_C625( C155 C625 ) \nC155_=_C643( C155 C643 ) C155_=_C656( C155 C656 ) C155_=_C658( C155 C658 ) C155_=_C659( C155 C659 ) C155_=_C674( C155 C674 ) C155_=_C680( C155 C680 ) \nC155_=_C699( C155 C699 ) C155_=_C709( C155 C709 ) C155_=_C712( C155 C712 ) C155_=_C713( C155 C713 ) C155_=_C721( C155 C721 ) C155_=_C723( C155 C723 ) \nC155_=_C724( C155 C724 ) C155_=_C725( C155 C725 ) C155_=_C730( C155 C730 ) C155_=_C747( C155 C747 ) C155_=_C769( C155 C769 ) C155_=_C773( C155 C773 ) \nC155_=_C777( C155 C777 ) C155_=_C781( C155 C781 ) C155_=_C785( C155 C785 ) C155_=_C787( C155 C787 ) C155_=_C798( C155 C798 ) C157_=_C181( C157 C181 ) \nC157_=_C225( C157 C225 ) C157_=_C237( C157 C237 ) C157_=_C253( C157 C253 ) C157_=_C254( C157 C254 ) C157_=_C267( C157 C267 ) C157_=_C280( C157 C280 ) \nC157_=_C287( C157 C287 ) C157_=_C290( C157 C290 ) C157_=_C347( C157 C347 ) C157_=_C381( C157 C381 ) C157_=_C382( C157 C382 ) C157_=_C383( C157 C383 ) \nC157_=_C384( C157 C384 ) C157_=_C398( C157 C398 ) C157_=_C404( C157 C404 ) C157_=_C435( C157 C435 ) C157_=_C437( C157 C437 ) C157_=_C439( C157 C439 ) \nC157_=_C461( C157 C461 ) C157_=_C468( C157 C468 ) C157_=_C486( C157 C486 ) C157_=_C488( C157 C488 ) C157_=_C506( C157 C506 ) C157_=_C514( C157 C514 ) \nC157_=_C515( C157 C515 ) C157_=_C516( C157 C516 ) C157_=_C518( C157 C518 ) C157_=_C525( C157 C525 ) C157_=_C526( C157 C526 ) C157_=_C527( C157 C527 ) \nC157_=_C542( C157 C542 ) C157_=_C547( C157 C547 ) C157_=_C551( C157 C551 ) C157_=_C567( C157 C567 ) C157_=_C611( C157 C611 ) C157_=_C625( C157 C625 ) \nC157_=_C635( C157 C635 ) C157_=_C637( C157 C637 ) C157_=_C642( C157 C642 ) C157_=_C644( C157 C644 ) C157_=_C651( C157 C651 ) C157_=_C654( C157 C654 ) \nC157_=_C655( C157 C655 ) C157_=_C656( C157 C656 ) C157_=_C667( C157 C667 ) C157_=_C680( C157 C680 ) C157_=_C687( C157 C687 ) C157_=_C692( C157 C692 ) \nC157_=_C693( C157 C693 ) C157_=_C698( C157 C698 ) C157_=_C713( C157 C713 ) C157_=_C714( C157 C714 ) C157_=_C716( C157 C716 ) C157_=_C735( C157 C735 ) \nC157_=_C740( C157 C740 ) C157_=_C745( C157 C745 ) C157_=_C748( C157 C748 ) C157_=_C751( C157 C751 ) C157_=_C753( C157 C753 ) C157_=_C755( C157 C755 ) \nC157_=_C756( C157 C756 ) C157_=_C763( C157 C763 ) C157_=_C766( C157 C766 ) C157_=_C768( C157 C768 ) C157_=_C777( C157 C777 ) C157_=_C783( C157 C783 ) \nC157_=_C795( C157 C795 ) C157_=_C797( C157 C797 ) C175_=_C178( C175 C178 ) C175_=_C193( C175 C193 ) C175_=_C196( C175 C196 ) C175_=_C225( C175 C225 ) \nC175_=_C246( C175 C246 ) C175_=_C247( C175 C247 ) C175_=_C261( C175 C261 ) C175_=_C265( C175 C265 ) C175_=_C269( C175 C269 ) C175_=_C290( C175 C290 ) \nC175_=_C292( C175 C292 ) C175_=_C313( C175 C313 ) C175_=_C338( C175 C338 ) C175_=_C343( C175 C343 ) C175_=_C373( C175 C373 ) C175_=_C374( C175 C374 ) \nC175_=_C375( C175 C375 ) C175_=_C376( C175 C376 ) C175_=_C381( C175 C381 ) C175_=_C403( C175 C403 ) C175_=_C404( C175 C404 ) C175_=_C410( C175 C410 ) \nC175_=_C418( C175 C418 ) C175_=_C421( C175 C421 ) C175_=_C425( C175 C425 ) C175_=_C433( C175 C433 ) C175_=_C434( C175 C434 ) C175_=_C438( C175 C438 ) \nC175_=_C439( C175 C439 ) C175_=_C452( C175 C452 ) C175_=_C474( C175 C474 ) C175_=_C481( C175 C481 ) C175_=_C496( C175 C496 ) C175_=_C513( C175 C513 ) \nC175_=_C514( C175 C514 ) C175_=_C515( C175 C515 ) C175_=_C516( C175 C516 ) C175_=_C518( C175 C518 ) C175_=_C521( C175 C521 ) C175_=_C522( C175 C522 ) \nC175_=_C523( C175 C523 ) C175_=_C526( C175 C526 ) C175_=_C530( C175 C530 ) C175_=_C532( C175 C532 ) C175_=_C559( C175 C559 ) C175_=_C566( C175 C566 ) \nC175_=_C569( C175 C569 ) C175_=_C571( C175 C571 ) C175_=_C587( C175 C587 ) C175_=_C588( C175 C588 ) C175_=_C590( C175 C590 ) C175_=_C591( C175 C591 ) \nC175_=_C592( C175 C592 ) C175_=_C606( C175 C606 ) C175_=_C607( C175 C607 ) C175_=_C611( C175 C611 ) C175_=_C612( C175 C612 ) C175_=_C613( C175 C613 ) \nC175_=_C621( C175 C621 ) C175_=_C626( C175 C626 ) C175_=_C628( C175 C628 ) C175_=_C638( C175 C638 ) C175_=_C645( C175 C645 ) C175_=_C648( C175 C648 ) \nC175_=_C650( C175 C650 ) C175_=_C659( C175 C659 ) C175_=_C660( C175 C660 ) C175_=_C662( C175 C662 ) C175_=_C676( C175 C676 ) C175_=_C677( C175 C677 ) \nC175_=_C682( C175 C682 ) C175_=_C686( C175 C686 ) C175_=_C687( C175 C687 ) C175_=_C690( C175 C690 ) C175_=_C694( C175 C694 ) C175_=_C695( C175 C695 ) \nC175_=_C698( C175 C698 ) C175_=_C702( C175 C702 ) C175_=_C703( C175 C703 ) C175_=_C704( C175 C704 ) C175_=_C710( C175 C710 ) C175_=_C716( C175 C716 ) \nC175_=_C727( C175 C727 ) C175_=_C735( C175 C735 ) C175_=_C740( C175 C740 ) C175_=_C744( C175 C744 ) C175_=_C745( C175 C745 ) C175_=_C747( C175 C747 ) \nC175_=_C751( C175 C751 ) C175_=_C753( C175 C753 ) C175_=_C757( C175 C757 ) C175_=_C764( C175 C764 ) C175_=_C768( C175 C768 ) C175_=_C769( C175 C769 ) \nC175_=_C773( C175 C773 ) C175_=_C777( C175 C777 ) C175_=_C778( C175 C778 ) C175_=_C786( C175 C786 ) C175_=_C791( C175 C791 ) C175_=_C793( C175 C793 ) \nC178_=_C246( C178 C246 ) C178_=_C247( C178 C247 ) C178_=_C269( C178 C269 ) C178_=_C323( C178 C323 ) C178_=_C391( C178 C391 ) C178_=_C397( C178 C397 ) \nC178_=_C403( C178 C403 ) C178_=_C404( C178 C404 ) C178_=_C425( C178 C425 ) C178_=_C426( C178 C426 ) C178_=_C433( C178 C433 ) C178_=_C445( C178 C445 ) \nC178_=_C449( C178 C449 ) C178_=_C451( C178 C451 ) C178_=_C460( C178 C460 ) C178_=_C481( C178 C481 ) C178_=_C498( C178 C498 ) C178_=_C513( C178 C513 ) \nC178_=_C518( C178 C518 ) C178_=_C521( C178 C521 ) C178_=_C522( C178 C522 ) C178_=_C526( C178 C526 ) C178_=_C530( C178 C530 ) C178_=_C541( C178 C541 ) \nC178_=_C554( C178 C554 ) C178_=_C566( C178 C566 ) C178_=_C567( C178 C567 ) C178_=_C587( C178 C587 ) C178_=_C589( C178 C589 ) C178_=_C590( C178 C590 ) \nC178_=_C607( C178 C607 ) C178_=_C612( C178 C612 ) C178_=_C613( C178 C613 ) C178_=_C621( C178 C621 ) C178_=_C632( C178 C632 ) C178_=_C633( C178 C633 ) \nC178_=_C634( C178 C634 ) C178_=_C638( C178 C638 ) C178_=_C645( C178 C645 ) C178_=_C652( C178 C652 ) C178_=_C656( C178 C656 ) C178_=_C659( C178 C659 ) \nC178_=_C661( C178 C661 ) C178_=_C662( C178 C662 ) C178_=_C666( C178 C666 ) C178_=_C676( C178 C676 ) C178_=_C677( C178 C677 ) C178_=_C682( C178 C682 ) \nC178_=_C686( C178 C686 ) C178_=_C694( C178 C694 ) C178_=_C702( C178 C702 ) C178_=_C703( C178 C703 ) C178_=_C704( C178 C704 ) C178_=_C706( C178 C706 ) \nC178_=_C716( C178 C716 ) C178_=_C727( C178 C727 ) C178_=_C731( C178 C731 ) C178_=_C735( C178 C735 ) C178_=_C744( C178 C744 ) C178_=_C747( C178 C747 ) \nC178_=_C751( C178 C751 ) C178_=_C753( C178 C753 ) C178_=_C770( C178 C770 ) C178_=_C771( C178 C771 ) C178_=_C778( C178 C778 ) C178_=_C783( C178 C783 ) \nC178_=_C784( C178 C784 ) C178_=_C793( C178 C793 ) C178_=_C797( C178 C797 ) C181_=_C243( C181 C243 ) C181_=_C253( C181 C253 ) C181_=_C267( C181 C267 ) \nC181_=_C268( C181 C268 ) C181_=_C287( C181 C287 ) C181_=_C296( C181 C296 ) C181_=_C326( C181 C326 ) C181_=_C347( C181 C347 ) C181_=_C363( C181 C363 ) \nC181_=_C381( C181 C381 ) C181_=_C382( C181 C382 ) C181_=_C383( C181 C383 ) C181_=_C384( C181 C384 ) C181_=_C386( C181 C386 ) C181_=_C398( C181 C398 ) \nC181_=_C401( C181 C401 ) C181_=_C404( C181 C404 ) C181_=_C413( C181 C413 ) C181_=_C425( C181 C425 ) C181_=_C435( C181 C435 ) C181_=_C436( C181 C436 ) \nC181_=_C439( C181 C439 ) C181_=_C441( C181 C441 ) C181_=_C461( C181 C461 ) C181_=_C468( C181 C468 ) C181_=_C471( C181 C471 ) C181_=_C481( C181 C481 ) \nC181_=_C486( C181 C486 ) C181_=_C488( C181 C488 ) C181_=_C516( C181 C516 ) C181_=_C525( C181 C525 ) C181_=_C526( C181 C526 ) C181_=_C527( C181 C527 ) \nC181_=_C533( C181 C533 ) C181_=_C547( C181 C547 ) C181_=_C558( C181 C558 ) C181_=_C567( C181 C567 ) C181_=_C570( C181 C570 ) C181_=_C597( C181 C597 ) \nC181_=_C606( C181 C606 ) C181_=_C625( C181 C625 ) C181_=_C636( C181 C636 ) C181_=_C642( C181 C642 ) C181_=_C644( C181 C644 ) C181_=_C648( C181 C648 ) \nC181_=_C655( C181 C655 ) C181_=_C661( C181 C661 ) C181_=_C666(</w:t>
      </w:r>
    </w:p>
    <w:p>
      <w:pPr>
        <w:pStyle w:val="PreformattedText"/>
        <w:bidi w:val="0"/>
        <w:spacing w:before="0" w:after="0"/>
        <w:jc w:val="left"/>
        <w:rPr/>
      </w:pPr>
      <w:r>
        <w:rPr/>
        <w:t xml:space="preserve"> </w:t>
      </w:r>
      <w:r>
        <w:rPr/>
        <w:t>C181 C666 ) C181_=_C667( C181 C667 ) C181_=_C686( C181 C686 ) C181_=_C687( C181 C687 ) \nC181_=_C692( C181 C692 ) C181_=_C699( C181 C699 ) C181_=_C702( C181 C702 ) C181_=_C733( C181 C733 ) C181_=_C735( C181 C735 ) C181_=_C740( C181 C740 ) \nC181_=_C747( C181 C747 ) C181_=_C748( C181 C748 ) C181_=_C750( C181 C750 ) C181_=_C754( C181 C754 ) C181_=_C755( C181 C755 ) C181_=_C756( C181 C756 ) \nC181_=_C757( C181 C757 ) C181_=_C758( C181 C758 ) C181_=_C763( C181 C763 ) C181_=_C764( C181 C764 ) C181_=_C765( C181 C765 ) C181_=_C768( C181 C768 ) \nC181_=_C772( C181 C772 ) C181_=_C783( C181 C783 ) C181_=_C797( C181 C797 ) C190_=_C221( C190 C221 ) C190_=_C238( C190 C238 ) C190_=_C250( C190 C250 ) \nC190_=_C278( C190 C278 ) C190_=_C298( C190 C298 ) C190_=_C324( C190 C324 ) C190_=_C328( C190 C328 ) C190_=_C332( C190 C332 ) C190_=_C385( C190 C385 ) \nC190_=_C386( C190 C386 ) C190_=_C387( C190 C387 ) C190_=_C392( C190 C392 ) C190_=_C399( C190 C399 ) C190_=_C416( C190 C416 ) C190_=_C420( C190 C420 ) \nC190_=_C429( C190 C429 ) C190_=_C435( C190 C435 ) C190_=_C447( C190 C447 ) C190_=_C497( C190 C497 ) C190_=_C506( C190 C506 ) C190_=_C522( C190 C522 ) \nC190_=_C526( C190 C526 ) C190_=_C527( C190 C527 ) C190_=_C530( C190 C530 ) C190_=_C532( C190 C532 ) C190_=_C534( C190 C534 ) C190_=_C538( C190 C538 ) \nC190_=_C541( C190 C541 ) C190_=_C542( C190 C542 ) C190_=_C548( C190 C548 ) C190_=_C559( C190 C559 ) C190_=_C563( C190 C563 ) C190_=_C570( C190 C570 ) \nC190_=_C579( C190 C579 ) C190_=_C588( C190 C588 ) C190_=_C601( C190 C601 ) C190_=_C612( C190 C612 ) C190_=_C624( C190 C624 ) C190_=_C625( C190 C625 ) \nC190_=_C628( C190 C628 ) C190_=_C641( C190 C641 ) C190_=_C644( C190 C644 ) C190_=_C646( C190 C646 ) C190_=_C649( C190 C649 ) C190_=_C654( C190 C654 ) \nC190_=_C661( C190 C661 ) C190_=_C666( C190 C666 ) C190_=_C668( C190 C668 ) C190_=_C677( C190 C677 ) C190_=_C682( C190 C682 ) C190_=_C691( C190 C691 ) \nC190_=_C693( C190 C693 ) C190_=_C699( C190 C699 ) C190_=_C704( C190 C704 ) C190_=_C705( C190 C705 ) C190_=_C708( C190 C708 ) C190_=_C713( C190 C713 ) \nC190_=_C714( C190 C714 ) C190_=_C717( C190 C717 ) C190_=_C718( C190 C718 ) C190_=_C723( C190 C723 ) C190_=_C727( C190 C727 ) C190_=_C731( C190 C731 ) \nC190_=_C746( C190 C746 ) C190_=_C748( C190 C748 ) C190_=_C749( C190 C749 ) C190_=_C750( C190 C750 ) C190_=_C753( C190 C753 ) C190_=_C754( C190 C754 ) \nC190_=_C783( C190 C783 ) C190_=_C784( C190 C784 ) C190_=_C786( C190 C786 ) C190_=_C794( C190 C794 ) C190_=_C795( C190 C795 ) C193_=_C196( C193 C196 ) \nC193_=_C229( C193 C229 ) C193_=_C261( C193 C261 ) C193_=_C265( C193 C265 ) C193_=_C290( C193 C290 ) C193_=_C313( C193 C313 ) C193_=_C329( C193 C329 ) \nC193_=_C338( C193 C338 ) C193_=_C373( C193 C373 ) C193_=_C381( C193 C381 ) C193_=_C391( C193 C391 ) C193_=_C398( C193 C398 ) C193_=_C421( C193 C421 ) \nC193_=_C434( C193 C434 ) C193_=_C438( C193 C438 ) C193_=_C439( C193 C439 ) C193_=_C447( C193 C447 ) C193_=_C452( C193 C452 ) C193_=_C489( C193 C489 ) \nC193_=_C496( C193 C496 ) C193_=_C515( C193 C515 ) C193_=_C532( C193 C532 ) C193_=_C559( C193 C559 ) C193_=_C563( C193 C563 ) C193_=_C571( C193 C571 ) \nC193_=_C585( C193 C585 ) C193_=_C588( C193 C588 ) C193_=_C591( C193 C591 ) C193_=_C601( C193 C601 ) C193_=_C608( C193 C608 ) C193_=_C611( C193 C611 ) \nC193_=_C617( C193 C617 ) C193_=_C626( C193 C626 ) C193_=_C628( C193 C628 ) C193_=_C637( C193 C637 ) C193_=_C642( C193 C642 ) C193_=_C648( C193 C648 ) \nC193_=_C649( C193 C649 ) C193_=_C650( C193 C650 ) C193_=_C660( C193 C660 ) C193_=_C679( C193 C679 ) C193_=_C686( C193 C686 ) C193_=_C688( C193 C688 ) \nC193_=_C691( C193 C691 ) C193_=_C703( C193 C703 ) C193_=_C710( C193 C710 ) C193_=_C712( C193 C712 ) C193_=_C714( C193 C714 ) C193_=_C716( C193 C716 ) \nC193_=_C719( C193 C719 ) C193_=_C725( C193 C725 ) C193_=_C740( C193 C740 ) C193_=_C745( C193 C745 ) C193_=_C757( C193 C757 ) C193_=_C759( C193 C759 ) \nC193_=_C760( C193 C760 ) C193_=_C764( C193 C764 ) C193_=_C773( C193 C773 ) C193_=_C778( C193 C778 ) C193_=_C782( C193 C782 ) C193_=_C785( C193 C785 ) \nC193_=_C791( C193 C791 ) C193_=_C794( C193 C794 ) C196_=_C218( C196 C218 ) C196_=_C249( C196 C249 ) C196_=_C251( C196 C251 ) C196_=_C261( C196 C261 ) \nC196_=_C265( C196 C265 ) C196_=_C268( C196 C268 ) C196_=_C278( C196 C278 ) C196_=_C290( C196 C290 ) C196_=_C298( C196 C298 ) C196_=_C299( C196 C299 ) \nC196_=_C312( C196 C312 ) C196_=_C313( C196 C313 ) C196_=_C329( C196 C329 ) C196_=_C338( C196 C338 ) C196_=_C381( C196 C381 ) C196_=_C384( C196 C384 ) \nC196_=_C391( C196 C391 ) C196_=_C392( C196 C392 ) C196_=_C405( C196 C405 ) C196_=_C421( C196 C421 ) C196_=_C422( C196 C422 ) C196_=_C434( C196 C434 ) \nC196_=_C438( C196 C438 ) C196_=_C439( C196 C439 ) C196_=_C449( C196 C449 ) C196_=_C452( C196 C452 ) C196_=_C454( C196 C454 ) C196_=_C471( C196 C471 ) \nC196_=_C472( C196 C472 ) C196_=_C486( C196 C486 ) C196_=_C489( C196 C489 ) C196_=_C496( C196 C496 ) C196_=_C506( C196 C506 ) C196_=_C509( C196 C509 ) \nC196_=_C515( C196 C515 ) C196_=_C521( C196 C521 ) C196_=_C532( C196 C532 ) C196_=_C533( C196 C533 ) C196_=_C538( C196 C538 ) C196_=_C553( C196 C553 ) \nC196_=_C559( C196 C559 ) C196_=_C571( C196 C571 ) C196_=_C587( C196 C587 ) C196_=_C588( C196 C588 ) C196_=_C593( C196 C593 ) C196_=_C611( C196 C611 ) \nC196_=_C618( C196 C618 ) C196_=_C628( C196 C628 ) C196_=_C634( C196 C634 ) C196_=_C635( C196 C635 ) C196_=_C648( C196 C648 ) C196_=_C650( C196 C650 ) \nC196_=_C656( C196 C656 ) C196_=_C659( C196 C659 ) C196_=_C660( C196 C660 ) C196_=_C674( C196 C674 ) C196_=_C680( C196 C680 ) C196_=_C686( C196 C686 ) \nC196_=_C699( C196 C699 ) C196_=_C703( C196 C703 ) C196_=_C710( C196 C710 ) C196_=_C713( C196 C713 ) C196_=_C716( C196 C716 ) C196_=_C721( C196 C721 ) \nC196_=_C726( C196 C726 ) C196_=_C734( C196 C734 ) C196_=_C740( C196 C740 ) C196_=_C745( C196 C745 ) C196_=_C747( C196 C747 ) C196_=_C752( C196 C752 ) \nC196_=_C757( C196 C757 ) C196_=_C764( C196 C764 ) C196_=_C765( C196 C765 ) C196_=_C773( C196 C773 ) C196_=_C778( C196 C778 ) C196_=_C785( C196 C785 ) \nC196_=_C787( C196 C787 ) C196_=_C791( C196 C791 ) C196_=_C798( C196 C798 ) C197_=_C198( C197 C198 ) C197_=_C218( C197 C218 ) C197_=_C226( C197 C226 ) \nC197_=_C248( C197 C248 ) C197_=_C260( C197 C260 ) C197_=_C269( C197 C269 ) C197_=_C280( C197 C280 ) C197_=_C284( C197 C284 ) C197_=_C292( C197 C292 ) \nC197_=_C299( C197 C299 ) C197_=_C302( C197 C302 ) C197_=_C313( C197 C313 ) C197_=_C320( C197 C320 ) C197_=_C323( C197 C323 ) C197_=_C386( C197 C386 ) \nC197_=_C400( C197 C400 ) C197_=_C419( C197 C419 ) C197_=_C420( C197 C420 ) C197_=_C427( C197 C427 ) C197_=_C441( C197 C441 ) C197_=_C449( C197 C449 ) \nC197_=_C454( C197 C454 ) C197_=_C469( C197 C469 ) C197_=_C474( C197 C474 ) C197_=_C476( C197 C476 ) C197_=_C502( C197 C502 ) C197_=_C506( C197 C506 ) \nC197_=_C525( C197 C525 ) C197_=_C534( C197 C534 ) C197_=_C554( C197 C554 ) C197_=_C555( C197 C555 ) C197_=_C561( C197 C561 ) C197_=_C569( C197 C569 ) \nC197_=_C593( C197 C593 ) C197_=_C594( C197 C594 ) C197_=_C608( C197 C608 ) C197_=_C612( C197 C612 ) C197_=_C616( C197 C616 ) C197_=_C617( C197 C617 ) \nC197_=_C628( C197 C628 ) C197_=_C634( C197 C634 ) C197_=_C644( C197 C644 ) C197_=_C651( C197 C651 ) C197_=_C654( C197 C654 ) C197_=_C655( C197 C655 ) \nC197_=_C660( C197 C660 ) C197_=_C677( C197 C677 ) C197_=_C678( C197 C678 ) C197_=_C688( C197 C688 ) C197_=_C695( C197 C695 ) C197_=_C701( C197 C701 ) \nC197_=_C704( C197 C704 ) C197_=_C709( C197 C709 ) C197_=_C713( C197 C713 ) C197_=_C717( C197 C717 ) C197_=_C719( C197 C719 ) C197_=_C727( C197 C727 ) \nC197_=_C733( C197 C733 ) C197_=_C734( C197 C734 ) C197_=_C745( C197 C745 ) C197_=_C746( C197 C746 ) C197_=_C751( C197 C751 ) C197_=_C752( C197 C752 ) \nC197_=_C756( C197 C756 ) C197_=_C757( C197 C757 ) C197_=_C760( C197 C760 ) C197_=_C766( C197 C766 ) C197_=_C769( C197 C769 ) C197_=_C772( C197 C772 ) \nC197_=_C781( C197 C781 ) C197_=_C784( C197 C784 ) C197_=_C788( C197 C788 ) C197_=_C794( C197 C794 ) C197_=_C796( C197 C796 ) C198_=_C226( C198 C226 ) \nC198_=_C243( C198 C243 ) C198_=_C244( C198 C244 ) C198_=_C260( C198 C260 ) C198_=_C269( C198 C269 ) C198_=_C280( C198 C280 ) C198_=_C284( C198 C284 ) \nC198_=_C295( C198 C295 ) C198_=_C302( C198 C302 ) C198_=_C313( C198 C313 ) C198_=_C320( C198 C320 ) C198_=_C323( C198 C323 ) C198_=_C382( C198 C382 ) \nC198_=_C394( C198 C394 ) C198_=_C395( C198 C395 ) C198_=_C396( C198 C396 ) C198_=_C421( C198 C421 ) C198_=_C422( C198 C422 ) C198_=_C441( C198 C441 ) \nC198_=_C449( C198 C449 ) C198_=_C469( C198 C469 ) C198_=_C472( C198 C472 ) C198_=_C474( C198 C474 ) C198_=_C476( C198 C476 ) C198_=_C523( C198 C523 ) \nC198_=_C533( C198 C533 ) C198_=_C534( C198 C534 ) C198_=_C546( C198 C546 ) C198_=_C547( C198 C547 ) C198_=_C554( C198 C554 ) C198_=_C555( C198 C555 ) \nC198_=_C556( C198 C556 ) C198_=_C561( C198 C561 ) C198_=_C594( C198 C594 ) C198_=_C604( C198 C604 ) C198_=_C608( C198 C608 ) C198_=_C644( C198 C644 ) \nC198_=_C651( C198 C651 ) C198_=_C659( C198 C659 ) C198_=_C663( C198 C663 ) C198_=_C677( C198 C677 ) C198_=_C678( C198 C678 ) C198_=_C687( C198 C687 ) \nC198_=_C688( C198 C688 ) C198_=_C695( C198 C695 ) C198_=_C704( C198 C704 ) C198_=_C709( C198 C709 ) C198_=_C712( C198 C712 ) C198_=_C718( C198 C718 ) \nC198_=_C723( C198 C723 ) C198_=_C726( C198 C726 ) C198_=_C727( C198 C727 ) C198_=_C733( C198 C733 ) C198_=_C749( C198 C749 ) C198_=_C752( C198 C752 ) \nC198_=_C755( C198 C755 ) C198_=_C756( C198 C756 ) C198_=_C765( C198 C765 ) C198_=_C771( C198 C771 ) C198_=_C777( C198 C777 ) C198_=_C778( C198 C778 ) \nC198_=_C781( C198 C781 ) C198_=_C782( C198 C782 ) C198_=_C783( C198 C783 ) C198_=_C784( C198 C784 ) C198_=_C788( C198 C788 ) C198_=_C794( C198 C794 ) \nC198_=_C798( C198 C798 ) C207_=_C217( C207 C217 ) C207_=_C218( C207 C218 ) C207_=_C226( C207 C226 ) C207_=_C230( C207 C230 ) C207_=_C234( C207 C234 ) \nC207_=_C235( C207 C235 ) C207_=_C248( C207 C248 ) C207_=_C262( C207 C262 ) C207_=_C264(</w:t>
      </w:r>
    </w:p>
    <w:p>
      <w:pPr>
        <w:pStyle w:val="PreformattedText"/>
        <w:bidi w:val="0"/>
        <w:spacing w:before="0" w:after="0"/>
        <w:jc w:val="left"/>
        <w:rPr/>
      </w:pPr>
      <w:r>
        <w:rPr/>
        <w:t xml:space="preserve"> </w:t>
      </w:r>
      <w:r>
        <w:rPr/>
        <w:t>C207 C264 ) C207_=_C289( C207 C289 ) C207_=_C292( C207 C292 ) \nC207_=_C298( C207 C298 ) C207_=_C319( C207 C319 ) C207_=_C339( C207 C339 ) C207_=_C363( C207 C363 ) C207_=_C369( C207 C369 ) C207_=_C387( C207 C387 ) \nC207_=_C390( C207 C390 ) C207_=_C394( C207 C394 ) C207_=_C395( C207 C395 ) C207_=_C413( C207 C413 ) C207_=_C427( C207 C427 ) C207_=_C429( C207 C429 ) \nC207_=_C453( C207 C453 ) C207_=_C496( C207 C496 ) C207_=_C497( C207 C497 ) C207_=_C502( C207 C502 ) C207_=_C514( C207 C514 ) C207_=_C520( C207 C520 ) \nC207_=_C523( C207 C523 ) C207_=_C535( C207 C535 ) C207_=_C537( C207 C537 ) C207_=_C551( C207 C551 ) C207_=_C565( C207 C565 ) C207_=_C570( C207 C570 ) \nC207_=_C576( C207 C576 ) C207_=_C588( C207 C588 ) C207_=_C597( C207 C597 ) C207_=_C600( C207 C600 ) C207_=_C604( C207 C604 ) C207_=_C613( C207 C613 ) \nC207_=_C616( C207 C616 ) C207_=_C617( C207 C617 ) C207_=_C621( C207 C621 ) C207_=_C628( C207 C628 ) C207_=_C630( C207 C630 ) C207_=_C642( C207 C642 ) \nC207_=_C643( C207 C643 ) C207_=_C647( C207 C647 ) C207_=_C653( C207 C653 ) C207_=_C657( C207 C657 ) C207_=_C661( C207 C661 ) C207_=_C662( C207 C662 ) \nC207_=_C672( C207 C672 ) C207_=_C674( C207 C674 ) C207_=_C687( C207 C687 ) C207_=_C692( C207 C692 ) C207_=_C696( C207 C696 ) C207_=_C699( C207 C699 ) \nC207_=_C701( C207 C701 ) C207_=_C703( C207 C703 ) C207_=_C723( C207 C723 ) C207_=_C726( C207 C726 ) C207_=_C745( C207 C745 ) C207_=_C746( C207 C746 ) \nC207_=_C749( C207 C749 ) C207_=_C750( C207 C750 ) C207_=_C753( C207 C753 ) C207_=_C754( C207 C754 ) C207_=_C759( C207 C759 ) C207_=_C760( C207 C760 ) \nC207_=_C763( C207 C763 ) C207_=_C765( C207 C765 ) C207_=_C771( C207 C771 ) C207_=_C772( C207 C772 ) C207_=_C773( C207 C773 ) C207_=_C778( C207 C778 ) \nC207_=_C795( C207 C795 ) C207_=_C797( C207 C797 ) C217_=_C218( C217 C218 ) C217_=_C235( C217 C235 ) C217_=_C248( C217 C248 ) C217_=_C262( C217 C262 ) \nC217_=_C264( C217 C264 ) C217_=_C266( C217 C266 ) C217_=_C289( C217 C289 ) C217_=_C339( C217 C339 ) C217_=_C363( C217 C363 ) C217_=_C369( C217 C369 ) \nC217_=_C385( C217 C385 ) C217_=_C390( C217 C390 ) C217_=_C394( C217 C394 ) C217_=_C395( C217 C395 ) C217_=_C401( C217 C401 ) C217_=_C436( C217 C436 ) \nC217_=_C496( C217 C496 ) C217_=_C497( C217 C497 ) C217_=_C514( C217 C514 ) C217_=_C518( C217 C518 ) C217_=_C523( C217 C523 ) C217_=_C526( C217 C526 ) \nC217_=_C535( C217 C535 ) C217_=_C537( C217 C537 ) C217_=_C548( C217 C548 ) C217_=_C549( C217 C549 ) C217_=_C551( C217 C551 ) C217_=_C563( C217 C563 ) \nC217_=_C570( C217 C570 ) C217_=_C576( C217 C576 ) C217_=_C590( C217 C590 ) C217_=_C593( C217 C593 ) C217_=_C600( C217 C600 ) C217_=_C604( C217 C604 ) \nC217_=_C612( C217 C612 ) C217_=_C613( C217 C613 ) C217_=_C616( C217 C616 ) C217_=_C621( C217 C621 ) C217_=_C624( C217 C624 ) C217_=_C628( C217 C628 ) \nC217_=_C630( C217 C630 ) C217_=_C637( C217 C637 ) C217_=_C642( C217 C642 ) C217_=_C643( C217 C643 ) C217_=_C653( C217 C653 ) C217_=_C657( C217 C657 ) \nC217_=_C662( C217 C662 ) C217_=_C674( C217 C674 ) C217_=_C687( C217 C687 ) C217_=_C696( C217 C696 ) C217_=_C699( C217 C699 ) C217_=_C703( C217 C703 ) \nC217_=_C710( C217 C710 ) C217_=_C726( C217 C726 ) C217_=_C744( C217 C744 ) C217_=_C748( C217 C748 ) C217_=_C749( C217 C749 ) C217_=_C750( C217 C750 ) \nC217_=_C753( C217 C753 ) C217_=_C754( C217 C754 ) C217_=_C760( C217 C760 ) C217_=_C771( C217 C771 ) C217_=_C772( C217 C772 ) C217_=_C778( C217 C778 ) \nC217_=_C782( C217 C782 ) C217_=_C786( C217 C786 ) C217_=_C798( C217 C798 ) C218_=_C235( C218 C235 ) C218_=_C248( C218 C248 ) C218_=_C251( C218 C251 ) \nC218_=_C262( C218 C262 ) C218_=_C264( C218 C264 ) C218_=_C268( C218 C268 ) C218_=_C289( C218 C289 ) C218_=_C339( C218 C339 ) C218_=_C369( C218 C369 ) \nC218_=_C384( C218 C384 ) C218_=_C390( C218 C390 ) C218_=_C394( C218 C394 ) C218_=_C395( C218 C395 ) C218_=_C400( C218 C400 ) C218_=_C420( C218 C420 ) \nC218_=_C422( C218 C422 ) C218_=_C427( C218 C427 ) C218_=_C449( C218 C449 ) C218_=_C454( C218 C454 ) C218_=_C472( C218 C472 ) C218_=_C496( C218 C496 ) \nC218_=_C497( C218 C497 ) C218_=_C514( C218 C514 ) C218_=_C521( C218 C521 ) C218_=_C523( C218 C523 ) C218_=_C532( C218 C532 ) C218_=_C535( C218 C535 ) \nC218_=_C551( C218 C551 ) C218_=_C553( C218 C553 ) C218_=_C554( C218 C554 ) C218_=_C570( C218 C570 ) C218_=_C576( C218 C576 ) C218_=_C593( C218 C593 ) \nC218_=_C600( C218 C600 ) C218_=_C604( C218 C604 ) C218_=_C613( C218 C613 ) C218_=_C616( C218 C616 ) C218_=_C617( C218 C617 ) C218_=_C621( C218 C621 ) \nC218_=_C628( C218 C628 ) C218_=_C630( C218 C630 ) C218_=_C634( C218 C634 ) C218_=_C635( C218 C635 ) C218_=_C642( C218 C642 ) C218_=_C643( C218 C643 ) \nC218_=_C650( C218 C650 ) C218_=_C654( C218 C654 ) C218_=_C657( C218 C657 ) C218_=_C662( C218 C662 ) C218_=_C687( C218 C687 ) C218_=_C696( C218 C696 ) \nC218_=_C699( C218 C699 ) C218_=_C703( C218 C703 ) C218_=_C726( C218 C726 ) C218_=_C734( C218 C734 ) C218_=_C750( C218 C750 ) C218_=_C751( C218 C751 ) \nC218_=_C752( C218 C752 ) C218_=_C753( C218 C753 ) C218_=_C754( C218 C754 ) C218_=_C757( C218 C757 ) C218_=_C760( C218 C760 ) C218_=_C765( C218 C765 ) \nC218_=_C766( C218 C766 ) C218_=_C771( C218 C771 ) C218_=_C772( C218 C772 ) C218_=_C778( C218 C778 ) C218_=_C787( C218 C787 ) C218_=_C798( C218 C798 ) \nC221_=_C222( C221 C222 ) C221_=_C223( C221 C223 ) C221_=_C224( C221 C224 ) C221_=_C225( C221 C225 ) C221_=_C226( C221 C226 ) C221_=_C230( C221 C230 ) \nC221_=_C231( C221 C231 ) C221_=_C232( C221 C232 ) C221_=_C238( C221 C238 ) C221_=_C239( C221 C239 ) C221_=_C270( C221 C270 ) C221_=_C278( C221 C278 ) \nC221_=_C324( C221 C324 ) C221_=_C328( C221 C328 ) C221_=_C332( C221 C332 ) C221_=_C385( C221 C385 ) C221_=_C386( C221 C386 ) C221_=_C387( C221 C387 ) \nC221_=_C396( C221 C396 ) C221_=_C397( C221 C397 ) C221_=_C398( C221 C398 ) C221_=_C399( C221 C399 ) C221_=_C400( C221 C400 ) C221_=_C401( C221 C401 ) \nC221_=_C402( C221 C402 ) C221_=_C403( C221 C403 ) C221_=_C404( C221 C404 ) C221_=_C424( C221 C424 ) C221_=_C429( C221 C429 ) C221_=_C447( C221 C447 ) \nC221_=_C453( C221 C453 ) C221_=_C454( C221 C454 ) C221_=_C497( C221 C497 ) C221_=_C509( C221 C509 ) C221_=_C526( C221 C526 ) C221_=_C532( C221 C532 ) \nC221_=_C538( C221 C538 ) C221_=_C539( C221 C539 ) C221_=_C540( C221 C540 ) C221_=_C541( C221 C541 ) C221_=_C542( C221 C542 ) C221_=_C543( C221 C543 ) \nC221_=_C544( C221 C544 ) C221_=_C545( C221 C545 ) C221_=_C546( C221 C546 ) C221_=_C547( C221 C547 ) C221_=_C548( C221 C548 ) C221_=_C565( C221 C565 ) \nC221_=_C570( C221 C570 ) C221_=_C585( C221 C585 ) C221_=_C587( C221 C587 ) C221_=_C588( C221 C588 ) C221_=_C601( C221 C601 ) C221_=_C621( C221 C621 ) \nC221_=_C624( C221 C624 ) C221_=_C632( C221 C632 ) C221_=_C633( C221 C633 ) C221_=_C634( C221 C634 ) C221_=_C635( C221 C635 ) C221_=_C636( C221 C636 ) \nC221_=_C637( C221 C637 ) C221_=_C641( C221 C641 ) C221_=_C644( C221 C644 ) C221_=_C649( C221 C649 ) C221_=_C650( C221 C650 ) C221_=_C654( C221 C654 ) \nC221_=_C655( C221 C655 ) C221_=_C662( C221 C662 ) C221_=_C663( C221 C663 ) C221_=_C666( C221 C666 ) C221_=_C668( C221 C668 ) C221_=_C679( C221 C679 ) \nC221_=_C693( C221 C693 ) C221_=_C699( C221 C699 ) C221_=_C704( C221 C704 ) C221_=_C705( C221 C705 ) C221_=_C706( C221 C706 ) C221_=_C708( C221 C708 ) \nC221_=_C713( C221 C713 ) C221_=_C714( C221 C714 ) C221_=_C716( C221 C716 ) C221_=_C718( C221 C718 ) C221_=_C719( C221 C719 ) C221_=_C726( C221 C726 ) \nC221_=_C727( C221 C727 ) C221_=_C731( C221 C731 ) C221_=_C748( C221 C748 ) C221_=_C749( C221 C749 ) C221_=_C750( C221 C750 ) C221_=_C751( C221 C751 ) \nC221_=_C752( C221 C752 ) C221_=_C753( C221 C753 ) C221_=_C772( C221 C772 ) C221_=_C773( C221 C773 ) C221_=_C782( C221 C782 ) C221_=_C783( C221 C783 ) \nC221_=_C785( C221 C785 ) C221_=_C786( C221 C786 ) C221_=_C791( C221 C791 ) C221_=_C794( C221 C794 ) C222_=_C223( C222 C223 ) C222_=_C224( C222 C224 ) \nC222_=_C225( C222 C225 ) C222_=_C226( C222 C226 ) C222_=_C230( C222 C230 ) C222_=_C231( C222 C231 ) C222_=_C232( C222 C232 ) C222_=_C238( C222 C238 ) \nC222_=_C239( C222 C239 ) C222_=_C240( C222 C240 ) C222_=_C383( C222 C383 ) C222_=_C396( C222 C396 ) C222_=_C397( C222 C397 ) C222_=_C398( C222 C398 ) \nC222_=_C399( C222 C399 ) C222_=_C400( C222 C400 ) C222_=_C401( C222 C401 ) C222_=_C402( C222 C402 ) C222_=_C403( C222 C403 ) C222_=_C404( C222 C404 ) \nC222_=_C416( C222 C416 ) C222_=_C429( C222 C429 ) C222_=_C435( C222 C435 ) C222_=_C468( C222 C468 ) C222_=_C469( C222 C469 ) C222_=_C486( C222 C486 ) \nC222_=_C509( C222 C509 ) C222_=_C538( C222 C538 ) C222_=_C539( C222 C539 ) C222_=_C540( C222 C540 ) C222_=_C541( C222 C541 ) C222_=_C542( C222 C542 ) \nC222_=_C543( C222 C543 ) C222_=_C544( C222 C544 ) C222_=_C545( C222 C545 ) C222_=_C546( C222 C546 ) C222_=_C547( C222 C547 ) C222_=_C548( C222 C548 ) \nC222_=_C556( C222 C556 ) C222_=_C565( C222 C565 ) C222_=_C566( C222 C566 ) C222_=_C571( C222 C571 ) C222_=_C618( C222 C618 ) C222_=_C621( C222 C621 ) \nC222_=_C632( C222 C632 ) C222_=_C633( C222 C633 ) C222_=_C634( C222 C634 ) C222_=_C635( C222 C635 ) C222_=_C636( C222 C636 ) C222_=_C637( C222 C637 ) \nC222_=_C649( C222 C649 ) C222_=_C650( C222 C650 ) C222_=_C655( C222 C655 ) C222_=_C656( C222 C656 ) C222_=_C663( C222 C663 ) C222_=_C666( C222 C666 ) \nC222_=_C679( C222 C679 ) C222_=_C682( C222 C682 ) C222_=_C698( C222 C698 ) C222_=_C705( C222 C705 ) C222_=_C706( C222 C706 ) C222_=_C730( C222 C730 ) \nC222_=_C733( C222 C733 ) C222_=_C734( C222 C734 ) C222_=_C745( C222 C745 ) C222_=_C747( C222 C747 ) C222_=_C749( C222 C749 ) C222_=_C750( C222 C750 ) \nC222_=_C751( C222 C751 ) C222_=_C752( C222 C752 ) C222_=_C753( C222 C753 ) C222_=_C756( C222 C756 ) C222_=_C763( C222 C763 ) C222_=_C764( C222 C764 ) \nC222_=_C771( C222 C771 ) C222_=_C782( C222 C782 ) C222_=_C783( C222 C783 ) C222_=_C791( C222 C791 ) C222_=_C794( C222 C794 ) C223_=_C224( C223 C224 ) \nC223_=_C225( C223 C225 ) C223_=_C226( C223 C226 ) C223_=_C229( C223 C229 ) C223_=_C260( C223 C260 ) C223_=_C265(</w:t>
      </w:r>
    </w:p>
    <w:p>
      <w:pPr>
        <w:pStyle w:val="PreformattedText"/>
        <w:bidi w:val="0"/>
        <w:spacing w:before="0" w:after="0"/>
        <w:jc w:val="left"/>
        <w:rPr/>
      </w:pPr>
      <w:r>
        <w:rPr/>
        <w:t xml:space="preserve"> </w:t>
      </w:r>
      <w:r>
        <w:rPr/>
        <w:t>C223 C265 ) C223_=_C270( C223 C270 ) \nC223_=_C284( C223 C284 ) C223_=_C295( C223 C295 ) C223_=_C296( C223 C296 ) C223_=_C298( C223 C298 ) C223_=_C299( C223 C299 ) C223_=_C369( C223 C369 ) \nC223_=_C396( C223 C396 ) C223_=_C397( C223 C397 ) C223_=_C398( C223 C398 ) C223_=_C399( C223 C399 ) C223_=_C400( C223 C400 ) C223_=_C401( C223 C401 ) \nC223_=_C402( C223 C402 ) C223_=_C403( C223 C403 ) C223_=_C404( C223 C404 ) C223_=_C419( C223 C419 ) C223_=_C420( C223 C420 ) C223_=_C425( C223 C425 ) \nC223_=_C428( C223 C428 ) C223_=_C445( C223 C445 ) C223_=_C452( C223 C452 ) C223_=_C470( C223 C470 ) C223_=_C471( C223 C471 ) C223_=_C472( C223 C472 ) \nC223_=_C488( C223 C488 ) C223_=_C518( C223 C518 ) C223_=_C538( C223 C538 ) C223_=_C539( C223 C539 ) C223_=_C540( C223 C540 ) C223_=_C541( C223 C541 ) \nC223_=_C542( C223 C542 ) C223_=_C543( C223 C543 ) C223_=_C544( C223 C544 ) C223_=_C545( C223 C545 ) C223_=_C546( C223 C546 ) C223_=_C547( C223 C547 ) \nC223_=_C548( C223 C548 ) C223_=_C551( C223 C551 ) C223_=_C556( C223 C556 ) C223_=_C558( C223 C558 ) C223_=_C562( C223 C562 ) C223_=_C566( C223 C566 ) \nC223_=_C571( C223 C571 ) C223_=_C576( C223 C576 ) C223_=_C578( C223 C578 ) C223_=_C589( C223 C589 ) C223_=_C590( C223 C590 ) C223_=_C597( C223 C597 ) \nC223_=_C607( C223 C607 ) C223_=_C611( C223 C611 ) C223_=_C613( C223 C613 ) C223_=_C632( C223 C632 ) C223_=_C633( C223 C633 ) C223_=_C634( C223 C634 ) \nC223_=_C635( C223 C635 ) C223_=_C636( C223 C636 ) C223_=_C637( C223 C637 ) C223_=_C645( C223 C645 ) C223_=_C666( C223 C666 ) C223_=_C667( C223 C667 ) \nC223_=_C668( C223 C668 ) C223_=_C679( C223 C679 ) C223_=_C680( C223 C680 ) C223_=_C691( C223 C691 ) C223_=_C703( C223 C703 ) C223_=_C705( C223 C705 ) \nC223_=_C706( C223 C706 ) C223_=_C708( C223 C708 ) C223_=_C711( C223 C711 ) C223_=_C719( C223 C719 ) C223_=_C723( C223 C723 ) C223_=_C726( C223 C726 ) \nC223_=_C734( C223 C734 ) C223_=_C749( C223 C749 ) C223_=_C750( C223 C750 ) C223_=_C751( C223 C751 ) C223_=_C752( C223 C752 ) C223_=_C753( C223 C753 ) \nC223_=_C757( C223 C757 ) C223_=_C762( C223 C762 ) C223_=_C773( C223 C773 ) C223_=_C777( C223 C777 ) C223_=_C778( C223 C778 ) C223_=_C781( C223 C781 ) \nC223_=_C782( C223 C782 ) C223_=_C783( C223 C783 ) C223_=_C791( C223 C791 ) C223_=_C795( C223 C795 ) C223_=_C796( C223 C796 ) C223_=_C797( C223 C797 ) \nC224_=_C225( C224 C225 ) C224_=_C226( C224 C226 ) C224_=_C236( C224 C236 ) C224_=_C253( C224 C253 ) C224_=_C315( C224 C315 ) C224_=_C319( C224 C319 ) \nC224_=_C320( C224 C320 ) C224_=_C392( C224 C392 ) C224_=_C396( C224 C396 ) C224_=_C397( C224 C397 ) C224_=_C398( C224 C398 ) C224_=_C399( C224 C399 ) \nC224_=_C400( C224 C400 ) C224_=_C401( C224 C401 ) C224_=_C402( C224 C402 ) C224_=_C403( C224 C403 ) C224_=_C404( C224 C404 ) C224_=_C414( C224 C414 ) \nC224_=_C429( C224 C429 ) C224_=_C451( C224 C451 ) C224_=_C460( C224 C460 ) C224_=_C481( C224 C481 ) C224_=_C496( C224 C496 ) C224_=_C537( C224 C537 ) \nC224_=_C538( C224 C538 ) C224_=_C539( C224 C539 ) C224_=_C540( C224 C540 ) C224_=_C541( C224 C541 ) C224_=_C542( C224 C542 ) C224_=_C543( C224 C543 ) \nC224_=_C544( C224 C544 ) C224_=_C545( C224 C545 ) C224_=_C546( C224 C546 ) C224_=_C547( C224 C547 ) C224_=_C548( C224 C548 ) C224_=_C556( C224 C556 ) \nC224_=_C577( C224 C577 ) C224_=_C578( C224 C578 ) C224_=_C590( C224 C590 ) C224_=_C601( C224 C601 ) C224_=_C604( C224 C604 ) C224_=_C606( C224 C606 ) \nC224_=_C608( C224 C608 ) C224_=_C611( C224 C611 ) C224_=_C612( C224 C612 ) C224_=_C632( C224 C632 ) C224_=_C633( C224 C633 ) C224_=_C634( C224 C634 ) \nC224_=_C635( C224 C635 ) C224_=_C636( C224 C636 ) C224_=_C637( C224 C637 ) C224_=_C646( C224 C646 ) C224_=_C651( C224 C651 ) C224_=_C657( C224 C657 ) \nC224_=_C660( C224 C660 ) C224_=_C661( C224 C661 ) C224_=_C663( C224 C663 ) C224_=_C674( C224 C674 ) C224_=_C677( C224 C677 ) C224_=_C686( C224 C686 ) \nC224_=_C687( C224 C687 ) C224_=_C688( C224 C688 ) C224_=_C692( C224 C692 ) C224_=_C693( C224 C693 ) C224_=_C694( C224 C694 ) C224_=_C703( C224 C703 ) \nC224_=_C705( C224 C705 ) C224_=_C706( C224 C706 ) C224_=_C710( C224 C710 ) C224_=_C711( C224 C711 ) C224_=_C713( C224 C713 ) C224_=_C719( C224 C719 ) \nC224_=_C721( C224 C721 ) C224_=_C727( C224 C727 ) C224_=_C731( C224 C731 ) C224_=_C733( C224 C733 ) C224_=_C744( C224 C744 ) C224_=_C749( C224 C749 ) \nC224_=_C750( C224 C750 ) C224_=_C751( C224 C751 ) C224_=_C752( C224 C752 ) C224_=_C753( C224 C753 ) C224_=_C759( C224 C759 ) C224_=_C760( C224 C760 ) \nC224_=_C762( C224 C762 ) C224_=_C764( C224 C764 ) C224_=_C769( C224 C769 ) C224_=_C770( C224 C770 ) C224_=_C782( C224 C782 ) C224_=_C783( C224 C783 ) \nC224_=_C784( C224 C784 ) C224_=_C785( C224 C785 ) C224_=_C794( C224 C794 ) C224_=_C797( C224 C797 ) C225_=_C226( C225 C226 ) C225_=_C254( C225 C254 ) \nC225_=_C280( C225 C280 ) C225_=_C292( C225 C292 ) C225_=_C339( C225 C339 ) C225_=_C343( C225 C343 ) C225_=_C373( C225 C373 ) C225_=_C374( C225 C374 ) \nC225_=_C375( C225 C375 ) C225_=_C376( C225 C376 ) C225_=_C384( C225 C384 ) C225_=_C395( C225 C395 ) C225_=_C396( C225 C396 ) C225_=_C397( C225 C397 ) \nC225_=_C398( C225 C398 ) C225_=_C399( C225 C399 ) C225_=_C400( C225 C400 ) C225_=_C401( C225 C401 ) C225_=_C402( C225 C402 ) C225_=_C403( C225 C403 ) \nC225_=_C404( C225 C404 ) C225_=_C410( C225 C410 ) C225_=_C418( C225 C418 ) C225_=_C433( C225 C433 ) C225_=_C437( C225 C437 ) C225_=_C440( C225 C440 ) \nC225_=_C474( C225 C474 ) C225_=_C513( C225 C513 ) C225_=_C514( C225 C514 ) C225_=_C515( C225 C515 ) C225_=_C516( C225 C516 ) C225_=_C518( C225 C518 ) \nC225_=_C521( C225 C521 ) C225_=_C522( C225 C522 ) C225_=_C523( C225 C523 ) C225_=_C538( C225 C538 ) C225_=_C539( C225 C539 ) C225_=_C540( C225 C540 ) \nC225_=_C541( C225 C541 ) C225_=_C542( C225 C542 ) C225_=_C543( C225 C543 ) C225_=_C544( C225 C544 ) C225_=_C545( C225 C545 ) C225_=_C546( C225 C546 ) \nC225_=_C547( C225 C547 ) C225_=_C548( C225 C548 ) C225_=_C549( C225 C549 ) C225_=_C551( C225 C551 ) C225_=_C556( C225 C556 ) C225_=_C566( C225 C566 ) \nC225_=_C569( C225 C569 ) C225_=_C577( C225 C577 ) C225_=_C591( C225 C591 ) C225_=_C592( C225 C592 ) C225_=_C594( C225 C594 ) C225_=_C606( C225 C606 ) \nC225_=_C613( C225 C613 ) C225_=_C617( C225 C617 ) C225_=_C626( C225 C626 ) C225_=_C632( C225 C632 ) C225_=_C633( C225 C633 ) C225_=_C634( C225 C634 ) \nC225_=_C635( C225 C635 ) C225_=_C636( C225 C636 ) C225_=_C637( C225 C637 ) C225_=_C656( C225 C656 ) C225_=_C680( C225 C680 ) C225_=_C687( C225 C687 ) \nC225_=_C690( C225 C690 ) C225_=_C693( C225 C693 ) C225_=_C694( C225 C694 ) C225_=_C695( C225 C695 ) C225_=_C698( C225 C698 ) C225_=_C702( C225 C702 ) \nC225_=_C704( C225 C704 ) C225_=_C705( C225 C705 ) C225_=_C706( C225 C706 ) C225_=_C714( C225 C714 ) C225_=_C716( C225 C716 ) C225_=_C727( C225 C727 ) \nC225_=_C735( C225 C735 ) C225_=_C740( C225 C740 ) C225_=_C747( C225 C747 ) C225_=_C749( C225 C749 ) C225_=_C750( C225 C750 ) C225_=_C751( C225 C751 ) \nC225_=_C752( C225 C752 ) C225_=_C753( C225 C753 ) C225_=_C756( C225 C756 ) C225_=_C757( C225 C757 ) C225_=_C758( C225 C758 ) C225_=_C766( C225 C766 ) \nC225_=_C768( C225 C768 ) C225_=_C769( C225 C769 ) C225_=_C771( C225 C771 ) C225_=_C777( C225 C777 ) C225_=_C782( C225 C782 ) C225_=_C783( C225 C783 ) \nC225_=_C786( C225 C786 ) C225_=_C795( C225 C795 ) C226_=_C230( C226 C230 ) C226_=_C241( C226 C241 ) C226_=_C260( C226 C260 ) C226_=_C269( C226 C269 ) \nC226_=_C280( C226 C280 ) C226_=_C284( C226 C284 ) C226_=_C287( C226 C287 ) C226_=_C289( C226 C289 ) C226_=_C292( C226 C292 ) C226_=_C298( C226 C298 ) \nC226_=_C302( C226 C302 ) C226_=_C313( C226 C313 ) C226_=_C319( C226 C319 ) C226_=_C320( C226 C320 ) C226_=_C323( C226 C323 ) C226_=_C339( C226 C339 ) \nC226_=_C363( C226 C363 ) C226_=_C387( C226 C387 ) C226_=_C396( C226 C396 ) C226_=_C397( C226 C397 ) C226_=_C398( C226 C398 ) C226_=_C399( C226 C399 ) \nC226_=_C400( C226 C400 ) C226_=_C401( C226 C401 ) C226_=_C402( C226 C402 ) C226_=_C403( C226 C403 ) C226_=_C404( C226 C404 ) C226_=_C427( C226 C427 ) \nC226_=_C429( C226 C429 ) C226_=_C440( C226 C440 ) C226_=_C441( C226 C441 ) C226_=_C447( C226 C447 ) C226_=_C449( C226 C449 ) C226_=_C453( C226 C453 ) \nC226_=_C468( C226 C468 ) C226_=_C469( C226 C469 ) C226_=_C476( C226 C476 ) C226_=_C481( C226 C481 ) C226_=_C520( C226 C520 ) C226_=_C534( C226 C534 ) \nC226_=_C537( C226 C537 ) C226_=_C538( C226 C538 ) C226_=_C539( C226 C539 ) C226_=_C540( C226 C540 ) C226_=_C541( C226 C541 ) C226_=_C542( C226 C542 ) \nC226_=_C543( C226 C543 ) C226_=_C544( C226 C544 ) C226_=_C545( C226 C545 ) C226_=_C546( C226 C546 ) C226_=_C547( C226 C547 ) C226_=_C548( C226 C548 ) \nC226_=_C555( C226 C555 ) C226_=_C561( C226 C561 ) C226_=_C565( C226 C565 ) C226_=_C567( C226 C567 ) C226_=_C588( C226 C588 ) C226_=_C594( C226 C594 ) \nC226_=_C597( C226 C597 ) C226_=_C608( C226 C608 ) C226_=_C626( C226 C626 ) C226_=_C632( C226 C632 ) C226_=_C633( C226 C633 ) C226_=_C634( C226 C634 ) \nC226_=_C635( C226 C635 ) C226_=_C636( C226 C636 ) C226_=_C637( C226 C637 ) C226_=_C644( C226 C644 ) C226_=_C647( C226 C647 ) C226_=_C651( C226 C651 ) \nC226_=_C653( C226 C653 ) C226_=_C661( C226 C661 ) C226_=_C668( C226 C668 ) C226_=_C672( C226 C672 ) C226_=_C674( C226 C674 ) C226_=_C676( C226 C676 ) \nC226_=_C677( C226 C677 ) C226_=_C678( C226 C678 ) C226_=_C688( C226 C688 ) C226_=_C692( C226 C692 ) C226_=_C695( C226 C695 ) C226_=_C701( C226 C701 ) \nC226_=_C704( C226 C704 ) C226_=_C705( C226 C705 ) C226_=_C706( C226 C706 ) C226_=_C709( C226 C709 ) C226_=_C723( C226 C723 ) C226_=_C725( C226 C725 ) \nC226_=_C726( C226 C726 ) C226_=_C727( C226 C727 ) C226_=_C733( C226 C733 ) C226_=_C745( C226 C745 ) C226_=_C746( C226 C746 ) C226_=_C749( C226 C749 ) \nC226_=_C750( C226 C750 ) C226_=_C751( C226 C751 ) C226_=_C752( C226 C752 ) C226_=_C753( C226 C753 ) C226_=_C756( C226 C756 ) C226_=_C759( C226 C759 ) \nC226_=_C762( C226 C762 ) C226_=_C765( C226 C765 ) C226_=_C773( C226 C773 ) C226_=_C781( C226 C781 ) C226_=_C782( C226 C782 ) C226_=_C783(</w:t>
      </w:r>
    </w:p>
    <w:p>
      <w:pPr>
        <w:pStyle w:val="PreformattedText"/>
        <w:bidi w:val="0"/>
        <w:spacing w:before="0" w:after="0"/>
        <w:jc w:val="left"/>
        <w:rPr/>
      </w:pPr>
      <w:r>
        <w:rPr/>
        <w:t xml:space="preserve"> </w:t>
      </w:r>
      <w:r>
        <w:rPr/>
        <w:t>C226 C783 ) \nC226_=_C784( C226 C784 ) C226_=_C788( C226 C788 ) C226_=_C794( C226 C794 ) C226_=_C797( C226 C797 ) C229_=_C230( C229 C230 ) C229_=_C265( C229 C265 ) \nC229_=_C270( C229 C270 ) C229_=_C284( C229 C284 ) C229_=_C295( C229 C295 ) C229_=_C296( C229 C296 ) C229_=_C298( C229 C298 ) C229_=_C299( C229 C299 ) \nC229_=_C329( C229 C329 ) C229_=_C373( C229 C373 ) C229_=_C387( C229 C387 ) C229_=_C398( C229 C398 ) C229_=_C405( C229 C405 ) C229_=_C406( C229 C406 ) \nC229_=_C410( C229 C410 ) C229_=_C421( C229 C421 ) C229_=_C423( C229 C423 ) C229_=_C425( C229 C425 ) C229_=_C439( C229 C439 ) C229_=_C445( C229 C445 ) \nC229_=_C447( C229 C447 ) C229_=_C470( C229 C470 ) C229_=_C471( C229 C471 ) C229_=_C472( C229 C472 ) C229_=_C489( C229 C489 ) C229_=_C523( C229 C523 ) \nC229_=_C527( C229 C527 ) C229_=_C537( C229 C537 ) C229_=_C538( C229 C538 ) C229_=_C544( C229 C544 ) C229_=_C549( C229 C549 ) C229_=_C550( C229 C550 ) \nC229_=_C551( C229 C551 ) C229_=_C553( C229 C553 ) C229_=_C556( C229 C556 ) C229_=_C571( C229 C571 ) C229_=_C576( C229 C576 ) C229_=_C585( C229 C585 ) \nC229_=_C589( C229 C589 ) C229_=_C590( C229 C590 ) C229_=_C591( C229 C591 ) C229_=_C597( C229 C597 ) C229_=_C601( C229 C601 ) C229_=_C604( C229 C604 ) \nC229_=_C608( C229 C608 ) C229_=_C617( C229 C617 ) C229_=_C633( C229 C633 ) C229_=_C637( C229 C637 ) C229_=_C638( C229 C638 ) C229_=_C641( C229 C641 ) \nC229_=_C642( C229 C642 ) C229_=_C643( C229 C643 ) C229_=_C645( C229 C645 ) C229_=_C649( C229 C649 ) C229_=_C667( C229 C667 ) C229_=_C668( C229 C668 ) \nC229_=_C679( C229 C679 ) C229_=_C680( C229 C680 ) C229_=_C688( C229 C688 ) C229_=_C691( C229 C691 ) C229_=_C702( C229 C702 ) C229_=_C703( C229 C703 ) \nC229_=_C705( C229 C705 ) C229_=_C706( C229 C706 ) C229_=_C708( C229 C708 ) C229_=_C709( C229 C709 ) C229_=_C710( C229 C710 ) C229_=_C713( C229 C713 ) \nC229_=_C719( C229 C719 ) C229_=_C726( C229 C726 ) C229_=_C733( C229 C733 ) C229_=_C734( C229 C734 ) C229_=_C745( C229 C745 ) C229_=_C754( C229 C754 ) \nC229_=_C755( C229 C755 ) C229_=_C759( C229 C759 ) C229_=_C762( C229 C762 ) C229_=_C777( C229 C777 ) C229_=_C778( C229 C778 ) C229_=_C784( C229 C784 ) \nC229_=_C785( C229 C785 ) C229_=_C791( C229 C791 ) C229_=_C793( C229 C793 ) C229_=_C795( C229 C795 ) C229_=_C796( C229 C796 ) C229_=_C798( C229 C798 ) \nC230_=_C231( C230 C231 ) C230_=_C232( C230 C232 ) C230_=_C238( C230 C238 ) C230_=_C239( C230 C239 ) C230_=_C289( C230 C289 ) C230_=_C292( C230 C292 ) \nC230_=_C298( C230 C298 ) C230_=_C319( C230 C319 ) C230_=_C338( C230 C338 ) C230_=_C339( C230 C339 ) C230_=_C363( C230 C363 ) C230_=_C405( C230 C405 ) \nC230_=_C406( C230 C406 ) C230_=_C410( C230 C410 ) C230_=_C427( C230 C427 ) C230_=_C429( C230 C429 ) C230_=_C437( C230 C437 ) C230_=_C453( C230 C453 ) \nC230_=_C497( C230 C497 ) C230_=_C509( C230 C509 ) C230_=_C520( C230 C520 ) C230_=_C537( C230 C537 ) C230_=_C538( C230 C538 ) C230_=_C549( C230 C549 ) \nC230_=_C550( C230 C550 ) C230_=_C551( C230 C551 ) C230_=_C553( C230 C553 ) C230_=_C555( C230 C555 ) C230_=_C562( C230 C562 ) C230_=_C565( C230 C565 ) \nC230_=_C588( C230 C588 ) C230_=_C597( C230 C597 ) C230_=_C601( C230 C601 ) C230_=_C613( C230 C613 ) C230_=_C621( C230 C621 ) C230_=_C638( C230 C638 ) \nC230_=_C641( C230 C641 ) C230_=_C642( C230 C642 ) C230_=_C643( C230 C643 ) C230_=_C647( C230 C647 ) C230_=_C653( C230 C653 ) C230_=_C655( C230 C655 ) \nC230_=_C661( C230 C661 ) C230_=_C663( C230 C663 ) C230_=_C672( C230 C672 ) C230_=_C674( C230 C674 ) C230_=_C679( C230 C679 ) C230_=_C692( C230 C692 ) \nC230_=_C694( C230 C694 ) C230_=_C701( C230 C701 ) C230_=_C705( C230 C705 ) C230_=_C708( C230 C708 ) C230_=_C709( C230 C709 ) C230_=_C710( C230 C710 ) \nC230_=_C723( C230 C723 ) C230_=_C726( C230 C726 ) C230_=_C745( C230 C745 ) C230_=_C746( C230 C746 ) C230_=_C749( C230 C749 ) C230_=_C754( C230 C754 ) \nC230_=_C755( C230 C755 ) C230_=_C759( C230 C759 ) C230_=_C765( C230 C765 ) C230_=_C768( C230 C768 ) C230_=_C773( C230 C773 ) C230_=_C784( C230 C784 ) \nC230_=_C791( C230 C791 ) C230_=_C797( C230 C797 ) C231_=_C232( C231 C232 ) C231_=_C233( C231 C233 ) C231_=_C238( C231 C238 ) C231_=_C239( C231 C239 ) \nC231_=_C242( C231 C242 ) C231_=_C249( C231 C249 ) C231_=_C250( C231 C250 ) C231_=_C251( C231 C251 ) C231_=_C253( C231 C253 ) C231_=_C254( C231 C254 ) \nC231_=_C268( C231 C268 ) C231_=_C382( C231 C382 ) C231_=_C396( C231 C396 ) C231_=_C413( C231 C413 ) C231_=_C414( C231 C414 ) C231_=_C415( C231 C415 ) \nC231_=_C416( C231 C416 ) C231_=_C417( C231 C417 ) C231_=_C418( C231 C418 ) C231_=_C419( C231 C419 ) C231_=_C420( C231 C420 ) C231_=_C421( C231 C421 ) \nC231_=_C429( C231 C429 ) C231_=_C434( C231 C434 ) C231_=_C435( C231 C435 ) C231_=_C436( C231 C436 ) C231_=_C437( C231 C437 ) C231_=_C438( C231 C438 ) \nC231_=_C439( C231 C439 ) C231_=_C440( C231 C440 ) C231_=_C509( C231 C509 ) C231_=_C513( C231 C513 ) C231_=_C525( C231 C525 ) C231_=_C530( C231 C530 ) \nC231_=_C539( C231 C539 ) C231_=_C549( C231 C549 ) C231_=_C550( C231 C550 ) C231_=_C551( C231 C551 ) C231_=_C554( C231 C554 ) C231_=_C555( C231 C555 ) \nC231_=_C556( C231 C556 ) C231_=_C558( C231 C558 ) C231_=_C561( C231 C561 ) C231_=_C565( C231 C565 ) C231_=_C566( C231 C566 ) C231_=_C567( C231 C567 ) \nC231_=_C569( C231 C569 ) C231_=_C590( C231 C590 ) C231_=_C621( C231 C621 ) C231_=_C628( C231 C628 ) C231_=_C632( C231 C632 ) C231_=_C633( C231 C633 ) \nC231_=_C638( C231 C638 ) C231_=_C644( C231 C644 ) C231_=_C645( C231 C645 ) C231_=_C646( C231 C646 ) C231_=_C651( C231 C651 ) C231_=_C652( C231 C652 ) \nC231_=_C653( C231 C653 ) C231_=_C654( C231 C654 ) C231_=_C655( C231 C655 ) C231_=_C663( C231 C663 ) C231_=_C668( C231 C668 ) C231_=_C679( C231 C679 ) \nC231_=_C698( C231 C698 ) C231_=_C710( C231 C710 ) C231_=_C711( C231 C711 ) C231_=_C712( C231 C712 ) C231_=_C713( C231 C713 ) C231_=_C714( C231 C714 ) \nC231_=_C716( C231 C716 ) C231_=_C719( C231 C719 ) C231_=_C730( C231 C730 ) C231_=_C745( C231 C745 ) C231_=_C749( C231 C749 ) C231_=_C751( C231 C751 ) \nC231_=_C754( C231 C754 ) C231_=_C756( C231 C756 ) C231_=_C757( C231 C757 ) C231_=_C758( C231 C758 ) C231_=_C763( C231 C763 ) C231_=_C764( C231 C764 ) \nC231_=_C765( C231 C765 ) C231_=_C782( C231 C782 ) C231_=_C785( C231 C785 ) C231_=_C787( C231 C787 ) C231_=_C791( C231 C791 ) C231_=_C793( C231 C793 ) \nC231_=_C794( C231 C794 ) C232_=_C233( C232 C233 ) C232_=_C238( C232 C238 ) C232_=_C239( C232 C239 ) C232_=_C241( C232 C241 ) C232_=_C246( C232 C246 ) \nC232_=_C266( C232 C266 ) C232_=_C320( C232 C320 ) C232_=_C363( C232 C363 ) C232_=_C375( C232 C375 ) C232_=_C376( C232 C376 ) C232_=_C386( C232 C386 ) \nC232_=_C413( C232 C413 ) C232_=_C414( C232 C414 ) C232_=_C415( C232 C415 ) C232_=_C416( C232 C416 ) C232_=_C417( C232 C417 ) C232_=_C418( C232 C418 ) \nC232_=_C419( C232 C419 ) C232_=_C420( C232 C420 ) C232_=_C421( C232 C421 ) C232_=_C429( C232 C429 ) C232_=_C461( C232 C461 ) C232_=_C498( C232 C498 ) \nC232_=_C509( C232 C509 ) C232_=_C513( C232 C513 ) C232_=_C514( C232 C514 ) C232_=_C515( C232 C515 ) C232_=_C532( C232 C532 ) C232_=_C539( C232 C539 ) \nC232_=_C546( C232 C546 ) C232_=_C549( C232 C549 ) C232_=_C554( C232 C554 ) C232_=_C555( C232 C555 ) C232_=_C556( C232 C556 ) C232_=_C565( C232 C565 ) \nC232_=_C579( C232 C579 ) C232_=_C592( C232 C592 ) C232_=_C594( C232 C594 ) C232_=_C616( C232 C616 ) C232_=_C618( C232 C618 ) C232_=_C621( C232 C621 ) \nC232_=_C626( C232 C626 ) C232_=_C632( C232 C632 ) C232_=_C638( C232 C638 ) C232_=_C644( C232 C644 ) C232_=_C645( C232 C645 ) C232_=_C646( C232 C646 ) \nC232_=_C655( C232 C655 ) C232_=_C663( C232 C663 ) C232_=_C678( C232 C678 ) C232_=_C679( C232 C679 ) C232_=_C690( C232 C690 ) C232_=_C702( C232 C702 ) \nC232_=_C711( C232 C711 ) C232_=_C712( C232 C712 ) C232_=_C713( C232 C713 ) C232_=_C714( C232 C714 ) C232_=_C719( C232 C719 ) C232_=_C725( C232 C725 ) \nC232_=_C746( C232 C746 ) C232_=_C754( C232 C754 ) C232_=_C756( C232 C756 ) C232_=_C757( C232 C757 ) C232_=_C758( C232 C758 ) C232_=_C762( C232 C762 ) \nC232_=_C764( C232 C764 ) C232_=_C766( C232 C766 ) C232_=_C773( C232 C773 ) C232_=_C782( C232 C782 ) C232_=_C785( C232 C785 ) C232_=_C786( C232 C786 ) \nC232_=_C791( C232 C791 ) C232_=_C793( C232 C793 ) C232_=_C796( C232 C796 ) C232_=_C798( C232 C798 ) C233_=_C240( C233 C240 ) C233_=_C244( C233 C244 ) \nC233_=_C262( C233 C262 ) C233_=_C267( C233 C267 ) C233_=_C269( C233 C269 ) C233_=_C319( C233 C319 ) C233_=_C343( C233 C343 ) C233_=_C394( C233 C394 ) \nC233_=_C402( C233 C402 ) C233_=_C410( C233 C410 ) C233_=_C413( C233 C413 ) C233_=_C414( C233 C414 ) C233_=_C415( C233 C415 ) C233_=_C416( C233 C416 ) \nC233_=_C417( C233 C417 ) C233_=_C418( C233 C418 ) C233_=_C419( C233 C419 ) C233_=_C420( C233 C420 ) C233_=_C421( C233 C421 ) C233_=_C438( C233 C438 ) \nC233_=_C470( C233 C470 ) C233_=_C515( C233 C515 ) C233_=_C526( C233 C526 ) C233_=_C530( C233 C530 ) C233_=_C535( C233 C535 ) C233_=_C539( C233 C539 ) \nC233_=_C542( C233 C542 ) C233_=_C546( C233 C546 ) C233_=_C549( C233 C549 ) C233_=_C550( C233 C550 ) C233_=_C551( C233 C551 ) C233_=_C554( C233 C554 ) \nC233_=_C555( C233 C555 ) C233_=_C556( C233 C556 ) C233_=_C557( C233 C557 ) C233_=_C561( C233 C561 ) C233_=_C587( C233 C587 ) C233_=_C592( C233 C592 ) \nC233_=_C630( C233 C630 ) C233_=_C632( C233 C632 ) C233_=_C638( C233 C638 ) C233_=_C644( C233 C644 ) C233_=_C645( C233 C645 ) C233_=_C646( C233 C646 ) \nC233_=_C655( C233 C655 ) C233_=_C676( C233 C676 ) C233_=_C678( C233 C678 ) C233_=_C686( C233 C686 ) C233_=_C696( C233 C696 ) C233_=_C701( C233 C701 ) \nC233_=_C705( C233 C705 ) C233_=_C711( C233 C711 ) C233_=_C712( C233 C712 ) C233_=_C713( C233 C713 ) C233_=_C714( C233 C714 ) C233_=_C725( C233 C725 ) \nC233_=_C740( C233 C740 ) C233_=_C746( C233 C746 ) C233_=_C748( C233 C748 ) C233_=_C751( C233 C751 ) C233_=_C754( C233 C754 ) C233_=_C755( C233 C755 ) \nC233_=_C756( C233 C756 ) C233_=_C757( C233 C757 ) C233_=_C759( C233 C759 ) C233_=_C765( C233 C765 ) C233_=_C770( C233 C770 ) C233_=_C772( C233 C772 ) \nC233_=_C773(</w:t>
      </w:r>
    </w:p>
    <w:p>
      <w:pPr>
        <w:pStyle w:val="PreformattedText"/>
        <w:bidi w:val="0"/>
        <w:spacing w:before="0" w:after="0"/>
        <w:jc w:val="left"/>
        <w:rPr/>
      </w:pPr>
      <w:r>
        <w:rPr/>
        <w:t xml:space="preserve"> </w:t>
      </w:r>
      <w:r>
        <w:rPr/>
        <w:t>C233 C773 ) C233_=_C781( C233 C781 ) C233_=_C782( C233 C782 ) C233_=_C783( C233 C783 ) C233_=_C785( C233 C785 ) C233_=_C788( C233 C788 ) \nC233_=_C791( C233 C791 ) C233_=_C793( C233 C793 ) C234_=_C235( C234 C235 ) C234_=_C236( C234 C236 ) C234_=_C237( C234 C237 ) C234_=_C238( C234 C238 ) \nC234_=_C239( C234 C239 ) C234_=_C240( C234 C240 ) C234_=_C241( C234 C241 ) C234_=_C242( C234 C242 ) C234_=_C243( C234 C243 ) C234_=_C244( C234 C244 ) \nC234_=_C260( C234 C260 ) C234_=_C261( C234 C261 ) C234_=_C281( C234 C281 ) C234_=_C387( C234 C387 ) C234_=_C405( C234 C405 ) C234_=_C406( C234 C406 ) \nC234_=_C413( C234 C413 ) C234_=_C422( C234 C422 ) C234_=_C423( C234 C423 ) C234_=_C424( C234 C424 ) C234_=_C425( C234 C425 ) C234_=_C426( C234 C426 ) \nC234_=_C427( C234 C427 ) C234_=_C436( C234 C436 ) C234_=_C441( C234 C441 ) C234_=_C470( C234 C470 ) C234_=_C476( C234 C476 ) C234_=_C502( C234 C502 ) \nC234_=_C543( C234 C543 ) C234_=_C557( C234 C557 ) C234_=_C558( C234 C558 ) C234_=_C559( C234 C559 ) C234_=_C560( C234 C560 ) C234_=_C561( C234 C561 ) \nC234_=_C562( C234 C562 ) C234_=_C563( C234 C563 ) C234_=_C569( C234 C569 ) C234_=_C570( C234 C570 ) C234_=_C591( C234 C591 ) C234_=_C600( C234 C600 ) \nC234_=_C617( C234 C617 ) C234_=_C628( C234 C628 ) C234_=_C633( C234 C633 ) C234_=_C643( C234 C643 ) C234_=_C647( C234 C647 ) C234_=_C648( C234 C648 ) \nC234_=_C649( C234 C649 ) C234_=_C650( C234 C650 ) C234_=_C652( C234 C652 ) C234_=_C653( C234 C653 ) C234_=_C656( C234 C656 ) C234_=_C709( C234 C709 ) \nC234_=_C712( C234 C712 ) C234_=_C715( C234 C715 ) C234_=_C716( C234 C716 ) C234_=_C717( C234 C717 ) C234_=_C721( C234 C721 ) C234_=_C731( C234 C731 ) \nC234_=_C754( C234 C754 ) C234_=_C756( C234 C756 ) C234_=_C758( C234 C758 ) C234_=_C759( C234 C759 ) C234_=_C760( C234 C760 ) C234_=_C763( C234 C763 ) \nC234_=_C765( C234 C765 ) C234_=_C766( C234 C766 ) C234_=_C768( C234 C768 ) C234_=_C770( C234 C770 ) C234_=_C782( C234 C782 ) C234_=_C786( C234 C786 ) \nC234_=_C795( C234 C795 ) C234_=_C797( C234 C797 ) C235_=_C236( C235 C236 ) C235_=_C237( C235 C237 ) C235_=_C238( C235 C238 ) C235_=_C239( C235 C239 ) \nC235_=_C240( C235 C240 ) C235_=_C241( C235 C241 ) C235_=_C242( C235 C242 ) C235_=_C243( C235 C243 ) C235_=_C244( C235 C244 ) C235_=_C248( C235 C248 ) \nC235_=_C260( C235 C260 ) C235_=_C261( C235 C261 ) C235_=_C262( C235 C262 ) C235_=_C264( C235 C264 ) C235_=_C289( C235 C289 ) C235_=_C339( C235 C339 ) \nC235_=_C347( C235 C347 ) C235_=_C369( C235 C369 ) C235_=_C390( C235 C390 ) C235_=_C394( C235 C394 ) C235_=_C395( C235 C395 ) C235_=_C405( C235 C405 ) \nC235_=_C406( C235 C406 ) C235_=_C422( C235 C422 ) C235_=_C423( C235 C423 ) C235_=_C424( C235 C424 ) C235_=_C425( C235 C425 ) C235_=_C426( C235 C426 ) \nC235_=_C427( C235 C427 ) C235_=_C441( C235 C441 ) C235_=_C496( C235 C496 ) C235_=_C497( C235 C497 ) C235_=_C514( C235 C514 ) C235_=_C523( C235 C523 ) \nC235_=_C535( C235 C535 ) C235_=_C551( C235 C551 ) C235_=_C557( C235 C557 ) C235_=_C558( C235 C558 ) C235_=_C559( C235 C559 ) C235_=_C560( C235 C560 ) \nC235_=_C561( C235 C561 ) C235_=_C562( C235 C562 ) C235_=_C563( C235 C563 ) C235_=_C569( C235 C569 ) C235_=_C570( C235 C570 ) C235_=_C576( C235 C576 ) \nC235_=_C600( C235 C600 ) C235_=_C604( C235 C604 ) C235_=_C613( C235 C613 ) C235_=_C616( C235 C616 ) C235_=_C621( C235 C621 ) C235_=_C630( C235 C630 ) \nC235_=_C633( C235 C633 ) C235_=_C642( C235 C642 ) C235_=_C643( C235 C643 ) C235_=_C646( C235 C646 ) C235_=_C647( C235 C647 ) C235_=_C648( C235 C648 ) \nC235_=_C649( C235 C649 ) C235_=_C650( C235 C650 ) C235_=_C651( C235 C651 ) C235_=_C656( C235 C656 ) C235_=_C657( C235 C657 ) C235_=_C662( C235 C662 ) \nC235_=_C667( C235 C667 ) C235_=_C687( C235 C687 ) C235_=_C692( C235 C692 ) C235_=_C693( C235 C693 ) C235_=_C696( C235 C696 ) C235_=_C699( C235 C699 ) \nC235_=_C703( C235 C703 ) C235_=_C715( C235 C715 ) C235_=_C716( C235 C716 ) C235_=_C717( C235 C717 ) C235_=_C721( C235 C721 ) C235_=_C723( C235 C723 ) \nC235_=_C726( C235 C726 ) C235_=_C747( C235 C747 ) C235_=_C750( C235 C750 ) C235_=_C753( C235 C753 ) C235_=_C754( C235 C754 ) C235_=_C758( C235 C758 ) \nC235_=_C759( C235 C759 ) C235_=_C760( C235 C760 ) C235_=_C766( C235 C766 ) C235_=_C768( C235 C768 ) C235_=_C771( C235 C771 ) C235_=_C772( C235 C772 ) \nC235_=_C773( C235 C773 ) C235_=_C778( C235 C778 ) C235_=_C782( C235 C782 ) C235_=_C786( C235 C786 ) C235_=_C796( C235 C796 ) C236_=_C237( C236 C237 ) \nC236_=_C238( C236 C238 ) C236_=_C239( C236 C239 ) C236_=_C240( C236 C240 ) C236_=_C241( C236 C241 ) C236_=_C242( C236 C242 ) C236_=_C243( C236 C243 ) \nC236_=_C244( C236 C244 ) C236_=_C248( C236 C248 ) C236_=_C289( C236 C289 ) C236_=_C299( C236 C299 ) C236_=_C315( C236 C315 ) C236_=_C319( C236 C319 ) \nC236_=_C320( C236 C320 ) C236_=_C385( C236 C385 ) C236_=_C400( C236 C400 ) C236_=_C405( C236 C405 ) C236_=_C406( C236 C406 ) C236_=_C422( C236 C422 ) \nC236_=_C423( C236 C423 ) C236_=_C424( C236 C424 ) C236_=_C425( C236 C425 ) C236_=_C426( C236 C426 ) C236_=_C427( C236 C427 ) C236_=_C429( C236 C429 ) \nC236_=_C449( C236 C449 ) C236_=_C460( C236 C460 ) C236_=_C481( C236 C481 ) C236_=_C496( C236 C496 ) C236_=_C520( C236 C520 ) C236_=_C523( C236 C523 ) \nC236_=_C527( C236 C527 ) C236_=_C533( C236 C533 ) C236_=_C540( C236 C540 ) C236_=_C543( C236 C543 ) C236_=_C548( C236 C548 ) C236_=_C555( C236 C555 ) \nC236_=_C556( C236 C556 ) C236_=_C557( C236 C557 ) C236_=_C558( C236 C558 ) C236_=_C559( C236 C559 ) C236_=_C560( C236 C560 ) C236_=_C561( C236 C561 ) \nC236_=_C562( C236 C562 ) C236_=_C563( C236 C563 ) C236_=_C570( C236 C570 ) C236_=_C579( C236 C579 ) C236_=_C589( C236 C589 ) C236_=_C600( C236 C600 ) \nC236_=_C601( C236 C601 ) C236_=_C604( C236 C604 ) C236_=_C606( C236 C606 ) C236_=_C613( C236 C613 ) C236_=_C618( C236 C618 ) C236_=_C625( C236 C625 ) \nC236_=_C633( C236 C633 ) C236_=_C643( C236 C643 ) C236_=_C646( C236 C646 ) C236_=_C647( C236 C647 ) C236_=_C648( C236 C648 ) C236_=_C649( C236 C649 ) \nC236_=_C650( C236 C650 ) C236_=_C653( C236 C653 ) C236_=_C660( C236 C660 ) C236_=_C661( C236 C661 ) C236_=_C677( C236 C677 ) C236_=_C678( C236 C678 ) \nC236_=_C686( C236 C686 ) C236_=_C687( C236 C687 ) C236_=_C690( C236 C690 ) C236_=_C693( C236 C693 ) C236_=_C695( C236 C695 ) C236_=_C696( C236 C696 ) \nC236_=_C701( C236 C701 ) C236_=_C706( C236 C706 ) C236_=_C709( C236 C709 ) C236_=_C710( C236 C710 ) C236_=_C711( C236 C711 ) C236_=_C715( C236 C715 ) \nC236_=_C716( C236 C716 ) C236_=_C717( C236 C717 ) C236_=_C724( C236 C724 ) C236_=_C727( C236 C727 ) C236_=_C731( C236 C731 ) C236_=_C733( C236 C733 ) \nC236_=_C752( C236 C752 ) C236_=_C758( C236 C758 ) C236_=_C759( C236 C759 ) C236_=_C760( C236 C760 ) C236_=_C762( C236 C762 ) C236_=_C763( C236 C763 ) \nC236_=_C764( C236 C764 ) C236_=_C768( C236 C768 ) C236_=_C781( C236 C781 ) C236_=_C783( C236 C783 ) C236_=_C785( C236 C785 ) C236_=_C786( C236 C786 ) \nC236_=_C788( C236 C788 ) C236_=_C791( C236 C791 ) C236_=_C795( C236 C795 ) C237_=_C238( C237 C238 ) C237_=_C239( C237 C239 ) C237_=_C240( C237 C240 ) \nC237_=_C241( C237 C241 ) C237_=_C242( C237 C242 ) C237_=_C243( C237 C243 ) C237_=_C244( C237 C244 ) C237_=_C290( C237 C290 ) C237_=_C326( C237 C326 ) \nC237_=_C347( C237 C347 ) C237_=_C374( C237 C374 ) C237_=_C405( C237 C405 ) C237_=_C406( C237 C406 ) C237_=_C415( C237 C415 ) C237_=_C417( C237 C417 ) \nC237_=_C421( C237 C421 ) C237_=_C422( C237 C422 ) C237_=_C423( C237 C423 ) C237_=_C424( C237 C424 ) C237_=_C425( C237 C425 ) C237_=_C426( C237 C426 ) \nC237_=_C427( C237 C427 ) C237_=_C439( C237 C439 ) C237_=_C454( C237 C454 ) C237_=_C476( C237 C476 ) C237_=_C486( C237 C486 ) C237_=_C506( C237 C506 ) \nC237_=_C535( C237 C535 ) C237_=_C539( C237 C539 ) C237_=_C542( C237 C542 ) C237_=_C557( C237 C557 ) C237_=_C558( C237 C558 ) C237_=_C559( C237 C559 ) \nC237_=_C560( C237 C560 ) C237_=_C561( C237 C561 ) C237_=_C562( C237 C562 ) C237_=_C563( C237 C563 ) C237_=_C567( C237 C567 ) C237_=_C585( C237 C585 ) \nC237_=_C587( C237 C587 ) C237_=_C611( C237 C611 ) C237_=_C633( C237 C633 ) C237_=_C638( C237 C638 ) C237_=_C647( C237 C647 ) C237_=_C648( C237 C648 ) \nC237_=_C649( C237 C649 ) C237_=_C650( C237 C650 ) C237_=_C651( C237 C651 ) C237_=_C653( C237 C653 ) C237_=_C654( C237 C654 ) C237_=_C677( C237 C677 ) \nC237_=_C678( C237 C678 ) C237_=_C679( C237 C679 ) C237_=_C680( C237 C680 ) C237_=_C694( C237 C694 ) C237_=_C698( C237 C698 ) C237_=_C713( C237 C713 ) \nC237_=_C715( C237 C715 ) C237_=_C716( C237 C716 ) C237_=_C717( C237 C717 ) C237_=_C735( C237 C735 ) C237_=_C740( C237 C740 ) C237_=_C744( C237 C744 ) \nC237_=_C745( C237 C745 ) C237_=_C749( C237 C749 ) C237_=_C751( C237 C751 ) C237_=_C752( C237 C752 ) C237_=_C753( C237 C753 ) C237_=_C755( C237 C755 ) \nC237_=_C758( C237 C758 ) C237_=_C759( C237 C759 ) C237_=_C760( C237 C760 ) C237_=_C763( C237 C763 ) C237_=_C766( C237 C766 ) C237_=_C768( C237 C768 ) \nC237_=_C778( C237 C778 ) C237_=_C782( C237 C782 ) C237_=_C786( C237 C786 ) C237_=_C794( C237 C794 ) C237_=_C796( C237 C796 ) C238_=_C239( C238 C239 ) \nC238_=_C240( C238 C240 ) C238_=_C241( C238 C241 ) C238_=_C242( C238 C242 ) C238_=_C243( C238 C243 ) C238_=_C244( C238 C244 ) C238_=_C247( C238 C247 ) \nC238_=_C281( C238 C281 ) C238_=_C324( C238 C324 ) C238_=_C328( C238 C328 ) C238_=_C332( C238 C332 ) C238_=_C385( C238 C385 ) C238_=_C386( C238 C386 ) \nC238_=_C387( C238 C387 ) C238_=_C405( C238 C405 ) C238_=_C406( C238 C406 ) C238_=_C422( C238 C422 ) C238_=_C423( C238 C423 ) C238_=_C424( C238 C424 ) \nC238_=_C425( C238 C425 ) C238_=_C426( C238 C426 ) C238_=_C427( C238 C427 ) C238_=_C429( C238 C429 ) C238_=_C447( C238 C447 ) C238_=_C452( C238 C452 ) \nC238_=_C460( C238 C460 ) C238_=_C468( C238 C468 ) C238_=_C470( C238 C470 ) C238_=_C497( C238 C497 ) C238_=_C509( C238 C509 ) C238_=_C516( C238 C516 ) \nC238_=_C526( C238 C526 ) C238_=_C532( C238 C532 ) C238_=_C538( C238 C538 ) C238_=_C541( C238 C541 ) C238_=_C542( C238 C542 ) C238_=_C557( C238 C557 ) \nC238_=_C558( C238 C558 ) C238_=_C559(</w:t>
      </w:r>
    </w:p>
    <w:p>
      <w:pPr>
        <w:pStyle w:val="PreformattedText"/>
        <w:bidi w:val="0"/>
        <w:spacing w:before="0" w:after="0"/>
        <w:jc w:val="left"/>
        <w:rPr/>
      </w:pPr>
      <w:r>
        <w:rPr/>
        <w:t xml:space="preserve"> </w:t>
      </w:r>
      <w:r>
        <w:rPr/>
        <w:t>C238 C559 ) C238_=_C560( C238 C560 ) C238_=_C561( C238 C561 ) C238_=_C562( C238 C562 ) C238_=_C563( C238 C563 ) \nC238_=_C565( C238 C565 ) C238_=_C570( C238 C570 ) C238_=_C579( C238 C579 ) C238_=_C588( C238 C588 ) C238_=_C601( C238 C601 ) C238_=_C604( C238 C604 ) \nC238_=_C616( C238 C616 ) C238_=_C621( C238 C621 ) C238_=_C624( C238 C624 ) C238_=_C633( C238 C633 ) C238_=_C644( C238 C644 ) C238_=_C645( C238 C645 ) \nC238_=_C647( C238 C647 ) C238_=_C648( C238 C648 ) C238_=_C649( C238 C649 ) C238_=_C650( C238 C650 ) C238_=_C654( C238 C654 ) C238_=_C655( C238 C655 ) \nC238_=_C663( C238 C663 ) C238_=_C666( C238 C666 ) C238_=_C668( C238 C668 ) C238_=_C676( C238 C676 ) C238_=_C679( C238 C679 ) C238_=_C690( C238 C690 ) \nC238_=_C693( C238 C693 ) C238_=_C698( C238 C698 ) C238_=_C699( C238 C699 ) C238_=_C704( C238 C704 ) C238_=_C708( C238 C708 ) C238_=_C709( C238 C709 ) \nC238_=_C713( C238 C713 ) C238_=_C714( C238 C714 ) C238_=_C715( C238 C715 ) C238_=_C716( C238 C716 ) C238_=_C717( C238 C717 ) C238_=_C718( C238 C718 ) \nC238_=_C731( C238 C731 ) C238_=_C740( C238 C740 ) C238_=_C748( C238 C748 ) C238_=_C750( C238 C750 ) C238_=_C753( C238 C753 ) C238_=_C758( C238 C758 ) \nC238_=_C759( C238 C759 ) C238_=_C760( C238 C760 ) C238_=_C782( C238 C782 ) C238_=_C783( C238 C783 ) C238_=_C784( C238 C784 ) C238_=_C786( C238 C786 ) \nC238_=_C791( C238 C791 ) C238_=_C794( C238 C794 ) C239_=_C240( C239 C240 ) C239_=_C241( C239 C241 ) C239_=_C242( C239 C242 ) C239_=_C243( C239 C243 ) \nC239_=_C244( C239 C244 ) C239_=_C261( C239 C261 ) C239_=_C320( C239 C320 ) C239_=_C390( C239 C390 ) C239_=_C398( C239 C398 ) C239_=_C399( C239 C399 ) \nC239_=_C403( C239 C403 ) C239_=_C405( C239 C405 ) C239_=_C406( C239 C406 ) C239_=_C415( C239 C415 ) C239_=_C422( C239 C422 ) C239_=_C423( C239 C423 ) \nC239_=_C424( C239 C424 ) C239_=_C425( C239 C425 ) C239_=_C426( C239 C426 ) C239_=_C427( C239 C427 ) C239_=_C429( C239 C429 ) C239_=_C450( C239 C450 ) \nC239_=_C468( C239 C468 ) C239_=_C489( C239 C489 ) C239_=_C509( C239 C509 ) C239_=_C557( C239 C557 ) C239_=_C558( C239 C558 ) C239_=_C559( C239 C559 ) \nC239_=_C560( C239 C560 ) C239_=_C561( C239 C561 ) C239_=_C562( C239 C562 ) C239_=_C563( C239 C563 ) C239_=_C565( C239 C565 ) C239_=_C577( C239 C577 ) \nC239_=_C601( C239 C601 ) C239_=_C606( C239 C606 ) C239_=_C621( C239 C621 ) C239_=_C624( C239 C624 ) C239_=_C633( C239 C633 ) C239_=_C635( C239 C635 ) \nC239_=_C641( C239 C641 ) C239_=_C647( C239 C647 ) C239_=_C648( C239 C648 ) C239_=_C649( C239 C649 ) C239_=_C650( C239 C650 ) C239_=_C652( C239 C652 ) \nC239_=_C655( C239 C655 ) C239_=_C663( C239 C663 ) C239_=_C679( C239 C679 ) C239_=_C688( C239 C688 ) C239_=_C696( C239 C696 ) C239_=_C708( C239 C708 ) \nC239_=_C709( C239 C709 ) C239_=_C711( C239 C711 ) C239_=_C715( C239 C715 ) C239_=_C716( C239 C716 ) C239_=_C717( C239 C717 ) C239_=_C721( C239 C721 ) \nC239_=_C730( C239 C730 ) C239_=_C744( C239 C744 ) C239_=_C746( C239 C746 ) C239_=_C758( C239 C758 ) C239_=_C759( C239 C759 ) C239_=_C760( C239 C760 ) \nC239_=_C764( C239 C764 ) C239_=_C766( C239 C766 ) C239_=_C770( C239 C770 ) C239_=_C781( C239 C781 ) C239_=_C786( C239 C786 ) C239_=_C791( C239 C791 ) \nC239_=_C794( C239 C794 ) C239_=_C798( C239 C798 ) C240_=_C241( C240 C241 ) C240_=_C242( C240 C242 ) C240_=_C243( C240 C243 ) C240_=_C244( C240 C244 ) \nC240_=_C319( C240 C319 ) C240_=_C383( C240 C383 ) C240_=_C405( C240 C405 ) C240_=_C406( C240 C406 ) C240_=_C410( C240 C410 ) C240_=_C416( C240 C416 ) \nC240_=_C422( C240 C422 ) C240_=_C423( C240 C423 ) C240_=_C424( C240 C424 ) C240_=_C425( C240 C425 ) C240_=_C426( C240 C426 ) C240_=_C427( C240 C427 ) \nC240_=_C438( C240 C438 ) C240_=_C450( C240 C450 ) C240_=_C470( C240 C470 ) C240_=_C476( C240 C476 ) C240_=_C486( C240 C486 ) C240_=_C513( C240 C513 ) \nC240_=_C542( C240 C542 ) C240_=_C546( C240 C546 ) C240_=_C550( C240 C550 ) C240_=_C556( C240 C556 ) C240_=_C557( C240 C557 ) C240_=_C558( C240 C558 ) \nC240_=_C559( C240 C559 ) C240_=_C560( C240 C560 ) C240_=_C561( C240 C561 ) C240_=_C562( C240 C562 ) C240_=_C563( C240 C563 ) C240_=_C566( C240 C566 ) \nC240_=_C571( C240 C571 ) C240_=_C576( C240 C576 ) C240_=_C587( C240 C587 ) C240_=_C593( C240 C593 ) C240_=_C607( C240 C607 ) C240_=_C618( C240 C618 ) \nC240_=_C632( C240 C632 ) C240_=_C633( C240 C633 ) C240_=_C647( C240 C647 ) C240_=_C648( C240 C648 ) C240_=_C649( C240 C649 ) C240_=_C650( C240 C650 ) \nC240_=_C656( C240 C656 ) C240_=_C662( C240 C662 ) C240_=_C672( C240 C672 ) C240_=_C682( C240 C682 ) C240_=_C686( C240 C686 ) C240_=_C698( C240 C698 ) \nC240_=_C701( C240 C701 ) C240_=_C711( C240 C711 ) C240_=_C715( C240 C715 ) C240_=_C716( C240 C716 ) C240_=_C717( C240 C717 ) C240_=_C718( C240 C718 ) \nC240_=_C721( C240 C721 ) C240_=_C734( C240 C734 ) C240_=_C745( C240 C745 ) C240_=_C747( C240 C747 ) C240_=_C753( C240 C753 ) C240_=_C755( C240 C755 ) \nC240_=_C758( C240 C758 ) C240_=_C759( C240 C759 ) C240_=_C760( C240 C760 ) C240_=_C763( C240 C763 ) C240_=_C764( C240 C764 ) C240_=_C765( C240 C765 ) \nC240_=_C773( C240 C773 ) C240_=_C786( C240 C786 ) C240_=_C794( C240 C794 ) C241_=_C242( C241 C242 ) C241_=_C243( C241 C243 ) C241_=_C244( C241 C244 ) \nC241_=_C246( C241 C246 ) C241_=_C261( C241 C261 ) C241_=_C266( C241 C266 ) C241_=_C287( C241 C287 ) C241_=_C319( C241 C319 ) C241_=_C320( C241 C320 ) \nC241_=_C339( C241 C339 ) C241_=_C363( C241 C363 ) C241_=_C387( C241 C387 ) C241_=_C403( C241 C403 ) C241_=_C405( C241 C405 ) C241_=_C406( C241 C406 ) \nC241_=_C422( C241 C422 ) C241_=_C423( C241 C423 ) C241_=_C424( C241 C424 ) C241_=_C425( C241 C425 ) C241_=_C426( C241 C426 ) C241_=_C427( C241 C427 ) \nC241_=_C440( C241 C440 ) C241_=_C447( C241 C447 ) C241_=_C450( C241 C450 ) C241_=_C461( C241 C461 ) C241_=_C468( C241 C468 ) C241_=_C481( C241 C481 ) \nC241_=_C498( C241 C498 ) C241_=_C513( C241 C513 ) C241_=_C514( C241 C514 ) C241_=_C515( C241 C515 ) C241_=_C557( C241 C557 ) C241_=_C558( C241 C558 ) \nC241_=_C559( C241 C559 ) C241_=_C560( C241 C560 ) C241_=_C561( C241 C561 ) C241_=_C562( C241 C562 ) C241_=_C563( C241 C563 ) C241_=_C567( C241 C567 ) \nC241_=_C592( C241 C592 ) C241_=_C594( C241 C594 ) C241_=_C606( C241 C606 ) C241_=_C618( C241 C618 ) C241_=_C624( C241 C624 ) C241_=_C626( C241 C626 ) \nC241_=_C633( C241 C633 ) C241_=_C635( C241 C635 ) C241_=_C636( C241 C636 ) C241_=_C647( C241 C647 ) C241_=_C648( C241 C648 ) C241_=_C649( C241 C649 ) \nC241_=_C650( C241 C650 ) C241_=_C668( C241 C668 ) C241_=_C676( C241 C676 ) C241_=_C678( C241 C678 ) C241_=_C688( C241 C688 ) C241_=_C696( C241 C696 ) \nC241_=_C701( C241 C701 ) C241_=_C702( C241 C702 ) C241_=_C708( C241 C708 ) C241_=_C709( C241 C709 ) C241_=_C711( C241 C711 ) C241_=_C715( C241 C715 ) \nC241_=_C716( C241 C716 ) C241_=_C717( C241 C717 ) C241_=_C721( C241 C721 ) C241_=_C725( C241 C725 ) C241_=_C744( C241 C744 ) C241_=_C746( C241 C746 ) \nC241_=_C758( C241 C758 ) C241_=_C759( C241 C759 ) C241_=_C760( C241 C760 ) C241_=_C762( C241 C762 ) C241_=_C764( C241 C764 ) C241_=_C766( C241 C766 ) \nC241_=_C781( C241 C781 ) C241_=_C786( C241 C786 ) C241_=_C788( C241 C788 ) C241_=_C796( C241 C796 ) C241_=_C798( C241 C798 ) C242_=_C243( C242 C243 ) \nC242_=_C244( C242 C244 ) C242_=_C268( C242 C268 ) C242_=_C329( C242 C329 ) C242_=_C343( C242 C343 ) C242_=_C369( C242 C369 ) C242_=_C382( C242 C382 ) \nC242_=_C397( C242 C397 ) C242_=_C403( C242 C403 ) C242_=_C404( C242 C404 ) C242_=_C405( C242 C405 ) C242_=_C406( C242 C406 ) C242_=_C414( C242 C414 ) \nC242_=_C422( C242 C422 ) C242_=_C423( C242 C423 ) C242_=_C424( C242 C424 ) C242_=_C425( C242 C425 ) C242_=_C426( C242 C426 ) C242_=_C427( C242 C427 ) \nC242_=_C434( C242 C434 ) C242_=_C437( C242 C437 ) C242_=_C506( C242 C506 ) C242_=_C513( C242 C513 ) C242_=_C518( C242 C518 ) C242_=_C525( C242 C525 ) \nC242_=_C530( C242 C530 ) C242_=_C549( C242 C549 ) C242_=_C550( C242 C550 ) C242_=_C557( C242 C557 ) C242_=_C558( C242 C558 ) C242_=_C559( C242 C559 ) \nC242_=_C560( C242 C560 ) C242_=_C561( C242 C561 ) C242_=_C562( C242 C562 ) C242_=_C563( C242 C563 ) C242_=_C569( C242 C569 ) C242_=_C590( C242 C590 ) \nC242_=_C611( C242 C611 ) C242_=_C612( C242 C612 ) C242_=_C617( C242 C617 ) C242_=_C618( C242 C618 ) C242_=_C625( C242 C625 ) C242_=_C628( C242 C628 ) \nC242_=_C630( C242 C630 ) C242_=_C633( C242 C633 ) C242_=_C638( C242 C638 ) C242_=_C647( C242 C647 ) C242_=_C648( C242 C648 ) C242_=_C649( C242 C649 ) \nC242_=_C650( C242 C650 ) C242_=_C654( C242 C654 ) C242_=_C659( C242 C659 ) C242_=_C668( C242 C668 ) C242_=_C682( C242 C682 ) C242_=_C698( C242 C698 ) \nC242_=_C699( C242 C699 ) C242_=_C704( C242 C704 ) C242_=_C708( C242 C708 ) C242_=_C710( C242 C710 ) C242_=_C714( C242 C714 ) C242_=_C715( C242 C715 ) \nC242_=_C716( C242 C716 ) C242_=_C717( C242 C717 ) C242_=_C718( C242 C718 ) C242_=_C730( C242 C730 ) C242_=_C745( C242 C745 ) C242_=_C751( C242 C751 ) \nC242_=_C758( C242 C758 ) C242_=_C759( C242 C759 ) C242_=_C760( C242 C760 ) C242_=_C777( C242 C777 ) C242_=_C781( C242 C781 ) C242_=_C785( C242 C785 ) \nC242_=_C786( C242 C786 ) C242_=_C787( C242 C787 ) C242_=_C788( C242 C788 ) C242_=_C796( C242 C796 ) C243_=_C244( C243 C244 ) C243_=_C250( C243 C250 ) \nC243_=_C268( C243 C268 ) C243_=_C295( C243 C295 ) C243_=_C296( C243 C296 ) C243_=_C323( C243 C323 ) C243_=_C326( C243 C326 ) C243_=_C375( C243 C375 ) \nC243_=_C386( C243 C386 ) C243_=_C394( C243 C394 ) C243_=_C397( C243 C397 ) C243_=_C405( C243 C405 ) C243_=_C406( C243 C406 ) C243_=_C413( C243 C413 ) \nC243_=_C422( C243 C422 ) C243_=_C423( C243 C423 ) C243_=_C424( C243 C424 ) C243_=_C425( C243 C425 ) C243_=_C426( C243 C426 ) C243_=_C427( C243 C427 ) \nC243_=_C433( C243 C433 ) C243_=_C436( C243 C436 ) C243_=_C437( C243 C437 ) C243_=_C438( C243 C438 ) C243_=_C441( C243 C441 ) C243_=_C471( C243 C471 ) \nC243_=_C498( C243 C498 ) C243_=_C533( C243 C533 ) C243_=_C534( C243 C534 ) C243_=_C544( C243 C544 ) C243_=_C546( C243 C546 ) C243_=_C547( C243 C547 ) \nC243_=_C556( C243 C556 ) C243_=_C557( C243 C557 ) C243_=_C558(</w:t>
      </w:r>
    </w:p>
    <w:p>
      <w:pPr>
        <w:pStyle w:val="PreformattedText"/>
        <w:bidi w:val="0"/>
        <w:spacing w:before="0" w:after="0"/>
        <w:jc w:val="left"/>
        <w:rPr/>
      </w:pPr>
      <w:r>
        <w:rPr/>
        <w:t xml:space="preserve"> </w:t>
      </w:r>
      <w:r>
        <w:rPr/>
        <w:t>C243 C558 ) C243_=_C559( C243 C559 ) C243_=_C560( C243 C560 ) C243_=_C561( C243 C561 ) \nC243_=_C562( C243 C562 ) C243_=_C563( C243 C563 ) C243_=_C569( C243 C569 ) C243_=_C606( C243 C606 ) C243_=_C633( C243 C633 ) C243_=_C634( C243 C634 ) \nC243_=_C644( C243 C644 ) C243_=_C647( C243 C647 ) C243_=_C648( C243 C648 ) C243_=_C649( C243 C649 ) C243_=_C650( C243 C650 ) C243_=_C652( C243 C652 ) \nC243_=_C661( C243 C661 ) C243_=_C663( C243 C663 ) C243_=_C666( C243 C666 ) C243_=_C672( C243 C672 ) C243_=_C674( C243 C674 ) C243_=_C686( C243 C686 ) \nC243_=_C701( C243 C701 ) C243_=_C706( C243 C706 ) C243_=_C712( C243 C712 ) C243_=_C715( C243 C715 ) C243_=_C716( C243 C716 ) C243_=_C717( C243 C717 ) \nC243_=_C723( C243 C723 ) C243_=_C726( C243 C726 ) C243_=_C730( C243 C730 ) C243_=_C733( C243 C733 ) C243_=_C754( C243 C754 ) C243_=_C755( C243 C755 ) \nC243_=_C757( C243 C757 ) C243_=_C758( C243 C758 ) C243_=_C759( C243 C759 ) C243_=_C760( C243 C760 ) C243_=_C763( C243 C763 ) C243_=_C765( C243 C765 ) \nC243_=_C768( C243 C768 ) C243_=_C769( C243 C769 ) C243_=_C771( C243 C771 ) C243_=_C772( C243 C772 ) C243_=_C778( C243 C778 ) C243_=_C783( C243 C783 ) \nC243_=_C785( C243 C785 ) C243_=_C786( C243 C786 ) C243_=_C796( C243 C796 ) C244_=_C262( C244 C262 ) C244_=_C269( C244 C269 ) C244_=_C295( C244 C295 ) \nC244_=_C347( C244 C347 ) C244_=_C394( C244 C394 ) C244_=_C405( C244 C405 ) C244_=_C406( C244 C406 ) C244_=_C422( C244 C422 ) C244_=_C423( C244 C423 ) \nC244_=_C424( C244 C424 ) C244_=_C425( C244 C425 ) C244_=_C426( C244 C426 ) C244_=_C427( C244 C427 ) C244_=_C526( C244 C526 ) C244_=_C533( C244 C533 ) \nC244_=_C534( C244 C534 ) C244_=_C535( C244 C535 ) C244_=_C546( C244 C546 ) C244_=_C551( C244 C551 ) C244_=_C556( C244 C556 ) C244_=_C557( C244 C557 ) \nC244_=_C558( C244 C558 ) C244_=_C559( C244 C559 ) C244_=_C560( C244 C560 ) C244_=_C561( C244 C561 ) C244_=_C562( C244 C562 ) C244_=_C563( C244 C563 ) \nC244_=_C592( C244 C592 ) C244_=_C633( C244 C633 ) C244_=_C646( C244 C646 ) C244_=_C647( C244 C647 ) C244_=_C648( C244 C648 ) C244_=_C649( C244 C649 ) \nC244_=_C650( C244 C650 ) C244_=_C651( C244 C651 ) C244_=_C663( C244 C663 ) C244_=_C667( C244 C667 ) C244_=_C678( C244 C678 ) C244_=_C686( C244 C686 ) \nC244_=_C692( C244 C692 ) C244_=_C693( C244 C693 ) C244_=_C712( C244 C712 ) C244_=_C715( C244 C715 ) C244_=_C716( C244 C716 ) C244_=_C717( C244 C717 ) \nC244_=_C723( C244 C723 ) C244_=_C725( C244 C725 ) C244_=_C726( C244 C726 ) C244_=_C740( C244 C740 ) C244_=_C747( C244 C747 ) C244_=_C750( C244 C750 ) \nC244_=_C755( C244 C755 ) C244_=_C758( C244 C758 ) C244_=_C759( C244 C759 ) C244_=_C760( C244 C760 ) C244_=_C766( C244 C766 ) C244_=_C770( C244 C770 ) \nC244_=_C771( C244 C771 ) C244_=_C773( C244 C773 ) C244_=_C781( C244 C781 ) C244_=_C783( C244 C783 ) C244_=_C786( C244 C786 ) C244_=_C788( C244 C788 ) \nC244_=_C791( C244 C791 ) C244_=_C796( C244 C796 ) C246_=_C247( C246 C247 ) C246_=_C248( C246 C248 ) C246_=_C251( C246 C251 ) C246_=_C266( C246 C266 ) \nC246_=_C269( C246 C269 ) C246_=_C281( C246 C281 ) C246_=_C315( C246 C315 ) C246_=_C320( C246 C320 ) C246_=_C326( C246 C326 ) C246_=_C343( C246 C343 ) \nC246_=_C363( C246 C363 ) C246_=_C403( C246 C403 ) C246_=_C404( C246 C404 ) C246_=_C417( C246 C417 ) C246_=_C423( C246 C423 ) C246_=_C425( C246 C425 ) \nC246_=_C428( C246 C428 ) C246_=_C429( C246 C429 ) C246_=_C433( C246 C433 ) C246_=_C452( C246 C452 ) C246_=_C460( C246 C460 ) C246_=_C461( C246 C461 ) \nC246_=_C476( C246 C476 ) C246_=_C481( C246 C481 ) C246_=_C498( C246 C498 ) C246_=_C502( C246 C502 ) C246_=_C513( C246 C513 ) C246_=_C514( C246 C514 ) \nC246_=_C515( C246 C515 ) C246_=_C518( C246 C518 ) C246_=_C526( C246 C526 ) C246_=_C530( C246 C530 ) C246_=_C540( C246 C540 ) C246_=_C565( C246 C565 ) \nC246_=_C585( C246 C585 ) C246_=_C587( C246 C587 ) C246_=_C590( C246 C590 ) C246_=_C592( C246 C592 ) C246_=_C593( C246 C593 ) C246_=_C594( C246 C594 ) \nC246_=_C607( C246 C607 ) C246_=_C612( C246 C612 ) C246_=_C617( C246 C617 ) C246_=_C618( C246 C618 ) C246_=_C621( C246 C621 ) C246_=_C632( C246 C632 ) \nC246_=_C634( C246 C634 ) C246_=_C638( C246 C638 ) C246_=_C645( C246 C645 ) C246_=_C647( C246 C647 ) C246_=_C648( C246 C648 ) C246_=_C657( C246 C657 ) \nC246_=_C659( C246 C659 ) C246_=_C662( C246 C662 ) C246_=_C667( C246 C667 ) C246_=_C676( C246 C676 ) C246_=_C677( C246 C677 ) C246_=_C678( C246 C678 ) \nC246_=_C682( C246 C682 ) C246_=_C691( C246 C691 ) C246_=_C695( C246 C695 ) C246_=_C698( C246 C698 ) C246_=_C702( C246 C702 ) C246_=_C703( C246 C703 ) \nC246_=_C711( C246 C711 ) C246_=_C716( C246 C716 ) C246_=_C718( C246 C718 ) C246_=_C727( C246 C727 ) C246_=_C730( C246 C730 ) C246_=_C734( C246 C734 ) \nC246_=_C735( C246 C735 ) C246_=_C744( C246 C744 ) C246_=_C746( C246 C746 ) C246_=_C751( C246 C751 ) C246_=_C753( C246 C753 ) C246_=_C754( C246 C754 ) \nC246_=_C756( C246 C756 ) C246_=_C758( C246 C758 ) C246_=_C762( C246 C762 ) C246_=_C763( C246 C763 ) C246_=_C766( C246 C766 ) C246_=_C769( C246 C769 ) \nC246_=_C770( C246 C770 ) C246_=_C771( C246 C771 ) C246_=_C786( C246 C786 ) C246_=_C787( C246 C787 ) C246_=_C793( C246 C793 ) C246_=_C796( C246 C796 ) \nC246_=_C798( C246 C798 ) C247_=_C248( C247 C248 ) C247_=_C269( C247 C269 ) C247_=_C270( C247 C270 ) C247_=_C281( C247 C281 ) C247_=_C403( C247 C403 ) \nC247_=_C404( C247 C404 ) C247_=_C419( C247 C419 ) C247_=_C425( C247 C425 ) C247_=_C428( C247 C428 ) C247_=_C429( C247 C429 ) C247_=_C433( C247 C433 ) \nC247_=_C435( C247 C435 ) C247_=_C452( C247 C452 ) C247_=_C460( C247 C460 ) C247_=_C468( C247 C468 ) C247_=_C470( C247 C470 ) C247_=_C481( C247 C481 ) \nC247_=_C516( C247 C516 ) C247_=_C518( C247 C518 ) C247_=_C526( C247 C526 ) C247_=_C530( C247 C530 ) C247_=_C540( C247 C540 ) C247_=_C541( C247 C541 ) \nC247_=_C547( C247 C547 ) C247_=_C554( C247 C554 ) C247_=_C560( C247 C560 ) C247_=_C562( C247 C562 ) C247_=_C565( C247 C565 ) C247_=_C571( C247 C571 ) \nC247_=_C579( C247 C579 ) C247_=_C587( C247 C587 ) C247_=_C590( C247 C590 ) C247_=_C604( C247 C604 ) C247_=_C607( C247 C607 ) C247_=_C608( C247 C608 ) \nC247_=_C611( C247 C611 ) C247_=_C612( C247 C612 ) C247_=_C616( C247 C616 ) C247_=_C621( C247 C621 ) C247_=_C624( C247 C624 ) C247_=_C634( C247 C634 ) \nC247_=_C638( C247 C638 ) C247_=_C642( C247 C642 ) C247_=_C645( C247 C645 ) C247_=_C646( C247 C646 ) C247_=_C647( C247 C647 ) C247_=_C648( C247 C648 ) \nC247_=_C658( C247 C658 ) C247_=_C659( C247 C659 ) C247_=_C662( C247 C662 ) C247_=_C667( C247 C667 ) C247_=_C676( C247 C676 ) C247_=_C677( C247 C677 ) \nC247_=_C682( C247 C682 ) C247_=_C690( C247 C690 ) C247_=_C698( C247 C698 ) C247_=_C702( C247 C702 ) C247_=_C703( C247 C703 ) C247_=_C704( C247 C704 ) \nC247_=_C709( C247 C709 ) C247_=_C711( C247 C711 ) C247_=_C716( C247 C716 ) C247_=_C718( C247 C718 ) C247_=_C721( C247 C721 ) C247_=_C727( C247 C727 ) \nC247_=_C735( C247 C735 ) C247_=_C740( C247 C740 ) C247_=_C744( C247 C744 ) C247_=_C746( C247 C746 ) C247_=_C750( C247 C750 ) C247_=_C751( C247 C751 ) \nC247_=_C752( C247 C752 ) C247_=_C753( C247 C753 ) C247_=_C758( C247 C758 ) C247_=_C762( C247 C762 ) C247_=_C777( C247 C777 ) C247_=_C782( C247 C782 ) \nC247_=_C784( C247 C784 ) C247_=_C787( C247 C787 ) C247_=_C793( C247 C793 ) C248_=_C262( C248 C262 ) C248_=_C264( C248 C264 ) C248_=_C289( C248 C289 ) \nC248_=_C299( C248 C299 ) C248_=_C339( C248 C339 ) C248_=_C369( C248 C369 ) C248_=_C385( C248 C385 ) C248_=_C390( C248 C390 ) C248_=_C394( C248 C394 ) \nC248_=_C395( C248 C395 ) C248_=_C400( C248 C400 ) C248_=_C420( C248 C420 ) C248_=_C427( C248 C427 ) C248_=_C428( C248 C428 ) C248_=_C429( C248 C429 ) \nC248_=_C433( C248 C433 ) C248_=_C449( C248 C449 ) C248_=_C454( C248 C454 ) C248_=_C496( C248 C496 ) C248_=_C497( C248 C497 ) C248_=_C514( C248 C514 ) \nC248_=_C523( C248 C523 ) C248_=_C527( C248 C527 ) C248_=_C533( C248 C533 ) C248_=_C535( C248 C535 ) C248_=_C540( C248 C540 ) C248_=_C551( C248 C551 ) \nC248_=_C554( C248 C554 ) C248_=_C555( C248 C555 ) C248_=_C560( C248 C560 ) C248_=_C565( C248 C565 ) C248_=_C570( C248 C570 ) C248_=_C576( C248 C576 ) \nC248_=_C579( C248 C579 ) C248_=_C593( C248 C593 ) C248_=_C600( C248 C600 ) C248_=_C604( C248 C604 ) C248_=_C613( C248 C613 ) C248_=_C616( C248 C616 ) \nC248_=_C617( C248 C617 ) C248_=_C621( C248 C621 ) C248_=_C628( C248 C628 ) C248_=_C630( C248 C630 ) C248_=_C634( C248 C634 ) C248_=_C642( C248 C642 ) \nC248_=_C643( C248 C643 ) C248_=_C647( C248 C647 ) C248_=_C648( C248 C648 ) C248_=_C653( C248 C653 ) C248_=_C654( C248 C654 ) C248_=_C657( C248 C657 ) \nC248_=_C662( C248 C662 ) C248_=_C678( C248 C678 ) C248_=_C687( C248 C687 ) C248_=_C693( C248 C693 ) C248_=_C695( C248 C695 ) C248_=_C696( C248 C696 ) \nC248_=_C699( C248 C699 ) C248_=_C703( C248 C703 ) C248_=_C711( C248 C711 ) C248_=_C717( C248 C717 ) C248_=_C718( C248 C718 ) C248_=_C724( C248 C724 ) \nC248_=_C726( C248 C726 ) C248_=_C734( C248 C734 ) C248_=_C750( C248 C750 ) C248_=_C751( C248 C751 ) C248_=_C753( C248 C753 ) C248_=_C754( C248 C754 ) \nC248_=_C757( C248 C757 ) C248_=_C758( C248 C758 ) C248_=_C760( C248 C760 ) C248_=_C762( C248 C762 ) C248_=_C766( C248 C766 ) C248_=_C768( C248 C768 ) \nC248_=_C771( C248 C771 ) C248_=_C772( C248 C772 ) C248_=_C778( C248 C778 ) C248_=_C787( C248 C787 ) C248_=_C788( C248 C788 ) C248_=_C795( C248 C795 ) \nC249_=_C250( C249 C250 ) C249_=_C251( C249 C251 ) C249_=_C253( C249 C253 ) C249_=_C254( C249 C254 ) C249_=_C265( C249 C265 ) C249_=_C266( C249 C266 ) \nC249_=_C267( C249 C267 ) C249_=_C268( C249 C268 ) C249_=_C269( C249 C269 ) C249_=_C278( C249 C278 ) C249_=_C296( C249 C296 ) C249_=_C298( C249 C298 ) \nC249_=_C299( C249 C299 ) C249_=_C312( C249 C312 ) C249_=_C313( C249 C313 ) C249_=_C329( C249 C329 ) C249_=_C391( C249 C391 ) C249_=_C392( C249 C392 ) \nC249_=_C396( C249 C396 ) C249_=_C405( C249 C405 ) C249_=_C413( C249 C413 ) C249_=_C419( C249 C419 ) C249_=_C434( C249 C434 ) C249_=_C435( C249 C435 ) \nC249_=_C436( C249 C436 ) C249_=_C437( C249 C437 ) C249_=_C438( C249 C438 ) C249_=_C439(</w:t>
      </w:r>
    </w:p>
    <w:p>
      <w:pPr>
        <w:pStyle w:val="PreformattedText"/>
        <w:bidi w:val="0"/>
        <w:spacing w:before="0" w:after="0"/>
        <w:jc w:val="left"/>
        <w:rPr/>
      </w:pPr>
      <w:r>
        <w:rPr/>
        <w:t xml:space="preserve"> </w:t>
      </w:r>
      <w:r>
        <w:rPr/>
        <w:t>C249 C439 ) C249_=_C440( C249 C440 ) C249_=_C441( C249 C441 ) \nC249_=_C450( C249 C450 ) C249_=_C451( C249 C451 ) C249_=_C452( C249 C452 ) C249_=_C454( C249 C454 ) C249_=_C471( C249 C471 ) C249_=_C486( C249 C486 ) \nC249_=_C489( C249 C489 ) C249_=_C506( C249 C506 ) C249_=_C509( C249 C509 ) C249_=_C533( C249 C533 ) C249_=_C538( C249 C538 ) C249_=_C539( C249 C539 ) \nC249_=_C550( C249 C550 ) C249_=_C551( C249 C551 ) C249_=_C553( C249 C553 ) C249_=_C554( C249 C554 ) C249_=_C557( C249 C557 ) C249_=_C562( C249 C562 ) \nC249_=_C566( C249 C566 ) C249_=_C567( C249 C567 ) C249_=_C571( C249 C571 ) C249_=_C576( C249 C576 ) C249_=_C577( C249 C577 ) C249_=_C578( C249 C578 ) \nC249_=_C579( C249 C579 ) C249_=_C587( C249 C587 ) C249_=_C592( C249 C592 ) C249_=_C593( C249 C593 ) C249_=_C600( C249 C600 ) C249_=_C616( C249 C616 ) \nC249_=_C618( C249 C618 ) C249_=_C626( C249 C626 ) C249_=_C633( C249 C633 ) C249_=_C641( C249 C641 ) C249_=_C644( C249 C644 ) C249_=_C651( C249 C651 ) \nC249_=_C652( C249 C652 ) C249_=_C653( C249 C653 ) C249_=_C654( C249 C654 ) C249_=_C655( C249 C655 ) C249_=_C656( C249 C656 ) C249_=_C657( C249 C657 ) \nC249_=_C658( C249 C658 ) C249_=_C659( C249 C659 ) C249_=_C662( C249 C662 ) C249_=_C663( C249 C663 ) C249_=_C674( C249 C674 ) C249_=_C680( C249 C680 ) \nC249_=_C699( C249 C699 ) C249_=_C712( C249 C712 ) C249_=_C713( C249 C713 ) C249_=_C715( C249 C715 ) C249_=_C719( C249 C719 ) C249_=_C721( C249 C721 ) \nC249_=_C724( C249 C724 ) C249_=_C725( C249 C725 ) C249_=_C734( C249 C734 ) C249_=_C747( C249 C747 ) C249_=_C748( C249 C748 ) C249_=_C749( C249 C749 ) \nC249_=_C751( C249 C751 ) C249_=_C756( C249 C756 ) C249_=_C760( C249 C760 ) C249_=_C763( C249 C763 ) C249_=_C764( C249 C764 ) C249_=_C765( C249 C765 ) \nC249_=_C766( C249 C766 ) C249_=_C769( C249 C769 ) C249_=_C777( C249 C777 ) C249_=_C778( C249 C778 ) C249_=_C785( C249 C785 ) C249_=_C787( C249 C787 ) \nC249_=_C793( C249 C793 ) C249_=_C794( C249 C794 ) C249_=_C798( C249 C798 ) C250_=_C251( C250 C251 ) C250_=_C253( C250 C253 ) C250_=_C254( C250 C254 ) \nC250_=_C265( C250 C265 ) C250_=_C266( C250 C266 ) C250_=_C267( C250 C267 ) C250_=_C268( C250 C268 ) C250_=_C269( C250 C269 ) C250_=_C278( C250 C278 ) \nC250_=_C323( C250 C323 ) C250_=_C375( C250 C375 ) C250_=_C392( C250 C392 ) C250_=_C396( C250 C396 ) C250_=_C397( C250 C397 ) C250_=_C399( C250 C399 ) \nC250_=_C413( C250 C413 ) C250_=_C416( C250 C416 ) C250_=_C433( C250 C433 ) C250_=_C434( C250 C434 ) C250_=_C435( C250 C435 ) C250_=_C436( C250 C436 ) \nC250_=_C437( C250 C437 ) C250_=_C438( C250 C438 ) C250_=_C439( C250 C439 ) C250_=_C440( C250 C440 ) C250_=_C441( C250 C441 ) C250_=_C450( C250 C450 ) \nC250_=_C451( C250 C451 ) C250_=_C452( C250 C452 ) C250_=_C498( C250 C498 ) C250_=_C527( C250 C527 ) C250_=_C530( C250 C530 ) C250_=_C534( C250 C534 ) \nC250_=_C539( C250 C539 ) C250_=_C544( C250 C544 ) C250_=_C550( C250 C550 ) C250_=_C551( C250 C551 ) C250_=_C554( C250 C554 ) C250_=_C557( C250 C557 ) \nC250_=_C563( C250 C563 ) C250_=_C566( C250 C566 ) C250_=_C567( C250 C567 ) C250_=_C569( C250 C569 ) C250_=_C571( C250 C571 ) C250_=_C576( C250 C576 ) \nC250_=_C577( C250 C577 ) C250_=_C578( C250 C578 ) C250_=_C579( C250 C579 ) C250_=_C628( C250 C628 ) C250_=_C633( C250 C633 ) C250_=_C634( C250 C634 ) \nC250_=_C641( C250 C641 ) C250_=_C644( C250 C644 ) C250_=_C651( C250 C651 ) C250_=_C652( C250 C652 ) C250_=_C653( C250 C653 ) C250_=_C654( C250 C654 ) \nC250_=_C655( C250 C655 ) C250_=_C657( C250 C657 ) C250_=_C658( C250 C658 ) C250_=_C661( C250 C661 ) C250_=_C662( C250 C662 ) C250_=_C663( C250 C663 ) \nC250_=_C672( C250 C672 ) C250_=_C674( C250 C674 ) C250_=_C677( C250 C677 ) C250_=_C691( C250 C691 ) C250_=_C701( C250 C701 ) C250_=_C706( C250 C706 ) \nC250_=_C715( C250 C715 ) C250_=_C717( C250 C717 ) C250_=_C718( C250 C718 ) C250_=_C719( C250 C719 ) C250_=_C723( C250 C723 ) C250_=_C724( C250 C724 ) \nC250_=_C725( C250 C725 ) C250_=_C727( C250 C727 ) C250_=_C730( C250 C730 ) C250_=_C733( C250 C733 ) C250_=_C746( C250 C746 ) C250_=_C749( C250 C749 ) \nC250_=_C751( C250 C751 ) C250_=_C754( C250 C754 ) C250_=_C759( C250 C759 ) C250_=_C760( C250 C760 ) C250_=_C763( C250 C763 ) C250_=_C764( C250 C764 ) \nC250_=_C765( C250 C765 ) C250_=_C766( C250 C766 ) C250_=_C768( C250 C768 ) C250_=_C769( C250 C769 ) C250_=_C771( C250 C771 ) C250_=_C778( C250 C778 ) \nC250_=_C784( C250 C784 ) C250_=_C785( C250 C785 ) C250_=_C786( C250 C786 ) C250_=_C787( C250 C787 ) C250_=_C793( C250 C793 ) C250_=_C794( C250 C794 ) \nC250_=_C795( C250 C795 ) C250_=_C796( C250 C796 ) C251_=_C253( C251 C253 ) C251_=_C254( C251 C254 ) C251_=_C268( C251 C268 ) C251_=_C281( C251 C281 ) \nC251_=_C315( C251 C315 ) C251_=_C326( C251 C326 ) C251_=_C343( C251 C343 ) C251_=_C384( C251 C384 ) C251_=_C396( C251 C396 ) C251_=_C417( C251 C417 ) \nC251_=_C422( C251 C422 ) C251_=_C423( C251 C423 ) C251_=_C428( C251 C428 ) C251_=_C434( C251 C434 ) C251_=_C435( C251 C435 ) C251_=_C436( C251 C436 ) \nC251_=_C437( C251 C437 ) C251_=_C438( C251 C438 ) C251_=_C439( C251 C439 ) C251_=_C440( C251 C440 ) C251_=_C449( C251 C449 ) C251_=_C452( C251 C452 ) \nC251_=_C460( C251 C460 ) C251_=_C461( C251 C461 ) C251_=_C472( C251 C472 ) C251_=_C476( C251 C476 ) C251_=_C488( C251 C488 ) C251_=_C498( C251 C498 ) \nC251_=_C502( C251 C502 ) C251_=_C521( C251 C521 ) C251_=_C532( C251 C532 ) C251_=_C544( C251 C544 ) C251_=_C550( C251 C550 ) C251_=_C551( C251 C551 ) \nC251_=_C553( C251 C553 ) C251_=_C554( C251 C554 ) C251_=_C565( C251 C565 ) C251_=_C566( C251 C566 ) C251_=_C567( C251 C567 ) C251_=_C585( C251 C585 ) \nC251_=_C593( C251 C593 ) C251_=_C617( C251 C617 ) C251_=_C624( C251 C624 ) C251_=_C625( C251 C625 ) C251_=_C632( C251 C632 ) C251_=_C633( C251 C633 ) \nC251_=_C634( C251 C634 ) C251_=_C635( C251 C635 ) C251_=_C644( C251 C644 ) C251_=_C650( C251 C650 ) C251_=_C651( C251 C651 ) C251_=_C652( C251 C652 ) \nC251_=_C653( C251 C653 ) C251_=_C654( C251 C654 ) C251_=_C655( C251 C655 ) C251_=_C656( C251 C656 ) C251_=_C657( C251 C657 ) C251_=_C667( C251 C667 ) \nC251_=_C691( C251 C691 ) C251_=_C695( C251 C695 ) C251_=_C698( C251 C698 ) C251_=_C703( C251 C703 ) C251_=_C719( C251 C719 ) C251_=_C724( C251 C724 ) \nC251_=_C725( C251 C725 ) C251_=_C726( C251 C726 ) C251_=_C730( C251 C730 ) C251_=_C734( C251 C734 ) C251_=_C744( C251 C744 ) C251_=_C749( C251 C749 ) \nC251_=_C752( C251 C752 ) C251_=_C754( C251 C754 ) C251_=_C756( C251 C756 ) C251_=_C763( C251 C763 ) C251_=_C764( C251 C764 ) C251_=_C765( C251 C765 ) \nC251_=_C769( C251 C769 ) C251_=_C770( C251 C770 ) C251_=_C771( C251 C771 ) C251_=_C773( C251 C773 ) C251_=_C777( C251 C777 ) C251_=_C781( C251 C781 ) \nC251_=_C787( C251 C787 ) C251_=_C793( C251 C793 ) C251_=_C794( C251 C794 ) C251_=_C798( C251 C798 ) C253_=_C254( C253 C254 ) C253_=_C267( C253 C267 ) \nC253_=_C287( C253 C287 ) C253_=_C296( C253 C296 ) C253_=_C313( C253 C313 ) C253_=_C347( C253 C347 ) C253_=_C381( C253 C381 ) C253_=_C382( C253 C382 ) \nC253_=_C383( C253 C383 ) C253_=_C384( C253 C384 ) C253_=_C392( C253 C392 ) C253_=_C396( C253 C396 ) C253_=_C398( C253 C398 ) C253_=_C404( C253 C404 ) \nC253_=_C419( C253 C419 ) C253_=_C434( C253 C434 ) C253_=_C435( C253 C435 ) C253_=_C436( C253 C436 ) C253_=_C437( C253 C437 ) C253_=_C438( C253 C438 ) \nC253_=_C439( C253 C439 ) C253_=_C440( C253 C440 ) C253_=_C441( C253 C441 ) C253_=_C451( C253 C451 ) C253_=_C461( C253 C461 ) C253_=_C468( C253 C468 ) \nC253_=_C486( C253 C486 ) C253_=_C488( C253 C488 ) C253_=_C516( C253 C516 ) C253_=_C525( C253 C525 ) C253_=_C526( C253 C526 ) C253_=_C527( C253 C527 ) \nC253_=_C537( C253 C537 ) C253_=_C550( C253 C550 ) C253_=_C551( C253 C551 ) C253_=_C554( C253 C554 ) C253_=_C557( C253 C557 ) C253_=_C562( C253 C562 ) \nC253_=_C566( C253 C566 ) C253_=_C567( C253 C567 ) C253_=_C577( C253 C577 ) C253_=_C590( C253 C590 ) C253_=_C592( C253 C592 ) C253_=_C600( C253 C600 ) \nC253_=_C608( C253 C608 ) C253_=_C616( C253 C616 ) C253_=_C625( C253 C625 ) C253_=_C626( C253 C626 ) C253_=_C633( C253 C633 ) C253_=_C642( C253 C642 ) \nC253_=_C644( C253 C644 ) C253_=_C651( C253 C651 ) C253_=_C652( C253 C652 ) C253_=_C653( C253 C653 ) C253_=_C654( C253 C654 ) C253_=_C655( C253 C655 ) \nC253_=_C657( C253 C657 ) C253_=_C662( C253 C662 ) C253_=_C663( C253 C663 ) C253_=_C667( C253 C667 ) C253_=_C674( C253 C674 ) C253_=_C687( C253 C687 ) \nC253_=_C692( C253 C692 ) C253_=_C694( C253 C694 ) C253_=_C703( C253 C703 ) C253_=_C712( C253 C712 ) C253_=_C713( C253 C713 ) C253_=_C719( C253 C719 ) \nC253_=_C734( C253 C734 ) C253_=_C735( C253 C735 ) C253_=_C740( C253 C740 ) C253_=_C748( C253 C748 ) C253_=_C749( C253 C749 ) C253_=_C755( C253 C755 ) \nC253_=_C756( C253 C756 ) C253_=_C763( C253 C763 ) C253_=_C764( C253 C764 ) C253_=_C765( C253 C765 ) C253_=_C768( C253 C768 ) C253_=_C769( C253 C769 ) \nC253_=_C777( C253 C777 ) C253_=_C778( C253 C778 ) C253_=_C782( C253 C782 ) C253_=_C783( C253 C783 ) C253_=_C784( C253 C784 ) C253_=_C787( C253 C787 ) \nC253_=_C793( C253 C793 ) C253_=_C794( C253 C794 ) C253_=_C797( C253 C797 ) C254_=_C264( C254 C264 ) C254_=_C280( C254 C280 ) C254_=_C324( C254 C324 ) \nC254_=_C328( C254 C328 ) C254_=_C374( C254 C374 ) C254_=_C381( C254 C381 ) C254_=_C390( C254 C390 ) C254_=_C396( C254 C396 ) C254_=_C402( C254 C402 ) \nC254_=_C416( C254 C416 ) C254_=_C434( C254 C434 ) C254_=_C435( C254 C435 ) C254_=_C436( C254 C436 ) C254_=_C437( C254 C437 ) C254_=_C438( C254 C438 ) \nC254_=_C439( C254 C439 ) C254_=_C440( C254 C440 ) C254_=_C445( C254 C445 ) C254_=_C461( C254 C461 ) C254_=_C469( C254 C469 ) C254_=_C489( C254 C489 ) \nC254_=_C497( C254 C497 ) C254_=_C502( C254 C502 ) C254_=_C509( C254 C509 ) C254_=_C514( C254 C514 ) C254_=_C515( C254 C515 ) C254_=_C518( C254 C518 ) \nC254_=_C520( C254 C520 ) C254_=_C533( C254 C533 ) C254_=_C538( C254 C538 ) C254_=_C547( C254 C547 ) C254_=_C550( C254 C550 ) C254_=_C551( C254 C551 ) \nC254_=_C554( C254 C554 ) C254_=_C563( C254 C563 ) C254_=_C566( C254 C566 ) C254_=_C567( C254 C567 ) C254_=_C578(</w:t>
      </w:r>
    </w:p>
    <w:p>
      <w:pPr>
        <w:pStyle w:val="PreformattedText"/>
        <w:bidi w:val="0"/>
        <w:spacing w:before="0" w:after="0"/>
        <w:jc w:val="left"/>
        <w:rPr/>
      </w:pPr>
      <w:r>
        <w:rPr/>
        <w:t xml:space="preserve"> </w:t>
      </w:r>
      <w:r>
        <w:rPr/>
        <w:t>C254 C578 ) C254_=_C585( C254 C585 ) \nC254_=_C587( C254 C587 ) C254_=_C600( C254 C600 ) C254_=_C606( C254 C606 ) C254_=_C633( C254 C633 ) C254_=_C635( C254 C635 ) C254_=_C636( C254 C636 ) \nC254_=_C637( C254 C637 ) C254_=_C641( C254 C641 ) C254_=_C643( C254 C643 ) C254_=_C644( C254 C644 ) C254_=_C651( C254 C651 ) C254_=_C652( C254 C652 ) \nC254_=_C653( C254 C653 ) C254_=_C654( C254 C654 ) C254_=_C655( C254 C655 ) C254_=_C656( C254 C656 ) C254_=_C658( C254 C658 ) C254_=_C659( C254 C659 ) \nC254_=_C680( C254 C680 ) C254_=_C691( C254 C691 ) C254_=_C693( C254 C693 ) C254_=_C694( C254 C694 ) C254_=_C696( C254 C696 ) C254_=_C704( C254 C704 ) \nC254_=_C713( C254 C713 ) C254_=_C714( C254 C714 ) C254_=_C716( C254 C716 ) C254_=_C719( C254 C719 ) C254_=_C735( C254 C735 ) C254_=_C749( C254 C749 ) \nC254_=_C751( C254 C751 ) C254_=_C763( C254 C763 ) C254_=_C764( C254 C764 ) C254_=_C765( C254 C765 ) C254_=_C766( C254 C766 ) C254_=_C772( C254 C772 ) \nC254_=_C777( C254 C777 ) C254_=_C782( C254 C782 ) C254_=_C787( C254 C787 ) C254_=_C791( C254 C791 ) C254_=_C793( C254 C793 ) C254_=_C794( C254 C794 ) \nC254_=_C795( C254 C795 ) C254_=_C798( C254 C798 ) C260_=_C261( C260 C261 ) C260_=_C269( C260 C269 ) C260_=_C280( C260 C280 ) C260_=_C284( C260 C284 ) \nC260_=_C302( C260 C302 ) C260_=_C313( C260 C313 ) C260_=_C320( C260 C320 ) C260_=_C323( C260 C323 ) C260_=_C369( C260 C369 ) C260_=_C376( C260 C376 ) \nC260_=_C400( C260 C400 ) C260_=_C405( C260 C405 ) C260_=_C422( C260 C422 ) C260_=_C423( C260 C423 ) C260_=_C427( C260 C427 ) C260_=_C433( C260 C433 ) \nC260_=_C440( C260 C440 ) C260_=_C441( C260 C441 ) C260_=_C449( C260 C449 ) C260_=_C452( C260 C452 ) C260_=_C469( C260 C469 ) C260_=_C476( C260 C476 ) \nC260_=_C509( C260 C509 ) C260_=_C518( C260 C518 ) C260_=_C534( C260 C534 ) C260_=_C535( C260 C535 ) C260_=_C540( C260 C540 ) C260_=_C551( C260 C551 ) \nC260_=_C555( C260 C555 ) C260_=_C558( C260 C558 ) C260_=_C561( C260 C561 ) C260_=_C569( C260 C569 ) C260_=_C570( C260 C570 ) C260_=_C578( C260 C578 ) \nC260_=_C594( C260 C594 ) C260_=_C607( C260 C607 ) C260_=_C608( C260 C608 ) C260_=_C611( C260 C611 ) C260_=_C635( C260 C635 ) C260_=_C637( C260 C637 ) \nC260_=_C644( C260 C644 ) C260_=_C649( C260 C649 ) C260_=_C651( C260 C651 ) C260_=_C656( C260 C656 ) C260_=_C677( C260 C677 ) C260_=_C678( C260 C678 ) \nC260_=_C688( C260 C688 ) C260_=_C693( C260 C693 ) C260_=_C695( C260 C695 ) C260_=_C701( C260 C701 ) C260_=_C702( C260 C702 ) C260_=_C703( C260 C703 ) \nC260_=_C704( C260 C704 ) C260_=_C709( C260 C709 ) C260_=_C711( C260 C711 ) C260_=_C714( C260 C714 ) C260_=_C721( C260 C721 ) C260_=_C723( C260 C723 ) \nC260_=_C726( C260 C726 ) C260_=_C727( C260 C727 ) C260_=_C733( C260 C733 ) C260_=_C735( C260 C735 ) C260_=_C740( C260 C740 ) C260_=_C750( C260 C750 ) \nC260_=_C752( C260 C752 ) C260_=_C756( C260 C756 ) C260_=_C757( C260 C757 ) C260_=_C766( C260 C766 ) C260_=_C768( C260 C768 ) C260_=_C781( C260 C781 ) \nC260_=_C782( C260 C782 ) C260_=_C784( C260 C784 ) C260_=_C788( C260 C788 ) C260_=_C791( C260 C791 ) C260_=_C794( C260 C794 ) C260_=_C797( C260 C797 ) \nC261_=_C265( C261 C265 ) C261_=_C290( C261 C290 ) C261_=_C313( C261 C313 ) C261_=_C338( C261 C338 ) C261_=_C373( C261 C373 ) C261_=_C381( C261 C381 ) \nC261_=_C391( C261 C391 ) C261_=_C403( C261 C403 ) C261_=_C405( C261 C405 ) C261_=_C421( C261 C421 ) C261_=_C422( C261 C422 ) C261_=_C423( C261 C423 ) \nC261_=_C434( C261 C434 ) C261_=_C438( C261 C438 ) C261_=_C439( C261 C439 ) C261_=_C441( C261 C441 ) C261_=_C450( C261 C450 ) C261_=_C452( C261 C452 ) \nC261_=_C468( C261 C468 ) C261_=_C496( C261 C496 ) C261_=_C515( C261 C515 ) C261_=_C532( C261 C532 ) C261_=_C557( C261 C557 ) C261_=_C559( C261 C559 ) \nC261_=_C563( C261 C563 ) C261_=_C569( C261 C569 ) C261_=_C570( C261 C570 ) C261_=_C571( C261 C571 ) C261_=_C588( C261 C588 ) C261_=_C606( C261 C606 ) \nC261_=_C611( C261 C611 ) C261_=_C624( C261 C624 ) C261_=_C626( C261 C626 ) C261_=_C628( C261 C628 ) C261_=_C635( C261 C635 ) C261_=_C648( C261 C648 ) \nC261_=_C649( C261 C649 ) C261_=_C650( C261 C650 ) C261_=_C656( C261 C656 ) C261_=_C660( C261 C660 ) C261_=_C679( C261 C679 ) C261_=_C686( C261 C686 ) \nC261_=_C688( C261 C688 ) C261_=_C696( C261 C696 ) C261_=_C708( C261 C708 ) C261_=_C709( C261 C709 ) C261_=_C710( C261 C710 ) C261_=_C711( C261 C711 ) \nC261_=_C712( C261 C712 ) C261_=_C714( C261 C714 ) C261_=_C716( C261 C716 ) C261_=_C719( C261 C719 ) C261_=_C721( C261 C721 ) C261_=_C725( C261 C725 ) \nC261_=_C740( C261 C740 ) C261_=_C744( C261 C744 ) C261_=_C745( C261 C745 ) C261_=_C757( C261 C757 ) C261_=_C760( C261 C760 ) C261_=_C764( C261 C764 ) \nC261_=_C766( C261 C766 ) C261_=_C768( C261 C768 ) C261_=_C773( C261 C773 ) C261_=_C778( C261 C778 ) C261_=_C782( C261 C782 ) C261_=_C791( C261 C791 ) \nC261_=_C794( C261 C794 ) C261_=_C798( C261 C798 ) C262_=_C264( C262 C264 ) C262_=_C269( C262 C269 ) C262_=_C284( C262 C284 ) C262_=_C287( C262 C287 ) \nC262_=_C289( C262 C289 ) C262_=_C338( C262 C338 ) C262_=_C339( C262 C339 ) C262_=_C369( C262 C369 ) C262_=_C390( C262 C390 ) C262_=_C394( C262 C394 ) \nC262_=_C395( C262 C395 ) C262_=_C415( C262 C415 ) C262_=_C424( C262 C424 ) C262_=_C426( C262 C426 ) C262_=_C445( C262 C445 ) C262_=_C447( C262 C447 ) \nC262_=_C449( C262 C449 ) C262_=_C469( C262 C469 ) C262_=_C496( C262 C496 ) C262_=_C497( C262 C497 ) C262_=_C514( C262 C514 ) C262_=_C515( C262 C515 ) \nC262_=_C523( C262 C523 ) C262_=_C526( C262 C526 ) C262_=_C535( C262 C535 ) C262_=_C551( C262 C551 ) C262_=_C555( C262 C555 ) C262_=_C557( C262 C557 ) \nC262_=_C561( C262 C561 ) C262_=_C563( C262 C563 ) C262_=_C570( C262 C570 ) C262_=_C571( C262 C571 ) C262_=_C576( C262 C576 ) C262_=_C591( C262 C591 ) \nC262_=_C592( C262 C592 ) C262_=_C600( C262 C600 ) C262_=_C604( C262 C604 ) C262_=_C613( C262 C613 ) C262_=_C616( C262 C616 ) C262_=_C621( C262 C621 ) \nC262_=_C630( C262 C630 ) C262_=_C635( C262 C635 ) C262_=_C638( C262 C638 ) C262_=_C642( C262 C642 ) C262_=_C643( C262 C643 ) C262_=_C645( C262 C645 ) \nC262_=_C657( C262 C657 ) C262_=_C658( C262 C658 ) C262_=_C659( C262 C659 ) C262_=_C660( C262 C660 ) C262_=_C661( C262 C661 ) C262_=_C662( C262 C662 ) \nC262_=_C678( C262 C678 ) C262_=_C680( C262 C680 ) C262_=_C686( C262 C686 ) C262_=_C687( C262 C687 ) C262_=_C696( C262 C696 ) C262_=_C699( C262 C699 ) \nC262_=_C703( C262 C703 ) C262_=_C708( C262 C708 ) C262_=_C723( C262 C723 ) C262_=_C725( C262 C725 ) C262_=_C726( C262 C726 ) C262_=_C731( C262 C731 ) \nC262_=_C740( C262 C740 ) C262_=_C747( C262 C747 ) C262_=_C750( C262 C750 ) C262_=_C753( C262 C753 ) C262_=_C754( C262 C754 ) C262_=_C755( C262 C755 ) \nC262_=_C758( C262 C758 ) C262_=_C759( C262 C759 ) C262_=_C760( C262 C760 ) C262_=_C769( C262 C769 ) C262_=_C770( C262 C770 ) C262_=_C771( C262 C771 ) \nC262_=_C772( C262 C772 ) C262_=_C778( C262 C778 ) C262_=_C781( C262 C781 ) C262_=_C783( C262 C783 ) C262_=_C788( C262 C788 ) C262_=_C791( C262 C791 ) \nC264_=_C289( C264 C289 ) C264_=_C339( C264 C339 ) C264_=_C369( C264 C369 ) C264_=_C374( C264 C374 ) C264_=_C390( C264 C390 ) C264_=_C394( C264 C394 ) \nC264_=_C395( C264 C395 ) C264_=_C403( C264 C403 ) C264_=_C424( C264 C424 ) C264_=_C434( C264 C434 ) C264_=_C436( C264 C436 ) C264_=_C445( C264 C445 ) \nC264_=_C447( C264 C447 ) C264_=_C449( C264 C449 ) C264_=_C469( C264 C469 ) C264_=_C474( C264 C474 ) C264_=_C496( C264 C496 ) C264_=_C497( C264 C497 ) \nC264_=_C502( C264 C502 ) C264_=_C509( C264 C509 ) C264_=_C514( C264 C514 ) C264_=_C520( C264 C520 ) C264_=_C523( C264 C523 ) C264_=_C527( C264 C527 ) \nC264_=_C533( C264 C533 ) C264_=_C535( C264 C535 ) C264_=_C545( C264 C545 ) C264_=_C551( C264 C551 ) C264_=_C555( C264 C555 ) C264_=_C559( C264 C559 ) \nC264_=_C570( C264 C570 ) C264_=_C571( C264 C571 ) C264_=_C576( C264 C576 ) C264_=_C578( C264 C578 ) C264_=_C585( C264 C585 ) C264_=_C587( C264 C587 ) \nC264_=_C597( C264 C597 ) C264_=_C600( C264 C600 ) C264_=_C604( C264 C604 ) C264_=_C606( C264 C606 ) C264_=_C613( C264 C613 ) C264_=_C616( C264 C616 ) \nC264_=_C621( C264 C621 ) C264_=_C630( C264 C630 ) C264_=_C632( C264 C632 ) C264_=_C635( C264 C635 ) C264_=_C636( C264 C636 ) C264_=_C641( C264 C641 ) \nC264_=_C642( C264 C642 ) C264_=_C643( C264 C643 ) C264_=_C645( C264 C645 ) C264_=_C657( C264 C657 ) C264_=_C658( C264 C658 ) C264_=_C659( C264 C659 ) \nC264_=_C660( C264 C660 ) C264_=_C661( C264 C661 ) C264_=_C662( C264 C662 ) C264_=_C672( C264 C672 ) C264_=_C687( C264 C687 ) C264_=_C692( C264 C692 ) \nC264_=_C694( C264 C694 ) C264_=_C696( C264 C696 ) C264_=_C699( C264 C699 ) C264_=_C703( C264 C703 ) C264_=_C708( C264 C708 ) C264_=_C723( C264 C723 ) \nC264_=_C726( C264 C726 ) C264_=_C733( C264 C733 ) C264_=_C735( C264 C735 ) C264_=_C750( C264 C750 ) C264_=_C753( C264 C753 ) C264_=_C754( C264 C754 ) \nC264_=_C758( C264 C758 ) C264_=_C759( C264 C759 ) C264_=_C760( C264 C760 ) C264_=_C766( C264 C766 ) C264_=_C769( C264 C769 ) C264_=_C770( C264 C770 ) \nC264_=_C771( C264 C771 ) C264_=_C772( C264 C772 ) C264_=_C778( C264 C778 ) C264_=_C782( C264 C782 ) C264_=_C783( C264 C783 ) C264_=_C787( C264 C787 ) \nC264_=_C788( C264 C788 ) C264_=_C791( C264 C791 ) C264_=_C795( C264 C795 ) C264_=_C797( C264 C797 ) C264_=_C798( C264 C798 ) C265_=_C266( C265 C266 ) \nC265_=_C267( C265 C267 ) C265_=_C268( C265 C268 ) C265_=_C269( C265 C269 ) C265_=_C270( C265 C270 ) C265_=_C278( C265 C278 ) C265_=_C284( C265 C284 ) \nC265_=_C290( C265 C290 ) C265_=_C295( C265 C295 ) C265_=_C296( C265 C296 ) C265_=_C298( C265 C298 ) C265_=_C299( C265 C299 ) C265_=_C313( C265 C313 ) \nC265_=_C338( C265 C338 ) C265_=_C381( C265 C381 ) C265_=_C413( C265 C413 ) C265_=_C420( C265 C420 ) C265_=_C421( C265 C421 ) C265_=_C425( C265 C425 ) \nC265_=_C434( C265 C434 ) C265_=_C438( C265 C438 ) C265_=_C439( C265 C439 ) C265_=_C441( C265 C441 ) C265_=_C445( C265 C445 ) C265_=_C450( C265 C450 ) \nC265_=_C451( C265 C451 ) C265_=_C452( C265 C452 ) C265_=_C470( C265 C470 ) C265_=_C471( C265 C471 ) C265_=_C472( C265 C472 ) C265_=_C496(</w:t>
      </w:r>
    </w:p>
    <w:p>
      <w:pPr>
        <w:pStyle w:val="PreformattedText"/>
        <w:bidi w:val="0"/>
        <w:spacing w:before="0" w:after="0"/>
        <w:jc w:val="left"/>
        <w:rPr/>
      </w:pPr>
      <w:r>
        <w:rPr/>
        <w:t xml:space="preserve"> </w:t>
      </w:r>
      <w:r>
        <w:rPr/>
        <w:t>C265 C496 ) \nC265_=_C502( C265 C502 ) C265_=_C515( C265 C515 ) C265_=_C532( C265 C532 ) C265_=_C539( C265 C539 ) C265_=_C544( C265 C544 ) C265_=_C548( C265 C548 ) \nC265_=_C549( C265 C549 ) C265_=_C556( C265 C556 ) C265_=_C557( C265 C557 ) C265_=_C559( C265 C559 ) C265_=_C566( C265 C566 ) C265_=_C571( C265 C571 ) \nC265_=_C576( C265 C576 ) C265_=_C577( C265 C577 ) C265_=_C578( C265 C578 ) C265_=_C579( C265 C579 ) C265_=_C588( C265 C588 ) C265_=_C589( C265 C589 ) \nC265_=_C590( C265 C590 ) C265_=_C597( C265 C597 ) C265_=_C611( C265 C611 ) C265_=_C625( C265 C625 ) C265_=_C628( C265 C628 ) C265_=_C630( C265 C630 ) \nC265_=_C633( C265 C633 ) C265_=_C635( C265 C635 ) C265_=_C637( C265 C637 ) C265_=_C641( C265 C641 ) C265_=_C645( C265 C645 ) C265_=_C648( C265 C648 ) \nC265_=_C650( C265 C650 ) C265_=_C655( C265 C655 ) C265_=_C657( C265 C657 ) C265_=_C658( C265 C658 ) C265_=_C660( C265 C660 ) C265_=_C662( C265 C662 ) \nC265_=_C663( C265 C663 ) C265_=_C667( C265 C667 ) C265_=_C668( C265 C668 ) C265_=_C679( C265 C679 ) C265_=_C680( C265 C680 ) C265_=_C686( C265 C686 ) \nC265_=_C688( C265 C688 ) C265_=_C708( C265 C708 ) C265_=_C710( C265 C710 ) C265_=_C715( C265 C715 ) C265_=_C716( C265 C716 ) C265_=_C717( C265 C717 ) \nC265_=_C719( C265 C719 ) C265_=_C724( C265 C724 ) C265_=_C725( C265 C725 ) C265_=_C726( C265 C726 ) C265_=_C734( C265 C734 ) C265_=_C740( C265 C740 ) \nC265_=_C745( C265 C745 ) C265_=_C747( C265 C747 ) C265_=_C751( C265 C751 ) C265_=_C754( C265 C754 ) C265_=_C757( C265 C757 ) C265_=_C760( C265 C760 ) \nC265_=_C762( C265 C762 ) C265_=_C763( C265 C763 ) C265_=_C764( C265 C764 ) C265_=_C766( C265 C766 ) C265_=_C769( C265 C769 ) C265_=_C773( C265 C773 ) \nC265_=_C777( C265 C777 ) C265_=_C778( C265 C778 ) C265_=_C791( C265 C791 ) C265_=_C793( C265 C793 ) C265_=_C795( C265 C795 ) C265_=_C796( C265 C796 ) \nC266_=_C267( C266 C267 ) C266_=_C268( C266 C268 ) C266_=_C269( C266 C269 ) C266_=_C320( C266 C320 ) C266_=_C363( C266 C363 ) C266_=_C385( C266 C385 ) \nC266_=_C394( C266 C394 ) C266_=_C410( C266 C410 ) C266_=_C413( C266 C413 ) C266_=_C441( C266 C441 ) C266_=_C450( C266 C450 ) C266_=_C451( C266 C451 ) \nC266_=_C452( C266 C452 ) C266_=_C461( C266 C461 ) C266_=_C472( C266 C472 ) C266_=_C498( C266 C498 ) C266_=_C513( C266 C513 ) C266_=_C514( C266 C514 ) \nC266_=_C515( C266 C515 ) C266_=_C516( C266 C516 ) C266_=_C518( C266 C518 ) C266_=_C522( C266 C522 ) C266_=_C539( C266 C539 ) C266_=_C553( C266 C553 ) \nC266_=_C557( C266 C557 ) C266_=_C566( C266 C566 ) C266_=_C571( C266 C571 ) C266_=_C576( C266 C576 ) C266_=_C577( C266 C577 ) C266_=_C578( C266 C578 ) \nC266_=_C579( C266 C579 ) C266_=_C592( C266 C592 ) C266_=_C594( C266 C594 ) C266_=_C612( C266 C612 ) C266_=_C618( C266 C618 ) C266_=_C636( C266 C636 ) \nC266_=_C637( C266 C637 ) C266_=_C641( C266 C641 ) C266_=_C656( C266 C656 ) C266_=_C657( C266 C657 ) C266_=_C658( C266 C658 ) C266_=_C660( C266 C660 ) \nC266_=_C662( C266 C662 ) C266_=_C663( C266 C663 ) C266_=_C674( C266 C674 ) C266_=_C678( C266 C678 ) C266_=_C702( C266 C702 ) C266_=_C709( C266 C709 ) \nC266_=_C711( C266 C711 ) C266_=_C712( C266 C712 ) C266_=_C715( C266 C715 ) C266_=_C724( C266 C724 ) C266_=_C725( C266 C725 ) C266_=_C744( C266 C744 ) \nC266_=_C746( C266 C746 ) C266_=_C751( C266 C751 ) C266_=_C758( C266 C758 ) C266_=_C760( C266 C760 ) C266_=_C762( C266 C762 ) C266_=_C766( C266 C766 ) \nC266_=_C768( C266 C768 ) C266_=_C769( C266 C769 ) C266_=_C782( C266 C782 ) C266_=_C786( C266 C786 ) C266_=_C793( C266 C793 ) C266_=_C796( C266 C796 ) \nC266_=_C798( C266 C798 ) C267_=_C268( C267 C268 ) C267_=_C269( C267 C269 ) C267_=_C287( C267 C287 ) C267_=_C315( C267 C315 ) C267_=_C332( C267 C332 ) \nC267_=_C343( C267 C343 ) C267_=_C347( C267 C347 ) C267_=_C381( C267 C381 ) C267_=_C382( C267 C382 ) C267_=_C383( C267 C383 ) C267_=_C384( C267 C384 ) \nC267_=_C398( C267 C398 ) C267_=_C401( C267 C401 ) C267_=_C402( C267 C402 ) C267_=_C404( C267 C404 ) C267_=_C413( C267 C413 ) C267_=_C418( C267 C418 ) \nC267_=_C435( C267 C435 ) C267_=_C439( C267 C439 ) C267_=_C441( C267 C441 ) C267_=_C450( C267 C450 ) C267_=_C451( C267 C451 ) C267_=_C452( C267 C452 ) \nC267_=_C461( C267 C461 ) C267_=_C468( C267 C468 ) C267_=_C486( C267 C486 ) C267_=_C488( C267 C488 ) C267_=_C509( C267 C509 ) C267_=_C515( C267 C515 ) \nC267_=_C516( C267 C516 ) C267_=_C525( C267 C525 ) C267_=_C526( C267 C526 ) C267_=_C527( C267 C527 ) C267_=_C530( C267 C530 ) C267_=_C535( C267 C535 ) \nC267_=_C539( C267 C539 ) C267_=_C545( C267 C545 ) C267_=_C550( C267 C550 ) C267_=_C557( C267 C557 ) C267_=_C566( C267 C566 ) C267_=_C567( C267 C567 ) \nC267_=_C571( C267 C571 ) C267_=_C576( C267 C576 ) C267_=_C577( C267 C577 ) C267_=_C578( C267 C578 ) C267_=_C579( C267 C579 ) C267_=_C597( C267 C597 ) \nC267_=_C625( C267 C625 ) C267_=_C630( C267 C630 ) C267_=_C641( C267 C641 ) C267_=_C642( C267 C642 ) C267_=_C644( C267 C644 ) C267_=_C655( C267 C655 ) \nC267_=_C657( C267 C657 ) C267_=_C658( C267 C658 ) C267_=_C662( C267 C662 ) C267_=_C663( C267 C663 ) C267_=_C667( C267 C667 ) C267_=_C676( C267 C676 ) \nC267_=_C687( C267 C687 ) C267_=_C692( C267 C692 ) C267_=_C696( C267 C696 ) C267_=_C705( C267 C705 ) C267_=_C710( C267 C710 ) C267_=_C712( C267 C712 ) \nC267_=_C715( C267 C715 ) C267_=_C724( C267 C724 ) C267_=_C725( C267 C725 ) C267_=_C726( C267 C726 ) C267_=_C735( C267 C735 ) C267_=_C740( C267 C740 ) \nC267_=_C746( C267 C746 ) C267_=_C748( C267 C748 ) C267_=_C751( C267 C751 ) C267_=_C755( C267 C755 ) C267_=_C756( C267 C756 ) C267_=_C760( C267 C760 ) \nC267_=_C766( C267 C766 ) C267_=_C768( C267 C768 ) C267_=_C769( C267 C769 ) C267_=_C772( C267 C772 ) C267_=_C778( C267 C778 ) C267_=_C783( C267 C783 ) \nC267_=_C788( C267 C788 ) C267_=_C793( C267 C793 ) C267_=_C797( C267 C797 ) C267_=_C798( C267 C798 ) C268_=_C269( C268 C269 ) C268_=_C296( C268 C296 ) \nC268_=_C326( C268 C326 ) C268_=_C382( C268 C382 ) C268_=_C384( C268 C384 ) C268_=_C386( C268 C386 ) C268_=_C413( C268 C413 ) C268_=_C422( C268 C422 ) \nC268_=_C425( C268 C425 ) C268_=_C436( C268 C436 ) C268_=_C441( C268 C441 ) C268_=_C449( C268 C449 ) C268_=_C450( C268 C450 ) C268_=_C451( C268 C451 ) \nC268_=_C452( C268 C452 ) C268_=_C471( C268 C471 ) C268_=_C472( C268 C472 ) C268_=_C513( C268 C513 ) C268_=_C521( C268 C521 ) C268_=_C525( C268 C525 ) \nC268_=_C530( C268 C530 ) C268_=_C532( C268 C532 ) C268_=_C539( C268 C539 ) C268_=_C547( C268 C547 ) C268_=_C549( C268 C549 ) C268_=_C553( C268 C553 ) \nC268_=_C557( C268 C557 ) C268_=_C558( C268 C558 ) C268_=_C561( C268 C561 ) C268_=_C566( C268 C566 ) C268_=_C569( C268 C569 ) C268_=_C571( C268 C571 ) \nC268_=_C576( C268 C576 ) C268_=_C577( C268 C577 ) C268_=_C578( C268 C578 ) C268_=_C579( C268 C579 ) C268_=_C590( C268 C590 ) C268_=_C606( C268 C606 ) \nC268_=_C628( C268 C628 ) C268_=_C634( C268 C634 ) C268_=_C635( C268 C635 ) C268_=_C641( C268 C641 ) C268_=_C650( C268 C650 ) C268_=_C657( C268 C657 ) \nC268_=_C658( C268 C658 ) C268_=_C661( C268 C661 ) C268_=_C662( C268 C662 ) C268_=_C663( C268 C663 ) C268_=_C666( C268 C666 ) C268_=_C668( C268 C668 ) \nC268_=_C686( C268 C686 ) C268_=_C698( C268 C698 ) C268_=_C703( C268 C703 ) C268_=_C710( C268 C710 ) C268_=_C715( C268 C715 ) C268_=_C716( C268 C716 ) \nC268_=_C724( C268 C724 ) C268_=_C725( C268 C725 ) C268_=_C726( C268 C726 ) C268_=_C730( C268 C730 ) C268_=_C733( C268 C733 ) C268_=_C734( C268 C734 ) \nC268_=_C745( C268 C745 ) C268_=_C751( C268 C751 ) C268_=_C752( C268 C752 ) C268_=_C754( C268 C754 ) C268_=_C757( C268 C757 ) C268_=_C758( C268 C758 ) \nC268_=_C760( C268 C760 ) C268_=_C763( C268 C763 ) C268_=_C765( C268 C765 ) C268_=_C766( C268 C766 ) C268_=_C769( C268 C769 ) C268_=_C772( C268 C772 ) \nC268_=_C787( C268 C787 ) C268_=_C793( C268 C793 ) C268_=_C798( C268 C798 ) C269_=_C280( C269 C280 ) C269_=_C284( C269 C284 ) C269_=_C302( C269 C302 ) \nC269_=_C313( C269 C313 ) C269_=_C320( C269 C320 ) C269_=_C323( C269 C323 ) C269_=_C394( C269 C394 ) C269_=_C403( C269 C403 ) C269_=_C404( C269 C404 ) \nC269_=_C413( C269 C413 ) C269_=_C425( C269 C425 ) C269_=_C441( C269 C441 ) C269_=_C449( C269 C449 ) C269_=_C450( C269 C450 ) C269_=_C451( C269 C451 ) \nC269_=_C452( C269 C452 ) C269_=_C469( C269 C469 ) C269_=_C476( C269 C476 ) C269_=_C481( C269 C481 ) C269_=_C518( C269 C518 ) C269_=_C526( C269 C526 ) \nC269_=_C530( C269 C530 ) C269_=_C534( C269 C534 ) C269_=_C535( C269 C535 ) C269_=_C539( C269 C539 ) C269_=_C551( C269 C551 ) C269_=_C555( C269 C555 ) \nC269_=_C557( C269 C557 ) C269_=_C561( C269 C561 ) C269_=_C566( C269 C566 ) C269_=_C571( C269 C571 ) C269_=_C576( C269 C576 ) C269_=_C577( C269 C577 ) \nC269_=_C578( C269 C578 ) C269_=_C579( C269 C579 ) C269_=_C587( C269 C587 ) C269_=_C590( C269 C590 ) C269_=_C592( C269 C592 ) C269_=_C594( C269 C594 ) \nC269_=_C607( C269 C607 ) C269_=_C608( C269 C608 ) C269_=_C612( C269 C612 ) C269_=_C621( C269 C621 ) C269_=_C638( C269 C638 ) C269_=_C641( C269 C641 ) \nC269_=_C644( C269 C644 ) C269_=_C645( C269 C645 ) C269_=_C651( C269 C651 ) C269_=_C657( C269 C657 ) C269_=_C658( C269 C658 ) C269_=_C659( C269 C659 ) \nC269_=_C662( C269 C662 ) C269_=_C663( C269 C663 ) C269_=_C676( C269 C676 ) C269_=_C677( C269 C677 ) C269_=_C678( C269 C678 ) C269_=_C682( C269 C682 ) \nC269_=_C686( C269 C686 ) C269_=_C688( C269 C688 ) C269_=_C695( C269 C695 ) C269_=_C702( C269 C702 ) C269_=_C703( C269 C703 ) C269_=_C704( C269 C704 ) \nC269_=_C709( C269 C709 ) C269_=_C715( C269 C715 ) C269_=_C716( C269 C716 ) C269_=_C724( C269 C724 ) C269_=_C725( C269 C725 ) C269_=_C727( C269 C727 ) \nC269_=_C733( C269 C733 ) C269_=_C735( C269 C735 ) C269_=_C740( C269 C740 ) C269_=_C744( C269 C744 ) C269_=_C751( C269 C751 ) C269_=_C752( C269 C752 ) \nC269_=_C753( C269 C753 ) C269_=_C755( C269 C755 ) C269_=_C756( C269 C756 ) C269_=_C759( C269 C759 ) C269_=_C760( C269 C760 ) C269_=_C766( C269 C766 ) \nC269_=_C769( C269 C769 ) C269_=_C770( C269 C770 ) C269_=_C781( C269 C781 ) C269_=_C783( C269 C783 ) C269_=_C784( C269 C784 ) C269_=_C788( C269 C788 ) \nC269_=_C791(</w:t>
      </w:r>
    </w:p>
    <w:p>
      <w:pPr>
        <w:pStyle w:val="PreformattedText"/>
        <w:bidi w:val="0"/>
        <w:spacing w:before="0" w:after="0"/>
        <w:jc w:val="left"/>
        <w:rPr/>
      </w:pPr>
      <w:r>
        <w:rPr/>
        <w:t xml:space="preserve"> </w:t>
      </w:r>
      <w:r>
        <w:rPr/>
        <w:t>C269 C791 ) C269_=_C793( C269 C793 ) C269_=_C794( C269 C794 ) C270_=_C278( C270 C278 ) C270_=_C284( C270 C284 ) C270_=_C290( C270 C290 ) \nC270_=_C292( C270 C292 ) C270_=_C295( C270 C295 ) C270_=_C296( C270 C296 ) C270_=_C298( C270 C298 ) C270_=_C299( C270 C299 ) C270_=_C397( C270 C397 ) \nC270_=_C398( C270 C398 ) C270_=_C415( C270 C415 ) C270_=_C419( C270 C419 ) C270_=_C424( C270 C424 ) C270_=_C425( C270 C425 ) C270_=_C435( C270 C435 ) \nC270_=_C445( C270 C445 ) C270_=_C453( C270 C453 ) C270_=_C454( C270 C454 ) C270_=_C470( C270 C470 ) C270_=_C471( C270 C471 ) C270_=_C472( C270 C472 ) \nC270_=_C481( C270 C481 ) C270_=_C543( C270 C543 ) C270_=_C544( C270 C544 ) C270_=_C547( C270 C547 ) C270_=_C554( C270 C554 ) C270_=_C556( C270 C556 ) \nC270_=_C560( C270 C560 ) C270_=_C561( C270 C561 ) C270_=_C562( C270 C562 ) C270_=_C565( C270 C565 ) C270_=_C571( C270 C571 ) C270_=_C576( C270 C576 ) \nC270_=_C577( C270 C577 ) C270_=_C585( C270 C585 ) C270_=_C587( C270 C587 ) C270_=_C589( C270 C589 ) C270_=_C590( C270 C590 ) C270_=_C597( C270 C597 ) \nC270_=_C608( C270 C608 ) C270_=_C611( C270 C611 ) C270_=_C633( C270 C633 ) C270_=_C641( C270 C641 ) C270_=_C642( C270 C642 ) C270_=_C645( C270 C645 ) \nC270_=_C646( C270 C646 ) C270_=_C650( C270 C650 ) C270_=_C651( C270 C651 ) C270_=_C658( C270 C658 ) C270_=_C662( C270 C662 ) C270_=_C667( C270 C667 ) \nC270_=_C668( C270 C668 ) C270_=_C676( C270 C676 ) C270_=_C677( C270 C677 ) C270_=_C678( C270 C678 ) C270_=_C679( C270 C679 ) C270_=_C680( C270 C680 ) \nC270_=_C704( C270 C704 ) C270_=_C708( C270 C708 ) C270_=_C716( C270 C716 ) C270_=_C719( C270 C719 ) C270_=_C721( C270 C721 ) C270_=_C726( C270 C726 ) \nC270_=_C727( C270 C727 ) C270_=_C731( C270 C731 ) C270_=_C734( C270 C734 ) C270_=_C746( C270 C746 ) C270_=_C750( C270 C750 ) C270_=_C751( C270 C751 ) \nC270_=_C752( C270 C752 ) C270_=_C756( C270 C756 ) C270_=_C762( C270 C762 ) C270_=_C772( C270 C772 ) C270_=_C773( C270 C773 ) C270_=_C777( C270 C777 ) \nC270_=_C778( C270 C778 ) C270_=_C783( C270 C783 ) C270_=_C785( C270 C785 ) C270_=_C786( C270 C786 ) C270_=_C791( C270 C791 ) C270_=_C795( C270 C795 ) \nC270_=_C796( C270 C796 ) C278_=_C298( C278 C298 ) C278_=_C299( C278 C299 ) C278_=_C312( C278 C312 ) C278_=_C329( C278 C329 ) C278_=_C381( C278 C381 ) \nC278_=_C391( C278 C391 ) C278_=_C392( C278 C392 ) C278_=_C399( C278 C399 ) C278_=_C405( C278 C405 ) C278_=_C416( C278 C416 ) C278_=_C420( C278 C420 ) \nC278_=_C424( C278 C424 ) C278_=_C435( C278 C435 ) C278_=_C453( C278 C453 ) C278_=_C454( C278 C454 ) C278_=_C471( C278 C471 ) C278_=_C486( C278 C486 ) \nC278_=_C489( C278 C489 ) C278_=_C502( C278 C502 ) C278_=_C506( C278 C506 ) C278_=_C509( C278 C509 ) C278_=_C527( C278 C527 ) C278_=_C530( C278 C530 ) \nC278_=_C533( C278 C533 ) C278_=_C534( C278 C534 ) C278_=_C538( C278 C538 ) C278_=_C548( C278 C548 ) C278_=_C549( C278 C549 ) C278_=_C553( C278 C553 ) \nC278_=_C563( C278 C563 ) C278_=_C585( C278 C585 ) C278_=_C587( C278 C587 ) C278_=_C593( C278 C593 ) C278_=_C618( C278 C618 ) C278_=_C625( C278 C625 ) \nC278_=_C628( C278 C628 ) C278_=_C630( C278 C630 ) C278_=_C635( C278 C635 ) C278_=_C637( C278 C637 ) C278_=_C641( C278 C641 ) C278_=_C645( C278 C645 ) \nC278_=_C650( C278 C650 ) C278_=_C655( C278 C655 ) C278_=_C656( C278 C656 ) C278_=_C659( C278 C659 ) C278_=_C661( C278 C661 ) C278_=_C662( C278 C662 ) \nC278_=_C674( C278 C674 ) C278_=_C677( C278 C677 ) C278_=_C680( C278 C680 ) C278_=_C688( C278 C688 ) C278_=_C691( C278 C691 ) C278_=_C699( C278 C699 ) \nC278_=_C713( C278 C713 ) C278_=_C716( C278 C716 ) C278_=_C717( C278 C717 ) C278_=_C718( C278 C718 ) C278_=_C719( C278 C719 ) C278_=_C721( C278 C721 ) \nC278_=_C723( C278 C723 ) C278_=_C726( C278 C726 ) C278_=_C727( C278 C727 ) C278_=_C746( C278 C746 ) C278_=_C747( C278 C747 ) C278_=_C749( C278 C749 ) \nC278_=_C751( C278 C751 ) C278_=_C754( C278 C754 ) C278_=_C763( C278 C763 ) C278_=_C772( C278 C772 ) C278_=_C773( C278 C773 ) C278_=_C784( C278 C784 ) \nC278_=_C785( C278 C785 ) C278_=_C786( C278 C786 ) C278_=_C791( C278 C791 ) C278_=_C793( C278 C793 ) C278_=_C795( C278 C795 ) C278_=_C798( C278 C798 ) \nC280_=_C281( C280 C281 ) C280_=_C284( C280 C284 ) C280_=_C287( C280 C287 ) C280_=_C289( C280 C289 ) C280_=_C302( C280 C302 ) C280_=_C313( C280 C313 ) \nC280_=_C320( C280 C320 ) C280_=_C323( C280 C323 ) C280_=_C414( C280 C414 ) C280_=_C434( C280 C434 ) C280_=_C437( C280 C437 ) C280_=_C441( C280 C441 ) \nC280_=_C449( C280 C449 ) C280_=_C450( C280 C450 ) C280_=_C451( C280 C451 ) C280_=_C453( C280 C453 ) C280_=_C460( C280 C460 ) C280_=_C461( C280 C461 ) \nC280_=_C469( C280 C469 ) C280_=_C476( C280 C476 ) C280_=_C514( C280 C514 ) C280_=_C515( C280 C515 ) C280_=_C518( C280 C518 ) C280_=_C534( C280 C534 ) \nC280_=_C541( C280 C541 ) C280_=_C542( C280 C542 ) C280_=_C547( C280 C547 ) C280_=_C551( C280 C551 ) C280_=_C555( C280 C555 ) C280_=_C558( C280 C558 ) \nC280_=_C559( C280 C559 ) C280_=_C561( C280 C561 ) C280_=_C565( C280 C565 ) C280_=_C576( C280 C576 ) C280_=_C588( C280 C588 ) C280_=_C589( C280 C589 ) \nC280_=_C590( C280 C590 ) C280_=_C591( C280 C591 ) C280_=_C592( C280 C592 ) C280_=_C593( C280 C593 ) C280_=_C594( C280 C594 ) C280_=_C608( C280 C608 ) \nC280_=_C635( C280 C635 ) C280_=_C637( C280 C637 ) C280_=_C644( C280 C644 ) C280_=_C646( C280 C646 ) C280_=_C647( C280 C647 ) C280_=_C651( C280 C651 ) \nC280_=_C656( C280 C656 ) C280_=_C666( C280 C666 ) C280_=_C667( C280 C667 ) C280_=_C668( C280 C668 ) C280_=_C672( C280 C672 ) C280_=_C674( C280 C674 ) \nC280_=_C677( C280 C677 ) C280_=_C678( C280 C678 ) C280_=_C680( C280 C680 ) C280_=_C688( C280 C688 ) C280_=_C693( C280 C693 ) C280_=_C695( C280 C695 ) \nC280_=_C704( C280 C704 ) C280_=_C709( C280 C709 ) C280_=_C714( C280 C714 ) C280_=_C715( C280 C715 ) C280_=_C716( C280 C716 ) C280_=_C717( C280 C717 ) \nC280_=_C724( C280 C724 ) C280_=_C727( C280 C727 ) C280_=_C730( C280 C730 ) C280_=_C733( C280 C733 ) C280_=_C751( C280 C751 ) C280_=_C752( C280 C752 ) \nC280_=_C756( C280 C756 ) C280_=_C763( C280 C763 ) C280_=_C766( C280 C766 ) C280_=_C770( C280 C770 ) C280_=_C772( C280 C772 ) C280_=_C777( C280 C777 ) \nC280_=_C781( C280 C781 ) C280_=_C784( C280 C784 ) C280_=_C788( C280 C788 ) C280_=_C793( C280 C793 ) C280_=_C794( C280 C794 ) C280_=_C795( C280 C795 ) \nC281_=_C315( C281 C315 ) C281_=_C326( C281 C326 ) C281_=_C343( C281 C343 ) C281_=_C417( C281 C417 ) C281_=_C423( C281 C423 ) C281_=_C427( C281 C427 ) \nC281_=_C428( C281 C428 ) C281_=_C434( C281 C434 ) C281_=_C436( C281 C436 ) C281_=_C452( C281 C452 ) C281_=_C460( C281 C460 ) C281_=_C461( C281 C461 ) \nC281_=_C468( C281 C468 ) C281_=_C470( C281 C470 ) C281_=_C476( C281 C476 ) C281_=_C498( C281 C498 ) C281_=_C502( C281 C502 ) C281_=_C516( C281 C516 ) \nC281_=_C541( C281 C541 ) C281_=_C543( C281 C543 ) C281_=_C558( C281 C558 ) C281_=_C559( C281 C559 ) C281_=_C565( C281 C565 ) C281_=_C579( C281 C579 ) \nC281_=_C585( C281 C585 ) C281_=_C588( C281 C588 ) C281_=_C589( C281 C589 ) C281_=_C590( C281 C590 ) C281_=_C591( C281 C591 ) C281_=_C592( C281 C592 ) \nC281_=_C593( C281 C593 ) C281_=_C594( C281 C594 ) C281_=_C600( C281 C600 ) C281_=_C604( C281 C604 ) C281_=_C616( C281 C616 ) C281_=_C617( C281 C617 ) \nC281_=_C621( C281 C621 ) C281_=_C624( C281 C624 ) C281_=_C632( C281 C632 ) C281_=_C645( C281 C645 ) C281_=_C648( C281 C648 ) C281_=_C652( C281 C652 ) \nC281_=_C653( C281 C653 ) C281_=_C657( C281 C657 ) C281_=_C666( C281 C666 ) C281_=_C667( C281 C667 ) C281_=_C668( C281 C668 ) C281_=_C672( C281 C672 ) \nC281_=_C674( C281 C674 ) C281_=_C676( C281 C676 ) C281_=_C690( C281 C690 ) C281_=_C691( C281 C691 ) C281_=_C695( C281 C695 ) C281_=_C698( C281 C698 ) \nC281_=_C709( C281 C709 ) C281_=_C712( C281 C712 ) C281_=_C716( C281 C716 ) C281_=_C717( C281 C717 ) C281_=_C724( C281 C724 ) C281_=_C730( C281 C730 ) \nC281_=_C731( C281 C731 ) C281_=_C734( C281 C734 ) C281_=_C740( C281 C740 ) C281_=_C744( C281 C744 ) C281_=_C754( C281 C754 ) C281_=_C756( C281 C756 ) \nC281_=_C763( C281 C763 ) C281_=_C769( C281 C769 ) C281_=_C770( C281 C770 ) C281_=_C771( C281 C771 ) C281_=_C782( C281 C782 ) C281_=_C784( C281 C784 ) \nC284_=_C287( C284 C287 ) C284_=_C289( C284 C289 ) C284_=_C295( C284 C295 ) C284_=_C296( C284 C296 ) C284_=_C298( C284 C298 ) C284_=_C299( C284 C299 ) \nC284_=_C302( C284 C302 ) C284_=_C313( C284 C313 ) C284_=_C320( C284 C320 ) C284_=_C323( C284 C323 ) C284_=_C338( C284 C338 ) C284_=_C414( C284 C414 ) \nC284_=_C415( C284 C415 ) C284_=_C425( C284 C425 ) C284_=_C426( C284 C426 ) C284_=_C441( C284 C441 ) C284_=_C445( C284 C445 ) C284_=_C449( C284 C449 ) \nC284_=_C450( C284 C450 ) C284_=_C451( C284 C451 ) C284_=_C453( C284 C453 ) C284_=_C469( C284 C469 ) C284_=_C470( C284 C470 ) C284_=_C471( C284 C471 ) \nC284_=_C472( C284 C472 ) C284_=_C476( C284 C476 ) C284_=_C515( C284 C515 ) C284_=_C534( C284 C534 ) C284_=_C542( C284 C542 ) C284_=_C544( C284 C544 ) \nC284_=_C555( C284 C555 ) C284_=_C556( C284 C556 ) C284_=_C561( C284 C561 ) C284_=_C563( C284 C563 ) C284_=_C565( C284 C565 ) C284_=_C571( C284 C571 ) \nC284_=_C576( C284 C576 ) C284_=_C588( C284 C588 ) C284_=_C589( C284 C589 ) C284_=_C590( C284 C590 ) C284_=_C591( C284 C591 ) C284_=_C594( C284 C594 ) \nC284_=_C597( C284 C597 ) C284_=_C608( C284 C608 ) C284_=_C633( C284 C633 ) C284_=_C638( C284 C638 ) C284_=_C644( C284 C644 ) C284_=_C645( C284 C645 ) \nC284_=_C646( C284 C646 ) C284_=_C647( C284 C647 ) C284_=_C651( C284 C651 ) C284_=_C667( C284 C667 ) C284_=_C668( C284 C668 ) C284_=_C677( C284 C677 ) \nC284_=_C678( C284 C678 ) C284_=_C679( C284 C679 ) C284_=_C680( C284 C680 ) C284_=_C687( C284 C687 ) C284_=_C688( C284 C688 ) C284_=_C695( C284 C695 ) \nC284_=_C704( C284 C704 ) C284_=_C708( C284 C708 ) C284_=_C709( C284 C709 ) C284_=_C715( C284 C715 ) C284_=_C717( C284 C717 ) C284_=_C719( C284 C719 ) \nC284_=_C726( C284 C726 ) C284_=_C727( C284 C727 ) C284_=_C730( C284 C730 ) C284_=_C731( C284 C731 ) C284_=_C733( C284 C733 ) C284_=_C734( C284 C734 ) \nC284_=_C747( C284 C747 ) C284_=_C752(</w:t>
      </w:r>
    </w:p>
    <w:p>
      <w:pPr>
        <w:pStyle w:val="PreformattedText"/>
        <w:bidi w:val="0"/>
        <w:spacing w:before="0" w:after="0"/>
        <w:jc w:val="left"/>
        <w:rPr/>
      </w:pPr>
      <w:r>
        <w:rPr/>
        <w:t xml:space="preserve"> </w:t>
      </w:r>
      <w:r>
        <w:rPr/>
        <w:t>C284 C752 ) C284_=_C756( C284 C756 ) C284_=_C762( C284 C762 ) C284_=_C772( C284 C772 ) C284_=_C777( C284 C777 ) \nC284_=_C778( C284 C778 ) C284_=_C781( C284 C781 ) C284_=_C784( C284 C784 ) C284_=_C788( C284 C788 ) C284_=_C791( C284 C791 ) C284_=_C793( C284 C793 ) \nC284_=_C794( C284 C794 ) C284_=_C795( C284 C795 ) C284_=_C796( C284 C796 ) C287_=_C289( C287 C289 ) C287_=_C319( C287 C319 ) C287_=_C338( C287 C338 ) \nC287_=_C339( C287 C339 ) C287_=_C347( C287 C347 ) C287_=_C381( C287 C381 ) C287_=_C382( C287 C382 ) C287_=_C383( C287 C383 ) C287_=_C384( C287 C384 ) \nC287_=_C387( C287 C387 ) C287_=_C398( C287 C398 ) C287_=_C404( C287 C404 ) C287_=_C414( C287 C414 ) C287_=_C415( C287 C415 ) C287_=_C426( C287 C426 ) \nC287_=_C435( C287 C435 ) C287_=_C439( C287 C439 ) C287_=_C440( C287 C440 ) C287_=_C447( C287 C447 ) C287_=_C450( C287 C450 ) C287_=_C451( C287 C451 ) \nC287_=_C453( C287 C453 ) C287_=_C461( C287 C461 ) C287_=_C468( C287 C468 ) C287_=_C469( C287 C469 ) C287_=_C481( C287 C481 ) C287_=_C486( C287 C486 ) \nC287_=_C488( C287 C488 ) C287_=_C515( C287 C515 ) C287_=_C516( C287 C516 ) C287_=_C525( C287 C525 ) C287_=_C526( C287 C526 ) C287_=_C527( C287 C527 ) \nC287_=_C542( C287 C542 ) C287_=_C563( C287 C563 ) C287_=_C565( C287 C565 ) C287_=_C567( C287 C567 ) C287_=_C576( C287 C576 ) C287_=_C588( C287 C588 ) \nC287_=_C591( C287 C591 ) C287_=_C625( C287 C625 ) C287_=_C626( C287 C626 ) C287_=_C636( C287 C636 ) C287_=_C638( C287 C638 ) C287_=_C642( C287 C642 ) \nC287_=_C644( C287 C644 ) C287_=_C646( C287 C646 ) C287_=_C647( C287 C647 ) C287_=_C655( C287 C655 ) C287_=_C667( C287 C667 ) C287_=_C668( C287 C668 ) \nC287_=_C676( C287 C676 ) C287_=_C680( C287 C680 ) C287_=_C687( C287 C687 ) C287_=_C692( C287 C692 ) C287_=_C701( C287 C701 ) C287_=_C715( C287 C715 ) \nC287_=_C717( C287 C717 ) C287_=_C725( C287 C725 ) C287_=_C730( C287 C730 ) C287_=_C731( C287 C731 ) C287_=_C735( C287 C735 ) C287_=_C740( C287 C740 ) \nC287_=_C747( C287 C747 ) C287_=_C748( C287 C748 ) C287_=_C755( C287 C755 ) C287_=_C756( C287 C756 ) C287_=_C762( C287 C762 ) C287_=_C768( C287 C768 ) \nC287_=_C772( C287 C772 ) C287_=_C781( C287 C781 ) C287_=_C783( C287 C783 ) C287_=_C788( C287 C788 ) C287_=_C793( C287 C793 ) C287_=_C794( C287 C794 ) \nC287_=_C795( C287 C795 ) C287_=_C797( C287 C797 ) C289_=_C292( C289 C292 ) C289_=_C298( C289 C298 ) C289_=_C299( C289 C299 ) C289_=_C319( C289 C319 ) \nC289_=_C339( C289 C339 ) C289_=_C363( C289 C363 ) C289_=_C369( C289 C369 ) C289_=_C385( C289 C385 ) C289_=_C390( C289 C390 ) C289_=_C394( C289 C394 ) \nC289_=_C395( C289 C395 ) C289_=_C414( C289 C414 ) C289_=_C427( C289 C427 ) C289_=_C429( C289 C429 ) C289_=_C449( C289 C449 ) C289_=_C450( C289 C450 ) \nC289_=_C451( C289 C451 ) C289_=_C453( C289 C453 ) C289_=_C496( C289 C496 ) C289_=_C497( C289 C497 ) C289_=_C514( C289 C514 ) C289_=_C520( C289 C520 ) \nC289_=_C523( C289 C523 ) C289_=_C527( C289 C527 ) C289_=_C533( C289 C533 ) C289_=_C535( C289 C535 ) C289_=_C537( C289 C537 ) C289_=_C540( C289 C540 ) \nC289_=_C542( C289 C542 ) C289_=_C551( C289 C551 ) C289_=_C555( C289 C555 ) C289_=_C560( C289 C560 ) C289_=_C565( C289 C565 ) C289_=_C570( C289 C570 ) \nC289_=_C576( C289 C576 ) C289_=_C579( C289 C579 ) C289_=_C588( C289 C588 ) C289_=_C597( C289 C597 ) C289_=_C600( C289 C600 ) C289_=_C604( C289 C604 ) \nC289_=_C613( C289 C613 ) C289_=_C616( C289 C616 ) C289_=_C621( C289 C621 ) C289_=_C630( C289 C630 ) C289_=_C642( C289 C642 ) C289_=_C643( C289 C643 ) \nC289_=_C646( C289 C646 ) C289_=_C647( C289 C647 ) C289_=_C653( C289 C653 ) C289_=_C657( C289 C657 ) C289_=_C661( C289 C661 ) C289_=_C662( C289 C662 ) \nC289_=_C672( C289 C672 ) C289_=_C674( C289 C674 ) C289_=_C678( C289 C678 ) C289_=_C687( C289 C687 ) C289_=_C692( C289 C692 ) C289_=_C693( C289 C693 ) \nC289_=_C695( C289 C695 ) C289_=_C696( C289 C696 ) C289_=_C699( C289 C699 ) C289_=_C701( C289 C701 ) C289_=_C703( C289 C703 ) C289_=_C715( C289 C715 ) \nC289_=_C717( C289 C717 ) C289_=_C723( C289 C723 ) C289_=_C724( C289 C724 ) C289_=_C726( C289 C726 ) C289_=_C730( C289 C730 ) C289_=_C745( C289 C745 ) \nC289_=_C746( C289 C746 ) C289_=_C749( C289 C749 ) C289_=_C750( C289 C750 ) C289_=_C753( C289 C753 ) C289_=_C754( C289 C754 ) C289_=_C759( C289 C759 ) \nC289_=_C760( C289 C760 ) C289_=_C765( C289 C765 ) C289_=_C768( C289 C768 ) C289_=_C771( C289 C771 ) C289_=_C772( C289 C772 ) C289_=_C773( C289 C773 ) \nC289_=_C778( C289 C778 ) C289_=_C788( C289 C788 ) C289_=_C793( C289 C793 ) C289_=_C794( C289 C794 ) C289_=_C795( C289 C795 ) C289_=_C797( C289 C797 ) \nC290_=_C292( C290 C292 ) C290_=_C302( C290 C302 ) C290_=_C313( C290 C313 ) C290_=_C338( C290 C338 ) C290_=_C381( C290 C381 ) C290_=_C397( C290 C397 ) \nC290_=_C398( C290 C398 ) C290_=_C415( C290 C415 ) C290_=_C421( C290 C421 ) C290_=_C424( C290 C424 ) C290_=_C426( C290 C426 ) C290_=_C428( C290 C428 ) \nC290_=_C434( C290 C434 ) C290_=_C438( C290 C438 ) C290_=_C439( C290 C439 ) C290_=_C452( C290 C452 ) C290_=_C474( C290 C474 ) C290_=_C496( C290 C496 ) \nC290_=_C506( C290 C506 ) C290_=_C515( C290 C515 ) C290_=_C532( C290 C532 ) C290_=_C542( C290 C542 ) C290_=_C543( C290 C543 ) C290_=_C559( C290 C559 ) \nC290_=_C560( C290 C560 ) C290_=_C561( C290 C561 ) C290_=_C571( C290 C571 ) C290_=_C577( C290 C577 ) C290_=_C588( C290 C588 ) C290_=_C611( C290 C611 ) \nC290_=_C628( C290 C628 ) C290_=_C648( C290 C648 ) C290_=_C650( C290 C650 ) C290_=_C651( C290 C651 ) C290_=_C654( C290 C654 ) C290_=_C657( C290 C657 ) \nC290_=_C660( C290 C660 ) C290_=_C666( C290 C666 ) C290_=_C676( C290 C676 ) C290_=_C677( C290 C677 ) C290_=_C678( C290 C678 ) C290_=_C682( C290 C682 ) \nC290_=_C686( C290 C686 ) C290_=_C698( C290 C698 ) C290_=_C710( C290 C710 ) C290_=_C713( C290 C713 ) C290_=_C716( C290 C716 ) C290_=_C719( C290 C719 ) \nC290_=_C724( C290 C724 ) C290_=_C731( C290 C731 ) C290_=_C735( C290 C735 ) C290_=_C740( C290 C740 ) C290_=_C745( C290 C745 ) C290_=_C751( C290 C751 ) \nC290_=_C753( C290 C753 ) C290_=_C756( C290 C756 ) C290_=_C757( C290 C757 ) C290_=_C759( C290 C759 ) C290_=_C763( C290 C763 ) C290_=_C764( C290 C764 ) \nC290_=_C766( C290 C766 ) C290_=_C772( C290 C772 ) C290_=_C773( C290 C773 ) C290_=_C778( C290 C778 ) C290_=_C783( C290 C783 ) C290_=_C784( C290 C784 ) \nC290_=_C791( C290 C791 ) C292_=_C298( C292 C298 ) C292_=_C299( C292 C299 ) C292_=_C319( C292 C319 ) C292_=_C343( C292 C343 ) C292_=_C363( C292 C363 ) \nC292_=_C373( C292 C373 ) C292_=_C374( C292 C374 ) C292_=_C375( C292 C375 ) C292_=_C376( C292 C376 ) C292_=_C386( C292 C386 ) C292_=_C397( C292 C397 ) \nC292_=_C398( C292 C398 ) C292_=_C410( C292 C410 ) C292_=_C415( C292 C415 ) C292_=_C418( C292 C418 ) C292_=_C419( C292 C419 ) C292_=_C424( C292 C424 ) \nC292_=_C427( C292 C427 ) C292_=_C429( C292 C429 ) C292_=_C433( C292 C433 ) C292_=_C453( C292 C453 ) C292_=_C474( C292 C474 ) C292_=_C502( C292 C502 ) \nC292_=_C506( C292 C506 ) C292_=_C513( C292 C513 ) C292_=_C514( C292 C514 ) C292_=_C516( C292 C516 ) C292_=_C520( C292 C520 ) C292_=_C521( C292 C521 ) \nC292_=_C522( C292 C522 ) C292_=_C523( C292 C523 ) C292_=_C525( C292 C525 ) C292_=_C537( C292 C537 ) C292_=_C543( C292 C543 ) C292_=_C560( C292 C560 ) \nC292_=_C561( C292 C561 ) C292_=_C565( C292 C565 ) C292_=_C566( C292 C566 ) C292_=_C569( C292 C569 ) C292_=_C577( C292 C577 ) C292_=_C588( C292 C588 ) \nC292_=_C591( C292 C591 ) C292_=_C592( C292 C592 ) C292_=_C597( C292 C597 ) C292_=_C606( C292 C606 ) C292_=_C612( C292 C612 ) C292_=_C613( C292 C613 ) \nC292_=_C626( C292 C626 ) C292_=_C647( C292 C647 ) C292_=_C651( C292 C651 ) C292_=_C653( C292 C653 ) C292_=_C655( C292 C655 ) C292_=_C660( C292 C660 ) \nC292_=_C661( C292 C661 ) C292_=_C672( C292 C672 ) C292_=_C674( C292 C674 ) C292_=_C676( C292 C676 ) C292_=_C677( C292 C677 ) C292_=_C678( C292 C678 ) \nC292_=_C687( C292 C687 ) C292_=_C690( C292 C690 ) C292_=_C692( C292 C692 ) C292_=_C694( C292 C694 ) C292_=_C695( C292 C695 ) C292_=_C698( C292 C698 ) \nC292_=_C701( C292 C701 ) C292_=_C704( C292 C704 ) C292_=_C713( C292 C713 ) C292_=_C717( C292 C717 ) C292_=_C719( C292 C719 ) C292_=_C723( C292 C723 ) \nC292_=_C726( C292 C726 ) C292_=_C727( C292 C727 ) C292_=_C731( C292 C731 ) C292_=_C735( C292 C735 ) C292_=_C740( C292 C740 ) C292_=_C745( C292 C745 ) \nC292_=_C746( C292 C746 ) C292_=_C747( C292 C747 ) C292_=_C749( C292 C749 ) C292_=_C756( C292 C756 ) C292_=_C759( C292 C759 ) C292_=_C760( C292 C760 ) \nC292_=_C765( C292 C765 ) C292_=_C768( C292 C768 ) C292_=_C769( C292 C769 ) C292_=_C772( C292 C772 ) C292_=_C773( C292 C773 ) C292_=_C777( C292 C777 ) \nC292_=_C783( C292 C783 ) C292_=_C786( C292 C786 ) C292_=_C796( C292 C796 ) C292_=_C797( C292 C797 ) C295_=_C296( C295 C296 ) C295_=_C298( C295 C298 ) \nC295_=_C299( C295 C299 ) C295_=_C312( C295 C312 ) C295_=_C313( C295 C313 ) C295_=_C374( C295 C374 ) C295_=_C394( C295 C394 ) C295_=_C399( C295 C399 ) \nC295_=_C417( C295 C417 ) C295_=_C422( C295 C422 ) C295_=_C425( C295 C425 ) C295_=_C445( C295 C445 ) C295_=_C453( C295 C453 ) C295_=_C469( C295 C469 ) \nC295_=_C470( C295 C470 ) C295_=_C471( C295 C471 ) C295_=_C472( C295 C472 ) C295_=_C521( C295 C521 ) C295_=_C533( C295 C533 ) C295_=_C534( C295 C534 ) \nC295_=_C544( C295 C544 ) C295_=_C546( C295 C546 ) C295_=_C556( C295 C556 ) C295_=_C571( C295 C571 ) C295_=_C576( C295 C576 ) C295_=_C577( C295 C577 ) \nC295_=_C589( C295 C589 ) C295_=_C590( C295 C590 ) C295_=_C597( C295 C597 ) C295_=_C633( C295 C633 ) C295_=_C636( C295 C636 ) C295_=_C642( C295 C642 ) \nC295_=_C645( C295 C645 ) C295_=_C649( C295 C649 ) C295_=_C650( C295 C650 ) C295_=_C659( C295 C659 ) C295_=_C663( C295 C663 ) C295_=_C667( C295 C667 ) \nC295_=_C668( C295 C668 ) C295_=_C676( C295 C676 ) C295_=_C679( C295 C679 ) C295_=_C680( C295 C680 ) C295_=_C705( C295 C705 ) C295_=_C708( C295 C708 ) \nC295_=_C711( C295 C711 ) C295_=_C712( C295 C712 ) C295_=_C718( C295 C718 ) C295_=_C719( C295 C719 ) C295_=_C723( C295 C723 ) C295_=_C726( C295 C726 ) \nC295_=_C727( C295 C727 ) C295_=_C734( C295 C734 ) C295_=_C735(</w:t>
      </w:r>
    </w:p>
    <w:p>
      <w:pPr>
        <w:pStyle w:val="PreformattedText"/>
        <w:bidi w:val="0"/>
        <w:spacing w:before="0" w:after="0"/>
        <w:jc w:val="left"/>
        <w:rPr/>
      </w:pPr>
      <w:r>
        <w:rPr/>
        <w:t xml:space="preserve"> </w:t>
      </w:r>
      <w:r>
        <w:rPr/>
        <w:t>C295 C735 ) C295_=_C752( C295 C752 ) C295_=_C755( C295 C755 ) C295_=_C758( C295 C758 ) \nC295_=_C760( C295 C760 ) C295_=_C762( C295 C762 ) C295_=_C768( C295 C768 ) C295_=_C771( C295 C771 ) C295_=_C777( C295 C777 ) C295_=_C778( C295 C778 ) \nC295_=_C783( C295 C783 ) C295_=_C791( C295 C791 ) C295_=_C795( C295 C795 ) C295_=_C796( C295 C796 ) C295_=_C797( C295 C797 ) C296_=_C298( C296 C298 ) \nC296_=_C299( C296 C299 ) C296_=_C313( C296 C313 ) C296_=_C326( C296 C326 ) C296_=_C386( C296 C386 ) C296_=_C402( C296 C402 ) C296_=_C413( C296 C413 ) \nC296_=_C419( C296 C419 ) C296_=_C425( C296 C425 ) C296_=_C436( C296 C436 ) C296_=_C440( C296 C440 ) C296_=_C441( C296 C441 ) C296_=_C445( C296 C445 ) \nC296_=_C470( C296 C470 ) C296_=_C471( C296 C471 ) C296_=_C472( C296 C472 ) C296_=_C498( C296 C498 ) C296_=_C544( C296 C544 ) C296_=_C547( C296 C547 ) \nC296_=_C556( C296 C556 ) C296_=_C557( C296 C557 ) C296_=_C562( C296 C562 ) C296_=_C571( C296 C571 ) C296_=_C576( C296 C576 ) C296_=_C589( C296 C589 ) \nC296_=_C590( C296 C590 ) C296_=_C592( C296 C592 ) C296_=_C597( C296 C597 ) C296_=_C600( C296 C600 ) C296_=_C606( C296 C606 ) C296_=_C616( C296 C616 ) \nC296_=_C626( C296 C626 ) C296_=_C633( C296 C633 ) C296_=_C645( C296 C645 ) C296_=_C654( C296 C654 ) C296_=_C661( C296 C661 ) C296_=_C662( C296 C662 ) \nC296_=_C666( C296 C666 ) C296_=_C667( C296 C667 ) C296_=_C668( C296 C668 ) C296_=_C677( C296 C677 ) C296_=_C679( C296 C679 ) C296_=_C680( C296 C680 ) \nC296_=_C686( C296 C686 ) C296_=_C690( C296 C690 ) C296_=_C695( C296 C695 ) C296_=_C696( C296 C696 ) C296_=_C708( C296 C708 ) C296_=_C712( C296 C712 ) \nC296_=_C715( C296 C715 ) C296_=_C719( C296 C719 ) C296_=_C724( C296 C724 ) C296_=_C726( C296 C726 ) C296_=_C733( C296 C733 ) C296_=_C734( C296 C734 ) \nC296_=_C748( C296 C748 ) C296_=_C749( C296 C749 ) C296_=_C754( C296 C754 ) C296_=_C756( C296 C756 ) C296_=_C757( C296 C757 ) C296_=_C758( C296 C758 ) \nC296_=_C762( C296 C762 ) C296_=_C763( C296 C763 ) C296_=_C765( C296 C765 ) C296_=_C769( C296 C769 ) C296_=_C772( C296 C772 ) C296_=_C777( C296 C777 ) \nC296_=_C778( C296 C778 ) C296_=_C785( C296 C785 ) C296_=_C787( C296 C787 ) C296_=_C791( C296 C791 ) C296_=_C795( C296 C795 ) C296_=_C796( C296 C796 ) \nC298_=_C299( C298 C299 ) C298_=_C312( C298 C312 ) C298_=_C319( C298 C319 ) C298_=_C329( C298 C329 ) C298_=_C363( C298 C363 ) C298_=_C391( C298 C391 ) \nC298_=_C392( C298 C392 ) C298_=_C405( C298 C405 ) C298_=_C420( C298 C420 ) C298_=_C425( C298 C425 ) C298_=_C427( C298 C427 ) C298_=_C429( C298 C429 ) \nC298_=_C445( C298 C445 ) C298_=_C453( C298 C453 ) C298_=_C454( C298 C454 ) C298_=_C470( C298 C470 ) C298_=_C471( C298 C471 ) C298_=_C472( C298 C472 ) \nC298_=_C486( C298 C486 ) C298_=_C489( C298 C489 ) C298_=_C506( C298 C506 ) C298_=_C509( C298 C509 ) C298_=_C520( C298 C520 ) C298_=_C522( C298 C522 ) \nC298_=_C533( C298 C533 ) C298_=_C537( C298 C537 ) C298_=_C538( C298 C538 ) C298_=_C544( C298 C544 ) C298_=_C548( C298 C548 ) C298_=_C553( C298 C553 ) \nC298_=_C556( C298 C556 ) C298_=_C559( C298 C559 ) C298_=_C565( C298 C565 ) C298_=_C571( C298 C571 ) C298_=_C576( C298 C576 ) C298_=_C579( C298 C579 ) \nC298_=_C587( C298 C587 ) C298_=_C588( C298 C588 ) C298_=_C589( C298 C589 ) C298_=_C590( C298 C590 ) C298_=_C593( C298 C593 ) C298_=_C597( C298 C597 ) \nC298_=_C601( C298 C601 ) C298_=_C612( C298 C612 ) C298_=_C618( C298 C618 ) C298_=_C625( C298 C625 ) C298_=_C633( C298 C633 ) C298_=_C645( C298 C645 ) \nC298_=_C646( C298 C646 ) C298_=_C647( C298 C647 ) C298_=_C653( C298 C653 ) C298_=_C656( C298 C656 ) C298_=_C659( C298 C659 ) C298_=_C661( C298 C661 ) \nC298_=_C667( C298 C667 ) C298_=_C668( C298 C668 ) C298_=_C672( C298 C672 ) C298_=_C674( C298 C674 ) C298_=_C679( C298 C679 ) C298_=_C680( C298 C680 ) \nC298_=_C682( C298 C682 ) C298_=_C692( C298 C692 ) C298_=_C699( C298 C699 ) C298_=_C701( C298 C701 ) C298_=_C705( C298 C705 ) C298_=_C708( C298 C708 ) \nC298_=_C713( C298 C713 ) C298_=_C714( C298 C714 ) C298_=_C719( C298 C719 ) C298_=_C721( C298 C721 ) C298_=_C723( C298 C723 ) C298_=_C726( C298 C726 ) \nC298_=_C734( C298 C734 ) C298_=_C745( C298 C745 ) C298_=_C746( C298 C746 ) C298_=_C747( C298 C747 ) C298_=_C748( C298 C748 ) C298_=_C749( C298 C749 ) \nC298_=_C754( C298 C754 ) C298_=_C759( C298 C759 ) C298_=_C762( C298 C762 ) C298_=_C765( C298 C765 ) C298_=_C773( C298 C773 ) C298_=_C777( C298 C777 ) \nC298_=_C778( C298 C778 ) C298_=_C785( C298 C785 ) C298_=_C791( C298 C791 ) C298_=_C794( C298 C794 ) C298_=_C795( C298 C795 ) C298_=_C796( C298 C796 ) \nC298_=_C797( C298 C797 ) C298_=_C798( C298 C798 ) C299_=_C312( C299 C312 ) C299_=_C329( C299 C329 ) C299_=_C385( C299 C385 ) C299_=_C386( C299 C386 ) \nC299_=_C391( C299 C391 ) C299_=_C392( C299 C392 ) C299_=_C405( C299 C405 ) C299_=_C419( C299 C419 ) C299_=_C425( C299 C425 ) C299_=_C445( C299 C445 ) \nC299_=_C449( C299 C449 ) C299_=_C454( C299 C454 ) C299_=_C470( C299 C470 ) C299_=_C471( C299 C471 ) C299_=_C472( C299 C472 ) C299_=_C474( C299 C474 ) \nC299_=_C486( C299 C486 ) C299_=_C489( C299 C489 ) C299_=_C496( C299 C496 ) C299_=_C502( C299 C502 ) C299_=_C506( C299 C506 ) C299_=_C509( C299 C509 ) \nC299_=_C523( C299 C523 ) C299_=_C525( C299 C525 ) C299_=_C527( C299 C527 ) C299_=_C533( C299 C533 ) C299_=_C538( C299 C538 ) C299_=_C540( C299 C540 ) \nC299_=_C544( C299 C544 ) C299_=_C553( C299 C553 ) C299_=_C555( C299 C555 ) C299_=_C556( C299 C556 ) C299_=_C560( C299 C560 ) C299_=_C569( C299 C569 ) \nC299_=_C570( C299 C570 ) C299_=_C571( C299 C571 ) C299_=_C576( C299 C576 ) C299_=_C579( C299 C579 ) C299_=_C587( C299 C587 ) C299_=_C589( C299 C589 ) \nC299_=_C590( C299 C590 ) C299_=_C593( C299 C593 ) C299_=_C597( C299 C597 ) C299_=_C612( C299 C612 ) C299_=_C618( C299 C618 ) C299_=_C633( C299 C633 ) \nC299_=_C643( C299 C643 ) C299_=_C645( C299 C645 ) C299_=_C653( C299 C653 ) C299_=_C655( C299 C655 ) C299_=_C656( C299 C656 ) C299_=_C659( C299 C659 ) \nC299_=_C660( C299 C660 ) C299_=_C667( C299 C667 ) C299_=_C668( C299 C668 ) C299_=_C674( C299 C674 ) C299_=_C678( C299 C678 ) C299_=_C679( C299 C679 ) \nC299_=_C680( C299 C680 ) C299_=_C687( C299 C687 ) C299_=_C693( C299 C693 ) C299_=_C695( C299 C695 ) C299_=_C699( C299 C699 ) C299_=_C701( C299 C701 ) \nC299_=_C708( C299 C708 ) C299_=_C713( C299 C713 ) C299_=_C717( C299 C717 ) C299_=_C719( C299 C719 ) C299_=_C721( C299 C721 ) C299_=_C724( C299 C724 ) \nC299_=_C726( C299 C726 ) C299_=_C734( C299 C734 ) C299_=_C745( C299 C745 ) C299_=_C746( C299 C746 ) C299_=_C747( C299 C747 ) C299_=_C760( C299 C760 ) \nC299_=_C762( C299 C762 ) C299_=_C768( C299 C768 ) C299_=_C769( C299 C769 ) C299_=_C772( C299 C772 ) C299_=_C777( C299 C777 ) C299_=_C778( C299 C778 ) \nC299_=_C785( C299 C785 ) C299_=_C788( C299 C788 ) C299_=_C791( C299 C791 ) C299_=_C795( C299 C795 ) C299_=_C796( C299 C796 ) C299_=_C798( C299 C798 ) \nC302_=_C313( C302 C313 ) C302_=_C320( C302 C320 ) C302_=_C323( C302 C323 ) C302_=_C332( C302 C332 ) C302_=_C347( C302 C347 ) C302_=_C373( C302 C373 ) \nC302_=_C390( C302 C390 ) C302_=_C395( C302 C395 ) C302_=_C405( C302 C405 ) C302_=_C414( C302 C414 ) C302_=_C423( C302 C423 ) C302_=_C426( C302 C426 ) \nC302_=_C428( C302 C428 ) C302_=_C441( C302 C441 ) C302_=_C449( C302 C449 ) C302_=_C450( C302 C450 ) C302_=_C469( C302 C469 ) C302_=_C470( C302 C470 ) \nC302_=_C471( C302 C471 ) C302_=_C474( C302 C474 ) C302_=_C476( C302 C476 ) C302_=_C497( C302 C497 ) C302_=_C522( C302 C522 ) C302_=_C534( C302 C534 ) \nC302_=_C547( C302 C547 ) C302_=_C550( C302 C550 ) C302_=_C555( C302 C555 ) C302_=_C560( C302 C560 ) C302_=_C561( C302 C561 ) C302_=_C567( C302 C567 ) \nC302_=_C594( C302 C594 ) C302_=_C608( C302 C608 ) C302_=_C618( C302 C618 ) C302_=_C643( C302 C643 ) C302_=_C644( C302 C644 ) C302_=_C651( C302 C651 ) \nC302_=_C657( C302 C657 ) C302_=_C658( C302 C658 ) C302_=_C663( C302 C663 ) C302_=_C666( C302 C666 ) C302_=_C677( C302 C677 ) C302_=_C678( C302 C678 ) \nC302_=_C680( C302 C680 ) C302_=_C682( C302 C682 ) C302_=_C688( C302 C688 ) C302_=_C695( C302 C695 ) C302_=_C696( C302 C696 ) C302_=_C699( C302 C699 ) \nC302_=_C704( C302 C704 ) C302_=_C709( C302 C709 ) C302_=_C712( C302 C712 ) C302_=_C723( C302 C723 ) C302_=_C724( C302 C724 ) C302_=_C727( C302 C727 ) \nC302_=_C730( C302 C730 ) C302_=_C733( C302 C733 ) C302_=_C735( C302 C735 ) C302_=_C752( C302 C752 ) C302_=_C755( C302 C755 ) C302_=_C756( C302 C756 ) \nC302_=_C759( C302 C759 ) C302_=_C762( C302 C762 ) C302_=_C772( C302 C772 ) C302_=_C781( C302 C781 ) C302_=_C784( C302 C784 ) C302_=_C787( C302 C787 ) \nC302_=_C788( C302 C788 ) C302_=_C794( C302 C794 ) C302_=_C797( C302 C797 ) C312_=_C313( C312 C313 ) C312_=_C329( C312 C329 ) C312_=_C338( C312 C338 ) \nC312_=_C369( C312 C369 ) C312_=_C382( C312 C382 ) C312_=_C383( C312 C383 ) C312_=_C391( C312 C391 ) C312_=_C392( C312 C392 ) C312_=_C400( C312 C400 ) \nC312_=_C402( C312 C402 ) C312_=_C404( C312 C404 ) C312_=_C405( C312 C405 ) C312_=_C417( C312 C417 ) C312_=_C451( C312 C451 ) C312_=_C453( C312 C453 ) \nC312_=_C454( C312 C454 ) C312_=_C471( C312 C471 ) C312_=_C486( C312 C486 ) C312_=_C489( C312 C489 ) C312_=_C506( C312 C506 ) C312_=_C509( C312 C509 ) \nC312_=_C525( C312 C525 ) C312_=_C533( C312 C533 ) C312_=_C534( C312 C534 ) C312_=_C537( C312 C537 ) C312_=_C538( C312 C538 ) C312_=_C539( C312 C539 ) \nC312_=_C540( C312 C540 ) C312_=_C542( C312 C542 ) C312_=_C553( C312 C553 ) C312_=_C557( C312 C557 ) C312_=_C577( C312 C577 ) C312_=_C578( C312 C578 ) \nC312_=_C587( C312 C587 ) C312_=_C589( C312 C589 ) C312_=_C593( C312 C593 ) C312_=_C594( C312 C594 ) C312_=_C618( C312 C618 ) C312_=_C621( C312 C621 ) \nC312_=_C636( C312 C636 ) C312_=_C642( C312 C642 ) C312_=_C656( C312 C656 ) C312_=_C659( C312 C659 ) C312_=_C663( C312 C663 ) C312_=_C672( C312 C672 ) \nC312_=_C674( C312 C674 ) C312_=_C676( C312 C676 ) C312_=_C680( C312 C680 ) C312_=_C690( C312 C690 ) C312_=_C691( C312 C691 ) C312_=_C693( C312 C693 ) \nC312_=_C699( C312 C699 ) C312_=_C708( C312 C708 ) C312_=_C710( C312 C710 ) C312_=_C711(</w:t>
      </w:r>
    </w:p>
    <w:p>
      <w:pPr>
        <w:pStyle w:val="PreformattedText"/>
        <w:bidi w:val="0"/>
        <w:spacing w:before="0" w:after="0"/>
        <w:jc w:val="left"/>
        <w:rPr/>
      </w:pPr>
      <w:r>
        <w:rPr/>
        <w:t xml:space="preserve"> </w:t>
      </w:r>
      <w:r>
        <w:rPr/>
        <w:t>C312 C711 ) C312_=_C713( C312 C713 ) C312_=_C715( C312 C715 ) \nC312_=_C718( C312 C718 ) C312_=_C721( C312 C721 ) C312_=_C727( C312 C727 ) C312_=_C735( C312 C735 ) C312_=_C747( C312 C747 ) C312_=_C748( C312 C748 ) \nC312_=_C755( C312 C755 ) C312_=_C758( C312 C758 ) C312_=_C760( C312 C760 ) C312_=_C785( C312 C785 ) C312_=_C795( C312 C795 ) C312_=_C798( C312 C798 ) \nC313_=_C320( C313 C320 ) C313_=_C323( C313 C323 ) C313_=_C338( C313 C338 ) C313_=_C381( C313 C381 ) C313_=_C417( C313 C417 ) C313_=_C419( C313 C419 ) \nC313_=_C421( C313 C421 ) C313_=_C434( C313 C434 ) C313_=_C438( C313 C438 ) C313_=_C439( C313 C439 ) C313_=_C440( C313 C440 ) C313_=_C441( C313 C441 ) \nC313_=_C449( C313 C449 ) C313_=_C452( C313 C452 ) C313_=_C453( C313 C453 ) C313_=_C469( C313 C469 ) C313_=_C476( C313 C476 ) C313_=_C496( C313 C496 ) \nC313_=_C515( C313 C515 ) C313_=_C532( C313 C532 ) C313_=_C534( C313 C534 ) C313_=_C555( C313 C555 ) C313_=_C557( C313 C557 ) C313_=_C559( C313 C559 ) \nC313_=_C561( C313 C561 ) C313_=_C562( C313 C562 ) C313_=_C571( C313 C571 ) C313_=_C577( C313 C577 ) C313_=_C588( C313 C588 ) C313_=_C592( C313 C592 ) \nC313_=_C594( C313 C594 ) C313_=_C600( C313 C600 ) C313_=_C608( C313 C608 ) C313_=_C611( C313 C611 ) C313_=_C616( C313 C616 ) C313_=_C626( C313 C626 ) \nC313_=_C628( C313 C628 ) C313_=_C636( C313 C636 ) C313_=_C642( C313 C642 ) C313_=_C644( C313 C644 ) C313_=_C648( C313 C648 ) C313_=_C650( C313 C650 ) \nC313_=_C651( C313 C651 ) C313_=_C659( C313 C659 ) C313_=_C660( C313 C660 ) C313_=_C662( C313 C662 ) C313_=_C676( C313 C676 ) C313_=_C677( C313 C677 ) \nC313_=_C678( C313 C678 ) C313_=_C686( C313 C686 ) C313_=_C688( C313 C688 ) C313_=_C695( C313 C695 ) C313_=_C704( C313 C704 ) C313_=_C708( C313 C708 ) \nC313_=_C709( C313 C709 ) C313_=_C710( C313 C710 ) C313_=_C711( C313 C711 ) C313_=_C712( C313 C712 ) C313_=_C716( C313 C716 ) C313_=_C718( C313 C718 ) \nC313_=_C727( C313 C727 ) C313_=_C733( C313 C733 ) C313_=_C734( C313 C734 ) C313_=_C735( C313 C735 ) C313_=_C740( C313 C740 ) C313_=_C745( C313 C745 ) \nC313_=_C748( C313 C748 ) C313_=_C752( C313 C752 ) C313_=_C756( C313 C756 ) C313_=_C757( C313 C757 ) C313_=_C758( C313 C758 ) C313_=_C764( C313 C764 ) \nC313_=_C773( C313 C773 ) C313_=_C777( C313 C777 ) C313_=_C778( C313 C778 ) C313_=_C781( C313 C781 ) C313_=_C784( C313 C784 ) C313_=_C788( C313 C788 ) \nC313_=_C791( C313 C791 ) C313_=_C794( C313 C794 ) C313_=_C795( C313 C795 ) C315_=_C319( C315 C319 ) C315_=_C320( C315 C320 ) C315_=_C326( C315 C326 ) \nC315_=_C328( C315 C328 ) C315_=_C329( C315 C329 ) C315_=_C332( C315 C332 ) C315_=_C343( C315 C343 ) C315_=_C400( C315 C400 ) C315_=_C401( C315 C401 ) \nC315_=_C417( C315 C417 ) C315_=_C423( C315 C423 ) C315_=_C424( C315 C424 ) C315_=_C428( C315 C428 ) C315_=_C429( C315 C429 ) C315_=_C452( C315 C452 ) \nC315_=_C460( C315 C460 ) C315_=_C476( C315 C476 ) C315_=_C481( C315 C481 ) C315_=_C488( C315 C488 ) C315_=_C498( C315 C498 ) C315_=_C502( C315 C502 ) \nC315_=_C509( C315 C509 ) C315_=_C535( C315 C535 ) C315_=_C543( C315 C543 ) C315_=_C545( C315 C545 ) C315_=_C550( C315 C550 ) C315_=_C556( C315 C556 ) \nC315_=_C565( C315 C565 ) C315_=_C578( C315 C578 ) C315_=_C585( C315 C585 ) C315_=_C593( C315 C593 ) C315_=_C597( C315 C597 ) C315_=_C601( C315 C601 ) \nC315_=_C604( C315 C604 ) C315_=_C606( C315 C606 ) C315_=_C607( C315 C607 ) C315_=_C617( C315 C617 ) C315_=_C632( C315 C632 ) C315_=_C646( C315 C646 ) \nC315_=_C657( C315 C657 ) C315_=_C660( C315 C660 ) C315_=_C661( C315 C661 ) C315_=_C667( C315 C667 ) C315_=_C676( C315 C676 ) C315_=_C677( C315 C677 ) \nC315_=_C686( C315 C686 ) C315_=_C687( C315 C687 ) C315_=_C691( C315 C691 ) C315_=_C695( C315 C695 ) C315_=_C698( C315 C698 ) C315_=_C705( C315 C705 ) \nC315_=_C706( C315 C706 ) C315_=_C710( C315 C710 ) C315_=_C711( C315 C711 ) C315_=_C712( C315 C712 ) C315_=_C725( C315 C725 ) C315_=_C726( C315 C726 ) \nC315_=_C727( C315 C727 ) C315_=_C730( C315 C730 ) C315_=_C731( C315 C731 ) C315_=_C733( C315 C733 ) C315_=_C734( C315 C734 ) C315_=_C744( C315 C744 ) \nC315_=_C752( C315 C752 ) C315_=_C754( C315 C754 ) C315_=_C755( C315 C755 ) C315_=_C756( C315 C756 ) C315_=_C759( C315 C759 ) C315_=_C762( C315 C762 ) \nC315_=_C763( C315 C763 ) C315_=_C764( C315 C764 ) C315_=_C769( C315 C769 ) C315_=_C770( C315 C770 ) C315_=_C771( C315 C771 ) C315_=_C778( C315 C778 ) \nC315_=_C783( C315 C783 ) C315_=_C785( C315 C785 ) C315_=_C788( C315 C788 ) C315_=_C795( C315 C795 ) C315_=_C796( C315 C796 ) C315_=_C798( C315 C798 ) \nC319_=_C320( C319 C320 ) C319_=_C339( C319 C339 ) C319_=_C363( C319 C363 ) C319_=_C387( C319 C387 ) C319_=_C400( C319 C400 ) C319_=_C410( C319 C410 ) \nC319_=_C427( C319 C427 ) C319_=_C429( C319 C429 ) C319_=_C438( C319 C438 ) C319_=_C440( C319 C440 ) C319_=_C447( C319 C447 ) C319_=_C453( C319 C453 ) \nC319_=_C460( C319 C460 ) C319_=_C468( C319 C468 ) C319_=_C470( C319 C470 ) C319_=_C481( C319 C481 ) C319_=_C520( C319 C520 ) C319_=_C537( C319 C537 ) \nC319_=_C542( C319 C542 ) C319_=_C543( C319 C543 ) C319_=_C546( C319 C546 ) C319_=_C550( C319 C550 ) C319_=_C556( C319 C556 ) C319_=_C565( C319 C565 ) \nC319_=_C567( C319 C567 ) C319_=_C587( C319 C587 ) C319_=_C588( C319 C588 ) C319_=_C597( C319 C597 ) C319_=_C601( C319 C601 ) C319_=_C604( C319 C604 ) \nC319_=_C606( C319 C606 ) C319_=_C626( C319 C626 ) C319_=_C636( C319 C636 ) C319_=_C646( C319 C646 ) C319_=_C647( C319 C647 ) C319_=_C653( C319 C653 ) \nC319_=_C660( C319 C660 ) C319_=_C661( C319 C661 ) C319_=_C668( C319 C668 ) C319_=_C672( C319 C672 ) C319_=_C674( C319 C674 ) C319_=_C676( C319 C676 ) \nC319_=_C677( C319 C677 ) C319_=_C686( C319 C686 ) C319_=_C687( C319 C687 ) C319_=_C692( C319 C692 ) C319_=_C701( C319 C701 ) C319_=_C710( C319 C710 ) \nC319_=_C711( C319 C711 ) C319_=_C723( C319 C723 ) C319_=_C725( C319 C725 ) C319_=_C726( C319 C726 ) C319_=_C727( C319 C727 ) C319_=_C731( C319 C731 ) \nC319_=_C733( C319 C733 ) C319_=_C745( C319 C745 ) C319_=_C746( C319 C746 ) C319_=_C749( C319 C749 ) C319_=_C759( C319 C759 ) C319_=_C762( C319 C762 ) \nC319_=_C764( C319 C764 ) C319_=_C765( C319 C765 ) C319_=_C773( C319 C773 ) C319_=_C781( C319 C781 ) C319_=_C783( C319 C783 ) C319_=_C785( C319 C785 ) \nC319_=_C788( C319 C788 ) C319_=_C797( C319 C797 ) C320_=_C323( C320 C323 ) C320_=_C363( C320 C363 ) C320_=_C390( C320 C390 ) C320_=_C398( C320 C398 ) \nC320_=_C399( C320 C399 ) C320_=_C400( C320 C400 ) C320_=_C406( C320 C406 ) C320_=_C415( C320 C415 ) C320_=_C429( C320 C429 ) C320_=_C441( C320 C441 ) \nC320_=_C449( C320 C449 ) C320_=_C460( C320 C460 ) C320_=_C461( C320 C461 ) C320_=_C469( C320 C469 ) C320_=_C476( C320 C476 ) C320_=_C481( C320 C481 ) \nC320_=_C489( C320 C489 ) C320_=_C498( C320 C498 ) C320_=_C513( C320 C513 ) C320_=_C514( C320 C514 ) C320_=_C515( C320 C515 ) C320_=_C534( C320 C534 ) \nC320_=_C543( C320 C543 ) C320_=_C555( C320 C555 ) C320_=_C556( C320 C556 ) C320_=_C561( C320 C561 ) C320_=_C577( C320 C577 ) C320_=_C592( C320 C592 ) \nC320_=_C594( C320 C594 ) C320_=_C601( C320 C601 ) C320_=_C604( C320 C604 ) C320_=_C606( C320 C606 ) C320_=_C608( C320 C608 ) C320_=_C618( C320 C618 ) \nC320_=_C641( C320 C641 ) C320_=_C644( C320 C644 ) C320_=_C646( C320 C646 ) C320_=_C651( C320 C651 ) C320_=_C652( C320 C652 ) C320_=_C660( C320 C660 ) \nC320_=_C661( C320 C661 ) C320_=_C677( C320 C677 ) C320_=_C678( C320 C678 ) C320_=_C686( C320 C686 ) C320_=_C687( C320 C687 ) C320_=_C688( C320 C688 ) \nC320_=_C695( C320 C695 ) C320_=_C702( C320 C702 ) C320_=_C704( C320 C704 ) C320_=_C709( C320 C709 ) C320_=_C710( C320 C710 ) C320_=_C711( C320 C711 ) \nC320_=_C716( C320 C716 ) C320_=_C727( C320 C727 ) C320_=_C730( C320 C730 ) C320_=_C731( C320 C731 ) C320_=_C733( C320 C733 ) C320_=_C746( C320 C746 ) \nC320_=_C752( C320 C752 ) C320_=_C756( C320 C756 ) C320_=_C758( C320 C758 ) C320_=_C759( C320 C759 ) C320_=_C762( C320 C762 ) C320_=_C764( C320 C764 ) \nC320_=_C766( C320 C766 ) C320_=_C770( C320 C770 ) C320_=_C781( C320 C781 ) C320_=_C783( C320 C783 ) C320_=_C784( C320 C784 ) C320_=_C785( C320 C785 ) \nC320_=_C786( C320 C786 ) C320_=_C788( C320 C788 ) C320_=_C794( C320 C794 ) C320_=_C796( C320 C796 ) C320_=_C798( C320 C798 ) C323_=_C324( C323 C324 ) \nC323_=_C375( C323 C375 ) C323_=_C397( C323 C397 ) C323_=_C418( C323 C418 ) C323_=_C422( C323 C422 ) C323_=_C426( C323 C426 ) C323_=_C433( C323 C433 ) \nC323_=_C437( C323 C437 ) C323_=_C438( C323 C438 ) C323_=_C441( C323 C441 ) C323_=_C445( C323 C445 ) C323_=_C449( C323 C449 ) C323_=_C451( C323 C451 ) \nC323_=_C469( C323 C469 ) C323_=_C476( C323 C476 ) C323_=_C486( C323 C486 ) C323_=_C498( C323 C498 ) C323_=_C521( C323 C521 ) C323_=_C534( C323 C534 ) \nC323_=_C541( C323 C541 ) C323_=_C544( C323 C544 ) C323_=_C545( C323 C545 ) C323_=_C555( C323 C555 ) C323_=_C561( C323 C561 ) C323_=_C569( C323 C569 ) \nC323_=_C589( C323 C589 ) C323_=_C591( C323 C591 ) C323_=_C594( C323 C594 ) C323_=_C607( C323 C607 ) C323_=_C608( C323 C608 ) C323_=_C621( C323 C621 ) \nC323_=_C633( C323 C633 ) C323_=_C634( C323 C634 ) C323_=_C637( C323 C637 ) C323_=_C644( C323 C644 ) C323_=_C651( C323 C651 ) C323_=_C652( C323 C652 ) \nC323_=_C654( C323 C654 ) C323_=_C658( C323 C658 ) C323_=_C660( C323 C660 ) C323_=_C661( C323 C661 ) C323_=_C663( C323 C663 ) C323_=_C672( C323 C672 ) \nC323_=_C674( C323 C674 ) C323_=_C677( C323 C677 ) C323_=_C678( C323 C678 ) C323_=_C688( C323 C688 ) C323_=_C694( C323 C694 ) C323_=_C695( C323 C695 ) \nC323_=_C701( C323 C701 ) C323_=_C704( C323 C704 ) C323_=_C705( C323 C705 ) C323_=_C706( C323 C706 ) C323_=_C709( C323 C709 ) C323_=_C721( C323 C721 ) \nC323_=_C724( C323 C724 ) C323_=_C727( C323 C727 ) C323_=_C730( C323 C730 ) C323_=_C733( C323 C733 ) C323_=_C734( C323 C734 ) C323_=_C740( C323 C740 ) \nC323_=_C747( C323 C747 ) C323_=_C752( C323 C752 ) C323_=_C756( C323 C756 ) C323_=_C759( C323 C759 ) C323_=_C768( C323 C768 ) C323_=_C769( C323 C769 ) \nC323_=_C771( C323 C771 ) C323_=_C777( C323 C777 ) C323_=_C778( C323 C778 ) C323_=_C781( C323 C781 ) C323_=_C784(</w:t>
      </w:r>
    </w:p>
    <w:p>
      <w:pPr>
        <w:pStyle w:val="PreformattedText"/>
        <w:bidi w:val="0"/>
        <w:spacing w:before="0" w:after="0"/>
        <w:jc w:val="left"/>
        <w:rPr/>
      </w:pPr>
      <w:r>
        <w:rPr/>
        <w:t xml:space="preserve"> </w:t>
      </w:r>
      <w:r>
        <w:rPr/>
        <w:t>C323 C784 ) C323_=_C785( C323 C785 ) \nC323_=_C786( C323 C786 ) C323_=_C788( C323 C788 ) C323_=_C794( C323 C794 ) C323_=_C796( C323 C796 ) C324_=_C328( C324 C328 ) C324_=_C332( C324 C332 ) \nC324_=_C376( C324 C376 ) C324_=_C381( C324 C381 ) C324_=_C385( C324 C385 ) C324_=_C386( C324 C386 ) C324_=_C387( C324 C387 ) C324_=_C402( C324 C402 ) \nC324_=_C416( C324 C416 ) C324_=_C418( C324 C418 ) C324_=_C422( C324 C422 ) C324_=_C428( C324 C428 ) C324_=_C438( C324 C438 ) C324_=_C445( C324 C445 ) \nC324_=_C447( C324 C447 ) C324_=_C461( C324 C461 ) C324_=_C486( C324 C486 ) C324_=_C489( C324 C489 ) C324_=_C497( C324 C497 ) C324_=_C520( C324 C520 ) \nC324_=_C525( C324 C525 ) C324_=_C526( C324 C526 ) C324_=_C532( C324 C532 ) C324_=_C538( C324 C538 ) C324_=_C541( C324 C541 ) C324_=_C542( C324 C542 ) \nC324_=_C545( C324 C545 ) C324_=_C561( C324 C561 ) C324_=_C563( C324 C563 ) C324_=_C570( C324 C570 ) C324_=_C588( C324 C588 ) C324_=_C591( C324 C591 ) \nC324_=_C601( C324 C601 ) C324_=_C604( C324 C604 ) C324_=_C607( C324 C607 ) C324_=_C608( C324 C608 ) C324_=_C624( C324 C624 ) C324_=_C630( C324 C630 ) \nC324_=_C636( C324 C636 ) C324_=_C637( C324 C637 ) C324_=_C643( C324 C643 ) C324_=_C644( C324 C644 ) C324_=_C649( C324 C649 ) C324_=_C652( C324 C652 ) \nC324_=_C654( C324 C654 ) C324_=_C655( C324 C655 ) C324_=_C658( C324 C658 ) C324_=_C660( C324 C660 ) C324_=_C663( C324 C663 ) C324_=_C666( C324 C666 ) \nC324_=_C668( C324 C668 ) C324_=_C688( C324 C688 ) C324_=_C691( C324 C691 ) C324_=_C693( C324 C693 ) C324_=_C694( C324 C694 ) C324_=_C696( C324 C696 ) \nC324_=_C699( C324 C699 ) C324_=_C703( C324 C703 ) C324_=_C704( C324 C704 ) C324_=_C705( C324 C705 ) C324_=_C708( C324 C708 ) C324_=_C713( C324 C713 ) \nC324_=_C714( C324 C714 ) C324_=_C715( C324 C715 ) C324_=_C718( C324 C718 ) C324_=_C721( C324 C721 ) C324_=_C724( C324 C724 ) C324_=_C731( C324 C731 ) \nC324_=_C734( C324 C734 ) C324_=_C740( C324 C740 ) C324_=_C748( C324 C748 ) C324_=_C750( C324 C750 ) C324_=_C753( C324 C753 ) C324_=_C759( C324 C759 ) \nC324_=_C762( C324 C762 ) C324_=_C764( C324 C764 ) C324_=_C765( C324 C765 ) C324_=_C772( C324 C772 ) C324_=_C777( C324 C777 ) C324_=_C783( C324 C783 ) \nC324_=_C784( C324 C784 ) C324_=_C793( C324 C793 ) C324_=_C794( C324 C794 ) C324_=_C796( C324 C796 ) C326_=_C328( C326 C328 ) C326_=_C329( C326 C329 ) \nC326_=_C343( C326 C343 ) C326_=_C374( C326 C374 ) C326_=_C386( C326 C386 ) C326_=_C401( C326 C401 ) C326_=_C413( C326 C413 ) C326_=_C417( C326 C417 ) \nC326_=_C423( C326 C423 ) C326_=_C424( C326 C424 ) C326_=_C425( C326 C425 ) C326_=_C426( C326 C426 ) C326_=_C428( C326 C428 ) C326_=_C436( C326 C436 ) \nC326_=_C439( C326 C439 ) C326_=_C441( C326 C441 ) C326_=_C452( C326 C452 ) C326_=_C460( C326 C460 ) C326_=_C471( C326 C471 ) C326_=_C476( C326 C476 ) \nC326_=_C486( C326 C486 ) C326_=_C488( C326 C488 ) C326_=_C498( C326 C498 ) C326_=_C502( C326 C502 ) C326_=_C545( C326 C545 ) C326_=_C547( C326 C547 ) \nC326_=_C565( C326 C565 ) C326_=_C585( C326 C585 ) C326_=_C593( C326 C593 ) C326_=_C606( C326 C606 ) C326_=_C607( C326 C607 ) C326_=_C617( C326 C617 ) \nC326_=_C632( C326 C632 ) C326_=_C633( C326 C633 ) C326_=_C638( C326 C638 ) C326_=_C657( C326 C657 ) C326_=_C661( C326 C661 ) C326_=_C666( C326 C666 ) \nC326_=_C667( C326 C667 ) C326_=_C676( C326 C676 ) C326_=_C679( C326 C679 ) C326_=_C680( C326 C680 ) C326_=_C686( C326 C686 ) C326_=_C691( C326 C691 ) \nC326_=_C695( C326 C695 ) C326_=_C698( C326 C698 ) C326_=_C706( C326 C706 ) C326_=_C730( C326 C730 ) C326_=_C733( C326 C733 ) C326_=_C734( C326 C734 ) \nC326_=_C740( C326 C740 ) C326_=_C744( C326 C744 ) C326_=_C752( C326 C752 ) C326_=_C754( C326 C754 ) C326_=_C756( C326 C756 ) C326_=_C757( C326 C757 ) \nC326_=_C758( C326 C758 ) C326_=_C763( C326 C763 ) C326_=_C765( C326 C765 ) C326_=_C769( C326 C769 ) C326_=_C770( C326 C770 ) C326_=_C771( C326 C771 ) \nC326_=_C772( C326 C772 ) C326_=_C778( C326 C778 ) C326_=_C782( C326 C782 ) C326_=_C785( C326 C785 ) C326_=_C794( C326 C794 ) C326_=_C795( C326 C795 ) \nC326_=_C796( C326 C796 ) C328_=_C329( C328 C329 ) C328_=_C332( C328 C332 ) C328_=_C376( C328 C376 ) C328_=_C381( C328 C381 ) C328_=_C385( C328 C385 ) \nC328_=_C386( C328 C386 ) C328_=_C387( C328 C387 ) C328_=_C401( C328 C401 ) C328_=_C402( C328 C402 ) C328_=_C416( C328 C416 ) C328_=_C424( C328 C424 ) \nC328_=_C428( C328 C428 ) C328_=_C438( C328 C438 ) C328_=_C447( C328 C447 ) C328_=_C461( C328 C461 ) C328_=_C488( C328 C488 ) C328_=_C489( C328 C489 ) \nC328_=_C497( C328 C497 ) C328_=_C520( C328 C520 ) C328_=_C525( C328 C525 ) C328_=_C526( C328 C526 ) C328_=_C532( C328 C532 ) C328_=_C538( C328 C538 ) \nC328_=_C541( C328 C541 ) C328_=_C542( C328 C542 ) C328_=_C545( C328 C545 ) C328_=_C563( C328 C563 ) C328_=_C570( C328 C570 ) C328_=_C588( C328 C588 ) \nC328_=_C601( C328 C601 ) C328_=_C604( C328 C604 ) C328_=_C607( C328 C607 ) C328_=_C624( C328 C624 ) C328_=_C630( C328 C630 ) C328_=_C636( C328 C636 ) \nC328_=_C643( C328 C643 ) C328_=_C644( C328 C644 ) C328_=_C649( C328 C649 ) C328_=_C652( C328 C652 ) C328_=_C654( C328 C654 ) C328_=_C655( C328 C655 ) \nC328_=_C657( C328 C657 ) C328_=_C658( C328 C658 ) C328_=_C666( C328 C666 ) C328_=_C668( C328 C668 ) C328_=_C676( C328 C676 ) C328_=_C686( C328 C686 ) \nC328_=_C691( C328 C691 ) C328_=_C693( C328 C693 ) C328_=_C694( C328 C694 ) C328_=_C696( C328 C696 ) C328_=_C699( C328 C699 ) C328_=_C703( C328 C703 ) \nC328_=_C704( C328 C704 ) C328_=_C706( C328 C706 ) C328_=_C708( C328 C708 ) C328_=_C713( C328 C713 ) C328_=_C714( C328 C714 ) C328_=_C715( C328 C715 ) \nC328_=_C718( C328 C718 ) C328_=_C731( C328 C731 ) C328_=_C748( C328 C748 ) C328_=_C750( C328 C750 ) C328_=_C752( C328 C752 ) C328_=_C753( C328 C753 ) \nC328_=_C762( C328 C762 ) C328_=_C764( C328 C764 ) C328_=_C765( C328 C765 ) C328_=_C772( C328 C772 ) C328_=_C783( C328 C783 ) C328_=_C785( C328 C785 ) \nC328_=_C793( C328 C793 ) C328_=_C794( C328 C794 ) C328_=_C795( C328 C795 ) C328_=_C796( C328 C796 ) C329_=_C343( C329 C343 ) C329_=_C369( C329 C369 ) \nC329_=_C391( C329 C391 ) C329_=_C392( C329 C392 ) C329_=_C398( C329 C398 ) C329_=_C401( C329 C401 ) C329_=_C403( C329 C403 ) C329_=_C404( C329 C404 ) \nC329_=_C405( C329 C405 ) C329_=_C424( C329 C424 ) C329_=_C437( C329 C437 ) C329_=_C447( C329 C447 ) C329_=_C454( C329 C454 ) C329_=_C471( C329 C471 ) \nC329_=_C486( C329 C486 ) C329_=_C488( C329 C488 ) C329_=_C489( C329 C489 ) C329_=_C506( C329 C506 ) C329_=_C509( C329 C509 ) C329_=_C533( C329 C533 ) \nC329_=_C538( C329 C538 ) C329_=_C545( C329 C545 ) C329_=_C553( C329 C553 ) C329_=_C585( C329 C585 ) C329_=_C587( C329 C587 ) C329_=_C591( C329 C591 ) \nC329_=_C593( C329 C593 ) C329_=_C601( C329 C601 ) C329_=_C607( C329 C607 ) C329_=_C608( C329 C608 ) C329_=_C612( C329 C612 ) C329_=_C617( C329 C617 ) \nC329_=_C618( C329 C618 ) C329_=_C637( C329 C637 ) C329_=_C638( C329 C638 ) C329_=_C642( C329 C642 ) C329_=_C647( C329 C647 ) C329_=_C654( C329 C654 ) \nC329_=_C656( C329 C656 ) C329_=_C657( C329 C657 ) C329_=_C659( C329 C659 ) C329_=_C668( C329 C668 ) C329_=_C674( C329 C674 ) C329_=_C676( C329 C676 ) \nC329_=_C680( C329 C680 ) C329_=_C686( C329 C686 ) C329_=_C688( C329 C688 ) C329_=_C691( C329 C691 ) C329_=_C699( C329 C699 ) C329_=_C703( C329 C703 ) \nC329_=_C706( C329 C706 ) C329_=_C713( C329 C713 ) C329_=_C714( C329 C714 ) C329_=_C717( C329 C717 ) C329_=_C721( C329 C721 ) C329_=_C747( C329 C747 ) \nC329_=_C752( C329 C752 ) C329_=_C759( C329 C759 ) C329_=_C785( C329 C785 ) C329_=_C787( C329 C787 ) C329_=_C795( C329 C795 ) C329_=_C796( C329 C796 ) \nC329_=_C798( C329 C798 ) C332_=_C373( C332 C373 ) C332_=_C385( C332 C385 ) C332_=_C386( C332 C386 ) C332_=_C387( C332 C387 ) C332_=_C390( C332 C390 ) \nC332_=_C395( C332 C395 ) C332_=_C401( C332 C401 ) C332_=_C417( C332 C417 ) C332_=_C447( C332 C447 ) C332_=_C450( C332 C450 ) C332_=_C454( C332 C454 ) \nC332_=_C470( C332 C470 ) C332_=_C471( C332 C471 ) C332_=_C497( C332 C497 ) C332_=_C509( C332 C509 ) C332_=_C522( C332 C522 ) C332_=_C526( C332 C526 ) \nC332_=_C532( C332 C532 ) C332_=_C535( C332 C535 ) C332_=_C538( C332 C538 ) C332_=_C540( C332 C540 ) C332_=_C541( C332 C541 ) C332_=_C542( C332 C542 ) \nC332_=_C543( C332 C543 ) C332_=_C545( C332 C545 ) C332_=_C547( C332 C547 ) C332_=_C550( C332 C550 ) C332_=_C570( C332 C570 ) C332_=_C578( C332 C578 ) \nC332_=_C588( C332 C588 ) C332_=_C597( C332 C597 ) C332_=_C600( C332 C600 ) C332_=_C601( C332 C601 ) C332_=_C624( C332 C624 ) C332_=_C644( C332 C644 ) \nC332_=_C647( C332 C647 ) C332_=_C649( C332 C649 ) C332_=_C651( C332 C651 ) C332_=_C652( C332 C652 ) C332_=_C654( C332 C654 ) C332_=_C663( C332 C663 ) \nC332_=_C666( C332 C666 ) C332_=_C668( C332 C668 ) C332_=_C680( C332 C680 ) C332_=_C690( C332 C690 ) C332_=_C691( C332 C691 ) C332_=_C692( C332 C692 ) \nC332_=_C693( C332 C693 ) C332_=_C696( C332 C696 ) C332_=_C699( C332 C699 ) C332_=_C704( C332 C704 ) C332_=_C705( C332 C705 ) C332_=_C708( C332 C708 ) \nC332_=_C710( C332 C710 ) C332_=_C712( C332 C712 ) C332_=_C713( C332 C713 ) C332_=_C714( C332 C714 ) C332_=_C718( C332 C718 ) C332_=_C723( C332 C723 ) \nC332_=_C725( C332 C725 ) C332_=_C726( C332 C726 ) C332_=_C731( C332 C731 ) C332_=_C748( C332 C748 ) C332_=_C750( C332 C750 ) C332_=_C753( C332 C753 ) \nC332_=_C755( C332 C755 ) C332_=_C762( C332 C762 ) C332_=_C778( C332 C778 ) C332_=_C783( C332 C783 ) C332_=_C787( C332 C787 ) C332_=_C788( C332 C788 ) \nC332_=_C794( C332 C794 ) C332_=_C797( C332 C797 ) C332_=_C798( C332 C798 ) C338_=_C339( C338 C339 ) C338_=_C381( C338 C381 ) C338_=_C382( C338 C382 ) \nC338_=_C383( C338 C383 ) C338_=_C391( C338 C391 ) C338_=_C404( C338 C404 ) C338_=_C410( C338 C410 ) C338_=_C415( C338 C415 ) C338_=_C421( C338 C421 ) \nC338_=_C426( C338 C426 ) C338_=_C434( C338 C434 ) C338_=_C437( C338 C437 ) C338_=_C438( C338 C438 ) C338_=_C439( C338 C439 ) C338_=_C451( C338 C451 ) \nC338_=_C452( C338 C452 ) C338_=_C453( C338 C453 ) C338_=_C469( C338 C469 ) C338_=_C496( C338 C496 ) C338_=_C497( C338 C497 ) C338_=_C515(</w:t>
      </w:r>
    </w:p>
    <w:p>
      <w:pPr>
        <w:pStyle w:val="PreformattedText"/>
        <w:bidi w:val="0"/>
        <w:spacing w:before="0" w:after="0"/>
        <w:jc w:val="left"/>
        <w:rPr/>
      </w:pPr>
      <w:r>
        <w:rPr/>
        <w:t xml:space="preserve"> </w:t>
      </w:r>
      <w:r>
        <w:rPr/>
        <w:t>C338 C515 ) \nC338_=_C525( C338 C525 ) C338_=_C532( C338 C532 ) C338_=_C534( C338 C534 ) C338_=_C539( C338 C539 ) C338_=_C542( C338 C542 ) C338_=_C553( C338 C553 ) \nC338_=_C555( C338 C555 ) C338_=_C559( C338 C559 ) C338_=_C562( C338 C562 ) C338_=_C563( C338 C563 ) C338_=_C571( C338 C571 ) C338_=_C588( C338 C588 ) \nC338_=_C591( C338 C591 ) C338_=_C601( C338 C601 ) C338_=_C611( C338 C611 ) C338_=_C613( C338 C613 ) C338_=_C621( C338 C621 ) C338_=_C628( C338 C628 ) \nC338_=_C638( C338 C638 ) C338_=_C648( C338 C648 ) C338_=_C650( C338 C650 ) C338_=_C660( C338 C660 ) C338_=_C663( C338 C663 ) C338_=_C680( C338 C680 ) \nC338_=_C686( C338 C686 ) C338_=_C687( C338 C687 ) C338_=_C691( C338 C691 ) C338_=_C694( C338 C694 ) C338_=_C710( C338 C710 ) C338_=_C716( C338 C716 ) \nC338_=_C727( C338 C727 ) C338_=_C731( C338 C731 ) C338_=_C740( C338 C740 ) C338_=_C745( C338 C745 ) C338_=_C747( C338 C747 ) C338_=_C748( C338 C748 ) \nC338_=_C755( C338 C755 ) C338_=_C757( C338 C757 ) C338_=_C764( C338 C764 ) C338_=_C768( C338 C768 ) C338_=_C773( C338 C773 ) C338_=_C778( C338 C778 ) \nC338_=_C791( C338 C791 ) C339_=_C369( C339 C369 ) C339_=_C384( C339 C384 ) C339_=_C387( C339 C387 ) C339_=_C390( C339 C390 ) C339_=_C394( C339 C394 ) \nC339_=_C395( C339 C395 ) C339_=_C410( C339 C410 ) C339_=_C437( C339 C437 ) C339_=_C440( C339 C440 ) C339_=_C447( C339 C447 ) C339_=_C468( C339 C468 ) \nC339_=_C481( C339 C481 ) C339_=_C496( C339 C496 ) C339_=_C497( C339 C497 ) C339_=_C514( C339 C514 ) C339_=_C516( C339 C516 ) C339_=_C523( C339 C523 ) \nC339_=_C535( C339 C535 ) C339_=_C546( C339 C546 ) C339_=_C549( C339 C549 ) C339_=_C551( C339 C551 ) C339_=_C555( C339 C555 ) C339_=_C556( C339 C556 ) \nC339_=_C562( C339 C562 ) C339_=_C567( C339 C567 ) C339_=_C570( C339 C570 ) C339_=_C576( C339 C576 ) C339_=_C577( C339 C577 ) C339_=_C594( C339 C594 ) \nC339_=_C600( C339 C600 ) C339_=_C601( C339 C601 ) C339_=_C604( C339 C604 ) C339_=_C606( C339 C606 ) C339_=_C613( C339 C613 ) C339_=_C616( C339 C616 ) \nC339_=_C617( C339 C617 ) C339_=_C621( C339 C621 ) C339_=_C626( C339 C626 ) C339_=_C630( C339 C630 ) C339_=_C636( C339 C636 ) C339_=_C642( C339 C642 ) \nC339_=_C643( C339 C643 ) C339_=_C657( C339 C657 ) C339_=_C662( C339 C662 ) C339_=_C668( C339 C668 ) C339_=_C676( C339 C676 ) C339_=_C687( C339 C687 ) \nC339_=_C694( C339 C694 ) C339_=_C696( C339 C696 ) C339_=_C699( C339 C699 ) C339_=_C701( C339 C701 ) C339_=_C702( C339 C702 ) C339_=_C703( C339 C703 ) \nC339_=_C705( C339 C705 ) C339_=_C725( C339 C725 ) C339_=_C726( C339 C726 ) C339_=_C750( C339 C750 ) C339_=_C753( C339 C753 ) C339_=_C754( C339 C754 ) \nC339_=_C756( C339 C756 ) C339_=_C757( C339 C757 ) C339_=_C758( C339 C758 ) C339_=_C760( C339 C760 ) C339_=_C762( C339 C762 ) C339_=_C768( C339 C768 ) \nC339_=_C771( C339 C771 ) C339_=_C772( C339 C772 ) C339_=_C778( C339 C778 ) C339_=_C781( C339 C781 ) C339_=_C788( C339 C788 ) C343_=_C369( C343 C369 ) \nC343_=_C373( C343 C373 ) C343_=_C374( C343 C374 ) C343_=_C375( C343 C375 ) C343_=_C376( C343 C376 ) C343_=_C402( C343 C402 ) C343_=_C403( C343 C403 ) \nC343_=_C404( C343 C404 ) C343_=_C410( C343 C410 ) C343_=_C417( C343 C417 ) C343_=_C418( C343 C418 ) C343_=_C423( C343 C423 ) C343_=_C428( C343 C428 ) \nC343_=_C433( C343 C433 ) C343_=_C437( C343 C437 ) C343_=_C452( C343 C452 ) C343_=_C460( C343 C460 ) C343_=_C474( C343 C474 ) C343_=_C476( C343 C476 ) \nC343_=_C498( C343 C498 ) C343_=_C502( C343 C502 ) C343_=_C513( C343 C513 ) C343_=_C514( C343 C514 ) C343_=_C515( C343 C515 ) C343_=_C516( C343 C516 ) \nC343_=_C521( C343 C521 ) C343_=_C522( C343 C522 ) C343_=_C523( C343 C523 ) C343_=_C530( C343 C530 ) C343_=_C539( C343 C539 ) C343_=_C565( C343 C565 ) \nC343_=_C566( C343 C566 ) C343_=_C569( C343 C569 ) C343_=_C585( C343 C585 ) C343_=_C591( C343 C591 ) C343_=_C592( C343 C592 ) C343_=_C593( C343 C593 ) \nC343_=_C606( C343 C606 ) C343_=_C612( C343 C612 ) C343_=_C613( C343 C613 ) C343_=_C617( C343 C617 ) C343_=_C618( C343 C618 ) C343_=_C626( C343 C626 ) \nC343_=_C630( C343 C630 ) C343_=_C632( C343 C632 ) C343_=_C638( C343 C638 ) C343_=_C647( C343 C647 ) C343_=_C654( C343 C654 ) C343_=_C655( C343 C655 ) \nC343_=_C657( C343 C657 ) C343_=_C659( C343 C659 ) C343_=_C667( C343 C667 ) C343_=_C668( C343 C668 ) C343_=_C676( C343 C676 ) C343_=_C687( C343 C687 ) \nC343_=_C690( C343 C690 ) C343_=_C691( C343 C691 ) C343_=_C694( C343 C694 ) C343_=_C695( C343 C695 ) C343_=_C696( C343 C696 ) C343_=_C698( C343 C698 ) \nC343_=_C699( C343 C699 ) C343_=_C704( C343 C704 ) C343_=_C705( C343 C705 ) C343_=_C714( C343 C714 ) C343_=_C717( C343 C717 ) C343_=_C725( C343 C725 ) \nC343_=_C727( C343 C727 ) C343_=_C730( C343 C730 ) C343_=_C734( C343 C734 ) C343_=_C735( C343 C735 ) C343_=_C740( C343 C740 ) C343_=_C744( C343 C744 ) \nC343_=_C746( C343 C746 ) C343_=_C747( C343 C747 ) C343_=_C748( C343 C748 ) C343_=_C751( C343 C751 ) C343_=_C754( C343 C754 ) C343_=_C756( C343 C756 ) \nC343_=_C763( C343 C763 ) C343_=_C768( C343 C768 ) C343_=_C769( C343 C769 ) C343_=_C770( C343 C770 ) C343_=_C771( C343 C771 ) C343_=_C772( C343 C772 ) \nC343_=_C777( C343 C777 ) C343_=_C786( C343 C786 ) C343_=_C787( C343 C787 ) C347_=_C381( C347 C381 ) C347_=_C382( C347 C382 ) C347_=_C383( C347 C383 ) \nC347_=_C384( C347 C384 ) C347_=_C398( C347 C398 ) C347_=_C404( C347 C404 ) C347_=_C405( C347 C405 ) C347_=_C414( C347 C414 ) C347_=_C415( C347 C415 ) \nC347_=_C417( C347 C417 ) C347_=_C421( C347 C421 ) C347_=_C423( C347 C423 ) C347_=_C435( C347 C435 ) C347_=_C439( C347 C439 ) C347_=_C454( C347 C454 ) \nC347_=_C461( C347 C461 ) C347_=_C468( C347 C468 ) C347_=_C471( C347 C471 ) C347_=_C486( C347 C486 ) C347_=_C488( C347 C488 ) C347_=_C516( C347 C516 ) \nC347_=_C525( C347 C525 ) C347_=_C526( C347 C526 ) C347_=_C527( C347 C527 ) C347_=_C535( C347 C535 ) C347_=_C539( C347 C539 ) C347_=_C550( C347 C550 ) \nC347_=_C567( C347 C567 ) C347_=_C587( C347 C587 ) C347_=_C594( C347 C594 ) C347_=_C618( C347 C618 ) C347_=_C625( C347 C625 ) C347_=_C642( C347 C642 ) \nC347_=_C643( C347 C643 ) C347_=_C644( C347 C644 ) C347_=_C646( C347 C646 ) C347_=_C647( C347 C647 ) C347_=_C648( C347 C648 ) C347_=_C651( C347 C651 ) \nC347_=_C653( C347 C653 ) C347_=_C655( C347 C655 ) C347_=_C658( C347 C658 ) C347_=_C667( C347 C667 ) C347_=_C677( C347 C677 ) C347_=_C678( C347 C678 ) \nC347_=_C679( C347 C679 ) C347_=_C687( C347 C687 ) C347_=_C692( C347 C692 ) C347_=_C693( C347 C693 ) C347_=_C694( C347 C694 ) C347_=_C699( C347 C699 ) \nC347_=_C709( C347 C709 ) C347_=_C712( C347 C712 ) C347_=_C723( C347 C723 ) C347_=_C730( C347 C730 ) C347_=_C735( C347 C735 ) C347_=_C740( C347 C740 ) \nC347_=_C744( C347 C744 ) C347_=_C747( C347 C747 ) C347_=_C748( C347 C748 ) C347_=_C749( C347 C749 ) C347_=_C750( C347 C750 ) C347_=_C752( C347 C752 ) \nC347_=_C755( C347 C755 ) C347_=_C756( C347 C756 ) C347_=_C766( C347 C766 ) C347_=_C768( C347 C768 ) C347_=_C773( C347 C773 ) C347_=_C783( C347 C783 ) \nC347_=_C787( C347 C787 ) C347_=_C796( C347 C796 ) C347_=_C797( C347 C797 ) C363_=_C385( C363 C385 ) C363_=_C401( C363 C401 ) C363_=_C427( C363 C427 ) \nC363_=_C429( C363 C429 ) C363_=_C453( C363 C453 ) C363_=_C461( C363 C461 ) C363_=_C481( C363 C481 ) C363_=_C498( C363 C498 ) C363_=_C513( C363 C513 ) \nC363_=_C514( C363 C514 ) C363_=_C515( C363 C515 ) C363_=_C518( C363 C518 ) C363_=_C520( C363 C520 ) C363_=_C533( C363 C533 ) C363_=_C537( C363 C537 ) \nC363_=_C558( C363 C558 ) C363_=_C565( C363 C565 ) C363_=_C570( C363 C570 ) C363_=_C588( C363 C588 ) C363_=_C592( C363 C592 ) C363_=_C594( C363 C594 ) \nC363_=_C597( C363 C597 ) C363_=_C612( C363 C612 ) C363_=_C618( C363 C618 ) C363_=_C636( C363 C636 ) C363_=_C637( C363 C637 ) C363_=_C642( C363 C642 ) \nC363_=_C647( C363 C647 ) C363_=_C648( C363 C648 ) C363_=_C653( C363 C653 ) C363_=_C661( C363 C661 ) C363_=_C662( C363 C662 ) C363_=_C672( C363 C672 ) \nC363_=_C674( C363 C674 ) C363_=_C678( C363 C678 ) C363_=_C692( C363 C692 ) C363_=_C699( C363 C699 ) C363_=_C701( C363 C701 ) C363_=_C702( C363 C702 ) \nC363_=_C723( C363 C723 ) C363_=_C726( C363 C726 ) C363_=_C744( C363 C744 ) C363_=_C745( C363 C745 ) C363_=_C746( C363 C746 ) C363_=_C747( C363 C747 ) \nC363_=_C749( C363 C749 ) C363_=_C750( C363 C750 ) C363_=_C758( C363 C758 ) C363_=_C759( C363 C759 ) C363_=_C762( C363 C762 ) C363_=_C764( C363 C764 ) \nC363_=_C765( C363 C765 ) C363_=_C766( C363 C766 ) C363_=_C773( C363 C773 ) C363_=_C782( C363 C782 ) C363_=_C786( C363 C786 ) C363_=_C796( C363 C796 ) \nC363_=_C797( C363 C797 ) C363_=_C798( C363 C798 ) C369_=_C390( C369 C390 ) C369_=_C394( C369 C394 ) C369_=_C395( C369 C395 ) C369_=_C400( C369 C400 ) \nC369_=_C402( C369 C402 ) C369_=_C403( C369 C403 ) C369_=_C404( C369 C404 ) C369_=_C437( C369 C437 ) C369_=_C452( C369 C452 ) C369_=_C496( C369 C496 ) \nC369_=_C497( C369 C497 ) C369_=_C514( C369 C514 ) C369_=_C518( C369 C518 ) C369_=_C523( C369 C523 ) C369_=_C535( C369 C535 ) C369_=_C537( C369 C537 ) \nC369_=_C540( C369 C540 ) C369_=_C551( C369 C551 ) C369_=_C557( C369 C557 ) C369_=_C558( C369 C558 ) C369_=_C570( C369 C570 ) C369_=_C576( C369 C576 ) \nC369_=_C578( C369 C578 ) C369_=_C589( C369 C589 ) C369_=_C594( C369 C594 ) C369_=_C600( C369 C600 ) C369_=_C604( C369 C604 ) C369_=_C607( C369 C607 ) \nC369_=_C611( C369 C611 ) C369_=_C612( C369 C612 ) C369_=_C613( C369 C613 ) C369_=_C616( C369 C616 ) C369_=_C618( C369 C618 ) C369_=_C621( C369 C621 ) \nC369_=_C630( C369 C630 ) C369_=_C635( C369 C635 ) C369_=_C637( C369 C637 ) C369_=_C638( C369 C638 ) C369_=_C642( C369 C642 ) C369_=_C643( C369 C643 ) \nC369_=_C647( C369 C647 ) C369_=_C654( C369 C654 ) C369_=_C657( C369 C657 ) C369_=_C659( C369 C659 ) C369_=_C662( C369 C662 ) C369_=_C668( C369 C668 ) \nC369_=_C672( C369 C672 ) C369_=_C674( C369 C674 ) C369_=_C687( C369 C687 ) C369_=_C690( C369 C690 ) C369_=_C693( C369 C693 ) C369_=_C696( C369 C696 ) \nC369_=_C699( C369 C699 ) C369_=_C703( C369 C703 ) C369_=_C710( C369 C710 ) C369_=_C711( C369 C711 ) C369_=_C714( C369 C714 ) C369_=_C715( C369 C715 ) \nC369_=_C717(</w:t>
      </w:r>
    </w:p>
    <w:p>
      <w:pPr>
        <w:pStyle w:val="PreformattedText"/>
        <w:bidi w:val="0"/>
        <w:spacing w:before="0" w:after="0"/>
        <w:jc w:val="left"/>
        <w:rPr/>
      </w:pPr>
      <w:r>
        <w:rPr/>
        <w:t xml:space="preserve"> </w:t>
      </w:r>
      <w:r>
        <w:rPr/>
        <w:t>C369 C717 ) C369_=_C718( C369 C718 ) C369_=_C723( C369 C723 ) C369_=_C726( C369 C726 ) C369_=_C750( C369 C750 ) C369_=_C753( C369 C753 ) \nC369_=_C754( C369 C754 ) C369_=_C758( C369 C758 ) C369_=_C760( C369 C760 ) C369_=_C771( C369 C771 ) C369_=_C772( C369 C772 ) C369_=_C778( C369 C778 ) \nC369_=_C787( C369 C787 ) C369_=_C791( C369 C791 ) C373_=_C374( C373 C374 ) C373_=_C375( C373 C375 ) C373_=_C376( C373 C376 ) C373_=_C387( C373 C387 ) \nC373_=_C390( C373 C390 ) C373_=_C391( C373 C391 ) C373_=_C395( C373 C395 ) C373_=_C410( C373 C410 ) C373_=_C418( C373 C418 ) C373_=_C421( C373 C421 ) \nC373_=_C423( C373 C423 ) C373_=_C433( C373 C433 ) C373_=_C439( C373 C439 ) C373_=_C450( C373 C450 ) C373_=_C470( C373 C470 ) C373_=_C471( C373 C471 ) \nC373_=_C472( C373 C472 ) C373_=_C474( C373 C474 ) C373_=_C497( C373 C497 ) C373_=_C513( C373 C513 ) C373_=_C514( C373 C514 ) C373_=_C516( C373 C516 ) \nC373_=_C521( C373 C521 ) C373_=_C522( C373 C522 ) C373_=_C523( C373 C523 ) C373_=_C527( C373 C527 ) C373_=_C532( C373 C532 ) C373_=_C537( C373 C537 ) \nC373_=_C547( C373 C547 ) C373_=_C563( C373 C563 ) C373_=_C566( C373 C566 ) C373_=_C569( C373 C569 ) C373_=_C591( C373 C591 ) C373_=_C592( C373 C592 ) \nC373_=_C604( C373 C604 ) C373_=_C606( C373 C606 ) C373_=_C613( C373 C613 ) C373_=_C626( C373 C626 ) C373_=_C638( C373 C638 ) C373_=_C649( C373 C649 ) \nC373_=_C663( C373 C663 ) C373_=_C679( C373 C679 ) C373_=_C680( C373 C680 ) C373_=_C687( C373 C687 ) C373_=_C690( C373 C690 ) C373_=_C694( C373 C694 ) \nC373_=_C695( C373 C695 ) C373_=_C696( C373 C696 ) C373_=_C698( C373 C698 ) C373_=_C702( C373 C702 ) C373_=_C704( C373 C704 ) C373_=_C706( C373 C706 ) \nC373_=_C712( C373 C712 ) C373_=_C713( C373 C713 ) C373_=_C714( C373 C714 ) C373_=_C719( C373 C719 ) C373_=_C725( C373 C725 ) C373_=_C727( C373 C727 ) \nC373_=_C733( C373 C733 ) C373_=_C735( C373 C735 ) C373_=_C740( C373 C740 ) C373_=_C745( C373 C745 ) C373_=_C747( C373 C747 ) C373_=_C755( C373 C755 ) \nC373_=_C760( C373 C760 ) C373_=_C762( C373 C762 ) C373_=_C768( C373 C768 ) C373_=_C769( C373 C769 ) C373_=_C777( C373 C777 ) C373_=_C782( C373 C782 ) \nC373_=_C786( C373 C786 ) C373_=_C793( C373 C793 ) C373_=_C794( C373 C794 ) C373_=_C797( C373 C797 ) C373_=_C798( C373 C798 ) C374_=_C375( C374 C375 ) \nC374_=_C376( C374 C376 ) C374_=_C390( C374 C390 ) C374_=_C399( C374 C399 ) C374_=_C410( C374 C410 ) C374_=_C418( C374 C418 ) C374_=_C425( C374 C425 ) \nC374_=_C426( C374 C426 ) C374_=_C433( C374 C433 ) C374_=_C436( C374 C436 ) C374_=_C439( C374 C439 ) C374_=_C445( C374 C445 ) C374_=_C469( C374 C469 ) \nC374_=_C474( C374 C474 ) C374_=_C476( C374 C476 ) C374_=_C486( C374 C486 ) C374_=_C497( C374 C497 ) C374_=_C502( C374 C502 ) C374_=_C509( C374 C509 ) \nC374_=_C513( C374 C513 ) C374_=_C514( C374 C514 ) C374_=_C516( C374 C516 ) C374_=_C521( C374 C521 ) C374_=_C522( C374 C522 ) C374_=_C523( C374 C523 ) \nC374_=_C533( C374 C533 ) C374_=_C566( C374 C566 ) C374_=_C569( C374 C569 ) C374_=_C578( C374 C578 ) C374_=_C585( C374 C585 ) C374_=_C587( C374 C587 ) \nC374_=_C591( C374 C591 ) C374_=_C592( C374 C592 ) C374_=_C600( C374 C600 ) C374_=_C606( C374 C606 ) C374_=_C613( C374 C613 ) C374_=_C626( C374 C626 ) \nC374_=_C633( C374 C633 ) C374_=_C638( C374 C638 ) C374_=_C641( C374 C641 ) C374_=_C645( C374 C645 ) C374_=_C649( C374 C649 ) C374_=_C650( C374 C650 ) \nC374_=_C659( C374 C659 ) C374_=_C679( C374 C679 ) C374_=_C680( C374 C680 ) C374_=_C687( C374 C687 ) C374_=_C690( C374 C690 ) C374_=_C694( C374 C694 ) \nC374_=_C695( C374 C695 ) C374_=_C698( C374 C698 ) C374_=_C704( C374 C704 ) C374_=_C705( C374 C705 ) C374_=_C727( C374 C727 ) C374_=_C735( C374 C735 ) \nC374_=_C740( C374 C740 ) C374_=_C744( C374 C744 ) C374_=_C747( C374 C747 ) C374_=_C752( C374 C752 ) C374_=_C760( C374 C760 ) C374_=_C768( C374 C768 ) \nC374_=_C769( C374 C769 ) C374_=_C777( C374 C777 ) C374_=_C778( C374 C778 ) C374_=_C782( C374 C782 ) C374_=_C783( C374 C783 ) C374_=_C786( C374 C786 ) \nC374_=_C791( C374 C791 ) C374_=_C794( C374 C794 ) C374_=_C797( C374 C797 ) C374_=_C798( C374 C798 ) C375_=_C376( C375 C376 ) C375_=_C383( C375 C383 ) \nC375_=_C384( C375 C384 ) C375_=_C386( C375 C386 ) C375_=_C396( C375 C396 ) C375_=_C397( C375 C397 ) C375_=_C410( C375 C410 ) C375_=_C418( C375 C418 ) \nC375_=_C433( C375 C433 ) C375_=_C437( C375 C437 ) C375_=_C438( C375 C438 ) C375_=_C474( C375 C474 ) C375_=_C496( C375 C496 ) C375_=_C498( C375 C498 ) \nC375_=_C513( C375 C513 ) C375_=_C514( C375 C514 ) C375_=_C516( C375 C516 ) C375_=_C520( C375 C520 ) C375_=_C521( C375 C521 ) C375_=_C522( C375 C522 ) \nC375_=_C523( C375 C523 ) C375_=_C532( C375 C532 ) C375_=_C538( C375 C538 ) C375_=_C541( C375 C541 ) C375_=_C544( C375 C544 ) C375_=_C546( C375 C546 ) \nC375_=_C559( C375 C559 ) C375_=_C566( C375 C566 ) C375_=_C569( C375 C569 ) C375_=_C579( C375 C579 ) C375_=_C585( C375 C585 ) C375_=_C591( C375 C591 ) \nC375_=_C592( C375 C592 ) C375_=_C606( C375 C606 ) C375_=_C607( C375 C607 ) C375_=_C613( C375 C613 ) C375_=_C616( C375 C616 ) C375_=_C626( C375 C626 ) \nC375_=_C630( C375 C630 ) C375_=_C632( C375 C632 ) C375_=_C634( C375 C634 ) C375_=_C644( C375 C644 ) C375_=_C652( C375 C652 ) C375_=_C672( C375 C672 ) \nC375_=_C674( C375 C674 ) C375_=_C682( C375 C682 ) C375_=_C687( C375 C687 ) C375_=_C690( C375 C690 ) C375_=_C694( C375 C694 ) C375_=_C695( C375 C695 ) \nC375_=_C698( C375 C698 ) C375_=_C701( C375 C701 ) C375_=_C704( C375 C704 ) C375_=_C706( C375 C706 ) C375_=_C715( C375 C715 ) C375_=_C719( C375 C719 ) \nC375_=_C725( C375 C725 ) C375_=_C727( C375 C727 ) C375_=_C730( C375 C730 ) C375_=_C731( C375 C731 ) C375_=_C733( C375 C733 ) C375_=_C735( C375 C735 ) \nC375_=_C740( C375 C740 ) C375_=_C747( C375 C747 ) C375_=_C748( C375 C748 ) C375_=_C749( C375 C749 ) C375_=_C759( C375 C759 ) C375_=_C764( C375 C764 ) \nC375_=_C768( C375 C768 ) C375_=_C769( C375 C769 ) C375_=_C771( C375 C771 ) C375_=_C773( C375 C773 ) C375_=_C777( C375 C777 ) C375_=_C778( C375 C778 ) \nC375_=_C781( C375 C781 ) C375_=_C784( C375 C784 ) C375_=_C785( C375 C785 ) C375_=_C786( C375 C786 ) C375_=_C788( C375 C788 ) C375_=_C795( C375 C795 ) \nC375_=_C796( C375 C796 ) C375_=_C797( C375 C797 ) C375_=_C798( C375 C798 ) C376_=_C385( C376 C385 ) C376_=_C386( C376 C386 ) C376_=_C400( C376 C400 ) \nC376_=_C410( C376 C410 ) C376_=_C418( C376 C418 ) C376_=_C427( C376 C427 ) C376_=_C428( C376 C428 ) C376_=_C433( C376 C433 ) C376_=_C440( C376 C440 ) \nC376_=_C447( C376 C447 ) C376_=_C474( C376 C474 ) C376_=_C509( C376 C509 ) C376_=_C513( C376 C513 ) C376_=_C514( C376 C514 ) C376_=_C516( C376 C516 ) \nC376_=_C521( C376 C521 ) C376_=_C522( C376 C522 ) C376_=_C523( C376 C523 ) C376_=_C525( C376 C525 ) C376_=_C532( C376 C532 ) C376_=_C535( C376 C535 ) \nC376_=_C546( C376 C546 ) C376_=_C555( C376 C555 ) C376_=_C566( C376 C566 ) C376_=_C569( C376 C569 ) C376_=_C579( C376 C579 ) C376_=_C591( C376 C591 ) \nC376_=_C592( C376 C592 ) C376_=_C604( C376 C604 ) C376_=_C606( C376 C606 ) C376_=_C613( C376 C613 ) C376_=_C616( C376 C616 ) C376_=_C626( C376 C626 ) \nC376_=_C630( C376 C630 ) C376_=_C687( C376 C687 ) C376_=_C690( C376 C690 ) C376_=_C693( C376 C693 ) C376_=_C694( C376 C694 ) C376_=_C695( C376 C695 ) \nC376_=_C698( C376 C698 ) C376_=_C701( C376 C701 ) C376_=_C702( C376 C702 ) C376_=_C703( C376 C703 ) C376_=_C704( C376 C704 ) C376_=_C714( C376 C714 ) \nC376_=_C715( C376 C715 ) C376_=_C719( C376 C719 ) C376_=_C721( C376 C721 ) C376_=_C725( C376 C725 ) C376_=_C727( C376 C727 ) C376_=_C735( C376 C735 ) \nC376_=_C740( C376 C740 ) C376_=_C747( C376 C747 ) C376_=_C757( C376 C757 ) C376_=_C762( C376 C762 ) C376_=_C764( C376 C764 ) C376_=_C768( C376 C768 ) \nC376_=_C769( C376 C769 ) C376_=_C772( C376 C772 ) C376_=_C773( C376 C773 ) C376_=_C777( C376 C777 ) C376_=_C786( C376 C786 ) C376_=_C793( C376 C793 ) \nC376_=_C796( C376 C796 ) C376_=_C797( C376 C797 ) C376_=_C798( C376 C798 ) C381_=_C382( C381 C382 ) C381_=_C383( C381 C383 ) C381_=_C384( C381 C384 ) \nC381_=_C398( C381 C398 ) C381_=_C402( C381 C402 ) C381_=_C404( C381 C404 ) C381_=_C416( C381 C416 ) C381_=_C420( C381 C420 ) C381_=_C421( C381 C421 ) \nC381_=_C434( C381 C434 ) C381_=_C435( C381 C435 ) C381_=_C438( C381 C438 ) C381_=_C439( C381 C439 ) C381_=_C452( C381 C452 ) C381_=_C461( C381 C461 ) \nC381_=_C468( C381 C468 ) C381_=_C486( C381 C486 ) C381_=_C488( C381 C488 ) C381_=_C489( C381 C489 ) C381_=_C496( C381 C496 ) C381_=_C502( C381 C502 ) \nC381_=_C515( C381 C515 ) C381_=_C516( C381 C516 ) C381_=_C520( C381 C520 ) C381_=_C525( C381 C525 ) C381_=_C526( C381 C526 ) C381_=_C527( C381 C527 ) \nC381_=_C532( C381 C532 ) C381_=_C538( C381 C538 ) C381_=_C548( C381 C548 ) C381_=_C549( C381 C549 ) C381_=_C559( C381 C559 ) C381_=_C563( C381 C563 ) \nC381_=_C567( C381 C567 ) C381_=_C571( C381 C571 ) C381_=_C588( C381 C588 ) C381_=_C611( C381 C611 ) C381_=_C625( C381 C625 ) C381_=_C628( C381 C628 ) \nC381_=_C630( C381 C630 ) C381_=_C635( C381 C635 ) C381_=_C636( C381 C636 ) C381_=_C637( C381 C637 ) C381_=_C641( C381 C641 ) C381_=_C642( C381 C642 ) \nC381_=_C643( C381 C643 ) C381_=_C644( C381 C644 ) C381_=_C645( C381 C645 ) C381_=_C648( C381 C648 ) C381_=_C650( C381 C650 ) C381_=_C652( C381 C652 ) \nC381_=_C655( C381 C655 ) C381_=_C658( C381 C658 ) C381_=_C660( C381 C660 ) C381_=_C667( C381 C667 ) C381_=_C686( C381 C686 ) C381_=_C687( C381 C687 ) \nC381_=_C688( C381 C688 ) C381_=_C691( C381 C691 ) C381_=_C692( C381 C692 ) C381_=_C694( C381 C694 ) C381_=_C696( C381 C696 ) C381_=_C704( C381 C704 ) \nC381_=_C710( C381 C710 ) C381_=_C713( C381 C713 ) C381_=_C716( C381 C716 ) C381_=_C717( C381 C717 ) C381_=_C735( C381 C735 ) C381_=_C740( C381 C740 ) \nC381_=_C745( C381 C745 ) C381_=_C747( C381 C747 ) C381_=_C748( C381 C748 ) C381_=_C754( C381 C754 ) C381_=_C755( C381 C755 ) C381_=_C756( C381 C756 ) \nC381_=_C757( C381 C757 ) C381_=_C763( C381 C763 ) C381_=_C764( C381 C764 ) C381_=_C765( C381 C765 ) C381_=_C768( C381 C768 ) C381_=_C772( C381 C772 ) \nC381_=_C773( C381 C773 ) C381_=_C778(</w:t>
      </w:r>
    </w:p>
    <w:p>
      <w:pPr>
        <w:pStyle w:val="PreformattedText"/>
        <w:bidi w:val="0"/>
        <w:spacing w:before="0" w:after="0"/>
        <w:jc w:val="left"/>
        <w:rPr/>
      </w:pPr>
      <w:r>
        <w:rPr/>
        <w:t xml:space="preserve"> </w:t>
      </w:r>
      <w:r>
        <w:rPr/>
        <w:t>C381 C778 ) C381_=_C783( C381 C783 ) C381_=_C791( C381 C791 ) C381_=_C793( C381 C793 ) C381_=_C797( C381 C797 ) \nC382_=_C383( C382 C383 ) C382_=_C384( C382 C384 ) C382_=_C391( C382 C391 ) C382_=_C395( C382 C395 ) C382_=_C396( C382 C396 ) C382_=_C398( C382 C398 ) \nC382_=_C404( C382 C404 ) C382_=_C421( C382 C421 ) C382_=_C435( C382 C435 ) C382_=_C439( C382 C439 ) C382_=_C451( C382 C451 ) C382_=_C453( C382 C453 ) \nC382_=_C461( C382 C461 ) C382_=_C468( C382 C468 ) C382_=_C472( C382 C472 ) C382_=_C474( C382 C474 ) C382_=_C486( C382 C486 ) C382_=_C488( C382 C488 ) \nC382_=_C513( C382 C513 ) C382_=_C516( C382 C516 ) C382_=_C523( C382 C523 ) C382_=_C525( C382 C525 ) C382_=_C526( C382 C526 ) C382_=_C527( C382 C527 ) \nC382_=_C530( C382 C530 ) C382_=_C534( C382 C534 ) C382_=_C539( C382 C539 ) C382_=_C542( C382 C542 ) C382_=_C547( C382 C547 ) C382_=_C549( C382 C549 ) \nC382_=_C553( C382 C553 ) C382_=_C554( C382 C554 ) C382_=_C558( C382 C558 ) C382_=_C561( C382 C561 ) C382_=_C567( C382 C567 ) C382_=_C569( C382 C569 ) \nC382_=_C590( C382 C590 ) C382_=_C604( C382 C604 ) C382_=_C621( C382 C621 ) C382_=_C625( C382 C625 ) C382_=_C628( C382 C628 ) C382_=_C642( C382 C642 ) \nC382_=_C644( C382 C644 ) C382_=_C655( C382 C655 ) C382_=_C659( C382 C659 ) C382_=_C663( C382 C663 ) C382_=_C667( C382 C667 ) C382_=_C668( C382 C668 ) \nC382_=_C680( C382 C680 ) C382_=_C687( C382 C687 ) C382_=_C691( C382 C691 ) C382_=_C692( C382 C692 ) C382_=_C695( C382 C695 ) C382_=_C698( C382 C698 ) \nC382_=_C710( C382 C710 ) C382_=_C716( C382 C716 ) C382_=_C718( C382 C718 ) C382_=_C727( C382 C727 ) C382_=_C730( C382 C730 ) C382_=_C735( C382 C735 ) \nC382_=_C740( C382 C740 ) C382_=_C745( C382 C745 ) C382_=_C748( C382 C748 ) C382_=_C749( C382 C749 ) C382_=_C751( C382 C751 ) C382_=_C755( C382 C755 ) \nC382_=_C756( C382 C756 ) C382_=_C758( C382 C758 ) C382_=_C765( C382 C765 ) C382_=_C768( C382 C768 ) C382_=_C777( C382 C777 ) C382_=_C778( C382 C778 ) \nC382_=_C782( C382 C782 ) C382_=_C783( C382 C783 ) C382_=_C797( C382 C797 ) C382_=_C798( C382 C798 ) C383_=_C384( C383 C384 ) C383_=_C391( C383 C391 ) \nC383_=_C396( C383 C396 ) C383_=_C398( C383 C398 ) C383_=_C404( C383 C404 ) C383_=_C435( C383 C435 ) C383_=_C439( C383 C439 ) C383_=_C451( C383 C451 ) \nC383_=_C453( C383 C453 ) C383_=_C461( C383 C461 ) C383_=_C468( C383 C468 ) C383_=_C486( C383 C486 ) C383_=_C488( C383 C488 ) C383_=_C496( C383 C496 ) \nC383_=_C516( C383 C516 ) C383_=_C520( C383 C520 ) C383_=_C521( C383 C521 ) C383_=_C525( C383 C525 ) C383_=_C526( C383 C526 ) C383_=_C527( C383 C527 ) \nC383_=_C534( C383 C534 ) C383_=_C538( C383 C538 ) C383_=_C539( C383 C539 ) C383_=_C541( C383 C541 ) C383_=_C542( C383 C542 ) C383_=_C553( C383 C553 ) \nC383_=_C556( C383 C556 ) C383_=_C559( C383 C559 ) C383_=_C566( C383 C566 ) C383_=_C567( C383 C567 ) C383_=_C571( C383 C571 ) C383_=_C585( C383 C585 ) \nC383_=_C607( C383 C607 ) C383_=_C618( C383 C618 ) C383_=_C621( C383 C621 ) C383_=_C625( C383 C625 ) C383_=_C630( C383 C630 ) C383_=_C632( C383 C632 ) \nC383_=_C634( C383 C634 ) C383_=_C642( C383 C642 ) C383_=_C644( C383 C644 ) C383_=_C655( C383 C655 ) C383_=_C656( C383 C656 ) C383_=_C663( C383 C663 ) \nC383_=_C667( C383 C667 ) C383_=_C680( C383 C680 ) C383_=_C682( C383 C682 ) C383_=_C687( C383 C687 ) C383_=_C691( C383 C691 ) C383_=_C692( C383 C692 ) \nC383_=_C698( C383 C698 ) C383_=_C706( C383 C706 ) C383_=_C715( C383 C715 ) C383_=_C727( C383 C727 ) C383_=_C730( C383 C730 ) C383_=_C731( C383 C731 ) \nC383_=_C734( C383 C734 ) C383_=_C735( C383 C735 ) C383_=_C740( C383 C740 ) C383_=_C745( C383 C745 ) C383_=_C747( C383 C747 ) C383_=_C748( C383 C748 ) \nC383_=_C749( C383 C749 ) C383_=_C753( C383 C753 ) C383_=_C755( C383 C755 ) C383_=_C756( C383 C756 ) C383_=_C763( C383 C763 ) C383_=_C764( C383 C764 ) \nC383_=_C768( C383 C768 ) C383_=_C781( C383 C781 ) C383_=_C783( C383 C783 ) C383_=_C784( C383 C784 ) C383_=_C788( C383 C788 ) C383_=_C794( C383 C794 ) \nC383_=_C795( C383 C795 ) C383_=_C797( C383 C797 ) C384_=_C395( C384 C395 ) C384_=_C396( C384 C396 ) C384_=_C398( C384 C398 ) C384_=_C404( C384 C404 ) \nC384_=_C422( C384 C422 ) C384_=_C435( C384 C435 ) C384_=_C439( C384 C439 ) C384_=_C440( C384 C440 ) C384_=_C449( C384 C449 ) C384_=_C461( C384 C461 ) \nC384_=_C468( C384 C468 ) C384_=_C472( C384 C472 ) C384_=_C486( C384 C486 ) C384_=_C488( C384 C488 ) C384_=_C496( C384 C496 ) C384_=_C516( C384 C516 ) \nC384_=_C520( C384 C520 ) C384_=_C521( C384 C521 ) C384_=_C525( C384 C525 ) C384_=_C526( C384 C526 ) C384_=_C527( C384 C527 ) C384_=_C532( C384 C532 ) \nC384_=_C538( C384 C538 ) C384_=_C541( C384 C541 ) C384_=_C546( C384 C546 ) C384_=_C549( C384 C549 ) C384_=_C553( C384 C553 ) C384_=_C556( C384 C556 ) \nC384_=_C559( C384 C559 ) C384_=_C567( C384 C567 ) C384_=_C577( C384 C577 ) C384_=_C585( C384 C585 ) C384_=_C594( C384 C594 ) C384_=_C606( C384 C606 ) \nC384_=_C607( C384 C607 ) C384_=_C617( C384 C617 ) C384_=_C625( C384 C625 ) C384_=_C626( C384 C626 ) C384_=_C630( C384 C630 ) C384_=_C632( C384 C632 ) \nC384_=_C634( C384 C634 ) C384_=_C635( C384 C635 ) C384_=_C642( C384 C642 ) C384_=_C644( C384 C644 ) C384_=_C650( C384 C650 ) C384_=_C655( C384 C655 ) \nC384_=_C667( C384 C667 ) C384_=_C682( C384 C682 ) C384_=_C687( C384 C687 ) C384_=_C692( C384 C692 ) C384_=_C702( C384 C702 ) C384_=_C703( C384 C703 ) \nC384_=_C705( C384 C705 ) C384_=_C706( C384 C706 ) C384_=_C715( C384 C715 ) C384_=_C726( C384 C726 ) C384_=_C730( C384 C730 ) C384_=_C731( C384 C731 ) \nC384_=_C734( C384 C734 ) C384_=_C735( C384 C735 ) C384_=_C740( C384 C740 ) C384_=_C748( C384 C748 ) C384_=_C749( C384 C749 ) C384_=_C752( C384 C752 ) \nC384_=_C755( C384 C755 ) C384_=_C756( C384 C756 ) C384_=_C757( C384 C757 ) C384_=_C758( C384 C758 ) C384_=_C765( C384 C765 ) C384_=_C768( C384 C768 ) \nC384_=_C771( C384 C771 ) C384_=_C781( C384 C781 ) C384_=_C783( C384 C783 ) C384_=_C784( C384 C784 ) C384_=_C787( C384 C787 ) C384_=_C788( C384 C788 ) \nC384_=_C795( C384 C795 ) C384_=_C797( C384 C797 ) C384_=_C798( C384 C798 ) C385_=_C386( C385 C386 ) C385_=_C387( C385 C387 ) C385_=_C428( C385 C428 ) \nC385_=_C447( C385 C447 ) C385_=_C449( C385 C449 ) C385_=_C496( C385 C496 ) C385_=_C497( C385 C497 ) C385_=_C518( C385 C518 ) C385_=_C523( C385 C523 ) \nC385_=_C525( C385 C525 ) C385_=_C526( C385 C526 ) C385_=_C527( C385 C527 ) C385_=_C532( C385 C532 ) C385_=_C533( C385 C533 ) C385_=_C538( C385 C538 ) \nC385_=_C540( C385 C540 ) C385_=_C541( C385 C541 ) C385_=_C542( C385 C542 ) C385_=_C555( C385 C555 ) C385_=_C560( C385 C560 ) C385_=_C570( C385 C570 ) \nC385_=_C579( C385 C579 ) C385_=_C588( C385 C588 ) C385_=_C601( C385 C601 ) C385_=_C604( C385 C604 ) C385_=_C612( C385 C612 ) C385_=_C624( C385 C624 ) \nC385_=_C630( C385 C630 ) C385_=_C637( C385 C637 ) C385_=_C643( C385 C643 ) C385_=_C644( C385 C644 ) C385_=_C649( C385 C649 ) C385_=_C653( C385 C653 ) \nC385_=_C654( C385 C654 ) C385_=_C662( C385 C662 ) C385_=_C666( C385 C666 ) C385_=_C668( C385 C668 ) C385_=_C674( C385 C674 ) C385_=_C678( C385 C678 ) \nC385_=_C687( C385 C687 ) C385_=_C693( C385 C693 ) C385_=_C695( C385 C695 ) C385_=_C699( C385 C699 ) C385_=_C703( C385 C703 ) C385_=_C704( C385 C704 ) \nC385_=_C708( C385 C708 ) C385_=_C713( C385 C713 ) C385_=_C714( C385 C714 ) C385_=_C715( C385 C715 ) C385_=_C717( C385 C717 ) C385_=_C718( C385 C718 ) \nC385_=_C724( C385 C724 ) C385_=_C731( C385 C731 ) C385_=_C744( C385 C744 ) C385_=_C748( C385 C748 ) C385_=_C750( C385 C750 ) C385_=_C753( C385 C753 ) \nC385_=_C762( C385 C762 ) C385_=_C764( C385 C764 ) C385_=_C768( C385 C768 ) C385_=_C772( C385 C772 ) C385_=_C782( C385 C782 ) C385_=_C783( C385 C783 ) \nC385_=_C788( C385 C788 ) C385_=_C793( C385 C793 ) C385_=_C794( C385 C794 ) C385_=_C795( C385 C795 ) C385_=_C796( C385 C796 ) C385_=_C798( C385 C798 ) \nC386_=_C387( C386 C387 ) C386_=_C413( C386 C413 ) C386_=_C419( C386 C419 ) C386_=_C425( C386 C425 ) C386_=_C436( C386 C436 ) C386_=_C441( C386 C441 ) \nC386_=_C447( C386 C447 ) C386_=_C471( C386 C471 ) C386_=_C474( C386 C474 ) C386_=_C497( C386 C497 ) C386_=_C502( C386 C502 ) C386_=_C506( C386 C506 ) \nC386_=_C525( C386 C525 ) C386_=_C526( C386 C526 ) C386_=_C532( C386 C532 ) C386_=_C538( C386 C538 ) C386_=_C541( C386 C541 ) C386_=_C542( C386 C542 ) \nC386_=_C546( C386 C546 ) C386_=_C547( C386 C547 ) C386_=_C569( C386 C569 ) C386_=_C570( C386 C570 ) C386_=_C579( C386 C579 ) C386_=_C588( C386 C588 ) \nC386_=_C601( C386 C601 ) C386_=_C606( C386 C606 ) C386_=_C612( C386 C612 ) C386_=_C616( C386 C616 ) C386_=_C624( C386 C624 ) C386_=_C626( C386 C626 ) \nC386_=_C644( C386 C644 ) C386_=_C649( C386 C649 ) C386_=_C654( C386 C654 ) C386_=_C655( C386 C655 ) C386_=_C660( C386 C660 ) C386_=_C661( C386 C661 ) \nC386_=_C666( C386 C666 ) C386_=_C668( C386 C668 ) C386_=_C686( C386 C686 ) C386_=_C690( C386 C690 ) C386_=_C693( C386 C693 ) C386_=_C699( C386 C699 ) \nC386_=_C701( C386 C701 ) C386_=_C704( C386 C704 ) C386_=_C708( C386 C708 ) C386_=_C713( C386 C713 ) C386_=_C714( C386 C714 ) C386_=_C717( C386 C717 ) \nC386_=_C718( C386 C718 ) C386_=_C719( C386 C719 ) C386_=_C725( C386 C725 ) C386_=_C731( C386 C731 ) C386_=_C733( C386 C733 ) C386_=_C745( C386 C745 ) \nC386_=_C746( C386 C746 ) C386_=_C748( C386 C748 ) C386_=_C750( C386 C750 ) C386_=_C753( C386 C753 ) C386_=_C754( C386 C754 ) C386_=_C757( C386 C757 ) \nC386_=_C758( C386 C758 ) C386_=_C760( C386 C760 ) C386_=_C763( C386 C763 ) C386_=_C764( C386 C764 ) C386_=_C765( C386 C765 ) C386_=_C769( C386 C769 ) \nC386_=_C772( C386 C772 ) C386_=_C773( C386 C773 ) C386_=_C783( C386 C783 ) C386_=_C794( C386 C794 ) C386_=_C796( C386 C796 ) C386_=_C798( C386 C798 ) \nC387_=_C413( C387 C413 ) C387_=_C421( C387 C421 ) C387_=_C423( C387 C423 ) C387_=_C439( C387 C439 ) C387_=_C440( C387 C440 ) C387_=_C447( C387 C447 ) \nC387_=_C468( C387 C468 ) C387_=_C472( C387 C472 ) C387_=_C481( C387 C481 ) C387_=_C497( C387 C497 ) C387_=_C502( C387 C502 ) C387_=_C523( C387 C523 ) \nC387_=_C526( C387 C526 ) C387_=_C527( C387 C527 ) C387_=_C532(</w:t>
      </w:r>
    </w:p>
    <w:p>
      <w:pPr>
        <w:pStyle w:val="PreformattedText"/>
        <w:bidi w:val="0"/>
        <w:spacing w:before="0" w:after="0"/>
        <w:jc w:val="left"/>
        <w:rPr/>
      </w:pPr>
      <w:r>
        <w:rPr/>
        <w:t xml:space="preserve"> </w:t>
      </w:r>
      <w:r>
        <w:rPr/>
        <w:t>C387 C532 ) C387_=_C537( C387 C537 ) C387_=_C538( C387 C538 ) C387_=_C541( C387 C541 ) \nC387_=_C542( C387 C542 ) C387_=_C567( C387 C567 ) C387_=_C570( C387 C570 ) C387_=_C588( C387 C588 ) C387_=_C601( C387 C601 ) C387_=_C604( C387 C604 ) \nC387_=_C617( C387 C617 ) C387_=_C624( C387 C624 ) C387_=_C626( C387 C626 ) C387_=_C628( C387 C628 ) C387_=_C636( C387 C636 ) C387_=_C638( C387 C638 ) \nC387_=_C643( C387 C643 ) C387_=_C644( C387 C644 ) C387_=_C649( C387 C649 ) C387_=_C654( C387 C654 ) C387_=_C666( C387 C666 ) C387_=_C668( C387 C668 ) \nC387_=_C676( C387 C676 ) C387_=_C693( C387 C693 ) C387_=_C699( C387 C699 ) C387_=_C701( C387 C701 ) C387_=_C702( C387 C702 ) C387_=_C704( C387 C704 ) \nC387_=_C706( C387 C706 ) C387_=_C708( C387 C708 ) C387_=_C713( C387 C713 ) C387_=_C714( C387 C714 ) C387_=_C718( C387 C718 ) C387_=_C725( C387 C725 ) \nC387_=_C731( C387 C731 ) C387_=_C733( C387 C733 ) C387_=_C745( C387 C745 ) C387_=_C748( C387 C748 ) C387_=_C750( C387 C750 ) C387_=_C753( C387 C753 ) \nC387_=_C762( C387 C762 ) C387_=_C763( C387 C763 ) C387_=_C765( C387 C765 ) C387_=_C781( C387 C781 ) C387_=_C783( C387 C783 ) C387_=_C788( C387 C788 ) \nC387_=_C793( C387 C793 ) C387_=_C794( C387 C794 ) C387_=_C795( C387 C795 ) C387_=_C797( C387 C797 ) C387_=_C798( C387 C798 ) C390_=_C394( C390 C394 ) \nC390_=_C395( C390 C395 ) C390_=_C398( C390 C398 ) C390_=_C399( C390 C399 ) C390_=_C406( C390 C406 ) C390_=_C415( C390 C415 ) C390_=_C436( C390 C436 ) \nC390_=_C445( C390 C445 ) C390_=_C450( C390 C450 ) C390_=_C469( C390 C469 ) C390_=_C470( C390 C470 ) C390_=_C471( C390 C471 ) C390_=_C489( C390 C489 ) \nC390_=_C496( C390 C496 ) C390_=_C497( C390 C497 ) C390_=_C502( C390 C502 ) C390_=_C509( C390 C509 ) C390_=_C514( C390 C514 ) C390_=_C522( C390 C522 ) \nC390_=_C523( C390 C523 ) C390_=_C533( C390 C533 ) C390_=_C535( C390 C535 ) C390_=_C547( C390 C547 ) C390_=_C551( C390 C551 ) C390_=_C570( C390 C570 ) \nC390_=_C576( C390 C576 ) C390_=_C577( C390 C577 ) C390_=_C578( C390 C578 ) C390_=_C585( C390 C585 ) C390_=_C587( C390 C587 ) C390_=_C600( C390 C600 ) \nC390_=_C601( C390 C601 ) C390_=_C604( C390 C604 ) C390_=_C606( C390 C606 ) C390_=_C613( C390 C613 ) C390_=_C616( C390 C616 ) C390_=_C621( C390 C621 ) \nC390_=_C630( C390 C630 ) C390_=_C641( C390 C641 ) C390_=_C642( C390 C642 ) C390_=_C643( C390 C643 ) C390_=_C652( C390 C652 ) C390_=_C657( C390 C657 ) \nC390_=_C659( C390 C659 ) C390_=_C662( C390 C662 ) C390_=_C663( C390 C663 ) C390_=_C680( C390 C680 ) C390_=_C687( C390 C687 ) C390_=_C694( C390 C694 ) \nC390_=_C696( C390 C696 ) C390_=_C699( C390 C699 ) C390_=_C703( C390 C703 ) C390_=_C716( C390 C716 ) C390_=_C726( C390 C726 ) C390_=_C730( C390 C730 ) \nC390_=_C735( C390 C735 ) C390_=_C746( C390 C746 ) C390_=_C750( C390 C750 ) C390_=_C753( C390 C753 ) C390_=_C754( C390 C754 ) C390_=_C755( C390 C755 ) \nC390_=_C760( C390 C760 ) C390_=_C762( C390 C762 ) C390_=_C764( C390 C764 ) C390_=_C766( C390 C766 ) C390_=_C770( C390 C770 ) C390_=_C771( C390 C771 ) \nC390_=_C772( C390 C772 ) C390_=_C778( C390 C778 ) C390_=_C781( C390 C781 ) C390_=_C782( C390 C782 ) C390_=_C791( C390 C791 ) C390_=_C794( C390 C794 ) \nC390_=_C797( C390 C797 ) C390_=_C798( C390 C798 ) C391_=_C392( C391 C392 ) C391_=_C404( C391 C404 ) C391_=_C405( C391 C405 ) C391_=_C445( C391 C445 ) \nC391_=_C449( C391 C449 ) C391_=_C451( C391 C451 ) C391_=_C453( C391 C453 ) C391_=_C454( C391 C454 ) C391_=_C460( C391 C460 ) C391_=_C471( C391 C471 ) \nC391_=_C486( C391 C486 ) C391_=_C489( C391 C489 ) C391_=_C498( C391 C498 ) C391_=_C506( C391 C506 ) C391_=_C509( C391 C509 ) C391_=_C513( C391 C513 ) \nC391_=_C522( C391 C522 ) C391_=_C525( C391 C525 ) C391_=_C530( C391 C530 ) C391_=_C532( C391 C532 ) C391_=_C533( C391 C533 ) C391_=_C534( C391 C534 ) \nC391_=_C538( C391 C538 ) C391_=_C539( C391 C539 ) C391_=_C542( C391 C542 ) C391_=_C553( C391 C553 ) C391_=_C554( C391 C554 ) C391_=_C563( C391 C563 ) \nC391_=_C566( C391 C566 ) C391_=_C567( C391 C567 ) C391_=_C587( C391 C587 ) C391_=_C589( C391 C589 ) C391_=_C593( C391 C593 ) C391_=_C613( C391 C613 ) \nC391_=_C618( C391 C618 ) C391_=_C621( C391 C621 ) C391_=_C626( C391 C626 ) C391_=_C632( C391 C632 ) C391_=_C634( C391 C634 ) C391_=_C649( C391 C649 ) \nC391_=_C656( C391 C656 ) C391_=_C659( C391 C659 ) C391_=_C663( C391 C663 ) C391_=_C666( C391 C666 ) C391_=_C674( C391 C674 ) C391_=_C679( C391 C679 ) \nC391_=_C680( C391 C680 ) C391_=_C686( C391 C686 ) C391_=_C691( C391 C691 ) C391_=_C699( C391 C699 ) C391_=_C704( C391 C704 ) C391_=_C712( C391 C712 ) \nC391_=_C713( C391 C713 ) C391_=_C714( C391 C714 ) C391_=_C719( C391 C719 ) C391_=_C721( C391 C721 ) C391_=_C725( C391 C725 ) C391_=_C727( C391 C727 ) \nC391_=_C731( C391 C731 ) C391_=_C744( C391 C744 ) C391_=_C747( C391 C747 ) C391_=_C748( C391 C748 ) C391_=_C753( C391 C753 ) C391_=_C755( C391 C755 ) \nC391_=_C760( C391 C760 ) C391_=_C770( C391 C770 ) C391_=_C771( C391 C771 ) C391_=_C782( C391 C782 ) C391_=_C783( C391 C783 ) C391_=_C784( C391 C784 ) \nC391_=_C785( C391 C785 ) C391_=_C793( C391 C793 ) C391_=_C794( C391 C794 ) C391_=_C797( C391 C797 ) C391_=_C798( C391 C798 ) C392_=_C396( C392 C396 ) \nC392_=_C399( C392 C399 ) C392_=_C405( C392 C405 ) C392_=_C416( C392 C416 ) C392_=_C435( C392 C435 ) C392_=_C451( C392 C451 ) C392_=_C454( C392 C454 ) \nC392_=_C471( C392 C471 ) C392_=_C486( C392 C486 ) C392_=_C489( C392 C489 ) C392_=_C506( C392 C506 ) C392_=_C509( C392 C509 ) C392_=_C527( C392 C527 ) \nC392_=_C530( C392 C530 ) C392_=_C533( C392 C533 ) C392_=_C534( C392 C534 ) C392_=_C537( C392 C537 ) C392_=_C538( C392 C538 ) C392_=_C545( C392 C545 ) \nC392_=_C548( C392 C548 ) C392_=_C553( C392 C553 ) C392_=_C563( C392 C563 ) C392_=_C577( C392 C577 ) C392_=_C579( C392 C579 ) C392_=_C587( C392 C587 ) \nC392_=_C588( C392 C588 ) C392_=_C590( C392 C590 ) C392_=_C593( C392 C593 ) C392_=_C608( C392 C608 ) C392_=_C618( C392 C618 ) C392_=_C628( C392 C628 ) \nC392_=_C641( C392 C641 ) C392_=_C651( C392 C651 ) C392_=_C653( C392 C653 ) C392_=_C656( C392 C656 ) C392_=_C657( C392 C657 ) C392_=_C659( C392 C659 ) \nC392_=_C661( C392 C661 ) C392_=_C663( C392 C663 ) C392_=_C674( C392 C674 ) C392_=_C677( C392 C677 ) C392_=_C678( C392 C678 ) C392_=_C680( C392 C680 ) \nC392_=_C688( C392 C688 ) C392_=_C691( C392 C691 ) C392_=_C692( C392 C692 ) C392_=_C694( C392 C694 ) C392_=_C695( C392 C695 ) C392_=_C699( C392 C699 ) \nC392_=_C702( C392 C702 ) C392_=_C703( C392 C703 ) C392_=_C713( C392 C713 ) C392_=_C717( C392 C717 ) C392_=_C718( C392 C718 ) C392_=_C721( C392 C721 ) \nC392_=_C723( C392 C723 ) C392_=_C727( C392 C727 ) C392_=_C731( C392 C731 ) C392_=_C746( C392 C746 ) C392_=_C747( C392 C747 ) C392_=_C749( C392 C749 ) \nC392_=_C754( C392 C754 ) C392_=_C769( C392 C769 ) C392_=_C770( C392 C770 ) C392_=_C771( C392 C771 ) C392_=_C782( C392 C782 ) C392_=_C784( C392 C784 ) \nC392_=_C785( C392 C785 ) C392_=_C786( C392 C786 ) C392_=_C787( C392 C787 ) C392_=_C793( C392 C793 ) C392_=_C795( C392 C795 ) C392_=_C796( C392 C796 ) \nC392_=_C798( C392 C798 ) C394_=_C395( C394 C395 ) C394_=_C410( C394 C410 ) C394_=_C422( C394 C422 ) C394_=_C472( C394 C472 ) C394_=_C496( C394 C496 ) \nC394_=_C497( C394 C497 ) C394_=_C514( C394 C514 ) C394_=_C516( C394 C516 ) C394_=_C522( C394 C522 ) C394_=_C523( C394 C523 ) C394_=_C526( C394 C526 ) \nC394_=_C533( C394 C533 ) C394_=_C534( C394 C534 ) C394_=_C535( C394 C535 ) C394_=_C546( C394 C546 ) C394_=_C551( C394 C551 ) C394_=_C553( C394 C553 ) \nC394_=_C556( C394 C556 ) C394_=_C557( C394 C557 ) C394_=_C561( C394 C561 ) C394_=_C570( C394 C570 ) C394_=_C576( C394 C576 ) C394_=_C592( C394 C592 ) \nC394_=_C600( C394 C600 ) C394_=_C604( C394 C604 ) C394_=_C613( C394 C613 ) C394_=_C616( C394 C616 ) C394_=_C621( C394 C621 ) C394_=_C630( C394 C630 ) \nC394_=_C636( C394 C636 ) C394_=_C642( C394 C642 ) C394_=_C643( C394 C643 ) C394_=_C656( C394 C656 ) C394_=_C657( C394 C657 ) C394_=_C660( C394 C660 ) \nC394_=_C662( C394 C662 ) C394_=_C663( C394 C663 ) C394_=_C678( C394 C678 ) C394_=_C686( C394 C686 ) C394_=_C687( C394 C687 ) C394_=_C696( C394 C696 ) \nC394_=_C699( C394 C699 ) C394_=_C703( C394 C703 ) C394_=_C709( C394 C709 ) C394_=_C711( C394 C711 ) C394_=_C712( C394 C712 ) C394_=_C723( C394 C723 ) \nC394_=_C725( C394 C725 ) C394_=_C726( C394 C726 ) C394_=_C740( C394 C740 ) C394_=_C750( C394 C750 ) C394_=_C753( C394 C753 ) C394_=_C754( C394 C754 ) \nC394_=_C755( C394 C755 ) C394_=_C759( C394 C759 ) C394_=_C760( C394 C760 ) C394_=_C768( C394 C768 ) C394_=_C770( C394 C770 ) C394_=_C771( C394 C771 ) \nC394_=_C772( C394 C772 ) C394_=_C778( C394 C778 ) C394_=_C781( C394 C781 ) C394_=_C783( C394 C783 ) C394_=_C788( C394 C788 ) C394_=_C791( C394 C791 ) \nC394_=_C793( C394 C793 ) C394_=_C796( C394 C796 ) C395_=_C396( C395 C396 ) C395_=_C421( C395 C421 ) C395_=_C440( C395 C440 ) C395_=_C450( C395 C450 ) \nC395_=_C470( C395 C470 ) C395_=_C471( C395 C471 ) C395_=_C472( C395 C472 ) C395_=_C474( C395 C474 ) C395_=_C496( C395 C496 ) C395_=_C497( C395 C497 ) \nC395_=_C514( C395 C514 ) C395_=_C516( C395 C516 ) C395_=_C522( C395 C522 ) C395_=_C523( C395 C523 ) C395_=_C535( C395 C535 ) C395_=_C546( C395 C546 ) \nC395_=_C547( C395 C547 ) C395_=_C549( C395 C549 ) C395_=_C551( C395 C551 ) C395_=_C554( C395 C554 ) C395_=_C556( C395 C556 ) C395_=_C570( C395 C570 ) \nC395_=_C576( C395 C576 ) C395_=_C577( C395 C577 ) C395_=_C594( C395 C594 ) C395_=_C600( C395 C600 ) C395_=_C604( C395 C604 ) C395_=_C606( C395 C606 ) \nC395_=_C613( C395 C613 ) C395_=_C616( C395 C616 ) C395_=_C617( C395 C617 ) C395_=_C621( C395 C621 ) C395_=_C626( C395 C626 ) C395_=_C630( C395 C630 ) \nC395_=_C642( C395 C642 ) C395_=_C643( C395 C643 ) C395_=_C657( C395 C657 ) C395_=_C659( C395 C659 ) C395_=_C662( C395 C662 ) C395_=_C663( C395 C663 ) \nC395_=_C680( C395 C680 ) C395_=_C687( C395 C687 ) C395_=_C695( C395 C695 ) C395_=_C696( C395 C696 ) C395_=_C699( C395 C699 ) C395_=_C702( C395 C702 ) \nC395_=_C703( C395 C703 ) C395_=_C705( C395 C705 ) C395_=_C718( C395 C718 ) C395_=_C726(</w:t>
      </w:r>
    </w:p>
    <w:p>
      <w:pPr>
        <w:pStyle w:val="PreformattedText"/>
        <w:bidi w:val="0"/>
        <w:spacing w:before="0" w:after="0"/>
        <w:jc w:val="left"/>
        <w:rPr/>
      </w:pPr>
      <w:r>
        <w:rPr/>
        <w:t xml:space="preserve"> </w:t>
      </w:r>
      <w:r>
        <w:rPr/>
        <w:t>C395 C726 ) C395_=_C749( C395 C749 ) C395_=_C750( C395 C750 ) \nC395_=_C753( C395 C753 ) C395_=_C754( C395 C754 ) C395_=_C755( C395 C755 ) C395_=_C756( C395 C756 ) C395_=_C757( C395 C757 ) C395_=_C758( C395 C758 ) \nC395_=_C760( C395 C760 ) C395_=_C762( C395 C762 ) C395_=_C765( C395 C765 ) C395_=_C771( C395 C771 ) C395_=_C772( C395 C772 ) C395_=_C777( C395 C777 ) \nC395_=_C778( C395 C778 ) C395_=_C782( C395 C782 ) C395_=_C797( C395 C797 ) C395_=_C798( C395 C798 ) C396_=_C397( C396 C397 ) C396_=_C398( C396 C398 ) \nC396_=_C399( C396 C399 ) C396_=_C400( C396 C400 ) C396_=_C401( C396 C401 ) C396_=_C402( C396 C402 ) C396_=_C403( C396 C403 ) C396_=_C404( C396 C404 ) \nC396_=_C421( C396 C421 ) C396_=_C434( C396 C434 ) C396_=_C435( C396 C435 ) C396_=_C436( C396 C436 ) C396_=_C437( C396 C437 ) C396_=_C438( C396 C438 ) \nC396_=_C439( C396 C439 ) C396_=_C440( C396 C440 ) C396_=_C451( C396 C451 ) C396_=_C472( C396 C472 ) C396_=_C474( C396 C474 ) C396_=_C496( C396 C496 ) \nC396_=_C520( C396 C520 ) C396_=_C521( C396 C521 ) C396_=_C523( C396 C523 ) C396_=_C537( C396 C537 ) C396_=_C538( C396 C538 ) C396_=_C539( C396 C539 ) \nC396_=_C540( C396 C540 ) C396_=_C541( C396 C541 ) C396_=_C542( C396 C542 ) C396_=_C543( C396 C543 ) C396_=_C544( C396 C544 ) C396_=_C545( C396 C545 ) \nC396_=_C546( C396 C546 ) C396_=_C547( C396 C547 ) C396_=_C548( C396 C548 ) C396_=_C550( C396 C550 ) C396_=_C551( C396 C551 ) C396_=_C554( C396 C554 ) \nC396_=_C559( C396 C559 ) C396_=_C566( C396 C566 ) C396_=_C567( C396 C567 ) C396_=_C577( C396 C577 ) C396_=_C585( C396 C585 ) C396_=_C590( C396 C590 ) \nC396_=_C604( C396 C604 ) C396_=_C607( C396 C607 ) C396_=_C608( C396 C608 ) C396_=_C630( C396 C630 ) C396_=_C632( C396 C632 ) C396_=_C633( C396 C633 ) \nC396_=_C634( C396 C634 ) C396_=_C635( C396 C635 ) C396_=_C636( C396 C636 ) C396_=_C637( C396 C637 ) C396_=_C644( C396 C644 ) C396_=_C651( C396 C651 ) \nC396_=_C652( C396 C652 ) C396_=_C653( C396 C653 ) C396_=_C654( C396 C654 ) C396_=_C655( C396 C655 ) C396_=_C657( C396 C657 ) C396_=_C659( C396 C659 ) \nC396_=_C663( C396 C663 ) C396_=_C674( C396 C674 ) C396_=_C682( C396 C682 ) C396_=_C687( C396 C687 ) C396_=_C692( C396 C692 ) C396_=_C694( C396 C694 ) \nC396_=_C695( C396 C695 ) C396_=_C703( C396 C703 ) C396_=_C705( C396 C705 ) C396_=_C706( C396 C706 ) C396_=_C713( C396 C713 ) C396_=_C715( C396 C715 ) \nC396_=_C718( C396 C718 ) C396_=_C719( C396 C719 ) C396_=_C730( C396 C730 ) C396_=_C731( C396 C731 ) C396_=_C748( C396 C748 ) C396_=_C749( C396 C749 ) \nC396_=_C750( C396 C750 ) C396_=_C751( C396 C751 ) C396_=_C752( C396 C752 ) C396_=_C753( C396 C753 ) C396_=_C763( C396 C763 ) C396_=_C764( C396 C764 ) \nC396_=_C765( C396 C765 ) C396_=_C769( C396 C769 ) C396_=_C777( C396 C777 ) C396_=_C778( C396 C778 ) C396_=_C781( C396 C781 ) C396_=_C782( C396 C782 ) \nC396_=_C783( C396 C783 ) C396_=_C784( C396 C784 ) C396_=_C787( C396 C787 ) C396_=_C788( C396 C788 ) C396_=_C793( C396 C793 ) C396_=_C794( C396 C794 ) \nC396_=_C795( C396 C795 ) C396_=_C797( C396 C797 ) C396_=_C798( C396 C798 ) C397_=_C398( C397 C398 ) C397_=_C399( C397 C399 ) C397_=_C400( C397 C400 ) \nC397_=_C401( C397 C401 ) C397_=_C402( C397 C402 ) C397_=_C403( C397 C403 ) C397_=_C404( C397 C404 ) C397_=_C414( C397 C414 ) C397_=_C415( C397 C415 ) \nC397_=_C424( C397 C424 ) C397_=_C426( C397 C426 ) C397_=_C433( C397 C433 ) C397_=_C434( C397 C434 ) C397_=_C437( C397 C437 ) C397_=_C438( C397 C438 ) \nC397_=_C451( C397 C451 ) C397_=_C498( C397 C498 ) C397_=_C506( C397 C506 ) C397_=_C518( C397 C518 ) C397_=_C521( C397 C521 ) C397_=_C538( C397 C538 ) \nC397_=_C539( C397 C539 ) C397_=_C540( C397 C540 ) C397_=_C541( C397 C541 ) C397_=_C542( C397 C542 ) C397_=_C543( C397 C543 ) C397_=_C544( C397 C544 ) \nC397_=_C545( C397 C545 ) C397_=_C546( C397 C546 ) C397_=_C547( C397 C547 ) C397_=_C548( C397 C548 ) C397_=_C550( C397 C550 ) C397_=_C560( C397 C560 ) \nC397_=_C561( C397 C561 ) C397_=_C569( C397 C569 ) C397_=_C577( C397 C577 ) C397_=_C589( C397 C589 ) C397_=_C611( C397 C611 ) C397_=_C617( C397 C617 ) \nC397_=_C621( C397 C621 ) C397_=_C625( C397 C625 ) C397_=_C630( C397 C630 ) C397_=_C632( C397 C632 ) C397_=_C633( C397 C633 ) C397_=_C634( C397 C634 ) \nC397_=_C635( C397 C635 ) C397_=_C636( C397 C636 ) C397_=_C637( C397 C637 ) C397_=_C644( C397 C644 ) C397_=_C651( C397 C651 ) C397_=_C652( C397 C652 ) \nC397_=_C661( C397 C661 ) C397_=_C672( C397 C672 ) C397_=_C674( C397 C674 ) C397_=_C676( C397 C676 ) C397_=_C677( C397 C677 ) C397_=_C678( C397 C678 ) \nC397_=_C682( C397 C682 ) C397_=_C694( C397 C694 ) C397_=_C698( C397 C698 ) C397_=_C701( C397 C701 ) C397_=_C704( C397 C704 ) C397_=_C705( C397 C705 ) \nC397_=_C706( C397 C706 ) C397_=_C708( C397 C708 ) C397_=_C714( C397 C714 ) C397_=_C718( C397 C718 ) C397_=_C719( C397 C719 ) C397_=_C730( C397 C730 ) \nC397_=_C731( C397 C731 ) C397_=_C733( C397 C733 ) C397_=_C745( C397 C745 ) C397_=_C747( C397 C747 ) C397_=_C749( C397 C749 ) C397_=_C750( C397 C750 ) \nC397_=_C751( C397 C751 ) C397_=_C752( C397 C752 ) C397_=_C753( C397 C753 ) C397_=_C756( C397 C756 ) C397_=_C759( C397 C759 ) C397_=_C768( C397 C768 ) \nC397_=_C769( C397 C769 ) C397_=_C771( C397 C771 ) C397_=_C777( C397 C777 ) C397_=_C778( C397 C778 ) C397_=_C781( C397 C781 ) C397_=_C782( C397 C782 ) \nC397_=_C783( C397 C783 ) C397_=_C785( C397 C785 ) C397_=_C786( C397 C786 ) C397_=_C788( C397 C788 ) C397_=_C796( C397 C796 ) C398_=_C399( C398 C399 ) \nC398_=_C400( C398 C400 ) C398_=_C401( C398 C401 ) C398_=_C402( C398 C402 ) C398_=_C403( C398 C403 ) C398_=_C404( C398 C404 ) C398_=_C406( C398 C406 ) \nC398_=_C415( C398 C415 ) C398_=_C424( C398 C424 ) C398_=_C435( C398 C435 ) C398_=_C439( C398 C439 ) C398_=_C447( C398 C447 ) C398_=_C461( C398 C461 ) \nC398_=_C468( C398 C468 ) C398_=_C486( C398 C486 ) C398_=_C488( C398 C488 ) C398_=_C489( C398 C489 ) C398_=_C516( C398 C516 ) C398_=_C525( C398 C525 ) \nC398_=_C526( C398 C526 ) C398_=_C527( C398 C527 ) C398_=_C538( C398 C538 ) C398_=_C539( C398 C539 ) C398_=_C540( C398 C540 ) C398_=_C541( C398 C541 ) \nC398_=_C542( C398 C542 ) C398_=_C543( C398 C543 ) C398_=_C544( C398 C544 ) C398_=_C545( C398 C545 ) C398_=_C546( C398 C546 ) C398_=_C547( C398 C547 ) \nC398_=_C548( C398 C548 ) C398_=_C560( C398 C560 ) C398_=_C561( C398 C561 ) C398_=_C567( C398 C567 ) C398_=_C577( C398 C577 ) C398_=_C585( C398 C585 ) \nC398_=_C591( C398 C591 ) C398_=_C601( C398 C601 ) C398_=_C608( C398 C608 ) C398_=_C617( C398 C617 ) C398_=_C625( C398 C625 ) C398_=_C632( C398 C632 ) \nC398_=_C633( C398 C633 ) C398_=_C634( C398 C634 ) C398_=_C635( C398 C635 ) C398_=_C636( C398 C636 ) C398_=_C637( C398 C637 ) C398_=_C641( C398 C641 ) \nC398_=_C642( C398 C642 ) C398_=_C644( C398 C644 ) C398_=_C651( C398 C651 ) C398_=_C652( C398 C652 ) C398_=_C655( C398 C655 ) C398_=_C667( C398 C667 ) \nC398_=_C676( C398 C676 ) C398_=_C677( C398 C677 ) C398_=_C678( C398 C678 ) C398_=_C687( C398 C687 ) C398_=_C688( C398 C688 ) C398_=_C691( C398 C691 ) \nC398_=_C692( C398 C692 ) C398_=_C703( C398 C703 ) C398_=_C705( C398 C705 ) C398_=_C706( C398 C706 ) C398_=_C716( C398 C716 ) C398_=_C719( C398 C719 ) \nC398_=_C730( C398 C730 ) C398_=_C731( C398 C731 ) C398_=_C735( C398 C735 ) C398_=_C740( C398 C740 ) C398_=_C746( C398 C746 ) C398_=_C748( C398 C748 ) \nC398_=_C749( C398 C749 ) C398_=_C750( C398 C750 ) C398_=_C751( C398 C751 ) C398_=_C752( C398 C752 ) C398_=_C753( C398 C753 ) C398_=_C755( C398 C755 ) \nC398_=_C756( C398 C756 ) C398_=_C759( C398 C759 ) C398_=_C764( C398 C764 ) C398_=_C766( C398 C766 ) C398_=_C768( C398 C768 ) C398_=_C770( C398 C770 ) \nC398_=_C781( C398 C781 ) C398_=_C782( C398 C782 ) C398_=_C783( C398 C783 ) C398_=_C785( C398 C785 ) C398_=_C794( C398 C794 ) C398_=_C797( C398 C797 ) \nC399_=_C400( C399 C400 ) C399_=_C401( C399 C401 ) C399_=_C402( C399 C402 ) C399_=_C403( C399 C403 ) C399_=_C404( C399 C404 ) C399_=_C406( C399 C406 ) \nC399_=_C415( C399 C415 ) C399_=_C416( C399 C416 ) C399_=_C435( C399 C435 ) C399_=_C468( C399 C468 ) C399_=_C469( C399 C469 ) C399_=_C489( C399 C489 ) \nC399_=_C521( C399 C521 ) C399_=_C527( C399 C527 ) C399_=_C530( C399 C530 ) C399_=_C534( C399 C534 ) C399_=_C538( C399 C538 ) C399_=_C539( C399 C539 ) \nC399_=_C540( C399 C540 ) C399_=_C541( C399 C541 ) C399_=_C542( C399 C542 ) C399_=_C543( C399 C543 ) C399_=_C544( C399 C544 ) C399_=_C545( C399 C545 ) \nC399_=_C546( C399 C546 ) C399_=_C547( C399 C547 ) C399_=_C548( C399 C548 ) C399_=_C563( C399 C563 ) C399_=_C577( C399 C577 ) C399_=_C601( C399 C601 ) \nC399_=_C628( C399 C628 ) C399_=_C632( C399 C632 ) C399_=_C633( C399 C633 ) C399_=_C634( C399 C634 ) C399_=_C635( C399 C635 ) C399_=_C636( C399 C636 ) \nC399_=_C637( C399 C637 ) C399_=_C641( C399 C641 ) C399_=_C645( C399 C645 ) C399_=_C649( C399 C649 ) C399_=_C650( C399 C650 ) C399_=_C652( C399 C652 ) \nC399_=_C661( C399 C661 ) C399_=_C666( C399 C666 ) C399_=_C677( C399 C677 ) C399_=_C679( C399 C679 ) C399_=_C691( C399 C691 ) C399_=_C705( C399 C705 ) \nC399_=_C706( C399 C706 ) C399_=_C716( C399 C716 ) C399_=_C717( C399 C717 ) C399_=_C718( C399 C718 ) C399_=_C723( C399 C723 ) C399_=_C727( C399 C727 ) \nC399_=_C730( C399 C730 ) C399_=_C733( C399 C733 ) C399_=_C746( C399 C746 ) C399_=_C749( C399 C749 ) C399_=_C750( C399 C750 ) C399_=_C751( C399 C751 ) \nC399_=_C752( C399 C752 ) C399_=_C753( C399 C753 ) C399_=_C754( C399 C754 ) C399_=_C756( C399 C756 ) C399_=_C760( C399 C760 ) C399_=_C764( C399 C764 ) \nC399_=_C766( C399 C766 ) C399_=_C768( C399 C768 ) C399_=_C770( C399 C770 ) C399_=_C771( C399 C771 ) C399_=_C781( C399 C781 ) C399_=_C782( C399 C782 ) \nC399_=_C783( C399 C783 ) C399_=_C784( C399 C784 ) C399_=_C786( C399 C786 ) C399_=_C791( C399 C791 ) C399_=_C794( C399 C794 ) C399_=_C795( C399 C795 ) \nC399_=_C797( C399 C797 ) C400_=_C401( C400 C401 ) C400_=_C402( C400 C402 ) C400_=_C403( C400 C403 ) C400_=_C404( C400 C404 ) C400_=_C420( C400 C420 ) \nC400_=_C427( C400 C427 ) C400_=_C429( C400 C429 ) C400_=_C433( C400 C433 ) C400_=_C440( C400 C440 ) C400_=_C454(</w:t>
      </w:r>
    </w:p>
    <w:p>
      <w:pPr>
        <w:pStyle w:val="PreformattedText"/>
        <w:bidi w:val="0"/>
        <w:spacing w:before="0" w:after="0"/>
        <w:jc w:val="left"/>
        <w:rPr/>
      </w:pPr>
      <w:r>
        <w:rPr/>
        <w:t xml:space="preserve"> </w:t>
      </w:r>
      <w:r>
        <w:rPr/>
        <w:t>C400 C454 ) C400_=_C460( C400 C460 ) \nC400_=_C481( C400 C481 ) C400_=_C509( C400 C509 ) C400_=_C535( C400 C535 ) C400_=_C537( C400 C537 ) C400_=_C538( C400 C538 ) C400_=_C539( C400 C539 ) \nC400_=_C540( C400 C540 ) C400_=_C541( C400 C541 ) C400_=_C542( C400 C542 ) C400_=_C543( C400 C543 ) C400_=_C544( C400 C544 ) C400_=_C545( C400 C545 ) \nC400_=_C546( C400 C546 ) C400_=_C547( C400 C547 ) C400_=_C548( C400 C548 ) C400_=_C554( C400 C554 ) C400_=_C555( C400 C555 ) C400_=_C556( C400 C556 ) \nC400_=_C557( C400 C557 ) C400_=_C578( C400 C578 ) C400_=_C589( C400 C589 ) C400_=_C593( C400 C593 ) C400_=_C594( C400 C594 ) C400_=_C601( C400 C601 ) \nC400_=_C604( C400 C604 ) C400_=_C606( C400 C606 ) C400_=_C616( C400 C616 ) C400_=_C617( C400 C617 ) C400_=_C628( C400 C628 ) C400_=_C632( C400 C632 ) \nC400_=_C633( C400 C633 ) C400_=_C634( C400 C634 ) C400_=_C635( C400 C635 ) C400_=_C636( C400 C636 ) C400_=_C637( C400 C637 ) C400_=_C646( C400 C646 ) \nC400_=_C654( C400 C654 ) C400_=_C660( C400 C660 ) C400_=_C661( C400 C661 ) C400_=_C672( C400 C672 ) C400_=_C674( C400 C674 ) C400_=_C677( C400 C677 ) \nC400_=_C686( C400 C686 ) C400_=_C687( C400 C687 ) C400_=_C690( C400 C690 ) C400_=_C693( C400 C693 ) C400_=_C701( C400 C701 ) C400_=_C702( C400 C702 ) \nC400_=_C705( C400 C705 ) C400_=_C706( C400 C706 ) C400_=_C710( C400 C710 ) C400_=_C711( C400 C711 ) C400_=_C714( C400 C714 ) C400_=_C715( C400 C715 ) \nC400_=_C718( C400 C718 ) C400_=_C721( C400 C721 ) C400_=_C727( C400 C727 ) C400_=_C731( C400 C731 ) C400_=_C733( C400 C733 ) C400_=_C734( C400 C734 ) \nC400_=_C735( C400 C735 ) C400_=_C740( C400 C740 ) C400_=_C749( C400 C749 ) C400_=_C750( C400 C750 ) C400_=_C751( C400 C751 ) C400_=_C752( C400 C752 ) \nC400_=_C753( C400 C753 ) C400_=_C757( C400 C757 ) C400_=_C758( C400 C758 ) C400_=_C759( C400 C759 ) C400_=_C760( C400 C760 ) C400_=_C762( C400 C762 ) \nC400_=_C764( C400 C764 ) C400_=_C766( C400 C766 ) C400_=_C782( C400 C782 ) C400_=_C783( C400 C783 ) C400_=_C785( C400 C785 ) C400_=_C797( C400 C797 ) \nC401_=_C402( C401 C402 ) C401_=_C403( C401 C403 ) C401_=_C404( C401 C404 ) C401_=_C424( C401 C424 ) C401_=_C436( C401 C436 ) C401_=_C481( C401 C481 ) \nC401_=_C488( C401 C488 ) C401_=_C509( C401 C509 ) C401_=_C526( C401 C526 ) C401_=_C533( C401 C533 ) C401_=_C535( C401 C535 ) C401_=_C537( C401 C537 ) \nC401_=_C538( C401 C538 ) C401_=_C539( C401 C539 ) C401_=_C540( C401 C540 ) C401_=_C541( C401 C541 ) C401_=_C542( C401 C542 ) C401_=_C543( C401 C543 ) \nC401_=_C544( C401 C544 ) C401_=_C545( C401 C545 ) C401_=_C546( C401 C546 ) C401_=_C547( C401 C547 ) C401_=_C548( C401 C548 ) C401_=_C549( C401 C549 ) \nC401_=_C550( C401 C550 ) C401_=_C558( C401 C558 ) C401_=_C563( C401 C563 ) C401_=_C570( C401 C570 ) C401_=_C578( C401 C578 ) C401_=_C590( C401 C590 ) \nC401_=_C593( C401 C593 ) C401_=_C597( C401 C597 ) C401_=_C607( C401 C607 ) C401_=_C624( C401 C624 ) C401_=_C628( C401 C628 ) C401_=_C632( C401 C632 ) \nC401_=_C633( C401 C633 ) C401_=_C634( C401 C634 ) C401_=_C635( C401 C635 ) C401_=_C636( C401 C636 ) C401_=_C637( C401 C637 ) C401_=_C642( C401 C642 ) \nC401_=_C643( C401 C643 ) C401_=_C648( C401 C648 ) C401_=_C653( C401 C653 ) C401_=_C657( C401 C657 ) C401_=_C676( C401 C676 ) C401_=_C686( C401 C686 ) \nC401_=_C692( C401 C692 ) C401_=_C699( C401 C699 ) C401_=_C702( C401 C702 ) C401_=_C705( C401 C705 ) C401_=_C706( C401 C706 ) C401_=_C710( C401 C710 ) \nC401_=_C712( C401 C712 ) C401_=_C725( C401 C725 ) C401_=_C726( C401 C726 ) C401_=_C747( C401 C747 ) C401_=_C748( C401 C748 ) C401_=_C749( C401 C749 ) \nC401_=_C750( C401 C750 ) C401_=_C751( C401 C751 ) C401_=_C752( C401 C752 ) C401_=_C753( C401 C753 ) C401_=_C755( C401 C755 ) C401_=_C760( C401 C760 ) \nC401_=_C764( C401 C764 ) C401_=_C778( C401 C778 ) C401_=_C782( C401 C782 ) C401_=_C783( C401 C783 ) C401_=_C785( C401 C785 ) C401_=_C786( C401 C786 ) \nC401_=_C788( C401 C788 ) C401_=_C795( C401 C795 ) C401_=_C796( C401 C796 ) C401_=_C798( C401 C798 ) C402_=_C403( C402 C403 ) C402_=_C404( C402 C404 ) \nC402_=_C416( C402 C416 ) C402_=_C418( C402 C418 ) C402_=_C438( C402 C438 ) C402_=_C461( C402 C461 ) C402_=_C489( C402 C489 ) C402_=_C498( C402 C498 ) \nC402_=_C515( C402 C515 ) C402_=_C520( C402 C520 ) C402_=_C530( C402 C530 ) C402_=_C537( C402 C537 ) C402_=_C538( C402 C538 ) C402_=_C539( C402 C539 ) \nC402_=_C540( C402 C540 ) C402_=_C541( C402 C541 ) C402_=_C542( C402 C542 ) C402_=_C543( C402 C543 ) C402_=_C544( C402 C544 ) C402_=_C545( C402 C545 ) \nC402_=_C546( C402 C546 ) C402_=_C547( C402 C547 ) C402_=_C548( C402 C548 ) C402_=_C557( C402 C557 ) C402_=_C563( C402 C563 ) C402_=_C578( C402 C578 ) \nC402_=_C589( C402 C589 ) C402_=_C592( C402 C592 ) C402_=_C594( C402 C594 ) C402_=_C597( C402 C597 ) C402_=_C616( C402 C616 ) C402_=_C630( C402 C630 ) \nC402_=_C632( C402 C632 ) C402_=_C633( C402 C633 ) C402_=_C634( C402 C634 ) C402_=_C635( C402 C635 ) C402_=_C636( C402 C636 ) C402_=_C637( C402 C637 ) \nC402_=_C643( C402 C643 ) C402_=_C652( C402 C652 ) C402_=_C654( C402 C654 ) C402_=_C655( C402 C655 ) C402_=_C658( C402 C658 ) C402_=_C672( C402 C672 ) \nC402_=_C674( C402 C674 ) C402_=_C676( C402 C676 ) C402_=_C677( C402 C677 ) C402_=_C679( C402 C679 ) C402_=_C690( C402 C690 ) C402_=_C691( C402 C691 ) \nC402_=_C693( C402 C693 ) C402_=_C694( C402 C694 ) C402_=_C695( C402 C695 ) C402_=_C696( C402 C696 ) C402_=_C704( C402 C704 ) C402_=_C705( C402 C705 ) \nC402_=_C706( C402 C706 ) C402_=_C710( C402 C710 ) C402_=_C713( C402 C713 ) C402_=_C715( C402 C715 ) C402_=_C718( C402 C718 ) C402_=_C724( C402 C724 ) \nC402_=_C725( C402 C725 ) C402_=_C733( C402 C733 ) C402_=_C734( C402 C734 ) C402_=_C746( C402 C746 ) C402_=_C748( C402 C748 ) C402_=_C749( C402 C749 ) \nC402_=_C750( C402 C750 ) C402_=_C751( C402 C751 ) C402_=_C752( C402 C752 ) C402_=_C753( C402 C753 ) C402_=_C757( C402 C757 ) C402_=_C758( C402 C758 ) \nC402_=_C760( C402 C760 ) C402_=_C765( C402 C765 ) C402_=_C769( C402 C769 ) C402_=_C772( C402 C772 ) C402_=_C782( C402 C782 ) C402_=_C783( C402 C783 ) \nC402_=_C785( C402 C785 ) C402_=_C787( C402 C787 ) C403_=_C404( C403 C404 ) C403_=_C425( C403 C425 ) C403_=_C434( C403 C434 ) C403_=_C437( C403 C437 ) \nC403_=_C450( C403 C450 ) C403_=_C468( C403 C468 ) C403_=_C474( C403 C474 ) C403_=_C481( C403 C481 ) C403_=_C518( C403 C518 ) C403_=_C520( C403 C520 ) \nC403_=_C526( C403 C526 ) C403_=_C527( C403 C527 ) C403_=_C530( C403 C530 ) C403_=_C538( C403 C538 ) C403_=_C539( C403 C539 ) C403_=_C540( C403 C540 ) \nC403_=_C541( C403 C541 ) C403_=_C542( C403 C542 ) C403_=_C543( C403 C543 ) C403_=_C544( C403 C544 ) C403_=_C545( C403 C545 ) C403_=_C546( C403 C546 ) \nC403_=_C547( C403 C547 ) C403_=_C548( C403 C548 ) C403_=_C557( C403 C557 ) C403_=_C559( C403 C559 ) C403_=_C587( C403 C587 ) C403_=_C590( C403 C590 ) \nC403_=_C597( C403 C597 ) C403_=_C606( C403 C606 ) C403_=_C607( C403 C607 ) C403_=_C612( C403 C612 ) C403_=_C618( C403 C618 ) C403_=_C621( C403 C621 ) \nC403_=_C624( C403 C624 ) C403_=_C632( C403 C632 ) C403_=_C633( C403 C633 ) C403_=_C634( C403 C634 ) C403_=_C635( C403 C635 ) C403_=_C636( C403 C636 ) \nC403_=_C637( C403 C637 ) C403_=_C638( C403 C638 ) C403_=_C645( C403 C645 ) C403_=_C647( C403 C647 ) C403_=_C654( C403 C654 ) C403_=_C659( C403 C659 ) \nC403_=_C660( C403 C660 ) C403_=_C662( C403 C662 ) C403_=_C668( C403 C668 ) C403_=_C672( C403 C672 ) C403_=_C676( C403 C676 ) C403_=_C677( C403 C677 ) \nC403_=_C682( C403 C682 ) C403_=_C688( C403 C688 ) C403_=_C692( C403 C692 ) C403_=_C696( C403 C696 ) C403_=_C699( C403 C699 ) C403_=_C702( C403 C702 ) \nC403_=_C703( C403 C703 ) C403_=_C705( C403 C705 ) C403_=_C706( C403 C706 ) C403_=_C708( C403 C708 ) C403_=_C709( C403 C709 ) C403_=_C711( C403 C711 ) \nC403_=_C714( C403 C714 ) C403_=_C716( C403 C716 ) C403_=_C717( C403 C717 ) C403_=_C721( C403 C721 ) C403_=_C727( C403 C727 ) C403_=_C733( C403 C733 ) \nC403_=_C735( C403 C735 ) C403_=_C744( C403 C744 ) C403_=_C749( C403 C749 ) C403_=_C750( C403 C750 ) C403_=_C751( C403 C751 ) C403_=_C752( C403 C752 ) \nC403_=_C753( C403 C753 ) C403_=_C764( C403 C764 ) C403_=_C766( C403 C766 ) C403_=_C782( C403 C782 ) C403_=_C783( C403 C783 ) C403_=_C787( C403 C787 ) \nC403_=_C788( C403 C788 ) C403_=_C791( C403 C791 ) C403_=_C793( C403 C793 ) C403_=_C795( C403 C795 ) C403_=_C797( C403 C797 ) C403_=_C798( C403 C798 ) \nC404_=_C425( C404 C425 ) C404_=_C435( C404 C435 ) C404_=_C437( C404 C437 ) C404_=_C439( C404 C439 ) C404_=_C451( C404 C451 ) C404_=_C453( C404 C453 ) \nC404_=_C461( C404 C461 ) C404_=_C468( C404 C468 ) C404_=_C481( C404 C481 ) C404_=_C486( C404 C486 ) C404_=_C488( C404 C488 ) C404_=_C516( C404 C516 ) \nC404_=_C518( C404 C518 ) C404_=_C525( C404 C525 ) C404_=_C526( C404 C526 ) C404_=_C527( C404 C527 ) C404_=_C530( C404 C530 ) C404_=_C534( C404 C534 ) \nC404_=_C538( C404 C538 ) C404_=_C539( C404 C539 ) C404_=_C540( C404 C540 ) C404_=_C541( C404 C541 ) C404_=_C542( C404 C542 ) C404_=_C543( C404 C543 ) \nC404_=_C544( C404 C544 ) C404_=_C545( C404 C545 ) C404_=_C546( C404 C546 ) C404_=_C547( C404 C547 ) C404_=_C548( C404 C548 ) C404_=_C553( C404 C553 ) \nC404_=_C567( C404 C567 ) C404_=_C587( C404 C587 ) C404_=_C590( C404 C590 ) C404_=_C607( C404 C607 ) C404_=_C612( C404 C612 ) C404_=_C618( C404 C618 ) \nC404_=_C621( C404 C621 ) C404_=_C625( C404 C625 ) C404_=_C632( C404 C632 ) C404_=_C633( C404 C633 ) C404_=_C634( C404 C634 ) C404_=_C635( C404 C635 ) \nC404_=_C636( C404 C636 ) C404_=_C637( C404 C637 ) C404_=_C638( C404 C638 ) C404_=_C642( C404 C642 ) C404_=_C644( C404 C644 ) C404_=_C645( C404 C645 ) \nC404_=_C647( C404 C647 ) C404_=_C654( C404 C654 ) C404_=_C655( C404 C655 ) C404_=_C659( C404 C659 ) C404_=_C662( C404 C662 ) C404_=_C663( C404 C663 ) \nC404_=_C667( C404 C667 ) C404_=_C668( C404 C668 ) C404_=_C676( C404 C676 ) C404_=_C677( C404 C677 ) C404_=_C680( C404 C680 ) C404_=_C682( C404 C682 ) \nC404_=_C687( C404 C687 ) C404_=_C691( C404 C691 ) C404_=_C692( C404 C692 ) C404_=_C699( C404 C699 ) C404_=_C702( C404 C702 ) C404_=_C703(</w:t>
      </w:r>
    </w:p>
    <w:p>
      <w:pPr>
        <w:pStyle w:val="PreformattedText"/>
        <w:bidi w:val="0"/>
        <w:spacing w:before="0" w:after="0"/>
        <w:jc w:val="left"/>
        <w:rPr/>
      </w:pPr>
      <w:r>
        <w:rPr/>
        <w:t xml:space="preserve"> </w:t>
      </w:r>
      <w:r>
        <w:rPr/>
        <w:t>C404 C703 ) \nC404_=_C705( C404 C705 ) C404_=_C706( C404 C706 ) C404_=_C714( C404 C714 ) C404_=_C716( C404 C716 ) C404_=_C717( C404 C717 ) C404_=_C727( C404 C727 ) \nC404_=_C735( C404 C735 ) C404_=_C740( C404 C740 ) C404_=_C744( C404 C744 ) C404_=_C748( C404 C748 ) C404_=_C749( C404 C749 ) C404_=_C750( C404 C750 ) \nC404_=_C751( C404 C751 ) C404_=_C752( C404 C752 ) C404_=_C753( C404 C753 ) C404_=_C755( C404 C755 ) C404_=_C756( C404 C756 ) C404_=_C768( C404 C768 ) \nC404_=_C782( C404 C782 ) C404_=_C783( C404 C783 ) C404_=_C787( C404 C787 ) C404_=_C793( C404 C793 ) C404_=_C797( C404 C797 ) C405_=_C406( C405 C406 ) \nC405_=_C410( C405 C410 ) C405_=_C414( C405 C414 ) C405_=_C422( C405 C422 ) C405_=_C423( C405 C423 ) C405_=_C424( C405 C424 ) C405_=_C425( C405 C425 ) \nC405_=_C426( C405 C426 ) C405_=_C427( C405 C427 ) C405_=_C441( C405 C441 ) C405_=_C454( C405 C454 ) C405_=_C471( C405 C471 ) C405_=_C486( C405 C486 ) \nC405_=_C489( C405 C489 ) C405_=_C506( C405 C506 ) C405_=_C509( C405 C509 ) C405_=_C533( C405 C533 ) C405_=_C538( C405 C538 ) C405_=_C549( C405 C549 ) \nC405_=_C550( C405 C550 ) C405_=_C551( C405 C551 ) C405_=_C553( C405 C553 ) C405_=_C557( C405 C557 ) C405_=_C558( C405 C558 ) C405_=_C559( C405 C559 ) \nC405_=_C560( C405 C560 ) C405_=_C561( C405 C561 ) C405_=_C562( C405 C562 ) C405_=_C563( C405 C563 ) C405_=_C567( C405 C567 ) C405_=_C569( C405 C569 ) \nC405_=_C570( C405 C570 ) C405_=_C587( C405 C587 ) C405_=_C593( C405 C593 ) C405_=_C594( C405 C594 ) C405_=_C618( C405 C618 ) C405_=_C633( C405 C633 ) \nC405_=_C638( C405 C638 ) C405_=_C641( C405 C641 ) C405_=_C642( C405 C642 ) C405_=_C643( C405 C643 ) C405_=_C647( C405 C647 ) C405_=_C648( C405 C648 ) \nC405_=_C649( C405 C649 ) C405_=_C650( C405 C650 ) C405_=_C656( C405 C656 ) C405_=_C658( C405 C658 ) C405_=_C659( C405 C659 ) C405_=_C674( C405 C674 ) \nC405_=_C680( C405 C680 ) C405_=_C699( C405 C699 ) C405_=_C705( C405 C705 ) C405_=_C708( C405 C708 ) C405_=_C709( C405 C709 ) C405_=_C710( C405 C710 ) \nC405_=_C712( C405 C712 ) C405_=_C713( C405 C713 ) C405_=_C715( C405 C715 ) C405_=_C716( C405 C716 ) C405_=_C717( C405 C717 ) C405_=_C721( C405 C721 ) \nC405_=_C723( C405 C723 ) C405_=_C730( C405 C730 ) C405_=_C747( C405 C747 ) C405_=_C754( C405 C754 ) C405_=_C755( C405 C755 ) C405_=_C758( C405 C758 ) \nC405_=_C759( C405 C759 ) C405_=_C760( C405 C760 ) C405_=_C766( C405 C766 ) C405_=_C768( C405 C768 ) C405_=_C782( C405 C782 ) C405_=_C784( C405 C784 ) \nC405_=_C785( C405 C785 ) C405_=_C786( C405 C786 ) C405_=_C787( C405 C787 ) C405_=_C798( C405 C798 ) C406_=_C410( C406 C410 ) C406_=_C413( C406 C413 ) \nC406_=_C415( C406 C415 ) C406_=_C422( C406 C422 ) C406_=_C423( C406 C423 ) C406_=_C424( C406 C424 ) C406_=_C425( C406 C425 ) C406_=_C426( C406 C426 ) \nC406_=_C427( C406 C427 ) C406_=_C488( C406 C488 ) C406_=_C489( C406 C489 ) C406_=_C514( C406 C514 ) C406_=_C520( C406 C520 ) C406_=_C534( C406 C534 ) \nC406_=_C538( C406 C538 ) C406_=_C544( C406 C544 ) C406_=_C548( C406 C548 ) C406_=_C549( C406 C549 ) C406_=_C550( C406 C550 ) C406_=_C551( C406 C551 ) \nC406_=_C553( C406 C553 ) C406_=_C557( C406 C557 ) C406_=_C558( C406 C558 ) C406_=_C559( C406 C559 ) C406_=_C560( C406 C560 ) C406_=_C561( C406 C561 ) \nC406_=_C562( C406 C562 ) C406_=_C563( C406 C563 ) C406_=_C576( C406 C576 ) C406_=_C577( C406 C577 ) C406_=_C589( C406 C589 ) C406_=_C600( C406 C600 ) \nC406_=_C601( C406 C601 ) C406_=_C613( C406 C613 ) C406_=_C618( C406 C618 ) C406_=_C624( C406 C624 ) C406_=_C625( C406 C625 ) C406_=_C633( C406 C633 ) \nC406_=_C638( C406 C638 ) C406_=_C641( C406 C641 ) C406_=_C642( C406 C642 ) C406_=_C643( C406 C643 ) C406_=_C644( C406 C644 ) C406_=_C647( C406 C647 ) \nC406_=_C648( C406 C648 ) C406_=_C649( C406 C649 ) C406_=_C650( C406 C650 ) C406_=_C652( C406 C652 ) C406_=_C658( C406 C658 ) C406_=_C682( C406 C682 ) \nC406_=_C690( C406 C690 ) C406_=_C696( C406 C696 ) C406_=_C701( C406 C701 ) C406_=_C705( C406 C705 ) C406_=_C706( C406 C706 ) C406_=_C708( C406 C708 ) \nC406_=_C709( C406 C709 ) C406_=_C710( C406 C710 ) C406_=_C715( C406 C715 ) C406_=_C716( C406 C716 ) C406_=_C717( C406 C717 ) C406_=_C724( C406 C724 ) \nC406_=_C730( C406 C730 ) C406_=_C746( C406 C746 ) C406_=_C752( C406 C752 ) C406_=_C754( C406 C754 ) C406_=_C755( C406 C755 ) C406_=_C757( C406 C757 ) \nC406_=_C758( C406 C758 ) C406_=_C759( C406 C759 ) C406_=_C760( C406 C760 ) C406_=_C763( C406 C763 ) C406_=_C764( C406 C764 ) C406_=_C766( C406 C766 ) \nC406_=_C770( C406 C770 ) C406_=_C781( C406 C781 ) C406_=_C784( C406 C784 ) C406_=_C785( C406 C785 ) C406_=_C786( C406 C786 ) C406_=_C787( C406 C787 ) \nC406_=_C791( C406 C791 ) C406_=_C794( C406 C794 ) C406_=_C795( C406 C795 ) C406_=_C798( C406 C798 ) C410_=_C418( C410 C418 ) C410_=_C433( C410 C433 ) \nC410_=_C437( C410 C437 ) C410_=_C438( C410 C438 ) C410_=_C470( C410 C470 ) C410_=_C472( C410 C472 ) C410_=_C474( C410 C474 ) C410_=_C497( C410 C497 ) \nC410_=_C513( C410 C513 ) C410_=_C514( C410 C514 ) C410_=_C516( C410 C516 ) C410_=_C521( C410 C521 ) C410_=_C522( C410 C522 ) C410_=_C523( C410 C523 ) \nC410_=_C538( C410 C538 ) C410_=_C542( C410 C542 ) C410_=_C546( C410 C546 ) C410_=_C549( C410 C549 ) C410_=_C550( C410 C550 ) C410_=_C551( C410 C551 ) \nC410_=_C553( C410 C553 ) C410_=_C555( C410 C555 ) C410_=_C562( C410 C562 ) C410_=_C566( C410 C566 ) C410_=_C569( C410 C569 ) C410_=_C587( C410 C587 ) \nC410_=_C591( C410 C591 ) C410_=_C592( C410 C592 ) C410_=_C601( C410 C601 ) C410_=_C606( C410 C606 ) C410_=_C613( C410 C613 ) C410_=_C626( C410 C626 ) \nC410_=_C636( C410 C636 ) C410_=_C638( C410 C638 ) C410_=_C641( C410 C641 ) C410_=_C642( C410 C642 ) C410_=_C643( C410 C643 ) C410_=_C656( C410 C656 ) \nC410_=_C660( C410 C660 ) C410_=_C687( C410 C687 ) C410_=_C690( C410 C690 ) C410_=_C694( C410 C694 ) C410_=_C695( C410 C695 ) C410_=_C698( C410 C698 ) \nC410_=_C701( C410 C701 ) C410_=_C704( C410 C704 ) C410_=_C705( C410 C705 ) C410_=_C708( C410 C708 ) C410_=_C709( C410 C709 ) C410_=_C710( C410 C710 ) \nC410_=_C711( C410 C711 ) C410_=_C712( C410 C712 ) C410_=_C727( C410 C727 ) C410_=_C735( C410 C735 ) C410_=_C740( C410 C740 ) C410_=_C747( C410 C747 ) \nC410_=_C754( C410 C754 ) C410_=_C755( C410 C755 ) C410_=_C765( C410 C765 ) C410_=_C768( C410 C768 ) C410_=_C769( C410 C769 ) C410_=_C773( C410 C773 ) \nC410_=_C777( C410 C777 ) C410_=_C784( C410 C784 ) C410_=_C786( C410 C786 ) C410_=_C793( C410 C793 ) C410_=_C796( C410 C796 ) C413_=_C414( C413 C414 ) \nC413_=_C415( C413 C415 ) C413_=_C416( C413 C416 ) C413_=_C417( C413 C417 ) C413_=_C418( C413 C418 ) C413_=_C419( C413 C419 ) C413_=_C420( C413 C420 ) \nC413_=_C421( C413 C421 ) C413_=_C425( C413 C425 ) C413_=_C436( C413 C436 ) C413_=_C441( C413 C441 ) C413_=_C450( C413 C450 ) C413_=_C451( C413 C451 ) \nC413_=_C452( C413 C452 ) C413_=_C471( C413 C471 ) C413_=_C488( C413 C488 ) C413_=_C502( C413 C502 ) C413_=_C514( C413 C514 ) C413_=_C534( C413 C534 ) \nC413_=_C539( C413 C539 ) C413_=_C544( C413 C544 ) C413_=_C547( C413 C547 ) C413_=_C549( C413 C549 ) C413_=_C554( C413 C554 ) C413_=_C555( C413 C555 ) \nC413_=_C556( C413 C556 ) C413_=_C557( C413 C557 ) C413_=_C558( C413 C558 ) C413_=_C566( C413 C566 ) C413_=_C571( C413 C571 ) C413_=_C576( C413 C576 ) \nC413_=_C577( C413 C577 ) C413_=_C578( C413 C578 ) C413_=_C579( C413 C579 ) C413_=_C606( C413 C606 ) C413_=_C617( C413 C617 ) C413_=_C624( C413 C624 ) \nC413_=_C628( C413 C628 ) C413_=_C632( C413 C632 ) C413_=_C638( C413 C638 ) C413_=_C641( C413 C641 ) C413_=_C643( C413 C643 ) C413_=_C644( C413 C644 ) \nC413_=_C645( C413 C645 ) C413_=_C646( C413 C646 ) C413_=_C648( C413 C648 ) C413_=_C650( C413 C650 ) C413_=_C657( C413 C657 ) C413_=_C658( C413 C658 ) \nC413_=_C661( C413 C661 ) C413_=_C662( C413 C662 ) C413_=_C663( C413 C663 ) C413_=_C666( C413 C666 ) C413_=_C682( C413 C682 ) C413_=_C686( C413 C686 ) \nC413_=_C708( C413 C708 ) C413_=_C711( C413 C711 ) C413_=_C712( C413 C712 ) C413_=_C713( C413 C713 ) C413_=_C714( C413 C714 ) C413_=_C715( C413 C715 ) \nC413_=_C724( C413 C724 ) C413_=_C725( C413 C725 ) C413_=_C733( C413 C733 ) C413_=_C746( C413 C746 ) C413_=_C751( C413 C751 ) C413_=_C754( C413 C754 ) \nC413_=_C756( C413 C756 ) C413_=_C757( C413 C757 ) C413_=_C758( C413 C758 ) C413_=_C760( C413 C760 ) C413_=_C763( C413 C763 ) C413_=_C765( C413 C765 ) \nC413_=_C766( C413 C766 ) C413_=_C769( C413 C769 ) C413_=_C772( C413 C772 ) C413_=_C782( C413 C782 ) C413_=_C785( C413 C785 ) C413_=_C786( C413 C786 ) \nC413_=_C787( C413 C787 ) C413_=_C793( C413 C793 ) C413_=_C795( C413 C795 ) C413_=_C797( C413 C797 ) C413_=_C798( C413 C798 ) C414_=_C415( C414 C415 ) \nC414_=_C416( C414 C416 ) C414_=_C417( C414 C417 ) C414_=_C418( C414 C418 ) C414_=_C419( C414 C419 ) C414_=_C420( C414 C420 ) C414_=_C421( C414 C421 ) \nC414_=_C423( C414 C423 ) C414_=_C434( C414 C434 ) C414_=_C450( C414 C450 ) C414_=_C451( C414 C451 ) C414_=_C453( C414 C453 ) C414_=_C471( C414 C471 ) \nC414_=_C496( C414 C496 ) C414_=_C506( C414 C506 ) C414_=_C518( C414 C518 ) C414_=_C539( C414 C539 ) C414_=_C542( C414 C542 ) C414_=_C549( C414 C549 ) \nC414_=_C550( C414 C550 ) C414_=_C554( C414 C554 ) C414_=_C555( C414 C555 ) C414_=_C556( C414 C556 ) C414_=_C565( C414 C565 ) C414_=_C567( C414 C567 ) \nC414_=_C576( C414 C576 ) C414_=_C578( C414 C578 ) C414_=_C588( C414 C588 ) C414_=_C594( C414 C594 ) C414_=_C611( C414 C611 ) C414_=_C612( C414 C612 ) \nC414_=_C617( C414 C617 ) C414_=_C618( C414 C618 ) C414_=_C625( C414 C625 ) C414_=_C630( C414 C630 ) C414_=_C632( C414 C632 ) C414_=_C638( C414 C638 ) \nC414_=_C643( C414 C643 ) C414_=_C644( C414 C644 ) C414_=_C645( C414 C645 ) C414_=_C646( C414 C646 ) C414_=_C647( C414 C647 ) C414_=_C658( C414 C658 ) \nC414_=_C682( C414 C682 ) C414_=_C688( C414 C688 ) C414_=_C693( C414 C693 ) C414_=_C698( C414 C698 ) C414_=_C699( C414 C699 ) C414_=_C704( C414 C704 ) \nC414_=_C708( C414 C708 ) C414_=_C709( C414 C709 ) C414_=_C710( C414 C710 ) C414_=_C711( C414 C711 ) C414_=_C712( C414 C712 ) C414_=_C713( C414 C713 ) \nC414_=_C714(</w:t>
      </w:r>
    </w:p>
    <w:p>
      <w:pPr>
        <w:pStyle w:val="PreformattedText"/>
        <w:bidi w:val="0"/>
        <w:spacing w:before="0" w:after="0"/>
        <w:jc w:val="left"/>
        <w:rPr/>
      </w:pPr>
      <w:r>
        <w:rPr/>
        <w:t xml:space="preserve"> </w:t>
      </w:r>
      <w:r>
        <w:rPr/>
        <w:t>C414 C714 ) C414_=_C715( C414 C715 ) C414_=_C717( C414 C717 ) C414_=_C718( C414 C718 ) C414_=_C719( C414 C719 ) C414_=_C721( C414 C721 ) \nC414_=_C723( C414 C723 ) C414_=_C730( C414 C730 ) C414_=_C744( C414 C744 ) C414_=_C745( C414 C745 ) C414_=_C753( C414 C753 ) C414_=_C754( C414 C754 ) \nC414_=_C756( C414 C756 ) C414_=_C757( C414 C757 ) C414_=_C760( C414 C760 ) C414_=_C762( C414 C762 ) C414_=_C770( C414 C770 ) C414_=_C772( C414 C772 ) \nC414_=_C777( C414 C777 ) C414_=_C781( C414 C781 ) C414_=_C782( C414 C782 ) C414_=_C784( C414 C784 ) C414_=_C785( C414 C785 ) C414_=_C786( C414 C786 ) \nC414_=_C787( C414 C787 ) C414_=_C788( C414 C788 ) C414_=_C793( C414 C793 ) C414_=_C794( C414 C794 ) C414_=_C795( C414 C795 ) C414_=_C796( C414 C796 ) \nC414_=_C797( C414 C797 ) C415_=_C416( C415 C416 ) C415_=_C417( C415 C417 ) C415_=_C418( C415 C418 ) C415_=_C419( C415 C419 ) C415_=_C420( C415 C420 ) \nC415_=_C421( C415 C421 ) C415_=_C424( C415 C424 ) C415_=_C426( C415 C426 ) C415_=_C454( C415 C454 ) C415_=_C469( C415 C469 ) C415_=_C489( C415 C489 ) \nC415_=_C515( C415 C515 ) C415_=_C535( C415 C535 ) C415_=_C539( C415 C539 ) C415_=_C543( C415 C543 ) C415_=_C549( C415 C549 ) C415_=_C554( C415 C554 ) \nC415_=_C555( C415 C555 ) C415_=_C556( C415 C556 ) C415_=_C560( C415 C560 ) C415_=_C561( C415 C561 ) C415_=_C563( C415 C563 ) C415_=_C567( C415 C567 ) \nC415_=_C577( C415 C577 ) C415_=_C587( C415 C587 ) C415_=_C591( C415 C591 ) C415_=_C601( C415 C601 ) C415_=_C632( C415 C632 ) C415_=_C638( C415 C638 ) \nC415_=_C641( C415 C641 ) C415_=_C644( C415 C644 ) C415_=_C645( C415 C645 ) C415_=_C646( C415 C646 ) C415_=_C647( C415 C647 ) C415_=_C651( C415 C651 ) \nC415_=_C652( C415 C652 ) C415_=_C653( C415 C653 ) C415_=_C676( C415 C676 ) C415_=_C677( C415 C677 ) C415_=_C678( C415 C678 ) C415_=_C679( C415 C679 ) \nC415_=_C680( C415 C680 ) C415_=_C687( C415 C687 ) C415_=_C694( C415 C694 ) C415_=_C711( C415 C711 ) C415_=_C712( C415 C712 ) C415_=_C713( C415 C713 ) \nC415_=_C714( C415 C714 ) C415_=_C716( C415 C716 ) C415_=_C719( C415 C719 ) C415_=_C730( C415 C730 ) C415_=_C731( C415 C731 ) C415_=_C735( C415 C735 ) \nC415_=_C744( C415 C744 ) C415_=_C746( C415 C746 ) C415_=_C747( C415 C747 ) C415_=_C749( C415 C749 ) C415_=_C752( C415 C752 ) C415_=_C754( C415 C754 ) \nC415_=_C755( C415 C755 ) C415_=_C756( C415 C756 ) C415_=_C757( C415 C757 ) C415_=_C764( C415 C764 ) C415_=_C766( C415 C766 ) C415_=_C768( C415 C768 ) \nC415_=_C770( C415 C770 ) C415_=_C781( C415 C781 ) C415_=_C782( C415 C782 ) C415_=_C783( C415 C783 ) C415_=_C785( C415 C785 ) C415_=_C793( C415 C793 ) \nC415_=_C794( C415 C794 ) C415_=_C796( C415 C796 ) C416_=_C417( C416 C417 ) C416_=_C418( C416 C418 ) C416_=_C419( C416 C419 ) C416_=_C420( C416 C420 ) \nC416_=_C421( C416 C421 ) C416_=_C435( C416 C435 ) C416_=_C438( C416 C438 ) C416_=_C450( C416 C450 ) C416_=_C461( C416 C461 ) C416_=_C468( C416 C468 ) \nC416_=_C469( C416 C469 ) C416_=_C476( C416 C476 ) C416_=_C489( C416 C489 ) C416_=_C513( C416 C513 ) C416_=_C520( C416 C520 ) C416_=_C527( C416 C527 ) \nC416_=_C530( C416 C530 ) C416_=_C534( C416 C534 ) C416_=_C538( C416 C538 ) C416_=_C539( C416 C539 ) C416_=_C549( C416 C549 ) C416_=_C554( C416 C554 ) \nC416_=_C555( C416 C555 ) C416_=_C556( C416 C556 ) C416_=_C563( C416 C563 ) C416_=_C576( C416 C576 ) C416_=_C593( C416 C593 ) C416_=_C607( C416 C607 ) \nC416_=_C628( C416 C628 ) C416_=_C632( C416 C632 ) C416_=_C636( C416 C636 ) C416_=_C638( C416 C638 ) C416_=_C641( C416 C641 ) C416_=_C643( C416 C643 ) \nC416_=_C644( C416 C644 ) C416_=_C645( C416 C645 ) C416_=_C646( C416 C646 ) C416_=_C649( C416 C649 ) C416_=_C650( C416 C650 ) C416_=_C652( C416 C652 ) \nC416_=_C655( C416 C655 ) C416_=_C658( C416 C658 ) C416_=_C661( C416 C661 ) C416_=_C662( C416 C662 ) C416_=_C666( C416 C666 ) C416_=_C672( C416 C672 ) \nC416_=_C677( C416 C677 ) C416_=_C686( C416 C686 ) C416_=_C691( C416 C691 ) C416_=_C694( C416 C694 ) C416_=_C696( C416 C696 ) C416_=_C704( C416 C704 ) \nC416_=_C711( C416 C711 ) C416_=_C712( C416 C712 ) C416_=_C713( C416 C713 ) C416_=_C714( C416 C714 ) C416_=_C717( C416 C717 ) C416_=_C718( C416 C718 ) \nC416_=_C721( C416 C721 ) C416_=_C723( C416 C723 ) C416_=_C727( C416 C727 ) C416_=_C730( C416 C730 ) C416_=_C733( C416 C733 ) C416_=_C746( C416 C746 ) \nC416_=_C749( C416 C749 ) C416_=_C753( C416 C753 ) C416_=_C754( C416 C754 ) C416_=_C755( C416 C755 ) C416_=_C756( C416 C756 ) C416_=_C757( C416 C757 ) \nC416_=_C765( C416 C765 ) C416_=_C771( C416 C771 ) C416_=_C772( C416 C772 ) C416_=_C773( C416 C773 ) C416_=_C782( C416 C782 ) C416_=_C784( C416 C784 ) \nC416_=_C785( C416 C785 ) C416_=_C786( C416 C786 ) C416_=_C791( C416 C791 ) C416_=_C793( C416 C793 ) C416_=_C794( C416 C794 ) C416_=_C795( C416 C795 ) \nC417_=_C418( C417 C418 ) C417_=_C419( C417 C419 ) C417_=_C420( C417 C420 ) C417_=_C421( C417 C421 ) C417_=_C423( C417 C423 ) C417_=_C428( C417 C428 ) \nC417_=_C452( C417 C452 ) C417_=_C453( C417 C453 ) C417_=_C454( C417 C454 ) C417_=_C460( C417 C460 ) C417_=_C476( C417 C476 ) C417_=_C498( C417 C498 ) \nC417_=_C502( C417 C502 ) C417_=_C535( C417 C535 ) C417_=_C539( C417 C539 ) C417_=_C540( C417 C540 ) C417_=_C543( C417 C543 ) C417_=_C549( C417 C549 ) \nC417_=_C554( C417 C554 ) C417_=_C555( C417 C555 ) C417_=_C556( C417 C556 ) C417_=_C565( C417 C565 ) C417_=_C567( C417 C567 ) C417_=_C577( C417 C577 ) \nC417_=_C585( C417 C585 ) C417_=_C587( C417 C587 ) C417_=_C593( C417 C593 ) C417_=_C600( C417 C600 ) C417_=_C617( C417 C617 ) C417_=_C632( C417 C632 ) \nC417_=_C636( C417 C636 ) C417_=_C638( C417 C638 ) C417_=_C642( C417 C642 ) C417_=_C644( C417 C644 ) C417_=_C645( C417 C645 ) C417_=_C646( C417 C646 ) \nC417_=_C647( C417 C647 ) C417_=_C651( C417 C651 ) C417_=_C652( C417 C652 ) C417_=_C653( C417 C653 ) C417_=_C657( C417 C657 ) C417_=_C659( C417 C659 ) \nC417_=_C667( C417 C667 ) C417_=_C676( C417 C676 ) C417_=_C677( C417 C677 ) C417_=_C678( C417 C678 ) C417_=_C679( C417 C679 ) C417_=_C690( C417 C690 ) \nC417_=_C691( C417 C691 ) C417_=_C692( C417 C692 ) C417_=_C694( C417 C694 ) C417_=_C695( C417 C695 ) C417_=_C698( C417 C698 ) C417_=_C708( C417 C708 ) \nC417_=_C711( C417 C711 ) C417_=_C712( C417 C712 ) C417_=_C713( C417 C713 ) C417_=_C714( C417 C714 ) C417_=_C718( C417 C718 ) C417_=_C723( C417 C723 ) \nC417_=_C727( C417 C727 ) C417_=_C730( C417 C730 ) C417_=_C734( C417 C734 ) C417_=_C735( C417 C735 ) C417_=_C744( C417 C744 ) C417_=_C749( C417 C749 ) \nC417_=_C752( C417 C752 ) C417_=_C754( C417 C754 ) C417_=_C755( C417 C755 ) C417_=_C756( C417 C756 ) C417_=_C757( C417 C757 ) C417_=_C758( C417 C758 ) \nC417_=_C762( C417 C762 ) C417_=_C763( C417 C763 ) C417_=_C768( C417 C768 ) C417_=_C769( C417 C769 ) C417_=_C770( C417 C770 ) C417_=_C771( C417 C771 ) \nC417_=_C782( C417 C782 ) C417_=_C785( C417 C785 ) C417_=_C787( C417 C787 ) C417_=_C793( C417 C793 ) C417_=_C795( C417 C795 ) C417_=_C796( C417 C796 ) \nC418_=_C419( C418 C419 ) C418_=_C420( C418 C420 ) C418_=_C421( C418 C421 ) C418_=_C422( C418 C422 ) C418_=_C433( C418 C433 ) C418_=_C445( C418 C445 ) \nC418_=_C474( C418 C474 ) C418_=_C486( C418 C486 ) C418_=_C489( C418 C489 ) C418_=_C513( C418 C513 ) C418_=_C514( C418 C514 ) C418_=_C515( C418 C515 ) \nC418_=_C516( C418 C516 ) C418_=_C521( C418 C521 ) C418_=_C522( C418 C522 ) C418_=_C523( C418 C523 ) C418_=_C530( C418 C530 ) C418_=_C539( C418 C539 ) \nC418_=_C545( C418 C545 ) C418_=_C546( C418 C546 ) C418_=_C549( C418 C549 ) C418_=_C554( C418 C554 ) C418_=_C555( C418 C555 ) C418_=_C556( C418 C556 ) \nC418_=_C561( C418 C561 ) C418_=_C562( C418 C562 ) C418_=_C566( C418 C566 ) C418_=_C569( C418 C569 ) C418_=_C591( C418 C591 ) C418_=_C592( C418 C592 ) \nC418_=_C606( C418 C606 ) C418_=_C607( C418 C607 ) C418_=_C608( C418 C608 ) C418_=_C613( C418 C613 ) C418_=_C626( C418 C626 ) C418_=_C630( C418 C630 ) \nC418_=_C632( C418 C632 ) C418_=_C637( C418 C637 ) C418_=_C638( C418 C638 ) C418_=_C644( C418 C644 ) C418_=_C645( C418 C645 ) C418_=_C646( C418 C646 ) \nC418_=_C654( C418 C654 ) C418_=_C655( C418 C655 ) C418_=_C658( C418 C658 ) C418_=_C660( C418 C660 ) C418_=_C663( C418 C663 ) C418_=_C672( C418 C672 ) \nC418_=_C676( C418 C676 ) C418_=_C687( C418 C687 ) C418_=_C688( C418 C688 ) C418_=_C690( C418 C690 ) C418_=_C694( C418 C694 ) C418_=_C695( C418 C695 ) \nC418_=_C696( C418 C696 ) C418_=_C698( C418 C698 ) C418_=_C704( C418 C704 ) C418_=_C705( C418 C705 ) C418_=_C711( C418 C711 ) C418_=_C712( C418 C712 ) \nC418_=_C713( C418 C713 ) C418_=_C714( C418 C714 ) C418_=_C721( C418 C721 ) C418_=_C724( C418 C724 ) C418_=_C725( C418 C725 ) C418_=_C727( C418 C727 ) \nC418_=_C734( C418 C734 ) C418_=_C735( C418 C735 ) C418_=_C740( C418 C740 ) C418_=_C746( C418 C746 ) C418_=_C747( C418 C747 ) C418_=_C748( C418 C748 ) \nC418_=_C751( C418 C751 ) C418_=_C752( C418 C752 ) C418_=_C754( C418 C754 ) C418_=_C756( C418 C756 ) C418_=_C757( C418 C757 ) C418_=_C759( C418 C759 ) \nC418_=_C768( C418 C768 ) C418_=_C769( C418 C769 ) C418_=_C772( C418 C772 ) C418_=_C777( C418 C777 ) C418_=_C782( C418 C782 ) C418_=_C784( C418 C784 ) \nC418_=_C785( C418 C785 ) C418_=_C786( C418 C786 ) C418_=_C793( C418 C793 ) C419_=_C420( C419 C420 ) C419_=_C421( C419 C421 ) C419_=_C428( C419 C428 ) \nC419_=_C435( C419 C435 ) C419_=_C440( C419 C440 ) C419_=_C441( C419 C441 ) C419_=_C474( C419 C474 ) C419_=_C481( C419 C481 ) C419_=_C488( C419 C488 ) \nC419_=_C502( C419 C502 ) C419_=_C506( C419 C506 ) C419_=_C525( C419 C525 ) C419_=_C539( C419 C539 ) C419_=_C543( C419 C543 ) C419_=_C544( C419 C544 ) \nC419_=_C547( C419 C547 ) C419_=_C549( C419 C549 ) C419_=_C554( C419 C554 ) C419_=_C555( C419 C555 ) C419_=_C556( C419 C556 ) C419_=_C557( C419 C557 ) \nC419_=_C560( C419 C560 ) C419_=_C562( C419 C562 ) C419_=_C565( C419 C565 ) C419_=_C566( C419 C566 ) C419_=_C569( C419 C569 ) C419_=_C571( C419 C571 ) \nC419_=_C592( C419 C592 ) C419_=_C600( C419 C600 ) C419_=_C608( C419 C608 ) C419_=_C611( C419 C611 ) C419_=_C612( C419 C612 ) C419_=_C613( C419 C613 ) \nC419_=_C616( C419 C616 ) C419_=_C626(</w:t>
      </w:r>
    </w:p>
    <w:p>
      <w:pPr>
        <w:pStyle w:val="PreformattedText"/>
        <w:bidi w:val="0"/>
        <w:spacing w:before="0" w:after="0"/>
        <w:jc w:val="left"/>
        <w:rPr/>
      </w:pPr>
      <w:r>
        <w:rPr/>
        <w:t xml:space="preserve"> </w:t>
      </w:r>
      <w:r>
        <w:rPr/>
        <w:t>C419 C626 ) C419_=_C632( C419 C632 ) C419_=_C638( C419 C638 ) C419_=_C642( C419 C642 ) C419_=_C644( C419 C644 ) \nC419_=_C645( C419 C645 ) C419_=_C646( C419 C646 ) C419_=_C655( C419 C655 ) C419_=_C658( C419 C658 ) C419_=_C660( C419 C660 ) C419_=_C662( C419 C662 ) \nC419_=_C666( C419 C666 ) C419_=_C667( C419 C667 ) C419_=_C668( C419 C668 ) C419_=_C691( C419 C691 ) C419_=_C701( C419 C701 ) C419_=_C704( C419 C704 ) \nC419_=_C706( C419 C706 ) C419_=_C711( C419 C711 ) C419_=_C712( C419 C712 ) C419_=_C713( C419 C713 ) C419_=_C714( C419 C714 ) C419_=_C717( C419 C717 ) \nC419_=_C719( C419 C719 ) C419_=_C721( C419 C721 ) C419_=_C734( C419 C734 ) C419_=_C745( C419 C745 ) C419_=_C746( C419 C746 ) C419_=_C748( C419 C748 ) \nC419_=_C750( C419 C750 ) C419_=_C752( C419 C752 ) C419_=_C754( C419 C754 ) C419_=_C756( C419 C756 ) C419_=_C757( C419 C757 ) C419_=_C760( C419 C760 ) \nC419_=_C769( C419 C769 ) C419_=_C772( C419 C772 ) C419_=_C773( C419 C773 ) C419_=_C777( C419 C777 ) C419_=_C778( C419 C778 ) C419_=_C781( C419 C781 ) \nC419_=_C782( C419 C782 ) C419_=_C785( C419 C785 ) C419_=_C793( C419 C793 ) C419_=_C796( C419 C796 ) C419_=_C797( C419 C797 ) C420_=_C421( C420 C421 ) \nC420_=_C427( C420 C427 ) C420_=_C428( C420 C428 ) C420_=_C429( C420 C429 ) C420_=_C454( C420 C454 ) C420_=_C488( C420 C488 ) C420_=_C502( C420 C502 ) \nC420_=_C506( C420 C506 ) C420_=_C522( C420 C522 ) C420_=_C539( C420 C539 ) C420_=_C543( C420 C543 ) C420_=_C544( C420 C544 ) C420_=_C548( C420 C548 ) \nC420_=_C549( C420 C549 ) C420_=_C554( C420 C554 ) C420_=_C555( C420 C555 ) C420_=_C556( C420 C556 ) C420_=_C559( C420 C559 ) C420_=_C562( C420 C562 ) \nC420_=_C566( C420 C566 ) C420_=_C579( C420 C579 ) C420_=_C593( C420 C593 ) C420_=_C601( C420 C601 ) C420_=_C612( C420 C612 ) C420_=_C613( C420 C613 ) \nC420_=_C616( C420 C616 ) C420_=_C617( C420 C617 ) C420_=_C625( C420 C625 ) C420_=_C628( C420 C628 ) C420_=_C630( C420 C630 ) C420_=_C632( C420 C632 ) \nC420_=_C634( C420 C634 ) C420_=_C635( C420 C635 ) C420_=_C637( C420 C637 ) C420_=_C638( C420 C638 ) C420_=_C641( C420 C641 ) C420_=_C644( C420 C644 ) \nC420_=_C645( C420 C645 ) C420_=_C646( C420 C646 ) C420_=_C654( C420 C654 ) C420_=_C655( C420 C655 ) C420_=_C661( C420 C661 ) C420_=_C666( C420 C666 ) \nC420_=_C667( C420 C667 ) C420_=_C668( C420 C668 ) C420_=_C682( C420 C682 ) C420_=_C688( C420 C688 ) C420_=_C691( C420 C691 ) C420_=_C705( C420 C705 ) \nC420_=_C706( C420 C706 ) C420_=_C711( C420 C711 ) C420_=_C712( C420 C712 ) C420_=_C713( C420 C713 ) C420_=_C714( C420 C714 ) C420_=_C717( C420 C717 ) \nC420_=_C734( C420 C734 ) C420_=_C747( C420 C747 ) C420_=_C748( C420 C748 ) C420_=_C751( C420 C751 ) C420_=_C754( C420 C754 ) C420_=_C756( C420 C756 ) \nC420_=_C757( C420 C757 ) C420_=_C763( C420 C763 ) C420_=_C766( C420 C766 ) C420_=_C773( C420 C773 ) C420_=_C781( C420 C781 ) C420_=_C782( C420 C782 ) \nC420_=_C785( C420 C785 ) C420_=_C791( C420 C791 ) C420_=_C793( C420 C793 ) C420_=_C794( C420 C794 ) C420_=_C797( C420 C797 ) C421_=_C423( C421 C423 ) \nC421_=_C434( C421 C434 ) C421_=_C438( C421 C438 ) C421_=_C439( C421 C439 ) C421_=_C452( C421 C452 ) C421_=_C454( C421 C454 ) C421_=_C472( C421 C472 ) \nC421_=_C474( C421 C474 ) C421_=_C496( C421 C496 ) C421_=_C515( C421 C515 ) C421_=_C523( C421 C523 ) C421_=_C527( C421 C527 ) C421_=_C532( C421 C532 ) \nC421_=_C535( C421 C535 ) C421_=_C537( C421 C537 ) C421_=_C539( C421 C539 ) C421_=_C547( C421 C547 ) C421_=_C549( C421 C549 ) C421_=_C554( C421 C554 ) \nC421_=_C555( C421 C555 ) C421_=_C556( C421 C556 ) C421_=_C559( C421 C559 ) C421_=_C567( C421 C567 ) C421_=_C571( C421 C571 ) C421_=_C587( C421 C587 ) \nC421_=_C588( C421 C588 ) C421_=_C604( C421 C604 ) C421_=_C611( C421 C611 ) C421_=_C628( C421 C628 ) C421_=_C632( C421 C632 ) C421_=_C638( C421 C638 ) \nC421_=_C644( C421 C644 ) C421_=_C645( C421 C645 ) C421_=_C646( C421 C646 ) C421_=_C647( C421 C647 ) C421_=_C648( C421 C648 ) C421_=_C649( C421 C649 ) \nC421_=_C650( C421 C650 ) C421_=_C653( C421 C653 ) C421_=_C659( C421 C659 ) C421_=_C660( C421 C660 ) C421_=_C677( C421 C677 ) C421_=_C678( C421 C678 ) \nC421_=_C679( C421 C679 ) C421_=_C686( C421 C686 ) C421_=_C687( C421 C687 ) C421_=_C694( C421 C694 ) C421_=_C695( C421 C695 ) C421_=_C702( C421 C702 ) \nC421_=_C706( C421 C706 ) C421_=_C710( C421 C710 ) C421_=_C711( C421 C711 ) C421_=_C712( C421 C712 ) C421_=_C713( C421 C713 ) C421_=_C714( C421 C714 ) \nC421_=_C716( C421 C716 ) C421_=_C718( C421 C718 ) C421_=_C733( C421 C733 ) C421_=_C735( C421 C735 ) C421_=_C740( C421 C740 ) C421_=_C744( C421 C744 ) \nC421_=_C745( C421 C745 ) C421_=_C749( C421 C749 ) C421_=_C752( C421 C752 ) C421_=_C754( C421 C754 ) C421_=_C755( C421 C755 ) C421_=_C756( C421 C756 ) \nC421_=_C757( C421 C757 ) C421_=_C764( C421 C764 ) C421_=_C765( C421 C765 ) C421_=_C768( C421 C768 ) C421_=_C773( C421 C773 ) C421_=_C777( C421 C777 ) \nC421_=_C778( C421 C778 ) C421_=_C782( C421 C782 ) C421_=_C785( C421 C785 ) C421_=_C791( C421 C791 ) C421_=_C793( C421 C793 ) C421_=_C796( C421 C796 ) \nC421_=_C798( C421 C798 ) C422_=_C423( C422 C423 ) C422_=_C424( C422 C424 ) C422_=_C425( C422 C425 ) C422_=_C426( C422 C426 ) C422_=_C427( C422 C427 ) \nC422_=_C441( C422 C441 ) C422_=_C445( C422 C445 ) C422_=_C449( C422 C449 ) C422_=_C472( C422 C472 ) C422_=_C486( C422 C486 ) C422_=_C521( C422 C521 ) \nC422_=_C532( C422 C532 ) C422_=_C533( C422 C533 ) C422_=_C534( C422 C534 ) C422_=_C545( C422 C545 ) C422_=_C546( C422 C546 ) C422_=_C553( C422 C553 ) \nC422_=_C556( C422 C556 ) C422_=_C557( C422 C557 ) C422_=_C558( C422 C558 ) C422_=_C559( C422 C559 ) C422_=_C560( C422 C560 ) C422_=_C561( C422 C561 ) \nC422_=_C562( C422 C562 ) C422_=_C563( C422 C563 ) C422_=_C569( C422 C569 ) C422_=_C570( C422 C570 ) C422_=_C591( C422 C591 ) C422_=_C607( C422 C607 ) \nC422_=_C608( C422 C608 ) C422_=_C633( C422 C633 ) C422_=_C634( C422 C634 ) C422_=_C635( C422 C635 ) C422_=_C637( C422 C637 ) C422_=_C647( C422 C647 ) \nC422_=_C648( C422 C648 ) C422_=_C649( C422 C649 ) C422_=_C650( C422 C650 ) C422_=_C654( C422 C654 ) C422_=_C656( C422 C656 ) C422_=_C658( C422 C658 ) \nC422_=_C660( C422 C660 ) C422_=_C663( C422 C663 ) C422_=_C688( C422 C688 ) C422_=_C703( C422 C703 ) C422_=_C705( C422 C705 ) C422_=_C712( C422 C712 ) \nC422_=_C715( C422 C715 ) C422_=_C716( C422 C716 ) C422_=_C717( C422 C717 ) C422_=_C721( C422 C721 ) C422_=_C723( C422 C723 ) C422_=_C724( C422 C724 ) \nC422_=_C726( C422 C726 ) C422_=_C734( C422 C734 ) C422_=_C740( C422 C740 ) C422_=_C752( C422 C752 ) C422_=_C755( C422 C755 ) C422_=_C758( C422 C758 ) \nC422_=_C759( C422 C759 ) C422_=_C760( C422 C760 ) C422_=_C765( C422 C765 ) C422_=_C766( C422 C766 ) C422_=_C768( C422 C768 ) C422_=_C771( C422 C771 ) \nC422_=_C777( C422 C777 ) C422_=_C782( C422 C782 ) C422_=_C783( C422 C783 ) C422_=_C784( C422 C784 ) C422_=_C786( C422 C786 ) C422_=_C787( C422 C787 ) \nC422_=_C798( C422 C798 ) C423_=_C424( C423 C424 ) C423_=_C425( C423 C425 ) C423_=_C426( C423 C426 ) C423_=_C427( C423 C427 ) C423_=_C428( C423 C428 ) \nC423_=_C439( C423 C439 ) C423_=_C441( C423 C441 ) C423_=_C452( C423 C452 ) C423_=_C460( C423 C460 ) C423_=_C471( C423 C471 ) C423_=_C472( C423 C472 ) \nC423_=_C476( C423 C476 ) C423_=_C498( C423 C498 ) C423_=_C502( C423 C502 ) C423_=_C523( C423 C523 ) C423_=_C527( C423 C527 ) C423_=_C537( C423 C537 ) \nC423_=_C550( C423 C550 ) C423_=_C557( C423 C557 ) C423_=_C558( C423 C558 ) C423_=_C559( C423 C559 ) C423_=_C560( C423 C560 ) C423_=_C561( C423 C561 ) \nC423_=_C562( C423 C562 ) C423_=_C563( C423 C563 ) C423_=_C565( C423 C565 ) C423_=_C567( C423 C567 ) C423_=_C569( C423 C569 ) C423_=_C570( C423 C570 ) \nC423_=_C585( C423 C585 ) C423_=_C593( C423 C593 ) C423_=_C594( C423 C594 ) C423_=_C604( C423 C604 ) C423_=_C617( C423 C617 ) C423_=_C618( C423 C618 ) \nC423_=_C632( C423 C632 ) C423_=_C633( C423 C633 ) C423_=_C638( C423 C638 ) C423_=_C643( C423 C643 ) C423_=_C647( C423 C647 ) C423_=_C648( C423 C648 ) \nC423_=_C649( C423 C649 ) C423_=_C650( C423 C650 ) C423_=_C656( C423 C656 ) C423_=_C657( C423 C657 ) C423_=_C658( C423 C658 ) C423_=_C667( C423 C667 ) \nC423_=_C691( C423 C691 ) C423_=_C695( C423 C695 ) C423_=_C698( C423 C698 ) C423_=_C699( C423 C699 ) C423_=_C702( C423 C702 ) C423_=_C706( C423 C706 ) \nC423_=_C709( C423 C709 ) C423_=_C712( C423 C712 ) C423_=_C713( C423 C713 ) C423_=_C715( C423 C715 ) C423_=_C716( C423 C716 ) C423_=_C717( C423 C717 ) \nC423_=_C721( C423 C721 ) C423_=_C723( C423 C723 ) C423_=_C730( C423 C730 ) C423_=_C733( C423 C733 ) C423_=_C734( C423 C734 ) C423_=_C744( C423 C744 ) \nC423_=_C745( C423 C745 ) C423_=_C754( C423 C754 ) C423_=_C756( C423 C756 ) C423_=_C758( C423 C758 ) C423_=_C759( C423 C759 ) C423_=_C760( C423 C760 ) \nC423_=_C763( C423 C763 ) C423_=_C766( C423 C766 ) C423_=_C768( C423 C768 ) C423_=_C769( C423 C769 ) C423_=_C770( C423 C770 ) C423_=_C771( C423 C771 ) \nC423_=_C782( C423 C782 ) C423_=_C786( C423 C786 ) C423_=_C787( C423 C787 ) C423_=_C793( C423 C793 ) C423_=_C798( C423 C798 ) C424_=_C425( C424 C425 ) \nC424_=_C426( C424 C426 ) C424_=_C427( C424 C427 ) C424_=_C445( C424 C445 ) C424_=_C447( C424 C447 ) C424_=_C449( C424 C449 ) C424_=_C453( C424 C453 ) \nC424_=_C454( C424 C454 ) C424_=_C488( C424 C488 ) C424_=_C543( C424 C543 ) C424_=_C545( C424 C545 ) C424_=_C555( C424 C555 ) C424_=_C557( C424 C557 ) \nC424_=_C558( C424 C558 ) C424_=_C559( C424 C559 ) C424_=_C560( C424 C560 ) C424_=_C561( C424 C561 ) C424_=_C562( C424 C562 ) C424_=_C563( C424 C563 ) \nC424_=_C571( C424 C571 ) C424_=_C577( C424 C577 ) C424_=_C585( C424 C585 ) C424_=_C587( C424 C587 ) C424_=_C607( C424 C607 ) C424_=_C633( C424 C633 ) \nC424_=_C635( C424 C635 ) C424_=_C641( C424 C641 ) C424_=_C645( C424 C645 ) C424_=_C647( C424 C647 ) C424_=_C648( C424 C648 ) C424_=_C649( C424 C649 ) \nC424_=_C650( C424 C650 ) C424_=_C651( C424 C651 ) C424_=_C657( C424 C657 ) C424_=_C658( C424 C658 ) C424_=_C659( C424 C659 ) C424_=_C660( C424 C660 ) \nC424_=_C661( C424 C661 ) C424_=_C662( C424 C662 ) C424_=_C676(</w:t>
      </w:r>
    </w:p>
    <w:p>
      <w:pPr>
        <w:pStyle w:val="PreformattedText"/>
        <w:bidi w:val="0"/>
        <w:spacing w:before="0" w:after="0"/>
        <w:jc w:val="left"/>
        <w:rPr/>
      </w:pPr>
      <w:r>
        <w:rPr/>
        <w:t xml:space="preserve"> </w:t>
      </w:r>
      <w:r>
        <w:rPr/>
        <w:t>C424 C676 ) C424_=_C677( C424 C677 ) C424_=_C678( C424 C678 ) C424_=_C686( C424 C686 ) \nC424_=_C706( C424 C706 ) C424_=_C708( C424 C708 ) C424_=_C715( C424 C715 ) C424_=_C716( C424 C716 ) C424_=_C717( C424 C717 ) C424_=_C719( C424 C719 ) \nC424_=_C723( C424 C723 ) C424_=_C726( C424 C726 ) C424_=_C727( C424 C727 ) C424_=_C731( C424 C731 ) C424_=_C750( C424 C750 ) C424_=_C751( C424 C751 ) \nC424_=_C752( C424 C752 ) C424_=_C756( C424 C756 ) C424_=_C758( C424 C758 ) C424_=_C759( C424 C759 ) C424_=_C760( C424 C760 ) C424_=_C769( C424 C769 ) \nC424_=_C770( C424 C770 ) C424_=_C771( C424 C771 ) C424_=_C772( C424 C772 ) C424_=_C773( C424 C773 ) C424_=_C783( C424 C783 ) C424_=_C785( C424 C785 ) \nC424_=_C786( C424 C786 ) C424_=_C788( C424 C788 ) C424_=_C795( C424 C795 ) C424_=_C796( C424 C796 ) C425_=_C426( C425 C426 ) C425_=_C427( C425 C427 ) \nC425_=_C436( C425 C436 ) C425_=_C439( C425 C439 ) C425_=_C441( C425 C441 ) C425_=_C445( C425 C445 ) C425_=_C470( C425 C470 ) C425_=_C471( C425 C471 ) \nC425_=_C472( C425 C472 ) C425_=_C476( C425 C476 ) C425_=_C481( C425 C481 ) C425_=_C486( C425 C486 ) C425_=_C518( C425 C518 ) C425_=_C526( C425 C526 ) \nC425_=_C530( C425 C530 ) C425_=_C544( C425 C544 ) C425_=_C547( C425 C547 ) C425_=_C556( C425 C556 ) C425_=_C557( C425 C557 ) C425_=_C558( C425 C558 ) \nC425_=_C559( C425 C559 ) C425_=_C560( C425 C560 ) C425_=_C561( C425 C561 ) C425_=_C562( C425 C562 ) C425_=_C563( C425 C563 ) C425_=_C571( C425 C571 ) \nC425_=_C576( C425 C576 ) C425_=_C585( C425 C585 ) C425_=_C587( C425 C587 ) C425_=_C589( C425 C589 ) C425_=_C590( C425 C590 ) C425_=_C597( C425 C597 ) \nC425_=_C606( C425 C606 ) C425_=_C607( C425 C607 ) C425_=_C612( C425 C612 ) C425_=_C621( C425 C621 ) C425_=_C633( C425 C633 ) C425_=_C638( C425 C638 ) \nC425_=_C645( C425 C645 ) C425_=_C647( C425 C647 ) C425_=_C648( C425 C648 ) C425_=_C649( C425 C649 ) C425_=_C650( C425 C650 ) C425_=_C659( C425 C659 ) \nC425_=_C661( C425 C661 ) C425_=_C662( C425 C662 ) C425_=_C666( C425 C666 ) C425_=_C667( C425 C667 ) C425_=_C668( C425 C668 ) C425_=_C676( C425 C676 ) \nC425_=_C677( C425 C677 ) C425_=_C679( C425 C679 ) C425_=_C680( C425 C680 ) C425_=_C682( C425 C682 ) C425_=_C686( C425 C686 ) C425_=_C702( C425 C702 ) \nC425_=_C703( C425 C703 ) C425_=_C708( C425 C708 ) C425_=_C715( C425 C715 ) C425_=_C716( C425 C716 ) C425_=_C717( C425 C717 ) C425_=_C719( C425 C719 ) \nC425_=_C726( C425 C726 ) C425_=_C727( C425 C727 ) C425_=_C733( C425 C733 ) C425_=_C734( C425 C734 ) C425_=_C735( C425 C735 ) C425_=_C740( C425 C740 ) \nC425_=_C744( C425 C744 ) C425_=_C751( C425 C751 ) C425_=_C753( C425 C753 ) C425_=_C754( C425 C754 ) C425_=_C757( C425 C757 ) C425_=_C758( C425 C758 ) \nC425_=_C759( C425 C759 ) C425_=_C760( C425 C760 ) C425_=_C762( C425 C762 ) C425_=_C763( C425 C763 ) C425_=_C765( C425 C765 ) C425_=_C772( C425 C772 ) \nC425_=_C777( C425 C777 ) C425_=_C778( C425 C778 ) C425_=_C782( C425 C782 ) C425_=_C786( C425 C786 ) C425_=_C791( C425 C791 ) C425_=_C793( C425 C793 ) \nC425_=_C794( C425 C794 ) C425_=_C795( C425 C795 ) C425_=_C796( C425 C796 ) C426_=_C427( C426 C427 ) C426_=_C428( C426 C428 ) C426_=_C433( C426 C433 ) \nC426_=_C439( C426 C439 ) C426_=_C451( C426 C451 ) C426_=_C469( C426 C469 ) C426_=_C474( C426 C474 ) C426_=_C476( C426 C476 ) C426_=_C486( C426 C486 ) \nC426_=_C515( C426 C515 ) C426_=_C521( C426 C521 ) C426_=_C541( C426 C541 ) C426_=_C557( C426 C557 ) C426_=_C558( C426 C558 ) C426_=_C559( C426 C559 ) \nC426_=_C560( C426 C560 ) C426_=_C561( C426 C561 ) C426_=_C562( C426 C562 ) C426_=_C563( C426 C563 ) C426_=_C585( C426 C585 ) C426_=_C589( C426 C589 ) \nC426_=_C591( C426 C591 ) C426_=_C621( C426 C621 ) C426_=_C633( C426 C633 ) C426_=_C638( C426 C638 ) C426_=_C647( C426 C647 ) C426_=_C648( C426 C648 ) \nC426_=_C649( C426 C649 ) C426_=_C650( C426 C650 ) C426_=_C652( C426 C652 ) C426_=_C657( C426 C657 ) C426_=_C661( C426 C661 ) C426_=_C666( C426 C666 ) \nC426_=_C679( C426 C679 ) C426_=_C680( C426 C680 ) C426_=_C682( C426 C682 ) C426_=_C687( C426 C687 ) C426_=_C694( C426 C694 ) C426_=_C706( C426 C706 ) \nC426_=_C715( C426 C715 ) C426_=_C716( C426 C716 ) C426_=_C717( C426 C717 ) C426_=_C724( C426 C724 ) C426_=_C731( C426 C731 ) C426_=_C735( C426 C735 ) \nC426_=_C740( C426 C740 ) C426_=_C744( C426 C744 ) C426_=_C747( C426 C747 ) C426_=_C758( C426 C758 ) C426_=_C759( C426 C759 ) C426_=_C760( C426 C760 ) \nC426_=_C772( C426 C772 ) C426_=_C778( C426 C778 ) C426_=_C782( C426 C782 ) C426_=_C784( C426 C784 ) C426_=_C786( C426 C786 ) C426_=_C794( C426 C794 ) \nC427_=_C429( C427 C429 ) C427_=_C433( C427 C433 ) C427_=_C436( C427 C436 ) C427_=_C440( C427 C440 ) C427_=_C453( C427 C453 ) C427_=_C454( C427 C454 ) \nC427_=_C470( C427 C470 ) C427_=_C476( C427 C476 ) C427_=_C509( C427 C509 ) C427_=_C520( C427 C520 ) C427_=_C535( C427 C535 ) C427_=_C537( C427 C537 ) \nC427_=_C543( C427 C543 ) C427_=_C554( C427 C554 ) C427_=_C555( C427 C555 ) C427_=_C557( C427 C557 ) C427_=_C558( C427 C558 ) C427_=_C559( C427 C559 ) \nC427_=_C560( C427 C560 ) C427_=_C561( C427 C561 ) C427_=_C562( C427 C562 ) C427_=_C563( C427 C563 ) C427_=_C565( C427 C565 ) C427_=_C588( C427 C588 ) \nC427_=_C591( C427 C591 ) C427_=_C593( C427 C593 ) C427_=_C597( C427 C597 ) C427_=_C600( C427 C600 ) C427_=_C616( C427 C616 ) C427_=_C617( C427 C617 ) \nC427_=_C628( C427 C628 ) C427_=_C633( C427 C633 ) C427_=_C634( C427 C634 ) C427_=_C647( C427 C647 ) C427_=_C648( C427 C648 ) C427_=_C649( C427 C649 ) \nC427_=_C650( C427 C650 ) C427_=_C652( C427 C652 ) C427_=_C653( C427 C653 ) C427_=_C654( C427 C654 ) C427_=_C661( C427 C661 ) C427_=_C672( C427 C672 ) \nC427_=_C674( C427 C674 ) C427_=_C692( C427 C692 ) C427_=_C693( C427 C693 ) C427_=_C701( C427 C701 ) C427_=_C702( C427 C702 ) C427_=_C709( C427 C709 ) \nC427_=_C712( C427 C712 ) C427_=_C714( C427 C714 ) C427_=_C715( C427 C715 ) C427_=_C716( C427 C716 ) C427_=_C717( C427 C717 ) C427_=_C721( C427 C721 ) \nC427_=_C723( C427 C723 ) C427_=_C726( C427 C726 ) C427_=_C731( C427 C731 ) C427_=_C734( C427 C734 ) C427_=_C735( C427 C735 ) C427_=_C740( C427 C740 ) \nC427_=_C745( C427 C745 ) C427_=_C746( C427 C746 ) C427_=_C749( C427 C749 ) C427_=_C751( C427 C751 ) C427_=_C754( C427 C754 ) C427_=_C756( C427 C756 ) \nC427_=_C757( C427 C757 ) C427_=_C758( C427 C758 ) C427_=_C759( C427 C759 ) C427_=_C760( C427 C760 ) C427_=_C765( C427 C765 ) C427_=_C766( C427 C766 ) \nC427_=_C770( C427 C770 ) C427_=_C773( C427 C773 ) C427_=_C786( C427 C786 ) C427_=_C797( C427 C797 ) C428_=_C429( C428 C429 ) C428_=_C433( C428 C433 ) \nC428_=_C447( C428 C447 ) C428_=_C452( C428 C452 ) C428_=_C460( C428 C460 ) C428_=_C474( C428 C474 ) C428_=_C476( C428 C476 ) C428_=_C488( C428 C488 ) \nC428_=_C498( C428 C498 ) C428_=_C502( C428 C502 ) C428_=_C525( C428 C525 ) C428_=_C540( C428 C540 ) C428_=_C543( C428 C543 ) C428_=_C544( C428 C544 ) \nC428_=_C560( C428 C560 ) C428_=_C562( C428 C562 ) C428_=_C565( C428 C565 ) C428_=_C566( C428 C566 ) C428_=_C585( C428 C585 ) C428_=_C593( C428 C593 ) \nC428_=_C604( C428 C604 ) C428_=_C613( C428 C613 ) C428_=_C617( C428 C617 ) C428_=_C630( C428 C630 ) C428_=_C632( C428 C632 ) C428_=_C634( C428 C634 ) \nC428_=_C647( C428 C647 ) C428_=_C648( C428 C648 ) C428_=_C657( C428 C657 ) C428_=_C666( C428 C666 ) C428_=_C667( C428 C667 ) C428_=_C668( C428 C668 ) \nC428_=_C682( C428 C682 ) C428_=_C691( C428 C691 ) C428_=_C695( C428 C695 ) C428_=_C698( C428 C698 ) C428_=_C703( C428 C703 ) C428_=_C706( C428 C706 ) \nC428_=_C711( C428 C711 ) C428_=_C715( C428 C715 ) C428_=_C718( C428 C718 ) C428_=_C724( C428 C724 ) C428_=_C730( C428 C730 ) C428_=_C734( C428 C734 ) \nC428_=_C735( C428 C735 ) C428_=_C744( C428 C744 ) C428_=_C754( C428 C754 ) C428_=_C756( C428 C756 ) C428_=_C757( C428 C757 ) C428_=_C758( C428 C758 ) \nC428_=_C759( C428 C759 ) C428_=_C762( C428 C762 ) C428_=_C763( C428 C763 ) C428_=_C764( C428 C764 ) C428_=_C769( C428 C769 ) C428_=_C770( C428 C770 ) \nC428_=_C771( C428 C771 ) C428_=_C772( C428 C772 ) C428_=_C773( C428 C773 ) C428_=_C781( C428 C781 ) C428_=_C784( C428 C784 ) C428_=_C787( C428 C787 ) \nC428_=_C793( C428 C793 ) C428_=_C796( C428 C796 ) C428_=_C797( C428 C797 ) C429_=_C433( C429 C433 ) C429_=_C453( C429 C453 ) C429_=_C460( C429 C460 ) \nC429_=_C481( C429 C481 ) C429_=_C506( C429 C506 ) C429_=_C509( C429 C509 ) C429_=_C520( C429 C520 ) C429_=_C522( C429 C522 ) C429_=_C537( C429 C537 ) \nC429_=_C540( C429 C540 ) C429_=_C543( C429 C543 ) C429_=_C548( C429 C548 ) C429_=_C556( C429 C556 ) C429_=_C559( C429 C559 ) C429_=_C565( C429 C565 ) \nC429_=_C579( C429 C579 ) C429_=_C588( C429 C588 ) C429_=_C597( C429 C597 ) C429_=_C601( C429 C601 ) C429_=_C604( C429 C604 ) C429_=_C606( C429 C606 ) \nC429_=_C612( C429 C612 ) C429_=_C621( C429 C621 ) C429_=_C625( C429 C625 ) C429_=_C634( C429 C634 ) C429_=_C646( C429 C646 ) C429_=_C647( C429 C647 ) \nC429_=_C648( C429 C648 ) C429_=_C653( C429 C653 ) C429_=_C655( C429 C655 ) C429_=_C660( C429 C660 ) C429_=_C661( C429 C661 ) C429_=_C663( C429 C663 ) \nC429_=_C672( C429 C672 ) C429_=_C674( C429 C674 ) C429_=_C677( C429 C677 ) C429_=_C679( C429 C679 ) C429_=_C682( C429 C682 ) C429_=_C686( C429 C686 ) \nC429_=_C687( C429 C687 ) C429_=_C692( C429 C692 ) C429_=_C701( C429 C701 ) C429_=_C705( C429 C705 ) C429_=_C710( C429 C710 ) C429_=_C711( C429 C711 ) \nC429_=_C714( C429 C714 ) C429_=_C718( C429 C718 ) C429_=_C723( C429 C723 ) C429_=_C726( C429 C726 ) C429_=_C727( C429 C727 ) C429_=_C731( C429 C731 ) \nC429_=_C733( C429 C733 ) C429_=_C745( C429 C745 ) C429_=_C746( C429 C746 ) C429_=_C748( C429 C748 ) C429_=_C749( C429 C749 ) C429_=_C754( C429 C754 ) \nC429_=_C758( C429 C758 ) C429_=_C759( C429 C759 ) C429_=_C762( C429 C762 ) C429_=_C764( C429 C764 ) C429_=_C765( C429 C765 ) C429_=_C773( C429 C773 ) \nC429_=_C783( C429 C783 ) C429_=_C785( C429 C785 ) C429_=_C787( C429 C787 ) C429_=_C791( C429 C791 ) C429_=_C794( C429 C794 ) C429_=_C797( C429 C797 ) \nC433_=_C437( C433 C437 ) C433_=_C438( C433 C438 ) C433_=_C440( C433 C440 ) C433_=_C451(</w:t>
      </w:r>
    </w:p>
    <w:p>
      <w:pPr>
        <w:pStyle w:val="PreformattedText"/>
        <w:bidi w:val="0"/>
        <w:spacing w:before="0" w:after="0"/>
        <w:jc w:val="left"/>
        <w:rPr/>
      </w:pPr>
      <w:r>
        <w:rPr/>
        <w:t xml:space="preserve"> </w:t>
      </w:r>
      <w:r>
        <w:rPr/>
        <w:t>C433 C451 ) C433_=_C474( C433 C474 ) C433_=_C498( C433 C498 ) \nC433_=_C509( C433 C509 ) C433_=_C513( C433 C513 ) C433_=_C514( C433 C514 ) C433_=_C516( C433 C516 ) C433_=_C521( C433 C521 ) C433_=_C522( C433 C522 ) \nC433_=_C523( C433 C523 ) C433_=_C535( C433 C535 ) C433_=_C540( C433 C540 ) C433_=_C541( C433 C541 ) C433_=_C544( C433 C544 ) C433_=_C555( C433 C555 ) \nC433_=_C565( C433 C565 ) C433_=_C566( C433 C566 ) C433_=_C569( C433 C569 ) C433_=_C589( C433 C589 ) C433_=_C591( C433 C591 ) C433_=_C592( C433 C592 ) \nC433_=_C606( C433 C606 ) C433_=_C613( C433 C613 ) C433_=_C621( C433 C621 ) C433_=_C626( C433 C626 ) C433_=_C633( C433 C633 ) C433_=_C634( C433 C634 ) \nC433_=_C644( C433 C644 ) C433_=_C647( C433 C647 ) C433_=_C648( C433 C648 ) C433_=_C652( C433 C652 ) C433_=_C661( C433 C661 ) C433_=_C672( C433 C672 ) \nC433_=_C674( C433 C674 ) C433_=_C687( C433 C687 ) C433_=_C690( C433 C690 ) C433_=_C693( C433 C693 ) C433_=_C694( C433 C694 ) C433_=_C695( C433 C695 ) \nC433_=_C698( C433 C698 ) C433_=_C701( C433 C701 ) C433_=_C702( C433 C702 ) C433_=_C704( C433 C704 ) C433_=_C706( C433 C706 ) C433_=_C711( C433 C711 ) \nC433_=_C714( C433 C714 ) C433_=_C718( C433 C718 ) C433_=_C721( C433 C721 ) C433_=_C727( C433 C727 ) C433_=_C730( C433 C730 ) C433_=_C733( C433 C733 ) \nC433_=_C735( C433 C735 ) C433_=_C740( C433 C740 ) C433_=_C747( C433 C747 ) C433_=_C757( C433 C757 ) C433_=_C758( C433 C758 ) C433_=_C759( C433 C759 ) \nC433_=_C762( C433 C762 ) C433_=_C768( C433 C768 ) C433_=_C769( C433 C769 ) C433_=_C771( C433 C771 ) C433_=_C777( C433 C777 ) C433_=_C778( C433 C778 ) \nC433_=_C785( C433 C785 ) C433_=_C786( C433 C786 ) C433_=_C787( C433 C787 ) C433_=_C796( C433 C796 ) C433_=_C797( C433 C797 ) C434_=_C435( C434 C435 ) \nC434_=_C436( C434 C436 ) C434_=_C437( C434 C437 ) C434_=_C438( C434 C438 ) C434_=_C439( C434 C439 ) C434_=_C440( C434 C440 ) C434_=_C452( C434 C452 ) \nC434_=_C460( C434 C460 ) C434_=_C461( C434 C461 ) C434_=_C474( C434 C474 ) C434_=_C496( C434 C496 ) C434_=_C506( C434 C506 ) C434_=_C515( C434 C515 ) \nC434_=_C518( C434 C518 ) C434_=_C520( C434 C520 ) C434_=_C527( C434 C527 ) C434_=_C532( C434 C532 ) C434_=_C541( C434 C541 ) C434_=_C545( C434 C545 ) \nC434_=_C550( C434 C550 ) C434_=_C551( C434 C551 ) C434_=_C554( C434 C554 ) C434_=_C558( C434 C558 ) C434_=_C559( C434 C559 ) C434_=_C566( C434 C566 ) \nC434_=_C567( C434 C567 ) C434_=_C571( C434 C571 ) C434_=_C588( C434 C588 ) C434_=_C589( C434 C589 ) C434_=_C590( C434 C590 ) C434_=_C591( C434 C591 ) \nC434_=_C592( C434 C592 ) C434_=_C593( C434 C593 ) C434_=_C594( C434 C594 ) C434_=_C597( C434 C597 ) C434_=_C611( C434 C611 ) C434_=_C617( C434 C617 ) \nC434_=_C625( C434 C625 ) C434_=_C628( C434 C628 ) C434_=_C630( C434 C630 ) C434_=_C632( C434 C632 ) C434_=_C633( C434 C633 ) C434_=_C636( C434 C636 ) \nC434_=_C644( C434 C644 ) C434_=_C648( C434 C648 ) C434_=_C650( C434 C650 ) C434_=_C651( C434 C651 ) C434_=_C652( C434 C652 ) C434_=_C653( C434 C653 ) \nC434_=_C654( C434 C654 ) C434_=_C655( C434 C655 ) C434_=_C660( C434 C660 ) C434_=_C666( C434 C666 ) C434_=_C667( C434 C667 ) C434_=_C668( C434 C668 ) \nC434_=_C672( C434 C672 ) C434_=_C674( C434 C674 ) C434_=_C682( C434 C682 ) C434_=_C686( C434 C686 ) C434_=_C692( C434 C692 ) C434_=_C698( C434 C698 ) \nC434_=_C704( C434 C704 ) C434_=_C708( C434 C708 ) C434_=_C710( C434 C710 ) C434_=_C714( C434 C714 ) C434_=_C716( C434 C716 ) C434_=_C717( C434 C717 ) \nC434_=_C718( C434 C718 ) C434_=_C719( C434 C719 ) C434_=_C724( C434 C724 ) C434_=_C733( C434 C733 ) C434_=_C740( C434 C740 ) C434_=_C745( C434 C745 ) \nC434_=_C749( C434 C749 ) C434_=_C750( C434 C750 ) C434_=_C757( C434 C757 ) C434_=_C763( C434 C763 ) C434_=_C764( C434 C764 ) C434_=_C765( C434 C765 ) \nC434_=_C766( C434 C766 ) C434_=_C770( C434 C770 ) C434_=_C773( C434 C773 ) C434_=_C777( C434 C777 ) C434_=_C778( C434 C778 ) C434_=_C781( C434 C781 ) \nC434_=_C783( C434 C783 ) C434_=_C785( C434 C785 ) C434_=_C786( C434 C786 ) C434_=_C787( C434 C787 ) C434_=_C788( C434 C788 ) C434_=_C791( C434 C791 ) \nC434_=_C793( C434 C793 ) C434_=_C794( C434 C794 ) C434_=_C795( C434 C795 ) C434_=_C796( C434 C796 ) C434_=_C797( C434 C797 ) C435_=_C436( C435 C436 ) \nC435_=_C437( C435 C437 ) C435_=_C438( C435 C438 ) C435_=_C439( C435 C439 ) C435_=_C440( C435 C440 ) C435_=_C461( C435 C461 ) C435_=_C468( C435 C468 ) \nC435_=_C469( C435 C469 ) C435_=_C481( C435 C481 ) C435_=_C486( C435 C486 ) C435_=_C488( C435 C488 ) C435_=_C516( C435 C516 ) C435_=_C525( C435 C525 ) \nC435_=_C526( C435 C526 ) C435_=_C527( C435 C527 ) C435_=_C530( C435 C530 ) C435_=_C534( C435 C534 ) C435_=_C547( C435 C547 ) C435_=_C550( C435 C550 ) \nC435_=_C551( C435 C551 ) C435_=_C554( C435 C554 ) C435_=_C560( C435 C560 ) C435_=_C562( C435 C562 ) C435_=_C563( C435 C563 ) C435_=_C565( C435 C565 ) \nC435_=_C566( C435 C566 ) C435_=_C567( C435 C567 ) C435_=_C571( C435 C571 ) C435_=_C608( C435 C608 ) C435_=_C611( C435 C611 ) C435_=_C625( C435 C625 ) \nC435_=_C628( C435 C628 ) C435_=_C633( C435 C633 ) C435_=_C641( C435 C641 ) C435_=_C642( C435 C642 ) C435_=_C644( C435 C644 ) C435_=_C646( C435 C646 ) \nC435_=_C649( C435 C649 ) C435_=_C650( C435 C650 ) C435_=_C651( C435 C651 ) C435_=_C652( C435 C652 ) C435_=_C653( C435 C653 ) C435_=_C654( C435 C654 ) \nC435_=_C655( C435 C655 ) C435_=_C658( C435 C658 ) C435_=_C661( C435 C661 ) C435_=_C666( C435 C666 ) C435_=_C667( C435 C667 ) C435_=_C677( C435 C677 ) \nC435_=_C687( C435 C687 ) C435_=_C691( C435 C691 ) C435_=_C692( C435 C692 ) C435_=_C704( C435 C704 ) C435_=_C717( C435 C717 ) C435_=_C718( C435 C718 ) \nC435_=_C719( C435 C719 ) C435_=_C721( C435 C721 ) C435_=_C723( C435 C723 ) C435_=_C727( C435 C727 ) C435_=_C730( C435 C730 ) C435_=_C733( C435 C733 ) \nC435_=_C735( C435 C735 ) C435_=_C740( C435 C740 ) C435_=_C746( C435 C746 ) C435_=_C748( C435 C748 ) C435_=_C749( C435 C749 ) C435_=_C750( C435 C750 ) \nC435_=_C752( C435 C752 ) C435_=_C754( C435 C754 ) C435_=_C755( C435 C755 ) C435_=_C756( C435 C756 ) C435_=_C763( C435 C763 ) C435_=_C764( C435 C764 ) \nC435_=_C765( C435 C765 ) C435_=_C768( C435 C768 ) C435_=_C771( C435 C771 ) C435_=_C777( C435 C777 ) C435_=_C783( C435 C783 ) C435_=_C784( C435 C784 ) \nC435_=_C786( C435 C786 ) C435_=_C787( C435 C787 ) C435_=_C791( C435 C791 ) C435_=_C793( C435 C793 ) C435_=_C794( C435 C794 ) C435_=_C795( C435 C795 ) \nC435_=_C797( C435 C797 ) C436_=_C437( C436 C437 ) C436_=_C438( C436 C438 ) C436_=_C439( C436 C439 ) C436_=_C440( C436 C440 ) C436_=_C441( C436 C441 ) \nC436_=_C445( C436 C445 ) C436_=_C469( C436 C469 ) C436_=_C470( C436 C470 ) C436_=_C471( C436 C471 ) C436_=_C476( C436 C476 ) C436_=_C497( C436 C497 ) \nC436_=_C502( C436 C502 ) C436_=_C509( C436 C509 ) C436_=_C526( C436 C526 ) C436_=_C533( C436 C533 ) C436_=_C537( C436 C537 ) C436_=_C543( C436 C543 ) \nC436_=_C547( C436 C547 ) C436_=_C548( C436 C548 ) C436_=_C549( C436 C549 ) C436_=_C550( C436 C550 ) C436_=_C551( C436 C551 ) C436_=_C554( C436 C554 ) \nC436_=_C563( C436 C563 ) C436_=_C566( C436 C566 ) C436_=_C567( C436 C567 ) C436_=_C570( C436 C570 ) C436_=_C578( C436 C578 ) C436_=_C585( C436 C585 ) \nC436_=_C587( C436 C587 ) C436_=_C590( C436 C590 ) C436_=_C591( C436 C591 ) C436_=_C593( C436 C593 ) C436_=_C600( C436 C600 ) C436_=_C606( C436 C606 ) \nC436_=_C624( C436 C624 ) C436_=_C628( C436 C628 ) C436_=_C633( C436 C633 ) C436_=_C641( C436 C641 ) C436_=_C643( C436 C643 ) C436_=_C644( C436 C644 ) \nC436_=_C648( C436 C648 ) C436_=_C651( C436 C651 ) C436_=_C652( C436 C652 ) C436_=_C653( C436 C653 ) C436_=_C654( C436 C654 ) C436_=_C655( C436 C655 ) \nC436_=_C659( C436 C659 ) C436_=_C661( C436 C661 ) C436_=_C666( C436 C666 ) C436_=_C686( C436 C686 ) C436_=_C694( C436 C694 ) C436_=_C699( C436 C699 ) \nC436_=_C709( C436 C709 ) C436_=_C710( C436 C710 ) C436_=_C712( C436 C712 ) C436_=_C716( C436 C716 ) C436_=_C719( C436 C719 ) C436_=_C731( C436 C731 ) \nC436_=_C733( C436 C733 ) C436_=_C735( C436 C735 ) C436_=_C748( C436 C748 ) C436_=_C749( C436 C749 ) C436_=_C754( C436 C754 ) C436_=_C756( C436 C756 ) \nC436_=_C757( C436 C757 ) C436_=_C758( C436 C758 ) C436_=_C760( C436 C760 ) C436_=_C763( C436 C763 ) C436_=_C764( C436 C764 ) C436_=_C765( C436 C765 ) \nC436_=_C770( C436 C770 ) C436_=_C772( C436 C772 ) C436_=_C782( C436 C782 ) C436_=_C786( C436 C786 ) C436_=_C787( C436 C787 ) C436_=_C791( C436 C791 ) \nC436_=_C793( C436 C793 ) C436_=_C794( C436 C794 ) C436_=_C798( C436 C798 ) C437_=_C438( C437 C438 ) C437_=_C439( C437 C439 ) C437_=_C440( C437 C440 ) \nC437_=_C497( C437 C497 ) C437_=_C498( C437 C498 ) C437_=_C514( C437 C514 ) C437_=_C515( C437 C515 ) C437_=_C518( C437 C518 ) C437_=_C544( C437 C544 ) \nC437_=_C547( C437 C547 ) C437_=_C550( C437 C550 ) C437_=_C551( C437 C551 ) C437_=_C554( C437 C554 ) C437_=_C555( C437 C555 ) C437_=_C562( C437 C562 ) \nC437_=_C566( C437 C566 ) C437_=_C567( C437 C567 ) C437_=_C569( C437 C569 ) C437_=_C601( C437 C601 ) C437_=_C612( C437 C612 ) C437_=_C613( C437 C613 ) \nC437_=_C618( C437 C618 ) C437_=_C633( C437 C633 ) C437_=_C634( C437 C634 ) C437_=_C635( C437 C635 ) C437_=_C637( C437 C637 ) C437_=_C638( C437 C638 ) \nC437_=_C644( C437 C644 ) C437_=_C647( C437 C647 ) C437_=_C651( C437 C651 ) C437_=_C652( C437 C652 ) C437_=_C653( C437 C653 ) C437_=_C654( C437 C654 ) \nC437_=_C655( C437 C655 ) C437_=_C656( C437 C656 ) C437_=_C659( C437 C659 ) C437_=_C668( C437 C668 ) C437_=_C672( C437 C672 ) C437_=_C674( C437 C674 ) \nC437_=_C680( C437 C680 ) C437_=_C693( C437 C693 ) C437_=_C694( C437 C694 ) C437_=_C699( C437 C699 ) C437_=_C701( C437 C701 ) C437_=_C706( C437 C706 ) \nC437_=_C714( C437 C714 ) C437_=_C716( C437 C716 ) C437_=_C717( C437 C717 ) C437_=_C719( C437 C719 ) C437_=_C730( C437 C730 ) C437_=_C733( C437 C733 ) \nC437_=_C749( C437 C749 ) C437_=_C751( C437 C751 ) C437_=_C759( C437 C759 ) C437_=_C763( C437 C763 ) C437_=_C764( C437 C764 ) C437_=_C765( C437 C765 ) \nC437_=_C766( C437 C766 ) C437_=_C768( C437 C768 ) C437_=_C769( C437 C769 ) C437_=_C771( C437 C771 ) C437_=_C777(</w:t>
      </w:r>
    </w:p>
    <w:p>
      <w:pPr>
        <w:pStyle w:val="PreformattedText"/>
        <w:bidi w:val="0"/>
        <w:spacing w:before="0" w:after="0"/>
        <w:jc w:val="left"/>
        <w:rPr/>
      </w:pPr>
      <w:r>
        <w:rPr/>
        <w:t xml:space="preserve"> </w:t>
      </w:r>
      <w:r>
        <w:rPr/>
        <w:t>C437 C777 ) C437_=_C778( C437 C778 ) \nC437_=_C785( C437 C785 ) C437_=_C786( C437 C786 ) C437_=_C787( C437 C787 ) C437_=_C793( C437 C793 ) C437_=_C794( C437 C794 ) C437_=_C795( C437 C795 ) \nC437_=_C796( C437 C796 ) C438_=_C439( C438 C439 ) C438_=_C440( C438 C440 ) C438_=_C452( C438 C452 ) C438_=_C461( C438 C461 ) C438_=_C470( C438 C470 ) \nC438_=_C489( C438 C489 ) C438_=_C496( C438 C496 ) C438_=_C498( C438 C498 ) C438_=_C515( C438 C515 ) C438_=_C520( C438 C520 ) C438_=_C532( C438 C532 ) \nC438_=_C538( C438 C538 ) C438_=_C542( C438 C542 ) C438_=_C544( C438 C544 ) C438_=_C546( C438 C546 ) C438_=_C550( C438 C550 ) C438_=_C551( C438 C551 ) \nC438_=_C554( C438 C554 ) C438_=_C559( C438 C559 ) C438_=_C563( C438 C563 ) C438_=_C566( C438 C566 ) C438_=_C567( C438 C567 ) C438_=_C569( C438 C569 ) \nC438_=_C571( C438 C571 ) C438_=_C587( C438 C587 ) C438_=_C588( C438 C588 ) C438_=_C611( C438 C611 ) C438_=_C628( C438 C628 ) C438_=_C633( C438 C633 ) \nC438_=_C634( C438 C634 ) C438_=_C636( C438 C636 ) C438_=_C643( C438 C643 ) C438_=_C644( C438 C644 ) C438_=_C648( C438 C648 ) C438_=_C650( C438 C650 ) \nC438_=_C651( C438 C651 ) C438_=_C652( C438 C652 ) C438_=_C653( C438 C653 ) C438_=_C654( C438 C654 ) C438_=_C655( C438 C655 ) C438_=_C658( C438 C658 ) \nC438_=_C660( C438 C660 ) C438_=_C672( C438 C672 ) C438_=_C674( C438 C674 ) C438_=_C686( C438 C686 ) C438_=_C691( C438 C691 ) C438_=_C694( C438 C694 ) \nC438_=_C696( C438 C696 ) C438_=_C701( C438 C701 ) C438_=_C704( C438 C704 ) C438_=_C706( C438 C706 ) C438_=_C710( C438 C710 ) C438_=_C713( C438 C713 ) \nC438_=_C716( C438 C716 ) C438_=_C719( C438 C719 ) C438_=_C730( C438 C730 ) C438_=_C733( C438 C733 ) C438_=_C740( C438 C740 ) C438_=_C745( C438 C745 ) \nC438_=_C749( C438 C749 ) C438_=_C757( C438 C757 ) C438_=_C759( C438 C759 ) C438_=_C763( C438 C763 ) C438_=_C764( C438 C764 ) C438_=_C765( C438 C765 ) \nC438_=_C768( C438 C768 ) C438_=_C769( C438 C769 ) C438_=_C771( C438 C771 ) C438_=_C772( C438 C772 ) C438_=_C773( C438 C773 ) C438_=_C778( C438 C778 ) \nC438_=_C785( C438 C785 ) C438_=_C786( C438 C786 ) C438_=_C787( C438 C787 ) C438_=_C791( C438 C791 ) C438_=_C793( C438 C793 ) C438_=_C794( C438 C794 ) \nC438_=_C796( C438 C796 ) C439_=_C440( C439 C440 ) C439_=_C452( C439 C452 ) C439_=_C461( C439 C461 ) C439_=_C468( C439 C468 ) C439_=_C472( C439 C472 ) \nC439_=_C476( C439 C476 ) C439_=_C486( C439 C486 ) C439_=_C488( C439 C488 ) C439_=_C496( C439 C496 ) C439_=_C515( C439 C515 ) C439_=_C516( C439 C516 ) \nC439_=_C523( C439 C523 ) C439_=_C525( C439 C525 ) C439_=_C526( C439 C526 ) C439_=_C527( C439 C527 ) C439_=_C532( C439 C532 ) C439_=_C537( C439 C537 ) \nC439_=_C550( C439 C550 ) C439_=_C551( C439 C551 ) C439_=_C554( C439 C554 ) C439_=_C559( C439 C559 ) C439_=_C566( C439 C566 ) C439_=_C567( C439 C567 ) \nC439_=_C571( C439 C571 ) C439_=_C585( C439 C585 ) C439_=_C588( C439 C588 ) C439_=_C604( C439 C604 ) C439_=_C611( C439 C611 ) C439_=_C625( C439 C625 ) \nC439_=_C628( C439 C628 ) C439_=_C633( C439 C633 ) C439_=_C638( C439 C638 ) C439_=_C642( C439 C642 ) C439_=_C644( C439 C644 ) C439_=_C648( C439 C648 ) \nC439_=_C649( C439 C649 ) C439_=_C650( C439 C650 ) C439_=_C651( C439 C651 ) C439_=_C652( C439 C652 ) C439_=_C653( C439 C653 ) C439_=_C654( C439 C654 ) \nC439_=_C655( C439 C655 ) C439_=_C660( C439 C660 ) C439_=_C667( C439 C667 ) C439_=_C679( C439 C679 ) C439_=_C680( C439 C680 ) C439_=_C686( C439 C686 ) \nC439_=_C687( C439 C687 ) C439_=_C692( C439 C692 ) C439_=_C702( C439 C702 ) C439_=_C706( C439 C706 ) C439_=_C710( C439 C710 ) C439_=_C713( C439 C713 ) \nC439_=_C716( C439 C716 ) C439_=_C719( C439 C719 ) C439_=_C733( C439 C733 ) C439_=_C735( C439 C735 ) C439_=_C740( C439 C740 ) C439_=_C744( C439 C744 ) \nC439_=_C745( C439 C745 ) C439_=_C748( C439 C748 ) C439_=_C749( C439 C749 ) C439_=_C755( C439 C755 ) C439_=_C756( C439 C756 ) C439_=_C757( C439 C757 ) \nC439_=_C763( C439 C763 ) C439_=_C764( C439 C764 ) C439_=_C765( C439 C765 ) C439_=_C768( C439 C768 ) C439_=_C773( C439 C773 ) C439_=_C778( C439 C778 ) \nC439_=_C782( C439 C782 ) C439_=_C783( C439 C783 ) C439_=_C787( C439 C787 ) C439_=_C791( C439 C791 ) C439_=_C793( C439 C793 ) C439_=_C794( C439 C794 ) \nC439_=_C797( C439 C797 ) C439_=_C798( C439 C798 ) C440_=_C441( C440 C441 ) C440_=_C447( C440 C447 ) C440_=_C468( C440 C468 ) C440_=_C481( C440 C481 ) \nC440_=_C509( C440 C509 ) C440_=_C516( C440 C516 ) C440_=_C535( C440 C535 ) C440_=_C546( C440 C546 ) C440_=_C549( C440 C549 ) C440_=_C550( C440 C550 ) \nC440_=_C551( C440 C551 ) C440_=_C554( C440 C554 ) C440_=_C555( C440 C555 ) C440_=_C556( C440 C556 ) C440_=_C557( C440 C557 ) C440_=_C562( C440 C562 ) \nC440_=_C566( C440 C566 ) C440_=_C567( C440 C567 ) C440_=_C577( C440 C577 ) C440_=_C592( C440 C592 ) C440_=_C594( C440 C594 ) C440_=_C600( C440 C600 ) \nC440_=_C606( C440 C606 ) C440_=_C616( C440 C616 ) C440_=_C617( C440 C617 ) C440_=_C626( C440 C626 ) C440_=_C633( C440 C633 ) C440_=_C636( C440 C636 ) \nC440_=_C644( C440 C644 ) C440_=_C651( C440 C651 ) C440_=_C652( C440 C652 ) C440_=_C653( C440 C653 ) C440_=_C654( C440 C654 ) C440_=_C655( C440 C655 ) \nC440_=_C662( C440 C662 ) C440_=_C668( C440 C668 ) C440_=_C676( C440 C676 ) C440_=_C693( C440 C693 ) C440_=_C701( C440 C701 ) C440_=_C702( C440 C702 ) \nC440_=_C705( C440 C705 ) C440_=_C712( C440 C712 ) C440_=_C714( C440 C714 ) C440_=_C719( C440 C719 ) C440_=_C721( C440 C721 ) C440_=_C725( C440 C725 ) \nC440_=_C734( C440 C734 ) C440_=_C735( C440 C735 ) C440_=_C740( C440 C740 ) C440_=_C748( C440 C748 ) C440_=_C749( C440 C749 ) C440_=_C756( C440 C756 ) \nC440_=_C757( C440 C757 ) C440_=_C758( C440 C758 ) C440_=_C762( C440 C762 ) C440_=_C763( C440 C763 ) C440_=_C764( C440 C764 ) C440_=_C765( C440 C765 ) \nC440_=_C771( C440 C771 ) C440_=_C777( C440 C777 ) C440_=_C778( C440 C778 ) C440_=_C781( C440 C781 ) C440_=_C787( C440 C787 ) C440_=_C788( C440 C788 ) \nC440_=_C793( C440 C793 ) C440_=_C794( C440 C794 ) C440_=_C797( C440 C797 ) C441_=_C449( C441 C449 ) C441_=_C450( C441 C450 ) C441_=_C451( C441 C451 ) \nC441_=_C452( C441 C452 ) C441_=_C469( C441 C469 ) C441_=_C471( C441 C471 ) C441_=_C476( C441 C476 ) C441_=_C534( C441 C534 ) C441_=_C539( C441 C539 ) \nC441_=_C547( C441 C547 ) C441_=_C555( C441 C555 ) C441_=_C557( C441 C557 ) C441_=_C561( C441 C561 ) C441_=_C562( C441 C562 ) C441_=_C566( C441 C566 ) \nC441_=_C569( C441 C569 ) C441_=_C570( C441 C570 ) C441_=_C571( C441 C571 ) C441_=_C576( C441 C576 ) C441_=_C577( C441 C577 ) C441_=_C578( C441 C578 ) \nC441_=_C579( C441 C579 ) C441_=_C592( C441 C592 ) C441_=_C594( C441 C594 ) C441_=_C600( C441 C600 ) C441_=_C606( C441 C606 ) C441_=_C608( C441 C608 ) \nC441_=_C616( C441 C616 ) C441_=_C626( C441 C626 ) C441_=_C641( C441 C641 ) C441_=_C644( C441 C644 ) C441_=_C649( C441 C649 ) C441_=_C651( C441 C651 ) \nC441_=_C656( C441 C656 ) C441_=_C657( C441 C657 ) C441_=_C658( C441 C658 ) C441_=_C661( C441 C661 ) C441_=_C662( C441 C662 ) C441_=_C663( C441 C663 ) \nC441_=_C666( C441 C666 ) C441_=_C677( C441 C677 ) C441_=_C678( C441 C678 ) C441_=_C686( C441 C686 ) C441_=_C688( C441 C688 ) C441_=_C695( C441 C695 ) \nC441_=_C704( C441 C704 ) C441_=_C709( C441 C709 ) C441_=_C712( C441 C712 ) C441_=_C715( C441 C715 ) C441_=_C721( C441 C721 ) C441_=_C724( C441 C724 ) \nC441_=_C725( C441 C725 ) C441_=_C727( C441 C727 ) C441_=_C733( C441 C733 ) C441_=_C734( C441 C734 ) C441_=_C748( C441 C748 ) C441_=_C751( C441 C751 ) \nC441_=_C752( C441 C752 ) C441_=_C754( C441 C754 ) C441_=_C756( C441 C756 ) C441_=_C757( C441 C757 ) C441_=_C758( C441 C758 ) C441_=_C760( C441 C760 ) \nC441_=_C763( C441 C763 ) C441_=_C765( C441 C765 ) C441_=_C766( C441 C766 ) C441_=_C768( C441 C768 ) C441_=_C769( C441 C769 ) C441_=_C772( C441 C772 ) \nC441_=_C777( C441 C777 ) C441_=_C778( C441 C778 ) C441_=_C781( C441 C781 ) C441_=_C782( C441 C782 ) C441_=_C784( C441 C784 ) C441_=_C788( C441 C788 ) \nC441_=_C793( C441 C793 ) C441_=_C794( C441 C794 ) C445_=_C447( C445 C447 ) C445_=_C449( C445 C449 ) C445_=_C460( C445 C460 ) C445_=_C469( C445 C469 ) \nC445_=_C470( C445 C470 ) C445_=_C471( C445 C471 ) C445_=_C472( C445 C472 ) C445_=_C486( C445 C486 ) C445_=_C497( C445 C497 ) C445_=_C498( C445 C498 ) \nC445_=_C502( C445 C502 ) C445_=_C509( C445 C509 ) C445_=_C513( C445 C513 ) C445_=_C522( C445 C522 ) C445_=_C530( C445 C530 ) C445_=_C533( C445 C533 ) \nC445_=_C544( C445 C544 ) C445_=_C545( C445 C545 ) C445_=_C554( C445 C554 ) C445_=_C555( C445 C555 ) C445_=_C556( C445 C556 ) C445_=_C561( C445 C561 ) \nC445_=_C566( C445 C566 ) C445_=_C567( C445 C567 ) C445_=_C571( C445 C571 ) C445_=_C576( C445 C576 ) C445_=_C578( C445 C578 ) C445_=_C585( C445 C585 ) \nC445_=_C587( C445 C587 ) C445_=_C589( C445 C589 ) C445_=_C590( C445 C590 ) C445_=_C591( C445 C591 ) C445_=_C597( C445 C597 ) C445_=_C600( C445 C600 ) \nC445_=_C606( C445 C606 ) C445_=_C607( C445 C607 ) C445_=_C608( C445 C608 ) C445_=_C613( C445 C613 ) C445_=_C632( C445 C632 ) C445_=_C633( C445 C633 ) \nC445_=_C634( C445 C634 ) C445_=_C635( C445 C635 ) C445_=_C637( C445 C637 ) C445_=_C641( C445 C641 ) C445_=_C645( C445 C645 ) C445_=_C654( C445 C654 ) \nC445_=_C656( C445 C656 ) C445_=_C657( C445 C657 ) C445_=_C658( C445 C658 ) C445_=_C659( C445 C659 ) C445_=_C660( C445 C660 ) C445_=_C661( C445 C661 ) \nC445_=_C663( C445 C663 ) C445_=_C666( C445 C666 ) C445_=_C667( C445 C667 ) C445_=_C668( C445 C668 ) C445_=_C679( C445 C679 ) C445_=_C680( C445 C680 ) \nC445_=_C686( C445 C686 ) C445_=_C688( C445 C688 ) C445_=_C694( C445 C694 ) C445_=_C704( C445 C704 ) C445_=_C705( C445 C705 ) C445_=_C708( C445 C708 ) \nC445_=_C719( C445 C719 ) C445_=_C721( C445 C721 ) C445_=_C723( C445 C723 ) C445_=_C724( C445 C724 ) C445_=_C726( C445 C726 ) C445_=_C731( C445 C731 ) \nC445_=_C734( C445 C734 ) C445_=_C735( C445 C735 ) C445_=_C740( C445 C740 ) C445_=_C744( C445 C744 ) C445_=_C750( C445 C750 ) C445_=_C753( C445 C753 ) \nC445_=_C758( C445 C758 ) C445_=_C759( C445 C759 ) C445_=_C762( C445 C762 ) C445_=_C769( C445 C769 ) C445_=_C770( C445 C770 ) C445_=_C771(</w:t>
      </w:r>
    </w:p>
    <w:p>
      <w:pPr>
        <w:pStyle w:val="PreformattedText"/>
        <w:bidi w:val="0"/>
        <w:spacing w:before="0" w:after="0"/>
        <w:jc w:val="left"/>
        <w:rPr/>
      </w:pPr>
      <w:r>
        <w:rPr/>
        <w:t xml:space="preserve"> </w:t>
      </w:r>
      <w:r>
        <w:rPr/>
        <w:t>C445 C771 ) \nC445_=_C777( C445 C777 ) C445_=_C778( C445 C778 ) C445_=_C782( C445 C782 ) C445_=_C783( C445 C783 ) C445_=_C784( C445 C784 ) C445_=_C788( C445 C788 ) \nC445_=_C791( C445 C791 ) C445_=_C793( C445 C793 ) C445_=_C795( C445 C795 ) C445_=_C796( C445 C796 ) C445_=_C797( C445 C797 ) C445_=_C798( C445 C798 ) \nC447_=_C449( C447 C449 ) C447_=_C468( C447 C468 ) C447_=_C481( C447 C481 ) C447_=_C489( C447 C489 ) C447_=_C497( C447 C497 ) C447_=_C525( C447 C525 ) \nC447_=_C526( C447 C526 ) C447_=_C532( C447 C532 ) C447_=_C538( C447 C538 ) C447_=_C541( C447 C541 ) C447_=_C542( C447 C542 ) C447_=_C555( C447 C555 ) \nC447_=_C567( C447 C567 ) C447_=_C570( C447 C570 ) C447_=_C571( C447 C571 ) C447_=_C585( C447 C585 ) C447_=_C588( C447 C588 ) C447_=_C591( C447 C591 ) \nC447_=_C601( C447 C601 ) C447_=_C604( C447 C604 ) C447_=_C608( C447 C608 ) C447_=_C617( C447 C617 ) C447_=_C624( C447 C624 ) C447_=_C626( C447 C626 ) \nC447_=_C630( C447 C630 ) C447_=_C635( C447 C635 ) C447_=_C636( C447 C636 ) C447_=_C637( C447 C637 ) C447_=_C642( C447 C642 ) C447_=_C644( C447 C644 ) \nC447_=_C645( C447 C645 ) C447_=_C649( C447 C649 ) C447_=_C654( C447 C654 ) C447_=_C657( C447 C657 ) C447_=_C658( C447 C658 ) C447_=_C659( C447 C659 ) \nC447_=_C660( C447 C660 ) C447_=_C661( C447 C661 ) C447_=_C666( C447 C666 ) C447_=_C668( C447 C668 ) C447_=_C676( C447 C676 ) C447_=_C688( C447 C688 ) \nC447_=_C691( C447 C691 ) C447_=_C693( C447 C693 ) C447_=_C699( C447 C699 ) C447_=_C701( C447 C701 ) C447_=_C703( C447 C703 ) C447_=_C704( C447 C704 ) \nC447_=_C708( C447 C708 ) C447_=_C713( C447 C713 ) C447_=_C714( C447 C714 ) C447_=_C715( C447 C715 ) C447_=_C718( C447 C718 ) C447_=_C723( C447 C723 ) \nC447_=_C725( C447 C725 ) C447_=_C731( C447 C731 ) C447_=_C748( C447 C748 ) C447_=_C750( C447 C750 ) C447_=_C753( C447 C753 ) C447_=_C758( C447 C758 ) \nC447_=_C759( C447 C759 ) C447_=_C762( C447 C762 ) C447_=_C764( C447 C764 ) C447_=_C769( C447 C769 ) C447_=_C770( C447 C770 ) C447_=_C771( C447 C771 ) \nC447_=_C772( C447 C772 ) C447_=_C781( C447 C781 ) C447_=_C783( C447 C783 ) C447_=_C785( C447 C785 ) C447_=_C788( C447 C788 ) C447_=_C793( C447 C793 ) \nC447_=_C794( C447 C794 ) C447_=_C796( C447 C796 ) C449_=_C460( C449 C460 ) C449_=_C469( C449 C469 ) C449_=_C472( C449 C472 ) C449_=_C476( C449 C476 ) \nC449_=_C496( C449 C496 ) C449_=_C498( C449 C498 ) C449_=_C513( C449 C513 ) C449_=_C521( C449 C521 ) C449_=_C522( C449 C522 ) C449_=_C523( C449 C523 ) \nC449_=_C527( C449 C527 ) C449_=_C530( C449 C530 ) C449_=_C532( C449 C532 ) C449_=_C533( C449 C533 ) C449_=_C534( C449 C534 ) C449_=_C540( C449 C540 ) \nC449_=_C553( C449 C553 ) C449_=_C554( C449 C554 ) C449_=_C555( C449 C555 ) C449_=_C560( C449 C560 ) C449_=_C561( C449 C561 ) C449_=_C566( C449 C566 ) \nC449_=_C567( C449 C567 ) C449_=_C570( C449 C570 ) C449_=_C571( C449 C571 ) C449_=_C579( C449 C579 ) C449_=_C589( C449 C589 ) C449_=_C594( C449 C594 ) \nC449_=_C608( C449 C608 ) C449_=_C613( C449 C613 ) C449_=_C632( C449 C632 ) C449_=_C634( C449 C634 ) C449_=_C635( C449 C635 ) C449_=_C643( C449 C643 ) \nC449_=_C644( C449 C644 ) C449_=_C645( C449 C645 ) C449_=_C650( C449 C650 ) C449_=_C651( C449 C651 ) C449_=_C653( C449 C653 ) C449_=_C656( C449 C656 ) \nC449_=_C657( C449 C657 ) C449_=_C658( C449 C658 ) C449_=_C659( C449 C659 ) C449_=_C660( C449 C660 ) C449_=_C661( C449 C661 ) C449_=_C666( C449 C666 ) \nC449_=_C677( C449 C677 ) C449_=_C678( C449 C678 ) C449_=_C686( C449 C686 ) C449_=_C687( C449 C687 ) C449_=_C688( C449 C688 ) C449_=_C693( C449 C693 ) \nC449_=_C695( C449 C695 ) C449_=_C703( C449 C703 ) C449_=_C704( C449 C704 ) C449_=_C708( C449 C708 ) C449_=_C709( C449 C709 ) C449_=_C717( C449 C717 ) \nC449_=_C723( C449 C723 ) C449_=_C724( C449 C724 ) C449_=_C726( C449 C726 ) C449_=_C727( C449 C727 ) C449_=_C731( C449 C731 ) C449_=_C733( C449 C733 ) \nC449_=_C734( C449 C734 ) C449_=_C744( C449 C744 ) C449_=_C750( C449 C750 ) C449_=_C752( C449 C752 ) C449_=_C753( C449 C753 ) C449_=_C756( C449 C756 ) \nC449_=_C758( C449 C758 ) C449_=_C759( C449 C759 ) C449_=_C765( C449 C765 ) C449_=_C768( C449 C768 ) C449_=_C769( C449 C769 ) C449_=_C770( C449 C770 ) \nC449_=_C771( C449 C771 ) C449_=_C781( C449 C781 ) C449_=_C783( C449 C783 ) C449_=_C784( C449 C784 ) C449_=_C787( C449 C787 ) C449_=_C788( C449 C788 ) \nC449_=_C793( C449 C793 ) C449_=_C794( C449 C794 ) C449_=_C795( C449 C795 ) C449_=_C797( C449 C797 ) C449_=_C798( C449 C798 ) C450_=_C451( C450 C451 ) \nC450_=_C452( C450 C452 ) C450_=_C453( C450 C453 ) C450_=_C468( C450 C468 ) C450_=_C470( C450 C470 ) C450_=_C471( C450 C471 ) C450_=_C476( C450 C476 ) \nC450_=_C497( C450 C497 ) C450_=_C513( C450 C513 ) C450_=_C522( C450 C522 ) C450_=_C539( C450 C539 ) C450_=_C542( C450 C542 ) C450_=_C547( C450 C547 ) \nC450_=_C557( C450 C557 ) C450_=_C565( C450 C565 ) C450_=_C566( C450 C566 ) C450_=_C571( C450 C571 ) C450_=_C576( C450 C576 ) C450_=_C577( C450 C577 ) \nC450_=_C578( C450 C578 ) C450_=_C579( C450 C579 ) C450_=_C588( C450 C588 ) C450_=_C593( C450 C593 ) C450_=_C606( C450 C606 ) C450_=_C607( C450 C607 ) \nC450_=_C624( C450 C624 ) C450_=_C635( C450 C635 ) C450_=_C641( C450 C641 ) C450_=_C646( C450 C646 ) C450_=_C647( C450 C647 ) C450_=_C657( C450 C657 ) \nC450_=_C658( C450 C658 ) C450_=_C662( C450 C662 ) C450_=_C663( C450 C663 ) C450_=_C672( C450 C672 ) C450_=_C680( C450 C680 ) C450_=_C686( C450 C686 ) \nC450_=_C688( C450 C688 ) C450_=_C696( C450 C696 ) C450_=_C708( C450 C708 ) C450_=_C709( C450 C709 ) C450_=_C711( C450 C711 ) C450_=_C715( C450 C715 ) \nC450_=_C717( C450 C717 ) C450_=_C718( C450 C718 ) C450_=_C721( C450 C721 ) C450_=_C724( C450 C724 ) C450_=_C725( C450 C725 ) C450_=_C730( C450 C730 ) \nC450_=_C744( C450 C744 ) C450_=_C751( C450 C751 ) C450_=_C753( C450 C753 ) C450_=_C755( C450 C755 ) C450_=_C760( C450 C760 ) C450_=_C762( C450 C762 ) \nC450_=_C764( C450 C764 ) C450_=_C765( C450 C765 ) C450_=_C766( C450 C766 ) C450_=_C769( C450 C769 ) C450_=_C772( C450 C772 ) C450_=_C773( C450 C773 ) \nC450_=_C788( C450 C788 ) C450_=_C793( C450 C793 ) C450_=_C794( C450 C794 ) C450_=_C795( C450 C795 ) C450_=_C797( C450 C797 ) C450_=_C798( C450 C798 ) \nC451_=_C452( C451 C452 ) C451_=_C453( C451 C453 ) C451_=_C521( C451 C521 ) C451_=_C525( C451 C525 ) C451_=_C534( C451 C534 ) C451_=_C537( C451 C537 ) \nC451_=_C539( C451 C539 ) C451_=_C541( C451 C541 ) C451_=_C542( C451 C542 ) C451_=_C553( C451 C553 ) C451_=_C557( C451 C557 ) C451_=_C565( C451 C565 ) \nC451_=_C566( C451 C566 ) C451_=_C571( C451 C571 ) C451_=_C576( C451 C576 ) C451_=_C577( C451 C577 ) C451_=_C578( C451 C578 ) C451_=_C579( C451 C579 ) \nC451_=_C588( C451 C588 ) C451_=_C589( C451 C589 ) C451_=_C590( C451 C590 ) C451_=_C608( C451 C608 ) C451_=_C621( C451 C621 ) C451_=_C633( C451 C633 ) \nC451_=_C641( C451 C641 ) C451_=_C646( C451 C646 ) C451_=_C647( C451 C647 ) C451_=_C651( C451 C651 ) C451_=_C652( C451 C652 ) C451_=_C657( C451 C657 ) \nC451_=_C658( C451 C658 ) C451_=_C661( C451 C661 ) C451_=_C662( C451 C662 ) C451_=_C663( C451 C663 ) C451_=_C674( C451 C674 ) C451_=_C680( C451 C680 ) \nC451_=_C691( C451 C691 ) C451_=_C692( C451 C692 ) C451_=_C694( C451 C694 ) C451_=_C703( C451 C703 ) C451_=_C706( C451 C706 ) C451_=_C713( C451 C713 ) \nC451_=_C715( C451 C715 ) C451_=_C717( C451 C717 ) C451_=_C724( C451 C724 ) C451_=_C725( C451 C725 ) C451_=_C727( C451 C727 ) C451_=_C730( C451 C730 ) \nC451_=_C747( C451 C747 ) C451_=_C748( C451 C748 ) C451_=_C751( C451 C751 ) C451_=_C755( C451 C755 ) C451_=_C760( C451 C760 ) C451_=_C766( C451 C766 ) \nC451_=_C769( C451 C769 ) C451_=_C772( C451 C772 ) C451_=_C778( C451 C778 ) C451_=_C782( C451 C782 ) C451_=_C784( C451 C784 ) C451_=_C788( C451 C788 ) \nC451_=_C793( C451 C793 ) C451_=_C794( C451 C794 ) C451_=_C795( C451 C795 ) C452_=_C460( C452 C460 ) C452_=_C468( C452 C468 ) C452_=_C470( C452 C470 ) \nC452_=_C476( C452 C476 ) C452_=_C496( C452 C496 ) C452_=_C498( C452 C498 ) C452_=_C502( C452 C502 ) C452_=_C515( C452 C515 ) C452_=_C516( C452 C516 ) \nC452_=_C518( C452 C518 ) C452_=_C532( C452 C532 ) C452_=_C539( C452 C539 ) C452_=_C540( C452 C540 ) C452_=_C541( C452 C541 ) C452_=_C551( C452 C551 ) \nC452_=_C557( C452 C557 ) C452_=_C558( C452 C558 ) C452_=_C559( C452 C559 ) C452_=_C565( C452 C565 ) C452_=_C566( C452 C566 ) C452_=_C571( C452 C571 ) \nC452_=_C576( C452 C576 ) C452_=_C577( C452 C577 ) C452_=_C578( C452 C578 ) C452_=_C579( C452 C579 ) C452_=_C585( C452 C585 ) C452_=_C588( C452 C588 ) \nC452_=_C593( C452 C593 ) C452_=_C604( C452 C604 ) C452_=_C607( C452 C607 ) C452_=_C611( C452 C611 ) C452_=_C616( C452 C616 ) C452_=_C617( C452 C617 ) \nC452_=_C621( C452 C621 ) C452_=_C624( C452 C624 ) C452_=_C628( C452 C628 ) C452_=_C632( C452 C632 ) C452_=_C635( C452 C635 ) C452_=_C637( C452 C637 ) \nC452_=_C641( C452 C641 ) C452_=_C645( C452 C645 ) C452_=_C648( C452 C648 ) C452_=_C650( C452 C650 ) C452_=_C657( C452 C657 ) C452_=_C658( C452 C658 ) \nC452_=_C660( C452 C660 ) C452_=_C662( C452 C662 ) C452_=_C663( C452 C663 ) C452_=_C667( C452 C667 ) C452_=_C676( C452 C676 ) C452_=_C686( C452 C686 ) \nC452_=_C690( C452 C690 ) C452_=_C691( C452 C691 ) C452_=_C695( C452 C695 ) C452_=_C698( C452 C698 ) C452_=_C703( C452 C703 ) C452_=_C709( C452 C709 ) \nC452_=_C710( C452 C710 ) C452_=_C711( C452 C711 ) C452_=_C715( C452 C715 ) C452_=_C716( C452 C716 ) C452_=_C723( C452 C723 ) C452_=_C724( C452 C724 ) \nC452_=_C725( C452 C725 ) C452_=_C726( C452 C726 ) C452_=_C730( C452 C730 ) C452_=_C734( C452 C734 ) C452_=_C740( C452 C740 ) C452_=_C744( C452 C744 ) \nC452_=_C745( C452 C745 ) C452_=_C750( C452 C750 ) C452_=_C751( C452 C751 ) C452_=_C754( C452 C754 ) C452_=_C756( C452 C756 ) C452_=_C757( C452 C757 ) \nC452_=_C760( C452 C760 ) C452_=_C763( C452 C763 ) C452_=_C764( C452 C764 ) C452_=_C766( C452 C766 ) C452_=_C769( C452 C769 ) C452_=_C770( C452 C770 ) \nC452_=_C771( C452 C771 ) C452_=_C773( C452 C773 ) C452_=_C778( C452 C778 ) C452_=_C782( C452 C782 ) C452_=_C784( C452 C784 ) C452_=_C791( C452 C791 ) \nC452_=_C793(</w:t>
      </w:r>
    </w:p>
    <w:p>
      <w:pPr>
        <w:pStyle w:val="PreformattedText"/>
        <w:bidi w:val="0"/>
        <w:spacing w:before="0" w:after="0"/>
        <w:jc w:val="left"/>
        <w:rPr/>
      </w:pPr>
      <w:r>
        <w:rPr/>
        <w:t xml:space="preserve"> </w:t>
      </w:r>
      <w:r>
        <w:rPr/>
        <w:t>C452 C793 ) C453_=_C454( C453 C454 ) C453_=_C520( C453 C520 ) C453_=_C525( C453 C525 ) C453_=_C534( C453 C534 ) C453_=_C537( C453 C537 ) \nC453_=_C539( C453 C539 ) C453_=_C542( C453 C542 ) C453_=_C553( C453 C553 ) C453_=_C565( C453 C565 ) C453_=_C576( C453 C576 ) C453_=_C577( C453 C577 ) \nC453_=_C585( C453 C585 ) C453_=_C587( C453 C587 ) C453_=_C588( C453 C588 ) C453_=_C597( C453 C597 ) C453_=_C621( C453 C621 ) C453_=_C636( C453 C636 ) \nC453_=_C641( C453 C641 ) C453_=_C642( C453 C642 ) C453_=_C646( C453 C646 ) C453_=_C647( C453 C647 ) C453_=_C650( C453 C650 ) C453_=_C653( C453 C653 ) \nC453_=_C659( C453 C659 ) C453_=_C661( C453 C661 ) C453_=_C662( C453 C662 ) C453_=_C663( C453 C663 ) C453_=_C672( C453 C672 ) C453_=_C674( C453 C674 ) \nC453_=_C676( C453 C676 ) C453_=_C680( C453 C680 ) C453_=_C691( C453 C691 ) C453_=_C692( C453 C692 ) C453_=_C701( C453 C701 ) C453_=_C708( C453 C708 ) \nC453_=_C711( C453 C711 ) C453_=_C715( C453 C715 ) C453_=_C716( C453 C716 ) C453_=_C717( C453 C717 ) C453_=_C718( C453 C718 ) C453_=_C719( C453 C719 ) \nC453_=_C723( C453 C723 ) C453_=_C726( C453 C726 ) C453_=_C727( C453 C727 ) C453_=_C730( C453 C730 ) C453_=_C735( C453 C735 ) C453_=_C745( C453 C745 ) \nC453_=_C746( C453 C746 ) C453_=_C748( C453 C748 ) C453_=_C749( C453 C749 ) C453_=_C751( C453 C751 ) C453_=_C755( C453 C755 ) C453_=_C758( C453 C758 ) \nC453_=_C759( C453 C759 ) C453_=_C765( C453 C765 ) C453_=_C772( C453 C772 ) C453_=_C773( C453 C773 ) C453_=_C785( C453 C785 ) C453_=_C786( C453 C786 ) \nC453_=_C788( C453 C788 ) C453_=_C793( C453 C793 ) C453_=_C794( C453 C794 ) C453_=_C795( C453 C795 ) C453_=_C797( C453 C797 ) C454_=_C471( C454 C471 ) \nC454_=_C486( C454 C486 ) C454_=_C489( C454 C489 ) C454_=_C506( C454 C506 ) C454_=_C509( C454 C509 ) C454_=_C533( C454 C533 ) C454_=_C535( C454 C535 ) \nC454_=_C538( C454 C538 ) C454_=_C539( C454 C539 ) C454_=_C540( C454 C540 ) C454_=_C543( C454 C543 ) C454_=_C553( C454 C553 ) C454_=_C554( C454 C554 ) \nC454_=_C567( C454 C567 ) C454_=_C585( C454 C585 ) C454_=_C587( C454 C587 ) C454_=_C593( C454 C593 ) C454_=_C600( C454 C600 ) C454_=_C616( C454 C616 ) \nC454_=_C617( C454 C617 ) C454_=_C618( C454 C618 ) C454_=_C628( C454 C628 ) C454_=_C634( C454 C634 ) C454_=_C641( C454 C641 ) C454_=_C647( C454 C647 ) \nC454_=_C650( C454 C650 ) C454_=_C651( C454 C651 ) C454_=_C652( C454 C652 ) C454_=_C653( C454 C653 ) C454_=_C654( C454 C654 ) C454_=_C656( C454 C656 ) \nC454_=_C659( C454 C659 ) C454_=_C662( C454 C662 ) C454_=_C674( C454 C674 ) C454_=_C677( C454 C677 ) C454_=_C678( C454 C678 ) C454_=_C679( C454 C679 ) \nC454_=_C680( C454 C680 ) C454_=_C690( C454 C690 ) C454_=_C691( C454 C691 ) C454_=_C692( C454 C692 ) C454_=_C694( C454 C694 ) C454_=_C699( C454 C699 ) \nC454_=_C713( C454 C713 ) C454_=_C716( C454 C716 ) C454_=_C719( C454 C719 ) C454_=_C721( C454 C721 ) C454_=_C723( C454 C723 ) C454_=_C726( C454 C726 ) \nC454_=_C727( C454 C727 ) C454_=_C734( C454 C734 ) C454_=_C735( C454 C735 ) C454_=_C744( C454 C744 ) C454_=_C747( C454 C747 ) C454_=_C749( C454 C749 ) \nC454_=_C751( C454 C751 ) C454_=_C752( C454 C752 ) C454_=_C755( C454 C755 ) C454_=_C757( C454 C757 ) C454_=_C762( C454 C762 ) C454_=_C766( C454 C766 ) \nC454_=_C768( C454 C768 ) C454_=_C772( C454 C772 ) C454_=_C773( C454 C773 ) C454_=_C785( C454 C785 ) C454_=_C786( C454 C786 ) C454_=_C787( C454 C787 ) \nC454_=_C796( C454 C796 ) C454_=_C798( C454 C798 ) C460_=_C461( C460 C461 ) C460_=_C468( C460 C468 ) C460_=_C470( C460 C470 ) C460_=_C476( C460 C476 ) \nC460_=_C481( C460 C481 ) C460_=_C498( C460 C498 ) C460_=_C502( C460 C502 ) C460_=_C513( C460 C513 ) C460_=_C516( C460 C516 ) C460_=_C522( C460 C522 ) \nC460_=_C530( C460 C530 ) C460_=_C541( C460 C541 ) C460_=_C543( C460 C543 ) C460_=_C554( C460 C554 ) C460_=_C556( C460 C556 ) C460_=_C558( C460 C558 ) \nC460_=_C559( C460 C559 ) C460_=_C565( C460 C565 ) C460_=_C566( C460 C566 ) C460_=_C567( C460 C567 ) C460_=_C579( C460 C579 ) C460_=_C585( C460 C585 ) \nC460_=_C588( C460 C588 ) C460_=_C589( C460 C589 ) C460_=_C590( C460 C590 ) C460_=_C591( C460 C591 ) C460_=_C592( C460 C592 ) C460_=_C593( C460 C593 ) \nC460_=_C594( C460 C594 ) C460_=_C601( C460 C601 ) C460_=_C604( C460 C604 ) C460_=_C606( C460 C606 ) C460_=_C613( C460 C613 ) C460_=_C616( C460 C616 ) \nC460_=_C617( C460 C617 ) C460_=_C621( C460 C621 ) C460_=_C624( C460 C624 ) C460_=_C632( C460 C632 ) C460_=_C634( C460 C634 ) C460_=_C645( C460 C645 ) \nC460_=_C646( C460 C646 ) C460_=_C656( C460 C656 ) C460_=_C657( C460 C657 ) C460_=_C660( C460 C660 ) C460_=_C661( C460 C661 ) C460_=_C666( C460 C666 ) \nC460_=_C667( C460 C667 ) C460_=_C668( C460 C668 ) C460_=_C672( C460 C672 ) C460_=_C674( C460 C674 ) C460_=_C676( C460 C676 ) C460_=_C677( C460 C677 ) \nC460_=_C686( C460 C686 ) C460_=_C687( C460 C687 ) C460_=_C690( C460 C690 ) C460_=_C691( C460 C691 ) C460_=_C695( C460 C695 ) C460_=_C698( C460 C698 ) \nC460_=_C704( C460 C704 ) C460_=_C709( C460 C709 ) C460_=_C710( C460 C710 ) C460_=_C711( C460 C711 ) C460_=_C717( C460 C717 ) C460_=_C724( C460 C724 ) \nC460_=_C727( C460 C727 ) C460_=_C730( C460 C730 ) C460_=_C731( C460 C731 ) C460_=_C733( C460 C733 ) C460_=_C734( C460 C734 ) C460_=_C740( C460 C740 ) \nC460_=_C744( C460 C744 ) C460_=_C753( C460 C753 ) C460_=_C754( C460 C754 ) C460_=_C756( C460 C756 ) C460_=_C759( C460 C759 ) C460_=_C762( C460 C762 ) \nC460_=_C763( C460 C763 ) C460_=_C764( C460 C764 ) C460_=_C769( C460 C769 ) C460_=_C770( C460 C770 ) C460_=_C771( C460 C771 ) C460_=_C782( C460 C782 ) \nC460_=_C783( C460 C783 ) C460_=_C784( C460 C784 ) C460_=_C785( C460 C785 ) C460_=_C793( C460 C793 ) C460_=_C797( C460 C797 ) C461_=_C468( C461 C468 ) \nC461_=_C486( C461 C486 ) C461_=_C488( C461 C488 ) C461_=_C489( C461 C489 ) C461_=_C498( C461 C498 ) C461_=_C513( C461 C513 ) C461_=_C514( C461 C514 ) \nC461_=_C515( C461 C515 ) C461_=_C516( C461 C516 ) C461_=_C520( C461 C520 ) C461_=_C525( C461 C525 ) C461_=_C526( C461 C526 ) C461_=_C527( C461 C527 ) \nC461_=_C538( C461 C538 ) C461_=_C541( C461 C541 ) C461_=_C544( C461 C544 ) C461_=_C558( C461 C558 ) C461_=_C559( C461 C559 ) C461_=_C563( C461 C563 ) \nC461_=_C567( C461 C567 ) C461_=_C588( C461 C588 ) C461_=_C589( C461 C589 ) C461_=_C590( C461 C590 ) C461_=_C591( C461 C591 ) C461_=_C592( C461 C592 ) \nC461_=_C593( C461 C593 ) C461_=_C594( C461 C594 ) C461_=_C618( C461 C618 ) C461_=_C624( C461 C624 ) C461_=_C625( C461 C625 ) C461_=_C636( C461 C636 ) \nC461_=_C642( C461 C642 ) C461_=_C643( C461 C643 ) C461_=_C644( C461 C644 ) C461_=_C652( C461 C652 ) C461_=_C655( C461 C655 ) C461_=_C656( C461 C656 ) \nC461_=_C658( C461 C658 ) C461_=_C666( C461 C666 ) C461_=_C667( C461 C667 ) C461_=_C668( C461 C668 ) C461_=_C672( C461 C672 ) C461_=_C674( C461 C674 ) \nC461_=_C678( C461 C678 ) C461_=_C687( C461 C687 ) C461_=_C691( C461 C691 ) C461_=_C692( C461 C692 ) C461_=_C694( C461 C694 ) C461_=_C696( C461 C696 ) \nC461_=_C702( C461 C702 ) C461_=_C704( C461 C704 ) C461_=_C713( C461 C713 ) C461_=_C717( C461 C717 ) C461_=_C724( C461 C724 ) C461_=_C725( C461 C725 ) \nC461_=_C735( C461 C735 ) C461_=_C740( C461 C740 ) C461_=_C746( C461 C746 ) C461_=_C748( C461 C748 ) C461_=_C755( C461 C755 ) C461_=_C756( C461 C756 ) \nC461_=_C758( C461 C758 ) C461_=_C762( C461 C762 ) C461_=_C763( C461 C763 ) C461_=_C765( C461 C765 ) C461_=_C766( C461 C766 ) C461_=_C768( C461 C768 ) \nC461_=_C769( C461 C769 ) C461_=_C770( C461 C770 ) C461_=_C772( C461 C772 ) C461_=_C773( C461 C773 ) C461_=_C777( C461 C777 ) C461_=_C781( C461 C781 ) \nC461_=_C783( C461 C783 ) C461_=_C786( C461 C786 ) C461_=_C796( C461 C796 ) C461_=_C797( C461 C797 ) C461_=_C798( C461 C798 ) C468_=_C469( C468 C469 ) \nC468_=_C470( C468 C470 ) C468_=_C481( C468 C481 ) C468_=_C486( C468 C486 ) C468_=_C488( C468 C488 ) C468_=_C516( C468 C516 ) C468_=_C525( C468 C525 ) \nC468_=_C526( C468 C526 ) C468_=_C527( C468 C527 ) C468_=_C541( C468 C541 ) C468_=_C557( C468 C557 ) C468_=_C567( C468 C567 ) C468_=_C579( C468 C579 ) \nC468_=_C604( C468 C604 ) C468_=_C606( C468 C606 ) C468_=_C616( C468 C616 ) C468_=_C621( C468 C621 ) C468_=_C624( C468 C624 ) C468_=_C625( C468 C625 ) \nC468_=_C626( C468 C626 ) C468_=_C635( C468 C635 ) C468_=_C636( C468 C636 ) C468_=_C642( C468 C642 ) C468_=_C644( C468 C644 ) C468_=_C645( C468 C645 ) \nC468_=_C649( C468 C649 ) C468_=_C650( C468 C650 ) C468_=_C655( C468 C655 ) C468_=_C666( C468 C666 ) C468_=_C667( C468 C667 ) C468_=_C668( C468 C668 ) \nC468_=_C676( C468 C676 ) C468_=_C687( C468 C687 ) C468_=_C688( C468 C688 ) C468_=_C690( C468 C690 ) C468_=_C692( C468 C692 ) C468_=_C696( C468 C696 ) \nC468_=_C698( C468 C698 ) C468_=_C701( C468 C701 ) C468_=_C708( C468 C708 ) C468_=_C709( C468 C709 ) C468_=_C711( C468 C711 ) C468_=_C721( C468 C721 ) \nC468_=_C725( C468 C725 ) C468_=_C730( C468 C730 ) C468_=_C733( C468 C733 ) C468_=_C735( C468 C735 ) C468_=_C740( C468 C740 ) C468_=_C744( C468 C744 ) \nC468_=_C748( C468 C748 ) C468_=_C755( C468 C755 ) C468_=_C756( C468 C756 ) C468_=_C762( C468 C762 ) C468_=_C764( C468 C764 ) C468_=_C768( C468 C768 ) \nC468_=_C771( C468 C771 ) C468_=_C781( C468 C781 ) C468_=_C782( C468 C782 ) C468_=_C783( C468 C783 ) C468_=_C784( C468 C784 ) C468_=_C788( C468 C788 ) \nC468_=_C791( C468 C791 ) C468_=_C797( C468 C797 ) C468_=_C798( C468 C798 ) C469_=_C476( C469 C476 ) C469_=_C497( C469 C497 ) C469_=_C502( C469 C502 ) \nC469_=_C509( C469 C509 ) C469_=_C515( C469 C515 ) C469_=_C521( C469 C521 ) C469_=_C533( C469 C533 ) C469_=_C534( C469 C534 ) C469_=_C555( C469 C555 ) \nC469_=_C561( C469 C561 ) C469_=_C563( C469 C563 ) C469_=_C578( C469 C578 ) C469_=_C585( C469 C585 ) C469_=_C587( C469 C587 ) C469_=_C591( C469 C591 ) \nC469_=_C594( C469 C594 ) C469_=_C600( C469 C600 ) C469_=_C606( C469 C606 ) C469_=_C608( C469 C608 ) C469_=_C633( C469 C633 ) C469_=_C638( C469 C638 ) \nC469_=_C641( C469 C641 ) C469_=_C644( C469 C644 ) C469_=_C645( C469 C645 ) C469_=_C649( C469 C649 ) C469_=_C650( C469 C650 ) C469_=_C651( C469 C651 ) \nC469_=_C659( C469 C659 ) C469_=_C666(</w:t>
      </w:r>
    </w:p>
    <w:p>
      <w:pPr>
        <w:pStyle w:val="PreformattedText"/>
        <w:bidi w:val="0"/>
        <w:spacing w:before="0" w:after="0"/>
        <w:jc w:val="left"/>
        <w:rPr/>
      </w:pPr>
      <w:r>
        <w:rPr/>
        <w:t xml:space="preserve"> </w:t>
      </w:r>
      <w:r>
        <w:rPr/>
        <w:t>C469 C666 ) C469_=_C677( C469 C677 ) C469_=_C678( C469 C678 ) C469_=_C679( C469 C679 ) C469_=_C680( C469 C680 ) \nC469_=_C687( C469 C687 ) C469_=_C688( C469 C688 ) C469_=_C694( C469 C694 ) C469_=_C695( C469 C695 ) C469_=_C704( C469 C704 ) C469_=_C705( C469 C705 ) \nC469_=_C709( C469 C709 ) C469_=_C727( C469 C727 ) C469_=_C730( C469 C730 ) C469_=_C731( C469 C731 ) C469_=_C733( C469 C733 ) C469_=_C735( C469 C735 ) \nC469_=_C747( C469 C747 ) C469_=_C752( C469 C752 ) C469_=_C756( C469 C756 ) C469_=_C760( C469 C760 ) C469_=_C768( C469 C768 ) C469_=_C771( C469 C771 ) \nC469_=_C781( C469 C781 ) C469_=_C782( C469 C782 ) C469_=_C783( C469 C783 ) C469_=_C784( C469 C784 ) C469_=_C788( C469 C788 ) C469_=_C791( C469 C791 ) \nC469_=_C794( C469 C794 ) C469_=_C797( C469 C797 ) C469_=_C798( C469 C798 ) C470_=_C471( C470 C471 ) C470_=_C472( C470 C472 ) C470_=_C476( C470 C476 ) \nC470_=_C497( C470 C497 ) C470_=_C516( C470 C516 ) C470_=_C522( C470 C522 ) C470_=_C541( C470 C541 ) C470_=_C542( C470 C542 ) C470_=_C543( C470 C543 ) \nC470_=_C544( C470 C544 ) C470_=_C546( C470 C546 ) C470_=_C547( C470 C547 ) C470_=_C550( C470 C550 ) C470_=_C556( C470 C556 ) C470_=_C571( C470 C571 ) \nC470_=_C576( C470 C576 ) C470_=_C579( C470 C579 ) C470_=_C587( C470 C587 ) C470_=_C589( C470 C589 ) C470_=_C590( C470 C590 ) C470_=_C591( C470 C591 ) \nC470_=_C597( C470 C597 ) C470_=_C600( C470 C600 ) C470_=_C604( C470 C604 ) C470_=_C616( C470 C616 ) C470_=_C621( C470 C621 ) C470_=_C624( C470 C624 ) \nC470_=_C633( C470 C633 ) C470_=_C645( C470 C645 ) C470_=_C648( C470 C648 ) C470_=_C652( C470 C652 ) C470_=_C653( C470 C653 ) C470_=_C663( C470 C663 ) \nC470_=_C667( C470 C667 ) C470_=_C668( C470 C668 ) C470_=_C676( C470 C676 ) C470_=_C679( C470 C679 ) C470_=_C680( C470 C680 ) C470_=_C690( C470 C690 ) \nC470_=_C696( C470 C696 ) C470_=_C698( C470 C698 ) C470_=_C701( C470 C701 ) C470_=_C708( C470 C708 ) C470_=_C709( C470 C709 ) C470_=_C712( C470 C712 ) \nC470_=_C716( C470 C716 ) C470_=_C719( C470 C719 ) C470_=_C726( C470 C726 ) C470_=_C731( C470 C731 ) C470_=_C734( C470 C734 ) C470_=_C740( C470 C740 ) \nC470_=_C754( C470 C754 ) C470_=_C755( C470 C755 ) C470_=_C756( C470 C756 ) C470_=_C762( C470 C762 ) C470_=_C765( C470 C765 ) C470_=_C770( C470 C770 ) \nC470_=_C773( C470 C773 ) C470_=_C777( C470 C777 ) C470_=_C778( C470 C778 ) C470_=_C782( C470 C782 ) C470_=_C784( C470 C784 ) C470_=_C791( C470 C791 ) \nC470_=_C795( C470 C795 ) C470_=_C796( C470 C796 ) C470_=_C797( C470 C797 ) C471_=_C472( C471 C472 ) C471_=_C486( C471 C486 ) C471_=_C489( C471 C489 ) \nC471_=_C497( C471 C497 ) C471_=_C506( C471 C506 ) C471_=_C509( C471 C509 ) C471_=_C522( C471 C522 ) C471_=_C533( C471 C533 ) C471_=_C538( C471 C538 ) \nC471_=_C544( C471 C544 ) C471_=_C547( C471 C547 ) C471_=_C550( C471 C550 ) C471_=_C553( C471 C553 ) C471_=_C556( C471 C556 ) C471_=_C567( C471 C567 ) \nC471_=_C571( C471 C571 ) C471_=_C576( C471 C576 ) C471_=_C587( C471 C587 ) C471_=_C589( C471 C589 ) C471_=_C590( C471 C590 ) C471_=_C593( C471 C593 ) \nC471_=_C594( C471 C594 ) C471_=_C597( C471 C597 ) C471_=_C606( C471 C606 ) C471_=_C618( C471 C618 ) C471_=_C633( C471 C633 ) C471_=_C643( C471 C643 ) \nC471_=_C645( C471 C645 ) C471_=_C656( C471 C656 ) C471_=_C658( C471 C658 ) C471_=_C659( C471 C659 ) C471_=_C661( C471 C661 ) C471_=_C663( C471 C663 ) \nC471_=_C666( C471 C666 ) C471_=_C667( C471 C667 ) C471_=_C668( C471 C668 ) C471_=_C674( C471 C674 ) C471_=_C679( C471 C679 ) C471_=_C680( C471 C680 ) \nC471_=_C686( C471 C686 ) C471_=_C696( C471 C696 ) C471_=_C699( C471 C699 ) C471_=_C708( C471 C708 ) C471_=_C709( C471 C709 ) C471_=_C712( C471 C712 ) \nC471_=_C713( C471 C713 ) C471_=_C719( C471 C719 ) C471_=_C721( C471 C721 ) C471_=_C723( C471 C723 ) C471_=_C726( C471 C726 ) C471_=_C730( C471 C730 ) \nC471_=_C733( C471 C733 ) C471_=_C734( C471 C734 ) C471_=_C747( C471 C747 ) C471_=_C754( C471 C754 ) C471_=_C755( C471 C755 ) C471_=_C757( C471 C757 ) \nC471_=_C758( C471 C758 ) C471_=_C762( C471 C762 ) C471_=_C763( C471 C763 ) C471_=_C765( C471 C765 ) C471_=_C772( C471 C772 ) C471_=_C777( C471 C777 ) \nC471_=_C778( C471 C778 ) C471_=_C785( C471 C785 ) C471_=_C787( C471 C787 ) C471_=_C791( C471 C791 ) C471_=_C795( C471 C795 ) C471_=_C796( C471 C796 ) \nC471_=_C797( C471 C797 ) C471_=_C798( C471 C798 ) C472_=_C474( C472 C474 ) C472_=_C516( C472 C516 ) C472_=_C521( C472 C521 ) C472_=_C522( C472 C522 ) \nC472_=_C523( C472 C523 ) C472_=_C527( C472 C527 ) C472_=_C532( C472 C532 ) C472_=_C537( C472 C537 ) C472_=_C544( C472 C544 ) C472_=_C547( C472 C547 ) \nC472_=_C553( C472 C553 ) C472_=_C554( C472 C554 ) C472_=_C556( C472 C556 ) C472_=_C571( C472 C571 ) C472_=_C576( C472 C576 ) C472_=_C589( C472 C589 ) \nC472_=_C590( C472 C590 ) C472_=_C597( C472 C597 ) C472_=_C604( C472 C604 ) C472_=_C633( C472 C633 ) C472_=_C634( C472 C634 ) C472_=_C635( C472 C635 ) \nC472_=_C636( C472 C636 ) C472_=_C638( C472 C638 ) C472_=_C645( C472 C645 ) C472_=_C649( C472 C649 ) C472_=_C650( C472 C650 ) C472_=_C656( C472 C656 ) \nC472_=_C659( C472 C659 ) C472_=_C660( C472 C660 ) C472_=_C667( C472 C667 ) C472_=_C668( C472 C668 ) C472_=_C679( C472 C679 ) C472_=_C680( C472 C680 ) \nC472_=_C687( C472 C687 ) C472_=_C695( C472 C695 ) C472_=_C702( C472 C702 ) C472_=_C703( C472 C703 ) C472_=_C706( C472 C706 ) C472_=_C708( C472 C708 ) \nC472_=_C709( C472 C709 ) C472_=_C711( C472 C711 ) C472_=_C712( C472 C712 ) C472_=_C713( C472 C713 ) C472_=_C718( C472 C718 ) C472_=_C719( C472 C719 ) \nC472_=_C726( C472 C726 ) C472_=_C733( C472 C733 ) C472_=_C734( C472 C734 ) C472_=_C745( C472 C745 ) C472_=_C749( C472 C749 ) C472_=_C752( C472 C752 ) \nC472_=_C762( C472 C762 ) C472_=_C765( C472 C765 ) C472_=_C768( C472 C768 ) C472_=_C777( C472 C777 ) C472_=_C778( C472 C778 ) C472_=_C782( C472 C782 ) \nC472_=_C787( C472 C787 ) C472_=_C791( C472 C791 ) C472_=_C793( C472 C793 ) C472_=_C795( C472 C795 ) C472_=_C796( C472 C796 ) C472_=_C798( C472 C798 ) \nC474_=_C502( C474 C502 ) C474_=_C506( C474 C506 ) C474_=_C513( C474 C513 ) C474_=_C514( C474 C514 ) C474_=_C516( C474 C516 ) C474_=_C520( C474 C520 ) \nC474_=_C521( C474 C521 ) C474_=_C522( C474 C522 ) C474_=_C523( C474 C523 ) C474_=_C525( C474 C525 ) C474_=_C527( C474 C527 ) C474_=_C545( C474 C545 ) \nC474_=_C547( C474 C547 ) C474_=_C554( C474 C554 ) C474_=_C559( C474 C559 ) C474_=_C560( C474 C560 ) C474_=_C566( C474 C566 ) C474_=_C569( C474 C569 ) \nC474_=_C591( C474 C591 ) C474_=_C592( C474 C592 ) C474_=_C597( C474 C597 ) C474_=_C604( C474 C604 ) C474_=_C606( C474 C606 ) C474_=_C612( C474 C612 ) \nC474_=_C613( C474 C613 ) C474_=_C626( C474 C626 ) C474_=_C632( C474 C632 ) C474_=_C636( C474 C636 ) C474_=_C655( C474 C655 ) C474_=_C657( C474 C657 ) \nC474_=_C659( C474 C659 ) C474_=_C660( C474 C660 ) C474_=_C666( C474 C666 ) C474_=_C672( C474 C672 ) C474_=_C682( C474 C682 ) C474_=_C687( C474 C687 ) \nC474_=_C690( C474 C690 ) C474_=_C692( C474 C692 ) C474_=_C694( C474 C694 ) C474_=_C695( C474 C695 ) C474_=_C698( C474 C698 ) C474_=_C701( C474 C701 ) \nC474_=_C704( C474 C704 ) C474_=_C713( C474 C713 ) C474_=_C717( C474 C717 ) C474_=_C718( C474 C718 ) C474_=_C719( C474 C719 ) C474_=_C724( C474 C724 ) \nC474_=_C727( C474 C727 ) C474_=_C733( C474 C733 ) C474_=_C735( C474 C735 ) C474_=_C740( C474 C740 ) C474_=_C745( C474 C745 ) C474_=_C746( C474 C746 ) \nC474_=_C747( C474 C747 ) C474_=_C749( C474 C749 ) C474_=_C750( C474 C750 ) C474_=_C759( C474 C759 ) C474_=_C760( C474 C760 ) C474_=_C765( C474 C765 ) \nC474_=_C766( C474 C766 ) C474_=_C768( C474 C768 ) C474_=_C769( C474 C769 ) C474_=_C772( C474 C772 ) C474_=_C777( C474 C777 ) C474_=_C778( C474 C778 ) \nC474_=_C782( C474 C782 ) C474_=_C783( C474 C783 ) C474_=_C784( C474 C784 ) C474_=_C786( C474 C786 ) C474_=_C787( C474 C787 ) C474_=_C788( C474 C788 ) \nC474_=_C791( C474 C791 ) C474_=_C795( C474 C795 ) C474_=_C796( C474 C796 ) C474_=_C797( C474 C797 ) C474_=_C798( C474 C798 ) C476_=_C486( C476 C486 ) \nC476_=_C498( C476 C498 ) C476_=_C502( C476 C502 ) C476_=_C513( C476 C513 ) C476_=_C534( C476 C534 ) C476_=_C543( C476 C543 ) C476_=_C555( C476 C555 ) \nC476_=_C561( C476 C561 ) C476_=_C565( C476 C565 ) C476_=_C576( C476 C576 ) C476_=_C585( C476 C585 ) C476_=_C591( C476 C591 ) C476_=_C593( C476 C593 ) \nC476_=_C594( C476 C594 ) C476_=_C600( C476 C600 ) C476_=_C607( C476 C607 ) C476_=_C608( C476 C608 ) C476_=_C617( C476 C617 ) C476_=_C632( C476 C632 ) \nC476_=_C633( C476 C633 ) C476_=_C638( C476 C638 ) C476_=_C644( C476 C644 ) C476_=_C648( C476 C648 ) C476_=_C651( C476 C651 ) C476_=_C652( C476 C652 ) \nC476_=_C653( C476 C653 ) C476_=_C657( C476 C657 ) C476_=_C662( C476 C662 ) C476_=_C667( C476 C667 ) C476_=_C672( C476 C672 ) C476_=_C677( C476 C677 ) \nC476_=_C678( C476 C678 ) C476_=_C679( C476 C679 ) C476_=_C680( C476 C680 ) C476_=_C686( C476 C686 ) C476_=_C688( C476 C688 ) C476_=_C691( C476 C691 ) \nC476_=_C695( C476 C695 ) C476_=_C698( C476 C698 ) C476_=_C704( C476 C704 ) C476_=_C709( C476 C709 ) C476_=_C711( C476 C711 ) C476_=_C712( C476 C712 ) \nC476_=_C716( C476 C716 ) C476_=_C718( C476 C718 ) C476_=_C721( C476 C721 ) C476_=_C727( C476 C727 ) C476_=_C730( C476 C730 ) C476_=_C731( C476 C731 ) \nC476_=_C733( C476 C733 ) C476_=_C734( C476 C734 ) C476_=_C740( C476 C740 ) C476_=_C744( C476 C744 ) C476_=_C752( C476 C752 ) C476_=_C753( C476 C753 ) \nC476_=_C754( C476 C754 ) C476_=_C755( C476 C755 ) C476_=_C756( C476 C756 ) C476_=_C763( C476 C763 ) C476_=_C765( C476 C765 ) C476_=_C769( C476 C769 ) \nC476_=_C770( C476 C770 ) C476_=_C771( C476 C771 ) C476_=_C773( C476 C773 ) C476_=_C778( C476 C778 ) C476_=_C781( C476 C781 ) C476_=_C782( C476 C782 ) \nC476_=_C784( C476 C784 ) C476_=_C788( C476 C788 ) C476_=_C794( C476 C794 ) C481_=_C518( C481 C518 ) C481_=_C526( C481 C526 ) C481_=_C530( C481 C530 ) \nC481_=_C533( C481 C533 ) C481_=_C543( C481 C543 ) C481_=_C547( C481 C547 ) C481_=_C554( C481 C554 ) C481_=_C556( C481 C556 ) C481_=_C558( C481 C558 ) \nC481_=_C560( C481 C560 ) C481_=_C562( C481 C562 ) C481_=_C565(</w:t>
      </w:r>
    </w:p>
    <w:p>
      <w:pPr>
        <w:pStyle w:val="PreformattedText"/>
        <w:bidi w:val="0"/>
        <w:spacing w:before="0" w:after="0"/>
        <w:jc w:val="left"/>
        <w:rPr/>
      </w:pPr>
      <w:r>
        <w:rPr/>
        <w:t xml:space="preserve"> </w:t>
      </w:r>
      <w:r>
        <w:rPr/>
        <w:t>C481 C565 ) C481_=_C567( C481 C567 ) C481_=_C570( C481 C570 ) C481_=_C571( C481 C571 ) \nC481_=_C587( C481 C587 ) C481_=_C590( C481 C590 ) C481_=_C597( C481 C597 ) C481_=_C601( C481 C601 ) C481_=_C604( C481 C604 ) C481_=_C606( C481 C606 ) \nC481_=_C607( C481 C607 ) C481_=_C608( C481 C608 ) C481_=_C611( C481 C611 ) C481_=_C612( C481 C612 ) C481_=_C621( C481 C621 ) C481_=_C626( C481 C626 ) \nC481_=_C636( C481 C636 ) C481_=_C638( C481 C638 ) C481_=_C642( C481 C642 ) C481_=_C645( C481 C645 ) C481_=_C646( C481 C646 ) C481_=_C648( C481 C648 ) \nC481_=_C658( C481 C658 ) C481_=_C659( C481 C659 ) C481_=_C660( C481 C660 ) C481_=_C661( C481 C661 ) C481_=_C662( C481 C662 ) C481_=_C667( C481 C667 ) \nC481_=_C668( C481 C668 ) C481_=_C676( C481 C676 ) C481_=_C677( C481 C677 ) C481_=_C682( C481 C682 ) C481_=_C686( C481 C686 ) C481_=_C687( C481 C687 ) \nC481_=_C692( C481 C692 ) C481_=_C699( C481 C699 ) C481_=_C701( C481 C701 ) C481_=_C702( C481 C702 ) C481_=_C703( C481 C703 ) C481_=_C704( C481 C704 ) \nC481_=_C710( C481 C710 ) C481_=_C711( C481 C711 ) C481_=_C716( C481 C716 ) C481_=_C721( C481 C721 ) C481_=_C725( C481 C725 ) C481_=_C727( C481 C727 ) \nC481_=_C731( C481 C731 ) C481_=_C733( C481 C733 ) C481_=_C735( C481 C735 ) C481_=_C744( C481 C744 ) C481_=_C746( C481 C746 ) C481_=_C747( C481 C747 ) \nC481_=_C750( C481 C750 ) C481_=_C751( C481 C751 ) C481_=_C752( C481 C752 ) C481_=_C753( C481 C753 ) C481_=_C759( C481 C759 ) C481_=_C762( C481 C762 ) \nC481_=_C764( C481 C764 ) C481_=_C777( C481 C777 ) C481_=_C781( C481 C781 ) C481_=_C783( C481 C783 ) C481_=_C785( C481 C785 ) C481_=_C788( C481 C788 ) \nC481_=_C793( C481 C793 ) C486_=_C488( C486 C488 ) C486_=_C489( C486 C489 ) C486_=_C506( C486 C506 ) C486_=_C509( C486 C509 ) C486_=_C516( C486 C516 ) \nC486_=_C525( C486 C525 ) C486_=_C526( C486 C526 ) C486_=_C527( C486 C527 ) C486_=_C533( C486 C533 ) C486_=_C538( C486 C538 ) C486_=_C545( C486 C545 ) \nC486_=_C553( C486 C553 ) C486_=_C556( C486 C556 ) C486_=_C561( C486 C561 ) C486_=_C566( C486 C566 ) C486_=_C567( C486 C567 ) C486_=_C571( C486 C571 ) \nC486_=_C585( C486 C585 ) C486_=_C587( C486 C587 ) C486_=_C591( C486 C591 ) C486_=_C593( C486 C593 ) C486_=_C607( C486 C607 ) C486_=_C608( C486 C608 ) \nC486_=_C618( C486 C618 ) C486_=_C625( C486 C625 ) C486_=_C632( C486 C632 ) C486_=_C633( C486 C633 ) C486_=_C637( C486 C637 ) C486_=_C638( C486 C638 ) \nC486_=_C642( C486 C642 ) C486_=_C644( C486 C644 ) C486_=_C654( C486 C654 ) C486_=_C655( C486 C655 ) C486_=_C656( C486 C656 ) C486_=_C658( C486 C658 ) \nC486_=_C659( C486 C659 ) C486_=_C660( C486 C660 ) C486_=_C663( C486 C663 ) C486_=_C667( C486 C667 ) C486_=_C674( C486 C674 ) C486_=_C679( C486 C679 ) \nC486_=_C680( C486 C680 ) C486_=_C682( C486 C682 ) C486_=_C687( C486 C687 ) C486_=_C688( C486 C688 ) C486_=_C692( C486 C692 ) C486_=_C698( C486 C698 ) \nC486_=_C699( C486 C699 ) C486_=_C705( C486 C705 ) C486_=_C713( C486 C713 ) C486_=_C721( C486 C721 ) C486_=_C724( C486 C724 ) C486_=_C734( C486 C734 ) \nC486_=_C735( C486 C735 ) C486_=_C740( C486 C740 ) C486_=_C744( C486 C744 ) C486_=_C745( C486 C745 ) C486_=_C747( C486 C747 ) C486_=_C748( C486 C748 ) \nC486_=_C753( C486 C753 ) C486_=_C755( C486 C755 ) C486_=_C756( C486 C756 ) C486_=_C759( C486 C759 ) C486_=_C763( C486 C763 ) C486_=_C764( C486 C764 ) \nC486_=_C768( C486 C768 ) C486_=_C777( C486 C777 ) C486_=_C778( C486 C778 ) C486_=_C782( C486 C782 ) C486_=_C783( C486 C783 ) C486_=_C784( C486 C784 ) \nC486_=_C785( C486 C785 ) C486_=_C794( C486 C794 ) C486_=_C797( C486 C797 ) C486_=_C798( C486 C798 ) C488_=_C514( C488 C514 ) C488_=_C516( C488 C516 ) \nC488_=_C525( C488 C525 ) C488_=_C526( C488 C526 ) C488_=_C527( C488 C527 ) C488_=_C534( C488 C534 ) C488_=_C543( C488 C543 ) C488_=_C544( C488 C544 ) \nC488_=_C545( C488 C545 ) C488_=_C558( C488 C558 ) C488_=_C562( C488 C562 ) C488_=_C566( C488 C566 ) C488_=_C567( C488 C567 ) C488_=_C576( C488 C576 ) \nC488_=_C607( C488 C607 ) C488_=_C613( C488 C613 ) C488_=_C624( C488 C624 ) C488_=_C625( C488 C625 ) C488_=_C642( C488 C642 ) C488_=_C644( C488 C644 ) \nC488_=_C648( C488 C648 ) C488_=_C650( C488 C650 ) C488_=_C655( C488 C655 ) C488_=_C656( C488 C656 ) C488_=_C657( C488 C657 ) C488_=_C658( C488 C658 ) \nC488_=_C666( C488 C666 ) C488_=_C667( C488 C667 ) C488_=_C668( C488 C668 ) C488_=_C676( C488 C676 ) C488_=_C682( C488 C682 ) C488_=_C686( C488 C686 ) \nC488_=_C687( C488 C687 ) C488_=_C691( C488 C691 ) C488_=_C692( C488 C692 ) C488_=_C706( C488 C706 ) C488_=_C708( C488 C708 ) C488_=_C724( C488 C724 ) \nC488_=_C725( C488 C725 ) C488_=_C735( C488 C735 ) C488_=_C740( C488 C740 ) C488_=_C746( C488 C746 ) C488_=_C748( C488 C748 ) C488_=_C752( C488 C752 ) \nC488_=_C755( C488 C755 ) C488_=_C756( C488 C756 ) C488_=_C757( C488 C757 ) C488_=_C768( C488 C768 ) C488_=_C769( C488 C769 ) C488_=_C773( C488 C773 ) \nC488_=_C777( C488 C777 ) C488_=_C781( C488 C781 ) C488_=_C783( C488 C783 ) C488_=_C785( C488 C785 ) C488_=_C786( C488 C786 ) C488_=_C787( C488 C787 ) \nC488_=_C795( C488 C795 ) C488_=_C796( C488 C796 ) C488_=_C797( C488 C797 ) C488_=_C798( C488 C798 ) C489_=_C506( C489 C506 ) C489_=_C509( C489 C509 ) \nC489_=_C520( C489 C520 ) C489_=_C533( C489 C533 ) C489_=_C538( C489 C538 ) C489_=_C546( C489 C546 ) C489_=_C553( C489 C553 ) C489_=_C562( C489 C562 ) \nC489_=_C563( C489 C563 ) C489_=_C569( C489 C569 ) C489_=_C577( C489 C577 ) C489_=_C585( C489 C585 ) C489_=_C587( C489 C587 ) C489_=_C591( C489 C591 ) \nC489_=_C593( C489 C593 ) C489_=_C601( C489 C601 ) C489_=_C608( C489 C608 ) C489_=_C617( C489 C617 ) C489_=_C618( C489 C618 ) C489_=_C636( C489 C636 ) \nC489_=_C637( C489 C637 ) C489_=_C641( C489 C641 ) C489_=_C642( C489 C642 ) C489_=_C643( C489 C643 ) C489_=_C646( C489 C646 ) C489_=_C652( C489 C652 ) \nC489_=_C655( C489 C655 ) C489_=_C656( C489 C656 ) C489_=_C658( C489 C658 ) C489_=_C659( C489 C659 ) C489_=_C672( C489 C672 ) C489_=_C674( C489 C674 ) \nC489_=_C680( C489 C680 ) C489_=_C688( C489 C688 ) C489_=_C691( C489 C691 ) C489_=_C694( C489 C694 ) C489_=_C696( C489 C696 ) C489_=_C699( C489 C699 ) \nC489_=_C703( C489 C703 ) C489_=_C704( C489 C704 ) C489_=_C713( C489 C713 ) C489_=_C716( C489 C716 ) C489_=_C721( C489 C721 ) C489_=_C730( C489 C730 ) \nC489_=_C746( C489 C746 ) C489_=_C747( C489 C747 ) C489_=_C752( C489 C752 ) C489_=_C759( C489 C759 ) C489_=_C764( C489 C764 ) C489_=_C765( C489 C765 ) \nC489_=_C766( C489 C766 ) C489_=_C770( C489 C770 ) C489_=_C772( C489 C772 ) C489_=_C781( C489 C781 ) C489_=_C785( C489 C785 ) C489_=_C794( C489 C794 ) \nC489_=_C798( C489 C798 ) C496_=_C497( C496 C497 ) C496_=_C514( C496 C514 ) C496_=_C515( C496 C515 ) C496_=_C520( C496 C520 ) C496_=_C521( C496 C521 ) \nC496_=_C523( C496 C523 ) C496_=_C527( C496 C527 ) C496_=_C532( C496 C532 ) C496_=_C533( C496 C533 ) C496_=_C535( C496 C535 ) C496_=_C538( C496 C538 ) \nC496_=_C540( C496 C540 ) C496_=_C541( C496 C541 ) C496_=_C551( C496 C551 ) C496_=_C555( C496 C555 ) C496_=_C559( C496 C559 ) C496_=_C560( C496 C560 ) \nC496_=_C570( C496 C570 ) C496_=_C571( C496 C571 ) C496_=_C576( C496 C576 ) C496_=_C578( C496 C578 ) C496_=_C579( C496 C579 ) C496_=_C585( C496 C585 ) \nC496_=_C588( C496 C588 ) C496_=_C600( C496 C600 ) C496_=_C604( C496 C604 ) C496_=_C607( C496 C607 ) C496_=_C611( C496 C611 ) C496_=_C612( C496 C612 ) \nC496_=_C613( C496 C613 ) C496_=_C616( C496 C616 ) C496_=_C621( C496 C621 ) C496_=_C628( C496 C628 ) C496_=_C630( C496 C630 ) C496_=_C632( C496 C632 ) \nC496_=_C634( C496 C634 ) C496_=_C642( C496 C642 ) C496_=_C643( C496 C643 ) C496_=_C648( C496 C648 ) C496_=_C650( C496 C650 ) C496_=_C653( C496 C653 ) \nC496_=_C657( C496 C657 ) C496_=_C660( C496 C660 ) C496_=_C662( C496 C662 ) C496_=_C678( C496 C678 ) C496_=_C682( C496 C682 ) C496_=_C686( C496 C686 ) \nC496_=_C687( C496 C687 ) C496_=_C688( C496 C688 ) C496_=_C693( C496 C693 ) C496_=_C695( C496 C695 ) C496_=_C696( C496 C696 ) C496_=_C699( C496 C699 ) \nC496_=_C703( C496 C703 ) C496_=_C706( C496 C706 ) C496_=_C710( C496 C710 ) C496_=_C715( C496 C715 ) C496_=_C716( C496 C716 ) C496_=_C717( C496 C717 ) \nC496_=_C719( C496 C719 ) C496_=_C721( C496 C721 ) C496_=_C724( C496 C724 ) C496_=_C726( C496 C726 ) C496_=_C730( C496 C730 ) C496_=_C731( C496 C731 ) \nC496_=_C740( C496 C740 ) C496_=_C744( C496 C744 ) C496_=_C745( C496 C745 ) C496_=_C748( C496 C748 ) C496_=_C749( C496 C749 ) C496_=_C750( C496 C750 ) \nC496_=_C753( C496 C753 ) C496_=_C754( C496 C754 ) C496_=_C757( C496 C757 ) C496_=_C760( C496 C760 ) C496_=_C762( C496 C762 ) C496_=_C764( C496 C764 ) \nC496_=_C768( C496 C768 ) C496_=_C770( C496 C770 ) C496_=_C771( C496 C771 ) C496_=_C772( C496 C772 ) C496_=_C773( C496 C773 ) C496_=_C778( C496 C778 ) \nC496_=_C781( C496 C781 ) C496_=_C784( C496 C784 ) C496_=_C788( C496 C788 ) C496_=_C791( C496 C791 ) C496_=_C794( C496 C794 ) C496_=_C795( C496 C795 ) \nC496_=_C797( C496 C797 ) C497_=_C502( C497 C502 ) C497_=_C509( C497 C509 ) C497_=_C514( C497 C514 ) C497_=_C522( C497 C522 ) C497_=_C523( C497 C523 ) \nC497_=_C526( C497 C526 ) C497_=_C532( C497 C532 ) C497_=_C533( C497 C533 ) C497_=_C535( C497 C535 ) C497_=_C538( C497 C538 ) C497_=_C541( C497 C541 ) \nC497_=_C542( C497 C542 ) C497_=_C547( C497 C547 ) C497_=_C551( C497 C551 ) C497_=_C555( C497 C555 ) C497_=_C562( C497 C562 ) C497_=_C570( C497 C570 ) \nC497_=_C576( C497 C576 ) C497_=_C578( C497 C578 ) C497_=_C585( C497 C585 ) C497_=_C587( C497 C587 ) C497_=_C588( C497 C588 ) C497_=_C600( C497 C600 ) \nC497_=_C601( C497 C601 ) C497_=_C604( C497 C604 ) C497_=_C606( C497 C606 ) C497_=_C613( C497 C613 ) C497_=_C616( C497 C616 ) C497_=_C621( C497 C621 ) \nC497_=_C624( C497 C624 ) C497_=_C630( C497 C630 ) C497_=_C641( C497 C641 ) C497_=_C642( C497 C642 ) C497_=_C643( C497 C643 ) C497_=_C644( C497 C644 ) \nC497_=_C649( C497 C649 ) C497_=_C654( C497 C654 ) C497_=_C657( C497 C657 ) C497_=_C659( C497 C659 ) C497_=_C662( C497 C662 ) C497_=_C663( C497 C663 ) \nC497_=_C666( C497 C666 ) C497_=_C668( C497 C668 ) C497_=_C680( C497 C680 ) C497_=_C687(</w:t>
      </w:r>
    </w:p>
    <w:p>
      <w:pPr>
        <w:pStyle w:val="PreformattedText"/>
        <w:bidi w:val="0"/>
        <w:spacing w:before="0" w:after="0"/>
        <w:jc w:val="left"/>
        <w:rPr/>
      </w:pPr>
      <w:r>
        <w:rPr/>
        <w:t xml:space="preserve"> </w:t>
      </w:r>
      <w:r>
        <w:rPr/>
        <w:t>C497 C687 ) C497_=_C693( C497 C693 ) C497_=_C694( C497 C694 ) \nC497_=_C696( C497 C696 ) C497_=_C699( C497 C699 ) C497_=_C703( C497 C703 ) C497_=_C704( C497 C704 ) C497_=_C708( C497 C708 ) C497_=_C713( C497 C713 ) \nC497_=_C714( C497 C714 ) C497_=_C718( C497 C718 ) C497_=_C726( C497 C726 ) C497_=_C731( C497 C731 ) C497_=_C735( C497 C735 ) C497_=_C748( C497 C748 ) \nC497_=_C750( C497 C750 ) C497_=_C753( C497 C753 ) C497_=_C754( C497 C754 ) C497_=_C755( C497 C755 ) C497_=_C760( C497 C760 ) C497_=_C762( C497 C762 ) \nC497_=_C768( C497 C768 ) C497_=_C771( C497 C771 ) C497_=_C772( C497 C772 ) C497_=_C778( C497 C778 ) C497_=_C782( C497 C782 ) C497_=_C783( C497 C783 ) \nC497_=_C791( C497 C791 ) C497_=_C794( C497 C794 ) C497_=_C797( C497 C797 ) C497_=_C798( C497 C798 ) C498_=_C502( C498 C502 ) C498_=_C513( C498 C513 ) \nC498_=_C514( C498 C514 ) C498_=_C515( C498 C515 ) C498_=_C522( C498 C522 ) C498_=_C530( C498 C530 ) C498_=_C544( C498 C544 ) C498_=_C554( C498 C554 ) \nC498_=_C565( C498 C565 ) C498_=_C566( C498 C566 ) C498_=_C567( C498 C567 ) C498_=_C569( C498 C569 ) C498_=_C585( C498 C585 ) C498_=_C589( C498 C589 ) \nC498_=_C592( C498 C592 ) C498_=_C593( C498 C593 ) C498_=_C594( C498 C594 ) C498_=_C597( C498 C597 ) C498_=_C613( C498 C613 ) C498_=_C616( C498 C616 ) \nC498_=_C617( C498 C617 ) C498_=_C618( C498 C618 ) C498_=_C632( C498 C632 ) C498_=_C634( C498 C634 ) C498_=_C644( C498 C644 ) C498_=_C652( C498 C652 ) \nC498_=_C654( C498 C654 ) C498_=_C656( C498 C656 ) C498_=_C657( C498 C657 ) C498_=_C666( C498 C666 ) C498_=_C667( C498 C667 ) C498_=_C672( C498 C672 ) \nC498_=_C674( C498 C674 ) C498_=_C677( C498 C677 ) C498_=_C678( C498 C678 ) C498_=_C679( C498 C679 ) C498_=_C686( C498 C686 ) C498_=_C690( C498 C690 ) \nC498_=_C691( C498 C691 ) C498_=_C695( C498 C695 ) C498_=_C696( C498 C696 ) C498_=_C698( C498 C698 ) C498_=_C701( C498 C701 ) C498_=_C702( C498 C702 ) \nC498_=_C704( C498 C704 ) C498_=_C706( C498 C706 ) C498_=_C715( C498 C715 ) C498_=_C724( C498 C724 ) C498_=_C730( C498 C730 ) C498_=_C731( C498 C731 ) \nC498_=_C733( C498 C733 ) C498_=_C734( C498 C734 ) C498_=_C744( C498 C744 ) C498_=_C746( C498 C746 ) C498_=_C749( C498 C749 ) C498_=_C753( C498 C753 ) \nC498_=_C754( C498 C754 ) C498_=_C756( C498 C756 ) C498_=_C757( C498 C757 ) C498_=_C758( C498 C758 ) C498_=_C759( C498 C759 ) C498_=_C762( C498 C762 ) \nC498_=_C763( C498 C763 ) C498_=_C766( C498 C766 ) C498_=_C768( C498 C768 ) C498_=_C769( C498 C769 ) C498_=_C770( C498 C770 ) C498_=_C771( C498 C771 ) \nC498_=_C778( C498 C778 ) C498_=_C783( C498 C783 ) C498_=_C784( C498 C784 ) C498_=_C785( C498 C785 ) C498_=_C786( C498 C786 ) C498_=_C787( C498 C787 ) \nC498_=_C793( C498 C793 ) C498_=_C796( C498 C796 ) C498_=_C797( C498 C797 ) C498_=_C798( C498 C798 ) C502_=_C506( C502 C506 ) C502_=_C509( C502 C509 ) \nC502_=_C525( C502 C525 ) C502_=_C533( C502 C533 ) C502_=_C548( C502 C548 ) C502_=_C549( C502 C549 ) C502_=_C565( C502 C565 ) C502_=_C569( C502 C569 ) \nC502_=_C578( C502 C578 ) C502_=_C585( C502 C585 ) C502_=_C587( C502 C587 ) C502_=_C593( C502 C593 ) C502_=_C600( C502 C600 ) C502_=_C606( C502 C606 ) \nC502_=_C612( C502 C612 ) C502_=_C617( C502 C617 ) C502_=_C625( C502 C625 ) C502_=_C628( C502 C628 ) C502_=_C630( C502 C630 ) C502_=_C632( C502 C632 ) \nC502_=_C635( C502 C635 ) C502_=_C637( C502 C637 ) C502_=_C641( C502 C641 ) C502_=_C643( C502 C643 ) C502_=_C645( C502 C645 ) C502_=_C655( C502 C655 ) \nC502_=_C657( C502 C657 ) C502_=_C659( C502 C659 ) C502_=_C660( C502 C660 ) C502_=_C667( C502 C667 ) C502_=_C688( C502 C688 ) C502_=_C691( C502 C691 ) \nC502_=_C694( C502 C694 ) C502_=_C695( C502 C695 ) C502_=_C698( C502 C698 ) C502_=_C701( C502 C701 ) C502_=_C713( C502 C713 ) C502_=_C717( C502 C717 ) \nC502_=_C719( C502 C719 ) C502_=_C730( C502 C730 ) C502_=_C734( C502 C734 ) C502_=_C735( C502 C735 ) C502_=_C744( C502 C744 ) C502_=_C745( C502 C745 ) \nC502_=_C746( C502 C746 ) C502_=_C747( C502 C747 ) C502_=_C754( C502 C754 ) C502_=_C756( C502 C756 ) C502_=_C760( C502 C760 ) C502_=_C763( C502 C763 ) \nC502_=_C765( C502 C765 ) C502_=_C769( C502 C769 ) C502_=_C770( C502 C770 ) C502_=_C771( C502 C771 ) C502_=_C772( C502 C772 ) C502_=_C782( C502 C782 ) \nC502_=_C791( C502 C791 ) C502_=_C793( C502 C793 ) C502_=_C795( C502 C795 ) C502_=_C796( C502 C796 ) C502_=_C797( C502 C797 ) C502_=_C798( C502 C798 ) \nC506_=_C509( C506 C509 ) C506_=_C518( C506 C518 ) C506_=_C522( C506 C522 ) C506_=_C525( C506 C525 ) C506_=_C533( C506 C533 ) C506_=_C538( C506 C538 ) \nC506_=_C542( C506 C542 ) C506_=_C548( C506 C548 ) C506_=_C550( C506 C550 ) C506_=_C553( C506 C553 ) C506_=_C559( C506 C559 ) C506_=_C569( C506 C569 ) \nC506_=_C579( C506 C579 ) C506_=_C587( C506 C587 ) C506_=_C593( C506 C593 ) C506_=_C601( C506 C601 ) C506_=_C611( C506 C611 ) C506_=_C612( C506 C612 ) \nC506_=_C617( C506 C617 ) C506_=_C618( C506 C618 ) C506_=_C625( C506 C625 ) C506_=_C630( C506 C630 ) C506_=_C646( C506 C646 ) C506_=_C651( C506 C651 ) \nC506_=_C654( C506 C654 ) C506_=_C655( C506 C655 ) C506_=_C656( C506 C656 ) C506_=_C659( C506 C659 ) C506_=_C660( C506 C660 ) C506_=_C661( C506 C661 ) \nC506_=_C674( C506 C674 ) C506_=_C680( C506 C680 ) C506_=_C682( C506 C682 ) C506_=_C698( C506 C698 ) C506_=_C699( C506 C699 ) C506_=_C701( C506 C701 ) \nC506_=_C704( C506 C704 ) C506_=_C705( C506 C705 ) C506_=_C708( C506 C708 ) C506_=_C713( C506 C713 ) C506_=_C714( C506 C714 ) C506_=_C717( C506 C717 ) \nC506_=_C718( C506 C718 ) C506_=_C719( C506 C719 ) C506_=_C721( C506 C721 ) C506_=_C745( C506 C745 ) C506_=_C746( C506 C746 ) C506_=_C747( C506 C747 ) \nC506_=_C748( C506 C748 ) C506_=_C751( C506 C751 ) C506_=_C753( C506 C753 ) C506_=_C754( C506 C754 ) C506_=_C760( C506 C760 ) C506_=_C763( C506 C763 ) \nC506_=_C766( C506 C766 ) C506_=_C769( C506 C769 ) C506_=_C772( C506 C772 ) C506_=_C777( C506 C777 ) C506_=_C781( C506 C781 ) C506_=_C785( C506 C785 ) \nC506_=_C786( C506 C786 ) C506_=_C788( C506 C788 ) C506_=_C794( C506 C794 ) C506_=_C796( C506 C796 ) C506_=_C798( C506 C798 ) C509_=_C533( C509 C533 ) \nC509_=_C535( C509 C535 ) C509_=_C538( C509 C538 ) C509_=_C545( C509 C545 ) C509_=_C550( C509 C550 ) C509_=_C553( C509 C553 ) C509_=_C555( C509 C555 ) \nC509_=_C565( C509 C565 ) C509_=_C578( C509 C578 ) C509_=_C585( C509 C585 ) C509_=_C587( C509 C587 ) C509_=_C593( C509 C593 ) C509_=_C597( C509 C597 ) \nC509_=_C600( C509 C600 ) C509_=_C606( C509 C606 ) C509_=_C618( C509 C618 ) C509_=_C621( C509 C621 ) C509_=_C641( C509 C641 ) C509_=_C655( C509 C655 ) \nC509_=_C656( C509 C656 ) C509_=_C659( C509 C659 ) C509_=_C663( C509 C663 ) C509_=_C674( C509 C674 ) C509_=_C679( C509 C679 ) C509_=_C680( C509 C680 ) \nC509_=_C693( C509 C693 ) C509_=_C694( C509 C694 ) C509_=_C699( C509 C699 ) C509_=_C701( C509 C701 ) C509_=_C702( C509 C702 ) C509_=_C705( C509 C705 ) \nC509_=_C710( C509 C710 ) C509_=_C712( C509 C712 ) C509_=_C713( C509 C713 ) C509_=_C714( C509 C714 ) C509_=_C721( C509 C721 ) C509_=_C725( C509 C725 ) \nC509_=_C726( C509 C726 ) C509_=_C735( C509 C735 ) C509_=_C740( C509 C740 ) C509_=_C747( C509 C747 ) C509_=_C755( C509 C755 ) C509_=_C757( C509 C757 ) \nC509_=_C778( C509 C778 ) C509_=_C782( C509 C782 ) C509_=_C785( C509 C785 ) C509_=_C788( C509 C788 ) C509_=_C791( C509 C791 ) C509_=_C797( C509 C797 ) \nC509_=_C798( C509 C798 ) C513_=_C514( C513 C514 ) C513_=_C515( C513 C515 ) C513_=_C516( C513 C516 ) C513_=_C521( C513 C521 ) C513_=_C522( C513 C522 ) \nC513_=_C523( C513 C523 ) C513_=_C525( C513 C525 ) C513_=_C530( C513 C530 ) C513_=_C549( C513 C549 ) C513_=_C554( C513 C554 ) C513_=_C558( C513 C558 ) \nC513_=_C561( C513 C561 ) C513_=_C566( C513 C566 ) C513_=_C567( C513 C567 ) C513_=_C569( C513 C569 ) C513_=_C576( C513 C576 ) C513_=_C589( C513 C589 ) \nC513_=_C590( C513 C590 ) C513_=_C591( C513 C591 ) C513_=_C592( C513 C592 ) C513_=_C593( C513 C593 ) C513_=_C594( C513 C594 ) C513_=_C606( C513 C606 ) \nC513_=_C607( C513 C607 ) C513_=_C613( C513 C613 ) C513_=_C618( C513 C618 ) C513_=_C626( C513 C626 ) C513_=_C628( C513 C628 ) C513_=_C632( C513 C632 ) \nC513_=_C634( C513 C634 ) C513_=_C656( C513 C656 ) C513_=_C662( C513 C662 ) C513_=_C666( C513 C666 ) C513_=_C668( C513 C668 ) C513_=_C672( C513 C672 ) \nC513_=_C678( C513 C678 ) C513_=_C686( C513 C686 ) C513_=_C687( C513 C687 ) C513_=_C690( C513 C690 ) C513_=_C694( C513 C694 ) C513_=_C695( C513 C695 ) \nC513_=_C698( C513 C698 ) C513_=_C702( C513 C702 ) C513_=_C704( C513 C704 ) C513_=_C710( C513 C710 ) C513_=_C711( C513 C711 ) C513_=_C716( C513 C716 ) \nC513_=_C718( C513 C718 ) C513_=_C721( C513 C721 ) C513_=_C727( C513 C727 ) C513_=_C730( C513 C730 ) C513_=_C731( C513 C731 ) C513_=_C735( C513 C735 ) \nC513_=_C740( C513 C740 ) C513_=_C744( C513 C744 ) C513_=_C745( C513 C745 ) C513_=_C746( C513 C746 ) C513_=_C747( C513 C747 ) C513_=_C751( C513 C751 ) \nC513_=_C753( C513 C753 ) C513_=_C755( C513 C755 ) C513_=_C758( C513 C758 ) C513_=_C762( C513 C762 ) C513_=_C765( C513 C765 ) C513_=_C766( C513 C766 ) \nC513_=_C768( C513 C768 ) C513_=_C769( C513 C769 ) C513_=_C770( C513 C770 ) C513_=_C771( C513 C771 ) C513_=_C773( C513 C773 ) C513_=_C777( C513 C777 ) \nC513_=_C783( C513 C783 ) C513_=_C784( C513 C784 ) C513_=_C786( C513 C786 ) C513_=_C793( C513 C793 ) C513_=_C794( C513 C794 ) C513_=_C796( C513 C796 ) \nC513_=_C797( C513 C797 ) C513_=_C798( C513 C798 ) C514_=_C515( C514 C515 ) C514_=_C516( C514 C516 ) C514_=_C518( C514 C518 ) C514_=_C521( C514 C521 ) \nC514_=_C522( C514 C522 ) C514_=_C523( C514 C523 ) C514_=_C534( C514 C534 ) C514_=_C535( C514 C535 ) C514_=_C544( C514 C544 ) C514_=_C547( C514 C547 ) \nC514_=_C551( C514 C551 ) C514_=_C558( C514 C558 ) C514_=_C566( C514 C566 ) C514_=_C569( C514 C569 ) C514_=_C570( C514 C570 ) C514_=_C576( C514 C576 ) \nC514_=_C591( C514 C591 ) C514_=_C592( C514 C592 ) C514_=_C594( C514 C594 ) C514_=_C600( C514 C600 ) C514_=_C604( C514 C604 ) C514_=_C606( C514 C606 ) \nC514_=_C613( C514 C613 ) C514_=_C616( C514 C616 ) C514_=_C618( C514 C618 ) C514_=_C621( C514 C621 ) C514_=_C624(</w:t>
      </w:r>
    </w:p>
    <w:p>
      <w:pPr>
        <w:pStyle w:val="PreformattedText"/>
        <w:bidi w:val="0"/>
        <w:spacing w:before="0" w:after="0"/>
        <w:jc w:val="left"/>
        <w:rPr/>
      </w:pPr>
      <w:r>
        <w:rPr/>
        <w:t xml:space="preserve"> </w:t>
      </w:r>
      <w:r>
        <w:rPr/>
        <w:t>C514 C624 ) C514_=_C626( C514 C626 ) \nC514_=_C630( C514 C630 ) C514_=_C635( C514 C635 ) C514_=_C637( C514 C637 ) C514_=_C642( C514 C642 ) C514_=_C643( C514 C643 ) C514_=_C644( C514 C644 ) \nC514_=_C648( C514 C648 ) C514_=_C650( C514 C650 ) C514_=_C656( C514 C656 ) C514_=_C657( C514 C657 ) C514_=_C658( C514 C658 ) C514_=_C662( C514 C662 ) \nC514_=_C678( C514 C678 ) C514_=_C680( C514 C680 ) C514_=_C682( C514 C682 ) C514_=_C687( C514 C687 ) C514_=_C690( C514 C690 ) C514_=_C693( C514 C693 ) \nC514_=_C694( C514 C694 ) C514_=_C695( C514 C695 ) C514_=_C696( C514 C696 ) C514_=_C698( C514 C698 ) C514_=_C699( C514 C699 ) C514_=_C702( C514 C702 ) \nC514_=_C703( C514 C703 ) C514_=_C704( C514 C704 ) C514_=_C708( C514 C708 ) C514_=_C714( C514 C714 ) C514_=_C716( C514 C716 ) C514_=_C726( C514 C726 ) \nC514_=_C727( C514 C727 ) C514_=_C735( C514 C735 ) C514_=_C740( C514 C740 ) C514_=_C746( C514 C746 ) C514_=_C747( C514 C747 ) C514_=_C750( C514 C750 ) \nC514_=_C751( C514 C751 ) C514_=_C753( C514 C753 ) C514_=_C754( C514 C754 ) C514_=_C757( C514 C757 ) C514_=_C758( C514 C758 ) C514_=_C760( C514 C760 ) \nC514_=_C762( C514 C762 ) C514_=_C766( C514 C766 ) C514_=_C768( C514 C768 ) C514_=_C769( C514 C769 ) C514_=_C771( C514 C771 ) C514_=_C772( C514 C772 ) \nC514_=_C777( C514 C777 ) C514_=_C778( C514 C778 ) C514_=_C786( C514 C786 ) C514_=_C787( C514 C787 ) C514_=_C795( C514 C795 ) C514_=_C796( C514 C796 ) \nC514_=_C798( C514 C798 ) C515_=_C518( C515 C518 ) C515_=_C530( C515 C530 ) C515_=_C532( C515 C532 ) C515_=_C539( C515 C539 ) C515_=_C547( C515 C547 ) \nC515_=_C551( C515 C551 ) C515_=_C559( C515 C559 ) C515_=_C563( C515 C563 ) C515_=_C571( C515 C571 ) C515_=_C588( C515 C588 ) C515_=_C591( C515 C591 ) \nC515_=_C592( C515 C592 ) C515_=_C594( C515 C594 ) C515_=_C611( C515 C611 ) C515_=_C618( C515 C618 ) C515_=_C628( C515 C628 ) C515_=_C630( C515 C630 ) \nC515_=_C635( C515 C635 ) C515_=_C637( C515 C637 ) C515_=_C638( C515 C638 ) C515_=_C648( C515 C648 ) C515_=_C650( C515 C650 ) C515_=_C655( C515 C655 ) \nC515_=_C656( C515 C656 ) C515_=_C660( C515 C660 ) C515_=_C676( C515 C676 ) C515_=_C678( C515 C678 ) C515_=_C680( C515 C680 ) C515_=_C686( C515 C686 ) \nC515_=_C687( C515 C687 ) C515_=_C693( C515 C693 ) C515_=_C696( C515 C696 ) C515_=_C702( C515 C702 ) C515_=_C705( C515 C705 ) C515_=_C710( C515 C710 ) \nC515_=_C714( C515 C714 ) C515_=_C716( C515 C716 ) C515_=_C725( C515 C725 ) C515_=_C731( C515 C731 ) C515_=_C740( C515 C740 ) C515_=_C745( C515 C745 ) \nC515_=_C746( C515 C746 ) C515_=_C747( C515 C747 ) C515_=_C748( C515 C748 ) C515_=_C751( C515 C751 ) C515_=_C757( C515 C757 ) C515_=_C758( C515 C758 ) \nC515_=_C762( C515 C762 ) C515_=_C764( C515 C764 ) C515_=_C766( C515 C766 ) C515_=_C772( C515 C772 ) C515_=_C773( C515 C773 ) C515_=_C777( C515 C777 ) \nC515_=_C778( C515 C778 ) C515_=_C786( C515 C786 ) C515_=_C791( C515 C791 ) C515_=_C795( C515 C795 ) C515_=_C796( C515 C796 ) C515_=_C798( C515 C798 ) \nC516_=_C521( C516 C521 ) C516_=_C522( C516 C522 ) C516_=_C523( C516 C523 ) C516_=_C525( C516 C525 ) C516_=_C526( C516 C526 ) C516_=_C527( C516 C527 ) \nC516_=_C541( C516 C541 ) C516_=_C546( C516 C546 ) C516_=_C549( C516 C549 ) C516_=_C553( C516 C553 ) C516_=_C556( C516 C556 ) C516_=_C566( C516 C566 ) \nC516_=_C567( C516 C567 ) C516_=_C569( C516 C569 ) C516_=_C577( C516 C577 ) C516_=_C579( C516 C579 ) C516_=_C591( C516 C591 ) C516_=_C592( C516 C592 ) \nC516_=_C594( C516 C594 ) C516_=_C604( C516 C604 ) C516_=_C606( C516 C606 ) C516_=_C613( C516 C613 ) C516_=_C616( C516 C616 ) C516_=_C617( C516 C617 ) \nC516_=_C621( C516 C621 ) C516_=_C624( C516 C624 ) C516_=_C625( C516 C625 ) C516_=_C626( C516 C626 ) C516_=_C636( C516 C636 ) C516_=_C642( C516 C642 ) \nC516_=_C644( C516 C644 ) C516_=_C645( C516 C645 ) C516_=_C655( C516 C655 ) C516_=_C656( C516 C656 ) C516_=_C660( C516 C660 ) C516_=_C667( C516 C667 ) \nC516_=_C676( C516 C676 ) C516_=_C687( C516 C687 ) C516_=_C690( C516 C690 ) C516_=_C692( C516 C692 ) C516_=_C694( C516 C694 ) C516_=_C695( C516 C695 ) \nC516_=_C698( C516 C698 ) C516_=_C702( C516 C702 ) C516_=_C704( C516 C704 ) C516_=_C705( C516 C705 ) C516_=_C709( C516 C709 ) C516_=_C711( C516 C711 ) \nC516_=_C712( C516 C712 ) C516_=_C727( C516 C727 ) C516_=_C735( C516 C735 ) C516_=_C740( C516 C740 ) C516_=_C747( C516 C747 ) C516_=_C748( C516 C748 ) \nC516_=_C755( C516 C755 ) C516_=_C756( C516 C756 ) C516_=_C757( C516 C757 ) C516_=_C758( C516 C758 ) C516_=_C768( C516 C768 ) C516_=_C769( C516 C769 ) \nC516_=_C771( C516 C771 ) C516_=_C777( C516 C777 ) C516_=_C782( C516 C782 ) C516_=_C783( C516 C783 ) C516_=_C784( C516 C784 ) C516_=_C786( C516 C786 ) \nC516_=_C793( C516 C793 ) C516_=_C796( C516 C796 ) C516_=_C797( C516 C797 ) C518_=_C526( C518 C526 ) C518_=_C530( C518 C530 ) C518_=_C540( C518 C540 ) \nC518_=_C547( C518 C547 ) C518_=_C550( C518 C550 ) C518_=_C551( C518 C551 ) C518_=_C558( C518 C558 ) C518_=_C578( C518 C578 ) C518_=_C587( C518 C587 ) \nC518_=_C590( C518 C590 ) C518_=_C607( C518 C607 ) C518_=_C611( C518 C611 ) C518_=_C612( C518 C612 ) C518_=_C617( C518 C617 ) C518_=_C621( C518 C621 ) \nC518_=_C625( C518 C625 ) C518_=_C630( C518 C630 ) C518_=_C635( C518 C635 ) C518_=_C637( C518 C637 ) C518_=_C638( C518 C638 ) C518_=_C645( C518 C645 ) \nC518_=_C656( C518 C656 ) C518_=_C659( C518 C659 ) C518_=_C662( C518 C662 ) C518_=_C674( C518 C674 ) C518_=_C676( C518 C676 ) C518_=_C677( C518 C677 ) \nC518_=_C680( C518 C680 ) C518_=_C682( C518 C682 ) C518_=_C693( C518 C693 ) C518_=_C698( C518 C698 ) C518_=_C702( C518 C702 ) C518_=_C703( C518 C703 ) \nC518_=_C704( C518 C704 ) C518_=_C708( C518 C708 ) C518_=_C711( C518 C711 ) C518_=_C714( C518 C714 ) C518_=_C716( C518 C716 ) C518_=_C718( C518 C718 ) \nC518_=_C723( C518 C723 ) C518_=_C726( C518 C726 ) C518_=_C727( C518 C727 ) C518_=_C735( C518 C735 ) C518_=_C744( C518 C744 ) C518_=_C745( C518 C745 ) \nC518_=_C750( C518 C750 ) C518_=_C751( C518 C751 ) C518_=_C753( C518 C753 ) C518_=_C766( C518 C766 ) C518_=_C777( C518 C777 ) C518_=_C781( C518 C781 ) \nC518_=_C782( C518 C782 ) C518_=_C785( C518 C785 ) C518_=_C786( C518 C786 ) C518_=_C788( C518 C788 ) C518_=_C791( C518 C791 ) C518_=_C793( C518 C793 ) \nC518_=_C795( C518 C795 ) C518_=_C796( C518 C796 ) C518_=_C798( C518 C798 ) C520_=_C521( C520 C521 ) C520_=_C527( C520 C527 ) C520_=_C537( C520 C537 ) \nC520_=_C538( C520 C538 ) C520_=_C541( C520 C541 ) C520_=_C545( C520 C545 ) C520_=_C548( C520 C548 ) C520_=_C559( C520 C559 ) C520_=_C560( C520 C560 ) \nC520_=_C563( C520 C563 ) C520_=_C565( C520 C565 ) C520_=_C585( C520 C585 ) C520_=_C588( C520 C588 ) C520_=_C589( C520 C589 ) C520_=_C597( C520 C597 ) \nC520_=_C600( C520 C600 ) C520_=_C607( C520 C607 ) C520_=_C613( C520 C613 ) C520_=_C618( C520 C618 ) C520_=_C625( C520 C625 ) C520_=_C630( C520 C630 ) \nC520_=_C632( C520 C632 ) C520_=_C634( C520 C634 ) C520_=_C636( C520 C636 ) C520_=_C643( C520 C643 ) C520_=_C647( C520 C647 ) C520_=_C652( C520 C652 ) \nC520_=_C653( C520 C653 ) C520_=_C655( C520 C655 ) C520_=_C658( C520 C658 ) C520_=_C660( C520 C660 ) C520_=_C661( C520 C661 ) C520_=_C672( C520 C672 ) \nC520_=_C674( C520 C674 ) C520_=_C682( C520 C682 ) C520_=_C690( C520 C690 ) C520_=_C691( C520 C691 ) C520_=_C692( C520 C692 ) C520_=_C694( C520 C694 ) \nC520_=_C696( C520 C696 ) C520_=_C701( C520 C701 ) C520_=_C704( C520 C704 ) C520_=_C706( C520 C706 ) C520_=_C709( C520 C709 ) C520_=_C713( C520 C713 ) \nC520_=_C715( C520 C715 ) C520_=_C723( C520 C723 ) C520_=_C724( C520 C724 ) C520_=_C726( C520 C726 ) C520_=_C730( C520 C730 ) C520_=_C731( C520 C731 ) \nC520_=_C733( C520 C733 ) C520_=_C745( C520 C745 ) C520_=_C746( C520 C746 ) C520_=_C748( C520 C748 ) C520_=_C749( C520 C749 ) C520_=_C750( C520 C750 ) \nC520_=_C752( C520 C752 ) C520_=_C759( C520 C759 ) C520_=_C763( C520 C763 ) C520_=_C765( C520 C765 ) C520_=_C766( C520 C766 ) C520_=_C772( C520 C772 ) \nC520_=_C773( C520 C773 ) C520_=_C781( C520 C781 ) C520_=_C783( C520 C783 ) C520_=_C784( C520 C784 ) C520_=_C785( C520 C785 ) C520_=_C787( C520 C787 ) \nC520_=_C788( C520 C788 ) C520_=_C791( C520 C791 ) C520_=_C795( C520 C795 ) C520_=_C797( C520 C797 ) C521_=_C522( C521 C522 ) C521_=_C523( C521 C523 ) \nC521_=_C532( C521 C532 ) C521_=_C538( C521 C538 ) C521_=_C541( C521 C541 ) C521_=_C553( C521 C553 ) C521_=_C559( C521 C559 ) C521_=_C566( C521 C566 ) \nC521_=_C569( C521 C569 ) C521_=_C585( C521 C585 ) C521_=_C589( C521 C589 ) C521_=_C591( C521 C591 ) C521_=_C592( C521 C592 ) C521_=_C606( C521 C606 ) \nC521_=_C607( C521 C607 ) C521_=_C613( C521 C613 ) C521_=_C621( C521 C621 ) C521_=_C626( C521 C626 ) C521_=_C630( C521 C630 ) C521_=_C632( C521 C632 ) \nC521_=_C633( C521 C633 ) C521_=_C634( C521 C634 ) C521_=_C635( C521 C635 ) C521_=_C645( C521 C645 ) C521_=_C649( C521 C649 ) C521_=_C650( C521 C650 ) \nC521_=_C652( C521 C652 ) C521_=_C661( C521 C661 ) C521_=_C679( C521 C679 ) C521_=_C682( C521 C682 ) C521_=_C687( C521 C687 ) C521_=_C690( C521 C690 ) \nC521_=_C694( C521 C694 ) C521_=_C695( C521 C695 ) C521_=_C698( C521 C698 ) C521_=_C703( C521 C703 ) C521_=_C704( C521 C704 ) C521_=_C705( C521 C705 ) \nC521_=_C706( C521 C706 ) C521_=_C715( C521 C715 ) C521_=_C726( C521 C726 ) C521_=_C727( C521 C727 ) C521_=_C730( C521 C730 ) C521_=_C731( C521 C731 ) \nC521_=_C734( C521 C734 ) C521_=_C735( C521 C735 ) C521_=_C740( C521 C740 ) C521_=_C747( C521 C747 ) C521_=_C748( C521 C748 ) C521_=_C749( C521 C749 ) \nC521_=_C752( C521 C752 ) C521_=_C760( C521 C760 ) C521_=_C765( C521 C765 ) C521_=_C768( C521 C768 ) C521_=_C769( C521 C769 ) C521_=_C777( C521 C777 ) \nC521_=_C778( C521 C778 ) C521_=_C781( C521 C781 ) C521_=_C783( C521 C783 ) C521_=_C784( C521 C784 ) C521_=_C786( C521 C786 ) C521_=_C787( C521 C787 ) \nC521_=_C788( C521 C788 ) C521_=_C795( C521 C795 ) C521_=_C797( C521 C797 ) C521_=_C798( C521 C798 ) C522_=_C523( C522 C523 ) C522_=_C530( C522 C530 ) \nC522_=_C547( C522 C547 ) C522_=_C548( C522 C548 ) C522_=_C553( C522 C553 ) C522_=_C554( C522 C554 ) C522_=_C559( C522 C559 ) C522_=_C566(</w:t>
      </w:r>
    </w:p>
    <w:p>
      <w:pPr>
        <w:pStyle w:val="PreformattedText"/>
        <w:bidi w:val="0"/>
        <w:spacing w:before="0" w:after="0"/>
        <w:jc w:val="left"/>
        <w:rPr/>
      </w:pPr>
      <w:r>
        <w:rPr/>
        <w:t xml:space="preserve"> </w:t>
      </w:r>
      <w:r>
        <w:rPr/>
        <w:t>C522 C566 ) \nC522_=_C567( C522 C567 ) C522_=_C569( C522 C569 ) C522_=_C579( C522 C579 ) C522_=_C589( C522 C589 ) C522_=_C591( C522 C591 ) C522_=_C592( C522 C592 ) \nC522_=_C601( C522 C601 ) C522_=_C606( C522 C606 ) C522_=_C612( C522 C612 ) C522_=_C613( C522 C613 ) C522_=_C625( C522 C625 ) C522_=_C626( C522 C626 ) \nC522_=_C632( C522 C632 ) C522_=_C634( C522 C634 ) C522_=_C636( C522 C636 ) C522_=_C646( C522 C646 ) C522_=_C656( C522 C656 ) C522_=_C660( C522 C660 ) \nC522_=_C661( C522 C661 ) C522_=_C663( C522 C663 ) C522_=_C666( C522 C666 ) C522_=_C680( C522 C680 ) C522_=_C682( C522 C682 ) C522_=_C686( C522 C686 ) \nC522_=_C687( C522 C687 ) C522_=_C690( C522 C690 ) C522_=_C694( C522 C694 ) C522_=_C695( C522 C695 ) C522_=_C696( C522 C696 ) C522_=_C698( C522 C698 ) \nC522_=_C704( C522 C704 ) C522_=_C705( C522 C705 ) C522_=_C709( C522 C709 ) C522_=_C711( C522 C711 ) C522_=_C712( C522 C712 ) C522_=_C714( C522 C714 ) \nC522_=_C727( C522 C727 ) C522_=_C731( C522 C731 ) C522_=_C735( C522 C735 ) C522_=_C740( C522 C740 ) C522_=_C744( C522 C744 ) C522_=_C747( C522 C747 ) \nC522_=_C748( C522 C748 ) C522_=_C753( C522 C753 ) C522_=_C754( C522 C754 ) C522_=_C755( C522 C755 ) C522_=_C762( C522 C762 ) C522_=_C768( C522 C768 ) \nC522_=_C769( C522 C769 ) C522_=_C770( C522 C770 ) C522_=_C771( C522 C771 ) C522_=_C777( C522 C777 ) C522_=_C783( C522 C783 ) C522_=_C784( C522 C784 ) \nC522_=_C786( C522 C786 ) C522_=_C793( C522 C793 ) C522_=_C794( C522 C794 ) C522_=_C796( C522 C796 ) C522_=_C797( C522 C797 ) C523_=_C527( C523 C527 ) \nC523_=_C533( C523 C533 ) C523_=_C535( C523 C535 ) C523_=_C537( C523 C537 ) C523_=_C540( C523 C540 ) C523_=_C547( C523 C547 ) C523_=_C551( C523 C551 ) \nC523_=_C554( C523 C554 ) C523_=_C555( C523 C555 ) C523_=_C560( C523 C560 ) C523_=_C566( C523 C566 ) C523_=_C569( C523 C569 ) C523_=_C570( C523 C570 ) \nC523_=_C576( C523 C576 ) C523_=_C579( C523 C579 ) C523_=_C591( C523 C591 ) C523_=_C592( C523 C592 ) C523_=_C600( C523 C600 ) C523_=_C604( C523 C604 ) \nC523_=_C606( C523 C606 ) C523_=_C613( C523 C613 ) C523_=_C616( C523 C616 ) C523_=_C621( C523 C621 ) C523_=_C626( C523 C626 ) C523_=_C630( C523 C630 ) \nC523_=_C638( C523 C638 ) C523_=_C642( C523 C642 ) C523_=_C643( C523 C643 ) C523_=_C649( C523 C649 ) C523_=_C653( C523 C653 ) C523_=_C657( C523 C657 ) \nC523_=_C659( C523 C659 ) C523_=_C662( C523 C662 ) C523_=_C678( C523 C678 ) C523_=_C687( C523 C687 ) C523_=_C690( C523 C690 ) C523_=_C693( C523 C693 ) \nC523_=_C694( C523 C694 ) C523_=_C695( C523 C695 ) C523_=_C696( C523 C696 ) C523_=_C698( C523 C698 ) C523_=_C699( C523 C699 ) C523_=_C702( C523 C702 ) \nC523_=_C703( C523 C703 ) C523_=_C704( C523 C704 ) C523_=_C706( C523 C706 ) C523_=_C713( C523 C713 ) C523_=_C717( C523 C717 ) C523_=_C718( C523 C718 ) \nC523_=_C724( C523 C724 ) C523_=_C726( C523 C726 ) C523_=_C727( C523 C727 ) C523_=_C733( C523 C733 ) C523_=_C735( C523 C735 ) C523_=_C740( C523 C740 ) \nC523_=_C745( C523 C745 ) C523_=_C747( C523 C747 ) C523_=_C749( C523 C749 ) C523_=_C750( C523 C750 ) C523_=_C753( C523 C753 ) C523_=_C754( C523 C754 ) \nC523_=_C760( C523 C760 ) C523_=_C765( C523 C765 ) C523_=_C768( C523 C768 ) C523_=_C769( C523 C769 ) C523_=_C771( C523 C771 ) C523_=_C772( C523 C772 ) \nC523_=_C777( C523 C777 ) C523_=_C778( C523 C778 ) C523_=_C782( C523 C782 ) C523_=_C786( C523 C786 ) C523_=_C788( C523 C788 ) C523_=_C793( C523 C793 ) \nC523_=_C795( C523 C795 ) C523_=_C798( C523 C798 ) C525_=_C526( C525 C526 ) C525_=_C527( C525 C527 ) C525_=_C530( C525 C530 ) C525_=_C534( C525 C534 ) \nC525_=_C539( C525 C539 ) C525_=_C542( C525 C542 ) C525_=_C549( C525 C549 ) C525_=_C553( C525 C553 ) C525_=_C558( C525 C558 ) C525_=_C561( C525 C561 ) \nC525_=_C567( C525 C567 ) C525_=_C569( C525 C569 ) C525_=_C590( C525 C590 ) C525_=_C604( C525 C604 ) C525_=_C612( C525 C612 ) C525_=_C621( C525 C621 ) \nC525_=_C625( C525 C625 ) C525_=_C628( C525 C628 ) C525_=_C630( C525 C630 ) C525_=_C642( C525 C642 ) C525_=_C644( C525 C644 ) C525_=_C655( C525 C655 ) \nC525_=_C660( C525 C660 ) C525_=_C663( C525 C663 ) C525_=_C667( C525 C667 ) C525_=_C668( C525 C668 ) C525_=_C680( C525 C680 ) C525_=_C687( C525 C687 ) \nC525_=_C691( C525 C691 ) C525_=_C692( C525 C692 ) C525_=_C698( C525 C698 ) C525_=_C701( C525 C701 ) C525_=_C703( C525 C703 ) C525_=_C710( C525 C710 ) \nC525_=_C713( C525 C713 ) C525_=_C715( C525 C715 ) C525_=_C716( C525 C716 ) C525_=_C717( C525 C717 ) C525_=_C719( C525 C719 ) C525_=_C727( C525 C727 ) \nC525_=_C730( C525 C730 ) C525_=_C735( C525 C735 ) C525_=_C740( C525 C740 ) C525_=_C745( C525 C745 ) C525_=_C746( C525 C746 ) C525_=_C748( C525 C748 ) \nC525_=_C751( C525 C751 ) C525_=_C755( C525 C755 ) C525_=_C756( C525 C756 ) C525_=_C758( C525 C758 ) C525_=_C760( C525 C760 ) C525_=_C762( C525 C762 ) \nC525_=_C764( C525 C764 ) C525_=_C768( C525 C768 ) C525_=_C769( C525 C769 ) C525_=_C772( C525 C772 ) C525_=_C783( C525 C783 ) C525_=_C793( C525 C793 ) \nC525_=_C796( C525 C796 ) C525_=_C797( C525 C797 ) C526_=_C527( C526 C527 ) C526_=_C530( C526 C530 ) C526_=_C532( C526 C532 ) C526_=_C535( C526 C535 ) \nC526_=_C537( C526 C537 ) C526_=_C538( C526 C538 ) C526_=_C541( C526 C541 ) C526_=_C542( C526 C542 ) C526_=_C548( C526 C548 ) C526_=_C549( C526 C549 ) \nC526_=_C551( C526 C551 ) C526_=_C557( C526 C557 ) C526_=_C561( C526 C561 ) C526_=_C563( C526 C563 ) C526_=_C567( C526 C567 ) C526_=_C570( C526 C570 ) \nC526_=_C587( C526 C587 ) C526_=_C588( C526 C588 ) C526_=_C590( C526 C590 ) C526_=_C592( C526 C592 ) C526_=_C593( C526 C593 ) C526_=_C601( C526 C601 ) \nC526_=_C607( C526 C607 ) C526_=_C612( C526 C612 ) C526_=_C621( C526 C621 ) C526_=_C624( C526 C624 ) C526_=_C625( C526 C625 ) C526_=_C628( C526 C628 ) \nC526_=_C638( C526 C638 ) C526_=_C642( C526 C642 ) C526_=_C643( C526 C643 ) C526_=_C644( C526 C644 ) C526_=_C645( C526 C645 ) C526_=_C649( C526 C649 ) \nC526_=_C653( C526 C653 ) C526_=_C654( C526 C654 ) C526_=_C655( C526 C655 ) C526_=_C659( C526 C659 ) C526_=_C662( C526 C662 ) C526_=_C666( C526 C666 ) \nC526_=_C667( C526 C667 ) C526_=_C668( C526 C668 ) C526_=_C676( C526 C676 ) C526_=_C677( C526 C677 ) C526_=_C678( C526 C678 ) C526_=_C682( C526 C682 ) \nC526_=_C686( C526 C686 ) C526_=_C687( C526 C687 ) C526_=_C692( C526 C692 ) C526_=_C693( C526 C693 ) C526_=_C699( C526 C699 ) C526_=_C702( C526 C702 ) \nC526_=_C703( C526 C703 ) C526_=_C704( C526 C704 ) C526_=_C708( C526 C708 ) C526_=_C710( C526 C710 ) C526_=_C713( C526 C713 ) C526_=_C714( C526 C714 ) \nC526_=_C716( C526 C716 ) C526_=_C718( C526 C718 ) C526_=_C725( C526 C725 ) C526_=_C727( C526 C727 ) C526_=_C731( C526 C731 ) C526_=_C735( C526 C735 ) \nC526_=_C740( C526 C740 ) C526_=_C744( C526 C744 ) C526_=_C748( C526 C748 ) C526_=_C749( C526 C749 ) C526_=_C750( C526 C750 ) C526_=_C751( C526 C751 ) \nC526_=_C753( C526 C753 ) C526_=_C755( C526 C755 ) C526_=_C756( C526 C756 ) C526_=_C759( C526 C759 ) C526_=_C760( C526 C760 ) C526_=_C768( C526 C768 ) \nC526_=_C770( C526 C770 ) C526_=_C781( C526 C781 ) C526_=_C783( C526 C783 ) C526_=_C786( C526 C786 ) C526_=_C788( C526 C788 ) C526_=_C791( C526 C791 ) \nC526_=_C793( C526 C793 ) C526_=_C794( C526 C794 ) C526_=_C797( C526 C797 ) C527_=_C530( C527 C530 ) C527_=_C533( C527 C533 ) C527_=_C534( C527 C534 ) \nC527_=_C537( C527 C537 ) C527_=_C540( C527 C540 ) C527_=_C545( C527 C545 ) C527_=_C555( C527 C555 ) C527_=_C559( C527 C559 ) C527_=_C560( C527 C560 ) \nC527_=_C563( C527 C563 ) C527_=_C567( C527 C567 ) C527_=_C570( C527 C570 ) C527_=_C579( C527 C579 ) C527_=_C597( C527 C597 ) C527_=_C604( C527 C604 ) \nC527_=_C625( C527 C625 ) C527_=_C628( C527 C628 ) C527_=_C632( C527 C632 ) C527_=_C636( C527 C636 ) C527_=_C638( C527 C638 ) C527_=_C641( C527 C641 ) \nC527_=_C642( C527 C642 ) C527_=_C643( C527 C643 ) C527_=_C644( C527 C644 ) C527_=_C649( C527 C649 ) C527_=_C653( C527 C653 ) C527_=_C655( C527 C655 ) \nC527_=_C660( C527 C660 ) C527_=_C661( C527 C661 ) C527_=_C667( C527 C667 ) C527_=_C672( C527 C672 ) C527_=_C677( C527 C677 ) C527_=_C678( C527 C678 ) \nC527_=_C687( C527 C687 ) C527_=_C691( C527 C691 ) C527_=_C692( C527 C692 ) C527_=_C693( C527 C693 ) C527_=_C695( C527 C695 ) C527_=_C702( C527 C702 ) \nC527_=_C706( C527 C706 ) C527_=_C713( C527 C713 ) C527_=_C717( C527 C717 ) C527_=_C718( C527 C718 ) C527_=_C723( C527 C723 ) C527_=_C724( C527 C724 ) \nC527_=_C727( C527 C727 ) C527_=_C733( C527 C733 ) C527_=_C735( C527 C735 ) C527_=_C740( C527 C740 ) C527_=_C745( C527 C745 ) C527_=_C746( C527 C746 ) \nC527_=_C748( C527 C748 ) C527_=_C749( C527 C749 ) C527_=_C750( C527 C750 ) C527_=_C754( C527 C754 ) C527_=_C755( C527 C755 ) C527_=_C756( C527 C756 ) \nC527_=_C766( C527 C766 ) C527_=_C768( C527 C768 ) C527_=_C783( C527 C783 ) C527_=_C784( C527 C784 ) C527_=_C786( C527 C786 ) C527_=_C787( C527 C787 ) \nC527_=_C788( C527 C788 ) C527_=_C791( C527 C791 ) C527_=_C793( C527 C793 ) C527_=_C795( C527 C795 ) C527_=_C797( C527 C797 ) C527_=_C798( C527 C798 ) \nC530_=_C534( C530 C534 ) C530_=_C539( C530 C539 ) C530_=_C549( C530 C549 ) C530_=_C554( C530 C554 ) C530_=_C558( C530 C558 ) C530_=_C561( C530 C561 ) \nC530_=_C563( C530 C563 ) C530_=_C566( C530 C566 ) C530_=_C567( C530 C567 ) C530_=_C569( C530 C569 ) C530_=_C587( C530 C587 ) C530_=_C589( C530 C589 ) \nC530_=_C590( C530 C590 ) C530_=_C607( C530 C607 ) C530_=_C612( C530 C612 ) C530_=_C613( C530 C613 ) C530_=_C621( C530 C621 ) C530_=_C628( C530 C628 ) \nC530_=_C630( C530 C630 ) C530_=_C632( C530 C632 ) C530_=_C634( C530 C634 ) C530_=_C638( C530 C638 ) C530_=_C641( C530 C641 ) C530_=_C645( C530 C645 ) \nC530_=_C655( C530 C655 ) C530_=_C656( C530 C656 ) C530_=_C659( C530 C659 ) C530_=_C661( C530 C661 ) C530_=_C662( C530 C662 ) C530_=_C666( C530 C666 ) \nC530_=_C668( C530 C668 ) C530_=_C676( C530 C676 ) C530_=_C677( C530 C677 ) C530_=_C682( C530 C682 ) C530_=_C686( C530 C686 ) C530_=_C691( C530 C691 ) \nC530_=_C696( C530 C696 ) C530_=_C698( C530 C698 ) C530_=_C702( C530 C702 ) C530_=_C703( C530 C703 ) C530_=_C704( C530 C704 ) C530_=_C705( C530 C705 ) \nC530_=_C710(</w:t>
      </w:r>
    </w:p>
    <w:p>
      <w:pPr>
        <w:pStyle w:val="PreformattedText"/>
        <w:bidi w:val="0"/>
        <w:spacing w:before="0" w:after="0"/>
        <w:jc w:val="left"/>
        <w:rPr/>
      </w:pPr>
      <w:r>
        <w:rPr/>
        <w:t xml:space="preserve"> </w:t>
      </w:r>
      <w:r>
        <w:rPr/>
        <w:t>C530 C710 ) C530_=_C716( C530 C716 ) C530_=_C717( C530 C717 ) C530_=_C718( C530 C718 ) C530_=_C723( C530 C723 ) C530_=_C725( C530 C725 ) \nC530_=_C727( C530 C727 ) C530_=_C730( C530 C730 ) C530_=_C731( C530 C731 ) C530_=_C735( C530 C735 ) C530_=_C744( C530 C744 ) C530_=_C745( C530 C745 ) \nC530_=_C746( C530 C746 ) C530_=_C748( C530 C748 ) C530_=_C749( C530 C749 ) C530_=_C751( C530 C751 ) C530_=_C753( C530 C753 ) C530_=_C754( C530 C754 ) \nC530_=_C758( C530 C758 ) C530_=_C770( C530 C770 ) C530_=_C771( C530 C771 ) C530_=_C772( C530 C772 ) C530_=_C783( C530 C783 ) C530_=_C784( C530 C784 ) \nC530_=_C786( C530 C786 ) C530_=_C793( C530 C793 ) C530_=_C795( C530 C795 ) C530_=_C797( C530 C797 ) C532_=_C538( C532 C538 ) C532_=_C541( C532 C541 ) \nC532_=_C542( C532 C542 ) C532_=_C546( C532 C546 ) C532_=_C553( C532 C553 ) C532_=_C559( C532 C559 ) C532_=_C563( C532 C563 ) C532_=_C570( C532 C570 ) \nC532_=_C571( C532 C571 ) C532_=_C579( C532 C579 ) C532_=_C588( C532 C588 ) C532_=_C601( C532 C601 ) C532_=_C611( C532 C611 ) C532_=_C616( C532 C616 ) \nC532_=_C624( C532 C624 ) C532_=_C626( C532 C626 ) C532_=_C628( C532 C628 ) C532_=_C634( C532 C634 ) C532_=_C635( C532 C635 ) C532_=_C644( C532 C644 ) \nC532_=_C648( C532 C648 ) C532_=_C649( C532 C649 ) C532_=_C650( C532 C650 ) C532_=_C654( C532 C654 ) C532_=_C660( C532 C660 ) C532_=_C666( C532 C666 ) \nC532_=_C668( C532 C668 ) C532_=_C679( C532 C679 ) C532_=_C686( C532 C686 ) C532_=_C690( C532 C690 ) C532_=_C693( C532 C693 ) C532_=_C699( C532 C699 ) \nC532_=_C703( C532 C703 ) C532_=_C704( C532 C704 ) C532_=_C708( C532 C708 ) C532_=_C710( C532 C710 ) C532_=_C712( C532 C712 ) C532_=_C713( C532 C713 ) \nC532_=_C714( C532 C714 ) C532_=_C716( C532 C716 ) C532_=_C718( C532 C718 ) C532_=_C719( C532 C719 ) C532_=_C725( C532 C725 ) C532_=_C726( C532 C726 ) \nC532_=_C731( C532 C731 ) C532_=_C734( C532 C734 ) C532_=_C740( C532 C740 ) C532_=_C745( C532 C745 ) C532_=_C748( C532 C748 ) C532_=_C750( C532 C750 ) \nC532_=_C752( C532 C752 ) C532_=_C753( C532 C753 ) C532_=_C757( C532 C757 ) C532_=_C760( C532 C760 ) C532_=_C764( C532 C764 ) C532_=_C765( C532 C765 ) \nC532_=_C773( C532 C773 ) C532_=_C778( C532 C778 ) C532_=_C782( C532 C782 ) C532_=_C783( C532 C783 ) C532_=_C787( C532 C787 ) C532_=_C791( C532 C791 ) \nC532_=_C794( C532 C794 ) C532_=_C798( C532 C798 ) C533_=_C534( C533 C534 ) C533_=_C538( C533 C538 ) C533_=_C540( C533 C540 ) C533_=_C546( C533 C546 ) \nC533_=_C553( C533 C553 ) C533_=_C555( C533 C555 ) C533_=_C556( C533 C556 ) C533_=_C558( C533 C558 ) C533_=_C560( C533 C560 ) C533_=_C570( C533 C570 ) \nC533_=_C578( C533 C578 ) C533_=_C579( C533 C579 ) C533_=_C585( C533 C585 ) C533_=_C587( C533 C587 ) C533_=_C593( C533 C593 ) C533_=_C597( C533 C597 ) \nC533_=_C600( C533 C600 ) C533_=_C606( C533 C606 ) C533_=_C618( C533 C618 ) C533_=_C636( C533 C636 ) C533_=_C641( C533 C641 ) C533_=_C642( C533 C642 ) \nC533_=_C643( C533 C643 ) C533_=_C648( C533 C648 ) C533_=_C653( C533 C653 ) C533_=_C656( C533 C656 ) C533_=_C659( C533 C659 ) C533_=_C663( C533 C663 ) \nC533_=_C674( C533 C674 ) C533_=_C678( C533 C678 ) C533_=_C680( C533 C680 ) C533_=_C687( C533 C687 ) C533_=_C692( C533 C692 ) C533_=_C693( C533 C693 ) \nC533_=_C694( C533 C694 ) C533_=_C695( C533 C695 ) C533_=_C699( C533 C699 ) C533_=_C702( C533 C702 ) C533_=_C712( C533 C712 ) C533_=_C713( C533 C713 ) \nC533_=_C717( C533 C717 ) C533_=_C721( C533 C721 ) C533_=_C723( C533 C723 ) C533_=_C724( C533 C724 ) C533_=_C726( C533 C726 ) C533_=_C735( C533 C735 ) \nC533_=_C747( C533 C747 ) C533_=_C750( C533 C750 ) C533_=_C755( C533 C755 ) C533_=_C764( C533 C764 ) C533_=_C768( C533 C768 ) C533_=_C771( C533 C771 ) \nC533_=_C782( C533 C782 ) C533_=_C783( C533 C783 ) C533_=_C785( C533 C785 ) C533_=_C788( C533 C788 ) C533_=_C791( C533 C791 ) C533_=_C795( C533 C795 ) \nC533_=_C798( C533 C798 ) C534_=_C539( C534 C539 ) C534_=_C542( C534 C542 ) C534_=_C544( C534 C544 ) C534_=_C546( C534 C546 ) C534_=_C553( C534 C553 ) \nC534_=_C555( C534 C555 ) C534_=_C556( C534 C556 ) C534_=_C558( C534 C558 ) C534_=_C561( C534 C561 ) C534_=_C563( C534 C563 ) C534_=_C576( C534 C576 ) \nC534_=_C594( C534 C594 ) C534_=_C608( C534 C608 ) C534_=_C621( C534 C621 ) C534_=_C624( C534 C624 ) C534_=_C628( C534 C628 ) C534_=_C641( C534 C641 ) \nC534_=_C644( C534 C644 ) C534_=_C648( C534 C648 ) C534_=_C650( C534 C650 ) C534_=_C651( C534 C651 ) C534_=_C658( C534 C658 ) C534_=_C661( C534 C661 ) \nC534_=_C663( C534 C663 ) C534_=_C677( C534 C677 ) C534_=_C678( C534 C678 ) C534_=_C680( C534 C680 ) C534_=_C682( C534 C682 ) C534_=_C688( C534 C688 ) \nC534_=_C691( C534 C691 ) C534_=_C695( C534 C695 ) C534_=_C704( C534 C704 ) C534_=_C708( C534 C708 ) C534_=_C709( C534 C709 ) C534_=_C712( C534 C712 ) \nC534_=_C717( C534 C717 ) C534_=_C718( C534 C718 ) C534_=_C723( C534 C723 ) C534_=_C726( C534 C726 ) C534_=_C727( C534 C727 ) C534_=_C733( C534 C733 ) \nC534_=_C746( C534 C746 ) C534_=_C748( C534 C748 ) C534_=_C749( C534 C749 ) C534_=_C752( C534 C752 ) C534_=_C754( C534 C754 ) C534_=_C755( C534 C755 ) \nC534_=_C756( C534 C756 ) C534_=_C757( C534 C757 ) C534_=_C771( C534 C771 ) C534_=_C781( C534 C781 ) C534_=_C783( C534 C783 ) C534_=_C784( C534 C784 ) \nC534_=_C786( C534 C786 ) C534_=_C787( C534 C787 ) C534_=_C788( C534 C788 ) C534_=_C794( C534 C794 ) C534_=_C795( C534 C795 ) C534_=_C798( C534 C798 ) \nC535_=_C539( C535 C539 ) C535_=_C545( C535 C545 ) C535_=_C550( C535 C550 ) C535_=_C551( C535 C551 ) C535_=_C555( C535 C555 ) C535_=_C557( C535 C557 ) \nC535_=_C561( C535 C561 ) C535_=_C567( C535 C567 ) C535_=_C570( C535 C570 ) C535_=_C576( C535 C576 ) C535_=_C578( C535 C578 ) C535_=_C587( C535 C587 ) \nC535_=_C592( C535 C592 ) C535_=_C597( C535 C597 ) C535_=_C600( C535 C600 ) C535_=_C604( C535 C604 ) C535_=_C613( C535 C613 ) C535_=_C616( C535 C616 ) \nC535_=_C621( C535 C621 ) C535_=_C630( C535 C630 ) C535_=_C642( C535 C642 ) C535_=_C643( C535 C643 ) C535_=_C647( C535 C647 ) C535_=_C653( C535 C653 ) \nC535_=_C657( C535 C657 ) C535_=_C662( C535 C662 ) C535_=_C677( C535 C677 ) C535_=_C678( C535 C678 ) C535_=_C679( C535 C679 ) C535_=_C686( C535 C686 ) \nC535_=_C687( C535 C687 ) C535_=_C693( C535 C693 ) C535_=_C694( C535 C694 ) C535_=_C696( C535 C696 ) C535_=_C699( C535 C699 ) C535_=_C701( C535 C701 ) \nC535_=_C702( C535 C702 ) C535_=_C703( C535 C703 ) C535_=_C705( C535 C705 ) C535_=_C710( C535 C710 ) C535_=_C712( C535 C712 ) C535_=_C714( C535 C714 ) \nC535_=_C721( C535 C721 ) C535_=_C725( C535 C725 ) C535_=_C726( C535 C726 ) C535_=_C735( C535 C735 ) C535_=_C740( C535 C740 ) C535_=_C744( C535 C744 ) \nC535_=_C749( C535 C749 ) C535_=_C750( C535 C750 ) C535_=_C752( C535 C752 ) C535_=_C753( C535 C753 ) C535_=_C754( C535 C754 ) C535_=_C755( C535 C755 ) \nC535_=_C757( C535 C757 ) C535_=_C759( C535 C759 ) C535_=_C760( C535 C760 ) C535_=_C768( C535 C768 ) C535_=_C770( C535 C770 ) C535_=_C771( C535 C771 ) \nC535_=_C772( C535 C772 ) C535_=_C778( C535 C778 ) C535_=_C781( C535 C781 ) C535_=_C783( C535 C783 ) C535_=_C788( C535 C788 ) C535_=_C791( C535 C791 ) \nC535_=_C796( C535 C796 ) C535_=_C797( C535 C797 ) C535_=_C798( C535 C798 ) C537_=_C540( C537 C540 ) C537_=_C548( C537 C548 ) C537_=_C549( C537 C549 ) \nC537_=_C557( C537 C557 ) C537_=_C563( C537 C563 ) C537_=_C565( C537 C565 ) C537_=_C570( C537 C570 ) C537_=_C577( C537 C577 ) C537_=_C578( C537 C578 ) \nC537_=_C588( C537 C588 ) C537_=_C589( C537 C589 ) C537_=_C590( C537 C590 ) C537_=_C593( C537 C593 ) C537_=_C594( C537 C594 ) C537_=_C597( C537 C597 ) \nC537_=_C604( C537 C604 ) C537_=_C608( C537 C608 ) C537_=_C624( C537 C624 ) C537_=_C628( C537 C628 ) C537_=_C638( C537 C638 ) C537_=_C643( C537 C643 ) \nC537_=_C647( C537 C647 ) C537_=_C649( C537 C649 ) C537_=_C651( C537 C651 ) C537_=_C653( C537 C653 ) C537_=_C657( C537 C657 ) C537_=_C661( C537 C661 ) \nC537_=_C663( C537 C663 ) C537_=_C672( C537 C672 ) C537_=_C674( C537 C674 ) C537_=_C690( C537 C690 ) C537_=_C692( C537 C692 ) C537_=_C693( C537 C693 ) \nC537_=_C694( C537 C694 ) C537_=_C699( C537 C699 ) C537_=_C701( C537 C701 ) C537_=_C702( C537 C702 ) C537_=_C703( C537 C703 ) C537_=_C706( C537 C706 ) \nC537_=_C710( C537 C710 ) C537_=_C713( C537 C713 ) C537_=_C715( C537 C715 ) C537_=_C718( C537 C718 ) C537_=_C723( C537 C723 ) C537_=_C726( C537 C726 ) \nC537_=_C733( C537 C733 ) C537_=_C745( C537 C745 ) C537_=_C746( C537 C746 ) C537_=_C748( C537 C748 ) C537_=_C749( C537 C749 ) C537_=_C758( C537 C758 ) \nC537_=_C759( C537 C759 ) C537_=_C760( C537 C760 ) C537_=_C765( C537 C765 ) C537_=_C769( C537 C769 ) C537_=_C773( C537 C773 ) C537_=_C782( C537 C782 ) \nC537_=_C784( C537 C784 ) C537_=_C786( C537 C786 ) C537_=_C793( C537 C793 ) C537_=_C797( C537 C797 ) C537_=_C798( C537 C798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3( C538 C553 ) C538_=_C559( C538 C559 ) C538_=_C563( C538 C563 ) C538_=_C570( C538 C570 ) C538_=_C585( C538 C585 ) C538_=_C587( C538 C587 ) \nC538_=_C588( C538 C588 ) C538_=_C593( C538 C593 ) C538_=_C601( C538 C601 ) C538_=_C607( C538 C607 ) C538_=_C618( C538 C618 ) C538_=_C624( C538 C624 ) \nC538_=_C630( C538 C630 ) C538_=_C632( C538 C632 ) C538_=_C633( C538 C633 ) C538_=_C634( C538 C634 ) C538_=_C635( C538 C635 ) C538_=_C636( C538 C636 ) \nC538_=_C637( C538 C637 ) C538_=_C638( C538 C638 ) C538_=_C641( C538 C641 ) C538_=_C642( C538 C642 ) C538_=_C643( C538 C643 ) C538_=_C644( C538 C644 ) \nC538_=_C649( C538 C649 ) C538_=_C652( C538 C652 ) C538_=_C654( C538 C654 ) C538_=_C655( C538 C655 ) C538_=_C656( C538 C656 ) C538_=_C658( C538 C658 ) \nC538_=_C659( C538 C659 ) C538_=_C666( C538 C666 ) C538_=_C668( C538 C668 ) C538_=_C674( C538 C674 ) C538_=_C680( C538 C680 ) C538_=_C682( C538 C682 ) \nC538_=_C691( C538 C691 ) C538_=_C693(</w:t>
      </w:r>
    </w:p>
    <w:p>
      <w:pPr>
        <w:pStyle w:val="PreformattedText"/>
        <w:bidi w:val="0"/>
        <w:spacing w:before="0" w:after="0"/>
        <w:jc w:val="left"/>
        <w:rPr/>
      </w:pPr>
      <w:r>
        <w:rPr/>
        <w:t xml:space="preserve"> </w:t>
      </w:r>
      <w:r>
        <w:rPr/>
        <w:t>C538 C693 ) C538_=_C694( C538 C694 ) C538_=_C696( C538 C696 ) C538_=_C699( C538 C699 ) C538_=_C704( C538 C704 ) \nC538_=_C705( C538 C705 ) C538_=_C706( C538 C706 ) C538_=_C708( C538 C708 ) C538_=_C709( C538 C709 ) C538_=_C710( C538 C710 ) C538_=_C713( C538 C713 ) \nC538_=_C714( C538 C714 ) C538_=_C715( C538 C715 ) C538_=_C718( C538 C718 ) C538_=_C721( C538 C721 ) C538_=_C730( C538 C730 ) C538_=_C731( C538 C731 ) \nC538_=_C747( C538 C747 ) C538_=_C748( C538 C748 ) C538_=_C749( C538 C749 ) C538_=_C750( C538 C750 ) C538_=_C751( C538 C751 ) C538_=_C752( C538 C752 ) \nC538_=_C753( C538 C753 ) C538_=_C754( C538 C754 ) C538_=_C755( C538 C755 ) C538_=_C765( C538 C765 ) C538_=_C772( C538 C772 ) C538_=_C781( C538 C781 ) \nC538_=_C782( C538 C782 ) C538_=_C783( C538 C783 ) C538_=_C784( C538 C784 ) C538_=_C785( C538 C785 ) C538_=_C788( C538 C788 ) C538_=_C794( C538 C794 ) \nC538_=_C795( C538 C795 ) C538_=_C797( C538 C797 ) C538_=_C798( C538 C798 ) C539_=_C540( C539 C540 ) C539_=_C541( C539 C541 ) C539_=_C542( C539 C542 ) \nC539_=_C543( C539 C543 ) C539_=_C544( C539 C544 ) C539_=_C545( C539 C545 ) C539_=_C546( C539 C546 ) C539_=_C547( C539 C547 ) C539_=_C548( C539 C548 ) \nC539_=_C549( C539 C549 ) C539_=_C553( C539 C553 ) C539_=_C554( C539 C554 ) C539_=_C555( C539 C555 ) C539_=_C556( C539 C556 ) C539_=_C557( C539 C557 ) \nC539_=_C566( C539 C566 ) C539_=_C567( C539 C567 ) C539_=_C571( C539 C571 ) C539_=_C576( C539 C576 ) C539_=_C577( C539 C577 ) C539_=_C578( C539 C578 ) \nC539_=_C579( C539 C579 ) C539_=_C587( C539 C587 ) C539_=_C621( C539 C621 ) C539_=_C630( C539 C630 ) C539_=_C632( C539 C632 ) C539_=_C633( C539 C633 ) \nC539_=_C634( C539 C634 ) C539_=_C635( C539 C635 ) C539_=_C636( C539 C636 ) C539_=_C637( C539 C637 ) C539_=_C638( C539 C638 ) C539_=_C641( C539 C641 ) \nC539_=_C644( C539 C644 ) C539_=_C645( C539 C645 ) C539_=_C646( C539 C646 ) C539_=_C647( C539 C647 ) C539_=_C653( C539 C653 ) C539_=_C655( C539 C655 ) \nC539_=_C657( C539 C657 ) C539_=_C658( C539 C658 ) C539_=_C662( C539 C662 ) C539_=_C663( C539 C663 ) C539_=_C676( C539 C676 ) C539_=_C677( C539 C677 ) \nC539_=_C678( C539 C678 ) C539_=_C679( C539 C679 ) C539_=_C680( C539 C680 ) C539_=_C691( C539 C691 ) C539_=_C694( C539 C694 ) C539_=_C696( C539 C696 ) \nC539_=_C705( C539 C705 ) C539_=_C706( C539 C706 ) C539_=_C711( C539 C711 ) C539_=_C712( C539 C712 ) C539_=_C713( C539 C713 ) C539_=_C714( C539 C714 ) \nC539_=_C715( C539 C715 ) C539_=_C724( C539 C724 ) C539_=_C725( C539 C725 ) C539_=_C727( C539 C727 ) C539_=_C735( C539 C735 ) C539_=_C744( C539 C744 ) \nC539_=_C746( C539 C746 ) C539_=_C748( C539 C748 ) C539_=_C749( C539 C749 ) C539_=_C750( C539 C750 ) C539_=_C751( C539 C751 ) C539_=_C752( C539 C752 ) \nC539_=_C753( C539 C753 ) C539_=_C754( C539 C754 ) C539_=_C755( C539 C755 ) C539_=_C756( C539 C756 ) C539_=_C757( C539 C757 ) C539_=_C760( C539 C760 ) \nC539_=_C766( C539 C766 ) C539_=_C768( C539 C768 ) C539_=_C769( C539 C769 ) C539_=_C772( C539 C772 ) C539_=_C782( C539 C782 ) C539_=_C783( C539 C783 ) \nC539_=_C785( C539 C785 ) C539_=_C793( C539 C793 ) C539_=_C796( C539 C796 ) C540_=_C541( C540 C541 ) C540_=_C542( C540 C542 ) C540_=_C543( C540 C543 ) \nC540_=_C544( C540 C544 ) C540_=_C545( C540 C545 ) C540_=_C546( C540 C546 ) C540_=_C547( C540 C547 ) C540_=_C548( C540 C548 ) C540_=_C551( C540 C551 ) \nC540_=_C555( C540 C555 ) C540_=_C557( C540 C557 ) C540_=_C558( C540 C558 ) C540_=_C560( C540 C560 ) C540_=_C565( C540 C565 ) C540_=_C570( C540 C570 ) \nC540_=_C578( C540 C578 ) C540_=_C579( C540 C579 ) C540_=_C589( C540 C589 ) C540_=_C594( C540 C594 ) C540_=_C600( C540 C600 ) C540_=_C607( C540 C607 ) \nC540_=_C611( C540 C611 ) C540_=_C632( C540 C632 ) C540_=_C633( C540 C633 ) C540_=_C634( C540 C634 ) C540_=_C635( C540 C635 ) C540_=_C636( C540 C636 ) \nC540_=_C637( C540 C637 ) C540_=_C643( C540 C643 ) C540_=_C647( C540 C647 ) C540_=_C648( C540 C648 ) C540_=_C651( C540 C651 ) C540_=_C652( C540 C652 ) \nC540_=_C653( C540 C653 ) C540_=_C672( C540 C672 ) C540_=_C674( C540 C674 ) C540_=_C678( C540 C678 ) C540_=_C687( C540 C687 ) C540_=_C690( C540 C690 ) \nC540_=_C691( C540 C691 ) C540_=_C692( C540 C692 ) C540_=_C693( C540 C693 ) C540_=_C695( C540 C695 ) C540_=_C703( C540 C703 ) C540_=_C705( C540 C705 ) \nC540_=_C706( C540 C706 ) C540_=_C710( C540 C710 ) C540_=_C711( C540 C711 ) C540_=_C715( C540 C715 ) C540_=_C717( C540 C717 ) C540_=_C718( C540 C718 ) \nC540_=_C723( C540 C723 ) C540_=_C724( C540 C724 ) C540_=_C726( C540 C726 ) C540_=_C749( C540 C749 ) C540_=_C750( C540 C750 ) C540_=_C751( C540 C751 ) \nC540_=_C752( C540 C752 ) C540_=_C753( C540 C753 ) C540_=_C758( C540 C758 ) C540_=_C760( C540 C760 ) C540_=_C762( C540 C762 ) C540_=_C768( C540 C768 ) \nC540_=_C782( C540 C782 ) C540_=_C783( C540 C783 ) C540_=_C787( C540 C787 ) C540_=_C788( C540 C788 ) C540_=_C791( C540 C791 ) C540_=_C795( C540 C795 ) \nC541_=_C542( C541 C542 ) C541_=_C543( C541 C543 ) C541_=_C544( C541 C544 ) C541_=_C545( C541 C545 ) C541_=_C546( C541 C546 ) C541_=_C547( C541 C547 ) \nC541_=_C548( C541 C548 ) C541_=_C558( C541 C558 ) C541_=_C559( C541 C559 ) C541_=_C570( C541 C570 ) C541_=_C579( C541 C579 ) C541_=_C585( C541 C585 ) \nC541_=_C588( C541 C588 ) C541_=_C589( C541 C589 ) C541_=_C590( C541 C590 ) C541_=_C591( C541 C591 ) C541_=_C592( C541 C592 ) C541_=_C593( C541 C593 ) \nC541_=_C594( C541 C594 ) C541_=_C601( C541 C601 ) C541_=_C604( C541 C604 ) C541_=_C607( C541 C607 ) C541_=_C616( C541 C616 ) C541_=_C621( C541 C621 ) \nC541_=_C624( C541 C624 ) C541_=_C630( C541 C630 ) C541_=_C632( C541 C632 ) C541_=_C633( C541 C633 ) C541_=_C634( C541 C634 ) C541_=_C635( C541 C635 ) \nC541_=_C636( C541 C636 ) C541_=_C637( C541 C637 ) C541_=_C644( C541 C644 ) C541_=_C645( C541 C645 ) C541_=_C649( C541 C649 ) C541_=_C652( C541 C652 ) \nC541_=_C654( C541 C654 ) C541_=_C661( C541 C661 ) C541_=_C666( C541 C666 ) C541_=_C667( C541 C667 ) C541_=_C668( C541 C668 ) C541_=_C672( C541 C672 ) \nC541_=_C674( C541 C674 ) C541_=_C676( C541 C676 ) C541_=_C682( C541 C682 ) C541_=_C690( C541 C690 ) C541_=_C693( C541 C693 ) C541_=_C694( C541 C694 ) \nC541_=_C698( C541 C698 ) C541_=_C699( C541 C699 ) C541_=_C704( C541 C704 ) C541_=_C705( C541 C705 ) C541_=_C706( C541 C706 ) C541_=_C708( C541 C708 ) \nC541_=_C709( C541 C709 ) C541_=_C713( C541 C713 ) C541_=_C714( C541 C714 ) C541_=_C715( C541 C715 ) C541_=_C717( C541 C717 ) C541_=_C718( C541 C718 ) \nC541_=_C724( C541 C724 ) C541_=_C730( C541 C730 ) C541_=_C731( C541 C731 ) C541_=_C740( C541 C740 ) C541_=_C747( C541 C747 ) C541_=_C748( C541 C748 ) \nC541_=_C749( C541 C749 ) C541_=_C750( C541 C750 ) C541_=_C751( C541 C751 ) C541_=_C752( C541 C752 ) C541_=_C753( C541 C753 ) C541_=_C763( C541 C763 ) \nC541_=_C770( C541 C770 ) C541_=_C778( C541 C778 ) C541_=_C781( C541 C781 ) C541_=_C782( C541 C782 ) C541_=_C783( C541 C783 ) C541_=_C784( C541 C784 ) \nC541_=_C788( C541 C788 ) C541_=_C794( C541 C794 ) C541_=_C795( C541 C795 ) C541_=_C797( C541 C797 ) C542_=_C543( C542 C543 ) C542_=_C544( C542 C544 ) \nC542_=_C545( C542 C545 ) C542_=_C546( C542 C546 ) C542_=_C547( C542 C547 ) C542_=_C548( C542 C548 ) C542_=_C550( C542 C550 ) C542_=_C553( C542 C553 ) \nC542_=_C565( C542 C565 ) C542_=_C570( C542 C570 ) C542_=_C576( C542 C576 ) C542_=_C587( C542 C587 ) C542_=_C588( C542 C588 ) C542_=_C601( C542 C601 ) \nC542_=_C611( C542 C611 ) C542_=_C621( C542 C621 ) C542_=_C624( C542 C624 ) C542_=_C632( C542 C632 ) C542_=_C633( C542 C633 ) C542_=_C634( C542 C634 ) \nC542_=_C635( C542 C635 ) C542_=_C636( C542 C636 ) C542_=_C637( C542 C637 ) C542_=_C644( C542 C644 ) C542_=_C646( C542 C646 ) C542_=_C647( C542 C647 ) \nC542_=_C649( C542 C649 ) C542_=_C651( C542 C651 ) C542_=_C654( C542 C654 ) C542_=_C663( C542 C663 ) C542_=_C666( C542 C666 ) C542_=_C668( C542 C668 ) \nC542_=_C680( C542 C680 ) C542_=_C691( C542 C691 ) C542_=_C693( C542 C693 ) C542_=_C698( C542 C698 ) C542_=_C699( C542 C699 ) C542_=_C701( C542 C701 ) \nC542_=_C704( C542 C704 ) C542_=_C705( C542 C705 ) C542_=_C706( C542 C706 ) C542_=_C708( C542 C708 ) C542_=_C713( C542 C713 ) C542_=_C714( C542 C714 ) \nC542_=_C715( C542 C715 ) C542_=_C717( C542 C717 ) C542_=_C718( C542 C718 ) C542_=_C727( C542 C727 ) C542_=_C730( C542 C730 ) C542_=_C731( C542 C731 ) \nC542_=_C745( C542 C745 ) C542_=_C748( C542 C748 ) C542_=_C749( C542 C749 ) C542_=_C750( C542 C750 ) C542_=_C751( C542 C751 ) C542_=_C752( C542 C752 ) \nC542_=_C753( C542 C753 ) C542_=_C755( C542 C755 ) C542_=_C763( C542 C763 ) C542_=_C765( C542 C765 ) C542_=_C766( C542 C766 ) C542_=_C772( C542 C772 ) \nC542_=_C773( C542 C773 ) C542_=_C782( C542 C782 ) C542_=_C783( C542 C783 ) C542_=_C788( C542 C788 ) C542_=_C793( C542 C793 ) C542_=_C794( C542 C794 ) \nC542_=_C795( C542 C795 ) C543_=_C544( C543 C544 ) C543_=_C545( C543 C545 ) C543_=_C546( C543 C546 ) C543_=_C547( C543 C547 ) C543_=_C548( C543 C548 ) \nC543_=_C556( C543 C556 ) C543_=_C560( C543 C560 ) C543_=_C561( C543 C561 ) C543_=_C562( C543 C562 ) C543_=_C566( C543 C566 ) C543_=_C577( C543 C577 ) \nC543_=_C591( C543 C591 ) C543_=_C600( C543 C600 ) C543_=_C601( C543 C601 ) C543_=_C604( C543 C604 ) C543_=_C606( C543 C606 ) C543_=_C613( C543 C613 ) \nC543_=_C632( C543 C632 ) C543_=_C633( C543 C633 ) C543_=_C634( C543 C634 ) C543_=_C635( C543 C635 ) C543_=_C636( C543 C636 ) C543_=_C637( C543 C637 ) \nC543_=_C646( C543 C646 ) C543_=_C647( C543 C647 ) C543_=_C648( C543 C648 ) C543_=_C651( C543 C651 ) C543_=_C652( C543 C652 ) C543_=_C653( C543 C653 ) \nC543_=_C660( C543 C660 ) C543_=_C661( C543 C661 ) C543_=_C666( C543 C666 ) C543_=_C667( C543 C667 ) C543_=_C668( C543 C668 ) C543_=_C676( C543 C676 ) \nC543_=_C677( C543 C677 ) C543_=_C678( C543 C678 ) C543_=_C686( C543 C686 ) C543_=_C687( C543 C687 ) C543_=_C690( C543 C690 ) C543_=_C691( C543 C691 ) \nC543_=_C692( C543 C692 ) C543_=_C705( C543 C705 ) C543_=_C706( C543 C706 ) C543_=_C709( C543 C709 ) C543_=_C710( C543 C710 ) C543_=_C711( C543 C711 ) \nC543_=_C712( C543 C712 ) C543_=_C716( C543 C716 ) C543_=_C719(</w:t>
      </w:r>
    </w:p>
    <w:p>
      <w:pPr>
        <w:pStyle w:val="PreformattedText"/>
        <w:bidi w:val="0"/>
        <w:spacing w:before="0" w:after="0"/>
        <w:jc w:val="left"/>
        <w:rPr/>
      </w:pPr>
      <w:r>
        <w:rPr/>
        <w:t xml:space="preserve"> </w:t>
      </w:r>
      <w:r>
        <w:rPr/>
        <w:t>C543 C719 ) C543_=_C723( C543 C723 ) C543_=_C727( C543 C727 ) C543_=_C731( C543 C731 ) \nC543_=_C733( C543 C733 ) C543_=_C749( C543 C749 ) C543_=_C750( C543 C750 ) C543_=_C751( C543 C751 ) C543_=_C752( C543 C752 ) C543_=_C753( C543 C753 ) \nC543_=_C754( C543 C754 ) C543_=_C756( C543 C756 ) C543_=_C757( C543 C757 ) C543_=_C759( C543 C759 ) C543_=_C762( C543 C762 ) C543_=_C764( C543 C764 ) \nC543_=_C770( C543 C770 ) C543_=_C773( C543 C773 ) C543_=_C781( C543 C781 ) C543_=_C782( C543 C782 ) C543_=_C783( C543 C783 ) C543_=_C785( C543 C785 ) \nC543_=_C787( C543 C787 ) C543_=_C797( C543 C797 ) C544_=_C545( C544 C545 ) C544_=_C546( C544 C546 ) C544_=_C547( C544 C547 ) C544_=_C548( C544 C548 ) \nC544_=_C556( C544 C556 ) C544_=_C558( C544 C558 ) C544_=_C562( C544 C562 ) C544_=_C566( C544 C566 ) C544_=_C569( C544 C569 ) C544_=_C571( C544 C571 ) \nC544_=_C576( C544 C576 ) C544_=_C589( C544 C589 ) C544_=_C590( C544 C590 ) C544_=_C597( C544 C597 ) C544_=_C613( C544 C613 ) C544_=_C624( C544 C624 ) \nC544_=_C625( C544 C625 ) C544_=_C632( C544 C632 ) C544_=_C633( C544 C633 ) C544_=_C634( C544 C634 ) C544_=_C635( C544 C635 ) C544_=_C636( C544 C636 ) \nC544_=_C637( C544 C637 ) C544_=_C644( C544 C644 ) C544_=_C645( C544 C645 ) C544_=_C648( C544 C648 ) C544_=_C650( C544 C650 ) C544_=_C652( C544 C652 ) \nC544_=_C656( C544 C656 ) C544_=_C658( C544 C658 ) C544_=_C666( C544 C666 ) C544_=_C667( C544 C667 ) C544_=_C668( C544 C668 ) C544_=_C672( C544 C672 ) \nC544_=_C674( C544 C674 ) C544_=_C679( C544 C679 ) C544_=_C680( C544 C680 ) C544_=_C682( C544 C682 ) C544_=_C691( C544 C691 ) C544_=_C701( C544 C701 ) \nC544_=_C705( C544 C705 ) C544_=_C706( C544 C706 ) C544_=_C708( C544 C708 ) C544_=_C719( C544 C719 ) C544_=_C724( C544 C724 ) C544_=_C725( C544 C725 ) \nC544_=_C726( C544 C726 ) C544_=_C730( C544 C730 ) C544_=_C733( C544 C733 ) C544_=_C734( C544 C734 ) C544_=_C746( C544 C746 ) C544_=_C749( C544 C749 ) \nC544_=_C750( C544 C750 ) C544_=_C751( C544 C751 ) C544_=_C752( C544 C752 ) C544_=_C753( C544 C753 ) C544_=_C757( C544 C757 ) C544_=_C759( C544 C759 ) \nC544_=_C762( C544 C762 ) C544_=_C768( C544 C768 ) C544_=_C769( C544 C769 ) C544_=_C771( C544 C771 ) C544_=_C773( C544 C773 ) C544_=_C777( C544 C777 ) \nC544_=_C778( C544 C778 ) C544_=_C781( C544 C781 ) C544_=_C782( C544 C782 ) C544_=_C783( C544 C783 ) C544_=_C785( C544 C785 ) C544_=_C786( C544 C786 ) \nC544_=_C787( C544 C787 ) C544_=_C791( C544 C791 ) C544_=_C795( C544 C795 ) C544_=_C796( C544 C796 ) C544_=_C797( C544 C797 ) C544_=_C798( C544 C798 ) \nC545_=_C546( C545 C546 ) C545_=_C547( C545 C547 ) C545_=_C548( C545 C548 ) C545_=_C550( C545 C550 ) C545_=_C553( C545 C553 ) C545_=_C559( C545 C559 ) \nC545_=_C561( C545 C561 ) C545_=_C578( C545 C578 ) C545_=_C579( C545 C579 ) C545_=_C588( C545 C588 ) C545_=_C591( C545 C591 ) C545_=_C597( C545 C597 ) \nC545_=_C607( C545 C607 ) C545_=_C608( C545 C608 ) C545_=_C632( C545 C632 ) C545_=_C633( C545 C633 ) C545_=_C634( C545 C634 ) C545_=_C635( C545 C635 ) \nC545_=_C636( C545 C636 ) C545_=_C637( C545 C637 ) C545_=_C653( C545 C653 ) C545_=_C654( C545 C654 ) C545_=_C657( C545 C657 ) C545_=_C658( C545 C658 ) \nC545_=_C660( C545 C660 ) C545_=_C663( C545 C663 ) C545_=_C672( C545 C672 ) C545_=_C676( C545 C676 ) C545_=_C678( C545 C678 ) C545_=_C686( C545 C686 ) \nC545_=_C688( C545 C688 ) C545_=_C692( C545 C692 ) C545_=_C695( C545 C695 ) C545_=_C702( C545 C702 ) C545_=_C705( C545 C705 ) C545_=_C706( C545 C706 ) \nC545_=_C710( C545 C710 ) C545_=_C712( C545 C712 ) C545_=_C721( C545 C721 ) C545_=_C724( C545 C724 ) C545_=_C725( C545 C725 ) C545_=_C726( C545 C726 ) \nC545_=_C731( C545 C731 ) C545_=_C733( C545 C733 ) C545_=_C734( C545 C734 ) C545_=_C740( C545 C740 ) C545_=_C749( C545 C749 ) C545_=_C750( C545 C750 ) \nC545_=_C751( C545 C751 ) C545_=_C752( C545 C752 ) C545_=_C753( C545 C753 ) C545_=_C755( C545 C755 ) C545_=_C759( C545 C759 ) C545_=_C766( C545 C766 ) \nC545_=_C770( C545 C770 ) C545_=_C771( C545 C771 ) C545_=_C777( C545 C777 ) C545_=_C778( C545 C778 ) C545_=_C782( C545 C782 ) C545_=_C783( C545 C783 ) \nC545_=_C784( C545 C784 ) C545_=_C785( C545 C785 ) C545_=_C786( C545 C786 ) C545_=_C787( C545 C787 ) C545_=_C788( C545 C788 ) C545_=_C791( C545 C791 ) \nC545_=_C793( C545 C793 ) C545_=_C795( C545 C795 ) C545_=_C796( C545 C796 ) C545_=_C797( C545 C797 ) C545_=_C798( C545 C798 ) C546_=_C547( C546 C547 ) \nC546_=_C548( C546 C548 ) C546_=_C549( C546 C549 ) C546_=_C550( C546 C550 ) C546_=_C556( C546 C556 ) C546_=_C562( C546 C562 ) C546_=_C569( C546 C569 ) \nC546_=_C577( C546 C577 ) C546_=_C579( C546 C579 ) C546_=_C587( C546 C587 ) C546_=_C594( C546 C594 ) C546_=_C606( C546 C606 ) C546_=_C608( C546 C608 ) \nC546_=_C616( C546 C616 ) C546_=_C617( C546 C617 ) C546_=_C626( C546 C626 ) C546_=_C632( C546 C632 ) C546_=_C633( C546 C633 ) C546_=_C634( C546 C634 ) \nC546_=_C635( C546 C635 ) C546_=_C636( C546 C636 ) C546_=_C637( C546 C637 ) C546_=_C646( C546 C646 ) C546_=_C663( C546 C663 ) C546_=_C672( C546 C672 ) \nC546_=_C690( C546 C690 ) C546_=_C701( C546 C701 ) C546_=_C702( C546 C702 ) C546_=_C705( C546 C705 ) C546_=_C706( C546 C706 ) C546_=_C712( C546 C712 ) \nC546_=_C719( C546 C719 ) C546_=_C723( C546 C723 ) C546_=_C725( C546 C725 ) C546_=_C726( C546 C726 ) C546_=_C749( C546 C749 ) C546_=_C750( C546 C750 ) \nC546_=_C751( C546 C751 ) C546_=_C752( C546 C752 ) C546_=_C753( C546 C753 ) C546_=_C755( C546 C755 ) C546_=_C756( C546 C756 ) C546_=_C757( C546 C757 ) \nC546_=_C758( C546 C758 ) C546_=_C764( C546 C764 ) C546_=_C765( C546 C765 ) C546_=_C771( C546 C771 ) C546_=_C773( C546 C773 ) C546_=_C782( C546 C782 ) \nC546_=_C783( C546 C783 ) C546_=_C798( C546 C798 ) C547_=_C548( C547 C548 ) C547_=_C551( C547 C551 ) C547_=_C554( C547 C554 ) C547_=_C560( C547 C560 ) \nC547_=_C562( C547 C562 ) C547_=_C565( C547 C565 ) C547_=_C571( C547 C571 ) C547_=_C604( C547 C604 ) C547_=_C606( C547 C606 ) C547_=_C608( C547 C608 ) \nC547_=_C611( C547 C611 ) C547_=_C632( C547 C632 ) C547_=_C633( C547 C633 ) C547_=_C634( C547 C634 ) C547_=_C635( C547 C635 ) C547_=_C636( C547 C636 ) \nC547_=_C637( C547 C637 ) C547_=_C642( C547 C642 ) C547_=_C646( C547 C646 ) C547_=_C656( C547 C656 ) C547_=_C658( C547 C658 ) C547_=_C659( C547 C659 ) \nC547_=_C661( C547 C661 ) C547_=_C663( C547 C663 ) C547_=_C666( C547 C666 ) C547_=_C667( C547 C667 ) C547_=_C680( C547 C680 ) C547_=_C686( C547 C686 ) \nC547_=_C687( C547 C687 ) C547_=_C693( C547 C693 ) C547_=_C695( C547 C695 ) C547_=_C696( C547 C696 ) C547_=_C704( C547 C704 ) C547_=_C705( C547 C705 ) \nC547_=_C706( C547 C706 ) C547_=_C714( C547 C714 ) C547_=_C716( C547 C716 ) C547_=_C718( C547 C718 ) C547_=_C721( C547 C721 ) C547_=_C733( C547 C733 ) \nC547_=_C746( C547 C746 ) C547_=_C749( C547 C749 ) C547_=_C750( C547 C750 ) C547_=_C751( C547 C751 ) C547_=_C752( C547 C752 ) C547_=_C753( C547 C753 ) \nC547_=_C754( C547 C754 ) C547_=_C755( C547 C755 ) C547_=_C757( C547 C757 ) C547_=_C758( C547 C758 ) C547_=_C762( C547 C762 ) C547_=_C763( C547 C763 ) \nC547_=_C765( C547 C765 ) C547_=_C766( C547 C766 ) C547_=_C772( C547 C772 ) C547_=_C777( C547 C777 ) C547_=_C778( C547 C778 ) C547_=_C782( C547 C782 ) \nC547_=_C783( C547 C783 ) C547_=_C795( C547 C795 ) C547_=_C797( C547 C797 ) C547_=_C798( C547 C798 ) C548_=_C549( C548 C549 ) C548_=_C553( C548 C553 ) \nC548_=_C559( C548 C559 ) C548_=_C560( C548 C560 ) C548_=_C563( C548 C563 ) C548_=_C570( C548 C570 ) C548_=_C579( C548 C579 ) C548_=_C588( C548 C588 ) \nC548_=_C589( C548 C589 ) C548_=_C590( C548 C590 ) C548_=_C593( C548 C593 ) C548_=_C600( C548 C600 ) C548_=_C601( C548 C601 ) C548_=_C612( C548 C612 ) \nC548_=_C613( C548 C613 ) C548_=_C618( C548 C618 ) C548_=_C624( C548 C624 ) C548_=_C625( C548 C625 ) C548_=_C628( C548 C628 ) C548_=_C630( C548 C630 ) \nC548_=_C632( C548 C632 ) C548_=_C633( C548 C633 ) C548_=_C634( C548 C634 ) C548_=_C635( C548 C635 ) C548_=_C636( C548 C636 ) C548_=_C637( C548 C637 ) \nC548_=_C641( C548 C641 ) C548_=_C643( C548 C643 ) C548_=_C645( C548 C645 ) C548_=_C646( C548 C646 ) C548_=_C653( C548 C653 ) C548_=_C655( C548 C655 ) \nC548_=_C661( C548 C661 ) C548_=_C678( C548 C678 ) C548_=_C682( C548 C682 ) C548_=_C688( C548 C688 ) C548_=_C690( C548 C690 ) C548_=_C695( C548 C695 ) \nC548_=_C696( C548 C696 ) C548_=_C699( C548 C699 ) C548_=_C701( C548 C701 ) C548_=_C702( C548 C702 ) C548_=_C705( C548 C705 ) C548_=_C706( C548 C706 ) \nC548_=_C709( C548 C709 ) C548_=_C710( C548 C710 ) C548_=_C714( C548 C714 ) C548_=_C715( C548 C715 ) C548_=_C717( C548 C717 ) C548_=_C724( C548 C724 ) \nC548_=_C731( C548 C731 ) C548_=_C747( C548 C747 ) C548_=_C748( C548 C748 ) C548_=_C749( C548 C749 ) C548_=_C750( C548 C750 ) C548_=_C751( C548 C751 ) \nC548_=_C752( C548 C752 ) C548_=_C753( C548 C753 ) C548_=_C754( C548 C754 ) C548_=_C760( C548 C760 ) C548_=_C763( C548 C763 ) C548_=_C770( C548 C770 ) \nC548_=_C771( C548 C771 ) C548_=_C781( C548 C781 ) C548_=_C782( C548 C782 ) C548_=_C783( C548 C783 ) C548_=_C785( C548 C785 ) C548_=_C786( C548 C786 ) \nC548_=_C787( C548 C787 ) C548_=_C791( C548 C791 ) C548_=_C793( C548 C793 ) C548_=_C794( C548 C794 ) C548_=_C796( C548 C796 ) C549_=_C550( C549 C550 ) \nC549_=_C551( C549 C551 ) C549_=_C553( C549 C553 ) C549_=_C554( C549 C554 ) C549_=_C555( C549 C555 ) C549_=_C556( C549 C556 ) C549_=_C558( C549 C558 ) \nC549_=_C561( C549 C561 ) C549_=_C563( C549 C563 ) C549_=_C569( C549 C569 ) C549_=_C570( C549 C570 ) C549_=_C577( C549 C577 ) C549_=_C590( C549 C590 ) \nC549_=_C593( C549 C593 ) C549_=_C594( C549 C594 ) C549_=_C606( C549 C606 ) C549_=_C617( C549 C617 ) C549_=_C624( C549 C624 ) C549_=_C625( C549 C625 ) \nC549_=_C626( C549 C626 ) C549_=_C628( C549 C628 ) C549_=_C630( C549 C630 ) C549_=_C632( C549 C632 ) C549_=_C635( C549 C635 ) C549_=_C637( C549 C637 ) \nC549_=_C638( C549 C638 ) C549_=_C641( C549 C641 ) C549_=_C642( C549 C642 ) C549_=_C643( C549 C643 ) C549_=_C644( C549 C644 ) C549_=_C645( C549 C645 ) \nC549_=_C646( C549 C646 ) C549_=_C653( C549 C653 ) C549_=_C655( C549 C655 ) C549_=_C668(</w:t>
      </w:r>
    </w:p>
    <w:p>
      <w:pPr>
        <w:pStyle w:val="PreformattedText"/>
        <w:bidi w:val="0"/>
        <w:spacing w:before="0" w:after="0"/>
        <w:jc w:val="left"/>
        <w:rPr/>
      </w:pPr>
      <w:r>
        <w:rPr/>
        <w:t xml:space="preserve"> </w:t>
      </w:r>
      <w:r>
        <w:rPr/>
        <w:t>C549 C668 ) C549_=_C688( C549 C688 ) C549_=_C698( C549 C698 ) \nC549_=_C699( C549 C699 ) C549_=_C702( C549 C702 ) C549_=_C705( C549 C705 ) C549_=_C708( C549 C708 ) C549_=_C709( C549 C709 ) C549_=_C710( C549 C710 ) \nC549_=_C711( C549 C711 ) C549_=_C712( C549 C712 ) C549_=_C713( C549 C713 ) C549_=_C714( C549 C714 ) C549_=_C716( C549 C716 ) C549_=_C717( C549 C717 ) \nC549_=_C730( C549 C730 ) C549_=_C745( C549 C745 ) C549_=_C747( C549 C747 ) C549_=_C748( C549 C748 ) C549_=_C749( C549 C749 ) C549_=_C751( C549 C751 ) \nC549_=_C754( C549 C754 ) C549_=_C755( C549 C755 ) C549_=_C756( C549 C756 ) C549_=_C757( C549 C757 ) C549_=_C758( C549 C758 ) C549_=_C760( C549 C760 ) \nC549_=_C763( C549 C763 ) C549_=_C771( C549 C771 ) C549_=_C782( C549 C782 ) C549_=_C784( C549 C784 ) C549_=_C785( C549 C785 ) C549_=_C786( C549 C786 ) \nC549_=_C791( C549 C791 ) C549_=_C793( C549 C793 ) C550_=_C551( C550 C551 ) C550_=_C553( C550 C553 ) C550_=_C554( C550 C554 ) C550_=_C566( C550 C566 ) \nC550_=_C567( C550 C567 ) C550_=_C578( C550 C578 ) C550_=_C587( C550 C587 ) C550_=_C594( C550 C594 ) C550_=_C597( C550 C597 ) C550_=_C611( C550 C611 ) \nC550_=_C617( C550 C617 ) C550_=_C618( C550 C618 ) C550_=_C625( C550 C625 ) C550_=_C630( C550 C630 ) C550_=_C633( C550 C633 ) C550_=_C638( C550 C638 ) \nC550_=_C641( C550 C641 ) C550_=_C642( C550 C642 ) C550_=_C643( C550 C643 ) C550_=_C644( C550 C644 ) C550_=_C651( C550 C651 ) C550_=_C652( C550 C652 ) \nC550_=_C653( C550 C653 ) C550_=_C654( C550 C654 ) C550_=_C655( C550 C655 ) C550_=_C658( C550 C658 ) C550_=_C682( C550 C682 ) C550_=_C698( C550 C698 ) \nC550_=_C699( C550 C699 ) C550_=_C701( C550 C701 ) C550_=_C704( C550 C704 ) C550_=_C705( C550 C705 ) C550_=_C708( C550 C708 ) C550_=_C709( C550 C709 ) \nC550_=_C710( C550 C710 ) C550_=_C712( C550 C712 ) C550_=_C714( C550 C714 ) C550_=_C718( C550 C718 ) C550_=_C719( C550 C719 ) C550_=_C723( C550 C723 ) \nC550_=_C725( C550 C725 ) C550_=_C726( C550 C726 ) C550_=_C730( C550 C730 ) C550_=_C745( C550 C745 ) C550_=_C749( C550 C749 ) C550_=_C754( C550 C754 ) \nC550_=_C755( C550 C755 ) C550_=_C763( C550 C763 ) C550_=_C764( C550 C764 ) C550_=_C765( C550 C765 ) C550_=_C773( C550 C773 ) C550_=_C777( C550 C777 ) \nC550_=_C778( C550 C778 ) C550_=_C781( C550 C781 ) C550_=_C784( C550 C784 ) C550_=_C785( C550 C785 ) C550_=_C786( C550 C786 ) C550_=_C787( C550 C787 ) \nC550_=_C788( C550 C788 ) C550_=_C793( C550 C793 ) C550_=_C794( C550 C794 ) C550_=_C796( C550 C796 ) C550_=_C798( C550 C798 ) C551_=_C553( C551 C553 ) \nC551_=_C554( C551 C554 ) C551_=_C557( C551 C557 ) C551_=_C558( C551 C558 ) C551_=_C561( C551 C561 ) C551_=_C566( C551 C566 ) C551_=_C567( C551 C567 ) \nC551_=_C570( C551 C570 ) C551_=_C576( C551 C576 ) C551_=_C578( C551 C578 ) C551_=_C592( C551 C592 ) C551_=_C600( C551 C600 ) C551_=_C604( C551 C604 ) \nC551_=_C607( C551 C607 ) C551_=_C611( C551 C611 ) C551_=_C613( C551 C613 ) C551_=_C616( C551 C616 ) C551_=_C621( C551 C621 ) C551_=_C630( C551 C630 ) \nC551_=_C633( C551 C633 ) C551_=_C635( C551 C635 ) C551_=_C637( C551 C637 ) C551_=_C638( C551 C638 ) C551_=_C641( C551 C641 ) C551_=_C642( C551 C642 ) \nC551_=_C643( C551 C643 ) C551_=_C644( C551 C644 ) C551_=_C651( C551 C651 ) C551_=_C652( C551 C652 ) C551_=_C653( C551 C653 ) C551_=_C654( C551 C654 ) \nC551_=_C655( C551 C655 ) C551_=_C656( C551 C656 ) C551_=_C657( C551 C657 ) C551_=_C662( C551 C662 ) C551_=_C678( C551 C678 ) C551_=_C680( C551 C680 ) \nC551_=_C686( C551 C686 ) C551_=_C687( C551 C687 ) C551_=_C693( C551 C693 ) C551_=_C696( C551 C696 ) C551_=_C699( C551 C699 ) C551_=_C703( C551 C703 ) \nC551_=_C705( C551 C705 ) C551_=_C708( C551 C708 ) C551_=_C709( C551 C709 ) C551_=_C710( C551 C710 ) C551_=_C711( C551 C711 ) C551_=_C714( C551 C714 ) \nC551_=_C716( C551 C716 ) C551_=_C719( C551 C719 ) C551_=_C723( C551 C723 ) C551_=_C725( C551 C725 ) C551_=_C726( C551 C726 ) C551_=_C740( C551 C740 ) \nC551_=_C749( C551 C749 ) C551_=_C750( C551 C750 ) C551_=_C751( C551 C751 ) C551_=_C753( C551 C753 ) C551_=_C754( C551 C754 ) C551_=_C755( C551 C755 ) \nC551_=_C759( C551 C759 ) C551_=_C760( C551 C760 ) C551_=_C763( C551 C763 ) C551_=_C764( C551 C764 ) C551_=_C765( C551 C765 ) C551_=_C766( C551 C766 ) \nC551_=_C770( C551 C770 ) C551_=_C771( C551 C771 ) C551_=_C772( C551 C772 ) C551_=_C777( C551 C777 ) C551_=_C778( C551 C778 ) C551_=_C781( C551 C781 ) \nC551_=_C783( C551 C783 ) C551_=_C784( C551 C784 ) C551_=_C787( C551 C787 ) C551_=_C788( C551 C788 ) C551_=_C791( C551 C791 ) C551_=_C793( C551 C793 ) \nC551_=_C794( C551 C794 ) C551_=_C795( C551 C795 ) C553_=_C579( C553 C579 ) C553_=_C587( C553 C587 ) C553_=_C588( C553 C588 ) C553_=_C593( C553 C593 ) \nC553_=_C618( C553 C618 ) C553_=_C621( C553 C621 ) C553_=_C634( C553 C634 ) C553_=_C635( C553 C635 ) C553_=_C636( C553 C636 ) C553_=_C638( C553 C638 ) \nC553_=_C641( C553 C641 ) C553_=_C642( C553 C642 ) C553_=_C643( C553 C643 ) C553_=_C650( C553 C650 ) C553_=_C653( C553 C653 ) C553_=_C656( C553 C656 ) \nC553_=_C659( C553 C659 ) C553_=_C660( C553 C660 ) C553_=_C663( C553 C663 ) C553_=_C674( C553 C674 ) C553_=_C678( C553 C678 ) C553_=_C680( C553 C680 ) \nC553_=_C688( C553 C688 ) C553_=_C691( C553 C691 ) C553_=_C695( C553 C695 ) C553_=_C699( C553 C699 ) C553_=_C702( C553 C702 ) C553_=_C703( C553 C703 ) \nC553_=_C705( C553 C705 ) C553_=_C708( C553 C708 ) C553_=_C709( C553 C709 ) C553_=_C710( C553 C710 ) C553_=_C711( C553 C711 ) C553_=_C712( C553 C712 ) \nC553_=_C713( C553 C713 ) C553_=_C721( C553 C721 ) C553_=_C726( C553 C726 ) C553_=_C727( C553 C727 ) C553_=_C731( C553 C731 ) C553_=_C734( C553 C734 ) \nC553_=_C747( C553 C747 ) C553_=_C748( C553 C748 ) C553_=_C752( C553 C752 ) C553_=_C754( C553 C754 ) C553_=_C755( C553 C755 ) C553_=_C765( C553 C765 ) \nC553_=_C768( C553 C768 ) C553_=_C770( C553 C770 ) C553_=_C771( C553 C771 ) C553_=_C784( C553 C784 ) C553_=_C785( C553 C785 ) C553_=_C786( C553 C786 ) \nC553_=_C787( C553 C787 ) C553_=_C793( C553 C793 ) C553_=_C796( C553 C796 ) C553_=_C798( C553 C798 ) C554_=_C555( C554 C555 ) C554_=_C556( C554 C556 ) \nC554_=_C560( C554 C560 ) C554_=_C562( C554 C562 ) C554_=_C565( C554 C565 ) C554_=_C566( C554 C566 ) C554_=_C567( C554 C567 ) C554_=_C571( C554 C571 ) \nC554_=_C589( C554 C589 ) C554_=_C593( C554 C593 ) C554_=_C604( C554 C604 ) C554_=_C608( C554 C608 ) C554_=_C611( C554 C611 ) C554_=_C613( C554 C613 ) \nC554_=_C616( C554 C616 ) C554_=_C617( C554 C617 ) C554_=_C628( C554 C628 ) C554_=_C632( C554 C632 ) C554_=_C633( C554 C633 ) C554_=_C634( C554 C634 ) \nC554_=_C638( C554 C638 ) C554_=_C642( C554 C642 ) C554_=_C644( C554 C644 ) C554_=_C645( C554 C645 ) C554_=_C646( C554 C646 ) C554_=_C651( C554 C651 ) \nC554_=_C652( C554 C652 ) C554_=_C653( C554 C653 ) C554_=_C654( C554 C654 ) C554_=_C655( C554 C655 ) C554_=_C656( C554 C656 ) C554_=_C658( C554 C658 ) \nC554_=_C659( C554 C659 ) C554_=_C666( C554 C666 ) C554_=_C667( C554 C667 ) C554_=_C686( C554 C686 ) C554_=_C687( C554 C687 ) C554_=_C695( C554 C695 ) \nC554_=_C704( C554 C704 ) C554_=_C711( C554 C711 ) C554_=_C712( C554 C712 ) C554_=_C713( C554 C713 ) C554_=_C714( C554 C714 ) C554_=_C718( C554 C718 ) \nC554_=_C719( C554 C719 ) C554_=_C721( C554 C721 ) C554_=_C731( C554 C731 ) C554_=_C734( C554 C734 ) C554_=_C744( C554 C744 ) C554_=_C746( C554 C746 ) \nC554_=_C749( C554 C749 ) C554_=_C750( C554 C750 ) C554_=_C751( C554 C751 ) C554_=_C752( C554 C752 ) C554_=_C753( C554 C753 ) C554_=_C754( C554 C754 ) \nC554_=_C756( C554 C756 ) C554_=_C757( C554 C757 ) C554_=_C763( C554 C763 ) C554_=_C764( C554 C764 ) C554_=_C765( C554 C765 ) C554_=_C766( C554 C766 ) \nC554_=_C770( C554 C770 ) C554_=_C771( C554 C771 ) C554_=_C777( C554 C777 ) C554_=_C778( C554 C778 ) C554_=_C782( C554 C782 ) C554_=_C783( C554 C783 ) \nC554_=_C784( C554 C784 ) C554_=_C785( C554 C785 ) C554_=_C787( C554 C787 ) C554_=_C793( C554 C793 ) C554_=_C794( C554 C794 ) C554_=_C797( C554 C797 ) \nC554_=_C798( C554 C798 ) C555_=_C556( C555 C556 ) C555_=_C560( C555 C560 ) C555_=_C561( C555 C561 ) C555_=_C562( C555 C562 ) C555_=_C570( C555 C570 ) \nC555_=_C571( C555 C571 ) C555_=_C579( C555 C579 ) C555_=_C594( C555 C594 ) C555_=_C601( C555 C601 ) C555_=_C608( C555 C608 ) C555_=_C613( C555 C613 ) \nC555_=_C632( C555 C632 ) C555_=_C635( C555 C635 ) C555_=_C638( C555 C638 ) C555_=_C643( C555 C643 ) C555_=_C644( C555 C644 ) C555_=_C645( C555 C645 ) \nC555_=_C646( C555 C646 ) C555_=_C651( C555 C651 ) C555_=_C653( C555 C653 ) C555_=_C657( C555 C657 ) C555_=_C658( C555 C658 ) C555_=_C659( C555 C659 ) \nC555_=_C660( C555 C660 ) C555_=_C661( C555 C661 ) C555_=_C677( C555 C677 ) C555_=_C678( C555 C678 ) C555_=_C687( C555 C687 ) C555_=_C688( C555 C688 ) \nC555_=_C693( C555 C693 ) C555_=_C694( C555 C694 ) C555_=_C695( C555 C695 ) C555_=_C701( C555 C701 ) C555_=_C702( C555 C702 ) C555_=_C704( C555 C704 ) \nC555_=_C708( C555 C708 ) C555_=_C709( C555 C709 ) C555_=_C711( C555 C711 ) C555_=_C712( C555 C712 ) C555_=_C713( C555 C713 ) C555_=_C714( C555 C714 ) \nC555_=_C717( C555 C717 ) C555_=_C721( C555 C721 ) C555_=_C723( C555 C723 ) C555_=_C724( C555 C724 ) C555_=_C727( C555 C727 ) C555_=_C733( C555 C733 ) \nC555_=_C735( C555 C735 ) C555_=_C740( C555 C740 ) C555_=_C750( C555 C750 ) C555_=_C752( C555 C752 ) C555_=_C754( C555 C754 ) C555_=_C756( C555 C756 ) \nC555_=_C757( C555 C757 ) C555_=_C758( C555 C758 ) C555_=_C759( C555 C759 ) C555_=_C768( C555 C768 ) C555_=_C769( C555 C769 ) C555_=_C770( C555 C770 ) \nC555_=_C771( C555 C771 ) C555_=_C781( C555 C781 ) C555_=_C782( C555 C782 ) C555_=_C784( C555 C784 ) C555_=_C785( C555 C785 ) C555_=_C788( C555 C788 ) \nC555_=_C793( C555 C793 ) C555_=_C794( C555 C794 ) C555_=_C795( C555 C795 ) C555_=_C797( C555 C797 ) C556_=_C566( C556 C566 ) C556_=_C571( C556 C571 ) \nC556_=_C576( C556 C576 ) C556_=_C577( C556 C577 ) C556_=_C589( C556 C589 ) C556_=_C590( C556 C590 ) C556_=_C594( C556 C594 ) C556_=_C597( C556 C597 ) \nC556_=_C601( C556 C601 ) C556_=_C604( C556 C604 ) C556_=_C606( C556 C606 ) C556_=_C617( C556 C617 ) C556_=_C618(</w:t>
      </w:r>
    </w:p>
    <w:p>
      <w:pPr>
        <w:pStyle w:val="PreformattedText"/>
        <w:bidi w:val="0"/>
        <w:spacing w:before="0" w:after="0"/>
        <w:jc w:val="left"/>
        <w:rPr/>
      </w:pPr>
      <w:r>
        <w:rPr/>
        <w:t xml:space="preserve"> </w:t>
      </w:r>
      <w:r>
        <w:rPr/>
        <w:t>C556 C618 ) C556_=_C626( C556 C626 ) \nC556_=_C632( C556 C632 ) C556_=_C633( C556 C633 ) C556_=_C638( C556 C638 ) C556_=_C644( C556 C644 ) C556_=_C645( C556 C645 ) C556_=_C646( C556 C646 ) \nC556_=_C656( C556 C656 ) C556_=_C660( C556 C660 ) C556_=_C661( C556 C661 ) C556_=_C663( C556 C663 ) C556_=_C667( C556 C667 ) C556_=_C668( C556 C668 ) \nC556_=_C677( C556 C677 ) C556_=_C679( C556 C679 ) C556_=_C680( C556 C680 ) C556_=_C682( C556 C682 ) C556_=_C686( C556 C686 ) C556_=_C687( C556 C687 ) \nC556_=_C698( C556 C698 ) C556_=_C702( C556 C702 ) C556_=_C705( C556 C705 ) C556_=_C708( C556 C708 ) C556_=_C710( C556 C710 ) C556_=_C711( C556 C711 ) \nC556_=_C712( C556 C712 ) C556_=_C713( C556 C713 ) C556_=_C714( C556 C714 ) C556_=_C719( C556 C719 ) C556_=_C723( C556 C723 ) C556_=_C726( C556 C726 ) \nC556_=_C727( C556 C727 ) C556_=_C731( C556 C731 ) C556_=_C733( C556 C733 ) C556_=_C734( C556 C734 ) C556_=_C745( C556 C745 ) C556_=_C747( C556 C747 ) \nC556_=_C753( C556 C753 ) C556_=_C754( C556 C754 ) C556_=_C755( C556 C755 ) C556_=_C756( C556 C756 ) C556_=_C757( C556 C757 ) C556_=_C758( C556 C758 ) \nC556_=_C759( C556 C759 ) C556_=_C762( C556 C762 ) C556_=_C763( C556 C763 ) C556_=_C764( C556 C764 ) C556_=_C771( C556 C771 ) C556_=_C777( C556 C777 ) \nC556_=_C778( C556 C778 ) C556_=_C782( C556 C782 ) C556_=_C783( C556 C783 ) C556_=_C785( C556 C785 ) C556_=_C791( C556 C791 ) C556_=_C793( C556 C793 ) \nC556_=_C794( C556 C794 ) C556_=_C795( C556 C795 ) C556_=_C796( C556 C796 ) C557_=_C558( C557 C558 ) C557_=_C559( C557 C559 ) C557_=_C560( C557 C560 ) \nC557_=_C561( C557 C561 ) C557_=_C562( C557 C562 ) C557_=_C563( C557 C563 ) C557_=_C566( C557 C566 ) C557_=_C571( C557 C571 ) C557_=_C576( C557 C576 ) \nC557_=_C577( C557 C577 ) C557_=_C578( C557 C578 ) C557_=_C579( C557 C579 ) C557_=_C589( C557 C589 ) C557_=_C592( C557 C592 ) C557_=_C594( C557 C594 ) \nC557_=_C600( C557 C600 ) C557_=_C606( C557 C606 ) C557_=_C616( C557 C616 ) C557_=_C624( C557 C624 ) C557_=_C626( C557 C626 ) C557_=_C633( C557 C633 ) \nC557_=_C635( C557 C635 ) C557_=_C641( C557 C641 ) C557_=_C647( C557 C647 ) C557_=_C648( C557 C648 ) C557_=_C649( C557 C649 ) C557_=_C650( C557 C650 ) \nC557_=_C657( C557 C657 ) C557_=_C658( C557 C658 ) C557_=_C662( C557 C662 ) C557_=_C663( C557 C663 ) C557_=_C672( C557 C672 ) C557_=_C674( C557 C674 ) \nC557_=_C678( C557 C678 ) C557_=_C686( C557 C686 ) C557_=_C688( C557 C688 ) C557_=_C690( C557 C690 ) C557_=_C693( C557 C693 ) C557_=_C696( C557 C696 ) \nC557_=_C708( C557 C708 ) C557_=_C709( C557 C709 ) C557_=_C710( C557 C710 ) C557_=_C711( C557 C711 ) C557_=_C712( C557 C712 ) C557_=_C715( C557 C715 ) \nC557_=_C716( C557 C716 ) C557_=_C717( C557 C717 ) C557_=_C718( C557 C718 ) C557_=_C721( C557 C721 ) C557_=_C724( C557 C724 ) C557_=_C725( C557 C725 ) \nC557_=_C734( C557 C734 ) C557_=_C740( C557 C740 ) C557_=_C744( C557 C744 ) C557_=_C748( C557 C748 ) C557_=_C751( C557 C751 ) C557_=_C755( C557 C755 ) \nC557_=_C756( C557 C756 ) C557_=_C758( C557 C758 ) C557_=_C759( C557 C759 ) C557_=_C760( C557 C760 ) C557_=_C764( C557 C764 ) C557_=_C766( C557 C766 ) \nC557_=_C769( C557 C769 ) C557_=_C770( C557 C770 ) C557_=_C777( C557 C777 ) C557_=_C778( C557 C778 ) C557_=_C781( C557 C781 ) C557_=_C783( C557 C783 ) \nC557_=_C786( C557 C786 ) C557_=_C788( C557 C788 ) C557_=_C791( C557 C791 ) C557_=_C793( C557 C793 ) C557_=_C798( C557 C798 ) C558_=_C559( C558 C559 ) \nC558_=_C560( C558 C560 ) C558_=_C561( C558 C561 ) C558_=_C562( C558 C562 ) C558_=_C563( C558 C563 ) C558_=_C569( C558 C569 ) C558_=_C570( C558 C570 ) \nC558_=_C576( C558 C576 ) C558_=_C578( C558 C578 ) C558_=_C588( C558 C588 ) C558_=_C589( C558 C589 ) C558_=_C590( C558 C590 ) C558_=_C591( C558 C591 ) \nC558_=_C592( C558 C592 ) C558_=_C593( C558 C593 ) C558_=_C594( C558 C594 ) C558_=_C597( C558 C597 ) C558_=_C607( C558 C607 ) C558_=_C611( C558 C611 ) \nC558_=_C624( C558 C624 ) C558_=_C628( C558 C628 ) C558_=_C633( C558 C633 ) C558_=_C635( C558 C635 ) C558_=_C636( C558 C636 ) C558_=_C637( C558 C637 ) \nC558_=_C642( C558 C642 ) C558_=_C644( C558 C644 ) C558_=_C647( C558 C647 ) C558_=_C648( C558 C648 ) C558_=_C649( C558 C649 ) C558_=_C650( C558 C650 ) \nC558_=_C658( C558 C658 ) C558_=_C666( C558 C666 ) C558_=_C667( C558 C667 ) C558_=_C668( C558 C668 ) C558_=_C672( C558 C672 ) C558_=_C674( C558 C674 ) \nC558_=_C682( C558 C682 ) C558_=_C692( C558 C692 ) C558_=_C698( C558 C698 ) C558_=_C699( C558 C699 ) C558_=_C702( C558 C702 ) C558_=_C703( C558 C703 ) \nC558_=_C708( C558 C708 ) C558_=_C710( C558 C710 ) C558_=_C711( C558 C711 ) C558_=_C715( C558 C715 ) C558_=_C716( C558 C716 ) C558_=_C717( C558 C717 ) \nC558_=_C723( C558 C723 ) C558_=_C724( C558 C724 ) C558_=_C726( C558 C726 ) C558_=_C730( C558 C730 ) C558_=_C745( C558 C745 ) C558_=_C746( C558 C746 ) \nC558_=_C747( C558 C747 ) C558_=_C750( C558 C750 ) C558_=_C751( C558 C751 ) C558_=_C757( C558 C757 ) C558_=_C758( C558 C758 ) C558_=_C759( C558 C759 ) \nC558_=_C760( C558 C760 ) C558_=_C763( C558 C763 ) C558_=_C764( C558 C764 ) C558_=_C770( C558 C770 ) C558_=_C786( C558 C786 ) C558_=_C787( C558 C787 ) \nC558_=_C791( C558 C791 ) C558_=_C795( C558 C795 ) C558_=_C798( C558 C798 ) C559_=_C560( C559 C560 ) C559_=_C561( C559 C561 ) C559_=_C562( C559 C562 ) \nC559_=_C563( C559 C563 ) C559_=_C571( C559 C571 ) C559_=_C579( C559 C579 ) C559_=_C585( C559 C585 ) C559_=_C588( C559 C588 ) C559_=_C589( C559 C589 ) \nC559_=_C590( C559 C590 ) C559_=_C591( C559 C591 ) C559_=_C592( C559 C592 ) C559_=_C593( C559 C593 ) C559_=_C594( C559 C594 ) C559_=_C597( C559 C597 ) \nC559_=_C601( C559 C601 ) C559_=_C607( C559 C607 ) C559_=_C611( C559 C611 ) C559_=_C612( C559 C612 ) C559_=_C625( C559 C625 ) C559_=_C628( C559 C628 ) \nC559_=_C630( C559 C630 ) C559_=_C632( C559 C632 ) C559_=_C633( C559 C633 ) C559_=_C634( C559 C634 ) C559_=_C636( C559 C636 ) C559_=_C646( C559 C646 ) \nC559_=_C647( C559 C647 ) C559_=_C648( C559 C648 ) C559_=_C649( C559 C649 ) C559_=_C650( C559 C650 ) C559_=_C660( C559 C660 ) C559_=_C661( C559 C661 ) \nC559_=_C666( C559 C666 ) C559_=_C667( C559 C667 ) C559_=_C668( C559 C668 ) C559_=_C672( C559 C672 ) C559_=_C674( C559 C674 ) C559_=_C682( C559 C682 ) \nC559_=_C686( C559 C686 ) C559_=_C692( C559 C692 ) C559_=_C705( C559 C705 ) C559_=_C706( C559 C706 ) C559_=_C710( C559 C710 ) C559_=_C714( C559 C714 ) \nC559_=_C715( C559 C715 ) C559_=_C716( C559 C716 ) C559_=_C717( C559 C717 ) C559_=_C724( C559 C724 ) C559_=_C730( C559 C730 ) C559_=_C731( C559 C731 ) \nC559_=_C733( C559 C733 ) C559_=_C740( C559 C740 ) C559_=_C745( C559 C745 ) C559_=_C748( C559 C748 ) C559_=_C749( C559 C749 ) C559_=_C750( C559 C750 ) \nC559_=_C754( C559 C754 ) C559_=_C757( C559 C757 ) C559_=_C758( C559 C758 ) C559_=_C759( C559 C759 ) C559_=_C760( C559 C760 ) C559_=_C763( C559 C763 ) \nC559_=_C764( C559 C764 ) C559_=_C766( C559 C766 ) C559_=_C770( C559 C770 ) C559_=_C773( C559 C773 ) C559_=_C778( C559 C778 ) C559_=_C781( C559 C781 ) \nC559_=_C783( C559 C783 ) C559_=_C784( C559 C784 ) C559_=_C786( C559 C786 ) C559_=_C787( C559 C787 ) C559_=_C788( C559 C788 ) C559_=_C791( C559 C791 ) \nC559_=_C794( C559 C794 ) C559_=_C795( C559 C795 ) C559_=_C797( C559 C797 ) C560_=_C561( C560 C561 ) C560_=_C562( C560 C562 ) C560_=_C563( C560 C563 ) \nC560_=_C565( C560 C565 ) C560_=_C570( C560 C570 ) C560_=_C571( C560 C571 ) C560_=_C577( C560 C577 ) C560_=_C579( C560 C579 ) C560_=_C589( C560 C589 ) \nC560_=_C600( C560 C600 ) C560_=_C608( C560 C608 ) C560_=_C611( C560 C611 ) C560_=_C613( C560 C613 ) C560_=_C618( C560 C618 ) C560_=_C625( C560 C625 ) \nC560_=_C633( C560 C633 ) C560_=_C642( C560 C642 ) C560_=_C643( C560 C643 ) C560_=_C646( C560 C646 ) C560_=_C647( C560 C647 ) C560_=_C648( C560 C648 ) \nC560_=_C649( C560 C649 ) C560_=_C650( C560 C650 ) C560_=_C651( C560 C651 ) C560_=_C653( C560 C653 ) C560_=_C657( C560 C657 ) C560_=_C658( C560 C658 ) \nC560_=_C666( C560 C666 ) C560_=_C667( C560 C667 ) C560_=_C676( C560 C676 ) C560_=_C677( C560 C677 ) C560_=_C678( C560 C678 ) C560_=_C682( C560 C682 ) \nC560_=_C687( C560 C687 ) C560_=_C690( C560 C690 ) C560_=_C693( C560 C693 ) C560_=_C695( C560 C695 ) C560_=_C696( C560 C696 ) C560_=_C701( C560 C701 ) \nC560_=_C704( C560 C704 ) C560_=_C706( C560 C706 ) C560_=_C709( C560 C709 ) C560_=_C715( C560 C715 ) C560_=_C716( C560 C716 ) C560_=_C717( C560 C717 ) \nC560_=_C719( C560 C719 ) C560_=_C721( C560 C721 ) C560_=_C724( C560 C724 ) C560_=_C731( C560 C731 ) C560_=_C735( C560 C735 ) C560_=_C746( C560 C746 ) \nC560_=_C750( C560 C750 ) C560_=_C752( C560 C752 ) C560_=_C756( C560 C756 ) C560_=_C758( C560 C758 ) C560_=_C759( C560 C759 ) C560_=_C760( C560 C760 ) \nC560_=_C763( C560 C763 ) C560_=_C768( C560 C768 ) C560_=_C772( C560 C772 ) C560_=_C777( C560 C777 ) C560_=_C781( C560 C781 ) C560_=_C783( C560 C783 ) \nC560_=_C784( C560 C784 ) C560_=_C785( C560 C785 ) C560_=_C786( C560 C786 ) C560_=_C788( C560 C788 ) C560_=_C791( C560 C791 ) C560_=_C795( C560 C795 ) \nC561_=_C562( C561 C562 ) C561_=_C563( C561 C563 ) C561_=_C569( C561 C569 ) C561_=_C577( C561 C577 ) C561_=_C590( C561 C590 ) C561_=_C591( C561 C591 ) \nC561_=_C592( C561 C592 ) C561_=_C594( C561 C594 ) C561_=_C607( C561 C607 ) C561_=_C608( C561 C608 ) C561_=_C628( C561 C628 ) C561_=_C633( C561 C633 ) \nC561_=_C637( C561 C637 ) C561_=_C644( C561 C644 ) C561_=_C647( C561 C647 ) C561_=_C648( C561 C648 ) C561_=_C649( C561 C649 ) C561_=_C650( C561 C650 ) \nC561_=_C651( C561 C651 ) C561_=_C654( C561 C654 ) C561_=_C658( C561 C658 ) C561_=_C660( C561 C660 ) C561_=_C663( C561 C663 ) C561_=_C668( C561 C668 ) \nC561_=_C676( C561 C676 ) C561_=_C677( C561 C677 ) C561_=_C678( C561 C678 ) C561_=_C686( C561 C686 ) C561_=_C688( C561 C688 ) C561_=_C695( C561 C695 ) \nC561_=_C698( C561 C698 ) C561_=_C704( C561 C704 ) C561_=_C705( C561 C705 ) C561_=_C709( C561 C709 ) C561_=_C710( C561 C710 ) C561_=_C715( C561 C715 ) \nC561_=_C716( C561 C716 ) C561_=_C717( C561 C717 ) C561_=_C719( C561 C719 ) C561_=_C721( C561 C721 ) C561_=_C724( C561 C724 ) C561_=_C725(</w:t>
      </w:r>
    </w:p>
    <w:p>
      <w:pPr>
        <w:pStyle w:val="PreformattedText"/>
        <w:bidi w:val="0"/>
        <w:spacing w:before="0" w:after="0"/>
        <w:jc w:val="left"/>
        <w:rPr/>
      </w:pPr>
      <w:r>
        <w:rPr/>
        <w:t xml:space="preserve"> </w:t>
      </w:r>
      <w:r>
        <w:rPr/>
        <w:t>C561 C725 ) \nC561_=_C727( C561 C727 ) C561_=_C730( C561 C730 ) C561_=_C731( C561 C731 ) C561_=_C733( C561 C733 ) C561_=_C734( C561 C734 ) C561_=_C740( C561 C740 ) \nC561_=_C745( C561 C745 ) C561_=_C751( C561 C751 ) C561_=_C752( C561 C752 ) C561_=_C755( C561 C755 ) C561_=_C756( C561 C756 ) C561_=_C758( C561 C758 ) \nC561_=_C759( C561 C759 ) C561_=_C760( C561 C760 ) C561_=_C770( C561 C770 ) C561_=_C777( C561 C777 ) C561_=_C781( C561 C781 ) C561_=_C783( C561 C783 ) \nC561_=_C784( C561 C784 ) C561_=_C786( C561 C786 ) C561_=_C788( C561 C788 ) C561_=_C791( C561 C791 ) C561_=_C794( C561 C794 ) C562_=_C563( C562 C563 ) \nC562_=_C565( C562 C565 ) C562_=_C566( C562 C566 ) C562_=_C569( C562 C569 ) C562_=_C571( C562 C571 ) C562_=_C592( C562 C592 ) C562_=_C600( C562 C600 ) \nC562_=_C601( C562 C601 ) C562_=_C608( C562 C608 ) C562_=_C611( C562 C611 ) C562_=_C613( C562 C613 ) C562_=_C616( C562 C616 ) C562_=_C626( C562 C626 ) \nC562_=_C633( C562 C633 ) C562_=_C642( C562 C642 ) C562_=_C646( C562 C646 ) C562_=_C647( C562 C647 ) C562_=_C648( C562 C648 ) C562_=_C649( C562 C649 ) \nC562_=_C650( C562 C650 ) C562_=_C658( C562 C658 ) C562_=_C662( C562 C662 ) C562_=_C666( C562 C666 ) C562_=_C667( C562 C667 ) C562_=_C668( C562 C668 ) \nC562_=_C672( C562 C672 ) C562_=_C691( C562 C691 ) C562_=_C694( C562 C694 ) C562_=_C704( C562 C704 ) C562_=_C706( C562 C706 ) C562_=_C712( C562 C712 ) \nC562_=_C715( C562 C715 ) C562_=_C716( C562 C716 ) C562_=_C717( C562 C717 ) C562_=_C721( C562 C721 ) C562_=_C734( C562 C734 ) C562_=_C746( C562 C746 ) \nC562_=_C748( C562 C748 ) C562_=_C750( C562 C750 ) C562_=_C752( C562 C752 ) C562_=_C756( C562 C756 ) C562_=_C757( C562 C757 ) C562_=_C758( C562 C758 ) \nC562_=_C759( C562 C759 ) C562_=_C760( C562 C760 ) C562_=_C768( C562 C768 ) C562_=_C773( C562 C773 ) C562_=_C777( C562 C777 ) C562_=_C778( C562 C778 ) \nC562_=_C781( C562 C781 ) C562_=_C786( C562 C786 ) C562_=_C797( C562 C797 ) C563_=_C570( C563 C570 ) C563_=_C590( C563 C590 ) C563_=_C591( C563 C591 ) \nC563_=_C593( C563 C593 ) C563_=_C624( C563 C624 ) C563_=_C626( C563 C626 ) C563_=_C628( C563 C628 ) C563_=_C633( C563 C633 ) C563_=_C636( C563 C636 ) \nC563_=_C638( C563 C638 ) C563_=_C641( C563 C641 ) C563_=_C643( C563 C643 ) C563_=_C647( C563 C647 ) C563_=_C648( C563 C648 ) C563_=_C649( C563 C649 ) \nC563_=_C650( C563 C650 ) C563_=_C652( C563 C652 ) C563_=_C653( C563 C653 ) C563_=_C655( C563 C655 ) C563_=_C658( C563 C658 ) C563_=_C661( C563 C661 ) \nC563_=_C677( C563 C677 ) C563_=_C679( C563 C679 ) C563_=_C680( C563 C680 ) C563_=_C687( C563 C687 ) C563_=_C691( C563 C691 ) C563_=_C694( C563 C694 ) \nC563_=_C696( C563 C696 ) C563_=_C699( C563 C699 ) C563_=_C704( C563 C704 ) C563_=_C710( C563 C710 ) C563_=_C712( C563 C712 ) C563_=_C713( C563 C713 ) \nC563_=_C714( C563 C714 ) C563_=_C715( C563 C715 ) C563_=_C716( C563 C716 ) C563_=_C717( C563 C717 ) C563_=_C718( C563 C718 ) C563_=_C719( C563 C719 ) \nC563_=_C723( C563 C723 ) C563_=_C725( C563 C725 ) C563_=_C727( C563 C727 ) C563_=_C731( C563 C731 ) C563_=_C746( C563 C746 ) C563_=_C747( C563 C747 ) \nC563_=_C748( C563 C748 ) C563_=_C749( C563 C749 ) C563_=_C754( C563 C754 ) C563_=_C758( C563 C758 ) C563_=_C759( C563 C759 ) C563_=_C760( C563 C760 ) \nC563_=_C765( C563 C765 ) C563_=_C772( C563 C772 ) C563_=_C782( C563 C782 ) C563_=_C784( C563 C784 ) C563_=_C786( C563 C786 ) C563_=_C794( C563 C794 ) \nC563_=_C795( C563 C795 ) C565_=_C571( C565 C571 ) C565_=_C576( C565 C576 ) C565_=_C585( C565 C585 ) C565_=_C588( C565 C588 ) C565_=_C593( C565 C593 ) \nC565_=_C597( C565 C597 ) C565_=_C608( C565 C608 ) C565_=_C611( C565 C611 ) C565_=_C617( C565 C617 ) C565_=_C621( C565 C621 ) C565_=_C632( C565 C632 ) \nC565_=_C634( C565 C634 ) C565_=_C642( C565 C642 ) C565_=_C646( C565 C646 ) C565_=_C647( C565 C647 ) C565_=_C648( C565 C648 ) C565_=_C653( C565 C653 ) \nC565_=_C655( C565 C655 ) C565_=_C657( C565 C657 ) C565_=_C658( C565 C658 ) C565_=_C661( C565 C661 ) C565_=_C663( C565 C663 ) C565_=_C667( C565 C667 ) \nC565_=_C672( C565 C672 ) C565_=_C674( C565 C674 ) C565_=_C679( C565 C679 ) C565_=_C691( C565 C691 ) C565_=_C692( C565 C692 ) C565_=_C695( C565 C695 ) \nC565_=_C698( C565 C698 ) C565_=_C701( C565 C701 ) C565_=_C704( C565 C704 ) C565_=_C711( C565 C711 ) C565_=_C715( C565 C715 ) C565_=_C717( C565 C717 ) \nC565_=_C718( C565 C718 ) C565_=_C721( C565 C721 ) C565_=_C723( C565 C723 ) C565_=_C726( C565 C726 ) C565_=_C730( C565 C730 ) C565_=_C734( C565 C734 ) \nC565_=_C744( C565 C744 ) C565_=_C745( C565 C745 ) C565_=_C746( C565 C746 ) C565_=_C749( C565 C749 ) C565_=_C750( C565 C750 ) C565_=_C752( C565 C752 ) \nC565_=_C754( C565 C754 ) C565_=_C756( C565 C756 ) C565_=_C758( C565 C758 ) C565_=_C759( C565 C759 ) C565_=_C762( C565 C762 ) C565_=_C763( C565 C763 ) \nC565_=_C765( C565 C765 ) C565_=_C769( C565 C769 ) C565_=_C770( C565 C770 ) C565_=_C771( C565 C771 ) C565_=_C772( C565 C772 ) C565_=_C773( C565 C773 ) \nC565_=_C777( C565 C777 ) C565_=_C787( C565 C787 ) C565_=_C788( C565 C788 ) C565_=_C791( C565 C791 ) C565_=_C793( C565 C793 ) C565_=_C794( C565 C794 ) \nC565_=_C795( C565 C795 ) C565_=_C797( C565 C797 ) C566_=_C567( C566 C567 ) C566_=_C569( C566 C569 ) C566_=_C571( C566 C571 ) C566_=_C576( C566 C576 ) \nC566_=_C577( C566 C577 ) C566_=_C578( C566 C578 ) C566_=_C579( C566 C579 ) C566_=_C589( C566 C589 ) C566_=_C591( C566 C591 ) C566_=_C592( C566 C592 ) \nC566_=_C606( C566 C606 ) C566_=_C613( C566 C613 ) C566_=_C618( C566 C618 ) C566_=_C626( C566 C626 ) C566_=_C632( C566 C632 ) C566_=_C633( C566 C633 ) \nC566_=_C634( C566 C634 ) C566_=_C641( C566 C641 ) C566_=_C644( C566 C644 ) C566_=_C651( C566 C651 ) C566_=_C652( C566 C652 ) C566_=_C653( C566 C653 ) \nC566_=_C654( C566 C654 ) C566_=_C655( C566 C655 ) C566_=_C656( C566 C656 ) C566_=_C657( C566 C657 ) C566_=_C658( C566 C658 ) C566_=_C662( C566 C662 ) \nC566_=_C663( C566 C663 ) C566_=_C666( C566 C666 ) C566_=_C667( C566 C667 ) C566_=_C668( C566 C668 ) C566_=_C682( C566 C682 ) C566_=_C686( C566 C686 ) \nC566_=_C687( C566 C687 ) C566_=_C690( C566 C690 ) C566_=_C691( C566 C691 ) C566_=_C694( C566 C694 ) C566_=_C695( C566 C695 ) C566_=_C698( C566 C698 ) \nC566_=_C704( C566 C704 ) C566_=_C706( C566 C706 ) C566_=_C715( C566 C715 ) C566_=_C719( C566 C719 ) C566_=_C724( C566 C724 ) C566_=_C725( C566 C725 ) \nC566_=_C727( C566 C727 ) C566_=_C731( C566 C731 ) C566_=_C734( C566 C734 ) C566_=_C735( C566 C735 ) C566_=_C740( C566 C740 ) C566_=_C744( C566 C744 ) \nC566_=_C745( C566 C745 ) C566_=_C747( C566 C747 ) C566_=_C749( C566 C749 ) C566_=_C751( C566 C751 ) C566_=_C753( C566 C753 ) C566_=_C757( C566 C757 ) \nC566_=_C760( C566 C760 ) C566_=_C763( C566 C763 ) C566_=_C764( C566 C764 ) C566_=_C765( C566 C765 ) C566_=_C766( C566 C766 ) C566_=_C768( C566 C768 ) \nC566_=_C769( C566 C769 ) C566_=_C770( C566 C770 ) C566_=_C771( C566 C771 ) C566_=_C773( C566 C773 ) C566_=_C777( C566 C777 ) C566_=_C781( C566 C781 ) \nC566_=_C783( C566 C783 ) C566_=_C784( C566 C784 ) C566_=_C786( C566 C786 ) C566_=_C787( C566 C787 ) C566_=_C793( C566 C793 ) C566_=_C794( C566 C794 ) \nC566_=_C797( C566 C797 ) C567_=_C587( C567 C587 ) C567_=_C589( C567 C589 ) C567_=_C594( C567 C594 ) C567_=_C613( C567 C613 ) C567_=_C618( C567 C618 ) \nC567_=_C625( C567 C625 ) C567_=_C626( C567 C626 ) C567_=_C632( C567 C632 ) C567_=_C633( C567 C633 ) C567_=_C634( C567 C634 ) C567_=_C636( C567 C636 ) \nC567_=_C642( C567 C642 ) C567_=_C643( C567 C643 ) C567_=_C644( C567 C644 ) C567_=_C647( C567 C647 ) C567_=_C651( C567 C651 ) C567_=_C652( C567 C652 ) \nC567_=_C653( C567 C653 ) C567_=_C654( C567 C654 ) C567_=_C655( C567 C655 ) C567_=_C656( C567 C656 ) C567_=_C658( C567 C658 ) C567_=_C666( C567 C666 ) \nC567_=_C667( C567 C667 ) C567_=_C668( C567 C668 ) C567_=_C676( C567 C676 ) C567_=_C677( C567 C677 ) C567_=_C678( C567 C678 ) C567_=_C679( C567 C679 ) \nC567_=_C686( C567 C686 ) C567_=_C687( C567 C687 ) C567_=_C692( C567 C692 ) C567_=_C694( C567 C694 ) C567_=_C699( C567 C699 ) C567_=_C701( C567 C701 ) \nC567_=_C704( C567 C704 ) C567_=_C709( C567 C709 ) C567_=_C712( C567 C712 ) C567_=_C719( C567 C719 ) C567_=_C723( C567 C723 ) C567_=_C725( C567 C725 ) \nC567_=_C730( C567 C730 ) C567_=_C731( C567 C731 ) C567_=_C735( C567 C735 ) C567_=_C740( C567 C740 ) C567_=_C744( C567 C744 ) C567_=_C748( C567 C748 ) \nC567_=_C749( C567 C749 ) C567_=_C752( C567 C752 ) C567_=_C753( C567 C753 ) C567_=_C755( C567 C755 ) C567_=_C756( C567 C756 ) C567_=_C762( C567 C762 ) \nC567_=_C763( C567 C763 ) C567_=_C764( C567 C764 ) C567_=_C765( C567 C765 ) C567_=_C768( C567 C768 ) C567_=_C770( C567 C770 ) C567_=_C771( C567 C771 ) \nC567_=_C781( C567 C781 ) C567_=_C783( C567 C783 ) C567_=_C784( C567 C784 ) C567_=_C787( C567 C787 ) C567_=_C788( C567 C788 ) C567_=_C793( C567 C793 ) \nC567_=_C794( C567 C794 ) C567_=_C796( C567 C796 ) C567_=_C797( C567 C797 ) C569_=_C570( C569 C570 ) C569_=_C590( C569 C590 ) C569_=_C591( C569 C591 ) \nC569_=_C592( C569 C592 ) C569_=_C606( C569 C606 ) C569_=_C608( C569 C608 ) C569_=_C612( C569 C612 ) C569_=_C613( C569 C613 ) C569_=_C626( C569 C626 ) \nC569_=_C628( C569 C628 ) C569_=_C634( C569 C634 ) C569_=_C644( C569 C644 ) C569_=_C646( C569 C646 ) C569_=_C649( C569 C649 ) C569_=_C652( C569 C652 ) \nC569_=_C655( C569 C655 ) C569_=_C656( C569 C656 ) C569_=_C660( C569 C660 ) C569_=_C668( C569 C668 ) C569_=_C672( C569 C672 ) C569_=_C674( C569 C674 ) \nC569_=_C687( C569 C687 ) C569_=_C690( C569 C690 ) C569_=_C694( C569 C694 ) C569_=_C695( C569 C695 ) C569_=_C698( C569 C698 ) C569_=_C701( C569 C701 ) \nC569_=_C704( C569 C704 ) C569_=_C706( C569 C706 ) C569_=_C710( C569 C710 ) C569_=_C713( C569 C713 ) C569_=_C716( C569 C716 ) C569_=_C717( C569 C717 ) \nC569_=_C719( C569 C719 ) C569_=_C721( C569 C721 ) C569_=_C727( C569 C727 ) C569_=_C730( C569 C730 ) C569_=_C733( C569 C733 ) C569_=_C735( C569 C735 ) \nC569_=_C740( C569 C740 ) C569_=_C745( C569 C745 ) C569_=_C746( C569 C746 ) C569_=_C747( C569 C747 ) C569_=_C751( C569 C751 ) C569_=_C752( C569 C752 ) \nC569_=_C758(</w:t>
      </w:r>
    </w:p>
    <w:p>
      <w:pPr>
        <w:pStyle w:val="PreformattedText"/>
        <w:bidi w:val="0"/>
        <w:spacing w:before="0" w:after="0"/>
        <w:jc w:val="left"/>
        <w:rPr/>
      </w:pPr>
      <w:r>
        <w:rPr/>
        <w:t xml:space="preserve"> </w:t>
      </w:r>
      <w:r>
        <w:rPr/>
        <w:t>C569 C758 ) C569_=_C759( C569 C759 ) C569_=_C760( C569 C760 ) C569_=_C766( C569 C766 ) C569_=_C768( C569 C768 ) C569_=_C769( C569 C769 ) \nC569_=_C771( C569 C771 ) C569_=_C772( C569 C772 ) C569_=_C777( C569 C777 ) C569_=_C778( C569 C778 ) C569_=_C782( C569 C782 ) C569_=_C785( C569 C785 ) \nC569_=_C786( C569 C786 ) C569_=_C796( C569 C796 ) C570_=_C576( C570 C576 ) C570_=_C579( C570 C579 ) C570_=_C588( C570 C588 ) C570_=_C590( C570 C590 ) \nC570_=_C593( C570 C593 ) C570_=_C597( C570 C597 ) C570_=_C600( C570 C600 ) C570_=_C601( C570 C601 ) C570_=_C604( C570 C604 ) C570_=_C613( C570 C613 ) \nC570_=_C616( C570 C616 ) C570_=_C621( C570 C621 ) C570_=_C624( C570 C624 ) C570_=_C628( C570 C628 ) C570_=_C630( C570 C630 ) C570_=_C636( C570 C636 ) \nC570_=_C642( C570 C642 ) C570_=_C643( C570 C643 ) C570_=_C644( C570 C644 ) C570_=_C648( C570 C648 ) C570_=_C649( C570 C649 ) C570_=_C653( C570 C653 ) \nC570_=_C654( C570 C654 ) C570_=_C656( C570 C656 ) C570_=_C657( C570 C657 ) C570_=_C662( C570 C662 ) C570_=_C666( C570 C666 ) C570_=_C668( C570 C668 ) \nC570_=_C678( C570 C678 ) C570_=_C687( C570 C687 ) C570_=_C692( C570 C692 ) C570_=_C693( C570 C693 ) C570_=_C695( C570 C695 ) C570_=_C696( C570 C696 ) \nC570_=_C699( C570 C699 ) C570_=_C702( C570 C702 ) C570_=_C703( C570 C703 ) C570_=_C704( C570 C704 ) C570_=_C708( C570 C708 ) C570_=_C710( C570 C710 ) \nC570_=_C713( C570 C713 ) C570_=_C714( C570 C714 ) C570_=_C717( C570 C717 ) C570_=_C718( C570 C718 ) C570_=_C721( C570 C721 ) C570_=_C724( C570 C724 ) \nC570_=_C726( C570 C726 ) C570_=_C731( C570 C731 ) C570_=_C747( C570 C747 ) C570_=_C748( C570 C748 ) C570_=_C749( C570 C749 ) C570_=_C750( C570 C750 ) \nC570_=_C753( C570 C753 ) C570_=_C754( C570 C754 ) C570_=_C760( C570 C760 ) C570_=_C764( C570 C764 ) C570_=_C766( C570 C766 ) C570_=_C768( C570 C768 ) \nC570_=_C771( C570 C771 ) C570_=_C772( C570 C772 ) C570_=_C778( C570 C778 ) C570_=_C782( C570 C782 ) C570_=_C783( C570 C783 ) C570_=_C786( C570 C786 ) \nC570_=_C788( C570 C788 ) C570_=_C794( C570 C794 ) C570_=_C795( C570 C795 ) C571_=_C576( C571 C576 ) C571_=_C577( C571 C577 ) C571_=_C578( C571 C578 ) \nC571_=_C579( C571 C579 ) C571_=_C588( C571 C588 ) C571_=_C589( C571 C589 ) C571_=_C590( C571 C590 ) C571_=_C597( C571 C597 ) C571_=_C608( C571 C608 ) \nC571_=_C611( C571 C611 ) C571_=_C618( C571 C618 ) C571_=_C628( C571 C628 ) C571_=_C632( C571 C632 ) C571_=_C633( C571 C633 ) C571_=_C635( C571 C635 ) \nC571_=_C641( C571 C641 ) C571_=_C642( C571 C642 ) C571_=_C645( C571 C645 ) C571_=_C646( C571 C646 ) C571_=_C648( C571 C648 ) C571_=_C650( C571 C650 ) \nC571_=_C656( C571 C656 ) C571_=_C657( C571 C657 ) C571_=_C658( C571 C658 ) C571_=_C659( C571 C659 ) C571_=_C660( C571 C660 ) C571_=_C661( C571 C661 ) \nC571_=_C662( C571 C662 ) C571_=_C663( C571 C663 ) C571_=_C667( C571 C667 ) C571_=_C668( C571 C668 ) C571_=_C679( C571 C679 ) C571_=_C680( C571 C680 ) \nC571_=_C682( C571 C682 ) C571_=_C686( C571 C686 ) C571_=_C698( C571 C698 ) C571_=_C704( C571 C704 ) C571_=_C708( C571 C708 ) C571_=_C710( C571 C710 ) \nC571_=_C715( C571 C715 ) C571_=_C716( C571 C716 ) C571_=_C719( C571 C719 ) C571_=_C721( C571 C721 ) C571_=_C723( C571 C723 ) C571_=_C724( C571 C724 ) \nC571_=_C725( C571 C725 ) C571_=_C726( C571 C726 ) C571_=_C734( C571 C734 ) C571_=_C740( C571 C740 ) C571_=_C745( C571 C745 ) C571_=_C746( C571 C746 ) \nC571_=_C747( C571 C747 ) C571_=_C750( C571 C750 ) C571_=_C751( C571 C751 ) C571_=_C752( C571 C752 ) C571_=_C753( C571 C753 ) C571_=_C757( C571 C757 ) \nC571_=_C758( C571 C758 ) C571_=_C759( C571 C759 ) C571_=_C760( C571 C760 ) C571_=_C762( C571 C762 ) C571_=_C763( C571 C763 ) C571_=_C764( C571 C764 ) \nC571_=_C766( C571 C766 ) C571_=_C769( C571 C769 ) C571_=_C770( C571 C770 ) C571_=_C771( C571 C771 ) C571_=_C773( C571 C773 ) C571_=_C777( C571 C777 ) \nC571_=_C778( C571 C778 ) C571_=_C788( C571 C788 ) C571_=_C791( C571 C791 ) C571_=_C793( C571 C793 ) C571_=_C794( C571 C794 ) C571_=_C795( C571 C795 ) \nC571_=_C796( C571 C796 ) C576_=_C577( C576 C577 ) C576_=_C578( C576 C578 ) C576_=_C579( C576 C579 ) C576_=_C588( C576 C588 ) C576_=_C589( C576 C589 ) \nC576_=_C590( C576 C590 ) C576_=_C593( C576 C593 ) C576_=_C597( C576 C597 ) C576_=_C600( C576 C600 ) C576_=_C604( C576 C604 ) C576_=_C607( C576 C607 ) \nC576_=_C613( C576 C613 ) C576_=_C616( C576 C616 ) C576_=_C621( C576 C621 ) C576_=_C624( C576 C624 ) C576_=_C630( C576 C630 ) C576_=_C633( C576 C633 ) \nC576_=_C641( C576 C641 ) C576_=_C642( C576 C642 ) C576_=_C643( C576 C643 ) C576_=_C644( C576 C644 ) C576_=_C645( C576 C645 ) C576_=_C646( C576 C646 ) \nC576_=_C647( C576 C647 ) C576_=_C648( C576 C648 ) C576_=_C650( C576 C650 ) C576_=_C657( C576 C657 ) C576_=_C658( C576 C658 ) C576_=_C662( C576 C662 ) \nC576_=_C663( C576 C663 ) C576_=_C667( C576 C667 ) C576_=_C668( C576 C668 ) C576_=_C672( C576 C672 ) C576_=_C679( C576 C679 ) C576_=_C680( C576 C680 ) \nC576_=_C682( C576 C682 ) C576_=_C686( C576 C686 ) C576_=_C687( C576 C687 ) C576_=_C696( C576 C696 ) C576_=_C699( C576 C699 ) C576_=_C703( C576 C703 ) \nC576_=_C708( C576 C708 ) C576_=_C711( C576 C711 ) C576_=_C715( C576 C715 ) C576_=_C717( C576 C717 ) C576_=_C718( C576 C718 ) C576_=_C719( C576 C719 ) \nC576_=_C721( C576 C721 ) C576_=_C724( C576 C724 ) C576_=_C725( C576 C725 ) C576_=_C726( C576 C726 ) C576_=_C730( C576 C730 ) C576_=_C734( C576 C734 ) \nC576_=_C746( C576 C746 ) C576_=_C750( C576 C750 ) C576_=_C751( C576 C751 ) C576_=_C753( C576 C753 ) C576_=_C754( C576 C754 ) C576_=_C755( C576 C755 ) \nC576_=_C757( C576 C757 ) C576_=_C760( C576 C760 ) C576_=_C762( C576 C762 ) C576_=_C765( C576 C765 ) C576_=_C766( C576 C766 ) C576_=_C769( C576 C769 ) \nC576_=_C771( C576 C771 ) C576_=_C772( C576 C772 ) C576_=_C773( C576 C773 ) C576_=_C777( C576 C777 ) C576_=_C778( C576 C778 ) C576_=_C786( C576 C786 ) \nC576_=_C787( C576 C787 ) C576_=_C788( C576 C788 ) C576_=_C791( C576 C791 ) C576_=_C793( C576 C793 ) C576_=_C794( C576 C794 ) C576_=_C795( C576 C795 ) \nC576_=_C796( C576 C796 ) C576_=_C798( C576 C798 ) C577_=_C578( C577 C578 ) C577_=_C579( C577 C579 ) C577_=_C590( C577 C590 ) C577_=_C594( C577 C594 ) \nC577_=_C601( C577 C601 ) C577_=_C606( C577 C606 ) C577_=_C608( C577 C608 ) C577_=_C617( C577 C617 ) C577_=_C626( C577 C626 ) C577_=_C636( C577 C636 ) \nC577_=_C641( C577 C641 ) C577_=_C642( C577 C642 ) C577_=_C651( C577 C651 ) C577_=_C652( C577 C652 ) C577_=_C657( C577 C657 ) C577_=_C658( C577 C658 ) \nC577_=_C659( C577 C659 ) C577_=_C662( C577 C662 ) C577_=_C663( C577 C663 ) C577_=_C674( C577 C674 ) C577_=_C676( C577 C676 ) C577_=_C677( C577 C677 ) \nC577_=_C678( C577 C678 ) C577_=_C692( C577 C692 ) C577_=_C694( C577 C694 ) C577_=_C702( C577 C702 ) C577_=_C703( C577 C703 ) C577_=_C705( C577 C705 ) \nC577_=_C708( C577 C708 ) C577_=_C711( C577 C711 ) C577_=_C713( C577 C713 ) C577_=_C715( C577 C715 ) C577_=_C716( C577 C716 ) C577_=_C718( C577 C718 ) \nC577_=_C719( C577 C719 ) C577_=_C724( C577 C724 ) C577_=_C725( C577 C725 ) C577_=_C727( C577 C727 ) C577_=_C730( C577 C730 ) C577_=_C731( C577 C731 ) \nC577_=_C735( C577 C735 ) C577_=_C746( C577 C746 ) C577_=_C751( C577 C751 ) C577_=_C756( C577 C756 ) C577_=_C757( C577 C757 ) C577_=_C758( C577 C758 ) \nC577_=_C760( C577 C760 ) C577_=_C764( C577 C764 ) C577_=_C766( C577 C766 ) C577_=_C769( C577 C769 ) C577_=_C770( C577 C770 ) C577_=_C771( C577 C771 ) \nC577_=_C781( C577 C781 ) C577_=_C782( C577 C782 ) C577_=_C783( C577 C783 ) C577_=_C784( C577 C784 ) C577_=_C793( C577 C793 ) C577_=_C794( C577 C794 ) \nC577_=_C795( C577 C795 ) C578_=_C579( C578 C579 ) C578_=_C585( C578 C585 ) C578_=_C587( C578 C587 ) C578_=_C589( C578 C589 ) C578_=_C594( C578 C594 ) \nC578_=_C597( C578 C597 ) C578_=_C600( C578 C600 ) C578_=_C606( C578 C606 ) C578_=_C607( C578 C607 ) C578_=_C611( C578 C611 ) C578_=_C612( C578 C612 ) \nC578_=_C635( C578 C635 ) C578_=_C637( C578 C637 ) C578_=_C641( C578 C641 ) C578_=_C657( C578 C657 ) C578_=_C658( C578 C658 ) C578_=_C659( C578 C659 ) \nC578_=_C662( C578 C662 ) C578_=_C663( C578 C663 ) C578_=_C672( C578 C672 ) C578_=_C674( C578 C674 ) C578_=_C688( C578 C688 ) C578_=_C690( C578 C690 ) \nC578_=_C693( C578 C693 ) C578_=_C694( C578 C694 ) C578_=_C703( C578 C703 ) C578_=_C705( C578 C705 ) C578_=_C710( C578 C710 ) C578_=_C711( C578 C711 ) \nC578_=_C712( C578 C712 ) C578_=_C715( C578 C715 ) C578_=_C718( C578 C718 ) C578_=_C719( C578 C719 ) C578_=_C721( C578 C721 ) C578_=_C723( C578 C723 ) \nC578_=_C724( C578 C724 ) C578_=_C725( C578 C725 ) C578_=_C726( C578 C726 ) C578_=_C735( C578 C735 ) C578_=_C744( C578 C744 ) C578_=_C750( C578 C750 ) \nC578_=_C751( C578 C751 ) C578_=_C753( C578 C753 ) C578_=_C755( C578 C755 ) C578_=_C758( C578 C758 ) C578_=_C760( C578 C760 ) C578_=_C762( C578 C762 ) \nC578_=_C766( C578 C766 ) C578_=_C769( C578 C769 ) C578_=_C770( C578 C770 ) C578_=_C778( C578 C778 ) C578_=_C782( C578 C782 ) C578_=_C784( C578 C784 ) \nC578_=_C788( C578 C788 ) C578_=_C791( C578 C791 ) C578_=_C793( C578 C793 ) C578_=_C794( C578 C794 ) C578_=_C797( C578 C797 ) C578_=_C798( C578 C798 ) \nC579_=_C588( C579 C588 ) C579_=_C601( C579 C601 ) C579_=_C604( C579 C604 ) C579_=_C612( C579 C612 ) C579_=_C616( C579 C616 ) C579_=_C621( C579 C621 ) \nC579_=_C624( C579 C624 ) C579_=_C625( C579 C625 ) C579_=_C626( C579 C626 ) C579_=_C641( C579 C641 ) C579_=_C643( C579 C643 ) C579_=_C645( C579 C645 ) \nC579_=_C646( C579 C646 ) C579_=_C653( C579 C653 ) C579_=_C657( C579 C657 ) C579_=_C658( C579 C658 ) C579_=_C661( C579 C661 ) C579_=_C662( C579 C662 ) \nC579_=_C663( C579 C663 ) C579_=_C676( C579 C676 ) C579_=_C678( C579 C678 ) C579_=_C682( C579 C682 ) C579_=_C687( C579 C687 ) C579_=_C688( C579 C688 ) \nC579_=_C690( C579 C690 ) C579_=_C693( C579 C693 ) C579_=_C695( C579 C695 ) C579_=_C698( C579 C698 ) C579_=_C702( C579 C702 ) C579_=_C705( C579 C705 ) \nC579_=_C709( C579 C709 ) C579_=_C714( C579 C714 ) C579_=_C715( C579 C715 ) C579_=_C717( C579 C717 ) C579_=_C719( C579 C719 ) C579_=_C724( C579 C724 ) \nC579_=_C725( C579 C725 ) C579_=_C731(</w:t>
      </w:r>
    </w:p>
    <w:p>
      <w:pPr>
        <w:pStyle w:val="PreformattedText"/>
        <w:bidi w:val="0"/>
        <w:spacing w:before="0" w:after="0"/>
        <w:jc w:val="left"/>
        <w:rPr/>
      </w:pPr>
      <w:r>
        <w:rPr/>
        <w:t xml:space="preserve"> </w:t>
      </w:r>
      <w:r>
        <w:rPr/>
        <w:t>C579 C731 ) C579_=_C740( C579 C740 ) C579_=_C748( C579 C748 ) C579_=_C751( C579 C751 ) C579_=_C754( C579 C754 ) \nC579_=_C760( C579 C760 ) C579_=_C764( C579 C764 ) C579_=_C766( C579 C766 ) C579_=_C768( C579 C768 ) C579_=_C769( C579 C769 ) C579_=_C770( C579 C770 ) \nC579_=_C771( C579 C771 ) C579_=_C773( C579 C773 ) C579_=_C782( C579 C782 ) C579_=_C784( C579 C784 ) C579_=_C786( C579 C786 ) C579_=_C787( C579 C787 ) \nC579_=_C788( C579 C788 ) C579_=_C793( C579 C793 ) C579_=_C794( C579 C794 ) C579_=_C795( C579 C795 ) C579_=_C796( C579 C796 ) C579_=_C798( C579 C798 ) \nC585_=_C587( C585 C587 ) C585_=_C591( C585 C591 ) C585_=_C593( C585 C593 ) C585_=_C600( C585 C600 ) C585_=_C601( C585 C601 ) C585_=_C606( C585 C606 ) \nC585_=_C607( C585 C607 ) C585_=_C608( C585 C608 ) C585_=_C617( C585 C617 ) C585_=_C630( C585 C630 ) C585_=_C632( C585 C632 ) C585_=_C633( C585 C633 ) \nC585_=_C634( C585 C634 ) C585_=_C637( C585 C637 ) C585_=_C638( C585 C638 ) C585_=_C641( C585 C641 ) C585_=_C642( C585 C642 ) C585_=_C650( C585 C650 ) \nC585_=_C657( C585 C657 ) C585_=_C659( C585 C659 ) C585_=_C662( C585 C662 ) C585_=_C667( C585 C667 ) C585_=_C679( C585 C679 ) C585_=_C680( C585 C680 ) \nC585_=_C682( C585 C682 ) C585_=_C688( C585 C688 ) C585_=_C691( C585 C691 ) C585_=_C694( C585 C694 ) C585_=_C695( C585 C695 ) C585_=_C698( C585 C698 ) \nC585_=_C703( C585 C703 ) C585_=_C706( C585 C706 ) C585_=_C715( C585 C715 ) C585_=_C716( C585 C716 ) C585_=_C719( C585 C719 ) C585_=_C726( C585 C726 ) \nC585_=_C727( C585 C727 ) C585_=_C730( C585 C730 ) C585_=_C731( C585 C731 ) C585_=_C734( C585 C734 ) C585_=_C735( C585 C735 ) C585_=_C740( C585 C740 ) \nC585_=_C744( C585 C744 ) C585_=_C748( C585 C748 ) C585_=_C749( C585 C749 ) C585_=_C751( C585 C751 ) C585_=_C754( C585 C754 ) C585_=_C756( C585 C756 ) \nC585_=_C759( C585 C759 ) C585_=_C763( C585 C763 ) C585_=_C769( C585 C769 ) C585_=_C770( C585 C770 ) C585_=_C771( C585 C771 ) C585_=_C772( C585 C772 ) \nC585_=_C773( C585 C773 ) C585_=_C778( C585 C778 ) C585_=_C781( C585 C781 ) C585_=_C782( C585 C782 ) C585_=_C784( C585 C784 ) C585_=_C785( C585 C785 ) \nC585_=_C786( C585 C786 ) C585_=_C788( C585 C788 ) C585_=_C791( C585 C791 ) C585_=_C794( C585 C794 ) C585_=_C795( C585 C795 ) C585_=_C797( C585 C797 ) \nC585_=_C798( C585 C798 ) C587_=_C590( C587 C590 ) C587_=_C593( C587 C593 ) C587_=_C600( C587 C600 ) C587_=_C606( C587 C606 ) C587_=_C607( C587 C607 ) \nC587_=_C612( C587 C612 ) C587_=_C618( C587 C618 ) C587_=_C621( C587 C621 ) C587_=_C638( C587 C638 ) C587_=_C641( C587 C641 ) C587_=_C645( C587 C645 ) \nC587_=_C647( C587 C647 ) C587_=_C650( C587 C650 ) C587_=_C653( C587 C653 ) C587_=_C656( C587 C656 ) C587_=_C659( C587 C659 ) C587_=_C662( C587 C662 ) \nC587_=_C674( C587 C674 ) C587_=_C676( C587 C676 ) C587_=_C677( C587 C677 ) C587_=_C678( C587 C678 ) C587_=_C679( C587 C679 ) C587_=_C680( C587 C680 ) \nC587_=_C682( C587 C682 ) C587_=_C694( C587 C694 ) C587_=_C699( C587 C699 ) C587_=_C701( C587 C701 ) C587_=_C702( C587 C702 ) C587_=_C703( C587 C703 ) \nC587_=_C713( C587 C713 ) C587_=_C716( C587 C716 ) C587_=_C719( C587 C719 ) C587_=_C721( C587 C721 ) C587_=_C726( C587 C726 ) C587_=_C727( C587 C727 ) \nC587_=_C735( C587 C735 ) C587_=_C744( C587 C744 ) C587_=_C747( C587 C747 ) C587_=_C749( C587 C749 ) C587_=_C751( C587 C751 ) C587_=_C752( C587 C752 ) \nC587_=_C753( C587 C753 ) C587_=_C755( C587 C755 ) C587_=_C765( C587 C765 ) C587_=_C768( C587 C768 ) C587_=_C772( C587 C772 ) C587_=_C773( C587 C773 ) \nC587_=_C782( C587 C782 ) C587_=_C785( C587 C785 ) C587_=_C786( C587 C786 ) C587_=_C791( C587 C791 ) C587_=_C793( C587 C793 ) C587_=_C796( C587 C796 ) \nC587_=_C798( C587 C798 ) C588_=_C589( C588 C589 ) C588_=_C590( C588 C590 ) C588_=_C591( C588 C591 ) C588_=_C592( C588 C592 ) C588_=_C593( C588 C593 ) \nC588_=_C594( C588 C594 ) C588_=_C597( C588 C597 ) C588_=_C601( C588 C601 ) C588_=_C611( C588 C611 ) C588_=_C624( C588 C624 ) C588_=_C628( C588 C628 ) \nC588_=_C644( C588 C644 ) C588_=_C646( C588 C646 ) C588_=_C647( C588 C647 ) C588_=_C648( C588 C648 ) C588_=_C649( C588 C649 ) C588_=_C650( C588 C650 ) \nC588_=_C653( C588 C653 ) C588_=_C654( C588 C654 ) C588_=_C660( C588 C660 ) C588_=_C661( C588 C661 ) C588_=_C666( C588 C666 ) C588_=_C667( C588 C667 ) \nC588_=_C668( C588 C668 ) C588_=_C672( C588 C672 ) C588_=_C674( C588 C674 ) C588_=_C678( C588 C678 ) C588_=_C686( C588 C686 ) C588_=_C688( C588 C688 ) \nC588_=_C692( C588 C692 ) C588_=_C693( C588 C693 ) C588_=_C695( C588 C695 ) C588_=_C699( C588 C699 ) C588_=_C701( C588 C701 ) C588_=_C702( C588 C702 ) \nC588_=_C704( C588 C704 ) C588_=_C708( C588 C708 ) C588_=_C710( C588 C710 ) C588_=_C713( C588 C713 ) C588_=_C714( C588 C714 ) C588_=_C715( C588 C715 ) \nC588_=_C716( C588 C716 ) C588_=_C717( C588 C717 ) C588_=_C718( C588 C718 ) C588_=_C723( C588 C723 ) C588_=_C724( C588 C724 ) C588_=_C726( C588 C726 ) \nC588_=_C730( C588 C730 ) C588_=_C731( C588 C731 ) C588_=_C740( C588 C740 ) C588_=_C745( C588 C745 ) C588_=_C746( C588 C746 ) C588_=_C748( C588 C748 ) \nC588_=_C749( C588 C749 ) C588_=_C750( C588 C750 ) C588_=_C753( C588 C753 ) C588_=_C757( C588 C757 ) C588_=_C759( C588 C759 ) C588_=_C763( C588 C763 ) \nC588_=_C764( C588 C764 ) C588_=_C765( C588 C765 ) C588_=_C770( C588 C770 ) C588_=_C771( C588 C771 ) C588_=_C772( C588 C772 ) C588_=_C773( C588 C773 ) \nC588_=_C778( C588 C778 ) C588_=_C783( C588 C783 ) C588_=_C786( C588 C786 ) C588_=_C787( C588 C787 ) C588_=_C788( C588 C788 ) C588_=_C791( C588 C791 ) \nC588_=_C793( C588 C793 ) C588_=_C794( C588 C794 ) C588_=_C795( C588 C795 ) C588_=_C796( C588 C796 ) C588_=_C797( C588 C797 ) C589_=_C590( C589 C590 ) \nC589_=_C591( C589 C591 ) C589_=_C592( C589 C592 ) C589_=_C593( C589 C593 ) C589_=_C594( C589 C594 ) C589_=_C597( C589 C597 ) C589_=_C600( C589 C600 ) \nC589_=_C613( C589 C613 ) C589_=_C618( C589 C618 ) C589_=_C621( C589 C621 ) C589_=_C625( C589 C625 ) C589_=_C632( C589 C632 ) C589_=_C633( C589 C633 ) \nC589_=_C634( C589 C634 ) C589_=_C645( C589 C645 ) C589_=_C652( C589 C652 ) C589_=_C656( C589 C656 ) C589_=_C661( C589 C661 ) C589_=_C666( C589 C666 ) \nC589_=_C667( C589 C667 ) C589_=_C668( C589 C668 ) C589_=_C672( C589 C672 ) C589_=_C674( C589 C674 ) C589_=_C679( C589 C679 ) C589_=_C680( C589 C680 ) \nC589_=_C686( C589 C686 ) C589_=_C690( C589 C690 ) C589_=_C693( C589 C693 ) C589_=_C694( C589 C694 ) C589_=_C696( C589 C696 ) C589_=_C701( C589 C701 ) \nC589_=_C704( C589 C704 ) C589_=_C706( C589 C706 ) C589_=_C708( C589 C708 ) C589_=_C709( C589 C709 ) C589_=_C710( C589 C710 ) C589_=_C715( C589 C715 ) \nC589_=_C717( C589 C717 ) C589_=_C718( C589 C718 ) C589_=_C719( C589 C719 ) C589_=_C724( C589 C724 ) C589_=_C726( C589 C726 ) C589_=_C731( C589 C731 ) \nC589_=_C734( C589 C734 ) C589_=_C744( C589 C744 ) C589_=_C747( C589 C747 ) C589_=_C752( C589 C752 ) C589_=_C753( C589 C753 ) C589_=_C758( C589 C758 ) \nC589_=_C760( C589 C760 ) C589_=_C762( C589 C762 ) C589_=_C763( C589 C763 ) C589_=_C770( C589 C770 ) C589_=_C771( C589 C771 ) C589_=_C777( C589 C777 ) \nC589_=_C778( C589 C778 ) C589_=_C781( C589 C781 ) C589_=_C783( C589 C783 ) C589_=_C784( C589 C784 ) C589_=_C785( C589 C785 ) C589_=_C791( C589 C791 ) \nC589_=_C793( C589 C793 ) C589_=_C795( C589 C795 ) C589_=_C796( C589 C796 ) C589_=_C797( C589 C797 ) C590_=_C591( C590 C591 ) C590_=_C592( C590 C592 ) \nC590_=_C593( C590 C593 ) C590_=_C594( C590 C594 ) C590_=_C597( C590 C597 ) C590_=_C607( C590 C607 ) C590_=_C608( C590 C608 ) C590_=_C612( C590 C612 ) \nC590_=_C621( C590 C621 ) C590_=_C624( C590 C624 ) C590_=_C628( C590 C628 ) C590_=_C633( C590 C633 ) C590_=_C638( C590 C638 ) C590_=_C643( C590 C643 ) \nC590_=_C645( C590 C645 ) C590_=_C651( C590 C651 ) C590_=_C653( C590 C653 ) C590_=_C657( C590 C657 ) C590_=_C659( C590 C659 ) C590_=_C662( C590 C662 ) \nC590_=_C663( C590 C663 ) C590_=_C666( C590 C666 ) C590_=_C667( C590 C667 ) C590_=_C668( C590 C668 ) C590_=_C672( C590 C672 ) C590_=_C674( C590 C674 ) \nC590_=_C676( C590 C676 ) C590_=_C677( C590 C677 ) C590_=_C679( C590 C679 ) C590_=_C680( C590 C680 ) C590_=_C682( C590 C682 ) C590_=_C692( C590 C692 ) \nC590_=_C694( C590 C694 ) C590_=_C698( C590 C698 ) C590_=_C699( C590 C699 ) C590_=_C702( C590 C702 ) C590_=_C703( C590 C703 ) C590_=_C708( C590 C708 ) \nC590_=_C710( C590 C710 ) C590_=_C713( C590 C713 ) C590_=_C716( C590 C716 ) C590_=_C717( C590 C717 ) C590_=_C719( C590 C719 ) C590_=_C724( C590 C724 ) \nC590_=_C726( C590 C726 ) C590_=_C727( C590 C727 ) C590_=_C730( C590 C730 ) C590_=_C734( C590 C734 ) C590_=_C735( C590 C735 ) C590_=_C744( C590 C744 ) \nC590_=_C745( C590 C745 ) C590_=_C748( C590 C748 ) C590_=_C749( C590 C749 ) C590_=_C751( C590 C751 ) C590_=_C753( C590 C753 ) C590_=_C758( C590 C758 ) \nC590_=_C760( C590 C760 ) C590_=_C762( C590 C762 ) C590_=_C763( C590 C763 ) C590_=_C769( C590 C769 ) C590_=_C770( C590 C770 ) C590_=_C777( C590 C777 ) \nC590_=_C778( C590 C778 ) C590_=_C782( C590 C782 ) C590_=_C784( C590 C784 ) C590_=_C786( C590 C786 ) C590_=_C791( C590 C791 ) C590_=_C793( C590 C793 ) \nC590_=_C795( C590 C795 ) C590_=_C796( C590 C796 ) C591_=_C592( C591 C592 ) C591_=_C593( C591 C593 ) C591_=_C594( C591 C594 ) C591_=_C600( C591 C600 ) \nC591_=_C601( C591 C601 ) C591_=_C606( C591 C606 ) C591_=_C607( C591 C607 ) C591_=_C608( C591 C608 ) C591_=_C613( C591 C613 ) C591_=_C617( C591 C617 ) \nC591_=_C626( C591 C626 ) C591_=_C637( C591 C637 ) C591_=_C638( C591 C638 ) C591_=_C642( C591 C642 ) C591_=_C648( C591 C648 ) C591_=_C652( C591 C652 ) \nC591_=_C653( C591 C653 ) C591_=_C654( C591 C654 ) C591_=_C658( C591 C658 ) C591_=_C660( C591 C660 ) C591_=_C663( C591 C663 ) C591_=_C666( C591 C666 ) \nC591_=_C667( C591 C667 ) C591_=_C668( C591 C668 ) C591_=_C672( C591 C672 ) C591_=_C674( C591 C674 ) C591_=_C680( C591 C680 ) C591_=_C687( C591 C687 ) \nC591_=_C688( C591 C688 ) C591_=_C690( C591 C690 ) C591_=_C691( C591 C691 ) C591_=_C694( C591 C694 ) C591_=_C695( C591 C695 ) C591_=_C698( C591 C698 ) \nC591_=_C703( C591 C703 ) C591_=_C704( C591 C704 ) C591_=_C705(</w:t>
      </w:r>
    </w:p>
    <w:p>
      <w:pPr>
        <w:pStyle w:val="PreformattedText"/>
        <w:bidi w:val="0"/>
        <w:spacing w:before="0" w:after="0"/>
        <w:jc w:val="left"/>
        <w:rPr/>
      </w:pPr>
      <w:r>
        <w:rPr/>
        <w:t xml:space="preserve"> </w:t>
      </w:r>
      <w:r>
        <w:rPr/>
        <w:t>C591 C705 ) C591_=_C709( C591 C709 ) C591_=_C712( C591 C712 ) C591_=_C716( C591 C716 ) \nC591_=_C717( C591 C717 ) C591_=_C721( C591 C721 ) C591_=_C724( C591 C724 ) C591_=_C727( C591 C727 ) C591_=_C731( C591 C731 ) C591_=_C734( C591 C734 ) \nC591_=_C735( C591 C735 ) C591_=_C740( C591 C740 ) C591_=_C747( C591 C747 ) C591_=_C754( C591 C754 ) C591_=_C756( C591 C756 ) C591_=_C759( C591 C759 ) \nC591_=_C763( C591 C763 ) C591_=_C768( C591 C768 ) C591_=_C769( C591 C769 ) C591_=_C770( C591 C770 ) C591_=_C777( C591 C777 ) C591_=_C784( C591 C784 ) \nC591_=_C785( C591 C785 ) C591_=_C786( C591 C786 ) C592_=_C593( C592 C593 ) C592_=_C594( C592 C594 ) C592_=_C597( C592 C597 ) C592_=_C600( C592 C600 ) \nC592_=_C606( C592 C606 ) C592_=_C613( C592 C613 ) C592_=_C616( C592 C616 ) C592_=_C618( C592 C618 ) C592_=_C626( C592 C626 ) C592_=_C654( C592 C654 ) \nC592_=_C662( C592 C662 ) C592_=_C666( C592 C666 ) C592_=_C667( C592 C667 ) C592_=_C668( C592 C668 ) C592_=_C672( C592 C672 ) C592_=_C674( C592 C674 ) \nC592_=_C677( C592 C677 ) C592_=_C678( C592 C678 ) C592_=_C679( C592 C679 ) C592_=_C686( C592 C686 ) C592_=_C687( C592 C687 ) C592_=_C690( C592 C690 ) \nC592_=_C694( C592 C694 ) C592_=_C695( C592 C695 ) C592_=_C696( C592 C696 ) C592_=_C698( C592 C698 ) C592_=_C702( C592 C702 ) C592_=_C704( C592 C704 ) \nC592_=_C712( C592 C712 ) C592_=_C715( C592 C715 ) C592_=_C717( C592 C717 ) C592_=_C724( C592 C724 ) C592_=_C725( C592 C725 ) C592_=_C727( C592 C727 ) \nC592_=_C733( C592 C733 ) C592_=_C734( C592 C734 ) C592_=_C735( C592 C735 ) C592_=_C740( C592 C740 ) C592_=_C746( C592 C746 ) C592_=_C747( C592 C747 ) \nC592_=_C748( C592 C748 ) C592_=_C749( C592 C749 ) C592_=_C755( C592 C755 ) C592_=_C756( C592 C756 ) C592_=_C757( C592 C757 ) C592_=_C758( C592 C758 ) \nC592_=_C759( C592 C759 ) C592_=_C762( C592 C762 ) C592_=_C763( C592 C763 ) C592_=_C766( C592 C766 ) C592_=_C768( C592 C768 ) C592_=_C769( C592 C769 ) \nC592_=_C770( C592 C770 ) C592_=_C777( C592 C777 ) C592_=_C778( C592 C778 ) C592_=_C781( C592 C781 ) C592_=_C783( C592 C783 ) C592_=_C785( C592 C785 ) \nC592_=_C786( C592 C786 ) C592_=_C787( C592 C787 ) C592_=_C788( C592 C788 ) C592_=_C791( C592 C791 ) C592_=_C796( C592 C796 ) C592_=_C798( C592 C798 ) \nC593_=_C594( C593 C594 ) C593_=_C607( C593 C607 ) C593_=_C616( C593 C616 ) C593_=_C617( C593 C617 ) C593_=_C618( C593 C618 ) C593_=_C624( C593 C624 ) \nC593_=_C628( C593 C628 ) C593_=_C632( C593 C632 ) C593_=_C634( C593 C634 ) C593_=_C643( C593 C643 ) C593_=_C653( C593 C653 ) C593_=_C654( C593 C654 ) \nC593_=_C656( C593 C656 ) C593_=_C657( C593 C657 ) C593_=_C659( C593 C659 ) C593_=_C662( C593 C662 ) C593_=_C666( C593 C666 ) C593_=_C667( C593 C667 ) \nC593_=_C668( C593 C668 ) C593_=_C672( C593 C672 ) C593_=_C674( C593 C674 ) C593_=_C680( C593 C680 ) C593_=_C686( C593 C686 ) C593_=_C691( C593 C691 ) \nC593_=_C695( C593 C695 ) C593_=_C698( C593 C698 ) C593_=_C699( C593 C699 ) C593_=_C710( C593 C710 ) C593_=_C711( C593 C711 ) C593_=_C713( C593 C713 ) \nC593_=_C717( C593 C717 ) C593_=_C718( C593 C718 ) C593_=_C721( C593 C721 ) C593_=_C724( C593 C724 ) C593_=_C730( C593 C730 ) C593_=_C734( C593 C734 ) \nC593_=_C744( C593 C744 ) C593_=_C747( C593 C747 ) C593_=_C748( C593 C748 ) C593_=_C749( C593 C749 ) C593_=_C751( C593 C751 ) C593_=_C753( C593 C753 ) \nC593_=_C754( C593 C754 ) C593_=_C755( C593 C755 ) C593_=_C756( C593 C756 ) C593_=_C757( C593 C757 ) C593_=_C760( C593 C760 ) C593_=_C763( C593 C763 ) \nC593_=_C765( C593 C765 ) C593_=_C766( C593 C766 ) C593_=_C769( C593 C769 ) C593_=_C770( C593 C770 ) C593_=_C771( C593 C771 ) C593_=_C773( C593 C773 ) \nC593_=_C785( C593 C785 ) C593_=_C786( C593 C786 ) C593_=_C794( C593 C794 ) C593_=_C798( C593 C798 ) C594_=_C606( C594 C606 ) C594_=_C608( C594 C608 ) \nC594_=_C617( C594 C617 ) C594_=_C618( C594 C618 ) C594_=_C626( C594 C626 ) C594_=_C643( C594 C643 ) C594_=_C644( C594 C644 ) C594_=_C651( C594 C651 ) \nC594_=_C658( C594 C658 ) C594_=_C666( C594 C666 ) C594_=_C667( C594 C667 ) C594_=_C668( C594 C668 ) C594_=_C672( C594 C672 ) C594_=_C674( C594 C674 ) \nC594_=_C677( C594 C677 ) C594_=_C678( C594 C678 ) C594_=_C688( C594 C688 ) C594_=_C690( C594 C690 ) C594_=_C693( C594 C693 ) C594_=_C695( C594 C695 ) \nC594_=_C699( C594 C699 ) C594_=_C702( C594 C702 ) C594_=_C704( C594 C704 ) C594_=_C705( C594 C705 ) C594_=_C709( C594 C709 ) C594_=_C710( C594 C710 ) \nC594_=_C712( C594 C712 ) C594_=_C715( C594 C715 ) C594_=_C717( C594 C717 ) C594_=_C718( C594 C718 ) C594_=_C723( C594 C723 ) C594_=_C724( C594 C724 ) \nC594_=_C727( C594 C727 ) C594_=_C730( C594 C730 ) C594_=_C733( C594 C733 ) C594_=_C746( C594 C746 ) C594_=_C752( C594 C752 ) C594_=_C756( C594 C756 ) \nC594_=_C757( C594 C757 ) C594_=_C758( C594 C758 ) C594_=_C760( C594 C760 ) C594_=_C762( C594 C762 ) C594_=_C763( C594 C763 ) C594_=_C766( C594 C766 ) \nC594_=_C770( C594 C770 ) C594_=_C771( C594 C771 ) C594_=_C781( C594 C781 ) C594_=_C784( C594 C784 ) C594_=_C786( C594 C786 ) C594_=_C787( C594 C787 ) \nC594_=_C788( C594 C788 ) C594_=_C794( C594 C794 ) C594_=_C796( C594 C796 ) C594_=_C798( C594 C798 ) C597_=_C616( C597 C616 ) C597_=_C632( C597 C632 ) \nC597_=_C633( C597 C633 ) C597_=_C636( C597 C636 ) C597_=_C642( C597 C642 ) C597_=_C645( C597 C645 ) C597_=_C647( C597 C647 ) C597_=_C648( C597 C648 ) \nC597_=_C653( C597 C653 ) C597_=_C654( C597 C654 ) C597_=_C660( C597 C660 ) C597_=_C661( C597 C661 ) C597_=_C667( C597 C667 ) C597_=_C668( C597 C668 ) \nC597_=_C672( C597 C672 ) C597_=_C674( C597 C674 ) C597_=_C677( C597 C677 ) C597_=_C679( C597 C679 ) C597_=_C680( C597 C680 ) C597_=_C690( C597 C690 ) \nC597_=_C692( C597 C692 ) C597_=_C695( C597 C695 ) C597_=_C696( C597 C696 ) C597_=_C699( C597 C699 ) C597_=_C701( C597 C701 ) C597_=_C702( C597 C702 ) \nC597_=_C705( C597 C705 ) C597_=_C708( C597 C708 ) C597_=_C710( C597 C710 ) C597_=_C712( C597 C712 ) C597_=_C715( C597 C715 ) C597_=_C719( C597 C719 ) \nC597_=_C723( C597 C723 ) C597_=_C724( C597 C724 ) C597_=_C725( C597 C725 ) C597_=_C726( C597 C726 ) C597_=_C733( C597 C733 ) C597_=_C734( C597 C734 ) \nC597_=_C745( C597 C745 ) C597_=_C746( C597 C746 ) C597_=_C747( C597 C747 ) C597_=_C749( C597 C749 ) C597_=_C750( C597 C750 ) C597_=_C755( C597 C755 ) \nC597_=_C757( C597 C757 ) C597_=_C759( C597 C759 ) C597_=_C762( C597 C762 ) C597_=_C764( C597 C764 ) C597_=_C765( C597 C765 ) C597_=_C766( C597 C766 ) \nC597_=_C769( C597 C769 ) C597_=_C773( C597 C773 ) C597_=_C777( C597 C777 ) C597_=_C778( C597 C778 ) C597_=_C783( C597 C783 ) C597_=_C785( C597 C785 ) \nC597_=_C787( C597 C787 ) C597_=_C788( C597 C788 ) C597_=_C791( C597 C791 ) C597_=_C795( C597 C795 ) C597_=_C796( C597 C796 ) C597_=_C797( C597 C797 ) \nC597_=_C798( C597 C798 ) C600_=_C604( C600 C604 ) C600_=_C606( C600 C606 ) C600_=_C613( C600 C613 ) C600_=_C616( C600 C616 ) C600_=_C618( C600 C618 ) \nC600_=_C621( C600 C621 ) C600_=_C625( C600 C625 ) C600_=_C626( C600 C626 ) C600_=_C630( C600 C630 ) C600_=_C641( C600 C641 ) C600_=_C642( C600 C642 ) \nC600_=_C643( C600 C643 ) C600_=_C647( C600 C647 ) C600_=_C648( C600 C648 ) C600_=_C651( C600 C651 ) C600_=_C652( C600 C652 ) C600_=_C653( C600 C653 ) \nC600_=_C657( C600 C657 ) C600_=_C659( C600 C659 ) C600_=_C662( C600 C662 ) C600_=_C687( C600 C687 ) C600_=_C690( C600 C690 ) C600_=_C691( C600 C691 ) \nC600_=_C692( C600 C692 ) C600_=_C694( C600 C694 ) C600_=_C696( C600 C696 ) C600_=_C699( C600 C699 ) C600_=_C701( C600 C701 ) C600_=_C703( C600 C703 ) \nC600_=_C706( C600 C706 ) C600_=_C709( C600 C709 ) C600_=_C712( C600 C712 ) C600_=_C715( C600 C715 ) C600_=_C716( C600 C716 ) C600_=_C723( C600 C723 ) \nC600_=_C724( C600 C724 ) C600_=_C726( C600 C726 ) C600_=_C731( C600 C731 ) C600_=_C734( C600 C734 ) C600_=_C735( C600 C735 ) C600_=_C748( C600 C748 ) \nC600_=_C750( C600 C750 ) C600_=_C752( C600 C752 ) C600_=_C753( C600 C753 ) C600_=_C754( C600 C754 ) C600_=_C756( C600 C756 ) C600_=_C760( C600 C760 ) \nC600_=_C762( C600 C762 ) C600_=_C763( C600 C763 ) C600_=_C770( C600 C770 ) C600_=_C771( C600 C771 ) C600_=_C772( C600 C772 ) C600_=_C777( C600 C777 ) \nC600_=_C778( C600 C778 ) C600_=_C781( C600 C781 ) C600_=_C782( C600 C782 ) C600_=_C785( C600 C785 ) C600_=_C787( C600 C787 ) C600_=_C791( C600 C791 ) \nC600_=_C798( C600 C798 ) C601_=_C604( C601 C604 ) C601_=_C606( C601 C606 ) C601_=_C608( C601 C608 ) C601_=_C612( C601 C612 ) C601_=_C613( C601 C613 ) \nC601_=_C617( C601 C617 ) C601_=_C624( C601 C624 ) C601_=_C625( C601 C625 ) C601_=_C637( C601 C637 ) C601_=_C641( C601 C641 ) C601_=_C642( C601 C642 ) \nC601_=_C644( C601 C644 ) C601_=_C646( C601 C646 ) C601_=_C649( C601 C649 ) C601_=_C652( C601 C652 ) C601_=_C654( C601 C654 ) C601_=_C660( C601 C660 ) \nC601_=_C661( C601 C661 ) C601_=_C666( C601 C666 ) C601_=_C668( C601 C668 ) C601_=_C677( C601 C677 ) C601_=_C682( C601 C682 ) C601_=_C686( C601 C686 ) \nC601_=_C687( C601 C687 ) C601_=_C688( C601 C688 ) C601_=_C691( C601 C691 ) C601_=_C693( C601 C693 ) C601_=_C694( C601 C694 ) C601_=_C699( C601 C699 ) \nC601_=_C703( C601 C703 ) C601_=_C704( C601 C704 ) C601_=_C705( C601 C705 ) C601_=_C708( C601 C708 ) C601_=_C710( C601 C710 ) C601_=_C711( C601 C711 ) \nC601_=_C713( C601 C713 ) C601_=_C714( C601 C714 ) C601_=_C716( C601 C716 ) C601_=_C718( C601 C718 ) C601_=_C727( C601 C727 ) C601_=_C730( C601 C730 ) \nC601_=_C731( C601 C731 ) C601_=_C733( C601 C733 ) C601_=_C746( C601 C746 ) C601_=_C748( C601 C748 ) C601_=_C750( C601 C750 ) C601_=_C753( C601 C753 ) \nC601_=_C754( C601 C754 ) C601_=_C759( C601 C759 ) C601_=_C762( C601 C762 ) C601_=_C764( C601 C764 ) C601_=_C766( C601 C766 ) C601_=_C768( C601 C768 ) \nC601_=_C770( C601 C770 ) C601_=_C781( C601 C781 ) C601_=_C783( C601 C783 ) C601_=_C785( C601 C785 ) C601_=_C794( C601 C794 ) C604_=_C606( C604 C606 ) \nC604_=_C613( C604 C613 ) C604_=_C616( C604 C616 ) C604_=_C621( C604 C621 ) C604_=_C624( C604 C624 ) C604_=_C630( C604 C630 ) C604_=_C638( C604 C638 ) \nC604_=_C642( C604 C642 ) C604_=_C643( C604 C643 ) C604_=_C645( C604 C645 ) C604_=_C646(</w:t>
      </w:r>
    </w:p>
    <w:p>
      <w:pPr>
        <w:pStyle w:val="PreformattedText"/>
        <w:bidi w:val="0"/>
        <w:spacing w:before="0" w:after="0"/>
        <w:jc w:val="left"/>
        <w:rPr/>
      </w:pPr>
      <w:r>
        <w:rPr/>
        <w:t xml:space="preserve"> </w:t>
      </w:r>
      <w:r>
        <w:rPr/>
        <w:t>C604 C646 ) C604_=_C649( C604 C649 ) C604_=_C657( C604 C657 ) \nC604_=_C659( C604 C659 ) C604_=_C660( C604 C660 ) C604_=_C661( C604 C661 ) C604_=_C662( C604 C662 ) C604_=_C676( C604 C676 ) C604_=_C677( C604 C677 ) \nC604_=_C686( C604 C686 ) C604_=_C687( C604 C687 ) C604_=_C690( C604 C690 ) C604_=_C695( C604 C695 ) C604_=_C696( C604 C696 ) C604_=_C698( C604 C698 ) \nC604_=_C699( C604 C699 ) C604_=_C702( C604 C702 ) C604_=_C703( C604 C703 ) C604_=_C706( C604 C706 ) C604_=_C709( C604 C709 ) C604_=_C710( C604 C710 ) \nC604_=_C711( C604 C711 ) C604_=_C713( C604 C713 ) C604_=_C715( C604 C715 ) C604_=_C718( C604 C718 ) C604_=_C726( C604 C726 ) C604_=_C727( C604 C727 ) \nC604_=_C731( C604 C731 ) C604_=_C733( C604 C733 ) C604_=_C740( C604 C740 ) C604_=_C745( C604 C745 ) C604_=_C749( C604 C749 ) C604_=_C750( C604 C750 ) \nC604_=_C753( C604 C753 ) C604_=_C754( C604 C754 ) C604_=_C759( C604 C759 ) C604_=_C760( C604 C760 ) C604_=_C762( C604 C762 ) C604_=_C764( C604 C764 ) \nC604_=_C765( C604 C765 ) C604_=_C771( C604 C771 ) C604_=_C772( C604 C772 ) C604_=_C777( C604 C777 ) C604_=_C778( C604 C778 ) C604_=_C782( C604 C782 ) \nC604_=_C783( C604 C783 ) C604_=_C784( C604 C784 ) C604_=_C785( C604 C785 ) C604_=_C793( C604 C793 ) C604_=_C796( C604 C796 ) C604_=_C798( C604 C798 ) \nC606_=_C613( C606 C613 ) C606_=_C617( C606 C617 ) C606_=_C624( C606 C624 ) C606_=_C626( C606 C626 ) C606_=_C635( C606 C635 ) C606_=_C641( C606 C641 ) \nC606_=_C646( C606 C646 ) C606_=_C659( C606 C659 ) C606_=_C660( C606 C660 ) C606_=_C661( C606 C661 ) C606_=_C666( C606 C666 ) C606_=_C677( C606 C677 ) \nC606_=_C686( C606 C686 ) C606_=_C687( C606 C687 ) C606_=_C688( C606 C688 ) C606_=_C690( C606 C690 ) C606_=_C694( C606 C694 ) C606_=_C695( C606 C695 ) \nC606_=_C696( C606 C696 ) C606_=_C698( C606 C698 ) C606_=_C702( C606 C702 ) C606_=_C704( C606 C704 ) C606_=_C705( C606 C705 ) C606_=_C708( C606 C708 ) \nC606_=_C709( C606 C709 ) C606_=_C710( C606 C710 ) C606_=_C711( C606 C711 ) C606_=_C721( C606 C721 ) C606_=_C727( C606 C727 ) C606_=_C731( C606 C731 ) \nC606_=_C733( C606 C733 ) C606_=_C735( C606 C735 ) C606_=_C740( C606 C740 ) C606_=_C744( C606 C744 ) C606_=_C747( C606 C747 ) C606_=_C754( C606 C754 ) \nC606_=_C756( C606 C756 ) C606_=_C757( C606 C757 ) C606_=_C758( C606 C758 ) C606_=_C759( C606 C759 ) C606_=_C762( C606 C762 ) C606_=_C763( C606 C763 ) \nC606_=_C764( C606 C764 ) C606_=_C765( C606 C765 ) C606_=_C768( C606 C768 ) C606_=_C769( C606 C769 ) C606_=_C771( C606 C771 ) C606_=_C772( C606 C772 ) \nC606_=_C777( C606 C777 ) C606_=_C782( C606 C782 ) C606_=_C783( C606 C783 ) C606_=_C785( C606 C785 ) C606_=_C786( C606 C786 ) C606_=_C791( C606 C791 ) \nC606_=_C798( C606 C798 ) C607_=_C608( C607 C608 ) C607_=_C611( C607 C611 ) C607_=_C612( C607 C612 ) C607_=_C621( C607 C621 ) C607_=_C630( C607 C630 ) \nC607_=_C632( C607 C632 ) C607_=_C634( C607 C634 ) C607_=_C635( C607 C635 ) C607_=_C637( C607 C637 ) C607_=_C638( C607 C638 ) C607_=_C645( C607 C645 ) \nC607_=_C654( C607 C654 ) C607_=_C657( C607 C657 ) C607_=_C658( C607 C658 ) C607_=_C659( C607 C659 ) C607_=_C660( C607 C660 ) C607_=_C662( C607 C662 ) \nC607_=_C663( C607 C663 ) C607_=_C672( C607 C672 ) C607_=_C676( C607 C676 ) C607_=_C677( C607 C677 ) C607_=_C682( C607 C682 ) C607_=_C686( C607 C686 ) \nC607_=_C688( C607 C688 ) C607_=_C702( C607 C702 ) C607_=_C703( C607 C703 ) C607_=_C705( C607 C705 ) C607_=_C706( C607 C706 ) C607_=_C711( C607 C711 ) \nC607_=_C715( C607 C715 ) C607_=_C716( C607 C716 ) C607_=_C718( C607 C718 ) C607_=_C721( C607 C721 ) C607_=_C723( C607 C723 ) C607_=_C724( C607 C724 ) \nC607_=_C726( C607 C726 ) C607_=_C727( C607 C727 ) C607_=_C730( C607 C730 ) C607_=_C731( C607 C731 ) C607_=_C734( C607 C734 ) C607_=_C735( C607 C735 ) \nC607_=_C740( C607 C740 ) C607_=_C744( C607 C744 ) C607_=_C748( C607 C748 ) C607_=_C749( C607 C749 ) C607_=_C750( C607 C750 ) C607_=_C751( C607 C751 ) \nC607_=_C752( C607 C752 ) C607_=_C753( C607 C753 ) C607_=_C755( C607 C755 ) C607_=_C759( C607 C759 ) C607_=_C765( C607 C765 ) C607_=_C773( C607 C773 ) \nC607_=_C777( C607 C777 ) C607_=_C781( C607 C781 ) C607_=_C784( C607 C784 ) C607_=_C785( C607 C785 ) C607_=_C788( C607 C788 ) C607_=_C791( C607 C791 ) \nC607_=_C793( C607 C793 ) C607_=_C794( C607 C794 ) C607_=_C795( C607 C795 ) C607_=_C796( C607 C796 ) C607_=_C797( C607 C797 ) C608_=_C611( C608 C611 ) \nC608_=_C617( C608 C617 ) C608_=_C637( C608 C637 ) C608_=_C642( C608 C642 ) C608_=_C644( C608 C644 ) C608_=_C646( C608 C646 ) C608_=_C651( C608 C651 ) \nC608_=_C654( C608 C654 ) C608_=_C657( C608 C657 ) C608_=_C658( C608 C658 ) C608_=_C660( C608 C660 ) C608_=_C663( C608 C663 ) C608_=_C667( C608 C667 ) \nC608_=_C672( C608 C672 ) C608_=_C674( C608 C674 ) C608_=_C677( C608 C677 ) C608_=_C678( C608 C678 ) C608_=_C688( C608 C688 ) C608_=_C691( C608 C691 ) \nC608_=_C692( C608 C692 ) C608_=_C694( C608 C694 ) C608_=_C695( C608 C695 ) C608_=_C703( C608 C703 ) C608_=_C704( C608 C704 ) C608_=_C705( C608 C705 ) \nC608_=_C709( C608 C709 ) C608_=_C713( C608 C713 ) C608_=_C721( C608 C721 ) C608_=_C724( C608 C724 ) C608_=_C727( C608 C727 ) C608_=_C733( C608 C733 ) \nC608_=_C734( C608 C734 ) C608_=_C740( C608 C740 ) C608_=_C746( C608 C746 ) C608_=_C750( C608 C750 ) C608_=_C752( C608 C752 ) C608_=_C756( C608 C756 ) \nC608_=_C759( C608 C759 ) C608_=_C769( C608 C769 ) C608_=_C777( C608 C777 ) C608_=_C781( C608 C781 ) C608_=_C782( C608 C782 ) C608_=_C784( C608 C784 ) \nC608_=_C785( C608 C785 ) C608_=_C788( C608 C788 ) C608_=_C794( C608 C794 ) C611_=_C612( C611 C612 ) C611_=_C617( C611 C617 ) C611_=_C625( C611 C625 ) \nC611_=_C628( C611 C628 ) C611_=_C630( C611 C630 ) C611_=_C635( C611 C635 ) C611_=_C637( C611 C637 ) C611_=_C642( C611 C642 ) C611_=_C646( C611 C646 ) \nC611_=_C648( C611 C648 ) C611_=_C650( C611 C650 ) C611_=_C651( C611 C651 ) C611_=_C654( C611 C654 ) C611_=_C658( C611 C658 ) C611_=_C660( C611 C660 ) \nC611_=_C667( C611 C667 ) C611_=_C682( C611 C682 ) C611_=_C686( C611 C686 ) C611_=_C688( C611 C688 ) C611_=_C693( C611 C693 ) C611_=_C698( C611 C698 ) \nC611_=_C703( C611 C703 ) C611_=_C704( C611 C704 ) C611_=_C708( C611 C708 ) C611_=_C710( C611 C710 ) C611_=_C711( C611 C711 ) C611_=_C713( C611 C713 ) \nC611_=_C714( C611 C714 ) C611_=_C716( C611 C716 ) C611_=_C718( C611 C718 ) C611_=_C719( C611 C719 ) C611_=_C721( C611 C721 ) C611_=_C723( C611 C723 ) \nC611_=_C726( C611 C726 ) C611_=_C740( C611 C740 ) C611_=_C744( C611 C744 ) C611_=_C745( C611 C745 ) C611_=_C746( C611 C746 ) C611_=_C750( C611 C750 ) \nC611_=_C751( C611 C751 ) C611_=_C752( C611 C752 ) C611_=_C753( C611 C753 ) C611_=_C757( C611 C757 ) C611_=_C760( C611 C760 ) C611_=_C762( C611 C762 ) \nC611_=_C763( C611 C763 ) C611_=_C764( C611 C764 ) C611_=_C766( C611 C766 ) C611_=_C770( C611 C770 ) C611_=_C773( C611 C773 ) C611_=_C777( C611 C777 ) \nC611_=_C778( C611 C778 ) C611_=_C781( C611 C781 ) C611_=_C784( C611 C784 ) C611_=_C785( C611 C785 ) C611_=_C786( C611 C786 ) C611_=_C788( C611 C788 ) \nC611_=_C791( C611 C791 ) C611_=_C794( C611 C794 ) C611_=_C796( C611 C796 ) C611_=_C797( C611 C797 ) C612_=_C618( C612 C618 ) C612_=_C621( C612 C621 ) \nC612_=_C625( C612 C625 ) C612_=_C637( C612 C637 ) C612_=_C638( C612 C638 ) C612_=_C645( C612 C645 ) C612_=_C646( C612 C646 ) C612_=_C647( C612 C647 ) \nC612_=_C654( C612 C654 ) C612_=_C655( C612 C655 ) C612_=_C659( C612 C659 ) C612_=_C660( C612 C660 ) C612_=_C661( C612 C661 ) C612_=_C662( C612 C662 ) \nC612_=_C668( C612 C668 ) C612_=_C674( C612 C674 ) C612_=_C676( C612 C676 ) C612_=_C677( C612 C677 ) C612_=_C682( C612 C682 ) C612_=_C688( C612 C688 ) \nC612_=_C693( C612 C693 ) C612_=_C699( C612 C699 ) C612_=_C701( C612 C701 ) C612_=_C702( C612 C702 ) C612_=_C703( C612 C703 ) C612_=_C705( C612 C705 ) \nC612_=_C710( C612 C710 ) C612_=_C713( C612 C713 ) C612_=_C714( C612 C714 ) C612_=_C716( C612 C716 ) C612_=_C717( C612 C717 ) C612_=_C719( C612 C719 ) \nC612_=_C721( C612 C721 ) C612_=_C727( C612 C727 ) C612_=_C735( C612 C735 ) C612_=_C744( C612 C744 ) C612_=_C745( C612 C745 ) C612_=_C746( C612 C746 ) \nC612_=_C748( C612 C748 ) C612_=_C751( C612 C751 ) C612_=_C753( C612 C753 ) C612_=_C754( C612 C754 ) C612_=_C760( C612 C760 ) C612_=_C762( C612 C762 ) \nC612_=_C769( C612 C769 ) C612_=_C770( C612 C770 ) C612_=_C772( C612 C772 ) C612_=_C782( C612 C782 ) C612_=_C784( C612 C784 ) C612_=_C787( C612 C787 ) \nC612_=_C793( C612 C793 ) C612_=_C794( C612 C794 ) C612_=_C796( C612 C796 ) C612_=_C797( C612 C797 ) C612_=_C798( C612 C798 ) C613_=_C616( C613 C616 ) \nC613_=_C618( C613 C618 ) C613_=_C621( C613 C621 ) C613_=_C625( C613 C625 ) C613_=_C626( C613 C626 ) C613_=_C630( C613 C630 ) C613_=_C632( C613 C632 ) \nC613_=_C634( C613 C634 ) C613_=_C642( C613 C642 ) C613_=_C643( C613 C643 ) C613_=_C656( C613 C656 ) C613_=_C657( C613 C657 ) C613_=_C662( C613 C662 ) \nC613_=_C666( C613 C666 ) C613_=_C667( C613 C667 ) C613_=_C668( C613 C668 ) C613_=_C686( C613 C686 ) C613_=_C687( C613 C687 ) C613_=_C690( C613 C690 ) \nC613_=_C691( C613 C691 ) C613_=_C694( C613 C694 ) C613_=_C695( C613 C695 ) C613_=_C696( C613 C696 ) C613_=_C698( C613 C698 ) C613_=_C699( C613 C699 ) \nC613_=_C701( C613 C701 ) C613_=_C703( C613 C703 ) C613_=_C704( C613 C704 ) C613_=_C706( C613 C706 ) C613_=_C709( C613 C709 ) C613_=_C715( C613 C715 ) \nC613_=_C724( C613 C724 ) C613_=_C726( C613 C726 ) C613_=_C727( C613 C727 ) C613_=_C731( C613 C731 ) C613_=_C735( C613 C735 ) C613_=_C740( C613 C740 ) \nC613_=_C744( C613 C744 ) C613_=_C747( C613 C747 ) C613_=_C750( C613 C750 ) C613_=_C752( C613 C752 ) C613_=_C753( C613 C753 ) C613_=_C754( C613 C754 ) \nC613_=_C757( C613 C757 ) C613_=_C760( C613 C760 ) C613_=_C763( C613 C763 ) C613_=_C768( C613 C768 ) C613_=_C769( C613 C769 ) C613_=_C770( C613 C770 ) \nC613_=_C771( C613 C771 ) C613_=_C772( C613 C772 ) C613_=_C773( C613 C773 ) C613_=_C777( C613 C777 ) C613_=_C778( C613 C778 ) C613_=_C781( C613 C781 ) \nC613_=_C783( C613 C783 ) C613_=_C784( C613 C784 ) C613_=_C785( C613 C785 ) C613_=_C786( C613 C786 ) C613_=_C791(</w:t>
      </w:r>
    </w:p>
    <w:p>
      <w:pPr>
        <w:pStyle w:val="PreformattedText"/>
        <w:bidi w:val="0"/>
        <w:spacing w:before="0" w:after="0"/>
        <w:jc w:val="left"/>
        <w:rPr/>
      </w:pPr>
      <w:r>
        <w:rPr/>
        <w:t xml:space="preserve"> </w:t>
      </w:r>
      <w:r>
        <w:rPr/>
        <w:t>C613 C791 ) C613_=_C793( C613 C793 ) \nC613_=_C797( C613 C797 ) C616_=_C617( C616 C617 ) C616_=_C621( C616 C621 ) C616_=_C624( C616 C624 ) C616_=_C626( C616 C626 ) C616_=_C628( C616 C628 ) \nC616_=_C630( C616 C630 ) C616_=_C634( C616 C634 ) C616_=_C642( C616 C642 ) C616_=_C643( C616 C643 ) C616_=_C645( C616 C645 ) C616_=_C654( C616 C654 ) \nC616_=_C657( C616 C657 ) C616_=_C662( C616 C662 ) C616_=_C676( C616 C676 ) C616_=_C677( C616 C677 ) C616_=_C679( C616 C679 ) C616_=_C687( C616 C687 ) \nC616_=_C690( C616 C690 ) C616_=_C695( C616 C695 ) C616_=_C696( C616 C696 ) C616_=_C698( C616 C698 ) C616_=_C699( C616 C699 ) C616_=_C703( C616 C703 ) \nC616_=_C709( C616 C709 ) C616_=_C712( C616 C712 ) C616_=_C715( C616 C715 ) C616_=_C719( C616 C719 ) C616_=_C724( C616 C724 ) C616_=_C725( C616 C725 ) \nC616_=_C726( C616 C726 ) C616_=_C733( C616 C733 ) C616_=_C734( C616 C734 ) C616_=_C740( C616 C740 ) C616_=_C748( C616 C748 ) C616_=_C749( C616 C749 ) \nC616_=_C750( C616 C750 ) C616_=_C751( C616 C751 ) C616_=_C753( C616 C753 ) C616_=_C754( C616 C754 ) C616_=_C756( C616 C756 ) C616_=_C757( C616 C757 ) \nC616_=_C760( C616 C760 ) C616_=_C764( C616 C764 ) C616_=_C766( C616 C766 ) C616_=_C769( C616 C769 ) C616_=_C771( C616 C771 ) C616_=_C772( C616 C772 ) \nC616_=_C773( C616 C773 ) C616_=_C777( C616 C777 ) C616_=_C778( C616 C778 ) C616_=_C782( C616 C782 ) C616_=_C784( C616 C784 ) C616_=_C785( C616 C785 ) \nC616_=_C787( C616 C787 ) C616_=_C798( C616 C798 ) C617_=_C625( C617 C625 ) C617_=_C626( C617 C626 ) C617_=_C628( C617 C628 ) C617_=_C630( C617 C630 ) \nC617_=_C632( C617 C632 ) C617_=_C634( C617 C634 ) C617_=_C637( C617 C637 ) C617_=_C642( C617 C642 ) C617_=_C643( C617 C643 ) C617_=_C654( C617 C654 ) \nC617_=_C657( C617 C657 ) C617_=_C667( C617 C667 ) C617_=_C682( C617 C682 ) C617_=_C688( C617 C688 ) C617_=_C691( C617 C691 ) C617_=_C695( C617 C695 ) \nC617_=_C698( C617 C698 ) C617_=_C702( C617 C702 ) C617_=_C703( C617 C703 ) C617_=_C704( C617 C704 ) C617_=_C705( C617 C705 ) C617_=_C708( C617 C708 ) \nC617_=_C714( C617 C714 ) C617_=_C718( C617 C718 ) C617_=_C730( C617 C730 ) C617_=_C734( C617 C734 ) C617_=_C744( C617 C744 ) C617_=_C745( C617 C745 ) \nC617_=_C751( C617 C751 ) C617_=_C754( C617 C754 ) C617_=_C756( C617 C756 ) C617_=_C757( C617 C757 ) C617_=_C758( C617 C758 ) C617_=_C759( C617 C759 ) \nC617_=_C763( C617 C763 ) C617_=_C765( C617 C765 ) C617_=_C766( C617 C766 ) C617_=_C769( C617 C769 ) C617_=_C770( C617 C770 ) C617_=_C771( C617 C771 ) \nC617_=_C777( C617 C777 ) C617_=_C781( C617 C781 ) C617_=_C785( C617 C785 ) C617_=_C786( C617 C786 ) C617_=_C788( C617 C788 ) C617_=_C795( C617 C795 ) \nC617_=_C796( C617 C796 ) C617_=_C797( C617 C797 ) C618_=_C625( C618 C625 ) C618_=_C632( C618 C632 ) C618_=_C638( C618 C638 ) C618_=_C643( C618 C643 ) \nC618_=_C647( C618 C647 ) C618_=_C654( C618 C654 ) C618_=_C656( C618 C656 ) C618_=_C658( C618 C658 ) C618_=_C659( C618 C659 ) C618_=_C668( C618 C668 ) \nC618_=_C674( C618 C674 ) C618_=_C678( C618 C678 ) C618_=_C680( C618 C680 ) C618_=_C682( C618 C682 ) C618_=_C690( C618 C690 ) C618_=_C696( C618 C696 ) \nC618_=_C698( C618 C698 ) C618_=_C699( C618 C699 ) C618_=_C701( C618 C701 ) C618_=_C702( C618 C702 ) C618_=_C706( C618 C706 ) C618_=_C709( C618 C709 ) \nC618_=_C712( C618 C712 ) C618_=_C713( C618 C713 ) C618_=_C714( C618 C714 ) C618_=_C715( C618 C715 ) C618_=_C717( C618 C717 ) C618_=_C721( C618 C721 ) \nC618_=_C723( C618 C723 ) C618_=_C724( C618 C724 ) C618_=_C730( C618 C730 ) C618_=_C734( C618 C734 ) C618_=_C745( C618 C745 ) C618_=_C746( C618 C746 ) \nC618_=_C747( C618 C747 ) C618_=_C752( C618 C752 ) C618_=_C753( C618 C753 ) C618_=_C758( C618 C758 ) C618_=_C762( C618 C762 ) C618_=_C763( C618 C763 ) \nC618_=_C764( C618 C764 ) C618_=_C766( C618 C766 ) C618_=_C781( C618 C781 ) C618_=_C785( C618 C785 ) C618_=_C786( C618 C786 ) C618_=_C787( C618 C787 ) \nC618_=_C791( C618 C791 ) C618_=_C794( C618 C794 ) C618_=_C796( C618 C796 ) C618_=_C798( C618 C798 ) C621_=_C624( C621 C624 ) C621_=_C630( C621 C630 ) \nC621_=_C633( C621 C633 ) C621_=_C638( C621 C638 ) C621_=_C642( C621 C642 ) C621_=_C643( C621 C643 ) C621_=_C645( C621 C645 ) C621_=_C652( C621 C652 ) \nC621_=_C655( C621 C655 ) C621_=_C657( C621 C657 ) C621_=_C659( C621 C659 ) C621_=_C661( C621 C661 ) C621_=_C662( C621 C662 ) C621_=_C663( C621 C663 ) \nC621_=_C676( C621 C676 ) C621_=_C677( C621 C677 ) C621_=_C679( C621 C679 ) C621_=_C680( C621 C680 ) C621_=_C682( C621 C682 ) C621_=_C687( C621 C687 ) \nC621_=_C690( C621 C690 ) C621_=_C691( C621 C691 ) C621_=_C694( C621 C694 ) C621_=_C696( C621 C696 ) C621_=_C698( C621 C698 ) C621_=_C699( C621 C699 ) \nC621_=_C702( C621 C702 ) C621_=_C703( C621 C703 ) C621_=_C706( C621 C706 ) C621_=_C709( C621 C709 ) C621_=_C716( C621 C716 ) C621_=_C726( C621 C726 ) \nC621_=_C727( C621 C727 ) C621_=_C735( C621 C735 ) C621_=_C740( C621 C740 ) C621_=_C744( C621 C744 ) C621_=_C747( C621 C747 ) C621_=_C748( C621 C748 ) \nC621_=_C750( C621 C750 ) C621_=_C751( C621 C751 ) C621_=_C753( C621 C753 ) C621_=_C754( C621 C754 ) C621_=_C755( C621 C755 ) C621_=_C760( C621 C760 ) \nC621_=_C771( C621 C771 ) C621_=_C772( C621 C772 ) C621_=_C778( C621 C778 ) C621_=_C782( C621 C782 ) C621_=_C784( C621 C784 ) C621_=_C791( C621 C791 ) \nC621_=_C793( C621 C793 ) C624_=_C625( C624 C625 ) C624_=_C628( C624 C628 ) C624_=_C635( C624 C635 ) C624_=_C643( C624 C643 ) C624_=_C644( C624 C644 ) \nC624_=_C645( C624 C645 ) C624_=_C648( C624 C648 ) C624_=_C649( C624 C649 ) C624_=_C650( C624 C650 ) C624_=_C653( C624 C653 ) C624_=_C654( C624 C654 ) \nC624_=_C656( C624 C656 ) C624_=_C658( C624 C658 ) C624_=_C666( C624 C666 ) C624_=_C668( C624 C668 ) C624_=_C676( C624 C676 ) C624_=_C682( C624 C682 ) \nC624_=_C688( C624 C688 ) C624_=_C690( C624 C690 ) C624_=_C693( C624 C693 ) C624_=_C696( C624 C696 ) C624_=_C698( C624 C698 ) C624_=_C699( C624 C699 ) \nC624_=_C704( C624 C704 ) C624_=_C708( C624 C708 ) C624_=_C709( C624 C709 ) C624_=_C710( C624 C710 ) C624_=_C711( C624 C711 ) C624_=_C713( C624 C713 ) \nC624_=_C714( C624 C714 ) C624_=_C718( C624 C718 ) C624_=_C721( C624 C721 ) C624_=_C724( C624 C724 ) C624_=_C725( C624 C725 ) C624_=_C731( C624 C731 ) \nC624_=_C740( C624 C740 ) C624_=_C744( C624 C744 ) C624_=_C746( C624 C746 ) C624_=_C748( C624 C748 ) C624_=_C749( C624 C749 ) C624_=_C750( C624 C750 ) \nC624_=_C753( C624 C753 ) C624_=_C757( C624 C757 ) C624_=_C760( C624 C760 ) C624_=_C764( C624 C764 ) C624_=_C769( C624 C769 ) C624_=_C773( C624 C773 ) \nC624_=_C777( C624 C777 ) C624_=_C781( C624 C781 ) C624_=_C782( C624 C782 ) C624_=_C783( C624 C783 ) C624_=_C784( C624 C784 ) C624_=_C786( C624 C786 ) \nC624_=_C787( C624 C787 ) C624_=_C794( C624 C794 ) C624_=_C795( C624 C795 ) C624_=_C798( C624 C798 ) C625_=_C630( C625 C630 ) C625_=_C635( C625 C635 ) \nC625_=_C637( C625 C637 ) C625_=_C641( C625 C641 ) C625_=_C642( C625 C642 ) C625_=_C644( C625 C644 ) C625_=_C645( C625 C645 ) C625_=_C646( C625 C646 ) \nC625_=_C655( C625 C655 ) C625_=_C656( C625 C656 ) C625_=_C661( C625 C661 ) C625_=_C667( C625 C667 ) C625_=_C682( C625 C682 ) C625_=_C687( C625 C687 ) \nC625_=_C688( C625 C688 ) C625_=_C690( C625 C690 ) C625_=_C692( C625 C692 ) C625_=_C696( C625 C696 ) C625_=_C698( C625 C698 ) C625_=_C701( C625 C701 ) \nC625_=_C704( C625 C704 ) C625_=_C705( C625 C705 ) C625_=_C706( C625 C706 ) C625_=_C708( C625 C708 ) C625_=_C709( C625 C709 ) C625_=_C714( C625 C714 ) \nC625_=_C715( C625 C715 ) C625_=_C717( C625 C717 ) C625_=_C718( C625 C718 ) C625_=_C724( C625 C724 ) C625_=_C725( C625 C725 ) C625_=_C735( C625 C735 ) \nC625_=_C740( C625 C740 ) C625_=_C745( C625 C745 ) C625_=_C747( C625 C747 ) C625_=_C748( C625 C748 ) C625_=_C752( C625 C752 ) C625_=_C754( C625 C754 ) \nC625_=_C755( C625 C755 ) C625_=_C756( C625 C756 ) C625_=_C763( C625 C763 ) C625_=_C768( C625 C768 ) C625_=_C769( C625 C769 ) C625_=_C773( C625 C773 ) \nC625_=_C777( C625 C777 ) C625_=_C781( C625 C781 ) C625_=_C783( C625 C783 ) C625_=_C785( C625 C785 ) C625_=_C786( C625 C786 ) C625_=_C788( C625 C788 ) \nC625_=_C791( C625 C791 ) C625_=_C793( C625 C793 ) C625_=_C794( C625 C794 ) C625_=_C796( C625 C796 ) C625_=_C797( C625 C797 ) C626_=_C636( C626 C636 ) \nC626_=_C649( C626 C649 ) C626_=_C662( C626 C662 ) C626_=_C668( C626 C668 ) C626_=_C676( C626 C676 ) C626_=_C679( C626 C679 ) C626_=_C687( C626 C687 ) \nC626_=_C690( C626 C690 ) C626_=_C694( C626 C694 ) C626_=_C695( C626 C695 ) C626_=_C698( C626 C698 ) C626_=_C701( C626 C701 ) C626_=_C702( C626 C702 ) \nC626_=_C704( C626 C704 ) C626_=_C705( C626 C705 ) C626_=_C712( C626 C712 ) C626_=_C714( C626 C714 ) C626_=_C719( C626 C719 ) C626_=_C725( C626 C725 ) \nC626_=_C727( C626 C727 ) C626_=_C734( C626 C734 ) C626_=_C735( C626 C735 ) C626_=_C740( C626 C740 ) C626_=_C747( C626 C747 ) C626_=_C748( C626 C748 ) \nC626_=_C756( C626 C756 ) C626_=_C757( C626 C757 ) C626_=_C758( C626 C758 ) C626_=_C760( C626 C760 ) C626_=_C762( C626 C762 ) C626_=_C764( C626 C764 ) \nC626_=_C768( C626 C768 ) C626_=_C769( C626 C769 ) C626_=_C771( C626 C771 ) C626_=_C773( C626 C773 ) C626_=_C777( C626 C777 ) C626_=_C778( C626 C778 ) \nC626_=_C781( C626 C781 ) C626_=_C782( C626 C782 ) C626_=_C786( C626 C786 ) C626_=_C788( C626 C788 ) C626_=_C794( C626 C794 ) C626_=_C798( C626 C798 ) \nC628_=_C634( C628 C634 ) C628_=_C641( C628 C641 ) C628_=_C643( C628 C643 ) C628_=_C648( C628 C648 ) C628_=_C650( C628 C650 ) C628_=_C653( C628 C653 ) \nC628_=_C654( C628 C654 ) C628_=_C660( C628 C660 ) C628_=_C661( C628 C661 ) C628_=_C668( C628 C668 ) C628_=_C677( C628 C677 ) C628_=_C686( C628 C686 ) \nC628_=_C691( C628 C691 ) C628_=_C698( C628 C698 ) C628_=_C699( C628 C699 ) C628_=_C710( C628 C710 ) C628_=_C716( C628 C716 ) C628_=_C717( C628 C717 ) \nC628_=_C718( C628 C718 ) C628_=_C723( C628 C723 ) C628_=_C727( C628 C727 ) C628_=_C730( C628 C730 ) C628_=_C734( C628 C734 ) C628_=_C740( C628 C740 ) \nC628_=_C745( C628 C745 ) C628_=_C746( C628 C746 ) C628_=_C748( C628 C748 ) C628_=_C749( C628 C749 ) C628_=_C751( C628 C751 ) C628_=_C754(</w:t>
      </w:r>
    </w:p>
    <w:p>
      <w:pPr>
        <w:pStyle w:val="PreformattedText"/>
        <w:bidi w:val="0"/>
        <w:spacing w:before="0" w:after="0"/>
        <w:jc w:val="left"/>
        <w:rPr/>
      </w:pPr>
      <w:r>
        <w:rPr/>
        <w:t xml:space="preserve"> </w:t>
      </w:r>
      <w:r>
        <w:rPr/>
        <w:t>C628 C754 ) \nC628_=_C757( C628 C757 ) C628_=_C758( C628 C758 ) C628_=_C760( C628 C760 ) C628_=_C763( C628 C763 ) C628_=_C764( C628 C764 ) C628_=_C765( C628 C765 ) \nC628_=_C766( C628 C766 ) C628_=_C773( C628 C773 ) C628_=_C778( C628 C778 ) C628_=_C784( C628 C784 ) C628_=_C786( C628 C786 ) C628_=_C791( C628 C791 ) \nC628_=_C795( C628 C795 ) C628_=_C797( C628 C797 ) C630_=_C632( C630 C632 ) C630_=_C634( C630 C634 ) C630_=_C635( C630 C635 ) C630_=_C637( C630 C637 ) \nC630_=_C641( C630 C641 ) C630_=_C642( C630 C642 ) C630_=_C643( C630 C643 ) C630_=_C645( C630 C645 ) C630_=_C655( C630 C655 ) C630_=_C657( C630 C657 ) \nC630_=_C662( C630 C662 ) C630_=_C676( C630 C676 ) C630_=_C682( C630 C682 ) C630_=_C687( C630 C687 ) C630_=_C688( C630 C688 ) C630_=_C696( C630 C696 ) \nC630_=_C698( C630 C698 ) C630_=_C699( C630 C699 ) C630_=_C703( C630 C703 ) C630_=_C704( C630 C704 ) C630_=_C705( C630 C705 ) C630_=_C706( C630 C706 ) \nC630_=_C708( C630 C708 ) C630_=_C714( C630 C714 ) C630_=_C715( C630 C715 ) C630_=_C717( C630 C717 ) C630_=_C718( C630 C718 ) C630_=_C725( C630 C725 ) \nC630_=_C726( C630 C726 ) C630_=_C730( C630 C730 ) C630_=_C731( C630 C731 ) C630_=_C745( C630 C745 ) C630_=_C746( C630 C746 ) C630_=_C747( C630 C747 ) \nC630_=_C748( C630 C748 ) C630_=_C749( C630 C749 ) C630_=_C750( C630 C750 ) C630_=_C751( C630 C751 ) C630_=_C753( C630 C753 ) C630_=_C754( C630 C754 ) \nC630_=_C760( C630 C760 ) C630_=_C762( C630 C762 ) C630_=_C763( C630 C763 ) C630_=_C764( C630 C764 ) C630_=_C771( C630 C771 ) C630_=_C772( C630 C772 ) \nC630_=_C777( C630 C777 ) C630_=_C778( C630 C778 ) C630_=_C781( C630 C781 ) C630_=_C784( C630 C784 ) C630_=_C785( C630 C785 ) C630_=_C786( C630 C786 ) \nC630_=_C788( C630 C788 ) C630_=_C791( C630 C791 ) C630_=_C793( C630 C793 ) C630_=_C795( C630 C795 ) C630_=_C796( C630 C796 ) C630_=_C797( C630 C797 ) \nC632_=_C633( C632 C633 ) C632_=_C634( C632 C634 ) C632_=_C635( C632 C635 ) C632_=_C636( C632 C636 ) C632_=_C637( C632 C637 ) C632_=_C638( C632 C638 ) \nC632_=_C644( C632 C644 ) C632_=_C645( C632 C645 ) C632_=_C646( C632 C646 ) C632_=_C656( C632 C656 ) C632_=_C657( C632 C657 ) C632_=_C660( C632 C660 ) \nC632_=_C666( C632 C666 ) C632_=_C667( C632 C667 ) C632_=_C672( C632 C672 ) C632_=_C682( C632 C682 ) C632_=_C686( C632 C686 ) C632_=_C691( C632 C691 ) \nC632_=_C692( C632 C692 ) C632_=_C695( C632 C695 ) C632_=_C698( C632 C698 ) C632_=_C704( C632 C704 ) C632_=_C705( C632 C705 ) C632_=_C706( C632 C706 ) \nC632_=_C711( C632 C711 ) C632_=_C712( C632 C712 ) C632_=_C713( C632 C713 ) C632_=_C714( C632 C714 ) C632_=_C715( C632 C715 ) C632_=_C730( C632 C730 ) \nC632_=_C731( C632 C731 ) C632_=_C733( C632 C733 ) C632_=_C734( C632 C734 ) C632_=_C744( C632 C744 ) C632_=_C745( C632 C745 ) C632_=_C747( C632 C747 ) \nC632_=_C748( C632 C748 ) C632_=_C749( C632 C749 ) C632_=_C750( C632 C750 ) C632_=_C751( C632 C751 ) C632_=_C752( C632 C752 ) C632_=_C753( C632 C753 ) \nC632_=_C754( C632 C754 ) C632_=_C756( C632 C756 ) C632_=_C757( C632 C757 ) C632_=_C763( C632 C763 ) C632_=_C764( C632 C764 ) C632_=_C766( C632 C766 ) \nC632_=_C769( C632 C769 ) C632_=_C770( C632 C770 ) C632_=_C771( C632 C771 ) C632_=_C781( C632 C781 ) C632_=_C782( C632 C782 ) C632_=_C783( C632 C783 ) \nC632_=_C784( C632 C784 ) C632_=_C785( C632 C785 ) C632_=_C787( C632 C787 ) C632_=_C788( C632 C788 ) C632_=_C791( C632 C791 ) C632_=_C793( C632 C793 ) \nC632_=_C794( C632 C794 ) C632_=_C795( C632 C795 ) C632_=_C797( C632 C797 ) C633_=_C634( C633 C634 ) C633_=_C635( C633 C635 ) C633_=_C636( C633 C636 ) \nC633_=_C637( C633 C637 ) C633_=_C638( C633 C638 ) C633_=_C644( C633 C644 ) C633_=_C645( C633 C645 ) C633_=_C647( C633 C647 ) C633_=_C648( C633 C648 ) \nC633_=_C649( C633 C649 ) C633_=_C650( C633 C650 ) C633_=_C651( C633 C651 ) C633_=_C652( C633 C652 ) C633_=_C653( C633 C653 ) C633_=_C654( C633 C654 ) \nC633_=_C655( C633 C655 ) C633_=_C661( C633 C661 ) C633_=_C667( C633 C667 ) C633_=_C668( C633 C668 ) C633_=_C679( C633 C679 ) C633_=_C680( C633 C680 ) \nC633_=_C694( C633 C694 ) C633_=_C705( C633 C705 ) C633_=_C706( C633 C706 ) C633_=_C708( C633 C708 ) C633_=_C715( C633 C715 ) C633_=_C716( C633 C716 ) \nC633_=_C717( C633 C717 ) C633_=_C719( C633 C719 ) C633_=_C726( C633 C726 ) C633_=_C734( C633 C734 ) C633_=_C740( C633 C740 ) C633_=_C744( C633 C744 ) \nC633_=_C747( C633 C747 ) C633_=_C749( C633 C749 ) C633_=_C750( C633 C750 ) C633_=_C751( C633 C751 ) C633_=_C752( C633 C752 ) C633_=_C753( C633 C753 ) \nC633_=_C758( C633 C758 ) C633_=_C759( C633 C759 ) C633_=_C760( C633 C760 ) C633_=_C762( C633 C762 ) C633_=_C763( C633 C763 ) C633_=_C764( C633 C764 ) \nC633_=_C765( C633 C765 ) C633_=_C768( C633 C768 ) C633_=_C777( C633 C777 ) C633_=_C778( C633 C778 ) C633_=_C782( C633 C782 ) C633_=_C783( C633 C783 ) \nC633_=_C786( C633 C786 ) C633_=_C787( C633 C787 ) C633_=_C791( C633 C791 ) C633_=_C793( C633 C793 ) C633_=_C794( C633 C794 ) C633_=_C795( C633 C795 ) \nC633_=_C796( C633 C796 ) C633_=_C797( C633 C797 ) C634_=_C635( C634 C635 ) C634_=_C636( C634 C636 ) C634_=_C637( C634 C637 ) C634_=_C644( C634 C644 ) \nC634_=_C647( C634 C647 ) C634_=_C648( C634 C648 ) C634_=_C650( C634 C650 ) C634_=_C652( C634 C652 ) C634_=_C654( C634 C654 ) C634_=_C656( C634 C656 ) \nC634_=_C666( C634 C666 ) C634_=_C672( C634 C672 ) C634_=_C674( C634 C674 ) C634_=_C682( C634 C682 ) C634_=_C686( C634 C686 ) C634_=_C701( C634 C701 ) \nC634_=_C703( C634 C703 ) C634_=_C704( C634 C704 ) C634_=_C705( C634 C705 ) C634_=_C706( C634 C706 ) C634_=_C711( C634 C711 ) C634_=_C715( C634 C715 ) \nC634_=_C718( C634 C718 ) C634_=_C726( C634 C726 ) C634_=_C730( C634 C730 ) C634_=_C731( C634 C731 ) C634_=_C733( C634 C733 ) C634_=_C734( C634 C734 ) \nC634_=_C744( C634 C744 ) C634_=_C748( C634 C748 ) C634_=_C749( C634 C749 ) C634_=_C750( C634 C750 ) C634_=_C751( C634 C751 ) C634_=_C752( C634 C752 ) \nC634_=_C753( C634 C753 ) C634_=_C757( C634 C757 ) C634_=_C758( C634 C758 ) C634_=_C759( C634 C759 ) C634_=_C762( C634 C762 ) C634_=_C765( C634 C765 ) \nC634_=_C766( C634 C766 ) C634_=_C768( C634 C768 ) C634_=_C769( C634 C769 ) C634_=_C770( C634 C770 ) C634_=_C771( C634 C771 ) C634_=_C778( C634 C778 ) \nC634_=_C781( C634 C781 ) C634_=_C782( C634 C782 ) C634_=_C783( C634 C783 ) C634_=_C784( C634 C784 ) C634_=_C785( C634 C785 ) C634_=_C786( C634 C786 ) \nC634_=_C787( C634 C787 ) C634_=_C788( C634 C788 ) C634_=_C793( C634 C793 ) C634_=_C795( C634 C795 ) C634_=_C796( C634 C796 ) C634_=_C797( C634 C797 ) \nC634_=_C798( C634 C798 ) C635_=_C636( C635 C636 ) C635_=_C637( C635 C637 ) C635_=_C641( C635 C641 ) C635_=_C645( C635 C645 ) C635_=_C650( C635 C650 ) \nC635_=_C655( C635 C655 ) C635_=_C656( C635 C656 ) C635_=_C657( C635 C657 ) C635_=_C658( C635 C658 ) C635_=_C659( C635 C659 ) C635_=_C660( C635 C660 ) \nC635_=_C661( C635 C661 ) C635_=_C680( C635 C680 ) C635_=_C688( C635 C688 ) C635_=_C693( C635 C693 ) C635_=_C696( C635 C696 ) C635_=_C703( C635 C703 ) \nC635_=_C705( C635 C705 ) C635_=_C706( C635 C706 ) C635_=_C708( C635 C708 ) C635_=_C709( C635 C709 ) C635_=_C711( C635 C711 ) C635_=_C714( C635 C714 ) \nC635_=_C716( C635 C716 ) C635_=_C717( C635 C717 ) C635_=_C721( C635 C721 ) C635_=_C723( C635 C723 ) C635_=_C726( C635 C726 ) C635_=_C734( C635 C734 ) \nC635_=_C744( C635 C744 ) C635_=_C747( C635 C747 ) C635_=_C749( C635 C749 ) C635_=_C750( C635 C750 ) C635_=_C751( C635 C751 ) C635_=_C752( C635 C752 ) \nC635_=_C753( C635 C753 ) C635_=_C754( C635 C754 ) C635_=_C758( C635 C758 ) C635_=_C759( C635 C759 ) C635_=_C763( C635 C763 ) C635_=_C764( C635 C764 ) \nC635_=_C765( C635 C765 ) C635_=_C766( C635 C766 ) C635_=_C769( C635 C769 ) C635_=_C770( C635 C770 ) C635_=_C771( C635 C771 ) C635_=_C777( C635 C777 ) \nC635_=_C782( C635 C782 ) C635_=_C783( C635 C783 ) C635_=_C787( C635 C787 ) C635_=_C788( C635 C788 ) C635_=_C791( C635 C791 ) C635_=_C793( C635 C793 ) \nC635_=_C795( C635 C795 ) C635_=_C798( C635 C798 ) C636_=_C637( C636 C637 ) C636_=_C642( C636 C642 ) C636_=_C643( C636 C643 ) C636_=_C648( C636 C648 ) \nC636_=_C652( C636 C652 ) C636_=_C655( C636 C655 ) C636_=_C656( C636 C656 ) C636_=_C658( C636 C658 ) C636_=_C659( C636 C659 ) C636_=_C660( C636 C660 ) \nC636_=_C668( C636 C668 ) C636_=_C672( C636 C672 ) C636_=_C676( C636 C676 ) C636_=_C691( C636 C691 ) C636_=_C692( C636 C692 ) C636_=_C694( C636 C694 ) \nC636_=_C696( C636 C696 ) C636_=_C699( C636 C699 ) C636_=_C701( C636 C701 ) C636_=_C702( C636 C702 ) C636_=_C704( C636 C704 ) C636_=_C705( C636 C705 ) \nC636_=_C706( C636 C706 ) C636_=_C708( C636 C708 ) C636_=_C709( C636 C709 ) C636_=_C711( C636 C711 ) C636_=_C712( C636 C712 ) C636_=_C713( C636 C713 ) \nC636_=_C718( C636 C718 ) C636_=_C725( C636 C725 ) C636_=_C727( C636 C727 ) C636_=_C733( C636 C733 ) C636_=_C735( C636 C735 ) C636_=_C747( C636 C747 ) \nC636_=_C749( C636 C749 ) C636_=_C750( C636 C750 ) C636_=_C751( C636 C751 ) C636_=_C752( C636 C752 ) C636_=_C753( C636 C753 ) C636_=_C758( C636 C758 ) \nC636_=_C762( C636 C762 ) C636_=_C764( C636 C764 ) C636_=_C765( C636 C765 ) C636_=_C766( C636 C766 ) C636_=_C768( C636 C768 ) C636_=_C772( C636 C772 ) \nC636_=_C781( C636 C781 ) C636_=_C782( C636 C782 ) C636_=_C783( C636 C783 ) C636_=_C787( C636 C787 ) C636_=_C788( C636 C788 ) C636_=_C791( C636 C791 ) \nC636_=_C793( C636 C793 ) C636_=_C795( C636 C795 ) C636_=_C796( C636 C796 ) C636_=_C797( C636 C797 ) C637_=_C641( C637 C641 ) C637_=_C642( C637 C642 ) \nC637_=_C645( C637 C645 ) C637_=_C654( C637 C654 ) C637_=_C655( C637 C655 ) C637_=_C656( C637 C656 ) C637_=_C658( C637 C658 ) C637_=_C660( C637 C660 ) \nC637_=_C662( C637 C662 ) C637_=_C663( C637 C663 ) C637_=_C674( C637 C674 ) C637_=_C680( C637 C680 ) C637_=_C688( C637 C688 ) C637_=_C691( C637 C691 ) \nC637_=_C693( C637 C693 ) C637_=_C703( C637 C703 ) C637_=_C705( C637 C705 ) C637_=_C706( C637 C706 ) C637_=_C711( C637 C711 ) C637_=_C714( C637 C714 ) \nC637_=_C716( C637 C716 ) C637_=_C717( C637 C717 ) C637_=_C721( C637 C721 ) C637_=_C723( C637 C723 ) C637_=_C724( C637 C724 ) C637_=_C726( C637 C726 ) \nC637_=_C734(</w:t>
      </w:r>
    </w:p>
    <w:p>
      <w:pPr>
        <w:pStyle w:val="PreformattedText"/>
        <w:bidi w:val="0"/>
        <w:spacing w:before="0" w:after="0"/>
        <w:jc w:val="left"/>
        <w:rPr/>
      </w:pPr>
      <w:r>
        <w:rPr/>
        <w:t xml:space="preserve"> </w:t>
      </w:r>
      <w:r>
        <w:rPr/>
        <w:t>C637 C734 ) C637_=_C740( C637 C740 ) C637_=_C744( C637 C744 ) C637_=_C747( C637 C747 ) C637_=_C749( C637 C749 ) C637_=_C750( C637 C750 ) \nC637_=_C751( C637 C751 ) C637_=_C752( C637 C752 ) C637_=_C753( C637 C753 ) C637_=_C754( C637 C754 ) C637_=_C759( C637 C759 ) C637_=_C763( C637 C763 ) \nC637_=_C766( C637 C766 ) C637_=_C777( C637 C777 ) C637_=_C782( C637 C782 ) C637_=_C783( C637 C783 ) C637_=_C784( C637 C784 ) C637_=_C785( C637 C785 ) \nC637_=_C791( C637 C791 ) C637_=_C793( C637 C793 ) C637_=_C795( C637 C795 ) C637_=_C798( C637 C798 ) C638_=_C641( C638 C641 ) C638_=_C642( C638 C642 ) \nC638_=_C643( C638 C643 ) C638_=_C644( C638 C644 ) C638_=_C645( C638 C645 ) C638_=_C646( C638 C646 ) C638_=_C647( C638 C647 ) C638_=_C649( C638 C649 ) \nC638_=_C654( C638 C654 ) C638_=_C659( C638 C659 ) C638_=_C662( C638 C662 ) C638_=_C668( C638 C668 ) C638_=_C676( C638 C676 ) C638_=_C677( C638 C677 ) \nC638_=_C679( C638 C679 ) C638_=_C680( C638 C680 ) C638_=_C682( C638 C682 ) C638_=_C687( C638 C687 ) C638_=_C699( C638 C699 ) C638_=_C702( C638 C702 ) \nC638_=_C703( C638 C703 ) C638_=_C705( C638 C705 ) C638_=_C706( C638 C706 ) C638_=_C708( C638 C708 ) C638_=_C709( C638 C709 ) C638_=_C710( C638 C710 ) \nC638_=_C711( C638 C711 ) C638_=_C712( C638 C712 ) C638_=_C713( C638 C713 ) C638_=_C714( C638 C714 ) C638_=_C716( C638 C716 ) C638_=_C717( C638 C717 ) \nC638_=_C727( C638 C727 ) C638_=_C731( C638 C731 ) C638_=_C733( C638 C733 ) C638_=_C735( C638 C735 ) C638_=_C740( C638 C740 ) C638_=_C744( C638 C744 ) \nC638_=_C745( C638 C745 ) C638_=_C747( C638 C747 ) C638_=_C751( C638 C751 ) C638_=_C753( C638 C753 ) C638_=_C754( C638 C754 ) C638_=_C755( C638 C755 ) \nC638_=_C756( C638 C756 ) C638_=_C757( C638 C757 ) C638_=_C778( C638 C778 ) C638_=_C782( C638 C782 ) C638_=_C784( C638 C784 ) C638_=_C785( C638 C785 ) \nC638_=_C787( C638 C787 ) C638_=_C793( C638 C793 ) C638_=_C794( C638 C794 ) C638_=_C798( C638 C798 ) C641_=_C642( C641 C642 ) C641_=_C643( C641 C643 ) \nC641_=_C645( C641 C645 ) C641_=_C650( C641 C650 ) C641_=_C652( C641 C652 ) C641_=_C655( C641 C655 ) C641_=_C657( C641 C657 ) C641_=_C658( C641 C658 ) \nC641_=_C659( C641 C659 ) C641_=_C661( C641 C661 ) C641_=_C662( C641 C662 ) C641_=_C663( C641 C663 ) C641_=_C677( C641 C677 ) C641_=_C688( C641 C688 ) \nC641_=_C691( C641 C691 ) C641_=_C694( C641 C694 ) C641_=_C705( C641 C705 ) C641_=_C708( C641 C708 ) C641_=_C709( C641 C709 ) C641_=_C710( C641 C710 ) \nC641_=_C715( C641 C715 ) C641_=_C716( C641 C716 ) C641_=_C717( C641 C717 ) C641_=_C718( C641 C718 ) C641_=_C719( C641 C719 ) C641_=_C723( C641 C723 ) \nC641_=_C724( C641 C724 ) C641_=_C725( C641 C725 ) C641_=_C726( C641 C726 ) C641_=_C727( C641 C727 ) C641_=_C730( C641 C730 ) C641_=_C735( C641 C735 ) \nC641_=_C746( C641 C746 ) C641_=_C747( C641 C747 ) C641_=_C749( C641 C749 ) C641_=_C751( C641 C751 ) C641_=_C754( C641 C754 ) C641_=_C755( C641 C755 ) \nC641_=_C760( C641 C760 ) C641_=_C763( C641 C763 ) C641_=_C764( C641 C764 ) C641_=_C766( C641 C766 ) C641_=_C769( C641 C769 ) C641_=_C770( C641 C770 ) \nC641_=_C772( C641 C772 ) C641_=_C773( C641 C773 ) C641_=_C781( C641 C781 ) C641_=_C782( C641 C782 ) C641_=_C784( C641 C784 ) C641_=_C785( C641 C785 ) \nC641_=_C786( C641 C786 ) C641_=_C791( C641 C791 ) C641_=_C793( C641 C793 ) C641_=_C794( C641 C794 ) C641_=_C795( C641 C795 ) C641_=_C798( C641 C798 ) \nC642_=_C643( C642 C643 ) C642_=_C644( C642 C644 ) C642_=_C646( C642 C646 ) C642_=_C648( C642 C648 ) C642_=_C655( C642 C655 ) C642_=_C657( C642 C657 ) \nC642_=_C658( C642 C658 ) C642_=_C659( C642 C659 ) C642_=_C662( C642 C662 ) C642_=_C667( C642 C667 ) C642_=_C676( C642 C676 ) C642_=_C687( C642 C687 ) \nC642_=_C688( C642 C688 ) C642_=_C691( C642 C691 ) C642_=_C692( C642 C692 ) C642_=_C696( C642 C696 ) C642_=_C699( C642 C699 ) C642_=_C702( C642 C702 ) \nC642_=_C703( C642 C703 ) C642_=_C704( C642 C704 ) C642_=_C705( C642 C705 ) C642_=_C708( C642 C708 ) C642_=_C709( C642 C709 ) C642_=_C710( C642 C710 ) \nC642_=_C711( C642 C711 ) C642_=_C718( C642 C718 ) C642_=_C721( C642 C721 ) C642_=_C726( C642 C726 ) C642_=_C727( C642 C727 ) C642_=_C735( C642 C735 ) \nC642_=_C740( C642 C740 ) C642_=_C746( C642 C746 ) C642_=_C747( C642 C747 ) C642_=_C748( C642 C748 ) C642_=_C750( C642 C750 ) C642_=_C752( C642 C752 ) \nC642_=_C753( C642 C753 ) C642_=_C754( C642 C754 ) C642_=_C755( C642 C755 ) C642_=_C756( C642 C756 ) C642_=_C758( C642 C758 ) C642_=_C759( C642 C759 ) \nC642_=_C760( C642 C760 ) C642_=_C764( C642 C764 ) C642_=_C768( C642 C768 ) C642_=_C771( C642 C771 ) C642_=_C772( C642 C772 ) C642_=_C777( C642 C777 ) \nC642_=_C778( C642 C778 ) C642_=_C783( C642 C783 ) C642_=_C784( C642 C784 ) C642_=_C785( C642 C785 ) C642_=_C795( C642 C795 ) C642_=_C797( C642 C797 ) \nC643_=_C652( C643 C652 ) C643_=_C653( C643 C653 ) C643_=_C655( C643 C655 ) C643_=_C657( C643 C657 ) C643_=_C658( C643 C658 ) C643_=_C662( C643 C662 ) \nC643_=_C678( C643 C678 ) C643_=_C687( C643 C687 ) C643_=_C691( C643 C691 ) C643_=_C693( C643 C693 ) C643_=_C694( C643 C694 ) C643_=_C695( C643 C695 ) \nC643_=_C696( C643 C696 ) C643_=_C699( C643 C699 ) C643_=_C703( C643 C703 ) C643_=_C704( C643 C704 ) C643_=_C705( C643 C705 ) C643_=_C708( C643 C708 ) \nC643_=_C709( C643 C709 ) C643_=_C710( C643 C710 ) C643_=_C712( C643 C712 ) C643_=_C713( C643 C713 ) C643_=_C717( C643 C717 ) C643_=_C723( C643 C723 ) \nC643_=_C724( C643 C724 ) C643_=_C726( C643 C726 ) C643_=_C730( C643 C730 ) C643_=_C748( C643 C748 ) C643_=_C749( C643 C749 ) C643_=_C750( C643 C750 ) \nC643_=_C753( C643 C753 ) C643_=_C754( C643 C754 ) C643_=_C755( C643 C755 ) C643_=_C760( C643 C760 ) C643_=_C763( C643 C763 ) C643_=_C765( C643 C765 ) \nC643_=_C768( C643 C768 ) C643_=_C771( C643 C771 ) C643_=_C772( C643 C772 ) C643_=_C778( C643 C778 ) C643_=_C784( C643 C784 ) C643_=_C786( C643 C786 ) \nC643_=_C787( C643 C787 ) C643_=_C788( C643 C788 ) C643_=_C795( C643 C795 ) C643_=_C797( C643 C797 ) C644_=_C645( C644 C645 ) C644_=_C646( C644 C646 ) \nC644_=_C648( C644 C648 ) C644_=_C649( C644 C649 ) C644_=_C650( C644 C650 ) C644_=_C651( C644 C651 ) C644_=_C652( C644 C652 ) C644_=_C653( C644 C653 ) \nC644_=_C654( C644 C654 ) C644_=_C655( C644 C655 ) C644_=_C658( C644 C658 ) C644_=_C666( C644 C666 ) C644_=_C667( C644 C667 ) C644_=_C668( C644 C668 ) \nC644_=_C672( C644 C672 ) C644_=_C674( C644 C674 ) C644_=_C677( C644 C677 ) C644_=_C678( C644 C678 ) C644_=_C682( C644 C682 ) C644_=_C687( C644 C687 ) \nC644_=_C688( C644 C688 ) C644_=_C692( C644 C692 ) C644_=_C693( C644 C693 ) C644_=_C695( C644 C695 ) C644_=_C699( C644 C699 ) C644_=_C701( C644 C701 ) \nC644_=_C704( C644 C704 ) C644_=_C706( C644 C706 ) C644_=_C708( C644 C708 ) C644_=_C709( C644 C709 ) C644_=_C711( C644 C711 ) C644_=_C712( C644 C712 ) \nC644_=_C713( C644 C713 ) C644_=_C714( C644 C714 ) C644_=_C718( C644 C718 ) C644_=_C719( C644 C719 ) C644_=_C727( C644 C727 ) C644_=_C730( C644 C730 ) \nC644_=_C731( C644 C731 ) C644_=_C733( C644 C733 ) C644_=_C735( C644 C735 ) C644_=_C740( C644 C740 ) C644_=_C746( C644 C746 ) C644_=_C748( C644 C748 ) \nC644_=_C749( C644 C749 ) C644_=_C750( C644 C750 ) C644_=_C752( C644 C752 ) C644_=_C753( C644 C753 ) C644_=_C754( C644 C754 ) C644_=_C755( C644 C755 ) \nC644_=_C756( C644 C756 ) C644_=_C757( C644 C757 ) C644_=_C759( C644 C759 ) C644_=_C763( C644 C763 ) C644_=_C764( C644 C764 ) C644_=_C765( C644 C765 ) \nC644_=_C768( C644 C768 ) C644_=_C769( C644 C769 ) C644_=_C771( C644 C771 ) C644_=_C778( C644 C778 ) C644_=_C781( C644 C781 ) C644_=_C782( C644 C782 ) \nC644_=_C783( C644 C783 ) C644_=_C784( C644 C784 ) C644_=_C785( C644 C785 ) C644_=_C786( C644 C786 ) C644_=_C787( C644 C787 ) C644_=_C788( C644 C788 ) \nC644_=_C793( C644 C793 ) C644_=_C794( C644 C794 ) C644_=_C795( C644 C795 ) C644_=_C796( C644 C796 ) C644_=_C797( C644 C797 ) C644_=_C798( C644 C798 ) \nC645_=_C646( C645 C646 ) C645_=_C649( C645 C649 ) C645_=_C650( C645 C650 ) C645_=_C655( C645 C655 ) C645_=_C657( C645 C657 ) C645_=_C658( C645 C658 ) \nC645_=_C659( C645 C659 ) C645_=_C660( C645 C660 ) C645_=_C661( C645 C661 ) C645_=_C662( C645 C662 ) C645_=_C667( C645 C667 ) C645_=_C668( C645 C668 ) \nC645_=_C676( C645 C676 ) C645_=_C677( C645 C677 ) C645_=_C679( C645 C679 ) C645_=_C680( C645 C680 ) C645_=_C682( C645 C682 ) C645_=_C688( C645 C688 ) \nC645_=_C690( C645 C690 ) C645_=_C698( C645 C698 ) C645_=_C702( C645 C702 ) C645_=_C703( C645 C703 ) C645_=_C705( C645 C705 ) C645_=_C708( C645 C708 ) \nC645_=_C709( C645 C709 ) C645_=_C711( C645 C711 ) C645_=_C712( C645 C712 ) C645_=_C713( C645 C713 ) C645_=_C714( C645 C714 ) C645_=_C716( C645 C716 ) \nC645_=_C717( C645 C717 ) C645_=_C719( C645 C719 ) C645_=_C723( C645 C723 ) C645_=_C726( C645 C726 ) C645_=_C727( C645 C727 ) C645_=_C734( C645 C734 ) \nC645_=_C735( C645 C735 ) C645_=_C740( C645 C740 ) C645_=_C744( C645 C744 ) C645_=_C747( C645 C747 ) C645_=_C750( C645 C750 ) C645_=_C751( C645 C751 ) \nC645_=_C752( C645 C752 ) C645_=_C753( C645 C753 ) C645_=_C754( C645 C754 ) C645_=_C756( C645 C756 ) C645_=_C757( C645 C757 ) C645_=_C758( C645 C758 ) \nC645_=_C759( C645 C759 ) C645_=_C760( C645 C760 ) C645_=_C762( C645 C762 ) C645_=_C763( C645 C763 ) C645_=_C768( C645 C768 ) C645_=_C769( C645 C769 ) \nC645_=_C770( C645 C770 ) C645_=_C771( C645 C771 ) C645_=_C777( C645 C777 ) C645_=_C778( C645 C778 ) C645_=_C782( C645 C782 ) C645_=_C783( C645 C783 ) \nC645_=_C784( C645 C784 ) C645_=_C785( C645 C785 ) C645_=_C788( C645 C788 ) C645_=_C791( C645 C791 ) C645_=_C793( C645 C793 ) C645_=_C795( C645 C795 ) \nC645_=_C796( C645 C796 ) C645_=_C797( C645 C797 ) C646_=_C647( C646 C647 ) C646_=_C648( C646 C648 ) C646_=_C651( C646 C651 ) C646_=_C658( C646 C658 ) \nC646_=_C660( C646 C660 ) C646_=_C661( C646 C661 ) C646_=_C667( C646 C667 ) C646_=_C672( C646 C672 ) C646_=_C677( C646 C677 ) C646_=_C682( C646 C682 ) \nC646_=_C686( C646 C686 ) C646_=_C687( C646 C687 ) C646_=_C692( C646 C692 ) C646_=_C693( C646 C693 ) C646_=_C704( C646 C704 ) C646_=_C705( C646 C705 ) \nC646_=_C710( C646 C710 ) C646_=_C711(</w:t>
      </w:r>
    </w:p>
    <w:p>
      <w:pPr>
        <w:pStyle w:val="PreformattedText"/>
        <w:bidi w:val="0"/>
        <w:spacing w:before="0" w:after="0"/>
        <w:jc w:val="left"/>
        <w:rPr/>
      </w:pPr>
      <w:r>
        <w:rPr/>
        <w:t xml:space="preserve"> </w:t>
      </w:r>
      <w:r>
        <w:rPr/>
        <w:t>C646 C711 ) C646_=_C712( C646 C712 ) C646_=_C713( C646 C713 ) C646_=_C714( C646 C714 ) C646_=_C715( C646 C715 ) \nC646_=_C717( C646 C717 ) C646_=_C721( C646 C721 ) C646_=_C723( C646 C723 ) C646_=_C727( C646 C727 ) C646_=_C730( C646 C730 ) C646_=_C731( C646 C731 ) \nC646_=_C733( C646 C733 ) C646_=_C746( C646 C746 ) C646_=_C747( C646 C747 ) C646_=_C748( C646 C748 ) C646_=_C750( C646 C750 ) C646_=_C752( C646 C752 ) \nC646_=_C754( C646 C754 ) C646_=_C756( C646 C756 ) C646_=_C757( C646 C757 ) C646_=_C759( C646 C759 ) C646_=_C762( C646 C762 ) C646_=_C764( C646 C764 ) \nC646_=_C766( C646 C766 ) C646_=_C772( C646 C772 ) C646_=_C773( C646 C773 ) C646_=_C777( C646 C777 ) C646_=_C782( C646 C782 ) C646_=_C783( C646 C783 ) \nC646_=_C785( C646 C785 ) C646_=_C788( C646 C788 ) C646_=_C793( C646 C793 ) C646_=_C794( C646 C794 ) C646_=_C795( C646 C795 ) C646_=_C796( C646 C796 ) \nC647_=_C648( C647 C648 ) C647_=_C649( C647 C649 ) C647_=_C650( C647 C650 ) C647_=_C651( C647 C651 ) C647_=_C652( C647 C652 ) C647_=_C653( C647 C653 ) \nC647_=_C654( C647 C654 ) C647_=_C659( C647 C659 ) C647_=_C661( C647 C661 ) C647_=_C668( C647 C668 ) C647_=_C672( C647 C672 ) C647_=_C674( C647 C674 ) \nC647_=_C677( C647 C677 ) C647_=_C678( C647 C678 ) C647_=_C679( C647 C679 ) C647_=_C690( C647 C690 ) C647_=_C691( C647 C691 ) C647_=_C692( C647 C692 ) \nC647_=_C694( C647 C694 ) C647_=_C699( C647 C699 ) C647_=_C701( C647 C701 ) C647_=_C711( C647 C711 ) C647_=_C714( C647 C714 ) C647_=_C715( C647 C715 ) \nC647_=_C716( C647 C716 ) C647_=_C717( C647 C717 ) C647_=_C718( C647 C718 ) C647_=_C723( C647 C723 ) C647_=_C726( C647 C726 ) C647_=_C730( C647 C730 ) \nC647_=_C735( C647 C735 ) C647_=_C744( C647 C744 ) C647_=_C745( C647 C745 ) C647_=_C746( C647 C746 ) C647_=_C749( C647 C749 ) C647_=_C752( C647 C752 ) \nC647_=_C755( C647 C755 ) C647_=_C758( C647 C758 ) C647_=_C759( C647 C759 ) C647_=_C760( C647 C760 ) C647_=_C762( C647 C762 ) C647_=_C765( C647 C765 ) \nC647_=_C768( C647 C768 ) C647_=_C772( C647 C772 ) C647_=_C773( C647 C773 ) C647_=_C786( C647 C786 ) C647_=_C787( C647 C787 ) C647_=_C788( C647 C788 ) \nC647_=_C793( C647 C793 ) C647_=_C794( C647 C794 ) C647_=_C795( C647 C795 ) C647_=_C796( C647 C796 ) C647_=_C797( C647 C797 ) C648_=_C649( C648 C649 ) \nC648_=_C650( C648 C650 ) C648_=_C651( C648 C651 ) C648_=_C652( C648 C652 ) C648_=_C653( C648 C653 ) C648_=_C658( C648 C658 ) C648_=_C660( C648 C660 ) \nC648_=_C667( C648 C667 ) C648_=_C682( C648 C682 ) C648_=_C686( C648 C686 ) C648_=_C692( C648 C692 ) C648_=_C693( C648 C693 ) C648_=_C699( C648 C699 ) \nC648_=_C702( C648 C702 ) C648_=_C708( C648 C708 ) C648_=_C709( C648 C709 ) C648_=_C710( C648 C710 ) C648_=_C711( C648 C711 ) C648_=_C712( C648 C712 ) \nC648_=_C715( C648 C715 ) C648_=_C716( C648 C716 ) C648_=_C717( C648 C717 ) C648_=_C718( C648 C718 ) C648_=_C723( C648 C723 ) C648_=_C731( C648 C731 ) \nC648_=_C740( C648 C740 ) C648_=_C745( C648 C745 ) C648_=_C746( C648 C746 ) C648_=_C747( C648 C747 ) C648_=_C750( C648 C750 ) C648_=_C754( C648 C754 ) \nC648_=_C756( C648 C756 ) C648_=_C757( C648 C757 ) C648_=_C758( C648 C758 ) C648_=_C759( C648 C759 ) C648_=_C760( C648 C760 ) C648_=_C762( C648 C762 ) \nC648_=_C764( C648 C764 ) C648_=_C766( C648 C766 ) C648_=_C770( C648 C770 ) C648_=_C773( C648 C773 ) C648_=_C778( C648 C778 ) C648_=_C786( C648 C786 ) \nC648_=_C787( C648 C787 ) C648_=_C791( C648 C791 ) C648_=_C795( C648 C795 ) C648_=_C796( C648 C796 ) C648_=_C798( C648 C798 ) C649_=_C650( C649 C650 ) \nC649_=_C654( C649 C654 ) C649_=_C656( C649 C656 ) C649_=_C666( C649 C666 ) C649_=_C668( C649 C668 ) C649_=_C679( C649 C679 ) C649_=_C693( C649 C693 ) \nC649_=_C699( C649 C699 ) C649_=_C702( C649 C702 ) C649_=_C704( C649 C704 ) C649_=_C705( C649 C705 ) C649_=_C706( C649 C706 ) C649_=_C708( C649 C708 ) \nC649_=_C712( C649 C712 ) C649_=_C713( C649 C713 ) C649_=_C714( C649 C714 ) C649_=_C715( C649 C715 ) C649_=_C716( C649 C716 ) C649_=_C717( C649 C717 ) \nC649_=_C718( C649 C718 ) C649_=_C719( C649 C719 ) C649_=_C721( C649 C721 ) C649_=_C725( C649 C725 ) C649_=_C730( C649 C730 ) C649_=_C731( C649 C731 ) \nC649_=_C733( C649 C733 ) C649_=_C745( C649 C745 ) C649_=_C748( C649 C748 ) C649_=_C750( C649 C750 ) C649_=_C752( C649 C752 ) C649_=_C753( C649 C753 ) \nC649_=_C756( C649 C756 ) C649_=_C758( C649 C758 ) C649_=_C759( C649 C759 ) C649_=_C760( C649 C760 ) C649_=_C766( C649 C766 ) C649_=_C768( C649 C768 ) \nC649_=_C771( C649 C771 ) C649_=_C782( C649 C782 ) C649_=_C783( C649 C783 ) C649_=_C786( C649 C786 ) C649_=_C791( C649 C791 ) C649_=_C793( C649 C793 ) \nC649_=_C794( C649 C794 ) C649_=_C797( C649 C797 ) C649_=_C798( C649 C798 ) C650_=_C658( C650 C658 ) C650_=_C660( C650 C660 ) C650_=_C662( C650 C662 ) \nC650_=_C666( C650 C666 ) C650_=_C679( C650 C679 ) C650_=_C682( C650 C682 ) C650_=_C686( C650 C686 ) C650_=_C703( C650 C703 ) C650_=_C705( C650 C705 ) \nC650_=_C708( C650 C708 ) C650_=_C710( C650 C710 ) C650_=_C715( C650 C715 ) C650_=_C716( C650 C716 ) C650_=_C717( C650 C717 ) C650_=_C719( C650 C719 ) \nC650_=_C726( C650 C726 ) C650_=_C727( C650 C727 ) C650_=_C730( C650 C730 ) C650_=_C733( C650 C733 ) C650_=_C734( C650 C734 ) C650_=_C740( C650 C740 ) \nC650_=_C745( C650 C745 ) C650_=_C746( C650 C746 ) C650_=_C751( C650 C751 ) C650_=_C752( C650 C752 ) C650_=_C756( C650 C756 ) C650_=_C757( C650 C757 ) \nC650_=_C758( C650 C758 ) C650_=_C759( C650 C759 ) C650_=_C760( C650 C760 ) C650_=_C764( C650 C764 ) C650_=_C765( C650 C765 ) C650_=_C768( C650 C768 ) \nC650_=_C771( C650 C771 ) C650_=_C772( C650 C772 ) C650_=_C773( C650 C773 ) C650_=_C778( C650 C778 ) C650_=_C783( C650 C783 ) C650_=_C785( C650 C785 ) \nC650_=_C786( C650 C786 ) C650_=_C787( C650 C787 ) C650_=_C791( C650 C791 ) C650_=_C795( C650 C795 ) C650_=_C797( C650 C797 ) C650_=_C798( C650 C798 ) \nC651_=_C652( C651 C652 ) C651_=_C653( C651 C653 ) C651_=_C654( C651 C654 ) C651_=_C655( C651 C655 ) C651_=_C657( C651 C657 ) C651_=_C663( C651 C663 ) \nC651_=_C667( C651 C667 ) C651_=_C674( C651 C674 ) C651_=_C676( C651 C676 ) C651_=_C677( C651 C677 ) C651_=_C678( C651 C678 ) C651_=_C688( C651 C688 ) \nC651_=_C690( C651 C690 ) C651_=_C691( C651 C691 ) C651_=_C692( C651 C692 ) C651_=_C693( C651 C693 ) C651_=_C694( C651 C694 ) C651_=_C695( C651 C695 ) \nC651_=_C698( C651 C698 ) C651_=_C703( C651 C703 ) C651_=_C704( C651 C704 ) C651_=_C709( C651 C709 ) C651_=_C713( C651 C713 ) C651_=_C719( C651 C719 ) \nC651_=_C723( C651 C723 ) C651_=_C727( C651 C727 ) C651_=_C731( C651 C731 ) C651_=_C733( C651 C733 ) C651_=_C745( C651 C745 ) C651_=_C747( C651 C747 ) \nC651_=_C749( C651 C749 ) C651_=_C750( C651 C750 ) C651_=_C751( C651 C751 ) C651_=_C752( C651 C752 ) C651_=_C753( C651 C753 ) C651_=_C756( C651 C756 ) \nC651_=_C762( C651 C762 ) C651_=_C763( C651 C763 ) C651_=_C764( C651 C764 ) C651_=_C765( C651 C765 ) C651_=_C766( C651 C766 ) C651_=_C769( C651 C769 ) \nC651_=_C773( C651 C773 ) C651_=_C781( C651 C781 ) C651_=_C782( C651 C782 ) C651_=_C783( C651 C783 ) C651_=_C784( C651 C784 ) C651_=_C787( C651 C787 ) \nC651_=_C788( C651 C788 ) C651_=_C793( C651 C793 ) C651_=_C794( C651 C794 ) C651_=_C796( C651 C796 ) C652_=_C653( C652 C653 ) C652_=_C654( C652 C654 ) \nC652_=_C655( C652 C655 ) C652_=_C658( C652 C658 ) C652_=_C661( C652 C661 ) C652_=_C672( C652 C672 ) C652_=_C674( C652 C674 ) C652_=_C690( C652 C690 ) \nC652_=_C691( C652 C691 ) C652_=_C692( C652 C692 ) C652_=_C694( C652 C694 ) C652_=_C696( C652 C696 ) C652_=_C701( C652 C701 ) C652_=_C704( C652 C704 ) \nC652_=_C706( C652 C706 ) C652_=_C709( C652 C709 ) C652_=_C712( C652 C712 ) C652_=_C713( C652 C713 ) C652_=_C716( C652 C716 ) C652_=_C719( C652 C719 ) \nC652_=_C723( C652 C723 ) C652_=_C730( C652 C730 ) C652_=_C731( C652 C731 ) C652_=_C733( C652 C733 ) C652_=_C746( C652 C746 ) C652_=_C747( C652 C747 ) \nC652_=_C749( C652 C749 ) C652_=_C754( C652 C754 ) C652_=_C756( C652 C756 ) C652_=_C759( C652 C759 ) C652_=_C762( C652 C762 ) C652_=_C763( C652 C763 ) \nC652_=_C764( C652 C764 ) C652_=_C765( C652 C765 ) C652_=_C766( C652 C766 ) C652_=_C768( C652 C768 ) C652_=_C769( C652 C769 ) C652_=_C770( C652 C770 ) \nC652_=_C771( C652 C771 ) C652_=_C772( C652 C772 ) C652_=_C778( C652 C778 ) C652_=_C781( C652 C781 ) C652_=_C785( C652 C785 ) C652_=_C786( C652 C786 ) \nC652_=_C787( C652 C787 ) C652_=_C793( C652 C793 ) C652_=_C794( C652 C794 ) C652_=_C796( C652 C796 ) C653_=_C654( C653 C654 ) C653_=_C655( C653 C655 ) \nC653_=_C661( C653 C661 ) C653_=_C672( C653 C672 ) C653_=_C674( C653 C674 ) C653_=_C677( C653 C677 ) C653_=_C678( C653 C678 ) C653_=_C679( C653 C679 ) \nC653_=_C687( C653 C687 ) C653_=_C688( C653 C688 ) C653_=_C692( C653 C692 ) C653_=_C693( C653 C693 ) C653_=_C694( C653 C694 ) C653_=_C695( C653 C695 ) \nC653_=_C699( C653 C699 ) C653_=_C701( C653 C701 ) C653_=_C702( C653 C702 ) C653_=_C709( C653 C709 ) C653_=_C710( C653 C710 ) C653_=_C712( C653 C712 ) \nC653_=_C716( C653 C716 ) C653_=_C717( C653 C717 ) C653_=_C719( C653 C719 ) C653_=_C723( C653 C723 ) C653_=_C724( C653 C724 ) C653_=_C726( C653 C726 ) \nC653_=_C731( C653 C731 ) C653_=_C735( C653 C735 ) C653_=_C744( C653 C744 ) C653_=_C745( C653 C745 ) C653_=_C746( C653 C746 ) C653_=_C748( C653 C748 ) \nC653_=_C749( C653 C749 ) C653_=_C752( C653 C752 ) C653_=_C754( C653 C754 ) C653_=_C755( C653 C755 ) C653_=_C756( C653 C756 ) C653_=_C759( C653 C759 ) \nC653_=_C760( C653 C760 ) C653_=_C763( C653 C763 ) C653_=_C764( C653 C764 ) C653_=_C765( C653 C765 ) C653_=_C768( C653 C768 ) C653_=_C770( C653 C770 ) \nC653_=_C771( C653 C771 ) C653_=_C773( C653 C773 ) C653_=_C786( C653 C786 ) C653_=_C787( C653 C787 ) C653_=_C788( C653 C788 ) C653_=_C793( C653 C793 ) \nC653_=_C794( C653 C794 ) C653_=_C795( C653 C795 ) C653_=_C796( C653 C796 ) C653_=_C797( C653 C797 ) C654_=_C655( C654 C655 ) C654_=_C658( C654 C658 ) \nC654_=_C659( C654 C659 ) C654_=_C660( C654 C660 ) C654_=_C663( C654 C663 ) C654_=_C666( C654 C666 ) C654_=_C668( C654 C668 ) C654_=_C677( C654 C677 ) \nC654_=_C679( C654 C679 ) C654_=_C688( C654 C688 ) C654_=_C690(</w:t>
      </w:r>
    </w:p>
    <w:p>
      <w:pPr>
        <w:pStyle w:val="PreformattedText"/>
        <w:bidi w:val="0"/>
        <w:spacing w:before="0" w:after="0"/>
        <w:jc w:val="left"/>
        <w:rPr/>
      </w:pPr>
      <w:r>
        <w:rPr/>
        <w:t xml:space="preserve"> </w:t>
      </w:r>
      <w:r>
        <w:rPr/>
        <w:t>C654 C690 ) C654_=_C693( C654 C693 ) C654_=_C695( C654 C695 ) C654_=_C696( C654 C696 ) \nC654_=_C698( C654 C698 ) C654_=_C699( C654 C699 ) C654_=_C704( C654 C704 ) C654_=_C705( C654 C705 ) C654_=_C708( C654 C708 ) C654_=_C713( C654 C713 ) \nC654_=_C714( C654 C714 ) C654_=_C715( C654 C715 ) C654_=_C717( C654 C717 ) C654_=_C718( C654 C718 ) C654_=_C719( C654 C719 ) C654_=_C721( C654 C721 ) \nC654_=_C724( C654 C724 ) C654_=_C731( C654 C731 ) C654_=_C733( C654 C733 ) C654_=_C734( C654 C734 ) C654_=_C740( C654 C740 ) C654_=_C745( C654 C745 ) \nC654_=_C748( C654 C748 ) C654_=_C749( C654 C749 ) C654_=_C750( C654 C750 ) C654_=_C751( C654 C751 ) C654_=_C753( C654 C753 ) C654_=_C757( C654 C757 ) \nC654_=_C759( C654 C759 ) C654_=_C763( C654 C763 ) C654_=_C764( C654 C764 ) C654_=_C765( C654 C765 ) C654_=_C766( C654 C766 ) C654_=_C769( C654 C769 ) \nC654_=_C777( C654 C777 ) C654_=_C783( C654 C783 ) C654_=_C784( C654 C784 ) C654_=_C785( C654 C785 ) C654_=_C787( C654 C787 ) C654_=_C793( C654 C793 ) \nC654_=_C794( C654 C794 ) C655_=_C658( C655 C658 ) C655_=_C660( C655 C660 ) C655_=_C663( C655 C663 ) C655_=_C667( C655 C667 ) C655_=_C676( C655 C676 ) \nC655_=_C679( C655 C679 ) C655_=_C687( C655 C687 ) C655_=_C688( C655 C688 ) C655_=_C691( C655 C691 ) C655_=_C692( C655 C692 ) C655_=_C694( C655 C694 ) \nC655_=_C696( C655 C696 ) C655_=_C701( C655 C701 ) C655_=_C704( C655 C704 ) C655_=_C705( C655 C705 ) C655_=_C713( C655 C713 ) C655_=_C717( C655 C717 ) \nC655_=_C719( C655 C719 ) C655_=_C725( C655 C725 ) C655_=_C735( C655 C735 ) C655_=_C740( C655 C740 ) C655_=_C745( C655 C745 ) C655_=_C746( C655 C746 ) \nC655_=_C747( C655 C747 ) C655_=_C748( C655 C748 ) C655_=_C749( C655 C749 ) C655_=_C751( C655 C751 ) C655_=_C754( C655 C754 ) C655_=_C755( C655 C755 ) \nC655_=_C756( C655 C756 ) C655_=_C760( C655 C760 ) C655_=_C763( C655 C763 ) C655_=_C764( C655 C764 ) C655_=_C765( C655 C765 ) C655_=_C768( C655 C768 ) \nC655_=_C769( C655 C769 ) C655_=_C772( C655 C772 ) C655_=_C783( C655 C783 ) C655_=_C787( C655 C787 ) C655_=_C791( C655 C791 ) C655_=_C793( C655 C793 ) \nC655_=_C794( C655 C794 ) C655_=_C796( C655 C796 ) C655_=_C797( C655 C797 ) C656_=_C659( C656 C659 ) C656_=_C660( C656 C660 ) C656_=_C666( C656 C666 ) \nC656_=_C674( C656 C674 ) C656_=_C680( C656 C680 ) C656_=_C682( C656 C682 ) C656_=_C686( C656 C686 ) C656_=_C693( C656 C693 ) C656_=_C698( C656 C698 ) \nC656_=_C699( C656 C699 ) C656_=_C704( C656 C704 ) C656_=_C709( C656 C709 ) C656_=_C711( C656 C711 ) C656_=_C712( C656 C712 ) C656_=_C713( C656 C713 ) \nC656_=_C714( C656 C714 ) C656_=_C716( C656 C716 ) C656_=_C721( C656 C721 ) C656_=_C724( C656 C724 ) C656_=_C725( C656 C725 ) C656_=_C731( C656 C731 ) \nC656_=_C734( C656 C734 ) C656_=_C744( C656 C744 ) C656_=_C745( C656 C745 ) C656_=_C747( C656 C747 ) C656_=_C751( C656 C751 ) C656_=_C753( C656 C753 ) \nC656_=_C763( C656 C763 ) C656_=_C764( C656 C764 ) C656_=_C766( C656 C766 ) C656_=_C768( C656 C768 ) C656_=_C769( C656 C769 ) C656_=_C770( C656 C770 ) \nC656_=_C771( C656 C771 ) C656_=_C773( C656 C773 ) C656_=_C777( C656 C777 ) C656_=_C781( C656 C781 ) C656_=_C782( C656 C782 ) C656_=_C783( C656 C783 ) \nC656_=_C784( C656 C784 ) C656_=_C785( C656 C785 ) C656_=_C793( C656 C793 ) C656_=_C794( C656 C794 ) C656_=_C795( C656 C795 ) C656_=_C796( C656 C796 ) \nC656_=_C797( C656 C797 ) C656_=_C798( C656 C798 ) C657_=_C658( C657 C658 ) C657_=_C659( C657 C659 ) C657_=_C660( C657 C660 ) C657_=_C661( C657 C661 ) \nC657_=_C662( C657 C662 ) C657_=_C663( C657 C663 ) C657_=_C666( C657 C666 ) C657_=_C667( C657 C667 ) C657_=_C674( C657 C674 ) C657_=_C676( C657 C676 ) \nC657_=_C682( C657 C682 ) C657_=_C686( C657 C686 ) C657_=_C687( C657 C687 ) C657_=_C691( C657 C691 ) C657_=_C692( C657 C692 ) C657_=_C694( C657 C694 ) \nC657_=_C695( C657 C695 ) C657_=_C696( C657 C696 ) C657_=_C698( C657 C698 ) C657_=_C699( C657 C699 ) C657_=_C703( C657 C703 ) C657_=_C706( C657 C706 ) \nC657_=_C708( C657 C708 ) C657_=_C713( C657 C713 ) C657_=_C715( C657 C715 ) C657_=_C723( C657 C723 ) C657_=_C724( C657 C724 ) C657_=_C725( C657 C725 ) \nC657_=_C726( C657 C726 ) C657_=_C730( C657 C730 ) C657_=_C734( C657 C734 ) C657_=_C735( C657 C735 ) C657_=_C744( C657 C744 ) C657_=_C750( C657 C750 ) \nC657_=_C751( C657 C751 ) C657_=_C752( C657 C752 ) C657_=_C753( C657 C753 ) C657_=_C754( C657 C754 ) C657_=_C756( C657 C756 ) C657_=_C758( C657 C758 ) \nC657_=_C759( C657 C759 ) C657_=_C760( C657 C760 ) C657_=_C763( C657 C763 ) C657_=_C766( C657 C766 ) C657_=_C769( C657 C769 ) C657_=_C770( C657 C770 ) \nC657_=_C771( C657 C771 ) C657_=_C772( C657 C772 ) C657_=_C778( C657 C778 ) C657_=_C782( C657 C782 ) C657_=_C784( C657 C784 ) C657_=_C785( C657 C785 ) \nC657_=_C788( C657 C788 ) C657_=_C793( C657 C793 ) C657_=_C795( C657 C795 ) C657_=_C796( C657 C796 ) C658_=_C659( C658 C659 ) C658_=_C660( C658 C660 ) \nC658_=_C661( C658 C661 ) C658_=_C662( C658 C662 ) C658_=_C663( C658 C663 ) C658_=_C667( C658 C667 ) C658_=_C682( C658 C682 ) C658_=_C688( C658 C688 ) \nC658_=_C691( C658 C691 ) C658_=_C694( C658 C694 ) C658_=_C696( C658 C696 ) C658_=_C699( C658 C699 ) C658_=_C704( C658 C704 ) C658_=_C705( C658 C705 ) \nC658_=_C708( C658 C708 ) C658_=_C709( C658 C709 ) C658_=_C712( C658 C712 ) C658_=_C713( C658 C713 ) C658_=_C715( C658 C715 ) C658_=_C721( C658 C721 ) \nC658_=_C723( C658 C723 ) C658_=_C724( C658 C724 ) C658_=_C725( C658 C725 ) C658_=_C730( C658 C730 ) C658_=_C734( C658 C734 ) C658_=_C740( C658 C740 ) \nC658_=_C746( C658 C746 ) C658_=_C750( C658 C750 ) C658_=_C751( C658 C751 ) C658_=_C752( C658 C752 ) C658_=_C757( C658 C757 ) C658_=_C758( C658 C758 ) \nC658_=_C759( C658 C759 ) C658_=_C760( C658 C760 ) C658_=_C765( C658 C765 ) C658_=_C766( C658 C766 ) C658_=_C769( C658 C769 ) C658_=_C770( C658 C770 ) \nC658_=_C771( C658 C771 ) C658_=_C772( C658 C772 ) C658_=_C777( C658 C777 ) C658_=_C784( C658 C784 ) C658_=_C786( C658 C786 ) C658_=_C787( C658 C787 ) \nC658_=_C788( C658 C788 ) C658_=_C793( C658 C793 ) C658_=_C795( C658 C795 ) C658_=_C798( C658 C798 ) C659_=_C660( C659 C660 ) C659_=_C661( C659 C661 ) \nC659_=_C662( C659 C662 ) C659_=_C668( C659 C668 ) C659_=_C674( C659 C674 ) C659_=_C676( C659 C676 ) C659_=_C677( C659 C677 ) C659_=_C680( C659 C680 ) \nC659_=_C682( C659 C682 ) C659_=_C687( C659 C687 ) C659_=_C694( C659 C694 ) C659_=_C695( C659 C695 ) C659_=_C699( C659 C699 ) C659_=_C702( C659 C702 ) \nC659_=_C703( C659 C703 ) C659_=_C708( C659 C708 ) C659_=_C711( C659 C711 ) C659_=_C713( C659 C713 ) C659_=_C714( C659 C714 ) C659_=_C716( C659 C716 ) \nC659_=_C717( C659 C717 ) C659_=_C718( C659 C718 ) C659_=_C721( C659 C721 ) C659_=_C723( C659 C723 ) C659_=_C727( C659 C727 ) C659_=_C735( C659 C735 ) \nC659_=_C744( C659 C744 ) C659_=_C747( C659 C747 ) C659_=_C749( C659 C749 ) C659_=_C750( C659 C750 ) C659_=_C751( C659 C751 ) C659_=_C753( C659 C753 ) \nC659_=_C758( C659 C758 ) C659_=_C759( C659 C759 ) C659_=_C765( C659 C765 ) C659_=_C769( C659 C769 ) C659_=_C770( C659 C770 ) C659_=_C771( C659 C771 ) \nC659_=_C777( C659 C777 ) C659_=_C778( C659 C778 ) C659_=_C782( C659 C782 ) C659_=_C785( C659 C785 ) C659_=_C787( C659 C787 ) C659_=_C788( C659 C788 ) \nC659_=_C791( C659 C791 ) C659_=_C793( C659 C793 ) C659_=_C795( C659 C795 ) C659_=_C798( C659 C798 ) C660_=_C661( C660 C661 ) C660_=_C663( C660 C663 ) \nC660_=_C672( C660 C672 ) C660_=_C677( C660 C677 ) C660_=_C686( C660 C686 ) C660_=_C687( C660 C687 ) C660_=_C688( C660 C688 ) C660_=_C692( C660 C692 ) \nC660_=_C701( C660 C701 ) C660_=_C705( C660 C705 ) C660_=_C708( C660 C708 ) C660_=_C709( C660 C709 ) C660_=_C710( C660 C710 ) C660_=_C711( C660 C711 ) \nC660_=_C712( C660 C712 ) C660_=_C713( C660 C713 ) C660_=_C716( C660 C716 ) C660_=_C717( C660 C717 ) C660_=_C719( C660 C719 ) C660_=_C721( C660 C721 ) \nC660_=_C723( C660 C723 ) C660_=_C724( C660 C724 ) C660_=_C727( C660 C727 ) C660_=_C731( C660 C731 ) C660_=_C733( C660 C733 ) C660_=_C734( C660 C734 ) \nC660_=_C740( C660 C740 ) C660_=_C745( C660 C745 ) C660_=_C746( C660 C746 ) C660_=_C750( C660 C750 ) C660_=_C757( C660 C757 ) C660_=_C758( C660 C758 ) \nC660_=_C759( C660 C759 ) C660_=_C760( C660 C760 ) C660_=_C762( C660 C762 ) C660_=_C764( C660 C764 ) C660_=_C766( C660 C766 ) C660_=_C768( C660 C768 ) \nC660_=_C769( C660 C769 ) C660_=_C770( C660 C770 ) C660_=_C771( C660 C771 ) C660_=_C772( C660 C772 ) C660_=_C773( C660 C773 ) C660_=_C777( C660 C777 ) \nC660_=_C778( C660 C778 ) C660_=_C783( C660 C783 ) C660_=_C784( C660 C784 ) C660_=_C785( C660 C785 ) C660_=_C787( C660 C787 ) C660_=_C788( C660 C788 ) \nC660_=_C791( C660 C791 ) C660_=_C793( C660 C793 ) C660_=_C795( C660 C795 ) C660_=_C796( C660 C796 ) C660_=_C797( C660 C797 ) C661_=_C666( C661 C666 ) \nC661_=_C672( C661 C672 ) C661_=_C674( C661 C674 ) C661_=_C677( C661 C677 ) C661_=_C682( C661 C682 ) C661_=_C686( C661 C686 ) C661_=_C687( C661 C687 ) \nC661_=_C691( C661 C691 ) C661_=_C692( C661 C692 ) C661_=_C694( C661 C694 ) C661_=_C701( C661 C701 ) C661_=_C705( C661 C705 ) C661_=_C706( C661 C706 ) \nC661_=_C708( C661 C708 ) C661_=_C710( C661 C710 ) C661_=_C711( C661 C711 ) C661_=_C714( C661 C714 ) C661_=_C717( C661 C717 ) C661_=_C718( C661 C718 ) \nC661_=_C723( C661 C723 ) C661_=_C726( C661 C726 ) C661_=_C727( C661 C727 ) C661_=_C731( C661 C731 ) C661_=_C733( C661 C733 ) C661_=_C745( C661 C745 ) \nC661_=_C746( C661 C746 ) C661_=_C747( C661 C747 ) C661_=_C748( C661 C748 ) C661_=_C749( C661 C749 ) C661_=_C750( C661 C750 ) C661_=_C754( C661 C754 ) \nC661_=_C757( C661 C757 ) C661_=_C758( C661 C758 ) C661_=_C759( C661 C759 ) C661_=_C762( C661 C762 ) C661_=_C763( C661 C763 ) C661_=_C764( C661 C764 ) \nC661_=_C765( C661 C765 ) C661_=_C769( C661 C769 ) C661_=_C770( C661 C770 ) C661_=_C771( C661 C771 ) C661_=_C772( C661 C772 ) C661_=_C773( C661 C773 ) \nC661_=_C778( C661 C778 ) C661_=_C783( C661 C783 ) C661_=_C784( C661 C784 ) C661_=_C785( C661 C785 ) C661_=_C786( C661 C786 ) C661_=_C788( C661 C788 ) \nC661_=_C794( C661 C794 ) C661_=_C795( C661 C795 ) C661_=_C797( C661 C797 ) C662_=_C663(</w:t>
      </w:r>
    </w:p>
    <w:p>
      <w:pPr>
        <w:pStyle w:val="PreformattedText"/>
        <w:bidi w:val="0"/>
        <w:spacing w:before="0" w:after="0"/>
        <w:jc w:val="left"/>
        <w:rPr/>
      </w:pPr>
      <w:r>
        <w:rPr/>
        <w:t xml:space="preserve"> </w:t>
      </w:r>
      <w:r>
        <w:rPr/>
        <w:t>C662 C663 ) C662_=_C672( C662 C672 ) C662_=_C674( C662 C674 ) \nC662_=_C676( C662 C676 ) C662_=_C677( C662 C677 ) C662_=_C682( C662 C682 ) C662_=_C686( C662 C686 ) C662_=_C687( C662 C687 ) C662_=_C696( C662 C696 ) \nC662_=_C699( C662 C699 ) C662_=_C702( C662 C702 ) C662_=_C703( C662 C703 ) C662_=_C711( C662 C711 ) C662_=_C712( C662 C712 ) C662_=_C715( C662 C715 ) \nC662_=_C716( C662 C716 ) C662_=_C718( C662 C718 ) C662_=_C719( C662 C719 ) C662_=_C721( C662 C721 ) C662_=_C724( C662 C724 ) C662_=_C725( C662 C725 ) \nC662_=_C726( C662 C726 ) C662_=_C727( C662 C727 ) C662_=_C734( C662 C734 ) C662_=_C735( C662 C735 ) C662_=_C744( C662 C744 ) C662_=_C748( C662 C748 ) \nC662_=_C750( C662 C750 ) C662_=_C751( C662 C751 ) C662_=_C753( C662 C753 ) C662_=_C754( C662 C754 ) C662_=_C755( C662 C755 ) C662_=_C756( C662 C756 ) \nC662_=_C760( C662 C760 ) C662_=_C765( C662 C765 ) C662_=_C766( C662 C766 ) C662_=_C769( C662 C769 ) C662_=_C771( C662 C771 ) C662_=_C772( C662 C772 ) \nC662_=_C773( C662 C773 ) C662_=_C777( C662 C777 ) C662_=_C778( C662 C778 ) C662_=_C782( C662 C782 ) C662_=_C785( C662 C785 ) C662_=_C786( C662 C786 ) \nC662_=_C793( C662 C793 ) C662_=_C794( C662 C794 ) C662_=_C798( C662 C798 ) C663_=_C674( C663 C674 ) C663_=_C679( C663 C679 ) C663_=_C680( C663 C680 ) \nC663_=_C688( C663 C688 ) C663_=_C691( C663 C691 ) C663_=_C692( C663 C692 ) C663_=_C694( C663 C694 ) C663_=_C696( C663 C696 ) C663_=_C703( C663 C703 ) \nC663_=_C705( C663 C705 ) C663_=_C712( C663 C712 ) C663_=_C713( C663 C713 ) C663_=_C715( C663 C715 ) C663_=_C721( C663 C721 ) C663_=_C723( C663 C723 ) \nC663_=_C724( C663 C724 ) C663_=_C725( C663 C725 ) C663_=_C726( C663 C726 ) C663_=_C727( C663 C727 ) C663_=_C734( C663 C734 ) C663_=_C740( C663 C740 ) \nC663_=_C748( C663 C748 ) C663_=_C751( C663 C751 ) C663_=_C755( C663 C755 ) C663_=_C759( C663 C759 ) C663_=_C760( C663 C760 ) C663_=_C762( C663 C762 ) \nC663_=_C766( C663 C766 ) C663_=_C769( C663 C769 ) C663_=_C771( C663 C771 ) C663_=_C777( C663 C777 ) C663_=_C782( C663 C782 ) C663_=_C783( C663 C783 ) \nC663_=_C784( C663 C784 ) C663_=_C791( C663 C791 ) C663_=_C793( C663 C793 ) C663_=_C797( C663 C797 ) C666_=_C667( C666 C667 ) C666_=_C668( C666 C668 ) \nC666_=_C672( C666 C672 ) C666_=_C674( C666 C674 ) C666_=_C682( C666 C682 ) C666_=_C686( C666 C686 ) C666_=_C691( C666 C691 ) C666_=_C693( C666 C693 ) \nC666_=_C699( C666 C699 ) C666_=_C704( C666 C704 ) C666_=_C706( C666 C706 ) C666_=_C708( C666 C708 ) C666_=_C713( C666 C713 ) C666_=_C714( C666 C714 ) \nC666_=_C717( C666 C717 ) C666_=_C718( C666 C718 ) C666_=_C724( C666 C724 ) C666_=_C730( C666 C730 ) C666_=_C731( C666 C731 ) C666_=_C733( C666 C733 ) \nC666_=_C735( C666 C735 ) C666_=_C744( C666 C744 ) C666_=_C748( C666 C748 ) C666_=_C750( C666 C750 ) C666_=_C753( C666 C753 ) C666_=_C754( C666 C754 ) \nC666_=_C756( C666 C756 ) C666_=_C757( C666 C757 ) C666_=_C758( C666 C758 ) C666_=_C759( C666 C759 ) C666_=_C763( C666 C763 ) C666_=_C765( C666 C765 ) \nC666_=_C770( C666 C770 ) C666_=_C771( C666 C771 ) C666_=_C772( C666 C772 ) C666_=_C773( C666 C773 ) C666_=_C781( C666 C781 ) C666_=_C783( C666 C783 ) \nC666_=_C784( C666 C784 ) C666_=_C791( C666 C791 ) C666_=_C793( C666 C793 ) C666_=_C794( C666 C794 ) C666_=_C797( C666 C797 ) C667_=_C668( C667 C668 ) \nC667_=_C672( C667 C672 ) C667_=_C674( C667 C674 ) C667_=_C679( C667 C679 ) C667_=_C680( C667 C680 ) C667_=_C687( C667 C687 ) C667_=_C691( C667 C691 ) \nC667_=_C692( C667 C692 ) C667_=_C693( C667 C693 ) C667_=_C695( C667 C695 ) C667_=_C698( C667 C698 ) C667_=_C704( C667 C704 ) C667_=_C706( C667 C706 ) \nC667_=_C708( C667 C708 ) C667_=_C717( C667 C717 ) C667_=_C719( C667 C719 ) C667_=_C721( C667 C721 ) C667_=_C723( C667 C723 ) C667_=_C724( C667 C724 ) \nC667_=_C726( C667 C726 ) C667_=_C730( C667 C730 ) C667_=_C734( C667 C734 ) C667_=_C735( C667 C735 ) C667_=_C740( C667 C740 ) C667_=_C744( C667 C744 ) \nC667_=_C746( C667 C746 ) C667_=_C747( C667 C747 ) C667_=_C748( C667 C748 ) C667_=_C750( C667 C750 ) C667_=_C752( C667 C752 ) C667_=_C754( C667 C754 ) \nC667_=_C755( C667 C755 ) C667_=_C756( C667 C756 ) C667_=_C757( C667 C757 ) C667_=_C762( C667 C762 ) C667_=_C763( C667 C763 ) C667_=_C766( C667 C766 ) \nC667_=_C768( C667 C768 ) C667_=_C769( C667 C769 ) C667_=_C770( C667 C770 ) C667_=_C771( C667 C771 ) C667_=_C773( C667 C773 ) C667_=_C777( C667 C777 ) \nC667_=_C778( C667 C778 ) C667_=_C781( C667 C781 ) C667_=_C783( C667 C783 ) C667_=_C791( C667 C791 ) C667_=_C795( C667 C795 ) C667_=_C796( C667 C796 ) \nC667_=_C797( C667 C797 ) C668_=_C672( C668 C672 ) C668_=_C674( C668 C674 ) C668_=_C676( C668 C676 ) C668_=_C679( C668 C679 ) C668_=_C680( C668 C680 ) \nC668_=_C691( C668 C691 ) C668_=_C693( C668 C693 ) C668_=_C698( C668 C698 ) C668_=_C699( C668 C699 ) C668_=_C701( C668 C701 ) C668_=_C704( C668 C704 ) \nC668_=_C706( C668 C706 ) C668_=_C708( C668 C708 ) C668_=_C710( C668 C710 ) C668_=_C713( C668 C713 ) C668_=_C714( C668 C714 ) C668_=_C716( C668 C716 ) \nC668_=_C717( C668 C717 ) C668_=_C718( C668 C718 ) C668_=_C719( C668 C719 ) C668_=_C724( C668 C724 ) C668_=_C725( C668 C725 ) C668_=_C726( C668 C726 ) \nC668_=_C730( C668 C730 ) C668_=_C731( C668 C731 ) C668_=_C734( C668 C734 ) C668_=_C745( C668 C745 ) C668_=_C748( C668 C748 ) C668_=_C750( C668 C750 ) \nC668_=_C751( C668 C751 ) C668_=_C753( C668 C753 ) C668_=_C757( C668 C757 ) C668_=_C758( C668 C758 ) C668_=_C762( C668 C762 ) C668_=_C763( C668 C763 ) \nC668_=_C770( C668 C770 ) C668_=_C773( C668 C773 ) C668_=_C777( C668 C777 ) C668_=_C778( C668 C778 ) C668_=_C781( C668 C781 ) C668_=_C783( C668 C783 ) \nC668_=_C787( C668 C787 ) C668_=_C788( C668 C788 ) C668_=_C791( C668 C791 ) C668_=_C794( C668 C794 ) C668_=_C795( C668 C795 ) C668_=_C796( C668 C796 ) \nC668_=_C797( C668 C797 ) C672_=_C674( C672 C674 ) C672_=_C686( C672 C686 ) C672_=_C690( C672 C690 ) C672_=_C692( C672 C692 ) C672_=_C693( C672 C693 ) \nC672_=_C701( C672 C701 ) C672_=_C706( C672 C706 ) C672_=_C710( C672 C710 ) C672_=_C711( C672 C711 ) C672_=_C715( C672 C715 ) C672_=_C717( C672 C717 ) \nC672_=_C718( C672 C718 ) C672_=_C721( C672 C721 ) C672_=_C723( C672 C723 ) C672_=_C724( C672 C724 ) C672_=_C726( C672 C726 ) C672_=_C730( C672 C730 ) \nC672_=_C733( C672 C733 ) C672_=_C745( C672 C745 ) C672_=_C746( C672 C746 ) C672_=_C749( C672 C749 ) C672_=_C750( C672 C750 ) C672_=_C752( C672 C752 ) \nC672_=_C753( C672 C753 ) C672_=_C755( C672 C755 ) C672_=_C758( C672 C758 ) C672_=_C759( C672 C759 ) C672_=_C760( C672 C760 ) C672_=_C763( C672 C763 ) \nC672_=_C765( C672 C765 ) C672_=_C766( C672 C766 ) C672_=_C768( C672 C768 ) C672_=_C769( C672 C769 ) C672_=_C770( C672 C770 ) C672_=_C771( C672 C771 ) \nC672_=_C773( C672 C773 ) C672_=_C778( C672 C778 ) C672_=_C783( C672 C783 ) C672_=_C785( C672 C785 ) C672_=_C786( C672 C786 ) C672_=_C787( C672 C787 ) \nC672_=_C788( C672 C788 ) C672_=_C791( C672 C791 ) C672_=_C794( C672 C794 ) C672_=_C795( C672 C795 ) C672_=_C796( C672 C796 ) C672_=_C797( C672 C797 ) \nC674_=_C680( C674 C680 ) C674_=_C690( C674 C690 ) C674_=_C692( C674 C692 ) C674_=_C693( C674 C693 ) C674_=_C694( C674 C694 ) C674_=_C699( C674 C699 ) \nC674_=_C701( C674 C701 ) C674_=_C703( C674 C703 ) C674_=_C706( C674 C706 ) C674_=_C710( C674 C710 ) C674_=_C713( C674 C713 ) C674_=_C715( C674 C715 ) \nC674_=_C717( C674 C717 ) C674_=_C718( C674 C718 ) C674_=_C721( C674 C721 ) C674_=_C723( C674 C723 ) C674_=_C724( C674 C724 ) C674_=_C726( C674 C726 ) \nC674_=_C730( C674 C730 ) C674_=_C733( C674 C733 ) C674_=_C744( C674 C744 ) C674_=_C745( C674 C745 ) C674_=_C746( C674 C746 ) C674_=_C747( C674 C747 ) \nC674_=_C749( C674 C749 ) C674_=_C758( C674 C758 ) C674_=_C759( C674 C759 ) C674_=_C760( C674 C760 ) C674_=_C763( C674 C763 ) C674_=_C765( C674 C765 ) \nC674_=_C768( C674 C768 ) C674_=_C769( C674 C769 ) C674_=_C770( C674 C770 ) C674_=_C771( C674 C771 ) C674_=_C773( C674 C773 ) C674_=_C778( C674 C778 ) \nC674_=_C782( C674 C782 ) C674_=_C784( C674 C784 ) C674_=_C785( C674 C785 ) C674_=_C786( C674 C786 ) C674_=_C796( C674 C796 ) C674_=_C797( C674 C797 ) \nC674_=_C798( C674 C798 ) C676_=_C677( C676 C677 ) C676_=_C678( C676 C678 ) C676_=_C682( C676 C682 ) C676_=_C686( C676 C686 ) C676_=_C690( C676 C690 ) \nC676_=_C696( C676 C696 ) C676_=_C698( C676 C698 ) C676_=_C701( C676 C701 ) C676_=_C702( C676 C702 ) C676_=_C703( C676 C703 ) C676_=_C705( C676 C705 ) \nC676_=_C706( C676 C706 ) C676_=_C708( C676 C708 ) C676_=_C709( C676 C709 ) C676_=_C711( C676 C711 ) C676_=_C716( C676 C716 ) C676_=_C718( C676 C718 ) \nC676_=_C719( C676 C719 ) C676_=_C725( C676 C725 ) C676_=_C727( C676 C727 ) C676_=_C731( C676 C731 ) C676_=_C735( C676 C735 ) C676_=_C740( C676 C740 ) \nC676_=_C744( C676 C744 ) C676_=_C746( C676 C746 ) C676_=_C748( C676 C748 ) C676_=_C751( C676 C751 ) C676_=_C752( C676 C752 ) C676_=_C753( C676 C753 ) \nC676_=_C756( C676 C756 ) C676_=_C758( C676 C758 ) C676_=_C762( C676 C762 ) C676_=_C772( C676 C772 ) C676_=_C781( C676 C781 ) C676_=_C782( C676 C782 ) \nC676_=_C783( C676 C783 ) C676_=_C784( C676 C784 ) C676_=_C785( C676 C785 ) C676_=_C788( C676 C788 ) C676_=_C793( C676 C793 ) C676_=_C795( C676 C795 ) \nC676_=_C796( C676 C796 ) C677_=_C678( C677 C678 ) C677_=_C679( C677 C679 ) C677_=_C682( C677 C682 ) C677_=_C686( C677 C686 ) C677_=_C687( C677 C687 ) \nC677_=_C688( C677 C688 ) C677_=_C690( C677 C690 ) C677_=_C691( C677 C691 ) C677_=_C694( C677 C694 ) C677_=_C695( C677 C695 ) C677_=_C696( C677 C696 ) \nC677_=_C702( C677 C702 ) C677_=_C703( C677 C703 ) C677_=_C704( C677 C704 ) C677_=_C709( C677 C709 ) C677_=_C710( C677 C710 ) C677_=_C711( C677 C711 ) \nC677_=_C715( C677 C715 ) C677_=_C716( C677 C716 ) C677_=_C717( C677 C717 ) C677_=_C718( C677 C718 ) C677_=_C719( C677 C719 ) C677_=_C723( C677 C723 ) \nC677_=_C724( C677 C724 ) C677_=_C727( C677 C727 ) C677_=_C731( C677 C731 ) C677_=_C733( C677 C733 ) C677_=_C734( C677 C734 ) C677_=_C735( C677 C735 ) \nC677_=_C744( C677 C744 ) C677_=_C746( C677 C746 ) C677_=_C749( C677 C749 ) C677_=_C751( C677 C751 ) C677_=_C752(</w:t>
      </w:r>
    </w:p>
    <w:p>
      <w:pPr>
        <w:pStyle w:val="PreformattedText"/>
        <w:bidi w:val="0"/>
        <w:spacing w:before="0" w:after="0"/>
        <w:jc w:val="left"/>
        <w:rPr/>
      </w:pPr>
      <w:r>
        <w:rPr/>
        <w:t xml:space="preserve"> </w:t>
      </w:r>
      <w:r>
        <w:rPr/>
        <w:t>C677 C752 ) C677_=_C753( C677 C753 ) \nC677_=_C754( C677 C754 ) C677_=_C755( C677 C755 ) C677_=_C756( C677 C756 ) C677_=_C757( C677 C757 ) C677_=_C759( C677 C759 ) C677_=_C762( C677 C762 ) \nC677_=_C764( C677 C764 ) C677_=_C768( C677 C768 ) C677_=_C769( C677 C769 ) C677_=_C781( C677 C781 ) C677_=_C783( C677 C783 ) C677_=_C784( C677 C784 ) \nC677_=_C785( C677 C785 ) C677_=_C786( C677 C786 ) C677_=_C787( C677 C787 ) C677_=_C788( C677 C788 ) C677_=_C793( C677 C793 ) C677_=_C794( C677 C794 ) \nC677_=_C795( C677 C795 ) C677_=_C796( C677 C796 ) C678_=_C679( C678 C679 ) C678_=_C686( C678 C686 ) C678_=_C687( C678 C687 ) C678_=_C688( C678 C688 ) \nC678_=_C693( C678 C693 ) C678_=_C694( C678 C694 ) C678_=_C695( C678 C695 ) C678_=_C702( C678 C702 ) C678_=_C704( C678 C704 ) C678_=_C709( C678 C709 ) \nC678_=_C717( C678 C717 ) C678_=_C719( C678 C719 ) C678_=_C724( C678 C724 ) C678_=_C725( C678 C725 ) C678_=_C727( C678 C727 ) C678_=_C731( C678 C731 ) \nC678_=_C733( C678 C733 ) C678_=_C735( C678 C735 ) C678_=_C740( C678 C740 ) C678_=_C744( C678 C744 ) C678_=_C746( C678 C746 ) C678_=_C749( C678 C749 ) \nC678_=_C752( C678 C752 ) C678_=_C755( C678 C755 ) C678_=_C756( C678 C756 ) C678_=_C758( C678 C758 ) C678_=_C759( C678 C759 ) C678_=_C762( C678 C762 ) \nC678_=_C766( C678 C766 ) C678_=_C768( C678 C768 ) C678_=_C770( C678 C770 ) C678_=_C771( C678 C771 ) C678_=_C781( C678 C781 ) C678_=_C783( C678 C783 ) \nC678_=_C784( C678 C784 ) C678_=_C786( C678 C786 ) C678_=_C787( C678 C787 ) C678_=_C788( C678 C788 ) C678_=_C791( C678 C791 ) C678_=_C793( C678 C793 ) \nC678_=_C794( C678 C794 ) C678_=_C795( C678 C795 ) C678_=_C796( C678 C796 ) C678_=_C798( C678 C798 ) C679_=_C680( C679 C680 ) C679_=_C690( C679 C690 ) \nC679_=_C694( C679 C694 ) C679_=_C695( C679 C695 ) C679_=_C696( C679 C696 ) C679_=_C705( C679 C705 ) C679_=_C708( C679 C708 ) C679_=_C712( C679 C712 ) \nC679_=_C714( C679 C714 ) C679_=_C715( C679 C715 ) C679_=_C719( C679 C719 ) C679_=_C724( C679 C724 ) C679_=_C725( C679 C725 ) C679_=_C726( C679 C726 ) \nC679_=_C733( C679 C733 ) C679_=_C734( C679 C734 ) C679_=_C735( C679 C735 ) C679_=_C740( C679 C740 ) C679_=_C744( C679 C744 ) C679_=_C749( C679 C749 ) \nC679_=_C752( C679 C752 ) C679_=_C755( C679 C755 ) C679_=_C757( C679 C757 ) C679_=_C760( C679 C760 ) C679_=_C762( C679 C762 ) C679_=_C768( C679 C768 ) \nC679_=_C769( C679 C769 ) C679_=_C777( C679 C777 ) C679_=_C778( C679 C778 ) C679_=_C782( C679 C782 ) C679_=_C783( C679 C783 ) C679_=_C785( C679 C785 ) \nC679_=_C787( C679 C787 ) C679_=_C791( C679 C791 ) C679_=_C794( C679 C794 ) C679_=_C795( C679 C795 ) C679_=_C796( C679 C796 ) C679_=_C797( C679 C797 ) \nC680_=_C687( C680 C687 ) C680_=_C691( C680 C691 ) C680_=_C693( C680 C693 ) C680_=_C696( C680 C696 ) C680_=_C699( C680 C699 ) C680_=_C708( C680 C708 ) \nC680_=_C713( C680 C713 ) C680_=_C714( C680 C714 ) C680_=_C716( C680 C716 ) C680_=_C719( C680 C719 ) C680_=_C721( C680 C721 ) C680_=_C726( C680 C726 ) \nC680_=_C727( C680 C727 ) C680_=_C731( C680 C731 ) C680_=_C734( C680 C734 ) C680_=_C740( C680 C740 ) C680_=_C744( C680 C744 ) C680_=_C747( C680 C747 ) \nC680_=_C748( C680 C748 ) C680_=_C751( C680 C751 ) C680_=_C755( C680 C755 ) C680_=_C762( C680 C762 ) C680_=_C766( C680 C766 ) C680_=_C777( C680 C777 ) \nC680_=_C778( C680 C778 ) C680_=_C782( C680 C782 ) C680_=_C785( C680 C785 ) C680_=_C791( C680 C791 ) C680_=_C794( C680 C794 ) C680_=_C795( C680 C795 ) \nC680_=_C796( C680 C796 ) C680_=_C797( C680 C797 ) C680_=_C798( C680 C798 ) C682_=_C698( C682 C698 ) C682_=_C702( C682 C702 ) C682_=_C703( C682 C703 ) \nC682_=_C704( C682 C704 ) C682_=_C705( C682 C705 ) C682_=_C706( C682 C706 ) C682_=_C708( C682 C708 ) C682_=_C714( C682 C714 ) C682_=_C715( C682 C715 ) \nC682_=_C716( C682 C716 ) C682_=_C718( C682 C718 ) C682_=_C724( C682 C724 ) C682_=_C727( C682 C727 ) C682_=_C730( C682 C730 ) C682_=_C731( C682 C731 ) \nC682_=_C734( C682 C734 ) C682_=_C735( C682 C735 ) C682_=_C744( C682 C744 ) C682_=_C745( C682 C745 ) C682_=_C746( C682 C746 ) C682_=_C747( C682 C747 ) \nC682_=_C748( C682 C748 ) C682_=_C749( C682 C749 ) C682_=_C751( C682 C751 ) C682_=_C753( C682 C753 ) C682_=_C754( C682 C754 ) C682_=_C757( C682 C757 ) \nC682_=_C759( C682 C759 ) C682_=_C763( C682 C763 ) C682_=_C764( C682 C764 ) C682_=_C772( C682 C772 ) C682_=_C777( C682 C777 ) C682_=_C781( C682 C781 ) \nC682_=_C784( C682 C784 ) C682_=_C785( C682 C785 ) C682_=_C786( C682 C786 ) C682_=_C787( C682 C787 ) C682_=_C788( C682 C788 ) C682_=_C793( C682 C793 ) \nC682_=_C794( C682 C794 ) C682_=_C795( C682 C795 ) C682_=_C796( C682 C796 ) C682_=_C797( C682 C797 ) C682_=_C798( C682 C798 ) C686_=_C687( C686 C687 ) \nC686_=_C704( C686 C704 ) C686_=_C706( C686 C706 ) C686_=_C710( C686 C710 ) C686_=_C711( C686 C711 ) C686_=_C716( C686 C716 ) C686_=_C718( C686 C718 ) \nC686_=_C721( C686 C721 ) C686_=_C725( C686 C725 ) C686_=_C727( C686 C727 ) C686_=_C731( C686 C731 ) C686_=_C733( C686 C733 ) C686_=_C740( C686 C740 ) \nC686_=_C744( C686 C744 ) C686_=_C745( C686 C745 ) C686_=_C752( C686 C752 ) C686_=_C753( C686 C753 ) C686_=_C754( C686 C754 ) C686_=_C755( C686 C755 ) \nC686_=_C757( C686 C757 ) C686_=_C758( C686 C758 ) C686_=_C759( C686 C759 ) C686_=_C762( C686 C762 ) C686_=_C763( C686 C763 ) C686_=_C764( C686 C764 ) \nC686_=_C765( C686 C765 ) C686_=_C770( C686 C770 ) C686_=_C771( C686 C771 ) C686_=_C772( C686 C772 ) C686_=_C773( C686 C773 ) C686_=_C778( C686 C778 ) \nC686_=_C781( C686 C781 ) C686_=_C783( C686 C783 ) C686_=_C784( C686 C784 ) C686_=_C785( C686 C785 ) C686_=_C788( C686 C788 ) C686_=_C791( C686 C791 ) \nC686_=_C793( C686 C793 ) C686_=_C794( C686 C794 ) C686_=_C795( C686 C795 ) C686_=_C796( C686 C796 ) C686_=_C797( C686 C797 ) C687_=_C690( C687 C690 ) \nC687_=_C692( C687 C692 ) C687_=_C693( C687 C693 ) C687_=_C694( C687 C694 ) C687_=_C695( C687 C695 ) C687_=_C696( C687 C696 ) C687_=_C698( C687 C698 ) \nC687_=_C699( C687 C699 ) C687_=_C703( C687 C703 ) C687_=_C704( C687 C704 ) C687_=_C710( C687 C710 ) C687_=_C711( C687 C711 ) C687_=_C717( C687 C717 ) \nC687_=_C718( C687 C718 ) C687_=_C724( C687 C724 ) C687_=_C726( C687 C726 ) C687_=_C727( C687 C727 ) C687_=_C731( C687 C731 ) C687_=_C733( C687 C733 ) \nC687_=_C735( C687 C735 ) C687_=_C740( C687 C740 ) C687_=_C747( C687 C747 ) C687_=_C748( C687 C748 ) C687_=_C749( C687 C749 ) C687_=_C750( C687 C750 ) \nC687_=_C753( C687 C753 ) C687_=_C754( C687 C754 ) C687_=_C755( C687 C755 ) C687_=_C756( C687 C756 ) C687_=_C759( C687 C759 ) C687_=_C760( C687 C760 ) \nC687_=_C762( C687 C762 ) C687_=_C764( C687 C764 ) C687_=_C765( C687 C765 ) C687_=_C768( C687 C768 ) C687_=_C769( C687 C769 ) C687_=_C771( C687 C771 ) \nC687_=_C772( C687 C772 ) C687_=_C777( C687 C777 ) C687_=_C778( C687 C778 ) C687_=_C782( C687 C782 ) C687_=_C783( C687 C783 ) C687_=_C785( C687 C785 ) \nC687_=_C786( C687 C786 ) C687_=_C788( C687 C788 ) C687_=_C795( C687 C795 ) C687_=_C797( C687 C797 ) C687_=_C798( C687 C798 ) C688_=_C691( C688 C691 ) \nC688_=_C693( C688 C693 ) C688_=_C695( C688 C695 ) C688_=_C696( C688 C696 ) C688_=_C702( C688 C702 ) C688_=_C703( C688 C703 ) C688_=_C704( C688 C704 ) \nC688_=_C705( C688 C705 ) C688_=_C708( C688 C708 ) C688_=_C709( C688 C709 ) C688_=_C710( C688 C710 ) C688_=_C711( C688 C711 ) C688_=_C717( C688 C717 ) \nC688_=_C719( C688 C719 ) C688_=_C721( C688 C721 ) C688_=_C724( C688 C724 ) C688_=_C727( C688 C727 ) C688_=_C731( C688 C731 ) C688_=_C733( C688 C733 ) \nC688_=_C734( C688 C734 ) C688_=_C740( C688 C740 ) C688_=_C744( C688 C744 ) C688_=_C747( C688 C747 ) C688_=_C752( C688 C752 ) C688_=_C753( C688 C753 ) \nC688_=_C754( C688 C754 ) C688_=_C756( C688 C756 ) C688_=_C759( C688 C759 ) C688_=_C760( C688 C760 ) C688_=_C762( C688 C762 ) C688_=_C763( C688 C763 ) \nC688_=_C764( C688 C764 ) C688_=_C770( C688 C770 ) C688_=_C771( C688 C771 ) C688_=_C777( C688 C777 ) C688_=_C781( C688 C781 ) C688_=_C784( C688 C784 ) \nC688_=_C785( C688 C785 ) C688_=_C786( C688 C786 ) C688_=_C787( C688 C787 ) C688_=_C788( C688 C788 ) C688_=_C791( C688 C791 ) C688_=_C793( C688 C793 ) \nC688_=_C794( C688 C794 ) C688_=_C796( C688 C796 ) C688_=_C797( C688 C797 ) C688_=_C798( C688 C798 ) C690_=_C691( C690 C691 ) C690_=_C692( C690 C692 ) \nC690_=_C693( C690 C693 ) C690_=_C694( C690 C694 ) C690_=_C695( C690 C695 ) C690_=_C696( C690 C696 ) C690_=_C698( C690 C698 ) C690_=_C701( C690 C701 ) \nC690_=_C704( C690 C704 ) C690_=_C706( C690 C706 ) C690_=_C709( C690 C709 ) C690_=_C710( C690 C710 ) C690_=_C715( C690 C715 ) C690_=_C718( C690 C718 ) \nC690_=_C719( C690 C719 ) C690_=_C723( C690 C723 ) C690_=_C724( C690 C724 ) C690_=_C725( C690 C725 ) C690_=_C727( C690 C727 ) C690_=_C733( C690 C733 ) \nC690_=_C734( C690 C734 ) C690_=_C735( C690 C735 ) C690_=_C740( C690 C740 ) C690_=_C747( C690 C747 ) C690_=_C749( C690 C749 ) C690_=_C752( C690 C752 ) \nC690_=_C757( C690 C757 ) C690_=_C758( C690 C758 ) C690_=_C760( C690 C760 ) C690_=_C762( C690 C762 ) C690_=_C763( C690 C763 ) C690_=_C764( C690 C764 ) \nC690_=_C768( C690 C768 ) C690_=_C769( C690 C769 ) C690_=_C773( C690 C773 ) C690_=_C777( C690 C777 ) C690_=_C781( C690 C781 ) C690_=_C782( C690 C782 ) \nC690_=_C784( C690 C784 ) C690_=_C785( C690 C785 ) C690_=_C786( C690 C786 ) C690_=_C787( C690 C787 ) C690_=_C791( C690 C791 ) C690_=_C798( C690 C798 ) \nC691_=_C692( C691 C692 ) C691_=_C694( C691 C694 ) C691_=_C695( C691 C695 ) C691_=_C696( C691 C696 ) C691_=_C698( C691 C698 ) C691_=_C703( C691 C703 ) \nC691_=_C704( C691 C704 ) C691_=_C706( C691 C706 ) C691_=_C713( C691 C713 ) C691_=_C717( C691 C717 ) C691_=_C718( C691 C718 ) C691_=_C723( C691 C723 ) \nC691_=_C727( C691 C727 ) C691_=_C730( C691 C730 ) C691_=_C734( C691 C734 ) C691_=_C744( C691 C744 ) C691_=_C746( C691 C746 ) C691_=_C748( C691 C748 ) \nC691_=_C749( C691 C749 ) C691_=_C754( C691 C754 ) C691_=_C755( C691 C755 ) C691_=_C756( C691 C756 ) C691_=_C757( C691 C757 ) C691_=_C759( C691 C759 ) \nC691_=_C762( C691 C762 ) C691_=_C763( C691 C763 ) C691_=_C765( C691 C765 ) C691_=_C769( C691 C769 ) C691_=_C770( C691 C770 ) C691_=_C771(</w:t>
      </w:r>
    </w:p>
    <w:p>
      <w:pPr>
        <w:pStyle w:val="PreformattedText"/>
        <w:bidi w:val="0"/>
        <w:spacing w:before="0" w:after="0"/>
        <w:jc w:val="left"/>
        <w:rPr/>
      </w:pPr>
      <w:r>
        <w:rPr/>
        <w:t xml:space="preserve"> </w:t>
      </w:r>
      <w:r>
        <w:rPr/>
        <w:t>C691 C771 ) \nC691_=_C772( C691 C772 ) C691_=_C773( C691 C773 ) C691_=_C781( C691 C781 ) C691_=_C784( C691 C784 ) C691_=_C785( C691 C785 ) C691_=_C786( C691 C786 ) \nC691_=_C787( C691 C787 ) C691_=_C795( C691 C795 ) C691_=_C797( C691 C797 ) C692_=_C693( C692 C693 ) C692_=_C694( C692 C694 ) C692_=_C699( C692 C699 ) \nC692_=_C701( C692 C701 ) C692_=_C702( C692 C702 ) C692_=_C703( C692 C703 ) C692_=_C713( C692 C713 ) C692_=_C723( C692 C723 ) C692_=_C726( C692 C726 ) \nC692_=_C733( C692 C733 ) C692_=_C735( C692 C735 ) C692_=_C740( C692 C740 ) C692_=_C745( C692 C745 ) C692_=_C746( C692 C746 ) C692_=_C747( C692 C747 ) \nC692_=_C748( C692 C748 ) C692_=_C749( C692 C749 ) C692_=_C750( C692 C750 ) C692_=_C755( C692 C755 ) C692_=_C756( C692 C756 ) C692_=_C759( C692 C759 ) \nC692_=_C762( C692 C762 ) C692_=_C764( C692 C764 ) C692_=_C765( C692 C765 ) C692_=_C766( C692 C766 ) C692_=_C768( C692 C768 ) C692_=_C769( C692 C769 ) \nC692_=_C773( C692 C773 ) C692_=_C782( C692 C782 ) C692_=_C783( C692 C783 ) C692_=_C784( C692 C784 ) C692_=_C787( C692 C787 ) C692_=_C788( C692 C788 ) \nC692_=_C791( C692 C791 ) C692_=_C795( C692 C795 ) C692_=_C796( C692 C796 ) C692_=_C797( C692 C797 ) C693_=_C695( C693 C695 ) C693_=_C699( C693 C699 ) \nC693_=_C701( C693 C701 ) C693_=_C702( C693 C702 ) C693_=_C704( C693 C704 ) C693_=_C708( C693 C708 ) C693_=_C710( C693 C710 ) C693_=_C713( C693 C713 ) \nC693_=_C714( C693 C714 ) C693_=_C715( C693 C715 ) C693_=_C716( C693 C716 ) C693_=_C717( C693 C717 ) C693_=_C718( C693 C718 ) C693_=_C719( C693 C719 ) \nC693_=_C721( C693 C721 ) C693_=_C723( C693 C723 ) C693_=_C724( C693 C724 ) C693_=_C731( C693 C731 ) C693_=_C735( C693 C735 ) C693_=_C740( C693 C740 ) \nC693_=_C744( C693 C744 ) C693_=_C747( C693 C747 ) C693_=_C748( C693 C748 ) C693_=_C750( C693 C750 ) C693_=_C751( C693 C751 ) C693_=_C753( C693 C753 ) \nC693_=_C757( C693 C757 ) C693_=_C758( C693 C758 ) C693_=_C760( C693 C760 ) C693_=_C762( C693 C762 ) C693_=_C766( C693 C766 ) C693_=_C768( C693 C768 ) \nC693_=_C770( C693 C770 ) C693_=_C773( C693 C773 ) C693_=_C777( C693 C777 ) C693_=_C783( C693 C783 ) C693_=_C784( C693 C784 ) C693_=_C788( C693 C788 ) \nC693_=_C794( C693 C794 ) C693_=_C795( C693 C795 ) C693_=_C796( C693 C796 ) C693_=_C797( C693 C797 ) C694_=_C695( C694 C695 ) C694_=_C696( C694 C696 ) \nC694_=_C698( C694 C698 ) C694_=_C703( C694 C703 ) C694_=_C704( C694 C704 ) C694_=_C706( C694 C706 ) C694_=_C713( C694 C713 ) C694_=_C727( C694 C727 ) \nC694_=_C735( C694 C735 ) C694_=_C740( C694 C740 ) C694_=_C744( C694 C744 ) C694_=_C747( C694 C747 ) C694_=_C749( C694 C749 ) C694_=_C752( C694 C752 ) \nC694_=_C755( C694 C755 ) C694_=_C765( C694 C765 ) C694_=_C768( C694 C768 ) C694_=_C769( C694 C769 ) C694_=_C772( C694 C772 ) C694_=_C777( C694 C777 ) \nC694_=_C778( C694 C778 ) C694_=_C782( C694 C782 ) C694_=_C784( C694 C784 ) C694_=_C786( C694 C786 ) C694_=_C791( C694 C791 ) C694_=_C796( C694 C796 ) \nC694_=_C798( C694 C798 ) C695_=_C696( C695 C696 ) C695_=_C698( C695 C698 ) C695_=_C702( C695 C702 ) C695_=_C704( C695 C704 ) C695_=_C709( C695 C709 ) \nC695_=_C715( C695 C715 ) C695_=_C717( C695 C717 ) C695_=_C718( C695 C718 ) C695_=_C724( C695 C724 ) C695_=_C727( C695 C727 ) C695_=_C730( C695 C730 ) \nC695_=_C731( C695 C731 ) C695_=_C733( C695 C733 ) C695_=_C734( C695 C734 ) C695_=_C735( C695 C735 ) C695_=_C740( C695 C740 ) C695_=_C744( C695 C744 ) \nC695_=_C747( C695 C747 ) C695_=_C749( C695 C749 ) C695_=_C752( C695 C752 ) C695_=_C754( C695 C754 ) C695_=_C756( C695 C756 ) C695_=_C757( C695 C757 ) \nC695_=_C763( C695 C763 ) C695_=_C765( C695 C765 ) C695_=_C768( C695 C768 ) C695_=_C769( C695 C769 ) C695_=_C770( C695 C770 ) C695_=_C771( C695 C771 ) \nC695_=_C777( C695 C777 ) C695_=_C778( C695 C778 ) C695_=_C781( C695 C781 ) C695_=_C782( C695 C782 ) C695_=_C784( C695 C784 ) C695_=_C785( C695 C785 ) \nC695_=_C786( C695 C786 ) C695_=_C787( C695 C787 ) C695_=_C788( C695 C788 ) C695_=_C793( C695 C793 ) C695_=_C794( C695 C794 ) C695_=_C795( C695 C795 ) \nC695_=_C796( C695 C796 ) C695_=_C798( C695 C798 ) C696_=_C699( C696 C699 ) C696_=_C701( C696 C701 ) C696_=_C703( C696 C703 ) C696_=_C704( C696 C704 ) \nC696_=_C705( C696 C705 ) C696_=_C706( C696 C706 ) C696_=_C708( C696 C708 ) C696_=_C709( C696 C709 ) C696_=_C711( C696 C711 ) C696_=_C713( C696 C713 ) \nC696_=_C715( C696 C715 ) C696_=_C721( C696 C721 ) C696_=_C724( C696 C724 ) C696_=_C725( C696 C725 ) C696_=_C726( C696 C726 ) C696_=_C733( C696 C733 ) \nC696_=_C734( C696 C734 ) C696_=_C744( C696 C744 ) C696_=_C746( C696 C746 ) C696_=_C748( C696 C748 ) C696_=_C749( C696 C749 ) C696_=_C750( C696 C750 ) \nC696_=_C751( C696 C751 ) C696_=_C752( C696 C752 ) C696_=_C753( C696 C753 ) C696_=_C754( C696 C754 ) C696_=_C755( C696 C755 ) C696_=_C757( C696 C757 ) \nC696_=_C760( C696 C760 ) C696_=_C762( C696 C762 ) C696_=_C763( C696 C763 ) C696_=_C764( C696 C764 ) C696_=_C765( C696 C765 ) C696_=_C769( C696 C769 ) \nC696_=_C771( C696 C771 ) C696_=_C772( C696 C772 ) C696_=_C778( C696 C778 ) C696_=_C781( C696 C781 ) C696_=_C785( C696 C785 ) C696_=_C787( C696 C787 ) \nC696_=_C791( C696 C791 ) C696_=_C797( C696 C797 ) C696_=_C798( C696 C798 ) C698_=_C704( C698 C704 ) C698_=_C708( C698 C708 ) C698_=_C709( C698 C709 ) \nC698_=_C710( C698 C710 ) C698_=_C713( C698 C713 ) C698_=_C714( C698 C714 ) C698_=_C716( C698 C716 ) C698_=_C718( C698 C718 ) C698_=_C727( C698 C727 ) \nC698_=_C730( C698 C730 ) C698_=_C734( C698 C734 ) C698_=_C735( C698 C735 ) C698_=_C740( C698 C740 ) C698_=_C744( C698 C744 ) C698_=_C745( C698 C745 ) \nC698_=_C747( C698 C747 ) C698_=_C751( C698 C751 ) C698_=_C753( C698 C753 ) C698_=_C754( C698 C754 ) C698_=_C756( C698 C756 ) C698_=_C758( C698 C758 ) \nC698_=_C763( C698 C763 ) C698_=_C764( C698 C764 ) C698_=_C766( C698 C766 ) C698_=_C768( C698 C768 ) C698_=_C769( C698 C769 ) C698_=_C770( C698 C770 ) \nC698_=_C771( C698 C771 ) C698_=_C777( C698 C777 ) C698_=_C781( C698 C781 ) C698_=_C782( C698 C782 ) C698_=_C784( C698 C784 ) C698_=_C785( C698 C785 ) \nC698_=_C786( C698 C786 ) C698_=_C788( C698 C788 ) C698_=_C794( C698 C794 ) C698_=_C796( C698 C796 ) C699_=_C702( C699 C702 ) C699_=_C703( C699 C703 ) \nC699_=_C704( C699 C704 ) C699_=_C708( C699 C708 ) C699_=_C709( C699 C709 ) C699_=_C710( C699 C710 ) C699_=_C712( C699 C712 ) C699_=_C713( C699 C713 ) \nC699_=_C714( C699 C714 ) C699_=_C717( C699 C717 ) C699_=_C718( C699 C718 ) C699_=_C721( C699 C721 ) C699_=_C723( C699 C723 ) C699_=_C726( C699 C726 ) \nC699_=_C730( C699 C730 ) C699_=_C731( C699 C731 ) C699_=_C747( C699 C747 ) C699_=_C748( C699 C748 ) C699_=_C749( C699 C749 ) C699_=_C750( C699 C750 ) \nC699_=_C753( C699 C753 ) C699_=_C754( C699 C754 ) C699_=_C760( C699 C760 ) C699_=_C764( C699 C764 ) C699_=_C771( C699 C771 ) C699_=_C772( C699 C772 ) \nC699_=_C778( C699 C778 ) C699_=_C783( C699 C783 ) C699_=_C785( C699 C785 ) C699_=_C786( C699 C786 ) C699_=_C787( C699 C787 ) C699_=_C794( C699 C794 ) \nC699_=_C798( C699 C798 ) C701_=_C702( C701 C702 ) C701_=_C706( C701 C706 ) C701_=_C709( C701 C709 ) C701_=_C713( C701 C713 ) C701_=_C714( C701 C714 ) \nC701_=_C715( C701 C715 ) C701_=_C717( C701 C717 ) C701_=_C719( C701 C719 ) C701_=_C721( C701 C721 ) C701_=_C723( C701 C723 ) C701_=_C724( C701 C724 ) \nC701_=_C725( C701 C725 ) C701_=_C726( C701 C726 ) C701_=_C730( C701 C730 ) C701_=_C733( C701 C733 ) C701_=_C735( C701 C735 ) C701_=_C740( C701 C740 ) \nC701_=_C745( C701 C745 ) C701_=_C746( C701 C746 ) C701_=_C749( C701 C749 ) C701_=_C752( C701 C752 ) C701_=_C757( C701 C757 ) C701_=_C759( C701 C759 ) \nC701_=_C760( C701 C760 ) C701_=_C762( C701 C762 ) C701_=_C763( C701 C763 ) C701_=_C765( C701 C765 ) C701_=_C768( C701 C768 ) C701_=_C769( C701 C769 ) \nC701_=_C771( C701 C771 ) C701_=_C772( C701 C772 ) C701_=_C773( C701 C773 ) C701_=_C778( C701 C778 ) C701_=_C781( C701 C781 ) C701_=_C785( C701 C785 ) \nC701_=_C786( C701 C786 ) C701_=_C788( C701 C788 ) C701_=_C791( C701 C791 ) C701_=_C796( C701 C796 ) C701_=_C797( C701 C797 ) C702_=_C703( C702 C703 ) \nC702_=_C705( C702 C705 ) C702_=_C706( C702 C706 ) C702_=_C713( C702 C713 ) C702_=_C714( C702 C714 ) C702_=_C716( C702 C716 ) C702_=_C721( C702 C721 ) \nC702_=_C727( C702 C727 ) C702_=_C731( C702 C731 ) C702_=_C733( C702 C733 ) C702_=_C735( C702 C735 ) C702_=_C740( C702 C740 ) C702_=_C744( C702 C744 ) \nC702_=_C745( C702 C745 ) C702_=_C746( C702 C746 ) C702_=_C747( C702 C747 ) C702_=_C750( C702 C750 ) C702_=_C751( C702 C751 ) C702_=_C753( C702 C753 ) \nC702_=_C756( C702 C756 ) C702_=_C757( C702 C757 ) C702_=_C758( C702 C758 ) C702_=_C762( C702 C762 ) C702_=_C764( C702 C764 ) C702_=_C766( C702 C766 ) \nC702_=_C770( C702 C770 ) C702_=_C771( C702 C771 ) C702_=_C786( C702 C786 ) C702_=_C787( C702 C787 ) C702_=_C793( C702 C793 ) C702_=_C796( C702 C796 ) \nC702_=_C797( C702 C797 ) C702_=_C798( C702 C798 ) C703_=_C711( C703 C711 ) C703_=_C713( C703 C713 ) C703_=_C715( C703 C715 ) C703_=_C716( C703 C716 ) \nC703_=_C723( C703 C723 ) C703_=_C726( C703 C726 ) C703_=_C727( C703 C727 ) C703_=_C734( C703 C734 ) C703_=_C735( C703 C735 ) C703_=_C744( C703 C744 ) \nC703_=_C750( C703 C750 ) C703_=_C751( C703 C751 ) C703_=_C752( C703 C752 ) C703_=_C753( C703 C753 ) C703_=_C754( C703 C754 ) C703_=_C759( C703 C759 ) \nC703_=_C760( C703 C760 ) C703_=_C762( C703 C762 ) C703_=_C764( C703 C764 ) C703_=_C765( C703 C765 ) C703_=_C769( C703 C769 ) C703_=_C771( C703 C771 ) \nC703_=_C772( C703 C772 ) C703_=_C778( C703 C778 ) C703_=_C782( C703 C782 ) C703_=_C784( C703 C784 ) C703_=_C785( C703 C785 ) C703_=_C787( C703 C787 ) \nC703_=_C791( C703 C791 ) C703_=_C793( C703 C793 ) C703_=_C796( C703 C796 ) C703_=_C798( C703 C798 ) C704_=_C708( C704 C708 ) C704_=_C709( C704 C709 ) \nC704_=_C713( C704 C713 ) C704_=_C714( C704 C714 ) C704_=_C718( C704 C718 ) C704_=_C721( C704 C721 ) C704_=_C727( C704 C727 ) C704_=_C731( C704 C731 ) \nC704_=_C733( C704 C733 ) C704_=_C735( C704 C735 ) C704_=_C740( C704 C740 ) C704_=_C744( C704 C744 ) C704_=_C745( C704 C745 ) C704_=_C746( C704 C746 ) \nC704_=_C747(</w:t>
      </w:r>
    </w:p>
    <w:p>
      <w:pPr>
        <w:pStyle w:val="PreformattedText"/>
        <w:bidi w:val="0"/>
        <w:spacing w:before="0" w:after="0"/>
        <w:jc w:val="left"/>
        <w:rPr/>
      </w:pPr>
      <w:r>
        <w:rPr/>
        <w:t xml:space="preserve"> </w:t>
      </w:r>
      <w:r>
        <w:rPr/>
        <w:t>C704 C747 ) C704_=_C748( C704 C748 ) C704_=_C750( C704 C750 ) C704_=_C752( C704 C752 ) C704_=_C753( C704 C753 ) C704_=_C756( C704 C756 ) \nC704_=_C765( C704 C765 ) C704_=_C768( C704 C768 ) C704_=_C769( C704 C769 ) C704_=_C770( C704 C770 ) C704_=_C771( C704 C771 ) C704_=_C772( C704 C772 ) \nC704_=_C777( C704 C777 ) C704_=_C781( C704 C781 ) C704_=_C783( C704 C783 ) C704_=_C784( C704 C784 ) C704_=_C785( C704 C785 ) C704_=_C786( C704 C786 ) \nC704_=_C788( C704 C788 ) C704_=_C793( C704 C793 ) C704_=_C794( C704 C794 ) C704_=_C796( C704 C796 ) C704_=_C797( C704 C797 ) C705_=_C706( C705 C706 ) \nC705_=_C708( C705 C708 ) C705_=_C709( C705 C709 ) C705_=_C710( C705 C710 ) C705_=_C712( C705 C712 ) C705_=_C714( C705 C714 ) C705_=_C721( C705 C721 ) \nC705_=_C724( C705 C724 ) C705_=_C725( C705 C725 ) C705_=_C726( C705 C726 ) C705_=_C734( C705 C734 ) C705_=_C740( C705 C740 ) C705_=_C746( C705 C746 ) \nC705_=_C748( C705 C748 ) C705_=_C749( C705 C749 ) C705_=_C750( C705 C750 ) C705_=_C751( C705 C751 ) C705_=_C752( C705 C752 ) C705_=_C753( C705 C753 ) \nC705_=_C754( C705 C754 ) C705_=_C755( C705 C755 ) C705_=_C756( C705 C756 ) C705_=_C757( C705 C757 ) C705_=_C758( C705 C758 ) C705_=_C759( C705 C759 ) \nC705_=_C760( C705 C760 ) C705_=_C768( C705 C768 ) C705_=_C771( C705 C771 ) C705_=_C772( C705 C772 ) C705_=_C777( C705 C777 ) C705_=_C778( C705 C778 ) \nC705_=_C782( C705 C782 ) C705_=_C783( C705 C783 ) C705_=_C784( C705 C784 ) C705_=_C788( C705 C788 ) C705_=_C794( C705 C794 ) C705_=_C797( C705 C797 ) \nC705_=_C798( C705 C798 ) C706_=_C709( C706 C709 ) C706_=_C713( C706 C713 ) C706_=_C715( C706 C715 ) C706_=_C724( C706 C724 ) C706_=_C730( C706 C730 ) \nC706_=_C731( C706 C731 ) C706_=_C733( C706 C733 ) C706_=_C745( C706 C745 ) C706_=_C747( C706 C747 ) C706_=_C748( C706 C748 ) C706_=_C749( C706 C749 ) \nC706_=_C750( C706 C750 ) C706_=_C751( C706 C751 ) C706_=_C752( C706 C752 ) C706_=_C753( C706 C753 ) C706_=_C757( C706 C757 ) C706_=_C759( C706 C759 ) \nC706_=_C763( C706 C763 ) C706_=_C768( C706 C768 ) C706_=_C769( C706 C769 ) C706_=_C771( C706 C771 ) C706_=_C773( C706 C773 ) C706_=_C778( C706 C778 ) \nC706_=_C781( C706 C781 ) C706_=_C782( C706 C782 ) C706_=_C783( C706 C783 ) C706_=_C784( C706 C784 ) C706_=_C785( C706 C785 ) C706_=_C786( C706 C786 ) \nC706_=_C788( C706 C788 ) C706_=_C791( C706 C791 ) C706_=_C793( C706 C793 ) C706_=_C795( C706 C795 ) C706_=_C796( C706 C796 ) C706_=_C797( C706 C797 ) \nC706_=_C798( C706 C798 ) C708_=_C709( C708 C709 ) C708_=_C710( C708 C710 ) C708_=_C711( C708 C711 ) C708_=_C713( C708 C713 ) C708_=_C714( C708 C714 ) \nC708_=_C718( C708 C718 ) C708_=_C719( C708 C719 ) C708_=_C721( C708 C721 ) C708_=_C723( C708 C723 ) C708_=_C726( C708 C726 ) C708_=_C727( C708 C727 ) \nC708_=_C731( C708 C731 ) C708_=_C734( C708 C734 ) C708_=_C735( C708 C735 ) C708_=_C744( C708 C744 ) C708_=_C745( C708 C745 ) C708_=_C746( C708 C746 ) \nC708_=_C748( C708 C748 ) C708_=_C750( C708 C750 ) C708_=_C753( C708 C753 ) C708_=_C754( C708 C754 ) C708_=_C755( C708 C755 ) C708_=_C757( C708 C757 ) \nC708_=_C758( C708 C758 ) C708_=_C759( C708 C759 ) C708_=_C762( C708 C762 ) C708_=_C764( C708 C764 ) C708_=_C769( C708 C769 ) C708_=_C770( C708 C770 ) \nC708_=_C771( C708 C771 ) C708_=_C777( C708 C777 ) C708_=_C778( C708 C778 ) C708_=_C781( C708 C781 ) C708_=_C783( C708 C783 ) C708_=_C784( C708 C784 ) \nC708_=_C785( C708 C785 ) C708_=_C786( C708 C786 ) C708_=_C787( C708 C787 ) C708_=_C788( C708 C788 ) C708_=_C791( C708 C791 ) C708_=_C794( C708 C794 ) \nC708_=_C795( C708 C795 ) C708_=_C796( C708 C796 ) C708_=_C798( C708 C798 ) C709_=_C710( C709 C710 ) C709_=_C711( C709 C711 ) C709_=_C712( C709 C712 ) \nC709_=_C715( C709 C715 ) C709_=_C716( C709 C716 ) C709_=_C721( C709 C721 ) C709_=_C723( C709 C723 ) C709_=_C724( C709 C724 ) C709_=_C727( C709 C727 ) \nC709_=_C730( C709 C730 ) C709_=_C731( C709 C731 ) C709_=_C733( C709 C733 ) C709_=_C740( C709 C740 ) C709_=_C744( C709 C744 ) C709_=_C752( C709 C752 ) \nC709_=_C754( C709 C754 ) C709_=_C755( C709 C755 ) C709_=_C756( C709 C756 ) C709_=_C763( C709 C763 ) C709_=_C764( C709 C764 ) C709_=_C768( C709 C768 ) \nC709_=_C770( C709 C770 ) C709_=_C781( C709 C781 ) C709_=_C782( C709 C782 ) C709_=_C784( C709 C784 ) C709_=_C785( C709 C785 ) C709_=_C787( C709 C787 ) \nC709_=_C788( C709 C788 ) C709_=_C791( C709 C791 ) C709_=_C793( C709 C793 ) C709_=_C794( C709 C794 ) C709_=_C796( C709 C796 ) C709_=_C798( C709 C798 ) \nC710_=_C711( C710 C711 ) C710_=_C712( C710 C712 ) C710_=_C715( C710 C715 ) C710_=_C716( C710 C716 ) C710_=_C718( C710 C718 ) C710_=_C719( C710 C719 ) \nC710_=_C721( C710 C721 ) C710_=_C725( C710 C725 ) C710_=_C726( C710 C726 ) C710_=_C727( C710 C727 ) C710_=_C730( C710 C730 ) C710_=_C731( C710 C731 ) \nC710_=_C733( C710 C733 ) C710_=_C740( C710 C740 ) C710_=_C744( C710 C744 ) C710_=_C745( C710 C745 ) C710_=_C748( C710 C748 ) C710_=_C749( C710 C749 ) \nC710_=_C751( C710 C751 ) C710_=_C753( C710 C753 ) C710_=_C754( C710 C754 ) C710_=_C755( C710 C755 ) C710_=_C757( C710 C757 ) C710_=_C758( C710 C758 ) \nC710_=_C759( C710 C759 ) C710_=_C760( C710 C760 ) C710_=_C762( C710 C762 ) C710_=_C764( C710 C764 ) C710_=_C770( C710 C770 ) C710_=_C773( C710 C773 ) \nC710_=_C778( C710 C778 ) C710_=_C783( C710 C783 ) C710_=_C784( C710 C784 ) C710_=_C785( C710 C785 ) C710_=_C786( C710 C786 ) C710_=_C788( C710 C788 ) \nC710_=_C791( C710 C791 ) C710_=_C794( C710 C794 ) C710_=_C797( C710 C797 ) C710_=_C798( C710 C798 ) C711_=_C712( C711 C712 ) C711_=_C713( C711 C713 ) \nC711_=_C714( C711 C714 ) C711_=_C718( C711 C718 ) C711_=_C721( C711 C721 ) C711_=_C723( C711 C723 ) C711_=_C726( C711 C726 ) C711_=_C727( C711 C727 ) \nC711_=_C731( C711 C731 ) C711_=_C733( C711 C733 ) C711_=_C735( C711 C735 ) C711_=_C744( C711 C744 ) C711_=_C750( C711 C750 ) C711_=_C753( C711 C753 ) \nC711_=_C754( C711 C754 ) C711_=_C755( C711 C755 ) C711_=_C756( C711 C756 ) C711_=_C757( C711 C757 ) C711_=_C758( C711 C758 ) C711_=_C759( C711 C759 ) \nC711_=_C762( C711 C762 ) C711_=_C764( C711 C764 ) C711_=_C765( C711 C765 ) C711_=_C768( C711 C768 ) C711_=_C773( C711 C773 ) C711_=_C782( C711 C782 ) \nC711_=_C783( C711 C783 ) C711_=_C785( C711 C785 ) C711_=_C787( C711 C787 ) C711_=_C791( C711 C791 ) C711_=_C793( C711 C793 ) C711_=_C794( C711 C794 ) \nC711_=_C795( C711 C795 ) C711_=_C796( C711 C796 ) C711_=_C798( C711 C798 ) C712_=_C713( C712 C713 ) C712_=_C714( C712 C714 ) C712_=_C716( C712 C716 ) \nC712_=_C719( C712 C719 ) C712_=_C723( C712 C723 ) C712_=_C725( C712 C725 ) C712_=_C726( C712 C726 ) C712_=_C730( C712 C730 ) C712_=_C731( C712 C731 ) \nC712_=_C734( C712 C734 ) C712_=_C748( C712 C748 ) C712_=_C754( C712 C754 ) C712_=_C755( C712 C755 ) C712_=_C756( C712 C756 ) C712_=_C757( C712 C757 ) \nC712_=_C760( C712 C760 ) C712_=_C768( C712 C768 ) C712_=_C770( C712 C770 ) C712_=_C771( C712 C771 ) C712_=_C777( C712 C777 ) C712_=_C778( C712 C778 ) \nC712_=_C782( C712 C782 ) C712_=_C783( C712 C783 ) C712_=_C785( C712 C785 ) C712_=_C787( C712 C787 ) C712_=_C788( C712 C788 ) C712_=_C793( C712 C793 ) \nC712_=_C794( C712 C794 ) C712_=_C796( C712 C796 ) C712_=_C798( C712 C798 ) C713_=_C714( C713 C714 ) C713_=_C717( C713 C717 ) C713_=_C718( C713 C718 ) \nC713_=_C719( C713 C719 ) C713_=_C721( C713 C721 ) C713_=_C731( C713 C731 ) C713_=_C733( C713 C733 ) C713_=_C745( C713 C745 ) C713_=_C746( C713 C746 ) \nC713_=_C747( C713 C747 ) C713_=_C748( C713 C748 ) C713_=_C750( C713 C750 ) C713_=_C751( C713 C751 ) C713_=_C753( C713 C753 ) C713_=_C754( C713 C754 ) \nC713_=_C756( C713 C756 ) C713_=_C757( C713 C757 ) C713_=_C760( C713 C760 ) C713_=_C763( C713 C763 ) C713_=_C765( C713 C765 ) C713_=_C766( C713 C766 ) \nC713_=_C769( C713 C769 ) C713_=_C772( C713 C772 ) C713_=_C782( C713 C782 ) C713_=_C783( C713 C783 ) C713_=_C784( C713 C784 ) C713_=_C785( C713 C785 ) \nC713_=_C793( C713 C793 ) C713_=_C794( C713 C794 ) C713_=_C796( C713 C796 ) C713_=_C798( C713 C798 ) C714_=_C716( C714 C716 ) C714_=_C717( C714 C717 ) \nC714_=_C718( C714 C718 ) C714_=_C719( C714 C719 ) C714_=_C721( C714 C721 ) C714_=_C725( C714 C725 ) C714_=_C731( C714 C731 ) C714_=_C735( C714 C735 ) \nC714_=_C740( C714 C740 ) C714_=_C745( C714 C745 ) C714_=_C748( C714 C748 ) C714_=_C750( C714 C750 ) C714_=_C751( C714 C751 ) C714_=_C753( C714 C753 ) \nC714_=_C754( C714 C754 ) C714_=_C756( C714 C756 ) C714_=_C757( C714 C757 ) C714_=_C760( C714 C760 ) C714_=_C766( C714 C766 ) C714_=_C777( C714 C777 ) \nC714_=_C781( C714 C781 ) C714_=_C782( C714 C782 ) C714_=_C783( C714 C783 ) C714_=_C785( C714 C785 ) C714_=_C786( C714 C786 ) C714_=_C787( C714 C787 ) \nC714_=_C788( C714 C788 ) C714_=_C793( C714 C793 ) C714_=_C794( C714 C794 ) C714_=_C795( C714 C795 ) C714_=_C796( C714 C796 ) C714_=_C797( C714 C797 ) \nC715_=_C716( C715 C716 ) C715_=_C717( C715 C717 ) C715_=_C718( C715 C718 ) C715_=_C724( C715 C724 ) C715_=_C725( C715 C725 ) C715_=_C730( C715 C730 ) \nC715_=_C731( C715 C731 ) C715_=_C733( C715 C733 ) C715_=_C734( C715 C734 ) C715_=_C748( C715 C748 ) C715_=_C749( C715 C749 ) C715_=_C751( C715 C751 ) \nC715_=_C752( C715 C752 ) C715_=_C757( C715 C757 ) C715_=_C758( C715 C758 ) C715_=_C759( C715 C759 ) C715_=_C760( C715 C760 ) C715_=_C762( C715 C762 ) \nC715_=_C763( C715 C763 ) C715_=_C764( C715 C764 ) C715_=_C766( C715 C766 ) C715_=_C769( C715 C769 ) C715_=_C772( C715 C772 ) C715_=_C781( C715 C781 ) \nC715_=_C784( C715 C784 ) C715_=_C785( C715 C785 ) C715_=_C786( C715 C786 ) C715_=_C787( C715 C787 ) C715_=_C788( C715 C788 ) C715_=_C791( C715 C791 ) \nC715_=_C793( C715 C793 ) C715_=_C794( C715 C794 ) C715_=_C795( C715 C795 ) C715_=_C796( C715 C796 ) C715_=_C797( C715 C797 ) C716_=_C717( C716 C717 ) \nC716_=_C719( C716 C719 ) C716_=_C726( C716 C726 ) C716_=_C727( C716 C727 ) C716_=_C730( C716 C730 ) C716_=_C731( C716 C731 ) C716_=_C735( C716 C735 ) \nC716_=_C740( C716 C740 ) C716_=_C744( C716 C744 ) C716_=_C745( C716 C745 ) C716_=_C746( C716 C746 ) C716_=_C751( C716 C751 ) C716_=_C753( C716 C753 ) \nC716_=_C754( C716 C754 ) C716_=_C756(</w:t>
      </w:r>
    </w:p>
    <w:p>
      <w:pPr>
        <w:pStyle w:val="PreformattedText"/>
        <w:bidi w:val="0"/>
        <w:spacing w:before="0" w:after="0"/>
        <w:jc w:val="left"/>
        <w:rPr/>
      </w:pPr>
      <w:r>
        <w:rPr/>
        <w:t xml:space="preserve"> </w:t>
      </w:r>
      <w:r>
        <w:rPr/>
        <w:t>C716 C756 ) C716_=_C757( C716 C757 ) C716_=_C758( C716 C758 ) C716_=_C759( C716 C759 ) C716_=_C760( C716 C760 ) \nC716_=_C764( C716 C764 ) C716_=_C766( C716 C766 ) C716_=_C770( C716 C770 ) C716_=_C772( C716 C772 ) C716_=_C773( C716 C773 ) C716_=_C777( C716 C777 ) \nC716_=_C778( C716 C778 ) C716_=_C781( C716 C781 ) C716_=_C785( C716 C785 ) C716_=_C786( C716 C786 ) C716_=_C791( C716 C791 ) C716_=_C793( C716 C793 ) \nC716_=_C794( C716 C794 ) C716_=_C795( C716 C795 ) C717_=_C718( C717 C718 ) C717_=_C719( C717 C719 ) C717_=_C723( C717 C723 ) C717_=_C724( C717 C724 ) \nC717_=_C727( C717 C727 ) C717_=_C730( C717 C730 ) C717_=_C745( C717 C745 ) C717_=_C746( C717 C746 ) C717_=_C747( C717 C747 ) C717_=_C749( C717 C749 ) \nC717_=_C754( C717 C754 ) C717_=_C758( C717 C758 ) C717_=_C759( C717 C759 ) C717_=_C760( C717 C760 ) C717_=_C763( C717 C763 ) C717_=_C768( C717 C768 ) \nC717_=_C769( C717 C769 ) C717_=_C770( C717 C770 ) C717_=_C772( C717 C772 ) C717_=_C784( C717 C784 ) C717_=_C786( C717 C786 ) C717_=_C787( C717 C787 ) \nC717_=_C788( C717 C788 ) C717_=_C791( C717 C791 ) C717_=_C793( C717 C793 ) C717_=_C794( C717 C794 ) C717_=_C795( C717 C795 ) C717_=_C796( C717 C796 ) \nC718_=_C721( C718 C721 ) C718_=_C723( C718 C723 ) C718_=_C727( C718 C727 ) C718_=_C731( C718 C731 ) C718_=_C735( C718 C735 ) C718_=_C745( C718 C745 ) \nC718_=_C746( C718 C746 ) C718_=_C748( C718 C748 ) C718_=_C749( C718 C749 ) C718_=_C750( C718 C750 ) C718_=_C753( C718 C753 ) C718_=_C754( C718 C754 ) \nC718_=_C755( C718 C755 ) C718_=_C758( C718 C758 ) C718_=_C760( C718 C760 ) C718_=_C762( C718 C762 ) C718_=_C765( C718 C765 ) C718_=_C773( C718 C773 ) \nC718_=_C777( C718 C777 ) C718_=_C778( C718 C778 ) C718_=_C781( C718 C781 ) C718_=_C782( C718 C782 ) C718_=_C783( C718 C783 ) C718_=_C784( C718 C784 ) \nC718_=_C785( C718 C785 ) C718_=_C786( C718 C786 ) C718_=_C787( C718 C787 ) C718_=_C788( C718 C788 ) C718_=_C794( C718 C794 ) C718_=_C795( C718 C795 ) \nC718_=_C796( C718 C796 ) C718_=_C798( C718 C798 ) C719_=_C721( C719 C721 ) C719_=_C725( C719 C725 ) C719_=_C726( C719 C726 ) C719_=_C727( C719 C727 ) \nC719_=_C731( C719 C731 ) C719_=_C734( C719 C734 ) C719_=_C744( C719 C744 ) C719_=_C745( C719 C745 ) C719_=_C746( C719 C746 ) C719_=_C749( C719 C749 ) \nC719_=_C751( C719 C751 ) C719_=_C753( C719 C753 ) C719_=_C756( C719 C756 ) C719_=_C760( C719 C760 ) C719_=_C762( C719 C762 ) C719_=_C763( C719 C763 ) \nC719_=_C764( C719 C764 ) C719_=_C765( C719 C765 ) C719_=_C769( C719 C769 ) C719_=_C770( C719 C770 ) C719_=_C772( C719 C772 ) C719_=_C773( C719 C773 ) \nC719_=_C777( C719 C777 ) C719_=_C778( C719 C778 ) C719_=_C782( C719 C782 ) C719_=_C783( C719 C783 ) C719_=_C784( C719 C784 ) C719_=_C785( C719 C785 ) \nC719_=_C786( C719 C786 ) C719_=_C787( C719 C787 ) C719_=_C791( C719 C791 ) C719_=_C793( C719 C793 ) C719_=_C794( C719 C794 ) C719_=_C795( C719 C795 ) \nC719_=_C796( C719 C796 ) C719_=_C797( C719 C797 ) C719_=_C798( C719 C798 ) C721_=_C724( C721 C724 ) C721_=_C734( C721 C734 ) C721_=_C735( C721 C735 ) \nC721_=_C740( C721 C740 ) C721_=_C744( C721 C744 ) C721_=_C746( C721 C746 ) C721_=_C747( C721 C747 ) C721_=_C750( C721 C750 ) C721_=_C752( C721 C752 ) \nC721_=_C753( C721 C753 ) C721_=_C755( C721 C755 ) C721_=_C757( C721 C757 ) C721_=_C759( C721 C759 ) C721_=_C760( C721 C760 ) C721_=_C762( C721 C762 ) \nC721_=_C764( C721 C764 ) C721_=_C765( C721 C765 ) C721_=_C766( C721 C766 ) C721_=_C768( C721 C768 ) C721_=_C770( C721 C770 ) C721_=_C773( C721 C773 ) \nC721_=_C777( C721 C777 ) C721_=_C782( C721 C782 ) C721_=_C784( C721 C784 ) C721_=_C785( C721 C785 ) C721_=_C794( C721 C794 ) C721_=_C797( C721 C797 ) \nC721_=_C798( C721 C798 ) C723_=_C726( C723 C726 ) C723_=_C727( C723 C727 ) C723_=_C730( C723 C730 ) C723_=_C745( C723 C745 ) C723_=_C746( C723 C746 ) \nC723_=_C747( C723 C747 ) C723_=_C749( C723 C749 ) C723_=_C750( C723 C750 ) C723_=_C754( C723 C754 ) C723_=_C755( C723 C755 ) C723_=_C758( C723 C758 ) \nC723_=_C759( C723 C759 ) C723_=_C762( C723 C762 ) C723_=_C765( C723 C765 ) C723_=_C766( C723 C766 ) C723_=_C769( C723 C769 ) C723_=_C770( C723 C770 ) \nC723_=_C771( C723 C771 ) C723_=_C773( C723 C773 ) C723_=_C783( C723 C783 ) C723_=_C784( C723 C784 ) C723_=_C786( C723 C786 ) C723_=_C787( C723 C787 ) \nC723_=_C788( C723 C788 ) C723_=_C791( C723 C791 ) C723_=_C795( C723 C795 ) C723_=_C796( C723 C796 ) C723_=_C797( C723 C797 ) C724_=_C725( C724 C725 ) \nC724_=_C733( C724 C733 ) C724_=_C734( C724 C734 ) C724_=_C735( C724 C735 ) C724_=_C740( C724 C740 ) C724_=_C749( C724 C749 ) C724_=_C751( C724 C751 ) \nC724_=_C752( C724 C752 ) C724_=_C757( C724 C757 ) C724_=_C759( C724 C759 ) C724_=_C760( C724 C760 ) C724_=_C763( C724 C763 ) C724_=_C766( C724 C766 ) \nC724_=_C768( C724 C768 ) C724_=_C769( C724 C769 ) C724_=_C770( C724 C770 ) C724_=_C772( C724 C772 ) C724_=_C773( C724 C773 ) C724_=_C777( C724 C777 ) \nC724_=_C781( C724 C781 ) C724_=_C784( C724 C784 ) C724_=_C785( C724 C785 ) C724_=_C787( C724 C787 ) C724_=_C788( C724 C788 ) C724_=_C791( C724 C791 ) \nC724_=_C793( C724 C793 ) C724_=_C795( C724 C795 ) C725_=_C726( C725 C726 ) C725_=_C740( C725 C740 ) C725_=_C746( C725 C746 ) C725_=_C748( C725 C748 ) \nC725_=_C751( C725 C751 ) C725_=_C755( C725 C755 ) C725_=_C759( C725 C759 ) C725_=_C760( C725 C760 ) C725_=_C762( C725 C762 ) C725_=_C764( C725 C764 ) \nC725_=_C766( C725 C766 ) C725_=_C769( C725 C769 ) C725_=_C770( C725 C770 ) C725_=_C772( C725 C772 ) C725_=_C773( C725 C773 ) C725_=_C777( C725 C777 ) \nC725_=_C778( C725 C778 ) C725_=_C781( C725 C781 ) C725_=_C782( C725 C782 ) C725_=_C783( C725 C783 ) C725_=_C788( C725 C788 ) C725_=_C791( C725 C791 ) \nC725_=_C793( C725 C793 ) C725_=_C794( C725 C794 ) C725_=_C798( C725 C798 ) C726_=_C727( C726 C727 ) C726_=_C734( C726 C734 ) C726_=_C745( C726 C745 ) \nC726_=_C746( C726 C746 ) C726_=_C749( C726 C749 ) C726_=_C750( C726 C750 ) C726_=_C751( C726 C751 ) C726_=_C752( C726 C752 ) C726_=_C753( C726 C753 ) \nC726_=_C754( C726 C754 ) C726_=_C755( C726 C755 ) C726_=_C759( C726 C759 ) C726_=_C760( C726 C760 ) C726_=_C762( C726 C762 ) C726_=_C765( C726 C765 ) \nC726_=_C771( C726 C771 ) C726_=_C772( C726 C772 ) C726_=_C773( C726 C773 ) C726_=_C777( C726 C777 ) C726_=_C778( C726 C778 ) C726_=_C783( C726 C783 ) \nC726_=_C785( C726 C785 ) C726_=_C786( C726 C786 ) C726_=_C787( C726 C787 ) C726_=_C788( C726 C788 ) C726_=_C791( C726 C791 ) C726_=_C795( C726 C795 ) \nC726_=_C796( C726 C796 ) C726_=_C797( C726 C797 ) C726_=_C798( C726 C798 ) C727_=_C731( C727 C731 ) C727_=_C733( C727 C733 ) C727_=_C735( C727 C735 ) \nC727_=_C740( C727 C740 ) C727_=_C744( C727 C744 ) C727_=_C746( C727 C746 ) C727_=_C747( C727 C747 ) C727_=_C748( C727 C748 ) C727_=_C749( C727 C749 ) \nC727_=_C751( C727 C751 ) C727_=_C752( C727 C752 ) C727_=_C753( C727 C753 ) C727_=_C754( C727 C754 ) C727_=_C755( C727 C755 ) C727_=_C756( C727 C756 ) \nC727_=_C758( C727 C758 ) C727_=_C759( C727 C759 ) C727_=_C762( C727 C762 ) C727_=_C764( C727 C764 ) C727_=_C768( C727 C768 ) C727_=_C769( C727 C769 ) \nC727_=_C772( C727 C772 ) C727_=_C773( C727 C773 ) C727_=_C777( C727 C777 ) C727_=_C781( C727 C781 ) C727_=_C783( C727 C783 ) C727_=_C784( C727 C784 ) \nC727_=_C785( C727 C785 ) C727_=_C786( C727 C786 ) C727_=_C788( C727 C788 ) C727_=_C793( C727 C793 ) C727_=_C794( C727 C794 ) C727_=_C795( C727 C795 ) \nC730_=_C731( C730 C731 ) C730_=_C733( C730 C733 ) C730_=_C734( C730 C734 ) C730_=_C744( C730 C744 ) C730_=_C745( C730 C745 ) C730_=_C746( C730 C746 ) \nC730_=_C748( C730 C748 ) C730_=_C749( C730 C749 ) C730_=_C751( C730 C751 ) C730_=_C754( C730 C754 ) C730_=_C756( C730 C756 ) C730_=_C758( C730 C758 ) \nC730_=_C759( C730 C759 ) C730_=_C763( C730 C763 ) C730_=_C764( C730 C764 ) C730_=_C766( C730 C766 ) C730_=_C768( C730 C768 ) C730_=_C769( C730 C769 ) \nC730_=_C770( C730 C770 ) C730_=_C771( C730 C771 ) C730_=_C772( C730 C772 ) C730_=_C778( C730 C778 ) C730_=_C781( C730 C781 ) C730_=_C784( C730 C784 ) \nC730_=_C785( C730 C785 ) C730_=_C786( C730 C786 ) C730_=_C787( C730 C787 ) C730_=_C788( C730 C788 ) C730_=_C791( C730 C791 ) C730_=_C793( C730 C793 ) \nC730_=_C794( C730 C794 ) C730_=_C795( C730 C795 ) C730_=_C796( C730 C796 ) C730_=_C797( C730 C797 ) C731_=_C733( C731 C733 ) C731_=_C744( C731 C744 ) \nC731_=_C747( C731 C747 ) C731_=_C748( C731 C748 ) C731_=_C749( C731 C749 ) C731_=_C750( C731 C750 ) C731_=_C753( C731 C753 ) C731_=_C754( C731 C754 ) \nC731_=_C756( C731 C756 ) C731_=_C759( C731 C759 ) C731_=_C762( C731 C762 ) C731_=_C764( C731 C764 ) C731_=_C770( C731 C770 ) C731_=_C771( C731 C771 ) \nC731_=_C781( C731 C781 ) C731_=_C783( C731 C783 ) C731_=_C784( C731 C784 ) C731_=_C785( C731 C785 ) C731_=_C786( C731 C786 ) C731_=_C787( C731 C787 ) \nC731_=_C788( C731 C788 ) C731_=_C793( C731 C793 ) C731_=_C794( C731 C794 ) C731_=_C795( C731 C795 ) C731_=_C796( C731 C796 ) C731_=_C797( C731 C797 ) \nC733_=_C734( C733 C734 ) C733_=_C745( C733 C745 ) C733_=_C749( C733 C749 ) C733_=_C750( C733 C750 ) C733_=_C752( C733 C752 ) C733_=_C754( C733 C754 ) \nC733_=_C756( C733 C756 ) C733_=_C757( C733 C757 ) C733_=_C758( C733 C758 ) C733_=_C759( C733 C759 ) C733_=_C762( C733 C762 ) C733_=_C763( C733 C763 ) \nC733_=_C764( C733 C764 ) C733_=_C765( C733 C765 ) C733_=_C766( C733 C766 ) C733_=_C768( C733 C768 ) C733_=_C769( C733 C769 ) C733_=_C771( C733 C771 ) \nC733_=_C772( C733 C772 ) C733_=_C778( C733 C778 ) C733_=_C781( C733 C781 ) C733_=_C783( C733 C783 ) C733_=_C784( C733 C784 ) C733_=_C785( C733 C785 ) \nC733_=_C786( C733 C786 ) C733_=_C787( C733 C787 ) C733_=_C788( C733 C788 ) C733_=_C791( C733 C791 ) C733_=_C793( C733 C793 ) C733_=_C794( C733 C794 ) \nC733_=_C795( C733 C795 ) C733_=_C796( C733 C796 ) C733_=_C797( C733 C797 ) C733_=_C798( C733 C798 ) C734_=_C740( C734 C740 ) C734_=_C744( C734 C744 ) \nC734_=_C745( C734 C745 ) C734_=_C747( C734 C747 ) C734_=_C748( C734 C748 ) C734_=_C749( C734 C749 ) C734_=_C751( C734 C751 ) C734_=_C752( C734 C752 ) \nC734_=_C753( C734 C753 ) C734_=_C754( C734 C754 ) C734_=_C756(</w:t>
      </w:r>
    </w:p>
    <w:p>
      <w:pPr>
        <w:pStyle w:val="PreformattedText"/>
        <w:bidi w:val="0"/>
        <w:spacing w:before="0" w:after="0"/>
        <w:jc w:val="left"/>
        <w:rPr/>
      </w:pPr>
      <w:r>
        <w:rPr/>
        <w:t xml:space="preserve"> </w:t>
      </w:r>
      <w:r>
        <w:rPr/>
        <w:t>C734 C756 ) C734_=_C757( C734 C757 ) C734_=_C759( C734 C759 ) C734_=_C762( C734 C762 ) \nC734_=_C763( C734 C763 ) C734_=_C764( C734 C764 ) C734_=_C765( C734 C765 ) C734_=_C766( C734 C766 ) C734_=_C769( C734 C769 ) C734_=_C770( C734 C770 ) \nC734_=_C771( C734 C771 ) C734_=_C777( C734 C777 ) C734_=_C778( C734 C778 ) C734_=_C784( C734 C784 ) C734_=_C785( C734 C785 ) C734_=_C787( C734 C787 ) \nC734_=_C791( C734 C791 ) C734_=_C794( C734 C794 ) C734_=_C795( C734 C795 ) C734_=_C796( C734 C796 ) C734_=_C798( C734 C798 ) C735_=_C740( C735 C740 ) \nC735_=_C744( C735 C744 ) C735_=_C747( C735 C747 ) C735_=_C748( C735 C748 ) C735_=_C749( C735 C749 ) C735_=_C751( C735 C751 ) C735_=_C752( C735 C752 ) \nC735_=_C753( C735 C753 ) C735_=_C755( C735 C755 ) C735_=_C756( C735 C756 ) C735_=_C757( C735 C757 ) C735_=_C758( C735 C758 ) C735_=_C759( C735 C759 ) \nC735_=_C768( C735 C768 ) C735_=_C769( C735 C769 ) C735_=_C772( C735 C772 ) C735_=_C777( C735 C777 ) C735_=_C782( C735 C782 ) C735_=_C783( C735 C783 ) \nC735_=_C784( C735 C784 ) C735_=_C786( C735 C786 ) C735_=_C791( C735 C791 ) C735_=_C793( C735 C793 ) C735_=_C795( C735 C795 ) C735_=_C796( C735 C796 ) \nC735_=_C797( C735 C797 ) C735_=_C798( C735 C798 ) C740_=_C744( C740 C744 ) C740_=_C745( C740 C745 ) C740_=_C747( C740 C747 ) C740_=_C748( C740 C748 ) \nC740_=_C755( C740 C755 ) C740_=_C756( C740 C756 ) C740_=_C757( C740 C757 ) C740_=_C759( C740 C759 ) C740_=_C764( C740 C764 ) C740_=_C768( C740 C768 ) \nC740_=_C769( C740 C769 ) C740_=_C770( C740 C770 ) C740_=_C773( C740 C773 ) C740_=_C777( C740 C777 ) C740_=_C778( C740 C778 ) C740_=_C781( C740 C781 ) \nC740_=_C782( C740 C782 ) C740_=_C783( C740 C783 ) C740_=_C784( C740 C784 ) C740_=_C786( C740 C786 ) C740_=_C788( C740 C788 ) C740_=_C791( C740 C791 ) \nC740_=_C794( C740 C794 ) C740_=_C797( C740 C797 ) C744_=_C749( C744 C749 ) C744_=_C751( C744 C751 ) C744_=_C752( C744 C752 ) C744_=_C753( C744 C753 ) \nC744_=_C754( C744 C754 ) C744_=_C755( C744 C755 ) C744_=_C756( C744 C756 ) C744_=_C760( C744 C760 ) C744_=_C762( C744 C762 ) C744_=_C763( C744 C763 ) \nC744_=_C764( C744 C764 ) C744_=_C768( C744 C768 ) C744_=_C769( C744 C769 ) C744_=_C770( C744 C770 ) C744_=_C771( C744 C771 ) C744_=_C778( C744 C778 ) \nC744_=_C782( C744 C782 ) C744_=_C783( C744 C783 ) C744_=_C784( C744 C784 ) C744_=_C793( C744 C793 ) C744_=_C794( C744 C794 ) C744_=_C796( C744 C796 ) \nC744_=_C797( C744 C797 ) C744_=_C798( C744 C798 ) C745_=_C746( C745 C746 ) C745_=_C747( C745 C747 ) C745_=_C749( C745 C749 ) C745_=_C751( C745 C751 ) \nC745_=_C753( C745 C753 ) C745_=_C757( C745 C757 ) C745_=_C758( C745 C758 ) C745_=_C759( C745 C759 ) C745_=_C760( C745 C760 ) C745_=_C763( C745 C763 ) \nC745_=_C764( C745 C764 ) C745_=_C765( C745 C765 ) C745_=_C766( C745 C766 ) C745_=_C769( C745 C769 ) C745_=_C772( C745 C772 ) C745_=_C773( C745 C773 ) \nC745_=_C777( C745 C777 ) C745_=_C778( C745 C778 ) C745_=_C781( C745 C781 ) C745_=_C785( C745 C785 ) C745_=_C786( C745 C786 ) C745_=_C788( C745 C788 ) \nC745_=_C791( C745 C791 ) C745_=_C793( C745 C793 ) C745_=_C794( C745 C794 ) C745_=_C796( C745 C796 ) C745_=_C797( C745 C797 ) C745_=_C798( C745 C798 ) \nC746_=_C748( C746 C748 ) C746_=_C749( C746 C749 ) C746_=_C750( C746 C750 ) C746_=_C751( C746 C751 ) C746_=_C752( C746 C752 ) C746_=_C754( C746 C754 ) \nC746_=_C757( C746 C757 ) C746_=_C758( C746 C758 ) C746_=_C759( C746 C759 ) C746_=_C760( C746 C760 ) C746_=_C762( C746 C762 ) C746_=_C764( C746 C764 ) \nC746_=_C765( C746 C765 ) C746_=_C766( C746 C766 ) C746_=_C769( C746 C769 ) C746_=_C770( C746 C770 ) C746_=_C772( C746 C772 ) C746_=_C773( C746 C773 ) \nC746_=_C777( C746 C777 ) C746_=_C781( C746 C781 ) C746_=_C784( C746 C784 ) C746_=_C786( C746 C786 ) C746_=_C787( C746 C787 ) C746_=_C794( C746 C794 ) \nC746_=_C795( C746 C795 ) C746_=_C796( C746 C796 ) C746_=_C797( C746 C797 ) C746_=_C798( C746 C798 ) C747_=_C750( C747 C750 ) C747_=_C753( C747 C753 ) \nC747_=_C754( C747 C754 ) C747_=_C763( C747 C763 ) C747_=_C764( C747 C764 ) C747_=_C766( C747 C766 ) C747_=_C768( C747 C768 ) C747_=_C769( C747 C769 ) \nC747_=_C773( C747 C773 ) C747_=_C777( C747 C777 ) C747_=_C778( C747 C778 ) C747_=_C785( C747 C785 ) C747_=_C786( C747 C786 ) C747_=_C791( C747 C791 ) \nC747_=_C793( C747 C793 ) C747_=_C794( C747 C794 ) C747_=_C796( C747 C796 ) C747_=_C798( C747 C798 ) C748_=_C749( C748 C749 ) C748_=_C750( C748 C750 ) \nC748_=_C751( C748 C751 ) C748_=_C753( C748 C753 ) C748_=_C754( C748 C754 ) C748_=_C755( C748 C755 ) C748_=_C756( C748 C756 ) C748_=_C760( C748 C760 ) \nC748_=_C768( C748 C768 ) C748_=_C772( C748 C772 ) C748_=_C777( C748 C777 ) C748_=_C778( C748 C778 ) C748_=_C781( C748 C781 ) C748_=_C783( C748 C783 ) \nC748_=_C784( C748 C784 ) C748_=_C786( C748 C786 ) C748_=_C788( C748 C788 ) C748_=_C794( C748 C794 ) C748_=_C795( C748 C795 ) C748_=_C797( C748 C797 ) \nC749_=_C750( C749 C750 ) C749_=_C751( C749 C751 ) C749_=_C752( C749 C752 ) C749_=_C753( C749 C753 ) C749_=_C754( C749 C754 ) C749_=_C755( C749 C755 ) \nC749_=_C757( C749 C757 ) C749_=_C759( C749 C759 ) C749_=_C760( C749 C760 ) C749_=_C763( C749 C763 ) C749_=_C764( C749 C764 ) C749_=_C765( C749 C765 ) \nC749_=_C768( C749 C768 ) C749_=_C769( C749 C769 ) C749_=_C773( C749 C773 ) C749_=_C777( C749 C777 ) C749_=_C778( C749 C778 ) C749_=_C781( C749 C781 ) \nC749_=_C782( C749 C782 ) C749_=_C783( C749 C783 ) C749_=_C784( C749 C784 ) C749_=_C785( C749 C785 ) C749_=_C786( C749 C786 ) C749_=_C787( C749 C787 ) \nC749_=_C788( C749 C788 ) C749_=_C793( C749 C793 ) C749_=_C794( C749 C794 ) C749_=_C795( C749 C795 ) C749_=_C796( C749 C796 ) C749_=_C797( C749 C797 ) \nC749_=_C798( C749 C798 ) C750_=_C751( C750 C751 ) C750_=_C752( C750 C752 ) C750_=_C753( C750 C753 ) C750_=_C754( C750 C754 ) C750_=_C758( C750 C758 ) \nC750_=_C759( C750 C759 ) C750_=_C760( C750 C760 ) C750_=_C764( C750 C764 ) C750_=_C766( C750 C766 ) C750_=_C769( C750 C769 ) C750_=_C770( C750 C770 ) \nC750_=_C771( C750 C771 ) C750_=_C772( C750 C772 ) C750_=_C773( C750 C773 ) C750_=_C777( C750 C777 ) C750_=_C778( C750 C778 ) C750_=_C782( C750 C782 ) \nC750_=_C783( C750 C783 ) C750_=_C787( C750 C787 ) C750_=_C788( C750 C788 ) C750_=_C791( C750 C791 ) C750_=_C794( C750 C794 ) C750_=_C795( C750 C795 ) \nC750_=_C796( C750 C796 ) C750_=_C797( C750 C797 ) C751_=_C752( C751 C752 ) C751_=_C753( C751 C753 ) C751_=_C757( C751 C757 ) C751_=_C758( C751 C758 ) \nC751_=_C760( C751 C760 ) C751_=_C763( C751 C763 ) C751_=_C766( C751 C766 ) C751_=_C769( C751 C769 ) C751_=_C772( C751 C772 ) C751_=_C773( C751 C773 ) \nC751_=_C777( C751 C777 ) C751_=_C782( C751 C782 ) C751_=_C783( C751 C783 ) C751_=_C785( C751 C785 ) C751_=_C786( C751 C786 ) C751_=_C793( C751 C793 ) \nC751_=_C795( C751 C795 ) C752_=_C753( C752 C753 ) C752_=_C755( C752 C755 ) C752_=_C756( C752 C756 ) C752_=_C760( C752 C760 ) C752_=_C763( C752 C763 ) \nC752_=_C765( C752 C765 ) C752_=_C768( C752 C768 ) C752_=_C777( C752 C777 ) C752_=_C781( C752 C781 ) C752_=_C782( C752 C782 ) C752_=_C783( C752 C783 ) \nC752_=_C784( C752 C784 ) C752_=_C785( C752 C785 ) C752_=_C787( C752 C787 ) C752_=_C788( C752 C788 ) C752_=_C791( C752 C791 ) C752_=_C794( C752 C794 ) \nC752_=_C795( C752 C795 ) C752_=_C796( C752 C796 ) C752_=_C797( C752 C797 ) C752_=_C798( C752 C798 ) C753_=_C754( C753 C754 ) C753_=_C755( C753 C755 ) \nC753_=_C760( C753 C760 ) C753_=_C762( C753 C762 ) C753_=_C763( C753 C763 ) C753_=_C764( C753 C764 ) C753_=_C765( C753 C765 ) C753_=_C766( C753 C766 ) \nC753_=_C770( C753 C770 ) C753_=_C771( C753 C771 ) C753_=_C772( C753 C772 ) C753_=_C773( C753 C773 ) C753_=_C778( C753 C778 ) C753_=_C782( C753 C782 ) \nC753_=_C783( C753 C783 ) C753_=_C784( C753 C784 ) C753_=_C793( C753 C793 ) C753_=_C794( C753 C794 ) C753_=_C797( C753 C797 ) C754_=_C755( C754 C755 ) \nC754_=_C756( C754 C756 ) C754_=_C757( C754 C757 ) C754_=_C758( C754 C758 ) C754_=_C760( C754 C760 ) C754_=_C763( C754 C763 ) C754_=_C765( C754 C765 ) \nC754_=_C769( C754 C769 ) C754_=_C770( C754 C770 ) C754_=_C771( C754 C771 ) C754_=_C772( C754 C772 ) C754_=_C778( C754 C778 ) C754_=_C782( C754 C782 ) \nC754_=_C784( C754 C784 ) C754_=_C785( C754 C785 ) C754_=_C786( C754 C786 ) C754_=_C791( C754 C791 ) C754_=_C793( C754 C793 ) C754_=_C794( C754 C794 ) \nC754_=_C795( C754 C795 ) C755_=_C756( C755 C756 ) C755_=_C759( C755 C759 ) C755_=_C762( C755 C762 ) C755_=_C765( C755 C765 ) C755_=_C768( C755 C768 ) \nC755_=_C770( C755 C770 ) C755_=_C771( C755 C771 ) C755_=_C773( C755 C773 ) C755_=_C778( C755 C778 ) C755_=_C781( C755 C781 ) C755_=_C783( C755 C783 ) \nC755_=_C784( C755 C784 ) C755_=_C788( C755 C788 ) C755_=_C791( C755 C791 ) C755_=_C794( C755 C794 ) C755_=_C796( C755 C796 ) C755_=_C797( C755 C797 ) \nC755_=_C798( C755 C798 ) C756_=_C757( C756 C757 ) C756_=_C758( C756 C758 ) C756_=_C763( C756 C763 ) C756_=_C768( C756 C768 ) C756_=_C769( C756 C769 ) \nC756_=_C770( C756 C770 ) C756_=_C771( C756 C771 ) C756_=_C777( C756 C777 ) C756_=_C778( C756 C778 ) C756_=_C781( C756 C781 ) C756_=_C782( C756 C782 ) \nC756_=_C783( C756 C783 ) C756_=_C784( C756 C784 ) C756_=_C785( C756 C785 ) C756_=_C788( C756 C788 ) C756_=_C791( C756 C791 ) C756_=_C793( C756 C793 ) \nC756_=_C794( C756 C794 ) C756_=_C797( C756 C797 ) C757_=_C758( C757 C758 ) C757_=_C763( C757 C763 ) C757_=_C764( C757 C764 ) C757_=_C765( C757 C765 ) \nC757_=_C766( C757 C766 ) C757_=_C769( C757 C769 ) C757_=_C771( C757 C771 ) C757_=_C772( C757 C772 ) C757_=_C773( C757 C773 ) C757_=_C778( C757 C778 ) \nC757_=_C781( C757 C781 ) C757_=_C782( C757 C782 ) C757_=_C785( C757 C785 ) C757_=_C786( C757 C786 ) C757_=_C787( C757 C787 ) C757_=_C791( C757 C791 ) \nC757_=_C793( C757 C793 ) C757_=_C795( C757 C795 ) C757_=_C797( C757 C797 ) C757_=_C798( C757 C798 ) C758_=_C759( C758 C759 ) C758_=_C760( C758 C760 ) \nC758_=_C762( C758 C762 ) C758_=_C763( C758 C763 ) C758_=_C765( C758 C765 ) C758_=_C766( C758 C766 ) C758_=_C769( C758 C769 ) C758_=_C770( C758 C770 ) \nC758_=_C771( C758 C771 ) C758_=_C772( C758 C772 ) C758_=_C786( C758 C786 ) C758_=_C787(</w:t>
      </w:r>
    </w:p>
    <w:p>
      <w:pPr>
        <w:pStyle w:val="PreformattedText"/>
        <w:bidi w:val="0"/>
        <w:spacing w:before="0" w:after="0"/>
        <w:jc w:val="left"/>
        <w:rPr/>
      </w:pPr>
      <w:r>
        <w:rPr/>
        <w:t xml:space="preserve"> </w:t>
      </w:r>
      <w:r>
        <w:rPr/>
        <w:t>C758 C787 ) C758_=_C788( C758 C788 ) C758_=_C795( C758 C795 ) \nC758_=_C796( C758 C796 ) C758_=_C798( C758 C798 ) C759_=_C760( C759 C760 ) C759_=_C762( C759 C762 ) C759_=_C764( C759 C764 ) C759_=_C765( C759 C765 ) \nC759_=_C768( C759 C768 ) C759_=_C769( C759 C769 ) C759_=_C770( C759 C770 ) C759_=_C771( C759 C771 ) C759_=_C772( C759 C772 ) C759_=_C773( C759 C773 ) \nC759_=_C777( C759 C777 ) C759_=_C778( C759 C778 ) C759_=_C781( C759 C781 ) C759_=_C783( C759 C783 ) C759_=_C784( C759 C784 ) C759_=_C785( C759 C785 ) \nC759_=_C786( C759 C786 ) C759_=_C788( C759 C788 ) C759_=_C791( C759 C791 ) C759_=_C796( C759 C796 ) C759_=_C797( C759 C797 ) C760_=_C762( C760 C762 ) \nC760_=_C766( C760 C766 ) C760_=_C768( C760 C768 ) C760_=_C769( C760 C769 ) C760_=_C770( C760 C770 ) C760_=_C771( C760 C771 ) C760_=_C772( C760 C772 ) \nC760_=_C778( C760 C778 ) C760_=_C782( C760 C782 ) C760_=_C783( C760 C783 ) C760_=_C784( C760 C784 ) C760_=_C786( C760 C786 ) C760_=_C793( C760 C793 ) \nC760_=_C794( C760 C794 ) C760_=_C796( C760 C796 ) C760_=_C797( C760 C797 ) C762_=_C764( C762 C764 ) C762_=_C766( C762 C766 ) C762_=_C770( C762 C770 ) \nC762_=_C772( C762 C772 ) C762_=_C777( C762 C777 ) C762_=_C778( C762 C778 ) C762_=_C781( C762 C781 ) C762_=_C783( C762 C783 ) C762_=_C784( C762 C784 ) \nC762_=_C785( C762 C785 ) C762_=_C786( C762 C786 ) C762_=_C787( C762 C787 ) C762_=_C788( C762 C788 ) C762_=_C791( C762 C791 ) C762_=_C793( C762 C793 ) \nC762_=_C794( C762 C794 ) C762_=_C795( C762 C795 ) C762_=_C796( C762 C796 ) C762_=_C797( C762 C797 ) C762_=_C798( C762 C798 ) C763_=_C764( C763 C764 ) \nC763_=_C765( C763 C765 ) C763_=_C766( C763 C766 ) C763_=_C769( C763 C769 ) C763_=_C770( C763 C770 ) C763_=_C771( C763 C771 ) C763_=_C772( C763 C772 ) \nC763_=_C781( C763 C781 ) C763_=_C785( C763 C785 ) C763_=_C787( C763 C787 ) C763_=_C791( C763 C791 ) C763_=_C793( C763 C793 ) C763_=_C794( C763 C794 ) \nC763_=_C795( C763 C795 ) C763_=_C797( C763 C797 ) C764_=_C765( C764 C765 ) C764_=_C766( C764 C766 ) C764_=_C770( C764 C770 ) C764_=_C772( C764 C772 ) \nC764_=_C773( C764 C773 ) C764_=_C778( C764 C778 ) C764_=_C781( C764 C781 ) C764_=_C783( C764 C783 ) C764_=_C785( C764 C785 ) C764_=_C787( C764 C787 ) \nC764_=_C791( C764 C791 ) C764_=_C793( C764 C793 ) C764_=_C794( C764 C794 ) C764_=_C796( C764 C796 ) C764_=_C798( C764 C798 ) C765_=_C772( C765 C772 ) \nC765_=_C773( C765 C773 ) C765_=_C777( C765 C777 ) C765_=_C778( C765 C778 ) C765_=_C782( C765 C782 ) C765_=_C787( C765 C787 ) C765_=_C793( C765 C793 ) \nC765_=_C794( C765 C794 ) C765_=_C795( C765 C795 ) C765_=_C797( C765 C797 ) C765_=_C798( C765 C798 ) C766_=_C768( C766 C768 ) C766_=_C769( C766 C769 ) \nC766_=_C770( C766 C770 ) C766_=_C773( C766 C773 ) C766_=_C777( C766 C777 ) C766_=_C781( C766 C781 ) C766_=_C782( C766 C782 ) C766_=_C783( C766 C783 ) \nC766_=_C786( C766 C786 ) C766_=_C787( C766 C787 ) C766_=_C788( C766 C788 ) C766_=_C791( C766 C791 ) C766_=_C793( C766 C793 ) C766_=_C794( C766 C794 ) \nC766_=_C795( C766 C795 ) C766_=_C796( C766 C796 ) C766_=_C797( C766 C797 ) C766_=_C798( C766 C798 ) C768_=_C769( C768 C769 ) C768_=_C771( C768 C771 ) \nC768_=_C777( C768 C777 ) C768_=_C778( C768 C778 ) C768_=_C782( C768 C782 ) C768_=_C783( C768 C783 ) C768_=_C785( C768 C785 ) C768_=_C786( C768 C786 ) \nC768_=_C788( C768 C788 ) C768_=_C793( C768 C793 ) C768_=_C795( C768 C795 ) C768_=_C796( C768 C796 ) C768_=_C797( C768 C797 ) C769_=_C770( C769 C770 ) \nC769_=_C771( C769 C771 ) C769_=_C772( C769 C772 ) C769_=_C773( C769 C773 ) C769_=_C777( C769 C777 ) C769_=_C778( C769 C778 ) C769_=_C781( C769 C781 ) \nC769_=_C782( C769 C782 ) C769_=_C784( C769 C784 ) C769_=_C785( C769 C785 ) C769_=_C786( C769 C786 ) C769_=_C787( C769 C787 ) C769_=_C788( C769 C788 ) \nC769_=_C793( C769 C793 ) C769_=_C796( C769 C796 ) C770_=_C771( C770 C771 ) C770_=_C781( C770 C781 ) C770_=_C783( C770 C783 ) C770_=_C784( C770 C784 ) \nC770_=_C786( C770 C786 ) C770_=_C787( C770 C787 ) C770_=_C788( C770 C788 ) C770_=_C791( C770 C791 ) C770_=_C793( C770 C793 ) C770_=_C794( C770 C794 ) \nC770_=_C796( C770 C796 ) C770_=_C797( C770 C797 ) C771_=_C772( C771 C772 ) C771_=_C778( C771 C778 ) C771_=_C783( C771 C783 ) C771_=_C784( C771 C784 ) \nC771_=_C785( C771 C785 ) C771_=_C786( C771 C786 ) C771_=_C787( C771 C787 ) C771_=_C788( C771 C788 ) C771_=_C791( C771 C791 ) C771_=_C793( C771 C793 ) \nC771_=_C796( C771 C796 ) C771_=_C797( C771 C797 ) C772_=_C773( C772 C773 ) C772_=_C778( C772 C778 ) C772_=_C784( C772 C784 ) C772_=_C785( C772 C785 ) \nC772_=_C786( C772 C786 ) C772_=_C788( C772 C788 ) C772_=_C793( C772 C793 ) C772_=_C794( C772 C794 ) C772_=_C795( C772 C795 ) C772_=_C796( C772 C796 ) \nC773_=_C777( C773 C777 ) C773_=_C778( C773 C778 ) C773_=_C781( C773 C781 ) C773_=_C785( C773 C785 ) C773_=_C786( C773 C786 ) C773_=_C791( C773 C791 ) \nC773_=_C794( C773 C794 ) C773_=_C796( C773 C796 ) C773_=_C797( C773 C797 ) C773_=_C798( C773 C798 ) C777_=_C778( C777 C778 ) C777_=_C781( C777 C781 ) \nC777_=_C782( C777 C782 ) C777_=_C784( C777 C784 ) C777_=_C785( C777 C785 ) C777_=_C786( C777 C786 ) C777_=_C788( C777 C788 ) C777_=_C791( C777 C791 ) \nC777_=_C795( C777 C795 ) C777_=_C796( C777 C796 ) C777_=_C798( C777 C798 ) C778_=_C782( C778 C782 ) C778_=_C785( C778 C785 ) C778_=_C786( C778 C786 ) \nC778_=_C788( C778 C788 ) C778_=_C791( C778 C791 ) C778_=_C794( C778 C794 ) C778_=_C795( C778 C795 ) C778_=_C796( C778 C796 ) C778_=_C798( C778 C798 ) \nC781_=_C783( C781 C783 ) C781_=_C784( C781 C784 ) C781_=_C785( C781 C785 ) C781_=_C786( C781 C786 ) C781_=_C788( C781 C788 ) C781_=_C791( C781 C791 ) \nC781_=_C794( C781 C794 ) C781_=_C795( C781 C795 ) C781_=_C796( C781 C796 ) C781_=_C797( C781 C797 ) C782_=_C783( C782 C783 ) C782_=_C784( C782 C784 ) \nC782_=_C785( C782 C785 ) C782_=_C791( C782 C791 ) C782_=_C793( C782 C793 ) C782_=_C794( C782 C794 ) C782_=_C798( C782 C798 ) C783_=_C784( C783 C784 ) \nC783_=_C785( C783 C785 ) C783_=_C787( C783 C787 ) C783_=_C788( C783 C788 ) C783_=_C791( C783 C791 ) C783_=_C793( C783 C793 ) C783_=_C794( C783 C794 ) \nC783_=_C795( C783 C795 ) C783_=_C797( C783 C797 ) C784_=_C786( C784 C786 ) C784_=_C788( C784 C788 ) C784_=_C793( C784 C793 ) C784_=_C794( C784 C794 ) \nC784_=_C795( C784 C795 ) C784_=_C797( C784 C797 ) C785_=_C786( C785 C786 ) C785_=_C787( C785 C787 ) C785_=_C788( C785 C788 ) C785_=_C791( C785 C791 ) \nC785_=_C793( C785 C793 ) C785_=_C795( C785 C795 ) C785_=_C796( C785 C796 ) C785_=_C798( C785 C798 ) C786_=_C787( C786 C787 ) C786_=_C788( C786 C788 ) \nC786_=_C793( C786 C793 ) C786_=_C795( C786 C795 ) C786_=_C796( C786 C796 ) C786_=_C798( C786 C798 ) C787_=_C788( C787 C788 ) C787_=_C791( C787 C791 ) \nC787_=_C793( C787 C793 ) C787_=_C794( C787 C794 ) C787_=_C795( C787 C795 ) C787_=_C796( C787 C796 ) C787_=_C797( C787 C797 ) C787_=_C798( C787 C798 ) \nC788_=_C791( C788 C791 ) C788_=_C793( C788 C793 ) C788_=_C794( C788 C794 ) C788_=_C795( C788 C795 ) C788_=_C796( C788 C796 ) C788_=_C797( C788 C797 ) \nC788_=_C798( C788 C798 ) C791_=_C793( C791 C793 ) C791_=_C795( C791 C795 ) C791_=_C796( C791 C796 ) C791_=_C797( C791 C797 ) C791_=_C798( C791 C798 ) \nC793_=_C794( C793 C794 ) C793_=_C795( C793 C795 ) C793_=_C796( C793 C796 ) C793_=_C797( C793 C797 ) C793_=_C798( C793 C798 ) C794_=_C795( C794 C795 ) \nC794_=_C797( C794 C797 ) C795_=_C796( C795 C796 ) C795_=_C797( C795 C797 ) C795_=_C798( C795 C798 ) C796_=_C798( C796 C798 ) "];15-&gt;23[label="395: C73 C74 C75 C76 C79 \nC81 C82 C83 C87 C96 C98 \nC99 C100 C104 C107 C112 C113 \nC116 C122 C129 C136 C138 C148 \nC155 C157 C178 C181 C190 C193 \nC196 C197 C198 C207 C217 C218 \nC221 C222 C223 C224 C225 C226 \nC229 C230 C231 C232 C233 C234 \nC235 C236 C237 C238 C239 C240 \nC241 C242 C243 C244 C246 C247 \nC248 C249 C250 C251 C253 C254 \nC260 C261 C262 C264 C265 C266 \nC267 C268 C269 C270 C278 C280 \nC281 C284 C287 C289 C290 C292 \nC295 C296 C298 C299 C302 C312 \nC313 C315 C319 C320 C323 C324 \nC326 C328 C329 C332 C338 C339 \nC343 C347 C363 C369 C373 C374 \nC375 C376 C381 C382 C383 C384 \nC385 C386 C387 C390 C391 C392 \nC394 C395 C396 C397 C398 C399 \nC400 C401 C402 C403 C404 C405 \nC406 C410 C413 C414 C415 C416 \nC417 C418 C419 C420 C421 C422 \nC423 C424 C425 C426 C427 C428 \nC429 C433 C434 C435 C436 C437 \nC438 C439 C440 C441 C445 C447 \nC449 C450 C451 C452 C453 C454 \nC460 C461 C468 C469 C470 C471 \nC472 C474 C476 C481 C486 C488 \nC489 C496 C497 C498 C502 C506 \nC509 C513 C514 C515 C516 C518 \nC520 C521 C522 C523 C525 C526 \nC527 C530 C532 C533 C534 C535 \nC537 C538 C539 C540 C541 C542 \nC543 C544 C545 C546 C547 C548 \nC549 C550 C551 C553 C554 C555 \nC556 C557 C558 C559 C560 C561 \nC562 C563 C565 C566 C567 C569 \nC570 C571 C576 C577 C578 C579 \nC585 C587 C588 C589 C590 C591 \nC592 C593 C594 C597 C600 C601 \nC604 C606 C607 C608 C611 C612 \nC613 C616 C617 C618 C621 C624 \nC625 C626 C628 C630 C632 C633 \nC634 C635 C636 C637 C638 C641 \nC642 C643 C644 C645 C646 C647 \nC648 C649 C650 C651 C652 C653 \nC654 C655 C656 C657 C658 C659 \nC660 C661 C662 C663 C666 C667 \nC668 C672 C674 C676 C677 C678 \nC679 C680 C682 C686 C687 C688 \nC690 C691 C692 C693 C694 C695 \nC696 C698 C699 C701 C702 C703 \nC704 C705 C706 C708 C709 C710 \nC711 C712 C713 C714 C715 C716 \nC717 C718 C719 C721 C723 C724 \nC725 C726 C727 C730 C731 C733 \nC734 C735 C740 C744 C745 C746 \nC747 C748 C749 C750 C751 C752 \nC753 C754 C755 C756 C757 C758 \nC759 C760 C762 C763 C764 C765 \nC766 C768 C769 C770 C771 C772 \nC773 C777 C778 C781 C782 C783 \nC784 C785 C786 C787 C788 C791 \nC793 C794 C795 C796 C797 C798 \n23731: C73_=_C74 ,C73_=_C75 ,C73_=_C83 ,C73_=_C107 ,C73_=_C221 ,\nC73_=_C222 ,C73_=_C223 ,C73_=_C224 ,C73_=_C225 ,C73_=_C226 ,C73_=_C265 ,\nC73_=_C278 ,C73_=_C280 ,C73_=_C281 ,C73_=_C381 ,C73_=_C396 ,C73_=_C397 ,\nC73_=_C398 ,C73_=_C399 ,C73_=_C400 ,C73_=_C401 ,C73_=_C402 ,C73_=_C403 ,\nC73_=_C404 ,C73_=_C420 ,C73_=_C434 ,C73_=_C460 ,C73_=_C461 ,C73_=_C502 ,\nC73_=_C538 ,C73_=_C539 ,C73_=_C540 ,C73_=_C541 ,C73_=_C542 ,C73_=_C543 ,\nC73_=_C544 ,C73_=_C545</w:t>
      </w:r>
    </w:p>
    <w:p>
      <w:pPr>
        <w:pStyle w:val="PreformattedText"/>
        <w:bidi w:val="0"/>
        <w:spacing w:before="0" w:after="0"/>
        <w:jc w:val="left"/>
        <w:rPr/>
      </w:pPr>
      <w:r>
        <w:rPr/>
        <w:t xml:space="preserve"> </w:t>
      </w:r>
      <w:r>
        <w:rPr/>
        <w:t>,C73_=_C546 ,C73_=_C547 ,C73_=_C548 ,C73_=_C549 ,\nC73_=_C558 ,C73_=_C559 ,C73_=_C588 ,C73_=_C589 ,C73_=_C590 ,C73_=_C591 ,\nC73_=_C592 ,C73_=_C593 ,C73_=_C594 ,C73_=_C625 ,C73_=_C630 ,C73_=_C632 ,\nC73_=_C633 ,C73_=_C634 ,C73_=_C635 ,C73_=_C636 ,C73_=_C637 ,C73_=_C641 ,\nC73_=_C645 ,C73_=_C655 ,C73_=_C666 ,C73_=_C667 ,C73_=_C668 ,C73_=_C672 ,\nC73_=_C674 ,C73_=_C688 ,C73_=_C705 ,C73_=_C706 ,C73_=_C717 ,C73_=_C724 ,\nC73_=_C747 ,C73_=_C749 ,C73_=_C750 ,C73_=_C751 ,C73_=_C752 ,C73_=_C753 ,\nC73_=_C754 ,C73_=_C763 ,C73_=_C770 ,C73_=_C782 ,C73_=_C783 ,C73_=_C791 ,\nC73_=_C793 ,C74_=_C75 ,C74_=_C217 ,C74_=_C221 ,C74_=_C222 ,C74_=_C223 ,\nC74_=_C224 ,C74_=_C225 ,C74_=_C226 ,C74_=_C240 ,C74_=_C383 ,C74_=_C396 ,\nC74_=_C397 ,C74_=_C398 ,C74_=_C399 ,C74_=_C400 ,C74_=_C401 ,C74_=_C402 ,\nC74_=_C403 ,C74_=_C404 ,C74_=_C436 ,C74_=_C486 ,C74_=_C526 ,C74_=_C537 ,\nC74_=_C538 ,C74_=_C539 ,C74_=_C540 ,C74_=_C541 ,C74_=_C542 ,C74_=_C543 ,\nC74_=_C544 ,C74_=_C545 ,C74_=_C546 ,C74_=_C547 ,C74_=_C548 ,C74_=_C549 ,\nC74_=_C556 ,C74_=_C563 ,C74_=_C566 ,C74_=_C570 ,C74_=_C571 ,C74_=_C590 ,\nC74_=_C593 ,C74_=_C618 ,C74_=_C624 ,C74_=_C628 ,C74_=_C632 ,C74_=_C633 ,\nC74_=_C634 ,C74_=_C635 ,C74_=_C636 ,C74_=_C637 ,C74_=_C643 ,C74_=_C653 ,\nC74_=_C656 ,C74_=_C682 ,C74_=_C698 ,C74_=_C699 ,C74_=_C705 ,C74_=_C706 ,\nC74_=_C710 ,C74_=_C734 ,C74_=_C745 ,C74_=_C747 ,C74_=_C748 ,C74_=_C749 ,\nC74_=_C750 ,C74_=_C751 ,C74_=_C752 ,C74_=_C753 ,C74_=_C760 ,C74_=_C763 ,\nC74_=_C764 ,C74_=_C782 ,C74_=_C783 ,C74_=_C786 ,C74_=_C794 ,C75_=_C112 ,\nC75_=_C207 ,C75_=_C217 ,C75_=_C218 ,C75_=_C221 ,C75_=_C222 ,C75_=_C223 ,\nC75_=_C224 ,C75_=_C225 ,C75_=_C226 ,C75_=_C235 ,C75_=_C248 ,C75_=_C262 ,\nC75_=_C264 ,C75_=_C289 ,C75_=_C312 ,C75_=_C339 ,C75_=_C369 ,C75_=_C390 ,\nC75_=_C394 ,C75_=_C395 ,C75_=_C396 ,C75_=_C397 ,C75_=_C398 ,C75_=_C399 ,\nC75_=_C400 ,C75_=_C401 ,C75_=_C402 ,C75_=_C403 ,C75_=_C404 ,C75_=_C496 ,\nC75_=_C497 ,C75_=_C514 ,C75_=_C523 ,C75_=_C535 ,C75_=_C537 ,C75_=_C538 ,\nC75_=_C539 ,C75_=_C540 ,C75_=_C541 ,C75_=_C542 ,C75_=_C543 ,C75_=_C544 ,\nC75_=_C545 ,C75_=_C546 ,C75_=_C547 ,C75_=_C548 ,C75_=_C551 ,C75_=_C557 ,\nC75_=_C570 ,C75_=_C576 ,C75_=_C578 ,C75_=_C589 ,C75_=_C594 ,C75_=_C600 ,\nC75_=_C604 ,C75_=_C613 ,C75_=_C616 ,C75_=_C621 ,C75_=_C630 ,C75_=_C632 ,\nC75_=_C633 ,C75_=_C634 ,C75_=_C635 ,C75_=_C636 ,C75_=_C637 ,C75_=_C642 ,\nC75_=_C643 ,C75_=_C657 ,C75_=_C662 ,C75_=_C672 ,C75_=_C674 ,C75_=_C687 ,\nC75_=_C690 ,C75_=_C693 ,C75_=_C696 ,C75_=_C699 ,C75_=_C703 ,C75_=_C705 ,\nC75_=_C706 ,C75_=_C710 ,C75_=_C715 ,C75_=_C718 ,C75_=_C726 ,C75_=_C749 ,\nC75_=_C750 ,C75_=_C751 ,C75_=_C752 ,C75_=_C753 ,C75_=_C754 ,C75_=_C758 ,\nC75_=_C760 ,C75_=_C771 ,C75_=_C772 ,C75_=_C778 ,C75_=_C782 ,C75_=_C783 ,\nC76_=_C79 ,C76_=_C83 ,C76_=_C87 ,C76_=_C148 ,C76_=_C197 ,C76_=_C198 ,\nC76_=_C226 ,C76_=_C229 ,C76_=_C230 ,C76_=_C246 ,C76_=_C247 ,C76_=_C248 ,\nC76_=_C260 ,C76_=_C269 ,C76_=_C280 ,C76_=_C284 ,C76_=_C302 ,C76_=_C313 ,\nC76_=_C320 ,C76_=_C323 ,C76_=_C405 ,C76_=_C406 ,C76_=_C410 ,C76_=_C428 ,\nC76_=_C429 ,C76_=_C433 ,C76_=_C441 ,C76_=_C449 ,C76_=_C469 ,C76_=_C476 ,\nC76_=_C534 ,C76_=_C538 ,C76_=_C540 ,C76_=_C549 ,C76_=_C550 ,C76_=_C551 ,\nC76_=_C553 ,C76_=_C555 ,C76_=_C561 ,C76_=_C565 ,C76_=_C594 ,C76_=_C608 ,\nC76_=_C634 ,C76_=_C638 ,C76_=_C641 ,C76_=_C642 ,C76_=_C643 ,C76_=_C644 ,\nC76_=_C647 ,C76_=_C648 ,C76_=_C651 ,C76_=_C677 ,C76_=_C678 ,C76_=_C688 ,\nC76_=_C695 ,C76_=_C704 ,C76_=_C705 ,C76_=_C708 ,C76_=_C709 ,C76_=_C710 ,\nC76_=_C711 ,C76_=_C718 ,C76_=_C727 ,C76_=_C733 ,C76_=_C752 ,C76_=_C754 ,\nC76_=_C755 ,C76_=_C756 ,C76_=_C758 ,C76_=_C762 ,C76_=_C781 ,C76_=_C784 ,\nC76_=_C787 ,C76_=_C788 ,C76_=_C794 ,C79_=_C138 ,C79_=_C225 ,C79_=_C229 ,\nC79_=_C230 ,C79_=_C292 ,C79_=_C312 ,C79_=_C338 ,C79_=_C343 ,C79_=_C373 ,\nC79_=_C374 ,C79_=_C375 ,C79_=_C376 ,C79_=_C382 ,C79_=_C383 ,C79_=_C391 ,\nC79_=_C404 ,C79_=_C405 ,C79_=_C406 ,C79_=_C410 ,C79_=_C418 ,C79_=_C433 ,\nC79_=_C451 ,C79_=_C453 ,C79_=_C474 ,C79_=_C513 ,C79_=_C514 ,C79_=_C516 ,\nC79_=_C521 ,C79_=_C522 ,C79_=_C523 ,C79_=_C525 ,C79_=_C534 ,C79_=_C538 ,\nC79_=_C539 ,C79_=_C542 ,C79_=_C549 ,C79_=_C550 ,C79_=_C551 ,C79_=_C553 ,\nC79_=_C566 ,C79_=_C569 ,C79_=_C591 ,C79_=_C592 ,C79_=_C606 ,C79_=_C613 ,\nC79_=_C621 ,C79_=_C626 ,C79_=_C638 ,C79_=_C641 ,C79_=_C642 ,C79_=_C643 ,\nC79_=_C663 ,C79_=_C680 ,C79_=_C687 ,C79_=_C690 ,C79_=_C691 ,C79_=_C694 ,\nC79_=_C695 ,C79_=_C698 ,C79_=_C704 ,C79_=_C705 ,C79_=_C708 ,C79_=_C709 ,\nC79_=_C710 ,C79_=_C727 ,C79_=_C735 ,C79_=_C740 ,C79_=_C747 ,C79_=_C748 ,\nC79_=_C754 ,C79_=_C755 ,C79_=_C768 ,C79_=_C769 ,C79_=_C777 ,C79_=_C784 ,\nC79_=_C786 ,C81_=_C82 ,C81_=_C100 ,C81_=_C136 ,C81_=_C217 ,C81_=_C234 ,\nC81_=_C235 ,C81_=_C236 ,C81_=_C237 ,C81_=_C238 ,C81_=_C239 ,C81_=_C240 ,\nC81_=_C241 ,C81_=_C242 ,C81_=_C243 ,C81_=_C244 ,C81_=_C266 ,C81_=_C323 ,\nC81_=_C324 ,C81_=_C363 ,C81_=_C385 ,C81_=_C405 ,C81_=_C406 ,C81_=_C418 ,\nC81_=_C422 ,C81_=_C423 ,C81_=_C424 ,C81_=_C425 ,C81_=_C426 ,C81_=_C427 ,\nC81_=_C445 ,C81_=_C486 ,C81_=_C518 ,C81_=_C545 ,C81_=_C557 ,C81_=_C558 ,\nC81_=_C559 ,C81_=_C560 ,C81_=_C561 ,C81_=_C562 ,C81_=_C563 ,C81_=_C591 ,\nC81_=_C607 ,C81_=_C608 ,C81_=_C612 ,C81_=_C633 ,C81_=_C637 ,C81_=_C647 ,\nC81_=_C648 ,C81_=_C649 ,C81_=_C650 ,C81_=_C654 ,C81_=_C658 ,C81_=_C660 ,\nC81_=_C662 ,C81_=_C663 ,C81_=_C674 ,C81_=_C688 ,C81_=_C705 ,C81_=_C715 ,\nC81_=_C716 ,C81_=_C717 ,C81_=_C721 ,C81_=_C724 ,C81_=_C734 ,C81_=_C740 ,\nC81_=_C744 ,C81_=_C758 ,C81_=_C759 ,C81_=_C760 ,C81_=_C777 ,C81_=_C782 ,\nC81_=_C784 ,C81_=_C786 ,C81_=_C798 ,C82_=_C207 ,C82_=_C234 ,C82_=_C235 ,\nC82_=_C236 ,C82_=_C237 ,C82_=_C238 ,C82_=_C239 ,C82_=_C240 ,C82_=_C241 ,\nC82_=_C242 ,C82_=_C243 ,C82_=_C244 ,C82_=_C249 ,C82_=_C253 ,C82_=_C296 ,\nC82_=_C313 ,C82_=_C387 ,C82_=_C405 ,C82_=_C406 ,C82_=_C413 ,C82_=_C419 ,\nC82_=_C422 ,C82_=_C423 ,C82_=_C424 ,C82_=_C425 ,C82_=_C426 ,C82_=_C427 ,\nC82_=_C440 ,C82_=_C441 ,C82_=_C502 ,C82_=_C557 ,C82_=_C558 ,C82_=_C559 ,\nC82_=_C560 ,C82_=_C561 ,C82_=_C562 ,C82_=_C563 ,C82_=_C592 ,C82_=_C600 ,\nC82_=_C616 ,C82_=_C617 ,C82_=_C626 ,C82_=_C628 ,C82_=_C633 ,C82_=_C643 ,\nC82_=_C647 ,C82_=_C648 ,C82_=_C649 ,C82_=_C650 ,C82_=_C662 ,C82_=_C712 ,\nC82_=_C715 ,C82_=_C716 ,C82_=_C717 ,C82_=_C734 ,C82_=_C748 ,C82_=_C756 ,\nC82_=_C758 ,C82_=_C759 ,C82_=_C760 ,C82_=_C763 ,C82_=_C765 ,C82_=_C777 ,\nC82_=_C778 ,C82_=_C786 ,C82_=_C795 ,C82_=_C797 ,C83_=_C87 ,C83_=_C96 ,\nC83_=_C104 ,C83_=_C107 ,C83_=_C122 ,C83_=_C190 ,C83_=_C221 ,C83_=_C238 ,\nC83_=_C246 ,C83_=_C247 ,C83_=_C248 ,C83_=_C280 ,C83_=_C281 ,C83_=_C324 ,\nC83_=_C328 ,C83_=_C332 ,C83_=_C385 ,C83_=_C386 ,C83_=_C387 ,C83_=_C428 ,\nC83_=_C429 ,C83_=_C433 ,C83_=_C434 ,C83_=_C447 ,C83_=_C460 ,C83_=_C461 ,\nC83_=_C497 ,C83_=_C526 ,C83_=_C532 ,C83_=_C538 ,C83_=_C540 ,C83_=_C541 ,\nC83_=_C542 ,C83_=_C558 ,C83_=_C559 ,C83_=_C565 ,C83_=_C570 ,C83_=_C588 ,\nC83_=_C589 ,C83_=_C590 ,C83_=_C591 ,C83_=_C592 ,C83_=_C593 ,C83_=_C594 ,\nC83_=_C601 ,C83_=_C624 ,C83_=_C634 ,C83_=_C644 ,C83_=_C647 ,C83_=_C648 ,\nC83_=_C649 ,C83_=_C654 ,C83_=_C666 ,C83_=_C667 ,C83_=_C668 ,C83_=_C672 ,\nC83_=_C674 ,C83_=_C693 ,C83_=_C699 ,C83_=_C704 ,C83_=_C708 ,C83_=_C711 ,\nC83_=_C713 ,C83_=_C714 ,C83_=_C717 ,C83_=_C718 ,C83_=_C724 ,C83_=_C731 ,\nC83_=_C748 ,C83_=_C750 ,C83_=_C753 ,C83_=_C758 ,C83_=_C762 ,C83_=_C763 ,\nC83_=_C770 ,C83_=_C783 ,C83_=_C787 ,C83_=_C794 ,C87_=_C136 ,C87_=_C193 ,\nC87_=_C196 ,C87_=_C238 ,C87_=_C246 ,C87_=_C247 ,C87_=_C248 ,C87_=_C261 ,\nC87_=_C265 ,C87_=_C281 ,C87_=_C290 ,C87_=_C313 ,C87_=_C338 ,C87_=_C381 ,\nC87_=_C421 ,C87_=_C428 ,C87_=_C429 ,C87_=_C433 ,C87_=_C434 ,C87_=_C438 ,\nC87_=_C439 ,C87_=_C452 ,C87_=_C460 ,C87_=_C468 ,C87_=_C470 ,C87_=_C496 ,\nC87_=_C515 ,C87_=_C516 ,C87_=_C532 ,C87_=_C540 ,C87_=_C541 ,C87_=_C559 ,\nC87_=_C565 ,C87_=_C571 ,C87_=_C579 ,C87_=_C588 ,C87_=_C604 ,C87_=_C611 ,\nC87_=_C616 ,C87_=_C621 ,C87_=_C624 ,C87_=_C628 ,C87_=_C634 ,C87_=_C645 ,\nC87_=_C647 ,C87_=_C648 ,C87_=_C650 ,C87_=_C660 ,C87_=_C676 ,C87_=_C686 ,\nC87_=_C690 ,C87_=_C698 ,C87_=_C709 ,C87_=_C710 ,C87_=_C711 ,C87_=_C716 ,\nC87_=_C718 ,C87_=_C740 ,C87_=_C745 ,C87_=_C757 ,C87_=_C758 ,C87_=_C762 ,\nC87_=_C764 ,C87_=_C773 ,C87_=_C778 ,C87_=_C782 ,C87_=_C784 ,C87_=_C787 ,\nC87_=_C791 ,C96_=_C100 ,C96_=_C104 ,C96_=_C122 ,C96_=_C155 ,C96_=_C190 ,\nC96_=_C196 ,C96_=_C221 ,C96_=_C234 ,C96_=_C235 ,C96_=_C238 ,C96_=_C249 ,\nC96_=_C260 ,C96_=_C261 ,C96_=_C278 ,C96_=_C298 ,C96_=_C299 ,C96_=_C312 ,\nC96_=_C324 ,C96_=_C328 ,C96_=_C329 ,C96_=_C332 ,C96_=_C385 ,C96_=_C386 ,\nC96_=_C387 ,C96_=_C391 ,C96_=_C392 ,C96_=_C405 ,C96_=_C422 ,C96_=_C423 ,\nC96_=_C441 ,C96_=_C447 ,C96_=_C454 ,C96_=_C471 ,C96_=_C486 ,C96_=_C489 ,\nC96_=_C497 ,C96_=_C506 ,C96_=_C509 ,C96_=_C526 ,C96_=_C532 ,C96_=_C533 ,\nC96_=_C538 ,C96_=_C541 ,C96_=_C542 ,C96_=_C553 ,C96_=_C569 ,C96_=_C570 ,\nC96_=_C587 ,C96_=_C588 ,C96_=_C593 ,C96_=_C601 ,C96_=_C618 ,C96_=_C624 ,\nC96_=_C644 ,C96_=_C649 ,C96_=_C654 ,C96_=_C656 ,C96_=_C659 ,C96_=_C666 ,\nC96_=_C668 ,C96_=_C674 ,C96_=_C680 ,C96_=_C693 ,C96_=_C699 ,C96_=_C704 ,\nC96_=_C708 ,C96_=_C713 ,C96_=_C714 ,C96_=_C718 ,C96_=_C721 ,C96_=_C731 ,\nC96_=_C747 ,C96_=_C748 ,C96_=_C750 ,C96_=_C753 ,C96_=_C766 ,C96_=_C768 ,\nC96_=_C782 ,C96_=_C783 ,C96_=_C785 ,C96_=_C794 ,C96_=_C798 ,C98_=_C99 ,\nC98_=_C100 ,C98_=_C104 ,C98_=_C221 ,C98_=_C235 ,C98_=_C244 ,C98_=_C249 ,\nC98_=_C250 ,C98_=_C265 ,C98_=_C266 ,C98_=_C267 ,C98_=_C268 ,C98_=_C269 ,\nC98_=_C270 ,C98_=_C278 ,C98_=_C347 ,C98_=_C413 ,C98_=_C424 ,C98_=_C441 ,\nC98_=_C450 ,C98_=_C451 ,C98_=_C452 ,C98_=_C453 ,C98_=_C454 ,C98_=_C539 ,\nC98_=_C557 ,C98_=_C566 ,C98_=_C571 ,C98_=_C576 ,C98_=_C577 ,C98_=_C578 ,\nC98_=_C579 ,C98_=_C585 ,C98_=_C587 ,C98_=_C641 ,C98_=_C646 ,C98_=_C648 ,\nC98_=_C650 ,C98_=_C651 ,C98_=_C657 ,C98_=_C658 ,C98_=_C662 ,C98_=_C663 ,\nC98_=_C667 ,C98_=_C692 ,C98_=_C693 ,C98_=_C715 ,C98_=_C716 ,C98_=_C719 ,\nC98_=_C723 ,C98_=_C724 ,C98_=_C725 ,C98_=_C726 ,C98_=_C727 ,C98_=_C747 ,\nC98_=_C750 ,C98_=_C751 ,C98_=_C760 ,C98_=_C766 ,C98_=_C769 ,C98_=_C772 ,\nC98_=_C773 ,C98_=_C785</w:t>
      </w:r>
    </w:p>
    <w:p>
      <w:pPr>
        <w:pStyle w:val="PreformattedText"/>
        <w:bidi w:val="0"/>
        <w:spacing w:before="0" w:after="0"/>
        <w:jc w:val="left"/>
        <w:rPr/>
      </w:pPr>
      <w:r>
        <w:rPr/>
        <w:t xml:space="preserve"> </w:t>
      </w:r>
      <w:r>
        <w:rPr/>
        <w:t>,C98_=_C786 ,C98_=_C793 ,C98_=_C796 ,C99_=_C100 ,\nC99_=_C155 ,C99_=_C249 ,C99_=_C250 ,C99_=_C251 ,C99_=_C265 ,C99_=_C266 ,\nC99_=_C267 ,C99_=_C268 ,C99_=_C269 ,C99_=_C295 ,C99_=_C374 ,C99_=_C399 ,\nC99_=_C413 ,C99_=_C441 ,C99_=_C450 ,C99_=_C451 ,C99_=_C452 ,C99_=_C461 ,\nC99_=_C469 ,C99_=_C488 ,C99_=_C521 ,C99_=_C539 ,C99_=_C544 ,C99_=_C557 ,\nC99_=_C566 ,C99_=_C571 ,C99_=_C576 ,C99_=_C577 ,C99_=_C578 ,C99_=_C579 ,\nC99_=_C624 ,C99_=_C625 ,C99_=_C633 ,C99_=_C641 ,C99_=_C645 ,C99_=_C649 ,\nC99_=_C650 ,C99_=_C656 ,C99_=_C657 ,C99_=_C658 ,C99_=_C662 ,C99_=_C663 ,\nC99_=_C679 ,C99_=_C705 ,C99_=_C715 ,C99_=_C724 ,C99_=_C725 ,C99_=_C751 ,\nC99_=_C752 ,C99_=_C760 ,C99_=_C766 ,C99_=_C768 ,C99_=_C769 ,C99_=_C773 ,\nC99_=_C777 ,C99_=_C781 ,C99_=_C783 ,C99_=_C793 ,C99_=_C797 ,C100_=_C155 ,\nC100_=_C196 ,C100_=_C217 ,C100_=_C249 ,C100_=_C250 ,C100_=_C265 ,C100_=_C266 ,\nC100_=_C267 ,C100_=_C268 ,C100_=_C269 ,C100_=_C278 ,C100_=_C298 ,C100_=_C299 ,\nC100_=_C312 ,C100_=_C329 ,C100_=_C363 ,C100_=_C385 ,C100_=_C391 ,C100_=_C392 ,\nC100_=_C405 ,C100_=_C413 ,C100_=_C441 ,C100_=_C450 ,C100_=_C451 ,C100_=_C452 ,\nC100_=_C454 ,C100_=_C471 ,C100_=_C486 ,C100_=_C489 ,C100_=_C506 ,C100_=_C509 ,\nC100_=_C518 ,C100_=_C533 ,C100_=_C538 ,C100_=_C539 ,C100_=_C553 ,C100_=_C557 ,\nC100_=_C566 ,C100_=_C571 ,C100_=_C576 ,C100_=_C577 ,C100_=_C578 ,C100_=_C579 ,\nC100_=_C587 ,C100_=_C593 ,C100_=_C612 ,C100_=_C618 ,C100_=_C637 ,C100_=_C641 ,\nC100_=_C656 ,C100_=_C657 ,C100_=_C658 ,C100_=_C659 ,C100_=_C662 ,C100_=_C663 ,\nC100_=_C674 ,C100_=_C680 ,C100_=_C699 ,C100_=_C713 ,C100_=_C715 ,C100_=_C721 ,\nC100_=_C724 ,C100_=_C725 ,C100_=_C744 ,C100_=_C747 ,C100_=_C751 ,C100_=_C760 ,\nC100_=_C766 ,C100_=_C769 ,C100_=_C782 ,C100_=_C785 ,C100_=_C793 ,C100_=_C798 ,\nC104_=_C122 ,C104_=_C178 ,C104_=_C190 ,C104_=_C221 ,C104_=_C238 ,C104_=_C246 ,\nC104_=_C247 ,C104_=_C269 ,C104_=_C270 ,C104_=_C278 ,C104_=_C324 ,C104_=_C328 ,\nC104_=_C332 ,C104_=_C385 ,C104_=_C386 ,C104_=_C387 ,C104_=_C403 ,C104_=_C404 ,\nC104_=_C424 ,C104_=_C425 ,C104_=_C447 ,C104_=_C453 ,C104_=_C454 ,C104_=_C481 ,\nC104_=_C497 ,C104_=_C518 ,C104_=_C526 ,C104_=_C530 ,C104_=_C532 ,C104_=_C538 ,\nC104_=_C541 ,C104_=_C542 ,C104_=_C570 ,C104_=_C585 ,C104_=_C587 ,C104_=_C588 ,\nC104_=_C590 ,C104_=_C601 ,C104_=_C607 ,C104_=_C612 ,C104_=_C621 ,C104_=_C624 ,\nC104_=_C638 ,C104_=_C641 ,C104_=_C644 ,C104_=_C645 ,C104_=_C649 ,C104_=_C650 ,\nC104_=_C654 ,C104_=_C659 ,C104_=_C662 ,C104_=_C666 ,C104_=_C668 ,C104_=_C676 ,\nC104_=_C677 ,C104_=_C682 ,C104_=_C693 ,C104_=_C699 ,C104_=_C702 ,C104_=_C703 ,\nC104_=_C704 ,C104_=_C708 ,C104_=_C713 ,C104_=_C714 ,C104_=_C716 ,C104_=_C718 ,\nC104_=_C719 ,C104_=_C726 ,C104_=_C727 ,C104_=_C731 ,C104_=_C735 ,C104_=_C744 ,\nC104_=_C748 ,C104_=_C750 ,C104_=_C751 ,C104_=_C753 ,C104_=_C772 ,C104_=_C773 ,\nC104_=_C783 ,C104_=_C785 ,C104_=_C786 ,C104_=_C793 ,C104_=_C794 ,C107_=_C207 ,\nC107_=_C226 ,C107_=_C230 ,C107_=_C262 ,C107_=_C280 ,C107_=_C281 ,C107_=_C284 ,\nC107_=_C287 ,C107_=_C289 ,C107_=_C292 ,C107_=_C298 ,C107_=_C319 ,C107_=_C338 ,\nC107_=_C363 ,C107_=_C415 ,C107_=_C426 ,C107_=_C427 ,C107_=_C429 ,C107_=_C434 ,\nC107_=_C453 ,C107_=_C460 ,C107_=_C461 ,C107_=_C469 ,C107_=_C515 ,C107_=_C520 ,\nC107_=_C537 ,C107_=_C541 ,C107_=_C558 ,C107_=_C559 ,C107_=_C563 ,C107_=_C565 ,\nC107_=_C588 ,C107_=_C589 ,C107_=_C590 ,C107_=_C591 ,C107_=_C592 ,C107_=_C593 ,\nC107_=_C594 ,C107_=_C597 ,C107_=_C638 ,C107_=_C647 ,C107_=_C653 ,C107_=_C661 ,\nC107_=_C666 ,C107_=_C667 ,C107_=_C668 ,C107_=_C672 ,C107_=_C674 ,C107_=_C680 ,\nC107_=_C687 ,C107_=_C692 ,C107_=_C701 ,C107_=_C717 ,C107_=_C723 ,C107_=_C724 ,\nC107_=_C726 ,C107_=_C731 ,C107_=_C745 ,C107_=_C746 ,C107_=_C747 ,C107_=_C749 ,\nC107_=_C759 ,C107_=_C763 ,C107_=_C765 ,C107_=_C770 ,C107_=_C773 ,C107_=_C797 ,\nC112_=_C113 ,C112_=_C138 ,C112_=_C207 ,C112_=_C217 ,C112_=_C218 ,C112_=_C222 ,\nC112_=_C235 ,C112_=_C248 ,C112_=_C262 ,C112_=_C264 ,C112_=_C289 ,C112_=_C332 ,\nC112_=_C339 ,C112_=_C369 ,C112_=_C390 ,C112_=_C394 ,C112_=_C395 ,C112_=_C399 ,\nC112_=_C416 ,C112_=_C417 ,C112_=_C435 ,C112_=_C454 ,C112_=_C468 ,C112_=_C469 ,\nC112_=_C496 ,C112_=_C497 ,C112_=_C514 ,C112_=_C523 ,C112_=_C535 ,C112_=_C540 ,\nC112_=_C543 ,C112_=_C551 ,C112_=_C570 ,C112_=_C576 ,C112_=_C600 ,C112_=_C604 ,\nC112_=_C613 ,C112_=_C616 ,C112_=_C621 ,C112_=_C630 ,C112_=_C642 ,C112_=_C643 ,\nC112_=_C647 ,C112_=_C649 ,C112_=_C650 ,C112_=_C651 ,C112_=_C652 ,C112_=_C657 ,\nC112_=_C662 ,C112_=_C666 ,C112_=_C687 ,C112_=_C690 ,C112_=_C691 ,C112_=_C692 ,\nC112_=_C696 ,C112_=_C699 ,C112_=_C703 ,C112_=_C723 ,C112_=_C726 ,C112_=_C730 ,\nC112_=_C733 ,C112_=_C750 ,C112_=_C753 ,C112_=_C754 ,C112_=_C756 ,C112_=_C760 ,\nC112_=_C762 ,C112_=_C771 ,C112_=_C772 ,C112_=_C778 ,C112_=_C787 ,C112_=_C791 ,\nC113_=_C129 ,C113_=_C222 ,C113_=_C236 ,C113_=_C246 ,C113_=_C251 ,C113_=_C281 ,\nC113_=_C315 ,C113_=_C326 ,C113_=_C343 ,C113_=_C399 ,C113_=_C406 ,C113_=_C416 ,\nC113_=_C417 ,C113_=_C423 ,C113_=_C428 ,C113_=_C435 ,C113_=_C452 ,C113_=_C460 ,\nC113_=_C468 ,C113_=_C469 ,C113_=_C476 ,C113_=_C498 ,C113_=_C502 ,C113_=_C520 ,\nC113_=_C548 ,C113_=_C560 ,C113_=_C565 ,C113_=_C585 ,C113_=_C589 ,C113_=_C593 ,\nC113_=_C600 ,C113_=_C613 ,C113_=_C617 ,C113_=_C618 ,C113_=_C625 ,C113_=_C632 ,\nC113_=_C649 ,C113_=_C650 ,C113_=_C657 ,C113_=_C666 ,C113_=_C667 ,C113_=_C690 ,\nC113_=_C691 ,C113_=_C695 ,C113_=_C696 ,C113_=_C698 ,C113_=_C701 ,C113_=_C706 ,\nC113_=_C709 ,C113_=_C715 ,C113_=_C724 ,C113_=_C730 ,C113_=_C733 ,C113_=_C734 ,\nC113_=_C744 ,C113_=_C752 ,C113_=_C754 ,C113_=_C756 ,C113_=_C763 ,C113_=_C769 ,\nC113_=_C770 ,C113_=_C771 ,C113_=_C781 ,C113_=_C785 ,C113_=_C791 ,C116_=_C223 ,\nC116_=_C224 ,C116_=_C229 ,C116_=_C265 ,C116_=_C270 ,C116_=_C284 ,C116_=_C295 ,\nC116_=_C296 ,C116_=_C298 ,C116_=_C299 ,C116_=_C392 ,C116_=_C414 ,C116_=_C425 ,\nC116_=_C445 ,C116_=_C470 ,C116_=_C471 ,C116_=_C472 ,C116_=_C496 ,C116_=_C544 ,\nC116_=_C545 ,C116_=_C548 ,C116_=_C553 ,C116_=_C556 ,C116_=_C571 ,C116_=_C576 ,\nC116_=_C578 ,C116_=_C579 ,C116_=_C588 ,C116_=_C589 ,C116_=_C590 ,C116_=_C597 ,\nC116_=_C611 ,C116_=_C612 ,C116_=_C633 ,C116_=_C645 ,C116_=_C653 ,C116_=_C667 ,\nC116_=_C668 ,C116_=_C678 ,C116_=_C679 ,C116_=_C680 ,C116_=_C688 ,C116_=_C693 ,\nC116_=_C695 ,C116_=_C702 ,C116_=_C708 ,C116_=_C710 ,C116_=_C719 ,C116_=_C721 ,\nC116_=_C726 ,C116_=_C731 ,C116_=_C734 ,C116_=_C744 ,C116_=_C753 ,C116_=_C760 ,\nC116_=_C762 ,C116_=_C770 ,C116_=_C771 ,C116_=_C777 ,C116_=_C778 ,C116_=_C784 ,\nC116_=_C786 ,C116_=_C787 ,C116_=_C791 ,C116_=_C793 ,C116_=_C794 ,C116_=_C795 ,\nC116_=_C796 ,C116_=_C797 ,C122_=_C190 ,C122_=_C221 ,C122_=_C238 ,C122_=_C242 ,\nC122_=_C290 ,C122_=_C302 ,C122_=_C324 ,C122_=_C328 ,C122_=_C332 ,C122_=_C385 ,\nC122_=_C386 ,C122_=_C387 ,C122_=_C397 ,C122_=_C414 ,C122_=_C426 ,C122_=_C428 ,\nC122_=_C434 ,C122_=_C447 ,C122_=_C474 ,C122_=_C497 ,C122_=_C506 ,C122_=_C518 ,\nC122_=_C526 ,C122_=_C532 ,C122_=_C538 ,C122_=_C541 ,C122_=_C542 ,C122_=_C550 ,\nC122_=_C560 ,C122_=_C570 ,C122_=_C588 ,C122_=_C601 ,C122_=_C611 ,C122_=_C617 ,\nC122_=_C624 ,C122_=_C625 ,C122_=_C630 ,C122_=_C644 ,C122_=_C649 ,C122_=_C654 ,\nC122_=_C657 ,C122_=_C666 ,C122_=_C668 ,C122_=_C682 ,C122_=_C693 ,C122_=_C698 ,\nC122_=_C699 ,C122_=_C704 ,C122_=_C708 ,C122_=_C713 ,C122_=_C714 ,C122_=_C718 ,\nC122_=_C724 ,C122_=_C731 ,C122_=_C735 ,C122_=_C745 ,C122_=_C748 ,C122_=_C750 ,\nC122_=_C753 ,C122_=_C759 ,C122_=_C772 ,C122_=_C777 ,C122_=_C781 ,C122_=_C783 ,\nC122_=_C784 ,C122_=_C785 ,C122_=_C786 ,C122_=_C788 ,C122_=_C794 ,C122_=_C796 ,\nC129_=_C157 ,C129_=_C181 ,C129_=_C224 ,C129_=_C236 ,C129_=_C253 ,C129_=_C267 ,\nC129_=_C287 ,C129_=_C315 ,C129_=_C319 ,C129_=_C320 ,C129_=_C347 ,C129_=_C381 ,\nC129_=_C382 ,C129_=_C383 ,C129_=_C384 ,C129_=_C398 ,C129_=_C400 ,C129_=_C404 ,\nC129_=_C406 ,C129_=_C429 ,C129_=_C435 ,C129_=_C439 ,C129_=_C460 ,C129_=_C461 ,\nC129_=_C468 ,C129_=_C481 ,C129_=_C486 ,C129_=_C488 ,C129_=_C516 ,C129_=_C520 ,\nC129_=_C525 ,C129_=_C526 ,C129_=_C527 ,C129_=_C543 ,C129_=_C548 ,C129_=_C556 ,\nC129_=_C560 ,C129_=_C567 ,C129_=_C589 ,C129_=_C600 ,C129_=_C601 ,C129_=_C604 ,\nC129_=_C606 ,C129_=_C613 ,C129_=_C618 ,C129_=_C625 ,C129_=_C642 ,C129_=_C644 ,\nC129_=_C646 ,C129_=_C655 ,C129_=_C660 ,C129_=_C661 ,C129_=_C667 ,C129_=_C677 ,\nC129_=_C686 ,C129_=_C687 ,C129_=_C690 ,C129_=_C692 ,C129_=_C696 ,C129_=_C701 ,\nC129_=_C706 ,C129_=_C709 ,C129_=_C710 ,C129_=_C711 ,C129_=_C715 ,C129_=_C724 ,\nC129_=_C727 ,C129_=_C731 ,C129_=_C733 ,C129_=_C735 ,C129_=_C740 ,C129_=_C748 ,\nC129_=_C752 ,C129_=_C755 ,C129_=_C756 ,C129_=_C759 ,C129_=_C762 ,C129_=_C763 ,\nC129_=_C764 ,C129_=_C768 ,C129_=_C781 ,C129_=_C783 ,C129_=_C785 ,C129_=_C791 ,\nC129_=_C797 ,C136_=_C181 ,C136_=_C193 ,C136_=_C196 ,C136_=_C243 ,C136_=_C261 ,\nC136_=_C265 ,C136_=_C268 ,C136_=_C290 ,C136_=_C296 ,C136_=_C313 ,C136_=_C323 ,\nC136_=_C324 ,C136_=_C326 ,C136_=_C338 ,C136_=_C381 ,C136_=_C386 ,C136_=_C413 ,\nC136_=_C418 ,C136_=_C421 ,C136_=_C422 ,C136_=_C425 ,C136_=_C434 ,C136_=_C436 ,\nC136_=_C438 ,C136_=_C439 ,C136_=_C441 ,C136_=_C445 ,C136_=_C452 ,C136_=_C471 ,\nC136_=_C486 ,C136_=_C496 ,C136_=_C515 ,C136_=_C532 ,C136_=_C545 ,C136_=_C547 ,\nC136_=_C559 ,C136_=_C561 ,C136_=_C571 ,C136_=_C588 ,C136_=_C591 ,C136_=_C606 ,\nC136_=_C607 ,C136_=_C608 ,C136_=_C611 ,C136_=_C628 ,C136_=_C637 ,C136_=_C648 ,\nC136_=_C650 ,C136_=_C654 ,C136_=_C658 ,C136_=_C660 ,C136_=_C661 ,C136_=_C663 ,\nC136_=_C666 ,C136_=_C686 ,C136_=_C688 ,C136_=_C705 ,C136_=_C710 ,C136_=_C716 ,\nC136_=_C721 ,C136_=_C724 ,C136_=_C733 ,C136_=_C734 ,C136_=_C740 ,C136_=_C745 ,\nC136_=_C754 ,C136_=_C757 ,C136_=_C758 ,C136_=_C759 ,C136_=_C763 ,C136_=_C764 ,\nC136_=_C765 ,C136_=_C772 ,C136_=_C773 ,C136_=_C777 ,C136_=_C778 ,C136_=_C784 ,\nC136_=_C791 ,C138_=_C148 ,C138_=_C225 ,C138_=_C230 ,C138_=_C292 ,C138_=_C332 ,\nC138_=_C338 ,C138_=_C339 ,C138_=_C343 ,C138_=_C373 ,C138_=_C374 ,C138_=_C375 ,\nC138_=_C376 ,C138_=_C410 ,C138_=_C417 ,C138_=_C418 ,C138_=_C433 ,C138_=_C437 ,\nC138_=_C454 ,C138_=_C474 ,C138_=_C497 ,C138_=_C513 ,C138_=_C514 ,C138_=_C516</w:t>
      </w:r>
    </w:p>
    <w:p>
      <w:pPr>
        <w:pStyle w:val="PreformattedText"/>
        <w:bidi w:val="0"/>
        <w:spacing w:before="0" w:after="0"/>
        <w:jc w:val="left"/>
        <w:rPr/>
      </w:pPr>
      <w:r>
        <w:rPr/>
        <w:t xml:space="preserve"> </w:t>
      </w:r>
      <w:r>
        <w:rPr/>
        <w:t>,\nC138_=_C521 ,C138_=_C522 ,C138_=_C523 ,C138_=_C540 ,C138_=_C543 ,C138_=_C555 ,\nC138_=_C562 ,C138_=_C566 ,C138_=_C569 ,C138_=_C591 ,C138_=_C592 ,C138_=_C600 ,\nC138_=_C601 ,C138_=_C606 ,C138_=_C613 ,C138_=_C626 ,C138_=_C647 ,C138_=_C651 ,\nC138_=_C652 ,C138_=_C687 ,C138_=_C690 ,C138_=_C691 ,C138_=_C692 ,C138_=_C694 ,\nC138_=_C695 ,C138_=_C698 ,C138_=_C704 ,C138_=_C723 ,C138_=_C727 ,C138_=_C735 ,\nC138_=_C740 ,C138_=_C747 ,C138_=_C762 ,C138_=_C768 ,C138_=_C769 ,C138_=_C777 ,\nC138_=_C786 ,C138_=_C787 ,C148_=_C197 ,C148_=_C198 ,C148_=_C226 ,C148_=_C229 ,\nC148_=_C230 ,C148_=_C260 ,C148_=_C269 ,C148_=_C280 ,C148_=_C284 ,C148_=_C302 ,\nC148_=_C313 ,C148_=_C320 ,C148_=_C323 ,C148_=_C338 ,C148_=_C339 ,C148_=_C373 ,\nC148_=_C387 ,C148_=_C410 ,C148_=_C421 ,C148_=_C423 ,C148_=_C437 ,C148_=_C439 ,\nC148_=_C441 ,C148_=_C449 ,C148_=_C469 ,C148_=_C472 ,C148_=_C476 ,C148_=_C497 ,\nC148_=_C523 ,C148_=_C527 ,C148_=_C534 ,C148_=_C537 ,C148_=_C555 ,C148_=_C561 ,\nC148_=_C562 ,C148_=_C594 ,C148_=_C601 ,C148_=_C604 ,C148_=_C608 ,C148_=_C613 ,\nC148_=_C638 ,C148_=_C644 ,C148_=_C649 ,C148_=_C651 ,C148_=_C677 ,C148_=_C678 ,\nC148_=_C688 ,C148_=_C694 ,C148_=_C695 ,C148_=_C702 ,C148_=_C704 ,C148_=_C706 ,\nC148_=_C709 ,C148_=_C713 ,C148_=_C727 ,C148_=_C733 ,C148_=_C745 ,C148_=_C752 ,\nC148_=_C756 ,C148_=_C768 ,C148_=_C781 ,C148_=_C784 ,C148_=_C788 ,C148_=_C793 ,\nC148_=_C794 ,C148_=_C798 ,C155_=_C196 ,C155_=_C249 ,C155_=_C251 ,C155_=_C278 ,\nC155_=_C298 ,C155_=_C299 ,C155_=_C302 ,C155_=_C312 ,C155_=_C329 ,C155_=_C347 ,\nC155_=_C391 ,C155_=_C392 ,C155_=_C405 ,C155_=_C414 ,C155_=_C423 ,C155_=_C454 ,\nC155_=_C461 ,C155_=_C471 ,C155_=_C486 ,C155_=_C488 ,C155_=_C489 ,C155_=_C506 ,\nC155_=_C509 ,C155_=_C533 ,C155_=_C538 ,C155_=_C544 ,C155_=_C550 ,C155_=_C553 ,\nC155_=_C567 ,C155_=_C587 ,C155_=_C593 ,C155_=_C594 ,C155_=_C618 ,C155_=_C624 ,\nC155_=_C625 ,C155_=_C643 ,C155_=_C656 ,C155_=_C658 ,C155_=_C659 ,C155_=_C674 ,\nC155_=_C680 ,C155_=_C699 ,C155_=_C709 ,C155_=_C712 ,C155_=_C713 ,C155_=_C721 ,\nC155_=_C723 ,C155_=_C724 ,C155_=_C725 ,C155_=_C730 ,C155_=_C747 ,C155_=_C769 ,\nC155_=_C773 ,C155_=_C777 ,C155_=_C781 ,C155_=_C785 ,C155_=_C787 ,C155_=_C798 ,\nC157_=_C181 ,C157_=_C225 ,C157_=_C237 ,C157_=_C253 ,C157_=_C254 ,C157_=_C267 ,\nC157_=_C280 ,C157_=_C287 ,C157_=_C290 ,C157_=_C347 ,C157_=_C381 ,C157_=_C382 ,\nC157_=_C383 ,C157_=_C384 ,C157_=_C398 ,C157_=_C404 ,C157_=_C435 ,C157_=_C437 ,\nC157_=_C439 ,C157_=_C461 ,C157_=_C468 ,C157_=_C486 ,C157_=_C488 ,C157_=_C506 ,\nC157_=_C514 ,C157_=_C515 ,C157_=_C516 ,C157_=_C518 ,C157_=_C525 ,C157_=_C526 ,\nC157_=_C527 ,C157_=_C542 ,C157_=_C547 ,C157_=_C551 ,C157_=_C567 ,C157_=_C611 ,\nC157_=_C625 ,C157_=_C635 ,C157_=_C637 ,C157_=_C642 ,C157_=_C644 ,C157_=_C651 ,\nC157_=_C654 ,C157_=_C655 ,C157_=_C656 ,C157_=_C667 ,C157_=_C680 ,C157_=_C687 ,\nC157_=_C692 ,C157_=_C693 ,C157_=_C698 ,C157_=_C713 ,C157_=_C714 ,C157_=_C716 ,\nC157_=_C735 ,C157_=_C740 ,C157_=_C745 ,C157_=_C748 ,C157_=_C751 ,C157_=_C753 ,\nC157_=_C755 ,C157_=_C756 ,C157_=_C763 ,C157_=_C766 ,C157_=_C768 ,C157_=_C777 ,\nC157_=_C783 ,C157_=_C795 ,C157_=_C797 ,C178_=_C246 ,C178_=_C247 ,C178_=_C269 ,\nC178_=_C323 ,C178_=_C391 ,C178_=_C397 ,C178_=_C403 ,C178_=_C404 ,C178_=_C425 ,\nC178_=_C426 ,C178_=_C433 ,C178_=_C445 ,C178_=_C449 ,C178_=_C451 ,C178_=_C460 ,\nC178_=_C481 ,C178_=_C498 ,C178_=_C513 ,C178_=_C518 ,C178_=_C521 ,C178_=_C522 ,\nC178_=_C526 ,C178_=_C530 ,C178_=_C541 ,C178_=_C554 ,C178_=_C566 ,C178_=_C567 ,\nC178_=_C587 ,C178_=_C589 ,C178_=_C590 ,C178_=_C607 ,C178_=_C612 ,C178_=_C613 ,\nC178_=_C621 ,C178_=_C632 ,C178_=_C633 ,C178_=_C634 ,C178_=_C638 ,C178_=_C645 ,\nC178_=_C652 ,C178_=_C656 ,C178_=_C659 ,C178_=_C661 ,C178_=_C662 ,C178_=_C666 ,\nC178_=_C676 ,C178_=_C677 ,C178_=_C682 ,C178_=_C686 ,C178_=_C694 ,C178_=_C702 ,\nC178_=_C703 ,C178_=_C704 ,C178_=_C706 ,C178_=_C716 ,C178_=_C727 ,C178_=_C731 ,\nC178_=_C735 ,C178_=_C744 ,C178_=_C747 ,C178_=_C751 ,C178_=_C753 ,C178_=_C770 ,\nC178_=_C771 ,C178_=_C778 ,C178_=_C783 ,C178_=_C784 ,C178_=_C793 ,C178_=_C797 ,\nC181_=_C243 ,C181_=_C253 ,C181_=_C267 ,C181_=_C268 ,C181_=_C287 ,C181_=_C296 ,\nC181_=_C326 ,C181_=_C347 ,C181_=_C363 ,C181_=_C381 ,C181_=_C382 ,C181_=_C383 ,\nC181_=_C384 ,C181_=_C386 ,C181_=_C398 ,C181_=_C401 ,C181_=_C404 ,C181_=_C413 ,\nC181_=_C425 ,C181_=_C435 ,C181_=_C436 ,C181_=_C439 ,C181_=_C441 ,C181_=_C461 ,\nC181_=_C468 ,C181_=_C471 ,C181_=_C481 ,C181_=_C486 ,C181_=_C488 ,C181_=_C516 ,\nC181_=_C525 ,C181_=_C526 ,C181_=_C527 ,C181_=_C533 ,C181_=_C547 ,C181_=_C558 ,\nC181_=_C567 ,C181_=_C570 ,C181_=_C597 ,C181_=_C606 ,C181_=_C625 ,C181_=_C636 ,\nC181_=_C642 ,C181_=_C644 ,C181_=_C648 ,C181_=_C655 ,C181_=_C661 ,C181_=_C666 ,\nC181_=_C667 ,C181_=_C686 ,C181_=_C687 ,C181_=_C692 ,C181_=_C699 ,C181_=_C702 ,\nC181_=_C733 ,C181_=_C735 ,C181_=_C740 ,C181_=_C747 ,C181_=_C748 ,C181_=_C750 ,\nC181_=_C754 ,C181_=_C755 ,C181_=_C756 ,C181_=_C757 ,C181_=_C758 ,C181_=_C763 ,\nC181_=_C764 ,C181_=_C765 ,C181_=_C768 ,C181_=_C772 ,C181_=_C783 ,C181_=_C797 ,\nC190_=_C221 ,C190_=_C238 ,C190_=_C250 ,C190_=_C278 ,C190_=_C298 ,C190_=_C324 ,\nC190_=_C328 ,C190_=_C332 ,C190_=_C385 ,C190_=_C386 ,C190_=_C387 ,C190_=_C392 ,\nC190_=_C399 ,C190_=_C416 ,C190_=_C420 ,C190_=_C429 ,C190_=_C435 ,C190_=_C447 ,\nC190_=_C497 ,C190_=_C506 ,C190_=_C522 ,C190_=_C526 ,C190_=_C527 ,C190_=_C530 ,\nC190_=_C532 ,C190_=_C534 ,C190_=_C538 ,C190_=_C541 ,C190_=_C542 ,C190_=_C548 ,\nC190_=_C559 ,C190_=_C563 ,C190_=_C570 ,C190_=_C579 ,C190_=_C588 ,C190_=_C601 ,\nC190_=_C612 ,C190_=_C624 ,C190_=_C625 ,C190_=_C628 ,C190_=_C641 ,C190_=_C644 ,\nC190_=_C646 ,C190_=_C649 ,C190_=_C654 ,C190_=_C661 ,C190_=_C666 ,C190_=_C668 ,\nC190_=_C677 ,C190_=_C682 ,C190_=_C691 ,C190_=_C693 ,C190_=_C699 ,C190_=_C704 ,\nC190_=_C705 ,C190_=_C708 ,C190_=_C713 ,C190_=_C714 ,C190_=_C717 ,C190_=_C718 ,\nC190_=_C723 ,C190_=_C727 ,C190_=_C731 ,C190_=_C746 ,C190_=_C748 ,C190_=_C749 ,\nC190_=_C750 ,C190_=_C753 ,C190_=_C754 ,C190_=_C783 ,C190_=_C784 ,C190_=_C786 ,\nC190_=_C794 ,C190_=_C795 ,C193_=_C196 ,C193_=_C229 ,C193_=_C261 ,C193_=_C265 ,\nC193_=_C290 ,C193_=_C313 ,C193_=_C329 ,C193_=_C338 ,C193_=_C373 ,C193_=_C381 ,\nC193_=_C391 ,C193_=_C398 ,C193_=_C421 ,C193_=_C434 ,C193_=_C438 ,C193_=_C439 ,\nC193_=_C447 ,C193_=_C452 ,C193_=_C489 ,C193_=_C496 ,C193_=_C515 ,C193_=_C532 ,\nC193_=_C559 ,C193_=_C563 ,C193_=_C571 ,C193_=_C585 ,C193_=_C588 ,C193_=_C591 ,\nC193_=_C601 ,C193_=_C608 ,C193_=_C611 ,C193_=_C617 ,C193_=_C626 ,C193_=_C628 ,\nC193_=_C637 ,C193_=_C642 ,C193_=_C648 ,C193_=_C649 ,C193_=_C650 ,C193_=_C660 ,\nC193_=_C679 ,C193_=_C686 ,C193_=_C688 ,C193_=_C691 ,C193_=_C703 ,C193_=_C710 ,\nC193_=_C712 ,C193_=_C714 ,C193_=_C716 ,C193_=_C719 ,C193_=_C725 ,C193_=_C740 ,\nC193_=_C745 ,C193_=_C757 ,C193_=_C759 ,C193_=_C760 ,C193_=_C764 ,C193_=_C773 ,\nC193_=_C778 ,C193_=_C782 ,C193_=_C785 ,C193_=_C791 ,C193_=_C794 ,C196_=_C218 ,\nC196_=_C249 ,C196_=_C251 ,C196_=_C261 ,C196_=_C265 ,C196_=_C268 ,C196_=_C278 ,\nC196_=_C290 ,C196_=_C298 ,C196_=_C299 ,C196_=_C312 ,C196_=_C313 ,C196_=_C329 ,\nC196_=_C338 ,C196_=_C381 ,C196_=_C384 ,C196_=_C391 ,C196_=_C392 ,C196_=_C405 ,\nC196_=_C421 ,C196_=_C422 ,C196_=_C434 ,C196_=_C438 ,C196_=_C439 ,C196_=_C449 ,\nC196_=_C452 ,C196_=_C454 ,C196_=_C471 ,C196_=_C472 ,C196_=_C486 ,C196_=_C489 ,\nC196_=_C496 ,C196_=_C506 ,C196_=_C509 ,C196_=_C515 ,C196_=_C521 ,C196_=_C532 ,\nC196_=_C533 ,C196_=_C538 ,C196_=_C553 ,C196_=_C559 ,C196_=_C571 ,C196_=_C587 ,\nC196_=_C588 ,C196_=_C593 ,C196_=_C611 ,C196_=_C618 ,C196_=_C628 ,C196_=_C634 ,\nC196_=_C635 ,C196_=_C648 ,C196_=_C650 ,C196_=_C656 ,C196_=_C659 ,C196_=_C660 ,\nC196_=_C674 ,C196_=_C680 ,C196_=_C686 ,C196_=_C699 ,C196_=_C703 ,C196_=_C710 ,\nC196_=_C713 ,C196_=_C716 ,C196_=_C721 ,C196_=_C726 ,C196_=_C734 ,C196_=_C740 ,\nC196_=_C745 ,C196_=_C747 ,C196_=_C752 ,C196_=_C757 ,C196_=_C764 ,C196_=_C765 ,\nC196_=_C773 ,C196_=_C778 ,C196_=_C785 ,C196_=_C787 ,C196_=_C791 ,C196_=_C798 ,\nC197_=_C198 ,C197_=_C218 ,C197_=_C226 ,C197_=_C248 ,C197_=_C260 ,C197_=_C269 ,\nC197_=_C280 ,C197_=_C284 ,C197_=_C292 ,C197_=_C299 ,C197_=_C302 ,C197_=_C313 ,\nC197_=_C320 ,C197_=_C323 ,C197_=_C386 ,C197_=_C400 ,C197_=_C419 ,C197_=_C420 ,\nC197_=_C427 ,C197_=_C441 ,C197_=_C449 ,C197_=_C454 ,C197_=_C469 ,C197_=_C474 ,\nC197_=_C476 ,C197_=_C502 ,C197_=_C506 ,C197_=_C525 ,C197_=_C534 ,C197_=_C554 ,\nC197_=_C555 ,C197_=_C561 ,C197_=_C569 ,C197_=_C593 ,C197_=_C594 ,C197_=_C608 ,\nC197_=_C612 ,C197_=_C616 ,C197_=_C617 ,C197_=_C628 ,C197_=_C634 ,C197_=_C644 ,\nC197_=_C651 ,C197_=_C654 ,C197_=_C655 ,C197_=_C660 ,C197_=_C677 ,C197_=_C678 ,\nC197_=_C688 ,C197_=_C695 ,C197_=_C701 ,C197_=_C704 ,C197_=_C709 ,C197_=_C713 ,\nC197_=_C717 ,C197_=_C719 ,C197_=_C727 ,C197_=_C733 ,C197_=_C734 ,C197_=_C745 ,\nC197_=_C746 ,C197_=_C751 ,C197_=_C752 ,C197_=_C756 ,C197_=_C757 ,C197_=_C760 ,\nC197_=_C766 ,C197_=_C769 ,C197_=_C772 ,C197_=_C781 ,C197_=_C784 ,C197_=_C788 ,\nC197_=_C794 ,C197_=_C796 ,C198_=_C226 ,C198_=_C243 ,C198_=_C244 ,C198_=_C260 ,\nC198_=_C269 ,C198_=_C280 ,C198_=_C284 ,C198_=_C295 ,C198_=_C302 ,C198_=_C313 ,\nC198_=_C320 ,C198_=_C323 ,C198_=_C382 ,C198_=_C394 ,C198_=_C395 ,C198_=_C396 ,\nC198_=_C421 ,C198_=_C422 ,C198_=_C441 ,C198_=_C449 ,C198_=_C469 ,C198_=_C472 ,\nC198_=_C474 ,C198_=_C476 ,C198_=_C523 ,C198_=_C533 ,C198_=_C534 ,C198_=_C546 ,\nC198_=_C547 ,C198_=_C554 ,C198_=_C555 ,C198_=_C556 ,C198_=_C561 ,C198_=_C594 ,\nC198_=_C604 ,C198_=_C608 ,C198_=_C644 ,C198_=_C651 ,C198_=_C659 ,C198_=_C663 ,\nC198_=_C677 ,C198_=_C678 ,C198_=_C687 ,C198_=_C688 ,C198_=_C695 ,C198_=_C704 ,\nC198_=_C709 ,C198_=_C712 ,C198_=_C718 ,C198_=_C723 ,C198_=_C726 ,C198_=_C727 ,\nC198_=_C733 ,C198_=_C749 ,C198_=_C752 ,C198_=_C755 ,C198_=_C756 ,C198_=_C765 ,\nC198_=_C771 ,C198_=_C777 ,C198_=_C778 ,C198_=_C781 ,C198_=_C782 ,C198_=_C783 ,\nC198_=_C784 ,C198_=_C788 ,C198_=_C794 ,C198_=_C798 ,C207_=_C217 ,C207_=_C218 ,\nC207_=_C226 ,C207_=_C230 ,C207_=_C234 ,C207_=_C235 ,C207_=_C248 ,C207_=_C262 ,\nC207_=_C264 ,C207_=_C289 ,C207_=_C292 ,C207_=_C298 ,C207_=_C319</w:t>
      </w:r>
    </w:p>
    <w:p>
      <w:pPr>
        <w:pStyle w:val="PreformattedText"/>
        <w:bidi w:val="0"/>
        <w:spacing w:before="0" w:after="0"/>
        <w:jc w:val="left"/>
        <w:rPr/>
      </w:pPr>
      <w:r>
        <w:rPr/>
        <w:t xml:space="preserve"> </w:t>
      </w:r>
      <w:r>
        <w:rPr/>
        <w:t>,C207_=_C339 ,\nC207_=_C363 ,C207_=_C369 ,C207_=_C387 ,C207_=_C390 ,C207_=_C394 ,C207_=_C395 ,\nC207_=_C413 ,C207_=_C427 ,C207_=_C429 ,C207_=_C453 ,C207_=_C496 ,C207_=_C497 ,\nC207_=_C502 ,C207_=_C514 ,C207_=_C520 ,C207_=_C523 ,C207_=_C535 ,C207_=_C537 ,\nC207_=_C551 ,C207_=_C565 ,C207_=_C570 ,C207_=_C576 ,C207_=_C588 ,C207_=_C597 ,\nC207_=_C600 ,C207_=_C604 ,C207_=_C613 ,C207_=_C616 ,C207_=_C617 ,C207_=_C621 ,\nC207_=_C628 ,C207_=_C630 ,C207_=_C642 ,C207_=_C643 ,C207_=_C647 ,C207_=_C653 ,\nC207_=_C657 ,C207_=_C661 ,C207_=_C662 ,C207_=_C672 ,C207_=_C674 ,C207_=_C687 ,\nC207_=_C692 ,C207_=_C696 ,C207_=_C699 ,C207_=_C701 ,C207_=_C703 ,C207_=_C723 ,\nC207_=_C726 ,C207_=_C745 ,C207_=_C746 ,C207_=_C749 ,C207_=_C750 ,C207_=_C753 ,\nC207_=_C754 ,C207_=_C759 ,C207_=_C760 ,C207_=_C763 ,C207_=_C765 ,C207_=_C771 ,\nC207_=_C772 ,C207_=_C773 ,C207_=_C778 ,C207_=_C795 ,C207_=_C797 ,C217_=_C218 ,\nC217_=_C235 ,C217_=_C248 ,C217_=_C262 ,C217_=_C264 ,C217_=_C266 ,C217_=_C289 ,\nC217_=_C339 ,C217_=_C363 ,C217_=_C369 ,C217_=_C385 ,C217_=_C390 ,C217_=_C394 ,\nC217_=_C395 ,C217_=_C401 ,C217_=_C436 ,C217_=_C496 ,C217_=_C497 ,C217_=_C514 ,\nC217_=_C518 ,C217_=_C523 ,C217_=_C526 ,C217_=_C535 ,C217_=_C537 ,C217_=_C548 ,\nC217_=_C549 ,C217_=_C551 ,C217_=_C563 ,C217_=_C570 ,C217_=_C576 ,C217_=_C590 ,\nC217_=_C593 ,C217_=_C600 ,C217_=_C604 ,C217_=_C612 ,C217_=_C613 ,C217_=_C616 ,\nC217_=_C621 ,C217_=_C624 ,C217_=_C628 ,C217_=_C630 ,C217_=_C637 ,C217_=_C642 ,\nC217_=_C643 ,C217_=_C653 ,C217_=_C657 ,C217_=_C662 ,C217_=_C674 ,C217_=_C687 ,\nC217_=_C696 ,C217_=_C699 ,C217_=_C703 ,C217_=_C710 ,C217_=_C726 ,C217_=_C744 ,\nC217_=_C748 ,C217_=_C749 ,C217_=_C750 ,C217_=_C753 ,C217_=_C754 ,C217_=_C760 ,\nC217_=_C771 ,C217_=_C772 ,C217_=_C778 ,C217_=_C782 ,C217_=_C786 ,C217_=_C798 ,\nC218_=_C235 ,C218_=_C248 ,C218_=_C251 ,C218_=_C262 ,C218_=_C264 ,C218_=_C268 ,\nC218_=_C289 ,C218_=_C339 ,C218_=_C369 ,C218_=_C384 ,C218_=_C390 ,C218_=_C394 ,\nC218_=_C395 ,C218_=_C400 ,C218_=_C420 ,C218_=_C422 ,C218_=_C427 ,C218_=_C449 ,\nC218_=_C454 ,C218_=_C472 ,C218_=_C496 ,C218_=_C497 ,C218_=_C514 ,C218_=_C521 ,\nC218_=_C523 ,C218_=_C532 ,C218_=_C535 ,C218_=_C551 ,C218_=_C553 ,C218_=_C554 ,\nC218_=_C570 ,C218_=_C576 ,C218_=_C593 ,C218_=_C600 ,C218_=_C604 ,C218_=_C613 ,\nC218_=_C616 ,C218_=_C617 ,C218_=_C621 ,C218_=_C628 ,C218_=_C630 ,C218_=_C634 ,\nC218_=_C635 ,C218_=_C642 ,C218_=_C643 ,C218_=_C650 ,C218_=_C654 ,C218_=_C657 ,\nC218_=_C662 ,C218_=_C687 ,C218_=_C696 ,C218_=_C699 ,C218_=_C703 ,C218_=_C726 ,\nC218_=_C734 ,C218_=_C750 ,C218_=_C751 ,C218_=_C752 ,C218_=_C753 ,C218_=_C754 ,\nC218_=_C757 ,C218_=_C760 ,C218_=_C765 ,C218_=_C766 ,C218_=_C771 ,C218_=_C772 ,\nC218_=_C778 ,C218_=_C787 ,C218_=_C798 ,C221_=_C222 ,C221_=_C223 ,C221_=_C224 ,\nC221_=_C225 ,C221_=_C226 ,C221_=_C230 ,C221_=_C231 ,C221_=_C232 ,C221_=_C238 ,\nC221_=_C239 ,C221_=_C270 ,C221_=_C278 ,C221_=_C324 ,C221_=_C328 ,C221_=_C332 ,\nC221_=_C385 ,C221_=_C386 ,C221_=_C387 ,C221_=_C396 ,C221_=_C397 ,C221_=_C398 ,\nC221_=_C399 ,C221_=_C400 ,C221_=_C401 ,C221_=_C402 ,C221_=_C403 ,C221_=_C404 ,\nC221_=_C424 ,C221_=_C429 ,C221_=_C447 ,C221_=_C453 ,C221_=_C454 ,C221_=_C497 ,\nC221_=_C509 ,C221_=_C526 ,C221_=_C532 ,C221_=_C538 ,C221_=_C539 ,C221_=_C540 ,\nC221_=_C541 ,C221_=_C542 ,C221_=_C543 ,C221_=_C544 ,C221_=_C545 ,C221_=_C546 ,\nC221_=_C547 ,C221_=_C548 ,C221_=_C565 ,C221_=_C570 ,C221_=_C585 ,C221_=_C587 ,\nC221_=_C588 ,C221_=_C601 ,C221_=_C621 ,C221_=_C624 ,C221_=_C632 ,C221_=_C633 ,\nC221_=_C634 ,C221_=_C635 ,C221_=_C636 ,C221_=_C637 ,C221_=_C641 ,C221_=_C644 ,\nC221_=_C649 ,C221_=_C650 ,C221_=_C654 ,C221_=_C655 ,C221_=_C662 ,C221_=_C663 ,\nC221_=_C666 ,C221_=_C668 ,C221_=_C679 ,C221_=_C693 ,C221_=_C699 ,C221_=_C704 ,\nC221_=_C705 ,C221_=_C706 ,C221_=_C708 ,C221_=_C713 ,C221_=_C714 ,C221_=_C716 ,\nC221_=_C718 ,C221_=_C719 ,C221_=_C726 ,C221_=_C727 ,C221_=_C731 ,C221_=_C748 ,\nC221_=_C749 ,C221_=_C750 ,C221_=_C751 ,C221_=_C752 ,C221_=_C753 ,C221_=_C772 ,\nC221_=_C773 ,C221_=_C782 ,C221_=_C783 ,C221_=_C785 ,C221_=_C786 ,C221_=_C791 ,\nC221_=_C794 ,C222_=_C223 ,C222_=_C224 ,C222_=_C225 ,C222_=_C226 ,C222_=_C230 ,\nC222_=_C231 ,C222_=_C232 ,C222_=_C238 ,C222_=_C239 ,C222_=_C240 ,C222_=_C383 ,\nC222_=_C396 ,C222_=_C397 ,C222_=_C398 ,C222_=_C399 ,C222_=_C400 ,C222_=_C401 ,\nC222_=_C402 ,C222_=_C403 ,C222_=_C404 ,C222_=_C416 ,C222_=_C429 ,C222_=_C435 ,\nC222_=_C468 ,C222_=_C469 ,C222_=_C486 ,C222_=_C509 ,C222_=_C538 ,C222_=_C539 ,\nC222_=_C540 ,C222_=_C541 ,C222_=_C542 ,C222_=_C543 ,C222_=_C544 ,C222_=_C545 ,\nC222_=_C546 ,C222_=_C547 ,C222_=_C548 ,C222_=_C556 ,C222_=_C565 ,C222_=_C566 ,\nC222_=_C571 ,C222_=_C618 ,C222_=_C621 ,C222_=_C632 ,C222_=_C633 ,C222_=_C634 ,\nC222_=_C635 ,C222_=_C636 ,C222_=_C637 ,C222_=_C649 ,C222_=_C650 ,C222_=_C655 ,\nC222_=_C656 ,C222_=_C663 ,C222_=_C666 ,C222_=_C679 ,C222_=_C682 ,C222_=_C698 ,\nC222_=_C705 ,C222_=_C706 ,C222_=_C730 ,C222_=_C733 ,C222_=_C734 ,C222_=_C745 ,\nC222_=_C747 ,C222_=_C749 ,C222_=_C750 ,C222_=_C751 ,C222_=_C752 ,C222_=_C753 ,\nC222_=_C756 ,C222_=_C763 ,C222_=_C764 ,C222_=_C771 ,C222_=_C782 ,C222_=_C783 ,\nC222_=_C791 ,C222_=_C794 ,C223_=_C224 ,C223_=_C225 ,C223_=_C226 ,C223_=_C229 ,\nC223_=_C260 ,C223_=_C265 ,C223_=_C270 ,C223_=_C284 ,C223_=_C295 ,C223_=_C296 ,\nC223_=_C298 ,C223_=_C299 ,C223_=_C369 ,C223_=_C396 ,C223_=_C397 ,C223_=_C398 ,\nC223_=_C399 ,C223_=_C400 ,C223_=_C401 ,C223_=_C402 ,C223_=_C403 ,C223_=_C404 ,\nC223_=_C419 ,C223_=_C420 ,C223_=_C425 ,C223_=_C428 ,C223_=_C445 ,C223_=_C452 ,\nC223_=_C470 ,C223_=_C471 ,C223_=_C472 ,C223_=_C488 ,C223_=_C518 ,C223_=_C538 ,\nC223_=_C539 ,C223_=_C540 ,C223_=_C541 ,C223_=_C542 ,C223_=_C543 ,C223_=_C544 ,\nC223_=_C545 ,C223_=_C546 ,C223_=_C547 ,C223_=_C548 ,C223_=_C551 ,C223_=_C556 ,\nC223_=_C558 ,C223_=_C562 ,C223_=_C566 ,C223_=_C571 ,C223_=_C576 ,C223_=_C578 ,\nC223_=_C589 ,C223_=_C590 ,C223_=_C597 ,C223_=_C607 ,C223_=_C611 ,C223_=_C613 ,\nC223_=_C632 ,C223_=_C633 ,C223_=_C634 ,C223_=_C635 ,C223_=_C636 ,C223_=_C637 ,\nC223_=_C645 ,C223_=_C666 ,C223_=_C667 ,C223_=_C668 ,C223_=_C679 ,C223_=_C680 ,\nC223_=_C691 ,C223_=_C703 ,C223_=_C705 ,C223_=_C706 ,C223_=_C708 ,C223_=_C711 ,\nC223_=_C719 ,C223_=_C723 ,C223_=_C726 ,C223_=_C734 ,C223_=_C749 ,C223_=_C750 ,\nC223_=_C751 ,C223_=_C752 ,C223_=_C753 ,C223_=_C757 ,C223_=_C762 ,C223_=_C773 ,\nC223_=_C777 ,C223_=_C778 ,C223_=_C781 ,C223_=_C782 ,C223_=_C783 ,C223_=_C791 ,\nC223_=_C795 ,C223_=_C796 ,C223_=_C797 ,C224_=_C225 ,C224_=_C226 ,C224_=_C236 ,\nC224_=_C253 ,C224_=_C315 ,C224_=_C319 ,C224_=_C320 ,C224_=_C392 ,C224_=_C396 ,\nC224_=_C397 ,C224_=_C398 ,C224_=_C399 ,C224_=_C400 ,C224_=_C401 ,C224_=_C402 ,\nC224_=_C403 ,C224_=_C404 ,C224_=_C414 ,C224_=_C429 ,C224_=_C451 ,C224_=_C460 ,\nC224_=_C481 ,C224_=_C496 ,C224_=_C537 ,C224_=_C538 ,C224_=_C539 ,C224_=_C540 ,\nC224_=_C541 ,C224_=_C542 ,C224_=_C543 ,C224_=_C544 ,C224_=_C545 ,C224_=_C546 ,\nC224_=_C547 ,C224_=_C548 ,C224_=_C556 ,C224_=_C577 ,C224_=_C578 ,C224_=_C590 ,\nC224_=_C601 ,C224_=_C604 ,C224_=_C606 ,C224_=_C608 ,C224_=_C611 ,C224_=_C612 ,\nC224_=_C632 ,C224_=_C633 ,C224_=_C634 ,C224_=_C635 ,C224_=_C636 ,C224_=_C637 ,\nC224_=_C646 ,C224_=_C651 ,C224_=_C657 ,C224_=_C660 ,C224_=_C661 ,C224_=_C663 ,\nC224_=_C674 ,C224_=_C677 ,C224_=_C686 ,C224_=_C687 ,C224_=_C688 ,C224_=_C692 ,\nC224_=_C693 ,C224_=_C694 ,C224_=_C703 ,C224_=_C705 ,C224_=_C706 ,C224_=_C710 ,\nC224_=_C711 ,C224_=_C713 ,C224_=_C719 ,C224_=_C721 ,C224_=_C727 ,C224_=_C731 ,\nC224_=_C733 ,C224_=_C744 ,C224_=_C749 ,C224_=_C750 ,C224_=_C751 ,C224_=_C752 ,\nC224_=_C753 ,C224_=_C759 ,C224_=_C760 ,C224_=_C762 ,C224_=_C764 ,C224_=_C769 ,\nC224_=_C770 ,C224_=_C782 ,C224_=_C783 ,C224_=_C784 ,C224_=_C785 ,C224_=_C794 ,\nC224_=_C797 ,C225_=_C226 ,C225_=_C254 ,C225_=_C280 ,C225_=_C292 ,C225_=_C339 ,\nC225_=_C343 ,C225_=_C373 ,C225_=_C374 ,C225_=_C375 ,C225_=_C376 ,C225_=_C384 ,\nC225_=_C395 ,C225_=_C396 ,C225_=_C397 ,C225_=_C398 ,C225_=_C399 ,C225_=_C400 ,\nC225_=_C401 ,C225_=_C402 ,C225_=_C403 ,C225_=_C404 ,C225_=_C410 ,C225_=_C418 ,\nC225_=_C433 ,C225_=_C437 ,C225_=_C440 ,C225_=_C474 ,C225_=_C513 ,C225_=_C514 ,\nC225_=_C515 ,C225_=_C516 ,C225_=_C518 ,C225_=_C521 ,C225_=_C522 ,C225_=_C523 ,\nC225_=_C538 ,C225_=_C539 ,C225_=_C540 ,C225_=_C541 ,C225_=_C542 ,C225_=_C543 ,\nC225_=_C544 ,C225_=_C545 ,C225_=_C546 ,C225_=_C547 ,C225_=_C548 ,C225_=_C549 ,\nC225_=_C551 ,C225_=_C556 ,C225_=_C566 ,C225_=_C569 ,C225_=_C577 ,C225_=_C591 ,\nC225_=_C592 ,C225_=_C594 ,C225_=_C606 ,C225_=_C613 ,C225_=_C617 ,C225_=_C626 ,\nC225_=_C632 ,C225_=_C633 ,C225_=_C634 ,C225_=_C635 ,C225_=_C636 ,C225_=_C637 ,\nC225_=_C656 ,C225_=_C680 ,C225_=_C687 ,C225_=_C690 ,C225_=_C693 ,C225_=_C694 ,\nC225_=_C695 ,C225_=_C698 ,C225_=_C702 ,C225_=_C704 ,C225_=_C705 ,C225_=_C706 ,\nC225_=_C714 ,C225_=_C716 ,C225_=_C727 ,C225_=_C735 ,C225_=_C740 ,C225_=_C747 ,\nC225_=_C749 ,C225_=_C750 ,C225_=_C751 ,C225_=_C752 ,C225_=_C753 ,C225_=_C756 ,\nC225_=_C757 ,C225_=_C758 ,C225_=_C766 ,C225_=_C768 ,C225_=_C769 ,C225_=_C771 ,\nC225_=_C777 ,C225_=_C782 ,C225_=_C783 ,C225_=_C786 ,C225_=_C795 ,C226_=_C230 ,\nC226_=_C241 ,C226_=_C260 ,C226_=_C269 ,C226_=_C280 ,C226_=_C284 ,C226_=_C287 ,\nC226_=_C289 ,C226_=_C292 ,C226_=_C298 ,C226_=_C302 ,C226_=_C313 ,C226_=_C319 ,\nC226_=_C320 ,C226_=_C323 ,C226_=_C339 ,C226_=_C363 ,C226_=_C387 ,C226_=_C396 ,\nC226_=_C397 ,C226_=_C398 ,C226_=_C399 ,C226_=_C400 ,C226_=_C401 ,C226_=_C402 ,\nC226_=_C403 ,C226_=_C404 ,C226_=_C427 ,C226_=_C429 ,C226_=_C440 ,C226_=_C441 ,\nC226_=_C447 ,C226_=_C449 ,C226_=_C453 ,C226_=_C468 ,C226_=_C469 ,C226_=_C476 ,\nC226_=_C481 ,C226_=_C520 ,C226_=_C534 ,C226_=_C537 ,C226_=_C538 ,C226_=_C539 ,\nC226_=_C540 ,C226_=_C541 ,C226_=_C542 ,C226_=_C543 ,C226_=_C544 ,C226_=_C545 ,\nC226_=_C546 ,C226_=_C547 ,C226_=_C548 ,C226_=_C555 ,C226_=_C561 ,C226_=_C565 ,\nC226_=_C567 ,C226_=_C588 ,C226_=_C594 ,C226_=_C597 ,C226_=_C608 ,C226_=_C626 ,\nC226_=_C632 ,C226_=_C633 ,C226_=_C634 ,C226_=_C635 ,C226_=_C636 ,C226_=_C637 ,\nC226_=_C644 ,C226_=_C647 ,C226_=_C651 ,C226_=_C653</w:t>
      </w:r>
    </w:p>
    <w:p>
      <w:pPr>
        <w:pStyle w:val="PreformattedText"/>
        <w:bidi w:val="0"/>
        <w:spacing w:before="0" w:after="0"/>
        <w:jc w:val="left"/>
        <w:rPr/>
      </w:pPr>
      <w:r>
        <w:rPr/>
        <w:t xml:space="preserve"> </w:t>
      </w:r>
      <w:r>
        <w:rPr/>
        <w:t>,C226_=_C661 ,C226_=_C668 ,\nC226_=_C672 ,C226_=_C674 ,C226_=_C676 ,C226_=_C677 ,C226_=_C678 ,C226_=_C688 ,\nC226_=_C692 ,C226_=_C695 ,C226_=_C701 ,C226_=_C704 ,C226_=_C705 ,C226_=_C706 ,\nC226_=_C709 ,C226_=_C723 ,C226_=_C725 ,C226_=_C726 ,C226_=_C727 ,C226_=_C733 ,\nC226_=_C745 ,C226_=_C746 ,C226_=_C749 ,C226_=_C750 ,C226_=_C751 ,C226_=_C752 ,\nC226_=_C753 ,C226_=_C756 ,C226_=_C759 ,C226_=_C762 ,C226_=_C765 ,C226_=_C773 ,\nC226_=_C781 ,C226_=_C782 ,C226_=_C783 ,C226_=_C784 ,C226_=_C788 ,C226_=_C794 ,\nC226_=_C797 ,C229_=_C230 ,C229_=_C265 ,C229_=_C270 ,C229_=_C284 ,C229_=_C295 ,\nC229_=_C296 ,C229_=_C298 ,C229_=_C299 ,C229_=_C329 ,C229_=_C373 ,C229_=_C387 ,\nC229_=_C398 ,C229_=_C405 ,C229_=_C406 ,C229_=_C410 ,C229_=_C421 ,C229_=_C423 ,\nC229_=_C425 ,C229_=_C439 ,C229_=_C445 ,C229_=_C447 ,C229_=_C470 ,C229_=_C471 ,\nC229_=_C472 ,C229_=_C489 ,C229_=_C523 ,C229_=_C527 ,C229_=_C537 ,C229_=_C538 ,\nC229_=_C544 ,C229_=_C549 ,C229_=_C550 ,C229_=_C551 ,C229_=_C553 ,C229_=_C556 ,\nC229_=_C571 ,C229_=_C576 ,C229_=_C585 ,C229_=_C589 ,C229_=_C590 ,C229_=_C591 ,\nC229_=_C597 ,C229_=_C601 ,C229_=_C604 ,C229_=_C608 ,C229_=_C617 ,C229_=_C633 ,\nC229_=_C637 ,C229_=_C638 ,C229_=_C641 ,C229_=_C642 ,C229_=_C643 ,C229_=_C645 ,\nC229_=_C649 ,C229_=_C667 ,C229_=_C668 ,C229_=_C679 ,C229_=_C680 ,C229_=_C688 ,\nC229_=_C691 ,C229_=_C702 ,C229_=_C703 ,C229_=_C705 ,C229_=_C706 ,C229_=_C708 ,\nC229_=_C709 ,C229_=_C710 ,C229_=_C713 ,C229_=_C719 ,C229_=_C726 ,C229_=_C733 ,\nC229_=_C734 ,C229_=_C745 ,C229_=_C754 ,C229_=_C755 ,C229_=_C759 ,C229_=_C762 ,\nC229_=_C777 ,C229_=_C778 ,C229_=_C784 ,C229_=_C785 ,C229_=_C791 ,C229_=_C793 ,\nC229_=_C795 ,C229_=_C796 ,C229_=_C798 ,C230_=_C231 ,C230_=_C232 ,C230_=_C238 ,\nC230_=_C239 ,C230_=_C289 ,C230_=_C292 ,C230_=_C298 ,C230_=_C319 ,C230_=_C338 ,\nC230_=_C339 ,C230_=_C363 ,C230_=_C405 ,C230_=_C406 ,C230_=_C410 ,C230_=_C427 ,\nC230_=_C429 ,C230_=_C437 ,C230_=_C453 ,C230_=_C497 ,C230_=_C509 ,C230_=_C520 ,\nC230_=_C537 ,C230_=_C538 ,C230_=_C549 ,C230_=_C550 ,C230_=_C551 ,C230_=_C553 ,\nC230_=_C555 ,C230_=_C562 ,C230_=_C565 ,C230_=_C588 ,C230_=_C597 ,C230_=_C601 ,\nC230_=_C613 ,C230_=_C621 ,C230_=_C638 ,C230_=_C641 ,C230_=_C642 ,C230_=_C643 ,\nC230_=_C647 ,C230_=_C653 ,C230_=_C655 ,C230_=_C661 ,C230_=_C663 ,C230_=_C672 ,\nC230_=_C674 ,C230_=_C679 ,C230_=_C692 ,C230_=_C694 ,C230_=_C701 ,C230_=_C705 ,\nC230_=_C708 ,C230_=_C709 ,C230_=_C710 ,C230_=_C723 ,C230_=_C726 ,C230_=_C745 ,\nC230_=_C746 ,C230_=_C749 ,C230_=_C754 ,C230_=_C755 ,C230_=_C759 ,C230_=_C765 ,\nC230_=_C768 ,C230_=_C773 ,C230_=_C784 ,C230_=_C791 ,C230_=_C797 ,C231_=_C232 ,\nC231_=_C233 ,C231_=_C238 ,C231_=_C239 ,C231_=_C242 ,C231_=_C249 ,C231_=_C250 ,\nC231_=_C251 ,C231_=_C253 ,C231_=_C254 ,C231_=_C268 ,C231_=_C382 ,C231_=_C396 ,\nC231_=_C413 ,C231_=_C414 ,C231_=_C415 ,C231_=_C416 ,C231_=_C417 ,C231_=_C418 ,\nC231_=_C419 ,C231_=_C420 ,C231_=_C421 ,C231_=_C429 ,C231_=_C434 ,C231_=_C435 ,\nC231_=_C436 ,C231_=_C437 ,C231_=_C438 ,C231_=_C439 ,C231_=_C440 ,C231_=_C509 ,\nC231_=_C513 ,C231_=_C525 ,C231_=_C530 ,C231_=_C539 ,C231_=_C549 ,C231_=_C550 ,\nC231_=_C551 ,C231_=_C554 ,C231_=_C555 ,C231_=_C556 ,C231_=_C558 ,C231_=_C561 ,\nC231_=_C565 ,C231_=_C566 ,C231_=_C567 ,C231_=_C569 ,C231_=_C590 ,C231_=_C621 ,\nC231_=_C628 ,C231_=_C632 ,C231_=_C633 ,C231_=_C638 ,C231_=_C644 ,C231_=_C645 ,\nC231_=_C646 ,C231_=_C651 ,C231_=_C652 ,C231_=_C653 ,C231_=_C654 ,C231_=_C655 ,\nC231_=_C663 ,C231_=_C668 ,C231_=_C679 ,C231_=_C698 ,C231_=_C710 ,C231_=_C711 ,\nC231_=_C712 ,C231_=_C713 ,C231_=_C714 ,C231_=_C716 ,C231_=_C719 ,C231_=_C730 ,\nC231_=_C745 ,C231_=_C749 ,C231_=_C751 ,C231_=_C754 ,C231_=_C756 ,C231_=_C757 ,\nC231_=_C758 ,C231_=_C763 ,C231_=_C764 ,C231_=_C765 ,C231_=_C782 ,C231_=_C785 ,\nC231_=_C787 ,C231_=_C791 ,C231_=_C793 ,C231_=_C794 ,C232_=_C233 ,C232_=_C238 ,\nC232_=_C239 ,C232_=_C241 ,C232_=_C246 ,C232_=_C266 ,C232_=_C320 ,C232_=_C363 ,\nC232_=_C375 ,C232_=_C376 ,C232_=_C386 ,C232_=_C413 ,C232_=_C414 ,C232_=_C415 ,\nC232_=_C416 ,C232_=_C417 ,C232_=_C418 ,C232_=_C419 ,C232_=_C420 ,C232_=_C421 ,\nC232_=_C429 ,C232_=_C461 ,C232_=_C498 ,C232_=_C509 ,C232_=_C513 ,C232_=_C514 ,\nC232_=_C515 ,C232_=_C532 ,C232_=_C539 ,C232_=_C546 ,C232_=_C549 ,C232_=_C554 ,\nC232_=_C555 ,C232_=_C556 ,C232_=_C565 ,C232_=_C579 ,C232_=_C592 ,C232_=_C594 ,\nC232_=_C616 ,C232_=_C618 ,C232_=_C621 ,C232_=_C626 ,C232_=_C632 ,C232_=_C638 ,\nC232_=_C644 ,C232_=_C645 ,C232_=_C646 ,C232_=_C655 ,C232_=_C663 ,C232_=_C678 ,\nC232_=_C679 ,C232_=_C690 ,C232_=_C702 ,C232_=_C711 ,C232_=_C712 ,C232_=_C713 ,\nC232_=_C714 ,C232_=_C719 ,C232_=_C725 ,C232_=_C746 ,C232_=_C754 ,C232_=_C756 ,\nC232_=_C757 ,C232_=_C758 ,C232_=_C762 ,C232_=_C764 ,C232_=_C766 ,C232_=_C773 ,\nC232_=_C782 ,C232_=_C785 ,C232_=_C786 ,C232_=_C791 ,C232_=_C793 ,C232_=_C796 ,\nC232_=_C798 ,C233_=_C240 ,C233_=_C244 ,C233_=_C262 ,C233_=_C267 ,C233_=_C269 ,\nC233_=_C319 ,C233_=_C343 ,C233_=_C394 ,C233_=_C402 ,C233_=_C410 ,C233_=_C413 ,\nC233_=_C414 ,C233_=_C415 ,C233_=_C416 ,C233_=_C417 ,C233_=_C418 ,C233_=_C419 ,\nC233_=_C420 ,C233_=_C421 ,C233_=_C438 ,C233_=_C470 ,C233_=_C515 ,C233_=_C526 ,\nC233_=_C530 ,C233_=_C535 ,C233_=_C539 ,C233_=_C542 ,C233_=_C546 ,C233_=_C549 ,\nC233_=_C550 ,C233_=_C551 ,C233_=_C554 ,C233_=_C555 ,C233_=_C556 ,C233_=_C557 ,\nC233_=_C561 ,C233_=_C587 ,C233_=_C592 ,C233_=_C630 ,C233_=_C632 ,C233_=_C638 ,\nC233_=_C644 ,C233_=_C645 ,C233_=_C646 ,C233_=_C655 ,C233_=_C676 ,C233_=_C678 ,\nC233_=_C686 ,C233_=_C696 ,C233_=_C701 ,C233_=_C705 ,C233_=_C711 ,C233_=_C712 ,\nC233_=_C713 ,C233_=_C714 ,C233_=_C725 ,C233_=_C740 ,C233_=_C746 ,C233_=_C748 ,\nC233_=_C751 ,C233_=_C754 ,C233_=_C755 ,C233_=_C756 ,C233_=_C757 ,C233_=_C759 ,\nC233_=_C765 ,C233_=_C770 ,C233_=_C772 ,C233_=_C773 ,C233_=_C781 ,C233_=_C782 ,\nC233_=_C783 ,C233_=_C785 ,C233_=_C788 ,C233_=_C791 ,C233_=_C793 ,C234_=_C235 ,\nC234_=_C236 ,C234_=_C237 ,C234_=_C238 ,C234_=_C239 ,C234_=_C240 ,C234_=_C241 ,\nC234_=_C242 ,C234_=_C243 ,C234_=_C244 ,C234_=_C260 ,C234_=_C261 ,C234_=_C281 ,\nC234_=_C387 ,C234_=_C405 ,C234_=_C406 ,C234_=_C413 ,C234_=_C422 ,C234_=_C423 ,\nC234_=_C424 ,C234_=_C425 ,C234_=_C426 ,C234_=_C427 ,C234_=_C436 ,C234_=_C441 ,\nC234_=_C470 ,C234_=_C476 ,C234_=_C502 ,C234_=_C543 ,C234_=_C557 ,C234_=_C558 ,\nC234_=_C559 ,C234_=_C560 ,C234_=_C561 ,C234_=_C562 ,C234_=_C563 ,C234_=_C569 ,\nC234_=_C570 ,C234_=_C591 ,C234_=_C600 ,C234_=_C617 ,C234_=_C628 ,C234_=_C633 ,\nC234_=_C643 ,C234_=_C647 ,C234_=_C648 ,C234_=_C649 ,C234_=_C650 ,C234_=_C652 ,\nC234_=_C653 ,C234_=_C656 ,C234_=_C709 ,C234_=_C712 ,C234_=_C715 ,C234_=_C716 ,\nC234_=_C717 ,C234_=_C721 ,C234_=_C731 ,C234_=_C754 ,C234_=_C756 ,C234_=_C758 ,\nC234_=_C759 ,C234_=_C760 ,C234_=_C763 ,C234_=_C765 ,C234_=_C766 ,C234_=_C768 ,\nC234_=_C770 ,C234_=_C782 ,C234_=_C786 ,C234_=_C795 ,C234_=_C797 ,C235_=_C236 ,\nC235_=_C237 ,C235_=_C238 ,C235_=_C239 ,C235_=_C240 ,C235_=_C241 ,C235_=_C242 ,\nC235_=_C243 ,C235_=_C244 ,C235_=_C248 ,C235_=_C260 ,C235_=_C261 ,C235_=_C262 ,\nC235_=_C264 ,C235_=_C289 ,C235_=_C339 ,C235_=_C347 ,C235_=_C369 ,C235_=_C390 ,\nC235_=_C394 ,C235_=_C395 ,C235_=_C405 ,C235_=_C406 ,C235_=_C422 ,C235_=_C423 ,\nC235_=_C424 ,C235_=_C425 ,C235_=_C426 ,C235_=_C427 ,C235_=_C441 ,C235_=_C496 ,\nC235_=_C497 ,C235_=_C514 ,C235_=_C523 ,C235_=_C535 ,C235_=_C551 ,C235_=_C557 ,\nC235_=_C558 ,C235_=_C559 ,C235_=_C560 ,C235_=_C561 ,C235_=_C562 ,C235_=_C563 ,\nC235_=_C569 ,C235_=_C570 ,C235_=_C576 ,C235_=_C600 ,C235_=_C604 ,C235_=_C613 ,\nC235_=_C616 ,C235_=_C621 ,C235_=_C630 ,C235_=_C633 ,C235_=_C642 ,C235_=_C643 ,\nC235_=_C646 ,C235_=_C647 ,C235_=_C648 ,C235_=_C649 ,C235_=_C650 ,C235_=_C651 ,\nC235_=_C656 ,C235_=_C657 ,C235_=_C662 ,C235_=_C667 ,C235_=_C687 ,C235_=_C692 ,\nC235_=_C693 ,C235_=_C696 ,C235_=_C699 ,C235_=_C703 ,C235_=_C715 ,C235_=_C716 ,\nC235_=_C717 ,C235_=_C721 ,C235_=_C723 ,C235_=_C726 ,C235_=_C747 ,C235_=_C750 ,\nC235_=_C753 ,C235_=_C754 ,C235_=_C758 ,C235_=_C759 ,C235_=_C760 ,C235_=_C766 ,\nC235_=_C768 ,C235_=_C771 ,C235_=_C772 ,C235_=_C773 ,C235_=_C778 ,C235_=_C782 ,\nC235_=_C786 ,C235_=_C796 ,C236_=_C237 ,C236_=_C238 ,C236_=_C239 ,C236_=_C240 ,\nC236_=_C241 ,C236_=_C242 ,C236_=_C243 ,C236_=_C244 ,C236_=_C248 ,C236_=_C289 ,\nC236_=_C299 ,C236_=_C315 ,C236_=_C319 ,C236_=_C320 ,C236_=_C385 ,C236_=_C400 ,\nC236_=_C405 ,C236_=_C406 ,C236_=_C422 ,C236_=_C423 ,C236_=_C424 ,C236_=_C425 ,\nC236_=_C426 ,C236_=_C427 ,C236_=_C429 ,C236_=_C449 ,C236_=_C460 ,C236_=_C481 ,\nC236_=_C496 ,C236_=_C520 ,C236_=_C523 ,C236_=_C527 ,C236_=_C533 ,C236_=_C540 ,\nC236_=_C543 ,C236_=_C548 ,C236_=_C555 ,C236_=_C556 ,C236_=_C557 ,C236_=_C558 ,\nC236_=_C559 ,C236_=_C560 ,C236_=_C561 ,C236_=_C562 ,C236_=_C563 ,C236_=_C570 ,\nC236_=_C579 ,C236_=_C589 ,C236_=_C600 ,C236_=_C601 ,C236_=_C604 ,C236_=_C606 ,\nC236_=_C613 ,C236_=_C618 ,C236_=_C625 ,C236_=_C633 ,C236_=_C643 ,C236_=_C646 ,\nC236_=_C647 ,C236_=_C648 ,C236_=_C649 ,C236_=_C650 ,C236_=_C653 ,C236_=_C660 ,\nC236_=_C661 ,C236_=_C677 ,C236_=_C678 ,C236_=_C686 ,C236_=_C687 ,C236_=_C690 ,\nC236_=_C693 ,C236_=_C695 ,C236_=_C696 ,C236_=_C701 ,C236_=_C706 ,C236_=_C709 ,\nC236_=_C710 ,C236_=_C711 ,C236_=_C715 ,C236_=_C716 ,C236_=_C717 ,C236_=_C724 ,\nC236_=_C727 ,C236_=_C731 ,C236_=_C733 ,C236_=_C752 ,C236_=_C758 ,C236_=_C759 ,\nC236_=_C760 ,C236_=_C762 ,C236_=_C763 ,C236_=_C764 ,C236_=_C768 ,C236_=_C781 ,\nC236_=_C783 ,C236_=_C785 ,C236_=_C786 ,C236_=_C788 ,C236_=_C791 ,C236_=_C795 ,\nC237_=_C238 ,C237_=_C239 ,C237_=_C240 ,C237_=_C241 ,C237_=_C242 ,C237_=_C243 ,\nC237_=_C244 ,C237_=_C290 ,C237_=_C326 ,C237_=_C347 ,C237_=_C374 ,C237_=_C405 ,\nC237_=_C406 ,C237_=_C415 ,C237_=_C417 ,C237_=_C421 ,C237_=_C422 ,C237_=_C423 ,\nC237_=_C424 ,C237_=_C425 ,C237_=_C426 ,C237_=_C427 ,C237_=_C439 ,C237_=_C454 ,\nC237_=_C476 ,C237_=_C486 ,C237_=_C506 ,C237_=_C535 ,C237_=_C539 ,C237_=_C542 ,\nC237_=_C557 ,C237_=_C558 ,C237_=_C559 ,C237_=_C560 ,C237_=_C561 ,C237_=_C562 ,\nC237_=_C563 ,C237_=_C567 ,C237_=_C585 ,C237_=_C587 ,C237_=_C611 ,C237_=_C633 ,\nC237_=_C638 ,C237_=_C647 ,C237_=_C648</w:t>
      </w:r>
    </w:p>
    <w:p>
      <w:pPr>
        <w:pStyle w:val="PreformattedText"/>
        <w:bidi w:val="0"/>
        <w:spacing w:before="0" w:after="0"/>
        <w:jc w:val="left"/>
        <w:rPr/>
      </w:pPr>
      <w:r>
        <w:rPr/>
        <w:t xml:space="preserve"> </w:t>
      </w:r>
      <w:r>
        <w:rPr/>
        <w:t>,C237_=_C649 ,C237_=_C650 ,C237_=_C651 ,\nC237_=_C653 ,C237_=_C654 ,C237_=_C677 ,C237_=_C678 ,C237_=_C679 ,C237_=_C680 ,\nC237_=_C694 ,C237_=_C698 ,C237_=_C713 ,C237_=_C715 ,C237_=_C716 ,C237_=_C717 ,\nC237_=_C735 ,C237_=_C740 ,C237_=_C744 ,C237_=_C745 ,C237_=_C749 ,C237_=_C751 ,\nC237_=_C752 ,C237_=_C753 ,C237_=_C755 ,C237_=_C758 ,C237_=_C759 ,C237_=_C760 ,\nC237_=_C763 ,C237_=_C766 ,C237_=_C768 ,C237_=_C778 ,C237_=_C782 ,C237_=_C786 ,\nC237_=_C794 ,C237_=_C796 ,C238_=_C239 ,C238_=_C240 ,C238_=_C241 ,C238_=_C242 ,\nC238_=_C243 ,C238_=_C244 ,C238_=_C247 ,C238_=_C281 ,C238_=_C324 ,C238_=_C328 ,\nC238_=_C332 ,C238_=_C385 ,C238_=_C386 ,C238_=_C387 ,C238_=_C405 ,C238_=_C406 ,\nC238_=_C422 ,C238_=_C423 ,C238_=_C424 ,C238_=_C425 ,C238_=_C426 ,C238_=_C427 ,\nC238_=_C429 ,C238_=_C447 ,C238_=_C452 ,C238_=_C460 ,C238_=_C468 ,C238_=_C470 ,\nC238_=_C497 ,C238_=_C509 ,C238_=_C516 ,C238_=_C526 ,C238_=_C532 ,C238_=_C538 ,\nC238_=_C541 ,C238_=_C542 ,C238_=_C557 ,C238_=_C558 ,C238_=_C559 ,C238_=_C560 ,\nC238_=_C561 ,C238_=_C562 ,C238_=_C563 ,C238_=_C565 ,C238_=_C570 ,C238_=_C579 ,\nC238_=_C588 ,C238_=_C601 ,C238_=_C604 ,C238_=_C616 ,C238_=_C621 ,C238_=_C624 ,\nC238_=_C633 ,C238_=_C644 ,C238_=_C645 ,C238_=_C647 ,C238_=_C648 ,C238_=_C649 ,\nC238_=_C650 ,C238_=_C654 ,C238_=_C655 ,C238_=_C663 ,C238_=_C666 ,C238_=_C668 ,\nC238_=_C676 ,C238_=_C679 ,C238_=_C690 ,C238_=_C693 ,C238_=_C698 ,C238_=_C699 ,\nC238_=_C704 ,C238_=_C708 ,C238_=_C709 ,C238_=_C713 ,C238_=_C714 ,C238_=_C715 ,\nC238_=_C716 ,C238_=_C717 ,C238_=_C718 ,C238_=_C731 ,C238_=_C740 ,C238_=_C748 ,\nC238_=_C750 ,C238_=_C753 ,C238_=_C758 ,C238_=_C759 ,C238_=_C760 ,C238_=_C782 ,\nC238_=_C783 ,C238_=_C784 ,C238_=_C786 ,C238_=_C791 ,C238_=_C794 ,C239_=_C240 ,\nC239_=_C241 ,C239_=_C242 ,C239_=_C243 ,C239_=_C244 ,C239_=_C261 ,C239_=_C320 ,\nC239_=_C390 ,C239_=_C398 ,C239_=_C399 ,C239_=_C403 ,C239_=_C405 ,C239_=_C406 ,\nC239_=_C415 ,C239_=_C422 ,C239_=_C423 ,C239_=_C424 ,C239_=_C425 ,C239_=_C426 ,\nC239_=_C427 ,C239_=_C429 ,C239_=_C450 ,C239_=_C468 ,C239_=_C489 ,C239_=_C509 ,\nC239_=_C557 ,C239_=_C558 ,C239_=_C559 ,C239_=_C560 ,C239_=_C561 ,C239_=_C562 ,\nC239_=_C563 ,C239_=_C565 ,C239_=_C577 ,C239_=_C601 ,C239_=_C606 ,C239_=_C621 ,\nC239_=_C624 ,C239_=_C633 ,C239_=_C635 ,C239_=_C641 ,C239_=_C647 ,C239_=_C648 ,\nC239_=_C649 ,C239_=_C650 ,C239_=_C652 ,C239_=_C655 ,C239_=_C663 ,C239_=_C679 ,\nC239_=_C688 ,C239_=_C696 ,C239_=_C708 ,C239_=_C709 ,C239_=_C711 ,C239_=_C715 ,\nC239_=_C716 ,C239_=_C717 ,C239_=_C721 ,C239_=_C730 ,C239_=_C744 ,C239_=_C746 ,\nC239_=_C758 ,C239_=_C759 ,C239_=_C760 ,C239_=_C764 ,C239_=_C766 ,C239_=_C770 ,\nC239_=_C781 ,C239_=_C786 ,C239_=_C791 ,C239_=_C794 ,C239_=_C798 ,C240_=_C241 ,\nC240_=_C242 ,C240_=_C243 ,C240_=_C244 ,C240_=_C319 ,C240_=_C383 ,C240_=_C405 ,\nC240_=_C406 ,C240_=_C410 ,C240_=_C416 ,C240_=_C422 ,C240_=_C423 ,C240_=_C424 ,\nC240_=_C425 ,C240_=_C426 ,C240_=_C427 ,C240_=_C438 ,C240_=_C450 ,C240_=_C470 ,\nC240_=_C476 ,C240_=_C486 ,C240_=_C513 ,C240_=_C542 ,C240_=_C546 ,C240_=_C550 ,\nC240_=_C556 ,C240_=_C557 ,C240_=_C558 ,C240_=_C559 ,C240_=_C560 ,C240_=_C561 ,\nC240_=_C562 ,C240_=_C563 ,C240_=_C566 ,C240_=_C571 ,C240_=_C576 ,C240_=_C587 ,\nC240_=_C593 ,C240_=_C607 ,C240_=_C618 ,C240_=_C632 ,C240_=_C633 ,C240_=_C647 ,\nC240_=_C648 ,C240_=_C649 ,C240_=_C650 ,C240_=_C656 ,C240_=_C662 ,C240_=_C672 ,\nC240_=_C682 ,C240_=_C686 ,C240_=_C698 ,C240_=_C701 ,C240_=_C711 ,C240_=_C715 ,\nC240_=_C716 ,C240_=_C717 ,C240_=_C718 ,C240_=_C721 ,C240_=_C734 ,C240_=_C745 ,\nC240_=_C747 ,C240_=_C753 ,C240_=_C755 ,C240_=_C758 ,C240_=_C759 ,C240_=_C760 ,\nC240_=_C763 ,C240_=_C764 ,C240_=_C765 ,C240_=_C773 ,C240_=_C786 ,C240_=_C794 ,\nC241_=_C242 ,C241_=_C243 ,C241_=_C244 ,C241_=_C246 ,C241_=_C261 ,C241_=_C266 ,\nC241_=_C287 ,C241_=_C319 ,C241_=_C320 ,C241_=_C339 ,C241_=_C363 ,C241_=_C387 ,\nC241_=_C403 ,C241_=_C405 ,C241_=_C406 ,C241_=_C422 ,C241_=_C423 ,C241_=_C424 ,\nC241_=_C425 ,C241_=_C426 ,C241_=_C427 ,C241_=_C440 ,C241_=_C447 ,C241_=_C450 ,\nC241_=_C461 ,C241_=_C468 ,C241_=_C481 ,C241_=_C498 ,C241_=_C513 ,C241_=_C514 ,\nC241_=_C515 ,C241_=_C557 ,C241_=_C558 ,C241_=_C559 ,C241_=_C560 ,C241_=_C561 ,\nC241_=_C562 ,C241_=_C563 ,C241_=_C567 ,C241_=_C592 ,C241_=_C594 ,C241_=_C606 ,\nC241_=_C618 ,C241_=_C624 ,C241_=_C626 ,C241_=_C633 ,C241_=_C635 ,C241_=_C636 ,\nC241_=_C647 ,C241_=_C648 ,C241_=_C649 ,C241_=_C650 ,C241_=_C668 ,C241_=_C676 ,\nC241_=_C678 ,C241_=_C688 ,C241_=_C696 ,C241_=_C701 ,C241_=_C702 ,C241_=_C708 ,\nC241_=_C709 ,C241_=_C711 ,C241_=_C715 ,C241_=_C716 ,C241_=_C717 ,C241_=_C721 ,\nC241_=_C725 ,C241_=_C744 ,C241_=_C746 ,C241_=_C758 ,C241_=_C759 ,C241_=_C760 ,\nC241_=_C762 ,C241_=_C764 ,C241_=_C766 ,C241_=_C781 ,C241_=_C786 ,C241_=_C788 ,\nC241_=_C796 ,C241_=_C798 ,C242_=_C243 ,C242_=_C244 ,C242_=_C268 ,C242_=_C329 ,\nC242_=_C343 ,C242_=_C369 ,C242_=_C382 ,C242_=_C397 ,C242_=_C403 ,C242_=_C404 ,\nC242_=_C405 ,C242_=_C406 ,C242_=_C414 ,C242_=_C422 ,C242_=_C423 ,C242_=_C424 ,\nC242_=_C425 ,C242_=_C426 ,C242_=_C427 ,C242_=_C434 ,C242_=_C437 ,C242_=_C506 ,\nC242_=_C513 ,C242_=_C518 ,C242_=_C525 ,C242_=_C530 ,C242_=_C549 ,C242_=_C550 ,\nC242_=_C557 ,C242_=_C558 ,C242_=_C559 ,C242_=_C560 ,C242_=_C561 ,C242_=_C562 ,\nC242_=_C563 ,C242_=_C569 ,C242_=_C590 ,C242_=_C611 ,C242_=_C612 ,C242_=_C617 ,\nC242_=_C618 ,C242_=_C625 ,C242_=_C628 ,C242_=_C630 ,C242_=_C633 ,C242_=_C638 ,\nC242_=_C647 ,C242_=_C648 ,C242_=_C649 ,C242_=_C650 ,C242_=_C654 ,C242_=_C659 ,\nC242_=_C668 ,C242_=_C682 ,C242_=_C698 ,C242_=_C699 ,C242_=_C704 ,C242_=_C708 ,\nC242_=_C710 ,C242_=_C714 ,C242_=_C715 ,C242_=_C716 ,C242_=_C717 ,C242_=_C718 ,\nC242_=_C730 ,C242_=_C745 ,C242_=_C751 ,C242_=_C758 ,C242_=_C759 ,C242_=_C760 ,\nC242_=_C777 ,C242_=_C781 ,C242_=_C785 ,C242_=_C786 ,C242_=_C787 ,C242_=_C788 ,\nC242_=_C796 ,C243_=_C244 ,C243_=_C250 ,C243_=_C268 ,C243_=_C295 ,C243_=_C296 ,\nC243_=_C323 ,C243_=_C326 ,C243_=_C375 ,C243_=_C386 ,C243_=_C394 ,C243_=_C397 ,\nC243_=_C405 ,C243_=_C406 ,C243_=_C413 ,C243_=_C422 ,C243_=_C423 ,C243_=_C424 ,\nC243_=_C425 ,C243_=_C426 ,C243_=_C427 ,C243_=_C433 ,C243_=_C436 ,C243_=_C437 ,\nC243_=_C438 ,C243_=_C441 ,C243_=_C471 ,C243_=_C498 ,C243_=_C533 ,C243_=_C534 ,\nC243_=_C544 ,C243_=_C546 ,C243_=_C547 ,C243_=_C556 ,C243_=_C557 ,C243_=_C558 ,\nC243_=_C559 ,C243_=_C560 ,C243_=_C561 ,C243_=_C562 ,C243_=_C563 ,C243_=_C569 ,\nC243_=_C606 ,C243_=_C633 ,C243_=_C634 ,C243_=_C644 ,C243_=_C647 ,C243_=_C648 ,\nC243_=_C649 ,C243_=_C650 ,C243_=_C652 ,C243_=_C661 ,C243_=_C663 ,C243_=_C666 ,\nC243_=_C672 ,C243_=_C674 ,C243_=_C686 ,C243_=_C701 ,C243_=_C706 ,C243_=_C712 ,\nC243_=_C715 ,C243_=_C716 ,C243_=_C717 ,C243_=_C723 ,C243_=_C726 ,C243_=_C730 ,\nC243_=_C733 ,C243_=_C754 ,C243_=_C755 ,C243_=_C757 ,C243_=_C758 ,C243_=_C759 ,\nC243_=_C760 ,C243_=_C763 ,C243_=_C765 ,C243_=_C768 ,C243_=_C769 ,C243_=_C771 ,\nC243_=_C772 ,C243_=_C778 ,C243_=_C783 ,C243_=_C785 ,C243_=_C786 ,C243_=_C796 ,\nC244_=_C262 ,C244_=_C269 ,C244_=_C295 ,C244_=_C347 ,C244_=_C394 ,C244_=_C405 ,\nC244_=_C406 ,C244_=_C422 ,C244_=_C423 ,C244_=_C424 ,C244_=_C425 ,C244_=_C426 ,\nC244_=_C427 ,C244_=_C526 ,C244_=_C533 ,C244_=_C534 ,C244_=_C535 ,C244_=_C546 ,\nC244_=_C551 ,C244_=_C556 ,C244_=_C557 ,C244_=_C558 ,C244_=_C559 ,C244_=_C560 ,\nC244_=_C561 ,C244_=_C562 ,C244_=_C563 ,C244_=_C592 ,C244_=_C633 ,C244_=_C646 ,\nC244_=_C647 ,C244_=_C648 ,C244_=_C649 ,C244_=_C650 ,C244_=_C651 ,C244_=_C663 ,\nC244_=_C667 ,C244_=_C678 ,C244_=_C686 ,C244_=_C692 ,C244_=_C693 ,C244_=_C712 ,\nC244_=_C715 ,C244_=_C716 ,C244_=_C717 ,C244_=_C723 ,C244_=_C725 ,C244_=_C726 ,\nC244_=_C740 ,C244_=_C747 ,C244_=_C750 ,C244_=_C755 ,C244_=_C758 ,C244_=_C759 ,\nC244_=_C760 ,C244_=_C766 ,C244_=_C770 ,C244_=_C771 ,C244_=_C773 ,C244_=_C781 ,\nC244_=_C783 ,C244_=_C786 ,C244_=_C788 ,C244_=_C791 ,C244_=_C796 ,C246_=_C247 ,\nC246_=_C248 ,C246_=_C251 ,C246_=_C266 ,C246_=_C269 ,C246_=_C281 ,C246_=_C315 ,\nC246_=_C320 ,C246_=_C326 ,C246_=_C343 ,C246_=_C363 ,C246_=_C403 ,C246_=_C404 ,\nC246_=_C417 ,C246_=_C423 ,C246_=_C425 ,C246_=_C428 ,C246_=_C429 ,C246_=_C433 ,\nC246_=_C452 ,C246_=_C460 ,C246_=_C461 ,C246_=_C476 ,C246_=_C481 ,C246_=_C498 ,\nC246_=_C502 ,C246_=_C513 ,C246_=_C514 ,C246_=_C515 ,C246_=_C518 ,C246_=_C526 ,\nC246_=_C530 ,C246_=_C540 ,C246_=_C565 ,C246_=_C585 ,C246_=_C587 ,C246_=_C590 ,\nC246_=_C592 ,C246_=_C593 ,C246_=_C594 ,C246_=_C607 ,C246_=_C612 ,C246_=_C617 ,\nC246_=_C618 ,C246_=_C621 ,C246_=_C632 ,C246_=_C634 ,C246_=_C638 ,C246_=_C645 ,\nC246_=_C647 ,C246_=_C648 ,C246_=_C657 ,C246_=_C659 ,C246_=_C662 ,C246_=_C667 ,\nC246_=_C676 ,C246_=_C677 ,C246_=_C678 ,C246_=_C682 ,C246_=_C691 ,C246_=_C695 ,\nC246_=_C698 ,C246_=_C702 ,C246_=_C703 ,C246_=_C711 ,C246_=_C716 ,C246_=_C718 ,\nC246_=_C727 ,C246_=_C730 ,C246_=_C734 ,C246_=_C735 ,C246_=_C744 ,C246_=_C746 ,\nC246_=_C751 ,C246_=_C753 ,C246_=_C754 ,C246_=_C756 ,C246_=_C758 ,C246_=_C762 ,\nC246_=_C763 ,C246_=_C766 ,C246_=_C769 ,C246_=_C770 ,C246_=_C771 ,C246_=_C786 ,\nC246_=_C787 ,C246_=_C793 ,C246_=_C796 ,C246_=_C798 ,C247_=_C248 ,C247_=_C269 ,\nC247_=_C270 ,C247_=_C281 ,C247_=_C403 ,C247_=_C404 ,C247_=_C419 ,C247_=_C425 ,\nC247_=_C428 ,C247_=_C429 ,C247_=_C433 ,C247_=_C435 ,C247_=_C452 ,C247_=_C460 ,\nC247_=_C468 ,C247_=_C470 ,C247_=_C481 ,C247_=_C516 ,C247_=_C518 ,C247_=_C526 ,\nC247_=_C530 ,C247_=_C540 ,C247_=_C541 ,C247_=_C547 ,C247_=_C554 ,C247_=_C560 ,\nC247_=_C562 ,C247_=_C565 ,C247_=_C571 ,C247_=_C579 ,C247_=_C587 ,C247_=_C590 ,\nC247_=_C604 ,C247_=_C607 ,C247_=_C608 ,C247_=_C611 ,C247_=_C612 ,C247_=_C616 ,\nC247_=_C621 ,C247_=_C624 ,C247_=_C634 ,C247_=_C638 ,C247_=_C642 ,C247_=_C645 ,\nC247_=_C646 ,C247_=_C647 ,C247_=_C648 ,C247_=_C658 ,C247_=_C659 ,C247_=_C662 ,\nC247_=_C667 ,C247_=_C676 ,C247_=_C677 ,C247_=_C682 ,C247_=_C690 ,C247_=_C698 ,\nC247_=_C702 ,C247_=_C703 ,C247_=_C704 ,C247_=_C709 ,C247_=_C711 ,C247_=_C716 ,\nC247_=_C718 ,C247_=_C721 ,C247_=_C727 ,C247_=_C735 ,C247_=_C740 ,C247_=_C744 ,\nC247_=_C746 ,C247_=_C750 ,C247_=_C751 ,C247_=_C752 ,C247_=_C753 ,C247_=_C758 ,\nC247_=_C762 ,C247_=_C777</w:t>
      </w:r>
    </w:p>
    <w:p>
      <w:pPr>
        <w:pStyle w:val="PreformattedText"/>
        <w:bidi w:val="0"/>
        <w:spacing w:before="0" w:after="0"/>
        <w:jc w:val="left"/>
        <w:rPr/>
      </w:pPr>
      <w:r>
        <w:rPr/>
        <w:t xml:space="preserve"> </w:t>
      </w:r>
      <w:r>
        <w:rPr/>
        <w:t>,C247_=_C782 ,C247_=_C784 ,C247_=_C787 ,C247_=_C793 ,\nC248_=_C262 ,C248_=_C264 ,C248_=_C289 ,C248_=_C299 ,C248_=_C339 ,C248_=_C369 ,\nC248_=_C385 ,C248_=_C390 ,C248_=_C394 ,C248_=_C395 ,C248_=_C400 ,C248_=_C420 ,\nC248_=_C427 ,C248_=_C428 ,C248_=_C429 ,C248_=_C433 ,C248_=_C449 ,C248_=_C454 ,\nC248_=_C496 ,C248_=_C497 ,C248_=_C514 ,C248_=_C523 ,C248_=_C527 ,C248_=_C533 ,\nC248_=_C535 ,C248_=_C540 ,C248_=_C551 ,C248_=_C554 ,C248_=_C555 ,C248_=_C560 ,\nC248_=_C565 ,C248_=_C570 ,C248_=_C576 ,C248_=_C579 ,C248_=_C593 ,C248_=_C600 ,\nC248_=_C604 ,C248_=_C613 ,C248_=_C616 ,C248_=_C617 ,C248_=_C621 ,C248_=_C628 ,\nC248_=_C630 ,C248_=_C634 ,C248_=_C642 ,C248_=_C643 ,C248_=_C647 ,C248_=_C648 ,\nC248_=_C653 ,C248_=_C654 ,C248_=_C657 ,C248_=_C662 ,C248_=_C678 ,C248_=_C687 ,\nC248_=_C693 ,C248_=_C695 ,C248_=_C696 ,C248_=_C699 ,C248_=_C703 ,C248_=_C711 ,\nC248_=_C717 ,C248_=_C718 ,C248_=_C724 ,C248_=_C726 ,C248_=_C734 ,C248_=_C750 ,\nC248_=_C751 ,C248_=_C753 ,C248_=_C754 ,C248_=_C757 ,C248_=_C758 ,C248_=_C760 ,\nC248_=_C762 ,C248_=_C766 ,C248_=_C768 ,C248_=_C771 ,C248_=_C772 ,C248_=_C778 ,\nC248_=_C787 ,C248_=_C788 ,C248_=_C795 ,C249_=_C250 ,C249_=_C251 ,C249_=_C253 ,\nC249_=_C254 ,C249_=_C265 ,C249_=_C266 ,C249_=_C267 ,C249_=_C268 ,C249_=_C269 ,\nC249_=_C278 ,C249_=_C296 ,C249_=_C298 ,C249_=_C299 ,C249_=_C312 ,C249_=_C313 ,\nC249_=_C329 ,C249_=_C391 ,C249_=_C392 ,C249_=_C396 ,C249_=_C405 ,C249_=_C413 ,\nC249_=_C419 ,C249_=_C434 ,C249_=_C435 ,C249_=_C436 ,C249_=_C437 ,C249_=_C438 ,\nC249_=_C439 ,C249_=_C440 ,C249_=_C441 ,C249_=_C450 ,C249_=_C451 ,C249_=_C452 ,\nC249_=_C454 ,C249_=_C471 ,C249_=_C486 ,C249_=_C489 ,C249_=_C506 ,C249_=_C509 ,\nC249_=_C533 ,C249_=_C538 ,C249_=_C539 ,C249_=_C550 ,C249_=_C551 ,C249_=_C553 ,\nC249_=_C554 ,C249_=_C557 ,C249_=_C562 ,C249_=_C566 ,C249_=_C567 ,C249_=_C571 ,\nC249_=_C576 ,C249_=_C577 ,C249_=_C578 ,C249_=_C579 ,C249_=_C587 ,C249_=_C592 ,\nC249_=_C593 ,C249_=_C600 ,C249_=_C616 ,C249_=_C618 ,C249_=_C626 ,C249_=_C633 ,\nC249_=_C641 ,C249_=_C644 ,C249_=_C651 ,C249_=_C652 ,C249_=_C653 ,C249_=_C654 ,\nC249_=_C655 ,C249_=_C656 ,C249_=_C657 ,C249_=_C658 ,C249_=_C659 ,C249_=_C662 ,\nC249_=_C663 ,C249_=_C674 ,C249_=_C680 ,C249_=_C699 ,C249_=_C712 ,C249_=_C713 ,\nC249_=_C715 ,C249_=_C719 ,C249_=_C721 ,C249_=_C724 ,C249_=_C725 ,C249_=_C734 ,\nC249_=_C747 ,C249_=_C748 ,C249_=_C749 ,C249_=_C751 ,C249_=_C756 ,C249_=_C760 ,\nC249_=_C763 ,C249_=_C764 ,C249_=_C765 ,C249_=_C766 ,C249_=_C769 ,C249_=_C777 ,\nC249_=_C778 ,C249_=_C785 ,C249_=_C787 ,C249_=_C793 ,C249_=_C794 ,C249_=_C798 ,\nC250_=_C251 ,C250_=_C253 ,C250_=_C254 ,C250_=_C265 ,C250_=_C266 ,C250_=_C267 ,\nC250_=_C268 ,C250_=_C269 ,C250_=_C278 ,C250_=_C323 ,C250_=_C375 ,C250_=_C392 ,\nC250_=_C396 ,C250_=_C397 ,C250_=_C399 ,C250_=_C413 ,C250_=_C416 ,C250_=_C433 ,\nC250_=_C434 ,C250_=_C435 ,C250_=_C436 ,C250_=_C437 ,C250_=_C438 ,C250_=_C439 ,\nC250_=_C440 ,C250_=_C441 ,C250_=_C450 ,C250_=_C451 ,C250_=_C452 ,C250_=_C498 ,\nC250_=_C527 ,C250_=_C530 ,C250_=_C534 ,C250_=_C539 ,C250_=_C544 ,C250_=_C550 ,\nC250_=_C551 ,C250_=_C554 ,C250_=_C557 ,C250_=_C563 ,C250_=_C566 ,C250_=_C567 ,\nC250_=_C569 ,C250_=_C571 ,C250_=_C576 ,C250_=_C577 ,C250_=_C578 ,C250_=_C579 ,\nC250_=_C628 ,C250_=_C633 ,C250_=_C634 ,C250_=_C641 ,C250_=_C644 ,C250_=_C651 ,\nC250_=_C652 ,C250_=_C653 ,C250_=_C654 ,C250_=_C655 ,C250_=_C657 ,C250_=_C658 ,\nC250_=_C661 ,C250_=_C662 ,C250_=_C663 ,C250_=_C672 ,C250_=_C674 ,C250_=_C677 ,\nC250_=_C691 ,C250_=_C701 ,C250_=_C706 ,C250_=_C715 ,C250_=_C717 ,C250_=_C718 ,\nC250_=_C719 ,C250_=_C723 ,C250_=_C724 ,C250_=_C725 ,C250_=_C727 ,C250_=_C730 ,\nC250_=_C733 ,C250_=_C746 ,C250_=_C749 ,C250_=_C751 ,C250_=_C754 ,C250_=_C759 ,\nC250_=_C760 ,C250_=_C763 ,C250_=_C764 ,C250_=_C765 ,C250_=_C766 ,C250_=_C768 ,\nC250_=_C769 ,C250_=_C771 ,C250_=_C778 ,C250_=_C784 ,C250_=_C785 ,C250_=_C786 ,\nC250_=_C787 ,C250_=_C793 ,C250_=_C794 ,C250_=_C795 ,C250_=_C796 ,C251_=_C253 ,\nC251_=_C254 ,C251_=_C268 ,C251_=_C281 ,C251_=_C315 ,C251_=_C326 ,C251_=_C343 ,\nC251_=_C384 ,C251_=_C396 ,C251_=_C417 ,C251_=_C422 ,C251_=_C423 ,C251_=_C428 ,\nC251_=_C434 ,C251_=_C435 ,C251_=_C436 ,C251_=_C437 ,C251_=_C438 ,C251_=_C439 ,\nC251_=_C440 ,C251_=_C449 ,C251_=_C452 ,C251_=_C460 ,C251_=_C461 ,C251_=_C472 ,\nC251_=_C476 ,C251_=_C488 ,C251_=_C498 ,C251_=_C502 ,C251_=_C521 ,C251_=_C532 ,\nC251_=_C544 ,C251_=_C550 ,C251_=_C551 ,C251_=_C553 ,C251_=_C554 ,C251_=_C565 ,\nC251_=_C566 ,C251_=_C567 ,C251_=_C585 ,C251_=_C593 ,C251_=_C617 ,C251_=_C624 ,\nC251_=_C625 ,C251_=_C632 ,C251_=_C633 ,C251_=_C634 ,C251_=_C635 ,C251_=_C644 ,\nC251_=_C650 ,C251_=_C651 ,C251_=_C652 ,C251_=_C653 ,C251_=_C654 ,C251_=_C655 ,\nC251_=_C656 ,C251_=_C657 ,C251_=_C667 ,C251_=_C691 ,C251_=_C695 ,C251_=_C698 ,\nC251_=_C703 ,C251_=_C719 ,C251_=_C724 ,C251_=_C725 ,C251_=_C726 ,C251_=_C730 ,\nC251_=_C734 ,C251_=_C744 ,C251_=_C749 ,C251_=_C752 ,C251_=_C754 ,C251_=_C756 ,\nC251_=_C763 ,C251_=_C764 ,C251_=_C765 ,C251_=_C769 ,C251_=_C770 ,C251_=_C771 ,\nC251_=_C773 ,C251_=_C777 ,C251_=_C781 ,C251_=_C787 ,C251_=_C793 ,C251_=_C794 ,\nC251_=_C798 ,C253_=_C254 ,C253_=_C267 ,C253_=_C287 ,C253_=_C296 ,C253_=_C313 ,\nC253_=_C347 ,C253_=_C381 ,C253_=_C382 ,C253_=_C383 ,C253_=_C384 ,C253_=_C392 ,\nC253_=_C396 ,C253_=_C398 ,C253_=_C404 ,C253_=_C419 ,C253_=_C434 ,C253_=_C435 ,\nC253_=_C436 ,C253_=_C437 ,C253_=_C438 ,C253_=_C439 ,C253_=_C440 ,C253_=_C441 ,\nC253_=_C451 ,C253_=_C461 ,C253_=_C468 ,C253_=_C486 ,C253_=_C488 ,C253_=_C516 ,\nC253_=_C525 ,C253_=_C526 ,C253_=_C527 ,C253_=_C537 ,C253_=_C550 ,C253_=_C551 ,\nC253_=_C554 ,C253_=_C557 ,C253_=_C562 ,C253_=_C566 ,C253_=_C567 ,C253_=_C577 ,\nC253_=_C590 ,C253_=_C592 ,C253_=_C600 ,C253_=_C608 ,C253_=_C616 ,C253_=_C625 ,\nC253_=_C626 ,C253_=_C633 ,C253_=_C642 ,C253_=_C644 ,C253_=_C651 ,C253_=_C652 ,\nC253_=_C653 ,C253_=_C654 ,C253_=_C655 ,C253_=_C657 ,C253_=_C662 ,C253_=_C663 ,\nC253_=_C667 ,C253_=_C674 ,C253_=_C687 ,C253_=_C692 ,C253_=_C694 ,C253_=_C703 ,\nC253_=_C712 ,C253_=_C713 ,C253_=_C719 ,C253_=_C734 ,C253_=_C735 ,C253_=_C740 ,\nC253_=_C748 ,C253_=_C749 ,C253_=_C755 ,C253_=_C756 ,C253_=_C763 ,C253_=_C764 ,\nC253_=_C765 ,C253_=_C768 ,C253_=_C769 ,C253_=_C777 ,C253_=_C778 ,C253_=_C782 ,\nC253_=_C783 ,C253_=_C784 ,C253_=_C787 ,C253_=_C793 ,C253_=_C794 ,C253_=_C797 ,\nC254_=_C264 ,C254_=_C280 ,C254_=_C324 ,C254_=_C328 ,C254_=_C374 ,C254_=_C381 ,\nC254_=_C390 ,C254_=_C396 ,C254_=_C402 ,C254_=_C416 ,C254_=_C434 ,C254_=_C435 ,\nC254_=_C436 ,C254_=_C437 ,C254_=_C438 ,C254_=_C439 ,C254_=_C440 ,C254_=_C445 ,\nC254_=_C461 ,C254_=_C469 ,C254_=_C489 ,C254_=_C497 ,C254_=_C502 ,C254_=_C509 ,\nC254_=_C514 ,C254_=_C515 ,C254_=_C518 ,C254_=_C520 ,C254_=_C533 ,C254_=_C538 ,\nC254_=_C547 ,C254_=_C550 ,C254_=_C551 ,C254_=_C554 ,C254_=_C563 ,C254_=_C566 ,\nC254_=_C567 ,C254_=_C578 ,C254_=_C585 ,C254_=_C587 ,C254_=_C600 ,C254_=_C606 ,\nC254_=_C633 ,C254_=_C635 ,C254_=_C636 ,C254_=_C637 ,C254_=_C641 ,C254_=_C643 ,\nC254_=_C644 ,C254_=_C651 ,C254_=_C652 ,C254_=_C653 ,C254_=_C654 ,C254_=_C655 ,\nC254_=_C656 ,C254_=_C658 ,C254_=_C659 ,C254_=_C680 ,C254_=_C691 ,C254_=_C693 ,\nC254_=_C694 ,C254_=_C696 ,C254_=_C704 ,C254_=_C713 ,C254_=_C714 ,C254_=_C716 ,\nC254_=_C719 ,C254_=_C735 ,C254_=_C749 ,C254_=_C751 ,C254_=_C763 ,C254_=_C764 ,\nC254_=_C765 ,C254_=_C766 ,C254_=_C772 ,C254_=_C777 ,C254_=_C782 ,C254_=_C787 ,\nC254_=_C791 ,C254_=_C793 ,C254_=_C794 ,C254_=_C795 ,C254_=_C798 ,C260_=_C261 ,\nC260_=_C269 ,C260_=_C280 ,C260_=_C284 ,C260_=_C302 ,C260_=_C313 ,C260_=_C320 ,\nC260_=_C323 ,C260_=_C369 ,C260_=_C376 ,C260_=_C400 ,C260_=_C405 ,C260_=_C422 ,\nC260_=_C423 ,C260_=_C427 ,C260_=_C433 ,C260_=_C440 ,C260_=_C441 ,C260_=_C449 ,\nC260_=_C452 ,C260_=_C469 ,C260_=_C476 ,C260_=_C509 ,C260_=_C518 ,C260_=_C534 ,\nC260_=_C535 ,C260_=_C540 ,C260_=_C551 ,C260_=_C555 ,C260_=_C558 ,C260_=_C561 ,\nC260_=_C569 ,C260_=_C570 ,C260_=_C578 ,C260_=_C594 ,C260_=_C607 ,C260_=_C608 ,\nC260_=_C611 ,C260_=_C635 ,C260_=_C637 ,C260_=_C644 ,C260_=_C649 ,C260_=_C651 ,\nC260_=_C656 ,C260_=_C677 ,C260_=_C678 ,C260_=_C688 ,C260_=_C693 ,C260_=_C695 ,\nC260_=_C701 ,C260_=_C702 ,C260_=_C703 ,C260_=_C704 ,C260_=_C709 ,C260_=_C711 ,\nC260_=_C714 ,C260_=_C721 ,C260_=_C723 ,C260_=_C726 ,C260_=_C727 ,C260_=_C733 ,\nC260_=_C735 ,C260_=_C740 ,C260_=_C750 ,C260_=_C752 ,C260_=_C756 ,C260_=_C757 ,\nC260_=_C766 ,C260_=_C768 ,C260_=_C781 ,C260_=_C782 ,C260_=_C784 ,C260_=_C788 ,\nC260_=_C791 ,C260_=_C794 ,C260_=_C797 ,C261_=_C265 ,C261_=_C290 ,C261_=_C313 ,\nC261_=_C338 ,C261_=_C373 ,C261_=_C381 ,C261_=_C391 ,C261_=_C403 ,C261_=_C405 ,\nC261_=_C421 ,C261_=_C422 ,C261_=_C423 ,C261_=_C434 ,C261_=_C438 ,C261_=_C439 ,\nC261_=_C441 ,C261_=_C450 ,C261_=_C452 ,C261_=_C468 ,C261_=_C496 ,C261_=_C515 ,\nC261_=_C532 ,C261_=_C557 ,C261_=_C559 ,C261_=_C563 ,C261_=_C569 ,C261_=_C570 ,\nC261_=_C571 ,C261_=_C588 ,C261_=_C606 ,C261_=_C611 ,C261_=_C624 ,C261_=_C626 ,\nC261_=_C628 ,C261_=_C635 ,C261_=_C648 ,C261_=_C649 ,C261_=_C650 ,C261_=_C656 ,\nC261_=_C660 ,C261_=_C679 ,C261_=_C686 ,C261_=_C688 ,C261_=_C696 ,C261_=_C708 ,\nC261_=_C709 ,C261_=_C710 ,C261_=_C711 ,C261_=_C712 ,C261_=_C714 ,C261_=_C716 ,\nC261_=_C719 ,C261_=_C721 ,C261_=_C725 ,C261_=_C740 ,C261_=_C744 ,C261_=_C745 ,\nC261_=_C757 ,C261_=_C760 ,C261_=_C764 ,C261_=_C766 ,C261_=_C768 ,C261_=_C773 ,\nC261_=_C778 ,C261_=_C782 ,C261_=_C791 ,C261_=_C794 ,C261_=_C798 ,C262_=_C264 ,\nC262_=_C269 ,C262_=_C284 ,C262_=_C287 ,C262_=_C289 ,C262_=_C338 ,C262_=_C339 ,\nC262_=_C369 ,C262_=_C390 ,C262_=_C394 ,C262_=_C395 ,C262_=_C415 ,C262_=_C424 ,\nC262_=_C426 ,C262_=_C445 ,C262_=_C447 ,C262_=_C449 ,C262_=_C469 ,C262_=_C496 ,\nC262_=_C497 ,C262_=_C514 ,C262_=_C515 ,C262_=_C523 ,C262_=_C526 ,C262_=_C535 ,\nC262_=_C551 ,C262_=_C555 ,C262_=_C557 ,C262_=_C561 ,C262_=_C563 ,C262_=_C570 ,\nC262_=_C571 ,C262_=_C576 ,C262_=_C591 ,C262_=_C592 ,C262_=_C600 ,C262_=_C604 ,\nC262_=_C613 ,C262_=_C616 ,C262_=_C621 ,C262_=_C630 ,C262_=_C635 ,C262_=_C638 ,\nC262_=_C642 ,C262_=_C643 ,C262_=_C645 ,C262_=_C657 ,C262_=_C658 ,C262_=_C659 ,\nC262_=_C660</w:t>
      </w:r>
    </w:p>
    <w:p>
      <w:pPr>
        <w:pStyle w:val="PreformattedText"/>
        <w:bidi w:val="0"/>
        <w:spacing w:before="0" w:after="0"/>
        <w:jc w:val="left"/>
        <w:rPr/>
      </w:pPr>
      <w:r>
        <w:rPr/>
        <w:t xml:space="preserve"> </w:t>
      </w:r>
      <w:r>
        <w:rPr/>
        <w:t>,C262_=_C661 ,C262_=_C662 ,C262_=_C678 ,C262_=_C680 ,C262_=_C686 ,\nC262_=_C687 ,C262_=_C696 ,C262_=_C699 ,C262_=_C703 ,C262_=_C708 ,C262_=_C723 ,\nC262_=_C725 ,C262_=_C726 ,C262_=_C731 ,C262_=_C740 ,C262_=_C747 ,C262_=_C750 ,\nC262_=_C753 ,C262_=_C754 ,C262_=_C755 ,C262_=_C758 ,C262_=_C759 ,C262_=_C760 ,\nC262_=_C769 ,C262_=_C770 ,C262_=_C771 ,C262_=_C772 ,C262_=_C778 ,C262_=_C781 ,\nC262_=_C783 ,C262_=_C788 ,C262_=_C791 ,C264_=_C289 ,C264_=_C339 ,C264_=_C369 ,\nC264_=_C374 ,C264_=_C390 ,C264_=_C394 ,C264_=_C395 ,C264_=_C403 ,C264_=_C424 ,\nC264_=_C434 ,C264_=_C436 ,C264_=_C445 ,C264_=_C447 ,C264_=_C449 ,C264_=_C469 ,\nC264_=_C474 ,C264_=_C496 ,C264_=_C497 ,C264_=_C502 ,C264_=_C509 ,C264_=_C514 ,\nC264_=_C520 ,C264_=_C523 ,C264_=_C527 ,C264_=_C533 ,C264_=_C535 ,C264_=_C545 ,\nC264_=_C551 ,C264_=_C555 ,C264_=_C559 ,C264_=_C570 ,C264_=_C571 ,C264_=_C576 ,\nC264_=_C578 ,C264_=_C585 ,C264_=_C587 ,C264_=_C597 ,C264_=_C600 ,C264_=_C604 ,\nC264_=_C606 ,C264_=_C613 ,C264_=_C616 ,C264_=_C621 ,C264_=_C630 ,C264_=_C632 ,\nC264_=_C635 ,C264_=_C636 ,C264_=_C641 ,C264_=_C642 ,C264_=_C643 ,C264_=_C645 ,\nC264_=_C657 ,C264_=_C658 ,C264_=_C659 ,C264_=_C660 ,C264_=_C661 ,C264_=_C662 ,\nC264_=_C672 ,C264_=_C687 ,C264_=_C692 ,C264_=_C694 ,C264_=_C696 ,C264_=_C699 ,\nC264_=_C703 ,C264_=_C708 ,C264_=_C723 ,C264_=_C726 ,C264_=_C733 ,C264_=_C735 ,\nC264_=_C750 ,C264_=_C753 ,C264_=_C754 ,C264_=_C758 ,C264_=_C759 ,C264_=_C760 ,\nC264_=_C766 ,C264_=_C769 ,C264_=_C770 ,C264_=_C771 ,C264_=_C772 ,C264_=_C778 ,\nC264_=_C782 ,C264_=_C783 ,C264_=_C787 ,C264_=_C788 ,C264_=_C791 ,C264_=_C795 ,\nC264_=_C797 ,C264_=_C798 ,C265_=_C266 ,C265_=_C267 ,C265_=_C268 ,C265_=_C269 ,\nC265_=_C270 ,C265_=_C278 ,C265_=_C284 ,C265_=_C290 ,C265_=_C295 ,C265_=_C296 ,\nC265_=_C298 ,C265_=_C299 ,C265_=_C313 ,C265_=_C338 ,C265_=_C381 ,C265_=_C413 ,\nC265_=_C420 ,C265_=_C421 ,C265_=_C425 ,C265_=_C434 ,C265_=_C438 ,C265_=_C439 ,\nC265_=_C441 ,C265_=_C445 ,C265_=_C450 ,C265_=_C451 ,C265_=_C452 ,C265_=_C470 ,\nC265_=_C471 ,C265_=_C472 ,C265_=_C496 ,C265_=_C502 ,C265_=_C515 ,C265_=_C532 ,\nC265_=_C539 ,C265_=_C544 ,C265_=_C548 ,C265_=_C549 ,C265_=_C556 ,C265_=_C557 ,\nC265_=_C559 ,C265_=_C566 ,C265_=_C571 ,C265_=_C576 ,C265_=_C577 ,C265_=_C578 ,\nC265_=_C579 ,C265_=_C588 ,C265_=_C589 ,C265_=_C590 ,C265_=_C597 ,C265_=_C611 ,\nC265_=_C625 ,C265_=_C628 ,C265_=_C630 ,C265_=_C633 ,C265_=_C635 ,C265_=_C637 ,\nC265_=_C641 ,C265_=_C645 ,C265_=_C648 ,C265_=_C650 ,C265_=_C655 ,C265_=_C657 ,\nC265_=_C658 ,C265_=_C660 ,C265_=_C662 ,C265_=_C663 ,C265_=_C667 ,C265_=_C668 ,\nC265_=_C679 ,C265_=_C680 ,C265_=_C686 ,C265_=_C688 ,C265_=_C708 ,C265_=_C710 ,\nC265_=_C715 ,C265_=_C716 ,C265_=_C717 ,C265_=_C719 ,C265_=_C724 ,C265_=_C725 ,\nC265_=_C726 ,C265_=_C734 ,C265_=_C740 ,C265_=_C745 ,C265_=_C747 ,C265_=_C751 ,\nC265_=_C754 ,C265_=_C757 ,C265_=_C760 ,C265_=_C762 ,C265_=_C763 ,C265_=_C764 ,\nC265_=_C766 ,C265_=_C769 ,C265_=_C773 ,C265_=_C777 ,C265_=_C778 ,C265_=_C791 ,\nC265_=_C793 ,C265_=_C795 ,C265_=_C796 ,C266_=_C267 ,C266_=_C268 ,C266_=_C269 ,\nC266_=_C320 ,C266_=_C363 ,C266_=_C385 ,C266_=_C394 ,C266_=_C410 ,C266_=_C413 ,\nC266_=_C441 ,C266_=_C450 ,C266_=_C451 ,C266_=_C452 ,C266_=_C461 ,C266_=_C472 ,\nC266_=_C498 ,C266_=_C513 ,C266_=_C514 ,C266_=_C515 ,C266_=_C516 ,C266_=_C518 ,\nC266_=_C522 ,C266_=_C539 ,C266_=_C553 ,C266_=_C557 ,C266_=_C566 ,C266_=_C571 ,\nC266_=_C576 ,C266_=_C577 ,C266_=_C578 ,C266_=_C579 ,C266_=_C592 ,C266_=_C594 ,\nC266_=_C612 ,C266_=_C618 ,C266_=_C636 ,C266_=_C637 ,C266_=_C641 ,C266_=_C656 ,\nC266_=_C657 ,C266_=_C658 ,C266_=_C660 ,C266_=_C662 ,C266_=_C663 ,C266_=_C674 ,\nC266_=_C678 ,C266_=_C702 ,C266_=_C709 ,C266_=_C711 ,C266_=_C712 ,C266_=_C715 ,\nC266_=_C724 ,C266_=_C725 ,C266_=_C744 ,C266_=_C746 ,C266_=_C751 ,C266_=_C758 ,\nC266_=_C760 ,C266_=_C762 ,C266_=_C766 ,C266_=_C768 ,C266_=_C769 ,C266_=_C782 ,\nC266_=_C786 ,C266_=_C793 ,C266_=_C796 ,C266_=_C798 ,C267_=_C268 ,C267_=_C269 ,\nC267_=_C287 ,C267_=_C315 ,C267_=_C332 ,C267_=_C343 ,C267_=_C347 ,C267_=_C381 ,\nC267_=_C382 ,C267_=_C383 ,C267_=_C384 ,C267_=_C398 ,C267_=_C401 ,C267_=_C402 ,\nC267_=_C404 ,C267_=_C413 ,C267_=_C418 ,C267_=_C435 ,C267_=_C439 ,C267_=_C441 ,\nC267_=_C450 ,C267_=_C451 ,C267_=_C452 ,C267_=_C461 ,C267_=_C468 ,C267_=_C486 ,\nC267_=_C488 ,C267_=_C509 ,C267_=_C515 ,C267_=_C516 ,C267_=_C525 ,C267_=_C526 ,\nC267_=_C527 ,C267_=_C530 ,C267_=_C535 ,C267_=_C539 ,C267_=_C545 ,C267_=_C550 ,\nC267_=_C557 ,C267_=_C566 ,C267_=_C567 ,C267_=_C571 ,C267_=_C576 ,C267_=_C577 ,\nC267_=_C578 ,C267_=_C579 ,C267_=_C597 ,C267_=_C625 ,C267_=_C630 ,C267_=_C641 ,\nC267_=_C642 ,C267_=_C644 ,C267_=_C655 ,C267_=_C657 ,C267_=_C658 ,C267_=_C662 ,\nC267_=_C663 ,C267_=_C667 ,C267_=_C676 ,C267_=_C687 ,C267_=_C692 ,C267_=_C696 ,\nC267_=_C705 ,C267_=_C710 ,C267_=_C712 ,C267_=_C715 ,C267_=_C724 ,C267_=_C725 ,\nC267_=_C726 ,C267_=_C735 ,C267_=_C740 ,C267_=_C746 ,C267_=_C748 ,C267_=_C751 ,\nC267_=_C755 ,C267_=_C756 ,C267_=_C760 ,C267_=_C766 ,C267_=_C768 ,C267_=_C769 ,\nC267_=_C772 ,C267_=_C778 ,C267_=_C783 ,C267_=_C788 ,C267_=_C793 ,C267_=_C797 ,\nC267_=_C798 ,C268_=_C269 ,C268_=_C296 ,C268_=_C326 ,C268_=_C382 ,C268_=_C384 ,\nC268_=_C386 ,C268_=_C413 ,C268_=_C422 ,C268_=_C425 ,C268_=_C436 ,C268_=_C441 ,\nC268_=_C449 ,C268_=_C450 ,C268_=_C451 ,C268_=_C452 ,C268_=_C471 ,C268_=_C472 ,\nC268_=_C513 ,C268_=_C521 ,C268_=_C525 ,C268_=_C530 ,C268_=_C532 ,C268_=_C539 ,\nC268_=_C547 ,C268_=_C549 ,C268_=_C553 ,C268_=_C557 ,C268_=_C558 ,C268_=_C561 ,\nC268_=_C566 ,C268_=_C569 ,C268_=_C571 ,C268_=_C576 ,C268_=_C577 ,C268_=_C578 ,\nC268_=_C579 ,C268_=_C590 ,C268_=_C606 ,C268_=_C628 ,C268_=_C634 ,C268_=_C635 ,\nC268_=_C641 ,C268_=_C650 ,C268_=_C657 ,C268_=_C658 ,C268_=_C661 ,C268_=_C662 ,\nC268_=_C663 ,C268_=_C666 ,C268_=_C668 ,C268_=_C686 ,C268_=_C698 ,C268_=_C703 ,\nC268_=_C710 ,C268_=_C715 ,C268_=_C716 ,C268_=_C724 ,C268_=_C725 ,C268_=_C726 ,\nC268_=_C730 ,C268_=_C733 ,C268_=_C734 ,C268_=_C745 ,C268_=_C751 ,C268_=_C752 ,\nC268_=_C754 ,C268_=_C757 ,C268_=_C758 ,C268_=_C760 ,C268_=_C763 ,C268_=_C765 ,\nC268_=_C766 ,C268_=_C769 ,C268_=_C772 ,C268_=_C787 ,C268_=_C793 ,C268_=_C798 ,\nC269_=_C280 ,C269_=_C284 ,C269_=_C302 ,C269_=_C313 ,C269_=_C320 ,C269_=_C323 ,\nC269_=_C394 ,C269_=_C403 ,C269_=_C404 ,C269_=_C413 ,C269_=_C425 ,C269_=_C441 ,\nC269_=_C449 ,C269_=_C450 ,C269_=_C451 ,C269_=_C452 ,C269_=_C469 ,C269_=_C476 ,\nC269_=_C481 ,C269_=_C518 ,C269_=_C526 ,C269_=_C530 ,C269_=_C534 ,C269_=_C535 ,\nC269_=_C539 ,C269_=_C551 ,C269_=_C555 ,C269_=_C557 ,C269_=_C561 ,C269_=_C566 ,\nC269_=_C571 ,C269_=_C576 ,C269_=_C577 ,C269_=_C578 ,C269_=_C579 ,C269_=_C587 ,\nC269_=_C590 ,C269_=_C592 ,C269_=_C594 ,C269_=_C607 ,C269_=_C608 ,C269_=_C612 ,\nC269_=_C621 ,C269_=_C638 ,C269_=_C641 ,C269_=_C644 ,C269_=_C645 ,C269_=_C651 ,\nC269_=_C657 ,C269_=_C658 ,C269_=_C659 ,C269_=_C662 ,C269_=_C663 ,C269_=_C676 ,\nC269_=_C677 ,C269_=_C678 ,C269_=_C682 ,C269_=_C686 ,C269_=_C688 ,C269_=_C695 ,\nC269_=_C702 ,C269_=_C703 ,C269_=_C704 ,C269_=_C709 ,C269_=_C715 ,C269_=_C716 ,\nC269_=_C724 ,C269_=_C725 ,C269_=_C727 ,C269_=_C733 ,C269_=_C735 ,C269_=_C740 ,\nC269_=_C744 ,C269_=_C751 ,C269_=_C752 ,C269_=_C753 ,C269_=_C755 ,C269_=_C756 ,\nC269_=_C759 ,C269_=_C760 ,C269_=_C766 ,C269_=_C769 ,C269_=_C770 ,C269_=_C781 ,\nC269_=_C783 ,C269_=_C784 ,C269_=_C788 ,C269_=_C791 ,C269_=_C793 ,C269_=_C794 ,\nC270_=_C278 ,C270_=_C284 ,C270_=_C290 ,C270_=_C292 ,C270_=_C295 ,C270_=_C296 ,\nC270_=_C298 ,C270_=_C299 ,C270_=_C397 ,C270_=_C398 ,C270_=_C415 ,C270_=_C419 ,\nC270_=_C424 ,C270_=_C425 ,C270_=_C435 ,C270_=_C445 ,C270_=_C453 ,C270_=_C454 ,\nC270_=_C470 ,C270_=_C471 ,C270_=_C472 ,C270_=_C481 ,C270_=_C543 ,C270_=_C544 ,\nC270_=_C547 ,C270_=_C554 ,C270_=_C556 ,C270_=_C560 ,C270_=_C561 ,C270_=_C562 ,\nC270_=_C565 ,C270_=_C571 ,C270_=_C576 ,C270_=_C577 ,C270_=_C585 ,C270_=_C587 ,\nC270_=_C589 ,C270_=_C590 ,C270_=_C597 ,C270_=_C608 ,C270_=_C611 ,C270_=_C633 ,\nC270_=_C641 ,C270_=_C642 ,C270_=_C645 ,C270_=_C646 ,C270_=_C650 ,C270_=_C651 ,\nC270_=_C658 ,C270_=_C662 ,C270_=_C667 ,C270_=_C668 ,C270_=_C676 ,C270_=_C677 ,\nC270_=_C678 ,C270_=_C679 ,C270_=_C680 ,C270_=_C704 ,C270_=_C708 ,C270_=_C716 ,\nC270_=_C719 ,C270_=_C721 ,C270_=_C726 ,C270_=_C727 ,C270_=_C731 ,C270_=_C734 ,\nC270_=_C746 ,C270_=_C750 ,C270_=_C751 ,C270_=_C752 ,C270_=_C756 ,C270_=_C762 ,\nC270_=_C772 ,C270_=_C773 ,C270_=_C777 ,C270_=_C778 ,C270_=_C783 ,C270_=_C785 ,\nC270_=_C786 ,C270_=_C791 ,C270_=_C795 ,C270_=_C796 ,C278_=_C298 ,C278_=_C299 ,\nC278_=_C312 ,C278_=_C329 ,C278_=_C381 ,C278_=_C391 ,C278_=_C392 ,C278_=_C399 ,\nC278_=_C405 ,C278_=_C416 ,C278_=_C420 ,C278_=_C424 ,C278_=_C435 ,C278_=_C453 ,\nC278_=_C454 ,C278_=_C471 ,C278_=_C486 ,C278_=_C489 ,C278_=_C502 ,C278_=_C506 ,\nC278_=_C509 ,C278_=_C527 ,C278_=_C530 ,C278_=_C533 ,C278_=_C534 ,C278_=_C538 ,\nC278_=_C548 ,C278_=_C549 ,C278_=_C553 ,C278_=_C563 ,C278_=_C585 ,C278_=_C587 ,\nC278_=_C593 ,C278_=_C618 ,C278_=_C625 ,C278_=_C628 ,C278_=_C630 ,C278_=_C635 ,\nC278_=_C637 ,C278_=_C641 ,C278_=_C645 ,C278_=_C650 ,C278_=_C655 ,C278_=_C656 ,\nC278_=_C659 ,C278_=_C661 ,C278_=_C662 ,C278_=_C674 ,C278_=_C677 ,C278_=_C680 ,\nC278_=_C688 ,C278_=_C691 ,C278_=_C699 ,C278_=_C713 ,C278_=_C716 ,C278_=_C717 ,\nC278_=_C718 ,C278_=_C719 ,C278_=_C721 ,C278_=_C723 ,C278_=_C726 ,C278_=_C727 ,\nC278_=_C746 ,C278_=_C747 ,C278_=_C749 ,C278_=_C751 ,C278_=_C754 ,C278_=_C763 ,\nC278_=_C772 ,C278_=_C773 ,C278_=_C784 ,C278_=_C785 ,C278_=_C786 ,C278_=_C791 ,\nC278_=_C793 ,C278_=_C795 ,C278_=_C798 ,C280_=_C281 ,C280_=_C284 ,C280_=_C287 ,\nC280_=_C289 ,C280_=_C302 ,C280_=_C313 ,C280_=_C320 ,C280_=_C323 ,C280_=_C414 ,\nC280_=_C434 ,C280_=_C437 ,C280_=_C441 ,C280_=_C449 ,C280_=_C450 ,C280_=_C451 ,\nC280_=_C453 ,C280_=_C460 ,C280_=_C461 ,C280_=_C469 ,C280_=_C476 ,C280_=_C514 ,\nC280_=_C515 ,C280_=_C518 ,C280_=_C534 ,C280_=_C541 ,C280_=_C542 ,C280_=_C547 ,\nC280_=_C551 ,C280_=_C555 ,C280_=_C558 ,C280_=_C559 ,C280_=_C561 ,C280_=_C565 ,\nC280_=_C576 ,C280_=_C588 ,C280_=_C589 ,C280_=_C590 ,C280_=_C591 ,C280_=_C592</w:t>
      </w:r>
    </w:p>
    <w:p>
      <w:pPr>
        <w:pStyle w:val="PreformattedText"/>
        <w:bidi w:val="0"/>
        <w:spacing w:before="0" w:after="0"/>
        <w:jc w:val="left"/>
        <w:rPr/>
      </w:pPr>
      <w:r>
        <w:rPr/>
        <w:t xml:space="preserve"> </w:t>
      </w:r>
      <w:r>
        <w:rPr/>
        <w:t>,\nC280_=_C593 ,C280_=_C594 ,C280_=_C608 ,C280_=_C635 ,C280_=_C637 ,C280_=_C644 ,\nC280_=_C646 ,C280_=_C647 ,C280_=_C651 ,C280_=_C656 ,C280_=_C666 ,C280_=_C667 ,\nC280_=_C668 ,C280_=_C672 ,C280_=_C674 ,C280_=_C677 ,C280_=_C678 ,C280_=_C680 ,\nC280_=_C688 ,C280_=_C693 ,C280_=_C695 ,C280_=_C704 ,C280_=_C709 ,C280_=_C714 ,\nC280_=_C715 ,C280_=_C716 ,C280_=_C717 ,C280_=_C724 ,C280_=_C727 ,C280_=_C730 ,\nC280_=_C733 ,C280_=_C751 ,C280_=_C752 ,C280_=_C756 ,C280_=_C763 ,C280_=_C766 ,\nC280_=_C770 ,C280_=_C772 ,C280_=_C777 ,C280_=_C781 ,C280_=_C784 ,C280_=_C788 ,\nC280_=_C793 ,C280_=_C794 ,C280_=_C795 ,C281_=_C315 ,C281_=_C326 ,C281_=_C343 ,\nC281_=_C417 ,C281_=_C423 ,C281_=_C427 ,C281_=_C428 ,C281_=_C434 ,C281_=_C436 ,\nC281_=_C452 ,C281_=_C460 ,C281_=_C461 ,C281_=_C468 ,C281_=_C470 ,C281_=_C476 ,\nC281_=_C498 ,C281_=_C502 ,C281_=_C516 ,C281_=_C541 ,C281_=_C543 ,C281_=_C558 ,\nC281_=_C559 ,C281_=_C565 ,C281_=_C579 ,C281_=_C585 ,C281_=_C588 ,C281_=_C589 ,\nC281_=_C590 ,C281_=_C591 ,C281_=_C592 ,C281_=_C593 ,C281_=_C594 ,C281_=_C600 ,\nC281_=_C604 ,C281_=_C616 ,C281_=_C617 ,C281_=_C621 ,C281_=_C624 ,C281_=_C632 ,\nC281_=_C645 ,C281_=_C648 ,C281_=_C652 ,C281_=_C653 ,C281_=_C657 ,C281_=_C666 ,\nC281_=_C667 ,C281_=_C668 ,C281_=_C672 ,C281_=_C674 ,C281_=_C676 ,C281_=_C690 ,\nC281_=_C691 ,C281_=_C695 ,C281_=_C698 ,C281_=_C709 ,C281_=_C712 ,C281_=_C716 ,\nC281_=_C717 ,C281_=_C724 ,C281_=_C730 ,C281_=_C731 ,C281_=_C734 ,C281_=_C740 ,\nC281_=_C744 ,C281_=_C754 ,C281_=_C756 ,C281_=_C763 ,C281_=_C769 ,C281_=_C770 ,\nC281_=_C771 ,C281_=_C782 ,C281_=_C784 ,C284_=_C287 ,C284_=_C289 ,C284_=_C295 ,\nC284_=_C296 ,C284_=_C298 ,C284_=_C299 ,C284_=_C302 ,C284_=_C313 ,C284_=_C320 ,\nC284_=_C323 ,C284_=_C338 ,C284_=_C414 ,C284_=_C415 ,C284_=_C425 ,C284_=_C426 ,\nC284_=_C441 ,C284_=_C445 ,C284_=_C449 ,C284_=_C450 ,C284_=_C451 ,C284_=_C453 ,\nC284_=_C469 ,C284_=_C470 ,C284_=_C471 ,C284_=_C472 ,C284_=_C476 ,C284_=_C515 ,\nC284_=_C534 ,C284_=_C542 ,C284_=_C544 ,C284_=_C555 ,C284_=_C556 ,C284_=_C561 ,\nC284_=_C563 ,C284_=_C565 ,C284_=_C571 ,C284_=_C576 ,C284_=_C588 ,C284_=_C589 ,\nC284_=_C590 ,C284_=_C591 ,C284_=_C594 ,C284_=_C597 ,C284_=_C608 ,C284_=_C633 ,\nC284_=_C638 ,C284_=_C644 ,C284_=_C645 ,C284_=_C646 ,C284_=_C647 ,C284_=_C651 ,\nC284_=_C667 ,C284_=_C668 ,C284_=_C677 ,C284_=_C678 ,C284_=_C679 ,C284_=_C680 ,\nC284_=_C687 ,C284_=_C688 ,C284_=_C695 ,C284_=_C704 ,C284_=_C708 ,C284_=_C709 ,\nC284_=_C715 ,C284_=_C717 ,C284_=_C719 ,C284_=_C726 ,C284_=_C727 ,C284_=_C730 ,\nC284_=_C731 ,C284_=_C733 ,C284_=_C734 ,C284_=_C747 ,C284_=_C752 ,C284_=_C756 ,\nC284_=_C762 ,C284_=_C772 ,C284_=_C777 ,C284_=_C778 ,C284_=_C781 ,C284_=_C784 ,\nC284_=_C788 ,C284_=_C791 ,C284_=_C793 ,C284_=_C794 ,C284_=_C795 ,C284_=_C796 ,\nC287_=_C289 ,C287_=_C319 ,C287_=_C338 ,C287_=_C339 ,C287_=_C347 ,C287_=_C381 ,\nC287_=_C382 ,C287_=_C383 ,C287_=_C384 ,C287_=_C387 ,C287_=_C398 ,C287_=_C404 ,\nC287_=_C414 ,C287_=_C415 ,C287_=_C426 ,C287_=_C435 ,C287_=_C439 ,C287_=_C440 ,\nC287_=_C447 ,C287_=_C450 ,C287_=_C451 ,C287_=_C453 ,C287_=_C461 ,C287_=_C468 ,\nC287_=_C469 ,C287_=_C481 ,C287_=_C486 ,C287_=_C488 ,C287_=_C515 ,C287_=_C516 ,\nC287_=_C525 ,C287_=_C526 ,C287_=_C527 ,C287_=_C542 ,C287_=_C563 ,C287_=_C565 ,\nC287_=_C567 ,C287_=_C576 ,C287_=_C588 ,C287_=_C591 ,C287_=_C625 ,C287_=_C626 ,\nC287_=_C636 ,C287_=_C638 ,C287_=_C642 ,C287_=_C644 ,C287_=_C646 ,C287_=_C647 ,\nC287_=_C655 ,C287_=_C667 ,C287_=_C668 ,C287_=_C676 ,C287_=_C680 ,C287_=_C687 ,\nC287_=_C692 ,C287_=_C701 ,C287_=_C715 ,C287_=_C717 ,C287_=_C725 ,C287_=_C730 ,\nC287_=_C731 ,C287_=_C735 ,C287_=_C740 ,C287_=_C747 ,C287_=_C748 ,C287_=_C755 ,\nC287_=_C756 ,C287_=_C762 ,C287_=_C768 ,C287_=_C772 ,C287_=_C781 ,C287_=_C783 ,\nC287_=_C788 ,C287_=_C793 ,C287_=_C794 ,C287_=_C795 ,C287_=_C797 ,C289_=_C292 ,\nC289_=_C298 ,C289_=_C299 ,C289_=_C319 ,C289_=_C339 ,C289_=_C363 ,C289_=_C369 ,\nC289_=_C385 ,C289_=_C390 ,C289_=_C394 ,C289_=_C395 ,C289_=_C414 ,C289_=_C427 ,\nC289_=_C429 ,C289_=_C449 ,C289_=_C450 ,C289_=_C451 ,C289_=_C453 ,C289_=_C496 ,\nC289_=_C497 ,C289_=_C514 ,C289_=_C520 ,C289_=_C523 ,C289_=_C527 ,C289_=_C533 ,\nC289_=_C535 ,C289_=_C537 ,C289_=_C540 ,C289_=_C542 ,C289_=_C551 ,C289_=_C555 ,\nC289_=_C560 ,C289_=_C565 ,C289_=_C570 ,C289_=_C576 ,C289_=_C579 ,C289_=_C588 ,\nC289_=_C597 ,C289_=_C600 ,C289_=_C604 ,C289_=_C613 ,C289_=_C616 ,C289_=_C621 ,\nC289_=_C630 ,C289_=_C642 ,C289_=_C643 ,C289_=_C646 ,C289_=_C647 ,C289_=_C653 ,\nC289_=_C657 ,C289_=_C661 ,C289_=_C662 ,C289_=_C672 ,C289_=_C674 ,C289_=_C678 ,\nC289_=_C687 ,C289_=_C692 ,C289_=_C693 ,C289_=_C695 ,C289_=_C696 ,C289_=_C699 ,\nC289_=_C701 ,C289_=_C703 ,C289_=_C715 ,C289_=_C717 ,C289_=_C723 ,C289_=_C724 ,\nC289_=_C726 ,C289_=_C730 ,C289_=_C745 ,C289_=_C746 ,C289_=_C749 ,C289_=_C750 ,\nC289_=_C753 ,C289_=_C754 ,C289_=_C759 ,C289_=_C760 ,C289_=_C765 ,C289_=_C768 ,\nC289_=_C771 ,C289_=_C772 ,C289_=_C773 ,C289_=_C778 ,C289_=_C788 ,C289_=_C793 ,\nC289_=_C794 ,C289_=_C795 ,C289_=_C797 ,C290_=_C292 ,C290_=_C302 ,C290_=_C313 ,\nC290_=_C338 ,C290_=_C381 ,C290_=_C397 ,C290_=_C398 ,C290_=_C415 ,C290_=_C421 ,\nC290_=_C424 ,C290_=_C426 ,C290_=_C428 ,C290_=_C434 ,C290_=_C438 ,C290_=_C439 ,\nC290_=_C452 ,C290_=_C474 ,C290_=_C496 ,C290_=_C506 ,C290_=_C515 ,C290_=_C532 ,\nC290_=_C542 ,C290_=_C543 ,C290_=_C559 ,C290_=_C560 ,C290_=_C561 ,C290_=_C571 ,\nC290_=_C577 ,C290_=_C588 ,C290_=_C611 ,C290_=_C628 ,C290_=_C648 ,C290_=_C650 ,\nC290_=_C651 ,C290_=_C654 ,C290_=_C657 ,C290_=_C660 ,C290_=_C666 ,C290_=_C676 ,\nC290_=_C677 ,C290_=_C678 ,C290_=_C682 ,C290_=_C686 ,C290_=_C698 ,C290_=_C710 ,\nC290_=_C713 ,C290_=_C716 ,C290_=_C719 ,C290_=_C724 ,C290_=_C731 ,C290_=_C735 ,\nC290_=_C740 ,C290_=_C745 ,C290_=_C751 ,C290_=_C753 ,C290_=_C756 ,C290_=_C757 ,\nC290_=_C759 ,C290_=_C763 ,C290_=_C764 ,C290_=_C766 ,C290_=_C772 ,C290_=_C773 ,\nC290_=_C778 ,C290_=_C783 ,C290_=_C784 ,C290_=_C791 ,C292_=_C298 ,C292_=_C299 ,\nC292_=_C319 ,C292_=_C343 ,C292_=_C363 ,C292_=_C373 ,C292_=_C374 ,C292_=_C375 ,\nC292_=_C376 ,C292_=_C386 ,C292_=_C397 ,C292_=_C398 ,C292_=_C410 ,C292_=_C415 ,\nC292_=_C418 ,C292_=_C419 ,C292_=_C424 ,C292_=_C427 ,C292_=_C429 ,C292_=_C433 ,\nC292_=_C453 ,C292_=_C474 ,C292_=_C502 ,C292_=_C506 ,C292_=_C513 ,C292_=_C514 ,\nC292_=_C516 ,C292_=_C520 ,C292_=_C521 ,C292_=_C522 ,C292_=_C523 ,C292_=_C525 ,\nC292_=_C537 ,C292_=_C543 ,C292_=_C560 ,C292_=_C561 ,C292_=_C565 ,C292_=_C566 ,\nC292_=_C569 ,C292_=_C577 ,C292_=_C588 ,C292_=_C591 ,C292_=_C592 ,C292_=_C597 ,\nC292_=_C606 ,C292_=_C612 ,C292_=_C613 ,C292_=_C626 ,C292_=_C647 ,C292_=_C651 ,\nC292_=_C653 ,C292_=_C655 ,C292_=_C660 ,C292_=_C661 ,C292_=_C672 ,C292_=_C674 ,\nC292_=_C676 ,C292_=_C677 ,C292_=_C678 ,C292_=_C687 ,C292_=_C690 ,C292_=_C692 ,\nC292_=_C694 ,C292_=_C695 ,C292_=_C698 ,C292_=_C701 ,C292_=_C704 ,C292_=_C713 ,\nC292_=_C717 ,C292_=_C719 ,C292_=_C723 ,C292_=_C726 ,C292_=_C727 ,C292_=_C731 ,\nC292_=_C735 ,C292_=_C740 ,C292_=_C745 ,C292_=_C746 ,C292_=_C747 ,C292_=_C749 ,\nC292_=_C756 ,C292_=_C759 ,C292_=_C760 ,C292_=_C765 ,C292_=_C768 ,C292_=_C769 ,\nC292_=_C772 ,C292_=_C773 ,C292_=_C777 ,C292_=_C783 ,C292_=_C786 ,C292_=_C796 ,\nC292_=_C797 ,C295_=_C296 ,C295_=_C298 ,C295_=_C299 ,C295_=_C312 ,C295_=_C313 ,\nC295_=_C374 ,C295_=_C394 ,C295_=_C399 ,C295_=_C417 ,C295_=_C422 ,C295_=_C425 ,\nC295_=_C445 ,C295_=_C453 ,C295_=_C469 ,C295_=_C470 ,C295_=_C471 ,C295_=_C472 ,\nC295_=_C521 ,C295_=_C533 ,C295_=_C534 ,C295_=_C544 ,C295_=_C546 ,C295_=_C556 ,\nC295_=_C571 ,C295_=_C576 ,C295_=_C577 ,C295_=_C589 ,C295_=_C590 ,C295_=_C597 ,\nC295_=_C633 ,C295_=_C636 ,C295_=_C642 ,C295_=_C645 ,C295_=_C649 ,C295_=_C650 ,\nC295_=_C659 ,C295_=_C663 ,C295_=_C667 ,C295_=_C668 ,C295_=_C676 ,C295_=_C679 ,\nC295_=_C680 ,C295_=_C705 ,C295_=_C708 ,C295_=_C711 ,C295_=_C712 ,C295_=_C718 ,\nC295_=_C719 ,C295_=_C723 ,C295_=_C726 ,C295_=_C727 ,C295_=_C734 ,C295_=_C735 ,\nC295_=_C752 ,C295_=_C755 ,C295_=_C758 ,C295_=_C760 ,C295_=_C762 ,C295_=_C768 ,\nC295_=_C771 ,C295_=_C777 ,C295_=_C778 ,C295_=_C783 ,C295_=_C791 ,C295_=_C795 ,\nC295_=_C796 ,C295_=_C797 ,C296_=_C298 ,C296_=_C299 ,C296_=_C313 ,C296_=_C326 ,\nC296_=_C386 ,C296_=_C402 ,C296_=_C413 ,C296_=_C419 ,C296_=_C425 ,C296_=_C436 ,\nC296_=_C440 ,C296_=_C441 ,C296_=_C445 ,C296_=_C470 ,C296_=_C471 ,C296_=_C472 ,\nC296_=_C498 ,C296_=_C544 ,C296_=_C547 ,C296_=_C556 ,C296_=_C557 ,C296_=_C562 ,\nC296_=_C571 ,C296_=_C576 ,C296_=_C589 ,C296_=_C590 ,C296_=_C592 ,C296_=_C597 ,\nC296_=_C600 ,C296_=_C606 ,C296_=_C616 ,C296_=_C626 ,C296_=_C633 ,C296_=_C645 ,\nC296_=_C654 ,C296_=_C661 ,C296_=_C662 ,C296_=_C666 ,C296_=_C667 ,C296_=_C668 ,\nC296_=_C677 ,C296_=_C679 ,C296_=_C680 ,C296_=_C686 ,C296_=_C690 ,C296_=_C695 ,\nC296_=_C696 ,C296_=_C708 ,C296_=_C712 ,C296_=_C715 ,C296_=_C719 ,C296_=_C724 ,\nC296_=_C726 ,C296_=_C733 ,C296_=_C734 ,C296_=_C748 ,C296_=_C749 ,C296_=_C754 ,\nC296_=_C756 ,C296_=_C757 ,C296_=_C758 ,C296_=_C762 ,C296_=_C763 ,C296_=_C765 ,\nC296_=_C769 ,C296_=_C772 ,C296_=_C777 ,C296_=_C778 ,C296_=_C785 ,C296_=_C787 ,\nC296_=_C791 ,C296_=_C795 ,C296_=_C796 ,C298_=_C299 ,C298_=_C312 ,C298_=_C319 ,\nC298_=_C329 ,C298_=_C363 ,C298_=_C391 ,C298_=_C392 ,C298_=_C405 ,C298_=_C420 ,\nC298_=_C425 ,C298_=_C427 ,C298_=_C429 ,C298_=_C445 ,C298_=_C453 ,C298_=_C454 ,\nC298_=_C470 ,C298_=_C471 ,C298_=_C472 ,C298_=_C486 ,C298_=_C489 ,C298_=_C506 ,\nC298_=_C509 ,C298_=_C520 ,C298_=_C522 ,C298_=_C533 ,C298_=_C537 ,C298_=_C538 ,\nC298_=_C544 ,C298_=_C548 ,C298_=_C553 ,C298_=_C556 ,C298_=_C559 ,C298_=_C565 ,\nC298_=_C571 ,C298_=_C576 ,C298_=_C579 ,C298_=_C587 ,C298_=_C588 ,C298_=_C589 ,\nC298_=_C590 ,C298_=_C593 ,C298_=_C597 ,C298_=_C601 ,C298_=_C612 ,C298_=_C618 ,\nC298_=_C625 ,C298_=_C633 ,C298_=_C645 ,C298_=_C646 ,C298_=_C647 ,C298_=_C653 ,\nC298_=_C656 ,C298_=_C659 ,C298_=_C661 ,C298_=_C667 ,C298_=_C668 ,C298_=_C672 ,\nC298_=_C674 ,C298_=_C679 ,C298_=_C680 ,C298_=_C682 ,C298_=_C692 ,C298_=_C699 ,\nC298_=_C701 ,C298_=_C705 ,C298_=_C708 ,C298_=_C713 ,C298_=_C714 ,C298_=_C719 ,\nC298_=_C721 ,C298_=_C723 ,C298_=_C726 ,C298_=_C734 ,C298_=_C745</w:t>
      </w:r>
    </w:p>
    <w:p>
      <w:pPr>
        <w:pStyle w:val="PreformattedText"/>
        <w:bidi w:val="0"/>
        <w:spacing w:before="0" w:after="0"/>
        <w:jc w:val="left"/>
        <w:rPr/>
      </w:pPr>
      <w:r>
        <w:rPr/>
        <w:t xml:space="preserve"> </w:t>
      </w:r>
      <w:r>
        <w:rPr/>
        <w:t>,C298_=_C746 ,\nC298_=_C747 ,C298_=_C748 ,C298_=_C749 ,C298_=_C754 ,C298_=_C759 ,C298_=_C762 ,\nC298_=_C765 ,C298_=_C773 ,C298_=_C777 ,C298_=_C778 ,C298_=_C785 ,C298_=_C791 ,\nC298_=_C794 ,C298_=_C795 ,C298_=_C796 ,C298_=_C797 ,C298_=_C798 ,C299_=_C312 ,\nC299_=_C329 ,C299_=_C385 ,C299_=_C386 ,C299_=_C391 ,C299_=_C392 ,C299_=_C405 ,\nC299_=_C419 ,C299_=_C425 ,C299_=_C445 ,C299_=_C449 ,C299_=_C454 ,C299_=_C470 ,\nC299_=_C471 ,C299_=_C472 ,C299_=_C474 ,C299_=_C486 ,C299_=_C489 ,C299_=_C496 ,\nC299_=_C502 ,C299_=_C506 ,C299_=_C509 ,C299_=_C523 ,C299_=_C525 ,C299_=_C527 ,\nC299_=_C533 ,C299_=_C538 ,C299_=_C540 ,C299_=_C544 ,C299_=_C553 ,C299_=_C555 ,\nC299_=_C556 ,C299_=_C560 ,C299_=_C569 ,C299_=_C570 ,C299_=_C571 ,C299_=_C576 ,\nC299_=_C579 ,C299_=_C587 ,C299_=_C589 ,C299_=_C590 ,C299_=_C593 ,C299_=_C597 ,\nC299_=_C612 ,C299_=_C618 ,C299_=_C633 ,C299_=_C643 ,C299_=_C645 ,C299_=_C653 ,\nC299_=_C655 ,C299_=_C656 ,C299_=_C659 ,C299_=_C660 ,C299_=_C667 ,C299_=_C668 ,\nC299_=_C674 ,C299_=_C678 ,C299_=_C679 ,C299_=_C680 ,C299_=_C687 ,C299_=_C693 ,\nC299_=_C695 ,C299_=_C699 ,C299_=_C701 ,C299_=_C708 ,C299_=_C713 ,C299_=_C717 ,\nC299_=_C719 ,C299_=_C721 ,C299_=_C724 ,C299_=_C726 ,C299_=_C734 ,C299_=_C745 ,\nC299_=_C746 ,C299_=_C747 ,C299_=_C760 ,C299_=_C762 ,C299_=_C768 ,C299_=_C769 ,\nC299_=_C772 ,C299_=_C777 ,C299_=_C778 ,C299_=_C785 ,C299_=_C788 ,C299_=_C791 ,\nC299_=_C795 ,C299_=_C796 ,C299_=_C798 ,C302_=_C313 ,C302_=_C320 ,C302_=_C323 ,\nC302_=_C332 ,C302_=_C347 ,C302_=_C373 ,C302_=_C390 ,C302_=_C395 ,C302_=_C405 ,\nC302_=_C414 ,C302_=_C423 ,C302_=_C426 ,C302_=_C428 ,C302_=_C441 ,C302_=_C449 ,\nC302_=_C450 ,C302_=_C469 ,C302_=_C470 ,C302_=_C471 ,C302_=_C474 ,C302_=_C476 ,\nC302_=_C497 ,C302_=_C522 ,C302_=_C534 ,C302_=_C547 ,C302_=_C550 ,C302_=_C555 ,\nC302_=_C560 ,C302_=_C561 ,C302_=_C567 ,C302_=_C594 ,C302_=_C608 ,C302_=_C618 ,\nC302_=_C643 ,C302_=_C644 ,C302_=_C651 ,C302_=_C657 ,C302_=_C658 ,C302_=_C663 ,\nC302_=_C666 ,C302_=_C677 ,C302_=_C678 ,C302_=_C680 ,C302_=_C682 ,C302_=_C688 ,\nC302_=_C695 ,C302_=_C696 ,C302_=_C699 ,C302_=_C704 ,C302_=_C709 ,C302_=_C712 ,\nC302_=_C723 ,C302_=_C724 ,C302_=_C727 ,C302_=_C730 ,C302_=_C733 ,C302_=_C735 ,\nC302_=_C752 ,C302_=_C755 ,C302_=_C756 ,C302_=_C759 ,C302_=_C762 ,C302_=_C772 ,\nC302_=_C781 ,C302_=_C784 ,C302_=_C787 ,C302_=_C788 ,C302_=_C794 ,C302_=_C797 ,\nC312_=_C313 ,C312_=_C329 ,C312_=_C338 ,C312_=_C369 ,C312_=_C382 ,C312_=_C383 ,\nC312_=_C391 ,C312_=_C392 ,C312_=_C400 ,C312_=_C402 ,C312_=_C404 ,C312_=_C405 ,\nC312_=_C417 ,C312_=_C451 ,C312_=_C453 ,C312_=_C454 ,C312_=_C471 ,C312_=_C486 ,\nC312_=_C489 ,C312_=_C506 ,C312_=_C509 ,C312_=_C525 ,C312_=_C533 ,C312_=_C534 ,\nC312_=_C537 ,C312_=_C538 ,C312_=_C539 ,C312_=_C540 ,C312_=_C542 ,C312_=_C553 ,\nC312_=_C557 ,C312_=_C577 ,C312_=_C578 ,C312_=_C587 ,C312_=_C589 ,C312_=_C593 ,\nC312_=_C594 ,C312_=_C618 ,C312_=_C621 ,C312_=_C636 ,C312_=_C642 ,C312_=_C656 ,\nC312_=_C659 ,C312_=_C663 ,C312_=_C672 ,C312_=_C674 ,C312_=_C676 ,C312_=_C680 ,\nC312_=_C690 ,C312_=_C691 ,C312_=_C693 ,C312_=_C699 ,C312_=_C708 ,C312_=_C710 ,\nC312_=_C711 ,C312_=_C713 ,C312_=_C715 ,C312_=_C718 ,C312_=_C721 ,C312_=_C727 ,\nC312_=_C735 ,C312_=_C747 ,C312_=_C748 ,C312_=_C755 ,C312_=_C758 ,C312_=_C760 ,\nC312_=_C785 ,C312_=_C795 ,C312_=_C798 ,C313_=_C320 ,C313_=_C323 ,C313_=_C338 ,\nC313_=_C381 ,C313_=_C417 ,C313_=_C419 ,C313_=_C421 ,C313_=_C434 ,C313_=_C438 ,\nC313_=_C439 ,C313_=_C440 ,C313_=_C441 ,C313_=_C449 ,C313_=_C452 ,C313_=_C453 ,\nC313_=_C469 ,C313_=_C476 ,C313_=_C496 ,C313_=_C515 ,C313_=_C532 ,C313_=_C534 ,\nC313_=_C555 ,C313_=_C557 ,C313_=_C559 ,C313_=_C561 ,C313_=_C562 ,C313_=_C571 ,\nC313_=_C577 ,C313_=_C588 ,C313_=_C592 ,C313_=_C594 ,C313_=_C600 ,C313_=_C608 ,\nC313_=_C611 ,C313_=_C616 ,C313_=_C626 ,C313_=_C628 ,C313_=_C636 ,C313_=_C642 ,\nC313_=_C644 ,C313_=_C648 ,C313_=_C650 ,C313_=_C651 ,C313_=_C659 ,C313_=_C660 ,\nC313_=_C662 ,C313_=_C676 ,C313_=_C677 ,C313_=_C678 ,C313_=_C686 ,C313_=_C688 ,\nC313_=_C695 ,C313_=_C704 ,C313_=_C708 ,C313_=_C709 ,C313_=_C710 ,C313_=_C711 ,\nC313_=_C712 ,C313_=_C716 ,C313_=_C718 ,C313_=_C727 ,C313_=_C733 ,C313_=_C734 ,\nC313_=_C735 ,C313_=_C740 ,C313_=_C745 ,C313_=_C748 ,C313_=_C752 ,C313_=_C756 ,\nC313_=_C757 ,C313_=_C758 ,C313_=_C764 ,C313_=_C773 ,C313_=_C777 ,C313_=_C778 ,\nC313_=_C781 ,C313_=_C784 ,C313_=_C788 ,C313_=_C791 ,C313_=_C794 ,C313_=_C795 ,\nC315_=_C319 ,C315_=_C320 ,C315_=_C326 ,C315_=_C328 ,C315_=_C329 ,C315_=_C332 ,\nC315_=_C343 ,C315_=_C400 ,C315_=_C401 ,C315_=_C417 ,C315_=_C423 ,C315_=_C424 ,\nC315_=_C428 ,C315_=_C429 ,C315_=_C452 ,C315_=_C460 ,C315_=_C476 ,C315_=_C481 ,\nC315_=_C488 ,C315_=_C498 ,C315_=_C502 ,C315_=_C509 ,C315_=_C535 ,C315_=_C543 ,\nC315_=_C545 ,C315_=_C550 ,C315_=_C556 ,C315_=_C565 ,C315_=_C578 ,C315_=_C585 ,\nC315_=_C593 ,C315_=_C597 ,C315_=_C601 ,C315_=_C604 ,C315_=_C606 ,C315_=_C607 ,\nC315_=_C617 ,C315_=_C632 ,C315_=_C646 ,C315_=_C657 ,C315_=_C660 ,C315_=_C661 ,\nC315_=_C667 ,C315_=_C676 ,C315_=_C677 ,C315_=_C686 ,C315_=_C687 ,C315_=_C691 ,\nC315_=_C695 ,C315_=_C698 ,C315_=_C705 ,C315_=_C706 ,C315_=_C710 ,C315_=_C711 ,\nC315_=_C712 ,C315_=_C725 ,C315_=_C726 ,C315_=_C727 ,C315_=_C730 ,C315_=_C731 ,\nC315_=_C733 ,C315_=_C734 ,C315_=_C744 ,C315_=_C752 ,C315_=_C754 ,C315_=_C755 ,\nC315_=_C756 ,C315_=_C759 ,C315_=_C762 ,C315_=_C763 ,C315_=_C764 ,C315_=_C769 ,\nC315_=_C770 ,C315_=_C771 ,C315_=_C778 ,C315_=_C783 ,C315_=_C785 ,C315_=_C788 ,\nC315_=_C795 ,C315_=_C796 ,C315_=_C798 ,C319_=_C320 ,C319_=_C339 ,C319_=_C363 ,\nC319_=_C387 ,C319_=_C400 ,C319_=_C410 ,C319_=_C427 ,C319_=_C429 ,C319_=_C438 ,\nC319_=_C440 ,C319_=_C447 ,C319_=_C453 ,C319_=_C460 ,C319_=_C468 ,C319_=_C470 ,\nC319_=_C481 ,C319_=_C520 ,C319_=_C537 ,C319_=_C542 ,C319_=_C543 ,C319_=_C546 ,\nC319_=_C550 ,C319_=_C556 ,C319_=_C565 ,C319_=_C567 ,C319_=_C587 ,C319_=_C588 ,\nC319_=_C597 ,C319_=_C601 ,C319_=_C604 ,C319_=_C606 ,C319_=_C626 ,C319_=_C636 ,\nC319_=_C646 ,C319_=_C647 ,C319_=_C653 ,C319_=_C660 ,C319_=_C661 ,C319_=_C668 ,\nC319_=_C672 ,C319_=_C674 ,C319_=_C676 ,C319_=_C677 ,C319_=_C686 ,C319_=_C687 ,\nC319_=_C692 ,C319_=_C701 ,C319_=_C710 ,C319_=_C711 ,C319_=_C723 ,C319_=_C725 ,\nC319_=_C726 ,C319_=_C727 ,C319_=_C731 ,C319_=_C733 ,C319_=_C745 ,C319_=_C746 ,\nC319_=_C749 ,C319_=_C759 ,C319_=_C762 ,C319_=_C764 ,C319_=_C765 ,C319_=_C773 ,\nC319_=_C781 ,C319_=_C783 ,C319_=_C785 ,C319_=_C788 ,C319_=_C797 ,C320_=_C323 ,\nC320_=_C363 ,C320_=_C390 ,C320_=_C398 ,C320_=_C399 ,C320_=_C400 ,C320_=_C406 ,\nC320_=_C415 ,C320_=_C429 ,C320_=_C441 ,C320_=_C449 ,C320_=_C460 ,C320_=_C461 ,\nC320_=_C469 ,C320_=_C476 ,C320_=_C481 ,C320_=_C489 ,C320_=_C498 ,C320_=_C513 ,\nC320_=_C514 ,C320_=_C515 ,C320_=_C534 ,C320_=_C543 ,C320_=_C555 ,C320_=_C556 ,\nC320_=_C561 ,C320_=_C577 ,C320_=_C592 ,C320_=_C594 ,C320_=_C601 ,C320_=_C604 ,\nC320_=_C606 ,C320_=_C608 ,C320_=_C618 ,C320_=_C641 ,C320_=_C644 ,C320_=_C646 ,\nC320_=_C651 ,C320_=_C652 ,C320_=_C660 ,C320_=_C661 ,C320_=_C677 ,C320_=_C678 ,\nC320_=_C686 ,C320_=_C687 ,C320_=_C688 ,C320_=_C695 ,C320_=_C702 ,C320_=_C704 ,\nC320_=_C709 ,C320_=_C710 ,C320_=_C711 ,C320_=_C716 ,C320_=_C727 ,C320_=_C730 ,\nC320_=_C731 ,C320_=_C733 ,C320_=_C746 ,C320_=_C752 ,C320_=_C756 ,C320_=_C758 ,\nC320_=_C759 ,C320_=_C762 ,C320_=_C764 ,C320_=_C766 ,C320_=_C770 ,C320_=_C781 ,\nC320_=_C783 ,C320_=_C784 ,C320_=_C785 ,C320_=_C786 ,C320_=_C788 ,C320_=_C794 ,\nC320_=_C796 ,C320_=_C798 ,C323_=_C324 ,C323_=_C375 ,C323_=_C397 ,C323_=_C418 ,\nC323_=_C422 ,C323_=_C426 ,C323_=_C433 ,C323_=_C437 ,C323_=_C438 ,C323_=_C441 ,\nC323_=_C445 ,C323_=_C449 ,C323_=_C451 ,C323_=_C469 ,C323_=_C476 ,C323_=_C486 ,\nC323_=_C498 ,C323_=_C521 ,C323_=_C534 ,C323_=_C541 ,C323_=_C544 ,C323_=_C545 ,\nC323_=_C555 ,C323_=_C561 ,C323_=_C569 ,C323_=_C589 ,C323_=_C591 ,C323_=_C594 ,\nC323_=_C607 ,C323_=_C608 ,C323_=_C621 ,C323_=_C633 ,C323_=_C634 ,C323_=_C637 ,\nC323_=_C644 ,C323_=_C651 ,C323_=_C652 ,C323_=_C654 ,C323_=_C658 ,C323_=_C660 ,\nC323_=_C661 ,C323_=_C663 ,C323_=_C672 ,C323_=_C674 ,C323_=_C677 ,C323_=_C678 ,\nC323_=_C688 ,C323_=_C694 ,C323_=_C695 ,C323_=_C701 ,C323_=_C704 ,C323_=_C705 ,\nC323_=_C706 ,C323_=_C709 ,C323_=_C721 ,C323_=_C724 ,C323_=_C727 ,C323_=_C730 ,\nC323_=_C733 ,C323_=_C734 ,C323_=_C740 ,C323_=_C747 ,C323_=_C752 ,C323_=_C756 ,\nC323_=_C759 ,C323_=_C768 ,C323_=_C769 ,C323_=_C771 ,C323_=_C777 ,C323_=_C778 ,\nC323_=_C781 ,C323_=_C784 ,C323_=_C785 ,C323_=_C786 ,C323_=_C788 ,C323_=_C794 ,\nC323_=_C796 ,C324_=_C328 ,C324_=_C332 ,C324_=_C376 ,C324_=_C381 ,C324_=_C385 ,\nC324_=_C386 ,C324_=_C387 ,C324_=_C402 ,C324_=_C416 ,C324_=_C418 ,C324_=_C422 ,\nC324_=_C428 ,C324_=_C438 ,C324_=_C445 ,C324_=_C447 ,C324_=_C461 ,C324_=_C486 ,\nC324_=_C489 ,C324_=_C497 ,C324_=_C520 ,C324_=_C525 ,C324_=_C526 ,C324_=_C532 ,\nC324_=_C538 ,C324_=_C541 ,C324_=_C542 ,C324_=_C545 ,C324_=_C561 ,C324_=_C563 ,\nC324_=_C570 ,C324_=_C588 ,C324_=_C591 ,C324_=_C601 ,C324_=_C604 ,C324_=_C607 ,\nC324_=_C608 ,C324_=_C624 ,C324_=_C630 ,C324_=_C636 ,C324_=_C637 ,C324_=_C643 ,\nC324_=_C644 ,C324_=_C649 ,C324_=_C652 ,C324_=_C654 ,C324_=_C655 ,C324_=_C658 ,\nC324_=_C660 ,C324_=_C663 ,C324_=_C666 ,C324_=_C668 ,C324_=_C688 ,C324_=_C691 ,\nC324_=_C693 ,C324_=_C694 ,C324_=_C696 ,C324_=_C699 ,C324_=_C703 ,C324_=_C704 ,\nC324_=_C705 ,C324_=_C708 ,C324_=_C713 ,C324_=_C714 ,C324_=_C715 ,C324_=_C718 ,\nC324_=_C721 ,C324_=_C724 ,C324_=_C731 ,C324_=_C734 ,C324_=_C740 ,C324_=_C748 ,\nC324_=_C750 ,C324_=_C753 ,C324_=_C759 ,C324_=_C762 ,C324_=_C764 ,C324_=_C765 ,\nC324_=_C772 ,C324_=_C777 ,C324_=_C783 ,C324_=_C784 ,C324_=_C793 ,C324_=_C794 ,\nC324_=_C796 ,C326_=_C328 ,C326_=_C329 ,C326_=_C343 ,C326_=_C374 ,C326_=_C386 ,\nC326_=_C401 ,C326_=_C413 ,C326_=_C417 ,C326_=_C423 ,C326_=_C424 ,C326_=_C425 ,\nC326_=_C426 ,C326_=_C428 ,C326_=_C436 ,C326_=_C439 ,C326_=_C441 ,C326_=_C452 ,\nC326_=_C460 ,C326_=_C471 ,C326_=_C476 ,C326_=_C486 ,C326_=_C488 ,C326_=_C498 ,\nC326_=_C502 ,C326_=_C545 ,C326_=_C547 ,C326_=_C565 ,C326_=_C585 ,C326_=_C593 ,\nC326_=_C606 ,C326_=_C607 ,C326_=_C617 ,C326_=_C632</w:t>
      </w:r>
    </w:p>
    <w:p>
      <w:pPr>
        <w:pStyle w:val="PreformattedText"/>
        <w:bidi w:val="0"/>
        <w:spacing w:before="0" w:after="0"/>
        <w:jc w:val="left"/>
        <w:rPr/>
      </w:pPr>
      <w:r>
        <w:rPr/>
        <w:t xml:space="preserve"> </w:t>
      </w:r>
      <w:r>
        <w:rPr/>
        <w:t>,C326_=_C633 ,C326_=_C638 ,\nC326_=_C657 ,C326_=_C661 ,C326_=_C666 ,C326_=_C667 ,C326_=_C676 ,C326_=_C679 ,\nC326_=_C680 ,C326_=_C686 ,C326_=_C691 ,C326_=_C695 ,C326_=_C698 ,C326_=_C706 ,\nC326_=_C730 ,C326_=_C733 ,C326_=_C734 ,C326_=_C740 ,C326_=_C744 ,C326_=_C752 ,\nC326_=_C754 ,C326_=_C756 ,C326_=_C757 ,C326_=_C758 ,C326_=_C763 ,C326_=_C765 ,\nC326_=_C769 ,C326_=_C770 ,C326_=_C771 ,C326_=_C772 ,C326_=_C778 ,C326_=_C782 ,\nC326_=_C785 ,C326_=_C794 ,C326_=_C795 ,C326_=_C796 ,C328_=_C329 ,C328_=_C332 ,\nC328_=_C376 ,C328_=_C381 ,C328_=_C385 ,C328_=_C386 ,C328_=_C387 ,C328_=_C401 ,\nC328_=_C402 ,C328_=_C416 ,C328_=_C424 ,C328_=_C428 ,C328_=_C438 ,C328_=_C447 ,\nC328_=_C461 ,C328_=_C488 ,C328_=_C489 ,C328_=_C497 ,C328_=_C520 ,C328_=_C525 ,\nC328_=_C526 ,C328_=_C532 ,C328_=_C538 ,C328_=_C541 ,C328_=_C542 ,C328_=_C545 ,\nC328_=_C563 ,C328_=_C570 ,C328_=_C588 ,C328_=_C601 ,C328_=_C604 ,C328_=_C607 ,\nC328_=_C624 ,C328_=_C630 ,C328_=_C636 ,C328_=_C643 ,C328_=_C644 ,C328_=_C649 ,\nC328_=_C652 ,C328_=_C654 ,C328_=_C655 ,C328_=_C657 ,C328_=_C658 ,C328_=_C666 ,\nC328_=_C668 ,C328_=_C676 ,C328_=_C686 ,C328_=_C691 ,C328_=_C693 ,C328_=_C694 ,\nC328_=_C696 ,C328_=_C699 ,C328_=_C703 ,C328_=_C704 ,C328_=_C706 ,C328_=_C708 ,\nC328_=_C713 ,C328_=_C714 ,C328_=_C715 ,C328_=_C718 ,C328_=_C731 ,C328_=_C748 ,\nC328_=_C750 ,C328_=_C752 ,C328_=_C753 ,C328_=_C762 ,C328_=_C764 ,C328_=_C765 ,\nC328_=_C772 ,C328_=_C783 ,C328_=_C785 ,C328_=_C793 ,C328_=_C794 ,C328_=_C795 ,\nC328_=_C796 ,C329_=_C343 ,C329_=_C369 ,C329_=_C391 ,C329_=_C392 ,C329_=_C398 ,\nC329_=_C401 ,C329_=_C403 ,C329_=_C404 ,C329_=_C405 ,C329_=_C424 ,C329_=_C437 ,\nC329_=_C447 ,C329_=_C454 ,C329_=_C471 ,C329_=_C486 ,C329_=_C488 ,C329_=_C489 ,\nC329_=_C506 ,C329_=_C509 ,C329_=_C533 ,C329_=_C538 ,C329_=_C545 ,C329_=_C553 ,\nC329_=_C585 ,C329_=_C587 ,C329_=_C591 ,C329_=_C593 ,C329_=_C601 ,C329_=_C607 ,\nC329_=_C608 ,C329_=_C612 ,C329_=_C617 ,C329_=_C618 ,C329_=_C637 ,C329_=_C638 ,\nC329_=_C642 ,C329_=_C647 ,C329_=_C654 ,C329_=_C656 ,C329_=_C657 ,C329_=_C659 ,\nC329_=_C668 ,C329_=_C674 ,C329_=_C676 ,C329_=_C680 ,C329_=_C686 ,C329_=_C688 ,\nC329_=_C691 ,C329_=_C699 ,C329_=_C703 ,C329_=_C706 ,C329_=_C713 ,C329_=_C714 ,\nC329_=_C717 ,C329_=_C721 ,C329_=_C747 ,C329_=_C752 ,C329_=_C759 ,C329_=_C785 ,\nC329_=_C787 ,C329_=_C795 ,C329_=_C796 ,C329_=_C798 ,C332_=_C373 ,C332_=_C385 ,\nC332_=_C386 ,C332_=_C387 ,C332_=_C390 ,C332_=_C395 ,C332_=_C401 ,C332_=_C417 ,\nC332_=_C447 ,C332_=_C450 ,C332_=_C454 ,C332_=_C470 ,C332_=_C471 ,C332_=_C497 ,\nC332_=_C509 ,C332_=_C522 ,C332_=_C526 ,C332_=_C532 ,C332_=_C535 ,C332_=_C538 ,\nC332_=_C540 ,C332_=_C541 ,C332_=_C542 ,C332_=_C543 ,C332_=_C545 ,C332_=_C547 ,\nC332_=_C550 ,C332_=_C570 ,C332_=_C578 ,C332_=_C588 ,C332_=_C597 ,C332_=_C600 ,\nC332_=_C601 ,C332_=_C624 ,C332_=_C644 ,C332_=_C647 ,C332_=_C649 ,C332_=_C651 ,\nC332_=_C652 ,C332_=_C654 ,C332_=_C663 ,C332_=_C666 ,C332_=_C668 ,C332_=_C680 ,\nC332_=_C690 ,C332_=_C691 ,C332_=_C692 ,C332_=_C693 ,C332_=_C696 ,C332_=_C699 ,\nC332_=_C704 ,C332_=_C705 ,C332_=_C708 ,C332_=_C710 ,C332_=_C712 ,C332_=_C713 ,\nC332_=_C714 ,C332_=_C718 ,C332_=_C723 ,C332_=_C725 ,C332_=_C726 ,C332_=_C731 ,\nC332_=_C748 ,C332_=_C750 ,C332_=_C753 ,C332_=_C755 ,C332_=_C762 ,C332_=_C778 ,\nC332_=_C783 ,C332_=_C787 ,C332_=_C788 ,C332_=_C794 ,C332_=_C797 ,C332_=_C798 ,\nC338_=_C339 ,C338_=_C381 ,C338_=_C382 ,C338_=_C383 ,C338_=_C391 ,C338_=_C404 ,\nC338_=_C410 ,C338_=_C415 ,C338_=_C421 ,C338_=_C426 ,C338_=_C434 ,C338_=_C437 ,\nC338_=_C438 ,C338_=_C439 ,C338_=_C451 ,C338_=_C452 ,C338_=_C453 ,C338_=_C469 ,\nC338_=_C496 ,C338_=_C497 ,C338_=_C515 ,C338_=_C525 ,C338_=_C532 ,C338_=_C534 ,\nC338_=_C539 ,C338_=_C542 ,C338_=_C553 ,C338_=_C555 ,C338_=_C559 ,C338_=_C562 ,\nC338_=_C563 ,C338_=_C571 ,C338_=_C588 ,C338_=_C591 ,C338_=_C601 ,C338_=_C611 ,\nC338_=_C613 ,C338_=_C621 ,C338_=_C628 ,C338_=_C638 ,C338_=_C648 ,C338_=_C650 ,\nC338_=_C660 ,C338_=_C663 ,C338_=_C680 ,C338_=_C686 ,C338_=_C687 ,C338_=_C691 ,\nC338_=_C694 ,C338_=_C710 ,C338_=_C716 ,C338_=_C727 ,C338_=_C731 ,C338_=_C740 ,\nC338_=_C745 ,C338_=_C747 ,C338_=_C748 ,C338_=_C755 ,C338_=_C757 ,C338_=_C764 ,\nC338_=_C768 ,C338_=_C773 ,C338_=_C778 ,C338_=_C791 ,C339_=_C369 ,C339_=_C384 ,\nC339_=_C387 ,C339_=_C390 ,C339_=_C394 ,C339_=_C395 ,C339_=_C410 ,C339_=_C437 ,\nC339_=_C440 ,C339_=_C447 ,C339_=_C468 ,C339_=_C481 ,C339_=_C496 ,C339_=_C497 ,\nC339_=_C514 ,C339_=_C516 ,C339_=_C523 ,C339_=_C535 ,C339_=_C546 ,C339_=_C549 ,\nC339_=_C551 ,C339_=_C555 ,C339_=_C556 ,C339_=_C562 ,C339_=_C567 ,C339_=_C570 ,\nC339_=_C576 ,C339_=_C577 ,C339_=_C594 ,C339_=_C600 ,C339_=_C601 ,C339_=_C604 ,\nC339_=_C606 ,C339_=_C613 ,C339_=_C616 ,C339_=_C617 ,C339_=_C621 ,C339_=_C626 ,\nC339_=_C630 ,C339_=_C636 ,C339_=_C642 ,C339_=_C643 ,C339_=_C657 ,C339_=_C662 ,\nC339_=_C668 ,C339_=_C676 ,C339_=_C687 ,C339_=_C694 ,C339_=_C696 ,C339_=_C699 ,\nC339_=_C701 ,C339_=_C702 ,C339_=_C703 ,C339_=_C705 ,C339_=_C725 ,C339_=_C726 ,\nC339_=_C750 ,C339_=_C753 ,C339_=_C754 ,C339_=_C756 ,C339_=_C757 ,C339_=_C758 ,\nC339_=_C760 ,C339_=_C762 ,C339_=_C768 ,C339_=_C771 ,C339_=_C772 ,C339_=_C778 ,\nC339_=_C781 ,C339_=_C788 ,C343_=_C369 ,C343_=_C373 ,C343_=_C374 ,C343_=_C375 ,\nC343_=_C376 ,C343_=_C402 ,C343_=_C403 ,C343_=_C404 ,C343_=_C410 ,C343_=_C417 ,\nC343_=_C418 ,C343_=_C423 ,C343_=_C428 ,C343_=_C433 ,C343_=_C437 ,C343_=_C452 ,\nC343_=_C460 ,C343_=_C474 ,C343_=_C476 ,C343_=_C498 ,C343_=_C502 ,C343_=_C513 ,\nC343_=_C514 ,C343_=_C515 ,C343_=_C516 ,C343_=_C521 ,C343_=_C522 ,C343_=_C523 ,\nC343_=_C530 ,C343_=_C539 ,C343_=_C565 ,C343_=_C566 ,C343_=_C569 ,C343_=_C585 ,\nC343_=_C591 ,C343_=_C592 ,C343_=_C593 ,C343_=_C606 ,C343_=_C612 ,C343_=_C613 ,\nC343_=_C617 ,C343_=_C618 ,C343_=_C626 ,C343_=_C630 ,C343_=_C632 ,C343_=_C638 ,\nC343_=_C647 ,C343_=_C654 ,C343_=_C655 ,C343_=_C657 ,C343_=_C659 ,C343_=_C667 ,\nC343_=_C668 ,C343_=_C676 ,C343_=_C687 ,C343_=_C690 ,C343_=_C691 ,C343_=_C694 ,\nC343_=_C695 ,C343_=_C696 ,C343_=_C698 ,C343_=_C699 ,C343_=_C704 ,C343_=_C705 ,\nC343_=_C714 ,C343_=_C717 ,C343_=_C725 ,C343_=_C727 ,C343_=_C730 ,C343_=_C734 ,\nC343_=_C735 ,C343_=_C740 ,C343_=_C744 ,C343_=_C746 ,C343_=_C747 ,C343_=_C748 ,\nC343_=_C751 ,C343_=_C754 ,C343_=_C756 ,C343_=_C763 ,C343_=_C768 ,C343_=_C769 ,\nC343_=_C770 ,C343_=_C771 ,C343_=_C772 ,C343_=_C777 ,C343_=_C786 ,C343_=_C787 ,\nC347_=_C381 ,C347_=_C382 ,C347_=_C383 ,C347_=_C384 ,C347_=_C398 ,C347_=_C404 ,\nC347_=_C405 ,C347_=_C414 ,C347_=_C415 ,C347_=_C417 ,C347_=_C421 ,C347_=_C423 ,\nC347_=_C435 ,C347_=_C439 ,C347_=_C454 ,C347_=_C461 ,C347_=_C468 ,C347_=_C471 ,\nC347_=_C486 ,C347_=_C488 ,C347_=_C516 ,C347_=_C525 ,C347_=_C526 ,C347_=_C527 ,\nC347_=_C535 ,C347_=_C539 ,C347_=_C550 ,C347_=_C567 ,C347_=_C587 ,C347_=_C594 ,\nC347_=_C618 ,C347_=_C625 ,C347_=_C642 ,C347_=_C643 ,C347_=_C644 ,C347_=_C646 ,\nC347_=_C647 ,C347_=_C648 ,C347_=_C651 ,C347_=_C653 ,C347_=_C655 ,C347_=_C658 ,\nC347_=_C667 ,C347_=_C677 ,C347_=_C678 ,C347_=_C679 ,C347_=_C687 ,C347_=_C692 ,\nC347_=_C693 ,C347_=_C694 ,C347_=_C699 ,C347_=_C709 ,C347_=_C712 ,C347_=_C723 ,\nC347_=_C730 ,C347_=_C735 ,C347_=_C740 ,C347_=_C744 ,C347_=_C747 ,C347_=_C748 ,\nC347_=_C749 ,C347_=_C750 ,C347_=_C752 ,C347_=_C755 ,C347_=_C756 ,C347_=_C766 ,\nC347_=_C768 ,C347_=_C773 ,C347_=_C783 ,C347_=_C787 ,C347_=_C796 ,C347_=_C797 ,\nC363_=_C385 ,C363_=_C401 ,C363_=_C427 ,C363_=_C429 ,C363_=_C453 ,C363_=_C461 ,\nC363_=_C481 ,C363_=_C498 ,C363_=_C513 ,C363_=_C514 ,C363_=_C515 ,C363_=_C518 ,\nC363_=_C520 ,C363_=_C533 ,C363_=_C537 ,C363_=_C558 ,C363_=_C565 ,C363_=_C570 ,\nC363_=_C588 ,C363_=_C592 ,C363_=_C594 ,C363_=_C597 ,C363_=_C612 ,C363_=_C618 ,\nC363_=_C636 ,C363_=_C637 ,C363_=_C642 ,C363_=_C647 ,C363_=_C648 ,C363_=_C653 ,\nC363_=_C661 ,C363_=_C662 ,C363_=_C672 ,C363_=_C674 ,C363_=_C678 ,C363_=_C692 ,\nC363_=_C699 ,C363_=_C701 ,C363_=_C702 ,C363_=_C723 ,C363_=_C726 ,C363_=_C744 ,\nC363_=_C745 ,C363_=_C746 ,C363_=_C747 ,C363_=_C749 ,C363_=_C750 ,C363_=_C758 ,\nC363_=_C759 ,C363_=_C762 ,C363_=_C764 ,C363_=_C765 ,C363_=_C766 ,C363_=_C773 ,\nC363_=_C782 ,C363_=_C786 ,C363_=_C796 ,C363_=_C797 ,C363_=_C798 ,C369_=_C390 ,\nC369_=_C394 ,C369_=_C395 ,C369_=_C400 ,C369_=_C402 ,C369_=_C403 ,C369_=_C404 ,\nC369_=_C437 ,C369_=_C452 ,C369_=_C496 ,C369_=_C497 ,C369_=_C514 ,C369_=_C518 ,\nC369_=_C523 ,C369_=_C535 ,C369_=_C537 ,C369_=_C540 ,C369_=_C551 ,C369_=_C557 ,\nC369_=_C558 ,C369_=_C570 ,C369_=_C576 ,C369_=_C578 ,C369_=_C589 ,C369_=_C594 ,\nC369_=_C600 ,C369_=_C604 ,C369_=_C607 ,C369_=_C611 ,C369_=_C612 ,C369_=_C613 ,\nC369_=_C616 ,C369_=_C618 ,C369_=_C621 ,C369_=_C630 ,C369_=_C635 ,C369_=_C637 ,\nC369_=_C638 ,C369_=_C642 ,C369_=_C643 ,C369_=_C647 ,C369_=_C654 ,C369_=_C657 ,\nC369_=_C659 ,C369_=_C662 ,C369_=_C668 ,C369_=_C672 ,C369_=_C674 ,C369_=_C687 ,\nC369_=_C690 ,C369_=_C693 ,C369_=_C696 ,C369_=_C699 ,C369_=_C703 ,C369_=_C710 ,\nC369_=_C711 ,C369_=_C714 ,C369_=_C715 ,C369_=_C717 ,C369_=_C718 ,C369_=_C723 ,\nC369_=_C726 ,C369_=_C750 ,C369_=_C753 ,C369_=_C754 ,C369_=_C758 ,C369_=_C760 ,\nC369_=_C771 ,C369_=_C772 ,C369_=_C778 ,C369_=_C787 ,C369_=_C791 ,C373_=_C374 ,\nC373_=_C375 ,C373_=_C376 ,C373_=_C387 ,C373_=_C390 ,C373_=_C391 ,C373_=_C395 ,\nC373_=_C410 ,C373_=_C418 ,C373_=_C421 ,C373_=_C423 ,C373_=_C433 ,C373_=_C439 ,\nC373_=_C450 ,C373_=_C470 ,C373_=_C471 ,C373_=_C472 ,C373_=_C474 ,C373_=_C497 ,\nC373_=_C513 ,C373_=_C514 ,C373_=_C516 ,C373_=_C521 ,C373_=_C522 ,C373_=_C523 ,\nC373_=_C527 ,C373_=_C532 ,C373_=_C537 ,C373_=_C547 ,C373_=_C563 ,C373_=_C566 ,\nC373_=_C569 ,C373_=_C591 ,C373_=_C592 ,C373_=_C604 ,C373_=_C606 ,C373_=_C613 ,\nC373_=_C626 ,C373_=_C638 ,C373_=_C649 ,C373_=_C663 ,C373_=_C679 ,C373_=_C680 ,\nC373_=_C687 ,C373_=_C690 ,C373_=_C694 ,C373_=_C695 ,C373_=_C696 ,C373_=_C698 ,\nC373_=_C702 ,C373_=_C704 ,C373_=_C706 ,C373_=_C712 ,C373_=_C713 ,C373_=_C714 ,\nC373_=_C719 ,C373_=_C725 ,C373_=_C727 ,C373_=_C733 ,C373_=_C735 ,C373_=_C740 ,\nC373_=_C745 ,C373_=_C747 ,C373_=_C755 ,C373_=_C760 ,C373_=_C762 ,C373_=_C768 ,\nC373_=_C769 ,C373_=_C777 ,C373_=_C782</w:t>
      </w:r>
    </w:p>
    <w:p>
      <w:pPr>
        <w:pStyle w:val="PreformattedText"/>
        <w:bidi w:val="0"/>
        <w:spacing w:before="0" w:after="0"/>
        <w:jc w:val="left"/>
        <w:rPr/>
      </w:pPr>
      <w:r>
        <w:rPr/>
        <w:t xml:space="preserve"> </w:t>
      </w:r>
      <w:r>
        <w:rPr/>
        <w:t>,C373_=_C786 ,C373_=_C793 ,C373_=_C794 ,\nC373_=_C797 ,C373_=_C798 ,C374_=_C375 ,C374_=_C376 ,C374_=_C390 ,C374_=_C399 ,\nC374_=_C410 ,C374_=_C418 ,C374_=_C425 ,C374_=_C426 ,C374_=_C433 ,C374_=_C436 ,\nC374_=_C439 ,C374_=_C445 ,C374_=_C469 ,C374_=_C474 ,C374_=_C476 ,C374_=_C486 ,\nC374_=_C497 ,C374_=_C502 ,C374_=_C509 ,C374_=_C513 ,C374_=_C514 ,C374_=_C516 ,\nC374_=_C521 ,C374_=_C522 ,C374_=_C523 ,C374_=_C533 ,C374_=_C566 ,C374_=_C569 ,\nC374_=_C578 ,C374_=_C585 ,C374_=_C587 ,C374_=_C591 ,C374_=_C592 ,C374_=_C600 ,\nC374_=_C606 ,C374_=_C613 ,C374_=_C626 ,C374_=_C633 ,C374_=_C638 ,C374_=_C641 ,\nC374_=_C645 ,C374_=_C649 ,C374_=_C650 ,C374_=_C659 ,C374_=_C679 ,C374_=_C680 ,\nC374_=_C687 ,C374_=_C690 ,C374_=_C694 ,C374_=_C695 ,C374_=_C698 ,C374_=_C704 ,\nC374_=_C705 ,C374_=_C727 ,C374_=_C735 ,C374_=_C740 ,C374_=_C744 ,C374_=_C747 ,\nC374_=_C752 ,C374_=_C760 ,C374_=_C768 ,C374_=_C769 ,C374_=_C777 ,C374_=_C778 ,\nC374_=_C782 ,C374_=_C783 ,C374_=_C786 ,C374_=_C791 ,C374_=_C794 ,C374_=_C797 ,\nC374_=_C798 ,C375_=_C376 ,C375_=_C383 ,C375_=_C384 ,C375_=_C386 ,C375_=_C396 ,\nC375_=_C397 ,C375_=_C410 ,C375_=_C418 ,C375_=_C433 ,C375_=_C437 ,C375_=_C438 ,\nC375_=_C474 ,C375_=_C496 ,C375_=_C498 ,C375_=_C513 ,C375_=_C514 ,C375_=_C516 ,\nC375_=_C520 ,C375_=_C521 ,C375_=_C522 ,C375_=_C523 ,C375_=_C532 ,C375_=_C538 ,\nC375_=_C541 ,C375_=_C544 ,C375_=_C546 ,C375_=_C559 ,C375_=_C566 ,C375_=_C569 ,\nC375_=_C579 ,C375_=_C585 ,C375_=_C591 ,C375_=_C592 ,C375_=_C606 ,C375_=_C607 ,\nC375_=_C613 ,C375_=_C616 ,C375_=_C626 ,C375_=_C630 ,C375_=_C632 ,C375_=_C634 ,\nC375_=_C644 ,C375_=_C652 ,C375_=_C672 ,C375_=_C674 ,C375_=_C682 ,C375_=_C687 ,\nC375_=_C690 ,C375_=_C694 ,C375_=_C695 ,C375_=_C698 ,C375_=_C701 ,C375_=_C704 ,\nC375_=_C706 ,C375_=_C715 ,C375_=_C719 ,C375_=_C725 ,C375_=_C727 ,C375_=_C730 ,\nC375_=_C731 ,C375_=_C733 ,C375_=_C735 ,C375_=_C740 ,C375_=_C747 ,C375_=_C748 ,\nC375_=_C749 ,C375_=_C759 ,C375_=_C764 ,C375_=_C768 ,C375_=_C769 ,C375_=_C771 ,\nC375_=_C773 ,C375_=_C777 ,C375_=_C778 ,C375_=_C781 ,C375_=_C784 ,C375_=_C785 ,\nC375_=_C786 ,C375_=_C788 ,C375_=_C795 ,C375_=_C796 ,C375_=_C797 ,C375_=_C798 ,\nC376_=_C385 ,C376_=_C386 ,C376_=_C400 ,C376_=_C410 ,C376_=_C418 ,C376_=_C427 ,\nC376_=_C428 ,C376_=_C433 ,C376_=_C440 ,C376_=_C447 ,C376_=_C474 ,C376_=_C509 ,\nC376_=_C513 ,C376_=_C514 ,C376_=_C516 ,C376_=_C521 ,C376_=_C522 ,C376_=_C523 ,\nC376_=_C525 ,C376_=_C532 ,C376_=_C535 ,C376_=_C546 ,C376_=_C555 ,C376_=_C566 ,\nC376_=_C569 ,C376_=_C579 ,C376_=_C591 ,C376_=_C592 ,C376_=_C604 ,C376_=_C606 ,\nC376_=_C613 ,C376_=_C616 ,C376_=_C626 ,C376_=_C630 ,C376_=_C687 ,C376_=_C690 ,\nC376_=_C693 ,C376_=_C694 ,C376_=_C695 ,C376_=_C698 ,C376_=_C701 ,C376_=_C702 ,\nC376_=_C703 ,C376_=_C704 ,C376_=_C714 ,C376_=_C715 ,C376_=_C719 ,C376_=_C721 ,\nC376_=_C725 ,C376_=_C727 ,C376_=_C735 ,C376_=_C740 ,C376_=_C747 ,C376_=_C757 ,\nC376_=_C762 ,C376_=_C764 ,C376_=_C768 ,C376_=_C769 ,C376_=_C772 ,C376_=_C773 ,\nC376_=_C777 ,C376_=_C786 ,C376_=_C793 ,C376_=_C796 ,C376_=_C797 ,C376_=_C798 ,\nC381_=_C382 ,C381_=_C383 ,C381_=_C384 ,C381_=_C398 ,C381_=_C402 ,C381_=_C404 ,\nC381_=_C416 ,C381_=_C420 ,C381_=_C421 ,C381_=_C434 ,C381_=_C435 ,C381_=_C438 ,\nC381_=_C439 ,C381_=_C452 ,C381_=_C461 ,C381_=_C468 ,C381_=_C486 ,C381_=_C488 ,\nC381_=_C489 ,C381_=_C496 ,C381_=_C502 ,C381_=_C515 ,C381_=_C516 ,C381_=_C520 ,\nC381_=_C525 ,C381_=_C526 ,C381_=_C527 ,C381_=_C532 ,C381_=_C538 ,C381_=_C548 ,\nC381_=_C549 ,C381_=_C559 ,C381_=_C563 ,C381_=_C567 ,C381_=_C571 ,C381_=_C588 ,\nC381_=_C611 ,C381_=_C625 ,C381_=_C628 ,C381_=_C630 ,C381_=_C635 ,C381_=_C636 ,\nC381_=_C637 ,C381_=_C641 ,C381_=_C642 ,C381_=_C643 ,C381_=_C644 ,C381_=_C645 ,\nC381_=_C648 ,C381_=_C650 ,C381_=_C652 ,C381_=_C655 ,C381_=_C658 ,C381_=_C660 ,\nC381_=_C667 ,C381_=_C686 ,C381_=_C687 ,C381_=_C688 ,C381_=_C691 ,C381_=_C692 ,\nC381_=_C694 ,C381_=_C696 ,C381_=_C704 ,C381_=_C710 ,C381_=_C713 ,C381_=_C716 ,\nC381_=_C717 ,C381_=_C735 ,C381_=_C740 ,C381_=_C745 ,C381_=_C747 ,C381_=_C748 ,\nC381_=_C754 ,C381_=_C755 ,C381_=_C756 ,C381_=_C757 ,C381_=_C763 ,C381_=_C764 ,\nC381_=_C765 ,C381_=_C768 ,C381_=_C772 ,C381_=_C773 ,C381_=_C778 ,C381_=_C783 ,\nC381_=_C791 ,C381_=_C793 ,C381_=_C797 ,C382_=_C383 ,C382_=_C384 ,C382_=_C391 ,\nC382_=_C395 ,C382_=_C396 ,C382_=_C398 ,C382_=_C404 ,C382_=_C421 ,C382_=_C435 ,\nC382_=_C439 ,C382_=_C451 ,C382_=_C453 ,C382_=_C461 ,C382_=_C468 ,C382_=_C472 ,\nC382_=_C474 ,C382_=_C486 ,C382_=_C488 ,C382_=_C513 ,C382_=_C516 ,C382_=_C523 ,\nC382_=_C525 ,C382_=_C526 ,C382_=_C527 ,C382_=_C530 ,C382_=_C534 ,C382_=_C539 ,\nC382_=_C542 ,C382_=_C547 ,C382_=_C549 ,C382_=_C553 ,C382_=_C554 ,C382_=_C558 ,\nC382_=_C561 ,C382_=_C567 ,C382_=_C569 ,C382_=_C590 ,C382_=_C604 ,C382_=_C621 ,\nC382_=_C625 ,C382_=_C628 ,C382_=_C642 ,C382_=_C644 ,C382_=_C655 ,C382_=_C659 ,\nC382_=_C663 ,C382_=_C667 ,C382_=_C668 ,C382_=_C680 ,C382_=_C687 ,C382_=_C691 ,\nC382_=_C692 ,C382_=_C695 ,C382_=_C698 ,C382_=_C710 ,C382_=_C716 ,C382_=_C718 ,\nC382_=_C727 ,C382_=_C730 ,C382_=_C735 ,C382_=_C740 ,C382_=_C745 ,C382_=_C748 ,\nC382_=_C749 ,C382_=_C751 ,C382_=_C755 ,C382_=_C756 ,C382_=_C758 ,C382_=_C765 ,\nC382_=_C768 ,C382_=_C777 ,C382_=_C778 ,C382_=_C782 ,C382_=_C783 ,C382_=_C797 ,\nC382_=_C798 ,C383_=_C384 ,C383_=_C391 ,C383_=_C396 ,C383_=_C398 ,C383_=_C404 ,\nC383_=_C435 ,C383_=_C439 ,C383_=_C451 ,C383_=_C453 ,C383_=_C461 ,C383_=_C468 ,\nC383_=_C486 ,C383_=_C488 ,C383_=_C496 ,C383_=_C516 ,C383_=_C520 ,C383_=_C521 ,\nC383_=_C525 ,C383_=_C526 ,C383_=_C527 ,C383_=_C534 ,C383_=_C538 ,C383_=_C539 ,\nC383_=_C541 ,C383_=_C542 ,C383_=_C553 ,C383_=_C556 ,C383_=_C559 ,C383_=_C566 ,\nC383_=_C567 ,C383_=_C571 ,C383_=_C585 ,C383_=_C607 ,C383_=_C618 ,C383_=_C621 ,\nC383_=_C625 ,C383_=_C630 ,C383_=_C632 ,C383_=_C634 ,C383_=_C642 ,C383_=_C644 ,\nC383_=_C655 ,C383_=_C656 ,C383_=_C663 ,C383_=_C667 ,C383_=_C680 ,C383_=_C682 ,\nC383_=_C687 ,C383_=_C691 ,C383_=_C692 ,C383_=_C698 ,C383_=_C706 ,C383_=_C715 ,\nC383_=_C727 ,C383_=_C730 ,C383_=_C731 ,C383_=_C734 ,C383_=_C735 ,C383_=_C740 ,\nC383_=_C745 ,C383_=_C747 ,C383_=_C748 ,C383_=_C749 ,C383_=_C753 ,C383_=_C755 ,\nC383_=_C756 ,C383_=_C763 ,C383_=_C764 ,C383_=_C768 ,C383_=_C781 ,C383_=_C783 ,\nC383_=_C784 ,C383_=_C788 ,C383_=_C794 ,C383_=_C795 ,C383_=_C797 ,C384_=_C395 ,\nC384_=_C396 ,C384_=_C398 ,C384_=_C404 ,C384_=_C422 ,C384_=_C435 ,C384_=_C439 ,\nC384_=_C440 ,C384_=_C449 ,C384_=_C461 ,C384_=_C468 ,C384_=_C472 ,C384_=_C486 ,\nC384_=_C488 ,C384_=_C496 ,C384_=_C516 ,C384_=_C520 ,C384_=_C521 ,C384_=_C525 ,\nC384_=_C526 ,C384_=_C527 ,C384_=_C532 ,C384_=_C538 ,C384_=_C541 ,C384_=_C546 ,\nC384_=_C549 ,C384_=_C553 ,C384_=_C556 ,C384_=_C559 ,C384_=_C567 ,C384_=_C577 ,\nC384_=_C585 ,C384_=_C594 ,C384_=_C606 ,C384_=_C607 ,C384_=_C617 ,C384_=_C625 ,\nC384_=_C626 ,C384_=_C630 ,C384_=_C632 ,C384_=_C634 ,C384_=_C635 ,C384_=_C642 ,\nC384_=_C644 ,C384_=_C650 ,C384_=_C655 ,C384_=_C667 ,C384_=_C682 ,C384_=_C687 ,\nC384_=_C692 ,C384_=_C702 ,C384_=_C703 ,C384_=_C705 ,C384_=_C706 ,C384_=_C715 ,\nC384_=_C726 ,C384_=_C730 ,C384_=_C731 ,C384_=_C734 ,C384_=_C735 ,C384_=_C740 ,\nC384_=_C748 ,C384_=_C749 ,C384_=_C752 ,C384_=_C755 ,C384_=_C756 ,C384_=_C757 ,\nC384_=_C758 ,C384_=_C765 ,C384_=_C768 ,C384_=_C771 ,C384_=_C781 ,C384_=_C783 ,\nC384_=_C784 ,C384_=_C787 ,C384_=_C788 ,C384_=_C795 ,C384_=_C797 ,C384_=_C798 ,\nC385_=_C386 ,C385_=_C387 ,C385_=_C428 ,C385_=_C447 ,C385_=_C449 ,C385_=_C496 ,\nC385_=_C497 ,C385_=_C518 ,C385_=_C523 ,C385_=_C525 ,C385_=_C526 ,C385_=_C527 ,\nC385_=_C532 ,C385_=_C533 ,C385_=_C538 ,C385_=_C540 ,C385_=_C541 ,C385_=_C542 ,\nC385_=_C555 ,C385_=_C560 ,C385_=_C570 ,C385_=_C579 ,C385_=_C588 ,C385_=_C601 ,\nC385_=_C604 ,C385_=_C612 ,C385_=_C624 ,C385_=_C630 ,C385_=_C637 ,C385_=_C643 ,\nC385_=_C644 ,C385_=_C649 ,C385_=_C653 ,C385_=_C654 ,C385_=_C662 ,C385_=_C666 ,\nC385_=_C668 ,C385_=_C674 ,C385_=_C678 ,C385_=_C687 ,C385_=_C693 ,C385_=_C695 ,\nC385_=_C699 ,C385_=_C703 ,C385_=_C704 ,C385_=_C708 ,C385_=_C713 ,C385_=_C714 ,\nC385_=_C715 ,C385_=_C717 ,C385_=_C718 ,C385_=_C724 ,C385_=_C731 ,C385_=_C744 ,\nC385_=_C748 ,C385_=_C750 ,C385_=_C753 ,C385_=_C762 ,C385_=_C764 ,C385_=_C768 ,\nC385_=_C772 ,C385_=_C782 ,C385_=_C783 ,C385_=_C788 ,C385_=_C793 ,C385_=_C794 ,\nC385_=_C795 ,C385_=_C796 ,C385_=_C798 ,C386_=_C387 ,C386_=_C413 ,C386_=_C419 ,\nC386_=_C425 ,C386_=_C436 ,C386_=_C441 ,C386_=_C447 ,C386_=_C471 ,C386_=_C474 ,\nC386_=_C497 ,C386_=_C502 ,C386_=_C506 ,C386_=_C525 ,C386_=_C526 ,C386_=_C532 ,\nC386_=_C538 ,C386_=_C541 ,C386_=_C542 ,C386_=_C546 ,C386_=_C547 ,C386_=_C569 ,\nC386_=_C570 ,C386_=_C579 ,C386_=_C588 ,C386_=_C601 ,C386_=_C606 ,C386_=_C612 ,\nC386_=_C616 ,C386_=_C624 ,C386_=_C626 ,C386_=_C644 ,C386_=_C649 ,C386_=_C654 ,\nC386_=_C655 ,C386_=_C660 ,C386_=_C661 ,C386_=_C666 ,C386_=_C668 ,C386_=_C686 ,\nC386_=_C690 ,C386_=_C693 ,C386_=_C699 ,C386_=_C701 ,C386_=_C704 ,C386_=_C708 ,\nC386_=_C713 ,C386_=_C714 ,C386_=_C717 ,C386_=_C718 ,C386_=_C719 ,C386_=_C725 ,\nC386_=_C731 ,C386_=_C733 ,C386_=_C745 ,C386_=_C746 ,C386_=_C748 ,C386_=_C750 ,\nC386_=_C753 ,C386_=_C754 ,C386_=_C757 ,C386_=_C758 ,C386_=_C760 ,C386_=_C763 ,\nC386_=_C764 ,C386_=_C765 ,C386_=_C769 ,C386_=_C772 ,C386_=_C773 ,C386_=_C783 ,\nC386_=_C794 ,C386_=_C796 ,C386_=_C798 ,C387_=_C413 ,C387_=_C421 ,C387_=_C423 ,\nC387_=_C439 ,C387_=_C440 ,C387_=_C447 ,C387_=_C468 ,C387_=_C472 ,C387_=_C481 ,\nC387_=_C497 ,C387_=_C502 ,C387_=_C523 ,C387_=_C526 ,C387_=_C527 ,C387_=_C532 ,\nC387_=_C537 ,C387_=_C538 ,C387_=_C541 ,C387_=_C542 ,C387_=_C567 ,C387_=_C570 ,\nC387_=_C588 ,C387_=_C601 ,C387_=_C604 ,C387_=_C617 ,C387_=_C624 ,C387_=_C626 ,\nC387_=_C628 ,C387_=_C636 ,C387_=_C638 ,C387_=_C643 ,C387_=_C644 ,C387_=_C649 ,\nC387_=_C654 ,C387_=_C666 ,C387_=_C668 ,C387_=_C676 ,C387_=_C693 ,C387_=_C699 ,\nC387_=_C701 ,C387_=_C702 ,C387_=_C704 ,C387_=_C706 ,C387_=_C708 ,C387_=_C713 ,\nC387_=_C714 ,C387_=_C718 ,C387_=_C725 ,C387_=_C731 ,C387_=_C733 ,C387_=_C745 ,\nC387_=_C748 ,C387_=_C750 ,C387_=_C753 ,C387_=_C762 ,C387_=_C763 ,C387_=_C765 ,\nC387_=_C781 ,C387_=_C783</w:t>
      </w:r>
    </w:p>
    <w:p>
      <w:pPr>
        <w:pStyle w:val="PreformattedText"/>
        <w:bidi w:val="0"/>
        <w:spacing w:before="0" w:after="0"/>
        <w:jc w:val="left"/>
        <w:rPr/>
      </w:pPr>
      <w:r>
        <w:rPr/>
        <w:t xml:space="preserve"> </w:t>
      </w:r>
      <w:r>
        <w:rPr/>
        <w:t>,C387_=_C788 ,C387_=_C793 ,C387_=_C794 ,C387_=_C795 ,\nC387_=_C797 ,C387_=_C798 ,C390_=_C394 ,C390_=_C395 ,C390_=_C398 ,C390_=_C399 ,\nC390_=_C406 ,C390_=_C415 ,C390_=_C436 ,C390_=_C445 ,C390_=_C450 ,C390_=_C469 ,\nC390_=_C470 ,C390_=_C471 ,C390_=_C489 ,C390_=_C496 ,C390_=_C497 ,C390_=_C502 ,\nC390_=_C509 ,C390_=_C514 ,C390_=_C522 ,C390_=_C523 ,C390_=_C533 ,C390_=_C535 ,\nC390_=_C547 ,C390_=_C551 ,C390_=_C570 ,C390_=_C576 ,C390_=_C577 ,C390_=_C578 ,\nC390_=_C585 ,C390_=_C587 ,C390_=_C600 ,C390_=_C601 ,C390_=_C604 ,C390_=_C606 ,\nC390_=_C613 ,C390_=_C616 ,C390_=_C621 ,C390_=_C630 ,C390_=_C641 ,C390_=_C642 ,\nC390_=_C643 ,C390_=_C652 ,C390_=_C657 ,C390_=_C659 ,C390_=_C662 ,C390_=_C663 ,\nC390_=_C680 ,C390_=_C687 ,C390_=_C694 ,C390_=_C696 ,C390_=_C699 ,C390_=_C703 ,\nC390_=_C716 ,C390_=_C726 ,C390_=_C730 ,C390_=_C735 ,C390_=_C746 ,C390_=_C750 ,\nC390_=_C753 ,C390_=_C754 ,C390_=_C755 ,C390_=_C760 ,C390_=_C762 ,C390_=_C764 ,\nC390_=_C766 ,C390_=_C770 ,C390_=_C771 ,C390_=_C772 ,C390_=_C778 ,C390_=_C781 ,\nC390_=_C782 ,C390_=_C791 ,C390_=_C794 ,C390_=_C797 ,C390_=_C798 ,C391_=_C392 ,\nC391_=_C404 ,C391_=_C405 ,C391_=_C445 ,C391_=_C449 ,C391_=_C451 ,C391_=_C453 ,\nC391_=_C454 ,C391_=_C460 ,C391_=_C471 ,C391_=_C486 ,C391_=_C489 ,C391_=_C498 ,\nC391_=_C506 ,C391_=_C509 ,C391_=_C513 ,C391_=_C522 ,C391_=_C525 ,C391_=_C530 ,\nC391_=_C532 ,C391_=_C533 ,C391_=_C534 ,C391_=_C538 ,C391_=_C539 ,C391_=_C542 ,\nC391_=_C553 ,C391_=_C554 ,C391_=_C563 ,C391_=_C566 ,C391_=_C567 ,C391_=_C587 ,\nC391_=_C589 ,C391_=_C593 ,C391_=_C613 ,C391_=_C618 ,C391_=_C621 ,C391_=_C626 ,\nC391_=_C632 ,C391_=_C634 ,C391_=_C649 ,C391_=_C656 ,C391_=_C659 ,C391_=_C663 ,\nC391_=_C666 ,C391_=_C674 ,C391_=_C679 ,C391_=_C680 ,C391_=_C686 ,C391_=_C691 ,\nC391_=_C699 ,C391_=_C704 ,C391_=_C712 ,C391_=_C713 ,C391_=_C714 ,C391_=_C719 ,\nC391_=_C721 ,C391_=_C725 ,C391_=_C727 ,C391_=_C731 ,C391_=_C744 ,C391_=_C747 ,\nC391_=_C748 ,C391_=_C753 ,C391_=_C755 ,C391_=_C760 ,C391_=_C770 ,C391_=_C771 ,\nC391_=_C782 ,C391_=_C783 ,C391_=_C784 ,C391_=_C785 ,C391_=_C793 ,C391_=_C794 ,\nC391_=_C797 ,C391_=_C798 ,C392_=_C396 ,C392_=_C399 ,C392_=_C405 ,C392_=_C416 ,\nC392_=_C435 ,C392_=_C451 ,C392_=_C454 ,C392_=_C471 ,C392_=_C486 ,C392_=_C489 ,\nC392_=_C506 ,C392_=_C509 ,C392_=_C527 ,C392_=_C530 ,C392_=_C533 ,C392_=_C534 ,\nC392_=_C537 ,C392_=_C538 ,C392_=_C545 ,C392_=_C548 ,C392_=_C553 ,C392_=_C563 ,\nC392_=_C577 ,C392_=_C579 ,C392_=_C587 ,C392_=_C588 ,C392_=_C590 ,C392_=_C593 ,\nC392_=_C608 ,C392_=_C618 ,C392_=_C628 ,C392_=_C641 ,C392_=_C651 ,C392_=_C653 ,\nC392_=_C656 ,C392_=_C657 ,C392_=_C659 ,C392_=_C661 ,C392_=_C663 ,C392_=_C674 ,\nC392_=_C677 ,C392_=_C678 ,C392_=_C680 ,C392_=_C688 ,C392_=_C691 ,C392_=_C692 ,\nC392_=_C694 ,C392_=_C695 ,C392_=_C699 ,C392_=_C702 ,C392_=_C703 ,C392_=_C713 ,\nC392_=_C717 ,C392_=_C718 ,C392_=_C721 ,C392_=_C723 ,C392_=_C727 ,C392_=_C731 ,\nC392_=_C746 ,C392_=_C747 ,C392_=_C749 ,C392_=_C754 ,C392_=_C769 ,C392_=_C770 ,\nC392_=_C771 ,C392_=_C782 ,C392_=_C784 ,C392_=_C785 ,C392_=_C786 ,C392_=_C787 ,\nC392_=_C793 ,C392_=_C795 ,C392_=_C796 ,C392_=_C798 ,C394_=_C395 ,C394_=_C410 ,\nC394_=_C422 ,C394_=_C472 ,C394_=_C496 ,C394_=_C497 ,C394_=_C514 ,C394_=_C516 ,\nC394_=_C522 ,C394_=_C523 ,C394_=_C526 ,C394_=_C533 ,C394_=_C534 ,C394_=_C535 ,\nC394_=_C546 ,C394_=_C551 ,C394_=_C553 ,C394_=_C556 ,C394_=_C557 ,C394_=_C561 ,\nC394_=_C570 ,C394_=_C576 ,C394_=_C592 ,C394_=_C600 ,C394_=_C604 ,C394_=_C613 ,\nC394_=_C616 ,C394_=_C621 ,C394_=_C630 ,C394_=_C636 ,C394_=_C642 ,C394_=_C643 ,\nC394_=_C656 ,C394_=_C657 ,C394_=_C660 ,C394_=_C662 ,C394_=_C663 ,C394_=_C678 ,\nC394_=_C686 ,C394_=_C687 ,C394_=_C696 ,C394_=_C699 ,C394_=_C703 ,C394_=_C709 ,\nC394_=_C711 ,C394_=_C712 ,C394_=_C723 ,C394_=_C725 ,C394_=_C726 ,C394_=_C740 ,\nC394_=_C750 ,C394_=_C753 ,C394_=_C754 ,C394_=_C755 ,C394_=_C759 ,C394_=_C760 ,\nC394_=_C768 ,C394_=_C770 ,C394_=_C771 ,C394_=_C772 ,C394_=_C778 ,C394_=_C781 ,\nC394_=_C783 ,C394_=_C788 ,C394_=_C791 ,C394_=_C793 ,C394_=_C796 ,C395_=_C396 ,\nC395_=_C421 ,C395_=_C440 ,C395_=_C450 ,C395_=_C470 ,C395_=_C471 ,C395_=_C472 ,\nC395_=_C474 ,C395_=_C496 ,C395_=_C497 ,C395_=_C514 ,C395_=_C516 ,C395_=_C522 ,\nC395_=_C523 ,C395_=_C535 ,C395_=_C546 ,C395_=_C547 ,C395_=_C549 ,C395_=_C551 ,\nC395_=_C554 ,C395_=_C556 ,C395_=_C570 ,C395_=_C576 ,C395_=_C577 ,C395_=_C594 ,\nC395_=_C600 ,C395_=_C604 ,C395_=_C606 ,C395_=_C613 ,C395_=_C616 ,C395_=_C617 ,\nC395_=_C621 ,C395_=_C626 ,C395_=_C630 ,C395_=_C642 ,C395_=_C643 ,C395_=_C657 ,\nC395_=_C659 ,C395_=_C662 ,C395_=_C663 ,C395_=_C680 ,C395_=_C687 ,C395_=_C695 ,\nC395_=_C696 ,C395_=_C699 ,C395_=_C702 ,C395_=_C703 ,C395_=_C705 ,C395_=_C718 ,\nC395_=_C726 ,C395_=_C749 ,C395_=_C750 ,C395_=_C753 ,C395_=_C754 ,C395_=_C755 ,\nC395_=_C756 ,C395_=_C757 ,C395_=_C758 ,C395_=_C760 ,C395_=_C762 ,C395_=_C765 ,\nC395_=_C771 ,C395_=_C772 ,C395_=_C777 ,C395_=_C778 ,C395_=_C782 ,C395_=_C797 ,\nC395_=_C798 ,C396_=_C397 ,C396_=_C398 ,C396_=_C399 ,C396_=_C400 ,C396_=_C401 ,\nC396_=_C402 ,C396_=_C403 ,C396_=_C404 ,C396_=_C421 ,C396_=_C434 ,C396_=_C435 ,\nC396_=_C436 ,C396_=_C437 ,C396_=_C438 ,C396_=_C439 ,C396_=_C440 ,C396_=_C451 ,\nC396_=_C472 ,C396_=_C474 ,C396_=_C496 ,C396_=_C520 ,C396_=_C521 ,C396_=_C523 ,\nC396_=_C537 ,C396_=_C538 ,C396_=_C539 ,C396_=_C540 ,C396_=_C541 ,C396_=_C542 ,\nC396_=_C543 ,C396_=_C544 ,C396_=_C545 ,C396_=_C546 ,C396_=_C547 ,C396_=_C548 ,\nC396_=_C550 ,C396_=_C551 ,C396_=_C554 ,C396_=_C559 ,C396_=_C566 ,C396_=_C567 ,\nC396_=_C577 ,C396_=_C585 ,C396_=_C590 ,C396_=_C604 ,C396_=_C607 ,C396_=_C608 ,\nC396_=_C630 ,C396_=_C632 ,C396_=_C633 ,C396_=_C634 ,C396_=_C635 ,C396_=_C636 ,\nC396_=_C637 ,C396_=_C644 ,C396_=_C651 ,C396_=_C652 ,C396_=_C653 ,C396_=_C654 ,\nC396_=_C655 ,C396_=_C657 ,C396_=_C659 ,C396_=_C663 ,C396_=_C674 ,C396_=_C682 ,\nC396_=_C687 ,C396_=_C692 ,C396_=_C694 ,C396_=_C695 ,C396_=_C703 ,C396_=_C705 ,\nC396_=_C706 ,C396_=_C713 ,C396_=_C715 ,C396_=_C718 ,C396_=_C719 ,C396_=_C730 ,\nC396_=_C731 ,C396_=_C748 ,C396_=_C749 ,C396_=_C750 ,C396_=_C751 ,C396_=_C752 ,\nC396_=_C753 ,C396_=_C763 ,C396_=_C764 ,C396_=_C765 ,C396_=_C769 ,C396_=_C777 ,\nC396_=_C778 ,C396_=_C781 ,C396_=_C782 ,C396_=_C783 ,C396_=_C784 ,C396_=_C787 ,\nC396_=_C788 ,C396_=_C793 ,C396_=_C794 ,C396_=_C795 ,C396_=_C797 ,C396_=_C798 ,\nC397_=_C398 ,C397_=_C399 ,C397_=_C400 ,C397_=_C401 ,C397_=_C402 ,C397_=_C403 ,\nC397_=_C404 ,C397_=_C414 ,C397_=_C415 ,C397_=_C424 ,C397_=_C426 ,C397_=_C433 ,\nC397_=_C434 ,C397_=_C437 ,C397_=_C438 ,C397_=_C451 ,C397_=_C498 ,C397_=_C506 ,\nC397_=_C518 ,C397_=_C521 ,C397_=_C538 ,C397_=_C539 ,C397_=_C540 ,C397_=_C541 ,\nC397_=_C542 ,C397_=_C543 ,C397_=_C544 ,C397_=_C545 ,C397_=_C546 ,C397_=_C547 ,\nC397_=_C548 ,C397_=_C550 ,C397_=_C560 ,C397_=_C561 ,C397_=_C569 ,C397_=_C577 ,\nC397_=_C589 ,C397_=_C611 ,C397_=_C617 ,C397_=_C621 ,C397_=_C625 ,C397_=_C630 ,\nC397_=_C632 ,C397_=_C633 ,C397_=_C634 ,C397_=_C635 ,C397_=_C636 ,C397_=_C637 ,\nC397_=_C644 ,C397_=_C651 ,C397_=_C652 ,C397_=_C661 ,C397_=_C672 ,C397_=_C674 ,\nC397_=_C676 ,C397_=_C677 ,C397_=_C678 ,C397_=_C682 ,C397_=_C694 ,C397_=_C698 ,\nC397_=_C701 ,C397_=_C704 ,C397_=_C705 ,C397_=_C706 ,C397_=_C708 ,C397_=_C714 ,\nC397_=_C718 ,C397_=_C719 ,C397_=_C730 ,C397_=_C731 ,C397_=_C733 ,C397_=_C745 ,\nC397_=_C747 ,C397_=_C749 ,C397_=_C750 ,C397_=_C751 ,C397_=_C752 ,C397_=_C753 ,\nC397_=_C756 ,C397_=_C759 ,C397_=_C768 ,C397_=_C769 ,C397_=_C771 ,C397_=_C777 ,\nC397_=_C778 ,C397_=_C781 ,C397_=_C782 ,C397_=_C783 ,C397_=_C785 ,C397_=_C786 ,\nC397_=_C788 ,C397_=_C796 ,C398_=_C399 ,C398_=_C400 ,C398_=_C401 ,C398_=_C402 ,\nC398_=_C403 ,C398_=_C404 ,C398_=_C406 ,C398_=_C415 ,C398_=_C424 ,C398_=_C435 ,\nC398_=_C439 ,C398_=_C447 ,C398_=_C461 ,C398_=_C468 ,C398_=_C486 ,C398_=_C488 ,\nC398_=_C489 ,C398_=_C516 ,C398_=_C525 ,C398_=_C526 ,C398_=_C527 ,C398_=_C538 ,\nC398_=_C539 ,C398_=_C540 ,C398_=_C541 ,C398_=_C542 ,C398_=_C543 ,C398_=_C544 ,\nC398_=_C545 ,C398_=_C546 ,C398_=_C547 ,C398_=_C548 ,C398_=_C560 ,C398_=_C561 ,\nC398_=_C567 ,C398_=_C577 ,C398_=_C585 ,C398_=_C591 ,C398_=_C601 ,C398_=_C608 ,\nC398_=_C617 ,C398_=_C625 ,C398_=_C632 ,C398_=_C633 ,C398_=_C634 ,C398_=_C635 ,\nC398_=_C636 ,C398_=_C637 ,C398_=_C641 ,C398_=_C642 ,C398_=_C644 ,C398_=_C651 ,\nC398_=_C652 ,C398_=_C655 ,C398_=_C667 ,C398_=_C676 ,C398_=_C677 ,C398_=_C678 ,\nC398_=_C687 ,C398_=_C688 ,C398_=_C691 ,C398_=_C692 ,C398_=_C703 ,C398_=_C705 ,\nC398_=_C706 ,C398_=_C716 ,C398_=_C719 ,C398_=_C730 ,C398_=_C731 ,C398_=_C735 ,\nC398_=_C740 ,C398_=_C746 ,C398_=_C748 ,C398_=_C749 ,C398_=_C750 ,C398_=_C751 ,\nC398_=_C752 ,C398_=_C753 ,C398_=_C755 ,C398_=_C756 ,C398_=_C759 ,C398_=_C764 ,\nC398_=_C766 ,C398_=_C768 ,C398_=_C770 ,C398_=_C781 ,C398_=_C782 ,C398_=_C783 ,\nC398_=_C785 ,C398_=_C794 ,C398_=_C797 ,C399_=_C400 ,C399_=_C401 ,C399_=_C402 ,\nC399_=_C403 ,C399_=_C404 ,C399_=_C406 ,C399_=_C415 ,C399_=_C416 ,C399_=_C435 ,\nC399_=_C468 ,C399_=_C469 ,C399_=_C489 ,C399_=_C521 ,C399_=_C527 ,C399_=_C530 ,\nC399_=_C534 ,C399_=_C538 ,C399_=_C539 ,C399_=_C540 ,C399_=_C541 ,C399_=_C542 ,\nC399_=_C543 ,C399_=_C544 ,C399_=_C545 ,C399_=_C546 ,C399_=_C547 ,C399_=_C548 ,\nC399_=_C563 ,C399_=_C577 ,C399_=_C601 ,C399_=_C628 ,C399_=_C632 ,C399_=_C633 ,\nC399_=_C634 ,C399_=_C635 ,C399_=_C636 ,C399_=_C637 ,C399_=_C641 ,C399_=_C645 ,\nC399_=_C649 ,C399_=_C650 ,C399_=_C652 ,C399_=_C661 ,C399_=_C666 ,C399_=_C677 ,\nC399_=_C679 ,C399_=_C691 ,C399_=_C705 ,C399_=_C706 ,C399_=_C716 ,C399_=_C717 ,\nC399_=_C718 ,C399_=_C723 ,C399_=_C727 ,C399_=_C730 ,C399_=_C733 ,C399_=_C746 ,\nC399_=_C749 ,C399_=_C750 ,C399_=_C751 ,C399_=_C752 ,C399_=_C753 ,C399_=_C754 ,\nC399_=_C756 ,C399_=_C760 ,C399_=_C764 ,C399_=_C766 ,C399_=_C768 ,C399_=_C770 ,\nC399_=_C771 ,C399_=_C781 ,C399_=_C782 ,C399_=_C783 ,C399_=_C784 ,C399_=_C786 ,\nC399_=_C791 ,C399_=_C794 ,C399_=_C795 ,C399_=_C797 ,C400_=_C401 ,C400_=_C402 ,\nC400_=_C403 ,C400_=_C404 ,C400_=_C420 ,C400_=_C427 ,C400_=_C429 ,C400_=_C433 ,\nC400_=_C440 ,C400_=_C454 ,C400_=_C460 ,C400_=_C481 ,C400_=_C509 ,C400_=_C535 ,\nC400_=_C537</w:t>
      </w:r>
    </w:p>
    <w:p>
      <w:pPr>
        <w:pStyle w:val="PreformattedText"/>
        <w:bidi w:val="0"/>
        <w:spacing w:before="0" w:after="0"/>
        <w:jc w:val="left"/>
        <w:rPr/>
      </w:pPr>
      <w:r>
        <w:rPr/>
        <w:t xml:space="preserve"> </w:t>
      </w:r>
      <w:r>
        <w:rPr/>
        <w:t>,C400_=_C538 ,C400_=_C539 ,C400_=_C540 ,C400_=_C541 ,C400_=_C542 ,\nC400_=_C543 ,C400_=_C544 ,C400_=_C545 ,C400_=_C546 ,C400_=_C547 ,C400_=_C548 ,\nC400_=_C554 ,C400_=_C555 ,C400_=_C556 ,C400_=_C557 ,C400_=_C578 ,C400_=_C589 ,\nC400_=_C593 ,C400_=_C594 ,C400_=_C601 ,C400_=_C604 ,C400_=_C606 ,C400_=_C616 ,\nC400_=_C617 ,C400_=_C628 ,C400_=_C632 ,C400_=_C633 ,C400_=_C634 ,C400_=_C635 ,\nC400_=_C636 ,C400_=_C637 ,C400_=_C646 ,C400_=_C654 ,C400_=_C660 ,C400_=_C661 ,\nC400_=_C672 ,C400_=_C674 ,C400_=_C677 ,C400_=_C686 ,C400_=_C687 ,C400_=_C690 ,\nC400_=_C693 ,C400_=_C701 ,C400_=_C702 ,C400_=_C705 ,C400_=_C706 ,C400_=_C710 ,\nC400_=_C711 ,C400_=_C714 ,C400_=_C715 ,C400_=_C718 ,C400_=_C721 ,C400_=_C727 ,\nC400_=_C731 ,C400_=_C733 ,C400_=_C734 ,C400_=_C735 ,C400_=_C740 ,C400_=_C749 ,\nC400_=_C750 ,C400_=_C751 ,C400_=_C752 ,C400_=_C753 ,C400_=_C757 ,C400_=_C758 ,\nC400_=_C759 ,C400_=_C760 ,C400_=_C762 ,C400_=_C764 ,C400_=_C766 ,C400_=_C782 ,\nC400_=_C783 ,C400_=_C785 ,C400_=_C797 ,C401_=_C402 ,C401_=_C403 ,C401_=_C404 ,\nC401_=_C424 ,C401_=_C436 ,C401_=_C481 ,C401_=_C488 ,C401_=_C509 ,C401_=_C526 ,\nC401_=_C533 ,C401_=_C535 ,C401_=_C537 ,C401_=_C538 ,C401_=_C539 ,C401_=_C540 ,\nC401_=_C541 ,C401_=_C542 ,C401_=_C543 ,C401_=_C544 ,C401_=_C545 ,C401_=_C546 ,\nC401_=_C547 ,C401_=_C548 ,C401_=_C549 ,C401_=_C550 ,C401_=_C558 ,C401_=_C563 ,\nC401_=_C570 ,C401_=_C578 ,C401_=_C590 ,C401_=_C593 ,C401_=_C597 ,C401_=_C607 ,\nC401_=_C624 ,C401_=_C628 ,C401_=_C632 ,C401_=_C633 ,C401_=_C634 ,C401_=_C635 ,\nC401_=_C636 ,C401_=_C637 ,C401_=_C642 ,C401_=_C643 ,C401_=_C648 ,C401_=_C653 ,\nC401_=_C657 ,C401_=_C676 ,C401_=_C686 ,C401_=_C692 ,C401_=_C699 ,C401_=_C702 ,\nC401_=_C705 ,C401_=_C706 ,C401_=_C710 ,C401_=_C712 ,C401_=_C725 ,C401_=_C726 ,\nC401_=_C747 ,C401_=_C748 ,C401_=_C749 ,C401_=_C750 ,C401_=_C751 ,C401_=_C752 ,\nC401_=_C753 ,C401_=_C755 ,C401_=_C760 ,C401_=_C764 ,C401_=_C778 ,C401_=_C782 ,\nC401_=_C783 ,C401_=_C785 ,C401_=_C786 ,C401_=_C788 ,C401_=_C795 ,C401_=_C796 ,\nC401_=_C798 ,C402_=_C403 ,C402_=_C404 ,C402_=_C416 ,C402_=_C418 ,C402_=_C438 ,\nC402_=_C461 ,C402_=_C489 ,C402_=_C498 ,C402_=_C515 ,C402_=_C520 ,C402_=_C530 ,\nC402_=_C537 ,C402_=_C538 ,C402_=_C539 ,C402_=_C540 ,C402_=_C541 ,C402_=_C542 ,\nC402_=_C543 ,C402_=_C544 ,C402_=_C545 ,C402_=_C546 ,C402_=_C547 ,C402_=_C548 ,\nC402_=_C557 ,C402_=_C563 ,C402_=_C578 ,C402_=_C589 ,C402_=_C592 ,C402_=_C594 ,\nC402_=_C597 ,C402_=_C616 ,C402_=_C630 ,C402_=_C632 ,C402_=_C633 ,C402_=_C634 ,\nC402_=_C635 ,C402_=_C636 ,C402_=_C637 ,C402_=_C643 ,C402_=_C652 ,C402_=_C654 ,\nC402_=_C655 ,C402_=_C658 ,C402_=_C672 ,C402_=_C674 ,C402_=_C676 ,C402_=_C677 ,\nC402_=_C679 ,C402_=_C690 ,C402_=_C691 ,C402_=_C693 ,C402_=_C694 ,C402_=_C695 ,\nC402_=_C696 ,C402_=_C704 ,C402_=_C705 ,C402_=_C706 ,C402_=_C710 ,C402_=_C713 ,\nC402_=_C715 ,C402_=_C718 ,C402_=_C724 ,C402_=_C725 ,C402_=_C733 ,C402_=_C734 ,\nC402_=_C746 ,C402_=_C748 ,C402_=_C749 ,C402_=_C750 ,C402_=_C751 ,C402_=_C752 ,\nC402_=_C753 ,C402_=_C757 ,C402_=_C758 ,C402_=_C760 ,C402_=_C765 ,C402_=_C769 ,\nC402_=_C772 ,C402_=_C782 ,C402_=_C783 ,C402_=_C785 ,C402_=_C787 ,C403_=_C404 ,\nC403_=_C425 ,C403_=_C434 ,C403_=_C437 ,C403_=_C450 ,C403_=_C468 ,C403_=_C474 ,\nC403_=_C481 ,C403_=_C518 ,C403_=_C520 ,C403_=_C526 ,C403_=_C527 ,C403_=_C530 ,\nC403_=_C538 ,C403_=_C539 ,C403_=_C540 ,C403_=_C541 ,C403_=_C542 ,C403_=_C543 ,\nC403_=_C544 ,C403_=_C545 ,C403_=_C546 ,C403_=_C547 ,C403_=_C548 ,C403_=_C557 ,\nC403_=_C559 ,C403_=_C587 ,C403_=_C590 ,C403_=_C597 ,C403_=_C606 ,C403_=_C607 ,\nC403_=_C612 ,C403_=_C618 ,C403_=_C621 ,C403_=_C624 ,C403_=_C632 ,C403_=_C633 ,\nC403_=_C634 ,C403_=_C635 ,C403_=_C636 ,C403_=_C637 ,C403_=_C638 ,C403_=_C645 ,\nC403_=_C647 ,C403_=_C654 ,C403_=_C659 ,C403_=_C660 ,C403_=_C662 ,C403_=_C668 ,\nC403_=_C672 ,C403_=_C676 ,C403_=_C677 ,C403_=_C682 ,C403_=_C688 ,C403_=_C692 ,\nC403_=_C696 ,C403_=_C699 ,C403_=_C702 ,C403_=_C703 ,C403_=_C705 ,C403_=_C706 ,\nC403_=_C708 ,C403_=_C709 ,C403_=_C711 ,C403_=_C714 ,C403_=_C716 ,C403_=_C717 ,\nC403_=_C721 ,C403_=_C727 ,C403_=_C733 ,C403_=_C735 ,C403_=_C744 ,C403_=_C749 ,\nC403_=_C750 ,C403_=_C751 ,C403_=_C752 ,C403_=_C753 ,C403_=_C764 ,C403_=_C766 ,\nC403_=_C782 ,C403_=_C783 ,C403_=_C787 ,C403_=_C788 ,C403_=_C791 ,C403_=_C793 ,\nC403_=_C795 ,C403_=_C797 ,C403_=_C798 ,C404_=_C425 ,C404_=_C435 ,C404_=_C437 ,\nC404_=_C439 ,C404_=_C451 ,C404_=_C453 ,C404_=_C461 ,C404_=_C468 ,C404_=_C481 ,\nC404_=_C486 ,C404_=_C488 ,C404_=_C516 ,C404_=_C518 ,C404_=_C525 ,C404_=_C526 ,\nC404_=_C527 ,C404_=_C530 ,C404_=_C534 ,C404_=_C538 ,C404_=_C539 ,C404_=_C540 ,\nC404_=_C541 ,C404_=_C542 ,C404_=_C543 ,C404_=_C544 ,C404_=_C545 ,C404_=_C546 ,\nC404_=_C547 ,C404_=_C548 ,C404_=_C553 ,C404_=_C567 ,C404_=_C587 ,C404_=_C590 ,\nC404_=_C607 ,C404_=_C612 ,C404_=_C618 ,C404_=_C621 ,C404_=_C625 ,C404_=_C632 ,\nC404_=_C633 ,C404_=_C634 ,C404_=_C635 ,C404_=_C636 ,C404_=_C637 ,C404_=_C638 ,\nC404_=_C642 ,C404_=_C644 ,C404_=_C645 ,C404_=_C647 ,C404_=_C654 ,C404_=_C655 ,\nC404_=_C659 ,C404_=_C662 ,C404_=_C663 ,C404_=_C667 ,C404_=_C668 ,C404_=_C676 ,\nC404_=_C677 ,C404_=_C680 ,C404_=_C682 ,C404_=_C687 ,C404_=_C691 ,C404_=_C692 ,\nC404_=_C699 ,C404_=_C702 ,C404_=_C703 ,C404_=_C705 ,C404_=_C706 ,C404_=_C714 ,\nC404_=_C716 ,C404_=_C717 ,C404_=_C727 ,C404_=_C735 ,C404_=_C740 ,C404_=_C744 ,\nC404_=_C748 ,C404_=_C749 ,C404_=_C750 ,C404_=_C751 ,C404_=_C752 ,C404_=_C753 ,\nC404_=_C755 ,C404_=_C756 ,C404_=_C768 ,C404_=_C782 ,C404_=_C783 ,C404_=_C787 ,\nC404_=_C793 ,C404_=_C797 ,C405_=_C406 ,C405_=_C410 ,C405_=_C414 ,C405_=_C422 ,\nC405_=_C423 ,C405_=_C424 ,C405_=_C425 ,C405_=_C426 ,C405_=_C427 ,C405_=_C441 ,\nC405_=_C454 ,C405_=_C471 ,C405_=_C486 ,C405_=_C489 ,C405_=_C506 ,C405_=_C509 ,\nC405_=_C533 ,C405_=_C538 ,C405_=_C549 ,C405_=_C550 ,C405_=_C551 ,C405_=_C553 ,\nC405_=_C557 ,C405_=_C558 ,C405_=_C559 ,C405_=_C560 ,C405_=_C561 ,C405_=_C562 ,\nC405_=_C563 ,C405_=_C567 ,C405_=_C569 ,C405_=_C570 ,C405_=_C587 ,C405_=_C593 ,\nC405_=_C594 ,C405_=_C618 ,C405_=_C633 ,C405_=_C638 ,C405_=_C641 ,C405_=_C642 ,\nC405_=_C643 ,C405_=_C647 ,C405_=_C648 ,C405_=_C649 ,C405_=_C650 ,C405_=_C656 ,\nC405_=_C658 ,C405_=_C659 ,C405_=_C674 ,C405_=_C680 ,C405_=_C699 ,C405_=_C705 ,\nC405_=_C708 ,C405_=_C709 ,C405_=_C710 ,C405_=_C712 ,C405_=_C713 ,C405_=_C715 ,\nC405_=_C716 ,C405_=_C717 ,C405_=_C721 ,C405_=_C723 ,C405_=_C730 ,C405_=_C747 ,\nC405_=_C754 ,C405_=_C755 ,C405_=_C758 ,C405_=_C759 ,C405_=_C760 ,C405_=_C766 ,\nC405_=_C768 ,C405_=_C782 ,C405_=_C784 ,C405_=_C785 ,C405_=_C786 ,C405_=_C787 ,\nC405_=_C798 ,C406_=_C410 ,C406_=_C413 ,C406_=_C415 ,C406_=_C422 ,C406_=_C423 ,\nC406_=_C424 ,C406_=_C425 ,C406_=_C426 ,C406_=_C427 ,C406_=_C488 ,C406_=_C489 ,\nC406_=_C514 ,C406_=_C520 ,C406_=_C534 ,C406_=_C538 ,C406_=_C544 ,C406_=_C548 ,\nC406_=_C549 ,C406_=_C550 ,C406_=_C551 ,C406_=_C553 ,C406_=_C557 ,C406_=_C558 ,\nC406_=_C559 ,C406_=_C560 ,C406_=_C561 ,C406_=_C562 ,C406_=_C563 ,C406_=_C576 ,\nC406_=_C577 ,C406_=_C589 ,C406_=_C600 ,C406_=_C601 ,C406_=_C613 ,C406_=_C618 ,\nC406_=_C624 ,C406_=_C625 ,C406_=_C633 ,C406_=_C638 ,C406_=_C641 ,C406_=_C642 ,\nC406_=_C643 ,C406_=_C644 ,C406_=_C647 ,C406_=_C648 ,C406_=_C649 ,C406_=_C650 ,\nC406_=_C652 ,C406_=_C658 ,C406_=_C682 ,C406_=_C690 ,C406_=_C696 ,C406_=_C701 ,\nC406_=_C705 ,C406_=_C706 ,C406_=_C708 ,C406_=_C709 ,C406_=_C710 ,C406_=_C715 ,\nC406_=_C716 ,C406_=_C717 ,C406_=_C724 ,C406_=_C730 ,C406_=_C746 ,C406_=_C752 ,\nC406_=_C754 ,C406_=_C755 ,C406_=_C757 ,C406_=_C758 ,C406_=_C759 ,C406_=_C760 ,\nC406_=_C763 ,C406_=_C764 ,C406_=_C766 ,C406_=_C770 ,C406_=_C781 ,C406_=_C784 ,\nC406_=_C785 ,C406_=_C786 ,C406_=_C787 ,C406_=_C791 ,C406_=_C794 ,C406_=_C795 ,\nC406_=_C798 ,C410_=_C418 ,C410_=_C433 ,C410_=_C437 ,C410_=_C438 ,C410_=_C470 ,\nC410_=_C472 ,C410_=_C474 ,C410_=_C497 ,C410_=_C513 ,C410_=_C514 ,C410_=_C516 ,\nC410_=_C521 ,C410_=_C522 ,C410_=_C523 ,C410_=_C538 ,C410_=_C542 ,C410_=_C546 ,\nC410_=_C549 ,C410_=_C550 ,C410_=_C551 ,C410_=_C553 ,C410_=_C555 ,C410_=_C562 ,\nC410_=_C566 ,C410_=_C569 ,C410_=_C587 ,C410_=_C591 ,C410_=_C592 ,C410_=_C601 ,\nC410_=_C606 ,C410_=_C613 ,C410_=_C626 ,C410_=_C636 ,C410_=_C638 ,C410_=_C641 ,\nC410_=_C642 ,C410_=_C643 ,C410_=_C656 ,C410_=_C660 ,C410_=_C687 ,C410_=_C690 ,\nC410_=_C694 ,C410_=_C695 ,C410_=_C698 ,C410_=_C701 ,C410_=_C704 ,C410_=_C705 ,\nC410_=_C708 ,C410_=_C709 ,C410_=_C710 ,C410_=_C711 ,C410_=_C712 ,C410_=_C727 ,\nC410_=_C735 ,C410_=_C740 ,C410_=_C747 ,C410_=_C754 ,C410_=_C755 ,C410_=_C765 ,\nC410_=_C768 ,C410_=_C769 ,C410_=_C773 ,C410_=_C777 ,C410_=_C784 ,C410_=_C786 ,\nC410_=_C793 ,C410_=_C796 ,C413_=_C414 ,C413_=_C415 ,C413_=_C416 ,C413_=_C417 ,\nC413_=_C418 ,C413_=_C419 ,C413_=_C420 ,C413_=_C421 ,C413_=_C425 ,C413_=_C436 ,\nC413_=_C441 ,C413_=_C450 ,C413_=_C451 ,C413_=_C452 ,C413_=_C471 ,C413_=_C488 ,\nC413_=_C502 ,C413_=_C514 ,C413_=_C534 ,C413_=_C539 ,C413_=_C544 ,C413_=_C547 ,\nC413_=_C549 ,C413_=_C554 ,C413_=_C555 ,C413_=_C556 ,C413_=_C557 ,C413_=_C558 ,\nC413_=_C566 ,C413_=_C571 ,C413_=_C576 ,C413_=_C577 ,C413_=_C578 ,C413_=_C579 ,\nC413_=_C606 ,C413_=_C617 ,C413_=_C624 ,C413_=_C628 ,C413_=_C632 ,C413_=_C638 ,\nC413_=_C641 ,C413_=_C643 ,C413_=_C644 ,C413_=_C645 ,C413_=_C646 ,C413_=_C648 ,\nC413_=_C650 ,C413_=_C657 ,C413_=_C658 ,C413_=_C661 ,C413_=_C662 ,C413_=_C663 ,\nC413_=_C666 ,C413_=_C682 ,C413_=_C686 ,C413_=_C708 ,C413_=_C711 ,C413_=_C712 ,\nC413_=_C713 ,C413_=_C714 ,C413_=_C715 ,C413_=_C724 ,C413_=_C725 ,C413_=_C733 ,\nC413_=_C746 ,C413_=_C751 ,C413_=_C754 ,C413_=_C756 ,C413_=_C757 ,C413_=_C758 ,\nC413_=_C760 ,C413_=_C763 ,C413_=_C765 ,C413_=_C766 ,C413_=_C769 ,C413_=_C772 ,\nC413_=_C782 ,C413_=_C785 ,C413_=_C786 ,C413_=_C787 ,C413_=_C793 ,C413_=_C795 ,\nC413_=_C797 ,C413_=_C798 ,C414_=_C415 ,C414_=_C416 ,C414_=_C417 ,C414_=_C418 ,\nC414_=_C419 ,C414_=_C420 ,C414_=_C421 ,C414_=_C423 ,C414_=_C434 ,C414_=_C450 ,\nC414_=_C451 ,C414_=_C453 ,C414_=_C471 ,C414_=_C496 ,C414_=_C506 ,C414_=_C518 ,\nC414_=_C539 ,C414_=_C542 ,C414_=_C549 ,C414_=_C550 ,C414_=_C554 ,C414_=_C555</w:t>
      </w:r>
    </w:p>
    <w:p>
      <w:pPr>
        <w:pStyle w:val="PreformattedText"/>
        <w:bidi w:val="0"/>
        <w:spacing w:before="0" w:after="0"/>
        <w:jc w:val="left"/>
        <w:rPr/>
      </w:pPr>
      <w:r>
        <w:rPr/>
        <w:t xml:space="preserve"> </w:t>
      </w:r>
      <w:r>
        <w:rPr/>
        <w:t>,\nC414_=_C556 ,C414_=_C565 ,C414_=_C567 ,C414_=_C576 ,C414_=_C578 ,C414_=_C588 ,\nC414_=_C594 ,C414_=_C611 ,C414_=_C612 ,C414_=_C617 ,C414_=_C618 ,C414_=_C625 ,\nC414_=_C630 ,C414_=_C632 ,C414_=_C638 ,C414_=_C643 ,C414_=_C644 ,C414_=_C645 ,\nC414_=_C646 ,C414_=_C647 ,C414_=_C658 ,C414_=_C682 ,C414_=_C688 ,C414_=_C693 ,\nC414_=_C698 ,C414_=_C699 ,C414_=_C704 ,C414_=_C708 ,C414_=_C709 ,C414_=_C710 ,\nC414_=_C711 ,C414_=_C712 ,C414_=_C713 ,C414_=_C714 ,C414_=_C715 ,C414_=_C717 ,\nC414_=_C718 ,C414_=_C719 ,C414_=_C721 ,C414_=_C723 ,C414_=_C730 ,C414_=_C744 ,\nC414_=_C745 ,C414_=_C753 ,C414_=_C754 ,C414_=_C756 ,C414_=_C757 ,C414_=_C760 ,\nC414_=_C762 ,C414_=_C770 ,C414_=_C772 ,C414_=_C777 ,C414_=_C781 ,C414_=_C782 ,\nC414_=_C784 ,C414_=_C785 ,C414_=_C786 ,C414_=_C787 ,C414_=_C788 ,C414_=_C793 ,\nC414_=_C794 ,C414_=_C795 ,C414_=_C796 ,C414_=_C797 ,C415_=_C416 ,C415_=_C417 ,\nC415_=_C418 ,C415_=_C419 ,C415_=_C420 ,C415_=_C421 ,C415_=_C424 ,C415_=_C426 ,\nC415_=_C454 ,C415_=_C469 ,C415_=_C489 ,C415_=_C515 ,C415_=_C535 ,C415_=_C539 ,\nC415_=_C543 ,C415_=_C549 ,C415_=_C554 ,C415_=_C555 ,C415_=_C556 ,C415_=_C560 ,\nC415_=_C561 ,C415_=_C563 ,C415_=_C567 ,C415_=_C577 ,C415_=_C587 ,C415_=_C591 ,\nC415_=_C601 ,C415_=_C632 ,C415_=_C638 ,C415_=_C641 ,C415_=_C644 ,C415_=_C645 ,\nC415_=_C646 ,C415_=_C647 ,C415_=_C651 ,C415_=_C652 ,C415_=_C653 ,C415_=_C676 ,\nC415_=_C677 ,C415_=_C678 ,C415_=_C679 ,C415_=_C680 ,C415_=_C687 ,C415_=_C694 ,\nC415_=_C711 ,C415_=_C712 ,C415_=_C713 ,C415_=_C714 ,C415_=_C716 ,C415_=_C719 ,\nC415_=_C730 ,C415_=_C731 ,C415_=_C735 ,C415_=_C744 ,C415_=_C746 ,C415_=_C747 ,\nC415_=_C749 ,C415_=_C752 ,C415_=_C754 ,C415_=_C755 ,C415_=_C756 ,C415_=_C757 ,\nC415_=_C764 ,C415_=_C766 ,C415_=_C768 ,C415_=_C770 ,C415_=_C781 ,C415_=_C782 ,\nC415_=_C783 ,C415_=_C785 ,C415_=_C793 ,C415_=_C794 ,C415_=_C796 ,C416_=_C417 ,\nC416_=_C418 ,C416_=_C419 ,C416_=_C420 ,C416_=_C421 ,C416_=_C435 ,C416_=_C438 ,\nC416_=_C450 ,C416_=_C461 ,C416_=_C468 ,C416_=_C469 ,C416_=_C476 ,C416_=_C489 ,\nC416_=_C513 ,C416_=_C520 ,C416_=_C527 ,C416_=_C530 ,C416_=_C534 ,C416_=_C538 ,\nC416_=_C539 ,C416_=_C549 ,C416_=_C554 ,C416_=_C555 ,C416_=_C556 ,C416_=_C563 ,\nC416_=_C576 ,C416_=_C593 ,C416_=_C607 ,C416_=_C628 ,C416_=_C632 ,C416_=_C636 ,\nC416_=_C638 ,C416_=_C641 ,C416_=_C643 ,C416_=_C644 ,C416_=_C645 ,C416_=_C646 ,\nC416_=_C649 ,C416_=_C650 ,C416_=_C652 ,C416_=_C655 ,C416_=_C658 ,C416_=_C661 ,\nC416_=_C662 ,C416_=_C666 ,C416_=_C672 ,C416_=_C677 ,C416_=_C686 ,C416_=_C691 ,\nC416_=_C694 ,C416_=_C696 ,C416_=_C704 ,C416_=_C711 ,C416_=_C712 ,C416_=_C713 ,\nC416_=_C714 ,C416_=_C717 ,C416_=_C718 ,C416_=_C721 ,C416_=_C723 ,C416_=_C727 ,\nC416_=_C730 ,C416_=_C733 ,C416_=_C746 ,C416_=_C749 ,C416_=_C753 ,C416_=_C754 ,\nC416_=_C755 ,C416_=_C756 ,C416_=_C757 ,C416_=_C765 ,C416_=_C771 ,C416_=_C772 ,\nC416_=_C773 ,C416_=_C782 ,C416_=_C784 ,C416_=_C785 ,C416_=_C786 ,C416_=_C791 ,\nC416_=_C793 ,C416_=_C794 ,C416_=_C795 ,C417_=_C418 ,C417_=_C419 ,C417_=_C420 ,\nC417_=_C421 ,C417_=_C423 ,C417_=_C428 ,C417_=_C452 ,C417_=_C453 ,C417_=_C454 ,\nC417_=_C460 ,C417_=_C476 ,C417_=_C498 ,C417_=_C502 ,C417_=_C535 ,C417_=_C539 ,\nC417_=_C540 ,C417_=_C543 ,C417_=_C549 ,C417_=_C554 ,C417_=_C555 ,C417_=_C556 ,\nC417_=_C565 ,C417_=_C567 ,C417_=_C577 ,C417_=_C585 ,C417_=_C587 ,C417_=_C593 ,\nC417_=_C600 ,C417_=_C617 ,C417_=_C632 ,C417_=_C636 ,C417_=_C638 ,C417_=_C642 ,\nC417_=_C644 ,C417_=_C645 ,C417_=_C646 ,C417_=_C647 ,C417_=_C651 ,C417_=_C652 ,\nC417_=_C653 ,C417_=_C657 ,C417_=_C659 ,C417_=_C667 ,C417_=_C676 ,C417_=_C677 ,\nC417_=_C678 ,C417_=_C679 ,C417_=_C690 ,C417_=_C691 ,C417_=_C692 ,C417_=_C694 ,\nC417_=_C695 ,C417_=_C698 ,C417_=_C708 ,C417_=_C711 ,C417_=_C712 ,C417_=_C713 ,\nC417_=_C714 ,C417_=_C718 ,C417_=_C723 ,C417_=_C727 ,C417_=_C730 ,C417_=_C734 ,\nC417_=_C735 ,C417_=_C744 ,C417_=_C749 ,C417_=_C752 ,C417_=_C754 ,C417_=_C755 ,\nC417_=_C756 ,C417_=_C757 ,C417_=_C758 ,C417_=_C762 ,C417_=_C763 ,C417_=_C768 ,\nC417_=_C769 ,C417_=_C770 ,C417_=_C771 ,C417_=_C782 ,C417_=_C785 ,C417_=_C787 ,\nC417_=_C793 ,C417_=_C795 ,C417_=_C796 ,C418_=_C419 ,C418_=_C420 ,C418_=_C421 ,\nC418_=_C422 ,C418_=_C433 ,C418_=_C445 ,C418_=_C474 ,C418_=_C486 ,C418_=_C489 ,\nC418_=_C513 ,C418_=_C514 ,C418_=_C515 ,C418_=_C516 ,C418_=_C521 ,C418_=_C522 ,\nC418_=_C523 ,C418_=_C530 ,C418_=_C539 ,C418_=_C545 ,C418_=_C546 ,C418_=_C549 ,\nC418_=_C554 ,C418_=_C555 ,C418_=_C556 ,C418_=_C561 ,C418_=_C562 ,C418_=_C566 ,\nC418_=_C569 ,C418_=_C591 ,C418_=_C592 ,C418_=_C606 ,C418_=_C607 ,C418_=_C608 ,\nC418_=_C613 ,C418_=_C626 ,C418_=_C630 ,C418_=_C632 ,C418_=_C637 ,C418_=_C638 ,\nC418_=_C644 ,C418_=_C645 ,C418_=_C646 ,C418_=_C654 ,C418_=_C655 ,C418_=_C658 ,\nC418_=_C660 ,C418_=_C663 ,C418_=_C672 ,C418_=_C676 ,C418_=_C687 ,C418_=_C688 ,\nC418_=_C690 ,C418_=_C694 ,C418_=_C695 ,C418_=_C696 ,C418_=_C698 ,C418_=_C704 ,\nC418_=_C705 ,C418_=_C711 ,C418_=_C712 ,C418_=_C713 ,C418_=_C714 ,C418_=_C721 ,\nC418_=_C724 ,C418_=_C725 ,C418_=_C727 ,C418_=_C734 ,C418_=_C735 ,C418_=_C740 ,\nC418_=_C746 ,C418_=_C747 ,C418_=_C748 ,C418_=_C751 ,C418_=_C752 ,C418_=_C754 ,\nC418_=_C756 ,C418_=_C757 ,C418_=_C759 ,C418_=_C768 ,C418_=_C769 ,C418_=_C772 ,\nC418_=_C777 ,C418_=_C782 ,C418_=_C784 ,C418_=_C785 ,C418_=_C786 ,C418_=_C793 ,\nC419_=_C420 ,C419_=_C421 ,C419_=_C428 ,C419_=_C435 ,C419_=_C440 ,C419_=_C441 ,\nC419_=_C474 ,C419_=_C481 ,C419_=_C488 ,C419_=_C502 ,C419_=_C506 ,C419_=_C525 ,\nC419_=_C539 ,C419_=_C543 ,C419_=_C544 ,C419_=_C547 ,C419_=_C549 ,C419_=_C554 ,\nC419_=_C555 ,C419_=_C556 ,C419_=_C557 ,C419_=_C560 ,C419_=_C562 ,C419_=_C565 ,\nC419_=_C566 ,C419_=_C569 ,C419_=_C571 ,C419_=_C592 ,C419_=_C600 ,C419_=_C608 ,\nC419_=_C611 ,C419_=_C612 ,C419_=_C613 ,C419_=_C616 ,C419_=_C626 ,C419_=_C632 ,\nC419_=_C638 ,C419_=_C642 ,C419_=_C644 ,C419_=_C645 ,C419_=_C646 ,C419_=_C655 ,\nC419_=_C658 ,C419_=_C660 ,C419_=_C662 ,C419_=_C666 ,C419_=_C667 ,C419_=_C668 ,\nC419_=_C691 ,C419_=_C701 ,C419_=_C704 ,C419_=_C706 ,C419_=_C711 ,C419_=_C712 ,\nC419_=_C713 ,C419_=_C714 ,C419_=_C717 ,C419_=_C719 ,C419_=_C721 ,C419_=_C734 ,\nC419_=_C745 ,C419_=_C746 ,C419_=_C748 ,C419_=_C750 ,C419_=_C752 ,C419_=_C754 ,\nC419_=_C756 ,C419_=_C757 ,C419_=_C760 ,C419_=_C769 ,C419_=_C772 ,C419_=_C773 ,\nC419_=_C777 ,C419_=_C778 ,C419_=_C781 ,C419_=_C782 ,C419_=_C785 ,C419_=_C793 ,\nC419_=_C796 ,C419_=_C797 ,C420_=_C421 ,C420_=_C427 ,C420_=_C428 ,C420_=_C429 ,\nC420_=_C454 ,C420_=_C488 ,C420_=_C502 ,C420_=_C506 ,C420_=_C522 ,C420_=_C539 ,\nC420_=_C543 ,C420_=_C544 ,C420_=_C548 ,C420_=_C549 ,C420_=_C554 ,C420_=_C555 ,\nC420_=_C556 ,C420_=_C559 ,C420_=_C562 ,C420_=_C566 ,C420_=_C579 ,C420_=_C593 ,\nC420_=_C601 ,C420_=_C612 ,C420_=_C613 ,C420_=_C616 ,C420_=_C617 ,C420_=_C625 ,\nC420_=_C628 ,C420_=_C630 ,C420_=_C632 ,C420_=_C634 ,C420_=_C635 ,C420_=_C637 ,\nC420_=_C638 ,C420_=_C641 ,C420_=_C644 ,C420_=_C645 ,C420_=_C646 ,C420_=_C654 ,\nC420_=_C655 ,C420_=_C661 ,C420_=_C666 ,C420_=_C667 ,C420_=_C668 ,C420_=_C682 ,\nC420_=_C688 ,C420_=_C691 ,C420_=_C705 ,C420_=_C706 ,C420_=_C711 ,C420_=_C712 ,\nC420_=_C713 ,C420_=_C714 ,C420_=_C717 ,C420_=_C734 ,C420_=_C747 ,C420_=_C748 ,\nC420_=_C751 ,C420_=_C754 ,C420_=_C756 ,C420_=_C757 ,C420_=_C763 ,C420_=_C766 ,\nC420_=_C773 ,C420_=_C781 ,C420_=_C782 ,C420_=_C785 ,C420_=_C791 ,C420_=_C793 ,\nC420_=_C794 ,C420_=_C797 ,C421_=_C423 ,C421_=_C434 ,C421_=_C438 ,C421_=_C439 ,\nC421_=_C452 ,C421_=_C454 ,C421_=_C472 ,C421_=_C474 ,C421_=_C496 ,C421_=_C515 ,\nC421_=_C523 ,C421_=_C527 ,C421_=_C532 ,C421_=_C535 ,C421_=_C537 ,C421_=_C539 ,\nC421_=_C547 ,C421_=_C549 ,C421_=_C554 ,C421_=_C555 ,C421_=_C556 ,C421_=_C559 ,\nC421_=_C567 ,C421_=_C571 ,C421_=_C587 ,C421_=_C588 ,C421_=_C604 ,C421_=_C611 ,\nC421_=_C628 ,C421_=_C632 ,C421_=_C638 ,C421_=_C644 ,C421_=_C645 ,C421_=_C646 ,\nC421_=_C647 ,C421_=_C648 ,C421_=_C649 ,C421_=_C650 ,C421_=_C653 ,C421_=_C659 ,\nC421_=_C660 ,C421_=_C677 ,C421_=_C678 ,C421_=_C679 ,C421_=_C686 ,C421_=_C687 ,\nC421_=_C694 ,C421_=_C695 ,C421_=_C702 ,C421_=_C706 ,C421_=_C710 ,C421_=_C711 ,\nC421_=_C712 ,C421_=_C713 ,C421_=_C714 ,C421_=_C716 ,C421_=_C718 ,C421_=_C733 ,\nC421_=_C735 ,C421_=_C740 ,C421_=_C744 ,C421_=_C745 ,C421_=_C749 ,C421_=_C752 ,\nC421_=_C754 ,C421_=_C755 ,C421_=_C756 ,C421_=_C757 ,C421_=_C764 ,C421_=_C765 ,\nC421_=_C768 ,C421_=_C773 ,C421_=_C777 ,C421_=_C778 ,C421_=_C782 ,C421_=_C785 ,\nC421_=_C791 ,C421_=_C793 ,C421_=_C796 ,C421_=_C798 ,C422_=_C423 ,C422_=_C424 ,\nC422_=_C425 ,C422_=_C426 ,C422_=_C427 ,C422_=_C441 ,C422_=_C445 ,C422_=_C449 ,\nC422_=_C472 ,C422_=_C486 ,C422_=_C521 ,C422_=_C532 ,C422_=_C533 ,C422_=_C534 ,\nC422_=_C545 ,C422_=_C546 ,C422_=_C553 ,C422_=_C556 ,C422_=_C557 ,C422_=_C558 ,\nC422_=_C559 ,C422_=_C560 ,C422_=_C561 ,C422_=_C562 ,C422_=_C563 ,C422_=_C569 ,\nC422_=_C570 ,C422_=_C591 ,C422_=_C607 ,C422_=_C608 ,C422_=_C633 ,C422_=_C634 ,\nC422_=_C635 ,C422_=_C637 ,C422_=_C647 ,C422_=_C648 ,C422_=_C649 ,C422_=_C650 ,\nC422_=_C654 ,C422_=_C656 ,C422_=_C658 ,C422_=_C660 ,C422_=_C663 ,C422_=_C688 ,\nC422_=_C703 ,C422_=_C705 ,C422_=_C712 ,C422_=_C715 ,C422_=_C716 ,C422_=_C717 ,\nC422_=_C721 ,C422_=_C723 ,C422_=_C724 ,C422_=_C726 ,C422_=_C734 ,C422_=_C740 ,\nC422_=_C752 ,C422_=_C755 ,C422_=_C758 ,C422_=_C759 ,C422_=_C760 ,C422_=_C765 ,\nC422_=_C766 ,C422_=_C768 ,C422_=_C771 ,C422_=_C777 ,C422_=_C782 ,C422_=_C783 ,\nC422_=_C784 ,C422_=_C786 ,C422_=_C787 ,C422_=_C798 ,C423_=_C424 ,C423_=_C425 ,\nC423_=_C426 ,C423_=_C427 ,C423_=_C428 ,C423_=_C439 ,C423_=_C441 ,C423_=_C452 ,\nC423_=_C460 ,C423_=_C471 ,C423_=_C472 ,C423_=_C476 ,C423_=_C498 ,C423_=_C502 ,\nC423_=_C523 ,C423_=_C527 ,C423_=_C537 ,C423_=_C550 ,C423_=_C557 ,C423_=_C558 ,\nC423_=_C559 ,C423_=_C560 ,C423_=_C561 ,C423_=_C562 ,C423_=_C563 ,C423_=_C565 ,\nC423_=_C567 ,C423_=_C569 ,C423_=_C570 ,C423_=_C585 ,C423_=_C593 ,C423_=_C594 ,\nC423_=_C604 ,C423_=_C617 ,C423_=_C618 ,C423_=_C632 ,C423_=_C633 ,C423_=_C638 ,\nC423_=_C643 ,C423_=_C647 ,C423_=_C648 ,C423_=_C649 ,C423_=_C650 ,C423_=_C656 ,\nC423_=_C657 ,C423_=_C658 ,C423_=_C667 ,C423_=_C691 ,C423_=_C695</w:t>
      </w:r>
    </w:p>
    <w:p>
      <w:pPr>
        <w:pStyle w:val="PreformattedText"/>
        <w:bidi w:val="0"/>
        <w:spacing w:before="0" w:after="0"/>
        <w:jc w:val="left"/>
        <w:rPr/>
      </w:pPr>
      <w:r>
        <w:rPr/>
        <w:t xml:space="preserve"> </w:t>
      </w:r>
      <w:r>
        <w:rPr/>
        <w:t>,C423_=_C698 ,\nC423_=_C699 ,C423_=_C702 ,C423_=_C706 ,C423_=_C709 ,C423_=_C712 ,C423_=_C713 ,\nC423_=_C715 ,C423_=_C716 ,C423_=_C717 ,C423_=_C721 ,C423_=_C723 ,C423_=_C730 ,\nC423_=_C733 ,C423_=_C734 ,C423_=_C744 ,C423_=_C745 ,C423_=_C754 ,C423_=_C756 ,\nC423_=_C758 ,C423_=_C759 ,C423_=_C760 ,C423_=_C763 ,C423_=_C766 ,C423_=_C768 ,\nC423_=_C769 ,C423_=_C770 ,C423_=_C771 ,C423_=_C782 ,C423_=_C786 ,C423_=_C787 ,\nC423_=_C793 ,C423_=_C798 ,C424_=_C425 ,C424_=_C426 ,C424_=_C427 ,C424_=_C445 ,\nC424_=_C447 ,C424_=_C449 ,C424_=_C453 ,C424_=_C454 ,C424_=_C488 ,C424_=_C543 ,\nC424_=_C545 ,C424_=_C555 ,C424_=_C557 ,C424_=_C558 ,C424_=_C559 ,C424_=_C560 ,\nC424_=_C561 ,C424_=_C562 ,C424_=_C563 ,C424_=_C571 ,C424_=_C577 ,C424_=_C585 ,\nC424_=_C587 ,C424_=_C607 ,C424_=_C633 ,C424_=_C635 ,C424_=_C641 ,C424_=_C645 ,\nC424_=_C647 ,C424_=_C648 ,C424_=_C649 ,C424_=_C650 ,C424_=_C651 ,C424_=_C657 ,\nC424_=_C658 ,C424_=_C659 ,C424_=_C660 ,C424_=_C661 ,C424_=_C662 ,C424_=_C676 ,\nC424_=_C677 ,C424_=_C678 ,C424_=_C686 ,C424_=_C706 ,C424_=_C708 ,C424_=_C715 ,\nC424_=_C716 ,C424_=_C717 ,C424_=_C719 ,C424_=_C723 ,C424_=_C726 ,C424_=_C727 ,\nC424_=_C731 ,C424_=_C750 ,C424_=_C751 ,C424_=_C752 ,C424_=_C756 ,C424_=_C758 ,\nC424_=_C759 ,C424_=_C760 ,C424_=_C769 ,C424_=_C770 ,C424_=_C771 ,C424_=_C772 ,\nC424_=_C773 ,C424_=_C783 ,C424_=_C785 ,C424_=_C786 ,C424_=_C788 ,C424_=_C795 ,\nC424_=_C796 ,C425_=_C426 ,C425_=_C427 ,C425_=_C436 ,C425_=_C439 ,C425_=_C441 ,\nC425_=_C445 ,C425_=_C470 ,C425_=_C471 ,C425_=_C472 ,C425_=_C476 ,C425_=_C481 ,\nC425_=_C486 ,C425_=_C518 ,C425_=_C526 ,C425_=_C530 ,C425_=_C544 ,C425_=_C547 ,\nC425_=_C556 ,C425_=_C557 ,C425_=_C558 ,C425_=_C559 ,C425_=_C560 ,C425_=_C561 ,\nC425_=_C562 ,C425_=_C563 ,C425_=_C571 ,C425_=_C576 ,C425_=_C585 ,C425_=_C587 ,\nC425_=_C589 ,C425_=_C590 ,C425_=_C597 ,C425_=_C606 ,C425_=_C607 ,C425_=_C612 ,\nC425_=_C621 ,C425_=_C633 ,C425_=_C638 ,C425_=_C645 ,C425_=_C647 ,C425_=_C648 ,\nC425_=_C649 ,C425_=_C650 ,C425_=_C659 ,C425_=_C661 ,C425_=_C662 ,C425_=_C666 ,\nC425_=_C667 ,C425_=_C668 ,C425_=_C676 ,C425_=_C677 ,C425_=_C679 ,C425_=_C680 ,\nC425_=_C682 ,C425_=_C686 ,C425_=_C702 ,C425_=_C703 ,C425_=_C708 ,C425_=_C715 ,\nC425_=_C716 ,C425_=_C717 ,C425_=_C719 ,C425_=_C726 ,C425_=_C727 ,C425_=_C733 ,\nC425_=_C734 ,C425_=_C735 ,C425_=_C740 ,C425_=_C744 ,C425_=_C751 ,C425_=_C753 ,\nC425_=_C754 ,C425_=_C757 ,C425_=_C758 ,C425_=_C759 ,C425_=_C760 ,C425_=_C762 ,\nC425_=_C763 ,C425_=_C765 ,C425_=_C772 ,C425_=_C777 ,C425_=_C778 ,C425_=_C782 ,\nC425_=_C786 ,C425_=_C791 ,C425_=_C793 ,C425_=_C794 ,C425_=_C795 ,C425_=_C796 ,\nC426_=_C427 ,C426_=_C428 ,C426_=_C433 ,C426_=_C439 ,C426_=_C451 ,C426_=_C469 ,\nC426_=_C474 ,C426_=_C476 ,C426_=_C486 ,C426_=_C515 ,C426_=_C521 ,C426_=_C541 ,\nC426_=_C557 ,C426_=_C558 ,C426_=_C559 ,C426_=_C560 ,C426_=_C561 ,C426_=_C562 ,\nC426_=_C563 ,C426_=_C585 ,C426_=_C589 ,C426_=_C591 ,C426_=_C621 ,C426_=_C633 ,\nC426_=_C638 ,C426_=_C647 ,C426_=_C648 ,C426_=_C649 ,C426_=_C650 ,C426_=_C652 ,\nC426_=_C657 ,C426_=_C661 ,C426_=_C666 ,C426_=_C679 ,C426_=_C680 ,C426_=_C682 ,\nC426_=_C687 ,C426_=_C694 ,C426_=_C706 ,C426_=_C715 ,C426_=_C716 ,C426_=_C717 ,\nC426_=_C724 ,C426_=_C731 ,C426_=_C735 ,C426_=_C740 ,C426_=_C744 ,C426_=_C747 ,\nC426_=_C758 ,C426_=_C759 ,C426_=_C760 ,C426_=_C772 ,C426_=_C778 ,C426_=_C782 ,\nC426_=_C784 ,C426_=_C786 ,C426_=_C794 ,C427_=_C429 ,C427_=_C433 ,C427_=_C436 ,\nC427_=_C440 ,C427_=_C453 ,C427_=_C454 ,C427_=_C470 ,C427_=_C476 ,C427_=_C509 ,\nC427_=_C520 ,C427_=_C535 ,C427_=_C537 ,C427_=_C543 ,C427_=_C554 ,C427_=_C555 ,\nC427_=_C557 ,C427_=_C558 ,C427_=_C559 ,C427_=_C560 ,C427_=_C561 ,C427_=_C562 ,\nC427_=_C563 ,C427_=_C565 ,C427_=_C588 ,C427_=_C591 ,C427_=_C593 ,C427_=_C597 ,\nC427_=_C600 ,C427_=_C616 ,C427_=_C617 ,C427_=_C628 ,C427_=_C633 ,C427_=_C634 ,\nC427_=_C647 ,C427_=_C648 ,C427_=_C649 ,C427_=_C650 ,C427_=_C652 ,C427_=_C653 ,\nC427_=_C654 ,C427_=_C661 ,C427_=_C672 ,C427_=_C674 ,C427_=_C692 ,C427_=_C693 ,\nC427_=_C701 ,C427_=_C702 ,C427_=_C709 ,C427_=_C712 ,C427_=_C714 ,C427_=_C715 ,\nC427_=_C716 ,C427_=_C717 ,C427_=_C721 ,C427_=_C723 ,C427_=_C726 ,C427_=_C731 ,\nC427_=_C734 ,C427_=_C735 ,C427_=_C740 ,C427_=_C745 ,C427_=_C746 ,C427_=_C749 ,\nC427_=_C751 ,C427_=_C754 ,C427_=_C756 ,C427_=_C757 ,C427_=_C758 ,C427_=_C759 ,\nC427_=_C760 ,C427_=_C765 ,C427_=_C766 ,C427_=_C770 ,C427_=_C773 ,C427_=_C786 ,\nC427_=_C797 ,C428_=_C429 ,C428_=_C433 ,C428_=_C447 ,C428_=_C452 ,C428_=_C460 ,\nC428_=_C474 ,C428_=_C476 ,C428_=_C488 ,C428_=_C498 ,C428_=_C502 ,C428_=_C525 ,\nC428_=_C540 ,C428_=_C543 ,C428_=_C544 ,C428_=_C560 ,C428_=_C562 ,C428_=_C565 ,\nC428_=_C566 ,C428_=_C585 ,C428_=_C593 ,C428_=_C604 ,C428_=_C613 ,C428_=_C617 ,\nC428_=_C630 ,C428_=_C632 ,C428_=_C634 ,C428_=_C647 ,C428_=_C648 ,C428_=_C657 ,\nC428_=_C666 ,C428_=_C667 ,C428_=_C668 ,C428_=_C682 ,C428_=_C691 ,C428_=_C695 ,\nC428_=_C698 ,C428_=_C703 ,C428_=_C706 ,C428_=_C711 ,C428_=_C715 ,C428_=_C718 ,\nC428_=_C724 ,C428_=_C730 ,C428_=_C734 ,C428_=_C735 ,C428_=_C744 ,C428_=_C754 ,\nC428_=_C756 ,C428_=_C757 ,C428_=_C758 ,C428_=_C759 ,C428_=_C762 ,C428_=_C763 ,\nC428_=_C764 ,C428_=_C769 ,C428_=_C770 ,C428_=_C771 ,C428_=_C772 ,C428_=_C773 ,\nC428_=_C781 ,C428_=_C784 ,C428_=_C787 ,C428_=_C793 ,C428_=_C796 ,C428_=_C797 ,\nC429_=_C433 ,C429_=_C453 ,C429_=_C460 ,C429_=_C481 ,C429_=_C506 ,C429_=_C509 ,\nC429_=_C520 ,C429_=_C522 ,C429_=_C537 ,C429_=_C540 ,C429_=_C543 ,C429_=_C548 ,\nC429_=_C556 ,C429_=_C559 ,C429_=_C565 ,C429_=_C579 ,C429_=_C588 ,C429_=_C597 ,\nC429_=_C601 ,C429_=_C604 ,C429_=_C606 ,C429_=_C612 ,C429_=_C621 ,C429_=_C625 ,\nC429_=_C634 ,C429_=_C646 ,C429_=_C647 ,C429_=_C648 ,C429_=_C653 ,C429_=_C655 ,\nC429_=_C660 ,C429_=_C661 ,C429_=_C663 ,C429_=_C672 ,C429_=_C674 ,C429_=_C677 ,\nC429_=_C679 ,C429_=_C682 ,C429_=_C686 ,C429_=_C687 ,C429_=_C692 ,C429_=_C701 ,\nC429_=_C705 ,C429_=_C710 ,C429_=_C711 ,C429_=_C714 ,C429_=_C718 ,C429_=_C723 ,\nC429_=_C726 ,C429_=_C727 ,C429_=_C731 ,C429_=_C733 ,C429_=_C745 ,C429_=_C746 ,\nC429_=_C748 ,C429_=_C749 ,C429_=_C754 ,C429_=_C758 ,C429_=_C759 ,C429_=_C762 ,\nC429_=_C764 ,C429_=_C765 ,C429_=_C773 ,C429_=_C783 ,C429_=_C785 ,C429_=_C787 ,\nC429_=_C791 ,C429_=_C794 ,C429_=_C797 ,C433_=_C437 ,C433_=_C438 ,C433_=_C440 ,\nC433_=_C451 ,C433_=_C474 ,C433_=_C498 ,C433_=_C509 ,C433_=_C513 ,C433_=_C514 ,\nC433_=_C516 ,C433_=_C521 ,C433_=_C522 ,C433_=_C523 ,C433_=_C535 ,C433_=_C540 ,\nC433_=_C541 ,C433_=_C544 ,C433_=_C555 ,C433_=_C565 ,C433_=_C566 ,C433_=_C569 ,\nC433_=_C589 ,C433_=_C591 ,C433_=_C592 ,C433_=_C606 ,C433_=_C613 ,C433_=_C621 ,\nC433_=_C626 ,C433_=_C633 ,C433_=_C634 ,C433_=_C644 ,C433_=_C647 ,C433_=_C648 ,\nC433_=_C652 ,C433_=_C661 ,C433_=_C672 ,C433_=_C674 ,C433_=_C687 ,C433_=_C690 ,\nC433_=_C693 ,C433_=_C694 ,C433_=_C695 ,C433_=_C698 ,C433_=_C701 ,C433_=_C702 ,\nC433_=_C704 ,C433_=_C706 ,C433_=_C711 ,C433_=_C714 ,C433_=_C718 ,C433_=_C721 ,\nC433_=_C727 ,C433_=_C730 ,C433_=_C733 ,C433_=_C735 ,C433_=_C740 ,C433_=_C747 ,\nC433_=_C757 ,C433_=_C758 ,C433_=_C759 ,C433_=_C762 ,C433_=_C768 ,C433_=_C769 ,\nC433_=_C771 ,C433_=_C777 ,C433_=_C778 ,C433_=_C785 ,C433_=_C786 ,C433_=_C787 ,\nC433_=_C796 ,C433_=_C797 ,C434_=_C435 ,C434_=_C436 ,C434_=_C437 ,C434_=_C438 ,\nC434_=_C439 ,C434_=_C440 ,C434_=_C452 ,C434_=_C460 ,C434_=_C461 ,C434_=_C474 ,\nC434_=_C496 ,C434_=_C506 ,C434_=_C515 ,C434_=_C518 ,C434_=_C520 ,C434_=_C527 ,\nC434_=_C532 ,C434_=_C541 ,C434_=_C545 ,C434_=_C550 ,C434_=_C551 ,C434_=_C554 ,\nC434_=_C558 ,C434_=_C559 ,C434_=_C566 ,C434_=_C567 ,C434_=_C571 ,C434_=_C588 ,\nC434_=_C589 ,C434_=_C590 ,C434_=_C591 ,C434_=_C592 ,C434_=_C593 ,C434_=_C594 ,\nC434_=_C597 ,C434_=_C611 ,C434_=_C617 ,C434_=_C625 ,C434_=_C628 ,C434_=_C630 ,\nC434_=_C632 ,C434_=_C633 ,C434_=_C636 ,C434_=_C644 ,C434_=_C648 ,C434_=_C650 ,\nC434_=_C651 ,C434_=_C652 ,C434_=_C653 ,C434_=_C654 ,C434_=_C655 ,C434_=_C660 ,\nC434_=_C666 ,C434_=_C667 ,C434_=_C668 ,C434_=_C672 ,C434_=_C674 ,C434_=_C682 ,\nC434_=_C686 ,C434_=_C692 ,C434_=_C698 ,C434_=_C704 ,C434_=_C708 ,C434_=_C710 ,\nC434_=_C714 ,C434_=_C716 ,C434_=_C717 ,C434_=_C718 ,C434_=_C719 ,C434_=_C724 ,\nC434_=_C733 ,C434_=_C740 ,C434_=_C745 ,C434_=_C749 ,C434_=_C750 ,C434_=_C757 ,\nC434_=_C763 ,C434_=_C764 ,C434_=_C765 ,C434_=_C766 ,C434_=_C770 ,C434_=_C773 ,\nC434_=_C777 ,C434_=_C778 ,C434_=_C781 ,C434_=_C783 ,C434_=_C785 ,C434_=_C786 ,\nC434_=_C787 ,C434_=_C788 ,C434_=_C791 ,C434_=_C793 ,C434_=_C794 ,C434_=_C795 ,\nC434_=_C796 ,C434_=_C797 ,C435_=_C436 ,C435_=_C437 ,C435_=_C438 ,C435_=_C439 ,\nC435_=_C440 ,C435_=_C461 ,C435_=_C468 ,C435_=_C469 ,C435_=_C481 ,C435_=_C486 ,\nC435_=_C488 ,C435_=_C516 ,C435_=_C525 ,C435_=_C526 ,C435_=_C527 ,C435_=_C530 ,\nC435_=_C534 ,C435_=_C547 ,C435_=_C550 ,C435_=_C551 ,C435_=_C554 ,C435_=_C560 ,\nC435_=_C562 ,C435_=_C563 ,C435_=_C565 ,C435_=_C566 ,C435_=_C567 ,C435_=_C571 ,\nC435_=_C608 ,C435_=_C611 ,C435_=_C625 ,C435_=_C628 ,C435_=_C633 ,C435_=_C641 ,\nC435_=_C642 ,C435_=_C644 ,C435_=_C646 ,C435_=_C649 ,C435_=_C650 ,C435_=_C651 ,\nC435_=_C652 ,C435_=_C653 ,C435_=_C654 ,C435_=_C655 ,C435_=_C658 ,C435_=_C661 ,\nC435_=_C666 ,C435_=_C667 ,C435_=_C677 ,C435_=_C687 ,C435_=_C691 ,C435_=_C692 ,\nC435_=_C704 ,C435_=_C717 ,C435_=_C718 ,C435_=_C719 ,C435_=_C721 ,C435_=_C723 ,\nC435_=_C727 ,C435_=_C730 ,C435_=_C733 ,C435_=_C735 ,C435_=_C740 ,C435_=_C746 ,\nC435_=_C748 ,C435_=_C749 ,C435_=_C750 ,C435_=_C752 ,C435_=_C754 ,C435_=_C755 ,\nC435_=_C756 ,C435_=_C763 ,C435_=_C764 ,C435_=_C765 ,C435_=_C768 ,C435_=_C771 ,\nC435_=_C777 ,C435_=_C783 ,C435_=_C784 ,C435_=_C786 ,C435_=_C787 ,C435_=_C791 ,\nC435_=_C793 ,C435_=_C794 ,C435_=_C795 ,C435_=_C797 ,C436_=_C437 ,C436_=_C438 ,\nC436_=_C439 ,C436_=_C440 ,C436_=_C441 ,C436_=_C445 ,C436_=_C469 ,C436_=_C470 ,\nC436_=_C471 ,C436_=_C476 ,C436_=_C497 ,C436_=_C502 ,C436_=_C509 ,C436_=_C526 ,\nC436_=_C533 ,C436_=_C537 ,C436_=_C543 ,C436_=_C547 ,C436_=_C548 ,C436_=_C549 ,\nC436_=_C550 ,C436_=_C551 ,C436_=_C554 ,C436_=_C563 ,C436_=_C566 ,C436_=_C567 ,\nC436_=_C570 ,C436_=_C578 ,C436_=_C585 ,C436_=_C587</w:t>
      </w:r>
    </w:p>
    <w:p>
      <w:pPr>
        <w:pStyle w:val="PreformattedText"/>
        <w:bidi w:val="0"/>
        <w:spacing w:before="0" w:after="0"/>
        <w:jc w:val="left"/>
        <w:rPr/>
      </w:pPr>
      <w:r>
        <w:rPr/>
        <w:t xml:space="preserve"> </w:t>
      </w:r>
      <w:r>
        <w:rPr/>
        <w:t>,C436_=_C590 ,C436_=_C591 ,\nC436_=_C593 ,C436_=_C600 ,C436_=_C606 ,C436_=_C624 ,C436_=_C628 ,C436_=_C633 ,\nC436_=_C641 ,C436_=_C643 ,C436_=_C644 ,C436_=_C648 ,C436_=_C651 ,C436_=_C652 ,\nC436_=_C653 ,C436_=_C654 ,C436_=_C655 ,C436_=_C659 ,C436_=_C661 ,C436_=_C666 ,\nC436_=_C686 ,C436_=_C694 ,C436_=_C699 ,C436_=_C709 ,C436_=_C710 ,C436_=_C712 ,\nC436_=_C716 ,C436_=_C719 ,C436_=_C731 ,C436_=_C733 ,C436_=_C735 ,C436_=_C748 ,\nC436_=_C749 ,C436_=_C754 ,C436_=_C756 ,C436_=_C757 ,C436_=_C758 ,C436_=_C760 ,\nC436_=_C763 ,C436_=_C764 ,C436_=_C765 ,C436_=_C770 ,C436_=_C772 ,C436_=_C782 ,\nC436_=_C786 ,C436_=_C787 ,C436_=_C791 ,C436_=_C793 ,C436_=_C794 ,C436_=_C798 ,\nC437_=_C438 ,C437_=_C439 ,C437_=_C440 ,C437_=_C497 ,C437_=_C498 ,C437_=_C514 ,\nC437_=_C515 ,C437_=_C518 ,C437_=_C544 ,C437_=_C547 ,C437_=_C550 ,C437_=_C551 ,\nC437_=_C554 ,C437_=_C555 ,C437_=_C562 ,C437_=_C566 ,C437_=_C567 ,C437_=_C569 ,\nC437_=_C601 ,C437_=_C612 ,C437_=_C613 ,C437_=_C618 ,C437_=_C633 ,C437_=_C634 ,\nC437_=_C635 ,C437_=_C637 ,C437_=_C638 ,C437_=_C644 ,C437_=_C647 ,C437_=_C651 ,\nC437_=_C652 ,C437_=_C653 ,C437_=_C654 ,C437_=_C655 ,C437_=_C656 ,C437_=_C659 ,\nC437_=_C668 ,C437_=_C672 ,C437_=_C674 ,C437_=_C680 ,C437_=_C693 ,C437_=_C694 ,\nC437_=_C699 ,C437_=_C701 ,C437_=_C706 ,C437_=_C714 ,C437_=_C716 ,C437_=_C717 ,\nC437_=_C719 ,C437_=_C730 ,C437_=_C733 ,C437_=_C749 ,C437_=_C751 ,C437_=_C759 ,\nC437_=_C763 ,C437_=_C764 ,C437_=_C765 ,C437_=_C766 ,C437_=_C768 ,C437_=_C769 ,\nC437_=_C771 ,C437_=_C777 ,C437_=_C778 ,C437_=_C785 ,C437_=_C786 ,C437_=_C787 ,\nC437_=_C793 ,C437_=_C794 ,C437_=_C795 ,C437_=_C796 ,C438_=_C439 ,C438_=_C440 ,\nC438_=_C452 ,C438_=_C461 ,C438_=_C470 ,C438_=_C489 ,C438_=_C496 ,C438_=_C498 ,\nC438_=_C515 ,C438_=_C520 ,C438_=_C532 ,C438_=_C538 ,C438_=_C542 ,C438_=_C544 ,\nC438_=_C546 ,C438_=_C550 ,C438_=_C551 ,C438_=_C554 ,C438_=_C559 ,C438_=_C563 ,\nC438_=_C566 ,C438_=_C567 ,C438_=_C569 ,C438_=_C571 ,C438_=_C587 ,C438_=_C588 ,\nC438_=_C611 ,C438_=_C628 ,C438_=_C633 ,C438_=_C634 ,C438_=_C636 ,C438_=_C643 ,\nC438_=_C644 ,C438_=_C648 ,C438_=_C650 ,C438_=_C651 ,C438_=_C652 ,C438_=_C653 ,\nC438_=_C654 ,C438_=_C655 ,C438_=_C658 ,C438_=_C660 ,C438_=_C672 ,C438_=_C674 ,\nC438_=_C686 ,C438_=_C691 ,C438_=_C694 ,C438_=_C696 ,C438_=_C701 ,C438_=_C704 ,\nC438_=_C706 ,C438_=_C710 ,C438_=_C713 ,C438_=_C716 ,C438_=_C719 ,C438_=_C730 ,\nC438_=_C733 ,C438_=_C740 ,C438_=_C745 ,C438_=_C749 ,C438_=_C757 ,C438_=_C759 ,\nC438_=_C763 ,C438_=_C764 ,C438_=_C765 ,C438_=_C768 ,C438_=_C769 ,C438_=_C771 ,\nC438_=_C772 ,C438_=_C773 ,C438_=_C778 ,C438_=_C785 ,C438_=_C786 ,C438_=_C787 ,\nC438_=_C791 ,C438_=_C793 ,C438_=_C794 ,C438_=_C796 ,C439_=_C440 ,C439_=_C452 ,\nC439_=_C461 ,C439_=_C468 ,C439_=_C472 ,C439_=_C476 ,C439_=_C486 ,C439_=_C488 ,\nC439_=_C496 ,C439_=_C515 ,C439_=_C516 ,C439_=_C523 ,C439_=_C525 ,C439_=_C526 ,\nC439_=_C527 ,C439_=_C532 ,C439_=_C537 ,C439_=_C550 ,C439_=_C551 ,C439_=_C554 ,\nC439_=_C559 ,C439_=_C566 ,C439_=_C567 ,C439_=_C571 ,C439_=_C585 ,C439_=_C588 ,\nC439_=_C604 ,C439_=_C611 ,C439_=_C625 ,C439_=_C628 ,C439_=_C633 ,C439_=_C638 ,\nC439_=_C642 ,C439_=_C644 ,C439_=_C648 ,C439_=_C649 ,C439_=_C650 ,C439_=_C651 ,\nC439_=_C652 ,C439_=_C653 ,C439_=_C654 ,C439_=_C655 ,C439_=_C660 ,C439_=_C667 ,\nC439_=_C679 ,C439_=_C680 ,C439_=_C686 ,C439_=_C687 ,C439_=_C692 ,C439_=_C702 ,\nC439_=_C706 ,C439_=_C710 ,C439_=_C713 ,C439_=_C716 ,C439_=_C719 ,C439_=_C733 ,\nC439_=_C735 ,C439_=_C740 ,C439_=_C744 ,C439_=_C745 ,C439_=_C748 ,C439_=_C749 ,\nC439_=_C755 ,C439_=_C756 ,C439_=_C757 ,C439_=_C763 ,C439_=_C764 ,C439_=_C765 ,\nC439_=_C768 ,C439_=_C773 ,C439_=_C778 ,C439_=_C782 ,C439_=_C783 ,C439_=_C787 ,\nC439_=_C791 ,C439_=_C793 ,C439_=_C794 ,C439_=_C797 ,C439_=_C798 ,C440_=_C441 ,\nC440_=_C447 ,C440_=_C468 ,C440_=_C481 ,C440_=_C509 ,C440_=_C516 ,C440_=_C535 ,\nC440_=_C546 ,C440_=_C549 ,C440_=_C550 ,C440_=_C551 ,C440_=_C554 ,C440_=_C555 ,\nC440_=_C556 ,C440_=_C557 ,C440_=_C562 ,C440_=_C566 ,C440_=_C567 ,C440_=_C577 ,\nC440_=_C592 ,C440_=_C594 ,C440_=_C600 ,C440_=_C606 ,C440_=_C616 ,C440_=_C617 ,\nC440_=_C626 ,C440_=_C633 ,C440_=_C636 ,C440_=_C644 ,C440_=_C651 ,C440_=_C652 ,\nC440_=_C653 ,C440_=_C654 ,C440_=_C655 ,C440_=_C662 ,C440_=_C668 ,C440_=_C676 ,\nC440_=_C693 ,C440_=_C701 ,C440_=_C702 ,C440_=_C705 ,C440_=_C712 ,C440_=_C714 ,\nC440_=_C719 ,C440_=_C721 ,C440_=_C725 ,C440_=_C734 ,C440_=_C735 ,C440_=_C740 ,\nC440_=_C748 ,C440_=_C749 ,C440_=_C756 ,C440_=_C757 ,C440_=_C758 ,C440_=_C762 ,\nC440_=_C763 ,C440_=_C764 ,C440_=_C765 ,C440_=_C771 ,C440_=_C777 ,C440_=_C778 ,\nC440_=_C781 ,C440_=_C787 ,C440_=_C788 ,C440_=_C793 ,C440_=_C794 ,C440_=_C797 ,\nC441_=_C449 ,C441_=_C450 ,C441_=_C451 ,C441_=_C452 ,C441_=_C469 ,C441_=_C471 ,\nC441_=_C476 ,C441_=_C534 ,C441_=_C539 ,C441_=_C547 ,C441_=_C555 ,C441_=_C557 ,\nC441_=_C561 ,C441_=_C562 ,C441_=_C566 ,C441_=_C569 ,C441_=_C570 ,C441_=_C571 ,\nC441_=_C576 ,C441_=_C577 ,C441_=_C578 ,C441_=_C579 ,C441_=_C592 ,C441_=_C594 ,\nC441_=_C600 ,C441_=_C606 ,C441_=_C608 ,C441_=_C616 ,C441_=_C626 ,C441_=_C641 ,\nC441_=_C644 ,C441_=_C649 ,C441_=_C651 ,C441_=_C656 ,C441_=_C657 ,C441_=_C658 ,\nC441_=_C661 ,C441_=_C662 ,C441_=_C663 ,C441_=_C666 ,C441_=_C677 ,C441_=_C678 ,\nC441_=_C686 ,C441_=_C688 ,C441_=_C695 ,C441_=_C704 ,C441_=_C709 ,C441_=_C712 ,\nC441_=_C715 ,C441_=_C721 ,C441_=_C724 ,C441_=_C725 ,C441_=_C727 ,C441_=_C733 ,\nC441_=_C734 ,C441_=_C748 ,C441_=_C751 ,C441_=_C752 ,C441_=_C754 ,C441_=_C756 ,\nC441_=_C757 ,C441_=_C758 ,C441_=_C760 ,C441_=_C763 ,C441_=_C765 ,C441_=_C766 ,\nC441_=_C768 ,C441_=_C769 ,C441_=_C772 ,C441_=_C777 ,C441_=_C778 ,C441_=_C781 ,\nC441_=_C782 ,C441_=_C784 ,C441_=_C788 ,C441_=_C793 ,C441_=_C794 ,C445_=_C447 ,\nC445_=_C449 ,C445_=_C460 ,C445_=_C469 ,C445_=_C470 ,C445_=_C471 ,C445_=_C472 ,\nC445_=_C486 ,C445_=_C497 ,C445_=_C498 ,C445_=_C502 ,C445_=_C509 ,C445_=_C513 ,\nC445_=_C522 ,C445_=_C530 ,C445_=_C533 ,C445_=_C544 ,C445_=_C545 ,C445_=_C554 ,\nC445_=_C555 ,C445_=_C556 ,C445_=_C561 ,C445_=_C566 ,C445_=_C567 ,C445_=_C571 ,\nC445_=_C576 ,C445_=_C578 ,C445_=_C585 ,C445_=_C587 ,C445_=_C589 ,C445_=_C590 ,\nC445_=_C591 ,C445_=_C597 ,C445_=_C600 ,C445_=_C606 ,C445_=_C607 ,C445_=_C608 ,\nC445_=_C613 ,C445_=_C632 ,C445_=_C633 ,C445_=_C634 ,C445_=_C635 ,C445_=_C637 ,\nC445_=_C641 ,C445_=_C645 ,C445_=_C654 ,C445_=_C656 ,C445_=_C657 ,C445_=_C658 ,\nC445_=_C659 ,C445_=_C660 ,C445_=_C661 ,C445_=_C663 ,C445_=_C666 ,C445_=_C667 ,\nC445_=_C668 ,C445_=_C679 ,C445_=_C680 ,C445_=_C686 ,C445_=_C688 ,C445_=_C694 ,\nC445_=_C704 ,C445_=_C705 ,C445_=_C708 ,C445_=_C719 ,C445_=_C721 ,C445_=_C723 ,\nC445_=_C724 ,C445_=_C726 ,C445_=_C731 ,C445_=_C734 ,C445_=_C735 ,C445_=_C740 ,\nC445_=_C744 ,C445_=_C750 ,C445_=_C753 ,C445_=_C758 ,C445_=_C759 ,C445_=_C762 ,\nC445_=_C769 ,C445_=_C770 ,C445_=_C771 ,C445_=_C777 ,C445_=_C778 ,C445_=_C782 ,\nC445_=_C783 ,C445_=_C784 ,C445_=_C788 ,C445_=_C791 ,C445_=_C793 ,C445_=_C795 ,\nC445_=_C796 ,C445_=_C797 ,C445_=_C798 ,C447_=_C449 ,C447_=_C468 ,C447_=_C481 ,\nC447_=_C489 ,C447_=_C497 ,C447_=_C525 ,C447_=_C526 ,C447_=_C532 ,C447_=_C538 ,\nC447_=_C541 ,C447_=_C542 ,C447_=_C555 ,C447_=_C567 ,C447_=_C570 ,C447_=_C571 ,\nC447_=_C585 ,C447_=_C588 ,C447_=_C591 ,C447_=_C601 ,C447_=_C604 ,C447_=_C608 ,\nC447_=_C617 ,C447_=_C624 ,C447_=_C626 ,C447_=_C630 ,C447_=_C635 ,C447_=_C636 ,\nC447_=_C637 ,C447_=_C642 ,C447_=_C644 ,C447_=_C645 ,C447_=_C649 ,C447_=_C654 ,\nC447_=_C657 ,C447_=_C658 ,C447_=_C659 ,C447_=_C660 ,C447_=_C661 ,C447_=_C666 ,\nC447_=_C668 ,C447_=_C676 ,C447_=_C688 ,C447_=_C691 ,C447_=_C693 ,C447_=_C699 ,\nC447_=_C701 ,C447_=_C703 ,C447_=_C704 ,C447_=_C708 ,C447_=_C713 ,C447_=_C714 ,\nC447_=_C715 ,C447_=_C718 ,C447_=_C723 ,C447_=_C725 ,C447_=_C731 ,C447_=_C748 ,\nC447_=_C750 ,C447_=_C753 ,C447_=_C758 ,C447_=_C759 ,C447_=_C762 ,C447_=_C764 ,\nC447_=_C769 ,C447_=_C770 ,C447_=_C771 ,C447_=_C772 ,C447_=_C781 ,C447_=_C783 ,\nC447_=_C785 ,C447_=_C788 ,C447_=_C793 ,C447_=_C794 ,C447_=_C796 ,C449_=_C460 ,\nC449_=_C469 ,C449_=_C472 ,C449_=_C476 ,C449_=_C496 ,C449_=_C498 ,C449_=_C513 ,\nC449_=_C521 ,C449_=_C522 ,C449_=_C523 ,C449_=_C527 ,C449_=_C530 ,C449_=_C532 ,\nC449_=_C533 ,C449_=_C534 ,C449_=_C540 ,C449_=_C553 ,C449_=_C554 ,C449_=_C555 ,\nC449_=_C560 ,C449_=_C561 ,C449_=_C566 ,C449_=_C567 ,C449_=_C570 ,C449_=_C571 ,\nC449_=_C579 ,C449_=_C589 ,C449_=_C594 ,C449_=_C608 ,C449_=_C613 ,C449_=_C632 ,\nC449_=_C634 ,C449_=_C635 ,C449_=_C643 ,C449_=_C644 ,C449_=_C645 ,C449_=_C650 ,\nC449_=_C651 ,C449_=_C653 ,C449_=_C656 ,C449_=_C657 ,C449_=_C658 ,C449_=_C659 ,\nC449_=_C660 ,C449_=_C661 ,C449_=_C666 ,C449_=_C677 ,C449_=_C678 ,C449_=_C686 ,\nC449_=_C687 ,C449_=_C688 ,C449_=_C693 ,C449_=_C695 ,C449_=_C703 ,C449_=_C704 ,\nC449_=_C708 ,C449_=_C709 ,C449_=_C717 ,C449_=_C723 ,C449_=_C724 ,C449_=_C726 ,\nC449_=_C727 ,C449_=_C731 ,C449_=_C733 ,C449_=_C734 ,C449_=_C744 ,C449_=_C750 ,\nC449_=_C752 ,C449_=_C753 ,C449_=_C756 ,C449_=_C758 ,C449_=_C759 ,C449_=_C765 ,\nC449_=_C768 ,C449_=_C769 ,C449_=_C770 ,C449_=_C771 ,C449_=_C781 ,C449_=_C783 ,\nC449_=_C784 ,C449_=_C787 ,C449_=_C788 ,C449_=_C793 ,C449_=_C794 ,C449_=_C795 ,\nC449_=_C797 ,C449_=_C798 ,C450_=_C451 ,C450_=_C452 ,C450_=_C453 ,C450_=_C468 ,\nC450_=_C470 ,C450_=_C471 ,C450_=_C476 ,C450_=_C497 ,C450_=_C513 ,C450_=_C522 ,\nC450_=_C539 ,C450_=_C542 ,C450_=_C547 ,C450_=_C557 ,C450_=_C565 ,C450_=_C566 ,\nC450_=_C571 ,C450_=_C576 ,C450_=_C577 ,C450_=_C578 ,C450_=_C579 ,C450_=_C588 ,\nC450_=_C593 ,C450_=_C606 ,C450_=_C607 ,C450_=_C624 ,C450_=_C635 ,C450_=_C641 ,\nC450_=_C646 ,C450_=_C647 ,C450_=_C657 ,C450_=_C658 ,C450_=_C662 ,C450_=_C663 ,\nC450_=_C672 ,C450_=_C680 ,C450_=_C686 ,C450_=_C688 ,C450_=_C696 ,C450_=_C708 ,\nC450_=_C709 ,C450_=_C711 ,C450_=_C715 ,C450_=_C717 ,C450_=_C718 ,C450_=_C721 ,\nC450_=_C724 ,C450_=_C725 ,C450_=_C730 ,C450_=_C744 ,C450_=_C751 ,C450_=_C753 ,\nC450_=_C755 ,C450_=_C760 ,C450_=_C762 ,C450_=_C764 ,C450_=_C765 ,C450_=_C766 ,\nC450_=_C769 ,C450_=_C772 ,C450_=_C773 ,C450_=_C788 ,C450_=_C793 ,C450_=_C794 ,\nC450_=_C795 ,C450_=_C797 ,C450_=_C798</w:t>
      </w:r>
    </w:p>
    <w:p>
      <w:pPr>
        <w:pStyle w:val="PreformattedText"/>
        <w:bidi w:val="0"/>
        <w:spacing w:before="0" w:after="0"/>
        <w:jc w:val="left"/>
        <w:rPr/>
      </w:pPr>
      <w:r>
        <w:rPr/>
        <w:t xml:space="preserve"> </w:t>
      </w:r>
      <w:r>
        <w:rPr/>
        <w:t>,C451_=_C452 ,C451_=_C453 ,C451_=_C521 ,\nC451_=_C525 ,C451_=_C534 ,C451_=_C537 ,C451_=_C539 ,C451_=_C541 ,C451_=_C542 ,\nC451_=_C553 ,C451_=_C557 ,C451_=_C565 ,C451_=_C566 ,C451_=_C571 ,C451_=_C576 ,\nC451_=_C577 ,C451_=_C578 ,C451_=_C579 ,C451_=_C588 ,C451_=_C589 ,C451_=_C590 ,\nC451_=_C608 ,C451_=_C621 ,C451_=_C633 ,C451_=_C641 ,C451_=_C646 ,C451_=_C647 ,\nC451_=_C651 ,C451_=_C652 ,C451_=_C657 ,C451_=_C658 ,C451_=_C661 ,C451_=_C662 ,\nC451_=_C663 ,C451_=_C674 ,C451_=_C680 ,C451_=_C691 ,C451_=_C692 ,C451_=_C694 ,\nC451_=_C703 ,C451_=_C706 ,C451_=_C713 ,C451_=_C715 ,C451_=_C717 ,C451_=_C724 ,\nC451_=_C725 ,C451_=_C727 ,C451_=_C730 ,C451_=_C747 ,C451_=_C748 ,C451_=_C751 ,\nC451_=_C755 ,C451_=_C760 ,C451_=_C766 ,C451_=_C769 ,C451_=_C772 ,C451_=_C778 ,\nC451_=_C782 ,C451_=_C784 ,C451_=_C788 ,C451_=_C793 ,C451_=_C794 ,C451_=_C795 ,\nC452_=_C460 ,C452_=_C468 ,C452_=_C470 ,C452_=_C476 ,C452_=_C496 ,C452_=_C498 ,\nC452_=_C502 ,C452_=_C515 ,C452_=_C516 ,C452_=_C518 ,C452_=_C532 ,C452_=_C539 ,\nC452_=_C540 ,C452_=_C541 ,C452_=_C551 ,C452_=_C557 ,C452_=_C558 ,C452_=_C559 ,\nC452_=_C565 ,C452_=_C566 ,C452_=_C571 ,C452_=_C576 ,C452_=_C577 ,C452_=_C578 ,\nC452_=_C579 ,C452_=_C585 ,C452_=_C588 ,C452_=_C593 ,C452_=_C604 ,C452_=_C607 ,\nC452_=_C611 ,C452_=_C616 ,C452_=_C617 ,C452_=_C621 ,C452_=_C624 ,C452_=_C628 ,\nC452_=_C632 ,C452_=_C635 ,C452_=_C637 ,C452_=_C641 ,C452_=_C645 ,C452_=_C648 ,\nC452_=_C650 ,C452_=_C657 ,C452_=_C658 ,C452_=_C660 ,C452_=_C662 ,C452_=_C663 ,\nC452_=_C667 ,C452_=_C676 ,C452_=_C686 ,C452_=_C690 ,C452_=_C691 ,C452_=_C695 ,\nC452_=_C698 ,C452_=_C703 ,C452_=_C709 ,C452_=_C710 ,C452_=_C711 ,C452_=_C715 ,\nC452_=_C716 ,C452_=_C723 ,C452_=_C724 ,C452_=_C725 ,C452_=_C726 ,C452_=_C730 ,\nC452_=_C734 ,C452_=_C740 ,C452_=_C744 ,C452_=_C745 ,C452_=_C750 ,C452_=_C751 ,\nC452_=_C754 ,C452_=_C756 ,C452_=_C757 ,C452_=_C760 ,C452_=_C763 ,C452_=_C764 ,\nC452_=_C766 ,C452_=_C769 ,C452_=_C770 ,C452_=_C771 ,C452_=_C773 ,C452_=_C778 ,\nC452_=_C782 ,C452_=_C784 ,C452_=_C791 ,C452_=_C793 ,C453_=_C454 ,C453_=_C520 ,\nC453_=_C525 ,C453_=_C534 ,C453_=_C537 ,C453_=_C539 ,C453_=_C542 ,C453_=_C553 ,\nC453_=_C565 ,C453_=_C576 ,C453_=_C577 ,C453_=_C585 ,C453_=_C587 ,C453_=_C588 ,\nC453_=_C597 ,C453_=_C621 ,C453_=_C636 ,C453_=_C641 ,C453_=_C642 ,C453_=_C646 ,\nC453_=_C647 ,C453_=_C650 ,C453_=_C653 ,C453_=_C659 ,C453_=_C661 ,C453_=_C662 ,\nC453_=_C663 ,C453_=_C672 ,C453_=_C674 ,C453_=_C676 ,C453_=_C680 ,C453_=_C691 ,\nC453_=_C692 ,C453_=_C701 ,C453_=_C708 ,C453_=_C711 ,C453_=_C715 ,C453_=_C716 ,\nC453_=_C717 ,C453_=_C718 ,C453_=_C719 ,C453_=_C723 ,C453_=_C726 ,C453_=_C727 ,\nC453_=_C730 ,C453_=_C735 ,C453_=_C745 ,C453_=_C746 ,C453_=_C748 ,C453_=_C749 ,\nC453_=_C751 ,C453_=_C755 ,C453_=_C758 ,C453_=_C759 ,C453_=_C765 ,C453_=_C772 ,\nC453_=_C773 ,C453_=_C785 ,C453_=_C786 ,C453_=_C788 ,C453_=_C793 ,C453_=_C794 ,\nC453_=_C795 ,C453_=_C797 ,C454_=_C471 ,C454_=_C486 ,C454_=_C489 ,C454_=_C506 ,\nC454_=_C509 ,C454_=_C533 ,C454_=_C535 ,C454_=_C538 ,C454_=_C539 ,C454_=_C540 ,\nC454_=_C543 ,C454_=_C553 ,C454_=_C554 ,C454_=_C567 ,C454_=_C585 ,C454_=_C587 ,\nC454_=_C593 ,C454_=_C600 ,C454_=_C616 ,C454_=_C617 ,C454_=_C618 ,C454_=_C628 ,\nC454_=_C634 ,C454_=_C641 ,C454_=_C647 ,C454_=_C650 ,C454_=_C651 ,C454_=_C652 ,\nC454_=_C653 ,C454_=_C654 ,C454_=_C656 ,C454_=_C659 ,C454_=_C662 ,C454_=_C674 ,\nC454_=_C677 ,C454_=_C678 ,C454_=_C679 ,C454_=_C680 ,C454_=_C690 ,C454_=_C691 ,\nC454_=_C692 ,C454_=_C694 ,C454_=_C699 ,C454_=_C713 ,C454_=_C716 ,C454_=_C719 ,\nC454_=_C721 ,C454_=_C723 ,C454_=_C726 ,C454_=_C727 ,C454_=_C734 ,C454_=_C735 ,\nC454_=_C744 ,C454_=_C747 ,C454_=_C749 ,C454_=_C751 ,C454_=_C752 ,C454_=_C755 ,\nC454_=_C757 ,C454_=_C762 ,C454_=_C766 ,C454_=_C768 ,C454_=_C772 ,C454_=_C773 ,\nC454_=_C785 ,C454_=_C786 ,C454_=_C787 ,C454_=_C796 ,C454_=_C798 ,C460_=_C461 ,\nC460_=_C468 ,C460_=_C470 ,C460_=_C476 ,C460_=_C481 ,C460_=_C498 ,C460_=_C502 ,\nC460_=_C513 ,C460_=_C516 ,C460_=_C522 ,C460_=_C530 ,C460_=_C541 ,C460_=_C543 ,\nC460_=_C554 ,C460_=_C556 ,C460_=_C558 ,C460_=_C559 ,C460_=_C565 ,C460_=_C566 ,\nC460_=_C567 ,C460_=_C579 ,C460_=_C585 ,C460_=_C588 ,C460_=_C589 ,C460_=_C590 ,\nC460_=_C591 ,C460_=_C592 ,C460_=_C593 ,C460_=_C594 ,C460_=_C601 ,C460_=_C604 ,\nC460_=_C606 ,C460_=_C613 ,C460_=_C616 ,C460_=_C617 ,C460_=_C621 ,C460_=_C624 ,\nC460_=_C632 ,C460_=_C634 ,C460_=_C645 ,C460_=_C646 ,C460_=_C656 ,C460_=_C657 ,\nC460_=_C660 ,C460_=_C661 ,C460_=_C666 ,C460_=_C667 ,C460_=_C668 ,C460_=_C672 ,\nC460_=_C674 ,C460_=_C676 ,C460_=_C677 ,C460_=_C686 ,C460_=_C687 ,C460_=_C690 ,\nC460_=_C691 ,C460_=_C695 ,C460_=_C698 ,C460_=_C704 ,C460_=_C709 ,C460_=_C710 ,\nC460_=_C711 ,C460_=_C717 ,C460_=_C724 ,C460_=_C727 ,C460_=_C730 ,C460_=_C731 ,\nC460_=_C733 ,C460_=_C734 ,C460_=_C740 ,C460_=_C744 ,C460_=_C753 ,C460_=_C754 ,\nC460_=_C756 ,C460_=_C759 ,C460_=_C762 ,C460_=_C763 ,C460_=_C764 ,C460_=_C769 ,\nC460_=_C770 ,C460_=_C771 ,C460_=_C782 ,C460_=_C783 ,C460_=_C784 ,C460_=_C785 ,\nC460_=_C793 ,C460_=_C797 ,C461_=_C468 ,C461_=_C486 ,C461_=_C488 ,C461_=_C489 ,\nC461_=_C498 ,C461_=_C513 ,C461_=_C514 ,C461_=_C515 ,C461_=_C516 ,C461_=_C520 ,\nC461_=_C525 ,C461_=_C526 ,C461_=_C527 ,C461_=_C538 ,C461_=_C541 ,C461_=_C544 ,\nC461_=_C558 ,C461_=_C559 ,C461_=_C563 ,C461_=_C567 ,C461_=_C588 ,C461_=_C589 ,\nC461_=_C590 ,C461_=_C591 ,C461_=_C592 ,C461_=_C593 ,C461_=_C594 ,C461_=_C618 ,\nC461_=_C624 ,C461_=_C625 ,C461_=_C636 ,C461_=_C642 ,C461_=_C643 ,C461_=_C644 ,\nC461_=_C652 ,C461_=_C655 ,C461_=_C656 ,C461_=_C658 ,C461_=_C666 ,C461_=_C667 ,\nC461_=_C668 ,C461_=_C672 ,C461_=_C674 ,C461_=_C678 ,C461_=_C687 ,C461_=_C691 ,\nC461_=_C692 ,C461_=_C694 ,C461_=_C696 ,C461_=_C702 ,C461_=_C704 ,C461_=_C713 ,\nC461_=_C717 ,C461_=_C724 ,C461_=_C725 ,C461_=_C735 ,C461_=_C740 ,C461_=_C746 ,\nC461_=_C748 ,C461_=_C755 ,C461_=_C756 ,C461_=_C758 ,C461_=_C762 ,C461_=_C763 ,\nC461_=_C765 ,C461_=_C766 ,C461_=_C768 ,C461_=_C769 ,C461_=_C770 ,C461_=_C772 ,\nC461_=_C773 ,C461_=_C777 ,C461_=_C781 ,C461_=_C783 ,C461_=_C786 ,C461_=_C796 ,\nC461_=_C797 ,C461_=_C798 ,C468_=_C469 ,C468_=_C470 ,C468_=_C481 ,C468_=_C486 ,\nC468_=_C488 ,C468_=_C516 ,C468_=_C525 ,C468_=_C526 ,C468_=_C527 ,C468_=_C541 ,\nC468_=_C557 ,C468_=_C567 ,C468_=_C579 ,C468_=_C604 ,C468_=_C606 ,C468_=_C616 ,\nC468_=_C621 ,C468_=_C624 ,C468_=_C625 ,C468_=_C626 ,C468_=_C635 ,C468_=_C636 ,\nC468_=_C642 ,C468_=_C644 ,C468_=_C645 ,C468_=_C649 ,C468_=_C650 ,C468_=_C655 ,\nC468_=_C666 ,C468_=_C667 ,C468_=_C668 ,C468_=_C676 ,C468_=_C687 ,C468_=_C688 ,\nC468_=_C690 ,C468_=_C692 ,C468_=_C696 ,C468_=_C698 ,C468_=_C701 ,C468_=_C708 ,\nC468_=_C709 ,C468_=_C711 ,C468_=_C721 ,C468_=_C725 ,C468_=_C730 ,C468_=_C733 ,\nC468_=_C735 ,C468_=_C740 ,C468_=_C744 ,C468_=_C748 ,C468_=_C755 ,C468_=_C756 ,\nC468_=_C762 ,C468_=_C764 ,C468_=_C768 ,C468_=_C771 ,C468_=_C781 ,C468_=_C782 ,\nC468_=_C783 ,C468_=_C784 ,C468_=_C788 ,C468_=_C791 ,C468_=_C797 ,C468_=_C798 ,\nC469_=_C476 ,C469_=_C497 ,C469_=_C502 ,C469_=_C509 ,C469_=_C515 ,C469_=_C521 ,\nC469_=_C533 ,C469_=_C534 ,C469_=_C555 ,C469_=_C561 ,C469_=_C563 ,C469_=_C578 ,\nC469_=_C585 ,C469_=_C587 ,C469_=_C591 ,C469_=_C594 ,C469_=_C600 ,C469_=_C606 ,\nC469_=_C608 ,C469_=_C633 ,C469_=_C638 ,C469_=_C641 ,C469_=_C644 ,C469_=_C645 ,\nC469_=_C649 ,C469_=_C650 ,C469_=_C651 ,C469_=_C659 ,C469_=_C666 ,C469_=_C677 ,\nC469_=_C678 ,C469_=_C679 ,C469_=_C680 ,C469_=_C687 ,C469_=_C688 ,C469_=_C694 ,\nC469_=_C695 ,C469_=_C704 ,C469_=_C705 ,C469_=_C709 ,C469_=_C727 ,C469_=_C730 ,\nC469_=_C731 ,C469_=_C733 ,C469_=_C735 ,C469_=_C747 ,C469_=_C752 ,C469_=_C756 ,\nC469_=_C760 ,C469_=_C768 ,C469_=_C771 ,C469_=_C781 ,C469_=_C782 ,C469_=_C783 ,\nC469_=_C784 ,C469_=_C788 ,C469_=_C791 ,C469_=_C794 ,C469_=_C797 ,C469_=_C798 ,\nC470_=_C471 ,C470_=_C472 ,C470_=_C476 ,C470_=_C497 ,C470_=_C516 ,C470_=_C522 ,\nC470_=_C541 ,C470_=_C542 ,C470_=_C543 ,C470_=_C544 ,C470_=_C546 ,C470_=_C547 ,\nC470_=_C550 ,C470_=_C556 ,C470_=_C571 ,C470_=_C576 ,C470_=_C579 ,C470_=_C587 ,\nC470_=_C589 ,C470_=_C590 ,C470_=_C591 ,C470_=_C597 ,C470_=_C600 ,C470_=_C604 ,\nC470_=_C616 ,C470_=_C621 ,C470_=_C624 ,C470_=_C633 ,C470_=_C645 ,C470_=_C648 ,\nC470_=_C652 ,C470_=_C653 ,C470_=_C663 ,C470_=_C667 ,C470_=_C668 ,C470_=_C676 ,\nC470_=_C679 ,C470_=_C680 ,C470_=_C690 ,C470_=_C696 ,C470_=_C698 ,C470_=_C701 ,\nC470_=_C708 ,C470_=_C709 ,C470_=_C712 ,C470_=_C716 ,C470_=_C719 ,C470_=_C726 ,\nC470_=_C731 ,C470_=_C734 ,C470_=_C740 ,C470_=_C754 ,C470_=_C755 ,C470_=_C756 ,\nC470_=_C762 ,C470_=_C765 ,C470_=_C770 ,C470_=_C773 ,C470_=_C777 ,C470_=_C778 ,\nC470_=_C782 ,C470_=_C784 ,C470_=_C791 ,C470_=_C795 ,C470_=_C796 ,C470_=_C797 ,\nC471_=_C472 ,C471_=_C486 ,C471_=_C489 ,C471_=_C497 ,C471_=_C506 ,C471_=_C509 ,\nC471_=_C522 ,C471_=_C533 ,C471_=_C538 ,C471_=_C544 ,C471_=_C547 ,C471_=_C550 ,\nC471_=_C553 ,C471_=_C556 ,C471_=_C567 ,C471_=_C571 ,C471_=_C576 ,C471_=_C587 ,\nC471_=_C589 ,C471_=_C590 ,C471_=_C593 ,C471_=_C594 ,C471_=_C597 ,C471_=_C606 ,\nC471_=_C618 ,C471_=_C633 ,C471_=_C643 ,C471_=_C645 ,C471_=_C656 ,C471_=_C658 ,\nC471_=_C659 ,C471_=_C661 ,C471_=_C663 ,C471_=_C666 ,C471_=_C667 ,C471_=_C668 ,\nC471_=_C674 ,C471_=_C679 ,C471_=_C680 ,C471_=_C686 ,C471_=_C696 ,C471_=_C699 ,\nC471_=_C708 ,C471_=_C709 ,C471_=_C712 ,C471_=_C713 ,C471_=_C719 ,C471_=_C721 ,\nC471_=_C723 ,C471_=_C726 ,C471_=_C730 ,C471_=_C733 ,C471_=_C734 ,C471_=_C747 ,\nC471_=_C754 ,C471_=_C755 ,C471_=_C757 ,C471_=_C758 ,C471_=_C762 ,C471_=_C763 ,\nC471_=_C765 ,C471_=_C772 ,C471_=_C777 ,C471_=_C778 ,C471_=_C785 ,C471_=_C787 ,\nC471_=_C791 ,C471_=_C795 ,C471_=_C796 ,C471_=_C797 ,C471_=_C798 ,C472_=_C474 ,\nC472_=_C516 ,C472_=_C521 ,C472_=_C522 ,C472_=_C523 ,C472_=_C527 ,C472_=_C532 ,\nC472_=_C537 ,C472_=_C544 ,C472_=_C547 ,C472_=_C553 ,C472_=_C554 ,C472_=_C556 ,\nC472_=_C571 ,C472_=_C576 ,C472_=_C589 ,C472_=_C590 ,C472_=_C597 ,C472_=_C604 ,\nC472_=_C633 ,C472_=_C634 ,C472_=_C635 ,C472_=_C636 ,C472_=_C638 ,C472_=_C645 ,\nC472_=_C649 ,C472_=_C650 ,C472_=_C656 ,C472_=_C659 ,C472_=_C660 ,C472_=_C667 ,\nC472_=_C668 ,C472_=_C679</w:t>
      </w:r>
    </w:p>
    <w:p>
      <w:pPr>
        <w:pStyle w:val="PreformattedText"/>
        <w:bidi w:val="0"/>
        <w:spacing w:before="0" w:after="0"/>
        <w:jc w:val="left"/>
        <w:rPr/>
      </w:pPr>
      <w:r>
        <w:rPr/>
        <w:t xml:space="preserve"> </w:t>
      </w:r>
      <w:r>
        <w:rPr/>
        <w:t>,C472_=_C680 ,C472_=_C687 ,C472_=_C695 ,C472_=_C702 ,\nC472_=_C703 ,C472_=_C706 ,C472_=_C708 ,C472_=_C709 ,C472_=_C711 ,C472_=_C712 ,\nC472_=_C713 ,C472_=_C718 ,C472_=_C719 ,C472_=_C726 ,C472_=_C733 ,C472_=_C734 ,\nC472_=_C745 ,C472_=_C749 ,C472_=_C752 ,C472_=_C762 ,C472_=_C765 ,C472_=_C768 ,\nC472_=_C777 ,C472_=_C778 ,C472_=_C782 ,C472_=_C787 ,C472_=_C791 ,C472_=_C793 ,\nC472_=_C795 ,C472_=_C796 ,C472_=_C798 ,C474_=_C502 ,C474_=_C506 ,C474_=_C513 ,\nC474_=_C514 ,C474_=_C516 ,C474_=_C520 ,C474_=_C521 ,C474_=_C522 ,C474_=_C523 ,\nC474_=_C525 ,C474_=_C527 ,C474_=_C545 ,C474_=_C547 ,C474_=_C554 ,C474_=_C559 ,\nC474_=_C560 ,C474_=_C566 ,C474_=_C569 ,C474_=_C591 ,C474_=_C592 ,C474_=_C597 ,\nC474_=_C604 ,C474_=_C606 ,C474_=_C612 ,C474_=_C613 ,C474_=_C626 ,C474_=_C632 ,\nC474_=_C636 ,C474_=_C655 ,C474_=_C657 ,C474_=_C659 ,C474_=_C660 ,C474_=_C666 ,\nC474_=_C672 ,C474_=_C682 ,C474_=_C687 ,C474_=_C690 ,C474_=_C692 ,C474_=_C694 ,\nC474_=_C695 ,C474_=_C698 ,C474_=_C701 ,C474_=_C704 ,C474_=_C713 ,C474_=_C717 ,\nC474_=_C718 ,C474_=_C719 ,C474_=_C724 ,C474_=_C727 ,C474_=_C733 ,C474_=_C735 ,\nC474_=_C740 ,C474_=_C745 ,C474_=_C746 ,C474_=_C747 ,C474_=_C749 ,C474_=_C750 ,\nC474_=_C759 ,C474_=_C760 ,C474_=_C765 ,C474_=_C766 ,C474_=_C768 ,C474_=_C769 ,\nC474_=_C772 ,C474_=_C777 ,C474_=_C778 ,C474_=_C782 ,C474_=_C783 ,C474_=_C784 ,\nC474_=_C786 ,C474_=_C787 ,C474_=_C788 ,C474_=_C791 ,C474_=_C795 ,C474_=_C796 ,\nC474_=_C797 ,C474_=_C798 ,C476_=_C486 ,C476_=_C498 ,C476_=_C502 ,C476_=_C513 ,\nC476_=_C534 ,C476_=_C543 ,C476_=_C555 ,C476_=_C561 ,C476_=_C565 ,C476_=_C576 ,\nC476_=_C585 ,C476_=_C591 ,C476_=_C593 ,C476_=_C594 ,C476_=_C600 ,C476_=_C607 ,\nC476_=_C608 ,C476_=_C617 ,C476_=_C632 ,C476_=_C633 ,C476_=_C638 ,C476_=_C644 ,\nC476_=_C648 ,C476_=_C651 ,C476_=_C652 ,C476_=_C653 ,C476_=_C657 ,C476_=_C662 ,\nC476_=_C667 ,C476_=_C672 ,C476_=_C677 ,C476_=_C678 ,C476_=_C679 ,C476_=_C680 ,\nC476_=_C686 ,C476_=_C688 ,C476_=_C691 ,C476_=_C695 ,C476_=_C698 ,C476_=_C704 ,\nC476_=_C709 ,C476_=_C711 ,C476_=_C712 ,C476_=_C716 ,C476_=_C718 ,C476_=_C721 ,\nC476_=_C727 ,C476_=_C730 ,C476_=_C731 ,C476_=_C733 ,C476_=_C734 ,C476_=_C740 ,\nC476_=_C744 ,C476_=_C752 ,C476_=_C753 ,C476_=_C754 ,C476_=_C755 ,C476_=_C756 ,\nC476_=_C763 ,C476_=_C765 ,C476_=_C769 ,C476_=_C770 ,C476_=_C771 ,C476_=_C773 ,\nC476_=_C778 ,C476_=_C781 ,C476_=_C782 ,C476_=_C784 ,C476_=_C788 ,C476_=_C794 ,\nC481_=_C518 ,C481_=_C526 ,C481_=_C530 ,C481_=_C533 ,C481_=_C543 ,C481_=_C547 ,\nC481_=_C554 ,C481_=_C556 ,C481_=_C558 ,C481_=_C560 ,C481_=_C562 ,C481_=_C565 ,\nC481_=_C567 ,C481_=_C570 ,C481_=_C571 ,C481_=_C587 ,C481_=_C590 ,C481_=_C597 ,\nC481_=_C601 ,C481_=_C604 ,C481_=_C606 ,C481_=_C607 ,C481_=_C608 ,C481_=_C611 ,\nC481_=_C612 ,C481_=_C621 ,C481_=_C626 ,C481_=_C636 ,C481_=_C638 ,C481_=_C642 ,\nC481_=_C645 ,C481_=_C646 ,C481_=_C648 ,C481_=_C658 ,C481_=_C659 ,C481_=_C660 ,\nC481_=_C661 ,C481_=_C662 ,C481_=_C667 ,C481_=_C668 ,C481_=_C676 ,C481_=_C677 ,\nC481_=_C682 ,C481_=_C686 ,C481_=_C687 ,C481_=_C692 ,C481_=_C699 ,C481_=_C701 ,\nC481_=_C702 ,C481_=_C703 ,C481_=_C704 ,C481_=_C710 ,C481_=_C711 ,C481_=_C716 ,\nC481_=_C721 ,C481_=_C725 ,C481_=_C727 ,C481_=_C731 ,C481_=_C733 ,C481_=_C735 ,\nC481_=_C744 ,C481_=_C746 ,C481_=_C747 ,C481_=_C750 ,C481_=_C751 ,C481_=_C752 ,\nC481_=_C753 ,C481_=_C759 ,C481_=_C762 ,C481_=_C764 ,C481_=_C777 ,C481_=_C781 ,\nC481_=_C783 ,C481_=_C785 ,C481_=_C788 ,C481_=_C793 ,C486_=_C488 ,C486_=_C489 ,\nC486_=_C506 ,C486_=_C509 ,C486_=_C516 ,C486_=_C525 ,C486_=_C526 ,C486_=_C527 ,\nC486_=_C533 ,C486_=_C538 ,C486_=_C545 ,C486_=_C553 ,C486_=_C556 ,C486_=_C561 ,\nC486_=_C566 ,C486_=_C567 ,C486_=_C571 ,C486_=_C585 ,C486_=_C587 ,C486_=_C591 ,\nC486_=_C593 ,C486_=_C607 ,C486_=_C608 ,C486_=_C618 ,C486_=_C625 ,C486_=_C632 ,\nC486_=_C633 ,C486_=_C637 ,C486_=_C638 ,C486_=_C642 ,C486_=_C644 ,C486_=_C654 ,\nC486_=_C655 ,C486_=_C656 ,C486_=_C658 ,C486_=_C659 ,C486_=_C660 ,C486_=_C663 ,\nC486_=_C667 ,C486_=_C674 ,C486_=_C679 ,C486_=_C680 ,C486_=_C682 ,C486_=_C687 ,\nC486_=_C688 ,C486_=_C692 ,C486_=_C698 ,C486_=_C699 ,C486_=_C705 ,C486_=_C713 ,\nC486_=_C721 ,C486_=_C724 ,C486_=_C734 ,C486_=_C735 ,C486_=_C740 ,C486_=_C744 ,\nC486_=_C745 ,C486_=_C747 ,C486_=_C748 ,C486_=_C753 ,C486_=_C755 ,C486_=_C756 ,\nC486_=_C759 ,C486_=_C763 ,C486_=_C764 ,C486_=_C768 ,C486_=_C777 ,C486_=_C778 ,\nC486_=_C782 ,C486_=_C783 ,C486_=_C784 ,C486_=_C785 ,C486_=_C794 ,C486_=_C797 ,\nC486_=_C798 ,C488_=_C514 ,C488_=_C516 ,C488_=_C525 ,C488_=_C526 ,C488_=_C527 ,\nC488_=_C534 ,C488_=_C543 ,C488_=_C544 ,C488_=_C545 ,C488_=_C558 ,C488_=_C562 ,\nC488_=_C566 ,C488_=_C567 ,C488_=_C576 ,C488_=_C607 ,C488_=_C613 ,C488_=_C624 ,\nC488_=_C625 ,C488_=_C642 ,C488_=_C644 ,C488_=_C648 ,C488_=_C650 ,C488_=_C655 ,\nC488_=_C656 ,C488_=_C657 ,C488_=_C658 ,C488_=_C666 ,C488_=_C667 ,C488_=_C668 ,\nC488_=_C676 ,C488_=_C682 ,C488_=_C686 ,C488_=_C687 ,C488_=_C691 ,C488_=_C692 ,\nC488_=_C706 ,C488_=_C708 ,C488_=_C724 ,C488_=_C725 ,C488_=_C735 ,C488_=_C740 ,\nC488_=_C746 ,C488_=_C748 ,C488_=_C752 ,C488_=_C755 ,C488_=_C756 ,C488_=_C757 ,\nC488_=_C768 ,C488_=_C769 ,C488_=_C773 ,C488_=_C777 ,C488_=_C781 ,C488_=_C783 ,\nC488_=_C785 ,C488_=_C786 ,C488_=_C787 ,C488_=_C795 ,C488_=_C796 ,C488_=_C797 ,\nC488_=_C798 ,C489_=_C506 ,C489_=_C509 ,C489_=_C520 ,C489_=_C533 ,C489_=_C538 ,\nC489_=_C546 ,C489_=_C553 ,C489_=_C562 ,C489_=_C563 ,C489_=_C569 ,C489_=_C577 ,\nC489_=_C585 ,C489_=_C587 ,C489_=_C591 ,C489_=_C593 ,C489_=_C601 ,C489_=_C608 ,\nC489_=_C617 ,C489_=_C618 ,C489_=_C636 ,C489_=_C637 ,C489_=_C641 ,C489_=_C642 ,\nC489_=_C643 ,C489_=_C646 ,C489_=_C652 ,C489_=_C655 ,C489_=_C656 ,C489_=_C658 ,\nC489_=_C659 ,C489_=_C672 ,C489_=_C674 ,C489_=_C680 ,C489_=_C688 ,C489_=_C691 ,\nC489_=_C694 ,C489_=_C696 ,C489_=_C699 ,C489_=_C703 ,C489_=_C704 ,C489_=_C713 ,\nC489_=_C716 ,C489_=_C721 ,C489_=_C730 ,C489_=_C746 ,C489_=_C747 ,C489_=_C752 ,\nC489_=_C759 ,C489_=_C764 ,C489_=_C765 ,C489_=_C766 ,C489_=_C770 ,C489_=_C772 ,\nC489_=_C781 ,C489_=_C785 ,C489_=_C794 ,C489_=_C798 ,C496_=_C497 ,C496_=_C514 ,\nC496_=_C515 ,C496_=_C520 ,C496_=_C521 ,C496_=_C523 ,C496_=_C527 ,C496_=_C532 ,\nC496_=_C533 ,C496_=_C535 ,C496_=_C538 ,C496_=_C540 ,C496_=_C541 ,C496_=_C551 ,\nC496_=_C555 ,C496_=_C559 ,C496_=_C560 ,C496_=_C570 ,C496_=_C571 ,C496_=_C576 ,\nC496_=_C578 ,C496_=_C579 ,C496_=_C585 ,C496_=_C588 ,C496_=_C600 ,C496_=_C604 ,\nC496_=_C607 ,C496_=_C611 ,C496_=_C612 ,C496_=_C613 ,C496_=_C616 ,C496_=_C621 ,\nC496_=_C628 ,C496_=_C630 ,C496_=_C632 ,C496_=_C634 ,C496_=_C642 ,C496_=_C643 ,\nC496_=_C648 ,C496_=_C650 ,C496_=_C653 ,C496_=_C657 ,C496_=_C660 ,C496_=_C662 ,\nC496_=_C678 ,C496_=_C682 ,C496_=_C686 ,C496_=_C687 ,C496_=_C688 ,C496_=_C693 ,\nC496_=_C695 ,C496_=_C696 ,C496_=_C699 ,C496_=_C703 ,C496_=_C706 ,C496_=_C710 ,\nC496_=_C715 ,C496_=_C716 ,C496_=_C717 ,C496_=_C719 ,C496_=_C721 ,C496_=_C724 ,\nC496_=_C726 ,C496_=_C730 ,C496_=_C731 ,C496_=_C740 ,C496_=_C744 ,C496_=_C745 ,\nC496_=_C748 ,C496_=_C749 ,C496_=_C750 ,C496_=_C753 ,C496_=_C754 ,C496_=_C757 ,\nC496_=_C760 ,C496_=_C762 ,C496_=_C764 ,C496_=_C768 ,C496_=_C770 ,C496_=_C771 ,\nC496_=_C772 ,C496_=_C773 ,C496_=_C778 ,C496_=_C781 ,C496_=_C784 ,C496_=_C788 ,\nC496_=_C791 ,C496_=_C794 ,C496_=_C795 ,C496_=_C797 ,C497_=_C502 ,C497_=_C509 ,\nC497_=_C514 ,C497_=_C522 ,C497_=_C523 ,C497_=_C526 ,C497_=_C532 ,C497_=_C533 ,\nC497_=_C535 ,C497_=_C538 ,C497_=_C541 ,C497_=_C542 ,C497_=_C547 ,C497_=_C551 ,\nC497_=_C555 ,C497_=_C562 ,C497_=_C570 ,C497_=_C576 ,C497_=_C578 ,C497_=_C585 ,\nC497_=_C587 ,C497_=_C588 ,C497_=_C600 ,C497_=_C601 ,C497_=_C604 ,C497_=_C606 ,\nC497_=_C613 ,C497_=_C616 ,C497_=_C621 ,C497_=_C624 ,C497_=_C630 ,C497_=_C641 ,\nC497_=_C642 ,C497_=_C643 ,C497_=_C644 ,C497_=_C649 ,C497_=_C654 ,C497_=_C657 ,\nC497_=_C659 ,C497_=_C662 ,C497_=_C663 ,C497_=_C666 ,C497_=_C668 ,C497_=_C680 ,\nC497_=_C687 ,C497_=_C693 ,C497_=_C694 ,C497_=_C696 ,C497_=_C699 ,C497_=_C703 ,\nC497_=_C704 ,C497_=_C708 ,C497_=_C713 ,C497_=_C714 ,C497_=_C718 ,C497_=_C726 ,\nC497_=_C731 ,C497_=_C735 ,C497_=_C748 ,C497_=_C750 ,C497_=_C753 ,C497_=_C754 ,\nC497_=_C755 ,C497_=_C760 ,C497_=_C762 ,C497_=_C768 ,C497_=_C771 ,C497_=_C772 ,\nC497_=_C778 ,C497_=_C782 ,C497_=_C783 ,C497_=_C791 ,C497_=_C794 ,C497_=_C797 ,\nC497_=_C798 ,C498_=_C502 ,C498_=_C513 ,C498_=_C514 ,C498_=_C515 ,C498_=_C522 ,\nC498_=_C530 ,C498_=_C544 ,C498_=_C554 ,C498_=_C565 ,C498_=_C566 ,C498_=_C567 ,\nC498_=_C569 ,C498_=_C585 ,C498_=_C589 ,C498_=_C592 ,C498_=_C593 ,C498_=_C594 ,\nC498_=_C597 ,C498_=_C613 ,C498_=_C616 ,C498_=_C617 ,C498_=_C618 ,C498_=_C632 ,\nC498_=_C634 ,C498_=_C644 ,C498_=_C652 ,C498_=_C654 ,C498_=_C656 ,C498_=_C657 ,\nC498_=_C666 ,C498_=_C667 ,C498_=_C672 ,C498_=_C674 ,C498_=_C677 ,C498_=_C678 ,\nC498_=_C679 ,C498_=_C686 ,C498_=_C690 ,C498_=_C691 ,C498_=_C695 ,C498_=_C696 ,\nC498_=_C698 ,C498_=_C701 ,C498_=_C702 ,C498_=_C704 ,C498_=_C706 ,C498_=_C715 ,\nC498_=_C724 ,C498_=_C730 ,C498_=_C731 ,C498_=_C733 ,C498_=_C734 ,C498_=_C744 ,\nC498_=_C746 ,C498_=_C749 ,C498_=_C753 ,C498_=_C754 ,C498_=_C756 ,C498_=_C757 ,\nC498_=_C758 ,C498_=_C759 ,C498_=_C762 ,C498_=_C763 ,C498_=_C766 ,C498_=_C768 ,\nC498_=_C769 ,C498_=_C770 ,C498_=_C771 ,C498_=_C778 ,C498_=_C783 ,C498_=_C784 ,\nC498_=_C785 ,C498_=_C786 ,C498_=_C787 ,C498_=_C793 ,C498_=_C796 ,C498_=_C797 ,\nC498_=_C798 ,C502_=_C506 ,C502_=_C509 ,C502_=_C525 ,C502_=_C533 ,C502_=_C548 ,\nC502_=_C549 ,C502_=_C565 ,C502_=_C569 ,C502_=_C578 ,C502_=_C585 ,C502_=_C587 ,\nC502_=_C593 ,C502_=_C600 ,C502_=_C606 ,C502_=_C612 ,C502_=_C617 ,C502_=_C625 ,\nC502_=_C628 ,C502_=_C630 ,C502_=_C632 ,C502_=_C635 ,C502_=_C637 ,C502_=_C641 ,\nC502_=_C643 ,C502_=_C645 ,C502_=_C655 ,C502_=_C657 ,C502_=_C659 ,C502_=_C660 ,\nC502_=_C667 ,C502_=_C688 ,C502_=_C691 ,C502_=_C694 ,C502_=_C695 ,C502_=_C698 ,\nC502_=_C701 ,C502_=_C713 ,C502_=_C717 ,C502_=_C719 ,C502_=_C730 ,C502_=_C734 ,\nC502_=_C735 ,C502_=_C744 ,C502_=_C745 ,C502_=_C746 ,C502_=_C747 ,C502_=_C754 ,\nC502_=_C756 ,C502_=_C760 ,C502_=_C763 ,C502_=_C765 ,C502_=_C769 ,C502_=_C770 ,\nC502_=_C771</w:t>
      </w:r>
    </w:p>
    <w:p>
      <w:pPr>
        <w:pStyle w:val="PreformattedText"/>
        <w:bidi w:val="0"/>
        <w:spacing w:before="0" w:after="0"/>
        <w:jc w:val="left"/>
        <w:rPr/>
      </w:pPr>
      <w:r>
        <w:rPr/>
        <w:t xml:space="preserve"> </w:t>
      </w:r>
      <w:r>
        <w:rPr/>
        <w:t>,C502_=_C772 ,C502_=_C782 ,C502_=_C791 ,C502_=_C793 ,C502_=_C795 ,\nC502_=_C796 ,C502_=_C797 ,C502_=_C798 ,C506_=_C509 ,C506_=_C518 ,C506_=_C522 ,\nC506_=_C525 ,C506_=_C533 ,C506_=_C538 ,C506_=_C542 ,C506_=_C548 ,C506_=_C550 ,\nC506_=_C553 ,C506_=_C559 ,C506_=_C569 ,C506_=_C579 ,C506_=_C587 ,C506_=_C593 ,\nC506_=_C601 ,C506_=_C611 ,C506_=_C612 ,C506_=_C617 ,C506_=_C618 ,C506_=_C625 ,\nC506_=_C630 ,C506_=_C646 ,C506_=_C651 ,C506_=_C654 ,C506_=_C655 ,C506_=_C656 ,\nC506_=_C659 ,C506_=_C660 ,C506_=_C661 ,C506_=_C674 ,C506_=_C680 ,C506_=_C682 ,\nC506_=_C698 ,C506_=_C699 ,C506_=_C701 ,C506_=_C704 ,C506_=_C705 ,C506_=_C708 ,\nC506_=_C713 ,C506_=_C714 ,C506_=_C717 ,C506_=_C718 ,C506_=_C719 ,C506_=_C721 ,\nC506_=_C745 ,C506_=_C746 ,C506_=_C747 ,C506_=_C748 ,C506_=_C751 ,C506_=_C753 ,\nC506_=_C754 ,C506_=_C760 ,C506_=_C763 ,C506_=_C766 ,C506_=_C769 ,C506_=_C772 ,\nC506_=_C777 ,C506_=_C781 ,C506_=_C785 ,C506_=_C786 ,C506_=_C788 ,C506_=_C794 ,\nC506_=_C796 ,C506_=_C798 ,C509_=_C533 ,C509_=_C535 ,C509_=_C538 ,C509_=_C545 ,\nC509_=_C550 ,C509_=_C553 ,C509_=_C555 ,C509_=_C565 ,C509_=_C578 ,C509_=_C585 ,\nC509_=_C587 ,C509_=_C593 ,C509_=_C597 ,C509_=_C600 ,C509_=_C606 ,C509_=_C618 ,\nC509_=_C621 ,C509_=_C641 ,C509_=_C655 ,C509_=_C656 ,C509_=_C659 ,C509_=_C663 ,\nC509_=_C674 ,C509_=_C679 ,C509_=_C680 ,C509_=_C693 ,C509_=_C694 ,C509_=_C699 ,\nC509_=_C701 ,C509_=_C702 ,C509_=_C705 ,C509_=_C710 ,C509_=_C712 ,C509_=_C713 ,\nC509_=_C714 ,C509_=_C721 ,C509_=_C725 ,C509_=_C726 ,C509_=_C735 ,C509_=_C740 ,\nC509_=_C747 ,C509_=_C755 ,C509_=_C757 ,C509_=_C778 ,C509_=_C782 ,C509_=_C785 ,\nC509_=_C788 ,C509_=_C791 ,C509_=_C797 ,C509_=_C798 ,C513_=_C514 ,C513_=_C515 ,\nC513_=_C516 ,C513_=_C521 ,C513_=_C522 ,C513_=_C523 ,C513_=_C525 ,C513_=_C530 ,\nC513_=_C549 ,C513_=_C554 ,C513_=_C558 ,C513_=_C561 ,C513_=_C566 ,C513_=_C567 ,\nC513_=_C569 ,C513_=_C576 ,C513_=_C589 ,C513_=_C590 ,C513_=_C591 ,C513_=_C592 ,\nC513_=_C593 ,C513_=_C594 ,C513_=_C606 ,C513_=_C607 ,C513_=_C613 ,C513_=_C618 ,\nC513_=_C626 ,C513_=_C628 ,C513_=_C632 ,C513_=_C634 ,C513_=_C656 ,C513_=_C662 ,\nC513_=_C666 ,C513_=_C668 ,C513_=_C672 ,C513_=_C678 ,C513_=_C686 ,C513_=_C687 ,\nC513_=_C690 ,C513_=_C694 ,C513_=_C695 ,C513_=_C698 ,C513_=_C702 ,C513_=_C704 ,\nC513_=_C710 ,C513_=_C711 ,C513_=_C716 ,C513_=_C718 ,C513_=_C721 ,C513_=_C727 ,\nC513_=_C730 ,C513_=_C731 ,C513_=_C735 ,C513_=_C740 ,C513_=_C744 ,C513_=_C745 ,\nC513_=_C746 ,C513_=_C747 ,C513_=_C751 ,C513_=_C753 ,C513_=_C755 ,C513_=_C758 ,\nC513_=_C762 ,C513_=_C765 ,C513_=_C766 ,C513_=_C768 ,C513_=_C769 ,C513_=_C770 ,\nC513_=_C771 ,C513_=_C773 ,C513_=_C777 ,C513_=_C783 ,C513_=_C784 ,C513_=_C786 ,\nC513_=_C793 ,C513_=_C794 ,C513_=_C796 ,C513_=_C797 ,C513_=_C798 ,C514_=_C515 ,\nC514_=_C516 ,C514_=_C518 ,C514_=_C521 ,C514_=_C522 ,C514_=_C523 ,C514_=_C534 ,\nC514_=_C535 ,C514_=_C544 ,C514_=_C547 ,C514_=_C551 ,C514_=_C558 ,C514_=_C566 ,\nC514_=_C569 ,C514_=_C570 ,C514_=_C576 ,C514_=_C591 ,C514_=_C592 ,C514_=_C594 ,\nC514_=_C600 ,C514_=_C604 ,C514_=_C606 ,C514_=_C613 ,C514_=_C616 ,C514_=_C618 ,\nC514_=_C621 ,C514_=_C624 ,C514_=_C626 ,C514_=_C630 ,C514_=_C635 ,C514_=_C637 ,\nC514_=_C642 ,C514_=_C643 ,C514_=_C644 ,C514_=_C648 ,C514_=_C650 ,C514_=_C656 ,\nC514_=_C657 ,C514_=_C658 ,C514_=_C662 ,C514_=_C678 ,C514_=_C680 ,C514_=_C682 ,\nC514_=_C687 ,C514_=_C690 ,C514_=_C693 ,C514_=_C694 ,C514_=_C695 ,C514_=_C696 ,\nC514_=_C698 ,C514_=_C699 ,C514_=_C702 ,C514_=_C703 ,C514_=_C704 ,C514_=_C708 ,\nC514_=_C714 ,C514_=_C716 ,C514_=_C726 ,C514_=_C727 ,C514_=_C735 ,C514_=_C740 ,\nC514_=_C746 ,C514_=_C747 ,C514_=_C750 ,C514_=_C751 ,C514_=_C753 ,C514_=_C754 ,\nC514_=_C757 ,C514_=_C758 ,C514_=_C760 ,C514_=_C762 ,C514_=_C766 ,C514_=_C768 ,\nC514_=_C769 ,C514_=_C771 ,C514_=_C772 ,C514_=_C777 ,C514_=_C778 ,C514_=_C786 ,\nC514_=_C787 ,C514_=_C795 ,C514_=_C796 ,C514_=_C798 ,C515_=_C518 ,C515_=_C530 ,\nC515_=_C532 ,C515_=_C539 ,C515_=_C547 ,C515_=_C551 ,C515_=_C559 ,C515_=_C563 ,\nC515_=_C571 ,C515_=_C588 ,C515_=_C591 ,C515_=_C592 ,C515_=_C594 ,C515_=_C611 ,\nC515_=_C618 ,C515_=_C628 ,C515_=_C630 ,C515_=_C635 ,C515_=_C637 ,C515_=_C638 ,\nC515_=_C648 ,C515_=_C650 ,C515_=_C655 ,C515_=_C656 ,C515_=_C660 ,C515_=_C676 ,\nC515_=_C678 ,C515_=_C680 ,C515_=_C686 ,C515_=_C687 ,C515_=_C693 ,C515_=_C696 ,\nC515_=_C702 ,C515_=_C705 ,C515_=_C710 ,C515_=_C714 ,C515_=_C716 ,C515_=_C725 ,\nC515_=_C731 ,C515_=_C740 ,C515_=_C745 ,C515_=_C746 ,C515_=_C747 ,C515_=_C748 ,\nC515_=_C751 ,C515_=_C757 ,C515_=_C758 ,C515_=_C762 ,C515_=_C764 ,C515_=_C766 ,\nC515_=_C772 ,C515_=_C773 ,C515_=_C777 ,C515_=_C778 ,C515_=_C786 ,C515_=_C791 ,\nC515_=_C795 ,C515_=_C796 ,C515_=_C798 ,C516_=_C521 ,C516_=_C522 ,C516_=_C523 ,\nC516_=_C525 ,C516_=_C526 ,C516_=_C527 ,C516_=_C541 ,C516_=_C546 ,C516_=_C549 ,\nC516_=_C553 ,C516_=_C556 ,C516_=_C566 ,C516_=_C567 ,C516_=_C569 ,C516_=_C577 ,\nC516_=_C579 ,C516_=_C591 ,C516_=_C592 ,C516_=_C594 ,C516_=_C604 ,C516_=_C606 ,\nC516_=_C613 ,C516_=_C616 ,C516_=_C617 ,C516_=_C621 ,C516_=_C624 ,C516_=_C625 ,\nC516_=_C626 ,C516_=_C636 ,C516_=_C642 ,C516_=_C644 ,C516_=_C645 ,C516_=_C655 ,\nC516_=_C656 ,C516_=_C660 ,C516_=_C667 ,C516_=_C676 ,C516_=_C687 ,C516_=_C690 ,\nC516_=_C692 ,C516_=_C694 ,C516_=_C695 ,C516_=_C698 ,C516_=_C702 ,C516_=_C704 ,\nC516_=_C705 ,C516_=_C709 ,C516_=_C711 ,C516_=_C712 ,C516_=_C727 ,C516_=_C735 ,\nC516_=_C740 ,C516_=_C747 ,C516_=_C748 ,C516_=_C755 ,C516_=_C756 ,C516_=_C757 ,\nC516_=_C758 ,C516_=_C768 ,C516_=_C769 ,C516_=_C771 ,C516_=_C777 ,C516_=_C782 ,\nC516_=_C783 ,C516_=_C784 ,C516_=_C786 ,C516_=_C793 ,C516_=_C796 ,C516_=_C797 ,\nC518_=_C526 ,C518_=_C530 ,C518_=_C540 ,C518_=_C547 ,C518_=_C550 ,C518_=_C551 ,\nC518_=_C558 ,C518_=_C578 ,C518_=_C587 ,C518_=_C590 ,C518_=_C607 ,C518_=_C611 ,\nC518_=_C612 ,C518_=_C617 ,C518_=_C621 ,C518_=_C625 ,C518_=_C630 ,C518_=_C635 ,\nC518_=_C637 ,C518_=_C638 ,C518_=_C645 ,C518_=_C656 ,C518_=_C659 ,C518_=_C662 ,\nC518_=_C674 ,C518_=_C676 ,C518_=_C677 ,C518_=_C680 ,C518_=_C682 ,C518_=_C693 ,\nC518_=_C698 ,C518_=_C702 ,C518_=_C703 ,C518_=_C704 ,C518_=_C708 ,C518_=_C711 ,\nC518_=_C714 ,C518_=_C716 ,C518_=_C718 ,C518_=_C723 ,C518_=_C726 ,C518_=_C727 ,\nC518_=_C735 ,C518_=_C744 ,C518_=_C745 ,C518_=_C750 ,C518_=_C751 ,C518_=_C753 ,\nC518_=_C766 ,C518_=_C777 ,C518_=_C781 ,C518_=_C782 ,C518_=_C785 ,C518_=_C786 ,\nC518_=_C788 ,C518_=_C791 ,C518_=_C793 ,C518_=_C795 ,C518_=_C796 ,C518_=_C798 ,\nC520_=_C521 ,C520_=_C527 ,C520_=_C537 ,C520_=_C538 ,C520_=_C541 ,C520_=_C545 ,\nC520_=_C548 ,C520_=_C559 ,C520_=_C560 ,C520_=_C563 ,C520_=_C565 ,C520_=_C585 ,\nC520_=_C588 ,C520_=_C589 ,C520_=_C597 ,C520_=_C600 ,C520_=_C607 ,C520_=_C613 ,\nC520_=_C618 ,C520_=_C625 ,C520_=_C630 ,C520_=_C632 ,C520_=_C634 ,C520_=_C636 ,\nC520_=_C643 ,C520_=_C647 ,C520_=_C652 ,C520_=_C653 ,C520_=_C655 ,C520_=_C658 ,\nC520_=_C660 ,C520_=_C661 ,C520_=_C672 ,C520_=_C674 ,C520_=_C682 ,C520_=_C690 ,\nC520_=_C691 ,C520_=_C692 ,C520_=_C694 ,C520_=_C696 ,C520_=_C701 ,C520_=_C704 ,\nC520_=_C706 ,C520_=_C709 ,C520_=_C713 ,C520_=_C715 ,C520_=_C723 ,C520_=_C724 ,\nC520_=_C726 ,C520_=_C730 ,C520_=_C731 ,C520_=_C733 ,C520_=_C745 ,C520_=_C746 ,\nC520_=_C748 ,C520_=_C749 ,C520_=_C750 ,C520_=_C752 ,C520_=_C759 ,C520_=_C763 ,\nC520_=_C765 ,C520_=_C766 ,C520_=_C772 ,C520_=_C773 ,C520_=_C781 ,C520_=_C783 ,\nC520_=_C784 ,C520_=_C785 ,C520_=_C787 ,C520_=_C788 ,C520_=_C791 ,C520_=_C795 ,\nC520_=_C797 ,C521_=_C522 ,C521_=_C523 ,C521_=_C532 ,C521_=_C538 ,C521_=_C541 ,\nC521_=_C553 ,C521_=_C559 ,C521_=_C566 ,C521_=_C569 ,C521_=_C585 ,C521_=_C589 ,\nC521_=_C591 ,C521_=_C592 ,C521_=_C606 ,C521_=_C607 ,C521_=_C613 ,C521_=_C621 ,\nC521_=_C626 ,C521_=_C630 ,C521_=_C632 ,C521_=_C633 ,C521_=_C634 ,C521_=_C635 ,\nC521_=_C645 ,C521_=_C649 ,C521_=_C650 ,C521_=_C652 ,C521_=_C661 ,C521_=_C679 ,\nC521_=_C682 ,C521_=_C687 ,C521_=_C690 ,C521_=_C694 ,C521_=_C695 ,C521_=_C698 ,\nC521_=_C703 ,C521_=_C704 ,C521_=_C705 ,C521_=_C706 ,C521_=_C715 ,C521_=_C726 ,\nC521_=_C727 ,C521_=_C730 ,C521_=_C731 ,C521_=_C734 ,C521_=_C735 ,C521_=_C740 ,\nC521_=_C747 ,C521_=_C748 ,C521_=_C749 ,C521_=_C752 ,C521_=_C760 ,C521_=_C765 ,\nC521_=_C768 ,C521_=_C769 ,C521_=_C777 ,C521_=_C778 ,C521_=_C781 ,C521_=_C783 ,\nC521_=_C784 ,C521_=_C786 ,C521_=_C787 ,C521_=_C788 ,C521_=_C795 ,C521_=_C797 ,\nC521_=_C798 ,C522_=_C523 ,C522_=_C530 ,C522_=_C547 ,C522_=_C548 ,C522_=_C553 ,\nC522_=_C554 ,C522_=_C559 ,C522_=_C566 ,C522_=_C567 ,C522_=_C569 ,C522_=_C579 ,\nC522_=_C589 ,C522_=_C591 ,C522_=_C592 ,C522_=_C601 ,C522_=_C606 ,C522_=_C612 ,\nC522_=_C613 ,C522_=_C625 ,C522_=_C626 ,C522_=_C632 ,C522_=_C634 ,C522_=_C636 ,\nC522_=_C646 ,C522_=_C656 ,C522_=_C660 ,C522_=_C661 ,C522_=_C663 ,C522_=_C666 ,\nC522_=_C680 ,C522_=_C682 ,C522_=_C686 ,C522_=_C687 ,C522_=_C690 ,C522_=_C694 ,\nC522_=_C695 ,C522_=_C696 ,C522_=_C698 ,C522_=_C704 ,C522_=_C705 ,C522_=_C709 ,\nC522_=_C711 ,C522_=_C712 ,C522_=_C714 ,C522_=_C727 ,C522_=_C731 ,C522_=_C735 ,\nC522_=_C740 ,C522_=_C744 ,C522_=_C747 ,C522_=_C748 ,C522_=_C753 ,C522_=_C754 ,\nC522_=_C755 ,C522_=_C762 ,C522_=_C768 ,C522_=_C769 ,C522_=_C770 ,C522_=_C771 ,\nC522_=_C777 ,C522_=_C783 ,C522_=_C784 ,C522_=_C786 ,C522_=_C793 ,C522_=_C794 ,\nC522_=_C796 ,C522_=_C797 ,C523_=_C527 ,C523_=_C533 ,C523_=_C535 ,C523_=_C537 ,\nC523_=_C540 ,C523_=_C547 ,C523_=_C551 ,C523_=_C554 ,C523_=_C555 ,C523_=_C560 ,\nC523_=_C566 ,C523_=_C569 ,C523_=_C570 ,C523_=_C576 ,C523_=_C579 ,C523_=_C591 ,\nC523_=_C592 ,C523_=_C600 ,C523_=_C604 ,C523_=_C606 ,C523_=_C613 ,C523_=_C616 ,\nC523_=_C621 ,C523_=_C626 ,C523_=_C630 ,C523_=_C638 ,C523_=_C642 ,C523_=_C643 ,\nC523_=_C649 ,C523_=_C653 ,C523_=_C657 ,C523_=_C659 ,C523_=_C662 ,C523_=_C678 ,\nC523_=_C687 ,C523_=_C690 ,C523_=_C693 ,C523_=_C694 ,C523_=_C695 ,C523_=_C696 ,\nC523_=_C698 ,C523_=_C699 ,C523_=_C702 ,C523_=_C703 ,C523_=_C704 ,C523_=_C706 ,\nC523_=_C713 ,C523_=_C717 ,C523_=_C718 ,C523_=_C724 ,C523_=_C726 ,C523_=_C727 ,\nC523_=_C733 ,C523_=_C735 ,C523_=_C740 ,C523_=_C745 ,C523_=_C747 ,C523_=_C749 ,\nC523_=_C750 ,C523_=_C753 ,C523_=_C754 ,C523_=_C760 ,C523_=_C765 ,C523_=_C768</w:t>
      </w:r>
    </w:p>
    <w:p>
      <w:pPr>
        <w:pStyle w:val="PreformattedText"/>
        <w:bidi w:val="0"/>
        <w:spacing w:before="0" w:after="0"/>
        <w:jc w:val="left"/>
        <w:rPr/>
      </w:pPr>
      <w:r>
        <w:rPr/>
        <w:t xml:space="preserve"> </w:t>
      </w:r>
      <w:r>
        <w:rPr/>
        <w:t>,\nC523_=_C769 ,C523_=_C771 ,C523_=_C772 ,C523_=_C777 ,C523_=_C778 ,C523_=_C782 ,\nC523_=_C786 ,C523_=_C788 ,C523_=_C793 ,C523_=_C795 ,C523_=_C798 ,C525_=_C526 ,\nC525_=_C527 ,C525_=_C530 ,C525_=_C534 ,C525_=_C539 ,C525_=_C542 ,C525_=_C549 ,\nC525_=_C553 ,C525_=_C558 ,C525_=_C561 ,C525_=_C567 ,C525_=_C569 ,C525_=_C590 ,\nC525_=_C604 ,C525_=_C612 ,C525_=_C621 ,C525_=_C625 ,C525_=_C628 ,C525_=_C630 ,\nC525_=_C642 ,C525_=_C644 ,C525_=_C655 ,C525_=_C660 ,C525_=_C663 ,C525_=_C667 ,\nC525_=_C668 ,C525_=_C680 ,C525_=_C687 ,C525_=_C691 ,C525_=_C692 ,C525_=_C698 ,\nC525_=_C701 ,C525_=_C703 ,C525_=_C710 ,C525_=_C713 ,C525_=_C715 ,C525_=_C716 ,\nC525_=_C717 ,C525_=_C719 ,C525_=_C727 ,C525_=_C730 ,C525_=_C735 ,C525_=_C740 ,\nC525_=_C745 ,C525_=_C746 ,C525_=_C748 ,C525_=_C751 ,C525_=_C755 ,C525_=_C756 ,\nC525_=_C758 ,C525_=_C760 ,C525_=_C762 ,C525_=_C764 ,C525_=_C768 ,C525_=_C769 ,\nC525_=_C772 ,C525_=_C783 ,C525_=_C793 ,C525_=_C796 ,C525_=_C797 ,C526_=_C527 ,\nC526_=_C530 ,C526_=_C532 ,C526_=_C535 ,C526_=_C537 ,C526_=_C538 ,C526_=_C541 ,\nC526_=_C542 ,C526_=_C548 ,C526_=_C549 ,C526_=_C551 ,C526_=_C557 ,C526_=_C561 ,\nC526_=_C563 ,C526_=_C567 ,C526_=_C570 ,C526_=_C587 ,C526_=_C588 ,C526_=_C590 ,\nC526_=_C592 ,C526_=_C593 ,C526_=_C601 ,C526_=_C607 ,C526_=_C612 ,C526_=_C621 ,\nC526_=_C624 ,C526_=_C625 ,C526_=_C628 ,C526_=_C638 ,C526_=_C642 ,C526_=_C643 ,\nC526_=_C644 ,C526_=_C645 ,C526_=_C649 ,C526_=_C653 ,C526_=_C654 ,C526_=_C655 ,\nC526_=_C659 ,C526_=_C662 ,C526_=_C666 ,C526_=_C667 ,C526_=_C668 ,C526_=_C676 ,\nC526_=_C677 ,C526_=_C678 ,C526_=_C682 ,C526_=_C686 ,C526_=_C687 ,C526_=_C692 ,\nC526_=_C693 ,C526_=_C699 ,C526_=_C702 ,C526_=_C703 ,C526_=_C704 ,C526_=_C708 ,\nC526_=_C710 ,C526_=_C713 ,C526_=_C714 ,C526_=_C716 ,C526_=_C718 ,C526_=_C725 ,\nC526_=_C727 ,C526_=_C731 ,C526_=_C735 ,C526_=_C740 ,C526_=_C744 ,C526_=_C748 ,\nC526_=_C749 ,C526_=_C750 ,C526_=_C751 ,C526_=_C753 ,C526_=_C755 ,C526_=_C756 ,\nC526_=_C759 ,C526_=_C760 ,C526_=_C768 ,C526_=_C770 ,C526_=_C781 ,C526_=_C783 ,\nC526_=_C786 ,C526_=_C788 ,C526_=_C791 ,C526_=_C793 ,C526_=_C794 ,C526_=_C797 ,\nC527_=_C530 ,C527_=_C533 ,C527_=_C534 ,C527_=_C537 ,C527_=_C540 ,C527_=_C545 ,\nC527_=_C555 ,C527_=_C559 ,C527_=_C560 ,C527_=_C563 ,C527_=_C567 ,C527_=_C570 ,\nC527_=_C579 ,C527_=_C597 ,C527_=_C604 ,C527_=_C625 ,C527_=_C628 ,C527_=_C632 ,\nC527_=_C636 ,C527_=_C638 ,C527_=_C641 ,C527_=_C642 ,C527_=_C643 ,C527_=_C644 ,\nC527_=_C649 ,C527_=_C653 ,C527_=_C655 ,C527_=_C660 ,C527_=_C661 ,C527_=_C667 ,\nC527_=_C672 ,C527_=_C677 ,C527_=_C678 ,C527_=_C687 ,C527_=_C691 ,C527_=_C692 ,\nC527_=_C693 ,C527_=_C695 ,C527_=_C702 ,C527_=_C706 ,C527_=_C713 ,C527_=_C717 ,\nC527_=_C718 ,C527_=_C723 ,C527_=_C724 ,C527_=_C727 ,C527_=_C733 ,C527_=_C735 ,\nC527_=_C740 ,C527_=_C745 ,C527_=_C746 ,C527_=_C748 ,C527_=_C749 ,C527_=_C750 ,\nC527_=_C754 ,C527_=_C755 ,C527_=_C756 ,C527_=_C766 ,C527_=_C768 ,C527_=_C783 ,\nC527_=_C784 ,C527_=_C786 ,C527_=_C787 ,C527_=_C788 ,C527_=_C791 ,C527_=_C793 ,\nC527_=_C795 ,C527_=_C797 ,C527_=_C798 ,C530_=_C534 ,C530_=_C539 ,C530_=_C549 ,\nC530_=_C554 ,C530_=_C558 ,C530_=_C561 ,C530_=_C563 ,C530_=_C566 ,C530_=_C567 ,\nC530_=_C569 ,C530_=_C587 ,C530_=_C589 ,C530_=_C590 ,C530_=_C607 ,C530_=_C612 ,\nC530_=_C613 ,C530_=_C621 ,C530_=_C628 ,C530_=_C630 ,C530_=_C632 ,C530_=_C634 ,\nC530_=_C638 ,C530_=_C641 ,C530_=_C645 ,C530_=_C655 ,C530_=_C656 ,C530_=_C659 ,\nC530_=_C661 ,C530_=_C662 ,C530_=_C666 ,C530_=_C668 ,C530_=_C676 ,C530_=_C677 ,\nC530_=_C682 ,C530_=_C686 ,C530_=_C691 ,C530_=_C696 ,C530_=_C698 ,C530_=_C702 ,\nC530_=_C703 ,C530_=_C704 ,C530_=_C705 ,C530_=_C710 ,C530_=_C716 ,C530_=_C717 ,\nC530_=_C718 ,C530_=_C723 ,C530_=_C725 ,C530_=_C727 ,C530_=_C730 ,C530_=_C731 ,\nC530_=_C735 ,C530_=_C744 ,C530_=_C745 ,C530_=_C746 ,C530_=_C748 ,C530_=_C749 ,\nC530_=_C751 ,C530_=_C753 ,C530_=_C754 ,C530_=_C758 ,C530_=_C770 ,C530_=_C771 ,\nC530_=_C772 ,C530_=_C783 ,C530_=_C784 ,C530_=_C786 ,C530_=_C793 ,C530_=_C795 ,\nC530_=_C797 ,C532_=_C538 ,C532_=_C541 ,C532_=_C542 ,C532_=_C546 ,C532_=_C553 ,\nC532_=_C559 ,C532_=_C563 ,C532_=_C570 ,C532_=_C571 ,C532_=_C579 ,C532_=_C588 ,\nC532_=_C601 ,C532_=_C611 ,C532_=_C616 ,C532_=_C624 ,C532_=_C626 ,C532_=_C628 ,\nC532_=_C634 ,C532_=_C635 ,C532_=_C644 ,C532_=_C648 ,C532_=_C649 ,C532_=_C650 ,\nC532_=_C654 ,C532_=_C660 ,C532_=_C666 ,C532_=_C668 ,C532_=_C679 ,C532_=_C686 ,\nC532_=_C690 ,C532_=_C693 ,C532_=_C699 ,C532_=_C703 ,C532_=_C704 ,C532_=_C708 ,\nC532_=_C710 ,C532_=_C712 ,C532_=_C713 ,C532_=_C714 ,C532_=_C716 ,C532_=_C718 ,\nC532_=_C719 ,C532_=_C725 ,C532_=_C726 ,C532_=_C731 ,C532_=_C734 ,C532_=_C740 ,\nC532_=_C745 ,C532_=_C748 ,C532_=_C750 ,C532_=_C752 ,C532_=_C753 ,C532_=_C757 ,\nC532_=_C760 ,C532_=_C764 ,C532_=_C765 ,C532_=_C773 ,C532_=_C778 ,C532_=_C782 ,\nC532_=_C783 ,C532_=_C787 ,C532_=_C791 ,C532_=_C794 ,C532_=_C798 ,C533_=_C534 ,\nC533_=_C538 ,C533_=_C540 ,C533_=_C546 ,C533_=_C553 ,C533_=_C555 ,C533_=_C556 ,\nC533_=_C558 ,C533_=_C560 ,C533_=_C570 ,C533_=_C578 ,C533_=_C579 ,C533_=_C585 ,\nC533_=_C587 ,C533_=_C593 ,C533_=_C597 ,C533_=_C600 ,C533_=_C606 ,C533_=_C618 ,\nC533_=_C636 ,C533_=_C641 ,C533_=_C642 ,C533_=_C643 ,C533_=_C648 ,C533_=_C653 ,\nC533_=_C656 ,C533_=_C659 ,C533_=_C663 ,C533_=_C674 ,C533_=_C678 ,C533_=_C680 ,\nC533_=_C687 ,C533_=_C692 ,C533_=_C693 ,C533_=_C694 ,C533_=_C695 ,C533_=_C699 ,\nC533_=_C702 ,C533_=_C712 ,C533_=_C713 ,C533_=_C717 ,C533_=_C721 ,C533_=_C723 ,\nC533_=_C724 ,C533_=_C726 ,C533_=_C735 ,C533_=_C747 ,C533_=_C750 ,C533_=_C755 ,\nC533_=_C764 ,C533_=_C768 ,C533_=_C771 ,C533_=_C782 ,C533_=_C783 ,C533_=_C785 ,\nC533_=_C788 ,C533_=_C791 ,C533_=_C795 ,C533_=_C798 ,C534_=_C539 ,C534_=_C542 ,\nC534_=_C544 ,C534_=_C546 ,C534_=_C553 ,C534_=_C555 ,C534_=_C556 ,C534_=_C558 ,\nC534_=_C561 ,C534_=_C563 ,C534_=_C576 ,C534_=_C594 ,C534_=_C608 ,C534_=_C621 ,\nC534_=_C624 ,C534_=_C628 ,C534_=_C641 ,C534_=_C644 ,C534_=_C648 ,C534_=_C650 ,\nC534_=_C651 ,C534_=_C658 ,C534_=_C661 ,C534_=_C663 ,C534_=_C677 ,C534_=_C678 ,\nC534_=_C680 ,C534_=_C682 ,C534_=_C688 ,C534_=_C691 ,C534_=_C695 ,C534_=_C704 ,\nC534_=_C708 ,C534_=_C709 ,C534_=_C712 ,C534_=_C717 ,C534_=_C718 ,C534_=_C723 ,\nC534_=_C726 ,C534_=_C727 ,C534_=_C733 ,C534_=_C746 ,C534_=_C748 ,C534_=_C749 ,\nC534_=_C752 ,C534_=_C754 ,C534_=_C755 ,C534_=_C756 ,C534_=_C757 ,C534_=_C771 ,\nC534_=_C781 ,C534_=_C783 ,C534_=_C784 ,C534_=_C786 ,C534_=_C787 ,C534_=_C788 ,\nC534_=_C794 ,C534_=_C795 ,C534_=_C798 ,C535_=_C539 ,C535_=_C545 ,C535_=_C550 ,\nC535_=_C551 ,C535_=_C555 ,C535_=_C557 ,C535_=_C561 ,C535_=_C567 ,C535_=_C570 ,\nC535_=_C576 ,C535_=_C578 ,C535_=_C587 ,C535_=_C592 ,C535_=_C597 ,C535_=_C600 ,\nC535_=_C604 ,C535_=_C613 ,C535_=_C616 ,C535_=_C621 ,C535_=_C630 ,C535_=_C642 ,\nC535_=_C643 ,C535_=_C647 ,C535_=_C653 ,C535_=_C657 ,C535_=_C662 ,C535_=_C677 ,\nC535_=_C678 ,C535_=_C679 ,C535_=_C686 ,C535_=_C687 ,C535_=_C693 ,C535_=_C694 ,\nC535_=_C696 ,C535_=_C699 ,C535_=_C701 ,C535_=_C702 ,C535_=_C703 ,C535_=_C705 ,\nC535_=_C710 ,C535_=_C712 ,C535_=_C714 ,C535_=_C721 ,C535_=_C725 ,C535_=_C726 ,\nC535_=_C735 ,C535_=_C740 ,C535_=_C744 ,C535_=_C749 ,C535_=_C750 ,C535_=_C752 ,\nC535_=_C753 ,C535_=_C754 ,C535_=_C755 ,C535_=_C757 ,C535_=_C759 ,C535_=_C760 ,\nC535_=_C768 ,C535_=_C770 ,C535_=_C771 ,C535_=_C772 ,C535_=_C778 ,C535_=_C781 ,\nC535_=_C783 ,C535_=_C788 ,C535_=_C791 ,C535_=_C796 ,C535_=_C797 ,C535_=_C798 ,\nC537_=_C540 ,C537_=_C548 ,C537_=_C549 ,C537_=_C557 ,C537_=_C563 ,C537_=_C565 ,\nC537_=_C570 ,C537_=_C577 ,C537_=_C578 ,C537_=_C588 ,C537_=_C589 ,C537_=_C590 ,\nC537_=_C593 ,C537_=_C594 ,C537_=_C597 ,C537_=_C604 ,C537_=_C608 ,C537_=_C624 ,\nC537_=_C628 ,C537_=_C638 ,C537_=_C643 ,C537_=_C647 ,C537_=_C649 ,C537_=_C651 ,\nC537_=_C653 ,C537_=_C657 ,C537_=_C661 ,C537_=_C663 ,C537_=_C672 ,C537_=_C674 ,\nC537_=_C690 ,C537_=_C692 ,C537_=_C693 ,C537_=_C694 ,C537_=_C699 ,C537_=_C701 ,\nC537_=_C702 ,C537_=_C703 ,C537_=_C706 ,C537_=_C710 ,C537_=_C713 ,C537_=_C715 ,\nC537_=_C718 ,C537_=_C723 ,C537_=_C726 ,C537_=_C733 ,C537_=_C745 ,C537_=_C746 ,\nC537_=_C748 ,C537_=_C749 ,C537_=_C758 ,C537_=_C759 ,C537_=_C760 ,C537_=_C765 ,\nC537_=_C769 ,C537_=_C773 ,C537_=_C782 ,C537_=_C784 ,C537_=_C786 ,C537_=_C793 ,\nC537_=_C797 ,C537_=_C798 ,C538_=_C539 ,C538_=_C540 ,C538_=_C541 ,C538_=_C542 ,\nC538_=_C543 ,C538_=_C544 ,C538_=_C545 ,C538_=_C546 ,C538_=_C547 ,C538_=_C548 ,\nC538_=_C549 ,C538_=_C550 ,C538_=_C551 ,C538_=_C553 ,C538_=_C559 ,C538_=_C563 ,\nC538_=_C570 ,C538_=_C585 ,C538_=_C587 ,C538_=_C588 ,C538_=_C593 ,C538_=_C601 ,\nC538_=_C607 ,C538_=_C618 ,C538_=_C624 ,C538_=_C630 ,C538_=_C632 ,C538_=_C633 ,\nC538_=_C634 ,C538_=_C635 ,C538_=_C636 ,C538_=_C637 ,C538_=_C638 ,C538_=_C641 ,\nC538_=_C642 ,C538_=_C643 ,C538_=_C644 ,C538_=_C649 ,C538_=_C652 ,C538_=_C654 ,\nC538_=_C655 ,C538_=_C656 ,C538_=_C658 ,C538_=_C659 ,C538_=_C666 ,C538_=_C668 ,\nC538_=_C674 ,C538_=_C680 ,C538_=_C682 ,C538_=_C691 ,C538_=_C693 ,C538_=_C694 ,\nC538_=_C696 ,C538_=_C699 ,C538_=_C704 ,C538_=_C705 ,C538_=_C706 ,C538_=_C708 ,\nC538_=_C709 ,C538_=_C710 ,C538_=_C713 ,C538_=_C714 ,C538_=_C715 ,C538_=_C718 ,\nC538_=_C721 ,C538_=_C730 ,C538_=_C731 ,C538_=_C747 ,C538_=_C748 ,C538_=_C749 ,\nC538_=_C750 ,C538_=_C751 ,C538_=_C752 ,C538_=_C753 ,C538_=_C754 ,C538_=_C755 ,\nC538_=_C765 ,C538_=_C772 ,C538_=_C781 ,C538_=_C782 ,C538_=_C783 ,C538_=_C784 ,\nC538_=_C785 ,C538_=_C788 ,C538_=_C794 ,C538_=_C795 ,C538_=_C797 ,C538_=_C798 ,\nC539_=_C540 ,C539_=_C541 ,C539_=_C542 ,C539_=_C543 ,C539_=_C544 ,C539_=_C545 ,\nC539_=_C546 ,C539_=_C547 ,C539_=_C548 ,C539_=_C549 ,C539_=_C553 ,C539_=_C554 ,\nC539_=_C555 ,C539_=_C556 ,C539_=_C557 ,C539_=_C566 ,C539_=_C567 ,C539_=_C571 ,\nC539_=_C576 ,C539_=_C577 ,C539_=_C578 ,C539_=_C579 ,C539_=_C587 ,C539_=_C621 ,\nC539_=_C630 ,C539_=_C632 ,C539_=_C633 ,C539_=_C634 ,C539_=_C635 ,C539_=_C636 ,\nC539_=_C637 ,C539_=_C638 ,C539_=_C641 ,C539_=_C644 ,C539_=_C645 ,C539_=_C646 ,\nC539_=_C647 ,C539_=_C653 ,C539_=_C655 ,C539_=_C657 ,C539_=_C658 ,C539_=_C662 ,\nC539_=_C663 ,C539_=_C676 ,C539_=_C677 ,C539_=_C678 ,C539_=_C679</w:t>
      </w:r>
    </w:p>
    <w:p>
      <w:pPr>
        <w:pStyle w:val="PreformattedText"/>
        <w:bidi w:val="0"/>
        <w:spacing w:before="0" w:after="0"/>
        <w:jc w:val="left"/>
        <w:rPr/>
      </w:pPr>
      <w:r>
        <w:rPr/>
        <w:t xml:space="preserve"> </w:t>
      </w:r>
      <w:r>
        <w:rPr/>
        <w:t>,C539_=_C680 ,\nC539_=_C691 ,C539_=_C694 ,C539_=_C696 ,C539_=_C705 ,C539_=_C706 ,C539_=_C711 ,\nC539_=_C712 ,C539_=_C713 ,C539_=_C714 ,C539_=_C715 ,C539_=_C724 ,C539_=_C725 ,\nC539_=_C727 ,C539_=_C735 ,C539_=_C744 ,C539_=_C746 ,C539_=_C748 ,C539_=_C749 ,\nC539_=_C750 ,C539_=_C751 ,C539_=_C752 ,C539_=_C753 ,C539_=_C754 ,C539_=_C755 ,\nC539_=_C756 ,C539_=_C757 ,C539_=_C760 ,C539_=_C766 ,C539_=_C768 ,C539_=_C769 ,\nC539_=_C772 ,C539_=_C782 ,C539_=_C783 ,C539_=_C785 ,C539_=_C793 ,C539_=_C796 ,\nC540_=_C541 ,C540_=_C542 ,C540_=_C543 ,C540_=_C544 ,C540_=_C545 ,C540_=_C546 ,\nC540_=_C547 ,C540_=_C548 ,C540_=_C551 ,C540_=_C555 ,C540_=_C557 ,C540_=_C558 ,\nC540_=_C560 ,C540_=_C565 ,C540_=_C570 ,C540_=_C578 ,C540_=_C579 ,C540_=_C589 ,\nC540_=_C594 ,C540_=_C600 ,C540_=_C607 ,C540_=_C611 ,C540_=_C632 ,C540_=_C633 ,\nC540_=_C634 ,C540_=_C635 ,C540_=_C636 ,C540_=_C637 ,C540_=_C643 ,C540_=_C647 ,\nC540_=_C648 ,C540_=_C651 ,C540_=_C652 ,C540_=_C653 ,C540_=_C672 ,C540_=_C674 ,\nC540_=_C678 ,C540_=_C687 ,C540_=_C690 ,C540_=_C691 ,C540_=_C692 ,C540_=_C693 ,\nC540_=_C695 ,C540_=_C703 ,C540_=_C705 ,C540_=_C706 ,C540_=_C710 ,C540_=_C711 ,\nC540_=_C715 ,C540_=_C717 ,C540_=_C718 ,C540_=_C723 ,C540_=_C724 ,C540_=_C726 ,\nC540_=_C749 ,C540_=_C750 ,C540_=_C751 ,C540_=_C752 ,C540_=_C753 ,C540_=_C758 ,\nC540_=_C760 ,C540_=_C762 ,C540_=_C768 ,C540_=_C782 ,C540_=_C783 ,C540_=_C787 ,\nC540_=_C788 ,C540_=_C791 ,C540_=_C795 ,C541_=_C542 ,C541_=_C543 ,C541_=_C544 ,\nC541_=_C545 ,C541_=_C546 ,C541_=_C547 ,C541_=_C548 ,C541_=_C558 ,C541_=_C559 ,\nC541_=_C570 ,C541_=_C579 ,C541_=_C585 ,C541_=_C588 ,C541_=_C589 ,C541_=_C590 ,\nC541_=_C591 ,C541_=_C592 ,C541_=_C593 ,C541_=_C594 ,C541_=_C601 ,C541_=_C604 ,\nC541_=_C607 ,C541_=_C616 ,C541_=_C621 ,C541_=_C624 ,C541_=_C630 ,C541_=_C632 ,\nC541_=_C633 ,C541_=_C634 ,C541_=_C635 ,C541_=_C636 ,C541_=_C637 ,C541_=_C644 ,\nC541_=_C645 ,C541_=_C649 ,C541_=_C652 ,C541_=_C654 ,C541_=_C661 ,C541_=_C666 ,\nC541_=_C667 ,C541_=_C668 ,C541_=_C672 ,C541_=_C674 ,C541_=_C676 ,C541_=_C682 ,\nC541_=_C690 ,C541_=_C693 ,C541_=_C694 ,C541_=_C698 ,C541_=_C699 ,C541_=_C704 ,\nC541_=_C705 ,C541_=_C706 ,C541_=_C708 ,C541_=_C709 ,C541_=_C713 ,C541_=_C714 ,\nC541_=_C715 ,C541_=_C717 ,C541_=_C718 ,C541_=_C724 ,C541_=_C730 ,C541_=_C731 ,\nC541_=_C740 ,C541_=_C747 ,C541_=_C748 ,C541_=_C749 ,C541_=_C750 ,C541_=_C751 ,\nC541_=_C752 ,C541_=_C753 ,C541_=_C763 ,C541_=_C770 ,C541_=_C778 ,C541_=_C781 ,\nC541_=_C782 ,C541_=_C783 ,C541_=_C784 ,C541_=_C788 ,C541_=_C794 ,C541_=_C795 ,\nC541_=_C797 ,C542_=_C543 ,C542_=_C544 ,C542_=_C545 ,C542_=_C546 ,C542_=_C547 ,\nC542_=_C548 ,C542_=_C550 ,C542_=_C553 ,C542_=_C565 ,C542_=_C570 ,C542_=_C576 ,\nC542_=_C587 ,C542_=_C588 ,C542_=_C601 ,C542_=_C611 ,C542_=_C621 ,C542_=_C624 ,\nC542_=_C632 ,C542_=_C633 ,C542_=_C634 ,C542_=_C635 ,C542_=_C636 ,C542_=_C637 ,\nC542_=_C644 ,C542_=_C646 ,C542_=_C647 ,C542_=_C649 ,C542_=_C651 ,C542_=_C654 ,\nC542_=_C663 ,C542_=_C666 ,C542_=_C668 ,C542_=_C680 ,C542_=_C691 ,C542_=_C693 ,\nC542_=_C698 ,C542_=_C699 ,C542_=_C701 ,C542_=_C704 ,C542_=_C705 ,C542_=_C706 ,\nC542_=_C708 ,C542_=_C713 ,C542_=_C714 ,C542_=_C715 ,C542_=_C717 ,C542_=_C718 ,\nC542_=_C727 ,C542_=_C730 ,C542_=_C731 ,C542_=_C745 ,C542_=_C748 ,C542_=_C749 ,\nC542_=_C750 ,C542_=_C751 ,C542_=_C752 ,C542_=_C753 ,C542_=_C755 ,C542_=_C763 ,\nC542_=_C765 ,C542_=_C766 ,C542_=_C772 ,C542_=_C773 ,C542_=_C782 ,C542_=_C783 ,\nC542_=_C788 ,C542_=_C793 ,C542_=_C794 ,C542_=_C795 ,C543_=_C544 ,C543_=_C545 ,\nC543_=_C546 ,C543_=_C547 ,C543_=_C548 ,C543_=_C556 ,C543_=_C560 ,C543_=_C561 ,\nC543_=_C562 ,C543_=_C566 ,C543_=_C577 ,C543_=_C591 ,C543_=_C600 ,C543_=_C601 ,\nC543_=_C604 ,C543_=_C606 ,C543_=_C613 ,C543_=_C632 ,C543_=_C633 ,C543_=_C634 ,\nC543_=_C635 ,C543_=_C636 ,C543_=_C637 ,C543_=_C646 ,C543_=_C647 ,C543_=_C648 ,\nC543_=_C651 ,C543_=_C652 ,C543_=_C653 ,C543_=_C660 ,C543_=_C661 ,C543_=_C666 ,\nC543_=_C667 ,C543_=_C668 ,C543_=_C676 ,C543_=_C677 ,C543_=_C678 ,C543_=_C686 ,\nC543_=_C687 ,C543_=_C690 ,C543_=_C691 ,C543_=_C692 ,C543_=_C705 ,C543_=_C706 ,\nC543_=_C709 ,C543_=_C710 ,C543_=_C711 ,C543_=_C712 ,C543_=_C716 ,C543_=_C719 ,\nC543_=_C723 ,C543_=_C727 ,C543_=_C731 ,C543_=_C733 ,C543_=_C749 ,C543_=_C750 ,\nC543_=_C751 ,C543_=_C752 ,C543_=_C753 ,C543_=_C754 ,C543_=_C756 ,C543_=_C757 ,\nC543_=_C759 ,C543_=_C762 ,C543_=_C764 ,C543_=_C770 ,C543_=_C773 ,C543_=_C781 ,\nC543_=_C782 ,C543_=_C783 ,C543_=_C785 ,C543_=_C787 ,C543_=_C797 ,C544_=_C545 ,\nC544_=_C546 ,C544_=_C547 ,C544_=_C548 ,C544_=_C556 ,C544_=_C558 ,C544_=_C562 ,\nC544_=_C566 ,C544_=_C569 ,C544_=_C571 ,C544_=_C576 ,C544_=_C589 ,C544_=_C590 ,\nC544_=_C597 ,C544_=_C613 ,C544_=_C624 ,C544_=_C625 ,C544_=_C632 ,C544_=_C633 ,\nC544_=_C634 ,C544_=_C635 ,C544_=_C636 ,C544_=_C637 ,C544_=_C644 ,C544_=_C645 ,\nC544_=_C648 ,C544_=_C650 ,C544_=_C652 ,C544_=_C656 ,C544_=_C658 ,C544_=_C666 ,\nC544_=_C667 ,C544_=_C668 ,C544_=_C672 ,C544_=_C674 ,C544_=_C679 ,C544_=_C680 ,\nC544_=_C682 ,C544_=_C691 ,C544_=_C701 ,C544_=_C705 ,C544_=_C706 ,C544_=_C708 ,\nC544_=_C719 ,C544_=_C724 ,C544_=_C725 ,C544_=_C726 ,C544_=_C730 ,C544_=_C733 ,\nC544_=_C734 ,C544_=_C746 ,C544_=_C749 ,C544_=_C750 ,C544_=_C751 ,C544_=_C752 ,\nC544_=_C753 ,C544_=_C757 ,C544_=_C759 ,C544_=_C762 ,C544_=_C768 ,C544_=_C769 ,\nC544_=_C771 ,C544_=_C773 ,C544_=_C777 ,C544_=_C778 ,C544_=_C781 ,C544_=_C782 ,\nC544_=_C783 ,C544_=_C785 ,C544_=_C786 ,C544_=_C787 ,C544_=_C791 ,C544_=_C795 ,\nC544_=_C796 ,C544_=_C797 ,C544_=_C798 ,C545_=_C546 ,C545_=_C547 ,C545_=_C548 ,\nC545_=_C550 ,C545_=_C553 ,C545_=_C559 ,C545_=_C561 ,C545_=_C578 ,C545_=_C579 ,\nC545_=_C588 ,C545_=_C591 ,C545_=_C597 ,C545_=_C607 ,C545_=_C608 ,C545_=_C632 ,\nC545_=_C633 ,C545_=_C634 ,C545_=_C635 ,C545_=_C636 ,C545_=_C637 ,C545_=_C653 ,\nC545_=_C654 ,C545_=_C657 ,C545_=_C658 ,C545_=_C660 ,C545_=_C663 ,C545_=_C672 ,\nC545_=_C676 ,C545_=_C678 ,C545_=_C686 ,C545_=_C688 ,C545_=_C692 ,C545_=_C695 ,\nC545_=_C702 ,C545_=_C705 ,C545_=_C706 ,C545_=_C710 ,C545_=_C712 ,C545_=_C721 ,\nC545_=_C724 ,C545_=_C725 ,C545_=_C726 ,C545_=_C731 ,C545_=_C733 ,C545_=_C734 ,\nC545_=_C740 ,C545_=_C749 ,C545_=_C750 ,C545_=_C751 ,C545_=_C752 ,C545_=_C753 ,\nC545_=_C755 ,C545_=_C759 ,C545_=_C766 ,C545_=_C770 ,C545_=_C771 ,C545_=_C777 ,\nC545_=_C778 ,C545_=_C782 ,C545_=_C783 ,C545_=_C784 ,C545_=_C785 ,C545_=_C786 ,\nC545_=_C787 ,C545_=_C788 ,C545_=_C791 ,C545_=_C793 ,C545_=_C795 ,C545_=_C796 ,\nC545_=_C797 ,C545_=_C798 ,C546_=_C547 ,C546_=_C548 ,C546_=_C549 ,C546_=_C550 ,\nC546_=_C556 ,C546_=_C562 ,C546_=_C569 ,C546_=_C577 ,C546_=_C579 ,C546_=_C587 ,\nC546_=_C594 ,C546_=_C606 ,C546_=_C608 ,C546_=_C616 ,C546_=_C617 ,C546_=_C626 ,\nC546_=_C632 ,C546_=_C633 ,C546_=_C634 ,C546_=_C635 ,C546_=_C636 ,C546_=_C637 ,\nC546_=_C646 ,C546_=_C663 ,C546_=_C672 ,C546_=_C690 ,C546_=_C701 ,C546_=_C702 ,\nC546_=_C705 ,C546_=_C706 ,C546_=_C712 ,C546_=_C719 ,C546_=_C723 ,C546_=_C725 ,\nC546_=_C726 ,C546_=_C749 ,C546_=_C750 ,C546_=_C751 ,C546_=_C752 ,C546_=_C753 ,\nC546_=_C755 ,C546_=_C756 ,C546_=_C757 ,C546_=_C758 ,C546_=_C764 ,C546_=_C765 ,\nC546_=_C771 ,C546_=_C773 ,C546_=_C782 ,C546_=_C783 ,C546_=_C798 ,C547_=_C548 ,\nC547_=_C551 ,C547_=_C554 ,C547_=_C560 ,C547_=_C562 ,C547_=_C565 ,C547_=_C571 ,\nC547_=_C604 ,C547_=_C606 ,C547_=_C608 ,C547_=_C611 ,C547_=_C632 ,C547_=_C633 ,\nC547_=_C634 ,C547_=_C635 ,C547_=_C636 ,C547_=_C637 ,C547_=_C642 ,C547_=_C646 ,\nC547_=_C656 ,C547_=_C658 ,C547_=_C659 ,C547_=_C661 ,C547_=_C663 ,C547_=_C666 ,\nC547_=_C667 ,C547_=_C680 ,C547_=_C686 ,C547_=_C687 ,C547_=_C693 ,C547_=_C695 ,\nC547_=_C696 ,C547_=_C704 ,C547_=_C705 ,C547_=_C706 ,C547_=_C714 ,C547_=_C716 ,\nC547_=_C718 ,C547_=_C721 ,C547_=_C733 ,C547_=_C746 ,C547_=_C749 ,C547_=_C750 ,\nC547_=_C751 ,C547_=_C752 ,C547_=_C753 ,C547_=_C754 ,C547_=_C755 ,C547_=_C757 ,\nC547_=_C758 ,C547_=_C762 ,C547_=_C763 ,C547_=_C765 ,C547_=_C766 ,C547_=_C772 ,\nC547_=_C777 ,C547_=_C778 ,C547_=_C782 ,C547_=_C783 ,C547_=_C795 ,C547_=_C797 ,\nC547_=_C798 ,C548_=_C549 ,C548_=_C553 ,C548_=_C559 ,C548_=_C560 ,C548_=_C563 ,\nC548_=_C570 ,C548_=_C579 ,C548_=_C588 ,C548_=_C589 ,C548_=_C590 ,C548_=_C593 ,\nC548_=_C600 ,C548_=_C601 ,C548_=_C612 ,C548_=_C613 ,C548_=_C618 ,C548_=_C624 ,\nC548_=_C625 ,C548_=_C628 ,C548_=_C630 ,C548_=_C632 ,C548_=_C633 ,C548_=_C634 ,\nC548_=_C635 ,C548_=_C636 ,C548_=_C637 ,C548_=_C641 ,C548_=_C643 ,C548_=_C645 ,\nC548_=_C646 ,C548_=_C653 ,C548_=_C655 ,C548_=_C661 ,C548_=_C678 ,C548_=_C682 ,\nC548_=_C688 ,C548_=_C690 ,C548_=_C695 ,C548_=_C696 ,C548_=_C699 ,C548_=_C701 ,\nC548_=_C702 ,C548_=_C705 ,C548_=_C706 ,C548_=_C709 ,C548_=_C710 ,C548_=_C714 ,\nC548_=_C715 ,C548_=_C717 ,C548_=_C724 ,C548_=_C731 ,C548_=_C747 ,C548_=_C748 ,\nC548_=_C749 ,C548_=_C750 ,C548_=_C751 ,C548_=_C752 ,C548_=_C753 ,C548_=_C754 ,\nC548_=_C760 ,C548_=_C763 ,C548_=_C770 ,C548_=_C771 ,C548_=_C781 ,C548_=_C782 ,\nC548_=_C783 ,C548_=_C785 ,C548_=_C786 ,C548_=_C787 ,C548_=_C791 ,C548_=_C793 ,\nC548_=_C794 ,C548_=_C796 ,C549_=_C550 ,C549_=_C551 ,C549_=_C553 ,C549_=_C554 ,\nC549_=_C555 ,C549_=_C556 ,C549_=_C558 ,C549_=_C561 ,C549_=_C563 ,C549_=_C569 ,\nC549_=_C570 ,C549_=_C577 ,C549_=_C590 ,C549_=_C593 ,C549_=_C594 ,C549_=_C606 ,\nC549_=_C617 ,C549_=_C624 ,C549_=_C625 ,C549_=_C626 ,C549_=_C628 ,C549_=_C630 ,\nC549_=_C632 ,C549_=_C635 ,C549_=_C637 ,C549_=_C638 ,C549_=_C641 ,C549_=_C642 ,\nC549_=_C643 ,C549_=_C644 ,C549_=_C645 ,C549_=_C646 ,C549_=_C653 ,C549_=_C655 ,\nC549_=_C668 ,C549_=_C688 ,C549_=_C698 ,C549_=_C699 ,C549_=_C702 ,C549_=_C705 ,\nC549_=_C708 ,C549_=_C709 ,C549_=_C710 ,C549_=_C711 ,C549_=_C712 ,C549_=_C713 ,\nC549_=_C714 ,C549_=_C716 ,C549_=_C717 ,C549_=_C730 ,C549_=_C745 ,C549_=_C747 ,\nC549_=_C748 ,C549_=_C749 ,C549_=_C751 ,C549_=_C754 ,C549_=_C755 ,C549_=_C756 ,\nC549_=_C757 ,C549_=_C758 ,C549_=_C760 ,C549_=_C763 ,C549_=_C771 ,C549_=_C782 ,\nC549_=_C784 ,C549_=_C785 ,C549_=_C786 ,C549_=_C791 ,C549_=_C793 ,C550_=_C551 ,\nC550_=_C553 ,C550_=_C554 ,C550_=_C566 ,C550_=_C567 ,C550_=_C578 ,C550_=_C587 ,\nC550_=_C594 ,C550_=_C597 ,C550_=_C611 ,C550_=_C617</w:t>
      </w:r>
    </w:p>
    <w:p>
      <w:pPr>
        <w:pStyle w:val="PreformattedText"/>
        <w:bidi w:val="0"/>
        <w:spacing w:before="0" w:after="0"/>
        <w:jc w:val="left"/>
        <w:rPr/>
      </w:pPr>
      <w:r>
        <w:rPr/>
        <w:t xml:space="preserve"> </w:t>
      </w:r>
      <w:r>
        <w:rPr/>
        <w:t>,C550_=_C618 ,C550_=_C625 ,\nC550_=_C630 ,C550_=_C633 ,C550_=_C638 ,C550_=_C641 ,C550_=_C642 ,C550_=_C643 ,\nC550_=_C644 ,C550_=_C651 ,C550_=_C652 ,C550_=_C653 ,C550_=_C654 ,C550_=_C655 ,\nC550_=_C658 ,C550_=_C682 ,C550_=_C698 ,C550_=_C699 ,C550_=_C701 ,C550_=_C704 ,\nC550_=_C705 ,C550_=_C708 ,C550_=_C709 ,C550_=_C710 ,C550_=_C712 ,C550_=_C714 ,\nC550_=_C718 ,C550_=_C719 ,C550_=_C723 ,C550_=_C725 ,C550_=_C726 ,C550_=_C730 ,\nC550_=_C745 ,C550_=_C749 ,C550_=_C754 ,C550_=_C755 ,C550_=_C763 ,C550_=_C764 ,\nC550_=_C765 ,C550_=_C773 ,C550_=_C777 ,C550_=_C778 ,C550_=_C781 ,C550_=_C784 ,\nC550_=_C785 ,C550_=_C786 ,C550_=_C787 ,C550_=_C788 ,C550_=_C793 ,C550_=_C794 ,\nC550_=_C796 ,C550_=_C798 ,C551_=_C553 ,C551_=_C554 ,C551_=_C557 ,C551_=_C558 ,\nC551_=_C561 ,C551_=_C566 ,C551_=_C567 ,C551_=_C570 ,C551_=_C576 ,C551_=_C578 ,\nC551_=_C592 ,C551_=_C600 ,C551_=_C604 ,C551_=_C607 ,C551_=_C611 ,C551_=_C613 ,\nC551_=_C616 ,C551_=_C621 ,C551_=_C630 ,C551_=_C633 ,C551_=_C635 ,C551_=_C637 ,\nC551_=_C638 ,C551_=_C641 ,C551_=_C642 ,C551_=_C643 ,C551_=_C644 ,C551_=_C651 ,\nC551_=_C652 ,C551_=_C653 ,C551_=_C654 ,C551_=_C655 ,C551_=_C656 ,C551_=_C657 ,\nC551_=_C662 ,C551_=_C678 ,C551_=_C680 ,C551_=_C686 ,C551_=_C687 ,C551_=_C693 ,\nC551_=_C696 ,C551_=_C699 ,C551_=_C703 ,C551_=_C705 ,C551_=_C708 ,C551_=_C709 ,\nC551_=_C710 ,C551_=_C711 ,C551_=_C714 ,C551_=_C716 ,C551_=_C719 ,C551_=_C723 ,\nC551_=_C725 ,C551_=_C726 ,C551_=_C740 ,C551_=_C749 ,C551_=_C750 ,C551_=_C751 ,\nC551_=_C753 ,C551_=_C754 ,C551_=_C755 ,C551_=_C759 ,C551_=_C760 ,C551_=_C763 ,\nC551_=_C764 ,C551_=_C765 ,C551_=_C766 ,C551_=_C770 ,C551_=_C771 ,C551_=_C772 ,\nC551_=_C777 ,C551_=_C778 ,C551_=_C781 ,C551_=_C783 ,C551_=_C784 ,C551_=_C787 ,\nC551_=_C788 ,C551_=_C791 ,C551_=_C793 ,C551_=_C794 ,C551_=_C795 ,C553_=_C579 ,\nC553_=_C587 ,C553_=_C588 ,C553_=_C593 ,C553_=_C618 ,C553_=_C621 ,C553_=_C634 ,\nC553_=_C635 ,C553_=_C636 ,C553_=_C638 ,C553_=_C641 ,C553_=_C642 ,C553_=_C643 ,\nC553_=_C650 ,C553_=_C653 ,C553_=_C656 ,C553_=_C659 ,C553_=_C660 ,C553_=_C663 ,\nC553_=_C674 ,C553_=_C678 ,C553_=_C680 ,C553_=_C688 ,C553_=_C691 ,C553_=_C695 ,\nC553_=_C699 ,C553_=_C702 ,C553_=_C703 ,C553_=_C705 ,C553_=_C708 ,C553_=_C709 ,\nC553_=_C710 ,C553_=_C711 ,C553_=_C712 ,C553_=_C713 ,C553_=_C721 ,C553_=_C726 ,\nC553_=_C727 ,C553_=_C731 ,C553_=_C734 ,C553_=_C747 ,C553_=_C748 ,C553_=_C752 ,\nC553_=_C754 ,C553_=_C755 ,C553_=_C765 ,C553_=_C768 ,C553_=_C770 ,C553_=_C771 ,\nC553_=_C784 ,C553_=_C785 ,C553_=_C786 ,C553_=_C787 ,C553_=_C793 ,C553_=_C796 ,\nC553_=_C798 ,C554_=_C555 ,C554_=_C556 ,C554_=_C560 ,C554_=_C562 ,C554_=_C565 ,\nC554_=_C566 ,C554_=_C567 ,C554_=_C571 ,C554_=_C589 ,C554_=_C593 ,C554_=_C604 ,\nC554_=_C608 ,C554_=_C611 ,C554_=_C613 ,C554_=_C616 ,C554_=_C617 ,C554_=_C628 ,\nC554_=_C632 ,C554_=_C633 ,C554_=_C634 ,C554_=_C638 ,C554_=_C642 ,C554_=_C644 ,\nC554_=_C645 ,C554_=_C646 ,C554_=_C651 ,C554_=_C652 ,C554_=_C653 ,C554_=_C654 ,\nC554_=_C655 ,C554_=_C656 ,C554_=_C658 ,C554_=_C659 ,C554_=_C666 ,C554_=_C667 ,\nC554_=_C686 ,C554_=_C687 ,C554_=_C695 ,C554_=_C704 ,C554_=_C711 ,C554_=_C712 ,\nC554_=_C713 ,C554_=_C714 ,C554_=_C718 ,C554_=_C719 ,C554_=_C721 ,C554_=_C731 ,\nC554_=_C734 ,C554_=_C744 ,C554_=_C746 ,C554_=_C749 ,C554_=_C750 ,C554_=_C751 ,\nC554_=_C752 ,C554_=_C753 ,C554_=_C754 ,C554_=_C756 ,C554_=_C757 ,C554_=_C763 ,\nC554_=_C764 ,C554_=_C765 ,C554_=_C766 ,C554_=_C770 ,C554_=_C771 ,C554_=_C777 ,\nC554_=_C778 ,C554_=_C782 ,C554_=_C783 ,C554_=_C784 ,C554_=_C785 ,C554_=_C787 ,\nC554_=_C793 ,C554_=_C794 ,C554_=_C797 ,C554_=_C798 ,C555_=_C556 ,C555_=_C560 ,\nC555_=_C561 ,C555_=_C562 ,C555_=_C570 ,C555_=_C571 ,C555_=_C579 ,C555_=_C594 ,\nC555_=_C601 ,C555_=_C608 ,C555_=_C613 ,C555_=_C632 ,C555_=_C635 ,C555_=_C638 ,\nC555_=_C643 ,C555_=_C644 ,C555_=_C645 ,C555_=_C646 ,C555_=_C651 ,C555_=_C653 ,\nC555_=_C657 ,C555_=_C658 ,C555_=_C659 ,C555_=_C660 ,C555_=_C661 ,C555_=_C677 ,\nC555_=_C678 ,C555_=_C687 ,C555_=_C688 ,C555_=_C693 ,C555_=_C694 ,C555_=_C695 ,\nC555_=_C701 ,C555_=_C702 ,C555_=_C704 ,C555_=_C708 ,C555_=_C709 ,C555_=_C711 ,\nC555_=_C712 ,C555_=_C713 ,C555_=_C714 ,C555_=_C717 ,C555_=_C721 ,C555_=_C723 ,\nC555_=_C724 ,C555_=_C727 ,C555_=_C733 ,C555_=_C735 ,C555_=_C740 ,C555_=_C750 ,\nC555_=_C752 ,C555_=_C754 ,C555_=_C756 ,C555_=_C757 ,C555_=_C758 ,C555_=_C759 ,\nC555_=_C768 ,C555_=_C769 ,C555_=_C770 ,C555_=_C771 ,C555_=_C781 ,C555_=_C782 ,\nC555_=_C784 ,C555_=_C785 ,C555_=_C788 ,C555_=_C793 ,C555_=_C794 ,C555_=_C795 ,\nC555_=_C797 ,C556_=_C566 ,C556_=_C571 ,C556_=_C576 ,C556_=_C577 ,C556_=_C589 ,\nC556_=_C590 ,C556_=_C594 ,C556_=_C597 ,C556_=_C601 ,C556_=_C604 ,C556_=_C606 ,\nC556_=_C617 ,C556_=_C618 ,C556_=_C626 ,C556_=_C632 ,C556_=_C633 ,C556_=_C638 ,\nC556_=_C644 ,C556_=_C645 ,C556_=_C646 ,C556_=_C656 ,C556_=_C660 ,C556_=_C661 ,\nC556_=_C663 ,C556_=_C667 ,C556_=_C668 ,C556_=_C677 ,C556_=_C679 ,C556_=_C680 ,\nC556_=_C682 ,C556_=_C686 ,C556_=_C687 ,C556_=_C698 ,C556_=_C702 ,C556_=_C705 ,\nC556_=_C708 ,C556_=_C710 ,C556_=_C711 ,C556_=_C712 ,C556_=_C713 ,C556_=_C714 ,\nC556_=_C719 ,C556_=_C723 ,C556_=_C726 ,C556_=_C727 ,C556_=_C731 ,C556_=_C733 ,\nC556_=_C734 ,C556_=_C745 ,C556_=_C747 ,C556_=_C753 ,C556_=_C754 ,C556_=_C755 ,\nC556_=_C756 ,C556_=_C757 ,C556_=_C758 ,C556_=_C759 ,C556_=_C762 ,C556_=_C763 ,\nC556_=_C764 ,C556_=_C771 ,C556_=_C777 ,C556_=_C778 ,C556_=_C782 ,C556_=_C783 ,\nC556_=_C785 ,C556_=_C791 ,C556_=_C793 ,C556_=_C794 ,C556_=_C795 ,C556_=_C796 ,\nC557_=_C558 ,C557_=_C559 ,C557_=_C560 ,C557_=_C561 ,C557_=_C562 ,C557_=_C563 ,\nC557_=_C566 ,C557_=_C571 ,C557_=_C576 ,C557_=_C577 ,C557_=_C578 ,C557_=_C579 ,\nC557_=_C589 ,C557_=_C592 ,C557_=_C594 ,C557_=_C600 ,C557_=_C606 ,C557_=_C616 ,\nC557_=_C624 ,C557_=_C626 ,C557_=_C633 ,C557_=_C635 ,C557_=_C641 ,C557_=_C647 ,\nC557_=_C648 ,C557_=_C649 ,C557_=_C650 ,C557_=_C657 ,C557_=_C658 ,C557_=_C662 ,\nC557_=_C663 ,C557_=_C672 ,C557_=_C674 ,C557_=_C678 ,C557_=_C686 ,C557_=_C688 ,\nC557_=_C690 ,C557_=_C693 ,C557_=_C696 ,C557_=_C708 ,C557_=_C709 ,C557_=_C710 ,\nC557_=_C711 ,C557_=_C712 ,C557_=_C715 ,C557_=_C716 ,C557_=_C717 ,C557_=_C718 ,\nC557_=_C721 ,C557_=_C724 ,C557_=_C725 ,C557_=_C734 ,C557_=_C740 ,C557_=_C744 ,\nC557_=_C748 ,C557_=_C751 ,C557_=_C755 ,C557_=_C756 ,C557_=_C758 ,C557_=_C759 ,\nC557_=_C760 ,C557_=_C764 ,C557_=_C766 ,C557_=_C769 ,C557_=_C770 ,C557_=_C777 ,\nC557_=_C778 ,C557_=_C781 ,C557_=_C783 ,C557_=_C786 ,C557_=_C788 ,C557_=_C791 ,\nC557_=_C793 ,C557_=_C798 ,C558_=_C559 ,C558_=_C560 ,C558_=_C561 ,C558_=_C562 ,\nC558_=_C563 ,C558_=_C569 ,C558_=_C570 ,C558_=_C576 ,C558_=_C578 ,C558_=_C588 ,\nC558_=_C589 ,C558_=_C590 ,C558_=_C591 ,C558_=_C592 ,C558_=_C593 ,C558_=_C594 ,\nC558_=_C597 ,C558_=_C607 ,C558_=_C611 ,C558_=_C624 ,C558_=_C628 ,C558_=_C633 ,\nC558_=_C635 ,C558_=_C636 ,C558_=_C637 ,C558_=_C642 ,C558_=_C644 ,C558_=_C647 ,\nC558_=_C648 ,C558_=_C649 ,C558_=_C650 ,C558_=_C658 ,C558_=_C666 ,C558_=_C667 ,\nC558_=_C668 ,C558_=_C672 ,C558_=_C674 ,C558_=_C682 ,C558_=_C692 ,C558_=_C698 ,\nC558_=_C699 ,C558_=_C702 ,C558_=_C703 ,C558_=_C708 ,C558_=_C710 ,C558_=_C711 ,\nC558_=_C715 ,C558_=_C716 ,C558_=_C717 ,C558_=_C723 ,C558_=_C724 ,C558_=_C726 ,\nC558_=_C730 ,C558_=_C745 ,C558_=_C746 ,C558_=_C747 ,C558_=_C750 ,C558_=_C751 ,\nC558_=_C757 ,C558_=_C758 ,C558_=_C759 ,C558_=_C760 ,C558_=_C763 ,C558_=_C764 ,\nC558_=_C770 ,C558_=_C786 ,C558_=_C787 ,C558_=_C791 ,C558_=_C795 ,C558_=_C798 ,\nC559_=_C560 ,C559_=_C561 ,C559_=_C562 ,C559_=_C563 ,C559_=_C571 ,C559_=_C579 ,\nC559_=_C585 ,C559_=_C588 ,C559_=_C589 ,C559_=_C590 ,C559_=_C591 ,C559_=_C592 ,\nC559_=_C593 ,C559_=_C594 ,C559_=_C597 ,C559_=_C601 ,C559_=_C607 ,C559_=_C611 ,\nC559_=_C612 ,C559_=_C625 ,C559_=_C628 ,C559_=_C630 ,C559_=_C632 ,C559_=_C633 ,\nC559_=_C634 ,C559_=_C636 ,C559_=_C646 ,C559_=_C647 ,C559_=_C648 ,C559_=_C649 ,\nC559_=_C650 ,C559_=_C660 ,C559_=_C661 ,C559_=_C666 ,C559_=_C667 ,C559_=_C668 ,\nC559_=_C672 ,C559_=_C674 ,C559_=_C682 ,C559_=_C686 ,C559_=_C692 ,C559_=_C705 ,\nC559_=_C706 ,C559_=_C710 ,C559_=_C714 ,C559_=_C715 ,C559_=_C716 ,C559_=_C717 ,\nC559_=_C724 ,C559_=_C730 ,C559_=_C731 ,C559_=_C733 ,C559_=_C740 ,C559_=_C745 ,\nC559_=_C748 ,C559_=_C749 ,C559_=_C750 ,C559_=_C754 ,C559_=_C757 ,C559_=_C758 ,\nC559_=_C759 ,C559_=_C760 ,C559_=_C763 ,C559_=_C764 ,C559_=_C766 ,C559_=_C770 ,\nC559_=_C773 ,C559_=_C778 ,C559_=_C781 ,C559_=_C783 ,C559_=_C784 ,C559_=_C786 ,\nC559_=_C787 ,C559_=_C788 ,C559_=_C791 ,C559_=_C794 ,C559_=_C795 ,C559_=_C797 ,\nC560_=_C561 ,C560_=_C562 ,C560_=_C563 ,C560_=_C565 ,C560_=_C570 ,C560_=_C571 ,\nC560_=_C577 ,C560_=_C579 ,C560_=_C589 ,C560_=_C600 ,C560_=_C608 ,C560_=_C611 ,\nC560_=_C613 ,C560_=_C618 ,C560_=_C625 ,C560_=_C633 ,C560_=_C642 ,C560_=_C643 ,\nC560_=_C646 ,C560_=_C647 ,C560_=_C648 ,C560_=_C649 ,C560_=_C650 ,C560_=_C651 ,\nC560_=_C653 ,C560_=_C657 ,C560_=_C658 ,C560_=_C666 ,C560_=_C667 ,C560_=_C676 ,\nC560_=_C677 ,C560_=_C678 ,C560_=_C682 ,C560_=_C687 ,C560_=_C690 ,C560_=_C693 ,\nC560_=_C695 ,C560_=_C696 ,C560_=_C701 ,C560_=_C704 ,C560_=_C706 ,C560_=_C709 ,\nC560_=_C715 ,C560_=_C716 ,C560_=_C717 ,C560_=_C719 ,C560_=_C721 ,C560_=_C724 ,\nC560_=_C731 ,C560_=_C735 ,C560_=_C746 ,C560_=_C750 ,C560_=_C752 ,C560_=_C756 ,\nC560_=_C758 ,C560_=_C759 ,C560_=_C760 ,C560_=_C763 ,C560_=_C768 ,C560_=_C772 ,\nC560_=_C777 ,C560_=_C781 ,C560_=_C783 ,C560_=_C784 ,C560_=_C785 ,C560_=_C786 ,\nC560_=_C788 ,C560_=_C791 ,C560_=_C795 ,C561_=_C562 ,C561_=_C563 ,C561_=_C569 ,\nC561_=_C577 ,C561_=_C590 ,C561_=_C591 ,C561_=_C592 ,C561_=_C594 ,C561_=_C607 ,\nC561_=_C608 ,C561_=_C628 ,C561_=_C633 ,C561_=_C637 ,C561_=_C644 ,C561_=_C647 ,\nC561_=_C648 ,C561_=_C649 ,C561_=_C650 ,C561_=_C651 ,C561_=_C654 ,C561_=_C658 ,\nC561_=_C660 ,C561_=_C663 ,C561_=_C668 ,C561_=_C676 ,C561_=_C677 ,C561_=_C678 ,\nC561_=_C686 ,C561_=_C688 ,C561_=_C695 ,C561_=_C698 ,C561_=_C704 ,C561_=_C705 ,\nC561_=_C709 ,C561_=_C710 ,C561_=_C715 ,C561_=_C716 ,C561_=_C717 ,C561_=_C719 ,\nC561_=_C721 ,C561_=_C724 ,C561_=_C725 ,C561_=_C727 ,C561_=_C730 ,C561_=_C731 ,\nC561_=_C733 ,C561_=_C734 ,C561_=_C740</w:t>
      </w:r>
    </w:p>
    <w:p>
      <w:pPr>
        <w:pStyle w:val="PreformattedText"/>
        <w:bidi w:val="0"/>
        <w:spacing w:before="0" w:after="0"/>
        <w:jc w:val="left"/>
        <w:rPr/>
      </w:pPr>
      <w:r>
        <w:rPr/>
        <w:t xml:space="preserve"> </w:t>
      </w:r>
      <w:r>
        <w:rPr/>
        <w:t>,C561_=_C745 ,C561_=_C751 ,C561_=_C752 ,\nC561_=_C755 ,C561_=_C756 ,C561_=_C758 ,C561_=_C759 ,C561_=_C760 ,C561_=_C770 ,\nC561_=_C777 ,C561_=_C781 ,C561_=_C783 ,C561_=_C784 ,C561_=_C786 ,C561_=_C788 ,\nC561_=_C791 ,C561_=_C794 ,C562_=_C563 ,C562_=_C565 ,C562_=_C566 ,C562_=_C569 ,\nC562_=_C571 ,C562_=_C592 ,C562_=_C600 ,C562_=_C601 ,C562_=_C608 ,C562_=_C611 ,\nC562_=_C613 ,C562_=_C616 ,C562_=_C626 ,C562_=_C633 ,C562_=_C642 ,C562_=_C646 ,\nC562_=_C647 ,C562_=_C648 ,C562_=_C649 ,C562_=_C650 ,C562_=_C658 ,C562_=_C662 ,\nC562_=_C666 ,C562_=_C667 ,C562_=_C668 ,C562_=_C672 ,C562_=_C691 ,C562_=_C694 ,\nC562_=_C704 ,C562_=_C706 ,C562_=_C712 ,C562_=_C715 ,C562_=_C716 ,C562_=_C717 ,\nC562_=_C721 ,C562_=_C734 ,C562_=_C746 ,C562_=_C748 ,C562_=_C750 ,C562_=_C752 ,\nC562_=_C756 ,C562_=_C757 ,C562_=_C758 ,C562_=_C759 ,C562_=_C760 ,C562_=_C768 ,\nC562_=_C773 ,C562_=_C777 ,C562_=_C778 ,C562_=_C781 ,C562_=_C786 ,C562_=_C797 ,\nC563_=_C570 ,C563_=_C590 ,C563_=_C591 ,C563_=_C593 ,C563_=_C624 ,C563_=_C626 ,\nC563_=_C628 ,C563_=_C633 ,C563_=_C636 ,C563_=_C638 ,C563_=_C641 ,C563_=_C643 ,\nC563_=_C647 ,C563_=_C648 ,C563_=_C649 ,C563_=_C650 ,C563_=_C652 ,C563_=_C653 ,\nC563_=_C655 ,C563_=_C658 ,C563_=_C661 ,C563_=_C677 ,C563_=_C679 ,C563_=_C680 ,\nC563_=_C687 ,C563_=_C691 ,C563_=_C694 ,C563_=_C696 ,C563_=_C699 ,C563_=_C704 ,\nC563_=_C710 ,C563_=_C712 ,C563_=_C713 ,C563_=_C714 ,C563_=_C715 ,C563_=_C716 ,\nC563_=_C717 ,C563_=_C718 ,C563_=_C719 ,C563_=_C723 ,C563_=_C725 ,C563_=_C727 ,\nC563_=_C731 ,C563_=_C746 ,C563_=_C747 ,C563_=_C748 ,C563_=_C749 ,C563_=_C754 ,\nC563_=_C758 ,C563_=_C759 ,C563_=_C760 ,C563_=_C765 ,C563_=_C772 ,C563_=_C782 ,\nC563_=_C784 ,C563_=_C786 ,C563_=_C794 ,C563_=_C795 ,C565_=_C571 ,C565_=_C576 ,\nC565_=_C585 ,C565_=_C588 ,C565_=_C593 ,C565_=_C597 ,C565_=_C608 ,C565_=_C611 ,\nC565_=_C617 ,C565_=_C621 ,C565_=_C632 ,C565_=_C634 ,C565_=_C642 ,C565_=_C646 ,\nC565_=_C647 ,C565_=_C648 ,C565_=_C653 ,C565_=_C655 ,C565_=_C657 ,C565_=_C658 ,\nC565_=_C661 ,C565_=_C663 ,C565_=_C667 ,C565_=_C672 ,C565_=_C674 ,C565_=_C679 ,\nC565_=_C691 ,C565_=_C692 ,C565_=_C695 ,C565_=_C698 ,C565_=_C701 ,C565_=_C704 ,\nC565_=_C711 ,C565_=_C715 ,C565_=_C717 ,C565_=_C718 ,C565_=_C721 ,C565_=_C723 ,\nC565_=_C726 ,C565_=_C730 ,C565_=_C734 ,C565_=_C744 ,C565_=_C745 ,C565_=_C746 ,\nC565_=_C749 ,C565_=_C750 ,C565_=_C752 ,C565_=_C754 ,C565_=_C756 ,C565_=_C758 ,\nC565_=_C759 ,C565_=_C762 ,C565_=_C763 ,C565_=_C765 ,C565_=_C769 ,C565_=_C770 ,\nC565_=_C771 ,C565_=_C772 ,C565_=_C773 ,C565_=_C777 ,C565_=_C787 ,C565_=_C788 ,\nC565_=_C791 ,C565_=_C793 ,C565_=_C794 ,C565_=_C795 ,C565_=_C797 ,C566_=_C567 ,\nC566_=_C569 ,C566_=_C571 ,C566_=_C576 ,C566_=_C577 ,C566_=_C578 ,C566_=_C579 ,\nC566_=_C589 ,C566_=_C591 ,C566_=_C592 ,C566_=_C606 ,C566_=_C613 ,C566_=_C618 ,\nC566_=_C626 ,C566_=_C632 ,C566_=_C633 ,C566_=_C634 ,C566_=_C641 ,C566_=_C644 ,\nC566_=_C651 ,C566_=_C652 ,C566_=_C653 ,C566_=_C654 ,C566_=_C655 ,C566_=_C656 ,\nC566_=_C657 ,C566_=_C658 ,C566_=_C662 ,C566_=_C663 ,C566_=_C666 ,C566_=_C667 ,\nC566_=_C668 ,C566_=_C682 ,C566_=_C686 ,C566_=_C687 ,C566_=_C690 ,C566_=_C691 ,\nC566_=_C694 ,C566_=_C695 ,C566_=_C698 ,C566_=_C704 ,C566_=_C706 ,C566_=_C715 ,\nC566_=_C719 ,C566_=_C724 ,C566_=_C725 ,C566_=_C727 ,C566_=_C731 ,C566_=_C734 ,\nC566_=_C735 ,C566_=_C740 ,C566_=_C744 ,C566_=_C745 ,C566_=_C747 ,C566_=_C749 ,\nC566_=_C751 ,C566_=_C753 ,C566_=_C757 ,C566_=_C760 ,C566_=_C763 ,C566_=_C764 ,\nC566_=_C765 ,C566_=_C766 ,C566_=_C768 ,C566_=_C769 ,C566_=_C770 ,C566_=_C771 ,\nC566_=_C773 ,C566_=_C777 ,C566_=_C781 ,C566_=_C783 ,C566_=_C784 ,C566_=_C786 ,\nC566_=_C787 ,C566_=_C793 ,C566_=_C794 ,C566_=_C797 ,C567_=_C587 ,C567_=_C589 ,\nC567_=_C594 ,C567_=_C613 ,C567_=_C618 ,C567_=_C625 ,C567_=_C626 ,C567_=_C632 ,\nC567_=_C633 ,C567_=_C634 ,C567_=_C636 ,C567_=_C642 ,C567_=_C643 ,C567_=_C644 ,\nC567_=_C647 ,C567_=_C651 ,C567_=_C652 ,C567_=_C653 ,C567_=_C654 ,C567_=_C655 ,\nC567_=_C656 ,C567_=_C658 ,C567_=_C666 ,C567_=_C667 ,C567_=_C668 ,C567_=_C676 ,\nC567_=_C677 ,C567_=_C678 ,C567_=_C679 ,C567_=_C686 ,C567_=_C687 ,C567_=_C692 ,\nC567_=_C694 ,C567_=_C699 ,C567_=_C701 ,C567_=_C704 ,C567_=_C709 ,C567_=_C712 ,\nC567_=_C719 ,C567_=_C723 ,C567_=_C725 ,C567_=_C730 ,C567_=_C731 ,C567_=_C735 ,\nC567_=_C740 ,C567_=_C744 ,C567_=_C748 ,C567_=_C749 ,C567_=_C752 ,C567_=_C753 ,\nC567_=_C755 ,C567_=_C756 ,C567_=_C762 ,C567_=_C763 ,C567_=_C764 ,C567_=_C765 ,\nC567_=_C768 ,C567_=_C770 ,C567_=_C771 ,C567_=_C781 ,C567_=_C783 ,C567_=_C784 ,\nC567_=_C787 ,C567_=_C788 ,C567_=_C793 ,C567_=_C794 ,C567_=_C796 ,C567_=_C797 ,\nC569_=_C570 ,C569_=_C590 ,C569_=_C591 ,C569_=_C592 ,C569_=_C606 ,C569_=_C608 ,\nC569_=_C612 ,C569_=_C613 ,C569_=_C626 ,C569_=_C628 ,C569_=_C634 ,C569_=_C644 ,\nC569_=_C646 ,C569_=_C649 ,C569_=_C652 ,C569_=_C655 ,C569_=_C656 ,C569_=_C660 ,\nC569_=_C668 ,C569_=_C672 ,C569_=_C674 ,C569_=_C687 ,C569_=_C690 ,C569_=_C694 ,\nC569_=_C695 ,C569_=_C698 ,C569_=_C701 ,C569_=_C704 ,C569_=_C706 ,C569_=_C710 ,\nC569_=_C713 ,C569_=_C716 ,C569_=_C717 ,C569_=_C719 ,C569_=_C721 ,C569_=_C727 ,\nC569_=_C730 ,C569_=_C733 ,C569_=_C735 ,C569_=_C740 ,C569_=_C745 ,C569_=_C746 ,\nC569_=_C747 ,C569_=_C751 ,C569_=_C752 ,C569_=_C758 ,C569_=_C759 ,C569_=_C760 ,\nC569_=_C766 ,C569_=_C768 ,C569_=_C769 ,C569_=_C771 ,C569_=_C772 ,C569_=_C777 ,\nC569_=_C778 ,C569_=_C782 ,C569_=_C785 ,C569_=_C786 ,C569_=_C796 ,C570_=_C576 ,\nC570_=_C579 ,C570_=_C588 ,C570_=_C590 ,C570_=_C593 ,C570_=_C597 ,C570_=_C600 ,\nC570_=_C601 ,C570_=_C604 ,C570_=_C613 ,C570_=_C616 ,C570_=_C621 ,C570_=_C624 ,\nC570_=_C628 ,C570_=_C630 ,C570_=_C636 ,C570_=_C642 ,C570_=_C643 ,C570_=_C644 ,\nC570_=_C648 ,C570_=_C649 ,C570_=_C653 ,C570_=_C654 ,C570_=_C656 ,C570_=_C657 ,\nC570_=_C662 ,C570_=_C666 ,C570_=_C668 ,C570_=_C678 ,C570_=_C687 ,C570_=_C692 ,\nC570_=_C693 ,C570_=_C695 ,C570_=_C696 ,C570_=_C699 ,C570_=_C702 ,C570_=_C703 ,\nC570_=_C704 ,C570_=_C708 ,C570_=_C710 ,C570_=_C713 ,C570_=_C714 ,C570_=_C717 ,\nC570_=_C718 ,C570_=_C721 ,C570_=_C724 ,C570_=_C726 ,C570_=_C731 ,C570_=_C747 ,\nC570_=_C748 ,C570_=_C749 ,C570_=_C750 ,C570_=_C753 ,C570_=_C754 ,C570_=_C760 ,\nC570_=_C764 ,C570_=_C766 ,C570_=_C768 ,C570_=_C771 ,C570_=_C772 ,C570_=_C778 ,\nC570_=_C782 ,C570_=_C783 ,C570_=_C786 ,C570_=_C788 ,C570_=_C794 ,C570_=_C795 ,\nC571_=_C576 ,C571_=_C577 ,C571_=_C578 ,C571_=_C579 ,C571_=_C588 ,C571_=_C589 ,\nC571_=_C590 ,C571_=_C597 ,C571_=_C608 ,C571_=_C611 ,C571_=_C618 ,C571_=_C628 ,\nC571_=_C632 ,C571_=_C633 ,C571_=_C635 ,C571_=_C641 ,C571_=_C642 ,C571_=_C645 ,\nC571_=_C646 ,C571_=_C648 ,C571_=_C650 ,C571_=_C656 ,C571_=_C657 ,C571_=_C658 ,\nC571_=_C659 ,C571_=_C660 ,C571_=_C661 ,C571_=_C662 ,C571_=_C663 ,C571_=_C667 ,\nC571_=_C668 ,C571_=_C679 ,C571_=_C680 ,C571_=_C682 ,C571_=_C686 ,C571_=_C698 ,\nC571_=_C704 ,C571_=_C708 ,C571_=_C710 ,C571_=_C715 ,C571_=_C716 ,C571_=_C719 ,\nC571_=_C721 ,C571_=_C723 ,C571_=_C724 ,C571_=_C725 ,C571_=_C726 ,C571_=_C734 ,\nC571_=_C740 ,C571_=_C745 ,C571_=_C746 ,C571_=_C747 ,C571_=_C750 ,C571_=_C751 ,\nC571_=_C752 ,C571_=_C753 ,C571_=_C757 ,C571_=_C758 ,C571_=_C759 ,C571_=_C760 ,\nC571_=_C762 ,C571_=_C763 ,C571_=_C764 ,C571_=_C766 ,C571_=_C769 ,C571_=_C770 ,\nC571_=_C771 ,C571_=_C773 ,C571_=_C777 ,C571_=_C778 ,C571_=_C788 ,C571_=_C791 ,\nC571_=_C793 ,C571_=_C794 ,C571_=_C795 ,C571_=_C796 ,C576_=_C577 ,C576_=_C578 ,\nC576_=_C579 ,C576_=_C588 ,C576_=_C589 ,C576_=_C590 ,C576_=_C593 ,C576_=_C597 ,\nC576_=_C600 ,C576_=_C604 ,C576_=_C607 ,C576_=_C613 ,C576_=_C616 ,C576_=_C621 ,\nC576_=_C624 ,C576_=_C630 ,C576_=_C633 ,C576_=_C641 ,C576_=_C642 ,C576_=_C643 ,\nC576_=_C644 ,C576_=_C645 ,C576_=_C646 ,C576_=_C647 ,C576_=_C648 ,C576_=_C650 ,\nC576_=_C657 ,C576_=_C658 ,C576_=_C662 ,C576_=_C663 ,C576_=_C667 ,C576_=_C668 ,\nC576_=_C672 ,C576_=_C679 ,C576_=_C680 ,C576_=_C682 ,C576_=_C686 ,C576_=_C687 ,\nC576_=_C696 ,C576_=_C699 ,C576_=_C703 ,C576_=_C708 ,C576_=_C711 ,C576_=_C715 ,\nC576_=_C717 ,C576_=_C718 ,C576_=_C719 ,C576_=_C721 ,C576_=_C724 ,C576_=_C725 ,\nC576_=_C726 ,C576_=_C730 ,C576_=_C734 ,C576_=_C746 ,C576_=_C750 ,C576_=_C751 ,\nC576_=_C753 ,C576_=_C754 ,C576_=_C755 ,C576_=_C757 ,C576_=_C760 ,C576_=_C762 ,\nC576_=_C765 ,C576_=_C766 ,C576_=_C769 ,C576_=_C771 ,C576_=_C772 ,C576_=_C773 ,\nC576_=_C777 ,C576_=_C778 ,C576_=_C786 ,C576_=_C787 ,C576_=_C788 ,C576_=_C791 ,\nC576_=_C793 ,C576_=_C794 ,C576_=_C795 ,C576_=_C796 ,C576_=_C798 ,C577_=_C578 ,\nC577_=_C579 ,C577_=_C590 ,C577_=_C594 ,C577_=_C601 ,C577_=_C606 ,C577_=_C608 ,\nC577_=_C617 ,C577_=_C626 ,C577_=_C636 ,C577_=_C641 ,C577_=_C642 ,C577_=_C651 ,\nC577_=_C652 ,C577_=_C657 ,C577_=_C658 ,C577_=_C659 ,C577_=_C662 ,C577_=_C663 ,\nC577_=_C674 ,C577_=_C676 ,C577_=_C677 ,C577_=_C678 ,C577_=_C692 ,C577_=_C694 ,\nC577_=_C702 ,C577_=_C703 ,C577_=_C705 ,C577_=_C708 ,C577_=_C711 ,C577_=_C713 ,\nC577_=_C715 ,C577_=_C716 ,C577_=_C718 ,C577_=_C719 ,C577_=_C724 ,C577_=_C725 ,\nC577_=_C727 ,C577_=_C730 ,C577_=_C731 ,C577_=_C735 ,C577_=_C746 ,C577_=_C751 ,\nC577_=_C756 ,C577_=_C757 ,C577_=_C758 ,C577_=_C760 ,C577_=_C764 ,C577_=_C766 ,\nC577_=_C769 ,C577_=_C770 ,C577_=_C771 ,C577_=_C781 ,C577_=_C782 ,C577_=_C783 ,\nC577_=_C784 ,C577_=_C793 ,C577_=_C794 ,C577_=_C795 ,C578_=_C579 ,C578_=_C585 ,\nC578_=_C587 ,C578_=_C589 ,C578_=_C594 ,C578_=_C597 ,C578_=_C600 ,C578_=_C606 ,\nC578_=_C607 ,C578_=_C611 ,C578_=_C612 ,C578_=_C635 ,C578_=_C637 ,C578_=_C641 ,\nC578_=_C657 ,C578_=_C658 ,C578_=_C659 ,C578_=_C662 ,C578_=_C663 ,C578_=_C672 ,\nC578_=_C674 ,C578_=_C688 ,C578_=_C690 ,C578_=_C693 ,C578_=_C694 ,C578_=_C703 ,\nC578_=_C705 ,C578_=_C710 ,C578_=_C711 ,C578_=_C712 ,C578_=_C715 ,C578_=_C718 ,\nC578_=_C719 ,C578_=_C721 ,C578_=_C723 ,C578_=_C724 ,C578_=_C725 ,C578_=_C726 ,\nC578_=_C735 ,C578_=_C744 ,C578_=_C750 ,C578_=_C751 ,C578_=_C753 ,C578_=_C755 ,\nC578_=_C758 ,C578_=_C760 ,C578_=_C762 ,C578_=_C766 ,C578_=_C769 ,C578_=_C770 ,\nC578_=_C778 ,C578_=_C782 ,C578_=_C784 ,C578_=_C788 ,C578_=_C791 ,C578_=_C793 ,\nC578_=_C794 ,C578_=_C797 ,C578_=_C798 ,C579_=_C588 ,C579_=_C601 ,C579_=_C604 ,\nC579_=_C612 ,C579_=_C616</w:t>
      </w:r>
    </w:p>
    <w:p>
      <w:pPr>
        <w:pStyle w:val="PreformattedText"/>
        <w:bidi w:val="0"/>
        <w:spacing w:before="0" w:after="0"/>
        <w:jc w:val="left"/>
        <w:rPr/>
      </w:pPr>
      <w:r>
        <w:rPr/>
        <w:t xml:space="preserve"> </w:t>
      </w:r>
      <w:r>
        <w:rPr/>
        <w:t>,C579_=_C621 ,C579_=_C624 ,C579_=_C625 ,C579_=_C626 ,\nC579_=_C641 ,C579_=_C643 ,C579_=_C645 ,C579_=_C646 ,C579_=_C653 ,C579_=_C657 ,\nC579_=_C658 ,C579_=_C661 ,C579_=_C662 ,C579_=_C663 ,C579_=_C676 ,C579_=_C678 ,\nC579_=_C682 ,C579_=_C687 ,C579_=_C688 ,C579_=_C690 ,C579_=_C693 ,C579_=_C695 ,\nC579_=_C698 ,C579_=_C702 ,C579_=_C705 ,C579_=_C709 ,C579_=_C714 ,C579_=_C715 ,\nC579_=_C717 ,C579_=_C719 ,C579_=_C724 ,C579_=_C725 ,C579_=_C731 ,C579_=_C740 ,\nC579_=_C748 ,C579_=_C751 ,C579_=_C754 ,C579_=_C760 ,C579_=_C764 ,C579_=_C766 ,\nC579_=_C768 ,C579_=_C769 ,C579_=_C770 ,C579_=_C771 ,C579_=_C773 ,C579_=_C782 ,\nC579_=_C784 ,C579_=_C786 ,C579_=_C787 ,C579_=_C788 ,C579_=_C793 ,C579_=_C794 ,\nC579_=_C795 ,C579_=_C796 ,C579_=_C798 ,C585_=_C587 ,C585_=_C591 ,C585_=_C593 ,\nC585_=_C600 ,C585_=_C601 ,C585_=_C606 ,C585_=_C607 ,C585_=_C608 ,C585_=_C617 ,\nC585_=_C630 ,C585_=_C632 ,C585_=_C633 ,C585_=_C634 ,C585_=_C637 ,C585_=_C638 ,\nC585_=_C641 ,C585_=_C642 ,C585_=_C650 ,C585_=_C657 ,C585_=_C659 ,C585_=_C662 ,\nC585_=_C667 ,C585_=_C679 ,C585_=_C680 ,C585_=_C682 ,C585_=_C688 ,C585_=_C691 ,\nC585_=_C694 ,C585_=_C695 ,C585_=_C698 ,C585_=_C703 ,C585_=_C706 ,C585_=_C715 ,\nC585_=_C716 ,C585_=_C719 ,C585_=_C726 ,C585_=_C727 ,C585_=_C730 ,C585_=_C731 ,\nC585_=_C734 ,C585_=_C735 ,C585_=_C740 ,C585_=_C744 ,C585_=_C748 ,C585_=_C749 ,\nC585_=_C751 ,C585_=_C754 ,C585_=_C756 ,C585_=_C759 ,C585_=_C763 ,C585_=_C769 ,\nC585_=_C770 ,C585_=_C771 ,C585_=_C772 ,C585_=_C773 ,C585_=_C778 ,C585_=_C781 ,\nC585_=_C782 ,C585_=_C784 ,C585_=_C785 ,C585_=_C786 ,C585_=_C788 ,C585_=_C791 ,\nC585_=_C794 ,C585_=_C795 ,C585_=_C797 ,C585_=_C798 ,C587_=_C590 ,C587_=_C593 ,\nC587_=_C600 ,C587_=_C606 ,C587_=_C607 ,C587_=_C612 ,C587_=_C618 ,C587_=_C621 ,\nC587_=_C638 ,C587_=_C641 ,C587_=_C645 ,C587_=_C647 ,C587_=_C650 ,C587_=_C653 ,\nC587_=_C656 ,C587_=_C659 ,C587_=_C662 ,C587_=_C674 ,C587_=_C676 ,C587_=_C677 ,\nC587_=_C678 ,C587_=_C679 ,C587_=_C680 ,C587_=_C682 ,C587_=_C694 ,C587_=_C699 ,\nC587_=_C701 ,C587_=_C702 ,C587_=_C703 ,C587_=_C713 ,C587_=_C716 ,C587_=_C719 ,\nC587_=_C721 ,C587_=_C726 ,C587_=_C727 ,C587_=_C735 ,C587_=_C744 ,C587_=_C747 ,\nC587_=_C749 ,C587_=_C751 ,C587_=_C752 ,C587_=_C753 ,C587_=_C755 ,C587_=_C765 ,\nC587_=_C768 ,C587_=_C772 ,C587_=_C773 ,C587_=_C782 ,C587_=_C785 ,C587_=_C786 ,\nC587_=_C791 ,C587_=_C793 ,C587_=_C796 ,C587_=_C798 ,C588_=_C589 ,C588_=_C590 ,\nC588_=_C591 ,C588_=_C592 ,C588_=_C593 ,C588_=_C594 ,C588_=_C597 ,C588_=_C601 ,\nC588_=_C611 ,C588_=_C624 ,C588_=_C628 ,C588_=_C644 ,C588_=_C646 ,C588_=_C647 ,\nC588_=_C648 ,C588_=_C649 ,C588_=_C650 ,C588_=_C653 ,C588_=_C654 ,C588_=_C660 ,\nC588_=_C661 ,C588_=_C666 ,C588_=_C667 ,C588_=_C668 ,C588_=_C672 ,C588_=_C674 ,\nC588_=_C678 ,C588_=_C686 ,C588_=_C688 ,C588_=_C692 ,C588_=_C693 ,C588_=_C695 ,\nC588_=_C699 ,C588_=_C701 ,C588_=_C702 ,C588_=_C704 ,C588_=_C708 ,C588_=_C710 ,\nC588_=_C713 ,C588_=_C714 ,C588_=_C715 ,C588_=_C716 ,C588_=_C717 ,C588_=_C718 ,\nC588_=_C723 ,C588_=_C724 ,C588_=_C726 ,C588_=_C730 ,C588_=_C731 ,C588_=_C740 ,\nC588_=_C745 ,C588_=_C746 ,C588_=_C748 ,C588_=_C749 ,C588_=_C750 ,C588_=_C753 ,\nC588_=_C757 ,C588_=_C759 ,C588_=_C763 ,C588_=_C764 ,C588_=_C765 ,C588_=_C770 ,\nC588_=_C771 ,C588_=_C772 ,C588_=_C773 ,C588_=_C778 ,C588_=_C783 ,C588_=_C786 ,\nC588_=_C787 ,C588_=_C788 ,C588_=_C791 ,C588_=_C793 ,C588_=_C794 ,C588_=_C795 ,\nC588_=_C796 ,C588_=_C797 ,C589_=_C590 ,C589_=_C591 ,C589_=_C592 ,C589_=_C593 ,\nC589_=_C594 ,C589_=_C597 ,C589_=_C600 ,C589_=_C613 ,C589_=_C618 ,C589_=_C621 ,\nC589_=_C625 ,C589_=_C632 ,C589_=_C633 ,C589_=_C634 ,C589_=_C645 ,C589_=_C652 ,\nC589_=_C656 ,C589_=_C661 ,C589_=_C666 ,C589_=_C667 ,C589_=_C668 ,C589_=_C672 ,\nC589_=_C674 ,C589_=_C679 ,C589_=_C680 ,C589_=_C686 ,C589_=_C690 ,C589_=_C693 ,\nC589_=_C694 ,C589_=_C696 ,C589_=_C701 ,C589_=_C704 ,C589_=_C706 ,C589_=_C708 ,\nC589_=_C709 ,C589_=_C710 ,C589_=_C715 ,C589_=_C717 ,C589_=_C718 ,C589_=_C719 ,\nC589_=_C724 ,C589_=_C726 ,C589_=_C731 ,C589_=_C734 ,C589_=_C744 ,C589_=_C747 ,\nC589_=_C752 ,C589_=_C753 ,C589_=_C758 ,C589_=_C760 ,C589_=_C762 ,C589_=_C763 ,\nC589_=_C770 ,C589_=_C771 ,C589_=_C777 ,C589_=_C778 ,C589_=_C781 ,C589_=_C783 ,\nC589_=_C784 ,C589_=_C785 ,C589_=_C791 ,C589_=_C793 ,C589_=_C795 ,C589_=_C796 ,\nC589_=_C797 ,C590_=_C591 ,C590_=_C592 ,C590_=_C593 ,C590_=_C594 ,C590_=_C597 ,\nC590_=_C607 ,C590_=_C608 ,C590_=_C612 ,C590_=_C621 ,C590_=_C624 ,C590_=_C628 ,\nC590_=_C633 ,C590_=_C638 ,C590_=_C643 ,C590_=_C645 ,C590_=_C651 ,C590_=_C653 ,\nC590_=_C657 ,C590_=_C659 ,C590_=_C662 ,C590_=_C663 ,C590_=_C666 ,C590_=_C667 ,\nC590_=_C668 ,C590_=_C672 ,C590_=_C674 ,C590_=_C676 ,C590_=_C677 ,C590_=_C679 ,\nC590_=_C680 ,C590_=_C682 ,C590_=_C692 ,C590_=_C694 ,C590_=_C698 ,C590_=_C699 ,\nC590_=_C702 ,C590_=_C703 ,C590_=_C708 ,C590_=_C710 ,C590_=_C713 ,C590_=_C716 ,\nC590_=_C717 ,C590_=_C719 ,C590_=_C724 ,C590_=_C726 ,C590_=_C727 ,C590_=_C730 ,\nC590_=_C734 ,C590_=_C735 ,C590_=_C744 ,C590_=_C745 ,C590_=_C748 ,C590_=_C749 ,\nC590_=_C751 ,C590_=_C753 ,C590_=_C758 ,C590_=_C760 ,C590_=_C762 ,C590_=_C763 ,\nC590_=_C769 ,C590_=_C770 ,C590_=_C777 ,C590_=_C778 ,C590_=_C782 ,C590_=_C784 ,\nC590_=_C786 ,C590_=_C791 ,C590_=_C793 ,C590_=_C795 ,C590_=_C796 ,C591_=_C592 ,\nC591_=_C593 ,C591_=_C594 ,C591_=_C600 ,C591_=_C601 ,C591_=_C606 ,C591_=_C607 ,\nC591_=_C608 ,C591_=_C613 ,C591_=_C617 ,C591_=_C626 ,C591_=_C637 ,C591_=_C638 ,\nC591_=_C642 ,C591_=_C648 ,C591_=_C652 ,C591_=_C653 ,C591_=_C654 ,C591_=_C658 ,\nC591_=_C660 ,C591_=_C663 ,C591_=_C666 ,C591_=_C667 ,C591_=_C668 ,C591_=_C672 ,\nC591_=_C674 ,C591_=_C680 ,C591_=_C687 ,C591_=_C688 ,C591_=_C690 ,C591_=_C691 ,\nC591_=_C694 ,C591_=_C695 ,C591_=_C698 ,C591_=_C703 ,C591_=_C704 ,C591_=_C705 ,\nC591_=_C709 ,C591_=_C712 ,C591_=_C716 ,C591_=_C717 ,C591_=_C721 ,C591_=_C724 ,\nC591_=_C727 ,C591_=_C731 ,C591_=_C734 ,C591_=_C735 ,C591_=_C740 ,C591_=_C747 ,\nC591_=_C754 ,C591_=_C756 ,C591_=_C759 ,C591_=_C763 ,C591_=_C768 ,C591_=_C769 ,\nC591_=_C770 ,C591_=_C777 ,C591_=_C784 ,C591_=_C785 ,C591_=_C786 ,C592_=_C593 ,\nC592_=_C594 ,C592_=_C597 ,C592_=_C600 ,C592_=_C606 ,C592_=_C613 ,C592_=_C616 ,\nC592_=_C618 ,C592_=_C626 ,C592_=_C654 ,C592_=_C662 ,C592_=_C666 ,C592_=_C667 ,\nC592_=_C668 ,C592_=_C672 ,C592_=_C674 ,C592_=_C677 ,C592_=_C678 ,C592_=_C679 ,\nC592_=_C686 ,C592_=_C687 ,C592_=_C690 ,C592_=_C694 ,C592_=_C695 ,C592_=_C696 ,\nC592_=_C698 ,C592_=_C702 ,C592_=_C704 ,C592_=_C712 ,C592_=_C715 ,C592_=_C717 ,\nC592_=_C724 ,C592_=_C725 ,C592_=_C727 ,C592_=_C733 ,C592_=_C734 ,C592_=_C735 ,\nC592_=_C740 ,C592_=_C746 ,C592_=_C747 ,C592_=_C748 ,C592_=_C749 ,C592_=_C755 ,\nC592_=_C756 ,C592_=_C757 ,C592_=_C758 ,C592_=_C759 ,C592_=_C762 ,C592_=_C763 ,\nC592_=_C766 ,C592_=_C768 ,C592_=_C769 ,C592_=_C770 ,C592_=_C777 ,C592_=_C778 ,\nC592_=_C781 ,C592_=_C783 ,C592_=_C785 ,C592_=_C786 ,C592_=_C787 ,C592_=_C788 ,\nC592_=_C791 ,C592_=_C796 ,C592_=_C798 ,C593_=_C594 ,C593_=_C607 ,C593_=_C616 ,\nC593_=_C617 ,C593_=_C618 ,C593_=_C624 ,C593_=_C628 ,C593_=_C632 ,C593_=_C634 ,\nC593_=_C643 ,C593_=_C653 ,C593_=_C654 ,C593_=_C656 ,C593_=_C657 ,C593_=_C659 ,\nC593_=_C662 ,C593_=_C666 ,C593_=_C667 ,C593_=_C668 ,C593_=_C672 ,C593_=_C674 ,\nC593_=_C680 ,C593_=_C686 ,C593_=_C691 ,C593_=_C695 ,C593_=_C698 ,C593_=_C699 ,\nC593_=_C710 ,C593_=_C711 ,C593_=_C713 ,C593_=_C717 ,C593_=_C718 ,C593_=_C721 ,\nC593_=_C724 ,C593_=_C730 ,C593_=_C734 ,C593_=_C744 ,C593_=_C747 ,C593_=_C748 ,\nC593_=_C749 ,C593_=_C751 ,C593_=_C753 ,C593_=_C754 ,C593_=_C755 ,C593_=_C756 ,\nC593_=_C757 ,C593_=_C760 ,C593_=_C763 ,C593_=_C765 ,C593_=_C766 ,C593_=_C769 ,\nC593_=_C770 ,C593_=_C771 ,C593_=_C773 ,C593_=_C785 ,C593_=_C786 ,C593_=_C794 ,\nC593_=_C798 ,C594_=_C606 ,C594_=_C608 ,C594_=_C617 ,C594_=_C618 ,C594_=_C626 ,\nC594_=_C643 ,C594_=_C644 ,C594_=_C651 ,C594_=_C658 ,C594_=_C666 ,C594_=_C667 ,\nC594_=_C668 ,C594_=_C672 ,C594_=_C674 ,C594_=_C677 ,C594_=_C678 ,C594_=_C688 ,\nC594_=_C690 ,C594_=_C693 ,C594_=_C695 ,C594_=_C699 ,C594_=_C702 ,C594_=_C704 ,\nC594_=_C705 ,C594_=_C709 ,C594_=_C710 ,C594_=_C712 ,C594_=_C715 ,C594_=_C717 ,\nC594_=_C718 ,C594_=_C723 ,C594_=_C724 ,C594_=_C727 ,C594_=_C730 ,C594_=_C733 ,\nC594_=_C746 ,C594_=_C752 ,C594_=_C756 ,C594_=_C757 ,C594_=_C758 ,C594_=_C760 ,\nC594_=_C762 ,C594_=_C763 ,C594_=_C766 ,C594_=_C770 ,C594_=_C771 ,C594_=_C781 ,\nC594_=_C784 ,C594_=_C786 ,C594_=_C787 ,C594_=_C788 ,C594_=_C794 ,C594_=_C796 ,\nC594_=_C798 ,C597_=_C616 ,C597_=_C632 ,C597_=_C633 ,C597_=_C636 ,C597_=_C642 ,\nC597_=_C645 ,C597_=_C647 ,C597_=_C648 ,C597_=_C653 ,C597_=_C654 ,C597_=_C660 ,\nC597_=_C661 ,C597_=_C667 ,C597_=_C668 ,C597_=_C672 ,C597_=_C674 ,C597_=_C677 ,\nC597_=_C679 ,C597_=_C680 ,C597_=_C690 ,C597_=_C692 ,C597_=_C695 ,C597_=_C696 ,\nC597_=_C699 ,C597_=_C701 ,C597_=_C702 ,C597_=_C705 ,C597_=_C708 ,C597_=_C710 ,\nC597_=_C712 ,C597_=_C715 ,C597_=_C719 ,C597_=_C723 ,C597_=_C724 ,C597_=_C725 ,\nC597_=_C726 ,C597_=_C733 ,C597_=_C734 ,C597_=_C745 ,C597_=_C746 ,C597_=_C747 ,\nC597_=_C749 ,C597_=_C750 ,C597_=_C755 ,C597_=_C757 ,C597_=_C759 ,C597_=_C762 ,\nC597_=_C764 ,C597_=_C765 ,C597_=_C766 ,C597_=_C769 ,C597_=_C773 ,C597_=_C777 ,\nC597_=_C778 ,C597_=_C783 ,C597_=_C785 ,C597_=_C787 ,C597_=_C788 ,C597_=_C791 ,\nC597_=_C795 ,C597_=_C796 ,C597_=_C797 ,C597_=_C798 ,C600_=_C604 ,C600_=_C606 ,\nC600_=_C613 ,C600_=_C616 ,C600_=_C618 ,C600_=_C621 ,C600_=_C625 ,C600_=_C626 ,\nC600_=_C630 ,C600_=_C641 ,C600_=_C642 ,C600_=_C643 ,C600_=_C647 ,C600_=_C648 ,\nC600_=_C651 ,C600_=_C652 ,C600_=_C653 ,C600_=_C657 ,C600_=_C659 ,C600_=_C662 ,\nC600_=_C687 ,C600_=_C690 ,C600_=_C691 ,C600_=_C692 ,C600_=_C694 ,C600_=_C696 ,\nC600_=_C699 ,C600_=_C701 ,C600_=_C703 ,C600_=_C706 ,C600_=_C709 ,C600_=_C712 ,\nC600_=_C715 ,C600_=_C716 ,C600_=_C723 ,C600_=_C724 ,C600_=_C726 ,C600_=_C731 ,\nC600_=_C734 ,C600_=_C735 ,C600_=_C748 ,C600_=_C750 ,C600_=_C752 ,C600_=_C753 ,\nC600_=_C754 ,C600_=_C756 ,C600_=_C760 ,C600_=_C762 ,C600_=_C763 ,C600_=_C770 ,\nC600_=_C771 ,C600_=_C772 ,C600_=_C777 ,C600_=_C778 ,C600_=_C781 ,C600_=_C782 ,\nC600_=_C785</w:t>
      </w:r>
    </w:p>
    <w:p>
      <w:pPr>
        <w:pStyle w:val="PreformattedText"/>
        <w:bidi w:val="0"/>
        <w:spacing w:before="0" w:after="0"/>
        <w:jc w:val="left"/>
        <w:rPr/>
      </w:pPr>
      <w:r>
        <w:rPr/>
        <w:t xml:space="preserve"> </w:t>
      </w:r>
      <w:r>
        <w:rPr/>
        <w:t>,C600_=_C787 ,C600_=_C791 ,C600_=_C798 ,C601_=_C604 ,C601_=_C606 ,\nC601_=_C608 ,C601_=_C612 ,C601_=_C613 ,C601_=_C617 ,C601_=_C624 ,C601_=_C625 ,\nC601_=_C637 ,C601_=_C641 ,C601_=_C642 ,C601_=_C644 ,C601_=_C646 ,C601_=_C649 ,\nC601_=_C652 ,C601_=_C654 ,C601_=_C660 ,C601_=_C661 ,C601_=_C666 ,C601_=_C668 ,\nC601_=_C677 ,C601_=_C682 ,C601_=_C686 ,C601_=_C687 ,C601_=_C688 ,C601_=_C691 ,\nC601_=_C693 ,C601_=_C694 ,C601_=_C699 ,C601_=_C703 ,C601_=_C704 ,C601_=_C705 ,\nC601_=_C708 ,C601_=_C710 ,C601_=_C711 ,C601_=_C713 ,C601_=_C714 ,C601_=_C716 ,\nC601_=_C718 ,C601_=_C727 ,C601_=_C730 ,C601_=_C731 ,C601_=_C733 ,C601_=_C746 ,\nC601_=_C748 ,C601_=_C750 ,C601_=_C753 ,C601_=_C754 ,C601_=_C759 ,C601_=_C762 ,\nC601_=_C764 ,C601_=_C766 ,C601_=_C768 ,C601_=_C770 ,C601_=_C781 ,C601_=_C783 ,\nC601_=_C785 ,C601_=_C794 ,C604_=_C606 ,C604_=_C613 ,C604_=_C616 ,C604_=_C621 ,\nC604_=_C624 ,C604_=_C630 ,C604_=_C638 ,C604_=_C642 ,C604_=_C643 ,C604_=_C645 ,\nC604_=_C646 ,C604_=_C649 ,C604_=_C657 ,C604_=_C659 ,C604_=_C660 ,C604_=_C661 ,\nC604_=_C662 ,C604_=_C676 ,C604_=_C677 ,C604_=_C686 ,C604_=_C687 ,C604_=_C690 ,\nC604_=_C695 ,C604_=_C696 ,C604_=_C698 ,C604_=_C699 ,C604_=_C702 ,C604_=_C703 ,\nC604_=_C706 ,C604_=_C709 ,C604_=_C710 ,C604_=_C711 ,C604_=_C713 ,C604_=_C715 ,\nC604_=_C718 ,C604_=_C726 ,C604_=_C727 ,C604_=_C731 ,C604_=_C733 ,C604_=_C740 ,\nC604_=_C745 ,C604_=_C749 ,C604_=_C750 ,C604_=_C753 ,C604_=_C754 ,C604_=_C759 ,\nC604_=_C760 ,C604_=_C762 ,C604_=_C764 ,C604_=_C765 ,C604_=_C771 ,C604_=_C772 ,\nC604_=_C777 ,C604_=_C778 ,C604_=_C782 ,C604_=_C783 ,C604_=_C784 ,C604_=_C785 ,\nC604_=_C793 ,C604_=_C796 ,C604_=_C798 ,C606_=_C613 ,C606_=_C617 ,C606_=_C624 ,\nC606_=_C626 ,C606_=_C635 ,C606_=_C641 ,C606_=_C646 ,C606_=_C659 ,C606_=_C660 ,\nC606_=_C661 ,C606_=_C666 ,C606_=_C677 ,C606_=_C686 ,C606_=_C687 ,C606_=_C688 ,\nC606_=_C690 ,C606_=_C694 ,C606_=_C695 ,C606_=_C696 ,C606_=_C698 ,C606_=_C702 ,\nC606_=_C704 ,C606_=_C705 ,C606_=_C708 ,C606_=_C709 ,C606_=_C710 ,C606_=_C711 ,\nC606_=_C721 ,C606_=_C727 ,C606_=_C731 ,C606_=_C733 ,C606_=_C735 ,C606_=_C740 ,\nC606_=_C744 ,C606_=_C747 ,C606_=_C754 ,C606_=_C756 ,C606_=_C757 ,C606_=_C758 ,\nC606_=_C759 ,C606_=_C762 ,C606_=_C763 ,C606_=_C764 ,C606_=_C765 ,C606_=_C768 ,\nC606_=_C769 ,C606_=_C771 ,C606_=_C772 ,C606_=_C777 ,C606_=_C782 ,C606_=_C783 ,\nC606_=_C785 ,C606_=_C786 ,C606_=_C791 ,C606_=_C798 ,C607_=_C608 ,C607_=_C611 ,\nC607_=_C612 ,C607_=_C621 ,C607_=_C630 ,C607_=_C632 ,C607_=_C634 ,C607_=_C635 ,\nC607_=_C637 ,C607_=_C638 ,C607_=_C645 ,C607_=_C654 ,C607_=_C657 ,C607_=_C658 ,\nC607_=_C659 ,C607_=_C660 ,C607_=_C662 ,C607_=_C663 ,C607_=_C672 ,C607_=_C676 ,\nC607_=_C677 ,C607_=_C682 ,C607_=_C686 ,C607_=_C688 ,C607_=_C702 ,C607_=_C703 ,\nC607_=_C705 ,C607_=_C706 ,C607_=_C711 ,C607_=_C715 ,C607_=_C716 ,C607_=_C718 ,\nC607_=_C721 ,C607_=_C723 ,C607_=_C724 ,C607_=_C726 ,C607_=_C727 ,C607_=_C730 ,\nC607_=_C731 ,C607_=_C734 ,C607_=_C735 ,C607_=_C740 ,C607_=_C744 ,C607_=_C748 ,\nC607_=_C749 ,C607_=_C750 ,C607_=_C751 ,C607_=_C752 ,C607_=_C753 ,C607_=_C755 ,\nC607_=_C759 ,C607_=_C765 ,C607_=_C773 ,C607_=_C777 ,C607_=_C781 ,C607_=_C784 ,\nC607_=_C785 ,C607_=_C788 ,C607_=_C791 ,C607_=_C793 ,C607_=_C794 ,C607_=_C795 ,\nC607_=_C796 ,C607_=_C797 ,C608_=_C611 ,C608_=_C617 ,C608_=_C637 ,C608_=_C642 ,\nC608_=_C644 ,C608_=_C646 ,C608_=_C651 ,C608_=_C654 ,C608_=_C657 ,C608_=_C658 ,\nC608_=_C660 ,C608_=_C663 ,C608_=_C667 ,C608_=_C672 ,C608_=_C674 ,C608_=_C677 ,\nC608_=_C678 ,C608_=_C688 ,C608_=_C691 ,C608_=_C692 ,C608_=_C694 ,C608_=_C695 ,\nC608_=_C703 ,C608_=_C704 ,C608_=_C705 ,C608_=_C709 ,C608_=_C713 ,C608_=_C721 ,\nC608_=_C724 ,C608_=_C727 ,C608_=_C733 ,C608_=_C734 ,C608_=_C740 ,C608_=_C746 ,\nC608_=_C750 ,C608_=_C752 ,C608_=_C756 ,C608_=_C759 ,C608_=_C769 ,C608_=_C777 ,\nC608_=_C781 ,C608_=_C782 ,C608_=_C784 ,C608_=_C785 ,C608_=_C788 ,C608_=_C794 ,\nC611_=_C612 ,C611_=_C617 ,C611_=_C625 ,C611_=_C628 ,C611_=_C630 ,C611_=_C635 ,\nC611_=_C637 ,C611_=_C642 ,C611_=_C646 ,C611_=_C648 ,C611_=_C650 ,C611_=_C651 ,\nC611_=_C654 ,C611_=_C658 ,C611_=_C660 ,C611_=_C667 ,C611_=_C682 ,C611_=_C686 ,\nC611_=_C688 ,C611_=_C693 ,C611_=_C698 ,C611_=_C703 ,C611_=_C704 ,C611_=_C708 ,\nC611_=_C710 ,C611_=_C711 ,C611_=_C713 ,C611_=_C714 ,C611_=_C716 ,C611_=_C718 ,\nC611_=_C719 ,C611_=_C721 ,C611_=_C723 ,C611_=_C726 ,C611_=_C740 ,C611_=_C744 ,\nC611_=_C745 ,C611_=_C746 ,C611_=_C750 ,C611_=_C751 ,C611_=_C752 ,C611_=_C753 ,\nC611_=_C757 ,C611_=_C760 ,C611_=_C762 ,C611_=_C763 ,C611_=_C764 ,C611_=_C766 ,\nC611_=_C770 ,C611_=_C773 ,C611_=_C777 ,C611_=_C778 ,C611_=_C781 ,C611_=_C784 ,\nC611_=_C785 ,C611_=_C786 ,C611_=_C788 ,C611_=_C791 ,C611_=_C794 ,C611_=_C796 ,\nC611_=_C797 ,C612_=_C618 ,C612_=_C621 ,C612_=_C625 ,C612_=_C637 ,C612_=_C638 ,\nC612_=_C645 ,C612_=_C646 ,C612_=_C647 ,C612_=_C654 ,C612_=_C655 ,C612_=_C659 ,\nC612_=_C660 ,C612_=_C661 ,C612_=_C662 ,C612_=_C668 ,C612_=_C674 ,C612_=_C676 ,\nC612_=_C677 ,C612_=_C682 ,C612_=_C688 ,C612_=_C693 ,C612_=_C699 ,C612_=_C701 ,\nC612_=_C702 ,C612_=_C703 ,C612_=_C705 ,C612_=_C710 ,C612_=_C713 ,C612_=_C714 ,\nC612_=_C716 ,C612_=_C717 ,C612_=_C719 ,C612_=_C721 ,C612_=_C727 ,C612_=_C735 ,\nC612_=_C744 ,C612_=_C745 ,C612_=_C746 ,C612_=_C748 ,C612_=_C751 ,C612_=_C753 ,\nC612_=_C754 ,C612_=_C760 ,C612_=_C762 ,C612_=_C769 ,C612_=_C770 ,C612_=_C772 ,\nC612_=_C782 ,C612_=_C784 ,C612_=_C787 ,C612_=_C793 ,C612_=_C794 ,C612_=_C796 ,\nC612_=_C797 ,C612_=_C798 ,C613_=_C616 ,C613_=_C618 ,C613_=_C621 ,C613_=_C625 ,\nC613_=_C626 ,C613_=_C630 ,C613_=_C632 ,C613_=_C634 ,C613_=_C642 ,C613_=_C643 ,\nC613_=_C656 ,C613_=_C657 ,C613_=_C662 ,C613_=_C666 ,C613_=_C667 ,C613_=_C668 ,\nC613_=_C686 ,C613_=_C687 ,C613_=_C690 ,C613_=_C691 ,C613_=_C694 ,C613_=_C695 ,\nC613_=_C696 ,C613_=_C698 ,C613_=_C699 ,C613_=_C701 ,C613_=_C703 ,C613_=_C704 ,\nC613_=_C706 ,C613_=_C709 ,C613_=_C715 ,C613_=_C724 ,C613_=_C726 ,C613_=_C727 ,\nC613_=_C731 ,C613_=_C735 ,C613_=_C740 ,C613_=_C744 ,C613_=_C747 ,C613_=_C750 ,\nC613_=_C752 ,C613_=_C753 ,C613_=_C754 ,C613_=_C757 ,C613_=_C760 ,C613_=_C763 ,\nC613_=_C768 ,C613_=_C769 ,C613_=_C770 ,C613_=_C771 ,C613_=_C772 ,C613_=_C773 ,\nC613_=_C777 ,C613_=_C778 ,C613_=_C781 ,C613_=_C783 ,C613_=_C784 ,C613_=_C785 ,\nC613_=_C786 ,C613_=_C791 ,C613_=_C793 ,C613_=_C797 ,C616_=_C617 ,C616_=_C621 ,\nC616_=_C624 ,C616_=_C626 ,C616_=_C628 ,C616_=_C630 ,C616_=_C634 ,C616_=_C642 ,\nC616_=_C643 ,C616_=_C645 ,C616_=_C654 ,C616_=_C657 ,C616_=_C662 ,C616_=_C676 ,\nC616_=_C677 ,C616_=_C679 ,C616_=_C687 ,C616_=_C690 ,C616_=_C695 ,C616_=_C696 ,\nC616_=_C698 ,C616_=_C699 ,C616_=_C703 ,C616_=_C709 ,C616_=_C712 ,C616_=_C715 ,\nC616_=_C719 ,C616_=_C724 ,C616_=_C725 ,C616_=_C726 ,C616_=_C733 ,C616_=_C734 ,\nC616_=_C740 ,C616_=_C748 ,C616_=_C749 ,C616_=_C750 ,C616_=_C751 ,C616_=_C753 ,\nC616_=_C754 ,C616_=_C756 ,C616_=_C757 ,C616_=_C760 ,C616_=_C764 ,C616_=_C766 ,\nC616_=_C769 ,C616_=_C771 ,C616_=_C772 ,C616_=_C773 ,C616_=_C777 ,C616_=_C778 ,\nC616_=_C782 ,C616_=_C784 ,C616_=_C785 ,C616_=_C787 ,C616_=_C798 ,C617_=_C625 ,\nC617_=_C626 ,C617_=_C628 ,C617_=_C630 ,C617_=_C632 ,C617_=_C634 ,C617_=_C637 ,\nC617_=_C642 ,C617_=_C643 ,C617_=_C654 ,C617_=_C657 ,C617_=_C667 ,C617_=_C682 ,\nC617_=_C688 ,C617_=_C691 ,C617_=_C695 ,C617_=_C698 ,C617_=_C702 ,C617_=_C703 ,\nC617_=_C704 ,C617_=_C705 ,C617_=_C708 ,C617_=_C714 ,C617_=_C718 ,C617_=_C730 ,\nC617_=_C734 ,C617_=_C744 ,C617_=_C745 ,C617_=_C751 ,C617_=_C754 ,C617_=_C756 ,\nC617_=_C757 ,C617_=_C758 ,C617_=_C759 ,C617_=_C763 ,C617_=_C765 ,C617_=_C766 ,\nC617_=_C769 ,C617_=_C770 ,C617_=_C771 ,C617_=_C777 ,C617_=_C781 ,C617_=_C785 ,\nC617_=_C786 ,C617_=_C788 ,C617_=_C795 ,C617_=_C796 ,C617_=_C797 ,C618_=_C625 ,\nC618_=_C632 ,C618_=_C638 ,C618_=_C643 ,C618_=_C647 ,C618_=_C654 ,C618_=_C656 ,\nC618_=_C658 ,C618_=_C659 ,C618_=_C668 ,C618_=_C674 ,C618_=_C678 ,C618_=_C680 ,\nC618_=_C682 ,C618_=_C690 ,C618_=_C696 ,C618_=_C698 ,C618_=_C699 ,C618_=_C701 ,\nC618_=_C702 ,C618_=_C706 ,C618_=_C709 ,C618_=_C712 ,C618_=_C713 ,C618_=_C714 ,\nC618_=_C715 ,C618_=_C717 ,C618_=_C721 ,C618_=_C723 ,C618_=_C724 ,C618_=_C730 ,\nC618_=_C734 ,C618_=_C745 ,C618_=_C746 ,C618_=_C747 ,C618_=_C752 ,C618_=_C753 ,\nC618_=_C758 ,C618_=_C762 ,C618_=_C763 ,C618_=_C764 ,C618_=_C766 ,C618_=_C781 ,\nC618_=_C785 ,C618_=_C786 ,C618_=_C787 ,C618_=_C791 ,C618_=_C794 ,C618_=_C796 ,\nC618_=_C798 ,C621_=_C624 ,C621_=_C630 ,C621_=_C633 ,C621_=_C638 ,C621_=_C642 ,\nC621_=_C643 ,C621_=_C645 ,C621_=_C652 ,C621_=_C655 ,C621_=_C657 ,C621_=_C659 ,\nC621_=_C661 ,C621_=_C662 ,C621_=_C663 ,C621_=_C676 ,C621_=_C677 ,C621_=_C679 ,\nC621_=_C680 ,C621_=_C682 ,C621_=_C687 ,C621_=_C690 ,C621_=_C691 ,C621_=_C694 ,\nC621_=_C696 ,C621_=_C698 ,C621_=_C699 ,C621_=_C702 ,C621_=_C703 ,C621_=_C706 ,\nC621_=_C709 ,C621_=_C716 ,C621_=_C726 ,C621_=_C727 ,C621_=_C735 ,C621_=_C740 ,\nC621_=_C744 ,C621_=_C747 ,C621_=_C748 ,C621_=_C750 ,C621_=_C751 ,C621_=_C753 ,\nC621_=_C754 ,C621_=_C755 ,C621_=_C760 ,C621_=_C771 ,C621_=_C772 ,C621_=_C778 ,\nC621_=_C782 ,C621_=_C784 ,C621_=_C791 ,C621_=_C793 ,C624_=_C625 ,C624_=_C628 ,\nC624_=_C635 ,C624_=_C643 ,C624_=_C644 ,C624_=_C645 ,C624_=_C648 ,C624_=_C649 ,\nC624_=_C650 ,C624_=_C653 ,C624_=_C654 ,C624_=_C656 ,C624_=_C658 ,C624_=_C666 ,\nC624_=_C668 ,C624_=_C676 ,C624_=_C682 ,C624_=_C688 ,C624_=_C690 ,C624_=_C693 ,\nC624_=_C696 ,C624_=_C698 ,C624_=_C699 ,C624_=_C704 ,C624_=_C708 ,C624_=_C709 ,\nC624_=_C710 ,C624_=_C711 ,C624_=_C713 ,C624_=_C714 ,C624_=_C718 ,C624_=_C721 ,\nC624_=_C724 ,C624_=_C725 ,C624_=_C731 ,C624_=_C740 ,C624_=_C744 ,C624_=_C746 ,\nC624_=_C748 ,C624_=_C749 ,C624_=_C750 ,C624_=_C753 ,C624_=_C757 ,C624_=_C760 ,\nC624_=_C764 ,C624_=_C769 ,C624_=_C773 ,C624_=_C777 ,C624_=_C781 ,C624_=_C782 ,\nC624_=_C783 ,C624_=_C784 ,C624_=_C786 ,C624_=_C787 ,C624_=_C794 ,C624_=_C795 ,\nC624_=_C798 ,C625_=_C630 ,C625_=_C635 ,C625_=_C637 ,C625_=_C641 ,C625_=_C642 ,\nC625_=_C644 ,C625_=_C645 ,C625_=_C646 ,C625_=_C655 ,C625_=_C656 ,C625_=_C661 ,\nC625_=_C667 ,C625_=_C682 ,C625_=_C687 ,C625_=_C688 ,C625_=_C690 ,C625_=_C692</w:t>
      </w:r>
    </w:p>
    <w:p>
      <w:pPr>
        <w:pStyle w:val="PreformattedText"/>
        <w:bidi w:val="0"/>
        <w:spacing w:before="0" w:after="0"/>
        <w:jc w:val="left"/>
        <w:rPr/>
      </w:pPr>
      <w:r>
        <w:rPr/>
        <w:t xml:space="preserve"> </w:t>
      </w:r>
      <w:r>
        <w:rPr/>
        <w:t>,\nC625_=_C696 ,C625_=_C698 ,C625_=_C701 ,C625_=_C704 ,C625_=_C705 ,C625_=_C706 ,\nC625_=_C708 ,C625_=_C709 ,C625_=_C714 ,C625_=_C715 ,C625_=_C717 ,C625_=_C718 ,\nC625_=_C724 ,C625_=_C725 ,C625_=_C735 ,C625_=_C740 ,C625_=_C745 ,C625_=_C747 ,\nC625_=_C748 ,C625_=_C752 ,C625_=_C754 ,C625_=_C755 ,C625_=_C756 ,C625_=_C763 ,\nC625_=_C768 ,C625_=_C769 ,C625_=_C773 ,C625_=_C777 ,C625_=_C781 ,C625_=_C783 ,\nC625_=_C785 ,C625_=_C786 ,C625_=_C788 ,C625_=_C791 ,C625_=_C793 ,C625_=_C794 ,\nC625_=_C796 ,C625_=_C797 ,C626_=_C636 ,C626_=_C649 ,C626_=_C662 ,C626_=_C668 ,\nC626_=_C676 ,C626_=_C679 ,C626_=_C687 ,C626_=_C690 ,C626_=_C694 ,C626_=_C695 ,\nC626_=_C698 ,C626_=_C701 ,C626_=_C702 ,C626_=_C704 ,C626_=_C705 ,C626_=_C712 ,\nC626_=_C714 ,C626_=_C719 ,C626_=_C725 ,C626_=_C727 ,C626_=_C734 ,C626_=_C735 ,\nC626_=_C740 ,C626_=_C747 ,C626_=_C748 ,C626_=_C756 ,C626_=_C757 ,C626_=_C758 ,\nC626_=_C760 ,C626_=_C762 ,C626_=_C764 ,C626_=_C768 ,C626_=_C769 ,C626_=_C771 ,\nC626_=_C773 ,C626_=_C777 ,C626_=_C778 ,C626_=_C781 ,C626_=_C782 ,C626_=_C786 ,\nC626_=_C788 ,C626_=_C794 ,C626_=_C798 ,C628_=_C634 ,C628_=_C641 ,C628_=_C643 ,\nC628_=_C648 ,C628_=_C650 ,C628_=_C653 ,C628_=_C654 ,C628_=_C660 ,C628_=_C661 ,\nC628_=_C668 ,C628_=_C677 ,C628_=_C686 ,C628_=_C691 ,C628_=_C698 ,C628_=_C699 ,\nC628_=_C710 ,C628_=_C716 ,C628_=_C717 ,C628_=_C718 ,C628_=_C723 ,C628_=_C727 ,\nC628_=_C730 ,C628_=_C734 ,C628_=_C740 ,C628_=_C745 ,C628_=_C746 ,C628_=_C748 ,\nC628_=_C749 ,C628_=_C751 ,C628_=_C754 ,C628_=_C757 ,C628_=_C758 ,C628_=_C760 ,\nC628_=_C763 ,C628_=_C764 ,C628_=_C765 ,C628_=_C766 ,C628_=_C773 ,C628_=_C778 ,\nC628_=_C784 ,C628_=_C786 ,C628_=_C791 ,C628_=_C795 ,C628_=_C797 ,C630_=_C632 ,\nC630_=_C634 ,C630_=_C635 ,C630_=_C637 ,C630_=_C641 ,C630_=_C642 ,C630_=_C643 ,\nC630_=_C645 ,C630_=_C655 ,C630_=_C657 ,C630_=_C662 ,C630_=_C676 ,C630_=_C682 ,\nC630_=_C687 ,C630_=_C688 ,C630_=_C696 ,C630_=_C698 ,C630_=_C699 ,C630_=_C703 ,\nC630_=_C704 ,C630_=_C705 ,C630_=_C706 ,C630_=_C708 ,C630_=_C714 ,C630_=_C715 ,\nC630_=_C717 ,C630_=_C718 ,C630_=_C725 ,C630_=_C726 ,C630_=_C730 ,C630_=_C731 ,\nC630_=_C745 ,C630_=_C746 ,C630_=_C747 ,C630_=_C748 ,C630_=_C749 ,C630_=_C750 ,\nC630_=_C751 ,C630_=_C753 ,C630_=_C754 ,C630_=_C760 ,C630_=_C762 ,C630_=_C763 ,\nC630_=_C764 ,C630_=_C771 ,C630_=_C772 ,C630_=_C777 ,C630_=_C778 ,C630_=_C781 ,\nC630_=_C784 ,C630_=_C785 ,C630_=_C786 ,C630_=_C788 ,C630_=_C791 ,C630_=_C793 ,\nC630_=_C795 ,C630_=_C796 ,C630_=_C797 ,C632_=_C633 ,C632_=_C634 ,C632_=_C635 ,\nC632_=_C636 ,C632_=_C637 ,C632_=_C638 ,C632_=_C644 ,C632_=_C645 ,C632_=_C646 ,\nC632_=_C656 ,C632_=_C657 ,C632_=_C660 ,C632_=_C666 ,C632_=_C667 ,C632_=_C672 ,\nC632_=_C682 ,C632_=_C686 ,C632_=_C691 ,C632_=_C692 ,C632_=_C695 ,C632_=_C698 ,\nC632_=_C704 ,C632_=_C705 ,C632_=_C706 ,C632_=_C711 ,C632_=_C712 ,C632_=_C713 ,\nC632_=_C714 ,C632_=_C715 ,C632_=_C730 ,C632_=_C731 ,C632_=_C733 ,C632_=_C734 ,\nC632_=_C744 ,C632_=_C745 ,C632_=_C747 ,C632_=_C748 ,C632_=_C749 ,C632_=_C750 ,\nC632_=_C751 ,C632_=_C752 ,C632_=_C753 ,C632_=_C754 ,C632_=_C756 ,C632_=_C757 ,\nC632_=_C763 ,C632_=_C764 ,C632_=_C766 ,C632_=_C769 ,C632_=_C770 ,C632_=_C771 ,\nC632_=_C781 ,C632_=_C782 ,C632_=_C783 ,C632_=_C784 ,C632_=_C785 ,C632_=_C787 ,\nC632_=_C788 ,C632_=_C791 ,C632_=_C793 ,C632_=_C794 ,C632_=_C795 ,C632_=_C797 ,\nC633_=_C634 ,C633_=_C635 ,C633_=_C636 ,C633_=_C637 ,C633_=_C638 ,C633_=_C644 ,\nC633_=_C645 ,C633_=_C647 ,C633_=_C648 ,C633_=_C649 ,C633_=_C650 ,C633_=_C651 ,\nC633_=_C652 ,C633_=_C653 ,C633_=_C654 ,C633_=_C655 ,C633_=_C661 ,C633_=_C667 ,\nC633_=_C668 ,C633_=_C679 ,C633_=_C680 ,C633_=_C694 ,C633_=_C705 ,C633_=_C706 ,\nC633_=_C708 ,C633_=_C715 ,C633_=_C716 ,C633_=_C717 ,C633_=_C719 ,C633_=_C726 ,\nC633_=_C734 ,C633_=_C740 ,C633_=_C744 ,C633_=_C747 ,C633_=_C749 ,C633_=_C750 ,\nC633_=_C751 ,C633_=_C752 ,C633_=_C753 ,C633_=_C758 ,C633_=_C759 ,C633_=_C760 ,\nC633_=_C762 ,C633_=_C763 ,C633_=_C764 ,C633_=_C765 ,C633_=_C768 ,C633_=_C777 ,\nC633_=_C778 ,C633_=_C782 ,C633_=_C783 ,C633_=_C786 ,C633_=_C787 ,C633_=_C791 ,\nC633_=_C793 ,C633_=_C794 ,C633_=_C795 ,C633_=_C796 ,C633_=_C797 ,C634_=_C635 ,\nC634_=_C636 ,C634_=_C637 ,C634_=_C644 ,C634_=_C647 ,C634_=_C648 ,C634_=_C650 ,\nC634_=_C652 ,C634_=_C654 ,C634_=_C656 ,C634_=_C666 ,C634_=_C672 ,C634_=_C674 ,\nC634_=_C682 ,C634_=_C686 ,C634_=_C701 ,C634_=_C703 ,C634_=_C704 ,C634_=_C705 ,\nC634_=_C706 ,C634_=_C711 ,C634_=_C715 ,C634_=_C718 ,C634_=_C726 ,C634_=_C730 ,\nC634_=_C731 ,C634_=_C733 ,C634_=_C734 ,C634_=_C744 ,C634_=_C748 ,C634_=_C749 ,\nC634_=_C750 ,C634_=_C751 ,C634_=_C752 ,C634_=_C753 ,C634_=_C757 ,C634_=_C758 ,\nC634_=_C759 ,C634_=_C762 ,C634_=_C765 ,C634_=_C766 ,C634_=_C768 ,C634_=_C769 ,\nC634_=_C770 ,C634_=_C771 ,C634_=_C778 ,C634_=_C781 ,C634_=_C782 ,C634_=_C783 ,\nC634_=_C784 ,C634_=_C785 ,C634_=_C786 ,C634_=_C787 ,C634_=_C788 ,C634_=_C793 ,\nC634_=_C795 ,C634_=_C796 ,C634_=_C797 ,C634_=_C798 ,C635_=_C636 ,C635_=_C637 ,\nC635_=_C641 ,C635_=_C645 ,C635_=_C650 ,C635_=_C655 ,C635_=_C656 ,C635_=_C657 ,\nC635_=_C658 ,C635_=_C659 ,C635_=_C660 ,C635_=_C661 ,C635_=_C680 ,C635_=_C688 ,\nC635_=_C693 ,C635_=_C696 ,C635_=_C703 ,C635_=_C705 ,C635_=_C706 ,C635_=_C708 ,\nC635_=_C709 ,C635_=_C711 ,C635_=_C714 ,C635_=_C716 ,C635_=_C717 ,C635_=_C721 ,\nC635_=_C723 ,C635_=_C726 ,C635_=_C734 ,C635_=_C744 ,C635_=_C747 ,C635_=_C749 ,\nC635_=_C750 ,C635_=_C751 ,C635_=_C752 ,C635_=_C753 ,C635_=_C754 ,C635_=_C758 ,\nC635_=_C759 ,C635_=_C763 ,C635_=_C764 ,C635_=_C765 ,C635_=_C766 ,C635_=_C769 ,\nC635_=_C770 ,C635_=_C771 ,C635_=_C777 ,C635_=_C782 ,C635_=_C783 ,C635_=_C787 ,\nC635_=_C788 ,C635_=_C791 ,C635_=_C793 ,C635_=_C795 ,C635_=_C798 ,C636_=_C637 ,\nC636_=_C642 ,C636_=_C643 ,C636_=_C648 ,C636_=_C652 ,C636_=_C655 ,C636_=_C656 ,\nC636_=_C658 ,C636_=_C659 ,C636_=_C660 ,C636_=_C668 ,C636_=_C672 ,C636_=_C676 ,\nC636_=_C691 ,C636_=_C692 ,C636_=_C694 ,C636_=_C696 ,C636_=_C699 ,C636_=_C701 ,\nC636_=_C702 ,C636_=_C704 ,C636_=_C705 ,C636_=_C706 ,C636_=_C708 ,C636_=_C709 ,\nC636_=_C711 ,C636_=_C712 ,C636_=_C713 ,C636_=_C718 ,C636_=_C725 ,C636_=_C727 ,\nC636_=_C733 ,C636_=_C735 ,C636_=_C747 ,C636_=_C749 ,C636_=_C750 ,C636_=_C751 ,\nC636_=_C752 ,C636_=_C753 ,C636_=_C758 ,C636_=_C762 ,C636_=_C764 ,C636_=_C765 ,\nC636_=_C766 ,C636_=_C768 ,C636_=_C772 ,C636_=_C781 ,C636_=_C782 ,C636_=_C783 ,\nC636_=_C787 ,C636_=_C788 ,C636_=_C791 ,C636_=_C793 ,C636_=_C795 ,C636_=_C796 ,\nC636_=_C797 ,C637_=_C641 ,C637_=_C642 ,C637_=_C645 ,C637_=_C654 ,C637_=_C655 ,\nC637_=_C656 ,C637_=_C658 ,C637_=_C660 ,C637_=_C662 ,C637_=_C663 ,C637_=_C674 ,\nC637_=_C680 ,C637_=_C688 ,C637_=_C691 ,C637_=_C693 ,C637_=_C703 ,C637_=_C705 ,\nC637_=_C706 ,C637_=_C711 ,C637_=_C714 ,C637_=_C716 ,C637_=_C717 ,C637_=_C721 ,\nC637_=_C723 ,C637_=_C724 ,C637_=_C726 ,C637_=_C734 ,C637_=_C740 ,C637_=_C744 ,\nC637_=_C747 ,C637_=_C749 ,C637_=_C750 ,C637_=_C751 ,C637_=_C752 ,C637_=_C753 ,\nC637_=_C754 ,C637_=_C759 ,C637_=_C763 ,C637_=_C766 ,C637_=_C777 ,C637_=_C782 ,\nC637_=_C783 ,C637_=_C784 ,C637_=_C785 ,C637_=_C791 ,C637_=_C793 ,C637_=_C795 ,\nC637_=_C798 ,C638_=_C641 ,C638_=_C642 ,C638_=_C643 ,C638_=_C644 ,C638_=_C645 ,\nC638_=_C646 ,C638_=_C647 ,C638_=_C649 ,C638_=_C654 ,C638_=_C659 ,C638_=_C662 ,\nC638_=_C668 ,C638_=_C676 ,C638_=_C677 ,C638_=_C679 ,C638_=_C680 ,C638_=_C682 ,\nC638_=_C687 ,C638_=_C699 ,C638_=_C702 ,C638_=_C703 ,C638_=_C705 ,C638_=_C706 ,\nC638_=_C708 ,C638_=_C709 ,C638_=_C710 ,C638_=_C711 ,C638_=_C712 ,C638_=_C713 ,\nC638_=_C714 ,C638_=_C716 ,C638_=_C717 ,C638_=_C727 ,C638_=_C731 ,C638_=_C733 ,\nC638_=_C735 ,C638_=_C740 ,C638_=_C744 ,C638_=_C745 ,C638_=_C747 ,C638_=_C751 ,\nC638_=_C753 ,C638_=_C754 ,C638_=_C755 ,C638_=_C756 ,C638_=_C757 ,C638_=_C778 ,\nC638_=_C782 ,C638_=_C784 ,C638_=_C785 ,C638_=_C787 ,C638_=_C793 ,C638_=_C794 ,\nC638_=_C798 ,C641_=_C642 ,C641_=_C643 ,C641_=_C645 ,C641_=_C650 ,C641_=_C652 ,\nC641_=_C655 ,C641_=_C657 ,C641_=_C658 ,C641_=_C659 ,C641_=_C661 ,C641_=_C662 ,\nC641_=_C663 ,C641_=_C677 ,C641_=_C688 ,C641_=_C691 ,C641_=_C694 ,C641_=_C705 ,\nC641_=_C708 ,C641_=_C709 ,C641_=_C710 ,C641_=_C715 ,C641_=_C716 ,C641_=_C717 ,\nC641_=_C718 ,C641_=_C719 ,C641_=_C723 ,C641_=_C724 ,C641_=_C725 ,C641_=_C726 ,\nC641_=_C727 ,C641_=_C730 ,C641_=_C735 ,C641_=_C746 ,C641_=_C747 ,C641_=_C749 ,\nC641_=_C751 ,C641_=_C754 ,C641_=_C755 ,C641_=_C760 ,C641_=_C763 ,C641_=_C764 ,\nC641_=_C766 ,C641_=_C769 ,C641_=_C770 ,C641_=_C772 ,C641_=_C773 ,C641_=_C781 ,\nC641_=_C782 ,C641_=_C784 ,C641_=_C785 ,C641_=_C786 ,C641_=_C791 ,C641_=_C793 ,\nC641_=_C794 ,C641_=_C795 ,C641_=_C798 ,C642_=_C643 ,C642_=_C644 ,C642_=_C646 ,\nC642_=_C648 ,C642_=_C655 ,C642_=_C657 ,C642_=_C658 ,C642_=_C659 ,C642_=_C662 ,\nC642_=_C667 ,C642_=_C676 ,C642_=_C687 ,C642_=_C688 ,C642_=_C691 ,C642_=_C692 ,\nC642_=_C696 ,C642_=_C699 ,C642_=_C702 ,C642_=_C703 ,C642_=_C704 ,C642_=_C705 ,\nC642_=_C708 ,C642_=_C709 ,C642_=_C710 ,C642_=_C711 ,C642_=_C718 ,C642_=_C721 ,\nC642_=_C726 ,C642_=_C727 ,C642_=_C735 ,C642_=_C740 ,C642_=_C746 ,C642_=_C747 ,\nC642_=_C748 ,C642_=_C750 ,C642_=_C752 ,C642_=_C753 ,C642_=_C754 ,C642_=_C755 ,\nC642_=_C756 ,C642_=_C758 ,C642_=_C759 ,C642_=_C760 ,C642_=_C764 ,C642_=_C768 ,\nC642_=_C771 ,C642_=_C772 ,C642_=_C777 ,C642_=_C778 ,C642_=_C783 ,C642_=_C784 ,\nC642_=_C785 ,C642_=_C795 ,C642_=_C797 ,C643_=_C652 ,C643_=_C653 ,C643_=_C655 ,\nC643_=_C657 ,C643_=_C658 ,C643_=_C662 ,C643_=_C678 ,C643_=_C687 ,C643_=_C691 ,\nC643_=_C693 ,C643_=_C694 ,C643_=_C695 ,C643_=_C696 ,C643_=_C699 ,C643_=_C703 ,\nC643_=_C704 ,C643_=_C705 ,C643_=_C708 ,C643_=_C709 ,C643_=_C710 ,C643_=_C712 ,\nC643_=_C713 ,C643_=_C717 ,C643_=_C723 ,C643_=_C724 ,C643_=_C726 ,C643_=_C730 ,\nC643_=_C748 ,C643_=_C749 ,C643_=_C750 ,C643_=_C753 ,C643_=_C754 ,C643_=_C755 ,\nC643_=_C760 ,C643_=_C763 ,C643_=_C765 ,C643_=_C768 ,C643_=_C771 ,C643_=_C772 ,\nC643_=_C778 ,C643_=_C784 ,C643_=_C786 ,C643_=_C787 ,C643_=_C788 ,C643_=_C795 ,\nC643_=_C797 ,C644_=_C645 ,C644_=_C646 ,C644_=_C648 ,C644_=_C649 ,C644_=_C650 ,\nC644_=_C651 ,C644_=_C652 ,C644_=_C653 ,C644_=_C654 ,C644_=_C655</w:t>
      </w:r>
    </w:p>
    <w:p>
      <w:pPr>
        <w:pStyle w:val="PreformattedText"/>
        <w:bidi w:val="0"/>
        <w:spacing w:before="0" w:after="0"/>
        <w:jc w:val="left"/>
        <w:rPr/>
      </w:pPr>
      <w:r>
        <w:rPr/>
        <w:t xml:space="preserve"> </w:t>
      </w:r>
      <w:r>
        <w:rPr/>
        <w:t>,C644_=_C658 ,\nC644_=_C666 ,C644_=_C667 ,C644_=_C668 ,C644_=_C672 ,C644_=_C674 ,C644_=_C677 ,\nC644_=_C678 ,C644_=_C682 ,C644_=_C687 ,C644_=_C688 ,C644_=_C692 ,C644_=_C693 ,\nC644_=_C695 ,C644_=_C699 ,C644_=_C701 ,C644_=_C704 ,C644_=_C706 ,C644_=_C708 ,\nC644_=_C709 ,C644_=_C711 ,C644_=_C712 ,C644_=_C713 ,C644_=_C714 ,C644_=_C718 ,\nC644_=_C719 ,C644_=_C727 ,C644_=_C730 ,C644_=_C731 ,C644_=_C733 ,C644_=_C735 ,\nC644_=_C740 ,C644_=_C746 ,C644_=_C748 ,C644_=_C749 ,C644_=_C750 ,C644_=_C752 ,\nC644_=_C753 ,C644_=_C754 ,C644_=_C755 ,C644_=_C756 ,C644_=_C757 ,C644_=_C759 ,\nC644_=_C763 ,C644_=_C764 ,C644_=_C765 ,C644_=_C768 ,C644_=_C769 ,C644_=_C771 ,\nC644_=_C778 ,C644_=_C781 ,C644_=_C782 ,C644_=_C783 ,C644_=_C784 ,C644_=_C785 ,\nC644_=_C786 ,C644_=_C787 ,C644_=_C788 ,C644_=_C793 ,C644_=_C794 ,C644_=_C795 ,\nC644_=_C796 ,C644_=_C797 ,C644_=_C798 ,C645_=_C646 ,C645_=_C649 ,C645_=_C650 ,\nC645_=_C655 ,C645_=_C657 ,C645_=_C658 ,C645_=_C659 ,C645_=_C660 ,C645_=_C661 ,\nC645_=_C662 ,C645_=_C667 ,C645_=_C668 ,C645_=_C676 ,C645_=_C677 ,C645_=_C679 ,\nC645_=_C680 ,C645_=_C682 ,C645_=_C688 ,C645_=_C690 ,C645_=_C698 ,C645_=_C702 ,\nC645_=_C703 ,C645_=_C705 ,C645_=_C708 ,C645_=_C709 ,C645_=_C711 ,C645_=_C712 ,\nC645_=_C713 ,C645_=_C714 ,C645_=_C716 ,C645_=_C717 ,C645_=_C719 ,C645_=_C723 ,\nC645_=_C726 ,C645_=_C727 ,C645_=_C734 ,C645_=_C735 ,C645_=_C740 ,C645_=_C744 ,\nC645_=_C747 ,C645_=_C750 ,C645_=_C751 ,C645_=_C752 ,C645_=_C753 ,C645_=_C754 ,\nC645_=_C756 ,C645_=_C757 ,C645_=_C758 ,C645_=_C759 ,C645_=_C760 ,C645_=_C762 ,\nC645_=_C763 ,C645_=_C768 ,C645_=_C769 ,C645_=_C770 ,C645_=_C771 ,C645_=_C777 ,\nC645_=_C778 ,C645_=_C782 ,C645_=_C783 ,C645_=_C784 ,C645_=_C785 ,C645_=_C788 ,\nC645_=_C791 ,C645_=_C793 ,C645_=_C795 ,C645_=_C796 ,C645_=_C797 ,C646_=_C647 ,\nC646_=_C648 ,C646_=_C651 ,C646_=_C658 ,C646_=_C660 ,C646_=_C661 ,C646_=_C667 ,\nC646_=_C672 ,C646_=_C677 ,C646_=_C682 ,C646_=_C686 ,C646_=_C687 ,C646_=_C692 ,\nC646_=_C693 ,C646_=_C704 ,C646_=_C705 ,C646_=_C710 ,C646_=_C711 ,C646_=_C712 ,\nC646_=_C713 ,C646_=_C714 ,C646_=_C715 ,C646_=_C717 ,C646_=_C721 ,C646_=_C723 ,\nC646_=_C727 ,C646_=_C730 ,C646_=_C731 ,C646_=_C733 ,C646_=_C746 ,C646_=_C747 ,\nC646_=_C748 ,C646_=_C750 ,C646_=_C752 ,C646_=_C754 ,C646_=_C756 ,C646_=_C757 ,\nC646_=_C759 ,C646_=_C762 ,C646_=_C764 ,C646_=_C766 ,C646_=_C772 ,C646_=_C773 ,\nC646_=_C777 ,C646_=_C782 ,C646_=_C783 ,C646_=_C785 ,C646_=_C788 ,C646_=_C793 ,\nC646_=_C794 ,C646_=_C795 ,C646_=_C796 ,C647_=_C648 ,C647_=_C649 ,C647_=_C650 ,\nC647_=_C651 ,C647_=_C652 ,C647_=_C653 ,C647_=_C654 ,C647_=_C659 ,C647_=_C661 ,\nC647_=_C668 ,C647_=_C672 ,C647_=_C674 ,C647_=_C677 ,C647_=_C678 ,C647_=_C679 ,\nC647_=_C690 ,C647_=_C691 ,C647_=_C692 ,C647_=_C694 ,C647_=_C699 ,C647_=_C701 ,\nC647_=_C711 ,C647_=_C714 ,C647_=_C715 ,C647_=_C716 ,C647_=_C717 ,C647_=_C718 ,\nC647_=_C723 ,C647_=_C726 ,C647_=_C730 ,C647_=_C735 ,C647_=_C744 ,C647_=_C745 ,\nC647_=_C746 ,C647_=_C749 ,C647_=_C752 ,C647_=_C755 ,C647_=_C758 ,C647_=_C759 ,\nC647_=_C760 ,C647_=_C762 ,C647_=_C765 ,C647_=_C768 ,C647_=_C772 ,C647_=_C773 ,\nC647_=_C786 ,C647_=_C787 ,C647_=_C788 ,C647_=_C793 ,C647_=_C794 ,C647_=_C795 ,\nC647_=_C796 ,C647_=_C797 ,C648_=_C649 ,C648_=_C650 ,C648_=_C651 ,C648_=_C652 ,\nC648_=_C653 ,C648_=_C658 ,C648_=_C660 ,C648_=_C667 ,C648_=_C682 ,C648_=_C686 ,\nC648_=_C692 ,C648_=_C693 ,C648_=_C699 ,C648_=_C702 ,C648_=_C708 ,C648_=_C709 ,\nC648_=_C710 ,C648_=_C711 ,C648_=_C712 ,C648_=_C715 ,C648_=_C716 ,C648_=_C717 ,\nC648_=_C718 ,C648_=_C723 ,C648_=_C731 ,C648_=_C740 ,C648_=_C745 ,C648_=_C746 ,\nC648_=_C747 ,C648_=_C750 ,C648_=_C754 ,C648_=_C756 ,C648_=_C757 ,C648_=_C758 ,\nC648_=_C759 ,C648_=_C760 ,C648_=_C762 ,C648_=_C764 ,C648_=_C766 ,C648_=_C770 ,\nC648_=_C773 ,C648_=_C778 ,C648_=_C786 ,C648_=_C787 ,C648_=_C791 ,C648_=_C795 ,\nC648_=_C796 ,C648_=_C798 ,C649_=_C650 ,C649_=_C654 ,C649_=_C656 ,C649_=_C666 ,\nC649_=_C668 ,C649_=_C679 ,C649_=_C693 ,C649_=_C699 ,C649_=_C702 ,C649_=_C704 ,\nC649_=_C705 ,C649_=_C706 ,C649_=_C708 ,C649_=_C712 ,C649_=_C713 ,C649_=_C714 ,\nC649_=_C715 ,C649_=_C716 ,C649_=_C717 ,C649_=_C718 ,C649_=_C719 ,C649_=_C721 ,\nC649_=_C725 ,C649_=_C730 ,C649_=_C731 ,C649_=_C733 ,C649_=_C745 ,C649_=_C748 ,\nC649_=_C750 ,C649_=_C752 ,C649_=_C753 ,C649_=_C756 ,C649_=_C758 ,C649_=_C759 ,\nC649_=_C760 ,C649_=_C766 ,C649_=_C768 ,C649_=_C771 ,C649_=_C782 ,C649_=_C783 ,\nC649_=_C786 ,C649_=_C791 ,C649_=_C793 ,C649_=_C794 ,C649_=_C797 ,C649_=_C798 ,\nC650_=_C658 ,C650_=_C660 ,C650_=_C662 ,C650_=_C666 ,C650_=_C679 ,C650_=_C682 ,\nC650_=_C686 ,C650_=_C703 ,C650_=_C705 ,C650_=_C708 ,C650_=_C710 ,C650_=_C715 ,\nC650_=_C716 ,C650_=_C717 ,C650_=_C719 ,C650_=_C726 ,C650_=_C727 ,C650_=_C730 ,\nC650_=_C733 ,C650_=_C734 ,C650_=_C740 ,C650_=_C745 ,C650_=_C746 ,C650_=_C751 ,\nC650_=_C752 ,C650_=_C756 ,C650_=_C757 ,C650_=_C758 ,C650_=_C759 ,C650_=_C760 ,\nC650_=_C764 ,C650_=_C765 ,C650_=_C768 ,C650_=_C771 ,C650_=_C772 ,C650_=_C773 ,\nC650_=_C778 ,C650_=_C783 ,C650_=_C785 ,C650_=_C786 ,C650_=_C787 ,C650_=_C791 ,\nC650_=_C795 ,C650_=_C797 ,C650_=_C798 ,C651_=_C652 ,C651_=_C653 ,C651_=_C654 ,\nC651_=_C655 ,C651_=_C657 ,C651_=_C663 ,C651_=_C667 ,C651_=_C674 ,C651_=_C676 ,\nC651_=_C677 ,C651_=_C678 ,C651_=_C688 ,C651_=_C690 ,C651_=_C691 ,C651_=_C692 ,\nC651_=_C693 ,C651_=_C694 ,C651_=_C695 ,C651_=_C698 ,C651_=_C703 ,C651_=_C704 ,\nC651_=_C709 ,C651_=_C713 ,C651_=_C719 ,C651_=_C723 ,C651_=_C727 ,C651_=_C731 ,\nC651_=_C733 ,C651_=_C745 ,C651_=_C747 ,C651_=_C749 ,C651_=_C750 ,C651_=_C751 ,\nC651_=_C752 ,C651_=_C753 ,C651_=_C756 ,C651_=_C762 ,C651_=_C763 ,C651_=_C764 ,\nC651_=_C765 ,C651_=_C766 ,C651_=_C769 ,C651_=_C773 ,C651_=_C781 ,C651_=_C782 ,\nC651_=_C783 ,C651_=_C784 ,C651_=_C787 ,C651_=_C788 ,C651_=_C793 ,C651_=_C794 ,\nC651_=_C796 ,C652_=_C653 ,C652_=_C654 ,C652_=_C655 ,C652_=_C658 ,C652_=_C661 ,\nC652_=_C672 ,C652_=_C674 ,C652_=_C690 ,C652_=_C691 ,C652_=_C692 ,C652_=_C694 ,\nC652_=_C696 ,C652_=_C701 ,C652_=_C704 ,C652_=_C706 ,C652_=_C709 ,C652_=_C712 ,\nC652_=_C713 ,C652_=_C716 ,C652_=_C719 ,C652_=_C723 ,C652_=_C730 ,C652_=_C731 ,\nC652_=_C733 ,C652_=_C746 ,C652_=_C747 ,C652_=_C749 ,C652_=_C754 ,C652_=_C756 ,\nC652_=_C759 ,C652_=_C762 ,C652_=_C763 ,C652_=_C764 ,C652_=_C765 ,C652_=_C766 ,\nC652_=_C768 ,C652_=_C769 ,C652_=_C770 ,C652_=_C771 ,C652_=_C772 ,C652_=_C778 ,\nC652_=_C781 ,C652_=_C785 ,C652_=_C786 ,C652_=_C787 ,C652_=_C793 ,C652_=_C794 ,\nC652_=_C796 ,C653_=_C654 ,C653_=_C655 ,C653_=_C661 ,C653_=_C672 ,C653_=_C674 ,\nC653_=_C677 ,C653_=_C678 ,C653_=_C679 ,C653_=_C687 ,C653_=_C688 ,C653_=_C692 ,\nC653_=_C693 ,C653_=_C694 ,C653_=_C695 ,C653_=_C699 ,C653_=_C701 ,C653_=_C702 ,\nC653_=_C709 ,C653_=_C710 ,C653_=_C712 ,C653_=_C716 ,C653_=_C717 ,C653_=_C719 ,\nC653_=_C723 ,C653_=_C724 ,C653_=_C726 ,C653_=_C731 ,C653_=_C735 ,C653_=_C744 ,\nC653_=_C745 ,C653_=_C746 ,C653_=_C748 ,C653_=_C749 ,C653_=_C752 ,C653_=_C754 ,\nC653_=_C755 ,C653_=_C756 ,C653_=_C759 ,C653_=_C760 ,C653_=_C763 ,C653_=_C764 ,\nC653_=_C765 ,C653_=_C768 ,C653_=_C770 ,C653_=_C771 ,C653_=_C773 ,C653_=_C786 ,\nC653_=_C787 ,C653_=_C788 ,C653_=_C793 ,C653_=_C794 ,C653_=_C795 ,C653_=_C796 ,\nC653_=_C797 ,C654_=_C655 ,C654_=_C658 ,C654_=_C659 ,C654_=_C660 ,C654_=_C663 ,\nC654_=_C666 ,C654_=_C668 ,C654_=_C677 ,C654_=_C679 ,C654_=_C688 ,C654_=_C690 ,\nC654_=_C693 ,C654_=_C695 ,C654_=_C696 ,C654_=_C698 ,C654_=_C699 ,C654_=_C704 ,\nC654_=_C705 ,C654_=_C708 ,C654_=_C713 ,C654_=_C714 ,C654_=_C715 ,C654_=_C717 ,\nC654_=_C718 ,C654_=_C719 ,C654_=_C721 ,C654_=_C724 ,C654_=_C731 ,C654_=_C733 ,\nC654_=_C734 ,C654_=_C740 ,C654_=_C745 ,C654_=_C748 ,C654_=_C749 ,C654_=_C750 ,\nC654_=_C751 ,C654_=_C753 ,C654_=_C757 ,C654_=_C759 ,C654_=_C763 ,C654_=_C764 ,\nC654_=_C765 ,C654_=_C766 ,C654_=_C769 ,C654_=_C777 ,C654_=_C783 ,C654_=_C784 ,\nC654_=_C785 ,C654_=_C787 ,C654_=_C793 ,C654_=_C794 ,C655_=_C658 ,C655_=_C660 ,\nC655_=_C663 ,C655_=_C667 ,C655_=_C676 ,C655_=_C679 ,C655_=_C687 ,C655_=_C688 ,\nC655_=_C691 ,C655_=_C692 ,C655_=_C694 ,C655_=_C696 ,C655_=_C701 ,C655_=_C704 ,\nC655_=_C705 ,C655_=_C713 ,C655_=_C717 ,C655_=_C719 ,C655_=_C725 ,C655_=_C735 ,\nC655_=_C740 ,C655_=_C745 ,C655_=_C746 ,C655_=_C747 ,C655_=_C748 ,C655_=_C749 ,\nC655_=_C751 ,C655_=_C754 ,C655_=_C755 ,C655_=_C756 ,C655_=_C760 ,C655_=_C763 ,\nC655_=_C764 ,C655_=_C765 ,C655_=_C768 ,C655_=_C769 ,C655_=_C772 ,C655_=_C783 ,\nC655_=_C787 ,C655_=_C791 ,C655_=_C793 ,C655_=_C794 ,C655_=_C796 ,C655_=_C797 ,\nC656_=_C659 ,C656_=_C660 ,C656_=_C666 ,C656_=_C674 ,C656_=_C680 ,C656_=_C682 ,\nC656_=_C686 ,C656_=_C693 ,C656_=_C698 ,C656_=_C699 ,C656_=_C704 ,C656_=_C709 ,\nC656_=_C711 ,C656_=_C712 ,C656_=_C713 ,C656_=_C714 ,C656_=_C716 ,C656_=_C721 ,\nC656_=_C724 ,C656_=_C725 ,C656_=_C731 ,C656_=_C734 ,C656_=_C744 ,C656_=_C745 ,\nC656_=_C747 ,C656_=_C751 ,C656_=_C753 ,C656_=_C763 ,C656_=_C764 ,C656_=_C766 ,\nC656_=_C768 ,C656_=_C769 ,C656_=_C770 ,C656_=_C771 ,C656_=_C773 ,C656_=_C777 ,\nC656_=_C781 ,C656_=_C782 ,C656_=_C783 ,C656_=_C784 ,C656_=_C785 ,C656_=_C793 ,\nC656_=_C794 ,C656_=_C795 ,C656_=_C796 ,C656_=_C797 ,C656_=_C798 ,C657_=_C658 ,\nC657_=_C659 ,C657_=_C660 ,C657_=_C661 ,C657_=_C662 ,C657_=_C663 ,C657_=_C666 ,\nC657_=_C667 ,C657_=_C674 ,C657_=_C676 ,C657_=_C682 ,C657_=_C686 ,C657_=_C687 ,\nC657_=_C691 ,C657_=_C692 ,C657_=_C694 ,C657_=_C695 ,C657_=_C696 ,C657_=_C698 ,\nC657_=_C699 ,C657_=_C703 ,C657_=_C706 ,C657_=_C708 ,C657_=_C713 ,C657_=_C715 ,\nC657_=_C723 ,C657_=_C724 ,C657_=_C725 ,C657_=_C726 ,C657_=_C730 ,C657_=_C734 ,\nC657_=_C735 ,C657_=_C744 ,C657_=_C750 ,C657_=_C751 ,C657_=_C752 ,C657_=_C753 ,\nC657_=_C754 ,C657_=_C756 ,C657_=_C758 ,C657_=_C759 ,C657_=_C760 ,C657_=_C763 ,\nC657_=_C766 ,C657_=_C769 ,C657_=_C770 ,C657_=_C771 ,C657_=_C772 ,C657_=_C778 ,\nC657_=_C782 ,C657_=_C784 ,C657_=_C785 ,C657_=_C788 ,C657_=_C793 ,C657_=_C795 ,\nC657_=_C796 ,C658_=_C659 ,C658_=_C660 ,C658_=_C661 ,C658_=_C662 ,C658_=_C663 ,\nC658_=_C667 ,C658_=_C682 ,C658_=_C688 ,C658_=_C691 ,C658_=_C694 ,C658_=_C696 ,\nC658_=_C699 ,C658_=_C704 ,C658_=_C705 ,C658_=_C708</w:t>
      </w:r>
    </w:p>
    <w:p>
      <w:pPr>
        <w:pStyle w:val="PreformattedText"/>
        <w:bidi w:val="0"/>
        <w:spacing w:before="0" w:after="0"/>
        <w:jc w:val="left"/>
        <w:rPr/>
      </w:pPr>
      <w:r>
        <w:rPr/>
        <w:t xml:space="preserve"> </w:t>
      </w:r>
      <w:r>
        <w:rPr/>
        <w:t>,C658_=_C709 ,C658_=_C712 ,\nC658_=_C713 ,C658_=_C715 ,C658_=_C721 ,C658_=_C723 ,C658_=_C724 ,C658_=_C725 ,\nC658_=_C730 ,C658_=_C734 ,C658_=_C740 ,C658_=_C746 ,C658_=_C750 ,C658_=_C751 ,\nC658_=_C752 ,C658_=_C757 ,C658_=_C758 ,C658_=_C759 ,C658_=_C760 ,C658_=_C765 ,\nC658_=_C766 ,C658_=_C769 ,C658_=_C770 ,C658_=_C771 ,C658_=_C772 ,C658_=_C777 ,\nC658_=_C784 ,C658_=_C786 ,C658_=_C787 ,C658_=_C788 ,C658_=_C793 ,C658_=_C795 ,\nC658_=_C798 ,C659_=_C660 ,C659_=_C661 ,C659_=_C662 ,C659_=_C668 ,C659_=_C674 ,\nC659_=_C676 ,C659_=_C677 ,C659_=_C680 ,C659_=_C682 ,C659_=_C687 ,C659_=_C694 ,\nC659_=_C695 ,C659_=_C699 ,C659_=_C702 ,C659_=_C703 ,C659_=_C708 ,C659_=_C711 ,\nC659_=_C713 ,C659_=_C714 ,C659_=_C716 ,C659_=_C717 ,C659_=_C718 ,C659_=_C721 ,\nC659_=_C723 ,C659_=_C727 ,C659_=_C735 ,C659_=_C744 ,C659_=_C747 ,C659_=_C749 ,\nC659_=_C750 ,C659_=_C751 ,C659_=_C753 ,C659_=_C758 ,C659_=_C759 ,C659_=_C765 ,\nC659_=_C769 ,C659_=_C770 ,C659_=_C771 ,C659_=_C777 ,C659_=_C778 ,C659_=_C782 ,\nC659_=_C785 ,C659_=_C787 ,C659_=_C788 ,C659_=_C791 ,C659_=_C793 ,C659_=_C795 ,\nC659_=_C798 ,C660_=_C661 ,C660_=_C663 ,C660_=_C672 ,C660_=_C677 ,C660_=_C686 ,\nC660_=_C687 ,C660_=_C688 ,C660_=_C692 ,C660_=_C701 ,C660_=_C705 ,C660_=_C708 ,\nC660_=_C709 ,C660_=_C710 ,C660_=_C711 ,C660_=_C712 ,C660_=_C713 ,C660_=_C716 ,\nC660_=_C717 ,C660_=_C719 ,C660_=_C721 ,C660_=_C723 ,C660_=_C724 ,C660_=_C727 ,\nC660_=_C731 ,C660_=_C733 ,C660_=_C734 ,C660_=_C740 ,C660_=_C745 ,C660_=_C746 ,\nC660_=_C750 ,C660_=_C757 ,C660_=_C758 ,C660_=_C759 ,C660_=_C760 ,C660_=_C762 ,\nC660_=_C764 ,C660_=_C766 ,C660_=_C768 ,C660_=_C769 ,C660_=_C770 ,C660_=_C771 ,\nC660_=_C772 ,C660_=_C773 ,C660_=_C777 ,C660_=_C778 ,C660_=_C783 ,C660_=_C784 ,\nC660_=_C785 ,C660_=_C787 ,C660_=_C788 ,C660_=_C791 ,C660_=_C793 ,C660_=_C795 ,\nC660_=_C796 ,C660_=_C797 ,C661_=_C666 ,C661_=_C672 ,C661_=_C674 ,C661_=_C677 ,\nC661_=_C682 ,C661_=_C686 ,C661_=_C687 ,C661_=_C691 ,C661_=_C692 ,C661_=_C694 ,\nC661_=_C701 ,C661_=_C705 ,C661_=_C706 ,C661_=_C708 ,C661_=_C710 ,C661_=_C711 ,\nC661_=_C714 ,C661_=_C717 ,C661_=_C718 ,C661_=_C723 ,C661_=_C726 ,C661_=_C727 ,\nC661_=_C731 ,C661_=_C733 ,C661_=_C745 ,C661_=_C746 ,C661_=_C747 ,C661_=_C748 ,\nC661_=_C749 ,C661_=_C750 ,C661_=_C754 ,C661_=_C757 ,C661_=_C758 ,C661_=_C759 ,\nC661_=_C762 ,C661_=_C763 ,C661_=_C764 ,C661_=_C765 ,C661_=_C769 ,C661_=_C770 ,\nC661_=_C771 ,C661_=_C772 ,C661_=_C773 ,C661_=_C778 ,C661_=_C783 ,C661_=_C784 ,\nC661_=_C785 ,C661_=_C786 ,C661_=_C788 ,C661_=_C794 ,C661_=_C795 ,C661_=_C797 ,\nC662_=_C663 ,C662_=_C672 ,C662_=_C674 ,C662_=_C676 ,C662_=_C677 ,C662_=_C682 ,\nC662_=_C686 ,C662_=_C687 ,C662_=_C696 ,C662_=_C699 ,C662_=_C702 ,C662_=_C703 ,\nC662_=_C711 ,C662_=_C712 ,C662_=_C715 ,C662_=_C716 ,C662_=_C718 ,C662_=_C719 ,\nC662_=_C721 ,C662_=_C724 ,C662_=_C725 ,C662_=_C726 ,C662_=_C727 ,C662_=_C734 ,\nC662_=_C735 ,C662_=_C744 ,C662_=_C748 ,C662_=_C750 ,C662_=_C751 ,C662_=_C753 ,\nC662_=_C754 ,C662_=_C755 ,C662_=_C756 ,C662_=_C760 ,C662_=_C765 ,C662_=_C766 ,\nC662_=_C769 ,C662_=_C771 ,C662_=_C772 ,C662_=_C773 ,C662_=_C777 ,C662_=_C778 ,\nC662_=_C782 ,C662_=_C785 ,C662_=_C786 ,C662_=_C793 ,C662_=_C794 ,C662_=_C798 ,\nC663_=_C674 ,C663_=_C679 ,C663_=_C680 ,C663_=_C688 ,C663_=_C691 ,C663_=_C692 ,\nC663_=_C694 ,C663_=_C696 ,C663_=_C703 ,C663_=_C705 ,C663_=_C712 ,C663_=_C713 ,\nC663_=_C715 ,C663_=_C721 ,C663_=_C723 ,C663_=_C724 ,C663_=_C725 ,C663_=_C726 ,\nC663_=_C727 ,C663_=_C734 ,C663_=_C740 ,C663_=_C748 ,C663_=_C751 ,C663_=_C755 ,\nC663_=_C759 ,C663_=_C760 ,C663_=_C762 ,C663_=_C766 ,C663_=_C769 ,C663_=_C771 ,\nC663_=_C777 ,C663_=_C782 ,C663_=_C783 ,C663_=_C784 ,C663_=_C791 ,C663_=_C793 ,\nC663_=_C797 ,C666_=_C667 ,C666_=_C668 ,C666_=_C672 ,C666_=_C674 ,C666_=_C682 ,\nC666_=_C686 ,C666_=_C691 ,C666_=_C693 ,C666_=_C699 ,C666_=_C704 ,C666_=_C706 ,\nC666_=_C708 ,C666_=_C713 ,C666_=_C714 ,C666_=_C717 ,C666_=_C718 ,C666_=_C724 ,\nC666_=_C730 ,C666_=_C731 ,C666_=_C733 ,C666_=_C735 ,C666_=_C744 ,C666_=_C748 ,\nC666_=_C750 ,C666_=_C753 ,C666_=_C754 ,C666_=_C756 ,C666_=_C757 ,C666_=_C758 ,\nC666_=_C759 ,C666_=_C763 ,C666_=_C765 ,C666_=_C770 ,C666_=_C771 ,C666_=_C772 ,\nC666_=_C773 ,C666_=_C781 ,C666_=_C783 ,C666_=_C784 ,C666_=_C791 ,C666_=_C793 ,\nC666_=_C794 ,C666_=_C797 ,C667_=_C668 ,C667_=_C672 ,C667_=_C674 ,C667_=_C679 ,\nC667_=_C680 ,C667_=_C687 ,C667_=_C691 ,C667_=_C692 ,C667_=_C693 ,C667_=_C695 ,\nC667_=_C698 ,C667_=_C704 ,C667_=_C706 ,C667_=_C708 ,C667_=_C717 ,C667_=_C719 ,\nC667_=_C721 ,C667_=_C723 ,C667_=_C724 ,C667_=_C726 ,C667_=_C730 ,C667_=_C734 ,\nC667_=_C735 ,C667_=_C740 ,C667_=_C744 ,C667_=_C746 ,C667_=_C747 ,C667_=_C748 ,\nC667_=_C750 ,C667_=_C752 ,C667_=_C754 ,C667_=_C755 ,C667_=_C756 ,C667_=_C757 ,\nC667_=_C762 ,C667_=_C763 ,C667_=_C766 ,C667_=_C768 ,C667_=_C769 ,C667_=_C770 ,\nC667_=_C771 ,C667_=_C773 ,C667_=_C777 ,C667_=_C778 ,C667_=_C781 ,C667_=_C783 ,\nC667_=_C791 ,C667_=_C795 ,C667_=_C796 ,C667_=_C797 ,C668_=_C672 ,C668_=_C674 ,\nC668_=_C676 ,C668_=_C679 ,C668_=_C680 ,C668_=_C691 ,C668_=_C693 ,C668_=_C698 ,\nC668_=_C699 ,C668_=_C701 ,C668_=_C704 ,C668_=_C706 ,C668_=_C708 ,C668_=_C710 ,\nC668_=_C713 ,C668_=_C714 ,C668_=_C716 ,C668_=_C717 ,C668_=_C718 ,C668_=_C719 ,\nC668_=_C724 ,C668_=_C725 ,C668_=_C726 ,C668_=_C730 ,C668_=_C731 ,C668_=_C734 ,\nC668_=_C745 ,C668_=_C748 ,C668_=_C750 ,C668_=_C751 ,C668_=_C753 ,C668_=_C757 ,\nC668_=_C758 ,C668_=_C762 ,C668_=_C763 ,C668_=_C770 ,C668_=_C773 ,C668_=_C777 ,\nC668_=_C778 ,C668_=_C781 ,C668_=_C783 ,C668_=_C787 ,C668_=_C788 ,C668_=_C791 ,\nC668_=_C794 ,C668_=_C795 ,C668_=_C796 ,C668_=_C797 ,C672_=_C674 ,C672_=_C686 ,\nC672_=_C690 ,C672_=_C692 ,C672_=_C693 ,C672_=_C701 ,C672_=_C706 ,C672_=_C710 ,\nC672_=_C711 ,C672_=_C715 ,C672_=_C717 ,C672_=_C718 ,C672_=_C721 ,C672_=_C723 ,\nC672_=_C724 ,C672_=_C726 ,C672_=_C730 ,C672_=_C733 ,C672_=_C745 ,C672_=_C746 ,\nC672_=_C749 ,C672_=_C750 ,C672_=_C752 ,C672_=_C753 ,C672_=_C755 ,C672_=_C758 ,\nC672_=_C759 ,C672_=_C760 ,C672_=_C763 ,C672_=_C765 ,C672_=_C766 ,C672_=_C768 ,\nC672_=_C769 ,C672_=_C770 ,C672_=_C771 ,C672_=_C773 ,C672_=_C778 ,C672_=_C783 ,\nC672_=_C785 ,C672_=_C786 ,C672_=_C787 ,C672_=_C788 ,C672_=_C791 ,C672_=_C794 ,\nC672_=_C795 ,C672_=_C796 ,C672_=_C797 ,C674_=_C680 ,C674_=_C690 ,C674_=_C692 ,\nC674_=_C693 ,C674_=_C694 ,C674_=_C699 ,C674_=_C701 ,C674_=_C703 ,C674_=_C706 ,\nC674_=_C710 ,C674_=_C713 ,C674_=_C715 ,C674_=_C717 ,C674_=_C718 ,C674_=_C721 ,\nC674_=_C723 ,C674_=_C724 ,C674_=_C726 ,C674_=_C730 ,C674_=_C733 ,C674_=_C744 ,\nC674_=_C745 ,C674_=_C746 ,C674_=_C747 ,C674_=_C749 ,C674_=_C758 ,C674_=_C759 ,\nC674_=_C760 ,C674_=_C763 ,C674_=_C765 ,C674_=_C768 ,C674_=_C769 ,C674_=_C770 ,\nC674_=_C771 ,C674_=_C773 ,C674_=_C778 ,C674_=_C782 ,C674_=_C784 ,C674_=_C785 ,\nC674_=_C786 ,C674_=_C796 ,C674_=_C797 ,C674_=_C798 ,C676_=_C677 ,C676_=_C678 ,\nC676_=_C682 ,C676_=_C686 ,C676_=_C690 ,C676_=_C696 ,C676_=_C698 ,C676_=_C701 ,\nC676_=_C702 ,C676_=_C703 ,C676_=_C705 ,C676_=_C706 ,C676_=_C708 ,C676_=_C709 ,\nC676_=_C711 ,C676_=_C716 ,C676_=_C718 ,C676_=_C719 ,C676_=_C725 ,C676_=_C727 ,\nC676_=_C731 ,C676_=_C735 ,C676_=_C740 ,C676_=_C744 ,C676_=_C746 ,C676_=_C748 ,\nC676_=_C751 ,C676_=_C752 ,C676_=_C753 ,C676_=_C756 ,C676_=_C758 ,C676_=_C762 ,\nC676_=_C772 ,C676_=_C781 ,C676_=_C782 ,C676_=_C783 ,C676_=_C784 ,C676_=_C785 ,\nC676_=_C788 ,C676_=_C793 ,C676_=_C795 ,C676_=_C796 ,C677_=_C678 ,C677_=_C679 ,\nC677_=_C682 ,C677_=_C686 ,C677_=_C687 ,C677_=_C688 ,C677_=_C690 ,C677_=_C691 ,\nC677_=_C694 ,C677_=_C695 ,C677_=_C696 ,C677_=_C702 ,C677_=_C703 ,C677_=_C704 ,\nC677_=_C709 ,C677_=_C710 ,C677_=_C711 ,C677_=_C715 ,C677_=_C716 ,C677_=_C717 ,\nC677_=_C718 ,C677_=_C719 ,C677_=_C723 ,C677_=_C724 ,C677_=_C727 ,C677_=_C731 ,\nC677_=_C733 ,C677_=_C734 ,C677_=_C735 ,C677_=_C744 ,C677_=_C746 ,C677_=_C749 ,\nC677_=_C751 ,C677_=_C752 ,C677_=_C753 ,C677_=_C754 ,C677_=_C755 ,C677_=_C756 ,\nC677_=_C757 ,C677_=_C759 ,C677_=_C762 ,C677_=_C764 ,C677_=_C768 ,C677_=_C769 ,\nC677_=_C781 ,C677_=_C783 ,C677_=_C784 ,C677_=_C785 ,C677_=_C786 ,C677_=_C787 ,\nC677_=_C788 ,C677_=_C793 ,C677_=_C794 ,C677_=_C795 ,C677_=_C796 ,C678_=_C679 ,\nC678_=_C686 ,C678_=_C687 ,C678_=_C688 ,C678_=_C693 ,C678_=_C694 ,C678_=_C695 ,\nC678_=_C702 ,C678_=_C704 ,C678_=_C709 ,C678_=_C717 ,C678_=_C719 ,C678_=_C724 ,\nC678_=_C725 ,C678_=_C727 ,C678_=_C731 ,C678_=_C733 ,C678_=_C735 ,C678_=_C740 ,\nC678_=_C744 ,C678_=_C746 ,C678_=_C749 ,C678_=_C752 ,C678_=_C755 ,C678_=_C756 ,\nC678_=_C758 ,C678_=_C759 ,C678_=_C762 ,C678_=_C766 ,C678_=_C768 ,C678_=_C770 ,\nC678_=_C771 ,C678_=_C781 ,C678_=_C783 ,C678_=_C784 ,C678_=_C786 ,C678_=_C787 ,\nC678_=_C788 ,C678_=_C791 ,C678_=_C793 ,C678_=_C794 ,C678_=_C795 ,C678_=_C796 ,\nC678_=_C798 ,C679_=_C680 ,C679_=_C690 ,C679_=_C694 ,C679_=_C695 ,C679_=_C696 ,\nC679_=_C705 ,C679_=_C708 ,C679_=_C712 ,C679_=_C714 ,C679_=_C715 ,C679_=_C719 ,\nC679_=_C724 ,C679_=_C725 ,C679_=_C726 ,C679_=_C733 ,C679_=_C734 ,C679_=_C735 ,\nC679_=_C740 ,C679_=_C744 ,C679_=_C749 ,C679_=_C752 ,C679_=_C755 ,C679_=_C757 ,\nC679_=_C760 ,C679_=_C762 ,C679_=_C768 ,C679_=_C769 ,C679_=_C777 ,C679_=_C778 ,\nC679_=_C782 ,C679_=_C783 ,C679_=_C785 ,C679_=_C787 ,C679_=_C791 ,C679_=_C794 ,\nC679_=_C795 ,C679_=_C796 ,C679_=_C797 ,C680_=_C687 ,C680_=_C691 ,C680_=_C693 ,\nC680_=_C696 ,C680_=_C699 ,C680_=_C708 ,C680_=_C713 ,C680_=_C714 ,C680_=_C716 ,\nC680_=_C719 ,C680_=_C721 ,C680_=_C726 ,C680_=_C727 ,C680_=_C731 ,C680_=_C734 ,\nC680_=_C740 ,C680_=_C744 ,C680_=_C747 ,C680_=_C748 ,C680_=_C751 ,C680_=_C755 ,\nC680_=_C762 ,C680_=_C766 ,C680_=_C777 ,C680_=_C778 ,C680_=_C782 ,C680_=_C785 ,\nC680_=_C791 ,C680_=_C794 ,C680_=_C795 ,C680_=_C796 ,C680_=_C797 ,C680_=_C798 ,\nC682_=_C698 ,C682_=_C702 ,C682_=_C703 ,C682_=_C704 ,C682_=_C705 ,C682_=_C706 ,\nC682_=_C708 ,C682_=_C714 ,C682_=_C715 ,C682_=_C716 ,C682_=_C718 ,C682_=_C724 ,\nC682_=_C727 ,C682_=_C730 ,C682_=_C731 ,C682_=_C734 ,C682_=_C735 ,C682_=_C744 ,\nC682_=_C745 ,C682_=_C746 ,C682_=_C747 ,C682_=_C748 ,C682_=_C749 ,C682_=_C751 ,\nC682_=_C753 ,C682_=_C754 ,C682_=_C757</w:t>
      </w:r>
    </w:p>
    <w:p>
      <w:pPr>
        <w:pStyle w:val="PreformattedText"/>
        <w:bidi w:val="0"/>
        <w:spacing w:before="0" w:after="0"/>
        <w:jc w:val="left"/>
        <w:rPr/>
      </w:pPr>
      <w:r>
        <w:rPr/>
        <w:t xml:space="preserve"> </w:t>
      </w:r>
      <w:r>
        <w:rPr/>
        <w:t>,C682_=_C759 ,C682_=_C763 ,C682_=_C764 ,\nC682_=_C772 ,C682_=_C777 ,C682_=_C781 ,C682_=_C784 ,C682_=_C785 ,C682_=_C786 ,\nC682_=_C787 ,C682_=_C788 ,C682_=_C793 ,C682_=_C794 ,C682_=_C795 ,C682_=_C796 ,\nC682_=_C797 ,C682_=_C798 ,C686_=_C687 ,C686_=_C704 ,C686_=_C706 ,C686_=_C710 ,\nC686_=_C711 ,C686_=_C716 ,C686_=_C718 ,C686_=_C721 ,C686_=_C725 ,C686_=_C727 ,\nC686_=_C731 ,C686_=_C733 ,C686_=_C740 ,C686_=_C744 ,C686_=_C745 ,C686_=_C752 ,\nC686_=_C753 ,C686_=_C754 ,C686_=_C755 ,C686_=_C757 ,C686_=_C758 ,C686_=_C759 ,\nC686_=_C762 ,C686_=_C763 ,C686_=_C764 ,C686_=_C765 ,C686_=_C770 ,C686_=_C771 ,\nC686_=_C772 ,C686_=_C773 ,C686_=_C778 ,C686_=_C781 ,C686_=_C783 ,C686_=_C784 ,\nC686_=_C785 ,C686_=_C788 ,C686_=_C791 ,C686_=_C793 ,C686_=_C794 ,C686_=_C795 ,\nC686_=_C796 ,C686_=_C797 ,C687_=_C690 ,C687_=_C692 ,C687_=_C693 ,C687_=_C694 ,\nC687_=_C695 ,C687_=_C696 ,C687_=_C698 ,C687_=_C699 ,C687_=_C703 ,C687_=_C704 ,\nC687_=_C710 ,C687_=_C711 ,C687_=_C717 ,C687_=_C718 ,C687_=_C724 ,C687_=_C726 ,\nC687_=_C727 ,C687_=_C731 ,C687_=_C733 ,C687_=_C735 ,C687_=_C740 ,C687_=_C747 ,\nC687_=_C748 ,C687_=_C749 ,C687_=_C750 ,C687_=_C753 ,C687_=_C754 ,C687_=_C755 ,\nC687_=_C756 ,C687_=_C759 ,C687_=_C760 ,C687_=_C762 ,C687_=_C764 ,C687_=_C765 ,\nC687_=_C768 ,C687_=_C769 ,C687_=_C771 ,C687_=_C772 ,C687_=_C777 ,C687_=_C778 ,\nC687_=_C782 ,C687_=_C783 ,C687_=_C785 ,C687_=_C786 ,C687_=_C788 ,C687_=_C795 ,\nC687_=_C797 ,C687_=_C798 ,C688_=_C691 ,C688_=_C693 ,C688_=_C695 ,C688_=_C696 ,\nC688_=_C702 ,C688_=_C703 ,C688_=_C704 ,C688_=_C705 ,C688_=_C708 ,C688_=_C709 ,\nC688_=_C710 ,C688_=_C711 ,C688_=_C717 ,C688_=_C719 ,C688_=_C721 ,C688_=_C724 ,\nC688_=_C727 ,C688_=_C731 ,C688_=_C733 ,C688_=_C734 ,C688_=_C740 ,C688_=_C744 ,\nC688_=_C747 ,C688_=_C752 ,C688_=_C753 ,C688_=_C754 ,C688_=_C756 ,C688_=_C759 ,\nC688_=_C760 ,C688_=_C762 ,C688_=_C763 ,C688_=_C764 ,C688_=_C770 ,C688_=_C771 ,\nC688_=_C777 ,C688_=_C781 ,C688_=_C784 ,C688_=_C785 ,C688_=_C786 ,C688_=_C787 ,\nC688_=_C788 ,C688_=_C791 ,C688_=_C793 ,C688_=_C794 ,C688_=_C796 ,C688_=_C797 ,\nC688_=_C798 ,C690_=_C691 ,C690_=_C692 ,C690_=_C693 ,C690_=_C694 ,C690_=_C695 ,\nC690_=_C696 ,C690_=_C698 ,C690_=_C701 ,C690_=_C704 ,C690_=_C706 ,C690_=_C709 ,\nC690_=_C710 ,C690_=_C715 ,C690_=_C718 ,C690_=_C719 ,C690_=_C723 ,C690_=_C724 ,\nC690_=_C725 ,C690_=_C727 ,C690_=_C733 ,C690_=_C734 ,C690_=_C735 ,C690_=_C740 ,\nC690_=_C747 ,C690_=_C749 ,C690_=_C752 ,C690_=_C757 ,C690_=_C758 ,C690_=_C760 ,\nC690_=_C762 ,C690_=_C763 ,C690_=_C764 ,C690_=_C768 ,C690_=_C769 ,C690_=_C773 ,\nC690_=_C777 ,C690_=_C781 ,C690_=_C782 ,C690_=_C784 ,C690_=_C785 ,C690_=_C786 ,\nC690_=_C787 ,C690_=_C791 ,C690_=_C798 ,C691_=_C692 ,C691_=_C694 ,C691_=_C695 ,\nC691_=_C696 ,C691_=_C698 ,C691_=_C703 ,C691_=_C704 ,C691_=_C706 ,C691_=_C713 ,\nC691_=_C717 ,C691_=_C718 ,C691_=_C723 ,C691_=_C727 ,C691_=_C730 ,C691_=_C734 ,\nC691_=_C744 ,C691_=_C746 ,C691_=_C748 ,C691_=_C749 ,C691_=_C754 ,C691_=_C755 ,\nC691_=_C756 ,C691_=_C757 ,C691_=_C759 ,C691_=_C762 ,C691_=_C763 ,C691_=_C765 ,\nC691_=_C769 ,C691_=_C770 ,C691_=_C771 ,C691_=_C772 ,C691_=_C773 ,C691_=_C781 ,\nC691_=_C784 ,C691_=_C785 ,C691_=_C786 ,C691_=_C787 ,C691_=_C795 ,C691_=_C797 ,\nC692_=_C693 ,C692_=_C694 ,C692_=_C699 ,C692_=_C701 ,C692_=_C702 ,C692_=_C703 ,\nC692_=_C713 ,C692_=_C723 ,C692_=_C726 ,C692_=_C733 ,C692_=_C735 ,C692_=_C740 ,\nC692_=_C745 ,C692_=_C746 ,C692_=_C747 ,C692_=_C748 ,C692_=_C749 ,C692_=_C750 ,\nC692_=_C755 ,C692_=_C756 ,C692_=_C759 ,C692_=_C762 ,C692_=_C764 ,C692_=_C765 ,\nC692_=_C766 ,C692_=_C768 ,C692_=_C769 ,C692_=_C773 ,C692_=_C782 ,C692_=_C783 ,\nC692_=_C784 ,C692_=_C787 ,C692_=_C788 ,C692_=_C791 ,C692_=_C795 ,C692_=_C796 ,\nC692_=_C797 ,C693_=_C695 ,C693_=_C699 ,C693_=_C701 ,C693_=_C702 ,C693_=_C704 ,\nC693_=_C708 ,C693_=_C710 ,C693_=_C713 ,C693_=_C714 ,C693_=_C715 ,C693_=_C716 ,\nC693_=_C717 ,C693_=_C718 ,C693_=_C719 ,C693_=_C721 ,C693_=_C723 ,C693_=_C724 ,\nC693_=_C731 ,C693_=_C735 ,C693_=_C740 ,C693_=_C744 ,C693_=_C747 ,C693_=_C748 ,\nC693_=_C750 ,C693_=_C751 ,C693_=_C753 ,C693_=_C757 ,C693_=_C758 ,C693_=_C760 ,\nC693_=_C762 ,C693_=_C766 ,C693_=_C768 ,C693_=_C770 ,C693_=_C773 ,C693_=_C777 ,\nC693_=_C783 ,C693_=_C784 ,C693_=_C788 ,C693_=_C794 ,C693_=_C795 ,C693_=_C796 ,\nC693_=_C797 ,C694_=_C695 ,C694_=_C696 ,C694_=_C698 ,C694_=_C703 ,C694_=_C704 ,\nC694_=_C706 ,C694_=_C713 ,C694_=_C727 ,C694_=_C735 ,C694_=_C740 ,C694_=_C744 ,\nC694_=_C747 ,C694_=_C749 ,C694_=_C752 ,C694_=_C755 ,C694_=_C765 ,C694_=_C768 ,\nC694_=_C769 ,C694_=_C772 ,C694_=_C777 ,C694_=_C778 ,C694_=_C782 ,C694_=_C784 ,\nC694_=_C786 ,C694_=_C791 ,C694_=_C796 ,C694_=_C798 ,C695_=_C696 ,C695_=_C698 ,\nC695_=_C702 ,C695_=_C704 ,C695_=_C709 ,C695_=_C715 ,C695_=_C717 ,C695_=_C718 ,\nC695_=_C724 ,C695_=_C727 ,C695_=_C730 ,C695_=_C731 ,C695_=_C733 ,C695_=_C734 ,\nC695_=_C735 ,C695_=_C740 ,C695_=_C744 ,C695_=_C747 ,C695_=_C749 ,C695_=_C752 ,\nC695_=_C754 ,C695_=_C756 ,C695_=_C757 ,C695_=_C763 ,C695_=_C765 ,C695_=_C768 ,\nC695_=_C769 ,C695_=_C770 ,C695_=_C771 ,C695_=_C777 ,C695_=_C778 ,C695_=_C781 ,\nC695_=_C782 ,C695_=_C784 ,C695_=_C785 ,C695_=_C786 ,C695_=_C787 ,C695_=_C788 ,\nC695_=_C793 ,C695_=_C794 ,C695_=_C795 ,C695_=_C796 ,C695_=_C798 ,C696_=_C699 ,\nC696_=_C701 ,C696_=_C703 ,C696_=_C704 ,C696_=_C705 ,C696_=_C706 ,C696_=_C708 ,\nC696_=_C709 ,C696_=_C711 ,C696_=_C713 ,C696_=_C715 ,C696_=_C721 ,C696_=_C724 ,\nC696_=_C725 ,C696_=_C726 ,C696_=_C733 ,C696_=_C734 ,C696_=_C744 ,C696_=_C746 ,\nC696_=_C748 ,C696_=_C749 ,C696_=_C750 ,C696_=_C751 ,C696_=_C752 ,C696_=_C753 ,\nC696_=_C754 ,C696_=_C755 ,C696_=_C757 ,C696_=_C760 ,C696_=_C762 ,C696_=_C763 ,\nC696_=_C764 ,C696_=_C765 ,C696_=_C769 ,C696_=_C771 ,C696_=_C772 ,C696_=_C778 ,\nC696_=_C781 ,C696_=_C785 ,C696_=_C787 ,C696_=_C791 ,C696_=_C797 ,C696_=_C798 ,\nC698_=_C704 ,C698_=_C708 ,C698_=_C709 ,C698_=_C710 ,C698_=_C713 ,C698_=_C714 ,\nC698_=_C716 ,C698_=_C718 ,C698_=_C727 ,C698_=_C730 ,C698_=_C734 ,C698_=_C735 ,\nC698_=_C740 ,C698_=_C744 ,C698_=_C745 ,C698_=_C747 ,C698_=_C751 ,C698_=_C753 ,\nC698_=_C754 ,C698_=_C756 ,C698_=_C758 ,C698_=_C763 ,C698_=_C764 ,C698_=_C766 ,\nC698_=_C768 ,C698_=_C769 ,C698_=_C770 ,C698_=_C771 ,C698_=_C777 ,C698_=_C781 ,\nC698_=_C782 ,C698_=_C784 ,C698_=_C785 ,C698_=_C786 ,C698_=_C788 ,C698_=_C794 ,\nC698_=_C796 ,C699_=_C702 ,C699_=_C703 ,C699_=_C704 ,C699_=_C708 ,C699_=_C709 ,\nC699_=_C710 ,C699_=_C712 ,C699_=_C713 ,C699_=_C714 ,C699_=_C717 ,C699_=_C718 ,\nC699_=_C721 ,C699_=_C723 ,C699_=_C726 ,C699_=_C730 ,C699_=_C731 ,C699_=_C747 ,\nC699_=_C748 ,C699_=_C749 ,C699_=_C750 ,C699_=_C753 ,C699_=_C754 ,C699_=_C760 ,\nC699_=_C764 ,C699_=_C771 ,C699_=_C772 ,C699_=_C778 ,C699_=_C783 ,C699_=_C785 ,\nC699_=_C786 ,C699_=_C787 ,C699_=_C794 ,C699_=_C798 ,C701_=_C702 ,C701_=_C706 ,\nC701_=_C709 ,C701_=_C713 ,C701_=_C714 ,C701_=_C715 ,C701_=_C717 ,C701_=_C719 ,\nC701_=_C721 ,C701_=_C723 ,C701_=_C724 ,C701_=_C725 ,C701_=_C726 ,C701_=_C730 ,\nC701_=_C733 ,C701_=_C735 ,C701_=_C740 ,C701_=_C745 ,C701_=_C746 ,C701_=_C749 ,\nC701_=_C752 ,C701_=_C757 ,C701_=_C759 ,C701_=_C760 ,C701_=_C762 ,C701_=_C763 ,\nC701_=_C765 ,C701_=_C768 ,C701_=_C769 ,C701_=_C771 ,C701_=_C772 ,C701_=_C773 ,\nC701_=_C778 ,C701_=_C781 ,C701_=_C785 ,C701_=_C786 ,C701_=_C788 ,C701_=_C791 ,\nC701_=_C796 ,C701_=_C797 ,C702_=_C703 ,C702_=_C705 ,C702_=_C706 ,C702_=_C713 ,\nC702_=_C714 ,C702_=_C716 ,C702_=_C721 ,C702_=_C727 ,C702_=_C731 ,C702_=_C733 ,\nC702_=_C735 ,C702_=_C740 ,C702_=_C744 ,C702_=_C745 ,C702_=_C746 ,C702_=_C747 ,\nC702_=_C750 ,C702_=_C751 ,C702_=_C753 ,C702_=_C756 ,C702_=_C757 ,C702_=_C758 ,\nC702_=_C762 ,C702_=_C764 ,C702_=_C766 ,C702_=_C770 ,C702_=_C771 ,C702_=_C786 ,\nC702_=_C787 ,C702_=_C793 ,C702_=_C796 ,C702_=_C797 ,C702_=_C798 ,C703_=_C711 ,\nC703_=_C713 ,C703_=_C715 ,C703_=_C716 ,C703_=_C723 ,C703_=_C726 ,C703_=_C727 ,\nC703_=_C734 ,C703_=_C735 ,C703_=_C744 ,C703_=_C750 ,C703_=_C751 ,C703_=_C752 ,\nC703_=_C753 ,C703_=_C754 ,C703_=_C759 ,C703_=_C760 ,C703_=_C762 ,C703_=_C764 ,\nC703_=_C765 ,C703_=_C769 ,C703_=_C771 ,C703_=_C772 ,C703_=_C778 ,C703_=_C782 ,\nC703_=_C784 ,C703_=_C785 ,C703_=_C787 ,C703_=_C791 ,C703_=_C793 ,C703_=_C796 ,\nC703_=_C798 ,C704_=_C708 ,C704_=_C709 ,C704_=_C713 ,C704_=_C714 ,C704_=_C718 ,\nC704_=_C721 ,C704_=_C727 ,C704_=_C731 ,C704_=_C733 ,C704_=_C735 ,C704_=_C740 ,\nC704_=_C744 ,C704_=_C745 ,C704_=_C746 ,C704_=_C747 ,C704_=_C748 ,C704_=_C750 ,\nC704_=_C752 ,C704_=_C753 ,C704_=_C756 ,C704_=_C765 ,C704_=_C768 ,C704_=_C769 ,\nC704_=_C770 ,C704_=_C771 ,C704_=_C772 ,C704_=_C777 ,C704_=_C781 ,C704_=_C783 ,\nC704_=_C784 ,C704_=_C785 ,C704_=_C786 ,C704_=_C788 ,C704_=_C793 ,C704_=_C794 ,\nC704_=_C796 ,C704_=_C797 ,C705_=_C706 ,C705_=_C708 ,C705_=_C709 ,C705_=_C710 ,\nC705_=_C712 ,C705_=_C714 ,C705_=_C721 ,C705_=_C724 ,C705_=_C725 ,C705_=_C726 ,\nC705_=_C734 ,C705_=_C740 ,C705_=_C746 ,C705_=_C748 ,C705_=_C749 ,C705_=_C750 ,\nC705_=_C751 ,C705_=_C752 ,C705_=_C753 ,C705_=_C754 ,C705_=_C755 ,C705_=_C756 ,\nC705_=_C757 ,C705_=_C758 ,C705_=_C759 ,C705_=_C760 ,C705_=_C768 ,C705_=_C771 ,\nC705_=_C772 ,C705_=_C777 ,C705_=_C778 ,C705_=_C782 ,C705_=_C783 ,C705_=_C784 ,\nC705_=_C788 ,C705_=_C794 ,C705_=_C797 ,C705_=_C798 ,C706_=_C709 ,C706_=_C713 ,\nC706_=_C715 ,C706_=_C724 ,C706_=_C730 ,C706_=_C731 ,C706_=_C733 ,C706_=_C745 ,\nC706_=_C747 ,C706_=_C748 ,C706_=_C749 ,C706_=_C750 ,C706_=_C751 ,C706_=_C752 ,\nC706_=_C753 ,C706_=_C757 ,C706_=_C759 ,C706_=_C763 ,C706_=_C768 ,C706_=_C769 ,\nC706_=_C771 ,C706_=_C773 ,C706_=_C778 ,C706_=_C781 ,C706_=_C782 ,C706_=_C783 ,\nC706_=_C784 ,C706_=_C785 ,C706_=_C786 ,C706_=_C788 ,C706_=_C791 ,C706_=_C793 ,\nC706_=_C795 ,C706_=_C796 ,C706_=_C797 ,C706_=_C798 ,C708_=_C709 ,C708_=_C710 ,\nC708_=_C711 ,C708_=_C713 ,C708_=_C714 ,C708_=_C718 ,C708_=_C719 ,C708_=_C721 ,\nC708_=_C723 ,C708_=_C726 ,C708_=_C727 ,C708_=_C731 ,C708_=_C734 ,C708_=_C735 ,\nC708_=_C744 ,C708_=_C745 ,C708_=_C746 ,C708_=_C748 ,C708_=_C750 ,C708_=_C753 ,\nC708_=_C754 ,C708_=_C755 ,C708_=_C757 ,C708_=_C758 ,C708_=_C759 ,C708_=_C762 ,\nC708_=_C764 ,C708_=_C769</w:t>
      </w:r>
    </w:p>
    <w:p>
      <w:pPr>
        <w:pStyle w:val="PreformattedText"/>
        <w:bidi w:val="0"/>
        <w:spacing w:before="0" w:after="0"/>
        <w:jc w:val="left"/>
        <w:rPr/>
      </w:pPr>
      <w:r>
        <w:rPr/>
        <w:t xml:space="preserve"> </w:t>
      </w:r>
      <w:r>
        <w:rPr/>
        <w:t>,C708_=_C770 ,C708_=_C771 ,C708_=_C777 ,C708_=_C778 ,\nC708_=_C781 ,C708_=_C783 ,C708_=_C784 ,C708_=_C785 ,C708_=_C786 ,C708_=_C787 ,\nC708_=_C788 ,C708_=_C791 ,C708_=_C794 ,C708_=_C795 ,C708_=_C796 ,C708_=_C798 ,\nC709_=_C710 ,C709_=_C711 ,C709_=_C712 ,C709_=_C715 ,C709_=_C716 ,C709_=_C721 ,\nC709_=_C723 ,C709_=_C724 ,C709_=_C727 ,C709_=_C730 ,C709_=_C731 ,C709_=_C733 ,\nC709_=_C740 ,C709_=_C744 ,C709_=_C752 ,C709_=_C754 ,C709_=_C755 ,C709_=_C756 ,\nC709_=_C763 ,C709_=_C764 ,C709_=_C768 ,C709_=_C770 ,C709_=_C781 ,C709_=_C782 ,\nC709_=_C784 ,C709_=_C785 ,C709_=_C787 ,C709_=_C788 ,C709_=_C791 ,C709_=_C793 ,\nC709_=_C794 ,C709_=_C796 ,C709_=_C798 ,C710_=_C711 ,C710_=_C712 ,C710_=_C715 ,\nC710_=_C716 ,C710_=_C718 ,C710_=_C719 ,C710_=_C721 ,C710_=_C725 ,C710_=_C726 ,\nC710_=_C727 ,C710_=_C730 ,C710_=_C731 ,C710_=_C733 ,C710_=_C740 ,C710_=_C744 ,\nC710_=_C745 ,C710_=_C748 ,C710_=_C749 ,C710_=_C751 ,C710_=_C753 ,C710_=_C754 ,\nC710_=_C755 ,C710_=_C757 ,C710_=_C758 ,C710_=_C759 ,C710_=_C760 ,C710_=_C762 ,\nC710_=_C764 ,C710_=_C770 ,C710_=_C773 ,C710_=_C778 ,C710_=_C783 ,C710_=_C784 ,\nC710_=_C785 ,C710_=_C786 ,C710_=_C788 ,C710_=_C791 ,C710_=_C794 ,C710_=_C797 ,\nC710_=_C798 ,C711_=_C712 ,C711_=_C713 ,C711_=_C714 ,C711_=_C718 ,C711_=_C721 ,\nC711_=_C723 ,C711_=_C726 ,C711_=_C727 ,C711_=_C731 ,C711_=_C733 ,C711_=_C735 ,\nC711_=_C744 ,C711_=_C750 ,C711_=_C753 ,C711_=_C754 ,C711_=_C755 ,C711_=_C756 ,\nC711_=_C757 ,C711_=_C758 ,C711_=_C759 ,C711_=_C762 ,C711_=_C764 ,C711_=_C765 ,\nC711_=_C768 ,C711_=_C773 ,C711_=_C782 ,C711_=_C783 ,C711_=_C785 ,C711_=_C787 ,\nC711_=_C791 ,C711_=_C793 ,C711_=_C794 ,C711_=_C795 ,C711_=_C796 ,C711_=_C798 ,\nC712_=_C713 ,C712_=_C714 ,C712_=_C716 ,C712_=_C719 ,C712_=_C723 ,C712_=_C725 ,\nC712_=_C726 ,C712_=_C730 ,C712_=_C731 ,C712_=_C734 ,C712_=_C748 ,C712_=_C754 ,\nC712_=_C755 ,C712_=_C756 ,C712_=_C757 ,C712_=_C760 ,C712_=_C768 ,C712_=_C770 ,\nC712_=_C771 ,C712_=_C777 ,C712_=_C778 ,C712_=_C782 ,C712_=_C783 ,C712_=_C785 ,\nC712_=_C787 ,C712_=_C788 ,C712_=_C793 ,C712_=_C794 ,C712_=_C796 ,C712_=_C798 ,\nC713_=_C714 ,C713_=_C717 ,C713_=_C718 ,C713_=_C719 ,C713_=_C721 ,C713_=_C731 ,\nC713_=_C733 ,C713_=_C745 ,C713_=_C746 ,C713_=_C747 ,C713_=_C748 ,C713_=_C750 ,\nC713_=_C751 ,C713_=_C753 ,C713_=_C754 ,C713_=_C756 ,C713_=_C757 ,C713_=_C760 ,\nC713_=_C763 ,C713_=_C765 ,C713_=_C766 ,C713_=_C769 ,C713_=_C772 ,C713_=_C782 ,\nC713_=_C783 ,C713_=_C784 ,C713_=_C785 ,C713_=_C793 ,C713_=_C794 ,C713_=_C796 ,\nC713_=_C798 ,C714_=_C716 ,C714_=_C717 ,C714_=_C718 ,C714_=_C719 ,C714_=_C721 ,\nC714_=_C725 ,C714_=_C731 ,C714_=_C735 ,C714_=_C740 ,C714_=_C745 ,C714_=_C748 ,\nC714_=_C750 ,C714_=_C751 ,C714_=_C753 ,C714_=_C754 ,C714_=_C756 ,C714_=_C757 ,\nC714_=_C760 ,C714_=_C766 ,C714_=_C777 ,C714_=_C781 ,C714_=_C782 ,C714_=_C783 ,\nC714_=_C785 ,C714_=_C786 ,C714_=_C787 ,C714_=_C788 ,C714_=_C793 ,C714_=_C794 ,\nC714_=_C795 ,C714_=_C796 ,C714_=_C797 ,C715_=_C716 ,C715_=_C717 ,C715_=_C718 ,\nC715_=_C724 ,C715_=_C725 ,C715_=_C730 ,C715_=_C731 ,C715_=_C733 ,C715_=_C734 ,\nC715_=_C748 ,C715_=_C749 ,C715_=_C751 ,C715_=_C752 ,C715_=_C757 ,C715_=_C758 ,\nC715_=_C759 ,C715_=_C760 ,C715_=_C762 ,C715_=_C763 ,C715_=_C764 ,C715_=_C766 ,\nC715_=_C769 ,C715_=_C772 ,C715_=_C781 ,C715_=_C784 ,C715_=_C785 ,C715_=_C786 ,\nC715_=_C787 ,C715_=_C788 ,C715_=_C791 ,C715_=_C793 ,C715_=_C794 ,C715_=_C795 ,\nC715_=_C796 ,C715_=_C797 ,C716_=_C717 ,C716_=_C719 ,C716_=_C726 ,C716_=_C727 ,\nC716_=_C730 ,C716_=_C731 ,C716_=_C735 ,C716_=_C740 ,C716_=_C744 ,C716_=_C745 ,\nC716_=_C746 ,C716_=_C751 ,C716_=_C753 ,C716_=_C754 ,C716_=_C756 ,C716_=_C757 ,\nC716_=_C758 ,C716_=_C759 ,C716_=_C760 ,C716_=_C764 ,C716_=_C766 ,C716_=_C770 ,\nC716_=_C772 ,C716_=_C773 ,C716_=_C777 ,C716_=_C778 ,C716_=_C781 ,C716_=_C785 ,\nC716_=_C786 ,C716_=_C791 ,C716_=_C793 ,C716_=_C794 ,C716_=_C795 ,C717_=_C718 ,\nC717_=_C719 ,C717_=_C723 ,C717_=_C724 ,C717_=_C727 ,C717_=_C730 ,C717_=_C745 ,\nC717_=_C746 ,C717_=_C747 ,C717_=_C749 ,C717_=_C754 ,C717_=_C758 ,C717_=_C759 ,\nC717_=_C760 ,C717_=_C763 ,C717_=_C768 ,C717_=_C769 ,C717_=_C770 ,C717_=_C772 ,\nC717_=_C784 ,C717_=_C786 ,C717_=_C787 ,C717_=_C788 ,C717_=_C791 ,C717_=_C793 ,\nC717_=_C794 ,C717_=_C795 ,C717_=_C796 ,C718_=_C721 ,C718_=_C723 ,C718_=_C727 ,\nC718_=_C731 ,C718_=_C735 ,C718_=_C745 ,C718_=_C746 ,C718_=_C748 ,C718_=_C749 ,\nC718_=_C750 ,C718_=_C753 ,C718_=_C754 ,C718_=_C755 ,C718_=_C758 ,C718_=_C760 ,\nC718_=_C762 ,C718_=_C765 ,C718_=_C773 ,C718_=_C777 ,C718_=_C778 ,C718_=_C781 ,\nC718_=_C782 ,C718_=_C783 ,C718_=_C784 ,C718_=_C785 ,C718_=_C786 ,C718_=_C787 ,\nC718_=_C788 ,C718_=_C794 ,C718_=_C795 ,C718_=_C796 ,C718_=_C798 ,C719_=_C721 ,\nC719_=_C725 ,C719_=_C726 ,C719_=_C727 ,C719_=_C731 ,C719_=_C734 ,C719_=_C744 ,\nC719_=_C745 ,C719_=_C746 ,C719_=_C749 ,C719_=_C751 ,C719_=_C753 ,C719_=_C756 ,\nC719_=_C760 ,C719_=_C762 ,C719_=_C763 ,C719_=_C764 ,C719_=_C765 ,C719_=_C769 ,\nC719_=_C770 ,C719_=_C772 ,C719_=_C773 ,C719_=_C777 ,C719_=_C778 ,C719_=_C782 ,\nC719_=_C783 ,C719_=_C784 ,C719_=_C785 ,C719_=_C786 ,C719_=_C787 ,C719_=_C791 ,\nC719_=_C793 ,C719_=_C794 ,C719_=_C795 ,C719_=_C796 ,C719_=_C797 ,C719_=_C798 ,\nC721_=_C724 ,C721_=_C734 ,C721_=_C735 ,C721_=_C740 ,C721_=_C744 ,C721_=_C746 ,\nC721_=_C747 ,C721_=_C750 ,C721_=_C752 ,C721_=_C753 ,C721_=_C755 ,C721_=_C757 ,\nC721_=_C759 ,C721_=_C760 ,C721_=_C762 ,C721_=_C764 ,C721_=_C765 ,C721_=_C766 ,\nC721_=_C768 ,C721_=_C770 ,C721_=_C773 ,C721_=_C777 ,C721_=_C782 ,C721_=_C784 ,\nC721_=_C785 ,C721_=_C794 ,C721_=_C797 ,C721_=_C798 ,C723_=_C726 ,C723_=_C727 ,\nC723_=_C730 ,C723_=_C745 ,C723_=_C746 ,C723_=_C747 ,C723_=_C749 ,C723_=_C750 ,\nC723_=_C754 ,C723_=_C755 ,C723_=_C758 ,C723_=_C759 ,C723_=_C762 ,C723_=_C765 ,\nC723_=_C766 ,C723_=_C769 ,C723_=_C770 ,C723_=_C771 ,C723_=_C773 ,C723_=_C783 ,\nC723_=_C784 ,C723_=_C786 ,C723_=_C787 ,C723_=_C788 ,C723_=_C791 ,C723_=_C795 ,\nC723_=_C796 ,C723_=_C797 ,C724_=_C725 ,C724_=_C733 ,C724_=_C734 ,C724_=_C735 ,\nC724_=_C740 ,C724_=_C749 ,C724_=_C751 ,C724_=_C752 ,C724_=_C757 ,C724_=_C759 ,\nC724_=_C760 ,C724_=_C763 ,C724_=_C766 ,C724_=_C768 ,C724_=_C769 ,C724_=_C770 ,\nC724_=_C772 ,C724_=_C773 ,C724_=_C777 ,C724_=_C781 ,C724_=_C784 ,C724_=_C785 ,\nC724_=_C787 ,C724_=_C788 ,C724_=_C791 ,C724_=_C793 ,C724_=_C795 ,C725_=_C726 ,\nC725_=_C740 ,C725_=_C746 ,C725_=_C748 ,C725_=_C751 ,C725_=_C755 ,C725_=_C759 ,\nC725_=_C760 ,C725_=_C762 ,C725_=_C764 ,C725_=_C766 ,C725_=_C769 ,C725_=_C770 ,\nC725_=_C772 ,C725_=_C773 ,C725_=_C777 ,C725_=_C778 ,C725_=_C781 ,C725_=_C782 ,\nC725_=_C783 ,C725_=_C788 ,C725_=_C791 ,C725_=_C793 ,C725_=_C794 ,C725_=_C798 ,\nC726_=_C727 ,C726_=_C734 ,C726_=_C745 ,C726_=_C746 ,C726_=_C749 ,C726_=_C750 ,\nC726_=_C751 ,C726_=_C752 ,C726_=_C753 ,C726_=_C754 ,C726_=_C755 ,C726_=_C759 ,\nC726_=_C760 ,C726_=_C762 ,C726_=_C765 ,C726_=_C771 ,C726_=_C772 ,C726_=_C773 ,\nC726_=_C777 ,C726_=_C778 ,C726_=_C783 ,C726_=_C785 ,C726_=_C786 ,C726_=_C787 ,\nC726_=_C788 ,C726_=_C791 ,C726_=_C795 ,C726_=_C796 ,C726_=_C797 ,C726_=_C798 ,\nC727_=_C731 ,C727_=_C733 ,C727_=_C735 ,C727_=_C740 ,C727_=_C744 ,C727_=_C746 ,\nC727_=_C747 ,C727_=_C748 ,C727_=_C749 ,C727_=_C751 ,C727_=_C752 ,C727_=_C753 ,\nC727_=_C754 ,C727_=_C755 ,C727_=_C756 ,C727_=_C758 ,C727_=_C759 ,C727_=_C762 ,\nC727_=_C764 ,C727_=_C768 ,C727_=_C769 ,C727_=_C772 ,C727_=_C773 ,C727_=_C777 ,\nC727_=_C781 ,C727_=_C783 ,C727_=_C784 ,C727_=_C785 ,C727_=_C786 ,C727_=_C788 ,\nC727_=_C793 ,C727_=_C794 ,C727_=_C795 ,C730_=_C731 ,C730_=_C733 ,C730_=_C734 ,\nC730_=_C744 ,C730_=_C745 ,C730_=_C746 ,C730_=_C748 ,C730_=_C749 ,C730_=_C751 ,\nC730_=_C754 ,C730_=_C756 ,C730_=_C758 ,C730_=_C759 ,C730_=_C763 ,C730_=_C764 ,\nC730_=_C766 ,C730_=_C768 ,C730_=_C769 ,C730_=_C770 ,C730_=_C771 ,C730_=_C772 ,\nC730_=_C778 ,C730_=_C781 ,C730_=_C784 ,C730_=_C785 ,C730_=_C786 ,C730_=_C787 ,\nC730_=_C788 ,C730_=_C791 ,C730_=_C793 ,C730_=_C794 ,C730_=_C795 ,C730_=_C796 ,\nC730_=_C797 ,C731_=_C733 ,C731_=_C744 ,C731_=_C747 ,C731_=_C748 ,C731_=_C749 ,\nC731_=_C750 ,C731_=_C753 ,C731_=_C754 ,C731_=_C756 ,C731_=_C759 ,C731_=_C762 ,\nC731_=_C764 ,C731_=_C770 ,C731_=_C771 ,C731_=_C781 ,C731_=_C783 ,C731_=_C784 ,\nC731_=_C785 ,C731_=_C786 ,C731_=_C787 ,C731_=_C788 ,C731_=_C793 ,C731_=_C794 ,\nC731_=_C795 ,C731_=_C796 ,C731_=_C797 ,C733_=_C734 ,C733_=_C745 ,C733_=_C749 ,\nC733_=_C750 ,C733_=_C752 ,C733_=_C754 ,C733_=_C756 ,C733_=_C757 ,C733_=_C758 ,\nC733_=_C759 ,C733_=_C762 ,C733_=_C763 ,C733_=_C764 ,C733_=_C765 ,C733_=_C766 ,\nC733_=_C768 ,C733_=_C769 ,C733_=_C771 ,C733_=_C772 ,C733_=_C778 ,C733_=_C781 ,\nC733_=_C783 ,C733_=_C784 ,C733_=_C785 ,C733_=_C786 ,C733_=_C787 ,C733_=_C788 ,\nC733_=_C791 ,C733_=_C793 ,C733_=_C794 ,C733_=_C795 ,C733_=_C796 ,C733_=_C797 ,\nC733_=_C798 ,C734_=_C740 ,C734_=_C744 ,C734_=_C745 ,C734_=_C747 ,C734_=_C748 ,\nC734_=_C749 ,C734_=_C751 ,C734_=_C752 ,C734_=_C753 ,C734_=_C754 ,C734_=_C756 ,\nC734_=_C757 ,C734_=_C759 ,C734_=_C762 ,C734_=_C763 ,C734_=_C764 ,C734_=_C765 ,\nC734_=_C766 ,C734_=_C769 ,C734_=_C770 ,C734_=_C771 ,C734_=_C777 ,C734_=_C778 ,\nC734_=_C784 ,C734_=_C785 ,C734_=_C787 ,C734_=_C791 ,C734_=_C794 ,C734_=_C795 ,\nC734_=_C796 ,C734_=_C798 ,C735_=_C740 ,C735_=_C744 ,C735_=_C747 ,C735_=_C748 ,\nC735_=_C749 ,C735_=_C751 ,C735_=_C752 ,C735_=_C753 ,C735_=_C755 ,C735_=_C756 ,\nC735_=_C757 ,C735_=_C758 ,C735_=_C759 ,C735_=_C768 ,C735_=_C769 ,C735_=_C772 ,\nC735_=_C777 ,C735_=_C782 ,C735_=_C783 ,C735_=_C784 ,C735_=_C786 ,C735_=_C791 ,\nC735_=_C793 ,C735_=_C795 ,C735_=_C796 ,C735_=_C797 ,C735_=_C798 ,C740_=_C744 ,\nC740_=_C745 ,C740_=_C747 ,C740_=_C748 ,C740_=_C755 ,C740_=_C756 ,C740_=_C757 ,\nC740_=_C759 ,C740_=_C764 ,C740_=_C768 ,C740_=_C769 ,C740_=_C770 ,C740_=_C773 ,\nC740_=_C777 ,C740_=_C778 ,C740_=_C781 ,C740_=_C782 ,C740_=_C783 ,C740_=_C784 ,\nC740_=_C786 ,C740_=_C788 ,C740_=_C791 ,C740_=_C794 ,C740_=_C797 ,C744_=_C749 ,\nC744_=_C751 ,C744_=_C752 ,C744_=_C753 ,C744_=_C754 ,C744_=_C755 ,C744_=_C756 ,\nC744_=_C760 ,C744_=_C762 ,C744_=_C763 ,C744_=_C764 ,C744_=_C768 ,C744_=_C769 ,\nC744_=_C770</w:t>
      </w:r>
    </w:p>
    <w:p>
      <w:pPr>
        <w:pStyle w:val="PreformattedText"/>
        <w:bidi w:val="0"/>
        <w:spacing w:before="0" w:after="0"/>
        <w:jc w:val="left"/>
        <w:rPr/>
      </w:pPr>
      <w:r>
        <w:rPr/>
        <w:t xml:space="preserve"> </w:t>
      </w:r>
      <w:r>
        <w:rPr/>
        <w:t>,C744_=_C771 ,C744_=_C778 ,C744_=_C782 ,C744_=_C783 ,C744_=_C784 ,\nC744_=_C793 ,C744_=_C794 ,C744_=_C796 ,C744_=_C797 ,C744_=_C798 ,C745_=_C746 ,\nC745_=_C747 ,C745_=_C749 ,C745_=_C751 ,C745_=_C753 ,C745_=_C757 ,C745_=_C758 ,\nC745_=_C759 ,C745_=_C760 ,C745_=_C763 ,C745_=_C764 ,C745_=_C765 ,C745_=_C766 ,\nC745_=_C769 ,C745_=_C772 ,C745_=_C773 ,C745_=_C777 ,C745_=_C778 ,C745_=_C781 ,\nC745_=_C785 ,C745_=_C786 ,C745_=_C788 ,C745_=_C791 ,C745_=_C793 ,C745_=_C794 ,\nC745_=_C796 ,C745_=_C797 ,C745_=_C798 ,C746_=_C748 ,C746_=_C749 ,C746_=_C750 ,\nC746_=_C751 ,C746_=_C752 ,C746_=_C754 ,C746_=_C757 ,C746_=_C758 ,C746_=_C759 ,\nC746_=_C760 ,C746_=_C762 ,C746_=_C764 ,C746_=_C765 ,C746_=_C766 ,C746_=_C769 ,\nC746_=_C770 ,C746_=_C772 ,C746_=_C773 ,C746_=_C777 ,C746_=_C781 ,C746_=_C784 ,\nC746_=_C786 ,C746_=_C787 ,C746_=_C794 ,C746_=_C795 ,C746_=_C796 ,C746_=_C797 ,\nC746_=_C798 ,C747_=_C750 ,C747_=_C753 ,C747_=_C754 ,C747_=_C763 ,C747_=_C764 ,\nC747_=_C766 ,C747_=_C768 ,C747_=_C769 ,C747_=_C773 ,C747_=_C777 ,C747_=_C778 ,\nC747_=_C785 ,C747_=_C786 ,C747_=_C791 ,C747_=_C793 ,C747_=_C794 ,C747_=_C796 ,\nC747_=_C798 ,C748_=_C749 ,C748_=_C750 ,C748_=_C751 ,C748_=_C753 ,C748_=_C754 ,\nC748_=_C755 ,C748_=_C756 ,C748_=_C760 ,C748_=_C768 ,C748_=_C772 ,C748_=_C777 ,\nC748_=_C778 ,C748_=_C781 ,C748_=_C783 ,C748_=_C784 ,C748_=_C786 ,C748_=_C788 ,\nC748_=_C794 ,C748_=_C795 ,C748_=_C797 ,C749_=_C750 ,C749_=_C751 ,C749_=_C752 ,\nC749_=_C753 ,C749_=_C754 ,C749_=_C755 ,C749_=_C757 ,C749_=_C759 ,C749_=_C760 ,\nC749_=_C763 ,C749_=_C764 ,C749_=_C765 ,C749_=_C768 ,C749_=_C769 ,C749_=_C773 ,\nC749_=_C777 ,C749_=_C778 ,C749_=_C781 ,C749_=_C782 ,C749_=_C783 ,C749_=_C784 ,\nC749_=_C785 ,C749_=_C786 ,C749_=_C787 ,C749_=_C788 ,C749_=_C793 ,C749_=_C794 ,\nC749_=_C795 ,C749_=_C796 ,C749_=_C797 ,C749_=_C798 ,C750_=_C751 ,C750_=_C752 ,\nC750_=_C753 ,C750_=_C754 ,C750_=_C758 ,C750_=_C759 ,C750_=_C760 ,C750_=_C764 ,\nC750_=_C766 ,C750_=_C769 ,C750_=_C770 ,C750_=_C771 ,C750_=_C772 ,C750_=_C773 ,\nC750_=_C777 ,C750_=_C778 ,C750_=_C782 ,C750_=_C783 ,C750_=_C787 ,C750_=_C788 ,\nC750_=_C791 ,C750_=_C794 ,C750_=_C795 ,C750_=_C796 ,C750_=_C797 ,C751_=_C752 ,\nC751_=_C753 ,C751_=_C757 ,C751_=_C758 ,C751_=_C760 ,C751_=_C763 ,C751_=_C766 ,\nC751_=_C769 ,C751_=_C772 ,C751_=_C773 ,C751_=_C777 ,C751_=_C782 ,C751_=_C783 ,\nC751_=_C785 ,C751_=_C786 ,C751_=_C793 ,C751_=_C795 ,C752_=_C753 ,C752_=_C755 ,\nC752_=_C756 ,C752_=_C760 ,C752_=_C763 ,C752_=_C765 ,C752_=_C768 ,C752_=_C777 ,\nC752_=_C781 ,C752_=_C782 ,C752_=_C783 ,C752_=_C784 ,C752_=_C785 ,C752_=_C787 ,\nC752_=_C788 ,C752_=_C791 ,C752_=_C794 ,C752_=_C795 ,C752_=_C796 ,C752_=_C797 ,\nC752_=_C798 ,C753_=_C754 ,C753_=_C755 ,C753_=_C760 ,C753_=_C762 ,C753_=_C763 ,\nC753_=_C764 ,C753_=_C765 ,C753_=_C766 ,C753_=_C770 ,C753_=_C771 ,C753_=_C772 ,\nC753_=_C773 ,C753_=_C778 ,C753_=_C782 ,C753_=_C783 ,C753_=_C784 ,C753_=_C793 ,\nC753_=_C794 ,C753_=_C797 ,C754_=_C755 ,C754_=_C756 ,C754_=_C757 ,C754_=_C758 ,\nC754_=_C760 ,C754_=_C763 ,C754_=_C765 ,C754_=_C769 ,C754_=_C770 ,C754_=_C771 ,\nC754_=_C772 ,C754_=_C778 ,C754_=_C782 ,C754_=_C784 ,C754_=_C785 ,C754_=_C786 ,\nC754_=_C791 ,C754_=_C793 ,C754_=_C794 ,C754_=_C795 ,C755_=_C756 ,C755_=_C759 ,\nC755_=_C762 ,C755_=_C765 ,C755_=_C768 ,C755_=_C770 ,C755_=_C771 ,C755_=_C773 ,\nC755_=_C778 ,C755_=_C781 ,C755_=_C783 ,C755_=_C784 ,C755_=_C788 ,C755_=_C791 ,\nC755_=_C794 ,C755_=_C796 ,C755_=_C797 ,C755_=_C798 ,C756_=_C757 ,C756_=_C758 ,\nC756_=_C763 ,C756_=_C768 ,C756_=_C769 ,C756_=_C770 ,C756_=_C771 ,C756_=_C777 ,\nC756_=_C778 ,C756_=_C781 ,C756_=_C782 ,C756_=_C783 ,C756_=_C784 ,C756_=_C785 ,\nC756_=_C788 ,C756_=_C791 ,C756_=_C793 ,C756_=_C794 ,C756_=_C797 ,C757_=_C758 ,\nC757_=_C763 ,C757_=_C764 ,C757_=_C765 ,C757_=_C766 ,C757_=_C769 ,C757_=_C771 ,\nC757_=_C772 ,C757_=_C773 ,C757_=_C778 ,C757_=_C781 ,C757_=_C782 ,C757_=_C785 ,\nC757_=_C786 ,C757_=_C787 ,C757_=_C791 ,C757_=_C793 ,C757_=_C795 ,C757_=_C797 ,\nC757_=_C798 ,C758_=_C759 ,C758_=_C760 ,C758_=_C762 ,C758_=_C763 ,C758_=_C765 ,\nC758_=_C766 ,C758_=_C769 ,C758_=_C770 ,C758_=_C771 ,C758_=_C772 ,C758_=_C786 ,\nC758_=_C787 ,C758_=_C788 ,C758_=_C795 ,C758_=_C796 ,C758_=_C798 ,C759_=_C760 ,\nC759_=_C762 ,C759_=_C764 ,C759_=_C765 ,C759_=_C768 ,C759_=_C769 ,C759_=_C770 ,\nC759_=_C771 ,C759_=_C772 ,C759_=_C773 ,C759_=_C777 ,C759_=_C778 ,C759_=_C781 ,\nC759_=_C783 ,C759_=_C784 ,C759_=_C785 ,C759_=_C786 ,C759_=_C788 ,C759_=_C791 ,\nC759_=_C796 ,C759_=_C797 ,C760_=_C762 ,C760_=_C766 ,C760_=_C768 ,C760_=_C769 ,\nC760_=_C770 ,C760_=_C771 ,C760_=_C772 ,C760_=_C778 ,C760_=_C782 ,C760_=_C783 ,\nC760_=_C784 ,C760_=_C786 ,C760_=_C793 ,C760_=_C794 ,C760_=_C796 ,C760_=_C797 ,\nC762_=_C764 ,C762_=_C766 ,C762_=_C770 ,C762_=_C772 ,C762_=_C777 ,C762_=_C778 ,\nC762_=_C781 ,C762_=_C783 ,C762_=_C784 ,C762_=_C785 ,C762_=_C786 ,C762_=_C787 ,\nC762_=_C788 ,C762_=_C791 ,C762_=_C793 ,C762_=_C794 ,C762_=_C795 ,C762_=_C796 ,\nC762_=_C797 ,C762_=_C798 ,C763_=_C764 ,C763_=_C765 ,C763_=_C766 ,C763_=_C769 ,\nC763_=_C770 ,C763_=_C771 ,C763_=_C772 ,C763_=_C781 ,C763_=_C785 ,C763_=_C787 ,\nC763_=_C791 ,C763_=_C793 ,C763_=_C794 ,C763_=_C795 ,C763_=_C797 ,C764_=_C765 ,\nC764_=_C766 ,C764_=_C770 ,C764_=_C772 ,C764_=_C773 ,C764_=_C778 ,C764_=_C781 ,\nC764_=_C783 ,C764_=_C785 ,C764_=_C787 ,C764_=_C791 ,C764_=_C793 ,C764_=_C794 ,\nC764_=_C796 ,C764_=_C798 ,C765_=_C772 ,C765_=_C773 ,C765_=_C777 ,C765_=_C778 ,\nC765_=_C782 ,C765_=_C787 ,C765_=_C793 ,C765_=_C794 ,C765_=_C795 ,C765_=_C797 ,\nC765_=_C798 ,C766_=_C768 ,C766_=_C769 ,C766_=_C770 ,C766_=_C773 ,C766_=_C777 ,\nC766_=_C781 ,C766_=_C782 ,C766_=_C783 ,C766_=_C786 ,C766_=_C787 ,C766_=_C788 ,\nC766_=_C791 ,C766_=_C793 ,C766_=_C794 ,C766_=_C795 ,C766_=_C796 ,C766_=_C797 ,\nC766_=_C798 ,C768_=_C769 ,C768_=_C771 ,C768_=_C777 ,C768_=_C778 ,C768_=_C782 ,\nC768_=_C783 ,C768_=_C785 ,C768_=_C786 ,C768_=_C788 ,C768_=_C793 ,C768_=_C795 ,\nC768_=_C796 ,C768_=_C797 ,C769_=_C770 ,C769_=_C771 ,C769_=_C772 ,C769_=_C773 ,\nC769_=_C777 ,C769_=_C778 ,C769_=_C781 ,C769_=_C782 ,C769_=_C784 ,C769_=_C785 ,\nC769_=_C786 ,C769_=_C787 ,C769_=_C788 ,C769_=_C793 ,C769_=_C796 ,C770_=_C771 ,\nC770_=_C781 ,C770_=_C783 ,C770_=_C784 ,C770_=_C786 ,C770_=_C787 ,C770_=_C788 ,\nC770_=_C791 ,C770_=_C793 ,C770_=_C794 ,C770_=_C796 ,C770_=_C797 ,C771_=_C772 ,\nC771_=_C778 ,C771_=_C783 ,C771_=_C784 ,C771_=_C785 ,C771_=_C786 ,C771_=_C787 ,\nC771_=_C788 ,C771_=_C791 ,C771_=_C793 ,C771_=_C796 ,C771_=_C797 ,C772_=_C773 ,\nC772_=_C778 ,C772_=_C784 ,C772_=_C785 ,C772_=_C786 ,C772_=_C788 ,C772_=_C793 ,\nC772_=_C794 ,C772_=_C795 ,C772_=_C796 ,C773_=_C777 ,C773_=_C778 ,C773_=_C781 ,\nC773_=_C785 ,C773_=_C786 ,C773_=_C791 ,C773_=_C794 ,C773_=_C796 ,C773_=_C797 ,\nC773_=_C798 ,C777_=_C778 ,C777_=_C781 ,C777_=_C782 ,C777_=_C784 ,C777_=_C785 ,\nC777_=_C786 ,C777_=_C788 ,C777_=_C791 ,C777_=_C795 ,C777_=_C796 ,C777_=_C798 ,\nC778_=_C782 ,C778_=_C785 ,C778_=_C786 ,C778_=_C788 ,C778_=_C791 ,C778_=_C794 ,\nC778_=_C795 ,C778_=_C796 ,C778_=_C798 ,C781_=_C783 ,C781_=_C784 ,C781_=_C785 ,\nC781_=_C786 ,C781_=_C788 ,C781_=_C791 ,C781_=_C794 ,C781_=_C795 ,C781_=_C796 ,\nC781_=_C797 ,C782_=_C783 ,C782_=_C784 ,C782_=_C785 ,C782_=_C791 ,C782_=_C793 ,\nC782_=_C794 ,C782_=_C798 ,C783_=_C784 ,C783_=_C785 ,C783_=_C787 ,C783_=_C788 ,\nC783_=_C791 ,C783_=_C793 ,C783_=_C794 ,C783_=_C795 ,C783_=_C797 ,C784_=_C786 ,\nC784_=_C788 ,C784_=_C793 ,C784_=_C794 ,C784_=_C795 ,C784_=_C797 ,C785_=_C786 ,\nC785_=_C787 ,C785_=_C788 ,C785_=_C791 ,C785_=_C793 ,C785_=_C795 ,C785_=_C796 ,\nC785_=_C798 ,C786_=_C787 ,C786_=_C788 ,C786_=_C793 ,C786_=_C795 ,C786_=_C796 ,\nC786_=_C798 ,C787_=_C788 ,C787_=_C791 ,C787_=_C793 ,C787_=_C794 ,C787_=_C795 ,\nC787_=_C796 ,C787_=_C797 ,C787_=_C798 ,C788_=_C791 ,C788_=_C793 ,C788_=_C794 ,\nC788_=_C795 ,C788_=_C796 ,C788_=_C797 ,C788_=_C798 ,C791_=_C793 ,C791_=_C795 ,\nC791_=_C796 ,C791_=_C797 ,C791_=_C798 ,C793_=_C794 ,C793_=_C795 ,C793_=_C796 ,\nC793_=_C797 ,C793_=_C798 ,C794_=_C795 ,C794_=_C797 ,C795_=_C796 ,C795_=_C797 ,\nC795_=_C798 ,C796_=_C798 ,"];24[shape=box, label="id:24 level: 3\n418: C79 C82 C85 C101 C108 \nC111 C112 C113 C114 C115 C116 \nC119 C120 C121 C122 C123 C125 \nC137 C138 C139 C140 C146 C147 \nC148 C149 C151 C159 C169 C172 \nC176 C178 C179 C183 C185 C186 \nC190 C193 C196 C198 C200 C201 \nC202 C205 C207 C209 C213 C214 \nC218 C222 C223 C227 C229 C230 \nC231 C233 C234 C237 C242 C243 \nC244 C245 C251 C255 C257 C262 \nC263 C266 C268 C269 C272 C275 \nC277 C279 C282 C286 C290 C293 \nC294 C295 C298 C300 C301 C302 \nC303 C304 C305 C308 C310 C312 \nC317 C321 C322 C323 C326 C329 \nC331 C332 C333 C334 C335 C337 \nC338 C339 C342 C344 C346 C347 \nC348 C350 C352 C354 C355 C356 \nC357 C358 C361 C362 C364 C365 \nC366 C370 C372 C374 C382 C383 \nC384 C387 C388 C389 C391 C392 \nC393 C394 C397 C398 C399 C404 \nC409 C410 C412 C413 C415 C416 \nC417 C419 C420 C421 C422 C425 \nC426 C428 C429 C431 C432 C433 \nC435 C437 C439 C442 C443 C444 \nC446 C447 C448 C449 C451 C453 \nC454 C455 C456 C457 C458 C459 \nC463 C464 C465 C466 C467 C468 \nC469 C472 C473 C474 C476 C477 \nC479 C480 C482 C483 C484 C485 \nC486 C487 C488 C489 C491 C492 \nC494 C495 C497 C500 C502 C505 \nC506 C507 C508 C510 C511 C512 \nC513 C516 C517 C519 C521 C522 \nC524 C525 C526 C528 C529 C530 \nC531 C532 C533 C534 C535 C536 \nC539 C540 C541 C542 C543 C544 \nC545 C546 C548 C549 C551 C553 \nC555 C556 C557 C558 C559 C560 \nC561 C562 C564 C566 C567 C568 \nC569 C572 C575 C579 C580 C581 \nC582 C583 C584 C585 C586 C587 \nC588 C589 C590 C591 C592 C595 \nC596 C598 C599 C600 C601 C605 \nC608 C609 C610 C612 C613 C614 \nC615 C617 C619 C620 C621 C622 \nC623 C625 C627 C628 C629 C631 \nC633 C634 C635 C636 C637 C638 \nC639 C642 C643 C646 C647 C649 \nC650 C651 C652 C653 C656 C657 \nC660 C661 C663 C664 C665 C666 \nC667 C668 C669 C670 C671 C675 \nC677 C678 C679 C680 C681 C682 \nC683 C685 C686 C688 C690 C691 \nC692 C694 C695 C697 C698 C702 \nC703 C705 C706 C709 C710 C711 \nC712 C714 C716 C720 C722 C723 \nC724 C725 C726 C727 C728 C730 \nC731 C733</w:t>
      </w:r>
    </w:p>
    <w:p>
      <w:pPr>
        <w:pStyle w:val="PreformattedText"/>
        <w:bidi w:val="0"/>
        <w:spacing w:before="0" w:after="0"/>
        <w:jc w:val="left"/>
        <w:rPr/>
      </w:pPr>
      <w:r>
        <w:rPr/>
        <w:t xml:space="preserve"> </w:t>
      </w:r>
      <w:r>
        <w:rPr/>
        <w:t>C734 C735 C736 C737 \nC738 C739 C740 C741 C742 C743 \nC744 C745 C747 C748 C749 C751 \nC752 C754 C755 C756 C757 C758 \nC759 C761 C762 C763 C765 C767 \nC768 C770 C771 C772 C773 C774 \nC775 C776 C778 C779 C780 C781 \nC782 C783 C784 C785 C786 C787 \nC788 C789 C790 C791 C792 C793 \nC794 C795 C796 C797 C798 \n25011: C79_=_C138( C79 C138 ) C79_=_C227( C79 C227 ) C79_=_C229( C79 C229 ) C79_=_C230( C79 C230 ) C79_=_C312( C79 C312 ) \nC79_=_C338( C79 C338 ) C79_=_C342( C79 C342 ) C79_=_C357( C79 C357 ) C79_=_C374( C79 C374 ) C79_=_C382( C79 C382 ) C79_=_C383( C79 C383 ) \nC79_=_C388( C79 C388 ) C79_=_C391( C79 C391 ) C79_=_C404( C79 C404 ) C79_=_C409( C79 C409 ) C79_=_C410( C79 C410 ) C79_=_C412( C79 C412 ) \nC79_=_C433( C79 C433 ) C79_=_C451( C79 C451 ) C79_=_C453( C79 C453 ) C79_=_C456( C79 C456 ) C79_=_C474( C79 C474 ) C79_=_C513( C79 C513 ) \nC79_=_C516( C79 C516 ) C79_=_C521( C79 C521 ) C79_=_C522( C79 C522 ) C79_=_C525( C79 C525 ) C79_=_C534( C79 C534 ) C79_=_C539( C79 C539 ) \nC79_=_C542( C79 C542 ) C79_=_C549( C79 C549 ) C79_=_C551( C79 C551 ) C79_=_C553( C79 C553 ) C79_=_C566( C79 C566 ) C79_=_C569( C79 C569 ) \nC79_=_C591( C79 C591 ) C79_=_C592( C79 C592 ) C79_=_C613( C79 C613 ) C79_=_C621( C79 C621 ) C79_=_C631( C79 C631 ) C79_=_C638( C79 C638 ) \nC79_=_C639( C79 C639 ) C79_=_C642( C79 C642 ) C79_=_C643( C79 C643 ) C79_=_C663( C79 C663 ) C79_=_C680( C79 C680 ) C79_=_C690( C79 C690 ) \nC79_=_C691( C79 C691 ) C79_=_C694( C79 C694 ) C79_=_C695( C79 C695 ) C79_=_C698( C79 C698 ) C79_=_C705( C79 C705 ) C79_=_C709( C79 C709 ) \nC79_=_C710( C79 C710 ) C79_=_C727( C79 C727 ) C79_=_C735( C79 C735 ) C79_=_C739( C79 C739 ) C79_=_C740( C79 C740 ) C79_=_C747( C79 C747 ) \nC79_=_C748( C79 C748 ) C79_=_C754( C79 C754 ) C79_=_C755( C79 C755 ) C79_=_C768( C79 C768 ) C79_=_C784( C79 C784 ) C79_=_C786( C79 C786 ) \nC79_=_C789( C79 C789 ) C82_=_C140( C82 C140 ) C82_=_C176( C82 C176 ) C82_=_C207( C82 C207 ) C82_=_C209( C82 C209 ) C82_=_C234( C82 C234 ) \nC82_=_C237( C82 C237 ) C82_=_C242( C82 C242 ) C82_=_C243( C82 C243 ) C82_=_C244( C82 C244 ) C82_=_C356( C82 C356 ) C82_=_C357( C82 C357 ) \nC82_=_C358( C82 C358 ) C82_=_C365( C82 C365 ) C82_=_C387( C82 C387 ) C82_=_C389( C82 C389 ) C82_=_C412( C82 C412 ) C82_=_C413( C82 C413 ) \nC82_=_C419( C82 C419 ) C82_=_C422( C82 C422 ) C82_=_C425( C82 C425 ) C82_=_C426( C82 C426 ) C82_=_C443( C82 C443 ) C82_=_C459( C82 C459 ) \nC82_=_C477( C82 C477 ) C82_=_C487( C82 C487 ) C82_=_C495( C82 C495 ) C82_=_C502( C82 C502 ) C82_=_C507( C82 C507 ) C82_=_C512( C82 C512 ) \nC82_=_C557( C82 C557 ) C82_=_C558( C82 C558 ) C82_=_C559( C82 C559 ) C82_=_C560( C82 C560 ) C82_=_C561( C82 C561 ) C82_=_C562( C82 C562 ) \nC82_=_C568( C82 C568 ) C82_=_C592( C82 C592 ) C82_=_C596( C82 C596 ) C82_=_C600( C82 C600 ) C82_=_C614( C82 C614 ) C82_=_C617( C82 C617 ) \nC82_=_C627( C82 C627 ) C82_=_C628( C82 C628 ) C82_=_C631( C82 C631 ) C82_=_C633( C82 C633 ) C82_=_C639( C82 C639 ) C82_=_C643( C82 C643 ) \nC82_=_C647( C82 C647 ) C82_=_C649( C82 C649 ) C82_=_C650( C82 C650 ) C82_=_C665( C82 C665 ) C82_=_C712( C82 C712 ) C82_=_C716( C82 C716 ) \nC82_=_C720( C82 C720 ) C82_=_C734( C82 C734 ) C82_=_C748( C82 C748 ) C82_=_C756( C82 C756 ) C82_=_C758( C82 C758 ) C82_=_C759( C82 C759 ) \nC82_=_C763( C82 C763 ) C82_=_C765( C82 C765 ) C82_=_C774( C82 C774 ) C82_=_C778( C82 C778 ) C82_=_C786( C82 C786 ) C82_=_C789( C82 C789 ) \nC82_=_C795( C82 C795 ) C82_=_C797( C82 C797 ) C85_=_C112( C85 C112 ) C85_=_C137( C85 C137 ) C85_=_C138( C85 C138 ) C85_=_C139( C85 C139 ) \nC85_=_C140( C85 C140 ) C85_=_C146( C85 C146 ) C85_=_C245( C85 C245 ) C85_=_C251( C85 C251 ) C85_=_C294( C85 C294 ) C85_=_C331( C85 C331 ) \nC85_=_C332( C85 C332 ) C85_=_C362( C85 C362 ) C85_=_C409( C85 C409 ) C85_=_C417( C85 C417 ) C85_=_C428( C85 C428 ) C85_=_C429( C85 C429 ) \nC85_=_C431( C85 C431 ) C85_=_C432( C85 C432 ) C85_=_C433( C85 C433 ) C85_=_C454( C85 C454 ) C85_=_C457( C85 C457 ) C85_=_C479( C85 C479 ) \nC85_=_C482( C85 C482 ) C85_=_C488( C85 C488 ) C85_=_C500( C85 C500 ) C85_=_C540( C85 C540 ) C85_=_C543( C85 C543 ) C85_=_C544( C85 C544 ) \nC85_=_C564( C85 C564 ) C85_=_C575( C85 C575 ) C85_=_C583( C85 C583 ) C85_=_C600( C85 C600 ) C85_=_C609( C85 C609 ) C85_=_C610( C85 C610 ) \nC85_=_C625( C85 C625 ) C85_=_C627( C85 C627 ) C85_=_C634( C85 C634 ) C85_=_C639( C85 C639 ) C85_=_C647( C85 C647 ) C85_=_C651( C85 C651 ) \nC85_=_C652( C85 C652 ) C85_=_C656( C85 C656 ) C85_=_C671( C85 C671 ) C85_=_C690( C85 C690 ) C85_=_C691( C85 C691 ) C85_=_C692( C85 C692 ) \nC85_=_C711( C85 C711 ) C85_=_C722( C85 C722 ) C85_=_C723( C85 C723 ) C85_=_C724( C85 C724 ) C85_=_C725( C85 C725 ) C85_=_C728( C85 C728 ) \nC85_=_C738( C85 C738 ) C85_=_C741( C85 C741 ) C85_=_C742( C85 C742 ) C85_=_C758( C85 C758 ) C85_=_C761( C85 C761 ) C85_=_C762( C85 C762 ) \nC85_=_C773( C85 C773 ) C85_=_C780( C85 C780 ) C85_=_C781( C85 C781 ) C85_=_C787( C85 C787 ) C85_=_C790( C85 C790 ) C101_=_C115( C101 C115 ) \nC101_=_C119( C101 C119 ) C101_=_C120( C101 C120 ) C101_=_C121( C101 C121 ) C101_=_C122( C101 C122 ) C101_=_C123( C101 C123 ) C101_=_C125( C101 C125 ) \nC101_=_C272( C101 C272 ) C101_=_C275( C101 C275 ) C101_=_C277( C101 C277 ) C101_=_C279( C101 C279 ) C101_=_C290( C101 C290 ) C101_=_C294( C101 C294 ) \nC101_=_C300( C101 C300 ) C101_=_C301( C101 C301 ) C101_=_C302( C101 C302 ) C101_=_C303( C101 C303 ) C101_=_C304( C101 C304 ) C101_=_C305( C101 C305 ) \nC101_=_C335( C101 C335 ) C101_=_C366( C101 C366 ) C101_=_C412( C101 C412 ) C101_=_C426( C101 C426 ) C101_=_C428( C101 C428 ) C101_=_C453( C101 C453 ) \nC101_=_C454( C101 C454 ) C101_=_C455( C101 C455 ) C101_=_C456( C101 C456 ) C101_=_C457( C101 C457 ) C101_=_C458( C101 C458 ) C101_=_C473( C101 C473 ) \nC101_=_C474( C101 C474 ) C101_=_C533( C101 C533 ) C101_=_C558( C101 C558 ) C101_=_C560( C101 C560 ) C101_=_C580( C101 C580 ) C101_=_C581( C101 C581 ) \nC101_=_C582( C101 C582 ) C101_=_C583( C101 C583 ) C101_=_C584( C101 C584 ) C101_=_C585( C101 C585 ) C101_=_C586( C101 C586 ) C101_=_C587( C101 C587 ) \nC101_=_C595( C101 C595 ) C101_=_C598( C101 C598 ) C101_=_C636( C101 C636 ) C101_=_C639( C101 C639 ) C101_=_C642( C101 C642 ) C101_=_C650( C101 C650 ) \nC101_=_C657( C101 C657 ) C101_=_C664( C101 C664 ) C101_=_C665( C101 C665 ) C101_=_C666( C101 C666 ) C101_=_C669( C101 C669 ) C101_=_C681( C101 C681 ) \nC101_=_C682( C101 C682 ) C101_=_C692( C101 C692 ) C101_=_C702( C101 C702 ) C101_=_C716( C101 C716 ) C101_=_C724( C101 C724 ) C101_=_C726( C101 C726 ) \nC101_=_C727( C101 C727 ) C101_=_C728( C101 C728 ) C101_=_C735( C101 C735 ) C101_=_C736( C101 C736 ) C101_=_C737( C101 C737 ) C101_=_C738( C101 C738 ) \nC101_=_C742( C101 C742 ) C101_=_C747( C101 C747 ) C101_=_C751( C101 C751 ) C101_=_C759( C101 C759 ) C101_=_C761( C101 C761 ) C101_=_C767( C101 C767 ) \nC101_=_C772( C101 C772 ) C101_=_C773( C101 C773 ) C101_=_C784( C101 C784 ) C101_=_C785( C101 C785 ) C101_=_C786( C101 C786 ) C101_=_C792( C101 C792 ) \nC108_=_C111( C108 C111 ) C108_=_C112( C108 C112 ) C108_=_C113( C108 C113 ) C108_=_C114( C108 C114 ) C108_=_C115( C108 C115 ) C108_=_C138( C108 C138 ) \nC108_=_C146( C108 C146 ) C108_=_C147( C108 C147 ) C108_=_C148( C108 C148 ) C108_=_C149( C108 C149 ) C108_=_C151( C108 C151 ) C108_=_C222( C108 C222 ) \nC108_=_C227( C108 C227 ) C108_=_C230( C108 C230 ) C108_=_C245( C108 C245 ) C108_=_C255( C108 C255 ) C108_=_C290( C108 C290 ) C108_=_C293( C108 C293 ) \nC108_=_C294( C108 C294 ) C108_=_C310( C108 C310 ) C108_=_C331( C108 C331 ) C108_=_C337( C108 C337 ) C108_=_C338( C108 C338 ) C108_=_C339( C108 C339 ) \nC108_=_C397( C108 C397 ) C108_=_C398( C108 C398 ) C108_=_C399( C108 C399 ) C108_=_C410( C108 C410 ) C108_=_C415( C108 C415 ) C108_=_C416( C108 C416 ) \nC108_=_C431( C108 C431 ) C108_=_C435( C108 C435 ) C108_=_C437( C108 C437 ) C108_=_C458( C108 C458 ) C108_=_C459( C108 C459 ) C108_=_C463( C108 C463 ) \nC108_=_C464( C108 C464 ) C108_=_C465( C108 C465 ) C108_=_C466( C108 C466 ) C108_=_C467( C108 C467 ) C108_=_C468( C108 C468 ) C108_=_C469( C108 C469 ) \nC108_=_C482( C108 C482 ) C108_=_C497( C108 C497 ) C108_=_C543( C108 C543 ) C108_=_C555( C108 C555 ) C108_=_C560( C108 C560 ) C108_=_C561( C108 C561 ) \nC108_=_C562( C108 C562 ) C108_=_C572( C108 C572 ) C108_=_C581( C108 C581 ) C108_=_C599( C108 C599 ) C108_=_C601( C108 C601 ) C108_=_C609( C108 C609 ) \nC108_=_C613( C108 C613 ) C108_=_C649( C108 C649 ) C108_=_C650( C108 C650 ) C108_=_C651( C108 C651 ) C108_=_C665( C108 C665 ) C108_=_C666( C108 C666 ) \nC108_=_C677( C108 C677 ) C108_=_C678( C108 C678 ) C108_=_C694( C108 C694 ) C108_=_C720( C108 C720 ) C108_=_C730( C108 C730 ) C108_=_C731( C108 C731 ) \nC108_=_C733( C108 C733 ) C108_=_C738( C108 C738 ) C108_=_C756( C108 C756 ) C108_=_C768( C108 C768 ) C108_=_C771( C108 C771 ) C108_=_C775( C108 C775 ) \nC108_=_C776( C108 C776 ) C108_=_C783( C108 C783 ) C108_=_C789( C108 C789 ) C108_=_C791( C108 C791 ) C111_=_C112( C111 C112 ) C111_=_C113( C111 C113 ) \nC111_=_C114( C111 C114 ) C111_=_C115( C111 C115 ) C111_=_C116( C111 C116 ) C111_=_C147( C111 C147 ) C111_=_C149( C111 C149 ) C111_=_C222( C111 C222 ) \nC111_=_C255( C111 C255 ) C111_=_C272( C111 C272 ) C111_=_C293( C111 C293 ) C111_=_C294( C111 C294 ) C111_=_C300( C111 C300 ) C111_=_C305( C111 C305 ) \nC111_=_C321( C111 C321 ) C111_=_C322( C111 C322 ) C111_=_C323( C111 C323 ) C111_=_C356( C111 C356 ) C111_=_C392( C111 C392 ) C111_=_C399( C111 C399 ) \nC111_=_C409( C111 C409 ) C111_=_C412( C111 C412 ) C111_=_C416( C111 C416 ) C111_=_C422( C111 C422 ) C111_=_C435( C111 C435 ) C111_=_C443( C111 C443 ) \nC111_=_C459( C111 C459 ) C111_=_C464( C111 C464 ) C111_=_C465( C111 C465 ) C111_=_C466( C111 C466 ) C111_=_C467( C111 C467 ) C111_=_C468( C111 C468 ) \nC111_=_C469( C111 C469 ) C111_=_C479( C111 C479 ) C111_=_C482( C111 C482 ) C111_=_C483( C111 C483 ) C111_=_C484( C111 C484 ) C111_=_C485( C111 C485 ) \nC111_=_C486( C111 C486 ) C111_=_C487( C111 C487 ) C111_=_C508( C111 C508 ) C111_=_C528( C111 C528 ) C111_=_C545( C111 C545 )</w:t>
      </w:r>
    </w:p>
    <w:p>
      <w:pPr>
        <w:pStyle w:val="PreformattedText"/>
        <w:bidi w:val="0"/>
        <w:spacing w:before="0" w:after="0"/>
        <w:jc w:val="left"/>
        <w:rPr/>
      </w:pPr>
      <w:r>
        <w:rPr/>
        <w:t xml:space="preserve"> </w:t>
      </w:r>
      <w:r>
        <w:rPr/>
        <w:t>C111_=_C548( C111 C548 ) \nC111_=_C553( C111 C553 ) C111_=_C561( C111 C561 ) C111_=_C572( C111 C572 ) C111_=_C579( C111 C579 ) C111_=_C580( C111 C580 ) C111_=_C581( C111 C581 ) \nC111_=_C582( C111 C582 ) C111_=_C588( C111 C588 ) C111_=_C591( C111 C591 ) C111_=_C608( C111 C608 ) C111_=_C610( C111 C610 ) C111_=_C619( C111 C619 ) \nC111_=_C637( C111 C637 ) C111_=_C649( C111 C649 ) C111_=_C650( C111 C650 ) C111_=_C653( C111 C653 ) C111_=_C660( C111 C660 ) C111_=_C663( C111 C663 ) \nC111_=_C666( C111 C666 ) C111_=_C678( C111 C678 ) C111_=_C688( C111 C688 ) C111_=_C695( C111 C695 ) C111_=_C702( C111 C702 ) C111_=_C705( C111 C705 ) \nC111_=_C720( C111 C720 ) C111_=_C724( C111 C724 ) C111_=_C730( C111 C730 ) C111_=_C731( C111 C731 ) C111_=_C733( C111 C733 ) C111_=_C734( C111 C734 ) \nC111_=_C738( C111 C738 ) C111_=_C740( C111 C740 ) C111_=_C741( C111 C741 ) C111_=_C756( C111 C756 ) C111_=_C759( C111 C759 ) C111_=_C761( C111 C761 ) \nC111_=_C770( C111 C770 ) C111_=_C771( C111 C771 ) C111_=_C784( C111 C784 ) C111_=_C786( C111 C786 ) C111_=_C787( C111 C787 ) C111_=_C791( C111 C791 ) \nC111_=_C793( C111 C793 ) C111_=_C796( C111 C796 ) C112_=_C113( C112 C113 ) C112_=_C114( C112 C114 ) C112_=_C115( C112 C115 ) C112_=_C137( C112 C137 ) \nC112_=_C138( C112 C138 ) C112_=_C139( C112 C139 ) C112_=_C140( C112 C140 ) C112_=_C207( C112 C207 ) C112_=_C218( C112 C218 ) C112_=_C222( C112 C222 ) \nC112_=_C255( C112 C255 ) C112_=_C262( C112 C262 ) C112_=_C293( C112 C293 ) C112_=_C294( C112 C294 ) C112_=_C331( C112 C331 ) C112_=_C332( C112 C332 ) \nC112_=_C339( C112 C339 ) C112_=_C394( C112 C394 ) C112_=_C399( C112 C399 ) C112_=_C409( C112 C409 ) C112_=_C416( C112 C416 ) C112_=_C417( C112 C417 ) \nC112_=_C435( C112 C435 ) C112_=_C454( C112 C454 ) C112_=_C459( C112 C459 ) C112_=_C464( C112 C464 ) C112_=_C465( C112 C465 ) C112_=_C466( C112 C466 ) \nC112_=_C467( C112 C467 ) C112_=_C468( C112 C468 ) C112_=_C469( C112 C469 ) C112_=_C482( C112 C482 ) C112_=_C497( C112 C497 ) C112_=_C535( C112 C535 ) \nC112_=_C540( C112 C540 ) C112_=_C543( C112 C543 ) C112_=_C551( C112 C551 ) C112_=_C581( C112 C581 ) C112_=_C583( C112 C583 ) C112_=_C600( C112 C600 ) \nC112_=_C609( C112 C609 ) C112_=_C610( C112 C610 ) C112_=_C613( C112 C613 ) C112_=_C621( C112 C621 ) C112_=_C642( C112 C642 ) C112_=_C643( C112 C643 ) \nC112_=_C647( C112 C647 ) C112_=_C649( C112 C649 ) C112_=_C650( C112 C650 ) C112_=_C651( C112 C651 ) C112_=_C652( C112 C652 ) C112_=_C657( C112 C657 ) \nC112_=_C666( C112 C666 ) C112_=_C671( C112 C671 ) C112_=_C690( C112 C690 ) C112_=_C691( C112 C691 ) C112_=_C692( C112 C692 ) C112_=_C703( C112 C703 ) \nC112_=_C723( C112 C723 ) C112_=_C726( C112 C726 ) C112_=_C730( C112 C730 ) C112_=_C733( C112 C733 ) C112_=_C742( C112 C742 ) C112_=_C754( C112 C754 ) \nC112_=_C756( C112 C756 ) C112_=_C762( C112 C762 ) C112_=_C771( C112 C771 ) C112_=_C772( C112 C772 ) C112_=_C778( C112 C778 ) C112_=_C787( C112 C787 ) \nC112_=_C791( C112 C791 ) C113_=_C114( C113 C114 ) C113_=_C115( C113 C115 ) C113_=_C120( C113 C120 ) C113_=_C222( C113 C222 ) C113_=_C251( C113 C251 ) \nC113_=_C255( C113 C255 ) C113_=_C293( C113 C293 ) C113_=_C294( C113 C294 ) C113_=_C326( C113 C326 ) C113_=_C372( C113 C372 ) C113_=_C399( C113 C399 ) \nC113_=_C416( C113 C416 ) C113_=_C417( C113 C417 ) C113_=_C428( C113 C428 ) C113_=_C435( C113 C435 ) C113_=_C458( C113 C458 ) C113_=_C459( C113 C459 ) \nC113_=_C464( C113 C464 ) C113_=_C465( C113 C465 ) C113_=_C466( C113 C466 ) C113_=_C467( C113 C467 ) C113_=_C468( C113 C468 ) C113_=_C469( C113 C469 ) \nC113_=_C476( C113 C476 ) C113_=_C495( C113 C495 ) C113_=_C502( C113 C502 ) C113_=_C548( C113 C548 ) C113_=_C560( C113 C560 ) C113_=_C581( C113 C581 ) \nC113_=_C585( C113 C585 ) C113_=_C589( C113 C589 ) C113_=_C595( C113 C595 ) C113_=_C600( C113 C600 ) C113_=_C613( C113 C613 ) C113_=_C617( C113 C617 ) \nC113_=_C625( C113 C625 ) C113_=_C649( C113 C649 ) C113_=_C650( C113 C650 ) C113_=_C657( C113 C657 ) C113_=_C666( C113 C666 ) C113_=_C667( C113 C667 ) \nC113_=_C683( C113 C683 ) C113_=_C690( C113 C690 ) C113_=_C691( C113 C691 ) C113_=_C695( C113 C695 ) C113_=_C698( C113 C698 ) C113_=_C706( C113 C706 ) \nC113_=_C709( C113 C709 ) C113_=_C724( C113 C724 ) C113_=_C730( C113 C730 ) C113_=_C733( C113 C733 ) C113_=_C734( C113 C734 ) C113_=_C744( C113 C744 ) \nC113_=_C752( C113 C752 ) C113_=_C754( C113 C754 ) C113_=_C756( C113 C756 ) C113_=_C763( C113 C763 ) C113_=_C770( C113 C770 ) C113_=_C771( C113 C771 ) \nC113_=_C779( C113 C779 ) C113_=_C781( C113 C781 ) C113_=_C785( C113 C785 ) C113_=_C791( C113 C791 ) C114_=_C115( C114 C115 ) C114_=_C120( C114 C120 ) \nC114_=_C183( C114 C183 ) C114_=_C222( C114 C222 ) C114_=_C255( C114 C255 ) C114_=_C293( C114 C293 ) C114_=_C294( C114 C294 ) C114_=_C361( C114 C361 ) \nC114_=_C372( C114 C372 ) C114_=_C399( C114 C399 ) C114_=_C416( C114 C416 ) C114_=_C435( C114 C435 ) C114_=_C446( C114 C446 ) C114_=_C458( C114 C458 ) \nC114_=_C459( C114 C459 ) C114_=_C464( C114 C464 ) C114_=_C465( C114 C465 ) C114_=_C466( C114 C466 ) C114_=_C467( C114 C467 ) C114_=_C468( C114 C468 ) \nC114_=_C469( C114 C469 ) C114_=_C489( C114 C489 ) C114_=_C492( C114 C492 ) C114_=_C495( C114 C495 ) C114_=_C528( C114 C528 ) C114_=_C548( C114 C548 ) \nC114_=_C560( C114 C560 ) C114_=_C581( C114 C581 ) C114_=_C582( C114 C582 ) C114_=_C589( C114 C589 ) C114_=_C595( C114 C595 ) C114_=_C600( C114 C600 ) \nC114_=_C613( C114 C613 ) C114_=_C625( C114 C625 ) C114_=_C636( C114 C636 ) C114_=_C643( C114 C643 ) C114_=_C649( C114 C649 ) C114_=_C650( C114 C650 ) \nC114_=_C652( C114 C652 ) C114_=_C666( C114 C666 ) C114_=_C683( C114 C683 ) C114_=_C690( C114 C690 ) C114_=_C691( C114 C691 ) C114_=_C694( C114 C694 ) \nC114_=_C706( C114 C706 ) C114_=_C709( C114 C709 ) C114_=_C724( C114 C724 ) C114_=_C730( C114 C730 ) C114_=_C733( C114 C733 ) C114_=_C752( C114 C752 ) \nC114_=_C756( C114 C756 ) C114_=_C763( C114 C763 ) C114_=_C765( C114 C765 ) C114_=_C771( C114 C771 ) C114_=_C772( C114 C772 ) C114_=_C775( C114 C775 ) \nC114_=_C779( C114 C779 ) C114_=_C781( C114 C781 ) C114_=_C785( C114 C785 ) C114_=_C791( C114 C791 ) C115_=_C169( C115 C169 ) C115_=_C205( C115 C205 ) \nC115_=_C222( C115 C222 ) C115_=_C255( C115 C255 ) C115_=_C293( C115 C293 ) C115_=_C294( C115 C294 ) C115_=_C305( C115 C305 ) C115_=_C335( C115 C335 ) \nC115_=_C366( C115 C366 ) C115_=_C393( C115 C393 ) C115_=_C399( C115 C399 ) C115_=_C412( C115 C412 ) C115_=_C416( C115 C416 ) C115_=_C435( C115 C435 ) \nC115_=_C459( C115 C459 ) C115_=_C464( C115 C464 ) C115_=_C465( C115 C465 ) C115_=_C466( C115 C466 ) C115_=_C467( C115 C467 ) C115_=_C468( C115 C468 ) \nC115_=_C469( C115 C469 ) C115_=_C473( C115 C473 ) C115_=_C485( C115 C485 ) C115_=_C510( C115 C510 ) C115_=_C526( C115 C526 ) C115_=_C533( C115 C533 ) \nC115_=_C548( C115 C548 ) C115_=_C549( C115 C549 ) C115_=_C558( C115 C558 ) C115_=_C581( C115 C581 ) C115_=_C590( C115 C590 ) C115_=_C595( C115 C595 ) \nC115_=_C599( C115 C599 ) C115_=_C628( C115 C628 ) C115_=_C631( C115 C631 ) C115_=_C636( C115 C636 ) C115_=_C642( C115 C642 ) C115_=_C643( C115 C643 ) \nC115_=_C649( C115 C649 ) C115_=_C650( C115 C650 ) C115_=_C653( C115 C653 ) C115_=_C666( C115 C666 ) C115_=_C692( C115 C692 ) C115_=_C702( C115 C702 ) \nC115_=_C710( C115 C710 ) C115_=_C730( C115 C730 ) C115_=_C733( C115 C733 ) C115_=_C738( C115 C738 ) C115_=_C742( C115 C742 ) C115_=_C747( C115 C747 ) \nC115_=_C748( C115 C748 ) C115_=_C749( C115 C749 ) C115_=_C756( C115 C756 ) C115_=_C761( C115 C761 ) C115_=_C771( C115 C771 ) C115_=_C774( C115 C774 ) \nC115_=_C786( C115 C786 ) C115_=_C789( C115 C789 ) C115_=_C791( C115 C791 ) C115_=_C792( C115 C792 ) C116_=_C147( C116 C147 ) C116_=_C149( C116 C149 ) \nC116_=_C223( C116 C223 ) C116_=_C229( C116 C229 ) C116_=_C272( C116 C272 ) C116_=_C275( C116 C275 ) C116_=_C295( C116 C295 ) C116_=_C298( C116 C298 ) \nC116_=_C305( C116 C305 ) C116_=_C333( C116 C333 ) C116_=_C334( C116 C334 ) C116_=_C335( C116 C335 ) C116_=_C356( C116 C356 ) C116_=_C392( C116 C392 ) \nC116_=_C412( C116 C412 ) C116_=_C425( C116 C425 ) C116_=_C443( C116 C443 ) C116_=_C472( C116 C472 ) C116_=_C473( C116 C473 ) C116_=_C479( C116 C479 ) \nC116_=_C485( C116 C485 ) C116_=_C492( C116 C492 ) C116_=_C494( C116 C494 ) C116_=_C495( C116 C495 ) C116_=_C508( C116 C508 ) C116_=_C528( C116 C528 ) \nC116_=_C544( C116 C544 ) C116_=_C545( C116 C545 ) C116_=_C548( C116 C548 ) C116_=_C553( C116 C553 ) C116_=_C556( C116 C556 ) C116_=_C579( C116 C579 ) \nC116_=_C580( C116 C580 ) C116_=_C582( C116 C582 ) C116_=_C584( C116 C584 ) C116_=_C588( C116 C588 ) C116_=_C589( C116 C589 ) C116_=_C590( C116 C590 ) \nC116_=_C610( C116 C610 ) C116_=_C612( C116 C612 ) C116_=_C619( C116 C619 ) C116_=_C633( C116 C633 ) C116_=_C653( C116 C653 ) C116_=_C667( C116 C667 ) \nC116_=_C668( C116 C668 ) C116_=_C678( C116 C678 ) C116_=_C679( C116 C679 ) C116_=_C680( C116 C680 ) C116_=_C688( C116 C688 ) C116_=_C695( C116 C695 ) \nC116_=_C702( C116 C702 ) C116_=_C710( C116 C710 ) C116_=_C720( C116 C720 ) C116_=_C726( C116 C726 ) C116_=_C731( C116 C731 ) C116_=_C734( C116 C734 ) \nC116_=_C744( C116 C744 ) C116_=_C761( C116 C761 ) C116_=_C762( C116 C762 ) C116_=_C770( C116 C770 ) C116_=_C771( C116 C771 ) C116_=_C778( C116 C778 ) \nC116_=_C780( C116 C780 ) C116_=_C784( C116 C784 ) C116_=_C786( C116 C786 ) C116_=_C787( C116 C787 ) C116_=_C791( C116 C791 ) C116_=_C793( C116 C793 ) \nC116_=_C794( C116 C794 ) C116_=_C795( C116 C795 ) C116_=_C796( C116 C796 ) C116_=_C797( C116 C797 ) C119_=_C120( C119 C120 ) C119_=_C121( C119 C121 ) \nC119_=_C122( C119 C122 ) C119_=_C123( C119 C123 ) C119_=_C125( C119 C125 ) C119_=_C139( C119 C139 ) C119_=_C223( C119 C223 ) C119_=_C237( C119 C237 ) \nC119_=_C282( C119 C282 ) C119_=_C290( C119 C290 ) C119_=_C300( C119 C300 ) C119_=_C301( C119 C301 ) C119_=_C302( C119 C302 ) C119_=_C303( C119 C303 ) \nC119_=_C304( C119 C304 ) C119_=_C305( C119 C305 ) C119_=_C308( C119 C308 ) C119_=_C317( C119 C317 ) C119_=_C321( C119 C321 ) C119_=_C326( C119 C326</w:t>
      </w:r>
    </w:p>
    <w:p>
      <w:pPr>
        <w:pStyle w:val="PreformattedText"/>
        <w:bidi w:val="0"/>
        <w:spacing w:before="0" w:after="0"/>
        <w:jc w:val="left"/>
        <w:rPr/>
      </w:pPr>
      <w:r>
        <w:rPr/>
        <w:t xml:space="preserve"> </w:t>
      </w:r>
      <w:r>
        <w:rPr/>
        <w:t>) \nC119_=_C344( C119 C344 ) C119_=_C354( C119 C354 ) C119_=_C355( C119 C355 ) C119_=_C356( C119 C356 ) C119_=_C357( C119 C357 ) C119_=_C358( C119 C358 ) \nC119_=_C374( C119 C374 ) C119_=_C388( C119 C388 ) C119_=_C419( C119 C419 ) C119_=_C420( C119 C420 ) C119_=_C425( C119 C425 ) C119_=_C426( C119 C426 ) \nC119_=_C428( C119 C428 ) C119_=_C431( C119 C431 ) C119_=_C439( C119 C439 ) C119_=_C443( C119 C443 ) C119_=_C448( C119 C448 ) C119_=_C456( C119 C456 ) \nC119_=_C458( C119 C458 ) C119_=_C463( C119 C463 ) C119_=_C467( C119 C467 ) C119_=_C473( C119 C473 ) C119_=_C474( C119 C474 ) C119_=_C476( C119 C476 ) \nC119_=_C480( C119 C480 ) C119_=_C484( C119 C484 ) C119_=_C486( C119 C486 ) C119_=_C488( C119 C488 ) C119_=_C508( C119 C508 ) C119_=_C511( C119 C511 ) \nC119_=_C543( C119 C543 ) C119_=_C544( C119 C544 ) C119_=_C560( C119 C560 ) C119_=_C562( C119 C562 ) C119_=_C564( C119 C564 ) C119_=_C566( C119 C566 ) \nC119_=_C575( C119 C575 ) C119_=_C580( C119 C580 ) C119_=_C585( C119 C585 ) C119_=_C586( C119 C586 ) C119_=_C595( C119 C595 ) C119_=_C598( C119 C598 ) \nC119_=_C599( C119 C599 ) C119_=_C613( C119 C613 ) C119_=_C614( C119 C614 ) C119_=_C622( C119 C622 ) C119_=_C633( C119 C633 ) C119_=_C638( C119 C638 ) \nC119_=_C639( C119 C639 ) C119_=_C657( C119 C657 ) C119_=_C666( C119 C666 ) C119_=_C667( C119 C667 ) C119_=_C668( C119 C668 ) C119_=_C669( C119 C669 ) \nC119_=_C679( C119 C679 ) C119_=_C680( C119 C680 ) C119_=_C681( C119 C681 ) C119_=_C682( C119 C682 ) C119_=_C683( C119 C683 ) C119_=_C685( C119 C685 ) \nC119_=_C691( C119 C691 ) C119_=_C706( C119 C706 ) C119_=_C724( C119 C724 ) C119_=_C728( C119 C728 ) C119_=_C735( C119 C735 ) C119_=_C736( C119 C736 ) \nC119_=_C737( C119 C737 ) C119_=_C740( C119 C740 ) C119_=_C741( C119 C741 ) C119_=_C743( C119 C743 ) C119_=_C744( C119 C744 ) C119_=_C757( C119 C757 ) \nC119_=_C759( C119 C759 ) C119_=_C772( C119 C772 ) C119_=_C773( C119 C773 ) C119_=_C778( C119 C778 ) C119_=_C781( C119 C781 ) C119_=_C782( C119 C782 ) \nC119_=_C784( C119 C784 ) C119_=_C789( C119 C789 ) C119_=_C790( C119 C790 ) C119_=_C794( C119 C794 ) C119_=_C797( C119 C797 ) C120_=_C121( C120 C121 ) \nC120_=_C122( C120 C122 ) C120_=_C123( C120 C123 ) C120_=_C125( C120 C125 ) C120_=_C201( C120 C201 ) C120_=_C290( C120 C290 ) C120_=_C300( C120 C300 ) \nC120_=_C301( C120 C301 ) C120_=_C302( C120 C302 ) C120_=_C303( C120 C303 ) C120_=_C304( C120 C304 ) C120_=_C305( C120 C305 ) C120_=_C354( C120 C354 ) \nC120_=_C372( C120 C372 ) C120_=_C420( C120 C420 ) C120_=_C426( C120 C426 ) C120_=_C428( C120 C428 ) C120_=_C458( C120 C458 ) C120_=_C473( C120 C473 ) \nC120_=_C474( C120 C474 ) C120_=_C494( C120 C494 ) C120_=_C495( C120 C495 ) C120_=_C502( C120 C502 ) C120_=_C548( C120 C548 ) C120_=_C549( C120 C549 ) \nC120_=_C560( C120 C560 ) C120_=_C589( C120 C589 ) C120_=_C595( C120 C595 ) C120_=_C598( C120 C598 ) C120_=_C600( C120 C600 ) C120_=_C613( C120 C613 ) \nC120_=_C614( C120 C614 ) C120_=_C623( C120 C623 ) C120_=_C625( C120 C625 ) C120_=_C635( C120 C635 ) C120_=_C637( C120 C637 ) C120_=_C639( C120 C639 ) \nC120_=_C657( C120 C657 ) C120_=_C666( C120 C666 ) C120_=_C669( C120 C669 ) C120_=_C681( C120 C681 ) C120_=_C682( C120 C682 ) C120_=_C683( C120 C683 ) \nC120_=_C688( C120 C688 ) C120_=_C690( C120 C690 ) C120_=_C706( C120 C706 ) C120_=_C709( C120 C709 ) C120_=_C724( C120 C724 ) C120_=_C735( C120 C735 ) \nC120_=_C736( C120 C736 ) C120_=_C737( C120 C737 ) C120_=_C742( C120 C742 ) C120_=_C747( C120 C747 ) C120_=_C752( C120 C752 ) C120_=_C754( C120 C754 ) \nC120_=_C759( C120 C759 ) C120_=_C763( C120 C763 ) C120_=_C772( C120 C772 ) C120_=_C779( C120 C779 ) C120_=_C781( C120 C781 ) C120_=_C784( C120 C784 ) \nC120_=_C785( C120 C785 ) C120_=_C791( C120 C791 ) C120_=_C793( C120 C793 ) C121_=_C122( C121 C122 ) C121_=_C123( C121 C123 ) C121_=_C125( C121 C125 ) \nC121_=_C185( C121 C185 ) C121_=_C186( C121 C186 ) C121_=_C231( C121 C231 ) C121_=_C242( C121 C242 ) C121_=_C257( C121 C257 ) C121_=_C268( C121 C268 ) \nC121_=_C275( C121 C275 ) C121_=_C290( C121 C290 ) C121_=_C300( C121 C300 ) C121_=_C301( C121 C301 ) C121_=_C302( C121 C302 ) C121_=_C303( C121 C303 ) \nC121_=_C304( C121 C304 ) C121_=_C305( C121 C305 ) C121_=_C342( C121 C342 ) C121_=_C350( C121 C350 ) C121_=_C354( C121 C354 ) C121_=_C361( C121 C361 ) \nC121_=_C382( C121 C382 ) C121_=_C389( C121 C389 ) C121_=_C426( C121 C426 ) C121_=_C428( C121 C428 ) C121_=_C432( C121 C432 ) C121_=_C433( C121 C433 ) \nC121_=_C446( C121 C446 ) C121_=_C458( C121 C458 ) C121_=_C473( C121 C473 ) C121_=_C474( C121 C474 ) C121_=_C487( C121 C487 ) C121_=_C507( C121 C507 ) \nC121_=_C513( C121 C513 ) C121_=_C517( C121 C517 ) C121_=_C525( C121 C525 ) C121_=_C529( C121 C529 ) C121_=_C530( C121 C530 ) C121_=_C535( C121 C535 ) \nC121_=_C549( C121 C549 ) C121_=_C555( C121 C555 ) C121_=_C558( C121 C558 ) C121_=_C560( C121 C560 ) C121_=_C561( C121 C561 ) C121_=_C569( C121 C569 ) \nC121_=_C581( C121 C581 ) C121_=_C590( C121 C590 ) C121_=_C598( C121 C598 ) C121_=_C628( C121 C628 ) C121_=_C639( C121 C639 ) C121_=_C657( C121 C657 ) \nC121_=_C665( C121 C665 ) C121_=_C666( C121 C666 ) C121_=_C668( C121 C668 ) C121_=_C669( C121 C669 ) C121_=_C675( C121 C675 ) C121_=_C681( C121 C681 ) \nC121_=_C682( C121 C682 ) C121_=_C698( C121 C698 ) C121_=_C702( C121 C702 ) C121_=_C710( C121 C710 ) C121_=_C714( C121 C714 ) C121_=_C716( C121 C716 ) \nC121_=_C724( C121 C724 ) C121_=_C730( C121 C730 ) C121_=_C735( C121 C735 ) C121_=_C736( C121 C736 ) C121_=_C737( C121 C737 ) C121_=_C740( C121 C740 ) \nC121_=_C741( C121 C741 ) C121_=_C745( C121 C745 ) C121_=_C751( C121 C751 ) C121_=_C757( C121 C757 ) C121_=_C758( C121 C758 ) C121_=_C759( C121 C759 ) \nC121_=_C761( C121 C761 ) C121_=_C772( C121 C772 ) C121_=_C779( C121 C779 ) C121_=_C780( C121 C780 ) C121_=_C784( C121 C784 ) C121_=_C797( C121 C797 ) \nC122_=_C123( C122 C123 ) C122_=_C125( C122 C125 ) C122_=_C190( C122 C190 ) C122_=_C242( C122 C242 ) C122_=_C290( C122 C290 ) C122_=_C300( C122 C300 ) \nC122_=_C301( C122 C301 ) C122_=_C302( C122 C302 ) C122_=_C303( C122 C303 ) C122_=_C304( C122 C304 ) C122_=_C305( C122 C305 ) C122_=_C317( C122 C317 ) \nC122_=_C332( C122 C332 ) C122_=_C387( C122 C387 ) C122_=_C397( C122 C397 ) C122_=_C426( C122 C426 ) C122_=_C428( C122 C428 ) C122_=_C447( C122 C447 ) \nC122_=_C458( C122 C458 ) C122_=_C473( C122 C473 ) C122_=_C474( C122 C474 ) C122_=_C479( C122 C479 ) C122_=_C497( C122 C497 ) C122_=_C506( C122 C506 ) \nC122_=_C526( C122 C526 ) C122_=_C529( C122 C529 ) C122_=_C531( C122 C531 ) C122_=_C532( C122 C532 ) C122_=_C541( C122 C541 ) C122_=_C542( C122 C542 ) \nC122_=_C560( C122 C560 ) C122_=_C588( C122 C588 ) C122_=_C598( C122 C598 ) C122_=_C601( C122 C601 ) C122_=_C617( C122 C617 ) C122_=_C625( C122 C625 ) \nC122_=_C639( C122 C639 ) C122_=_C649( C122 C649 ) C122_=_C657( C122 C657 ) C122_=_C664( C122 C664 ) C122_=_C666( C122 C666 ) C122_=_C668( C122 C668 ) \nC122_=_C669( C122 C669 ) C122_=_C681( C122 C681 ) C122_=_C682( C122 C682 ) C122_=_C698( C122 C698 ) C122_=_C714( C122 C714 ) C122_=_C724( C122 C724 ) \nC122_=_C731( C122 C731 ) C122_=_C735( C122 C735 ) C122_=_C736( C122 C736 ) C122_=_C737( C122 C737 ) C122_=_C745( C122 C745 ) C122_=_C748( C122 C748 ) \nC122_=_C759( C122 C759 ) C122_=_C772( C122 C772 ) C122_=_C781( C122 C781 ) C122_=_C783( C122 C783 ) C122_=_C784( C122 C784 ) C122_=_C785( C122 C785 ) \nC122_=_C786( C122 C786 ) C122_=_C788( C122 C788 ) C122_=_C794( C122 C794 ) C122_=_C796( C122 C796 ) C123_=_C125( C123 C125 ) C123_=_C202( C123 C202 ) \nC123_=_C290( C123 C290 ) C123_=_C293( C123 C293 ) C123_=_C300( C123 C300 ) C123_=_C301( C123 C301 ) C123_=_C302( C123 C302 ) C123_=_C303( C123 C303 ) \nC123_=_C304( C123 C304 ) C123_=_C305( C123 C305 ) C123_=_C388( C123 C388 ) C123_=_C389( C123 C389 ) C123_=_C398( C123 C398 ) C123_=_C399( C123 C399 ) \nC123_=_C415( C123 C415 ) C123_=_C426( C123 C426 ) C123_=_C428( C123 C428 ) C123_=_C447( C123 C447 ) C123_=_C458( C123 C458 ) C123_=_C463( C123 C463 ) \nC123_=_C473( C123 C473 ) C123_=_C474( C123 C474 ) C123_=_C480( C123 C480 ) C123_=_C487( C123 C487 ) C123_=_C489( C123 C489 ) C123_=_C525( C123 C525 ) \nC123_=_C528( C123 C528 ) C123_=_C560( C123 C560 ) C123_=_C598( C123 C598 ) C123_=_C601( C123 C601 ) C123_=_C639( C123 C639 ) C123_=_C652( C123 C652 ) \nC123_=_C657( C123 C657 ) C123_=_C666( C123 C666 ) C123_=_C669( C123 C669 ) C123_=_C681( C123 C681 ) C123_=_C682( C123 C682 ) C123_=_C703( C123 C703 ) \nC123_=_C716( C123 C716 ) C123_=_C724( C123 C724 ) C123_=_C730( C123 C730 ) C123_=_C735( C123 C735 ) C123_=_C736( C123 C736 ) C123_=_C737( C123 C737 ) \nC123_=_C739( C123 C739 ) C123_=_C759( C123 C759 ) C123_=_C762( C123 C762 ) C123_=_C770( C123 C770 ) C123_=_C772( C123 C772 ) C123_=_C781( C123 C781 ) \nC123_=_C784( C123 C784 ) C123_=_C793( C123 C793 ) C123_=_C794( C123 C794 ) C123_=_C796( C123 C796 ) C125_=_C213( C125 C213 ) C125_=_C233( C125 C233 ) \nC125_=_C290( C125 C290 ) C125_=_C300( C125 C300 ) C125_=_C301( C125 C301 ) C125_=_C302( C125 C302 ) C125_=_C303( C125 C303 ) C125_=_C304( C125 C304 ) \nC125_=_C305( C125 C305 ) C125_=_C362( C125 C362 ) C125_=_C364( C125 C364 ) C125_=_C383( C125 C383 ) C125_=_C384( C125 C384 ) C125_=_C412( C125 C412 ) \nC125_=_C426( C125 C426 ) C125_=_C428( C125 C428 ) C125_=_C458( C125 C458 ) C125_=_C473( C125 C473 ) C125_=_C474( C125 C474 ) C125_=_C505( C125 C505 ) \nC125_=_C511( C125 C511 ) C125_=_C512( C125 C512 ) C125_=_C521( C125 C521 ) C125_=_C529( C125 C529 ) C125_=_C530( C125 C530 ) C125_=_C531( C125 C531 ) \nC125_=_C539( C125 C539 ) C125_=_C541( C125 C541 ) C125_=_C559( C125 C559 ) C125_=_C560( C125 C560 ) C125_=_C585( C125 C585 ) C125_=_C598( C125 C598 ) \nC125_=_C609( C125 C609 ) C125_=_C614( C125 C614 ) C125_=_C623( C125 C623 ) C125_=_C634( C125 C634 ) C125_=_C639( C125 C639 ) C125_=_C657( C125 C657 ) \nC125_=_C666( C125 C666 ) C125_=_C669( C125 C669 ) C125_=_C671( C125 C671 ) C125_=_C681( C125 C681 ) C125_=_C682( C125 C682 ) C125_=_C697( C125 C697 ) \nC125_=_C705( C125</w:t>
      </w:r>
    </w:p>
    <w:p>
      <w:pPr>
        <w:pStyle w:val="PreformattedText"/>
        <w:bidi w:val="0"/>
        <w:spacing w:before="0" w:after="0"/>
        <w:jc w:val="left"/>
        <w:rPr/>
      </w:pPr>
      <w:r>
        <w:rPr/>
        <w:t xml:space="preserve"> </w:t>
      </w:r>
      <w:r>
        <w:rPr/>
        <w:t>C705 ) C125_=_C706( C125 C706 ) C125_=_C724( C125 C724 ) C125_=_C725( C125 C725 ) C125_=_C730( C125 C730 ) C125_=_C731( C125 C731 ) \nC125_=_C735( C125 C735 ) C125_=_C736( C125 C736 ) C125_=_C737( C125 C737 ) C125_=_C748( C125 C748 ) C125_=_C749( C125 C749 ) C125_=_C751( C125 C751 ) \nC125_=_C759( C125 C759 ) C125_=_C772( C125 C772 ) C125_=_C781( C125 C781 ) C125_=_C784( C125 C784 ) C125_=_C788( C125 C788 ) C125_=_C795( C125 C795 ) \nC125_=_C797( C125 C797 ) C137_=_C138( C137 C138 ) C137_=_C139( C137 C139 ) C137_=_C140( C137 C140 ) C137_=_C169( C137 C169 ) C137_=_C293( C137 C293 ) \nC137_=_C300( C137 C300 ) C137_=_C301( C137 C301 ) C137_=_C331( C137 C331 ) C137_=_C332( C137 C332 ) C137_=_C355( C137 C355 ) C137_=_C409( C137 C409 ) \nC137_=_C417( C137 C417 ) C137_=_C454( C137 C454 ) C137_=_C455( C137 C455 ) C137_=_C465( C137 C465 ) C137_=_C468( C137 C468 ) C137_=_C482( C137 C482 ) \nC137_=_C483( C137 C483 ) C137_=_C485( C137 C485 ) C137_=_C489( C137 C489 ) C137_=_C491( C137 C491 ) C137_=_C510( C137 C510 ) C137_=_C516( C137 C516 ) \nC137_=_C540( C137 C540 ) C137_=_C541( C137 C541 ) C137_=_C543( C137 C543 ) C137_=_C546( C137 C546 ) C137_=_C562( C137 C562 ) C137_=_C564( C137 C564 ) \nC137_=_C569( C137 C569 ) C137_=_C579( C137 C579 ) C137_=_C583( C137 C583 ) C137_=_C600( C137 C600 ) C137_=_C608( C137 C608 ) C137_=_C609( C137 C609 ) \nC137_=_C610( C137 C610 ) C137_=_C619( C137 C619 ) C137_=_C621( C137 C621 ) C137_=_C646( C137 C646 ) C137_=_C647( C137 C647 ) C137_=_C651( C137 C651 ) \nC137_=_C652( C137 C652 ) C137_=_C671( C137 C671 ) C137_=_C681( C137 C681 ) C137_=_C685( C137 C685 ) C137_=_C690( C137 C690 ) C137_=_C691( C137 C691 ) \nC137_=_C692( C137 C692 ) C137_=_C698( C137 C698 ) C137_=_C709( C137 C709 ) C137_=_C720( C137 C720 ) C137_=_C723( C137 C723 ) C137_=_C740( C137 C740 ) \nC137_=_C742( C137 C742 ) C137_=_C743( C137 C743 ) C137_=_C752( C137 C752 ) C137_=_C762( C137 C762 ) C137_=_C780( C137 C780 ) C137_=_C782( C137 C782 ) \nC137_=_C784( C137 C784 ) C137_=_C787( C137 C787 ) C138_=_C139( C138 C139 ) C138_=_C140( C138 C140 ) C138_=_C146( C138 C146 ) C138_=_C147( C138 C147 ) \nC138_=_C148( C138 C148 ) C138_=_C149( C138 C149 ) C138_=_C151( C138 C151 ) C138_=_C227( C138 C227 ) C138_=_C230( C138 C230 ) C138_=_C245( C138 C245 ) \nC138_=_C310( C138 C310 ) C138_=_C331( C138 C331 ) C138_=_C332( C138 C332 ) C138_=_C337( C138 C337 ) C138_=_C338( C138 C338 ) C138_=_C339( C138 C339 ) \nC138_=_C374( C138 C374 ) C138_=_C409( C138 C409 ) C138_=_C410( C138 C410 ) C138_=_C417( C138 C417 ) C138_=_C431( C138 C431 ) C138_=_C433( C138 C433 ) \nC138_=_C437( C138 C437 ) C138_=_C454( C138 C454 ) C138_=_C474( C138 C474 ) C138_=_C482( C138 C482 ) C138_=_C497( C138 C497 ) C138_=_C513( C138 C513 ) \nC138_=_C516( C138 C516 ) C138_=_C521( C138 C521 ) C138_=_C522( C138 C522 ) C138_=_C540( C138 C540 ) C138_=_C543( C138 C543 ) C138_=_C555( C138 C555 ) \nC138_=_C562( C138 C562 ) C138_=_C566( C138 C566 ) C138_=_C569( C138 C569 ) C138_=_C583( C138 C583 ) C138_=_C591( C138 C591 ) C138_=_C592( C138 C592 ) \nC138_=_C599( C138 C599 ) C138_=_C600( C138 C600 ) C138_=_C601( C138 C601 ) C138_=_C609( C138 C609 ) C138_=_C610( C138 C610 ) C138_=_C613( C138 C613 ) \nC138_=_C647( C138 C647 ) C138_=_C651( C138 C651 ) C138_=_C652( C138 C652 ) C138_=_C665( C138 C665 ) C138_=_C671( C138 C671 ) C138_=_C690( C138 C690 ) \nC138_=_C691( C138 C691 ) C138_=_C692( C138 C692 ) C138_=_C694( C138 C694 ) C138_=_C695( C138 C695 ) C138_=_C698( C138 C698 ) C138_=_C720( C138 C720 ) \nC138_=_C723( C138 C723 ) C138_=_C727( C138 C727 ) C138_=_C735( C138 C735 ) C138_=_C738( C138 C738 ) C138_=_C740( C138 C740 ) C138_=_C742( C138 C742 ) \nC138_=_C747( C138 C747 ) C138_=_C762( C138 C762 ) C138_=_C768( C138 C768 ) C138_=_C775( C138 C775 ) C138_=_C776( C138 C776 ) C138_=_C786( C138 C786 ) \nC138_=_C787( C138 C787 ) C138_=_C789( C138 C789 ) C139_=_C140( C139 C140 ) C139_=_C176( C139 C176 ) C139_=_C223( C139 C223 ) C139_=_C245( C139 C245 ) \nC139_=_C275( C139 C275 ) C139_=_C282( C139 C282 ) C139_=_C286( C139 C286 ) C139_=_C308( C139 C308 ) C139_=_C317( C139 C317 ) C139_=_C321( C139 C321 ) \nC139_=_C331( C139 C331 ) C139_=_C332( C139 C332 ) C139_=_C344( C139 C344 ) C139_=_C354( C139 C354 ) C139_=_C355( C139 C355 ) C139_=_C356( C139 C356 ) \nC139_=_C357( C139 C357 ) C139_=_C358( C139 C358 ) C139_=_C409( C139 C409 ) C139_=_C417( C139 C417 ) C139_=_C419( C139 C419 ) C139_=_C420( C139 C420 ) \nC139_=_C428( C139 C428 ) C139_=_C431( C139 C431 ) C139_=_C454( C139 C454 ) C139_=_C468( C139 C468 ) C139_=_C482( C139 C482 ) C139_=_C488( C139 C488 ) \nC139_=_C508( C139 C508 ) C139_=_C540( C139 C540 ) C139_=_C543( C139 C543 ) C139_=_C544( C139 C544 ) C139_=_C557( C139 C557 ) C139_=_C562( C139 C562 ) \nC139_=_C566( C139 C566 ) C139_=_C583( C139 C583 ) C139_=_C584( C139 C584 ) C139_=_C586( C139 C586 ) C139_=_C596( C139 C596 ) C139_=_C599( C139 C599 ) \nC139_=_C600( C139 C600 ) C139_=_C609( C139 C609 ) C139_=_C610( C139 C610 ) C139_=_C613( C139 C613 ) C139_=_C614( C139 C614 ) C139_=_C622( C139 C622 ) \nC139_=_C635( C139 C635 ) C139_=_C647( C139 C647 ) C139_=_C651( C139 C651 ) C139_=_C652( C139 C652 ) C139_=_C666( C139 C666 ) C139_=_C667( C139 C667 ) \nC139_=_C668( C139 C668 ) C139_=_C671( C139 C671 ) C139_=_C685( C139 C685 ) C139_=_C688( C139 C688 ) C139_=_C690( C139 C690 ) C139_=_C691( C139 C691 ) \nC139_=_C692( C139 C692 ) C139_=_C706( C139 C706 ) C139_=_C709( C139 C709 ) C139_=_C711( C139 C711 ) C139_=_C720( C139 C720 ) C139_=_C723( C139 C723 ) \nC139_=_C728( C139 C728 ) C139_=_C742( C139 C742 ) C139_=_C744( C139 C744 ) C139_=_C757( C139 C757 ) C139_=_C762( C139 C762 ) C139_=_C773( C139 C773 ) \nC139_=_C779( C139 C779 ) C139_=_C781( C139 C781 ) C139_=_C787( C139 C787 ) C139_=_C790( C139 C790 ) C139_=_C797( C139 C797 ) C139_=_C798( C139 C798 ) \nC140_=_C149( C140 C149 ) C140_=_C178( C140 C178 ) C140_=_C207( C140 C207 ) C140_=_C209( C140 C209 ) C140_=_C234( C140 C234 ) C140_=_C331( C140 C331 ) \nC140_=_C332( C140 C332 ) C140_=_C355( C140 C355 ) C140_=_C356( C140 C356 ) C140_=_C387( C140 C387 ) C140_=_C389( C140 C389 ) C140_=_C391( C140 C391 ) \nC140_=_C409( C140 C409 ) C140_=_C412( C140 C412 ) C140_=_C413( C140 C413 ) C140_=_C417( C140 C417 ) C140_=_C443( C140 C443 ) C140_=_C448( C140 C448 ) \nC140_=_C449( C140 C449 ) C140_=_C454( C140 C454 ) C140_=_C477( C140 C477 ) C140_=_C482( C140 C482 ) C140_=_C487( C140 C487 ) C140_=_C502( C140 C502 ) \nC140_=_C507( C140 C507 ) C140_=_C512( C140 C512 ) C140_=_C513( C140 C513 ) C140_=_C522( C140 C522 ) C140_=_C530( C140 C530 ) C140_=_C540( C140 C540 ) \nC140_=_C543( C140 C543 ) C140_=_C566( C140 C566 ) C140_=_C567( C140 C567 ) C140_=_C583( C140 C583 ) C140_=_C589( C140 C589 ) C140_=_C600( C140 C600 ) \nC140_=_C609( C140 C609 ) C140_=_C610( C140 C610 ) C140_=_C613( C140 C613 ) C140_=_C617( C140 C617 ) C140_=_C627( C140 C627 ) C140_=_C628( C140 C628 ) \nC140_=_C631( C140 C631 ) C140_=_C634( C140 C634 ) C140_=_C643( C140 C643 ) C140_=_C647( C140 C647 ) C140_=_C651( C140 C651 ) C140_=_C652( C140 C652 ) \nC140_=_C656( C140 C656 ) C140_=_C665( C140 C665 ) C140_=_C666( C140 C666 ) C140_=_C671( C140 C671 ) C140_=_C686( C140 C686 ) C140_=_C690( C140 C690 ) \nC140_=_C691( C140 C691 ) C140_=_C692( C140 C692 ) C140_=_C723( C140 C723 ) C140_=_C731( C140 C731 ) C140_=_C742( C140 C742 ) C140_=_C744( C140 C744 ) \nC140_=_C762( C140 C762 ) C140_=_C763( C140 C763 ) C140_=_C765( C140 C765 ) C140_=_C770( C140 C770 ) C140_=_C771( C140 C771 ) C140_=_C783( C140 C783 ) \nC140_=_C784( C140 C784 ) C140_=_C787( C140 C787 ) C140_=_C789( C140 C789 ) C140_=_C790( C140 C790 ) C140_=_C792( C140 C792 ) C140_=_C793( C140 C793 ) \nC140_=_C795( C140 C795 ) C140_=_C797( C140 C797 ) C146_=_C147( C146 C147 ) C146_=_C148( C146 C148 ) C146_=_C149( C146 C149 ) C146_=_C151( C146 C151 ) \nC146_=_C159( C146 C159 ) C146_=_C186( C146 C186 ) C146_=_C227( C146 C227 ) C146_=_C230( C146 C230 ) C146_=_C245( C146 C245 ) C146_=_C251( C146 C251 ) \nC146_=_C286( C146 C286 ) C146_=_C294( C146 C294 ) C146_=_C310( C146 C310 ) C146_=_C331( C146 C331 ) C146_=_C337( C146 C337 ) C146_=_C338( C146 C338 ) \nC146_=_C339( C146 C339 ) C146_=_C362( C146 C362 ) C146_=_C410( C146 C410 ) C146_=_C431( C146 C431 ) C146_=_C437( C146 C437 ) C146_=_C457( C146 C457 ) \nC146_=_C479( C146 C479 ) C146_=_C482( C146 C482 ) C146_=_C488( C146 C488 ) C146_=_C497( C146 C497 ) C146_=_C500( C146 C500 ) C146_=_C508( C146 C508 ) \nC146_=_C544( C146 C544 ) C146_=_C551( C146 C551 ) C146_=_C555( C146 C555 ) C146_=_C562( C146 C562 ) C146_=_C575( C146 C575 ) C146_=_C599( C146 C599 ) \nC146_=_C601( C146 C601 ) C146_=_C609( C146 C609 ) C146_=_C613( C146 C613 ) C146_=_C625( C146 C625 ) C146_=_C627( C146 C627 ) C146_=_C631( C146 C631 ) \nC146_=_C635( C146 C635 ) C146_=_C637( C146 C637 ) C146_=_C656( C146 C656 ) C146_=_C665( C146 C665 ) C146_=_C670( C146 C670 ) C146_=_C680( C146 C680 ) \nC146_=_C694( C146 C694 ) C146_=_C697( C146 C697 ) C146_=_C714( C146 C714 ) C146_=_C716( C146 C716 ) C146_=_C720( C146 C720 ) C146_=_C722( C146 C722 ) \nC146_=_C724( C146 C724 ) C146_=_C725( C146 C725 ) C146_=_C728( C146 C728 ) C146_=_C738( C146 C738 ) C146_=_C741( C146 C741 ) C146_=_C751( C146 C751 ) \nC146_=_C768( C146 C768 ) C146_=_C773( C146 C773 ) C146_=_C774( C146 C774 ) C146_=_C775( C146 C775 ) C146_=_C776( C146 C776 ) C146_=_C780( C146 C780 ) \nC146_=_C781( C146 C781 ) C146_=_C789( C146 C789 ) C146_=_C790( C146 C790 ) C146_=_C795( C146 C795 ) C147_=_C148( C147 C148 ) C147_=_C149( C147 C149 ) \nC147_=_C151( C147 C151 ) C147_=_C227( C147 C227 ) C147_=_C230( C147 C230 ) C147_=_C242( C147 C242 ) C147_=_C245( C147 C245 ) C147_=_C272( C147 C272 ) \nC147_=_C294( C147 C294 ) C147_=_C305( C147 C305 ) C147_=_C310( C147 C310 ) C147_=_C329( C147 C329 ) C147_=_C331( C147 C331 ) C147_=_C337( C147 C337 ) \nC147_=_C338( C147 C338 ) C147_=_C339( C147 C339 ) C147_=_C356( C147 C356 ) C147_=_C392( C147 C392 ) C147_=_C404( C147 C404 ) C147_=_C410( C147 C410 ) \nC147_=_C412( C147 C412 ) C147_=_C431(</w:t>
      </w:r>
    </w:p>
    <w:p>
      <w:pPr>
        <w:pStyle w:val="PreformattedText"/>
        <w:bidi w:val="0"/>
        <w:spacing w:before="0" w:after="0"/>
        <w:jc w:val="left"/>
        <w:rPr/>
      </w:pPr>
      <w:r>
        <w:rPr/>
        <w:t xml:space="preserve"> </w:t>
      </w:r>
      <w:r>
        <w:rPr/>
        <w:t>C147 C431 ) C147_=_C437( C147 C437 ) C147_=_C443( C147 C443 ) C147_=_C448( C147 C448 ) C147_=_C463( C147 C463 ) \nC147_=_C477( C147 C477 ) C147_=_C479( C147 C479 ) C147_=_C480( C147 C480 ) C147_=_C482( C147 C482 ) C147_=_C485( C147 C485 ) C147_=_C497( C147 C497 ) \nC147_=_C508( C147 C508 ) C147_=_C510( C147 C510 ) C147_=_C528( C147 C528 ) C147_=_C545( C147 C545 ) C147_=_C548( C147 C548 ) C147_=_C553( C147 C553 ) \nC147_=_C555( C147 C555 ) C147_=_C562( C147 C562 ) C147_=_C579( C147 C579 ) C147_=_C580( C147 C580 ) C147_=_C582( C147 C582 ) C147_=_C588( C147 C588 ) \nC147_=_C599( C147 C599 ) C147_=_C601( C147 C601 ) C147_=_C609( C147 C609 ) C147_=_C610( C147 C610 ) C147_=_C612( C147 C612 ) C147_=_C613( C147 C613 ) \nC147_=_C614( C147 C614 ) C147_=_C619( C147 C619 ) C147_=_C629( C147 C629 ) C147_=_C638( C147 C638 ) C147_=_C647( C147 C647 ) C147_=_C653( C147 C653 ) \nC147_=_C665( C147 C665 ) C147_=_C668( C147 C668 ) C147_=_C678( C147 C678 ) C147_=_C688( C147 C688 ) C147_=_C694( C147 C694 ) C147_=_C695( C147 C695 ) \nC147_=_C702( C147 C702 ) C147_=_C714( C147 C714 ) C147_=_C720( C147 C720 ) C147_=_C731( C147 C731 ) C147_=_C738( C147 C738 ) C147_=_C761( C147 C761 ) \nC147_=_C768( C147 C768 ) C147_=_C770( C147 C770 ) C147_=_C771( C147 C771 ) C147_=_C775( C147 C775 ) C147_=_C776( C147 C776 ) C147_=_C786( C147 C786 ) \nC147_=_C787( C147 C787 ) C147_=_C789( C147 C789 ) C147_=_C793( C147 C793 ) C147_=_C796( C147 C796 ) C148_=_C149( C148 C149 ) C148_=_C151( C148 C151 ) \nC148_=_C198( C148 C198 ) C148_=_C201( C148 C201 ) C148_=_C214( C148 C214 ) C148_=_C227( C148 C227 ) C148_=_C229( C148 C229 ) C148_=_C230( C148 C230 ) \nC148_=_C245( C148 C245 ) C148_=_C269( C148 C269 ) C148_=_C302( C148 C302 ) C148_=_C304( C148 C304 ) C148_=_C310( C148 C310 ) C148_=_C323( C148 C323 ) \nC148_=_C331( C148 C331 ) C148_=_C337( C148 C337 ) C148_=_C338( C148 C338 ) C148_=_C339( C148 C339 ) C148_=_C387( C148 C387 ) C148_=_C410( C148 C410 ) \nC148_=_C421( C148 C421 ) C148_=_C431( C148 C431 ) C148_=_C437( C148 C437 ) C148_=_C439( C148 C439 ) C148_=_C449( C148 C449 ) C148_=_C469( C148 C469 ) \nC148_=_C472( C148 C472 ) C148_=_C476( C148 C476 ) C148_=_C482( C148 C482 ) C148_=_C497( C148 C497 ) C148_=_C507( C148 C507 ) C148_=_C524( C148 C524 ) \nC148_=_C529( C148 C529 ) C148_=_C534( C148 C534 ) C148_=_C555( C148 C555 ) C148_=_C561( C148 C561 ) C148_=_C562( C148 C562 ) C148_=_C596( C148 C596 ) \nC148_=_C599( C148 C599 ) C148_=_C601( C148 C601 ) C148_=_C608( C148 C608 ) C148_=_C609( C148 C609 ) C148_=_C613( C148 C613 ) C148_=_C638( C148 C638 ) \nC148_=_C649( C148 C649 ) C148_=_C651( C148 C651 ) C148_=_C665( C148 C665 ) C148_=_C677( C148 C677 ) C148_=_C678( C148 C678 ) C148_=_C688( C148 C688 ) \nC148_=_C694( C148 C694 ) C148_=_C695( C148 C695 ) C148_=_C702( C148 C702 ) C148_=_C706( C148 C706 ) C148_=_C709( C148 C709 ) C148_=_C720( C148 C720 ) \nC148_=_C722( C148 C722 ) C148_=_C727( C148 C727 ) C148_=_C733( C148 C733 ) C148_=_C736( C148 C736 ) C148_=_C738( C148 C738 ) C148_=_C745( C148 C745 ) \nC148_=_C752( C148 C752 ) C148_=_C756( C148 C756 ) C148_=_C768( C148 C768 ) C148_=_C775( C148 C775 ) C148_=_C776( C148 C776 ) C148_=_C781( C148 C781 ) \nC148_=_C784( C148 C784 ) C148_=_C788( C148 C788 ) C148_=_C789( C148 C789 ) C148_=_C793( C148 C793 ) C148_=_C794( C148 C794 ) C148_=_C798( C148 C798 ) \nC149_=_C151( C149 C151 ) C149_=_C178( C149 C178 ) C149_=_C227( C149 C227 ) C149_=_C230( C149 C230 ) C149_=_C245( C149 C245 ) C149_=_C272( C149 C272 ) \nC149_=_C305( C149 C305 ) C149_=_C310( C149 C310 ) C149_=_C331( C149 C331 ) C149_=_C337( C149 C337 ) C149_=_C338( C149 C338 ) C149_=_C339( C149 C339 ) \nC149_=_C355( C149 C355 ) C149_=_C356( C149 C356 ) C149_=_C391( C149 C391 ) C149_=_C392( C149 C392 ) C149_=_C410( C149 C410 ) C149_=_C412( C149 C412 ) \nC149_=_C431( C149 C431 ) C149_=_C437( C149 C437 ) C149_=_C443( C149 C443 ) C149_=_C448( C149 C448 ) C149_=_C449( C149 C449 ) C149_=_C477( C149 C477 ) \nC149_=_C479( C149 C479 ) C149_=_C482( C149 C482 ) C149_=_C485( C149 C485 ) C149_=_C497( C149 C497 ) C149_=_C508( C149 C508 ) C149_=_C513( C149 C513 ) \nC149_=_C522( C149 C522 ) C149_=_C528( C149 C528 ) C149_=_C530( C149 C530 ) C149_=_C545( C149 C545 ) C149_=_C548( C149 C548 ) C149_=_C553( C149 C553 ) \nC149_=_C555( C149 C555 ) C149_=_C562( C149 C562 ) C149_=_C566( C149 C566 ) C149_=_C567( C149 C567 ) C149_=_C579( C149 C579 ) C149_=_C580( C149 C580 ) \nC149_=_C582( C149 C582 ) C149_=_C588( C149 C588 ) C149_=_C589( C149 C589 ) C149_=_C599( C149 C599 ) C149_=_C601( C149 C601 ) C149_=_C609( C149 C609 ) \nC149_=_C610( C149 C610 ) C149_=_C613( C149 C613 ) C149_=_C619( C149 C619 ) C149_=_C631( C149 C631 ) C149_=_C634( C149 C634 ) C149_=_C653( C149 C653 ) \nC149_=_C656( C149 C656 ) C149_=_C665( C149 C665 ) C149_=_C666( C149 C666 ) C149_=_C678( C149 C678 ) C149_=_C686( C149 C686 ) C149_=_C688( C149 C688 ) \nC149_=_C694( C149 C694 ) C149_=_C695( C149 C695 ) C149_=_C702( C149 C702 ) C149_=_C720( C149 C720 ) C149_=_C731( C149 C731 ) C149_=_C738( C149 C738 ) \nC149_=_C744( C149 C744 ) C149_=_C761( C149 C761 ) C149_=_C768( C149 C768 ) C149_=_C770( C149 C770 ) C149_=_C771( C149 C771 ) C149_=_C775( C149 C775 ) \nC149_=_C776( C149 C776 ) C149_=_C783( C149 C783 ) C149_=_C784( C149 C784 ) C149_=_C786( C149 C786 ) C149_=_C787( C149 C787 ) C149_=_C789( C149 C789 ) \nC149_=_C790( C149 C790 ) C149_=_C792( C149 C792 ) C149_=_C793( C149 C793 ) C149_=_C796( C149 C796 ) C149_=_C797( C149 C797 ) C151_=_C209( C151 C209 ) \nC151_=_C227( C151 C227 ) C151_=_C230( C151 C230 ) C151_=_C245( C151 C245 ) C151_=_C266( C151 C266 ) C151_=_C286( C151 C286 ) C151_=_C310( C151 C310 ) \nC151_=_C331( C151 C331 ) C151_=_C334( C151 C334 ) C151_=_C337( C151 C337 ) C151_=_C338( C151 C338 ) C151_=_C339( C151 C339 ) C151_=_C352( C151 C352 ) \nC151_=_C362( C151 C362 ) C151_=_C364( C151 C364 ) C151_=_C370( C151 C370 ) C151_=_C394( C151 C394 ) C151_=_C410( C151 C410 ) C151_=_C431( C151 C431 ) \nC151_=_C432( C151 C432 ) C151_=_C437( C151 C437 ) C151_=_C444( C151 C444 ) C151_=_C457( C151 C457 ) C151_=_C466( C151 C466 ) C151_=_C472( C151 C472 ) \nC151_=_C474( C151 C474 ) C151_=_C479( C151 C479 ) C151_=_C480( C151 C480 ) C151_=_C482( C151 C482 ) C151_=_C483( C151 C483 ) C151_=_C491( C151 C491 ) \nC151_=_C497( C151 C497 ) C151_=_C505( C151 C505 ) C151_=_C516( C151 C516 ) C151_=_C517( C151 C517 ) C151_=_C519( C151 C519 ) C151_=_C522( C151 C522 ) \nC151_=_C531( C151 C531 ) C151_=_C545( C151 C545 ) C151_=_C553( C151 C553 ) C151_=_C555( C151 C555 ) C151_=_C559( C151 C559 ) C151_=_C562( C151 C562 ) \nC151_=_C572( C151 C572 ) C151_=_C586( C151 C586 ) C151_=_C599( C151 C599 ) C151_=_C601( C151 C601 ) C151_=_C609( C151 C609 ) C151_=_C613( C151 C613 ) \nC151_=_C619( C151 C619 ) C151_=_C623( C151 C623 ) C151_=_C629( C151 C629 ) C151_=_C636( C151 C636 ) C151_=_C656( C151 C656 ) C151_=_C660( C151 C660 ) \nC151_=_C665( C151 C665 ) C151_=_C675( C151 C675 ) C151_=_C681( C151 C681 ) C151_=_C692( C151 C692 ) C151_=_C694( C151 C694 ) C151_=_C709( C151 C709 ) \nC151_=_C711( C151 C711 ) C151_=_C712( C151 C712 ) C151_=_C720( C151 C720 ) C151_=_C733( C151 C733 ) C151_=_C738( C151 C738 ) C151_=_C768( C151 C768 ) \nC151_=_C774( C151 C774 ) C151_=_C775( C151 C775 ) C151_=_C776( C151 C776 ) C151_=_C779( C151 C779 ) C151_=_C783( C151 C783 ) C151_=_C787( C151 C787 ) \nC151_=_C788( C151 C788 ) C151_=_C789( C151 C789 ) C151_=_C791( C151 C791 ) C151_=_C793( C151 C793 ) C151_=_C795( C151 C795 ) C151_=_C796( C151 C796 ) \nC151_=_C797( C151 C797 ) C159_=_C179( C159 C179 ) C159_=_C186( C159 C186 ) C159_=_C196( C159 C196 ) C159_=_C218( C159 C218 ) C159_=_C237( C159 C237 ) \nC159_=_C251( C159 C251 ) C159_=_C268( C159 C268 ) C159_=_C286( C159 C286 ) C159_=_C290( C159 C290 ) C159_=_C301( C159 C301 ) C159_=_C310( C159 C310 ) \nC159_=_C337( C159 C337 ) C159_=_C350( C159 C350 ) C159_=_C352( C159 C352 ) C159_=_C361( C159 C361 ) C159_=_C366( C159 C366 ) C159_=_C384( C159 C384 ) \nC159_=_C389( C159 C389 ) C159_=_C422( C159 C422 ) C159_=_C437( C159 C437 ) C159_=_C443( C159 C443 ) C159_=_C449( C159 C449 ) C159_=_C457( C159 C457 ) \nC159_=_C459( C159 C459 ) C159_=_C467( C159 C467 ) C159_=_C472( C159 C472 ) C159_=_C494( C159 C494 ) C159_=_C505( C159 C505 ) C159_=_C506( C159 C506 ) \nC159_=_C507( C159 C507 ) C159_=_C508( C159 C508 ) C159_=_C510( C159 C510 ) C159_=_C521( C159 C521 ) C159_=_C532( C159 C532 ) C159_=_C542( C159 C542 ) \nC159_=_C551( C159 C551 ) C159_=_C553( C159 C553 ) C159_=_C572( C159 C572 ) C159_=_C575( C159 C575 ) C159_=_C580( C159 C580 ) C159_=_C582( C159 C582 ) \nC159_=_C586( C159 C586 ) C159_=_C598( C159 C598 ) C159_=_C605( C159 C605 ) C159_=_C609( C159 C609 ) C159_=_C620( C159 C620 ) C159_=_C631( C159 C631 ) \nC159_=_C634( C159 C634 ) C159_=_C635( C159 C635 ) C159_=_C637( C159 C637 ) C159_=_C650( C159 C650 ) C159_=_C651( C159 C651 ) C159_=_C656( C159 C656 ) \nC159_=_C664( C159 C664 ) C159_=_C669( C159 C669 ) C159_=_C670( C159 C670 ) C159_=_C680( C159 C680 ) C159_=_C681( C159 C681 ) C159_=_C683( C159 C683 ) \nC159_=_C697( C159 C697 ) C159_=_C698( C159 C698 ) C159_=_C703( C159 C703 ) C159_=_C714( C159 C714 ) C159_=_C716( C159 C716 ) C159_=_C726( C159 C726 ) \nC159_=_C728( C159 C728 ) C159_=_C734( C159 C734 ) C159_=_C736( C159 C736 ) C159_=_C738( C159 C738 ) C159_=_C741( C159 C741 ) C159_=_C745( C159 C745 ) \nC159_=_C751( C159 C751 ) C159_=_C752( C159 C752 ) C159_=_C763( C159 C763 ) C159_=_C765( C159 C765 ) C159_=_C774( C159 C774 ) C159_=_C775( C159 C775 ) \nC159_=_C776( C159 C776 ) C159_=_C780( C159 C780 ) C159_=_C787( C159 C787 ) C159_=_C792( C159 C792 ) C159_=_C795( C159 C795 ) C159_=_C798( C159 C798 ) \nC169_=_C193( C169 C193 ) C169_=_C201( C169 C201 ) C169_=_C205( C169 C205 ) C169_=_C213( C169 C213 ) C169_=_C214( C169 C214 ) C169_=_C229( C169 C229 ) \nC169_=_C263( C169 C263 ) C169_=_C279( C169 C279 ) C169_=_C293( C169 C293 ) C169_=_C305( C169 C305 ) C169_=_C329( C169 C329 ) C169_=_C346( C169 C346 ) \nC169_=_C348( C169 C348 ) C169_=_C355( C169 C355 ) C169_=_C366(</w:t>
      </w:r>
    </w:p>
    <w:p>
      <w:pPr>
        <w:pStyle w:val="PreformattedText"/>
        <w:bidi w:val="0"/>
        <w:spacing w:before="0" w:after="0"/>
        <w:jc w:val="left"/>
        <w:rPr/>
      </w:pPr>
      <w:r>
        <w:rPr/>
        <w:t xml:space="preserve"> </w:t>
      </w:r>
      <w:r>
        <w:rPr/>
        <w:t>C169 C366 ) C169_=_C393( C169 C393 ) C169_=_C398( C169 C398 ) C169_=_C442( C169 C442 ) \nC169_=_C447( C169 C447 ) C169_=_C448( C169 C448 ) C169_=_C468( C169 C468 ) C169_=_C473( C169 C473 ) C169_=_C485( C169 C485 ) C169_=_C489( C169 C489 ) \nC169_=_C510( C169 C510 ) C169_=_C516( C169 C516 ) C169_=_C526( C169 C526 ) C169_=_C531( C169 C531 ) C169_=_C541( C169 C541 ) C169_=_C548( C169 C548 ) \nC169_=_C549( C169 C549 ) C169_=_C579( C169 C579 ) C169_=_C585( C169 C585 ) C169_=_C590( C169 C590 ) C169_=_C591( C169 C591 ) C169_=_C595( C169 C595 ) \nC169_=_C599( C169 C599 ) C169_=_C601( C169 C601 ) C169_=_C608( C169 C608 ) C169_=_C617( C169 C617 ) C169_=_C619( C169 C619 ) C169_=_C621( C169 C621 ) \nC169_=_C628( C169 C628 ) C169_=_C631( C169 C631 ) C169_=_C637( C169 C637 ) C169_=_C642( C169 C642 ) C169_=_C643( C169 C643 ) C169_=_C653( C169 C653 ) \nC169_=_C681( C169 C681 ) C169_=_C685( C169 C685 ) C169_=_C688( C169 C688 ) C169_=_C690( C169 C690 ) C169_=_C691( C169 C691 ) C169_=_C698( C169 C698 ) \nC169_=_C703( C169 C703 ) C169_=_C709( C169 C709 ) C169_=_C710( C169 C710 ) C169_=_C722( C169 C722 ) C169_=_C739( C169 C739 ) C169_=_C740( C169 C740 ) \nC169_=_C742( C169 C742 ) C169_=_C748( C169 C748 ) C169_=_C749( C169 C749 ) C169_=_C759( C169 C759 ) C169_=_C761( C169 C761 ) C169_=_C774( C169 C774 ) \nC169_=_C782( C169 C782 ) C169_=_C784( C169 C784 ) C169_=_C785( C169 C785 ) C169_=_C786( C169 C786 ) C169_=_C789( C169 C789 ) C169_=_C792( C169 C792 ) \nC172_=_C178( C172 C178 ) C172_=_C179( C172 C179 ) C172_=_C243( C172 C243 ) C172_=_C268( C172 C268 ) C172_=_C277( C172 C277 ) C172_=_C322( C172 C322 ) \nC172_=_C323( C172 C323 ) C172_=_C326( C172 C326 ) C172_=_C344( C172 C344 ) C172_=_C346( C172 C346 ) C172_=_C350( C172 C350 ) C172_=_C365( C172 C365 ) \nC172_=_C393( C172 C393 ) C172_=_C397( C172 C397 ) C172_=_C413( C172 C413 ) C172_=_C419( C172 C419 ) C172_=_C425( C172 C425 ) C172_=_C426( C172 C426 ) \nC172_=_C433( C172 C433 ) C172_=_C435( C172 C435 ) C172_=_C442( C172 C442 ) C172_=_C446( C172 C446 ) C172_=_C451( C172 C451 ) C172_=_C492( C172 C492 ) \nC172_=_C519( C172 C519 ) C172_=_C521( C172 C521 ) C172_=_C524( C172 C524 ) C172_=_C541( C172 C541 ) C172_=_C560( C172 C560 ) C172_=_C562( C172 C562 ) \nC172_=_C589( C172 C589 ) C172_=_C599( C172 C599 ) C172_=_C605( C172 C605 ) C172_=_C608( C172 C608 ) C172_=_C620( C172 C620 ) C172_=_C621( C172 C621 ) \nC172_=_C622( C172 C622 ) C172_=_C627( C172 C627 ) C172_=_C633( C172 C633 ) C172_=_C642( C172 C642 ) C172_=_C646( C172 C646 ) C172_=_C652( C172 C652 ) \nC172_=_C661( C172 C661 ) C172_=_C664( C172 C664 ) C172_=_C666( C172 C666 ) C172_=_C667( C172 C667 ) C172_=_C670( C172 C670 ) C172_=_C686( C172 C686 ) \nC172_=_C694( C172 C694 ) C172_=_C706( C172 C706 ) C172_=_C722( C172 C722 ) C172_=_C733( C172 C733 ) C172_=_C747( C172 C747 ) C172_=_C752( C172 C752 ) \nC172_=_C754( C172 C754 ) C172_=_C757( C172 C757 ) C172_=_C758( C172 C758 ) C172_=_C763( C172 C763 ) C172_=_C765( C172 C765 ) C172_=_C772( C172 C772 ) \nC172_=_C774( C172 C774 ) C172_=_C778( C172 C778 ) C172_=_C780( C172 C780 ) C176_=_C198( C176 C198 ) C176_=_C243( C176 C243 ) C176_=_C244( C176 C244 ) \nC176_=_C245( C176 C245 ) C176_=_C275( C176 C275 ) C176_=_C286( C176 C286 ) C176_=_C295( C176 C295 ) C176_=_C321( C176 C321 ) C176_=_C357( C176 C357 ) \nC176_=_C358( C176 C358 ) C176_=_C365( C176 C365 ) C176_=_C370( C176 C370 ) C176_=_C372( C176 C372 ) C176_=_C394( C176 C394 ) C176_=_C419( C176 C419 ) \nC176_=_C422( C176 C422 ) C176_=_C455( C176 C455 ) C176_=_C459( C176 C459 ) C176_=_C463( C176 C463 ) C176_=_C468( C176 C468 ) C176_=_C495( C176 C495 ) \nC176_=_C533( C176 C533 ) C176_=_C534( C176 C534 ) C176_=_C546( C176 C546 ) C176_=_C556( C176 C556 ) C176_=_C557( C176 C557 ) C176_=_C562( C176 C562 ) \nC176_=_C564( C176 C564 ) C176_=_C568( C176 C568 ) C176_=_C583( C176 C583 ) C176_=_C584( C176 C584 ) C176_=_C592( C176 C592 ) C176_=_C596( C176 C596 ) \nC176_=_C600( C176 C600 ) C176_=_C614( C176 C614 ) C176_=_C622( C176 C622 ) C176_=_C635( C176 C635 ) C176_=_C639( C176 C639 ) C176_=_C663( C176 C663 ) \nC176_=_C670( C176 C670 ) C176_=_C671( C176 C671 ) C176_=_C688( C176 C688 ) C176_=_C709( C176 C709 ) C176_=_C711( C176 C711 ) C176_=_C712( C176 C712 ) \nC176_=_C720( C176 C720 ) C176_=_C723( C176 C723 ) C176_=_C726( C176 C726 ) C176_=_C728( C176 C728 ) C176_=_C734( C176 C734 ) C176_=_C744( C176 C744 ) \nC176_=_C748( C176 C748 ) C176_=_C755( C176 C755 ) C176_=_C756( C176 C756 ) C176_=_C771( C176 C771 ) C176_=_C774( C176 C774 ) C176_=_C775( C176 C775 ) \nC176_=_C778( C176 C778 ) C176_=_C779( C176 C779 ) C176_=_C783( C176 C783 ) C176_=_C789( C176 C789 ) C176_=_C798( C176 C798 ) C178_=_C179( C178 C179 ) \nC178_=_C269( C178 C269 ) C178_=_C277( C178 C277 ) C178_=_C323( C178 C323 ) C178_=_C346( C178 C346 ) C178_=_C350( C178 C350 ) C178_=_C355( C178 C355 ) \nC178_=_C391( C178 C391 ) C178_=_C397( C178 C397 ) C178_=_C404( C178 C404 ) C178_=_C425( C178 C425 ) C178_=_C426( C178 C426 ) C178_=_C433( C178 C433 ) \nC178_=_C442( C178 C442 ) C178_=_C448( C178 C448 ) C178_=_C449( C178 C449 ) C178_=_C451( C178 C451 ) C178_=_C477( C178 C477 ) C178_=_C492( C178 C492 ) \nC178_=_C513( C178 C513 ) C178_=_C521( C178 C521 ) C178_=_C522( C178 C522 ) C178_=_C526( C178 C526 ) C178_=_C530( C178 C530 ) C178_=_C541( C178 C541 ) \nC178_=_C566( C178 C566 ) C178_=_C567( C178 C567 ) C178_=_C587( C178 C587 ) C178_=_C589( C178 C589 ) C178_=_C590( C178 C590 ) C178_=_C612( C178 C612 ) \nC178_=_C613( C178 C613 ) C178_=_C620( C178 C620 ) C178_=_C621( C178 C621 ) C178_=_C627( C178 C627 ) C178_=_C631( C178 C631 ) C178_=_C633( C178 C633 ) \nC178_=_C634( C178 C634 ) C178_=_C638( C178 C638 ) C178_=_C652( C178 C652 ) C178_=_C656( C178 C656 ) C178_=_C661( C178 C661 ) C178_=_C666( C178 C666 ) \nC178_=_C677( C178 C677 ) C178_=_C682( C178 C682 ) C178_=_C686( C178 C686 ) C178_=_C694( C178 C694 ) C178_=_C702( C178 C702 ) C178_=_C703( C178 C703 ) \nC178_=_C706( C178 C706 ) C178_=_C716( C178 C716 ) C178_=_C722( C178 C722 ) C178_=_C727( C178 C727 ) C178_=_C731( C178 C731 ) C178_=_C735( C178 C735 ) \nC178_=_C744( C178 C744 ) C178_=_C747( C178 C747 ) C178_=_C751( C178 C751 ) C178_=_C770( C178 C770 ) C178_=_C771( C178 C771 ) C178_=_C778( C178 C778 ) \nC178_=_C783( C178 C783 ) C178_=_C784( C178 C784 ) C178_=_C790( C178 C790 ) C178_=_C792( C178 C792 ) C178_=_C793( C178 C793 ) C178_=_C797( C178 C797 ) \nC179_=_C196( C179 C196 ) C179_=_C209( C179 C209 ) C179_=_C218( C179 C218 ) C179_=_C251( C179 C251 ) C179_=_C268( C179 C268 ) C179_=_C277( C179 C277 ) \nC179_=_C310( C179 C310 ) C179_=_C323( C179 C323 ) C179_=_C339( C179 C339 ) C179_=_C346( C179 C346 ) C179_=_C350( C179 C350 ) C179_=_C357( C179 C357 ) \nC179_=_C361( C179 C361 ) C179_=_C366( C179 C366 ) C179_=_C384( C179 C384 ) C179_=_C387( C179 C387 ) C179_=_C389( C179 C389 ) C179_=_C397( C179 C397 ) \nC179_=_C422( C179 C422 ) C179_=_C426( C179 C426 ) C179_=_C433( C179 C433 ) C179_=_C442( C179 C442 ) C179_=_C447( C179 C447 ) C179_=_C449( C179 C449 ) \nC179_=_C451( C179 C451 ) C179_=_C468( C179 C468 ) C179_=_C472( C179 C472 ) C179_=_C492( C179 C492 ) C179_=_C494( C179 C494 ) C179_=_C510( C179 C510 ) \nC179_=_C519( C179 C519 ) C179_=_C521( C179 C521 ) C179_=_C532( C179 C532 ) C179_=_C541( C179 C541 ) C179_=_C553( C179 C553 ) C179_=_C567( C179 C567 ) \nC179_=_C572( C179 C572 ) C179_=_C575( C179 C575 ) C179_=_C580( C179 C580 ) C179_=_C582( C179 C582 ) C179_=_C589( C179 C589 ) C179_=_C605( C179 C605 ) \nC179_=_C620( C179 C620 ) C179_=_C621( C179 C621 ) C179_=_C627( C179 C627 ) C179_=_C631( C179 C631 ) C179_=_C633( C179 C633 ) C179_=_C634( C179 C634 ) \nC179_=_C635( C179 C635 ) C179_=_C636( C179 C636 ) C179_=_C650( C179 C650 ) C179_=_C652( C179 C652 ) C179_=_C661( C179 C661 ) C179_=_C664( C179 C664 ) \nC179_=_C668( C179 C668 ) C179_=_C694( C179 C694 ) C179_=_C697( C179 C697 ) C179_=_C703( C179 C703 ) C179_=_C706( C179 C706 ) C179_=_C722( C179 C722 ) \nC179_=_C725( C179 C725 ) C179_=_C726( C179 C726 ) C179_=_C728( C179 C728 ) C179_=_C734( C179 C734 ) C179_=_C739( C179 C739 ) C179_=_C741( C179 C741 ) \nC179_=_C747( C179 C747 ) C179_=_C752( C179 C752 ) C179_=_C762( C179 C762 ) C179_=_C765( C179 C765 ) C179_=_C767( C179 C767 ) C179_=_C775( C179 C775 ) \nC179_=_C778( C179 C778 ) C179_=_C781( C179 C781 ) C179_=_C787( C179 C787 ) C179_=_C788( C179 C788 ) C179_=_C792( C179 C792 ) C179_=_C798( C179 C798 ) \nC183_=_C233( C183 C233 ) C183_=_C244( C183 C244 ) C183_=_C262( C183 C262 ) C183_=_C269( C183 C269 ) C183_=_C308( C183 C308 ) C183_=_C321( C183 C321 ) \nC183_=_C361( C183 C361 ) C183_=_C365( C183 C365 ) C183_=_C370( C183 C370 ) C183_=_C374( C183 C374 ) C183_=_C388( C183 C388 ) C183_=_C394( C183 C394 ) \nC183_=_C409( C183 C409 ) C183_=_C416( C183 C416 ) C183_=_C446( C183 C446 ) C183_=_C469( C183 C469 ) C183_=_C489( C183 C489 ) C183_=_C492( C183 C492 ) \nC183_=_C497( C183 C497 ) C183_=_C502( C183 C502 ) C183_=_C517( C183 C517 ) C183_=_C526( C183 C526 ) C183_=_C528( C183 C528 ) C183_=_C533( C183 C533 ) \nC183_=_C535( C183 C535 ) C183_=_C551( C183 C551 ) C183_=_C557( C183 C557 ) C183_=_C561( C183 C561 ) C183_=_C568( C183 C568 ) C183_=_C572( C183 C572 ) \nC183_=_C575( C183 C575 ) C183_=_C582( C183 C582 ) C183_=_C584( C183 C584 ) C183_=_C585( C183 C585 ) C183_=_C586( C183 C586 ) C183_=_C587( C183 C587 ) \nC183_=_C592( C183 C592 ) C183_=_C596( C183 C596 ) C183_=_C600( C183 C600 ) C183_=_C615( C183 C615 ) C183_=_C636( C183 C636 ) C183_=_C643( C183 C643 ) \nC183_=_C652( C183 C652 ) C183_=_C664( C183 C664 ) C183_=_C669( C183 C669 ) C183_=_C671( C183 C671 ) C183_=_C678( C183 C678 ) C183_=_C681( C183 C681 ) \nC183_=_C683( C183 C683 ) C183_=_C686( C183 C686 ) C183_=_C691( C183 C691 ) C183_=_C694( C183 C694 ) C183_=_C697( C183 C697 ) C183_=_C725( C183 C725 ) \nC183_=_C735( C183 C735 ) C183_=_C740( C183 C740 ) C183_=_C742( C183 C742 ) C183_=_C755( C183 C755 ) C183_=_C759( C183 C759 ) C183_=_C761( C183 C761 ) \nC183_=_C765( C183 C765 ) C183_=_C770( C183 C770 ) C183_=_C772( C183 C772 ) C183_=_C775(</w:t>
      </w:r>
    </w:p>
    <w:p>
      <w:pPr>
        <w:pStyle w:val="PreformattedText"/>
        <w:bidi w:val="0"/>
        <w:spacing w:before="0" w:after="0"/>
        <w:jc w:val="left"/>
        <w:rPr/>
      </w:pPr>
      <w:r>
        <w:rPr/>
        <w:t xml:space="preserve"> </w:t>
      </w:r>
      <w:r>
        <w:rPr/>
        <w:t>C183 C775 ) C183_=_C780( C183 C780 ) C183_=_C781( C183 C781 ) \nC183_=_C782( C183 C782 ) C183_=_C783( C183 C783 ) C183_=_C788( C183 C788 ) C183_=_C791( C183 C791 ) C183_=_C792( C183 C792 ) C183_=_C798( C183 C798 ) \nC185_=_C186( C185 C186 ) C185_=_C200( C185 C200 ) C185_=_C231( C185 C231 ) C185_=_C237( C185 C237 ) C185_=_C242( C185 C242 ) C185_=_C257( C185 C257 ) \nC185_=_C263( C185 C263 ) C185_=_C266( C185 C266 ) C185_=_C268( C185 C268 ) C185_=_C275( C185 C275 ) C185_=_C304( C185 C304 ) C185_=_C333( C185 C333 ) \nC185_=_C342( C185 C342 ) C185_=_C347( C185 C347 ) C185_=_C355( C185 C355 ) C185_=_C382( C185 C382 ) C185_=_C393( C185 C393 ) C185_=_C415( C185 C415 ) \nC185_=_C417( C185 C417 ) C185_=_C421( C185 C421 ) C185_=_C432( C185 C432 ) C185_=_C444( C185 C444 ) C185_=_C446( C185 C446 ) C185_=_C454( C185 C454 ) \nC185_=_C455( C185 C455 ) C185_=_C459( C185 C459 ) C185_=_C492( C185 C492 ) C185_=_C494( C185 C494 ) C185_=_C495( C185 C495 ) C185_=_C513( C185 C513 ) \nC185_=_C525( C185 C525 ) C185_=_C529( C185 C529 ) C185_=_C530( C185 C530 ) C185_=_C535( C185 C535 ) C185_=_C539( C185 C539 ) C185_=_C549( C185 C549 ) \nC185_=_C558( C185 C558 ) C185_=_C561( C185 C561 ) C185_=_C567( C185 C567 ) C185_=_C569( C185 C569 ) C185_=_C581( C185 C581 ) C185_=_C587( C185 C587 ) \nC185_=_C590( C185 C590 ) C185_=_C612( C185 C612 ) C185_=_C619( C185 C619 ) C185_=_C628( C185 C628 ) C185_=_C629( C185 C629 ) C185_=_C637( C185 C637 ) \nC185_=_C647( C185 C647 ) C185_=_C653( C185 C653 ) C185_=_C668( C185 C668 ) C185_=_C670( C185 C670 ) C185_=_C677( C185 C677 ) C185_=_C678( C185 C678 ) \nC185_=_C679( C185 C679 ) C185_=_C685( C185 C685 ) C185_=_C694( C185 C694 ) C185_=_C698( C185 C698 ) C185_=_C710( C185 C710 ) C185_=_C716( C185 C716 ) \nC185_=_C730( C185 C730 ) C185_=_C735( C185 C735 ) C185_=_C737( C185 C737 ) C185_=_C741( C185 C741 ) C185_=_C743( C185 C743 ) C185_=_C744( C185 C744 ) \nC185_=_C745( C185 C745 ) C185_=_C749( C185 C749 ) C185_=_C751( C185 C751 ) C185_=_C752( C185 C752 ) C185_=_C755( C185 C755 ) C185_=_C758( C185 C758 ) \nC185_=_C761( C185 C761 ) C185_=_C767( C185 C767 ) C185_=_C768( C185 C768 ) C185_=_C779( C185 C779 ) C185_=_C780( C185 C780 ) C185_=_C782( C185 C782 ) \nC185_=_C796( C185 C796 ) C185_=_C798( C185 C798 ) C186_=_C202( C186 C202 ) C186_=_C231( C186 C231 ) C186_=_C242( C186 C242 ) C186_=_C257( C186 C257 ) \nC186_=_C268( C186 C268 ) C186_=_C275( C186 C275 ) C186_=_C282( C186 C282 ) C186_=_C286( C186 C286 ) C186_=_C304( C186 C304 ) C186_=_C342( C186 C342 ) \nC186_=_C382( C186 C382 ) C186_=_C413( C186 C413 ) C186_=_C432( C186 C432 ) C186_=_C437( C186 C437 ) C186_=_C446( C186 C446 ) C186_=_C457( C186 C457 ) \nC186_=_C488( C186 C488 ) C186_=_C500( C186 C500 ) C186_=_C508( C186 C508 ) C186_=_C513( C186 C513 ) C186_=_C525( C186 C525 ) C186_=_C529( C186 C529 ) \nC186_=_C530( C186 C530 ) C186_=_C534( C186 C534 ) C186_=_C536( C186 C536 ) C186_=_C544( C186 C544 ) C186_=_C549( C186 C549 ) C186_=_C551( C186 C551 ) \nC186_=_C558( C186 C558 ) C186_=_C561( C186 C561 ) C186_=_C569( C186 C569 ) C186_=_C581( C186 C581 ) C186_=_C590( C186 C590 ) C186_=_C609( C186 C609 ) \nC186_=_C628( C186 C628 ) C186_=_C631( C186 C631 ) C186_=_C635( C186 C635 ) C186_=_C637( C186 C637 ) C186_=_C650( C186 C650 ) C186_=_C656( C186 C656 ) \nC186_=_C664( C186 C664 ) C186_=_C668( C186 C668 ) C186_=_C670( C186 C670 ) C186_=_C680( C186 C680 ) C186_=_C682( C186 C682 ) C186_=_C697( C186 C697 ) \nC186_=_C698( C186 C698 ) C186_=_C710( C186 C710 ) C186_=_C714( C186 C714 ) C186_=_C716( C186 C716 ) C186_=_C720( C186 C720 ) C186_=_C730( C186 C730 ) \nC186_=_C745( C186 C745 ) C186_=_C751( C186 C751 ) C186_=_C757( C186 C757 ) C186_=_C758( C186 C758 ) C186_=_C761( C186 C761 ) C186_=_C767( C186 C767 ) \nC186_=_C774( C186 C774 ) C186_=_C775( C186 C775 ) C186_=_C779( C186 C779 ) C186_=_C780( C186 C780 ) C186_=_C786( C186 C786 ) C186_=_C787( C186 C787 ) \nC186_=_C795( C186 C795 ) C186_=_C798( C186 C798 ) C190_=_C202( C190 C202 ) C190_=_C205( C190 C205 ) C190_=_C298( C190 C298 ) C190_=_C301( C190 C301 ) \nC190_=_C322( C190 C322 ) C190_=_C332( C190 C332 ) C190_=_C334( C190 C334 ) C190_=_C335( C190 C335 ) C190_=_C348( C190 C348 ) C190_=_C387( C190 C387 ) \nC190_=_C392( C190 C392 ) C190_=_C399( C190 C399 ) C190_=_C416( C190 C416 ) C190_=_C420( C190 C420 ) C190_=_C429( C190 C429 ) C190_=_C435( C190 C435 ) \nC190_=_C447( C190 C447 ) C190_=_C458( C190 C458 ) C190_=_C465( C190 C465 ) C190_=_C483( C190 C483 ) C190_=_C495( C190 C495 ) C190_=_C497( C190 C497 ) \nC190_=_C500( C190 C500 ) C190_=_C506( C190 C506 ) C190_=_C519( C190 C519 ) C190_=_C522( C190 C522 ) C190_=_C524( C190 C524 ) C190_=_C526( C190 C526 ) \nC190_=_C530( C190 C530 ) C190_=_C532( C190 C532 ) C190_=_C534( C190 C534 ) C190_=_C536( C190 C536 ) C190_=_C541( C190 C541 ) C190_=_C542( C190 C542 ) \nC190_=_C548( C190 C548 ) C190_=_C559( C190 C559 ) C190_=_C579( C190 C579 ) C190_=_C580( C190 C580 ) C190_=_C588( C190 C588 ) C190_=_C601( C190 C601 ) \nC190_=_C612( C190 C612 ) C190_=_C623( C190 C623 ) C190_=_C625( C190 C625 ) C190_=_C627( C190 C627 ) C190_=_C628( C190 C628 ) C190_=_C646( C190 C646 ) \nC190_=_C649( C190 C649 ) C190_=_C661( C190 C661 ) C190_=_C666( C190 C666 ) C190_=_C668( C190 C668 ) C190_=_C671( C190 C671 ) C190_=_C677( C190 C677 ) \nC190_=_C682( C190 C682 ) C190_=_C691( C190 C691 ) C190_=_C705( C190 C705 ) C190_=_C714( C190 C714 ) C190_=_C723( C190 C723 ) C190_=_C727( C190 C727 ) \nC190_=_C731( C190 C731 ) C190_=_C736( C190 C736 ) C190_=_C748( C190 C748 ) C190_=_C749( C190 C749 ) C190_=_C754( C190 C754 ) C190_=_C783( C190 C783 ) \nC190_=_C784( C190 C784 ) C190_=_C786( C190 C786 ) C190_=_C790( C190 C790 ) C190_=_C794( C190 C794 ) C190_=_C795( C190 C795 ) C193_=_C196( C193 C196 ) \nC193_=_C201( C193 C201 ) C193_=_C213( C193 C213 ) C193_=_C214( C193 C214 ) C193_=_C229( C193 C229 ) C193_=_C263( C193 C263 ) C193_=_C279( C193 C279 ) \nC193_=_C290( C193 C290 ) C193_=_C329( C193 C329 ) C193_=_C338( C193 C338 ) C193_=_C346( C193 C346 ) C193_=_C348( C193 C348 ) C193_=_C391( C193 C391 ) \nC193_=_C398( C193 C398 ) C193_=_C421( C193 C421 ) C193_=_C439( C193 C439 ) C193_=_C442( C193 C442 ) C193_=_C447( C193 C447 ) C193_=_C448( C193 C448 ) \nC193_=_C489( C193 C489 ) C193_=_C511( C193 C511 ) C193_=_C531( C193 C531 ) C193_=_C532( C193 C532 ) C193_=_C559( C193 C559 ) C193_=_C582( C193 C582 ) \nC193_=_C585( C193 C585 ) C193_=_C588( C193 C588 ) C193_=_C591( C193 C591 ) C193_=_C601( C193 C601 ) C193_=_C608( C193 C608 ) C193_=_C617( C193 C617 ) \nC193_=_C628( C193 C628 ) C193_=_C629( C193 C629 ) C193_=_C637( C193 C637 ) C193_=_C642( C193 C642 ) C193_=_C649( C193 C649 ) C193_=_C650( C193 C650 ) \nC193_=_C660( C193 C660 ) C193_=_C665( C193 C665 ) C193_=_C679( C193 C679 ) C193_=_C686( C193 C686 ) C193_=_C688( C193 C688 ) C193_=_C691( C193 C691 ) \nC193_=_C697( C193 C697 ) C193_=_C703( C193 C703 ) C193_=_C710( C193 C710 ) C193_=_C712( C193 C712 ) C193_=_C714( C193 C714 ) C193_=_C716( C193 C716 ) \nC193_=_C722( C193 C722 ) C193_=_C725( C193 C725 ) C193_=_C728( C193 C728 ) C193_=_C737( C193 C737 ) C193_=_C739( C193 C739 ) C193_=_C740( C193 C740 ) \nC193_=_C742( C193 C742 ) C193_=_C745( C193 C745 ) C193_=_C757( C193 C757 ) C193_=_C759( C193 C759 ) C193_=_C773( C193 C773 ) C193_=_C778( C193 C778 ) \nC193_=_C782( C193 C782 ) C193_=_C785( C193 C785 ) C193_=_C791( C193 C791 ) C193_=_C792( C193 C792 ) C193_=_C794( C193 C794 ) C196_=_C218( C196 C218 ) \nC196_=_C251( C196 C251 ) C196_=_C268( C196 C268 ) C196_=_C290( C196 C290 ) C196_=_C298( C196 C298 ) C196_=_C310( C196 C310 ) C196_=_C312( C196 C312 ) \nC196_=_C329( C196 C329 ) C196_=_C338( C196 C338 ) C196_=_C361( C196 C361 ) C196_=_C366( C196 C366 ) C196_=_C384( C196 C384 ) C196_=_C389( C196 C389 ) \nC196_=_C391( C196 C391 ) C196_=_C392( C196 C392 ) C196_=_C421( C196 C421 ) C196_=_C422( C196 C422 ) C196_=_C439( C196 C439 ) C196_=_C449( C196 C449 ) \nC196_=_C454( C196 C454 ) C196_=_C472( C196 C472 ) C196_=_C486( C196 C486 ) C196_=_C489( C196 C489 ) C196_=_C494( C196 C494 ) C196_=_C506( C196 C506 ) \nC196_=_C510( C196 C510 ) C196_=_C521( C196 C521 ) C196_=_C532( C196 C532 ) C196_=_C533( C196 C533 ) C196_=_C553( C196 C553 ) C196_=_C559( C196 C559 ) \nC196_=_C572( C196 C572 ) C196_=_C575( C196 C575 ) C196_=_C580( C196 C580 ) C196_=_C582( C196 C582 ) C196_=_C587( C196 C587 ) C196_=_C588( C196 C588 ) \nC196_=_C605( C196 C605 ) C196_=_C628( C196 C628 ) C196_=_C631( C196 C631 ) C196_=_C634( C196 C634 ) C196_=_C635( C196 C635 ) C196_=_C650( C196 C650 ) \nC196_=_C656( C196 C656 ) C196_=_C660( C196 C660 ) C196_=_C664( C196 C664 ) C196_=_C680( C196 C680 ) C196_=_C686( C196 C686 ) C196_=_C703( C196 C703 ) \nC196_=_C710( C196 C710 ) C196_=_C716( C196 C716 ) C196_=_C726( C196 C726 ) C196_=_C728( C196 C728 ) C196_=_C734( C196 C734 ) C196_=_C740( C196 C740 ) \nC196_=_C741( C196 C741 ) C196_=_C745( C196 C745 ) C196_=_C747( C196 C747 ) C196_=_C752( C196 C752 ) C196_=_C757( C196 C757 ) C196_=_C765( C196 C765 ) \nC196_=_C773( C196 C773 ) C196_=_C775( C196 C775 ) C196_=_C778( C196 C778 ) C196_=_C785( C196 C785 ) C196_=_C787( C196 C787 ) C196_=_C791( C196 C791 ) \nC196_=_C792( C196 C792 ) C196_=_C798( C196 C798 ) C198_=_C213( C198 C213 ) C198_=_C214( C198 C214 ) C198_=_C243( C198 C243 ) C198_=_C244( C198 C244 ) \nC198_=_C269( C198 C269 ) C198_=_C295( C198 C295 ) C198_=_C302( C198 C302 ) C198_=_C323( C198 C323 ) C198_=_C358( C198 C358 ) C198_=_C370( C198 C370 ) \nC198_=_C372( C198 C372 ) C198_=_C382( C198 C382 ) C198_=_C394( C198 C394 ) C198_=_C421( C198 C421 ) C198_=_C422( C198 C422 ) C198_=_C449( C198 C449 ) \nC198_=_C455( C198 C455 ) C198_=_C463( C198 C463 ) C198_=_C469( C198 C469 ) C198_=_C472( C198 C472 ) C198_=_C474( C198 C474 ) C198_=_C476( C198 C476 ) \nC198_=_C507( C198 C507 ) C198_=_C533( C198 C533 ) C198_=_C534( C198 C534 ) C198_=_C536( C198 C536 ) C198_=_C546( C198 C546 ) C198_=_C555( C198 C555 ) \nC198_=_C556( C198 C556 ) C198_=_C561( C198 C561 ) C198_=_C564( C198 C564 ) C198_=_C568( C198 C568 ) C198_=_C595(</w:t>
      </w:r>
    </w:p>
    <w:p>
      <w:pPr>
        <w:pStyle w:val="PreformattedText"/>
        <w:bidi w:val="0"/>
        <w:spacing w:before="0" w:after="0"/>
        <w:jc w:val="left"/>
        <w:rPr/>
      </w:pPr>
      <w:r>
        <w:rPr/>
        <w:t xml:space="preserve"> </w:t>
      </w:r>
      <w:r>
        <w:rPr/>
        <w:t>C198 C595 ) C198_=_C598( C198 C598 ) \nC198_=_C608( C198 C608 ) C198_=_C609( C198 C609 ) C198_=_C622( C198 C622 ) C198_=_C629( C198 C629 ) C198_=_C651( C198 C651 ) C198_=_C663( C198 C663 ) \nC198_=_C665( C198 C665 ) C198_=_C670( C198 C670 ) C198_=_C671( C198 C671 ) C198_=_C677( C198 C677 ) C198_=_C678( C198 C678 ) C198_=_C685( C198 C685 ) \nC198_=_C688( C198 C688 ) C198_=_C695( C198 C695 ) C198_=_C697( C198 C697 ) C198_=_C709( C198 C709 ) C198_=_C712( C198 C712 ) C198_=_C723( C198 C723 ) \nC198_=_C726( C198 C726 ) C198_=_C727( C198 C727 ) C198_=_C733( C198 C733 ) C198_=_C749( C198 C749 ) C198_=_C752( C198 C752 ) C198_=_C755( C198 C755 ) \nC198_=_C756( C198 C756 ) C198_=_C765( C198 C765 ) C198_=_C771( C198 C771 ) C198_=_C774( C198 C774 ) C198_=_C775( C198 C775 ) C198_=_C778( C198 C778 ) \nC198_=_C781( C198 C781 ) C198_=_C782( C198 C782 ) C198_=_C783( C198 C783 ) C198_=_C784( C198 C784 ) C198_=_C788( C198 C788 ) C198_=_C794( C198 C794 ) \nC198_=_C798( C198 C798 ) C200_=_C237( C200 C237 ) C200_=_C245( C200 C245 ) C200_=_C257( C200 C257 ) C200_=_C263( C200 C263 ) C200_=_C333( C200 C333 ) \nC200_=_C347( C200 C347 ) C200_=_C350( C200 C350 ) C200_=_C358( C200 C358 ) C200_=_C392( C200 C392 ) C200_=_C393( C200 C393 ) C200_=_C415( C200 C415 ) \nC200_=_C417( C200 C417 ) C200_=_C419( C200 C419 ) C200_=_C421( C200 C421 ) C200_=_C451( C200 C451 ) C200_=_C454( C200 C454 ) C200_=_C455( C200 C455 ) \nC200_=_C464( C200 C464 ) C200_=_C474( C200 C474 ) C200_=_C484( C200 C484 ) C200_=_C502( C200 C502 ) C200_=_C506( C200 C506 ) C200_=_C525( C200 C525 ) \nC200_=_C529( C200 C529 ) C200_=_C535( C200 C535 ) C200_=_C539( C200 C539 ) C200_=_C567( C200 C567 ) C200_=_C569( C200 C569 ) C200_=_C587( C200 C587 ) \nC200_=_C590( C200 C590 ) C200_=_C605( C200 C605 ) C200_=_C608( C200 C608 ) C200_=_C610( C200 C610 ) C200_=_C612( C200 C612 ) C200_=_C619( C200 C619 ) \nC200_=_C647( C200 C647 ) C200_=_C651( C200 C651 ) C200_=_C653( C200 C653 ) C200_=_C657( C200 C657 ) C200_=_C660( C200 C660 ) C200_=_C663( C200 C663 ) \nC200_=_C670( C200 C670 ) C200_=_C671( C200 C671 ) C200_=_C677( C200 C677 ) C200_=_C678( C200 C678 ) C200_=_C679( C200 C679 ) C200_=_C685( C200 C685 ) \nC200_=_C692( C200 C692 ) C200_=_C694( C200 C694 ) C200_=_C703( C200 C703 ) C200_=_C735( C200 C735 ) C200_=_C739( C200 C739 ) C200_=_C741( C200 C741 ) \nC200_=_C743( C200 C743 ) C200_=_C744( C200 C744 ) C200_=_C745( C200 C745 ) C200_=_C749( C200 C749 ) C200_=_C752( C200 C752 ) C200_=_C755( C200 C755 ) \nC200_=_C767( C200 C767 ) C200_=_C768( C200 C768 ) C200_=_C772( C200 C772 ) C200_=_C776( C200 C776 ) C200_=_C780( C200 C780 ) C200_=_C782( C200 C782 ) \nC200_=_C784( C200 C784 ) C200_=_C792( C200 C792 ) C200_=_C796( C200 C796 ) C201_=_C213( C201 C213 ) C201_=_C214( C201 C214 ) C201_=_C229( C201 C229 ) \nC201_=_C263( C201 C263 ) C201_=_C279( C201 C279 ) C201_=_C303( C201 C303 ) C201_=_C304( C201 C304 ) C201_=_C329( C201 C329 ) C201_=_C337( C201 C337 ) \nC201_=_C346( C201 C346 ) C201_=_C348( C201 C348 ) C201_=_C354( C201 C354 ) C201_=_C387( C201 C387 ) C201_=_C398( C201 C398 ) C201_=_C420( C201 C420 ) \nC201_=_C421( C201 C421 ) C201_=_C439( C201 C439 ) C201_=_C442( C201 C442 ) C201_=_C447( C201 C447 ) C201_=_C448( C201 C448 ) C201_=_C472( C201 C472 ) \nC201_=_C489( C201 C489 ) C201_=_C494( C201 C494 ) C201_=_C502( C201 C502 ) C201_=_C507( C201 C507 ) C201_=_C524( C201 C524 ) C201_=_C529( C201 C529 ) \nC201_=_C531( C201 C531 ) C201_=_C548( C201 C548 ) C201_=_C549( C201 C549 ) C201_=_C585( C201 C585 ) C201_=_C591( C201 C591 ) C201_=_C596( C201 C596 ) \nC201_=_C601( C201 C601 ) C201_=_C608( C201 C608 ) C201_=_C614( C201 C614 ) C201_=_C617( C201 C617 ) C201_=_C623( C201 C623 ) C201_=_C625( C201 C625 ) \nC201_=_C635( C201 C635 ) C201_=_C637( C201 C637 ) C201_=_C638( C201 C638 ) C201_=_C642( C201 C642 ) C201_=_C649( C201 C649 ) C201_=_C688( C201 C688 ) \nC201_=_C691( C201 C691 ) C201_=_C702( C201 C702 ) C201_=_C703( C201 C703 ) C201_=_C706( C201 C706 ) C201_=_C722( C201 C722 ) C201_=_C733( C201 C733 ) \nC201_=_C736( C201 C736 ) C201_=_C739( C201 C739 ) C201_=_C742( C201 C742 ) C201_=_C745( C201 C745 ) C201_=_C747( C201 C747 ) C201_=_C754( C201 C754 ) \nC201_=_C759( C201 C759 ) C201_=_C763( C201 C763 ) C201_=_C785( C201 C785 ) C201_=_C791( C201 C791 ) C201_=_C792( C201 C792 ) C201_=_C793( C201 C793 ) \nC201_=_C798( C201 C798 ) C202_=_C205( C202 C205 ) C202_=_C282( C202 C282 ) C202_=_C298( C202 C298 ) C202_=_C301( C202 C301 ) C202_=_C322( C202 C322 ) \nC202_=_C334( C202 C334 ) C202_=_C335( C202 C335 ) C202_=_C413( C202 C413 ) C202_=_C420( C202 C420 ) C202_=_C428( C202 C428 ) C202_=_C429( C202 C429 ) \nC202_=_C447( C202 C447 ) C202_=_C458( C202 C458 ) C202_=_C463( C202 C463 ) C202_=_C480( C202 C480 ) C202_=_C483( C202 C483 ) C202_=_C487( C202 C487 ) \nC202_=_C488( C202 C488 ) C202_=_C495( C202 C495 ) C202_=_C500( C202 C500 ) C202_=_C506( C202 C506 ) C202_=_C519( C202 C519 ) C202_=_C522( C202 C522 ) \nC202_=_C524( C202 C524 ) C202_=_C525( C202 C525 ) C202_=_C534( C202 C534 ) C202_=_C536( C202 C536 ) C202_=_C544( C202 C544 ) C202_=_C548( C202 C548 ) \nC202_=_C558( C202 C558 ) C202_=_C559( C202 C559 ) C202_=_C579( C202 C579 ) C202_=_C580( C202 C580 ) C202_=_C601( C202 C601 ) C202_=_C612( C202 C612 ) \nC202_=_C625( C202 C625 ) C202_=_C627( C202 C627 ) C202_=_C646( C202 C646 ) C202_=_C650( C202 C650 ) C202_=_C661( C202 C661 ) C202_=_C664( C202 C664 ) \nC202_=_C669( C202 C669 ) C202_=_C682( C202 C682 ) C202_=_C703( C202 C703 ) C202_=_C705( C202 C705 ) C202_=_C714( C202 C714 ) C202_=_C720( C202 C720 ) \nC202_=_C736( C202 C736 ) C202_=_C739( C202 C739 ) C202_=_C748( C202 C748 ) C202_=_C754( C202 C754 ) C202_=_C757( C202 C757 ) C202_=_C762( C202 C762 ) \nC202_=_C767( C202 C767 ) C202_=_C772( C202 C772 ) C202_=_C775( C202 C775 ) C202_=_C779( C202 C779 ) C202_=_C786( C202 C786 ) C202_=_C787( C202 C787 ) \nC202_=_C790( C202 C790 ) C202_=_C793( C202 C793 ) C202_=_C794( C202 C794 ) C202_=_C795( C202 C795 ) C202_=_C796( C202 C796 ) C202_=_C798( C202 C798 ) \nC205_=_C244( C205 C244 ) C205_=_C255( C205 C255 ) C205_=_C263( C205 C263 ) C205_=_C279( C205 C279 ) C205_=_C298( C205 C298 ) C205_=_C301( C205 C301 ) \nC205_=_C304( C205 C304 ) C205_=_C305( C205 C305 ) C205_=_C322( C205 C322 ) C205_=_C334( C205 C334 ) C205_=_C335( C205 C335 ) C205_=_C342( C205 C342 ) \nC205_=_C347( C205 C347 ) C205_=_C366( C205 C366 ) C205_=_C393( C205 C393 ) C205_=_C420( C205 C420 ) C205_=_C429( C205 C429 ) C205_=_C458( C205 C458 ) \nC205_=_C473( C205 C473 ) C205_=_C483( C205 C483 ) C205_=_C484( C205 C484 ) C205_=_C485( C205 C485 ) C205_=_C487( C205 C487 ) C205_=_C495( C205 C495 ) \nC205_=_C500( C205 C500 ) C205_=_C506( C205 C506 ) C205_=_C510( C205 C510 ) C205_=_C519( C205 C519 ) C205_=_C522( C205 C522 ) C205_=_C524( C205 C524 ) \nC205_=_C526( C205 C526 ) C205_=_C536( C205 C536 ) C205_=_C548( C205 C548 ) C205_=_C549( C205 C549 ) C205_=_C559( C205 C559 ) C205_=_C579( C205 C579 ) \nC205_=_C580( C205 C580 ) C205_=_C590( C205 C590 ) C205_=_C595( C205 C595 ) C205_=_C599( C205 C599 ) C205_=_C601( C205 C601 ) C205_=_C612( C205 C612 ) \nC205_=_C625( C205 C625 ) C205_=_C627( C205 C627 ) C205_=_C628( C205 C628 ) C205_=_C631( C205 C631 ) C205_=_C639( C205 C639 ) C205_=_C643( C205 C643 ) \nC205_=_C646( C205 C646 ) C205_=_C651( C205 C651 ) C205_=_C653( C205 C653 ) C205_=_C661( C205 C661 ) C205_=_C667( C205 C667 ) C205_=_C682( C205 C682 ) \nC205_=_C692( C205 C692 ) C205_=_C705( C205 C705 ) C205_=_C710( C205 C710 ) C205_=_C714( C205 C714 ) C205_=_C723( C205 C723 ) C205_=_C736( C205 C736 ) \nC205_=_C742( C205 C742 ) C205_=_C743( C205 C743 ) C205_=_C747( C205 C747 ) C205_=_C748( C205 C748 ) C205_=_C749( C205 C749 ) C205_=_C754( C205 C754 ) \nC205_=_C761( C205 C761 ) C205_=_C773( C205 C773 ) C205_=_C774( C205 C774 ) C205_=_C775( C205 C775 ) C205_=_C786( C205 C786 ) C205_=_C789( C205 C789 ) \nC205_=_C790( C205 C790 ) C205_=_C792( C205 C792 ) C205_=_C794( C205 C794 ) C205_=_C796( C205 C796 ) C207_=_C209( C207 C209 ) C207_=_C218( C207 C218 ) \nC207_=_C230( C207 C230 ) C207_=_C234( C207 C234 ) C207_=_C262( C207 C262 ) C207_=_C298( C207 C298 ) C207_=_C339( C207 C339 ) C207_=_C356( C207 C356 ) \nC207_=_C387( C207 C387 ) C207_=_C389( C207 C389 ) C207_=_C394( C207 C394 ) C207_=_C412( C207 C412 ) C207_=_C413( C207 C413 ) C207_=_C429( C207 C429 ) \nC207_=_C443( C207 C443 ) C207_=_C453( C207 C453 ) C207_=_C477( C207 C477 ) C207_=_C487( C207 C487 ) C207_=_C497( C207 C497 ) C207_=_C502( C207 C502 ) \nC207_=_C507( C207 C507 ) C207_=_C512( C207 C512 ) C207_=_C535( C207 C535 ) C207_=_C551( C207 C551 ) C207_=_C588( C207 C588 ) C207_=_C600( C207 C600 ) \nC207_=_C613( C207 C613 ) C207_=_C617( C207 C617 ) C207_=_C621( C207 C621 ) C207_=_C627( C207 C627 ) C207_=_C628( C207 C628 ) C207_=_C631( C207 C631 ) \nC207_=_C642( C207 C642 ) C207_=_C643( C207 C643 ) C207_=_C647( C207 C647 ) C207_=_C653( C207 C653 ) C207_=_C657( C207 C657 ) C207_=_C661( C207 C661 ) \nC207_=_C665( C207 C665 ) C207_=_C692( C207 C692 ) C207_=_C703( C207 C703 ) C207_=_C723( C207 C723 ) C207_=_C726( C207 C726 ) C207_=_C745( C207 C745 ) \nC207_=_C749( C207 C749 ) C207_=_C754( C207 C754 ) C207_=_C759( C207 C759 ) C207_=_C763( C207 C763 ) C207_=_C765( C207 C765 ) C207_=_C771( C207 C771 ) \nC207_=_C772( C207 C772 ) C207_=_C773( C207 C773 ) C207_=_C778( C207 C778 ) C207_=_C789( C207 C789 ) C207_=_C795( C207 C795 ) C207_=_C797( C207 C797 ) \nC209_=_C234( C209 C234 ) C209_=_C266( C209 C266 ) C209_=_C277( C209 C277 ) C209_=_C286( C209 C286 ) C209_=_C334( C209 C334 ) C209_=_C339( C209 C339 ) \nC209_=_C352( C209 C352 ) C209_=_C356( C209 C356 ) C209_=_C357( C209 C357 ) C209_=_C362( C209 C362 ) C209_=_C364( C209 C364 ) C209_=_C387( C209 C387 ) \nC209_=_C389( C209 C389 ) C209_=_C394( C209 C394 ) C209_=_C410( C209 C410 ) C209_=_C412( C209 C412 ) C209_=_C413( C209 C413 ) C209_=_C443( C209 C443 ) \nC209_=_C444( C209 C444 ) C209_=_C447( C209 C447 ) C209_=_C457( C209 C457 ) C209_=_C466( C209 C466 ) C209_=_C468( C209 C468 ) C209_=_C472(</w:t>
      </w:r>
    </w:p>
    <w:p>
      <w:pPr>
        <w:pStyle w:val="PreformattedText"/>
        <w:bidi w:val="0"/>
        <w:spacing w:before="0" w:after="0"/>
        <w:jc w:val="left"/>
        <w:rPr/>
      </w:pPr>
      <w:r>
        <w:rPr/>
        <w:t xml:space="preserve"> </w:t>
      </w:r>
      <w:r>
        <w:rPr/>
        <w:t>C209 C472 ) \nC209_=_C477( C209 C477 ) C209_=_C479( C209 C479 ) C209_=_C482( C209 C482 ) C209_=_C483( C209 C483 ) C209_=_C487( C209 C487 ) C209_=_C491( C209 C491 ) \nC209_=_C502( C209 C502 ) C209_=_C505( C209 C505 ) C209_=_C507( C209 C507 ) C209_=_C512( C209 C512 ) C209_=_C516( C209 C516 ) C209_=_C517( C209 C517 ) \nC209_=_C519( C209 C519 ) C209_=_C522( C209 C522 ) C209_=_C531( C209 C531 ) C209_=_C553( C209 C553 ) C209_=_C567( C209 C567 ) C209_=_C572( C209 C572 ) \nC209_=_C617( C209 C617 ) C209_=_C619( C209 C619 ) C209_=_C623( C209 C623 ) C209_=_C627( C209 C627 ) C209_=_C628( C209 C628 ) C209_=_C629( C209 C629 ) \nC209_=_C631( C209 C631 ) C209_=_C636( C209 C636 ) C209_=_C643( C209 C643 ) C209_=_C656( C209 C656 ) C209_=_C660( C209 C660 ) C209_=_C665( C209 C665 ) \nC209_=_C668( C209 C668 ) C209_=_C675( C209 C675 ) C209_=_C697( C209 C697 ) C209_=_C709( C209 C709 ) C209_=_C711( C209 C711 ) C209_=_C712( C209 C712 ) \nC209_=_C725( C209 C725 ) C209_=_C739( C209 C739 ) C209_=_C762( C209 C762 ) C209_=_C763( C209 C763 ) C209_=_C765( C209 C765 ) C209_=_C767( C209 C767 ) \nC209_=_C768( C209 C768 ) C209_=_C774( C209 C774 ) C209_=_C779( C209 C779 ) C209_=_C781( C209 C781 ) C209_=_C788( C209 C788 ) C209_=_C789( C209 C789 ) \nC209_=_C793( C209 C793 ) C209_=_C795( C209 C795 ) C209_=_C796( C209 C796 ) C209_=_C797( C209 C797 ) C213_=_C214( C213 C214 ) C213_=_C229( C213 C229 ) \nC213_=_C263( C213 C263 ) C213_=_C279( C213 C279 ) C213_=_C329( C213 C329 ) C213_=_C346( C213 C346 ) C213_=_C348( C213 C348 ) C213_=_C364( C213 C364 ) \nC213_=_C382( C213 C382 ) C213_=_C383( C213 C383 ) C213_=_C384( C213 C384 ) C213_=_C398( C213 C398 ) C213_=_C421( C213 C421 ) C213_=_C442( C213 C442 ) \nC213_=_C447( C213 C447 ) C213_=_C448( C213 C448 ) C213_=_C472( C213 C472 ) C213_=_C474( C213 C474 ) C213_=_C489( C213 C489 ) C213_=_C505( C213 C505 ) \nC213_=_C507( C213 C507 ) C213_=_C521( C213 C521 ) C213_=_C529( C213 C529 ) C213_=_C531( C213 C531 ) C213_=_C536( C213 C536 ) C213_=_C541( C213 C541 ) \nC213_=_C559( C213 C559 ) C213_=_C568( C213 C568 ) C213_=_C585( C213 C585 ) C213_=_C591( C213 C591 ) C213_=_C595( C213 C595 ) C213_=_C598( C213 C598 ) \nC213_=_C601( C213 C601 ) C213_=_C608( C213 C608 ) C213_=_C609( C213 C609 ) C213_=_C614( C213 C614 ) C213_=_C617( C213 C617 ) C213_=_C629( C213 C629 ) \nC213_=_C634( C213 C634 ) C213_=_C637( C213 C637 ) C213_=_C642( C213 C642 ) C213_=_C665( C213 C665 ) C213_=_C682( C213 C682 ) C213_=_C685( C213 C685 ) \nC213_=_C688( C213 C688 ) C213_=_C691( C213 C691 ) C213_=_C695( C213 C695 ) C213_=_C697( C213 C697 ) C213_=_C703( C213 C703 ) C213_=_C706( C213 C706 ) \nC213_=_C722( C213 C722 ) C213_=_C730( C213 C730 ) C213_=_C731( C213 C731 ) C213_=_C739( C213 C739 ) C213_=_C742( C213 C742 ) C213_=_C748( C213 C748 ) \nC213_=_C749( C213 C749 ) C213_=_C759( C213 C759 ) C213_=_C765( C213 C765 ) C213_=_C778( C213 C778 ) C213_=_C781( C213 C781 ) C213_=_C782( C213 C782 ) \nC213_=_C784( C213 C784 ) C213_=_C785( C213 C785 ) C213_=_C788( C213 C788 ) C213_=_C792( C213 C792 ) C213_=_C795( C213 C795 ) C213_=_C797( C213 C797 ) \nC213_=_C798( C213 C798 ) C214_=_C229( C214 C229 ) C214_=_C263( C214 C263 ) C214_=_C279( C214 C279 ) C214_=_C304( C214 C304 ) C214_=_C329( C214 C329 ) \nC214_=_C337( C214 C337 ) C214_=_C346( C214 C346 ) C214_=_C348( C214 C348 ) C214_=_C382( C214 C382 ) C214_=_C387( C214 C387 ) C214_=_C398( C214 C398 ) \nC214_=_C421( C214 C421 ) C214_=_C439( C214 C439 ) C214_=_C442( C214 C442 ) C214_=_C447( C214 C447 ) C214_=_C448( C214 C448 ) C214_=_C472( C214 C472 ) \nC214_=_C474( C214 C474 ) C214_=_C489( C214 C489 ) C214_=_C507( C214 C507 ) C214_=_C524( C214 C524 ) C214_=_C529( C214 C529 ) C214_=_C531( C214 C531 ) \nC214_=_C536( C214 C536 ) C214_=_C568( C214 C568 ) C214_=_C585( C214 C585 ) C214_=_C591( C214 C591 ) C214_=_C595( C214 C595 ) C214_=_C596( C214 C596 ) \nC214_=_C598( C214 C598 ) C214_=_C601( C214 C601 ) C214_=_C608( C214 C608 ) C214_=_C609( C214 C609 ) C214_=_C617( C214 C617 ) C214_=_C629( C214 C629 ) \nC214_=_C637( C214 C637 ) C214_=_C638( C214 C638 ) C214_=_C642( C214 C642 ) C214_=_C649( C214 C649 ) C214_=_C665( C214 C665 ) C214_=_C685( C214 C685 ) \nC214_=_C688( C214 C688 ) C214_=_C691( C214 C691 ) C214_=_C695( C214 C695 ) C214_=_C697( C214 C697 ) C214_=_C702( C214 C702 ) C214_=_C703( C214 C703 ) \nC214_=_C706( C214 C706 ) C214_=_C722( C214 C722 ) C214_=_C733( C214 C733 ) C214_=_C736( C214 C736 ) C214_=_C739( C214 C739 ) C214_=_C742( C214 C742 ) \nC214_=_C745( C214 C745 ) C214_=_C749( C214 C749 ) C214_=_C759( C214 C759 ) C214_=_C765( C214 C765 ) C214_=_C778( C214 C778 ) C214_=_C782( C214 C782 ) \nC214_=_C785( C214 C785 ) C214_=_C792( C214 C792 ) C214_=_C793( C214 C793 ) C214_=_C798( C214 C798 ) C218_=_C251( C218 C251 ) C218_=_C262( C218 C262 ) \nC218_=_C268( C218 C268 ) C218_=_C310( C218 C310 ) C218_=_C339( C218 C339 ) C218_=_C361( C218 C361 ) C218_=_C366( C218 C366 ) C218_=_C372( C218 C372 ) \nC218_=_C384( C218 C384 ) C218_=_C389( C218 C389 ) C218_=_C394( C218 C394 ) C218_=_C420( C218 C420 ) C218_=_C422( C218 C422 ) C218_=_C444( C218 C444 ) \nC218_=_C449( C218 C449 ) C218_=_C454( C218 C454 ) C218_=_C472( C218 C472 ) C218_=_C491( C218 C491 ) C218_=_C494( C218 C494 ) C218_=_C497( C218 C497 ) \nC218_=_C508( C218 C508 ) C218_=_C510( C218 C510 ) C218_=_C512( C218 C512 ) C218_=_C521( C218 C521 ) C218_=_C532( C218 C532 ) C218_=_C535( C218 C535 ) \nC218_=_C536( C218 C536 ) C218_=_C551( C218 C551 ) C218_=_C553( C218 C553 ) C218_=_C572( C218 C572 ) C218_=_C575( C218 C575 ) C218_=_C580( C218 C580 ) \nC218_=_C582( C218 C582 ) C218_=_C600( C218 C600 ) C218_=_C605( C218 C605 ) C218_=_C610( C218 C610 ) C218_=_C613( C218 C613 ) C218_=_C617( C218 C617 ) \nC218_=_C619( C218 C619 ) C218_=_C621( C218 C621 ) C218_=_C622( C218 C622 ) C218_=_C628( C218 C628 ) C218_=_C631( C218 C631 ) C218_=_C634( C218 C634 ) \nC218_=_C635( C218 C635 ) C218_=_C642( C218 C642 ) C218_=_C643( C218 C643 ) C218_=_C650( C218 C650 ) C218_=_C657( C218 C657 ) C218_=_C664( C218 C664 ) \nC218_=_C703( C218 C703 ) C218_=_C726( C218 C726 ) C218_=_C728( C218 C728 ) C218_=_C734( C218 C734 ) C218_=_C737( C218 C737 ) C218_=_C741( C218 C741 ) \nC218_=_C751( C218 C751 ) C218_=_C752( C218 C752 ) C218_=_C754( C218 C754 ) C218_=_C757( C218 C757 ) C218_=_C765( C218 C765 ) C218_=_C767( C218 C767 ) \nC218_=_C771( C218 C771 ) C218_=_C772( C218 C772 ) C218_=_C775( C218 C775 ) C218_=_C776( C218 C776 ) C218_=_C778( C218 C778 ) C218_=_C787( C218 C787 ) \nC218_=_C790( C218 C790 ) C218_=_C792( C218 C792 ) C218_=_C798( C218 C798 ) C222_=_C223( C222 C223 ) C222_=_C230( C222 C230 ) C222_=_C231( C222 C231 ) \nC222_=_C255( C222 C255 ) C222_=_C293( C222 C293 ) C222_=_C294( C222 C294 ) C222_=_C383( C222 C383 ) C222_=_C397( C222 C397 ) C222_=_C398( C222 C398 ) \nC222_=_C399( C222 C399 ) C222_=_C404( C222 C404 ) C222_=_C416( C222 C416 ) C222_=_C429( C222 C429 ) C222_=_C432( C222 C432 ) C222_=_C435( C222 C435 ) \nC222_=_C459( C222 C459 ) C222_=_C464( C222 C464 ) C222_=_C465( C222 C465 ) C222_=_C466( C222 C466 ) C222_=_C467( C222 C467 ) C222_=_C468( C222 C468 ) \nC222_=_C469( C222 C469 ) C222_=_C486( C222 C486 ) C222_=_C494( C222 C494 ) C222_=_C517( C222 C517 ) C222_=_C519( C222 C519 ) C222_=_C528( C222 C528 ) \nC222_=_C539( C222 C539 ) C222_=_C540( C222 C540 ) C222_=_C541( C222 C541 ) C222_=_C542( C222 C542 ) C222_=_C543( C222 C543 ) C222_=_C544( C222 C544 ) \nC222_=_C545( C222 C545 ) C222_=_C546( C222 C546 ) C222_=_C548( C222 C548 ) C222_=_C556( C222 C556 ) C222_=_C566( C222 C566 ) C222_=_C581( C222 C581 ) \nC222_=_C583( C222 C583 ) C222_=_C584( C222 C584 ) C222_=_C621( C222 C621 ) C222_=_C622( C222 C622 ) C222_=_C629( C222 C629 ) C222_=_C633( C222 C633 ) \nC222_=_C634( C222 C634 ) C222_=_C635( C222 C635 ) C222_=_C636( C222 C636 ) C222_=_C637( C222 C637 ) C222_=_C649( C222 C649 ) C222_=_C650( C222 C650 ) \nC222_=_C656( C222 C656 ) C222_=_C663( C222 C663 ) C222_=_C666( C222 C666 ) C222_=_C669( C222 C669 ) C222_=_C679( C222 C679 ) C222_=_C682( C222 C682 ) \nC222_=_C698( C222 C698 ) C222_=_C705( C222 C705 ) C222_=_C706( C222 C706 ) C222_=_C730( C222 C730 ) C222_=_C733( C222 C733 ) C222_=_C734( C222 C734 ) \nC222_=_C737( C222 C737 ) C222_=_C738( C222 C738 ) C222_=_C739( C222 C739 ) C222_=_C741( C222 C741 ) C222_=_C742( C222 C742 ) C222_=_C745( C222 C745 ) \nC222_=_C747( C222 C747 ) C222_=_C749( C222 C749 ) C222_=_C751( C222 C751 ) C222_=_C752( C222 C752 ) C222_=_C756( C222 C756 ) C222_=_C763( C222 C763 ) \nC222_=_C771( C222 C771 ) C222_=_C779( C222 C779 ) C222_=_C782( C222 C782 ) C222_=_C783( C222 C783 ) C222_=_C791( C222 C791 ) C222_=_C794( C222 C794 ) \nC223_=_C229( C223 C229 ) C223_=_C282( C223 C282 ) C223_=_C295( C223 C295 ) C223_=_C298( C223 C298 ) C223_=_C308( C223 C308 ) C223_=_C317( C223 C317 ) \nC223_=_C321( C223 C321 ) C223_=_C344( C223 C344 ) C223_=_C354( C223 C354 ) C223_=_C355( C223 C355 ) C223_=_C356( C223 C356 ) C223_=_C357( C223 C357 ) \nC223_=_C358( C223 C358 ) C223_=_C370( C223 C370 ) C223_=_C397( C223 C397 ) C223_=_C398( C223 C398 ) C223_=_C399( C223 C399 ) C223_=_C404( C223 C404 ) \nC223_=_C419( C223 C419 ) C223_=_C420( C223 C420 ) C223_=_C425( C223 C425 ) C223_=_C428( C223 C428 ) C223_=_C431( C223 C431 ) C223_=_C456( C223 C456 ) \nC223_=_C467( C223 C467 ) C223_=_C472( C223 C472 ) C223_=_C488( C223 C488 ) C223_=_C508( C223 C508 ) C223_=_C511( C223 C511 ) C223_=_C512( C223 C512 ) \nC223_=_C517( C223 C517 ) C223_=_C539( C223 C539 ) C223_=_C540( C223 C540 ) C223_=_C541( C223 C541 ) C223_=_C542( C223 C542 ) C223_=_C543( C223 C543 ) \nC223_=_C544( C223 C544 ) C223_=_C545( C223 C545 ) C223_=_C546( C223 C546 ) C223_=_C548( C223 C548 ) C223_=_C551( C223 C551 ) C223_=_C556( C223 C556 ) \nC223_=_C558( C223 C558 ) C223_=_C562( C223 C562 ) C223_=_C566( C223 C566 ) C223_=_C586( C223 C586 ) C223_=_C589( C223 C589 ) C223_=_C590( C223 C590 ) \nC223_=_C596( C223 C596 ) C223_=_C599( C223 C599 ) C223_=_C610( C223 C610 ) C223_=_C613( C223 C613 ) C223_=_C614( C223 C614 ) C223_=_C633( C223 C633 ) \nC223_=_C634(</w:t>
      </w:r>
    </w:p>
    <w:p>
      <w:pPr>
        <w:pStyle w:val="PreformattedText"/>
        <w:bidi w:val="0"/>
        <w:spacing w:before="0" w:after="0"/>
        <w:jc w:val="left"/>
        <w:rPr/>
      </w:pPr>
      <w:r>
        <w:rPr/>
        <w:t xml:space="preserve"> </w:t>
      </w:r>
      <w:r>
        <w:rPr/>
        <w:t>C223 C634 ) C223_=_C635( C223 C635 ) C223_=_C636( C223 C636 ) C223_=_C637( C223 C637 ) C223_=_C666( C223 C666 ) C223_=_C667( C223 C667 ) \nC223_=_C668( C223 C668 ) C223_=_C679( C223 C679 ) C223_=_C680( C223 C680 ) C223_=_C685( C223 C685 ) C223_=_C691( C223 C691 ) C223_=_C703( C223 C703 ) \nC223_=_C705( C223 C705 ) C223_=_C706( C223 C706 ) C223_=_C711( C223 C711 ) C223_=_C723( C223 C723 ) C223_=_C726( C223 C726 ) C223_=_C728( C223 C728 ) \nC223_=_C734( C223 C734 ) C223_=_C738( C223 C738 ) C223_=_C741( C223 C741 ) C223_=_C749( C223 C749 ) C223_=_C751( C223 C751 ) C223_=_C752( C223 C752 ) \nC223_=_C757( C223 C757 ) C223_=_C762( C223 C762 ) C223_=_C773( C223 C773 ) C223_=_C778( C223 C778 ) C223_=_C781( C223 C781 ) C223_=_C782( C223 C782 ) \nC223_=_C783( C223 C783 ) C223_=_C790( C223 C790 ) C223_=_C791( C223 C791 ) C223_=_C795( C223 C795 ) C223_=_C796( C223 C796 ) C223_=_C797( C223 C797 ) \nC227_=_C229( C227 C229 ) C227_=_C230( C227 C230 ) C227_=_C245( C227 C245 ) C227_=_C262( C227 C262 ) C227_=_C263( C227 C263 ) C227_=_C295( C227 C295 ) \nC227_=_C310( C227 C310 ) C227_=_C312( C227 C312 ) C227_=_C331( C227 C331 ) C227_=_C337( C227 C337 ) C227_=_C338( C227 C338 ) C227_=_C339( C227 C339 ) \nC227_=_C409( C227 C409 ) C227_=_C410( C227 C410 ) C227_=_C412( C227 C412 ) C227_=_C417( C227 C417 ) C227_=_C431( C227 C431 ) C227_=_C437( C227 C437 ) \nC227_=_C446( C227 C446 ) C227_=_C447( C227 C447 ) C227_=_C448( C227 C448 ) C227_=_C449( C227 C449 ) C227_=_C453( C227 C453 ) C227_=_C479( C227 C479 ) \nC227_=_C480( C227 C480 ) C227_=_C482( C227 C482 ) C227_=_C497( C227 C497 ) C227_=_C549( C227 C549 ) C227_=_C551( C227 C551 ) C227_=_C553( C227 C553 ) \nC227_=_C555( C227 C555 ) C227_=_C562( C227 C562 ) C227_=_C568( C227 C568 ) C227_=_C572( C227 C572 ) C227_=_C575( C227 C575 ) C227_=_C599( C227 C599 ) \nC227_=_C601( C227 C601 ) C227_=_C609( C227 C609 ) C227_=_C613( C227 C613 ) C227_=_C635( C227 C635 ) C227_=_C636( C227 C636 ) C227_=_C638( C227 C638 ) \nC227_=_C639( C227 C639 ) C227_=_C642( C227 C642 ) C227_=_C643( C227 C643 ) C227_=_C657( C227 C657 ) C227_=_C660( C227 C660 ) C227_=_C661( C227 C661 ) \nC227_=_C665( C227 C665 ) C227_=_C670( C227 C670 ) C227_=_C683( C227 C683 ) C227_=_C694( C227 C694 ) C227_=_C705( C227 C705 ) C227_=_C709( C227 C709 ) \nC227_=_C710( C227 C710 ) C227_=_C711( C227 C711 ) C227_=_C720( C227 C720 ) C227_=_C723( C227 C723 ) C227_=_C727( C227 C727 ) C227_=_C735( C227 C735 ) \nC227_=_C738( C227 C738 ) C227_=_C739( C227 C739 ) C227_=_C754( C227 C754 ) C227_=_C755( C227 C755 ) C227_=_C758( C227 C758 ) C227_=_C759( C227 C759 ) \nC227_=_C768( C227 C768 ) C227_=_C770( C227 C770 ) C227_=_C771( C227 C771 ) C227_=_C775( C227 C775 ) C227_=_C776( C227 C776 ) C227_=_C784( C227 C784 ) \nC227_=_C788( C227 C788 ) C227_=_C789( C227 C789 ) C227_=_C795( C227 C795 ) C229_=_C230( C229 C230 ) C229_=_C263( C229 C263 ) C229_=_C279( C229 C279 ) \nC229_=_C295( C229 C295 ) C229_=_C298( C229 C298 ) C229_=_C304( C229 C304 ) C229_=_C329( C229 C329 ) C229_=_C337( C229 C337 ) C229_=_C346( C229 C346 ) \nC229_=_C348( C229 C348 ) C229_=_C387( C229 C387 ) C229_=_C398( C229 C398 ) C229_=_C409( C229 C409 ) C229_=_C410( C229 C410 ) C229_=_C412( C229 C412 ) \nC229_=_C421( C229 C421 ) C229_=_C425( C229 C425 ) C229_=_C439( C229 C439 ) C229_=_C442( C229 C442 ) C229_=_C447( C229 C447 ) C229_=_C448( C229 C448 ) \nC229_=_C472( C229 C472 ) C229_=_C489( C229 C489 ) C229_=_C507( C229 C507 ) C229_=_C524( C229 C524 ) C229_=_C529( C229 C529 ) C229_=_C531( C229 C531 ) \nC229_=_C544( C229 C544 ) C229_=_C549( C229 C549 ) C229_=_C551( C229 C551 ) C229_=_C553( C229 C553 ) C229_=_C556( C229 C556 ) C229_=_C585( C229 C585 ) \nC229_=_C589( C229 C589 ) C229_=_C590( C229 C590 ) C229_=_C591( C229 C591 ) C229_=_C596( C229 C596 ) C229_=_C601( C229 C601 ) C229_=_C608( C229 C608 ) \nC229_=_C617( C229 C617 ) C229_=_C633( C229 C633 ) C229_=_C637( C229 C637 ) C229_=_C638( C229 C638 ) C229_=_C639( C229 C639 ) C229_=_C642( C229 C642 ) \nC229_=_C643( C229 C643 ) C229_=_C649( C229 C649 ) C229_=_C667( C229 C667 ) C229_=_C668( C229 C668 ) C229_=_C679( C229 C679 ) C229_=_C680( C229 C680 ) \nC229_=_C688( C229 C688 ) C229_=_C691( C229 C691 ) C229_=_C702( C229 C702 ) C229_=_C703( C229 C703 ) C229_=_C705( C229 C705 ) C229_=_C706( C229 C706 ) \nC229_=_C709( C229 C709 ) C229_=_C710( C229 C710 ) C229_=_C722( C229 C722 ) C229_=_C726( C229 C726 ) C229_=_C733( C229 C733 ) C229_=_C734( C229 C734 ) \nC229_=_C736( C229 C736 ) C229_=_C739( C229 C739 ) C229_=_C742( C229 C742 ) C229_=_C745( C229 C745 ) C229_=_C754( C229 C754 ) C229_=_C755( C229 C755 ) \nC229_=_C759( C229 C759 ) C229_=_C762( C229 C762 ) C229_=_C778( C229 C778 ) C229_=_C784( C229 C784 ) C229_=_C785( C229 C785 ) C229_=_C791( C229 C791 ) \nC229_=_C792( C229 C792 ) C229_=_C793( C229 C793 ) C229_=_C795( C229 C795 ) C229_=_C796( C229 C796 ) C229_=_C798( C229 C798 ) C230_=_C231( C230 C231 ) \nC230_=_C245( C230 C245 ) C230_=_C298( C230 C298 ) C230_=_C310( C230 C310 ) C230_=_C331( C230 C331 ) C230_=_C337( C230 C337 ) C230_=_C338( C230 C338 ) \nC230_=_C339( C230 C339 ) C230_=_C409( C230 C409 ) C230_=_C410( C230 C410 ) C230_=_C412( C230 C412 ) C230_=_C429( C230 C429 ) C230_=_C431( C230 C431 ) \nC230_=_C432( C230 C432 ) C230_=_C437( C230 C437 ) C230_=_C453( C230 C453 ) C230_=_C482( C230 C482 ) C230_=_C494( C230 C494 ) C230_=_C497( C230 C497 ) \nC230_=_C549( C230 C549 ) C230_=_C551( C230 C551 ) C230_=_C553( C230 C553 ) C230_=_C555( C230 C555 ) C230_=_C562( C230 C562 ) C230_=_C581( C230 C581 ) \nC230_=_C583( C230 C583 ) C230_=_C588( C230 C588 ) C230_=_C599( C230 C599 ) C230_=_C601( C230 C601 ) C230_=_C609( C230 C609 ) C230_=_C613( C230 C613 ) \nC230_=_C621( C230 C621 ) C230_=_C622( C230 C622 ) C230_=_C638( C230 C638 ) C230_=_C639( C230 C639 ) C230_=_C642( C230 C642 ) C230_=_C643( C230 C643 ) \nC230_=_C647( C230 C647 ) C230_=_C653( C230 C653 ) C230_=_C661( C230 C661 ) C230_=_C663( C230 C663 ) C230_=_C665( C230 C665 ) C230_=_C679( C230 C679 ) \nC230_=_C692( C230 C692 ) C230_=_C694( C230 C694 ) C230_=_C705( C230 C705 ) C230_=_C709( C230 C709 ) C230_=_C710( C230 C710 ) C230_=_C720( C230 C720 ) \nC230_=_C723( C230 C723 ) C230_=_C726( C230 C726 ) C230_=_C738( C230 C738 ) C230_=_C742( C230 C742 ) C230_=_C745( C230 C745 ) C230_=_C749( C230 C749 ) \nC230_=_C754( C230 C754 ) C230_=_C755( C230 C755 ) C230_=_C759( C230 C759 ) C230_=_C765( C230 C765 ) C230_=_C768( C230 C768 ) C230_=_C773( C230 C773 ) \nC230_=_C775( C230 C775 ) C230_=_C776( C230 C776 ) C230_=_C784( C230 C784 ) C230_=_C789( C230 C789 ) C230_=_C791( C230 C791 ) C230_=_C797( C230 C797 ) \nC231_=_C233( C231 C233 ) C231_=_C242( C231 C242 ) C231_=_C251( C231 C251 ) C231_=_C257( C231 C257 ) C231_=_C268( C231 C268 ) C231_=_C275( C231 C275 ) \nC231_=_C304( C231 C304 ) C231_=_C342( C231 C342 ) C231_=_C382( C231 C382 ) C231_=_C413( C231 C413 ) C231_=_C415( C231 C415 ) C231_=_C416( C231 C416 ) \nC231_=_C417( C231 C417 ) C231_=_C419( C231 C419 ) C231_=_C420( C231 C420 ) C231_=_C421( C231 C421 ) C231_=_C429( C231 C429 ) C231_=_C432( C231 C432 ) \nC231_=_C435( C231 C435 ) C231_=_C437( C231 C437 ) C231_=_C439( C231 C439 ) C231_=_C446( C231 C446 ) C231_=_C494( C231 C494 ) C231_=_C513( C231 C513 ) \nC231_=_C525( C231 C525 ) C231_=_C529( C231 C529 ) C231_=_C530( C231 C530 ) C231_=_C539( C231 C539 ) C231_=_C549( C231 C549 ) C231_=_C551( C231 C551 ) \nC231_=_C555( C231 C555 ) C231_=_C556( C231 C556 ) C231_=_C558( C231 C558 ) C231_=_C561( C231 C561 ) C231_=_C566( C231 C566 ) C231_=_C567( C231 C567 ) \nC231_=_C569( C231 C569 ) C231_=_C581( C231 C581 ) C231_=_C583( C231 C583 ) C231_=_C590( C231 C590 ) C231_=_C621( C231 C621 ) C231_=_C622( C231 C622 ) \nC231_=_C628( C231 C628 ) C231_=_C633( C231 C633 ) C231_=_C638( C231 C638 ) C231_=_C646( C231 C646 ) C231_=_C651( C231 C651 ) C231_=_C652( C231 C652 ) \nC231_=_C653( C231 C653 ) C231_=_C663( C231 C663 ) C231_=_C668( C231 C668 ) C231_=_C679( C231 C679 ) C231_=_C698( C231 C698 ) C231_=_C710( C231 C710 ) \nC231_=_C711( C231 C711 ) C231_=_C712( C231 C712 ) C231_=_C714( C231 C714 ) C231_=_C716( C231 C716 ) C231_=_C730( C231 C730 ) C231_=_C742( C231 C742 ) \nC231_=_C745( C231 C745 ) C231_=_C749( C231 C749 ) C231_=_C751( C231 C751 ) C231_=_C754( C231 C754 ) C231_=_C756( C231 C756 ) C231_=_C757( C231 C757 ) \nC231_=_C758( C231 C758 ) C231_=_C761( C231 C761 ) C231_=_C763( C231 C763 ) C231_=_C765( C231 C765 ) C231_=_C779( C231 C779 ) C231_=_C780( C231 C780 ) \nC231_=_C782( C231 C782 ) C231_=_C785( C231 C785 ) C231_=_C787( C231 C787 ) C231_=_C791( C231 C791 ) C231_=_C793( C231 C793 ) C231_=_C794( C231 C794 ) \nC233_=_C244( C233 C244 ) C233_=_C262( C233 C262 ) C233_=_C269( C233 C269 ) C233_=_C277( C233 C277 ) C233_=_C308( C233 C308 ) C233_=_C321( C233 C321 ) \nC233_=_C337( C233 C337 ) C233_=_C362( C233 C362 ) C233_=_C365( C233 C365 ) C233_=_C388( C233 C388 ) C233_=_C394( C233 C394 ) C233_=_C409( C233 C409 ) \nC233_=_C410( C233 C410 ) C233_=_C412( C233 C412 ) C233_=_C413( C233 C413 ) C233_=_C415( C233 C415 ) C233_=_C416( C233 C416 ) C233_=_C417( C233 C417 ) \nC233_=_C419( C233 C419 ) C233_=_C420( C233 C420 ) C233_=_C421( C233 C421 ) C233_=_C464( C233 C464 ) C233_=_C484( C233 C484 ) C233_=_C505( C233 C505 ) \nC233_=_C511( C233 C511 ) C233_=_C512( C233 C512 ) C233_=_C517( C233 C517 ) C233_=_C526( C233 C526 ) C233_=_C528( C233 C528 ) C233_=_C530( C233 C530 ) \nC233_=_C535( C233 C535 ) C233_=_C539( C233 C539 ) C233_=_C542( C233 C542 ) C233_=_C546( C233 C546 ) C233_=_C549( C233 C549 ) C233_=_C551( C233 C551 ) \nC233_=_C555( C233 C555 ) C233_=_C556( C233 C556 ) C233_=_C557( C233 C557 ) C233_=_C561( C233 C561 ) C233_=_C568( C233 C568 ) C233_=_C584( C233 C584 ) \nC233_=_C587( C233 C587 ) C233_=_C592( C233 C592 ) C233_=_C596( C233 C596 ) C233_=_C609( C233 C609 ) C233_=_C615( C233 C615 ) C233_=_C623( C233 C623 ) \nC233_=_C638( C233 C638 ) C233_=_C646( C233 C646 ) C233_=_C669( C233 C669 ) C233_=_C671( C233 C671 ) C233_=_C675( C233 C675 ) C233_=_C678( C233 C678 ) \nC233_=_C681( C233 C681 ) C233_=_C683(</w:t>
      </w:r>
    </w:p>
    <w:p>
      <w:pPr>
        <w:pStyle w:val="PreformattedText"/>
        <w:bidi w:val="0"/>
        <w:spacing w:before="0" w:after="0"/>
        <w:jc w:val="left"/>
        <w:rPr/>
      </w:pPr>
      <w:r>
        <w:rPr/>
        <w:t xml:space="preserve"> </w:t>
      </w:r>
      <w:r>
        <w:rPr/>
        <w:t>C233 C683 ) C233_=_C686( C233 C686 ) C233_=_C697( C233 C697 ) C233_=_C705( C233 C705 ) C233_=_C711( C233 C711 ) \nC233_=_C712( C233 C712 ) C233_=_C714( C233 C714 ) C233_=_C725( C233 C725 ) C233_=_C740( C233 C740 ) C233_=_C742( C233 C742 ) C233_=_C748( C233 C748 ) \nC233_=_C751( C233 C751 ) C233_=_C754( C233 C754 ) C233_=_C755( C233 C755 ) C233_=_C756( C233 C756 ) C233_=_C757( C233 C757 ) C233_=_C759( C233 C759 ) \nC233_=_C765( C233 C765 ) C233_=_C770( C233 C770 ) C233_=_C772( C233 C772 ) C233_=_C773( C233 C773 ) C233_=_C781( C233 C781 ) C233_=_C782( C233 C782 ) \nC233_=_C783( C233 C783 ) C233_=_C785( C233 C785 ) C233_=_C788( C233 C788 ) C233_=_C791( C233 C791 ) C233_=_C793( C233 C793 ) C234_=_C237( C234 C237 ) \nC234_=_C242( C234 C242 ) C234_=_C243( C234 C243 ) C234_=_C244( C234 C244 ) C234_=_C255( C234 C255 ) C234_=_C257( C234 C257 ) C234_=_C308( C234 C308 ) \nC234_=_C356( C234 C356 ) C234_=_C387( C234 C387 ) C234_=_C389( C234 C389 ) C234_=_C412( C234 C412 ) C234_=_C413( C234 C413 ) C234_=_C422( C234 C422 ) \nC234_=_C425( C234 C425 ) C234_=_C426( C234 C426 ) C234_=_C442( C234 C442 ) C234_=_C443( C234 C443 ) C234_=_C444( C234 C444 ) C234_=_C476( C234 C476 ) \nC234_=_C477( C234 C477 ) C234_=_C487( C234 C487 ) C234_=_C502( C234 C502 ) C234_=_C507( C234 C507 ) C234_=_C512( C234 C512 ) C234_=_C543( C234 C543 ) \nC234_=_C557( C234 C557 ) C234_=_C558( C234 C558 ) C234_=_C559( C234 C559 ) C234_=_C560( C234 C560 ) C234_=_C561( C234 C561 ) C234_=_C562( C234 C562 ) \nC234_=_C568( C234 C568 ) C234_=_C569( C234 C569 ) C234_=_C591( C234 C591 ) C234_=_C599( C234 C599 ) C234_=_C600( C234 C600 ) C234_=_C617( C234 C617 ) \nC234_=_C627( C234 C627 ) C234_=_C628( C234 C628 ) C234_=_C631( C234 C631 ) C234_=_C633( C234 C633 ) C234_=_C643( C234 C643 ) C234_=_C647( C234 C647 ) \nC234_=_C649( C234 C649 ) C234_=_C650( C234 C650 ) C234_=_C652( C234 C652 ) C234_=_C653( C234 C653 ) C234_=_C656( C234 C656 ) C234_=_C665( C234 C665 ) \nC234_=_C683( C234 C683 ) C234_=_C685( C234 C685 ) C234_=_C709( C234 C709 ) C234_=_C712( C234 C712 ) C234_=_C716( C234 C716 ) C234_=_C720( C234 C720 ) \nC234_=_C722( C234 C722 ) C234_=_C731( C234 C731 ) C234_=_C754( C234 C754 ) C234_=_C756( C234 C756 ) C234_=_C758( C234 C758 ) C234_=_C759( C234 C759 ) \nC234_=_C761( C234 C761 ) C234_=_C763( C234 C763 ) C234_=_C765( C234 C765 ) C234_=_C767( C234 C767 ) C234_=_C768( C234 C768 ) C234_=_C770( C234 C770 ) \nC234_=_C776( C234 C776 ) C234_=_C782( C234 C782 ) C234_=_C786( C234 C786 ) C234_=_C789( C234 C789 ) C234_=_C792( C234 C792 ) C234_=_C795( C234 C795 ) \nC234_=_C797( C234 C797 ) C237_=_C242( C237 C242 ) C237_=_C243( C237 C243 ) C237_=_C244( C237 C244 ) C237_=_C263( C237 C263 ) C237_=_C290( C237 C290 ) \nC237_=_C301( C237 C301 ) C237_=_C308( C237 C308 ) C237_=_C326( C237 C326 ) C237_=_C333( C237 C333 ) C237_=_C337( C237 C337 ) C237_=_C347( C237 C347 ) \nC237_=_C350( C237 C350 ) C237_=_C352( C237 C352 ) C237_=_C356( C237 C356 ) C237_=_C374( C237 C374 ) C237_=_C388( C237 C388 ) C237_=_C393( C237 C393 ) \nC237_=_C415( C237 C415 ) C237_=_C417( C237 C417 ) C237_=_C421( C237 C421 ) C237_=_C422( C237 C422 ) C237_=_C425( C237 C425 ) C237_=_C426( C237 C426 ) \nC237_=_C439( C237 C439 ) C237_=_C443( C237 C443 ) C237_=_C448( C237 C448 ) C237_=_C454( C237 C454 ) C237_=_C455( C237 C455 ) C237_=_C456( C237 C456 ) \nC237_=_C459( C237 C459 ) C237_=_C463( C237 C463 ) C237_=_C467( C237 C467 ) C237_=_C476( C237 C476 ) C237_=_C480( C237 C480 ) C237_=_C484( C237 C484 ) \nC237_=_C486( C237 C486 ) C237_=_C505( C237 C505 ) C237_=_C506( C237 C506 ) C237_=_C507( C237 C507 ) C237_=_C511( C237 C511 ) C237_=_C535( C237 C535 ) \nC237_=_C539( C237 C539 ) C237_=_C542( C237 C542 ) C237_=_C557( C237 C557 ) C237_=_C558( C237 C558 ) C237_=_C559( C237 C559 ) C237_=_C560( C237 C560 ) \nC237_=_C561( C237 C561 ) C237_=_C562( C237 C562 ) C237_=_C564( C237 C564 ) C237_=_C567( C237 C567 ) C237_=_C575( C237 C575 ) C237_=_C580( C237 C580 ) \nC237_=_C585( C237 C585 ) C237_=_C586( C237 C586 ) C237_=_C587( C237 C587 ) C237_=_C595( C237 C595 ) C237_=_C598( C237 C598 ) C237_=_C619( C237 C619 ) \nC237_=_C620( C237 C620 ) C237_=_C622( C237 C622 ) C237_=_C633( C237 C633 ) C237_=_C638( C237 C638 ) C237_=_C647( C237 C647 ) C237_=_C649( C237 C649 ) \nC237_=_C650( C237 C650 ) C237_=_C651( C237 C651 ) C237_=_C653( C237 C653 ) C237_=_C669( C237 C669 ) C237_=_C670( C237 C670 ) C237_=_C677( C237 C677 ) \nC237_=_C678( C237 C678 ) C237_=_C679( C237 C679 ) C237_=_C680( C237 C680 ) C237_=_C681( C237 C681 ) C237_=_C683( C237 C683 ) C237_=_C694( C237 C694 ) \nC237_=_C698( C237 C698 ) C237_=_C716( C237 C716 ) C237_=_C735( C237 C735 ) C237_=_C736( C237 C736 ) C237_=_C738( C237 C738 ) C237_=_C740( C237 C740 ) \nC237_=_C741( C237 C741 ) C237_=_C743( C237 C743 ) C237_=_C744( C237 C744 ) C237_=_C745( C237 C745 ) C237_=_C749( C237 C749 ) C237_=_C751( C237 C751 ) \nC237_=_C752( C237 C752 ) C237_=_C755( C237 C755 ) C237_=_C758( C237 C758 ) C237_=_C759( C237 C759 ) C237_=_C763( C237 C763 ) C237_=_C767( C237 C767 ) \nC237_=_C768( C237 C768 ) C237_=_C775( C237 C775 ) C237_=_C776( C237 C776 ) C237_=_C778( C237 C778 ) C237_=_C782( C237 C782 ) C237_=_C786( C237 C786 ) \nC237_=_C789( C237 C789 ) C237_=_C794( C237 C794 ) C237_=_C796( C237 C796 ) C242_=_C243( C242 C243 ) C242_=_C244( C242 C244 ) C242_=_C257( C242 C257 ) \nC242_=_C268( C242 C268 ) C242_=_C275( C242 C275 ) C242_=_C294( C242 C294 ) C242_=_C304( C242 C304 ) C242_=_C317( C242 C317 ) C242_=_C329( C242 C329 ) \nC242_=_C342( C242 C342 ) C242_=_C382( C242 C382 ) C242_=_C397( C242 C397 ) C242_=_C404( C242 C404 ) C242_=_C422( C242 C422 ) C242_=_C425( C242 C425 ) \nC242_=_C426( C242 C426 ) C242_=_C432( C242 C432 ) C242_=_C437( C242 C437 ) C242_=_C446( C242 C446 ) C242_=_C448( C242 C448 ) C242_=_C463( C242 C463 ) \nC242_=_C477( C242 C477 ) C242_=_C479( C242 C479 ) C242_=_C480( C242 C480 ) C242_=_C506( C242 C506 ) C242_=_C510( C242 C510 ) C242_=_C513( C242 C513 ) \nC242_=_C525( C242 C525 ) C242_=_C529( C242 C529 ) C242_=_C530( C242 C530 ) C242_=_C531( C242 C531 ) C242_=_C549( C242 C549 ) C242_=_C557( C242 C557 ) \nC242_=_C558( C242 C558 ) C242_=_C559( C242 C559 ) C242_=_C560( C242 C560 ) C242_=_C561( C242 C561 ) C242_=_C562( C242 C562 ) C242_=_C569( C242 C569 ) \nC242_=_C581( C242 C581 ) C242_=_C590( C242 C590 ) C242_=_C598( C242 C598 ) C242_=_C612( C242 C612 ) C242_=_C614( C242 C614 ) C242_=_C617( C242 C617 ) \nC242_=_C625( C242 C625 ) C242_=_C628( C242 C628 ) C242_=_C629( C242 C629 ) C242_=_C633( C242 C633 ) C242_=_C638( C242 C638 ) C242_=_C647( C242 C647 ) \nC242_=_C649( C242 C649 ) C242_=_C650( C242 C650 ) C242_=_C664( C242 C664 ) C242_=_C668( C242 C668 ) C242_=_C682( C242 C682 ) C242_=_C698( C242 C698 ) \nC242_=_C710( C242 C710 ) C242_=_C714( C242 C714 ) C242_=_C716( C242 C716 ) C242_=_C730( C242 C730 ) C242_=_C745( C242 C745 ) C242_=_C751( C242 C751 ) \nC242_=_C758( C242 C758 ) C242_=_C759( C242 C759 ) C242_=_C761( C242 C761 ) C242_=_C779( C242 C779 ) C242_=_C780( C242 C780 ) C242_=_C781( C242 C781 ) \nC242_=_C785( C242 C785 ) C242_=_C786( C242 C786 ) C242_=_C787( C242 C787 ) C242_=_C788( C242 C788 ) C242_=_C796( C242 C796 ) C243_=_C244( C243 C244 ) \nC243_=_C268( C243 C268 ) C243_=_C295( C243 C295 ) C243_=_C322( C243 C322 ) C243_=_C323( C243 C323 ) C243_=_C326( C243 C326 ) C243_=_C358( C243 C358 ) \nC243_=_C365( C243 C365 ) C243_=_C370( C243 C370 ) C243_=_C372( C243 C372 ) C243_=_C393( C243 C393 ) C243_=_C394( C243 C394 ) C243_=_C397( C243 C397 ) \nC243_=_C413( C243 C413 ) C243_=_C422( C243 C422 ) C243_=_C425( C243 C425 ) C243_=_C426( C243 C426 ) C243_=_C432( C243 C432 ) C243_=_C433( C243 C433 ) \nC243_=_C437( C243 C437 ) C243_=_C455( C243 C455 ) C243_=_C463( C243 C463 ) C243_=_C505( C243 C505 ) C243_=_C524( C243 C524 ) C243_=_C533( C243 C533 ) \nC243_=_C534( C243 C534 ) C243_=_C544( C243 C544 ) C243_=_C546( C243 C546 ) C243_=_C556( C243 C556 ) C243_=_C557( C243 C557 ) C243_=_C558( C243 C558 ) \nC243_=_C559( C243 C559 ) C243_=_C560( C243 C560 ) C243_=_C561( C243 C561 ) C243_=_C562( C243 C562 ) C243_=_C564( C243 C564 ) C243_=_C569( C243 C569 ) \nC243_=_C605( C243 C605 ) C243_=_C620( C243 C620 ) C243_=_C622( C243 C622 ) C243_=_C633( C243 C633 ) C243_=_C634( C243 C634 ) C243_=_C647( C243 C647 ) \nC243_=_C649( C243 C649 ) C243_=_C650( C243 C650 ) C243_=_C652( C243 C652 ) C243_=_C661( C243 C661 ) C243_=_C663( C243 C663 ) C243_=_C666( C243 C666 ) \nC243_=_C670( C243 C670 ) C243_=_C671( C243 C671 ) C243_=_C686( C243 C686 ) C243_=_C706( C243 C706 ) C243_=_C712( C243 C712 ) C243_=_C716( C243 C716 ) \nC243_=_C723( C243 C723 ) C243_=_C726( C243 C726 ) C243_=_C730( C243 C730 ) C243_=_C733( C243 C733 ) C243_=_C736( C243 C736 ) C243_=_C754( C243 C754 ) \nC243_=_C755( C243 C755 ) C243_=_C757( C243 C757 ) C243_=_C758( C243 C758 ) C243_=_C759( C243 C759 ) C243_=_C763( C243 C763 ) C243_=_C765( C243 C765 ) \nC243_=_C768( C243 C768 ) C243_=_C771( C243 C771 ) C243_=_C772( C243 C772 ) C243_=_C774( C243 C774 ) C243_=_C775( C243 C775 ) C243_=_C778( C243 C778 ) \nC243_=_C780( C243 C780 ) C243_=_C783( C243 C783 ) C243_=_C785( C243 C785 ) C243_=_C786( C243 C786 ) C243_=_C796( C243 C796 ) C244_=_C255( C244 C255 ) \nC244_=_C262( C244 C262 ) C244_=_C263( C244 C263 ) C244_=_C269( C244 C269 ) C244_=_C279( C244 C279 ) C244_=_C295( C244 C295 ) C244_=_C304( C244 C304 ) \nC244_=_C308( C244 C308 ) C244_=_C321( C244 C321 ) C244_=_C342( C244 C342 ) C244_=_C347( C244 C347 ) C244_=_C358( C244 C358 ) C244_=_C365( C244 C365 ) \nC244_=_C370( C244 C370 ) C244_=_C372( C244 C372 ) C244_=_C388( C244 C388 ) C244_=_C394( C244 C394 ) C244_=_C409( C244 C409 ) C244_=_C422( C244 C422 ) \nC244_=_C425( C244 C425 ) C244_=_C426( C244 C426 ) C244_=_C455( C244 C455 ) C244_=_C463( C244 C463 ) C244_=_C484( C244 C484 ) C244_=_C487( C244 C487 ) \nC244_=_C500( C244 C500 ) C244_=_C517( C244 C517 ) C244_=_C526( C244 C526 ) C244_=_C528( C244 C528 ) C244_=_C533( C244 C533 ) C244_=_C534( C244 C534 ) \nC244_=_C535( C244 C535 ) C244_=_C546( C244 C546 ) C244_=_C551(</w:t>
      </w:r>
    </w:p>
    <w:p>
      <w:pPr>
        <w:pStyle w:val="PreformattedText"/>
        <w:bidi w:val="0"/>
        <w:spacing w:before="0" w:after="0"/>
        <w:jc w:val="left"/>
        <w:rPr/>
      </w:pPr>
      <w:r>
        <w:rPr/>
        <w:t xml:space="preserve"> </w:t>
      </w:r>
      <w:r>
        <w:rPr/>
        <w:t>C244 C551 ) C244_=_C556( C244 C556 ) C244_=_C557( C244 C557 ) C244_=_C558( C244 C558 ) \nC244_=_C559( C244 C559 ) C244_=_C560( C244 C560 ) C244_=_C561( C244 C561 ) C244_=_C562( C244 C562 ) C244_=_C564( C244 C564 ) C244_=_C568( C244 C568 ) \nC244_=_C584( C244 C584 ) C244_=_C592( C244 C592 ) C244_=_C596( C244 C596 ) C244_=_C615( C244 C615 ) C244_=_C622( C244 C622 ) C244_=_C633( C244 C633 ) \nC244_=_C639( C244 C639 ) C244_=_C646( C244 C646 ) C244_=_C647( C244 C647 ) C244_=_C649( C244 C649 ) C244_=_C650( C244 C650 ) C244_=_C651( C244 C651 ) \nC244_=_C663( C244 C663 ) C244_=_C667( C244 C667 ) C244_=_C669( C244 C669 ) C244_=_C670( C244 C670 ) C244_=_C671( C244 C671 ) C244_=_C678( C244 C678 ) \nC244_=_C681( C244 C681 ) C244_=_C683( C244 C683 ) C244_=_C686( C244 C686 ) C244_=_C692( C244 C692 ) C244_=_C697( C244 C697 ) C244_=_C712( C244 C712 ) \nC244_=_C716( C244 C716 ) C244_=_C723( C244 C723 ) C244_=_C725( C244 C725 ) C244_=_C726( C244 C726 ) C244_=_C740( C244 C740 ) C244_=_C742( C244 C742 ) \nC244_=_C743( C244 C743 ) C244_=_C747( C244 C747 ) C244_=_C755( C244 C755 ) C244_=_C758( C244 C758 ) C244_=_C759( C244 C759 ) C244_=_C770( C244 C770 ) \nC244_=_C771( C244 C771 ) C244_=_C773( C244 C773 ) C244_=_C774( C244 C774 ) C244_=_C775( C244 C775 ) C244_=_C781( C244 C781 ) C244_=_C783( C244 C783 ) \nC244_=_C786( C244 C786 ) C244_=_C788( C244 C788 ) C244_=_C791( C244 C791 ) C244_=_C792( C244 C792 ) C244_=_C796( C244 C796 ) C245_=_C257( C245 C257 ) \nC245_=_C275( C245 C275 ) C245_=_C286( C245 C286 ) C245_=_C310( C245 C310 ) C245_=_C321( C245 C321 ) C245_=_C331( C245 C331 ) C245_=_C337( C245 C337 ) \nC245_=_C338( C245 C338 ) C245_=_C339( C245 C339 ) C245_=_C350( C245 C350 ) C245_=_C410( C245 C410 ) C245_=_C419( C245 C419 ) C245_=_C428( C245 C428 ) \nC245_=_C429( C245 C429 ) C245_=_C431( C245 C431 ) C245_=_C432( C245 C432 ) C245_=_C433( C245 C433 ) C245_=_C437( C245 C437 ) C245_=_C464( C245 C464 ) \nC245_=_C468( C245 C468 ) C245_=_C474( C245 C474 ) C245_=_C482( C245 C482 ) C245_=_C497( C245 C497 ) C245_=_C502( C245 C502 ) C245_=_C506( C245 C506 ) \nC245_=_C525( C245 C525 ) C245_=_C540( C245 C540 ) C245_=_C555( C245 C555 ) C245_=_C557( C245 C557 ) C245_=_C562( C245 C562 ) C245_=_C564( C245 C564 ) \nC245_=_C569( C245 C569 ) C245_=_C583( C245 C583 ) C245_=_C584( C245 C584 ) C245_=_C596( C245 C596 ) C245_=_C599( C245 C599 ) C245_=_C601( C245 C601 ) \nC245_=_C605( C245 C605 ) C245_=_C609( C245 C609 ) C245_=_C612( C245 C612 ) C245_=_C613( C245 C613 ) C245_=_C622( C245 C622 ) C245_=_C634( C245 C634 ) \nC245_=_C635( C245 C635 ) C245_=_C639( C245 C639 ) C245_=_C647( C245 C647 ) C245_=_C660( C245 C660 ) C245_=_C665( C245 C665 ) C245_=_C671( C245 C671 ) \nC245_=_C685( C245 C685 ) C245_=_C688( C245 C688 ) C245_=_C694( C245 C694 ) C245_=_C709( C245 C709 ) C245_=_C711( C245 C711 ) C245_=_C720( C245 C720 ) \nC245_=_C728( C245 C728 ) C245_=_C738( C245 C738 ) C245_=_C744( C245 C744 ) C245_=_C745( C245 C745 ) C245_=_C758( C245 C758 ) C245_=_C761( C245 C761 ) \nC245_=_C762( C245 C762 ) C245_=_C768( C245 C768 ) C245_=_C772( C245 C772 ) C245_=_C775( C245 C775 ) C245_=_C776( C245 C776 ) C245_=_C779( C245 C779 ) \nC245_=_C787( C245 C787 ) C245_=_C789( C245 C789 ) C245_=_C796( C245 C796 ) C245_=_C798( C245 C798 ) C251_=_C268( C251 C268 ) C251_=_C294( C251 C294 ) \nC251_=_C310( C251 C310 ) C251_=_C326( C251 C326 ) C251_=_C331( C251 C331 ) C251_=_C361( C251 C361 ) C251_=_C362( C251 C362 ) C251_=_C366( C251 C366 ) \nC251_=_C384( C251 C384 ) C251_=_C389( C251 C389 ) C251_=_C417( C251 C417 ) C251_=_C422( C251 C422 ) C251_=_C428( C251 C428 ) C251_=_C435( C251 C435 ) \nC251_=_C437( C251 C437 ) C251_=_C439( C251 C439 ) C251_=_C449( C251 C449 ) C251_=_C457( C251 C457 ) C251_=_C472( C251 C472 ) C251_=_C476( C251 C476 ) \nC251_=_C479( C251 C479 ) C251_=_C482( C251 C482 ) C251_=_C488( C251 C488 ) C251_=_C494( C251 C494 ) C251_=_C500( C251 C500 ) C251_=_C502( C251 C502 ) \nC251_=_C510( C251 C510 ) C251_=_C521( C251 C521 ) C251_=_C532( C251 C532 ) C251_=_C544( C251 C544 ) C251_=_C551( C251 C551 ) C251_=_C553( C251 C553 ) \nC251_=_C566( C251 C566 ) C251_=_C567( C251 C567 ) C251_=_C572( C251 C572 ) C251_=_C575( C251 C575 ) C251_=_C580( C251 C580 ) C251_=_C582( C251 C582 ) \nC251_=_C585( C251 C585 ) C251_=_C605( C251 C605 ) C251_=_C617( C251 C617 ) C251_=_C625( C251 C625 ) C251_=_C627( C251 C627 ) C251_=_C631( C251 C631 ) \nC251_=_C633( C251 C633 ) C251_=_C634( C251 C634 ) C251_=_C635( C251 C635 ) C251_=_C650( C251 C650 ) C251_=_C651( C251 C651 ) C251_=_C652( C251 C652 ) \nC251_=_C653( C251 C653 ) C251_=_C656( C251 C656 ) C251_=_C657( C251 C657 ) C251_=_C664( C251 C664 ) C251_=_C667( C251 C667 ) C251_=_C691( C251 C691 ) \nC251_=_C695( C251 C695 ) C251_=_C698( C251 C698 ) C251_=_C703( C251 C703 ) C251_=_C722( C251 C722 ) C251_=_C724( C251 C724 ) C251_=_C725( C251 C725 ) \nC251_=_C726( C251 C726 ) C251_=_C728( C251 C728 ) C251_=_C730( C251 C730 ) C251_=_C734( C251 C734 ) C251_=_C738( C251 C738 ) C251_=_C741( C251 C741 ) \nC251_=_C744( C251 C744 ) C251_=_C749( C251 C749 ) C251_=_C752( C251 C752 ) C251_=_C754( C251 C754 ) C251_=_C756( C251 C756 ) C251_=_C763( C251 C763 ) \nC251_=_C765( C251 C765 ) C251_=_C770( C251 C770 ) C251_=_C771( C251 C771 ) C251_=_C773( C251 C773 ) C251_=_C775( C251 C775 ) C251_=_C780( C251 C780 ) \nC251_=_C781( C251 C781 ) C251_=_C787( C251 C787 ) C251_=_C790( C251 C790 ) C251_=_C792( C251 C792 ) C251_=_C793( C251 C793 ) C251_=_C794( C251 C794 ) \nC251_=_C798( C251 C798 ) C255_=_C257( C255 C257 ) C255_=_C263( C255 C263 ) C255_=_C279( C255 C279 ) C255_=_C282( C255 C282 ) C255_=_C293( C255 C293 ) \nC255_=_C294( C255 C294 ) C255_=_C304( C255 C304 ) C255_=_C342( C255 C342 ) C255_=_C347( C255 C347 ) C255_=_C399( C255 C399 ) C255_=_C416( C255 C416 ) \nC255_=_C422( C255 C422 ) C255_=_C435( C255 C435 ) C255_=_C442( C255 C442 ) C255_=_C443( C255 C443 ) C255_=_C444( C255 C444 ) C255_=_C458( C255 C458 ) \nC255_=_C459( C255 C459 ) C255_=_C464( C255 C464 ) C255_=_C465( C255 C465 ) C255_=_C466( C255 C466 ) C255_=_C467( C255 C467 ) C255_=_C468( C255 C468 ) \nC255_=_C469( C255 C469 ) C255_=_C484( C255 C484 ) C255_=_C487( C255 C487 ) C255_=_C500( C255 C500 ) C255_=_C541( C255 C541 ) C255_=_C558( C255 C558 ) \nC255_=_C559( C255 C559 ) C255_=_C568( C255 C568 ) C255_=_C569( C255 C569 ) C255_=_C580( C255 C580 ) C255_=_C581( C255 C581 ) C255_=_C588( C255 C588 ) \nC255_=_C589( C255 C589 ) C255_=_C590( C255 C590 ) C255_=_C591( C255 C591 ) C255_=_C592( C255 C592 ) C255_=_C595( C255 C595 ) C255_=_C639( C255 C639 ) \nC255_=_C646( C255 C646 ) C255_=_C649( C255 C649 ) C255_=_C650( C255 C650 ) C255_=_C651( C255 C651 ) C255_=_C656( C255 C656 ) C255_=_C666( C255 C666 ) \nC255_=_C667( C255 C667 ) C255_=_C668( C255 C668 ) C255_=_C669( C255 C669 ) C255_=_C670( C255 C670 ) C255_=_C671( C255 C671 ) C255_=_C692( C255 C692 ) \nC255_=_C720( C255 C720 ) C255_=_C722( C255 C722 ) C255_=_C723( C255 C723 ) C255_=_C724( C255 C724 ) C255_=_C730( C255 C730 ) C255_=_C733( C255 C733 ) \nC255_=_C742( C255 C742 ) C255_=_C743( C255 C743 ) C255_=_C747( C255 C747 ) C255_=_C756( C255 C756 ) C255_=_C763( C255 C763 ) C255_=_C767( C255 C767 ) \nC255_=_C768( C255 C768 ) C255_=_C770( C255 C770 ) C255_=_C771( C255 C771 ) C255_=_C773( C255 C773 ) C255_=_C774( C255 C774 ) C255_=_C775( C255 C775 ) \nC255_=_C782( C255 C782 ) C255_=_C791( C255 C791 ) C255_=_C792( C255 C792 ) C255_=_C796( C255 C796 ) C257_=_C268( C257 C268 ) C257_=_C272( C257 C272 ) \nC257_=_C275( C257 C275 ) C257_=_C304( C257 C304 ) C257_=_C317( C257 C317 ) C257_=_C342( C257 C342 ) C257_=_C350( C257 C350 ) C257_=_C382( C257 C382 ) \nC257_=_C419( C257 C419 ) C257_=_C422( C257 C422 ) C257_=_C429( C257 C429 ) C257_=_C432( C257 C432 ) C257_=_C442( C257 C442 ) C257_=_C443( C257 C443 ) \nC257_=_C444( C257 C444 ) C257_=_C446( C257 C446 ) C257_=_C464( C257 C464 ) C257_=_C474( C257 C474 ) C257_=_C502( C257 C502 ) C257_=_C506( C257 C506 ) \nC257_=_C513( C257 C513 ) C257_=_C525( C257 C525 ) C257_=_C529( C257 C529 ) C257_=_C530( C257 C530 ) C257_=_C543( C257 C543 ) C257_=_C549( C257 C549 ) \nC257_=_C556( C257 C556 ) C257_=_C558( C257 C558 ) C257_=_C561( C257 C561 ) C257_=_C568( C257 C568 ) C257_=_C569( C257 C569 ) C257_=_C581( C257 C581 ) \nC257_=_C590( C257 C590 ) C257_=_C601( C257 C601 ) C257_=_C605( C257 C605 ) C257_=_C612( C257 C612 ) C257_=_C628( C257 C628 ) C257_=_C646( C257 C646 ) \nC257_=_C649( C257 C649 ) C257_=_C656( C257 C656 ) C257_=_C660( C257 C660 ) C257_=_C661( C257 C661 ) C257_=_C668( C257 C668 ) C257_=_C670( C257 C670 ) \nC257_=_C671( C257 C671 ) C257_=_C677( C257 C677 ) C257_=_C685( C257 C685 ) C257_=_C686( C257 C686 ) C257_=_C698( C257 C698 ) C257_=_C710( C257 C710 ) \nC257_=_C711( C257 C711 ) C257_=_C716( C257 C716 ) C257_=_C720( C257 C720 ) C257_=_C722( C257 C722 ) C257_=_C727( C257 C727 ) C257_=_C730( C257 C730 ) \nC257_=_C731( C257 C731 ) C257_=_C733( C257 C733 ) C257_=_C745( C257 C745 ) C257_=_C751( C257 C751 ) C257_=_C758( C257 C758 ) C257_=_C759( C257 C759 ) \nC257_=_C761( C257 C761 ) C257_=_C762( C257 C762 ) C257_=_C767( C257 C767 ) C257_=_C768( C257 C768 ) C257_=_C772( C257 C772 ) C257_=_C779( C257 C779 ) \nC257_=_C780( C257 C780 ) C257_=_C782( C257 C782 ) C257_=_C783( C257 C783 ) C257_=_C785( C257 C785 ) C257_=_C789( C257 C789 ) C257_=_C790( C257 C790 ) \nC257_=_C796( C257 C796 ) C262_=_C263( C262 C263 ) C262_=_C269( C262 C269 ) C262_=_C272( C262 C272 ) C262_=_C303( C262 C303 ) C262_=_C308( C262 C308 ) \nC262_=_C321( C262 C321 ) C262_=_C338( C262 C338 ) C262_=_C339( C262 C339 ) C262_=_C365( C262 C365 ) C262_=_C388( C262 C388 ) C262_=_C394( C262 C394 ) \nC262_=_C409( C262 C409 ) C262_=_C415( C262 C415 ) C262_=_C426( C262 C426 ) C262_=_C446( C262 C446 ) C262_=_C447( C262 C447 ) C262_=_C448( C262 C448 ) \nC262_=_C449( C262 C449 ) C262_=_C466( C262 C466 ) C262_=_C469( C262 C469 ) C262_=_C497( C262 C497 ) C262_=_C508( C262 C508 ) C262_=_C517( C262 C517 ) \nC262_=_C524( C262 C524 ) C262_=_C526( C262 C526 ) C262_=_C528( C262 C528 ) C262_=_C535(</w:t>
      </w:r>
    </w:p>
    <w:p>
      <w:pPr>
        <w:pStyle w:val="PreformattedText"/>
        <w:bidi w:val="0"/>
        <w:spacing w:before="0" w:after="0"/>
        <w:jc w:val="left"/>
        <w:rPr/>
      </w:pPr>
      <w:r>
        <w:rPr/>
        <w:t xml:space="preserve"> </w:t>
      </w:r>
      <w:r>
        <w:rPr/>
        <w:t>C262 C535 ) C262_=_C551( C262 C551 ) C262_=_C555( C262 C555 ) \nC262_=_C557( C262 C557 ) C262_=_C561( C262 C561 ) C262_=_C568( C262 C568 ) C262_=_C572( C262 C572 ) C262_=_C575( C262 C575 ) C262_=_C584( C262 C584 ) \nC262_=_C591( C262 C591 ) C262_=_C592( C262 C592 ) C262_=_C596( C262 C596 ) C262_=_C600( C262 C600 ) C262_=_C613( C262 C613 ) C262_=_C615( C262 C615 ) \nC262_=_C621( C262 C621 ) C262_=_C627( C262 C627 ) C262_=_C635( C262 C635 ) C262_=_C638( C262 C638 ) C262_=_C639( C262 C639 ) C262_=_C642( C262 C642 ) \nC262_=_C643( C262 C643 ) C262_=_C657( C262 C657 ) C262_=_C660( C262 C660 ) C262_=_C661( C262 C661 ) C262_=_C669( C262 C669 ) C262_=_C671( C262 C671 ) \nC262_=_C678( C262 C678 ) C262_=_C680( C262 C680 ) C262_=_C681( C262 C681 ) C262_=_C683( C262 C683 ) C262_=_C686( C262 C686 ) C262_=_C697( C262 C697 ) \nC262_=_C703( C262 C703 ) C262_=_C723( C262 C723 ) C262_=_C725( C262 C725 ) C262_=_C726( C262 C726 ) C262_=_C731( C262 C731 ) C262_=_C740( C262 C740 ) \nC262_=_C742( C262 C742 ) C262_=_C747( C262 C747 ) C262_=_C754( C262 C754 ) C262_=_C755( C262 C755 ) C262_=_C758( C262 C758 ) C262_=_C759( C262 C759 ) \nC262_=_C770( C262 C770 ) C262_=_C771( C262 C771 ) C262_=_C772( C262 C772 ) C262_=_C778( C262 C778 ) C262_=_C780( C262 C780 ) C262_=_C781( C262 C781 ) \nC262_=_C783( C262 C783 ) C262_=_C788( C262 C788 ) C262_=_C789( C262 C789 ) C262_=_C791( C262 C791 ) C263_=_C279( C263 C279 ) C263_=_C304( C263 C304 ) \nC263_=_C329( C263 C329 ) C263_=_C333( C263 C333 ) C263_=_C342( C263 C342 ) C263_=_C346( C263 C346 ) C263_=_C347( C263 C347 ) C263_=_C348( C263 C348 ) \nC263_=_C393( C263 C393 ) C263_=_C398( C263 C398 ) C263_=_C415( C263 C415 ) C263_=_C417( C263 C417 ) C263_=_C421( C263 C421 ) C263_=_C442( C263 C442 ) \nC263_=_C446( C263 C446 ) C263_=_C447( C263 C447 ) C263_=_C448( C263 C448 ) C263_=_C449( C263 C449 ) C263_=_C454( C263 C454 ) C263_=_C455( C263 C455 ) \nC263_=_C484( C263 C484 ) C263_=_C487( C263 C487 ) C263_=_C489( C263 C489 ) C263_=_C500( C263 C500 ) C263_=_C531( C263 C531 ) C263_=_C535( C263 C535 ) \nC263_=_C539( C263 C539 ) C263_=_C555( C263 C555 ) C263_=_C567( C263 C567 ) C263_=_C572( C263 C572 ) C263_=_C575( C263 C575 ) C263_=_C585( C263 C585 ) \nC263_=_C587( C263 C587 ) C263_=_C591( C263 C591 ) C263_=_C601( C263 C601 ) C263_=_C608( C263 C608 ) C263_=_C617( C263 C617 ) C263_=_C619( C263 C619 ) \nC263_=_C635( C263 C635 ) C263_=_C637( C263 C637 ) C263_=_C639( C263 C639 ) C263_=_C642( C263 C642 ) C263_=_C646( C263 C646 ) C263_=_C647( C263 C647 ) \nC263_=_C651( C263 C651 ) C263_=_C653( C263 C653 ) C263_=_C657( C263 C657 ) C263_=_C660( C263 C660 ) C263_=_C661( C263 C661 ) C263_=_C667( C263 C667 ) \nC263_=_C670( C263 C670 ) C263_=_C677( C263 C677 ) C263_=_C678( C263 C678 ) C263_=_C679( C263 C679 ) C263_=_C688( C263 C688 ) C263_=_C691( C263 C691 ) \nC263_=_C692( C263 C692 ) C263_=_C694( C263 C694 ) C263_=_C703( C263 C703 ) C263_=_C722( C263 C722 ) C263_=_C723( C263 C723 ) C263_=_C735( C263 C735 ) \nC263_=_C739( C263 C739 ) C263_=_C741( C263 C741 ) C263_=_C742( C263 C742 ) C263_=_C743( C263 C743 ) C263_=_C744( C263 C744 ) C263_=_C747( C263 C747 ) \nC263_=_C749( C263 C749 ) C263_=_C752( C263 C752 ) C263_=_C755( C263 C755 ) C263_=_C758( C263 C758 ) C263_=_C759( C263 C759 ) C263_=_C767( C263 C767 ) \nC263_=_C768( C263 C768 ) C263_=_C770( C263 C770 ) C263_=_C771( C263 C771 ) C263_=_C773( C263 C773 ) C263_=_C775( C263 C775 ) C263_=_C785( C263 C785 ) \nC263_=_C788( C263 C788 ) C263_=_C789( C263 C789 ) C263_=_C792( C263 C792 ) C263_=_C796( C263 C796 ) C266_=_C268( C266 C268 ) C266_=_C269( C266 C269 ) \nC266_=_C286( C266 C286 ) C266_=_C334( C266 C334 ) C266_=_C352( C266 C352 ) C266_=_C354( C266 C354 ) C266_=_C355( C266 C355 ) C266_=_C361( C266 C361 ) \nC266_=_C362( C266 C362 ) C266_=_C364( C266 C364 ) C266_=_C365( C266 C365 ) C266_=_C366( C266 C366 ) C266_=_C393( C266 C393 ) C266_=_C394( C266 C394 ) \nC266_=_C410( C266 C410 ) C266_=_C413( C266 C413 ) C266_=_C431( C266 C431 ) C266_=_C444( C266 C444 ) C266_=_C451( C266 C451 ) C266_=_C457( C266 C457 ) \nC266_=_C459( C266 C459 ) C266_=_C466( C266 C466 ) C266_=_C472( C266 C472 ) C266_=_C479( C266 C479 ) C266_=_C482( C266 C482 ) C266_=_C483( C266 C483 ) \nC266_=_C491( C266 C491 ) C266_=_C492( C266 C492 ) C266_=_C494( C266 C494 ) C266_=_C495( C266 C495 ) C266_=_C505( C266 C505 ) C266_=_C510( C266 C510 ) \nC266_=_C511( C266 C511 ) C266_=_C512( C266 C512 ) C266_=_C513( C266 C513 ) C266_=_C516( C266 C516 ) C266_=_C517( C266 C517 ) C266_=_C519( C266 C519 ) \nC266_=_C522( C266 C522 ) C266_=_C531( C266 C531 ) C266_=_C539( C266 C539 ) C266_=_C553( C266 C553 ) C266_=_C557( C266 C557 ) C266_=_C566( C266 C566 ) \nC266_=_C572( C266 C572 ) C266_=_C579( C266 C579 ) C266_=_C592( C266 C592 ) C266_=_C612( C266 C612 ) C266_=_C619( C266 C619 ) C266_=_C623( C266 C623 ) \nC266_=_C629( C266 C629 ) C266_=_C636( C266 C636 ) C266_=_C637( C266 C637 ) C266_=_C656( C266 C656 ) C266_=_C657( C266 C657 ) C266_=_C660( C266 C660 ) \nC266_=_C663( C266 C663 ) C266_=_C669( C266 C669 ) C266_=_C675( C266 C675 ) C266_=_C678( C266 C678 ) C266_=_C685( C266 C685 ) C266_=_C702( C266 C702 ) \nC266_=_C709( C266 C709 ) C266_=_C711( C266 C711 ) C266_=_C712( C266 C712 ) C266_=_C724( C266 C724 ) C266_=_C725( C266 C725 ) C266_=_C736( C266 C736 ) \nC266_=_C737( C266 C737 ) C266_=_C744( C266 C744 ) C266_=_C751( C266 C751 ) C266_=_C758( C266 C758 ) C266_=_C762( C266 C762 ) C266_=_C768( C266 C768 ) \nC266_=_C774( C266 C774 ) C266_=_C775( C266 C775 ) C266_=_C779( C266 C779 ) C266_=_C782( C266 C782 ) C266_=_C786( C266 C786 ) C266_=_C793( C266 C793 ) \nC266_=_C796( C266 C796 ) C266_=_C798( C266 C798 ) C268_=_C269( C268 C269 ) C268_=_C275( C268 C275 ) C268_=_C304( C268 C304 ) C268_=_C310( C268 C310 ) \nC268_=_C326( C268 C326 ) C268_=_C342( C268 C342 ) C268_=_C361( C268 C361 ) C268_=_C365( C268 C365 ) C268_=_C366( C268 C366 ) C268_=_C382( C268 C382 ) \nC268_=_C384( C268 C384 ) C268_=_C389( C268 C389 ) C268_=_C393( C268 C393 ) C268_=_C413( C268 C413 ) C268_=_C422( C268 C422 ) C268_=_C425( C268 C425 ) \nC268_=_C432( C268 C432 ) C268_=_C446( C268 C446 ) C268_=_C449( C268 C449 ) C268_=_C451( C268 C451 ) C268_=_C472( C268 C472 ) C268_=_C494( C268 C494 ) \nC268_=_C510( C268 C510 ) C268_=_C513( C268 C513 ) C268_=_C521( C268 C521 ) C268_=_C524( C268 C524 ) C268_=_C525( C268 C525 ) C268_=_C529( C268 C529 ) \nC268_=_C530( C268 C530 ) C268_=_C532( C268 C532 ) C268_=_C539( C268 C539 ) C268_=_C549( C268 C549 ) C268_=_C553( C268 C553 ) C268_=_C557( C268 C557 ) \nC268_=_C558( C268 C558 ) C268_=_C561( C268 C561 ) C268_=_C566( C268 C566 ) C268_=_C569( C268 C569 ) C268_=_C572( C268 C572 ) C268_=_C575( C268 C575 ) \nC268_=_C579( C268 C579 ) C268_=_C580( C268 C580 ) C268_=_C581( C268 C581 ) C268_=_C582( C268 C582 ) C268_=_C590( C268 C590 ) C268_=_C605( C268 C605 ) \nC268_=_C620( C268 C620 ) C268_=_C628( C268 C628 ) C268_=_C631( C268 C631 ) C268_=_C634( C268 C634 ) C268_=_C635( C268 C635 ) C268_=_C650( C268 C650 ) \nC268_=_C657( C268 C657 ) C268_=_C661( C268 C661 ) C268_=_C663( C268 C663 ) C268_=_C664( C268 C664 ) C268_=_C666( C268 C666 ) C268_=_C668( C268 C668 ) \nC268_=_C670( C268 C670 ) C268_=_C686( C268 C686 ) C268_=_C698( C268 C698 ) C268_=_C703( C268 C703 ) C268_=_C710( C268 C710 ) C268_=_C716( C268 C716 ) \nC268_=_C724( C268 C724 ) C268_=_C725( C268 C725 ) C268_=_C726( C268 C726 ) C268_=_C728( C268 C728 ) C268_=_C730( C268 C730 ) C268_=_C733( C268 C733 ) \nC268_=_C734( C268 C734 ) C268_=_C741( C268 C741 ) C268_=_C745( C268 C745 ) C268_=_C751( C268 C751 ) C268_=_C752( C268 C752 ) C268_=_C754( C268 C754 ) \nC268_=_C757( C268 C757 ) C268_=_C758( C268 C758 ) C268_=_C761( C268 C761 ) C268_=_C763( C268 C763 ) C268_=_C765( C268 C765 ) C268_=_C772( C268 C772 ) \nC268_=_C775( C268 C775 ) C268_=_C779( C268 C779 ) C268_=_C780( C268 C780 ) C268_=_C787( C268 C787 ) C268_=_C792( C268 C792 ) C268_=_C793( C268 C793 ) \nC268_=_C798( C268 C798 ) C269_=_C302( C269 C302 ) C269_=_C308( C269 C308 ) C269_=_C321( C269 C321 ) C269_=_C323( C269 C323 ) C269_=_C365( C269 C365 ) \nC269_=_C388( C269 C388 ) C269_=_C394( C269 C394 ) C269_=_C404( C269 C404 ) C269_=_C409( C269 C409 ) C269_=_C413( C269 C413 ) C269_=_C425( C269 C425 ) \nC269_=_C449( C269 C449 ) C269_=_C451( C269 C451 ) C269_=_C469( C269 C469 ) C269_=_C476( C269 C476 ) C269_=_C517( C269 C517 ) C269_=_C526( C269 C526 ) \nC269_=_C528( C269 C528 ) C269_=_C530( C269 C530 ) C269_=_C534( C269 C534 ) C269_=_C535( C269 C535 ) C269_=_C539( C269 C539 ) C269_=_C551( C269 C551 ) \nC269_=_C555( C269 C555 ) C269_=_C557( C269 C557 ) C269_=_C561( C269 C561 ) C269_=_C566( C269 C566 ) C269_=_C568( C269 C568 ) C269_=_C579( C269 C579 ) \nC269_=_C584( C269 C584 ) C269_=_C587( C269 C587 ) C269_=_C590( C269 C590 ) C269_=_C592( C269 C592 ) C269_=_C596( C269 C596 ) C269_=_C608( C269 C608 ) \nC269_=_C612( C269 C612 ) C269_=_C615( C269 C615 ) C269_=_C621( C269 C621 ) C269_=_C638( C269 C638 ) C269_=_C651( C269 C651 ) C269_=_C657( C269 C657 ) \nC269_=_C663( C269 C663 ) C269_=_C669( C269 C669 ) C269_=_C671( C269 C671 ) C269_=_C677( C269 C677 ) C269_=_C678( C269 C678 ) C269_=_C681( C269 C681 ) \nC269_=_C682( C269 C682 ) C269_=_C683( C269 C683 ) C269_=_C686( C269 C686 ) C269_=_C688( C269 C688 ) C269_=_C695( C269 C695 ) C269_=_C697( C269 C697 ) \nC269_=_C702( C269 C702 ) C269_=_C703( C269 C703 ) C269_=_C709( C269 C709 ) C269_=_C716( C269 C716 ) C269_=_C724( C269 C724 ) C269_=_C725( C269 C725 ) \nC269_=_C727( C269 C727 ) C269_=_C733( C269 C733 ) C269_=_C735( C269 C735 ) C269_=_C740( C269 C740 ) C269_=_C742( C269 C742 ) C269_=_C744( C269 C744 ) \nC269_=_C751( C269 C751 ) C269_=_C752( C269 C752 ) C269_=_C755( C269 C755 ) C269_=_C756( C269 C756 ) C269_=_C759( C269 C759 ) C269_=_C770( C269 C770 ) \nC269_=_C781( C269 C781 ) C269_=_C783( C269 C783 ) C269_=_C784( C269 C784 ) C269_=_C788( C269 C788 ) C269_=_C791( C269 C791 ) C269_=_C793( C269 C793 ) \nC269_=_C794( C269 C794 ) C272_=_C275( C272 C275 ) C272_=_C277( C272 C277 ) C272_=_C279( C272 C279 ) C272_=_C303(</w:t>
      </w:r>
    </w:p>
    <w:p>
      <w:pPr>
        <w:pStyle w:val="PreformattedText"/>
        <w:bidi w:val="0"/>
        <w:spacing w:before="0" w:after="0"/>
        <w:jc w:val="left"/>
        <w:rPr/>
      </w:pPr>
      <w:r>
        <w:rPr/>
        <w:t xml:space="preserve"> </w:t>
      </w:r>
      <w:r>
        <w:rPr/>
        <w:t>C272 C303 ) C272_=_C305( C272 C305 ) \nC272_=_C317( C272 C317 ) C272_=_C338( C272 C338 ) C272_=_C356( C272 C356 ) C272_=_C392( C272 C392 ) C272_=_C412( C272 C412 ) C272_=_C415( C272 C415 ) \nC272_=_C426( C272 C426 ) C272_=_C429( C272 C429 ) C272_=_C442( C272 C442 ) C272_=_C443( C272 C443 ) C272_=_C453( C272 C453 ) C272_=_C454( C272 C454 ) \nC272_=_C455( C272 C455 ) C272_=_C456( C272 C456 ) C272_=_C457( C272 C457 ) C272_=_C466( C272 C466 ) C272_=_C469( C272 C469 ) C272_=_C479( C272 C479 ) \nC272_=_C485( C272 C485 ) C272_=_C508( C272 C508 ) C272_=_C524( C272 C524 ) C272_=_C528( C272 C528 ) C272_=_C543( C272 C543 ) C272_=_C545( C272 C545 ) \nC272_=_C548( C272 C548 ) C272_=_C553( C272 C553 ) C272_=_C556( C272 C556 ) C272_=_C579( C272 C579 ) C272_=_C580( C272 C580 ) C272_=_C581( C272 C581 ) \nC272_=_C582( C272 C582 ) C272_=_C583( C272 C583 ) C272_=_C584( C272 C584 ) C272_=_C585( C272 C585 ) C272_=_C586( C272 C586 ) C272_=_C587( C272 C587 ) \nC272_=_C588( C272 C588 ) C272_=_C591( C272 C591 ) C272_=_C601( C272 C601 ) C272_=_C605( C272 C605 ) C272_=_C610( C272 C610 ) C272_=_C619( C272 C619 ) \nC272_=_C627( C272 C627 ) C272_=_C638( C272 C638 ) C272_=_C646( C272 C646 ) C272_=_C650( C272 C650 ) C272_=_C653( C272 C653 ) C272_=_C660( C272 C660 ) \nC272_=_C661( C272 C661 ) C272_=_C664( C272 C664 ) C272_=_C665( C272 C665 ) C272_=_C670( C272 C670 ) C272_=_C677( C272 C677 ) C272_=_C678( C272 C678 ) \nC272_=_C680( C272 C680 ) C272_=_C686( C272 C686 ) C272_=_C688( C272 C688 ) C272_=_C695( C272 C695 ) C272_=_C702( C272 C702 ) C272_=_C710( C272 C710 ) \nC272_=_C711( C272 C711 ) C272_=_C716( C272 C716 ) C272_=_C720( C272 C720 ) C272_=_C726( C272 C726 ) C272_=_C727( C272 C727 ) C272_=_C728( C272 C728 ) \nC272_=_C731( C272 C731 ) C272_=_C733( C272 C733 ) C272_=_C747( C272 C747 ) C272_=_C751( C272 C751 ) C272_=_C759( C272 C759 ) C272_=_C761( C272 C761 ) \nC272_=_C762( C272 C762 ) C272_=_C767( C272 C767 ) C272_=_C770( C272 C770 ) C272_=_C771( C272 C771 ) C272_=_C772( C272 C772 ) C272_=_C773( C272 C773 ) \nC272_=_C780( C272 C780 ) C272_=_C783( C272 C783 ) C272_=_C785( C272 C785 ) C272_=_C786( C272 C786 ) C272_=_C787( C272 C787 ) C272_=_C789( C272 C789 ) \nC272_=_C790( C272 C790 ) C272_=_C793( C272 C793 ) C272_=_C796( C272 C796 ) C275_=_C277( C275 C277 ) C275_=_C279( C275 C279 ) C275_=_C286( C275 C286 ) \nC275_=_C304( C275 C304 ) C275_=_C321( C275 C321 ) C275_=_C333( C275 C333 ) C275_=_C334( C275 C334 ) C275_=_C335( C275 C335 ) C275_=_C342( C275 C342 ) \nC275_=_C382( C275 C382 ) C275_=_C432( C275 C432 ) C275_=_C446( C275 C446 ) C275_=_C453( C275 C453 ) C275_=_C454( C275 C454 ) C275_=_C455( C275 C455 ) \nC275_=_C456( C275 C456 ) C275_=_C457( C275 C457 ) C275_=_C468( C275 C468 ) C275_=_C473( C275 C473 ) C275_=_C492( C275 C492 ) C275_=_C494( C275 C494 ) \nC275_=_C495( C275 C495 ) C275_=_C513( C275 C513 ) C275_=_C525( C275 C525 ) C275_=_C529( C275 C529 ) C275_=_C530( C275 C530 ) C275_=_C549( C275 C549 ) \nC275_=_C557( C275 C557 ) C275_=_C558( C275 C558 ) C275_=_C561( C275 C561 ) C275_=_C569( C275 C569 ) C275_=_C580( C275 C580 ) C275_=_C581( C275 C581 ) \nC275_=_C582( C275 C582 ) C275_=_C583( C275 C583 ) C275_=_C584( C275 C584 ) C275_=_C585( C275 C585 ) C275_=_C586( C275 C586 ) C275_=_C587( C275 C587 ) \nC275_=_C590( C275 C590 ) C275_=_C596( C275 C596 ) C275_=_C612( C275 C612 ) C275_=_C622( C275 C622 ) C275_=_C628( C275 C628 ) C275_=_C635( C275 C635 ) \nC275_=_C650( C275 C650 ) C275_=_C664( C275 C664 ) C275_=_C665( C275 C665 ) C275_=_C668( C275 C668 ) C275_=_C688( C275 C688 ) C275_=_C698( C275 C698 ) \nC275_=_C709( C275 C709 ) C275_=_C710( C275 C710 ) C275_=_C711( C275 C711 ) C275_=_C716( C275 C716 ) C275_=_C720( C275 C720 ) C275_=_C726( C275 C726 ) \nC275_=_C727( C275 C727 ) C275_=_C728( C275 C728 ) C275_=_C730( C275 C730 ) C275_=_C744( C275 C744 ) C275_=_C745( C275 C745 ) C275_=_C751( C275 C751 ) \nC275_=_C758( C275 C758 ) C275_=_C761( C275 C761 ) C275_=_C762( C275 C762 ) C275_=_C767( C275 C767 ) C275_=_C770( C275 C770 ) C275_=_C772( C275 C772 ) \nC275_=_C773( C275 C773 ) C275_=_C779( C275 C779 ) C275_=_C780( C275 C780 ) C275_=_C784( C275 C784 ) C275_=_C785( C275 C785 ) C275_=_C786( C275 C786 ) \nC275_=_C794( C275 C794 ) C275_=_C797( C275 C797 ) C275_=_C798( C275 C798 ) C277_=_C279( C277 C279 ) C277_=_C323( C277 C323 ) C277_=_C337( C277 C337 ) \nC277_=_C339( C277 C339 ) C277_=_C346( C277 C346 ) C277_=_C350( C277 C350 ) C277_=_C357( C277 C357 ) C277_=_C387( C277 C387 ) C277_=_C397( C277 C397 ) \nC277_=_C410( C277 C410 ) C277_=_C426( C277 C426 ) C277_=_C433( C277 C433 ) C277_=_C442( C277 C442 ) C277_=_C447( C277 C447 ) C277_=_C451( C277 C451 ) \nC277_=_C453( C277 C453 ) C277_=_C454( C277 C454 ) C277_=_C455( C277 C455 ) C277_=_C456( C277 C456 ) C277_=_C457( C277 C457 ) C277_=_C464( C277 C464 ) \nC277_=_C468( C277 C468 ) C277_=_C484( C277 C484 ) C277_=_C492( C277 C492 ) C277_=_C505( C277 C505 ) C277_=_C519( C277 C519 ) C277_=_C521( C277 C521 ) \nC277_=_C541( C277 C541 ) C277_=_C542( C277 C542 ) C277_=_C546( C277 C546 ) C277_=_C567( C277 C567 ) C277_=_C580( C277 C580 ) C277_=_C581( C277 C581 ) \nC277_=_C582( C277 C582 ) C277_=_C583( C277 C583 ) C277_=_C584( C277 C584 ) C277_=_C585( C277 C585 ) C277_=_C586( C277 C586 ) C277_=_C587( C277 C587 ) \nC277_=_C589( C277 C589 ) C277_=_C609( C277 C609 ) C277_=_C615( C277 C615 ) C277_=_C620( C277 C620 ) C277_=_C621( C277 C621 ) C277_=_C627( C277 C627 ) \nC277_=_C633( C277 C633 ) C277_=_C636( C277 C636 ) C277_=_C650( C277 C650 ) C277_=_C652( C277 C652 ) C277_=_C661( C277 C661 ) C277_=_C664( C277 C664 ) \nC277_=_C665( C277 C665 ) C277_=_C668( C277 C668 ) C277_=_C675( C277 C675 ) C277_=_C681( C277 C681 ) C277_=_C694( C277 C694 ) C277_=_C697( C277 C697 ) \nC277_=_C706( C277 C706 ) C277_=_C716( C277 C716 ) C277_=_C722( C277 C722 ) C277_=_C725( C277 C725 ) C277_=_C726( C277 C726 ) C277_=_C727( C277 C727 ) \nC277_=_C728( C277 C728 ) C277_=_C739( C277 C739 ) C277_=_C747( C277 C747 ) C277_=_C751( C277 C751 ) C277_=_C761( C277 C761 ) C277_=_C762( C277 C762 ) \nC277_=_C765( C277 C765 ) C277_=_C767( C277 C767 ) C277_=_C772( C277 C772 ) C277_=_C773( C277 C773 ) C277_=_C778( C277 C778 ) C277_=_C781( C277 C781 ) \nC277_=_C785( C277 C785 ) C277_=_C786( C277 C786 ) C277_=_C788( C277 C788 ) C279_=_C304( C279 C304 ) C279_=_C329( C279 C329 ) C279_=_C332( C279 C332 ) \nC279_=_C334( C279 C334 ) C279_=_C342( C279 C342 ) C279_=_C346( C279 C346 ) C279_=_C347( C279 C347 ) C279_=_C348( C279 C348 ) C279_=_C398( C279 C398 ) \nC279_=_C442( C279 C442 ) C279_=_C447( C279 C447 ) C279_=_C448( C279 C448 ) C279_=_C453( C279 C453 ) C279_=_C454( C279 C454 ) C279_=_C455( C279 C455 ) \nC279_=_C456( C279 C456 ) C279_=_C457( C279 C457 ) C279_=_C466( C279 C466 ) C279_=_C484( C279 C484 ) C279_=_C487( C279 C487 ) C279_=_C489( C279 C489 ) \nC279_=_C500( C279 C500 ) C279_=_C531( C279 C531 ) C279_=_C535( C279 C535 ) C279_=_C545( C279 C545 ) C279_=_C575( C279 C575 ) C279_=_C580( C279 C580 ) \nC279_=_C581( C279 C581 ) C279_=_C582( C279 C582 ) C279_=_C583( C279 C583 ) C279_=_C584( C279 C584 ) C279_=_C585( C279 C585 ) C279_=_C586( C279 C586 ) \nC279_=_C587( C279 C587 ) C279_=_C591( C279 C591 ) C279_=_C601( C279 C601 ) C279_=_C608( C279 C608 ) C279_=_C617( C279 C617 ) C279_=_C637( C279 C637 ) \nC279_=_C639( C279 C639 ) C279_=_C642( C279 C642 ) C279_=_C646( C279 C646 ) C279_=_C650( C279 C650 ) C279_=_C651( C279 C651 ) C279_=_C664( C279 C664 ) \nC279_=_C665( C279 C665 ) C279_=_C667( C279 C667 ) C279_=_C688( C279 C688 ) C279_=_C691( C279 C691 ) C279_=_C692( C279 C692 ) C279_=_C703( C279 C703 ) \nC279_=_C705( C279 C705 ) C279_=_C710( C279 C710 ) C279_=_C712( C279 C712 ) C279_=_C716( C279 C716 ) C279_=_C722( C279 C722 ) C279_=_C723( C279 C723 ) \nC279_=_C725( C279 C725 ) C279_=_C726( C279 C726 ) C279_=_C727( C279 C727 ) C279_=_C728( C279 C728 ) C279_=_C739( C279 C739 ) C279_=_C742( C279 C742 ) \nC279_=_C743( C279 C743 ) C279_=_C747( C279 C747 ) C279_=_C751( C279 C751 ) C279_=_C755( C279 C755 ) C279_=_C759( C279 C759 ) C279_=_C761( C279 C761 ) \nC279_=_C767( C279 C767 ) C279_=_C772( C279 C772 ) C279_=_C773( C279 C773 ) C279_=_C775( C279 C775 ) C279_=_C776( C279 C776 ) C279_=_C778( C279 C778 ) \nC279_=_C785( C279 C785 ) C279_=_C786( C279 C786 ) C279_=_C788( C279 C788 ) C279_=_C792( C279 C792 ) C279_=_C796( C279 C796 ) C279_=_C798( C279 C798 ) \nC282_=_C308( C282 C308 ) C282_=_C317( C282 C317 ) C282_=_C321( C282 C321 ) C282_=_C326( C282 C326 ) C282_=_C329( C282 C329 ) C282_=_C344( C282 C344 ) \nC282_=_C354( C282 C354 ) C282_=_C355( C282 C355 ) C282_=_C356( C282 C356 ) C282_=_C357( C282 C357 ) C282_=_C358( C282 C358 ) C282_=_C413( C282 C413 ) \nC282_=_C419( C282 C419 ) C282_=_C420( C282 C420 ) C282_=_C428( C282 C428 ) C282_=_C431( C282 C431 ) C282_=_C458( C282 C458 ) C282_=_C459( C282 C459 ) \nC282_=_C464( C282 C464 ) C282_=_C473( C282 C473 ) C282_=_C488( C282 C488 ) C282_=_C500( C282 C500 ) C282_=_C508( C282 C508 ) C282_=_C534( C282 C534 ) \nC282_=_C536( C282 C536 ) C282_=_C541( C282 C541 ) C282_=_C543( C282 C543 ) C282_=_C544( C282 C544 ) C282_=_C545( C282 C545 ) C282_=_C558( C282 C558 ) \nC282_=_C559( C282 C559 ) C282_=_C562( C282 C562 ) C282_=_C566( C282 C566 ) C282_=_C580( C282 C580 ) C282_=_C586( C282 C586 ) C282_=_C588( C282 C588 ) \nC282_=_C589( C282 C589 ) C282_=_C590( C282 C590 ) C282_=_C591( C282 C591 ) C282_=_C592( C282 C592 ) C282_=_C595( C282 C595 ) C282_=_C598( C282 C598 ) \nC282_=_C599( C282 C599 ) C282_=_C613( C282 C613 ) C282_=_C614( C282 C614 ) C282_=_C650( C282 C650 ) C282_=_C657( C282 C657 ) C282_=_C664( C282 C664 ) \nC282_=_C666( C282 C666 ) C282_=_C667( C282 C667 ) C282_=_C668( C282 C668 ) C282_=_C669( C282 C669 ) C282_=_C670( C282 C670 ) C282_=_C671( C282 C671 ) \nC282_=_C675( C282 C675 ) C282_=_C682( C282 C682 ) C282_=_C685( C282 C685 ) C282_=_C686( C282 C686 ) C282_=_C691( C282 C691 ) C282_=_C706( C282 C706 ) \nC282_=_C720( C282 C720 ) C282_=_C724( C282 C724 ) C282_=_C728( C282 C728 ) C282_=_C752( C282 C752 ) C282_=_C757( C282 C757 ) C282_=_C763(</w:t>
      </w:r>
    </w:p>
    <w:p>
      <w:pPr>
        <w:pStyle w:val="PreformattedText"/>
        <w:bidi w:val="0"/>
        <w:spacing w:before="0" w:after="0"/>
        <w:jc w:val="left"/>
        <w:rPr/>
      </w:pPr>
      <w:r>
        <w:rPr/>
        <w:t xml:space="preserve"> </w:t>
      </w:r>
      <w:r>
        <w:rPr/>
        <w:t>C282 C763 ) \nC282_=_C767( C282 C767 ) C282_=_C770( C282 C770 ) C282_=_C773( C282 C773 ) C282_=_C774( C282 C774 ) C282_=_C775( C282 C775 ) C282_=_C779( C282 C779 ) \nC282_=_C781( C282 C781 ) C282_=_C785( C282 C785 ) C282_=_C786( C282 C786 ) C282_=_C787( C282 C787 ) C282_=_C789( C282 C789 ) C282_=_C790( C282 C790 ) \nC282_=_C792( C282 C792 ) C282_=_C795( C282 C795 ) C282_=_C796( C282 C796 ) C282_=_C797( C282 C797 ) C282_=_C798( C282 C798 ) C286_=_C321( C286 C321 ) \nC286_=_C334( C286 C334 ) C286_=_C352( C286 C352 ) C286_=_C362( C286 C362 ) C286_=_C364( C286 C364 ) C286_=_C394( C286 C394 ) C286_=_C410( C286 C410 ) \nC286_=_C437( C286 C437 ) C286_=_C444( C286 C444 ) C286_=_C451( C286 C451 ) C286_=_C453( C286 C453 ) C286_=_C457( C286 C457 ) C286_=_C466( C286 C466 ) \nC286_=_C468( C286 C468 ) C286_=_C472( C286 C472 ) C286_=_C479( C286 C479 ) C286_=_C482( C286 C482 ) C286_=_C483( C286 C483 ) C286_=_C491( C286 C491 ) \nC286_=_C505( C286 C505 ) C286_=_C508( C286 C508 ) C286_=_C516( C286 C516 ) C286_=_C517( C286 C517 ) C286_=_C519( C286 C519 ) C286_=_C522( C286 C522 ) \nC286_=_C531( C286 C531 ) C286_=_C542( C286 C542 ) C286_=_C551( C286 C551 ) C286_=_C553( C286 C553 ) C286_=_C557( C286 C557 ) C286_=_C564( C286 C564 ) \nC286_=_C568( C286 C568 ) C286_=_C572( C286 C572 ) C286_=_C583( C286 C583 ) C286_=_C584( C286 C584 ) C286_=_C588( C286 C588 ) C286_=_C596( C286 C596 ) \nC286_=_C609( C286 C609 ) C286_=_C619( C286 C619 ) C286_=_C622( C286 C622 ) C286_=_C623( C286 C623 ) C286_=_C629( C286 C629 ) C286_=_C631( C286 C631 ) \nC286_=_C635( C286 C635 ) C286_=_C636( C286 C636 ) C286_=_C637( C286 C637 ) C286_=_C646( C286 C646 ) C286_=_C647( C286 C647 ) C286_=_C656( C286 C656 ) \nC286_=_C660( C286 C660 ) C286_=_C664( C286 C664 ) C286_=_C670( C286 C670 ) C286_=_C675( C286 C675 ) C286_=_C680( C286 C680 ) C286_=_C688( C286 C688 ) \nC286_=_C697( C286 C697 ) C286_=_C709( C286 C709 ) C286_=_C711( C286 C711 ) C286_=_C712( C286 C712 ) C286_=_C714( C286 C714 ) C286_=_C716( C286 C716 ) \nC286_=_C720( C286 C720 ) C286_=_C728( C286 C728 ) C286_=_C730( C286 C730 ) C286_=_C744( C286 C744 ) C286_=_C751( C286 C751 ) C286_=_C768( C286 C768 ) \nC286_=_C772( C286 C772 ) C286_=_C774( C286 C774 ) C286_=_C779( C286 C779 ) C286_=_C780( C286 C780 ) C286_=_C788( C286 C788 ) C286_=_C790( C286 C790 ) \nC286_=_C793( C286 C793 ) C286_=_C794( C286 C794 ) C286_=_C795( C286 C795 ) C286_=_C796( C286 C796 ) C286_=_C798( C286 C798 ) C290_=_C300( C290 C300 ) \nC290_=_C301( C290 C301 ) C290_=_C302( C290 C302 ) C290_=_C303( C290 C303 ) C290_=_C304( C290 C304 ) C290_=_C305( C290 C305 ) C290_=_C337( C290 C337 ) \nC290_=_C338( C290 C338 ) C290_=_C350( C290 C350 ) C290_=_C352( C290 C352 ) C290_=_C397( C290 C397 ) C290_=_C398( C290 C398 ) C290_=_C415( C290 C415 ) \nC290_=_C421( C290 C421 ) C290_=_C426( C290 C426 ) C290_=_C428( C290 C428 ) C290_=_C439( C290 C439 ) C290_=_C443( C290 C443 ) C290_=_C458( C290 C458 ) \nC290_=_C459( C290 C459 ) C290_=_C463( C290 C463 ) C290_=_C467( C290 C467 ) C290_=_C473( C290 C473 ) C290_=_C474( C290 C474 ) C290_=_C505( C290 C505 ) \nC290_=_C506( C290 C506 ) C290_=_C507( C290 C507 ) C290_=_C532( C290 C532 ) C290_=_C542( C290 C542 ) C290_=_C543( C290 C543 ) C290_=_C559( C290 C559 ) \nC290_=_C560( C290 C560 ) C290_=_C561( C290 C561 ) C290_=_C572( C290 C572 ) C290_=_C586( C290 C586 ) C290_=_C588( C290 C588 ) C290_=_C598( C290 C598 ) \nC290_=_C620( C290 C620 ) C290_=_C628( C290 C628 ) C290_=_C639( C290 C639 ) C290_=_C650( C290 C650 ) C290_=_C651( C290 C651 ) C290_=_C657( C290 C657 ) \nC290_=_C660( C290 C660 ) C290_=_C666( C290 C666 ) C290_=_C669( C290 C669 ) C290_=_C677( C290 C677 ) C290_=_C678( C290 C678 ) C290_=_C681( C290 C681 ) \nC290_=_C682( C290 C682 ) C290_=_C683( C290 C683 ) C290_=_C686( C290 C686 ) C290_=_C698( C290 C698 ) C290_=_C710( C290 C710 ) C290_=_C716( C290 C716 ) \nC290_=_C724( C290 C724 ) C290_=_C731( C290 C731 ) C290_=_C735( C290 C735 ) C290_=_C736( C290 C736 ) C290_=_C737( C290 C737 ) C290_=_C738( C290 C738 ) \nC290_=_C740( C290 C740 ) C290_=_C745( C290 C745 ) C290_=_C751( C290 C751 ) C290_=_C756( C290 C756 ) C290_=_C757( C290 C757 ) C290_=_C759( C290 C759 ) \nC290_=_C763( C290 C763 ) C290_=_C772( C290 C772 ) C290_=_C773( C290 C773 ) C290_=_C775( C290 C775 ) C290_=_C776( C290 C776 ) C290_=_C778( C290 C778 ) \nC290_=_C783( C290 C783 ) C290_=_C784( C290 C784 ) C290_=_C791( C290 C791 ) C293_=_C294( C293 C294 ) C293_=_C302( C293 C302 ) C293_=_C332( C293 C332 ) \nC293_=_C333( C293 C333 ) C293_=_C335( C293 C335 ) C293_=_C355( C293 C355 ) C293_=_C388( C293 C388 ) C293_=_C389( C293 C389 ) C293_=_C398( C293 C398 ) \nC293_=_C399( C293 C399 ) C293_=_C415( C293 C415 ) C293_=_C416( C293 C416 ) C293_=_C435( C293 C435 ) C293_=_C459( C293 C459 ) C293_=_C464( C293 C464 ) \nC293_=_C465( C293 C465 ) C293_=_C466( C293 C466 ) C293_=_C467( C293 C467 ) C293_=_C468( C293 C468 ) C293_=_C469( C293 C469 ) C293_=_C485( C293 C485 ) \nC293_=_C489( C293 C489 ) C293_=_C497( C293 C497 ) C293_=_C510( C293 C510 ) C293_=_C516( C293 C516 ) C293_=_C522( C293 C522 ) C293_=_C528( C293 C528 ) \nC293_=_C541( C293 C541 ) C293_=_C579( C293 C579 ) C293_=_C581( C293 C581 ) C293_=_C601( C293 C601 ) C293_=_C619( C293 C619 ) C293_=_C621( C293 C621 ) \nC293_=_C623( C293 C623 ) C293_=_C627( C293 C627 ) C293_=_C649( C293 C649 ) C293_=_C650( C293 C650 ) C293_=_C652( C293 C652 ) C293_=_C663( C293 C663 ) \nC293_=_C666( C293 C666 ) C293_=_C680( C293 C680 ) C293_=_C681( C293 C681 ) C293_=_C685( C293 C685 ) C293_=_C690( C293 C690 ) C293_=_C698( C293 C698 ) \nC293_=_C709( C293 C709 ) C293_=_C716( C293 C716 ) C293_=_C722( C293 C722 ) C293_=_C730( C293 C730 ) C293_=_C733( C293 C733 ) C293_=_C736( C293 C736 ) \nC293_=_C740( C293 C740 ) C293_=_C742( C293 C742 ) C293_=_C755( C293 C755 ) C293_=_C756( C293 C756 ) C293_=_C762( C293 C762 ) C293_=_C770( C293 C770 ) \nC293_=_C771( C293 C771 ) C293_=_C781( C293 C781 ) C293_=_C782( C293 C782 ) C293_=_C784( C293 C784 ) C293_=_C789( C293 C789 ) C293_=_C791( C293 C791 ) \nC293_=_C794( C293 C794 ) C293_=_C797( C293 C797 ) C294_=_C305( C294 C305 ) C294_=_C329( C294 C329 ) C294_=_C331( C294 C331 ) C294_=_C335( C294 C335 ) \nC294_=_C362( C294 C362 ) C294_=_C366( C294 C366 ) C294_=_C399( C294 C399 ) C294_=_C404( C294 C404 ) C294_=_C412( C294 C412 ) C294_=_C416( C294 C416 ) \nC294_=_C435( C294 C435 ) C294_=_C437( C294 C437 ) C294_=_C448( C294 C448 ) C294_=_C457( C294 C457 ) C294_=_C459( C294 C459 ) C294_=_C463( C294 C463 ) \nC294_=_C464( C294 C464 ) C294_=_C465( C294 C465 ) C294_=_C466( C294 C466 ) C294_=_C467( C294 C467 ) C294_=_C468( C294 C468 ) C294_=_C469( C294 C469 ) \nC294_=_C477( C294 C477 ) C294_=_C479( C294 C479 ) C294_=_C480( C294 C480 ) C294_=_C482( C294 C482 ) C294_=_C488( C294 C488 ) C294_=_C500( C294 C500 ) \nC294_=_C510( C294 C510 ) C294_=_C533( C294 C533 ) C294_=_C544( C294 C544 ) C294_=_C558( C294 C558 ) C294_=_C575( C294 C575 ) C294_=_C581( C294 C581 ) \nC294_=_C595( C294 C595 ) C294_=_C612( C294 C612 ) C294_=_C614( C294 C614 ) C294_=_C625( C294 C625 ) C294_=_C627( C294 C627 ) C294_=_C629( C294 C629 ) \nC294_=_C636( C294 C636 ) C294_=_C638( C294 C638 ) C294_=_C642( C294 C642 ) C294_=_C647( C294 C647 ) C294_=_C649( C294 C649 ) C294_=_C650( C294 C650 ) \nC294_=_C656( C294 C656 ) C294_=_C666( C294 C666 ) C294_=_C668( C294 C668 ) C294_=_C692( C294 C692 ) C294_=_C702( C294 C702 ) C294_=_C714( C294 C714 ) \nC294_=_C722( C294 C722 ) C294_=_C724( C294 C724 ) C294_=_C725( C294 C725 ) C294_=_C728( C294 C728 ) C294_=_C730( C294 C730 ) C294_=_C733( C294 C733 ) \nC294_=_C738( C294 C738 ) C294_=_C741( C294 C741 ) C294_=_C742( C294 C742 ) C294_=_C747( C294 C747 ) C294_=_C756( C294 C756 ) C294_=_C771( C294 C771 ) \nC294_=_C773( C294 C773 ) C294_=_C780( C294 C780 ) C294_=_C781( C294 C781 ) C294_=_C787( C294 C787 ) C294_=_C790( C294 C790 ) C294_=_C791( C294 C791 ) \nC294_=_C792( C294 C792 ) C295_=_C298( C295 C298 ) C295_=_C310( C295 C310 ) C295_=_C312( C295 C312 ) C295_=_C331( C295 C331 ) C295_=_C352( C295 C352 ) \nC295_=_C358( C295 C358 ) C295_=_C370( C295 C370 ) C295_=_C372( C295 C372 ) C295_=_C374( C295 C374 ) C295_=_C394( C295 C394 ) C295_=_C399( C295 C399 ) \nC295_=_C417( C295 C417 ) C295_=_C422( C295 C422 ) C295_=_C425( C295 C425 ) C295_=_C446( C295 C446 ) C295_=_C453( C295 C453 ) C295_=_C455( C295 C455 ) \nC295_=_C463( C295 C463 ) C295_=_C464( C295 C464 ) C295_=_C465( C295 C465 ) C295_=_C469( C295 C469 ) C295_=_C472( C295 C472 ) C295_=_C473( C295 C473 ) \nC295_=_C479( C295 C479 ) C295_=_C480( C295 C480 ) C295_=_C491( C295 C491 ) C295_=_C521( C295 C521 ) C295_=_C533( C295 C533 ) C295_=_C534( C295 C534 ) \nC295_=_C544( C295 C544 ) C295_=_C546( C295 C546 ) C295_=_C556( C295 C556 ) C295_=_C564( C295 C564 ) C295_=_C568( C295 C568 ) C295_=_C584( C295 C584 ) \nC295_=_C589( C295 C589 ) C295_=_C590( C295 C590 ) C295_=_C599( C295 C599 ) C295_=_C620( C295 C620 ) C295_=_C622( C295 C622 ) C295_=_C633( C295 C633 ) \nC295_=_C636( C295 C636 ) C295_=_C639( C295 C639 ) C295_=_C642( C295 C642 ) C295_=_C649( C295 C649 ) C295_=_C650( C295 C650 ) C295_=_C663( C295 C663 ) \nC295_=_C667( C295 C667 ) C295_=_C668( C295 C668 ) C295_=_C670( C295 C670 ) C295_=_C671( C295 C671 ) C295_=_C679( C295 C679 ) C295_=_C680( C295 C680 ) \nC295_=_C683( C295 C683 ) C295_=_C705( C295 C705 ) C295_=_C711( C295 C711 ) C295_=_C712( C295 C712 ) C295_=_C722( C295 C722 ) C295_=_C723( C295 C723 ) \nC295_=_C726( C295 C726 ) C295_=_C727( C295 C727 ) C295_=_C728( C295 C728 ) C295_=_C734( C295 C734 ) C295_=_C735( C295 C735 ) C295_=_C738( C295 C738 ) \nC295_=_C739( C295 C739 ) C295_=_C752( C295 C752 ) C295_=_C755( C295 C755 ) C295_=_C758( C295 C758 ) C295_=_C762( C295 C762 ) C295_=_C768( C295 C768 ) \nC295_=_C771( C295 C771 ) C295_=_C774( C295 C774 ) C295_=_C775( C295 C775 ) C295_=_C776( C295 C776 ) C295_=_C778( C295 C778 ) C295_=_C783( C295 C783 ) \nC295_=_C790( C295 C790 ) C295_=_C791( C295 C791 ) C295_=_C795( C295 C795 ) C295_=_C796( C295 C796 ) C295_=_C797( C295 C797 ) C298_=_C301( C298 C301 ) \nC298_=_C312(</w:t>
      </w:r>
    </w:p>
    <w:p>
      <w:pPr>
        <w:pStyle w:val="PreformattedText"/>
        <w:bidi w:val="0"/>
        <w:spacing w:before="0" w:after="0"/>
        <w:jc w:val="left"/>
        <w:rPr/>
      </w:pPr>
      <w:r>
        <w:rPr/>
        <w:t xml:space="preserve"> </w:t>
      </w:r>
      <w:r>
        <w:rPr/>
        <w:t>C298 C312 ) C298_=_C322( C298 C322 ) C298_=_C329( C298 C329 ) C298_=_C334( C298 C334 ) C298_=_C335( C298 C335 ) C298_=_C391( C298 C391 ) \nC298_=_C392( C298 C392 ) C298_=_C420( C298 C420 ) C298_=_C425( C298 C425 ) C298_=_C429( C298 C429 ) C298_=_C453( C298 C453 ) C298_=_C454( C298 C454 ) \nC298_=_C458( C298 C458 ) C298_=_C472( C298 C472 ) C298_=_C483( C298 C483 ) C298_=_C486( C298 C486 ) C298_=_C489( C298 C489 ) C298_=_C495( C298 C495 ) \nC298_=_C500( C298 C500 ) C298_=_C506( C298 C506 ) C298_=_C519( C298 C519 ) C298_=_C522( C298 C522 ) C298_=_C524( C298 C524 ) C298_=_C533( C298 C533 ) \nC298_=_C536( C298 C536 ) C298_=_C544( C298 C544 ) C298_=_C548( C298 C548 ) C298_=_C553( C298 C553 ) C298_=_C556( C298 C556 ) C298_=_C559( C298 C559 ) \nC298_=_C579( C298 C579 ) C298_=_C580( C298 C580 ) C298_=_C587( C298 C587 ) C298_=_C588( C298 C588 ) C298_=_C589( C298 C589 ) C298_=_C590( C298 C590 ) \nC298_=_C601( C298 C601 ) C298_=_C612( C298 C612 ) C298_=_C625( C298 C625 ) C298_=_C627( C298 C627 ) C298_=_C633( C298 C633 ) C298_=_C646( C298 C646 ) \nC298_=_C647( C298 C647 ) C298_=_C653( C298 C653 ) C298_=_C656( C298 C656 ) C298_=_C661( C298 C661 ) C298_=_C667( C298 C667 ) C298_=_C668( C298 C668 ) \nC298_=_C679( C298 C679 ) C298_=_C680( C298 C680 ) C298_=_C682( C298 C682 ) C298_=_C692( C298 C692 ) C298_=_C705( C298 C705 ) C298_=_C714( C298 C714 ) \nC298_=_C723( C298 C723 ) C298_=_C726( C298 C726 ) C298_=_C734( C298 C734 ) C298_=_C736( C298 C736 ) C298_=_C745( C298 C745 ) C298_=_C747( C298 C747 ) \nC298_=_C748( C298 C748 ) C298_=_C749( C298 C749 ) C298_=_C754( C298 C754 ) C298_=_C759( C298 C759 ) C298_=_C762( C298 C762 ) C298_=_C765( C298 C765 ) \nC298_=_C773( C298 C773 ) C298_=_C778( C298 C778 ) C298_=_C785( C298 C785 ) C298_=_C790( C298 C790 ) C298_=_C791( C298 C791 ) C298_=_C794( C298 C794 ) \nC298_=_C795( C298 C795 ) C298_=_C796( C298 C796 ) C298_=_C797( C298 C797 ) C298_=_C798( C298 C798 ) C300_=_C301( C300 C301 ) C300_=_C302( C300 C302 ) \nC300_=_C303( C300 C303 ) C300_=_C304( C300 C304 ) C300_=_C305( C300 C305 ) C300_=_C321( C300 C321 ) C300_=_C322( C300 C322 ) C300_=_C323( C300 C323 ) \nC300_=_C350( C300 C350 ) C300_=_C354( C300 C354 ) C300_=_C361( C300 C361 ) C300_=_C389( C300 C389 ) C300_=_C409( C300 C409 ) C300_=_C422( C300 C422 ) \nC300_=_C426( C300 C426 ) C300_=_C428( C300 C428 ) C300_=_C433( C300 C433 ) C300_=_C455( C300 C455 ) C300_=_C458( C300 C458 ) C300_=_C465( C300 C465 ) \nC300_=_C473( C300 C473 ) C300_=_C474( C300 C474 ) C300_=_C482( C300 C482 ) C300_=_C483( C300 C483 ) C300_=_C484( C300 C484 ) C300_=_C485( C300 C485 ) \nC300_=_C486( C300 C486 ) C300_=_C487( C300 C487 ) C300_=_C489( C300 C489 ) C300_=_C491( C300 C491 ) C300_=_C507( C300 C507 ) C300_=_C517( C300 C517 ) \nC300_=_C535( C300 C535 ) C300_=_C545( C300 C545 ) C300_=_C546( C300 C546 ) C300_=_C555( C300 C555 ) C300_=_C560( C300 C560 ) C300_=_C561( C300 C561 ) \nC300_=_C562( C300 C562 ) C300_=_C564( C300 C564 ) C300_=_C569( C300 C569 ) C300_=_C572( C300 C572 ) C300_=_C582( C300 C582 ) C300_=_C591( C300 C591 ) \nC300_=_C598( C300 C598 ) C300_=_C608( C300 C608 ) C300_=_C637( C300 C637 ) C300_=_C639( C300 C639 ) C300_=_C646( C300 C646 ) C300_=_C657( C300 C657 ) \nC300_=_C660( C300 C660 ) C300_=_C663( C300 C663 ) C300_=_C665( C300 C665 ) C300_=_C666( C300 C666 ) C300_=_C669( C300 C669 ) C300_=_C675( C300 C675 ) \nC300_=_C681( C300 C681 ) C300_=_C682( C300 C682 ) C300_=_C688( C300 C688 ) C300_=_C702( C300 C702 ) C300_=_C705( C300 C705 ) C300_=_C714( C300 C714 ) \nC300_=_C720( C300 C720 ) C300_=_C724( C300 C724 ) C300_=_C734( C300 C734 ) C300_=_C735( C300 C735 ) C300_=_C736( C300 C736 ) C300_=_C737( C300 C737 ) \nC300_=_C738( C300 C738 ) C300_=_C740( C300 C740 ) C300_=_C741( C300 C741 ) C300_=_C743( C300 C743 ) C300_=_C752( C300 C752 ) C300_=_C757( C300 C757 ) \nC300_=_C759( C300 C759 ) C300_=_C761( C300 C761 ) C300_=_C772( C300 C772 ) C300_=_C780( C300 C780 ) C300_=_C784( C300 C784 ) C300_=_C797( C300 C797 ) \nC301_=_C302( C301 C302 ) C301_=_C303( C301 C303 ) C301_=_C304( C301 C304 ) C301_=_C305( C301 C305 ) C301_=_C322( C301 C322 ) C301_=_C334( C301 C334 ) \nC301_=_C335( C301 C335 ) C301_=_C337( C301 C337 ) C301_=_C350( C301 C350 ) C301_=_C352( C301 C352 ) C301_=_C420( C301 C420 ) C301_=_C426( C301 C426 ) \nC301_=_C428( C301 C428 ) C301_=_C429( C301 C429 ) C301_=_C443( C301 C443 ) C301_=_C455( C301 C455 ) C301_=_C458( C301 C458 ) C301_=_C459( C301 C459 ) \nC301_=_C465( C301 C465 ) C301_=_C467( C301 C467 ) C301_=_C473( C301 C473 ) C301_=_C474( C301 C474 ) C301_=_C483( C301 C483 ) C301_=_C489( C301 C489 ) \nC301_=_C491( C301 C491 ) C301_=_C495( C301 C495 ) C301_=_C500( C301 C500 ) C301_=_C505( C301 C505 ) C301_=_C506( C301 C506 ) C301_=_C507( C301 C507 ) \nC301_=_C519( C301 C519 ) C301_=_C522( C301 C522 ) C301_=_C524( C301 C524 ) C301_=_C536( C301 C536 ) C301_=_C542( C301 C542 ) C301_=_C546( C301 C546 ) \nC301_=_C548( C301 C548 ) C301_=_C559( C301 C559 ) C301_=_C560( C301 C560 ) C301_=_C562( C301 C562 ) C301_=_C564( C301 C564 ) C301_=_C569( C301 C569 ) \nC301_=_C579( C301 C579 ) C301_=_C580( C301 C580 ) C301_=_C586( C301 C586 ) C301_=_C598( C301 C598 ) C301_=_C601( C301 C601 ) C301_=_C608( C301 C608 ) \nC301_=_C612( C301 C612 ) C301_=_C620( C301 C620 ) C301_=_C625( C301 C625 ) C301_=_C627( C301 C627 ) C301_=_C639( C301 C639 ) C301_=_C646( C301 C646 ) \nC301_=_C651( C301 C651 ) C301_=_C657( C301 C657 ) C301_=_C661( C301 C661 ) C301_=_C666( C301 C666 ) C301_=_C669( C301 C669 ) C301_=_C681( C301 C681 ) \nC301_=_C682( C301 C682 ) C301_=_C683( C301 C683 ) C301_=_C698( C301 C698 ) C301_=_C705( C301 C705 ) C301_=_C714( C301 C714 ) C301_=_C720( C301 C720 ) \nC301_=_C724( C301 C724 ) C301_=_C735( C301 C735 ) C301_=_C736( C301 C736 ) C301_=_C737( C301 C737 ) C301_=_C738( C301 C738 ) C301_=_C743( C301 C743 ) \nC301_=_C745( C301 C745 ) C301_=_C748( C301 C748 ) C301_=_C751( C301 C751 ) C301_=_C752( C301 C752 ) C301_=_C754( C301 C754 ) C301_=_C759( C301 C759 ) \nC301_=_C763( C301 C763 ) C301_=_C772( C301 C772 ) C301_=_C775( C301 C775 ) C301_=_C776( C301 C776 ) C301_=_C780( C301 C780 ) C301_=_C784( C301 C784 ) \nC301_=_C790( C301 C790 ) C301_=_C794( C301 C794 ) C302_=_C303( C302 C303 ) C302_=_C304( C302 C304 ) C302_=_C305( C302 C305 ) C302_=_C323( C302 C323 ) \nC302_=_C332( C302 C332 ) C302_=_C333( C302 C333 ) C302_=_C335( C302 C335 ) C302_=_C344( C302 C344 ) C302_=_C346( C302 C346 ) C302_=_C347( C302 C347 ) \nC302_=_C348( C302 C348 ) C302_=_C426( C302 C426 ) C302_=_C428( C302 C428 ) C302_=_C449( C302 C449 ) C302_=_C458( C302 C458 ) C302_=_C466( C302 C466 ) \nC302_=_C469( C302 C469 ) C302_=_C473( C302 C473 ) C302_=_C474( C302 C474 ) C302_=_C476( C302 C476 ) C302_=_C497( C302 C497 ) C302_=_C522( C302 C522 ) \nC302_=_C534( C302 C534 ) C302_=_C555( C302 C555 ) C302_=_C560( C302 C560 ) C302_=_C561( C302 C561 ) C302_=_C567( C302 C567 ) C302_=_C583( C302 C583 ) \nC302_=_C598( C302 C598 ) C302_=_C608( C302 C608 ) C302_=_C619( C302 C619 ) C302_=_C623( C302 C623 ) C302_=_C627( C302 C627 ) C302_=_C639( C302 C639 ) \nC302_=_C643( C302 C643 ) C302_=_C651( C302 C651 ) C302_=_C657( C302 C657 ) C302_=_C663( C302 C663 ) C302_=_C666( C302 C666 ) C302_=_C669( C302 C669 ) \nC302_=_C675( C302 C675 ) C302_=_C677( C302 C677 ) C302_=_C678( C302 C678 ) C302_=_C680( C302 C680 ) C302_=_C681( C302 C681 ) C302_=_C682( C302 C682 ) \nC302_=_C685( C302 C685 ) C302_=_C688( C302 C688 ) C302_=_C695( C302 C695 ) C302_=_C709( C302 C709 ) C302_=_C712( C302 C712 ) C302_=_C722( C302 C722 ) \nC302_=_C723( C302 C723 ) C302_=_C724( C302 C724 ) C302_=_C727( C302 C727 ) C302_=_C730( C302 C730 ) C302_=_C733( C302 C733 ) C302_=_C735( C302 C735 ) \nC302_=_C736( C302 C736 ) C302_=_C737( C302 C737 ) C302_=_C743( C302 C743 ) C302_=_C752( C302 C752 ) C302_=_C755( C302 C755 ) C302_=_C756( C302 C756 ) \nC302_=_C759( C302 C759 ) C302_=_C762( C302 C762 ) C302_=_C772( C302 C772 ) C302_=_C776( C302 C776 ) C302_=_C779( C302 C779 ) C302_=_C781( C302 C781 ) \nC302_=_C784( C302 C784 ) C302_=_C787( C302 C787 ) C302_=_C788( C302 C788 ) C302_=_C789( C302 C789 ) C302_=_C790( C302 C790 ) C302_=_C794( C302 C794 ) \nC302_=_C797( C302 C797 ) C303_=_C304( C303 C304 ) C303_=_C305( C303 C305 ) C303_=_C338( C303 C338 ) C303_=_C348( C303 C348 ) C303_=_C352( C303 C352 ) \nC303_=_C354( C303 C354 ) C303_=_C415( C303 C415 ) C303_=_C416( C303 C416 ) C303_=_C420( C303 C420 ) C303_=_C426( C303 C426 ) C303_=_C428( C303 C428 ) \nC303_=_C458( C303 C458 ) C303_=_C466( C303 C466 ) C303_=_C467( C303 C467 ) C303_=_C469( C303 C469 ) C303_=_C473( C303 C473 ) C303_=_C474( C303 C474 ) \nC303_=_C476( C303 C476 ) C303_=_C483( C303 C483 ) C303_=_C485( C303 C485 ) C303_=_C494( C303 C494 ) C303_=_C502( C303 C502 ) C303_=_C508( C303 C508 ) \nC303_=_C513( C303 C513 ) C303_=_C524( C303 C524 ) C303_=_C531( C303 C531 ) C303_=_C548( C303 C548 ) C303_=_C549( C303 C549 ) C303_=_C560( C303 C560 ) \nC303_=_C591( C303 C591 ) C303_=_C598( C303 C598 ) C303_=_C610( C303 C610 ) C303_=_C614( C303 C614 ) C303_=_C615( C303 C615 ) C303_=_C623( C303 C623 ) \nC303_=_C625( C303 C625 ) C303_=_C627( C303 C627 ) C303_=_C635( C303 C635 ) C303_=_C637( C303 C637 ) C303_=_C638( C303 C638 ) C303_=_C639( C303 C639 ) \nC303_=_C657( C303 C657 ) C303_=_C666( C303 C666 ) C303_=_C669( C303 C669 ) C303_=_C675( C303 C675 ) C303_=_C680( C303 C680 ) C303_=_C681( C303 C681 ) \nC303_=_C682( C303 C682 ) C303_=_C683( C303 C683 ) C303_=_C686( C303 C686 ) C303_=_C688( C303 C688 ) C303_=_C711( C303 C711 ) C303_=_C724( C303 C724 ) \nC303_=_C731( C303 C731 ) C303_=_C735( C303 C735 ) C303_=_C736( C303 C736 ) C303_=_C737( C303 C737 ) C303_=_C742( C303 C742 ) C303_=_C743( C303 C743 ) \nC303_=_C747( C303 C747 ) C303_=_C754( C303 C754 ) C303_=_C755( C303 C755 ) C303_=_C759( C303 C759 ) C303_=_C761( C303 C761 ) C303_=_C763( C303 C763 ) \nC303_=_C765( C303 C765 ) C303_=_C767( C303 C767 ) C303_=_C772( C303 C772 ) C303_=_C773( C303 C773 ) C303_=_C780( C303 C780 ) C303_=_C784( C303 C784 ) \nC303_=_C791( C303 C791 ) C303_=_C793(</w:t>
      </w:r>
    </w:p>
    <w:p>
      <w:pPr>
        <w:pStyle w:val="PreformattedText"/>
        <w:bidi w:val="0"/>
        <w:spacing w:before="0" w:after="0"/>
        <w:jc w:val="left"/>
        <w:rPr/>
      </w:pPr>
      <w:r>
        <w:rPr/>
        <w:t xml:space="preserve"> </w:t>
      </w:r>
      <w:r>
        <w:rPr/>
        <w:t>C303 C793 ) C303_=_C794( C303 C794 ) C304_=_C305( C304 C305 ) C304_=_C337( C304 C337 ) C304_=_C342( C304 C342 ) \nC304_=_C347( C304 C347 ) C304_=_C382( C304 C382 ) C304_=_C387( C304 C387 ) C304_=_C421( C304 C421 ) C304_=_C426( C304 C426 ) C304_=_C428( C304 C428 ) \nC304_=_C432( C304 C432 ) C304_=_C439( C304 C439 ) C304_=_C446( C304 C446 ) C304_=_C458( C304 C458 ) C304_=_C472( C304 C472 ) C304_=_C473( C304 C473 ) \nC304_=_C474( C304 C474 ) C304_=_C484( C304 C484 ) C304_=_C487( C304 C487 ) C304_=_C500( C304 C500 ) C304_=_C507( C304 C507 ) C304_=_C513( C304 C513 ) \nC304_=_C524( C304 C524 ) C304_=_C525( C304 C525 ) C304_=_C529( C304 C529 ) C304_=_C530( C304 C530 ) C304_=_C549( C304 C549 ) C304_=_C558( C304 C558 ) \nC304_=_C560( C304 C560 ) C304_=_C561( C304 C561 ) C304_=_C569( C304 C569 ) C304_=_C581( C304 C581 ) C304_=_C590( C304 C590 ) C304_=_C596( C304 C596 ) \nC304_=_C598( C304 C598 ) C304_=_C628( C304 C628 ) C304_=_C638( C304 C638 ) C304_=_C639( C304 C639 ) C304_=_C646( C304 C646 ) C304_=_C649( C304 C649 ) \nC304_=_C651( C304 C651 ) C304_=_C657( C304 C657 ) C304_=_C666( C304 C666 ) C304_=_C667( C304 C667 ) C304_=_C668( C304 C668 ) C304_=_C669( C304 C669 ) \nC304_=_C681( C304 C681 ) C304_=_C682( C304 C682 ) C304_=_C692( C304 C692 ) C304_=_C698( C304 C698 ) C304_=_C702( C304 C702 ) C304_=_C706( C304 C706 ) \nC304_=_C710( C304 C710 ) C304_=_C716( C304 C716 ) C304_=_C722( C304 C722 ) C304_=_C723( C304 C723 ) C304_=_C724( C304 C724 ) C304_=_C730( C304 C730 ) \nC304_=_C733( C304 C733 ) C304_=_C735( C304 C735 ) C304_=_C736( C304 C736 ) C304_=_C737( C304 C737 ) C304_=_C742( C304 C742 ) C304_=_C743( C304 C743 ) \nC304_=_C745( C304 C745 ) C304_=_C747( C304 C747 ) C304_=_C751( C304 C751 ) C304_=_C758( C304 C758 ) C304_=_C759( C304 C759 ) C304_=_C761( C304 C761 ) \nC304_=_C772( C304 C772 ) C304_=_C773( C304 C773 ) C304_=_C775( C304 C775 ) C304_=_C779( C304 C779 ) C304_=_C780( C304 C780 ) C304_=_C784( C304 C784 ) \nC304_=_C792( C304 C792 ) C304_=_C793( C304 C793 ) C304_=_C796( C304 C796 ) C304_=_C798( C304 C798 ) C305_=_C335( C305 C335 ) C305_=_C356( C305 C356 ) \nC305_=_C366( C305 C366 ) C305_=_C392( C305 C392 ) C305_=_C393( C305 C393 ) C305_=_C412( C305 C412 ) C305_=_C426( C305 C426 ) C305_=_C428( C305 C428 ) \nC305_=_C443( C305 C443 ) C305_=_C458( C305 C458 ) C305_=_C473( C305 C473 ) C305_=_C474( C305 C474 ) C305_=_C479( C305 C479 ) C305_=_C485( C305 C485 ) \nC305_=_C508( C305 C508 ) C305_=_C510( C305 C510 ) C305_=_C526( C305 C526 ) C305_=_C528( C305 C528 ) C305_=_C533( C305 C533 ) C305_=_C545( C305 C545 ) \nC305_=_C548( C305 C548 ) C305_=_C549( C305 C549 ) C305_=_C553( C305 C553 ) C305_=_C558( C305 C558 ) C305_=_C560( C305 C560 ) C305_=_C579( C305 C579 ) \nC305_=_C580( C305 C580 ) C305_=_C581( C305 C581 ) C305_=_C582( C305 C582 ) C305_=_C588( C305 C588 ) C305_=_C590( C305 C590 ) C305_=_C595( C305 C595 ) \nC305_=_C598( C305 C598 ) C305_=_C599( C305 C599 ) C305_=_C610( C305 C610 ) C305_=_C619( C305 C619 ) C305_=_C628( C305 C628 ) C305_=_C631( C305 C631 ) \nC305_=_C636( C305 C636 ) C305_=_C639( C305 C639 ) C305_=_C642( C305 C642 ) C305_=_C643( C305 C643 ) C305_=_C653( C305 C653 ) C305_=_C657( C305 C657 ) \nC305_=_C666( C305 C666 ) C305_=_C669( C305 C669 ) C305_=_C678( C305 C678 ) C305_=_C681( C305 C681 ) C305_=_C682( C305 C682 ) C305_=_C688( C305 C688 ) \nC305_=_C692( C305 C692 ) C305_=_C695( C305 C695 ) C305_=_C702( C305 C702 ) C305_=_C710( C305 C710 ) C305_=_C720( C305 C720 ) C305_=_C724( C305 C724 ) \nC305_=_C731( C305 C731 ) C305_=_C735( C305 C735 ) C305_=_C736( C305 C736 ) C305_=_C737( C305 C737 ) C305_=_C738( C305 C738 ) C305_=_C742( C305 C742 ) \nC305_=_C747( C305 C747 ) C305_=_C748( C305 C748 ) C305_=_C749( C305 C749 ) C305_=_C759( C305 C759 ) C305_=_C761( C305 C761 ) C305_=_C770( C305 C770 ) \nC305_=_C771( C305 C771 ) C305_=_C772( C305 C772 ) C305_=_C774( C305 C774 ) C305_=_C784( C305 C784 ) C305_=_C786( C305 C786 ) C305_=_C787( C305 C787 ) \nC305_=_C789( C305 C789 ) C305_=_C792( C305 C792 ) C305_=_C793( C305 C793 ) C305_=_C796( C305 C796 ) C308_=_C317( C308 C317 ) C308_=_C321( C308 C321 ) \nC308_=_C326( C308 C326 ) C308_=_C344( C308 C344 ) C308_=_C354( C308 C354 ) C308_=_C355( C308 C355 ) C308_=_C356( C308 C356 ) C308_=_C357( C308 C357 ) \nC308_=_C358( C308 C358 ) C308_=_C365( C308 C365 ) C308_=_C374( C308 C374 ) C308_=_C388( C308 C388 ) C308_=_C394( C308 C394 ) C308_=_C409( C308 C409 ) \nC308_=_C419( C308 C419 ) C308_=_C420( C308 C420 ) C308_=_C425( C308 C425 ) C308_=_C426( C308 C426 ) C308_=_C428( C308 C428 ) C308_=_C431( C308 C431 ) \nC308_=_C439( C308 C439 ) C308_=_C443( C308 C443 ) C308_=_C448( C308 C448 ) C308_=_C456( C308 C456 ) C308_=_C463( C308 C463 ) C308_=_C467( C308 C467 ) \nC308_=_C476( C308 C476 ) C308_=_C477( C308 C477 ) C308_=_C480( C308 C480 ) C308_=_C484( C308 C484 ) C308_=_C486( C308 C486 ) C308_=_C488( C308 C488 ) \nC308_=_C508( C308 C508 ) C308_=_C511( C308 C511 ) C308_=_C517( C308 C517 ) C308_=_C526( C308 C526 ) C308_=_C528( C308 C528 ) C308_=_C535( C308 C535 ) \nC308_=_C543( C308 C543 ) C308_=_C544( C308 C544 ) C308_=_C551( C308 C551 ) C308_=_C557( C308 C557 ) C308_=_C561( C308 C561 ) C308_=_C562( C308 C562 ) \nC308_=_C564( C308 C564 ) C308_=_C566( C308 C566 ) C308_=_C568( C308 C568 ) C308_=_C575( C308 C575 ) C308_=_C580( C308 C580 ) C308_=_C584( C308 C584 ) \nC308_=_C585( C308 C585 ) C308_=_C586( C308 C586 ) C308_=_C591( C308 C591 ) C308_=_C592( C308 C592 ) C308_=_C595( C308 C595 ) C308_=_C596( C308 C596 ) \nC308_=_C599( C308 C599 ) C308_=_C600( C308 C600 ) C308_=_C613( C308 C613 ) C308_=_C614( C308 C614 ) C308_=_C615( C308 C615 ) C308_=_C622( C308 C622 ) \nC308_=_C633( C308 C633 ) C308_=_C638( C308 C638 ) C308_=_C652( C308 C652 ) C308_=_C653( C308 C653 ) C308_=_C666( C308 C666 ) C308_=_C667( C308 C667 ) \nC308_=_C668( C308 C668 ) C308_=_C669( C308 C669 ) C308_=_C671( C308 C671 ) C308_=_C678( C308 C678 ) C308_=_C679( C308 C679 ) C308_=_C680( C308 C680 ) \nC308_=_C681( C308 C681 ) C308_=_C683( C308 C683 ) C308_=_C685( C308 C685 ) C308_=_C686( C308 C686 ) C308_=_C691( C308 C691 ) C308_=_C697( C308 C697 ) \nC308_=_C706( C308 C706 ) C308_=_C709( C308 C709 ) C308_=_C712( C308 C712 ) C308_=_C716( C308 C716 ) C308_=_C725( C308 C725 ) C308_=_C728( C308 C728 ) \nC308_=_C731( C308 C731 ) C308_=_C740( C308 C740 ) C308_=_C741( C308 C741 ) C308_=_C742( C308 C742 ) C308_=_C743( C308 C743 ) C308_=_C744( C308 C744 ) \nC308_=_C754( C308 C754 ) C308_=_C755( C308 C755 ) C308_=_C756( C308 C756 ) C308_=_C757( C308 C757 ) C308_=_C759( C308 C759 ) C308_=_C761( C308 C761 ) \nC308_=_C770( C308 C770 ) C308_=_C773( C308 C773 ) C308_=_C776( C308 C776 ) C308_=_C778( C308 C778 ) C308_=_C781( C308 C781 ) C308_=_C782( C308 C782 ) \nC308_=_C783( C308 C783 ) C308_=_C788( C308 C788 ) C308_=_C789( C308 C789 ) C308_=_C790( C308 C790 ) C308_=_C791( C308 C791 ) C308_=_C792( C308 C792 ) \nC308_=_C794( C308 C794 ) C308_=_C797( C308 C797 ) C310_=_C312( C310 C312 ) C310_=_C331( C310 C331 ) C310_=_C337( C310 C337 ) C310_=_C338( C310 C338 ) \nC310_=_C339( C310 C339 ) C310_=_C342( C310 C342 ) C310_=_C361( C310 C361 ) C310_=_C366( C310 C366 ) C310_=_C384( C310 C384 ) C310_=_C389( C310 C389 ) \nC310_=_C410( C310 C410 ) C310_=_C417( C310 C417 ) C310_=_C422( C310 C422 ) C310_=_C431( C310 C431 ) C310_=_C437( C310 C437 ) C310_=_C446( C310 C446 ) \nC310_=_C449( C310 C449 ) C310_=_C453( C310 C453 ) C310_=_C472( C310 C472 ) C310_=_C479( C310 C479 ) C310_=_C480( C310 C480 ) C310_=_C482( C310 C482 ) \nC310_=_C492( C310 C492 ) C310_=_C494( C310 C494 ) C310_=_C497( C310 C497 ) C310_=_C500( C310 C500 ) C310_=_C510( C310 C510 ) C310_=_C521( C310 C521 ) \nC310_=_C532( C310 C532 ) C310_=_C553( C310 C553 ) C310_=_C555( C310 C555 ) C310_=_C562( C310 C562 ) C310_=_C568( C310 C568 ) C310_=_C572( C310 C572 ) \nC310_=_C575( C310 C575 ) C310_=_C580( C310 C580 ) C310_=_C582( C310 C582 ) C310_=_C583( C310 C583 ) C310_=_C592( C310 C592 ) C310_=_C599( C310 C599 ) \nC310_=_C601( C310 C601 ) C310_=_C605( C310 C605 ) C310_=_C609( C310 C609 ) C310_=_C613( C310 C613 ) C310_=_C614( C310 C614 ) C310_=_C615( C310 C615 ) \nC310_=_C631( C310 C631 ) C310_=_C634( C310 C634 ) C310_=_C635( C310 C635 ) C310_=_C636( C310 C636 ) C310_=_C639( C310 C639 ) C310_=_C642( C310 C642 ) \nC310_=_C650( C310 C650 ) C310_=_C664( C310 C664 ) C310_=_C665( C310 C665 ) C310_=_C670( C310 C670 ) C310_=_C677( C310 C677 ) C310_=_C679( C310 C679 ) \nC310_=_C683( C310 C683 ) C310_=_C690( C310 C690 ) C310_=_C694( C310 C694 ) C310_=_C695( C310 C695 ) C310_=_C697( C310 C697 ) C310_=_C703( C310 C703 ) \nC310_=_C711( C310 C711 ) C310_=_C720( C310 C720 ) C310_=_C724( C310 C724 ) C310_=_C726( C310 C726 ) C310_=_C727( C310 C727 ) C310_=_C728( C310 C728 ) \nC310_=_C733( C310 C733 ) C310_=_C734( C310 C734 ) C310_=_C735( C310 C735 ) C310_=_C738( C310 C738 ) C310_=_C739( C310 C739 ) C310_=_C741( C310 C741 ) \nC310_=_C749( C310 C749 ) C310_=_C752( C310 C752 ) C310_=_C757( C310 C757 ) C310_=_C758( C310 C758 ) C310_=_C765( C310 C765 ) C310_=_C768( C310 C768 ) \nC310_=_C774( C310 C774 ) C310_=_C775( C310 C775 ) C310_=_C776( C310 C776 ) C310_=_C785( C310 C785 ) C310_=_C787( C310 C787 ) C310_=_C789( C310 C789 ) \nC310_=_C792( C310 C792 ) C310_=_C795( C310 C795 ) C310_=_C798( C310 C798 ) C312_=_C329( C312 C329 ) C312_=_C338( C312 C338 ) C312_=_C342( C312 C342 ) \nC312_=_C344( C312 C344 ) C312_=_C357( C312 C357 ) C312_=_C364( C312 C364 ) C312_=_C382( C312 C382 ) C312_=_C383( C312 C383 ) C312_=_C388( C312 C388 ) \nC312_=_C391( C312 C391 ) C312_=_C392( C312 C392 ) C312_=_C404( C312 C404 ) C312_=_C417( C312 C417 ) C312_=_C446( C312 C446 ) C312_=_C451( C312 C451 ) \nC312_=_C453( C312 C453 ) C312_=_C454( C312 C454 ) C312_=_C456( C312 C456 ) C312_=_C465( C312 C465 ) C312_=_C477( C312 C477 ) C312_=_C479( C312 C479 ) \nC312_=_C480( C312 C480 ) C312_=_C486( C312 C486 ) C312_=_C489( C312 C489 ) C312_=_C491( C312 C491 ) C312_=_C506( C312 C506 ) C312_=_C524( C312 C524 ) \nC312_=_C525( C312 C525 ) C312_=_C533( C312 C533 ) C312_=_C534(</w:t>
      </w:r>
    </w:p>
    <w:p>
      <w:pPr>
        <w:pStyle w:val="PreformattedText"/>
        <w:bidi w:val="0"/>
        <w:spacing w:before="0" w:after="0"/>
        <w:jc w:val="left"/>
        <w:rPr/>
      </w:pPr>
      <w:r>
        <w:rPr/>
        <w:t xml:space="preserve"> </w:t>
      </w:r>
      <w:r>
        <w:rPr/>
        <w:t>C312 C534 ) C312_=_C539( C312 C539 ) C312_=_C540( C312 C540 ) C312_=_C542( C312 C542 ) \nC312_=_C553( C312 C553 ) C312_=_C557( C312 C557 ) C312_=_C568( C312 C568 ) C312_=_C586( C312 C586 ) C312_=_C587( C312 C587 ) C312_=_C589( C312 C589 ) \nC312_=_C599( C312 C599 ) C312_=_C620( C312 C620 ) C312_=_C621( C312 C621 ) C312_=_C631( C312 C631 ) C312_=_C636( C312 C636 ) C312_=_C639( C312 C639 ) \nC312_=_C642( C312 C642 ) C312_=_C656( C312 C656 ) C312_=_C663( C312 C663 ) C312_=_C670( C312 C670 ) C312_=_C680( C312 C680 ) C312_=_C683( C312 C683 ) \nC312_=_C690( C312 C690 ) C312_=_C691( C312 C691 ) C312_=_C710( C312 C710 ) C312_=_C711( C312 C711 ) C312_=_C727( C312 C727 ) C312_=_C735( C312 C735 ) \nC312_=_C737( C312 C737 ) C312_=_C738( C312 C738 ) C312_=_C739( C312 C739 ) C312_=_C747( C312 C747 ) C312_=_C748( C312 C748 ) C312_=_C755( C312 C755 ) \nC312_=_C758( C312 C758 ) C312_=_C785( C312 C785 ) C312_=_C789( C312 C789 ) C312_=_C792( C312 C792 ) C312_=_C795( C312 C795 ) C312_=_C798( C312 C798 ) \nC317_=_C321( C317 C321 ) C317_=_C339( C317 C339 ) C317_=_C344( C317 C344 ) C317_=_C354( C317 C354 ) C317_=_C355( C317 C355 ) C317_=_C356( C317 C356 ) \nC317_=_C357( C317 C357 ) C317_=_C358( C317 C358 ) C317_=_C384( C317 C384 ) C317_=_C397( C317 C397 ) C317_=_C419( C317 C419 ) C317_=_C420( C317 C420 ) \nC317_=_C428( C317 C428 ) C317_=_C429( C317 C429 ) C317_=_C431( C317 C431 ) C317_=_C442( C317 C442 ) C317_=_C444( C317 C444 ) C317_=_C456( C317 C456 ) \nC317_=_C479( C317 C479 ) C317_=_C488( C317 C488 ) C317_=_C506( C317 C506 ) C317_=_C508( C317 C508 ) C317_=_C516( C317 C516 ) C317_=_C529( C317 C529 ) \nC317_=_C531( C317 C531 ) C317_=_C543( C317 C543 ) C317_=_C544( C317 C544 ) C317_=_C546( C317 C546 ) C317_=_C549( C317 C549 ) C317_=_C556( C317 C556 ) \nC317_=_C562( C317 C562 ) C317_=_C566( C317 C566 ) C317_=_C581( C317 C581 ) C317_=_C586( C317 C586 ) C317_=_C598( C317 C598 ) C317_=_C599( C317 C599 ) \nC317_=_C601( C317 C601 ) C317_=_C605( C317 C605 ) C317_=_C613( C317 C613 ) C317_=_C614( C317 C614 ) C317_=_C617( C317 C617 ) C317_=_C625( C317 C625 ) \nC317_=_C646( C317 C646 ) C317_=_C660( C317 C660 ) C317_=_C661( C317 C661 ) C317_=_C664( C317 C664 ) C317_=_C665( C317 C665 ) C317_=_C666( C317 C666 ) \nC317_=_C667( C317 C667 ) C317_=_C668( C317 C668 ) C317_=_C670( C317 C670 ) C317_=_C677( C317 C677 ) C317_=_C682( C317 C682 ) C317_=_C685( C317 C685 ) \nC317_=_C686( C317 C686 ) C317_=_C691( C317 C691 ) C317_=_C698( C317 C698 ) C317_=_C702( C317 C702 ) C317_=_C705( C317 C705 ) C317_=_C706( C317 C706 ) \nC317_=_C710( C317 C710 ) C317_=_C711( C317 C711 ) C317_=_C714( C317 C714 ) C317_=_C727( C317 C727 ) C317_=_C728( C317 C728 ) C317_=_C731( C317 C731 ) \nC317_=_C733( C317 C733 ) C317_=_C743( C317 C743 ) C317_=_C745( C317 C745 ) C317_=_C756( C317 C756 ) C317_=_C757( C317 C757 ) C317_=_C758( C317 C758 ) \nC317_=_C759( C317 C759 ) C317_=_C762( C317 C762 ) C317_=_C771( C317 C771 ) C317_=_C773( C317 C773 ) C317_=_C781( C317 C781 ) C317_=_C783( C317 C783 ) \nC317_=_C785( C317 C785 ) C317_=_C786( C317 C786 ) C317_=_C788( C317 C788 ) C317_=_C789( C317 C789 ) C317_=_C790( C317 C790 ) C317_=_C796( C317 C796 ) \nC317_=_C797( C317 C797 ) C321_=_C322( C321 C322 ) C321_=_C323( C321 C323 ) C321_=_C344( C321 C344 ) C321_=_C354( C321 C354 ) C321_=_C355( C321 C355 ) \nC321_=_C356( C321 C356 ) C321_=_C357( C321 C357 ) C321_=_C358( C321 C358 ) C321_=_C365( C321 C365 ) C321_=_C388( C321 C388 ) C321_=_C394( C321 C394 ) \nC321_=_C409( C321 C409 ) C321_=_C419( C321 C419 ) C321_=_C420( C321 C420 ) C321_=_C422( C321 C422 ) C321_=_C428( C321 C428 ) C321_=_C431( C321 C431 ) \nC321_=_C468( C321 C468 ) C321_=_C482( C321 C482 ) C321_=_C483( C321 C483 ) C321_=_C484( C321 C484 ) C321_=_C485( C321 C485 ) C321_=_C486( C321 C486 ) \nC321_=_C487( C321 C487 ) C321_=_C488( C321 C488 ) C321_=_C508( C321 C508 ) C321_=_C517( C321 C517 ) C321_=_C526( C321 C526 ) C321_=_C528( C321 C528 ) \nC321_=_C535( C321 C535 ) C321_=_C543( C321 C543 ) C321_=_C544( C321 C544 ) C321_=_C545( C321 C545 ) C321_=_C551( C321 C551 ) C321_=_C557( C321 C557 ) \nC321_=_C561( C321 C561 ) C321_=_C562( C321 C562 ) C321_=_C566( C321 C566 ) C321_=_C568( C321 C568 ) C321_=_C572( C321 C572 ) C321_=_C582( C321 C582 ) \nC321_=_C583( C321 C583 ) C321_=_C584( C321 C584 ) C321_=_C586( C321 C586 ) C321_=_C591( C321 C591 ) C321_=_C592( C321 C592 ) C321_=_C596( C321 C596 ) \nC321_=_C599( C321 C599 ) C321_=_C608( C321 C608 ) C321_=_C613( C321 C613 ) C321_=_C614( C321 C614 ) C321_=_C615( C321 C615 ) C321_=_C622( C321 C622 ) \nC321_=_C635( C321 C635 ) C321_=_C637( C321 C637 ) C321_=_C660( C321 C660 ) C321_=_C663( C321 C663 ) C321_=_C666( C321 C666 ) C321_=_C667( C321 C667 ) \nC321_=_C668( C321 C668 ) C321_=_C669( C321 C669 ) C321_=_C671( C321 C671 ) C321_=_C678( C321 C678 ) C321_=_C681( C321 C681 ) C321_=_C683( C321 C683 ) \nC321_=_C685( C321 C685 ) C321_=_C686( C321 C686 ) C321_=_C688( C321 C688 ) C321_=_C691( C321 C691 ) C321_=_C697( C321 C697 ) C321_=_C705( C321 C705 ) \nC321_=_C706( C321 C706 ) C321_=_C709( C321 C709 ) C321_=_C711( C321 C711 ) C321_=_C720( C321 C720 ) C321_=_C724( C321 C724 ) C321_=_C725( C321 C725 ) \nC321_=_C728( C321 C728 ) C321_=_C734( C321 C734 ) C321_=_C738( C321 C738 ) C321_=_C740( C321 C740 ) C321_=_C741( C321 C741 ) C321_=_C742( C321 C742 ) \nC321_=_C744( C321 C744 ) C321_=_C755( C321 C755 ) C321_=_C757( C321 C757 ) C321_=_C759( C321 C759 ) C321_=_C770( C321 C770 ) C321_=_C773( C321 C773 ) \nC321_=_C779( C321 C779 ) C321_=_C781( C321 C781 ) C321_=_C783( C321 C783 ) C321_=_C784( C321 C784 ) C321_=_C788( C321 C788 ) C321_=_C790( C321 C790 ) \nC321_=_C791( C321 C791 ) C321_=_C797( C321 C797 ) C321_=_C798( C321 C798 ) C322_=_C323( C322 C323 ) C322_=_C334( C322 C334 ) C322_=_C335( C322 C335 ) \nC322_=_C344( C322 C344 ) C322_=_C372( C322 C372 ) C322_=_C397( C322 C397 ) C322_=_C409( C322 C409 ) C322_=_C419( C322 C419 ) C322_=_C420( C322 C420 ) \nC322_=_C422( C322 C422 ) C322_=_C429( C322 C429 ) C322_=_C432( C322 C432 ) C322_=_C433( C322 C433 ) C322_=_C435( C322 C435 ) C322_=_C437( C322 C437 ) \nC322_=_C446( C322 C446 ) C322_=_C458( C322 C458 ) C322_=_C482( C322 C482 ) C322_=_C483( C322 C483 ) C322_=_C484( C322 C484 ) C322_=_C485( C322 C485 ) \nC322_=_C486( C322 C486 ) C322_=_C487( C322 C487 ) C322_=_C495( C322 C495 ) C322_=_C500( C322 C500 ) C322_=_C505( C322 C505 ) C322_=_C506( C322 C506 ) \nC322_=_C519( C322 C519 ) C322_=_C522( C322 C522 ) C322_=_C524( C322 C524 ) C322_=_C536( C322 C536 ) C322_=_C544( C322 C544 ) C322_=_C545( C322 C545 ) \nC322_=_C548( C322 C548 ) C322_=_C559( C322 C559 ) C322_=_C560( C322 C560 ) C322_=_C561( C322 C561 ) C322_=_C562( C322 C562 ) C322_=_C564( C322 C564 ) \nC322_=_C569( C322 C569 ) C322_=_C572( C322 C572 ) C322_=_C579( C322 C579 ) C322_=_C580( C322 C580 ) C322_=_C582( C322 C582 ) C322_=_C591( C322 C591 ) \nC322_=_C599( C322 C599 ) C322_=_C601( C322 C601 ) C322_=_C605( C322 C605 ) C322_=_C608( C322 C608 ) C322_=_C612( C322 C612 ) C322_=_C622( C322 C622 ) \nC322_=_C625( C322 C625 ) C322_=_C627( C322 C627 ) C322_=_C634( C322 C634 ) C322_=_C637( C322 C637 ) C322_=_C642( C322 C642 ) C322_=_C646( C322 C646 ) \nC322_=_C652( C322 C652 ) C322_=_C660( C322 C660 ) C322_=_C661( C322 C661 ) C322_=_C663( C322 C663 ) C322_=_C664( C322 C664 ) C322_=_C667( C322 C667 ) \nC322_=_C682( C322 C682 ) C322_=_C688( C322 C688 ) C322_=_C705( C322 C705 ) C322_=_C706( C322 C706 ) C322_=_C714( C322 C714 ) C322_=_C720( C322 C720 ) \nC322_=_C724( C322 C724 ) C322_=_C730( C322 C730 ) C322_=_C733( C322 C733 ) C322_=_C734( C322 C734 ) C322_=_C736( C322 C736 ) C322_=_C738( C322 C738 ) \nC322_=_C740( C322 C740 ) C322_=_C741( C322 C741 ) C322_=_C748( C322 C748 ) C322_=_C752( C322 C752 ) C322_=_C754( C322 C754 ) C322_=_C759( C322 C759 ) \nC322_=_C768( C322 C768 ) C322_=_C771( C322 C771 ) C322_=_C774( C322 C774 ) C322_=_C778( C322 C778 ) C322_=_C784( C322 C784 ) C322_=_C785( C322 C785 ) \nC322_=_C786( C322 C786 ) C322_=_C790( C322 C790 ) C322_=_C794( C322 C794 ) C322_=_C796( C322 C796 ) C323_=_C346( C323 C346 ) C323_=_C350( C323 C350 ) \nC323_=_C372( C323 C372 ) C323_=_C397( C323 C397 ) C323_=_C409( C323 C409 ) C323_=_C422( C323 C422 ) C323_=_C426( C323 C426 ) C323_=_C432( C323 C432 ) \nC323_=_C433( C323 C433 ) C323_=_C437( C323 C437 ) C323_=_C442( C323 C442 ) C323_=_C449( C323 C449 ) C323_=_C451( C323 C451 ) C323_=_C469( C323 C469 ) \nC323_=_C476( C323 C476 ) C323_=_C482( C323 C482 ) C323_=_C483( C323 C483 ) C323_=_C484( C323 C484 ) C323_=_C485( C323 C485 ) C323_=_C486( C323 C486 ) \nC323_=_C487( C323 C487 ) C323_=_C492( C323 C492 ) C323_=_C505( C323 C505 ) C323_=_C521( C323 C521 ) C323_=_C534( C323 C534 ) C323_=_C541( C323 C541 ) \nC323_=_C544( C323 C544 ) C323_=_C545( C323 C545 ) C323_=_C555( C323 C555 ) C323_=_C561( C323 C561 ) C323_=_C564( C323 C564 ) C323_=_C569( C323 C569 ) \nC323_=_C572( C323 C572 ) C323_=_C582( C323 C582 ) C323_=_C589( C323 C589 ) C323_=_C591( C323 C591 ) C323_=_C608( C323 C608 ) C323_=_C620( C323 C620 ) \nC323_=_C621( C323 C621 ) C323_=_C627( C323 C627 ) C323_=_C633( C323 C633 ) C323_=_C634( C323 C634 ) C323_=_C637( C323 C637 ) C323_=_C651( C323 C651 ) \nC323_=_C652( C323 C652 ) C323_=_C660( C323 C660 ) C323_=_C661( C323 C661 ) C323_=_C663( C323 C663 ) C323_=_C677( C323 C677 ) C323_=_C678( C323 C678 ) \nC323_=_C688( C323 C688 ) C323_=_C694( C323 C694 ) C323_=_C695( C323 C695 ) C323_=_C705( C323 C705 ) C323_=_C706( C323 C706 ) C323_=_C709( C323 C709 ) \nC323_=_C720( C323 C720 ) C323_=_C722( C323 C722 ) C323_=_C724( C323 C724 ) C323_=_C727( C323 C727 ) C323_=_C730( C323 C730 ) C323_=_C733( C323 C733 ) \nC323_=_C734( C323 C734 ) C323_=_C736( C323 C736 ) C323_=_C738( C323 C738 ) C323_=_C740( C323 C740 ) C323_=_C741( C323 C741 ) C323_=_C747( C323 C747 ) \nC323_=_C752( C323 C752 ) C323_=_C756( C323 C756 ) C323_=_C759( C323 C759 ) C323_=_C768( C323 C768 ) C323_=_C771( C323 C771 ) C323_=_C778( C323 C778 ) \nC323_=_C781( C323 C781 ) C323_=_C784( C323 C784 ) C323_=_C785( C323 C785 ) C323_=_C786(</w:t>
      </w:r>
    </w:p>
    <w:p>
      <w:pPr>
        <w:pStyle w:val="PreformattedText"/>
        <w:bidi w:val="0"/>
        <w:spacing w:before="0" w:after="0"/>
        <w:jc w:val="left"/>
        <w:rPr/>
      </w:pPr>
      <w:r>
        <w:rPr/>
        <w:t xml:space="preserve"> </w:t>
      </w:r>
      <w:r>
        <w:rPr/>
        <w:t>C323 C786 ) C323_=_C788( C323 C788 ) C323_=_C794( C323 C794 ) \nC323_=_C796( C323 C796 ) C326_=_C329( C326 C329 ) C326_=_C356( C326 C356 ) C326_=_C365( C326 C365 ) C326_=_C374( C326 C374 ) C326_=_C388( C326 C388 ) \nC326_=_C393( C326 C393 ) C326_=_C413( C326 C413 ) C326_=_C417( C326 C417 ) C326_=_C425( C326 C425 ) C326_=_C426( C326 C426 ) C326_=_C428( C326 C428 ) \nC326_=_C439( C326 C439 ) C326_=_C443( C326 C443 ) C326_=_C448( C326 C448 ) C326_=_C456( C326 C456 ) C326_=_C463( C326 C463 ) C326_=_C464( C326 C464 ) \nC326_=_C467( C326 C467 ) C326_=_C473( C326 C473 ) C326_=_C476( C326 C476 ) C326_=_C480( C326 C480 ) C326_=_C484( C326 C484 ) C326_=_C486( C326 C486 ) \nC326_=_C488( C326 C488 ) C326_=_C502( C326 C502 ) C326_=_C511( C326 C511 ) C326_=_C524( C326 C524 ) C326_=_C545( C326 C545 ) C326_=_C564( C326 C564 ) \nC326_=_C575( C326 C575 ) C326_=_C580( C326 C580 ) C326_=_C585( C326 C585 ) C326_=_C595( C326 C595 ) C326_=_C598( C326 C598 ) C326_=_C605( C326 C605 ) \nC326_=_C617( C326 C617 ) C326_=_C620( C326 C620 ) C326_=_C622( C326 C622 ) C326_=_C633( C326 C633 ) C326_=_C638( C326 C638 ) C326_=_C657( C326 C657 ) \nC326_=_C661( C326 C661 ) C326_=_C666( C326 C666 ) C326_=_C667( C326 C667 ) C326_=_C670( C326 C670 ) C326_=_C675( C326 C675 ) C326_=_C679( C326 C679 ) \nC326_=_C680( C326 C680 ) C326_=_C683( C326 C683 ) C326_=_C686( C326 C686 ) C326_=_C691( C326 C691 ) C326_=_C695( C326 C695 ) C326_=_C698( C326 C698 ) \nC326_=_C706( C326 C706 ) C326_=_C730( C326 C730 ) C326_=_C733( C326 C733 ) C326_=_C734( C326 C734 ) C326_=_C740( C326 C740 ) C326_=_C741( C326 C741 ) \nC326_=_C743( C326 C743 ) C326_=_C744( C326 C744 ) C326_=_C752( C326 C752 ) C326_=_C754( C326 C754 ) C326_=_C756( C326 C756 ) C326_=_C757( C326 C757 ) \nC326_=_C758( C326 C758 ) C326_=_C763( C326 C763 ) C326_=_C765( C326 C765 ) C326_=_C770( C326 C770 ) C326_=_C771( C326 C771 ) C326_=_C772( C326 C772 ) \nC326_=_C778( C326 C778 ) C326_=_C779( C326 C779 ) C326_=_C780( C326 C780 ) C326_=_C782( C326 C782 ) C326_=_C785( C326 C785 ) C326_=_C789( C326 C789 ) \nC326_=_C792( C326 C792 ) C326_=_C794( C326 C794 ) C326_=_C795( C326 C795 ) C326_=_C796( C326 C796 ) C329_=_C346( C329 C346 ) C329_=_C348( C329 C348 ) \nC329_=_C391( C329 C391 ) C329_=_C392( C329 C392 ) C329_=_C398( C329 C398 ) C329_=_C404( C329 C404 ) C329_=_C437( C329 C437 ) C329_=_C442( C329 C442 ) \nC329_=_C447( C329 C447 ) C329_=_C448( C329 C448 ) C329_=_C454( C329 C454 ) C329_=_C463( C329 C463 ) C329_=_C464( C329 C464 ) C329_=_C473( C329 C473 ) \nC329_=_C477( C329 C477 ) C329_=_C480( C329 C480 ) C329_=_C486( C329 C486 ) C329_=_C488( C329 C488 ) C329_=_C489( C329 C489 ) C329_=_C506( C329 C506 ) \nC329_=_C510( C329 C510 ) C329_=_C531( C329 C531 ) C329_=_C533( C329 C533 ) C329_=_C545( C329 C545 ) C329_=_C553( C329 C553 ) C329_=_C585( C329 C585 ) \nC329_=_C587( C329 C587 ) C329_=_C591( C329 C591 ) C329_=_C598( C329 C598 ) C329_=_C601( C329 C601 ) C329_=_C608( C329 C608 ) C329_=_C612( C329 C612 ) \nC329_=_C614( C329 C614 ) C329_=_C617( C329 C617 ) C329_=_C629( C329 C629 ) C329_=_C637( C329 C637 ) C329_=_C638( C329 C638 ) C329_=_C642( C329 C642 ) \nC329_=_C647( C329 C647 ) C329_=_C656( C329 C656 ) C329_=_C657( C329 C657 ) C329_=_C668( C329 C668 ) C329_=_C675( C329 C675 ) C329_=_C680( C329 C680 ) \nC329_=_C686( C329 C686 ) C329_=_C688( C329 C688 ) C329_=_C691( C329 C691 ) C329_=_C703( C329 C703 ) C329_=_C706( C329 C706 ) C329_=_C714( C329 C714 ) \nC329_=_C722( C329 C722 ) C329_=_C739( C329 C739 ) C329_=_C742( C329 C742 ) C329_=_C747( C329 C747 ) C329_=_C752( C329 C752 ) C329_=_C759( C329 C759 ) \nC329_=_C779( C329 C779 ) C329_=_C785( C329 C785 ) C329_=_C787( C329 C787 ) C329_=_C789( C329 C789 ) C329_=_C792( C329 C792 ) C329_=_C795( C329 C795 ) \nC329_=_C796( C329 C796 ) C329_=_C798( C329 C798 ) C331_=_C332( C331 C332 ) C331_=_C337( C331 C337 ) C331_=_C338( C331 C338 ) C331_=_C339( C331 C339 ) \nC331_=_C352( C331 C352 ) C331_=_C362( C331 C362 ) C331_=_C374( C331 C374 ) C331_=_C399( C331 C399 ) C331_=_C409( C331 C409 ) C331_=_C410( C331 C410 ) \nC331_=_C417( C331 C417 ) C331_=_C431( C331 C431 ) C331_=_C437( C331 C437 ) C331_=_C454( C331 C454 ) C331_=_C457( C331 C457 ) C331_=_C464( C331 C464 ) \nC331_=_C465( C331 C465 ) C331_=_C469( C331 C469 ) C331_=_C473( C331 C473 ) C331_=_C479( C331 C479 ) C331_=_C482( C331 C482 ) C331_=_C488( C331 C488 ) \nC331_=_C491( C331 C491 ) C331_=_C497( C331 C497 ) C331_=_C500( C331 C500 ) C331_=_C521( C331 C521 ) C331_=_C540( C331 C540 ) C331_=_C543( C331 C543 ) \nC331_=_C544( C331 C544 ) C331_=_C555( C331 C555 ) C331_=_C562( C331 C562 ) C331_=_C575( C331 C575 ) C331_=_C583( C331 C583 ) C331_=_C584( C331 C584 ) \nC331_=_C599( C331 C599 ) C331_=_C600( C331 C600 ) C331_=_C601( C331 C601 ) C331_=_C609( C331 C609 ) C331_=_C610( C331 C610 ) C331_=_C613( C331 C613 ) \nC331_=_C620( C331 C620 ) C331_=_C625( C331 C625 ) C331_=_C627( C331 C627 ) C331_=_C633( C331 C633 ) C331_=_C647( C331 C647 ) C331_=_C649( C331 C649 ) \nC331_=_C650( C331 C650 ) C331_=_C651( C331 C651 ) C331_=_C652( C331 C652 ) C331_=_C656( C331 C656 ) C331_=_C665( C331 C665 ) C331_=_C671( C331 C671 ) \nC331_=_C679( C331 C679 ) C331_=_C690( C331 C690 ) C331_=_C691( C331 C691 ) C331_=_C692( C331 C692 ) C331_=_C694( C331 C694 ) C331_=_C705( C331 C705 ) \nC331_=_C720( C331 C720 ) C331_=_C722( C331 C722 ) C331_=_C723( C331 C723 ) C331_=_C724( C331 C724 ) C331_=_C725( C331 C725 ) C331_=_C728( C331 C728 ) \nC331_=_C738( C331 C738 ) C331_=_C741( C331 C741 ) C331_=_C742( C331 C742 ) C331_=_C752( C331 C752 ) C331_=_C762( C331 C762 ) C331_=_C768( C331 C768 ) \nC331_=_C773( C331 C773 ) C331_=_C775( C331 C775 ) C331_=_C776( C331 C776 ) C331_=_C780( C331 C780 ) C331_=_C781( C331 C781 ) C331_=_C783( C331 C783 ) \nC331_=_C787( C331 C787 ) C331_=_C789( C331 C789 ) C331_=_C790( C331 C790 ) C331_=_C797( C331 C797 ) C332_=_C333( C332 C333 ) C332_=_C334( C332 C334 ) \nC332_=_C335( C332 C335 ) C332_=_C346( C332 C346 ) C332_=_C387( C332 C387 ) C332_=_C409( C332 C409 ) C332_=_C417( C332 C417 ) C332_=_C447( C332 C447 ) \nC332_=_C454( C332 C454 ) C332_=_C466( C332 C466 ) C332_=_C482( C332 C482 ) C332_=_C497( C332 C497 ) C332_=_C522( C332 C522 ) C332_=_C526( C332 C526 ) \nC332_=_C532( C332 C532 ) C332_=_C535( C332 C535 ) C332_=_C540( C332 C540 ) C332_=_C541( C332 C541 ) C332_=_C542( C332 C542 ) C332_=_C543( C332 C543 ) \nC332_=_C545( C332 C545 ) C332_=_C575( C332 C575 ) C332_=_C583( C332 C583 ) C332_=_C588( C332 C588 ) C332_=_C600( C332 C600 ) C332_=_C601( C332 C601 ) \nC332_=_C609( C332 C609 ) C332_=_C610( C332 C610 ) C332_=_C623( C332 C623 ) C332_=_C627( C332 C627 ) C332_=_C647( C332 C647 ) C332_=_C649( C332 C649 ) \nC332_=_C651( C332 C651 ) C332_=_C652( C332 C652 ) C332_=_C663( C332 C663 ) C332_=_C666( C332 C666 ) C332_=_C668( C332 C668 ) C332_=_C671( C332 C671 ) \nC332_=_C680( C332 C680 ) C332_=_C690( C332 C690 ) C332_=_C691( C332 C691 ) C332_=_C692( C332 C692 ) C332_=_C705( C332 C705 ) C332_=_C710( C332 C710 ) \nC332_=_C712( C332 C712 ) C332_=_C714( C332 C714 ) C332_=_C722( C332 C722 ) C332_=_C723( C332 C723 ) C332_=_C725( C332 C725 ) C332_=_C726( C332 C726 ) \nC332_=_C731( C332 C731 ) C332_=_C742( C332 C742 ) C332_=_C748( C332 C748 ) C332_=_C755( C332 C755 ) C332_=_C762( C332 C762 ) C332_=_C776( C332 C776 ) \nC332_=_C778( C332 C778 ) C332_=_C783( C332 C783 ) C332_=_C787( C332 C787 ) C332_=_C788( C332 C788 ) C332_=_C789( C332 C789 ) C332_=_C794( C332 C794 ) \nC332_=_C797( C332 C797 ) C332_=_C798( C332 C798 ) C333_=_C334( C333 C334 ) C333_=_C335( C333 C335 ) C333_=_C347( C333 C347 ) C333_=_C393( C333 C393 ) \nC333_=_C415( C333 C415 ) C333_=_C417( C333 C417 ) C333_=_C421( C333 C421 ) C333_=_C449( C333 C449 ) C333_=_C454( C333 C454 ) C333_=_C455( C333 C455 ) \nC333_=_C473( C333 C473 ) C333_=_C492( C333 C492 ) C333_=_C494( C333 C494 ) C333_=_C495( C333 C495 ) C333_=_C497( C333 C497 ) C333_=_C522( C333 C522 ) \nC333_=_C533( C333 C533 ) C333_=_C535( C333 C535 ) C333_=_C539( C333 C539 ) C333_=_C540( C333 C540 ) C333_=_C555( C333 C555 ) C333_=_C560( C333 C560 ) \nC333_=_C567( C333 C567 ) C333_=_C579( C333 C579 ) C333_=_C584( C333 C584 ) C333_=_C587( C333 C587 ) C333_=_C612( C333 C612 ) C333_=_C619( C333 C619 ) \nC333_=_C623( C333 C623 ) C333_=_C627( C333 C627 ) C333_=_C643( C333 C643 ) C333_=_C647( C333 C647 ) C333_=_C653( C333 C653 ) C333_=_C663( C333 C663 ) \nC333_=_C670( C333 C670 ) C333_=_C677( C333 C677 ) C333_=_C678( C333 C678 ) C333_=_C679( C333 C679 ) C333_=_C680( C333 C680 ) C333_=_C688( C333 C688 ) \nC333_=_C694( C333 C694 ) C333_=_C695( C333 C695 ) C333_=_C710( C333 C710 ) C333_=_C722( C333 C722 ) C333_=_C724( C333 C724 ) C333_=_C728( C333 C728 ) \nC333_=_C735( C333 C735 ) C333_=_C737( C333 C737 ) C333_=_C741( C333 C741 ) C333_=_C743( C333 C743 ) C333_=_C744( C333 C744 ) C333_=_C749( C333 C749 ) \nC333_=_C752( C333 C752 ) C333_=_C755( C333 C755 ) C333_=_C762( C333 C762 ) C333_=_C767( C333 C767 ) C333_=_C768( C333 C768 ) C333_=_C770( C333 C770 ) \nC333_=_C780( C333 C780 ) C333_=_C784( C333 C784 ) C333_=_C788( C333 C788 ) C333_=_C789( C333 C789 ) C333_=_C794( C333 C794 ) C333_=_C795( C333 C795 ) \nC333_=_C796( C333 C796 ) C333_=_C797( C333 C797 ) C334_=_C335( C334 C335 ) C334_=_C346( C334 C346 ) C334_=_C352( C334 C352 ) C334_=_C362( C334 C362 ) \nC334_=_C364( C334 C364 ) C334_=_C394( C334 C394 ) C334_=_C410( C334 C410 ) C334_=_C420( C334 C420 ) C334_=_C429( C334 C429 ) C334_=_C444( C334 C444 ) \nC334_=_C457( C334 C457 ) C334_=_C458( C334 C458 ) C334_=_C466( C334 C466 ) C334_=_C472( C334 C472 ) C334_=_C473( C334 C473 ) C334_=_C479( C334 C479 ) \nC334_=_C482( C334 C482 ) C334_=_C483( C334 C483 ) C334_=_C491( C334 C491 ) C334_=_C492( C334 C492 ) C334_=_C494( C334 C494 ) C334_=_C495( C334 C495 ) \nC334_=_C500( C334 C500 ) C334_=_C505( C334 C505 ) C334_=_C506( C334 C506 ) C334_=_C516( C334 C516 ) C334_=_C517( C334 C517 ) C334_=_C519( C334 C519 ) \nC334_=_C522( C334 C522 ) C334_=_C524( C334 C524 ) C334_=_C531( C334 C531 ) C334_=_C535( C334 C535 ) C334_=_C536(</w:t>
      </w:r>
    </w:p>
    <w:p>
      <w:pPr>
        <w:pStyle w:val="PreformattedText"/>
        <w:bidi w:val="0"/>
        <w:spacing w:before="0" w:after="0"/>
        <w:jc w:val="left"/>
        <w:rPr/>
      </w:pPr>
      <w:r>
        <w:rPr/>
        <w:t xml:space="preserve"> </w:t>
      </w:r>
      <w:r>
        <w:rPr/>
        <w:t>C334 C536 ) C334_=_C545( C334 C545 ) \nC334_=_C548( C334 C548 ) C334_=_C553( C334 C553 ) C334_=_C559( C334 C559 ) C334_=_C572( C334 C572 ) C334_=_C575( C334 C575 ) C334_=_C579( C334 C579 ) \nC334_=_C580( C334 C580 ) C334_=_C584( C334 C584 ) C334_=_C601( C334 C601 ) C334_=_C612( C334 C612 ) C334_=_C619( C334 C619 ) C334_=_C623( C334 C623 ) \nC334_=_C625( C334 C625 ) C334_=_C627( C334 C627 ) C334_=_C629( C334 C629 ) C334_=_C636( C334 C636 ) C334_=_C646( C334 C646 ) C334_=_C656( C334 C656 ) \nC334_=_C660( C334 C660 ) C334_=_C661( C334 C661 ) C334_=_C675( C334 C675 ) C334_=_C682( C334 C682 ) C334_=_C688( C334 C688 ) C334_=_C705( C334 C705 ) \nC334_=_C709( C334 C709 ) C334_=_C710( C334 C710 ) C334_=_C711( C334 C711 ) C334_=_C712( C334 C712 ) C334_=_C714( C334 C714 ) C334_=_C722( C334 C722 ) \nC334_=_C725( C334 C725 ) C334_=_C726( C334 C726 ) C334_=_C736( C334 C736 ) C334_=_C744( C334 C744 ) C334_=_C748( C334 C748 ) C334_=_C754( C334 C754 ) \nC334_=_C755( C334 C755 ) C334_=_C762( C334 C762 ) C334_=_C768( C334 C768 ) C334_=_C770( C334 C770 ) C334_=_C774( C334 C774 ) C334_=_C776( C334 C776 ) \nC334_=_C778( C334 C778 ) C334_=_C779( C334 C779 ) C334_=_C780( C334 C780 ) C334_=_C784( C334 C784 ) C334_=_C788( C334 C788 ) C334_=_C790( C334 C790 ) \nC334_=_C793( C334 C793 ) C334_=_C794( C334 C794 ) C334_=_C796( C334 C796 ) C334_=_C797( C334 C797 ) C334_=_C798( C334 C798 ) C335_=_C366( C335 C366 ) \nC335_=_C412( C335 C412 ) C335_=_C420( C335 C420 ) C335_=_C429( C335 C429 ) C335_=_C458( C335 C458 ) C335_=_C473( C335 C473 ) C335_=_C483( C335 C483 ) \nC335_=_C492( C335 C492 ) C335_=_C494( C335 C494 ) C335_=_C495( C335 C495 ) C335_=_C497( C335 C497 ) C335_=_C500( C335 C500 ) C335_=_C506( C335 C506 ) \nC335_=_C519( C335 C519 ) C335_=_C522( C335 C522 ) C335_=_C524( C335 C524 ) C335_=_C533( C335 C533 ) C335_=_C536( C335 C536 ) C335_=_C548( C335 C548 ) \nC335_=_C558( C335 C558 ) C335_=_C559( C335 C559 ) C335_=_C579( C335 C579 ) C335_=_C580( C335 C580 ) C335_=_C581( C335 C581 ) C335_=_C584( C335 C584 ) \nC335_=_C595( C335 C595 ) C335_=_C601( C335 C601 ) C335_=_C612( C335 C612 ) C335_=_C623( C335 C623 ) C335_=_C625( C335 C625 ) C335_=_C627( C335 C627 ) \nC335_=_C636( C335 C636 ) C335_=_C642( C335 C642 ) C335_=_C646( C335 C646 ) C335_=_C661( C335 C661 ) C335_=_C663( C335 C663 ) C335_=_C680( C335 C680 ) \nC335_=_C682( C335 C682 ) C335_=_C688( C335 C688 ) C335_=_C692( C335 C692 ) C335_=_C702( C335 C702 ) C335_=_C705( C335 C705 ) C335_=_C710( C335 C710 ) \nC335_=_C714( C335 C714 ) C335_=_C722( C335 C722 ) C335_=_C736( C335 C736 ) C335_=_C738( C335 C738 ) C335_=_C742( C335 C742 ) C335_=_C744( C335 C744 ) \nC335_=_C747( C335 C747 ) C335_=_C748( C335 C748 ) C335_=_C754( C335 C754 ) C335_=_C755( C335 C755 ) C335_=_C762( C335 C762 ) C335_=_C770( C335 C770 ) \nC335_=_C780( C335 C780 ) C335_=_C784( C335 C784 ) C335_=_C789( C335 C789 ) C335_=_C790( C335 C790 ) C335_=_C792( C335 C792 ) C335_=_C794( C335 C794 ) \nC335_=_C797( C335 C797 ) C337_=_C338( C337 C338 ) C337_=_C339( C337 C339 ) C337_=_C350( C337 C350 ) C337_=_C352( C337 C352 ) C337_=_C387( C337 C387 ) \nC337_=_C410( C337 C410 ) C337_=_C421( C337 C421 ) C337_=_C431( C337 C431 ) C337_=_C437( C337 C437 ) C337_=_C439( C337 C439 ) C337_=_C443( C337 C443 ) \nC337_=_C459( C337 C459 ) C337_=_C464( C337 C464 ) C337_=_C467( C337 C467 ) C337_=_C472( C337 C472 ) C337_=_C482( C337 C482 ) C337_=_C484( C337 C484 ) \nC337_=_C497( C337 C497 ) C337_=_C505( C337 C505 ) C337_=_C506( C337 C506 ) C337_=_C507( C337 C507 ) C337_=_C524( C337 C524 ) C337_=_C529( C337 C529 ) \nC337_=_C542( C337 C542 ) C337_=_C546( C337 C546 ) C337_=_C555( C337 C555 ) C337_=_C562( C337 C562 ) C337_=_C586( C337 C586 ) C337_=_C587( C337 C587 ) \nC337_=_C596( C337 C596 ) C337_=_C598( C337 C598 ) C337_=_C599( C337 C599 ) C337_=_C601( C337 C601 ) C337_=_C609( C337 C609 ) C337_=_C613( C337 C613 ) \nC337_=_C615( C337 C615 ) C337_=_C620( C337 C620 ) C337_=_C638( C337 C638 ) C337_=_C649( C337 C649 ) C337_=_C651( C337 C651 ) C337_=_C665( C337 C665 ) \nC337_=_C669( C337 C669 ) C337_=_C675( C337 C675 ) C337_=_C681( C337 C681 ) C337_=_C683( C337 C683 ) C337_=_C694( C337 C694 ) C337_=_C698( C337 C698 ) \nC337_=_C702( C337 C702 ) C337_=_C706( C337 C706 ) C337_=_C720( C337 C720 ) C337_=_C722( C337 C722 ) C337_=_C733( C337 C733 ) C337_=_C736( C337 C736 ) \nC337_=_C738( C337 C738 ) C337_=_C745( C337 C745 ) C337_=_C751( C337 C751 ) C337_=_C763( C337 C763 ) C337_=_C765( C337 C765 ) C337_=_C768( C337 C768 ) \nC337_=_C773( C337 C773 ) C337_=_C775( C337 C775 ) C337_=_C776( C337 C776 ) C337_=_C789( C337 C789 ) C337_=_C793( C337 C793 ) C337_=_C798( C337 C798 ) \nC338_=_C339( C338 C339 ) C338_=_C342( C338 C342 ) C338_=_C357( C338 C357 ) C338_=_C382( C338 C382 ) C338_=_C383( C338 C383 ) C338_=_C388( C338 C388 ) \nC338_=_C391( C338 C391 ) C338_=_C404( C338 C404 ) C338_=_C410( C338 C410 ) C338_=_C415( C338 C415 ) C338_=_C421( C338 C421 ) C338_=_C426( C338 C426 ) \nC338_=_C431( C338 C431 ) C338_=_C437( C338 C437 ) C338_=_C439( C338 C439 ) C338_=_C451( C338 C451 ) C338_=_C453( C338 C453 ) C338_=_C456( C338 C456 ) \nC338_=_C466( C338 C466 ) C338_=_C469( C338 C469 ) C338_=_C482( C338 C482 ) C338_=_C497( C338 C497 ) C338_=_C508( C338 C508 ) C338_=_C524( C338 C524 ) \nC338_=_C525( C338 C525 ) C338_=_C532( C338 C532 ) C338_=_C534( C338 C534 ) C338_=_C539( C338 C539 ) C338_=_C542( C338 C542 ) C338_=_C553( C338 C553 ) \nC338_=_C555( C338 C555 ) C338_=_C559( C338 C559 ) C338_=_C562( C338 C562 ) C338_=_C588( C338 C588 ) C338_=_C591( C338 C591 ) C338_=_C599( C338 C599 ) \nC338_=_C601( C338 C601 ) C338_=_C609( C338 C609 ) C338_=_C613( C338 C613 ) C338_=_C621( C338 C621 ) C338_=_C627( C338 C627 ) C338_=_C628( C338 C628 ) \nC338_=_C631( C338 C631 ) C338_=_C638( C338 C638 ) C338_=_C650( C338 C650 ) C338_=_C660( C338 C660 ) C338_=_C663( C338 C663 ) C338_=_C665( C338 C665 ) \nC338_=_C680( C338 C680 ) C338_=_C686( C338 C686 ) C338_=_C691( C338 C691 ) C338_=_C694( C338 C694 ) C338_=_C710( C338 C710 ) C338_=_C716( C338 C716 ) \nC338_=_C720( C338 C720 ) C338_=_C727( C338 C727 ) C338_=_C731( C338 C731 ) C338_=_C738( C338 C738 ) C338_=_C739( C338 C739 ) C338_=_C740( C338 C740 ) \nC338_=_C745( C338 C745 ) C338_=_C747( C338 C747 ) C338_=_C748( C338 C748 ) C338_=_C755( C338 C755 ) C338_=_C757( C338 C757 ) C338_=_C768( C338 C768 ) \nC338_=_C773( C338 C773 ) C338_=_C775( C338 C775 ) C338_=_C776( C338 C776 ) C338_=_C778( C338 C778 ) C338_=_C780( C338 C780 ) C338_=_C789( C338 C789 ) \nC338_=_C791( C338 C791 ) C339_=_C357( C339 C357 ) C339_=_C384( C339 C384 ) C339_=_C387( C339 C387 ) C339_=_C394( C339 C394 ) C339_=_C410( C339 C410 ) \nC339_=_C431( C339 C431 ) C339_=_C437( C339 C437 ) C339_=_C444( C339 C444 ) C339_=_C447( C339 C447 ) C339_=_C456( C339 C456 ) C339_=_C468( C339 C468 ) \nC339_=_C482( C339 C482 ) C339_=_C497( C339 C497 ) C339_=_C516( C339 C516 ) C339_=_C519( C339 C519 ) C339_=_C535( C339 C535 ) C339_=_C546( C339 C546 ) \nC339_=_C549( C339 C549 ) C339_=_C551( C339 C551 ) C339_=_C555( C339 C555 ) C339_=_C556( C339 C556 ) C339_=_C562( C339 C562 ) C339_=_C567( C339 C567 ) \nC339_=_C581( C339 C581 ) C339_=_C599( C339 C599 ) C339_=_C600( C339 C600 ) C339_=_C601( C339 C601 ) C339_=_C609( C339 C609 ) C339_=_C613( C339 C613 ) \nC339_=_C617( C339 C617 ) C339_=_C621( C339 C621 ) C339_=_C636( C339 C636 ) C339_=_C642( C339 C642 ) C339_=_C643( C339 C643 ) C339_=_C657( C339 C657 ) \nC339_=_C665( C339 C665 ) C339_=_C668( C339 C668 ) C339_=_C694( C339 C694 ) C339_=_C697( C339 C697 ) C339_=_C702( C339 C702 ) C339_=_C703( C339 C703 ) \nC339_=_C705( C339 C705 ) C339_=_C720( C339 C720 ) C339_=_C725( C339 C725 ) C339_=_C726( C339 C726 ) C339_=_C738( C339 C738 ) C339_=_C739( C339 C739 ) \nC339_=_C743( C339 C743 ) C339_=_C754( C339 C754 ) C339_=_C756( C339 C756 ) C339_=_C757( C339 C757 ) C339_=_C758( C339 C758 ) C339_=_C762( C339 C762 ) \nC339_=_C767( C339 C767 ) C339_=_C768( C339 C768 ) C339_=_C771( C339 C771 ) C339_=_C772( C339 C772 ) C339_=_C775( C339 C775 ) C339_=_C776( C339 C776 ) \nC339_=_C778( C339 C778 ) C339_=_C781( C339 C781 ) C339_=_C788( C339 C788 ) C339_=_C789( C339 C789 ) C342_=_C347( C342 C347 ) C342_=_C357( C342 C357 ) \nC342_=_C382( C342 C382 ) C342_=_C383( C342 C383 ) C342_=_C388( C342 C388 ) C342_=_C391( C342 C391 ) C342_=_C404( C342 C404 ) C342_=_C432( C342 C432 ) \nC342_=_C446( C342 C446 ) C342_=_C451( C342 C451 ) C342_=_C453( C342 C453 ) C342_=_C456( C342 C456 ) C342_=_C484( C342 C484 ) C342_=_C487( C342 C487 ) \nC342_=_C492( C342 C492 ) C342_=_C500( C342 C500 ) C342_=_C513( C342 C513 ) C342_=_C525( C342 C525 ) C342_=_C529( C342 C529 ) C342_=_C530( C342 C530 ) \nC342_=_C534( C342 C534 ) C342_=_C539( C342 C539 ) C342_=_C542( C342 C542 ) C342_=_C549( C342 C549 ) C342_=_C553( C342 C553 ) C342_=_C558( C342 C558 ) \nC342_=_C561( C342 C561 ) C342_=_C569( C342 C569 ) C342_=_C581( C342 C581 ) C342_=_C583( C342 C583 ) C342_=_C590( C342 C590 ) C342_=_C592( C342 C592 ) \nC342_=_C614( C342 C614 ) C342_=_C615( C342 C615 ) C342_=_C621( C342 C621 ) C342_=_C628( C342 C628 ) C342_=_C631( C342 C631 ) C342_=_C639( C342 C639 ) \nC342_=_C646( C342 C646 ) C342_=_C651( C342 C651 ) C342_=_C663( C342 C663 ) C342_=_C667( C342 C667 ) C342_=_C668( C342 C668 ) C342_=_C677( C342 C677 ) \nC342_=_C679( C342 C679 ) C342_=_C680( C342 C680 ) C342_=_C690( C342 C690 ) C342_=_C691( C342 C691 ) C342_=_C692( C342 C692 ) C342_=_C695( C342 C695 ) \nC342_=_C697( C342 C697 ) C342_=_C698( C342 C698 ) C342_=_C710( C342 C710 ) C342_=_C716( C342 C716 ) C342_=_C723( C342 C723 ) C342_=_C724( C342 C724 ) \nC342_=_C727( C342 C727 ) C342_=_C730( C342 C730 ) C342_=_C733( C342 C733 ) C342_=_C734( C342 C734 ) C342_=_C739( C342 C739 ) C342_=_C742( C342 C742 ) \nC342_=_C743( C342 C743 ) C342_=_C745( C342 C745 ) C342_=_C747( C342 C747 ) C342_=_C748( C342 C748 ) C342_=_C749( C342 C749 ) C342_=_C751( C342 C751 ) \nC342_=_C755( C342 C755 ) C342_=_C757( C342 C757 ) C342_=_C758( C342 C758 ) C342_=_C761( C342 C761 ) C342_=_C773( C342 C773 ) C342_=_C774(</w:t>
      </w:r>
    </w:p>
    <w:p>
      <w:pPr>
        <w:pStyle w:val="PreformattedText"/>
        <w:bidi w:val="0"/>
        <w:spacing w:before="0" w:after="0"/>
        <w:jc w:val="left"/>
        <w:rPr/>
      </w:pPr>
      <w:r>
        <w:rPr/>
        <w:t xml:space="preserve"> </w:t>
      </w:r>
      <w:r>
        <w:rPr/>
        <w:t>C342 C774 ) \nC342_=_C775( C342 C775 ) C342_=_C779( C342 C779 ) C342_=_C780( C342 C780 ) C342_=_C785( C342 C785 ) C342_=_C787( C342 C787 ) C342_=_C789( C342 C789 ) \nC342_=_C792( C342 C792 ) C342_=_C796( C342 C796 ) C344_=_C346( C344 C346 ) C344_=_C347( C344 C347 ) C344_=_C348( C344 C348 ) C344_=_C354( C344 C354 ) \nC344_=_C355( C344 C355 ) C344_=_C356( C344 C356 ) C344_=_C357( C344 C357 ) C344_=_C358( C344 C358 ) C344_=_C364( C344 C364 ) C344_=_C419( C344 C419 ) \nC344_=_C420( C344 C420 ) C344_=_C428( C344 C428 ) C344_=_C431( C344 C431 ) C344_=_C435( C344 C435 ) C344_=_C446( C344 C446 ) C344_=_C465( C344 C465 ) \nC344_=_C466( C344 C466 ) C344_=_C477( C344 C477 ) C344_=_C488( C344 C488 ) C344_=_C491( C344 C491 ) C344_=_C508( C344 C508 ) C344_=_C519( C344 C519 ) \nC344_=_C524( C344 C524 ) C344_=_C540( C344 C540 ) C344_=_C543( C344 C543 ) C344_=_C544( C344 C544 ) C344_=_C557( C344 C557 ) C344_=_C560( C344 C560 ) \nC344_=_C562( C344 C562 ) C344_=_C566( C344 C566 ) C344_=_C567( C344 C567 ) C344_=_C583( C344 C583 ) C344_=_C586( C344 C586 ) C344_=_C589( C344 C589 ) \nC344_=_C598( C344 C598 ) C344_=_C599( C344 C599 ) C344_=_C605( C344 C605 ) C344_=_C608( C344 C608 ) C344_=_C613( C344 C613 ) C344_=_C614( C344 C614 ) \nC344_=_C619( C344 C619 ) C344_=_C620( C344 C620 ) C344_=_C622( C344 C622 ) C344_=_C642( C344 C642 ) C344_=_C643( C344 C643 ) C344_=_C646( C344 C646 ) \nC344_=_C664( C344 C664 ) C344_=_C666( C344 C666 ) C344_=_C667( C344 C667 ) C344_=_C668( C344 C668 ) C344_=_C675( C344 C675 ) C344_=_C685( C344 C685 ) \nC344_=_C690( C344 C690 ) C344_=_C691( C344 C691 ) C344_=_C706( C344 C706 ) C344_=_C709( C344 C709 ) C344_=_C710( C344 C710 ) C344_=_C712( C344 C712 ) \nC344_=_C723( C344 C723 ) C344_=_C728( C344 C728 ) C344_=_C730( C344 C730 ) C344_=_C737( C344 C737 ) C344_=_C739( C344 C739 ) C344_=_C743( C344 C743 ) \nC344_=_C752( C344 C752 ) C344_=_C757( C344 C757 ) C344_=_C758( C344 C758 ) C344_=_C773( C344 C773 ) C344_=_C774( C344 C774 ) C344_=_C776( C344 C776 ) \nC344_=_C779( C344 C779 ) C344_=_C781( C344 C781 ) C344_=_C787( C344 C787 ) C344_=_C790( C344 C790 ) C344_=_C792( C344 C792 ) C344_=_C797( C344 C797 ) \nC346_=_C347( C346 C347 ) C346_=_C348( C346 C348 ) C346_=_C350( C346 C350 ) C346_=_C397( C346 C397 ) C346_=_C398( C346 C398 ) C346_=_C426( C346 C426 ) \nC346_=_C433( C346 C433 ) C346_=_C442( C346 C442 ) C346_=_C447( C346 C447 ) C346_=_C448( C346 C448 ) C346_=_C451( C346 C451 ) C346_=_C466( C346 C466 ) \nC346_=_C489( C346 C489 ) C346_=_C492( C346 C492 ) C346_=_C521( C346 C521 ) C346_=_C531( C346 C531 ) C346_=_C535( C346 C535 ) C346_=_C541( C346 C541 ) \nC346_=_C545( C346 C545 ) C346_=_C567( C346 C567 ) C346_=_C575( C346 C575 ) C346_=_C583( C346 C583 ) C346_=_C585( C346 C585 ) C346_=_C589( C346 C589 ) \nC346_=_C591( C346 C591 ) C346_=_C598( C346 C598 ) C346_=_C601( C346 C601 ) C346_=_C608( C346 C608 ) C346_=_C617( C346 C617 ) C346_=_C619( C346 C619 ) \nC346_=_C620( C346 C620 ) C346_=_C621( C346 C621 ) C346_=_C627( C346 C627 ) C346_=_C633( C346 C633 ) C346_=_C637( C346 C637 ) C346_=_C642( C346 C642 ) \nC346_=_C643( C346 C643 ) C346_=_C652( C346 C652 ) C346_=_C661( C346 C661 ) C346_=_C675( C346 C675 ) C346_=_C685( C346 C685 ) C346_=_C688( C346 C688 ) \nC346_=_C691( C346 C691 ) C346_=_C694( C346 C694 ) C346_=_C703( C346 C703 ) C346_=_C705( C346 C705 ) C346_=_C706( C346 C706 ) C346_=_C709( C346 C709 ) \nC346_=_C710( C346 C710 ) C346_=_C712( C346 C712 ) C346_=_C722( C346 C722 ) C346_=_C723( C346 C723 ) C346_=_C725( C346 C725 ) C346_=_C726( C346 C726 ) \nC346_=_C730( C346 C730 ) C346_=_C739( C346 C739 ) C346_=_C742( C346 C742 ) C346_=_C743( C346 C743 ) C346_=_C747( C346 C747 ) C346_=_C755( C346 C755 ) \nC346_=_C759( C346 C759 ) C346_=_C776( C346 C776 ) C346_=_C778( C346 C778 ) C346_=_C779( C346 C779 ) C346_=_C785( C346 C785 ) C346_=_C787( C346 C787 ) \nC346_=_C788( C346 C788 ) C346_=_C790( C346 C790 ) C346_=_C792( C346 C792 ) C346_=_C798( C346 C798 ) C347_=_C348( C347 C348 ) C347_=_C382( C347 C382 ) \nC347_=_C383( C347 C383 ) C347_=_C384( C347 C384 ) C347_=_C393( C347 C393 ) C347_=_C398( C347 C398 ) C347_=_C404( C347 C404 ) C347_=_C415( C347 C415 ) \nC347_=_C417( C347 C417 ) C347_=_C421( C347 C421 ) C347_=_C435( C347 C435 ) C347_=_C439( C347 C439 ) C347_=_C454( C347 C454 ) C347_=_C455( C347 C455 ) \nC347_=_C466( C347 C466 ) C347_=_C468( C347 C468 ) C347_=_C484( C347 C484 ) C347_=_C486( C347 C486 ) C347_=_C487( C347 C487 ) C347_=_C488( C347 C488 ) \nC347_=_C500( C347 C500 ) C347_=_C516( C347 C516 ) C347_=_C525( C347 C525 ) C347_=_C526( C347 C526 ) C347_=_C535( C347 C535 ) C347_=_C539( C347 C539 ) \nC347_=_C567( C347 C567 ) C347_=_C583( C347 C583 ) C347_=_C587( C347 C587 ) C347_=_C598( C347 C598 ) C347_=_C619( C347 C619 ) C347_=_C625( C347 C625 ) \nC347_=_C639( C347 C639 ) C347_=_C642( C347 C642 ) C347_=_C643( C347 C643 ) C347_=_C646( C347 C646 ) C347_=_C647( C347 C647 ) C347_=_C651( C347 C651 ) \nC347_=_C653( C347 C653 ) C347_=_C667( C347 C667 ) C347_=_C670( C347 C670 ) C347_=_C675( C347 C675 ) C347_=_C677( C347 C677 ) C347_=_C678( C347 C678 ) \nC347_=_C679( C347 C679 ) C347_=_C685( C347 C685 ) C347_=_C692( C347 C692 ) C347_=_C694( C347 C694 ) C347_=_C709( C347 C709 ) C347_=_C712( C347 C712 ) \nC347_=_C723( C347 C723 ) C347_=_C730( C347 C730 ) C347_=_C735( C347 C735 ) C347_=_C740( C347 C740 ) C347_=_C741( C347 C741 ) C347_=_C742( C347 C742 ) \nC347_=_C743( C347 C743 ) C347_=_C744( C347 C744 ) C347_=_C747( C347 C747 ) C347_=_C748( C347 C748 ) C347_=_C749( C347 C749 ) C347_=_C752( C347 C752 ) \nC347_=_C755( C347 C755 ) C347_=_C756( C347 C756 ) C347_=_C767( C347 C767 ) C347_=_C768( C347 C768 ) C347_=_C773( C347 C773 ) C347_=_C775( C347 C775 ) \nC347_=_C776( C347 C776 ) C347_=_C779( C347 C779 ) C347_=_C783( C347 C783 ) C347_=_C787( C347 C787 ) C347_=_C790( C347 C790 ) C347_=_C792( C347 C792 ) \nC347_=_C796( C347 C796 ) C347_=_C797( C347 C797 ) C348_=_C352( C348 C352 ) C348_=_C392( C348 C392 ) C348_=_C398( C348 C398 ) C348_=_C399( C348 C399 ) \nC348_=_C416( C348 C416 ) C348_=_C435( C348 C435 ) C348_=_C442( C348 C442 ) C348_=_C447( C348 C447 ) C348_=_C448( C348 C448 ) C348_=_C465( C348 C465 ) \nC348_=_C466( C348 C466 ) C348_=_C467( C348 C467 ) C348_=_C476( C348 C476 ) C348_=_C483( C348 C483 ) C348_=_C485( C348 C485 ) C348_=_C489( C348 C489 ) \nC348_=_C513( C348 C513 ) C348_=_C530( C348 C530 ) C348_=_C531( C348 C531 ) C348_=_C534( C348 C534 ) C348_=_C536( C348 C536 ) C348_=_C567( C348 C567 ) \nC348_=_C583( C348 C583 ) C348_=_C585( C348 C585 ) C348_=_C591( C348 C591 ) C348_=_C598( C348 C598 ) C348_=_C601( C348 C601 ) C348_=_C608( C348 C608 ) \nC348_=_C610( C348 C610 ) C348_=_C615( C348 C615 ) C348_=_C617( C348 C617 ) C348_=_C619( C348 C619 ) C348_=_C623( C348 C623 ) C348_=_C628( C348 C628 ) \nC348_=_C637( C348 C637 ) C348_=_C642( C348 C642 ) C348_=_C643( C348 C643 ) C348_=_C661( C348 C661 ) C348_=_C671( C348 C671 ) C348_=_C675( C348 C675 ) \nC348_=_C677( C348 C677 ) C348_=_C683( C348 C683 ) C348_=_C685( C348 C685 ) C348_=_C686( C348 C686 ) C348_=_C688( C348 C688 ) C348_=_C691( C348 C691 ) \nC348_=_C703( C348 C703 ) C348_=_C709( C348 C709 ) C348_=_C711( C348 C711 ) C348_=_C712( C348 C712 ) C348_=_C722( C348 C722 ) C348_=_C723( C348 C723 ) \nC348_=_C727( C348 C727 ) C348_=_C730( C348 C730 ) C348_=_C736( C348 C736 ) C348_=_C739( C348 C739 ) C348_=_C742( C348 C742 ) C348_=_C743( C348 C743 ) \nC348_=_C749( C348 C749 ) C348_=_C754( C348 C754 ) C348_=_C755( C348 C755 ) C348_=_C759( C348 C759 ) C348_=_C761( C348 C761 ) C348_=_C765( C348 C765 ) \nC348_=_C767( C348 C767 ) C348_=_C773( C348 C773 ) C348_=_C776( C348 C776 ) C348_=_C779( C348 C779 ) C348_=_C784( C348 C784 ) C348_=_C785( C348 C785 ) \nC348_=_C786( C348 C786 ) C348_=_C787( C348 C787 ) C348_=_C790( C348 C790 ) C348_=_C792( C348 C792 ) C348_=_C794( C348 C794 ) C348_=_C795( C348 C795 ) \nC350_=_C352( C350 C352 ) C350_=_C354( C350 C354 ) C350_=_C361( C350 C361 ) C350_=_C389( C350 C389 ) C350_=_C397( C350 C397 ) C350_=_C419( C350 C419 ) \nC350_=_C426( C350 C426 ) C350_=_C433( C350 C433 ) C350_=_C442( C350 C442 ) C350_=_C443( C350 C443 ) C350_=_C451( C350 C451 ) C350_=_C459( C350 C459 ) \nC350_=_C464( C350 C464 ) C350_=_C467( C350 C467 ) C350_=_C474( C350 C474 ) C350_=_C487( C350 C487 ) C350_=_C492( C350 C492 ) C350_=_C502( C350 C502 ) \nC350_=_C505( C350 C505 ) C350_=_C506( C350 C506 ) C350_=_C507( C350 C507 ) C350_=_C517( C350 C517 ) C350_=_C521( C350 C521 ) C350_=_C525( C350 C525 ) \nC350_=_C535( C350 C535 ) C350_=_C541( C350 C541 ) C350_=_C542( C350 C542 ) C350_=_C555( C350 C555 ) C350_=_C569( C350 C569 ) C350_=_C586( C350 C586 ) \nC350_=_C589( C350 C589 ) C350_=_C598( C350 C598 ) C350_=_C605( C350 C605 ) C350_=_C612( C350 C612 ) C350_=_C620( C350 C620 ) C350_=_C621( C350 C621 ) \nC350_=_C627( C350 C627 ) C350_=_C633( C350 C633 ) C350_=_C651( C350 C651 ) C350_=_C652( C350 C652 ) C350_=_C660( C350 C660 ) C350_=_C661( C350 C661 ) \nC350_=_C665( C350 C665 ) C350_=_C669( C350 C669 ) C350_=_C671( C350 C671 ) C350_=_C675( C350 C675 ) C350_=_C681( C350 C681 ) C350_=_C683( C350 C683 ) \nC350_=_C685( C350 C685 ) C350_=_C694( C350 C694 ) C350_=_C698( C350 C698 ) C350_=_C702( C350 C702 ) C350_=_C706( C350 C706 ) C350_=_C714( C350 C714 ) \nC350_=_C722( C350 C722 ) C350_=_C735( C350 C735 ) C350_=_C736( C350 C736 ) C350_=_C738( C350 C738 ) C350_=_C740( C350 C740 ) C350_=_C741( C350 C741 ) \nC350_=_C745( C350 C745 ) C350_=_C747( C350 C747 ) C350_=_C751( C350 C751 ) C350_=_C757( C350 C757 ) C350_=_C761( C350 C761 ) C350_=_C763( C350 C763 ) \nC350_=_C772( C350 C772 ) C350_=_C775( C350 C775 ) C350_=_C776( C350 C776 ) C350_=_C778( C350 C778 ) C350_=_C796( C350 C796 ) C350_=_C797( C350 C797 ) \nC352_=_C362( C352 C362 ) C352_=_C364( C352 C364 ) C352_=_C374( C352 C374 ) C352_=_C394( C352 C394 ) C352_=_C399( C352 C399 ) C352_=_C410( C352 C410 ) \nC352_=_C416( C352 C416 ) C352_=_C443( C352 C443 ) C352_=_C444( C352 C444 ) C352_=_C457( C352 C457 ) C352_=_C459( C352 C459 ) C352_=_C464( C352 C464 ) \nC352_=_C465(</w:t>
      </w:r>
    </w:p>
    <w:p>
      <w:pPr>
        <w:pStyle w:val="PreformattedText"/>
        <w:bidi w:val="0"/>
        <w:spacing w:before="0" w:after="0"/>
        <w:jc w:val="left"/>
        <w:rPr/>
      </w:pPr>
      <w:r>
        <w:rPr/>
        <w:t xml:space="preserve"> </w:t>
      </w:r>
      <w:r>
        <w:rPr/>
        <w:t>C352 C465 ) C352_=_C466( C352 C466 ) C352_=_C467( C352 C467 ) C352_=_C469( C352 C469 ) C352_=_C472( C352 C472 ) C352_=_C473( C352 C473 ) \nC352_=_C476( C352 C476 ) C352_=_C479( C352 C479 ) C352_=_C482( C352 C482 ) C352_=_C483( C352 C483 ) C352_=_C485( C352 C485 ) C352_=_C491( C352 C491 ) \nC352_=_C505( C352 C505 ) C352_=_C506( C352 C506 ) C352_=_C507( C352 C507 ) C352_=_C513( C352 C513 ) C352_=_C516( C352 C516 ) C352_=_C517( C352 C517 ) \nC352_=_C519( C352 C519 ) C352_=_C521( C352 C521 ) C352_=_C522( C352 C522 ) C352_=_C531( C352 C531 ) C352_=_C542( C352 C542 ) C352_=_C553( C352 C553 ) \nC352_=_C572( C352 C572 ) C352_=_C584( C352 C584 ) C352_=_C586( C352 C586 ) C352_=_C598( C352 C598 ) C352_=_C610( C352 C610 ) C352_=_C615( C352 C615 ) \nC352_=_C619( C352 C619 ) C352_=_C620( C352 C620 ) C352_=_C623( C352 C623 ) C352_=_C629( C352 C629 ) C352_=_C633( C352 C633 ) C352_=_C636( C352 C636 ) \nC352_=_C649( C352 C649 ) C352_=_C650( C352 C650 ) C352_=_C651( C352 C651 ) C352_=_C656( C352 C656 ) C352_=_C660( C352 C660 ) C352_=_C669( C352 C669 ) \nC352_=_C675( C352 C675 ) C352_=_C679( C352 C679 ) C352_=_C681( C352 C681 ) C352_=_C683( C352 C683 ) C352_=_C686( C352 C686 ) C352_=_C698( C352 C698 ) \nC352_=_C705( C352 C705 ) C352_=_C709( C352 C709 ) C352_=_C711( C352 C711 ) C352_=_C712( C352 C712 ) C352_=_C722( C352 C722 ) C352_=_C728( C352 C728 ) \nC352_=_C736( C352 C736 ) C352_=_C738( C352 C738 ) C352_=_C743( C352 C743 ) C352_=_C745( C352 C745 ) C352_=_C751( C352 C751 ) C352_=_C752( C352 C752 ) \nC352_=_C755( C352 C755 ) C352_=_C761( C352 C761 ) C352_=_C763( C352 C763 ) C352_=_C765( C352 C765 ) C352_=_C767( C352 C767 ) C352_=_C768( C352 C768 ) \nC352_=_C773( C352 C773 ) C352_=_C774( C352 C774 ) C352_=_C775( C352 C775 ) C352_=_C776( C352 C776 ) C352_=_C779( C352 C779 ) C352_=_C783( C352 C783 ) \nC352_=_C790( C352 C790 ) C352_=_C793( C352 C793 ) C352_=_C794( C352 C794 ) C352_=_C796( C352 C796 ) C352_=_C797( C352 C797 ) C354_=_C355( C354 C355 ) \nC354_=_C356( C354 C356 ) C354_=_C357( C354 C357 ) C354_=_C358( C354 C358 ) C354_=_C361( C354 C361 ) C354_=_C362( C354 C362 ) C354_=_C364( C354 C364 ) \nC354_=_C365( C354 C365 ) C354_=_C366( C354 C366 ) C354_=_C389( C354 C389 ) C354_=_C419( C354 C419 ) C354_=_C420( C354 C420 ) C354_=_C428( C354 C428 ) \nC354_=_C431( C354 C431 ) C354_=_C433( C354 C433 ) C354_=_C487( C354 C487 ) C354_=_C488( C354 C488 ) C354_=_C494( C354 C494 ) C354_=_C502( C354 C502 ) \nC354_=_C507( C354 C507 ) C354_=_C508( C354 C508 ) C354_=_C510( C354 C510 ) C354_=_C511( C354 C511 ) C354_=_C512( C354 C512 ) C354_=_C513( C354 C513 ) \nC354_=_C517( C354 C517 ) C354_=_C535( C354 C535 ) C354_=_C543( C354 C543 ) C354_=_C544( C354 C544 ) C354_=_C548( C354 C548 ) C354_=_C549( C354 C549 ) \nC354_=_C555( C354 C555 ) C354_=_C562( C354 C562 ) C354_=_C566( C354 C566 ) C354_=_C586( C354 C586 ) C354_=_C592( C354 C592 ) C354_=_C599( C354 C599 ) \nC354_=_C613( C354 C613 ) C354_=_C614( C354 C614 ) C354_=_C623( C354 C623 ) C354_=_C625( C354 C625 ) C354_=_C635( C354 C635 ) C354_=_C637( C354 C637 ) \nC354_=_C665( C354 C665 ) C354_=_C666( C354 C666 ) C354_=_C667( C354 C667 ) C354_=_C668( C354 C668 ) C354_=_C669( C354 C669 ) C354_=_C675( C354 C675 ) \nC354_=_C678( C354 C678 ) C354_=_C685( C354 C685 ) C354_=_C688( C354 C688 ) C354_=_C691( C354 C691 ) C354_=_C702( C354 C702 ) C354_=_C706( C354 C706 ) \nC354_=_C714( C354 C714 ) C354_=_C728( C354 C728 ) C354_=_C735( C354 C735 ) C354_=_C736( C354 C736 ) C354_=_C740( C354 C740 ) C354_=_C741( C354 C741 ) \nC354_=_C742( C354 C742 ) C354_=_C747( C354 C747 ) C354_=_C754( C354 C754 ) C354_=_C757( C354 C757 ) C354_=_C758( C354 C758 ) C354_=_C761( C354 C761 ) \nC354_=_C762( C354 C762 ) C354_=_C763( C354 C763 ) C354_=_C773( C354 C773 ) C354_=_C775( C354 C775 ) C354_=_C781( C354 C781 ) C354_=_C786( C354 C786 ) \nC354_=_C790( C354 C790 ) C354_=_C791( C354 C791 ) C354_=_C793( C354 C793 ) C354_=_C796( C354 C796 ) C354_=_C797( C354 C797 ) C354_=_C798( C354 C798 ) \nC355_=_C356( C355 C356 ) C355_=_C357( C355 C357 ) C355_=_C358( C355 C358 ) C355_=_C391( C355 C391 ) C355_=_C393( C355 C393 ) C355_=_C419( C355 C419 ) \nC355_=_C420( C355 C420 ) C355_=_C428( C355 C428 ) C355_=_C431( C355 C431 ) C355_=_C444( C355 C444 ) C355_=_C448( C355 C448 ) C355_=_C449( C355 C449 ) \nC355_=_C459( C355 C459 ) C355_=_C468( C355 C468 ) C355_=_C477( C355 C477 ) C355_=_C485( C355 C485 ) C355_=_C488( C355 C488 ) C355_=_C492( C355 C492 ) \nC355_=_C494( C355 C494 ) C355_=_C495( C355 C495 ) C355_=_C508( C355 C508 ) C355_=_C510( C355 C510 ) C355_=_C513( C355 C513 ) C355_=_C516( C355 C516 ) \nC355_=_C522( C355 C522 ) C355_=_C530( C355 C530 ) C355_=_C541( C355 C541 ) C355_=_C543( C355 C543 ) C355_=_C544( C355 C544 ) C355_=_C562( C355 C562 ) \nC355_=_C566( C355 C566 ) C355_=_C567( C355 C567 ) C355_=_C579( C355 C579 ) C355_=_C586( C355 C586 ) C355_=_C589( C355 C589 ) C355_=_C599( C355 C599 ) \nC355_=_C612( C355 C612 ) C355_=_C613( C355 C613 ) C355_=_C614( C355 C614 ) C355_=_C619( C355 C619 ) C355_=_C621( C355 C621 ) C355_=_C629( C355 C629 ) \nC355_=_C631( C355 C631 ) C355_=_C634( C355 C634 ) C355_=_C637( C355 C637 ) C355_=_C656( C355 C656 ) C355_=_C666( C355 C666 ) C355_=_C667( C355 C667 ) \nC355_=_C668( C355 C668 ) C355_=_C681( C355 C681 ) C355_=_C685( C355 C685 ) C355_=_C686( C355 C686 ) C355_=_C690( C355 C690 ) C355_=_C691( C355 C691 ) \nC355_=_C698( C355 C698 ) C355_=_C706( C355 C706 ) C355_=_C709( C355 C709 ) C355_=_C728( C355 C728 ) C355_=_C731( C355 C731 ) C355_=_C737( C355 C737 ) \nC355_=_C740( C355 C740 ) C355_=_C742( C355 C742 ) C355_=_C744( C355 C744 ) C355_=_C757( C355 C757 ) C355_=_C770( C355 C770 ) C355_=_C771( C355 C771 ) \nC355_=_C773( C355 C773 ) C355_=_C781( C355 C781 ) C355_=_C782( C355 C782 ) C355_=_C783( C355 C783 ) C355_=_C784( C355 C784 ) C355_=_C790( C355 C790 ) \nC355_=_C792( C355 C792 ) C355_=_C793( C355 C793 ) C355_=_C797( C355 C797 ) C355_=_C798( C355 C798 ) C356_=_C357( C356 C357 ) C356_=_C358( C356 C358 ) \nC356_=_C374( C356 C374 ) C356_=_C387( C356 C387 ) C356_=_C388( C356 C388 ) C356_=_C389( C356 C389 ) C356_=_C392( C356 C392 ) C356_=_C412( C356 C412 ) \nC356_=_C413( C356 C413 ) C356_=_C419( C356 C419 ) C356_=_C420( C356 C420 ) C356_=_C425( C356 C425 ) C356_=_C426( C356 C426 ) C356_=_C428( C356 C428 ) \nC356_=_C431( C356 C431 ) C356_=_C439( C356 C439 ) C356_=_C443( C356 C443 ) C356_=_C448( C356 C448 ) C356_=_C456( C356 C456 ) C356_=_C463( C356 C463 ) \nC356_=_C467( C356 C467 ) C356_=_C476( C356 C476 ) C356_=_C477( C356 C477 ) C356_=_C479( C356 C479 ) C356_=_C480( C356 C480 ) C356_=_C484( C356 C484 ) \nC356_=_C485( C356 C485 ) C356_=_C486( C356 C486 ) C356_=_C487( C356 C487 ) C356_=_C488( C356 C488 ) C356_=_C502( C356 C502 ) C356_=_C507( C356 C507 ) \nC356_=_C508( C356 C508 ) C356_=_C511( C356 C511 ) C356_=_C512( C356 C512 ) C356_=_C528( C356 C528 ) C356_=_C543( C356 C543 ) C356_=_C544( C356 C544 ) \nC356_=_C545( C356 C545 ) C356_=_C548( C356 C548 ) C356_=_C553( C356 C553 ) C356_=_C562( C356 C562 ) C356_=_C564( C356 C564 ) C356_=_C566( C356 C566 ) \nC356_=_C575( C356 C575 ) C356_=_C579( C356 C579 ) C356_=_C580( C356 C580 ) C356_=_C582( C356 C582 ) C356_=_C585( C356 C585 ) C356_=_C586( C356 C586 ) \nC356_=_C588( C356 C588 ) C356_=_C595( C356 C595 ) C356_=_C599( C356 C599 ) C356_=_C610( C356 C610 ) C356_=_C613( C356 C613 ) C356_=_C614( C356 C614 ) \nC356_=_C617( C356 C617 ) C356_=_C619( C356 C619 ) C356_=_C622( C356 C622 ) C356_=_C627( C356 C627 ) C356_=_C628( C356 C628 ) C356_=_C631( C356 C631 ) \nC356_=_C633( C356 C633 ) C356_=_C638( C356 C638 ) C356_=_C643( C356 C643 ) C356_=_C653( C356 C653 ) C356_=_C665( C356 C665 ) C356_=_C666( C356 C666 ) \nC356_=_C667( C356 C667 ) C356_=_C668( C356 C668 ) C356_=_C678( C356 C678 ) C356_=_C679( C356 C679 ) C356_=_C680( C356 C680 ) C356_=_C683( C356 C683 ) \nC356_=_C685( C356 C685 ) C356_=_C688( C356 C688 ) C356_=_C691( C356 C691 ) C356_=_C695( C356 C695 ) C356_=_C702( C356 C702 ) C356_=_C706( C356 C706 ) \nC356_=_C720( C356 C720 ) C356_=_C728( C356 C728 ) C356_=_C731( C356 C731 ) C356_=_C740( C356 C740 ) C356_=_C741( C356 C741 ) C356_=_C743( C356 C743 ) \nC356_=_C744( C356 C744 ) C356_=_C757( C356 C757 ) C356_=_C761( C356 C761 ) C356_=_C763( C356 C763 ) C356_=_C765( C356 C765 ) C356_=_C770( C356 C770 ) \nC356_=_C771( C356 C771 ) C356_=_C773( C356 C773 ) C356_=_C778( C356 C778 ) C356_=_C781( C356 C781 ) C356_=_C782( C356 C782 ) C356_=_C786( C356 C786 ) \nC356_=_C787( C356 C787 ) C356_=_C789( C356 C789 ) C356_=_C790( C356 C790 ) C356_=_C793( C356 C793 ) C356_=_C794( C356 C794 ) C356_=_C795( C356 C795 ) \nC356_=_C796( C356 C796 ) C356_=_C797( C356 C797 ) C357_=_C358( C357 C358 ) C357_=_C365( C357 C365 ) C357_=_C382( C357 C382 ) C357_=_C383( C357 C383 ) \nC357_=_C387( C357 C387 ) C357_=_C388( C357 C388 ) C357_=_C391( C357 C391 ) C357_=_C404( C357 C404 ) C357_=_C419( C357 C419 ) C357_=_C420( C357 C420 ) \nC357_=_C428( C357 C428 ) C357_=_C431( C357 C431 ) C357_=_C447( C357 C447 ) C357_=_C451( C357 C451 ) C357_=_C453( C357 C453 ) C357_=_C456( C357 C456 ) \nC357_=_C459( C357 C459 ) C357_=_C468( C357 C468 ) C357_=_C488( C357 C488 ) C357_=_C495( C357 C495 ) C357_=_C508( C357 C508 ) C357_=_C519( C357 C519 ) \nC357_=_C525( C357 C525 ) C357_=_C534( C357 C534 ) C357_=_C539( C357 C539 ) C357_=_C542( C357 C542 ) C357_=_C543( C357 C543 ) C357_=_C544( C357 C544 ) \nC357_=_C553( C357 C553 ) C357_=_C557( C357 C557 ) C357_=_C562( C357 C562 ) C357_=_C566( C357 C566 ) C357_=_C567( C357 C567 ) C357_=_C568( C357 C568 ) \nC357_=_C586( C357 C586 ) C357_=_C592( C357 C592 ) C357_=_C596( C357 C596 ) C357_=_C599( C357 C599 ) C357_=_C600( C357 C600 ) C357_=_C613( C357 C613 ) \nC357_=_C614( C357 C614 ) C357_=_C621( C357 C621 ) C357_=_C631( C357 C631 ) C357_=_C636( C357 C636 ) C357_=_C639( C357 C639 ) C357_=_C663( C357 C663 ) \nC357_=_C666( C357 C666 ) C357_=_C667( C357 C667 ) C357_=_C668( C357 C668 ) C357_=_C680( C357 C680 ) C357_=_C685( C357 C685 ) C357_=_C691( C357 C691 ) \nC357_=_C697( C357 C697 ) C357_=_C706(</w:t>
      </w:r>
    </w:p>
    <w:p>
      <w:pPr>
        <w:pStyle w:val="PreformattedText"/>
        <w:bidi w:val="0"/>
        <w:spacing w:before="0" w:after="0"/>
        <w:jc w:val="left"/>
        <w:rPr/>
      </w:pPr>
      <w:r>
        <w:rPr/>
        <w:t xml:space="preserve"> </w:t>
      </w:r>
      <w:r>
        <w:rPr/>
        <w:t>C357 C706 ) C357_=_C712( C357 C712 ) C357_=_C720( C357 C720 ) C357_=_C725( C357 C725 ) C357_=_C727( C357 C727 ) \nC357_=_C728( C357 C728 ) C357_=_C734( C357 C734 ) C357_=_C739( C357 C739 ) C357_=_C748( C357 C748 ) C357_=_C755( C357 C755 ) C357_=_C756( C357 C756 ) \nC357_=_C757( C357 C757 ) C357_=_C762( C357 C762 ) C357_=_C767( C357 C767 ) C357_=_C773( C357 C773 ) C357_=_C774( C357 C774 ) C357_=_C778( C357 C778 ) \nC357_=_C781( C357 C781 ) C357_=_C788( C357 C788 ) C357_=_C789( C357 C789 ) C357_=_C790( C357 C790 ) C357_=_C797( C357 C797 ) C358_=_C365( C358 C365 ) \nC358_=_C370( C358 C370 ) C358_=_C372( C358 C372 ) C358_=_C392( C358 C392 ) C358_=_C394( C358 C394 ) C358_=_C419( C358 C419 ) C358_=_C420( C358 C420 ) \nC358_=_C422( C358 C422 ) C358_=_C428( C358 C428 ) C358_=_C431( C358 C431 ) C358_=_C451( C358 C451 ) C358_=_C455( C358 C455 ) C358_=_C459( C358 C459 ) \nC358_=_C463( C358 C463 ) C358_=_C484( C358 C484 ) C358_=_C488( C358 C488 ) C358_=_C495( C358 C495 ) C358_=_C508( C358 C508 ) C358_=_C529( C358 C529 ) \nC358_=_C533( C358 C533 ) C358_=_C534( C358 C534 ) C358_=_C543( C358 C543 ) C358_=_C544( C358 C544 ) C358_=_C546( C358 C546 ) C358_=_C556( C358 C556 ) \nC358_=_C557( C358 C557 ) C358_=_C562( C358 C562 ) C358_=_C564( C358 C564 ) C358_=_C566( C358 C566 ) C358_=_C568( C358 C568 ) C358_=_C586( C358 C586 ) \nC358_=_C590( C358 C590 ) C358_=_C592( C358 C592 ) C358_=_C596( C358 C596 ) C358_=_C599( C358 C599 ) C358_=_C600( C358 C600 ) C358_=_C608( C358 C608 ) \nC358_=_C610( C358 C610 ) C358_=_C613( C358 C613 ) C358_=_C614( C358 C614 ) C358_=_C622( C358 C622 ) C358_=_C639( C358 C639 ) C358_=_C651( C358 C651 ) \nC358_=_C657( C358 C657 ) C358_=_C663( C358 C663 ) C358_=_C666( C358 C666 ) C358_=_C667( C358 C667 ) C358_=_C668( C358 C668 ) C358_=_C670( C358 C670 ) \nC358_=_C671( C358 C671 ) C358_=_C685( C358 C685 ) C358_=_C691( C358 C691 ) C358_=_C692( C358 C692 ) C358_=_C694( C358 C694 ) C358_=_C703( C358 C703 ) \nC358_=_C706( C358 C706 ) C358_=_C712( C358 C712 ) C358_=_C720( C358 C720 ) C358_=_C723( C358 C723 ) C358_=_C726( C358 C726 ) C358_=_C728( C358 C728 ) \nC358_=_C734( C358 C734 ) C358_=_C739( C358 C739 ) C358_=_C748( C358 C748 ) C358_=_C755( C358 C755 ) C358_=_C756( C358 C756 ) C358_=_C757( C358 C757 ) \nC358_=_C767( C358 C767 ) C358_=_C771( C358 C771 ) C358_=_C773( C358 C773 ) C358_=_C774( C358 C774 ) C358_=_C775( C358 C775 ) C358_=_C776( C358 C776 ) \nC358_=_C778( C358 C778 ) C358_=_C780( C358 C780 ) C358_=_C781( C358 C781 ) C358_=_C782( C358 C782 ) C358_=_C783( C358 C783 ) C358_=_C784( C358 C784 ) \nC358_=_C789( C358 C789 ) C358_=_C790( C358 C790 ) C358_=_C792( C358 C792 ) C358_=_C797( C358 C797 ) C361_=_C362( C361 C362 ) C361_=_C364( C361 C364 ) \nC361_=_C365( C361 C365 ) C361_=_C366( C361 C366 ) C361_=_C384( C361 C384 ) C361_=_C389( C361 C389 ) C361_=_C416( C361 C416 ) C361_=_C422( C361 C422 ) \nC361_=_C431( C361 C431 ) C361_=_C433( C361 C433 ) C361_=_C446( C361 C446 ) C361_=_C449( C361 C449 ) C361_=_C472( C361 C472 ) C361_=_C487( C361 C487 ) \nC361_=_C489( C361 C489 ) C361_=_C492( C361 C492 ) C361_=_C494( C361 C494 ) C361_=_C507( C361 C507 ) C361_=_C510( C361 C510 ) C361_=_C511( C361 C511 ) \nC361_=_C512( C361 C512 ) C361_=_C513( C361 C513 ) C361_=_C517( C361 C517 ) C361_=_C521( C361 C521 ) C361_=_C528( C361 C528 ) C361_=_C532( C361 C532 ) \nC361_=_C535( C361 C535 ) C361_=_C553( C361 C553 ) C361_=_C555( C361 C555 ) C361_=_C572( C361 C572 ) C361_=_C575( C361 C575 ) C361_=_C580( C361 C580 ) \nC361_=_C582( C361 C582 ) C361_=_C592( C361 C592 ) C361_=_C605( C361 C605 ) C361_=_C623( C361 C623 ) C361_=_C631( C361 C631 ) C361_=_C634( C361 C634 ) \nC361_=_C635( C361 C635 ) C361_=_C636( C361 C636 ) C361_=_C643( C361 C643 ) C361_=_C650( C361 C650 ) C361_=_C652( C361 C652 ) C361_=_C664( C361 C664 ) \nC361_=_C665( C361 C665 ) C361_=_C669( C361 C669 ) C361_=_C675( C361 C675 ) C361_=_C678( C361 C678 ) C361_=_C691( C361 C691 ) C361_=_C694( C361 C694 ) \nC361_=_C702( C361 C702 ) C361_=_C703( C361 C703 ) C361_=_C714( C361 C714 ) C361_=_C726( C361 C726 ) C361_=_C728( C361 C728 ) C361_=_C734( C361 C734 ) \nC361_=_C735( C361 C735 ) C361_=_C736( C361 C736 ) C361_=_C740( C361 C740 ) C361_=_C741( C361 C741 ) C361_=_C752( C361 C752 ) C361_=_C757( C361 C757 ) \nC361_=_C758( C361 C758 ) C361_=_C761( C361 C761 ) C361_=_C762( C361 C762 ) C361_=_C765( C361 C765 ) C361_=_C772( C361 C772 ) C361_=_C775( C361 C775 ) \nC361_=_C786( C361 C786 ) C361_=_C787( C361 C787 ) C361_=_C792( C361 C792 ) C361_=_C796( C361 C796 ) C361_=_C797( C361 C797 ) C361_=_C798( C361 C798 ) \nC362_=_C364( C362 C364 ) C362_=_C365( C362 C365 ) C362_=_C366( C362 C366 ) C362_=_C394( C362 C394 ) C362_=_C410( C362 C410 ) C362_=_C412( C362 C412 ) \nC362_=_C431( C362 C431 ) C362_=_C444( C362 C444 ) C362_=_C457( C362 C457 ) C362_=_C466( C362 C466 ) C362_=_C472( C362 C472 ) C362_=_C479( C362 C479 ) \nC362_=_C482( C362 C482 ) C362_=_C483( C362 C483 ) C362_=_C488( C362 C488 ) C362_=_C491( C362 C491 ) C362_=_C500( C362 C500 ) C362_=_C505( C362 C505 ) \nC362_=_C510( C362 C510 ) C362_=_C511( C362 C511 ) C362_=_C512( C362 C512 ) C362_=_C513( C362 C513 ) C362_=_C516( C362 C516 ) C362_=_C517( C362 C517 ) \nC362_=_C519( C362 C519 ) C362_=_C522( C362 C522 ) C362_=_C530( C362 C530 ) C362_=_C531( C362 C531 ) C362_=_C539( C362 C539 ) C362_=_C544( C362 C544 ) \nC362_=_C553( C362 C553 ) C362_=_C572( C362 C572 ) C362_=_C575( C362 C575 ) C362_=_C592( C362 C592 ) C362_=_C609( C362 C609 ) C362_=_C619( C362 C619 ) \nC362_=_C623( C362 C623 ) C362_=_C625( C362 C625 ) C362_=_C627( C362 C627 ) C362_=_C629( C362 C629 ) C362_=_C636( C362 C636 ) C362_=_C656( C362 C656 ) \nC362_=_C660( C362 C660 ) C362_=_C669( C362 C669 ) C362_=_C671( C362 C671 ) C362_=_C675( C362 C675 ) C362_=_C678( C362 C678 ) C362_=_C702( C362 C702 ) \nC362_=_C705( C362 C705 ) C362_=_C709( C362 C709 ) C362_=_C711( C362 C711 ) C362_=_C712( C362 C712 ) C362_=_C722( C362 C722 ) C362_=_C724( C362 C724 ) \nC362_=_C725( C362 C725 ) C362_=_C728( C362 C728 ) C362_=_C736( C362 C736 ) C362_=_C738( C362 C738 ) C362_=_C741( C362 C741 ) C362_=_C748( C362 C748 ) \nC362_=_C751( C362 C751 ) C362_=_C758( C362 C758 ) C362_=_C762( C362 C762 ) C362_=_C768( C362 C768 ) C362_=_C772( C362 C772 ) C362_=_C773( C362 C773 ) \nC362_=_C774( C362 C774 ) C362_=_C775( C362 C775 ) C362_=_C779( C362 C779 ) C362_=_C780( C362 C780 ) C362_=_C781( C362 C781 ) C362_=_C786( C362 C786 ) \nC362_=_C790( C362 C790 ) C362_=_C793( C362 C793 ) C362_=_C796( C362 C796 ) C362_=_C798( C362 C798 ) C364_=_C365( C364 C365 ) C364_=_C366( C364 C366 ) \nC364_=_C383( C364 C383 ) C364_=_C384( C364 C384 ) C364_=_C394( C364 C394 ) C364_=_C410( C364 C410 ) C364_=_C431( C364 C431 ) C364_=_C444( C364 C444 ) \nC364_=_C457( C364 C457 ) C364_=_C465( C364 C465 ) C364_=_C466( C364 C466 ) C364_=_C472( C364 C472 ) C364_=_C477( C364 C477 ) C364_=_C479( C364 C479 ) \nC364_=_C482( C364 C482 ) C364_=_C483( C364 C483 ) C364_=_C491( C364 C491 ) C364_=_C505( C364 C505 ) C364_=_C510( C364 C510 ) C364_=_C511( C364 C511 ) \nC364_=_C512( C364 C512 ) C364_=_C513( C364 C513 ) C364_=_C516( C364 C516 ) C364_=_C517( C364 C517 ) C364_=_C519( C364 C519 ) C364_=_C521( C364 C521 ) \nC364_=_C522( C364 C522 ) C364_=_C524( C364 C524 ) C364_=_C529( C364 C529 ) C364_=_C531( C364 C531 ) C364_=_C540( C364 C540 ) C364_=_C541( C364 C541 ) \nC364_=_C553( C364 C553 ) C364_=_C557( C364 C557 ) C364_=_C559( C364 C559 ) C364_=_C572( C364 C572 ) C364_=_C585( C364 C585 ) C364_=_C586( C364 C586 ) \nC364_=_C589( C364 C589 ) C364_=_C592( C364 C592 ) C364_=_C614( C364 C614 ) C364_=_C619( C364 C619 ) C364_=_C620( C364 C620 ) C364_=_C623( C364 C623 ) \nC364_=_C629( C364 C629 ) C364_=_C634( C364 C634 ) C364_=_C636( C364 C636 ) C364_=_C656( C364 C656 ) C364_=_C660( C364 C660 ) C364_=_C669( C364 C669 ) \nC364_=_C675( C364 C675 ) C364_=_C678( C364 C678 ) C364_=_C682( C364 C682 ) C364_=_C690( C364 C690 ) C364_=_C697( C364 C697 ) C364_=_C702( C364 C702 ) \nC364_=_C706( C364 C706 ) C364_=_C709( C364 C709 ) C364_=_C710( C364 C710 ) C364_=_C711( C364 C711 ) C364_=_C712( C364 C712 ) C364_=_C730( C364 C730 ) \nC364_=_C731( C364 C731 ) C364_=_C736( C364 C736 ) C364_=_C737( C364 C737 ) C364_=_C739( C364 C739 ) C364_=_C748( C364 C748 ) C364_=_C749( C364 C749 ) \nC364_=_C758( C364 C758 ) C364_=_C762( C364 C762 ) C364_=_C768( C364 C768 ) C364_=_C774( C364 C774 ) C364_=_C775( C364 C775 ) C364_=_C779( C364 C779 ) \nC364_=_C781( C364 C781 ) C364_=_C784( C364 C784 ) C364_=_C786( C364 C786 ) C364_=_C788( C364 C788 ) C364_=_C792( C364 C792 ) C364_=_C793( C364 C793 ) \nC364_=_C795( C364 C795 ) C364_=_C796( C364 C796 ) C364_=_C797( C364 C797 ) C364_=_C798( C364 C798 ) C365_=_C366( C365 C366 ) C365_=_C388( C365 C388 ) \nC365_=_C393( C365 C393 ) C365_=_C394( C365 C394 ) C365_=_C409( C365 C409 ) C365_=_C413( C365 C413 ) C365_=_C419( C365 C419 ) C365_=_C425( C365 C425 ) \nC365_=_C431( C365 C431 ) C365_=_C459( C365 C459 ) C365_=_C495( C365 C495 ) C365_=_C510( C365 C510 ) C365_=_C511( C365 C511 ) C365_=_C512( C365 C512 ) \nC365_=_C513( C365 C513 ) C365_=_C517( C365 C517 ) C365_=_C524( C365 C524 ) C365_=_C526( C365 C526 ) C365_=_C528( C365 C528 ) C365_=_C535( C365 C535 ) \nC365_=_C551( C365 C551 ) C365_=_C557( C365 C557 ) C365_=_C561( C365 C561 ) C365_=_C562( C365 C562 ) C365_=_C568( C365 C568 ) C365_=_C584( C365 C584 ) \nC365_=_C592( C365 C592 ) C365_=_C596( C365 C596 ) C365_=_C600( C365 C600 ) C365_=_C605( C365 C605 ) C365_=_C614( C365 C614 ) C365_=_C615( C365 C615 ) \nC365_=_C620( C365 C620 ) C365_=_C623( C365 C623 ) C365_=_C639( C365 C639 ) C365_=_C661( C365 C661 ) C365_=_C666( C365 C666 ) C365_=_C669( C365 C669 ) \nC365_=_C670( C365 C670 ) C365_=_C671( C365 C671 ) C365_=_C678( C365 C678 ) C365_=_C681( C365 C681 ) C365_=_C683( C365 C683 ) C365_=_C686( C365 C686 ) \nC365_=_C697( C365 C697 ) C365_=_C702( C365 C702 ) C365_=_C712( C365 C712 ) C365_=_C720( C365 C720 ) C365_=_C725( C365 C725 ) C365_=_C733( C365 C733 ) \nC365_=_C734( C365 C734 ) C365_=_C736( C365 C736 ) C365_=_C740(</w:t>
      </w:r>
    </w:p>
    <w:p>
      <w:pPr>
        <w:pStyle w:val="PreformattedText"/>
        <w:bidi w:val="0"/>
        <w:spacing w:before="0" w:after="0"/>
        <w:jc w:val="left"/>
        <w:rPr/>
      </w:pPr>
      <w:r>
        <w:rPr/>
        <w:t xml:space="preserve"> </w:t>
      </w:r>
      <w:r>
        <w:rPr/>
        <w:t>C365 C740 ) C365_=_C742( C365 C742 ) C365_=_C748( C365 C748 ) C365_=_C754( C365 C754 ) \nC365_=_C755( C365 C755 ) C365_=_C756( C365 C756 ) C365_=_C757( C365 C757 ) C365_=_C758( C365 C758 ) C365_=_C759( C365 C759 ) C365_=_C762( C365 C762 ) \nC365_=_C763( C365 C763 ) C365_=_C765( C365 C765 ) C365_=_C770( C365 C770 ) C365_=_C772( C365 C772 ) C365_=_C774( C365 C774 ) C365_=_C775( C365 C775 ) \nC365_=_C778( C365 C778 ) C365_=_C780( C365 C780 ) C365_=_C781( C365 C781 ) C365_=_C783( C365 C783 ) C365_=_C786( C365 C786 ) C365_=_C788( C365 C788 ) \nC365_=_C789( C365 C789 ) C365_=_C791( C365 C791 ) C365_=_C796( C365 C796 ) C365_=_C798( C365 C798 ) C366_=_C384( C366 C384 ) C366_=_C389( C366 C389 ) \nC366_=_C393( C366 C393 ) C366_=_C412( C366 C412 ) C366_=_C422( C366 C422 ) C366_=_C431( C366 C431 ) C366_=_C449( C366 C449 ) C366_=_C472( C366 C472 ) \nC366_=_C473( C366 C473 ) C366_=_C485( C366 C485 ) C366_=_C494( C366 C494 ) C366_=_C510( C366 C510 ) C366_=_C511( C366 C511 ) C366_=_C512( C366 C512 ) \nC366_=_C513( C366 C513 ) C366_=_C521( C366 C521 ) C366_=_C526( C366 C526 ) C366_=_C532( C366 C532 ) C366_=_C533( C366 C533 ) C366_=_C548( C366 C548 ) \nC366_=_C549( C366 C549 ) C366_=_C553( C366 C553 ) C366_=_C558( C366 C558 ) C366_=_C572( C366 C572 ) C366_=_C575( C366 C575 ) C366_=_C580( C366 C580 ) \nC366_=_C581( C366 C581 ) C366_=_C582( C366 C582 ) C366_=_C590( C366 C590 ) C366_=_C592( C366 C592 ) C366_=_C595( C366 C595 ) C366_=_C599( C366 C599 ) \nC366_=_C605( C366 C605 ) C366_=_C623( C366 C623 ) C366_=_C628( C366 C628 ) C366_=_C631( C366 C631 ) C366_=_C634( C366 C634 ) C366_=_C635( C366 C635 ) \nC366_=_C636( C366 C636 ) C366_=_C642( C366 C642 ) C366_=_C643( C366 C643 ) C366_=_C650( C366 C650 ) C366_=_C653( C366 C653 ) C366_=_C664( C366 C664 ) \nC366_=_C669( C366 C669 ) C366_=_C678( C366 C678 ) C366_=_C692( C366 C692 ) C366_=_C702( C366 C702 ) C366_=_C703( C366 C703 ) C366_=_C710( C366 C710 ) \nC366_=_C726( C366 C726 ) C366_=_C728( C366 C728 ) C366_=_C734( C366 C734 ) C366_=_C736( C366 C736 ) C366_=_C738( C366 C738 ) C366_=_C741( C366 C741 ) \nC366_=_C742( C366 C742 ) C366_=_C747( C366 C747 ) C366_=_C748( C366 C748 ) C366_=_C749( C366 C749 ) C366_=_C752( C366 C752 ) C366_=_C758( C366 C758 ) \nC366_=_C761( C366 C761 ) C366_=_C762( C366 C762 ) C366_=_C765( C366 C765 ) C366_=_C774( C366 C774 ) C366_=_C775( C366 C775 ) C366_=_C786( C366 C786 ) \nC366_=_C787( C366 C787 ) C366_=_C789( C366 C789 ) C366_=_C792( C366 C792 ) C366_=_C796( C366 C796 ) C366_=_C798( C366 C798 ) C370_=_C372( C370 C372 ) \nC370_=_C374( C370 C374 ) C370_=_C394( C370 C394 ) C370_=_C422( C370 C422 ) C370_=_C432( C370 C432 ) C370_=_C455( C370 C455 ) C370_=_C456( C370 C456 ) \nC370_=_C457( C370 C457 ) C370_=_C463( C370 C463 ) C370_=_C467( C370 C467 ) C370_=_C469( C370 C469 ) C370_=_C474( C370 C474 ) C370_=_C480( C370 C480 ) \nC370_=_C497( C370 C497 ) C370_=_C502( C370 C502 ) C370_=_C511( C370 C511 ) C370_=_C512( C370 C512 ) C370_=_C517( C370 C517 ) C370_=_C533( C370 C533 ) \nC370_=_C534( C370 C534 ) C370_=_C540( C370 C540 ) C370_=_C545( C370 C545 ) C370_=_C546( C370 C546 ) C370_=_C551( C370 C551 ) C370_=_C556( C370 C556 ) \nC370_=_C558( C370 C558 ) C370_=_C559( C370 C559 ) C370_=_C564( C370 C564 ) C370_=_C572( C370 C572 ) C370_=_C575( C370 C575 ) C370_=_C585( C370 C585 ) \nC370_=_C586( C370 C586 ) C370_=_C587( C370 C587 ) C370_=_C596( C370 C596 ) C370_=_C600( C370 C600 ) C370_=_C610( C370 C610 ) C370_=_C615( C370 C615 ) \nC370_=_C622( C370 C622 ) C370_=_C635( C370 C635 ) C370_=_C636( C370 C636 ) C370_=_C637( C370 C637 ) C370_=_C660( C370 C660 ) C370_=_C663( C370 C663 ) \nC370_=_C664( C370 C664 ) C370_=_C670( C370 C670 ) C370_=_C671( C370 C671 ) C370_=_C681( C370 C681 ) C370_=_C692( C370 C692 ) C370_=_C694( C370 C694 ) \nC370_=_C703( C370 C703 ) C370_=_C711( C370 C711 ) C370_=_C712( C370 C712 ) C370_=_C723( C370 C723 ) C370_=_C726( C370 C726 ) C370_=_C733( C370 C733 ) \nC370_=_C735( C370 C735 ) C370_=_C738( C370 C738 ) C370_=_C741( C370 C741 ) C370_=_C755( C370 C755 ) C370_=_C761( C370 C761 ) C370_=_C771( C370 C771 ) \nC370_=_C774( C370 C774 ) C370_=_C775( C370 C775 ) C370_=_C780( C370 C780 ) C370_=_C782( C370 C782 ) C370_=_C783( C370 C783 ) C370_=_C787( C370 C787 ) \nC370_=_C788( C370 C788 ) C370_=_C790( C370 C790 ) C370_=_C791( C370 C791 ) C370_=_C792( C370 C792 ) C370_=_C795( C370 C795 ) C370_=_C797( C370 C797 ) \nC370_=_C798( C370 C798 ) C372_=_C394( C372 C394 ) C372_=_C397( C372 C397 ) C372_=_C420( C372 C420 ) C372_=_C422( C372 C422 ) C372_=_C432( C372 C432 ) \nC372_=_C433( C372 C433 ) C372_=_C437( C372 C437 ) C372_=_C444( C372 C444 ) C372_=_C454( C372 C454 ) C372_=_C455( C372 C455 ) C372_=_C458( C372 C458 ) \nC372_=_C463( C372 C463 ) C372_=_C491( C372 C491 ) C372_=_C495( C372 C495 ) C372_=_C505( C372 C505 ) C372_=_C508( C372 C508 ) C372_=_C512( C372 C512 ) \nC372_=_C533( C372 C533 ) C372_=_C534( C372 C534 ) C372_=_C536( C372 C536 ) C372_=_C544( C372 C544 ) C372_=_C546( C372 C546 ) C372_=_C548( C372 C548 ) \nC372_=_C556( C372 C556 ) C372_=_C560( C372 C560 ) C372_=_C564( C372 C564 ) C372_=_C569( C372 C569 ) C372_=_C589( C372 C589 ) C372_=_C595( C372 C595 ) \nC372_=_C600( C372 C600 ) C372_=_C605( C372 C605 ) C372_=_C610( C372 C610 ) C372_=_C613( C372 C613 ) C372_=_C617( C372 C617 ) C372_=_C619( C372 C619 ) \nC372_=_C622( C372 C622 ) C372_=_C625( C372 C625 ) C372_=_C628( C372 C628 ) C372_=_C634( C372 C634 ) C372_=_C652( C372 C652 ) C372_=_C663( C372 C663 ) \nC372_=_C670( C372 C670 ) C372_=_C671( C372 C671 ) C372_=_C683( C372 C683 ) C372_=_C690( C372 C690 ) C372_=_C706( C372 C706 ) C372_=_C709( C372 C709 ) \nC372_=_C712( C372 C712 ) C372_=_C723( C372 C723 ) C372_=_C724( C372 C724 ) C372_=_C726( C372 C726 ) C372_=_C730( C372 C730 ) C372_=_C733( C372 C733 ) \nC372_=_C734( C372 C734 ) C372_=_C736( C372 C736 ) C372_=_C737( C372 C737 ) C372_=_C751( C372 C751 ) C372_=_C752( C372 C752 ) C372_=_C755( C372 C755 ) \nC372_=_C757( C372 C757 ) C372_=_C759( C372 C759 ) C372_=_C763( C372 C763 ) C372_=_C767( C372 C767 ) C372_=_C768( C372 C768 ) C372_=_C771( C372 C771 ) \nC372_=_C774( C372 C774 ) C372_=_C775( C372 C775 ) C372_=_C776( C372 C776 ) C372_=_C778( C372 C778 ) C372_=_C779( C372 C779 ) C372_=_C781( C372 C781 ) \nC372_=_C783( C372 C783 ) C372_=_C785( C372 C785 ) C372_=_C786( C372 C786 ) C372_=_C790( C372 C790 ) C372_=_C791( C372 C791 ) C372_=_C796( C372 C796 ) \nC374_=_C388( C374 C388 ) C374_=_C399( C374 C399 ) C374_=_C410( C374 C410 ) C374_=_C425( C374 C425 ) C374_=_C426( C374 C426 ) C374_=_C433( C374 C433 ) \nC374_=_C439( C374 C439 ) C374_=_C443( C374 C443 ) C374_=_C448( C374 C448 ) C374_=_C456( C374 C456 ) C374_=_C463( C374 C463 ) C374_=_C464( C374 C464 ) \nC374_=_C465( C374 C465 ) C374_=_C467( C374 C467 ) C374_=_C469( C374 C469 ) C374_=_C473( C374 C473 ) C374_=_C474( C374 C474 ) C374_=_C476( C374 C476 ) \nC374_=_C480( C374 C480 ) C374_=_C484( C374 C484 ) C374_=_C486( C374 C486 ) C374_=_C491( C374 C491 ) C374_=_C497( C374 C497 ) C374_=_C502( C374 C502 ) \nC374_=_C511( C374 C511 ) C374_=_C513( C374 C513 ) C374_=_C516( C374 C516 ) C374_=_C521( C374 C521 ) C374_=_C522( C374 C522 ) C374_=_C533( C374 C533 ) \nC374_=_C564( C374 C564 ) C374_=_C566( C374 C566 ) C374_=_C569( C374 C569 ) C374_=_C572( C374 C572 ) C374_=_C575( C374 C575 ) C374_=_C580( C374 C580 ) \nC374_=_C584( C374 C584 ) C374_=_C585( C374 C585 ) C374_=_C586( C374 C586 ) C374_=_C587( C374 C587 ) C374_=_C591( C374 C591 ) C374_=_C592( C374 C592 ) \nC374_=_C595( C374 C595 ) C374_=_C600( C374 C600 ) C374_=_C613( C374 C613 ) C374_=_C615( C374 C615 ) C374_=_C620( C374 C620 ) C374_=_C622( C374 C622 ) \nC374_=_C633( C374 C633 ) C374_=_C638( C374 C638 ) C374_=_C649( C374 C649 ) C374_=_C650( C374 C650 ) C374_=_C664( C374 C664 ) C374_=_C679( C374 C679 ) \nC374_=_C680( C374 C680 ) C374_=_C683( C374 C683 ) C374_=_C690( C374 C690 ) C374_=_C694( C374 C694 ) C374_=_C695( C374 C695 ) C374_=_C698( C374 C698 ) \nC374_=_C705( C374 C705 ) C374_=_C722( C374 C722 ) C374_=_C727( C374 C727 ) C374_=_C728( C374 C728 ) C374_=_C735( C374 C735 ) C374_=_C740( C374 C740 ) \nC374_=_C741( C374 C741 ) C374_=_C743( C374 C743 ) C374_=_C744( C374 C744 ) C374_=_C747( C374 C747 ) C374_=_C752( C374 C752 ) C374_=_C761( C374 C761 ) \nC374_=_C768( C374 C768 ) C374_=_C776( C374 C776 ) C374_=_C778( C374 C778 ) C374_=_C780( C374 C780 ) C374_=_C782( C374 C782 ) C374_=_C783( C374 C783 ) \nC374_=_C786( C374 C786 ) C374_=_C789( C374 C789 ) C374_=_C790( C374 C790 ) C374_=_C791( C374 C791 ) C374_=_C792( C374 C792 ) C374_=_C794( C374 C794 ) \nC374_=_C797( C374 C797 ) C374_=_C798( C374 C798 ) C382_=_C383( C382 C383 ) C382_=_C384( C382 C384 ) C382_=_C388( C382 C388 ) C382_=_C391( C382 C391 ) \nC382_=_C398( C382 C398 ) C382_=_C404( C382 C404 ) C382_=_C421( C382 C421 ) C382_=_C432( C382 C432 ) C382_=_C435( C382 C435 ) C382_=_C439( C382 C439 ) \nC382_=_C446( C382 C446 ) C382_=_C451( C382 C451 ) C382_=_C453( C382 C453 ) C382_=_C456( C382 C456 ) C382_=_C468( C382 C468 ) C382_=_C472( C382 C472 ) \nC382_=_C474( C382 C474 ) C382_=_C486( C382 C486 ) C382_=_C488( C382 C488 ) C382_=_C507( C382 C507 ) C382_=_C513( C382 C513 ) C382_=_C516( C382 C516 ) \nC382_=_C525( C382 C525 ) C382_=_C526( C382 C526 ) C382_=_C529( C382 C529 ) C382_=_C530( C382 C530 ) C382_=_C534( C382 C534 ) C382_=_C536( C382 C536 ) \nC382_=_C539( C382 C539 ) C382_=_C542( C382 C542 ) C382_=_C549( C382 C549 ) C382_=_C553( C382 C553 ) C382_=_C558( C382 C558 ) C382_=_C561( C382 C561 ) \nC382_=_C567( C382 C567 ) C382_=_C568( C382 C568 ) C382_=_C569( C382 C569 ) C382_=_C581( C382 C581 ) C382_=_C590( C382 C590 ) C382_=_C595( C382 C595 ) \nC382_=_C598( C382 C598 ) C382_=_C609( C382 C609 ) C382_=_C621( C382 C621 ) C382_=_C625( C382 C625 ) C382_=_C628( C382 C628 ) C382_=_C629( C382 C629 ) \nC382_=_C631( C382 C631 ) C382_=_C642( C382 C642 ) C382_=_C663( C382 C663 ) C382_=_C665( C382 C665 ) C382_=_C667( C382 C667 ) C382_=_C668( C382 C668 ) \nC382_=_C680( C382 C680 ) C382_=_C685( C382 C685 ) C382_=_C691( C382 C691 ) C382_=_C692(</w:t>
      </w:r>
    </w:p>
    <w:p>
      <w:pPr>
        <w:pStyle w:val="PreformattedText"/>
        <w:bidi w:val="0"/>
        <w:spacing w:before="0" w:after="0"/>
        <w:jc w:val="left"/>
        <w:rPr/>
      </w:pPr>
      <w:r>
        <w:rPr/>
        <w:t xml:space="preserve"> </w:t>
      </w:r>
      <w:r>
        <w:rPr/>
        <w:t>C382 C692 ) C382_=_C695( C382 C695 ) C382_=_C697( C382 C697 ) \nC382_=_C698( C382 C698 ) C382_=_C710( C382 C710 ) C382_=_C716( C382 C716 ) C382_=_C727( C382 C727 ) C382_=_C730( C382 C730 ) C382_=_C735( C382 C735 ) \nC382_=_C739( C382 C739 ) C382_=_C740( C382 C740 ) C382_=_C745( C382 C745 ) C382_=_C748( C382 C748 ) C382_=_C749( C382 C749 ) C382_=_C751( C382 C751 ) \nC382_=_C755( C382 C755 ) C382_=_C756( C382 C756 ) C382_=_C758( C382 C758 ) C382_=_C761( C382 C761 ) C382_=_C765( C382 C765 ) C382_=_C768( C382 C768 ) \nC382_=_C778( C382 C778 ) C382_=_C779( C382 C779 ) C382_=_C780( C382 C780 ) C382_=_C782( C382 C782 ) C382_=_C783( C382 C783 ) C382_=_C789( C382 C789 ) \nC382_=_C797( C382 C797 ) C382_=_C798( C382 C798 ) C383_=_C384( C383 C384 ) C383_=_C388( C383 C388 ) C383_=_C391( C383 C391 ) C383_=_C398( C383 C398 ) \nC383_=_C404( C383 C404 ) C383_=_C435( C383 C435 ) C383_=_C439( C383 C439 ) C383_=_C451( C383 C451 ) C383_=_C453( C383 C453 ) C383_=_C456( C383 C456 ) \nC383_=_C468( C383 C468 ) C383_=_C486( C383 C486 ) C383_=_C488( C383 C488 ) C383_=_C505( C383 C505 ) C383_=_C516( C383 C516 ) C383_=_C517( C383 C517 ) \nC383_=_C519( C383 C519 ) C383_=_C521( C383 C521 ) C383_=_C525( C383 C525 ) C383_=_C526( C383 C526 ) C383_=_C528( C383 C528 ) C383_=_C529( C383 C529 ) \nC383_=_C531( C383 C531 ) C383_=_C534( C383 C534 ) C383_=_C539( C383 C539 ) C383_=_C541( C383 C541 ) C383_=_C542( C383 C542 ) C383_=_C553( C383 C553 ) \nC383_=_C556( C383 C556 ) C383_=_C559( C383 C559 ) C383_=_C566( C383 C566 ) C383_=_C567( C383 C567 ) C383_=_C584( C383 C584 ) C383_=_C585( C383 C585 ) \nC383_=_C614( C383 C614 ) C383_=_C621( C383 C621 ) C383_=_C625( C383 C625 ) C383_=_C629( C383 C629 ) C383_=_C631( C383 C631 ) C383_=_C634( C383 C634 ) \nC383_=_C642( C383 C642 ) C383_=_C656( C383 C656 ) C383_=_C663( C383 C663 ) C383_=_C667( C383 C667 ) C383_=_C669( C383 C669 ) C383_=_C680( C383 C680 ) \nC383_=_C682( C383 C682 ) C383_=_C691( C383 C691 ) C383_=_C692( C383 C692 ) C383_=_C697( C383 C697 ) C383_=_C698( C383 C698 ) C383_=_C706( C383 C706 ) \nC383_=_C727( C383 C727 ) C383_=_C730( C383 C730 ) C383_=_C731( C383 C731 ) C383_=_C734( C383 C734 ) C383_=_C735( C383 C735 ) C383_=_C737( C383 C737 ) \nC383_=_C738( C383 C738 ) C383_=_C739( C383 C739 ) C383_=_C740( C383 C740 ) C383_=_C741( C383 C741 ) C383_=_C745( C383 C745 ) C383_=_C747( C383 C747 ) \nC383_=_C748( C383 C748 ) C383_=_C749( C383 C749 ) C383_=_C755( C383 C755 ) C383_=_C756( C383 C756 ) C383_=_C763( C383 C763 ) C383_=_C768( C383 C768 ) \nC383_=_C779( C383 C779 ) C383_=_C781( C383 C781 ) C383_=_C783( C383 C783 ) C383_=_C784( C383 C784 ) C383_=_C788( C383 C788 ) C383_=_C789( C383 C789 ) \nC383_=_C794( C383 C794 ) C383_=_C795( C383 C795 ) C383_=_C797( C383 C797 ) C384_=_C389( C384 C389 ) C384_=_C398( C384 C398 ) C384_=_C404( C384 C404 ) \nC384_=_C422( C384 C422 ) C384_=_C435( C384 C435 ) C384_=_C439( C384 C439 ) C384_=_C444( C384 C444 ) C384_=_C449( C384 C449 ) C384_=_C456( C384 C456 ) \nC384_=_C468( C384 C468 ) C384_=_C472( C384 C472 ) C384_=_C486( C384 C486 ) C384_=_C488( C384 C488 ) C384_=_C494( C384 C494 ) C384_=_C505( C384 C505 ) \nC384_=_C510( C384 C510 ) C384_=_C516( C384 C516 ) C384_=_C521( C384 C521 ) C384_=_C525( C384 C525 ) C384_=_C526( C384 C526 ) C384_=_C529( C384 C529 ) \nC384_=_C531( C384 C531 ) C384_=_C532( C384 C532 ) C384_=_C541( C384 C541 ) C384_=_C546( C384 C546 ) C384_=_C549( C384 C549 ) C384_=_C553( C384 C553 ) \nC384_=_C556( C384 C556 ) C384_=_C559( C384 C559 ) C384_=_C567( C384 C567 ) C384_=_C572( C384 C572 ) C384_=_C575( C384 C575 ) C384_=_C580( C384 C580 ) \nC384_=_C581( C384 C581 ) C384_=_C582( C384 C582 ) C384_=_C585( C384 C585 ) C384_=_C605( C384 C605 ) C384_=_C614( C384 C614 ) C384_=_C617( C384 C617 ) \nC384_=_C625( C384 C625 ) C384_=_C631( C384 C631 ) C384_=_C634( C384 C634 ) C384_=_C635( C384 C635 ) C384_=_C642( C384 C642 ) C384_=_C650( C384 C650 ) \nC384_=_C664( C384 C664 ) C384_=_C665( C384 C665 ) C384_=_C667( C384 C667 ) C384_=_C682( C384 C682 ) C384_=_C692( C384 C692 ) C384_=_C697( C384 C697 ) \nC384_=_C702( C384 C702 ) C384_=_C703( C384 C703 ) C384_=_C705( C384 C705 ) C384_=_C706( C384 C706 ) C384_=_C726( C384 C726 ) C384_=_C728( C384 C728 ) \nC384_=_C730( C384 C730 ) C384_=_C731( C384 C731 ) C384_=_C734( C384 C734 ) C384_=_C735( C384 C735 ) C384_=_C740( C384 C740 ) C384_=_C741( C384 C741 ) \nC384_=_C743( C384 C743 ) C384_=_C748( C384 C748 ) C384_=_C749( C384 C749 ) C384_=_C752( C384 C752 ) C384_=_C755( C384 C755 ) C384_=_C756( C384 C756 ) \nC384_=_C757( C384 C757 ) C384_=_C758( C384 C758 ) C384_=_C765( C384 C765 ) C384_=_C768( C384 C768 ) C384_=_C771( C384 C771 ) C384_=_C775( C384 C775 ) \nC384_=_C781( C384 C781 ) C384_=_C783( C384 C783 ) C384_=_C784( C384 C784 ) C384_=_C787( C384 C787 ) C384_=_C788( C384 C788 ) C384_=_C792( C384 C792 ) \nC384_=_C795( C384 C795 ) C384_=_C797( C384 C797 ) C384_=_C798( C384 C798 ) C387_=_C389( C387 C389 ) C387_=_C412( C387 C412 ) C387_=_C413( C387 C413 ) \nC387_=_C421( C387 C421 ) C387_=_C439( C387 C439 ) C387_=_C443( C387 C443 ) C387_=_C447( C387 C447 ) C387_=_C468( C387 C468 ) C387_=_C472( C387 C472 ) \nC387_=_C477( C387 C477 ) C387_=_C487( C387 C487 ) C387_=_C497( C387 C497 ) C387_=_C502( C387 C502 ) C387_=_C507( C387 C507 ) C387_=_C512( C387 C512 ) \nC387_=_C519( C387 C519 ) C387_=_C524( C387 C524 ) C387_=_C526( C387 C526 ) C387_=_C529( C387 C529 ) C387_=_C532( C387 C532 ) C387_=_C541( C387 C541 ) \nC387_=_C542( C387 C542 ) C387_=_C567( C387 C567 ) C387_=_C588( C387 C588 ) C387_=_C596( C387 C596 ) C387_=_C601( C387 C601 ) C387_=_C617( C387 C617 ) \nC387_=_C627( C387 C627 ) C387_=_C628( C387 C628 ) C387_=_C631( C387 C631 ) C387_=_C636( C387 C636 ) C387_=_C638( C387 C638 ) C387_=_C643( C387 C643 ) \nC387_=_C649( C387 C649 ) C387_=_C665( C387 C665 ) C387_=_C666( C387 C666 ) C387_=_C668( C387 C668 ) C387_=_C697( C387 C697 ) C387_=_C702( C387 C702 ) \nC387_=_C706( C387 C706 ) C387_=_C714( C387 C714 ) C387_=_C722( C387 C722 ) C387_=_C725( C387 C725 ) C387_=_C731( C387 C731 ) C387_=_C733( C387 C733 ) \nC387_=_C736( C387 C736 ) C387_=_C739( C387 C739 ) C387_=_C745( C387 C745 ) C387_=_C748( C387 C748 ) C387_=_C762( C387 C762 ) C387_=_C763( C387 C763 ) \nC387_=_C765( C387 C765 ) C387_=_C767( C387 C767 ) C387_=_C781( C387 C781 ) C387_=_C783( C387 C783 ) C387_=_C788( C387 C788 ) C387_=_C789( C387 C789 ) \nC387_=_C793( C387 C793 ) C387_=_C794( C387 C794 ) C387_=_C795( C387 C795 ) C387_=_C797( C387 C797 ) C387_=_C798( C387 C798 ) C388_=_C389( C388 C389 ) \nC388_=_C391( C388 C391 ) C388_=_C394( C388 C394 ) C388_=_C398( C388 C398 ) C388_=_C399( C388 C399 ) C388_=_C404( C388 C404 ) C388_=_C409( C388 C409 ) \nC388_=_C415( C388 C415 ) C388_=_C425( C388 C425 ) C388_=_C426( C388 C426 ) C388_=_C439( C388 C439 ) C388_=_C443( C388 C443 ) C388_=_C448( C388 C448 ) \nC388_=_C451( C388 C451 ) C388_=_C453( C388 C453 ) C388_=_C456( C388 C456 ) C388_=_C463( C388 C463 ) C388_=_C467( C388 C467 ) C388_=_C476( C388 C476 ) \nC388_=_C480( C388 C480 ) C388_=_C484( C388 C484 ) C388_=_C486( C388 C486 ) C388_=_C489( C388 C489 ) C388_=_C511( C388 C511 ) C388_=_C517( C388 C517 ) \nC388_=_C525( C388 C525 ) C388_=_C526( C388 C526 ) C388_=_C528( C388 C528 ) C388_=_C534( C388 C534 ) C388_=_C535( C388 C535 ) C388_=_C539( C388 C539 ) \nC388_=_C542( C388 C542 ) C388_=_C551( C388 C551 ) C388_=_C553( C388 C553 ) C388_=_C557( C388 C557 ) C388_=_C561( C388 C561 ) C388_=_C564( C388 C564 ) \nC388_=_C568( C388 C568 ) C388_=_C575( C388 C575 ) C388_=_C580( C388 C580 ) C388_=_C584( C388 C584 ) C388_=_C585( C388 C585 ) C388_=_C592( C388 C592 ) \nC388_=_C595( C388 C595 ) C388_=_C596( C388 C596 ) C388_=_C601( C388 C601 ) C388_=_C615( C388 C615 ) C388_=_C621( C388 C621 ) C388_=_C622( C388 C622 ) \nC388_=_C631( C388 C631 ) C388_=_C633( C388 C633 ) C388_=_C638( C388 C638 ) C388_=_C652( C388 C652 ) C388_=_C663( C388 C663 ) C388_=_C669( C388 C669 ) \nC388_=_C671( C388 C671 ) C388_=_C678( C388 C678 ) C388_=_C679( C388 C679 ) C388_=_C680( C388 C680 ) C388_=_C681( C388 C681 ) C388_=_C683( C388 C683 ) \nC388_=_C686( C388 C686 ) C388_=_C691( C388 C691 ) C388_=_C697( C388 C697 ) C388_=_C716( C388 C716 ) C388_=_C725( C388 C725 ) C388_=_C727( C388 C727 ) \nC388_=_C730( C388 C730 ) C388_=_C736( C388 C736 ) C388_=_C739( C388 C739 ) C388_=_C740( C388 C740 ) C388_=_C741( C388 C741 ) C388_=_C742( C388 C742 ) \nC388_=_C743( C388 C743 ) C388_=_C744( C388 C744 ) C388_=_C748( C388 C748 ) C388_=_C755( C388 C755 ) C388_=_C759( C388 C759 ) C388_=_C770( C388 C770 ) \nC388_=_C778( C388 C778 ) C388_=_C781( C388 C781 ) C388_=_C782( C388 C782 ) C388_=_C783( C388 C783 ) C388_=_C788( C388 C788 ) C388_=_C789( C388 C789 ) \nC388_=_C791( C388 C791 ) C388_=_C794( C388 C794 ) C389_=_C398( C389 C398 ) C389_=_C399( C389 C399 ) C389_=_C412( C389 C412 ) C389_=_C413( C389 C413 ) \nC389_=_C415( C389 C415 ) C389_=_C422( C389 C422 ) C389_=_C433( C389 C433 ) C389_=_C443( C389 C443 ) C389_=_C449( C389 C449 ) C389_=_C472( C389 C472 ) \nC389_=_C477( C389 C477 ) C389_=_C487( C389 C487 ) C389_=_C489( C389 C489 ) C389_=_C494( C389 C494 ) C389_=_C502( C389 C502 ) C389_=_C507( C389 C507 ) \nC389_=_C510( C389 C510 ) C389_=_C512( C389 C512 ) C389_=_C517( C389 C517 ) C389_=_C521( C389 C521 ) C389_=_C528( C389 C528 ) C389_=_C532( C389 C532 ) \nC389_=_C535( C389 C535 ) C389_=_C553( C389 C553 ) C389_=_C555( C389 C555 ) C389_=_C572( C389 C572 ) C389_=_C575( C389 C575 ) C389_=_C580( C389 C580 ) \nC389_=_C582( C389 C582 ) C389_=_C601( C389 C601 ) C389_=_C605( C389 C605 ) C389_=_C617( C389 C617 ) C389_=_C627( C389 C627 ) C389_=_C628( C389 C628 ) \nC389_=_C631( C389 C631 ) C389_=_C634( C389 C634 ) C389_=_C635( C389 C635 ) C389_=_C643( C389 C643 ) C389_=_C650( C389 C650 ) C389_=_C652( C389 C652 ) \nC389_=_C664( C389 C664 ) C389_=_C665( C389 C665 ) C389_=_C675( C389 C675 ) C389_=_C681( C389 C681 ) C389_=_C702( C389 C702 ) C389_=_C703( C389 C703 ) \nC389_=_C714( C389 C714 ) C389_=_C716( C389 C716 ) C389_=_C726( C389 C726 ) C389_=_C728( C389 C728 ) C389_=_C730(</w:t>
      </w:r>
    </w:p>
    <w:p>
      <w:pPr>
        <w:pStyle w:val="PreformattedText"/>
        <w:bidi w:val="0"/>
        <w:spacing w:before="0" w:after="0"/>
        <w:jc w:val="left"/>
        <w:rPr/>
      </w:pPr>
      <w:r>
        <w:rPr/>
        <w:t xml:space="preserve"> </w:t>
      </w:r>
      <w:r>
        <w:rPr/>
        <w:t>C389 C730 ) C389_=_C734( C389 C734 ) \nC389_=_C735( C389 C735 ) C389_=_C736( C389 C736 ) C389_=_C740( C389 C740 ) C389_=_C741( C389 C741 ) C389_=_C752( C389 C752 ) C389_=_C757( C389 C757 ) \nC389_=_C761( C389 C761 ) C389_=_C763( C389 C763 ) C389_=_C765( C389 C765 ) C389_=_C770( C389 C770 ) C389_=_C775( C389 C775 ) C389_=_C781( C389 C781 ) \nC389_=_C787( C389 C787 ) C389_=_C789( C389 C789 ) C389_=_C792( C389 C792 ) C389_=_C794( C389 C794 ) C389_=_C795( C389 C795 ) C389_=_C797( C389 C797 ) \nC389_=_C798( C389 C798 ) C391_=_C392( C391 C392 ) C391_=_C404( C391 C404 ) C391_=_C442( C391 C442 ) C391_=_C448( C391 C448 ) C391_=_C449( C391 C449 ) \nC391_=_C451( C391 C451 ) C391_=_C453( C391 C453 ) C391_=_C454( C391 C454 ) C391_=_C456( C391 C456 ) C391_=_C477( C391 C477 ) C391_=_C486( C391 C486 ) \nC391_=_C489( C391 C489 ) C391_=_C506( C391 C506 ) C391_=_C511( C391 C511 ) C391_=_C513( C391 C513 ) C391_=_C522( C391 C522 ) C391_=_C525( C391 C525 ) \nC391_=_C530( C391 C530 ) C391_=_C532( C391 C532 ) C391_=_C533( C391 C533 ) C391_=_C534( C391 C534 ) C391_=_C539( C391 C539 ) C391_=_C542( C391 C542 ) \nC391_=_C553( C391 C553 ) C391_=_C566( C391 C566 ) C391_=_C567( C391 C567 ) C391_=_C582( C391 C582 ) C391_=_C587( C391 C587 ) C391_=_C589( C391 C589 ) \nC391_=_C613( C391 C613 ) C391_=_C621( C391 C621 ) C391_=_C629( C391 C629 ) C391_=_C631( C391 C631 ) C391_=_C634( C391 C634 ) C391_=_C649( C391 C649 ) \nC391_=_C656( C391 C656 ) C391_=_C663( C391 C663 ) C391_=_C665( C391 C665 ) C391_=_C666( C391 C666 ) C391_=_C679( C391 C679 ) C391_=_C680( C391 C680 ) \nC391_=_C686( C391 C686 ) C391_=_C691( C391 C691 ) C391_=_C697( C391 C697 ) C391_=_C712( C391 C712 ) C391_=_C714( C391 C714 ) C391_=_C725( C391 C725 ) \nC391_=_C727( C391 C727 ) C391_=_C728( C391 C728 ) C391_=_C731( C391 C731 ) C391_=_C737( C391 C737 ) C391_=_C739( C391 C739 ) C391_=_C744( C391 C744 ) \nC391_=_C747( C391 C747 ) C391_=_C748( C391 C748 ) C391_=_C755( C391 C755 ) C391_=_C770( C391 C770 ) C391_=_C771( C391 C771 ) C391_=_C782( C391 C782 ) \nC391_=_C783( C391 C783 ) C391_=_C784( C391 C784 ) C391_=_C785( C391 C785 ) C391_=_C789( C391 C789 ) C391_=_C790( C391 C790 ) C391_=_C792( C391 C792 ) \nC391_=_C793( C391 C793 ) C391_=_C794( C391 C794 ) C391_=_C797( C391 C797 ) C391_=_C798( C391 C798 ) C392_=_C399( C392 C399 ) C392_=_C412( C392 C412 ) \nC392_=_C416( C392 C416 ) C392_=_C435( C392 C435 ) C392_=_C443( C392 C443 ) C392_=_C451( C392 C451 ) C392_=_C454( C392 C454 ) C392_=_C465( C392 C465 ) \nC392_=_C479( C392 C479 ) C392_=_C484( C392 C484 ) C392_=_C485( C392 C485 ) C392_=_C486( C392 C486 ) C392_=_C489( C392 C489 ) C392_=_C506( C392 C506 ) \nC392_=_C508( C392 C508 ) C392_=_C528( C392 C528 ) C392_=_C529( C392 C529 ) C392_=_C530( C392 C530 ) C392_=_C533( C392 C533 ) C392_=_C534( C392 C534 ) \nC392_=_C536( C392 C536 ) C392_=_C545( C392 C545 ) C392_=_C548( C392 C548 ) C392_=_C553( C392 C553 ) C392_=_C579( C392 C579 ) C392_=_C580( C392 C580 ) \nC392_=_C582( C392 C582 ) C392_=_C587( C392 C587 ) C392_=_C588( C392 C588 ) C392_=_C590( C392 C590 ) C392_=_C608( C392 C608 ) C392_=_C610( C392 C610 ) \nC392_=_C619( C392 C619 ) C392_=_C623( C392 C623 ) C392_=_C628( C392 C628 ) C392_=_C651( C392 C651 ) C392_=_C653( C392 C653 ) C392_=_C656( C392 C656 ) \nC392_=_C657( C392 C657 ) C392_=_C661( C392 C661 ) C392_=_C663( C392 C663 ) C392_=_C671( C392 C671 ) C392_=_C677( C392 C677 ) C392_=_C678( C392 C678 ) \nC392_=_C680( C392 C680 ) C392_=_C688( C392 C688 ) C392_=_C691( C392 C691 ) C392_=_C692( C392 C692 ) C392_=_C694( C392 C694 ) C392_=_C695( C392 C695 ) \nC392_=_C702( C392 C702 ) C392_=_C703( C392 C703 ) C392_=_C720( C392 C720 ) C392_=_C723( C392 C723 ) C392_=_C727( C392 C727 ) C392_=_C731( C392 C731 ) \nC392_=_C739( C392 C739 ) C392_=_C747( C392 C747 ) C392_=_C749( C392 C749 ) C392_=_C754( C392 C754 ) C392_=_C761( C392 C761 ) C392_=_C767( C392 C767 ) \nC392_=_C770( C392 C770 ) C392_=_C771( C392 C771 ) C392_=_C776( C392 C776 ) C392_=_C780( C392 C780 ) C392_=_C782( C392 C782 ) C392_=_C784( C392 C784 ) \nC392_=_C785( C392 C785 ) C392_=_C786( C392 C786 ) C392_=_C787( C392 C787 ) C392_=_C792( C392 C792 ) C392_=_C793( C392 C793 ) C392_=_C795( C392 C795 ) \nC392_=_C796( C392 C796 ) C392_=_C798( C392 C798 ) C393_=_C413( C393 C413 ) C393_=_C415( C393 C415 ) C393_=_C417( C393 C417 ) C393_=_C421( C393 C421 ) \nC393_=_C425( C393 C425 ) C393_=_C444( C393 C444 ) C393_=_C454( C393 C454 ) C393_=_C455( C393 C455 ) C393_=_C459( C393 C459 ) C393_=_C473( C393 C473 ) \nC393_=_C485( C393 C485 ) C393_=_C492( C393 C492 ) C393_=_C494( C393 C494 ) C393_=_C495( C393 C495 ) C393_=_C510( C393 C510 ) C393_=_C524( C393 C524 ) \nC393_=_C526( C393 C526 ) C393_=_C535( C393 C535 ) C393_=_C539( C393 C539 ) C393_=_C548( C393 C548 ) C393_=_C549( C393 C549 ) C393_=_C567( C393 C567 ) \nC393_=_C587( C393 C587 ) C393_=_C590( C393 C590 ) C393_=_C595( C393 C595 ) C393_=_C599( C393 C599 ) C393_=_C605( C393 C605 ) C393_=_C612( C393 C612 ) \nC393_=_C619( C393 C619 ) C393_=_C620( C393 C620 ) C393_=_C628( C393 C628 ) C393_=_C629( C393 C629 ) C393_=_C631( C393 C631 ) C393_=_C637( C393 C637 ) \nC393_=_C643( C393 C643 ) C393_=_C647( C393 C647 ) C393_=_C653( C393 C653 ) C393_=_C661( C393 C661 ) C393_=_C666( C393 C666 ) C393_=_C670( C393 C670 ) \nC393_=_C677( C393 C677 ) C393_=_C678( C393 C678 ) C393_=_C679( C393 C679 ) C393_=_C685( C393 C685 ) C393_=_C686( C393 C686 ) C393_=_C694( C393 C694 ) \nC393_=_C710( C393 C710 ) C393_=_C733( C393 C733 ) C393_=_C735( C393 C735 ) C393_=_C737( C393 C737 ) C393_=_C741( C393 C741 ) C393_=_C743( C393 C743 ) \nC393_=_C744( C393 C744 ) C393_=_C748( C393 C748 ) C393_=_C749( C393 C749 ) C393_=_C752( C393 C752 ) C393_=_C754( C393 C754 ) C393_=_C755( C393 C755 ) \nC393_=_C757( C393 C757 ) C393_=_C758( C393 C758 ) C393_=_C761( C393 C761 ) C393_=_C763( C393 C763 ) C393_=_C765( C393 C765 ) C393_=_C767( C393 C767 ) \nC393_=_C768( C393 C768 ) C393_=_C772( C393 C772 ) C393_=_C774( C393 C774 ) C393_=_C780( C393 C780 ) C393_=_C782( C393 C782 ) C393_=_C786( C393 C786 ) \nC393_=_C789( C393 C789 ) C393_=_C796( C393 C796 ) C393_=_C798( C393 C798 ) C394_=_C409( C394 C409 ) C394_=_C410( C394 C410 ) C394_=_C422( C394 C422 ) \nC394_=_C444( C394 C444 ) C394_=_C455( C394 C455 ) C394_=_C457( C394 C457 ) C394_=_C463( C394 C463 ) C394_=_C466( C394 C466 ) C394_=_C472( C394 C472 ) \nC394_=_C479( C394 C479 ) C394_=_C482( C394 C482 ) C394_=_C483( C394 C483 ) C394_=_C491( C394 C491 ) C394_=_C497( C394 C497 ) C394_=_C505( C394 C505 ) \nC394_=_C516( C394 C516 ) C394_=_C517( C394 C517 ) C394_=_C519( C394 C519 ) C394_=_C522( C394 C522 ) C394_=_C526( C394 C526 ) C394_=_C528( C394 C528 ) \nC394_=_C531( C394 C531 ) C394_=_C533( C394 C533 ) C394_=_C534( C394 C534 ) C394_=_C535( C394 C535 ) C394_=_C546( C394 C546 ) C394_=_C551( C394 C551 ) \nC394_=_C553( C394 C553 ) C394_=_C556( C394 C556 ) C394_=_C557( C394 C557 ) C394_=_C561( C394 C561 ) C394_=_C564( C394 C564 ) C394_=_C568( C394 C568 ) \nC394_=_C572( C394 C572 ) C394_=_C584( C394 C584 ) C394_=_C592( C394 C592 ) C394_=_C596( C394 C596 ) C394_=_C600( C394 C600 ) C394_=_C613( C394 C613 ) \nC394_=_C615( C394 C615 ) C394_=_C619( C394 C619 ) C394_=_C621( C394 C621 ) C394_=_C622( C394 C622 ) C394_=_C623( C394 C623 ) C394_=_C629( C394 C629 ) \nC394_=_C636( C394 C636 ) C394_=_C642( C394 C642 ) C394_=_C643( C394 C643 ) C394_=_C656( C394 C656 ) C394_=_C657( C394 C657 ) C394_=_C660( C394 C660 ) \nC394_=_C663( C394 C663 ) C394_=_C669( C394 C669 ) C394_=_C670( C394 C670 ) C394_=_C671( C394 C671 ) C394_=_C675( C394 C675 ) C394_=_C678( C394 C678 ) \nC394_=_C681( C394 C681 ) C394_=_C683( C394 C683 ) C394_=_C686( C394 C686 ) C394_=_C697( C394 C697 ) C394_=_C703( C394 C703 ) C394_=_C709( C394 C709 ) \nC394_=_C711( C394 C711 ) C394_=_C712( C394 C712 ) C394_=_C723( C394 C723 ) C394_=_C725( C394 C725 ) C394_=_C726( C394 C726 ) C394_=_C740( C394 C740 ) \nC394_=_C742( C394 C742 ) C394_=_C754( C394 C754 ) C394_=_C755( C394 C755 ) C394_=_C759( C394 C759 ) C394_=_C768( C394 C768 ) C394_=_C770( C394 C770 ) \nC394_=_C771( C394 C771 ) C394_=_C772( C394 C772 ) C394_=_C774( C394 C774 ) C394_=_C775( C394 C775 ) C394_=_C778( C394 C778 ) C394_=_C779( C394 C779 ) \nC394_=_C781( C394 C781 ) C394_=_C783( C394 C783 ) C394_=_C788( C394 C788 ) C394_=_C791( C394 C791 ) C394_=_C793( C394 C793 ) C394_=_C796( C394 C796 ) \nC397_=_C398( C397 C398 ) C397_=_C399( C397 C399 ) C397_=_C404( C397 C404 ) C397_=_C415( C397 C415 ) C397_=_C426( C397 C426 ) C397_=_C432( C397 C432 ) \nC397_=_C433( C397 C433 ) C397_=_C437( C397 C437 ) C397_=_C442( C397 C442 ) C397_=_C451( C397 C451 ) C397_=_C458( C397 C458 ) C397_=_C463( C397 C463 ) \nC397_=_C479( C397 C479 ) C397_=_C492( C397 C492 ) C397_=_C505( C397 C505 ) C397_=_C506( C397 C506 ) C397_=_C521( C397 C521 ) C397_=_C529( C397 C529 ) \nC397_=_C531( C397 C531 ) C397_=_C539( C397 C539 ) C397_=_C540( C397 C540 ) C397_=_C541( C397 C541 ) C397_=_C542( C397 C542 ) C397_=_C543( C397 C543 ) \nC397_=_C544( C397 C544 ) C397_=_C545( C397 C545 ) C397_=_C546( C397 C546 ) C397_=_C548( C397 C548 ) C397_=_C560( C397 C560 ) C397_=_C561( C397 C561 ) \nC397_=_C564( C397 C564 ) C397_=_C569( C397 C569 ) C397_=_C572( C397 C572 ) C397_=_C589( C397 C589 ) C397_=_C598( C397 C598 ) C397_=_C617( C397 C617 ) \nC397_=_C620( C397 C620 ) C397_=_C621( C397 C621 ) C397_=_C625( C397 C625 ) C397_=_C627( C397 C627 ) C397_=_C633( C397 C633 ) C397_=_C634( C397 C634 ) \nC397_=_C635( C397 C635 ) C397_=_C636( C397 C636 ) C397_=_C637( C397 C637 ) C397_=_C651( C397 C651 ) C397_=_C652( C397 C652 ) C397_=_C661( C397 C661 ) \nC397_=_C664( C397 C664 ) C397_=_C677( C397 C677 ) C397_=_C678( C397 C678 ) C397_=_C682( C397 C682 ) C397_=_C694( C397 C694 ) C397_=_C698( C397 C698 ) \nC397_=_C705( C397 C705 ) C397_=_C706( C397 C706 ) C397_=_C714( C397 C714 ) C397_=_C722( C397 C722 ) C397_=_C730( C397 C730 ) C397_=_C731( C397 C731 ) \nC397_=_C733( C397 C733 ) C397_=_C736( C397 C736 ) C397_=_C745( C397 C745 ) C397_=_C747( C397 C747 ) C397_=_C749( C397 C749 ) C397_=_C751(</w:t>
      </w:r>
    </w:p>
    <w:p>
      <w:pPr>
        <w:pStyle w:val="PreformattedText"/>
        <w:bidi w:val="0"/>
        <w:spacing w:before="0" w:after="0"/>
        <w:jc w:val="left"/>
        <w:rPr/>
      </w:pPr>
      <w:r>
        <w:rPr/>
        <w:t xml:space="preserve"> </w:t>
      </w:r>
      <w:r>
        <w:rPr/>
        <w:t>C397 C751 ) \nC397_=_C752( C397 C752 ) C397_=_C756( C397 C756 ) C397_=_C759( C397 C759 ) C397_=_C768( C397 C768 ) C397_=_C771( C397 C771 ) C397_=_C776( C397 C776 ) \nC397_=_C778( C397 C778 ) C397_=_C781( C397 C781 ) C397_=_C782( C397 C782 ) C397_=_C783( C397 C783 ) C397_=_C785( C397 C785 ) C397_=_C786( C397 C786 ) \nC397_=_C788( C397 C788 ) C397_=_C796( C397 C796 ) C398_=_C399( C398 C399 ) C398_=_C404( C398 C404 ) C398_=_C415( C398 C415 ) C398_=_C435( C398 C435 ) \nC398_=_C439( C398 C439 ) C398_=_C442( C398 C442 ) C398_=_C447( C398 C447 ) C398_=_C448( C398 C448 ) C398_=_C458( C398 C458 ) C398_=_C463( C398 C463 ) \nC398_=_C468( C398 C468 ) C398_=_C486( C398 C486 ) C398_=_C488( C398 C488 ) C398_=_C489( C398 C489 ) C398_=_C516( C398 C516 ) C398_=_C525( C398 C525 ) \nC398_=_C526( C398 C526 ) C398_=_C528( C398 C528 ) C398_=_C531( C398 C531 ) C398_=_C539( C398 C539 ) C398_=_C540( C398 C540 ) C398_=_C541( C398 C541 ) \nC398_=_C542( C398 C542 ) C398_=_C543( C398 C543 ) C398_=_C544( C398 C544 ) C398_=_C545( C398 C545 ) C398_=_C546( C398 C546 ) C398_=_C548( C398 C548 ) \nC398_=_C560( C398 C560 ) C398_=_C561( C398 C561 ) C398_=_C567( C398 C567 ) C398_=_C572( C398 C572 ) C398_=_C585( C398 C585 ) C398_=_C591( C398 C591 ) \nC398_=_C601( C398 C601 ) C398_=_C608( C398 C608 ) C398_=_C617( C398 C617 ) C398_=_C625( C398 C625 ) C398_=_C633( C398 C633 ) C398_=_C634( C398 C634 ) \nC398_=_C635( C398 C635 ) C398_=_C636( C398 C636 ) C398_=_C637( C398 C637 ) C398_=_C642( C398 C642 ) C398_=_C651( C398 C651 ) C398_=_C652( C398 C652 ) \nC398_=_C667( C398 C667 ) C398_=_C677( C398 C677 ) C398_=_C678( C398 C678 ) C398_=_C681( C398 C681 ) C398_=_C688( C398 C688 ) C398_=_C691( C398 C691 ) \nC398_=_C692( C398 C692 ) C398_=_C703( C398 C703 ) C398_=_C705( C398 C705 ) C398_=_C706( C398 C706 ) C398_=_C716( C398 C716 ) C398_=_C722( C398 C722 ) \nC398_=_C730( C398 C730 ) C398_=_C731( C398 C731 ) C398_=_C735( C398 C735 ) C398_=_C736( C398 C736 ) C398_=_C739( C398 C739 ) C398_=_C740( C398 C740 ) \nC398_=_C742( C398 C742 ) C398_=_C748( C398 C748 ) C398_=_C749( C398 C749 ) C398_=_C751( C398 C751 ) C398_=_C752( C398 C752 ) C398_=_C755( C398 C755 ) \nC398_=_C756( C398 C756 ) C398_=_C759( C398 C759 ) C398_=_C768( C398 C768 ) C398_=_C770( C398 C770 ) C398_=_C776( C398 C776 ) C398_=_C781( C398 C781 ) \nC398_=_C782( C398 C782 ) C398_=_C783( C398 C783 ) C398_=_C785( C398 C785 ) C398_=_C792( C398 C792 ) C398_=_C794( C398 C794 ) C398_=_C797( C398 C797 ) \nC399_=_C404( C399 C404 ) C399_=_C415( C399 C415 ) C399_=_C416( C399 C416 ) C399_=_C435( C399 C435 ) C399_=_C459( C399 C459 ) C399_=_C464( C399 C464 ) \nC399_=_C465( C399 C465 ) C399_=_C466( C399 C466 ) C399_=_C467( C399 C467 ) C399_=_C468( C399 C468 ) C399_=_C469( C399 C469 ) C399_=_C473( C399 C473 ) \nC399_=_C489( C399 C489 ) C399_=_C491( C399 C491 ) C399_=_C521( C399 C521 ) C399_=_C528( C399 C528 ) C399_=_C530( C399 C530 ) C399_=_C534( C399 C534 ) \nC399_=_C536( C399 C536 ) C399_=_C539( C399 C539 ) C399_=_C540( C399 C540 ) C399_=_C541( C399 C541 ) C399_=_C542( C399 C542 ) C399_=_C543( C399 C543 ) \nC399_=_C544( C399 C544 ) C399_=_C545( C399 C545 ) C399_=_C546( C399 C546 ) C399_=_C548( C399 C548 ) C399_=_C581( C399 C581 ) C399_=_C584( C399 C584 ) \nC399_=_C601( C399 C601 ) C399_=_C620( C399 C620 ) C399_=_C623( C399 C623 ) C399_=_C628( C399 C628 ) C399_=_C633( C399 C633 ) C399_=_C634( C399 C634 ) \nC399_=_C635( C399 C635 ) C399_=_C636( C399 C636 ) C399_=_C637( C399 C637 ) C399_=_C649( C399 C649 ) C399_=_C650( C399 C650 ) C399_=_C652( C399 C652 ) \nC399_=_C661( C399 C661 ) C399_=_C666( C399 C666 ) C399_=_C671( C399 C671 ) C399_=_C677( C399 C677 ) C399_=_C679( C399 C679 ) C399_=_C681( C399 C681 ) \nC399_=_C691( C399 C691 ) C399_=_C705( C399 C705 ) C399_=_C706( C399 C706 ) C399_=_C716( C399 C716 ) C399_=_C722( C399 C722 ) C399_=_C723( C399 C723 ) \nC399_=_C727( C399 C727 ) C399_=_C728( C399 C728 ) C399_=_C730( C399 C730 ) C399_=_C733( C399 C733 ) C399_=_C736( C399 C736 ) C399_=_C749( C399 C749 ) \nC399_=_C751( C399 C751 ) C399_=_C752( C399 C752 ) C399_=_C754( C399 C754 ) C399_=_C756( C399 C756 ) C399_=_C768( C399 C768 ) C399_=_C770( C399 C770 ) \nC399_=_C771( C399 C771 ) C399_=_C776( C399 C776 ) C399_=_C781( C399 C781 ) C399_=_C782( C399 C782 ) C399_=_C783( C399 C783 ) C399_=_C784( C399 C784 ) \nC399_=_C786( C399 C786 ) C399_=_C790( C399 C790 ) C399_=_C791( C399 C791 ) C399_=_C794( C399 C794 ) C399_=_C795( C399 C795 ) C399_=_C797( C399 C797 ) \nC404_=_C425( C404 C425 ) C404_=_C435( C404 C435 ) C404_=_C437( C404 C437 ) C404_=_C439( C404 C439 ) C404_=_C448( C404 C448 ) C404_=_C451( C404 C451 ) \nC404_=_C453( C404 C453 ) C404_=_C456( C404 C456 ) C404_=_C463( C404 C463 ) C404_=_C468( C404 C468 ) C404_=_C477( C404 C477 ) C404_=_C480( C404 C480 ) \nC404_=_C486( C404 C486 ) C404_=_C488( C404 C488 ) C404_=_C510( C404 C510 ) C404_=_C516( C404 C516 ) C404_=_C525( C404 C525 ) C404_=_C526( C404 C526 ) \nC404_=_C530( C404 C530 ) C404_=_C534( C404 C534 ) C404_=_C539( C404 C539 ) C404_=_C540( C404 C540 ) C404_=_C541( C404 C541 ) C404_=_C542( C404 C542 ) \nC404_=_C543( C404 C543 ) C404_=_C544( C404 C544 ) C404_=_C545( C404 C545 ) C404_=_C546( C404 C546 ) C404_=_C548( C404 C548 ) C404_=_C553( C404 C553 ) \nC404_=_C567( C404 C567 ) C404_=_C587( C404 C587 ) C404_=_C590( C404 C590 ) C404_=_C612( C404 C612 ) C404_=_C614( C404 C614 ) C404_=_C621( C404 C621 ) \nC404_=_C625( C404 C625 ) C404_=_C629( C404 C629 ) C404_=_C631( C404 C631 ) C404_=_C633( C404 C633 ) C404_=_C634( C404 C634 ) C404_=_C635( C404 C635 ) \nC404_=_C636( C404 C636 ) C404_=_C637( C404 C637 ) C404_=_C638( C404 C638 ) C404_=_C642( C404 C642 ) C404_=_C647( C404 C647 ) C404_=_C663( C404 C663 ) \nC404_=_C667( C404 C667 ) C404_=_C668( C404 C668 ) C404_=_C677( C404 C677 ) C404_=_C680( C404 C680 ) C404_=_C682( C404 C682 ) C404_=_C691( C404 C691 ) \nC404_=_C692( C404 C692 ) C404_=_C702( C404 C702 ) C404_=_C703( C404 C703 ) C404_=_C705( C404 C705 ) C404_=_C706( C404 C706 ) C404_=_C714( C404 C714 ) \nC404_=_C716( C404 C716 ) C404_=_C727( C404 C727 ) C404_=_C735( C404 C735 ) C404_=_C739( C404 C739 ) C404_=_C740( C404 C740 ) C404_=_C744( C404 C744 ) \nC404_=_C748( C404 C748 ) C404_=_C749( C404 C749 ) C404_=_C751( C404 C751 ) C404_=_C752( C404 C752 ) C404_=_C755( C404 C755 ) C404_=_C756( C404 C756 ) \nC404_=_C768( C404 C768 ) C404_=_C782( C404 C782 ) C404_=_C783( C404 C783 ) C404_=_C787( C404 C787 ) C404_=_C789( C404 C789 ) C404_=_C793( C404 C793 ) \nC404_=_C797( C404 C797 ) C409_=_C410( C409 C410 ) C409_=_C412( C409 C412 ) C409_=_C417( C409 C417 ) C409_=_C422( C409 C422 ) C409_=_C431( C409 C431 ) \nC409_=_C454( C409 C454 ) C409_=_C455( C409 C455 ) C409_=_C482( C409 C482 ) C409_=_C483( C409 C483 ) C409_=_C484( C409 C484 ) C409_=_C485( C409 C485 ) \nC409_=_C486( C409 C486 ) C409_=_C487( C409 C487 ) C409_=_C517( C409 C517 ) C409_=_C526( C409 C526 ) C409_=_C528( C409 C528 ) C409_=_C532( C409 C532 ) \nC409_=_C535( C409 C535 ) C409_=_C540( C409 C540 ) C409_=_C543( C409 C543 ) C409_=_C545( C409 C545 ) C409_=_C546( C409 C546 ) C409_=_C549( C409 C549 ) \nC409_=_C551( C409 C551 ) C409_=_C553( C409 C553 ) C409_=_C557( C409 C557 ) C409_=_C561( C409 C561 ) C409_=_C568( C409 C568 ) C409_=_C572( C409 C572 ) \nC409_=_C579( C409 C579 ) C409_=_C582( C409 C582 ) C409_=_C583( C409 C583 ) C409_=_C584( C409 C584 ) C409_=_C591( C409 C591 ) C409_=_C592( C409 C592 ) \nC409_=_C596( C409 C596 ) C409_=_C600( C409 C600 ) C409_=_C608( C409 C608 ) C409_=_C609( C409 C609 ) C409_=_C610( C409 C610 ) C409_=_C615( C409 C615 ) \nC409_=_C620( C409 C620 ) C409_=_C637( C409 C637 ) C409_=_C638( C409 C638 ) C409_=_C639( C409 C639 ) C409_=_C642( C409 C642 ) C409_=_C643( C409 C643 ) \nC409_=_C647( C409 C647 ) C409_=_C651( C409 C651 ) C409_=_C652( C409 C652 ) C409_=_C660( C409 C660 ) C409_=_C663( C409 C663 ) C409_=_C669( C409 C669 ) \nC409_=_C671( C409 C671 ) C409_=_C678( C409 C678 ) C409_=_C681( C409 C681 ) C409_=_C683( C409 C683 ) C409_=_C686( C409 C686 ) C409_=_C688( C409 C688 ) \nC409_=_C690( C409 C690 ) C409_=_C691( C409 C691 ) C409_=_C692( C409 C692 ) C409_=_C697( C409 C697 ) C409_=_C705( C409 C705 ) C409_=_C709( C409 C709 ) \nC409_=_C710( C409 C710 ) C409_=_C720( C409 C720 ) C409_=_C723( C409 C723 ) C409_=_C724( C409 C724 ) C409_=_C725( C409 C725 ) C409_=_C734( C409 C734 ) \nC409_=_C737( C409 C737 ) C409_=_C738( C409 C738 ) C409_=_C740( C409 C740 ) C409_=_C741( C409 C741 ) C409_=_C742( C409 C742 ) C409_=_C743( C409 C743 ) \nC409_=_C754( C409 C754 ) C409_=_C755( C409 C755 ) C409_=_C759( C409 C759 ) C409_=_C762( C409 C762 ) C409_=_C770( C409 C770 ) C409_=_C773( C409 C773 ) \nC409_=_C779( C409 C779 ) C409_=_C781( C409 C781 ) C409_=_C783( C409 C783 ) C409_=_C784( C409 C784 ) C409_=_C787( C409 C787 ) C409_=_C788( C409 C788 ) \nC409_=_C791( C409 C791 ) C409_=_C798( C409 C798 ) C410_=_C412( C410 C412 ) C410_=_C431( C410 C431 ) C410_=_C433( C410 C433 ) C410_=_C437( C410 C437 ) \nC410_=_C444( C410 C444 ) C410_=_C457( C410 C457 ) C410_=_C464( C410 C464 ) C410_=_C466( C410 C466 ) C410_=_C472( C410 C472 ) C410_=_C474( C410 C474 ) \nC410_=_C479( C410 C479 ) C410_=_C482( C410 C482 ) C410_=_C483( C410 C483 ) C410_=_C484( C410 C484 ) C410_=_C491( C410 C491 ) C410_=_C497( C410 C497 ) \nC410_=_C505( C410 C505 ) C410_=_C513( C410 C513 ) C410_=_C516( C410 C516 ) C410_=_C517( C410 C517 ) C410_=_C519( C410 C519 ) C410_=_C521( C410 C521 ) \nC410_=_C522( C410 C522 ) C410_=_C531( C410 C531 ) C410_=_C542( C410 C542 ) C410_=_C546( C410 C546 ) C410_=_C549( C410 C549 ) C410_=_C551( C410 C551 ) \nC410_=_C553( C410 C553 ) C410_=_C555( C410 C555 ) C410_=_C562( C410 C562 ) C410_=_C566( C410 C566 ) C410_=_C569( C410 C569 ) C410_=_C572( C410 C572 ) \nC410_=_C587( C410 C587 ) C410_=_C591( C410 C591 ) C410_=_C592( C410 C592 ) C410_=_C599( C410 C599 ) C410_=_C601( C410 C601 ) C410_=_C609( C410 C609 ) \nC410_=_C613( C410 C613 ) C410_=_C615( C410 C615 ) C410_=_C619( C410 C619 ) C410_=_C623( C410 C623 ) C410_=_C629( C410 C629 ) C410_=_C636( C410 C636 ) \nC410_=_C638(</w:t>
      </w:r>
    </w:p>
    <w:p>
      <w:pPr>
        <w:pStyle w:val="PreformattedText"/>
        <w:bidi w:val="0"/>
        <w:spacing w:before="0" w:after="0"/>
        <w:jc w:val="left"/>
        <w:rPr/>
      </w:pPr>
      <w:r>
        <w:rPr/>
        <w:t xml:space="preserve"> </w:t>
      </w:r>
      <w:r>
        <w:rPr/>
        <w:t>C410 C638 ) C410_=_C639( C410 C639 ) C410_=_C642( C410 C642 ) C410_=_C643( C410 C643 ) C410_=_C656( C410 C656 ) C410_=_C660( C410 C660 ) \nC410_=_C665( C410 C665 ) C410_=_C675( C410 C675 ) C410_=_C681( C410 C681 ) C410_=_C690( C410 C690 ) C410_=_C694( C410 C694 ) C410_=_C695( C410 C695 ) \nC410_=_C698( C410 C698 ) C410_=_C705( C410 C705 ) C410_=_C709( C410 C709 ) C410_=_C710( C410 C710 ) C410_=_C711( C410 C711 ) C410_=_C712( C410 C712 ) \nC410_=_C720( C410 C720 ) C410_=_C727( C410 C727 ) C410_=_C735( C410 C735 ) C410_=_C738( C410 C738 ) C410_=_C740( C410 C740 ) C410_=_C747( C410 C747 ) \nC410_=_C754( C410 C754 ) C410_=_C755( C410 C755 ) C410_=_C765( C410 C765 ) C410_=_C768( C410 C768 ) C410_=_C773( C410 C773 ) C410_=_C774( C410 C774 ) \nC410_=_C775( C410 C775 ) C410_=_C776( C410 C776 ) C410_=_C779( C410 C779 ) C410_=_C784( C410 C784 ) C410_=_C786( C410 C786 ) C410_=_C789( C410 C789 ) \nC410_=_C793( C410 C793 ) C410_=_C796( C410 C796 ) C412_=_C413( C412 C413 ) C412_=_C443( C412 C443 ) C412_=_C477( C412 C477 ) C412_=_C479( C412 C479 ) \nC412_=_C485( C412 C485 ) C412_=_C487( C412 C487 ) C412_=_C502( C412 C502 ) C412_=_C507( C412 C507 ) C412_=_C508( C412 C508 ) C412_=_C511( C412 C511 ) \nC412_=_C512( C412 C512 ) C412_=_C528( C412 C528 ) C412_=_C530( C412 C530 ) C412_=_C533( C412 C533 ) C412_=_C539( C412 C539 ) C412_=_C545( C412 C545 ) \nC412_=_C548( C412 C548 ) C412_=_C549( C412 C549 ) C412_=_C551( C412 C551 ) C412_=_C553( C412 C553 ) C412_=_C558( C412 C558 ) C412_=_C579( C412 C579 ) \nC412_=_C580( C412 C580 ) C412_=_C581( C412 C581 ) C412_=_C582( C412 C582 ) C412_=_C588( C412 C588 ) C412_=_C595( C412 C595 ) C412_=_C609( C412 C609 ) \nC412_=_C610( C412 C610 ) C412_=_C617( C412 C617 ) C412_=_C619( C412 C619 ) C412_=_C623( C412 C623 ) C412_=_C627( C412 C627 ) C412_=_C628( C412 C628 ) \nC412_=_C631( C412 C631 ) C412_=_C636( C412 C636 ) C412_=_C638( C412 C638 ) C412_=_C639( C412 C639 ) C412_=_C642( C412 C642 ) C412_=_C643( C412 C643 ) \nC412_=_C653( C412 C653 ) C412_=_C665( C412 C665 ) C412_=_C671( C412 C671 ) C412_=_C678( C412 C678 ) C412_=_C688( C412 C688 ) C412_=_C692( C412 C692 ) \nC412_=_C695( C412 C695 ) C412_=_C702( C412 C702 ) C412_=_C705( C412 C705 ) C412_=_C709( C412 C709 ) C412_=_C710( C412 C710 ) C412_=_C720( C412 C720 ) \nC412_=_C725( C412 C725 ) C412_=_C731( C412 C731 ) C412_=_C738( C412 C738 ) C412_=_C742( C412 C742 ) C412_=_C747( C412 C747 ) C412_=_C748( C412 C748 ) \nC412_=_C751( C412 C751 ) C412_=_C754( C412 C754 ) C412_=_C755( C412 C755 ) C412_=_C761( C412 C761 ) C412_=_C763( C412 C763 ) C412_=_C765( C412 C765 ) \nC412_=_C770( C412 C770 ) C412_=_C771( C412 C771 ) C412_=_C772( C412 C772 ) C412_=_C784( C412 C784 ) C412_=_C786( C412 C786 ) C412_=_C787( C412 C787 ) \nC412_=_C789( C412 C789 ) C412_=_C792( C412 C792 ) C412_=_C793( C412 C793 ) C412_=_C795( C412 C795 ) C412_=_C796( C412 C796 ) C412_=_C797( C412 C797 ) \nC413_=_C415( C413 C415 ) C413_=_C416( C413 C416 ) C413_=_C417( C413 C417 ) C413_=_C419( C413 C419 ) C413_=_C420( C413 C420 ) C413_=_C421( C413 C421 ) \nC413_=_C425( C413 C425 ) C413_=_C443( C413 C443 ) C413_=_C451( C413 C451 ) C413_=_C477( C413 C477 ) C413_=_C487( C413 C487 ) C413_=_C488( C413 C488 ) \nC413_=_C500( C413 C500 ) C413_=_C502( C413 C502 ) C413_=_C507( C413 C507 ) C413_=_C512( C413 C512 ) C413_=_C524( C413 C524 ) C413_=_C534( C413 C534 ) \nC413_=_C536( C413 C536 ) C413_=_C539( C413 C539 ) C413_=_C544( C413 C544 ) C413_=_C549( C413 C549 ) C413_=_C555( C413 C555 ) C413_=_C556( C413 C556 ) \nC413_=_C557( C413 C557 ) C413_=_C558( C413 C558 ) C413_=_C566( C413 C566 ) C413_=_C579( C413 C579 ) C413_=_C605( C413 C605 ) C413_=_C617( C413 C617 ) \nC413_=_C620( C413 C620 ) C413_=_C627( C413 C627 ) C413_=_C628( C413 C628 ) C413_=_C631( C413 C631 ) C413_=_C638( C413 C638 ) C413_=_C643( C413 C643 ) \nC413_=_C646( C413 C646 ) C413_=_C650( C413 C650 ) C413_=_C657( C413 C657 ) C413_=_C661( C413 C661 ) C413_=_C663( C413 C663 ) C413_=_C664( C413 C664 ) \nC413_=_C665( C413 C665 ) C413_=_C666( C413 C666 ) C413_=_C670( C413 C670 ) C413_=_C682( C413 C682 ) C413_=_C686( C413 C686 ) C413_=_C711( C413 C711 ) \nC413_=_C712( C413 C712 ) C413_=_C714( C413 C714 ) C413_=_C720( C413 C720 ) C413_=_C724( C413 C724 ) C413_=_C725( C413 C725 ) C413_=_C733( C413 C733 ) \nC413_=_C751( C413 C751 ) C413_=_C754( C413 C754 ) C413_=_C756( C413 C756 ) C413_=_C757( C413 C757 ) C413_=_C758( C413 C758 ) C413_=_C763( C413 C763 ) \nC413_=_C765( C413 C765 ) C413_=_C767( C413 C767 ) C413_=_C772( C413 C772 ) C413_=_C775( C413 C775 ) C413_=_C779( C413 C779 ) C413_=_C780( C413 C780 ) \nC413_=_C782( C413 C782 ) C413_=_C785( C413 C785 ) C413_=_C786( C413 C786 ) C413_=_C787( C413 C787 ) C413_=_C789( C413 C789 ) C413_=_C793( C413 C793 ) \nC413_=_C795( C413 C795 ) C413_=_C797( C413 C797 ) C413_=_C798( C413 C798 ) C415_=_C416( C415 C416 ) C415_=_C417( C415 C417 ) C415_=_C419( C415 C419 ) \nC415_=_C420( C415 C420 ) C415_=_C421( C415 C421 ) C415_=_C426( C415 C426 ) C415_=_C454( C415 C454 ) C415_=_C455( C415 C455 ) C415_=_C458( C415 C458 ) \nC415_=_C463( C415 C463 ) C415_=_C466( C415 C466 ) C415_=_C469( C415 C469 ) C415_=_C489( C415 C489 ) C415_=_C508( C415 C508 ) C415_=_C524( C415 C524 ) \nC415_=_C528( C415 C528 ) C415_=_C535( C415 C535 ) C415_=_C539( C415 C539 ) C415_=_C543( C415 C543 ) C415_=_C549( C415 C549 ) C415_=_C555( C415 C555 ) \nC415_=_C556( C415 C556 ) C415_=_C560( C415 C560 ) C415_=_C561( C415 C561 ) C415_=_C567( C415 C567 ) C415_=_C572( C415 C572 ) C415_=_C587( C415 C587 ) \nC415_=_C591( C415 C591 ) C415_=_C601( C415 C601 ) C415_=_C619( C415 C619 ) C415_=_C627( C415 C627 ) C415_=_C638( C415 C638 ) C415_=_C646( C415 C646 ) \nC415_=_C647( C415 C647 ) C415_=_C651( C415 C651 ) C415_=_C652( C415 C652 ) C415_=_C653( C415 C653 ) C415_=_C670( C415 C670 ) C415_=_C677( C415 C677 ) \nC415_=_C678( C415 C678 ) C415_=_C679( C415 C679 ) C415_=_C680( C415 C680 ) C415_=_C681( C415 C681 ) C415_=_C694( C415 C694 ) C415_=_C711( C415 C711 ) \nC415_=_C712( C415 C712 ) C415_=_C714( C415 C714 ) C415_=_C716( C415 C716 ) C415_=_C730( C415 C730 ) C415_=_C731( C415 C731 ) C415_=_C735( C415 C735 ) \nC415_=_C736( C415 C736 ) C415_=_C741( C415 C741 ) C415_=_C743( C415 C743 ) C415_=_C744( C415 C744 ) C415_=_C747( C415 C747 ) C415_=_C749( C415 C749 ) \nC415_=_C752( C415 C752 ) C415_=_C754( C415 C754 ) C415_=_C755( C415 C755 ) C415_=_C756( C415 C756 ) C415_=_C757( C415 C757 ) C415_=_C767( C415 C767 ) \nC415_=_C768( C415 C768 ) C415_=_C770( C415 C770 ) C415_=_C776( C415 C776 ) C415_=_C780( C415 C780 ) C415_=_C781( C415 C781 ) C415_=_C782( C415 C782 ) \nC415_=_C783( C415 C783 ) C415_=_C785( C415 C785 ) C415_=_C793( C415 C793 ) C415_=_C794( C415 C794 ) C415_=_C796( C415 C796 ) C416_=_C417( C416 C417 ) \nC416_=_C419( C416 C419 ) C416_=_C420( C416 C420 ) C416_=_C421( C416 C421 ) C416_=_C435( C416 C435 ) C416_=_C446( C416 C446 ) C416_=_C459( C416 C459 ) \nC416_=_C464( C416 C464 ) C416_=_C465( C416 C465 ) C416_=_C466( C416 C466 ) C416_=_C467( C416 C467 ) C416_=_C468( C416 C468 ) C416_=_C469( C416 C469 ) \nC416_=_C476( C416 C476 ) C416_=_C483( C416 C483 ) C416_=_C485( C416 C485 ) C416_=_C489( C416 C489 ) C416_=_C492( C416 C492 ) C416_=_C513( C416 C513 ) \nC416_=_C528( C416 C528 ) C416_=_C530( C416 C530 ) C416_=_C531( C416 C531 ) C416_=_C534( C416 C534 ) C416_=_C536( C416 C536 ) C416_=_C539( C416 C539 ) \nC416_=_C549( C416 C549 ) C416_=_C555( C416 C555 ) C416_=_C556( C416 C556 ) C416_=_C581( C416 C581 ) C416_=_C582( C416 C582 ) C416_=_C610( C416 C610 ) \nC416_=_C615( C416 C615 ) C416_=_C623( C416 C623 ) C416_=_C628( C416 C628 ) C416_=_C636( C416 C636 ) C416_=_C638( C416 C638 ) C416_=_C643( C416 C643 ) \nC416_=_C646( C416 C646 ) C416_=_C649( C416 C649 ) C416_=_C650( C416 C650 ) C416_=_C652( C416 C652 ) C416_=_C661( C416 C661 ) C416_=_C666( C416 C666 ) \nC416_=_C671( C416 C671 ) C416_=_C675( C416 C675 ) C416_=_C677( C416 C677 ) C416_=_C683( C416 C683 ) C416_=_C686( C416 C686 ) C416_=_C691( C416 C691 ) \nC416_=_C694( C416 C694 ) C416_=_C711( C416 C711 ) C416_=_C712( C416 C712 ) C416_=_C714( C416 C714 ) C416_=_C723( C416 C723 ) C416_=_C727( C416 C727 ) \nC416_=_C730( C416 C730 ) C416_=_C733( C416 C733 ) C416_=_C736( C416 C736 ) C416_=_C743( C416 C743 ) C416_=_C749( C416 C749 ) C416_=_C754( C416 C754 ) \nC416_=_C755( C416 C755 ) C416_=_C756( C416 C756 ) C416_=_C757( C416 C757 ) C416_=_C761( C416 C761 ) C416_=_C765( C416 C765 ) C416_=_C767( C416 C767 ) \nC416_=_C771( C416 C771 ) C416_=_C772( C416 C772 ) C416_=_C773( C416 C773 ) C416_=_C775( C416 C775 ) C416_=_C782( C416 C782 ) C416_=_C784( C416 C784 ) \nC416_=_C785( C416 C785 ) C416_=_C786( C416 C786 ) C416_=_C791( C416 C791 ) C416_=_C793( C416 C793 ) C416_=_C794( C416 C794 ) C416_=_C795( C416 C795 ) \nC417_=_C419( C417 C419 ) C417_=_C420( C417 C420 ) C417_=_C421( C417 C421 ) C417_=_C428( C417 C428 ) C417_=_C446( C417 C446 ) C417_=_C453( C417 C453 ) \nC417_=_C454( C417 C454 ) C417_=_C455( C417 C455 ) C417_=_C476( C417 C476 ) C417_=_C479( C417 C479 ) C417_=_C480( C417 C480 ) C417_=_C482( C417 C482 ) \nC417_=_C502( C417 C502 ) C417_=_C535( C417 C535 ) C417_=_C539( C417 C539 ) C417_=_C540( C417 C540 ) C417_=_C543( C417 C543 ) C417_=_C549( C417 C549 ) \nC417_=_C555( C417 C555 ) C417_=_C556( C417 C556 ) C417_=_C567( C417 C567 ) C417_=_C568( C417 C568 ) C417_=_C583( C417 C583 ) C417_=_C585( C417 C585 ) \nC417_=_C587( C417 C587 ) C417_=_C599( C417 C599 ) C417_=_C600( C417 C600 ) C417_=_C609( C417 C609 ) C417_=_C610( C417 C610 ) C417_=_C617( C417 C617 ) \nC417_=_C619( C417 C619 ) C417_=_C636( C417 C636 ) C417_=_C638( C417 C638 ) C417_=_C639( C417 C639 ) C417_=_C642( C417 C642 ) C417_=_C646( C417 C646 ) \nC417_=_C647( C417 C647 ) C417_=_C651( C417 C651 ) C417_=_C652( C417 C652 ) C417_=_C653( C417 C653 ) C417_=_C657( C417 C657 ) C417_=_C667( C417 C667 ) \nC417_=_C670( C417 C670 ) C417_=_C671( C417 C671 ) C417_=_C677( C417 C677 ) C417_=_C678( C417 C678 ) C417_=_C679( C417 C679 ) C417_=_C683( C417 C683 ) \nC417_=_C690( C417 C690 ) C417_=_C691(</w:t>
      </w:r>
    </w:p>
    <w:p>
      <w:pPr>
        <w:pStyle w:val="PreformattedText"/>
        <w:bidi w:val="0"/>
        <w:spacing w:before="0" w:after="0"/>
        <w:jc w:val="left"/>
        <w:rPr/>
      </w:pPr>
      <w:r>
        <w:rPr/>
        <w:t xml:space="preserve"> </w:t>
      </w:r>
      <w:r>
        <w:rPr/>
        <w:t>C417 C691 ) C417_=_C692( C417 C692 ) C417_=_C694( C417 C694 ) C417_=_C695( C417 C695 ) C417_=_C698( C417 C698 ) \nC417_=_C711( C417 C711 ) C417_=_C712( C417 C712 ) C417_=_C714( C417 C714 ) C417_=_C723( C417 C723 ) C417_=_C727( C417 C727 ) C417_=_C730( C417 C730 ) \nC417_=_C734( C417 C734 ) C417_=_C735( C417 C735 ) C417_=_C738( C417 C738 ) C417_=_C739( C417 C739 ) C417_=_C741( C417 C741 ) C417_=_C742( C417 C742 ) \nC417_=_C743( C417 C743 ) C417_=_C744( C417 C744 ) C417_=_C749( C417 C749 ) C417_=_C752( C417 C752 ) C417_=_C754( C417 C754 ) C417_=_C755( C417 C755 ) \nC417_=_C756( C417 C756 ) C417_=_C757( C417 C757 ) C417_=_C758( C417 C758 ) C417_=_C762( C417 C762 ) C417_=_C763( C417 C763 ) C417_=_C767( C417 C767 ) \nC417_=_C768( C417 C768 ) C417_=_C770( C417 C770 ) C417_=_C771( C417 C771 ) C417_=_C782( C417 C782 ) C417_=_C785( C417 C785 ) C417_=_C787( C417 C787 ) \nC417_=_C793( C417 C793 ) C417_=_C795( C417 C795 ) C417_=_C796( C417 C796 ) C419_=_C420( C419 C420 ) C419_=_C421( C419 C421 ) C419_=_C428( C419 C428 ) \nC419_=_C431( C419 C431 ) C419_=_C435( C419 C435 ) C419_=_C446( C419 C446 ) C419_=_C459( C419 C459 ) C419_=_C464( C419 C464 ) C419_=_C474( C419 C474 ) \nC419_=_C488( C419 C488 ) C419_=_C495( C419 C495 ) C419_=_C502( C419 C502 ) C419_=_C506( C419 C506 ) C419_=_C508( C419 C508 ) C419_=_C519( C419 C519 ) \nC419_=_C525( C419 C525 ) C419_=_C539( C419 C539 ) C419_=_C543( C419 C543 ) C419_=_C544( C419 C544 ) C419_=_C549( C419 C549 ) C419_=_C555( C419 C555 ) \nC419_=_C556( C419 C556 ) C419_=_C557( C419 C557 ) C419_=_C560( C419 C560 ) C419_=_C562( C419 C562 ) C419_=_C566( C419 C566 ) C419_=_C568( C419 C568 ) \nC419_=_C569( C419 C569 ) C419_=_C586( C419 C586 ) C419_=_C592( C419 C592 ) C419_=_C596( C419 C596 ) C419_=_C599( C419 C599 ) C419_=_C600( C419 C600 ) \nC419_=_C605( C419 C605 ) C419_=_C608( C419 C608 ) C419_=_C612( C419 C612 ) C419_=_C613( C419 C613 ) C419_=_C614( C419 C614 ) C419_=_C622( C419 C622 ) \nC419_=_C638( C419 C638 ) C419_=_C639( C419 C639 ) C419_=_C642( C419 C642 ) C419_=_C646( C419 C646 ) C419_=_C660( C419 C660 ) C419_=_C664( C419 C664 ) \nC419_=_C666( C419 C666 ) C419_=_C667( C419 C667 ) C419_=_C668( C419 C668 ) C419_=_C671( C419 C671 ) C419_=_C685( C419 C685 ) C419_=_C691( C419 C691 ) \nC419_=_C706( C419 C706 ) C419_=_C711( C419 C711 ) C419_=_C712( C419 C712 ) C419_=_C714( C419 C714 ) C419_=_C720( C419 C720 ) C419_=_C728( C419 C728 ) \nC419_=_C734( C419 C734 ) C419_=_C745( C419 C745 ) C419_=_C748( C419 C748 ) C419_=_C752( C419 C752 ) C419_=_C754( C419 C754 ) C419_=_C756( C419 C756 ) \nC419_=_C757( C419 C757 ) C419_=_C772( C419 C772 ) C419_=_C773( C419 C773 ) C419_=_C774( C419 C774 ) C419_=_C778( C419 C778 ) C419_=_C781( C419 C781 ) \nC419_=_C782( C419 C782 ) C419_=_C785( C419 C785 ) C419_=_C789( C419 C789 ) C419_=_C790( C419 C790 ) C419_=_C793( C419 C793 ) C419_=_C796( C419 C796 ) \nC419_=_C797( C419 C797 ) C420_=_C421( C420 C421 ) C420_=_C428( C420 C428 ) C420_=_C429( C420 C429 ) C420_=_C431( C420 C431 ) C420_=_C444( C420 C444 ) \nC420_=_C454( C420 C454 ) C420_=_C458( C420 C458 ) C420_=_C483( C420 C483 ) C420_=_C488( C420 C488 ) C420_=_C491( C420 C491 ) C420_=_C494( C420 C494 ) \nC420_=_C495( C420 C495 ) C420_=_C500( C420 C500 ) C420_=_C502( C420 C502 ) C420_=_C506( C420 C506 ) C420_=_C508( C420 C508 ) C420_=_C512( C420 C512 ) \nC420_=_C519( C420 C519 ) C420_=_C522( C420 C522 ) C420_=_C524( C420 C524 ) C420_=_C536( C420 C536 ) C420_=_C539( C420 C539 ) C420_=_C543( C420 C543 ) \nC420_=_C544( C420 C544 ) C420_=_C548( C420 C548 ) C420_=_C549( C420 C549 ) C420_=_C555( C420 C555 ) C420_=_C556( C420 C556 ) C420_=_C559( C420 C559 ) \nC420_=_C562( C420 C562 ) C420_=_C566( C420 C566 ) C420_=_C579( C420 C579 ) C420_=_C580( C420 C580 ) C420_=_C586( C420 C586 ) C420_=_C599( C420 C599 ) \nC420_=_C601( C420 C601 ) C420_=_C605( C420 C605 ) C420_=_C610( C420 C610 ) C420_=_C612( C420 C612 ) C420_=_C613( C420 C613 ) C420_=_C614( C420 C614 ) \nC420_=_C617( C420 C617 ) C420_=_C619( C420 C619 ) C420_=_C622( C420 C622 ) C420_=_C623( C420 C623 ) C420_=_C625( C420 C625 ) C420_=_C627( C420 C627 ) \nC420_=_C628( C420 C628 ) C420_=_C634( C420 C634 ) C420_=_C635( C420 C635 ) C420_=_C637( C420 C637 ) C420_=_C638( C420 C638 ) C420_=_C646( C420 C646 ) \nC420_=_C661( C420 C661 ) C420_=_C666( C420 C666 ) C420_=_C667( C420 C667 ) C420_=_C668( C420 C668 ) C420_=_C682( C420 C682 ) C420_=_C685( C420 C685 ) \nC420_=_C688( C420 C688 ) C420_=_C691( C420 C691 ) C420_=_C705( C420 C705 ) C420_=_C706( C420 C706 ) C420_=_C711( C420 C711 ) C420_=_C712( C420 C712 ) \nC420_=_C714( C420 C714 ) C420_=_C728( C420 C728 ) C420_=_C734( C420 C734 ) C420_=_C736( C420 C736 ) C420_=_C737( C420 C737 ) C420_=_C742( C420 C742 ) \nC420_=_C747( C420 C747 ) C420_=_C748( C420 C748 ) C420_=_C751( C420 C751 ) C420_=_C754( C420 C754 ) C420_=_C756( C420 C756 ) C420_=_C757( C420 C757 ) \nC420_=_C763( C420 C763 ) C420_=_C767( C420 C767 ) C420_=_C773( C420 C773 ) C420_=_C776( C420 C776 ) C420_=_C781( C420 C781 ) C420_=_C782( C420 C782 ) \nC420_=_C785( C420 C785 ) C420_=_C790( C420 C790 ) C420_=_C791( C420 C791 ) C420_=_C793( C420 C793 ) C420_=_C794( C420 C794 ) C420_=_C797( C420 C797 ) \nC421_=_C439( C421 C439 ) C421_=_C454( C421 C454 ) C421_=_C455( C421 C455 ) C421_=_C472( C421 C472 ) C421_=_C474( C421 C474 ) C421_=_C507( C421 C507 ) \nC421_=_C524( C421 C524 ) C421_=_C529( C421 C529 ) C421_=_C532( C421 C532 ) C421_=_C535( C421 C535 ) C421_=_C536( C421 C536 ) C421_=_C539( C421 C539 ) \nC421_=_C549( C421 C549 ) C421_=_C555( C421 C555 ) C421_=_C556( C421 C556 ) C421_=_C559( C421 C559 ) C421_=_C567( C421 C567 ) C421_=_C568( C421 C568 ) \nC421_=_C587( C421 C587 ) C421_=_C588( C421 C588 ) C421_=_C595( C421 C595 ) C421_=_C596( C421 C596 ) C421_=_C598( C421 C598 ) C421_=_C609( C421 C609 ) \nC421_=_C619( C421 C619 ) C421_=_C628( C421 C628 ) C421_=_C629( C421 C629 ) C421_=_C638( C421 C638 ) C421_=_C646( C421 C646 ) C421_=_C647( C421 C647 ) \nC421_=_C649( C421 C649 ) C421_=_C650( C421 C650 ) C421_=_C653( C421 C653 ) C421_=_C660( C421 C660 ) C421_=_C665( C421 C665 ) C421_=_C670( C421 C670 ) \nC421_=_C677( C421 C677 ) C421_=_C678( C421 C678 ) C421_=_C679( C421 C679 ) C421_=_C685( C421 C685 ) C421_=_C686( C421 C686 ) C421_=_C694( C421 C694 ) \nC421_=_C695( C421 C695 ) C421_=_C697( C421 C697 ) C421_=_C702( C421 C702 ) C421_=_C706( C421 C706 ) C421_=_C710( C421 C710 ) C421_=_C711( C421 C711 ) \nC421_=_C712( C421 C712 ) C421_=_C714( C421 C714 ) C421_=_C716( C421 C716 ) C421_=_C722( C421 C722 ) C421_=_C733( C421 C733 ) C421_=_C735( C421 C735 ) \nC421_=_C736( C421 C736 ) C421_=_C740( C421 C740 ) C421_=_C741( C421 C741 ) C421_=_C743( C421 C743 ) C421_=_C744( C421 C744 ) C421_=_C745( C421 C745 ) \nC421_=_C749( C421 C749 ) C421_=_C752( C421 C752 ) C421_=_C754( C421 C754 ) C421_=_C755( C421 C755 ) C421_=_C756( C421 C756 ) C421_=_C757( C421 C757 ) \nC421_=_C765( C421 C765 ) C421_=_C767( C421 C767 ) C421_=_C768( C421 C768 ) C421_=_C773( C421 C773 ) C421_=_C778( C421 C778 ) C421_=_C782( C421 C782 ) \nC421_=_C785( C421 C785 ) C421_=_C791( C421 C791 ) C421_=_C793( C421 C793 ) C421_=_C796( C421 C796 ) C421_=_C798( C421 C798 ) C422_=_C425( C422 C425 ) \nC422_=_C426( C422 C426 ) C422_=_C442( C422 C442 ) C422_=_C443( C422 C443 ) C422_=_C444( C422 C444 ) C422_=_C449( C422 C449 ) C422_=_C455( C422 C455 ) \nC422_=_C463( C422 C463 ) C422_=_C472( C422 C472 ) C422_=_C482( C422 C482 ) C422_=_C483( C422 C483 ) C422_=_C484( C422 C484 ) C422_=_C485( C422 C485 ) \nC422_=_C486( C422 C486 ) C422_=_C487( C422 C487 ) C422_=_C494( C422 C494 ) C422_=_C510( C422 C510 ) C422_=_C521( C422 C521 ) C422_=_C532( C422 C532 ) \nC422_=_C533( C422 C533 ) C422_=_C534( C422 C534 ) C422_=_C545( C422 C545 ) C422_=_C546( C422 C546 ) C422_=_C553( C422 C553 ) C422_=_C556( C422 C556 ) \nC422_=_C557( C422 C557 ) C422_=_C558( C422 C558 ) C422_=_C559( C422 C559 ) C422_=_C560( C422 C560 ) C422_=_C561( C422 C561 ) C422_=_C562( C422 C562 ) \nC422_=_C564( C422 C564 ) C422_=_C568( C422 C568 ) C422_=_C569( C422 C569 ) C422_=_C572( C422 C572 ) C422_=_C575( C422 C575 ) C422_=_C580( C422 C580 ) \nC422_=_C582( C422 C582 ) C422_=_C591( C422 C591 ) C422_=_C605( C422 C605 ) C422_=_C608( C422 C608 ) C422_=_C622( C422 C622 ) C422_=_C631( C422 C631 ) \nC422_=_C633( C422 C633 ) C422_=_C634( C422 C634 ) C422_=_C635( C422 C635 ) C422_=_C637( C422 C637 ) C422_=_C647( C422 C647 ) C422_=_C649( C422 C649 ) \nC422_=_C650( C422 C650 ) C422_=_C656( C422 C656 ) C422_=_C660( C422 C660 ) C422_=_C663( C422 C663 ) C422_=_C664( C422 C664 ) C422_=_C670( C422 C670 ) \nC422_=_C671( C422 C671 ) C422_=_C688( C422 C688 ) C422_=_C703( C422 C703 ) C422_=_C705( C422 C705 ) C422_=_C712( C422 C712 ) C422_=_C716( C422 C716 ) \nC422_=_C720( C422 C720 ) C422_=_C722( C422 C722 ) C422_=_C723( C422 C723 ) C422_=_C724( C422 C724 ) C422_=_C726( C422 C726 ) C422_=_C728( C422 C728 ) \nC422_=_C734( C422 C734 ) C422_=_C738( C422 C738 ) C422_=_C740( C422 C740 ) C422_=_C741( C422 C741 ) C422_=_C752( C422 C752 ) C422_=_C755( C422 C755 ) \nC422_=_C758( C422 C758 ) C422_=_C759( C422 C759 ) C422_=_C765( C422 C765 ) C422_=_C767( C422 C767 ) C422_=_C768( C422 C768 ) C422_=_C771( C422 C771 ) \nC422_=_C774( C422 C774 ) C422_=_C775( C422 C775 ) C422_=_C782( C422 C782 ) C422_=_C783( C422 C783 ) C422_=_C784( C422 C784 ) C422_=_C786( C422 C786 ) \nC422_=_C787( C422 C787 ) C422_=_C792( C422 C792 ) C422_=_C798( C422 C798 ) C425_=_C426( C425 C426 ) C425_=_C439( C425 C439 ) C425_=_C443( C425 C443 ) \nC425_=_C448( C425 C448 ) C425_=_C456( C425 C456 ) C425_=_C463( C425 C463 ) C425_=_C467( C425 C467 ) C425_=_C472( C425 C472 ) C425_=_C476( C425 C476 ) \nC425_=_C480( C425 C480 ) C425_=_C484( C425 C484 ) C425_=_C486( C425 C486 ) C425_=_C511( C425 C511 ) C425_=_C524( C425 C524 ) C425_=_C526( C425 C526 ) \nC425_=_C530( C425 C530 ) C425_=_C544( C425 C544 ) C425_=_C556( C425 C556 ) C425_=_C557( C425 C557 ) C425_=_C558( C425 C558 ) C425_=_C559( C425 C559 ) \nC425_=_C560( C425 C560 ) C425_=_C561( C425 C561 ) C425_=_C562(</w:t>
      </w:r>
    </w:p>
    <w:p>
      <w:pPr>
        <w:pStyle w:val="PreformattedText"/>
        <w:bidi w:val="0"/>
        <w:spacing w:before="0" w:after="0"/>
        <w:jc w:val="left"/>
        <w:rPr/>
      </w:pPr>
      <w:r>
        <w:rPr/>
        <w:t xml:space="preserve"> </w:t>
      </w:r>
      <w:r>
        <w:rPr/>
        <w:t>C425 C562 ) C425_=_C564( C425 C564 ) C425_=_C575( C425 C575 ) C425_=_C580( C425 C580 ) \nC425_=_C585( C425 C585 ) C425_=_C587( C425 C587 ) C425_=_C589( C425 C589 ) C425_=_C590( C425 C590 ) C425_=_C595( C425 C595 ) C425_=_C605( C425 C605 ) \nC425_=_C612( C425 C612 ) C425_=_C620( C425 C620 ) C425_=_C621( C425 C621 ) C425_=_C622( C425 C622 ) C425_=_C633( C425 C633 ) C425_=_C638( C425 C638 ) \nC425_=_C647( C425 C647 ) C425_=_C649( C425 C649 ) C425_=_C650( C425 C650 ) C425_=_C661( C425 C661 ) C425_=_C666( C425 C666 ) C425_=_C667( C425 C667 ) \nC425_=_C668( C425 C668 ) C425_=_C670( C425 C670 ) C425_=_C677( C425 C677 ) C425_=_C679( C425 C679 ) C425_=_C680( C425 C680 ) C425_=_C682( C425 C682 ) \nC425_=_C683( C425 C683 ) C425_=_C686( C425 C686 ) C425_=_C702( C425 C702 ) C425_=_C703( C425 C703 ) C425_=_C716( C425 C716 ) C425_=_C726( C425 C726 ) \nC425_=_C727( C425 C727 ) C425_=_C733( C425 C733 ) C425_=_C734( C425 C734 ) C425_=_C735( C425 C735 ) C425_=_C740( C425 C740 ) C425_=_C741( C425 C741 ) \nC425_=_C743( C425 C743 ) C425_=_C744( C425 C744 ) C425_=_C751( C425 C751 ) C425_=_C754( C425 C754 ) C425_=_C757( C425 C757 ) C425_=_C758( C425 C758 ) \nC425_=_C759( C425 C759 ) C425_=_C762( C425 C762 ) C425_=_C763( C425 C763 ) C425_=_C765( C425 C765 ) C425_=_C772( C425 C772 ) C425_=_C778( C425 C778 ) \nC425_=_C780( C425 C780 ) C425_=_C782( C425 C782 ) C425_=_C786( C425 C786 ) C425_=_C789( C425 C789 ) C425_=_C791( C425 C791 ) C425_=_C793( C425 C793 ) \nC425_=_C794( C425 C794 ) C425_=_C795( C425 C795 ) C425_=_C796( C425 C796 ) C426_=_C428( C426 C428 ) C426_=_C433( C426 C433 ) C426_=_C439( C426 C439 ) \nC426_=_C442( C426 C442 ) C426_=_C443( C426 C443 ) C426_=_C448( C426 C448 ) C426_=_C451( C426 C451 ) C426_=_C456( C426 C456 ) C426_=_C458( C426 C458 ) \nC426_=_C463( C426 C463 ) C426_=_C466( C426 C466 ) C426_=_C467( C426 C467 ) C426_=_C469( C426 C469 ) C426_=_C473( C426 C473 ) C426_=_C474( C426 C474 ) \nC426_=_C476( C426 C476 ) C426_=_C480( C426 C480 ) C426_=_C484( C426 C484 ) C426_=_C486( C426 C486 ) C426_=_C492( C426 C492 ) C426_=_C508( C426 C508 ) \nC426_=_C511( C426 C511 ) C426_=_C521( C426 C521 ) C426_=_C524( C426 C524 ) C426_=_C541( C426 C541 ) C426_=_C557( C426 C557 ) C426_=_C558( C426 C558 ) \nC426_=_C559( C426 C559 ) C426_=_C560( C426 C560 ) C426_=_C561( C426 C561 ) C426_=_C562( C426 C562 ) C426_=_C564( C426 C564 ) C426_=_C575( C426 C575 ) \nC426_=_C580( C426 C580 ) C426_=_C585( C426 C585 ) C426_=_C589( C426 C589 ) C426_=_C591( C426 C591 ) C426_=_C595( C426 C595 ) C426_=_C598( C426 C598 ) \nC426_=_C620( C426 C620 ) C426_=_C621( C426 C621 ) C426_=_C622( C426 C622 ) C426_=_C627( C426 C627 ) C426_=_C633( C426 C633 ) C426_=_C638( C426 C638 ) \nC426_=_C639( C426 C639 ) C426_=_C647( C426 C647 ) C426_=_C649( C426 C649 ) C426_=_C650( C426 C650 ) C426_=_C652( C426 C652 ) C426_=_C657( C426 C657 ) \nC426_=_C661( C426 C661 ) C426_=_C666( C426 C666 ) C426_=_C669( C426 C669 ) C426_=_C679( C426 C679 ) C426_=_C680( C426 C680 ) C426_=_C681( C426 C681 ) \nC426_=_C682( C426 C682 ) C426_=_C683( C426 C683 ) C426_=_C694( C426 C694 ) C426_=_C706( C426 C706 ) C426_=_C716( C426 C716 ) C426_=_C722( C426 C722 ) \nC426_=_C724( C426 C724 ) C426_=_C731( C426 C731 ) C426_=_C735( C426 C735 ) C426_=_C736( C426 C736 ) C426_=_C737( C426 C737 ) C426_=_C740( C426 C740 ) \nC426_=_C741( C426 C741 ) C426_=_C743( C426 C743 ) C426_=_C744( C426 C744 ) C426_=_C747( C426 C747 ) C426_=_C758( C426 C758 ) C426_=_C759( C426 C759 ) \nC426_=_C772( C426 C772 ) C426_=_C778( C426 C778 ) C426_=_C780( C426 C780 ) C426_=_C782( C426 C782 ) C426_=_C784( C426 C784 ) C426_=_C786( C426 C786 ) \nC426_=_C789( C426 C789 ) C426_=_C794( C426 C794 ) C428_=_C429( C428 C429 ) C428_=_C431( C428 C431 ) C428_=_C432( C428 C432 ) C428_=_C433( C428 C433 ) \nC428_=_C447( C428 C447 ) C428_=_C458( C428 C458 ) C428_=_C463( C428 C463 ) C428_=_C473( C428 C473 ) C428_=_C474( C428 C474 ) C428_=_C476( C428 C476 ) \nC428_=_C480( C428 C480 ) C428_=_C487( C428 C487 ) C428_=_C488( C428 C488 ) C428_=_C502( C428 C502 ) C428_=_C508( C428 C508 ) C428_=_C525( C428 C525 ) \nC428_=_C540( C428 C540 ) C428_=_C543( C428 C543 ) C428_=_C544( C428 C544 ) C428_=_C560( C428 C560 ) C428_=_C562( C428 C562 ) C428_=_C564( C428 C564 ) \nC428_=_C566( C428 C566 ) C428_=_C585( C428 C585 ) C428_=_C586( C428 C586 ) C428_=_C598( C428 C598 ) C428_=_C599( C428 C599 ) C428_=_C613( C428 C613 ) \nC428_=_C614( C428 C614 ) C428_=_C617( C428 C617 ) C428_=_C634( C428 C634 ) C428_=_C639( C428 C639 ) C428_=_C647( C428 C647 ) C428_=_C657( C428 C657 ) \nC428_=_C666( C428 C666 ) C428_=_C667( C428 C667 ) C428_=_C668( C428 C668 ) C428_=_C669( C428 C669 ) C428_=_C681( C428 C681 ) C428_=_C682( C428 C682 ) \nC428_=_C685( C428 C685 ) C428_=_C691( C428 C691 ) C428_=_C695( C428 C695 ) C428_=_C698( C428 C698 ) C428_=_C703( C428 C703 ) C428_=_C706( C428 C706 ) \nC428_=_C711( C428 C711 ) C428_=_C724( C428 C724 ) C428_=_C728( C428 C728 ) C428_=_C730( C428 C730 ) C428_=_C734( C428 C734 ) C428_=_C735( C428 C735 ) \nC428_=_C736( C428 C736 ) C428_=_C737( C428 C737 ) C428_=_C739( C428 C739 ) C428_=_C744( C428 C744 ) C428_=_C754( C428 C754 ) C428_=_C756( C428 C756 ) \nC428_=_C757( C428 C757 ) C428_=_C758( C428 C758 ) C428_=_C759( C428 C759 ) C428_=_C761( C428 C761 ) C428_=_C762( C428 C762 ) C428_=_C763( C428 C763 ) \nC428_=_C770( C428 C770 ) C428_=_C771( C428 C771 ) C428_=_C772( C428 C772 ) C428_=_C773( C428 C773 ) C428_=_C781( C428 C781 ) C428_=_C784( C428 C784 ) \nC428_=_C787( C428 C787 ) C428_=_C790( C428 C790 ) C428_=_C793( C428 C793 ) C428_=_C796( C428 C796 ) C428_=_C797( C428 C797 ) C429_=_C431( C429 C431 ) \nC429_=_C432( C429 C432 ) C429_=_C433( C429 C433 ) C429_=_C442( C429 C442 ) C429_=_C453( C429 C453 ) C429_=_C458( C429 C458 ) C429_=_C483( C429 C483 ) \nC429_=_C494( C429 C494 ) C429_=_C495( C429 C495 ) C429_=_C500( C429 C500 ) C429_=_C506( C429 C506 ) C429_=_C519( C429 C519 ) C429_=_C522( C429 C522 ) \nC429_=_C524( C429 C524 ) C429_=_C536( C429 C536 ) C429_=_C540( C429 C540 ) C429_=_C543( C429 C543 ) C429_=_C548( C429 C548 ) C429_=_C556( C429 C556 ) \nC429_=_C559( C429 C559 ) C429_=_C564( C429 C564 ) C429_=_C579( C429 C579 ) C429_=_C580( C429 C580 ) C429_=_C581( C429 C581 ) C429_=_C583( C429 C583 ) \nC429_=_C588( C429 C588 ) C429_=_C601( C429 C601 ) C429_=_C605( C429 C605 ) C429_=_C612( C429 C612 ) C429_=_C621( C429 C621 ) C429_=_C622( C429 C622 ) \nC429_=_C625( C429 C625 ) C429_=_C627( C429 C627 ) C429_=_C634( C429 C634 ) C429_=_C639( C429 C639 ) C429_=_C646( C429 C646 ) C429_=_C647( C429 C647 ) \nC429_=_C653( C429 C653 ) C429_=_C660( C429 C660 ) C429_=_C661( C429 C661 ) C429_=_C663( C429 C663 ) C429_=_C670( C429 C670 ) C429_=_C677( C429 C677 ) \nC429_=_C679( C429 C679 ) C429_=_C682( C429 C682 ) C429_=_C686( C429 C686 ) C429_=_C692( C429 C692 ) C429_=_C705( C429 C705 ) C429_=_C710( C429 C710 ) \nC429_=_C711( C429 C711 ) C429_=_C714( C429 C714 ) C429_=_C723( C429 C723 ) C429_=_C726( C429 C726 ) C429_=_C727( C429 C727 ) C429_=_C731( C429 C731 ) \nC429_=_C733( C429 C733 ) C429_=_C736( C429 C736 ) C429_=_C742( C429 C742 ) C429_=_C745( C429 C745 ) C429_=_C748( C429 C748 ) C429_=_C749( C429 C749 ) \nC429_=_C754( C429 C754 ) C429_=_C758( C429 C758 ) C429_=_C759( C429 C759 ) C429_=_C761( C429 C761 ) C429_=_C762( C429 C762 ) C429_=_C765( C429 C765 ) \nC429_=_C773( C429 C773 ) C429_=_C783( C429 C783 ) C429_=_C785( C429 C785 ) C429_=_C787( C429 C787 ) C429_=_C789( C429 C789 ) C429_=_C790( C429 C790 ) \nC429_=_C791( C429 C791 ) C429_=_C794( C429 C794 ) C429_=_C797( C429 C797 ) C431_=_C432( C431 C432 ) C431_=_C433( C431 C433 ) C431_=_C437( C431 C437 ) \nC431_=_C455( C431 C455 ) C431_=_C482( C431 C482 ) C431_=_C488( C431 C488 ) C431_=_C497( C431 C497 ) C431_=_C508( C431 C508 ) C431_=_C510( C431 C510 ) \nC431_=_C511( C431 C511 ) C431_=_C512( C431 C512 ) C431_=_C513( C431 C513 ) C431_=_C532( C431 C532 ) C431_=_C540( C431 C540 ) C431_=_C543( C431 C543 ) \nC431_=_C544( C431 C544 ) C431_=_C546( C431 C546 ) C431_=_C555( C431 C555 ) C431_=_C562( C431 C562 ) C431_=_C564( C431 C564 ) C431_=_C566( C431 C566 ) \nC431_=_C579( C431 C579 ) C431_=_C586( C431 C586 ) C431_=_C592( C431 C592 ) C431_=_C599( C431 C599 ) C431_=_C601( C431 C601 ) C431_=_C609( C431 C609 ) \nC431_=_C613( C431 C613 ) C431_=_C614( C431 C614 ) C431_=_C615( C431 C615 ) C431_=_C620( C431 C620 ) C431_=_C623( C431 C623 ) C431_=_C634( C431 C634 ) \nC431_=_C639( C431 C639 ) C431_=_C647( C431 C647 ) C431_=_C665( C431 C665 ) C431_=_C666( C431 C666 ) C431_=_C667( C431 C667 ) C431_=_C668( C431 C668 ) \nC431_=_C669( C431 C669 ) C431_=_C678( C431 C678 ) C431_=_C685( C431 C685 ) C431_=_C690( C431 C690 ) C431_=_C691( C431 C691 ) C431_=_C694( C431 C694 ) \nC431_=_C702( C431 C702 ) C431_=_C706( C431 C706 ) C431_=_C711( C431 C711 ) C431_=_C720( C431 C720 ) C431_=_C725( C431 C725 ) C431_=_C728( C431 C728 ) \nC431_=_C736( C431 C736 ) C431_=_C737( C431 C737 ) C431_=_C738( C431 C738 ) C431_=_C743( C431 C743 ) C431_=_C757( C431 C757 ) C431_=_C758( C431 C758 ) \nC431_=_C761( C431 C761 ) C431_=_C762( C431 C762 ) C431_=_C768( C431 C768 ) C431_=_C773( C431 C773 ) C431_=_C775( C431 C775 ) C431_=_C776( C431 C776 ) \nC431_=_C779( C431 C779 ) C431_=_C781( C431 C781 ) C431_=_C786( C431 C786 ) C431_=_C787( C431 C787 ) C431_=_C789( C431 C789 ) C431_=_C790( C431 C790 ) \nC431_=_C796( C431 C796 ) C431_=_C797( C431 C797 ) C431_=_C798( C431 C798 ) C432_=_C433( C432 C433 ) C432_=_C437( C432 C437 ) C432_=_C446( C432 C446 ) \nC432_=_C457( C432 C457 ) C432_=_C474( C432 C474 ) C432_=_C480( C432 C480 ) C432_=_C494( C432 C494 ) C432_=_C505( C432 C505 ) C432_=_C513( C432 C513 ) \nC432_=_C525( C432 C525 ) C432_=_C529( C432 C529 ) C432_=_C530( C432 C530 ) C432_=_C540( C432 C540 ) C432_=_C544( C432 C544 ) C432_=_C545( C432 C545 ) \nC432_=_C549( C432 C549 ) C432_=_C558( C432 C558 ) C432_=_C559( C432 C559 ) C432_=_C561( C432 C561 ) C432_=_C564( C432 C564 ) C432_=_C569( C432 C569 ) \nC432_=_C581( C432 C581 ) C432_=_C583( C432 C583 ) C432_=_C586( C432 C586 ) C432_=_C590(</w:t>
      </w:r>
    </w:p>
    <w:p>
      <w:pPr>
        <w:pStyle w:val="PreformattedText"/>
        <w:bidi w:val="0"/>
        <w:spacing w:before="0" w:after="0"/>
        <w:jc w:val="left"/>
        <w:rPr/>
      </w:pPr>
      <w:r>
        <w:rPr/>
        <w:t xml:space="preserve"> </w:t>
      </w:r>
      <w:r>
        <w:rPr/>
        <w:t>C432 C590 ) C432_=_C621( C432 C621 ) C432_=_C622( C432 C622 ) \nC432_=_C628( C432 C628 ) C432_=_C634( C432 C634 ) C432_=_C636( C432 C636 ) C432_=_C639( C432 C639 ) C432_=_C647( C432 C647 ) C432_=_C652( C432 C652 ) \nC432_=_C660( C432 C660 ) C432_=_C663( C432 C663 ) C432_=_C668( C432 C668 ) C432_=_C679( C432 C679 ) C432_=_C681( C432 C681 ) C432_=_C692( C432 C692 ) \nC432_=_C698( C432 C698 ) C432_=_C706( C432 C706 ) C432_=_C710( C432 C710 ) C432_=_C711( C432 C711 ) C432_=_C716( C432 C716 ) C432_=_C730( C432 C730 ) \nC432_=_C733( C432 C733 ) C432_=_C736( C432 C736 ) C432_=_C742( C432 C742 ) C432_=_C745( C432 C745 ) C432_=_C751( C432 C751 ) C432_=_C758( C432 C758 ) \nC432_=_C759( C432 C759 ) C432_=_C761( C432 C761 ) C432_=_C762( C432 C762 ) C432_=_C768( C432 C768 ) C432_=_C771( C432 C771 ) C432_=_C778( C432 C778 ) \nC432_=_C779( C432 C779 ) C432_=_C780( C432 C780 ) C432_=_C783( C432 C783 ) C432_=_C785( C432 C785 ) C432_=_C786( C432 C786 ) C432_=_C787( C432 C787 ) \nC432_=_C788( C432 C788 ) C432_=_C791( C432 C791 ) C432_=_C795( C432 C795 ) C432_=_C796( C432 C796 ) C432_=_C797( C432 C797 ) C433_=_C437( C433 C437 ) \nC433_=_C442( C433 C442 ) C433_=_C451( C433 C451 ) C433_=_C474( C433 C474 ) C433_=_C487( C433 C487 ) C433_=_C492( C433 C492 ) C433_=_C505( C433 C505 ) \nC433_=_C507( C433 C507 ) C433_=_C513( C433 C513 ) C433_=_C516( C433 C516 ) C433_=_C517( C433 C517 ) C433_=_C521( C433 C521 ) C433_=_C522( C433 C522 ) \nC433_=_C535( C433 C535 ) C433_=_C540( C433 C540 ) C433_=_C541( C433 C541 ) C433_=_C544( C433 C544 ) C433_=_C555( C433 C555 ) C433_=_C564( C433 C564 ) \nC433_=_C566( C433 C566 ) C433_=_C569( C433 C569 ) C433_=_C589( C433 C589 ) C433_=_C591( C433 C591 ) C433_=_C592( C433 C592 ) C433_=_C613( C433 C613 ) \nC433_=_C620( C433 C620 ) C433_=_C621( C433 C621 ) C433_=_C627( C433 C627 ) C433_=_C633( C433 C633 ) C433_=_C634( C433 C634 ) C433_=_C639( C433 C639 ) \nC433_=_C647( C433 C647 ) C433_=_C652( C433 C652 ) C433_=_C661( C433 C661 ) C433_=_C665( C433 C665 ) C433_=_C675( C433 C675 ) C433_=_C690( C433 C690 ) \nC433_=_C694( C433 C694 ) C433_=_C695( C433 C695 ) C433_=_C698( C433 C698 ) C433_=_C702( C433 C702 ) C433_=_C706( C433 C706 ) C433_=_C711( C433 C711 ) \nC433_=_C714( C433 C714 ) C433_=_C722( C433 C722 ) C433_=_C727( C433 C727 ) C433_=_C730( C433 C730 ) C433_=_C733( C433 C733 ) C433_=_C735( C433 C735 ) \nC433_=_C736( C433 C736 ) C433_=_C740( C433 C740 ) C433_=_C741( C433 C741 ) C433_=_C747( C433 C747 ) C433_=_C757( C433 C757 ) C433_=_C758( C433 C758 ) \nC433_=_C759( C433 C759 ) C433_=_C761( C433 C761 ) C433_=_C762( C433 C762 ) C433_=_C768( C433 C768 ) C433_=_C771( C433 C771 ) C433_=_C778( C433 C778 ) \nC433_=_C785( C433 C785 ) C433_=_C786( C433 C786 ) C433_=_C787( C433 C787 ) C433_=_C796( C433 C796 ) C433_=_C797( C433 C797 ) C435_=_C437( C435 C437 ) \nC435_=_C439( C435 C439 ) C435_=_C446( C435 C446 ) C435_=_C459( C435 C459 ) C435_=_C464( C435 C464 ) C435_=_C465( C435 C465 ) C435_=_C466( C435 C466 ) \nC435_=_C467( C435 C467 ) C435_=_C468( C435 C468 ) C435_=_C469( C435 C469 ) C435_=_C486( C435 C486 ) C435_=_C488( C435 C488 ) C435_=_C516( C435 C516 ) \nC435_=_C519( C435 C519 ) C435_=_C525( C435 C525 ) C435_=_C526( C435 C526 ) C435_=_C530( C435 C530 ) C435_=_C534( C435 C534 ) C435_=_C536( C435 C536 ) \nC435_=_C551( C435 C551 ) C435_=_C560( C435 C560 ) C435_=_C562( C435 C562 ) C435_=_C566( C435 C566 ) C435_=_C567( C435 C567 ) C435_=_C581( C435 C581 ) \nC435_=_C599( C435 C599 ) C435_=_C605( C435 C605 ) C435_=_C608( C435 C608 ) C435_=_C622( C435 C622 ) C435_=_C623( C435 C623 ) C435_=_C625( C435 C625 ) \nC435_=_C628( C435 C628 ) C435_=_C633( C435 C633 ) C435_=_C642( C435 C642 ) C435_=_C646( C435 C646 ) C435_=_C649( C435 C649 ) C435_=_C650( C435 C650 ) \nC435_=_C651( C435 C651 ) C435_=_C652( C435 C652 ) C435_=_C653( C435 C653 ) C435_=_C661( C435 C661 ) C435_=_C664( C435 C664 ) C435_=_C666( C435 C666 ) \nC435_=_C667( C435 C667 ) C435_=_C671( C435 C671 ) C435_=_C677( C435 C677 ) C435_=_C691( C435 C691 ) C435_=_C692( C435 C692 ) C435_=_C723( C435 C723 ) \nC435_=_C727( C435 C727 ) C435_=_C730( C435 C730 ) C435_=_C733( C435 C733 ) C435_=_C735( C435 C735 ) C435_=_C740( C435 C740 ) C435_=_C748( C435 C748 ) \nC435_=_C749( C435 C749 ) C435_=_C752( C435 C752 ) C435_=_C754( C435 C754 ) C435_=_C755( C435 C755 ) C435_=_C756( C435 C756 ) C435_=_C763( C435 C763 ) \nC435_=_C765( C435 C765 ) C435_=_C768( C435 C768 ) C435_=_C771( C435 C771 ) C435_=_C774( C435 C774 ) C435_=_C783( C435 C783 ) C435_=_C784( C435 C784 ) \nC435_=_C786( C435 C786 ) C435_=_C787( C435 C787 ) C435_=_C791( C435 C791 ) C435_=_C793( C435 C793 ) C435_=_C794( C435 C794 ) C435_=_C795( C435 C795 ) \nC435_=_C797( C435 C797 ) C437_=_C439( C437 C439 ) C437_=_C448( C437 C448 ) C437_=_C457( C437 C457 ) C437_=_C463( C437 C463 ) C437_=_C477( C437 C477 ) \nC437_=_C480( C437 C480 ) C437_=_C482( C437 C482 ) C437_=_C497( C437 C497 ) C437_=_C505( C437 C505 ) C437_=_C508( C437 C508 ) C437_=_C510( C437 C510 ) \nC437_=_C544( C437 C544 ) C437_=_C551( C437 C551 ) C437_=_C555( C437 C555 ) C437_=_C562( C437 C562 ) C437_=_C564( C437 C564 ) C437_=_C566( C437 C566 ) \nC437_=_C567( C437 C567 ) C437_=_C569( C437 C569 ) C437_=_C599( C437 C599 ) C437_=_C601( C437 C601 ) C437_=_C609( C437 C609 ) C437_=_C612( C437 C612 ) \nC437_=_C613( C437 C613 ) C437_=_C614( C437 C614 ) C437_=_C629( C437 C629 ) C437_=_C631( C437 C631 ) C437_=_C633( C437 C633 ) C437_=_C634( C437 C634 ) \nC437_=_C635( C437 C635 ) C437_=_C637( C437 C637 ) C437_=_C638( C437 C638 ) C437_=_C647( C437 C647 ) C437_=_C651( C437 C651 ) C437_=_C652( C437 C652 ) \nC437_=_C653( C437 C653 ) C437_=_C656( C437 C656 ) C437_=_C665( C437 C665 ) C437_=_C668( C437 C668 ) C437_=_C670( C437 C670 ) C437_=_C680( C437 C680 ) \nC437_=_C694( C437 C694 ) C437_=_C697( C437 C697 ) C437_=_C706( C437 C706 ) C437_=_C714( C437 C714 ) C437_=_C716( C437 C716 ) C437_=_C720( C437 C720 ) \nC437_=_C730( C437 C730 ) C437_=_C733( C437 C733 ) C437_=_C736( C437 C736 ) C437_=_C738( C437 C738 ) C437_=_C749( C437 C749 ) C437_=_C751( C437 C751 ) \nC437_=_C759( C437 C759 ) C437_=_C763( C437 C763 ) C437_=_C765( C437 C765 ) C437_=_C768( C437 C768 ) C437_=_C771( C437 C771 ) C437_=_C774( C437 C774 ) \nC437_=_C775( C437 C775 ) C437_=_C776( C437 C776 ) C437_=_C778( C437 C778 ) C437_=_C780( C437 C780 ) C437_=_C785( C437 C785 ) C437_=_C786( C437 C786 ) \nC437_=_C787( C437 C787 ) C437_=_C789( C437 C789 ) C437_=_C793( C437 C793 ) C437_=_C794( C437 C794 ) C437_=_C795( C437 C795 ) C437_=_C796( C437 C796 ) \nC439_=_C443( C439 C443 ) C439_=_C448( C439 C448 ) C439_=_C456( C439 C456 ) C439_=_C463( C439 C463 ) C439_=_C467( C439 C467 ) C439_=_C468( C439 C468 ) \nC439_=_C472( C439 C472 ) C439_=_C476( C439 C476 ) C439_=_C480( C439 C480 ) C439_=_C484( C439 C484 ) C439_=_C486( C439 C486 ) C439_=_C488( C439 C488 ) \nC439_=_C507( C439 C507 ) C439_=_C511( C439 C511 ) C439_=_C516( C439 C516 ) C439_=_C524( C439 C524 ) C439_=_C525( C439 C525 ) C439_=_C526( C439 C526 ) \nC439_=_C529( C439 C529 ) C439_=_C532( C439 C532 ) C439_=_C551( C439 C551 ) C439_=_C559( C439 C559 ) C439_=_C564( C439 C564 ) C439_=_C566( C439 C566 ) \nC439_=_C567( C439 C567 ) C439_=_C575( C439 C575 ) C439_=_C580( C439 C580 ) C439_=_C585( C439 C585 ) C439_=_C588( C439 C588 ) C439_=_C595( C439 C595 ) \nC439_=_C596( C439 C596 ) C439_=_C622( C439 C622 ) C439_=_C625( C439 C625 ) C439_=_C628( C439 C628 ) C439_=_C633( C439 C633 ) C439_=_C638( C439 C638 ) \nC439_=_C642( C439 C642 ) C439_=_C649( C439 C649 ) C439_=_C650( C439 C650 ) C439_=_C651( C439 C651 ) C439_=_C652( C439 C652 ) C439_=_C653( C439 C653 ) \nC439_=_C660( C439 C660 ) C439_=_C667( C439 C667 ) C439_=_C679( C439 C679 ) C439_=_C680( C439 C680 ) C439_=_C683( C439 C683 ) C439_=_C686( C439 C686 ) \nC439_=_C692( C439 C692 ) C439_=_C702( C439 C702 ) C439_=_C706( C439 C706 ) C439_=_C710( C439 C710 ) C439_=_C716( C439 C716 ) C439_=_C722( C439 C722 ) \nC439_=_C733( C439 C733 ) C439_=_C735( C439 C735 ) C439_=_C736( C439 C736 ) C439_=_C740( C439 C740 ) C439_=_C741( C439 C741 ) C439_=_C743( C439 C743 ) \nC439_=_C744( C439 C744 ) C439_=_C745( C439 C745 ) C439_=_C748( C439 C748 ) C439_=_C749( C439 C749 ) C439_=_C755( C439 C755 ) C439_=_C756( C439 C756 ) \nC439_=_C757( C439 C757 ) C439_=_C763( C439 C763 ) C439_=_C765( C439 C765 ) C439_=_C768( C439 C768 ) C439_=_C773( C439 C773 ) C439_=_C778( C439 C778 ) \nC439_=_C782( C439 C782 ) C439_=_C783( C439 C783 ) C439_=_C787( C439 C787 ) C439_=_C789( C439 C789 ) C439_=_C791( C439 C791 ) C439_=_C793( C439 C793 ) \nC439_=_C794( C439 C794 ) C439_=_C797( C439 C797 ) C439_=_C798( C439 C798 ) C442_=_C443( C442 C443 ) C442_=_C444( C442 C444 ) C442_=_C447( C442 C447 ) \nC442_=_C448( C442 C448 ) C442_=_C451( C442 C451 ) C442_=_C489( C442 C489 ) C442_=_C492( C442 C492 ) C442_=_C511( C442 C511 ) C442_=_C521( C442 C521 ) \nC442_=_C531( C442 C531 ) C442_=_C532( C442 C532 ) C442_=_C541( C442 C541 ) C442_=_C543( C442 C543 ) C442_=_C556( C442 C556 ) C442_=_C568( C442 C568 ) \nC442_=_C569( C442 C569 ) C442_=_C582( C442 C582 ) C442_=_C585( C442 C585 ) C442_=_C589( C442 C589 ) C442_=_C591( C442 C591 ) C442_=_C601( C442 C601 ) \nC442_=_C605( C442 C605 ) C442_=_C608( C442 C608 ) C442_=_C617( C442 C617 ) C442_=_C620( C442 C620 ) C442_=_C621( C442 C621 ) C442_=_C627( C442 C627 ) \nC442_=_C629( C442 C629 ) C442_=_C633( C442 C633 ) C442_=_C637( C442 C637 ) C442_=_C642( C442 C642 ) C442_=_C646( C442 C646 ) C442_=_C649( C442 C649 ) \nC442_=_C652( C442 C652 ) C442_=_C656( C442 C656 ) C442_=_C660( C442 C660 ) C442_=_C661( C442 C661 ) C442_=_C665( C442 C665 ) C442_=_C670( C442 C670 ) \nC442_=_C677( C442 C677 ) C442_=_C679( C442 C679 ) C442_=_C686( C442 C686 ) C442_=_C688( C442 C688 ) C442_=_C691( C442 C691 ) C442_=_C694( C442 C694 ) \nC442_=_C697( C442 C697 ) C442_=_C703( C442 C703 ) C442_=_C706( C442 C706 ) C442_=_C710( C442 C710 ) C442_=_C711( C442 C711 ) C442_=_C712( C442 C712 ) \nC442_=_C714( C442 C714 ) C442_=_C720( C442 C720 ) C442_=_C722( C442 C722 ) C442_=_C725( C442 C725 ) C442_=_C727(</w:t>
      </w:r>
    </w:p>
    <w:p>
      <w:pPr>
        <w:pStyle w:val="PreformattedText"/>
        <w:bidi w:val="0"/>
        <w:spacing w:before="0" w:after="0"/>
        <w:jc w:val="left"/>
        <w:rPr/>
      </w:pPr>
      <w:r>
        <w:rPr/>
        <w:t xml:space="preserve"> </w:t>
      </w:r>
      <w:r>
        <w:rPr/>
        <w:t>C442 C727 ) C442_=_C728( C442 C728 ) \nC442_=_C731( C442 C731 ) C442_=_C733( C442 C733 ) C442_=_C737( C442 C737 ) C442_=_C739( C442 C739 ) C442_=_C742( C442 C742 ) C442_=_C747( C442 C747 ) \nC442_=_C759( C442 C759 ) C442_=_C762( C442 C762 ) C442_=_C767( C442 C767 ) C442_=_C768( C442 C768 ) C442_=_C778( C442 C778 ) C442_=_C782( C442 C782 ) \nC442_=_C783( C442 C783 ) C442_=_C785( C442 C785 ) C442_=_C789( C442 C789 ) C442_=_C790( C442 C790 ) C442_=_C792( C442 C792 ) C442_=_C794( C442 C794 ) \nC443_=_C444( C443 C444 ) C443_=_C448( C443 C448 ) C443_=_C456( C443 C456 ) C443_=_C459( C443 C459 ) C443_=_C463( C443 C463 ) C443_=_C467( C443 C467 ) \nC443_=_C476( C443 C476 ) C443_=_C477( C443 C477 ) C443_=_C479( C443 C479 ) C443_=_C480( C443 C480 ) C443_=_C484( C443 C484 ) C443_=_C485( C443 C485 ) \nC443_=_C486( C443 C486 ) C443_=_C487( C443 C487 ) C443_=_C502( C443 C502 ) C443_=_C505( C443 C505 ) C443_=_C506( C443 C506 ) C443_=_C507( C443 C507 ) \nC443_=_C508( C443 C508 ) C443_=_C511( C443 C511 ) C443_=_C512( C443 C512 ) C443_=_C528( C443 C528 ) C443_=_C542( C443 C542 ) C443_=_C545( C443 C545 ) \nC443_=_C548( C443 C548 ) C443_=_C553( C443 C553 ) C443_=_C564( C443 C564 ) C443_=_C568( C443 C568 ) C443_=_C569( C443 C569 ) C443_=_C575( C443 C575 ) \nC443_=_C579( C443 C579 ) C443_=_C580( C443 C580 ) C443_=_C582( C443 C582 ) C443_=_C585( C443 C585 ) C443_=_C586( C443 C586 ) C443_=_C588( C443 C588 ) \nC443_=_C595( C443 C595 ) C443_=_C598( C443 C598 ) C443_=_C610( C443 C610 ) C443_=_C617( C443 C617 ) C443_=_C619( C443 C619 ) C443_=_C620( C443 C620 ) \nC443_=_C622( C443 C622 ) C443_=_C627( C443 C627 ) C443_=_C628( C443 C628 ) C443_=_C631( C443 C631 ) C443_=_C633( C443 C633 ) C443_=_C638( C443 C638 ) \nC443_=_C643( C443 C643 ) C443_=_C649( C443 C649 ) C443_=_C651( C443 C651 ) C443_=_C653( C443 C653 ) C443_=_C656( C443 C656 ) C443_=_C665( C443 C665 ) \nC443_=_C669( C443 C669 ) C443_=_C678( C443 C678 ) C443_=_C679( C443 C679 ) C443_=_C680( C443 C680 ) C443_=_C681( C443 C681 ) C443_=_C683( C443 C683 ) \nC443_=_C688( C443 C688 ) C443_=_C695( C443 C695 ) C443_=_C698( C443 C698 ) C443_=_C702( C443 C702 ) C443_=_C720( C443 C720 ) C443_=_C722( C443 C722 ) \nC443_=_C731( C443 C731 ) C443_=_C736( C443 C736 ) C443_=_C738( C443 C738 ) C443_=_C740( C443 C740 ) C443_=_C741( C443 C741 ) C443_=_C743( C443 C743 ) \nC443_=_C744( C443 C744 ) C443_=_C745( C443 C745 ) C443_=_C751( C443 C751 ) C443_=_C761( C443 C761 ) C443_=_C763( C443 C763 ) C443_=_C765( C443 C765 ) \nC443_=_C767( C443 C767 ) C443_=_C768( C443 C768 ) C443_=_C770( C443 C770 ) C443_=_C771( C443 C771 ) C443_=_C775( C443 C775 ) C443_=_C776( C443 C776 ) \nC443_=_C778( C443 C778 ) C443_=_C782( C443 C782 ) C443_=_C786( C443 C786 ) C443_=_C787( C443 C787 ) C443_=_C789( C443 C789 ) C443_=_C793( C443 C793 ) \nC443_=_C794( C443 C794 ) C443_=_C795( C443 C795 ) C443_=_C796( C443 C796 ) C443_=_C797( C443 C797 ) C444_=_C454( C444 C454 ) C444_=_C456( C444 C456 ) \nC444_=_C457( C444 C457 ) C444_=_C459( C444 C459 ) C444_=_C466( C444 C466 ) C444_=_C472( C444 C472 ) C444_=_C479( C444 C479 ) C444_=_C482( C444 C482 ) \nC444_=_C483( C444 C483 ) C444_=_C491( C444 C491 ) C444_=_C492( C444 C492 ) C444_=_C494( C444 C494 ) C444_=_C495( C444 C495 ) C444_=_C505( C444 C505 ) \nC444_=_C508( C444 C508 ) C444_=_C512( C444 C512 ) C444_=_C516( C444 C516 ) C444_=_C517( C444 C517 ) C444_=_C519( C444 C519 ) C444_=_C522( C444 C522 ) \nC444_=_C531( C444 C531 ) C444_=_C536( C444 C536 ) C444_=_C546( C444 C546 ) C444_=_C549( C444 C549 ) C444_=_C553( C444 C553 ) C444_=_C556( C444 C556 ) \nC444_=_C568( C444 C568 ) C444_=_C569( C444 C569 ) C444_=_C572( C444 C572 ) C444_=_C581( C444 C581 ) C444_=_C605( C444 C605 ) C444_=_C610( C444 C610 ) \nC444_=_C612( C444 C612 ) C444_=_C617( C444 C617 ) C444_=_C619( C444 C619 ) C444_=_C622( C444 C622 ) C444_=_C623( C444 C623 ) C444_=_C628( C444 C628 ) \nC444_=_C629( C444 C629 ) C444_=_C634( C444 C634 ) C444_=_C636( C444 C636 ) C444_=_C637( C444 C637 ) C444_=_C649( C444 C649 ) C444_=_C656( C444 C656 ) \nC444_=_C660( C444 C660 ) C444_=_C665( C444 C665 ) C444_=_C675( C444 C675 ) C444_=_C685( C444 C685 ) C444_=_C702( C444 C702 ) C444_=_C705( C444 C705 ) \nC444_=_C709( C444 C709 ) C444_=_C711( C444 C711 ) C444_=_C712( C444 C712 ) C444_=_C720( C444 C720 ) C444_=_C722( C444 C722 ) C444_=_C734( C444 C734 ) \nC444_=_C737( C444 C737 ) C444_=_C743( C444 C743 ) C444_=_C744( C444 C744 ) C444_=_C751( C444 C751 ) C444_=_C756( C444 C756 ) C444_=_C757( C444 C757 ) \nC444_=_C758( C444 C758 ) C444_=_C767( C444 C767 ) C444_=_C768( C444 C768 ) C444_=_C771( C444 C771 ) C444_=_C774( C444 C774 ) C444_=_C776( C444 C776 ) \nC444_=_C779( C444 C779 ) C444_=_C782( C444 C782 ) C444_=_C790( C444 C790 ) C444_=_C793( C444 C793 ) C444_=_C796( C444 C796 ) C444_=_C798( C444 C798 ) \nC446_=_C447( C446 C447 ) C446_=_C448( C446 C448 ) C446_=_C449( C446 C449 ) C446_=_C453( C446 C453 ) C446_=_C479( C446 C479 ) C446_=_C480( C446 C480 ) \nC446_=_C489( C446 C489 ) C446_=_C492( C446 C492 ) C446_=_C513( C446 C513 ) C446_=_C519( C446 C519 ) C446_=_C525( C446 C525 ) C446_=_C528( C446 C528 ) \nC446_=_C529( C446 C529 ) C446_=_C530( C446 C530 ) C446_=_C549( C446 C549 ) C446_=_C555( C446 C555 ) C446_=_C558( C446 C558 ) C446_=_C560( C446 C560 ) \nC446_=_C561( C446 C561 ) C446_=_C562( C446 C562 ) C446_=_C568( C446 C568 ) C446_=_C569( C446 C569 ) C446_=_C572( C446 C572 ) C446_=_C575( C446 C575 ) \nC446_=_C581( C446 C581 ) C446_=_C582( C446 C582 ) C446_=_C590( C446 C590 ) C446_=_C599( C446 C599 ) C446_=_C605( C446 C605 ) C446_=_C608( C446 C608 ) \nC446_=_C622( C446 C622 ) C446_=_C628( C446 C628 ) C446_=_C635( C446 C635 ) C446_=_C636( C446 C636 ) C446_=_C639( C446 C639 ) C446_=_C642( C446 C642 ) \nC446_=_C643( C446 C643 ) C446_=_C646( C446 C646 ) C446_=_C652( C446 C652 ) C446_=_C657( C446 C657 ) C446_=_C660( C446 C660 ) C446_=_C661( C446 C661 ) \nC446_=_C664( C446 C664 ) C446_=_C667( C446 C667 ) C446_=_C668( C446 C668 ) C446_=_C670( C446 C670 ) C446_=_C683( C446 C683 ) C446_=_C691( C446 C691 ) \nC446_=_C694( C446 C694 ) C446_=_C698( C446 C698 ) C446_=_C710( C446 C710 ) C446_=_C711( C446 C711 ) C446_=_C716( C446 C716 ) C446_=_C723( C446 C723 ) \nC446_=_C727( C446 C727 ) C446_=_C730( C446 C730 ) C446_=_C735( C446 C735 ) C446_=_C738( C446 C738 ) C446_=_C739( C446 C739 ) C446_=_C745( C446 C745 ) \nC446_=_C751( C446 C751 ) C446_=_C752( C446 C752 ) C446_=_C758( C446 C758 ) C446_=_C759( C446 C759 ) C446_=_C761( C446 C761 ) C446_=_C765( C446 C765 ) \nC446_=_C770( C446 C770 ) C446_=_C771( C446 C771 ) C446_=_C772( C446 C772 ) C446_=_C774( C446 C774 ) C446_=_C775( C446 C775 ) C446_=_C779( C446 C779 ) \nC446_=_C780( C446 C780 ) C446_=_C788( C446 C788 ) C446_=_C789( C446 C789 ) C446_=_C795( C446 C795 ) C447_=_C448( C447 C448 ) C447_=_C449( C447 C449 ) \nC447_=_C463( C447 C463 ) C447_=_C468( C447 C468 ) C447_=_C480( C447 C480 ) C447_=_C487( C447 C487 ) C447_=_C489( C447 C489 ) C447_=_C497( C447 C497 ) \nC447_=_C519( C447 C519 ) C447_=_C525( C447 C525 ) C447_=_C526( C447 C526 ) C447_=_C531( C447 C531 ) C447_=_C532( C447 C532 ) C447_=_C541( C447 C541 ) \nC447_=_C542( C447 C542 ) C447_=_C555( C447 C555 ) C447_=_C567( C447 C567 ) C447_=_C572( C447 C572 ) C447_=_C575( C447 C575 ) C447_=_C585( C447 C585 ) \nC447_=_C588( C447 C588 ) C447_=_C591( C447 C591 ) C447_=_C601( C447 C601 ) C447_=_C608( C447 C608 ) C447_=_C617( C447 C617 ) C447_=_C635( C447 C635 ) \nC447_=_C636( C447 C636 ) C447_=_C637( C447 C637 ) C447_=_C639( C447 C639 ) C447_=_C642( C447 C642 ) C447_=_C649( C447 C649 ) C447_=_C657( C447 C657 ) \nC447_=_C660( C447 C660 ) C447_=_C661( C447 C661 ) C447_=_C666( C447 C666 ) C447_=_C668( C447 C668 ) C447_=_C669( C447 C669 ) C447_=_C688( C447 C688 ) \nC447_=_C691( C447 C691 ) C447_=_C697( C447 C697 ) C447_=_C703( C447 C703 ) C447_=_C714( C447 C714 ) C447_=_C722( C447 C722 ) C447_=_C723( C447 C723 ) \nC447_=_C725( C447 C725 ) C447_=_C731( C447 C731 ) C447_=_C739( C447 C739 ) C447_=_C742( C447 C742 ) C447_=_C748( C447 C748 ) C447_=_C758( C447 C758 ) \nC447_=_C759( C447 C759 ) C447_=_C762( C447 C762 ) C447_=_C767( C447 C767 ) C447_=_C770( C447 C770 ) C447_=_C771( C447 C771 ) C447_=_C772( C447 C772 ) \nC447_=_C781( C447 C781 ) C447_=_C783( C447 C783 ) C447_=_C785( C447 C785 ) C447_=_C788( C447 C788 ) C447_=_C789( C447 C789 ) C447_=_C792( C447 C792 ) \nC447_=_C793( C447 C793 ) C447_=_C794( C447 C794 ) C447_=_C796( C447 C796 ) C448_=_C449( C448 C449 ) C448_=_C456( C448 C456 ) C448_=_C463( C448 C463 ) \nC448_=_C467( C448 C467 ) C448_=_C476( C448 C476 ) C448_=_C477( C448 C477 ) C448_=_C480( C448 C480 ) C448_=_C484( C448 C484 ) C448_=_C486( C448 C486 ) \nC448_=_C489( C448 C489 ) C448_=_C510( C448 C510 ) C448_=_C511( C448 C511 ) C448_=_C513( C448 C513 ) C448_=_C522( C448 C522 ) C448_=_C530( C448 C530 ) \nC448_=_C531( C448 C531 ) C448_=_C555( C448 C555 ) C448_=_C564( C448 C564 ) C448_=_C566( C448 C566 ) C448_=_C567( C448 C567 ) C448_=_C572( C448 C572 ) \nC448_=_C575( C448 C575 ) C448_=_C580( C448 C580 ) C448_=_C585( C448 C585 ) C448_=_C589( C448 C589 ) C448_=_C591( C448 C591 ) C448_=_C595( C448 C595 ) \nC448_=_C601( C448 C601 ) C448_=_C608( C448 C608 ) C448_=_C612( C448 C612 ) C448_=_C613( C448 C613 ) C448_=_C614( C448 C614 ) C448_=_C617( C448 C617 ) \nC448_=_C622( C448 C622 ) C448_=_C629( C448 C629 ) C448_=_C631( C448 C631 ) C448_=_C633( C448 C633 ) C448_=_C634( C448 C634 ) C448_=_C635( C448 C635 ) \nC448_=_C637( C448 C637 ) C448_=_C638( C448 C638 ) C448_=_C639( C448 C639 ) C448_=_C642( C448 C642 ) C448_=_C647( C448 C647 ) C448_=_C656( C448 C656 ) \nC448_=_C657( C448 C657 ) C448_=_C660( C448 C660 ) C448_=_C661( C448 C661 ) C448_=_C666( C448 C666 ) C448_=_C668( C448 C668 ) C448_=_C679( C448 C679 ) \nC448_=_C680( C448 C680 ) C448_=_C683( C448 C683 ) C448_=_C686( C448 C686 ) C448_=_C688( C448 C688 ) C448_=_C691( C448 C691 ) C448_=_C703( C448 C703 ) \nC448_=_C714( C448 C714 ) C448_=_C722( C448 C722 ) C448_=_C723( C448 C723 ) C448_=_C731( C448 C731 ) C448_=_C739( C448 C739 ) C448_=_C740(</w:t>
      </w:r>
    </w:p>
    <w:p>
      <w:pPr>
        <w:pStyle w:val="PreformattedText"/>
        <w:bidi w:val="0"/>
        <w:spacing w:before="0" w:after="0"/>
        <w:jc w:val="left"/>
        <w:rPr/>
      </w:pPr>
      <w:r>
        <w:rPr/>
        <w:t xml:space="preserve"> </w:t>
      </w:r>
      <w:r>
        <w:rPr/>
        <w:t>C448 C740 ) \nC448_=_C741( C448 C741 ) C448_=_C742( C448 C742 ) C448_=_C743( C448 C743 ) C448_=_C744( C448 C744 ) C448_=_C758( C448 C758 ) C448_=_C759( C448 C759 ) \nC448_=_C770( C448 C770 ) C448_=_C771( C448 C771 ) C448_=_C778( C448 C778 ) C448_=_C782( C448 C782 ) C448_=_C783( C448 C783 ) C448_=_C784( C448 C784 ) \nC448_=_C785( C448 C785 ) C448_=_C787( C448 C787 ) C448_=_C788( C448 C788 ) C448_=_C789( C448 C789 ) C448_=_C790( C448 C790 ) C448_=_C792( C448 C792 ) \nC448_=_C793( C448 C793 ) C448_=_C794( C448 C794 ) C448_=_C797( C448 C797 ) C449_=_C469( C449 C469 ) C449_=_C472( C449 C472 ) C449_=_C476( C449 C476 ) \nC449_=_C477( C449 C477 ) C449_=_C494( C449 C494 ) C449_=_C510( C449 C510 ) C449_=_C513( C449 C513 ) C449_=_C521( C449 C521 ) C449_=_C522( C449 C522 ) \nC449_=_C530( C449 C530 ) C449_=_C532( C449 C532 ) C449_=_C533( C449 C533 ) C449_=_C534( C449 C534 ) C449_=_C540( C449 C540 ) C449_=_C553( C449 C553 ) \nC449_=_C555( C449 C555 ) C449_=_C560( C449 C560 ) C449_=_C561( C449 C561 ) C449_=_C566( C449 C566 ) C449_=_C567( C449 C567 ) C449_=_C572( C449 C572 ) \nC449_=_C575( C449 C575 ) C449_=_C579( C449 C579 ) C449_=_C580( C449 C580 ) C449_=_C582( C449 C582 ) C449_=_C589( C449 C589 ) C449_=_C605( C449 C605 ) \nC449_=_C608( C449 C608 ) C449_=_C613( C449 C613 ) C449_=_C631( C449 C631 ) C449_=_C634( C449 C634 ) C449_=_C635( C449 C635 ) C449_=_C639( C449 C639 ) \nC449_=_C643( C449 C643 ) C449_=_C650( C449 C650 ) C449_=_C651( C449 C651 ) C449_=_C653( C449 C653 ) C449_=_C656( C449 C656 ) C449_=_C657( C449 C657 ) \nC449_=_C660( C449 C660 ) C449_=_C661( C449 C661 ) C449_=_C664( C449 C664 ) C449_=_C666( C449 C666 ) C449_=_C677( C449 C677 ) C449_=_C678( C449 C678 ) \nC449_=_C686( C449 C686 ) C449_=_C688( C449 C688 ) C449_=_C695( C449 C695 ) C449_=_C703( C449 C703 ) C449_=_C709( C449 C709 ) C449_=_C723( C449 C723 ) \nC449_=_C724( C449 C724 ) C449_=_C726( C449 C726 ) C449_=_C727( C449 C727 ) C449_=_C728( C449 C728 ) C449_=_C731( C449 C731 ) C449_=_C733( C449 C733 ) \nC449_=_C734( C449 C734 ) C449_=_C737( C449 C737 ) C449_=_C741( C449 C741 ) C449_=_C744( C449 C744 ) C449_=_C752( C449 C752 ) C449_=_C756( C449 C756 ) \nC449_=_C758( C449 C758 ) C449_=_C759( C449 C759 ) C449_=_C765( C449 C765 ) C449_=_C768( C449 C768 ) C449_=_C770( C449 C770 ) C449_=_C771( C449 C771 ) \nC449_=_C775( C449 C775 ) C449_=_C781( C449 C781 ) C449_=_C783( C449 C783 ) C449_=_C784( C449 C784 ) C449_=_C787( C449 C787 ) C449_=_C788( C449 C788 ) \nC449_=_C789( C449 C789 ) C449_=_C790( C449 C790 ) C449_=_C792( C449 C792 ) C449_=_C793( C449 C793 ) C449_=_C794( C449 C794 ) C449_=_C795( C449 C795 ) \nC449_=_C797( C449 C797 ) C449_=_C798( C449 C798 ) C451_=_C453( C451 C453 ) C451_=_C456( C451 C456 ) C451_=_C484( C451 C484 ) C451_=_C492( C451 C492 ) \nC451_=_C521( C451 C521 ) C451_=_C525( C451 C525 ) C451_=_C529( C451 C529 ) C451_=_C534( C451 C534 ) C451_=_C539( C451 C539 ) C451_=_C541( C451 C541 ) \nC451_=_C542( C451 C542 ) C451_=_C553( C451 C553 ) C451_=_C557( C451 C557 ) C451_=_C564( C451 C564 ) C451_=_C566( C451 C566 ) C451_=_C568( C451 C568 ) \nC451_=_C579( C451 C579 ) C451_=_C588( C451 C588 ) C451_=_C589( C451 C589 ) C451_=_C590( C451 C590 ) C451_=_C596( C451 C596 ) C451_=_C608( C451 C608 ) \nC451_=_C610( C451 C610 ) C451_=_C620( C451 C620 ) C451_=_C621( C451 C621 ) C451_=_C627( C451 C627 ) C451_=_C631( C451 C631 ) C451_=_C633( C451 C633 ) \nC451_=_C646( C451 C646 ) C451_=_C647( C451 C647 ) C451_=_C651( C451 C651 ) C451_=_C652( C451 C652 ) C451_=_C657( C451 C657 ) C451_=_C661( C451 C661 ) \nC451_=_C663( C451 C663 ) C451_=_C664( C451 C664 ) C451_=_C675( C451 C675 ) C451_=_C680( C451 C680 ) C451_=_C691( C451 C691 ) C451_=_C692( C451 C692 ) \nC451_=_C694( C451 C694 ) C451_=_C703( C451 C703 ) C451_=_C706( C451 C706 ) C451_=_C722( C451 C722 ) C451_=_C724( C451 C724 ) C451_=_C725( C451 C725 ) \nC451_=_C727( C451 C727 ) C451_=_C730( C451 C730 ) C451_=_C739( C451 C739 ) C451_=_C747( C451 C747 ) C451_=_C748( C451 C748 ) C451_=_C751( C451 C751 ) \nC451_=_C755( C451 C755 ) C451_=_C767( C451 C767 ) C451_=_C772( C451 C772 ) C451_=_C774( C451 C774 ) C451_=_C776( C451 C776 ) C451_=_C778( C451 C778 ) \nC451_=_C780( C451 C780 ) C451_=_C782( C451 C782 ) C451_=_C784( C451 C784 ) C451_=_C788( C451 C788 ) C451_=_C789( C451 C789 ) C451_=_C790( C451 C790 ) \nC451_=_C792( C451 C792 ) C451_=_C793( C451 C793 ) C451_=_C794( C451 C794 ) C451_=_C795( C451 C795 ) C453_=_C454( C453 C454 ) C453_=_C455( C453 C455 ) \nC453_=_C456( C453 C456 ) C453_=_C457( C453 C457 ) C453_=_C479( C453 C479 ) C453_=_C480( C453 C480 ) C453_=_C525( C453 C525 ) C453_=_C534( C453 C534 ) \nC453_=_C539( C453 C539 ) C453_=_C542( C453 C542 ) C453_=_C553( C453 C553 ) C453_=_C564( C453 C564 ) C453_=_C568( C453 C568 ) C453_=_C580( C453 C580 ) \nC453_=_C581( C453 C581 ) C453_=_C582( C453 C582 ) C453_=_C583( C453 C583 ) C453_=_C584( C453 C584 ) C453_=_C585( C453 C585 ) C453_=_C586( C453 C586 ) \nC453_=_C587( C453 C587 ) C453_=_C588( C453 C588 ) C453_=_C596( C453 C596 ) C453_=_C599( C453 C599 ) C453_=_C621( C453 C621 ) C453_=_C631( C453 C631 ) \nC453_=_C636( C453 C636 ) C453_=_C639( C453 C639 ) C453_=_C642( C453 C642 ) C453_=_C646( C453 C646 ) C453_=_C647( C453 C647 ) C453_=_C650( C453 C650 ) \nC453_=_C653( C453 C653 ) C453_=_C661( C453 C661 ) C453_=_C663( C453 C663 ) C453_=_C664( C453 C664 ) C453_=_C665( C453 C665 ) C453_=_C670( C453 C670 ) \nC453_=_C675( C453 C675 ) C453_=_C680( C453 C680 ) C453_=_C683( C453 C683 ) C453_=_C691( C453 C691 ) C453_=_C692( C453 C692 ) C453_=_C711( C453 C711 ) \nC453_=_C716( C453 C716 ) C453_=_C723( C453 C723 ) C453_=_C726( C453 C726 ) C453_=_C727( C453 C727 ) C453_=_C728( C453 C728 ) C453_=_C730( C453 C730 ) \nC453_=_C735( C453 C735 ) C453_=_C738( C453 C738 ) C453_=_C739( C453 C739 ) C453_=_C745( C453 C745 ) C453_=_C748( C453 C748 ) C453_=_C749( C453 C749 ) \nC453_=_C751( C453 C751 ) C453_=_C755( C453 C755 ) C453_=_C758( C453 C758 ) C453_=_C759( C453 C759 ) C453_=_C761( C453 C761 ) C453_=_C765( C453 C765 ) \nC453_=_C767( C453 C767 ) C453_=_C772( C453 C772 ) C453_=_C773( C453 C773 ) C453_=_C774( C453 C774 ) C453_=_C785( C453 C785 ) C453_=_C786( C453 C786 ) \nC453_=_C788( C453 C788 ) C453_=_C789( C453 C789 ) C453_=_C790( C453 C790 ) C453_=_C793( C453 C793 ) C453_=_C794( C453 C794 ) C453_=_C795( C453 C795 ) \nC453_=_C797( C453 C797 ) C454_=_C455( C454 C455 ) C454_=_C456( C454 C456 ) C454_=_C457( C454 C457 ) C454_=_C482( C454 C482 ) C454_=_C486( C454 C486 ) \nC454_=_C489( C454 C489 ) C454_=_C491( C454 C491 ) C454_=_C506( C454 C506 ) C454_=_C508( C454 C508 ) C454_=_C512( C454 C512 ) C454_=_C533( C454 C533 ) \nC454_=_C535( C454 C535 ) C454_=_C536( C454 C536 ) C454_=_C539( C454 C539 ) C454_=_C540( C454 C540 ) C454_=_C543( C454 C543 ) C454_=_C553( C454 C553 ) \nC454_=_C567( C454 C567 ) C454_=_C580( C454 C580 ) C454_=_C581( C454 C581 ) C454_=_C582( C454 C582 ) C454_=_C583( C454 C583 ) C454_=_C584( C454 C584 ) \nC454_=_C585( C454 C585 ) C454_=_C586( C454 C586 ) C454_=_C587( C454 C587 ) C454_=_C600( C454 C600 ) C454_=_C605( C454 C605 ) C454_=_C609( C454 C609 ) \nC454_=_C610( C454 C610 ) C454_=_C617( C454 C617 ) C454_=_C619( C454 C619 ) C454_=_C622( C454 C622 ) C454_=_C628( C454 C628 ) C454_=_C634( C454 C634 ) \nC454_=_C647( C454 C647 ) C454_=_C650( C454 C650 ) C454_=_C651( C454 C651 ) C454_=_C652( C454 C652 ) C454_=_C653( C454 C653 ) C454_=_C656( C454 C656 ) \nC454_=_C664( C454 C664 ) C454_=_C665( C454 C665 ) C454_=_C670( C454 C670 ) C454_=_C671( C454 C671 ) C454_=_C677( C454 C677 ) C454_=_C678( C454 C678 ) \nC454_=_C679( C454 C679 ) C454_=_C680( C454 C680 ) C454_=_C690( C454 C690 ) C454_=_C691( C454 C691 ) C454_=_C692( C454 C692 ) C454_=_C694( C454 C694 ) \nC454_=_C716( C454 C716 ) C454_=_C723( C454 C723 ) C454_=_C726( C454 C726 ) C454_=_C727( C454 C727 ) C454_=_C728( C454 C728 ) C454_=_C734( C454 C734 ) \nC454_=_C735( C454 C735 ) C454_=_C737( C454 C737 ) C454_=_C741( C454 C741 ) C454_=_C742( C454 C742 ) C454_=_C743( C454 C743 ) C454_=_C744( C454 C744 ) \nC454_=_C747( C454 C747 ) C454_=_C749( C454 C749 ) C454_=_C751( C454 C751 ) C454_=_C752( C454 C752 ) C454_=_C755( C454 C755 ) C454_=_C757( C454 C757 ) \nC454_=_C761( C454 C761 ) C454_=_C762( C454 C762 ) C454_=_C767( C454 C767 ) C454_=_C768( C454 C768 ) C454_=_C772( C454 C772 ) C454_=_C773( C454 C773 ) \nC454_=_C776( C454 C776 ) C454_=_C785( C454 C785 ) C454_=_C786( C454 C786 ) C454_=_C787( C454 C787 ) C454_=_C790( C454 C790 ) C454_=_C796( C454 C796 ) \nC454_=_C798( C454 C798 ) C455_=_C456( C455 C456 ) C455_=_C457( C455 C457 ) C455_=_C463( C455 C463 ) C455_=_C465( C455 C465 ) C455_=_C483( C455 C483 ) \nC455_=_C489( C455 C489 ) C455_=_C491( C455 C491 ) C455_=_C532( C455 C532 ) C455_=_C533( C455 C533 ) C455_=_C534( C455 C534 ) C455_=_C535( C455 C535 ) \nC455_=_C539( C455 C539 ) C455_=_C546( C455 C546 ) C455_=_C556( C455 C556 ) C455_=_C562( C455 C562 ) C455_=_C564( C455 C564 ) C455_=_C567( C455 C567 ) \nC455_=_C569( C455 C569 ) C455_=_C579( C455 C579 ) C455_=_C580( C455 C580 ) C455_=_C581( C455 C581 ) C455_=_C582( C455 C582 ) C455_=_C583( C455 C583 ) \nC455_=_C584( C455 C584 ) C455_=_C585( C455 C585 ) C455_=_C586( C455 C586 ) C455_=_C587( C455 C587 ) C455_=_C608( C455 C608 ) C455_=_C615( C455 C615 ) \nC455_=_C619( C455 C619 ) C455_=_C620( C455 C620 ) C455_=_C622( C455 C622 ) C455_=_C646( C455 C646 ) C455_=_C647( C455 C647 ) C455_=_C650( C455 C650 ) \nC455_=_C653( C455 C653 ) C455_=_C663( C455 C663 ) C455_=_C664( C455 C664 ) C455_=_C665( C455 C665 ) C455_=_C670( C455 C670 ) C455_=_C671( C455 C671 ) \nC455_=_C677( C455 C677 ) C455_=_C678( C455 C678 ) C455_=_C679( C455 C679 ) C455_=_C690( C455 C690 ) C455_=_C694( C455 C694 ) C455_=_C712( C455 C712 ) \nC455_=_C716( C455 C716 ) C455_=_C720( C455 C720 ) C455_=_C723( C455 C723 ) C455_=_C725( C455 C725 ) C455_=_C726( C455 C726 ) C455_=_C727( C455 C727 ) \nC455_=_C728( C455 C728 ) C455_=_C735( C455 C735 ) C455_=_C737( C455 C737 ) C455_=_C741( C455 C741 ) C455_=_C743( C455 C743 ) C455_=_C744( C455 C744 ) \nC455_=_C749(</w:t>
      </w:r>
    </w:p>
    <w:p>
      <w:pPr>
        <w:pStyle w:val="PreformattedText"/>
        <w:bidi w:val="0"/>
        <w:spacing w:before="0" w:after="0"/>
        <w:jc w:val="left"/>
        <w:rPr/>
      </w:pPr>
      <w:r>
        <w:rPr/>
        <w:t xml:space="preserve"> </w:t>
      </w:r>
      <w:r>
        <w:rPr/>
        <w:t>C455 C749 ) C455_=_C751( C455 C751 ) C455_=_C752( C455 C752 ) C455_=_C755( C455 C755 ) C455_=_C761( C455 C761 ) C455_=_C767( C455 C767 ) \nC455_=_C768( C455 C768 ) C455_=_C771( C455 C771 ) C455_=_C772( C455 C772 ) C455_=_C773( C455 C773 ) C455_=_C774( C455 C774 ) C455_=_C775( C455 C775 ) \nC455_=_C779( C455 C779 ) C455_=_C780( C455 C780 ) C455_=_C783( C455 C783 ) C455_=_C785( C455 C785 ) C455_=_C786( C455 C786 ) C455_=_C796( C455 C796 ) \nC455_=_C798( C455 C798 ) C456_=_C457( C456 C457 ) C456_=_C463( C456 C463 ) C456_=_C467( C456 C467 ) C456_=_C476( C456 C476 ) C456_=_C480( C456 C480 ) \nC456_=_C484( C456 C484 ) C456_=_C486( C456 C486 ) C456_=_C511( C456 C511 ) C456_=_C512( C456 C512 ) C456_=_C516( C456 C516 ) C456_=_C517( C456 C517 ) \nC456_=_C525( C456 C525 ) C456_=_C534( C456 C534 ) C456_=_C539( C456 C539 ) C456_=_C540( C456 C540 ) C456_=_C542( C456 C542 ) C456_=_C546( C456 C546 ) \nC456_=_C549( C456 C549 ) C456_=_C551( C456 C551 ) C456_=_C553( C456 C553 ) C456_=_C556( C456 C556 ) C456_=_C558( C456 C558 ) C456_=_C564( C456 C564 ) \nC456_=_C575( C456 C575 ) C456_=_C580( C456 C580 ) C456_=_C581( C456 C581 ) C456_=_C582( C456 C582 ) C456_=_C583( C456 C583 ) C456_=_C584( C456 C584 ) \nC456_=_C585( C456 C585 ) C456_=_C586( C456 C586 ) C456_=_C587( C456 C587 ) C456_=_C595( C456 C595 ) C456_=_C596( C456 C596 ) C456_=_C610( C456 C610 ) \nC456_=_C617( C456 C617 ) C456_=_C621( C456 C621 ) C456_=_C622( C456 C622 ) C456_=_C631( C456 C631 ) C456_=_C633( C456 C633 ) C456_=_C635( C456 C635 ) \nC456_=_C637( C456 C637 ) C456_=_C638( C456 C638 ) C456_=_C650( C456 C650 ) C456_=_C663( C456 C663 ) C456_=_C664( C456 C664 ) C456_=_C665( C456 C665 ) \nC456_=_C679( C456 C679 ) C456_=_C680( C456 C680 ) C456_=_C683( C456 C683 ) C456_=_C691( C456 C691 ) C456_=_C702( C456 C702 ) C456_=_C703( C456 C703 ) \nC456_=_C705( C456 C705 ) C456_=_C711( C456 C711 ) C456_=_C716( C456 C716 ) C456_=_C723( C456 C723 ) C456_=_C726( C456 C726 ) C456_=_C727( C456 C727 ) \nC456_=_C728( C456 C728 ) C456_=_C738( C456 C738 ) C456_=_C739( C456 C739 ) C456_=_C740( C456 C740 ) C456_=_C741( C456 C741 ) C456_=_C743( C456 C743 ) \nC456_=_C744( C456 C744 ) C456_=_C748( C456 C748 ) C456_=_C751( C456 C751 ) C456_=_C755( C456 C755 ) C456_=_C756( C456 C756 ) C456_=_C757( C456 C757 ) \nC456_=_C758( C456 C758 ) C456_=_C761( C456 C761 ) C456_=_C767( C456 C767 ) C456_=_C771( C456 C771 ) C456_=_C772( C456 C772 ) C456_=_C773( C456 C773 ) \nC456_=_C778( C456 C778 ) C456_=_C782( C456 C782 ) C456_=_C785( C456 C785 ) C456_=_C786( C456 C786 ) C456_=_C789( C456 C789 ) C456_=_C790( C456 C790 ) \nC456_=_C791( C456 C791 ) C456_=_C794( C456 C794 ) C457_=_C466( C457 C466 ) C457_=_C472( C457 C472 ) C457_=_C474( C457 C474 ) C457_=_C479( C457 C479 ) \nC457_=_C480( C457 C480 ) C457_=_C482( C457 C482 ) C457_=_C483( C457 C483 ) C457_=_C488( C457 C488 ) C457_=_C491( C457 C491 ) C457_=_C500( C457 C500 ) \nC457_=_C505( C457 C505 ) C457_=_C508( C457 C508 ) C457_=_C516( C457 C516 ) C457_=_C517( C457 C517 ) C457_=_C519( C457 C519 ) C457_=_C522( C457 C522 ) \nC457_=_C531( C457 C531 ) C457_=_C544( C457 C544 ) C457_=_C545( C457 C545 ) C457_=_C551( C457 C551 ) C457_=_C553( C457 C553 ) C457_=_C559( C457 C559 ) \nC457_=_C572( C457 C572 ) C457_=_C575( C457 C575 ) C457_=_C580( C457 C580 ) C457_=_C581( C457 C581 ) C457_=_C582( C457 C582 ) C457_=_C583( C457 C583 ) \nC457_=_C584( C457 C584 ) C457_=_C585( C457 C585 ) C457_=_C586( C457 C586 ) C457_=_C587( C457 C587 ) C457_=_C609( C457 C609 ) C457_=_C619( C457 C619 ) \nC457_=_C623( C457 C623 ) C457_=_C625( C457 C625 ) C457_=_C627( C457 C627 ) C457_=_C629( C457 C629 ) C457_=_C631( C457 C631 ) C457_=_C635( C457 C635 ) \nC457_=_C636( C457 C636 ) C457_=_C637( C457 C637 ) C457_=_C650( C457 C650 ) C457_=_C656( C457 C656 ) C457_=_C660( C457 C660 ) C457_=_C664( C457 C664 ) \nC457_=_C665( C457 C665 ) C457_=_C670( C457 C670 ) C457_=_C675( C457 C675 ) C457_=_C680( C457 C680 ) C457_=_C681( C457 C681 ) C457_=_C692( C457 C692 ) \nC457_=_C697( C457 C697 ) C457_=_C709( C457 C709 ) C457_=_C711( C457 C711 ) C457_=_C712( C457 C712 ) C457_=_C714( C457 C714 ) C457_=_C716( C457 C716 ) \nC457_=_C722( C457 C722 ) C457_=_C724( C457 C724 ) C457_=_C725( C457 C725 ) C457_=_C726( C457 C726 ) C457_=_C727( C457 C727 ) C457_=_C728( C457 C728 ) \nC457_=_C733( C457 C733 ) C457_=_C738( C457 C738 ) C457_=_C741( C457 C741 ) C457_=_C751( C457 C751 ) C457_=_C761( C457 C761 ) C457_=_C767( C457 C767 ) \nC457_=_C768( C457 C768 ) C457_=_C772( C457 C772 ) C457_=_C773( C457 C773 ) C457_=_C774( C457 C774 ) C457_=_C779( C457 C779 ) C457_=_C780( C457 C780 ) \nC457_=_C781( C457 C781 ) C457_=_C783( C457 C783 ) C457_=_C785( C457 C785 ) C457_=_C786( C457 C786 ) C457_=_C787( C457 C787 ) C457_=_C788( C457 C788 ) \nC457_=_C790( C457 C790 ) C457_=_C791( C457 C791 ) C457_=_C793( C457 C793 ) C457_=_C795( C457 C795 ) C457_=_C796( C457 C796 ) C457_=_C797( C457 C797 ) \nC458_=_C459( C458 C459 ) C458_=_C463( C458 C463 ) C458_=_C473( C458 C473 ) C458_=_C474( C458 C474 ) C458_=_C483( C458 C483 ) C458_=_C495( C458 C495 ) \nC458_=_C500( C458 C500 ) C458_=_C506( C458 C506 ) C458_=_C519( C458 C519 ) C458_=_C522( C458 C522 ) C458_=_C524( C458 C524 ) C458_=_C536( C458 C536 ) \nC458_=_C541( C458 C541 ) C458_=_C543( C458 C543 ) C458_=_C548( C458 C548 ) C458_=_C558( C458 C558 ) C458_=_C559( C458 C559 ) C458_=_C560( C458 C560 ) \nC458_=_C561( C458 C561 ) C458_=_C572( C458 C572 ) C458_=_C579( C458 C579 ) C458_=_C580( C458 C580 ) C458_=_C588( C458 C588 ) C458_=_C589( C458 C589 ) \nC458_=_C590( C458 C590 ) C458_=_C591( C458 C591 ) C458_=_C592( C458 C592 ) C458_=_C595( C458 C595 ) C458_=_C598( C458 C598 ) C458_=_C600( C458 C600 ) \nC458_=_C601( C458 C601 ) C458_=_C612( C458 C612 ) C458_=_C613( C458 C613 ) C458_=_C625( C458 C625 ) C458_=_C627( C458 C627 ) C458_=_C639( C458 C639 ) \nC458_=_C646( C458 C646 ) C458_=_C651( C458 C651 ) C458_=_C657( C458 C657 ) C458_=_C661( C458 C661 ) C458_=_C666( C458 C666 ) C458_=_C667( C458 C667 ) \nC458_=_C668( C458 C668 ) C458_=_C669( C458 C669 ) C458_=_C670( C458 C670 ) C458_=_C671( C458 C671 ) C458_=_C677( C458 C677 ) C458_=_C678( C458 C678 ) \nC458_=_C681( C458 C681 ) C458_=_C682( C458 C682 ) C458_=_C683( C458 C683 ) C458_=_C690( C458 C690 ) C458_=_C705( C458 C705 ) C458_=_C706( C458 C706 ) \nC458_=_C709( C458 C709 ) C458_=_C714( C458 C714 ) C458_=_C724( C458 C724 ) C458_=_C731( C458 C731 ) C458_=_C735( C458 C735 ) C458_=_C736( C458 C736 ) \nC458_=_C737( C458 C737 ) C458_=_C748( C458 C748 ) C458_=_C752( C458 C752 ) C458_=_C754( C458 C754 ) C458_=_C756( C458 C756 ) C458_=_C759( C458 C759 ) \nC458_=_C763( C458 C763 ) C458_=_C767( C458 C767 ) C458_=_C770( C458 C770 ) C458_=_C772( C458 C772 ) C458_=_C774( C458 C774 ) C458_=_C775( C458 C775 ) \nC458_=_C776( C458 C776 ) C458_=_C779( C458 C779 ) C458_=_C781( C458 C781 ) C458_=_C783( C458 C783 ) C458_=_C784( C458 C784 ) C458_=_C785( C458 C785 ) \nC458_=_C790( C458 C790 ) C458_=_C791( C458 C791 ) C458_=_C794( C458 C794 ) C459_=_C464( C459 C464 ) C459_=_C465( C459 C465 ) C459_=_C466( C459 C466 ) \nC459_=_C467( C459 C467 ) C459_=_C468( C459 C468 ) C459_=_C469( C459 C469 ) C459_=_C492( C459 C492 ) C459_=_C494( C459 C494 ) C459_=_C495( C459 C495 ) \nC459_=_C505( C459 C505 ) C459_=_C506( C459 C506 ) C459_=_C507( C459 C507 ) C459_=_C541( C459 C541 ) C459_=_C542( C459 C542 ) C459_=_C557( C459 C557 ) \nC459_=_C558( C459 C558 ) C459_=_C559( C459 C559 ) C459_=_C562( C459 C562 ) C459_=_C568( C459 C568 ) C459_=_C580( C459 C580 ) C459_=_C581( C459 C581 ) \nC459_=_C586( C459 C586 ) C459_=_C588( C459 C588 ) C459_=_C589( C459 C589 ) C459_=_C590( C459 C590 ) C459_=_C591( C459 C591 ) C459_=_C592( C459 C592 ) \nC459_=_C595( C459 C595 ) C459_=_C596( C459 C596 ) C459_=_C598( C459 C598 ) C459_=_C600( C459 C600 ) C459_=_C612( C459 C612 ) C459_=_C614( C459 C614 ) \nC459_=_C620( C459 C620 ) C459_=_C629( C459 C629 ) C459_=_C637( C459 C637 ) C459_=_C639( C459 C639 ) C459_=_C649( C459 C649 ) C459_=_C650( C459 C650 ) \nC459_=_C651( C459 C651 ) C459_=_C666( C459 C666 ) C459_=_C667( C459 C667 ) C459_=_C668( C459 C668 ) C459_=_C669( C459 C669 ) C459_=_C670( C459 C670 ) \nC459_=_C671( C459 C671 ) C459_=_C681( C459 C681 ) C459_=_C683( C459 C683 ) C459_=_C685( C459 C685 ) C459_=_C698( C459 C698 ) C459_=_C712( C459 C712 ) \nC459_=_C720( C459 C720 ) C459_=_C724( C459 C724 ) C459_=_C730( C459 C730 ) C459_=_C733( C459 C733 ) C459_=_C734( C459 C734 ) C459_=_C736( C459 C736 ) \nC459_=_C737( C459 C737 ) C459_=_C738( C459 C738 ) C459_=_C744( C459 C744 ) C459_=_C745( C459 C745 ) C459_=_C748( C459 C748 ) C459_=_C751( C459 C751 ) \nC459_=_C756( C459 C756 ) C459_=_C763( C459 C763 ) C459_=_C767( C459 C767 ) C459_=_C770( C459 C770 ) C459_=_C771( C459 C771 ) C459_=_C774( C459 C774 ) \nC459_=_C775( C459 C775 ) C459_=_C776( C459 C776 ) C459_=_C778( C459 C778 ) C459_=_C782( C459 C782 ) C459_=_C789( C459 C789 ) C459_=_C791( C459 C791 ) \nC459_=_C798( C459 C798 ) C463_=_C467( C463 C467 ) C463_=_C476( C463 C476 ) C463_=_C477( C463 C477 ) C463_=_C480( C463 C480 ) C463_=_C484( C463 C484 ) \nC463_=_C486( C463 C486 ) C463_=_C487( C463 C487 ) C463_=_C510( C463 C510 ) C463_=_C511( C463 C511 ) C463_=_C525( C463 C525 ) C463_=_C533( C463 C533 ) \nC463_=_C534( C463 C534 ) C463_=_C543( C463 C543 ) C463_=_C546( C463 C546 ) C463_=_C556( C463 C556 ) C463_=_C560( C463 C560 ) C463_=_C561( C463 C561 ) \nC463_=_C564( C463 C564 ) C463_=_C572( C463 C572 ) C463_=_C575( C463 C575 ) C463_=_C580( C463 C580 ) C463_=_C585( C463 C585 ) C463_=_C595( C463 C595 ) \nC463_=_C612( C463 C612 ) C463_=_C614( C463 C614 ) C463_=_C622( C463 C622 ) C463_=_C629( C463 C629 ) C463_=_C633( C463 C633 ) C463_=_C638( C463 C638 ) \nC463_=_C647( C463 C647 ) C463_=_C651( C463 C651 ) C463_=_C663( C463 C663 ) C463_=_C668( C463 C668 ) C463_=_C669( C463 C669 ) C463_=_C670( C463 C670 ) \nC463_=_C671( C463 C671 ) C463_=_C677( C463 C677 ) C463_=_C678( C463 C678 ) C463_=_C679( C463 C679 ) C463_=_C680( C463 C680 ) C463_=_C683( C463 C683 ) \nC463_=_C703( C463 C703 ) C463_=_C712(</w:t>
      </w:r>
    </w:p>
    <w:p>
      <w:pPr>
        <w:pStyle w:val="PreformattedText"/>
        <w:bidi w:val="0"/>
        <w:spacing w:before="0" w:after="0"/>
        <w:jc w:val="left"/>
        <w:rPr/>
      </w:pPr>
      <w:r>
        <w:rPr/>
        <w:t xml:space="preserve"> </w:t>
      </w:r>
      <w:r>
        <w:rPr/>
        <w:t>C463 C712 ) C463_=_C714( C463 C714 ) C463_=_C723( C463 C723 ) C463_=_C726( C463 C726 ) C463_=_C731( C463 C731 ) \nC463_=_C739( C463 C739 ) C463_=_C740( C463 C740 ) C463_=_C741( C463 C741 ) C463_=_C743( C463 C743 ) C463_=_C744( C463 C744 ) C463_=_C755( C463 C755 ) \nC463_=_C756( C463 C756 ) C463_=_C762( C463 C762 ) C463_=_C771( C463 C771 ) C463_=_C772( C463 C772 ) C463_=_C774( C463 C774 ) C463_=_C775( C463 C775 ) \nC463_=_C776( C463 C776 ) C463_=_C778( C463 C778 ) C463_=_C782( C463 C782 ) C463_=_C783( C463 C783 ) C463_=_C787( C463 C787 ) C463_=_C789( C463 C789 ) \nC463_=_C793( C463 C793 ) C463_=_C794( C463 C794 ) C463_=_C796( C463 C796 ) C464_=_C465( C464 C465 ) C464_=_C466( C464 C466 ) C464_=_C467( C464 C467 ) \nC464_=_C468( C464 C468 ) C464_=_C469( C464 C469 ) C464_=_C473( C464 C473 ) C464_=_C474( C464 C474 ) C464_=_C484( C464 C484 ) C464_=_C488( C464 C488 ) \nC464_=_C491( C464 C491 ) C464_=_C502( C464 C502 ) C464_=_C505( C464 C505 ) C464_=_C506( C464 C506 ) C464_=_C521( C464 C521 ) C464_=_C525( C464 C525 ) \nC464_=_C542( C464 C542 ) C464_=_C545( C464 C545 ) C464_=_C546( C464 C546 ) C464_=_C569( C464 C569 ) C464_=_C581( C464 C581 ) C464_=_C584( C464 C584 ) \nC464_=_C587( C464 C587 ) C464_=_C598( C464 C598 ) C464_=_C605( C464 C605 ) C464_=_C609( C464 C609 ) C464_=_C612( C464 C612 ) C464_=_C615( C464 C615 ) \nC464_=_C620( C464 C620 ) C464_=_C633( C464 C633 ) C464_=_C649( C464 C649 ) C464_=_C650( C464 C650 ) C464_=_C657( C464 C657 ) C464_=_C660( C464 C660 ) \nC464_=_C666( C464 C666 ) C464_=_C671( C464 C671 ) C464_=_C675( C464 C675 ) C464_=_C679( C464 C679 ) C464_=_C681( C464 C681 ) C464_=_C685( C464 C685 ) \nC464_=_C686( C464 C686 ) C464_=_C705( C464 C705 ) C464_=_C706( C464 C706 ) C464_=_C722( C464 C722 ) C464_=_C728( C464 C728 ) C464_=_C730( C464 C730 ) \nC464_=_C733( C464 C733 ) C464_=_C745( C464 C745 ) C464_=_C752( C464 C752 ) C464_=_C756( C464 C756 ) C464_=_C765( C464 C765 ) C464_=_C768( C464 C768 ) \nC464_=_C771( C464 C771 ) C464_=_C772( C464 C772 ) C464_=_C773( C464 C773 ) C464_=_C776( C464 C776 ) C464_=_C779( C464 C779 ) C464_=_C783( C464 C783 ) \nC464_=_C785( C464 C785 ) C464_=_C789( C464 C789 ) C464_=_C790( C464 C790 ) C464_=_C791( C464 C791 ) C464_=_C792( C464 C792 ) C464_=_C795( C464 C795 ) \nC464_=_C796( C464 C796 ) C464_=_C797( C464 C797 ) C465_=_C466( C465 C466 ) C465_=_C467( C465 C467 ) C465_=_C468( C465 C468 ) C465_=_C469( C465 C469 ) \nC465_=_C473( C465 C473 ) C465_=_C477( C465 C477 ) C465_=_C483( C465 C483 ) C465_=_C489( C465 C489 ) C465_=_C491( C465 C491 ) C465_=_C521( C465 C521 ) \nC465_=_C524( C465 C524 ) C465_=_C530( C465 C530 ) C465_=_C534( C465 C534 ) C465_=_C536( C465 C536 ) C465_=_C540( C465 C540 ) C465_=_C546( C465 C546 ) \nC465_=_C557( C465 C557 ) C465_=_C562( C465 C562 ) C465_=_C564( C465 C564 ) C465_=_C569( C465 C569 ) C465_=_C581( C465 C581 ) C465_=_C584( C465 C584 ) \nC465_=_C586( C465 C586 ) C465_=_C589( C465 C589 ) C465_=_C608( C465 C608 ) C465_=_C620( C465 C620 ) C465_=_C623( C465 C623 ) C465_=_C628( C465 C628 ) \nC465_=_C633( C465 C633 ) C465_=_C646( C465 C646 ) C465_=_C649( C465 C649 ) C465_=_C650( C465 C650 ) C465_=_C661( C465 C661 ) C465_=_C666( C465 C666 ) \nC465_=_C671( C465 C671 ) C465_=_C677( C465 C677 ) C465_=_C679( C465 C679 ) C465_=_C690( C465 C690 ) C465_=_C691( C465 C691 ) C465_=_C705( C465 C705 ) \nC465_=_C710( C465 C710 ) C465_=_C720( C465 C720 ) C465_=_C722( C465 C722 ) C465_=_C723( C465 C723 ) C465_=_C727( C465 C727 ) C465_=_C728( C465 C728 ) \nC465_=_C730( C465 C730 ) C465_=_C733( C465 C733 ) C465_=_C737( C465 C737 ) C465_=_C739( C465 C739 ) C465_=_C743( C465 C743 ) C465_=_C749( C465 C749 ) \nC465_=_C752( C465 C752 ) C465_=_C754( C465 C754 ) C465_=_C756( C465 C756 ) C465_=_C758( C465 C758 ) C465_=_C768( C465 C768 ) C465_=_C771( C465 C771 ) \nC465_=_C776( C465 C776 ) C465_=_C780( C465 C780 ) C465_=_C783( C465 C783 ) C465_=_C784( C465 C784 ) C465_=_C786( C465 C786 ) C465_=_C790( C465 C790 ) \nC465_=_C791( C465 C791 ) C465_=_C792( C465 C792 ) C465_=_C795( C465 C795 ) C465_=_C797( C465 C797 ) C466_=_C467( C466 C467 ) C466_=_C468( C466 C468 ) \nC466_=_C469( C466 C469 ) C466_=_C472( C466 C472 ) C466_=_C479( C466 C479 ) C466_=_C482( C466 C482 ) C466_=_C483( C466 C483 ) C466_=_C491( C466 C491 ) \nC466_=_C505( C466 C505 ) C466_=_C508( C466 C508 ) C466_=_C516( C466 C516 ) C466_=_C517( C466 C517 ) C466_=_C519( C466 C519 ) C466_=_C522( C466 C522 ) \nC466_=_C524( C466 C524 ) C466_=_C531( C466 C531 ) C466_=_C535( C466 C535 ) C466_=_C545( C466 C545 ) C466_=_C553( C466 C553 ) C466_=_C567( C466 C567 ) \nC466_=_C572( C466 C572 ) C466_=_C575( C466 C575 ) C466_=_C581( C466 C581 ) C466_=_C583( C466 C583 ) C466_=_C591( C466 C591 ) C466_=_C598( C466 C598 ) \nC466_=_C619( C466 C619 ) C466_=_C623( C466 C623 ) C466_=_C627( C466 C627 ) C466_=_C629( C466 C629 ) C466_=_C636( C466 C636 ) C466_=_C638( C466 C638 ) \nC466_=_C643( C466 C643 ) C466_=_C649( C466 C649 ) C466_=_C650( C466 C650 ) C466_=_C656( C466 C656 ) C466_=_C660( C466 C660 ) C466_=_C666( C466 C666 ) \nC466_=_C675( C466 C675 ) C466_=_C680( C466 C680 ) C466_=_C685( C466 C685 ) C466_=_C705( C466 C705 ) C466_=_C709( C466 C709 ) C466_=_C710( C466 C710 ) \nC466_=_C711( C466 C711 ) C466_=_C712( C466 C712 ) C466_=_C722( C466 C722 ) C466_=_C723( C466 C723 ) C466_=_C725( C466 C725 ) C466_=_C726( C466 C726 ) \nC466_=_C730( C466 C730 ) C466_=_C731( C466 C731 ) C466_=_C733( C466 C733 ) C466_=_C743( C466 C743 ) C466_=_C747( C466 C747 ) C466_=_C755( C466 C755 ) \nC466_=_C756( C466 C756 ) C466_=_C768( C466 C768 ) C466_=_C771( C466 C771 ) C466_=_C774( C466 C774 ) C466_=_C776( C466 C776 ) C466_=_C778( C466 C778 ) \nC466_=_C779( C466 C779 ) C466_=_C780( C466 C780 ) C466_=_C787( C466 C787 ) C466_=_C788( C466 C788 ) C466_=_C790( C466 C790 ) C466_=_C791( C466 C791 ) \nC466_=_C793( C466 C793 ) C466_=_C796( C466 C796 ) C466_=_C798( C466 C798 ) C467_=_C468( C467 C468 ) C467_=_C469( C467 C469 ) C467_=_C476( C467 C476 ) \nC467_=_C480( C467 C480 ) C467_=_C483( C467 C483 ) C467_=_C484( C467 C484 ) C467_=_C485( C467 C485 ) C467_=_C486( C467 C486 ) C467_=_C505( C467 C505 ) \nC467_=_C506( C467 C506 ) C467_=_C507( C467 C507 ) C467_=_C511( C467 C511 ) C467_=_C512( C467 C512 ) C467_=_C513( C467 C513 ) C467_=_C517( C467 C517 ) \nC467_=_C531( C467 C531 ) C467_=_C540( C467 C540 ) C467_=_C542( C467 C542 ) C467_=_C551( C467 C551 ) C467_=_C558( C467 C558 ) C467_=_C564( C467 C564 ) \nC467_=_C575( C467 C575 ) C467_=_C580( C467 C580 ) C467_=_C581( C467 C581 ) C467_=_C585( C467 C585 ) C467_=_C586( C467 C586 ) C467_=_C595( C467 C595 ) \nC467_=_C596( C467 C596 ) C467_=_C598( C467 C598 ) C467_=_C610( C467 C610 ) C467_=_C615( C467 C615 ) C467_=_C620( C467 C620 ) C467_=_C622( C467 C622 ) \nC467_=_C633( C467 C633 ) C467_=_C635( C467 C635 ) C467_=_C637( C467 C637 ) C467_=_C638( C467 C638 ) C467_=_C649( C467 C649 ) C467_=_C650( C467 C650 ) \nC467_=_C651( C467 C651 ) C467_=_C666( C467 C666 ) C467_=_C669( C467 C669 ) C467_=_C675( C467 C675 ) C467_=_C679( C467 C679 ) C467_=_C680( C467 C680 ) \nC467_=_C681( C467 C681 ) C467_=_C683( C467 C683 ) C467_=_C686( C467 C686 ) C467_=_C698( C467 C698 ) C467_=_C703( C467 C703 ) C467_=_C711( C467 C711 ) \nC467_=_C723( C467 C723 ) C467_=_C726( C467 C726 ) C467_=_C730( C467 C730 ) C467_=_C733( C467 C733 ) C467_=_C736( C467 C736 ) C467_=_C738( C467 C738 ) \nC467_=_C740( C467 C740 ) C467_=_C741( C467 C741 ) C467_=_C743( C467 C743 ) C467_=_C744( C467 C744 ) C467_=_C745( C467 C745 ) C467_=_C751( C467 C751 ) \nC467_=_C755( C467 C755 ) C467_=_C756( C467 C756 ) C467_=_C761( C467 C761 ) C467_=_C763( C467 C763 ) C467_=_C765( C467 C765 ) C467_=_C767( C467 C767 ) \nC467_=_C771( C467 C771 ) C467_=_C773( C467 C773 ) C467_=_C775( C467 C775 ) C467_=_C776( C467 C776 ) C467_=_C778( C467 C778 ) C467_=_C782( C467 C782 ) \nC467_=_C789( C467 C789 ) C467_=_C790( C467 C790 ) C467_=_C791( C467 C791 ) C467_=_C794( C467 C794 ) C468_=_C469( C468 C469 ) C468_=_C485( C468 C485 ) \nC468_=_C486( C468 C486 ) C468_=_C488( C468 C488 ) C468_=_C510( C468 C510 ) C468_=_C516( C468 C516 ) C468_=_C519( C468 C519 ) C468_=_C525( C468 C525 ) \nC468_=_C526( C468 C526 ) C468_=_C541( C468 C541 ) C468_=_C557( C468 C557 ) C468_=_C567( C468 C567 ) C468_=_C579( C468 C579 ) C468_=_C581( C468 C581 ) \nC468_=_C583( C468 C583 ) C468_=_C584( C468 C584 ) C468_=_C596( C468 C596 ) C468_=_C619( C468 C619 ) C468_=_C621( C468 C621 ) C468_=_C622( C468 C622 ) \nC468_=_C625( C468 C625 ) C468_=_C635( C468 C635 ) C468_=_C636( C468 C636 ) C468_=_C642( C468 C642 ) C468_=_C649( C468 C649 ) C468_=_C650( C468 C650 ) \nC468_=_C666( C468 C666 ) C468_=_C667( C468 C667 ) C468_=_C668( C468 C668 ) C468_=_C681( C468 C681 ) C468_=_C685( C468 C685 ) C468_=_C688( C468 C688 ) \nC468_=_C690( C468 C690 ) C468_=_C692( C468 C692 ) C468_=_C697( C468 C697 ) C468_=_C698( C468 C698 ) C468_=_C709( C468 C709 ) C468_=_C711( C468 C711 ) \nC468_=_C720( C468 C720 ) C468_=_C725( C468 C725 ) C468_=_C728( C468 C728 ) C468_=_C730( C468 C730 ) C468_=_C733( C468 C733 ) C468_=_C735( C468 C735 ) \nC468_=_C739( C468 C739 ) C468_=_C740( C468 C740 ) C468_=_C742( C468 C742 ) C468_=_C744( C468 C744 ) C468_=_C748( C468 C748 ) C468_=_C755( C468 C755 ) \nC468_=_C756( C468 C756 ) C468_=_C762( C468 C762 ) C468_=_C767( C468 C767 ) C468_=_C768( C468 C768 ) C468_=_C771( C468 C771 ) C468_=_C779( C468 C779 ) \nC468_=_C781( C468 C781 ) C468_=_C782( C468 C782 ) C468_=_C783( C468 C783 ) C468_=_C784( C468 C784 ) C468_=_C788( C468 C788 ) C468_=_C791( C468 C791 ) \nC468_=_C797( C468 C797 ) C468_=_C798( C468 C798 ) C469_=_C473( C469 C473 ) C469_=_C476( C469 C476 ) C469_=_C491( C469 C491 ) C469_=_C497( C469 C497 ) \nC469_=_C502( C469 C502 ) C469_=_C508( C469 C508 ) C469_=_C521( C469 C521 ) C469_=_C524( C469 C524 ) C469_=_C533( C469 C533 ) C469_=_C534( C469 C534 ) \nC469_=_C555( C469 C555 ) C469_=_C561( C469 C561 ) C469_=_C572( C469 C572 ) C469_=_C575( C469 C575 ) C469_=_C581( C469 C581 ) C469_=_C584( C469 C584 ) \nC469_=_C585( C469 C585 ) C469_=_C586( C469 C586 ) C469_=_C587(</w:t>
      </w:r>
    </w:p>
    <w:p>
      <w:pPr>
        <w:pStyle w:val="PreformattedText"/>
        <w:bidi w:val="0"/>
        <w:spacing w:before="0" w:after="0"/>
        <w:jc w:val="left"/>
        <w:rPr/>
      </w:pPr>
      <w:r>
        <w:rPr/>
        <w:t xml:space="preserve"> </w:t>
      </w:r>
      <w:r>
        <w:rPr/>
        <w:t>C469 C587 ) C469_=_C591( C469 C591 ) C469_=_C600( C469 C600 ) C469_=_C608( C469 C608 ) \nC469_=_C615( C469 C615 ) C469_=_C620( C469 C620 ) C469_=_C627( C469 C627 ) C469_=_C633( C469 C633 ) C469_=_C638( C469 C638 ) C469_=_C649( C469 C649 ) \nC469_=_C650( C469 C650 ) C469_=_C651( C469 C651 ) C469_=_C664( C469 C664 ) C469_=_C666( C469 C666 ) C469_=_C677( C469 C677 ) C469_=_C678( C469 C678 ) \nC469_=_C679( C469 C679 ) C469_=_C680( C469 C680 ) C469_=_C688( C469 C688 ) C469_=_C694( C469 C694 ) C469_=_C695( C469 C695 ) C469_=_C705( C469 C705 ) \nC469_=_C709( C469 C709 ) C469_=_C722( C469 C722 ) C469_=_C727( C469 C727 ) C469_=_C728( C469 C728 ) C469_=_C730( C469 C730 ) C469_=_C731( C469 C731 ) \nC469_=_C733( C469 C733 ) C469_=_C735( C469 C735 ) C469_=_C747( C469 C747 ) C469_=_C752( C469 C752 ) C469_=_C756( C469 C756 ) C469_=_C761( C469 C761 ) \nC469_=_C768( C469 C768 ) C469_=_C771( C469 C771 ) C469_=_C776( C469 C776 ) C469_=_C780( C469 C780 ) C469_=_C781( C469 C781 ) C469_=_C782( C469 C782 ) \nC469_=_C783( C469 C783 ) C469_=_C784( C469 C784 ) C469_=_C788( C469 C788 ) C469_=_C790( C469 C790 ) C469_=_C791( C469 C791 ) C469_=_C792( C469 C792 ) \nC469_=_C794( C469 C794 ) C469_=_C797( C469 C797 ) C469_=_C798( C469 C798 ) C472_=_C474( C472 C474 ) C472_=_C479( C472 C479 ) C472_=_C482( C472 C482 ) \nC472_=_C483( C472 C483 ) C472_=_C491( C472 C491 ) C472_=_C494( C472 C494 ) C472_=_C505( C472 C505 ) C472_=_C507( C472 C507 ) C472_=_C510( C472 C510 ) \nC472_=_C516( C472 C516 ) C472_=_C517( C472 C517 ) C472_=_C519( C472 C519 ) C472_=_C521( C472 C521 ) C472_=_C522( C472 C522 ) C472_=_C524( C472 C524 ) \nC472_=_C529( C472 C529 ) C472_=_C531( C472 C531 ) C472_=_C532( C472 C532 ) C472_=_C536( C472 C536 ) C472_=_C544( C472 C544 ) C472_=_C553( C472 C553 ) \nC472_=_C556( C472 C556 ) C472_=_C568( C472 C568 ) C472_=_C572( C472 C572 ) C472_=_C575( C472 C575 ) C472_=_C580( C472 C580 ) C472_=_C582( C472 C582 ) \nC472_=_C589( C472 C589 ) C472_=_C590( C472 C590 ) C472_=_C595( C472 C595 ) C472_=_C596( C472 C596 ) C472_=_C598( C472 C598 ) C472_=_C605( C472 C605 ) \nC472_=_C609( C472 C609 ) C472_=_C619( C472 C619 ) C472_=_C623( C472 C623 ) C472_=_C629( C472 C629 ) C472_=_C631( C472 C631 ) C472_=_C633( C472 C633 ) \nC472_=_C634( C472 C634 ) C472_=_C635( C472 C635 ) C472_=_C636( C472 C636 ) C472_=_C638( C472 C638 ) C472_=_C649( C472 C649 ) C472_=_C650( C472 C650 ) \nC472_=_C656( C472 C656 ) C472_=_C660( C472 C660 ) C472_=_C664( C472 C664 ) C472_=_C665( C472 C665 ) C472_=_C667( C472 C667 ) C472_=_C668( C472 C668 ) \nC472_=_C675( C472 C675 ) C472_=_C679( C472 C679 ) C472_=_C680( C472 C680 ) C472_=_C685( C472 C685 ) C472_=_C695( C472 C695 ) C472_=_C697( C472 C697 ) \nC472_=_C702( C472 C702 ) C472_=_C703( C472 C703 ) C472_=_C706( C472 C706 ) C472_=_C709( C472 C709 ) C472_=_C711( C472 C711 ) C472_=_C712( C472 C712 ) \nC472_=_C722( C472 C722 ) C472_=_C726( C472 C726 ) C472_=_C728( C472 C728 ) C472_=_C733( C472 C733 ) C472_=_C734( C472 C734 ) C472_=_C736( C472 C736 ) \nC472_=_C741( C472 C741 ) C472_=_C745( C472 C745 ) C472_=_C749( C472 C749 ) C472_=_C752( C472 C752 ) C472_=_C762( C472 C762 ) C472_=_C765( C472 C765 ) \nC472_=_C768( C472 C768 ) C472_=_C774( C472 C774 ) C472_=_C775( C472 C775 ) C472_=_C778( C472 C778 ) C472_=_C779( C472 C779 ) C472_=_C782( C472 C782 ) \nC472_=_C787( C472 C787 ) C472_=_C791( C472 C791 ) C472_=_C792( C472 C792 ) C472_=_C793( C472 C793 ) C472_=_C795( C472 C795 ) C472_=_C796( C472 C796 ) \nC472_=_C798( C472 C798 ) C473_=_C474( C473 C474 ) C473_=_C485( C473 C485 ) C473_=_C488( C473 C488 ) C473_=_C491( C473 C491 ) C473_=_C492( C473 C492 ) \nC473_=_C494( C473 C494 ) C473_=_C495( C473 C495 ) C473_=_C510( C473 C510 ) C473_=_C521( C473 C521 ) C473_=_C526( C473 C526 ) C473_=_C545( C473 C545 ) \nC473_=_C548( C473 C548 ) C473_=_C549( C473 C549 ) C473_=_C560( C473 C560 ) C473_=_C584( C473 C584 ) C473_=_C590( C473 C590 ) C473_=_C595( C473 C595 ) \nC473_=_C598( C473 C598 ) C473_=_C599( C473 C599 ) C473_=_C612( C473 C612 ) C473_=_C620( C473 C620 ) C473_=_C628( C473 C628 ) C473_=_C631( C473 C631 ) \nC473_=_C633( C473 C633 ) C473_=_C639( C473 C639 ) C473_=_C643( C473 C643 ) C473_=_C649( C473 C649 ) C473_=_C650( C473 C650 ) C473_=_C653( C473 C653 ) \nC473_=_C657( C473 C657 ) C473_=_C666( C473 C666 ) C473_=_C669( C473 C669 ) C473_=_C675( C473 C675 ) C473_=_C679( C473 C679 ) C473_=_C681( C473 C681 ) \nC473_=_C682( C473 C682 ) C473_=_C686( C473 C686 ) C473_=_C688( C473 C688 ) C473_=_C705( C473 C705 ) C473_=_C706( C473 C706 ) C473_=_C710( C473 C710 ) \nC473_=_C722( C473 C722 ) C473_=_C724( C473 C724 ) C473_=_C728( C473 C728 ) C473_=_C735( C473 C735 ) C473_=_C736( C473 C736 ) C473_=_C737( C473 C737 ) \nC473_=_C744( C473 C744 ) C473_=_C748( C473 C748 ) C473_=_C749( C473 C749 ) C473_=_C752( C473 C752 ) C473_=_C759( C473 C759 ) C473_=_C761( C473 C761 ) \nC473_=_C762( C473 C762 ) C473_=_C768( C473 C768 ) C473_=_C770( C473 C770 ) C473_=_C772( C473 C772 ) C473_=_C774( C473 C774 ) C473_=_C776( C473 C776 ) \nC473_=_C779( C473 C779 ) C473_=_C780( C473 C780 ) C473_=_C783( C473 C783 ) C473_=_C784( C473 C784 ) C473_=_C785( C473 C785 ) C473_=_C786( C473 C786 ) \nC473_=_C789( C473 C789 ) C473_=_C790( C473 C790 ) C473_=_C792( C473 C792 ) C473_=_C794( C473 C794 ) C473_=_C795( C473 C795 ) C473_=_C796( C473 C796 ) \nC473_=_C797( C473 C797 ) C474_=_C480( C474 C480 ) C474_=_C502( C474 C502 ) C474_=_C506( C474 C506 ) C474_=_C507( C474 C507 ) C474_=_C513( C474 C513 ) \nC474_=_C516( C474 C516 ) C474_=_C521( C474 C521 ) C474_=_C522( C474 C522 ) C474_=_C525( C474 C525 ) C474_=_C536( C474 C536 ) C474_=_C545( C474 C545 ) \nC474_=_C559( C474 C559 ) C474_=_C560( C474 C560 ) C474_=_C566( C474 C566 ) C474_=_C568( C474 C568 ) C474_=_C569( C474 C569 ) C474_=_C586( C474 C586 ) \nC474_=_C591( C474 C591 ) C474_=_C592( C474 C592 ) C474_=_C595( C474 C595 ) C474_=_C598( C474 C598 ) C474_=_C605( C474 C605 ) C474_=_C609( C474 C609 ) \nC474_=_C612( C474 C612 ) C474_=_C613( C474 C613 ) C474_=_C629( C474 C629 ) C474_=_C636( C474 C636 ) C474_=_C639( C474 C639 ) C474_=_C657( C474 C657 ) \nC474_=_C660( C474 C660 ) C474_=_C665( C474 C665 ) C474_=_C666( C474 C666 ) C474_=_C669( C474 C669 ) C474_=_C671( C474 C671 ) C474_=_C681( C474 C681 ) \nC474_=_C682( C474 C682 ) C474_=_C685( C474 C685 ) C474_=_C690( C474 C690 ) C474_=_C692( C474 C692 ) C474_=_C694( C474 C694 ) C474_=_C695( C474 C695 ) \nC474_=_C697( C474 C697 ) C474_=_C698( C474 C698 ) C474_=_C724( C474 C724 ) C474_=_C727( C474 C727 ) C474_=_C733( C474 C733 ) C474_=_C735( C474 C735 ) \nC474_=_C736( C474 C736 ) C474_=_C737( C474 C737 ) C474_=_C740( C474 C740 ) C474_=_C745( C474 C745 ) C474_=_C747( C474 C747 ) C474_=_C749( C474 C749 ) \nC474_=_C759( C474 C759 ) C474_=_C765( C474 C765 ) C474_=_C768( C474 C768 ) C474_=_C772( C474 C772 ) C474_=_C778( C474 C778 ) C474_=_C782( C474 C782 ) \nC474_=_C783( C474 C783 ) C474_=_C784( C474 C784 ) C474_=_C786( C474 C786 ) C474_=_C787( C474 C787 ) C474_=_C788( C474 C788 ) C474_=_C791( C474 C791 ) \nC474_=_C795( C474 C795 ) C474_=_C796( C474 C796 ) C474_=_C797( C474 C797 ) C474_=_C798( C474 C798 ) C476_=_C477( C476 C477 ) C476_=_C480( C476 C480 ) \nC476_=_C483( C476 C483 ) C476_=_C484( C476 C484 ) C476_=_C485( C476 C485 ) C476_=_C486( C476 C486 ) C476_=_C502( C476 C502 ) C476_=_C511( C476 C511 ) \nC476_=_C513( C476 C513 ) C476_=_C531( C476 C531 ) C476_=_C534( C476 C534 ) C476_=_C543( C476 C543 ) C476_=_C555( C476 C555 ) C476_=_C561( C476 C561 ) \nC476_=_C564( C476 C564 ) C476_=_C575( C476 C575 ) C476_=_C580( C476 C580 ) C476_=_C585( C476 C585 ) C476_=_C591( C476 C591 ) C476_=_C595( C476 C595 ) \nC476_=_C599( C476 C599 ) C476_=_C600( C476 C600 ) C476_=_C608( C476 C608 ) C476_=_C610( C476 C610 ) C476_=_C615( C476 C615 ) C476_=_C617( C476 C617 ) \nC476_=_C622( C476 C622 ) C476_=_C633( C476 C633 ) C476_=_C638( C476 C638 ) C476_=_C651( C476 C651 ) C476_=_C652( C476 C652 ) C476_=_C653( C476 C653 ) \nC476_=_C657( C476 C657 ) C476_=_C667( C476 C667 ) C476_=_C675( C476 C675 ) C476_=_C677( C476 C677 ) C476_=_C678( C476 C678 ) C476_=_C679( C476 C679 ) \nC476_=_C680( C476 C680 ) C476_=_C683( C476 C683 ) C476_=_C685( C476 C685 ) C476_=_C686( C476 C686 ) C476_=_C688( C476 C688 ) C476_=_C691( C476 C691 ) \nC476_=_C695( C476 C695 ) C476_=_C698( C476 C698 ) C476_=_C709( C476 C709 ) C476_=_C711( C476 C711 ) C476_=_C712( C476 C712 ) C476_=_C716( C476 C716 ) \nC476_=_C727( C476 C727 ) C476_=_C730( C476 C730 ) C476_=_C731( C476 C731 ) C476_=_C733( C476 C733 ) C476_=_C734( C476 C734 ) C476_=_C736( C476 C736 ) \nC476_=_C740( C476 C740 ) C476_=_C741( C476 C741 ) C476_=_C743( C476 C743 ) C476_=_C744( C476 C744 ) C476_=_C752( C476 C752 ) C476_=_C754( C476 C754 ) \nC476_=_C755( C476 C755 ) C476_=_C756( C476 C756 ) C476_=_C761( C476 C761 ) C476_=_C763( C476 C763 ) C476_=_C765( C476 C765 ) C476_=_C767( C476 C767 ) \nC476_=_C770( C476 C770 ) C476_=_C771( C476 C771 ) C476_=_C773( C476 C773 ) C476_=_C776( C476 C776 ) C476_=_C778( C476 C778 ) C476_=_C781( C476 C781 ) \nC476_=_C782( C476 C782 ) C476_=_C784( C476 C784 ) C476_=_C788( C476 C788 ) C476_=_C789( C476 C789 ) C476_=_C792( C476 C792 ) C476_=_C794( C476 C794 ) \nC477_=_C480( C477 C480 ) C477_=_C487( C477 C487 ) C477_=_C491( C477 C491 ) C477_=_C502( C477 C502 ) C477_=_C507( C477 C507 ) C477_=_C510( C477 C510 ) \nC477_=_C512( C477 C512 ) C477_=_C513( C477 C513 ) C477_=_C522( C477 C522 ) C477_=_C524( C477 C524 ) C477_=_C530( C477 C530 ) C477_=_C540( C477 C540 ) \nC477_=_C543( C477 C543 ) C477_=_C557( C477 C557 ) C477_=_C566( C477 C566 ) C477_=_C567( C477 C567 ) C477_=_C586( C477 C586 ) C477_=_C589( C477 C589 ) \nC477_=_C591( C477 C591 ) C477_=_C599( C477 C599 ) C477_=_C600( C477 C600 ) C477_=_C612( C477 C612 ) C477_=_C613( C477 C613 ) C477_=_C614( C477 C614 ) \nC477_=_C617( C477 C617 ) C477_=_C620( C477 C620 ) C477_=_C627( C477 C627 ) C477_=_C628( C477 C628 ) C477_=_C629( C477 C629 ) C477_=_C631( C477 C631 ) \nC477_=_C634( C477 C634 ) C477_=_C638( C477 C638 ) C477_=_C643( C477 C643 ) C477_=_C647(</w:t>
      </w:r>
    </w:p>
    <w:p>
      <w:pPr>
        <w:pStyle w:val="PreformattedText"/>
        <w:bidi w:val="0"/>
        <w:spacing w:before="0" w:after="0"/>
        <w:jc w:val="left"/>
        <w:rPr/>
      </w:pPr>
      <w:r>
        <w:rPr/>
        <w:t xml:space="preserve"> </w:t>
      </w:r>
      <w:r>
        <w:rPr/>
        <w:t>C477 C647 ) C477_=_C652( C477 C652 ) C477_=_C653( C477 C653 ) \nC477_=_C656( C477 C656 ) C477_=_C665( C477 C665 ) C477_=_C666( C477 C666 ) C477_=_C668( C477 C668 ) C477_=_C683( C477 C683 ) C477_=_C685( C477 C685 ) \nC477_=_C686( C477 C686 ) C477_=_C690( C477 C690 ) C477_=_C709( C477 C709 ) C477_=_C710( C477 C710 ) C477_=_C712( C477 C712 ) C477_=_C714( C477 C714 ) \nC477_=_C716( C477 C716 ) C477_=_C731( C477 C731 ) C477_=_C737( C477 C737 ) C477_=_C739( C477 C739 ) C477_=_C744( C477 C744 ) C477_=_C754( C477 C754 ) \nC477_=_C756( C477 C756 ) C477_=_C758( C477 C758 ) C477_=_C761( C477 C761 ) C477_=_C763( C477 C763 ) C477_=_C765( C477 C765 ) C477_=_C770( C477 C770 ) \nC477_=_C771( C477 C771 ) C477_=_C776( C477 C776 ) C477_=_C783( C477 C783 ) C477_=_C784( C477 C784 ) C477_=_C787( C477 C787 ) C477_=_C789( C477 C789 ) \nC477_=_C790( C477 C790 ) C477_=_C792( C477 C792 ) C477_=_C793( C477 C793 ) C477_=_C795( C477 C795 ) C477_=_C797( C477 C797 ) C479_=_C480( C479 C480 ) \nC479_=_C482( C479 C482 ) C479_=_C483( C479 C483 ) C479_=_C485( C479 C485 ) C479_=_C488( C479 C488 ) C479_=_C491( C479 C491 ) C479_=_C500( C479 C500 ) \nC479_=_C505( C479 C505 ) C479_=_C506( C479 C506 ) C479_=_C508( C479 C508 ) C479_=_C516( C479 C516 ) C479_=_C517( C479 C517 ) C479_=_C519( C479 C519 ) \nC479_=_C522( C479 C522 ) C479_=_C528( C479 C528 ) C479_=_C529( C479 C529 ) C479_=_C531( C479 C531 ) C479_=_C544( C479 C544 ) C479_=_C545( C479 C545 ) \nC479_=_C548( C479 C548 ) C479_=_C553( C479 C553 ) C479_=_C568( C479 C568 ) C479_=_C572( C479 C572 ) C479_=_C575( C479 C575 ) C479_=_C579( C479 C579 ) \nC479_=_C580( C479 C580 ) C479_=_C582( C479 C582 ) C479_=_C588( C479 C588 ) C479_=_C598( C479 C598 ) C479_=_C599( C479 C599 ) C479_=_C610( C479 C610 ) \nC479_=_C617( C479 C617 ) C479_=_C619( C479 C619 ) C479_=_C623( C479 C623 ) C479_=_C625( C479 C625 ) C479_=_C627( C479 C627 ) C479_=_C629( C479 C629 ) \nC479_=_C636( C479 C636 ) C479_=_C639( C479 C639 ) C479_=_C642( C479 C642 ) C479_=_C653( C479 C653 ) C479_=_C656( C479 C656 ) C479_=_C660( C479 C660 ) \nC479_=_C664( C479 C664 ) C479_=_C670( C479 C670 ) C479_=_C675( C479 C675 ) C479_=_C678( C479 C678 ) C479_=_C682( C479 C682 ) C479_=_C683( C479 C683 ) \nC479_=_C688( C479 C688 ) C479_=_C695( C479 C695 ) C479_=_C698( C479 C698 ) C479_=_C702( C479 C702 ) C479_=_C709( C479 C709 ) C479_=_C711( C479 C711 ) \nC479_=_C712( C479 C712 ) C479_=_C714( C479 C714 ) C479_=_C720( C479 C720 ) C479_=_C722( C479 C722 ) C479_=_C724( C479 C724 ) C479_=_C725( C479 C725 ) \nC479_=_C727( C479 C727 ) C479_=_C728( C479 C728 ) C479_=_C731( C479 C731 ) C479_=_C735( C479 C735 ) C479_=_C738( C479 C738 ) C479_=_C739( C479 C739 ) \nC479_=_C741( C479 C741 ) C479_=_C745( C479 C745 ) C479_=_C758( C479 C758 ) C479_=_C761( C479 C761 ) C479_=_C768( C479 C768 ) C479_=_C770( C479 C770 ) \nC479_=_C771( C479 C771 ) C479_=_C773( C479 C773 ) C479_=_C774( C479 C774 ) C479_=_C779( C479 C779 ) C479_=_C780( C479 C780 ) C479_=_C781( C479 C781 ) \nC479_=_C785( C479 C785 ) C479_=_C786( C479 C786 ) C479_=_C787( C479 C787 ) C479_=_C788( C479 C788 ) C479_=_C790( C479 C790 ) C479_=_C793( C479 C793 ) \nC479_=_C795( C479 C795 ) C479_=_C796( C479 C796 ) C480_=_C484( C480 C484 ) C480_=_C486( C480 C486 ) C480_=_C487( C480 C487 ) C480_=_C510( C480 C510 ) \nC480_=_C511( C480 C511 ) C480_=_C525( C480 C525 ) C480_=_C545( C480 C545 ) C480_=_C559( C480 C559 ) C480_=_C564( C480 C564 ) C480_=_C568( C480 C568 ) \nC480_=_C575( C480 C575 ) C480_=_C580( C480 C580 ) C480_=_C585( C480 C585 ) C480_=_C586( C480 C586 ) C480_=_C595( C480 C595 ) C480_=_C599( C480 C599 ) \nC480_=_C612( C480 C612 ) C480_=_C614( C480 C614 ) C480_=_C622( C480 C622 ) C480_=_C629( C480 C629 ) C480_=_C633( C480 C633 ) C480_=_C636( C480 C636 ) \nC480_=_C638( C480 C638 ) C480_=_C639( C480 C639 ) C480_=_C642( C480 C642 ) C480_=_C647( C480 C647 ) C480_=_C660( C480 C660 ) C480_=_C668( C480 C668 ) \nC480_=_C669( C480 C669 ) C480_=_C670( C480 C670 ) C480_=_C679( C480 C679 ) C480_=_C680( C480 C680 ) C480_=_C681( C480 C681 ) C480_=_C683( C480 C683 ) \nC480_=_C692( C480 C692 ) C480_=_C703( C480 C703 ) C480_=_C711( C480 C711 ) C480_=_C714( C480 C714 ) C480_=_C727( C480 C727 ) C480_=_C733( C480 C733 ) \nC480_=_C735( C480 C735 ) C480_=_C738( C480 C738 ) C480_=_C739( C480 C739 ) C480_=_C740( C480 C740 ) C480_=_C741( C480 C741 ) C480_=_C743( C480 C743 ) \nC480_=_C744( C480 C744 ) C480_=_C758( C480 C758 ) C480_=_C762( C480 C762 ) C480_=_C772( C480 C772 ) C480_=_C778( C480 C778 ) C480_=_C782( C480 C782 ) \nC480_=_C783( C480 C783 ) C480_=_C787( C480 C787 ) C480_=_C788( C480 C788 ) C480_=_C789( C480 C789 ) C480_=_C791( C480 C791 ) C480_=_C793( C480 C793 ) \nC480_=_C794( C480 C794 ) C480_=_C795( C480 C795 ) C480_=_C796( C480 C796 ) C480_=_C797( C480 C797 ) C482_=_C483( C482 C483 ) C482_=_C484( C482 C484 ) \nC482_=_C485( C482 C485 ) C482_=_C486( C482 C486 ) C482_=_C487( C482 C487 ) C482_=_C488( C482 C488 ) C482_=_C491( C482 C491 ) C482_=_C497( C482 C497 ) \nC482_=_C500( C482 C500 ) C482_=_C505( C482 C505 ) C482_=_C516( C482 C516 ) C482_=_C517( C482 C517 ) C482_=_C519( C482 C519 ) C482_=_C522( C482 C522 ) \nC482_=_C531( C482 C531 ) C482_=_C540( C482 C540 ) C482_=_C543( C482 C543 ) C482_=_C544( C482 C544 ) C482_=_C545( C482 C545 ) C482_=_C553( C482 C553 ) \nC482_=_C555( C482 C555 ) C482_=_C561( C482 C561 ) C482_=_C562( C482 C562 ) C482_=_C572( C482 C572 ) C482_=_C575( C482 C575 ) C482_=_C582( C482 C582 ) \nC482_=_C583( C482 C583 ) C482_=_C591( C482 C591 ) C482_=_C599( C482 C599 ) C482_=_C600( C482 C600 ) C482_=_C601( C482 C601 ) C482_=_C608( C482 C608 ) \nC482_=_C609( C482 C609 ) C482_=_C610( C482 C610 ) C482_=_C613( C482 C613 ) C482_=_C619( C482 C619 ) C482_=_C623( C482 C623 ) C482_=_C625( C482 C625 ) \nC482_=_C627( C482 C627 ) C482_=_C629( C482 C629 ) C482_=_C636( C482 C636 ) C482_=_C637( C482 C637 ) C482_=_C647( C482 C647 ) C482_=_C651( C482 C651 ) \nC482_=_C652( C482 C652 ) C482_=_C656( C482 C656 ) C482_=_C660( C482 C660 ) C482_=_C663( C482 C663 ) C482_=_C665( C482 C665 ) C482_=_C671( C482 C671 ) \nC482_=_C675( C482 C675 ) C482_=_C688( C482 C688 ) C482_=_C690( C482 C690 ) C482_=_C691( C482 C691 ) C482_=_C692( C482 C692 ) C482_=_C694( C482 C694 ) \nC482_=_C705( C482 C705 ) C482_=_C709( C482 C709 ) C482_=_C711( C482 C711 ) C482_=_C712( C482 C712 ) C482_=_C720( C482 C720 ) C482_=_C722( C482 C722 ) \nC482_=_C723( C482 C723 ) C482_=_C724( C482 C724 ) C482_=_C725( C482 C725 ) C482_=_C728( C482 C728 ) C482_=_C734( C482 C734 ) C482_=_C738( C482 C738 ) \nC482_=_C740( C482 C740 ) C482_=_C741( C482 C741 ) C482_=_C742( C482 C742 ) C482_=_C759( C482 C759 ) C482_=_C762( C482 C762 ) C482_=_C768( C482 C768 ) \nC482_=_C773( C482 C773 ) C482_=_C774( C482 C774 ) C482_=_C775( C482 C775 ) C482_=_C776( C482 C776 ) C482_=_C779( C482 C779 ) C482_=_C780( C482 C780 ) \nC482_=_C781( C482 C781 ) C482_=_C784( C482 C784 ) C482_=_C787( C482 C787 ) C482_=_C789( C482 C789 ) C482_=_C790( C482 C790 ) C482_=_C793( C482 C793 ) \nC482_=_C796( C482 C796 ) C483_=_C484( C483 C484 ) C483_=_C485( C483 C485 ) C483_=_C486( C483 C486 ) C483_=_C487( C483 C487 ) C483_=_C489( C483 C489 ) \nC483_=_C491( C483 C491 ) C483_=_C495( C483 C495 ) C483_=_C500( C483 C500 ) C483_=_C505( C483 C505 ) C483_=_C506( C483 C506 ) C483_=_C513( C483 C513 ) \nC483_=_C516( C483 C516 ) C483_=_C517( C483 C517 ) C483_=_C519( C483 C519 ) C483_=_C522( C483 C522 ) C483_=_C524( C483 C524 ) C483_=_C531( C483 C531 ) \nC483_=_C536( C483 C536 ) C483_=_C545( C483 C545 ) C483_=_C546( C483 C546 ) C483_=_C548( C483 C548 ) C483_=_C553( C483 C553 ) C483_=_C559( C483 C559 ) \nC483_=_C561( C483 C561 ) C483_=_C562( C483 C562 ) C483_=_C564( C483 C564 ) C483_=_C569( C483 C569 ) C483_=_C572( C483 C572 ) C483_=_C579( C483 C579 ) \nC483_=_C580( C483 C580 ) C483_=_C582( C483 C582 ) C483_=_C591( C483 C591 ) C483_=_C601( C483 C601 ) C483_=_C608( C483 C608 ) C483_=_C610( C483 C610 ) \nC483_=_C612( C483 C612 ) C483_=_C615( C483 C615 ) C483_=_C619( C483 C619 ) C483_=_C623( C483 C623 ) C483_=_C625( C483 C625 ) C483_=_C627( C483 C627 ) \nC483_=_C629( C483 C629 ) C483_=_C636( C483 C636 ) C483_=_C637( C483 C637 ) C483_=_C646( C483 C646 ) C483_=_C656( C483 C656 ) C483_=_C660( C483 C660 ) \nC483_=_C661( C483 C661 ) C483_=_C663( C483 C663 ) C483_=_C675( C483 C675 ) C483_=_C682( C483 C682 ) C483_=_C683( C483 C683 ) C483_=_C686( C483 C686 ) \nC483_=_C688( C483 C688 ) C483_=_C705( C483 C705 ) C483_=_C709( C483 C709 ) C483_=_C711( C483 C711 ) C483_=_C712( C483 C712 ) C483_=_C714( C483 C714 ) \nC483_=_C720( C483 C720 ) C483_=_C724( C483 C724 ) C483_=_C734( C483 C734 ) C483_=_C736( C483 C736 ) C483_=_C738( C483 C738 ) C483_=_C740( C483 C740 ) \nC483_=_C741( C483 C741 ) C483_=_C743( C483 C743 ) C483_=_C748( C483 C748 ) C483_=_C752( C483 C752 ) C483_=_C754( C483 C754 ) C483_=_C755( C483 C755 ) \nC483_=_C759( C483 C759 ) C483_=_C761( C483 C761 ) C483_=_C765( C483 C765 ) C483_=_C767( C483 C767 ) C483_=_C768( C483 C768 ) C483_=_C773( C483 C773 ) \nC483_=_C774( C483 C774 ) C483_=_C779( C483 C779 ) C483_=_C780( C483 C780 ) C483_=_C784( C483 C784 ) C483_=_C790( C483 C790 ) C483_=_C793( C483 C793 ) \nC483_=_C794( C483 C794 ) C483_=_C796( C483 C796 ) C484_=_C485( C484 C485 ) C484_=_C486( C484 C486 ) C484_=_C487( C484 C487 ) C484_=_C500( C484 C500 ) \nC484_=_C505( C484 C505 ) C484_=_C511( C484 C511 ) C484_=_C529( C484 C529 ) C484_=_C542( C484 C542 ) C484_=_C545( C484 C545 ) C484_=_C546( C484 C546 ) \nC484_=_C561( C484 C561 ) C484_=_C564( C484 C564 ) C484_=_C572( C484 C572 ) C484_=_C575( C484 C575 ) C484_=_C580( C484 C580 ) C484_=_C582( C484 C582 ) \nC484_=_C585( C484 C585 ) C484_=_C587( C484 C587 ) C484_=_C590( C484 C590 ) C484_=_C591( C484 C591 ) C484_=_C595( C484 C595 ) C484_=_C608( C484 C608 ) \nC484_=_C609( C484 C609 ) C484_=_C610( C484 C610 ) C484_=_C615( C484 C615 ) C484_=_C622( C484 C622 ) C484_=_C633( C484 C633 ) C484_=_C637( C484 C637 ) \nC484_=_C638( C484 C638 ) C484_=_C639( C484 C639 ) C484_=_C646( C484 C646 ) C484_=_C651( C484 C651 ) C484_=_C657(</w:t>
      </w:r>
    </w:p>
    <w:p>
      <w:pPr>
        <w:pStyle w:val="PreformattedText"/>
        <w:bidi w:val="0"/>
        <w:spacing w:before="0" w:after="0"/>
        <w:jc w:val="left"/>
        <w:rPr/>
      </w:pPr>
      <w:r>
        <w:rPr/>
        <w:t xml:space="preserve"> </w:t>
      </w:r>
      <w:r>
        <w:rPr/>
        <w:t>C484 C657 ) C484_=_C660( C484 C660 ) \nC484_=_C663( C484 C663 ) C484_=_C667( C484 C667 ) C484_=_C675( C484 C675 ) C484_=_C679( C484 C679 ) C484_=_C680( C484 C680 ) C484_=_C681( C484 C681 ) \nC484_=_C683( C484 C683 ) C484_=_C688( C484 C688 ) C484_=_C692( C484 C692 ) C484_=_C694( C484 C694 ) C484_=_C703( C484 C703 ) C484_=_C705( C484 C705 ) \nC484_=_C720( C484 C720 ) C484_=_C723( C484 C723 ) C484_=_C724( C484 C724 ) C484_=_C734( C484 C734 ) C484_=_C738( C484 C738 ) C484_=_C739( C484 C739 ) \nC484_=_C740( C484 C740 ) C484_=_C741( C484 C741 ) C484_=_C742( C484 C742 ) C484_=_C743( C484 C743 ) C484_=_C744( C484 C744 ) C484_=_C747( C484 C747 ) \nC484_=_C759( C484 C759 ) C484_=_C765( C484 C765 ) C484_=_C767( C484 C767 ) C484_=_C773( C484 C773 ) C484_=_C775( C484 C775 ) C484_=_C776( C484 C776 ) \nC484_=_C778( C484 C778 ) C484_=_C780( C484 C780 ) C484_=_C782( C484 C782 ) C484_=_C784( C484 C784 ) C484_=_C789( C484 C789 ) C484_=_C792( C484 C792 ) \nC484_=_C794( C484 C794 ) C484_=_C796( C484 C796 ) C485_=_C486( C485 C486 ) C485_=_C487( C485 C487 ) C485_=_C508( C485 C508 ) C485_=_C510( C485 C510 ) \nC485_=_C513( C485 C513 ) C485_=_C516( C485 C516 ) C485_=_C526( C485 C526 ) C485_=_C528( C485 C528 ) C485_=_C531( C485 C531 ) C485_=_C541( C485 C541 ) \nC485_=_C545( C485 C545 ) C485_=_C548( C485 C548 ) C485_=_C549( C485 C549 ) C485_=_C553( C485 C553 ) C485_=_C561( C485 C561 ) C485_=_C572( C485 C572 ) \nC485_=_C579( C485 C579 ) C485_=_C580( C485 C580 ) C485_=_C582( C485 C582 ) C485_=_C588( C485 C588 ) C485_=_C590( C485 C590 ) C485_=_C591( C485 C591 ) \nC485_=_C595( C485 C595 ) C485_=_C599( C485 C599 ) C485_=_C608( C485 C608 ) C485_=_C610( C485 C610 ) C485_=_C615( C485 C615 ) C485_=_C619( C485 C619 ) \nC485_=_C621( C485 C621 ) C485_=_C628( C485 C628 ) C485_=_C631( C485 C631 ) C485_=_C637( C485 C637 ) C485_=_C643( C485 C643 ) C485_=_C653( C485 C653 ) \nC485_=_C660( C485 C660 ) C485_=_C663( C485 C663 ) C485_=_C675( C485 C675 ) C485_=_C678( C485 C678 ) C485_=_C681( C485 C681 ) C485_=_C683( C485 C683 ) \nC485_=_C685( C485 C685 ) C485_=_C686( C485 C686 ) C485_=_C688( C485 C688 ) C485_=_C690( C485 C690 ) C485_=_C695( C485 C695 ) C485_=_C698( C485 C698 ) \nC485_=_C702( C485 C702 ) C485_=_C705( C485 C705 ) C485_=_C709( C485 C709 ) C485_=_C710( C485 C710 ) C485_=_C711( C485 C711 ) C485_=_C720( C485 C720 ) \nC485_=_C724( C485 C724 ) C485_=_C731( C485 C731 ) C485_=_C734( C485 C734 ) C485_=_C736( C485 C736 ) C485_=_C738( C485 C738 ) C485_=_C740( C485 C740 ) \nC485_=_C741( C485 C741 ) C485_=_C742( C485 C742 ) C485_=_C743( C485 C743 ) C485_=_C748( C485 C748 ) C485_=_C749( C485 C749 ) C485_=_C755( C485 C755 ) \nC485_=_C759( C485 C759 ) C485_=_C761( C485 C761 ) C485_=_C765( C485 C765 ) C485_=_C767( C485 C767 ) C485_=_C770( C485 C770 ) C485_=_C771( C485 C771 ) \nC485_=_C773( C485 C773 ) C485_=_C774( C485 C774 ) C485_=_C782( C485 C782 ) C485_=_C784( C485 C784 ) C485_=_C786( C485 C786 ) C485_=_C787( C485 C787 ) \nC485_=_C789( C485 C789 ) C485_=_C793( C485 C793 ) C485_=_C794( C485 C794 ) C485_=_C796( C485 C796 ) C486_=_C487( C486 C487 ) C486_=_C488( C486 C488 ) \nC486_=_C489( C486 C489 ) C486_=_C506( C486 C506 ) C486_=_C511( C486 C511 ) C486_=_C516( C486 C516 ) C486_=_C517( C486 C517 ) C486_=_C519( C486 C519 ) \nC486_=_C525( C486 C525 ) C486_=_C526( C486 C526 ) C486_=_C528( C486 C528 ) C486_=_C533( C486 C533 ) C486_=_C545( C486 C545 ) C486_=_C553( C486 C553 ) \nC486_=_C556( C486 C556 ) C486_=_C561( C486 C561 ) C486_=_C564( C486 C564 ) C486_=_C566( C486 C566 ) C486_=_C567( C486 C567 ) C486_=_C572( C486 C572 ) \nC486_=_C575( C486 C575 ) C486_=_C580( C486 C580 ) C486_=_C582( C486 C582 ) C486_=_C584( C486 C584 ) C486_=_C585( C486 C585 ) C486_=_C587( C486 C587 ) \nC486_=_C591( C486 C591 ) C486_=_C595( C486 C595 ) C486_=_C608( C486 C608 ) C486_=_C622( C486 C622 ) C486_=_C625( C486 C625 ) C486_=_C629( C486 C629 ) \nC486_=_C633( C486 C633 ) C486_=_C637( C486 C637 ) C486_=_C638( C486 C638 ) C486_=_C642( C486 C642 ) C486_=_C656( C486 C656 ) C486_=_C660( C486 C660 ) \nC486_=_C663( C486 C663 ) C486_=_C667( C486 C667 ) C486_=_C669( C486 C669 ) C486_=_C679( C486 C679 ) C486_=_C680( C486 C680 ) C486_=_C682( C486 C682 ) \nC486_=_C683( C486 C683 ) C486_=_C688( C486 C688 ) C486_=_C692( C486 C692 ) C486_=_C698( C486 C698 ) C486_=_C705( C486 C705 ) C486_=_C720( C486 C720 ) \nC486_=_C724( C486 C724 ) C486_=_C734( C486 C734 ) C486_=_C735( C486 C735 ) C486_=_C737( C486 C737 ) C486_=_C738( C486 C738 ) C486_=_C739( C486 C739 ) \nC486_=_C740( C486 C740 ) C486_=_C741( C486 C741 ) C486_=_C743( C486 C743 ) C486_=_C744( C486 C744 ) C486_=_C745( C486 C745 ) C486_=_C747( C486 C747 ) \nC486_=_C748( C486 C748 ) C486_=_C755( C486 C755 ) C486_=_C756( C486 C756 ) C486_=_C759( C486 C759 ) C486_=_C763( C486 C763 ) C486_=_C768( C486 C768 ) \nC486_=_C778( C486 C778 ) C486_=_C779( C486 C779 ) C486_=_C782( C486 C782 ) C486_=_C783( C486 C783 ) C486_=_C784( C486 C784 ) C486_=_C785( C486 C785 ) \nC486_=_C789( C486 C789 ) C486_=_C794( C486 C794 ) C486_=_C797( C486 C797 ) C486_=_C798( C486 C798 ) C487_=_C500( C487 C500 ) C487_=_C502( C487 C502 ) \nC487_=_C507( C487 C507 ) C487_=_C512( C487 C512 ) C487_=_C517( C487 C517 ) C487_=_C525( C487 C525 ) C487_=_C535( C487 C535 ) C487_=_C545( C487 C545 ) \nC487_=_C555( C487 C555 ) C487_=_C561( C487 C561 ) C487_=_C572( C487 C572 ) C487_=_C582( C487 C582 ) C487_=_C591( C487 C591 ) C487_=_C608( C487 C608 ) \nC487_=_C617( C487 C617 ) C487_=_C627( C487 C627 ) C487_=_C628( C487 C628 ) C487_=_C631( C487 C631 ) C487_=_C637( C487 C637 ) C487_=_C639( C487 C639 ) \nC487_=_C643( C487 C643 ) C487_=_C646( C487 C646 ) C487_=_C651( C487 C651 ) C487_=_C660( C487 C660 ) C487_=_C663( C487 C663 ) C487_=_C665( C487 C665 ) \nC487_=_C667( C487 C667 ) C487_=_C669( C487 C669 ) C487_=_C675( C487 C675 ) C487_=_C688( C487 C688 ) C487_=_C692( C487 C692 ) C487_=_C702( C487 C702 ) \nC487_=_C703( C487 C703 ) C487_=_C705( C487 C705 ) C487_=_C714( C487 C714 ) C487_=_C720( C487 C720 ) C487_=_C723( C487 C723 ) C487_=_C724( C487 C724 ) \nC487_=_C734( C487 C734 ) C487_=_C735( C487 C735 ) C487_=_C738( C487 C738 ) C487_=_C739( C487 C739 ) C487_=_C740( C487 C740 ) C487_=_C741( C487 C741 ) \nC487_=_C742( C487 C742 ) C487_=_C743( C487 C743 ) C487_=_C747( C487 C747 ) C487_=_C757( C487 C757 ) C487_=_C759( C487 C759 ) C487_=_C761( C487 C761 ) \nC487_=_C762( C487 C762 ) C487_=_C763( C487 C763 ) C487_=_C765( C487 C765 ) C487_=_C772( C487 C772 ) C487_=_C773( C487 C773 ) C487_=_C775( C487 C775 ) \nC487_=_C784( C487 C784 ) C487_=_C789( C487 C789 ) C487_=_C792( C487 C792 ) C487_=_C793( C487 C793 ) C487_=_C795( C487 C795 ) C487_=_C796( C487 C796 ) \nC487_=_C797( C487 C797 ) C488_=_C500( C488 C500 ) C488_=_C508( C488 C508 ) C488_=_C516( C488 C516 ) C488_=_C525( C488 C525 ) C488_=_C526( C488 C526 ) \nC488_=_C534( C488 C534 ) C488_=_C536( C488 C536 ) C488_=_C543( C488 C543 ) C488_=_C544( C488 C544 ) C488_=_C545( C488 C545 ) C488_=_C558( C488 C558 ) \nC488_=_C562( C488 C562 ) C488_=_C566( C488 C566 ) C488_=_C567( C488 C567 ) C488_=_C575( C488 C575 ) C488_=_C586( C488 C586 ) C488_=_C598( C488 C598 ) \nC488_=_C599( C488 C599 ) C488_=_C613( C488 C613 ) C488_=_C614( C488 C614 ) C488_=_C625( C488 C625 ) C488_=_C627( C488 C627 ) C488_=_C642( C488 C642 ) \nC488_=_C650( C488 C650 ) C488_=_C656( C488 C656 ) C488_=_C657( C488 C657 ) C488_=_C664( C488 C664 ) C488_=_C666( C488 C666 ) C488_=_C667( C488 C667 ) \nC488_=_C668( C488 C668 ) C488_=_C675( C488 C675 ) C488_=_C682( C488 C682 ) C488_=_C685( C488 C685 ) C488_=_C686( C488 C686 ) C488_=_C691( C488 C691 ) \nC488_=_C692( C488 C692 ) C488_=_C706( C488 C706 ) C488_=_C720( C488 C720 ) C488_=_C722( C488 C722 ) C488_=_C724( C488 C724 ) C488_=_C725( C488 C725 ) \nC488_=_C728( C488 C728 ) C488_=_C735( C488 C735 ) C488_=_C738( C488 C738 ) C488_=_C740( C488 C740 ) C488_=_C741( C488 C741 ) C488_=_C748( C488 C748 ) \nC488_=_C752( C488 C752 ) C488_=_C755( C488 C755 ) C488_=_C756( C488 C756 ) C488_=_C757( C488 C757 ) C488_=_C767( C488 C767 ) C488_=_C768( C488 C768 ) \nC488_=_C773( C488 C773 ) C488_=_C775( C488 C775 ) C488_=_C779( C488 C779 ) C488_=_C780( C488 C780 ) C488_=_C781( C488 C781 ) C488_=_C783( C488 C783 ) \nC488_=_C785( C488 C785 ) C488_=_C786( C488 C786 ) C488_=_C787( C488 C787 ) C488_=_C789( C488 C789 ) C488_=_C790( C488 C790 ) C488_=_C792( C488 C792 ) \nC488_=_C795( C488 C795 ) C488_=_C796( C488 C796 ) C488_=_C797( C488 C797 ) C488_=_C798( C488 C798 ) C489_=_C491( C489 C491 ) C489_=_C492( C489 C492 ) \nC489_=_C506( C489 C506 ) C489_=_C528( C489 C528 ) C489_=_C531( C489 C531 ) C489_=_C533( C489 C533 ) C489_=_C546( C489 C546 ) C489_=_C553( C489 C553 ) \nC489_=_C562( C489 C562 ) C489_=_C564( C489 C564 ) C489_=_C569( C489 C569 ) C489_=_C582( C489 C582 ) C489_=_C585( C489 C585 ) C489_=_C587( C489 C587 ) \nC489_=_C591( C489 C591 ) C489_=_C601( C489 C601 ) C489_=_C608( C489 C608 ) C489_=_C617( C489 C617 ) C489_=_C636( C489 C636 ) C489_=_C637( C489 C637 ) \nC489_=_C642( C489 C642 ) C489_=_C643( C489 C643 ) C489_=_C646( C489 C646 ) C489_=_C652( C489 C652 ) C489_=_C656( C489 C656 ) C489_=_C680( C489 C680 ) \nC489_=_C681( C489 C681 ) C489_=_C688( C489 C688 ) C489_=_C691( C489 C691 ) C489_=_C694( C489 C694 ) C489_=_C703( C489 C703 ) C489_=_C716( C489 C716 ) \nC489_=_C720( C489 C720 ) C489_=_C722( C489 C722 ) C489_=_C730( C489 C730 ) C489_=_C736( C489 C736 ) C489_=_C739( C489 C739 ) C489_=_C742( C489 C742 ) \nC489_=_C743( C489 C743 ) C489_=_C747( C489 C747 ) C489_=_C752( C489 C752 ) C489_=_C759( C489 C759 ) C489_=_C765( C489 C765 ) C489_=_C770( C489 C770 ) \nC489_=_C772( C489 C772 ) C489_=_C775( C489 C775 ) C489_=_C780( C489 C780 ) C489_=_C781( C489 C781 ) C489_=_C785( C489 C785 ) C489_=_C792( C489 C792 ) \nC489_=_C794( C489 C794 ) C489_=_C798( C489 C798 ) C491_=_C505( C491 C505 ) C491_=_C508( C491 C508 ) C491_=_C512( C491 C512 ) C491_=_C516( C491 C516 ) \nC491_=_C517( C491 C517 ) C491_=_C519( C491 C519 ) C491_=_C521( C491 C521 ) C491_=_C522( C491 C522 ) C491_=_C524( C491 C524 ) C491_=_C531(</w:t>
      </w:r>
    </w:p>
    <w:p>
      <w:pPr>
        <w:pStyle w:val="PreformattedText"/>
        <w:bidi w:val="0"/>
        <w:spacing w:before="0" w:after="0"/>
        <w:jc w:val="left"/>
        <w:rPr/>
      </w:pPr>
      <w:r>
        <w:rPr/>
        <w:t xml:space="preserve"> </w:t>
      </w:r>
      <w:r>
        <w:rPr/>
        <w:t>C491 C531 ) \nC491_=_C536( C491 C536 ) C491_=_C540( C491 C540 ) C491_=_C546( C491 C546 ) C491_=_C553( C491 C553 ) C491_=_C557( C491 C557 ) C491_=_C562( C491 C562 ) \nC491_=_C564( C491 C564 ) C491_=_C569( C491 C569 ) C491_=_C572( C491 C572 ) C491_=_C584( C491 C584 ) C491_=_C586( C491 C586 ) C491_=_C589( C491 C589 ) \nC491_=_C605( C491 C605 ) C491_=_C608( C491 C608 ) C491_=_C610( C491 C610 ) C491_=_C617( C491 C617 ) C491_=_C619( C491 C619 ) C491_=_C620( C491 C620 ) \nC491_=_C622( C491 C622 ) C491_=_C623( C491 C623 ) C491_=_C628( C491 C628 ) C491_=_C629( C491 C629 ) C491_=_C633( C491 C633 ) C491_=_C634( C491 C634 ) \nC491_=_C636( C491 C636 ) C491_=_C646( C491 C646 ) C491_=_C649( C491 C649 ) C491_=_C650( C491 C650 ) C491_=_C656( C491 C656 ) C491_=_C660( C491 C660 ) \nC491_=_C675( C491 C675 ) C491_=_C679( C491 C679 ) C491_=_C690( C491 C690 ) C491_=_C705( C491 C705 ) C491_=_C709( C491 C709 ) C491_=_C710( C491 C710 ) \nC491_=_C711( C491 C711 ) C491_=_C712( C491 C712 ) C491_=_C720( C491 C720 ) C491_=_C722( C491 C722 ) C491_=_C728( C491 C728 ) C491_=_C734( C491 C734 ) \nC491_=_C737( C491 C737 ) C491_=_C739( C491 C739 ) C491_=_C743( C491 C743 ) C491_=_C751( C491 C751 ) C491_=_C752( C491 C752 ) C491_=_C757( C491 C757 ) \nC491_=_C758( C491 C758 ) C491_=_C767( C491 C767 ) C491_=_C768( C491 C768 ) C491_=_C774( C491 C774 ) C491_=_C776( C491 C776 ) C491_=_C779( C491 C779 ) \nC491_=_C780( C491 C780 ) C491_=_C783( C491 C783 ) C491_=_C790( C491 C790 ) C491_=_C792( C491 C792 ) C491_=_C793( C491 C793 ) C491_=_C796( C491 C796 ) \nC491_=_C797( C491 C797 ) C492_=_C494( C492 C494 ) C492_=_C495( C492 C495 ) C492_=_C500( C492 C500 ) C492_=_C521( C492 C521 ) C492_=_C528( C492 C528 ) \nC492_=_C541( C492 C541 ) C492_=_C582( C492 C582 ) C492_=_C583( C492 C583 ) C492_=_C584( C492 C584 ) C492_=_C589( C492 C589 ) C492_=_C592( C492 C592 ) \nC492_=_C612( C492 C612 ) C492_=_C614( C492 C614 ) C492_=_C615( C492 C615 ) C492_=_C620( C492 C620 ) C492_=_C621( C492 C621 ) C492_=_C627( C492 C627 ) \nC492_=_C629( C492 C629 ) C492_=_C633( C492 C633 ) C492_=_C636( C492 C636 ) C492_=_C637( C492 C637 ) C492_=_C643( C492 C643 ) C492_=_C652( C492 C652 ) \nC492_=_C661( C492 C661 ) C492_=_C677( C492 C677 ) C492_=_C679( C492 C679 ) C492_=_C685( C492 C685 ) C492_=_C688( C492 C688 ) C492_=_C690( C492 C690 ) \nC492_=_C691( C492 C691 ) C492_=_C694( C492 C694 ) C492_=_C695( C492 C695 ) C492_=_C697( C492 C697 ) C492_=_C706( C492 C706 ) C492_=_C710( C492 C710 ) \nC492_=_C722( C492 C722 ) C492_=_C724( C492 C724 ) C492_=_C733( C492 C733 ) C492_=_C734( C492 C734 ) C492_=_C737( C492 C737 ) C492_=_C744( C492 C744 ) \nC492_=_C747( C492 C747 ) C492_=_C749( C492 C749 ) C492_=_C757( C492 C757 ) C492_=_C762( C492 C762 ) C492_=_C765( C492 C765 ) C492_=_C770( C492 C770 ) \nC492_=_C772( C492 C772 ) C492_=_C774( C492 C774 ) C492_=_C775( C492 C775 ) C492_=_C778( C492 C778 ) C492_=_C780( C492 C780 ) C492_=_C782( C492 C782 ) \nC492_=_C784( C492 C784 ) C492_=_C785( C492 C785 ) C492_=_C787( C492 C787 ) C492_=_C794( C492 C794 ) C492_=_C797( C492 C797 ) C492_=_C798( C492 C798 ) \nC494_=_C495( C494 C495 ) C494_=_C502( C494 C502 ) C494_=_C510( C494 C510 ) C494_=_C521( C494 C521 ) C494_=_C532( C494 C532 ) C494_=_C548( C494 C548 ) \nC494_=_C549( C494 C549 ) C494_=_C553( C494 C553 ) C494_=_C572( C494 C572 ) C494_=_C575( C494 C575 ) C494_=_C580( C494 C580 ) C494_=_C581( C494 C581 ) \nC494_=_C582( C494 C582 ) C494_=_C583( C494 C583 ) C494_=_C584( C494 C584 ) C494_=_C605( C494 C605 ) C494_=_C612( C494 C612 ) C494_=_C614( C494 C614 ) \nC494_=_C621( C494 C621 ) C494_=_C622( C494 C622 ) C494_=_C623( C494 C623 ) C494_=_C625( C494 C625 ) C494_=_C629( C494 C629 ) C494_=_C631( C494 C631 ) \nC494_=_C634( C494 C634 ) C494_=_C635( C494 C635 ) C494_=_C637( C494 C637 ) C494_=_C650( C494 C650 ) C494_=_C663( C494 C663 ) C494_=_C664( C494 C664 ) \nC494_=_C679( C494 C679 ) C494_=_C685( C494 C685 ) C494_=_C688( C494 C688 ) C494_=_C703( C494 C703 ) C494_=_C710( C494 C710 ) C494_=_C726( C494 C726 ) \nC494_=_C728( C494 C728 ) C494_=_C734( C494 C734 ) C494_=_C737( C494 C737 ) C494_=_C741( C494 C741 ) C494_=_C742( C494 C742 ) C494_=_C744( C494 C744 ) \nC494_=_C747( C494 C747 ) C494_=_C752( C494 C752 ) C494_=_C754( C494 C754 ) C494_=_C762( C494 C762 ) C494_=_C763( C494 C763 ) C494_=_C765( C494 C765 ) \nC494_=_C770( C494 C770 ) C494_=_C775( C494 C775 ) C494_=_C780( C494 C780 ) C494_=_C782( C494 C782 ) C494_=_C784( C494 C784 ) C494_=_C787( C494 C787 ) \nC494_=_C791( C494 C791 ) C494_=_C792( C494 C792 ) C494_=_C793( C494 C793 ) C494_=_C794( C494 C794 ) C494_=_C797( C494 C797 ) C494_=_C798( C494 C798 ) \nC495_=_C500( C495 C500 ) C495_=_C506( C495 C506 ) C495_=_C519( C495 C519 ) C495_=_C522( C495 C522 ) C495_=_C524( C495 C524 ) C495_=_C536( C495 C536 ) \nC495_=_C548( C495 C548 ) C495_=_C557( C495 C557 ) C495_=_C559( C495 C559 ) C495_=_C560( C495 C560 ) C495_=_C562( C495 C562 ) C495_=_C568( C495 C568 ) \nC495_=_C579( C495 C579 ) C495_=_C580( C495 C580 ) C495_=_C584( C495 C584 ) C495_=_C589( C495 C589 ) C495_=_C592( C495 C592 ) C495_=_C595( C495 C595 ) \nC495_=_C596( C495 C596 ) C495_=_C600( C495 C600 ) C495_=_C601( C495 C601 ) C495_=_C612( C495 C612 ) C495_=_C613( C495 C613 ) C495_=_C614( C495 C614 ) \nC495_=_C625( C495 C625 ) C495_=_C627( C495 C627 ) C495_=_C629( C495 C629 ) C495_=_C637( C495 C637 ) C495_=_C639( C495 C639 ) C495_=_C646( C495 C646 ) \nC495_=_C661( C495 C661 ) C495_=_C682( C495 C682 ) C495_=_C683( C495 C683 ) C495_=_C685( C495 C685 ) C495_=_C688( C495 C688 ) C495_=_C690( C495 C690 ) \nC495_=_C705( C495 C705 ) C495_=_C706( C495 C706 ) C495_=_C709( C495 C709 ) C495_=_C710( C495 C710 ) C495_=_C712( C495 C712 ) C495_=_C714( C495 C714 ) \nC495_=_C720( C495 C720 ) C495_=_C724( C495 C724 ) C495_=_C734( C495 C734 ) C495_=_C736( C495 C736 ) C495_=_C737( C495 C737 ) C495_=_C744( C495 C744 ) \nC495_=_C748( C495 C748 ) C495_=_C752( C495 C752 ) C495_=_C754( C495 C754 ) C495_=_C756( C495 C756 ) C495_=_C762( C495 C762 ) C495_=_C763( C495 C763 ) \nC495_=_C770( C495 C770 ) C495_=_C774( C495 C774 ) C495_=_C778( C495 C778 ) C495_=_C779( C495 C779 ) C495_=_C780( C495 C780 ) C495_=_C781( C495 C781 ) \nC495_=_C782( C495 C782 ) C495_=_C784( C495 C784 ) C495_=_C785( C495 C785 ) C495_=_C789( C495 C789 ) C495_=_C790( C495 C790 ) C495_=_C791( C495 C791 ) \nC495_=_C794( C495 C794 ) C495_=_C797( C495 C797 ) C495_=_C798( C495 C798 ) C497_=_C502( C497 C502 ) C497_=_C522( C497 C522 ) C497_=_C526( C497 C526 ) \nC497_=_C532( C497 C532 ) C497_=_C533( C497 C533 ) C497_=_C535( C497 C535 ) C497_=_C541( C497 C541 ) C497_=_C542( C497 C542 ) C497_=_C551( C497 C551 ) \nC497_=_C555( C497 C555 ) C497_=_C562( C497 C562 ) C497_=_C572( C497 C572 ) C497_=_C575( C497 C575 ) C497_=_C585( C497 C585 ) C497_=_C586( C497 C586 ) \nC497_=_C587( C497 C587 ) C497_=_C588( C497 C588 ) C497_=_C599( C497 C599 ) C497_=_C600( C497 C600 ) C497_=_C601( C497 C601 ) C497_=_C609( C497 C609 ) \nC497_=_C613( C497 C613 ) C497_=_C615( C497 C615 ) C497_=_C621( C497 C621 ) C497_=_C623( C497 C623 ) C497_=_C627( C497 C627 ) C497_=_C642( C497 C642 ) \nC497_=_C643( C497 C643 ) C497_=_C649( C497 C649 ) C497_=_C657( C497 C657 ) C497_=_C663( C497 C663 ) C497_=_C664( C497 C664 ) C497_=_C665( C497 C665 ) \nC497_=_C666( C497 C666 ) C497_=_C668( C497 C668 ) C497_=_C680( C497 C680 ) C497_=_C694( C497 C694 ) C497_=_C703( C497 C703 ) C497_=_C714( C497 C714 ) \nC497_=_C720( C497 C720 ) C497_=_C722( C497 C722 ) C497_=_C726( C497 C726 ) C497_=_C731( C497 C731 ) C497_=_C735( C497 C735 ) C497_=_C738( C497 C738 ) \nC497_=_C748( C497 C748 ) C497_=_C754( C497 C754 ) C497_=_C755( C497 C755 ) C497_=_C761( C497 C761 ) C497_=_C762( C497 C762 ) C497_=_C768( C497 C768 ) \nC497_=_C771( C497 C771 ) C497_=_C772( C497 C772 ) C497_=_C775( C497 C775 ) C497_=_C776( C497 C776 ) C497_=_C778( C497 C778 ) C497_=_C780( C497 C780 ) \nC497_=_C782( C497 C782 ) C497_=_C783( C497 C783 ) C497_=_C789( C497 C789 ) C497_=_C791( C497 C791 ) C497_=_C792( C497 C792 ) C497_=_C794( C497 C794 ) \nC497_=_C797( C497 C797 ) C497_=_C798( C497 C798 ) C500_=_C506( C500 C506 ) C500_=_C519( C500 C519 ) C500_=_C522( C500 C522 ) C500_=_C524( C500 C524 ) \nC500_=_C534( C500 C534 ) C500_=_C536( C500 C536 ) C500_=_C544( C500 C544 ) C500_=_C548( C500 C548 ) C500_=_C558( C500 C558 ) C500_=_C559( C500 C559 ) \nC500_=_C575( C500 C575 ) C500_=_C579( C500 C579 ) C500_=_C580( C500 C580 ) C500_=_C583( C500 C583 ) C500_=_C592( C500 C592 ) C500_=_C601( C500 C601 ) \nC500_=_C612( C500 C612 ) C500_=_C614( C500 C614 ) C500_=_C615( C500 C615 ) C500_=_C625( C500 C625 ) C500_=_C627( C500 C627 ) C500_=_C639( C500 C639 ) \nC500_=_C646( C500 C646 ) C500_=_C650( C500 C650 ) C500_=_C651( C500 C651 ) C500_=_C656( C500 C656 ) C500_=_C661( C500 C661 ) C500_=_C664( C500 C664 ) \nC500_=_C667( C500 C667 ) C500_=_C677( C500 C677 ) C500_=_C679( C500 C679 ) C500_=_C682( C500 C682 ) C500_=_C690( C500 C690 ) C500_=_C692( C500 C692 ) \nC500_=_C695( C500 C695 ) C500_=_C697( C500 C697 ) C500_=_C705( C500 C705 ) C500_=_C714( C500 C714 ) C500_=_C720( C500 C720 ) C500_=_C722( C500 C722 ) \nC500_=_C723( C500 C723 ) C500_=_C724( C500 C724 ) C500_=_C725( C500 C725 ) C500_=_C728( C500 C728 ) C500_=_C733( C500 C733 ) C500_=_C734( C500 C734 ) \nC500_=_C736( C500 C736 ) C500_=_C738( C500 C738 ) C500_=_C741( C500 C741 ) C500_=_C742( C500 C742 ) C500_=_C743( C500 C743 ) C500_=_C747( C500 C747 ) \nC500_=_C748( C500 C748 ) C500_=_C749( C500 C749 ) C500_=_C754( C500 C754 ) C500_=_C757( C500 C757 ) C500_=_C767( C500 C767 ) C500_=_C773( C500 C773 ) \nC500_=_C774( C500 C774 ) C500_=_C775( C500 C775 ) C500_=_C779( C500 C779 ) C500_=_C780( C500 C780 ) C500_=_C781( C500 C781 ) C500_=_C785( C500 C785 ) \nC500_=_C786( C500 C786 ) C500_=_C787( C500 C787 ) C500_=_C790( C500 C790 ) C500_=_C792( C500 C792 ) C500_=_C794( C500 C794 ) C500_=_C795( C500 C795 ) \nC500_=_C796( C500 C796 ) C500_=_C798( C500 C798 ) C502_=_C506( C502 C506 ) C502_=_C507( C502 C507 ) C502_=_C512( C502 C512 ) C502_=_C525( C502 C525 ) \nC502_=_C533(</w:t>
      </w:r>
    </w:p>
    <w:p>
      <w:pPr>
        <w:pStyle w:val="PreformattedText"/>
        <w:bidi w:val="0"/>
        <w:spacing w:before="0" w:after="0"/>
        <w:jc w:val="left"/>
        <w:rPr/>
      </w:pPr>
      <w:r>
        <w:rPr/>
        <w:t xml:space="preserve"> </w:t>
      </w:r>
      <w:r>
        <w:rPr/>
        <w:t>C502 C533 ) C502_=_C548( C502 C548 ) C502_=_C549( C502 C549 ) C502_=_C569( C502 C569 ) C502_=_C572( C502 C572 ) C502_=_C575( C502 C575 ) \nC502_=_C585( C502 C585 ) C502_=_C586( C502 C586 ) C502_=_C587( C502 C587 ) C502_=_C600( C502 C600 ) C502_=_C605( C502 C605 ) C502_=_C612( C502 C612 ) \nC502_=_C614( C502 C614 ) C502_=_C615( C502 C615 ) C502_=_C617( C502 C617 ) C502_=_C623( C502 C623 ) C502_=_C625( C502 C625 ) C502_=_C627( C502 C627 ) \nC502_=_C628( C502 C628 ) C502_=_C631( C502 C631 ) C502_=_C635( C502 C635 ) C502_=_C637( C502 C637 ) C502_=_C643( C502 C643 ) C502_=_C657( C502 C657 ) \nC502_=_C660( C502 C660 ) C502_=_C664( C502 C664 ) C502_=_C665( C502 C665 ) C502_=_C667( C502 C667 ) C502_=_C671( C502 C671 ) C502_=_C685( C502 C685 ) \nC502_=_C688( C502 C688 ) C502_=_C691( C502 C691 ) C502_=_C694( C502 C694 ) C502_=_C695( C502 C695 ) C502_=_C698( C502 C698 ) C502_=_C730( C502 C730 ) \nC502_=_C734( C502 C734 ) C502_=_C735( C502 C735 ) C502_=_C742( C502 C742 ) C502_=_C744( C502 C744 ) C502_=_C745( C502 C745 ) C502_=_C747( C502 C747 ) \nC502_=_C754( C502 C754 ) C502_=_C756( C502 C756 ) C502_=_C761( C502 C761 ) C502_=_C763( C502 C763 ) C502_=_C765( C502 C765 ) C502_=_C770( C502 C770 ) \nC502_=_C771( C502 C771 ) C502_=_C772( C502 C772 ) C502_=_C780( C502 C780 ) C502_=_C782( C502 C782 ) C502_=_C789( C502 C789 ) C502_=_C791( C502 C791 ) \nC502_=_C792( C502 C792 ) C502_=_C793( C502 C793 ) C502_=_C795( C502 C795 ) C502_=_C796( C502 C796 ) C502_=_C797( C502 C797 ) C502_=_C798( C502 C798 ) \nC505_=_C506( C505 C506 ) C505_=_C507( C505 C507 ) C505_=_C516( C505 C516 ) C505_=_C517( C505 C517 ) C505_=_C519( C505 C519 ) C505_=_C521( C505 C521 ) \nC505_=_C522( C505 C522 ) C505_=_C529( C505 C529 ) C505_=_C531( C505 C531 ) C505_=_C541( C505 C541 ) C505_=_C542( C505 C542 ) C505_=_C544( C505 C544 ) \nC505_=_C546( C505 C546 ) C505_=_C553( C505 C553 ) C505_=_C559( C505 C559 ) C505_=_C564( C505 C564 ) C505_=_C569( C505 C569 ) C505_=_C572( C505 C572 ) \nC505_=_C585( C505 C585 ) C505_=_C586( C505 C586 ) C505_=_C587( C505 C587 ) C505_=_C598( C505 C598 ) C505_=_C609( C505 C609 ) C505_=_C614( C505 C614 ) \nC505_=_C615( C505 C615 ) C505_=_C619( C505 C619 ) C505_=_C620( C505 C620 ) C505_=_C623( C505 C623 ) C505_=_C629( C505 C629 ) C505_=_C634( C505 C634 ) \nC505_=_C636( C505 C636 ) C505_=_C651( C505 C651 ) C505_=_C652( C505 C652 ) C505_=_C656( C505 C656 ) C505_=_C660( C505 C660 ) C505_=_C669( C505 C669 ) \nC505_=_C675( C505 C675 ) C505_=_C681( C505 C681 ) C505_=_C682( C505 C682 ) C505_=_C683( C505 C683 ) C505_=_C697( C505 C697 ) C505_=_C698( C505 C698 ) \nC505_=_C706( C505 C706 ) C505_=_C709( C505 C709 ) C505_=_C711( C505 C711 ) C505_=_C712( C505 C712 ) C505_=_C730( C505 C730 ) C505_=_C731( C505 C731 ) \nC505_=_C733( C505 C733 ) C505_=_C736( C505 C736 ) C505_=_C738( C505 C738 ) C505_=_C745( C505 C745 ) C505_=_C748( C505 C748 ) C505_=_C749( C505 C749 ) \nC505_=_C751( C505 C751 ) C505_=_C759( C505 C759 ) C505_=_C763( C505 C763 ) C505_=_C765( C505 C765 ) C505_=_C768( C505 C768 ) C505_=_C771( C505 C771 ) \nC505_=_C773( C505 C773 ) C505_=_C774( C505 C774 ) C505_=_C775( C505 C775 ) C505_=_C776( C505 C776 ) C505_=_C778( C505 C778 ) C505_=_C779( C505 C779 ) \nC505_=_C781( C505 C781 ) C505_=_C784( C505 C784 ) C505_=_C785( C505 C785 ) C505_=_C786( C505 C786 ) C505_=_C788( C505 C788 ) C505_=_C793( C505 C793 ) \nC505_=_C795( C505 C795 ) C505_=_C796( C505 C796 ) C505_=_C797( C505 C797 ) C506_=_C507( C506 C507 ) C506_=_C519( C506 C519 ) C506_=_C522( C506 C522 ) \nC506_=_C524( C506 C524 ) C506_=_C525( C506 C525 ) C506_=_C529( C506 C529 ) C506_=_C531( C506 C531 ) C506_=_C533( C506 C533 ) C506_=_C536( C506 C536 ) \nC506_=_C542( C506 C542 ) C506_=_C548( C506 C548 ) C506_=_C553( C506 C553 ) C506_=_C559( C506 C559 ) C506_=_C569( C506 C569 ) C506_=_C579( C506 C579 ) \nC506_=_C580( C506 C580 ) C506_=_C586( C506 C586 ) C506_=_C587( C506 C587 ) C506_=_C598( C506 C598 ) C506_=_C601( C506 C601 ) C506_=_C605( C506 C605 ) \nC506_=_C612( C506 C612 ) C506_=_C617( C506 C617 ) C506_=_C620( C506 C620 ) C506_=_C625( C506 C625 ) C506_=_C627( C506 C627 ) C506_=_C646( C506 C646 ) \nC506_=_C651( C506 C651 ) C506_=_C656( C506 C656 ) C506_=_C660( C506 C660 ) C506_=_C661( C506 C661 ) C506_=_C664( C506 C664 ) C506_=_C669( C506 C669 ) \nC506_=_C671( C506 C671 ) C506_=_C680( C506 C680 ) C506_=_C681( C506 C681 ) C506_=_C682( C506 C682 ) C506_=_C683( C506 C683 ) C506_=_C685( C506 C685 ) \nC506_=_C698( C506 C698 ) C506_=_C705( C506 C705 ) C506_=_C714( C506 C714 ) C506_=_C736( C506 C736 ) C506_=_C738( C506 C738 ) C506_=_C745( C506 C745 ) \nC506_=_C747( C506 C747 ) C506_=_C748( C506 C748 ) C506_=_C751( C506 C751 ) C506_=_C754( C506 C754 ) C506_=_C763( C506 C763 ) C506_=_C772( C506 C772 ) \nC506_=_C775( C506 C775 ) C506_=_C776( C506 C776 ) C506_=_C781( C506 C781 ) C506_=_C785( C506 C785 ) C506_=_C786( C506 C786 ) C506_=_C788( C506 C788 ) \nC506_=_C790( C506 C790 ) C506_=_C794( C506 C794 ) C506_=_C796( C506 C796 ) C506_=_C798( C506 C798 ) C507_=_C512( C507 C512 ) C507_=_C517( C507 C517 ) \nC507_=_C524( C507 C524 ) C507_=_C529( C507 C529 ) C507_=_C535( C507 C535 ) C507_=_C536( C507 C536 ) C507_=_C542( C507 C542 ) C507_=_C555( C507 C555 ) \nC507_=_C568( C507 C568 ) C507_=_C586( C507 C586 ) C507_=_C595( C507 C595 ) C507_=_C596( C507 C596 ) C507_=_C598( C507 C598 ) C507_=_C609( C507 C609 ) \nC507_=_C617( C507 C617 ) C507_=_C620( C507 C620 ) C507_=_C627( C507 C627 ) C507_=_C628( C507 C628 ) C507_=_C629( C507 C629 ) C507_=_C631( C507 C631 ) \nC507_=_C638( C507 C638 ) C507_=_C643( C507 C643 ) C507_=_C649( C507 C649 ) C507_=_C651( C507 C651 ) C507_=_C665( C507 C665 ) C507_=_C669( C507 C669 ) \nC507_=_C675( C507 C675 ) C507_=_C681( C507 C681 ) C507_=_C683( C507 C683 ) C507_=_C685( C507 C685 ) C507_=_C695( C507 C695 ) C507_=_C697( C507 C697 ) \nC507_=_C698( C507 C698 ) C507_=_C702( C507 C702 ) C507_=_C706( C507 C706 ) C507_=_C714( C507 C714 ) C507_=_C722( C507 C722 ) C507_=_C733( C507 C733 ) \nC507_=_C735( C507 C735 ) C507_=_C736( C507 C736 ) C507_=_C738( C507 C738 ) C507_=_C740( C507 C740 ) C507_=_C741( C507 C741 ) C507_=_C745( C507 C745 ) \nC507_=_C749( C507 C749 ) C507_=_C751( C507 C751 ) C507_=_C757( C507 C757 ) C507_=_C761( C507 C761 ) C507_=_C763( C507 C763 ) C507_=_C765( C507 C765 ) \nC507_=_C775( C507 C775 ) C507_=_C776( C507 C776 ) C507_=_C778( C507 C778 ) C507_=_C782( C507 C782 ) C507_=_C789( C507 C789 ) C507_=_C793( C507 C793 ) \nC507_=_C795( C507 C795 ) C507_=_C797( C507 C797 ) C507_=_C798( C507 C798 ) C508_=_C512( C508 C512 ) C508_=_C524( C508 C524 ) C508_=_C528( C508 C528 ) \nC508_=_C536( C508 C536 ) C508_=_C543( C508 C543 ) C508_=_C544( C508 C544 ) C508_=_C545( C508 C545 ) C508_=_C548( C508 C548 ) C508_=_C551( C508 C551 ) \nC508_=_C553( C508 C553 ) C508_=_C562( C508 C562 ) C508_=_C566( C508 C566 ) C508_=_C579( C508 C579 ) C508_=_C580( C508 C580 ) C508_=_C582( C508 C582 ) \nC508_=_C586( C508 C586 ) C508_=_C588( C508 C588 ) C508_=_C591( C508 C591 ) C508_=_C599( C508 C599 ) C508_=_C605( C508 C605 ) C508_=_C609( C508 C609 ) \nC508_=_C610( C508 C610 ) C508_=_C613( C508 C613 ) C508_=_C614( C508 C614 ) C508_=_C617( C508 C617 ) C508_=_C619( C508 C619 ) C508_=_C622( C508 C622 ) \nC508_=_C627( C508 C627 ) C508_=_C628( C508 C628 ) C508_=_C631( C508 C631 ) C508_=_C634( C508 C634 ) C508_=_C635( C508 C635 ) C508_=_C637( C508 C637 ) \nC508_=_C638( C508 C638 ) C508_=_C653( C508 C653 ) C508_=_C656( C508 C656 ) C508_=_C666( C508 C666 ) C508_=_C667( C508 C667 ) C508_=_C668( C508 C668 ) \nC508_=_C670( C508 C670 ) C508_=_C678( C508 C678 ) C508_=_C680( C508 C680 ) C508_=_C685( C508 C685 ) C508_=_C688( C508 C688 ) C508_=_C691( C508 C691 ) \nC508_=_C695( C508 C695 ) C508_=_C697( C508 C697 ) C508_=_C702( C508 C702 ) C508_=_C706( C508 C706 ) C508_=_C714( C508 C714 ) C508_=_C716( C508 C716 ) \nC508_=_C720( C508 C720 ) C508_=_C728( C508 C728 ) C508_=_C731( C508 C731 ) C508_=_C734( C508 C734 ) C508_=_C737( C508 C737 ) C508_=_C747( C508 C747 ) \nC508_=_C751( C508 C751 ) C508_=_C757( C508 C757 ) C508_=_C761( C508 C761 ) C508_=_C767( C508 C767 ) C508_=_C770( C508 C770 ) C508_=_C771( C508 C771 ) \nC508_=_C773( C508 C773 ) C508_=_C774( C508 C774 ) C508_=_C776( C508 C776 ) C508_=_C780( C508 C780 ) C508_=_C781( C508 C781 ) C508_=_C786( C508 C786 ) \nC508_=_C787( C508 C787 ) C508_=_C790( C508 C790 ) C508_=_C793( C508 C793 ) C508_=_C795( C508 C795 ) C508_=_C796( C508 C796 ) C508_=_C797( C508 C797 ) \nC510_=_C511( C510 C511 ) C510_=_C512( C510 C512 ) C510_=_C513( C510 C513 ) C510_=_C516( C510 C516 ) C510_=_C521( C510 C521 ) C510_=_C526( C510 C526 ) \nC510_=_C532( C510 C532 ) C510_=_C541( C510 C541 ) C510_=_C548( C510 C548 ) C510_=_C549( C510 C549 ) C510_=_C553( C510 C553 ) C510_=_C572( C510 C572 ) \nC510_=_C575( C510 C575 ) C510_=_C579( C510 C579 ) C510_=_C580( C510 C580 ) C510_=_C582( C510 C582 ) C510_=_C590( C510 C590 ) C510_=_C592( C510 C592 ) \nC510_=_C595( C510 C595 ) C510_=_C599( C510 C599 ) C510_=_C605( C510 C605 ) C510_=_C612( C510 C612 ) C510_=_C614( C510 C614 ) C510_=_C619( C510 C619 ) \nC510_=_C621( C510 C621 ) C510_=_C623( C510 C623 ) C510_=_C628( C510 C628 ) C510_=_C629( C510 C629 ) C510_=_C631( C510 C631 ) C510_=_C634( C510 C634 ) \nC510_=_C635( C510 C635 ) C510_=_C638( C510 C638 ) C510_=_C643( C510 C643 ) C510_=_C647( C510 C647 ) C510_=_C650( C510 C650 ) C510_=_C653( C510 C653 ) \nC510_=_C664( C510 C664 ) C510_=_C668( C510 C668 ) C510_=_C669( C510 C669 ) C510_=_C678( C510 C678 ) C510_=_C681( C510 C681 ) C510_=_C685( C510 C685 ) \nC510_=_C690( C510 C690 ) C510_=_C698( C510 C698 ) C510_=_C702( C510 C702 ) C510_=_C703( C510 C703 ) C510_=_C709( C510 C709 ) C510_=_C710( C510 C710 ) \nC510_=_C714( C510 C714 ) C510_=_C726( C510 C726 ) C510_=_C728( C510 C728 ) C510_=_C734( C510 C734 ) C510_=_C736( C510 C736 ) C510_=_C740( C510 C740 ) \nC510_=_C741( C510 C741 ) C510_=_C742( C510 C742 ) C510_=_C748( C510 C748 ) C510_=_C749( C510 C749 ) C510_=_C752( C510 C752 ) C510_=_C758( C510 C758 ) \nC510_=_C761( C510 C761 ) C510_=_C762(</w:t>
      </w:r>
    </w:p>
    <w:p>
      <w:pPr>
        <w:pStyle w:val="PreformattedText"/>
        <w:bidi w:val="0"/>
        <w:spacing w:before="0" w:after="0"/>
        <w:jc w:val="left"/>
        <w:rPr/>
      </w:pPr>
      <w:r>
        <w:rPr/>
        <w:t xml:space="preserve"> </w:t>
      </w:r>
      <w:r>
        <w:rPr/>
        <w:t>C510 C762 ) C510_=_C765( C510 C765 ) C510_=_C774( C510 C774 ) C510_=_C775( C510 C775 ) C510_=_C782( C510 C782 ) \nC510_=_C784( C510 C784 ) C510_=_C786( C510 C786 ) C510_=_C787( C510 C787 ) C510_=_C789( C510 C789 ) C510_=_C792( C510 C792 ) C510_=_C796( C510 C796 ) \nC510_=_C798( C510 C798 ) C511_=_C512( C511 C512 ) C511_=_C513( C511 C513 ) C511_=_C517( C511 C517 ) C511_=_C530( C511 C530 ) C511_=_C532( C511 C532 ) \nC511_=_C539( C511 C539 ) C511_=_C540( C511 C540 ) C511_=_C551( C511 C551 ) C511_=_C558( C511 C558 ) C511_=_C564( C511 C564 ) C511_=_C575( C511 C575 ) \nC511_=_C580( C511 C580 ) C511_=_C582( C511 C582 ) C511_=_C585( C511 C585 ) C511_=_C592( C511 C592 ) C511_=_C595( C511 C595 ) C511_=_C596( C511 C596 ) \nC511_=_C609( C511 C609 ) C511_=_C610( C511 C610 ) C511_=_C622( C511 C622 ) C511_=_C623( C511 C623 ) C511_=_C629( C511 C629 ) C511_=_C633( C511 C633 ) \nC511_=_C635( C511 C635 ) C511_=_C637( C511 C637 ) C511_=_C638( C511 C638 ) C511_=_C649( C511 C649 ) C511_=_C665( C511 C665 ) C511_=_C669( C511 C669 ) \nC511_=_C671( C511 C671 ) C511_=_C678( C511 C678 ) C511_=_C679( C511 C679 ) C511_=_C680( C511 C680 ) C511_=_C683( C511 C683 ) C511_=_C697( C511 C697 ) \nC511_=_C702( C511 C702 ) C511_=_C703( C511 C703 ) C511_=_C705( C511 C705 ) C511_=_C711( C511 C711 ) C511_=_C712( C511 C712 ) C511_=_C714( C511 C714 ) \nC511_=_C723( C511 C723 ) C511_=_C725( C511 C725 ) C511_=_C726( C511 C726 ) C511_=_C728( C511 C728 ) C511_=_C736( C511 C736 ) C511_=_C737( C511 C737 ) \nC511_=_C738( C511 C738 ) C511_=_C740( C511 C740 ) C511_=_C741( C511 C741 ) C511_=_C743( C511 C743 ) C511_=_C744( C511 C744 ) C511_=_C748( C511 C748 ) \nC511_=_C751( C511 C751 ) C511_=_C758( C511 C758 ) C511_=_C762( C511 C762 ) C511_=_C772( C511 C772 ) C511_=_C775( C511 C775 ) C511_=_C778( C511 C778 ) \nC511_=_C782( C511 C782 ) C511_=_C786( C511 C786 ) C511_=_C789( C511 C789 ) C511_=_C790( C511 C790 ) C511_=_C791( C511 C791 ) C511_=_C794( C511 C794 ) \nC511_=_C796( C511 C796 ) C511_=_C798( C511 C798 ) C512_=_C513( C512 C513 ) C512_=_C517( C512 C517 ) C512_=_C530( C512 C530 ) C512_=_C536( C512 C536 ) \nC512_=_C539( C512 C539 ) C512_=_C540( C512 C540 ) C512_=_C551( C512 C551 ) C512_=_C558( C512 C558 ) C512_=_C592( C512 C592 ) C512_=_C596( C512 C596 ) \nC512_=_C605( C512 C605 ) C512_=_C609( C512 C609 ) C512_=_C610( C512 C610 ) C512_=_C617( C512 C617 ) C512_=_C619( C512 C619 ) C512_=_C622( C512 C622 ) \nC512_=_C623( C512 C623 ) C512_=_C627( C512 C627 ) C512_=_C628( C512 C628 ) C512_=_C631( C512 C631 ) C512_=_C634( C512 C634 ) C512_=_C635( C512 C635 ) \nC512_=_C637( C512 C637 ) C512_=_C643( C512 C643 ) C512_=_C665( C512 C665 ) C512_=_C669( C512 C669 ) C512_=_C671( C512 C671 ) C512_=_C678( C512 C678 ) \nC512_=_C702( C512 C702 ) C512_=_C703( C512 C703 ) C512_=_C705( C512 C705 ) C512_=_C711( C512 C711 ) C512_=_C723( C512 C723 ) C512_=_C725( C512 C725 ) \nC512_=_C726( C512 C726 ) C512_=_C734( C512 C734 ) C512_=_C736( C512 C736 ) C512_=_C737( C512 C737 ) C512_=_C738( C512 C738 ) C512_=_C741( C512 C741 ) \nC512_=_C748( C512 C748 ) C512_=_C751( C512 C751 ) C512_=_C757( C512 C757 ) C512_=_C758( C512 C758 ) C512_=_C762( C512 C762 ) C512_=_C763( C512 C763 ) \nC512_=_C765( C512 C765 ) C512_=_C767( C512 C767 ) C512_=_C772( C512 C772 ) C512_=_C775( C512 C775 ) C512_=_C776( C512 C776 ) C512_=_C786( C512 C786 ) \nC512_=_C789( C512 C789 ) C512_=_C790( C512 C790 ) C512_=_C791( C512 C791 ) C512_=_C795( C512 C795 ) C512_=_C796( C512 C796 ) C512_=_C797( C512 C797 ) \nC512_=_C798( C512 C798 ) C513_=_C516( C513 C516 ) C513_=_C521( C513 C521 ) C513_=_C522( C513 C522 ) C513_=_C525( C513 C525 ) C513_=_C529( C513 C529 ) \nC513_=_C530( C513 C530 ) C513_=_C531( C513 C531 ) C513_=_C549( C513 C549 ) C513_=_C558( C513 C558 ) C513_=_C561( C513 C561 ) C513_=_C566( C513 C566 ) \nC513_=_C567( C513 C567 ) C513_=_C569( C513 C569 ) C513_=_C581( C513 C581 ) C513_=_C589( C513 C589 ) C513_=_C590( C513 C590 ) C513_=_C591( C513 C591 ) \nC513_=_C592( C513 C592 ) C513_=_C610( C513 C610 ) C513_=_C613( C513 C613 ) C513_=_C615( C513 C615 ) C513_=_C623( C513 C623 ) C513_=_C628( C513 C628 ) \nC513_=_C631( C513 C631 ) C513_=_C634( C513 C634 ) C513_=_C656( C513 C656 ) C513_=_C666( C513 C666 ) C513_=_C668( C513 C668 ) C513_=_C669( C513 C669 ) \nC513_=_C675( C513 C675 ) C513_=_C678( C513 C678 ) C513_=_C683( C513 C683 ) C513_=_C686( C513 C686 ) C513_=_C690( C513 C690 ) C513_=_C694( C513 C694 ) \nC513_=_C695( C513 C695 ) C513_=_C698( C513 C698 ) C513_=_C702( C513 C702 ) C513_=_C710( C513 C710 ) C513_=_C711( C513 C711 ) C513_=_C716( C513 C716 ) \nC513_=_C727( C513 C727 ) C513_=_C730( C513 C730 ) C513_=_C731( C513 C731 ) C513_=_C735( C513 C735 ) C513_=_C736( C513 C736 ) C513_=_C740( C513 C740 ) \nC513_=_C743( C513 C743 ) C513_=_C744( C513 C744 ) C513_=_C745( C513 C745 ) C513_=_C747( C513 C747 ) C513_=_C751( C513 C751 ) C513_=_C755( C513 C755 ) \nC513_=_C758( C513 C758 ) C513_=_C761( C513 C761 ) C513_=_C762( C513 C762 ) C513_=_C765( C513 C765 ) C513_=_C767( C513 C767 ) C513_=_C768( C513 C768 ) \nC513_=_C770( C513 C770 ) C513_=_C771( C513 C771 ) C513_=_C773( C513 C773 ) C513_=_C775( C513 C775 ) C513_=_C779( C513 C779 ) C513_=_C780( C513 C780 ) \nC513_=_C783( C513 C783 ) C513_=_C784( C513 C784 ) C513_=_C786( C513 C786 ) C513_=_C790( C513 C790 ) C513_=_C792( C513 C792 ) C513_=_C793( C513 C793 ) \nC513_=_C794( C513 C794 ) C513_=_C796( C513 C796 ) C513_=_C797( C513 C797 ) C513_=_C798( C513 C798 ) C516_=_C517( C516 C517 ) C516_=_C519( C516 C519 ) \nC516_=_C521( C516 C521 ) C516_=_C522( C516 C522 ) C516_=_C525( C516 C525 ) C516_=_C526( C516 C526 ) C516_=_C531( C516 C531 ) C516_=_C541( C516 C541 ) \nC516_=_C546( C516 C546 ) C516_=_C549( C516 C549 ) C516_=_C553( C516 C553 ) C516_=_C556( C516 C556 ) C516_=_C566( C516 C566 ) C516_=_C567( C516 C567 ) \nC516_=_C569( C516 C569 ) C516_=_C572( C516 C572 ) C516_=_C579( C516 C579 ) C516_=_C581( C516 C581 ) C516_=_C591( C516 C591 ) C516_=_C592( C516 C592 ) \nC516_=_C613( C516 C613 ) C516_=_C617( C516 C617 ) C516_=_C619( C516 C619 ) C516_=_C621( C516 C621 ) C516_=_C623( C516 C623 ) C516_=_C625( C516 C625 ) \nC516_=_C629( C516 C629 ) C516_=_C636( C516 C636 ) C516_=_C642( C516 C642 ) C516_=_C656( C516 C656 ) C516_=_C660( C516 C660 ) C516_=_C665( C516 C665 ) \nC516_=_C667( C516 C667 ) C516_=_C675( C516 C675 ) C516_=_C681( C516 C681 ) C516_=_C685( C516 C685 ) C516_=_C690( C516 C690 ) C516_=_C692( C516 C692 ) \nC516_=_C694( C516 C694 ) C516_=_C695( C516 C695 ) C516_=_C698( C516 C698 ) C516_=_C702( C516 C702 ) C516_=_C705( C516 C705 ) C516_=_C709( C516 C709 ) \nC516_=_C711( C516 C711 ) C516_=_C712( C516 C712 ) C516_=_C727( C516 C727 ) C516_=_C735( C516 C735 ) C516_=_C740( C516 C740 ) C516_=_C742( C516 C742 ) \nC516_=_C743( C516 C743 ) C516_=_C747( C516 C747 ) C516_=_C748( C516 C748 ) C516_=_C755( C516 C755 ) C516_=_C756( C516 C756 ) C516_=_C757( C516 C757 ) \nC516_=_C758( C516 C758 ) C516_=_C768( C516 C768 ) C516_=_C771( C516 C771 ) C516_=_C774( C516 C774 ) C516_=_C779( C516 C779 ) C516_=_C782( C516 C782 ) \nC516_=_C783( C516 C783 ) C516_=_C784( C516 C784 ) C516_=_C786( C516 C786 ) C516_=_C793( C516 C793 ) C516_=_C796( C516 C796 ) C516_=_C797( C516 C797 ) \nC517_=_C519( C517 C519 ) C517_=_C522( C517 C522 ) C517_=_C526( C517 C526 ) C517_=_C528( C517 C528 ) C517_=_C531( C517 C531 ) C517_=_C535( C517 C535 ) \nC517_=_C540( C517 C540 ) C517_=_C551( C517 C551 ) C517_=_C553( C517 C553 ) C517_=_C555( C517 C555 ) C517_=_C556( C517 C556 ) C517_=_C557( C517 C557 ) \nC517_=_C558( C517 C558 ) C517_=_C561( C517 C561 ) C517_=_C566( C517 C566 ) C517_=_C568( C517 C568 ) C517_=_C572( C517 C572 ) C517_=_C584( C517 C584 ) \nC517_=_C592( C517 C592 ) C517_=_C596( C517 C596 ) C517_=_C610( C517 C610 ) C517_=_C615( C517 C615 ) C517_=_C619( C517 C619 ) C517_=_C623( C517 C623 ) \nC517_=_C629( C517 C629 ) C517_=_C635( C517 C635 ) C517_=_C636( C517 C636 ) C517_=_C637( C517 C637 ) C517_=_C656( C517 C656 ) C517_=_C660( C517 C660 ) \nC517_=_C665( C517 C665 ) C517_=_C669( C517 C669 ) C517_=_C671( C517 C671 ) C517_=_C675( C517 C675 ) C517_=_C678( C517 C678 ) C517_=_C681( C517 C681 ) \nC517_=_C682( C517 C682 ) C517_=_C683( C517 C683 ) C517_=_C686( C517 C686 ) C517_=_C697( C517 C697 ) C517_=_C698( C517 C698 ) C517_=_C702( C517 C702 ) \nC517_=_C703( C517 C703 ) C517_=_C709( C517 C709 ) C517_=_C711( C517 C711 ) C517_=_C712( C517 C712 ) C517_=_C714( C517 C714 ) C517_=_C723( C517 C723 ) \nC517_=_C725( C517 C725 ) C517_=_C726( C517 C726 ) C517_=_C734( C517 C734 ) C517_=_C735( C517 C735 ) C517_=_C737( C517 C737 ) C517_=_C738( C517 C738 ) \nC517_=_C739( C517 C739 ) C517_=_C740( C517 C740 ) C517_=_C741( C517 C741 ) C517_=_C742( C517 C742 ) C517_=_C745( C517 C745 ) C517_=_C747( C517 C747 ) \nC517_=_C755( C517 C755 ) C517_=_C757( C517 C757 ) C517_=_C759( C517 C759 ) C517_=_C761( C517 C761 ) C517_=_C763( C517 C763 ) C517_=_C768( C517 C768 ) \nC517_=_C770( C517 C770 ) C517_=_C774( C517 C774 ) C517_=_C779( C517 C779 ) C517_=_C781( C517 C781 ) C517_=_C783( C517 C783 ) C517_=_C788( C517 C788 ) \nC517_=_C790( C517 C790 ) C517_=_C791( C517 C791 ) C517_=_C793( C517 C793 ) C517_=_C794( C517 C794 ) C517_=_C796( C517 C796 ) C517_=_C797( C517 C797 ) \nC519_=_C522( C519 C522 ) C519_=_C524( C519 C524 ) C519_=_C528( C519 C528 ) C519_=_C531( C519 C531 ) C519_=_C536( C519 C536 ) C519_=_C548( C519 C548 ) \nC519_=_C553( C519 C553 ) C519_=_C556( C519 C556 ) C519_=_C559( C519 C559 ) C519_=_C560( C519 C560 ) C519_=_C562( C519 C562 ) C519_=_C566( C519 C566 ) \nC519_=_C567( C519 C567 ) C519_=_C572( C519 C572 ) C519_=_C579( C519 C579 ) C519_=_C580( C519 C580 ) C519_=_C584( C519 C584 ) C519_=_C599( C519 C599 ) \nC519_=_C601( C519 C601 ) C519_=_C605( C519 C605 ) C519_=_C608( C519 C608 ) C519_=_C612( C519 C612 ) C519_=_C619( C519 C619 ) C519_=_C622( C519 C622 ) \nC519_=_C623( C519 C623 ) C519_=_C625( C519 C625 ) C519_=_C627( C519 C627 ) C519_=_C629( C519 C629 ) C519_=_C636( C519 C636 ) C519_=_C642( C519 C642 ) \nC519_=_C646( C519 C646 ) C519_=_C656( C519 C656 ) C519_=_C660(</w:t>
      </w:r>
    </w:p>
    <w:p>
      <w:pPr>
        <w:pStyle w:val="PreformattedText"/>
        <w:bidi w:val="0"/>
        <w:spacing w:before="0" w:after="0"/>
        <w:jc w:val="left"/>
        <w:rPr/>
      </w:pPr>
      <w:r>
        <w:rPr/>
        <w:t xml:space="preserve"> </w:t>
      </w:r>
      <w:r>
        <w:rPr/>
        <w:t>C519 C660 ) C519_=_C661( C519 C661 ) C519_=_C664( C519 C664 ) C519_=_C667( C519 C667 ) \nC519_=_C668( C519 C668 ) C519_=_C669( C519 C669 ) C519_=_C675( C519 C675 ) C519_=_C682( C519 C682 ) C519_=_C697( C519 C697 ) C519_=_C698( C519 C698 ) \nC519_=_C705( C519 C705 ) C519_=_C709( C519 C709 ) C519_=_C711( C519 C711 ) C519_=_C712( C519 C712 ) C519_=_C714( C519 C714 ) C519_=_C725( C519 C725 ) \nC519_=_C734( C519 C734 ) C519_=_C736( C519 C736 ) C519_=_C737( C519 C737 ) C519_=_C738( C519 C738 ) C519_=_C739( C519 C739 ) C519_=_C741( C519 C741 ) \nC519_=_C745( C519 C745 ) C519_=_C747( C519 C747 ) C519_=_C748( C519 C748 ) C519_=_C752( C519 C752 ) C519_=_C754( C519 C754 ) C519_=_C762( C519 C762 ) \nC519_=_C763( C519 C763 ) C519_=_C767( C519 C767 ) C519_=_C768( C519 C768 ) C519_=_C774( C519 C774 ) C519_=_C779( C519 C779 ) C519_=_C781( C519 C781 ) \nC519_=_C788( C519 C788 ) C519_=_C790( C519 C790 ) C519_=_C793( C519 C793 ) C519_=_C794( C519 C794 ) C519_=_C796( C519 C796 ) C521_=_C522( C521 C522 ) \nC521_=_C529( C521 C529 ) C521_=_C531( C521 C531 ) C521_=_C532( C521 C532 ) C521_=_C541( C521 C541 ) C521_=_C553( C521 C553 ) C521_=_C559( C521 C559 ) \nC521_=_C566( C521 C566 ) C521_=_C569( C521 C569 ) C521_=_C572( C521 C572 ) C521_=_C575( C521 C575 ) C521_=_C580( C521 C580 ) C521_=_C582( C521 C582 ) \nC521_=_C584( C521 C584 ) C521_=_C585( C521 C585 ) C521_=_C589( C521 C589 ) C521_=_C591( C521 C591 ) C521_=_C592( C521 C592 ) C521_=_C605( C521 C605 ) \nC521_=_C613( C521 C613 ) C521_=_C614( C521 C614 ) C521_=_C620( C521 C620 ) C521_=_C621( C521 C621 ) C521_=_C627( C521 C627 ) C521_=_C631( C521 C631 ) \nC521_=_C633( C521 C633 ) C521_=_C634( C521 C634 ) C521_=_C635( C521 C635 ) C521_=_C649( C521 C649 ) C521_=_C650( C521 C650 ) C521_=_C652( C521 C652 ) \nC521_=_C661( C521 C661 ) C521_=_C664( C521 C664 ) C521_=_C679( C521 C679 ) C521_=_C682( C521 C682 ) C521_=_C690( C521 C690 ) C521_=_C694( C521 C694 ) \nC521_=_C695( C521 C695 ) C521_=_C697( C521 C697 ) C521_=_C698( C521 C698 ) C521_=_C703( C521 C703 ) C521_=_C705( C521 C705 ) C521_=_C706( C521 C706 ) \nC521_=_C722( C521 C722 ) C521_=_C726( C521 C726 ) C521_=_C727( C521 C727 ) C521_=_C728( C521 C728 ) C521_=_C730( C521 C730 ) C521_=_C731( C521 C731 ) \nC521_=_C734( C521 C734 ) C521_=_C735( C521 C735 ) C521_=_C740( C521 C740 ) C521_=_C741( C521 C741 ) C521_=_C747( C521 C747 ) C521_=_C748( C521 C748 ) \nC521_=_C749( C521 C749 ) C521_=_C752( C521 C752 ) C521_=_C765( C521 C765 ) C521_=_C768( C521 C768 ) C521_=_C775( C521 C775 ) C521_=_C776( C521 C776 ) \nC521_=_C778( C521 C778 ) C521_=_C781( C521 C781 ) C521_=_C783( C521 C783 ) C521_=_C784( C521 C784 ) C521_=_C786( C521 C786 ) C521_=_C787( C521 C787 ) \nC521_=_C788( C521 C788 ) C521_=_C790( C521 C790 ) C521_=_C792( C521 C792 ) C521_=_C795( C521 C795 ) C521_=_C797( C521 C797 ) C521_=_C798( C521 C798 ) \nC522_=_C524( C522 C524 ) C522_=_C530( C522 C530 ) C522_=_C531( C522 C531 ) C522_=_C536( C522 C536 ) C522_=_C548( C522 C548 ) C522_=_C553( C522 C553 ) \nC522_=_C559( C522 C559 ) C522_=_C566( C522 C566 ) C522_=_C567( C522 C567 ) C522_=_C569( C522 C569 ) C522_=_C572( C522 C572 ) C522_=_C579( C522 C579 ) \nC522_=_C580( C522 C580 ) C522_=_C589( C522 C589 ) C522_=_C591( C522 C591 ) C522_=_C592( C522 C592 ) C522_=_C601( C522 C601 ) C522_=_C612( C522 C612 ) \nC522_=_C613( C522 C613 ) C522_=_C619( C522 C619 ) C522_=_C623( C522 C623 ) C522_=_C625( C522 C625 ) C522_=_C627( C522 C627 ) C522_=_C629( C522 C629 ) \nC522_=_C631( C522 C631 ) C522_=_C634( C522 C634 ) C522_=_C636( C522 C636 ) C522_=_C646( C522 C646 ) C522_=_C656( C522 C656 ) C522_=_C660( C522 C660 ) \nC522_=_C661( C522 C661 ) C522_=_C663( C522 C663 ) C522_=_C666( C522 C666 ) C522_=_C675( C522 C675 ) C522_=_C680( C522 C680 ) C522_=_C682( C522 C682 ) \nC522_=_C686( C522 C686 ) C522_=_C690( C522 C690 ) C522_=_C694( C522 C694 ) C522_=_C695( C522 C695 ) C522_=_C698( C522 C698 ) C522_=_C705( C522 C705 ) \nC522_=_C709( C522 C709 ) C522_=_C711( C522 C711 ) C522_=_C712( C522 C712 ) C522_=_C714( C522 C714 ) C522_=_C722( C522 C722 ) C522_=_C727( C522 C727 ) \nC522_=_C731( C522 C731 ) C522_=_C735( C522 C735 ) C522_=_C736( C522 C736 ) C522_=_C740( C522 C740 ) C522_=_C744( C522 C744 ) C522_=_C747( C522 C747 ) \nC522_=_C748( C522 C748 ) C522_=_C754( C522 C754 ) C522_=_C755( C522 C755 ) C522_=_C762( C522 C762 ) C522_=_C768( C522 C768 ) C522_=_C770( C522 C770 ) \nC522_=_C771( C522 C771 ) C522_=_C774( C522 C774 ) C522_=_C779( C522 C779 ) C522_=_C783( C522 C783 ) C522_=_C784( C522 C784 ) C522_=_C786( C522 C786 ) \nC522_=_C789( C522 C789 ) C522_=_C790( C522 C790 ) C522_=_C792( C522 C792 ) C522_=_C793( C522 C793 ) C522_=_C794( C522 C794 ) C522_=_C796( C522 C796 ) \nC522_=_C797( C522 C797 ) C524_=_C529( C524 C529 ) C524_=_C536( C524 C536 ) C524_=_C540( C524 C540 ) C524_=_C548( C524 C548 ) C524_=_C557( C524 C557 ) \nC524_=_C559( C524 C559 ) C524_=_C579( C524 C579 ) C524_=_C580( C524 C580 ) C524_=_C586( C524 C586 ) C524_=_C589( C524 C589 ) C524_=_C591( C524 C591 ) \nC524_=_C596( C524 C596 ) C524_=_C601( C524 C601 ) C524_=_C605( C524 C605 ) C524_=_C612( C524 C612 ) C524_=_C620( C524 C620 ) C524_=_C625( C524 C625 ) \nC524_=_C627( C524 C627 ) C524_=_C638( C524 C638 ) C524_=_C646( C524 C646 ) C524_=_C649( C524 C649 ) C524_=_C661( C524 C661 ) C524_=_C666( C524 C666 ) \nC524_=_C670( C524 C670 ) C524_=_C680( C524 C680 ) C524_=_C682( C524 C682 ) C524_=_C686( C524 C686 ) C524_=_C690( C524 C690 ) C524_=_C702( C524 C702 ) \nC524_=_C705( C524 C705 ) C524_=_C706( C524 C706 ) C524_=_C710( C524 C710 ) C524_=_C714( C524 C714 ) C524_=_C722( C524 C722 ) C524_=_C731( C524 C731 ) \nC524_=_C733( C524 C733 ) C524_=_C736( C524 C736 ) C524_=_C737( C524 C737 ) C524_=_C739( C524 C739 ) C524_=_C745( C524 C745 ) C524_=_C747( C524 C747 ) \nC524_=_C748( C524 C748 ) C524_=_C754( C524 C754 ) C524_=_C757( C524 C757 ) C524_=_C758( C524 C758 ) C524_=_C763( C524 C763 ) C524_=_C765( C524 C765 ) \nC524_=_C772( C524 C772 ) C524_=_C780( C524 C780 ) C524_=_C790( C524 C790 ) C524_=_C792( C524 C792 ) C524_=_C793( C524 C793 ) C524_=_C794( C524 C794 ) \nC524_=_C798( C524 C798 ) C525_=_C526( C525 C526 ) C525_=_C529( C525 C529 ) C525_=_C530( C525 C530 ) C525_=_C534( C525 C534 ) C525_=_C539( C525 C539 ) \nC525_=_C542( C525 C542 ) C525_=_C549( C525 C549 ) C525_=_C553( C525 C553 ) C525_=_C558( C525 C558 ) C525_=_C561( C525 C561 ) C525_=_C567( C525 C567 ) \nC525_=_C569( C525 C569 ) C525_=_C581( C525 C581 ) C525_=_C590( C525 C590 ) C525_=_C605( C525 C605 ) C525_=_C612( C525 C612 ) C525_=_C621( C525 C621 ) \nC525_=_C625( C525 C625 ) C525_=_C628( C525 C628 ) C525_=_C631( C525 C631 ) C525_=_C642( C525 C642 ) C525_=_C660( C525 C660 ) C525_=_C663( C525 C663 ) \nC525_=_C667( C525 C667 ) C525_=_C668( C525 C668 ) C525_=_C669( C525 C669 ) C525_=_C671( C525 C671 ) C525_=_C680( C525 C680 ) C525_=_C685( C525 C685 ) \nC525_=_C691( C525 C691 ) C525_=_C692( C525 C692 ) C525_=_C698( C525 C698 ) C525_=_C703( C525 C703 ) C525_=_C710( C525 C710 ) C525_=_C716( C525 C716 ) \nC525_=_C727( C525 C727 ) C525_=_C730( C525 C730 ) C525_=_C735( C525 C735 ) C525_=_C739( C525 C739 ) C525_=_C740( C525 C740 ) C525_=_C745( C525 C745 ) \nC525_=_C748( C525 C748 ) C525_=_C751( C525 C751 ) C525_=_C755( C525 C755 ) C525_=_C756( C525 C756 ) C525_=_C758( C525 C758 ) C525_=_C761( C525 C761 ) \nC525_=_C762( C525 C762 ) C525_=_C768( C525 C768 ) C525_=_C772( C525 C772 ) C525_=_C779( C525 C779 ) C525_=_C780( C525 C780 ) C525_=_C783( C525 C783 ) \nC525_=_C789( C525 C789 ) C525_=_C793( C525 C793 ) C525_=_C796( C525 C796 ) C525_=_C797( C525 C797 ) C526_=_C528( C526 C528 ) C526_=_C530( C526 C530 ) \nC526_=_C532( C526 C532 ) C526_=_C535( C526 C535 ) C526_=_C541( C526 C541 ) C526_=_C542( C526 C542 ) C526_=_C548( C526 C548 ) C526_=_C549( C526 C549 ) \nC526_=_C551( C526 C551 ) C526_=_C557( C526 C557 ) C526_=_C561( C526 C561 ) C526_=_C567( C526 C567 ) C526_=_C568( C526 C568 ) C526_=_C584( C526 C584 ) \nC526_=_C587( C526 C587 ) C526_=_C588( C526 C588 ) C526_=_C590( C526 C590 ) C526_=_C592( C526 C592 ) C526_=_C595( C526 C595 ) C526_=_C596( C526 C596 ) \nC526_=_C599( C526 C599 ) C526_=_C601( C526 C601 ) C526_=_C612( C526 C612 ) C526_=_C615( C526 C615 ) C526_=_C621( C526 C621 ) C526_=_C625( C526 C625 ) \nC526_=_C628( C526 C628 ) C526_=_C631( C526 C631 ) C526_=_C638( C526 C638 ) C526_=_C642( C526 C642 ) C526_=_C643( C526 C643 ) C526_=_C649( C526 C649 ) \nC526_=_C653( C526 C653 ) C526_=_C666( C526 C666 ) C526_=_C667( C526 C667 ) C526_=_C668( C526 C668 ) C526_=_C669( C526 C669 ) C526_=_C671( C526 C671 ) \nC526_=_C677( C526 C677 ) C526_=_C678( C526 C678 ) C526_=_C681( C526 C681 ) C526_=_C682( C526 C682 ) C526_=_C683( C526 C683 ) C526_=_C686( C526 C686 ) \nC526_=_C692( C526 C692 ) C526_=_C697( C526 C697 ) C526_=_C702( C526 C702 ) C526_=_C703( C526 C703 ) C526_=_C710( C526 C710 ) C526_=_C714( C526 C714 ) \nC526_=_C716( C526 C716 ) C526_=_C725( C526 C725 ) C526_=_C727( C526 C727 ) C526_=_C731( C526 C731 ) C526_=_C735( C526 C735 ) C526_=_C740( C526 C740 ) \nC526_=_C742( C526 C742 ) C526_=_C744( C526 C744 ) C526_=_C748( C526 C748 ) C526_=_C749( C526 C749 ) C526_=_C751( C526 C751 ) C526_=_C755( C526 C755 ) \nC526_=_C756( C526 C756 ) C526_=_C759( C526 C759 ) C526_=_C761( C526 C761 ) C526_=_C768( C526 C768 ) C526_=_C770( C526 C770 ) C526_=_C774( C526 C774 ) \nC526_=_C781( C526 C781 ) C526_=_C783( C526 C783 ) C526_=_C786( C526 C786 ) C526_=_C788( C526 C788 ) C526_=_C789( C526 C789 ) C526_=_C791( C526 C791 ) \nC526_=_C793( C526 C793 ) C526_=_C794( C526 C794 ) C526_=_C797( C526 C797 ) C528_=_C535( C528 C535 ) C528_=_C545( C528 C545 ) C528_=_C548( C528 C548 ) \nC528_=_C551( C528 C551 ) C528_=_C553( C528 C553 ) C528_=_C556( C528 C556 ) C528_=_C557( C528 C557 ) C528_=_C561( C528 C561 ) C528_=_C566( C528 C566 ) \nC528_=_C568( C528 C568 ) C528_=_C579( C528 C579 ) C528_=_C580( C528 C580 ) C528_=_C582( C528 C582 ) C528_=_C584( C528 C584 ) C528_=_C588( C528 C588 ) \nC528_=_C592( C528 C592 ) C528_=_C596( C528 C596 ) C528_=_C601( C528 C601 ) C528_=_C610(</w:t>
      </w:r>
    </w:p>
    <w:p>
      <w:pPr>
        <w:pStyle w:val="PreformattedText"/>
        <w:bidi w:val="0"/>
        <w:spacing w:before="0" w:after="0"/>
        <w:jc w:val="left"/>
        <w:rPr/>
      </w:pPr>
      <w:r>
        <w:rPr/>
        <w:t xml:space="preserve"> </w:t>
      </w:r>
      <w:r>
        <w:rPr/>
        <w:t>C528 C610 ) C528_=_C615( C528 C615 ) C528_=_C619( C528 C619 ) \nC528_=_C629( C528 C629 ) C528_=_C636( C528 C636 ) C528_=_C643( C528 C643 ) C528_=_C652( C528 C652 ) C528_=_C653( C528 C653 ) C528_=_C656( C528 C656 ) \nC528_=_C669( C528 C669 ) C528_=_C671( C528 C671 ) C528_=_C678( C528 C678 ) C528_=_C681( C528 C681 ) C528_=_C682( C528 C682 ) C528_=_C683( C528 C683 ) \nC528_=_C686( C528 C686 ) C528_=_C688( C528 C688 ) C528_=_C691( C528 C691 ) C528_=_C694( C528 C694 ) C528_=_C695( C528 C695 ) C528_=_C697( C528 C697 ) \nC528_=_C698( C528 C698 ) C528_=_C702( C528 C702 ) C528_=_C716( C528 C716 ) C528_=_C720( C528 C720 ) C528_=_C725( C528 C725 ) C528_=_C730( C528 C730 ) \nC528_=_C731( C528 C731 ) C528_=_C734( C528 C734 ) C528_=_C736( C528 C736 ) C528_=_C737( C528 C737 ) C528_=_C738( C528 C738 ) C528_=_C739( C528 C739 ) \nC528_=_C740( C528 C740 ) C528_=_C741( C528 C741 ) C528_=_C742( C528 C742 ) C528_=_C745( C528 C745 ) C528_=_C747( C528 C747 ) C528_=_C755( C528 C755 ) \nC528_=_C759( C528 C759 ) C528_=_C761( C528 C761 ) C528_=_C763( C528 C763 ) C528_=_C765( C528 C765 ) C528_=_C770( C528 C770 ) C528_=_C771( C528 C771 ) \nC528_=_C772( C528 C772 ) C528_=_C775( C528 C775 ) C528_=_C779( C528 C779 ) C528_=_C781( C528 C781 ) C528_=_C783( C528 C783 ) C528_=_C786( C528 C786 ) \nC528_=_C787( C528 C787 ) C528_=_C788( C528 C788 ) C528_=_C791( C528 C791 ) C528_=_C793( C528 C793 ) C528_=_C794( C528 C794 ) C528_=_C796( C528 C796 ) \nC529_=_C530( C529 C530 ) C529_=_C531( C529 C531 ) C529_=_C541( C529 C541 ) C529_=_C549( C529 C549 ) C529_=_C558( C529 C558 ) C529_=_C559( C529 C559 ) \nC529_=_C561( C529 C561 ) C529_=_C569( C529 C569 ) C529_=_C581( C529 C581 ) C529_=_C585( C529 C585 ) C529_=_C590( C529 C590 ) C529_=_C596( C529 C596 ) \nC529_=_C598( C529 C598 ) C529_=_C608( C529 C608 ) C529_=_C610( C529 C610 ) C529_=_C614( C529 C614 ) C529_=_C617( C529 C617 ) C529_=_C625( C529 C625 ) \nC529_=_C628( C529 C628 ) C529_=_C634( C529 C634 ) C529_=_C638( C529 C638 ) C529_=_C649( C529 C649 ) C529_=_C651( C529 C651 ) C529_=_C657( C529 C657 ) \nC529_=_C663( C529 C663 ) C529_=_C664( C529 C664 ) C529_=_C668( C529 C668 ) C529_=_C682( C529 C682 ) C529_=_C692( C529 C692 ) C529_=_C694( C529 C694 ) \nC529_=_C697( C529 C697 ) C529_=_C698( C529 C698 ) C529_=_C702( C529 C702 ) C529_=_C703( C529 C703 ) C529_=_C706( C529 C706 ) C529_=_C710( C529 C710 ) \nC529_=_C714( C529 C714 ) C529_=_C716( C529 C716 ) C529_=_C722( C529 C722 ) C529_=_C730( C529 C730 ) C529_=_C731( C529 C731 ) C529_=_C733( C529 C733 ) \nC529_=_C736( C529 C736 ) C529_=_C739( C529 C739 ) C529_=_C745( C529 C745 ) C529_=_C748( C529 C748 ) C529_=_C749( C529 C749 ) C529_=_C751( C529 C751 ) \nC529_=_C758( C529 C758 ) C529_=_C761( C529 C761 ) C529_=_C767( C529 C767 ) C529_=_C776( C529 C776 ) C529_=_C779( C529 C779 ) C529_=_C780( C529 C780 ) \nC529_=_C781( C529 C781 ) C529_=_C782( C529 C782 ) C529_=_C784( C529 C784 ) C529_=_C785( C529 C785 ) C529_=_C786( C529 C786 ) C529_=_C788( C529 C788 ) \nC529_=_C792( C529 C792 ) C529_=_C793( C529 C793 ) C529_=_C795( C529 C795 ) C529_=_C796( C529 C796 ) C529_=_C797( C529 C797 ) C529_=_C798( C529 C798 ) \nC530_=_C534( C530 C534 ) C530_=_C536( C530 C536 ) C530_=_C539( C530 C539 ) C530_=_C549( C530 C549 ) C530_=_C558( C530 C558 ) C530_=_C561( C530 C561 ) \nC530_=_C566( C530 C566 ) C530_=_C567( C530 C567 ) C530_=_C569( C530 C569 ) C530_=_C581( C530 C581 ) C530_=_C587( C530 C587 ) C530_=_C589( C530 C589 ) \nC530_=_C590( C530 C590 ) C530_=_C609( C530 C609 ) C530_=_C612( C530 C612 ) C530_=_C613( C530 C613 ) C530_=_C621( C530 C621 ) C530_=_C623( C530 C623 ) \nC530_=_C628( C530 C628 ) C530_=_C631( C530 C631 ) C530_=_C634( C530 C634 ) C530_=_C638( C530 C638 ) C530_=_C656( C530 C656 ) C530_=_C661( C530 C661 ) \nC530_=_C666( C530 C666 ) C530_=_C668( C530 C668 ) C530_=_C671( C530 C671 ) C530_=_C677( C530 C677 ) C530_=_C682( C530 C682 ) C530_=_C686( C530 C686 ) \nC530_=_C691( C530 C691 ) C530_=_C698( C530 C698 ) C530_=_C702( C530 C702 ) C530_=_C703( C530 C703 ) C530_=_C705( C530 C705 ) C530_=_C710( C530 C710 ) \nC530_=_C716( C530 C716 ) C530_=_C723( C530 C723 ) C530_=_C725( C530 C725 ) C530_=_C727( C530 C727 ) C530_=_C730( C530 C730 ) C530_=_C731( C530 C731 ) \nC530_=_C735( C530 C735 ) C530_=_C744( C530 C744 ) C530_=_C745( C530 C745 ) C530_=_C748( C530 C748 ) C530_=_C749( C530 C749 ) C530_=_C751( C530 C751 ) \nC530_=_C754( C530 C754 ) C530_=_C758( C530 C758 ) C530_=_C761( C530 C761 ) C530_=_C770( C530 C770 ) C530_=_C771( C530 C771 ) C530_=_C772( C530 C772 ) \nC530_=_C779( C530 C779 ) C530_=_C780( C530 C780 ) C530_=_C783( C530 C783 ) C530_=_C784( C530 C784 ) C530_=_C786( C530 C786 ) C530_=_C790( C530 C790 ) \nC530_=_C792( C530 C792 ) C530_=_C793( C530 C793 ) C530_=_C795( C530 C795 ) C530_=_C797( C530 C797 ) C531_=_C541( C531 C541 ) C531_=_C553( C531 C553 ) \nC531_=_C559( C531 C559 ) C531_=_C572( C531 C572 ) C531_=_C585( C531 C585 ) C531_=_C591( C531 C591 ) C531_=_C598( C531 C598 ) C531_=_C601( C531 C601 ) \nC531_=_C608( C531 C608 ) C531_=_C610( C531 C610 ) C531_=_C614( C531 C614 ) C531_=_C615( C531 C615 ) C531_=_C617( C531 C617 ) C531_=_C619( C531 C619 ) \nC531_=_C623( C531 C623 ) C531_=_C625( C531 C625 ) C531_=_C629( C531 C629 ) C531_=_C634( C531 C634 ) C531_=_C636( C531 C636 ) C531_=_C637( C531 C637 ) \nC531_=_C642( C531 C642 ) C531_=_C656( C531 C656 ) C531_=_C660( C531 C660 ) C531_=_C664( C531 C664 ) C531_=_C675( C531 C675 ) C531_=_C682( C531 C682 ) \nC531_=_C683( C531 C683 ) C531_=_C686( C531 C686 ) C531_=_C688( C531 C688 ) C531_=_C691( C531 C691 ) C531_=_C697( C531 C697 ) C531_=_C698( C531 C698 ) \nC531_=_C703( C531 C703 ) C531_=_C706( C531 C706 ) C531_=_C709( C531 C709 ) C531_=_C711( C531 C711 ) C531_=_C712( C531 C712 ) C531_=_C714( C531 C714 ) \nC531_=_C722( C531 C722 ) C531_=_C730( C531 C730 ) C531_=_C731( C531 C731 ) C531_=_C736( C531 C736 ) C531_=_C739( C531 C739 ) C531_=_C742( C531 C742 ) \nC531_=_C743( C531 C743 ) C531_=_C745( C531 C745 ) C531_=_C748( C531 C748 ) C531_=_C749( C531 C749 ) C531_=_C755( C531 C755 ) C531_=_C759( C531 C759 ) \nC531_=_C761( C531 C761 ) C531_=_C765( C531 C765 ) C531_=_C767( C531 C767 ) C531_=_C768( C531 C768 ) C531_=_C773( C531 C773 ) C531_=_C774( C531 C774 ) \nC531_=_C779( C531 C779 ) C531_=_C781( C531 C781 ) C531_=_C784( C531 C784 ) C531_=_C785( C531 C785 ) C531_=_C786( C531 C786 ) C531_=_C788( C531 C788 ) \nC531_=_C792( C531 C792 ) C531_=_C793( C531 C793 ) C531_=_C794( C531 C794 ) C531_=_C795( C531 C795 ) C531_=_C796( C531 C796 ) C531_=_C797( C531 C797 ) \nC532_=_C541( C532 C541 ) C532_=_C542( C532 C542 ) C532_=_C546( C532 C546 ) C532_=_C553( C532 C553 ) C532_=_C559( C532 C559 ) C532_=_C572( C532 C572 ) \nC532_=_C575( C532 C575 ) C532_=_C579( C532 C579 ) C532_=_C580( C532 C580 ) C532_=_C582( C532 C582 ) C532_=_C588( C532 C588 ) C532_=_C601( C532 C601 ) \nC532_=_C605( C532 C605 ) C532_=_C615( C532 C615 ) C532_=_C620( C532 C620 ) C532_=_C628( C532 C628 ) C532_=_C629( C532 C629 ) C532_=_C631( C532 C631 ) \nC532_=_C634( C532 C634 ) C532_=_C635( C532 C635 ) C532_=_C649( C532 C649 ) C532_=_C650( C532 C650 ) C532_=_C660( C532 C660 ) C532_=_C664( C532 C664 ) \nC532_=_C665( C532 C665 ) C532_=_C666( C532 C666 ) C532_=_C668( C532 C668 ) C532_=_C679( C532 C679 ) C532_=_C686( C532 C686 ) C532_=_C690( C532 C690 ) \nC532_=_C697( C532 C697 ) C532_=_C703( C532 C703 ) C532_=_C710( C532 C710 ) C532_=_C712( C532 C712 ) C532_=_C714( C532 C714 ) C532_=_C716( C532 C716 ) \nC532_=_C725( C532 C725 ) C532_=_C726( C532 C726 ) C532_=_C728( C532 C728 ) C532_=_C731( C532 C731 ) C532_=_C734( C532 C734 ) C532_=_C737( C532 C737 ) \nC532_=_C740( C532 C740 ) C532_=_C741( C532 C741 ) C532_=_C743( C532 C743 ) C532_=_C745( C532 C745 ) C532_=_C748( C532 C748 ) C532_=_C752( C532 C752 ) \nC532_=_C757( C532 C757 ) C532_=_C765( C532 C765 ) C532_=_C773( C532 C773 ) C532_=_C775( C532 C775 ) C532_=_C778( C532 C778 ) C532_=_C779( C532 C779 ) \nC532_=_C782( C532 C782 ) C532_=_C783( C532 C783 ) C532_=_C787( C532 C787 ) C532_=_C791( C532 C791 ) C532_=_C792( C532 C792 ) C532_=_C794( C532 C794 ) \nC532_=_C798( C532 C798 ) C533_=_C534( C533 C534 ) C533_=_C540( C533 C540 ) C533_=_C546( C533 C546 ) C533_=_C553( C533 C553 ) C533_=_C555( C533 C555 ) \nC533_=_C556( C533 C556 ) C533_=_C558( C533 C558 ) C533_=_C560( C533 C560 ) C533_=_C564( C533 C564 ) C533_=_C572( C533 C572 ) C533_=_C575( C533 C575 ) \nC533_=_C579( C533 C579 ) C533_=_C581( C533 C581 ) C533_=_C585( C533 C585 ) C533_=_C586( C533 C586 ) C533_=_C587( C533 C587 ) C533_=_C595( C533 C595 ) \nC533_=_C600( C533 C600 ) C533_=_C615( C533 C615 ) C533_=_C622( C533 C622 ) C533_=_C636( C533 C636 ) C533_=_C642( C533 C642 ) C533_=_C643( C533 C643 ) \nC533_=_C653( C533 C653 ) C533_=_C656( C533 C656 ) C533_=_C663( C533 C663 ) C533_=_C664( C533 C664 ) C533_=_C670( C533 C670 ) C533_=_C671( C533 C671 ) \nC533_=_C678( C533 C678 ) C533_=_C680( C533 C680 ) C533_=_C692( C533 C692 ) C533_=_C694( C533 C694 ) C533_=_C695( C533 C695 ) C533_=_C702( C533 C702 ) \nC533_=_C712( C533 C712 ) C533_=_C723( C533 C723 ) C533_=_C724( C533 C724 ) C533_=_C726( C533 C726 ) C533_=_C728( C533 C728 ) C533_=_C735( C533 C735 ) \nC533_=_C737( C533 C737 ) C533_=_C738( C533 C738 ) C533_=_C742( C533 C742 ) C533_=_C747( C533 C747 ) C533_=_C755( C533 C755 ) C533_=_C761( C533 C761 ) \nC533_=_C768( C533 C768 ) C533_=_C771( C533 C771 ) C533_=_C774( C533 C774 ) C533_=_C775( C533 C775 ) C533_=_C780( C533 C780 ) C533_=_C782( C533 C782 ) \nC533_=_C783( C533 C783 ) C533_=_C785( C533 C785 ) C533_=_C788( C533 C788 ) C533_=_C791( C533 C791 ) C533_=_C792( C533 C792 ) C533_=_C795( C533 C795 ) \nC533_=_C798( C533 C798 ) C534_=_C536( C534 C536 ) C534_=_C539( C534 C539 ) C534_=_C542( C534 C542 ) C534_=_C544( C534 C544 ) C534_=_C546( C534 C546 ) \nC534_=_C553( C534 C553 ) C534_=_C555( C534 C555 ) C534_=_C556( C534 C556 ) C534_=_C558( C534 C558 ) C534_=_C561( C534 C561 ) C534_=_C564( C534 C564 ) \nC534_=_C608( C534 C608 ) C534_=_C621( C534 C621 ) C534_=_C622( C534 C622 ) C534_=_C623( C534 C623 ) C534_=_C628(</w:t>
      </w:r>
    </w:p>
    <w:p>
      <w:pPr>
        <w:pStyle w:val="PreformattedText"/>
        <w:bidi w:val="0"/>
        <w:spacing w:before="0" w:after="0"/>
        <w:jc w:val="left"/>
        <w:rPr/>
      </w:pPr>
      <w:r>
        <w:rPr/>
        <w:t xml:space="preserve"> </w:t>
      </w:r>
      <w:r>
        <w:rPr/>
        <w:t>C534 C628 ) C534_=_C631( C534 C631 ) \nC534_=_C650( C534 C650 ) C534_=_C651( C534 C651 ) C534_=_C661( C534 C661 ) C534_=_C663( C534 C663 ) C534_=_C664( C534 C664 ) C534_=_C670( C534 C670 ) \nC534_=_C671( C534 C671 ) C534_=_C677( C534 C677 ) C534_=_C678( C534 C678 ) C534_=_C680( C534 C680 ) C534_=_C682( C534 C682 ) C534_=_C688( C534 C688 ) \nC534_=_C691( C534 C691 ) C534_=_C695( C534 C695 ) C534_=_C709( C534 C709 ) C534_=_C712( C534 C712 ) C534_=_C720( C534 C720 ) C534_=_C723( C534 C723 ) \nC534_=_C726( C534 C726 ) C534_=_C727( C534 C727 ) C534_=_C733( C534 C733 ) C534_=_C739( C534 C739 ) C534_=_C748( C534 C748 ) C534_=_C749( C534 C749 ) \nC534_=_C752( C534 C752 ) C534_=_C754( C534 C754 ) C534_=_C755( C534 C755 ) C534_=_C756( C534 C756 ) C534_=_C757( C534 C757 ) C534_=_C767( C534 C767 ) \nC534_=_C771( C534 C771 ) C534_=_C774( C534 C774 ) C534_=_C775( C534 C775 ) C534_=_C779( C534 C779 ) C534_=_C781( C534 C781 ) C534_=_C783( C534 C783 ) \nC534_=_C784( C534 C784 ) C534_=_C786( C534 C786 ) C534_=_C787( C534 C787 ) C534_=_C788( C534 C788 ) C534_=_C789( C534 C789 ) C534_=_C794( C534 C794 ) \nC534_=_C795( C534 C795 ) C534_=_C798( C534 C798 ) C535_=_C539( C535 C539 ) C535_=_C545( C535 C545 ) C535_=_C551( C535 C551 ) C535_=_C555( C535 C555 ) \nC535_=_C557( C535 C557 ) C535_=_C561( C535 C561 ) C535_=_C567( C535 C567 ) C535_=_C568( C535 C568 ) C535_=_C575( C535 C575 ) C535_=_C584( C535 C584 ) \nC535_=_C587( C535 C587 ) C535_=_C592( C535 C592 ) C535_=_C596( C535 C596 ) C535_=_C600( C535 C600 ) C535_=_C613( C535 C613 ) C535_=_C615( C535 C615 ) \nC535_=_C619( C535 C619 ) C535_=_C621( C535 C621 ) C535_=_C642( C535 C642 ) C535_=_C643( C535 C643 ) C535_=_C647( C535 C647 ) C535_=_C653( C535 C653 ) \nC535_=_C657( C535 C657 ) C535_=_C665( C535 C665 ) C535_=_C669( C535 C669 ) C535_=_C670( C535 C670 ) C535_=_C671( C535 C671 ) C535_=_C675( C535 C675 ) \nC535_=_C677( C535 C677 ) C535_=_C678( C535 C678 ) C535_=_C679( C535 C679 ) C535_=_C681( C535 C681 ) C535_=_C683( C535 C683 ) C535_=_C686( C535 C686 ) \nC535_=_C694( C535 C694 ) C535_=_C697( C535 C697 ) C535_=_C702( C535 C702 ) C535_=_C703( C535 C703 ) C535_=_C705( C535 C705 ) C535_=_C710( C535 C710 ) \nC535_=_C712( C535 C712 ) C535_=_C714( C535 C714 ) C535_=_C722( C535 C722 ) C535_=_C725( C535 C725 ) C535_=_C726( C535 C726 ) C535_=_C735( C535 C735 ) \nC535_=_C740( C535 C740 ) C535_=_C741( C535 C741 ) C535_=_C742( C535 C742 ) C535_=_C743( C535 C743 ) C535_=_C744( C535 C744 ) C535_=_C749( C535 C749 ) \nC535_=_C752( C535 C752 ) C535_=_C754( C535 C754 ) C535_=_C755( C535 C755 ) C535_=_C757( C535 C757 ) C535_=_C759( C535 C759 ) C535_=_C761( C535 C761 ) \nC535_=_C767( C535 C767 ) C535_=_C768( C535 C768 ) C535_=_C770( C535 C770 ) C535_=_C771( C535 C771 ) C535_=_C772( C535 C772 ) C535_=_C776( C535 C776 ) \nC535_=_C778( C535 C778 ) C535_=_C781( C535 C781 ) C535_=_C783( C535 C783 ) C535_=_C788( C535 C788 ) C535_=_C791( C535 C791 ) C535_=_C796( C535 C796 ) \nC535_=_C797( C535 C797 ) C535_=_C798( C535 C798 ) C536_=_C544( C536 C544 ) C536_=_C548( C536 C548 ) C536_=_C558( C536 C558 ) C536_=_C559( C536 C559 ) \nC536_=_C568( C536 C568 ) C536_=_C579( C536 C579 ) C536_=_C580( C536 C580 ) C536_=_C595( C536 C595 ) C536_=_C598( C536 C598 ) C536_=_C601( C536 C601 ) \nC536_=_C605( C536 C605 ) C536_=_C609( C536 C609 ) C536_=_C610( C536 C610 ) C536_=_C612( C536 C612 ) C536_=_C617( C536 C617 ) C536_=_C619( C536 C619 ) \nC536_=_C622( C536 C622 ) C536_=_C623( C536 C623 ) C536_=_C625( C536 C625 ) C536_=_C627( C536 C627 ) C536_=_C628( C536 C628 ) C536_=_C629( C536 C629 ) \nC536_=_C634( C536 C634 ) C536_=_C646( C536 C646 ) C536_=_C650( C536 C650 ) C536_=_C661( C536 C661 ) C536_=_C664( C536 C664 ) C536_=_C665( C536 C665 ) \nC536_=_C671( C536 C671 ) C536_=_C677( C536 C677 ) C536_=_C682( C536 C682 ) C536_=_C685( C536 C685 ) C536_=_C691( C536 C691 ) C536_=_C695( C536 C695 ) \nC536_=_C697( C536 C697 ) C536_=_C705( C536 C705 ) C536_=_C714( C536 C714 ) C536_=_C720( C536 C720 ) C536_=_C723( C536 C723 ) C536_=_C727( C536 C727 ) \nC536_=_C734( C536 C734 ) C536_=_C736( C536 C736 ) C536_=_C737( C536 C737 ) C536_=_C748( C536 C748 ) C536_=_C749( C536 C749 ) C536_=_C751( C536 C751 ) \nC536_=_C754( C536 C754 ) C536_=_C757( C536 C757 ) C536_=_C765( C536 C765 ) C536_=_C767( C536 C767 ) C536_=_C775( C536 C775 ) C536_=_C776( C536 C776 ) \nC536_=_C778( C536 C778 ) C536_=_C779( C536 C779 ) C536_=_C782( C536 C782 ) C536_=_C784( C536 C784 ) C536_=_C786( C536 C786 ) C536_=_C787( C536 C787 ) \nC536_=_C790( C536 C790 ) C536_=_C794( C536 C794 ) C536_=_C795( C536 C795 ) C536_=_C798( C536 C798 ) C539_=_C540( C539 C540 ) C539_=_C541( C539 C541 ) \nC539_=_C542( C539 C542 ) C539_=_C543( C539 C543 ) C539_=_C544( C539 C544 ) C539_=_C545( C539 C545 ) C539_=_C546( C539 C546 ) C539_=_C548( C539 C548 ) \nC539_=_C549( C539 C549 ) C539_=_C553( C539 C553 ) C539_=_C555( C539 C555 ) C539_=_C556( C539 C556 ) C539_=_C557( C539 C557 ) C539_=_C566( C539 C566 ) \nC539_=_C567( C539 C567 ) C539_=_C579( C539 C579 ) C539_=_C587( C539 C587 ) C539_=_C609( C539 C609 ) C539_=_C619( C539 C619 ) C539_=_C621( C539 C621 ) \nC539_=_C623( C539 C623 ) C539_=_C631( C539 C631 ) C539_=_C633( C539 C633 ) C539_=_C634( C539 C634 ) C539_=_C635( C539 C635 ) C539_=_C636( C539 C636 ) \nC539_=_C637( C539 C637 ) C539_=_C638( C539 C638 ) C539_=_C646( C539 C646 ) C539_=_C647( C539 C647 ) C539_=_C653( C539 C653 ) C539_=_C657( C539 C657 ) \nC539_=_C663( C539 C663 ) C539_=_C670( C539 C670 ) C539_=_C671( C539 C671 ) C539_=_C677( C539 C677 ) C539_=_C678( C539 C678 ) C539_=_C679( C539 C679 ) \nC539_=_C680( C539 C680 ) C539_=_C691( C539 C691 ) C539_=_C694( C539 C694 ) C539_=_C705( C539 C705 ) C539_=_C706( C539 C706 ) C539_=_C711( C539 C711 ) \nC539_=_C712( C539 C712 ) C539_=_C714( C539 C714 ) C539_=_C724( C539 C724 ) C539_=_C725( C539 C725 ) C539_=_C727( C539 C727 ) C539_=_C735( C539 C735 ) \nC539_=_C739( C539 C739 ) C539_=_C741( C539 C741 ) C539_=_C743( C539 C743 ) C539_=_C744( C539 C744 ) C539_=_C748( C539 C748 ) C539_=_C749( C539 C749 ) \nC539_=_C751( C539 C751 ) C539_=_C752( C539 C752 ) C539_=_C754( C539 C754 ) C539_=_C755( C539 C755 ) C539_=_C756( C539 C756 ) C539_=_C757( C539 C757 ) \nC539_=_C767( C539 C767 ) C539_=_C768( C539 C768 ) C539_=_C772( C539 C772 ) C539_=_C782( C539 C782 ) C539_=_C783( C539 C783 ) C539_=_C785( C539 C785 ) \nC539_=_C789( C539 C789 ) C539_=_C793( C539 C793 ) C539_=_C796( C539 C796 ) C540_=_C541( C540 C541 ) C540_=_C542( C540 C542 ) C540_=_C543( C540 C543 ) \nC540_=_C544( C540 C544 ) C540_=_C545( C540 C545 ) C540_=_C546( C540 C546 ) C540_=_C548( C540 C548 ) C540_=_C551( C540 C551 ) C540_=_C555( C540 C555 ) \nC540_=_C557( C540 C557 ) C540_=_C558( C540 C558 ) C540_=_C560( C540 C560 ) C540_=_C564( C540 C564 ) C540_=_C579( C540 C579 ) C540_=_C583( C540 C583 ) \nC540_=_C586( C540 C586 ) C540_=_C589( C540 C589 ) C540_=_C596( C540 C596 ) C540_=_C600( C540 C600 ) C540_=_C609( C540 C609 ) C540_=_C610( C540 C610 ) \nC540_=_C620( C540 C620 ) C540_=_C633( C540 C633 ) C540_=_C634( C540 C634 ) C540_=_C635( C540 C635 ) C540_=_C636( C540 C636 ) C540_=_C637( C540 C637 ) \nC540_=_C639( C540 C639 ) C540_=_C643( C540 C643 ) C540_=_C647( C540 C647 ) C540_=_C651( C540 C651 ) C540_=_C652( C540 C652 ) C540_=_C653( C540 C653 ) \nC540_=_C671( C540 C671 ) C540_=_C678( C540 C678 ) C540_=_C690( C540 C690 ) C540_=_C691( C540 C691 ) C540_=_C692( C540 C692 ) C540_=_C695( C540 C695 ) \nC540_=_C703( C540 C703 ) C540_=_C705( C540 C705 ) C540_=_C706( C540 C706 ) C540_=_C710( C540 C710 ) C540_=_C711( C540 C711 ) C540_=_C723( C540 C723 ) \nC540_=_C724( C540 C724 ) C540_=_C726( C540 C726 ) C540_=_C728( C540 C728 ) C540_=_C737( C540 C737 ) C540_=_C738( C540 C738 ) C540_=_C739( C540 C739 ) \nC540_=_C741( C540 C741 ) C540_=_C742( C540 C742 ) C540_=_C749( C540 C749 ) C540_=_C751( C540 C751 ) C540_=_C752( C540 C752 ) C540_=_C758( C540 C758 ) \nC540_=_C761( C540 C761 ) C540_=_C762( C540 C762 ) C540_=_C768( C540 C768 ) C540_=_C782( C540 C782 ) C540_=_C783( C540 C783 ) C540_=_C787( C540 C787 ) \nC540_=_C788( C540 C788 ) C540_=_C790( C540 C790 ) C540_=_C791( C540 C791 ) C540_=_C792( C540 C792 ) C540_=_C795( C540 C795 ) C541_=_C542( C541 C542 ) \nC541_=_C543( C541 C543 ) C541_=_C544( C541 C544 ) C541_=_C545( C541 C545 ) C541_=_C546( C541 C546 ) C541_=_C548( C541 C548 ) C541_=_C558( C541 C558 ) \nC541_=_C559( C541 C559 ) C541_=_C579( C541 C579 ) C541_=_C580( C541 C580 ) C541_=_C585( C541 C585 ) C541_=_C588( C541 C588 ) C541_=_C589( C541 C589 ) \nC541_=_C590( C541 C590 ) C541_=_C591( C541 C591 ) C541_=_C592( C541 C592 ) C541_=_C595( C541 C595 ) C541_=_C601( C541 C601 ) C541_=_C614( C541 C614 ) \nC541_=_C619( C541 C619 ) C541_=_C620( C541 C620 ) C541_=_C621( C541 C621 ) C541_=_C627( C541 C627 ) C541_=_C633( C541 C633 ) C541_=_C634( C541 C634 ) \nC541_=_C635( C541 C635 ) C541_=_C636( C541 C636 ) C541_=_C637( C541 C637 ) C541_=_C649( C541 C649 ) C541_=_C652( C541 C652 ) C541_=_C661( C541 C661 ) \nC541_=_C666( C541 C666 ) C541_=_C667( C541 C667 ) C541_=_C668( C541 C668 ) C541_=_C669( C541 C669 ) C541_=_C670( C541 C670 ) C541_=_C671( C541 C671 ) \nC541_=_C681( C541 C681 ) C541_=_C682( C541 C682 ) C541_=_C685( C541 C685 ) C541_=_C690( C541 C690 ) C541_=_C694( C541 C694 ) C541_=_C697( C541 C697 ) \nC541_=_C698( C541 C698 ) C541_=_C705( C541 C705 ) C541_=_C706( C541 C706 ) C541_=_C709( C541 C709 ) C541_=_C714( C541 C714 ) C541_=_C722( C541 C722 ) \nC541_=_C724( C541 C724 ) C541_=_C730( C541 C730 ) C541_=_C731( C541 C731 ) C541_=_C740( C541 C740 ) C541_=_C742( C541 C742 ) C541_=_C747( C541 C747 ) \nC541_=_C748( C541 C748 ) C541_=_C749( C541 C749 ) C541_=_C751( C541 C751 ) C541_=_C752( C541 C752 ) C541_=_C763( C541 C763 ) C541_=_C767( C541 C767 ) \nC541_=_C770( C541 C770 ) C541_=_C774( C541 C774 ) C541_=_C775( C541 C775 ) C541_=_C778( C541 C778 ) C541_=_C781( C541 C781 ) C541_=_C782( C541 C782 ) \nC541_=_C783( C541 C783 ) C541_=_C784( C541 C784 ) C541_=_C788( C541 C788 ) C541_=_C794( C541 C794 ) C541_=_C795( C541 C795 ) C541_=_C797(</w:t>
      </w:r>
    </w:p>
    <w:p>
      <w:pPr>
        <w:pStyle w:val="PreformattedText"/>
        <w:bidi w:val="0"/>
        <w:spacing w:before="0" w:after="0"/>
        <w:jc w:val="left"/>
        <w:rPr/>
      </w:pPr>
      <w:r>
        <w:rPr/>
        <w:t xml:space="preserve"> </w:t>
      </w:r>
      <w:r>
        <w:rPr/>
        <w:t>C541 C797 ) \nC542_=_C543( C542 C543 ) C542_=_C544( C542 C544 ) C542_=_C545( C542 C545 ) C542_=_C546( C542 C546 ) C542_=_C548( C542 C548 ) C542_=_C553( C542 C553 ) \nC542_=_C564( C542 C564 ) C542_=_C568( C542 C568 ) C542_=_C586( C542 C586 ) C542_=_C587( C542 C587 ) C542_=_C588( C542 C588 ) C542_=_C596( C542 C596 ) \nC542_=_C598( C542 C598 ) C542_=_C601( C542 C601 ) C542_=_C609( C542 C609 ) C542_=_C615( C542 C615 ) C542_=_C620( C542 C620 ) C542_=_C621( C542 C621 ) \nC542_=_C631( C542 C631 ) C542_=_C633( C542 C633 ) C542_=_C634( C542 C634 ) C542_=_C635( C542 C635 ) C542_=_C636( C542 C636 ) C542_=_C637( C542 C637 ) \nC542_=_C646( C542 C646 ) C542_=_C647( C542 C647 ) C542_=_C649( C542 C649 ) C542_=_C651( C542 C651 ) C542_=_C663( C542 C663 ) C542_=_C664( C542 C664 ) \nC542_=_C666( C542 C666 ) C542_=_C668( C542 C668 ) C542_=_C669( C542 C669 ) C542_=_C675( C542 C675 ) C542_=_C680( C542 C680 ) C542_=_C681( C542 C681 ) \nC542_=_C683( C542 C683 ) C542_=_C691( C542 C691 ) C542_=_C698( C542 C698 ) C542_=_C705( C542 C705 ) C542_=_C706( C542 C706 ) C542_=_C714( C542 C714 ) \nC542_=_C727( C542 C727 ) C542_=_C730( C542 C730 ) C542_=_C731( C542 C731 ) C542_=_C736( C542 C736 ) C542_=_C738( C542 C738 ) C542_=_C739( C542 C739 ) \nC542_=_C745( C542 C745 ) C542_=_C748( C542 C748 ) C542_=_C749( C542 C749 ) C542_=_C751( C542 C751 ) C542_=_C752( C542 C752 ) C542_=_C755( C542 C755 ) \nC542_=_C763( C542 C763 ) C542_=_C765( C542 C765 ) C542_=_C772( C542 C772 ) C542_=_C773( C542 C773 ) C542_=_C774( C542 C774 ) C542_=_C775( C542 C775 ) \nC542_=_C776( C542 C776 ) C542_=_C782( C542 C782 ) C542_=_C783( C542 C783 ) C542_=_C788( C542 C788 ) C542_=_C789( C542 C789 ) C542_=_C790( C542 C790 ) \nC542_=_C793( C542 C793 ) C542_=_C794( C542 C794 ) C542_=_C795( C542 C795 ) C543_=_C544( C543 C544 ) C543_=_C545( C543 C545 ) C543_=_C546( C543 C546 ) \nC543_=_C548( C543 C548 ) C543_=_C556( C543 C556 ) C543_=_C560( C543 C560 ) C543_=_C561( C543 C561 ) C543_=_C562( C543 C562 ) C543_=_C566( C543 C566 ) \nC543_=_C572( C543 C572 ) C543_=_C583( C543 C583 ) C543_=_C586( C543 C586 ) C543_=_C591( C543 C591 ) C543_=_C599( C543 C599 ) C543_=_C600( C543 C600 ) \nC543_=_C601( C543 C601 ) C543_=_C605( C543 C605 ) C543_=_C609( C543 C609 ) C543_=_C610( C543 C610 ) C543_=_C613( C543 C613 ) C543_=_C614( C543 C614 ) \nC543_=_C633( C543 C633 ) C543_=_C634( C543 C634 ) C543_=_C635( C543 C635 ) C543_=_C636( C543 C636 ) C543_=_C637( C543 C637 ) C543_=_C646( C543 C646 ) \nC543_=_C647( C543 C647 ) C543_=_C651( C543 C651 ) C543_=_C652( C543 C652 ) C543_=_C653( C543 C653 ) C543_=_C660( C543 C660 ) C543_=_C661( C543 C661 ) \nC543_=_C666( C543 C666 ) C543_=_C667( C543 C667 ) C543_=_C668( C543 C668 ) C543_=_C670( C543 C670 ) C543_=_C671( C543 C671 ) C543_=_C677( C543 C677 ) \nC543_=_C678( C543 C678 ) C543_=_C683( C543 C683 ) C543_=_C685( C543 C685 ) C543_=_C686( C543 C686 ) C543_=_C690( C543 C690 ) C543_=_C691( C543 C691 ) \nC543_=_C692( C543 C692 ) C543_=_C705( C543 C705 ) C543_=_C706( C543 C706 ) C543_=_C709( C543 C709 ) C543_=_C710( C543 C710 ) C543_=_C711( C543 C711 ) \nC543_=_C712( C543 C712 ) C543_=_C716( C543 C716 ) C543_=_C723( C543 C723 ) C543_=_C727( C543 C727 ) C543_=_C728( C543 C728 ) C543_=_C731( C543 C731 ) \nC543_=_C733( C543 C733 ) C543_=_C742( C543 C742 ) C543_=_C749( C543 C749 ) C543_=_C751( C543 C751 ) C543_=_C752( C543 C752 ) C543_=_C754( C543 C754 ) \nC543_=_C756( C543 C756 ) C543_=_C757( C543 C757 ) C543_=_C759( C543 C759 ) C543_=_C761( C543 C761 ) C543_=_C762( C543 C762 ) C543_=_C770( C543 C770 ) \nC543_=_C773( C543 C773 ) C543_=_C776( C543 C776 ) C543_=_C781( C543 C781 ) C543_=_C782( C543 C782 ) C543_=_C783( C543 C783 ) C543_=_C785( C543 C785 ) \nC543_=_C787( C543 C787 ) C543_=_C789( C543 C789 ) C543_=_C790( C543 C790 ) C543_=_C792( C543 C792 ) C543_=_C797( C543 C797 ) C544_=_C545( C544 C545 ) \nC544_=_C546( C544 C546 ) C544_=_C548( C544 C548 ) C544_=_C556( C544 C556 ) C544_=_C558( C544 C558 ) C544_=_C562( C544 C562 ) C544_=_C564( C544 C564 ) \nC544_=_C566( C544 C566 ) C544_=_C569( C544 C569 ) C544_=_C575( C544 C575 ) C544_=_C586( C544 C586 ) C544_=_C589( C544 C589 ) C544_=_C590( C544 C590 ) \nC544_=_C599( C544 C599 ) C544_=_C613( C544 C613 ) C544_=_C614( C544 C614 ) C544_=_C625( C544 C625 ) C544_=_C627( C544 C627 ) C544_=_C633( C544 C633 ) \nC544_=_C634( C544 C634 ) C544_=_C635( C544 C635 ) C544_=_C636( C544 C636 ) C544_=_C637( C544 C637 ) C544_=_C650( C544 C650 ) C544_=_C652( C544 C652 ) \nC544_=_C656( C544 C656 ) C544_=_C664( C544 C664 ) C544_=_C666( C544 C666 ) C544_=_C667( C544 C667 ) C544_=_C668( C544 C668 ) C544_=_C679( C544 C679 ) \nC544_=_C680( C544 C680 ) C544_=_C682( C544 C682 ) C544_=_C685( C544 C685 ) C544_=_C691( C544 C691 ) C544_=_C705( C544 C705 ) C544_=_C706( C544 C706 ) \nC544_=_C720( C544 C720 ) C544_=_C722( C544 C722 ) C544_=_C724( C544 C724 ) C544_=_C725( C544 C725 ) C544_=_C726( C544 C726 ) C544_=_C728( C544 C728 ) \nC544_=_C730( C544 C730 ) C544_=_C733( C544 C733 ) C544_=_C734( C544 C734 ) C544_=_C736( C544 C736 ) C544_=_C738( C544 C738 ) C544_=_C741( C544 C741 ) \nC544_=_C749( C544 C749 ) C544_=_C751( C544 C751 ) C544_=_C752( C544 C752 ) C544_=_C757( C544 C757 ) C544_=_C759( C544 C759 ) C544_=_C762( C544 C762 ) \nC544_=_C767( C544 C767 ) C544_=_C768( C544 C768 ) C544_=_C771( C544 C771 ) C544_=_C773( C544 C773 ) C544_=_C775( C544 C775 ) C544_=_C778( C544 C778 ) \nC544_=_C779( C544 C779 ) C544_=_C780( C544 C780 ) C544_=_C781( C544 C781 ) C544_=_C782( C544 C782 ) C544_=_C783( C544 C783 ) C544_=_C785( C544 C785 ) \nC544_=_C786( C544 C786 ) C544_=_C787( C544 C787 ) C544_=_C790( C544 C790 ) C544_=_C791( C544 C791 ) C544_=_C795( C544 C795 ) C544_=_C796( C544 C796 ) \nC544_=_C797( C544 C797 ) C544_=_C798( C544 C798 ) C545_=_C546( C545 C546 ) C545_=_C548( C545 C548 ) C545_=_C553( C545 C553 ) C545_=_C559( C545 C559 ) \nC545_=_C561( C545 C561 ) C545_=_C572( C545 C572 ) C545_=_C575( C545 C575 ) C545_=_C579( C545 C579 ) C545_=_C580( C545 C580 ) C545_=_C582( C545 C582 ) \nC545_=_C586( C545 C586 ) C545_=_C588( C545 C588 ) C545_=_C591( C545 C591 ) C545_=_C598( C545 C598 ) C545_=_C608( C545 C608 ) C545_=_C610( C545 C610 ) \nC545_=_C619( C545 C619 ) C545_=_C633( C545 C633 ) C545_=_C634( C545 C634 ) C545_=_C635( C545 C635 ) C545_=_C636( C545 C636 ) C545_=_C637( C545 C637 ) \nC545_=_C653( C545 C653 ) C545_=_C657( C545 C657 ) C545_=_C660( C545 C660 ) C545_=_C663( C545 C663 ) C545_=_C675( C545 C675 ) C545_=_C678( C545 C678 ) \nC545_=_C681( C545 C681 ) C545_=_C686( C545 C686 ) C545_=_C688( C545 C688 ) C545_=_C692( C545 C692 ) C545_=_C695( C545 C695 ) C545_=_C702( C545 C702 ) \nC545_=_C705( C545 C705 ) C545_=_C706( C545 C706 ) C545_=_C710( C545 C710 ) C545_=_C712( C545 C712 ) C545_=_C720( C545 C720 ) C545_=_C722( C545 C722 ) \nC545_=_C724( C545 C724 ) C545_=_C725( C545 C725 ) C545_=_C726( C545 C726 ) C545_=_C731( C545 C731 ) C545_=_C733( C545 C733 ) C545_=_C734( C545 C734 ) \nC545_=_C738( C545 C738 ) C545_=_C740( C545 C740 ) C545_=_C741( C545 C741 ) C545_=_C749( C545 C749 ) C545_=_C751( C545 C751 ) C545_=_C752( C545 C752 ) \nC545_=_C755( C545 C755 ) C545_=_C759( C545 C759 ) C545_=_C761( C545 C761 ) C545_=_C770( C545 C770 ) C545_=_C771( C545 C771 ) C545_=_C776( C545 C776 ) \nC545_=_C778( C545 C778 ) C545_=_C779( C545 C779 ) C545_=_C782( C545 C782 ) C545_=_C783( C545 C783 ) C545_=_C784( C545 C784 ) C545_=_C785( C545 C785 ) \nC545_=_C786( C545 C786 ) C545_=_C787( C545 C787 ) C545_=_C788( C545 C788 ) C545_=_C789( C545 C789 ) C545_=_C791( C545 C791 ) C545_=_C792( C545 C792 ) \nC545_=_C793( C545 C793 ) C545_=_C795( C545 C795 ) C545_=_C796( C545 C796 ) C545_=_C797( C545 C797 ) C545_=_C798( C545 C798 ) C546_=_C548( C546 C548 ) \nC546_=_C549( C546 C549 ) C546_=_C556( C546 C556 ) C546_=_C562( C546 C562 ) C546_=_C564( C546 C564 ) C546_=_C569( C546 C569 ) C546_=_C579( C546 C579 ) \nC546_=_C581( C546 C581 ) C546_=_C587( C546 C587 ) C546_=_C608( C546 C608 ) C546_=_C609( C546 C609 ) C546_=_C615( C546 C615 ) C546_=_C617( C546 C617 ) \nC546_=_C620( C546 C620 ) C546_=_C622( C546 C622 ) C546_=_C633( C546 C633 ) C546_=_C634( C546 C634 ) C546_=_C635( C546 C635 ) C546_=_C636( C546 C636 ) \nC546_=_C637( C546 C637 ) C546_=_C646( C546 C646 ) C546_=_C663( C546 C663 ) C546_=_C665( C546 C665 ) C546_=_C670( C546 C670 ) C546_=_C671( C546 C671 ) \nC546_=_C675( C546 C675 ) C546_=_C681( C546 C681 ) C546_=_C690( C546 C690 ) C546_=_C702( C546 C702 ) C546_=_C705( C546 C705 ) C546_=_C706( C546 C706 ) \nC546_=_C712( C546 C712 ) C546_=_C720( C546 C720 ) C546_=_C723( C546 C723 ) C546_=_C725( C546 C725 ) C546_=_C726( C546 C726 ) C546_=_C737( C546 C737 ) \nC546_=_C743( C546 C743 ) C546_=_C749( C546 C749 ) C546_=_C751( C546 C751 ) C546_=_C752( C546 C752 ) C546_=_C755( C546 C755 ) C546_=_C756( C546 C756 ) \nC546_=_C757( C546 C757 ) C546_=_C758( C546 C758 ) C546_=_C765( C546 C765 ) C546_=_C771( C546 C771 ) C546_=_C773( C546 C773 ) C546_=_C774( C546 C774 ) \nC546_=_C775( C546 C775 ) C546_=_C779( C546 C779 ) C546_=_C780( C546 C780 ) C546_=_C782( C546 C782 ) C546_=_C783( C546 C783 ) C546_=_C798( C546 C798 ) \nC548_=_C549( C548 C549 ) C548_=_C553( C548 C553 ) C548_=_C559( C548 C559 ) C548_=_C560( C548 C560 ) C548_=_C579( C548 C579 ) C548_=_C580( C548 C580 ) \nC548_=_C582( C548 C582 ) C548_=_C588( C548 C588 ) C548_=_C589( C548 C589 ) C548_=_C590( C548 C590 ) C548_=_C595( C548 C595 ) C548_=_C599( C548 C599 ) \nC548_=_C600( C548 C600 ) C548_=_C601( C548 C601 ) C548_=_C610( C548 C610 ) C548_=_C612( C548 C612 ) C548_=_C613( C548 C613 ) C548_=_C614( C548 C614 ) \nC548_=_C619( C548 C619 ) C548_=_C623( C548 C623 ) C548_=_C625( C548 C625 ) C548_=_C627( C548 C627 ) C548_=_C628( C548 C628 ) C548_=_C631( C548 C631 ) \nC548_=_C633( C548 C633 ) C548_=_C634( C548 C634 ) C548_=_C635( C548 C635 ) C548_=_C636( C548 C636 ) C548_=_C637( C548 C637 ) C548_=_C643( C548 C643 ) \nC548_=_C646( C548 C646 ) C548_=_C653( C548 C653 ) C548_=_C661( C548 C661 ) C548_=_C678( C548 C678 ) C548_=_C682( C548 C682 ) C548_=_C683( C548 C683 ) \nC548_=_C688(</w:t>
      </w:r>
    </w:p>
    <w:p>
      <w:pPr>
        <w:pStyle w:val="PreformattedText"/>
        <w:bidi w:val="0"/>
        <w:spacing w:before="0" w:after="0"/>
        <w:jc w:val="left"/>
        <w:rPr/>
      </w:pPr>
      <w:r>
        <w:rPr/>
        <w:t xml:space="preserve"> </w:t>
      </w:r>
      <w:r>
        <w:rPr/>
        <w:t>C548 C688 ) C548_=_C690( C548 C690 ) C548_=_C695( C548 C695 ) C548_=_C702( C548 C702 ) C548_=_C705( C548 C705 ) C548_=_C706( C548 C706 ) \nC548_=_C709( C548 C709 ) C548_=_C710( C548 C710 ) C548_=_C714( C548 C714 ) C548_=_C720( C548 C720 ) C548_=_C724( C548 C724 ) C548_=_C731( C548 C731 ) \nC548_=_C736( C548 C736 ) C548_=_C742( C548 C742 ) C548_=_C747( C548 C747 ) C548_=_C748( C548 C748 ) C548_=_C749( C548 C749 ) C548_=_C751( C548 C751 ) \nC548_=_C752( C548 C752 ) C548_=_C754( C548 C754 ) C548_=_C761( C548 C761 ) C548_=_C763( C548 C763 ) C548_=_C770( C548 C770 ) C548_=_C771( C548 C771 ) \nC548_=_C774( C548 C774 ) C548_=_C779( C548 C779 ) C548_=_C781( C548 C781 ) C548_=_C782( C548 C782 ) C548_=_C783( C548 C783 ) C548_=_C785( C548 C785 ) \nC548_=_C786( C548 C786 ) C548_=_C787( C548 C787 ) C548_=_C789( C548 C789 ) C548_=_C790( C548 C790 ) C548_=_C791( C548 C791 ) C548_=_C793( C548 C793 ) \nC548_=_C794( C548 C794 ) C548_=_C796( C548 C796 ) C549_=_C551( C549 C551 ) C549_=_C553( C549 C553 ) C549_=_C555( C549 C555 ) C549_=_C556( C549 C556 ) \nC549_=_C558( C549 C558 ) C549_=_C561( C549 C561 ) C549_=_C569( C549 C569 ) C549_=_C581( C549 C581 ) C549_=_C590( C549 C590 ) C549_=_C595( C549 C595 ) \nC549_=_C599( C549 C599 ) C549_=_C614( C549 C614 ) C549_=_C617( C549 C617 ) C549_=_C623( C549 C623 ) C549_=_C625( C549 C625 ) C549_=_C628( C549 C628 ) \nC549_=_C631( C549 C631 ) C549_=_C635( C549 C635 ) C549_=_C637( C549 C637 ) C549_=_C638( C549 C638 ) C549_=_C639( C549 C639 ) C549_=_C642( C549 C642 ) \nC549_=_C643( C549 C643 ) C549_=_C646( C549 C646 ) C549_=_C653( C549 C653 ) C549_=_C665( C549 C665 ) C549_=_C668( C549 C668 ) C549_=_C688( C549 C688 ) \nC549_=_C698( C549 C698 ) C549_=_C702( C549 C702 ) C549_=_C705( C549 C705 ) C549_=_C709( C549 C709 ) C549_=_C710( C549 C710 ) C549_=_C711( C549 C711 ) \nC549_=_C712( C549 C712 ) C549_=_C714( C549 C714 ) C549_=_C716( C549 C716 ) C549_=_C730( C549 C730 ) C549_=_C742( C549 C742 ) C549_=_C743( C549 C743 ) \nC549_=_C745( C549 C745 ) C549_=_C747( C549 C747 ) C549_=_C748( C549 C748 ) C549_=_C749( C549 C749 ) C549_=_C751( C549 C751 ) C549_=_C754( C549 C754 ) \nC549_=_C755( C549 C755 ) C549_=_C756( C549 C756 ) C549_=_C757( C549 C757 ) C549_=_C758( C549 C758 ) C549_=_C761( C549 C761 ) C549_=_C763( C549 C763 ) \nC549_=_C771( C549 C771 ) C549_=_C774( C549 C774 ) C549_=_C779( C549 C779 ) C549_=_C780( C549 C780 ) C549_=_C782( C549 C782 ) C549_=_C784( C549 C784 ) \nC549_=_C785( C549 C785 ) C549_=_C786( C549 C786 ) C549_=_C789( C549 C789 ) C549_=_C791( C549 C791 ) C549_=_C793( C549 C793 ) C551_=_C553( C551 C553 ) \nC551_=_C557( C551 C557 ) C551_=_C558( C551 C558 ) C551_=_C561( C551 C561 ) C551_=_C566( C551 C566 ) C551_=_C567( C551 C567 ) C551_=_C568( C551 C568 ) \nC551_=_C584( C551 C584 ) C551_=_C592( C551 C592 ) C551_=_C596( C551 C596 ) C551_=_C600( C551 C600 ) C551_=_C609( C551 C609 ) C551_=_C610( C551 C610 ) \nC551_=_C613( C551 C613 ) C551_=_C615( C551 C615 ) C551_=_C621( C551 C621 ) C551_=_C631( C551 C631 ) C551_=_C633( C551 C633 ) C551_=_C635( C551 C635 ) \nC551_=_C637( C551 C637 ) C551_=_C638( C551 C638 ) C551_=_C639( C551 C639 ) C551_=_C642( C551 C642 ) C551_=_C643( C551 C643 ) C551_=_C651( C551 C651 ) \nC551_=_C652( C551 C652 ) C551_=_C653( C551 C653 ) C551_=_C656( C551 C656 ) C551_=_C657( C551 C657 ) C551_=_C669( C551 C669 ) C551_=_C670( C551 C670 ) \nC551_=_C671( C551 C671 ) C551_=_C678( C551 C678 ) C551_=_C680( C551 C680 ) C551_=_C681( C551 C681 ) C551_=_C683( C551 C683 ) C551_=_C686( C551 C686 ) \nC551_=_C697( C551 C697 ) C551_=_C703( C551 C703 ) C551_=_C705( C551 C705 ) C551_=_C709( C551 C709 ) C551_=_C710( C551 C710 ) C551_=_C711( C551 C711 ) \nC551_=_C714( C551 C714 ) C551_=_C716( C551 C716 ) C551_=_C723( C551 C723 ) C551_=_C725( C551 C725 ) C551_=_C726( C551 C726 ) C551_=_C738( C551 C738 ) \nC551_=_C740( C551 C740 ) C551_=_C741( C551 C741 ) C551_=_C742( C551 C742 ) C551_=_C749( C551 C749 ) C551_=_C751( C551 C751 ) C551_=_C754( C551 C754 ) \nC551_=_C755( C551 C755 ) C551_=_C759( C551 C759 ) C551_=_C763( C551 C763 ) C551_=_C765( C551 C765 ) C551_=_C770( C551 C770 ) C551_=_C771( C551 C771 ) \nC551_=_C772( C551 C772 ) C551_=_C774( C551 C774 ) C551_=_C778( C551 C778 ) C551_=_C780( C551 C780 ) C551_=_C781( C551 C781 ) C551_=_C783( C551 C783 ) \nC551_=_C784( C551 C784 ) C551_=_C787( C551 C787 ) C551_=_C788( C551 C788 ) C551_=_C790( C551 C790 ) C551_=_C791( C551 C791 ) C551_=_C793( C551 C793 ) \nC551_=_C794( C551 C794 ) C551_=_C795( C551 C795 ) C553_=_C572( C553 C572 ) C553_=_C575( C553 C575 ) C553_=_C579( C553 C579 ) C553_=_C580( C553 C580 ) \nC553_=_C582( C553 C582 ) C553_=_C587( C553 C587 ) C553_=_C588( C553 C588 ) C553_=_C605( C553 C605 ) C553_=_C610( C553 C610 ) C553_=_C619( C553 C619 ) \nC553_=_C621( C553 C621 ) C553_=_C623( C553 C623 ) C553_=_C629( C553 C629 ) C553_=_C631( C553 C631 ) C553_=_C634( C553 C634 ) C553_=_C635( C553 C635 ) \nC553_=_C636( C553 C636 ) C553_=_C638( C553 C638 ) C553_=_C639( C553 C639 ) C553_=_C642( C553 C642 ) C553_=_C643( C553 C643 ) C553_=_C650( C553 C650 ) \nC553_=_C653( C553 C653 ) C553_=_C656( C553 C656 ) C553_=_C660( C553 C660 ) C553_=_C663( C553 C663 ) C553_=_C664( C553 C664 ) C553_=_C675( C553 C675 ) \nC553_=_C678( C553 C678 ) C553_=_C680( C553 C680 ) C553_=_C688( C553 C688 ) C553_=_C691( C553 C691 ) C553_=_C695( C553 C695 ) C553_=_C702( C553 C702 ) \nC553_=_C703( C553 C703 ) C553_=_C705( C553 C705 ) C553_=_C709( C553 C709 ) C553_=_C710( C553 C710 ) C553_=_C711( C553 C711 ) C553_=_C712( C553 C712 ) \nC553_=_C720( C553 C720 ) C553_=_C726( C553 C726 ) C553_=_C727( C553 C727 ) C553_=_C728( C553 C728 ) C553_=_C731( C553 C731 ) C553_=_C734( C553 C734 ) \nC553_=_C739( C553 C739 ) C553_=_C741( C553 C741 ) C553_=_C747( C553 C747 ) C553_=_C748( C553 C748 ) C553_=_C752( C553 C752 ) C553_=_C754( C553 C754 ) \nC553_=_C755( C553 C755 ) C553_=_C761( C553 C761 ) C553_=_C765( C553 C765 ) C553_=_C768( C553 C768 ) C553_=_C770( C553 C770 ) C553_=_C771( C553 C771 ) \nC553_=_C774( C553 C774 ) C553_=_C775( C553 C775 ) C553_=_C779( C553 C779 ) C553_=_C784( C553 C784 ) C553_=_C785( C553 C785 ) C553_=_C786( C553 C786 ) \nC553_=_C787( C553 C787 ) C553_=_C789( C553 C789 ) C553_=_C792( C553 C792 ) C553_=_C793( C553 C793 ) C553_=_C796( C553 C796 ) C553_=_C798( C553 C798 ) \nC555_=_C556( C555 C556 ) C555_=_C560( C555 C560 ) C555_=_C561( C555 C561 ) C555_=_C562( C555 C562 ) C555_=_C572( C555 C572 ) C555_=_C575( C555 C575 ) \nC555_=_C579( C555 C579 ) C555_=_C599( C555 C599 ) C555_=_C601( C555 C601 ) C555_=_C608( C555 C608 ) C555_=_C609( C555 C609 ) C555_=_C613( C555 C613 ) \nC555_=_C635( C555 C635 ) C555_=_C638( C555 C638 ) C555_=_C639( C555 C639 ) C555_=_C643( C555 C643 ) C555_=_C646( C555 C646 ) C555_=_C651( C555 C651 ) \nC555_=_C653( C555 C653 ) C555_=_C657( C555 C657 ) C555_=_C660( C555 C660 ) C555_=_C661( C555 C661 ) C555_=_C665( C555 C665 ) C555_=_C675( C555 C675 ) \nC555_=_C677( C555 C677 ) C555_=_C678( C555 C678 ) C555_=_C688( C555 C688 ) C555_=_C694( C555 C694 ) C555_=_C695( C555 C695 ) C555_=_C702( C555 C702 ) \nC555_=_C709( C555 C709 ) C555_=_C711( C555 C711 ) C555_=_C712( C555 C712 ) C555_=_C714( C555 C714 ) C555_=_C720( C555 C720 ) C555_=_C723( C555 C723 ) \nC555_=_C724( C555 C724 ) C555_=_C727( C555 C727 ) C555_=_C728( C555 C728 ) C555_=_C733( C555 C733 ) C555_=_C735( C555 C735 ) C555_=_C737( C555 C737 ) \nC555_=_C738( C555 C738 ) C555_=_C740( C555 C740 ) C555_=_C741( C555 C741 ) C555_=_C752( C555 C752 ) C555_=_C754( C555 C754 ) C555_=_C756( C555 C756 ) \nC555_=_C757( C555 C757 ) C555_=_C758( C555 C758 ) C555_=_C759( C555 C759 ) C555_=_C761( C555 C761 ) C555_=_C768( C555 C768 ) C555_=_C770( C555 C770 ) \nC555_=_C771( C555 C771 ) C555_=_C775( C555 C775 ) C555_=_C776( C555 C776 ) C555_=_C781( C555 C781 ) C555_=_C782( C555 C782 ) C555_=_C784( C555 C784 ) \nC555_=_C785( C555 C785 ) C555_=_C788( C555 C788 ) C555_=_C789( C555 C789 ) C555_=_C793( C555 C793 ) C555_=_C794( C555 C794 ) C555_=_C795( C555 C795 ) \nC555_=_C797( C555 C797 ) C556_=_C564( C556 C564 ) C556_=_C566( C556 C566 ) C556_=_C581( C556 C581 ) C556_=_C584( C556 C584 ) C556_=_C589( C556 C589 ) \nC556_=_C590( C556 C590 ) C556_=_C601( C556 C601 ) C556_=_C605( C556 C605 ) C556_=_C617( C556 C617 ) C556_=_C622( C556 C622 ) C556_=_C629( C556 C629 ) \nC556_=_C633( C556 C633 ) C556_=_C638( C556 C638 ) C556_=_C646( C556 C646 ) C556_=_C656( C556 C656 ) C556_=_C660( C556 C660 ) C556_=_C661( C556 C661 ) \nC556_=_C663( C556 C663 ) C556_=_C665( C556 C665 ) C556_=_C667( C556 C667 ) C556_=_C668( C556 C668 ) C556_=_C669( C556 C669 ) C556_=_C670( C556 C670 ) \nC556_=_C671( C556 C671 ) C556_=_C677( C556 C677 ) C556_=_C679( C556 C679 ) C556_=_C680( C556 C680 ) C556_=_C682( C556 C682 ) C556_=_C686( C556 C686 ) \nC556_=_C698( C556 C698 ) C556_=_C702( C556 C702 ) C556_=_C705( C556 C705 ) C556_=_C710( C556 C710 ) C556_=_C711( C556 C711 ) C556_=_C712( C556 C712 ) \nC556_=_C714( C556 C714 ) C556_=_C723( C556 C723 ) C556_=_C726( C556 C726 ) C556_=_C727( C556 C727 ) C556_=_C731( C556 C731 ) C556_=_C733( C556 C733 ) \nC556_=_C734( C556 C734 ) C556_=_C737( C556 C737 ) C556_=_C738( C556 C738 ) C556_=_C739( C556 C739 ) C556_=_C741( C556 C741 ) C556_=_C743( C556 C743 ) \nC556_=_C745( C556 C745 ) C556_=_C747( C556 C747 ) C556_=_C754( C556 C754 ) C556_=_C755( C556 C755 ) C556_=_C756( C556 C756 ) C556_=_C757( C556 C757 ) \nC556_=_C758( C556 C758 ) C556_=_C759( C556 C759 ) C556_=_C762( C556 C762 ) C556_=_C763( C556 C763 ) C556_=_C771( C556 C771 ) C556_=_C774( C556 C774 ) \nC556_=_C775( C556 C775 ) C556_=_C778( C556 C778 ) C556_=_C779( C556 C779 ) C556_=_C782( C556 C782 ) C556_=_C783( C556 C783 ) C556_=_C785( C556 C785 ) \nC556_=_C789( C556 C789 ) C556_=_C790( C556 C790 ) C556_=_C791( C556 C791 ) C556_=_C793( C556 C793 ) C556_=_C794( C556 C794 ) C556_=_C795( C556 C795 ) \nC556_=_C796( C556 C796 ) C557_=_C558( C557 C558 ) C557_=_C559( C557 C559 ) C557_=_C560( C557 C560 ) C557_=_C561( C557 C561 ) C557_=_C562( C557 C562 ) \nC557_=_C566( C557 C566 ) C557_=_C568(</w:t>
      </w:r>
    </w:p>
    <w:p>
      <w:pPr>
        <w:pStyle w:val="PreformattedText"/>
        <w:bidi w:val="0"/>
        <w:spacing w:before="0" w:after="0"/>
        <w:jc w:val="left"/>
        <w:rPr/>
      </w:pPr>
      <w:r>
        <w:rPr/>
        <w:t xml:space="preserve"> </w:t>
      </w:r>
      <w:r>
        <w:rPr/>
        <w:t>C557 C568 ) C557_=_C579( C557 C579 ) C557_=_C583( C557 C583 ) C557_=_C584( C557 C584 ) C557_=_C586( C557 C586 ) \nC557_=_C589( C557 C589 ) C557_=_C592( C557 C592 ) C557_=_C596( C557 C596 ) C557_=_C600( C557 C600 ) C557_=_C614( C557 C614 ) C557_=_C615( C557 C615 ) \nC557_=_C620( C557 C620 ) C557_=_C622( C557 C622 ) C557_=_C633( C557 C633 ) C557_=_C635( C557 C635 ) C557_=_C639( C557 C639 ) C557_=_C647( C557 C647 ) \nC557_=_C649( C557 C649 ) C557_=_C650( C557 C650 ) C557_=_C657( C557 C657 ) C557_=_C663( C557 C663 ) C557_=_C669( C557 C669 ) C557_=_C671( C557 C671 ) \nC557_=_C678( C557 C678 ) C557_=_C681( C557 C681 ) C557_=_C683( C557 C683 ) C557_=_C686( C557 C686 ) C557_=_C688( C557 C688 ) C557_=_C690( C557 C690 ) \nC557_=_C697( C557 C697 ) C557_=_C709( C557 C709 ) C557_=_C710( C557 C710 ) C557_=_C711( C557 C711 ) C557_=_C712( C557 C712 ) C557_=_C716( C557 C716 ) \nC557_=_C720( C557 C720 ) C557_=_C724( C557 C724 ) C557_=_C725( C557 C725 ) C557_=_C728( C557 C728 ) C557_=_C734( C557 C734 ) C557_=_C737( C557 C737 ) \nC557_=_C739( C557 C739 ) C557_=_C740( C557 C740 ) C557_=_C742( C557 C742 ) C557_=_C744( C557 C744 ) C557_=_C748( C557 C748 ) C557_=_C751( C557 C751 ) \nC557_=_C755( C557 C755 ) C557_=_C756( C557 C756 ) C557_=_C758( C557 C758 ) C557_=_C759( C557 C759 ) C557_=_C770( C557 C770 ) C557_=_C774( C557 C774 ) \nC557_=_C778( C557 C778 ) C557_=_C779( C557 C779 ) C557_=_C781( C557 C781 ) C557_=_C783( C557 C783 ) C557_=_C786( C557 C786 ) C557_=_C788( C557 C788 ) \nC557_=_C789( C557 C789 ) C557_=_C791( C557 C791 ) C557_=_C792( C557 C792 ) C557_=_C793( C557 C793 ) C557_=_C798( C557 C798 ) C558_=_C559( C558 C559 ) \nC558_=_C560( C558 C560 ) C558_=_C561( C558 C561 ) C558_=_C562( C558 C562 ) C558_=_C569( C558 C569 ) C558_=_C580( C558 C580 ) C558_=_C581( C558 C581 ) \nC558_=_C588( C558 C588 ) C558_=_C589( C558 C589 ) C558_=_C590( C558 C590 ) C558_=_C591( C558 C591 ) C558_=_C592( C558 C592 ) C558_=_C595( C558 C595 ) \nC558_=_C596( C558 C596 ) C558_=_C610( C558 C610 ) C558_=_C628( C558 C628 ) C558_=_C633( C558 C633 ) C558_=_C635( C558 C635 ) C558_=_C636( C558 C636 ) \nC558_=_C637( C558 C637 ) C558_=_C642( C558 C642 ) C558_=_C647( C558 C647 ) C558_=_C649( C558 C649 ) C558_=_C650( C558 C650 ) C558_=_C664( C558 C664 ) \nC558_=_C666( C558 C666 ) C558_=_C667( C558 C667 ) C558_=_C668( C558 C668 ) C558_=_C669( C558 C669 ) C558_=_C670( C558 C670 ) C558_=_C671( C558 C671 ) \nC558_=_C682( C558 C682 ) C558_=_C692( C558 C692 ) C558_=_C698( C558 C698 ) C558_=_C702( C558 C702 ) C558_=_C703( C558 C703 ) C558_=_C710( C558 C710 ) \nC558_=_C711( C558 C711 ) C558_=_C716( C558 C716 ) C558_=_C720( C558 C720 ) C558_=_C723( C558 C723 ) C558_=_C724( C558 C724 ) C558_=_C726( C558 C726 ) \nC558_=_C730( C558 C730 ) C558_=_C738( C558 C738 ) C558_=_C741( C558 C741 ) C558_=_C742( C558 C742 ) C558_=_C745( C558 C745 ) C558_=_C747( C558 C747 ) \nC558_=_C751( C558 C751 ) C558_=_C757( C558 C757 ) C558_=_C758( C558 C758 ) C558_=_C759( C558 C759 ) C558_=_C761( C558 C761 ) C558_=_C763( C558 C763 ) \nC558_=_C767( C558 C767 ) C558_=_C770( C558 C770 ) C558_=_C774( C558 C774 ) C558_=_C775( C558 C775 ) C558_=_C779( C558 C779 ) C558_=_C780( C558 C780 ) \nC558_=_C786( C558 C786 ) C558_=_C787( C558 C787 ) C558_=_C790( C558 C790 ) C558_=_C791( C558 C791 ) C558_=_C792( C558 C792 ) C558_=_C795( C558 C795 ) \nC558_=_C798( C558 C798 ) C559_=_C560( C559 C560 ) C559_=_C561( C559 C561 ) C559_=_C562( C559 C562 ) C559_=_C579( C559 C579 ) C559_=_C580( C559 C580 ) \nC559_=_C585( C559 C585 ) C559_=_C586( C559 C586 ) C559_=_C588( C559 C588 ) C559_=_C589( C559 C589 ) C559_=_C590( C559 C590 ) C559_=_C591( C559 C591 ) \nC559_=_C592( C559 C592 ) C559_=_C595( C559 C595 ) C559_=_C601( C559 C601 ) C559_=_C612( C559 C612 ) C559_=_C614( C559 C614 ) C559_=_C625( C559 C625 ) \nC559_=_C627( C559 C627 ) C559_=_C628( C559 C628 ) C559_=_C633( C559 C633 ) C559_=_C634( C559 C634 ) C559_=_C636( C559 C636 ) C559_=_C646( C559 C646 ) \nC559_=_C647( C559 C647 ) C559_=_C649( C559 C649 ) C559_=_C650( C559 C650 ) C559_=_C660( C559 C660 ) C559_=_C661( C559 C661 ) C559_=_C666( C559 C666 ) \nC559_=_C667( C559 C667 ) C559_=_C668( C559 C668 ) C559_=_C669( C559 C669 ) C559_=_C670( C559 C670 ) C559_=_C671( C559 C671 ) C559_=_C681( C559 C681 ) \nC559_=_C682( C559 C682 ) C559_=_C686( C559 C686 ) C559_=_C692( C559 C692 ) C559_=_C697( C559 C697 ) C559_=_C705( C559 C705 ) C559_=_C706( C559 C706 ) \nC559_=_C710( C559 C710 ) C559_=_C714( C559 C714 ) C559_=_C716( C559 C716 ) C559_=_C724( C559 C724 ) C559_=_C730( C559 C730 ) C559_=_C731( C559 C731 ) \nC559_=_C733( C559 C733 ) C559_=_C736( C559 C736 ) C559_=_C740( C559 C740 ) C559_=_C745( C559 C745 ) C559_=_C748( C559 C748 ) C559_=_C749( C559 C749 ) \nC559_=_C754( C559 C754 ) C559_=_C757( C559 C757 ) C559_=_C758( C559 C758 ) C559_=_C759( C559 C759 ) C559_=_C763( C559 C763 ) C559_=_C767( C559 C767 ) \nC559_=_C770( C559 C770 ) C559_=_C773( C559 C773 ) C559_=_C774( C559 C774 ) C559_=_C775( C559 C775 ) C559_=_C778( C559 C778 ) C559_=_C781( C559 C781 ) \nC559_=_C783( C559 C783 ) C559_=_C784( C559 C784 ) C559_=_C786( C559 C786 ) C559_=_C787( C559 C787 ) C559_=_C788( C559 C788 ) C559_=_C790( C559 C790 ) \nC559_=_C791( C559 C791 ) C559_=_C794( C559 C794 ) C559_=_C795( C559 C795 ) C559_=_C797( C559 C797 ) C560_=_C561( C560 C561 ) C560_=_C562( C560 C562 ) \nC560_=_C572( C560 C572 ) C560_=_C579( C560 C579 ) C560_=_C589( C560 C589 ) C560_=_C595( C560 C595 ) C560_=_C598( C560 C598 ) C560_=_C599( C560 C599 ) \nC560_=_C600( C560 C600 ) C560_=_C605( C560 C605 ) C560_=_C608( C560 C608 ) C560_=_C613( C560 C613 ) C560_=_C622( C560 C622 ) C560_=_C625( C560 C625 ) \nC560_=_C633( C560 C633 ) C560_=_C639( C560 C639 ) C560_=_C642( C560 C642 ) C560_=_C643( C560 C643 ) C560_=_C646( C560 C646 ) C560_=_C647( C560 C647 ) \nC560_=_C649( C560 C649 ) C560_=_C650( C560 C650 ) C560_=_C651( C560 C651 ) C560_=_C653( C560 C653 ) C560_=_C657( C560 C657 ) C560_=_C664( C560 C664 ) \nC560_=_C666( C560 C666 ) C560_=_C667( C560 C667 ) C560_=_C669( C560 C669 ) C560_=_C677( C560 C677 ) C560_=_C678( C560 C678 ) C560_=_C681( C560 C681 ) \nC560_=_C682( C560 C682 ) C560_=_C683( C560 C683 ) C560_=_C690( C560 C690 ) C560_=_C695( C560 C695 ) C560_=_C706( C560 C706 ) C560_=_C709( C560 C709 ) \nC560_=_C716( C560 C716 ) C560_=_C724( C560 C724 ) C560_=_C728( C560 C728 ) C560_=_C731( C560 C731 ) C560_=_C735( C560 C735 ) C560_=_C736( C560 C736 ) \nC560_=_C737( C560 C737 ) C560_=_C752( C560 C752 ) C560_=_C756( C560 C756 ) C560_=_C758( C560 C758 ) C560_=_C759( C560 C759 ) C560_=_C763( C560 C763 ) \nC560_=_C768( C560 C768 ) C560_=_C772( C560 C772 ) C560_=_C774( C560 C774 ) C560_=_C776( C560 C776 ) C560_=_C779( C560 C779 ) C560_=_C781( C560 C781 ) \nC560_=_C783( C560 C783 ) C560_=_C784( C560 C784 ) C560_=_C785( C560 C785 ) C560_=_C786( C560 C786 ) C560_=_C788( C560 C788 ) C560_=_C791( C560 C791 ) \nC560_=_C795( C560 C795 ) C561_=_C562( C561 C562 ) C561_=_C568( C561 C568 ) C561_=_C569( C561 C569 ) C561_=_C572( C561 C572 ) C561_=_C581( C561 C581 ) \nC561_=_C582( C561 C582 ) C561_=_C584( C561 C584 ) C561_=_C590( C561 C590 ) C561_=_C591( C561 C591 ) C561_=_C592( C561 C592 ) C561_=_C596( C561 C596 ) \nC561_=_C608( C561 C608 ) C561_=_C615( C561 C615 ) C561_=_C628( C561 C628 ) C561_=_C633( C561 C633 ) C561_=_C637( C561 C637 ) C561_=_C647( C561 C647 ) \nC561_=_C649( C561 C649 ) C561_=_C650( C561 C650 ) C561_=_C651( C561 C651 ) C561_=_C660( C561 C660 ) C561_=_C663( C561 C663 ) C561_=_C668( C561 C668 ) \nC561_=_C669( C561 C669 ) C561_=_C671( C561 C671 ) C561_=_C677( C561 C677 ) C561_=_C678( C561 C678 ) C561_=_C681( C561 C681 ) C561_=_C683( C561 C683 ) \nC561_=_C686( C561 C686 ) C561_=_C688( C561 C688 ) C561_=_C695( C561 C695 ) C561_=_C697( C561 C697 ) C561_=_C698( C561 C698 ) C561_=_C705( C561 C705 ) \nC561_=_C709( C561 C709 ) C561_=_C710( C561 C710 ) C561_=_C716( C561 C716 ) C561_=_C720( C561 C720 ) C561_=_C724( C561 C724 ) C561_=_C725( C561 C725 ) \nC561_=_C727( C561 C727 ) C561_=_C730( C561 C730 ) C561_=_C731( C561 C731 ) C561_=_C733( C561 C733 ) C561_=_C734( C561 C734 ) C561_=_C738( C561 C738 ) \nC561_=_C740( C561 C740 ) C561_=_C741( C561 C741 ) C561_=_C742( C561 C742 ) C561_=_C745( C561 C745 ) C561_=_C751( C561 C751 ) C561_=_C752( C561 C752 ) \nC561_=_C755( C561 C755 ) C561_=_C756( C561 C756 ) C561_=_C758( C561 C758 ) C561_=_C759( C561 C759 ) C561_=_C761( C561 C761 ) C561_=_C770( C561 C770 ) \nC561_=_C776( C561 C776 ) C561_=_C779( C561 C779 ) C561_=_C780( C561 C780 ) C561_=_C781( C561 C781 ) C561_=_C783( C561 C783 ) C561_=_C784( C561 C784 ) \nC561_=_C786( C561 C786 ) C561_=_C788( C561 C788 ) C561_=_C791( C561 C791 ) C561_=_C794( C561 C794 ) C562_=_C564( C562 C564 ) C562_=_C566( C562 C566 ) \nC562_=_C568( C562 C568 ) C562_=_C569( C562 C569 ) C562_=_C586( C562 C586 ) C562_=_C592( C562 C592 ) C562_=_C596( C562 C596 ) C562_=_C599( C562 C599 ) \nC562_=_C600( C562 C600 ) C562_=_C601( C562 C601 ) C562_=_C605( C562 C605 ) C562_=_C608( C562 C608 ) C562_=_C609( C562 C609 ) C562_=_C613( C562 C613 ) \nC562_=_C614( C562 C614 ) C562_=_C622( C562 C622 ) C562_=_C633( C562 C633 ) C562_=_C639( C562 C639 ) C562_=_C642( C562 C642 ) C562_=_C646( C562 C646 ) \nC562_=_C647( C562 C647 ) C562_=_C649( C562 C649 ) C562_=_C650( C562 C650 ) C562_=_C664( C562 C664 ) C562_=_C665( C562 C665 ) C562_=_C666( C562 C666 ) \nC562_=_C667( C562 C667 ) C562_=_C668( C562 C668 ) C562_=_C685( C562 C685 ) C562_=_C691( C562 C691 ) C562_=_C694( C562 C694 ) C562_=_C706( C562 C706 ) \nC562_=_C712( C562 C712 ) C562_=_C716( C562 C716 ) C562_=_C720( C562 C720 ) C562_=_C728( C562 C728 ) C562_=_C734( C562 C734 ) C562_=_C738( C562 C738 ) \nC562_=_C743( C562 C743 ) C562_=_C748( C562 C748 ) C562_=_C752( C562 C752 ) C562_=_C756( C562 C756 ) C562_=_C757( C562 C757 ) C562_=_C758( C562 C758 ) \nC562_=_C759( C562 C759 ) C562_=_C768( C562 C768 ) C562_=_C773( C562 C773 ) C562_=_C774( C562 C774 ) C562_=_C775( C562 C775 ) C562_=_C776( C562 C776 ) \nC562_=_C778( C562 C778 ) C562_=_C780( C562 C780 ) C562_=_C781(</w:t>
      </w:r>
    </w:p>
    <w:p>
      <w:pPr>
        <w:pStyle w:val="PreformattedText"/>
        <w:bidi w:val="0"/>
        <w:spacing w:before="0" w:after="0"/>
        <w:jc w:val="left"/>
        <w:rPr/>
      </w:pPr>
      <w:r>
        <w:rPr/>
        <w:t xml:space="preserve"> </w:t>
      </w:r>
      <w:r>
        <w:rPr/>
        <w:t>C562 C781 ) C562_=_C786( C562 C786 ) C562_=_C789( C562 C789 ) C562_=_C790( C562 C790 ) \nC562_=_C797( C562 C797 ) C564_=_C568( C564 C568 ) C564_=_C569( C564 C569 ) C564_=_C575( C564 C575 ) C564_=_C580( C564 C580 ) C564_=_C585( C564 C585 ) \nC564_=_C588( C564 C588 ) C564_=_C595( C564 C595 ) C564_=_C596( C564 C596 ) C564_=_C608( C564 C608 ) C564_=_C622( C564 C622 ) C564_=_C633( C564 C633 ) \nC564_=_C634( C564 C634 ) C564_=_C638( C564 C638 ) C564_=_C639( C564 C639 ) C564_=_C646( C564 C646 ) C564_=_C647( C564 C647 ) C564_=_C652( C564 C652 ) \nC564_=_C663( C564 C663 ) C564_=_C664( C564 C664 ) C564_=_C670( C564 C670 ) C564_=_C671( C564 C671 ) C564_=_C675( C564 C675 ) C564_=_C679( C564 C679 ) \nC564_=_C680( C564 C680 ) C564_=_C683( C564 C683 ) C564_=_C706( C564 C706 ) C564_=_C711( C564 C711 ) C564_=_C712( C564 C712 ) C564_=_C720( C564 C720 ) \nC564_=_C723( C564 C723 ) C564_=_C726( C564 C726 ) C564_=_C730( C564 C730 ) C564_=_C733( C564 C733 ) C564_=_C736( C564 C736 ) C564_=_C740( C564 C740 ) \nC564_=_C741( C564 C741 ) C564_=_C743( C564 C743 ) C564_=_C744( C564 C744 ) C564_=_C752( C564 C752 ) C564_=_C755( C564 C755 ) C564_=_C758( C564 C758 ) \nC564_=_C759( C564 C759 ) C564_=_C761( C564 C761 ) C564_=_C762( C564 C762 ) C564_=_C768( C564 C768 ) C564_=_C771( C564 C771 ) C564_=_C772( C564 C772 ) \nC564_=_C774( C564 C774 ) C564_=_C775( C564 C775 ) C564_=_C778( C564 C778 ) C564_=_C780( C564 C780 ) C564_=_C782( C564 C782 ) C564_=_C783( C564 C783 ) \nC564_=_C785( C564 C785 ) C564_=_C786( C564 C786 ) C564_=_C787( C564 C787 ) C564_=_C788( C564 C788 ) C564_=_C789( C564 C789 ) C564_=_C790( C564 C790 ) \nC564_=_C793( C564 C793 ) C564_=_C794( C564 C794 ) C564_=_C795( C564 C795 ) C564_=_C796( C564 C796 ) C566_=_C567( C566 C567 ) C566_=_C569( C566 C569 ) \nC566_=_C579( C566 C579 ) C566_=_C584( C566 C584 ) C566_=_C586( C566 C586 ) C566_=_C589( C566 C589 ) C566_=_C591( C566 C591 ) C566_=_C592( C566 C592 ) \nC566_=_C599( C566 C599 ) C566_=_C613( C566 C613 ) C566_=_C614( C566 C614 ) C566_=_C629( C566 C629 ) C566_=_C631( C566 C631 ) C566_=_C633( C566 C633 ) \nC566_=_C634( C566 C634 ) C566_=_C651( C566 C651 ) C566_=_C652( C566 C652 ) C566_=_C653( C566 C653 ) C566_=_C656( C566 C656 ) C566_=_C657( C566 C657 ) \nC566_=_C663( C566 C663 ) C566_=_C666( C566 C666 ) C566_=_C667( C566 C667 ) C566_=_C668( C566 C668 ) C566_=_C669( C566 C669 ) C566_=_C682( C566 C682 ) \nC566_=_C685( C566 C685 ) C566_=_C686( C566 C686 ) C566_=_C690( C566 C690 ) C566_=_C691( C566 C691 ) C566_=_C694( C566 C694 ) C566_=_C695( C566 C695 ) \nC566_=_C698( C566 C698 ) C566_=_C706( C566 C706 ) C566_=_C724( C566 C724 ) C566_=_C725( C566 C725 ) C566_=_C727( C566 C727 ) C566_=_C728( C566 C728 ) \nC566_=_C731( C566 C731 ) C566_=_C734( C566 C734 ) C566_=_C735( C566 C735 ) C566_=_C737( C566 C737 ) C566_=_C738( C566 C738 ) C566_=_C739( C566 C739 ) \nC566_=_C740( C566 C740 ) C566_=_C741( C566 C741 ) C566_=_C744( C566 C744 ) C566_=_C745( C566 C745 ) C566_=_C747( C566 C747 ) C566_=_C749( C566 C749 ) \nC566_=_C751( C566 C751 ) C566_=_C757( C566 C757 ) C566_=_C763( C566 C763 ) C566_=_C765( C566 C765 ) C566_=_C768( C566 C768 ) C566_=_C770( C566 C770 ) \nC566_=_C771( C566 C771 ) C566_=_C773( C566 C773 ) C566_=_C779( C566 C779 ) C566_=_C781( C566 C781 ) C566_=_C783( C566 C783 ) C566_=_C784( C566 C784 ) \nC566_=_C786( C566 C786 ) C566_=_C787( C566 C787 ) C566_=_C790( C566 C790 ) C566_=_C792( C566 C792 ) C566_=_C793( C566 C793 ) C566_=_C794( C566 C794 ) \nC566_=_C797( C566 C797 ) C567_=_C583( C567 C583 ) C567_=_C587( C567 C587 ) C567_=_C589( C567 C589 ) C567_=_C598( C567 C598 ) C567_=_C613( C567 C613 ) \nC567_=_C619( C567 C619 ) C567_=_C625( C567 C625 ) C567_=_C631( C567 C631 ) C567_=_C633( C567 C633 ) C567_=_C634( C567 C634 ) C567_=_C636( C567 C636 ) \nC567_=_C642( C567 C642 ) C567_=_C643( C567 C643 ) C567_=_C647( C567 C647 ) C567_=_C651( C567 C651 ) C567_=_C652( C567 C652 ) C567_=_C653( C567 C653 ) \nC567_=_C656( C567 C656 ) C567_=_C666( C567 C666 ) C567_=_C667( C567 C667 ) C567_=_C668( C567 C668 ) C567_=_C670( C567 C670 ) C567_=_C675( C567 C675 ) \nC567_=_C677( C567 C677 ) C567_=_C678( C567 C678 ) C567_=_C679( C567 C679 ) C567_=_C685( C567 C685 ) C567_=_C686( C567 C686 ) C567_=_C692( C567 C692 ) \nC567_=_C694( C567 C694 ) C567_=_C697( C567 C697 ) C567_=_C709( C567 C709 ) C567_=_C712( C567 C712 ) C567_=_C723( C567 C723 ) C567_=_C725( C567 C725 ) \nC567_=_C730( C567 C730 ) C567_=_C731( C567 C731 ) C567_=_C735( C567 C735 ) C567_=_C739( C567 C739 ) C567_=_C740( C567 C740 ) C567_=_C741( C567 C741 ) \nC567_=_C743( C567 C743 ) C567_=_C744( C567 C744 ) C567_=_C748( C567 C748 ) C567_=_C749( C567 C749 ) C567_=_C752( C567 C752 ) C567_=_C755( C567 C755 ) \nC567_=_C756( C567 C756 ) C567_=_C762( C567 C762 ) C567_=_C763( C567 C763 ) C567_=_C765( C567 C765 ) C567_=_C767( C567 C767 ) C567_=_C768( C567 C768 ) \nC567_=_C770( C567 C770 ) C567_=_C771( C567 C771 ) C567_=_C776( C567 C776 ) C567_=_C779( C567 C779 ) C567_=_C781( C567 C781 ) C567_=_C783( C567 C783 ) \nC567_=_C784( C567 C784 ) C567_=_C787( C567 C787 ) C567_=_C788( C567 C788 ) C567_=_C790( C567 C790 ) C567_=_C792( C567 C792 ) C567_=_C793( C567 C793 ) \nC567_=_C794( C567 C794 ) C567_=_C796( C567 C796 ) C567_=_C797( C567 C797 ) C568_=_C569( C568 C569 ) C568_=_C584( C568 C584 ) C568_=_C588( C568 C588 ) \nC568_=_C592( C568 C592 ) C568_=_C595( C568 C595 ) C568_=_C596( C568 C596 ) C568_=_C598( C568 C598 ) C568_=_C599( C568 C599 ) C568_=_C600( C568 C600 ) \nC568_=_C609( C568 C609 ) C568_=_C614( C568 C614 ) C568_=_C615( C568 C615 ) C568_=_C629( C568 C629 ) C568_=_C636( C568 C636 ) C568_=_C639( C568 C639 ) \nC568_=_C642( C568 C642 ) C568_=_C646( C568 C646 ) C568_=_C647( C568 C647 ) C568_=_C649( C568 C649 ) C568_=_C656( C568 C656 ) C568_=_C664( C568 C664 ) \nC568_=_C665( C568 C665 ) C568_=_C669( C568 C669 ) C568_=_C670( C568 C670 ) C568_=_C671( C568 C671 ) C568_=_C675( C568 C675 ) C568_=_C678( C568 C678 ) \nC568_=_C681( C568 C681 ) C568_=_C683( C568 C683 ) C568_=_C685( C568 C685 ) C568_=_C686( C568 C686 ) C568_=_C695( C568 C695 ) C568_=_C697( C568 C697 ) \nC568_=_C711( C568 C711 ) C568_=_C712( C568 C712 ) C568_=_C720( C568 C720 ) C568_=_C722( C568 C722 ) C568_=_C725( C568 C725 ) C568_=_C727( C568 C727 ) \nC568_=_C730( C568 C730 ) C568_=_C734( C568 C734 ) C568_=_C735( C568 C735 ) C568_=_C738( C568 C738 ) C568_=_C739( C568 C739 ) C568_=_C740( C568 C740 ) \nC568_=_C742( C568 C742 ) C568_=_C748( C568 C748 ) C568_=_C749( C568 C749 ) C568_=_C755( C568 C755 ) C568_=_C756( C568 C756 ) C568_=_C758( C568 C758 ) \nC568_=_C759( C568 C759 ) C568_=_C765( C568 C765 ) C568_=_C767( C568 C767 ) C568_=_C768( C568 C768 ) C568_=_C770( C568 C770 ) C568_=_C772( C568 C772 ) \nC568_=_C774( C568 C774 ) C568_=_C778( C568 C778 ) C568_=_C781( C568 C781 ) C568_=_C782( C568 C782 ) C568_=_C783( C568 C783 ) C568_=_C788( C568 C788 ) \nC568_=_C789( C568 C789 ) C568_=_C790( C568 C790 ) C568_=_C791( C568 C791 ) C568_=_C793( C568 C793 ) C568_=_C794( C568 C794 ) C568_=_C795( C568 C795 ) \nC568_=_C798( C568 C798 ) C569_=_C581( C569 C581 ) C569_=_C590( C569 C590 ) C569_=_C591( C569 C591 ) C569_=_C592( C569 C592 ) C569_=_C605( C569 C605 ) \nC569_=_C608( C569 C608 ) C569_=_C612( C569 C612 ) C569_=_C613( C569 C613 ) C569_=_C628( C569 C628 ) C569_=_C634( C569 C634 ) C569_=_C646( C569 C646 ) \nC569_=_C649( C569 C649 ) C569_=_C652( C569 C652 ) C569_=_C656( C569 C656 ) C569_=_C660( C569 C660 ) C569_=_C668( C569 C668 ) C569_=_C671( C569 C671 ) \nC569_=_C685( C569 C685 ) C569_=_C690( C569 C690 ) C569_=_C694( C569 C694 ) C569_=_C695( C569 C695 ) C569_=_C698( C569 C698 ) C569_=_C706( C569 C706 ) \nC569_=_C710( C569 C710 ) C569_=_C716( C569 C716 ) C569_=_C720( C569 C720 ) C569_=_C722( C569 C722 ) C569_=_C727( C569 C727 ) C569_=_C730( C569 C730 ) \nC569_=_C733( C569 C733 ) C569_=_C735( C569 C735 ) C569_=_C736( C569 C736 ) C569_=_C740( C569 C740 ) C569_=_C743( C569 C743 ) C569_=_C745( C569 C745 ) \nC569_=_C747( C569 C747 ) C569_=_C751( C569 C751 ) C569_=_C752( C569 C752 ) C569_=_C758( C569 C758 ) C569_=_C759( C569 C759 ) C569_=_C761( C569 C761 ) \nC569_=_C767( C569 C767 ) C569_=_C768( C569 C768 ) C569_=_C771( C569 C771 ) C569_=_C772( C569 C772 ) C569_=_C778( C569 C778 ) C569_=_C779( C569 C779 ) \nC569_=_C780( C569 C780 ) C569_=_C782( C569 C782 ) C569_=_C785( C569 C785 ) C569_=_C786( C569 C786 ) C569_=_C796( C569 C796 ) C572_=_C575( C572 C575 ) \nC572_=_C580( C572 C580 ) C572_=_C582( C572 C582 ) C572_=_C585( C572 C585 ) C572_=_C586( C572 C586 ) C572_=_C587( C572 C587 ) C572_=_C591( C572 C591 ) \nC572_=_C600( C572 C600 ) C572_=_C605( C572 C605 ) C572_=_C608( C572 C608 ) C572_=_C615( C572 C615 ) C572_=_C619( C572 C619 ) C572_=_C623( C572 C623 ) \nC572_=_C629( C572 C629 ) C572_=_C631( C572 C631 ) C572_=_C634( C572 C634 ) C572_=_C635( C572 C635 ) C572_=_C636( C572 C636 ) C572_=_C637( C572 C637 ) \nC572_=_C639( C572 C639 ) C572_=_C650( C572 C650 ) C572_=_C651( C572 C651 ) C572_=_C656( C572 C656 ) C572_=_C657( C572 C657 ) C572_=_C660( C572 C660 ) \nC572_=_C661( C572 C661 ) C572_=_C663( C572 C663 ) C572_=_C664( C572 C664 ) C572_=_C675( C572 C675 ) C572_=_C677( C572 C677 ) C572_=_C678( C572 C678 ) \nC572_=_C688( C572 C688 ) C572_=_C694( C572 C694 ) C572_=_C703( C572 C703 ) C572_=_C705( C572 C705 ) C572_=_C709( C572 C709 ) C572_=_C711( C572 C711 ) \nC572_=_C712( C572 C712 ) C572_=_C720( C572 C720 ) C572_=_C723( C572 C723 ) C572_=_C724( C572 C724 ) C572_=_C726( C572 C726 ) C572_=_C728( C572 C728 ) \nC572_=_C731( C572 C731 ) C572_=_C734( C572 C734 ) C572_=_C735( C572 C735 ) C572_=_C738( C572 C738 ) C572_=_C740( C572 C740 ) C572_=_C741( C572 C741 ) \nC572_=_C752( C572 C752 ) C572_=_C756( C572 C756 ) C572_=_C758( C572 C758 ) C572_=_C759( C572 C759 ) C572_=_C761( C572 C761 ) C572_=_C765( C572 C765 ) \nC572_=_C768( C572 C768 ) C572_=_C770( C572 C770 ) C572_=_C771( C572 C771 ) C572_=_C774( C572 C774 ) C572_=_C775( C572 C775 ) C572_=_C776( C572 C776 ) \nC572_=_C779( C572 C779 ) C572_=_C780( C572 C780 ) C572_=_C782( C572 C782 ) C572_=_C783(</w:t>
      </w:r>
    </w:p>
    <w:p>
      <w:pPr>
        <w:pStyle w:val="PreformattedText"/>
        <w:bidi w:val="0"/>
        <w:spacing w:before="0" w:after="0"/>
        <w:jc w:val="left"/>
        <w:rPr/>
      </w:pPr>
      <w:r>
        <w:rPr/>
        <w:t xml:space="preserve"> </w:t>
      </w:r>
      <w:r>
        <w:rPr/>
        <w:t>C572 C783 ) C572_=_C784( C572 C784 ) C572_=_C787( C572 C787 ) \nC572_=_C788( C572 C788 ) C572_=_C789( C572 C789 ) C572_=_C791( C572 C791 ) C572_=_C792( C572 C792 ) C572_=_C793( C572 C793 ) C572_=_C796( C572 C796 ) \nC572_=_C798( C572 C798 ) C575_=_C580( C575 C580 ) C575_=_C582( C575 C582 ) C575_=_C585( C575 C585 ) C575_=_C586( C575 C586 ) C575_=_C587( C575 C587 ) \nC575_=_C595( C575 C595 ) C575_=_C600( C575 C600 ) C575_=_C605( C575 C605 ) C575_=_C615( C575 C615 ) C575_=_C622( C575 C622 ) C575_=_C625( C575 C625 ) \nC575_=_C627( C575 C627 ) C575_=_C631( C575 C631 ) C575_=_C633( C575 C633 ) C575_=_C634( C575 C634 ) C575_=_C635( C575 C635 ) C575_=_C638( C575 C638 ) \nC575_=_C639( C575 C639 ) C575_=_C650( C575 C650 ) C575_=_C656( C575 C656 ) C575_=_C657( C575 C657 ) C575_=_C660( C575 C660 ) C575_=_C661( C575 C661 ) \nC575_=_C664( C575 C664 ) C575_=_C679( C575 C679 ) C575_=_C680( C575 C680 ) C575_=_C683( C575 C683 ) C575_=_C694( C575 C694 ) C575_=_C703( C575 C703 ) \nC575_=_C705( C575 C705 ) C575_=_C710( C575 C710 ) C575_=_C712( C575 C712 ) C575_=_C722( C575 C722 ) C575_=_C723( C575 C723 ) C575_=_C724( C575 C724 ) \nC575_=_C725( C575 C725 ) C575_=_C726( C575 C726 ) C575_=_C728( C575 C728 ) C575_=_C734( C575 C734 ) C575_=_C735( C575 C735 ) C575_=_C738( C575 C738 ) \nC575_=_C740( C575 C740 ) C575_=_C741( C575 C741 ) C575_=_C743( C575 C743 ) C575_=_C744( C575 C744 ) C575_=_C752( C575 C752 ) C575_=_C755( C575 C755 ) \nC575_=_C758( C575 C758 ) C575_=_C759( C575 C759 ) C575_=_C761( C575 C761 ) C575_=_C765( C575 C765 ) C575_=_C770( C575 C770 ) C575_=_C771( C575 C771 ) \nC575_=_C773( C575 C773 ) C575_=_C775( C575 C775 ) C575_=_C776( C575 C776 ) C575_=_C778( C575 C778 ) C575_=_C780( C575 C780 ) C575_=_C781( C575 C781 ) \nC575_=_C782( C575 C782 ) C575_=_C787( C575 C787 ) C575_=_C788( C575 C788 ) C575_=_C789( C575 C789 ) C575_=_C790( C575 C790 ) C575_=_C791( C575 C791 ) \nC575_=_C792( C575 C792 ) C575_=_C794( C575 C794 ) C575_=_C798( C575 C798 ) C579_=_C580( C579 C580 ) C579_=_C582( C579 C582 ) C579_=_C588( C579 C588 ) \nC579_=_C601( C579 C601 ) C579_=_C610( C579 C610 ) C579_=_C612( C579 C612 ) C579_=_C615( C579 C615 ) C579_=_C619( C579 C619 ) C579_=_C620( C579 C620 ) \nC579_=_C621( C579 C621 ) C579_=_C625( C579 C625 ) C579_=_C627( C579 C627 ) C579_=_C643( C579 C643 ) C579_=_C646( C579 C646 ) C579_=_C653( C579 C653 ) \nC579_=_C657( C579 C657 ) C579_=_C661( C579 C661 ) C579_=_C663( C579 C663 ) C579_=_C678( C579 C678 ) C579_=_C681( C579 C681 ) C579_=_C682( C579 C682 ) \nC579_=_C685( C579 C685 ) C579_=_C688( C579 C688 ) C579_=_C690( C579 C690 ) C579_=_C695( C579 C695 ) C579_=_C698( C579 C698 ) C579_=_C702( C579 C702 ) \nC579_=_C705( C579 C705 ) C579_=_C709( C579 C709 ) C579_=_C714( C579 C714 ) C579_=_C720( C579 C720 ) C579_=_C724( C579 C724 ) C579_=_C725( C579 C725 ) \nC579_=_C728( C579 C728 ) C579_=_C731( C579 C731 ) C579_=_C736( C579 C736 ) C579_=_C737( C579 C737 ) C579_=_C740( C579 C740 ) C579_=_C742( C579 C742 ) \nC579_=_C743( C579 C743 ) C579_=_C748( C579 C748 ) C579_=_C751( C579 C751 ) C579_=_C754( C579 C754 ) C579_=_C761( C579 C761 ) C579_=_C768( C579 C768 ) \nC579_=_C770( C579 C770 ) C579_=_C771( C579 C771 ) C579_=_C773( C579 C773 ) C579_=_C779( C579 C779 ) C579_=_C782( C579 C782 ) C579_=_C784( C579 C784 ) \nC579_=_C786( C579 C786 ) C579_=_C787( C579 C787 ) C579_=_C788( C579 C788 ) C579_=_C790( C579 C790 ) C579_=_C793( C579 C793 ) C579_=_C794( C579 C794 ) \nC579_=_C795( C579 C795 ) C579_=_C796( C579 C796 ) C579_=_C798( C579 C798 ) C580_=_C581( C580 C581 ) C580_=_C582( C580 C582 ) C580_=_C583( C580 C583 ) \nC580_=_C584( C580 C584 ) C580_=_C585( C580 C585 ) C580_=_C586( C580 C586 ) C580_=_C587( C580 C587 ) C580_=_C588( C580 C588 ) C580_=_C589( C580 C589 ) \nC580_=_C590( C580 C590 ) C580_=_C591( C580 C591 ) C580_=_C592( C580 C592 ) C580_=_C595( C580 C595 ) C580_=_C601( C580 C601 ) C580_=_C605( C580 C605 ) \nC580_=_C610( C580 C610 ) C580_=_C612( C580 C612 ) C580_=_C619( C580 C619 ) C580_=_C622( C580 C622 ) C580_=_C625( C580 C625 ) C580_=_C627( C580 C627 ) \nC580_=_C631( C580 C631 ) C580_=_C633( C580 C633 ) C580_=_C634( C580 C634 ) C580_=_C635( C580 C635 ) C580_=_C638( C580 C638 ) C580_=_C646( C580 C646 ) \nC580_=_C650( C580 C650 ) C580_=_C653( C580 C653 ) C580_=_C661( C580 C661 ) C580_=_C664( C580 C664 ) C580_=_C665( C580 C665 ) C580_=_C666( C580 C666 ) \nC580_=_C667( C580 C667 ) C580_=_C668( C580 C668 ) C580_=_C669( C580 C669 ) C580_=_C670( C580 C670 ) C580_=_C671( C580 C671 ) C580_=_C678( C580 C678 ) \nC580_=_C679( C580 C679 ) C580_=_C680( C580 C680 ) C580_=_C682( C580 C682 ) C580_=_C683( C580 C683 ) C580_=_C688( C580 C688 ) C580_=_C695( C580 C695 ) \nC580_=_C702( C580 C702 ) C580_=_C703( C580 C703 ) C580_=_C705( C580 C705 ) C580_=_C714( C580 C714 ) C580_=_C716( C580 C716 ) C580_=_C720( C580 C720 ) \nC580_=_C724( C580 C724 ) C580_=_C726( C580 C726 ) C580_=_C727( C580 C727 ) C580_=_C728( C580 C728 ) C580_=_C731( C580 C731 ) C580_=_C734( C580 C734 ) \nC580_=_C736( C580 C736 ) C580_=_C740( C580 C740 ) C580_=_C741( C580 C741 ) C580_=_C743( C580 C743 ) C580_=_C744( C580 C744 ) C580_=_C748( C580 C748 ) \nC580_=_C751( C580 C751 ) C580_=_C752( C580 C752 ) C580_=_C754( C580 C754 ) C580_=_C761( C580 C761 ) C580_=_C763( C580 C763 ) C580_=_C765( C580 C765 ) \nC580_=_C767( C580 C767 ) C580_=_C770( C580 C770 ) C580_=_C771( C580 C771 ) C580_=_C772( C580 C772 ) C580_=_C773( C580 C773 ) C580_=_C774( C580 C774 ) \nC580_=_C775( C580 C775 ) C580_=_C778( C580 C778 ) C580_=_C782( C580 C782 ) C580_=_C785( C580 C785 ) C580_=_C786( C580 C786 ) C580_=_C787( C580 C787 ) \nC580_=_C789( C580 C789 ) C580_=_C790( C580 C790 ) C580_=_C792( C580 C792 ) C580_=_C793( C580 C793 ) C580_=_C794( C580 C794 ) C580_=_C796( C580 C796 ) \nC580_=_C798( C580 C798 ) C581_=_C582( C581 C582 ) C581_=_C583( C581 C583 ) C581_=_C584( C581 C584 ) C581_=_C585( C581 C585 ) C581_=_C586( C581 C586 ) \nC581_=_C587( C581 C587 ) C581_=_C590( C581 C590 ) C581_=_C595( C581 C595 ) C581_=_C617( C581 C617 ) C581_=_C621( C581 C621 ) C581_=_C622( C581 C622 ) \nC581_=_C628( C581 C628 ) C581_=_C636( C581 C636 ) C581_=_C642( C581 C642 ) C581_=_C649( C581 C649 ) C581_=_C650( C581 C650 ) C581_=_C663( C581 C663 ) \nC581_=_C664( C581 C664 ) C581_=_C665( C581 C665 ) C581_=_C666( C581 C666 ) C581_=_C668( C581 C668 ) C581_=_C679( C581 C679 ) C581_=_C692( C581 C692 ) \nC581_=_C698( C581 C698 ) C581_=_C702( C581 C702 ) C581_=_C705( C581 C705 ) C581_=_C710( C581 C710 ) C581_=_C716( C581 C716 ) C581_=_C726( C581 C726 ) \nC581_=_C727( C581 C727 ) C581_=_C728( C581 C728 ) C581_=_C730( C581 C730 ) C581_=_C733( C581 C733 ) C581_=_C738( C581 C738 ) C581_=_C742( C581 C742 ) \nC581_=_C743( C581 C743 ) C581_=_C745( C581 C745 ) C581_=_C747( C581 C747 ) C581_=_C751( C581 C751 ) C581_=_C756( C581 C756 ) C581_=_C757( C581 C757 ) \nC581_=_C758( C581 C758 ) C581_=_C761( C581 C761 ) C581_=_C767( C581 C767 ) C581_=_C771( C581 C771 ) C581_=_C772( C581 C772 ) C581_=_C773( C581 C773 ) \nC581_=_C779( C581 C779 ) C581_=_C780( C581 C780 ) C581_=_C785( C581 C785 ) C581_=_C786( C581 C786 ) C581_=_C791( C581 C791 ) C581_=_C792( C581 C792 ) \nC582_=_C583( C582 C583 ) C582_=_C584( C582 C584 ) C582_=_C585( C582 C585 ) C582_=_C586( C582 C586 ) C582_=_C587( C582 C587 ) C582_=_C588( C582 C588 ) \nC582_=_C591( C582 C591 ) C582_=_C605( C582 C605 ) C582_=_C608( C582 C608 ) C582_=_C610( C582 C610 ) C582_=_C619( C582 C619 ) C582_=_C629( C582 C629 ) \nC582_=_C631( C582 C631 ) C582_=_C634( C582 C634 ) C582_=_C635( C582 C635 ) C582_=_C636( C582 C636 ) C582_=_C637( C582 C637 ) C582_=_C643( C582 C643 ) \nC582_=_C649( C582 C649 ) C582_=_C650( C582 C650 ) C582_=_C652( C582 C652 ) C582_=_C653( C582 C653 ) C582_=_C660( C582 C660 ) C582_=_C663( C582 C663 ) \nC582_=_C664( C582 C664 ) C582_=_C665( C582 C665 ) C582_=_C678( C582 C678 ) C582_=_C679( C582 C679 ) C582_=_C688( C582 C688 ) C582_=_C691( C582 C691 ) \nC582_=_C694( C582 C694 ) C582_=_C695( C582 C695 ) C582_=_C697( C582 C697 ) C582_=_C702( C582 C702 ) C582_=_C703( C582 C703 ) C582_=_C705( C582 C705 ) \nC582_=_C712( C582 C712 ) C582_=_C714( C582 C714 ) C582_=_C716( C582 C716 ) C582_=_C720( C582 C720 ) C582_=_C724( C582 C724 ) C582_=_C725( C582 C725 ) \nC582_=_C726( C582 C726 ) C582_=_C727( C582 C727 ) C582_=_C728( C582 C728 ) C582_=_C731( C582 C731 ) C582_=_C734( C582 C734 ) C582_=_C737( C582 C737 ) \nC582_=_C738( C582 C738 ) C582_=_C740( C582 C740 ) C582_=_C741( C582 C741 ) C582_=_C751( C582 C751 ) C582_=_C752( C582 C752 ) C582_=_C759( C582 C759 ) \nC582_=_C761( C582 C761 ) C582_=_C765( C582 C765 ) C582_=_C767( C582 C767 ) C582_=_C770( C582 C770 ) C582_=_C771( C582 C771 ) C582_=_C772( C582 C772 ) \nC582_=_C773( C582 C773 ) C582_=_C775( C582 C775 ) C582_=_C782( C582 C782 ) C582_=_C784( C582 C784 ) C582_=_C785( C582 C785 ) C582_=_C786( C582 C786 ) \nC582_=_C787( C582 C787 ) C582_=_C792( C582 C792 ) C582_=_C793( C582 C793 ) C582_=_C794( C582 C794 ) C582_=_C796( C582 C796 ) C582_=_C798( C582 C798 ) \nC583_=_C584( C583 C584 ) C583_=_C585( C583 C585 ) C583_=_C586( C583 C586 ) C583_=_C587( C583 C587 ) C583_=_C592( C583 C592 ) C583_=_C596( C583 C596 ) \nC583_=_C598( C583 C598 ) C583_=_C600( C583 C600 ) C583_=_C609( C583 C609 ) C583_=_C610( C583 C610 ) C583_=_C614( C583 C614 ) C583_=_C615( C583 C615 ) \nC583_=_C619( C583 C619 ) C583_=_C621( C583 C621 ) C583_=_C622( C583 C622 ) C583_=_C635( C583 C635 ) C583_=_C643( C583 C643 ) C583_=_C647( C583 C647 ) \nC583_=_C650( C583 C650 ) C583_=_C651( C583 C651 ) C583_=_C652( C583 C652 ) C583_=_C663( C583 C663 ) C583_=_C664( C583 C664 ) C583_=_C665( C583 C665 ) \nC583_=_C671( C583 C671 ) C583_=_C675( C583 C675 ) C583_=_C677( C583 C677 ) C583_=_C679( C583 C679 ) C583_=_C685( C583 C685 ) C583_=_C688( C583 C688 ) \nC583_=_C690( C583 C690 ) C583_=_C691( C583 C691 ) C583_=_C692( C583 C692 ) C583_=_C695( C583 C695 ) C583_=_C697( C583 C697 ) C583_=_C709( C583 C709 ) \nC583_=_C711( C583 C711 ) C583_=_C712( C583 C712 ) C583_=_C716( C583 C716 ) C583_=_C720( C583 C720 ) C583_=_C723(</w:t>
      </w:r>
    </w:p>
    <w:p>
      <w:pPr>
        <w:pStyle w:val="PreformattedText"/>
        <w:bidi w:val="0"/>
        <w:spacing w:before="0" w:after="0"/>
        <w:jc w:val="left"/>
        <w:rPr/>
      </w:pPr>
      <w:r>
        <w:rPr/>
        <w:t xml:space="preserve"> </w:t>
      </w:r>
      <w:r>
        <w:rPr/>
        <w:t>C583 C723 ) C583_=_C724( C583 C724 ) \nC583_=_C726( C583 C726 ) C583_=_C727( C583 C727 ) C583_=_C728( C583 C728 ) C583_=_C730( C583 C730 ) C583_=_C733( C583 C733 ) C583_=_C734( C583 C734 ) \nC583_=_C742( C583 C742 ) C583_=_C743( C583 C743 ) C583_=_C744( C583 C744 ) C583_=_C749( C583 C749 ) C583_=_C751( C583 C751 ) C583_=_C757( C583 C757 ) \nC583_=_C761( C583 C761 ) C583_=_C762( C583 C762 ) C583_=_C767( C583 C767 ) C583_=_C772( C583 C772 ) C583_=_C773( C583 C773 ) C583_=_C774( C583 C774 ) \nC583_=_C776( C583 C776 ) C583_=_C779( C583 C779 ) C583_=_C785( C583 C785 ) C583_=_C786( C583 C786 ) C583_=_C787( C583 C787 ) C583_=_C790( C583 C790 ) \nC583_=_C791( C583 C791 ) C583_=_C798( C583 C798 ) C584_=_C585( C584 C585 ) C584_=_C586( C584 C586 ) C584_=_C587( C584 C587 ) C584_=_C592( C584 C592 ) \nC584_=_C596( C584 C596 ) C584_=_C612( C584 C612 ) C584_=_C615( C584 C615 ) C584_=_C620( C584 C620 ) C584_=_C622( C584 C622 ) C584_=_C629( C584 C629 ) \nC584_=_C633( C584 C633 ) C584_=_C635( C584 C635 ) C584_=_C649( C584 C649 ) C584_=_C650( C584 C650 ) C584_=_C656( C584 C656 ) C584_=_C664( C584 C664 ) \nC584_=_C665( C584 C665 ) C584_=_C669( C584 C669 ) C584_=_C671( C584 C671 ) C584_=_C678( C584 C678 ) C584_=_C679( C584 C679 ) C584_=_C681( C584 C681 ) \nC584_=_C682( C584 C682 ) C584_=_C683( C584 C683 ) C584_=_C686( C584 C686 ) C584_=_C688( C584 C688 ) C584_=_C697( C584 C697 ) C584_=_C698( C584 C698 ) \nC584_=_C705( C584 C705 ) C584_=_C709( C584 C709 ) C584_=_C710( C584 C710 ) C584_=_C711( C584 C711 ) C584_=_C716( C584 C716 ) C584_=_C720( C584 C720 ) \nC584_=_C722( C584 C722 ) C584_=_C725( C584 C725 ) C584_=_C726( C584 C726 ) C584_=_C727( C584 C727 ) C584_=_C728( C584 C728 ) C584_=_C734( C584 C734 ) \nC584_=_C737( C584 C737 ) C584_=_C738( C584 C738 ) C584_=_C739( C584 C739 ) C584_=_C740( C584 C740 ) C584_=_C741( C584 C741 ) C584_=_C742( C584 C742 ) \nC584_=_C744( C584 C744 ) C584_=_C745( C584 C745 ) C584_=_C747( C584 C747 ) C584_=_C751( C584 C751 ) C584_=_C752( C584 C752 ) C584_=_C755( C584 C755 ) \nC584_=_C759( C584 C759 ) C584_=_C761( C584 C761 ) C584_=_C762( C584 C762 ) C584_=_C763( C584 C763 ) C584_=_C767( C584 C767 ) C584_=_C768( C584 C768 ) \nC584_=_C770( C584 C770 ) C584_=_C772( C584 C772 ) C584_=_C773( C584 C773 ) C584_=_C776( C584 C776 ) C584_=_C779( C584 C779 ) C584_=_C780( C584 C780 ) \nC584_=_C781( C584 C781 ) C584_=_C783( C584 C783 ) C584_=_C784( C584 C784 ) C584_=_C785( C584 C785 ) C584_=_C786( C584 C786 ) C584_=_C788( C584 C788 ) \nC584_=_C790( C584 C790 ) C584_=_C791( C584 C791 ) C584_=_C794( C584 C794 ) C584_=_C797( C584 C797 ) C584_=_C798( C584 C798 ) C585_=_C586( C585 C586 ) \nC585_=_C587( C585 C587 ) C585_=_C591( C585 C591 ) C585_=_C595( C585 C595 ) C585_=_C600( C585 C600 ) C585_=_C601( C585 C601 ) C585_=_C608( C585 C608 ) \nC585_=_C614( C585 C614 ) C585_=_C615( C585 C615 ) C585_=_C617( C585 C617 ) C585_=_C622( C585 C622 ) C585_=_C633( C585 C633 ) C585_=_C634( C585 C634 ) \nC585_=_C637( C585 C637 ) C585_=_C638( C585 C638 ) C585_=_C642( C585 C642 ) C585_=_C650( C585 C650 ) C585_=_C657( C585 C657 ) C585_=_C664( C585 C664 ) \nC585_=_C665( C585 C665 ) C585_=_C667( C585 C667 ) C585_=_C679( C585 C679 ) C585_=_C680( C585 C680 ) C585_=_C682( C585 C682 ) C585_=_C683( C585 C683 ) \nC585_=_C688( C585 C688 ) C585_=_C691( C585 C691 ) C585_=_C694( C585 C694 ) C585_=_C695( C585 C695 ) C585_=_C697( C585 C697 ) C585_=_C698( C585 C698 ) \nC585_=_C703( C585 C703 ) C585_=_C706( C585 C706 ) C585_=_C716( C585 C716 ) C585_=_C722( C585 C722 ) C585_=_C726( C585 C726 ) C585_=_C727( C585 C727 ) \nC585_=_C728( C585 C728 ) C585_=_C730( C585 C730 ) C585_=_C731( C585 C731 ) C585_=_C734( C585 C734 ) C585_=_C735( C585 C735 ) C585_=_C739( C585 C739 ) \nC585_=_C740( C585 C740 ) C585_=_C741( C585 C741 ) C585_=_C742( C585 C742 ) C585_=_C743( C585 C743 ) C585_=_C744( C585 C744 ) C585_=_C748( C585 C748 ) \nC585_=_C749( C585 C749 ) C585_=_C751( C585 C751 ) C585_=_C754( C585 C754 ) C585_=_C756( C585 C756 ) C585_=_C759( C585 C759 ) C585_=_C761( C585 C761 ) \nC585_=_C763( C585 C763 ) C585_=_C767( C585 C767 ) C585_=_C770( C585 C770 ) C585_=_C771( C585 C771 ) C585_=_C772( C585 C772 ) C585_=_C773( C585 C773 ) \nC585_=_C778( C585 C778 ) C585_=_C780( C585 C780 ) C585_=_C781( C585 C781 ) C585_=_C782( C585 C782 ) C585_=_C784( C585 C784 ) C585_=_C785( C585 C785 ) \nC585_=_C786( C585 C786 ) C585_=_C788( C585 C788 ) C585_=_C789( C585 C789 ) C585_=_C791( C585 C791 ) C585_=_C792( C585 C792 ) C585_=_C794( C585 C794 ) \nC585_=_C795( C585 C795 ) C585_=_C797( C585 C797 ) C585_=_C798( C585 C798 ) C586_=_C587( C586 C587 ) C586_=_C589( C586 C589 ) C586_=_C598( C586 C598 ) \nC586_=_C599( C586 C599 ) C586_=_C600( C586 C600 ) C586_=_C613( C586 C613 ) C586_=_C614( C586 C614 ) C586_=_C615( C586 C615 ) C586_=_C620( C586 C620 ) \nC586_=_C636( C586 C636 ) C586_=_C650( C586 C650 ) C586_=_C651( C586 C651 ) C586_=_C660( C586 C660 ) C586_=_C664( C586 C664 ) C586_=_C665( C586 C665 ) \nC586_=_C666( C586 C666 ) C586_=_C667( C586 C667 ) C586_=_C668( C586 C668 ) C586_=_C669( C586 C669 ) C586_=_C681( C586 C681 ) C586_=_C683( C586 C683 ) \nC586_=_C685( C586 C685 ) C586_=_C690( C586 C690 ) C586_=_C691( C586 C691 ) C586_=_C692( C586 C692 ) C586_=_C694( C586 C694 ) C586_=_C698( C586 C698 ) \nC586_=_C706( C586 C706 ) C586_=_C710( C586 C710 ) C586_=_C716( C586 C716 ) C586_=_C726( C586 C726 ) C586_=_C727( C586 C727 ) C586_=_C728( C586 C728 ) \nC586_=_C733( C586 C733 ) C586_=_C735( C586 C735 ) C586_=_C736( C586 C736 ) C586_=_C737( C586 C737 ) C586_=_C738( C586 C738 ) C586_=_C739( C586 C739 ) \nC586_=_C745( C586 C745 ) C586_=_C751( C586 C751 ) C586_=_C757( C586 C757 ) C586_=_C758( C586 C758 ) C586_=_C761( C586 C761 ) C586_=_C763( C586 C763 ) \nC586_=_C767( C586 C767 ) C586_=_C772( C586 C772 ) C586_=_C773( C586 C773 ) C586_=_C775( C586 C775 ) C586_=_C776( C586 C776 ) C586_=_C780( C586 C780 ) \nC586_=_C781( C586 C781 ) C586_=_C782( C586 C782 ) C586_=_C783( C586 C783 ) C586_=_C785( C586 C785 ) C586_=_C786( C586 C786 ) C586_=_C787( C586 C787 ) \nC586_=_C788( C586 C788 ) C586_=_C790( C586 C790 ) C586_=_C791( C586 C791 ) C586_=_C792( C586 C792 ) C586_=_C795( C586 C795 ) C586_=_C797( C586 C797 ) \nC586_=_C798( C586 C798 ) C587_=_C590( C587 C590 ) C587_=_C600( C587 C600 ) C587_=_C609( C587 C609 ) C587_=_C612( C587 C612 ) C587_=_C615( C587 C615 ) \nC587_=_C619( C587 C619 ) C587_=_C621( C587 C621 ) C587_=_C638( C587 C638 ) C587_=_C647( C587 C647 ) C587_=_C650( C587 C650 ) C587_=_C653( C587 C653 ) \nC587_=_C656( C587 C656 ) C587_=_C664( C587 C664 ) C587_=_C665( C587 C665 ) C587_=_C670( C587 C670 ) C587_=_C675( C587 C675 ) C587_=_C677( C587 C677 ) \nC587_=_C678( C587 C678 ) C587_=_C679( C587 C679 ) C587_=_C680( C587 C680 ) C587_=_C681( C587 C681 ) C587_=_C682( C587 C682 ) C587_=_C694( C587 C694 ) \nC587_=_C702( C587 C702 ) C587_=_C703( C587 C703 ) C587_=_C716( C587 C716 ) C587_=_C726( C587 C726 ) C587_=_C727( C587 C727 ) C587_=_C728( C587 C728 ) \nC587_=_C735( C587 C735 ) C587_=_C741( C587 C741 ) C587_=_C743( C587 C743 ) C587_=_C744( C587 C744 ) C587_=_C747( C587 C747 ) C587_=_C749( C587 C749 ) \nC587_=_C751( C587 C751 ) C587_=_C752( C587 C752 ) C587_=_C755( C587 C755 ) C587_=_C761( C587 C761 ) C587_=_C765( C587 C765 ) C587_=_C767( C587 C767 ) \nC587_=_C768( C587 C768 ) C587_=_C772( C587 C772 ) C587_=_C773( C587 C773 ) C587_=_C780( C587 C780 ) C587_=_C782( C587 C782 ) C587_=_C785( C587 C785 ) \nC587_=_C786( C587 C786 ) C587_=_C791( C587 C791 ) C587_=_C792( C587 C792 ) C587_=_C793( C587 C793 ) C587_=_C796( C587 C796 ) C587_=_C798( C587 C798 ) \nC588_=_C589( C588 C589 ) C588_=_C590( C588 C590 ) C588_=_C591( C588 C591 ) C588_=_C592( C588 C592 ) C588_=_C595( C588 C595 ) C588_=_C596( C588 C596 ) \nC588_=_C601( C588 C601 ) C588_=_C610( C588 C610 ) C588_=_C619( C588 C619 ) C588_=_C628( C588 C628 ) C588_=_C646( C588 C646 ) C588_=_C647( C588 C647 ) \nC588_=_C649( C588 C649 ) C588_=_C650( C588 C650 ) C588_=_C653( C588 C653 ) C588_=_C660( C588 C660 ) C588_=_C661( C588 C661 ) C588_=_C664( C588 C664 ) \nC588_=_C666( C588 C666 ) C588_=_C667( C588 C667 ) C588_=_C668( C588 C668 ) C588_=_C669( C588 C669 ) C588_=_C670( C588 C670 ) C588_=_C671( C588 C671 ) \nC588_=_C675( C588 C675 ) C588_=_C678( C588 C678 ) C588_=_C686( C588 C686 ) C588_=_C688( C588 C688 ) C588_=_C692( C588 C692 ) C588_=_C695( C588 C695 ) \nC588_=_C702( C588 C702 ) C588_=_C710( C588 C710 ) C588_=_C714( C588 C714 ) C588_=_C716( C588 C716 ) C588_=_C720( C588 C720 ) C588_=_C723( C588 C723 ) \nC588_=_C724( C588 C724 ) C588_=_C726( C588 C726 ) C588_=_C730( C588 C730 ) C588_=_C731( C588 C731 ) C588_=_C740( C588 C740 ) C588_=_C745( C588 C745 ) \nC588_=_C748( C588 C748 ) C588_=_C749( C588 C749 ) C588_=_C757( C588 C757 ) C588_=_C759( C588 C759 ) C588_=_C761( C588 C761 ) C588_=_C763( C588 C763 ) \nC588_=_C765( C588 C765 ) C588_=_C767( C588 C767 ) C588_=_C770( C588 C770 ) C588_=_C771( C588 C771 ) C588_=_C772( C588 C772 ) C588_=_C773( C588 C773 ) \nC588_=_C774( C588 C774 ) C588_=_C775( C588 C775 ) C588_=_C778( C588 C778 ) C588_=_C783( C588 C783 ) C588_=_C786( C588 C786 ) C588_=_C787( C588 C787 ) \nC588_=_C788( C588 C788 ) C588_=_C790( C588 C790 ) C588_=_C791( C588 C791 ) C588_=_C793( C588 C793 ) C588_=_C794( C588 C794 ) C588_=_C795( C588 C795 ) \nC588_=_C796( C588 C796 ) C588_=_C797( C588 C797 ) C589_=_C590( C589 C590 ) C589_=_C591( C589 C591 ) C589_=_C592( C589 C592 ) C589_=_C595( C589 C595 ) \nC589_=_C600( C589 C600 ) C589_=_C613( C589 C613 ) C589_=_C620( C589 C620 ) C589_=_C621( C589 C621 ) C589_=_C625( C589 C625 ) C589_=_C627( C589 C627 ) \nC589_=_C631( C589 C631 ) C589_=_C633( C589 C633 ) C589_=_C634( C589 C634 ) C589_=_C652( C589 C652 ) C589_=_C656( C589 C656 ) C589_=_C661( C589 C661 ) \nC589_=_C666( C589 C666 ) C589_=_C667( C589 C667 ) C589_=_C668( C589 C668 ) C589_=_C669( C589 C669 ) C589_=_C670( C589 C670 ) C589_=_C671( C589 C671 ) \nC589_=_C679( C589 C679 ) C589_=_C680( C589 C680 ) C589_=_C683( C589 C683 ) C589_=_C686( C589 C686 ) C589_=_C690( C589 C690 ) C589_=_C694(</w:t>
      </w:r>
    </w:p>
    <w:p>
      <w:pPr>
        <w:pStyle w:val="PreformattedText"/>
        <w:bidi w:val="0"/>
        <w:spacing w:before="0" w:after="0"/>
        <w:jc w:val="left"/>
        <w:rPr/>
      </w:pPr>
      <w:r>
        <w:rPr/>
        <w:t xml:space="preserve"> </w:t>
      </w:r>
      <w:r>
        <w:rPr/>
        <w:t>C589 C694 ) \nC589_=_C706( C589 C706 ) C589_=_C709( C589 C709 ) C589_=_C710( C589 C710 ) C589_=_C722( C589 C722 ) C589_=_C724( C589 C724 ) C589_=_C726( C589 C726 ) \nC589_=_C731( C589 C731 ) C589_=_C734( C589 C734 ) C589_=_C737( C589 C737 ) C589_=_C739( C589 C739 ) C589_=_C744( C589 C744 ) C589_=_C747( C589 C747 ) \nC589_=_C752( C589 C752 ) C589_=_C758( C589 C758 ) C589_=_C762( C589 C762 ) C589_=_C763( C589 C763 ) C589_=_C767( C589 C767 ) C589_=_C770( C589 C770 ) \nC589_=_C771( C589 C771 ) C589_=_C774( C589 C774 ) C589_=_C775( C589 C775 ) C589_=_C778( C589 C778 ) C589_=_C779( C589 C779 ) C589_=_C781( C589 C781 ) \nC589_=_C783( C589 C783 ) C589_=_C784( C589 C784 ) C589_=_C785( C589 C785 ) C589_=_C790( C589 C790 ) C589_=_C791( C589 C791 ) C589_=_C792( C589 C792 ) \nC589_=_C793( C589 C793 ) C589_=_C795( C589 C795 ) C589_=_C796( C589 C796 ) C589_=_C797( C589 C797 ) C590_=_C591( C590 C591 ) C590_=_C592( C590 C592 ) \nC590_=_C595( C590 C595 ) C590_=_C599( C590 C599 ) C590_=_C608( C590 C608 ) C590_=_C610( C590 C610 ) C590_=_C612( C590 C612 ) C590_=_C621( C590 C621 ) \nC590_=_C628( C590 C628 ) C590_=_C631( C590 C631 ) C590_=_C633( C590 C633 ) C590_=_C638( C590 C638 ) C590_=_C643( C590 C643 ) C590_=_C651( C590 C651 ) \nC590_=_C653( C590 C653 ) C590_=_C657( C590 C657 ) C590_=_C663( C590 C663 ) C590_=_C666( C590 C666 ) C590_=_C667( C590 C667 ) C590_=_C668( C590 C668 ) \nC590_=_C669( C590 C669 ) C590_=_C670( C590 C670 ) C590_=_C671( C590 C671 ) C590_=_C677( C590 C677 ) C590_=_C679( C590 C679 ) C590_=_C680( C590 C680 ) \nC590_=_C682( C590 C682 ) C590_=_C692( C590 C692 ) C590_=_C694( C590 C694 ) C590_=_C698( C590 C698 ) C590_=_C702( C590 C702 ) C590_=_C703( C590 C703 ) \nC590_=_C710( C590 C710 ) C590_=_C716( C590 C716 ) C590_=_C724( C590 C724 ) C590_=_C726( C590 C726 ) C590_=_C727( C590 C727 ) C590_=_C730( C590 C730 ) \nC590_=_C734( C590 C734 ) C590_=_C735( C590 C735 ) C590_=_C739( C590 C739 ) C590_=_C744( C590 C744 ) C590_=_C745( C590 C745 ) C590_=_C748( C590 C748 ) \nC590_=_C749( C590 C749 ) C590_=_C751( C590 C751 ) C590_=_C758( C590 C758 ) C590_=_C761( C590 C761 ) C590_=_C762( C590 C762 ) C590_=_C763( C590 C763 ) \nC590_=_C767( C590 C767 ) C590_=_C770( C590 C770 ) C590_=_C774( C590 C774 ) C590_=_C775( C590 C775 ) C590_=_C776( C590 C776 ) C590_=_C778( C590 C778 ) \nC590_=_C779( C590 C779 ) C590_=_C780( C590 C780 ) C590_=_C782( C590 C782 ) C590_=_C784( C590 C784 ) C590_=_C786( C590 C786 ) C590_=_C789( C590 C789 ) \nC590_=_C791( C590 C791 ) C590_=_C792( C590 C792 ) C590_=_C793( C590 C793 ) C590_=_C795( C590 C795 ) C590_=_C796( C590 C796 ) C591_=_C592( C591 C592 ) \nC591_=_C595( C591 C595 ) C591_=_C599( C591 C599 ) C591_=_C600( C591 C600 ) C591_=_C601( C591 C601 ) C591_=_C608( C591 C608 ) C591_=_C613( C591 C613 ) \nC591_=_C617( C591 C617 ) C591_=_C627( C591 C627 ) C591_=_C637( C591 C637 ) C591_=_C638( C591 C638 ) C591_=_C642( C591 C642 ) C591_=_C652( C591 C652 ) \nC591_=_C653( C591 C653 ) C591_=_C660( C591 C660 ) C591_=_C663( C591 C663 ) C591_=_C666( C591 C666 ) C591_=_C667( C591 C667 ) C591_=_C668( C591 C668 ) \nC591_=_C669( C591 C669 ) C591_=_C670( C591 C670 ) C591_=_C671( C591 C671 ) C591_=_C680( C591 C680 ) C591_=_C683( C591 C683 ) C591_=_C685( C591 C685 ) \nC591_=_C688( C591 C688 ) C591_=_C690( C591 C690 ) C591_=_C691( C591 C691 ) C591_=_C694( C591 C694 ) C591_=_C695( C591 C695 ) C591_=_C698( C591 C698 ) \nC591_=_C703( C591 C703 ) C591_=_C705( C591 C705 ) C591_=_C709( C591 C709 ) C591_=_C712( C591 C712 ) C591_=_C716( C591 C716 ) C591_=_C720( C591 C720 ) \nC591_=_C722( C591 C722 ) C591_=_C724( C591 C724 ) C591_=_C727( C591 C727 ) C591_=_C731( C591 C731 ) C591_=_C734( C591 C734 ) C591_=_C735( C591 C735 ) \nC591_=_C738( C591 C738 ) C591_=_C739( C591 C739 ) C591_=_C740( C591 C740 ) C591_=_C741( C591 C741 ) C591_=_C742( C591 C742 ) C591_=_C747( C591 C747 ) \nC591_=_C754( C591 C754 ) C591_=_C756( C591 C756 ) C591_=_C759( C591 C759 ) C591_=_C761( C591 C761 ) C591_=_C763( C591 C763 ) C591_=_C767( C591 C767 ) \nC591_=_C768( C591 C768 ) C591_=_C770( C591 C770 ) C591_=_C774( C591 C774 ) C591_=_C775( C591 C775 ) C591_=_C776( C591 C776 ) C591_=_C780( C591 C780 ) \nC591_=_C784( C591 C784 ) C591_=_C785( C591 C785 ) C591_=_C786( C591 C786 ) C591_=_C792( C591 C792 ) C592_=_C595( C592 C595 ) C592_=_C596( C592 C596 ) \nC592_=_C600( C592 C600 ) C592_=_C613( C592 C613 ) C592_=_C614( C592 C614 ) C592_=_C615( C592 C615 ) C592_=_C623( C592 C623 ) C592_=_C639( C592 C639 ) \nC592_=_C666( C592 C666 ) C592_=_C667( C592 C667 ) C592_=_C668( C592 C668 ) C592_=_C669( C592 C669 ) C592_=_C670( C592 C670 ) C592_=_C671( C592 C671 ) \nC592_=_C677( C592 C677 ) C592_=_C678( C592 C678 ) C592_=_C679( C592 C679 ) C592_=_C681( C592 C681 ) C592_=_C683( C592 C683 ) C592_=_C686( C592 C686 ) \nC592_=_C690( C592 C690 ) C592_=_C694( C592 C694 ) C592_=_C695( C592 C695 ) C592_=_C697( C592 C697 ) C592_=_C698( C592 C698 ) C592_=_C702( C592 C702 ) \nC592_=_C712( C592 C712 ) C592_=_C720( C592 C720 ) C592_=_C724( C592 C724 ) C592_=_C725( C592 C725 ) C592_=_C727( C592 C727 ) C592_=_C733( C592 C733 ) \nC592_=_C734( C592 C734 ) C592_=_C735( C592 C735 ) C592_=_C736( C592 C736 ) C592_=_C740( C592 C740 ) C592_=_C742( C592 C742 ) C592_=_C747( C592 C747 ) \nC592_=_C748( C592 C748 ) C592_=_C749( C592 C749 ) C592_=_C755( C592 C755 ) C592_=_C756( C592 C756 ) C592_=_C757( C592 C757 ) C592_=_C758( C592 C758 ) \nC592_=_C759( C592 C759 ) C592_=_C762( C592 C762 ) C592_=_C763( C592 C763 ) C592_=_C767( C592 C767 ) C592_=_C768( C592 C768 ) C592_=_C770( C592 C770 ) \nC592_=_C774( C592 C774 ) C592_=_C775( C592 C775 ) C592_=_C778( C592 C778 ) C592_=_C781( C592 C781 ) C592_=_C783( C592 C783 ) C592_=_C785( C592 C785 ) \nC592_=_C786( C592 C786 ) C592_=_C787( C592 C787 ) C592_=_C788( C592 C788 ) C592_=_C789( C592 C789 ) C592_=_C791( C592 C791 ) C592_=_C796( C592 C796 ) \nC592_=_C798( C592 C798 ) C595_=_C598( C595 C598 ) C595_=_C599( C595 C599 ) C595_=_C600( C595 C600 ) C595_=_C609( C595 C609 ) C595_=_C613( C595 C613 ) \nC595_=_C622( C595 C622 ) C595_=_C625( C595 C625 ) C595_=_C628( C595 C628 ) C595_=_C629( C595 C629 ) C595_=_C631( C595 C631 ) C595_=_C633( C595 C633 ) \nC595_=_C636( C595 C636 ) C595_=_C638( C595 C638 ) C595_=_C642( C595 C642 ) C595_=_C643( C595 C643 ) C595_=_C653( C595 C653 ) C595_=_C665( C595 C665 ) \nC595_=_C666( C595 C666 ) C595_=_C667( C595 C667 ) C595_=_C668( C595 C668 ) C595_=_C669( C595 C669 ) C595_=_C670( C595 C670 ) C595_=_C671( C595 C671 ) \nC595_=_C679( C595 C679 ) C595_=_C680( C595 C680 ) C595_=_C683( C595 C683 ) C595_=_C685( C595 C685 ) C595_=_C690( C595 C690 ) C595_=_C692( C595 C692 ) \nC595_=_C695( C595 C695 ) C595_=_C697( C595 C697 ) C595_=_C702( C595 C702 ) C595_=_C706( C595 C706 ) C595_=_C709( C595 C709 ) C595_=_C710( C595 C710 ) \nC595_=_C724( C595 C724 ) C595_=_C738( C595 C738 ) C595_=_C740( C595 C740 ) C595_=_C741( C595 C741 ) C595_=_C742( C595 C742 ) C595_=_C743( C595 C743 ) \nC595_=_C744( C595 C744 ) C595_=_C747( C595 C747 ) C595_=_C748( C595 C748 ) C595_=_C749( C595 C749 ) C595_=_C752( C595 C752 ) C595_=_C761( C595 C761 ) \nC595_=_C763( C595 C763 ) C595_=_C765( C595 C765 ) C595_=_C767( C595 C767 ) C595_=_C770( C595 C770 ) C595_=_C774( C595 C774 ) C595_=_C775( C595 C775 ) \nC595_=_C778( C595 C778 ) C595_=_C779( C595 C779 ) C595_=_C781( C595 C781 ) C595_=_C782( C595 C782 ) C595_=_C785( C595 C785 ) C595_=_C786( C595 C786 ) \nC595_=_C789( C595 C789 ) C595_=_C791( C595 C791 ) C595_=_C792( C595 C792 ) C595_=_C794( C595 C794 ) C595_=_C798( C595 C798 ) C596_=_C600( C596 C600 ) \nC596_=_C610( C596 C610 ) C596_=_C614( C596 C614 ) C596_=_C615( C596 C615 ) C596_=_C622( C596 C622 ) C596_=_C635( C596 C635 ) C596_=_C637( C596 C637 ) \nC596_=_C638( C596 C638 ) C596_=_C639( C596 C639 ) C596_=_C646( C596 C646 ) C596_=_C647( C596 C647 ) C596_=_C649( C596 C649 ) C596_=_C664( C596 C664 ) \nC596_=_C669( C596 C669 ) C596_=_C671( C596 C671 ) C596_=_C675( C596 C675 ) C596_=_C678( C596 C678 ) C596_=_C681( C596 C681 ) C596_=_C683( C596 C683 ) \nC596_=_C686( C596 C686 ) C596_=_C688( C596 C688 ) C596_=_C697( C596 C697 ) C596_=_C702( C596 C702 ) C596_=_C703( C596 C703 ) C596_=_C706( C596 C706 ) \nC596_=_C709( C596 C709 ) C596_=_C711( C596 C711 ) C596_=_C712( C596 C712 ) C596_=_C720( C596 C720 ) C596_=_C722( C596 C722 ) C596_=_C723( C596 C723 ) \nC596_=_C725( C596 C725 ) C596_=_C726( C596 C726 ) C596_=_C728( C596 C728 ) C596_=_C730( C596 C730 ) C596_=_C733( C596 C733 ) C596_=_C734( C596 C734 ) \nC596_=_C736( C596 C736 ) C596_=_C738( C596 C738 ) C596_=_C740( C596 C740 ) C596_=_C741( C596 C741 ) C596_=_C742( C596 C742 ) C596_=_C744( C596 C744 ) \nC596_=_C745( C596 C745 ) C596_=_C748( C596 C748 ) C596_=_C755( C596 C755 ) C596_=_C756( C596 C756 ) C596_=_C759( C596 C759 ) C596_=_C770( C596 C770 ) \nC596_=_C772( C596 C772 ) C596_=_C774( C596 C774 ) C596_=_C778( C596 C778 ) C596_=_C779( C596 C779 ) C596_=_C781( C596 C781 ) C596_=_C783( C596 C783 ) \nC596_=_C788( C596 C788 ) C596_=_C789( C596 C789 ) C596_=_C790( C596 C790 ) C596_=_C791( C596 C791 ) C596_=_C793( C596 C793 ) C596_=_C794( C596 C794 ) \nC596_=_C795( C596 C795 ) C596_=_C798( C596 C798 ) C598_=_C609( C598 C609 ) C598_=_C617( C598 C617 ) C598_=_C619( C598 C619 ) C598_=_C620( C598 C620 ) \nC598_=_C625( C598 C625 ) C598_=_C629( C598 C629 ) C598_=_C639( C598 C639 ) C598_=_C643( C598 C643 ) C598_=_C651( C598 C651 ) C598_=_C657( C598 C657 ) \nC598_=_C664( C598 C664 ) C598_=_C665( C598 C665 ) C598_=_C666( C598 C666 ) C598_=_C669( C598 C669 ) C598_=_C675( C598 C675 ) C598_=_C681( C598 C681 ) \nC598_=_C682( C598 C682 ) C598_=_C683( C598 C683 ) C598_=_C685( C598 C685 ) C598_=_C686( C598 C686 ) C598_=_C695( C598 C695 ) C598_=_C697( C598 C697 ) \nC598_=_C698( C598 C698 ) C598_=_C706( C598 C706 ) C598_=_C709( C598 C709 ) C598_=_C712( C598 C712 ) C598_=_C714( C598 C714 ) C598_=_C723( C598 C723 ) \nC598_=_C724( C598 C724 ) C598_=_C730( C598 C730 ) C598_=_C735( C598 C735 ) C598_=_C736( C598 C736 ) C598_=_C737( C598 C737 ) C598_=_C738( C598 C738 ) \nC598_=_C743(</w:t>
      </w:r>
    </w:p>
    <w:p>
      <w:pPr>
        <w:pStyle w:val="PreformattedText"/>
        <w:bidi w:val="0"/>
        <w:spacing w:before="0" w:after="0"/>
        <w:jc w:val="left"/>
        <w:rPr/>
      </w:pPr>
      <w:r>
        <w:rPr/>
        <w:t xml:space="preserve"> </w:t>
      </w:r>
      <w:r>
        <w:rPr/>
        <w:t>C598 C743 ) C598_=_C745( C598 C745 ) C598_=_C749( C598 C749 ) C598_=_C751( C598 C751 ) C598_=_C752( C598 C752 ) C598_=_C759( C598 C759 ) \nC598_=_C763( C598 C763 ) C598_=_C765( C598 C765 ) C598_=_C772( C598 C772 ) C598_=_C775( C598 C775 ) C598_=_C776( C598 C776 ) C598_=_C778( C598 C778 ) \nC598_=_C779( C598 C779 ) C598_=_C781( C598 C781 ) C598_=_C782( C598 C782 ) C598_=_C784( C598 C784 ) C598_=_C785( C598 C785 ) C598_=_C786( C598 C786 ) \nC598_=_C787( C598 C787 ) C598_=_C788( C598 C788 ) C598_=_C789( C598 C789 ) C598_=_C790( C598 C790 ) C598_=_C792( C598 C792 ) C598_=_C795( C598 C795 ) \nC598_=_C796( C598 C796 ) C598_=_C798( C598 C798 ) C599_=_C600( C599 C600 ) C599_=_C601( C599 C601 ) C599_=_C605( C599 C605 ) C599_=_C608( C599 C608 ) \nC599_=_C609( C599 C609 ) C599_=_C613( C599 C613 ) C599_=_C614( C599 C614 ) C599_=_C622( C599 C622 ) C599_=_C628( C599 C628 ) C599_=_C631( C599 C631 ) \nC599_=_C636( C599 C636 ) C599_=_C639( C599 C639 ) C599_=_C642( C599 C642 ) C599_=_C643( C599 C643 ) C599_=_C646( C599 C646 ) C599_=_C652( C599 C652 ) \nC599_=_C653( C599 C653 ) C599_=_C664( C599 C664 ) C599_=_C665( C599 C665 ) C599_=_C666( C599 C666 ) C599_=_C667( C599 C667 ) C599_=_C668( C599 C668 ) \nC599_=_C670( C599 C670 ) C599_=_C683( C599 C683 ) C599_=_C685( C599 C685 ) C599_=_C691( C599 C691 ) C599_=_C694( C599 C694 ) C599_=_C706( C599 C706 ) \nC599_=_C709( C599 C709 ) C599_=_C710( C599 C710 ) C599_=_C711( C599 C711 ) C599_=_C712( C599 C712 ) C599_=_C716( C599 C716 ) C599_=_C720( C599 C720 ) \nC599_=_C727( C599 C727 ) C599_=_C728( C599 C728 ) C599_=_C731( C599 C731 ) C599_=_C735( C599 C735 ) C599_=_C738( C599 C738 ) C599_=_C739( C599 C739 ) \nC599_=_C748( C599 C748 ) C599_=_C749( C599 C749 ) C599_=_C752( C599 C752 ) C599_=_C754( C599 C754 ) C599_=_C756( C599 C756 ) C599_=_C757( C599 C757 ) \nC599_=_C758( C599 C758 ) C599_=_C761( C599 C761 ) C599_=_C768( C599 C768 ) C599_=_C770( C599 C770 ) C599_=_C773( C599 C773 ) C599_=_C774( C599 C774 ) \nC599_=_C775( C599 C775 ) C599_=_C776( C599 C776 ) C599_=_C781( C599 C781 ) C599_=_C786( C599 C786 ) C599_=_C789( C599 C789 ) C599_=_C790( C599 C790 ) \nC599_=_C792( C599 C792 ) C599_=_C795( C599 C795 ) C599_=_C797( C599 C797 ) C600_=_C609( C600 C609 ) C600_=_C610( C600 C610 ) C600_=_C613( C600 C613 ) \nC600_=_C614( C600 C614 ) C600_=_C615( C600 C615 ) C600_=_C621( C600 C621 ) C600_=_C625( C600 C625 ) C600_=_C639( C600 C639 ) C600_=_C642( C600 C642 ) \nC600_=_C643( C600 C643 ) C600_=_C647( C600 C647 ) C600_=_C651( C600 C651 ) C600_=_C652( C600 C652 ) C600_=_C653( C600 C653 ) C600_=_C657( C600 C657 ) \nC600_=_C664( C600 C664 ) C600_=_C671( C600 C671 ) C600_=_C683( C600 C683 ) C600_=_C685( C600 C685 ) C600_=_C690( C600 C690 ) C600_=_C691( C600 C691 ) \nC600_=_C692( C600 C692 ) C600_=_C694( C600 C694 ) C600_=_C703( C600 C703 ) C600_=_C706( C600 C706 ) C600_=_C709( C600 C709 ) C600_=_C712( C600 C712 ) \nC600_=_C716( C600 C716 ) C600_=_C720( C600 C720 ) C600_=_C723( C600 C723 ) C600_=_C724( C600 C724 ) C600_=_C726( C600 C726 ) C600_=_C731( C600 C731 ) \nC600_=_C734( C600 C734 ) C600_=_C735( C600 C735 ) C600_=_C742( C600 C742 ) C600_=_C748( C600 C748 ) C600_=_C752( C600 C752 ) C600_=_C754( C600 C754 ) \nC600_=_C756( C600 C756 ) C600_=_C761( C600 C761 ) C600_=_C762( C600 C762 ) C600_=_C763( C600 C763 ) C600_=_C770( C600 C770 ) C600_=_C771( C600 C771 ) \nC600_=_C772( C600 C772 ) C600_=_C774( C600 C774 ) C600_=_C776( C600 C776 ) C600_=_C778( C600 C778 ) C600_=_C779( C600 C779 ) C600_=_C780( C600 C780 ) \nC600_=_C781( C600 C781 ) C600_=_C782( C600 C782 ) C600_=_C785( C600 C785 ) C600_=_C787( C600 C787 ) C600_=_C789( C600 C789 ) C600_=_C791( C600 C791 ) \nC600_=_C792( C600 C792 ) C600_=_C798( C600 C798 ) C601_=_C605( C601 C605 ) C601_=_C608( C601 C608 ) C601_=_C609( C601 C609 ) C601_=_C612( C601 C612 ) \nC601_=_C613( C601 C613 ) C601_=_C617( C601 C617 ) C601_=_C625( C601 C625 ) C601_=_C627( C601 C627 ) C601_=_C637( C601 C637 ) C601_=_C642( C601 C642 ) \nC601_=_C646( C601 C646 ) C601_=_C649( C601 C649 ) C601_=_C652( C601 C652 ) C601_=_C660( C601 C660 ) C601_=_C661( C601 C661 ) C601_=_C665( C601 C665 ) \nC601_=_C666( C601 C666 ) C601_=_C668( C601 C668 ) C601_=_C670( C601 C670 ) C601_=_C677( C601 C677 ) C601_=_C681( C601 C681 ) C601_=_C682( C601 C682 ) \nC601_=_C686( C601 C686 ) C601_=_C688( C601 C688 ) C601_=_C691( C601 C691 ) C601_=_C694( C601 C694 ) C601_=_C703( C601 C703 ) C601_=_C705( C601 C705 ) \nC601_=_C710( C601 C710 ) C601_=_C711( C601 C711 ) C601_=_C714( C601 C714 ) C601_=_C716( C601 C716 ) C601_=_C720( C601 C720 ) C601_=_C722( C601 C722 ) \nC601_=_C727( C601 C727 ) C601_=_C730( C601 C730 ) C601_=_C731( C601 C731 ) C601_=_C733( C601 C733 ) C601_=_C736( C601 C736 ) C601_=_C738( C601 C738 ) \nC601_=_C739( C601 C739 ) C601_=_C742( C601 C742 ) C601_=_C748( C601 C748 ) C601_=_C754( C601 C754 ) C601_=_C759( C601 C759 ) C601_=_C762( C601 C762 ) \nC601_=_C768( C601 C768 ) C601_=_C770( C601 C770 ) C601_=_C775( C601 C775 ) C601_=_C776( C601 C776 ) C601_=_C781( C601 C781 ) C601_=_C783( C601 C783 ) \nC601_=_C785( C601 C785 ) C601_=_C789( C601 C789 ) C601_=_C790( C601 C790 ) C601_=_C792( C601 C792 ) C601_=_C794( C601 C794 ) C605_=_C608( C605 C608 ) \nC605_=_C610( C605 C610 ) C605_=_C612( C605 C612 ) C605_=_C617( C605 C617 ) C605_=_C619( C605 C619 ) C605_=_C620( C605 C620 ) C605_=_C622( C605 C622 ) \nC605_=_C628( C605 C628 ) C605_=_C631( C605 C631 ) C605_=_C634( C605 C634 ) C605_=_C635( C605 C635 ) C605_=_C642( C605 C642 ) C605_=_C646( C605 C646 ) \nC605_=_C650( C605 C650 ) C605_=_C660( C605 C660 ) C605_=_C661( C605 C661 ) C605_=_C664( C605 C664 ) C605_=_C666( C605 C666 ) C605_=_C667( C605 C667 ) \nC605_=_C670( C605 C670 ) C605_=_C671( C605 C671 ) C605_=_C677( C605 C677 ) C605_=_C685( C605 C685 ) C605_=_C686( C605 C686 ) C605_=_C703( C605 C703 ) \nC605_=_C710( C605 C710 ) C605_=_C711( C605 C711 ) C605_=_C726( C605 C726 ) C605_=_C727( C605 C727 ) C605_=_C728( C605 C728 ) C605_=_C731( C605 C731 ) \nC605_=_C733( C605 C733 ) C605_=_C734( C605 C734 ) C605_=_C737( C605 C737 ) C605_=_C741( C605 C741 ) C605_=_C745( C605 C745 ) C605_=_C751( C605 C751 ) \nC605_=_C752( C605 C752 ) C605_=_C754( C605 C754 ) C605_=_C757( C605 C757 ) C605_=_C758( C605 C758 ) C605_=_C759( C605 C759 ) C605_=_C762( C605 C762 ) \nC605_=_C763( C605 C763 ) C605_=_C765( C605 C765 ) C605_=_C767( C605 C767 ) C605_=_C772( C605 C772 ) C605_=_C774( C605 C774 ) C605_=_C775( C605 C775 ) \nC605_=_C776( C605 C776 ) C605_=_C780( C605 C780 ) C605_=_C783( C605 C783 ) C605_=_C785( C605 C785 ) C605_=_C787( C605 C787 ) C605_=_C789( C605 C789 ) \nC605_=_C790( C605 C790 ) C605_=_C792( C605 C792 ) C605_=_C796( C605 C796 ) C605_=_C798( C605 C798 ) C608_=_C610( C608 C610 ) C608_=_C617( C608 C617 ) \nC608_=_C622( C608 C622 ) C608_=_C637( C608 C637 ) C608_=_C642( C608 C642 ) C608_=_C646( C608 C646 ) C608_=_C651( C608 C651 ) C608_=_C657( C608 C657 ) \nC608_=_C660( C608 C660 ) C608_=_C663( C608 C663 ) C608_=_C664( C608 C664 ) C608_=_C667( C608 C667 ) C608_=_C677( C608 C677 ) C608_=_C678( C608 C678 ) \nC608_=_C688( C608 C688 ) C608_=_C691( C608 C691 ) C608_=_C692( C608 C692 ) C608_=_C694( C608 C694 ) C608_=_C695( C608 C695 ) C608_=_C703( C608 C703 ) \nC608_=_C705( C608 C705 ) C608_=_C709( C608 C709 ) C608_=_C720( C608 C720 ) C608_=_C722( C608 C722 ) C608_=_C724( C608 C724 ) C608_=_C727( C608 C727 ) \nC608_=_C733( C608 C733 ) C608_=_C734( C608 C734 ) C608_=_C738( C608 C738 ) C608_=_C739( C608 C739 ) C608_=_C740( C608 C740 ) C608_=_C741( C608 C741 ) \nC608_=_C742( C608 C742 ) C608_=_C743( C608 C743 ) C608_=_C752( C608 C752 ) C608_=_C756( C608 C756 ) C608_=_C759( C608 C759 ) C608_=_C767( C608 C767 ) \nC608_=_C774( C608 C774 ) C608_=_C776( C608 C776 ) C608_=_C780( C608 C780 ) C608_=_C781( C608 C781 ) C608_=_C782( C608 C782 ) C608_=_C784( C608 C784 ) \nC608_=_C785( C608 C785 ) C608_=_C788( C608 C788 ) C608_=_C792( C608 C792 ) C608_=_C794( C608 C794 ) C609_=_C610( C609 C610 ) C609_=_C613( C609 C613 ) \nC609_=_C615( C609 C615 ) C609_=_C623( C609 C623 ) C609_=_C629( C609 C629 ) C609_=_C631( C609 C631 ) C609_=_C635( C609 C635 ) C609_=_C637( C609 C637 ) \nC609_=_C647( C609 C647 ) C609_=_C651( C609 C651 ) C609_=_C652( C609 C652 ) C609_=_C656( C609 C656 ) C609_=_C665( C609 C665 ) C609_=_C670( C609 C670 ) \nC609_=_C671( C609 C671 ) C609_=_C675( C609 C675 ) C609_=_C680( C609 C680 ) C609_=_C681( C609 C681 ) C609_=_C685( C609 C685 ) C609_=_C690( C609 C690 ) \nC609_=_C691( C609 C691 ) C609_=_C692( C609 C692 ) C609_=_C694( C609 C694 ) C609_=_C695( C609 C695 ) C609_=_C697( C609 C697 ) C609_=_C705( C609 C705 ) \nC609_=_C714( C609 C714 ) C609_=_C716( C609 C716 ) C609_=_C720( C609 C720 ) C609_=_C723( C609 C723 ) C609_=_C725( C609 C725 ) C609_=_C738( C609 C738 ) \nC609_=_C742( C609 C742 ) C609_=_C748( C609 C748 ) C609_=_C749( C609 C749 ) C609_=_C751( C609 C751 ) C609_=_C762( C609 C762 ) C609_=_C765( C609 C765 ) \nC609_=_C768( C609 C768 ) C609_=_C772( C609 C772 ) C609_=_C773( C609 C773 ) C609_=_C774( C609 C774 ) C609_=_C775( C609 C775 ) C609_=_C776( C609 C776 ) \nC609_=_C778( C609 C778 ) C609_=_C780( C609 C780 ) C609_=_C782( C609 C782 ) C609_=_C787( C609 C787 ) C609_=_C789( C609 C789 ) C609_=_C795( C609 C795 ) \nC609_=_C798( C609 C798 ) C610_=_C615( C610 C615 ) C610_=_C617( C610 C617 ) C610_=_C619( C610 C619 ) C610_=_C622( C610 C622 ) C610_=_C628( C610 C628 ) \nC610_=_C634( C610 C634 ) C610_=_C635( C610 C635 ) C610_=_C637( C610 C637 ) C610_=_C647( C610 C647 ) C610_=_C651( C610 C651 ) C610_=_C652( C610 C652 ) \nC610_=_C653( C610 C653 ) C610_=_C657( C610 C657 ) C610_=_C663( C610 C663 ) C610_=_C671( C610 C671 ) C610_=_C675( C610 C675 ) C610_=_C678( C610 C678 ) \nC610_=_C683( C610 C683 ) C610_=_C686( C610 C686 ) C610_=_C688( C610 C688 ) C610_=_C690( C610 C690 ) C610_=_C691( C610 C691 ) C610_=_C692( C610 C692 ) \nC610_=_C694( C610 C694 ) C610_=_C695( C610 C695 ) C610_=_C702( C610 C702 ) C610_=_C703( C610 C703 ) C610_=_C711( C610 C711 ) C610_=_C720( C610 C720 ) \nC610_=_C723( C610 C723 ) C610_=_C726(</w:t>
      </w:r>
    </w:p>
    <w:p>
      <w:pPr>
        <w:pStyle w:val="PreformattedText"/>
        <w:bidi w:val="0"/>
        <w:spacing w:before="0" w:after="0"/>
        <w:jc w:val="left"/>
        <w:rPr/>
      </w:pPr>
      <w:r>
        <w:rPr/>
        <w:t xml:space="preserve"> </w:t>
      </w:r>
      <w:r>
        <w:rPr/>
        <w:t>C610 C726 ) C610_=_C731( C610 C731 ) C610_=_C734( C610 C734 ) C610_=_C736( C610 C736 ) C610_=_C737( C610 C737 ) \nC610_=_C738( C610 C738 ) C610_=_C739( C610 C739 ) C610_=_C741( C610 C741 ) C610_=_C742( C610 C742 ) C610_=_C743( C610 C743 ) C610_=_C751( C610 C751 ) \nC610_=_C755( C610 C755 ) C610_=_C757( C610 C757 ) C610_=_C761( C610 C761 ) C610_=_C762( C610 C762 ) C610_=_C765( C610 C765 ) C610_=_C767( C610 C767 ) \nC610_=_C770( C610 C770 ) C610_=_C771( C610 C771 ) C610_=_C773( C610 C773 ) C610_=_C776( C610 C776 ) C610_=_C780( C610 C780 ) C610_=_C782( C610 C782 ) \nC610_=_C784( C610 C784 ) C610_=_C786( C610 C786 ) C610_=_C787( C610 C787 ) C610_=_C790( C610 C790 ) C610_=_C791( C610 C791 ) C610_=_C792( C610 C792 ) \nC610_=_C793( C610 C793 ) C610_=_C794( C610 C794 ) C610_=_C796( C610 C796 ) C612_=_C614( C612 C614 ) C612_=_C621( C612 C621 ) C612_=_C625( C612 C625 ) \nC612_=_C627( C612 C627 ) C612_=_C629( C612 C629 ) C612_=_C637( C612 C637 ) C612_=_C638( C612 C638 ) C612_=_C646( C612 C646 ) C612_=_C647( C612 C647 ) \nC612_=_C660( C612 C660 ) C612_=_C661( C612 C661 ) C612_=_C668( C612 C668 ) C612_=_C671( C612 C671 ) C612_=_C677( C612 C677 ) C612_=_C682( C612 C682 ) \nC612_=_C685( C612 C685 ) C612_=_C688( C612 C688 ) C612_=_C702( C612 C702 ) C612_=_C703( C612 C703 ) C612_=_C705( C612 C705 ) C612_=_C710( C612 C710 ) \nC612_=_C714( C612 C714 ) C612_=_C716( C612 C716 ) C612_=_C727( C612 C727 ) C612_=_C735( C612 C735 ) C612_=_C736( C612 C736 ) C612_=_C737( C612 C737 ) \nC612_=_C744( C612 C744 ) C612_=_C745( C612 C745 ) C612_=_C748( C612 C748 ) C612_=_C751( C612 C751 ) C612_=_C754( C612 C754 ) C612_=_C762( C612 C762 ) \nC612_=_C770( C612 C770 ) C612_=_C772( C612 C772 ) C612_=_C780( C612 C780 ) C612_=_C782( C612 C782 ) C612_=_C784( C612 C784 ) C612_=_C787( C612 C787 ) \nC612_=_C790( C612 C790 ) C612_=_C793( C612 C793 ) C612_=_C794( C612 C794 ) C612_=_C796( C612 C796 ) C612_=_C797( C612 C797 ) C612_=_C798( C612 C798 ) \nC613_=_C614( C613 C614 ) C613_=_C621( C613 C621 ) C613_=_C625( C613 C625 ) C613_=_C631( C613 C631 ) C613_=_C634( C613 C634 ) C613_=_C642( C613 C642 ) \nC613_=_C643( C613 C643 ) C613_=_C656( C613 C656 ) C613_=_C657( C613 C657 ) C613_=_C665( C613 C665 ) C613_=_C666( C613 C666 ) C613_=_C667( C613 C667 ) \nC613_=_C668( C613 C668 ) C613_=_C683( C613 C683 ) C613_=_C685( C613 C685 ) C613_=_C686( C613 C686 ) C613_=_C690( C613 C690 ) C613_=_C691( C613 C691 ) \nC613_=_C694( C613 C694 ) C613_=_C695( C613 C695 ) C613_=_C698( C613 C698 ) C613_=_C703( C613 C703 ) C613_=_C706( C613 C706 ) C613_=_C709( C613 C709 ) \nC613_=_C720( C613 C720 ) C613_=_C724( C613 C724 ) C613_=_C726( C613 C726 ) C613_=_C727( C613 C727 ) C613_=_C728( C613 C728 ) C613_=_C731( C613 C731 ) \nC613_=_C735( C613 C735 ) C613_=_C738( C613 C738 ) C613_=_C740( C613 C740 ) C613_=_C744( C613 C744 ) C613_=_C747( C613 C747 ) C613_=_C752( C613 C752 ) \nC613_=_C754( C613 C754 ) C613_=_C757( C613 C757 ) C613_=_C763( C613 C763 ) C613_=_C768( C613 C768 ) C613_=_C770( C613 C770 ) C613_=_C771( C613 C771 ) \nC613_=_C772( C613 C772 ) C613_=_C773( C613 C773 ) C613_=_C775( C613 C775 ) C613_=_C776( C613 C776 ) C613_=_C778( C613 C778 ) C613_=_C779( C613 C779 ) \nC613_=_C781( C613 C781 ) C613_=_C783( C613 C783 ) C613_=_C784( C613 C784 ) C613_=_C785( C613 C785 ) C613_=_C786( C613 C786 ) C613_=_C789( C613 C789 ) \nC613_=_C790( C613 C790 ) C613_=_C791( C613 C791 ) C613_=_C792( C613 C792 ) C613_=_C793( C613 C793 ) C613_=_C797( C613 C797 ) C614_=_C615( C614 C615 ) \nC614_=_C623( C614 C623 ) C614_=_C625( C614 C625 ) C614_=_C629( C614 C629 ) C614_=_C634( C614 C634 ) C614_=_C635( C614 C635 ) C614_=_C637( C614 C637 ) \nC614_=_C638( C614 C638 ) C614_=_C639( C614 C639 ) C614_=_C647( C614 C647 ) C614_=_C666( C614 C666 ) C614_=_C667( C614 C667 ) C614_=_C668( C614 C668 ) \nC614_=_C677( C614 C677 ) C614_=_C679( C614 C679 ) C614_=_C682( C614 C682 ) C614_=_C685( C614 C685 ) C614_=_C688( C614 C688 ) C614_=_C690( C614 C690 ) \nC614_=_C691( C614 C691 ) C614_=_C695( C614 C695 ) C614_=_C697( C614 C697 ) C614_=_C706( C614 C706 ) C614_=_C712( C614 C712 ) C614_=_C714( C614 C714 ) \nC614_=_C720( C614 C720 ) C614_=_C724( C614 C724 ) C614_=_C728( C614 C728 ) C614_=_C730( C614 C730 ) C614_=_C731( C614 C731 ) C614_=_C733( C614 C733 ) \nC614_=_C734( C614 C734 ) C614_=_C742( C614 C742 ) C614_=_C747( C614 C747 ) C614_=_C748( C614 C748 ) C614_=_C749( C614 C749 ) C614_=_C754( C614 C754 ) \nC614_=_C756( C614 C756 ) C614_=_C757( C614 C757 ) C614_=_C763( C614 C763 ) C614_=_C773( C614 C773 ) C614_=_C774( C614 C774 ) C614_=_C778( C614 C778 ) \nC614_=_C781( C614 C781 ) C614_=_C784( C614 C784 ) C614_=_C785( C614 C785 ) C614_=_C787( C614 C787 ) C614_=_C788( C614 C788 ) C614_=_C789( C614 C789 ) \nC614_=_C790( C614 C790 ) C614_=_C791( C614 C791 ) C614_=_C793( C614 C793 ) C614_=_C795( C614 C795 ) C614_=_C797( C614 C797 ) C615_=_C620( C615 C620 ) \nC615_=_C664( C615 C664 ) C615_=_C669( C615 C669 ) C615_=_C671( C615 C671 ) C615_=_C675( C615 C675 ) C615_=_C677( C615 C677 ) C615_=_C678( C615 C678 ) \nC615_=_C679( C615 C679 ) C615_=_C681( C615 C681 ) C615_=_C683( C615 C683 ) C615_=_C686( C615 C686 ) C615_=_C690( C615 C690 ) C615_=_C694( C615 C694 ) \nC615_=_C695( C615 C695 ) C615_=_C697( C615 C697 ) C615_=_C711( C615 C711 ) C615_=_C724( C615 C724 ) C615_=_C725( C615 C725 ) C615_=_C733( C615 C733 ) \nC615_=_C734( C615 C734 ) C615_=_C735( C615 C735 ) C615_=_C736( C615 C736 ) C615_=_C737( C615 C737 ) C615_=_C740( C615 C740 ) C615_=_C742( C615 C742 ) \nC615_=_C743( C615 C743 ) C615_=_C749( C615 C749 ) C615_=_C755( C615 C755 ) C615_=_C757( C615 C757 ) C615_=_C759( C615 C759 ) C615_=_C761( C615 C761 ) \nC615_=_C765( C615 C765 ) C615_=_C767( C615 C767 ) C615_=_C770( C615 C770 ) C615_=_C773( C615 C773 ) C615_=_C774( C615 C774 ) C615_=_C779( C615 C779 ) \nC615_=_C780( C615 C780 ) C615_=_C781( C615 C781 ) C615_=_C782( C615 C782 ) C615_=_C783( C615 C783 ) C615_=_C785( C615 C785 ) C615_=_C787( C615 C787 ) \nC615_=_C788( C615 C788 ) C615_=_C791( C615 C791 ) C615_=_C792( C615 C792 ) C615_=_C794( C615 C794 ) C615_=_C798( C615 C798 ) C617_=_C619( C617 C619 ) \nC617_=_C622( C617 C622 ) C617_=_C625( C617 C625 ) C617_=_C627( C617 C627 ) C617_=_C628( C617 C628 ) C617_=_C631( C617 C631 ) C617_=_C634( C617 C634 ) \nC617_=_C637( C617 C637 ) C617_=_C642( C617 C642 ) C617_=_C643( C617 C643 ) C617_=_C657( C617 C657 ) C617_=_C664( C617 C664 ) C617_=_C665( C617 C665 ) \nC617_=_C667( C617 C667 ) C617_=_C682( C617 C682 ) C617_=_C688( C617 C688 ) C617_=_C691( C617 C691 ) C617_=_C695( C617 C695 ) C617_=_C698( C617 C698 ) \nC617_=_C702( C617 C702 ) C617_=_C703( C617 C703 ) C617_=_C705( C617 C705 ) C617_=_C714( C617 C714 ) C617_=_C722( C617 C722 ) C617_=_C730( C617 C730 ) \nC617_=_C734( C617 C734 ) C617_=_C737( C617 C737 ) C617_=_C739( C617 C739 ) C617_=_C742( C617 C742 ) C617_=_C743( C617 C743 ) C617_=_C744( C617 C744 ) \nC617_=_C745( C617 C745 ) C617_=_C751( C617 C751 ) C617_=_C754( C617 C754 ) C617_=_C756( C617 C756 ) C617_=_C757( C617 C757 ) C617_=_C758( C617 C758 ) \nC617_=_C759( C617 C759 ) C617_=_C763( C617 C763 ) C617_=_C765( C617 C765 ) C617_=_C767( C617 C767 ) C617_=_C770( C617 C770 ) C617_=_C771( C617 C771 ) \nC617_=_C776( C617 C776 ) C617_=_C781( C617 C781 ) C617_=_C785( C617 C785 ) C617_=_C786( C617 C786 ) C617_=_C788( C617 C788 ) C617_=_C789( C617 C789 ) \nC617_=_C790( C617 C790 ) C617_=_C792( C617 C792 ) C617_=_C795( C617 C795 ) C617_=_C796( C617 C796 ) C617_=_C797( C617 C797 ) C619_=_C621( C619 C621 ) \nC619_=_C622( C619 C622 ) C619_=_C623( C619 C623 ) C619_=_C628( C619 C628 ) C619_=_C629( C619 C629 ) C619_=_C634( C619 C634 ) C619_=_C636( C619 C636 ) \nC619_=_C643( C619 C643 ) C619_=_C647( C619 C647 ) C619_=_C653( C619 C653 ) C619_=_C656( C619 C656 ) C619_=_C660( C619 C660 ) C619_=_C670( C619 C670 ) \nC619_=_C675( C619 C675 ) C619_=_C677( C619 C677 ) C619_=_C678( C619 C678 ) C619_=_C679( C619 C679 ) C619_=_C681( C619 C681 ) C619_=_C685( C619 C685 ) \nC619_=_C688( C619 C688 ) C619_=_C690( C619 C690 ) C619_=_C694( C619 C694 ) C619_=_C695( C619 C695 ) C619_=_C698( C619 C698 ) C619_=_C702( C619 C702 ) \nC619_=_C709( C619 C709 ) C619_=_C711( C619 C711 ) C619_=_C712( C619 C712 ) C619_=_C720( C619 C720 ) C619_=_C723( C619 C723 ) C619_=_C730( C619 C730 ) \nC619_=_C731( C619 C731 ) C619_=_C734( C619 C734 ) C619_=_C735( C619 C735 ) C619_=_C737( C619 C737 ) C619_=_C740( C619 C740 ) C619_=_C741( C619 C741 ) \nC619_=_C742( C619 C742 ) C619_=_C743( C619 C743 ) C619_=_C744( C619 C744 ) C619_=_C749( C619 C749 ) C619_=_C751( C619 C751 ) C619_=_C752( C619 C752 ) \nC619_=_C755( C619 C755 ) C619_=_C757( C619 C757 ) C619_=_C761( C619 C761 ) C619_=_C767( C619 C767 ) C619_=_C768( C619 C768 ) C619_=_C770( C619 C770 ) \nC619_=_C771( C619 C771 ) C619_=_C774( C619 C774 ) C619_=_C776( C619 C776 ) C619_=_C779( C619 C779 ) C619_=_C782( C619 C782 ) C619_=_C784( C619 C784 ) \nC619_=_C786( C619 C786 ) C619_=_C787( C619 C787 ) C619_=_C790( C619 C790 ) C619_=_C793( C619 C793 ) C619_=_C796( C619 C796 ) C620_=_C621( C620 C621 ) \nC620_=_C627( C620 C627 ) C620_=_C633( C620 C633 ) C620_=_C649( C620 C649 ) C620_=_C650( C620 C650 ) C620_=_C651( C620 C651 ) C620_=_C652( C620 C652 ) \nC620_=_C661( C620 C661 ) C620_=_C666( C620 C666 ) C620_=_C669( C620 C669 ) C620_=_C670( C620 C670 ) C620_=_C679( C620 C679 ) C620_=_C681( C620 C681 ) \nC620_=_C683( C620 C683 ) C620_=_C686( C620 C686 ) C620_=_C690( C620 C690 ) C620_=_C694( C620 C694 ) C620_=_C698( C620 C698 ) C620_=_C705( C620 C705 ) \nC620_=_C706( C620 C706 ) C620_=_C710( C620 C710 ) C620_=_C722( C620 C722 ) C620_=_C725( C620 C725 ) C620_=_C728( C620 C728 ) C620_=_C733( C620 C733 ) \nC620_=_C736( C620 C736 ) C620_=_C737( C620 C737 ) C620_=_C738( C620 C738 ) C620_=_C739( C620 C739 ) C620_=_C743( C620 C743 ) C620_=_C745( C620 C745 ) \nC620_=_C747( C620 C747 ) C620_=_C751( C620 C751 ) C620_=_C752( C620 C752 ) C620_=_C754( C620 C754 ) C620_=_C757( C620 C757 ) C620_=_C758( C620 C758 ) \nC620_=_C763( C620 C763 ) C620_=_C765( C620 C765 ) C620_=_C768(</w:t>
      </w:r>
    </w:p>
    <w:p>
      <w:pPr>
        <w:pStyle w:val="PreformattedText"/>
        <w:bidi w:val="0"/>
        <w:spacing w:before="0" w:after="0"/>
        <w:jc w:val="left"/>
        <w:rPr/>
      </w:pPr>
      <w:r>
        <w:rPr/>
        <w:t xml:space="preserve"> </w:t>
      </w:r>
      <w:r>
        <w:rPr/>
        <w:t>C620 C768 ) C620_=_C772( C620 C772 ) C620_=_C773( C620 C773 ) C620_=_C775( C620 C775 ) \nC620_=_C776( C620 C776 ) C620_=_C778( C620 C778 ) C620_=_C779( C620 C779 ) C620_=_C780( C620 C780 ) C620_=_C783( C620 C783 ) C620_=_C790( C620 C790 ) \nC620_=_C792( C620 C792 ) C620_=_C797( C620 C797 ) C620_=_C798( C620 C798 ) C621_=_C622( C621 C622 ) C621_=_C627( C621 C627 ) C621_=_C631( C621 C631 ) \nC621_=_C633( C621 C633 ) C621_=_C638( C621 C638 ) C621_=_C642( C621 C642 ) C621_=_C643( C621 C643 ) C621_=_C652( C621 C652 ) C621_=_C657( C621 C657 ) \nC621_=_C661( C621 C661 ) C621_=_C663( C621 C663 ) C621_=_C677( C621 C677 ) C621_=_C679( C621 C679 ) C621_=_C680( C621 C680 ) C621_=_C681( C621 C681 ) \nC621_=_C682( C621 C682 ) C621_=_C685( C621 C685 ) C621_=_C690( C621 C690 ) C621_=_C691( C621 C691 ) C621_=_C694( C621 C694 ) C621_=_C698( C621 C698 ) \nC621_=_C702( C621 C702 ) C621_=_C703( C621 C703 ) C621_=_C706( C621 C706 ) C621_=_C709( C621 C709 ) C621_=_C716( C621 C716 ) C621_=_C722( C621 C722 ) \nC621_=_C726( C621 C726 ) C621_=_C727( C621 C727 ) C621_=_C735( C621 C735 ) C621_=_C739( C621 C739 ) C621_=_C740( C621 C740 ) C621_=_C742( C621 C742 ) \nC621_=_C744( C621 C744 ) C621_=_C747( C621 C747 ) C621_=_C748( C621 C748 ) C621_=_C751( C621 C751 ) C621_=_C754( C621 C754 ) C621_=_C755( C621 C755 ) \nC621_=_C771( C621 C771 ) C621_=_C772( C621 C772 ) C621_=_C778( C621 C778 ) C621_=_C782( C621 C782 ) C621_=_C784( C621 C784 ) C621_=_C789( C621 C789 ) \nC621_=_C791( C621 C791 ) C621_=_C793( C621 C793 ) C622_=_C628( C622 C628 ) C622_=_C633( C622 C633 ) C622_=_C634( C622 C634 ) C622_=_C635( C622 C635 ) \nC622_=_C638( C622 C638 ) C622_=_C642( C622 C642 ) C622_=_C646( C622 C646 ) C622_=_C663( C622 C663 ) C622_=_C664( C622 C664 ) C622_=_C667( C622 C667 ) \nC622_=_C670( C622 C670 ) C622_=_C671( C622 C671 ) C622_=_C679( C622 C679 ) C622_=_C680( C622 C680 ) C622_=_C683( C622 C683 ) C622_=_C688( C622 C688 ) \nC622_=_C709( C622 C709 ) C622_=_C711( C622 C711 ) C622_=_C712( C622 C712 ) C622_=_C720( C622 C720 ) C622_=_C723( C622 C723 ) C622_=_C726( C622 C726 ) \nC622_=_C728( C622 C728 ) C622_=_C734( C622 C734 ) C622_=_C737( C622 C737 ) C622_=_C740( C622 C740 ) C622_=_C741( C622 C741 ) C622_=_C742( C622 C742 ) \nC622_=_C743( C622 C743 ) C622_=_C744( C622 C744 ) C622_=_C751( C622 C751 ) C622_=_C752( C622 C752 ) C622_=_C755( C622 C755 ) C622_=_C757( C622 C757 ) \nC622_=_C767( C622 C767 ) C622_=_C771( C622 C771 ) C622_=_C774( C622 C774 ) C622_=_C775( C622 C775 ) C622_=_C776( C622 C776 ) C622_=_C778( C622 C778 ) \nC622_=_C779( C622 C779 ) C622_=_C782( C622 C782 ) C622_=_C783( C622 C783 ) C622_=_C789( C622 C789 ) C622_=_C790( C622 C790 ) C622_=_C791( C622 C791 ) \nC622_=_C794( C622 C794 ) C622_=_C798( C622 C798 ) C623_=_C625( C623 C625 ) C623_=_C627( C623 C627 ) C623_=_C628( C623 C628 ) C623_=_C629( C623 C629 ) \nC623_=_C635( C623 C635 ) C623_=_C636( C623 C636 ) C623_=_C637( C623 C637 ) C623_=_C656( C623 C656 ) C623_=_C660( C623 C660 ) C623_=_C661( C623 C661 ) \nC623_=_C663( C623 C663 ) C623_=_C669( C623 C669 ) C623_=_C671( C623 C671 ) C623_=_C675( C623 C675 ) C623_=_C677( C623 C677 ) C623_=_C678( C623 C678 ) \nC623_=_C680( C623 C680 ) C623_=_C688( C623 C688 ) C623_=_C691( C623 C691 ) C623_=_C702( C623 C702 ) C623_=_C705( C623 C705 ) C623_=_C709( C623 C709 ) \nC623_=_C711( C623 C711 ) C623_=_C712( C623 C712 ) C623_=_C722( C623 C722 ) C623_=_C723( C623 C723 ) C623_=_C725( C623 C725 ) C623_=_C727( C623 C727 ) \nC623_=_C736( C623 C736 ) C623_=_C742( C623 C742 ) C623_=_C747( C623 C747 ) C623_=_C748( C623 C748 ) C623_=_C749( C623 C749 ) C623_=_C751( C623 C751 ) \nC623_=_C754( C623 C754 ) C623_=_C755( C623 C755 ) C623_=_C758( C623 C758 ) C623_=_C762( C623 C762 ) C623_=_C763( C623 C763 ) C623_=_C768( C623 C768 ) \nC623_=_C772( C623 C772 ) C623_=_C774( C623 C774 ) C623_=_C775( C623 C775 ) C623_=_C779( C623 C779 ) C623_=_C784( C623 C784 ) C623_=_C786( C623 C786 ) \nC623_=_C789( C623 C789 ) C623_=_C791( C623 C791 ) C623_=_C793( C623 C793 ) C623_=_C795( C623 C795 ) C623_=_C796( C623 C796 ) C623_=_C797( C623 C797 ) \nC623_=_C798( C623 C798 ) C625_=_C627( C625 C627 ) C625_=_C635( C625 C635 ) C625_=_C637( C625 C637 ) C625_=_C642( C625 C642 ) C625_=_C646( C625 C646 ) \nC625_=_C656( C625 C656 ) C625_=_C661( C625 C661 ) C625_=_C664( C625 C664 ) C625_=_C667( C625 C667 ) C625_=_C682( C625 C682 ) C625_=_C683( C625 C683 ) \nC625_=_C688( C625 C688 ) C625_=_C690( C625 C690 ) C625_=_C692( C625 C692 ) C625_=_C698( C625 C698 ) C625_=_C705( C625 C705 ) C625_=_C706( C625 C706 ) \nC625_=_C709( C625 C709 ) C625_=_C714( C625 C714 ) C625_=_C722( C625 C722 ) C625_=_C724( C625 C724 ) C625_=_C725( C625 C725 ) C625_=_C728( C625 C728 ) \nC625_=_C735( C625 C735 ) C625_=_C736( C625 C736 ) C625_=_C738( C625 C738 ) C625_=_C740( C625 C740 ) C625_=_C741( C625 C741 ) C625_=_C742( C625 C742 ) \nC625_=_C745( C625 C745 ) C625_=_C747( C625 C747 ) C625_=_C748( C625 C748 ) C625_=_C752( C625 C752 ) C625_=_C754( C625 C754 ) C625_=_C755( C625 C755 ) \nC625_=_C756( C625 C756 ) C625_=_C763( C625 C763 ) C625_=_C768( C625 C768 ) C625_=_C773( C625 C773 ) C625_=_C779( C625 C779 ) C625_=_C780( C625 C780 ) \nC625_=_C781( C625 C781 ) C625_=_C783( C625 C783 ) C625_=_C785( C625 C785 ) C625_=_C786( C625 C786 ) C625_=_C788( C625 C788 ) C625_=_C790( C625 C790 ) \nC625_=_C791( C625 C791 ) C625_=_C793( C625 C793 ) C625_=_C794( C625 C794 ) C625_=_C796( C625 C796 ) C625_=_C797( C625 C797 ) C627_=_C628( C627 C628 ) \nC627_=_C631( C627 C631 ) C627_=_C633( C627 C633 ) C627_=_C638( C627 C638 ) C627_=_C643( C627 C643 ) C627_=_C646( C627 C646 ) C627_=_C652( C627 C652 ) \nC627_=_C656( C627 C656 ) C627_=_C661( C627 C661 ) C627_=_C663( C627 C663 ) C627_=_C665( C627 C665 ) C627_=_C680( C627 C680 ) C627_=_C682( C627 C682 ) \nC627_=_C694( C627 C694 ) C627_=_C705( C627 C705 ) C627_=_C706( C627 C706 ) C627_=_C714( C627 C714 ) C627_=_C722( C627 C722 ) C627_=_C724( C627 C724 ) \nC627_=_C725( C627 C725 ) C627_=_C728( C627 C728 ) C627_=_C731( C627 C731 ) C627_=_C736( C627 C736 ) C627_=_C738( C627 C738 ) C627_=_C741( C627 C741 ) \nC627_=_C747( C627 C747 ) C627_=_C748( C627 C748 ) C627_=_C754( C627 C754 ) C627_=_C755( C627 C755 ) C627_=_C762( C627 C762 ) C627_=_C763( C627 C763 ) \nC627_=_C765( C627 C765 ) C627_=_C773( C627 C773 ) C627_=_C778( C627 C778 ) C627_=_C780( C627 C780 ) C627_=_C781( C627 C781 ) C627_=_C789( C627 C789 ) \nC627_=_C790( C627 C790 ) C627_=_C794( C627 C794 ) C627_=_C795( C627 C795 ) C627_=_C797( C627 C797 ) C628_=_C631( C628 C631 ) C628_=_C634( C628 C634 ) \nC628_=_C643( C628 C643 ) C628_=_C650( C628 C650 ) C628_=_C653( C628 C653 ) C628_=_C660( C628 C660 ) C628_=_C661( C628 C661 ) C628_=_C665( C628 C665 ) \nC628_=_C668( C628 C668 ) C628_=_C671( C628 C671 ) C628_=_C677( C628 C677 ) C628_=_C686( C628 C686 ) C628_=_C691( C628 C691 ) C628_=_C698( C628 C698 ) \nC628_=_C710( C628 C710 ) C628_=_C716( C628 C716 ) C628_=_C723( C628 C723 ) C628_=_C727( C628 C727 ) C628_=_C730( C628 C730 ) C628_=_C734( C628 C734 ) \nC628_=_C737( C628 C737 ) C628_=_C740( C628 C740 ) C628_=_C745( C628 C745 ) C628_=_C748( C628 C748 ) C628_=_C749( C628 C749 ) C628_=_C751( C628 C751 ) \nC628_=_C754( C628 C754 ) C628_=_C757( C628 C757 ) C628_=_C758( C628 C758 ) C628_=_C761( C628 C761 ) C628_=_C763( C628 C763 ) C628_=_C765( C628 C765 ) \nC628_=_C767( C628 C767 ) C628_=_C773( C628 C773 ) C628_=_C774( C628 C774 ) C628_=_C776( C628 C776 ) C628_=_C778( C628 C778 ) C628_=_C779( C628 C779 ) \nC628_=_C780( C628 C780 ) C628_=_C784( C628 C784 ) C628_=_C786( C628 C786 ) C628_=_C789( C628 C789 ) C628_=_C790( C628 C790 ) C628_=_C791( C628 C791 ) \nC628_=_C795( C628 C795 ) C628_=_C797( C628 C797 ) C629_=_C636( C629 C636 ) C629_=_C637( C629 C637 ) C629_=_C638( C629 C638 ) C629_=_C647( C629 C647 ) \nC629_=_C649( C629 C649 ) C629_=_C656( C629 C656 ) C629_=_C660( C629 C660 ) C629_=_C665( C629 C665 ) C629_=_C668( C629 C668 ) C629_=_C669( C629 C669 ) \nC629_=_C675( C629 C675 ) C629_=_C679( C629 C679 ) C629_=_C682( C629 C682 ) C629_=_C685( C629 C685 ) C629_=_C695( C629 C695 ) C629_=_C697( C629 C697 ) \nC629_=_C698( C629 C698 ) C629_=_C709( C629 C709 ) C629_=_C711( C629 C711 ) C629_=_C712( C629 C712 ) C629_=_C714( C629 C714 ) C629_=_C725( C629 C725 ) \nC629_=_C728( C629 C728 ) C629_=_C734( C629 C734 ) C629_=_C737( C629 C737 ) C629_=_C738( C629 C738 ) C629_=_C739( C629 C739 ) C629_=_C741( C629 C741 ) \nC629_=_C744( C629 C744 ) C629_=_C745( C629 C745 ) C629_=_C747( C629 C747 ) C629_=_C749( C629 C749 ) C629_=_C763( C629 C763 ) C629_=_C765( C629 C765 ) \nC629_=_C768( C629 C768 ) C629_=_C774( C629 C774 ) C629_=_C778( C629 C778 ) C629_=_C779( C629 C779 ) C629_=_C782( C629 C782 ) C629_=_C787( C629 C787 ) \nC629_=_C793( C629 C793 ) C629_=_C794( C629 C794 ) C629_=_C796( C629 C796 ) C629_=_C798( C629 C798 ) C631_=_C634( C631 C634 ) C631_=_C635( C631 C635 ) \nC631_=_C637( C631 C637 ) C631_=_C643( C631 C643 ) C631_=_C650( C631 C650 ) C631_=_C653( C631 C653 ) C631_=_C656( C631 C656 ) C631_=_C663( C631 C663 ) \nC631_=_C664( C631 C664 ) C631_=_C665( C631 C665 ) C631_=_C666( C631 C666 ) C631_=_C670( C631 C670 ) C631_=_C680( C631 C680 ) C631_=_C686( C631 C686 ) \nC631_=_C691( C631 C691 ) C631_=_C697( C631 C697 ) C631_=_C703( C631 C703 ) C631_=_C710( C631 C710 ) C631_=_C714( C631 C714 ) C631_=_C716( C631 C716 ) \nC631_=_C726( C631 C726 ) C631_=_C727( C631 C727 ) C631_=_C728( C631 C728 ) C631_=_C731( C631 C731 ) C631_=_C734( C631 C734 ) C631_=_C739( C631 C739 ) \nC631_=_C741( C631 C741 ) C631_=_C744( C631 C744 ) C631_=_C748( C631 C748 ) C631_=_C749( C631 C749 ) C631_=_C751( C631 C751 ) C631_=_C752( C631 C752 ) \nC631_=_C755( C631 C755 ) C631_=_C761( C631 C761 ) C631_=_C763( C631 C763 ) C631_=_C765( C631 C765 ) C631_=_C770( C631 C770 ) C631_=_C771( C631 C771 ) \nC631_=_C774( C631 C774 ) C631_=_C775( C631 C775 ) C631_=_C780( C631 C780 ) C631_=_C783( C631 C783 ) C631_=_C784( C631 C784 ) C631_=_C786( C631 C786 ) \nC631_=_C787( C631 C787 ) C631_=_C789( C631 C789 ) C631_=_C790( C631 C790 ) C631_=_C792(</w:t>
      </w:r>
    </w:p>
    <w:p>
      <w:pPr>
        <w:pStyle w:val="PreformattedText"/>
        <w:bidi w:val="0"/>
        <w:spacing w:before="0" w:after="0"/>
        <w:jc w:val="left"/>
        <w:rPr/>
      </w:pPr>
      <w:r>
        <w:rPr/>
        <w:t xml:space="preserve"> </w:t>
      </w:r>
      <w:r>
        <w:rPr/>
        <w:t>C631 C792 ) C631_=_C793( C631 C793 ) C631_=_C795( C631 C795 ) \nC631_=_C797( C631 C797 ) C631_=_C798( C631 C798 ) C633_=_C634( C633 C634 ) C633_=_C635( C633 C635 ) C633_=_C636( C633 C636 ) C633_=_C637( C633 C637 ) \nC633_=_C638( C633 C638 ) C633_=_C647( C633 C647 ) C633_=_C649( C633 C649 ) C633_=_C650( C633 C650 ) C633_=_C651( C633 C651 ) C633_=_C652( C633 C652 ) \nC633_=_C653( C633 C653 ) C633_=_C661( C633 C661 ) C633_=_C667( C633 C667 ) C633_=_C668( C633 C668 ) C633_=_C679( C633 C679 ) C633_=_C680( C633 C680 ) \nC633_=_C683( C633 C683 ) C633_=_C694( C633 C694 ) C633_=_C705( C633 C705 ) C633_=_C706( C633 C706 ) C633_=_C716( C633 C716 ) C633_=_C722( C633 C722 ) \nC633_=_C726( C633 C726 ) C633_=_C728( C633 C728 ) C633_=_C734( C633 C734 ) C633_=_C740( C633 C740 ) C633_=_C741( C633 C741 ) C633_=_C743( C633 C743 ) \nC633_=_C744( C633 C744 ) C633_=_C747( C633 C747 ) C633_=_C749( C633 C749 ) C633_=_C751( C633 C751 ) C633_=_C752( C633 C752 ) C633_=_C758( C633 C758 ) \nC633_=_C759( C633 C759 ) C633_=_C762( C633 C762 ) C633_=_C763( C633 C763 ) C633_=_C765( C633 C765 ) C633_=_C768( C633 C768 ) C633_=_C776( C633 C776 ) \nC633_=_C778( C633 C778 ) C633_=_C782( C633 C782 ) C633_=_C783( C633 C783 ) C633_=_C786( C633 C786 ) C633_=_C787( C633 C787 ) C633_=_C789( C633 C789 ) \nC633_=_C790( C633 C790 ) C633_=_C791( C633 C791 ) C633_=_C793( C633 C793 ) C633_=_C794( C633 C794 ) C633_=_C795( C633 C795 ) C633_=_C796( C633 C796 ) \nC633_=_C797( C633 C797 ) C634_=_C635( C634 C635 ) C634_=_C636( C634 C636 ) C634_=_C637( C634 C637 ) C634_=_C639( C634 C639 ) C634_=_C647( C634 C647 ) \nC634_=_C650( C634 C650 ) C634_=_C652( C634 C652 ) C634_=_C656( C634 C656 ) C634_=_C664( C634 C664 ) C634_=_C666( C634 C666 ) C634_=_C682( C634 C682 ) \nC634_=_C686( C634 C686 ) C634_=_C697( C634 C697 ) C634_=_C703( C634 C703 ) C634_=_C705( C634 C705 ) C634_=_C706( C634 C706 ) C634_=_C711( C634 C711 ) \nC634_=_C726( C634 C726 ) C634_=_C728( C634 C728 ) C634_=_C730( C634 C730 ) C634_=_C731( C634 C731 ) C634_=_C733( C634 C733 ) C634_=_C734( C634 C734 ) \nC634_=_C736( C634 C736 ) C634_=_C737( C634 C737 ) C634_=_C741( C634 C741 ) C634_=_C744( C634 C744 ) C634_=_C748( C634 C748 ) C634_=_C749( C634 C749 ) \nC634_=_C751( C634 C751 ) C634_=_C752( C634 C752 ) C634_=_C757( C634 C757 ) C634_=_C758( C634 C758 ) C634_=_C759( C634 C759 ) C634_=_C761( C634 C761 ) \nC634_=_C762( C634 C762 ) C634_=_C765( C634 C765 ) C634_=_C767( C634 C767 ) C634_=_C768( C634 C768 ) C634_=_C770( C634 C770 ) C634_=_C771( C634 C771 ) \nC634_=_C775( C634 C775 ) C634_=_C776( C634 C776 ) C634_=_C778( C634 C778 ) C634_=_C781( C634 C781 ) C634_=_C782( C634 C782 ) C634_=_C783( C634 C783 ) \nC634_=_C784( C634 C784 ) C634_=_C785( C634 C785 ) C634_=_C786( C634 C786 ) C634_=_C787( C634 C787 ) C634_=_C788( C634 C788 ) C634_=_C790( C634 C790 ) \nC634_=_C792( C634 C792 ) C634_=_C793( C634 C793 ) C634_=_C795( C634 C795 ) C634_=_C796( C634 C796 ) C634_=_C797( C634 C797 ) C634_=_C798( C634 C798 ) \nC635_=_C636( C635 C636 ) C635_=_C637( C635 C637 ) C635_=_C639( C635 C639 ) C635_=_C650( C635 C650 ) C635_=_C656( C635 C656 ) C635_=_C657( C635 C657 ) \nC635_=_C660( C635 C660 ) C635_=_C661( C635 C661 ) C635_=_C664( C635 C664 ) C635_=_C670( C635 C670 ) C635_=_C680( C635 C680 ) C635_=_C688( C635 C688 ) \nC635_=_C697( C635 C697 ) C635_=_C703( C635 C703 ) C635_=_C705( C635 C705 ) C635_=_C706( C635 C706 ) C635_=_C709( C635 C709 ) C635_=_C711( C635 C711 ) \nC635_=_C714( C635 C714 ) C635_=_C716( C635 C716 ) C635_=_C720( C635 C720 ) C635_=_C723( C635 C723 ) C635_=_C726( C635 C726 ) C635_=_C728( C635 C728 ) \nC635_=_C734( C635 C734 ) C635_=_C738( C635 C738 ) C635_=_C741( C635 C741 ) C635_=_C742( C635 C742 ) C635_=_C744( C635 C744 ) C635_=_C747( C635 C747 ) \nC635_=_C749( C635 C749 ) C635_=_C751( C635 C751 ) C635_=_C752( C635 C752 ) C635_=_C754( C635 C754 ) C635_=_C758( C635 C758 ) C635_=_C759( C635 C759 ) \nC635_=_C763( C635 C763 ) C635_=_C765( C635 C765 ) C635_=_C770( C635 C770 ) C635_=_C771( C635 C771 ) C635_=_C774( C635 C774 ) C635_=_C775( C635 C775 ) \nC635_=_C779( C635 C779 ) C635_=_C780( C635 C780 ) C635_=_C782( C635 C782 ) C635_=_C783( C635 C783 ) C635_=_C787( C635 C787 ) C635_=_C788( C635 C788 ) \nC635_=_C789( C635 C789 ) C635_=_C790( C635 C790 ) C635_=_C791( C635 C791 ) C635_=_C792( C635 C792 ) C635_=_C793( C635 C793 ) C635_=_C795( C635 C795 ) \nC635_=_C798( C635 C798 ) C636_=_C637( C636 C637 ) C636_=_C639( C636 C639 ) C636_=_C642( C636 C642 ) C636_=_C643( C636 C643 ) C636_=_C652( C636 C652 ) \nC636_=_C656( C636 C656 ) C636_=_C660( C636 C660 ) C636_=_C668( C636 C668 ) C636_=_C670( C636 C670 ) C636_=_C675( C636 C675 ) C636_=_C681( C636 C681 ) \nC636_=_C683( C636 C683 ) C636_=_C691( C636 C691 ) C636_=_C692( C636 C692 ) C636_=_C694( C636 C694 ) C636_=_C697( C636 C697 ) C636_=_C702( C636 C702 ) \nC636_=_C705( C636 C705 ) C636_=_C706( C636 C706 ) C636_=_C709( C636 C709 ) C636_=_C711( C636 C711 ) C636_=_C712( C636 C712 ) C636_=_C725( C636 C725 ) \nC636_=_C727( C636 C727 ) C636_=_C733( C636 C733 ) C636_=_C735( C636 C735 ) C636_=_C738( C636 C738 ) C636_=_C739( C636 C739 ) C636_=_C742( C636 C742 ) \nC636_=_C747( C636 C747 ) C636_=_C749( C636 C749 ) C636_=_C751( C636 C751 ) C636_=_C752( C636 C752 ) C636_=_C758( C636 C758 ) C636_=_C762( C636 C762 ) \nC636_=_C765( C636 C765 ) C636_=_C767( C636 C767 ) C636_=_C768( C636 C768 ) C636_=_C772( C636 C772 ) C636_=_C774( C636 C774 ) C636_=_C775( C636 C775 ) \nC636_=_C779( C636 C779 ) C636_=_C781( C636 C781 ) C636_=_C782( C636 C782 ) C636_=_C783( C636 C783 ) C636_=_C787( C636 C787 ) C636_=_C788( C636 C788 ) \nC636_=_C791( C636 C791 ) C636_=_C792( C636 C792 ) C636_=_C793( C636 C793 ) C636_=_C795( C636 C795 ) C636_=_C796( C636 C796 ) C636_=_C797( C636 C797 ) \nC637_=_C642( C637 C642 ) C637_=_C656( C637 C656 ) C637_=_C660( C637 C660 ) C637_=_C663( C637 C663 ) C637_=_C670( C637 C670 ) C637_=_C680( C637 C680 ) \nC637_=_C685( C637 C685 ) C637_=_C688( C637 C688 ) C637_=_C691( C637 C691 ) C637_=_C697( C637 C697 ) C637_=_C703( C637 C703 ) C637_=_C705( C637 C705 ) \nC637_=_C706( C637 C706 ) C637_=_C711( C637 C711 ) C637_=_C714( C637 C714 ) C637_=_C716( C637 C716 ) C637_=_C720( C637 C720 ) C637_=_C722( C637 C722 ) \nC637_=_C723( C637 C723 ) C637_=_C724( C637 C724 ) C637_=_C726( C637 C726 ) C637_=_C734( C637 C734 ) C637_=_C737( C637 C737 ) C637_=_C738( C637 C738 ) \nC637_=_C739( C637 C739 ) C637_=_C740( C637 C740 ) C637_=_C741( C637 C741 ) C637_=_C742( C637 C742 ) C637_=_C744( C637 C744 ) C637_=_C747( C637 C747 ) \nC637_=_C749( C637 C749 ) C637_=_C751( C637 C751 ) C637_=_C752( C637 C752 ) C637_=_C754( C637 C754 ) C637_=_C759( C637 C759 ) C637_=_C763( C637 C763 ) \nC637_=_C774( C637 C774 ) C637_=_C780( C637 C780 ) C637_=_C782( C637 C782 ) C637_=_C783( C637 C783 ) C637_=_C784( C637 C784 ) C637_=_C785( C637 C785 ) \nC637_=_C790( C637 C790 ) C637_=_C791( C637 C791 ) C637_=_C792( C637 C792 ) C637_=_C793( C637 C793 ) C637_=_C795( C637 C795 ) C637_=_C798( C637 C798 ) \nC638_=_C639( C638 C639 ) C638_=_C642( C638 C642 ) C638_=_C643( C638 C643 ) C638_=_C646( C638 C646 ) C638_=_C647( C638 C647 ) C638_=_C649( C638 C649 ) \nC638_=_C668( C638 C668 ) C638_=_C677( C638 C677 ) C638_=_C679( C638 C679 ) C638_=_C680( C638 C680 ) C638_=_C682( C638 C682 ) C638_=_C683( C638 C683 ) \nC638_=_C702( C638 C702 ) C638_=_C703( C638 C703 ) C638_=_C705( C638 C705 ) C638_=_C706( C638 C706 ) C638_=_C709( C638 C709 ) C638_=_C710( C638 C710 ) \nC638_=_C711( C638 C711 ) C638_=_C712( C638 C712 ) C638_=_C714( C638 C714 ) C638_=_C716( C638 C716 ) C638_=_C722( C638 C722 ) C638_=_C727( C638 C727 ) \nC638_=_C731( C638 C731 ) C638_=_C733( C638 C733 ) C638_=_C735( C638 C735 ) C638_=_C736( C638 C736 ) C638_=_C740( C638 C740 ) C638_=_C741( C638 C741 ) \nC638_=_C743( C638 C743 ) C638_=_C744( C638 C744 ) C638_=_C745( C638 C745 ) C638_=_C747( C638 C747 ) C638_=_C751( C638 C751 ) C638_=_C754( C638 C754 ) \nC638_=_C755( C638 C755 ) C638_=_C756( C638 C756 ) C638_=_C757( C638 C757 ) C638_=_C778( C638 C778 ) C638_=_C780( C638 C780 ) C638_=_C782( C638 C782 ) \nC638_=_C784( C638 C784 ) C638_=_C785( C638 C785 ) C638_=_C787( C638 C787 ) C638_=_C789( C638 C789 ) C638_=_C793( C638 C793 ) C638_=_C794( C638 C794 ) \nC638_=_C798( C638 C798 ) C639_=_C642( C639 C642 ) C639_=_C643( C639 C643 ) C639_=_C646( C639 C646 ) C639_=_C647( C639 C647 ) C639_=_C651( C639 C651 ) \nC639_=_C657( C639 C657 ) C639_=_C660( C639 C660 ) C639_=_C661( C639 C661 ) C639_=_C666( C639 C666 ) C639_=_C667( C639 C667 ) C639_=_C669( C639 C669 ) \nC639_=_C670( C639 C670 ) C639_=_C681( C639 C681 ) C639_=_C682( C639 C682 ) C639_=_C683( C639 C683 ) C639_=_C692( C639 C692 ) C639_=_C705( C639 C705 ) \nC639_=_C709( C639 C709 ) C639_=_C710( C639 C710 ) C639_=_C711( C639 C711 ) C639_=_C712( C639 C712 ) C639_=_C720( C639 C720 ) C639_=_C723( C639 C723 ) \nC639_=_C724( C639 C724 ) C639_=_C727( C639 C727 ) C639_=_C734( C639 C734 ) C639_=_C735( C639 C735 ) C639_=_C736( C639 C736 ) C639_=_C737( C639 C737 ) \nC639_=_C738( C639 C738 ) C639_=_C739( C639 C739 ) C639_=_C742( C639 C742 ) C639_=_C743( C639 C743 ) C639_=_C747( C639 C747 ) C639_=_C748( C639 C748 ) \nC639_=_C754( C639 C754 ) C639_=_C755( C639 C755 ) C639_=_C756( C639 C756 ) C639_=_C758( C639 C758 ) C639_=_C759( C639 C759 ) C639_=_C761( C639 C761 ) \nC639_=_C762( C639 C762 ) C639_=_C770( C639 C770 ) C639_=_C771( C639 C771 ) C639_=_C772( C639 C772 ) C639_=_C773( C639 C773 ) C639_=_C774( C639 C774 ) \nC639_=_C775( C639 C775 ) C639_=_C778( C639 C778 ) C639_=_C784( C639 C784 ) C639_=_C787( C639 C787 ) C639_=_C788( C639 C788 ) C639_=_C789( C639 C789 ) \nC639_=_C792( C639 C792 ) C639_=_C795( C639 C795 ) C639_=_C796( C639 C796 ) C642_=_C643( C642 C643 ) C642_=_C646( C642 C646 ) C642_=_C657( C642 C657 ) \nC642_=_C664( C642 C664 ) C642_=_C667( C642 C667 ) C642_=_C670( C642 C670 ) C642_=_C683( C642 C683 ) C642_=_C688( C642 C688 ) C642_=_C691( C642 C691 ) \nC642_=_C692( C642 C692 ) C642_=_C702( C642 C702 ) C642_=_C703( C642 C703 ) C642_=_C705( C642 C705 ) C642_=_C709(</w:t>
      </w:r>
    </w:p>
    <w:p>
      <w:pPr>
        <w:pStyle w:val="PreformattedText"/>
        <w:bidi w:val="0"/>
        <w:spacing w:before="0" w:after="0"/>
        <w:jc w:val="left"/>
        <w:rPr/>
      </w:pPr>
      <w:r>
        <w:rPr/>
        <w:t xml:space="preserve"> </w:t>
      </w:r>
      <w:r>
        <w:rPr/>
        <w:t>C642 C709 ) C642_=_C710( C642 C710 ) \nC642_=_C711( C642 C711 ) C642_=_C722( C642 C722 ) C642_=_C726( C642 C726 ) C642_=_C727( C642 C727 ) C642_=_C735( C642 C735 ) C642_=_C738( C642 C738 ) \nC642_=_C739( C642 C739 ) C642_=_C740( C642 C740 ) C642_=_C742( C642 C742 ) C642_=_C747( C642 C747 ) C642_=_C748( C642 C748 ) C642_=_C752( C642 C752 ) \nC642_=_C754( C642 C754 ) C642_=_C755( C642 C755 ) C642_=_C756( C642 C756 ) C642_=_C758( C642 C758 ) C642_=_C759( C642 C759 ) C642_=_C768( C642 C768 ) \nC642_=_C771( C642 C771 ) C642_=_C772( C642 C772 ) C642_=_C774( C642 C774 ) C642_=_C778( C642 C778 ) C642_=_C783( C642 C783 ) C642_=_C784( C642 C784 ) \nC642_=_C785( C642 C785 ) C642_=_C792( C642 C792 ) C642_=_C795( C642 C795 ) C642_=_C797( C642 C797 ) C643_=_C652( C643 C652 ) C643_=_C653( C643 C653 ) \nC643_=_C657( C643 C657 ) C643_=_C665( C643 C665 ) C643_=_C675( C643 C675 ) C643_=_C678( C643 C678 ) C643_=_C685( C643 C685 ) C643_=_C691( C643 C691 ) \nC643_=_C694( C643 C694 ) C643_=_C695( C643 C695 ) C643_=_C703( C643 C703 ) C643_=_C705( C643 C705 ) C643_=_C709( C643 C709 ) C643_=_C710( C643 C710 ) \nC643_=_C712( C643 C712 ) C643_=_C723( C643 C723 ) C643_=_C724( C643 C724 ) C643_=_C726( C643 C726 ) C643_=_C728( C643 C728 ) C643_=_C730( C643 C730 ) \nC643_=_C737( C643 C737 ) C643_=_C743( C643 C743 ) C643_=_C748( C643 C748 ) C643_=_C749( C643 C749 ) C643_=_C754( C643 C754 ) C643_=_C755( C643 C755 ) \nC643_=_C761( C643 C761 ) C643_=_C763( C643 C763 ) C643_=_C765( C643 C765 ) C643_=_C768( C643 C768 ) C643_=_C771( C643 C771 ) C643_=_C772( C643 C772 ) \nC643_=_C774( C643 C774 ) C643_=_C775( C643 C775 ) C643_=_C776( C643 C776 ) C643_=_C778( C643 C778 ) C643_=_C779( C643 C779 ) C643_=_C784( C643 C784 ) \nC643_=_C786( C643 C786 ) C643_=_C787( C643 C787 ) C643_=_C788( C643 C788 ) C643_=_C789( C643 C789 ) C643_=_C790( C643 C790 ) C643_=_C795( C643 C795 ) \nC643_=_C797( C643 C797 ) C646_=_C647( C646 C647 ) C646_=_C651( C646 C651 ) C646_=_C660( C646 C660 ) C646_=_C661( C646 C661 ) C646_=_C664( C646 C664 ) \nC646_=_C667( C646 C667 ) C646_=_C670( C646 C670 ) C646_=_C675( C646 C675 ) C646_=_C677( C646 C677 ) C646_=_C682( C646 C682 ) C646_=_C686( C646 C686 ) \nC646_=_C692( C646 C692 ) C646_=_C705( C646 C705 ) C646_=_C710( C646 C710 ) C646_=_C711( C646 C711 ) C646_=_C712( C646 C712 ) C646_=_C714( C646 C714 ) \nC646_=_C720( C646 C720 ) C646_=_C723( C646 C723 ) C646_=_C727( C646 C727 ) C646_=_C730( C646 C730 ) C646_=_C731( C646 C731 ) C646_=_C733( C646 C733 ) \nC646_=_C736( C646 C736 ) C646_=_C742( C646 C742 ) C646_=_C743( C646 C743 ) C646_=_C747( C646 C747 ) C646_=_C748( C646 C748 ) C646_=_C752( C646 C752 ) \nC646_=_C754( C646 C754 ) C646_=_C756( C646 C756 ) C646_=_C757( C646 C757 ) C646_=_C759( C646 C759 ) C646_=_C762( C646 C762 ) C646_=_C772( C646 C772 ) \nC646_=_C773( C646 C773 ) C646_=_C774( C646 C774 ) C646_=_C775( C646 C775 ) C646_=_C780( C646 C780 ) C646_=_C782( C646 C782 ) C646_=_C783( C646 C783 ) \nC646_=_C785( C646 C785 ) C646_=_C788( C646 C788 ) C646_=_C789( C646 C789 ) C646_=_C790( C646 C790 ) C646_=_C792( C646 C792 ) C646_=_C793( C646 C793 ) \nC646_=_C794( C646 C794 ) C646_=_C795( C646 C795 ) C646_=_C796( C646 C796 ) C647_=_C649( C647 C649 ) C647_=_C650( C647 C650 ) C647_=_C651( C647 C651 ) \nC647_=_C652( C647 C652 ) C647_=_C653( C647 C653 ) C647_=_C661( C647 C661 ) C647_=_C664( C647 C664 ) C647_=_C668( C647 C668 ) C647_=_C670( C647 C670 ) \nC647_=_C671( C647 C671 ) C647_=_C675( C647 C675 ) C647_=_C677( C647 C677 ) C647_=_C678( C647 C678 ) C647_=_C679( C647 C679 ) C647_=_C690( C647 C690 ) \nC647_=_C691( C647 C691 ) C647_=_C692( C647 C692 ) C647_=_C694( C647 C694 ) C647_=_C711( C647 C711 ) C647_=_C714( C647 C714 ) C647_=_C716( C647 C716 ) \nC647_=_C723( C647 C723 ) C647_=_C726( C647 C726 ) C647_=_C730( C647 C730 ) C647_=_C735( C647 C735 ) C647_=_C741( C647 C741 ) C647_=_C742( C647 C742 ) \nC647_=_C743( C647 C743 ) C647_=_C744( C647 C744 ) C647_=_C745( C647 C745 ) C647_=_C749( C647 C749 ) C647_=_C752( C647 C752 ) C647_=_C755( C647 C755 ) \nC647_=_C758( C647 C758 ) C647_=_C759( C647 C759 ) C647_=_C761( C647 C761 ) C647_=_C762( C647 C762 ) C647_=_C765( C647 C765 ) C647_=_C767( C647 C767 ) \nC647_=_C768( C647 C768 ) C647_=_C772( C647 C772 ) C647_=_C773( C647 C773 ) C647_=_C774( C647 C774 ) C647_=_C786( C647 C786 ) C647_=_C787( C647 C787 ) \nC647_=_C788( C647 C788 ) C647_=_C790( C647 C790 ) C647_=_C793( C647 C793 ) C647_=_C794( C647 C794 ) C647_=_C795( C647 C795 ) C647_=_C796( C647 C796 ) \nC647_=_C797( C647 C797 ) C649_=_C650( C649 C650 ) C649_=_C656( C649 C656 ) C649_=_C665( C649 C665 ) C649_=_C666( C649 C666 ) C649_=_C668( C649 C668 ) \nC649_=_C679( C649 C679 ) C649_=_C697( C649 C697 ) C649_=_C702( C649 C702 ) C649_=_C705( C649 C705 ) C649_=_C706( C649 C706 ) C649_=_C712( C649 C712 ) \nC649_=_C714( C649 C714 ) C649_=_C716( C649 C716 ) C649_=_C720( C649 C720 ) C649_=_C722( C649 C722 ) C649_=_C725( C649 C725 ) C649_=_C728( C649 C728 ) \nC649_=_C730( C649 C730 ) C649_=_C731( C649 C731 ) C649_=_C733( C649 C733 ) C649_=_C736( C649 C736 ) C649_=_C737( C649 C737 ) C649_=_C745( C649 C745 ) \nC649_=_C748( C649 C748 ) C649_=_C752( C649 C752 ) C649_=_C756( C649 C756 ) C649_=_C758( C649 C758 ) C649_=_C759( C649 C759 ) C649_=_C767( C649 C767 ) \nC649_=_C768( C649 C768 ) C649_=_C771( C649 C771 ) C649_=_C776( C649 C776 ) C649_=_C782( C649 C782 ) C649_=_C783( C649 C783 ) C649_=_C786( C649 C786 ) \nC649_=_C790( C649 C790 ) C649_=_C791( C649 C791 ) C649_=_C793( C649 C793 ) C649_=_C794( C649 C794 ) C649_=_C797( C649 C797 ) C649_=_C798( C649 C798 ) \nC650_=_C660( C650 C660 ) C650_=_C664( C650 C664 ) C650_=_C665( C650 C665 ) C650_=_C666( C650 C666 ) C650_=_C679( C650 C679 ) C650_=_C682( C650 C682 ) \nC650_=_C686( C650 C686 ) C650_=_C703( C650 C703 ) C650_=_C705( C650 C705 ) C650_=_C710( C650 C710 ) C650_=_C716( C650 C716 ) C650_=_C720( C650 C720 ) \nC650_=_C722( C650 C722 ) C650_=_C726( C650 C726 ) C650_=_C727( C650 C727 ) C650_=_C728( C650 C728 ) C650_=_C730( C650 C730 ) C650_=_C733( C650 C733 ) \nC650_=_C734( C650 C734 ) C650_=_C740( C650 C740 ) C650_=_C741( C650 C741 ) C650_=_C745( C650 C745 ) C650_=_C751( C650 C751 ) C650_=_C752( C650 C752 ) \nC650_=_C756( C650 C756 ) C650_=_C757( C650 C757 ) C650_=_C758( C650 C758 ) C650_=_C759( C650 C759 ) C650_=_C761( C650 C761 ) C650_=_C765( C650 C765 ) \nC650_=_C767( C650 C767 ) C650_=_C768( C650 C768 ) C650_=_C771( C650 C771 ) C650_=_C772( C650 C772 ) C650_=_C773( C650 C773 ) C650_=_C775( C650 C775 ) \nC650_=_C776( C650 C776 ) C650_=_C778( C650 C778 ) C650_=_C779( C650 C779 ) C650_=_C783( C650 C783 ) C650_=_C785( C650 C785 ) C650_=_C786( C650 C786 ) \nC650_=_C787( C650 C787 ) C650_=_C790( C650 C790 ) C650_=_C791( C650 C791 ) C650_=_C792( C650 C792 ) C650_=_C795( C650 C795 ) C650_=_C797( C650 C797 ) \nC650_=_C798( C650 C798 ) C651_=_C652( C651 C652 ) C651_=_C653( C651 C653 ) C651_=_C657( C651 C657 ) C651_=_C663( C651 C663 ) C651_=_C667( C651 C667 ) \nC651_=_C669( C651 C669 ) C651_=_C671( C651 C671 ) C651_=_C677( C651 C677 ) C651_=_C678( C651 C678 ) C651_=_C681( C651 C681 ) C651_=_C683( C651 C683 ) \nC651_=_C688( C651 C688 ) C651_=_C690( C651 C690 ) C651_=_C691( C651 C691 ) C651_=_C692( C651 C692 ) C651_=_C694( C651 C694 ) C651_=_C695( C651 C695 ) \nC651_=_C698( C651 C698 ) C651_=_C703( C651 C703 ) C651_=_C709( C651 C709 ) C651_=_C723( C651 C723 ) C651_=_C727( C651 C727 ) C651_=_C731( C651 C731 ) \nC651_=_C733( C651 C733 ) C651_=_C736( C651 C736 ) C651_=_C738( C651 C738 ) C651_=_C739( C651 C739 ) C651_=_C742( C651 C742 ) C651_=_C743( C651 C743 ) \nC651_=_C745( C651 C745 ) C651_=_C747( C651 C747 ) C651_=_C749( C651 C749 ) C651_=_C751( C651 C751 ) C651_=_C752( C651 C752 ) C651_=_C756( C651 C756 ) \nC651_=_C762( C651 C762 ) C651_=_C763( C651 C763 ) C651_=_C765( C651 C765 ) C651_=_C767( C651 C767 ) C651_=_C773( C651 C773 ) C651_=_C775( C651 C775 ) \nC651_=_C776( C651 C776 ) C651_=_C780( C651 C780 ) C651_=_C781( C651 C781 ) C651_=_C782( C651 C782 ) C651_=_C783( C651 C783 ) C651_=_C784( C651 C784 ) \nC651_=_C787( C651 C787 ) C651_=_C788( C651 C788 ) C651_=_C792( C651 C792 ) C651_=_C793( C651 C793 ) C651_=_C794( C651 C794 ) C651_=_C796( C651 C796 ) \nC652_=_C653( C652 C653 ) C652_=_C661( C652 C661 ) C652_=_C671( C652 C671 ) C652_=_C681( C652 C681 ) C652_=_C683( C652 C683 ) C652_=_C685( C652 C685 ) \nC652_=_C690( C652 C690 ) C652_=_C691( C652 C691 ) C652_=_C692( C652 C692 ) C652_=_C694( C652 C694 ) C652_=_C706( C652 C706 ) C652_=_C709( C652 C709 ) \nC652_=_C712( C652 C712 ) C652_=_C716( C652 C716 ) C652_=_C722( C652 C722 ) C652_=_C723( C652 C723 ) C652_=_C730( C652 C730 ) C652_=_C731( C652 C731 ) \nC652_=_C733( C652 C733 ) C652_=_C736( C652 C736 ) C652_=_C742( C652 C742 ) C652_=_C747( C652 C747 ) C652_=_C749( C652 C749 ) C652_=_C754( C652 C754 ) \nC652_=_C756( C652 C756 ) C652_=_C759( C652 C759 ) C652_=_C761( C652 C761 ) C652_=_C762( C652 C762 ) C652_=_C763( C652 C763 ) C652_=_C765( C652 C765 ) \nC652_=_C768( C652 C768 ) C652_=_C770( C652 C770 ) C652_=_C771( C652 C771 ) C652_=_C772( C652 C772 ) C652_=_C775( C652 C775 ) C652_=_C776( C652 C776 ) \nC652_=_C778( C652 C778 ) C652_=_C781( C652 C781 ) C652_=_C785( C652 C785 ) C652_=_C786( C652 C786 ) C652_=_C787( C652 C787 ) C652_=_C792( C652 C792 ) \nC652_=_C793( C652 C793 ) C652_=_C794( C652 C794 ) C652_=_C796( C652 C796 ) C653_=_C661( C653 C661 ) C653_=_C670( C653 C670 ) C653_=_C677( C653 C677 ) \nC653_=_C678( C653 C678 ) C653_=_C679( C653 C679 ) C653_=_C683( C653 C683 ) C653_=_C685( C653 C685 ) C653_=_C688( C653 C688 ) C653_=_C692( C653 C692 ) \nC653_=_C694( C653 C694 ) C653_=_C695( C653 C695 ) C653_=_C702( C653 C702 ) C653_=_C709( C653 C709 ) C653_=_C710( C653 C710 ) C653_=_C712( C653 C712 ) \nC653_=_C716( C653 C716 ) C653_=_C720( C653 C720 ) C653_=_C723( C653 C723 ) C653_=_C724( C653 C724 ) C653_=_C726( C653 C726 ) C653_=_C728( C653 C728 ) \nC653_=_C731( C653 C731 ) C653_=_C735( C653 C735 ) C653_=_C737( C653 C737 ) C653_=_C741( C653 C741 ) C653_=_C743( C653 C743 ) C653_=_C744(</w:t>
      </w:r>
    </w:p>
    <w:p>
      <w:pPr>
        <w:pStyle w:val="PreformattedText"/>
        <w:bidi w:val="0"/>
        <w:spacing w:before="0" w:after="0"/>
        <w:jc w:val="left"/>
        <w:rPr/>
      </w:pPr>
      <w:r>
        <w:rPr/>
        <w:t xml:space="preserve"> </w:t>
      </w:r>
      <w:r>
        <w:rPr/>
        <w:t>C653 C744 ) \nC653_=_C745( C653 C745 ) C653_=_C748( C653 C748 ) C653_=_C749( C653 C749 ) C653_=_C752( C653 C752 ) C653_=_C754( C653 C754 ) C653_=_C755( C653 C755 ) \nC653_=_C756( C653 C756 ) C653_=_C759( C653 C759 ) C653_=_C761( C653 C761 ) C653_=_C763( C653 C763 ) C653_=_C765( C653 C765 ) C653_=_C767( C653 C767 ) \nC653_=_C768( C653 C768 ) C653_=_C770( C653 C770 ) C653_=_C771( C653 C771 ) C653_=_C773( C653 C773 ) C653_=_C774( C653 C774 ) C653_=_C776( C653 C776 ) \nC653_=_C786( C653 C786 ) C653_=_C787( C653 C787 ) C653_=_C788( C653 C788 ) C653_=_C789( C653 C789 ) C653_=_C792( C653 C792 ) C653_=_C793( C653 C793 ) \nC653_=_C794( C653 C794 ) C653_=_C795( C653 C795 ) C653_=_C796( C653 C796 ) C653_=_C797( C653 C797 ) C656_=_C660( C656 C660 ) C656_=_C666( C656 C666 ) \nC656_=_C669( C656 C669 ) C656_=_C670( C656 C670 ) C656_=_C675( C656 C675 ) C656_=_C680( C656 C680 ) C656_=_C682( C656 C682 ) C656_=_C686( C656 C686 ) \nC656_=_C697( C656 C697 ) C656_=_C698( C656 C698 ) C656_=_C709( C656 C709 ) C656_=_C711( C656 C711 ) C656_=_C712( C656 C712 ) C656_=_C714( C656 C714 ) \nC656_=_C716( C656 C716 ) C656_=_C720( C656 C720 ) C656_=_C722( C656 C722 ) C656_=_C724( C656 C724 ) C656_=_C725( C656 C725 ) C656_=_C728( C656 C728 ) \nC656_=_C731( C656 C731 ) C656_=_C734( C656 C734 ) C656_=_C737( C656 C737 ) C656_=_C738( C656 C738 ) C656_=_C739( C656 C739 ) C656_=_C741( C656 C741 ) \nC656_=_C744( C656 C744 ) C656_=_C745( C656 C745 ) C656_=_C747( C656 C747 ) C656_=_C751( C656 C751 ) C656_=_C763( C656 C763 ) C656_=_C767( C656 C767 ) \nC656_=_C768( C656 C768 ) C656_=_C770( C656 C770 ) C656_=_C771( C656 C771 ) C656_=_C773( C656 C773 ) C656_=_C774( C656 C774 ) C656_=_C779( C656 C779 ) \nC656_=_C780( C656 C780 ) C656_=_C781( C656 C781 ) C656_=_C782( C656 C782 ) C656_=_C783( C656 C783 ) C656_=_C784( C656 C784 ) C656_=_C785( C656 C785 ) \nC656_=_C790( C656 C790 ) C656_=_C792( C656 C792 ) C656_=_C793( C656 C793 ) C656_=_C794( C656 C794 ) C656_=_C795( C656 C795 ) C656_=_C796( C656 C796 ) \nC656_=_C797( C656 C797 ) C656_=_C798( C656 C798 ) C657_=_C660( C657 C660 ) C657_=_C661( C657 C661 ) C657_=_C663( C657 C663 ) C657_=_C666( C657 C666 ) \nC657_=_C667( C657 C667 ) C657_=_C669( C657 C669 ) C657_=_C675( C657 C675 ) C657_=_C681( C657 C681 ) C657_=_C682( C657 C682 ) C657_=_C686( C657 C686 ) \nC657_=_C691( C657 C691 ) C657_=_C692( C657 C692 ) C657_=_C694( C657 C694 ) C657_=_C695( C657 C695 ) C657_=_C698( C657 C698 ) C657_=_C703( C657 C703 ) \nC657_=_C706( C657 C706 ) C657_=_C723( C657 C723 ) C657_=_C724( C657 C724 ) C657_=_C725( C657 C725 ) C657_=_C726( C657 C726 ) C657_=_C730( C657 C730 ) \nC657_=_C734( C657 C734 ) C657_=_C735( C657 C735 ) C657_=_C736( C657 C736 ) C657_=_C737( C657 C737 ) C657_=_C739( C657 C739 ) C657_=_C744( C657 C744 ) \nC657_=_C751( C657 C751 ) C657_=_C752( C657 C752 ) C657_=_C754( C657 C754 ) C657_=_C756( C657 C756 ) C657_=_C758( C657 C758 ) C657_=_C759( C657 C759 ) \nC657_=_C763( C657 C763 ) C657_=_C767( C657 C767 ) C657_=_C770( C657 C770 ) C657_=_C771( C657 C771 ) C657_=_C772( C657 C772 ) C657_=_C776( C657 C776 ) \nC657_=_C778( C657 C778 ) C657_=_C779( C657 C779 ) C657_=_C780( C657 C780 ) C657_=_C782( C657 C782 ) C657_=_C784( C657 C784 ) C657_=_C785( C657 C785 ) \nC657_=_C788( C657 C788 ) C657_=_C789( C657 C789 ) C657_=_C792( C657 C792 ) C657_=_C793( C657 C793 ) C657_=_C795( C657 C795 ) C657_=_C796( C657 C796 ) \nC660_=_C661( C660 C661 ) C660_=_C663( C660 C663 ) C660_=_C670( C660 C670 ) C660_=_C671( C660 C671 ) C660_=_C675( C660 C675 ) C660_=_C677( C660 C677 ) \nC660_=_C681( C660 C681 ) C660_=_C685( C660 C685 ) C660_=_C686( C660 C686 ) C660_=_C688( C660 C688 ) C660_=_C692( C660 C692 ) C660_=_C705( C660 C705 ) \nC660_=_C709( C660 C709 ) C660_=_C710( C660 C710 ) C660_=_C711( C660 C711 ) C660_=_C712( C660 C712 ) C660_=_C716( C660 C716 ) C660_=_C720( C660 C720 ) \nC660_=_C723( C660 C723 ) C660_=_C724( C660 C724 ) C660_=_C727( C660 C727 ) C660_=_C731( C660 C731 ) C660_=_C733( C660 C733 ) C660_=_C734( C660 C734 ) \nC660_=_C738( C660 C738 ) C660_=_C740( C660 C740 ) C660_=_C741( C660 C741 ) C660_=_C745( C660 C745 ) C660_=_C757( C660 C757 ) C660_=_C758( C660 C758 ) \nC660_=_C759( C660 C759 ) C660_=_C762( C660 C762 ) C660_=_C768( C660 C768 ) C660_=_C770( C660 C770 ) C660_=_C771( C660 C771 ) C660_=_C772( C660 C772 ) \nC660_=_C773( C660 C773 ) C660_=_C774( C660 C774 ) C660_=_C778( C660 C778 ) C660_=_C779( C660 C779 ) C660_=_C783( C660 C783 ) C660_=_C784( C660 C784 ) \nC660_=_C785( C660 C785 ) C660_=_C787( C660 C787 ) C660_=_C788( C660 C788 ) C660_=_C789( C660 C789 ) C660_=_C790( C660 C790 ) C660_=_C791( C660 C791 ) \nC660_=_C793( C660 C793 ) C660_=_C795( C660 C795 ) C660_=_C796( C660 C796 ) C660_=_C797( C660 C797 ) C661_=_C666( C661 C666 ) C661_=_C670( C661 C670 ) \nC661_=_C671( C661 C671 ) C661_=_C677( C661 C677 ) C661_=_C682( C661 C682 ) C661_=_C686( C661 C686 ) C661_=_C691( C661 C691 ) C661_=_C692( C661 C692 ) \nC661_=_C694( C661 C694 ) C661_=_C705( C661 C705 ) C661_=_C706( C661 C706 ) C661_=_C710( C661 C710 ) C661_=_C711( C661 C711 ) C661_=_C714( C661 C714 ) \nC661_=_C722( C661 C722 ) C661_=_C723( C661 C723 ) C661_=_C726( C661 C726 ) C661_=_C727( C661 C727 ) C661_=_C731( C661 C731 ) C661_=_C733( C661 C733 ) \nC661_=_C736( C661 C736 ) C661_=_C745( C661 C745 ) C661_=_C747( C661 C747 ) C661_=_C748( C661 C748 ) C661_=_C749( C661 C749 ) C661_=_C754( C661 C754 ) \nC661_=_C757( C661 C757 ) C661_=_C758( C661 C758 ) C661_=_C759( C661 C759 ) C661_=_C762( C661 C762 ) C661_=_C763( C661 C763 ) C661_=_C765( C661 C765 ) \nC661_=_C770( C661 C770 ) C661_=_C771( C661 C771 ) C661_=_C772( C661 C772 ) C661_=_C773( C661 C773 ) C661_=_C778( C661 C778 ) C661_=_C780( C661 C780 ) \nC661_=_C783( C661 C783 ) C661_=_C784( C661 C784 ) C661_=_C785( C661 C785 ) C661_=_C786( C661 C786 ) C661_=_C788( C661 C788 ) C661_=_C789( C661 C789 ) \nC661_=_C790( C661 C790 ) C661_=_C794( C661 C794 ) C661_=_C795( C661 C795 ) C661_=_C797( C661 C797 ) C663_=_C670( C663 C670 ) C663_=_C671( C663 C671 ) \nC663_=_C679( C663 C679 ) C663_=_C680( C663 C680 ) C663_=_C688( C663 C688 ) C663_=_C691( C663 C691 ) C663_=_C692( C663 C692 ) C663_=_C694( C663 C694 ) \nC663_=_C703( C663 C703 ) C663_=_C705( C663 C705 ) C663_=_C712( C663 C712 ) C663_=_C720( C663 C720 ) C663_=_C722( C663 C722 ) C663_=_C723( C663 C723 ) \nC663_=_C724( C663 C724 ) C663_=_C725( C663 C725 ) C663_=_C726( C663 C726 ) C663_=_C727( C663 C727 ) C663_=_C734( C663 C734 ) C663_=_C738( C663 C738 ) \nC663_=_C739( C663 C739 ) C663_=_C740( C663 C740 ) C663_=_C741( C663 C741 ) C663_=_C742( C663 C742 ) C663_=_C748( C663 C748 ) C663_=_C751( C663 C751 ) \nC663_=_C755( C663 C755 ) C663_=_C759( C663 C759 ) C663_=_C762( C663 C762 ) C663_=_C767( C663 C767 ) C663_=_C771( C663 C771 ) C663_=_C774( C663 C774 ) \nC663_=_C775( C663 C775 ) C663_=_C776( C663 C776 ) C663_=_C780( C663 C780 ) C663_=_C782( C663 C782 ) C663_=_C783( C663 C783 ) C663_=_C784( C663 C784 ) \nC663_=_C789( C663 C789 ) C663_=_C791( C663 C791 ) C663_=_C792( C663 C792 ) C663_=_C793( C663 C793 ) C663_=_C797( C663 C797 ) C664_=_C665( C664 C665 ) \nC664_=_C667( C664 C667 ) C664_=_C675( C664 C675 ) C664_=_C682( C664 C682 ) C664_=_C694( C664 C694 ) C664_=_C698( C664 C698 ) C664_=_C703( C664 C703 ) \nC664_=_C714( C664 C714 ) C664_=_C716( C664 C716 ) C664_=_C720( C664 C720 ) C664_=_C726( C664 C726 ) C664_=_C727( C664 C727 ) C664_=_C728( C664 C728 ) \nC664_=_C730( C664 C730 ) C664_=_C734( C664 C734 ) C664_=_C735( C664 C735 ) C664_=_C741( C664 C741 ) C664_=_C745( C664 C745 ) C664_=_C751( C664 C751 ) \nC664_=_C752( C664 C752 ) C664_=_C757( C664 C757 ) C664_=_C761( C664 C761 ) C664_=_C765( C664 C765 ) C664_=_C767( C664 C767 ) C664_=_C772( C664 C772 ) \nC664_=_C773( C664 C773 ) C664_=_C774( C664 C774 ) C664_=_C775( C664 C775 ) C664_=_C779( C664 C779 ) C664_=_C780( C664 C780 ) C664_=_C781( C664 C781 ) \nC664_=_C782( C664 C782 ) C664_=_C785( C664 C785 ) C664_=_C786( C664 C786 ) C664_=_C787( C664 C787 ) C664_=_C788( C664 C788 ) C664_=_C790( C664 C790 ) \nC664_=_C791( C664 C791 ) C664_=_C792( C664 C792 ) C664_=_C793( C664 C793 ) C664_=_C794( C664 C794 ) C664_=_C795( C664 C795 ) C664_=_C796( C664 C796 ) \nC664_=_C798( C664 C798 ) C665_=_C675( C665 C675 ) C665_=_C679( C665 C679 ) C665_=_C685( C665 C685 ) C665_=_C694( C665 C694 ) C665_=_C695( C665 C695 ) \nC665_=_C697( C665 C697 ) C665_=_C702( C665 C702 ) C665_=_C705( C665 C705 ) C665_=_C712( C665 C712 ) C665_=_C714( C665 C714 ) C665_=_C716( C665 C716 ) \nC665_=_C720( C665 C720 ) C665_=_C725( C665 C725 ) C665_=_C726( C665 C726 ) C665_=_C727( C665 C727 ) C665_=_C728( C665 C728 ) C665_=_C735( C665 C735 ) \nC665_=_C737( C665 C737 ) C665_=_C738( C665 C738 ) C665_=_C740( C665 C740 ) C665_=_C741( C665 C741 ) C665_=_C743( C665 C743 ) C665_=_C749( C665 C749 ) \nC665_=_C751( C665 C751 ) C665_=_C756( C665 C756 ) C665_=_C757( C665 C757 ) C665_=_C758( C665 C758 ) C665_=_C761( C665 C761 ) C665_=_C763( C665 C763 ) \nC665_=_C765( C665 C765 ) C665_=_C767( C665 C767 ) C665_=_C768( C665 C768 ) C665_=_C771( C665 C771 ) C665_=_C772( C665 C772 ) C665_=_C773( C665 C773 ) \nC665_=_C775( C665 C775 ) C665_=_C776( C665 C776 ) C665_=_C778( C665 C778 ) C665_=_C782( C665 C782 ) C665_=_C785( C665 C785 ) C665_=_C786( C665 C786 ) \nC665_=_C789( C665 C789 ) C665_=_C794( C665 C794 ) C665_=_C795( C665 C795 ) C665_=_C797( C665 C797 ) C665_=_C798( C665 C798 ) C666_=_C667( C666 C667 ) \nC666_=_C668( C666 C668 ) C666_=_C669( C666 C669 ) C666_=_C670( C666 C670 ) C666_=_C671( C666 C671 ) C666_=_C681( C666 C681 ) C666_=_C682( C666 C682 ) \nC666_=_C685( C666 C685 ) C666_=_C686( C666 C686 ) C666_=_C691( C666 C691 ) C666_=_C706( C666 C706 ) C666_=_C714( C666 C714 ) C666_=_C724( C666 C724 ) \nC666_=_C728( C666 C728 ) C666_=_C730( C666 C730 ) C666_=_C731( C666 C731 ) C666_=_C733( C666 C733 ) C666_=_C735( C666 C735 ) C666_=_C736( C666 C736 ) \nC666_=_C737( C666 C737 ) C666_=_C744( C666 C744 ) C666_=_C748( C666 C748 ) C666_=_C754( C666 C754 ) C666_=_C756( C666 C756 ) C666_=_C757( C666 C757 ) \nC666_=_C758(</w:t>
      </w:r>
    </w:p>
    <w:p>
      <w:pPr>
        <w:pStyle w:val="PreformattedText"/>
        <w:bidi w:val="0"/>
        <w:spacing w:before="0" w:after="0"/>
        <w:jc w:val="left"/>
        <w:rPr/>
      </w:pPr>
      <w:r>
        <w:rPr/>
        <w:t xml:space="preserve"> </w:t>
      </w:r>
      <w:r>
        <w:rPr/>
        <w:t>C666 C758 ) C666_=_C759( C666 C759 ) C666_=_C763( C666 C763 ) C666_=_C765( C666 C765 ) C666_=_C767( C666 C767 ) C666_=_C770( C666 C770 ) \nC666_=_C771( C666 C771 ) C666_=_C772( C666 C772 ) C666_=_C773( C666 C773 ) C666_=_C774( C666 C774 ) C666_=_C775( C666 C775 ) C666_=_C780( C666 C780 ) \nC666_=_C781( C666 C781 ) C666_=_C783( C666 C783 ) C666_=_C784( C666 C784 ) C666_=_C790( C666 C790 ) C666_=_C791( C666 C791 ) C666_=_C792( C666 C792 ) \nC666_=_C793( C666 C793 ) C666_=_C794( C666 C794 ) C666_=_C797( C666 C797 ) C667_=_C668( C667 C668 ) C667_=_C669( C667 C669 ) C667_=_C670( C667 C670 ) \nC667_=_C671( C667 C671 ) C667_=_C679( C667 C679 ) C667_=_C680( C667 C680 ) C667_=_C685( C667 C685 ) C667_=_C691( C667 C691 ) C667_=_C692( C667 C692 ) \nC667_=_C695( C667 C695 ) C667_=_C698( C667 C698 ) C667_=_C706( C667 C706 ) C667_=_C723( C667 C723 ) C667_=_C724( C667 C724 ) C667_=_C726( C667 C726 ) \nC667_=_C728( C667 C728 ) C667_=_C730( C667 C730 ) C667_=_C734( C667 C734 ) C667_=_C735( C667 C735 ) C667_=_C740( C667 C740 ) C667_=_C742( C667 C742 ) \nC667_=_C743( C667 C743 ) C667_=_C744( C667 C744 ) C667_=_C747( C667 C747 ) C667_=_C748( C667 C748 ) C667_=_C752( C667 C752 ) C667_=_C754( C667 C754 ) \nC667_=_C755( C667 C755 ) C667_=_C756( C667 C756 ) C667_=_C757( C667 C757 ) C667_=_C762( C667 C762 ) C667_=_C763( C667 C763 ) C667_=_C767( C667 C767 ) \nC667_=_C768( C667 C768 ) C667_=_C770( C667 C770 ) C667_=_C771( C667 C771 ) C667_=_C773( C667 C773 ) C667_=_C774( C667 C774 ) C667_=_C775( C667 C775 ) \nC667_=_C778( C667 C778 ) C667_=_C781( C667 C781 ) C667_=_C783( C667 C783 ) C667_=_C790( C667 C790 ) C667_=_C791( C667 C791 ) C667_=_C792( C667 C792 ) \nC667_=_C795( C667 C795 ) C667_=_C796( C667 C796 ) C667_=_C797( C667 C797 ) C668_=_C669( C668 C669 ) C668_=_C670( C668 C670 ) C668_=_C671( C668 C671 ) \nC668_=_C679( C668 C679 ) C668_=_C680( C668 C680 ) C668_=_C685( C668 C685 ) C668_=_C691( C668 C691 ) C668_=_C697( C668 C697 ) C668_=_C698( C668 C698 ) \nC668_=_C706( C668 C706 ) C668_=_C710( C668 C710 ) C668_=_C714( C668 C714 ) C668_=_C716( C668 C716 ) C668_=_C724( C668 C724 ) C668_=_C725( C668 C725 ) \nC668_=_C726( C668 C726 ) C668_=_C728( C668 C728 ) C668_=_C730( C668 C730 ) C668_=_C731( C668 C731 ) C668_=_C734( C668 C734 ) C668_=_C739( C668 C739 ) \nC668_=_C745( C668 C745 ) C668_=_C748( C668 C748 ) C668_=_C751( C668 C751 ) C668_=_C757( C668 C757 ) C668_=_C758( C668 C758 ) C668_=_C761( C668 C761 ) \nC668_=_C762( C668 C762 ) C668_=_C763( C668 C763 ) C668_=_C767( C668 C767 ) C668_=_C770( C668 C770 ) C668_=_C773( C668 C773 ) C668_=_C774( C668 C774 ) \nC668_=_C775( C668 C775 ) C668_=_C778( C668 C778 ) C668_=_C779( C668 C779 ) C668_=_C780( C668 C780 ) C668_=_C781( C668 C781 ) C668_=_C783( C668 C783 ) \nC668_=_C787( C668 C787 ) C668_=_C788( C668 C788 ) C668_=_C790( C668 C790 ) C668_=_C791( C668 C791 ) C668_=_C794( C668 C794 ) C668_=_C795( C668 C795 ) \nC668_=_C796( C668 C796 ) C668_=_C797( C668 C797 ) C669_=_C670( C669 C670 ) C669_=_C671( C669 C671 ) C669_=_C678( C669 C678 ) C669_=_C681( C669 C681 ) \nC669_=_C682( C669 C682 ) C669_=_C683( C669 C683 ) C669_=_C686( C669 C686 ) C669_=_C697( C669 C697 ) C669_=_C698( C669 C698 ) C669_=_C702( C669 C702 ) \nC669_=_C703( C669 C703 ) C669_=_C724( C669 C724 ) C669_=_C725( C669 C725 ) C669_=_C734( C669 C734 ) C669_=_C735( C669 C735 ) C669_=_C736( C669 C736 ) \nC669_=_C737( C669 C737 ) C669_=_C738( C669 C738 ) C669_=_C739( C669 C739 ) C669_=_C740( C669 C740 ) C669_=_C741( C669 C741 ) C669_=_C742( C669 C742 ) \nC669_=_C745( C669 C745 ) C669_=_C747( C669 C747 ) C669_=_C751( C669 C751 ) C669_=_C755( C669 C755 ) C669_=_C758( C669 C758 ) C669_=_C759( C669 C759 ) \nC669_=_C762( C669 C762 ) C669_=_C763( C669 C763 ) C669_=_C767( C669 C767 ) C669_=_C770( C669 C770 ) C669_=_C772( C669 C772 ) C669_=_C774( C669 C774 ) \nC669_=_C775( C669 C775 ) C669_=_C776( C669 C776 ) C669_=_C779( C669 C779 ) C669_=_C781( C669 C781 ) C669_=_C783( C669 C783 ) C669_=_C784( C669 C784 ) \nC669_=_C786( C669 C786 ) C669_=_C788( C669 C788 ) C669_=_C791( C669 C791 ) C669_=_C793( C669 C793 ) C669_=_C794( C669 C794 ) C669_=_C796( C669 C796 ) \nC669_=_C798( C669 C798 ) C670_=_C671( C670 C671 ) C670_=_C677( C670 C677 ) C670_=_C678( C670 C678 ) C670_=_C679( C670 C679 ) C670_=_C680( C670 C680 ) \nC670_=_C683( C670 C683 ) C670_=_C686( C670 C686 ) C670_=_C694( C670 C694 ) C670_=_C697( C670 C697 ) C670_=_C710( C670 C710 ) C670_=_C711( C670 C711 ) \nC670_=_C712( C670 C712 ) C670_=_C714( C670 C714 ) C670_=_C716( C670 C716 ) C670_=_C723( C670 C723 ) C670_=_C724( C670 C724 ) C670_=_C726( C670 C726 ) \nC670_=_C727( C670 C727 ) C670_=_C731( C670 C731 ) C670_=_C733( C670 C733 ) C670_=_C735( C670 C735 ) C670_=_C738( C670 C738 ) C670_=_C739( C670 C739 ) \nC670_=_C741( C670 C741 ) C670_=_C743( C670 C743 ) C670_=_C744( C670 C744 ) C670_=_C749( C670 C749 ) C670_=_C751( C670 C751 ) C670_=_C752( C670 C752 ) \nC670_=_C754( C670 C754 ) C670_=_C755( C670 C755 ) C670_=_C757( C670 C757 ) C670_=_C758( C670 C758 ) C670_=_C759( C670 C759 ) C670_=_C762( C670 C762 ) \nC670_=_C763( C670 C763 ) C670_=_C765( C670 C765 ) C670_=_C767( C670 C767 ) C670_=_C768( C670 C768 ) C670_=_C770( C670 C770 ) C670_=_C771( C670 C771 ) \nC670_=_C772( C670 C772 ) C670_=_C774( C670 C774 ) C670_=_C775( C670 C775 ) C670_=_C780( C670 C780 ) C670_=_C783( C670 C783 ) C670_=_C785( C670 C785 ) \nC670_=_C789( C670 C789 ) C670_=_C790( C670 C790 ) C670_=_C795( C670 C795 ) C670_=_C796( C670 C796 ) C671_=_C677( C671 C677 ) C671_=_C678( C671 C678 ) \nC671_=_C681( C671 C681 ) C671_=_C683( C671 C683 ) C671_=_C685( C671 C685 ) C671_=_C686( C671 C686 ) C671_=_C690( C671 C690 ) C671_=_C691( C671 C691 ) \nC671_=_C692( C671 C692 ) C671_=_C697( C671 C697 ) C671_=_C705( C671 C705 ) C671_=_C712( C671 C712 ) C671_=_C723( C671 C723 ) C671_=_C724( C671 C724 ) \nC671_=_C725( C671 C725 ) C671_=_C726( C671 C726 ) C671_=_C727( C671 C727 ) C671_=_C740( C671 C740 ) C671_=_C742( C671 C742 ) C671_=_C745( C671 C745 ) \nC671_=_C748( C671 C748 ) C671_=_C749( C671 C749 ) C671_=_C751( C671 C751 ) C671_=_C754( C671 C754 ) C671_=_C755( C671 C755 ) C671_=_C759( C671 C759 ) \nC671_=_C762( C671 C762 ) C671_=_C763( C671 C763 ) C671_=_C767( C671 C767 ) C671_=_C770( C671 C770 ) C671_=_C771( C671 C771 ) C671_=_C772( C671 C772 ) \nC671_=_C774( C671 C774 ) C671_=_C775( C671 C775 ) C671_=_C781( C671 C781 ) C671_=_C783( C671 C783 ) C671_=_C784( C671 C784 ) C671_=_C786( C671 C786 ) \nC671_=_C787( C671 C787 ) C671_=_C788( C671 C788 ) C671_=_C791( C671 C791 ) C671_=_C795( C671 C795 ) C671_=_C796( C671 C796 ) C675_=_C681( C675 C681 ) \nC675_=_C683( C675 C683 ) C675_=_C685( C675 C685 ) C675_=_C686( C675 C686 ) C675_=_C702( C675 C702 ) C675_=_C706( C675 C706 ) C675_=_C709( C675 C709 ) \nC675_=_C711( C675 C711 ) C675_=_C712( C675 C712 ) C675_=_C714( C675 C714 ) C675_=_C723( C675 C723 ) C675_=_C730( C675 C730 ) C675_=_C735( C675 C735 ) \nC675_=_C736( C675 C736 ) C675_=_C740( C675 C740 ) C675_=_C741( C675 C741 ) C675_=_C743( C675 C743 ) C675_=_C752( C675 C752 ) C675_=_C755( C675 C755 ) \nC675_=_C757( C675 C757 ) C675_=_C761( C675 C761 ) C675_=_C765( C675 C765 ) C675_=_C767( C675 C767 ) C675_=_C768( C675 C768 ) C675_=_C772( C675 C772 ) \nC675_=_C773( C675 C773 ) C675_=_C774( C675 C774 ) C675_=_C776( C675 C776 ) C675_=_C779( C675 C779 ) C675_=_C785( C675 C785 ) C675_=_C787( C675 C787 ) \nC675_=_C788( C675 C788 ) C675_=_C789( C675 C789 ) C675_=_C790( C675 C790 ) C675_=_C792( C675 C792 ) C675_=_C793( C675 C793 ) C675_=_C794( C675 C794 ) \nC675_=_C795( C675 C795 ) C675_=_C796( C675 C796 ) C675_=_C797( C675 C797 ) C677_=_C678( C677 C678 ) C677_=_C679( C677 C679 ) C677_=_C682( C677 C682 ) \nC677_=_C686( C677 C686 ) C677_=_C688( C677 C688 ) C677_=_C690( C677 C690 ) C677_=_C691( C677 C691 ) C677_=_C694( C677 C694 ) C677_=_C695( C677 C695 ) \nC677_=_C697( C677 C697 ) C677_=_C702( C677 C702 ) C677_=_C703( C677 C703 ) C677_=_C709( C677 C709 ) C677_=_C710( C677 C710 ) C677_=_C711( C677 C711 ) \nC677_=_C716( C677 C716 ) C677_=_C723( C677 C723 ) C677_=_C724( C677 C724 ) C677_=_C727( C677 C727 ) C677_=_C731( C677 C731 ) C677_=_C733( C677 C733 ) \nC677_=_C734( C677 C734 ) C677_=_C735( C677 C735 ) C677_=_C741( C677 C741 ) C677_=_C743( C677 C743 ) C677_=_C744( C677 C744 ) C677_=_C749( C677 C749 ) \nC677_=_C751( C677 C751 ) C677_=_C752( C677 C752 ) C677_=_C754( C677 C754 ) C677_=_C755( C677 C755 ) C677_=_C756( C677 C756 ) C677_=_C757( C677 C757 ) \nC677_=_C759( C677 C759 ) C677_=_C762( C677 C762 ) C677_=_C767( C677 C767 ) C677_=_C768( C677 C768 ) C677_=_C774( C677 C774 ) C677_=_C776( C677 C776 ) \nC677_=_C781( C677 C781 ) C677_=_C783( C677 C783 ) C677_=_C784( C677 C784 ) C677_=_C785( C677 C785 ) C677_=_C786( C677 C786 ) C677_=_C787( C677 C787 ) \nC677_=_C788( C677 C788 ) C677_=_C789( C677 C789 ) C677_=_C790( C677 C790 ) C677_=_C793( C677 C793 ) C677_=_C794( C677 C794 ) C677_=_C795( C677 C795 ) \nC677_=_C796( C677 C796 ) C678_=_C679( C678 C679 ) C678_=_C681( C678 C681 ) C678_=_C683( C678 C683 ) C678_=_C686( C678 C686 ) C678_=_C688( C678 C688 ) \nC678_=_C694( C678 C694 ) C678_=_C695( C678 C695 ) C678_=_C697( C678 C697 ) C678_=_C702( C678 C702 ) C678_=_C709( C678 C709 ) C678_=_C720( C678 C720 ) \nC678_=_C724( C678 C724 ) C678_=_C725( C678 C725 ) C678_=_C727( C678 C727 ) C678_=_C728( C678 C728 ) C678_=_C731( C678 C731 ) C678_=_C733( C678 C733 ) \nC678_=_C735( C678 C735 ) C678_=_C736( C678 C736 ) C678_=_C737( C678 C737 ) C678_=_C740( C678 C740 ) C678_=_C741( C678 C741 ) C678_=_C742( C678 C742 ) \nC678_=_C743( C678 C743 ) C678_=_C744( C678 C744 ) C678_=_C749( C678 C749 ) C678_=_C752( C678 C752 ) C678_=_C755( C678 C755 ) C678_=_C756( C678 C756 ) \nC678_=_C758( C678 C758 ) C678_=_C759( C678 C759 ) C678_=_C761( C678 C761 ) C678_=_C762( C678 C762 ) C678_=_C767( C678 C767 ) C678_=_C768( C678 C768 ) \nC678_=_C770( C678 C770 ) C678_=_C771( C678 C771 ) C678_=_C775( C678 C775 ) C678_=_C776( C678 C776 ) C678_=_C781( C678 C781 ) C678_=_C783( C678 C783 ) \nC678_=_C784( C678 C784 ) C678_=_C786(</w:t>
      </w:r>
    </w:p>
    <w:p>
      <w:pPr>
        <w:pStyle w:val="PreformattedText"/>
        <w:bidi w:val="0"/>
        <w:spacing w:before="0" w:after="0"/>
        <w:jc w:val="left"/>
        <w:rPr/>
      </w:pPr>
      <w:r>
        <w:rPr/>
        <w:t xml:space="preserve"> </w:t>
      </w:r>
      <w:r>
        <w:rPr/>
        <w:t>C678 C786 ) C678_=_C787( C678 C787 ) C678_=_C788( C678 C788 ) C678_=_C791( C678 C791 ) C678_=_C793( C678 C793 ) \nC678_=_C794( C678 C794 ) C678_=_C795( C678 C795 ) C678_=_C796( C678 C796 ) C678_=_C798( C678 C798 ) C679_=_C680( C679 C680 ) C679_=_C683( C679 C683 ) \nC679_=_C690( C679 C690 ) C679_=_C694( C679 C694 ) C679_=_C695( C679 C695 ) C679_=_C697( C679 C697 ) C679_=_C705( C679 C705 ) C679_=_C712( C679 C712 ) \nC679_=_C714( C679 C714 ) C679_=_C722( C679 C722 ) C679_=_C724( C679 C724 ) C679_=_C725( C679 C725 ) C679_=_C726( C679 C726 ) C679_=_C728( C679 C728 ) \nC679_=_C733( C679 C733 ) C679_=_C734( C679 C734 ) C679_=_C735( C679 C735 ) C679_=_C737( C679 C737 ) C679_=_C740( C679 C740 ) C679_=_C741( C679 C741 ) \nC679_=_C742( C679 C742 ) C679_=_C743( C679 C743 ) C679_=_C744( C679 C744 ) C679_=_C749( C679 C749 ) C679_=_C752( C679 C752 ) C679_=_C755( C679 C755 ) \nC679_=_C757( C679 C757 ) C679_=_C762( C679 C762 ) C679_=_C767( C679 C767 ) C679_=_C768( C679 C768 ) C679_=_C774( C679 C774 ) C679_=_C776( C679 C776 ) \nC679_=_C778( C679 C778 ) C679_=_C782( C679 C782 ) C679_=_C783( C679 C783 ) C679_=_C785( C679 C785 ) C679_=_C787( C679 C787 ) C679_=_C789( C679 C789 ) \nC679_=_C790( C679 C790 ) C679_=_C791( C679 C791 ) C679_=_C794( C679 C794 ) C679_=_C795( C679 C795 ) C679_=_C796( C679 C796 ) C679_=_C797( C679 C797 ) \nC680_=_C683( C680 C683 ) C680_=_C691( C680 C691 ) C680_=_C697( C680 C697 ) C680_=_C714( C680 C714 ) C680_=_C716( C680 C716 ) C680_=_C722( C680 C722 ) \nC680_=_C726( C680 C726 ) C680_=_C727( C680 C727 ) C680_=_C731( C680 C731 ) C680_=_C734( C680 C734 ) C680_=_C739( C680 C739 ) C680_=_C740( C680 C740 ) \nC680_=_C741( C680 C741 ) C680_=_C743( C680 C743 ) C680_=_C744( C680 C744 ) C680_=_C747( C680 C747 ) C680_=_C748( C680 C748 ) C680_=_C751( C680 C751 ) \nC680_=_C755( C680 C755 ) C680_=_C762( C680 C762 ) C680_=_C774( C680 C774 ) C680_=_C778( C680 C778 ) C680_=_C780( C680 C780 ) C680_=_C782( C680 C782 ) \nC680_=_C785( C680 C785 ) C680_=_C789( C680 C789 ) C680_=_C791( C680 C791 ) C680_=_C794( C680 C794 ) C680_=_C795( C680 C795 ) C680_=_C796( C680 C796 ) \nC680_=_C797( C680 C797 ) C680_=_C798( C680 C798 ) C681_=_C682( C681 C682 ) C681_=_C683( C681 C683 ) C681_=_C685( C681 C685 ) C681_=_C686( C681 C686 ) \nC681_=_C690( C681 C690 ) C681_=_C692( C681 C692 ) C681_=_C697( C681 C697 ) C681_=_C698( C681 C698 ) C681_=_C709( C681 C709 ) C681_=_C716( C681 C716 ) \nC681_=_C724( C681 C724 ) C681_=_C725( C681 C725 ) C681_=_C730( C681 C730 ) C681_=_C733( C681 C733 ) C681_=_C735( C681 C735 ) C681_=_C736( C681 C736 ) \nC681_=_C737( C681 C737 ) C681_=_C738( C681 C738 ) C681_=_C740( C681 C740 ) C681_=_C742( C681 C742 ) C681_=_C745( C681 C745 ) C681_=_C751( C681 C751 ) \nC681_=_C755( C681 C755 ) C681_=_C759( C681 C759 ) C681_=_C763( C681 C763 ) C681_=_C765( C681 C765 ) C681_=_C770( C681 C770 ) C681_=_C772( C681 C772 ) \nC681_=_C773( C681 C773 ) C681_=_C775( C681 C775 ) C681_=_C776( C681 C776 ) C681_=_C781( C681 C781 ) C681_=_C782( C681 C782 ) C681_=_C783( C681 C783 ) \nC681_=_C784( C681 C784 ) C681_=_C787( C681 C787 ) C681_=_C788( C681 C788 ) C681_=_C791( C681 C791 ) C681_=_C794( C681 C794 ) C681_=_C795( C681 C795 ) \nC681_=_C797( C681 C797 ) C682_=_C697( C682 C697 ) C682_=_C698( C682 C698 ) C682_=_C702( C682 C702 ) C682_=_C703( C682 C703 ) C682_=_C705( C682 C705 ) \nC682_=_C706( C682 C706 ) C682_=_C714( C682 C714 ) C682_=_C716( C682 C716 ) C682_=_C720( C682 C720 ) C682_=_C724( C682 C724 ) C682_=_C727( C682 C727 ) \nC682_=_C730( C682 C730 ) C682_=_C731( C682 C731 ) C682_=_C734( C682 C734 ) C682_=_C735( C682 C735 ) C682_=_C736( C682 C736 ) C682_=_C737( C682 C737 ) \nC682_=_C738( C682 C738 ) C682_=_C739( C682 C739 ) C682_=_C741( C682 C741 ) C682_=_C744( C682 C744 ) C682_=_C745( C682 C745 ) C682_=_C747( C682 C747 ) \nC682_=_C748( C682 C748 ) C682_=_C749( C682 C749 ) C682_=_C751( C682 C751 ) C682_=_C754( C682 C754 ) C682_=_C757( C682 C757 ) C682_=_C759( C682 C759 ) \nC682_=_C763( C682 C763 ) C682_=_C767( C682 C767 ) C682_=_C772( C682 C772 ) C682_=_C775( C682 C775 ) C682_=_C779( C682 C779 ) C682_=_C781( C682 C781 ) \nC682_=_C784( C682 C784 ) C682_=_C785( C682 C785 ) C682_=_C786( C682 C786 ) C682_=_C787( C682 C787 ) C682_=_C788( C682 C788 ) C682_=_C790( C682 C790 ) \nC682_=_C793( C682 C793 ) C682_=_C794( C682 C794 ) C682_=_C795( C682 C795 ) C682_=_C796( C682 C796 ) C682_=_C797( C682 C797 ) C682_=_C798( C682 C798 ) \nC683_=_C685( C683 C685 ) C683_=_C686( C683 C686 ) C683_=_C690( C683 C690 ) C683_=_C697( C683 C697 ) C683_=_C698( C683 C698 ) C683_=_C706( C683 C706 ) \nC683_=_C709( C683 C709 ) C683_=_C711( C683 C711 ) C683_=_C712( C683 C712 ) C683_=_C716( C683 C716 ) C683_=_C724( C683 C724 ) C683_=_C725( C683 C725 ) \nC683_=_C727( C683 C727 ) C683_=_C731( C683 C731 ) C683_=_C735( C683 C735 ) C683_=_C736( C683 C736 ) C683_=_C738( C683 C738 ) C683_=_C739( C683 C739 ) \nC683_=_C740( C683 C740 ) C683_=_C741( C683 C741 ) C683_=_C742( C683 C742 ) C683_=_C743( C683 C743 ) C683_=_C744( C683 C744 ) C683_=_C745( C683 C745 ) \nC683_=_C751( C683 C751 ) C683_=_C752( C683 C752 ) C683_=_C754( C683 C754 ) C683_=_C755( C683 C755 ) C683_=_C756( C683 C756 ) C683_=_C758( C683 C758 ) \nC683_=_C759( C683 C759 ) C683_=_C761( C683 C761 ) C683_=_C763( C683 C763 ) C683_=_C765( C683 C765 ) C683_=_C767( C683 C767 ) C683_=_C770( C683 C770 ) \nC683_=_C773( C683 C773 ) C683_=_C775( C683 C775 ) C683_=_C776( C683 C776 ) C683_=_C778( C683 C778 ) C683_=_C779( C683 C779 ) C683_=_C781( C683 C781 ) \nC683_=_C782( C683 C782 ) C683_=_C783( C683 C783 ) C683_=_C785( C683 C785 ) C683_=_C788( C683 C788 ) C683_=_C789( C683 C789 ) C683_=_C791( C683 C791 ) \nC683_=_C792( C683 C792 ) C683_=_C794( C683 C794 ) C683_=_C795( C683 C795 ) C685_=_C690( C685 C690 ) C685_=_C691( C685 C691 ) C685_=_C695( C685 C695 ) \nC685_=_C697( C685 C697 ) C685_=_C698( C685 C698 ) C685_=_C706( C685 C706 ) C685_=_C709( C685 C709 ) C685_=_C712( C685 C712 ) C685_=_C716( C685 C716 ) \nC685_=_C723( C685 C723 ) C685_=_C728( C685 C728 ) C685_=_C730( C685 C730 ) C685_=_C731( C685 C731 ) C685_=_C737( C685 C737 ) C685_=_C740( C685 C740 ) \nC685_=_C742( C685 C742 ) C685_=_C743( C685 C743 ) C685_=_C744( C685 C744 ) C685_=_C745( C685 C745 ) C685_=_C749( C685 C749 ) C685_=_C754( C685 C754 ) \nC685_=_C756( C685 C756 ) C685_=_C757( C685 C757 ) C685_=_C761( C685 C761 ) C685_=_C765( C685 C765 ) C685_=_C770( C685 C770 ) C685_=_C772( C685 C772 ) \nC685_=_C773( C685 C773 ) C685_=_C776( C685 C776 ) C685_=_C778( C685 C778 ) C685_=_C779( C685 C779 ) C685_=_C781( C685 C781 ) C685_=_C782( C685 C782 ) \nC685_=_C784( C685 C784 ) C685_=_C787( C685 C787 ) C685_=_C790( C685 C790 ) C685_=_C792( C685 C792 ) C685_=_C796( C685 C796 ) C685_=_C797( C685 C797 ) \nC685_=_C798( C685 C798 ) C686_=_C697( C686 C697 ) C686_=_C706( C686 C706 ) C686_=_C710( C686 C710 ) C686_=_C711( C686 C711 ) C686_=_C716( C686 C716 ) \nC686_=_C725( C686 C725 ) C686_=_C727( C686 C727 ) C686_=_C731( C686 C731 ) C686_=_C733( C686 C733 ) C686_=_C736( C686 C736 ) C686_=_C740( C686 C740 ) \nC686_=_C742( C686 C742 ) C686_=_C743( C686 C743 ) C686_=_C744( C686 C744 ) C686_=_C745( C686 C745 ) C686_=_C752( C686 C752 ) C686_=_C754( C686 C754 ) \nC686_=_C755( C686 C755 ) C686_=_C757( C686 C757 ) C686_=_C758( C686 C758 ) C686_=_C759( C686 C759 ) C686_=_C761( C686 C761 ) C686_=_C762( C686 C762 ) \nC686_=_C763( C686 C763 ) C686_=_C765( C686 C765 ) C686_=_C767( C686 C767 ) C686_=_C770( C686 C770 ) C686_=_C771( C686 C771 ) C686_=_C772( C686 C772 ) \nC686_=_C773( C686 C773 ) C686_=_C778( C686 C778 ) C686_=_C779( C686 C779 ) C686_=_C780( C686 C780 ) C686_=_C781( C686 C781 ) C686_=_C783( C686 C783 ) \nC686_=_C784( C686 C784 ) C686_=_C785( C686 C785 ) C686_=_C788( C686 C788 ) C686_=_C789( C686 C789 ) C686_=_C790( C686 C790 ) C686_=_C791( C686 C791 ) \nC686_=_C792( C686 C792 ) C686_=_C793( C686 C793 ) C686_=_C794( C686 C794 ) C686_=_C795( C686 C795 ) C686_=_C796( C686 C796 ) C686_=_C797( C686 C797 ) \nC688_=_C691( C688 C691 ) C688_=_C695( C688 C695 ) C688_=_C702( C688 C702 ) C688_=_C703( C688 C703 ) C688_=_C705( C688 C705 ) C688_=_C709( C688 C709 ) \nC688_=_C710( C688 C710 ) C688_=_C711( C688 C711 ) C688_=_C720( C688 C720 ) C688_=_C722( C688 C722 ) C688_=_C724( C688 C724 ) C688_=_C727( C688 C727 ) \nC688_=_C728( C688 C728 ) C688_=_C731( C688 C731 ) C688_=_C733( C688 C733 ) C688_=_C734( C688 C734 ) C688_=_C738( C688 C738 ) C688_=_C739( C688 C739 ) \nC688_=_C740( C688 C740 ) C688_=_C741( C688 C741 ) C688_=_C742( C688 C742 ) C688_=_C744( C688 C744 ) C688_=_C747( C688 C747 ) C688_=_C752( C688 C752 ) \nC688_=_C754( C688 C754 ) C688_=_C756( C688 C756 ) C688_=_C759( C688 C759 ) C688_=_C761( C688 C761 ) C688_=_C762( C688 C762 ) C688_=_C763( C688 C763 ) \nC688_=_C770( C688 C770 ) C688_=_C771( C688 C771 ) C688_=_C779( C688 C779 ) C688_=_C780( C688 C780 ) C688_=_C781( C688 C781 ) C688_=_C784( C688 C784 ) \nC688_=_C785( C688 C785 ) C688_=_C786( C688 C786 ) C688_=_C787( C688 C787 ) C688_=_C788( C688 C788 ) C688_=_C791( C688 C791 ) C688_=_C792( C688 C792 ) \nC688_=_C793( C688 C793 ) C688_=_C794( C688 C794 ) C688_=_C796( C688 C796 ) C688_=_C797( C688 C797 ) C688_=_C798( C688 C798 ) C690_=_C691( C690 C691 ) \nC690_=_C692( C690 C692 ) C690_=_C694( C690 C694 ) C690_=_C695( C690 C695 ) C690_=_C697( C690 C697 ) C690_=_C698( C690 C698 ) C690_=_C706( C690 C706 ) \nC690_=_C709( C690 C709 ) C690_=_C710( C690 C710 ) C690_=_C723( C690 C723 ) C690_=_C724( C690 C724 ) C690_=_C725( C690 C725 ) C690_=_C727( C690 C727 ) \nC690_=_C733( C690 C733 ) C690_=_C734( C690 C734 ) C690_=_C735( C690 C735 ) C690_=_C737( C690 C737 ) C690_=_C739( C690 C739 ) C690_=_C740( C690 C740 ) \nC690_=_C742( C690 C742 ) C690_=_C743( C690 C743 ) C690_=_C747( C690 C747 ) C690_=_C749( C690 C749 ) C690_=_C752( C690 C752 ) C690_=_C757( C690 C757 ) \nC690_=_C758( C690 C758 ) C690_=_C762( C690 C762 ) C690_=_C763( C690 C763 ) C690_=_C768( C690 C768 ) C690_=_C773( C690 C773 ) C690_=_C774( C690 C774 ) \nC690_=_C779( C690 C779 ) C690_=_C781( C690 C781 ) C690_=_C782(</w:t>
      </w:r>
    </w:p>
    <w:p>
      <w:pPr>
        <w:pStyle w:val="PreformattedText"/>
        <w:bidi w:val="0"/>
        <w:spacing w:before="0" w:after="0"/>
        <w:jc w:val="left"/>
        <w:rPr/>
      </w:pPr>
      <w:r>
        <w:rPr/>
        <w:t xml:space="preserve"> </w:t>
      </w:r>
      <w:r>
        <w:rPr/>
        <w:t>C690 C782 ) C690_=_C784( C690 C784 ) C690_=_C785( C690 C785 ) C690_=_C786( C690 C786 ) \nC690_=_C787( C690 C787 ) C690_=_C791( C690 C791 ) C690_=_C792( C690 C792 ) C690_=_C798( C690 C798 ) C691_=_C692( C691 C692 ) C691_=_C694( C691 C694 ) \nC691_=_C695( C691 C695 ) C691_=_C698( C691 C698 ) C691_=_C703( C691 C703 ) C691_=_C706( C691 C706 ) C691_=_C722( C691 C722 ) C691_=_C723( C691 C723 ) \nC691_=_C727( C691 C727 ) C691_=_C728( C691 C728 ) C691_=_C730( C691 C730 ) C691_=_C734( C691 C734 ) C691_=_C739( C691 C739 ) C691_=_C742( C691 C742 ) \nC691_=_C744( C691 C744 ) C691_=_C748( C691 C748 ) C691_=_C749( C691 C749 ) C691_=_C754( C691 C754 ) C691_=_C755( C691 C755 ) C691_=_C756( C691 C756 ) \nC691_=_C757( C691 C757 ) C691_=_C759( C691 C759 ) C691_=_C762( C691 C762 ) C691_=_C763( C691 C763 ) C691_=_C765( C691 C765 ) C691_=_C770( C691 C770 ) \nC691_=_C771( C691 C771 ) C691_=_C772( C691 C772 ) C691_=_C773( C691 C773 ) C691_=_C775( C691 C775 ) C691_=_C781( C691 C781 ) C691_=_C784( C691 C784 ) \nC691_=_C785( C691 C785 ) C691_=_C786( C691 C786 ) C691_=_C787( C691 C787 ) C691_=_C789( C691 C789 ) C691_=_C790( C691 C790 ) C691_=_C792( C691 C792 ) \nC691_=_C795( C691 C795 ) C691_=_C797( C691 C797 ) C692_=_C694( C692 C694 ) C692_=_C702( C692 C702 ) C692_=_C703( C692 C703 ) C692_=_C723( C692 C723 ) \nC692_=_C726( C692 C726 ) C692_=_C733( C692 C733 ) C692_=_C735( C692 C735 ) C692_=_C738( C692 C738 ) C692_=_C739( C692 C739 ) C692_=_C740( C692 C740 ) \nC692_=_C742( C692 C742 ) C692_=_C743( C692 C743 ) C692_=_C745( C692 C745 ) C692_=_C747( C692 C747 ) C692_=_C748( C692 C748 ) C692_=_C749( C692 C749 ) \nC692_=_C755( C692 C755 ) C692_=_C756( C692 C756 ) C692_=_C759( C692 C759 ) C692_=_C762( C692 C762 ) C692_=_C765( C692 C765 ) C692_=_C767( C692 C767 ) \nC692_=_C768( C692 C768 ) C692_=_C773( C692 C773 ) C692_=_C775( C692 C775 ) C692_=_C776( C692 C776 ) C692_=_C780( C692 C780 ) C692_=_C782( C692 C782 ) \nC692_=_C783( C692 C783 ) C692_=_C784( C692 C784 ) C692_=_C787( C692 C787 ) C692_=_C788( C692 C788 ) C692_=_C791( C692 C791 ) C692_=_C792( C692 C792 ) \nC692_=_C795( C692 C795 ) C692_=_C796( C692 C796 ) C692_=_C797( C692 C797 ) C694_=_C695( C694 C695 ) C694_=_C698( C694 C698 ) C694_=_C703( C694 C703 ) \nC694_=_C706( C694 C706 ) C694_=_C720( C694 C720 ) C694_=_C722( C694 C722 ) C694_=_C727( C694 C727 ) C694_=_C735( C694 C735 ) C694_=_C738( C694 C738 ) \nC694_=_C739( C694 C739 ) C694_=_C740( C694 C740 ) C694_=_C741( C694 C741 ) C694_=_C743( C694 C743 ) C694_=_C744( C694 C744 ) C694_=_C747( C694 C747 ) \nC694_=_C749( C694 C749 ) C694_=_C752( C694 C752 ) C694_=_C755( C694 C755 ) C694_=_C761( C694 C761 ) C694_=_C765( C694 C765 ) C694_=_C767( C694 C767 ) \nC694_=_C768( C694 C768 ) C694_=_C772( C694 C772 ) C694_=_C775( C694 C775 ) C694_=_C776( C694 C776 ) C694_=_C778( C694 C778 ) C694_=_C780( C694 C780 ) \nC694_=_C782( C694 C782 ) C694_=_C784( C694 C784 ) C694_=_C786( C694 C786 ) C694_=_C789( C694 C789 ) C694_=_C791( C694 C791 ) C694_=_C792( C694 C792 ) \nC694_=_C796( C694 C796 ) C694_=_C798( C694 C798 ) C695_=_C697( C695 C697 ) C695_=_C698( C695 C698 ) C695_=_C702( C695 C702 ) C695_=_C709( C695 C709 ) \nC695_=_C720( C695 C720 ) C695_=_C724( C695 C724 ) C695_=_C727( C695 C727 ) C695_=_C728( C695 C728 ) C695_=_C730( C695 C730 ) C695_=_C731( C695 C731 ) \nC695_=_C733( C695 C733 ) C695_=_C734( C695 C734 ) C695_=_C735( C695 C735 ) C695_=_C737( C695 C737 ) C695_=_C740( C695 C740 ) C695_=_C744( C695 C744 ) \nC695_=_C747( C695 C747 ) C695_=_C749( C695 C749 ) C695_=_C752( C695 C752 ) C695_=_C754( C695 C754 ) C695_=_C756( C695 C756 ) C695_=_C757( C695 C757 ) \nC695_=_C761( C695 C761 ) C695_=_C763( C695 C763 ) C695_=_C765( C695 C765 ) C695_=_C768( C695 C768 ) C695_=_C770( C695 C770 ) C695_=_C771( C695 C771 ) \nC695_=_C774( C695 C774 ) C695_=_C778( C695 C778 ) C695_=_C781( C695 C781 ) C695_=_C782( C695 C782 ) C695_=_C784( C695 C784 ) C695_=_C785( C695 C785 ) \nC695_=_C786( C695 C786 ) C695_=_C787( C695 C787 ) C695_=_C788( C695 C788 ) C695_=_C793( C695 C793 ) C695_=_C794( C695 C794 ) C695_=_C795( C695 C795 ) \nC695_=_C796( C695 C796 ) C695_=_C798( C695 C798 ) C697_=_C706( C697 C706 ) C697_=_C712( C697 C712 ) C697_=_C714( C697 C714 ) C697_=_C716( C697 C716 ) \nC697_=_C724( C697 C724 ) C697_=_C725( C697 C725 ) C697_=_C728( C697 C728 ) C697_=_C730( C697 C730 ) C697_=_C731( C697 C731 ) C697_=_C733( C697 C733 ) \nC697_=_C734( C697 C734 ) C697_=_C737( C697 C737 ) C697_=_C739( C697 C739 ) C697_=_C740( C697 C740 ) C697_=_C742( C697 C742 ) C697_=_C748( C697 C748 ) \nC697_=_C749( C697 C749 ) C697_=_C751( C697 C751 ) C697_=_C755( C697 C755 ) C697_=_C757( C697 C757 ) C697_=_C759( C697 C759 ) C697_=_C762( C697 C762 ) \nC697_=_C765( C697 C765 ) C697_=_C767( C697 C767 ) C697_=_C770( C697 C770 ) C697_=_C774( C697 C774 ) C697_=_C778( C697 C778 ) C697_=_C780( C697 C780 ) \nC697_=_C781( C697 C781 ) C697_=_C782( C697 C782 ) C697_=_C783( C697 C783 ) C697_=_C784( C697 C784 ) C697_=_C785( C697 C785 ) C697_=_C787( C697 C787 ) \nC697_=_C788( C697 C788 ) C697_=_C791( C697 C791 ) C697_=_C794( C697 C794 ) C697_=_C795( C697 C795 ) C697_=_C797( C697 C797 ) C697_=_C798( C697 C798 ) \nC698_=_C709( C698 C709 ) C698_=_C710( C698 C710 ) C698_=_C714( C698 C714 ) C698_=_C716( C698 C716 ) C698_=_C727( C698 C727 ) C698_=_C730( C698 C730 ) \nC698_=_C734( C698 C734 ) C698_=_C735( C698 C735 ) C698_=_C736( C698 C736 ) C698_=_C737( C698 C737 ) C698_=_C738( C698 C738 ) C698_=_C739( C698 C739 ) \nC698_=_C740( C698 C740 ) C698_=_C741( C698 C741 ) C698_=_C742( C698 C742 ) C698_=_C744( C698 C744 ) C698_=_C745( C698 C745 ) C698_=_C747( C698 C747 ) \nC698_=_C751( C698 C751 ) C698_=_C754( C698 C754 ) C698_=_C756( C698 C756 ) C698_=_C758( C698 C758 ) C698_=_C761( C698 C761 ) C698_=_C763( C698 C763 ) \nC698_=_C768( C698 C768 ) C698_=_C770( C698 C770 ) C698_=_C771( C698 C771 ) C698_=_C775( C698 C775 ) C698_=_C776( C698 C776 ) C698_=_C779( C698 C779 ) \nC698_=_C780( C698 C780 ) C698_=_C781( C698 C781 ) C698_=_C782( C698 C782 ) C698_=_C784( C698 C784 ) C698_=_C785( C698 C785 ) C698_=_C786( C698 C786 ) \nC698_=_C788( C698 C788 ) C698_=_C794( C698 C794 ) C698_=_C796( C698 C796 ) C702_=_C703( C702 C703 ) C702_=_C705( C702 C705 ) C702_=_C706( C702 C706 ) \nC702_=_C714( C702 C714 ) C702_=_C716( C702 C716 ) C702_=_C720( C702 C720 ) C702_=_C722( C702 C722 ) C702_=_C727( C702 C727 ) C702_=_C731( C702 C731 ) \nC702_=_C733( C702 C733 ) C702_=_C735( C702 C735 ) C702_=_C736( C702 C736 ) C702_=_C738( C702 C738 ) C702_=_C740( C702 C740 ) C702_=_C741( C702 C741 ) \nC702_=_C742( C702 C742 ) C702_=_C743( C702 C743 ) C702_=_C744( C702 C744 ) C702_=_C745( C702 C745 ) C702_=_C747( C702 C747 ) C702_=_C751( C702 C751 ) \nC702_=_C756( C702 C756 ) C702_=_C757( C702 C757 ) C702_=_C758( C702 C758 ) C702_=_C761( C702 C761 ) C702_=_C762( C702 C762 ) C702_=_C770( C702 C770 ) \nC702_=_C771( C702 C771 ) C702_=_C775( C702 C775 ) C702_=_C786( C702 C786 ) C702_=_C787( C702 C787 ) C702_=_C792( C702 C792 ) C702_=_C793( C702 C793 ) \nC702_=_C796( C702 C796 ) C702_=_C797( C702 C797 ) C702_=_C798( C702 C798 ) C703_=_C711( C703 C711 ) C703_=_C716( C703 C716 ) C703_=_C722( C703 C722 ) \nC703_=_C723( C703 C723 ) C703_=_C726( C703 C726 ) C703_=_C727( C703 C727 ) C703_=_C728( C703 C728 ) C703_=_C734( C703 C734 ) C703_=_C735( C703 C735 ) \nC703_=_C738( C703 C738 ) C703_=_C739( C703 C739 ) C703_=_C741( C703 C741 ) C703_=_C742( C703 C742 ) C703_=_C744( C703 C744 ) C703_=_C751( C703 C751 ) \nC703_=_C752( C703 C752 ) C703_=_C754( C703 C754 ) C703_=_C759( C703 C759 ) C703_=_C762( C703 C762 ) C703_=_C765( C703 C765 ) C703_=_C767( C703 C767 ) \nC703_=_C771( C703 C771 ) C703_=_C772( C703 C772 ) C703_=_C775( C703 C775 ) C703_=_C776( C703 C776 ) C703_=_C778( C703 C778 ) C703_=_C780( C703 C780 ) \nC703_=_C782( C703 C782 ) C703_=_C784( C703 C784 ) C703_=_C785( C703 C785 ) C703_=_C787( C703 C787 ) C703_=_C790( C703 C790 ) C703_=_C791( C703 C791 ) \nC703_=_C792( C703 C792 ) C703_=_C793( C703 C793 ) C703_=_C796( C703 C796 ) C703_=_C798( C703 C798 ) C705_=_C706( C705 C706 ) C705_=_C709( C705 C709 ) \nC705_=_C710( C705 C710 ) C705_=_C712( C705 C712 ) C705_=_C714( C705 C714 ) C705_=_C720( C705 C720 ) C705_=_C722( C705 C722 ) C705_=_C724( C705 C724 ) \nC705_=_C725( C705 C725 ) C705_=_C726( C705 C726 ) C705_=_C728( C705 C728 ) C705_=_C734( C705 C734 ) C705_=_C736( C705 C736 ) C705_=_C738( C705 C738 ) \nC705_=_C740( C705 C740 ) C705_=_C741( C705 C741 ) C705_=_C743( C705 C743 ) C705_=_C748( C705 C748 ) C705_=_C749( C705 C749 ) C705_=_C751( C705 C751 ) \nC705_=_C752( C705 C752 ) C705_=_C754( C705 C754 ) C705_=_C755( C705 C755 ) C705_=_C756( C705 C756 ) C705_=_C757( C705 C757 ) C705_=_C758( C705 C758 ) \nC705_=_C759( C705 C759 ) C705_=_C768( C705 C768 ) C705_=_C771( C705 C771 ) C705_=_C772( C705 C772 ) C705_=_C776( C705 C776 ) C705_=_C778( C705 C778 ) \nC705_=_C782( C705 C782 ) C705_=_C783( C705 C783 ) C705_=_C784( C705 C784 ) C705_=_C788( C705 C788 ) C705_=_C790( C705 C790 ) C705_=_C794( C705 C794 ) \nC705_=_C797( C705 C797 ) C705_=_C798( C705 C798 ) C706_=_C709( C706 C709 ) C706_=_C722( C706 C722 ) C706_=_C724( C706 C724 ) C706_=_C728( C706 C728 ) \nC706_=_C730( C706 C730 ) C706_=_C731( C706 C731 ) C706_=_C733( C706 C733 ) C706_=_C736( C706 C736 ) C706_=_C745( C706 C745 ) C706_=_C747( C706 C747 ) \nC706_=_C748( C706 C748 ) C706_=_C749( C706 C749 ) C706_=_C751( C706 C751 ) C706_=_C752( C706 C752 ) C706_=_C757( C706 C757 ) C706_=_C759( C706 C759 ) \nC706_=_C763( C706 C763 ) C706_=_C768( C706 C768 ) C706_=_C771( C706 C771 ) C706_=_C773( C706 C773 ) C706_=_C778( C706 C778 ) C706_=_C779( C706 C779 ) \nC706_=_C781( C706 C781 ) C706_=_C782( C706 C782 ) C706_=_C783( C706 C783 ) C706_=_C784( C706 C784 ) C706_=_C785( C706 C785 ) C706_=_C786( C706 C786 ) \nC706_=_C788( C706 C788 ) C706_=_C789( C706 C789 ) C706_=_C790( C706 C790 ) C706_=_C791( C706 C791 ) C706_=_C792( C706 C792 ) C706_=_C793( C706 C793 ) \nC706_=_C795( C706 C795 ) C706_=_C796( C706 C796 ) C706_=_C797( C706 C797 ) C706_=_C798(</w:t>
      </w:r>
    </w:p>
    <w:p>
      <w:pPr>
        <w:pStyle w:val="PreformattedText"/>
        <w:bidi w:val="0"/>
        <w:spacing w:before="0" w:after="0"/>
        <w:jc w:val="left"/>
        <w:rPr/>
      </w:pPr>
      <w:r>
        <w:rPr/>
        <w:t xml:space="preserve"> </w:t>
      </w:r>
      <w:r>
        <w:rPr/>
        <w:t>C706 C798 ) C709_=_C710( C709 C710 ) C709_=_C711( C709 C711 ) \nC709_=_C712( C709 C712 ) C709_=_C716( C709 C716 ) C709_=_C720( C709 C720 ) C709_=_C723( C709 C723 ) C709_=_C724( C709 C724 ) C709_=_C727( C709 C727 ) \nC709_=_C728( C709 C728 ) C709_=_C730( C709 C730 ) C709_=_C731( C709 C731 ) C709_=_C733( C709 C733 ) C709_=_C740( C709 C740 ) C709_=_C742( C709 C742 ) \nC709_=_C743( C709 C743 ) C709_=_C744( C709 C744 ) C709_=_C752( C709 C752 ) C709_=_C754( C709 C754 ) C709_=_C755( C709 C755 ) C709_=_C756( C709 C756 ) \nC709_=_C761( C709 C761 ) C709_=_C763( C709 C763 ) C709_=_C768( C709 C768 ) C709_=_C770( C709 C770 ) C709_=_C774( C709 C774 ) C709_=_C776( C709 C776 ) \nC709_=_C779( C709 C779 ) C709_=_C781( C709 C781 ) C709_=_C782( C709 C782 ) C709_=_C784( C709 C784 ) C709_=_C785( C709 C785 ) C709_=_C787( C709 C787 ) \nC709_=_C788( C709 C788 ) C709_=_C790( C709 C790 ) C709_=_C791( C709 C791 ) C709_=_C792( C709 C792 ) C709_=_C793( C709 C793 ) C709_=_C794( C709 C794 ) \nC709_=_C796( C709 C796 ) C709_=_C798( C709 C798 ) C710_=_C711( C710 C711 ) C710_=_C712( C710 C712 ) C710_=_C716( C710 C716 ) C710_=_C722( C710 C722 ) \nC710_=_C725( C710 C725 ) C710_=_C726( C710 C726 ) C710_=_C727( C710 C727 ) C710_=_C730( C710 C730 ) C710_=_C731( C710 C731 ) C710_=_C733( C710 C733 ) \nC710_=_C737( C710 C737 ) C710_=_C739( C710 C739 ) C710_=_C740( C710 C740 ) C710_=_C744( C710 C744 ) C710_=_C745( C710 C745 ) C710_=_C748( C710 C748 ) \nC710_=_C749( C710 C749 ) C710_=_C751( C710 C751 ) C710_=_C754( C710 C754 ) C710_=_C755( C710 C755 ) C710_=_C757( C710 C757 ) C710_=_C758( C710 C758 ) \nC710_=_C759( C710 C759 ) C710_=_C761( C710 C761 ) C710_=_C762( C710 C762 ) C710_=_C770( C710 C770 ) C710_=_C773( C710 C773 ) C710_=_C774( C710 C774 ) \nC710_=_C776( C710 C776 ) C710_=_C778( C710 C778 ) C710_=_C779( C710 C779 ) C710_=_C780( C710 C780 ) C710_=_C783( C710 C783 ) C710_=_C784( C710 C784 ) \nC710_=_C785( C710 C785 ) C710_=_C786( C710 C786 ) C710_=_C788( C710 C788 ) C710_=_C789( C710 C789 ) C710_=_C790( C710 C790 ) C710_=_C791( C710 C791 ) \nC710_=_C792( C710 C792 ) C710_=_C794( C710 C794 ) C710_=_C797( C710 C797 ) C710_=_C798( C710 C798 ) C711_=_C712( C711 C712 ) C711_=_C714( C711 C714 ) \nC711_=_C720( C711 C720 ) C711_=_C723( C711 C723 ) C711_=_C726( C711 C726 ) C711_=_C727( C711 C727 ) C711_=_C728( C711 C728 ) C711_=_C731( C711 C731 ) \nC711_=_C733( C711 C733 ) C711_=_C735( C711 C735 ) C711_=_C736( C711 C736 ) C711_=_C738( C711 C738 ) C711_=_C739( C711 C739 ) C711_=_C741( C711 C741 ) \nC711_=_C743( C711 C743 ) C711_=_C744( C711 C744 ) C711_=_C754( C711 C754 ) C711_=_C755( C711 C755 ) C711_=_C756( C711 C756 ) C711_=_C757( C711 C757 ) \nC711_=_C758( C711 C758 ) C711_=_C759( C711 C759 ) C711_=_C761( C711 C761 ) C711_=_C762( C711 C762 ) C711_=_C765( C711 C765 ) C711_=_C767( C711 C767 ) \nC711_=_C768( C711 C768 ) C711_=_C773( C711 C773 ) C711_=_C774( C711 C774 ) C711_=_C779( C711 C779 ) C711_=_C782( C711 C782 ) C711_=_C783( C711 C783 ) \nC711_=_C785( C711 C785 ) C711_=_C787( C711 C787 ) C711_=_C789( C711 C789 ) C711_=_C790( C711 C790 ) C711_=_C791( C711 C791 ) C711_=_C793( C711 C793 ) \nC711_=_C794( C711 C794 ) C711_=_C795( C711 C795 ) C711_=_C796( C711 C796 ) C711_=_C798( C711 C798 ) C712_=_C714( C712 C714 ) C712_=_C716( C712 C716 ) \nC712_=_C720( C712 C720 ) C712_=_C722( C712 C722 ) C712_=_C723( C712 C723 ) C712_=_C725( C712 C725 ) C712_=_C726( C712 C726 ) C712_=_C728( C712 C728 ) \nC712_=_C730( C712 C730 ) C712_=_C731( C712 C731 ) C712_=_C734( C712 C734 ) C712_=_C737( C712 C737 ) C712_=_C743( C712 C743 ) C712_=_C748( C712 C748 ) \nC712_=_C754( C712 C754 ) C712_=_C755( C712 C755 ) C712_=_C756( C712 C756 ) C712_=_C757( C712 C757 ) C712_=_C761( C712 C761 ) C712_=_C768( C712 C768 ) \nC712_=_C770( C712 C770 ) C712_=_C771( C712 C771 ) C712_=_C774( C712 C774 ) C712_=_C775( C712 C775 ) C712_=_C776( C712 C776 ) C712_=_C778( C712 C778 ) \nC712_=_C779( C712 C779 ) C712_=_C782( C712 C782 ) C712_=_C783( C712 C783 ) C712_=_C785( C712 C785 ) C712_=_C787( C712 C787 ) C712_=_C788( C712 C788 ) \nC712_=_C789( C712 C789 ) C712_=_C790( C712 C790 ) C712_=_C792( C712 C792 ) C712_=_C793( C712 C793 ) C712_=_C794( C712 C794 ) C712_=_C796( C712 C796 ) \nC712_=_C798( C712 C798 ) C714_=_C716( C714 C716 ) C714_=_C725( C714 C725 ) C714_=_C728( C714 C728 ) C714_=_C731( C714 C731 ) C714_=_C735( C714 C735 ) \nC714_=_C736( C714 C736 ) C714_=_C737( C714 C737 ) C714_=_C740( C714 C740 ) C714_=_C741( C714 C741 ) C714_=_C745( C714 C745 ) C714_=_C748( C714 C748 ) \nC714_=_C751( C714 C751 ) C714_=_C754( C714 C754 ) C714_=_C756( C714 C756 ) C714_=_C757( C714 C757 ) C714_=_C761( C714 C761 ) C714_=_C774( C714 C774 ) \nC714_=_C780( C714 C780 ) C714_=_C781( C714 C781 ) C714_=_C782( C714 C782 ) C714_=_C783( C714 C783 ) C714_=_C785( C714 C785 ) C714_=_C786( C714 C786 ) \nC714_=_C787( C714 C787 ) C714_=_C788( C714 C788 ) C714_=_C790( C714 C790 ) C714_=_C793( C714 C793 ) C714_=_C794( C714 C794 ) C714_=_C795( C714 C795 ) \nC714_=_C796( C714 C796 ) C714_=_C797( C714 C797 ) C716_=_C726( C716 C726 ) C716_=_C727( C716 C727 ) C716_=_C728( C716 C728 ) C716_=_C730( C716 C730 ) \nC716_=_C731( C716 C731 ) C716_=_C735( C716 C735 ) C716_=_C736( C716 C736 ) C716_=_C740( C716 C740 ) C716_=_C744( C716 C744 ) C716_=_C745( C716 C745 ) \nC716_=_C751( C716 C751 ) C716_=_C754( C716 C754 ) C716_=_C756( C716 C756 ) C716_=_C757( C716 C757 ) C716_=_C758( C716 C758 ) C716_=_C759( C716 C759 ) \nC716_=_C761( C716 C761 ) C716_=_C767( C716 C767 ) C716_=_C770( C716 C770 ) C716_=_C772( C716 C772 ) C716_=_C773( C716 C773 ) C716_=_C774( C716 C774 ) \nC716_=_C776( C716 C776 ) C716_=_C778( C716 C778 ) C716_=_C779( C716 C779 ) C716_=_C780( C716 C780 ) C716_=_C781( C716 C781 ) C716_=_C785( C716 C785 ) \nC716_=_C786( C716 C786 ) C716_=_C791( C716 C791 ) C716_=_C792( C716 C792 ) C716_=_C793( C716 C793 ) C716_=_C794( C716 C794 ) C716_=_C795( C716 C795 ) \nC720_=_C722( C720 C722 ) C720_=_C724( C720 C724 ) C720_=_C728( C720 C728 ) C720_=_C731( C720 C731 ) C720_=_C734( C720 C734 ) C720_=_C738( C720 C738 ) \nC720_=_C740( C720 C740 ) C720_=_C741( C720 C741 ) C720_=_C743( C720 C743 ) C720_=_C744( C720 C744 ) C720_=_C748( C720 C748 ) C720_=_C752( C720 C752 ) \nC720_=_C756( C720 C756 ) C720_=_C757( C720 C757 ) C720_=_C759( C720 C759 ) C720_=_C761( C720 C761 ) C720_=_C767( C720 C767 ) C720_=_C768( C720 C768 ) \nC720_=_C770( C720 C770 ) C720_=_C771( C720 C771 ) C720_=_C774( C720 C774 ) C720_=_C775( C720 C775 ) C720_=_C776( C720 C776 ) C720_=_C778( C720 C778 ) \nC720_=_C779( C720 C779 ) C720_=_C780( C720 C780 ) C720_=_C782( C720 C782 ) C720_=_C784( C720 C784 ) C720_=_C786( C720 C786 ) C720_=_C787( C720 C787 ) \nC720_=_C789( C720 C789 ) C720_=_C793( C720 C793 ) C720_=_C795( C720 C795 ) C720_=_C796( C720 C796 ) C720_=_C798( C720 C798 ) C722_=_C724( C722 C724 ) \nC722_=_C725( C722 C725 ) C722_=_C726( C722 C726 ) C722_=_C728( C722 C728 ) C722_=_C733( C722 C733 ) C722_=_C736( C722 C736 ) C722_=_C738( C722 C738 ) \nC722_=_C739( C722 C739 ) C722_=_C741( C722 C741 ) C722_=_C742( C722 C742 ) C722_=_C745( C722 C745 ) C722_=_C747( C722 C747 ) C722_=_C752( C722 C752 ) \nC722_=_C755( C722 C755 ) C722_=_C759( C722 C759 ) C722_=_C762( C722 C762 ) C722_=_C767( C722 C767 ) C722_=_C768( C722 C768 ) C722_=_C773( C722 C773 ) \nC722_=_C776( C722 C776 ) C722_=_C778( C722 C778 ) C722_=_C780( C722 C780 ) C722_=_C781( C722 C781 ) C722_=_C782( C722 C782 ) C722_=_C783( C722 C783 ) \nC722_=_C785( C722 C785 ) C722_=_C788( C722 C788 ) C722_=_C789( C722 C789 ) C722_=_C790( C722 C790 ) C722_=_C792( C722 C792 ) C722_=_C793( C722 C793 ) \nC722_=_C797( C722 C797 ) C722_=_C798( C722 C798 ) C723_=_C726( C723 C726 ) C723_=_C727( C723 C727 ) C723_=_C730( C723 C730 ) C723_=_C738( C723 C738 ) \nC723_=_C741( C723 C741 ) C723_=_C742( C723 C742 ) C723_=_C743( C723 C743 ) C723_=_C745( C723 C745 ) C723_=_C747( C723 C747 ) C723_=_C749( C723 C749 ) \nC723_=_C754( C723 C754 ) C723_=_C755( C723 C755 ) C723_=_C758( C723 C758 ) C723_=_C759( C723 C759 ) C723_=_C762( C723 C762 ) C723_=_C765( C723 C765 ) \nC723_=_C770( C723 C770 ) C723_=_C771( C723 C771 ) C723_=_C773( C723 C773 ) C723_=_C774( C723 C774 ) C723_=_C775( C723 C775 ) C723_=_C776( C723 C776 ) \nC723_=_C779( C723 C779 ) C723_=_C783( C723 C783 ) C723_=_C784( C723 C784 ) C723_=_C786( C723 C786 ) C723_=_C787( C723 C787 ) C723_=_C788( C723 C788 ) \nC723_=_C789( C723 C789 ) C723_=_C790( C723 C790 ) C723_=_C791( C723 C791 ) C723_=_C792( C723 C792 ) C723_=_C795( C723 C795 ) C723_=_C796( C723 C796 ) \nC723_=_C797( C723 C797 ) C724_=_C725( C724 C725 ) C724_=_C728( C724 C728 ) C724_=_C733( C724 C733 ) C724_=_C734( C724 C734 ) C724_=_C735( C724 C735 ) \nC724_=_C736( C724 C736 ) C724_=_C737( C724 C737 ) C724_=_C738( C724 C738 ) C724_=_C740( C724 C740 ) C724_=_C741( C724 C741 ) C724_=_C749( C724 C749 ) \nC724_=_C751( C724 C751 ) C724_=_C752( C724 C752 ) C724_=_C757( C724 C757 ) C724_=_C759( C724 C759 ) C724_=_C763( C724 C763 ) C724_=_C767( C724 C767 ) \nC724_=_C768( C724 C768 ) C724_=_C770( C724 C770 ) C724_=_C772( C724 C772 ) C724_=_C773( C724 C773 ) C724_=_C774( C724 C774 ) C724_=_C775( C724 C775 ) \nC724_=_C779( C724 C779 ) C724_=_C780( C724 C780 ) C724_=_C781( C724 C781 ) C724_=_C784( C724 C784 ) C724_=_C785( C724 C785 ) C724_=_C787( C724 C787 ) \nC724_=_C788( C724 C788 ) C724_=_C790( C724 C790 ) C724_=_C791( C724 C791 ) C724_=_C793( C724 C793 ) C724_=_C795( C724 C795 ) C725_=_C726( C725 C726 ) \nC725_=_C728( C725 C728 ) C725_=_C737( C725 C737 ) C725_=_C738( C725 C738 ) C725_=_C739( C725 C739 ) C725_=_C740( C725 C740 ) C725_=_C741( C725 C741 ) \nC725_=_C742( C725 C742 ) C725_=_C743( C725 C743 ) C725_=_C748( C725 C748 ) C725_=_C751( C725 C751 ) C725_=_C755( C725 C755 ) C725_=_C759( C725 C759 ) \nC725_=_C762( C725 C762 ) C725_=_C767( C725 C767 ) C725_=_C770( C725 C770 ) C725_=_C772( C725 C772 ) C725_=_C773( C725 C773 ) C725_=_C776( C725 C776 ) \nC725_=_C778( C725 C778 ) C725_=_C779( C725 C779 ) C725_=_C780( C725 C780 ) C725_=_C781( C725 C781 ) C725_=_C782(</w:t>
      </w:r>
    </w:p>
    <w:p>
      <w:pPr>
        <w:pStyle w:val="PreformattedText"/>
        <w:bidi w:val="0"/>
        <w:spacing w:before="0" w:after="0"/>
        <w:jc w:val="left"/>
        <w:rPr/>
      </w:pPr>
      <w:r>
        <w:rPr/>
        <w:t xml:space="preserve"> </w:t>
      </w:r>
      <w:r>
        <w:rPr/>
        <w:t>C725 C782 ) C725_=_C783( C725 C783 ) \nC725_=_C788( C725 C788 ) C725_=_C790( C725 C790 ) C725_=_C791( C725 C791 ) C725_=_C793( C725 C793 ) C725_=_C794( C725 C794 ) C725_=_C798( C725 C798 ) \nC726_=_C727( C726 C727 ) C726_=_C728( C726 C728 ) C726_=_C734( C726 C734 ) C726_=_C738( C726 C738 ) C726_=_C741( C726 C741 ) C726_=_C745( C726 C745 ) \nC726_=_C749( C726 C749 ) C726_=_C751( C726 C751 ) C726_=_C752( C726 C752 ) C726_=_C754( C726 C754 ) C726_=_C755( C726 C755 ) C726_=_C759( C726 C759 ) \nC726_=_C761( C726 C761 ) C726_=_C762( C726 C762 ) C726_=_C765( C726 C765 ) C726_=_C767( C726 C767 ) C726_=_C771( C726 C771 ) C726_=_C772( C726 C772 ) \nC726_=_C773( C726 C773 ) C726_=_C774( C726 C774 ) C726_=_C775( C726 C775 ) C726_=_C776( C726 C776 ) C726_=_C778( C726 C778 ) C726_=_C783( C726 C783 ) \nC726_=_C785( C726 C785 ) C726_=_C786( C726 C786 ) C726_=_C787( C726 C787 ) C726_=_C788( C726 C788 ) C726_=_C790( C726 C790 ) C726_=_C791( C726 C791 ) \nC726_=_C792( C726 C792 ) C726_=_C795( C726 C795 ) C726_=_C796( C726 C796 ) C726_=_C797( C726 C797 ) C726_=_C798( C726 C798 ) C727_=_C728( C727 C728 ) \nC727_=_C731( C727 C731 ) C727_=_C733( C727 C733 ) C727_=_C735( C727 C735 ) C727_=_C738( C727 C738 ) C727_=_C739( C727 C739 ) C727_=_C740( C727 C740 ) \nC727_=_C744( C727 C744 ) C727_=_C747( C727 C747 ) C727_=_C748( C727 C748 ) C727_=_C749( C727 C749 ) C727_=_C751( C727 C751 ) C727_=_C752( C727 C752 ) \nC727_=_C754( C727 C754 ) C727_=_C755( C727 C755 ) C727_=_C756( C727 C756 ) C727_=_C758( C727 C758 ) C727_=_C759( C727 C759 ) C727_=_C761( C727 C761 ) \nC727_=_C762( C727 C762 ) C727_=_C767( C727 C767 ) C727_=_C768( C727 C768 ) C727_=_C772( C727 C772 ) C727_=_C773( C727 C773 ) C727_=_C781( C727 C781 ) \nC727_=_C783( C727 C783 ) C727_=_C784( C727 C784 ) C727_=_C785( C727 C785 ) C727_=_C786( C727 C786 ) C727_=_C788( C727 C788 ) C727_=_C789( C727 C789 ) \nC727_=_C790( C727 C790 ) C727_=_C793( C727 C793 ) C727_=_C794( C727 C794 ) C727_=_C795( C727 C795 ) C728_=_C734( C728 C734 ) C728_=_C737( C728 C737 ) \nC728_=_C738( C728 C738 ) C728_=_C741( C728 C741 ) C728_=_C744( C728 C744 ) C728_=_C751( C728 C751 ) C728_=_C752( C728 C752 ) C728_=_C757( C728 C757 ) \nC728_=_C761( C728 C761 ) C728_=_C765( C728 C765 ) C728_=_C767( C728 C767 ) C728_=_C768( C728 C768 ) C728_=_C772( C728 C772 ) C728_=_C773( C728 C773 ) \nC728_=_C775( C728 C775 ) C728_=_C776( C728 C776 ) C728_=_C779( C728 C779 ) C728_=_C780( C728 C780 ) C728_=_C781( C728 C781 ) C728_=_C782( C728 C782 ) \nC728_=_C783( C728 C783 ) C728_=_C785( C728 C785 ) C728_=_C786( C728 C786 ) C728_=_C787( C728 C787 ) C728_=_C788( C728 C788 ) C728_=_C790( C728 C790 ) \nC728_=_C792( C728 C792 ) C728_=_C794( C728 C794 ) C728_=_C795( C728 C795 ) C728_=_C797( C728 C797 ) C728_=_C798( C728 C798 ) C730_=_C731( C730 C731 ) \nC730_=_C733( C730 C733 ) C730_=_C734( C730 C734 ) C730_=_C736( C730 C736 ) C730_=_C743( C730 C743 ) C730_=_C744( C730 C744 ) C730_=_C745( C730 C745 ) \nC730_=_C748( C730 C748 ) C730_=_C749( C730 C749 ) C730_=_C751( C730 C751 ) C730_=_C754( C730 C754 ) C730_=_C756( C730 C756 ) C730_=_C758( C730 C758 ) \nC730_=_C759( C730 C759 ) C730_=_C761( C730 C761 ) C730_=_C763( C730 C763 ) C730_=_C768( C730 C768 ) C730_=_C770( C730 C770 ) C730_=_C771( C730 C771 ) \nC730_=_C772( C730 C772 ) C730_=_C774( C730 C774 ) C730_=_C776( C730 C776 ) C730_=_C778( C730 C778 ) C730_=_C779( C730 C779 ) C730_=_C780( C730 C780 ) \nC730_=_C781( C730 C781 ) C730_=_C784( C730 C784 ) C730_=_C785( C730 C785 ) C730_=_C786( C730 C786 ) C730_=_C787( C730 C787 ) C730_=_C788( C730 C788 ) \nC730_=_C790( C730 C790 ) C730_=_C791( C730 C791 ) C730_=_C793( C730 C793 ) C730_=_C794( C730 C794 ) C730_=_C795( C730 C795 ) C730_=_C796( C730 C796 ) \nC730_=_C797( C730 C797 ) C731_=_C733( C731 C733 ) C731_=_C744( C731 C744 ) C731_=_C747( C731 C747 ) C731_=_C748( C731 C748 ) C731_=_C749( C731 C749 ) \nC731_=_C754( C731 C754 ) C731_=_C756( C731 C756 ) C731_=_C759( C731 C759 ) C731_=_C761( C731 C761 ) C731_=_C762( C731 C762 ) C731_=_C770( C731 C770 ) \nC731_=_C771( C731 C771 ) C731_=_C776( C731 C776 ) C731_=_C780( C731 C780 ) C731_=_C781( C731 C781 ) C731_=_C783( C731 C783 ) C731_=_C784( C731 C784 ) \nC731_=_C785( C731 C785 ) C731_=_C786( C731 C786 ) C731_=_C787( C731 C787 ) C731_=_C788( C731 C788 ) C731_=_C789( C731 C789 ) C731_=_C790( C731 C790 ) \nC731_=_C792( C731 C792 ) C731_=_C793( C731 C793 ) C731_=_C794( C731 C794 ) C731_=_C795( C731 C795 ) C731_=_C796( C731 C796 ) C731_=_C797( C731 C797 ) \nC733_=_C734( C733 C734 ) C733_=_C736( C733 C736 ) C733_=_C745( C733 C745 ) C733_=_C749( C733 C749 ) C733_=_C752( C733 C752 ) C733_=_C754( C733 C754 ) \nC733_=_C756( C733 C756 ) C733_=_C757( C733 C757 ) C733_=_C758( C733 C758 ) C733_=_C759( C733 C759 ) C733_=_C762( C733 C762 ) C733_=_C763( C733 C763 ) \nC733_=_C765( C733 C765 ) C733_=_C768( C733 C768 ) C733_=_C771( C733 C771 ) C733_=_C772( C733 C772 ) C733_=_C774( C733 C774 ) C733_=_C778( C733 C778 ) \nC733_=_C780( C733 C780 ) C733_=_C781( C733 C781 ) C733_=_C783( C733 C783 ) C733_=_C784( C733 C784 ) C733_=_C785( C733 C785 ) C733_=_C786( C733 C786 ) \nC733_=_C787( C733 C787 ) C733_=_C788( C733 C788 ) C733_=_C789( C733 C789 ) C733_=_C790( C733 C790 ) C733_=_C791( C733 C791 ) C733_=_C793( C733 C793 ) \nC733_=_C794( C733 C794 ) C733_=_C795( C733 C795 ) C733_=_C796( C733 C796 ) C733_=_C797( C733 C797 ) C733_=_C798( C733 C798 ) C734_=_C737( C734 C737 ) \nC734_=_C738( C734 C738 ) C734_=_C739( C734 C739 ) C734_=_C740( C734 C740 ) C734_=_C741( C734 C741 ) C734_=_C744( C734 C744 ) C734_=_C745( C734 C745 ) \nC734_=_C747( C734 C747 ) C734_=_C748( C734 C748 ) C734_=_C749( C734 C749 ) C734_=_C751( C734 C751 ) C734_=_C752( C734 C752 ) C734_=_C754( C734 C754 ) \nC734_=_C756( C734 C756 ) C734_=_C757( C734 C757 ) C734_=_C759( C734 C759 ) C734_=_C762( C734 C762 ) C734_=_C763( C734 C763 ) C734_=_C765( C734 C765 ) \nC734_=_C767( C734 C767 ) C734_=_C770( C734 C770 ) C734_=_C771( C734 C771 ) C734_=_C774( C734 C774 ) C734_=_C775( C734 C775 ) C734_=_C776( C734 C776 ) \nC734_=_C778( C734 C778 ) C734_=_C779( C734 C779 ) C734_=_C784( C734 C784 ) C734_=_C785( C734 C785 ) C734_=_C787( C734 C787 ) C734_=_C789( C734 C789 ) \nC734_=_C790( C734 C790 ) C734_=_C791( C734 C791 ) C734_=_C792( C734 C792 ) C734_=_C794( C734 C794 ) C734_=_C795( C734 C795 ) C734_=_C796( C734 C796 ) \nC734_=_C798( C734 C798 ) C735_=_C736( C735 C736 ) C735_=_C737( C735 C737 ) C735_=_C738( C735 C738 ) C735_=_C739( C735 C739 ) C735_=_C740( C735 C740 ) \nC735_=_C741( C735 C741 ) C735_=_C743( C735 C743 ) C735_=_C744( C735 C744 ) C735_=_C747( C735 C747 ) C735_=_C748( C735 C748 ) C735_=_C749( C735 C749 ) \nC735_=_C751( C735 C751 ) C735_=_C752( C735 C752 ) C735_=_C755( C735 C755 ) C735_=_C756( C735 C756 ) C735_=_C757( C735 C757 ) C735_=_C758( C735 C758 ) \nC735_=_C759( C735 C759 ) C735_=_C761( C735 C761 ) C735_=_C767( C735 C767 ) C735_=_C768( C735 C768 ) C735_=_C772( C735 C772 ) C735_=_C780( C735 C780 ) \nC735_=_C782( C735 C782 ) C735_=_C783( C735 C783 ) C735_=_C784( C735 C784 ) C735_=_C786( C735 C786 ) C735_=_C791( C735 C791 ) C735_=_C792( C735 C792 ) \nC735_=_C793( C735 C793 ) C735_=_C795( C735 C795 ) C735_=_C796( C735 C796 ) C735_=_C797( C735 C797 ) C735_=_C798( C735 C798 ) C736_=_C737( C736 C737 ) \nC736_=_C738( C736 C738 ) C736_=_C743( C736 C743 ) C736_=_C745( C736 C745 ) C736_=_C748( C736 C748 ) C736_=_C751( C736 C751 ) C736_=_C754( C736 C754 ) \nC736_=_C755( C736 C755 ) C736_=_C758( C736 C758 ) C736_=_C759( C736 C759 ) C736_=_C761( C736 C761 ) C736_=_C762( C736 C762 ) C736_=_C763( C736 C763 ) \nC736_=_C765( C736 C765 ) C736_=_C767( C736 C767 ) C736_=_C768( C736 C768 ) C736_=_C770( C736 C770 ) C736_=_C771( C736 C771 ) C736_=_C772( C736 C772 ) \nC736_=_C773( C736 C773 ) C736_=_C775( C736 C775 ) C736_=_C776( C736 C776 ) C736_=_C778( C736 C778 ) C736_=_C781( C736 C781 ) C736_=_C784( C736 C784 ) \nC736_=_C785( C736 C785 ) C736_=_C786( C736 C786 ) C736_=_C790( C736 C790 ) C736_=_C793( C736 C793 ) C736_=_C794( C736 C794 ) C736_=_C796( C736 C796 ) \nC736_=_C798( C736 C798 ) C737_=_C738( C737 C738 ) C737_=_C739( C737 C739 ) C737_=_C741( C737 C741 ) C737_=_C743( C737 C743 ) C737_=_C744( C737 C744 ) \nC737_=_C745( C737 C745 ) C737_=_C747( C737 C747 ) C737_=_C751( C737 C751 ) C737_=_C757( C737 C757 ) C737_=_C758( C737 C758 ) C737_=_C759( C737 C759 ) \nC737_=_C763( C737 C763 ) C737_=_C767( C737 C767 ) C737_=_C768( C737 C768 ) C737_=_C772( C737 C772 ) C737_=_C773( C737 C773 ) C737_=_C776( C737 C776 ) \nC737_=_C779( C737 C779 ) C737_=_C782( C737 C782 ) C737_=_C784( C737 C784 ) C737_=_C788( C737 C788 ) C737_=_C790( C737 C790 ) C737_=_C792( C737 C792 ) \nC737_=_C794( C737 C794 ) C737_=_C795( C737 C795 ) C737_=_C798( C737 C798 ) C738_=_C739( C738 C739 ) C738_=_C740( C738 C740 ) C738_=_C741( C738 C741 ) \nC738_=_C742( C738 C742 ) C738_=_C745( C738 C745 ) C738_=_C747( C738 C747 ) C738_=_C751( C738 C751 ) C738_=_C758( C738 C758 ) C738_=_C759( C738 C759 ) \nC738_=_C763( C738 C763 ) C738_=_C768( C738 C768 ) C738_=_C773( C738 C773 ) C738_=_C775( C738 C775 ) C738_=_C776( C738 C776 ) C738_=_C779( C738 C779 ) \nC738_=_C780( C738 C780 ) C738_=_C781( C738 C781 ) C738_=_C784( C738 C784 ) C738_=_C789( C738 C789 ) C738_=_C790( C738 C790 ) C738_=_C791( C738 C791 ) \nC738_=_C792( C738 C792 ) C738_=_C794( C738 C794 ) C738_=_C795( C738 C795 ) C739_=_C741( C739 C741 ) C739_=_C742( C739 C742 ) C739_=_C745( C739 C745 ) \nC739_=_C747( C739 C747 ) C739_=_C748( C739 C748 ) C739_=_C755( C739 C755 ) C739_=_C758( C739 C758 ) C739_=_C759( C739 C759 ) C739_=_C762( C739 C762 ) \nC739_=_C763( C739 C763 ) C739_=_C767( C739 C767 ) C739_=_C772( C739 C772 ) C739_=_C776( C739 C776 ) C739_=_C779( C739 C779 ) C739_=_C780( C739 C780 ) \nC739_=_C781( C739 C781 ) C739_=_C782( C739 C782 ) C739_=_C784( C739 C784 ) C739_=_C785( C739 C785 ) C739_=_C788( C739 C788 ) C739_=_C789( C739 C789 ) \nC739_=_C792( C739 C792 ) C739_=_C793( C739 C793 ) C739_=_C794( C739 C794 ) C739_=_C795( C739 C795 ) C739_=_C796( C739 C796 ) C740_=_C741(</w:t>
      </w:r>
    </w:p>
    <w:p>
      <w:pPr>
        <w:pStyle w:val="PreformattedText"/>
        <w:bidi w:val="0"/>
        <w:spacing w:before="0" w:after="0"/>
        <w:jc w:val="left"/>
        <w:rPr/>
      </w:pPr>
      <w:r>
        <w:rPr/>
        <w:t xml:space="preserve"> </w:t>
      </w:r>
      <w:r>
        <w:rPr/>
        <w:t>C740 C741 ) \nC740_=_C742( C740 C742 ) C740_=_C743( C740 C743 ) C740_=_C744( C740 C744 ) C740_=_C745( C740 C745 ) C740_=_C747( C740 C747 ) C740_=_C748( C740 C748 ) \nC740_=_C755( C740 C755 ) C740_=_C756( C740 C756 ) C740_=_C757( C740 C757 ) C740_=_C759( C740 C759 ) C740_=_C761( C740 C761 ) C740_=_C768( C740 C768 ) \nC740_=_C770( C740 C770 ) C740_=_C773( C740 C773 ) C740_=_C778( C740 C778 ) C740_=_C781( C740 C781 ) C740_=_C782( C740 C782 ) C740_=_C783( C740 C783 ) \nC740_=_C784( C740 C784 ) C740_=_C786( C740 C786 ) C740_=_C788( C740 C788 ) C740_=_C789( C740 C789 ) C740_=_C791( C740 C791 ) C740_=_C794( C740 C794 ) \nC740_=_C797( C740 C797 ) C741_=_C743( C741 C743 ) C741_=_C744( C741 C744 ) C741_=_C745( C741 C745 ) C741_=_C747( C741 C747 ) C741_=_C749( C741 C749 ) \nC741_=_C752( C741 C752 ) C741_=_C755( C741 C755 ) C741_=_C757( C741 C757 ) C741_=_C759( C741 C759 ) C741_=_C761( C741 C761 ) C741_=_C763( C741 C763 ) \nC741_=_C765( C741 C765 ) C741_=_C767( C741 C767 ) C741_=_C768( C741 C768 ) C741_=_C773( C741 C773 ) C741_=_C775( C741 C775 ) C741_=_C778( C741 C778 ) \nC741_=_C779( C741 C779 ) C741_=_C780( C741 C780 ) C741_=_C781( C741 C781 ) C741_=_C782( C741 C782 ) C741_=_C784( C741 C784 ) C741_=_C787( C741 C787 ) \nC741_=_C789( C741 C789 ) C741_=_C790( C741 C790 ) C741_=_C791( C741 C791 ) C741_=_C792( C741 C792 ) C741_=_C794( C741 C794 ) C741_=_C796( C741 C796 ) \nC741_=_C797( C741 C797 ) C741_=_C798( C741 C798 ) C742_=_C743( C742 C743 ) C742_=_C747( C742 C747 ) C742_=_C754( C742 C754 ) C742_=_C755( C742 C755 ) \nC742_=_C759( C742 C759 ) C742_=_C762( C742 C762 ) C742_=_C763( C742 C763 ) C742_=_C770( C742 C770 ) C742_=_C773( C742 C773 ) C742_=_C775( C742 C775 ) \nC742_=_C781( C742 C781 ) C742_=_C782( C742 C782 ) C742_=_C783( C742 C783 ) C742_=_C784( C742 C784 ) C742_=_C785( C742 C785 ) C742_=_C787( C742 C787 ) \nC742_=_C788( C742 C788 ) C742_=_C791( C742 C791 ) C742_=_C792( C742 C792 ) C742_=_C793( C742 C793 ) C742_=_C796( C742 C796 ) C743_=_C744( C743 C744 ) \nC743_=_C747( C743 C747 ) C743_=_C749( C743 C749 ) C743_=_C752( C743 C752 ) C743_=_C755( C743 C755 ) C743_=_C756( C743 C756 ) C743_=_C757( C743 C757 ) \nC743_=_C758( C743 C758 ) C743_=_C761( C743 C761 ) C743_=_C765( C743 C765 ) C743_=_C767( C743 C767 ) C743_=_C768( C743 C768 ) C743_=_C771( C743 C771 ) \nC743_=_C773( C743 C773 ) C743_=_C775( C743 C775 ) C743_=_C776( C743 C776 ) C743_=_C778( C743 C778 ) C743_=_C779( C743 C779 ) C743_=_C780( C743 C780 ) \nC743_=_C782( C743 C782 ) C743_=_C787( C743 C787 ) C743_=_C789( C743 C789 ) C743_=_C790( C743 C790 ) C743_=_C792( C743 C792 ) C743_=_C794( C743 C794 ) \nC743_=_C796( C743 C796 ) C743_=_C798( C743 C798 ) C744_=_C749( C744 C749 ) C744_=_C751( C744 C751 ) C744_=_C752( C744 C752 ) C744_=_C754( C744 C754 ) \nC744_=_C755( C744 C755 ) C744_=_C756( C744 C756 ) C744_=_C762( C744 C762 ) C744_=_C763( C744 C763 ) C744_=_C767( C744 C767 ) C744_=_C768( C744 C768 ) \nC744_=_C770( C744 C770 ) C744_=_C771( C744 C771 ) C744_=_C778( C744 C778 ) C744_=_C779( C744 C779 ) C744_=_C780( C744 C780 ) C744_=_C782( C744 C782 ) \nC744_=_C783( C744 C783 ) C744_=_C784( C744 C784 ) C744_=_C789( C744 C789 ) C744_=_C790( C744 C790 ) C744_=_C792( C744 C792 ) C744_=_C793( C744 C793 ) \nC744_=_C794( C744 C794 ) C744_=_C796( C744 C796 ) C744_=_C797( C744 C797 ) C744_=_C798( C744 C798 ) C745_=_C747( C745 C747 ) C745_=_C749( C745 C749 ) \nC745_=_C751( C745 C751 ) C745_=_C757( C745 C757 ) C745_=_C758( C745 C758 ) C745_=_C759( C745 C759 ) C745_=_C761( C745 C761 ) C745_=_C763( C745 C763 ) \nC745_=_C765( C745 C765 ) C745_=_C772( C745 C772 ) C745_=_C773( C745 C773 ) C745_=_C775( C745 C775 ) C745_=_C776( C745 C776 ) C745_=_C778( C745 C778 ) \nC745_=_C779( C745 C779 ) C745_=_C780( C745 C780 ) C745_=_C781( C745 C781 ) C745_=_C785( C745 C785 ) C745_=_C786( C745 C786 ) C745_=_C788( C745 C788 ) \nC745_=_C791( C745 C791 ) C745_=_C793( C745 C793 ) C745_=_C794( C745 C794 ) C745_=_C796( C745 C796 ) C745_=_C797( C745 C797 ) C745_=_C798( C745 C798 ) \nC747_=_C754( C747 C754 ) C747_=_C763( C747 C763 ) C747_=_C768( C747 C768 ) C747_=_C773( C747 C773 ) C747_=_C775( C747 C775 ) C747_=_C778( C747 C778 ) \nC747_=_C779( C747 C779 ) C747_=_C780( C747 C780 ) C747_=_C785( C747 C785 ) C747_=_C786( C747 C786 ) C747_=_C791( C747 C791 ) C747_=_C792( C747 C792 ) \nC747_=_C793( C747 C793 ) C747_=_C794( C747 C794 ) C747_=_C796( C747 C796 ) C747_=_C798( C747 C798 ) C748_=_C749( C748 C749 ) C748_=_C751( C748 C751 ) \nC748_=_C754( C748 C754 ) C748_=_C755( C748 C755 ) C748_=_C756( C748 C756 ) C748_=_C761( C748 C761 ) C748_=_C768( C748 C768 ) C748_=_C772( C748 C772 ) \nC748_=_C774( C748 C774 ) C748_=_C778( C748 C778 ) C748_=_C781( C748 C781 ) C748_=_C783( C748 C783 ) C748_=_C784( C748 C784 ) C748_=_C786( C748 C786 ) \nC748_=_C788( C748 C788 ) C748_=_C789( C748 C789 ) C748_=_C790( C748 C790 ) C748_=_C794( C748 C794 ) C748_=_C795( C748 C795 ) C748_=_C797( C748 C797 ) \nC749_=_C751( C749 C751 ) C749_=_C752( C749 C752 ) C749_=_C754( C749 C754 ) C749_=_C755( C749 C755 ) C749_=_C757( C749 C757 ) C749_=_C759( C749 C759 ) \nC749_=_C761( C749 C761 ) C749_=_C763( C749 C763 ) C749_=_C765( C749 C765 ) C749_=_C767( C749 C767 ) C749_=_C768( C749 C768 ) C749_=_C773( C749 C773 ) \nC749_=_C774( C749 C774 ) C749_=_C778( C749 C778 ) C749_=_C781( C749 C781 ) C749_=_C782( C749 C782 ) C749_=_C783( C749 C783 ) C749_=_C784( C749 C784 ) \nC749_=_C785( C749 C785 ) C749_=_C786( C749 C786 ) C749_=_C787( C749 C787 ) C749_=_C788( C749 C788 ) C749_=_C789( C749 C789 ) C749_=_C793( C749 C793 ) \nC749_=_C794( C749 C794 ) C749_=_C795( C749 C795 ) C749_=_C796( C749 C796 ) C749_=_C797( C749 C797 ) C749_=_C798( C749 C798 ) C751_=_C752( C751 C752 ) \nC751_=_C757( C751 C757 ) C751_=_C758( C751 C758 ) C751_=_C761( C751 C761 ) C751_=_C763( C751 C763 ) C751_=_C767( C751 C767 ) C751_=_C772( C751 C772 ) \nC751_=_C773( C751 C773 ) C751_=_C774( C751 C774 ) C751_=_C775( C751 C775 ) C751_=_C776( C751 C776 ) C751_=_C779( C751 C779 ) C751_=_C780( C751 C780 ) \nC751_=_C782( C751 C782 ) C751_=_C783( C751 C783 ) C751_=_C785( C751 C785 ) C751_=_C786( C751 C786 ) C751_=_C790( C751 C790 ) C751_=_C793( C751 C793 ) \nC751_=_C795( C751 C795 ) C752_=_C755( C752 C755 ) C752_=_C756( C752 C756 ) C752_=_C763( C752 C763 ) C752_=_C765( C752 C765 ) C752_=_C767( C752 C767 ) \nC752_=_C768( C752 C768 ) C752_=_C774( C752 C774 ) C752_=_C775( C752 C775 ) C752_=_C776( C752 C776 ) C752_=_C779( C752 C779 ) C752_=_C780( C752 C780 ) \nC752_=_C781( C752 C781 ) C752_=_C782( C752 C782 ) C752_=_C783( C752 C783 ) C752_=_C784( C752 C784 ) C752_=_C785( C752 C785 ) C752_=_C787( C752 C787 ) \nC752_=_C788( C752 C788 ) C752_=_C789( C752 C789 ) C752_=_C790( C752 C790 ) C752_=_C791( C752 C791 ) C752_=_C792( C752 C792 ) C752_=_C794( C752 C794 ) \nC752_=_C795( C752 C795 ) C752_=_C796( C752 C796 ) C752_=_C797( C752 C797 ) C752_=_C798( C752 C798 ) C754_=_C755( C754 C755 ) C754_=_C756( C754 C756 ) \nC754_=_C757( C754 C757 ) C754_=_C758( C754 C758 ) C754_=_C761( C754 C761 ) C754_=_C763( C754 C763 ) C754_=_C765( C754 C765 ) C754_=_C770( C754 C770 ) \nC754_=_C771( C754 C771 ) C754_=_C772( C754 C772 ) C754_=_C776( C754 C776 ) C754_=_C778( C754 C778 ) C754_=_C780( C754 C780 ) C754_=_C782( C754 C782 ) \nC754_=_C784( C754 C784 ) C754_=_C785( C754 C785 ) C754_=_C786( C754 C786 ) C754_=_C790( C754 C790 ) C754_=_C791( C754 C791 ) C754_=_C792( C754 C792 ) \nC754_=_C793( C754 C793 ) C754_=_C794( C754 C794 ) C754_=_C795( C754 C795 ) C755_=_C756( C755 C756 ) C755_=_C759( C755 C759 ) C755_=_C761( C755 C761 ) \nC755_=_C762( C755 C762 ) C755_=_C765( C755 C765 ) C755_=_C767( C755 C767 ) C755_=_C768( C755 C768 ) C755_=_C770( C755 C770 ) C755_=_C771( C755 C771 ) \nC755_=_C773( C755 C773 ) C755_=_C774( C755 C774 ) C755_=_C775( C755 C775 ) C755_=_C776( C755 C776 ) C755_=_C778( C755 C778 ) C755_=_C781( C755 C781 ) \nC755_=_C783( C755 C783 ) C755_=_C784( C755 C784 ) C755_=_C788( C755 C788 ) C755_=_C789( C755 C789 ) C755_=_C791( C755 C791 ) C755_=_C794( C755 C794 ) \nC755_=_C796( C755 C796 ) C755_=_C797( C755 C797 ) C755_=_C798( C755 C798 ) C756_=_C757( C756 C757 ) C756_=_C758( C756 C758 ) C756_=_C761( C756 C761 ) \nC756_=_C763( C756 C763 ) C756_=_C768( C756 C768 ) C756_=_C770( C756 C770 ) C756_=_C771( C756 C771 ) C756_=_C774( C756 C774 ) C756_=_C776( C756 C776 ) \nC756_=_C778( C756 C778 ) C756_=_C781( C756 C781 ) C756_=_C782( C756 C782 ) C756_=_C783( C756 C783 ) C756_=_C784( C756 C784 ) C756_=_C785( C756 C785 ) \nC756_=_C788( C756 C788 ) C756_=_C789( C756 C789 ) C756_=_C791( C756 C791 ) C756_=_C792( C756 C792 ) C756_=_C793( C756 C793 ) C756_=_C794( C756 C794 ) \nC756_=_C797( C756 C797 ) C757_=_C758( C757 C758 ) C757_=_C761( C757 C761 ) C757_=_C763( C757 C763 ) C757_=_C765( C757 C765 ) C757_=_C767( C757 C767 ) \nC757_=_C771( C757 C771 ) C757_=_C772( C757 C772 ) C757_=_C773( C757 C773 ) C757_=_C774( C757 C774 ) C757_=_C775( C757 C775 ) C757_=_C776( C757 C776 ) \nC757_=_C778( C757 C778 ) C757_=_C779( C757 C779 ) C757_=_C780( C757 C780 ) C757_=_C781( C757 C781 ) C757_=_C782( C757 C782 ) C757_=_C785( C757 C785 ) \nC757_=_C786( C757 C786 ) C757_=_C787( C757 C787 ) C757_=_C790( C757 C790 ) C757_=_C791( C757 C791 ) C757_=_C793( C757 C793 ) C757_=_C795( C757 C795 ) \nC757_=_C797( C757 C797 ) C757_=_C798( C757 C798 ) C758_=_C759( C758 C759 ) C758_=_C761( C758 C761 ) C758_=_C762( C758 C762 ) C758_=_C763( C758 C763 ) \nC758_=_C765( C758 C765 ) C758_=_C770( C758 C770 ) C758_=_C771( C758 C771 ) C758_=_C772( C758 C772 ) C758_=_C775( C758 C775 ) C758_=_C779( C758 C779 ) \nC758_=_C780( C758 C780 ) C758_=_C786( C758 C786 ) C758_=_C787( C758 C787 ) C758_=_C788( C758 C788 ) C758_=_C789( C758 C789 ) C758_=_C792( C758 C792 ) \nC758_=_C795( C758 C795 ) C758_=_C796( C758 C796 ) C758_=_C798( C758 C798 ) C759_=_C762( C759 C762 ) C759_=_C765( C759 C765 ) C759_=_C768( C759 C768 ) \nC759_=_C770( C759 C770 ) C759_=_C771( C759 C771 ) C759_=_C772( C759 C772 ) C759_=_C773( C759 C773 ) C759_=_C778( C759 C778 ) C759_=_C781( C759 C781 ) \nC759_=_C783(</w:t>
      </w:r>
    </w:p>
    <w:p>
      <w:pPr>
        <w:pStyle w:val="PreformattedText"/>
        <w:bidi w:val="0"/>
        <w:spacing w:before="0" w:after="0"/>
        <w:jc w:val="left"/>
        <w:rPr/>
      </w:pPr>
      <w:r>
        <w:rPr/>
        <w:t xml:space="preserve"> </w:t>
      </w:r>
      <w:r>
        <w:rPr/>
        <w:t>C759 C783 ) C759_=_C784( C759 C784 ) C759_=_C785( C759 C785 ) C759_=_C786( C759 C786 ) C759_=_C788( C759 C788 ) C759_=_C789( C759 C789 ) \nC759_=_C790( C759 C790 ) C759_=_C791( C759 C791 ) C759_=_C792( C759 C792 ) C759_=_C796( C759 C796 ) C759_=_C797( C759 C797 ) C761_=_C762( C761 C762 ) \nC761_=_C765( C761 C765 ) C761_=_C767( C761 C767 ) C761_=_C770( C761 C770 ) C761_=_C771( C761 C771 ) C761_=_C772( C761 C772 ) C761_=_C773( C761 C773 ) \nC761_=_C774( C761 C774 ) C761_=_C776( C761 C776 ) C761_=_C779( C761 C779 ) C761_=_C780( C761 C780 ) C761_=_C782( C761 C782 ) C761_=_C785( C761 C785 ) \nC761_=_C786( C761 C786 ) C761_=_C787( C761 C787 ) C761_=_C789( C761 C789 ) C761_=_C791( C761 C791 ) C761_=_C792( C761 C792 ) C761_=_C793( C761 C793 ) \nC761_=_C794( C761 C794 ) C761_=_C796( C761 C796 ) C761_=_C797( C761 C797 ) C761_=_C798( C761 C798 ) C762_=_C767( C762 C767 ) C762_=_C770( C762 C770 ) \nC762_=_C772( C762 C772 ) C762_=_C775( C762 C775 ) C762_=_C778( C762 C778 ) C762_=_C780( C762 C780 ) C762_=_C781( C762 C781 ) C762_=_C783( C762 C783 ) \nC762_=_C784( C762 C784 ) C762_=_C785( C762 C785 ) C762_=_C786( C762 C786 ) C762_=_C787( C762 C787 ) C762_=_C788( C762 C788 ) C762_=_C789( C762 C789 ) \nC762_=_C790( C762 C790 ) C762_=_C791( C762 C791 ) C762_=_C793( C762 C793 ) C762_=_C794( C762 C794 ) C762_=_C795( C762 C795 ) C762_=_C796( C762 C796 ) \nC762_=_C797( C762 C797 ) C762_=_C798( C762 C798 ) C763_=_C765( C763 C765 ) C763_=_C767( C763 C767 ) C763_=_C770( C763 C770 ) C763_=_C771( C763 C771 ) \nC763_=_C772( C763 C772 ) C763_=_C774( C763 C774 ) C763_=_C775( C763 C775 ) C763_=_C776( C763 C776 ) C763_=_C779( C763 C779 ) C763_=_C780( C763 C780 ) \nC763_=_C781( C763 C781 ) C763_=_C785( C763 C785 ) C763_=_C787( C763 C787 ) C763_=_C789( C763 C789 ) C763_=_C791( C763 C791 ) C763_=_C793( C763 C793 ) \nC763_=_C794( C763 C794 ) C763_=_C795( C763 C795 ) C763_=_C797( C763 C797 ) C765_=_C767( C765 C767 ) C765_=_C772( C765 C772 ) C765_=_C773( C765 C773 ) \nC765_=_C775( C765 C775 ) C765_=_C778( C765 C778 ) C765_=_C780( C765 C780 ) C765_=_C782( C765 C782 ) C765_=_C787( C765 C787 ) C765_=_C789( C765 C789 ) \nC765_=_C792( C765 C792 ) C765_=_C793( C765 C793 ) C765_=_C794( C765 C794 ) C765_=_C795( C765 C795 ) C765_=_C797( C765 C797 ) C765_=_C798( C765 C798 ) \nC767_=_C768( C767 C768 ) C767_=_C770( C767 C770 ) C767_=_C772( C767 C772 ) C767_=_C773( C767 C773 ) C767_=_C774( C767 C774 ) C767_=_C775( C767 C775 ) \nC767_=_C776( C767 C776 ) C767_=_C779( C767 C779 ) C767_=_C780( C767 C780 ) C767_=_C781( C767 C781 ) C767_=_C782( C767 C782 ) C767_=_C784( C767 C784 ) \nC767_=_C785( C767 C785 ) C767_=_C786( C767 C786 ) C767_=_C787( C767 C787 ) C767_=_C788( C767 C788 ) C767_=_C790( C767 C790 ) C767_=_C792( C767 C792 ) \nC767_=_C794( C767 C794 ) C767_=_C795( C767 C795 ) C767_=_C796( C767 C796 ) C767_=_C798( C767 C798 ) C768_=_C771( C768 C771 ) C768_=_C774( C768 C774 ) \nC768_=_C775( C768 C775 ) C768_=_C776( C768 C776 ) C768_=_C778( C768 C778 ) C768_=_C779( C768 C779 ) C768_=_C782( C768 C782 ) C768_=_C783( C768 C783 ) \nC768_=_C785( C768 C785 ) C768_=_C786( C768 C786 ) C768_=_C788( C768 C788 ) C768_=_C789( C768 C789 ) C768_=_C790( C768 C790 ) C768_=_C793( C768 C793 ) \nC768_=_C795( C768 C795 ) C768_=_C796( C768 C796 ) C768_=_C797( C768 C797 ) C770_=_C771( C770 C771 ) C770_=_C774( C770 C774 ) C770_=_C775( C770 C775 ) \nC770_=_C776( C770 C776 ) C770_=_C780( C770 C780 ) C770_=_C781( C770 C781 ) C770_=_C783( C770 C783 ) C770_=_C784( C770 C784 ) C770_=_C786( C770 C786 ) \nC770_=_C787( C770 C787 ) C770_=_C788( C770 C788 ) C770_=_C789( C770 C789 ) C770_=_C790( C770 C790 ) C770_=_C791( C770 C791 ) C770_=_C792( C770 C792 ) \nC770_=_C793( C770 C793 ) C770_=_C794( C770 C794 ) C770_=_C796( C770 C796 ) C770_=_C797( C770 C797 ) C771_=_C772( C771 C772 ) C771_=_C774( C771 C774 ) \nC771_=_C775( C771 C775 ) C771_=_C778( C771 C778 ) C771_=_C783( C771 C783 ) C771_=_C784( C771 C784 ) C771_=_C785( C771 C785 ) C771_=_C786( C771 C786 ) \nC771_=_C787( C771 C787 ) C771_=_C788( C771 C788 ) C771_=_C789( C771 C789 ) C771_=_C790( C771 C790 ) C771_=_C791( C771 C791 ) C771_=_C792( C771 C792 ) \nC771_=_C793( C771 C793 ) C771_=_C796( C771 C796 ) C771_=_C797( C771 C797 ) C772_=_C773( C772 C773 ) C772_=_C774( C772 C774 ) C772_=_C775( C772 C775 ) \nC772_=_C778( C772 C778 ) C772_=_C780( C772 C780 ) C772_=_C784( C772 C784 ) C772_=_C785( C772 C785 ) C772_=_C786( C772 C786 ) C772_=_C788( C772 C788 ) \nC772_=_C790( C772 C790 ) C772_=_C793( C772 C793 ) C772_=_C794( C772 C794 ) C772_=_C795( C772 C795 ) C772_=_C796( C772 C796 ) C773_=_C775( C773 C775 ) \nC773_=_C778( C773 C778 ) C773_=_C779( C773 C779 ) C773_=_C780( C773 C780 ) C773_=_C781( C773 C781 ) C773_=_C785( C773 C785 ) C773_=_C786( C773 C786 ) \nC773_=_C790( C773 C790 ) C773_=_C791( C773 C791 ) C773_=_C792( C773 C792 ) C773_=_C794( C773 C794 ) C773_=_C796( C773 C796 ) C773_=_C797( C773 C797 ) \nC773_=_C798( C773 C798 ) C774_=_C775( C774 C775 ) C774_=_C778( C774 C778 ) C774_=_C779( C774 C779 ) C774_=_C780( C774 C780 ) C774_=_C783( C774 C783 ) \nC774_=_C785( C774 C785 ) C774_=_C786( C774 C786 ) C774_=_C787( C774 C787 ) C774_=_C788( C774 C788 ) C774_=_C789( C774 C789 ) C774_=_C790( C774 C790 ) \nC774_=_C793( C774 C793 ) C774_=_C794( C774 C794 ) C774_=_C795( C774 C795 ) C774_=_C796( C774 C796 ) C775_=_C776( C775 C776 ) C775_=_C779( C775 C779 ) \nC775_=_C783( C775 C783 ) C775_=_C786( C775 C786 ) C775_=_C787( C775 C787 ) C775_=_C789( C775 C789 ) C775_=_C792( C775 C792 ) C775_=_C795( C775 C795 ) \nC775_=_C796( C775 C796 ) C775_=_C798( C775 C798 ) C776_=_C778( C776 C778 ) C776_=_C779( C776 C779 ) C776_=_C780( C776 C780 ) C776_=_C782( C776 C782 ) \nC776_=_C783( C776 C783 ) C776_=_C784( C776 C784 ) C776_=_C787( C776 C787 ) C776_=_C788( C776 C788 ) C776_=_C789( C776 C789 ) C776_=_C790( C776 C790 ) \nC776_=_C792( C776 C792 ) C776_=_C797( C776 C797 ) C776_=_C798( C776 C798 ) C778_=_C782( C778 C782 ) C778_=_C785( C778 C785 ) C778_=_C786( C778 C786 ) \nC778_=_C788( C778 C788 ) C778_=_C789( C778 C789 ) C778_=_C791( C778 C791 ) C778_=_C794( C778 C794 ) C778_=_C795( C778 C795 ) C778_=_C796( C778 C796 ) \nC778_=_C798( C778 C798 ) C779_=_C780( C779 C780 ) C779_=_C781( C779 C781 ) C779_=_C785( C779 C785 ) C779_=_C786( C779 C786 ) C779_=_C787( C779 C787 ) \nC779_=_C789( C779 C789 ) C779_=_C790( C779 C790 ) C779_=_C791( C779 C791 ) C779_=_C792( C779 C792 ) C779_=_C793( C779 C793 ) C779_=_C794( C779 C794 ) \nC779_=_C795( C779 C795 ) C779_=_C796( C779 C796 ) C779_=_C798( C779 C798 ) C780_=_C781( C780 C781 ) C780_=_C782( C780 C782 ) C780_=_C784( C780 C784 ) \nC780_=_C790( C780 C790 ) C780_=_C791( C780 C791 ) C780_=_C792( C780 C792 ) C780_=_C794( C780 C794 ) C780_=_C795( C780 C795 ) C780_=_C797( C780 C797 ) \nC780_=_C798( C780 C798 ) C781_=_C783( C781 C783 ) C781_=_C784( C781 C784 ) C781_=_C785( C781 C785 ) C781_=_C786( C781 C786 ) C781_=_C788( C781 C788 ) \nC781_=_C790( C781 C790 ) C781_=_C791( C781 C791 ) C781_=_C794( C781 C794 ) C781_=_C795( C781 C795 ) C781_=_C796( C781 C796 ) C781_=_C797( C781 C797 ) \nC782_=_C783( C782 C783 ) C782_=_C784( C782 C784 ) C782_=_C785( C782 C785 ) C782_=_C789( C782 C789 ) C782_=_C791( C782 C791 ) C782_=_C792( C782 C792 ) \nC782_=_C793( C782 C793 ) C782_=_C794( C782 C794 ) C782_=_C798( C782 C798 ) C783_=_C784( C783 C784 ) C783_=_C785( C783 C785 ) C783_=_C787( C783 C787 ) \nC783_=_C788( C783 C788 ) C783_=_C789( C783 C789 ) C783_=_C790( C783 C790 ) C783_=_C791( C783 C791 ) C783_=_C792( C783 C792 ) C783_=_C793( C783 C793 ) \nC783_=_C794( C783 C794 ) C783_=_C795( C783 C795 ) C783_=_C797( C783 C797 ) C784_=_C786( C784 C786 ) C784_=_C788( C784 C788 ) C784_=_C790( C784 C790 ) \nC784_=_C792( C784 C792 ) C784_=_C793( C784 C793 ) C784_=_C794( C784 C794 ) C784_=_C795( C784 C795 ) C784_=_C797( C784 C797 ) C785_=_C786( C785 C786 ) \nC785_=_C787( C785 C787 ) C785_=_C788( C785 C788 ) C785_=_C789( C785 C789 ) C785_=_C790( C785 C790 ) C785_=_C791( C785 C791 ) C785_=_C792( C785 C792 ) \nC785_=_C793( C785 C793 ) C785_=_C795( C785 C795 ) C785_=_C796( C785 C796 ) C785_=_C798( C785 C798 ) C786_=_C787( C786 C787 ) C786_=_C788( C786 C788 ) \nC786_=_C789( C786 C789 ) C786_=_C793( C786 C793 ) C786_=_C795( C786 C795 ) C786_=_C796( C786 C796 ) C786_=_C798( C786 C798 ) C787_=_C788( C787 C788 ) \nC787_=_C790( C787 C790 ) C787_=_C791( C787 C791 ) C787_=_C792( C787 C792 ) C787_=_C793( C787 C793 ) C787_=_C794( C787 C794 ) C787_=_C795( C787 C795 ) \nC787_=_C796( C787 C796 ) C787_=_C797( C787 C797 ) C787_=_C798( C787 C798 ) C788_=_C789( C788 C789 ) C788_=_C790( C788 C790 ) C788_=_C791( C788 C791 ) \nC788_=_C793( C788 C793 ) C788_=_C794( C788 C794 ) C788_=_C795( C788 C795 ) C788_=_C796( C788 C796 ) C788_=_C797( C788 C797 ) C788_=_C798( C788 C798 ) \nC789_=_C790( C789 C790 ) C789_=_C792( C789 C792 ) C789_=_C794( C789 C794 ) C789_=_C795( C789 C795 ) C789_=_C796( C789 C796 ) C789_=_C797( C789 C797 ) \nC790_=_C791( C790 C791 ) C790_=_C792( C790 C792 ) C790_=_C793( C790 C793 ) C790_=_C794( C790 C794 ) C790_=_C795( C790 C795 ) C790_=_C797( C790 C797 ) \nC791_=_C792( C791 C792 ) C791_=_C793( C791 C793 ) C791_=_C795( C791 C795 ) C791_=_C796( C791 C796 ) C791_=_C797( C791 C797 ) C791_=_C798( C791 C798 ) \nC792_=_C793( C792 C793 ) C792_=_C795( C792 C795 ) C792_=_C796( C792 C796 ) C792_=_C797( C792 C797 ) C792_=_C798( C792 C798 ) C793_=_C794( C793 C794 ) \nC793_=_C795( C793 C795 ) C793_=_C796( C793 C796 ) C793_=_C797( C793 C797 ) C793_=_C798( C793 C798 ) C794_=_C795( C794 C795 ) C794_=_C797( C794 C797 ) \nC795_=_C796( C795 C796 ) C795_=_C797( C795 C797 ) C795_=_C798( C795 C798 ) C796_=_C798( C796 C798 ) "];16-&gt;24[label="416: C79 C82 C85 C101 C108 \nC111 C112 C113 C114 C115 C116 \nC120 C121 C122 C123 C125 C137 \nC138 C139 C140 C146 C147 C148 \nC149 C151 C159 C169 C172 C176 \nC178 C179 C183 C185 C186 C190 \nC193 C196 C198 C200 C201 C202 \nC205 C207 C209 C213 C214 C218 \nC222 C223 C227 C229 C230 C231 \nC233 C234 C237 C242 C243 C244 \nC245 C251 C255 C257 C262 C263 \nC266 C268 C269 C272 C275</w:t>
      </w:r>
    </w:p>
    <w:p>
      <w:pPr>
        <w:pStyle w:val="PreformattedText"/>
        <w:bidi w:val="0"/>
        <w:spacing w:before="0" w:after="0"/>
        <w:jc w:val="left"/>
        <w:rPr/>
      </w:pPr>
      <w:r>
        <w:rPr/>
        <w:t xml:space="preserve"> </w:t>
      </w:r>
      <w:r>
        <w:rPr/>
        <w:t>C277 \nC279 C282 C286 C290 C293 C294 \nC295 C298 C300 C301 C302 C303 \nC304 C305 C308 C310 C312 C317 \nC321 C322 C323 C326 C329 C331 \nC332 C333 C334 C335 C337 C338 \nC339 C342 C344 C346 C347 C348 \nC350 C352 C354 C355 C357 C358 \nC361 C362 C364 C365 C366 C370 \nC372 C374 C382 C383 C384 C387 \nC388 C389 C391 C392 C393 C394 \nC397 C398 C399 C404 C409 C410 \nC412 C413 C415 C416 C417 C419 \nC420 C421 C422 C425 C426 C428 \nC429 C431 C432 C433 C435 C437 \nC439 C442 C443 C444 C446 C447 \nC448 C449 C451 C453 C454 C455 \nC456 C457 C458 C459 C463 C464 \nC465 C466 C467 C468 C469 C472 \nC473 C474 C476 C477 C479 C480 \nC482 C483 C484 C485 C486 C487 \nC488 C489 C491 C492 C494 C495 \nC497 C500 C502 C505 C506 C507 \nC508 C510 C511 C512 C513 C516 \nC517 C519 C521 C522 C524 C525 \nC526 C528 C529 C530 C531 C532 \nC533 C534 C535 C536 C539 C540 \nC541 C542 C543 C544 C545 C546 \nC548 C549 C551 C553 C555 C556 \nC557 C558 C559 C560 C561 C562 \nC564 C566 C567 C568 C569 C572 \nC575 C579 C580 C581 C582 C583 \nC584 C585 C586 C587 C588 C589 \nC590 C591 C592 C595 C596 C598 \nC599 C600 C601 C605 C608 C609 \nC610 C612 C613 C614 C615 C617 \nC619 C620 C621 C622 C623 C625 \nC627 C628 C629 C631 C633 C634 \nC635 C636 C637 C638 C639 C642 \nC643 C646 C647 C649 C650 C651 \nC652 C653 C656 C657 C660 C661 \nC663 C664 C665 C666 C667 C668 \nC669 C670 C671 C675 C677 C678 \nC679 C680 C681 C682 C683 C685 \nC686 C688 C690 C691 C692 C694 \nC695 C697 C698 C702 C703 C705 \nC706 C709 C710 C711 C712 C714 \nC716 C720 C722 C723 C724 C725 \nC726 C727 C728 C730 C731 C733 \nC734 C735 C736 C737 C738 C739 \nC740 C741 C742 C743 C744 C745 \nC747 C748 C749 C751 C752 C754 \nC755 C756 C757 C758 C759 C761 \nC762 C763 C765 C767 C768 C770 \nC771 C772 C773 C774 C775 C776 \nC778 C779 C780 C781 C782 C783 \nC784 C785 C786 C787 C788 C789 \nC790 C791 C792 C793 C794 C795 \nC796 C797 C798 \n24779: C79_=_C138 ,C79_=_C227 ,C79_=_C229 ,C79_=_C230 ,C79_=_C312 ,\nC79_=_C338 ,C79_=_C342 ,C79_=_C357 ,C79_=_C374 ,C79_=_C382 ,C79_=_C383 ,\nC79_=_C388 ,C79_=_C391 ,C79_=_C404 ,C79_=_C409 ,C79_=_C410 ,C79_=_C412 ,\nC79_=_C433 ,C79_=_C451 ,C79_=_C453 ,C79_=_C456 ,C79_=_C474 ,C79_=_C513 ,\nC79_=_C516 ,C79_=_C521 ,C79_=_C522 ,C79_=_C525 ,C79_=_C534 ,C79_=_C539 ,\nC79_=_C542 ,C79_=_C549 ,C79_=_C551 ,C79_=_C553 ,C79_=_C566 ,C79_=_C569 ,\nC79_=_C591 ,C79_=_C592 ,C79_=_C613 ,C79_=_C621 ,C79_=_C631 ,C79_=_C638 ,\nC79_=_C639 ,C79_=_C642 ,C79_=_C643 ,C79_=_C663 ,C79_=_C680 ,C79_=_C690 ,\nC79_=_C691 ,C79_=_C694 ,C79_=_C695 ,C79_=_C698 ,C79_=_C705 ,C79_=_C709 ,\nC79_=_C710 ,C79_=_C727 ,C79_=_C735 ,C79_=_C739 ,C79_=_C740 ,C79_=_C747 ,\nC79_=_C748 ,C79_=_C754 ,C79_=_C755 ,C79_=_C768 ,C79_=_C784 ,C79_=_C786 ,\nC79_=_C789 ,C82_=_C140 ,C82_=_C176 ,C82_=_C207 ,C82_=_C209 ,C82_=_C234 ,\nC82_=_C237 ,C82_=_C242 ,C82_=_C243 ,C82_=_C244 ,C82_=_C357 ,C82_=_C358 ,\nC82_=_C365 ,C82_=_C387 ,C82_=_C389 ,C82_=_C412 ,C82_=_C413 ,C82_=_C419 ,\nC82_=_C422 ,C82_=_C425 ,C82_=_C426 ,C82_=_C443 ,C82_=_C459 ,C82_=_C477 ,\nC82_=_C487 ,C82_=_C495 ,C82_=_C502 ,C82_=_C507 ,C82_=_C512 ,C82_=_C557 ,\nC82_=_C558 ,C82_=_C559 ,C82_=_C560 ,C82_=_C561 ,C82_=_C562 ,C82_=_C568 ,\nC82_=_C592 ,C82_=_C596 ,C82_=_C600 ,C82_=_C614 ,C82_=_C617 ,C82_=_C627 ,\nC82_=_C628 ,C82_=_C631 ,C82_=_C633 ,C82_=_C639 ,C82_=_C643 ,C82_=_C647 ,\nC82_=_C649 ,C82_=_C650 ,C82_=_C665 ,C82_=_C712 ,C82_=_C716 ,C82_=_C720 ,\nC82_=_C734 ,C82_=_C748 ,C82_=_C756 ,C82_=_C758 ,C82_=_C759 ,C82_=_C763 ,\nC82_=_C765 ,C82_=_C774 ,C82_=_C778 ,C82_=_C786 ,C82_=_C789 ,C82_=_C795 ,\nC82_=_C797 ,C85_=_C112 ,C85_=_C137 ,C85_=_C138 ,C85_=_C139 ,C85_=_C140 ,\nC85_=_C146 ,C85_=_C245 ,C85_=_C251 ,C85_=_C294 ,C85_=_C331 ,C85_=_C332 ,\nC85_=_C362 ,C85_=_C409 ,C85_=_C417 ,C85_=_C428 ,C85_=_C429 ,C85_=_C431 ,\nC85_=_C432 ,C85_=_C433 ,C85_=_C454 ,C85_=_C457 ,C85_=_C479 ,C85_=_C482 ,\nC85_=_C488 ,C85_=_C500 ,C85_=_C540 ,C85_=_C543 ,C85_=_C544 ,C85_=_C564 ,\nC85_=_C575 ,C85_=_C583 ,C85_=_C600 ,C85_=_C609 ,C85_=_C610 ,C85_=_C625 ,\nC85_=_C627 ,C85_=_C634 ,C85_=_C639 ,C85_=_C647 ,C85_=_C651 ,C85_=_C652 ,\nC85_=_C656 ,C85_=_C671 ,C85_=_C690 ,C85_=_C691 ,C85_=_C692 ,C85_=_C711 ,\nC85_=_C722 ,C85_=_C723 ,C85_=_C724 ,C85_=_C725 ,C85_=_C728 ,C85_=_C738 ,\nC85_=_C741 ,C85_=_C742 ,C85_=_C758 ,C85_=_C761 ,C85_=_C762 ,C85_=_C773 ,\nC85_=_C780 ,C85_=_C781 ,C85_=_C787 ,C85_=_C790 ,C101_=_C115 ,C101_=_C120 ,\nC101_=_C121 ,C101_=_C122 ,C101_=_C123 ,C101_=_C125 ,C101_=_C272 ,C101_=_C275 ,\nC101_=_C277 ,C101_=_C279 ,C101_=_C290 ,C101_=_C294 ,C101_=_C300 ,C101_=_C301 ,\nC101_=_C302 ,C101_=_C303 ,C101_=_C304 ,C101_=_C305 ,C101_=_C335 ,C101_=_C366 ,\nC101_=_C412 ,C101_=_C426 ,C101_=_C428 ,C101_=_C453 ,C101_=_C454 ,C101_=_C455 ,\nC101_=_C456 ,C101_=_C457 ,C101_=_C458 ,C101_=_C473 ,C101_=_C474 ,C101_=_C533 ,\nC101_=_C558 ,C101_=_C560 ,C101_=_C580 ,C101_=_C581 ,C101_=_C582 ,C101_=_C583 ,\nC101_=_C584 ,C101_=_C585 ,C101_=_C586 ,C101_=_C587 ,C101_=_C595 ,C101_=_C598 ,\nC101_=_C636 ,C101_=_C639 ,C101_=_C642 ,C101_=_C650 ,C101_=_C657 ,C101_=_C664 ,\nC101_=_C665 ,C101_=_C666 ,C101_=_C669 ,C101_=_C681 ,C101_=_C682 ,C101_=_C692 ,\nC101_=_C702 ,C101_=_C716 ,C101_=_C724 ,C101_=_C726 ,C101_=_C727 ,C101_=_C728 ,\nC101_=_C735 ,C101_=_C736 ,C101_=_C737 ,C101_=_C738 ,C101_=_C742 ,C101_=_C747 ,\nC101_=_C751 ,C101_=_C759 ,C101_=_C761 ,C101_=_C767 ,C101_=_C772 ,C101_=_C773 ,\nC101_=_C784 ,C101_=_C785 ,C101_=_C786 ,C101_=_C792 ,C108_=_C111 ,C108_=_C112 ,\nC108_=_C113 ,C108_=_C114 ,C108_=_C115 ,C108_=_C138 ,C108_=_C146 ,C108_=_C147 ,\nC108_=_C148 ,C108_=_C149 ,C108_=_C151 ,C108_=_C222 ,C108_=_C227 ,C108_=_C230 ,\nC108_=_C245 ,C108_=_C255 ,C108_=_C290 ,C108_=_C293 ,C108_=_C294 ,C108_=_C310 ,\nC108_=_C331 ,C108_=_C337 ,C108_=_C338 ,C108_=_C339 ,C108_=_C397 ,C108_=_C398 ,\nC108_=_C399 ,C108_=_C410 ,C108_=_C415 ,C108_=_C416 ,C108_=_C431 ,C108_=_C435 ,\nC108_=_C437 ,C108_=_C458 ,C108_=_C459 ,C108_=_C463 ,C108_=_C464 ,C108_=_C465 ,\nC108_=_C466 ,C108_=_C467 ,C108_=_C468 ,C108_=_C469 ,C108_=_C482 ,C108_=_C497 ,\nC108_=_C543 ,C108_=_C555 ,C108_=_C560 ,C108_=_C561 ,C108_=_C562 ,C108_=_C572 ,\nC108_=_C581 ,C108_=_C599 ,C108_=_C601 ,C108_=_C609 ,C108_=_C613 ,C108_=_C649 ,\nC108_=_C650 ,C108_=_C651 ,C108_=_C665 ,C108_=_C666 ,C108_=_C677 ,C108_=_C678 ,\nC108_=_C694 ,C108_=_C720 ,C108_=_C730 ,C108_=_C731 ,C108_=_C733 ,C108_=_C738 ,\nC108_=_C756 ,C108_=_C768 ,C108_=_C771 ,C108_=_C775 ,C108_=_C776 ,C108_=_C783 ,\nC108_=_C789 ,C108_=_C791 ,C111_=_C112 ,C111_=_C113 ,C111_=_C114 ,C111_=_C115 ,\nC111_=_C116 ,C111_=_C147 ,C111_=_C149 ,C111_=_C222 ,C111_=_C255 ,C111_=_C272 ,\nC111_=_C293 ,C111_=_C294 ,C111_=_C300 ,C111_=_C305 ,C111_=_C321 ,C111_=_C322 ,\nC111_=_C323 ,C111_=_C392 ,C111_=_C399 ,C111_=_C409 ,C111_=_C412 ,C111_=_C416 ,\nC111_=_C422 ,C111_=_C435 ,C111_=_C443 ,C111_=_C459 ,C111_=_C464 ,C111_=_C465 ,\nC111_=_C466 ,C111_=_C467 ,C111_=_C468 ,C111_=_C469 ,C111_=_C479 ,C111_=_C482 ,\nC111_=_C483 ,C111_=_C484 ,C111_=_C485 ,C111_=_C486 ,C111_=_C487 ,C111_=_C508 ,\nC111_=_C528 ,C111_=_C545 ,C111_=_C548 ,C111_=_C553 ,C111_=_C561 ,C111_=_C572 ,\nC111_=_C579 ,C111_=_C580 ,C111_=_C581 ,C111_=_C582 ,C111_=_C588 ,C111_=_C591 ,\nC111_=_C608 ,C111_=_C610 ,C111_=_C619 ,C111_=_C637 ,C111_=_C649 ,C111_=_C650 ,\nC111_=_C653 ,C111_=_C660 ,C111_=_C663 ,C111_=_C666 ,C111_=_C678 ,C111_=_C688 ,\nC111_=_C695 ,C111_=_C702 ,C111_=_C705 ,C111_=_C720 ,C111_=_C724 ,C111_=_C730 ,\nC111_=_C731 ,C111_=_C733 ,C111_=_C734 ,C111_=_C738 ,C111_=_C740 ,C111_=_C741 ,\nC111_=_C756 ,C111_=_C759 ,C111_=_C761 ,C111_=_C770 ,C111_=_C771 ,C111_=_C784 ,\nC111_=_C786 ,C111_=_C787 ,C111_=_C791 ,C111_=_C793 ,C111_=_C796 ,C112_=_C113 ,\nC112_=_C114 ,C112_=_C115 ,C112_=_C137 ,C112_=_C138 ,C112_=_C139 ,C112_=_C140 ,\nC112_=_C207 ,C112_=_C218 ,C112_=_C222 ,C112_=_C255 ,C112_=_C262 ,C112_=_C293 ,\nC112_=_C294 ,C112_=_C331 ,C112_=_C332 ,C112_=_C339 ,C112_=_C394 ,C112_=_C399 ,\nC112_=_C409 ,C112_=_C416 ,C112_=_C417 ,C112_=_C435 ,C112_=_C454 ,C112_=_C459 ,\nC112_=_C464 ,C112_=_C465 ,C112_=_C466 ,C112_=_C467 ,C112_=_C468 ,C112_=_C469 ,\nC112_=_C482 ,C112_=_C497 ,C112_=_C535 ,C112_=_C540 ,C112_=_C543 ,C112_=_C551 ,\nC112_=_C581 ,C112_=_C583 ,C112_=_C600 ,C112_=_C609 ,C112_=_C610 ,C112_=_C613 ,\nC112_=_C621 ,C112_=_C642 ,C112_=_C643 ,C112_=_C647 ,C112_=_C649 ,C112_=_C650 ,\nC112_=_C651 ,C112_=_C652 ,C112_=_C657 ,C112_=_C666 ,C112_=_C671 ,C112_=_C690 ,\nC112_=_C691 ,C112_=_C692 ,C112_=_C703 ,C112_=_C723 ,C112_=_C726 ,C112_=_C730 ,\nC112_=_C733 ,C112_=_C742 ,C112_=_C754 ,C112_=_C756 ,C112_=_C762 ,C112_=_C771 ,\nC112_=_C772 ,C112_=_C778 ,C112_=_C787 ,C112_=_C791 ,C113_=_C114 ,C113_=_C115 ,\nC113_=_C120 ,C113_=_C222 ,C113_=_C251 ,C113_=_C255 ,C113_=_C293 ,C113_=_C294 ,\nC113_=_C326 ,C113_=_C372 ,C113_=_C399 ,C113_=_C416 ,C113_=_C417 ,C113_=_C428 ,\nC113_=_C435 ,C113_=_C458 ,C113_=_C459 ,C113_=_C464 ,C113_=_C465 ,C113_=_C466 ,\nC113_=_C467 ,C113_=_C468 ,C113_=_C469 ,C113_=_C476 ,C113_=_C495 ,C113_=_C502 ,\nC113_=_C548 ,C113_=_C560 ,C113_=_C581 ,C113_=_C585 ,C113_=_C589 ,C113_=_C595 ,\nC113_=_C600 ,C113_=_C613 ,C113_=_C617 ,C113_=_C625 ,C113_=_C649 ,C113_=_C650 ,\nC113_=_C657 ,C113_=_C666 ,C113_=_C667 ,C113_=_C683 ,C113_=_C690 ,C113_=_C691 ,\nC113_=_C695 ,C113_=_C698 ,C113_=_C706 ,C113_=_C709 ,C113_=_C724 ,C113_=_C730 ,\nC113_=_C733 ,C113_=_C734 ,C113_=_C744 ,C113_=_C752 ,C113_=_C754 ,C113_=_C756 ,\nC113_=_C763 ,C113_=_C770 ,C113_=_C771 ,C113_=_C779 ,C113_=_C781 ,C113_=_C785 ,\nC113_=_C791 ,C114_=_C115 ,C114_=_C120 ,C114_=_C183 ,C114_=_C222 ,C114_=_C255 ,\nC114_=_C293 ,C114_=_C294 ,C114_=_C361 ,C114_=_C372 ,C114_=_C399 ,C114_=_C416 ,\nC114_=_C435 ,C114_=_C446 ,C114_=_C458 ,C114_=_C459 ,C114_=_C464 ,C114_=_C465 ,\nC114_=_C466 ,C114_=_C467 ,C114_=_C468 ,C114_=_C469 ,C114_=_C489 ,C114_=_C492 ,\nC114_=_C495 ,C114_=_C528 ,C114_=_C548 ,C114_=_C560 ,C114_=_C581 ,C114_=_C582 ,\nC114_=_C589 ,C114_=_C595 ,C114_=_C600 ,C114_=_C613 ,C114_=_C625 ,C114_=_C636 ,\nC114_=_C643 ,C114_=_C649 ,C114_=_C650 ,C114_=_C652 ,C114_=_C666 ,C114_=_C683 ,\nC114_=_C690 ,C114_=_C691 ,C114_=_C694 ,C114_=_C706 ,C114_=_C709 ,C114_=_C724 ,\nC114_=_C730 ,C114_=_C733</w:t>
      </w:r>
    </w:p>
    <w:p>
      <w:pPr>
        <w:pStyle w:val="PreformattedText"/>
        <w:bidi w:val="0"/>
        <w:spacing w:before="0" w:after="0"/>
        <w:jc w:val="left"/>
        <w:rPr/>
      </w:pPr>
      <w:r>
        <w:rPr/>
        <w:t xml:space="preserve"> </w:t>
      </w:r>
      <w:r>
        <w:rPr/>
        <w:t>,C114_=_C752 ,C114_=_C756 ,C114_=_C763 ,C114_=_C765 ,\nC114_=_C771 ,C114_=_C772 ,C114_=_C775 ,C114_=_C779 ,C114_=_C781 ,C114_=_C785 ,\nC114_=_C791 ,C115_=_C169 ,C115_=_C205 ,C115_=_C222 ,C115_=_C255 ,C115_=_C293 ,\nC115_=_C294 ,C115_=_C305 ,C115_=_C335 ,C115_=_C366 ,C115_=_C393 ,C115_=_C399 ,\nC115_=_C412 ,C115_=_C416 ,C115_=_C435 ,C115_=_C459 ,C115_=_C464 ,C115_=_C465 ,\nC115_=_C466 ,C115_=_C467 ,C115_=_C468 ,C115_=_C469 ,C115_=_C473 ,C115_=_C485 ,\nC115_=_C510 ,C115_=_C526 ,C115_=_C533 ,C115_=_C548 ,C115_=_C549 ,C115_=_C558 ,\nC115_=_C581 ,C115_=_C590 ,C115_=_C595 ,C115_=_C599 ,C115_=_C628 ,C115_=_C631 ,\nC115_=_C636 ,C115_=_C642 ,C115_=_C643 ,C115_=_C649 ,C115_=_C650 ,C115_=_C653 ,\nC115_=_C666 ,C115_=_C692 ,C115_=_C702 ,C115_=_C710 ,C115_=_C730 ,C115_=_C733 ,\nC115_=_C738 ,C115_=_C742 ,C115_=_C747 ,C115_=_C748 ,C115_=_C749 ,C115_=_C756 ,\nC115_=_C761 ,C115_=_C771 ,C115_=_C774 ,C115_=_C786 ,C115_=_C789 ,C115_=_C791 ,\nC115_=_C792 ,C116_=_C147 ,C116_=_C149 ,C116_=_C223 ,C116_=_C229 ,C116_=_C272 ,\nC116_=_C275 ,C116_=_C295 ,C116_=_C298 ,C116_=_C305 ,C116_=_C333 ,C116_=_C334 ,\nC116_=_C335 ,C116_=_C392 ,C116_=_C412 ,C116_=_C425 ,C116_=_C443 ,C116_=_C472 ,\nC116_=_C473 ,C116_=_C479 ,C116_=_C485 ,C116_=_C492 ,C116_=_C494 ,C116_=_C495 ,\nC116_=_C508 ,C116_=_C528 ,C116_=_C544 ,C116_=_C545 ,C116_=_C548 ,C116_=_C553 ,\nC116_=_C556 ,C116_=_C579 ,C116_=_C580 ,C116_=_C582 ,C116_=_C584 ,C116_=_C588 ,\nC116_=_C589 ,C116_=_C590 ,C116_=_C610 ,C116_=_C612 ,C116_=_C619 ,C116_=_C633 ,\nC116_=_C653 ,C116_=_C667 ,C116_=_C668 ,C116_=_C678 ,C116_=_C679 ,C116_=_C680 ,\nC116_=_C688 ,C116_=_C695 ,C116_=_C702 ,C116_=_C710 ,C116_=_C720 ,C116_=_C726 ,\nC116_=_C731 ,C116_=_C734 ,C116_=_C744 ,C116_=_C761 ,C116_=_C762 ,C116_=_C770 ,\nC116_=_C771 ,C116_=_C778 ,C116_=_C780 ,C116_=_C784 ,C116_=_C786 ,C116_=_C787 ,\nC116_=_C791 ,C116_=_C793 ,C116_=_C794 ,C116_=_C795 ,C116_=_C796 ,C116_=_C797 ,\nC120_=_C121 ,C120_=_C122 ,C120_=_C123 ,C120_=_C125 ,C120_=_C201 ,C120_=_C290 ,\nC120_=_C300 ,C120_=_C301 ,C120_=_C302 ,C120_=_C303 ,C120_=_C304 ,C120_=_C305 ,\nC120_=_C354 ,C120_=_C372 ,C120_=_C420 ,C120_=_C426 ,C120_=_C428 ,C120_=_C458 ,\nC120_=_C473 ,C120_=_C474 ,C120_=_C494 ,C120_=_C495 ,C120_=_C502 ,C120_=_C548 ,\nC120_=_C549 ,C120_=_C560 ,C120_=_C589 ,C120_=_C595 ,C120_=_C598 ,C120_=_C600 ,\nC120_=_C613 ,C120_=_C614 ,C120_=_C623 ,C120_=_C625 ,C120_=_C635 ,C120_=_C637 ,\nC120_=_C639 ,C120_=_C657 ,C120_=_C666 ,C120_=_C669 ,C120_=_C681 ,C120_=_C682 ,\nC120_=_C683 ,C120_=_C688 ,C120_=_C690 ,C120_=_C706 ,C120_=_C709 ,C120_=_C724 ,\nC120_=_C735 ,C120_=_C736 ,C120_=_C737 ,C120_=_C742 ,C120_=_C747 ,C120_=_C752 ,\nC120_=_C754 ,C120_=_C759 ,C120_=_C763 ,C120_=_C772 ,C120_=_C779 ,C120_=_C781 ,\nC120_=_C784 ,C120_=_C785 ,C120_=_C791 ,C120_=_C793 ,C121_=_C122 ,C121_=_C123 ,\nC121_=_C125 ,C121_=_C185 ,C121_=_C186 ,C121_=_C231 ,C121_=_C242 ,C121_=_C257 ,\nC121_=_C268 ,C121_=_C275 ,C121_=_C290 ,C121_=_C300 ,C121_=_C301 ,C121_=_C302 ,\nC121_=_C303 ,C121_=_C304 ,C121_=_C305 ,C121_=_C342 ,C121_=_C350 ,C121_=_C354 ,\nC121_=_C361 ,C121_=_C382 ,C121_=_C389 ,C121_=_C426 ,C121_=_C428 ,C121_=_C432 ,\nC121_=_C433 ,C121_=_C446 ,C121_=_C458 ,C121_=_C473 ,C121_=_C474 ,C121_=_C487 ,\nC121_=_C507 ,C121_=_C513 ,C121_=_C517 ,C121_=_C525 ,C121_=_C529 ,C121_=_C530 ,\nC121_=_C535 ,C121_=_C549 ,C121_=_C555 ,C121_=_C558 ,C121_=_C560 ,C121_=_C561 ,\nC121_=_C569 ,C121_=_C581 ,C121_=_C590 ,C121_=_C598 ,C121_=_C628 ,C121_=_C639 ,\nC121_=_C657 ,C121_=_C665 ,C121_=_C666 ,C121_=_C668 ,C121_=_C669 ,C121_=_C675 ,\nC121_=_C681 ,C121_=_C682 ,C121_=_C698 ,C121_=_C702 ,C121_=_C710 ,C121_=_C714 ,\nC121_=_C716 ,C121_=_C724 ,C121_=_C730 ,C121_=_C735 ,C121_=_C736 ,C121_=_C737 ,\nC121_=_C740 ,C121_=_C741 ,C121_=_C745 ,C121_=_C751 ,C121_=_C757 ,C121_=_C758 ,\nC121_=_C759 ,C121_=_C761 ,C121_=_C772 ,C121_=_C779 ,C121_=_C780 ,C121_=_C784 ,\nC121_=_C797 ,C122_=_C123 ,C122_=_C125 ,C122_=_C190 ,C122_=_C242 ,C122_=_C290 ,\nC122_=_C300 ,C122_=_C301 ,C122_=_C302 ,C122_=_C303 ,C122_=_C304 ,C122_=_C305 ,\nC122_=_C317 ,C122_=_C332 ,C122_=_C387 ,C122_=_C397 ,C122_=_C426 ,C122_=_C428 ,\nC122_=_C447 ,C122_=_C458 ,C122_=_C473 ,C122_=_C474 ,C122_=_C479 ,C122_=_C497 ,\nC122_=_C506 ,C122_=_C526 ,C122_=_C529 ,C122_=_C531 ,C122_=_C532 ,C122_=_C541 ,\nC122_=_C542 ,C122_=_C560 ,C122_=_C588 ,C122_=_C598 ,C122_=_C601 ,C122_=_C617 ,\nC122_=_C625 ,C122_=_C639 ,C122_=_C649 ,C122_=_C657 ,C122_=_C664 ,C122_=_C666 ,\nC122_=_C668 ,C122_=_C669 ,C122_=_C681 ,C122_=_C682 ,C122_=_C698 ,C122_=_C714 ,\nC122_=_C724 ,C122_=_C731 ,C122_=_C735 ,C122_=_C736 ,C122_=_C737 ,C122_=_C745 ,\nC122_=_C748 ,C122_=_C759 ,C122_=_C772 ,C122_=_C781 ,C122_=_C783 ,C122_=_C784 ,\nC122_=_C785 ,C122_=_C786 ,C122_=_C788 ,C122_=_C794 ,C122_=_C796 ,C123_=_C125 ,\nC123_=_C202 ,C123_=_C290 ,C123_=_C293 ,C123_=_C300 ,C123_=_C301 ,C123_=_C302 ,\nC123_=_C303 ,C123_=_C304 ,C123_=_C305 ,C123_=_C388 ,C123_=_C389 ,C123_=_C398 ,\nC123_=_C399 ,C123_=_C415 ,C123_=_C426 ,C123_=_C428 ,C123_=_C447 ,C123_=_C458 ,\nC123_=_C463 ,C123_=_C473 ,C123_=_C474 ,C123_=_C480 ,C123_=_C487 ,C123_=_C489 ,\nC123_=_C525 ,C123_=_C528 ,C123_=_C560 ,C123_=_C598 ,C123_=_C601 ,C123_=_C639 ,\nC123_=_C652 ,C123_=_C657 ,C123_=_C666 ,C123_=_C669 ,C123_=_C681 ,C123_=_C682 ,\nC123_=_C703 ,C123_=_C716 ,C123_=_C724 ,C123_=_C730 ,C123_=_C735 ,C123_=_C736 ,\nC123_=_C737 ,C123_=_C739 ,C123_=_C759 ,C123_=_C762 ,C123_=_C770 ,C123_=_C772 ,\nC123_=_C781 ,C123_=_C784 ,C123_=_C793 ,C123_=_C794 ,C123_=_C796 ,C125_=_C213 ,\nC125_=_C233 ,C125_=_C290 ,C125_=_C300 ,C125_=_C301 ,C125_=_C302 ,C125_=_C303 ,\nC125_=_C304 ,C125_=_C305 ,C125_=_C362 ,C125_=_C364 ,C125_=_C383 ,C125_=_C384 ,\nC125_=_C412 ,C125_=_C426 ,C125_=_C428 ,C125_=_C458 ,C125_=_C473 ,C125_=_C474 ,\nC125_=_C505 ,C125_=_C511 ,C125_=_C512 ,C125_=_C521 ,C125_=_C529 ,C125_=_C530 ,\nC125_=_C531 ,C125_=_C539 ,C125_=_C541 ,C125_=_C559 ,C125_=_C560 ,C125_=_C585 ,\nC125_=_C598 ,C125_=_C609 ,C125_=_C614 ,C125_=_C623 ,C125_=_C634 ,C125_=_C639 ,\nC125_=_C657 ,C125_=_C666 ,C125_=_C669 ,C125_=_C671 ,C125_=_C681 ,C125_=_C682 ,\nC125_=_C697 ,C125_=_C705 ,C125_=_C706 ,C125_=_C724 ,C125_=_C725 ,C125_=_C730 ,\nC125_=_C731 ,C125_=_C735 ,C125_=_C736 ,C125_=_C737 ,C125_=_C748 ,C125_=_C749 ,\nC125_=_C751 ,C125_=_C759 ,C125_=_C772 ,C125_=_C781 ,C125_=_C784 ,C125_=_C788 ,\nC125_=_C795 ,C125_=_C797 ,C137_=_C138 ,C137_=_C139 ,C137_=_C140 ,C137_=_C169 ,\nC137_=_C293 ,C137_=_C300 ,C137_=_C301 ,C137_=_C331 ,C137_=_C332 ,C137_=_C355 ,\nC137_=_C409 ,C137_=_C417 ,C137_=_C454 ,C137_=_C455 ,C137_=_C465 ,C137_=_C468 ,\nC137_=_C482 ,C137_=_C483 ,C137_=_C485 ,C137_=_C489 ,C137_=_C491 ,C137_=_C510 ,\nC137_=_C516 ,C137_=_C540 ,C137_=_C541 ,C137_=_C543 ,C137_=_C546 ,C137_=_C562 ,\nC137_=_C564 ,C137_=_C569 ,C137_=_C579 ,C137_=_C583 ,C137_=_C600 ,C137_=_C608 ,\nC137_=_C609 ,C137_=_C610 ,C137_=_C619 ,C137_=_C621 ,C137_=_C646 ,C137_=_C647 ,\nC137_=_C651 ,C137_=_C652 ,C137_=_C671 ,C137_=_C681 ,C137_=_C685 ,C137_=_C690 ,\nC137_=_C691 ,C137_=_C692 ,C137_=_C698 ,C137_=_C709 ,C137_=_C720 ,C137_=_C723 ,\nC137_=_C740 ,C137_=_C742 ,C137_=_C743 ,C137_=_C752 ,C137_=_C762 ,C137_=_C780 ,\nC137_=_C782 ,C137_=_C784 ,C137_=_C787 ,C138_=_C139 ,C138_=_C140 ,C138_=_C146 ,\nC138_=_C147 ,C138_=_C148 ,C138_=_C149 ,C138_=_C151 ,C138_=_C227 ,C138_=_C230 ,\nC138_=_C245 ,C138_=_C310 ,C138_=_C331 ,C138_=_C332 ,C138_=_C337 ,C138_=_C338 ,\nC138_=_C339 ,C138_=_C374 ,C138_=_C409 ,C138_=_C410 ,C138_=_C417 ,C138_=_C431 ,\nC138_=_C433 ,C138_=_C437 ,C138_=_C454 ,C138_=_C474 ,C138_=_C482 ,C138_=_C497 ,\nC138_=_C513 ,C138_=_C516 ,C138_=_C521 ,C138_=_C522 ,C138_=_C540 ,C138_=_C543 ,\nC138_=_C555 ,C138_=_C562 ,C138_=_C566 ,C138_=_C569 ,C138_=_C583 ,C138_=_C591 ,\nC138_=_C592 ,C138_=_C599 ,C138_=_C600 ,C138_=_C601 ,C138_=_C609 ,C138_=_C610 ,\nC138_=_C613 ,C138_=_C647 ,C138_=_C651 ,C138_=_C652 ,C138_=_C665 ,C138_=_C671 ,\nC138_=_C690 ,C138_=_C691 ,C138_=_C692 ,C138_=_C694 ,C138_=_C695 ,C138_=_C698 ,\nC138_=_C720 ,C138_=_C723 ,C138_=_C727 ,C138_=_C735 ,C138_=_C738 ,C138_=_C740 ,\nC138_=_C742 ,C138_=_C747 ,C138_=_C762 ,C138_=_C768 ,C138_=_C775 ,C138_=_C776 ,\nC138_=_C786 ,C138_=_C787 ,C138_=_C789 ,C139_=_C140 ,C139_=_C176 ,C139_=_C223 ,\nC139_=_C245 ,C139_=_C275 ,C139_=_C282 ,C139_=_C286 ,C139_=_C308 ,C139_=_C317 ,\nC139_=_C321 ,C139_=_C331 ,C139_=_C332 ,C139_=_C344 ,C139_=_C354 ,C139_=_C355 ,\nC139_=_C357 ,C139_=_C358 ,C139_=_C409 ,C139_=_C417 ,C139_=_C419 ,C139_=_C420 ,\nC139_=_C428 ,C139_=_C431 ,C139_=_C454 ,C139_=_C468 ,C139_=_C482 ,C139_=_C488 ,\nC139_=_C508 ,C139_=_C540 ,C139_=_C543 ,C139_=_C544 ,C139_=_C557 ,C139_=_C562 ,\nC139_=_C566 ,C139_=_C583 ,C139_=_C584 ,C139_=_C586 ,C139_=_C596 ,C139_=_C599 ,\nC139_=_C600 ,C139_=_C609 ,C139_=_C610 ,C139_=_C613 ,C139_=_C614 ,C139_=_C622 ,\nC139_=_C635 ,C139_=_C647 ,C139_=_C651 ,C139_=_C652 ,C139_=_C666 ,C139_=_C667 ,\nC139_=_C668 ,C139_=_C671 ,C139_=_C685 ,C139_=_C688 ,C139_=_C690 ,C139_=_C691 ,\nC139_=_C692 ,C139_=_C706 ,C139_=_C709 ,C139_=_C711 ,C139_=_C720 ,C139_=_C723 ,\nC139_=_C728 ,C139_=_C742 ,C139_=_C744 ,C139_=_C757 ,C139_=_C762 ,C139_=_C773 ,\nC139_=_C779 ,C139_=_C781 ,C139_=_C787 ,C139_=_C790 ,C139_=_C797 ,C139_=_C798 ,\nC140_=_C149 ,C140_=_C178 ,C140_=_C207 ,C140_=_C209 ,C140_=_C234 ,C140_=_C331 ,\nC140_=_C332 ,C140_=_C355 ,C140_=_C387 ,C140_=_C389 ,C140_=_C391 ,C140_=_C409 ,\nC140_=_C412 ,C140_=_C413 ,C140_=_C417 ,C140_=_C443 ,C140_=_C448 ,C140_=_C449 ,\nC140_=_C454 ,C140_=_C477 ,C140_=_C482 ,C140_=_C487 ,C140_=_C502 ,C140_=_C507 ,\nC140_=_C512 ,C140_=_C513 ,C140_=_C522 ,C140_=_C530 ,C140_=_C540 ,C140_=_C543 ,\nC140_=_C566 ,C140_=_C567 ,C140_=_C583 ,C140_=_C589 ,C140_=_C600 ,C140_=_C609 ,\nC140_=_C610 ,C140_=_C613 ,C140_=_C617 ,C140_=_C627 ,C140_=_C628 ,C140_=_C631 ,\nC140_=_C634 ,C140_=_C643 ,C140_=_C647 ,C140_=_C651 ,C140_=_C652 ,C140_=_C656 ,\nC140_=_C665 ,C140_=_C666 ,C140_=_C671 ,C140_=_C686 ,C140_=_C690 ,C140_=_C691 ,\nC140_=_C692 ,C140_=_C723 ,C140_=_C731 ,C140_=_C742 ,C140_=_C744 ,C140_=_C762 ,\nC140_=_C763 ,C140_=_C765 ,C140_=_C770 ,C140_=_C771 ,C140_=_C783 ,C140_=_C784 ,\nC140_=_C787</w:t>
      </w:r>
    </w:p>
    <w:p>
      <w:pPr>
        <w:pStyle w:val="PreformattedText"/>
        <w:bidi w:val="0"/>
        <w:spacing w:before="0" w:after="0"/>
        <w:jc w:val="left"/>
        <w:rPr/>
      </w:pPr>
      <w:r>
        <w:rPr/>
        <w:t xml:space="preserve"> </w:t>
      </w:r>
      <w:r>
        <w:rPr/>
        <w:t>,C140_=_C789 ,C140_=_C790 ,C140_=_C792 ,C140_=_C793 ,C140_=_C795 ,\nC140_=_C797 ,C146_=_C147 ,C146_=_C148 ,C146_=_C149 ,C146_=_C151 ,C146_=_C159 ,\nC146_=_C186 ,C146_=_C227 ,C146_=_C230 ,C146_=_C245 ,C146_=_C251 ,C146_=_C286 ,\nC146_=_C294 ,C146_=_C310 ,C146_=_C331 ,C146_=_C337 ,C146_=_C338 ,C146_=_C339 ,\nC146_=_C362 ,C146_=_C410 ,C146_=_C431 ,C146_=_C437 ,C146_=_C457 ,C146_=_C479 ,\nC146_=_C482 ,C146_=_C488 ,C146_=_C497 ,C146_=_C500 ,C146_=_C508 ,C146_=_C544 ,\nC146_=_C551 ,C146_=_C555 ,C146_=_C562 ,C146_=_C575 ,C146_=_C599 ,C146_=_C601 ,\nC146_=_C609 ,C146_=_C613 ,C146_=_C625 ,C146_=_C627 ,C146_=_C631 ,C146_=_C635 ,\nC146_=_C637 ,C146_=_C656 ,C146_=_C665 ,C146_=_C670 ,C146_=_C680 ,C146_=_C694 ,\nC146_=_C697 ,C146_=_C714 ,C146_=_C716 ,C146_=_C720 ,C146_=_C722 ,C146_=_C724 ,\nC146_=_C725 ,C146_=_C728 ,C146_=_C738 ,C146_=_C741 ,C146_=_C751 ,C146_=_C768 ,\nC146_=_C773 ,C146_=_C774 ,C146_=_C775 ,C146_=_C776 ,C146_=_C780 ,C146_=_C781 ,\nC146_=_C789 ,C146_=_C790 ,C146_=_C795 ,C147_=_C148 ,C147_=_C149 ,C147_=_C151 ,\nC147_=_C227 ,C147_=_C230 ,C147_=_C242 ,C147_=_C245 ,C147_=_C272 ,C147_=_C294 ,\nC147_=_C305 ,C147_=_C310 ,C147_=_C329 ,C147_=_C331 ,C147_=_C337 ,C147_=_C338 ,\nC147_=_C339 ,C147_=_C392 ,C147_=_C404 ,C147_=_C410 ,C147_=_C412 ,C147_=_C431 ,\nC147_=_C437 ,C147_=_C443 ,C147_=_C448 ,C147_=_C463 ,C147_=_C477 ,C147_=_C479 ,\nC147_=_C480 ,C147_=_C482 ,C147_=_C485 ,C147_=_C497 ,C147_=_C508 ,C147_=_C510 ,\nC147_=_C528 ,C147_=_C545 ,C147_=_C548 ,C147_=_C553 ,C147_=_C555 ,C147_=_C562 ,\nC147_=_C579 ,C147_=_C580 ,C147_=_C582 ,C147_=_C588 ,C147_=_C599 ,C147_=_C601 ,\nC147_=_C609 ,C147_=_C610 ,C147_=_C612 ,C147_=_C613 ,C147_=_C614 ,C147_=_C619 ,\nC147_=_C629 ,C147_=_C638 ,C147_=_C647 ,C147_=_C653 ,C147_=_C665 ,C147_=_C668 ,\nC147_=_C678 ,C147_=_C688 ,C147_=_C694 ,C147_=_C695 ,C147_=_C702 ,C147_=_C714 ,\nC147_=_C720 ,C147_=_C731 ,C147_=_C738 ,C147_=_C761 ,C147_=_C768 ,C147_=_C770 ,\nC147_=_C771 ,C147_=_C775 ,C147_=_C776 ,C147_=_C786 ,C147_=_C787 ,C147_=_C789 ,\nC147_=_C793 ,C147_=_C796 ,C148_=_C149 ,C148_=_C151 ,C148_=_C198 ,C148_=_C201 ,\nC148_=_C214 ,C148_=_C227 ,C148_=_C229 ,C148_=_C230 ,C148_=_C245 ,C148_=_C269 ,\nC148_=_C302 ,C148_=_C304 ,C148_=_C310 ,C148_=_C323 ,C148_=_C331 ,C148_=_C337 ,\nC148_=_C338 ,C148_=_C339 ,C148_=_C387 ,C148_=_C410 ,C148_=_C421 ,C148_=_C431 ,\nC148_=_C437 ,C148_=_C439 ,C148_=_C449 ,C148_=_C469 ,C148_=_C472 ,C148_=_C476 ,\nC148_=_C482 ,C148_=_C497 ,C148_=_C507 ,C148_=_C524 ,C148_=_C529 ,C148_=_C534 ,\nC148_=_C555 ,C148_=_C561 ,C148_=_C562 ,C148_=_C596 ,C148_=_C599 ,C148_=_C601 ,\nC148_=_C608 ,C148_=_C609 ,C148_=_C613 ,C148_=_C638 ,C148_=_C649 ,C148_=_C651 ,\nC148_=_C665 ,C148_=_C677 ,C148_=_C678 ,C148_=_C688 ,C148_=_C694 ,C148_=_C695 ,\nC148_=_C702 ,C148_=_C706 ,C148_=_C709 ,C148_=_C720 ,C148_=_C722 ,C148_=_C727 ,\nC148_=_C733 ,C148_=_C736 ,C148_=_C738 ,C148_=_C745 ,C148_=_C752 ,C148_=_C756 ,\nC148_=_C768 ,C148_=_C775 ,C148_=_C776 ,C148_=_C781 ,C148_=_C784 ,C148_=_C788 ,\nC148_=_C789 ,C148_=_C793 ,C148_=_C794 ,C148_=_C798 ,C149_=_C151 ,C149_=_C178 ,\nC149_=_C227 ,C149_=_C230 ,C149_=_C245 ,C149_=_C272 ,C149_=_C305 ,C149_=_C310 ,\nC149_=_C331 ,C149_=_C337 ,C149_=_C338 ,C149_=_C339 ,C149_=_C355 ,C149_=_C391 ,\nC149_=_C392 ,C149_=_C410 ,C149_=_C412 ,C149_=_C431 ,C149_=_C437 ,C149_=_C443 ,\nC149_=_C448 ,C149_=_C449 ,C149_=_C477 ,C149_=_C479 ,C149_=_C482 ,C149_=_C485 ,\nC149_=_C497 ,C149_=_C508 ,C149_=_C513 ,C149_=_C522 ,C149_=_C528 ,C149_=_C530 ,\nC149_=_C545 ,C149_=_C548 ,C149_=_C553 ,C149_=_C555 ,C149_=_C562 ,C149_=_C566 ,\nC149_=_C567 ,C149_=_C579 ,C149_=_C580 ,C149_=_C582 ,C149_=_C588 ,C149_=_C589 ,\nC149_=_C599 ,C149_=_C601 ,C149_=_C609 ,C149_=_C610 ,C149_=_C613 ,C149_=_C619 ,\nC149_=_C631 ,C149_=_C634 ,C149_=_C653 ,C149_=_C656 ,C149_=_C665 ,C149_=_C666 ,\nC149_=_C678 ,C149_=_C686 ,C149_=_C688 ,C149_=_C694 ,C149_=_C695 ,C149_=_C702 ,\nC149_=_C720 ,C149_=_C731 ,C149_=_C738 ,C149_=_C744 ,C149_=_C761 ,C149_=_C768 ,\nC149_=_C770 ,C149_=_C771 ,C149_=_C775 ,C149_=_C776 ,C149_=_C783 ,C149_=_C784 ,\nC149_=_C786 ,C149_=_C787 ,C149_=_C789 ,C149_=_C790 ,C149_=_C792 ,C149_=_C793 ,\nC149_=_C796 ,C149_=_C797 ,C151_=_C209 ,C151_=_C227 ,C151_=_C230 ,C151_=_C245 ,\nC151_=_C266 ,C151_=_C286 ,C151_=_C310 ,C151_=_C331 ,C151_=_C334 ,C151_=_C337 ,\nC151_=_C338 ,C151_=_C339 ,C151_=_C352 ,C151_=_C362 ,C151_=_C364 ,C151_=_C370 ,\nC151_=_C394 ,C151_=_C410 ,C151_=_C431 ,C151_=_C432 ,C151_=_C437 ,C151_=_C444 ,\nC151_=_C457 ,C151_=_C466 ,C151_=_C472 ,C151_=_C474 ,C151_=_C479 ,C151_=_C480 ,\nC151_=_C482 ,C151_=_C483 ,C151_=_C491 ,C151_=_C497 ,C151_=_C505 ,C151_=_C516 ,\nC151_=_C517 ,C151_=_C519 ,C151_=_C522 ,C151_=_C531 ,C151_=_C545 ,C151_=_C553 ,\nC151_=_C555 ,C151_=_C559 ,C151_=_C562 ,C151_=_C572 ,C151_=_C586 ,C151_=_C599 ,\nC151_=_C601 ,C151_=_C609 ,C151_=_C613 ,C151_=_C619 ,C151_=_C623 ,C151_=_C629 ,\nC151_=_C636 ,C151_=_C656 ,C151_=_C660 ,C151_=_C665 ,C151_=_C675 ,C151_=_C681 ,\nC151_=_C692 ,C151_=_C694 ,C151_=_C709 ,C151_=_C711 ,C151_=_C712 ,C151_=_C720 ,\nC151_=_C733 ,C151_=_C738 ,C151_=_C768 ,C151_=_C774 ,C151_=_C775 ,C151_=_C776 ,\nC151_=_C779 ,C151_=_C783 ,C151_=_C787 ,C151_=_C788 ,C151_=_C789 ,C151_=_C791 ,\nC151_=_C793 ,C151_=_C795 ,C151_=_C796 ,C151_=_C797 ,C159_=_C179 ,C159_=_C186 ,\nC159_=_C196 ,C159_=_C218 ,C159_=_C237 ,C159_=_C251 ,C159_=_C268 ,C159_=_C286 ,\nC159_=_C290 ,C159_=_C301 ,C159_=_C310 ,C159_=_C337 ,C159_=_C350 ,C159_=_C352 ,\nC159_=_C361 ,C159_=_C366 ,C159_=_C384 ,C159_=_C389 ,C159_=_C422 ,C159_=_C437 ,\nC159_=_C443 ,C159_=_C449 ,C159_=_C457 ,C159_=_C459 ,C159_=_C467 ,C159_=_C472 ,\nC159_=_C494 ,C159_=_C505 ,C159_=_C506 ,C159_=_C507 ,C159_=_C508 ,C159_=_C510 ,\nC159_=_C521 ,C159_=_C532 ,C159_=_C542 ,C159_=_C551 ,C159_=_C553 ,C159_=_C572 ,\nC159_=_C575 ,C159_=_C580 ,C159_=_C582 ,C159_=_C586 ,C159_=_C598 ,C159_=_C605 ,\nC159_=_C609 ,C159_=_C620 ,C159_=_C631 ,C159_=_C634 ,C159_=_C635 ,C159_=_C637 ,\nC159_=_C650 ,C159_=_C651 ,C159_=_C656 ,C159_=_C664 ,C159_=_C669 ,C159_=_C670 ,\nC159_=_C680 ,C159_=_C681 ,C159_=_C683 ,C159_=_C697 ,C159_=_C698 ,C159_=_C703 ,\nC159_=_C714 ,C159_=_C716 ,C159_=_C726 ,C159_=_C728 ,C159_=_C734 ,C159_=_C736 ,\nC159_=_C738 ,C159_=_C741 ,C159_=_C745 ,C159_=_C751 ,C159_=_C752 ,C159_=_C763 ,\nC159_=_C765 ,C159_=_C774 ,C159_=_C775 ,C159_=_C776 ,C159_=_C780 ,C159_=_C787 ,\nC159_=_C792 ,C159_=_C795 ,C159_=_C798 ,C169_=_C193 ,C169_=_C201 ,C169_=_C205 ,\nC169_=_C213 ,C169_=_C214 ,C169_=_C229 ,C169_=_C263 ,C169_=_C279 ,C169_=_C293 ,\nC169_=_C305 ,C169_=_C329 ,C169_=_C346 ,C169_=_C348 ,C169_=_C355 ,C169_=_C366 ,\nC169_=_C393 ,C169_=_C398 ,C169_=_C442 ,C169_=_C447 ,C169_=_C448 ,C169_=_C468 ,\nC169_=_C473 ,C169_=_C485 ,C169_=_C489 ,C169_=_C510 ,C169_=_C516 ,C169_=_C526 ,\nC169_=_C531 ,C169_=_C541 ,C169_=_C548 ,C169_=_C549 ,C169_=_C579 ,C169_=_C585 ,\nC169_=_C590 ,C169_=_C591 ,C169_=_C595 ,C169_=_C599 ,C169_=_C601 ,C169_=_C608 ,\nC169_=_C617 ,C169_=_C619 ,C169_=_C621 ,C169_=_C628 ,C169_=_C631 ,C169_=_C637 ,\nC169_=_C642 ,C169_=_C643 ,C169_=_C653 ,C169_=_C681 ,C169_=_C685 ,C169_=_C688 ,\nC169_=_C690 ,C169_=_C691 ,C169_=_C698 ,C169_=_C703 ,C169_=_C709 ,C169_=_C710 ,\nC169_=_C722 ,C169_=_C739 ,C169_=_C740 ,C169_=_C742 ,C169_=_C748 ,C169_=_C749 ,\nC169_=_C759 ,C169_=_C761 ,C169_=_C774 ,C169_=_C782 ,C169_=_C784 ,C169_=_C785 ,\nC169_=_C786 ,C169_=_C789 ,C169_=_C792 ,C172_=_C178 ,C172_=_C179 ,C172_=_C243 ,\nC172_=_C268 ,C172_=_C277 ,C172_=_C322 ,C172_=_C323 ,C172_=_C326 ,C172_=_C344 ,\nC172_=_C346 ,C172_=_C350 ,C172_=_C365 ,C172_=_C393 ,C172_=_C397 ,C172_=_C413 ,\nC172_=_C419 ,C172_=_C425 ,C172_=_C426 ,C172_=_C433 ,C172_=_C435 ,C172_=_C442 ,\nC172_=_C446 ,C172_=_C451 ,C172_=_C492 ,C172_=_C519 ,C172_=_C521 ,C172_=_C524 ,\nC172_=_C541 ,C172_=_C560 ,C172_=_C562 ,C172_=_C589 ,C172_=_C599 ,C172_=_C605 ,\nC172_=_C608 ,C172_=_C620 ,C172_=_C621 ,C172_=_C622 ,C172_=_C627 ,C172_=_C633 ,\nC172_=_C642 ,C172_=_C646 ,C172_=_C652 ,C172_=_C661 ,C172_=_C664 ,C172_=_C666 ,\nC172_=_C667 ,C172_=_C670 ,C172_=_C686 ,C172_=_C694 ,C172_=_C706 ,C172_=_C722 ,\nC172_=_C733 ,C172_=_C747 ,C172_=_C752 ,C172_=_C754 ,C172_=_C757 ,C172_=_C758 ,\nC172_=_C763 ,C172_=_C765 ,C172_=_C772 ,C172_=_C774 ,C172_=_C778 ,C172_=_C780 ,\nC176_=_C198 ,C176_=_C243 ,C176_=_C244 ,C176_=_C245 ,C176_=_C275 ,C176_=_C286 ,\nC176_=_C295 ,C176_=_C321 ,C176_=_C357 ,C176_=_C358 ,C176_=_C365 ,C176_=_C370 ,\nC176_=_C372 ,C176_=_C394 ,C176_=_C419 ,C176_=_C422 ,C176_=_C455 ,C176_=_C459 ,\nC176_=_C463 ,C176_=_C468 ,C176_=_C495 ,C176_=_C533 ,C176_=_C534 ,C176_=_C546 ,\nC176_=_C556 ,C176_=_C557 ,C176_=_C562 ,C176_=_C564 ,C176_=_C568 ,C176_=_C583 ,\nC176_=_C584 ,C176_=_C592 ,C176_=_C596 ,C176_=_C600 ,C176_=_C614 ,C176_=_C622 ,\nC176_=_C635 ,C176_=_C639 ,C176_=_C663 ,C176_=_C670 ,C176_=_C671 ,C176_=_C688 ,\nC176_=_C709 ,C176_=_C711 ,C176_=_C712 ,C176_=_C720 ,C176_=_C723 ,C176_=_C726 ,\nC176_=_C728 ,C176_=_C734 ,C176_=_C744 ,C176_=_C748 ,C176_=_C755 ,C176_=_C756 ,\nC176_=_C771 ,C176_=_C774 ,C176_=_C775 ,C176_=_C778 ,C176_=_C779 ,C176_=_C783 ,\nC176_=_C789 ,C176_=_C798 ,C178_=_C179 ,C178_=_C269 ,C178_=_C277 ,C178_=_C323 ,\nC178_=_C346 ,C178_=_C350 ,C178_=_C355 ,C178_=_C391 ,C178_=_C397 ,C178_=_C404 ,\nC178_=_C425 ,C178_=_C426 ,C178_=_C433 ,C178_=_C442 ,C178_=_C448 ,C178_=_C449 ,\nC178_=_C451 ,C178_=_C477 ,C178_=_C492 ,C178_=_C513 ,C178_=_C521 ,C178_=_C522 ,\nC178_=_C526 ,C178_=_C530 ,C178_=_C541 ,C178_=_C566 ,C178_=_C567 ,C178_=_C587 ,\nC178_=_C589 ,C178_=_C590 ,C178_=_C612 ,C178_=_C613 ,C178_=_C620 ,C178_=_C621 ,\nC178_=_C627 ,C178_=_C631 ,C178_=_C633 ,C178_=_C634 ,C178_=_C638 ,C178_=_C652 ,\nC178_=_C656 ,C178_=_C661 ,C178_=_C666 ,C178_=_C677 ,C178_=_C682 ,C178_=_C686 ,\nC178_=_C694 ,C178_=_C702 ,C178_=_C703 ,C178_=_C706 ,C178_=_C716 ,C178_=_C722 ,\nC178_=_C727 ,C178_=_C731 ,C178_=_C735 ,C178_=_C744 ,C178_=_C747 ,C178_=_C751 ,\nC178_=_C770 ,C178_=_C771 ,C178_=_C778 ,C178_=_C783 ,C178_=_C784 ,C178_=_C790 ,\nC178_=_C792 ,C178_=_C793 ,C178_=_C797 ,C179_=_C196 ,C179_=_C209 ,C179_=_C218 ,\nC179_=_C251 ,C179_=_C268 ,C179_=_C277 ,C179_=_C310 ,C179_=_C323 ,C179_=_C339</w:t>
      </w:r>
    </w:p>
    <w:p>
      <w:pPr>
        <w:pStyle w:val="PreformattedText"/>
        <w:bidi w:val="0"/>
        <w:spacing w:before="0" w:after="0"/>
        <w:jc w:val="left"/>
        <w:rPr/>
      </w:pPr>
      <w:r>
        <w:rPr/>
        <w:t xml:space="preserve"> </w:t>
      </w:r>
      <w:r>
        <w:rPr/>
        <w:t>,\nC179_=_C346 ,C179_=_C350 ,C179_=_C357 ,C179_=_C361 ,C179_=_C366 ,C179_=_C384 ,\nC179_=_C387 ,C179_=_C389 ,C179_=_C397 ,C179_=_C422 ,C179_=_C426 ,C179_=_C433 ,\nC179_=_C442 ,C179_=_C447 ,C179_=_C449 ,C179_=_C451 ,C179_=_C468 ,C179_=_C472 ,\nC179_=_C492 ,C179_=_C494 ,C179_=_C510 ,C179_=_C519 ,C179_=_C521 ,C179_=_C532 ,\nC179_=_C541 ,C179_=_C553 ,C179_=_C567 ,C179_=_C572 ,C179_=_C575 ,C179_=_C580 ,\nC179_=_C582 ,C179_=_C589 ,C179_=_C605 ,C179_=_C620 ,C179_=_C621 ,C179_=_C627 ,\nC179_=_C631 ,C179_=_C633 ,C179_=_C634 ,C179_=_C635 ,C179_=_C636 ,C179_=_C650 ,\nC179_=_C652 ,C179_=_C661 ,C179_=_C664 ,C179_=_C668 ,C179_=_C694 ,C179_=_C697 ,\nC179_=_C703 ,C179_=_C706 ,C179_=_C722 ,C179_=_C725 ,C179_=_C726 ,C179_=_C728 ,\nC179_=_C734 ,C179_=_C739 ,C179_=_C741 ,C179_=_C747 ,C179_=_C752 ,C179_=_C762 ,\nC179_=_C765 ,C179_=_C767 ,C179_=_C775 ,C179_=_C778 ,C179_=_C781 ,C179_=_C787 ,\nC179_=_C788 ,C179_=_C792 ,C179_=_C798 ,C183_=_C233 ,C183_=_C244 ,C183_=_C262 ,\nC183_=_C269 ,C183_=_C308 ,C183_=_C321 ,C183_=_C361 ,C183_=_C365 ,C183_=_C370 ,\nC183_=_C374 ,C183_=_C388 ,C183_=_C394 ,C183_=_C409 ,C183_=_C416 ,C183_=_C446 ,\nC183_=_C469 ,C183_=_C489 ,C183_=_C492 ,C183_=_C497 ,C183_=_C502 ,C183_=_C517 ,\nC183_=_C526 ,C183_=_C528 ,C183_=_C533 ,C183_=_C535 ,C183_=_C551 ,C183_=_C557 ,\nC183_=_C561 ,C183_=_C568 ,C183_=_C572 ,C183_=_C575 ,C183_=_C582 ,C183_=_C584 ,\nC183_=_C585 ,C183_=_C586 ,C183_=_C587 ,C183_=_C592 ,C183_=_C596 ,C183_=_C600 ,\nC183_=_C615 ,C183_=_C636 ,C183_=_C643 ,C183_=_C652 ,C183_=_C664 ,C183_=_C669 ,\nC183_=_C671 ,C183_=_C678 ,C183_=_C681 ,C183_=_C683 ,C183_=_C686 ,C183_=_C691 ,\nC183_=_C694 ,C183_=_C697 ,C183_=_C725 ,C183_=_C735 ,C183_=_C740 ,C183_=_C742 ,\nC183_=_C755 ,C183_=_C759 ,C183_=_C761 ,C183_=_C765 ,C183_=_C770 ,C183_=_C772 ,\nC183_=_C775 ,C183_=_C780 ,C183_=_C781 ,C183_=_C782 ,C183_=_C783 ,C183_=_C788 ,\nC183_=_C791 ,C183_=_C792 ,C183_=_C798 ,C185_=_C186 ,C185_=_C200 ,C185_=_C231 ,\nC185_=_C237 ,C185_=_C242 ,C185_=_C257 ,C185_=_C263 ,C185_=_C266 ,C185_=_C268 ,\nC185_=_C275 ,C185_=_C304 ,C185_=_C333 ,C185_=_C342 ,C185_=_C347 ,C185_=_C355 ,\nC185_=_C382 ,C185_=_C393 ,C185_=_C415 ,C185_=_C417 ,C185_=_C421 ,C185_=_C432 ,\nC185_=_C444 ,C185_=_C446 ,C185_=_C454 ,C185_=_C455 ,C185_=_C459 ,C185_=_C492 ,\nC185_=_C494 ,C185_=_C495 ,C185_=_C513 ,C185_=_C525 ,C185_=_C529 ,C185_=_C530 ,\nC185_=_C535 ,C185_=_C539 ,C185_=_C549 ,C185_=_C558 ,C185_=_C561 ,C185_=_C567 ,\nC185_=_C569 ,C185_=_C581 ,C185_=_C587 ,C185_=_C590 ,C185_=_C612 ,C185_=_C619 ,\nC185_=_C628 ,C185_=_C629 ,C185_=_C637 ,C185_=_C647 ,C185_=_C653 ,C185_=_C668 ,\nC185_=_C670 ,C185_=_C677 ,C185_=_C678 ,C185_=_C679 ,C185_=_C685 ,C185_=_C694 ,\nC185_=_C698 ,C185_=_C710 ,C185_=_C716 ,C185_=_C730 ,C185_=_C735 ,C185_=_C737 ,\nC185_=_C741 ,C185_=_C743 ,C185_=_C744 ,C185_=_C745 ,C185_=_C749 ,C185_=_C751 ,\nC185_=_C752 ,C185_=_C755 ,C185_=_C758 ,C185_=_C761 ,C185_=_C767 ,C185_=_C768 ,\nC185_=_C779 ,C185_=_C780 ,C185_=_C782 ,C185_=_C796 ,C185_=_C798 ,C186_=_C202 ,\nC186_=_C231 ,C186_=_C242 ,C186_=_C257 ,C186_=_C268 ,C186_=_C275 ,C186_=_C282 ,\nC186_=_C286 ,C186_=_C304 ,C186_=_C342 ,C186_=_C382 ,C186_=_C413 ,C186_=_C432 ,\nC186_=_C437 ,C186_=_C446 ,C186_=_C457 ,C186_=_C488 ,C186_=_C500 ,C186_=_C508 ,\nC186_=_C513 ,C186_=_C525 ,C186_=_C529 ,C186_=_C530 ,C186_=_C534 ,C186_=_C536 ,\nC186_=_C544 ,C186_=_C549 ,C186_=_C551 ,C186_=_C558 ,C186_=_C561 ,C186_=_C569 ,\nC186_=_C581 ,C186_=_C590 ,C186_=_C609 ,C186_=_C628 ,C186_=_C631 ,C186_=_C635 ,\nC186_=_C637 ,C186_=_C650 ,C186_=_C656 ,C186_=_C664 ,C186_=_C668 ,C186_=_C670 ,\nC186_=_C680 ,C186_=_C682 ,C186_=_C697 ,C186_=_C698 ,C186_=_C710 ,C186_=_C714 ,\nC186_=_C716 ,C186_=_C720 ,C186_=_C730 ,C186_=_C745 ,C186_=_C751 ,C186_=_C757 ,\nC186_=_C758 ,C186_=_C761 ,C186_=_C767 ,C186_=_C774 ,C186_=_C775 ,C186_=_C779 ,\nC186_=_C780 ,C186_=_C786 ,C186_=_C787 ,C186_=_C795 ,C186_=_C798 ,C190_=_C202 ,\nC190_=_C205 ,C190_=_C298 ,C190_=_C301 ,C190_=_C322 ,C190_=_C332 ,C190_=_C334 ,\nC190_=_C335 ,C190_=_C348 ,C190_=_C387 ,C190_=_C392 ,C190_=_C399 ,C190_=_C416 ,\nC190_=_C420 ,C190_=_C429 ,C190_=_C435 ,C190_=_C447 ,C190_=_C458 ,C190_=_C465 ,\nC190_=_C483 ,C190_=_C495 ,C190_=_C497 ,C190_=_C500 ,C190_=_C506 ,C190_=_C519 ,\nC190_=_C522 ,C190_=_C524 ,C190_=_C526 ,C190_=_C530 ,C190_=_C532 ,C190_=_C534 ,\nC190_=_C536 ,C190_=_C541 ,C190_=_C542 ,C190_=_C548 ,C190_=_C559 ,C190_=_C579 ,\nC190_=_C580 ,C190_=_C588 ,C190_=_C601 ,C190_=_C612 ,C190_=_C623 ,C190_=_C625 ,\nC190_=_C627 ,C190_=_C628 ,C190_=_C646 ,C190_=_C649 ,C190_=_C661 ,C190_=_C666 ,\nC190_=_C668 ,C190_=_C671 ,C190_=_C677 ,C190_=_C682 ,C190_=_C691 ,C190_=_C705 ,\nC190_=_C714 ,C190_=_C723 ,C190_=_C727 ,C190_=_C731 ,C190_=_C736 ,C190_=_C748 ,\nC190_=_C749 ,C190_=_C754 ,C190_=_C783 ,C190_=_C784 ,C190_=_C786 ,C190_=_C790 ,\nC190_=_C794 ,C190_=_C795 ,C193_=_C196 ,C193_=_C201 ,C193_=_C213 ,C193_=_C214 ,\nC193_=_C229 ,C193_=_C263 ,C193_=_C279 ,C193_=_C290 ,C193_=_C329 ,C193_=_C338 ,\nC193_=_C346 ,C193_=_C348 ,C193_=_C391 ,C193_=_C398 ,C193_=_C421 ,C193_=_C439 ,\nC193_=_C442 ,C193_=_C447 ,C193_=_C448 ,C193_=_C489 ,C193_=_C511 ,C193_=_C531 ,\nC193_=_C532 ,C193_=_C559 ,C193_=_C582 ,C193_=_C585 ,C193_=_C588 ,C193_=_C591 ,\nC193_=_C601 ,C193_=_C608 ,C193_=_C617 ,C193_=_C628 ,C193_=_C629 ,C193_=_C637 ,\nC193_=_C642 ,C193_=_C649 ,C193_=_C650 ,C193_=_C660 ,C193_=_C665 ,C193_=_C679 ,\nC193_=_C686 ,C193_=_C688 ,C193_=_C691 ,C193_=_C697 ,C193_=_C703 ,C193_=_C710 ,\nC193_=_C712 ,C193_=_C714 ,C193_=_C716 ,C193_=_C722 ,C193_=_C725 ,C193_=_C728 ,\nC193_=_C737 ,C193_=_C739 ,C193_=_C740 ,C193_=_C742 ,C193_=_C745 ,C193_=_C757 ,\nC193_=_C759 ,C193_=_C773 ,C193_=_C778 ,C193_=_C782 ,C193_=_C785 ,C193_=_C791 ,\nC193_=_C792 ,C193_=_C794 ,C196_=_C218 ,C196_=_C251 ,C196_=_C268 ,C196_=_C290 ,\nC196_=_C298 ,C196_=_C310 ,C196_=_C312 ,C196_=_C329 ,C196_=_C338 ,C196_=_C361 ,\nC196_=_C366 ,C196_=_C384 ,C196_=_C389 ,C196_=_C391 ,C196_=_C392 ,C196_=_C421 ,\nC196_=_C422 ,C196_=_C439 ,C196_=_C449 ,C196_=_C454 ,C196_=_C472 ,C196_=_C486 ,\nC196_=_C489 ,C196_=_C494 ,C196_=_C506 ,C196_=_C510 ,C196_=_C521 ,C196_=_C532 ,\nC196_=_C533 ,C196_=_C553 ,C196_=_C559 ,C196_=_C572 ,C196_=_C575 ,C196_=_C580 ,\nC196_=_C582 ,C196_=_C587 ,C196_=_C588 ,C196_=_C605 ,C196_=_C628 ,C196_=_C631 ,\nC196_=_C634 ,C196_=_C635 ,C196_=_C650 ,C196_=_C656 ,C196_=_C660 ,C196_=_C664 ,\nC196_=_C680 ,C196_=_C686 ,C196_=_C703 ,C196_=_C710 ,C196_=_C716 ,C196_=_C726 ,\nC196_=_C728 ,C196_=_C734 ,C196_=_C740 ,C196_=_C741 ,C196_=_C745 ,C196_=_C747 ,\nC196_=_C752 ,C196_=_C757 ,C196_=_C765 ,C196_=_C773 ,C196_=_C775 ,C196_=_C778 ,\nC196_=_C785 ,C196_=_C787 ,C196_=_C791 ,C196_=_C792 ,C196_=_C798 ,C198_=_C213 ,\nC198_=_C214 ,C198_=_C243 ,C198_=_C244 ,C198_=_C269 ,C198_=_C295 ,C198_=_C302 ,\nC198_=_C323 ,C198_=_C358 ,C198_=_C370 ,C198_=_C372 ,C198_=_C382 ,C198_=_C394 ,\nC198_=_C421 ,C198_=_C422 ,C198_=_C449 ,C198_=_C455 ,C198_=_C463 ,C198_=_C469 ,\nC198_=_C472 ,C198_=_C474 ,C198_=_C476 ,C198_=_C507 ,C198_=_C533 ,C198_=_C534 ,\nC198_=_C536 ,C198_=_C546 ,C198_=_C555 ,C198_=_C556 ,C198_=_C561 ,C198_=_C564 ,\nC198_=_C568 ,C198_=_C595 ,C198_=_C598 ,C198_=_C608 ,C198_=_C609 ,C198_=_C622 ,\nC198_=_C629 ,C198_=_C651 ,C198_=_C663 ,C198_=_C665 ,C198_=_C670 ,C198_=_C671 ,\nC198_=_C677 ,C198_=_C678 ,C198_=_C685 ,C198_=_C688 ,C198_=_C695 ,C198_=_C697 ,\nC198_=_C709 ,C198_=_C712 ,C198_=_C723 ,C198_=_C726 ,C198_=_C727 ,C198_=_C733 ,\nC198_=_C749 ,C198_=_C752 ,C198_=_C755 ,C198_=_C756 ,C198_=_C765 ,C198_=_C771 ,\nC198_=_C774 ,C198_=_C775 ,C198_=_C778 ,C198_=_C781 ,C198_=_C782 ,C198_=_C783 ,\nC198_=_C784 ,C198_=_C788 ,C198_=_C794 ,C198_=_C798 ,C200_=_C237 ,C200_=_C245 ,\nC200_=_C257 ,C200_=_C263 ,C200_=_C333 ,C200_=_C347 ,C200_=_C350 ,C200_=_C358 ,\nC200_=_C392 ,C200_=_C393 ,C200_=_C415 ,C200_=_C417 ,C200_=_C419 ,C200_=_C421 ,\nC200_=_C451 ,C200_=_C454 ,C200_=_C455 ,C200_=_C464 ,C200_=_C474 ,C200_=_C484 ,\nC200_=_C502 ,C200_=_C506 ,C200_=_C525 ,C200_=_C529 ,C200_=_C535 ,C200_=_C539 ,\nC200_=_C567 ,C200_=_C569 ,C200_=_C587 ,C200_=_C590 ,C200_=_C605 ,C200_=_C608 ,\nC200_=_C610 ,C200_=_C612 ,C200_=_C619 ,C200_=_C647 ,C200_=_C651 ,C200_=_C653 ,\nC200_=_C657 ,C200_=_C660 ,C200_=_C663 ,C200_=_C670 ,C200_=_C671 ,C200_=_C677 ,\nC200_=_C678 ,C200_=_C679 ,C200_=_C685 ,C200_=_C692 ,C200_=_C694 ,C200_=_C703 ,\nC200_=_C735 ,C200_=_C739 ,C200_=_C741 ,C200_=_C743 ,C200_=_C744 ,C200_=_C745 ,\nC200_=_C749 ,C200_=_C752 ,C200_=_C755 ,C200_=_C767 ,C200_=_C768 ,C200_=_C772 ,\nC200_=_C776 ,C200_=_C780 ,C200_=_C782 ,C200_=_C784 ,C200_=_C792 ,C200_=_C796 ,\nC201_=_C213 ,C201_=_C214 ,C201_=_C229 ,C201_=_C263 ,C201_=_C279 ,C201_=_C303 ,\nC201_=_C304 ,C201_=_C329 ,C201_=_C337 ,C201_=_C346 ,C201_=_C348 ,C201_=_C354 ,\nC201_=_C387 ,C201_=_C398 ,C201_=_C420 ,C201_=_C421 ,C201_=_C439 ,C201_=_C442 ,\nC201_=_C447 ,C201_=_C448 ,C201_=_C472 ,C201_=_C489 ,C201_=_C494 ,C201_=_C502 ,\nC201_=_C507 ,C201_=_C524 ,C201_=_C529 ,C201_=_C531 ,C201_=_C548 ,C201_=_C549 ,\nC201_=_C585 ,C201_=_C591 ,C201_=_C596 ,C201_=_C601 ,C201_=_C608 ,C201_=_C614 ,\nC201_=_C617 ,C201_=_C623 ,C201_=_C625 ,C201_=_C635 ,C201_=_C637 ,C201_=_C638 ,\nC201_=_C642 ,C201_=_C649 ,C201_=_C688 ,C201_=_C691 ,C201_=_C702 ,C201_=_C703 ,\nC201_=_C706 ,C201_=_C722 ,C201_=_C733 ,C201_=_C736 ,C201_=_C739 ,C201_=_C742 ,\nC201_=_C745 ,C201_=_C747 ,C201_=_C754 ,C201_=_C759 ,C201_=_C763 ,C201_=_C785 ,\nC201_=_C791 ,C201_=_C792 ,C201_=_C793 ,C201_=_C798 ,C202_=_C205 ,C202_=_C282 ,\nC202_=_C298 ,C202_=_C301 ,C202_=_C322 ,C202_=_C334 ,C202_=_C335 ,C202_=_C413 ,\nC202_=_C420 ,C202_=_C428 ,C202_=_C429 ,C202_=_C447 ,C202_=_C458 ,C202_=_C463 ,\nC202_=_C480 ,C202_=_C483 ,C202_=_C487 ,C202_=_C488 ,C202_=_C495 ,C202_=_C500 ,\nC202_=_C506 ,C202_=_C519 ,C202_=_C522 ,C202_=_C524 ,C202_=_C525 ,C202_=_C534 ,\nC202_=_C536 ,C202_=_C544 ,C202_=_C548 ,C202_=_C558 ,C202_=_C559 ,C202_=_C579 ,\nC202_=_C580 ,C202_=_C601 ,C202_=_C612 ,C202_=_C625 ,C202_=_C627 ,C202_=_C646 ,\nC202_=_C650 ,C202_=_C661 ,C202_=_C664 ,C202_=_C669 ,C202_=_C682 ,C202_=_C703 ,\nC202_=_C705 ,C202_=_C714 ,C202_=_C720 ,C202_=_C736 ,C202_=_C739</w:t>
      </w:r>
    </w:p>
    <w:p>
      <w:pPr>
        <w:pStyle w:val="PreformattedText"/>
        <w:bidi w:val="0"/>
        <w:spacing w:before="0" w:after="0"/>
        <w:jc w:val="left"/>
        <w:rPr/>
      </w:pPr>
      <w:r>
        <w:rPr/>
        <w:t xml:space="preserve"> </w:t>
      </w:r>
      <w:r>
        <w:rPr/>
        <w:t>,C202_=_C748 ,\nC202_=_C754 ,C202_=_C757 ,C202_=_C762 ,C202_=_C767 ,C202_=_C772 ,C202_=_C775 ,\nC202_=_C779 ,C202_=_C786 ,C202_=_C787 ,C202_=_C790 ,C202_=_C793 ,C202_=_C794 ,\nC202_=_C795 ,C202_=_C796 ,C202_=_C798 ,C205_=_C244 ,C205_=_C255 ,C205_=_C263 ,\nC205_=_C279 ,C205_=_C298 ,C205_=_C301 ,C205_=_C304 ,C205_=_C305 ,C205_=_C322 ,\nC205_=_C334 ,C205_=_C335 ,C205_=_C342 ,C205_=_C347 ,C205_=_C366 ,C205_=_C393 ,\nC205_=_C420 ,C205_=_C429 ,C205_=_C458 ,C205_=_C473 ,C205_=_C483 ,C205_=_C484 ,\nC205_=_C485 ,C205_=_C487 ,C205_=_C495 ,C205_=_C500 ,C205_=_C506 ,C205_=_C510 ,\nC205_=_C519 ,C205_=_C522 ,C205_=_C524 ,C205_=_C526 ,C205_=_C536 ,C205_=_C548 ,\nC205_=_C549 ,C205_=_C559 ,C205_=_C579 ,C205_=_C580 ,C205_=_C590 ,C205_=_C595 ,\nC205_=_C599 ,C205_=_C601 ,C205_=_C612 ,C205_=_C625 ,C205_=_C627 ,C205_=_C628 ,\nC205_=_C631 ,C205_=_C639 ,C205_=_C643 ,C205_=_C646 ,C205_=_C651 ,C205_=_C653 ,\nC205_=_C661 ,C205_=_C667 ,C205_=_C682 ,C205_=_C692 ,C205_=_C705 ,C205_=_C710 ,\nC205_=_C714 ,C205_=_C723 ,C205_=_C736 ,C205_=_C742 ,C205_=_C743 ,C205_=_C747 ,\nC205_=_C748 ,C205_=_C749 ,C205_=_C754 ,C205_=_C761 ,C205_=_C773 ,C205_=_C774 ,\nC205_=_C775 ,C205_=_C786 ,C205_=_C789 ,C205_=_C790 ,C205_=_C792 ,C205_=_C794 ,\nC205_=_C796 ,C207_=_C209 ,C207_=_C218 ,C207_=_C230 ,C207_=_C234 ,C207_=_C262 ,\nC207_=_C298 ,C207_=_C339 ,C207_=_C387 ,C207_=_C389 ,C207_=_C394 ,C207_=_C412 ,\nC207_=_C413 ,C207_=_C429 ,C207_=_C443 ,C207_=_C453 ,C207_=_C477 ,C207_=_C487 ,\nC207_=_C497 ,C207_=_C502 ,C207_=_C507 ,C207_=_C512 ,C207_=_C535 ,C207_=_C551 ,\nC207_=_C588 ,C207_=_C600 ,C207_=_C613 ,C207_=_C617 ,C207_=_C621 ,C207_=_C627 ,\nC207_=_C628 ,C207_=_C631 ,C207_=_C642 ,C207_=_C643 ,C207_=_C647 ,C207_=_C653 ,\nC207_=_C657 ,C207_=_C661 ,C207_=_C665 ,C207_=_C692 ,C207_=_C703 ,C207_=_C723 ,\nC207_=_C726 ,C207_=_C745 ,C207_=_C749 ,C207_=_C754 ,C207_=_C759 ,C207_=_C763 ,\nC207_=_C765 ,C207_=_C771 ,C207_=_C772 ,C207_=_C773 ,C207_=_C778 ,C207_=_C789 ,\nC207_=_C795 ,C207_=_C797 ,C209_=_C234 ,C209_=_C266 ,C209_=_C277 ,C209_=_C286 ,\nC209_=_C334 ,C209_=_C339 ,C209_=_C352 ,C209_=_C357 ,C209_=_C362 ,C209_=_C364 ,\nC209_=_C387 ,C209_=_C389 ,C209_=_C394 ,C209_=_C410 ,C209_=_C412 ,C209_=_C413 ,\nC209_=_C443 ,C209_=_C444 ,C209_=_C447 ,C209_=_C457 ,C209_=_C466 ,C209_=_C468 ,\nC209_=_C472 ,C209_=_C477 ,C209_=_C479 ,C209_=_C482 ,C209_=_C483 ,C209_=_C487 ,\nC209_=_C491 ,C209_=_C502 ,C209_=_C505 ,C209_=_C507 ,C209_=_C512 ,C209_=_C516 ,\nC209_=_C517 ,C209_=_C519 ,C209_=_C522 ,C209_=_C531 ,C209_=_C553 ,C209_=_C567 ,\nC209_=_C572 ,C209_=_C617 ,C209_=_C619 ,C209_=_C623 ,C209_=_C627 ,C209_=_C628 ,\nC209_=_C629 ,C209_=_C631 ,C209_=_C636 ,C209_=_C643 ,C209_=_C656 ,C209_=_C660 ,\nC209_=_C665 ,C209_=_C668 ,C209_=_C675 ,C209_=_C697 ,C209_=_C709 ,C209_=_C711 ,\nC209_=_C712 ,C209_=_C725 ,C209_=_C739 ,C209_=_C762 ,C209_=_C763 ,C209_=_C765 ,\nC209_=_C767 ,C209_=_C768 ,C209_=_C774 ,C209_=_C779 ,C209_=_C781 ,C209_=_C788 ,\nC209_=_C789 ,C209_=_C793 ,C209_=_C795 ,C209_=_C796 ,C209_=_C797 ,C213_=_C214 ,\nC213_=_C229 ,C213_=_C263 ,C213_=_C279 ,C213_=_C329 ,C213_=_C346 ,C213_=_C348 ,\nC213_=_C364 ,C213_=_C382 ,C213_=_C383 ,C213_=_C384 ,C213_=_C398 ,C213_=_C421 ,\nC213_=_C442 ,C213_=_C447 ,C213_=_C448 ,C213_=_C472 ,C213_=_C474 ,C213_=_C489 ,\nC213_=_C505 ,C213_=_C507 ,C213_=_C521 ,C213_=_C529 ,C213_=_C531 ,C213_=_C536 ,\nC213_=_C541 ,C213_=_C559 ,C213_=_C568 ,C213_=_C585 ,C213_=_C591 ,C213_=_C595 ,\nC213_=_C598 ,C213_=_C601 ,C213_=_C608 ,C213_=_C609 ,C213_=_C614 ,C213_=_C617 ,\nC213_=_C629 ,C213_=_C634 ,C213_=_C637 ,C213_=_C642 ,C213_=_C665 ,C213_=_C682 ,\nC213_=_C685 ,C213_=_C688 ,C213_=_C691 ,C213_=_C695 ,C213_=_C697 ,C213_=_C703 ,\nC213_=_C706 ,C213_=_C722 ,C213_=_C730 ,C213_=_C731 ,C213_=_C739 ,C213_=_C742 ,\nC213_=_C748 ,C213_=_C749 ,C213_=_C759 ,C213_=_C765 ,C213_=_C778 ,C213_=_C781 ,\nC213_=_C782 ,C213_=_C784 ,C213_=_C785 ,C213_=_C788 ,C213_=_C792 ,C213_=_C795 ,\nC213_=_C797 ,C213_=_C798 ,C214_=_C229 ,C214_=_C263 ,C214_=_C279 ,C214_=_C304 ,\nC214_=_C329 ,C214_=_C337 ,C214_=_C346 ,C214_=_C348 ,C214_=_C382 ,C214_=_C387 ,\nC214_=_C398 ,C214_=_C421 ,C214_=_C439 ,C214_=_C442 ,C214_=_C447 ,C214_=_C448 ,\nC214_=_C472 ,C214_=_C474 ,C214_=_C489 ,C214_=_C507 ,C214_=_C524 ,C214_=_C529 ,\nC214_=_C531 ,C214_=_C536 ,C214_=_C568 ,C214_=_C585 ,C214_=_C591 ,C214_=_C595 ,\nC214_=_C596 ,C214_=_C598 ,C214_=_C601 ,C214_=_C608 ,C214_=_C609 ,C214_=_C617 ,\nC214_=_C629 ,C214_=_C637 ,C214_=_C638 ,C214_=_C642 ,C214_=_C649 ,C214_=_C665 ,\nC214_=_C685 ,C214_=_C688 ,C214_=_C691 ,C214_=_C695 ,C214_=_C697 ,C214_=_C702 ,\nC214_=_C703 ,C214_=_C706 ,C214_=_C722 ,C214_=_C733 ,C214_=_C736 ,C214_=_C739 ,\nC214_=_C742 ,C214_=_C745 ,C214_=_C749 ,C214_=_C759 ,C214_=_C765 ,C214_=_C778 ,\nC214_=_C782 ,C214_=_C785 ,C214_=_C792 ,C214_=_C793 ,C214_=_C798 ,C218_=_C251 ,\nC218_=_C262 ,C218_=_C268 ,C218_=_C310 ,C218_=_C339 ,C218_=_C361 ,C218_=_C366 ,\nC218_=_C372 ,C218_=_C384 ,C218_=_C389 ,C218_=_C394 ,C218_=_C420 ,C218_=_C422 ,\nC218_=_C444 ,C218_=_C449 ,C218_=_C454 ,C218_=_C472 ,C218_=_C491 ,C218_=_C494 ,\nC218_=_C497 ,C218_=_C508 ,C218_=_C510 ,C218_=_C512 ,C218_=_C521 ,C218_=_C532 ,\nC218_=_C535 ,C218_=_C536 ,C218_=_C551 ,C218_=_C553 ,C218_=_C572 ,C218_=_C575 ,\nC218_=_C580 ,C218_=_C582 ,C218_=_C600 ,C218_=_C605 ,C218_=_C610 ,C218_=_C613 ,\nC218_=_C617 ,C218_=_C619 ,C218_=_C621 ,C218_=_C622 ,C218_=_C628 ,C218_=_C631 ,\nC218_=_C634 ,C218_=_C635 ,C218_=_C642 ,C218_=_C643 ,C218_=_C650 ,C218_=_C657 ,\nC218_=_C664 ,C218_=_C703 ,C218_=_C726 ,C218_=_C728 ,C218_=_C734 ,C218_=_C737 ,\nC218_=_C741 ,C218_=_C751 ,C218_=_C752 ,C218_=_C754 ,C218_=_C757 ,C218_=_C765 ,\nC218_=_C767 ,C218_=_C771 ,C218_=_C772 ,C218_=_C775 ,C218_=_C776 ,C218_=_C778 ,\nC218_=_C787 ,C218_=_C790 ,C218_=_C792 ,C218_=_C798 ,C222_=_C223 ,C222_=_C230 ,\nC222_=_C231 ,C222_=_C255 ,C222_=_C293 ,C222_=_C294 ,C222_=_C383 ,C222_=_C397 ,\nC222_=_C398 ,C222_=_C399 ,C222_=_C404 ,C222_=_C416 ,C222_=_C429 ,C222_=_C432 ,\nC222_=_C435 ,C222_=_C459 ,C222_=_C464 ,C222_=_C465 ,C222_=_C466 ,C222_=_C467 ,\nC222_=_C468 ,C222_=_C469 ,C222_=_C486 ,C222_=_C494 ,C222_=_C517 ,C222_=_C519 ,\nC222_=_C528 ,C222_=_C539 ,C222_=_C540 ,C222_=_C541 ,C222_=_C542 ,C222_=_C543 ,\nC222_=_C544 ,C222_=_C545 ,C222_=_C546 ,C222_=_C548 ,C222_=_C556 ,C222_=_C566 ,\nC222_=_C581 ,C222_=_C583 ,C222_=_C584 ,C222_=_C621 ,C222_=_C622 ,C222_=_C629 ,\nC222_=_C633 ,C222_=_C634 ,C222_=_C635 ,C222_=_C636 ,C222_=_C637 ,C222_=_C649 ,\nC222_=_C650 ,C222_=_C656 ,C222_=_C663 ,C222_=_C666 ,C222_=_C669 ,C222_=_C679 ,\nC222_=_C682 ,C222_=_C698 ,C222_=_C705 ,C222_=_C706 ,C222_=_C730 ,C222_=_C733 ,\nC222_=_C734 ,C222_=_C737 ,C222_=_C738 ,C222_=_C739 ,C222_=_C741 ,C222_=_C742 ,\nC222_=_C745 ,C222_=_C747 ,C222_=_C749 ,C222_=_C751 ,C222_=_C752 ,C222_=_C756 ,\nC222_=_C763 ,C222_=_C771 ,C222_=_C779 ,C222_=_C782 ,C222_=_C783 ,C222_=_C791 ,\nC222_=_C794 ,C223_=_C229 ,C223_=_C282 ,C223_=_C295 ,C223_=_C298 ,C223_=_C308 ,\nC223_=_C317 ,C223_=_C321 ,C223_=_C344 ,C223_=_C354 ,C223_=_C355 ,C223_=_C357 ,\nC223_=_C358 ,C223_=_C370 ,C223_=_C397 ,C223_=_C398 ,C223_=_C399 ,C223_=_C404 ,\nC223_=_C419 ,C223_=_C420 ,C223_=_C425 ,C223_=_C428 ,C223_=_C431 ,C223_=_C456 ,\nC223_=_C467 ,C223_=_C472 ,C223_=_C488 ,C223_=_C508 ,C223_=_C511 ,C223_=_C512 ,\nC223_=_C517 ,C223_=_C539 ,C223_=_C540 ,C223_=_C541 ,C223_=_C542 ,C223_=_C543 ,\nC223_=_C544 ,C223_=_C545 ,C223_=_C546 ,C223_=_C548 ,C223_=_C551 ,C223_=_C556 ,\nC223_=_C558 ,C223_=_C562 ,C223_=_C566 ,C223_=_C586 ,C223_=_C589 ,C223_=_C590 ,\nC223_=_C596 ,C223_=_C599 ,C223_=_C610 ,C223_=_C613 ,C223_=_C614 ,C223_=_C633 ,\nC223_=_C634 ,C223_=_C635 ,C223_=_C636 ,C223_=_C637 ,C223_=_C666 ,C223_=_C667 ,\nC223_=_C668 ,C223_=_C679 ,C223_=_C680 ,C223_=_C685 ,C223_=_C691 ,C223_=_C703 ,\nC223_=_C705 ,C223_=_C706 ,C223_=_C711 ,C223_=_C723 ,C223_=_C726 ,C223_=_C728 ,\nC223_=_C734 ,C223_=_C738 ,C223_=_C741 ,C223_=_C749 ,C223_=_C751 ,C223_=_C752 ,\nC223_=_C757 ,C223_=_C762 ,C223_=_C773 ,C223_=_C778 ,C223_=_C781 ,C223_=_C782 ,\nC223_=_C783 ,C223_=_C790 ,C223_=_C791 ,C223_=_C795 ,C223_=_C796 ,C223_=_C797 ,\nC227_=_C229 ,C227_=_C230 ,C227_=_C245 ,C227_=_C262 ,C227_=_C263 ,C227_=_C295 ,\nC227_=_C310 ,C227_=_C312 ,C227_=_C331 ,C227_=_C337 ,C227_=_C338 ,C227_=_C339 ,\nC227_=_C409 ,C227_=_C410 ,C227_=_C412 ,C227_=_C417 ,C227_=_C431 ,C227_=_C437 ,\nC227_=_C446 ,C227_=_C447 ,C227_=_C448 ,C227_=_C449 ,C227_=_C453 ,C227_=_C479 ,\nC227_=_C480 ,C227_=_C482 ,C227_=_C497 ,C227_=_C549 ,C227_=_C551 ,C227_=_C553 ,\nC227_=_C555 ,C227_=_C562 ,C227_=_C568 ,C227_=_C572 ,C227_=_C575 ,C227_=_C599 ,\nC227_=_C601 ,C227_=_C609 ,C227_=_C613 ,C227_=_C635 ,C227_=_C636 ,C227_=_C638 ,\nC227_=_C639 ,C227_=_C642 ,C227_=_C643 ,C227_=_C657 ,C227_=_C660 ,C227_=_C661 ,\nC227_=_C665 ,C227_=_C670 ,C227_=_C683 ,C227_=_C694 ,C227_=_C705 ,C227_=_C709 ,\nC227_=_C710 ,C227_=_C711 ,C227_=_C720 ,C227_=_C723 ,C227_=_C727 ,C227_=_C735 ,\nC227_=_C738 ,C227_=_C739 ,C227_=_C754 ,C227_=_C755 ,C227_=_C758 ,C227_=_C759 ,\nC227_=_C768 ,C227_=_C770 ,C227_=_C771 ,C227_=_C775 ,C227_=_C776 ,C227_=_C784 ,\nC227_=_C788 ,C227_=_C789 ,C227_=_C795 ,C229_=_C230 ,C229_=_C263 ,C229_=_C279 ,\nC229_=_C295 ,C229_=_C298 ,C229_=_C304 ,C229_=_C329 ,C229_=_C337 ,C229_=_C346 ,\nC229_=_C348 ,C229_=_C387 ,C229_=_C398 ,C229_=_C409 ,C229_=_C410 ,C229_=_C412 ,\nC229_=_C421 ,C229_=_C425 ,C229_=_C439 ,C229_=_C442 ,C229_=_C447 ,C229_=_C448 ,\nC229_=_C472 ,C229_=_C489 ,C229_=_C507 ,C229_=_C524 ,C229_=_C529 ,C229_=_C531 ,\nC229_=_C544 ,C229_=_C549 ,C229_=_C551 ,C229_=_C553 ,C229_=_C556 ,C229_=_C585 ,\nC229_=_C589 ,C229_=_C590 ,C229_=_C591 ,C229_=_C596 ,C229_=_C601 ,C229_=_C608 ,\nC229_=_C617 ,C229_=_C633 ,C229_=_C637 ,C229_=_C638 ,C229_=_C639 ,C229_=_C642 ,\nC229_=_C643 ,C229_=_C649 ,C229_=_C667 ,C229_=_C668 ,C229_=_C679 ,C229_=_C680 ,\nC229_=_C688 ,C229_=_C691 ,C229_=_C702 ,C229_=_C703 ,C229_=_C705 ,C229_=_C706 ,\nC229_=_C709 ,C229_=_C710 ,C229_=_C722 ,C229_=_C726 ,C229_=_C733 ,C229_=_C734 ,\nC229_=_C736 ,C229_=_C739 ,C229_=_C742 ,C229_=_C745 ,C229_=_C754 ,C229_=_C755 ,\nC229_=_C759 ,C229_=_C762 ,C229_=_C778 ,C229_=_C784</w:t>
      </w:r>
    </w:p>
    <w:p>
      <w:pPr>
        <w:pStyle w:val="PreformattedText"/>
        <w:bidi w:val="0"/>
        <w:spacing w:before="0" w:after="0"/>
        <w:jc w:val="left"/>
        <w:rPr/>
      </w:pPr>
      <w:r>
        <w:rPr/>
        <w:t xml:space="preserve"> </w:t>
      </w:r>
      <w:r>
        <w:rPr/>
        <w:t>,C229_=_C785 ,C229_=_C791 ,\nC229_=_C792 ,C229_=_C793 ,C229_=_C795 ,C229_=_C796 ,C229_=_C798 ,C230_=_C231 ,\nC230_=_C245 ,C230_=_C298 ,C230_=_C310 ,C230_=_C331 ,C230_=_C337 ,C230_=_C338 ,\nC230_=_C339 ,C230_=_C409 ,C230_=_C410 ,C230_=_C412 ,C230_=_C429 ,C230_=_C431 ,\nC230_=_C432 ,C230_=_C437 ,C230_=_C453 ,C230_=_C482 ,C230_=_C494 ,C230_=_C497 ,\nC230_=_C549 ,C230_=_C551 ,C230_=_C553 ,C230_=_C555 ,C230_=_C562 ,C230_=_C581 ,\nC230_=_C583 ,C230_=_C588 ,C230_=_C599 ,C230_=_C601 ,C230_=_C609 ,C230_=_C613 ,\nC230_=_C621 ,C230_=_C622 ,C230_=_C638 ,C230_=_C639 ,C230_=_C642 ,C230_=_C643 ,\nC230_=_C647 ,C230_=_C653 ,C230_=_C661 ,C230_=_C663 ,C230_=_C665 ,C230_=_C679 ,\nC230_=_C692 ,C230_=_C694 ,C230_=_C705 ,C230_=_C709 ,C230_=_C710 ,C230_=_C720 ,\nC230_=_C723 ,C230_=_C726 ,C230_=_C738 ,C230_=_C742 ,C230_=_C745 ,C230_=_C749 ,\nC230_=_C754 ,C230_=_C755 ,C230_=_C759 ,C230_=_C765 ,C230_=_C768 ,C230_=_C773 ,\nC230_=_C775 ,C230_=_C776 ,C230_=_C784 ,C230_=_C789 ,C230_=_C791 ,C230_=_C797 ,\nC231_=_C233 ,C231_=_C242 ,C231_=_C251 ,C231_=_C257 ,C231_=_C268 ,C231_=_C275 ,\nC231_=_C304 ,C231_=_C342 ,C231_=_C382 ,C231_=_C413 ,C231_=_C415 ,C231_=_C416 ,\nC231_=_C417 ,C231_=_C419 ,C231_=_C420 ,C231_=_C421 ,C231_=_C429 ,C231_=_C432 ,\nC231_=_C435 ,C231_=_C437 ,C231_=_C439 ,C231_=_C446 ,C231_=_C494 ,C231_=_C513 ,\nC231_=_C525 ,C231_=_C529 ,C231_=_C530 ,C231_=_C539 ,C231_=_C549 ,C231_=_C551 ,\nC231_=_C555 ,C231_=_C556 ,C231_=_C558 ,C231_=_C561 ,C231_=_C566 ,C231_=_C567 ,\nC231_=_C569 ,C231_=_C581 ,C231_=_C583 ,C231_=_C590 ,C231_=_C621 ,C231_=_C622 ,\nC231_=_C628 ,C231_=_C633 ,C231_=_C638 ,C231_=_C646 ,C231_=_C651 ,C231_=_C652 ,\nC231_=_C653 ,C231_=_C663 ,C231_=_C668 ,C231_=_C679 ,C231_=_C698 ,C231_=_C710 ,\nC231_=_C711 ,C231_=_C712 ,C231_=_C714 ,C231_=_C716 ,C231_=_C730 ,C231_=_C742 ,\nC231_=_C745 ,C231_=_C749 ,C231_=_C751 ,C231_=_C754 ,C231_=_C756 ,C231_=_C757 ,\nC231_=_C758 ,C231_=_C761 ,C231_=_C763 ,C231_=_C765 ,C231_=_C779 ,C231_=_C780 ,\nC231_=_C782 ,C231_=_C785 ,C231_=_C787 ,C231_=_C791 ,C231_=_C793 ,C231_=_C794 ,\nC233_=_C244 ,C233_=_C262 ,C233_=_C269 ,C233_=_C277 ,C233_=_C308 ,C233_=_C321 ,\nC233_=_C337 ,C233_=_C362 ,C233_=_C365 ,C233_=_C388 ,C233_=_C394 ,C233_=_C409 ,\nC233_=_C410 ,C233_=_C412 ,C233_=_C413 ,C233_=_C415 ,C233_=_C416 ,C233_=_C417 ,\nC233_=_C419 ,C233_=_C420 ,C233_=_C421 ,C233_=_C464 ,C233_=_C484 ,C233_=_C505 ,\nC233_=_C511 ,C233_=_C512 ,C233_=_C517 ,C233_=_C526 ,C233_=_C528 ,C233_=_C530 ,\nC233_=_C535 ,C233_=_C539 ,C233_=_C542 ,C233_=_C546 ,C233_=_C549 ,C233_=_C551 ,\nC233_=_C555 ,C233_=_C556 ,C233_=_C557 ,C233_=_C561 ,C233_=_C568 ,C233_=_C584 ,\nC233_=_C587 ,C233_=_C592 ,C233_=_C596 ,C233_=_C609 ,C233_=_C615 ,C233_=_C623 ,\nC233_=_C638 ,C233_=_C646 ,C233_=_C669 ,C233_=_C671 ,C233_=_C675 ,C233_=_C678 ,\nC233_=_C681 ,C233_=_C683 ,C233_=_C686 ,C233_=_C697 ,C233_=_C705 ,C233_=_C711 ,\nC233_=_C712 ,C233_=_C714 ,C233_=_C725 ,C233_=_C740 ,C233_=_C742 ,C233_=_C748 ,\nC233_=_C751 ,C233_=_C754 ,C233_=_C755 ,C233_=_C756 ,C233_=_C757 ,C233_=_C759 ,\nC233_=_C765 ,C233_=_C770 ,C233_=_C772 ,C233_=_C773 ,C233_=_C781 ,C233_=_C782 ,\nC233_=_C783 ,C233_=_C785 ,C233_=_C788 ,C233_=_C791 ,C233_=_C793 ,C234_=_C237 ,\nC234_=_C242 ,C234_=_C243 ,C234_=_C244 ,C234_=_C255 ,C234_=_C257 ,C234_=_C308 ,\nC234_=_C387 ,C234_=_C389 ,C234_=_C412 ,C234_=_C413 ,C234_=_C422 ,C234_=_C425 ,\nC234_=_C426 ,C234_=_C442 ,C234_=_C443 ,C234_=_C444 ,C234_=_C476 ,C234_=_C477 ,\nC234_=_C487 ,C234_=_C502 ,C234_=_C507 ,C234_=_C512 ,C234_=_C543 ,C234_=_C557 ,\nC234_=_C558 ,C234_=_C559 ,C234_=_C560 ,C234_=_C561 ,C234_=_C562 ,C234_=_C568 ,\nC234_=_C569 ,C234_=_C591 ,C234_=_C599 ,C234_=_C600 ,C234_=_C617 ,C234_=_C627 ,\nC234_=_C628 ,C234_=_C631 ,C234_=_C633 ,C234_=_C643 ,C234_=_C647 ,C234_=_C649 ,\nC234_=_C650 ,C234_=_C652 ,C234_=_C653 ,C234_=_C656 ,C234_=_C665 ,C234_=_C683 ,\nC234_=_C685 ,C234_=_C709 ,C234_=_C712 ,C234_=_C716 ,C234_=_C720 ,C234_=_C722 ,\nC234_=_C731 ,C234_=_C754 ,C234_=_C756 ,C234_=_C758 ,C234_=_C759 ,C234_=_C761 ,\nC234_=_C763 ,C234_=_C765 ,C234_=_C767 ,C234_=_C768 ,C234_=_C770 ,C234_=_C776 ,\nC234_=_C782 ,C234_=_C786 ,C234_=_C789 ,C234_=_C792 ,C234_=_C795 ,C234_=_C797 ,\nC237_=_C242 ,C237_=_C243 ,C237_=_C244 ,C237_=_C263 ,C237_=_C290 ,C237_=_C301 ,\nC237_=_C308 ,C237_=_C326 ,C237_=_C333 ,C237_=_C337 ,C237_=_C347 ,C237_=_C350 ,\nC237_=_C352 ,C237_=_C374 ,C237_=_C388 ,C237_=_C393 ,C237_=_C415 ,C237_=_C417 ,\nC237_=_C421 ,C237_=_C422 ,C237_=_C425 ,C237_=_C426 ,C237_=_C439 ,C237_=_C443 ,\nC237_=_C448 ,C237_=_C454 ,C237_=_C455 ,C237_=_C456 ,C237_=_C459 ,C237_=_C463 ,\nC237_=_C467 ,C237_=_C476 ,C237_=_C480 ,C237_=_C484 ,C237_=_C486 ,C237_=_C505 ,\nC237_=_C506 ,C237_=_C507 ,C237_=_C511 ,C237_=_C535 ,C237_=_C539 ,C237_=_C542 ,\nC237_=_C557 ,C237_=_C558 ,C237_=_C559 ,C237_=_C560 ,C237_=_C561 ,C237_=_C562 ,\nC237_=_C564 ,C237_=_C567 ,C237_=_C575 ,C237_=_C580 ,C237_=_C585 ,C237_=_C586 ,\nC237_=_C587 ,C237_=_C595 ,C237_=_C598 ,C237_=_C619 ,C237_=_C620 ,C237_=_C622 ,\nC237_=_C633 ,C237_=_C638 ,C237_=_C647 ,C237_=_C649 ,C237_=_C650 ,C237_=_C651 ,\nC237_=_C653 ,C237_=_C669 ,C237_=_C670 ,C237_=_C677 ,C237_=_C678 ,C237_=_C679 ,\nC237_=_C680 ,C237_=_C681 ,C237_=_C683 ,C237_=_C694 ,C237_=_C698 ,C237_=_C716 ,\nC237_=_C735 ,C237_=_C736 ,C237_=_C738 ,C237_=_C740 ,C237_=_C741 ,C237_=_C743 ,\nC237_=_C744 ,C237_=_C745 ,C237_=_C749 ,C237_=_C751 ,C237_=_C752 ,C237_=_C755 ,\nC237_=_C758 ,C237_=_C759 ,C237_=_C763 ,C237_=_C767 ,C237_=_C768 ,C237_=_C775 ,\nC237_=_C776 ,C237_=_C778 ,C237_=_C782 ,C237_=_C786 ,C237_=_C789 ,C237_=_C794 ,\nC237_=_C796 ,C242_=_C243 ,C242_=_C244 ,C242_=_C257 ,C242_=_C268 ,C242_=_C275 ,\nC242_=_C294 ,C242_=_C304 ,C242_=_C317 ,C242_=_C329 ,C242_=_C342 ,C242_=_C382 ,\nC242_=_C397 ,C242_=_C404 ,C242_=_C422 ,C242_=_C425 ,C242_=_C426 ,C242_=_C432 ,\nC242_=_C437 ,C242_=_C446 ,C242_=_C448 ,C242_=_C463 ,C242_=_C477 ,C242_=_C479 ,\nC242_=_C480 ,C242_=_C506 ,C242_=_C510 ,C242_=_C513 ,C242_=_C525 ,C242_=_C529 ,\nC242_=_C530 ,C242_=_C531 ,C242_=_C549 ,C242_=_C557 ,C242_=_C558 ,C242_=_C559 ,\nC242_=_C560 ,C242_=_C561 ,C242_=_C562 ,C242_=_C569 ,C242_=_C581 ,C242_=_C590 ,\nC242_=_C598 ,C242_=_C612 ,C242_=_C614 ,C242_=_C617 ,C242_=_C625 ,C242_=_C628 ,\nC242_=_C629 ,C242_=_C633 ,C242_=_C638 ,C242_=_C647 ,C242_=_C649 ,C242_=_C650 ,\nC242_=_C664 ,C242_=_C668 ,C242_=_C682 ,C242_=_C698 ,C242_=_C710 ,C242_=_C714 ,\nC242_=_C716 ,C242_=_C730 ,C242_=_C745 ,C242_=_C751 ,C242_=_C758 ,C242_=_C759 ,\nC242_=_C761 ,C242_=_C779 ,C242_=_C780 ,C242_=_C781 ,C242_=_C785 ,C242_=_C786 ,\nC242_=_C787 ,C242_=_C788 ,C242_=_C796 ,C243_=_C244 ,C243_=_C268 ,C243_=_C295 ,\nC243_=_C322 ,C243_=_C323 ,C243_=_C326 ,C243_=_C358 ,C243_=_C365 ,C243_=_C370 ,\nC243_=_C372 ,C243_=_C393 ,C243_=_C394 ,C243_=_C397 ,C243_=_C413 ,C243_=_C422 ,\nC243_=_C425 ,C243_=_C426 ,C243_=_C432 ,C243_=_C433 ,C243_=_C437 ,C243_=_C455 ,\nC243_=_C463 ,C243_=_C505 ,C243_=_C524 ,C243_=_C533 ,C243_=_C534 ,C243_=_C544 ,\nC243_=_C546 ,C243_=_C556 ,C243_=_C557 ,C243_=_C558 ,C243_=_C559 ,C243_=_C560 ,\nC243_=_C561 ,C243_=_C562 ,C243_=_C564 ,C243_=_C569 ,C243_=_C605 ,C243_=_C620 ,\nC243_=_C622 ,C243_=_C633 ,C243_=_C634 ,C243_=_C647 ,C243_=_C649 ,C243_=_C650 ,\nC243_=_C652 ,C243_=_C661 ,C243_=_C663 ,C243_=_C666 ,C243_=_C670 ,C243_=_C671 ,\nC243_=_C686 ,C243_=_C706 ,C243_=_C712 ,C243_=_C716 ,C243_=_C723 ,C243_=_C726 ,\nC243_=_C730 ,C243_=_C733 ,C243_=_C736 ,C243_=_C754 ,C243_=_C755 ,C243_=_C757 ,\nC243_=_C758 ,C243_=_C759 ,C243_=_C763 ,C243_=_C765 ,C243_=_C768 ,C243_=_C771 ,\nC243_=_C772 ,C243_=_C774 ,C243_=_C775 ,C243_=_C778 ,C243_=_C780 ,C243_=_C783 ,\nC243_=_C785 ,C243_=_C786 ,C243_=_C796 ,C244_=_C255 ,C244_=_C262 ,C244_=_C263 ,\nC244_=_C269 ,C244_=_C279 ,C244_=_C295 ,C244_=_C304 ,C244_=_C308 ,C244_=_C321 ,\nC244_=_C342 ,C244_=_C347 ,C244_=_C358 ,C244_=_C365 ,C244_=_C370 ,C244_=_C372 ,\nC244_=_C388 ,C244_=_C394 ,C244_=_C409 ,C244_=_C422 ,C244_=_C425 ,C244_=_C426 ,\nC244_=_C455 ,C244_=_C463 ,C244_=_C484 ,C244_=_C487 ,C244_=_C500 ,C244_=_C517 ,\nC244_=_C526 ,C244_=_C528 ,C244_=_C533 ,C244_=_C534 ,C244_=_C535 ,C244_=_C546 ,\nC244_=_C551 ,C244_=_C556 ,C244_=_C557 ,C244_=_C558 ,C244_=_C559 ,C244_=_C560 ,\nC244_=_C561 ,C244_=_C562 ,C244_=_C564 ,C244_=_C568 ,C244_=_C584 ,C244_=_C592 ,\nC244_=_C596 ,C244_=_C615 ,C244_=_C622 ,C244_=_C633 ,C244_=_C639 ,C244_=_C646 ,\nC244_=_C647 ,C244_=_C649 ,C244_=_C650 ,C244_=_C651 ,C244_=_C663 ,C244_=_C667 ,\nC244_=_C669 ,C244_=_C670 ,C244_=_C671 ,C244_=_C678 ,C244_=_C681 ,C244_=_C683 ,\nC244_=_C686 ,C244_=_C692 ,C244_=_C697 ,C244_=_C712 ,C244_=_C716 ,C244_=_C723 ,\nC244_=_C725 ,C244_=_C726 ,C244_=_C740 ,C244_=_C742 ,C244_=_C743 ,C244_=_C747 ,\nC244_=_C755 ,C244_=_C758 ,C244_=_C759 ,C244_=_C770 ,C244_=_C771 ,C244_=_C773 ,\nC244_=_C774 ,C244_=_C775 ,C244_=_C781 ,C244_=_C783 ,C244_=_C786 ,C244_=_C788 ,\nC244_=_C791 ,C244_=_C792 ,C244_=_C796 ,C245_=_C257 ,C245_=_C275 ,C245_=_C286 ,\nC245_=_C310 ,C245_=_C321 ,C245_=_C331 ,C245_=_C337 ,C245_=_C338 ,C245_=_C339 ,\nC245_=_C350 ,C245_=_C410 ,C245_=_C419 ,C245_=_C428 ,C245_=_C429 ,C245_=_C431 ,\nC245_=_C432 ,C245_=_C433 ,C245_=_C437 ,C245_=_C464 ,C245_=_C468 ,C245_=_C474 ,\nC245_=_C482 ,C245_=_C497 ,C245_=_C502 ,C245_=_C506 ,C245_=_C525 ,C245_=_C540 ,\nC245_=_C555 ,C245_=_C557 ,C245_=_C562 ,C245_=_C564 ,C245_=_C569 ,C245_=_C583 ,\nC245_=_C584 ,C245_=_C596 ,C245_=_C599 ,C245_=_C601 ,C245_=_C605 ,C245_=_C609 ,\nC245_=_C612 ,C245_=_C613 ,C245_=_C622 ,C245_=_C634 ,C245_=_C635 ,C245_=_C639 ,\nC245_=_C647 ,C245_=_C660 ,C245_=_C665 ,C245_=_C671 ,C245_=_C685 ,C245_=_C688 ,\nC245_=_C694 ,C245_=_C709 ,C245_=_C711 ,C245_=_C720 ,C245_=_C728 ,C245_=_C738 ,\nC245_=_C744 ,C245_=_C745 ,C245_=_C758 ,C245_=_C761 ,C245_=_C762 ,C245_=_C768 ,\nC245_=_C772 ,C245_=_C775 ,C245_=_C776 ,C245_=_C779 ,C245_=_C787 ,C245_=_C789 ,\nC245_=_C796 ,C245_=_C798 ,C251_=_C268 ,C251_=_C294 ,C251_=_C310 ,C251_=_C326 ,\nC251_=_C331 ,C251_=_C361 ,C251_=_C362 ,C251_=_C366 ,C251_=_C384 ,C251_=_C389 ,\nC251_=_C417 ,C251_=_C422 ,C251_=_C428 ,C251_=_C435 ,C251_=_C437 ,C251_=_C439 ,\nC251_=_C449 ,C251_=_C457 ,C251_=_C472</w:t>
      </w:r>
    </w:p>
    <w:p>
      <w:pPr>
        <w:pStyle w:val="PreformattedText"/>
        <w:bidi w:val="0"/>
        <w:spacing w:before="0" w:after="0"/>
        <w:jc w:val="left"/>
        <w:rPr/>
      </w:pPr>
      <w:r>
        <w:rPr/>
        <w:t xml:space="preserve"> </w:t>
      </w:r>
      <w:r>
        <w:rPr/>
        <w:t>,C251_=_C476 ,C251_=_C479 ,C251_=_C482 ,\nC251_=_C488 ,C251_=_C494 ,C251_=_C500 ,C251_=_C502 ,C251_=_C510 ,C251_=_C521 ,\nC251_=_C532 ,C251_=_C544 ,C251_=_C551 ,C251_=_C553 ,C251_=_C566 ,C251_=_C567 ,\nC251_=_C572 ,C251_=_C575 ,C251_=_C580 ,C251_=_C582 ,C251_=_C585 ,C251_=_C605 ,\nC251_=_C617 ,C251_=_C625 ,C251_=_C627 ,C251_=_C631 ,C251_=_C633 ,C251_=_C634 ,\nC251_=_C635 ,C251_=_C650 ,C251_=_C651 ,C251_=_C652 ,C251_=_C653 ,C251_=_C656 ,\nC251_=_C657 ,C251_=_C664 ,C251_=_C667 ,C251_=_C691 ,C251_=_C695 ,C251_=_C698 ,\nC251_=_C703 ,C251_=_C722 ,C251_=_C724 ,C251_=_C725 ,C251_=_C726 ,C251_=_C728 ,\nC251_=_C730 ,C251_=_C734 ,C251_=_C738 ,C251_=_C741 ,C251_=_C744 ,C251_=_C749 ,\nC251_=_C752 ,C251_=_C754 ,C251_=_C756 ,C251_=_C763 ,C251_=_C765 ,C251_=_C770 ,\nC251_=_C771 ,C251_=_C773 ,C251_=_C775 ,C251_=_C780 ,C251_=_C781 ,C251_=_C787 ,\nC251_=_C790 ,C251_=_C792 ,C251_=_C793 ,C251_=_C794 ,C251_=_C798 ,C255_=_C257 ,\nC255_=_C263 ,C255_=_C279 ,C255_=_C282 ,C255_=_C293 ,C255_=_C294 ,C255_=_C304 ,\nC255_=_C342 ,C255_=_C347 ,C255_=_C399 ,C255_=_C416 ,C255_=_C422 ,C255_=_C435 ,\nC255_=_C442 ,C255_=_C443 ,C255_=_C444 ,C255_=_C458 ,C255_=_C459 ,C255_=_C464 ,\nC255_=_C465 ,C255_=_C466 ,C255_=_C467 ,C255_=_C468 ,C255_=_C469 ,C255_=_C484 ,\nC255_=_C487 ,C255_=_C500 ,C255_=_C541 ,C255_=_C558 ,C255_=_C559 ,C255_=_C568 ,\nC255_=_C569 ,C255_=_C580 ,C255_=_C581 ,C255_=_C588 ,C255_=_C589 ,C255_=_C590 ,\nC255_=_C591 ,C255_=_C592 ,C255_=_C595 ,C255_=_C639 ,C255_=_C646 ,C255_=_C649 ,\nC255_=_C650 ,C255_=_C651 ,C255_=_C656 ,C255_=_C666 ,C255_=_C667 ,C255_=_C668 ,\nC255_=_C669 ,C255_=_C670 ,C255_=_C671 ,C255_=_C692 ,C255_=_C720 ,C255_=_C722 ,\nC255_=_C723 ,C255_=_C724 ,C255_=_C730 ,C255_=_C733 ,C255_=_C742 ,C255_=_C743 ,\nC255_=_C747 ,C255_=_C756 ,C255_=_C763 ,C255_=_C767 ,C255_=_C768 ,C255_=_C770 ,\nC255_=_C771 ,C255_=_C773 ,C255_=_C774 ,C255_=_C775 ,C255_=_C782 ,C255_=_C791 ,\nC255_=_C792 ,C255_=_C796 ,C257_=_C268 ,C257_=_C272 ,C257_=_C275 ,C257_=_C304 ,\nC257_=_C317 ,C257_=_C342 ,C257_=_C350 ,C257_=_C382 ,C257_=_C419 ,C257_=_C422 ,\nC257_=_C429 ,C257_=_C432 ,C257_=_C442 ,C257_=_C443 ,C257_=_C444 ,C257_=_C446 ,\nC257_=_C464 ,C257_=_C474 ,C257_=_C502 ,C257_=_C506 ,C257_=_C513 ,C257_=_C525 ,\nC257_=_C529 ,C257_=_C530 ,C257_=_C543 ,C257_=_C549 ,C257_=_C556 ,C257_=_C558 ,\nC257_=_C561 ,C257_=_C568 ,C257_=_C569 ,C257_=_C581 ,C257_=_C590 ,C257_=_C601 ,\nC257_=_C605 ,C257_=_C612 ,C257_=_C628 ,C257_=_C646 ,C257_=_C649 ,C257_=_C656 ,\nC257_=_C660 ,C257_=_C661 ,C257_=_C668 ,C257_=_C670 ,C257_=_C671 ,C257_=_C677 ,\nC257_=_C685 ,C257_=_C686 ,C257_=_C698 ,C257_=_C710 ,C257_=_C711 ,C257_=_C716 ,\nC257_=_C720 ,C257_=_C722 ,C257_=_C727 ,C257_=_C730 ,C257_=_C731 ,C257_=_C733 ,\nC257_=_C745 ,C257_=_C751 ,C257_=_C758 ,C257_=_C759 ,C257_=_C761 ,C257_=_C762 ,\nC257_=_C767 ,C257_=_C768 ,C257_=_C772 ,C257_=_C779 ,C257_=_C780 ,C257_=_C782 ,\nC257_=_C783 ,C257_=_C785 ,C257_=_C789 ,C257_=_C790 ,C257_=_C796 ,C262_=_C263 ,\nC262_=_C269 ,C262_=_C272 ,C262_=_C303 ,C262_=_C308 ,C262_=_C321 ,C262_=_C338 ,\nC262_=_C339 ,C262_=_C365 ,C262_=_C388 ,C262_=_C394 ,C262_=_C409 ,C262_=_C415 ,\nC262_=_C426 ,C262_=_C446 ,C262_=_C447 ,C262_=_C448 ,C262_=_C449 ,C262_=_C466 ,\nC262_=_C469 ,C262_=_C497 ,C262_=_C508 ,C262_=_C517 ,C262_=_C524 ,C262_=_C526 ,\nC262_=_C528 ,C262_=_C535 ,C262_=_C551 ,C262_=_C555 ,C262_=_C557 ,C262_=_C561 ,\nC262_=_C568 ,C262_=_C572 ,C262_=_C575 ,C262_=_C584 ,C262_=_C591 ,C262_=_C592 ,\nC262_=_C596 ,C262_=_C600 ,C262_=_C613 ,C262_=_C615 ,C262_=_C621 ,C262_=_C627 ,\nC262_=_C635 ,C262_=_C638 ,C262_=_C639 ,C262_=_C642 ,C262_=_C643 ,C262_=_C657 ,\nC262_=_C660 ,C262_=_C661 ,C262_=_C669 ,C262_=_C671 ,C262_=_C678 ,C262_=_C680 ,\nC262_=_C681 ,C262_=_C683 ,C262_=_C686 ,C262_=_C697 ,C262_=_C703 ,C262_=_C723 ,\nC262_=_C725 ,C262_=_C726 ,C262_=_C731 ,C262_=_C740 ,C262_=_C742 ,C262_=_C747 ,\nC262_=_C754 ,C262_=_C755 ,C262_=_C758 ,C262_=_C759 ,C262_=_C770 ,C262_=_C771 ,\nC262_=_C772 ,C262_=_C778 ,C262_=_C780 ,C262_=_C781 ,C262_=_C783 ,C262_=_C788 ,\nC262_=_C789 ,C262_=_C791 ,C263_=_C279 ,C263_=_C304 ,C263_=_C329 ,C263_=_C333 ,\nC263_=_C342 ,C263_=_C346 ,C263_=_C347 ,C263_=_C348 ,C263_=_C393 ,C263_=_C398 ,\nC263_=_C415 ,C263_=_C417 ,C263_=_C421 ,C263_=_C442 ,C263_=_C446 ,C263_=_C447 ,\nC263_=_C448 ,C263_=_C449 ,C263_=_C454 ,C263_=_C455 ,C263_=_C484 ,C263_=_C487 ,\nC263_=_C489 ,C263_=_C500 ,C263_=_C531 ,C263_=_C535 ,C263_=_C539 ,C263_=_C555 ,\nC263_=_C567 ,C263_=_C572 ,C263_=_C575 ,C263_=_C585 ,C263_=_C587 ,C263_=_C591 ,\nC263_=_C601 ,C263_=_C608 ,C263_=_C617 ,C263_=_C619 ,C263_=_C635 ,C263_=_C637 ,\nC263_=_C639 ,C263_=_C642 ,C263_=_C646 ,C263_=_C647 ,C263_=_C651 ,C263_=_C653 ,\nC263_=_C657 ,C263_=_C660 ,C263_=_C661 ,C263_=_C667 ,C263_=_C670 ,C263_=_C677 ,\nC263_=_C678 ,C263_=_C679 ,C263_=_C688 ,C263_=_C691 ,C263_=_C692 ,C263_=_C694 ,\nC263_=_C703 ,C263_=_C722 ,C263_=_C723 ,C263_=_C735 ,C263_=_C739 ,C263_=_C741 ,\nC263_=_C742 ,C263_=_C743 ,C263_=_C744 ,C263_=_C747 ,C263_=_C749 ,C263_=_C752 ,\nC263_=_C755 ,C263_=_C758 ,C263_=_C759 ,C263_=_C767 ,C263_=_C768 ,C263_=_C770 ,\nC263_=_C771 ,C263_=_C773 ,C263_=_C775 ,C263_=_C785 ,C263_=_C788 ,C263_=_C789 ,\nC263_=_C792 ,C263_=_C796 ,C266_=_C268 ,C266_=_C269 ,C266_=_C286 ,C266_=_C334 ,\nC266_=_C352 ,C266_=_C354 ,C266_=_C355 ,C266_=_C361 ,C266_=_C362 ,C266_=_C364 ,\nC266_=_C365 ,C266_=_C366 ,C266_=_C393 ,C266_=_C394 ,C266_=_C410 ,C266_=_C413 ,\nC266_=_C431 ,C266_=_C444 ,C266_=_C451 ,C266_=_C457 ,C266_=_C459 ,C266_=_C466 ,\nC266_=_C472 ,C266_=_C479 ,C266_=_C482 ,C266_=_C483 ,C266_=_C491 ,C266_=_C492 ,\nC266_=_C494 ,C266_=_C495 ,C266_=_C505 ,C266_=_C510 ,C266_=_C511 ,C266_=_C512 ,\nC266_=_C513 ,C266_=_C516 ,C266_=_C517 ,C266_=_C519 ,C266_=_C522 ,C266_=_C531 ,\nC266_=_C539 ,C266_=_C553 ,C266_=_C557 ,C266_=_C566 ,C266_=_C572 ,C266_=_C579 ,\nC266_=_C592 ,C266_=_C612 ,C266_=_C619 ,C266_=_C623 ,C266_=_C629 ,C266_=_C636 ,\nC266_=_C637 ,C266_=_C656 ,C266_=_C657 ,C266_=_C660 ,C266_=_C663 ,C266_=_C669 ,\nC266_=_C675 ,C266_=_C678 ,C266_=_C685 ,C266_=_C702 ,C266_=_C709 ,C266_=_C711 ,\nC266_=_C712 ,C266_=_C724 ,C266_=_C725 ,C266_=_C736 ,C266_=_C737 ,C266_=_C744 ,\nC266_=_C751 ,C266_=_C758 ,C266_=_C762 ,C266_=_C768 ,C266_=_C774 ,C266_=_C775 ,\nC266_=_C779 ,C266_=_C782 ,C266_=_C786 ,C266_=_C793 ,C266_=_C796 ,C266_=_C798 ,\nC268_=_C269 ,C268_=_C275 ,C268_=_C304 ,C268_=_C310 ,C268_=_C326 ,C268_=_C342 ,\nC268_=_C361 ,C268_=_C365 ,C268_=_C366 ,C268_=_C382 ,C268_=_C384 ,C268_=_C389 ,\nC268_=_C393 ,C268_=_C413 ,C268_=_C422 ,C268_=_C425 ,C268_=_C432 ,C268_=_C446 ,\nC268_=_C449 ,C268_=_C451 ,C268_=_C472 ,C268_=_C494 ,C268_=_C510 ,C268_=_C513 ,\nC268_=_C521 ,C268_=_C524 ,C268_=_C525 ,C268_=_C529 ,C268_=_C530 ,C268_=_C532 ,\nC268_=_C539 ,C268_=_C549 ,C268_=_C553 ,C268_=_C557 ,C268_=_C558 ,C268_=_C561 ,\nC268_=_C566 ,C268_=_C569 ,C268_=_C572 ,C268_=_C575 ,C268_=_C579 ,C268_=_C580 ,\nC268_=_C581 ,C268_=_C582 ,C268_=_C590 ,C268_=_C605 ,C268_=_C620 ,C268_=_C628 ,\nC268_=_C631 ,C268_=_C634 ,C268_=_C635 ,C268_=_C650 ,C268_=_C657 ,C268_=_C661 ,\nC268_=_C663 ,C268_=_C664 ,C268_=_C666 ,C268_=_C668 ,C268_=_C670 ,C268_=_C686 ,\nC268_=_C698 ,C268_=_C703 ,C268_=_C710 ,C268_=_C716 ,C268_=_C724 ,C268_=_C725 ,\nC268_=_C726 ,C268_=_C728 ,C268_=_C730 ,C268_=_C733 ,C268_=_C734 ,C268_=_C741 ,\nC268_=_C745 ,C268_=_C751 ,C268_=_C752 ,C268_=_C754 ,C268_=_C757 ,C268_=_C758 ,\nC268_=_C761 ,C268_=_C763 ,C268_=_C765 ,C268_=_C772 ,C268_=_C775 ,C268_=_C779 ,\nC268_=_C780 ,C268_=_C787 ,C268_=_C792 ,C268_=_C793 ,C268_=_C798 ,C269_=_C302 ,\nC269_=_C308 ,C269_=_C321 ,C269_=_C323 ,C269_=_C365 ,C269_=_C388 ,C269_=_C394 ,\nC269_=_C404 ,C269_=_C409 ,C269_=_C413 ,C269_=_C425 ,C269_=_C449 ,C269_=_C451 ,\nC269_=_C469 ,C269_=_C476 ,C269_=_C517 ,C269_=_C526 ,C269_=_C528 ,C269_=_C530 ,\nC269_=_C534 ,C269_=_C535 ,C269_=_C539 ,C269_=_C551 ,C269_=_C555 ,C269_=_C557 ,\nC269_=_C561 ,C269_=_C566 ,C269_=_C568 ,C269_=_C579 ,C269_=_C584 ,C269_=_C587 ,\nC269_=_C590 ,C269_=_C592 ,C269_=_C596 ,C269_=_C608 ,C269_=_C612 ,C269_=_C615 ,\nC269_=_C621 ,C269_=_C638 ,C269_=_C651 ,C269_=_C657 ,C269_=_C663 ,C269_=_C669 ,\nC269_=_C671 ,C269_=_C677 ,C269_=_C678 ,C269_=_C681 ,C269_=_C682 ,C269_=_C683 ,\nC269_=_C686 ,C269_=_C688 ,C269_=_C695 ,C269_=_C697 ,C269_=_C702 ,C269_=_C703 ,\nC269_=_C709 ,C269_=_C716 ,C269_=_C724 ,C269_=_C725 ,C269_=_C727 ,C269_=_C733 ,\nC269_=_C735 ,C269_=_C740 ,C269_=_C742 ,C269_=_C744 ,C269_=_C751 ,C269_=_C752 ,\nC269_=_C755 ,C269_=_C756 ,C269_=_C759 ,C269_=_C770 ,C269_=_C781 ,C269_=_C783 ,\nC269_=_C784 ,C269_=_C788 ,C269_=_C791 ,C269_=_C793 ,C269_=_C794 ,C272_=_C275 ,\nC272_=_C277 ,C272_=_C279 ,C272_=_C303 ,C272_=_C305 ,C272_=_C317 ,C272_=_C338 ,\nC272_=_C392 ,C272_=_C412 ,C272_=_C415 ,C272_=_C426 ,C272_=_C429 ,C272_=_C442 ,\nC272_=_C443 ,C272_=_C453 ,C272_=_C454 ,C272_=_C455 ,C272_=_C456 ,C272_=_C457 ,\nC272_=_C466 ,C272_=_C469 ,C272_=_C479 ,C272_=_C485 ,C272_=_C508 ,C272_=_C524 ,\nC272_=_C528 ,C272_=_C543 ,C272_=_C545 ,C272_=_C548 ,C272_=_C553 ,C272_=_C556 ,\nC272_=_C579 ,C272_=_C580 ,C272_=_C581 ,C272_=_C582 ,C272_=_C583 ,C272_=_C584 ,\nC272_=_C585 ,C272_=_C586 ,C272_=_C587 ,C272_=_C588 ,C272_=_C591 ,C272_=_C601 ,\nC272_=_C605 ,C272_=_C610 ,C272_=_C619 ,C272_=_C627 ,C272_=_C638 ,C272_=_C646 ,\nC272_=_C650 ,C272_=_C653 ,C272_=_C660 ,C272_=_C661 ,C272_=_C664 ,C272_=_C665 ,\nC272_=_C670 ,C272_=_C677 ,C272_=_C678 ,C272_=_C680 ,C272_=_C686 ,C272_=_C688 ,\nC272_=_C695 ,C272_=_C702 ,C272_=_C710 ,C272_=_C711 ,C272_=_C716 ,C272_=_C720 ,\nC272_=_C726 ,C272_=_C727 ,C272_=_C728 ,C272_=_C731 ,C272_=_C733 ,C272_=_C747 ,\nC272_=_C751 ,C272_=_C759 ,C272_=_C761 ,C272_=_C762 ,C272_=_C767 ,C272_=_C770 ,\nC272_=_C771 ,C272_=_C772 ,C272_=_C773 ,C272_=_C780 ,C272_=_C783 ,C272_=_C785 ,\nC272_=_C786 ,C272_=_C787 ,C272_=_C789 ,C272_=_C790 ,C272_=_C793 ,C272_=_C796 ,\nC275_=_C277 ,C275_=_C279 ,C275_=_C286 ,C275_=_C304 ,C275_=_C321 ,C275_=_C333 ,\nC275_=_C334 ,C275_=_C335 ,C275_=_C342 ,C275_=_C382 ,C275_=_C432 ,C275_=_C446 ,\nC275_=_C453 ,C275_=_C454 ,C275_=_C455 ,C275_=_C456 ,C275_=_C457 ,C275_=_C468 ,\nC275_=_C473 ,C275_=_C492</w:t>
      </w:r>
    </w:p>
    <w:p>
      <w:pPr>
        <w:pStyle w:val="PreformattedText"/>
        <w:bidi w:val="0"/>
        <w:spacing w:before="0" w:after="0"/>
        <w:jc w:val="left"/>
        <w:rPr/>
      </w:pPr>
      <w:r>
        <w:rPr/>
        <w:t xml:space="preserve"> </w:t>
      </w:r>
      <w:r>
        <w:rPr/>
        <w:t>,C275_=_C494 ,C275_=_C495 ,C275_=_C513 ,C275_=_C525 ,\nC275_=_C529 ,C275_=_C530 ,C275_=_C549 ,C275_=_C557 ,C275_=_C558 ,C275_=_C561 ,\nC275_=_C569 ,C275_=_C580 ,C275_=_C581 ,C275_=_C582 ,C275_=_C583 ,C275_=_C584 ,\nC275_=_C585 ,C275_=_C586 ,C275_=_C587 ,C275_=_C590 ,C275_=_C596 ,C275_=_C612 ,\nC275_=_C622 ,C275_=_C628 ,C275_=_C635 ,C275_=_C650 ,C275_=_C664 ,C275_=_C665 ,\nC275_=_C668 ,C275_=_C688 ,C275_=_C698 ,C275_=_C709 ,C275_=_C710 ,C275_=_C711 ,\nC275_=_C716 ,C275_=_C720 ,C275_=_C726 ,C275_=_C727 ,C275_=_C728 ,C275_=_C730 ,\nC275_=_C744 ,C275_=_C745 ,C275_=_C751 ,C275_=_C758 ,C275_=_C761 ,C275_=_C762 ,\nC275_=_C767 ,C275_=_C770 ,C275_=_C772 ,C275_=_C773 ,C275_=_C779 ,C275_=_C780 ,\nC275_=_C784 ,C275_=_C785 ,C275_=_C786 ,C275_=_C794 ,C275_=_C797 ,C275_=_C798 ,\nC277_=_C279 ,C277_=_C323 ,C277_=_C337 ,C277_=_C339 ,C277_=_C346 ,C277_=_C350 ,\nC277_=_C357 ,C277_=_C387 ,C277_=_C397 ,C277_=_C410 ,C277_=_C426 ,C277_=_C433 ,\nC277_=_C442 ,C277_=_C447 ,C277_=_C451 ,C277_=_C453 ,C277_=_C454 ,C277_=_C455 ,\nC277_=_C456 ,C277_=_C457 ,C277_=_C464 ,C277_=_C468 ,C277_=_C484 ,C277_=_C492 ,\nC277_=_C505 ,C277_=_C519 ,C277_=_C521 ,C277_=_C541 ,C277_=_C542 ,C277_=_C546 ,\nC277_=_C567 ,C277_=_C580 ,C277_=_C581 ,C277_=_C582 ,C277_=_C583 ,C277_=_C584 ,\nC277_=_C585 ,C277_=_C586 ,C277_=_C587 ,C277_=_C589 ,C277_=_C609 ,C277_=_C615 ,\nC277_=_C620 ,C277_=_C621 ,C277_=_C627 ,C277_=_C633 ,C277_=_C636 ,C277_=_C650 ,\nC277_=_C652 ,C277_=_C661 ,C277_=_C664 ,C277_=_C665 ,C277_=_C668 ,C277_=_C675 ,\nC277_=_C681 ,C277_=_C694 ,C277_=_C697 ,C277_=_C706 ,C277_=_C716 ,C277_=_C722 ,\nC277_=_C725 ,C277_=_C726 ,C277_=_C727 ,C277_=_C728 ,C277_=_C739 ,C277_=_C747 ,\nC277_=_C751 ,C277_=_C761 ,C277_=_C762 ,C277_=_C765 ,C277_=_C767 ,C277_=_C772 ,\nC277_=_C773 ,C277_=_C778 ,C277_=_C781 ,C277_=_C785 ,C277_=_C786 ,C277_=_C788 ,\nC279_=_C304 ,C279_=_C329 ,C279_=_C332 ,C279_=_C334 ,C279_=_C342 ,C279_=_C346 ,\nC279_=_C347 ,C279_=_C348 ,C279_=_C398 ,C279_=_C442 ,C279_=_C447 ,C279_=_C448 ,\nC279_=_C453 ,C279_=_C454 ,C279_=_C455 ,C279_=_C456 ,C279_=_C457 ,C279_=_C466 ,\nC279_=_C484 ,C279_=_C487 ,C279_=_C489 ,C279_=_C500 ,C279_=_C531 ,C279_=_C535 ,\nC279_=_C545 ,C279_=_C575 ,C279_=_C580 ,C279_=_C581 ,C279_=_C582 ,C279_=_C583 ,\nC279_=_C584 ,C279_=_C585 ,C279_=_C586 ,C279_=_C587 ,C279_=_C591 ,C279_=_C601 ,\nC279_=_C608 ,C279_=_C617 ,C279_=_C637 ,C279_=_C639 ,C279_=_C642 ,C279_=_C646 ,\nC279_=_C650 ,C279_=_C651 ,C279_=_C664 ,C279_=_C665 ,C279_=_C667 ,C279_=_C688 ,\nC279_=_C691 ,C279_=_C692 ,C279_=_C703 ,C279_=_C705 ,C279_=_C710 ,C279_=_C712 ,\nC279_=_C716 ,C279_=_C722 ,C279_=_C723 ,C279_=_C725 ,C279_=_C726 ,C279_=_C727 ,\nC279_=_C728 ,C279_=_C739 ,C279_=_C742 ,C279_=_C743 ,C279_=_C747 ,C279_=_C751 ,\nC279_=_C755 ,C279_=_C759 ,C279_=_C761 ,C279_=_C767 ,C279_=_C772 ,C279_=_C773 ,\nC279_=_C775 ,C279_=_C776 ,C279_=_C778 ,C279_=_C785 ,C279_=_C786 ,C279_=_C788 ,\nC279_=_C792 ,C279_=_C796 ,C279_=_C798 ,C282_=_C308 ,C282_=_C317 ,C282_=_C321 ,\nC282_=_C326 ,C282_=_C329 ,C282_=_C344 ,C282_=_C354 ,C282_=_C355 ,C282_=_C357 ,\nC282_=_C358 ,C282_=_C413 ,C282_=_C419 ,C282_=_C420 ,C282_=_C428 ,C282_=_C431 ,\nC282_=_C458 ,C282_=_C459 ,C282_=_C464 ,C282_=_C473 ,C282_=_C488 ,C282_=_C500 ,\nC282_=_C508 ,C282_=_C534 ,C282_=_C536 ,C282_=_C541 ,C282_=_C543 ,C282_=_C544 ,\nC282_=_C545 ,C282_=_C558 ,C282_=_C559 ,C282_=_C562 ,C282_=_C566 ,C282_=_C580 ,\nC282_=_C586 ,C282_=_C588 ,C282_=_C589 ,C282_=_C590 ,C282_=_C591 ,C282_=_C592 ,\nC282_=_C595 ,C282_=_C598 ,C282_=_C599 ,C282_=_C613 ,C282_=_C614 ,C282_=_C650 ,\nC282_=_C657 ,C282_=_C664 ,C282_=_C666 ,C282_=_C667 ,C282_=_C668 ,C282_=_C669 ,\nC282_=_C670 ,C282_=_C671 ,C282_=_C675 ,C282_=_C682 ,C282_=_C685 ,C282_=_C686 ,\nC282_=_C691 ,C282_=_C706 ,C282_=_C720 ,C282_=_C724 ,C282_=_C728 ,C282_=_C752 ,\nC282_=_C757 ,C282_=_C763 ,C282_=_C767 ,C282_=_C770 ,C282_=_C773 ,C282_=_C774 ,\nC282_=_C775 ,C282_=_C779 ,C282_=_C781 ,C282_=_C785 ,C282_=_C786 ,C282_=_C787 ,\nC282_=_C789 ,C282_=_C790 ,C282_=_C792 ,C282_=_C795 ,C282_=_C796 ,C282_=_C797 ,\nC282_=_C798 ,C286_=_C321 ,C286_=_C334 ,C286_=_C352 ,C286_=_C362 ,C286_=_C364 ,\nC286_=_C394 ,C286_=_C410 ,C286_=_C437 ,C286_=_C444 ,C286_=_C451 ,C286_=_C453 ,\nC286_=_C457 ,C286_=_C466 ,C286_=_C468 ,C286_=_C472 ,C286_=_C479 ,C286_=_C482 ,\nC286_=_C483 ,C286_=_C491 ,C286_=_C505 ,C286_=_C508 ,C286_=_C516 ,C286_=_C517 ,\nC286_=_C519 ,C286_=_C522 ,C286_=_C531 ,C286_=_C542 ,C286_=_C551 ,C286_=_C553 ,\nC286_=_C557 ,C286_=_C564 ,C286_=_C568 ,C286_=_C572 ,C286_=_C583 ,C286_=_C584 ,\nC286_=_C588 ,C286_=_C596 ,C286_=_C609 ,C286_=_C619 ,C286_=_C622 ,C286_=_C623 ,\nC286_=_C629 ,C286_=_C631 ,C286_=_C635 ,C286_=_C636 ,C286_=_C637 ,C286_=_C646 ,\nC286_=_C647 ,C286_=_C656 ,C286_=_C660 ,C286_=_C664 ,C286_=_C670 ,C286_=_C675 ,\nC286_=_C680 ,C286_=_C688 ,C286_=_C697 ,C286_=_C709 ,C286_=_C711 ,C286_=_C712 ,\nC286_=_C714 ,C286_=_C716 ,C286_=_C720 ,C286_=_C728 ,C286_=_C730 ,C286_=_C744 ,\nC286_=_C751 ,C286_=_C768 ,C286_=_C772 ,C286_=_C774 ,C286_=_C779 ,C286_=_C780 ,\nC286_=_C788 ,C286_=_C790 ,C286_=_C793 ,C286_=_C794 ,C286_=_C795 ,C286_=_C796 ,\nC286_=_C798 ,C290_=_C300 ,C290_=_C301 ,C290_=_C302 ,C290_=_C303 ,C290_=_C304 ,\nC290_=_C305 ,C290_=_C337 ,C290_=_C338 ,C290_=_C350 ,C290_=_C352 ,C290_=_C397 ,\nC290_=_C398 ,C290_=_C415 ,C290_=_C421 ,C290_=_C426 ,C290_=_C428 ,C290_=_C439 ,\nC290_=_C443 ,C290_=_C458 ,C290_=_C459 ,C290_=_C463 ,C290_=_C467 ,C290_=_C473 ,\nC290_=_C474 ,C290_=_C505 ,C290_=_C506 ,C290_=_C507 ,C290_=_C532 ,C290_=_C542 ,\nC290_=_C543 ,C290_=_C559 ,C290_=_C560 ,C290_=_C561 ,C290_=_C572 ,C290_=_C586 ,\nC290_=_C588 ,C290_=_C598 ,C290_=_C620 ,C290_=_C628 ,C290_=_C639 ,C290_=_C650 ,\nC290_=_C651 ,C290_=_C657 ,C290_=_C660 ,C290_=_C666 ,C290_=_C669 ,C290_=_C677 ,\nC290_=_C678 ,C290_=_C681 ,C290_=_C682 ,C290_=_C683 ,C290_=_C686 ,C290_=_C698 ,\nC290_=_C710 ,C290_=_C716 ,C290_=_C724 ,C290_=_C731 ,C290_=_C735 ,C290_=_C736 ,\nC290_=_C737 ,C290_=_C738 ,C290_=_C740 ,C290_=_C745 ,C290_=_C751 ,C290_=_C756 ,\nC290_=_C757 ,C290_=_C759 ,C290_=_C763 ,C290_=_C772 ,C290_=_C773 ,C290_=_C775 ,\nC290_=_C776 ,C290_=_C778 ,C290_=_C783 ,C290_=_C784 ,C290_=_C791 ,C293_=_C294 ,\nC293_=_C302 ,C293_=_C332 ,C293_=_C333 ,C293_=_C335 ,C293_=_C355 ,C293_=_C388 ,\nC293_=_C389 ,C293_=_C398 ,C293_=_C399 ,C293_=_C415 ,C293_=_C416 ,C293_=_C435 ,\nC293_=_C459 ,C293_=_C464 ,C293_=_C465 ,C293_=_C466 ,C293_=_C467 ,C293_=_C468 ,\nC293_=_C469 ,C293_=_C485 ,C293_=_C489 ,C293_=_C497 ,C293_=_C510 ,C293_=_C516 ,\nC293_=_C522 ,C293_=_C528 ,C293_=_C541 ,C293_=_C579 ,C293_=_C581 ,C293_=_C601 ,\nC293_=_C619 ,C293_=_C621 ,C293_=_C623 ,C293_=_C627 ,C293_=_C649 ,C293_=_C650 ,\nC293_=_C652 ,C293_=_C663 ,C293_=_C666 ,C293_=_C680 ,C293_=_C681 ,C293_=_C685 ,\nC293_=_C690 ,C293_=_C698 ,C293_=_C709 ,C293_=_C716 ,C293_=_C722 ,C293_=_C730 ,\nC293_=_C733 ,C293_=_C736 ,C293_=_C740 ,C293_=_C742 ,C293_=_C755 ,C293_=_C756 ,\nC293_=_C762 ,C293_=_C770 ,C293_=_C771 ,C293_=_C781 ,C293_=_C782 ,C293_=_C784 ,\nC293_=_C789 ,C293_=_C791 ,C293_=_C794 ,C293_=_C797 ,C294_=_C305 ,C294_=_C329 ,\nC294_=_C331 ,C294_=_C335 ,C294_=_C362 ,C294_=_C366 ,C294_=_C399 ,C294_=_C404 ,\nC294_=_C412 ,C294_=_C416 ,C294_=_C435 ,C294_=_C437 ,C294_=_C448 ,C294_=_C457 ,\nC294_=_C459 ,C294_=_C463 ,C294_=_C464 ,C294_=_C465 ,C294_=_C466 ,C294_=_C467 ,\nC294_=_C468 ,C294_=_C469 ,C294_=_C477 ,C294_=_C479 ,C294_=_C480 ,C294_=_C482 ,\nC294_=_C488 ,C294_=_C500 ,C294_=_C510 ,C294_=_C533 ,C294_=_C544 ,C294_=_C558 ,\nC294_=_C575 ,C294_=_C581 ,C294_=_C595 ,C294_=_C612 ,C294_=_C614 ,C294_=_C625 ,\nC294_=_C627 ,C294_=_C629 ,C294_=_C636 ,C294_=_C638 ,C294_=_C642 ,C294_=_C647 ,\nC294_=_C649 ,C294_=_C650 ,C294_=_C656 ,C294_=_C666 ,C294_=_C668 ,C294_=_C692 ,\nC294_=_C702 ,C294_=_C714 ,C294_=_C722 ,C294_=_C724 ,C294_=_C725 ,C294_=_C728 ,\nC294_=_C730 ,C294_=_C733 ,C294_=_C738 ,C294_=_C741 ,C294_=_C742 ,C294_=_C747 ,\nC294_=_C756 ,C294_=_C771 ,C294_=_C773 ,C294_=_C780 ,C294_=_C781 ,C294_=_C787 ,\nC294_=_C790 ,C294_=_C791 ,C294_=_C792 ,C295_=_C298 ,C295_=_C310 ,C295_=_C312 ,\nC295_=_C331 ,C295_=_C352 ,C295_=_C358 ,C295_=_C370 ,C295_=_C372 ,C295_=_C374 ,\nC295_=_C394 ,C295_=_C399 ,C295_=_C417 ,C295_=_C422 ,C295_=_C425 ,C295_=_C446 ,\nC295_=_C453 ,C295_=_C455 ,C295_=_C463 ,C295_=_C464 ,C295_=_C465 ,C295_=_C469 ,\nC295_=_C472 ,C295_=_C473 ,C295_=_C479 ,C295_=_C480 ,C295_=_C491 ,C295_=_C521 ,\nC295_=_C533 ,C295_=_C534 ,C295_=_C544 ,C295_=_C546 ,C295_=_C556 ,C295_=_C564 ,\nC295_=_C568 ,C295_=_C584 ,C295_=_C589 ,C295_=_C590 ,C295_=_C599 ,C295_=_C620 ,\nC295_=_C622 ,C295_=_C633 ,C295_=_C636 ,C295_=_C639 ,C295_=_C642 ,C295_=_C649 ,\nC295_=_C650 ,C295_=_C663 ,C295_=_C667 ,C295_=_C668 ,C295_=_C670 ,C295_=_C671 ,\nC295_=_C679 ,C295_=_C680 ,C295_=_C683 ,C295_=_C705 ,C295_=_C711 ,C295_=_C712 ,\nC295_=_C722 ,C295_=_C723 ,C295_=_C726 ,C295_=_C727 ,C295_=_C728 ,C295_=_C734 ,\nC295_=_C735 ,C295_=_C738 ,C295_=_C739 ,C295_=_C752 ,C295_=_C755 ,C295_=_C758 ,\nC295_=_C762 ,C295_=_C768 ,C295_=_C771 ,C295_=_C774 ,C295_=_C775 ,C295_=_C776 ,\nC295_=_C778 ,C295_=_C783 ,C295_=_C790 ,C295_=_C791 ,C295_=_C795 ,C295_=_C796 ,\nC295_=_C797 ,C298_=_C301 ,C298_=_C312 ,C298_=_C322 ,C298_=_C329 ,C298_=_C334 ,\nC298_=_C335 ,C298_=_C391 ,C298_=_C392 ,C298_=_C420 ,C298_=_C425 ,C298_=_C429 ,\nC298_=_C453 ,C298_=_C454 ,C298_=_C458 ,C298_=_C472 ,C298_=_C483 ,C298_=_C486 ,\nC298_=_C489 ,C298_=_C495 ,C298_=_C500 ,C298_=_C506 ,C298_=_C519 ,C298_=_C522 ,\nC298_=_C524 ,C298_=_C533 ,C298_=_C536 ,C298_=_C544 ,C298_=_C548 ,C298_=_C553 ,\nC298_=_C556 ,C298_=_C559 ,C298_=_C579 ,C298_=_C580 ,C298_=_C587 ,C298_=_C588 ,\nC298_=_C589 ,C298_=_C590 ,C298_=_C601 ,C298_=_C612 ,C298_=_C625 ,C298_=_C627 ,\nC298_=_C633 ,C298_=_C646 ,C298_=_C647 ,C298_=_C653 ,C298_=_C656 ,C298_=_C661 ,\nC298_=_C667 ,C298_=_C668 ,C298_=_C679 ,C298_=_C680 ,C298_=_C682 ,C298_=_C692 ,\nC298_=_C705 ,C298_=_C714 ,C298_=_C723 ,C298_=_C726 ,C298_=_C734 ,C298_=_C736 ,\nC298_=_C745 ,C298_=_C747 ,C298_=_C748 ,C298_=_C749 ,C298_=_C754 ,C298_=_C759 ,\nC298_=_C762 ,C298_=_C765 ,C298_=_C773 ,C298_=_C778 ,C298_=_C785 ,C298_=_C790 ,\nC298_=_C791</w:t>
      </w:r>
    </w:p>
    <w:p>
      <w:pPr>
        <w:pStyle w:val="PreformattedText"/>
        <w:bidi w:val="0"/>
        <w:spacing w:before="0" w:after="0"/>
        <w:jc w:val="left"/>
        <w:rPr/>
      </w:pPr>
      <w:r>
        <w:rPr/>
        <w:t xml:space="preserve"> </w:t>
      </w:r>
      <w:r>
        <w:rPr/>
        <w:t>,C298_=_C794 ,C298_=_C795 ,C298_=_C796 ,C298_=_C797 ,C298_=_C798 ,\nC300_=_C301 ,C300_=_C302 ,C300_=_C303 ,C300_=_C304 ,C300_=_C305 ,C300_=_C321 ,\nC300_=_C322 ,C300_=_C323 ,C300_=_C350 ,C300_=_C354 ,C300_=_C361 ,C300_=_C389 ,\nC300_=_C409 ,C300_=_C422 ,C300_=_C426 ,C300_=_C428 ,C300_=_C433 ,C300_=_C455 ,\nC300_=_C458 ,C300_=_C465 ,C300_=_C473 ,C300_=_C474 ,C300_=_C482 ,C300_=_C483 ,\nC300_=_C484 ,C300_=_C485 ,C300_=_C486 ,C300_=_C487 ,C300_=_C489 ,C300_=_C491 ,\nC300_=_C507 ,C300_=_C517 ,C300_=_C535 ,C300_=_C545 ,C300_=_C546 ,C300_=_C555 ,\nC300_=_C560 ,C300_=_C561 ,C300_=_C562 ,C300_=_C564 ,C300_=_C569 ,C300_=_C572 ,\nC300_=_C582 ,C300_=_C591 ,C300_=_C598 ,C300_=_C608 ,C300_=_C637 ,C300_=_C639 ,\nC300_=_C646 ,C300_=_C657 ,C300_=_C660 ,C300_=_C663 ,C300_=_C665 ,C300_=_C666 ,\nC300_=_C669 ,C300_=_C675 ,C300_=_C681 ,C300_=_C682 ,C300_=_C688 ,C300_=_C702 ,\nC300_=_C705 ,C300_=_C714 ,C300_=_C720 ,C300_=_C724 ,C300_=_C734 ,C300_=_C735 ,\nC300_=_C736 ,C300_=_C737 ,C300_=_C738 ,C300_=_C740 ,C300_=_C741 ,C300_=_C743 ,\nC300_=_C752 ,C300_=_C757 ,C300_=_C759 ,C300_=_C761 ,C300_=_C772 ,C300_=_C780 ,\nC300_=_C784 ,C300_=_C797 ,C301_=_C302 ,C301_=_C303 ,C301_=_C304 ,C301_=_C305 ,\nC301_=_C322 ,C301_=_C334 ,C301_=_C335 ,C301_=_C337 ,C301_=_C350 ,C301_=_C352 ,\nC301_=_C420 ,C301_=_C426 ,C301_=_C428 ,C301_=_C429 ,C301_=_C443 ,C301_=_C455 ,\nC301_=_C458 ,C301_=_C459 ,C301_=_C465 ,C301_=_C467 ,C301_=_C473 ,C301_=_C474 ,\nC301_=_C483 ,C301_=_C489 ,C301_=_C491 ,C301_=_C495 ,C301_=_C500 ,C301_=_C505 ,\nC301_=_C506 ,C301_=_C507 ,C301_=_C519 ,C301_=_C522 ,C301_=_C524 ,C301_=_C536 ,\nC301_=_C542 ,C301_=_C546 ,C301_=_C548 ,C301_=_C559 ,C301_=_C560 ,C301_=_C562 ,\nC301_=_C564 ,C301_=_C569 ,C301_=_C579 ,C301_=_C580 ,C301_=_C586 ,C301_=_C598 ,\nC301_=_C601 ,C301_=_C608 ,C301_=_C612 ,C301_=_C620 ,C301_=_C625 ,C301_=_C627 ,\nC301_=_C639 ,C301_=_C646 ,C301_=_C651 ,C301_=_C657 ,C301_=_C661 ,C301_=_C666 ,\nC301_=_C669 ,C301_=_C681 ,C301_=_C682 ,C301_=_C683 ,C301_=_C698 ,C301_=_C705 ,\nC301_=_C714 ,C301_=_C720 ,C301_=_C724 ,C301_=_C735 ,C301_=_C736 ,C301_=_C737 ,\nC301_=_C738 ,C301_=_C743 ,C301_=_C745 ,C301_=_C748 ,C301_=_C751 ,C301_=_C752 ,\nC301_=_C754 ,C301_=_C759 ,C301_=_C763 ,C301_=_C772 ,C301_=_C775 ,C301_=_C776 ,\nC301_=_C780 ,C301_=_C784 ,C301_=_C790 ,C301_=_C794 ,C302_=_C303 ,C302_=_C304 ,\nC302_=_C305 ,C302_=_C323 ,C302_=_C332 ,C302_=_C333 ,C302_=_C335 ,C302_=_C344 ,\nC302_=_C346 ,C302_=_C347 ,C302_=_C348 ,C302_=_C426 ,C302_=_C428 ,C302_=_C449 ,\nC302_=_C458 ,C302_=_C466 ,C302_=_C469 ,C302_=_C473 ,C302_=_C474 ,C302_=_C476 ,\nC302_=_C497 ,C302_=_C522 ,C302_=_C534 ,C302_=_C555 ,C302_=_C560 ,C302_=_C561 ,\nC302_=_C567 ,C302_=_C583 ,C302_=_C598 ,C302_=_C608 ,C302_=_C619 ,C302_=_C623 ,\nC302_=_C627 ,C302_=_C639 ,C302_=_C643 ,C302_=_C651 ,C302_=_C657 ,C302_=_C663 ,\nC302_=_C666 ,C302_=_C669 ,C302_=_C675 ,C302_=_C677 ,C302_=_C678 ,C302_=_C680 ,\nC302_=_C681 ,C302_=_C682 ,C302_=_C685 ,C302_=_C688 ,C302_=_C695 ,C302_=_C709 ,\nC302_=_C712 ,C302_=_C722 ,C302_=_C723 ,C302_=_C724 ,C302_=_C727 ,C302_=_C730 ,\nC302_=_C733 ,C302_=_C735 ,C302_=_C736 ,C302_=_C737 ,C302_=_C743 ,C302_=_C752 ,\nC302_=_C755 ,C302_=_C756 ,C302_=_C759 ,C302_=_C762 ,C302_=_C772 ,C302_=_C776 ,\nC302_=_C779 ,C302_=_C781 ,C302_=_C784 ,C302_=_C787 ,C302_=_C788 ,C302_=_C789 ,\nC302_=_C790 ,C302_=_C794 ,C302_=_C797 ,C303_=_C304 ,C303_=_C305 ,C303_=_C338 ,\nC303_=_C348 ,C303_=_C352 ,C303_=_C354 ,C303_=_C415 ,C303_=_C416 ,C303_=_C420 ,\nC303_=_C426 ,C303_=_C428 ,C303_=_C458 ,C303_=_C466 ,C303_=_C467 ,C303_=_C469 ,\nC303_=_C473 ,C303_=_C474 ,C303_=_C476 ,C303_=_C483 ,C303_=_C485 ,C303_=_C494 ,\nC303_=_C502 ,C303_=_C508 ,C303_=_C513 ,C303_=_C524 ,C303_=_C531 ,C303_=_C548 ,\nC303_=_C549 ,C303_=_C560 ,C303_=_C591 ,C303_=_C598 ,C303_=_C610 ,C303_=_C614 ,\nC303_=_C615 ,C303_=_C623 ,C303_=_C625 ,C303_=_C627 ,C303_=_C635 ,C303_=_C637 ,\nC303_=_C638 ,C303_=_C639 ,C303_=_C657 ,C303_=_C666 ,C303_=_C669 ,C303_=_C675 ,\nC303_=_C680 ,C303_=_C681 ,C303_=_C682 ,C303_=_C683 ,C303_=_C686 ,C303_=_C688 ,\nC303_=_C711 ,C303_=_C724 ,C303_=_C731 ,C303_=_C735 ,C303_=_C736 ,C303_=_C737 ,\nC303_=_C742 ,C303_=_C743 ,C303_=_C747 ,C303_=_C754 ,C303_=_C755 ,C303_=_C759 ,\nC303_=_C761 ,C303_=_C763 ,C303_=_C765 ,C303_=_C767 ,C303_=_C772 ,C303_=_C773 ,\nC303_=_C780 ,C303_=_C784 ,C303_=_C791 ,C303_=_C793 ,C303_=_C794 ,C304_=_C305 ,\nC304_=_C337 ,C304_=_C342 ,C304_=_C347 ,C304_=_C382 ,C304_=_C387 ,C304_=_C421 ,\nC304_=_C426 ,C304_=_C428 ,C304_=_C432 ,C304_=_C439 ,C304_=_C446 ,C304_=_C458 ,\nC304_=_C472 ,C304_=_C473 ,C304_=_C474 ,C304_=_C484 ,C304_=_C487 ,C304_=_C500 ,\nC304_=_C507 ,C304_=_C513 ,C304_=_C524 ,C304_=_C525 ,C304_=_C529 ,C304_=_C530 ,\nC304_=_C549 ,C304_=_C558 ,C304_=_C560 ,C304_=_C561 ,C304_=_C569 ,C304_=_C581 ,\nC304_=_C590 ,C304_=_C596 ,C304_=_C598 ,C304_=_C628 ,C304_=_C638 ,C304_=_C639 ,\nC304_=_C646 ,C304_=_C649 ,C304_=_C651 ,C304_=_C657 ,C304_=_C666 ,C304_=_C667 ,\nC304_=_C668 ,C304_=_C669 ,C304_=_C681 ,C304_=_C682 ,C304_=_C692 ,C304_=_C698 ,\nC304_=_C702 ,C304_=_C706 ,C304_=_C710 ,C304_=_C716 ,C304_=_C722 ,C304_=_C723 ,\nC304_=_C724 ,C304_=_C730 ,C304_=_C733 ,C304_=_C735 ,C304_=_C736 ,C304_=_C737 ,\nC304_=_C742 ,C304_=_C743 ,C304_=_C745 ,C304_=_C747 ,C304_=_C751 ,C304_=_C758 ,\nC304_=_C759 ,C304_=_C761 ,C304_=_C772 ,C304_=_C773 ,C304_=_C775 ,C304_=_C779 ,\nC304_=_C780 ,C304_=_C784 ,C304_=_C792 ,C304_=_C793 ,C304_=_C796 ,C304_=_C798 ,\nC305_=_C335 ,C305_=_C366 ,C305_=_C392 ,C305_=_C393 ,C305_=_C412 ,C305_=_C426 ,\nC305_=_C428 ,C305_=_C443 ,C305_=_C458 ,C305_=_C473 ,C305_=_C474 ,C305_=_C479 ,\nC305_=_C485 ,C305_=_C508 ,C305_=_C510 ,C305_=_C526 ,C305_=_C528 ,C305_=_C533 ,\nC305_=_C545 ,C305_=_C548 ,C305_=_C549 ,C305_=_C553 ,C305_=_C558 ,C305_=_C560 ,\nC305_=_C579 ,C305_=_C580 ,C305_=_C581 ,C305_=_C582 ,C305_=_C588 ,C305_=_C590 ,\nC305_=_C595 ,C305_=_C598 ,C305_=_C599 ,C305_=_C610 ,C305_=_C619 ,C305_=_C628 ,\nC305_=_C631 ,C305_=_C636 ,C305_=_C639 ,C305_=_C642 ,C305_=_C643 ,C305_=_C653 ,\nC305_=_C657 ,C305_=_C666 ,C305_=_C669 ,C305_=_C678 ,C305_=_C681 ,C305_=_C682 ,\nC305_=_C688 ,C305_=_C692 ,C305_=_C695 ,C305_=_C702 ,C305_=_C710 ,C305_=_C720 ,\nC305_=_C724 ,C305_=_C731 ,C305_=_C735 ,C305_=_C736 ,C305_=_C737 ,C305_=_C738 ,\nC305_=_C742 ,C305_=_C747 ,C305_=_C748 ,C305_=_C749 ,C305_=_C759 ,C305_=_C761 ,\nC305_=_C770 ,C305_=_C771 ,C305_=_C772 ,C305_=_C774 ,C305_=_C784 ,C305_=_C786 ,\nC305_=_C787 ,C305_=_C789 ,C305_=_C792 ,C305_=_C793 ,C305_=_C796 ,C308_=_C317 ,\nC308_=_C321 ,C308_=_C326 ,C308_=_C344 ,C308_=_C354 ,C308_=_C355 ,C308_=_C357 ,\nC308_=_C358 ,C308_=_C365 ,C308_=_C374 ,C308_=_C388 ,C308_=_C394 ,C308_=_C409 ,\nC308_=_C419 ,C308_=_C420 ,C308_=_C425 ,C308_=_C426 ,C308_=_C428 ,C308_=_C431 ,\nC308_=_C439 ,C308_=_C443 ,C308_=_C448 ,C308_=_C456 ,C308_=_C463 ,C308_=_C467 ,\nC308_=_C476 ,C308_=_C477 ,C308_=_C480 ,C308_=_C484 ,C308_=_C486 ,C308_=_C488 ,\nC308_=_C508 ,C308_=_C511 ,C308_=_C517 ,C308_=_C526 ,C308_=_C528 ,C308_=_C535 ,\nC308_=_C543 ,C308_=_C544 ,C308_=_C551 ,C308_=_C557 ,C308_=_C561 ,C308_=_C562 ,\nC308_=_C564 ,C308_=_C566 ,C308_=_C568 ,C308_=_C575 ,C308_=_C580 ,C308_=_C584 ,\nC308_=_C585 ,C308_=_C586 ,C308_=_C591 ,C308_=_C592 ,C308_=_C595 ,C308_=_C596 ,\nC308_=_C599 ,C308_=_C600 ,C308_=_C613 ,C308_=_C614 ,C308_=_C615 ,C308_=_C622 ,\nC308_=_C633 ,C308_=_C638 ,C308_=_C652 ,C308_=_C653 ,C308_=_C666 ,C308_=_C667 ,\nC308_=_C668 ,C308_=_C669 ,C308_=_C671 ,C308_=_C678 ,C308_=_C679 ,C308_=_C680 ,\nC308_=_C681 ,C308_=_C683 ,C308_=_C685 ,C308_=_C686 ,C308_=_C691 ,C308_=_C697 ,\nC308_=_C706 ,C308_=_C709 ,C308_=_C712 ,C308_=_C716 ,C308_=_C725 ,C308_=_C728 ,\nC308_=_C731 ,C308_=_C740 ,C308_=_C741 ,C308_=_C742 ,C308_=_C743 ,C308_=_C744 ,\nC308_=_C754 ,C308_=_C755 ,C308_=_C756 ,C308_=_C757 ,C308_=_C759 ,C308_=_C761 ,\nC308_=_C770 ,C308_=_C773 ,C308_=_C776 ,C308_=_C778 ,C308_=_C781 ,C308_=_C782 ,\nC308_=_C783 ,C308_=_C788 ,C308_=_C789 ,C308_=_C790 ,C308_=_C791 ,C308_=_C792 ,\nC308_=_C794 ,C308_=_C797 ,C310_=_C312 ,C310_=_C331 ,C310_=_C337 ,C310_=_C338 ,\nC310_=_C339 ,C310_=_C342 ,C310_=_C361 ,C310_=_C366 ,C310_=_C384 ,C310_=_C389 ,\nC310_=_C410 ,C310_=_C417 ,C310_=_C422 ,C310_=_C431 ,C310_=_C437 ,C310_=_C446 ,\nC310_=_C449 ,C310_=_C453 ,C310_=_C472 ,C310_=_C479 ,C310_=_C480 ,C310_=_C482 ,\nC310_=_C492 ,C310_=_C494 ,C310_=_C497 ,C310_=_C500 ,C310_=_C510 ,C310_=_C521 ,\nC310_=_C532 ,C310_=_C553 ,C310_=_C555 ,C310_=_C562 ,C310_=_C568 ,C310_=_C572 ,\nC310_=_C575 ,C310_=_C580 ,C310_=_C582 ,C310_=_C583 ,C310_=_C592 ,C310_=_C599 ,\nC310_=_C601 ,C310_=_C605 ,C310_=_C609 ,C310_=_C613 ,C310_=_C614 ,C310_=_C615 ,\nC310_=_C631 ,C310_=_C634 ,C310_=_C635 ,C310_=_C636 ,C310_=_C639 ,C310_=_C642 ,\nC310_=_C650 ,C310_=_C664 ,C310_=_C665 ,C310_=_C670 ,C310_=_C677 ,C310_=_C679 ,\nC310_=_C683 ,C310_=_C690 ,C310_=_C694 ,C310_=_C695 ,C310_=_C697 ,C310_=_C703 ,\nC310_=_C711 ,C310_=_C720 ,C310_=_C724 ,C310_=_C726 ,C310_=_C727 ,C310_=_C728 ,\nC310_=_C733 ,C310_=_C734 ,C310_=_C735 ,C310_=_C738 ,C310_=_C739 ,C310_=_C741 ,\nC310_=_C749 ,C310_=_C752 ,C310_=_C757 ,C310_=_C758 ,C310_=_C765 ,C310_=_C768 ,\nC310_=_C774 ,C310_=_C775 ,C310_=_C776 ,C310_=_C785 ,C310_=_C787 ,C310_=_C789 ,\nC310_=_C792 ,C310_=_C795 ,C310_=_C798 ,C312_=_C329 ,C312_=_C338 ,C312_=_C342 ,\nC312_=_C344 ,C312_=_C357 ,C312_=_C364 ,C312_=_C382 ,C312_=_C383 ,C312_=_C388 ,\nC312_=_C391 ,C312_=_C392 ,C312_=_C404 ,C312_=_C417 ,C312_=_C446 ,C312_=_C451 ,\nC312_=_C453 ,C312_=_C454 ,C312_=_C456 ,C312_=_C465 ,C312_=_C477 ,C312_=_C479 ,\nC312_=_C480 ,C312_=_C486 ,C312_=_C489 ,C312_=_C491 ,C312_=_C506 ,C312_=_C524 ,\nC312_=_C525 ,C312_=_C533 ,C312_=_C534 ,C312_=_C539 ,C312_=_C540 ,C312_=_C542 ,\nC312_=_C553 ,C312_=_C557 ,C312_=_C568 ,C312_=_C586 ,C312_=_C587 ,C312_=_C589 ,\nC312_=_C599 ,C312_=_C620 ,C312_=_C621 ,C312_=_C631 ,C312_=_C636 ,C312_=_C639 ,\nC312_=_C642 ,C312_=_C656 ,C312_=_C663 ,C312_=_C670 ,C312_=_C680 ,C312_=_C683 ,\nC312_=_C690 ,C312_=_C691 ,C312_=_C710 ,C312_=_C711 ,C312_=_C727 ,C312_=_C735 ,\nC312_=_C737 ,C312_=_C738 ,C312_=_C739 ,C312_=_C747 ,C312_=_C748 ,C312_=_C755</w:t>
      </w:r>
    </w:p>
    <w:p>
      <w:pPr>
        <w:pStyle w:val="PreformattedText"/>
        <w:bidi w:val="0"/>
        <w:spacing w:before="0" w:after="0"/>
        <w:jc w:val="left"/>
        <w:rPr/>
      </w:pPr>
      <w:r>
        <w:rPr/>
        <w:t xml:space="preserve"> </w:t>
      </w:r>
      <w:r>
        <w:rPr/>
        <w:t>,\nC312_=_C758 ,C312_=_C785 ,C312_=_C789 ,C312_=_C792 ,C312_=_C795 ,C312_=_C798 ,\nC317_=_C321 ,C317_=_C339 ,C317_=_C344 ,C317_=_C354 ,C317_=_C355 ,C317_=_C357 ,\nC317_=_C358 ,C317_=_C384 ,C317_=_C397 ,C317_=_C419 ,C317_=_C420 ,C317_=_C428 ,\nC317_=_C429 ,C317_=_C431 ,C317_=_C442 ,C317_=_C444 ,C317_=_C456 ,C317_=_C479 ,\nC317_=_C488 ,C317_=_C506 ,C317_=_C508 ,C317_=_C516 ,C317_=_C529 ,C317_=_C531 ,\nC317_=_C543 ,C317_=_C544 ,C317_=_C546 ,C317_=_C549 ,C317_=_C556 ,C317_=_C562 ,\nC317_=_C566 ,C317_=_C581 ,C317_=_C586 ,C317_=_C598 ,C317_=_C599 ,C317_=_C601 ,\nC317_=_C605 ,C317_=_C613 ,C317_=_C614 ,C317_=_C617 ,C317_=_C625 ,C317_=_C646 ,\nC317_=_C660 ,C317_=_C661 ,C317_=_C664 ,C317_=_C665 ,C317_=_C666 ,C317_=_C667 ,\nC317_=_C668 ,C317_=_C670 ,C317_=_C677 ,C317_=_C682 ,C317_=_C685 ,C317_=_C686 ,\nC317_=_C691 ,C317_=_C698 ,C317_=_C702 ,C317_=_C705 ,C317_=_C706 ,C317_=_C710 ,\nC317_=_C711 ,C317_=_C714 ,C317_=_C727 ,C317_=_C728 ,C317_=_C731 ,C317_=_C733 ,\nC317_=_C743 ,C317_=_C745 ,C317_=_C756 ,C317_=_C757 ,C317_=_C758 ,C317_=_C759 ,\nC317_=_C762 ,C317_=_C771 ,C317_=_C773 ,C317_=_C781 ,C317_=_C783 ,C317_=_C785 ,\nC317_=_C786 ,C317_=_C788 ,C317_=_C789 ,C317_=_C790 ,C317_=_C796 ,C317_=_C797 ,\nC321_=_C322 ,C321_=_C323 ,C321_=_C344 ,C321_=_C354 ,C321_=_C355 ,C321_=_C357 ,\nC321_=_C358 ,C321_=_C365 ,C321_=_C388 ,C321_=_C394 ,C321_=_C409 ,C321_=_C419 ,\nC321_=_C420 ,C321_=_C422 ,C321_=_C428 ,C321_=_C431 ,C321_=_C468 ,C321_=_C482 ,\nC321_=_C483 ,C321_=_C484 ,C321_=_C485 ,C321_=_C486 ,C321_=_C487 ,C321_=_C488 ,\nC321_=_C508 ,C321_=_C517 ,C321_=_C526 ,C321_=_C528 ,C321_=_C535 ,C321_=_C543 ,\nC321_=_C544 ,C321_=_C545 ,C321_=_C551 ,C321_=_C557 ,C321_=_C561 ,C321_=_C562 ,\nC321_=_C566 ,C321_=_C568 ,C321_=_C572 ,C321_=_C582 ,C321_=_C583 ,C321_=_C584 ,\nC321_=_C586 ,C321_=_C591 ,C321_=_C592 ,C321_=_C596 ,C321_=_C599 ,C321_=_C608 ,\nC321_=_C613 ,C321_=_C614 ,C321_=_C615 ,C321_=_C622 ,C321_=_C635 ,C321_=_C637 ,\nC321_=_C660 ,C321_=_C663 ,C321_=_C666 ,C321_=_C667 ,C321_=_C668 ,C321_=_C669 ,\nC321_=_C671 ,C321_=_C678 ,C321_=_C681 ,C321_=_C683 ,C321_=_C685 ,C321_=_C686 ,\nC321_=_C688 ,C321_=_C691 ,C321_=_C697 ,C321_=_C705 ,C321_=_C706 ,C321_=_C709 ,\nC321_=_C711 ,C321_=_C720 ,C321_=_C724 ,C321_=_C725 ,C321_=_C728 ,C321_=_C734 ,\nC321_=_C738 ,C321_=_C740 ,C321_=_C741 ,C321_=_C742 ,C321_=_C744 ,C321_=_C755 ,\nC321_=_C757 ,C321_=_C759 ,C321_=_C770 ,C321_=_C773 ,C321_=_C779 ,C321_=_C781 ,\nC321_=_C783 ,C321_=_C784 ,C321_=_C788 ,C321_=_C790 ,C321_=_C791 ,C321_=_C797 ,\nC321_=_C798 ,C322_=_C323 ,C322_=_C334 ,C322_=_C335 ,C322_=_C344 ,C322_=_C372 ,\nC322_=_C397 ,C322_=_C409 ,C322_=_C419 ,C322_=_C420 ,C322_=_C422 ,C322_=_C429 ,\nC322_=_C432 ,C322_=_C433 ,C322_=_C435 ,C322_=_C437 ,C322_=_C446 ,C322_=_C458 ,\nC322_=_C482 ,C322_=_C483 ,C322_=_C484 ,C322_=_C485 ,C322_=_C486 ,C322_=_C487 ,\nC322_=_C495 ,C322_=_C500 ,C322_=_C505 ,C322_=_C506 ,C322_=_C519 ,C322_=_C522 ,\nC322_=_C524 ,C322_=_C536 ,C322_=_C544 ,C322_=_C545 ,C322_=_C548 ,C322_=_C559 ,\nC322_=_C560 ,C322_=_C561 ,C322_=_C562 ,C322_=_C564 ,C322_=_C569 ,C322_=_C572 ,\nC322_=_C579 ,C322_=_C580 ,C322_=_C582 ,C322_=_C591 ,C322_=_C599 ,C322_=_C601 ,\nC322_=_C605 ,C322_=_C608 ,C322_=_C612 ,C322_=_C622 ,C322_=_C625 ,C322_=_C627 ,\nC322_=_C634 ,C322_=_C637 ,C322_=_C642 ,C322_=_C646 ,C322_=_C652 ,C322_=_C660 ,\nC322_=_C661 ,C322_=_C663 ,C322_=_C664 ,C322_=_C667 ,C322_=_C682 ,C322_=_C688 ,\nC322_=_C705 ,C322_=_C706 ,C322_=_C714 ,C322_=_C720 ,C322_=_C724 ,C322_=_C730 ,\nC322_=_C733 ,C322_=_C734 ,C322_=_C736 ,C322_=_C738 ,C322_=_C740 ,C322_=_C741 ,\nC322_=_C748 ,C322_=_C752 ,C322_=_C754 ,C322_=_C759 ,C322_=_C768 ,C322_=_C771 ,\nC322_=_C774 ,C322_=_C778 ,C322_=_C784 ,C322_=_C785 ,C322_=_C786 ,C322_=_C790 ,\nC322_=_C794 ,C322_=_C796 ,C323_=_C346 ,C323_=_C350 ,C323_=_C372 ,C323_=_C397 ,\nC323_=_C409 ,C323_=_C422 ,C323_=_C426 ,C323_=_C432 ,C323_=_C433 ,C323_=_C437 ,\nC323_=_C442 ,C323_=_C449 ,C323_=_C451 ,C323_=_C469 ,C323_=_C476 ,C323_=_C482 ,\nC323_=_C483 ,C323_=_C484 ,C323_=_C485 ,C323_=_C486 ,C323_=_C487 ,C323_=_C492 ,\nC323_=_C505 ,C323_=_C521 ,C323_=_C534 ,C323_=_C541 ,C323_=_C544 ,C323_=_C545 ,\nC323_=_C555 ,C323_=_C561 ,C323_=_C564 ,C323_=_C569 ,C323_=_C572 ,C323_=_C582 ,\nC323_=_C589 ,C323_=_C591 ,C323_=_C608 ,C323_=_C620 ,C323_=_C621 ,C323_=_C627 ,\nC323_=_C633 ,C323_=_C634 ,C323_=_C637 ,C323_=_C651 ,C323_=_C652 ,C323_=_C660 ,\nC323_=_C661 ,C323_=_C663 ,C323_=_C677 ,C323_=_C678 ,C323_=_C688 ,C323_=_C694 ,\nC323_=_C695 ,C323_=_C705 ,C323_=_C706 ,C323_=_C709 ,C323_=_C720 ,C323_=_C722 ,\nC323_=_C724 ,C323_=_C727 ,C323_=_C730 ,C323_=_C733 ,C323_=_C734 ,C323_=_C736 ,\nC323_=_C738 ,C323_=_C740 ,C323_=_C741 ,C323_=_C747 ,C323_=_C752 ,C323_=_C756 ,\nC323_=_C759 ,C323_=_C768 ,C323_=_C771 ,C323_=_C778 ,C323_=_C781 ,C323_=_C784 ,\nC323_=_C785 ,C323_=_C786 ,C323_=_C788 ,C323_=_C794 ,C323_=_C796 ,C326_=_C329 ,\nC326_=_C365 ,C326_=_C374 ,C326_=_C388 ,C326_=_C393 ,C326_=_C413 ,C326_=_C417 ,\nC326_=_C425 ,C326_=_C426 ,C326_=_C428 ,C326_=_C439 ,C326_=_C443 ,C326_=_C448 ,\nC326_=_C456 ,C326_=_C463 ,C326_=_C464 ,C326_=_C467 ,C326_=_C473 ,C326_=_C476 ,\nC326_=_C480 ,C326_=_C484 ,C326_=_C486 ,C326_=_C488 ,C326_=_C502 ,C326_=_C511 ,\nC326_=_C524 ,C326_=_C545 ,C326_=_C564 ,C326_=_C575 ,C326_=_C580 ,C326_=_C585 ,\nC326_=_C595 ,C326_=_C598 ,C326_=_C605 ,C326_=_C617 ,C326_=_C620 ,C326_=_C622 ,\nC326_=_C633 ,C326_=_C638 ,C326_=_C657 ,C326_=_C661 ,C326_=_C666 ,C326_=_C667 ,\nC326_=_C670 ,C326_=_C675 ,C326_=_C679 ,C326_=_C680 ,C326_=_C683 ,C326_=_C686 ,\nC326_=_C691 ,C326_=_C695 ,C326_=_C698 ,C326_=_C706 ,C326_=_C730 ,C326_=_C733 ,\nC326_=_C734 ,C326_=_C740 ,C326_=_C741 ,C326_=_C743 ,C326_=_C744 ,C326_=_C752 ,\nC326_=_C754 ,C326_=_C756 ,C326_=_C757 ,C326_=_C758 ,C326_=_C763 ,C326_=_C765 ,\nC326_=_C770 ,C326_=_C771 ,C326_=_C772 ,C326_=_C778 ,C326_=_C779 ,C326_=_C780 ,\nC326_=_C782 ,C326_=_C785 ,C326_=_C789 ,C326_=_C792 ,C326_=_C794 ,C326_=_C795 ,\nC326_=_C796 ,C329_=_C346 ,C329_=_C348 ,C329_=_C391 ,C329_=_C392 ,C329_=_C398 ,\nC329_=_C404 ,C329_=_C437 ,C329_=_C442 ,C329_=_C447 ,C329_=_C448 ,C329_=_C454 ,\nC329_=_C463 ,C329_=_C464 ,C329_=_C473 ,C329_=_C477 ,C329_=_C480 ,C329_=_C486 ,\nC329_=_C488 ,C329_=_C489 ,C329_=_C506 ,C329_=_C510 ,C329_=_C531 ,C329_=_C533 ,\nC329_=_C545 ,C329_=_C553 ,C329_=_C585 ,C329_=_C587 ,C329_=_C591 ,C329_=_C598 ,\nC329_=_C601 ,C329_=_C608 ,C329_=_C612 ,C329_=_C614 ,C329_=_C617 ,C329_=_C629 ,\nC329_=_C637 ,C329_=_C638 ,C329_=_C642 ,C329_=_C647 ,C329_=_C656 ,C329_=_C657 ,\nC329_=_C668 ,C329_=_C675 ,C329_=_C680 ,C329_=_C686 ,C329_=_C688 ,C329_=_C691 ,\nC329_=_C703 ,C329_=_C706 ,C329_=_C714 ,C329_=_C722 ,C329_=_C739 ,C329_=_C742 ,\nC329_=_C747 ,C329_=_C752 ,C329_=_C759 ,C329_=_C779 ,C329_=_C785 ,C329_=_C787 ,\nC329_=_C789 ,C329_=_C792 ,C329_=_C795 ,C329_=_C796 ,C329_=_C798 ,C331_=_C332 ,\nC331_=_C337 ,C331_=_C338 ,C331_=_C339 ,C331_=_C352 ,C331_=_C362 ,C331_=_C374 ,\nC331_=_C399 ,C331_=_C409 ,C331_=_C410 ,C331_=_C417 ,C331_=_C431 ,C331_=_C437 ,\nC331_=_C454 ,C331_=_C457 ,C331_=_C464 ,C331_=_C465 ,C331_=_C469 ,C331_=_C473 ,\nC331_=_C479 ,C331_=_C482 ,C331_=_C488 ,C331_=_C491 ,C331_=_C497 ,C331_=_C500 ,\nC331_=_C521 ,C331_=_C540 ,C331_=_C543 ,C331_=_C544 ,C331_=_C555 ,C331_=_C562 ,\nC331_=_C575 ,C331_=_C583 ,C331_=_C584 ,C331_=_C599 ,C331_=_C600 ,C331_=_C601 ,\nC331_=_C609 ,C331_=_C610 ,C331_=_C613 ,C331_=_C620 ,C331_=_C625 ,C331_=_C627 ,\nC331_=_C633 ,C331_=_C647 ,C331_=_C649 ,C331_=_C650 ,C331_=_C651 ,C331_=_C652 ,\nC331_=_C656 ,C331_=_C665 ,C331_=_C671 ,C331_=_C679 ,C331_=_C690 ,C331_=_C691 ,\nC331_=_C692 ,C331_=_C694 ,C331_=_C705 ,C331_=_C720 ,C331_=_C722 ,C331_=_C723 ,\nC331_=_C724 ,C331_=_C725 ,C331_=_C728 ,C331_=_C738 ,C331_=_C741 ,C331_=_C742 ,\nC331_=_C752 ,C331_=_C762 ,C331_=_C768 ,C331_=_C773 ,C331_=_C775 ,C331_=_C776 ,\nC331_=_C780 ,C331_=_C781 ,C331_=_C783 ,C331_=_C787 ,C331_=_C789 ,C331_=_C790 ,\nC331_=_C797 ,C332_=_C333 ,C332_=_C334 ,C332_=_C335 ,C332_=_C346 ,C332_=_C387 ,\nC332_=_C409 ,C332_=_C417 ,C332_=_C447 ,C332_=_C454 ,C332_=_C466 ,C332_=_C482 ,\nC332_=_C497 ,C332_=_C522 ,C332_=_C526 ,C332_=_C532 ,C332_=_C535 ,C332_=_C540 ,\nC332_=_C541 ,C332_=_C542 ,C332_=_C543 ,C332_=_C545 ,C332_=_C575 ,C332_=_C583 ,\nC332_=_C588 ,C332_=_C600 ,C332_=_C601 ,C332_=_C609 ,C332_=_C610 ,C332_=_C623 ,\nC332_=_C627 ,C332_=_C647 ,C332_=_C649 ,C332_=_C651 ,C332_=_C652 ,C332_=_C663 ,\nC332_=_C666 ,C332_=_C668 ,C332_=_C671 ,C332_=_C680 ,C332_=_C690 ,C332_=_C691 ,\nC332_=_C692 ,C332_=_C705 ,C332_=_C710 ,C332_=_C712 ,C332_=_C714 ,C332_=_C722 ,\nC332_=_C723 ,C332_=_C725 ,C332_=_C726 ,C332_=_C731 ,C332_=_C742 ,C332_=_C748 ,\nC332_=_C755 ,C332_=_C762 ,C332_=_C776 ,C332_=_C778 ,C332_=_C783 ,C332_=_C787 ,\nC332_=_C788 ,C332_=_C789 ,C332_=_C794 ,C332_=_C797 ,C332_=_C798 ,C333_=_C334 ,\nC333_=_C335 ,C333_=_C347 ,C333_=_C393 ,C333_=_C415 ,C333_=_C417 ,C333_=_C421 ,\nC333_=_C449 ,C333_=_C454 ,C333_=_C455 ,C333_=_C473 ,C333_=_C492 ,C333_=_C494 ,\nC333_=_C495 ,C333_=_C497 ,C333_=_C522 ,C333_=_C533 ,C333_=_C535 ,C333_=_C539 ,\nC333_=_C540 ,C333_=_C555 ,C333_=_C560 ,C333_=_C567 ,C333_=_C579 ,C333_=_C584 ,\nC333_=_C587 ,C333_=_C612 ,C333_=_C619 ,C333_=_C623 ,C333_=_C627 ,C333_=_C643 ,\nC333_=_C647 ,C333_=_C653 ,C333_=_C663 ,C333_=_C670 ,C333_=_C677 ,C333_=_C678 ,\nC333_=_C679 ,C333_=_C680 ,C333_=_C688 ,C333_=_C694 ,C333_=_C695 ,C333_=_C710 ,\nC333_=_C722 ,C333_=_C724 ,C333_=_C728 ,C333_=_C735 ,C333_=_C737 ,C333_=_C741 ,\nC333_=_C743 ,C333_=_C744 ,C333_=_C749 ,C333_=_C752 ,C333_=_C755 ,C333_=_C762 ,\nC333_=_C767 ,C333_=_C768 ,C333_=_C770 ,C333_=_C780 ,C333_=_C784 ,C333_=_C788 ,\nC333_=_C789 ,C333_=_C794 ,C333_=_C795 ,C333_=_C796 ,C333_=_C797 ,C334_=_C335 ,\nC334_=_C346 ,C334_=_C352 ,C334_=_C362 ,C334_=_C364 ,C334_=_C394 ,C334_=_C410 ,\nC334_=_C420 ,C334_=_C429 ,C334_=_C444 ,C334_=_C457 ,C334_=_C458 ,C334_=_C466 ,\nC334_=_C472 ,C334_=_C473 ,C334_=_C479 ,C334_=_C482 ,C334_=_C483 ,C334_=_C491 ,\nC334_=_C492 ,C334_=_C494 ,C334_=_C495 ,C334_=_C500 ,C334_=_C505 ,C334_=_C506 ,\nC334_=_C516 ,C334_=_C517 ,C334_=_C519 ,C334_=_C522 ,C334_=_C524</w:t>
      </w:r>
    </w:p>
    <w:p>
      <w:pPr>
        <w:pStyle w:val="PreformattedText"/>
        <w:bidi w:val="0"/>
        <w:spacing w:before="0" w:after="0"/>
        <w:jc w:val="left"/>
        <w:rPr/>
      </w:pPr>
      <w:r>
        <w:rPr/>
        <w:t xml:space="preserve"> </w:t>
      </w:r>
      <w:r>
        <w:rPr/>
        <w:t>,C334_=_C531 ,\nC334_=_C535 ,C334_=_C536 ,C334_=_C545 ,C334_=_C548 ,C334_=_C553 ,C334_=_C559 ,\nC334_=_C572 ,C334_=_C575 ,C334_=_C579 ,C334_=_C580 ,C334_=_C584 ,C334_=_C601 ,\nC334_=_C612 ,C334_=_C619 ,C334_=_C623 ,C334_=_C625 ,C334_=_C627 ,C334_=_C629 ,\nC334_=_C636 ,C334_=_C646 ,C334_=_C656 ,C334_=_C660 ,C334_=_C661 ,C334_=_C675 ,\nC334_=_C682 ,C334_=_C688 ,C334_=_C705 ,C334_=_C709 ,C334_=_C710 ,C334_=_C711 ,\nC334_=_C712 ,C334_=_C714 ,C334_=_C722 ,C334_=_C725 ,C334_=_C726 ,C334_=_C736 ,\nC334_=_C744 ,C334_=_C748 ,C334_=_C754 ,C334_=_C755 ,C334_=_C762 ,C334_=_C768 ,\nC334_=_C770 ,C334_=_C774 ,C334_=_C776 ,C334_=_C778 ,C334_=_C779 ,C334_=_C780 ,\nC334_=_C784 ,C334_=_C788 ,C334_=_C790 ,C334_=_C793 ,C334_=_C794 ,C334_=_C796 ,\nC334_=_C797 ,C334_=_C798 ,C335_=_C366 ,C335_=_C412 ,C335_=_C420 ,C335_=_C429 ,\nC335_=_C458 ,C335_=_C473 ,C335_=_C483 ,C335_=_C492 ,C335_=_C494 ,C335_=_C495 ,\nC335_=_C497 ,C335_=_C500 ,C335_=_C506 ,C335_=_C519 ,C335_=_C522 ,C335_=_C524 ,\nC335_=_C533 ,C335_=_C536 ,C335_=_C548 ,C335_=_C558 ,C335_=_C559 ,C335_=_C579 ,\nC335_=_C580 ,C335_=_C581 ,C335_=_C584 ,C335_=_C595 ,C335_=_C601 ,C335_=_C612 ,\nC335_=_C623 ,C335_=_C625 ,C335_=_C627 ,C335_=_C636 ,C335_=_C642 ,C335_=_C646 ,\nC335_=_C661 ,C335_=_C663 ,C335_=_C680 ,C335_=_C682 ,C335_=_C688 ,C335_=_C692 ,\nC335_=_C702 ,C335_=_C705 ,C335_=_C710 ,C335_=_C714 ,C335_=_C722 ,C335_=_C736 ,\nC335_=_C738 ,C335_=_C742 ,C335_=_C744 ,C335_=_C747 ,C335_=_C748 ,C335_=_C754 ,\nC335_=_C755 ,C335_=_C762 ,C335_=_C770 ,C335_=_C780 ,C335_=_C784 ,C335_=_C789 ,\nC335_=_C790 ,C335_=_C792 ,C335_=_C794 ,C335_=_C797 ,C337_=_C338 ,C337_=_C339 ,\nC337_=_C350 ,C337_=_C352 ,C337_=_C387 ,C337_=_C410 ,C337_=_C421 ,C337_=_C431 ,\nC337_=_C437 ,C337_=_C439 ,C337_=_C443 ,C337_=_C459 ,C337_=_C464 ,C337_=_C467 ,\nC337_=_C472 ,C337_=_C482 ,C337_=_C484 ,C337_=_C497 ,C337_=_C505 ,C337_=_C506 ,\nC337_=_C507 ,C337_=_C524 ,C337_=_C529 ,C337_=_C542 ,C337_=_C546 ,C337_=_C555 ,\nC337_=_C562 ,C337_=_C586 ,C337_=_C587 ,C337_=_C596 ,C337_=_C598 ,C337_=_C599 ,\nC337_=_C601 ,C337_=_C609 ,C337_=_C613 ,C337_=_C615 ,C337_=_C620 ,C337_=_C638 ,\nC337_=_C649 ,C337_=_C651 ,C337_=_C665 ,C337_=_C669 ,C337_=_C675 ,C337_=_C681 ,\nC337_=_C683 ,C337_=_C694 ,C337_=_C698 ,C337_=_C702 ,C337_=_C706 ,C337_=_C720 ,\nC337_=_C722 ,C337_=_C733 ,C337_=_C736 ,C337_=_C738 ,C337_=_C745 ,C337_=_C751 ,\nC337_=_C763 ,C337_=_C765 ,C337_=_C768 ,C337_=_C773 ,C337_=_C775 ,C337_=_C776 ,\nC337_=_C789 ,C337_=_C793 ,C337_=_C798 ,C338_=_C339 ,C338_=_C342 ,C338_=_C357 ,\nC338_=_C382 ,C338_=_C383 ,C338_=_C388 ,C338_=_C391 ,C338_=_C404 ,C338_=_C410 ,\nC338_=_C415 ,C338_=_C421 ,C338_=_C426 ,C338_=_C431 ,C338_=_C437 ,C338_=_C439 ,\nC338_=_C451 ,C338_=_C453 ,C338_=_C456 ,C338_=_C466 ,C338_=_C469 ,C338_=_C482 ,\nC338_=_C497 ,C338_=_C508 ,C338_=_C524 ,C338_=_C525 ,C338_=_C532 ,C338_=_C534 ,\nC338_=_C539 ,C338_=_C542 ,C338_=_C553 ,C338_=_C555 ,C338_=_C559 ,C338_=_C562 ,\nC338_=_C588 ,C338_=_C591 ,C338_=_C599 ,C338_=_C601 ,C338_=_C609 ,C338_=_C613 ,\nC338_=_C621 ,C338_=_C627 ,C338_=_C628 ,C338_=_C631 ,C338_=_C638 ,C338_=_C650 ,\nC338_=_C660 ,C338_=_C663 ,C338_=_C665 ,C338_=_C680 ,C338_=_C686 ,C338_=_C691 ,\nC338_=_C694 ,C338_=_C710 ,C338_=_C716 ,C338_=_C720 ,C338_=_C727 ,C338_=_C731 ,\nC338_=_C738 ,C338_=_C739 ,C338_=_C740 ,C338_=_C745 ,C338_=_C747 ,C338_=_C748 ,\nC338_=_C755 ,C338_=_C757 ,C338_=_C768 ,C338_=_C773 ,C338_=_C775 ,C338_=_C776 ,\nC338_=_C778 ,C338_=_C780 ,C338_=_C789 ,C338_=_C791 ,C339_=_C357 ,C339_=_C384 ,\nC339_=_C387 ,C339_=_C394 ,C339_=_C410 ,C339_=_C431 ,C339_=_C437 ,C339_=_C444 ,\nC339_=_C447 ,C339_=_C456 ,C339_=_C468 ,C339_=_C482 ,C339_=_C497 ,C339_=_C516 ,\nC339_=_C519 ,C339_=_C535 ,C339_=_C546 ,C339_=_C549 ,C339_=_C551 ,C339_=_C555 ,\nC339_=_C556 ,C339_=_C562 ,C339_=_C567 ,C339_=_C581 ,C339_=_C599 ,C339_=_C600 ,\nC339_=_C601 ,C339_=_C609 ,C339_=_C613 ,C339_=_C617 ,C339_=_C621 ,C339_=_C636 ,\nC339_=_C642 ,C339_=_C643 ,C339_=_C657 ,C339_=_C665 ,C339_=_C668 ,C339_=_C694 ,\nC339_=_C697 ,C339_=_C702 ,C339_=_C703 ,C339_=_C705 ,C339_=_C720 ,C339_=_C725 ,\nC339_=_C726 ,C339_=_C738 ,C339_=_C739 ,C339_=_C743 ,C339_=_C754 ,C339_=_C756 ,\nC339_=_C757 ,C339_=_C758 ,C339_=_C762 ,C339_=_C767 ,C339_=_C768 ,C339_=_C771 ,\nC339_=_C772 ,C339_=_C775 ,C339_=_C776 ,C339_=_C778 ,C339_=_C781 ,C339_=_C788 ,\nC339_=_C789 ,C342_=_C347 ,C342_=_C357 ,C342_=_C382 ,C342_=_C383 ,C342_=_C388 ,\nC342_=_C391 ,C342_=_C404 ,C342_=_C432 ,C342_=_C446 ,C342_=_C451 ,C342_=_C453 ,\nC342_=_C456 ,C342_=_C484 ,C342_=_C487 ,C342_=_C492 ,C342_=_C500 ,C342_=_C513 ,\nC342_=_C525 ,C342_=_C529 ,C342_=_C530 ,C342_=_C534 ,C342_=_C539 ,C342_=_C542 ,\nC342_=_C549 ,C342_=_C553 ,C342_=_C558 ,C342_=_C561 ,C342_=_C569 ,C342_=_C581 ,\nC342_=_C583 ,C342_=_C590 ,C342_=_C592 ,C342_=_C614 ,C342_=_C615 ,C342_=_C621 ,\nC342_=_C628 ,C342_=_C631 ,C342_=_C639 ,C342_=_C646 ,C342_=_C651 ,C342_=_C663 ,\nC342_=_C667 ,C342_=_C668 ,C342_=_C677 ,C342_=_C679 ,C342_=_C680 ,C342_=_C690 ,\nC342_=_C691 ,C342_=_C692 ,C342_=_C695 ,C342_=_C697 ,C342_=_C698 ,C342_=_C710 ,\nC342_=_C716 ,C342_=_C723 ,C342_=_C724 ,C342_=_C727 ,C342_=_C730 ,C342_=_C733 ,\nC342_=_C734 ,C342_=_C739 ,C342_=_C742 ,C342_=_C743 ,C342_=_C745 ,C342_=_C747 ,\nC342_=_C748 ,C342_=_C749 ,C342_=_C751 ,C342_=_C755 ,C342_=_C757 ,C342_=_C758 ,\nC342_=_C761 ,C342_=_C773 ,C342_=_C774 ,C342_=_C775 ,C342_=_C779 ,C342_=_C780 ,\nC342_=_C785 ,C342_=_C787 ,C342_=_C789 ,C342_=_C792 ,C342_=_C796 ,C344_=_C346 ,\nC344_=_C347 ,C344_=_C348 ,C344_=_C354 ,C344_=_C355 ,C344_=_C357 ,C344_=_C358 ,\nC344_=_C364 ,C344_=_C419 ,C344_=_C420 ,C344_=_C428 ,C344_=_C431 ,C344_=_C435 ,\nC344_=_C446 ,C344_=_C465 ,C344_=_C466 ,C344_=_C477 ,C344_=_C488 ,C344_=_C491 ,\nC344_=_C508 ,C344_=_C519 ,C344_=_C524 ,C344_=_C540 ,C344_=_C543 ,C344_=_C544 ,\nC344_=_C557 ,C344_=_C560 ,C344_=_C562 ,C344_=_C566 ,C344_=_C567 ,C344_=_C583 ,\nC344_=_C586 ,C344_=_C589 ,C344_=_C598 ,C344_=_C599 ,C344_=_C605 ,C344_=_C608 ,\nC344_=_C613 ,C344_=_C614 ,C344_=_C619 ,C344_=_C620 ,C344_=_C622 ,C344_=_C642 ,\nC344_=_C643 ,C344_=_C646 ,C344_=_C664 ,C344_=_C666 ,C344_=_C667 ,C344_=_C668 ,\nC344_=_C675 ,C344_=_C685 ,C344_=_C690 ,C344_=_C691 ,C344_=_C706 ,C344_=_C709 ,\nC344_=_C710 ,C344_=_C712 ,C344_=_C723 ,C344_=_C728 ,C344_=_C730 ,C344_=_C737 ,\nC344_=_C739 ,C344_=_C743 ,C344_=_C752 ,C344_=_C757 ,C344_=_C758 ,C344_=_C773 ,\nC344_=_C774 ,C344_=_C776 ,C344_=_C779 ,C344_=_C781 ,C344_=_C787 ,C344_=_C790 ,\nC344_=_C792 ,C344_=_C797 ,C346_=_C347 ,C346_=_C348 ,C346_=_C350 ,C346_=_C397 ,\nC346_=_C398 ,C346_=_C426 ,C346_=_C433 ,C346_=_C442 ,C346_=_C447 ,C346_=_C448 ,\nC346_=_C451 ,C346_=_C466 ,C346_=_C489 ,C346_=_C492 ,C346_=_C521 ,C346_=_C531 ,\nC346_=_C535 ,C346_=_C541 ,C346_=_C545 ,C346_=_C567 ,C346_=_C575 ,C346_=_C583 ,\nC346_=_C585 ,C346_=_C589 ,C346_=_C591 ,C346_=_C598 ,C346_=_C601 ,C346_=_C608 ,\nC346_=_C617 ,C346_=_C619 ,C346_=_C620 ,C346_=_C621 ,C346_=_C627 ,C346_=_C633 ,\nC346_=_C637 ,C346_=_C642 ,C346_=_C643 ,C346_=_C652 ,C346_=_C661 ,C346_=_C675 ,\nC346_=_C685 ,C346_=_C688 ,C346_=_C691 ,C346_=_C694 ,C346_=_C703 ,C346_=_C705 ,\nC346_=_C706 ,C346_=_C709 ,C346_=_C710 ,C346_=_C712 ,C346_=_C722 ,C346_=_C723 ,\nC346_=_C725 ,C346_=_C726 ,C346_=_C730 ,C346_=_C739 ,C346_=_C742 ,C346_=_C743 ,\nC346_=_C747 ,C346_=_C755 ,C346_=_C759 ,C346_=_C776 ,C346_=_C778 ,C346_=_C779 ,\nC346_=_C785 ,C346_=_C787 ,C346_=_C788 ,C346_=_C790 ,C346_=_C792 ,C346_=_C798 ,\nC347_=_C348 ,C347_=_C382 ,C347_=_C383 ,C347_=_C384 ,C347_=_C393 ,C347_=_C398 ,\nC347_=_C404 ,C347_=_C415 ,C347_=_C417 ,C347_=_C421 ,C347_=_C435 ,C347_=_C439 ,\nC347_=_C454 ,C347_=_C455 ,C347_=_C466 ,C347_=_C468 ,C347_=_C484 ,C347_=_C486 ,\nC347_=_C487 ,C347_=_C488 ,C347_=_C500 ,C347_=_C516 ,C347_=_C525 ,C347_=_C526 ,\nC347_=_C535 ,C347_=_C539 ,C347_=_C567 ,C347_=_C583 ,C347_=_C587 ,C347_=_C598 ,\nC347_=_C619 ,C347_=_C625 ,C347_=_C639 ,C347_=_C642 ,C347_=_C643 ,C347_=_C646 ,\nC347_=_C647 ,C347_=_C651 ,C347_=_C653 ,C347_=_C667 ,C347_=_C670 ,C347_=_C675 ,\nC347_=_C677 ,C347_=_C678 ,C347_=_C679 ,C347_=_C685 ,C347_=_C692 ,C347_=_C694 ,\nC347_=_C709 ,C347_=_C712 ,C347_=_C723 ,C347_=_C730 ,C347_=_C735 ,C347_=_C740 ,\nC347_=_C741 ,C347_=_C742 ,C347_=_C743 ,C347_=_C744 ,C347_=_C747 ,C347_=_C748 ,\nC347_=_C749 ,C347_=_C752 ,C347_=_C755 ,C347_=_C756 ,C347_=_C767 ,C347_=_C768 ,\nC347_=_C773 ,C347_=_C775 ,C347_=_C776 ,C347_=_C779 ,C347_=_C783 ,C347_=_C787 ,\nC347_=_C790 ,C347_=_C792 ,C347_=_C796 ,C347_=_C797 ,C348_=_C352 ,C348_=_C392 ,\nC348_=_C398 ,C348_=_C399 ,C348_=_C416 ,C348_=_C435 ,C348_=_C442 ,C348_=_C447 ,\nC348_=_C448 ,C348_=_C465 ,C348_=_C466 ,C348_=_C467 ,C348_=_C476 ,C348_=_C483 ,\nC348_=_C485 ,C348_=_C489 ,C348_=_C513 ,C348_=_C530 ,C348_=_C531 ,C348_=_C534 ,\nC348_=_C536 ,C348_=_C567 ,C348_=_C583 ,C348_=_C585 ,C348_=_C591 ,C348_=_C598 ,\nC348_=_C601 ,C348_=_C608 ,C348_=_C610 ,C348_=_C615 ,C348_=_C617 ,C348_=_C619 ,\nC348_=_C623 ,C348_=_C628 ,C348_=_C637 ,C348_=_C642 ,C348_=_C643 ,C348_=_C661 ,\nC348_=_C671 ,C348_=_C675 ,C348_=_C677 ,C348_=_C683 ,C348_=_C685 ,C348_=_C686 ,\nC348_=_C688 ,C348_=_C691 ,C348_=_C703 ,C348_=_C709 ,C348_=_C711 ,C348_=_C712 ,\nC348_=_C722 ,C348_=_C723 ,C348_=_C727 ,C348_=_C730 ,C348_=_C736 ,C348_=_C739 ,\nC348_=_C742 ,C348_=_C743 ,C348_=_C749 ,C348_=_C754 ,C348_=_C755 ,C348_=_C759 ,\nC348_=_C761 ,C348_=_C765 ,C348_=_C767 ,C348_=_C773 ,C348_=_C776 ,C348_=_C779 ,\nC348_=_C784 ,C348_=_C785 ,C348_=_C786 ,C348_=_C787 ,C348_=_C790 ,C348_=_C792 ,\nC348_=_C794 ,C348_=_C795 ,C350_=_C352 ,C350_=_C354 ,C350_=_C361 ,C350_=_C389 ,\nC350_=_C397 ,C350_=_C419 ,C350_=_C426 ,C350_=_C433 ,C350_=_C442 ,C350_=_C443 ,\nC350_=_C451 ,C350_=_C459 ,C350_=_C464 ,C350_=_C467 ,C350_=_C474 ,C350_=_C487 ,\nC350_=_C492 ,C350_=_C502 ,C350_=_C505 ,C350_=_C506 ,C350_=_C507 ,C350_=_C517 ,\nC350_=_C521 ,C350_=_C525 ,C350_=_C535 ,C350_=_C541 ,C350_=_C542 ,C350_=_C555 ,\nC350_=_C569 ,C350_=_C586 ,C350_=_C589 ,C350_=_C598 ,C350_=_C605 ,C350_=_C612 ,\nC350_=_C620 ,C350_=_C621 ,C350_=_C627 ,C350_=_C633 ,C350_=_C651 ,C350_=_C652 ,\nC350_=_C660 ,C350_=_C661 ,C350_=_C665 ,C350_=_C669</w:t>
      </w:r>
    </w:p>
    <w:p>
      <w:pPr>
        <w:pStyle w:val="PreformattedText"/>
        <w:bidi w:val="0"/>
        <w:spacing w:before="0" w:after="0"/>
        <w:jc w:val="left"/>
        <w:rPr/>
      </w:pPr>
      <w:r>
        <w:rPr/>
        <w:t xml:space="preserve"> </w:t>
      </w:r>
      <w:r>
        <w:rPr/>
        <w:t>,C350_=_C671 ,C350_=_C675 ,\nC350_=_C681 ,C350_=_C683 ,C350_=_C685 ,C350_=_C694 ,C350_=_C698 ,C350_=_C702 ,\nC350_=_C706 ,C350_=_C714 ,C350_=_C722 ,C350_=_C735 ,C350_=_C736 ,C350_=_C738 ,\nC350_=_C740 ,C350_=_C741 ,C350_=_C745 ,C350_=_C747 ,C350_=_C751 ,C350_=_C757 ,\nC350_=_C761 ,C350_=_C763 ,C350_=_C772 ,C350_=_C775 ,C350_=_C776 ,C350_=_C778 ,\nC350_=_C796 ,C350_=_C797 ,C352_=_C362 ,C352_=_C364 ,C352_=_C374 ,C352_=_C394 ,\nC352_=_C399 ,C352_=_C410 ,C352_=_C416 ,C352_=_C443 ,C352_=_C444 ,C352_=_C457 ,\nC352_=_C459 ,C352_=_C464 ,C352_=_C465 ,C352_=_C466 ,C352_=_C467 ,C352_=_C469 ,\nC352_=_C472 ,C352_=_C473 ,C352_=_C476 ,C352_=_C479 ,C352_=_C482 ,C352_=_C483 ,\nC352_=_C485 ,C352_=_C491 ,C352_=_C505 ,C352_=_C506 ,C352_=_C507 ,C352_=_C513 ,\nC352_=_C516 ,C352_=_C517 ,C352_=_C519 ,C352_=_C521 ,C352_=_C522 ,C352_=_C531 ,\nC352_=_C542 ,C352_=_C553 ,C352_=_C572 ,C352_=_C584 ,C352_=_C586 ,C352_=_C598 ,\nC352_=_C610 ,C352_=_C615 ,C352_=_C619 ,C352_=_C620 ,C352_=_C623 ,C352_=_C629 ,\nC352_=_C633 ,C352_=_C636 ,C352_=_C649 ,C352_=_C650 ,C352_=_C651 ,C352_=_C656 ,\nC352_=_C660 ,C352_=_C669 ,C352_=_C675 ,C352_=_C679 ,C352_=_C681 ,C352_=_C683 ,\nC352_=_C686 ,C352_=_C698 ,C352_=_C705 ,C352_=_C709 ,C352_=_C711 ,C352_=_C712 ,\nC352_=_C722 ,C352_=_C728 ,C352_=_C736 ,C352_=_C738 ,C352_=_C743 ,C352_=_C745 ,\nC352_=_C751 ,C352_=_C752 ,C352_=_C755 ,C352_=_C761 ,C352_=_C763 ,C352_=_C765 ,\nC352_=_C767 ,C352_=_C768 ,C352_=_C773 ,C352_=_C774 ,C352_=_C775 ,C352_=_C776 ,\nC352_=_C779 ,C352_=_C783 ,C352_=_C790 ,C352_=_C793 ,C352_=_C794 ,C352_=_C796 ,\nC352_=_C797 ,C354_=_C355 ,C354_=_C357 ,C354_=_C358 ,C354_=_C361 ,C354_=_C362 ,\nC354_=_C364 ,C354_=_C365 ,C354_=_C366 ,C354_=_C389 ,C354_=_C419 ,C354_=_C420 ,\nC354_=_C428 ,C354_=_C431 ,C354_=_C433 ,C354_=_C487 ,C354_=_C488 ,C354_=_C494 ,\nC354_=_C502 ,C354_=_C507 ,C354_=_C508 ,C354_=_C510 ,C354_=_C511 ,C354_=_C512 ,\nC354_=_C513 ,C354_=_C517 ,C354_=_C535 ,C354_=_C543 ,C354_=_C544 ,C354_=_C548 ,\nC354_=_C549 ,C354_=_C555 ,C354_=_C562 ,C354_=_C566 ,C354_=_C586 ,C354_=_C592 ,\nC354_=_C599 ,C354_=_C613 ,C354_=_C614 ,C354_=_C623 ,C354_=_C625 ,C354_=_C635 ,\nC354_=_C637 ,C354_=_C665 ,C354_=_C666 ,C354_=_C667 ,C354_=_C668 ,C354_=_C669 ,\nC354_=_C675 ,C354_=_C678 ,C354_=_C685 ,C354_=_C688 ,C354_=_C691 ,C354_=_C702 ,\nC354_=_C706 ,C354_=_C714 ,C354_=_C728 ,C354_=_C735 ,C354_=_C736 ,C354_=_C740 ,\nC354_=_C741 ,C354_=_C742 ,C354_=_C747 ,C354_=_C754 ,C354_=_C757 ,C354_=_C758 ,\nC354_=_C761 ,C354_=_C762 ,C354_=_C763 ,C354_=_C773 ,C354_=_C775 ,C354_=_C781 ,\nC354_=_C786 ,C354_=_C790 ,C354_=_C791 ,C354_=_C793 ,C354_=_C796 ,C354_=_C797 ,\nC354_=_C798 ,C355_=_C357 ,C355_=_C358 ,C355_=_C391 ,C355_=_C393 ,C355_=_C419 ,\nC355_=_C420 ,C355_=_C428 ,C355_=_C431 ,C355_=_C444 ,C355_=_C448 ,C355_=_C449 ,\nC355_=_C459 ,C355_=_C468 ,C355_=_C477 ,C355_=_C485 ,C355_=_C488 ,C355_=_C492 ,\nC355_=_C494 ,C355_=_C495 ,C355_=_C508 ,C355_=_C510 ,C355_=_C513 ,C355_=_C516 ,\nC355_=_C522 ,C355_=_C530 ,C355_=_C541 ,C355_=_C543 ,C355_=_C544 ,C355_=_C562 ,\nC355_=_C566 ,C355_=_C567 ,C355_=_C579 ,C355_=_C586 ,C355_=_C589 ,C355_=_C599 ,\nC355_=_C612 ,C355_=_C613 ,C355_=_C614 ,C355_=_C619 ,C355_=_C621 ,C355_=_C629 ,\nC355_=_C631 ,C355_=_C634 ,C355_=_C637 ,C355_=_C656 ,C355_=_C666 ,C355_=_C667 ,\nC355_=_C668 ,C355_=_C681 ,C355_=_C685 ,C355_=_C686 ,C355_=_C690 ,C355_=_C691 ,\nC355_=_C698 ,C355_=_C706 ,C355_=_C709 ,C355_=_C728 ,C355_=_C731 ,C355_=_C737 ,\nC355_=_C740 ,C355_=_C742 ,C355_=_C744 ,C355_=_C757 ,C355_=_C770 ,C355_=_C771 ,\nC355_=_C773 ,C355_=_C781 ,C355_=_C782 ,C355_=_C783 ,C355_=_C784 ,C355_=_C790 ,\nC355_=_C792 ,C355_=_C793 ,C355_=_C797 ,C355_=_C798 ,C357_=_C358 ,C357_=_C365 ,\nC357_=_C382 ,C357_=_C383 ,C357_=_C387 ,C357_=_C388 ,C357_=_C391 ,C357_=_C404 ,\nC357_=_C419 ,C357_=_C420 ,C357_=_C428 ,C357_=_C431 ,C357_=_C447 ,C357_=_C451 ,\nC357_=_C453 ,C357_=_C456 ,C357_=_C459 ,C357_=_C468 ,C357_=_C488 ,C357_=_C495 ,\nC357_=_C508 ,C357_=_C519 ,C357_=_C525 ,C357_=_C534 ,C357_=_C539 ,C357_=_C542 ,\nC357_=_C543 ,C357_=_C544 ,C357_=_C553 ,C357_=_C557 ,C357_=_C562 ,C357_=_C566 ,\nC357_=_C567 ,C357_=_C568 ,C357_=_C586 ,C357_=_C592 ,C357_=_C596 ,C357_=_C599 ,\nC357_=_C600 ,C357_=_C613 ,C357_=_C614 ,C357_=_C621 ,C357_=_C631 ,C357_=_C636 ,\nC357_=_C639 ,C357_=_C663 ,C357_=_C666 ,C357_=_C667 ,C357_=_C668 ,C357_=_C680 ,\nC357_=_C685 ,C357_=_C691 ,C357_=_C697 ,C357_=_C706 ,C357_=_C712 ,C357_=_C720 ,\nC357_=_C725 ,C357_=_C727 ,C357_=_C728 ,C357_=_C734 ,C357_=_C739 ,C357_=_C748 ,\nC357_=_C755 ,C357_=_C756 ,C357_=_C757 ,C357_=_C762 ,C357_=_C767 ,C357_=_C773 ,\nC357_=_C774 ,C357_=_C778 ,C357_=_C781 ,C357_=_C788 ,C357_=_C789 ,C357_=_C790 ,\nC357_=_C797 ,C358_=_C365 ,C358_=_C370 ,C358_=_C372 ,C358_=_C392 ,C358_=_C394 ,\nC358_=_C419 ,C358_=_C420 ,C358_=_C422 ,C358_=_C428 ,C358_=_C431 ,C358_=_C451 ,\nC358_=_C455 ,C358_=_C459 ,C358_=_C463 ,C358_=_C484 ,C358_=_C488 ,C358_=_C495 ,\nC358_=_C508 ,C358_=_C529 ,C358_=_C533 ,C358_=_C534 ,C358_=_C543 ,C358_=_C544 ,\nC358_=_C546 ,C358_=_C556 ,C358_=_C557 ,C358_=_C562 ,C358_=_C564 ,C358_=_C566 ,\nC358_=_C568 ,C358_=_C586 ,C358_=_C590 ,C358_=_C592 ,C358_=_C596 ,C358_=_C599 ,\nC358_=_C600 ,C358_=_C608 ,C358_=_C610 ,C358_=_C613 ,C358_=_C614 ,C358_=_C622 ,\nC358_=_C639 ,C358_=_C651 ,C358_=_C657 ,C358_=_C663 ,C358_=_C666 ,C358_=_C667 ,\nC358_=_C668 ,C358_=_C670 ,C358_=_C671 ,C358_=_C685 ,C358_=_C691 ,C358_=_C692 ,\nC358_=_C694 ,C358_=_C703 ,C358_=_C706 ,C358_=_C712 ,C358_=_C720 ,C358_=_C723 ,\nC358_=_C726 ,C358_=_C728 ,C358_=_C734 ,C358_=_C739 ,C358_=_C748 ,C358_=_C755 ,\nC358_=_C756 ,C358_=_C757 ,C358_=_C767 ,C358_=_C771 ,C358_=_C773 ,C358_=_C774 ,\nC358_=_C775 ,C358_=_C776 ,C358_=_C778 ,C358_=_C780 ,C358_=_C781 ,C358_=_C782 ,\nC358_=_C783 ,C358_=_C784 ,C358_=_C789 ,C358_=_C790 ,C358_=_C792 ,C358_=_C797 ,\nC361_=_C362 ,C361_=_C364 ,C361_=_C365 ,C361_=_C366 ,C361_=_C384 ,C361_=_C389 ,\nC361_=_C416 ,C361_=_C422 ,C361_=_C431 ,C361_=_C433 ,C361_=_C446 ,C361_=_C449 ,\nC361_=_C472 ,C361_=_C487 ,C361_=_C489 ,C361_=_C492 ,C361_=_C494 ,C361_=_C507 ,\nC361_=_C510 ,C361_=_C511 ,C361_=_C512 ,C361_=_C513 ,C361_=_C517 ,C361_=_C521 ,\nC361_=_C528 ,C361_=_C532 ,C361_=_C535 ,C361_=_C553 ,C361_=_C555 ,C361_=_C572 ,\nC361_=_C575 ,C361_=_C580 ,C361_=_C582 ,C361_=_C592 ,C361_=_C605 ,C361_=_C623 ,\nC361_=_C631 ,C361_=_C634 ,C361_=_C635 ,C361_=_C636 ,C361_=_C643 ,C361_=_C650 ,\nC361_=_C652 ,C361_=_C664 ,C361_=_C665 ,C361_=_C669 ,C361_=_C675 ,C361_=_C678 ,\nC361_=_C691 ,C361_=_C694 ,C361_=_C702 ,C361_=_C703 ,C361_=_C714 ,C361_=_C726 ,\nC361_=_C728 ,C361_=_C734 ,C361_=_C735 ,C361_=_C736 ,C361_=_C740 ,C361_=_C741 ,\nC361_=_C752 ,C361_=_C757 ,C361_=_C758 ,C361_=_C761 ,C361_=_C762 ,C361_=_C765 ,\nC361_=_C772 ,C361_=_C775 ,C361_=_C786 ,C361_=_C787 ,C361_=_C792 ,C361_=_C796 ,\nC361_=_C797 ,C361_=_C798 ,C362_=_C364 ,C362_=_C365 ,C362_=_C366 ,C362_=_C394 ,\nC362_=_C410 ,C362_=_C412 ,C362_=_C431 ,C362_=_C444 ,C362_=_C457 ,C362_=_C466 ,\nC362_=_C472 ,C362_=_C479 ,C362_=_C482 ,C362_=_C483 ,C362_=_C488 ,C362_=_C491 ,\nC362_=_C500 ,C362_=_C505 ,C362_=_C510 ,C362_=_C511 ,C362_=_C512 ,C362_=_C513 ,\nC362_=_C516 ,C362_=_C517 ,C362_=_C519 ,C362_=_C522 ,C362_=_C530 ,C362_=_C531 ,\nC362_=_C539 ,C362_=_C544 ,C362_=_C553 ,C362_=_C572 ,C362_=_C575 ,C362_=_C592 ,\nC362_=_C609 ,C362_=_C619 ,C362_=_C623 ,C362_=_C625 ,C362_=_C627 ,C362_=_C629 ,\nC362_=_C636 ,C362_=_C656 ,C362_=_C660 ,C362_=_C669 ,C362_=_C671 ,C362_=_C675 ,\nC362_=_C678 ,C362_=_C702 ,C362_=_C705 ,C362_=_C709 ,C362_=_C711 ,C362_=_C712 ,\nC362_=_C722 ,C362_=_C724 ,C362_=_C725 ,C362_=_C728 ,C362_=_C736 ,C362_=_C738 ,\nC362_=_C741 ,C362_=_C748 ,C362_=_C751 ,C362_=_C758 ,C362_=_C762 ,C362_=_C768 ,\nC362_=_C772 ,C362_=_C773 ,C362_=_C774 ,C362_=_C775 ,C362_=_C779 ,C362_=_C780 ,\nC362_=_C781 ,C362_=_C786 ,C362_=_C790 ,C362_=_C793 ,C362_=_C796 ,C362_=_C798 ,\nC364_=_C365 ,C364_=_C366 ,C364_=_C383 ,C364_=_C384 ,C364_=_C394 ,C364_=_C410 ,\nC364_=_C431 ,C364_=_C444 ,C364_=_C457 ,C364_=_C465 ,C364_=_C466 ,C364_=_C472 ,\nC364_=_C477 ,C364_=_C479 ,C364_=_C482 ,C364_=_C483 ,C364_=_C491 ,C364_=_C505 ,\nC364_=_C510 ,C364_=_C511 ,C364_=_C512 ,C364_=_C513 ,C364_=_C516 ,C364_=_C517 ,\nC364_=_C519 ,C364_=_C521 ,C364_=_C522 ,C364_=_C524 ,C364_=_C529 ,C364_=_C531 ,\nC364_=_C540 ,C364_=_C541 ,C364_=_C553 ,C364_=_C557 ,C364_=_C559 ,C364_=_C572 ,\nC364_=_C585 ,C364_=_C586 ,C364_=_C589 ,C364_=_C592 ,C364_=_C614 ,C364_=_C619 ,\nC364_=_C620 ,C364_=_C623 ,C364_=_C629 ,C364_=_C634 ,C364_=_C636 ,C364_=_C656 ,\nC364_=_C660 ,C364_=_C669 ,C364_=_C675 ,C364_=_C678 ,C364_=_C682 ,C364_=_C690 ,\nC364_=_C697 ,C364_=_C702 ,C364_=_C706 ,C364_=_C709 ,C364_=_C710 ,C364_=_C711 ,\nC364_=_C712 ,C364_=_C730 ,C364_=_C731 ,C364_=_C736 ,C364_=_C737 ,C364_=_C739 ,\nC364_=_C748 ,C364_=_C749 ,C364_=_C758 ,C364_=_C762 ,C364_=_C768 ,C364_=_C774 ,\nC364_=_C775 ,C364_=_C779 ,C364_=_C781 ,C364_=_C784 ,C364_=_C786 ,C364_=_C788 ,\nC364_=_C792 ,C364_=_C793 ,C364_=_C795 ,C364_=_C796 ,C364_=_C797 ,C364_=_C798 ,\nC365_=_C366 ,C365_=_C388 ,C365_=_C393 ,C365_=_C394 ,C365_=_C409 ,C365_=_C413 ,\nC365_=_C419 ,C365_=_C425 ,C365_=_C431 ,C365_=_C459 ,C365_=_C495 ,C365_=_C510 ,\nC365_=_C511 ,C365_=_C512 ,C365_=_C513 ,C365_=_C517 ,C365_=_C524 ,C365_=_C526 ,\nC365_=_C528 ,C365_=_C535 ,C365_=_C551 ,C365_=_C557 ,C365_=_C561 ,C365_=_C562 ,\nC365_=_C568 ,C365_=_C584 ,C365_=_C592 ,C365_=_C596 ,C365_=_C600 ,C365_=_C605 ,\nC365_=_C614 ,C365_=_C615 ,C365_=_C620 ,C365_=_C623 ,C365_=_C639 ,C365_=_C661 ,\nC365_=_C666 ,C365_=_C669 ,C365_=_C670 ,C365_=_C671 ,C365_=_C678 ,C365_=_C681 ,\nC365_=_C683 ,C365_=_C686 ,C365_=_C697 ,C365_=_C702 ,C365_=_C712 ,C365_=_C720 ,\nC365_=_C725 ,C365_=_C733 ,C365_=_C734 ,C365_=_C736 ,C365_=_C740 ,C365_=_C742 ,\nC365_=_C748 ,C365_=_C754 ,C365_=_C755 ,C365_=_C756 ,C365_=_C757 ,C365_=_C758 ,\nC365_=_C759 ,C365_=_C762 ,C365_=_C763 ,C365_=_C765 ,C365_=_C770 ,C365_=_C772 ,\nC365_=_C774 ,C365_=_C775 ,C365_=_C778 ,C365_=_C780 ,C365_=_C781 ,C365_=_C783 ,\nC365_=_C786 ,C365_=_C788 ,C365_=_C789 ,C365_=_C791 ,C365_=_C796 ,C365_=_C798 ,\nC366_=_C384 ,C366_=_C389 ,C366_=_C393</w:t>
      </w:r>
    </w:p>
    <w:p>
      <w:pPr>
        <w:pStyle w:val="PreformattedText"/>
        <w:bidi w:val="0"/>
        <w:spacing w:before="0" w:after="0"/>
        <w:jc w:val="left"/>
        <w:rPr/>
      </w:pPr>
      <w:r>
        <w:rPr/>
        <w:t xml:space="preserve"> </w:t>
      </w:r>
      <w:r>
        <w:rPr/>
        <w:t>,C366_=_C412 ,C366_=_C422 ,C366_=_C431 ,\nC366_=_C449 ,C366_=_C472 ,C366_=_C473 ,C366_=_C485 ,C366_=_C494 ,C366_=_C510 ,\nC366_=_C511 ,C366_=_C512 ,C366_=_C513 ,C366_=_C521 ,C366_=_C526 ,C366_=_C532 ,\nC366_=_C533 ,C366_=_C548 ,C366_=_C549 ,C366_=_C553 ,C366_=_C558 ,C366_=_C572 ,\nC366_=_C575 ,C366_=_C580 ,C366_=_C581 ,C366_=_C582 ,C366_=_C590 ,C366_=_C592 ,\nC366_=_C595 ,C366_=_C599 ,C366_=_C605 ,C366_=_C623 ,C366_=_C628 ,C366_=_C631 ,\nC366_=_C634 ,C366_=_C635 ,C366_=_C636 ,C366_=_C642 ,C366_=_C643 ,C366_=_C650 ,\nC366_=_C653 ,C366_=_C664 ,C366_=_C669 ,C366_=_C678 ,C366_=_C692 ,C366_=_C702 ,\nC366_=_C703 ,C366_=_C710 ,C366_=_C726 ,C366_=_C728 ,C366_=_C734 ,C366_=_C736 ,\nC366_=_C738 ,C366_=_C741 ,C366_=_C742 ,C366_=_C747 ,C366_=_C748 ,C366_=_C749 ,\nC366_=_C752 ,C366_=_C758 ,C366_=_C761 ,C366_=_C762 ,C366_=_C765 ,C366_=_C774 ,\nC366_=_C775 ,C366_=_C786 ,C366_=_C787 ,C366_=_C789 ,C366_=_C792 ,C366_=_C796 ,\nC366_=_C798 ,C370_=_C372 ,C370_=_C374 ,C370_=_C394 ,C370_=_C422 ,C370_=_C432 ,\nC370_=_C455 ,C370_=_C456 ,C370_=_C457 ,C370_=_C463 ,C370_=_C467 ,C370_=_C469 ,\nC370_=_C474 ,C370_=_C480 ,C370_=_C497 ,C370_=_C502 ,C370_=_C511 ,C370_=_C512 ,\nC370_=_C517 ,C370_=_C533 ,C370_=_C534 ,C370_=_C540 ,C370_=_C545 ,C370_=_C546 ,\nC370_=_C551 ,C370_=_C556 ,C370_=_C558 ,C370_=_C559 ,C370_=_C564 ,C370_=_C572 ,\nC370_=_C575 ,C370_=_C585 ,C370_=_C586 ,C370_=_C587 ,C370_=_C596 ,C370_=_C600 ,\nC370_=_C610 ,C370_=_C615 ,C370_=_C622 ,C370_=_C635 ,C370_=_C636 ,C370_=_C637 ,\nC370_=_C660 ,C370_=_C663 ,C370_=_C664 ,C370_=_C670 ,C370_=_C671 ,C370_=_C681 ,\nC370_=_C692 ,C370_=_C694 ,C370_=_C703 ,C370_=_C711 ,C370_=_C712 ,C370_=_C723 ,\nC370_=_C726 ,C370_=_C733 ,C370_=_C735 ,C370_=_C738 ,C370_=_C741 ,C370_=_C755 ,\nC370_=_C761 ,C370_=_C771 ,C370_=_C774 ,C370_=_C775 ,C370_=_C780 ,C370_=_C782 ,\nC370_=_C783 ,C370_=_C787 ,C370_=_C788 ,C370_=_C790 ,C370_=_C791 ,C370_=_C792 ,\nC370_=_C795 ,C370_=_C797 ,C370_=_C798 ,C372_=_C394 ,C372_=_C397 ,C372_=_C420 ,\nC372_=_C422 ,C372_=_C432 ,C372_=_C433 ,C372_=_C437 ,C372_=_C444 ,C372_=_C454 ,\nC372_=_C455 ,C372_=_C458 ,C372_=_C463 ,C372_=_C491 ,C372_=_C495 ,C372_=_C505 ,\nC372_=_C508 ,C372_=_C512 ,C372_=_C533 ,C372_=_C534 ,C372_=_C536 ,C372_=_C544 ,\nC372_=_C546 ,C372_=_C548 ,C372_=_C556 ,C372_=_C560 ,C372_=_C564 ,C372_=_C569 ,\nC372_=_C589 ,C372_=_C595 ,C372_=_C600 ,C372_=_C605 ,C372_=_C610 ,C372_=_C613 ,\nC372_=_C617 ,C372_=_C619 ,C372_=_C622 ,C372_=_C625 ,C372_=_C628 ,C372_=_C634 ,\nC372_=_C652 ,C372_=_C663 ,C372_=_C670 ,C372_=_C671 ,C372_=_C683 ,C372_=_C690 ,\nC372_=_C706 ,C372_=_C709 ,C372_=_C712 ,C372_=_C723 ,C372_=_C724 ,C372_=_C726 ,\nC372_=_C730 ,C372_=_C733 ,C372_=_C734 ,C372_=_C736 ,C372_=_C737 ,C372_=_C751 ,\nC372_=_C752 ,C372_=_C755 ,C372_=_C757 ,C372_=_C759 ,C372_=_C763 ,C372_=_C767 ,\nC372_=_C768 ,C372_=_C771 ,C372_=_C774 ,C372_=_C775 ,C372_=_C776 ,C372_=_C778 ,\nC372_=_C779 ,C372_=_C781 ,C372_=_C783 ,C372_=_C785 ,C372_=_C786 ,C372_=_C790 ,\nC372_=_C791 ,C372_=_C796 ,C374_=_C388 ,C374_=_C399 ,C374_=_C410 ,C374_=_C425 ,\nC374_=_C426 ,C374_=_C433 ,C374_=_C439 ,C374_=_C443 ,C374_=_C448 ,C374_=_C456 ,\nC374_=_C463 ,C374_=_C464 ,C374_=_C465 ,C374_=_C467 ,C374_=_C469 ,C374_=_C473 ,\nC374_=_C474 ,C374_=_C476 ,C374_=_C480 ,C374_=_C484 ,C374_=_C486 ,C374_=_C491 ,\nC374_=_C497 ,C374_=_C502 ,C374_=_C511 ,C374_=_C513 ,C374_=_C516 ,C374_=_C521 ,\nC374_=_C522 ,C374_=_C533 ,C374_=_C564 ,C374_=_C566 ,C374_=_C569 ,C374_=_C572 ,\nC374_=_C575 ,C374_=_C580 ,C374_=_C584 ,C374_=_C585 ,C374_=_C586 ,C374_=_C587 ,\nC374_=_C591 ,C374_=_C592 ,C374_=_C595 ,C374_=_C600 ,C374_=_C613 ,C374_=_C615 ,\nC374_=_C620 ,C374_=_C622 ,C374_=_C633 ,C374_=_C638 ,C374_=_C649 ,C374_=_C650 ,\nC374_=_C664 ,C374_=_C679 ,C374_=_C680 ,C374_=_C683 ,C374_=_C690 ,C374_=_C694 ,\nC374_=_C695 ,C374_=_C698 ,C374_=_C705 ,C374_=_C722 ,C374_=_C727 ,C374_=_C728 ,\nC374_=_C735 ,C374_=_C740 ,C374_=_C741 ,C374_=_C743 ,C374_=_C744 ,C374_=_C747 ,\nC374_=_C752 ,C374_=_C761 ,C374_=_C768 ,C374_=_C776 ,C374_=_C778 ,C374_=_C780 ,\nC374_=_C782 ,C374_=_C783 ,C374_=_C786 ,C374_=_C789 ,C374_=_C790 ,C374_=_C791 ,\nC374_=_C792 ,C374_=_C794 ,C374_=_C797 ,C374_=_C798 ,C382_=_C383 ,C382_=_C384 ,\nC382_=_C388 ,C382_=_C391 ,C382_=_C398 ,C382_=_C404 ,C382_=_C421 ,C382_=_C432 ,\nC382_=_C435 ,C382_=_C439 ,C382_=_C446 ,C382_=_C451 ,C382_=_C453 ,C382_=_C456 ,\nC382_=_C468 ,C382_=_C472 ,C382_=_C474 ,C382_=_C486 ,C382_=_C488 ,C382_=_C507 ,\nC382_=_C513 ,C382_=_C516 ,C382_=_C525 ,C382_=_C526 ,C382_=_C529 ,C382_=_C530 ,\nC382_=_C534 ,C382_=_C536 ,C382_=_C539 ,C382_=_C542 ,C382_=_C549 ,C382_=_C553 ,\nC382_=_C558 ,C382_=_C561 ,C382_=_C567 ,C382_=_C568 ,C382_=_C569 ,C382_=_C581 ,\nC382_=_C590 ,C382_=_C595 ,C382_=_C598 ,C382_=_C609 ,C382_=_C621 ,C382_=_C625 ,\nC382_=_C628 ,C382_=_C629 ,C382_=_C631 ,C382_=_C642 ,C382_=_C663 ,C382_=_C665 ,\nC382_=_C667 ,C382_=_C668 ,C382_=_C680 ,C382_=_C685 ,C382_=_C691 ,C382_=_C692 ,\nC382_=_C695 ,C382_=_C697 ,C382_=_C698 ,C382_=_C710 ,C382_=_C716 ,C382_=_C727 ,\nC382_=_C730 ,C382_=_C735 ,C382_=_C739 ,C382_=_C740 ,C382_=_C745 ,C382_=_C748 ,\nC382_=_C749 ,C382_=_C751 ,C382_=_C755 ,C382_=_C756 ,C382_=_C758 ,C382_=_C761 ,\nC382_=_C765 ,C382_=_C768 ,C382_=_C778 ,C382_=_C779 ,C382_=_C780 ,C382_=_C782 ,\nC382_=_C783 ,C382_=_C789 ,C382_=_C797 ,C382_=_C798 ,C383_=_C384 ,C383_=_C388 ,\nC383_=_C391 ,C383_=_C398 ,C383_=_C404 ,C383_=_C435 ,C383_=_C439 ,C383_=_C451 ,\nC383_=_C453 ,C383_=_C456 ,C383_=_C468 ,C383_=_C486 ,C383_=_C488 ,C383_=_C505 ,\nC383_=_C516 ,C383_=_C517 ,C383_=_C519 ,C383_=_C521 ,C383_=_C525 ,C383_=_C526 ,\nC383_=_C528 ,C383_=_C529 ,C383_=_C531 ,C383_=_C534 ,C383_=_C539 ,C383_=_C541 ,\nC383_=_C542 ,C383_=_C553 ,C383_=_C556 ,C383_=_C559 ,C383_=_C566 ,C383_=_C567 ,\nC383_=_C584 ,C383_=_C585 ,C383_=_C614 ,C383_=_C621 ,C383_=_C625 ,C383_=_C629 ,\nC383_=_C631 ,C383_=_C634 ,C383_=_C642 ,C383_=_C656 ,C383_=_C663 ,C383_=_C667 ,\nC383_=_C669 ,C383_=_C680 ,C383_=_C682 ,C383_=_C691 ,C383_=_C692 ,C383_=_C697 ,\nC383_=_C698 ,C383_=_C706 ,C383_=_C727 ,C383_=_C730 ,C383_=_C731 ,C383_=_C734 ,\nC383_=_C735 ,C383_=_C737 ,C383_=_C738 ,C383_=_C739 ,C383_=_C740 ,C383_=_C741 ,\nC383_=_C745 ,C383_=_C747 ,C383_=_C748 ,C383_=_C749 ,C383_=_C755 ,C383_=_C756 ,\nC383_=_C763 ,C383_=_C768 ,C383_=_C779 ,C383_=_C781 ,C383_=_C783 ,C383_=_C784 ,\nC383_=_C788 ,C383_=_C789 ,C383_=_C794 ,C383_=_C795 ,C383_=_C797 ,C384_=_C389 ,\nC384_=_C398 ,C384_=_C404 ,C384_=_C422 ,C384_=_C435 ,C384_=_C439 ,C384_=_C444 ,\nC384_=_C449 ,C384_=_C456 ,C384_=_C468 ,C384_=_C472 ,C384_=_C486 ,C384_=_C488 ,\nC384_=_C494 ,C384_=_C505 ,C384_=_C510 ,C384_=_C516 ,C384_=_C521 ,C384_=_C525 ,\nC384_=_C526 ,C384_=_C529 ,C384_=_C531 ,C384_=_C532 ,C384_=_C541 ,C384_=_C546 ,\nC384_=_C549 ,C384_=_C553 ,C384_=_C556 ,C384_=_C559 ,C384_=_C567 ,C384_=_C572 ,\nC384_=_C575 ,C384_=_C580 ,C384_=_C581 ,C384_=_C582 ,C384_=_C585 ,C384_=_C605 ,\nC384_=_C614 ,C384_=_C617 ,C384_=_C625 ,C384_=_C631 ,C384_=_C634 ,C384_=_C635 ,\nC384_=_C642 ,C384_=_C650 ,C384_=_C664 ,C384_=_C665 ,C384_=_C667 ,C384_=_C682 ,\nC384_=_C692 ,C384_=_C697 ,C384_=_C702 ,C384_=_C703 ,C384_=_C705 ,C384_=_C706 ,\nC384_=_C726 ,C384_=_C728 ,C384_=_C730 ,C384_=_C731 ,C384_=_C734 ,C384_=_C735 ,\nC384_=_C740 ,C384_=_C741 ,C384_=_C743 ,C384_=_C748 ,C384_=_C749 ,C384_=_C752 ,\nC384_=_C755 ,C384_=_C756 ,C384_=_C757 ,C384_=_C758 ,C384_=_C765 ,C384_=_C768 ,\nC384_=_C771 ,C384_=_C775 ,C384_=_C781 ,C384_=_C783 ,C384_=_C784 ,C384_=_C787 ,\nC384_=_C788 ,C384_=_C792 ,C384_=_C795 ,C384_=_C797 ,C384_=_C798 ,C387_=_C389 ,\nC387_=_C412 ,C387_=_C413 ,C387_=_C421 ,C387_=_C439 ,C387_=_C443 ,C387_=_C447 ,\nC387_=_C468 ,C387_=_C472 ,C387_=_C477 ,C387_=_C487 ,C387_=_C497 ,C387_=_C502 ,\nC387_=_C507 ,C387_=_C512 ,C387_=_C519 ,C387_=_C524 ,C387_=_C526 ,C387_=_C529 ,\nC387_=_C532 ,C387_=_C541 ,C387_=_C542 ,C387_=_C567 ,C387_=_C588 ,C387_=_C596 ,\nC387_=_C601 ,C387_=_C617 ,C387_=_C627 ,C387_=_C628 ,C387_=_C631 ,C387_=_C636 ,\nC387_=_C638 ,C387_=_C643 ,C387_=_C649 ,C387_=_C665 ,C387_=_C666 ,C387_=_C668 ,\nC387_=_C697 ,C387_=_C702 ,C387_=_C706 ,C387_=_C714 ,C387_=_C722 ,C387_=_C725 ,\nC387_=_C731 ,C387_=_C733 ,C387_=_C736 ,C387_=_C739 ,C387_=_C745 ,C387_=_C748 ,\nC387_=_C762 ,C387_=_C763 ,C387_=_C765 ,C387_=_C767 ,C387_=_C781 ,C387_=_C783 ,\nC387_=_C788 ,C387_=_C789 ,C387_=_C793 ,C387_=_C794 ,C387_=_C795 ,C387_=_C797 ,\nC387_=_C798 ,C388_=_C389 ,C388_=_C391 ,C388_=_C394 ,C388_=_C398 ,C388_=_C399 ,\nC388_=_C404 ,C388_=_C409 ,C388_=_C415 ,C388_=_C425 ,C388_=_C426 ,C388_=_C439 ,\nC388_=_C443 ,C388_=_C448 ,C388_=_C451 ,C388_=_C453 ,C388_=_C456 ,C388_=_C463 ,\nC388_=_C467 ,C388_=_C476 ,C388_=_C480 ,C388_=_C484 ,C388_=_C486 ,C388_=_C489 ,\nC388_=_C511 ,C388_=_C517 ,C388_=_C525 ,C388_=_C526 ,C388_=_C528 ,C388_=_C534 ,\nC388_=_C535 ,C388_=_C539 ,C388_=_C542 ,C388_=_C551 ,C388_=_C553 ,C388_=_C557 ,\nC388_=_C561 ,C388_=_C564 ,C388_=_C568 ,C388_=_C575 ,C388_=_C580 ,C388_=_C584 ,\nC388_=_C585 ,C388_=_C592 ,C388_=_C595 ,C388_=_C596 ,C388_=_C601 ,C388_=_C615 ,\nC388_=_C621 ,C388_=_C622 ,C388_=_C631 ,C388_=_C633 ,C388_=_C638 ,C388_=_C652 ,\nC388_=_C663 ,C388_=_C669 ,C388_=_C671 ,C388_=_C678 ,C388_=_C679 ,C388_=_C680 ,\nC388_=_C681 ,C388_=_C683 ,C388_=_C686 ,C388_=_C691 ,C388_=_C697 ,C388_=_C716 ,\nC388_=_C725 ,C388_=_C727 ,C388_=_C730 ,C388_=_C736 ,C388_=_C739 ,C388_=_C740 ,\nC388_=_C741 ,C388_=_C742 ,C388_=_C743 ,C388_=_C744 ,C388_=_C748 ,C388_=_C755 ,\nC388_=_C759 ,C388_=_C770 ,C388_=_C778 ,C388_=_C781 ,C388_=_C782 ,C388_=_C783 ,\nC388_=_C788 ,C388_=_C789 ,C388_=_C791 ,C388_=_C794 ,C389_=_C398 ,C389_=_C399 ,\nC389_=_C412 ,C389_=_C413 ,C389_=_C415 ,C389_=_C422 ,C389_=_C433 ,C389_=_C443 ,\nC389_=_C449 ,C389_=_C472 ,C389_=_C477 ,C389_=_C487 ,C389_=_C489 ,C389_=_C494 ,\nC389_=_C502 ,C389_=_C507 ,C389_=_C510 ,C389_=_C512 ,C389_=_C517 ,C389_=_C521 ,\nC389_=_C528 ,C389_=_C532 ,C389_=_C535 ,C389_=_C553 ,C389_=_C555 ,C389_=_C572 ,\nC389_=_C575 ,C389_=_C580 ,C389_=_C582 ,C389_=_C601 ,C389_=_C605 ,C389_=_C617 ,\nC389_=_C627 ,C389_=_C628 ,C389_=_C631 ,C389_=_C634 ,C389_=_C635 ,C389_=_C643 ,\nC389_=_C650 ,C389_=_C652</w:t>
      </w:r>
    </w:p>
    <w:p>
      <w:pPr>
        <w:pStyle w:val="PreformattedText"/>
        <w:bidi w:val="0"/>
        <w:spacing w:before="0" w:after="0"/>
        <w:jc w:val="left"/>
        <w:rPr/>
      </w:pPr>
      <w:r>
        <w:rPr/>
        <w:t xml:space="preserve"> </w:t>
      </w:r>
      <w:r>
        <w:rPr/>
        <w:t>,C389_=_C664 ,C389_=_C665 ,C389_=_C675 ,C389_=_C681 ,\nC389_=_C702 ,C389_=_C703 ,C389_=_C714 ,C389_=_C716 ,C389_=_C726 ,C389_=_C728 ,\nC389_=_C730 ,C389_=_C734 ,C389_=_C735 ,C389_=_C736 ,C389_=_C740 ,C389_=_C741 ,\nC389_=_C752 ,C389_=_C757 ,C389_=_C761 ,C389_=_C763 ,C389_=_C765 ,C389_=_C770 ,\nC389_=_C775 ,C389_=_C781 ,C389_=_C787 ,C389_=_C789 ,C389_=_C792 ,C389_=_C794 ,\nC389_=_C795 ,C389_=_C797 ,C389_=_C798 ,C391_=_C392 ,C391_=_C404 ,C391_=_C442 ,\nC391_=_C448 ,C391_=_C449 ,C391_=_C451 ,C391_=_C453 ,C391_=_C454 ,C391_=_C456 ,\nC391_=_C477 ,C391_=_C486 ,C391_=_C489 ,C391_=_C506 ,C391_=_C511 ,C391_=_C513 ,\nC391_=_C522 ,C391_=_C525 ,C391_=_C530 ,C391_=_C532 ,C391_=_C533 ,C391_=_C534 ,\nC391_=_C539 ,C391_=_C542 ,C391_=_C553 ,C391_=_C566 ,C391_=_C567 ,C391_=_C582 ,\nC391_=_C587 ,C391_=_C589 ,C391_=_C613 ,C391_=_C621 ,C391_=_C629 ,C391_=_C631 ,\nC391_=_C634 ,C391_=_C649 ,C391_=_C656 ,C391_=_C663 ,C391_=_C665 ,C391_=_C666 ,\nC391_=_C679 ,C391_=_C680 ,C391_=_C686 ,C391_=_C691 ,C391_=_C697 ,C391_=_C712 ,\nC391_=_C714 ,C391_=_C725 ,C391_=_C727 ,C391_=_C728 ,C391_=_C731 ,C391_=_C737 ,\nC391_=_C739 ,C391_=_C744 ,C391_=_C747 ,C391_=_C748 ,C391_=_C755 ,C391_=_C770 ,\nC391_=_C771 ,C391_=_C782 ,C391_=_C783 ,C391_=_C784 ,C391_=_C785 ,C391_=_C789 ,\nC391_=_C790 ,C391_=_C792 ,C391_=_C793 ,C391_=_C794 ,C391_=_C797 ,C391_=_C798 ,\nC392_=_C399 ,C392_=_C412 ,C392_=_C416 ,C392_=_C435 ,C392_=_C443 ,C392_=_C451 ,\nC392_=_C454 ,C392_=_C465 ,C392_=_C479 ,C392_=_C484 ,C392_=_C485 ,C392_=_C486 ,\nC392_=_C489 ,C392_=_C506 ,C392_=_C508 ,C392_=_C528 ,C392_=_C529 ,C392_=_C530 ,\nC392_=_C533 ,C392_=_C534 ,C392_=_C536 ,C392_=_C545 ,C392_=_C548 ,C392_=_C553 ,\nC392_=_C579 ,C392_=_C580 ,C392_=_C582 ,C392_=_C587 ,C392_=_C588 ,C392_=_C590 ,\nC392_=_C608 ,C392_=_C610 ,C392_=_C619 ,C392_=_C623 ,C392_=_C628 ,C392_=_C651 ,\nC392_=_C653 ,C392_=_C656 ,C392_=_C657 ,C392_=_C661 ,C392_=_C663 ,C392_=_C671 ,\nC392_=_C677 ,C392_=_C678 ,C392_=_C680 ,C392_=_C688 ,C392_=_C691 ,C392_=_C692 ,\nC392_=_C694 ,C392_=_C695 ,C392_=_C702 ,C392_=_C703 ,C392_=_C720 ,C392_=_C723 ,\nC392_=_C727 ,C392_=_C731 ,C392_=_C739 ,C392_=_C747 ,C392_=_C749 ,C392_=_C754 ,\nC392_=_C761 ,C392_=_C767 ,C392_=_C770 ,C392_=_C771 ,C392_=_C776 ,C392_=_C780 ,\nC392_=_C782 ,C392_=_C784 ,C392_=_C785 ,C392_=_C786 ,C392_=_C787 ,C392_=_C792 ,\nC392_=_C793 ,C392_=_C795 ,C392_=_C796 ,C392_=_C798 ,C393_=_C413 ,C393_=_C415 ,\nC393_=_C417 ,C393_=_C421 ,C393_=_C425 ,C393_=_C444 ,C393_=_C454 ,C393_=_C455 ,\nC393_=_C459 ,C393_=_C473 ,C393_=_C485 ,C393_=_C492 ,C393_=_C494 ,C393_=_C495 ,\nC393_=_C510 ,C393_=_C524 ,C393_=_C526 ,C393_=_C535 ,C393_=_C539 ,C393_=_C548 ,\nC393_=_C549 ,C393_=_C567 ,C393_=_C587 ,C393_=_C590 ,C393_=_C595 ,C393_=_C599 ,\nC393_=_C605 ,C393_=_C612 ,C393_=_C619 ,C393_=_C620 ,C393_=_C628 ,C393_=_C629 ,\nC393_=_C631 ,C393_=_C637 ,C393_=_C643 ,C393_=_C647 ,C393_=_C653 ,C393_=_C661 ,\nC393_=_C666 ,C393_=_C670 ,C393_=_C677 ,C393_=_C678 ,C393_=_C679 ,C393_=_C685 ,\nC393_=_C686 ,C393_=_C694 ,C393_=_C710 ,C393_=_C733 ,C393_=_C735 ,C393_=_C737 ,\nC393_=_C741 ,C393_=_C743 ,C393_=_C744 ,C393_=_C748 ,C393_=_C749 ,C393_=_C752 ,\nC393_=_C754 ,C393_=_C755 ,C393_=_C757 ,C393_=_C758 ,C393_=_C761 ,C393_=_C763 ,\nC393_=_C765 ,C393_=_C767 ,C393_=_C768 ,C393_=_C772 ,C393_=_C774 ,C393_=_C780 ,\nC393_=_C782 ,C393_=_C786 ,C393_=_C789 ,C393_=_C796 ,C393_=_C798 ,C394_=_C409 ,\nC394_=_C410 ,C394_=_C422 ,C394_=_C444 ,C394_=_C455 ,C394_=_C457 ,C394_=_C463 ,\nC394_=_C466 ,C394_=_C472 ,C394_=_C479 ,C394_=_C482 ,C394_=_C483 ,C394_=_C491 ,\nC394_=_C497 ,C394_=_C505 ,C394_=_C516 ,C394_=_C517 ,C394_=_C519 ,C394_=_C522 ,\nC394_=_C526 ,C394_=_C528 ,C394_=_C531 ,C394_=_C533 ,C394_=_C534 ,C394_=_C535 ,\nC394_=_C546 ,C394_=_C551 ,C394_=_C553 ,C394_=_C556 ,C394_=_C557 ,C394_=_C561 ,\nC394_=_C564 ,C394_=_C568 ,C394_=_C572 ,C394_=_C584 ,C394_=_C592 ,C394_=_C596 ,\nC394_=_C600 ,C394_=_C613 ,C394_=_C615 ,C394_=_C619 ,C394_=_C621 ,C394_=_C622 ,\nC394_=_C623 ,C394_=_C629 ,C394_=_C636 ,C394_=_C642 ,C394_=_C643 ,C394_=_C656 ,\nC394_=_C657 ,C394_=_C660 ,C394_=_C663 ,C394_=_C669 ,C394_=_C670 ,C394_=_C671 ,\nC394_=_C675 ,C394_=_C678 ,C394_=_C681 ,C394_=_C683 ,C394_=_C686 ,C394_=_C697 ,\nC394_=_C703 ,C394_=_C709 ,C394_=_C711 ,C394_=_C712 ,C394_=_C723 ,C394_=_C725 ,\nC394_=_C726 ,C394_=_C740 ,C394_=_C742 ,C394_=_C754 ,C394_=_C755 ,C394_=_C759 ,\nC394_=_C768 ,C394_=_C770 ,C394_=_C771 ,C394_=_C772 ,C394_=_C774 ,C394_=_C775 ,\nC394_=_C778 ,C394_=_C779 ,C394_=_C781 ,C394_=_C783 ,C394_=_C788 ,C394_=_C791 ,\nC394_=_C793 ,C394_=_C796 ,C397_=_C398 ,C397_=_C399 ,C397_=_C404 ,C397_=_C415 ,\nC397_=_C426 ,C397_=_C432 ,C397_=_C433 ,C397_=_C437 ,C397_=_C442 ,C397_=_C451 ,\nC397_=_C458 ,C397_=_C463 ,C397_=_C479 ,C397_=_C492 ,C397_=_C505 ,C397_=_C506 ,\nC397_=_C521 ,C397_=_C529 ,C397_=_C531 ,C397_=_C539 ,C397_=_C540 ,C397_=_C541 ,\nC397_=_C542 ,C397_=_C543 ,C397_=_C544 ,C397_=_C545 ,C397_=_C546 ,C397_=_C548 ,\nC397_=_C560 ,C397_=_C561 ,C397_=_C564 ,C397_=_C569 ,C397_=_C572 ,C397_=_C589 ,\nC397_=_C598 ,C397_=_C617 ,C397_=_C620 ,C397_=_C621 ,C397_=_C625 ,C397_=_C627 ,\nC397_=_C633 ,C397_=_C634 ,C397_=_C635 ,C397_=_C636 ,C397_=_C637 ,C397_=_C651 ,\nC397_=_C652 ,C397_=_C661 ,C397_=_C664 ,C397_=_C677 ,C397_=_C678 ,C397_=_C682 ,\nC397_=_C694 ,C397_=_C698 ,C397_=_C705 ,C397_=_C706 ,C397_=_C714 ,C397_=_C722 ,\nC397_=_C730 ,C397_=_C731 ,C397_=_C733 ,C397_=_C736 ,C397_=_C745 ,C397_=_C747 ,\nC397_=_C749 ,C397_=_C751 ,C397_=_C752 ,C397_=_C756 ,C397_=_C759 ,C397_=_C768 ,\nC397_=_C771 ,C397_=_C776 ,C397_=_C778 ,C397_=_C781 ,C397_=_C782 ,C397_=_C783 ,\nC397_=_C785 ,C397_=_C786 ,C397_=_C788 ,C397_=_C796 ,C398_=_C399 ,C398_=_C404 ,\nC398_=_C415 ,C398_=_C435 ,C398_=_C439 ,C398_=_C442 ,C398_=_C447 ,C398_=_C448 ,\nC398_=_C458 ,C398_=_C463 ,C398_=_C468 ,C398_=_C486 ,C398_=_C488 ,C398_=_C489 ,\nC398_=_C516 ,C398_=_C525 ,C398_=_C526 ,C398_=_C528 ,C398_=_C531 ,C398_=_C539 ,\nC398_=_C540 ,C398_=_C541 ,C398_=_C542 ,C398_=_C543 ,C398_=_C544 ,C398_=_C545 ,\nC398_=_C546 ,C398_=_C548 ,C398_=_C560 ,C398_=_C561 ,C398_=_C567 ,C398_=_C572 ,\nC398_=_C585 ,C398_=_C591 ,C398_=_C601 ,C398_=_C608 ,C398_=_C617 ,C398_=_C625 ,\nC398_=_C633 ,C398_=_C634 ,C398_=_C635 ,C398_=_C636 ,C398_=_C637 ,C398_=_C642 ,\nC398_=_C651 ,C398_=_C652 ,C398_=_C667 ,C398_=_C677 ,C398_=_C678 ,C398_=_C681 ,\nC398_=_C688 ,C398_=_C691 ,C398_=_C692 ,C398_=_C703 ,C398_=_C705 ,C398_=_C706 ,\nC398_=_C716 ,C398_=_C722 ,C398_=_C730 ,C398_=_C731 ,C398_=_C735 ,C398_=_C736 ,\nC398_=_C739 ,C398_=_C740 ,C398_=_C742 ,C398_=_C748 ,C398_=_C749 ,C398_=_C751 ,\nC398_=_C752 ,C398_=_C755 ,C398_=_C756 ,C398_=_C759 ,C398_=_C768 ,C398_=_C770 ,\nC398_=_C776 ,C398_=_C781 ,C398_=_C782 ,C398_=_C783 ,C398_=_C785 ,C398_=_C792 ,\nC398_=_C794 ,C398_=_C797 ,C399_=_C404 ,C399_=_C415 ,C399_=_C416 ,C399_=_C435 ,\nC399_=_C459 ,C399_=_C464 ,C399_=_C465 ,C399_=_C466 ,C399_=_C467 ,C399_=_C468 ,\nC399_=_C469 ,C399_=_C473 ,C399_=_C489 ,C399_=_C491 ,C399_=_C521 ,C399_=_C528 ,\nC399_=_C530 ,C399_=_C534 ,C399_=_C536 ,C399_=_C539 ,C399_=_C540 ,C399_=_C541 ,\nC399_=_C542 ,C399_=_C543 ,C399_=_C544 ,C399_=_C545 ,C399_=_C546 ,C399_=_C548 ,\nC399_=_C581 ,C399_=_C584 ,C399_=_C601 ,C399_=_C620 ,C399_=_C623 ,C399_=_C628 ,\nC399_=_C633 ,C399_=_C634 ,C399_=_C635 ,C399_=_C636 ,C399_=_C637 ,C399_=_C649 ,\nC399_=_C650 ,C399_=_C652 ,C399_=_C661 ,C399_=_C666 ,C399_=_C671 ,C399_=_C677 ,\nC399_=_C679 ,C399_=_C681 ,C399_=_C691 ,C399_=_C705 ,C399_=_C706 ,C399_=_C716 ,\nC399_=_C722 ,C399_=_C723 ,C399_=_C727 ,C399_=_C728 ,C399_=_C730 ,C399_=_C733 ,\nC399_=_C736 ,C399_=_C749 ,C399_=_C751 ,C399_=_C752 ,C399_=_C754 ,C399_=_C756 ,\nC399_=_C768 ,C399_=_C770 ,C399_=_C771 ,C399_=_C776 ,C399_=_C781 ,C399_=_C782 ,\nC399_=_C783 ,C399_=_C784 ,C399_=_C786 ,C399_=_C790 ,C399_=_C791 ,C399_=_C794 ,\nC399_=_C795 ,C399_=_C797 ,C404_=_C425 ,C404_=_C435 ,C404_=_C437 ,C404_=_C439 ,\nC404_=_C448 ,C404_=_C451 ,C404_=_C453 ,C404_=_C456 ,C404_=_C463 ,C404_=_C468 ,\nC404_=_C477 ,C404_=_C480 ,C404_=_C486 ,C404_=_C488 ,C404_=_C510 ,C404_=_C516 ,\nC404_=_C525 ,C404_=_C526 ,C404_=_C530 ,C404_=_C534 ,C404_=_C539 ,C404_=_C540 ,\nC404_=_C541 ,C404_=_C542 ,C404_=_C543 ,C404_=_C544 ,C404_=_C545 ,C404_=_C546 ,\nC404_=_C548 ,C404_=_C553 ,C404_=_C567 ,C404_=_C587 ,C404_=_C590 ,C404_=_C612 ,\nC404_=_C614 ,C404_=_C621 ,C404_=_C625 ,C404_=_C629 ,C404_=_C631 ,C404_=_C633 ,\nC404_=_C634 ,C404_=_C635 ,C404_=_C636 ,C404_=_C637 ,C404_=_C638 ,C404_=_C642 ,\nC404_=_C647 ,C404_=_C663 ,C404_=_C667 ,C404_=_C668 ,C404_=_C677 ,C404_=_C680 ,\nC404_=_C682 ,C404_=_C691 ,C404_=_C692 ,C404_=_C702 ,C404_=_C703 ,C404_=_C705 ,\nC404_=_C706 ,C404_=_C714 ,C404_=_C716 ,C404_=_C727 ,C404_=_C735 ,C404_=_C739 ,\nC404_=_C740 ,C404_=_C744 ,C404_=_C748 ,C404_=_C749 ,C404_=_C751 ,C404_=_C752 ,\nC404_=_C755 ,C404_=_C756 ,C404_=_C768 ,C404_=_C782 ,C404_=_C783 ,C404_=_C787 ,\nC404_=_C789 ,C404_=_C793 ,C404_=_C797 ,C409_=_C410 ,C409_=_C412 ,C409_=_C417 ,\nC409_=_C422 ,C409_=_C431 ,C409_=_C454 ,C409_=_C455 ,C409_=_C482 ,C409_=_C483 ,\nC409_=_C484 ,C409_=_C485 ,C409_=_C486 ,C409_=_C487 ,C409_=_C517 ,C409_=_C526 ,\nC409_=_C528 ,C409_=_C532 ,C409_=_C535 ,C409_=_C540 ,C409_=_C543 ,C409_=_C545 ,\nC409_=_C546 ,C409_=_C549 ,C409_=_C551 ,C409_=_C553 ,C409_=_C557 ,C409_=_C561 ,\nC409_=_C568 ,C409_=_C572 ,C409_=_C579 ,C409_=_C582 ,C409_=_C583 ,C409_=_C584 ,\nC409_=_C591 ,C409_=_C592 ,C409_=_C596 ,C409_=_C600 ,C409_=_C608 ,C409_=_C609 ,\nC409_=_C610 ,C409_=_C615 ,C409_=_C620 ,C409_=_C637 ,C409_=_C638 ,C409_=_C639 ,\nC409_=_C642 ,C409_=_C643 ,C409_=_C647 ,C409_=_C651 ,C409_=_C652 ,C409_=_C660 ,\nC409_=_C663 ,C409_=_C669 ,C409_=_C671 ,C409_=_C678 ,C409_=_C681 ,C409_=_C683 ,\nC409_=_C686 ,C409_=_C688 ,C409_=_C690 ,C409_=_C691 ,C409_=_C692 ,C409_=_C697 ,\nC409_=_C705 ,C409_=_C709 ,C409_=_C710 ,C409_=_C720 ,C409_=_C723 ,C409_=_C724 ,\nC409_=_C725 ,C409_=_C734 ,C409_=_C737 ,C409_=_C738 ,C409_=_C740 ,C409_=_C741 ,\nC409_=_C742 ,C409_=_C743 ,C409_=_C754 ,C409_=_C755 ,C409_=_C759 ,C409_=_C762 ,\nC409_=_C770 ,C409_=_C773 ,C409_=_C779 ,C409_=_C781 ,C409_=_C783 ,C409_=_C784 ,\nC409_=_C787</w:t>
      </w:r>
    </w:p>
    <w:p>
      <w:pPr>
        <w:pStyle w:val="PreformattedText"/>
        <w:bidi w:val="0"/>
        <w:spacing w:before="0" w:after="0"/>
        <w:jc w:val="left"/>
        <w:rPr/>
      </w:pPr>
      <w:r>
        <w:rPr/>
        <w:t xml:space="preserve"> </w:t>
      </w:r>
      <w:r>
        <w:rPr/>
        <w:t>,C409_=_C788 ,C409_=_C791 ,C409_=_C798 ,C410_=_C412 ,C410_=_C431 ,\nC410_=_C433 ,C410_=_C437 ,C410_=_C444 ,C410_=_C457 ,C410_=_C464 ,C410_=_C466 ,\nC410_=_C472 ,C410_=_C474 ,C410_=_C479 ,C410_=_C482 ,C410_=_C483 ,C410_=_C484 ,\nC410_=_C491 ,C410_=_C497 ,C410_=_C505 ,C410_=_C513 ,C410_=_C516 ,C410_=_C517 ,\nC410_=_C519 ,C410_=_C521 ,C410_=_C522 ,C410_=_C531 ,C410_=_C542 ,C410_=_C546 ,\nC410_=_C549 ,C410_=_C551 ,C410_=_C553 ,C410_=_C555 ,C410_=_C562 ,C410_=_C566 ,\nC410_=_C569 ,C410_=_C572 ,C410_=_C587 ,C410_=_C591 ,C410_=_C592 ,C410_=_C599 ,\nC410_=_C601 ,C410_=_C609 ,C410_=_C613 ,C410_=_C615 ,C410_=_C619 ,C410_=_C623 ,\nC410_=_C629 ,C410_=_C636 ,C410_=_C638 ,C410_=_C639 ,C410_=_C642 ,C410_=_C643 ,\nC410_=_C656 ,C410_=_C660 ,C410_=_C665 ,C410_=_C675 ,C410_=_C681 ,C410_=_C690 ,\nC410_=_C694 ,C410_=_C695 ,C410_=_C698 ,C410_=_C705 ,C410_=_C709 ,C410_=_C710 ,\nC410_=_C711 ,C410_=_C712 ,C410_=_C720 ,C410_=_C727 ,C410_=_C735 ,C410_=_C738 ,\nC410_=_C740 ,C410_=_C747 ,C410_=_C754 ,C410_=_C755 ,C410_=_C765 ,C410_=_C768 ,\nC410_=_C773 ,C410_=_C774 ,C410_=_C775 ,C410_=_C776 ,C410_=_C779 ,C410_=_C784 ,\nC410_=_C786 ,C410_=_C789 ,C410_=_C793 ,C410_=_C796 ,C412_=_C413 ,C412_=_C443 ,\nC412_=_C477 ,C412_=_C479 ,C412_=_C485 ,C412_=_C487 ,C412_=_C502 ,C412_=_C507 ,\nC412_=_C508 ,C412_=_C511 ,C412_=_C512 ,C412_=_C528 ,C412_=_C530 ,C412_=_C533 ,\nC412_=_C539 ,C412_=_C545 ,C412_=_C548 ,C412_=_C549 ,C412_=_C551 ,C412_=_C553 ,\nC412_=_C558 ,C412_=_C579 ,C412_=_C580 ,C412_=_C581 ,C412_=_C582 ,C412_=_C588 ,\nC412_=_C595 ,C412_=_C609 ,C412_=_C610 ,C412_=_C617 ,C412_=_C619 ,C412_=_C623 ,\nC412_=_C627 ,C412_=_C628 ,C412_=_C631 ,C412_=_C636 ,C412_=_C638 ,C412_=_C639 ,\nC412_=_C642 ,C412_=_C643 ,C412_=_C653 ,C412_=_C665 ,C412_=_C671 ,C412_=_C678 ,\nC412_=_C688 ,C412_=_C692 ,C412_=_C695 ,C412_=_C702 ,C412_=_C705 ,C412_=_C709 ,\nC412_=_C710 ,C412_=_C720 ,C412_=_C725 ,C412_=_C731 ,C412_=_C738 ,C412_=_C742 ,\nC412_=_C747 ,C412_=_C748 ,C412_=_C751 ,C412_=_C754 ,C412_=_C755 ,C412_=_C761 ,\nC412_=_C763 ,C412_=_C765 ,C412_=_C770 ,C412_=_C771 ,C412_=_C772 ,C412_=_C784 ,\nC412_=_C786 ,C412_=_C787 ,C412_=_C789 ,C412_=_C792 ,C412_=_C793 ,C412_=_C795 ,\nC412_=_C796 ,C412_=_C797 ,C413_=_C415 ,C413_=_C416 ,C413_=_C417 ,C413_=_C419 ,\nC413_=_C420 ,C413_=_C421 ,C413_=_C425 ,C413_=_C443 ,C413_=_C451 ,C413_=_C477 ,\nC413_=_C487 ,C413_=_C488 ,C413_=_C500 ,C413_=_C502 ,C413_=_C507 ,C413_=_C512 ,\nC413_=_C524 ,C413_=_C534 ,C413_=_C536 ,C413_=_C539 ,C413_=_C544 ,C413_=_C549 ,\nC413_=_C555 ,C413_=_C556 ,C413_=_C557 ,C413_=_C558 ,C413_=_C566 ,C413_=_C579 ,\nC413_=_C605 ,C413_=_C617 ,C413_=_C620 ,C413_=_C627 ,C413_=_C628 ,C413_=_C631 ,\nC413_=_C638 ,C413_=_C643 ,C413_=_C646 ,C413_=_C650 ,C413_=_C657 ,C413_=_C661 ,\nC413_=_C663 ,C413_=_C664 ,C413_=_C665 ,C413_=_C666 ,C413_=_C670 ,C413_=_C682 ,\nC413_=_C686 ,C413_=_C711 ,C413_=_C712 ,C413_=_C714 ,C413_=_C720 ,C413_=_C724 ,\nC413_=_C725 ,C413_=_C733 ,C413_=_C751 ,C413_=_C754 ,C413_=_C756 ,C413_=_C757 ,\nC413_=_C758 ,C413_=_C763 ,C413_=_C765 ,C413_=_C767 ,C413_=_C772 ,C413_=_C775 ,\nC413_=_C779 ,C413_=_C780 ,C413_=_C782 ,C413_=_C785 ,C413_=_C786 ,C413_=_C787 ,\nC413_=_C789 ,C413_=_C793 ,C413_=_C795 ,C413_=_C797 ,C413_=_C798 ,C415_=_C416 ,\nC415_=_C417 ,C415_=_C419 ,C415_=_C420 ,C415_=_C421 ,C415_=_C426 ,C415_=_C454 ,\nC415_=_C455 ,C415_=_C458 ,C415_=_C463 ,C415_=_C466 ,C415_=_C469 ,C415_=_C489 ,\nC415_=_C508 ,C415_=_C524 ,C415_=_C528 ,C415_=_C535 ,C415_=_C539 ,C415_=_C543 ,\nC415_=_C549 ,C415_=_C555 ,C415_=_C556 ,C415_=_C560 ,C415_=_C561 ,C415_=_C567 ,\nC415_=_C572 ,C415_=_C587 ,C415_=_C591 ,C415_=_C601 ,C415_=_C619 ,C415_=_C627 ,\nC415_=_C638 ,C415_=_C646 ,C415_=_C647 ,C415_=_C651 ,C415_=_C652 ,C415_=_C653 ,\nC415_=_C670 ,C415_=_C677 ,C415_=_C678 ,C415_=_C679 ,C415_=_C680 ,C415_=_C681 ,\nC415_=_C694 ,C415_=_C711 ,C415_=_C712 ,C415_=_C714 ,C415_=_C716 ,C415_=_C730 ,\nC415_=_C731 ,C415_=_C735 ,C415_=_C736 ,C415_=_C741 ,C415_=_C743 ,C415_=_C744 ,\nC415_=_C747 ,C415_=_C749 ,C415_=_C752 ,C415_=_C754 ,C415_=_C755 ,C415_=_C756 ,\nC415_=_C757 ,C415_=_C767 ,C415_=_C768 ,C415_=_C770 ,C415_=_C776 ,C415_=_C780 ,\nC415_=_C781 ,C415_=_C782 ,C415_=_C783 ,C415_=_C785 ,C415_=_C793 ,C415_=_C794 ,\nC415_=_C796 ,C416_=_C417 ,C416_=_C419 ,C416_=_C420 ,C416_=_C421 ,C416_=_C435 ,\nC416_=_C446 ,C416_=_C459 ,C416_=_C464 ,C416_=_C465 ,C416_=_C466 ,C416_=_C467 ,\nC416_=_C468 ,C416_=_C469 ,C416_=_C476 ,C416_=_C483 ,C416_=_C485 ,C416_=_C489 ,\nC416_=_C492 ,C416_=_C513 ,C416_=_C528 ,C416_=_C530 ,C416_=_C531 ,C416_=_C534 ,\nC416_=_C536 ,C416_=_C539 ,C416_=_C549 ,C416_=_C555 ,C416_=_C556 ,C416_=_C581 ,\nC416_=_C582 ,C416_=_C610 ,C416_=_C615 ,C416_=_C623 ,C416_=_C628 ,C416_=_C636 ,\nC416_=_C638 ,C416_=_C643 ,C416_=_C646 ,C416_=_C649 ,C416_=_C650 ,C416_=_C652 ,\nC416_=_C661 ,C416_=_C666 ,C416_=_C671 ,C416_=_C675 ,C416_=_C677 ,C416_=_C683 ,\nC416_=_C686 ,C416_=_C691 ,C416_=_C694 ,C416_=_C711 ,C416_=_C712 ,C416_=_C714 ,\nC416_=_C723 ,C416_=_C727 ,C416_=_C730 ,C416_=_C733 ,C416_=_C736 ,C416_=_C743 ,\nC416_=_C749 ,C416_=_C754 ,C416_=_C755 ,C416_=_C756 ,C416_=_C757 ,C416_=_C761 ,\nC416_=_C765 ,C416_=_C767 ,C416_=_C771 ,C416_=_C772 ,C416_=_C773 ,C416_=_C775 ,\nC416_=_C782 ,C416_=_C784 ,C416_=_C785 ,C416_=_C786 ,C416_=_C791 ,C416_=_C793 ,\nC416_=_C794 ,C416_=_C795 ,C417_=_C419 ,C417_=_C420 ,C417_=_C421 ,C417_=_C428 ,\nC417_=_C446 ,C417_=_C453 ,C417_=_C454 ,C417_=_C455 ,C417_=_C476 ,C417_=_C479 ,\nC417_=_C480 ,C417_=_C482 ,C417_=_C502 ,C417_=_C535 ,C417_=_C539 ,C417_=_C540 ,\nC417_=_C543 ,C417_=_C549 ,C417_=_C555 ,C417_=_C556 ,C417_=_C567 ,C417_=_C568 ,\nC417_=_C583 ,C417_=_C585 ,C417_=_C587 ,C417_=_C599 ,C417_=_C600 ,C417_=_C609 ,\nC417_=_C610 ,C417_=_C617 ,C417_=_C619 ,C417_=_C636 ,C417_=_C638 ,C417_=_C639 ,\nC417_=_C642 ,C417_=_C646 ,C417_=_C647 ,C417_=_C651 ,C417_=_C652 ,C417_=_C653 ,\nC417_=_C657 ,C417_=_C667 ,C417_=_C670 ,C417_=_C671 ,C417_=_C677 ,C417_=_C678 ,\nC417_=_C679 ,C417_=_C683 ,C417_=_C690 ,C417_=_C691 ,C417_=_C692 ,C417_=_C694 ,\nC417_=_C695 ,C417_=_C698 ,C417_=_C711 ,C417_=_C712 ,C417_=_C714 ,C417_=_C723 ,\nC417_=_C727 ,C417_=_C730 ,C417_=_C734 ,C417_=_C735 ,C417_=_C738 ,C417_=_C739 ,\nC417_=_C741 ,C417_=_C742 ,C417_=_C743 ,C417_=_C744 ,C417_=_C749 ,C417_=_C752 ,\nC417_=_C754 ,C417_=_C755 ,C417_=_C756 ,C417_=_C757 ,C417_=_C758 ,C417_=_C762 ,\nC417_=_C763 ,C417_=_C767 ,C417_=_C768 ,C417_=_C770 ,C417_=_C771 ,C417_=_C782 ,\nC417_=_C785 ,C417_=_C787 ,C417_=_C793 ,C417_=_C795 ,C417_=_C796 ,C419_=_C420 ,\nC419_=_C421 ,C419_=_C428 ,C419_=_C431 ,C419_=_C435 ,C419_=_C446 ,C419_=_C459 ,\nC419_=_C464 ,C419_=_C474 ,C419_=_C488 ,C419_=_C495 ,C419_=_C502 ,C419_=_C506 ,\nC419_=_C508 ,C419_=_C519 ,C419_=_C525 ,C419_=_C539 ,C419_=_C543 ,C419_=_C544 ,\nC419_=_C549 ,C419_=_C555 ,C419_=_C556 ,C419_=_C557 ,C419_=_C560 ,C419_=_C562 ,\nC419_=_C566 ,C419_=_C568 ,C419_=_C569 ,C419_=_C586 ,C419_=_C592 ,C419_=_C596 ,\nC419_=_C599 ,C419_=_C600 ,C419_=_C605 ,C419_=_C608 ,C419_=_C612 ,C419_=_C613 ,\nC419_=_C614 ,C419_=_C622 ,C419_=_C638 ,C419_=_C639 ,C419_=_C642 ,C419_=_C646 ,\nC419_=_C660 ,C419_=_C664 ,C419_=_C666 ,C419_=_C667 ,C419_=_C668 ,C419_=_C671 ,\nC419_=_C685 ,C419_=_C691 ,C419_=_C706 ,C419_=_C711 ,C419_=_C712 ,C419_=_C714 ,\nC419_=_C720 ,C419_=_C728 ,C419_=_C734 ,C419_=_C745 ,C419_=_C748 ,C419_=_C752 ,\nC419_=_C754 ,C419_=_C756 ,C419_=_C757 ,C419_=_C772 ,C419_=_C773 ,C419_=_C774 ,\nC419_=_C778 ,C419_=_C781 ,C419_=_C782 ,C419_=_C785 ,C419_=_C789 ,C419_=_C790 ,\nC419_=_C793 ,C419_=_C796 ,C419_=_C797 ,C420_=_C421 ,C420_=_C428 ,C420_=_C429 ,\nC420_=_C431 ,C420_=_C444 ,C420_=_C454 ,C420_=_C458 ,C420_=_C483 ,C420_=_C488 ,\nC420_=_C491 ,C420_=_C494 ,C420_=_C495 ,C420_=_C500 ,C420_=_C502 ,C420_=_C506 ,\nC420_=_C508 ,C420_=_C512 ,C420_=_C519 ,C420_=_C522 ,C420_=_C524 ,C420_=_C536 ,\nC420_=_C539 ,C420_=_C543 ,C420_=_C544 ,C420_=_C548 ,C420_=_C549 ,C420_=_C555 ,\nC420_=_C556 ,C420_=_C559 ,C420_=_C562 ,C420_=_C566 ,C420_=_C579 ,C420_=_C580 ,\nC420_=_C586 ,C420_=_C599 ,C420_=_C601 ,C420_=_C605 ,C420_=_C610 ,C420_=_C612 ,\nC420_=_C613 ,C420_=_C614 ,C420_=_C617 ,C420_=_C619 ,C420_=_C622 ,C420_=_C623 ,\nC420_=_C625 ,C420_=_C627 ,C420_=_C628 ,C420_=_C634 ,C420_=_C635 ,C420_=_C637 ,\nC420_=_C638 ,C420_=_C646 ,C420_=_C661 ,C420_=_C666 ,C420_=_C667 ,C420_=_C668 ,\nC420_=_C682 ,C420_=_C685 ,C420_=_C688 ,C420_=_C691 ,C420_=_C705 ,C420_=_C706 ,\nC420_=_C711 ,C420_=_C712 ,C420_=_C714 ,C420_=_C728 ,C420_=_C734 ,C420_=_C736 ,\nC420_=_C737 ,C420_=_C742 ,C420_=_C747 ,C420_=_C748 ,C420_=_C751 ,C420_=_C754 ,\nC420_=_C756 ,C420_=_C757 ,C420_=_C763 ,C420_=_C767 ,C420_=_C773 ,C420_=_C776 ,\nC420_=_C781 ,C420_=_C782 ,C420_=_C785 ,C420_=_C790 ,C420_=_C791 ,C420_=_C793 ,\nC420_=_C794 ,C420_=_C797 ,C421_=_C439 ,C421_=_C454 ,C421_=_C455 ,C421_=_C472 ,\nC421_=_C474 ,C421_=_C507 ,C421_=_C524 ,C421_=_C529 ,C421_=_C532 ,C421_=_C535 ,\nC421_=_C536 ,C421_=_C539 ,C421_=_C549 ,C421_=_C555 ,C421_=_C556 ,C421_=_C559 ,\nC421_=_C567 ,C421_=_C568 ,C421_=_C587 ,C421_=_C588 ,C421_=_C595 ,C421_=_C596 ,\nC421_=_C598 ,C421_=_C609 ,C421_=_C619 ,C421_=_C628 ,C421_=_C629 ,C421_=_C638 ,\nC421_=_C646 ,C421_=_C647 ,C421_=_C649 ,C421_=_C650 ,C421_=_C653 ,C421_=_C660 ,\nC421_=_C665 ,C421_=_C670 ,C421_=_C677 ,C421_=_C678 ,C421_=_C679 ,C421_=_C685 ,\nC421_=_C686 ,C421_=_C694 ,C421_=_C695 ,C421_=_C697 ,C421_=_C702 ,C421_=_C706 ,\nC421_=_C710 ,C421_=_C711 ,C421_=_C712 ,C421_=_C714 ,C421_=_C716 ,C421_=_C722 ,\nC421_=_C733 ,C421_=_C735 ,C421_=_C736 ,C421_=_C740 ,C421_=_C741 ,C421_=_C743 ,\nC421_=_C744 ,C421_=_C745 ,C421_=_C749 ,C421_=_C752 ,C421_=_C754 ,C421_=_C755 ,\nC421_=_C756 ,C421_=_C757 ,C421_=_C765 ,C421_=_C767 ,C421_=_C768 ,C421_=_C773 ,\nC421_=_C778 ,C421_=_C782 ,C421_=_C785 ,C421_=_C791 ,C421_=_C793 ,C421_=_C796 ,\nC421_=_C798 ,C422_=_C425 ,C422_=_C426 ,C422_=_C442 ,C422_=_C443 ,C422_=_C444 ,\nC422_=_C449 ,C422_=_C455 ,C422_=_C463 ,C422_=_C472 ,C422_=_C482 ,C422_=_C483 ,\nC422_=_C484 ,C422_=_C485 ,C422_=_C486 ,C422_=_C487 ,C422_=_C494 ,C422_=_C510 ,\nC422_=_C521 ,C422_=_C532 ,C422_=_C533 ,C422_=_C534 ,C422_=_C545 ,C422_=_C546</w:t>
      </w:r>
    </w:p>
    <w:p>
      <w:pPr>
        <w:pStyle w:val="PreformattedText"/>
        <w:bidi w:val="0"/>
        <w:spacing w:before="0" w:after="0"/>
        <w:jc w:val="left"/>
        <w:rPr/>
      </w:pPr>
      <w:r>
        <w:rPr/>
        <w:t xml:space="preserve"> </w:t>
      </w:r>
      <w:r>
        <w:rPr/>
        <w:t>,\nC422_=_C553 ,C422_=_C556 ,C422_=_C557 ,C422_=_C558 ,C422_=_C559 ,C422_=_C560 ,\nC422_=_C561 ,C422_=_C562 ,C422_=_C564 ,C422_=_C568 ,C422_=_C569 ,C422_=_C572 ,\nC422_=_C575 ,C422_=_C580 ,C422_=_C582 ,C422_=_C591 ,C422_=_C605 ,C422_=_C608 ,\nC422_=_C622 ,C422_=_C631 ,C422_=_C633 ,C422_=_C634 ,C422_=_C635 ,C422_=_C637 ,\nC422_=_C647 ,C422_=_C649 ,C422_=_C650 ,C422_=_C656 ,C422_=_C660 ,C422_=_C663 ,\nC422_=_C664 ,C422_=_C670 ,C422_=_C671 ,C422_=_C688 ,C422_=_C703 ,C422_=_C705 ,\nC422_=_C712 ,C422_=_C716 ,C422_=_C720 ,C422_=_C722 ,C422_=_C723 ,C422_=_C724 ,\nC422_=_C726 ,C422_=_C728 ,C422_=_C734 ,C422_=_C738 ,C422_=_C740 ,C422_=_C741 ,\nC422_=_C752 ,C422_=_C755 ,C422_=_C758 ,C422_=_C759 ,C422_=_C765 ,C422_=_C767 ,\nC422_=_C768 ,C422_=_C771 ,C422_=_C774 ,C422_=_C775 ,C422_=_C782 ,C422_=_C783 ,\nC422_=_C784 ,C422_=_C786 ,C422_=_C787 ,C422_=_C792 ,C422_=_C798 ,C425_=_C426 ,\nC425_=_C439 ,C425_=_C443 ,C425_=_C448 ,C425_=_C456 ,C425_=_C463 ,C425_=_C467 ,\nC425_=_C472 ,C425_=_C476 ,C425_=_C480 ,C425_=_C484 ,C425_=_C486 ,C425_=_C511 ,\nC425_=_C524 ,C425_=_C526 ,C425_=_C530 ,C425_=_C544 ,C425_=_C556 ,C425_=_C557 ,\nC425_=_C558 ,C425_=_C559 ,C425_=_C560 ,C425_=_C561 ,C425_=_C562 ,C425_=_C564 ,\nC425_=_C575 ,C425_=_C580 ,C425_=_C585 ,C425_=_C587 ,C425_=_C589 ,C425_=_C590 ,\nC425_=_C595 ,C425_=_C605 ,C425_=_C612 ,C425_=_C620 ,C425_=_C621 ,C425_=_C622 ,\nC425_=_C633 ,C425_=_C638 ,C425_=_C647 ,C425_=_C649 ,C425_=_C650 ,C425_=_C661 ,\nC425_=_C666 ,C425_=_C667 ,C425_=_C668 ,C425_=_C670 ,C425_=_C677 ,C425_=_C679 ,\nC425_=_C680 ,C425_=_C682 ,C425_=_C683 ,C425_=_C686 ,C425_=_C702 ,C425_=_C703 ,\nC425_=_C716 ,C425_=_C726 ,C425_=_C727 ,C425_=_C733 ,C425_=_C734 ,C425_=_C735 ,\nC425_=_C740 ,C425_=_C741 ,C425_=_C743 ,C425_=_C744 ,C425_=_C751 ,C425_=_C754 ,\nC425_=_C757 ,C425_=_C758 ,C425_=_C759 ,C425_=_C762 ,C425_=_C763 ,C425_=_C765 ,\nC425_=_C772 ,C425_=_C778 ,C425_=_C780 ,C425_=_C782 ,C425_=_C786 ,C425_=_C789 ,\nC425_=_C791 ,C425_=_C793 ,C425_=_C794 ,C425_=_C795 ,C425_=_C796 ,C426_=_C428 ,\nC426_=_C433 ,C426_=_C439 ,C426_=_C442 ,C426_=_C443 ,C426_=_C448 ,C426_=_C451 ,\nC426_=_C456 ,C426_=_C458 ,C426_=_C463 ,C426_=_C466 ,C426_=_C467 ,C426_=_C469 ,\nC426_=_C473 ,C426_=_C474 ,C426_=_C476 ,C426_=_C480 ,C426_=_C484 ,C426_=_C486 ,\nC426_=_C492 ,C426_=_C508 ,C426_=_C511 ,C426_=_C521 ,C426_=_C524 ,C426_=_C541 ,\nC426_=_C557 ,C426_=_C558 ,C426_=_C559 ,C426_=_C560 ,C426_=_C561 ,C426_=_C562 ,\nC426_=_C564 ,C426_=_C575 ,C426_=_C580 ,C426_=_C585 ,C426_=_C589 ,C426_=_C591 ,\nC426_=_C595 ,C426_=_C598 ,C426_=_C620 ,C426_=_C621 ,C426_=_C622 ,C426_=_C627 ,\nC426_=_C633 ,C426_=_C638 ,C426_=_C639 ,C426_=_C647 ,C426_=_C649 ,C426_=_C650 ,\nC426_=_C652 ,C426_=_C657 ,C426_=_C661 ,C426_=_C666 ,C426_=_C669 ,C426_=_C679 ,\nC426_=_C680 ,C426_=_C681 ,C426_=_C682 ,C426_=_C683 ,C426_=_C694 ,C426_=_C706 ,\nC426_=_C716 ,C426_=_C722 ,C426_=_C724 ,C426_=_C731 ,C426_=_C735 ,C426_=_C736 ,\nC426_=_C737 ,C426_=_C740 ,C426_=_C741 ,C426_=_C743 ,C426_=_C744 ,C426_=_C747 ,\nC426_=_C758 ,C426_=_C759 ,C426_=_C772 ,C426_=_C778 ,C426_=_C780 ,C426_=_C782 ,\nC426_=_C784 ,C426_=_C786 ,C426_=_C789 ,C426_=_C794 ,C428_=_C429 ,C428_=_C431 ,\nC428_=_C432 ,C428_=_C433 ,C428_=_C447 ,C428_=_C458 ,C428_=_C463 ,C428_=_C473 ,\nC428_=_C474 ,C428_=_C476 ,C428_=_C480 ,C428_=_C487 ,C428_=_C488 ,C428_=_C502 ,\nC428_=_C508 ,C428_=_C525 ,C428_=_C540 ,C428_=_C543 ,C428_=_C544 ,C428_=_C560 ,\nC428_=_C562 ,C428_=_C564 ,C428_=_C566 ,C428_=_C585 ,C428_=_C586 ,C428_=_C598 ,\nC428_=_C599 ,C428_=_C613 ,C428_=_C614 ,C428_=_C617 ,C428_=_C634 ,C428_=_C639 ,\nC428_=_C647 ,C428_=_C657 ,C428_=_C666 ,C428_=_C667 ,C428_=_C668 ,C428_=_C669 ,\nC428_=_C681 ,C428_=_C682 ,C428_=_C685 ,C428_=_C691 ,C428_=_C695 ,C428_=_C698 ,\nC428_=_C703 ,C428_=_C706 ,C428_=_C711 ,C428_=_C724 ,C428_=_C728 ,C428_=_C730 ,\nC428_=_C734 ,C428_=_C735 ,C428_=_C736 ,C428_=_C737 ,C428_=_C739 ,C428_=_C744 ,\nC428_=_C754 ,C428_=_C756 ,C428_=_C757 ,C428_=_C758 ,C428_=_C759 ,C428_=_C761 ,\nC428_=_C762 ,C428_=_C763 ,C428_=_C770 ,C428_=_C771 ,C428_=_C772 ,C428_=_C773 ,\nC428_=_C781 ,C428_=_C784 ,C428_=_C787 ,C428_=_C790 ,C428_=_C793 ,C428_=_C796 ,\nC428_=_C797 ,C429_=_C431 ,C429_=_C432 ,C429_=_C433 ,C429_=_C442 ,C429_=_C453 ,\nC429_=_C458 ,C429_=_C483 ,C429_=_C494 ,C429_=_C495 ,C429_=_C500 ,C429_=_C506 ,\nC429_=_C519 ,C429_=_C522 ,C429_=_C524 ,C429_=_C536 ,C429_=_C540 ,C429_=_C543 ,\nC429_=_C548 ,C429_=_C556 ,C429_=_C559 ,C429_=_C564 ,C429_=_C579 ,C429_=_C580 ,\nC429_=_C581 ,C429_=_C583 ,C429_=_C588 ,C429_=_C601 ,C429_=_C605 ,C429_=_C612 ,\nC429_=_C621 ,C429_=_C622 ,C429_=_C625 ,C429_=_C627 ,C429_=_C634 ,C429_=_C639 ,\nC429_=_C646 ,C429_=_C647 ,C429_=_C653 ,C429_=_C660 ,C429_=_C661 ,C429_=_C663 ,\nC429_=_C670 ,C429_=_C677 ,C429_=_C679 ,C429_=_C682 ,C429_=_C686 ,C429_=_C692 ,\nC429_=_C705 ,C429_=_C710 ,C429_=_C711 ,C429_=_C714 ,C429_=_C723 ,C429_=_C726 ,\nC429_=_C727 ,C429_=_C731 ,C429_=_C733 ,C429_=_C736 ,C429_=_C742 ,C429_=_C745 ,\nC429_=_C748 ,C429_=_C749 ,C429_=_C754 ,C429_=_C758 ,C429_=_C759 ,C429_=_C761 ,\nC429_=_C762 ,C429_=_C765 ,C429_=_C773 ,C429_=_C783 ,C429_=_C785 ,C429_=_C787 ,\nC429_=_C789 ,C429_=_C790 ,C429_=_C791 ,C429_=_C794 ,C429_=_C797 ,C431_=_C432 ,\nC431_=_C433 ,C431_=_C437 ,C431_=_C455 ,C431_=_C482 ,C431_=_C488 ,C431_=_C497 ,\nC431_=_C508 ,C431_=_C510 ,C431_=_C511 ,C431_=_C512 ,C431_=_C513 ,C431_=_C532 ,\nC431_=_C540 ,C431_=_C543 ,C431_=_C544 ,C431_=_C546 ,C431_=_C555 ,C431_=_C562 ,\nC431_=_C564 ,C431_=_C566 ,C431_=_C579 ,C431_=_C586 ,C431_=_C592 ,C431_=_C599 ,\nC431_=_C601 ,C431_=_C609 ,C431_=_C613 ,C431_=_C614 ,C431_=_C615 ,C431_=_C620 ,\nC431_=_C623 ,C431_=_C634 ,C431_=_C639 ,C431_=_C647 ,C431_=_C665 ,C431_=_C666 ,\nC431_=_C667 ,C431_=_C668 ,C431_=_C669 ,C431_=_C678 ,C431_=_C685 ,C431_=_C690 ,\nC431_=_C691 ,C431_=_C694 ,C431_=_C702 ,C431_=_C706 ,C431_=_C711 ,C431_=_C720 ,\nC431_=_C725 ,C431_=_C728 ,C431_=_C736 ,C431_=_C737 ,C431_=_C738 ,C431_=_C743 ,\nC431_=_C757 ,C431_=_C758 ,C431_=_C761 ,C431_=_C762 ,C431_=_C768 ,C431_=_C773 ,\nC431_=_C775 ,C431_=_C776 ,C431_=_C779 ,C431_=_C781 ,C431_=_C786 ,C431_=_C787 ,\nC431_=_C789 ,C431_=_C790 ,C431_=_C796 ,C431_=_C797 ,C431_=_C798 ,C432_=_C433 ,\nC432_=_C437 ,C432_=_C446 ,C432_=_C457 ,C432_=_C474 ,C432_=_C480 ,C432_=_C494 ,\nC432_=_C505 ,C432_=_C513 ,C432_=_C525 ,C432_=_C529 ,C432_=_C530 ,C432_=_C540 ,\nC432_=_C544 ,C432_=_C545 ,C432_=_C549 ,C432_=_C558 ,C432_=_C559 ,C432_=_C561 ,\nC432_=_C564 ,C432_=_C569 ,C432_=_C581 ,C432_=_C583 ,C432_=_C586 ,C432_=_C590 ,\nC432_=_C621 ,C432_=_C622 ,C432_=_C628 ,C432_=_C634 ,C432_=_C636 ,C432_=_C639 ,\nC432_=_C647 ,C432_=_C652 ,C432_=_C660 ,C432_=_C663 ,C432_=_C668 ,C432_=_C679 ,\nC432_=_C681 ,C432_=_C692 ,C432_=_C698 ,C432_=_C706 ,C432_=_C710 ,C432_=_C711 ,\nC432_=_C716 ,C432_=_C730 ,C432_=_C733 ,C432_=_C736 ,C432_=_C742 ,C432_=_C745 ,\nC432_=_C751 ,C432_=_C758 ,C432_=_C759 ,C432_=_C761 ,C432_=_C762 ,C432_=_C768 ,\nC432_=_C771 ,C432_=_C778 ,C432_=_C779 ,C432_=_C780 ,C432_=_C783 ,C432_=_C785 ,\nC432_=_C786 ,C432_=_C787 ,C432_=_C788 ,C432_=_C791 ,C432_=_C795 ,C432_=_C796 ,\nC432_=_C797 ,C433_=_C437 ,C433_=_C442 ,C433_=_C451 ,C433_=_C474 ,C433_=_C487 ,\nC433_=_C492 ,C433_=_C505 ,C433_=_C507 ,C433_=_C513 ,C433_=_C516 ,C433_=_C517 ,\nC433_=_C521 ,C433_=_C522 ,C433_=_C535 ,C433_=_C540 ,C433_=_C541 ,C433_=_C544 ,\nC433_=_C555 ,C433_=_C564 ,C433_=_C566 ,C433_=_C569 ,C433_=_C589 ,C433_=_C591 ,\nC433_=_C592 ,C433_=_C613 ,C433_=_C620 ,C433_=_C621 ,C433_=_C627 ,C433_=_C633 ,\nC433_=_C634 ,C433_=_C639 ,C433_=_C647 ,C433_=_C652 ,C433_=_C661 ,C433_=_C665 ,\nC433_=_C675 ,C433_=_C690 ,C433_=_C694 ,C433_=_C695 ,C433_=_C698 ,C433_=_C702 ,\nC433_=_C706 ,C433_=_C711 ,C433_=_C714 ,C433_=_C722 ,C433_=_C727 ,C433_=_C730 ,\nC433_=_C733 ,C433_=_C735 ,C433_=_C736 ,C433_=_C740 ,C433_=_C741 ,C433_=_C747 ,\nC433_=_C757 ,C433_=_C758 ,C433_=_C759 ,C433_=_C761 ,C433_=_C762 ,C433_=_C768 ,\nC433_=_C771 ,C433_=_C778 ,C433_=_C785 ,C433_=_C786 ,C433_=_C787 ,C433_=_C796 ,\nC433_=_C797 ,C435_=_C437 ,C435_=_C439 ,C435_=_C446 ,C435_=_C459 ,C435_=_C464 ,\nC435_=_C465 ,C435_=_C466 ,C435_=_C467 ,C435_=_C468 ,C435_=_C469 ,C435_=_C486 ,\nC435_=_C488 ,C435_=_C516 ,C435_=_C519 ,C435_=_C525 ,C435_=_C526 ,C435_=_C530 ,\nC435_=_C534 ,C435_=_C536 ,C435_=_C551 ,C435_=_C560 ,C435_=_C562 ,C435_=_C566 ,\nC435_=_C567 ,C435_=_C581 ,C435_=_C599 ,C435_=_C605 ,C435_=_C608 ,C435_=_C622 ,\nC435_=_C623 ,C435_=_C625 ,C435_=_C628 ,C435_=_C633 ,C435_=_C642 ,C435_=_C646 ,\nC435_=_C649 ,C435_=_C650 ,C435_=_C651 ,C435_=_C652 ,C435_=_C653 ,C435_=_C661 ,\nC435_=_C664 ,C435_=_C666 ,C435_=_C667 ,C435_=_C671 ,C435_=_C677 ,C435_=_C691 ,\nC435_=_C692 ,C435_=_C723 ,C435_=_C727 ,C435_=_C730 ,C435_=_C733 ,C435_=_C735 ,\nC435_=_C740 ,C435_=_C748 ,C435_=_C749 ,C435_=_C752 ,C435_=_C754 ,C435_=_C755 ,\nC435_=_C756 ,C435_=_C763 ,C435_=_C765 ,C435_=_C768 ,C435_=_C771 ,C435_=_C774 ,\nC435_=_C783 ,C435_=_C784 ,C435_=_C786 ,C435_=_C787 ,C435_=_C791 ,C435_=_C793 ,\nC435_=_C794 ,C435_=_C795 ,C435_=_C797 ,C437_=_C439 ,C437_=_C448 ,C437_=_C457 ,\nC437_=_C463 ,C437_=_C477 ,C437_=_C480 ,C437_=_C482 ,C437_=_C497 ,C437_=_C505 ,\nC437_=_C508 ,C437_=_C510 ,C437_=_C544 ,C437_=_C551 ,C437_=_C555 ,C437_=_C562 ,\nC437_=_C564 ,C437_=_C566 ,C437_=_C567 ,C437_=_C569 ,C437_=_C599 ,C437_=_C601 ,\nC437_=_C609 ,C437_=_C612 ,C437_=_C613 ,C437_=_C614 ,C437_=_C629 ,C437_=_C631 ,\nC437_=_C633 ,C437_=_C634 ,C437_=_C635 ,C437_=_C637 ,C437_=_C638 ,C437_=_C647 ,\nC437_=_C651 ,C437_=_C652 ,C437_=_C653 ,C437_=_C656 ,C437_=_C665 ,C437_=_C668 ,\nC437_=_C670 ,C437_=_C680 ,C437_=_C694 ,C437_=_C697 ,C437_=_C706 ,C437_=_C714 ,\nC437_=_C716 ,C437_=_C720 ,C437_=_C730 ,C437_=_C733 ,C437_=_C736 ,C437_=_C738 ,\nC437_=_C749 ,C437_=_C751 ,C437_=_C759 ,C437_=_C763 ,C437_=_C765 ,C437_=_C768 ,\nC437_=_C771 ,C437_=_C774 ,C437_=_C775 ,C437_=_C776 ,C437_=_C778 ,C437_=_C780 ,\nC437_=_C785 ,C437_=_C786 ,C437_=_C787 ,C437_=_C789 ,C437_=_C793 ,C437_=_C794 ,\nC437_=_C795 ,C437_=_C796 ,C439_=_C443 ,C439_=_C448 ,C439_=_C456 ,C439_=_C463 ,\nC439_=_C467 ,C439_=_C468 ,C439_=_C472 ,C439_=_C476 ,C439_=_C480</w:t>
      </w:r>
    </w:p>
    <w:p>
      <w:pPr>
        <w:pStyle w:val="PreformattedText"/>
        <w:bidi w:val="0"/>
        <w:spacing w:before="0" w:after="0"/>
        <w:jc w:val="left"/>
        <w:rPr/>
      </w:pPr>
      <w:r>
        <w:rPr/>
        <w:t xml:space="preserve"> </w:t>
      </w:r>
      <w:r>
        <w:rPr/>
        <w:t>,C439_=_C484 ,\nC439_=_C486 ,C439_=_C488 ,C439_=_C507 ,C439_=_C511 ,C439_=_C516 ,C439_=_C524 ,\nC439_=_C525 ,C439_=_C526 ,C439_=_C529 ,C439_=_C532 ,C439_=_C551 ,C439_=_C559 ,\nC439_=_C564 ,C439_=_C566 ,C439_=_C567 ,C439_=_C575 ,C439_=_C580 ,C439_=_C585 ,\nC439_=_C588 ,C439_=_C595 ,C439_=_C596 ,C439_=_C622 ,C439_=_C625 ,C439_=_C628 ,\nC439_=_C633 ,C439_=_C638 ,C439_=_C642 ,C439_=_C649 ,C439_=_C650 ,C439_=_C651 ,\nC439_=_C652 ,C439_=_C653 ,C439_=_C660 ,C439_=_C667 ,C439_=_C679 ,C439_=_C680 ,\nC439_=_C683 ,C439_=_C686 ,C439_=_C692 ,C439_=_C702 ,C439_=_C706 ,C439_=_C710 ,\nC439_=_C716 ,C439_=_C722 ,C439_=_C733 ,C439_=_C735 ,C439_=_C736 ,C439_=_C740 ,\nC439_=_C741 ,C439_=_C743 ,C439_=_C744 ,C439_=_C745 ,C439_=_C748 ,C439_=_C749 ,\nC439_=_C755 ,C439_=_C756 ,C439_=_C757 ,C439_=_C763 ,C439_=_C765 ,C439_=_C768 ,\nC439_=_C773 ,C439_=_C778 ,C439_=_C782 ,C439_=_C783 ,C439_=_C787 ,C439_=_C789 ,\nC439_=_C791 ,C439_=_C793 ,C439_=_C794 ,C439_=_C797 ,C439_=_C798 ,C442_=_C443 ,\nC442_=_C444 ,C442_=_C447 ,C442_=_C448 ,C442_=_C451 ,C442_=_C489 ,C442_=_C492 ,\nC442_=_C511 ,C442_=_C521 ,C442_=_C531 ,C442_=_C532 ,C442_=_C541 ,C442_=_C543 ,\nC442_=_C556 ,C442_=_C568 ,C442_=_C569 ,C442_=_C582 ,C442_=_C585 ,C442_=_C589 ,\nC442_=_C591 ,C442_=_C601 ,C442_=_C605 ,C442_=_C608 ,C442_=_C617 ,C442_=_C620 ,\nC442_=_C621 ,C442_=_C627 ,C442_=_C629 ,C442_=_C633 ,C442_=_C637 ,C442_=_C642 ,\nC442_=_C646 ,C442_=_C649 ,C442_=_C652 ,C442_=_C656 ,C442_=_C660 ,C442_=_C661 ,\nC442_=_C665 ,C442_=_C670 ,C442_=_C677 ,C442_=_C679 ,C442_=_C686 ,C442_=_C688 ,\nC442_=_C691 ,C442_=_C694 ,C442_=_C697 ,C442_=_C703 ,C442_=_C706 ,C442_=_C710 ,\nC442_=_C711 ,C442_=_C712 ,C442_=_C714 ,C442_=_C720 ,C442_=_C722 ,C442_=_C725 ,\nC442_=_C727 ,C442_=_C728 ,C442_=_C731 ,C442_=_C733 ,C442_=_C737 ,C442_=_C739 ,\nC442_=_C742 ,C442_=_C747 ,C442_=_C759 ,C442_=_C762 ,C442_=_C767 ,C442_=_C768 ,\nC442_=_C778 ,C442_=_C782 ,C442_=_C783 ,C442_=_C785 ,C442_=_C789 ,C442_=_C790 ,\nC442_=_C792 ,C442_=_C794 ,C443_=_C444 ,C443_=_C448 ,C443_=_C456 ,C443_=_C459 ,\nC443_=_C463 ,C443_=_C467 ,C443_=_C476 ,C443_=_C477 ,C443_=_C479 ,C443_=_C480 ,\nC443_=_C484 ,C443_=_C485 ,C443_=_C486 ,C443_=_C487 ,C443_=_C502 ,C443_=_C505 ,\nC443_=_C506 ,C443_=_C507 ,C443_=_C508 ,C443_=_C511 ,C443_=_C512 ,C443_=_C528 ,\nC443_=_C542 ,C443_=_C545 ,C443_=_C548 ,C443_=_C553 ,C443_=_C564 ,C443_=_C568 ,\nC443_=_C569 ,C443_=_C575 ,C443_=_C579 ,C443_=_C580 ,C443_=_C582 ,C443_=_C585 ,\nC443_=_C586 ,C443_=_C588 ,C443_=_C595 ,C443_=_C598 ,C443_=_C610 ,C443_=_C617 ,\nC443_=_C619 ,C443_=_C620 ,C443_=_C622 ,C443_=_C627 ,C443_=_C628 ,C443_=_C631 ,\nC443_=_C633 ,C443_=_C638 ,C443_=_C643 ,C443_=_C649 ,C443_=_C651 ,C443_=_C653 ,\nC443_=_C656 ,C443_=_C665 ,C443_=_C669 ,C443_=_C678 ,C443_=_C679 ,C443_=_C680 ,\nC443_=_C681 ,C443_=_C683 ,C443_=_C688 ,C443_=_C695 ,C443_=_C698 ,C443_=_C702 ,\nC443_=_C720 ,C443_=_C722 ,C443_=_C731 ,C443_=_C736 ,C443_=_C738 ,C443_=_C740 ,\nC443_=_C741 ,C443_=_C743 ,C443_=_C744 ,C443_=_C745 ,C443_=_C751 ,C443_=_C761 ,\nC443_=_C763 ,C443_=_C765 ,C443_=_C767 ,C443_=_C768 ,C443_=_C770 ,C443_=_C771 ,\nC443_=_C775 ,C443_=_C776 ,C443_=_C778 ,C443_=_C782 ,C443_=_C786 ,C443_=_C787 ,\nC443_=_C789 ,C443_=_C793 ,C443_=_C794 ,C443_=_C795 ,C443_=_C796 ,C443_=_C797 ,\nC444_=_C454 ,C444_=_C456 ,C444_=_C457 ,C444_=_C459 ,C444_=_C466 ,C444_=_C472 ,\nC444_=_C479 ,C444_=_C482 ,C444_=_C483 ,C444_=_C491 ,C444_=_C492 ,C444_=_C494 ,\nC444_=_C495 ,C444_=_C505 ,C444_=_C508 ,C444_=_C512 ,C444_=_C516 ,C444_=_C517 ,\nC444_=_C519 ,C444_=_C522 ,C444_=_C531 ,C444_=_C536 ,C444_=_C546 ,C444_=_C549 ,\nC444_=_C553 ,C444_=_C556 ,C444_=_C568 ,C444_=_C569 ,C444_=_C572 ,C444_=_C581 ,\nC444_=_C605 ,C444_=_C610 ,C444_=_C612 ,C444_=_C617 ,C444_=_C619 ,C444_=_C622 ,\nC444_=_C623 ,C444_=_C628 ,C444_=_C629 ,C444_=_C634 ,C444_=_C636 ,C444_=_C637 ,\nC444_=_C649 ,C444_=_C656 ,C444_=_C660 ,C444_=_C665 ,C444_=_C675 ,C444_=_C685 ,\nC444_=_C702 ,C444_=_C705 ,C444_=_C709 ,C444_=_C711 ,C444_=_C712 ,C444_=_C720 ,\nC444_=_C722 ,C444_=_C734 ,C444_=_C737 ,C444_=_C743 ,C444_=_C744 ,C444_=_C751 ,\nC444_=_C756 ,C444_=_C757 ,C444_=_C758 ,C444_=_C767 ,C444_=_C768 ,C444_=_C771 ,\nC444_=_C774 ,C444_=_C776 ,C444_=_C779 ,C444_=_C782 ,C444_=_C790 ,C444_=_C793 ,\nC444_=_C796 ,C444_=_C798 ,C446_=_C447 ,C446_=_C448 ,C446_=_C449 ,C446_=_C453 ,\nC446_=_C479 ,C446_=_C480 ,C446_=_C489 ,C446_=_C492 ,C446_=_C513 ,C446_=_C519 ,\nC446_=_C525 ,C446_=_C528 ,C446_=_C529 ,C446_=_C530 ,C446_=_C549 ,C446_=_C555 ,\nC446_=_C558 ,C446_=_C560 ,C446_=_C561 ,C446_=_C562 ,C446_=_C568 ,C446_=_C569 ,\nC446_=_C572 ,C446_=_C575 ,C446_=_C581 ,C446_=_C582 ,C446_=_C590 ,C446_=_C599 ,\nC446_=_C605 ,C446_=_C608 ,C446_=_C622 ,C446_=_C628 ,C446_=_C635 ,C446_=_C636 ,\nC446_=_C639 ,C446_=_C642 ,C446_=_C643 ,C446_=_C646 ,C446_=_C652 ,C446_=_C657 ,\nC446_=_C660 ,C446_=_C661 ,C446_=_C664 ,C446_=_C667 ,C446_=_C668 ,C446_=_C670 ,\nC446_=_C683 ,C446_=_C691 ,C446_=_C694 ,C446_=_C698 ,C446_=_C710 ,C446_=_C711 ,\nC446_=_C716 ,C446_=_C723 ,C446_=_C727 ,C446_=_C730 ,C446_=_C735 ,C446_=_C738 ,\nC446_=_C739 ,C446_=_C745 ,C446_=_C751 ,C446_=_C752 ,C446_=_C758 ,C446_=_C759 ,\nC446_=_C761 ,C446_=_C765 ,C446_=_C770 ,C446_=_C771 ,C446_=_C772 ,C446_=_C774 ,\nC446_=_C775 ,C446_=_C779 ,C446_=_C780 ,C446_=_C788 ,C446_=_C789 ,C446_=_C795 ,\nC447_=_C448 ,C447_=_C449 ,C447_=_C463 ,C447_=_C468 ,C447_=_C480 ,C447_=_C487 ,\nC447_=_C489 ,C447_=_C497 ,C447_=_C519 ,C447_=_C525 ,C447_=_C526 ,C447_=_C531 ,\nC447_=_C532 ,C447_=_C541 ,C447_=_C542 ,C447_=_C555 ,C447_=_C567 ,C447_=_C572 ,\nC447_=_C575 ,C447_=_C585 ,C447_=_C588 ,C447_=_C591 ,C447_=_C601 ,C447_=_C608 ,\nC447_=_C617 ,C447_=_C635 ,C447_=_C636 ,C447_=_C637 ,C447_=_C639 ,C447_=_C642 ,\nC447_=_C649 ,C447_=_C657 ,C447_=_C660 ,C447_=_C661 ,C447_=_C666 ,C447_=_C668 ,\nC447_=_C669 ,C447_=_C688 ,C447_=_C691 ,C447_=_C697 ,C447_=_C703 ,C447_=_C714 ,\nC447_=_C722 ,C447_=_C723 ,C447_=_C725 ,C447_=_C731 ,C447_=_C739 ,C447_=_C742 ,\nC447_=_C748 ,C447_=_C758 ,C447_=_C759 ,C447_=_C762 ,C447_=_C767 ,C447_=_C770 ,\nC447_=_C771 ,C447_=_C772 ,C447_=_C781 ,C447_=_C783 ,C447_=_C785 ,C447_=_C788 ,\nC447_=_C789 ,C447_=_C792 ,C447_=_C793 ,C447_=_C794 ,C447_=_C796 ,C448_=_C449 ,\nC448_=_C456 ,C448_=_C463 ,C448_=_C467 ,C448_=_C476 ,C448_=_C477 ,C448_=_C480 ,\nC448_=_C484 ,C448_=_C486 ,C448_=_C489 ,C448_=_C510 ,C448_=_C511 ,C448_=_C513 ,\nC448_=_C522 ,C448_=_C530 ,C448_=_C531 ,C448_=_C555 ,C448_=_C564 ,C448_=_C566 ,\nC448_=_C567 ,C448_=_C572 ,C448_=_C575 ,C448_=_C580 ,C448_=_C585 ,C448_=_C589 ,\nC448_=_C591 ,C448_=_C595 ,C448_=_C601 ,C448_=_C608 ,C448_=_C612 ,C448_=_C613 ,\nC448_=_C614 ,C448_=_C617 ,C448_=_C622 ,C448_=_C629 ,C448_=_C631 ,C448_=_C633 ,\nC448_=_C634 ,C448_=_C635 ,C448_=_C637 ,C448_=_C638 ,C448_=_C639 ,C448_=_C642 ,\nC448_=_C647 ,C448_=_C656 ,C448_=_C657 ,C448_=_C660 ,C448_=_C661 ,C448_=_C666 ,\nC448_=_C668 ,C448_=_C679 ,C448_=_C680 ,C448_=_C683 ,C448_=_C686 ,C448_=_C688 ,\nC448_=_C691 ,C448_=_C703 ,C448_=_C714 ,C448_=_C722 ,C448_=_C723 ,C448_=_C731 ,\nC448_=_C739 ,C448_=_C740 ,C448_=_C741 ,C448_=_C742 ,C448_=_C743 ,C448_=_C744 ,\nC448_=_C758 ,C448_=_C759 ,C448_=_C770 ,C448_=_C771 ,C448_=_C778 ,C448_=_C782 ,\nC448_=_C783 ,C448_=_C784 ,C448_=_C785 ,C448_=_C787 ,C448_=_C788 ,C448_=_C789 ,\nC448_=_C790 ,C448_=_C792 ,C448_=_C793 ,C448_=_C794 ,C448_=_C797 ,C449_=_C469 ,\nC449_=_C472 ,C449_=_C476 ,C449_=_C477 ,C449_=_C494 ,C449_=_C510 ,C449_=_C513 ,\nC449_=_C521 ,C449_=_C522 ,C449_=_C530 ,C449_=_C532 ,C449_=_C533 ,C449_=_C534 ,\nC449_=_C540 ,C449_=_C553 ,C449_=_C555 ,C449_=_C560 ,C449_=_C561 ,C449_=_C566 ,\nC449_=_C567 ,C449_=_C572 ,C449_=_C575 ,C449_=_C579 ,C449_=_C580 ,C449_=_C582 ,\nC449_=_C589 ,C449_=_C605 ,C449_=_C608 ,C449_=_C613 ,C449_=_C631 ,C449_=_C634 ,\nC449_=_C635 ,C449_=_C639 ,C449_=_C643 ,C449_=_C650 ,C449_=_C651 ,C449_=_C653 ,\nC449_=_C656 ,C449_=_C657 ,C449_=_C660 ,C449_=_C661 ,C449_=_C664 ,C449_=_C666 ,\nC449_=_C677 ,C449_=_C678 ,C449_=_C686 ,C449_=_C688 ,C449_=_C695 ,C449_=_C703 ,\nC449_=_C709 ,C449_=_C723 ,C449_=_C724 ,C449_=_C726 ,C449_=_C727 ,C449_=_C728 ,\nC449_=_C731 ,C449_=_C733 ,C449_=_C734 ,C449_=_C737 ,C449_=_C741 ,C449_=_C744 ,\nC449_=_C752 ,C449_=_C756 ,C449_=_C758 ,C449_=_C759 ,C449_=_C765 ,C449_=_C768 ,\nC449_=_C770 ,C449_=_C771 ,C449_=_C775 ,C449_=_C781 ,C449_=_C783 ,C449_=_C784 ,\nC449_=_C787 ,C449_=_C788 ,C449_=_C789 ,C449_=_C790 ,C449_=_C792 ,C449_=_C793 ,\nC449_=_C794 ,C449_=_C795 ,C449_=_C797 ,C449_=_C798 ,C451_=_C453 ,C451_=_C456 ,\nC451_=_C484 ,C451_=_C492 ,C451_=_C521 ,C451_=_C525 ,C451_=_C529 ,C451_=_C534 ,\nC451_=_C539 ,C451_=_C541 ,C451_=_C542 ,C451_=_C553 ,C451_=_C557 ,C451_=_C564 ,\nC451_=_C566 ,C451_=_C568 ,C451_=_C579 ,C451_=_C588 ,C451_=_C589 ,C451_=_C590 ,\nC451_=_C596 ,C451_=_C608 ,C451_=_C610 ,C451_=_C620 ,C451_=_C621 ,C451_=_C627 ,\nC451_=_C631 ,C451_=_C633 ,C451_=_C646 ,C451_=_C647 ,C451_=_C651 ,C451_=_C652 ,\nC451_=_C657 ,C451_=_C661 ,C451_=_C663 ,C451_=_C664 ,C451_=_C675 ,C451_=_C680 ,\nC451_=_C691 ,C451_=_C692 ,C451_=_C694 ,C451_=_C703 ,C451_=_C706 ,C451_=_C722 ,\nC451_=_C724 ,C451_=_C725 ,C451_=_C727 ,C451_=_C730 ,C451_=_C739 ,C451_=_C747 ,\nC451_=_C748 ,C451_=_C751 ,C451_=_C755 ,C451_=_C767 ,C451_=_C772 ,C451_=_C774 ,\nC451_=_C776 ,C451_=_C778 ,C451_=_C780 ,C451_=_C782 ,C451_=_C784 ,C451_=_C788 ,\nC451_=_C789 ,C451_=_C790 ,C451_=_C792 ,C451_=_C793 ,C451_=_C794 ,C451_=_C795 ,\nC453_=_C454 ,C453_=_C455 ,C453_=_C456 ,C453_=_C457 ,C453_=_C479 ,C453_=_C480 ,\nC453_=_C525 ,C453_=_C534 ,C453_=_C539 ,C453_=_C542 ,C453_=_C553 ,C453_=_C564 ,\nC453_=_C568 ,C453_=_C580 ,C453_=_C581 ,C453_=_C582 ,C453_=_C583 ,C453_=_C584 ,\nC453_=_C585 ,C453_=_C586 ,C453_=_C587 ,C453_=_C588 ,C453_=_C596 ,C453_=_C599 ,\nC453_=_C621 ,C453_=_C631 ,C453_=_C636 ,C453_=_C639 ,C453_=_C642 ,C453_=_C646 ,\nC453_=_C647 ,C453_=_C650 ,C453_=_C653 ,C453_=_C661 ,C453_=_C663 ,C453_=_C664 ,\nC453_=_C665 ,C453_=_C670 ,C453_=_C675 ,C453_=_C680 ,C453_=_C683 ,C453_=_C691 ,\nC453_=_C692 ,C453_=_C711 ,C453_=_C716 ,C453_=_C723 ,C453_=_C726 ,C453_=_C727 ,\nC453_=_C728 ,C453_=_C730 ,C453_=_C735 ,C453_=_C738</w:t>
      </w:r>
    </w:p>
    <w:p>
      <w:pPr>
        <w:pStyle w:val="PreformattedText"/>
        <w:bidi w:val="0"/>
        <w:spacing w:before="0" w:after="0"/>
        <w:jc w:val="left"/>
        <w:rPr/>
      </w:pPr>
      <w:r>
        <w:rPr/>
        <w:t xml:space="preserve"> </w:t>
      </w:r>
      <w:r>
        <w:rPr/>
        <w:t>,C453_=_C739 ,C453_=_C745 ,\nC453_=_C748 ,C453_=_C749 ,C453_=_C751 ,C453_=_C755 ,C453_=_C758 ,C453_=_C759 ,\nC453_=_C761 ,C453_=_C765 ,C453_=_C767 ,C453_=_C772 ,C453_=_C773 ,C453_=_C774 ,\nC453_=_C785 ,C453_=_C786 ,C453_=_C788 ,C453_=_C789 ,C453_=_C790 ,C453_=_C793 ,\nC453_=_C794 ,C453_=_C795 ,C453_=_C797 ,C454_=_C455 ,C454_=_C456 ,C454_=_C457 ,\nC454_=_C482 ,C454_=_C486 ,C454_=_C489 ,C454_=_C491 ,C454_=_C506 ,C454_=_C508 ,\nC454_=_C512 ,C454_=_C533 ,C454_=_C535 ,C454_=_C536 ,C454_=_C539 ,C454_=_C540 ,\nC454_=_C543 ,C454_=_C553 ,C454_=_C567 ,C454_=_C580 ,C454_=_C581 ,C454_=_C582 ,\nC454_=_C583 ,C454_=_C584 ,C454_=_C585 ,C454_=_C586 ,C454_=_C587 ,C454_=_C600 ,\nC454_=_C605 ,C454_=_C609 ,C454_=_C610 ,C454_=_C617 ,C454_=_C619 ,C454_=_C622 ,\nC454_=_C628 ,C454_=_C634 ,C454_=_C647 ,C454_=_C650 ,C454_=_C651 ,C454_=_C652 ,\nC454_=_C653 ,C454_=_C656 ,C454_=_C664 ,C454_=_C665 ,C454_=_C670 ,C454_=_C671 ,\nC454_=_C677 ,C454_=_C678 ,C454_=_C679 ,C454_=_C680 ,C454_=_C690 ,C454_=_C691 ,\nC454_=_C692 ,C454_=_C694 ,C454_=_C716 ,C454_=_C723 ,C454_=_C726 ,C454_=_C727 ,\nC454_=_C728 ,C454_=_C734 ,C454_=_C735 ,C454_=_C737 ,C454_=_C741 ,C454_=_C742 ,\nC454_=_C743 ,C454_=_C744 ,C454_=_C747 ,C454_=_C749 ,C454_=_C751 ,C454_=_C752 ,\nC454_=_C755 ,C454_=_C757 ,C454_=_C761 ,C454_=_C762 ,C454_=_C767 ,C454_=_C768 ,\nC454_=_C772 ,C454_=_C773 ,C454_=_C776 ,C454_=_C785 ,C454_=_C786 ,C454_=_C787 ,\nC454_=_C790 ,C454_=_C796 ,C454_=_C798 ,C455_=_C456 ,C455_=_C457 ,C455_=_C463 ,\nC455_=_C465 ,C455_=_C483 ,C455_=_C489 ,C455_=_C491 ,C455_=_C532 ,C455_=_C533 ,\nC455_=_C534 ,C455_=_C535 ,C455_=_C539 ,C455_=_C546 ,C455_=_C556 ,C455_=_C562 ,\nC455_=_C564 ,C455_=_C567 ,C455_=_C569 ,C455_=_C579 ,C455_=_C580 ,C455_=_C581 ,\nC455_=_C582 ,C455_=_C583 ,C455_=_C584 ,C455_=_C585 ,C455_=_C586 ,C455_=_C587 ,\nC455_=_C608 ,C455_=_C615 ,C455_=_C619 ,C455_=_C620 ,C455_=_C622 ,C455_=_C646 ,\nC455_=_C647 ,C455_=_C650 ,C455_=_C653 ,C455_=_C663 ,C455_=_C664 ,C455_=_C665 ,\nC455_=_C670 ,C455_=_C671 ,C455_=_C677 ,C455_=_C678 ,C455_=_C679 ,C455_=_C690 ,\nC455_=_C694 ,C455_=_C712 ,C455_=_C716 ,C455_=_C720 ,C455_=_C723 ,C455_=_C725 ,\nC455_=_C726 ,C455_=_C727 ,C455_=_C728 ,C455_=_C735 ,C455_=_C737 ,C455_=_C741 ,\nC455_=_C743 ,C455_=_C744 ,C455_=_C749 ,C455_=_C751 ,C455_=_C752 ,C455_=_C755 ,\nC455_=_C761 ,C455_=_C767 ,C455_=_C768 ,C455_=_C771 ,C455_=_C772 ,C455_=_C773 ,\nC455_=_C774 ,C455_=_C775 ,C455_=_C779 ,C455_=_C780 ,C455_=_C783 ,C455_=_C785 ,\nC455_=_C786 ,C455_=_C796 ,C455_=_C798 ,C456_=_C457 ,C456_=_C463 ,C456_=_C467 ,\nC456_=_C476 ,C456_=_C480 ,C456_=_C484 ,C456_=_C486 ,C456_=_C511 ,C456_=_C512 ,\nC456_=_C516 ,C456_=_C517 ,C456_=_C525 ,C456_=_C534 ,C456_=_C539 ,C456_=_C540 ,\nC456_=_C542 ,C456_=_C546 ,C456_=_C549 ,C456_=_C551 ,C456_=_C553 ,C456_=_C556 ,\nC456_=_C558 ,C456_=_C564 ,C456_=_C575 ,C456_=_C580 ,C456_=_C581 ,C456_=_C582 ,\nC456_=_C583 ,C456_=_C584 ,C456_=_C585 ,C456_=_C586 ,C456_=_C587 ,C456_=_C595 ,\nC456_=_C596 ,C456_=_C610 ,C456_=_C617 ,C456_=_C621 ,C456_=_C622 ,C456_=_C631 ,\nC456_=_C633 ,C456_=_C635 ,C456_=_C637 ,C456_=_C638 ,C456_=_C650 ,C456_=_C663 ,\nC456_=_C664 ,C456_=_C665 ,C456_=_C679 ,C456_=_C680 ,C456_=_C683 ,C456_=_C691 ,\nC456_=_C702 ,C456_=_C703 ,C456_=_C705 ,C456_=_C711 ,C456_=_C716 ,C456_=_C723 ,\nC456_=_C726 ,C456_=_C727 ,C456_=_C728 ,C456_=_C738 ,C456_=_C739 ,C456_=_C740 ,\nC456_=_C741 ,C456_=_C743 ,C456_=_C744 ,C456_=_C748 ,C456_=_C751 ,C456_=_C755 ,\nC456_=_C756 ,C456_=_C757 ,C456_=_C758 ,C456_=_C761 ,C456_=_C767 ,C456_=_C771 ,\nC456_=_C772 ,C456_=_C773 ,C456_=_C778 ,C456_=_C782 ,C456_=_C785 ,C456_=_C786 ,\nC456_=_C789 ,C456_=_C790 ,C456_=_C791 ,C456_=_C794 ,C457_=_C466 ,C457_=_C472 ,\nC457_=_C474 ,C457_=_C479 ,C457_=_C480 ,C457_=_C482 ,C457_=_C483 ,C457_=_C488 ,\nC457_=_C491 ,C457_=_C500 ,C457_=_C505 ,C457_=_C508 ,C457_=_C516 ,C457_=_C517 ,\nC457_=_C519 ,C457_=_C522 ,C457_=_C531 ,C457_=_C544 ,C457_=_C545 ,C457_=_C551 ,\nC457_=_C553 ,C457_=_C559 ,C457_=_C572 ,C457_=_C575 ,C457_=_C580 ,C457_=_C581 ,\nC457_=_C582 ,C457_=_C583 ,C457_=_C584 ,C457_=_C585 ,C457_=_C586 ,C457_=_C587 ,\nC457_=_C609 ,C457_=_C619 ,C457_=_C623 ,C457_=_C625 ,C457_=_C627 ,C457_=_C629 ,\nC457_=_C631 ,C457_=_C635 ,C457_=_C636 ,C457_=_C637 ,C457_=_C650 ,C457_=_C656 ,\nC457_=_C660 ,C457_=_C664 ,C457_=_C665 ,C457_=_C670 ,C457_=_C675 ,C457_=_C680 ,\nC457_=_C681 ,C457_=_C692 ,C457_=_C697 ,C457_=_C709 ,C457_=_C711 ,C457_=_C712 ,\nC457_=_C714 ,C457_=_C716 ,C457_=_C722 ,C457_=_C724 ,C457_=_C725 ,C457_=_C726 ,\nC457_=_C727 ,C457_=_C728 ,C457_=_C733 ,C457_=_C738 ,C457_=_C741 ,C457_=_C751 ,\nC457_=_C761 ,C457_=_C767 ,C457_=_C768 ,C457_=_C772 ,C457_=_C773 ,C457_=_C774 ,\nC457_=_C779 ,C457_=_C780 ,C457_=_C781 ,C457_=_C783 ,C457_=_C785 ,C457_=_C786 ,\nC457_=_C787 ,C457_=_C788 ,C457_=_C790 ,C457_=_C791 ,C457_=_C793 ,C457_=_C795 ,\nC457_=_C796 ,C457_=_C797 ,C458_=_C459 ,C458_=_C463 ,C458_=_C473 ,C458_=_C474 ,\nC458_=_C483 ,C458_=_C495 ,C458_=_C500 ,C458_=_C506 ,C458_=_C519 ,C458_=_C522 ,\nC458_=_C524 ,C458_=_C536 ,C458_=_C541 ,C458_=_C543 ,C458_=_C548 ,C458_=_C558 ,\nC458_=_C559 ,C458_=_C560 ,C458_=_C561 ,C458_=_C572 ,C458_=_C579 ,C458_=_C580 ,\nC458_=_C588 ,C458_=_C589 ,C458_=_C590 ,C458_=_C591 ,C458_=_C592 ,C458_=_C595 ,\nC458_=_C598 ,C458_=_C600 ,C458_=_C601 ,C458_=_C612 ,C458_=_C613 ,C458_=_C625 ,\nC458_=_C627 ,C458_=_C639 ,C458_=_C646 ,C458_=_C651 ,C458_=_C657 ,C458_=_C661 ,\nC458_=_C666 ,C458_=_C667 ,C458_=_C668 ,C458_=_C669 ,C458_=_C670 ,C458_=_C671 ,\nC458_=_C677 ,C458_=_C678 ,C458_=_C681 ,C458_=_C682 ,C458_=_C683 ,C458_=_C690 ,\nC458_=_C705 ,C458_=_C706 ,C458_=_C709 ,C458_=_C714 ,C458_=_C724 ,C458_=_C731 ,\nC458_=_C735 ,C458_=_C736 ,C458_=_C737 ,C458_=_C748 ,C458_=_C752 ,C458_=_C754 ,\nC458_=_C756 ,C458_=_C759 ,C458_=_C763 ,C458_=_C767 ,C458_=_C770 ,C458_=_C772 ,\nC458_=_C774 ,C458_=_C775 ,C458_=_C776 ,C458_=_C779 ,C458_=_C781 ,C458_=_C783 ,\nC458_=_C784 ,C458_=_C785 ,C458_=_C790 ,C458_=_C791 ,C458_=_C794 ,C459_=_C464 ,\nC459_=_C465 ,C459_=_C466 ,C459_=_C467 ,C459_=_C468 ,C459_=_C469 ,C459_=_C492 ,\nC459_=_C494 ,C459_=_C495 ,C459_=_C505 ,C459_=_C506 ,C459_=_C507 ,C459_=_C541 ,\nC459_=_C542 ,C459_=_C557 ,C459_=_C558 ,C459_=_C559 ,C459_=_C562 ,C459_=_C568 ,\nC459_=_C580 ,C459_=_C581 ,C459_=_C586 ,C459_=_C588 ,C459_=_C589 ,C459_=_C590 ,\nC459_=_C591 ,C459_=_C592 ,C459_=_C595 ,C459_=_C596 ,C459_=_C598 ,C459_=_C600 ,\nC459_=_C612 ,C459_=_C614 ,C459_=_C620 ,C459_=_C629 ,C459_=_C637 ,C459_=_C639 ,\nC459_=_C649 ,C459_=_C650 ,C459_=_C651 ,C459_=_C666 ,C459_=_C667 ,C459_=_C668 ,\nC459_=_C669 ,C459_=_C670 ,C459_=_C671 ,C459_=_C681 ,C459_=_C683 ,C459_=_C685 ,\nC459_=_C698 ,C459_=_C712 ,C459_=_C720 ,C459_=_C724 ,C459_=_C730 ,C459_=_C733 ,\nC459_=_C734 ,C459_=_C736 ,C459_=_C737 ,C459_=_C738 ,C459_=_C744 ,C459_=_C745 ,\nC459_=_C748 ,C459_=_C751 ,C459_=_C756 ,C459_=_C763 ,C459_=_C767 ,C459_=_C770 ,\nC459_=_C771 ,C459_=_C774 ,C459_=_C775 ,C459_=_C776 ,C459_=_C778 ,C459_=_C782 ,\nC459_=_C789 ,C459_=_C791 ,C459_=_C798 ,C463_=_C467 ,C463_=_C476 ,C463_=_C477 ,\nC463_=_C480 ,C463_=_C484 ,C463_=_C486 ,C463_=_C487 ,C463_=_C510 ,C463_=_C511 ,\nC463_=_C525 ,C463_=_C533 ,C463_=_C534 ,C463_=_C543 ,C463_=_C546 ,C463_=_C556 ,\nC463_=_C560 ,C463_=_C561 ,C463_=_C564 ,C463_=_C572 ,C463_=_C575 ,C463_=_C580 ,\nC463_=_C585 ,C463_=_C595 ,C463_=_C612 ,C463_=_C614 ,C463_=_C622 ,C463_=_C629 ,\nC463_=_C633 ,C463_=_C638 ,C463_=_C647 ,C463_=_C651 ,C463_=_C663 ,C463_=_C668 ,\nC463_=_C669 ,C463_=_C670 ,C463_=_C671 ,C463_=_C677 ,C463_=_C678 ,C463_=_C679 ,\nC463_=_C680 ,C463_=_C683 ,C463_=_C703 ,C463_=_C712 ,C463_=_C714 ,C463_=_C723 ,\nC463_=_C726 ,C463_=_C731 ,C463_=_C739 ,C463_=_C740 ,C463_=_C741 ,C463_=_C743 ,\nC463_=_C744 ,C463_=_C755 ,C463_=_C756 ,C463_=_C762 ,C463_=_C771 ,C463_=_C772 ,\nC463_=_C774 ,C463_=_C775 ,C463_=_C776 ,C463_=_C778 ,C463_=_C782 ,C463_=_C783 ,\nC463_=_C787 ,C463_=_C789 ,C463_=_C793 ,C463_=_C794 ,C463_=_C796 ,C464_=_C465 ,\nC464_=_C466 ,C464_=_C467 ,C464_=_C468 ,C464_=_C469 ,C464_=_C473 ,C464_=_C474 ,\nC464_=_C484 ,C464_=_C488 ,C464_=_C491 ,C464_=_C502 ,C464_=_C505 ,C464_=_C506 ,\nC464_=_C521 ,C464_=_C525 ,C464_=_C542 ,C464_=_C545 ,C464_=_C546 ,C464_=_C569 ,\nC464_=_C581 ,C464_=_C584 ,C464_=_C587 ,C464_=_C598 ,C464_=_C605 ,C464_=_C609 ,\nC464_=_C612 ,C464_=_C615 ,C464_=_C620 ,C464_=_C633 ,C464_=_C649 ,C464_=_C650 ,\nC464_=_C657 ,C464_=_C660 ,C464_=_C666 ,C464_=_C671 ,C464_=_C675 ,C464_=_C679 ,\nC464_=_C681 ,C464_=_C685 ,C464_=_C686 ,C464_=_C705 ,C464_=_C706 ,C464_=_C722 ,\nC464_=_C728 ,C464_=_C730 ,C464_=_C733 ,C464_=_C745 ,C464_=_C752 ,C464_=_C756 ,\nC464_=_C765 ,C464_=_C768 ,C464_=_C771 ,C464_=_C772 ,C464_=_C773 ,C464_=_C776 ,\nC464_=_C779 ,C464_=_C783 ,C464_=_C785 ,C464_=_C789 ,C464_=_C790 ,C464_=_C791 ,\nC464_=_C792 ,C464_=_C795 ,C464_=_C796 ,C464_=_C797 ,C465_=_C466 ,C465_=_C467 ,\nC465_=_C468 ,C465_=_C469 ,C465_=_C473 ,C465_=_C477 ,C465_=_C483 ,C465_=_C489 ,\nC465_=_C491 ,C465_=_C521 ,C465_=_C524 ,C465_=_C530 ,C465_=_C534 ,C465_=_C536 ,\nC465_=_C540 ,C465_=_C546 ,C465_=_C557 ,C465_=_C562 ,C465_=_C564 ,C465_=_C569 ,\nC465_=_C581 ,C465_=_C584 ,C465_=_C586 ,C465_=_C589 ,C465_=_C608 ,C465_=_C620 ,\nC465_=_C623 ,C465_=_C628 ,C465_=_C633 ,C465_=_C646 ,C465_=_C649 ,C465_=_C650 ,\nC465_=_C661 ,C465_=_C666 ,C465_=_C671 ,C465_=_C677 ,C465_=_C679 ,C465_=_C690 ,\nC465_=_C691 ,C465_=_C705 ,C465_=_C710 ,C465_=_C720 ,C465_=_C722 ,C465_=_C723 ,\nC465_=_C727 ,C465_=_C728 ,C465_=_C730 ,C465_=_C733 ,C465_=_C737 ,C465_=_C739 ,\nC465_=_C743 ,C465_=_C749 ,C465_=_C752 ,C465_=_C754 ,C465_=_C756 ,C465_=_C758 ,\nC465_=_C768 ,C465_=_C771 ,C465_=_C776 ,C465_=_C780 ,C465_=_C783 ,C465_=_C784 ,\nC465_=_C786 ,C465_=_C790 ,C465_=_C791 ,C465_=_C792 ,C465_=_C795 ,C465_=_C797 ,\nC466_=_C467 ,C466_=_C468 ,C466_=_C469 ,C466_=_C472 ,C466_=_C479 ,C466_=_C482 ,\nC466_=_C483 ,C466_=_C491 ,C466_=_C505 ,C466_=_C508 ,C466_=_C516 ,C466_=_C517 ,\nC466_=_C519 ,C466_=_C522 ,C466_=_C524 ,C466_=_C531 ,C466_=_C535 ,C466_=_C545 ,\nC466_=_C553 ,C466_=_C567 ,C466_=_C572 ,C466_=_C575 ,C466_=_C581 ,C466_=_C583 ,\nC466_=_C591 ,C466_=_C598 ,C466_=_C619</w:t>
      </w:r>
    </w:p>
    <w:p>
      <w:pPr>
        <w:pStyle w:val="PreformattedText"/>
        <w:bidi w:val="0"/>
        <w:spacing w:before="0" w:after="0"/>
        <w:jc w:val="left"/>
        <w:rPr/>
      </w:pPr>
      <w:r>
        <w:rPr/>
        <w:t xml:space="preserve"> </w:t>
      </w:r>
      <w:r>
        <w:rPr/>
        <w:t>,C466_=_C623 ,C466_=_C627 ,C466_=_C629 ,\nC466_=_C636 ,C466_=_C638 ,C466_=_C643 ,C466_=_C649 ,C466_=_C650 ,C466_=_C656 ,\nC466_=_C660 ,C466_=_C666 ,C466_=_C675 ,C466_=_C680 ,C466_=_C685 ,C466_=_C705 ,\nC466_=_C709 ,C466_=_C710 ,C466_=_C711 ,C466_=_C712 ,C466_=_C722 ,C466_=_C723 ,\nC466_=_C725 ,C466_=_C726 ,C466_=_C730 ,C466_=_C731 ,C466_=_C733 ,C466_=_C743 ,\nC466_=_C747 ,C466_=_C755 ,C466_=_C756 ,C466_=_C768 ,C466_=_C771 ,C466_=_C774 ,\nC466_=_C776 ,C466_=_C778 ,C466_=_C779 ,C466_=_C780 ,C466_=_C787 ,C466_=_C788 ,\nC466_=_C790 ,C466_=_C791 ,C466_=_C793 ,C466_=_C796 ,C466_=_C798 ,C467_=_C468 ,\nC467_=_C469 ,C467_=_C476 ,C467_=_C480 ,C467_=_C483 ,C467_=_C484 ,C467_=_C485 ,\nC467_=_C486 ,C467_=_C505 ,C467_=_C506 ,C467_=_C507 ,C467_=_C511 ,C467_=_C512 ,\nC467_=_C513 ,C467_=_C517 ,C467_=_C531 ,C467_=_C540 ,C467_=_C542 ,C467_=_C551 ,\nC467_=_C558 ,C467_=_C564 ,C467_=_C575 ,C467_=_C580 ,C467_=_C581 ,C467_=_C585 ,\nC467_=_C586 ,C467_=_C595 ,C467_=_C596 ,C467_=_C598 ,C467_=_C610 ,C467_=_C615 ,\nC467_=_C620 ,C467_=_C622 ,C467_=_C633 ,C467_=_C635 ,C467_=_C637 ,C467_=_C638 ,\nC467_=_C649 ,C467_=_C650 ,C467_=_C651 ,C467_=_C666 ,C467_=_C669 ,C467_=_C675 ,\nC467_=_C679 ,C467_=_C680 ,C467_=_C681 ,C467_=_C683 ,C467_=_C686 ,C467_=_C698 ,\nC467_=_C703 ,C467_=_C711 ,C467_=_C723 ,C467_=_C726 ,C467_=_C730 ,C467_=_C733 ,\nC467_=_C736 ,C467_=_C738 ,C467_=_C740 ,C467_=_C741 ,C467_=_C743 ,C467_=_C744 ,\nC467_=_C745 ,C467_=_C751 ,C467_=_C755 ,C467_=_C756 ,C467_=_C761 ,C467_=_C763 ,\nC467_=_C765 ,C467_=_C767 ,C467_=_C771 ,C467_=_C773 ,C467_=_C775 ,C467_=_C776 ,\nC467_=_C778 ,C467_=_C782 ,C467_=_C789 ,C467_=_C790 ,C467_=_C791 ,C467_=_C794 ,\nC468_=_C469 ,C468_=_C485 ,C468_=_C486 ,C468_=_C488 ,C468_=_C510 ,C468_=_C516 ,\nC468_=_C519 ,C468_=_C525 ,C468_=_C526 ,C468_=_C541 ,C468_=_C557 ,C468_=_C567 ,\nC468_=_C579 ,C468_=_C581 ,C468_=_C583 ,C468_=_C584 ,C468_=_C596 ,C468_=_C619 ,\nC468_=_C621 ,C468_=_C622 ,C468_=_C625 ,C468_=_C635 ,C468_=_C636 ,C468_=_C642 ,\nC468_=_C649 ,C468_=_C650 ,C468_=_C666 ,C468_=_C667 ,C468_=_C668 ,C468_=_C681 ,\nC468_=_C685 ,C468_=_C688 ,C468_=_C690 ,C468_=_C692 ,C468_=_C697 ,C468_=_C698 ,\nC468_=_C709 ,C468_=_C711 ,C468_=_C720 ,C468_=_C725 ,C468_=_C728 ,C468_=_C730 ,\nC468_=_C733 ,C468_=_C735 ,C468_=_C739 ,C468_=_C740 ,C468_=_C742 ,C468_=_C744 ,\nC468_=_C748 ,C468_=_C755 ,C468_=_C756 ,C468_=_C762 ,C468_=_C767 ,C468_=_C768 ,\nC468_=_C771 ,C468_=_C779 ,C468_=_C781 ,C468_=_C782 ,C468_=_C783 ,C468_=_C784 ,\nC468_=_C788 ,C468_=_C791 ,C468_=_C797 ,C468_=_C798 ,C469_=_C473 ,C469_=_C476 ,\nC469_=_C491 ,C469_=_C497 ,C469_=_C502 ,C469_=_C508 ,C469_=_C521 ,C469_=_C524 ,\nC469_=_C533 ,C469_=_C534 ,C469_=_C555 ,C469_=_C561 ,C469_=_C572 ,C469_=_C575 ,\nC469_=_C581 ,C469_=_C584 ,C469_=_C585 ,C469_=_C586 ,C469_=_C587 ,C469_=_C591 ,\nC469_=_C600 ,C469_=_C608 ,C469_=_C615 ,C469_=_C620 ,C469_=_C627 ,C469_=_C633 ,\nC469_=_C638 ,C469_=_C649 ,C469_=_C650 ,C469_=_C651 ,C469_=_C664 ,C469_=_C666 ,\nC469_=_C677 ,C469_=_C678 ,C469_=_C679 ,C469_=_C680 ,C469_=_C688 ,C469_=_C694 ,\nC469_=_C695 ,C469_=_C705 ,C469_=_C709 ,C469_=_C722 ,C469_=_C727 ,C469_=_C728 ,\nC469_=_C730 ,C469_=_C731 ,C469_=_C733 ,C469_=_C735 ,C469_=_C747 ,C469_=_C752 ,\nC469_=_C756 ,C469_=_C761 ,C469_=_C768 ,C469_=_C771 ,C469_=_C776 ,C469_=_C780 ,\nC469_=_C781 ,C469_=_C782 ,C469_=_C783 ,C469_=_C784 ,C469_=_C788 ,C469_=_C790 ,\nC469_=_C791 ,C469_=_C792 ,C469_=_C794 ,C469_=_C797 ,C469_=_C798 ,C472_=_C474 ,\nC472_=_C479 ,C472_=_C482 ,C472_=_C483 ,C472_=_C491 ,C472_=_C494 ,C472_=_C505 ,\nC472_=_C507 ,C472_=_C510 ,C472_=_C516 ,C472_=_C517 ,C472_=_C519 ,C472_=_C521 ,\nC472_=_C522 ,C472_=_C524 ,C472_=_C529 ,C472_=_C531 ,C472_=_C532 ,C472_=_C536 ,\nC472_=_C544 ,C472_=_C553 ,C472_=_C556 ,C472_=_C568 ,C472_=_C572 ,C472_=_C575 ,\nC472_=_C580 ,C472_=_C582 ,C472_=_C589 ,C472_=_C590 ,C472_=_C595 ,C472_=_C596 ,\nC472_=_C598 ,C472_=_C605 ,C472_=_C609 ,C472_=_C619 ,C472_=_C623 ,C472_=_C629 ,\nC472_=_C631 ,C472_=_C633 ,C472_=_C634 ,C472_=_C635 ,C472_=_C636 ,C472_=_C638 ,\nC472_=_C649 ,C472_=_C650 ,C472_=_C656 ,C472_=_C660 ,C472_=_C664 ,C472_=_C665 ,\nC472_=_C667 ,C472_=_C668 ,C472_=_C675 ,C472_=_C679 ,C472_=_C680 ,C472_=_C685 ,\nC472_=_C695 ,C472_=_C697 ,C472_=_C702 ,C472_=_C703 ,C472_=_C706 ,C472_=_C709 ,\nC472_=_C711 ,C472_=_C712 ,C472_=_C722 ,C472_=_C726 ,C472_=_C728 ,C472_=_C733 ,\nC472_=_C734 ,C472_=_C736 ,C472_=_C741 ,C472_=_C745 ,C472_=_C749 ,C472_=_C752 ,\nC472_=_C762 ,C472_=_C765 ,C472_=_C768 ,C472_=_C774 ,C472_=_C775 ,C472_=_C778 ,\nC472_=_C779 ,C472_=_C782 ,C472_=_C787 ,C472_=_C791 ,C472_=_C792 ,C472_=_C793 ,\nC472_=_C795 ,C472_=_C796 ,C472_=_C798 ,C473_=_C474 ,C473_=_C485 ,C473_=_C488 ,\nC473_=_C491 ,C473_=_C492 ,C473_=_C494 ,C473_=_C495 ,C473_=_C510 ,C473_=_C521 ,\nC473_=_C526 ,C473_=_C545 ,C473_=_C548 ,C473_=_C549 ,C473_=_C560 ,C473_=_C584 ,\nC473_=_C590 ,C473_=_C595 ,C473_=_C598 ,C473_=_C599 ,C473_=_C612 ,C473_=_C620 ,\nC473_=_C628 ,C473_=_C631 ,C473_=_C633 ,C473_=_C639 ,C473_=_C643 ,C473_=_C649 ,\nC473_=_C650 ,C473_=_C653 ,C473_=_C657 ,C473_=_C666 ,C473_=_C669 ,C473_=_C675 ,\nC473_=_C679 ,C473_=_C681 ,C473_=_C682 ,C473_=_C686 ,C473_=_C688 ,C473_=_C705 ,\nC473_=_C706 ,C473_=_C710 ,C473_=_C722 ,C473_=_C724 ,C473_=_C728 ,C473_=_C735 ,\nC473_=_C736 ,C473_=_C737 ,C473_=_C744 ,C473_=_C748 ,C473_=_C749 ,C473_=_C752 ,\nC473_=_C759 ,C473_=_C761 ,C473_=_C762 ,C473_=_C768 ,C473_=_C770 ,C473_=_C772 ,\nC473_=_C774 ,C473_=_C776 ,C473_=_C779 ,C473_=_C780 ,C473_=_C783 ,C473_=_C784 ,\nC473_=_C785 ,C473_=_C786 ,C473_=_C789 ,C473_=_C790 ,C473_=_C792 ,C473_=_C794 ,\nC473_=_C795 ,C473_=_C796 ,C473_=_C797 ,C474_=_C480 ,C474_=_C502 ,C474_=_C506 ,\nC474_=_C507 ,C474_=_C513 ,C474_=_C516 ,C474_=_C521 ,C474_=_C522 ,C474_=_C525 ,\nC474_=_C536 ,C474_=_C545 ,C474_=_C559 ,C474_=_C560 ,C474_=_C566 ,C474_=_C568 ,\nC474_=_C569 ,C474_=_C586 ,C474_=_C591 ,C474_=_C592 ,C474_=_C595 ,C474_=_C598 ,\nC474_=_C605 ,C474_=_C609 ,C474_=_C612 ,C474_=_C613 ,C474_=_C629 ,C474_=_C636 ,\nC474_=_C639 ,C474_=_C657 ,C474_=_C660 ,C474_=_C665 ,C474_=_C666 ,C474_=_C669 ,\nC474_=_C671 ,C474_=_C681 ,C474_=_C682 ,C474_=_C685 ,C474_=_C690 ,C474_=_C692 ,\nC474_=_C694 ,C474_=_C695 ,C474_=_C697 ,C474_=_C698 ,C474_=_C724 ,C474_=_C727 ,\nC474_=_C733 ,C474_=_C735 ,C474_=_C736 ,C474_=_C737 ,C474_=_C740 ,C474_=_C745 ,\nC474_=_C747 ,C474_=_C749 ,C474_=_C759 ,C474_=_C765 ,C474_=_C768 ,C474_=_C772 ,\nC474_=_C778 ,C474_=_C782 ,C474_=_C783 ,C474_=_C784 ,C474_=_C786 ,C474_=_C787 ,\nC474_=_C788 ,C474_=_C791 ,C474_=_C795 ,C474_=_C796 ,C474_=_C797 ,C474_=_C798 ,\nC476_=_C477 ,C476_=_C480 ,C476_=_C483 ,C476_=_C484 ,C476_=_C485 ,C476_=_C486 ,\nC476_=_C502 ,C476_=_C511 ,C476_=_C513 ,C476_=_C531 ,C476_=_C534 ,C476_=_C543 ,\nC476_=_C555 ,C476_=_C561 ,C476_=_C564 ,C476_=_C575 ,C476_=_C580 ,C476_=_C585 ,\nC476_=_C591 ,C476_=_C595 ,C476_=_C599 ,C476_=_C600 ,C476_=_C608 ,C476_=_C610 ,\nC476_=_C615 ,C476_=_C617 ,C476_=_C622 ,C476_=_C633 ,C476_=_C638 ,C476_=_C651 ,\nC476_=_C652 ,C476_=_C653 ,C476_=_C657 ,C476_=_C667 ,C476_=_C675 ,C476_=_C677 ,\nC476_=_C678 ,C476_=_C679 ,C476_=_C680 ,C476_=_C683 ,C476_=_C685 ,C476_=_C686 ,\nC476_=_C688 ,C476_=_C691 ,C476_=_C695 ,C476_=_C698 ,C476_=_C709 ,C476_=_C711 ,\nC476_=_C712 ,C476_=_C716 ,C476_=_C727 ,C476_=_C730 ,C476_=_C731 ,C476_=_C733 ,\nC476_=_C734 ,C476_=_C736 ,C476_=_C740 ,C476_=_C741 ,C476_=_C743 ,C476_=_C744 ,\nC476_=_C752 ,C476_=_C754 ,C476_=_C755 ,C476_=_C756 ,C476_=_C761 ,C476_=_C763 ,\nC476_=_C765 ,C476_=_C767 ,C476_=_C770 ,C476_=_C771 ,C476_=_C773 ,C476_=_C776 ,\nC476_=_C778 ,C476_=_C781 ,C476_=_C782 ,C476_=_C784 ,C476_=_C788 ,C476_=_C789 ,\nC476_=_C792 ,C476_=_C794 ,C477_=_C480 ,C477_=_C487 ,C477_=_C491 ,C477_=_C502 ,\nC477_=_C507 ,C477_=_C510 ,C477_=_C512 ,C477_=_C513 ,C477_=_C522 ,C477_=_C524 ,\nC477_=_C530 ,C477_=_C540 ,C477_=_C543 ,C477_=_C557 ,C477_=_C566 ,C477_=_C567 ,\nC477_=_C586 ,C477_=_C589 ,C477_=_C591 ,C477_=_C599 ,C477_=_C600 ,C477_=_C612 ,\nC477_=_C613 ,C477_=_C614 ,C477_=_C617 ,C477_=_C620 ,C477_=_C627 ,C477_=_C628 ,\nC477_=_C629 ,C477_=_C631 ,C477_=_C634 ,C477_=_C638 ,C477_=_C643 ,C477_=_C647 ,\nC477_=_C652 ,C477_=_C653 ,C477_=_C656 ,C477_=_C665 ,C477_=_C666 ,C477_=_C668 ,\nC477_=_C683 ,C477_=_C685 ,C477_=_C686 ,C477_=_C690 ,C477_=_C709 ,C477_=_C710 ,\nC477_=_C712 ,C477_=_C714 ,C477_=_C716 ,C477_=_C731 ,C477_=_C737 ,C477_=_C739 ,\nC477_=_C744 ,C477_=_C754 ,C477_=_C756 ,C477_=_C758 ,C477_=_C761 ,C477_=_C763 ,\nC477_=_C765 ,C477_=_C770 ,C477_=_C771 ,C477_=_C776 ,C477_=_C783 ,C477_=_C784 ,\nC477_=_C787 ,C477_=_C789 ,C477_=_C790 ,C477_=_C792 ,C477_=_C793 ,C477_=_C795 ,\nC477_=_C797 ,C479_=_C480 ,C479_=_C482 ,C479_=_C483 ,C479_=_C485 ,C479_=_C488 ,\nC479_=_C491 ,C479_=_C500 ,C479_=_C505 ,C479_=_C506 ,C479_=_C508 ,C479_=_C516 ,\nC479_=_C517 ,C479_=_C519 ,C479_=_C522 ,C479_=_C528 ,C479_=_C529 ,C479_=_C531 ,\nC479_=_C544 ,C479_=_C545 ,C479_=_C548 ,C479_=_C553 ,C479_=_C568 ,C479_=_C572 ,\nC479_=_C575 ,C479_=_C579 ,C479_=_C580 ,C479_=_C582 ,C479_=_C588 ,C479_=_C598 ,\nC479_=_C599 ,C479_=_C610 ,C479_=_C617 ,C479_=_C619 ,C479_=_C623 ,C479_=_C625 ,\nC479_=_C627 ,C479_=_C629 ,C479_=_C636 ,C479_=_C639 ,C479_=_C642 ,C479_=_C653 ,\nC479_=_C656 ,C479_=_C660 ,C479_=_C664 ,C479_=_C670 ,C479_=_C675 ,C479_=_C678 ,\nC479_=_C682 ,C479_=_C683 ,C479_=_C688 ,C479_=_C695 ,C479_=_C698 ,C479_=_C702 ,\nC479_=_C709 ,C479_=_C711 ,C479_=_C712 ,C479_=_C714 ,C479_=_C720 ,C479_=_C722 ,\nC479_=_C724 ,C479_=_C725 ,C479_=_C727 ,C479_=_C728 ,C479_=_C731 ,C479_=_C735 ,\nC479_=_C738 ,C479_=_C739 ,C479_=_C741 ,C479_=_C745 ,C479_=_C758 ,C479_=_C761 ,\nC479_=_C768 ,C479_=_C770 ,C479_=_C771 ,C479_=_C773 ,C479_=_C774 ,C479_=_C779 ,\nC479_=_C780 ,C479_=_C781 ,C479_=_C785 ,C479_=_C786 ,C479_=_C787 ,C479_=_C788 ,\nC479_=_C790 ,C479_=_C793 ,C479_=_C795 ,C479_=_C796 ,C480_=_C484 ,C480_=_C486 ,\nC480_=_C487 ,C480_=_C510 ,C480_=_C511 ,C480_=_C525 ,C480_=_C545 ,C480_=_C559 ,\nC480_=_C564 ,C480_=_C568 ,C480_=_C575 ,C480_=_C580 ,C480_=_C585 ,C480_=_C586 ,\nC480_=_C595 ,C480_=_C599 ,C480_=_C612 ,C480_=_C614 ,C480_=_C622 ,C480_=_C629 ,\nC480_=_C633 ,C480_=_C636</w:t>
      </w:r>
    </w:p>
    <w:p>
      <w:pPr>
        <w:pStyle w:val="PreformattedText"/>
        <w:bidi w:val="0"/>
        <w:spacing w:before="0" w:after="0"/>
        <w:jc w:val="left"/>
        <w:rPr/>
      </w:pPr>
      <w:r>
        <w:rPr/>
        <w:t xml:space="preserve"> </w:t>
      </w:r>
      <w:r>
        <w:rPr/>
        <w:t>,C480_=_C638 ,C480_=_C639 ,C480_=_C642 ,C480_=_C647 ,\nC480_=_C660 ,C480_=_C668 ,C480_=_C669 ,C480_=_C670 ,C480_=_C679 ,C480_=_C680 ,\nC480_=_C681 ,C480_=_C683 ,C480_=_C692 ,C480_=_C703 ,C480_=_C711 ,C480_=_C714 ,\nC480_=_C727 ,C480_=_C733 ,C480_=_C735 ,C480_=_C738 ,C480_=_C739 ,C480_=_C740 ,\nC480_=_C741 ,C480_=_C743 ,C480_=_C744 ,C480_=_C758 ,C480_=_C762 ,C480_=_C772 ,\nC480_=_C778 ,C480_=_C782 ,C480_=_C783 ,C480_=_C787 ,C480_=_C788 ,C480_=_C789 ,\nC480_=_C791 ,C480_=_C793 ,C480_=_C794 ,C480_=_C795 ,C480_=_C796 ,C480_=_C797 ,\nC482_=_C483 ,C482_=_C484 ,C482_=_C485 ,C482_=_C486 ,C482_=_C487 ,C482_=_C488 ,\nC482_=_C491 ,C482_=_C497 ,C482_=_C500 ,C482_=_C505 ,C482_=_C516 ,C482_=_C517 ,\nC482_=_C519 ,C482_=_C522 ,C482_=_C531 ,C482_=_C540 ,C482_=_C543 ,C482_=_C544 ,\nC482_=_C545 ,C482_=_C553 ,C482_=_C555 ,C482_=_C561 ,C482_=_C562 ,C482_=_C572 ,\nC482_=_C575 ,C482_=_C582 ,C482_=_C583 ,C482_=_C591 ,C482_=_C599 ,C482_=_C600 ,\nC482_=_C601 ,C482_=_C608 ,C482_=_C609 ,C482_=_C610 ,C482_=_C613 ,C482_=_C619 ,\nC482_=_C623 ,C482_=_C625 ,C482_=_C627 ,C482_=_C629 ,C482_=_C636 ,C482_=_C637 ,\nC482_=_C647 ,C482_=_C651 ,C482_=_C652 ,C482_=_C656 ,C482_=_C660 ,C482_=_C663 ,\nC482_=_C665 ,C482_=_C671 ,C482_=_C675 ,C482_=_C688 ,C482_=_C690 ,C482_=_C691 ,\nC482_=_C692 ,C482_=_C694 ,C482_=_C705 ,C482_=_C709 ,C482_=_C711 ,C482_=_C712 ,\nC482_=_C720 ,C482_=_C722 ,C482_=_C723 ,C482_=_C724 ,C482_=_C725 ,C482_=_C728 ,\nC482_=_C734 ,C482_=_C738 ,C482_=_C740 ,C482_=_C741 ,C482_=_C742 ,C482_=_C759 ,\nC482_=_C762 ,C482_=_C768 ,C482_=_C773 ,C482_=_C774 ,C482_=_C775 ,C482_=_C776 ,\nC482_=_C779 ,C482_=_C780 ,C482_=_C781 ,C482_=_C784 ,C482_=_C787 ,C482_=_C789 ,\nC482_=_C790 ,C482_=_C793 ,C482_=_C796 ,C483_=_C484 ,C483_=_C485 ,C483_=_C486 ,\nC483_=_C487 ,C483_=_C489 ,C483_=_C491 ,C483_=_C495 ,C483_=_C500 ,C483_=_C505 ,\nC483_=_C506 ,C483_=_C513 ,C483_=_C516 ,C483_=_C517 ,C483_=_C519 ,C483_=_C522 ,\nC483_=_C524 ,C483_=_C531 ,C483_=_C536 ,C483_=_C545 ,C483_=_C546 ,C483_=_C548 ,\nC483_=_C553 ,C483_=_C559 ,C483_=_C561 ,C483_=_C562 ,C483_=_C564 ,C483_=_C569 ,\nC483_=_C572 ,C483_=_C579 ,C483_=_C580 ,C483_=_C582 ,C483_=_C591 ,C483_=_C601 ,\nC483_=_C608 ,C483_=_C610 ,C483_=_C612 ,C483_=_C615 ,C483_=_C619 ,C483_=_C623 ,\nC483_=_C625 ,C483_=_C627 ,C483_=_C629 ,C483_=_C636 ,C483_=_C637 ,C483_=_C646 ,\nC483_=_C656 ,C483_=_C660 ,C483_=_C661 ,C483_=_C663 ,C483_=_C675 ,C483_=_C682 ,\nC483_=_C683 ,C483_=_C686 ,C483_=_C688 ,C483_=_C705 ,C483_=_C709 ,C483_=_C711 ,\nC483_=_C712 ,C483_=_C714 ,C483_=_C720 ,C483_=_C724 ,C483_=_C734 ,C483_=_C736 ,\nC483_=_C738 ,C483_=_C740 ,C483_=_C741 ,C483_=_C743 ,C483_=_C748 ,C483_=_C752 ,\nC483_=_C754 ,C483_=_C755 ,C483_=_C759 ,C483_=_C761 ,C483_=_C765 ,C483_=_C767 ,\nC483_=_C768 ,C483_=_C773 ,C483_=_C774 ,C483_=_C779 ,C483_=_C780 ,C483_=_C784 ,\nC483_=_C790 ,C483_=_C793 ,C483_=_C794 ,C483_=_C796 ,C484_=_C485 ,C484_=_C486 ,\nC484_=_C487 ,C484_=_C500 ,C484_=_C505 ,C484_=_C511 ,C484_=_C529 ,C484_=_C542 ,\nC484_=_C545 ,C484_=_C546 ,C484_=_C561 ,C484_=_C564 ,C484_=_C572 ,C484_=_C575 ,\nC484_=_C580 ,C484_=_C582 ,C484_=_C585 ,C484_=_C587 ,C484_=_C590 ,C484_=_C591 ,\nC484_=_C595 ,C484_=_C608 ,C484_=_C609 ,C484_=_C610 ,C484_=_C615 ,C484_=_C622 ,\nC484_=_C633 ,C484_=_C637 ,C484_=_C638 ,C484_=_C639 ,C484_=_C646 ,C484_=_C651 ,\nC484_=_C657 ,C484_=_C660 ,C484_=_C663 ,C484_=_C667 ,C484_=_C675 ,C484_=_C679 ,\nC484_=_C680 ,C484_=_C681 ,C484_=_C683 ,C484_=_C688 ,C484_=_C692 ,C484_=_C694 ,\nC484_=_C703 ,C484_=_C705 ,C484_=_C720 ,C484_=_C723 ,C484_=_C724 ,C484_=_C734 ,\nC484_=_C738 ,C484_=_C739 ,C484_=_C740 ,C484_=_C741 ,C484_=_C742 ,C484_=_C743 ,\nC484_=_C744 ,C484_=_C747 ,C484_=_C759 ,C484_=_C765 ,C484_=_C767 ,C484_=_C773 ,\nC484_=_C775 ,C484_=_C776 ,C484_=_C778 ,C484_=_C780 ,C484_=_C782 ,C484_=_C784 ,\nC484_=_C789 ,C484_=_C792 ,C484_=_C794 ,C484_=_C796 ,C485_=_C486 ,C485_=_C487 ,\nC485_=_C508 ,C485_=_C510 ,C485_=_C513 ,C485_=_C516 ,C485_=_C526 ,C485_=_C528 ,\nC485_=_C531 ,C485_=_C541 ,C485_=_C545 ,C485_=_C548 ,C485_=_C549 ,C485_=_C553 ,\nC485_=_C561 ,C485_=_C572 ,C485_=_C579 ,C485_=_C580 ,C485_=_C582 ,C485_=_C588 ,\nC485_=_C590 ,C485_=_C591 ,C485_=_C595 ,C485_=_C599 ,C485_=_C608 ,C485_=_C610 ,\nC485_=_C615 ,C485_=_C619 ,C485_=_C621 ,C485_=_C628 ,C485_=_C631 ,C485_=_C637 ,\nC485_=_C643 ,C485_=_C653 ,C485_=_C660 ,C485_=_C663 ,C485_=_C675 ,C485_=_C678 ,\nC485_=_C681 ,C485_=_C683 ,C485_=_C685 ,C485_=_C686 ,C485_=_C688 ,C485_=_C690 ,\nC485_=_C695 ,C485_=_C698 ,C485_=_C702 ,C485_=_C705 ,C485_=_C709 ,C485_=_C710 ,\nC485_=_C711 ,C485_=_C720 ,C485_=_C724 ,C485_=_C731 ,C485_=_C734 ,C485_=_C736 ,\nC485_=_C738 ,C485_=_C740 ,C485_=_C741 ,C485_=_C742 ,C485_=_C743 ,C485_=_C748 ,\nC485_=_C749 ,C485_=_C755 ,C485_=_C759 ,C485_=_C761 ,C485_=_C765 ,C485_=_C767 ,\nC485_=_C770 ,C485_=_C771 ,C485_=_C773 ,C485_=_C774 ,C485_=_C782 ,C485_=_C784 ,\nC485_=_C786 ,C485_=_C787 ,C485_=_C789 ,C485_=_C793 ,C485_=_C794 ,C485_=_C796 ,\nC486_=_C487 ,C486_=_C488 ,C486_=_C489 ,C486_=_C506 ,C486_=_C511 ,C486_=_C516 ,\nC486_=_C517 ,C486_=_C519 ,C486_=_C525 ,C486_=_C526 ,C486_=_C528 ,C486_=_C533 ,\nC486_=_C545 ,C486_=_C553 ,C486_=_C556 ,C486_=_C561 ,C486_=_C564 ,C486_=_C566 ,\nC486_=_C567 ,C486_=_C572 ,C486_=_C575 ,C486_=_C580 ,C486_=_C582 ,C486_=_C584 ,\nC486_=_C585 ,C486_=_C587 ,C486_=_C591 ,C486_=_C595 ,C486_=_C608 ,C486_=_C622 ,\nC486_=_C625 ,C486_=_C629 ,C486_=_C633 ,C486_=_C637 ,C486_=_C638 ,C486_=_C642 ,\nC486_=_C656 ,C486_=_C660 ,C486_=_C663 ,C486_=_C667 ,C486_=_C669 ,C486_=_C679 ,\nC486_=_C680 ,C486_=_C682 ,C486_=_C683 ,C486_=_C688 ,C486_=_C692 ,C486_=_C698 ,\nC486_=_C705 ,C486_=_C720 ,C486_=_C724 ,C486_=_C734 ,C486_=_C735 ,C486_=_C737 ,\nC486_=_C738 ,C486_=_C739 ,C486_=_C740 ,C486_=_C741 ,C486_=_C743 ,C486_=_C744 ,\nC486_=_C745 ,C486_=_C747 ,C486_=_C748 ,C486_=_C755 ,C486_=_C756 ,C486_=_C759 ,\nC486_=_C763 ,C486_=_C768 ,C486_=_C778 ,C486_=_C779 ,C486_=_C782 ,C486_=_C783 ,\nC486_=_C784 ,C486_=_C785 ,C486_=_C789 ,C486_=_C794 ,C486_=_C797 ,C486_=_C798 ,\nC487_=_C500 ,C487_=_C502 ,C487_=_C507 ,C487_=_C512 ,C487_=_C517 ,C487_=_C525 ,\nC487_=_C535 ,C487_=_C545 ,C487_=_C555 ,C487_=_C561 ,C487_=_C572 ,C487_=_C582 ,\nC487_=_C591 ,C487_=_C608 ,C487_=_C617 ,C487_=_C627 ,C487_=_C628 ,C487_=_C631 ,\nC487_=_C637 ,C487_=_C639 ,C487_=_C643 ,C487_=_C646 ,C487_=_C651 ,C487_=_C660 ,\nC487_=_C663 ,C487_=_C665 ,C487_=_C667 ,C487_=_C669 ,C487_=_C675 ,C487_=_C688 ,\nC487_=_C692 ,C487_=_C702 ,C487_=_C703 ,C487_=_C705 ,C487_=_C714 ,C487_=_C720 ,\nC487_=_C723 ,C487_=_C724 ,C487_=_C734 ,C487_=_C735 ,C487_=_C738 ,C487_=_C739 ,\nC487_=_C740 ,C487_=_C741 ,C487_=_C742 ,C487_=_C743 ,C487_=_C747 ,C487_=_C757 ,\nC487_=_C759 ,C487_=_C761 ,C487_=_C762 ,C487_=_C763 ,C487_=_C765 ,C487_=_C772 ,\nC487_=_C773 ,C487_=_C775 ,C487_=_C784 ,C487_=_C789 ,C487_=_C792 ,C487_=_C793 ,\nC487_=_C795 ,C487_=_C796 ,C487_=_C797 ,C488_=_C500 ,C488_=_C508 ,C488_=_C516 ,\nC488_=_C525 ,C488_=_C526 ,C488_=_C534 ,C488_=_C536 ,C488_=_C543 ,C488_=_C544 ,\nC488_=_C545 ,C488_=_C558 ,C488_=_C562 ,C488_=_C566 ,C488_=_C567 ,C488_=_C575 ,\nC488_=_C586 ,C488_=_C598 ,C488_=_C599 ,C488_=_C613 ,C488_=_C614 ,C488_=_C625 ,\nC488_=_C627 ,C488_=_C642 ,C488_=_C650 ,C488_=_C656 ,C488_=_C657 ,C488_=_C664 ,\nC488_=_C666 ,C488_=_C667 ,C488_=_C668 ,C488_=_C675 ,C488_=_C682 ,C488_=_C685 ,\nC488_=_C686 ,C488_=_C691 ,C488_=_C692 ,C488_=_C706 ,C488_=_C720 ,C488_=_C722 ,\nC488_=_C724 ,C488_=_C725 ,C488_=_C728 ,C488_=_C735 ,C488_=_C738 ,C488_=_C740 ,\nC488_=_C741 ,C488_=_C748 ,C488_=_C752 ,C488_=_C755 ,C488_=_C756 ,C488_=_C757 ,\nC488_=_C767 ,C488_=_C768 ,C488_=_C773 ,C488_=_C775 ,C488_=_C779 ,C488_=_C780 ,\nC488_=_C781 ,C488_=_C783 ,C488_=_C785 ,C488_=_C786 ,C488_=_C787 ,C488_=_C789 ,\nC488_=_C790 ,C488_=_C792 ,C488_=_C795 ,C488_=_C796 ,C488_=_C797 ,C488_=_C798 ,\nC489_=_C491 ,C489_=_C492 ,C489_=_C506 ,C489_=_C528 ,C489_=_C531 ,C489_=_C533 ,\nC489_=_C546 ,C489_=_C553 ,C489_=_C562 ,C489_=_C564 ,C489_=_C569 ,C489_=_C582 ,\nC489_=_C585 ,C489_=_C587 ,C489_=_C591 ,C489_=_C601 ,C489_=_C608 ,C489_=_C617 ,\nC489_=_C636 ,C489_=_C637 ,C489_=_C642 ,C489_=_C643 ,C489_=_C646 ,C489_=_C652 ,\nC489_=_C656 ,C489_=_C680 ,C489_=_C681 ,C489_=_C688 ,C489_=_C691 ,C489_=_C694 ,\nC489_=_C703 ,C489_=_C716 ,C489_=_C720 ,C489_=_C722 ,C489_=_C730 ,C489_=_C736 ,\nC489_=_C739 ,C489_=_C742 ,C489_=_C743 ,C489_=_C747 ,C489_=_C752 ,C489_=_C759 ,\nC489_=_C765 ,C489_=_C770 ,C489_=_C772 ,C489_=_C775 ,C489_=_C780 ,C489_=_C781 ,\nC489_=_C785 ,C489_=_C792 ,C489_=_C794 ,C489_=_C798 ,C491_=_C505 ,C491_=_C508 ,\nC491_=_C512 ,C491_=_C516 ,C491_=_C517 ,C491_=_C519 ,C491_=_C521 ,C491_=_C522 ,\nC491_=_C524 ,C491_=_C531 ,C491_=_C536 ,C491_=_C540 ,C491_=_C546 ,C491_=_C553 ,\nC491_=_C557 ,C491_=_C562 ,C491_=_C564 ,C491_=_C569 ,C491_=_C572 ,C491_=_C584 ,\nC491_=_C586 ,C491_=_C589 ,C491_=_C605 ,C491_=_C608 ,C491_=_C610 ,C491_=_C617 ,\nC491_=_C619 ,C491_=_C620 ,C491_=_C622 ,C491_=_C623 ,C491_=_C628 ,C491_=_C629 ,\nC491_=_C633 ,C491_=_C634 ,C491_=_C636 ,C491_=_C646 ,C491_=_C649 ,C491_=_C650 ,\nC491_=_C656 ,C491_=_C660 ,C491_=_C675 ,C491_=_C679 ,C491_=_C690 ,C491_=_C705 ,\nC491_=_C709 ,C491_=_C710 ,C491_=_C711 ,C491_=_C712 ,C491_=_C720 ,C491_=_C722 ,\nC491_=_C728 ,C491_=_C734 ,C491_=_C737 ,C491_=_C739 ,C491_=_C743 ,C491_=_C751 ,\nC491_=_C752 ,C491_=_C757 ,C491_=_C758 ,C491_=_C767 ,C491_=_C768 ,C491_=_C774 ,\nC491_=_C776 ,C491_=_C779 ,C491_=_C780 ,C491_=_C783 ,C491_=_C790 ,C491_=_C792 ,\nC491_=_C793 ,C491_=_C796 ,C491_=_C797 ,C492_=_C494 ,C492_=_C495 ,C492_=_C500 ,\nC492_=_C521 ,C492_=_C528 ,C492_=_C541 ,C492_=_C582 ,C492_=_C583 ,C492_=_C584 ,\nC492_=_C589 ,C492_=_C592 ,C492_=_C612 ,C492_=_C614 ,C492_=_C615 ,C492_=_C620 ,\nC492_=_C621 ,C492_=_C627 ,C492_=_C629 ,C492_=_C633 ,C492_=_C636 ,C492_=_C637 ,\nC492_=_C643 ,C492_=_C652 ,C492_=_C661 ,C492_=_C677 ,C492_=_C679 ,C492_=_C685 ,\nC492_=_C688 ,C492_=_C690 ,C492_=_C691 ,C492_=_C694 ,C492_=_C695 ,C492_=_C697 ,\nC492_=_C706 ,C492_=_C710 ,C492_=_C722 ,C492_=_C724 ,C492_=_C733 ,C492_=_C734 ,\nC492_=_C737 ,C492_=_C744 ,C492_=_C747 ,C492_=_C749 ,C492_=_C757 ,C492_=_C762 ,\nC492_=_C765</w:t>
      </w:r>
    </w:p>
    <w:p>
      <w:pPr>
        <w:pStyle w:val="PreformattedText"/>
        <w:bidi w:val="0"/>
        <w:spacing w:before="0" w:after="0"/>
        <w:jc w:val="left"/>
        <w:rPr/>
      </w:pPr>
      <w:r>
        <w:rPr/>
        <w:t xml:space="preserve"> </w:t>
      </w:r>
      <w:r>
        <w:rPr/>
        <w:t>,C492_=_C770 ,C492_=_C772 ,C492_=_C774 ,C492_=_C775 ,C492_=_C778 ,\nC492_=_C780 ,C492_=_C782 ,C492_=_C784 ,C492_=_C785 ,C492_=_C787 ,C492_=_C794 ,\nC492_=_C797 ,C492_=_C798 ,C494_=_C495 ,C494_=_C502 ,C494_=_C510 ,C494_=_C521 ,\nC494_=_C532 ,C494_=_C548 ,C494_=_C549 ,C494_=_C553 ,C494_=_C572 ,C494_=_C575 ,\nC494_=_C580 ,C494_=_C581 ,C494_=_C582 ,C494_=_C583 ,C494_=_C584 ,C494_=_C605 ,\nC494_=_C612 ,C494_=_C614 ,C494_=_C621 ,C494_=_C622 ,C494_=_C623 ,C494_=_C625 ,\nC494_=_C629 ,C494_=_C631 ,C494_=_C634 ,C494_=_C635 ,C494_=_C637 ,C494_=_C650 ,\nC494_=_C663 ,C494_=_C664 ,C494_=_C679 ,C494_=_C685 ,C494_=_C688 ,C494_=_C703 ,\nC494_=_C710 ,C494_=_C726 ,C494_=_C728 ,C494_=_C734 ,C494_=_C737 ,C494_=_C741 ,\nC494_=_C742 ,C494_=_C744 ,C494_=_C747 ,C494_=_C752 ,C494_=_C754 ,C494_=_C762 ,\nC494_=_C763 ,C494_=_C765 ,C494_=_C770 ,C494_=_C775 ,C494_=_C780 ,C494_=_C782 ,\nC494_=_C784 ,C494_=_C787 ,C494_=_C791 ,C494_=_C792 ,C494_=_C793 ,C494_=_C794 ,\nC494_=_C797 ,C494_=_C798 ,C495_=_C500 ,C495_=_C506 ,C495_=_C519 ,C495_=_C522 ,\nC495_=_C524 ,C495_=_C536 ,C495_=_C548 ,C495_=_C557 ,C495_=_C559 ,C495_=_C560 ,\nC495_=_C562 ,C495_=_C568 ,C495_=_C579 ,C495_=_C580 ,C495_=_C584 ,C495_=_C589 ,\nC495_=_C592 ,C495_=_C595 ,C495_=_C596 ,C495_=_C600 ,C495_=_C601 ,C495_=_C612 ,\nC495_=_C613 ,C495_=_C614 ,C495_=_C625 ,C495_=_C627 ,C495_=_C629 ,C495_=_C637 ,\nC495_=_C639 ,C495_=_C646 ,C495_=_C661 ,C495_=_C682 ,C495_=_C683 ,C495_=_C685 ,\nC495_=_C688 ,C495_=_C690 ,C495_=_C705 ,C495_=_C706 ,C495_=_C709 ,C495_=_C710 ,\nC495_=_C712 ,C495_=_C714 ,C495_=_C720 ,C495_=_C724 ,C495_=_C734 ,C495_=_C736 ,\nC495_=_C737 ,C495_=_C744 ,C495_=_C748 ,C495_=_C752 ,C495_=_C754 ,C495_=_C756 ,\nC495_=_C762 ,C495_=_C763 ,C495_=_C770 ,C495_=_C774 ,C495_=_C778 ,C495_=_C779 ,\nC495_=_C780 ,C495_=_C781 ,C495_=_C782 ,C495_=_C784 ,C495_=_C785 ,C495_=_C789 ,\nC495_=_C790 ,C495_=_C791 ,C495_=_C794 ,C495_=_C797 ,C495_=_C798 ,C497_=_C502 ,\nC497_=_C522 ,C497_=_C526 ,C497_=_C532 ,C497_=_C533 ,C497_=_C535 ,C497_=_C541 ,\nC497_=_C542 ,C497_=_C551 ,C497_=_C555 ,C497_=_C562 ,C497_=_C572 ,C497_=_C575 ,\nC497_=_C585 ,C497_=_C586 ,C497_=_C587 ,C497_=_C588 ,C497_=_C599 ,C497_=_C600 ,\nC497_=_C601 ,C497_=_C609 ,C497_=_C613 ,C497_=_C615 ,C497_=_C621 ,C497_=_C623 ,\nC497_=_C627 ,C497_=_C642 ,C497_=_C643 ,C497_=_C649 ,C497_=_C657 ,C497_=_C663 ,\nC497_=_C664 ,C497_=_C665 ,C497_=_C666 ,C497_=_C668 ,C497_=_C680 ,C497_=_C694 ,\nC497_=_C703 ,C497_=_C714 ,C497_=_C720 ,C497_=_C722 ,C497_=_C726 ,C497_=_C731 ,\nC497_=_C735 ,C497_=_C738 ,C497_=_C748 ,C497_=_C754 ,C497_=_C755 ,C497_=_C761 ,\nC497_=_C762 ,C497_=_C768 ,C497_=_C771 ,C497_=_C772 ,C497_=_C775 ,C497_=_C776 ,\nC497_=_C778 ,C497_=_C780 ,C497_=_C782 ,C497_=_C783 ,C497_=_C789 ,C497_=_C791 ,\nC497_=_C792 ,C497_=_C794 ,C497_=_C797 ,C497_=_C798 ,C500_=_C506 ,C500_=_C519 ,\nC500_=_C522 ,C500_=_C524 ,C500_=_C534 ,C500_=_C536 ,C500_=_C544 ,C500_=_C548 ,\nC500_=_C558 ,C500_=_C559 ,C500_=_C575 ,C500_=_C579 ,C500_=_C580 ,C500_=_C583 ,\nC500_=_C592 ,C500_=_C601 ,C500_=_C612 ,C500_=_C614 ,C500_=_C615 ,C500_=_C625 ,\nC500_=_C627 ,C500_=_C639 ,C500_=_C646 ,C500_=_C650 ,C500_=_C651 ,C500_=_C656 ,\nC500_=_C661 ,C500_=_C664 ,C500_=_C667 ,C500_=_C677 ,C500_=_C679 ,C500_=_C682 ,\nC500_=_C690 ,C500_=_C692 ,C500_=_C695 ,C500_=_C697 ,C500_=_C705 ,C500_=_C714 ,\nC500_=_C720 ,C500_=_C722 ,C500_=_C723 ,C500_=_C724 ,C500_=_C725 ,C500_=_C728 ,\nC500_=_C733 ,C500_=_C734 ,C500_=_C736 ,C500_=_C738 ,C500_=_C741 ,C500_=_C742 ,\nC500_=_C743 ,C500_=_C747 ,C500_=_C748 ,C500_=_C749 ,C500_=_C754 ,C500_=_C757 ,\nC500_=_C767 ,C500_=_C773 ,C500_=_C774 ,C500_=_C775 ,C500_=_C779 ,C500_=_C780 ,\nC500_=_C781 ,C500_=_C785 ,C500_=_C786 ,C500_=_C787 ,C500_=_C790 ,C500_=_C792 ,\nC500_=_C794 ,C500_=_C795 ,C500_=_C796 ,C500_=_C798 ,C502_=_C506 ,C502_=_C507 ,\nC502_=_C512 ,C502_=_C525 ,C502_=_C533 ,C502_=_C548 ,C502_=_C549 ,C502_=_C569 ,\nC502_=_C572 ,C502_=_C575 ,C502_=_C585 ,C502_=_C586 ,C502_=_C587 ,C502_=_C600 ,\nC502_=_C605 ,C502_=_C612 ,C502_=_C614 ,C502_=_C615 ,C502_=_C617 ,C502_=_C623 ,\nC502_=_C625 ,C502_=_C627 ,C502_=_C628 ,C502_=_C631 ,C502_=_C635 ,C502_=_C637 ,\nC502_=_C643 ,C502_=_C657 ,C502_=_C660 ,C502_=_C664 ,C502_=_C665 ,C502_=_C667 ,\nC502_=_C671 ,C502_=_C685 ,C502_=_C688 ,C502_=_C691 ,C502_=_C694 ,C502_=_C695 ,\nC502_=_C698 ,C502_=_C730 ,C502_=_C734 ,C502_=_C735 ,C502_=_C742 ,C502_=_C744 ,\nC502_=_C745 ,C502_=_C747 ,C502_=_C754 ,C502_=_C756 ,C502_=_C761 ,C502_=_C763 ,\nC502_=_C765 ,C502_=_C770 ,C502_=_C771 ,C502_=_C772 ,C502_=_C780 ,C502_=_C782 ,\nC502_=_C789 ,C502_=_C791 ,C502_=_C792 ,C502_=_C793 ,C502_=_C795 ,C502_=_C796 ,\nC502_=_C797 ,C502_=_C798 ,C505_=_C506 ,C505_=_C507 ,C505_=_C516 ,C505_=_C517 ,\nC505_=_C519 ,C505_=_C521 ,C505_=_C522 ,C505_=_C529 ,C505_=_C531 ,C505_=_C541 ,\nC505_=_C542 ,C505_=_C544 ,C505_=_C546 ,C505_=_C553 ,C505_=_C559 ,C505_=_C564 ,\nC505_=_C569 ,C505_=_C572 ,C505_=_C585 ,C505_=_C586 ,C505_=_C587 ,C505_=_C598 ,\nC505_=_C609 ,C505_=_C614 ,C505_=_C615 ,C505_=_C619 ,C505_=_C620 ,C505_=_C623 ,\nC505_=_C629 ,C505_=_C634 ,C505_=_C636 ,C505_=_C651 ,C505_=_C652 ,C505_=_C656 ,\nC505_=_C660 ,C505_=_C669 ,C505_=_C675 ,C505_=_C681 ,C505_=_C682 ,C505_=_C683 ,\nC505_=_C697 ,C505_=_C698 ,C505_=_C706 ,C505_=_C709 ,C505_=_C711 ,C505_=_C712 ,\nC505_=_C730 ,C505_=_C731 ,C505_=_C733 ,C505_=_C736 ,C505_=_C738 ,C505_=_C745 ,\nC505_=_C748 ,C505_=_C749 ,C505_=_C751 ,C505_=_C759 ,C505_=_C763 ,C505_=_C765 ,\nC505_=_C768 ,C505_=_C771 ,C505_=_C773 ,C505_=_C774 ,C505_=_C775 ,C505_=_C776 ,\nC505_=_C778 ,C505_=_C779 ,C505_=_C781 ,C505_=_C784 ,C505_=_C785 ,C505_=_C786 ,\nC505_=_C788 ,C505_=_C793 ,C505_=_C795 ,C505_=_C796 ,C505_=_C797 ,C506_=_C507 ,\nC506_=_C519 ,C506_=_C522 ,C506_=_C524 ,C506_=_C525 ,C506_=_C529 ,C506_=_C531 ,\nC506_=_C533 ,C506_=_C536 ,C506_=_C542 ,C506_=_C548 ,C506_=_C553 ,C506_=_C559 ,\nC506_=_C569 ,C506_=_C579 ,C506_=_C580 ,C506_=_C586 ,C506_=_C587 ,C506_=_C598 ,\nC506_=_C601 ,C506_=_C605 ,C506_=_C612 ,C506_=_C617 ,C506_=_C620 ,C506_=_C625 ,\nC506_=_C627 ,C506_=_C646 ,C506_=_C651 ,C506_=_C656 ,C506_=_C660 ,C506_=_C661 ,\nC506_=_C664 ,C506_=_C669 ,C506_=_C671 ,C506_=_C680 ,C506_=_C681 ,C506_=_C682 ,\nC506_=_C683 ,C506_=_C685 ,C506_=_C698 ,C506_=_C705 ,C506_=_C714 ,C506_=_C736 ,\nC506_=_C738 ,C506_=_C745 ,C506_=_C747 ,C506_=_C748 ,C506_=_C751 ,C506_=_C754 ,\nC506_=_C763 ,C506_=_C772 ,C506_=_C775 ,C506_=_C776 ,C506_=_C781 ,C506_=_C785 ,\nC506_=_C786 ,C506_=_C788 ,C506_=_C790 ,C506_=_C794 ,C506_=_C796 ,C506_=_C798 ,\nC507_=_C512 ,C507_=_C517 ,C507_=_C524 ,C507_=_C529 ,C507_=_C535 ,C507_=_C536 ,\nC507_=_C542 ,C507_=_C555 ,C507_=_C568 ,C507_=_C586 ,C507_=_C595 ,C507_=_C596 ,\nC507_=_C598 ,C507_=_C609 ,C507_=_C617 ,C507_=_C620 ,C507_=_C627 ,C507_=_C628 ,\nC507_=_C629 ,C507_=_C631 ,C507_=_C638 ,C507_=_C643 ,C507_=_C649 ,C507_=_C651 ,\nC507_=_C665 ,C507_=_C669 ,C507_=_C675 ,C507_=_C681 ,C507_=_C683 ,C507_=_C685 ,\nC507_=_C695 ,C507_=_C697 ,C507_=_C698 ,C507_=_C702 ,C507_=_C706 ,C507_=_C714 ,\nC507_=_C722 ,C507_=_C733 ,C507_=_C735 ,C507_=_C736 ,C507_=_C738 ,C507_=_C740 ,\nC507_=_C741 ,C507_=_C745 ,C507_=_C749 ,C507_=_C751 ,C507_=_C757 ,C507_=_C761 ,\nC507_=_C763 ,C507_=_C765 ,C507_=_C775 ,C507_=_C776 ,C507_=_C778 ,C507_=_C782 ,\nC507_=_C789 ,C507_=_C793 ,C507_=_C795 ,C507_=_C797 ,C507_=_C798 ,C508_=_C512 ,\nC508_=_C524 ,C508_=_C528 ,C508_=_C536 ,C508_=_C543 ,C508_=_C544 ,C508_=_C545 ,\nC508_=_C548 ,C508_=_C551 ,C508_=_C553 ,C508_=_C562 ,C508_=_C566 ,C508_=_C579 ,\nC508_=_C580 ,C508_=_C582 ,C508_=_C586 ,C508_=_C588 ,C508_=_C591 ,C508_=_C599 ,\nC508_=_C605 ,C508_=_C609 ,C508_=_C610 ,C508_=_C613 ,C508_=_C614 ,C508_=_C617 ,\nC508_=_C619 ,C508_=_C622 ,C508_=_C627 ,C508_=_C628 ,C508_=_C631 ,C508_=_C634 ,\nC508_=_C635 ,C508_=_C637 ,C508_=_C638 ,C508_=_C653 ,C508_=_C656 ,C508_=_C666 ,\nC508_=_C667 ,C508_=_C668 ,C508_=_C670 ,C508_=_C678 ,C508_=_C680 ,C508_=_C685 ,\nC508_=_C688 ,C508_=_C691 ,C508_=_C695 ,C508_=_C697 ,C508_=_C702 ,C508_=_C706 ,\nC508_=_C714 ,C508_=_C716 ,C508_=_C720 ,C508_=_C728 ,C508_=_C731 ,C508_=_C734 ,\nC508_=_C737 ,C508_=_C747 ,C508_=_C751 ,C508_=_C757 ,C508_=_C761 ,C508_=_C767 ,\nC508_=_C770 ,C508_=_C771 ,C508_=_C773 ,C508_=_C774 ,C508_=_C776 ,C508_=_C780 ,\nC508_=_C781 ,C508_=_C786 ,C508_=_C787 ,C508_=_C790 ,C508_=_C793 ,C508_=_C795 ,\nC508_=_C796 ,C508_=_C797 ,C510_=_C511 ,C510_=_C512 ,C510_=_C513 ,C510_=_C516 ,\nC510_=_C521 ,C510_=_C526 ,C510_=_C532 ,C510_=_C541 ,C510_=_C548 ,C510_=_C549 ,\nC510_=_C553 ,C510_=_C572 ,C510_=_C575 ,C510_=_C579 ,C510_=_C580 ,C510_=_C582 ,\nC510_=_C590 ,C510_=_C592 ,C510_=_C595 ,C510_=_C599 ,C510_=_C605 ,C510_=_C612 ,\nC510_=_C614 ,C510_=_C619 ,C510_=_C621 ,C510_=_C623 ,C510_=_C628 ,C510_=_C629 ,\nC510_=_C631 ,C510_=_C634 ,C510_=_C635 ,C510_=_C638 ,C510_=_C643 ,C510_=_C647 ,\nC510_=_C650 ,C510_=_C653 ,C510_=_C664 ,C510_=_C668 ,C510_=_C669 ,C510_=_C678 ,\nC510_=_C681 ,C510_=_C685 ,C510_=_C690 ,C510_=_C698 ,C510_=_C702 ,C510_=_C703 ,\nC510_=_C709 ,C510_=_C710 ,C510_=_C714 ,C510_=_C726 ,C510_=_C728 ,C510_=_C734 ,\nC510_=_C736 ,C510_=_C740 ,C510_=_C741 ,C510_=_C742 ,C510_=_C748 ,C510_=_C749 ,\nC510_=_C752 ,C510_=_C758 ,C510_=_C761 ,C510_=_C762 ,C510_=_C765 ,C510_=_C774 ,\nC510_=_C775 ,C510_=_C782 ,C510_=_C784 ,C510_=_C786 ,C510_=_C787 ,C510_=_C789 ,\nC510_=_C792 ,C510_=_C796 ,C510_=_C798 ,C511_=_C512 ,C511_=_C513 ,C511_=_C517 ,\nC511_=_C530 ,C511_=_C532 ,C511_=_C539 ,C511_=_C540 ,C511_=_C551 ,C511_=_C558 ,\nC511_=_C564 ,C511_=_C575 ,C511_=_C580 ,C511_=_C582 ,C511_=_C585 ,C511_=_C592 ,\nC511_=_C595 ,C511_=_C596 ,C511_=_C609 ,C511_=_C610 ,C511_=_C622 ,C511_=_C623 ,\nC511_=_C629 ,C511_=_C633 ,C511_=_C635 ,C511_=_C637 ,C511_=_C638 ,C511_=_C649 ,\nC511_=_C665 ,C511_=_C669 ,C511_=_C671 ,C511_=_C678 ,C511_=_C679 ,C511_=_C680 ,\nC511_=_C683 ,C511_=_C697 ,C511_=_C702 ,C511_=_C703 ,C511_=_C705 ,C511_=_C711 ,\nC511_=_C712 ,C511_=_C714 ,C511_=_C723 ,C511_=_C725 ,C511_=_C726 ,C511_=_C728 ,\nC511_=_C736 ,C511_=_C737 ,C511_=_C738 ,C511_=_C740 ,C511_=_C741 ,C511_=_C743 ,\nC511_=_C744 ,C511_=_C748 ,C511_=_C751 ,C511_=_C758 ,C511_=_C762 ,C511_=_C772</w:t>
      </w:r>
    </w:p>
    <w:p>
      <w:pPr>
        <w:pStyle w:val="PreformattedText"/>
        <w:bidi w:val="0"/>
        <w:spacing w:before="0" w:after="0"/>
        <w:jc w:val="left"/>
        <w:rPr/>
      </w:pPr>
      <w:r>
        <w:rPr/>
        <w:t xml:space="preserve"> </w:t>
      </w:r>
      <w:r>
        <w:rPr/>
        <w:t>,\nC511_=_C775 ,C511_=_C778 ,C511_=_C782 ,C511_=_C786 ,C511_=_C789 ,C511_=_C790 ,\nC511_=_C791 ,C511_=_C794 ,C511_=_C796 ,C511_=_C798 ,C512_=_C513 ,C512_=_C517 ,\nC512_=_C530 ,C512_=_C536 ,C512_=_C539 ,C512_=_C540 ,C512_=_C551 ,C512_=_C558 ,\nC512_=_C592 ,C512_=_C596 ,C512_=_C605 ,C512_=_C609 ,C512_=_C610 ,C512_=_C617 ,\nC512_=_C619 ,C512_=_C622 ,C512_=_C623 ,C512_=_C627 ,C512_=_C628 ,C512_=_C631 ,\nC512_=_C634 ,C512_=_C635 ,C512_=_C637 ,C512_=_C643 ,C512_=_C665 ,C512_=_C669 ,\nC512_=_C671 ,C512_=_C678 ,C512_=_C702 ,C512_=_C703 ,C512_=_C705 ,C512_=_C711 ,\nC512_=_C723 ,C512_=_C725 ,C512_=_C726 ,C512_=_C734 ,C512_=_C736 ,C512_=_C737 ,\nC512_=_C738 ,C512_=_C741 ,C512_=_C748 ,C512_=_C751 ,C512_=_C757 ,C512_=_C758 ,\nC512_=_C762 ,C512_=_C763 ,C512_=_C765 ,C512_=_C767 ,C512_=_C772 ,C512_=_C775 ,\nC512_=_C776 ,C512_=_C786 ,C512_=_C789 ,C512_=_C790 ,C512_=_C791 ,C512_=_C795 ,\nC512_=_C796 ,C512_=_C797 ,C512_=_C798 ,C513_=_C516 ,C513_=_C521 ,C513_=_C522 ,\nC513_=_C525 ,C513_=_C529 ,C513_=_C530 ,C513_=_C531 ,C513_=_C549 ,C513_=_C558 ,\nC513_=_C561 ,C513_=_C566 ,C513_=_C567 ,C513_=_C569 ,C513_=_C581 ,C513_=_C589 ,\nC513_=_C590 ,C513_=_C591 ,C513_=_C592 ,C513_=_C610 ,C513_=_C613 ,C513_=_C615 ,\nC513_=_C623 ,C513_=_C628 ,C513_=_C631 ,C513_=_C634 ,C513_=_C656 ,C513_=_C666 ,\nC513_=_C668 ,C513_=_C669 ,C513_=_C675 ,C513_=_C678 ,C513_=_C683 ,C513_=_C686 ,\nC513_=_C690 ,C513_=_C694 ,C513_=_C695 ,C513_=_C698 ,C513_=_C702 ,C513_=_C710 ,\nC513_=_C711 ,C513_=_C716 ,C513_=_C727 ,C513_=_C730 ,C513_=_C731 ,C513_=_C735 ,\nC513_=_C736 ,C513_=_C740 ,C513_=_C743 ,C513_=_C744 ,C513_=_C745 ,C513_=_C747 ,\nC513_=_C751 ,C513_=_C755 ,C513_=_C758 ,C513_=_C761 ,C513_=_C762 ,C513_=_C765 ,\nC513_=_C767 ,C513_=_C768 ,C513_=_C770 ,C513_=_C771 ,C513_=_C773 ,C513_=_C775 ,\nC513_=_C779 ,C513_=_C780 ,C513_=_C783 ,C513_=_C784 ,C513_=_C786 ,C513_=_C790 ,\nC513_=_C792 ,C513_=_C793 ,C513_=_C794 ,C513_=_C796 ,C513_=_C797 ,C513_=_C798 ,\nC516_=_C517 ,C516_=_C519 ,C516_=_C521 ,C516_=_C522 ,C516_=_C525 ,C516_=_C526 ,\nC516_=_C531 ,C516_=_C541 ,C516_=_C546 ,C516_=_C549 ,C516_=_C553 ,C516_=_C556 ,\nC516_=_C566 ,C516_=_C567 ,C516_=_C569 ,C516_=_C572 ,C516_=_C579 ,C516_=_C581 ,\nC516_=_C591 ,C516_=_C592 ,C516_=_C613 ,C516_=_C617 ,C516_=_C619 ,C516_=_C621 ,\nC516_=_C623 ,C516_=_C625 ,C516_=_C629 ,C516_=_C636 ,C516_=_C642 ,C516_=_C656 ,\nC516_=_C660 ,C516_=_C665 ,C516_=_C667 ,C516_=_C675 ,C516_=_C681 ,C516_=_C685 ,\nC516_=_C690 ,C516_=_C692 ,C516_=_C694 ,C516_=_C695 ,C516_=_C698 ,C516_=_C702 ,\nC516_=_C705 ,C516_=_C709 ,C516_=_C711 ,C516_=_C712 ,C516_=_C727 ,C516_=_C735 ,\nC516_=_C740 ,C516_=_C742 ,C516_=_C743 ,C516_=_C747 ,C516_=_C748 ,C516_=_C755 ,\nC516_=_C756 ,C516_=_C757 ,C516_=_C758 ,C516_=_C768 ,C516_=_C771 ,C516_=_C774 ,\nC516_=_C779 ,C516_=_C782 ,C516_=_C783 ,C516_=_C784 ,C516_=_C786 ,C516_=_C793 ,\nC516_=_C796 ,C516_=_C797 ,C517_=_C519 ,C517_=_C522 ,C517_=_C526 ,C517_=_C528 ,\nC517_=_C531 ,C517_=_C535 ,C517_=_C540 ,C517_=_C551 ,C517_=_C553 ,C517_=_C555 ,\nC517_=_C556 ,C517_=_C557 ,C517_=_C558 ,C517_=_C561 ,C517_=_C566 ,C517_=_C568 ,\nC517_=_C572 ,C517_=_C584 ,C517_=_C592 ,C517_=_C596 ,C517_=_C610 ,C517_=_C615 ,\nC517_=_C619 ,C517_=_C623 ,C517_=_C629 ,C517_=_C635 ,C517_=_C636 ,C517_=_C637 ,\nC517_=_C656 ,C517_=_C660 ,C517_=_C665 ,C517_=_C669 ,C517_=_C671 ,C517_=_C675 ,\nC517_=_C678 ,C517_=_C681 ,C517_=_C682 ,C517_=_C683 ,C517_=_C686 ,C517_=_C697 ,\nC517_=_C698 ,C517_=_C702 ,C517_=_C703 ,C517_=_C709 ,C517_=_C711 ,C517_=_C712 ,\nC517_=_C714 ,C517_=_C723 ,C517_=_C725 ,C517_=_C726 ,C517_=_C734 ,C517_=_C735 ,\nC517_=_C737 ,C517_=_C738 ,C517_=_C739 ,C517_=_C740 ,C517_=_C741 ,C517_=_C742 ,\nC517_=_C745 ,C517_=_C747 ,C517_=_C755 ,C517_=_C757 ,C517_=_C759 ,C517_=_C761 ,\nC517_=_C763 ,C517_=_C768 ,C517_=_C770 ,C517_=_C774 ,C517_=_C779 ,C517_=_C781 ,\nC517_=_C783 ,C517_=_C788 ,C517_=_C790 ,C517_=_C791 ,C517_=_C793 ,C517_=_C794 ,\nC517_=_C796 ,C517_=_C797 ,C519_=_C522 ,C519_=_C524 ,C519_=_C528 ,C519_=_C531 ,\nC519_=_C536 ,C519_=_C548 ,C519_=_C553 ,C519_=_C556 ,C519_=_C559 ,C519_=_C560 ,\nC519_=_C562 ,C519_=_C566 ,C519_=_C567 ,C519_=_C572 ,C519_=_C579 ,C519_=_C580 ,\nC519_=_C584 ,C519_=_C599 ,C519_=_C601 ,C519_=_C605 ,C519_=_C608 ,C519_=_C612 ,\nC519_=_C619 ,C519_=_C622 ,C519_=_C623 ,C519_=_C625 ,C519_=_C627 ,C519_=_C629 ,\nC519_=_C636 ,C519_=_C642 ,C519_=_C646 ,C519_=_C656 ,C519_=_C660 ,C519_=_C661 ,\nC519_=_C664 ,C519_=_C667 ,C519_=_C668 ,C519_=_C669 ,C519_=_C675 ,C519_=_C682 ,\nC519_=_C697 ,C519_=_C698 ,C519_=_C705 ,C519_=_C709 ,C519_=_C711 ,C519_=_C712 ,\nC519_=_C714 ,C519_=_C725 ,C519_=_C734 ,C519_=_C736 ,C519_=_C737 ,C519_=_C738 ,\nC519_=_C739 ,C519_=_C741 ,C519_=_C745 ,C519_=_C747 ,C519_=_C748 ,C519_=_C752 ,\nC519_=_C754 ,C519_=_C762 ,C519_=_C763 ,C519_=_C767 ,C519_=_C768 ,C519_=_C774 ,\nC519_=_C779 ,C519_=_C781 ,C519_=_C788 ,C519_=_C790 ,C519_=_C793 ,C519_=_C794 ,\nC519_=_C796 ,C521_=_C522 ,C521_=_C529 ,C521_=_C531 ,C521_=_C532 ,C521_=_C541 ,\nC521_=_C553 ,C521_=_C559 ,C521_=_C566 ,C521_=_C569 ,C521_=_C572 ,C521_=_C575 ,\nC521_=_C580 ,C521_=_C582 ,C521_=_C584 ,C521_=_C585 ,C521_=_C589 ,C521_=_C591 ,\nC521_=_C592 ,C521_=_C605 ,C521_=_C613 ,C521_=_C614 ,C521_=_C620 ,C521_=_C621 ,\nC521_=_C627 ,C521_=_C631 ,C521_=_C633 ,C521_=_C634 ,C521_=_C635 ,C521_=_C649 ,\nC521_=_C650 ,C521_=_C652 ,C521_=_C661 ,C521_=_C664 ,C521_=_C679 ,C521_=_C682 ,\nC521_=_C690 ,C521_=_C694 ,C521_=_C695 ,C521_=_C697 ,C521_=_C698 ,C521_=_C703 ,\nC521_=_C705 ,C521_=_C706 ,C521_=_C722 ,C521_=_C726 ,C521_=_C727 ,C521_=_C728 ,\nC521_=_C730 ,C521_=_C731 ,C521_=_C734 ,C521_=_C735 ,C521_=_C740 ,C521_=_C741 ,\nC521_=_C747 ,C521_=_C748 ,C521_=_C749 ,C521_=_C752 ,C521_=_C765 ,C521_=_C768 ,\nC521_=_C775 ,C521_=_C776 ,C521_=_C778 ,C521_=_C781 ,C521_=_C783 ,C521_=_C784 ,\nC521_=_C786 ,C521_=_C787 ,C521_=_C788 ,C521_=_C790 ,C521_=_C792 ,C521_=_C795 ,\nC521_=_C797 ,C521_=_C798 ,C522_=_C524 ,C522_=_C530 ,C522_=_C531 ,C522_=_C536 ,\nC522_=_C548 ,C522_=_C553 ,C522_=_C559 ,C522_=_C566 ,C522_=_C567 ,C522_=_C569 ,\nC522_=_C572 ,C522_=_C579 ,C522_=_C580 ,C522_=_C589 ,C522_=_C591 ,C522_=_C592 ,\nC522_=_C601 ,C522_=_C612 ,C522_=_C613 ,C522_=_C619 ,C522_=_C623 ,C522_=_C625 ,\nC522_=_C627 ,C522_=_C629 ,C522_=_C631 ,C522_=_C634 ,C522_=_C636 ,C522_=_C646 ,\nC522_=_C656 ,C522_=_C660 ,C522_=_C661 ,C522_=_C663 ,C522_=_C666 ,C522_=_C675 ,\nC522_=_C680 ,C522_=_C682 ,C522_=_C686 ,C522_=_C690 ,C522_=_C694 ,C522_=_C695 ,\nC522_=_C698 ,C522_=_C705 ,C522_=_C709 ,C522_=_C711 ,C522_=_C712 ,C522_=_C714 ,\nC522_=_C722 ,C522_=_C727 ,C522_=_C731 ,C522_=_C735 ,C522_=_C736 ,C522_=_C740 ,\nC522_=_C744 ,C522_=_C747 ,C522_=_C748 ,C522_=_C754 ,C522_=_C755 ,C522_=_C762 ,\nC522_=_C768 ,C522_=_C770 ,C522_=_C771 ,C522_=_C774 ,C522_=_C779 ,C522_=_C783 ,\nC522_=_C784 ,C522_=_C786 ,C522_=_C789 ,C522_=_C790 ,C522_=_C792 ,C522_=_C793 ,\nC522_=_C794 ,C522_=_C796 ,C522_=_C797 ,C524_=_C529 ,C524_=_C536 ,C524_=_C540 ,\nC524_=_C548 ,C524_=_C557 ,C524_=_C559 ,C524_=_C579 ,C524_=_C580 ,C524_=_C586 ,\nC524_=_C589 ,C524_=_C591 ,C524_=_C596 ,C524_=_C601 ,C524_=_C605 ,C524_=_C612 ,\nC524_=_C620 ,C524_=_C625 ,C524_=_C627 ,C524_=_C638 ,C524_=_C646 ,C524_=_C649 ,\nC524_=_C661 ,C524_=_C666 ,C524_=_C670 ,C524_=_C680 ,C524_=_C682 ,C524_=_C686 ,\nC524_=_C690 ,C524_=_C702 ,C524_=_C705 ,C524_=_C706 ,C524_=_C710 ,C524_=_C714 ,\nC524_=_C722 ,C524_=_C731 ,C524_=_C733 ,C524_=_C736 ,C524_=_C737 ,C524_=_C739 ,\nC524_=_C745 ,C524_=_C747 ,C524_=_C748 ,C524_=_C754 ,C524_=_C757 ,C524_=_C758 ,\nC524_=_C763 ,C524_=_C765 ,C524_=_C772 ,C524_=_C780 ,C524_=_C790 ,C524_=_C792 ,\nC524_=_C793 ,C524_=_C794 ,C524_=_C798 ,C525_=_C526 ,C525_=_C529 ,C525_=_C530 ,\nC525_=_C534 ,C525_=_C539 ,C525_=_C542 ,C525_=_C549 ,C525_=_C553 ,C525_=_C558 ,\nC525_=_C561 ,C525_=_C567 ,C525_=_C569 ,C525_=_C581 ,C525_=_C590 ,C525_=_C605 ,\nC525_=_C612 ,C525_=_C621 ,C525_=_C625 ,C525_=_C628 ,C525_=_C631 ,C525_=_C642 ,\nC525_=_C660 ,C525_=_C663 ,C525_=_C667 ,C525_=_C668 ,C525_=_C669 ,C525_=_C671 ,\nC525_=_C680 ,C525_=_C685 ,C525_=_C691 ,C525_=_C692 ,C525_=_C698 ,C525_=_C703 ,\nC525_=_C710 ,C525_=_C716 ,C525_=_C727 ,C525_=_C730 ,C525_=_C735 ,C525_=_C739 ,\nC525_=_C740 ,C525_=_C745 ,C525_=_C748 ,C525_=_C751 ,C525_=_C755 ,C525_=_C756 ,\nC525_=_C758 ,C525_=_C761 ,C525_=_C762 ,C525_=_C768 ,C525_=_C772 ,C525_=_C779 ,\nC525_=_C780 ,C525_=_C783 ,C525_=_C789 ,C525_=_C793 ,C525_=_C796 ,C525_=_C797 ,\nC526_=_C528 ,C526_=_C530 ,C526_=_C532 ,C526_=_C535 ,C526_=_C541 ,C526_=_C542 ,\nC526_=_C548 ,C526_=_C549 ,C526_=_C551 ,C526_=_C557 ,C526_=_C561 ,C526_=_C567 ,\nC526_=_C568 ,C526_=_C584 ,C526_=_C587 ,C526_=_C588 ,C526_=_C590 ,C526_=_C592 ,\nC526_=_C595 ,C526_=_C596 ,C526_=_C599 ,C526_=_C601 ,C526_=_C612 ,C526_=_C615 ,\nC526_=_C621 ,C526_=_C625 ,C526_=_C628 ,C526_=_C631 ,C526_=_C638 ,C526_=_C642 ,\nC526_=_C643 ,C526_=_C649 ,C526_=_C653 ,C526_=_C666 ,C526_=_C667 ,C526_=_C668 ,\nC526_=_C669 ,C526_=_C671 ,C526_=_C677 ,C526_=_C678 ,C526_=_C681 ,C526_=_C682 ,\nC526_=_C683 ,C526_=_C686 ,C526_=_C692 ,C526_=_C697 ,C526_=_C702 ,C526_=_C703 ,\nC526_=_C710 ,C526_=_C714 ,C526_=_C716 ,C526_=_C725 ,C526_=_C727 ,C526_=_C731 ,\nC526_=_C735 ,C526_=_C740 ,C526_=_C742 ,C526_=_C744 ,C526_=_C748 ,C526_=_C749 ,\nC526_=_C751 ,C526_=_C755 ,C526_=_C756 ,C526_=_C759 ,C526_=_C761 ,C526_=_C768 ,\nC526_=_C770 ,C526_=_C774 ,C526_=_C781 ,C526_=_C783 ,C526_=_C786 ,C526_=_C788 ,\nC526_=_C789 ,C526_=_C791 ,C526_=_C793 ,C526_=_C794 ,C526_=_C797 ,C528_=_C535 ,\nC528_=_C545 ,C528_=_C548 ,C528_=_C551 ,C528_=_C553 ,C528_=_C556 ,C528_=_C557 ,\nC528_=_C561 ,C528_=_C566 ,C528_=_C568 ,C528_=_C579 ,C528_=_C580 ,C528_=_C582 ,\nC528_=_C584 ,C528_=_C588 ,C528_=_C592 ,C528_=_C596 ,C528_=_C601 ,C528_=_C610 ,\nC528_=_C615 ,C528_=_C619 ,C528_=_C629 ,C528_=_C636 ,C528_=_C643 ,C528_=_C652 ,\nC528_=_C653 ,C528_=_C656 ,C528_=_C669 ,C528_=_C671 ,C528_=_C678 ,C528_=_C681 ,\nC528_=_C682 ,C528_=_C683 ,C528_=_C686 ,C528_=_C688 ,C528_=_C691 ,C528_=_C694 ,\nC528_=_C695 ,C528_=_C697 ,C528_=_C698 ,C528_=_C702 ,C528_=_C716 ,C528_=_C720 ,\nC528_=_C725 ,C528_=_C730 ,C528_=_C731 ,C528_=_C734 ,C528_=_C736</w:t>
      </w:r>
    </w:p>
    <w:p>
      <w:pPr>
        <w:pStyle w:val="PreformattedText"/>
        <w:bidi w:val="0"/>
        <w:spacing w:before="0" w:after="0"/>
        <w:jc w:val="left"/>
        <w:rPr/>
      </w:pPr>
      <w:r>
        <w:rPr/>
        <w:t xml:space="preserve"> </w:t>
      </w:r>
      <w:r>
        <w:rPr/>
        <w:t>,C528_=_C737 ,\nC528_=_C738 ,C528_=_C739 ,C528_=_C740 ,C528_=_C741 ,C528_=_C742 ,C528_=_C745 ,\nC528_=_C747 ,C528_=_C755 ,C528_=_C759 ,C528_=_C761 ,C528_=_C763 ,C528_=_C765 ,\nC528_=_C770 ,C528_=_C771 ,C528_=_C772 ,C528_=_C775 ,C528_=_C779 ,C528_=_C781 ,\nC528_=_C783 ,C528_=_C786 ,C528_=_C787 ,C528_=_C788 ,C528_=_C791 ,C528_=_C793 ,\nC528_=_C794 ,C528_=_C796 ,C529_=_C530 ,C529_=_C531 ,C529_=_C541 ,C529_=_C549 ,\nC529_=_C558 ,C529_=_C559 ,C529_=_C561 ,C529_=_C569 ,C529_=_C581 ,C529_=_C585 ,\nC529_=_C590 ,C529_=_C596 ,C529_=_C598 ,C529_=_C608 ,C529_=_C610 ,C529_=_C614 ,\nC529_=_C617 ,C529_=_C625 ,C529_=_C628 ,C529_=_C634 ,C529_=_C638 ,C529_=_C649 ,\nC529_=_C651 ,C529_=_C657 ,C529_=_C663 ,C529_=_C664 ,C529_=_C668 ,C529_=_C682 ,\nC529_=_C692 ,C529_=_C694 ,C529_=_C697 ,C529_=_C698 ,C529_=_C702 ,C529_=_C703 ,\nC529_=_C706 ,C529_=_C710 ,C529_=_C714 ,C529_=_C716 ,C529_=_C722 ,C529_=_C730 ,\nC529_=_C731 ,C529_=_C733 ,C529_=_C736 ,C529_=_C739 ,C529_=_C745 ,C529_=_C748 ,\nC529_=_C749 ,C529_=_C751 ,C529_=_C758 ,C529_=_C761 ,C529_=_C767 ,C529_=_C776 ,\nC529_=_C779 ,C529_=_C780 ,C529_=_C781 ,C529_=_C782 ,C529_=_C784 ,C529_=_C785 ,\nC529_=_C786 ,C529_=_C788 ,C529_=_C792 ,C529_=_C793 ,C529_=_C795 ,C529_=_C796 ,\nC529_=_C797 ,C529_=_C798 ,C530_=_C534 ,C530_=_C536 ,C530_=_C539 ,C530_=_C549 ,\nC530_=_C558 ,C530_=_C561 ,C530_=_C566 ,C530_=_C567 ,C530_=_C569 ,C530_=_C581 ,\nC530_=_C587 ,C530_=_C589 ,C530_=_C590 ,C530_=_C609 ,C530_=_C612 ,C530_=_C613 ,\nC530_=_C621 ,C530_=_C623 ,C530_=_C628 ,C530_=_C631 ,C530_=_C634 ,C530_=_C638 ,\nC530_=_C656 ,C530_=_C661 ,C530_=_C666 ,C530_=_C668 ,C530_=_C671 ,C530_=_C677 ,\nC530_=_C682 ,C530_=_C686 ,C530_=_C691 ,C530_=_C698 ,C530_=_C702 ,C530_=_C703 ,\nC530_=_C705 ,C530_=_C710 ,C530_=_C716 ,C530_=_C723 ,C530_=_C725 ,C530_=_C727 ,\nC530_=_C730 ,C530_=_C731 ,C530_=_C735 ,C530_=_C744 ,C530_=_C745 ,C530_=_C748 ,\nC530_=_C749 ,C530_=_C751 ,C530_=_C754 ,C530_=_C758 ,C530_=_C761 ,C530_=_C770 ,\nC530_=_C771 ,C530_=_C772 ,C530_=_C779 ,C530_=_C780 ,C530_=_C783 ,C530_=_C784 ,\nC530_=_C786 ,C530_=_C790 ,C530_=_C792 ,C530_=_C793 ,C530_=_C795 ,C530_=_C797 ,\nC531_=_C541 ,C531_=_C553 ,C531_=_C559 ,C531_=_C572 ,C531_=_C585 ,C531_=_C591 ,\nC531_=_C598 ,C531_=_C601 ,C531_=_C608 ,C531_=_C610 ,C531_=_C614 ,C531_=_C615 ,\nC531_=_C617 ,C531_=_C619 ,C531_=_C623 ,C531_=_C625 ,C531_=_C629 ,C531_=_C634 ,\nC531_=_C636 ,C531_=_C637 ,C531_=_C642 ,C531_=_C656 ,C531_=_C660 ,C531_=_C664 ,\nC531_=_C675 ,C531_=_C682 ,C531_=_C683 ,C531_=_C686 ,C531_=_C688 ,C531_=_C691 ,\nC531_=_C697 ,C531_=_C698 ,C531_=_C703 ,C531_=_C706 ,C531_=_C709 ,C531_=_C711 ,\nC531_=_C712 ,C531_=_C714 ,C531_=_C722 ,C531_=_C730 ,C531_=_C731 ,C531_=_C736 ,\nC531_=_C739 ,C531_=_C742 ,C531_=_C743 ,C531_=_C745 ,C531_=_C748 ,C531_=_C749 ,\nC531_=_C755 ,C531_=_C759 ,C531_=_C761 ,C531_=_C765 ,C531_=_C767 ,C531_=_C768 ,\nC531_=_C773 ,C531_=_C774 ,C531_=_C779 ,C531_=_C781 ,C531_=_C784 ,C531_=_C785 ,\nC531_=_C786 ,C531_=_C788 ,C531_=_C792 ,C531_=_C793 ,C531_=_C794 ,C531_=_C795 ,\nC531_=_C796 ,C531_=_C797 ,C532_=_C541 ,C532_=_C542 ,C532_=_C546 ,C532_=_C553 ,\nC532_=_C559 ,C532_=_C572 ,C532_=_C575 ,C532_=_C579 ,C532_=_C580 ,C532_=_C582 ,\nC532_=_C588 ,C532_=_C601 ,C532_=_C605 ,C532_=_C615 ,C532_=_C620 ,C532_=_C628 ,\nC532_=_C629 ,C532_=_C631 ,C532_=_C634 ,C532_=_C635 ,C532_=_C649 ,C532_=_C650 ,\nC532_=_C660 ,C532_=_C664 ,C532_=_C665 ,C532_=_C666 ,C532_=_C668 ,C532_=_C679 ,\nC532_=_C686 ,C532_=_C690 ,C532_=_C697 ,C532_=_C703 ,C532_=_C710 ,C532_=_C712 ,\nC532_=_C714 ,C532_=_C716 ,C532_=_C725 ,C532_=_C726 ,C532_=_C728 ,C532_=_C731 ,\nC532_=_C734 ,C532_=_C737 ,C532_=_C740 ,C532_=_C741 ,C532_=_C743 ,C532_=_C745 ,\nC532_=_C748 ,C532_=_C752 ,C532_=_C757 ,C532_=_C765 ,C532_=_C773 ,C532_=_C775 ,\nC532_=_C778 ,C532_=_C779 ,C532_=_C782 ,C532_=_C783 ,C532_=_C787 ,C532_=_C791 ,\nC532_=_C792 ,C532_=_C794 ,C532_=_C798 ,C533_=_C534 ,C533_=_C540 ,C533_=_C546 ,\nC533_=_C553 ,C533_=_C555 ,C533_=_C556 ,C533_=_C558 ,C533_=_C560 ,C533_=_C564 ,\nC533_=_C572 ,C533_=_C575 ,C533_=_C579 ,C533_=_C581 ,C533_=_C585 ,C533_=_C586 ,\nC533_=_C587 ,C533_=_C595 ,C533_=_C600 ,C533_=_C615 ,C533_=_C622 ,C533_=_C636 ,\nC533_=_C642 ,C533_=_C643 ,C533_=_C653 ,C533_=_C656 ,C533_=_C663 ,C533_=_C664 ,\nC533_=_C670 ,C533_=_C671 ,C533_=_C678 ,C533_=_C680 ,C533_=_C692 ,C533_=_C694 ,\nC533_=_C695 ,C533_=_C702 ,C533_=_C712 ,C533_=_C723 ,C533_=_C724 ,C533_=_C726 ,\nC533_=_C728 ,C533_=_C735 ,C533_=_C737 ,C533_=_C738 ,C533_=_C742 ,C533_=_C747 ,\nC533_=_C755 ,C533_=_C761 ,C533_=_C768 ,C533_=_C771 ,C533_=_C774 ,C533_=_C775 ,\nC533_=_C780 ,C533_=_C782 ,C533_=_C783 ,C533_=_C785 ,C533_=_C788 ,C533_=_C791 ,\nC533_=_C792 ,C533_=_C795 ,C533_=_C798 ,C534_=_C536 ,C534_=_C539 ,C534_=_C542 ,\nC534_=_C544 ,C534_=_C546 ,C534_=_C553 ,C534_=_C555 ,C534_=_C556 ,C534_=_C558 ,\nC534_=_C561 ,C534_=_C564 ,C534_=_C608 ,C534_=_C621 ,C534_=_C622 ,C534_=_C623 ,\nC534_=_C628 ,C534_=_C631 ,C534_=_C650 ,C534_=_C651 ,C534_=_C661 ,C534_=_C663 ,\nC534_=_C664 ,C534_=_C670 ,C534_=_C671 ,C534_=_C677 ,C534_=_C678 ,C534_=_C680 ,\nC534_=_C682 ,C534_=_C688 ,C534_=_C691 ,C534_=_C695 ,C534_=_C709 ,C534_=_C712 ,\nC534_=_C720 ,C534_=_C723 ,C534_=_C726 ,C534_=_C727 ,C534_=_C733 ,C534_=_C739 ,\nC534_=_C748 ,C534_=_C749 ,C534_=_C752 ,C534_=_C754 ,C534_=_C755 ,C534_=_C756 ,\nC534_=_C757 ,C534_=_C767 ,C534_=_C771 ,C534_=_C774 ,C534_=_C775 ,C534_=_C779 ,\nC534_=_C781 ,C534_=_C783 ,C534_=_C784 ,C534_=_C786 ,C534_=_C787 ,C534_=_C788 ,\nC534_=_C789 ,C534_=_C794 ,C534_=_C795 ,C534_=_C798 ,C535_=_C539 ,C535_=_C545 ,\nC535_=_C551 ,C535_=_C555 ,C535_=_C557 ,C535_=_C561 ,C535_=_C567 ,C535_=_C568 ,\nC535_=_C575 ,C535_=_C584 ,C535_=_C587 ,C535_=_C592 ,C535_=_C596 ,C535_=_C600 ,\nC535_=_C613 ,C535_=_C615 ,C535_=_C619 ,C535_=_C621 ,C535_=_C642 ,C535_=_C643 ,\nC535_=_C647 ,C535_=_C653 ,C535_=_C657 ,C535_=_C665 ,C535_=_C669 ,C535_=_C670 ,\nC535_=_C671 ,C535_=_C675 ,C535_=_C677 ,C535_=_C678 ,C535_=_C679 ,C535_=_C681 ,\nC535_=_C683 ,C535_=_C686 ,C535_=_C694 ,C535_=_C697 ,C535_=_C702 ,C535_=_C703 ,\nC535_=_C705 ,C535_=_C710 ,C535_=_C712 ,C535_=_C714 ,C535_=_C722 ,C535_=_C725 ,\nC535_=_C726 ,C535_=_C735 ,C535_=_C740 ,C535_=_C741 ,C535_=_C742 ,C535_=_C743 ,\nC535_=_C744 ,C535_=_C749 ,C535_=_C752 ,C535_=_C754 ,C535_=_C755 ,C535_=_C757 ,\nC535_=_C759 ,C535_=_C761 ,C535_=_C767 ,C535_=_C768 ,C535_=_C770 ,C535_=_C771 ,\nC535_=_C772 ,C535_=_C776 ,C535_=_C778 ,C535_=_C781 ,C535_=_C783 ,C535_=_C788 ,\nC535_=_C791 ,C535_=_C796 ,C535_=_C797 ,C535_=_C798 ,C536_=_C544 ,C536_=_C548 ,\nC536_=_C558 ,C536_=_C559 ,C536_=_C568 ,C536_=_C579 ,C536_=_C580 ,C536_=_C595 ,\nC536_=_C598 ,C536_=_C601 ,C536_=_C605 ,C536_=_C609 ,C536_=_C610 ,C536_=_C612 ,\nC536_=_C617 ,C536_=_C619 ,C536_=_C622 ,C536_=_C623 ,C536_=_C625 ,C536_=_C627 ,\nC536_=_C628 ,C536_=_C629 ,C536_=_C634 ,C536_=_C646 ,C536_=_C650 ,C536_=_C661 ,\nC536_=_C664 ,C536_=_C665 ,C536_=_C671 ,C536_=_C677 ,C536_=_C682 ,C536_=_C685 ,\nC536_=_C691 ,C536_=_C695 ,C536_=_C697 ,C536_=_C705 ,C536_=_C714 ,C536_=_C720 ,\nC536_=_C723 ,C536_=_C727 ,C536_=_C734 ,C536_=_C736 ,C536_=_C737 ,C536_=_C748 ,\nC536_=_C749 ,C536_=_C751 ,C536_=_C754 ,C536_=_C757 ,C536_=_C765 ,C536_=_C767 ,\nC536_=_C775 ,C536_=_C776 ,C536_=_C778 ,C536_=_C779 ,C536_=_C782 ,C536_=_C784 ,\nC536_=_C786 ,C536_=_C787 ,C536_=_C790 ,C536_=_C794 ,C536_=_C795 ,C536_=_C798 ,\nC539_=_C540 ,C539_=_C541 ,C539_=_C542 ,C539_=_C543 ,C539_=_C544 ,C539_=_C545 ,\nC539_=_C546 ,C539_=_C548 ,C539_=_C549 ,C539_=_C553 ,C539_=_C555 ,C539_=_C556 ,\nC539_=_C557 ,C539_=_C566 ,C539_=_C567 ,C539_=_C579 ,C539_=_C587 ,C539_=_C609 ,\nC539_=_C619 ,C539_=_C621 ,C539_=_C623 ,C539_=_C631 ,C539_=_C633 ,C539_=_C634 ,\nC539_=_C635 ,C539_=_C636 ,C539_=_C637 ,C539_=_C638 ,C539_=_C646 ,C539_=_C647 ,\nC539_=_C653 ,C539_=_C657 ,C539_=_C663 ,C539_=_C670 ,C539_=_C671 ,C539_=_C677 ,\nC539_=_C678 ,C539_=_C679 ,C539_=_C680 ,C539_=_C691 ,C539_=_C694 ,C539_=_C705 ,\nC539_=_C706 ,C539_=_C711 ,C539_=_C712 ,C539_=_C714 ,C539_=_C724 ,C539_=_C725 ,\nC539_=_C727 ,C539_=_C735 ,C539_=_C739 ,C539_=_C741 ,C539_=_C743 ,C539_=_C744 ,\nC539_=_C748 ,C539_=_C749 ,C539_=_C751 ,C539_=_C752 ,C539_=_C754 ,C539_=_C755 ,\nC539_=_C756 ,C539_=_C757 ,C539_=_C767 ,C539_=_C768 ,C539_=_C772 ,C539_=_C782 ,\nC539_=_C783 ,C539_=_C785 ,C539_=_C789 ,C539_=_C793 ,C539_=_C796 ,C540_=_C541 ,\nC540_=_C542 ,C540_=_C543 ,C540_=_C544 ,C540_=_C545 ,C540_=_C546 ,C540_=_C548 ,\nC540_=_C551 ,C540_=_C555 ,C540_=_C557 ,C540_=_C558 ,C540_=_C560 ,C540_=_C564 ,\nC540_=_C579 ,C540_=_C583 ,C540_=_C586 ,C540_=_C589 ,C540_=_C596 ,C540_=_C600 ,\nC540_=_C609 ,C540_=_C610 ,C540_=_C620 ,C540_=_C633 ,C540_=_C634 ,C540_=_C635 ,\nC540_=_C636 ,C540_=_C637 ,C540_=_C639 ,C540_=_C643 ,C540_=_C647 ,C540_=_C651 ,\nC540_=_C652 ,C540_=_C653 ,C540_=_C671 ,C540_=_C678 ,C540_=_C690 ,C540_=_C691 ,\nC540_=_C692 ,C540_=_C695 ,C540_=_C703 ,C540_=_C705 ,C540_=_C706 ,C540_=_C710 ,\nC540_=_C711 ,C540_=_C723 ,C540_=_C724 ,C540_=_C726 ,C540_=_C728 ,C540_=_C737 ,\nC540_=_C738 ,C540_=_C739 ,C540_=_C741 ,C540_=_C742 ,C540_=_C749 ,C540_=_C751 ,\nC540_=_C752 ,C540_=_C758 ,C540_=_C761 ,C540_=_C762 ,C540_=_C768 ,C540_=_C782 ,\nC540_=_C783 ,C540_=_C787 ,C540_=_C788 ,C540_=_C790 ,C540_=_C791 ,C540_=_C792 ,\nC540_=_C795 ,C541_=_C542 ,C541_=_C543 ,C541_=_C544 ,C541_=_C545 ,C541_=_C546 ,\nC541_=_C548 ,C541_=_C558 ,C541_=_C559 ,C541_=_C579 ,C541_=_C580 ,C541_=_C585 ,\nC541_=_C588 ,C541_=_C589 ,C541_=_C590 ,C541_=_C591 ,C541_=_C592 ,C541_=_C595 ,\nC541_=_C601 ,C541_=_C614 ,C541_=_C619 ,C541_=_C620 ,C541_=_C621 ,C541_=_C627 ,\nC541_=_C633 ,C541_=_C634 ,C541_=_C635 ,C541_=_C636 ,C541_=_C637 ,C541_=_C649 ,\nC541_=_C652 ,C541_=_C661 ,C541_=_C666 ,C541_=_C667 ,C541_=_C668 ,C541_=_C669 ,\nC541_=_C670 ,C541_=_C671 ,C541_=_C681 ,C541_=_C682 ,C541_=_C685 ,C541_=_C690 ,\nC541_=_C694 ,C541_=_C697 ,C541_=_C698 ,C541_=_C705 ,C541_=_C706 ,C541_=_C709 ,\nC541_=_C714 ,C541_=_C722 ,C541_=_C724 ,C541_=_C730 ,C541_=_C731 ,C541_=_C740 ,\nC541_=_C742 ,C541_=_C747 ,C541_=_C748 ,C541_=_C749 ,C541_=_C751 ,C541_=_C752 ,\nC541_=_C763 ,C541_=_C767 ,C541_=_C770 ,C541_=_C774</w:t>
      </w:r>
    </w:p>
    <w:p>
      <w:pPr>
        <w:pStyle w:val="PreformattedText"/>
        <w:bidi w:val="0"/>
        <w:spacing w:before="0" w:after="0"/>
        <w:jc w:val="left"/>
        <w:rPr/>
      </w:pPr>
      <w:r>
        <w:rPr/>
        <w:t xml:space="preserve"> </w:t>
      </w:r>
      <w:r>
        <w:rPr/>
        <w:t>,C541_=_C775 ,C541_=_C778 ,\nC541_=_C781 ,C541_=_C782 ,C541_=_C783 ,C541_=_C784 ,C541_=_C788 ,C541_=_C794 ,\nC541_=_C795 ,C541_=_C797 ,C542_=_C543 ,C542_=_C544 ,C542_=_C545 ,C542_=_C546 ,\nC542_=_C548 ,C542_=_C553 ,C542_=_C564 ,C542_=_C568 ,C542_=_C586 ,C542_=_C587 ,\nC542_=_C588 ,C542_=_C596 ,C542_=_C598 ,C542_=_C601 ,C542_=_C609 ,C542_=_C615 ,\nC542_=_C620 ,C542_=_C621 ,C542_=_C631 ,C542_=_C633 ,C542_=_C634 ,C542_=_C635 ,\nC542_=_C636 ,C542_=_C637 ,C542_=_C646 ,C542_=_C647 ,C542_=_C649 ,C542_=_C651 ,\nC542_=_C663 ,C542_=_C664 ,C542_=_C666 ,C542_=_C668 ,C542_=_C669 ,C542_=_C675 ,\nC542_=_C680 ,C542_=_C681 ,C542_=_C683 ,C542_=_C691 ,C542_=_C698 ,C542_=_C705 ,\nC542_=_C706 ,C542_=_C714 ,C542_=_C727 ,C542_=_C730 ,C542_=_C731 ,C542_=_C736 ,\nC542_=_C738 ,C542_=_C739 ,C542_=_C745 ,C542_=_C748 ,C542_=_C749 ,C542_=_C751 ,\nC542_=_C752 ,C542_=_C755 ,C542_=_C763 ,C542_=_C765 ,C542_=_C772 ,C542_=_C773 ,\nC542_=_C774 ,C542_=_C775 ,C542_=_C776 ,C542_=_C782 ,C542_=_C783 ,C542_=_C788 ,\nC542_=_C789 ,C542_=_C790 ,C542_=_C793 ,C542_=_C794 ,C542_=_C795 ,C543_=_C544 ,\nC543_=_C545 ,C543_=_C546 ,C543_=_C548 ,C543_=_C556 ,C543_=_C560 ,C543_=_C561 ,\nC543_=_C562 ,C543_=_C566 ,C543_=_C572 ,C543_=_C583 ,C543_=_C586 ,C543_=_C591 ,\nC543_=_C599 ,C543_=_C600 ,C543_=_C601 ,C543_=_C605 ,C543_=_C609 ,C543_=_C610 ,\nC543_=_C613 ,C543_=_C614 ,C543_=_C633 ,C543_=_C634 ,C543_=_C635 ,C543_=_C636 ,\nC543_=_C637 ,C543_=_C646 ,C543_=_C647 ,C543_=_C651 ,C543_=_C652 ,C543_=_C653 ,\nC543_=_C660 ,C543_=_C661 ,C543_=_C666 ,C543_=_C667 ,C543_=_C668 ,C543_=_C670 ,\nC543_=_C671 ,C543_=_C677 ,C543_=_C678 ,C543_=_C683 ,C543_=_C685 ,C543_=_C686 ,\nC543_=_C690 ,C543_=_C691 ,C543_=_C692 ,C543_=_C705 ,C543_=_C706 ,C543_=_C709 ,\nC543_=_C710 ,C543_=_C711 ,C543_=_C712 ,C543_=_C716 ,C543_=_C723 ,C543_=_C727 ,\nC543_=_C728 ,C543_=_C731 ,C543_=_C733 ,C543_=_C742 ,C543_=_C749 ,C543_=_C751 ,\nC543_=_C752 ,C543_=_C754 ,C543_=_C756 ,C543_=_C757 ,C543_=_C759 ,C543_=_C761 ,\nC543_=_C762 ,C543_=_C770 ,C543_=_C773 ,C543_=_C776 ,C543_=_C781 ,C543_=_C782 ,\nC543_=_C783 ,C543_=_C785 ,C543_=_C787 ,C543_=_C789 ,C543_=_C790 ,C543_=_C792 ,\nC543_=_C797 ,C544_=_C545 ,C544_=_C546 ,C544_=_C548 ,C544_=_C556 ,C544_=_C558 ,\nC544_=_C562 ,C544_=_C564 ,C544_=_C566 ,C544_=_C569 ,C544_=_C575 ,C544_=_C586 ,\nC544_=_C589 ,C544_=_C590 ,C544_=_C599 ,C544_=_C613 ,C544_=_C614 ,C544_=_C625 ,\nC544_=_C627 ,C544_=_C633 ,C544_=_C634 ,C544_=_C635 ,C544_=_C636 ,C544_=_C637 ,\nC544_=_C650 ,C544_=_C652 ,C544_=_C656 ,C544_=_C664 ,C544_=_C666 ,C544_=_C667 ,\nC544_=_C668 ,C544_=_C679 ,C544_=_C680 ,C544_=_C682 ,C544_=_C685 ,C544_=_C691 ,\nC544_=_C705 ,C544_=_C706 ,C544_=_C720 ,C544_=_C722 ,C544_=_C724 ,C544_=_C725 ,\nC544_=_C726 ,C544_=_C728 ,C544_=_C730 ,C544_=_C733 ,C544_=_C734 ,C544_=_C736 ,\nC544_=_C738 ,C544_=_C741 ,C544_=_C749 ,C544_=_C751 ,C544_=_C752 ,C544_=_C757 ,\nC544_=_C759 ,C544_=_C762 ,C544_=_C767 ,C544_=_C768 ,C544_=_C771 ,C544_=_C773 ,\nC544_=_C775 ,C544_=_C778 ,C544_=_C779 ,C544_=_C780 ,C544_=_C781 ,C544_=_C782 ,\nC544_=_C783 ,C544_=_C785 ,C544_=_C786 ,C544_=_C787 ,C544_=_C790 ,C544_=_C791 ,\nC544_=_C795 ,C544_=_C796 ,C544_=_C797 ,C544_=_C798 ,C545_=_C546 ,C545_=_C548 ,\nC545_=_C553 ,C545_=_C559 ,C545_=_C561 ,C545_=_C572 ,C545_=_C575 ,C545_=_C579 ,\nC545_=_C580 ,C545_=_C582 ,C545_=_C586 ,C545_=_C588 ,C545_=_C591 ,C545_=_C598 ,\nC545_=_C608 ,C545_=_C610 ,C545_=_C619 ,C545_=_C633 ,C545_=_C634 ,C545_=_C635 ,\nC545_=_C636 ,C545_=_C637 ,C545_=_C653 ,C545_=_C657 ,C545_=_C660 ,C545_=_C663 ,\nC545_=_C675 ,C545_=_C678 ,C545_=_C681 ,C545_=_C686 ,C545_=_C688 ,C545_=_C692 ,\nC545_=_C695 ,C545_=_C702 ,C545_=_C705 ,C545_=_C706 ,C545_=_C710 ,C545_=_C712 ,\nC545_=_C720 ,C545_=_C722 ,C545_=_C724 ,C545_=_C725 ,C545_=_C726 ,C545_=_C731 ,\nC545_=_C733 ,C545_=_C734 ,C545_=_C738 ,C545_=_C740 ,C545_=_C741 ,C545_=_C749 ,\nC545_=_C751 ,C545_=_C752 ,C545_=_C755 ,C545_=_C759 ,C545_=_C761 ,C545_=_C770 ,\nC545_=_C771 ,C545_=_C776 ,C545_=_C778 ,C545_=_C779 ,C545_=_C782 ,C545_=_C783 ,\nC545_=_C784 ,C545_=_C785 ,C545_=_C786 ,C545_=_C787 ,C545_=_C788 ,C545_=_C789 ,\nC545_=_C791 ,C545_=_C792 ,C545_=_C793 ,C545_=_C795 ,C545_=_C796 ,C545_=_C797 ,\nC545_=_C798 ,C546_=_C548 ,C546_=_C549 ,C546_=_C556 ,C546_=_C562 ,C546_=_C564 ,\nC546_=_C569 ,C546_=_C579 ,C546_=_C581 ,C546_=_C587 ,C546_=_C608 ,C546_=_C609 ,\nC546_=_C615 ,C546_=_C617 ,C546_=_C620 ,C546_=_C622 ,C546_=_C633 ,C546_=_C634 ,\nC546_=_C635 ,C546_=_C636 ,C546_=_C637 ,C546_=_C646 ,C546_=_C663 ,C546_=_C665 ,\nC546_=_C670 ,C546_=_C671 ,C546_=_C675 ,C546_=_C681 ,C546_=_C690 ,C546_=_C702 ,\nC546_=_C705 ,C546_=_C706 ,C546_=_C712 ,C546_=_C720 ,C546_=_C723 ,C546_=_C725 ,\nC546_=_C726 ,C546_=_C737 ,C546_=_C743 ,C546_=_C749 ,C546_=_C751 ,C546_=_C752 ,\nC546_=_C755 ,C546_=_C756 ,C546_=_C757 ,C546_=_C758 ,C546_=_C765 ,C546_=_C771 ,\nC546_=_C773 ,C546_=_C774 ,C546_=_C775 ,C546_=_C779 ,C546_=_C780 ,C546_=_C782 ,\nC546_=_C783 ,C546_=_C798 ,C548_=_C549 ,C548_=_C553 ,C548_=_C559 ,C548_=_C560 ,\nC548_=_C579 ,C548_=_C580 ,C548_=_C582 ,C548_=_C588 ,C548_=_C589 ,C548_=_C590 ,\nC548_=_C595 ,C548_=_C599 ,C548_=_C600 ,C548_=_C601 ,C548_=_C610 ,C548_=_C612 ,\nC548_=_C613 ,C548_=_C614 ,C548_=_C619 ,C548_=_C623 ,C548_=_C625 ,C548_=_C627 ,\nC548_=_C628 ,C548_=_C631 ,C548_=_C633 ,C548_=_C634 ,C548_=_C635 ,C548_=_C636 ,\nC548_=_C637 ,C548_=_C643 ,C548_=_C646 ,C548_=_C653 ,C548_=_C661 ,C548_=_C678 ,\nC548_=_C682 ,C548_=_C683 ,C548_=_C688 ,C548_=_C690 ,C548_=_C695 ,C548_=_C702 ,\nC548_=_C705 ,C548_=_C706 ,C548_=_C709 ,C548_=_C710 ,C548_=_C714 ,C548_=_C720 ,\nC548_=_C724 ,C548_=_C731 ,C548_=_C736 ,C548_=_C742 ,C548_=_C747 ,C548_=_C748 ,\nC548_=_C749 ,C548_=_C751 ,C548_=_C752 ,C548_=_C754 ,C548_=_C761 ,C548_=_C763 ,\nC548_=_C770 ,C548_=_C771 ,C548_=_C774 ,C548_=_C779 ,C548_=_C781 ,C548_=_C782 ,\nC548_=_C783 ,C548_=_C785 ,C548_=_C786 ,C548_=_C787 ,C548_=_C789 ,C548_=_C790 ,\nC548_=_C791 ,C548_=_C793 ,C548_=_C794 ,C548_=_C796 ,C549_=_C551 ,C549_=_C553 ,\nC549_=_C555 ,C549_=_C556 ,C549_=_C558 ,C549_=_C561 ,C549_=_C569 ,C549_=_C581 ,\nC549_=_C590 ,C549_=_C595 ,C549_=_C599 ,C549_=_C614 ,C549_=_C617 ,C549_=_C623 ,\nC549_=_C625 ,C549_=_C628 ,C549_=_C631 ,C549_=_C635 ,C549_=_C637 ,C549_=_C638 ,\nC549_=_C639 ,C549_=_C642 ,C549_=_C643 ,C549_=_C646 ,C549_=_C653 ,C549_=_C665 ,\nC549_=_C668 ,C549_=_C688 ,C549_=_C698 ,C549_=_C702 ,C549_=_C705 ,C549_=_C709 ,\nC549_=_C710 ,C549_=_C711 ,C549_=_C712 ,C549_=_C714 ,C549_=_C716 ,C549_=_C730 ,\nC549_=_C742 ,C549_=_C743 ,C549_=_C745 ,C549_=_C747 ,C549_=_C748 ,C549_=_C749 ,\nC549_=_C751 ,C549_=_C754 ,C549_=_C755 ,C549_=_C756 ,C549_=_C757 ,C549_=_C758 ,\nC549_=_C761 ,C549_=_C763 ,C549_=_C771 ,C549_=_C774 ,C549_=_C779 ,C549_=_C780 ,\nC549_=_C782 ,C549_=_C784 ,C549_=_C785 ,C549_=_C786 ,C549_=_C789 ,C549_=_C791 ,\nC549_=_C793 ,C551_=_C553 ,C551_=_C557 ,C551_=_C558 ,C551_=_C561 ,C551_=_C566 ,\nC551_=_C567 ,C551_=_C568 ,C551_=_C584 ,C551_=_C592 ,C551_=_C596 ,C551_=_C600 ,\nC551_=_C609 ,C551_=_C610 ,C551_=_C613 ,C551_=_C615 ,C551_=_C621 ,C551_=_C631 ,\nC551_=_C633 ,C551_=_C635 ,C551_=_C637 ,C551_=_C638 ,C551_=_C639 ,C551_=_C642 ,\nC551_=_C643 ,C551_=_C651 ,C551_=_C652 ,C551_=_C653 ,C551_=_C656 ,C551_=_C657 ,\nC551_=_C669 ,C551_=_C670 ,C551_=_C671 ,C551_=_C678 ,C551_=_C680 ,C551_=_C681 ,\nC551_=_C683 ,C551_=_C686 ,C551_=_C697 ,C551_=_C703 ,C551_=_C705 ,C551_=_C709 ,\nC551_=_C710 ,C551_=_C711 ,C551_=_C714 ,C551_=_C716 ,C551_=_C723 ,C551_=_C725 ,\nC551_=_C726 ,C551_=_C738 ,C551_=_C740 ,C551_=_C741 ,C551_=_C742 ,C551_=_C749 ,\nC551_=_C751 ,C551_=_C754 ,C551_=_C755 ,C551_=_C759 ,C551_=_C763 ,C551_=_C765 ,\nC551_=_C770 ,C551_=_C771 ,C551_=_C772 ,C551_=_C774 ,C551_=_C778 ,C551_=_C780 ,\nC551_=_C781 ,C551_=_C783 ,C551_=_C784 ,C551_=_C787 ,C551_=_C788 ,C551_=_C790 ,\nC551_=_C791 ,C551_=_C793 ,C551_=_C794 ,C551_=_C795 ,C553_=_C572 ,C553_=_C575 ,\nC553_=_C579 ,C553_=_C580 ,C553_=_C582 ,C553_=_C587 ,C553_=_C588 ,C553_=_C605 ,\nC553_=_C610 ,C553_=_C619 ,C553_=_C621 ,C553_=_C623 ,C553_=_C629 ,C553_=_C631 ,\nC553_=_C634 ,C553_=_C635 ,C553_=_C636 ,C553_=_C638 ,C553_=_C639 ,C553_=_C642 ,\nC553_=_C643 ,C553_=_C650 ,C553_=_C653 ,C553_=_C656 ,C553_=_C660 ,C553_=_C663 ,\nC553_=_C664 ,C553_=_C675 ,C553_=_C678 ,C553_=_C680 ,C553_=_C688 ,C553_=_C691 ,\nC553_=_C695 ,C553_=_C702 ,C553_=_C703 ,C553_=_C705 ,C553_=_C709 ,C553_=_C710 ,\nC553_=_C711 ,C553_=_C712 ,C553_=_C720 ,C553_=_C726 ,C553_=_C727 ,C553_=_C728 ,\nC553_=_C731 ,C553_=_C734 ,C553_=_C739 ,C553_=_C741 ,C553_=_C747 ,C553_=_C748 ,\nC553_=_C752 ,C553_=_C754 ,C553_=_C755 ,C553_=_C761 ,C553_=_C765 ,C553_=_C768 ,\nC553_=_C770 ,C553_=_C771 ,C553_=_C774 ,C553_=_C775 ,C553_=_C779 ,C553_=_C784 ,\nC553_=_C785 ,C553_=_C786 ,C553_=_C787 ,C553_=_C789 ,C553_=_C792 ,C553_=_C793 ,\nC553_=_C796 ,C553_=_C798 ,C555_=_C556 ,C555_=_C560 ,C555_=_C561 ,C555_=_C562 ,\nC555_=_C572 ,C555_=_C575 ,C555_=_C579 ,C555_=_C599 ,C555_=_C601 ,C555_=_C608 ,\nC555_=_C609 ,C555_=_C613 ,C555_=_C635 ,C555_=_C638 ,C555_=_C639 ,C555_=_C643 ,\nC555_=_C646 ,C555_=_C651 ,C555_=_C653 ,C555_=_C657 ,C555_=_C660 ,C555_=_C661 ,\nC555_=_C665 ,C555_=_C675 ,C555_=_C677 ,C555_=_C678 ,C555_=_C688 ,C555_=_C694 ,\nC555_=_C695 ,C555_=_C702 ,C555_=_C709 ,C555_=_C711 ,C555_=_C712 ,C555_=_C714 ,\nC555_=_C720 ,C555_=_C723 ,C555_=_C724 ,C555_=_C727 ,C555_=_C728 ,C555_=_C733 ,\nC555_=_C735 ,C555_=_C737 ,C555_=_C738 ,C555_=_C740 ,C555_=_C741 ,C555_=_C752 ,\nC555_=_C754 ,C555_=_C756 ,C555_=_C757 ,C555_=_C758 ,C555_=_C759 ,C555_=_C761 ,\nC555_=_C768 ,C555_=_C770 ,C555_=_C771 ,C555_=_C775 ,C555_=_C776 ,C555_=_C781 ,\nC555_=_C782 ,C555_=_C784 ,C555_=_C785 ,C555_=_C788 ,C555_=_C789 ,C555_=_C793 ,\nC555_=_C794 ,C555_=_C795 ,C555_=_C797 ,C556_=_C564 ,C556_=_C566 ,C556_=_C581 ,\nC556_=_C584 ,C556_=_C589 ,C556_=_C590 ,C556_=_C601 ,C556_=_C605 ,C556_=_C617 ,\nC556_=_C622 ,C556_=_C629 ,C556_=_C633 ,C556_=_C638 ,C556_=_C646 ,C556_=_C656 ,\nC556_=_C660 ,C556_=_C661 ,C556_=_C663 ,C556_=_C665 ,C556_=_C667 ,C556_=_C668 ,\nC556_=_C669 ,C556_=_C670 ,C556_=_C671 ,C556_=_C677 ,C556_=_C679 ,C556_=_C680 ,\nC556_=_C682 ,C556_=_C686 ,C556_=_C698</w:t>
      </w:r>
    </w:p>
    <w:p>
      <w:pPr>
        <w:pStyle w:val="PreformattedText"/>
        <w:bidi w:val="0"/>
        <w:spacing w:before="0" w:after="0"/>
        <w:jc w:val="left"/>
        <w:rPr/>
      </w:pPr>
      <w:r>
        <w:rPr/>
        <w:t xml:space="preserve"> </w:t>
      </w:r>
      <w:r>
        <w:rPr/>
        <w:t>,C556_=_C702 ,C556_=_C705 ,C556_=_C710 ,\nC556_=_C711 ,C556_=_C712 ,C556_=_C714 ,C556_=_C723 ,C556_=_C726 ,C556_=_C727 ,\nC556_=_C731 ,C556_=_C733 ,C556_=_C734 ,C556_=_C737 ,C556_=_C738 ,C556_=_C739 ,\nC556_=_C741 ,C556_=_C743 ,C556_=_C745 ,C556_=_C747 ,C556_=_C754 ,C556_=_C755 ,\nC556_=_C756 ,C556_=_C757 ,C556_=_C758 ,C556_=_C759 ,C556_=_C762 ,C556_=_C763 ,\nC556_=_C771 ,C556_=_C774 ,C556_=_C775 ,C556_=_C778 ,C556_=_C779 ,C556_=_C782 ,\nC556_=_C783 ,C556_=_C785 ,C556_=_C789 ,C556_=_C790 ,C556_=_C791 ,C556_=_C793 ,\nC556_=_C794 ,C556_=_C795 ,C556_=_C796 ,C557_=_C558 ,C557_=_C559 ,C557_=_C560 ,\nC557_=_C561 ,C557_=_C562 ,C557_=_C566 ,C557_=_C568 ,C557_=_C579 ,C557_=_C583 ,\nC557_=_C584 ,C557_=_C586 ,C557_=_C589 ,C557_=_C592 ,C557_=_C596 ,C557_=_C600 ,\nC557_=_C614 ,C557_=_C615 ,C557_=_C620 ,C557_=_C622 ,C557_=_C633 ,C557_=_C635 ,\nC557_=_C639 ,C557_=_C647 ,C557_=_C649 ,C557_=_C650 ,C557_=_C657 ,C557_=_C663 ,\nC557_=_C669 ,C557_=_C671 ,C557_=_C678 ,C557_=_C681 ,C557_=_C683 ,C557_=_C686 ,\nC557_=_C688 ,C557_=_C690 ,C557_=_C697 ,C557_=_C709 ,C557_=_C710 ,C557_=_C711 ,\nC557_=_C712 ,C557_=_C716 ,C557_=_C720 ,C557_=_C724 ,C557_=_C725 ,C557_=_C728 ,\nC557_=_C734 ,C557_=_C737 ,C557_=_C739 ,C557_=_C740 ,C557_=_C742 ,C557_=_C744 ,\nC557_=_C748 ,C557_=_C751 ,C557_=_C755 ,C557_=_C756 ,C557_=_C758 ,C557_=_C759 ,\nC557_=_C770 ,C557_=_C774 ,C557_=_C778 ,C557_=_C779 ,C557_=_C781 ,C557_=_C783 ,\nC557_=_C786 ,C557_=_C788 ,C557_=_C789 ,C557_=_C791 ,C557_=_C792 ,C557_=_C793 ,\nC557_=_C798 ,C558_=_C559 ,C558_=_C560 ,C558_=_C561 ,C558_=_C562 ,C558_=_C569 ,\nC558_=_C580 ,C558_=_C581 ,C558_=_C588 ,C558_=_C589 ,C558_=_C590 ,C558_=_C591 ,\nC558_=_C592 ,C558_=_C595 ,C558_=_C596 ,C558_=_C610 ,C558_=_C628 ,C558_=_C633 ,\nC558_=_C635 ,C558_=_C636 ,C558_=_C637 ,C558_=_C642 ,C558_=_C647 ,C558_=_C649 ,\nC558_=_C650 ,C558_=_C664 ,C558_=_C666 ,C558_=_C667 ,C558_=_C668 ,C558_=_C669 ,\nC558_=_C670 ,C558_=_C671 ,C558_=_C682 ,C558_=_C692 ,C558_=_C698 ,C558_=_C702 ,\nC558_=_C703 ,C558_=_C710 ,C558_=_C711 ,C558_=_C716 ,C558_=_C720 ,C558_=_C723 ,\nC558_=_C724 ,C558_=_C726 ,C558_=_C730 ,C558_=_C738 ,C558_=_C741 ,C558_=_C742 ,\nC558_=_C745 ,C558_=_C747 ,C558_=_C751 ,C558_=_C757 ,C558_=_C758 ,C558_=_C759 ,\nC558_=_C761 ,C558_=_C763 ,C558_=_C767 ,C558_=_C770 ,C558_=_C774 ,C558_=_C775 ,\nC558_=_C779 ,C558_=_C780 ,C558_=_C786 ,C558_=_C787 ,C558_=_C790 ,C558_=_C791 ,\nC558_=_C792 ,C558_=_C795 ,C558_=_C798 ,C559_=_C560 ,C559_=_C561 ,C559_=_C562 ,\nC559_=_C579 ,C559_=_C580 ,C559_=_C585 ,C559_=_C586 ,C559_=_C588 ,C559_=_C589 ,\nC559_=_C590 ,C559_=_C591 ,C559_=_C592 ,C559_=_C595 ,C559_=_C601 ,C559_=_C612 ,\nC559_=_C614 ,C559_=_C625 ,C559_=_C627 ,C559_=_C628 ,C559_=_C633 ,C559_=_C634 ,\nC559_=_C636 ,C559_=_C646 ,C559_=_C647 ,C559_=_C649 ,C559_=_C650 ,C559_=_C660 ,\nC559_=_C661 ,C559_=_C666 ,C559_=_C667 ,C559_=_C668 ,C559_=_C669 ,C559_=_C670 ,\nC559_=_C671 ,C559_=_C681 ,C559_=_C682 ,C559_=_C686 ,C559_=_C692 ,C559_=_C697 ,\nC559_=_C705 ,C559_=_C706 ,C559_=_C710 ,C559_=_C714 ,C559_=_C716 ,C559_=_C724 ,\nC559_=_C730 ,C559_=_C731 ,C559_=_C733 ,C559_=_C736 ,C559_=_C740 ,C559_=_C745 ,\nC559_=_C748 ,C559_=_C749 ,C559_=_C754 ,C559_=_C757 ,C559_=_C758 ,C559_=_C759 ,\nC559_=_C763 ,C559_=_C767 ,C559_=_C770 ,C559_=_C773 ,C559_=_C774 ,C559_=_C775 ,\nC559_=_C778 ,C559_=_C781 ,C559_=_C783 ,C559_=_C784 ,C559_=_C786 ,C559_=_C787 ,\nC559_=_C788 ,C559_=_C790 ,C559_=_C791 ,C559_=_C794 ,C559_=_C795 ,C559_=_C797 ,\nC560_=_C561 ,C560_=_C562 ,C560_=_C572 ,C560_=_C579 ,C560_=_C589 ,C560_=_C595 ,\nC560_=_C598 ,C560_=_C599 ,C560_=_C600 ,C560_=_C605 ,C560_=_C608 ,C560_=_C613 ,\nC560_=_C622 ,C560_=_C625 ,C560_=_C633 ,C560_=_C639 ,C560_=_C642 ,C560_=_C643 ,\nC560_=_C646 ,C560_=_C647 ,C560_=_C649 ,C560_=_C650 ,C560_=_C651 ,C560_=_C653 ,\nC560_=_C657 ,C560_=_C664 ,C560_=_C666 ,C560_=_C667 ,C560_=_C669 ,C560_=_C677 ,\nC560_=_C678 ,C560_=_C681 ,C560_=_C682 ,C560_=_C683 ,C560_=_C690 ,C560_=_C695 ,\nC560_=_C706 ,C560_=_C709 ,C560_=_C716 ,C560_=_C724 ,C560_=_C728 ,C560_=_C731 ,\nC560_=_C735 ,C560_=_C736 ,C560_=_C737 ,C560_=_C752 ,C560_=_C756 ,C560_=_C758 ,\nC560_=_C759 ,C560_=_C763 ,C560_=_C768 ,C560_=_C772 ,C560_=_C774 ,C560_=_C776 ,\nC560_=_C779 ,C560_=_C781 ,C560_=_C783 ,C560_=_C784 ,C560_=_C785 ,C560_=_C786 ,\nC560_=_C788 ,C560_=_C791 ,C560_=_C795 ,C561_=_C562 ,C561_=_C568 ,C561_=_C569 ,\nC561_=_C572 ,C561_=_C581 ,C561_=_C582 ,C561_=_C584 ,C561_=_C590 ,C561_=_C591 ,\nC561_=_C592 ,C561_=_C596 ,C561_=_C608 ,C561_=_C615 ,C561_=_C628 ,C561_=_C633 ,\nC561_=_C637 ,C561_=_C647 ,C561_=_C649 ,C561_=_C650 ,C561_=_C651 ,C561_=_C660 ,\nC561_=_C663 ,C561_=_C668 ,C561_=_C669 ,C561_=_C671 ,C561_=_C677 ,C561_=_C678 ,\nC561_=_C681 ,C561_=_C683 ,C561_=_C686 ,C561_=_C688 ,C561_=_C695 ,C561_=_C697 ,\nC561_=_C698 ,C561_=_C705 ,C561_=_C709 ,C561_=_C710 ,C561_=_C716 ,C561_=_C720 ,\nC561_=_C724 ,C561_=_C725 ,C561_=_C727 ,C561_=_C730 ,C561_=_C731 ,C561_=_C733 ,\nC561_=_C734 ,C561_=_C738 ,C561_=_C740 ,C561_=_C741 ,C561_=_C742 ,C561_=_C745 ,\nC561_=_C751 ,C561_=_C752 ,C561_=_C755 ,C561_=_C756 ,C561_=_C758 ,C561_=_C759 ,\nC561_=_C761 ,C561_=_C770 ,C561_=_C776 ,C561_=_C779 ,C561_=_C780 ,C561_=_C781 ,\nC561_=_C783 ,C561_=_C784 ,C561_=_C786 ,C561_=_C788 ,C561_=_C791 ,C561_=_C794 ,\nC562_=_C564 ,C562_=_C566 ,C562_=_C568 ,C562_=_C569 ,C562_=_C586 ,C562_=_C592 ,\nC562_=_C596 ,C562_=_C599 ,C562_=_C600 ,C562_=_C601 ,C562_=_C605 ,C562_=_C608 ,\nC562_=_C609 ,C562_=_C613 ,C562_=_C614 ,C562_=_C622 ,C562_=_C633 ,C562_=_C639 ,\nC562_=_C642 ,C562_=_C646 ,C562_=_C647 ,C562_=_C649 ,C562_=_C650 ,C562_=_C664 ,\nC562_=_C665 ,C562_=_C666 ,C562_=_C667 ,C562_=_C668 ,C562_=_C685 ,C562_=_C691 ,\nC562_=_C694 ,C562_=_C706 ,C562_=_C712 ,C562_=_C716 ,C562_=_C720 ,C562_=_C728 ,\nC562_=_C734 ,C562_=_C738 ,C562_=_C743 ,C562_=_C748 ,C562_=_C752 ,C562_=_C756 ,\nC562_=_C757 ,C562_=_C758 ,C562_=_C759 ,C562_=_C768 ,C562_=_C773 ,C562_=_C774 ,\nC562_=_C775 ,C562_=_C776 ,C562_=_C778 ,C562_=_C780 ,C562_=_C781 ,C562_=_C786 ,\nC562_=_C789 ,C562_=_C790 ,C562_=_C797 ,C564_=_C568 ,C564_=_C569 ,C564_=_C575 ,\nC564_=_C580 ,C564_=_C585 ,C564_=_C588 ,C564_=_C595 ,C564_=_C596 ,C564_=_C608 ,\nC564_=_C622 ,C564_=_C633 ,C564_=_C634 ,C564_=_C638 ,C564_=_C639 ,C564_=_C646 ,\nC564_=_C647 ,C564_=_C652 ,C564_=_C663 ,C564_=_C664 ,C564_=_C670 ,C564_=_C671 ,\nC564_=_C675 ,C564_=_C679 ,C564_=_C680 ,C564_=_C683 ,C564_=_C706 ,C564_=_C711 ,\nC564_=_C712 ,C564_=_C720 ,C564_=_C723 ,C564_=_C726 ,C564_=_C730 ,C564_=_C733 ,\nC564_=_C736 ,C564_=_C740 ,C564_=_C741 ,C564_=_C743 ,C564_=_C744 ,C564_=_C752 ,\nC564_=_C755 ,C564_=_C758 ,C564_=_C759 ,C564_=_C761 ,C564_=_C762 ,C564_=_C768 ,\nC564_=_C771 ,C564_=_C772 ,C564_=_C774 ,C564_=_C775 ,C564_=_C778 ,C564_=_C780 ,\nC564_=_C782 ,C564_=_C783 ,C564_=_C785 ,C564_=_C786 ,C564_=_C787 ,C564_=_C788 ,\nC564_=_C789 ,C564_=_C790 ,C564_=_C793 ,C564_=_C794 ,C564_=_C795 ,C564_=_C796 ,\nC566_=_C567 ,C566_=_C569 ,C566_=_C579 ,C566_=_C584 ,C566_=_C586 ,C566_=_C589 ,\nC566_=_C591 ,C566_=_C592 ,C566_=_C599 ,C566_=_C613 ,C566_=_C614 ,C566_=_C629 ,\nC566_=_C631 ,C566_=_C633 ,C566_=_C634 ,C566_=_C651 ,C566_=_C652 ,C566_=_C653 ,\nC566_=_C656 ,C566_=_C657 ,C566_=_C663 ,C566_=_C666 ,C566_=_C667 ,C566_=_C668 ,\nC566_=_C669 ,C566_=_C682 ,C566_=_C685 ,C566_=_C686 ,C566_=_C690 ,C566_=_C691 ,\nC566_=_C694 ,C566_=_C695 ,C566_=_C698 ,C566_=_C706 ,C566_=_C724 ,C566_=_C725 ,\nC566_=_C727 ,C566_=_C728 ,C566_=_C731 ,C566_=_C734 ,C566_=_C735 ,C566_=_C737 ,\nC566_=_C738 ,C566_=_C739 ,C566_=_C740 ,C566_=_C741 ,C566_=_C744 ,C566_=_C745 ,\nC566_=_C747 ,C566_=_C749 ,C566_=_C751 ,C566_=_C757 ,C566_=_C763 ,C566_=_C765 ,\nC566_=_C768 ,C566_=_C770 ,C566_=_C771 ,C566_=_C773 ,C566_=_C779 ,C566_=_C781 ,\nC566_=_C783 ,C566_=_C784 ,C566_=_C786 ,C566_=_C787 ,C566_=_C790 ,C566_=_C792 ,\nC566_=_C793 ,C566_=_C794 ,C566_=_C797 ,C567_=_C583 ,C567_=_C587 ,C567_=_C589 ,\nC567_=_C598 ,C567_=_C613 ,C567_=_C619 ,C567_=_C625 ,C567_=_C631 ,C567_=_C633 ,\nC567_=_C634 ,C567_=_C636 ,C567_=_C642 ,C567_=_C643 ,C567_=_C647 ,C567_=_C651 ,\nC567_=_C652 ,C567_=_C653 ,C567_=_C656 ,C567_=_C666 ,C567_=_C667 ,C567_=_C668 ,\nC567_=_C670 ,C567_=_C675 ,C567_=_C677 ,C567_=_C678 ,C567_=_C679 ,C567_=_C685 ,\nC567_=_C686 ,C567_=_C692 ,C567_=_C694 ,C567_=_C697 ,C567_=_C709 ,C567_=_C712 ,\nC567_=_C723 ,C567_=_C725 ,C567_=_C730 ,C567_=_C731 ,C567_=_C735 ,C567_=_C739 ,\nC567_=_C740 ,C567_=_C741 ,C567_=_C743 ,C567_=_C744 ,C567_=_C748 ,C567_=_C749 ,\nC567_=_C752 ,C567_=_C755 ,C567_=_C756 ,C567_=_C762 ,C567_=_C763 ,C567_=_C765 ,\nC567_=_C767 ,C567_=_C768 ,C567_=_C770 ,C567_=_C771 ,C567_=_C776 ,C567_=_C779 ,\nC567_=_C781 ,C567_=_C783 ,C567_=_C784 ,C567_=_C787 ,C567_=_C788 ,C567_=_C790 ,\nC567_=_C792 ,C567_=_C793 ,C567_=_C794 ,C567_=_C796 ,C567_=_C797 ,C568_=_C569 ,\nC568_=_C584 ,C568_=_C588 ,C568_=_C592 ,C568_=_C595 ,C568_=_C596 ,C568_=_C598 ,\nC568_=_C599 ,C568_=_C600 ,C568_=_C609 ,C568_=_C614 ,C568_=_C615 ,C568_=_C629 ,\nC568_=_C636 ,C568_=_C639 ,C568_=_C642 ,C568_=_C646 ,C568_=_C647 ,C568_=_C649 ,\nC568_=_C656 ,C568_=_C664 ,C568_=_C665 ,C568_=_C669 ,C568_=_C670 ,C568_=_C671 ,\nC568_=_C675 ,C568_=_C678 ,C568_=_C681 ,C568_=_C683 ,C568_=_C685 ,C568_=_C686 ,\nC568_=_C695 ,C568_=_C697 ,C568_=_C711 ,C568_=_C712 ,C568_=_C720 ,C568_=_C722 ,\nC568_=_C725 ,C568_=_C727 ,C568_=_C730 ,C568_=_C734 ,C568_=_C735 ,C568_=_C738 ,\nC568_=_C739 ,C568_=_C740 ,C568_=_C742 ,C568_=_C748 ,C568_=_C749 ,C568_=_C755 ,\nC568_=_C756 ,C568_=_C758 ,C568_=_C759 ,C568_=_C765 ,C568_=_C767 ,C568_=_C768 ,\nC568_=_C770 ,C568_=_C772 ,C568_=_C774 ,C568_=_C778 ,C568_=_C781 ,C568_=_C782 ,\nC568_=_C783 ,C568_=_C788 ,C568_=_C789 ,C568_=_C790 ,C568_=_C791 ,C568_=_C793 ,\nC568_=_C794 ,C568_=_C795 ,C568_=_C798 ,C569_=_C581 ,C569_=_C590 ,C569_=_C591 ,\nC569_=_C592 ,C569_=_C605 ,C569_=_C608 ,C569_=_C612 ,C569_=_C613 ,C569_=_C628 ,\nC569_=_C634 ,C569_=_C646 ,C569_=_C649 ,C569_=_C652 ,C569_=_C656 ,C569_=_C660 ,\nC569_=_C668 ,C569_=_C671 ,C569_=_C685 ,C569_=_C690 ,C569_=_C694 ,C569_=_C695 ,\nC569_=_C698 ,C569_=_C706 ,C569_=_C710 ,C569_=_C716 ,C569_=_C720 ,C569_=_C722 ,\nC569_=_C727 ,C569_=_C730</w:t>
      </w:r>
    </w:p>
    <w:p>
      <w:pPr>
        <w:pStyle w:val="PreformattedText"/>
        <w:bidi w:val="0"/>
        <w:spacing w:before="0" w:after="0"/>
        <w:jc w:val="left"/>
        <w:rPr/>
      </w:pPr>
      <w:r>
        <w:rPr/>
        <w:t xml:space="preserve"> </w:t>
      </w:r>
      <w:r>
        <w:rPr/>
        <w:t>,C569_=_C733 ,C569_=_C735 ,C569_=_C736 ,C569_=_C740 ,\nC569_=_C743 ,C569_=_C745 ,C569_=_C747 ,C569_=_C751 ,C569_=_C752 ,C569_=_C758 ,\nC569_=_C759 ,C569_=_C761 ,C569_=_C767 ,C569_=_C768 ,C569_=_C771 ,C569_=_C772 ,\nC569_=_C778 ,C569_=_C779 ,C569_=_C780 ,C569_=_C782 ,C569_=_C785 ,C569_=_C786 ,\nC569_=_C796 ,C572_=_C575 ,C572_=_C580 ,C572_=_C582 ,C572_=_C585 ,C572_=_C586 ,\nC572_=_C587 ,C572_=_C591 ,C572_=_C600 ,C572_=_C605 ,C572_=_C608 ,C572_=_C615 ,\nC572_=_C619 ,C572_=_C623 ,C572_=_C629 ,C572_=_C631 ,C572_=_C634 ,C572_=_C635 ,\nC572_=_C636 ,C572_=_C637 ,C572_=_C639 ,C572_=_C650 ,C572_=_C651 ,C572_=_C656 ,\nC572_=_C657 ,C572_=_C660 ,C572_=_C661 ,C572_=_C663 ,C572_=_C664 ,C572_=_C675 ,\nC572_=_C677 ,C572_=_C678 ,C572_=_C688 ,C572_=_C694 ,C572_=_C703 ,C572_=_C705 ,\nC572_=_C709 ,C572_=_C711 ,C572_=_C712 ,C572_=_C720 ,C572_=_C723 ,C572_=_C724 ,\nC572_=_C726 ,C572_=_C728 ,C572_=_C731 ,C572_=_C734 ,C572_=_C735 ,C572_=_C738 ,\nC572_=_C740 ,C572_=_C741 ,C572_=_C752 ,C572_=_C756 ,C572_=_C758 ,C572_=_C759 ,\nC572_=_C761 ,C572_=_C765 ,C572_=_C768 ,C572_=_C770 ,C572_=_C771 ,C572_=_C774 ,\nC572_=_C775 ,C572_=_C776 ,C572_=_C779 ,C572_=_C780 ,C572_=_C782 ,C572_=_C783 ,\nC572_=_C784 ,C572_=_C787 ,C572_=_C788 ,C572_=_C789 ,C572_=_C791 ,C572_=_C792 ,\nC572_=_C793 ,C572_=_C796 ,C572_=_C798 ,C575_=_C580 ,C575_=_C582 ,C575_=_C585 ,\nC575_=_C586 ,C575_=_C587 ,C575_=_C595 ,C575_=_C600 ,C575_=_C605 ,C575_=_C615 ,\nC575_=_C622 ,C575_=_C625 ,C575_=_C627 ,C575_=_C631 ,C575_=_C633 ,C575_=_C634 ,\nC575_=_C635 ,C575_=_C638 ,C575_=_C639 ,C575_=_C650 ,C575_=_C656 ,C575_=_C657 ,\nC575_=_C660 ,C575_=_C661 ,C575_=_C664 ,C575_=_C679 ,C575_=_C680 ,C575_=_C683 ,\nC575_=_C694 ,C575_=_C703 ,C575_=_C705 ,C575_=_C710 ,C575_=_C712 ,C575_=_C722 ,\nC575_=_C723 ,C575_=_C724 ,C575_=_C725 ,C575_=_C726 ,C575_=_C728 ,C575_=_C734 ,\nC575_=_C735 ,C575_=_C738 ,C575_=_C740 ,C575_=_C741 ,C575_=_C743 ,C575_=_C744 ,\nC575_=_C752 ,C575_=_C755 ,C575_=_C758 ,C575_=_C759 ,C575_=_C761 ,C575_=_C765 ,\nC575_=_C770 ,C575_=_C771 ,C575_=_C773 ,C575_=_C775 ,C575_=_C776 ,C575_=_C778 ,\nC575_=_C780 ,C575_=_C781 ,C575_=_C782 ,C575_=_C787 ,C575_=_C788 ,C575_=_C789 ,\nC575_=_C790 ,C575_=_C791 ,C575_=_C792 ,C575_=_C794 ,C575_=_C798 ,C579_=_C580 ,\nC579_=_C582 ,C579_=_C588 ,C579_=_C601 ,C579_=_C610 ,C579_=_C612 ,C579_=_C615 ,\nC579_=_C619 ,C579_=_C620 ,C579_=_C621 ,C579_=_C625 ,C579_=_C627 ,C579_=_C643 ,\nC579_=_C646 ,C579_=_C653 ,C579_=_C657 ,C579_=_C661 ,C579_=_C663 ,C579_=_C678 ,\nC579_=_C681 ,C579_=_C682 ,C579_=_C685 ,C579_=_C688 ,C579_=_C690 ,C579_=_C695 ,\nC579_=_C698 ,C579_=_C702 ,C579_=_C705 ,C579_=_C709 ,C579_=_C714 ,C579_=_C720 ,\nC579_=_C724 ,C579_=_C725 ,C579_=_C728 ,C579_=_C731 ,C579_=_C736 ,C579_=_C737 ,\nC579_=_C740 ,C579_=_C742 ,C579_=_C743 ,C579_=_C748 ,C579_=_C751 ,C579_=_C754 ,\nC579_=_C761 ,C579_=_C768 ,C579_=_C770 ,C579_=_C771 ,C579_=_C773 ,C579_=_C779 ,\nC579_=_C782 ,C579_=_C784 ,C579_=_C786 ,C579_=_C787 ,C579_=_C788 ,C579_=_C790 ,\nC579_=_C793 ,C579_=_C794 ,C579_=_C795 ,C579_=_C796 ,C579_=_C798 ,C580_=_C581 ,\nC580_=_C582 ,C580_=_C583 ,C580_=_C584 ,C580_=_C585 ,C580_=_C586 ,C580_=_C587 ,\nC580_=_C588 ,C580_=_C589 ,C580_=_C590 ,C580_=_C591 ,C580_=_C592 ,C580_=_C595 ,\nC580_=_C601 ,C580_=_C605 ,C580_=_C610 ,C580_=_C612 ,C580_=_C619 ,C580_=_C622 ,\nC580_=_C625 ,C580_=_C627 ,C580_=_C631 ,C580_=_C633 ,C580_=_C634 ,C580_=_C635 ,\nC580_=_C638 ,C580_=_C646 ,C580_=_C650 ,C580_=_C653 ,C580_=_C661 ,C580_=_C664 ,\nC580_=_C665 ,C580_=_C666 ,C580_=_C667 ,C580_=_C668 ,C580_=_C669 ,C580_=_C670 ,\nC580_=_C671 ,C580_=_C678 ,C580_=_C679 ,C580_=_C680 ,C580_=_C682 ,C580_=_C683 ,\nC580_=_C688 ,C580_=_C695 ,C580_=_C702 ,C580_=_C703 ,C580_=_C705 ,C580_=_C714 ,\nC580_=_C716 ,C580_=_C720 ,C580_=_C724 ,C580_=_C726 ,C580_=_C727 ,C580_=_C728 ,\nC580_=_C731 ,C580_=_C734 ,C580_=_C736 ,C580_=_C740 ,C580_=_C741 ,C580_=_C743 ,\nC580_=_C744 ,C580_=_C748 ,C580_=_C751 ,C580_=_C752 ,C580_=_C754 ,C580_=_C761 ,\nC580_=_C763 ,C580_=_C765 ,C580_=_C767 ,C580_=_C770 ,C580_=_C771 ,C580_=_C772 ,\nC580_=_C773 ,C580_=_C774 ,C580_=_C775 ,C580_=_C778 ,C580_=_C782 ,C580_=_C785 ,\nC580_=_C786 ,C580_=_C787 ,C580_=_C789 ,C580_=_C790 ,C580_=_C792 ,C580_=_C793 ,\nC580_=_C794 ,C580_=_C796 ,C580_=_C798 ,C581_=_C582 ,C581_=_C583 ,C581_=_C584 ,\nC581_=_C585 ,C581_=_C586 ,C581_=_C587 ,C581_=_C590 ,C581_=_C595 ,C581_=_C617 ,\nC581_=_C621 ,C581_=_C622 ,C581_=_C628 ,C581_=_C636 ,C581_=_C642 ,C581_=_C649 ,\nC581_=_C650 ,C581_=_C663 ,C581_=_C664 ,C581_=_C665 ,C581_=_C666 ,C581_=_C668 ,\nC581_=_C679 ,C581_=_C692 ,C581_=_C698 ,C581_=_C702 ,C581_=_C705 ,C581_=_C710 ,\nC581_=_C716 ,C581_=_C726 ,C581_=_C727 ,C581_=_C728 ,C581_=_C730 ,C581_=_C733 ,\nC581_=_C738 ,C581_=_C742 ,C581_=_C743 ,C581_=_C745 ,C581_=_C747 ,C581_=_C751 ,\nC581_=_C756 ,C581_=_C757 ,C581_=_C758 ,C581_=_C761 ,C581_=_C767 ,C581_=_C771 ,\nC581_=_C772 ,C581_=_C773 ,C581_=_C779 ,C581_=_C780 ,C581_=_C785 ,C581_=_C786 ,\nC581_=_C791 ,C581_=_C792 ,C582_=_C583 ,C582_=_C584 ,C582_=_C585 ,C582_=_C586 ,\nC582_=_C587 ,C582_=_C588 ,C582_=_C591 ,C582_=_C605 ,C582_=_C608 ,C582_=_C610 ,\nC582_=_C619 ,C582_=_C629 ,C582_=_C631 ,C582_=_C634 ,C582_=_C635 ,C582_=_C636 ,\nC582_=_C637 ,C582_=_C643 ,C582_=_C649 ,C582_=_C650 ,C582_=_C652 ,C582_=_C653 ,\nC582_=_C660 ,C582_=_C663 ,C582_=_C664 ,C582_=_C665 ,C582_=_C678 ,C582_=_C679 ,\nC582_=_C688 ,C582_=_C691 ,C582_=_C694 ,C582_=_C695 ,C582_=_C697 ,C582_=_C702 ,\nC582_=_C703 ,C582_=_C705 ,C582_=_C712 ,C582_=_C714 ,C582_=_C716 ,C582_=_C720 ,\nC582_=_C724 ,C582_=_C725 ,C582_=_C726 ,C582_=_C727 ,C582_=_C728 ,C582_=_C731 ,\nC582_=_C734 ,C582_=_C737 ,C582_=_C738 ,C582_=_C740 ,C582_=_C741 ,C582_=_C751 ,\nC582_=_C752 ,C582_=_C759 ,C582_=_C761 ,C582_=_C765 ,C582_=_C767 ,C582_=_C770 ,\nC582_=_C771 ,C582_=_C772 ,C582_=_C773 ,C582_=_C775 ,C582_=_C782 ,C582_=_C784 ,\nC582_=_C785 ,C582_=_C786 ,C582_=_C787 ,C582_=_C792 ,C582_=_C793 ,C582_=_C794 ,\nC582_=_C796 ,C582_=_C798 ,C583_=_C584 ,C583_=_C585 ,C583_=_C586 ,C583_=_C587 ,\nC583_=_C592 ,C583_=_C596 ,C583_=_C598 ,C583_=_C600 ,C583_=_C609 ,C583_=_C610 ,\nC583_=_C614 ,C583_=_C615 ,C583_=_C619 ,C583_=_C621 ,C583_=_C622 ,C583_=_C635 ,\nC583_=_C643 ,C583_=_C647 ,C583_=_C650 ,C583_=_C651 ,C583_=_C652 ,C583_=_C663 ,\nC583_=_C664 ,C583_=_C665 ,C583_=_C671 ,C583_=_C675 ,C583_=_C677 ,C583_=_C679 ,\nC583_=_C685 ,C583_=_C688 ,C583_=_C690 ,C583_=_C691 ,C583_=_C692 ,C583_=_C695 ,\nC583_=_C697 ,C583_=_C709 ,C583_=_C711 ,C583_=_C712 ,C583_=_C716 ,C583_=_C720 ,\nC583_=_C723 ,C583_=_C724 ,C583_=_C726 ,C583_=_C727 ,C583_=_C728 ,C583_=_C730 ,\nC583_=_C733 ,C583_=_C734 ,C583_=_C742 ,C583_=_C743 ,C583_=_C744 ,C583_=_C749 ,\nC583_=_C751 ,C583_=_C757 ,C583_=_C761 ,C583_=_C762 ,C583_=_C767 ,C583_=_C772 ,\nC583_=_C773 ,C583_=_C774 ,C583_=_C776 ,C583_=_C779 ,C583_=_C785 ,C583_=_C786 ,\nC583_=_C787 ,C583_=_C790 ,C583_=_C791 ,C583_=_C798 ,C584_=_C585 ,C584_=_C586 ,\nC584_=_C587 ,C584_=_C592 ,C584_=_C596 ,C584_=_C612 ,C584_=_C615 ,C584_=_C620 ,\nC584_=_C622 ,C584_=_C629 ,C584_=_C633 ,C584_=_C635 ,C584_=_C649 ,C584_=_C650 ,\nC584_=_C656 ,C584_=_C664 ,C584_=_C665 ,C584_=_C669 ,C584_=_C671 ,C584_=_C678 ,\nC584_=_C679 ,C584_=_C681 ,C584_=_C682 ,C584_=_C683 ,C584_=_C686 ,C584_=_C688 ,\nC584_=_C697 ,C584_=_C698 ,C584_=_C705 ,C584_=_C709 ,C584_=_C710 ,C584_=_C711 ,\nC584_=_C716 ,C584_=_C720 ,C584_=_C722 ,C584_=_C725 ,C584_=_C726 ,C584_=_C727 ,\nC584_=_C728 ,C584_=_C734 ,C584_=_C737 ,C584_=_C738 ,C584_=_C739 ,C584_=_C740 ,\nC584_=_C741 ,C584_=_C742 ,C584_=_C744 ,C584_=_C745 ,C584_=_C747 ,C584_=_C751 ,\nC584_=_C752 ,C584_=_C755 ,C584_=_C759 ,C584_=_C761 ,C584_=_C762 ,C584_=_C763 ,\nC584_=_C767 ,C584_=_C768 ,C584_=_C770 ,C584_=_C772 ,C584_=_C773 ,C584_=_C776 ,\nC584_=_C779 ,C584_=_C780 ,C584_=_C781 ,C584_=_C783 ,C584_=_C784 ,C584_=_C785 ,\nC584_=_C786 ,C584_=_C788 ,C584_=_C790 ,C584_=_C791 ,C584_=_C794 ,C584_=_C797 ,\nC584_=_C798 ,C585_=_C586 ,C585_=_C587 ,C585_=_C591 ,C585_=_C595 ,C585_=_C600 ,\nC585_=_C601 ,C585_=_C608 ,C585_=_C614 ,C585_=_C615 ,C585_=_C617 ,C585_=_C622 ,\nC585_=_C633 ,C585_=_C634 ,C585_=_C637 ,C585_=_C638 ,C585_=_C642 ,C585_=_C650 ,\nC585_=_C657 ,C585_=_C664 ,C585_=_C665 ,C585_=_C667 ,C585_=_C679 ,C585_=_C680 ,\nC585_=_C682 ,C585_=_C683 ,C585_=_C688 ,C585_=_C691 ,C585_=_C694 ,C585_=_C695 ,\nC585_=_C697 ,C585_=_C698 ,C585_=_C703 ,C585_=_C706 ,C585_=_C716 ,C585_=_C722 ,\nC585_=_C726 ,C585_=_C727 ,C585_=_C728 ,C585_=_C730 ,C585_=_C731 ,C585_=_C734 ,\nC585_=_C735 ,C585_=_C739 ,C585_=_C740 ,C585_=_C741 ,C585_=_C742 ,C585_=_C743 ,\nC585_=_C744 ,C585_=_C748 ,C585_=_C749 ,C585_=_C751 ,C585_=_C754 ,C585_=_C756 ,\nC585_=_C759 ,C585_=_C761 ,C585_=_C763 ,C585_=_C767 ,C585_=_C770 ,C585_=_C771 ,\nC585_=_C772 ,C585_=_C773 ,C585_=_C778 ,C585_=_C780 ,C585_=_C781 ,C585_=_C782 ,\nC585_=_C784 ,C585_=_C785 ,C585_=_C786 ,C585_=_C788 ,C585_=_C789 ,C585_=_C791 ,\nC585_=_C792 ,C585_=_C794 ,C585_=_C795 ,C585_=_C797 ,C585_=_C798 ,C586_=_C587 ,\nC586_=_C589 ,C586_=_C598 ,C586_=_C599 ,C586_=_C600 ,C586_=_C613 ,C586_=_C614 ,\nC586_=_C615 ,C586_=_C620 ,C586_=_C636 ,C586_=_C650 ,C586_=_C651 ,C586_=_C660 ,\nC586_=_C664 ,C586_=_C665 ,C586_=_C666 ,C586_=_C667 ,C586_=_C668 ,C586_=_C669 ,\nC586_=_C681 ,C586_=_C683 ,C586_=_C685 ,C586_=_C690 ,C586_=_C691 ,C586_=_C692 ,\nC586_=_C694 ,C586_=_C698 ,C586_=_C706 ,C586_=_C710 ,C586_=_C716 ,C586_=_C726 ,\nC586_=_C727 ,C586_=_C728 ,C586_=_C733 ,C586_=_C735 ,C586_=_C736 ,C586_=_C737 ,\nC586_=_C738 ,C586_=_C739 ,C586_=_C745 ,C586_=_C751 ,C586_=_C757 ,C586_=_C758 ,\nC586_=_C761 ,C586_=_C763 ,C586_=_C767 ,C586_=_C772 ,C586_=_C773 ,C586_=_C775 ,\nC586_=_C776 ,C586_=_C780 ,C586_=_C781 ,C586_=_C782 ,C586_=_C783 ,C586_=_C785 ,\nC586_=_C786 ,C586_=_C787 ,C586_=_C788 ,C586_=_C790 ,C586_=_C791 ,C586_=_C792 ,\nC586_=_C795 ,C586_=_C797 ,C586_=_C798 ,C587_=_C590 ,C587_=_C600 ,C587_=_C609 ,\nC587_=_C612 ,C587_=_C615 ,C587_=_C619 ,C587_=_C621 ,C587_=_C638 ,C587_=_C647 ,\nC587_=_C650 ,C587_=_C653 ,C587_=_C656 ,C587_=_C664 ,C587_=_C665 ,C587_=_C670 ,\nC587_=_C675 ,C587_=_C677 ,C587_=_C678 ,C587_=_C679 ,C587_=_C680 ,C587_=_C681 ,\nC587_=_C682</w:t>
      </w:r>
    </w:p>
    <w:p>
      <w:pPr>
        <w:pStyle w:val="PreformattedText"/>
        <w:bidi w:val="0"/>
        <w:spacing w:before="0" w:after="0"/>
        <w:jc w:val="left"/>
        <w:rPr/>
      </w:pPr>
      <w:r>
        <w:rPr/>
        <w:t xml:space="preserve"> </w:t>
      </w:r>
      <w:r>
        <w:rPr/>
        <w:t>,C587_=_C694 ,C587_=_C702 ,C587_=_C703 ,C587_=_C716 ,C587_=_C726 ,\nC587_=_C727 ,C587_=_C728 ,C587_=_C735 ,C587_=_C741 ,C587_=_C743 ,C587_=_C744 ,\nC587_=_C747 ,C587_=_C749 ,C587_=_C751 ,C587_=_C752 ,C587_=_C755 ,C587_=_C761 ,\nC587_=_C765 ,C587_=_C767 ,C587_=_C768 ,C587_=_C772 ,C587_=_C773 ,C587_=_C780 ,\nC587_=_C782 ,C587_=_C785 ,C587_=_C786 ,C587_=_C791 ,C587_=_C792 ,C587_=_C793 ,\nC587_=_C796 ,C587_=_C798 ,C588_=_C589 ,C588_=_C590 ,C588_=_C591 ,C588_=_C592 ,\nC588_=_C595 ,C588_=_C596 ,C588_=_C601 ,C588_=_C610 ,C588_=_C619 ,C588_=_C628 ,\nC588_=_C646 ,C588_=_C647 ,C588_=_C649 ,C588_=_C650 ,C588_=_C653 ,C588_=_C660 ,\nC588_=_C661 ,C588_=_C664 ,C588_=_C666 ,C588_=_C667 ,C588_=_C668 ,C588_=_C669 ,\nC588_=_C670 ,C588_=_C671 ,C588_=_C675 ,C588_=_C678 ,C588_=_C686 ,C588_=_C688 ,\nC588_=_C692 ,C588_=_C695 ,C588_=_C702 ,C588_=_C710 ,C588_=_C714 ,C588_=_C716 ,\nC588_=_C720 ,C588_=_C723 ,C588_=_C724 ,C588_=_C726 ,C588_=_C730 ,C588_=_C731 ,\nC588_=_C740 ,C588_=_C745 ,C588_=_C748 ,C588_=_C749 ,C588_=_C757 ,C588_=_C759 ,\nC588_=_C761 ,C588_=_C763 ,C588_=_C765 ,C588_=_C767 ,C588_=_C770 ,C588_=_C771 ,\nC588_=_C772 ,C588_=_C773 ,C588_=_C774 ,C588_=_C775 ,C588_=_C778 ,C588_=_C783 ,\nC588_=_C786 ,C588_=_C787 ,C588_=_C788 ,C588_=_C790 ,C588_=_C791 ,C588_=_C793 ,\nC588_=_C794 ,C588_=_C795 ,C588_=_C796 ,C588_=_C797 ,C589_=_C590 ,C589_=_C591 ,\nC589_=_C592 ,C589_=_C595 ,C589_=_C600 ,C589_=_C613 ,C589_=_C620 ,C589_=_C621 ,\nC589_=_C625 ,C589_=_C627 ,C589_=_C631 ,C589_=_C633 ,C589_=_C634 ,C589_=_C652 ,\nC589_=_C656 ,C589_=_C661 ,C589_=_C666 ,C589_=_C667 ,C589_=_C668 ,C589_=_C669 ,\nC589_=_C670 ,C589_=_C671 ,C589_=_C679 ,C589_=_C680 ,C589_=_C683 ,C589_=_C686 ,\nC589_=_C690 ,C589_=_C694 ,C589_=_C706 ,C589_=_C709 ,C589_=_C710 ,C589_=_C722 ,\nC589_=_C724 ,C589_=_C726 ,C589_=_C731 ,C589_=_C734 ,C589_=_C737 ,C589_=_C739 ,\nC589_=_C744 ,C589_=_C747 ,C589_=_C752 ,C589_=_C758 ,C589_=_C762 ,C589_=_C763 ,\nC589_=_C767 ,C589_=_C770 ,C589_=_C771 ,C589_=_C774 ,C589_=_C775 ,C589_=_C778 ,\nC589_=_C779 ,C589_=_C781 ,C589_=_C783 ,C589_=_C784 ,C589_=_C785 ,C589_=_C790 ,\nC589_=_C791 ,C589_=_C792 ,C589_=_C793 ,C589_=_C795 ,C589_=_C796 ,C589_=_C797 ,\nC590_=_C591 ,C590_=_C592 ,C590_=_C595 ,C590_=_C599 ,C590_=_C608 ,C590_=_C610 ,\nC590_=_C612 ,C590_=_C621 ,C590_=_C628 ,C590_=_C631 ,C590_=_C633 ,C590_=_C638 ,\nC590_=_C643 ,C590_=_C651 ,C590_=_C653 ,C590_=_C657 ,C590_=_C663 ,C590_=_C666 ,\nC590_=_C667 ,C590_=_C668 ,C590_=_C669 ,C590_=_C670 ,C590_=_C671 ,C590_=_C677 ,\nC590_=_C679 ,C590_=_C680 ,C590_=_C682 ,C590_=_C692 ,C590_=_C694 ,C590_=_C698 ,\nC590_=_C702 ,C590_=_C703 ,C590_=_C710 ,C590_=_C716 ,C590_=_C724 ,C590_=_C726 ,\nC590_=_C727 ,C590_=_C730 ,C590_=_C734 ,C590_=_C735 ,C590_=_C739 ,C590_=_C744 ,\nC590_=_C745 ,C590_=_C748 ,C590_=_C749 ,C590_=_C751 ,C590_=_C758 ,C590_=_C761 ,\nC590_=_C762 ,C590_=_C763 ,C590_=_C767 ,C590_=_C770 ,C590_=_C774 ,C590_=_C775 ,\nC590_=_C776 ,C590_=_C778 ,C590_=_C779 ,C590_=_C780 ,C590_=_C782 ,C590_=_C784 ,\nC590_=_C786 ,C590_=_C789 ,C590_=_C791 ,C590_=_C792 ,C590_=_C793 ,C590_=_C795 ,\nC590_=_C796 ,C591_=_C592 ,C591_=_C595 ,C591_=_C599 ,C591_=_C600 ,C591_=_C601 ,\nC591_=_C608 ,C591_=_C613 ,C591_=_C617 ,C591_=_C627 ,C591_=_C637 ,C591_=_C638 ,\nC591_=_C642 ,C591_=_C652 ,C591_=_C653 ,C591_=_C660 ,C591_=_C663 ,C591_=_C666 ,\nC591_=_C667 ,C591_=_C668 ,C591_=_C669 ,C591_=_C670 ,C591_=_C671 ,C591_=_C680 ,\nC591_=_C683 ,C591_=_C685 ,C591_=_C688 ,C591_=_C690 ,C591_=_C691 ,C591_=_C694 ,\nC591_=_C695 ,C591_=_C698 ,C591_=_C703 ,C591_=_C705 ,C591_=_C709 ,C591_=_C712 ,\nC591_=_C716 ,C591_=_C720 ,C591_=_C722 ,C591_=_C724 ,C591_=_C727 ,C591_=_C731 ,\nC591_=_C734 ,C591_=_C735 ,C591_=_C738 ,C591_=_C739 ,C591_=_C740 ,C591_=_C741 ,\nC591_=_C742 ,C591_=_C747 ,C591_=_C754 ,C591_=_C756 ,C591_=_C759 ,C591_=_C761 ,\nC591_=_C763 ,C591_=_C767 ,C591_=_C768 ,C591_=_C770 ,C591_=_C774 ,C591_=_C775 ,\nC591_=_C776 ,C591_=_C780 ,C591_=_C784 ,C591_=_C785 ,C591_=_C786 ,C591_=_C792 ,\nC592_=_C595 ,C592_=_C596 ,C592_=_C600 ,C592_=_C613 ,C592_=_C614 ,C592_=_C615 ,\nC592_=_C623 ,C592_=_C639 ,C592_=_C666 ,C592_=_C667 ,C592_=_C668 ,C592_=_C669 ,\nC592_=_C670 ,C592_=_C671 ,C592_=_C677 ,C592_=_C678 ,C592_=_C679 ,C592_=_C681 ,\nC592_=_C683 ,C592_=_C686 ,C592_=_C690 ,C592_=_C694 ,C592_=_C695 ,C592_=_C697 ,\nC592_=_C698 ,C592_=_C702 ,C592_=_C712 ,C592_=_C720 ,C592_=_C724 ,C592_=_C725 ,\nC592_=_C727 ,C592_=_C733 ,C592_=_C734 ,C592_=_C735 ,C592_=_C736 ,C592_=_C740 ,\nC592_=_C742 ,C592_=_C747 ,C592_=_C748 ,C592_=_C749 ,C592_=_C755 ,C592_=_C756 ,\nC592_=_C757 ,C592_=_C758 ,C592_=_C759 ,C592_=_C762 ,C592_=_C763 ,C592_=_C767 ,\nC592_=_C768 ,C592_=_C770 ,C592_=_C774 ,C592_=_C775 ,C592_=_C778 ,C592_=_C781 ,\nC592_=_C783 ,C592_=_C785 ,C592_=_C786 ,C592_=_C787 ,C592_=_C788 ,C592_=_C789 ,\nC592_=_C791 ,C592_=_C796 ,C592_=_C798 ,C595_=_C598 ,C595_=_C599 ,C595_=_C600 ,\nC595_=_C609 ,C595_=_C613 ,C595_=_C622 ,C595_=_C625 ,C595_=_C628 ,C595_=_C629 ,\nC595_=_C631 ,C595_=_C633 ,C595_=_C636 ,C595_=_C638 ,C595_=_C642 ,C595_=_C643 ,\nC595_=_C653 ,C595_=_C665 ,C595_=_C666 ,C595_=_C667 ,C595_=_C668 ,C595_=_C669 ,\nC595_=_C670 ,C595_=_C671 ,C595_=_C679 ,C595_=_C680 ,C595_=_C683 ,C595_=_C685 ,\nC595_=_C690 ,C595_=_C692 ,C595_=_C695 ,C595_=_C697 ,C595_=_C702 ,C595_=_C706 ,\nC595_=_C709 ,C595_=_C710 ,C595_=_C724 ,C595_=_C738 ,C595_=_C740 ,C595_=_C741 ,\nC595_=_C742 ,C595_=_C743 ,C595_=_C744 ,C595_=_C747 ,C595_=_C748 ,C595_=_C749 ,\nC595_=_C752 ,C595_=_C761 ,C595_=_C763 ,C595_=_C765 ,C595_=_C767 ,C595_=_C770 ,\nC595_=_C774 ,C595_=_C775 ,C595_=_C778 ,C595_=_C779 ,C595_=_C781 ,C595_=_C782 ,\nC595_=_C785 ,C595_=_C786 ,C595_=_C789 ,C595_=_C791 ,C595_=_C792 ,C595_=_C794 ,\nC595_=_C798 ,C596_=_C600 ,C596_=_C610 ,C596_=_C614 ,C596_=_C615 ,C596_=_C622 ,\nC596_=_C635 ,C596_=_C637 ,C596_=_C638 ,C596_=_C639 ,C596_=_C646 ,C596_=_C647 ,\nC596_=_C649 ,C596_=_C664 ,C596_=_C669 ,C596_=_C671 ,C596_=_C675 ,C596_=_C678 ,\nC596_=_C681 ,C596_=_C683 ,C596_=_C686 ,C596_=_C688 ,C596_=_C697 ,C596_=_C702 ,\nC596_=_C703 ,C596_=_C706 ,C596_=_C709 ,C596_=_C711 ,C596_=_C712 ,C596_=_C720 ,\nC596_=_C722 ,C596_=_C723 ,C596_=_C725 ,C596_=_C726 ,C596_=_C728 ,C596_=_C730 ,\nC596_=_C733 ,C596_=_C734 ,C596_=_C736 ,C596_=_C738 ,C596_=_C740 ,C596_=_C741 ,\nC596_=_C742 ,C596_=_C744 ,C596_=_C745 ,C596_=_C748 ,C596_=_C755 ,C596_=_C756 ,\nC596_=_C759 ,C596_=_C770 ,C596_=_C772 ,C596_=_C774 ,C596_=_C778 ,C596_=_C779 ,\nC596_=_C781 ,C596_=_C783 ,C596_=_C788 ,C596_=_C789 ,C596_=_C790 ,C596_=_C791 ,\nC596_=_C793 ,C596_=_C794 ,C596_=_C795 ,C596_=_C798 ,C598_=_C609 ,C598_=_C617 ,\nC598_=_C619 ,C598_=_C620 ,C598_=_C625 ,C598_=_C629 ,C598_=_C639 ,C598_=_C643 ,\nC598_=_C651 ,C598_=_C657 ,C598_=_C664 ,C598_=_C665 ,C598_=_C666 ,C598_=_C669 ,\nC598_=_C675 ,C598_=_C681 ,C598_=_C682 ,C598_=_C683 ,C598_=_C685 ,C598_=_C686 ,\nC598_=_C695 ,C598_=_C697 ,C598_=_C698 ,C598_=_C706 ,C598_=_C709 ,C598_=_C712 ,\nC598_=_C714 ,C598_=_C723 ,C598_=_C724 ,C598_=_C730 ,C598_=_C735 ,C598_=_C736 ,\nC598_=_C737 ,C598_=_C738 ,C598_=_C743 ,C598_=_C745 ,C598_=_C749 ,C598_=_C751 ,\nC598_=_C752 ,C598_=_C759 ,C598_=_C763 ,C598_=_C765 ,C598_=_C772 ,C598_=_C775 ,\nC598_=_C776 ,C598_=_C778 ,C598_=_C779 ,C598_=_C781 ,C598_=_C782 ,C598_=_C784 ,\nC598_=_C785 ,C598_=_C786 ,C598_=_C787 ,C598_=_C788 ,C598_=_C789 ,C598_=_C790 ,\nC598_=_C792 ,C598_=_C795 ,C598_=_C796 ,C598_=_C798 ,C599_=_C600 ,C599_=_C601 ,\nC599_=_C605 ,C599_=_C608 ,C599_=_C609 ,C599_=_C613 ,C599_=_C614 ,C599_=_C622 ,\nC599_=_C628 ,C599_=_C631 ,C599_=_C636 ,C599_=_C639 ,C599_=_C642 ,C599_=_C643 ,\nC599_=_C646 ,C599_=_C652 ,C599_=_C653 ,C599_=_C664 ,C599_=_C665 ,C599_=_C666 ,\nC599_=_C667 ,C599_=_C668 ,C599_=_C670 ,C599_=_C683 ,C599_=_C685 ,C599_=_C691 ,\nC599_=_C694 ,C599_=_C706 ,C599_=_C709 ,C599_=_C710 ,C599_=_C711 ,C599_=_C712 ,\nC599_=_C716 ,C599_=_C720 ,C599_=_C727 ,C599_=_C728 ,C599_=_C731 ,C599_=_C735 ,\nC599_=_C738 ,C599_=_C739 ,C599_=_C748 ,C599_=_C749 ,C599_=_C752 ,C599_=_C754 ,\nC599_=_C756 ,C599_=_C757 ,C599_=_C758 ,C599_=_C761 ,C599_=_C768 ,C599_=_C770 ,\nC599_=_C773 ,C599_=_C774 ,C599_=_C775 ,C599_=_C776 ,C599_=_C781 ,C599_=_C786 ,\nC599_=_C789 ,C599_=_C790 ,C599_=_C792 ,C599_=_C795 ,C599_=_C797 ,C600_=_C609 ,\nC600_=_C610 ,C600_=_C613 ,C600_=_C614 ,C600_=_C615 ,C600_=_C621 ,C600_=_C625 ,\nC600_=_C639 ,C600_=_C642 ,C600_=_C643 ,C600_=_C647 ,C600_=_C651 ,C600_=_C652 ,\nC600_=_C653 ,C600_=_C657 ,C600_=_C664 ,C600_=_C671 ,C600_=_C683 ,C600_=_C685 ,\nC600_=_C690 ,C600_=_C691 ,C600_=_C692 ,C600_=_C694 ,C600_=_C703 ,C600_=_C706 ,\nC600_=_C709 ,C600_=_C712 ,C600_=_C716 ,C600_=_C720 ,C600_=_C723 ,C600_=_C724 ,\nC600_=_C726 ,C600_=_C731 ,C600_=_C734 ,C600_=_C735 ,C600_=_C742 ,C600_=_C748 ,\nC600_=_C752 ,C600_=_C754 ,C600_=_C756 ,C600_=_C761 ,C600_=_C762 ,C600_=_C763 ,\nC600_=_C770 ,C600_=_C771 ,C600_=_C772 ,C600_=_C774 ,C600_=_C776 ,C600_=_C778 ,\nC600_=_C779 ,C600_=_C780 ,C600_=_C781 ,C600_=_C782 ,C600_=_C785 ,C600_=_C787 ,\nC600_=_C789 ,C600_=_C791 ,C600_=_C792 ,C600_=_C798 ,C601_=_C605 ,C601_=_C608 ,\nC601_=_C609 ,C601_=_C612 ,C601_=_C613 ,C601_=_C617 ,C601_=_C625 ,C601_=_C627 ,\nC601_=_C637 ,C601_=_C642 ,C601_=_C646 ,C601_=_C649 ,C601_=_C652 ,C601_=_C660 ,\nC601_=_C661 ,C601_=_C665 ,C601_=_C666 ,C601_=_C668 ,C601_=_C670 ,C601_=_C677 ,\nC601_=_C681 ,C601_=_C682 ,C601_=_C686 ,C601_=_C688 ,C601_=_C691 ,C601_=_C694 ,\nC601_=_C703 ,C601_=_C705 ,C601_=_C710 ,C601_=_C711 ,C601_=_C714 ,C601_=_C716 ,\nC601_=_C720 ,C601_=_C722 ,C601_=_C727 ,C601_=_C730 ,C601_=_C731 ,C601_=_C733 ,\nC601_=_C736 ,C601_=_C738 ,C601_=_C739 ,C601_=_C742 ,C601_=_C748 ,C601_=_C754 ,\nC601_=_C759 ,C601_=_C762 ,C601_=_C768 ,C601_=_C770 ,C601_=_C775 ,C601_=_C776 ,\nC601_=_C781 ,C601_=_C783 ,C601_=_C785 ,C601_=_C789 ,C601_=_C790 ,C601_=_C792 ,\nC601_=_C794 ,C605_=_C608 ,C605_=_C610 ,C605_=_C612 ,C605_=_C617 ,C605_=_C619 ,\nC605_=_C620 ,C605_=_C622 ,C605_=_C628 ,C605_=_C631 ,C605_=_C634 ,C605_=_C635 ,\nC605_=_C642 ,C605_=_C646 ,C605_=_C650 ,C605_=_C660 ,C605_=_C661 ,C605_=_C664 ,\nC605_=_C666 ,C605_=_C667 ,C605_=_C670 ,C605_=_C671 ,C605_=_C677 ,C605_=_C685</w:t>
      </w:r>
    </w:p>
    <w:p>
      <w:pPr>
        <w:pStyle w:val="PreformattedText"/>
        <w:bidi w:val="0"/>
        <w:spacing w:before="0" w:after="0"/>
        <w:jc w:val="left"/>
        <w:rPr/>
      </w:pPr>
      <w:r>
        <w:rPr/>
        <w:t xml:space="preserve"> </w:t>
      </w:r>
      <w:r>
        <w:rPr/>
        <w:t>,\nC605_=_C686 ,C605_=_C703 ,C605_=_C710 ,C605_=_C711 ,C605_=_C726 ,C605_=_C727 ,\nC605_=_C728 ,C605_=_C731 ,C605_=_C733 ,C605_=_C734 ,C605_=_C737 ,C605_=_C741 ,\nC605_=_C745 ,C605_=_C751 ,C605_=_C752 ,C605_=_C754 ,C605_=_C757 ,C605_=_C758 ,\nC605_=_C759 ,C605_=_C762 ,C605_=_C763 ,C605_=_C765 ,C605_=_C767 ,C605_=_C772 ,\nC605_=_C774 ,C605_=_C775 ,C605_=_C776 ,C605_=_C780 ,C605_=_C783 ,C605_=_C785 ,\nC605_=_C787 ,C605_=_C789 ,C605_=_C790 ,C605_=_C792 ,C605_=_C796 ,C605_=_C798 ,\nC608_=_C610 ,C608_=_C617 ,C608_=_C622 ,C608_=_C637 ,C608_=_C642 ,C608_=_C646 ,\nC608_=_C651 ,C608_=_C657 ,C608_=_C660 ,C608_=_C663 ,C608_=_C664 ,C608_=_C667 ,\nC608_=_C677 ,C608_=_C678 ,C608_=_C688 ,C608_=_C691 ,C608_=_C692 ,C608_=_C694 ,\nC608_=_C695 ,C608_=_C703 ,C608_=_C705 ,C608_=_C709 ,C608_=_C720 ,C608_=_C722 ,\nC608_=_C724 ,C608_=_C727 ,C608_=_C733 ,C608_=_C734 ,C608_=_C738 ,C608_=_C739 ,\nC608_=_C740 ,C608_=_C741 ,C608_=_C742 ,C608_=_C743 ,C608_=_C752 ,C608_=_C756 ,\nC608_=_C759 ,C608_=_C767 ,C608_=_C774 ,C608_=_C776 ,C608_=_C780 ,C608_=_C781 ,\nC608_=_C782 ,C608_=_C784 ,C608_=_C785 ,C608_=_C788 ,C608_=_C792 ,C608_=_C794 ,\nC609_=_C610 ,C609_=_C613 ,C609_=_C615 ,C609_=_C623 ,C609_=_C629 ,C609_=_C631 ,\nC609_=_C635 ,C609_=_C637 ,C609_=_C647 ,C609_=_C651 ,C609_=_C652 ,C609_=_C656 ,\nC609_=_C665 ,C609_=_C670 ,C609_=_C671 ,C609_=_C675 ,C609_=_C680 ,C609_=_C681 ,\nC609_=_C685 ,C609_=_C690 ,C609_=_C691 ,C609_=_C692 ,C609_=_C694 ,C609_=_C695 ,\nC609_=_C697 ,C609_=_C705 ,C609_=_C714 ,C609_=_C716 ,C609_=_C720 ,C609_=_C723 ,\nC609_=_C725 ,C609_=_C738 ,C609_=_C742 ,C609_=_C748 ,C609_=_C749 ,C609_=_C751 ,\nC609_=_C762 ,C609_=_C765 ,C609_=_C768 ,C609_=_C772 ,C609_=_C773 ,C609_=_C774 ,\nC609_=_C775 ,C609_=_C776 ,C609_=_C778 ,C609_=_C780 ,C609_=_C782 ,C609_=_C787 ,\nC609_=_C789 ,C609_=_C795 ,C609_=_C798 ,C610_=_C615 ,C610_=_C617 ,C610_=_C619 ,\nC610_=_C622 ,C610_=_C628 ,C610_=_C634 ,C610_=_C635 ,C610_=_C637 ,C610_=_C647 ,\nC610_=_C651 ,C610_=_C652 ,C610_=_C653 ,C610_=_C657 ,C610_=_C663 ,C610_=_C671 ,\nC610_=_C675 ,C610_=_C678 ,C610_=_C683 ,C610_=_C686 ,C610_=_C688 ,C610_=_C690 ,\nC610_=_C691 ,C610_=_C692 ,C610_=_C694 ,C610_=_C695 ,C610_=_C702 ,C610_=_C703 ,\nC610_=_C711 ,C610_=_C720 ,C610_=_C723 ,C610_=_C726 ,C610_=_C731 ,C610_=_C734 ,\nC610_=_C736 ,C610_=_C737 ,C610_=_C738 ,C610_=_C739 ,C610_=_C741 ,C610_=_C742 ,\nC610_=_C743 ,C610_=_C751 ,C610_=_C755 ,C610_=_C757 ,C610_=_C761 ,C610_=_C762 ,\nC610_=_C765 ,C610_=_C767 ,C610_=_C770 ,C610_=_C771 ,C610_=_C773 ,C610_=_C776 ,\nC610_=_C780 ,C610_=_C782 ,C610_=_C784 ,C610_=_C786 ,C610_=_C787 ,C610_=_C790 ,\nC610_=_C791 ,C610_=_C792 ,C610_=_C793 ,C610_=_C794 ,C610_=_C796 ,C612_=_C614 ,\nC612_=_C621 ,C612_=_C625 ,C612_=_C627 ,C612_=_C629 ,C612_=_C637 ,C612_=_C638 ,\nC612_=_C646 ,C612_=_C647 ,C612_=_C660 ,C612_=_C661 ,C612_=_C668 ,C612_=_C671 ,\nC612_=_C677 ,C612_=_C682 ,C612_=_C685 ,C612_=_C688 ,C612_=_C702 ,C612_=_C703 ,\nC612_=_C705 ,C612_=_C710 ,C612_=_C714 ,C612_=_C716 ,C612_=_C727 ,C612_=_C735 ,\nC612_=_C736 ,C612_=_C737 ,C612_=_C744 ,C612_=_C745 ,C612_=_C748 ,C612_=_C751 ,\nC612_=_C754 ,C612_=_C762 ,C612_=_C770 ,C612_=_C772 ,C612_=_C780 ,C612_=_C782 ,\nC612_=_C784 ,C612_=_C787 ,C612_=_C790 ,C612_=_C793 ,C612_=_C794 ,C612_=_C796 ,\nC612_=_C797 ,C612_=_C798 ,C613_=_C614 ,C613_=_C621 ,C613_=_C625 ,C613_=_C631 ,\nC613_=_C634 ,C613_=_C642 ,C613_=_C643 ,C613_=_C656 ,C613_=_C657 ,C613_=_C665 ,\nC613_=_C666 ,C613_=_C667 ,C613_=_C668 ,C613_=_C683 ,C613_=_C685 ,C613_=_C686 ,\nC613_=_C690 ,C613_=_C691 ,C613_=_C694 ,C613_=_C695 ,C613_=_C698 ,C613_=_C703 ,\nC613_=_C706 ,C613_=_C709 ,C613_=_C720 ,C613_=_C724 ,C613_=_C726 ,C613_=_C727 ,\nC613_=_C728 ,C613_=_C731 ,C613_=_C735 ,C613_=_C738 ,C613_=_C740 ,C613_=_C744 ,\nC613_=_C747 ,C613_=_C752 ,C613_=_C754 ,C613_=_C757 ,C613_=_C763 ,C613_=_C768 ,\nC613_=_C770 ,C613_=_C771 ,C613_=_C772 ,C613_=_C773 ,C613_=_C775 ,C613_=_C776 ,\nC613_=_C778 ,C613_=_C779 ,C613_=_C781 ,C613_=_C783 ,C613_=_C784 ,C613_=_C785 ,\nC613_=_C786 ,C613_=_C789 ,C613_=_C790 ,C613_=_C791 ,C613_=_C792 ,C613_=_C793 ,\nC613_=_C797 ,C614_=_C615 ,C614_=_C623 ,C614_=_C625 ,C614_=_C629 ,C614_=_C634 ,\nC614_=_C635 ,C614_=_C637 ,C614_=_C638 ,C614_=_C639 ,C614_=_C647 ,C614_=_C666 ,\nC614_=_C667 ,C614_=_C668 ,C614_=_C677 ,C614_=_C679 ,C614_=_C682 ,C614_=_C685 ,\nC614_=_C688 ,C614_=_C690 ,C614_=_C691 ,C614_=_C695 ,C614_=_C697 ,C614_=_C706 ,\nC614_=_C712 ,C614_=_C714 ,C614_=_C720 ,C614_=_C724 ,C614_=_C728 ,C614_=_C730 ,\nC614_=_C731 ,C614_=_C733 ,C614_=_C734 ,C614_=_C742 ,C614_=_C747 ,C614_=_C748 ,\nC614_=_C749 ,C614_=_C754 ,C614_=_C756 ,C614_=_C757 ,C614_=_C763 ,C614_=_C773 ,\nC614_=_C774 ,C614_=_C778 ,C614_=_C781 ,C614_=_C784 ,C614_=_C785 ,C614_=_C787 ,\nC614_=_C788 ,C614_=_C789 ,C614_=_C790 ,C614_=_C791 ,C614_=_C793 ,C614_=_C795 ,\nC614_=_C797 ,C615_=_C620 ,C615_=_C664 ,C615_=_C669 ,C615_=_C671 ,C615_=_C675 ,\nC615_=_C677 ,C615_=_C678 ,C615_=_C679 ,C615_=_C681 ,C615_=_C683 ,C615_=_C686 ,\nC615_=_C690 ,C615_=_C694 ,C615_=_C695 ,C615_=_C697 ,C615_=_C711 ,C615_=_C724 ,\nC615_=_C725 ,C615_=_C733 ,C615_=_C734 ,C615_=_C735 ,C615_=_C736 ,C615_=_C737 ,\nC615_=_C740 ,C615_=_C742 ,C615_=_C743 ,C615_=_C749 ,C615_=_C755 ,C615_=_C757 ,\nC615_=_C759 ,C615_=_C761 ,C615_=_C765 ,C615_=_C767 ,C615_=_C770 ,C615_=_C773 ,\nC615_=_C774 ,C615_=_C779 ,C615_=_C780 ,C615_=_C781 ,C615_=_C782 ,C615_=_C783 ,\nC615_=_C785 ,C615_=_C787 ,C615_=_C788 ,C615_=_C791 ,C615_=_C792 ,C615_=_C794 ,\nC615_=_C798 ,C617_=_C619 ,C617_=_C622 ,C617_=_C625 ,C617_=_C627 ,C617_=_C628 ,\nC617_=_C631 ,C617_=_C634 ,C617_=_C637 ,C617_=_C642 ,C617_=_C643 ,C617_=_C657 ,\nC617_=_C664 ,C617_=_C665 ,C617_=_C667 ,C617_=_C682 ,C617_=_C688 ,C617_=_C691 ,\nC617_=_C695 ,C617_=_C698 ,C617_=_C702 ,C617_=_C703 ,C617_=_C705 ,C617_=_C714 ,\nC617_=_C722 ,C617_=_C730 ,C617_=_C734 ,C617_=_C737 ,C617_=_C739 ,C617_=_C742 ,\nC617_=_C743 ,C617_=_C744 ,C617_=_C745 ,C617_=_C751 ,C617_=_C754 ,C617_=_C756 ,\nC617_=_C757 ,C617_=_C758 ,C617_=_C759 ,C617_=_C763 ,C617_=_C765 ,C617_=_C767 ,\nC617_=_C770 ,C617_=_C771 ,C617_=_C776 ,C617_=_C781 ,C617_=_C785 ,C617_=_C786 ,\nC617_=_C788 ,C617_=_C789 ,C617_=_C790 ,C617_=_C792 ,C617_=_C795 ,C617_=_C796 ,\nC617_=_C797 ,C619_=_C621 ,C619_=_C622 ,C619_=_C623 ,C619_=_C628 ,C619_=_C629 ,\nC619_=_C634 ,C619_=_C636 ,C619_=_C643 ,C619_=_C647 ,C619_=_C653 ,C619_=_C656 ,\nC619_=_C660 ,C619_=_C670 ,C619_=_C675 ,C619_=_C677 ,C619_=_C678 ,C619_=_C679 ,\nC619_=_C681 ,C619_=_C685 ,C619_=_C688 ,C619_=_C690 ,C619_=_C694 ,C619_=_C695 ,\nC619_=_C698 ,C619_=_C702 ,C619_=_C709 ,C619_=_C711 ,C619_=_C712 ,C619_=_C720 ,\nC619_=_C723 ,C619_=_C730 ,C619_=_C731 ,C619_=_C734 ,C619_=_C735 ,C619_=_C737 ,\nC619_=_C740 ,C619_=_C741 ,C619_=_C742 ,C619_=_C743 ,C619_=_C744 ,C619_=_C749 ,\nC619_=_C751 ,C619_=_C752 ,C619_=_C755 ,C619_=_C757 ,C619_=_C761 ,C619_=_C767 ,\nC619_=_C768 ,C619_=_C770 ,C619_=_C771 ,C619_=_C774 ,C619_=_C776 ,C619_=_C779 ,\nC619_=_C782 ,C619_=_C784 ,C619_=_C786 ,C619_=_C787 ,C619_=_C790 ,C619_=_C793 ,\nC619_=_C796 ,C620_=_C621 ,C620_=_C627 ,C620_=_C633 ,C620_=_C649 ,C620_=_C650 ,\nC620_=_C651 ,C620_=_C652 ,C620_=_C661 ,C620_=_C666 ,C620_=_C669 ,C620_=_C670 ,\nC620_=_C679 ,C620_=_C681 ,C620_=_C683 ,C620_=_C686 ,C620_=_C690 ,C620_=_C694 ,\nC620_=_C698 ,C620_=_C705 ,C620_=_C706 ,C620_=_C710 ,C620_=_C722 ,C620_=_C725 ,\nC620_=_C728 ,C620_=_C733 ,C620_=_C736 ,C620_=_C737 ,C620_=_C738 ,C620_=_C739 ,\nC620_=_C743 ,C620_=_C745 ,C620_=_C747 ,C620_=_C751 ,C620_=_C752 ,C620_=_C754 ,\nC620_=_C757 ,C620_=_C758 ,C620_=_C763 ,C620_=_C765 ,C620_=_C768 ,C620_=_C772 ,\nC620_=_C773 ,C620_=_C775 ,C620_=_C776 ,C620_=_C778 ,C620_=_C779 ,C620_=_C780 ,\nC620_=_C783 ,C620_=_C790 ,C620_=_C792 ,C620_=_C797 ,C620_=_C798 ,C621_=_C622 ,\nC621_=_C627 ,C621_=_C631 ,C621_=_C633 ,C621_=_C638 ,C621_=_C642 ,C621_=_C643 ,\nC621_=_C652 ,C621_=_C657 ,C621_=_C661 ,C621_=_C663 ,C621_=_C677 ,C621_=_C679 ,\nC621_=_C680 ,C621_=_C681 ,C621_=_C682 ,C621_=_C685 ,C621_=_C690 ,C621_=_C691 ,\nC621_=_C694 ,C621_=_C698 ,C621_=_C702 ,C621_=_C703 ,C621_=_C706 ,C621_=_C709 ,\nC621_=_C716 ,C621_=_C722 ,C621_=_C726 ,C621_=_C727 ,C621_=_C735 ,C621_=_C739 ,\nC621_=_C740 ,C621_=_C742 ,C621_=_C744 ,C621_=_C747 ,C621_=_C748 ,C621_=_C751 ,\nC621_=_C754 ,C621_=_C755 ,C621_=_C771 ,C621_=_C772 ,C621_=_C778 ,C621_=_C782 ,\nC621_=_C784 ,C621_=_C789 ,C621_=_C791 ,C621_=_C793 ,C622_=_C628 ,C622_=_C633 ,\nC622_=_C634 ,C622_=_C635 ,C622_=_C638 ,C622_=_C642 ,C622_=_C646 ,C622_=_C663 ,\nC622_=_C664 ,C622_=_C667 ,C622_=_C670 ,C622_=_C671 ,C622_=_C679 ,C622_=_C680 ,\nC622_=_C683 ,C622_=_C688 ,C622_=_C709 ,C622_=_C711 ,C622_=_C712 ,C622_=_C720 ,\nC622_=_C723 ,C622_=_C726 ,C622_=_C728 ,C622_=_C734 ,C622_=_C737 ,C622_=_C740 ,\nC622_=_C741 ,C622_=_C742 ,C622_=_C743 ,C622_=_C744 ,C622_=_C751 ,C622_=_C752 ,\nC622_=_C755 ,C622_=_C757 ,C622_=_C767 ,C622_=_C771 ,C622_=_C774 ,C622_=_C775 ,\nC622_=_C776 ,C622_=_C778 ,C622_=_C779 ,C622_=_C782 ,C622_=_C783 ,C622_=_C789 ,\nC622_=_C790 ,C622_=_C791 ,C622_=_C794 ,C622_=_C798 ,C623_=_C625 ,C623_=_C627 ,\nC623_=_C628 ,C623_=_C629 ,C623_=_C635 ,C623_=_C636 ,C623_=_C637 ,C623_=_C656 ,\nC623_=_C660 ,C623_=_C661 ,C623_=_C663 ,C623_=_C669 ,C623_=_C671 ,C623_=_C675 ,\nC623_=_C677 ,C623_=_C678 ,C623_=_C680 ,C623_=_C688 ,C623_=_C691 ,C623_=_C702 ,\nC623_=_C705 ,C623_=_C709 ,C623_=_C711 ,C623_=_C712 ,C623_=_C722 ,C623_=_C723 ,\nC623_=_C725 ,C623_=_C727 ,C623_=_C736 ,C623_=_C742 ,C623_=_C747 ,C623_=_C748 ,\nC623_=_C749 ,C623_=_C751 ,C623_=_C754 ,C623_=_C755 ,C623_=_C758 ,C623_=_C762 ,\nC623_=_C763 ,C623_=_C768 ,C623_=_C772 ,C623_=_C774 ,C623_=_C775 ,C623_=_C779 ,\nC623_=_C784 ,C623_=_C786 ,C623_=_C789 ,C623_=_C791 ,C623_=_C793 ,C623_=_C795 ,\nC623_=_C796 ,C623_=_C797 ,C623_=_C798 ,C625_=_C627 ,C625_=_C635 ,C625_=_C637 ,\nC625_=_C642 ,C625_=_C646 ,C625_=_C656 ,C625_=_C661 ,C625_=_C664 ,C625_=_C667 ,\nC625_=_C682 ,C625_=_C683 ,C625_=_C688 ,C625_=_C690 ,C625_=_C692 ,C625_=_C698 ,\nC625_=_C705 ,C625_=_C706 ,C625_=_C709 ,C625_=_C714 ,C625_=_C722 ,C625_=_C724 ,\nC625_=_C725 ,C625_=_C728 ,C625_=_C735 ,C625_=_C736 ,C625_=_C738</w:t>
      </w:r>
    </w:p>
    <w:p>
      <w:pPr>
        <w:pStyle w:val="PreformattedText"/>
        <w:bidi w:val="0"/>
        <w:spacing w:before="0" w:after="0"/>
        <w:jc w:val="left"/>
        <w:rPr/>
      </w:pPr>
      <w:r>
        <w:rPr/>
        <w:t xml:space="preserve"> </w:t>
      </w:r>
      <w:r>
        <w:rPr/>
        <w:t>,C625_=_C740 ,\nC625_=_C741 ,C625_=_C742 ,C625_=_C745 ,C625_=_C747 ,C625_=_C748 ,C625_=_C752 ,\nC625_=_C754 ,C625_=_C755 ,C625_=_C756 ,C625_=_C763 ,C625_=_C768 ,C625_=_C773 ,\nC625_=_C779 ,C625_=_C780 ,C625_=_C781 ,C625_=_C783 ,C625_=_C785 ,C625_=_C786 ,\nC625_=_C788 ,C625_=_C790 ,C625_=_C791 ,C625_=_C793 ,C625_=_C794 ,C625_=_C796 ,\nC625_=_C797 ,C627_=_C628 ,C627_=_C631 ,C627_=_C633 ,C627_=_C638 ,C627_=_C643 ,\nC627_=_C646 ,C627_=_C652 ,C627_=_C656 ,C627_=_C661 ,C627_=_C663 ,C627_=_C665 ,\nC627_=_C680 ,C627_=_C682 ,C627_=_C694 ,C627_=_C705 ,C627_=_C706 ,C627_=_C714 ,\nC627_=_C722 ,C627_=_C724 ,C627_=_C725 ,C627_=_C728 ,C627_=_C731 ,C627_=_C736 ,\nC627_=_C738 ,C627_=_C741 ,C627_=_C747 ,C627_=_C748 ,C627_=_C754 ,C627_=_C755 ,\nC627_=_C762 ,C627_=_C763 ,C627_=_C765 ,C627_=_C773 ,C627_=_C778 ,C627_=_C780 ,\nC627_=_C781 ,C627_=_C789 ,C627_=_C790 ,C627_=_C794 ,C627_=_C795 ,C627_=_C797 ,\nC628_=_C631 ,C628_=_C634 ,C628_=_C643 ,C628_=_C650 ,C628_=_C653 ,C628_=_C660 ,\nC628_=_C661 ,C628_=_C665 ,C628_=_C668 ,C628_=_C671 ,C628_=_C677 ,C628_=_C686 ,\nC628_=_C691 ,C628_=_C698 ,C628_=_C710 ,C628_=_C716 ,C628_=_C723 ,C628_=_C727 ,\nC628_=_C730 ,C628_=_C734 ,C628_=_C737 ,C628_=_C740 ,C628_=_C745 ,C628_=_C748 ,\nC628_=_C749 ,C628_=_C751 ,C628_=_C754 ,C628_=_C757 ,C628_=_C758 ,C628_=_C761 ,\nC628_=_C763 ,C628_=_C765 ,C628_=_C767 ,C628_=_C773 ,C628_=_C774 ,C628_=_C776 ,\nC628_=_C778 ,C628_=_C779 ,C628_=_C780 ,C628_=_C784 ,C628_=_C786 ,C628_=_C789 ,\nC628_=_C790 ,C628_=_C791 ,C628_=_C795 ,C628_=_C797 ,C629_=_C636 ,C629_=_C637 ,\nC629_=_C638 ,C629_=_C647 ,C629_=_C649 ,C629_=_C656 ,C629_=_C660 ,C629_=_C665 ,\nC629_=_C668 ,C629_=_C669 ,C629_=_C675 ,C629_=_C679 ,C629_=_C682 ,C629_=_C685 ,\nC629_=_C695 ,C629_=_C697 ,C629_=_C698 ,C629_=_C709 ,C629_=_C711 ,C629_=_C712 ,\nC629_=_C714 ,C629_=_C725 ,C629_=_C728 ,C629_=_C734 ,C629_=_C737 ,C629_=_C738 ,\nC629_=_C739 ,C629_=_C741 ,C629_=_C744 ,C629_=_C745 ,C629_=_C747 ,C629_=_C749 ,\nC629_=_C763 ,C629_=_C765 ,C629_=_C768 ,C629_=_C774 ,C629_=_C778 ,C629_=_C779 ,\nC629_=_C782 ,C629_=_C787 ,C629_=_C793 ,C629_=_C794 ,C629_=_C796 ,C629_=_C798 ,\nC631_=_C634 ,C631_=_C635 ,C631_=_C637 ,C631_=_C643 ,C631_=_C650 ,C631_=_C653 ,\nC631_=_C656 ,C631_=_C663 ,C631_=_C664 ,C631_=_C665 ,C631_=_C666 ,C631_=_C670 ,\nC631_=_C680 ,C631_=_C686 ,C631_=_C691 ,C631_=_C697 ,C631_=_C703 ,C631_=_C710 ,\nC631_=_C714 ,C631_=_C716 ,C631_=_C726 ,C631_=_C727 ,C631_=_C728 ,C631_=_C731 ,\nC631_=_C734 ,C631_=_C739 ,C631_=_C741 ,C631_=_C744 ,C631_=_C748 ,C631_=_C749 ,\nC631_=_C751 ,C631_=_C752 ,C631_=_C755 ,C631_=_C761 ,C631_=_C763 ,C631_=_C765 ,\nC631_=_C770 ,C631_=_C771 ,C631_=_C774 ,C631_=_C775 ,C631_=_C780 ,C631_=_C783 ,\nC631_=_C784 ,C631_=_C786 ,C631_=_C787 ,C631_=_C789 ,C631_=_C790 ,C631_=_C792 ,\nC631_=_C793 ,C631_=_C795 ,C631_=_C797 ,C631_=_C798 ,C633_=_C634 ,C633_=_C635 ,\nC633_=_C636 ,C633_=_C637 ,C633_=_C638 ,C633_=_C647 ,C633_=_C649 ,C633_=_C650 ,\nC633_=_C651 ,C633_=_C652 ,C633_=_C653 ,C633_=_C661 ,C633_=_C667 ,C633_=_C668 ,\nC633_=_C679 ,C633_=_C680 ,C633_=_C683 ,C633_=_C694 ,C633_=_C705 ,C633_=_C706 ,\nC633_=_C716 ,C633_=_C722 ,C633_=_C726 ,C633_=_C728 ,C633_=_C734 ,C633_=_C740 ,\nC633_=_C741 ,C633_=_C743 ,C633_=_C744 ,C633_=_C747 ,C633_=_C749 ,C633_=_C751 ,\nC633_=_C752 ,C633_=_C758 ,C633_=_C759 ,C633_=_C762 ,C633_=_C763 ,C633_=_C765 ,\nC633_=_C768 ,C633_=_C776 ,C633_=_C778 ,C633_=_C782 ,C633_=_C783 ,C633_=_C786 ,\nC633_=_C787 ,C633_=_C789 ,C633_=_C790 ,C633_=_C791 ,C633_=_C793 ,C633_=_C794 ,\nC633_=_C795 ,C633_=_C796 ,C633_=_C797 ,C634_=_C635 ,C634_=_C636 ,C634_=_C637 ,\nC634_=_C639 ,C634_=_C647 ,C634_=_C650 ,C634_=_C652 ,C634_=_C656 ,C634_=_C664 ,\nC634_=_C666 ,C634_=_C682 ,C634_=_C686 ,C634_=_C697 ,C634_=_C703 ,C634_=_C705 ,\nC634_=_C706 ,C634_=_C711 ,C634_=_C726 ,C634_=_C728 ,C634_=_C730 ,C634_=_C731 ,\nC634_=_C733 ,C634_=_C734 ,C634_=_C736 ,C634_=_C737 ,C634_=_C741 ,C634_=_C744 ,\nC634_=_C748 ,C634_=_C749 ,C634_=_C751 ,C634_=_C752 ,C634_=_C757 ,C634_=_C758 ,\nC634_=_C759 ,C634_=_C761 ,C634_=_C762 ,C634_=_C765 ,C634_=_C767 ,C634_=_C768 ,\nC634_=_C770 ,C634_=_C771 ,C634_=_C775 ,C634_=_C776 ,C634_=_C778 ,C634_=_C781 ,\nC634_=_C782 ,C634_=_C783 ,C634_=_C784 ,C634_=_C785 ,C634_=_C786 ,C634_=_C787 ,\nC634_=_C788 ,C634_=_C790 ,C634_=_C792 ,C634_=_C793 ,C634_=_C795 ,C634_=_C796 ,\nC634_=_C797 ,C634_=_C798 ,C635_=_C636 ,C635_=_C637 ,C635_=_C639 ,C635_=_C650 ,\nC635_=_C656 ,C635_=_C657 ,C635_=_C660 ,C635_=_C661 ,C635_=_C664 ,C635_=_C670 ,\nC635_=_C680 ,C635_=_C688 ,C635_=_C697 ,C635_=_C703 ,C635_=_C705 ,C635_=_C706 ,\nC635_=_C709 ,C635_=_C711 ,C635_=_C714 ,C635_=_C716 ,C635_=_C720 ,C635_=_C723 ,\nC635_=_C726 ,C635_=_C728 ,C635_=_C734 ,C635_=_C738 ,C635_=_C741 ,C635_=_C742 ,\nC635_=_C744 ,C635_=_C747 ,C635_=_C749 ,C635_=_C751 ,C635_=_C752 ,C635_=_C754 ,\nC635_=_C758 ,C635_=_C759 ,C635_=_C763 ,C635_=_C765 ,C635_=_C770 ,C635_=_C771 ,\nC635_=_C774 ,C635_=_C775 ,C635_=_C779 ,C635_=_C780 ,C635_=_C782 ,C635_=_C783 ,\nC635_=_C787 ,C635_=_C788 ,C635_=_C789 ,C635_=_C790 ,C635_=_C791 ,C635_=_C792 ,\nC635_=_C793 ,C635_=_C795 ,C635_=_C798 ,C636_=_C637 ,C636_=_C639 ,C636_=_C642 ,\nC636_=_C643 ,C636_=_C652 ,C636_=_C656 ,C636_=_C660 ,C636_=_C668 ,C636_=_C670 ,\nC636_=_C675 ,C636_=_C681 ,C636_=_C683 ,C636_=_C691 ,C636_=_C692 ,C636_=_C694 ,\nC636_=_C697 ,C636_=_C702 ,C636_=_C705 ,C636_=_C706 ,C636_=_C709 ,C636_=_C711 ,\nC636_=_C712 ,C636_=_C725 ,C636_=_C727 ,C636_=_C733 ,C636_=_C735 ,C636_=_C738 ,\nC636_=_C739 ,C636_=_C742 ,C636_=_C747 ,C636_=_C749 ,C636_=_C751 ,C636_=_C752 ,\nC636_=_C758 ,C636_=_C762 ,C636_=_C765 ,C636_=_C767 ,C636_=_C768 ,C636_=_C772 ,\nC636_=_C774 ,C636_=_C775 ,C636_=_C779 ,C636_=_C781 ,C636_=_C782 ,C636_=_C783 ,\nC636_=_C787 ,C636_=_C788 ,C636_=_C791 ,C636_=_C792 ,C636_=_C793 ,C636_=_C795 ,\nC636_=_C796 ,C636_=_C797 ,C637_=_C642 ,C637_=_C656 ,C637_=_C660 ,C637_=_C663 ,\nC637_=_C670 ,C637_=_C680 ,C637_=_C685 ,C637_=_C688 ,C637_=_C691 ,C637_=_C697 ,\nC637_=_C703 ,C637_=_C705 ,C637_=_C706 ,C637_=_C711 ,C637_=_C714 ,C637_=_C716 ,\nC637_=_C720 ,C637_=_C722 ,C637_=_C723 ,C637_=_C724 ,C637_=_C726 ,C637_=_C734 ,\nC637_=_C737 ,C637_=_C738 ,C637_=_C739 ,C637_=_C740 ,C637_=_C741 ,C637_=_C742 ,\nC637_=_C744 ,C637_=_C747 ,C637_=_C749 ,C637_=_C751 ,C637_=_C752 ,C637_=_C754 ,\nC637_=_C759 ,C637_=_C763 ,C637_=_C774 ,C637_=_C780 ,C637_=_C782 ,C637_=_C783 ,\nC637_=_C784 ,C637_=_C785 ,C637_=_C790 ,C637_=_C791 ,C637_=_C792 ,C637_=_C793 ,\nC637_=_C795 ,C637_=_C798 ,C638_=_C639 ,C638_=_C642 ,C638_=_C643 ,C638_=_C646 ,\nC638_=_C647 ,C638_=_C649 ,C638_=_C668 ,C638_=_C677 ,C638_=_C679 ,C638_=_C680 ,\nC638_=_C682 ,C638_=_C683 ,C638_=_C702 ,C638_=_C703 ,C638_=_C705 ,C638_=_C706 ,\nC638_=_C709 ,C638_=_C710 ,C638_=_C711 ,C638_=_C712 ,C638_=_C714 ,C638_=_C716 ,\nC638_=_C722 ,C638_=_C727 ,C638_=_C731 ,C638_=_C733 ,C638_=_C735 ,C638_=_C736 ,\nC638_=_C740 ,C638_=_C741 ,C638_=_C743 ,C638_=_C744 ,C638_=_C745 ,C638_=_C747 ,\nC638_=_C751 ,C638_=_C754 ,C638_=_C755 ,C638_=_C756 ,C638_=_C757 ,C638_=_C778 ,\nC638_=_C780 ,C638_=_C782 ,C638_=_C784 ,C638_=_C785 ,C638_=_C787 ,C638_=_C789 ,\nC638_=_C793 ,C638_=_C794 ,C638_=_C798 ,C639_=_C642 ,C639_=_C643 ,C639_=_C646 ,\nC639_=_C647 ,C639_=_C651 ,C639_=_C657 ,C639_=_C660 ,C639_=_C661 ,C639_=_C666 ,\nC639_=_C667 ,C639_=_C669 ,C639_=_C670 ,C639_=_C681 ,C639_=_C682 ,C639_=_C683 ,\nC639_=_C692 ,C639_=_C705 ,C639_=_C709 ,C639_=_C710 ,C639_=_C711 ,C639_=_C712 ,\nC639_=_C720 ,C639_=_C723 ,C639_=_C724 ,C639_=_C727 ,C639_=_C734 ,C639_=_C735 ,\nC639_=_C736 ,C639_=_C737 ,C639_=_C738 ,C639_=_C739 ,C639_=_C742 ,C639_=_C743 ,\nC639_=_C747 ,C639_=_C748 ,C639_=_C754 ,C639_=_C755 ,C639_=_C756 ,C639_=_C758 ,\nC639_=_C759 ,C639_=_C761 ,C639_=_C762 ,C639_=_C770 ,C639_=_C771 ,C639_=_C772 ,\nC639_=_C773 ,C639_=_C774 ,C639_=_C775 ,C639_=_C778 ,C639_=_C784 ,C639_=_C787 ,\nC639_=_C788 ,C639_=_C789 ,C639_=_C792 ,C639_=_C795 ,C639_=_C796 ,C642_=_C643 ,\nC642_=_C646 ,C642_=_C657 ,C642_=_C664 ,C642_=_C667 ,C642_=_C670 ,C642_=_C683 ,\nC642_=_C688 ,C642_=_C691 ,C642_=_C692 ,C642_=_C702 ,C642_=_C703 ,C642_=_C705 ,\nC642_=_C709 ,C642_=_C710 ,C642_=_C711 ,C642_=_C722 ,C642_=_C726 ,C642_=_C727 ,\nC642_=_C735 ,C642_=_C738 ,C642_=_C739 ,C642_=_C740 ,C642_=_C742 ,C642_=_C747 ,\nC642_=_C748 ,C642_=_C752 ,C642_=_C754 ,C642_=_C755 ,C642_=_C756 ,C642_=_C758 ,\nC642_=_C759 ,C642_=_C768 ,C642_=_C771 ,C642_=_C772 ,C642_=_C774 ,C642_=_C778 ,\nC642_=_C783 ,C642_=_C784 ,C642_=_C785 ,C642_=_C792 ,C642_=_C795 ,C642_=_C797 ,\nC643_=_C652 ,C643_=_C653 ,C643_=_C657 ,C643_=_C665 ,C643_=_C675 ,C643_=_C678 ,\nC643_=_C685 ,C643_=_C691 ,C643_=_C694 ,C643_=_C695 ,C643_=_C703 ,C643_=_C705 ,\nC643_=_C709 ,C643_=_C710 ,C643_=_C712 ,C643_=_C723 ,C643_=_C724 ,C643_=_C726 ,\nC643_=_C728 ,C643_=_C730 ,C643_=_C737 ,C643_=_C743 ,C643_=_C748 ,C643_=_C749 ,\nC643_=_C754 ,C643_=_C755 ,C643_=_C761 ,C643_=_C763 ,C643_=_C765 ,C643_=_C768 ,\nC643_=_C771 ,C643_=_C772 ,C643_=_C774 ,C643_=_C775 ,C643_=_C776 ,C643_=_C778 ,\nC643_=_C779 ,C643_=_C784 ,C643_=_C786 ,C643_=_C787 ,C643_=_C788 ,C643_=_C789 ,\nC643_=_C790 ,C643_=_C795 ,C643_=_C797 ,C646_=_C647 ,C646_=_C651 ,C646_=_C660 ,\nC646_=_C661 ,C646_=_C664 ,C646_=_C667 ,C646_=_C670 ,C646_=_C675 ,C646_=_C677 ,\nC646_=_C682 ,C646_=_C686 ,C646_=_C692 ,C646_=_C705 ,C646_=_C710 ,C646_=_C711 ,\nC646_=_C712 ,C646_=_C714 ,C646_=_C720 ,C646_=_C723 ,C646_=_C727 ,C646_=_C730 ,\nC646_=_C731 ,C646_=_C733 ,C646_=_C736 ,C646_=_C742 ,C646_=_C743 ,C646_=_C747 ,\nC646_=_C748 ,C646_=_C752 ,C646_=_C754 ,C646_=_C756 ,C646_=_C757 ,C646_=_C759 ,\nC646_=_C762 ,C646_=_C772 ,C646_=_C773 ,C646_=_C774 ,C646_=_C775 ,C646_=_C780 ,\nC646_=_C782 ,C646_=_C783 ,C646_=_C785 ,C646_=_C788 ,C646_=_C789 ,C646_=_C790 ,\nC646_=_C792 ,C646_=_C793 ,C646_=_C794 ,C646_=_C795 ,C646_=_C796 ,C647_=_C649 ,\nC647_=_C650 ,C647_=_C651 ,C647_=_C652 ,C647_=_C653 ,C647_=_C661 ,C647_=_C664 ,\nC647_=_C668 ,C647_=_C670 ,C647_=_C671 ,C647_=_C675 ,C647_=_C677 ,C647_=_C678 ,\nC647_=_C679 ,C647_=_C690 ,C647_=_C691 ,C647_=_C692 ,C647_=_C694 ,C647_=_C711 ,\nC647_=_C714 ,C647_=_C716 ,C647_=_C723 ,C647_=_C726</w:t>
      </w:r>
    </w:p>
    <w:p>
      <w:pPr>
        <w:pStyle w:val="PreformattedText"/>
        <w:bidi w:val="0"/>
        <w:spacing w:before="0" w:after="0"/>
        <w:jc w:val="left"/>
        <w:rPr/>
      </w:pPr>
      <w:r>
        <w:rPr/>
        <w:t xml:space="preserve"> </w:t>
      </w:r>
      <w:r>
        <w:rPr/>
        <w:t>,C647_=_C730 ,C647_=_C735 ,\nC647_=_C741 ,C647_=_C742 ,C647_=_C743 ,C647_=_C744 ,C647_=_C745 ,C647_=_C749 ,\nC647_=_C752 ,C647_=_C755 ,C647_=_C758 ,C647_=_C759 ,C647_=_C761 ,C647_=_C762 ,\nC647_=_C765 ,C647_=_C767 ,C647_=_C768 ,C647_=_C772 ,C647_=_C773 ,C647_=_C774 ,\nC647_=_C786 ,C647_=_C787 ,C647_=_C788 ,C647_=_C790 ,C647_=_C793 ,C647_=_C794 ,\nC647_=_C795 ,C647_=_C796 ,C647_=_C797 ,C649_=_C650 ,C649_=_C656 ,C649_=_C665 ,\nC649_=_C666 ,C649_=_C668 ,C649_=_C679 ,C649_=_C697 ,C649_=_C702 ,C649_=_C705 ,\nC649_=_C706 ,C649_=_C712 ,C649_=_C714 ,C649_=_C716 ,C649_=_C720 ,C649_=_C722 ,\nC649_=_C725 ,C649_=_C728 ,C649_=_C730 ,C649_=_C731 ,C649_=_C733 ,C649_=_C736 ,\nC649_=_C737 ,C649_=_C745 ,C649_=_C748 ,C649_=_C752 ,C649_=_C756 ,C649_=_C758 ,\nC649_=_C759 ,C649_=_C767 ,C649_=_C768 ,C649_=_C771 ,C649_=_C776 ,C649_=_C782 ,\nC649_=_C783 ,C649_=_C786 ,C649_=_C790 ,C649_=_C791 ,C649_=_C793 ,C649_=_C794 ,\nC649_=_C797 ,C649_=_C798 ,C650_=_C660 ,C650_=_C664 ,C650_=_C665 ,C650_=_C666 ,\nC650_=_C679 ,C650_=_C682 ,C650_=_C686 ,C650_=_C703 ,C650_=_C705 ,C650_=_C710 ,\nC650_=_C716 ,C650_=_C720 ,C650_=_C722 ,C650_=_C726 ,C650_=_C727 ,C650_=_C728 ,\nC650_=_C730 ,C650_=_C733 ,C650_=_C734 ,C650_=_C740 ,C650_=_C741 ,C650_=_C745 ,\nC650_=_C751 ,C650_=_C752 ,C650_=_C756 ,C650_=_C757 ,C650_=_C758 ,C650_=_C759 ,\nC650_=_C761 ,C650_=_C765 ,C650_=_C767 ,C650_=_C768 ,C650_=_C771 ,C650_=_C772 ,\nC650_=_C773 ,C650_=_C775 ,C650_=_C776 ,C650_=_C778 ,C650_=_C779 ,C650_=_C783 ,\nC650_=_C785 ,C650_=_C786 ,C650_=_C787 ,C650_=_C790 ,C650_=_C791 ,C650_=_C792 ,\nC650_=_C795 ,C650_=_C797 ,C650_=_C798 ,C651_=_C652 ,C651_=_C653 ,C651_=_C657 ,\nC651_=_C663 ,C651_=_C667 ,C651_=_C669 ,C651_=_C671 ,C651_=_C677 ,C651_=_C678 ,\nC651_=_C681 ,C651_=_C683 ,C651_=_C688 ,C651_=_C690 ,C651_=_C691 ,C651_=_C692 ,\nC651_=_C694 ,C651_=_C695 ,C651_=_C698 ,C651_=_C703 ,C651_=_C709 ,C651_=_C723 ,\nC651_=_C727 ,C651_=_C731 ,C651_=_C733 ,C651_=_C736 ,C651_=_C738 ,C651_=_C739 ,\nC651_=_C742 ,C651_=_C743 ,C651_=_C745 ,C651_=_C747 ,C651_=_C749 ,C651_=_C751 ,\nC651_=_C752 ,C651_=_C756 ,C651_=_C762 ,C651_=_C763 ,C651_=_C765 ,C651_=_C767 ,\nC651_=_C773 ,C651_=_C775 ,C651_=_C776 ,C651_=_C780 ,C651_=_C781 ,C651_=_C782 ,\nC651_=_C783 ,C651_=_C784 ,C651_=_C787 ,C651_=_C788 ,C651_=_C792 ,C651_=_C793 ,\nC651_=_C794 ,C651_=_C796 ,C652_=_C653 ,C652_=_C661 ,C652_=_C671 ,C652_=_C681 ,\nC652_=_C683 ,C652_=_C685 ,C652_=_C690 ,C652_=_C691 ,C652_=_C692 ,C652_=_C694 ,\nC652_=_C706 ,C652_=_C709 ,C652_=_C712 ,C652_=_C716 ,C652_=_C722 ,C652_=_C723 ,\nC652_=_C730 ,C652_=_C731 ,C652_=_C733 ,C652_=_C736 ,C652_=_C742 ,C652_=_C747 ,\nC652_=_C749 ,C652_=_C754 ,C652_=_C756 ,C652_=_C759 ,C652_=_C761 ,C652_=_C762 ,\nC652_=_C763 ,C652_=_C765 ,C652_=_C768 ,C652_=_C770 ,C652_=_C771 ,C652_=_C772 ,\nC652_=_C775 ,C652_=_C776 ,C652_=_C778 ,C652_=_C781 ,C652_=_C785 ,C652_=_C786 ,\nC652_=_C787 ,C652_=_C792 ,C652_=_C793 ,C652_=_C794 ,C652_=_C796 ,C653_=_C661 ,\nC653_=_C670 ,C653_=_C677 ,C653_=_C678 ,C653_=_C679 ,C653_=_C683 ,C653_=_C685 ,\nC653_=_C688 ,C653_=_C692 ,C653_=_C694 ,C653_=_C695 ,C653_=_C702 ,C653_=_C709 ,\nC653_=_C710 ,C653_=_C712 ,C653_=_C716 ,C653_=_C720 ,C653_=_C723 ,C653_=_C724 ,\nC653_=_C726 ,C653_=_C728 ,C653_=_C731 ,C653_=_C735 ,C653_=_C737 ,C653_=_C741 ,\nC653_=_C743 ,C653_=_C744 ,C653_=_C745 ,C653_=_C748 ,C653_=_C749 ,C653_=_C752 ,\nC653_=_C754 ,C653_=_C755 ,C653_=_C756 ,C653_=_C759 ,C653_=_C761 ,C653_=_C763 ,\nC653_=_C765 ,C653_=_C767 ,C653_=_C768 ,C653_=_C770 ,C653_=_C771 ,C653_=_C773 ,\nC653_=_C774 ,C653_=_C776 ,C653_=_C786 ,C653_=_C787 ,C653_=_C788 ,C653_=_C789 ,\nC653_=_C792 ,C653_=_C793 ,C653_=_C794 ,C653_=_C795 ,C653_=_C796 ,C653_=_C797 ,\nC656_=_C660 ,C656_=_C666 ,C656_=_C669 ,C656_=_C670 ,C656_=_C675 ,C656_=_C680 ,\nC656_=_C682 ,C656_=_C686 ,C656_=_C697 ,C656_=_C698 ,C656_=_C709 ,C656_=_C711 ,\nC656_=_C712 ,C656_=_C714 ,C656_=_C716 ,C656_=_C720 ,C656_=_C722 ,C656_=_C724 ,\nC656_=_C725 ,C656_=_C728 ,C656_=_C731 ,C656_=_C734 ,C656_=_C737 ,C656_=_C738 ,\nC656_=_C739 ,C656_=_C741 ,C656_=_C744 ,C656_=_C745 ,C656_=_C747 ,C656_=_C751 ,\nC656_=_C763 ,C656_=_C767 ,C656_=_C768 ,C656_=_C770 ,C656_=_C771 ,C656_=_C773 ,\nC656_=_C774 ,C656_=_C779 ,C656_=_C780 ,C656_=_C781 ,C656_=_C782 ,C656_=_C783 ,\nC656_=_C784 ,C656_=_C785 ,C656_=_C790 ,C656_=_C792 ,C656_=_C793 ,C656_=_C794 ,\nC656_=_C795 ,C656_=_C796 ,C656_=_C797 ,C656_=_C798 ,C657_=_C660 ,C657_=_C661 ,\nC657_=_C663 ,C657_=_C666 ,C657_=_C667 ,C657_=_C669 ,C657_=_C675 ,C657_=_C681 ,\nC657_=_C682 ,C657_=_C686 ,C657_=_C691 ,C657_=_C692 ,C657_=_C694 ,C657_=_C695 ,\nC657_=_C698 ,C657_=_C703 ,C657_=_C706 ,C657_=_C723 ,C657_=_C724 ,C657_=_C725 ,\nC657_=_C726 ,C657_=_C730 ,C657_=_C734 ,C657_=_C735 ,C657_=_C736 ,C657_=_C737 ,\nC657_=_C739 ,C657_=_C744 ,C657_=_C751 ,C657_=_C752 ,C657_=_C754 ,C657_=_C756 ,\nC657_=_C758 ,C657_=_C759 ,C657_=_C763 ,C657_=_C767 ,C657_=_C770 ,C657_=_C771 ,\nC657_=_C772 ,C657_=_C776 ,C657_=_C778 ,C657_=_C779 ,C657_=_C780 ,C657_=_C782 ,\nC657_=_C784 ,C657_=_C785 ,C657_=_C788 ,C657_=_C789 ,C657_=_C792 ,C657_=_C793 ,\nC657_=_C795 ,C657_=_C796 ,C660_=_C661 ,C660_=_C663 ,C660_=_C670 ,C660_=_C671 ,\nC660_=_C675 ,C660_=_C677 ,C660_=_C681 ,C660_=_C685 ,C660_=_C686 ,C660_=_C688 ,\nC660_=_C692 ,C660_=_C705 ,C660_=_C709 ,C660_=_C710 ,C660_=_C711 ,C660_=_C712 ,\nC660_=_C716 ,C660_=_C720 ,C660_=_C723 ,C660_=_C724 ,C660_=_C727 ,C660_=_C731 ,\nC660_=_C733 ,C660_=_C734 ,C660_=_C738 ,C660_=_C740 ,C660_=_C741 ,C660_=_C745 ,\nC660_=_C757 ,C660_=_C758 ,C660_=_C759 ,C660_=_C762 ,C660_=_C768 ,C660_=_C770 ,\nC660_=_C771 ,C660_=_C772 ,C660_=_C773 ,C660_=_C774 ,C660_=_C778 ,C660_=_C779 ,\nC660_=_C783 ,C660_=_C784 ,C660_=_C785 ,C660_=_C787 ,C660_=_C788 ,C660_=_C789 ,\nC660_=_C790 ,C660_=_C791 ,C660_=_C793 ,C660_=_C795 ,C660_=_C796 ,C660_=_C797 ,\nC661_=_C666 ,C661_=_C670 ,C661_=_C671 ,C661_=_C677 ,C661_=_C682 ,C661_=_C686 ,\nC661_=_C691 ,C661_=_C692 ,C661_=_C694 ,C661_=_C705 ,C661_=_C706 ,C661_=_C710 ,\nC661_=_C711 ,C661_=_C714 ,C661_=_C722 ,C661_=_C723 ,C661_=_C726 ,C661_=_C727 ,\nC661_=_C731 ,C661_=_C733 ,C661_=_C736 ,C661_=_C745 ,C661_=_C747 ,C661_=_C748 ,\nC661_=_C749 ,C661_=_C754 ,C661_=_C757 ,C661_=_C758 ,C661_=_C759 ,C661_=_C762 ,\nC661_=_C763 ,C661_=_C765 ,C661_=_C770 ,C661_=_C771 ,C661_=_C772 ,C661_=_C773 ,\nC661_=_C778 ,C661_=_C780 ,C661_=_C783 ,C661_=_C784 ,C661_=_C785 ,C661_=_C786 ,\nC661_=_C788 ,C661_=_C789 ,C661_=_C790 ,C661_=_C794 ,C661_=_C795 ,C661_=_C797 ,\nC663_=_C670 ,C663_=_C671 ,C663_=_C679 ,C663_=_C680 ,C663_=_C688 ,C663_=_C691 ,\nC663_=_C692 ,C663_=_C694 ,C663_=_C703 ,C663_=_C705 ,C663_=_C712 ,C663_=_C720 ,\nC663_=_C722 ,C663_=_C723 ,C663_=_C724 ,C663_=_C725 ,C663_=_C726 ,C663_=_C727 ,\nC663_=_C734 ,C663_=_C738 ,C663_=_C739 ,C663_=_C740 ,C663_=_C741 ,C663_=_C742 ,\nC663_=_C748 ,C663_=_C751 ,C663_=_C755 ,C663_=_C759 ,C663_=_C762 ,C663_=_C767 ,\nC663_=_C771 ,C663_=_C774 ,C663_=_C775 ,C663_=_C776 ,C663_=_C780 ,C663_=_C782 ,\nC663_=_C783 ,C663_=_C784 ,C663_=_C789 ,C663_=_C791 ,C663_=_C792 ,C663_=_C793 ,\nC663_=_C797 ,C664_=_C665 ,C664_=_C667 ,C664_=_C675 ,C664_=_C682 ,C664_=_C694 ,\nC664_=_C698 ,C664_=_C703 ,C664_=_C714 ,C664_=_C716 ,C664_=_C720 ,C664_=_C726 ,\nC664_=_C727 ,C664_=_C728 ,C664_=_C730 ,C664_=_C734 ,C664_=_C735 ,C664_=_C741 ,\nC664_=_C745 ,C664_=_C751 ,C664_=_C752 ,C664_=_C757 ,C664_=_C761 ,C664_=_C765 ,\nC664_=_C767 ,C664_=_C772 ,C664_=_C773 ,C664_=_C774 ,C664_=_C775 ,C664_=_C779 ,\nC664_=_C780 ,C664_=_C781 ,C664_=_C782 ,C664_=_C785 ,C664_=_C786 ,C664_=_C787 ,\nC664_=_C788 ,C664_=_C790 ,C664_=_C791 ,C664_=_C792 ,C664_=_C793 ,C664_=_C794 ,\nC664_=_C795 ,C664_=_C796 ,C664_=_C798 ,C665_=_C675 ,C665_=_C679 ,C665_=_C685 ,\nC665_=_C694 ,C665_=_C695 ,C665_=_C697 ,C665_=_C702 ,C665_=_C705 ,C665_=_C712 ,\nC665_=_C714 ,C665_=_C716 ,C665_=_C720 ,C665_=_C725 ,C665_=_C726 ,C665_=_C727 ,\nC665_=_C728 ,C665_=_C735 ,C665_=_C737 ,C665_=_C738 ,C665_=_C740 ,C665_=_C741 ,\nC665_=_C743 ,C665_=_C749 ,C665_=_C751 ,C665_=_C756 ,C665_=_C757 ,C665_=_C758 ,\nC665_=_C761 ,C665_=_C763 ,C665_=_C765 ,C665_=_C767 ,C665_=_C768 ,C665_=_C771 ,\nC665_=_C772 ,C665_=_C773 ,C665_=_C775 ,C665_=_C776 ,C665_=_C778 ,C665_=_C782 ,\nC665_=_C785 ,C665_=_C786 ,C665_=_C789 ,C665_=_C794 ,C665_=_C795 ,C665_=_C797 ,\nC665_=_C798 ,C666_=_C667 ,C666_=_C668 ,C666_=_C669 ,C666_=_C670 ,C666_=_C671 ,\nC666_=_C681 ,C666_=_C682 ,C666_=_C685 ,C666_=_C686 ,C666_=_C691 ,C666_=_C706 ,\nC666_=_C714 ,C666_=_C724 ,C666_=_C728 ,C666_=_C730 ,C666_=_C731 ,C666_=_C733 ,\nC666_=_C735 ,C666_=_C736 ,C666_=_C737 ,C666_=_C744 ,C666_=_C748 ,C666_=_C754 ,\nC666_=_C756 ,C666_=_C757 ,C666_=_C758 ,C666_=_C759 ,C666_=_C763 ,C666_=_C765 ,\nC666_=_C767 ,C666_=_C770 ,C666_=_C771 ,C666_=_C772 ,C666_=_C773 ,C666_=_C774 ,\nC666_=_C775 ,C666_=_C780 ,C666_=_C781 ,C666_=_C783 ,C666_=_C784 ,C666_=_C790 ,\nC666_=_C791 ,C666_=_C792 ,C666_=_C793 ,C666_=_C794 ,C666_=_C797 ,C667_=_C668 ,\nC667_=_C669 ,C667_=_C670 ,C667_=_C671 ,C667_=_C679 ,C667_=_C680 ,C667_=_C685 ,\nC667_=_C691 ,C667_=_C692 ,C667_=_C695 ,C667_=_C698 ,C667_=_C706 ,C667_=_C723 ,\nC667_=_C724 ,C667_=_C726 ,C667_=_C728 ,C667_=_C730 ,C667_=_C734 ,C667_=_C735 ,\nC667_=_C740 ,C667_=_C742 ,C667_=_C743 ,C667_=_C744 ,C667_=_C747 ,C667_=_C748 ,\nC667_=_C752 ,C667_=_C754 ,C667_=_C755 ,C667_=_C756 ,C667_=_C757 ,C667_=_C762 ,\nC667_=_C763 ,C667_=_C767 ,C667_=_C768 ,C667_=_C770 ,C667_=_C771 ,C667_=_C773 ,\nC667_=_C774 ,C667_=_C775 ,C667_=_C778 ,C667_=_C781 ,C667_=_C783 ,C667_=_C790 ,\nC667_=_C791 ,C667_=_C792 ,C667_=_C795 ,C667_=_C796 ,C667_=_C797 ,C668_=_C669 ,\nC668_=_C670 ,C668_=_C671 ,C668_=_C679 ,C668_=_C680 ,C668_=_C685 ,C668_=_C691 ,\nC668_=_C697 ,C668_=_C698 ,C668_=_C706 ,C668_=_C710 ,C668_=_C714 ,C668_=_C716 ,\nC668_=_C724 ,C668_=_C725 ,C668_=_C726 ,C668_=_C728 ,C668_=_C730 ,C668_=_C731 ,\nC668_=_C734 ,C668_=_C739 ,C668_=_C745 ,C668_=_C748 ,C668_=_C751 ,C668_=_C757 ,\nC668_=_C758 ,C668_=_C761 ,C668_=_C762 ,C668_=_C763 ,C668_=_C767 ,C668_=_C770 ,\nC668_=_C773 ,C668_=_C774 ,C668_=_C775 ,C668_=_C778 ,C668_=_C779 ,C668_=_C780 ,\nC668_=_C781 ,C668_=_C783 ,C668_=_C787</w:t>
      </w:r>
    </w:p>
    <w:p>
      <w:pPr>
        <w:pStyle w:val="PreformattedText"/>
        <w:bidi w:val="0"/>
        <w:spacing w:before="0" w:after="0"/>
        <w:jc w:val="left"/>
        <w:rPr/>
      </w:pPr>
      <w:r>
        <w:rPr/>
        <w:t xml:space="preserve"> </w:t>
      </w:r>
      <w:r>
        <w:rPr/>
        <w:t>,C668_=_C788 ,C668_=_C790 ,C668_=_C791 ,\nC668_=_C794 ,C668_=_C795 ,C668_=_C796 ,C668_=_C797 ,C669_=_C670 ,C669_=_C671 ,\nC669_=_C678 ,C669_=_C681 ,C669_=_C682 ,C669_=_C683 ,C669_=_C686 ,C669_=_C697 ,\nC669_=_C698 ,C669_=_C702 ,C669_=_C703 ,C669_=_C724 ,C669_=_C725 ,C669_=_C734 ,\nC669_=_C735 ,C669_=_C736 ,C669_=_C737 ,C669_=_C738 ,C669_=_C739 ,C669_=_C740 ,\nC669_=_C741 ,C669_=_C742 ,C669_=_C745 ,C669_=_C747 ,C669_=_C751 ,C669_=_C755 ,\nC669_=_C758 ,C669_=_C759 ,C669_=_C762 ,C669_=_C763 ,C669_=_C767 ,C669_=_C770 ,\nC669_=_C772 ,C669_=_C774 ,C669_=_C775 ,C669_=_C776 ,C669_=_C779 ,C669_=_C781 ,\nC669_=_C783 ,C669_=_C784 ,C669_=_C786 ,C669_=_C788 ,C669_=_C791 ,C669_=_C793 ,\nC669_=_C794 ,C669_=_C796 ,C669_=_C798 ,C670_=_C671 ,C670_=_C677 ,C670_=_C678 ,\nC670_=_C679 ,C670_=_C680 ,C670_=_C683 ,C670_=_C686 ,C670_=_C694 ,C670_=_C697 ,\nC670_=_C710 ,C670_=_C711 ,C670_=_C712 ,C670_=_C714 ,C670_=_C716 ,C670_=_C723 ,\nC670_=_C724 ,C670_=_C726 ,C670_=_C727 ,C670_=_C731 ,C670_=_C733 ,C670_=_C735 ,\nC670_=_C738 ,C670_=_C739 ,C670_=_C741 ,C670_=_C743 ,C670_=_C744 ,C670_=_C749 ,\nC670_=_C751 ,C670_=_C752 ,C670_=_C754 ,C670_=_C755 ,C670_=_C757 ,C670_=_C758 ,\nC670_=_C759 ,C670_=_C762 ,C670_=_C763 ,C670_=_C765 ,C670_=_C767 ,C670_=_C768 ,\nC670_=_C770 ,C670_=_C771 ,C670_=_C772 ,C670_=_C774 ,C670_=_C775 ,C670_=_C780 ,\nC670_=_C783 ,C670_=_C785 ,C670_=_C789 ,C670_=_C790 ,C670_=_C795 ,C670_=_C796 ,\nC671_=_C677 ,C671_=_C678 ,C671_=_C681 ,C671_=_C683 ,C671_=_C685 ,C671_=_C686 ,\nC671_=_C690 ,C671_=_C691 ,C671_=_C692 ,C671_=_C697 ,C671_=_C705 ,C671_=_C712 ,\nC671_=_C723 ,C671_=_C724 ,C671_=_C725 ,C671_=_C726 ,C671_=_C727 ,C671_=_C740 ,\nC671_=_C742 ,C671_=_C745 ,C671_=_C748 ,C671_=_C749 ,C671_=_C751 ,C671_=_C754 ,\nC671_=_C755 ,C671_=_C759 ,C671_=_C762 ,C671_=_C763 ,C671_=_C767 ,C671_=_C770 ,\nC671_=_C771 ,C671_=_C772 ,C671_=_C774 ,C671_=_C775 ,C671_=_C781 ,C671_=_C783 ,\nC671_=_C784 ,C671_=_C786 ,C671_=_C787 ,C671_=_C788 ,C671_=_C791 ,C671_=_C795 ,\nC671_=_C796 ,C675_=_C681 ,C675_=_C683 ,C675_=_C685 ,C675_=_C686 ,C675_=_C702 ,\nC675_=_C706 ,C675_=_C709 ,C675_=_C711 ,C675_=_C712 ,C675_=_C714 ,C675_=_C723 ,\nC675_=_C730 ,C675_=_C735 ,C675_=_C736 ,C675_=_C740 ,C675_=_C741 ,C675_=_C743 ,\nC675_=_C752 ,C675_=_C755 ,C675_=_C757 ,C675_=_C761 ,C675_=_C765 ,C675_=_C767 ,\nC675_=_C768 ,C675_=_C772 ,C675_=_C773 ,C675_=_C774 ,C675_=_C776 ,C675_=_C779 ,\nC675_=_C785 ,C675_=_C787 ,C675_=_C788 ,C675_=_C789 ,C675_=_C790 ,C675_=_C792 ,\nC675_=_C793 ,C675_=_C794 ,C675_=_C795 ,C675_=_C796 ,C675_=_C797 ,C677_=_C678 ,\nC677_=_C679 ,C677_=_C682 ,C677_=_C686 ,C677_=_C688 ,C677_=_C690 ,C677_=_C691 ,\nC677_=_C694 ,C677_=_C695 ,C677_=_C697 ,C677_=_C702 ,C677_=_C703 ,C677_=_C709 ,\nC677_=_C710 ,C677_=_C711 ,C677_=_C716 ,C677_=_C723 ,C677_=_C724 ,C677_=_C727 ,\nC677_=_C731 ,C677_=_C733 ,C677_=_C734 ,C677_=_C735 ,C677_=_C741 ,C677_=_C743 ,\nC677_=_C744 ,C677_=_C749 ,C677_=_C751 ,C677_=_C752 ,C677_=_C754 ,C677_=_C755 ,\nC677_=_C756 ,C677_=_C757 ,C677_=_C759 ,C677_=_C762 ,C677_=_C767 ,C677_=_C768 ,\nC677_=_C774 ,C677_=_C776 ,C677_=_C781 ,C677_=_C783 ,C677_=_C784 ,C677_=_C785 ,\nC677_=_C786 ,C677_=_C787 ,C677_=_C788 ,C677_=_C789 ,C677_=_C790 ,C677_=_C793 ,\nC677_=_C794 ,C677_=_C795 ,C677_=_C796 ,C678_=_C679 ,C678_=_C681 ,C678_=_C683 ,\nC678_=_C686 ,C678_=_C688 ,C678_=_C694 ,C678_=_C695 ,C678_=_C697 ,C678_=_C702 ,\nC678_=_C709 ,C678_=_C720 ,C678_=_C724 ,C678_=_C725 ,C678_=_C727 ,C678_=_C728 ,\nC678_=_C731 ,C678_=_C733 ,C678_=_C735 ,C678_=_C736 ,C678_=_C737 ,C678_=_C740 ,\nC678_=_C741 ,C678_=_C742 ,C678_=_C743 ,C678_=_C744 ,C678_=_C749 ,C678_=_C752 ,\nC678_=_C755 ,C678_=_C756 ,C678_=_C758 ,C678_=_C759 ,C678_=_C761 ,C678_=_C762 ,\nC678_=_C767 ,C678_=_C768 ,C678_=_C770 ,C678_=_C771 ,C678_=_C775 ,C678_=_C776 ,\nC678_=_C781 ,C678_=_C783 ,C678_=_C784 ,C678_=_C786 ,C678_=_C787 ,C678_=_C788 ,\nC678_=_C791 ,C678_=_C793 ,C678_=_C794 ,C678_=_C795 ,C678_=_C796 ,C678_=_C798 ,\nC679_=_C680 ,C679_=_C683 ,C679_=_C690 ,C679_=_C694 ,C679_=_C695 ,C679_=_C697 ,\nC679_=_C705 ,C679_=_C712 ,C679_=_C714 ,C679_=_C722 ,C679_=_C724 ,C679_=_C725 ,\nC679_=_C726 ,C679_=_C728 ,C679_=_C733 ,C679_=_C734 ,C679_=_C735 ,C679_=_C737 ,\nC679_=_C740 ,C679_=_C741 ,C679_=_C742 ,C679_=_C743 ,C679_=_C744 ,C679_=_C749 ,\nC679_=_C752 ,C679_=_C755 ,C679_=_C757 ,C679_=_C762 ,C679_=_C767 ,C679_=_C768 ,\nC679_=_C774 ,C679_=_C776 ,C679_=_C778 ,C679_=_C782 ,C679_=_C783 ,C679_=_C785 ,\nC679_=_C787 ,C679_=_C789 ,C679_=_C790 ,C679_=_C791 ,C679_=_C794 ,C679_=_C795 ,\nC679_=_C796 ,C679_=_C797 ,C680_=_C683 ,C680_=_C691 ,C680_=_C697 ,C680_=_C714 ,\nC680_=_C716 ,C680_=_C722 ,C680_=_C726 ,C680_=_C727 ,C680_=_C731 ,C680_=_C734 ,\nC680_=_C739 ,C680_=_C740 ,C680_=_C741 ,C680_=_C743 ,C680_=_C744 ,C680_=_C747 ,\nC680_=_C748 ,C680_=_C751 ,C680_=_C755 ,C680_=_C762 ,C680_=_C774 ,C680_=_C778 ,\nC680_=_C780 ,C680_=_C782 ,C680_=_C785 ,C680_=_C789 ,C680_=_C791 ,C680_=_C794 ,\nC680_=_C795 ,C680_=_C796 ,C680_=_C797 ,C680_=_C798 ,C681_=_C682 ,C681_=_C683 ,\nC681_=_C685 ,C681_=_C686 ,C681_=_C690 ,C681_=_C692 ,C681_=_C697 ,C681_=_C698 ,\nC681_=_C709 ,C681_=_C716 ,C681_=_C724 ,C681_=_C725 ,C681_=_C730 ,C681_=_C733 ,\nC681_=_C735 ,C681_=_C736 ,C681_=_C737 ,C681_=_C738 ,C681_=_C740 ,C681_=_C742 ,\nC681_=_C745 ,C681_=_C751 ,C681_=_C755 ,C681_=_C759 ,C681_=_C763 ,C681_=_C765 ,\nC681_=_C770 ,C681_=_C772 ,C681_=_C773 ,C681_=_C775 ,C681_=_C776 ,C681_=_C781 ,\nC681_=_C782 ,C681_=_C783 ,C681_=_C784 ,C681_=_C787 ,C681_=_C788 ,C681_=_C791 ,\nC681_=_C794 ,C681_=_C795 ,C681_=_C797 ,C682_=_C697 ,C682_=_C698 ,C682_=_C702 ,\nC682_=_C703 ,C682_=_C705 ,C682_=_C706 ,C682_=_C714 ,C682_=_C716 ,C682_=_C720 ,\nC682_=_C724 ,C682_=_C727 ,C682_=_C730 ,C682_=_C731 ,C682_=_C734 ,C682_=_C735 ,\nC682_=_C736 ,C682_=_C737 ,C682_=_C738 ,C682_=_C739 ,C682_=_C741 ,C682_=_C744 ,\nC682_=_C745 ,C682_=_C747 ,C682_=_C748 ,C682_=_C749 ,C682_=_C751 ,C682_=_C754 ,\nC682_=_C757 ,C682_=_C759 ,C682_=_C763 ,C682_=_C767 ,C682_=_C772 ,C682_=_C775 ,\nC682_=_C779 ,C682_=_C781 ,C682_=_C784 ,C682_=_C785 ,C682_=_C786 ,C682_=_C787 ,\nC682_=_C788 ,C682_=_C790 ,C682_=_C793 ,C682_=_C794 ,C682_=_C795 ,C682_=_C796 ,\nC682_=_C797 ,C682_=_C798 ,C683_=_C685 ,C683_=_C686 ,C683_=_C690 ,C683_=_C697 ,\nC683_=_C698 ,C683_=_C706 ,C683_=_C709 ,C683_=_C711 ,C683_=_C712 ,C683_=_C716 ,\nC683_=_C724 ,C683_=_C725 ,C683_=_C727 ,C683_=_C731 ,C683_=_C735 ,C683_=_C736 ,\nC683_=_C738 ,C683_=_C739 ,C683_=_C740 ,C683_=_C741 ,C683_=_C742 ,C683_=_C743 ,\nC683_=_C744 ,C683_=_C745 ,C683_=_C751 ,C683_=_C752 ,C683_=_C754 ,C683_=_C755 ,\nC683_=_C756 ,C683_=_C758 ,C683_=_C759 ,C683_=_C761 ,C683_=_C763 ,C683_=_C765 ,\nC683_=_C767 ,C683_=_C770 ,C683_=_C773 ,C683_=_C775 ,C683_=_C776 ,C683_=_C778 ,\nC683_=_C779 ,C683_=_C781 ,C683_=_C782 ,C683_=_C783 ,C683_=_C785 ,C683_=_C788 ,\nC683_=_C789 ,C683_=_C791 ,C683_=_C792 ,C683_=_C794 ,C683_=_C795 ,C685_=_C690 ,\nC685_=_C691 ,C685_=_C695 ,C685_=_C697 ,C685_=_C698 ,C685_=_C706 ,C685_=_C709 ,\nC685_=_C712 ,C685_=_C716 ,C685_=_C723 ,C685_=_C728 ,C685_=_C730 ,C685_=_C731 ,\nC685_=_C737 ,C685_=_C740 ,C685_=_C742 ,C685_=_C743 ,C685_=_C744 ,C685_=_C745 ,\nC685_=_C749 ,C685_=_C754 ,C685_=_C756 ,C685_=_C757 ,C685_=_C761 ,C685_=_C765 ,\nC685_=_C770 ,C685_=_C772 ,C685_=_C773 ,C685_=_C776 ,C685_=_C778 ,C685_=_C779 ,\nC685_=_C781 ,C685_=_C782 ,C685_=_C784 ,C685_=_C787 ,C685_=_C790 ,C685_=_C792 ,\nC685_=_C796 ,C685_=_C797 ,C685_=_C798 ,C686_=_C697 ,C686_=_C706 ,C686_=_C710 ,\nC686_=_C711 ,C686_=_C716 ,C686_=_C725 ,C686_=_C727 ,C686_=_C731 ,C686_=_C733 ,\nC686_=_C736 ,C686_=_C740 ,C686_=_C742 ,C686_=_C743 ,C686_=_C744 ,C686_=_C745 ,\nC686_=_C752 ,C686_=_C754 ,C686_=_C755 ,C686_=_C757 ,C686_=_C758 ,C686_=_C759 ,\nC686_=_C761 ,C686_=_C762 ,C686_=_C763 ,C686_=_C765 ,C686_=_C767 ,C686_=_C770 ,\nC686_=_C771 ,C686_=_C772 ,C686_=_C773 ,C686_=_C778 ,C686_=_C779 ,C686_=_C780 ,\nC686_=_C781 ,C686_=_C783 ,C686_=_C784 ,C686_=_C785 ,C686_=_C788 ,C686_=_C789 ,\nC686_=_C790 ,C686_=_C791 ,C686_=_C792 ,C686_=_C793 ,C686_=_C794 ,C686_=_C795 ,\nC686_=_C796 ,C686_=_C797 ,C688_=_C691 ,C688_=_C695 ,C688_=_C702 ,C688_=_C703 ,\nC688_=_C705 ,C688_=_C709 ,C688_=_C710 ,C688_=_C711 ,C688_=_C720 ,C688_=_C722 ,\nC688_=_C724 ,C688_=_C727 ,C688_=_C728 ,C688_=_C731 ,C688_=_C733 ,C688_=_C734 ,\nC688_=_C738 ,C688_=_C739 ,C688_=_C740 ,C688_=_C741 ,C688_=_C742 ,C688_=_C744 ,\nC688_=_C747 ,C688_=_C752 ,C688_=_C754 ,C688_=_C756 ,C688_=_C759 ,C688_=_C761 ,\nC688_=_C762 ,C688_=_C763 ,C688_=_C770 ,C688_=_C771 ,C688_=_C779 ,C688_=_C780 ,\nC688_=_C781 ,C688_=_C784 ,C688_=_C785 ,C688_=_C786 ,C688_=_C787 ,C688_=_C788 ,\nC688_=_C791 ,C688_=_C792 ,C688_=_C793 ,C688_=_C794 ,C688_=_C796 ,C688_=_C797 ,\nC688_=_C798 ,C690_=_C691 ,C690_=_C692 ,C690_=_C694 ,C690_=_C695 ,C690_=_C697 ,\nC690_=_C698 ,C690_=_C706 ,C690_=_C709 ,C690_=_C710 ,C690_=_C723 ,C690_=_C724 ,\nC690_=_C725 ,C690_=_C727 ,C690_=_C733 ,C690_=_C734 ,C690_=_C735 ,C690_=_C737 ,\nC690_=_C739 ,C690_=_C740 ,C690_=_C742 ,C690_=_C743 ,C690_=_C747 ,C690_=_C749 ,\nC690_=_C752 ,C690_=_C757 ,C690_=_C758 ,C690_=_C762 ,C690_=_C763 ,C690_=_C768 ,\nC690_=_C773 ,C690_=_C774 ,C690_=_C779 ,C690_=_C781 ,C690_=_C782 ,C690_=_C784 ,\nC690_=_C785 ,C690_=_C786 ,C690_=_C787 ,C690_=_C791 ,C690_=_C792 ,C690_=_C798 ,\nC691_=_C692 ,C691_=_C694 ,C691_=_C695 ,C691_=_C698 ,C691_=_C703 ,C691_=_C706 ,\nC691_=_C722 ,C691_=_C723 ,C691_=_C727 ,C691_=_C728 ,C691_=_C730 ,C691_=_C734 ,\nC691_=_C739 ,C691_=_C742 ,C691_=_C744 ,C691_=_C748 ,C691_=_C749 ,C691_=_C754 ,\nC691_=_C755 ,C691_=_C756 ,C691_=_C757 ,C691_=_C759 ,C691_=_C762 ,C691_=_C763 ,\nC691_=_C765 ,C691_=_C770 ,C691_=_C771 ,C691_=_C772 ,C691_=_C773 ,C691_=_C775 ,\nC691_=_C781 ,C691_=_C784 ,C691_=_C785 ,C691_=_C786 ,C691_=_C787 ,C691_=_C789 ,\nC691_=_C790 ,C691_=_C792 ,C691_=_C795 ,C691_=_C797 ,C692_=_C694 ,C692_=_C702 ,\nC692_=_C703 ,C692_=_C723 ,C692_=_C726 ,C692_=_C733 ,C692_=_C735 ,C692_=_C738 ,\nC692_=_C739 ,C692_=_C740 ,C692_=_C742 ,C692_=_C743 ,C692_=_C745 ,C692_=_C747 ,\nC692_=_C748 ,C692_=_C749 ,C692_=_C755 ,C692_=_C756 ,C692_=_C759 ,C692_=_C762 ,\nC692_=_C765 ,C692_=_C767</w:t>
      </w:r>
    </w:p>
    <w:p>
      <w:pPr>
        <w:pStyle w:val="PreformattedText"/>
        <w:bidi w:val="0"/>
        <w:spacing w:before="0" w:after="0"/>
        <w:jc w:val="left"/>
        <w:rPr/>
      </w:pPr>
      <w:r>
        <w:rPr/>
        <w:t xml:space="preserve"> </w:t>
      </w:r>
      <w:r>
        <w:rPr/>
        <w:t>,C692_=_C768 ,C692_=_C773 ,C692_=_C775 ,C692_=_C776 ,\nC692_=_C780 ,C692_=_C782 ,C692_=_C783 ,C692_=_C784 ,C692_=_C787 ,C692_=_C788 ,\nC692_=_C791 ,C692_=_C792 ,C692_=_C795 ,C692_=_C796 ,C692_=_C797 ,C694_=_C695 ,\nC694_=_C698 ,C694_=_C703 ,C694_=_C706 ,C694_=_C720 ,C694_=_C722 ,C694_=_C727 ,\nC694_=_C735 ,C694_=_C738 ,C694_=_C739 ,C694_=_C740 ,C694_=_C741 ,C694_=_C743 ,\nC694_=_C744 ,C694_=_C747 ,C694_=_C749 ,C694_=_C752 ,C694_=_C755 ,C694_=_C761 ,\nC694_=_C765 ,C694_=_C767 ,C694_=_C768 ,C694_=_C772 ,C694_=_C775 ,C694_=_C776 ,\nC694_=_C778 ,C694_=_C780 ,C694_=_C782 ,C694_=_C784 ,C694_=_C786 ,C694_=_C789 ,\nC694_=_C791 ,C694_=_C792 ,C694_=_C796 ,C694_=_C798 ,C695_=_C697 ,C695_=_C698 ,\nC695_=_C702 ,C695_=_C709 ,C695_=_C720 ,C695_=_C724 ,C695_=_C727 ,C695_=_C728 ,\nC695_=_C730 ,C695_=_C731 ,C695_=_C733 ,C695_=_C734 ,C695_=_C735 ,C695_=_C737 ,\nC695_=_C740 ,C695_=_C744 ,C695_=_C747 ,C695_=_C749 ,C695_=_C752 ,C695_=_C754 ,\nC695_=_C756 ,C695_=_C757 ,C695_=_C761 ,C695_=_C763 ,C695_=_C765 ,C695_=_C768 ,\nC695_=_C770 ,C695_=_C771 ,C695_=_C774 ,C695_=_C778 ,C695_=_C781 ,C695_=_C782 ,\nC695_=_C784 ,C695_=_C785 ,C695_=_C786 ,C695_=_C787 ,C695_=_C788 ,C695_=_C793 ,\nC695_=_C794 ,C695_=_C795 ,C695_=_C796 ,C695_=_C798 ,C697_=_C706 ,C697_=_C712 ,\nC697_=_C714 ,C697_=_C716 ,C697_=_C724 ,C697_=_C725 ,C697_=_C728 ,C697_=_C730 ,\nC697_=_C731 ,C697_=_C733 ,C697_=_C734 ,C697_=_C737 ,C697_=_C739 ,C697_=_C740 ,\nC697_=_C742 ,C697_=_C748 ,C697_=_C749 ,C697_=_C751 ,C697_=_C755 ,C697_=_C757 ,\nC697_=_C759 ,C697_=_C762 ,C697_=_C765 ,C697_=_C767 ,C697_=_C770 ,C697_=_C774 ,\nC697_=_C778 ,C697_=_C780 ,C697_=_C781 ,C697_=_C782 ,C697_=_C783 ,C697_=_C784 ,\nC697_=_C785 ,C697_=_C787 ,C697_=_C788 ,C697_=_C791 ,C697_=_C794 ,C697_=_C795 ,\nC697_=_C797 ,C697_=_C798 ,C698_=_C709 ,C698_=_C710 ,C698_=_C714 ,C698_=_C716 ,\nC698_=_C727 ,C698_=_C730 ,C698_=_C734 ,C698_=_C735 ,C698_=_C736 ,C698_=_C737 ,\nC698_=_C738 ,C698_=_C739 ,C698_=_C740 ,C698_=_C741 ,C698_=_C742 ,C698_=_C744 ,\nC698_=_C745 ,C698_=_C747 ,C698_=_C751 ,C698_=_C754 ,C698_=_C756 ,C698_=_C758 ,\nC698_=_C761 ,C698_=_C763 ,C698_=_C768 ,C698_=_C770 ,C698_=_C771 ,C698_=_C775 ,\nC698_=_C776 ,C698_=_C779 ,C698_=_C780 ,C698_=_C781 ,C698_=_C782 ,C698_=_C784 ,\nC698_=_C785 ,C698_=_C786 ,C698_=_C788 ,C698_=_C794 ,C698_=_C796 ,C702_=_C703 ,\nC702_=_C705 ,C702_=_C706 ,C702_=_C714 ,C702_=_C716 ,C702_=_C720 ,C702_=_C722 ,\nC702_=_C727 ,C702_=_C731 ,C702_=_C733 ,C702_=_C735 ,C702_=_C736 ,C702_=_C738 ,\nC702_=_C740 ,C702_=_C741 ,C702_=_C742 ,C702_=_C743 ,C702_=_C744 ,C702_=_C745 ,\nC702_=_C747 ,C702_=_C751 ,C702_=_C756 ,C702_=_C757 ,C702_=_C758 ,C702_=_C761 ,\nC702_=_C762 ,C702_=_C770 ,C702_=_C771 ,C702_=_C775 ,C702_=_C786 ,C702_=_C787 ,\nC702_=_C792 ,C702_=_C793 ,C702_=_C796 ,C702_=_C797 ,C702_=_C798 ,C703_=_C711 ,\nC703_=_C716 ,C703_=_C722 ,C703_=_C723 ,C703_=_C726 ,C703_=_C727 ,C703_=_C728 ,\nC703_=_C734 ,C703_=_C735 ,C703_=_C738 ,C703_=_C739 ,C703_=_C741 ,C703_=_C742 ,\nC703_=_C744 ,C703_=_C751 ,C703_=_C752 ,C703_=_C754 ,C703_=_C759 ,C703_=_C762 ,\nC703_=_C765 ,C703_=_C767 ,C703_=_C771 ,C703_=_C772 ,C703_=_C775 ,C703_=_C776 ,\nC703_=_C778 ,C703_=_C780 ,C703_=_C782 ,C703_=_C784 ,C703_=_C785 ,C703_=_C787 ,\nC703_=_C790 ,C703_=_C791 ,C703_=_C792 ,C703_=_C793 ,C703_=_C796 ,C703_=_C798 ,\nC705_=_C706 ,C705_=_C709 ,C705_=_C710 ,C705_=_C712 ,C705_=_C714 ,C705_=_C720 ,\nC705_=_C722 ,C705_=_C724 ,C705_=_C725 ,C705_=_C726 ,C705_=_C728 ,C705_=_C734 ,\nC705_=_C736 ,C705_=_C738 ,C705_=_C740 ,C705_=_C741 ,C705_=_C743 ,C705_=_C748 ,\nC705_=_C749 ,C705_=_C751 ,C705_=_C752 ,C705_=_C754 ,C705_=_C755 ,C705_=_C756 ,\nC705_=_C757 ,C705_=_C758 ,C705_=_C759 ,C705_=_C768 ,C705_=_C771 ,C705_=_C772 ,\nC705_=_C776 ,C705_=_C778 ,C705_=_C782 ,C705_=_C783 ,C705_=_C784 ,C705_=_C788 ,\nC705_=_C790 ,C705_=_C794 ,C705_=_C797 ,C705_=_C798 ,C706_=_C709 ,C706_=_C722 ,\nC706_=_C724 ,C706_=_C728 ,C706_=_C730 ,C706_=_C731 ,C706_=_C733 ,C706_=_C736 ,\nC706_=_C745 ,C706_=_C747 ,C706_=_C748 ,C706_=_C749 ,C706_=_C751 ,C706_=_C752 ,\nC706_=_C757 ,C706_=_C759 ,C706_=_C763 ,C706_=_C768 ,C706_=_C771 ,C706_=_C773 ,\nC706_=_C778 ,C706_=_C779 ,C706_=_C781 ,C706_=_C782 ,C706_=_C783 ,C706_=_C784 ,\nC706_=_C785 ,C706_=_C786 ,C706_=_C788 ,C706_=_C789 ,C706_=_C790 ,C706_=_C791 ,\nC706_=_C792 ,C706_=_C793 ,C706_=_C795 ,C706_=_C796 ,C706_=_C797 ,C706_=_C798 ,\nC709_=_C710 ,C709_=_C711 ,C709_=_C712 ,C709_=_C716 ,C709_=_C720 ,C709_=_C723 ,\nC709_=_C724 ,C709_=_C727 ,C709_=_C728 ,C709_=_C730 ,C709_=_C731 ,C709_=_C733 ,\nC709_=_C740 ,C709_=_C742 ,C709_=_C743 ,C709_=_C744 ,C709_=_C752 ,C709_=_C754 ,\nC709_=_C755 ,C709_=_C756 ,C709_=_C761 ,C709_=_C763 ,C709_=_C768 ,C709_=_C770 ,\nC709_=_C774 ,C709_=_C776 ,C709_=_C779 ,C709_=_C781 ,C709_=_C782 ,C709_=_C784 ,\nC709_=_C785 ,C709_=_C787 ,C709_=_C788 ,C709_=_C790 ,C709_=_C791 ,C709_=_C792 ,\nC709_=_C793 ,C709_=_C794 ,C709_=_C796 ,C709_=_C798 ,C710_=_C711 ,C710_=_C712 ,\nC710_=_C716 ,C710_=_C722 ,C710_=_C725 ,C710_=_C726 ,C710_=_C727 ,C710_=_C730 ,\nC710_=_C731 ,C710_=_C733 ,C710_=_C737 ,C710_=_C739 ,C710_=_C740 ,C710_=_C744 ,\nC710_=_C745 ,C710_=_C748 ,C710_=_C749 ,C710_=_C751 ,C710_=_C754 ,C710_=_C755 ,\nC710_=_C757 ,C710_=_C758 ,C710_=_C759 ,C710_=_C761 ,C710_=_C762 ,C710_=_C770 ,\nC710_=_C773 ,C710_=_C774 ,C710_=_C776 ,C710_=_C778 ,C710_=_C779 ,C710_=_C780 ,\nC710_=_C783 ,C710_=_C784 ,C710_=_C785 ,C710_=_C786 ,C710_=_C788 ,C710_=_C789 ,\nC710_=_C790 ,C710_=_C791 ,C710_=_C792 ,C710_=_C794 ,C710_=_C797 ,C710_=_C798 ,\nC711_=_C712 ,C711_=_C714 ,C711_=_C720 ,C711_=_C723 ,C711_=_C726 ,C711_=_C727 ,\nC711_=_C728 ,C711_=_C731 ,C711_=_C733 ,C711_=_C735 ,C711_=_C736 ,C711_=_C738 ,\nC711_=_C739 ,C711_=_C741 ,C711_=_C743 ,C711_=_C744 ,C711_=_C754 ,C711_=_C755 ,\nC711_=_C756 ,C711_=_C757 ,C711_=_C758 ,C711_=_C759 ,C711_=_C761 ,C711_=_C762 ,\nC711_=_C765 ,C711_=_C767 ,C711_=_C768 ,C711_=_C773 ,C711_=_C774 ,C711_=_C779 ,\nC711_=_C782 ,C711_=_C783 ,C711_=_C785 ,C711_=_C787 ,C711_=_C789 ,C711_=_C790 ,\nC711_=_C791 ,C711_=_C793 ,C711_=_C794 ,C711_=_C795 ,C711_=_C796 ,C711_=_C798 ,\nC712_=_C714 ,C712_=_C716 ,C712_=_C720 ,C712_=_C722 ,C712_=_C723 ,C712_=_C725 ,\nC712_=_C726 ,C712_=_C728 ,C712_=_C730 ,C712_=_C731 ,C712_=_C734 ,C712_=_C737 ,\nC712_=_C743 ,C712_=_C748 ,C712_=_C754 ,C712_=_C755 ,C712_=_C756 ,C712_=_C757 ,\nC712_=_C761 ,C712_=_C768 ,C712_=_C770 ,C712_=_C771 ,C712_=_C774 ,C712_=_C775 ,\nC712_=_C776 ,C712_=_C778 ,C712_=_C779 ,C712_=_C782 ,C712_=_C783 ,C712_=_C785 ,\nC712_=_C787 ,C712_=_C788 ,C712_=_C789 ,C712_=_C790 ,C712_=_C792 ,C712_=_C793 ,\nC712_=_C794 ,C712_=_C796 ,C712_=_C798 ,C714_=_C716 ,C714_=_C725 ,C714_=_C728 ,\nC714_=_C731 ,C714_=_C735 ,C714_=_C736 ,C714_=_C737 ,C714_=_C740 ,C714_=_C741 ,\nC714_=_C745 ,C714_=_C748 ,C714_=_C751 ,C714_=_C754 ,C714_=_C756 ,C714_=_C757 ,\nC714_=_C761 ,C714_=_C774 ,C714_=_C780 ,C714_=_C781 ,C714_=_C782 ,C714_=_C783 ,\nC714_=_C785 ,C714_=_C786 ,C714_=_C787 ,C714_=_C788 ,C714_=_C790 ,C714_=_C793 ,\nC714_=_C794 ,C714_=_C795 ,C714_=_C796 ,C714_=_C797 ,C716_=_C726 ,C716_=_C727 ,\nC716_=_C728 ,C716_=_C730 ,C716_=_C731 ,C716_=_C735 ,C716_=_C736 ,C716_=_C740 ,\nC716_=_C744 ,C716_=_C745 ,C716_=_C751 ,C716_=_C754 ,C716_=_C756 ,C716_=_C757 ,\nC716_=_C758 ,C716_=_C759 ,C716_=_C761 ,C716_=_C767 ,C716_=_C770 ,C716_=_C772 ,\nC716_=_C773 ,C716_=_C774 ,C716_=_C776 ,C716_=_C778 ,C716_=_C779 ,C716_=_C780 ,\nC716_=_C781 ,C716_=_C785 ,C716_=_C786 ,C716_=_C791 ,C716_=_C792 ,C716_=_C793 ,\nC716_=_C794 ,C716_=_C795 ,C720_=_C722 ,C720_=_C724 ,C720_=_C728 ,C720_=_C731 ,\nC720_=_C734 ,C720_=_C738 ,C720_=_C740 ,C720_=_C741 ,C720_=_C743 ,C720_=_C744 ,\nC720_=_C748 ,C720_=_C752 ,C720_=_C756 ,C720_=_C757 ,C720_=_C759 ,C720_=_C761 ,\nC720_=_C767 ,C720_=_C768 ,C720_=_C770 ,C720_=_C771 ,C720_=_C774 ,C720_=_C775 ,\nC720_=_C776 ,C720_=_C778 ,C720_=_C779 ,C720_=_C780 ,C720_=_C782 ,C720_=_C784 ,\nC720_=_C786 ,C720_=_C787 ,C720_=_C789 ,C720_=_C793 ,C720_=_C795 ,C720_=_C796 ,\nC720_=_C798 ,C722_=_C724 ,C722_=_C725 ,C722_=_C726 ,C722_=_C728 ,C722_=_C733 ,\nC722_=_C736 ,C722_=_C738 ,C722_=_C739 ,C722_=_C741 ,C722_=_C742 ,C722_=_C745 ,\nC722_=_C747 ,C722_=_C752 ,C722_=_C755 ,C722_=_C759 ,C722_=_C762 ,C722_=_C767 ,\nC722_=_C768 ,C722_=_C773 ,C722_=_C776 ,C722_=_C778 ,C722_=_C780 ,C722_=_C781 ,\nC722_=_C782 ,C722_=_C783 ,C722_=_C785 ,C722_=_C788 ,C722_=_C789 ,C722_=_C790 ,\nC722_=_C792 ,C722_=_C793 ,C722_=_C797 ,C722_=_C798 ,C723_=_C726 ,C723_=_C727 ,\nC723_=_C730 ,C723_=_C738 ,C723_=_C741 ,C723_=_C742 ,C723_=_C743 ,C723_=_C745 ,\nC723_=_C747 ,C723_=_C749 ,C723_=_C754 ,C723_=_C755 ,C723_=_C758 ,C723_=_C759 ,\nC723_=_C762 ,C723_=_C765 ,C723_=_C770 ,C723_=_C771 ,C723_=_C773 ,C723_=_C774 ,\nC723_=_C775 ,C723_=_C776 ,C723_=_C779 ,C723_=_C783 ,C723_=_C784 ,C723_=_C786 ,\nC723_=_C787 ,C723_=_C788 ,C723_=_C789 ,C723_=_C790 ,C723_=_C791 ,C723_=_C792 ,\nC723_=_C795 ,C723_=_C796 ,C723_=_C797 ,C724_=_C725 ,C724_=_C728 ,C724_=_C733 ,\nC724_=_C734 ,C724_=_C735 ,C724_=_C736 ,C724_=_C737 ,C724_=_C738 ,C724_=_C740 ,\nC724_=_C741 ,C724_=_C749 ,C724_=_C751 ,C724_=_C752 ,C724_=_C757 ,C724_=_C759 ,\nC724_=_C763 ,C724_=_C767 ,C724_=_C768 ,C724_=_C770 ,C724_=_C772 ,C724_=_C773 ,\nC724_=_C774 ,C724_=_C775 ,C724_=_C779 ,C724_=_C780 ,C724_=_C781 ,C724_=_C784 ,\nC724_=_C785 ,C724_=_C787 ,C724_=_C788 ,C724_=_C790 ,C724_=_C791 ,C724_=_C793 ,\nC724_=_C795 ,C725_=_C726 ,C725_=_C728 ,C725_=_C737 ,C725_=_C738 ,C725_=_C739 ,\nC725_=_C740 ,C725_=_C741 ,C725_=_C742 ,C725_=_C743 ,C725_=_C748 ,C725_=_C751 ,\nC725_=_C755 ,C725_=_C759 ,C725_=_C762 ,C725_=_C767 ,C725_=_C770 ,C725_=_C772 ,\nC725_=_C773 ,C725_=_C776 ,C725_=_C778 ,C725_=_C779 ,C725_=_C780 ,C725_=_C781 ,\nC725_=_C782 ,C725_=_C783 ,C725_=_C788 ,C725_=_C790 ,C725_=_C791 ,C725_=_C793 ,\nC725_=_C794 ,C725_=_C798 ,C726_=_C727 ,C726_=_C728 ,C726_=_C734 ,C726_=_C738 ,\nC726_=_C741 ,C726_=_C745 ,C726_=_C749 ,C726_=_C751 ,C726_=_C752 ,C726_=_C754 ,\nC726_=_C755 ,C726_=_C759 ,C726_=_C761 ,C726_=_C762 ,C726_=_C765 ,C726_=_C767 ,\nC726_=_C771 ,C726_=_C772 ,C726_=_C773 ,C726_=_C774 ,C726_=_C775 ,C726_=_C776 ,\nC726_=_C778</w:t>
      </w:r>
    </w:p>
    <w:p>
      <w:pPr>
        <w:pStyle w:val="PreformattedText"/>
        <w:bidi w:val="0"/>
        <w:spacing w:before="0" w:after="0"/>
        <w:jc w:val="left"/>
        <w:rPr/>
      </w:pPr>
      <w:r>
        <w:rPr/>
        <w:t xml:space="preserve"> </w:t>
      </w:r>
      <w:r>
        <w:rPr/>
        <w:t>,C726_=_C783 ,C726_=_C785 ,C726_=_C786 ,C726_=_C787 ,C726_=_C788 ,\nC726_=_C790 ,C726_=_C791 ,C726_=_C792 ,C726_=_C795 ,C726_=_C796 ,C726_=_C797 ,\nC726_=_C798 ,C727_=_C728 ,C727_=_C731 ,C727_=_C733 ,C727_=_C735 ,C727_=_C738 ,\nC727_=_C739 ,C727_=_C740 ,C727_=_C744 ,C727_=_C747 ,C727_=_C748 ,C727_=_C749 ,\nC727_=_C751 ,C727_=_C752 ,C727_=_C754 ,C727_=_C755 ,C727_=_C756 ,C727_=_C758 ,\nC727_=_C759 ,C727_=_C761 ,C727_=_C762 ,C727_=_C767 ,C727_=_C768 ,C727_=_C772 ,\nC727_=_C773 ,C727_=_C781 ,C727_=_C783 ,C727_=_C784 ,C727_=_C785 ,C727_=_C786 ,\nC727_=_C788 ,C727_=_C789 ,C727_=_C790 ,C727_=_C793 ,C727_=_C794 ,C727_=_C795 ,\nC728_=_C734 ,C728_=_C737 ,C728_=_C738 ,C728_=_C741 ,C728_=_C744 ,C728_=_C751 ,\nC728_=_C752 ,C728_=_C757 ,C728_=_C761 ,C728_=_C765 ,C728_=_C767 ,C728_=_C768 ,\nC728_=_C772 ,C728_=_C773 ,C728_=_C775 ,C728_=_C776 ,C728_=_C779 ,C728_=_C780 ,\nC728_=_C781 ,C728_=_C782 ,C728_=_C783 ,C728_=_C785 ,C728_=_C786 ,C728_=_C787 ,\nC728_=_C788 ,C728_=_C790 ,C728_=_C792 ,C728_=_C794 ,C728_=_C795 ,C728_=_C797 ,\nC728_=_C798 ,C730_=_C731 ,C730_=_C733 ,C730_=_C734 ,C730_=_C736 ,C730_=_C743 ,\nC730_=_C744 ,C730_=_C745 ,C730_=_C748 ,C730_=_C749 ,C730_=_C751 ,C730_=_C754 ,\nC730_=_C756 ,C730_=_C758 ,C730_=_C759 ,C730_=_C761 ,C730_=_C763 ,C730_=_C768 ,\nC730_=_C770 ,C730_=_C771 ,C730_=_C772 ,C730_=_C774 ,C730_=_C776 ,C730_=_C778 ,\nC730_=_C779 ,C730_=_C780 ,C730_=_C781 ,C730_=_C784 ,C730_=_C785 ,C730_=_C786 ,\nC730_=_C787 ,C730_=_C788 ,C730_=_C790 ,C730_=_C791 ,C730_=_C793 ,C730_=_C794 ,\nC730_=_C795 ,C730_=_C796 ,C730_=_C797 ,C731_=_C733 ,C731_=_C744 ,C731_=_C747 ,\nC731_=_C748 ,C731_=_C749 ,C731_=_C754 ,C731_=_C756 ,C731_=_C759 ,C731_=_C761 ,\nC731_=_C762 ,C731_=_C770 ,C731_=_C771 ,C731_=_C776 ,C731_=_C780 ,C731_=_C781 ,\nC731_=_C783 ,C731_=_C784 ,C731_=_C785 ,C731_=_C786 ,C731_=_C787 ,C731_=_C788 ,\nC731_=_C789 ,C731_=_C790 ,C731_=_C792 ,C731_=_C793 ,C731_=_C794 ,C731_=_C795 ,\nC731_=_C796 ,C731_=_C797 ,C733_=_C734 ,C733_=_C736 ,C733_=_C745 ,C733_=_C749 ,\nC733_=_C752 ,C733_=_C754 ,C733_=_C756 ,C733_=_C757 ,C733_=_C758 ,C733_=_C759 ,\nC733_=_C762 ,C733_=_C763 ,C733_=_C765 ,C733_=_C768 ,C733_=_C771 ,C733_=_C772 ,\nC733_=_C774 ,C733_=_C778 ,C733_=_C780 ,C733_=_C781 ,C733_=_C783 ,C733_=_C784 ,\nC733_=_C785 ,C733_=_C786 ,C733_=_C787 ,C733_=_C788 ,C733_=_C789 ,C733_=_C790 ,\nC733_=_C791 ,C733_=_C793 ,C733_=_C794 ,C733_=_C795 ,C733_=_C796 ,C733_=_C797 ,\nC733_=_C798 ,C734_=_C737 ,C734_=_C738 ,C734_=_C739 ,C734_=_C740 ,C734_=_C741 ,\nC734_=_C744 ,C734_=_C745 ,C734_=_C747 ,C734_=_C748 ,C734_=_C749 ,C734_=_C751 ,\nC734_=_C752 ,C734_=_C754 ,C734_=_C756 ,C734_=_C757 ,C734_=_C759 ,C734_=_C762 ,\nC734_=_C763 ,C734_=_C765 ,C734_=_C767 ,C734_=_C770 ,C734_=_C771 ,C734_=_C774 ,\nC734_=_C775 ,C734_=_C776 ,C734_=_C778 ,C734_=_C779 ,C734_=_C784 ,C734_=_C785 ,\nC734_=_C787 ,C734_=_C789 ,C734_=_C790 ,C734_=_C791 ,C734_=_C792 ,C734_=_C794 ,\nC734_=_C795 ,C734_=_C796 ,C734_=_C798 ,C735_=_C736 ,C735_=_C737 ,C735_=_C738 ,\nC735_=_C739 ,C735_=_C740 ,C735_=_C741 ,C735_=_C743 ,C735_=_C744 ,C735_=_C747 ,\nC735_=_C748 ,C735_=_C749 ,C735_=_C751 ,C735_=_C752 ,C735_=_C755 ,C735_=_C756 ,\nC735_=_C757 ,C735_=_C758 ,C735_=_C759 ,C735_=_C761 ,C735_=_C767 ,C735_=_C768 ,\nC735_=_C772 ,C735_=_C780 ,C735_=_C782 ,C735_=_C783 ,C735_=_C784 ,C735_=_C786 ,\nC735_=_C791 ,C735_=_C792 ,C735_=_C793 ,C735_=_C795 ,C735_=_C796 ,C735_=_C797 ,\nC735_=_C798 ,C736_=_C737 ,C736_=_C738 ,C736_=_C743 ,C736_=_C745 ,C736_=_C748 ,\nC736_=_C751 ,C736_=_C754 ,C736_=_C755 ,C736_=_C758 ,C736_=_C759 ,C736_=_C761 ,\nC736_=_C762 ,C736_=_C763 ,C736_=_C765 ,C736_=_C767 ,C736_=_C768 ,C736_=_C770 ,\nC736_=_C771 ,C736_=_C772 ,C736_=_C773 ,C736_=_C775 ,C736_=_C776 ,C736_=_C778 ,\nC736_=_C781 ,C736_=_C784 ,C736_=_C785 ,C736_=_C786 ,C736_=_C790 ,C736_=_C793 ,\nC736_=_C794 ,C736_=_C796 ,C736_=_C798 ,C737_=_C738 ,C737_=_C739 ,C737_=_C741 ,\nC737_=_C743 ,C737_=_C744 ,C737_=_C745 ,C737_=_C747 ,C737_=_C751 ,C737_=_C757 ,\nC737_=_C758 ,C737_=_C759 ,C737_=_C763 ,C737_=_C767 ,C737_=_C768 ,C737_=_C772 ,\nC737_=_C773 ,C737_=_C776 ,C737_=_C779 ,C737_=_C782 ,C737_=_C784 ,C737_=_C788 ,\nC737_=_C790 ,C737_=_C792 ,C737_=_C794 ,C737_=_C795 ,C737_=_C798 ,C738_=_C739 ,\nC738_=_C740 ,C738_=_C741 ,C738_=_C742 ,C738_=_C745 ,C738_=_C747 ,C738_=_C751 ,\nC738_=_C758 ,C738_=_C759 ,C738_=_C763 ,C738_=_C768 ,C738_=_C773 ,C738_=_C775 ,\nC738_=_C776 ,C738_=_C779 ,C738_=_C780 ,C738_=_C781 ,C738_=_C784 ,C738_=_C789 ,\nC738_=_C790 ,C738_=_C791 ,C738_=_C792 ,C738_=_C794 ,C738_=_C795 ,C739_=_C741 ,\nC739_=_C742 ,C739_=_C745 ,C739_=_C747 ,C739_=_C748 ,C739_=_C755 ,C739_=_C758 ,\nC739_=_C759 ,C739_=_C762 ,C739_=_C763 ,C739_=_C767 ,C739_=_C772 ,C739_=_C776 ,\nC739_=_C779 ,C739_=_C780 ,C739_=_C781 ,C739_=_C782 ,C739_=_C784 ,C739_=_C785 ,\nC739_=_C788 ,C739_=_C789 ,C739_=_C792 ,C739_=_C793 ,C739_=_C794 ,C739_=_C795 ,\nC739_=_C796 ,C740_=_C741 ,C740_=_C742 ,C740_=_C743 ,C740_=_C744 ,C740_=_C745 ,\nC740_=_C747 ,C740_=_C748 ,C740_=_C755 ,C740_=_C756 ,C740_=_C757 ,C740_=_C759 ,\nC740_=_C761 ,C740_=_C768 ,C740_=_C770 ,C740_=_C773 ,C740_=_C778 ,C740_=_C781 ,\nC740_=_C782 ,C740_=_C783 ,C740_=_C784 ,C740_=_C786 ,C740_=_C788 ,C740_=_C789 ,\nC740_=_C791 ,C740_=_C794 ,C740_=_C797 ,C741_=_C743 ,C741_=_C744 ,C741_=_C745 ,\nC741_=_C747 ,C741_=_C749 ,C741_=_C752 ,C741_=_C755 ,C741_=_C757 ,C741_=_C759 ,\nC741_=_C761 ,C741_=_C763 ,C741_=_C765 ,C741_=_C767 ,C741_=_C768 ,C741_=_C773 ,\nC741_=_C775 ,C741_=_C778 ,C741_=_C779 ,C741_=_C780 ,C741_=_C781 ,C741_=_C782 ,\nC741_=_C784 ,C741_=_C787 ,C741_=_C789 ,C741_=_C790 ,C741_=_C791 ,C741_=_C792 ,\nC741_=_C794 ,C741_=_C796 ,C741_=_C797 ,C741_=_C798 ,C742_=_C743 ,C742_=_C747 ,\nC742_=_C754 ,C742_=_C755 ,C742_=_C759 ,C742_=_C762 ,C742_=_C763 ,C742_=_C770 ,\nC742_=_C773 ,C742_=_C775 ,C742_=_C781 ,C742_=_C782 ,C742_=_C783 ,C742_=_C784 ,\nC742_=_C785 ,C742_=_C787 ,C742_=_C788 ,C742_=_C791 ,C742_=_C792 ,C742_=_C793 ,\nC742_=_C796 ,C743_=_C744 ,C743_=_C747 ,C743_=_C749 ,C743_=_C752 ,C743_=_C755 ,\nC743_=_C756 ,C743_=_C757 ,C743_=_C758 ,C743_=_C761 ,C743_=_C765 ,C743_=_C767 ,\nC743_=_C768 ,C743_=_C771 ,C743_=_C773 ,C743_=_C775 ,C743_=_C776 ,C743_=_C778 ,\nC743_=_C779 ,C743_=_C780 ,C743_=_C782 ,C743_=_C787 ,C743_=_C789 ,C743_=_C790 ,\nC743_=_C792 ,C743_=_C794 ,C743_=_C796 ,C743_=_C798 ,C744_=_C749 ,C744_=_C751 ,\nC744_=_C752 ,C744_=_C754 ,C744_=_C755 ,C744_=_C756 ,C744_=_C762 ,C744_=_C763 ,\nC744_=_C767 ,C744_=_C768 ,C744_=_C770 ,C744_=_C771 ,C744_=_C778 ,C744_=_C779 ,\nC744_=_C780 ,C744_=_C782 ,C744_=_C783 ,C744_=_C784 ,C744_=_C789 ,C744_=_C790 ,\nC744_=_C792 ,C744_=_C793 ,C744_=_C794 ,C744_=_C796 ,C744_=_C797 ,C744_=_C798 ,\nC745_=_C747 ,C745_=_C749 ,C745_=_C751 ,C745_=_C757 ,C745_=_C758 ,C745_=_C759 ,\nC745_=_C761 ,C745_=_C763 ,C745_=_C765 ,C745_=_C772 ,C745_=_C773 ,C745_=_C775 ,\nC745_=_C776 ,C745_=_C778 ,C745_=_C779 ,C745_=_C780 ,C745_=_C781 ,C745_=_C785 ,\nC745_=_C786 ,C745_=_C788 ,C745_=_C791 ,C745_=_C793 ,C745_=_C794 ,C745_=_C796 ,\nC745_=_C797 ,C745_=_C798 ,C747_=_C754 ,C747_=_C763 ,C747_=_C768 ,C747_=_C773 ,\nC747_=_C775 ,C747_=_C778 ,C747_=_C779 ,C747_=_C780 ,C747_=_C785 ,C747_=_C786 ,\nC747_=_C791 ,C747_=_C792 ,C747_=_C793 ,C747_=_C794 ,C747_=_C796 ,C747_=_C798 ,\nC748_=_C749 ,C748_=_C751 ,C748_=_C754 ,C748_=_C755 ,C748_=_C756 ,C748_=_C761 ,\nC748_=_C768 ,C748_=_C772 ,C748_=_C774 ,C748_=_C778 ,C748_=_C781 ,C748_=_C783 ,\nC748_=_C784 ,C748_=_C786 ,C748_=_C788 ,C748_=_C789 ,C748_=_C790 ,C748_=_C794 ,\nC748_=_C795 ,C748_=_C797 ,C749_=_C751 ,C749_=_C752 ,C749_=_C754 ,C749_=_C755 ,\nC749_=_C757 ,C749_=_C759 ,C749_=_C761 ,C749_=_C763 ,C749_=_C765 ,C749_=_C767 ,\nC749_=_C768 ,C749_=_C773 ,C749_=_C774 ,C749_=_C778 ,C749_=_C781 ,C749_=_C782 ,\nC749_=_C783 ,C749_=_C784 ,C749_=_C785 ,C749_=_C786 ,C749_=_C787 ,C749_=_C788 ,\nC749_=_C789 ,C749_=_C793 ,C749_=_C794 ,C749_=_C795 ,C749_=_C796 ,C749_=_C797 ,\nC749_=_C798 ,C751_=_C752 ,C751_=_C757 ,C751_=_C758 ,C751_=_C761 ,C751_=_C763 ,\nC751_=_C767 ,C751_=_C772 ,C751_=_C773 ,C751_=_C774 ,C751_=_C775 ,C751_=_C776 ,\nC751_=_C779 ,C751_=_C780 ,C751_=_C782 ,C751_=_C783 ,C751_=_C785 ,C751_=_C786 ,\nC751_=_C790 ,C751_=_C793 ,C751_=_C795 ,C752_=_C755 ,C752_=_C756 ,C752_=_C763 ,\nC752_=_C765 ,C752_=_C767 ,C752_=_C768 ,C752_=_C774 ,C752_=_C775 ,C752_=_C776 ,\nC752_=_C779 ,C752_=_C780 ,C752_=_C781 ,C752_=_C782 ,C752_=_C783 ,C752_=_C784 ,\nC752_=_C785 ,C752_=_C787 ,C752_=_C788 ,C752_=_C789 ,C752_=_C790 ,C752_=_C791 ,\nC752_=_C792 ,C752_=_C794 ,C752_=_C795 ,C752_=_C796 ,C752_=_C797 ,C752_=_C798 ,\nC754_=_C755 ,C754_=_C756 ,C754_=_C757 ,C754_=_C758 ,C754_=_C761 ,C754_=_C763 ,\nC754_=_C765 ,C754_=_C770 ,C754_=_C771 ,C754_=_C772 ,C754_=_C776 ,C754_=_C778 ,\nC754_=_C780 ,C754_=_C782 ,C754_=_C784 ,C754_=_C785 ,C754_=_C786 ,C754_=_C790 ,\nC754_=_C791 ,C754_=_C792 ,C754_=_C793 ,C754_=_C794 ,C754_=_C795 ,C755_=_C756 ,\nC755_=_C759 ,C755_=_C761 ,C755_=_C762 ,C755_=_C765 ,C755_=_C767 ,C755_=_C768 ,\nC755_=_C770 ,C755_=_C771 ,C755_=_C773 ,C755_=_C774 ,C755_=_C775 ,C755_=_C776 ,\nC755_=_C778 ,C755_=_C781 ,C755_=_C783 ,C755_=_C784 ,C755_=_C788 ,C755_=_C789 ,\nC755_=_C791 ,C755_=_C794 ,C755_=_C796 ,C755_=_C797 ,C755_=_C798 ,C756_=_C757 ,\nC756_=_C758 ,C756_=_C761 ,C756_=_C763 ,C756_=_C768 ,C756_=_C770 ,C756_=_C771 ,\nC756_=_C774 ,C756_=_C776 ,C756_=_C778 ,C756_=_C781 ,C756_=_C782 ,C756_=_C783 ,\nC756_=_C784 ,C756_=_C785 ,C756_=_C788 ,C756_=_C789 ,C756_=_C791 ,C756_=_C792 ,\nC756_=_C793 ,C756_=_C794 ,C756_=_C797 ,C757_=_C758 ,C757_=_C761 ,C757_=_C763 ,\nC757_=_C765 ,C757_=_C767 ,C757_=_C771 ,C757_=_C772 ,C757_=_C773 ,C757_=_C774 ,\nC757_=_C775 ,C757_=_C776 ,C757_=_C778 ,C757_=_C779 ,C757_=_C780 ,C757_=_C781 ,\nC757_=_C782 ,C757_=_C785 ,C757_=_C786 ,C757_=_C787 ,C757_=_C790 ,C757_=_C791 ,\nC757_=_C793 ,C757_=_C795 ,C757_=_C797 ,C757_=_C798 ,C758_=_C759 ,C758_=_C761 ,\nC758_=_C762 ,C758_=_C763 ,C758_=_C765 ,C758_=_C770 ,C758_=_C771 ,C758_=_C772 ,\nC758_=_C775 ,C758_=_C779 ,C758_=_C780 ,C758_=_C786 ,C758_=_C787 ,C758_=_C788 ,\nC758_=_C789 ,C758_=_C792 ,C758_=_C795 ,C758_=_C796 ,C758_=_C798 ,C759_=_C762</w:t>
      </w:r>
    </w:p>
    <w:p>
      <w:pPr>
        <w:pStyle w:val="PreformattedText"/>
        <w:bidi w:val="0"/>
        <w:spacing w:before="0" w:after="0"/>
        <w:jc w:val="left"/>
        <w:rPr/>
      </w:pPr>
      <w:r>
        <w:rPr/>
        <w:t xml:space="preserve"> </w:t>
      </w:r>
      <w:r>
        <w:rPr/>
        <w:t>,\nC759_=_C765 ,C759_=_C768 ,C759_=_C770 ,C759_=_C771 ,C759_=_C772 ,C759_=_C773 ,\nC759_=_C778 ,C759_=_C781 ,C759_=_C783 ,C759_=_C784 ,C759_=_C785 ,C759_=_C786 ,\nC759_=_C788 ,C759_=_C789 ,C759_=_C790 ,C759_=_C791 ,C759_=_C792 ,C759_=_C796 ,\nC759_=_C797 ,C761_=_C762 ,C761_=_C765 ,C761_=_C767 ,C761_=_C770 ,C761_=_C771 ,\nC761_=_C772 ,C761_=_C773 ,C761_=_C774 ,C761_=_C776 ,C761_=_C779 ,C761_=_C780 ,\nC761_=_C782 ,C761_=_C785 ,C761_=_C786 ,C761_=_C787 ,C761_=_C789 ,C761_=_C791 ,\nC761_=_C792 ,C761_=_C793 ,C761_=_C794 ,C761_=_C796 ,C761_=_C797 ,C761_=_C798 ,\nC762_=_C767 ,C762_=_C770 ,C762_=_C772 ,C762_=_C775 ,C762_=_C778 ,C762_=_C780 ,\nC762_=_C781 ,C762_=_C783 ,C762_=_C784 ,C762_=_C785 ,C762_=_C786 ,C762_=_C787 ,\nC762_=_C788 ,C762_=_C789 ,C762_=_C790 ,C762_=_C791 ,C762_=_C793 ,C762_=_C794 ,\nC762_=_C795 ,C762_=_C796 ,C762_=_C797 ,C762_=_C798 ,C763_=_C765 ,C763_=_C767 ,\nC763_=_C770 ,C763_=_C771 ,C763_=_C772 ,C763_=_C774 ,C763_=_C775 ,C763_=_C776 ,\nC763_=_C779 ,C763_=_C780 ,C763_=_C781 ,C763_=_C785 ,C763_=_C787 ,C763_=_C789 ,\nC763_=_C791 ,C763_=_C793 ,C763_=_C794 ,C763_=_C795 ,C763_=_C797 ,C765_=_C767 ,\nC765_=_C772 ,C765_=_C773 ,C765_=_C775 ,C765_=_C778 ,C765_=_C780 ,C765_=_C782 ,\nC765_=_C787 ,C765_=_C789 ,C765_=_C792 ,C765_=_C793 ,C765_=_C794 ,C765_=_C795 ,\nC765_=_C797 ,C765_=_C798 ,C767_=_C768 ,C767_=_C770 ,C767_=_C772 ,C767_=_C773 ,\nC767_=_C774 ,C767_=_C775 ,C767_=_C776 ,C767_=_C779 ,C767_=_C780 ,C767_=_C781 ,\nC767_=_C782 ,C767_=_C784 ,C767_=_C785 ,C767_=_C786 ,C767_=_C787 ,C767_=_C788 ,\nC767_=_C790 ,C767_=_C792 ,C767_=_C794 ,C767_=_C795 ,C767_=_C796 ,C767_=_C798 ,\nC768_=_C771 ,C768_=_C774 ,C768_=_C775 ,C768_=_C776 ,C768_=_C778 ,C768_=_C779 ,\nC768_=_C782 ,C768_=_C783 ,C768_=_C785 ,C768_=_C786 ,C768_=_C788 ,C768_=_C789 ,\nC768_=_C790 ,C768_=_C793 ,C768_=_C795 ,C768_=_C796 ,C768_=_C797 ,C770_=_C771 ,\nC770_=_C774 ,C770_=_C775 ,C770_=_C776 ,C770_=_C780 ,C770_=_C781 ,C770_=_C783 ,\nC770_=_C784 ,C770_=_C786 ,C770_=_C787 ,C770_=_C788 ,C770_=_C789 ,C770_=_C790 ,\nC770_=_C791 ,C770_=_C792 ,C770_=_C793 ,C770_=_C794 ,C770_=_C796 ,C770_=_C797 ,\nC771_=_C772 ,C771_=_C774 ,C771_=_C775 ,C771_=_C778 ,C771_=_C783 ,C771_=_C784 ,\nC771_=_C785 ,C771_=_C786 ,C771_=_C787 ,C771_=_C788 ,C771_=_C789 ,C771_=_C790 ,\nC771_=_C791 ,C771_=_C792 ,C771_=_C793 ,C771_=_C796 ,C771_=_C797 ,C772_=_C773 ,\nC772_=_C774 ,C772_=_C775 ,C772_=_C778 ,C772_=_C780 ,C772_=_C784 ,C772_=_C785 ,\nC772_=_C786 ,C772_=_C788 ,C772_=_C790 ,C772_=_C793 ,C772_=_C794 ,C772_=_C795 ,\nC772_=_C796 ,C773_=_C775 ,C773_=_C778 ,C773_=_C779 ,C773_=_C780 ,C773_=_C781 ,\nC773_=_C785 ,C773_=_C786 ,C773_=_C790 ,C773_=_C791 ,C773_=_C792 ,C773_=_C794 ,\nC773_=_C796 ,C773_=_C797 ,C773_=_C798 ,C774_=_C775 ,C774_=_C778 ,C774_=_C779 ,\nC774_=_C780 ,C774_=_C783 ,C774_=_C785 ,C774_=_C786 ,C774_=_C787 ,C774_=_C788 ,\nC774_=_C789 ,C774_=_C790 ,C774_=_C793 ,C774_=_C794 ,C774_=_C795 ,C774_=_C796 ,\nC775_=_C776 ,C775_=_C779 ,C775_=_C783 ,C775_=_C786 ,C775_=_C787 ,C775_=_C789 ,\nC775_=_C792 ,C775_=_C795 ,C775_=_C796 ,C775_=_C798 ,C776_=_C778 ,C776_=_C779 ,\nC776_=_C780 ,C776_=_C782 ,C776_=_C783 ,C776_=_C784 ,C776_=_C787 ,C776_=_C788 ,\nC776_=_C789 ,C776_=_C790 ,C776_=_C792 ,C776_=_C797 ,C776_=_C798 ,C778_=_C782 ,\nC778_=_C785 ,C778_=_C786 ,C778_=_C788 ,C778_=_C789 ,C778_=_C791 ,C778_=_C794 ,\nC778_=_C795 ,C778_=_C796 ,C778_=_C798 ,C779_=_C780 ,C779_=_C781 ,C779_=_C785 ,\nC779_=_C786 ,C779_=_C787 ,C779_=_C789 ,C779_=_C790 ,C779_=_C791 ,C779_=_C792 ,\nC779_=_C793 ,C779_=_C794 ,C779_=_C795 ,C779_=_C796 ,C779_=_C798 ,C780_=_C781 ,\nC780_=_C782 ,C780_=_C784 ,C780_=_C790 ,C780_=_C791 ,C780_=_C792 ,C780_=_C794 ,\nC780_=_C795 ,C780_=_C797 ,C780_=_C798 ,C781_=_C783 ,C781_=_C784 ,C781_=_C785 ,\nC781_=_C786 ,C781_=_C788 ,C781_=_C790 ,C781_=_C791 ,C781_=_C794 ,C781_=_C795 ,\nC781_=_C796 ,C781_=_C797 ,C782_=_C783 ,C782_=_C784 ,C782_=_C785 ,C782_=_C789 ,\nC782_=_C791 ,C782_=_C792 ,C782_=_C793 ,C782_=_C794 ,C782_=_C798 ,C783_=_C784 ,\nC783_=_C785 ,C783_=_C787 ,C783_=_C788 ,C783_=_C789 ,C783_=_C790 ,C783_=_C791 ,\nC783_=_C792 ,C783_=_C793 ,C783_=_C794 ,C783_=_C795 ,C783_=_C797 ,C784_=_C786 ,\nC784_=_C788 ,C784_=_C790 ,C784_=_C792 ,C784_=_C793 ,C784_=_C794 ,C784_=_C795 ,\nC784_=_C797 ,C785_=_C786 ,C785_=_C787 ,C785_=_C788 ,C785_=_C789 ,C785_=_C790 ,\nC785_=_C791 ,C785_=_C792 ,C785_=_C793 ,C785_=_C795 ,C785_=_C796 ,C785_=_C798 ,\nC786_=_C787 ,C786_=_C788 ,C786_=_C789 ,C786_=_C793 ,C786_=_C795 ,C786_=_C796 ,\nC786_=_C798 ,C787_=_C788 ,C787_=_C790 ,C787_=_C791 ,C787_=_C792 ,C787_=_C793 ,\nC787_=_C794 ,C787_=_C795 ,C787_=_C796 ,C787_=_C797 ,C787_=_C798 ,C788_=_C789 ,\nC788_=_C790 ,C788_=_C791 ,C788_=_C793 ,C788_=_C794 ,C788_=_C795 ,C788_=_C796 ,\nC788_=_C797 ,C788_=_C798 ,C789_=_C790 ,C789_=_C792 ,C789_=_C794 ,C789_=_C795 ,\nC789_=_C796 ,C789_=_C797 ,C790_=_C791 ,C790_=_C792 ,C790_=_C793 ,C790_=_C794 ,\nC790_=_C795 ,C790_=_C797 ,C791_=_C792 ,C791_=_C793 ,C791_=_C795 ,C791_=_C796 ,\nC791_=_C797 ,C791_=_C798 ,C792_=_C793 ,C792_=_C795 ,C792_=_C796 ,C792_=_C797 ,\nC792_=_C798 ,C793_=_C794 ,C793_=_C795 ,C793_=_C796 ,C793_=_C797 ,C793_=_C798 ,\nC794_=_C795 ,C794_=_C797 ,C795_=_C796 ,C795_=_C797 ,C795_=_C798 ,C796_=_C798 ,"];25[shape=box, label="id:25 level: 3\n479: C74 C77 C81 C82 C84 \nC86 C93 C94 C96 C98 C99 \nC101 C102 C104 C105 C108 C110 \nC111 C113 C114 C120 C129 C131 \nC132 C133 C134 C135 C136 C139 \nC140 C144 C145 C147 C148 C149 \nC155 C164 C171 C176 C178 C189 \nC190 C192 C193 C201 C206 C211 \nC212 C214 C221 C222 C227 C228 \nC229 C232 C234 C235 C236 C239 \nC240 C241 C242 C245 C246 C249 \nC250 C253 C255 C256 C257 C258 \nC259 C260 C261 C262 C263 C264 \nC266 C267 C270 C272 C273 C274 \nC275 C276 C277 C278 C279 C280 \nC284 C286 C287 C288 C289 C290 \nC292 C294 C295 C296 C300 C302 \nC303 C304 C307 C309 C310 C313 \nC314 C315 C316 C318 C320 C321 \nC322 C323 C324 C325 C329 C331 \nC332 C334 C336 C337 C340 C341 \nC342 C343 C344 C345 C346 C347 \nC348 C349 C352 C353 C354 C355 \nC357 C358 C359 C361 C362 C363 \nC364 C365 C366 C367 C369 C372 \nC373 C374 C377 C378 C380 C383 \nC387 C391 C392 C397 C398 C399 \nC401 C402 C403 C404 C405 C406 \nC407 C408 C409 C411 C414 C415 \nC416 C418 C419 C421 C422 C423 \nC424 C430 C431 C435 C437 C439 \nC440 C441 C442 C443 C444 C445 \nC446 C447 C448 C449 C450 C451 \nC453 C454 C455 C456 C457 C458 \nC459 C460 C461 C462 C463 C464 \nC465 C466 C467 C468 C469 C471 \nC472 C473 C475 C476 C477 C480 \nC482 C483 C484 C485 C486 C487 \nC490 C491 C492 C493 C495 C498 \nC499 C500 C501 C503 C504 C507 \nC509 C510 C511 C512 C513 C514 \nC515 C517 C519 C520 C521 C522 \nC523 C524 C527 C528 C529 C530 \nC531 C532 C534 C535 C536 C537 \nC542 C543 C545 C548 C550 C554 \nC555 C556 C557 C560 C561 C562 \nC563 C564 C565 C566 C567 C568 \nC569 C570 C571 C572 C573 C574 \nC575 C576 C577 C578 C580 C581 \nC582 C583 C584 C585 C586 C587 \nC588 C589 C591 C592 C593 C594 \nC595 C596 C597 C598 C600 C602 \nC603 C604 C606 C607 C608 C610 \nC612 C613 C614 C615 C616 C618 \nC619 C620 C622 C623 C624 C625 \nC626 C628 C629 C631 C632 C633 \nC634 C635 C637 C638 C639 C640 \nC641 C643 C645 C646 C647 C649 \nC650 C651 C654 C656 C657 C658 \nC659 C660 C661 C662 C663 C664 \nC665 C666 C668 C669 C671 C672 \nC673 C675 C676 C677 C678 C679 \nC682 C683 C684 C685 C686 C688 \nC689 C690 C691 C695 C696 C697 \nC698 C699 C701 C702 C704 C705 \nC706 C707 C708 C709 C710 C711 \nC712 C713 C714 C715 C716 C717 \nC718 C719 C720 C721 C722 C723 \nC724 C725 C726 C727 C728 C729 \nC730 C731 C732 C733 C734 C736 \nC737 C738 C739 C740 C741 C743 \nC744 C745 C746 C747 C748 C749 \nC750 C751 C752 C753 C754 C755 \nC756 C757 C758 C759 C760 C761 \nC762 C763 C764 C765 C766 C767 \nC768 C769 C770 C771 C772 C773 \nC774 C775 C776 C777 C778 C779 \nC781 C782 C783 C784 C785 C786 \nC787 C788 C789 C790 C791 C792 \nC793 C794 C795 C796 C797 C798 \n32791: C74_=_C105( C74 C105 ) C74_=_C144( C74 C144 ) C74_=_C211( C74 C211 ) C74_=_C221( C74 C221 ) C74_=_C222( C74 C222 ) \nC74_=_C240( C74 C240 ) C74_=_C273( C74 C273 ) C74_=_C309( C74 C309 ) C74_=_C359( C74 C359 ) C74_=_C366( C74 C366 ) C74_=_C367( C74 C367 ) \nC74_=_C383( C74 C383 ) C74_=_C397( C74 C397 ) C74_=_C398( C74 C398 ) C74_=_C399( C74 C399 ) C74_=_C401( C74 C401 ) C74_=_C402( C74 C402 ) \nC74_=_C403( C74 C403 ) C74_=_C404( C74 C404 ) C74_=_C473( C74 C473 ) C74_=_C485( C74 C485 ) C74_=_C486( C74 C486 ) C74_=_C499( C74 C499 ) \nC74_=_C503( C74 C503 ) C74_=_C510( C74 C510 ) C74_=_C517( C74 C517 ) C74_=_C519( C74 C519 ) C74_=_C528( C74 C528 ) C74_=_C537( C74 C537 ) \nC74_=_C542( C74 C542 ) C74_=_C543( C74 C543 ) C74_=_C545( C74 C545 ) C74_=_C548( C74 C548 ) C74_=_C556( C74 C556 ) C74_=_C563( C74 C563 ) \nC74_=_C566( C74 C566 ) C74_=_C570( C74 C570 ) C74_=_C571( C74 C571 ) C74_=_C584( C74 C584 ) C74_=_C593( C74 C593 ) C74_=_C595( C74 C595 ) \nC74_=_C618( C74 C618 ) C74_=_C624( C74 C624 ) C74_=_C628( C74 C628 ) C74_=_C629( C74 C629 ) C74_=_C631( C74 C631 ) C74_=_C632( C74 C632 ) \nC74_=_C633( C74 C633 ) C74_=_C634( C74 C634 ) C74_=_C635( C74 C635 ) C74_=_C637( C74 C637 ) C74_=_C643( C74 C643 ) C74_=_C656( C74 C656 ) \nC74_=_C669( C74 C669 ) C74_=_C682( C74 C682 ) C74_=_C684( C74 C684 ) C74_=_C698( C74 C698 ) C74_=_C699( C74 C699 ) C74_=_C705( C74 C705 ) \nC74_=_C706( C74 C706 ) C74_=_C710( C74 C710 ) C74_=_C732( C74 C732 ) C74_=_C734( C74 C734 ) C74_=_C737( C74 C737 ) C74_=_C738( C74 C738 ) \nC74_=_C739( C74 C739 ) C74_=_C741( C74 C741 ) C74_=_C745( C74 C745 ) C74_=_C747( C74 C747 ) C74_=_C748( C74 C748 ) C74_=_C749( C74 C749 ) \nC74_=_C750( C74 C750 ) C74_=_C751( C74 C751 ) C74_=_C752( C74 C752 ) C74_=_C753( C74 C753 ) C74_=_C760( C74 C760 ) C74_=_C761( C74 C761 ) \nC74_=_C763( C74 C763 ) C74_=_C764( C74 C764 ) C74_=_C774( C74 C774 ) C74_=_C779( C74 C779 ) C74_=_C782( C74 C782 ) C74_=_C783( C74 C783 ) \nC74_=_C786( C74 C786 ) C74_=_C789( C74 C789 ) C74_=_C794( C74 C794 ) C77_=_C84( C77 C84 ) C77_=_C93( C77 C93 ) C77_=_C108( C77 C108 ) \nC77_=_C110( C77 C110 ) C77_=_C227( C77 C227 ) C77_=_C228( C77 C228 ) C77_=_C229( C77 C229 ) C77_=_C256( C77 C256</w:t>
      </w:r>
    </w:p>
    <w:p>
      <w:pPr>
        <w:pStyle w:val="PreformattedText"/>
        <w:bidi w:val="0"/>
        <w:spacing w:before="0" w:after="0"/>
        <w:jc w:val="left"/>
        <w:rPr/>
      </w:pPr>
      <w:r>
        <w:rPr/>
        <w:t xml:space="preserve"> </w:t>
      </w:r>
      <w:r>
        <w:rPr/>
        <w:t>) C77_=_C270( C77 C270 ) \nC77_=_C290( C77 C290 ) C77_=_C292( C77 C292 ) C77_=_C295( C77 C295 ) C77_=_C310( C77 C310 ) C77_=_C313( C77 C313 ) C77_=_C314( C77 C314 ) \nC77_=_C397( C77 C397 ) C77_=_C398( C77 C398 ) C77_=_C405( C77 C405 ) C77_=_C406( C77 C406 ) C77_=_C407( C77 C407 ) C77_=_C408( C77 C408 ) \nC77_=_C409( C77 C409 ) C77_=_C411( C77 C411 ) C77_=_C415( C77 C415 ) C77_=_C424( C77 C424 ) C77_=_C446( C77 C446 ) C77_=_C453( C77 C453 ) \nC77_=_C458( C77 C458 ) C77_=_C463( C77 C463 ) C77_=_C475( C77 C475 ) C77_=_C480( C77 C480 ) C77_=_C543( C77 C543 ) C77_=_C550( C77 C550 ) \nC77_=_C560( C77 C560 ) C77_=_C561( C77 C561 ) C77_=_C568( C77 C568 ) C77_=_C572( C77 C572 ) C77_=_C573( C77 C573 ) C77_=_C574( C77 C574 ) \nC77_=_C577( C77 C577 ) C77_=_C638( C77 C638 ) C77_=_C639( C77 C639 ) C77_=_C640( C77 C640 ) C77_=_C641( C77 C641 ) C77_=_C643( C77 C643 ) \nC77_=_C651( C77 C651 ) C77_=_C659( C77 C659 ) C77_=_C676( C77 C676 ) C77_=_C677( C77 C677 ) C77_=_C678( C77 C678 ) C77_=_C683( C77 C683 ) \nC77_=_C705( C77 C705 ) C77_=_C707( C77 C707 ) C77_=_C708( C77 C708 ) C77_=_C709( C77 C709 ) C77_=_C710( C77 C710 ) C77_=_C711( C77 C711 ) \nC77_=_C718( C77 C718 ) C77_=_C719( C77 C719 ) C77_=_C727( C77 C727 ) C77_=_C731( C77 C731 ) C77_=_C732( C77 C732 ) C77_=_C738( C77 C738 ) \nC77_=_C739( C77 C739 ) C77_=_C754( C77 C754 ) C77_=_C755( C77 C755 ) C77_=_C756( C77 C756 ) C77_=_C758( C77 C758 ) C77_=_C776( C77 C776 ) \nC77_=_C783( C77 C783 ) C77_=_C784( C77 C784 ) C77_=_C795( C77 C795 ) C81_=_C82( C81 C82 ) C81_=_C102( C81 C102 ) C81_=_C110( C81 C110 ) \nC81_=_C111( C81 C111 ) C81_=_C131( C81 C131 ) C81_=_C132( C81 C132 ) C81_=_C133( C81 C133 ) C81_=_C134( C81 C134 ) C81_=_C135( C81 C135 ) \nC81_=_C136( C81 C136 ) C81_=_C234( C81 C234 ) C81_=_C235( C81 C235 ) C81_=_C236( C81 C236 ) C81_=_C239( C81 C239 ) C81_=_C240( C81 C240 ) \nC81_=_C241( C81 C241 ) C81_=_C242( C81 C242 ) C81_=_C266( C81 C266 ) C81_=_C288( C81 C288 ) C81_=_C300( C81 C300 ) C81_=_C321( C81 C321 ) \nC81_=_C322( C81 C322 ) C81_=_C323( C81 C323 ) C81_=_C324( C81 C324 ) C81_=_C355( C81 C355 ) C81_=_C363( C81 C363 ) C81_=_C405( C81 C405 ) \nC81_=_C406( C81 C406 ) C81_=_C407( C81 C407 ) C81_=_C409( C81 C409 ) C81_=_C418( C81 C418 ) C81_=_C422( C81 C422 ) C81_=_C423( C81 C423 ) \nC81_=_C424( C81 C424 ) C81_=_C430( C81 C430 ) C81_=_C444( C81 C444 ) C81_=_C445( C81 C445 ) C81_=_C459( C81 C459 ) C81_=_C482( C81 C482 ) \nC81_=_C483( C81 C483 ) C81_=_C484( C81 C484 ) C81_=_C485( C81 C485 ) C81_=_C486( C81 C486 ) C81_=_C487( C81 C487 ) C81_=_C492( C81 C492 ) \nC81_=_C495( C81 C495 ) C81_=_C545( C81 C545 ) C81_=_C557( C81 C557 ) C81_=_C560( C81 C560 ) C81_=_C561( C81 C561 ) C81_=_C562( C81 C562 ) \nC81_=_C563( C81 C563 ) C81_=_C572( C81 C572 ) C81_=_C582( C81 C582 ) C81_=_C591( C81 C591 ) C81_=_C607( C81 C607 ) C81_=_C608( C81 C608 ) \nC81_=_C612( C81 C612 ) C81_=_C629( C81 C629 ) C81_=_C633( C81 C633 ) C81_=_C637( C81 C637 ) C81_=_C647( C81 C647 ) C81_=_C649( C81 C649 ) \nC81_=_C650( C81 C650 ) C81_=_C654( C81 C654 ) C81_=_C658( C81 C658 ) C81_=_C660( C81 C660 ) C81_=_C662( C81 C662 ) C81_=_C663( C81 C663 ) \nC81_=_C685( C81 C685 ) C81_=_C688( C81 C688 ) C81_=_C689( C81 C689 ) C81_=_C705( C81 C705 ) C81_=_C707( C81 C707 ) C81_=_C715( C81 C715 ) \nC81_=_C716( C81 C716 ) C81_=_C717( C81 C717 ) C81_=_C720( C81 C720 ) C81_=_C721( C81 C721 ) C81_=_C724( C81 C724 ) C81_=_C734( C81 C734 ) \nC81_=_C737( C81 C737 ) C81_=_C738( C81 C738 ) C81_=_C740( C81 C740 ) C81_=_C741( C81 C741 ) C81_=_C744( C81 C744 ) C81_=_C758( C81 C758 ) \nC81_=_C759( C81 C759 ) C81_=_C760( C81 C760 ) C81_=_C777( C81 C777 ) C81_=_C782( C81 C782 ) C81_=_C784( C81 C784 ) C81_=_C786( C81 C786 ) \nC81_=_C798( C81 C798 ) C82_=_C140( C82 C140 ) C82_=_C145( C82 C145 ) C82_=_C176( C82 C176 ) C82_=_C228( C82 C228 ) C82_=_C234( C82 C234 ) \nC82_=_C235( C82 C235 ) C82_=_C236( C82 C236 ) C82_=_C239( C82 C239 ) C82_=_C240( C82 C240 ) C82_=_C241( C82 C241 ) C82_=_C242( C82 C242 ) \nC82_=_C249( C82 C249 ) C82_=_C253( C82 C253 ) C82_=_C296( C82 C296 ) C82_=_C313( C82 C313 ) C82_=_C336( C82 C336 ) C82_=_C357( C82 C357 ) \nC82_=_C358( C82 C358 ) C82_=_C365( C82 C365 ) C82_=_C367( C82 C367 ) C82_=_C387( C82 C387 ) C82_=_C405( C82 C405 ) C82_=_C406( C82 C406 ) \nC82_=_C408( C82 C408 ) C82_=_C419( C82 C419 ) C82_=_C422( C82 C422 ) C82_=_C423( C82 C423 ) C82_=_C424( C82 C424 ) C82_=_C440( C82 C440 ) \nC82_=_C441( C82 C441 ) C82_=_C443( C82 C443 ) C82_=_C459( C82 C459 ) C82_=_C477( C82 C477 ) C82_=_C487( C82 C487 ) C82_=_C495( C82 C495 ) \nC82_=_C507( C82 C507 ) C82_=_C512( C82 C512 ) C82_=_C557( C82 C557 ) C82_=_C560( C82 C560 ) C82_=_C561( C82 C561 ) C82_=_C562( C82 C562 ) \nC82_=_C563( C82 C563 ) C82_=_C568( C82 C568 ) C82_=_C592( C82 C592 ) C82_=_C596( C82 C596 ) C82_=_C600( C82 C600 ) C82_=_C614( C82 C614 ) \nC82_=_C616( C82 C616 ) C82_=_C626( C82 C626 ) C82_=_C628( C82 C628 ) C82_=_C631( C82 C631 ) C82_=_C633( C82 C633 ) C82_=_C639( C82 C639 ) \nC82_=_C643( C82 C643 ) C82_=_C647( C82 C647 ) C82_=_C649( C82 C649 ) C82_=_C650( C82 C650 ) C82_=_C662( C82 C662 ) C82_=_C665( C82 C665 ) \nC82_=_C712( C82 C712 ) C82_=_C715( C82 C715 ) C82_=_C716( C82 C716 ) C82_=_C717( C82 C717 ) C82_=_C720( C82 C720 ) C82_=_C734( C82 C734 ) \nC82_=_C748( C82 C748 ) C82_=_C756( C82 C756 ) C82_=_C758( C82 C758 ) C82_=_C759( C82 C759 ) C82_=_C760( C82 C760 ) C82_=_C763( C82 C763 ) \nC82_=_C765( C82 C765 ) C82_=_C774( C82 C774 ) C82_=_C777( C82 C777 ) C82_=_C778( C82 C778 ) C82_=_C786( C82 C786 ) C82_=_C789( C82 C789 ) \nC82_=_C795( C82 C795 ) C82_=_C797( C82 C797 ) C84_=_C86( C84 C86 ) C84_=_C93( C84 C93 ) C84_=_C108( C84 C108 ) C84_=_C110( C84 C110 ) \nC84_=_C211( C84 C211 ) C84_=_C214( C84 C214 ) C84_=_C245( C84 C245 ) C84_=_C246( C84 C246 ) C84_=_C270( C84 C270 ) C84_=_C290( C84 C290 ) \nC84_=_C292( C84 C292 ) C84_=_C341( C84 C341 ) C84_=_C378( C84 C378 ) C84_=_C397( C84 C397 ) C84_=_C398( C84 C398 ) C84_=_C407( C84 C407 ) \nC84_=_C415( C84 C415 ) C84_=_C421( C84 C421 ) C84_=_C424( C84 C424 ) C84_=_C430( C84 C430 ) C84_=_C431( C84 C431 ) C84_=_C458( C84 C458 ) \nC84_=_C463( C84 C463 ) C84_=_C472( C84 C472 ) C84_=_C493( C84 C493 ) C84_=_C501( C84 C501 ) C84_=_C507( C84 C507 ) C84_=_C523( C84 C523 ) \nC84_=_C536( C84 C536 ) C84_=_C543( C84 C543 ) C84_=_C554( C84 C554 ) C84_=_C560( C84 C560 ) C84_=_C561( C84 C561 ) C84_=_C564( C84 C564 ) \nC84_=_C565( C84 C565 ) C84_=_C568( C84 C568 ) C84_=_C572( C84 C572 ) C84_=_C573( C84 C573 ) C84_=_C574( C84 C574 ) C84_=_C577( C84 C577 ) \nC84_=_C595( C84 C595 ) C84_=_C598( C84 C598 ) C84_=_C604( C84 C604 ) C84_=_C629( C84 C629 ) C84_=_C634( C84 C634 ) C84_=_C639( C84 C639 ) \nC84_=_C647( C84 C647 ) C84_=_C651( C84 C651 ) C84_=_C659( C84 C659 ) C84_=_C665( C84 C665 ) C84_=_C676( C84 C676 ) C84_=_C677( C84 C677 ) \nC84_=_C678( C84 C678 ) C84_=_C685( C84 C685 ) C84_=_C695( C84 C695 ) C84_=_C697( C84 C697 ) C84_=_C711( C84 C711 ) C84_=_C718( C84 C718 ) \nC84_=_C719( C84 C719 ) C84_=_C731( C84 C731 ) C84_=_C732( C84 C732 ) C84_=_C749( C84 C749 ) C84_=_C756( C84 C756 ) C84_=_C758( C84 C758 ) \nC84_=_C761( C84 C761 ) C84_=_C762( C84 C762 ) C84_=_C765( C84 C765 ) C84_=_C776( C84 C776 ) C84_=_C777( C84 C777 ) C84_=_C778( C84 C778 ) \nC84_=_C782( C84 C782 ) C84_=_C783( C84 C783 ) C84_=_C787( C84 C787 ) C84_=_C798( C84 C798 ) C86_=_C155( C86 C155 ) C86_=_C245( C86 C245 ) \nC86_=_C246( C86 C246 ) C86_=_C276( C86 C276 ) C86_=_C302( C86 C302 ) C86_=_C316( C86 C316 ) C86_=_C344( C86 C344 ) C86_=_C345( C86 C345 ) \nC86_=_C346( C86 C346 ) C86_=_C347( C86 C347 ) C86_=_C348( C86 C348 ) C86_=_C355( C86 C355 ) C86_=_C359( C86 C359 ) C86_=_C405( C86 C405 ) \nC86_=_C407( C86 C407 ) C86_=_C414( C86 C414 ) C86_=_C423( C86 C423 ) C86_=_C430( C86 C430 ) C86_=_C431( C86 C431 ) C86_=_C460( C86 C460 ) \nC86_=_C466( C86 C466 ) C86_=_C468( C86 C468 ) C86_=_C471( C86 C471 ) C86_=_C485( C86 C485 ) C86_=_C503( C86 C503 ) C86_=_C510( C86 C510 ) \nC86_=_C550( C86 C550 ) C86_=_C564( C86 C564 ) C86_=_C565( C86 C565 ) C86_=_C567( C86 C567 ) C86_=_C573( C86 C573 ) C86_=_C574( C86 C574 ) \nC86_=_C583( C86 C583 ) C86_=_C594( C86 C594 ) C86_=_C598( C86 C598 ) C86_=_C604( C86 C604 ) C86_=_C616( C86 C616 ) C86_=_C618( C86 C618 ) \nC86_=_C619( C86 C619 ) C86_=_C624( C86 C624 ) C86_=_C634( C86 C634 ) C86_=_C639( C86 C639 ) C86_=_C643( C86 C643 ) C86_=_C645( C86 C645 ) \nC86_=_C647( C86 C647 ) C86_=_C658( C86 C658 ) C86_=_C675( C86 C675 ) C86_=_C676( C86 C676 ) C86_=_C685( C86 C685 ) C86_=_C690( C86 C690 ) \nC86_=_C698( C86 C698 ) C86_=_C699( C86 C699 ) C86_=_C709( C86 C709 ) C86_=_C711( C86 C711 ) C86_=_C712( C86 C712 ) C86_=_C718( C86 C718 ) \nC86_=_C723( C86 C723 ) C86_=_C730( C86 C730 ) C86_=_C740( C86 C740 ) C86_=_C743( C86 C743 ) C86_=_C758( C86 C758 ) C86_=_C761( C86 C761 ) \nC86_=_C762( C86 C762 ) C86_=_C776( C86 C776 ) C86_=_C779( C86 C779 ) C86_=_C782( C86 C782 ) C86_=_C784( C86 C784 ) C86_=_C787( C86 C787 ) \nC86_=_C790( C86 C790 ) C93_=_C94( C93 C94 ) C93_=_C96( C93 C96 ) C93_=_C108( C93 C108 ) C93_=_C110( C93 C110 ) C93_=_C133( C93 C133 ) \nC93_=_C234( C93 C234 ) C93_=_C235( C93 C235 ) C93_=_C239( C93 C239 ) C93_=_C255( C93 C255 ) C93_=_C256( C93 C256 ) C93_=_C257( C93 C257 ) \nC93_=_C258( C93 C258 ) C93_=_C259( C93 C259 ) C93_=_C260( C93 C260 ) C93_=_C261( C93 C261 ) C93_=_C270( C93 C270 ) C93_=_C290( C93 C290 ) \nC93_=_C292( C93 C292 ) C93_=_C320( C93 C320 ) C93_=_C349( C93 C349 ) C93_=_C380( C93 C380 ) C93_=_C397( C93 C397 ) C93_=_C398( C93 C398 ) \nC93_=_C399( C93 C399 ) C93_=_C405( C93 C405 ) C93_=_C406( C93 C406 ) C93_=_C415( C93 C415 ) C93_=_C422( C93 C422 ) C93_=_C423( C93 C423 ) \nC93_=_C424( C93 C424 ) C93_=_C441( C93 C441 ) C93_=_C442( C93 C442 ) C93_=_C443( C93 C443 ) C93_=_C444( C93 C444 ) C93_=_C458( C93 C458 ) \nC93_=_C463( C93 C463 ) C93_=_C528( C93 C528 ) C93_=_C543( C93 C543 ) C93_=_C560( C93 C560 ) C93_=_C561( C93 C561 ) C93_=_C568( C93 C568 ) \nC93_=_C569( C93 C569 ) C93_=_C570( C93 C570 ) C93_=_C572( C93 C572 ) C93_=_C573( C93</w:t>
      </w:r>
    </w:p>
    <w:p>
      <w:pPr>
        <w:pStyle w:val="PreformattedText"/>
        <w:bidi w:val="0"/>
        <w:spacing w:before="0" w:after="0"/>
        <w:jc w:val="left"/>
        <w:rPr/>
      </w:pPr>
      <w:r>
        <w:rPr/>
        <w:t xml:space="preserve"> </w:t>
      </w:r>
      <w:r>
        <w:rPr/>
        <w:t>C573 ) C93_=_C574( C93 C574 ) C93_=_C577( C93 C577 ) \nC93_=_C602( C93 C602 ) C93_=_C603( C93 C603 ) C93_=_C641( C93 C641 ) C93_=_C649( C93 C649 ) C93_=_C651( C93 C651 ) C93_=_C656( C93 C656 ) \nC93_=_C676( C93 C676 ) C93_=_C677( C93 C677 ) C93_=_C678( C93 C678 ) C93_=_C707( C93 C707 ) C93_=_C716( C93 C716 ) C93_=_C719( C93 C719 ) \nC93_=_C720( C93 C720 ) C93_=_C721( C93 C721 ) C93_=_C722( C93 C722 ) C93_=_C729( C93 C729 ) C93_=_C730( C93 C730 ) C93_=_C731( C93 C731 ) \nC93_=_C732( C93 C732 ) C93_=_C736( C93 C736 ) C93_=_C746( C93 C746 ) C93_=_C756( C93 C756 ) C93_=_C764( C93 C764 ) C93_=_C766( C93 C766 ) \nC93_=_C767( C93 C767 ) C93_=_C768( C93 C768 ) C93_=_C770( C93 C770 ) C93_=_C776( C93 C776 ) C93_=_C781( C93 C781 ) C93_=_C782( C93 C782 ) \nC93_=_C783( C93 C783 ) C93_=_C794( C93 C794 ) C94_=_C96( C94 C96 ) C94_=_C114( C94 C114 ) C94_=_C133( C94 C133 ) C94_=_C234( C94 C234 ) \nC94_=_C235( C94 C235 ) C94_=_C255( C94 C255 ) C94_=_C256( C94 C256 ) C94_=_C257( C94 C257 ) C94_=_C258( C94 C258 ) C94_=_C259( C94 C259 ) \nC94_=_C260( C94 C260 ) C94_=_C261( C94 C261 ) C94_=_C273( C94 C273 ) C94_=_C315( C94 C315 ) C94_=_C324( C94 C324 ) C94_=_C325( C94 C325 ) \nC94_=_C329( C94 C329 ) C94_=_C361( C94 C361 ) C94_=_C377( C94 C377 ) C94_=_C401( C94 C401 ) C94_=_C402( C94 C402 ) C94_=_C405( C94 C405 ) \nC94_=_C408( C94 C408 ) C94_=_C416( C94 C416 ) C94_=_C422( C94 C422 ) C94_=_C423( C94 C423 ) C94_=_C424( C94 C424 ) C94_=_C430( C94 C430 ) \nC94_=_C441( C94 C441 ) C94_=_C442( C94 C442 ) C94_=_C443( C94 C443 ) C94_=_C444( C94 C444 ) C94_=_C446( C94 C446 ) C94_=_C461( C94 C461 ) \nC94_=_C462( C94 C462 ) C94_=_C464( C94 C464 ) C94_=_C473( C94 C473 ) C94_=_C492( C94 C492 ) C94_=_C520( C94 C520 ) C94_=_C528( C94 C528 ) \nC94_=_C545( C94 C545 ) C94_=_C563( C94 C563 ) C94_=_C568( C94 C568 ) C94_=_C569( C94 C569 ) C94_=_C570( C94 C570 ) C94_=_C582( C94 C582 ) \nC94_=_C598( C94 C598 ) C94_=_C607( C94 C607 ) C94_=_C643( C94 C643 ) C94_=_C649( C94 C649 ) C94_=_C656( C94 C656 ) C94_=_C657( C94 C657 ) \nC94_=_C658( C94 C658 ) C94_=_C675( C94 C675 ) C94_=_C676( C94 C676 ) C94_=_C686( C94 C686 ) C94_=_C691( C94 C691 ) C94_=_C696( C94 C696 ) \nC94_=_C704( C94 C704 ) C94_=_C706( C94 C706 ) C94_=_C707( C94 C707 ) C94_=_C713( C94 C713 ) C94_=_C720( C94 C720 ) C94_=_C721( C94 C721 ) \nC94_=_C722( C94 C722 ) C94_=_C729( C94 C729 ) C94_=_C752( C94 C752 ) C94_=_C765( C94 C765 ) C94_=_C766( C94 C766 ) C94_=_C767( C94 C767 ) \nC94_=_C768( C94 C768 ) C94_=_C772( C94 C772 ) C94_=_C775( C94 C775 ) C94_=_C779( C94 C779 ) C94_=_C782( C94 C782 ) C94_=_C785( C94 C785 ) \nC94_=_C789( C94 C789 ) C94_=_C792( C94 C792 ) C94_=_C795( C94 C795 ) C94_=_C796( C94 C796 ) C96_=_C104( C96 C104 ) C96_=_C155( C96 C155 ) \nC96_=_C190( C96 C190 ) C96_=_C221( C96 C221 ) C96_=_C234( C96 C234 ) C96_=_C235( C96 C235 ) C96_=_C249( C96 C249 ) C96_=_C255( C96 C255 ) \nC96_=_C256( C96 C256 ) C96_=_C257( C96 C257 ) C96_=_C258( C96 C258 ) C96_=_C259( C96 C259 ) C96_=_C260( C96 C260 ) C96_=_C261( C96 C261 ) \nC96_=_C278( C96 C278 ) C96_=_C324( C96 C324 ) C96_=_C329( C96 C329 ) C96_=_C332( C96 C332 ) C96_=_C387( C96 C387 ) C96_=_C391( C96 C391 ) \nC96_=_C392( C96 C392 ) C96_=_C405( C96 C405 ) C96_=_C422( C96 C422 ) C96_=_C423( C96 C423 ) C96_=_C441( C96 C441 ) C96_=_C442( C96 C442 ) \nC96_=_C443( C96 C443 ) C96_=_C444( C96 C444 ) C96_=_C447( C96 C447 ) C96_=_C454( C96 C454 ) C96_=_C471( C96 C471 ) C96_=_C486( C96 C486 ) \nC96_=_C509( C96 C509 ) C96_=_C532( C96 C532 ) C96_=_C542( C96 C542 ) C96_=_C568( C96 C568 ) C96_=_C569( C96 C569 ) C96_=_C570( C96 C570 ) \nC96_=_C587( C96 C587 ) C96_=_C588( C96 C588 ) C96_=_C593( C96 C593 ) C96_=_C618( C96 C618 ) C96_=_C624( C96 C624 ) C96_=_C649( C96 C649 ) \nC96_=_C654( C96 C654 ) C96_=_C656( C96 C656 ) C96_=_C659( C96 C659 ) C96_=_C666( C96 C666 ) C96_=_C668( C96 C668 ) C96_=_C699( C96 C699 ) \nC96_=_C704( C96 C704 ) C96_=_C707( C96 C707 ) C96_=_C708( C96 C708 ) C96_=_C713( C96 C713 ) C96_=_C714( C96 C714 ) C96_=_C718( C96 C718 ) \nC96_=_C720( C96 C720 ) C96_=_C721( C96 C721 ) C96_=_C722( C96 C722 ) C96_=_C731( C96 C731 ) C96_=_C747( C96 C747 ) C96_=_C748( C96 C748 ) \nC96_=_C750( C96 C750 ) C96_=_C753( C96 C753 ) C96_=_C766( C96 C766 ) C96_=_C767( C96 C767 ) C96_=_C768( C96 C768 ) C96_=_C782( C96 C782 ) \nC96_=_C783( C96 C783 ) C96_=_C785( C96 C785 ) C96_=_C794( C96 C794 ) C96_=_C798( C96 C798 ) C98_=_C99( C98 C99 ) C98_=_C101( C98 C101 ) \nC98_=_C102( C98 C102 ) C98_=_C104( C98 C104 ) C98_=_C105( C98 C105 ) C98_=_C221( C98 C221 ) C98_=_C235( C98 C235 ) C98_=_C249( C98 C249 ) \nC98_=_C250( C98 C250 ) C98_=_C255( C98 C255 ) C98_=_C263( C98 C263 ) C98_=_C266( C98 C266 ) C98_=_C267( C98 C267 ) C98_=_C270( C98 C270 ) \nC98_=_C272( C98 C272 ) C98_=_C273( C98 C273 ) C98_=_C274( C98 C274 ) C98_=_C275( C98 C275 ) C98_=_C276( C98 C276 ) C98_=_C277( C98 C277 ) \nC98_=_C278( C98 C278 ) C98_=_C279( C98 C279 ) C98_=_C304( C98 C304 ) C98_=_C314( C98 C314 ) C98_=_C325( C98 C325 ) C98_=_C342( C98 C342 ) \nC98_=_C347( C98 C347 ) C98_=_C353( C98 C353 ) C98_=_C424( C98 C424 ) C98_=_C441( C98 C441 ) C98_=_C450( C98 C450 ) C98_=_C451( C98 C451 ) \nC98_=_C453( C98 C453 ) C98_=_C454( C98 C454 ) C98_=_C455( C98 C455 ) C98_=_C456( C98 C456 ) C98_=_C457( C98 C457 ) C98_=_C484( C98 C484 ) \nC98_=_C487( C98 C487 ) C98_=_C490( C98 C490 ) C98_=_C500( C98 C500 ) C98_=_C504( C98 C504 ) C98_=_C557( C98 C557 ) C98_=_C566( C98 C566 ) \nC98_=_C571( C98 C571 ) C98_=_C576( C98 C576 ) C98_=_C577( C98 C577 ) C98_=_C578( C98 C578 ) C98_=_C580( C98 C580 ) C98_=_C581( C98 C581 ) \nC98_=_C582( C98 C582 ) C98_=_C583( C98 C583 ) C98_=_C584( C98 C584 ) C98_=_C585( C98 C585 ) C98_=_C586( C98 C586 ) C98_=_C587( C98 C587 ) \nC98_=_C639( C98 C639 ) C98_=_C641( C98 C641 ) C98_=_C646( C98 C646 ) C98_=_C650( C98 C650 ) C98_=_C651( C98 C651 ) C98_=_C657( C98 C657 ) \nC98_=_C658( C98 C658 ) C98_=_C662( C98 C662 ) C98_=_C663( C98 C663 ) C98_=_C664( C98 C664 ) C98_=_C665( C98 C665 ) C98_=_C715( C98 C715 ) \nC98_=_C716( C98 C716 ) C98_=_C719( C98 C719 ) C98_=_C723( C98 C723 ) C98_=_C724( C98 C724 ) C98_=_C725( C98 C725 ) C98_=_C726( C98 C726 ) \nC98_=_C727( C98 C727 ) C98_=_C728( C98 C728 ) C98_=_C729( C98 C729 ) C98_=_C743( C98 C743 ) C98_=_C747( C98 C747 ) C98_=_C750( C98 C750 ) \nC98_=_C751( C98 C751 ) C98_=_C760( C98 C760 ) C98_=_C761( C98 C761 ) C98_=_C766( C98 C766 ) C98_=_C767( C98 C767 ) C98_=_C769( C98 C769 ) \nC98_=_C772( C98 C772 ) C98_=_C773( C98 C773 ) C98_=_C775( C98 C775 ) C98_=_C785( C98 C785 ) C98_=_C786( C98 C786 ) C98_=_C792( C98 C792 ) \nC98_=_C793( C98 C793 ) C98_=_C796( C98 C796 ) C99_=_C155( C99 C155 ) C99_=_C206( C99 C206 ) C99_=_C249( C99 C249 ) C99_=_C250( C99 C250 ) \nC99_=_C266( C99 C266 ) C99_=_C267( C99 C267 ) C99_=_C288( C99 C288 ) C99_=_C294( C99 C294 ) C99_=_C295( C99 C295 ) C99_=_C331( C99 C331 ) \nC99_=_C352( C99 C352 ) C99_=_C353( C99 C353 ) C99_=_C362( C99 C362 ) C99_=_C374( C99 C374 ) C99_=_C399( C99 C399 ) C99_=_C441( C99 C441 ) \nC99_=_C450( C99 C450 ) C99_=_C451( C99 C451 ) C99_=_C457( C99 C457 ) C99_=_C461( C99 C461 ) C99_=_C464( C99 C464 ) C99_=_C465( C99 C465 ) \nC99_=_C469( C99 C469 ) C99_=_C473( C99 C473 ) C99_=_C482( C99 C482 ) C99_=_C491( C99 C491 ) C99_=_C499( C99 C499 ) C99_=_C500( C99 C500 ) \nC99_=_C521( C99 C521 ) C99_=_C557( C99 C557 ) C99_=_C566( C99 C566 ) C99_=_C571( C99 C571 ) C99_=_C575( C99 C575 ) C99_=_C576( C99 C576 ) \nC99_=_C577( C99 C577 ) C99_=_C578( C99 C578 ) C99_=_C584( C99 C584 ) C99_=_C620( C99 C620 ) C99_=_C624( C99 C624 ) C99_=_C625( C99 C625 ) \nC99_=_C633( C99 C633 ) C99_=_C641( C99 C641 ) C99_=_C645( C99 C645 ) C99_=_C649( C99 C649 ) C99_=_C650( C99 C650 ) C99_=_C656( C99 C656 ) \nC99_=_C657( C99 C657 ) C99_=_C658( C99 C658 ) C99_=_C662( C99 C662 ) C99_=_C663( C99 C663 ) C99_=_C679( C99 C679 ) C99_=_C684( C99 C684 ) \nC99_=_C689( C99 C689 ) C99_=_C705( C99 C705 ) C99_=_C707( C99 C707 ) C99_=_C715( C99 C715 ) C99_=_C722( C99 C722 ) C99_=_C724( C99 C724 ) \nC99_=_C725( C99 C725 ) C99_=_C728( C99 C728 ) C99_=_C729( C99 C729 ) C99_=_C738( C99 C738 ) C99_=_C741( C99 C741 ) C99_=_C751( C99 C751 ) \nC99_=_C752( C99 C752 ) C99_=_C760( C99 C760 ) C99_=_C766( C99 C766 ) C99_=_C768( C99 C768 ) C99_=_C769( C99 C769 ) C99_=_C773( C99 C773 ) \nC99_=_C776( C99 C776 ) C99_=_C777( C99 C777 ) C99_=_C781( C99 C781 ) C99_=_C783( C99 C783 ) C99_=_C790( C99 C790 ) C99_=_C793( C99 C793 ) \nC99_=_C797( C99 C797 ) C101_=_C102( C101 C102 ) C101_=_C104( C101 C104 ) C101_=_C105( C101 C105 ) C101_=_C120( C101 C120 ) C101_=_C132( C101 C132 ) \nC101_=_C206( C101 C206 ) C101_=_C221( C101 C221 ) C101_=_C270( C101 C270 ) C101_=_C272( C101 C272 ) C101_=_C273( C101 C273 ) C101_=_C274( C101 C274 ) \nC101_=_C275( C101 C275 ) C101_=_C276( C101 C276 ) C101_=_C277( C101 C277 ) C101_=_C278( C101 C278 ) C101_=_C279( C101 C279 ) C101_=_C290( C101 C290 ) \nC101_=_C294( C101 C294 ) C101_=_C300( C101 C300 ) C101_=_C302( C101 C302 ) C101_=_C303( C101 C303 ) C101_=_C304( C101 C304 ) C101_=_C363( C101 C363 ) \nC101_=_C366( C101 C366 ) C101_=_C401( C101 C401 ) C101_=_C424( C101 C424 ) C101_=_C453( C101 C453 ) C101_=_C454( C101 C454 ) C101_=_C455( C101 C455 ) \nC101_=_C456( C101 C456 ) C101_=_C457( C101 C457 ) C101_=_C458( C101 C458 ) C101_=_C473( C101 C473 ) C101_=_C560( C101 C560 ) C101_=_C570( C101 C570 ) \nC101_=_C580( C101 C580 ) C101_=_C581( C101 C581 ) C101_=_C582( C101 C582 ) C101_=_C583( C101 C583 ) C101_=_C584( C101 C584 ) C101_=_C585( C101 C585 ) \nC101_=_C586( C101 C586 ) C101_=_C587( C101 C587 ) C101_=_C595( C101 C595 ) C101_=_C597( C101 C597 ) C101_=_C598( C101 C598 ) C101_=_C639( C101 C639 ) \nC101_=_C641( C101 C641 ) C101_=_C650( C101 C650 ) C101_=_C657( C101 C657 ) C101_=_C662( C101 C662 ) C101_=_C664( C101 C664 ) C101_=_C665( C101 C665 ) \nC101_=_C666( C101 C666 ) C101_=_C669( C101 C669 ) C101_=_C682( C101 C682 ) C101_=_C699( C101 C699 ) C101_=_C702( C101 C702 ) C101_=_C716( C101 C716 ) \nC101_=_C719( C101 C719 ) C101_=_C724( C101 C724 ) C101_=_C726( C101 C726</w:t>
      </w:r>
    </w:p>
    <w:p>
      <w:pPr>
        <w:pStyle w:val="PreformattedText"/>
        <w:bidi w:val="0"/>
        <w:spacing w:before="0" w:after="0"/>
        <w:jc w:val="left"/>
        <w:rPr/>
      </w:pPr>
      <w:r>
        <w:rPr/>
        <w:t xml:space="preserve"> </w:t>
      </w:r>
      <w:r>
        <w:rPr/>
        <w:t>) C101_=_C727( C101 C727 ) C101_=_C728( C101 C728 ) C101_=_C736( C101 C736 ) \nC101_=_C737( C101 C737 ) C101_=_C738( C101 C738 ) C101_=_C747( C101 C747 ) C101_=_C750( C101 C750 ) C101_=_C751( C101 C751 ) C101_=_C759( C101 C759 ) \nC101_=_C761( C101 C761 ) C101_=_C764( C101 C764 ) C101_=_C767( C101 C767 ) C101_=_C772( C101 C772 ) C101_=_C773( C101 C773 ) C101_=_C784( C101 C784 ) \nC101_=_C785( C101 C785 ) C101_=_C786( C101 C786 ) C101_=_C792( C101 C792 ) C102_=_C104( C102 C104 ) C102_=_C105( C102 C105 ) C102_=_C111( C102 C111 ) \nC102_=_C131( C102 C131 ) C102_=_C132( C102 C132 ) C102_=_C133( C102 C133 ) C102_=_C134( C102 C134 ) C102_=_C135( C102 C135 ) C102_=_C136( C102 C136 ) \nC102_=_C221( C102 C221 ) C102_=_C270( C102 C270 ) C102_=_C272( C102 C272 ) C102_=_C273( C102 C273 ) C102_=_C274( C102 C274 ) C102_=_C275( C102 C275 ) \nC102_=_C276( C102 C276 ) C102_=_C277( C102 C277 ) C102_=_C278( C102 C278 ) C102_=_C279( C102 C279 ) C102_=_C280( C102 C280 ) C102_=_C286( C102 C286 ) \nC102_=_C300( C102 C300 ) C102_=_C321( C102 C321 ) C102_=_C322( C102 C322 ) C102_=_C323( C102 C323 ) C102_=_C324( C102 C324 ) C102_=_C407( C102 C407 ) \nC102_=_C409( C102 C409 ) C102_=_C418( C102 C418 ) C102_=_C422( C102 C422 ) C102_=_C424( C102 C424 ) C102_=_C430( C102 C430 ) C102_=_C437( C102 C437 ) \nC102_=_C445( C102 C445 ) C102_=_C453( C102 C453 ) C102_=_C454( C102 C454 ) C102_=_C455( C102 C455 ) C102_=_C456( C102 C456 ) C102_=_C457( C102 C457 ) \nC102_=_C482( C102 C482 ) C102_=_C483( C102 C483 ) C102_=_C484( C102 C484 ) C102_=_C485( C102 C485 ) C102_=_C486( C102 C486 ) C102_=_C487( C102 C487 ) \nC102_=_C514( C102 C514 ) C102_=_C515( C102 C515 ) C102_=_C545( C102 C545 ) C102_=_C561( C102 C561 ) C102_=_C572( C102 C572 ) C102_=_C580( C102 C580 ) \nC102_=_C581( C102 C581 ) C102_=_C582( C102 C582 ) C102_=_C583( C102 C583 ) C102_=_C584( C102 C584 ) C102_=_C585( C102 C585 ) C102_=_C586( C102 C586 ) \nC102_=_C587( C102 C587 ) C102_=_C591( C102 C591 ) C102_=_C607( C102 C607 ) C102_=_C608( C102 C608 ) C102_=_C631( C102 C631 ) C102_=_C635( C102 C635 ) \nC102_=_C637( C102 C637 ) C102_=_C641( C102 C641 ) C102_=_C650( C102 C650 ) C102_=_C654( C102 C654 ) C102_=_C656( C102 C656 ) C102_=_C658( C102 C658 ) \nC102_=_C660( C102 C660 ) C102_=_C662( C102 C662 ) C102_=_C663( C102 C663 ) C102_=_C664( C102 C664 ) C102_=_C665( C102 C665 ) C102_=_C688( C102 C688 ) \nC102_=_C689( C102 C689 ) C102_=_C697( C102 C697 ) C102_=_C705( C102 C705 ) C102_=_C707( C102 C707 ) C102_=_C714( C102 C714 ) C102_=_C716( C102 C716 ) \nC102_=_C719( C102 C719 ) C102_=_C720( C102 C720 ) C102_=_C721( C102 C721 ) C102_=_C724( C102 C724 ) C102_=_C726( C102 C726 ) C102_=_C727( C102 C727 ) \nC102_=_C728( C102 C728 ) C102_=_C734( C102 C734 ) C102_=_C738( C102 C738 ) C102_=_C740( C102 C740 ) C102_=_C741( C102 C741 ) C102_=_C751( C102 C751 ) \nC102_=_C759( C102 C759 ) C102_=_C761( C102 C761 ) C102_=_C766( C102 C766 ) C102_=_C767( C102 C767 ) C102_=_C772( C102 C772 ) C102_=_C773( C102 C773 ) \nC102_=_C774( C102 C774 ) C102_=_C777( C102 C777 ) C102_=_C784( C102 C784 ) C102_=_C785( C102 C785 ) C102_=_C786( C102 C786 ) C102_=_C795( C102 C795 ) \nC104_=_C105( C104 C105 ) C104_=_C178( C104 C178 ) C104_=_C190( C104 C190 ) C104_=_C221( C104 C221 ) C104_=_C246( C104 C246 ) C104_=_C270( C104 C270 ) \nC104_=_C272( C104 C272 ) C104_=_C273( C104 C273 ) C104_=_C274( C104 C274 ) C104_=_C275( C104 C275 ) C104_=_C276( C104 C276 ) C104_=_C277( C104 C277 ) \nC104_=_C278( C104 C278 ) C104_=_C279( C104 C279 ) C104_=_C324( C104 C324 ) C104_=_C332( C104 C332 ) C104_=_C387( C104 C387 ) C104_=_C403( C104 C403 ) \nC104_=_C404( C104 C404 ) C104_=_C424( C104 C424 ) C104_=_C447( C104 C447 ) C104_=_C453( C104 C453 ) C104_=_C454( C104 C454 ) C104_=_C455( C104 C455 ) \nC104_=_C456( C104 C456 ) C104_=_C457( C104 C457 ) C104_=_C530( C104 C530 ) C104_=_C532( C104 C532 ) C104_=_C542( C104 C542 ) C104_=_C570( C104 C570 ) \nC104_=_C580( C104 C580 ) C104_=_C581( C104 C581 ) C104_=_C582( C104 C582 ) C104_=_C583( C104 C583 ) C104_=_C584( C104 C584 ) C104_=_C585( C104 C585 ) \nC104_=_C586( C104 C586 ) C104_=_C587( C104 C587 ) C104_=_C588( C104 C588 ) C104_=_C607( C104 C607 ) C104_=_C612( C104 C612 ) C104_=_C624( C104 C624 ) \nC104_=_C638( C104 C638 ) C104_=_C641( C104 C641 ) C104_=_C645( C104 C645 ) C104_=_C649( C104 C649 ) C104_=_C650( C104 C650 ) C104_=_C654( C104 C654 ) \nC104_=_C659( C104 C659 ) C104_=_C662( C104 C662 ) C104_=_C664( C104 C664 ) C104_=_C665( C104 C665 ) C104_=_C666( C104 C666 ) C104_=_C668( C104 C668 ) \nC104_=_C676( C104 C676 ) C104_=_C677( C104 C677 ) C104_=_C682( C104 C682 ) C104_=_C699( C104 C699 ) C104_=_C702( C104 C702 ) C104_=_C704( C104 C704 ) \nC104_=_C708( C104 C708 ) C104_=_C713( C104 C713 ) C104_=_C714( C104 C714 ) C104_=_C716( C104 C716 ) C104_=_C718( C104 C718 ) C104_=_C719( C104 C719 ) \nC104_=_C726( C104 C726 ) C104_=_C727( C104 C727 ) C104_=_C728( C104 C728 ) C104_=_C731( C104 C731 ) C104_=_C744( C104 C744 ) C104_=_C748( C104 C748 ) \nC104_=_C750( C104 C750 ) C104_=_C751( C104 C751 ) C104_=_C753( C104 C753 ) C104_=_C761( C104 C761 ) C104_=_C767( C104 C767 ) C104_=_C772( C104 C772 ) \nC104_=_C773( C104 C773 ) C104_=_C783( C104 C783 ) C104_=_C785( C104 C785 ) C104_=_C786( C104 C786 ) C104_=_C793( C104 C793 ) C104_=_C794( C104 C794 ) \nC105_=_C211( C105 C211 ) C105_=_C212( C105 C212 ) C105_=_C221( C105 C221 ) C105_=_C270( C105 C270 ) C105_=_C272( C105 C272 ) C105_=_C273( C105 C273 ) \nC105_=_C274( C105 C274 ) C105_=_C275( C105 C275 ) C105_=_C276( C105 C276 ) C105_=_C277( C105 C277 ) C105_=_C278( C105 C278 ) C105_=_C279( C105 C279 ) \nC105_=_C309( C105 C309 ) C105_=_C366( C105 C366 ) C105_=_C401( C105 C401 ) C105_=_C424( C105 C424 ) C105_=_C440( C105 C440 ) C105_=_C444( C105 C444 ) \nC105_=_C453( C105 C453 ) C105_=_C454( C105 C454 ) C105_=_C455( C105 C455 ) C105_=_C456( C105 C456 ) C105_=_C457( C105 C457 ) C105_=_C473( C105 C473 ) \nC105_=_C485( C105 C485 ) C105_=_C499( C105 C499 ) C105_=_C501( C105 C501 ) C105_=_C510( C105 C510 ) C105_=_C537( C105 C537 ) C105_=_C548( C105 C548 ) \nC105_=_C556( C105 C556 ) C105_=_C563( C105 C563 ) C105_=_C570( C105 C570 ) C105_=_C577( C105 C577 ) C105_=_C580( C105 C580 ) C105_=_C581( C105 C581 ) \nC105_=_C582( C105 C582 ) C105_=_C583( C105 C583 ) C105_=_C584( C105 C584 ) C105_=_C585( C105 C585 ) C105_=_C586( C105 C586 ) C105_=_C587( C105 C587 ) \nC105_=_C593( C105 C593 ) C105_=_C594( C105 C594 ) C105_=_C595( C105 C595 ) C105_=_C606( C105 C606 ) C105_=_C624( C105 C624 ) C105_=_C626( C105 C626 ) \nC105_=_C628( C105 C628 ) C105_=_C631( C105 C631 ) C105_=_C641( C105 C641 ) C105_=_C643( C105 C643 ) C105_=_C650( C105 C650 ) C105_=_C662( C105 C662 ) \nC105_=_C664( C105 C664 ) C105_=_C665( C105 C665 ) C105_=_C684( C105 C684 ) C105_=_C689( C105 C689 ) C105_=_C699( C105 C699 ) C105_=_C702( C105 C702 ) \nC105_=_C705( C105 C705 ) C105_=_C707( C105 C707 ) C105_=_C710( C105 C710 ) C105_=_C716( C105 C716 ) C105_=_C719( C105 C719 ) C105_=_C726( C105 C726 ) \nC105_=_C727( C105 C727 ) C105_=_C728( C105 C728 ) C105_=_C732( C105 C732 ) C105_=_C743( C105 C743 ) C105_=_C748( C105 C748 ) C105_=_C749( C105 C749 ) \nC105_=_C751( C105 C751 ) C105_=_C756( C105 C756 ) C105_=_C757( C105 C757 ) C105_=_C758( C105 C758 ) C105_=_C760( C105 C760 ) C105_=_C761( C105 C761 ) \nC105_=_C767( C105 C767 ) C105_=_C771( C105 C771 ) C105_=_C772( C105 C772 ) C105_=_C773( C105 C773 ) C105_=_C774( C105 C774 ) C105_=_C785( C105 C785 ) \nC105_=_C786( C105 C786 ) C105_=_C789( C105 C789 ) C108_=_C110( C108 C110 ) C108_=_C111( C108 C111 ) C108_=_C113( C108 C113 ) C108_=_C114( C108 C114 ) \nC108_=_C147( C108 C147 ) C108_=_C148( C108 C148 ) C108_=_C149( C108 C149 ) C108_=_C222( C108 C222 ) C108_=_C227( C108 C227 ) C108_=_C245( C108 C245 ) \nC108_=_C255( C108 C255 ) C108_=_C270( C108 C270 ) C108_=_C290( C108 C290 ) C108_=_C292( C108 C292 ) C108_=_C294( C108 C294 ) C108_=_C310( C108 C310 ) \nC108_=_C331( C108 C331 ) C108_=_C337( C108 C337 ) C108_=_C397( C108 C397 ) C108_=_C398( C108 C398 ) C108_=_C399( C108 C399 ) C108_=_C415( C108 C415 ) \nC108_=_C416( C108 C416 ) C108_=_C424( C108 C424 ) C108_=_C431( C108 C431 ) C108_=_C435( C108 C435 ) C108_=_C437( C108 C437 ) C108_=_C458( C108 C458 ) \nC108_=_C459( C108 C459 ) C108_=_C463( C108 C463 ) C108_=_C464( C108 C464 ) C108_=_C465( C108 C465 ) C108_=_C466( C108 C466 ) C108_=_C467( C108 C467 ) \nC108_=_C468( C108 C468 ) C108_=_C469( C108 C469 ) C108_=_C482( C108 C482 ) C108_=_C543( C108 C543 ) C108_=_C555( C108 C555 ) C108_=_C560( C108 C560 ) \nC108_=_C561( C108 C561 ) C108_=_C562( C108 C562 ) C108_=_C572( C108 C572 ) C108_=_C573( C108 C573 ) C108_=_C574( C108 C574 ) C108_=_C577( C108 C577 ) \nC108_=_C581( C108 C581 ) C108_=_C613( C108 C613 ) C108_=_C649( C108 C649 ) C108_=_C650( C108 C650 ) C108_=_C651( C108 C651 ) C108_=_C665( C108 C665 ) \nC108_=_C666( C108 C666 ) C108_=_C676( C108 C676 ) C108_=_C677( C108 C677 ) C108_=_C678( C108 C678 ) C108_=_C719( C108 C719 ) C108_=_C720( C108 C720 ) \nC108_=_C730( C108 C730 ) C108_=_C731( C108 C731 ) C108_=_C732( C108 C732 ) C108_=_C733( C108 C733 ) C108_=_C738( C108 C738 ) C108_=_C756( C108 C756 ) \nC108_=_C768( C108 C768 ) C108_=_C771( C108 C771 ) C108_=_C775( C108 C775 ) C108_=_C776( C108 C776 ) C108_=_C783( C108 C783 ) C108_=_C789( C108 C789 ) \nC108_=_C791( C108 C791 ) C110_=_C266( C110 C266 ) C110_=_C270( C110 C270 ) C110_=_C288( C110 C288 ) C110_=_C290( C110 C290 ) C110_=_C292( C110 C292 ) \nC110_=_C355( C110 C355 ) C110_=_C363( C110 C363 ) C110_=_C377( C110 C377 ) C110_=_C397( C110 C397 ) C110_=_C398( C110 C398 ) C110_=_C406( C110 C406 ) \nC110_=_C415( C110 C415 ) C110_=_C424( C110 C424 ) C110_=_C444( C110 C444 ) C110_=_C458( C110 C458 ) C110_=_C459( C110 C459 ) C110_=_C463( C110 C463 ) \nC110_=_C492( C110 C492 ) C110_=_C495( C110 C495 ) C110_=_C500( C110 C500 ) C110_=_C501( C110 C501 ) C110_=_C514( C110 C514 ) C110_=_C534( C110 C534 ) \nC110_=_C536( C110 C536 ) C110_=_C543( C110 C543 ) C110_=_C560( C110 C560 ) C110_=_C561( C110</w:t>
      </w:r>
    </w:p>
    <w:p>
      <w:pPr>
        <w:pStyle w:val="PreformattedText"/>
        <w:bidi w:val="0"/>
        <w:spacing w:before="0" w:after="0"/>
        <w:jc w:val="left"/>
        <w:rPr/>
      </w:pPr>
      <w:r>
        <w:rPr/>
        <w:t xml:space="preserve"> </w:t>
      </w:r>
      <w:r>
        <w:rPr/>
        <w:t>C561 ) C110_=_C572( C110 C572 ) C110_=_C573( C110 C573 ) \nC110_=_C574( C110 C574 ) C110_=_C576( C110 C576 ) C110_=_C577( C110 C577 ) C110_=_C612( C110 C612 ) C110_=_C624( C110 C624 ) C110_=_C629( C110 C629 ) \nC110_=_C637( C110 C637 ) C110_=_C650( C110 C650 ) C110_=_C651( C110 C651 ) C110_=_C658( C110 C658 ) C110_=_C662( C110 C662 ) C110_=_C664( C110 C664 ) \nC110_=_C676( C110 C676 ) C110_=_C677( C110 C677 ) C110_=_C678( C110 C678 ) C110_=_C682( C110 C682 ) C110_=_C684( C110 C684 ) C110_=_C685( C110 C685 ) \nC110_=_C707( C110 C707 ) C110_=_C708( C110 C708 ) C110_=_C719( C110 C719 ) C110_=_C720( C110 C720 ) C110_=_C731( C110 C731 ) C110_=_C732( C110 C732 ) \nC110_=_C737( C110 C737 ) C110_=_C744( C110 C744 ) C110_=_C746( C110 C746 ) C110_=_C756( C110 C756 ) C110_=_C757( C110 C757 ) C110_=_C767( C110 C767 ) \nC110_=_C775( C110 C775 ) C110_=_C776( C110 C776 ) C110_=_C779( C110 C779 ) C110_=_C782( C110 C782 ) C110_=_C783( C110 C783 ) C110_=_C786( C110 C786 ) \nC110_=_C787( C110 C787 ) C110_=_C795( C110 C795 ) C110_=_C798( C110 C798 ) C111_=_C113( C111 C113 ) C111_=_C114( C111 C114 ) C111_=_C131( C111 C131 ) \nC111_=_C132( C111 C132 ) C111_=_C133( C111 C133 ) C111_=_C134( C111 C134 ) C111_=_C135( C111 C135 ) C111_=_C136( C111 C136 ) C111_=_C147( C111 C147 ) \nC111_=_C149( C111 C149 ) C111_=_C222( C111 C222 ) C111_=_C255( C111 C255 ) C111_=_C272( C111 C272 ) C111_=_C294( C111 C294 ) C111_=_C300( C111 C300 ) \nC111_=_C321( C111 C321 ) C111_=_C322( C111 C322 ) C111_=_C323( C111 C323 ) C111_=_C324( C111 C324 ) C111_=_C392( C111 C392 ) C111_=_C399( C111 C399 ) \nC111_=_C407( C111 C407 ) C111_=_C409( C111 C409 ) C111_=_C416( C111 C416 ) C111_=_C418( C111 C418 ) C111_=_C422( C111 C422 ) C111_=_C430( C111 C430 ) \nC111_=_C435( C111 C435 ) C111_=_C443( C111 C443 ) C111_=_C445( C111 C445 ) C111_=_C459( C111 C459 ) C111_=_C464( C111 C464 ) C111_=_C465( C111 C465 ) \nC111_=_C466( C111 C466 ) C111_=_C467( C111 C467 ) C111_=_C468( C111 C468 ) C111_=_C469( C111 C469 ) C111_=_C482( C111 C482 ) C111_=_C483( C111 C483 ) \nC111_=_C484( C111 C484 ) C111_=_C485( C111 C485 ) C111_=_C486( C111 C486 ) C111_=_C487( C111 C487 ) C111_=_C528( C111 C528 ) C111_=_C545( C111 C545 ) \nC111_=_C548( C111 C548 ) C111_=_C561( C111 C561 ) C111_=_C572( C111 C572 ) C111_=_C580( C111 C580 ) C111_=_C581( C111 C581 ) C111_=_C582( C111 C582 ) \nC111_=_C588( C111 C588 ) C111_=_C591( C111 C591 ) C111_=_C607( C111 C607 ) C111_=_C608( C111 C608 ) C111_=_C610( C111 C610 ) C111_=_C619( C111 C619 ) \nC111_=_C637( C111 C637 ) C111_=_C649( C111 C649 ) C111_=_C650( C111 C650 ) C111_=_C654( C111 C654 ) C111_=_C658( C111 C658 ) C111_=_C660( C111 C660 ) \nC111_=_C663( C111 C663 ) C111_=_C666( C111 C666 ) C111_=_C678( C111 C678 ) C111_=_C688( C111 C688 ) C111_=_C689( C111 C689 ) C111_=_C695( C111 C695 ) \nC111_=_C702( C111 C702 ) C111_=_C705( C111 C705 ) C111_=_C707( C111 C707 ) C111_=_C720( C111 C720 ) C111_=_C721( C111 C721 ) C111_=_C724( C111 C724 ) \nC111_=_C730( C111 C730 ) C111_=_C731( C111 C731 ) C111_=_C733( C111 C733 ) C111_=_C734( C111 C734 ) C111_=_C738( C111 C738 ) C111_=_C740( C111 C740 ) \nC111_=_C741( C111 C741 ) C111_=_C756( C111 C756 ) C111_=_C759( C111 C759 ) C111_=_C761( C111 C761 ) C111_=_C770( C111 C770 ) C111_=_C771( C111 C771 ) \nC111_=_C777( C111 C777 ) C111_=_C784( C111 C784 ) C111_=_C786( C111 C786 ) C111_=_C787( C111 C787 ) C111_=_C791( C111 C791 ) C111_=_C793( C111 C793 ) \nC111_=_C796( C111 C796 ) C113_=_C114( C113 C114 ) C113_=_C120( C113 C120 ) C113_=_C129( C113 C129 ) C113_=_C222( C113 C222 ) C113_=_C236( C113 C236 ) \nC113_=_C246( C113 C246 ) C113_=_C255( C113 C255 ) C113_=_C294( C113 C294 ) C113_=_C315( C113 C315 ) C113_=_C343( C113 C343 ) C113_=_C345( C113 C345 ) \nC113_=_C372( C113 C372 ) C113_=_C399( C113 C399 ) C113_=_C406( C113 C406 ) C113_=_C416( C113 C416 ) C113_=_C423( C113 C423 ) C113_=_C435( C113 C435 ) \nC113_=_C458( C113 C458 ) C113_=_C459( C113 C459 ) C113_=_C460( C113 C460 ) C113_=_C462( C113 C462 ) C113_=_C464( C113 C464 ) C113_=_C465( C113 C465 ) \nC113_=_C466( C113 C466 ) C113_=_C467( C113 C467 ) C113_=_C468( C113 C468 ) C113_=_C469( C113 C469 ) C113_=_C476( C113 C476 ) C113_=_C495( C113 C495 ) \nC113_=_C498( C113 C498 ) C113_=_C520( C113 C520 ) C113_=_C548( C113 C548 ) C113_=_C560( C113 C560 ) C113_=_C565( C113 C565 ) C113_=_C581( C113 C581 ) \nC113_=_C585( C113 C585 ) C113_=_C589( C113 C589 ) C113_=_C593( C113 C593 ) C113_=_C595( C113 C595 ) C113_=_C600( C113 C600 ) C113_=_C602( C113 C602 ) \nC113_=_C613( C113 C613 ) C113_=_C618( C113 C618 ) C113_=_C625( C113 C625 ) C113_=_C632( C113 C632 ) C113_=_C649( C113 C649 ) C113_=_C650( C113 C650 ) \nC113_=_C657( C113 C657 ) C113_=_C666( C113 C666 ) C113_=_C683( C113 C683 ) C113_=_C690( C113 C690 ) C113_=_C691( C113 C691 ) C113_=_C695( C113 C695 ) \nC113_=_C696( C113 C696 ) C113_=_C698( C113 C698 ) C113_=_C701( C113 C701 ) C113_=_C706( C113 C706 ) C113_=_C709( C113 C709 ) C113_=_C715( C113 C715 ) \nC113_=_C724( C113 C724 ) C113_=_C729( C113 C729 ) C113_=_C730( C113 C730 ) C113_=_C733( C113 C733 ) C113_=_C734( C113 C734 ) C113_=_C744( C113 C744 ) \nC113_=_C752( C113 C752 ) C113_=_C754( C113 C754 ) C113_=_C756( C113 C756 ) C113_=_C763( C113 C763 ) C113_=_C769( C113 C769 ) C113_=_C770( C113 C770 ) \nC113_=_C771( C113 C771 ) C113_=_C779( C113 C779 ) C113_=_C781( C113 C781 ) C113_=_C785( C113 C785 ) C113_=_C791( C113 C791 ) C114_=_C120( C114 C120 ) \nC114_=_C129( C114 C129 ) C114_=_C133( C114 C133 ) C114_=_C222( C114 C222 ) C114_=_C236( C114 C236 ) C114_=_C255( C114 C255 ) C114_=_C258( C114 C258 ) \nC114_=_C294( C114 C294 ) C114_=_C324( C114 C324 ) C114_=_C345( C114 C345 ) C114_=_C361( C114 C361 ) C114_=_C372( C114 C372 ) C114_=_C377( C114 C377 ) \nC114_=_C399( C114 C399 ) C114_=_C402( C114 C402 ) C114_=_C406( C114 C406 ) C114_=_C416( C114 C416 ) C114_=_C430( C114 C430 ) C114_=_C435( C114 C435 ) \nC114_=_C446( C114 C446 ) C114_=_C458( C114 C458 ) C114_=_C459( C114 C459 ) C114_=_C461( C114 C461 ) C114_=_C462( C114 C462 ) C114_=_C464( C114 C464 ) \nC114_=_C465( C114 C465 ) C114_=_C466( C114 C466 ) C114_=_C467( C114 C467 ) C114_=_C468( C114 C468 ) C114_=_C469( C114 C469 ) C114_=_C492( C114 C492 ) \nC114_=_C495( C114 C495 ) C114_=_C520( C114 C520 ) C114_=_C528( C114 C528 ) C114_=_C548( C114 C548 ) C114_=_C560( C114 C560 ) C114_=_C563( C114 C563 ) \nC114_=_C581( C114 C581 ) C114_=_C582( C114 C582 ) C114_=_C589( C114 C589 ) C114_=_C595( C114 C595 ) C114_=_C600( C114 C600 ) C114_=_C602( C114 C602 ) \nC114_=_C613( C114 C613 ) C114_=_C618( C114 C618 ) C114_=_C625( C114 C625 ) C114_=_C643( C114 C643 ) C114_=_C649( C114 C649 ) C114_=_C650( C114 C650 ) \nC114_=_C658( C114 C658 ) C114_=_C666( C114 C666 ) C114_=_C683( C114 C683 ) C114_=_C690( C114 C690 ) C114_=_C691( C114 C691 ) C114_=_C696( C114 C696 ) \nC114_=_C701( C114 C701 ) C114_=_C704( C114 C704 ) C114_=_C706( C114 C706 ) C114_=_C709( C114 C709 ) C114_=_C713( C114 C713 ) C114_=_C715( C114 C715 ) \nC114_=_C724( C114 C724 ) C114_=_C729( C114 C729 ) C114_=_C730( C114 C730 ) C114_=_C733( C114 C733 ) C114_=_C752( C114 C752 ) C114_=_C756( C114 C756 ) \nC114_=_C763( C114 C763 ) C114_=_C765( C114 C765 ) C114_=_C771( C114 C771 ) C114_=_C772( C114 C772 ) C114_=_C775( C114 C775 ) C114_=_C779( C114 C779 ) \nC114_=_C781( C114 C781 ) C114_=_C785( C114 C785 ) C114_=_C791( C114 C791 ) C120_=_C129( C120 C129 ) C120_=_C131( C120 C131 ) C120_=_C135( C120 C135 ) \nC120_=_C144( C120 C144 ) C120_=_C171( C120 C171 ) C120_=_C201( C120 C201 ) C120_=_C236( C120 C236 ) C120_=_C278( C120 C278 ) C120_=_C290( C120 C290 ) \nC120_=_C300( C120 C300 ) C120_=_C302( C120 C302 ) C120_=_C303( C120 C303 ) C120_=_C304( C120 C304 ) C120_=_C345( C120 C345 ) C120_=_C354( C120 C354 ) \nC120_=_C372( C120 C372 ) C120_=_C406( C120 C406 ) C120_=_C458( C120 C458 ) C120_=_C462( C120 C462 ) C120_=_C473( C120 C473 ) C120_=_C493( C120 C493 ) \nC120_=_C495( C120 C495 ) C120_=_C501( C120 C501 ) C120_=_C520( C120 C520 ) C120_=_C548( C120 C548 ) C120_=_C560( C120 C560 ) C120_=_C589( C120 C589 ) \nC120_=_C595( C120 C595 ) C120_=_C598( C120 C598 ) C120_=_C600( C120 C600 ) C120_=_C602( C120 C602 ) C120_=_C613( C120 C613 ) C120_=_C614( C120 C614 ) \nC120_=_C618( C120 C618 ) C120_=_C623( C120 C623 ) C120_=_C625( C120 C625 ) C120_=_C635( C120 C635 ) C120_=_C637( C120 C637 ) C120_=_C639( C120 C639 ) \nC120_=_C641( C120 C641 ) C120_=_C645( C120 C645 ) C120_=_C657( C120 C657 ) C120_=_C666( C120 C666 ) C120_=_C669( C120 C669 ) C120_=_C673( C120 C673 ) \nC120_=_C682( C120 C682 ) C120_=_C683( C120 C683 ) C120_=_C688( C120 C688 ) C120_=_C690( C120 C690 ) C120_=_C696( C120 C696 ) C120_=_C701( C120 C701 ) \nC120_=_C706( C120 C706 ) C120_=_C709( C120 C709 ) C120_=_C715( C120 C715 ) C120_=_C717( C120 C717 ) C120_=_C724( C120 C724 ) C120_=_C729( C120 C729 ) \nC120_=_C736( C120 C736 ) C120_=_C737( C120 C737 ) C120_=_C747( C120 C747 ) C120_=_C752( C120 C752 ) C120_=_C754( C120 C754 ) C120_=_C759( C120 C759 ) \nC120_=_C763( C120 C763 ) C120_=_C772( C120 C772 ) C120_=_C779( C120 C779 ) C120_=_C781( C120 C781 ) C120_=_C784( C120 C784 ) C120_=_C785( C120 C785 ) \nC120_=_C791( C120 C791 ) C120_=_C793( C120 C793 ) C129_=_C236( C129 C236 ) C129_=_C253( C129 C253 ) C129_=_C257( C129 C257 ) C129_=_C267( C129 C267 ) \nC129_=_C272( C129 C272 ) C129_=_C287( C129 C287 ) C129_=_C315( C129 C315 ) C129_=_C316( C129 C316 ) C129_=_C318( C129 C318 ) C129_=_C320( C129 C320 ) \nC129_=_C345( C129 C345 ) C129_=_C347( C129 C347 ) C129_=_C372( C129 C372 ) C129_=_C383( C129 C383 ) C129_=_C398( C129 C398 ) C129_=_C404( C129 C404 ) \nC129_=_C406( C129 C406 ) C129_=_C435( C129 C435 ) C129_=_C439( C129 C439 ) C129_=_C442( C129 C442 ) C129_=_C458( C129 C458 ) C129_=_C460( C129 C460 ) \nC129_=_C461( C129 C461 ) C129_=_C462( C129 C462 ) C129_=_C468( C129 C468 ) C129_=_C486( C129 C486 ) C129_=_C495( C129 C495 ) C129_=_C520( C129 C520 ) \nC129_=_C527( C129 C527 ) C129_=_C543( C129 C543 ) C129_=_C548( C129 C548 ) C129_=_C556( C129 C556 ) C129_=_C560(</w:t>
      </w:r>
    </w:p>
    <w:p>
      <w:pPr>
        <w:pStyle w:val="PreformattedText"/>
        <w:bidi w:val="0"/>
        <w:spacing w:before="0" w:after="0"/>
        <w:jc w:val="left"/>
        <w:rPr/>
      </w:pPr>
      <w:r>
        <w:rPr/>
        <w:t xml:space="preserve"> </w:t>
      </w:r>
      <w:r>
        <w:rPr/>
        <w:t>C129 C560 ) C129_=_C567( C129 C567 ) \nC129_=_C589( C129 C589 ) C129_=_C595( C129 C595 ) C129_=_C600( C129 C600 ) C129_=_C602( C129 C602 ) C129_=_C603( C129 C603 ) C129_=_C604( C129 C604 ) \nC129_=_C606( C129 C606 ) C129_=_C613( C129 C613 ) C129_=_C618( C129 C618 ) C129_=_C625( C129 C625 ) C129_=_C646( C129 C646 ) C129_=_C660( C129 C660 ) \nC129_=_C661( C129 C661 ) C129_=_C677( C129 C677 ) C129_=_C683( C129 C683 ) C129_=_C686( C129 C686 ) C129_=_C690( C129 C690 ) C129_=_C696( C129 C696 ) \nC129_=_C701( C129 C701 ) C129_=_C706( C129 C706 ) C129_=_C709( C129 C709 ) C129_=_C710( C129 C710 ) C129_=_C711( C129 C711 ) C129_=_C715( C129 C715 ) \nC129_=_C724( C129 C724 ) C129_=_C727( C129 C727 ) C129_=_C729( C129 C729 ) C129_=_C731( C129 C731 ) C129_=_C733( C129 C733 ) C129_=_C740( C129 C740 ) \nC129_=_C748( C129 C748 ) C129_=_C752( C129 C752 ) C129_=_C755( C129 C755 ) C129_=_C756( C129 C756 ) C129_=_C759( C129 C759 ) C129_=_C762( C129 C762 ) \nC129_=_C763( C129 C763 ) C129_=_C764( C129 C764 ) C129_=_C768( C129 C768 ) C129_=_C779( C129 C779 ) C129_=_C781( C129 C781 ) C129_=_C783( C129 C783 ) \nC129_=_C785( C129 C785 ) C129_=_C789( C129 C789 ) C129_=_C790( C129 C790 ) C129_=_C791( C129 C791 ) C129_=_C797( C129 C797 ) C131_=_C132( C131 C132 ) \nC131_=_C133( C131 C133 ) C131_=_C134( C131 C134 ) C131_=_C135( C131 C135 ) C131_=_C136( C131 C136 ) C131_=_C144( C131 C144 ) C131_=_C164( C131 C164 ) \nC131_=_C171( C131 C171 ) C131_=_C201( C131 C201 ) C131_=_C232( C131 C232 ) C131_=_C241( C131 C241 ) C131_=_C246( C131 C246 ) C131_=_C266( C131 C266 ) \nC131_=_C278( C131 C278 ) C131_=_C300( C131 C300 ) C131_=_C303( C131 C303 ) C131_=_C320( C131 C320 ) C131_=_C321( C131 C321 ) C131_=_C322( C131 C322 ) \nC131_=_C323( C131 C323 ) C131_=_C324( C131 C324 ) C131_=_C345( C131 C345 ) C131_=_C354( C131 C354 ) C131_=_C361( C131 C361 ) C131_=_C362( C131 C362 ) \nC131_=_C363( C131 C363 ) C131_=_C364( C131 C364 ) C131_=_C365( C131 C365 ) C131_=_C366( C131 C366 ) C131_=_C407( C131 C407 ) C131_=_C409( C131 C409 ) \nC131_=_C418( C131 C418 ) C131_=_C422( C131 C422 ) C131_=_C430( C131 C430 ) C131_=_C431( C131 C431 ) C131_=_C445( C131 C445 ) C131_=_C461( C131 C461 ) \nC131_=_C462( C131 C462 ) C131_=_C482( C131 C482 ) C131_=_C483( C131 C483 ) C131_=_C484( C131 C484 ) C131_=_C485( C131 C485 ) C131_=_C486( C131 C486 ) \nC131_=_C487( C131 C487 ) C131_=_C493( C131 C493 ) C131_=_C498( C131 C498 ) C131_=_C501( C131 C501 ) C131_=_C510( C131 C510 ) C131_=_C511( C131 C511 ) \nC131_=_C512( C131 C512 ) C131_=_C513( C131 C513 ) C131_=_C514( C131 C514 ) C131_=_C515( C131 C515 ) C131_=_C545( C131 C545 ) C131_=_C548( C131 C548 ) \nC131_=_C561( C131 C561 ) C131_=_C572( C131 C572 ) C131_=_C582( C131 C582 ) C131_=_C591( C131 C591 ) C131_=_C592( C131 C592 ) C131_=_C594( C131 C594 ) \nC131_=_C603( C131 C603 ) C131_=_C607( C131 C607 ) C131_=_C608( C131 C608 ) C131_=_C614( C131 C614 ) C131_=_C618( C131 C618 ) C131_=_C623( C131 C623 ) \nC131_=_C625( C131 C625 ) C131_=_C635( C131 C635 ) C131_=_C637( C131 C637 ) C131_=_C641( C131 C641 ) C131_=_C645( C131 C645 ) C131_=_C654( C131 C654 ) \nC131_=_C658( C131 C658 ) C131_=_C660( C131 C660 ) C131_=_C663( C131 C663 ) C131_=_C669( C131 C669 ) C131_=_C673( C131 C673 ) C131_=_C678( C131 C678 ) \nC131_=_C688( C131 C688 ) C131_=_C689( C131 C689 ) C131_=_C702( C131 C702 ) C131_=_C705( C131 C705 ) C131_=_C707( C131 C707 ) C131_=_C717( C131 C717 ) \nC131_=_C720( C131 C720 ) C131_=_C721( C131 C721 ) C131_=_C724( C131 C724 ) C131_=_C732( C131 C732 ) C131_=_C734( C131 C734 ) C131_=_C736( C131 C736 ) \nC131_=_C738( C131 C738 ) C131_=_C740( C131 C740 ) C131_=_C741( C131 C741 ) C131_=_C746( C131 C746 ) C131_=_C747( C131 C747 ) C131_=_C754( C131 C754 ) \nC131_=_C758( C131 C758 ) C131_=_C759( C131 C759 ) C131_=_C762( C131 C762 ) C131_=_C763( C131 C763 ) C131_=_C766( C131 C766 ) C131_=_C775( C131 C775 ) \nC131_=_C777( C131 C777 ) C131_=_C784( C131 C784 ) C131_=_C786( C131 C786 ) C131_=_C791( C131 C791 ) C131_=_C793( C131 C793 ) C131_=_C796( C131 C796 ) \nC131_=_C798( C131 C798 ) C132_=_C133( C132 C133 ) C132_=_C134( C132 C134 ) C132_=_C135( C132 C135 ) C132_=_C136( C132 C136 ) C132_=_C164( C132 C164 ) \nC132_=_C206( C132 C206 ) C132_=_C232( C132 C232 ) C132_=_C241( C132 C241 ) C132_=_C246( C132 C246 ) C132_=_C266( C132 C266 ) C132_=_C294( C132 C294 ) \nC132_=_C300( C132 C300 ) C132_=_C320( C132 C320 ) C132_=_C321( C132 C321 ) C132_=_C322( C132 C322 ) C132_=_C323( C132 C323 ) C132_=_C324( C132 C324 ) \nC132_=_C354( C132 C354 ) C132_=_C361( C132 C361 ) C132_=_C362( C132 C362 ) C132_=_C363( C132 C363 ) C132_=_C364( C132 C364 ) C132_=_C365( C132 C365 ) \nC132_=_C366( C132 C366 ) C132_=_C401( C132 C401 ) C132_=_C407( C132 C407 ) C132_=_C409( C132 C409 ) C132_=_C418( C132 C418 ) C132_=_C422( C132 C422 ) \nC132_=_C430( C132 C430 ) C132_=_C431( C132 C431 ) C132_=_C445( C132 C445 ) C132_=_C461( C132 C461 ) C132_=_C462( C132 C462 ) C132_=_C482( C132 C482 ) \nC132_=_C483( C132 C483 ) C132_=_C484( C132 C484 ) C132_=_C485( C132 C485 ) C132_=_C486( C132 C486 ) C132_=_C487( C132 C487 ) C132_=_C498( C132 C498 ) \nC132_=_C510( C132 C510 ) C132_=_C511( C132 C511 ) C132_=_C512( C132 C512 ) C132_=_C513( C132 C513 ) C132_=_C514( C132 C514 ) C132_=_C515( C132 C515 ) \nC132_=_C545( C132 C545 ) C132_=_C561( C132 C561 ) C132_=_C570( C132 C570 ) C132_=_C572( C132 C572 ) C132_=_C581( C132 C581 ) C132_=_C582( C132 C582 ) \nC132_=_C591( C132 C591 ) C132_=_C592( C132 C592 ) C132_=_C594( C132 C594 ) C132_=_C595( C132 C595 ) C132_=_C597( C132 C597 ) C132_=_C603( C132 C603 ) \nC132_=_C607( C132 C607 ) C132_=_C608( C132 C608 ) C132_=_C618( C132 C618 ) C132_=_C623( C132 C623 ) C132_=_C637( C132 C637 ) C132_=_C654( C132 C654 ) \nC132_=_C658( C132 C658 ) C132_=_C660( C132 C660 ) C132_=_C663( C132 C663 ) C132_=_C669( C132 C669 ) C132_=_C678( C132 C678 ) C132_=_C688( C132 C688 ) \nC132_=_C689( C132 C689 ) C132_=_C699( C132 C699 ) C132_=_C702( C132 C702 ) C132_=_C705( C132 C705 ) C132_=_C707( C132 C707 ) C132_=_C720( C132 C720 ) \nC132_=_C721( C132 C721 ) C132_=_C724( C132 C724 ) C132_=_C732( C132 C732 ) C132_=_C734( C132 C734 ) C132_=_C736( C132 C736 ) C132_=_C738( C132 C738 ) \nC132_=_C740( C132 C740 ) C132_=_C741( C132 C741 ) C132_=_C746( C132 C746 ) C132_=_C747( C132 C747 ) C132_=_C750( C132 C750 ) C132_=_C758( C132 C758 ) \nC132_=_C759( C132 C759 ) C132_=_C762( C132 C762 ) C132_=_C764( C132 C764 ) C132_=_C766( C132 C766 ) C132_=_C775( C132 C775 ) C132_=_C777( C132 C777 ) \nC132_=_C784( C132 C784 ) C132_=_C786( C132 C786 ) C132_=_C792( C132 C792 ) C132_=_C796( C132 C796 ) C132_=_C798( C132 C798 ) C133_=_C134( C133 C134 ) \nC133_=_C135( C133 C135 ) C133_=_C136( C133 C136 ) C133_=_C239( C133 C239 ) C133_=_C258( C133 C258 ) C133_=_C300( C133 C300 ) C133_=_C320( C133 C320 ) \nC133_=_C321( C133 C321 ) C133_=_C322( C133 C322 ) C133_=_C323( C133 C323 ) C133_=_C324( C133 C324 ) C133_=_C349( C133 C349 ) C133_=_C361( C133 C361 ) \nC133_=_C377( C133 C377 ) C133_=_C380( C133 C380 ) C133_=_C398( C133 C398 ) C133_=_C399( C133 C399 ) C133_=_C402( C133 C402 ) C133_=_C406( C133 C406 ) \nC133_=_C407( C133 C407 ) C133_=_C409( C133 C409 ) C133_=_C415( C133 C415 ) C133_=_C416( C133 C416 ) C133_=_C418( C133 C418 ) C133_=_C422( C133 C422 ) \nC133_=_C430( C133 C430 ) C133_=_C445( C133 C445 ) C133_=_C446( C133 C446 ) C133_=_C461( C133 C461 ) C133_=_C482( C133 C482 ) C133_=_C483( C133 C483 ) \nC133_=_C484( C133 C484 ) C133_=_C485( C133 C485 ) C133_=_C486( C133 C486 ) C133_=_C487( C133 C487 ) C133_=_C492( C133 C492 ) C133_=_C520( C133 C520 ) \nC133_=_C528( C133 C528 ) C133_=_C545( C133 C545 ) C133_=_C561( C133 C561 ) C133_=_C563( C133 C563 ) C133_=_C572( C133 C572 ) C133_=_C577( C133 C577 ) \nC133_=_C582( C133 C582 ) C133_=_C591( C133 C591 ) C133_=_C602( C133 C602 ) C133_=_C603( C133 C603 ) C133_=_C607( C133 C607 ) C133_=_C608( C133 C608 ) \nC133_=_C637( C133 C637 ) C133_=_C641( C133 C641 ) C133_=_C643( C133 C643 ) C133_=_C654( C133 C654 ) C133_=_C658( C133 C658 ) C133_=_C660( C133 C660 ) \nC133_=_C663( C133 C663 ) C133_=_C688( C133 C688 ) C133_=_C689( C133 C689 ) C133_=_C691( C133 C691 ) C133_=_C696( C133 C696 ) C133_=_C704( C133 C704 ) \nC133_=_C705( C133 C705 ) C133_=_C707( C133 C707 ) C133_=_C713( C133 C713 ) C133_=_C716( C133 C716 ) C133_=_C720( C133 C720 ) C133_=_C721( C133 C721 ) \nC133_=_C724( C133 C724 ) C133_=_C729( C133 C729 ) C133_=_C730( C133 C730 ) C133_=_C734( C133 C734 ) C133_=_C736( C133 C736 ) C133_=_C738( C133 C738 ) \nC133_=_C740( C133 C740 ) C133_=_C741( C133 C741 ) C133_=_C746( C133 C746 ) C133_=_C759( C133 C759 ) C133_=_C764( C133 C764 ) C133_=_C765( C133 C765 ) \nC133_=_C766( C133 C766 ) C133_=_C770( C133 C770 ) C133_=_C772( C133 C772 ) C133_=_C775( C133 C775 ) C133_=_C777( C133 C777 ) C133_=_C781( C133 C781 ) \nC133_=_C784( C133 C784 ) C133_=_C794( C133 C794 ) C134_=_C135( C134 C135 ) C134_=_C136( C134 C136 ) C134_=_C147( C134 C147 ) C134_=_C192( C134 C192 ) \nC134_=_C211( C134 C211 ) C134_=_C212( C134 C212 ) C134_=_C242( C134 C242 ) C134_=_C259( C134 C259 ) C134_=_C267( C134 C267 ) C134_=_C279( C134 C279 ) \nC134_=_C294( C134 C294 ) C134_=_C300( C134 C300 ) C134_=_C309( C134 C309 ) C134_=_C315( C134 C315 ) C134_=_C316( C134 C316 ) C134_=_C318( C134 C318 ) \nC134_=_C321( C134 C321 ) C134_=_C322( C134 C322 ) C134_=_C323( C134 C323 ) C134_=_C324( C134 C324 ) C134_=_C325( C134 C325 ) C134_=_C329( C134 C329 ) \nC134_=_C332( C134 C332 ) C134_=_C334( C134 C334 ) C134_=_C341( C134 C341 ) C134_=_C343( C134 C343 ) C134_=_C346( C134 C346 ) C134_=_C369( C134 C369 ) \nC134_=_C401( C134 C401 ) C134_=_C403( C134 C403 ) C134_=_C404( C134 C404 ) C134_=_C407( C134 C407 ) C134_=_C409( C134 C409 ) C134_=_C418( C134 C418 ) \nC134_=_C422( C134 C422 ) C134_=_C430( C134 C430 ) C134_=_C437( C134 C437 ) C134_=_C445( C134 C445 ) C134_=_C448( C134 C448 ) C134_=_C463( C134 C463 ) \nC134_=_C466( C134 C466 ) C134_=_C477( C134 C477 ) C134_=_C480( C134 C480 ) C134_=_C482( C134 C482 ) C134_=_C483( C134 C483 ) C134_=_C484(</w:t>
      </w:r>
    </w:p>
    <w:p>
      <w:pPr>
        <w:pStyle w:val="PreformattedText"/>
        <w:bidi w:val="0"/>
        <w:spacing w:before="0" w:after="0"/>
        <w:jc w:val="left"/>
        <w:rPr/>
      </w:pPr>
      <w:r>
        <w:rPr/>
        <w:t xml:space="preserve"> </w:t>
      </w:r>
      <w:r>
        <w:rPr/>
        <w:t>C134 C484 ) \nC134_=_C485( C134 C485 ) C134_=_C486( C134 C486 ) C134_=_C487( C134 C487 ) C134_=_C490( C134 C490 ) C134_=_C509( C134 C509 ) C134_=_C510( C134 C510 ) \nC134_=_C535( C134 C535 ) C134_=_C545( C134 C545 ) C134_=_C550( C134 C550 ) C134_=_C561( C134 C561 ) C134_=_C572( C134 C572 ) C134_=_C575( C134 C575 ) \nC134_=_C578( C134 C578 ) C134_=_C582( C134 C582 ) C134_=_C591( C134 C591 ) C134_=_C597( C134 C597 ) C134_=_C607( C134 C607 ) C134_=_C608( C134 C608 ) \nC134_=_C612( C134 C612 ) C134_=_C614( C134 C614 ) C134_=_C618( C134 C618 ) C134_=_C629( C134 C629 ) C134_=_C637( C134 C637 ) C134_=_C638( C134 C638 ) \nC134_=_C647( C134 C647 ) C134_=_C654( C134 C654 ) C134_=_C658( C134 C658 ) C134_=_C659( C134 C659 ) C134_=_C660( C134 C660 ) C134_=_C663( C134 C663 ) \nC134_=_C668( C134 C668 ) C134_=_C673( C134 C673 ) C134_=_C688( C134 C688 ) C134_=_C689( C134 C689 ) C134_=_C699( C134 C699 ) C134_=_C705( C134 C705 ) \nC134_=_C707( C134 C707 ) C134_=_C710( C134 C710 ) C134_=_C712( C134 C712 ) C134_=_C714( C134 C714 ) C134_=_C717( C134 C717 ) C134_=_C720( C134 C720 ) \nC134_=_C721( C134 C721 ) C134_=_C722( C134 C722 ) C134_=_C724( C134 C724 ) C134_=_C725( C134 C725 ) C134_=_C726( C134 C726 ) C134_=_C734( C134 C734 ) \nC134_=_C738( C134 C738 ) C134_=_C740( C134 C740 ) C134_=_C741( C134 C741 ) C134_=_C755( C134 C755 ) C134_=_C759( C134 C759 ) C134_=_C776( C134 C776 ) \nC134_=_C777( C134 C777 ) C134_=_C778( C134 C778 ) C134_=_C784( C134 C784 ) C134_=_C787( C134 C787 ) C134_=_C788( C134 C788 ) C134_=_C798( C134 C798 ) \nC135_=_C136( C135 C136 ) C135_=_C144( C135 C144 ) C135_=_C171( C135 C171 ) C135_=_C201( C135 C201 ) C135_=_C278( C135 C278 ) C135_=_C300( C135 C300 ) \nC135_=_C303( C135 C303 ) C135_=_C321( C135 C321 ) C135_=_C322( C135 C322 ) C135_=_C323( C135 C323 ) C135_=_C324( C135 C324 ) C135_=_C345( C135 C345 ) \nC135_=_C354( C135 C354 ) C135_=_C364( C135 C364 ) C135_=_C383( C135 C383 ) C135_=_C407( C135 C407 ) C135_=_C409( C135 C409 ) C135_=_C418( C135 C418 ) \nC135_=_C422( C135 C422 ) C135_=_C430( C135 C430 ) C135_=_C445( C135 C445 ) C135_=_C482( C135 C482 ) C135_=_C483( C135 C483 ) C135_=_C484( C135 C484 ) \nC135_=_C485( C135 C485 ) C135_=_C486( C135 C486 ) C135_=_C487( C135 C487 ) C135_=_C493( C135 C493 ) C135_=_C501( C135 C501 ) C135_=_C503( C135 C503 ) \nC135_=_C520( C135 C520 ) C135_=_C521( C135 C521 ) C135_=_C529( C135 C529 ) C135_=_C531( C135 C531 ) C135_=_C545( C135 C545 ) C135_=_C548( C135 C548 ) \nC135_=_C561( C135 C561 ) C135_=_C572( C135 C572 ) C135_=_C582( C135 C582 ) C135_=_C585( C135 C585 ) C135_=_C591( C135 C591 ) C135_=_C607( C135 C607 ) \nC135_=_C608( C135 C608 ) C135_=_C614( C135 C614 ) C135_=_C623( C135 C623 ) C135_=_C625( C135 C625 ) C135_=_C632( C135 C632 ) C135_=_C634( C135 C634 ) \nC135_=_C635( C135 C635 ) C135_=_C637( C135 C637 ) C135_=_C641( C135 C641 ) C135_=_C645( C135 C645 ) C135_=_C654( C135 C654 ) C135_=_C658( C135 C658 ) \nC135_=_C660( C135 C660 ) C135_=_C663( C135 C663 ) C135_=_C673( C135 C673 ) C135_=_C682( C135 C682 ) C135_=_C688( C135 C688 ) C135_=_C689( C135 C689 ) \nC135_=_C697( C135 C697 ) C135_=_C705( C135 C705 ) C135_=_C706( C135 C706 ) C135_=_C707( C135 C707 ) C135_=_C715( C135 C715 ) C135_=_C717( C135 C717 ) \nC135_=_C720( C135 C720 ) C135_=_C721( C135 C721 ) C135_=_C724( C135 C724 ) C135_=_C729( C135 C729 ) C135_=_C730( C135 C730 ) C135_=_C731( C135 C731 ) \nC135_=_C734( C135 C734 ) C135_=_C738( C135 C738 ) C135_=_C740( C135 C740 ) C135_=_C741( C135 C741 ) C135_=_C747( C135 C747 ) C135_=_C748( C135 C748 ) \nC135_=_C749( C135 C749 ) C135_=_C754( C135 C754 ) C135_=_C759( C135 C759 ) C135_=_C763( C135 C763 ) C135_=_C777( C135 C777 ) C135_=_C781( C135 C781 ) \nC135_=_C784( C135 C784 ) C135_=_C788( C135 C788 ) C135_=_C791( C135 C791 ) C135_=_C793( C135 C793 ) C135_=_C795( C135 C795 ) C135_=_C797( C135 C797 ) \nC136_=_C193( C136 C193 ) C136_=_C261( C136 C261 ) C136_=_C290( C136 C290 ) C136_=_C296( C136 C296 ) C136_=_C300( C136 C300 ) C136_=_C313( C136 C313 ) \nC136_=_C321( C136 C321 ) C136_=_C322( C136 C322 ) C136_=_C323( C136 C323 ) C136_=_C324( C136 C324 ) C136_=_C365( C136 C365 ) C136_=_C407( C136 C407 ) \nC136_=_C409( C136 C409 ) C136_=_C418( C136 C418 ) C136_=_C421( C136 C421 ) C136_=_C422( C136 C422 ) C136_=_C430( C136 C430 ) C136_=_C439( C136 C439 ) \nC136_=_C441( C136 C441 ) C136_=_C445( C136 C445 ) C136_=_C471( C136 C471 ) C136_=_C482( C136 C482 ) C136_=_C483( C136 C483 ) C136_=_C484( C136 C484 ) \nC136_=_C485( C136 C485 ) C136_=_C486( C136 C486 ) C136_=_C487( C136 C487 ) C136_=_C490( C136 C490 ) C136_=_C499( C136 C499 ) C136_=_C515( C136 C515 ) \nC136_=_C524( C136 C524 ) C136_=_C532( C136 C532 ) C136_=_C545( C136 C545 ) C136_=_C561( C136 C561 ) C136_=_C571( C136 C571 ) C136_=_C572( C136 C572 ) \nC136_=_C573( C136 C573 ) C136_=_C582( C136 C582 ) C136_=_C588( C136 C588 ) C136_=_C591( C136 C591 ) C136_=_C606( C136 C606 ) C136_=_C607( C136 C607 ) \nC136_=_C608( C136 C608 ) C136_=_C620( C136 C620 ) C136_=_C628( C136 C628 ) C136_=_C637( C136 C637 ) C136_=_C650( C136 C650 ) C136_=_C654( C136 C654 ) \nC136_=_C658( C136 C658 ) C136_=_C660( C136 C660 ) C136_=_C661( C136 C661 ) C136_=_C663( C136 C663 ) C136_=_C666( C136 C666 ) C136_=_C686( C136 C686 ) \nC136_=_C688( C136 C688 ) C136_=_C689( C136 C689 ) C136_=_C705( C136 C705 ) C136_=_C707( C136 C707 ) C136_=_C710( C136 C710 ) C136_=_C716( C136 C716 ) \nC136_=_C720( C136 C720 ) C136_=_C721( C136 C721 ) C136_=_C724( C136 C724 ) C136_=_C733( C136 C733 ) C136_=_C734( C136 C734 ) C136_=_C738( C136 C738 ) \nC136_=_C740( C136 C740 ) C136_=_C741( C136 C741 ) C136_=_C745( C136 C745 ) C136_=_C754( C136 C754 ) C136_=_C757( C136 C757 ) C136_=_C758( C136 C758 ) \nC136_=_C759( C136 C759 ) C136_=_C763( C136 C763 ) C136_=_C764( C136 C764 ) C136_=_C765( C136 C765 ) C136_=_C772( C136 C772 ) C136_=_C773( C136 C773 ) \nC136_=_C777( C136 C777 ) C136_=_C778( C136 C778 ) C136_=_C784( C136 C784 ) C136_=_C791( C136 C791 ) C139_=_C140( C139 C140 ) C139_=_C176( C139 C176 ) \nC139_=_C239( C139 C239 ) C139_=_C241( C139 C241 ) C139_=_C245( C139 C245 ) C139_=_C261( C139 C261 ) C139_=_C275( C139 C275 ) C139_=_C286( C139 C286 ) \nC139_=_C321( C139 C321 ) C139_=_C331( C139 C331 ) C139_=_C332( C139 C332 ) C139_=_C340( C139 C340 ) C139_=_C344( C139 C344 ) C139_=_C349( C139 C349 ) \nC139_=_C354( C139 C354 ) C139_=_C355( C139 C355 ) C139_=_C357( C139 C357 ) C139_=_C358( C139 C358 ) C139_=_C377( C139 C377 ) C139_=_C378( C139 C378 ) \nC139_=_C403( C139 C403 ) C139_=_C409( C139 C409 ) C139_=_C419( C139 C419 ) C139_=_C431( C139 C431 ) C139_=_C450( C139 C450 ) C139_=_C454( C139 C454 ) \nC139_=_C468( C139 C468 ) C139_=_C482( C139 C482 ) C139_=_C543( C139 C543 ) C139_=_C557( C139 C557 ) C139_=_C562( C139 C562 ) C139_=_C566( C139 C566 ) \nC139_=_C574( C139 C574 ) C139_=_C583( C139 C583 ) C139_=_C584( C139 C584 ) C139_=_C586( C139 C586 ) C139_=_C596( C139 C596 ) C139_=_C600( C139 C600 ) \nC139_=_C606( C139 C606 ) C139_=_C610( C139 C610 ) C139_=_C613( C139 C613 ) C139_=_C614( C139 C614 ) C139_=_C622( C139 C622 ) C139_=_C624( C139 C624 ) \nC139_=_C635( C139 C635 ) C139_=_C647( C139 C647 ) C139_=_C651( C139 C651 ) C139_=_C666( C139 C666 ) C139_=_C668( C139 C668 ) C139_=_C671( C139 C671 ) \nC139_=_C685( C139 C685 ) C139_=_C688( C139 C688 ) C139_=_C690( C139 C690 ) C139_=_C691( C139 C691 ) C139_=_C696( C139 C696 ) C139_=_C706( C139 C706 ) \nC139_=_C708( C139 C708 ) C139_=_C709( C139 C709 ) C139_=_C711( C139 C711 ) C139_=_C720( C139 C720 ) C139_=_C721( C139 C721 ) C139_=_C723( C139 C723 ) \nC139_=_C728( C139 C728 ) C139_=_C744( C139 C744 ) C139_=_C757( C139 C757 ) C139_=_C762( C139 C762 ) C139_=_C764( C139 C764 ) C139_=_C773( C139 C773 ) \nC139_=_C779( C139 C779 ) C139_=_C781( C139 C781 ) C139_=_C787( C139 C787 ) C139_=_C790( C139 C790 ) C139_=_C797( C139 C797 ) C139_=_C798( C139 C798 ) \nC140_=_C149( C140 C149 ) C140_=_C171( C140 C171 ) C140_=_C178( C140 C178 ) C140_=_C234( C140 C234 ) C140_=_C318( C140 C318 ) C140_=_C331( C140 C331 ) \nC140_=_C332( C140 C332 ) C140_=_C355( C140 C355 ) C140_=_C387( C140 C387 ) C140_=_C391( C140 C391 ) C140_=_C408( C140 C408 ) C140_=_C409( C140 C409 ) \nC140_=_C411( C140 C411 ) C140_=_C443( C140 C443 ) C140_=_C445( C140 C445 ) C140_=_C448( C140 C448 ) C140_=_C449( C140 C449 ) C140_=_C454( C140 C454 ) \nC140_=_C460( C140 C460 ) C140_=_C462( C140 C462 ) C140_=_C477( C140 C477 ) C140_=_C482( C140 C482 ) C140_=_C487( C140 C487 ) C140_=_C493( C140 C493 ) \nC140_=_C498( C140 C498 ) C140_=_C507( C140 C507 ) C140_=_C512( C140 C512 ) C140_=_C513( C140 C513 ) C140_=_C522( C140 C522 ) C140_=_C530( C140 C530 ) \nC140_=_C543( C140 C543 ) C140_=_C554( C140 C554 ) C140_=_C566( C140 C566 ) C140_=_C567( C140 C567 ) C140_=_C583( C140 C583 ) C140_=_C589( C140 C589 ) \nC140_=_C600( C140 C600 ) C140_=_C610( C140 C610 ) C140_=_C613( C140 C613 ) C140_=_C628( C140 C628 ) C140_=_C631( C140 C631 ) C140_=_C632( C140 C632 ) \nC140_=_C634( C140 C634 ) C140_=_C643( C140 C643 ) C140_=_C647( C140 C647 ) C140_=_C651( C140 C651 ) C140_=_C656( C140 C656 ) C140_=_C665( C140 C665 ) \nC140_=_C666( C140 C666 ) C140_=_C671( C140 C671 ) C140_=_C686( C140 C686 ) C140_=_C690( C140 C690 ) C140_=_C691( C140 C691 ) C140_=_C704( C140 C704 ) \nC140_=_C723( C140 C723 ) C140_=_C731( C140 C731 ) C140_=_C744( C140 C744 ) C140_=_C753( C140 C753 ) C140_=_C762( C140 C762 ) C140_=_C763( C140 C763 ) \nC140_=_C765( C140 C765 ) C140_=_C770( C140 C770 ) C140_=_C771( C140 C771 ) C140_=_C783( C140 C783 ) C140_=_C784( C140 C784 ) C140_=_C787( C140 C787 ) \nC140_=_C789( C140 C789 ) C140_=_C790( C140 C790 ) C140_=_C792( C140 C792 ) C140_=_C793( C140 C793 ) C140_=_C795( C140 C795 ) C140_=_C797( C140 C797 ) \nC144_=_C171( C144 C171 ) C144_=_C201( C144 C201 ) C144_=_C222( C144 C222 ) C144_=_C240( C144 C240 ) C144_=_C273( C144 C273 ) C144_=_C274( C144 C274 ) \nC144_=_C278( C144 C278 ) C144_=_C300( C144 C300 ) C144_=_C303( C144 C303 ) C144_=_C345( C144 C345 ) C144_=_C354( C144 C354 ) C144_=_C359( C144 C359 ) \nC144_=_C367(</w:t>
      </w:r>
    </w:p>
    <w:p>
      <w:pPr>
        <w:pStyle w:val="PreformattedText"/>
        <w:bidi w:val="0"/>
        <w:spacing w:before="0" w:after="0"/>
        <w:jc w:val="left"/>
        <w:rPr/>
      </w:pPr>
      <w:r>
        <w:rPr/>
        <w:t xml:space="preserve"> </w:t>
      </w:r>
      <w:r>
        <w:rPr/>
        <w:t>C144 C367 ) C144_=_C383( C144 C383 ) C144_=_C418( C144 C418 ) C144_=_C455( C144 C455 ) C144_=_C465( C144 C465 ) C144_=_C483( C144 C483 ) \nC144_=_C486( C144 C486 ) C144_=_C490( C144 C490 ) C144_=_C491( C144 C491 ) C144_=_C493( C144 C493 ) C144_=_C501( C144 C501 ) C144_=_C503( C144 C503 ) \nC144_=_C517( C144 C517 ) C144_=_C519( C144 C519 ) C144_=_C528( C144 C528 ) C144_=_C548( C144 C548 ) C144_=_C556( C144 C556 ) C144_=_C562( C144 C562 ) \nC144_=_C564( C144 C564 ) C144_=_C566( C144 C566 ) C144_=_C569( C144 C569 ) C144_=_C571( C144 C571 ) C144_=_C584( C144 C584 ) C144_=_C608( C144 C608 ) \nC144_=_C614( C144 C614 ) C144_=_C618( C144 C618 ) C144_=_C623( C144 C623 ) C144_=_C625( C144 C625 ) C144_=_C629( C144 C629 ) C144_=_C632( C144 C632 ) \nC144_=_C635( C144 C635 ) C144_=_C637( C144 C637 ) C144_=_C641( C144 C641 ) C144_=_C645( C144 C645 ) C144_=_C646( C144 C646 ) C144_=_C656( C144 C656 ) \nC144_=_C669( C144 C669 ) C144_=_C672( C144 C672 ) C144_=_C673( C144 C673 ) C144_=_C682( C144 C682 ) C144_=_C684( C144 C684 ) C144_=_C688( C144 C688 ) \nC144_=_C698( C144 C698 ) C144_=_C717( C144 C717 ) C144_=_C720( C144 C720 ) C144_=_C734( C144 C734 ) C144_=_C737( C144 C737 ) C144_=_C738( C144 C738 ) \nC144_=_C739( C144 C739 ) C144_=_C741( C144 C741 ) C144_=_C743( C144 C743 ) C144_=_C745( C144 C745 ) C144_=_C747( C144 C747 ) C144_=_C752( C144 C752 ) \nC144_=_C753( C144 C753 ) C144_=_C754( C144 C754 ) C144_=_C763( C144 C763 ) C144_=_C764( C144 C764 ) C144_=_C779( C144 C779 ) C144_=_C791( C144 C791 ) \nC144_=_C793( C144 C793 ) C144_=_C794( C144 C794 ) C145_=_C171( C145 C171 ) C145_=_C176( C145 C176 ) C145_=_C228( C145 C228 ) C145_=_C249( C145 C249 ) \nC145_=_C253( C145 C253 ) C145_=_C260( C145 C260 ) C145_=_C275( C145 C275 ) C145_=_C296( C145 C296 ) C145_=_C313( C145 C313 ) C145_=_C325( C145 C325 ) \nC145_=_C334( C145 C334 ) C145_=_C336( C145 C336 ) C145_=_C357( C145 C357 ) C145_=_C358( C145 C358 ) C145_=_C365( C145 C365 ) C145_=_C367( C145 C367 ) \nC145_=_C369( C145 C369 ) C145_=_C408( C145 C408 ) C145_=_C411( C145 C411 ) C145_=_C414( C145 C414 ) C145_=_C419( C145 C419 ) C145_=_C440( C145 C440 ) \nC145_=_C441( C145 C441 ) C145_=_C456( C145 C456 ) C145_=_C459( C145 C459 ) C145_=_C467( C145 C467 ) C145_=_C473( C145 C473 ) C145_=_C475( C145 C475 ) \nC145_=_C492( C145 C492 ) C145_=_C493( C145 C493 ) C145_=_C495( C145 C495 ) C145_=_C511( C145 C511 ) C145_=_C512( C145 C512 ) C145_=_C517( C145 C517 ) \nC145_=_C557( C145 C557 ) C145_=_C562( C145 C562 ) C145_=_C568( C145 C568 ) C145_=_C578( C145 C578 ) C145_=_C584( C145 C584 ) C145_=_C592( C145 C592 ) \nC145_=_C596( C145 C596 ) C145_=_C600( C145 C600 ) C145_=_C602( C145 C602 ) C145_=_C607( C145 C607 ) C145_=_C610( C145 C610 ) C145_=_C612( C145 C612 ) \nC145_=_C614( C145 C614 ) C145_=_C616( C145 C616 ) C145_=_C626( C145 C626 ) C145_=_C635( C145 C635 ) C145_=_C637( C145 C637 ) C145_=_C639( C145 C639 ) \nC145_=_C662( C145 C662 ) C145_=_C688( C145 C688 ) C145_=_C707( C145 C707 ) C145_=_C710( C145 C710 ) C145_=_C711( C145 C711 ) C145_=_C712( C145 C712 ) \nC145_=_C719( C145 C719 ) C145_=_C720( C145 C720 ) C145_=_C721( C145 C721 ) C145_=_C723( C145 C723 ) C145_=_C726( C145 C726 ) C145_=_C734( C145 C734 ) \nC145_=_C738( C145 C738 ) C145_=_C741( C145 C741 ) C145_=_C744( C145 C744 ) C145_=_C748( C145 C748 ) C145_=_C750( C145 C750 ) C145_=_C753( C145 C753 ) \nC145_=_C756( C145 C756 ) C145_=_C760( C145 C760 ) C145_=_C762( C145 C762 ) C145_=_C770( C145 C770 ) C145_=_C774( C145 C774 ) C145_=_C777( C145 C777 ) \nC145_=_C778( C145 C778 ) C145_=_C784( C145 C784 ) C145_=_C789( C145 C789 ) C145_=_C790( C145 C790 ) C145_=_C791( C145 C791 ) C145_=_C794( C145 C794 ) \nC145_=_C797( C145 C797 ) C147_=_C148( C147 C148 ) C147_=_C149( C147 C149 ) C147_=_C192( C147 C192 ) C147_=_C227( C147 C227 ) C147_=_C242( C147 C242 ) \nC147_=_C245( C147 C245 ) C147_=_C259( C147 C259 ) C147_=_C272( C147 C272 ) C147_=_C294( C147 C294 ) C147_=_C309( C147 C309 ) C147_=_C310( C147 C310 ) \nC147_=_C316( C147 C316 ) C147_=_C318( C147 C318 ) C147_=_C325( C147 C325 ) C147_=_C329( C147 C329 ) C147_=_C331( C147 C331 ) C147_=_C337( C147 C337 ) \nC147_=_C343( C147 C343 ) C147_=_C369( C147 C369 ) C147_=_C392( C147 C392 ) C147_=_C403( C147 C403 ) C147_=_C404( C147 C404 ) C147_=_C431( C147 C431 ) \nC147_=_C437( C147 C437 ) C147_=_C443( C147 C443 ) C147_=_C448( C147 C448 ) C147_=_C463( C147 C463 ) C147_=_C477( C147 C477 ) C147_=_C480( C147 C480 ) \nC147_=_C482( C147 C482 ) C147_=_C485( C147 C485 ) C147_=_C490( C147 C490 ) C147_=_C510( C147 C510 ) C147_=_C528( C147 C528 ) C147_=_C545( C147 C545 ) \nC147_=_C548( C147 C548 ) C147_=_C555( C147 C555 ) C147_=_C562( C147 C562 ) C147_=_C580( C147 C580 ) C147_=_C582( C147 C582 ) C147_=_C588( C147 C588 ) \nC147_=_C610( C147 C610 ) C147_=_C612( C147 C612 ) C147_=_C613( C147 C613 ) C147_=_C614( C147 C614 ) C147_=_C618( C147 C618 ) C147_=_C619( C147 C619 ) \nC147_=_C629( C147 C629 ) C147_=_C638( C147 C638 ) C147_=_C647( C147 C647 ) C147_=_C654( C147 C654 ) C147_=_C659( C147 C659 ) C147_=_C665( C147 C665 ) \nC147_=_C668( C147 C668 ) C147_=_C673( C147 C673 ) C147_=_C678( C147 C678 ) C147_=_C688( C147 C688 ) C147_=_C695( C147 C695 ) C147_=_C699( C147 C699 ) \nC147_=_C702( C147 C702 ) C147_=_C714( C147 C714 ) C147_=_C717( C147 C717 ) C147_=_C720( C147 C720 ) C147_=_C731( C147 C731 ) C147_=_C738( C147 C738 ) \nC147_=_C761( C147 C761 ) C147_=_C768( C147 C768 ) C147_=_C770( C147 C770 ) C147_=_C771( C147 C771 ) C147_=_C775( C147 C775 ) C147_=_C776( C147 C776 ) \nC147_=_C786( C147 C786 ) C147_=_C787( C147 C787 ) C147_=_C789( C147 C789 ) C147_=_C793( C147 C793 ) C147_=_C796( C147 C796 ) C148_=_C149( C148 C149 ) \nC148_=_C201( C148 C201 ) C148_=_C206( C148 C206 ) C148_=_C214( C148 C214 ) C148_=_C227( C148 C227 ) C148_=_C229( C148 C229 ) C148_=_C245( C148 C245 ) \nC148_=_C260( C148 C260 ) C148_=_C276( C148 C276 ) C148_=_C280( C148 C280 ) C148_=_C284( C148 C284 ) C148_=_C302( C148 C302 ) C148_=_C304( C148 C304 ) \nC148_=_C307( C148 C307 ) C148_=_C310( C148 C310 ) C148_=_C313( C148 C313 ) C148_=_C320( C148 C320 ) C148_=_C323( C148 C323 ) C148_=_C331( C148 C331 ) \nC148_=_C336( C148 C336 ) C148_=_C337( C148 C337 ) C148_=_C373( C148 C373 ) C148_=_C387( C148 C387 ) C148_=_C421( C148 C421 ) C148_=_C423( C148 C423 ) \nC148_=_C431( C148 C431 ) C148_=_C437( C148 C437 ) C148_=_C439( C148 C439 ) C148_=_C441( C148 C441 ) C148_=_C449( C148 C449 ) C148_=_C469( C148 C469 ) \nC148_=_C472( C148 C472 ) C148_=_C476( C148 C476 ) C148_=_C482( C148 C482 ) C148_=_C507( C148 C507 ) C148_=_C523( C148 C523 ) C148_=_C524( C148 C524 ) \nC148_=_C527( C148 C527 ) C148_=_C529( C148 C529 ) C148_=_C534( C148 C534 ) C148_=_C537( C148 C537 ) C148_=_C555( C148 C555 ) C148_=_C561( C148 C561 ) \nC148_=_C562( C148 C562 ) C148_=_C594( C148 C594 ) C148_=_C596( C148 C596 ) C148_=_C604( C148 C604 ) C148_=_C608( C148 C608 ) C148_=_C613( C148 C613 ) \nC148_=_C638( C148 C638 ) C148_=_C649( C148 C649 ) C148_=_C651( C148 C651 ) C148_=_C665( C148 C665 ) C148_=_C677( C148 C677 ) C148_=_C678( C148 C678 ) \nC148_=_C688( C148 C688 ) C148_=_C695( C148 C695 ) C148_=_C702( C148 C702 ) C148_=_C704( C148 C704 ) C148_=_C706( C148 C706 ) C148_=_C709( C148 C709 ) \nC148_=_C713( C148 C713 ) C148_=_C720( C148 C720 ) C148_=_C722( C148 C722 ) C148_=_C727( C148 C727 ) C148_=_C733( C148 C733 ) C148_=_C736( C148 C736 ) \nC148_=_C738( C148 C738 ) C148_=_C745( C148 C745 ) C148_=_C752( C148 C752 ) C148_=_C756( C148 C756 ) C148_=_C768( C148 C768 ) C148_=_C775( C148 C775 ) \nC148_=_C776( C148 C776 ) C148_=_C781( C148 C781 ) C148_=_C784( C148 C784 ) C148_=_C788( C148 C788 ) C148_=_C789( C148 C789 ) C148_=_C793( C148 C793 ) \nC148_=_C794( C148 C794 ) C148_=_C798( C148 C798 ) C149_=_C171( C149 C171 ) C149_=_C178( C149 C178 ) C149_=_C227( C149 C227 ) C149_=_C245( C149 C245 ) \nC149_=_C272( C149 C272 ) C149_=_C310( C149 C310 ) C149_=_C318( C149 C318 ) C149_=_C331( C149 C331 ) C149_=_C337( C149 C337 ) C149_=_C355( C149 C355 ) \nC149_=_C391( C149 C391 ) C149_=_C392( C149 C392 ) C149_=_C408( C149 C408 ) C149_=_C411( C149 C411 ) C149_=_C431( C149 C431 ) C149_=_C437( C149 C437 ) \nC149_=_C443( C149 C443 ) C149_=_C445( C149 C445 ) C149_=_C448( C149 C448 ) C149_=_C449( C149 C449 ) C149_=_C460( C149 C460 ) C149_=_C462( C149 C462 ) \nC149_=_C477( C149 C477 ) C149_=_C482( C149 C482 ) C149_=_C485( C149 C485 ) C149_=_C493( C149 C493 ) C149_=_C498( C149 C498 ) C149_=_C513( C149 C513 ) \nC149_=_C522( C149 C522 ) C149_=_C528( C149 C528 ) C149_=_C530( C149 C530 ) C149_=_C545( C149 C545 ) C149_=_C548( C149 C548 ) C149_=_C554( C149 C554 ) \nC149_=_C555( C149 C555 ) C149_=_C562( C149 C562 ) C149_=_C566( C149 C566 ) C149_=_C567( C149 C567 ) C149_=_C580( C149 C580 ) C149_=_C582( C149 C582 ) \nC149_=_C588( C149 C588 ) C149_=_C589( C149 C589 ) C149_=_C610( C149 C610 ) C149_=_C613( C149 C613 ) C149_=_C619( C149 C619 ) C149_=_C631( C149 C631 ) \nC149_=_C632( C149 C632 ) C149_=_C634( C149 C634 ) C149_=_C656( C149 C656 ) C149_=_C665( C149 C665 ) C149_=_C666( C149 C666 ) C149_=_C678( C149 C678 ) \nC149_=_C686( C149 C686 ) C149_=_C688( C149 C688 ) C149_=_C695( C149 C695 ) C149_=_C702( C149 C702 ) C149_=_C704( C149 C704 ) C149_=_C720( C149 C720 ) \nC149_=_C731( C149 C731 ) C149_=_C738( C149 C738 ) C149_=_C744( C149 C744 ) C149_=_C753( C149 C753 ) C149_=_C761( C149 C761 ) C149_=_C768( C149 C768 ) \nC149_=_C770( C149 C770 ) C149_=_C771( C149 C771 ) C149_=_C775( C149 C775 ) C149_=_C776( C149 C776 ) C149_=_C783( C149 C783 ) C149_=_C784( C149 C784 ) \nC149_=_C786( C149 C786 ) C149_=_C787( C149 C787 ) C149_=_C789( C149 C789 ) C149_=_C790( C149 C790 ) C149_=_C792( C149 C792 ) C149_=_C793( C149 C793 ) \nC149_=_C796( C149 C796 ) C149_=_C797( C149 C797 ) C155_=_C249( C155 C249 ) C155_=_C276( C155 C276 ) C155_=_C278( C155 C278 ) C155_=_C294( C155 C294 ) \nC155_=_C302( C155 C302 ) C155_=_C316( C155 C316 ) C155_=_C329( C155 C329 ) C155_=_C331( C155 C331 ) C155_=_C344( C155 C344 ) C155_=_C345( C155 C345 ) \nC155_=_C346( C155 C346 ) C155_=_C347(</w:t>
      </w:r>
    </w:p>
    <w:p>
      <w:pPr>
        <w:pStyle w:val="PreformattedText"/>
        <w:bidi w:val="0"/>
        <w:spacing w:before="0" w:after="0"/>
        <w:jc w:val="left"/>
        <w:rPr/>
      </w:pPr>
      <w:r>
        <w:rPr/>
        <w:t xml:space="preserve"> </w:t>
      </w:r>
      <w:r>
        <w:rPr/>
        <w:t>C155 C347 ) C155_=_C348( C155 C348 ) C155_=_C362( C155 C362 ) C155_=_C391( C155 C391 ) C155_=_C392( C155 C392 ) \nC155_=_C405( C155 C405 ) C155_=_C414( C155 C414 ) C155_=_C423( C155 C423 ) C155_=_C454( C155 C454 ) C155_=_C457( C155 C457 ) C155_=_C461( C155 C461 ) \nC155_=_C466( C155 C466 ) C155_=_C471( C155 C471 ) C155_=_C482( C155 C482 ) C155_=_C486( C155 C486 ) C155_=_C499( C155 C499 ) C155_=_C500( C155 C500 ) \nC155_=_C509( C155 C509 ) C155_=_C550( C155 C550 ) C155_=_C567( C155 C567 ) C155_=_C573( C155 C573 ) C155_=_C575( C155 C575 ) C155_=_C583( C155 C583 ) \nC155_=_C587( C155 C587 ) C155_=_C593( C155 C593 ) C155_=_C594( C155 C594 ) C155_=_C598( C155 C598 ) C155_=_C618( C155 C618 ) C155_=_C619( C155 C619 ) \nC155_=_C624( C155 C624 ) C155_=_C625( C155 C625 ) C155_=_C643( C155 C643 ) C155_=_C656( C155 C656 ) C155_=_C658( C155 C658 ) C155_=_C659( C155 C659 ) \nC155_=_C675( C155 C675 ) C155_=_C685( C155 C685 ) C155_=_C699( C155 C699 ) C155_=_C707( C155 C707 ) C155_=_C709( C155 C709 ) C155_=_C712( C155 C712 ) \nC155_=_C713( C155 C713 ) C155_=_C721( C155 C721 ) C155_=_C722( C155 C722 ) C155_=_C723( C155 C723 ) C155_=_C724( C155 C724 ) C155_=_C725( C155 C725 ) \nC155_=_C728( C155 C728 ) C155_=_C729( C155 C729 ) C155_=_C730( C155 C730 ) C155_=_C738( C155 C738 ) C155_=_C741( C155 C741 ) C155_=_C743( C155 C743 ) \nC155_=_C747( C155 C747 ) C155_=_C769( C155 C769 ) C155_=_C773( C155 C773 ) C155_=_C776( C155 C776 ) C155_=_C777( C155 C777 ) C155_=_C779( C155 C779 ) \nC155_=_C781( C155 C781 ) C155_=_C785( C155 C785 ) C155_=_C787( C155 C787 ) C155_=_C790( C155 C790 ) C155_=_C798( C155 C798 ) C164_=_C189( C164 C189 ) \nC164_=_C212( C164 C212 ) C164_=_C232( C164 C232 ) C164_=_C236( C164 C236 ) C164_=_C241( C164 C241 ) C164_=_C246( C164 C246 ) C164_=_C264( C164 C264 ) \nC164_=_C266( C164 C266 ) C164_=_C288( C164 C288 ) C164_=_C289( C164 C289 ) C164_=_C320( C164 C320 ) C164_=_C345( C164 C345 ) C164_=_C354( C164 C354 ) \nC164_=_C361( C164 C361 ) C164_=_C362( C164 C362 ) C164_=_C363( C164 C363 ) C164_=_C364( C164 C364 ) C164_=_C365( C164 C365 ) C164_=_C366( C164 C366 ) \nC164_=_C374( C164 C374 ) C164_=_C411( C164 C411 ) C164_=_C431( C164 C431 ) C164_=_C445( C164 C445 ) C164_=_C449( C164 C449 ) C164_=_C461( C164 C461 ) \nC164_=_C462( C164 C462 ) C164_=_C469( C164 C469 ) C164_=_C498( C164 C498 ) C164_=_C509( C164 C509 ) C164_=_C510( C164 C510 ) C164_=_C511( C164 C511 ) \nC164_=_C512( C164 C512 ) C164_=_C513( C164 C513 ) C164_=_C514( C164 C514 ) C164_=_C515( C164 C515 ) C164_=_C523( C164 C523 ) C164_=_C527( C164 C527 ) \nC164_=_C555( C164 C555 ) C164_=_C560( C164 C560 ) C164_=_C570( C164 C570 ) C164_=_C572( C164 C572 ) C164_=_C575( C164 C575 ) C164_=_C578( C164 C578 ) \nC164_=_C585( C164 C585 ) C164_=_C586( C164 C586 ) C164_=_C587( C164 C587 ) C164_=_C592( C164 C592 ) C164_=_C594( C164 C594 ) C164_=_C600( C164 C600 ) \nC164_=_C603( C164 C603 ) C164_=_C606( C164 C606 ) C164_=_C615( C164 C615 ) C164_=_C618( C164 C618 ) C164_=_C623( C164 C623 ) C164_=_C641( C164 C641 ) \nC164_=_C643( C164 C643 ) C164_=_C659( C164 C659 ) C164_=_C664( C164 C664 ) C164_=_C669( C164 C669 ) C164_=_C678( C164 C678 ) C164_=_C689( C164 C689 ) \nC164_=_C695( C164 C695 ) C164_=_C702( C164 C702 ) C164_=_C717( C164 C717 ) C164_=_C724( C164 C724 ) C164_=_C728( C164 C728 ) C164_=_C732( C164 C732 ) \nC164_=_C736( C164 C736 ) C164_=_C737( C164 C737 ) C164_=_C746( C164 C746 ) C164_=_C758( C164 C758 ) C164_=_C761( C164 C761 ) C164_=_C762( C164 C762 ) \nC164_=_C766( C164 C766 ) C164_=_C768( C164 C768 ) C164_=_C775( C164 C775 ) C164_=_C782( C164 C782 ) C164_=_C786( C164 C786 ) C164_=_C788( C164 C788 ) \nC164_=_C791( C164 C791 ) C164_=_C792( C164 C792 ) C164_=_C795( C164 C795 ) C164_=_C796( C164 C796 ) C164_=_C798( C164 C798 ) C171_=_C178( C171 C178 ) \nC171_=_C201( C171 C201 ) C171_=_C260( C171 C260 ) C171_=_C278( C171 C278 ) C171_=_C303( C171 C303 ) C171_=_C318( C171 C318 ) C171_=_C345( C171 C345 ) \nC171_=_C354( C171 C354 ) C171_=_C355( C171 C355 ) C171_=_C367( C171 C367 ) C171_=_C369( C171 C369 ) C171_=_C391( C171 C391 ) C171_=_C408( C171 C408 ) \nC171_=_C411( C171 C411 ) C171_=_C445( C171 C445 ) C171_=_C448( C171 C448 ) C171_=_C449( C171 C449 ) C171_=_C456( C171 C456 ) C171_=_C460( C171 C460 ) \nC171_=_C462( C171 C462 ) C171_=_C467( C171 C467 ) C171_=_C477( C171 C477 ) C171_=_C493( C171 C493 ) C171_=_C498( C171 C498 ) C171_=_C501( C171 C501 ) \nC171_=_C511( C171 C511 ) C171_=_C512( C171 C512 ) C171_=_C513( C171 C513 ) C171_=_C517( C171 C517 ) C171_=_C522( C171 C522 ) C171_=_C530( C171 C530 ) \nC171_=_C548( C171 C548 ) C171_=_C554( C171 C554 ) C171_=_C566( C171 C566 ) C171_=_C567( C171 C567 ) C171_=_C578( C171 C578 ) C171_=_C589( C171 C589 ) \nC171_=_C596( C171 C596 ) C171_=_C602( C171 C602 ) C171_=_C607( C171 C607 ) C171_=_C610( C171 C610 ) C171_=_C613( C171 C613 ) C171_=_C614( C171 C614 ) \nC171_=_C623( C171 C623 ) C171_=_C625( C171 C625 ) C171_=_C631( C171 C631 ) C171_=_C632( C171 C632 ) C171_=_C634( C171 C634 ) C171_=_C635( C171 C635 ) \nC171_=_C637( C171 C637 ) C171_=_C641( C171 C641 ) C171_=_C645( C171 C645 ) C171_=_C656( C171 C656 ) C171_=_C666( C171 C666 ) C171_=_C673( C171 C673 ) \nC171_=_C686( C171 C686 ) C171_=_C688( C171 C688 ) C171_=_C704( C171 C704 ) C171_=_C711( C171 C711 ) C171_=_C717( C171 C717 ) C171_=_C723( C171 C723 ) \nC171_=_C726( C171 C726 ) C171_=_C731( C171 C731 ) C171_=_C738( C171 C738 ) C171_=_C741( C171 C741 ) C171_=_C744( C171 C744 ) C171_=_C747( C171 C747 ) \nC171_=_C750( C171 C750 ) C171_=_C753( C171 C753 ) C171_=_C754( C171 C754 ) C171_=_C763( C171 C763 ) C171_=_C770( C171 C770 ) C171_=_C771( C171 C771 ) \nC171_=_C783( C171 C783 ) C171_=_C784( C171 C784 ) C171_=_C790( C171 C790 ) C171_=_C791( C171 C791 ) C171_=_C792( C171 C792 ) C171_=_C793( C171 C793 ) \nC171_=_C797( C171 C797 ) C176_=_C228( C176 C228 ) C176_=_C239( C176 C239 ) C176_=_C241( C176 C241 ) C176_=_C245( C176 C245 ) C176_=_C249( C176 C249 ) \nC176_=_C253( C176 C253 ) C176_=_C261( C176 C261 ) C176_=_C275( C176 C275 ) C176_=_C286( C176 C286 ) C176_=_C295( C176 C295 ) C176_=_C296( C176 C296 ) \nC176_=_C313( C176 C313 ) C176_=_C321( C176 C321 ) C176_=_C336( C176 C336 ) C176_=_C340( C176 C340 ) C176_=_C349( C176 C349 ) C176_=_C357( C176 C357 ) \nC176_=_C358( C176 C358 ) C176_=_C365( C176 C365 ) C176_=_C367( C176 C367 ) C176_=_C372( C176 C372 ) C176_=_C377( C176 C377 ) C176_=_C378( C176 C378 ) \nC176_=_C403( C176 C403 ) C176_=_C408( C176 C408 ) C176_=_C419( C176 C419 ) C176_=_C422( C176 C422 ) C176_=_C440( C176 C440 ) C176_=_C441( C176 C441 ) \nC176_=_C450( C176 C450 ) C176_=_C455( C176 C455 ) C176_=_C459( C176 C459 ) C176_=_C463( C176 C463 ) C176_=_C468( C176 C468 ) C176_=_C495( C176 C495 ) \nC176_=_C534( C176 C534 ) C176_=_C556( C176 C556 ) C176_=_C557( C176 C557 ) C176_=_C562( C176 C562 ) C176_=_C564( C176 C564 ) C176_=_C568( C176 C568 ) \nC176_=_C574( C176 C574 ) C176_=_C583( C176 C583 ) C176_=_C584( C176 C584 ) C176_=_C592( C176 C592 ) C176_=_C596( C176 C596 ) C176_=_C600( C176 C600 ) \nC176_=_C606( C176 C606 ) C176_=_C614( C176 C614 ) C176_=_C616( C176 C616 ) C176_=_C622( C176 C622 ) C176_=_C624( C176 C624 ) C176_=_C626( C176 C626 ) \nC176_=_C635( C176 C635 ) C176_=_C639( C176 C639 ) C176_=_C662( C176 C662 ) C176_=_C663( C176 C663 ) C176_=_C671( C176 C671 ) C176_=_C688( C176 C688 ) \nC176_=_C696( C176 C696 ) C176_=_C708( C176 C708 ) C176_=_C709( C176 C709 ) C176_=_C711( C176 C711 ) C176_=_C712( C176 C712 ) C176_=_C720( C176 C720 ) \nC176_=_C721( C176 C721 ) C176_=_C723( C176 C723 ) C176_=_C726( C176 C726 ) C176_=_C728( C176 C728 ) C176_=_C734( C176 C734 ) C176_=_C744( C176 C744 ) \nC176_=_C748( C176 C748 ) C176_=_C755( C176 C755 ) C176_=_C756( C176 C756 ) C176_=_C764( C176 C764 ) C176_=_C771( C176 C771 ) C176_=_C774( C176 C774 ) \nC176_=_C775( C176 C775 ) C176_=_C777( C176 C777 ) C176_=_C778( C176 C778 ) C176_=_C779( C176 C779 ) C176_=_C783( C176 C783 ) C176_=_C789( C176 C789 ) \nC176_=_C798( C176 C798 ) C178_=_C246( C178 C246 ) C178_=_C277( C178 C277 ) C178_=_C318( C178 C318 ) C178_=_C323( C178 C323 ) C178_=_C346( C178 C346 ) \nC178_=_C355( C178 C355 ) C178_=_C391( C178 C391 ) C178_=_C397( C178 C397 ) C178_=_C403( C178 C403 ) C178_=_C404( C178 C404 ) C178_=_C408( C178 C408 ) \nC178_=_C411( C178 C411 ) C178_=_C442( C178 C442 ) C178_=_C445( C178 C445 ) C178_=_C448( C178 C448 ) C178_=_C449( C178 C449 ) C178_=_C451( C178 C451 ) \nC178_=_C460( C178 C460 ) C178_=_C462( C178 C462 ) C178_=_C477( C178 C477 ) C178_=_C492( C178 C492 ) C178_=_C493( C178 C493 ) C178_=_C498( C178 C498 ) \nC178_=_C513( C178 C513 ) C178_=_C521( C178 C521 ) C178_=_C522( C178 C522 ) C178_=_C530( C178 C530 ) C178_=_C554( C178 C554 ) C178_=_C566( C178 C566 ) \nC178_=_C567( C178 C567 ) C178_=_C587( C178 C587 ) C178_=_C589( C178 C589 ) C178_=_C607( C178 C607 ) C178_=_C612( C178 C612 ) C178_=_C613( C178 C613 ) \nC178_=_C620( C178 C620 ) C178_=_C631( C178 C631 ) C178_=_C632( C178 C632 ) C178_=_C633( C178 C633 ) C178_=_C634( C178 C634 ) C178_=_C638( C178 C638 ) \nC178_=_C645( C178 C645 ) C178_=_C656( C178 C656 ) C178_=_C659( C178 C659 ) C178_=_C661( C178 C661 ) C178_=_C662( C178 C662 ) C178_=_C666( C178 C666 ) \nC178_=_C676( C178 C676 ) C178_=_C677( C178 C677 ) C178_=_C682( C178 C682 ) C178_=_C686( C178 C686 ) C178_=_C702( C178 C702 ) C178_=_C704( C178 C704 ) \nC178_=_C706( C178 C706 ) C178_=_C716( C178 C716 ) C178_=_C722( C178 C722 ) C178_=_C727( C178 C727 ) C178_=_C731( C178 C731 ) C178_=_C744( C178 C744 ) \nC178_=_C747( C178 C747 ) C178_=_C751( C178 C751 ) C178_=_C753( C178 C753 ) C178_=_C770( C178 C770 ) C178_=_C771( C178 C771 ) C178_=_C778( C178 C778 ) \nC178_=_C783( C178 C783 ) C178_=_C784( C178 C784 ) C178_=_C790( C178 C790 ) C178_=_C792( C178 C792 ) C178_=_C793( C178 C793 ) C178_=_C797( C178 C797 ) \nC189_=_C190( C189 C190 ) C189_=_C228( C189 C228 ) C189_=_C240( C189 C240 ) C189_=_C250( C189 C250 ) C189_=_C264( C189 C264 ) C189_=_C278( C189 C278 ) \nC189_=_C288( C189 C288 ) C189_=_C303( C189 C303 ) C189_=_C314(</w:t>
      </w:r>
    </w:p>
    <w:p>
      <w:pPr>
        <w:pStyle w:val="PreformattedText"/>
        <w:bidi w:val="0"/>
        <w:spacing w:before="0" w:after="0"/>
        <w:jc w:val="left"/>
        <w:rPr/>
      </w:pPr>
      <w:r>
        <w:rPr/>
        <w:t xml:space="preserve"> </w:t>
      </w:r>
      <w:r>
        <w:rPr/>
        <w:t>C189 C314 ) C189_=_C345( C189 C345 ) C189_=_C348( C189 C348 ) C189_=_C352( C189 C352 ) \nC189_=_C374( C189 C374 ) C189_=_C380( C189 C380 ) C189_=_C392( C189 C392 ) C189_=_C399( C189 C399 ) C189_=_C416( C189 C416 ) C189_=_C435( C189 C435 ) \nC189_=_C445( C189 C445 ) C189_=_C450( C189 C450 ) C189_=_C465( C189 C465 ) C189_=_C467( C189 C467 ) C189_=_C469( C189 C469 ) C189_=_C475( C189 C475 ) \nC189_=_C476( C189 C476 ) C189_=_C483( C189 C483 ) C189_=_C485( C189 C485 ) C189_=_C504( C189 C504 ) C189_=_C509( C189 C509 ) C189_=_C513( C189 C513 ) \nC189_=_C527( C189 C527 ) C189_=_C530( C189 C530 ) C189_=_C531( C189 C531 ) C189_=_C534( C189 C534 ) C189_=_C536( C189 C536 ) C189_=_C563( C189 C563 ) \nC189_=_C572( C189 C572 ) C189_=_C574( C189 C574 ) C189_=_C575( C189 C575 ) C189_=_C576( C189 C576 ) C189_=_C578( C189 C578 ) C189_=_C585( C189 C585 ) \nC189_=_C586( C189 C586 ) C189_=_C587( C189 C587 ) C189_=_C593( C189 C593 ) C189_=_C600( C189 C600 ) C189_=_C606( C189 C606 ) C189_=_C607( C189 C607 ) \nC189_=_C610( C189 C610 ) C189_=_C615( C189 C615 ) C189_=_C623( C189 C623 ) C189_=_C628( C189 C628 ) C189_=_C641( C189 C641 ) C189_=_C659( C189 C659 ) \nC189_=_C661( C189 C661 ) C189_=_C662( C189 C662 ) C189_=_C664( C189 C664 ) C189_=_C671( C189 C671 ) C189_=_C672( C189 C672 ) C189_=_C675( C189 C675 ) \nC189_=_C677( C189 C677 ) C189_=_C683( C189 C683 ) C189_=_C686( C189 C686 ) C189_=_C689( C189 C689 ) C189_=_C691( C189 C691 ) C189_=_C711( C189 C711 ) \nC189_=_C717( C189 C717 ) C189_=_C718( C189 C718 ) C189_=_C721( C189 C721 ) C189_=_C723( C189 C723 ) C189_=_C727( C189 C727 ) C189_=_C736( C189 C736 ) \nC189_=_C743( C189 C743 ) C189_=_C746( C189 C746 ) C189_=_C749( C189 C749 ) C189_=_C753( C189 C753 ) C189_=_C754( C189 C754 ) C189_=_C755( C189 C755 ) \nC189_=_C761( C189 C761 ) C189_=_C765( C189 C765 ) C189_=_C767( C189 C767 ) C189_=_C773( C189 C773 ) C189_=_C782( C189 C782 ) C189_=_C784( C189 C784 ) \nC189_=_C786( C189 C786 ) C189_=_C791( C189 C791 ) C189_=_C792( C189 C792 ) C189_=_C794( C189 C794 ) C189_=_C795( C189 C795 ) C189_=_C798( C189 C798 ) \nC190_=_C221( C190 C221 ) C190_=_C250( C190 C250 ) C190_=_C278( C190 C278 ) C190_=_C314( C190 C314 ) C190_=_C322( C190 C322 ) C190_=_C324( C190 C324 ) \nC190_=_C332( C190 C332 ) C190_=_C334( C190 C334 ) C190_=_C348( C190 C348 ) C190_=_C387( C190 C387 ) C190_=_C392( C190 C392 ) C190_=_C399( C190 C399 ) \nC190_=_C416( C190 C416 ) C190_=_C435( C190 C435 ) C190_=_C447( C190 C447 ) C190_=_C458( C190 C458 ) C190_=_C465( C190 C465 ) C190_=_C483( C190 C483 ) \nC190_=_C495( C190 C495 ) C190_=_C500( C190 C500 ) C190_=_C519( C190 C519 ) C190_=_C522( C190 C522 ) C190_=_C524( C190 C524 ) C190_=_C527( C190 C527 ) \nC190_=_C530( C190 C530 ) C190_=_C532( C190 C532 ) C190_=_C534( C190 C534 ) C190_=_C536( C190 C536 ) C190_=_C542( C190 C542 ) C190_=_C548( C190 C548 ) \nC190_=_C563( C190 C563 ) C190_=_C570( C190 C570 ) C190_=_C580( C190 C580 ) C190_=_C588( C190 C588 ) C190_=_C612( C190 C612 ) C190_=_C623( C190 C623 ) \nC190_=_C624( C190 C624 ) C190_=_C625( C190 C625 ) C190_=_C628( C190 C628 ) C190_=_C641( C190 C641 ) C190_=_C646( C190 C646 ) C190_=_C649( C190 C649 ) \nC190_=_C654( C190 C654 ) C190_=_C661( C190 C661 ) C190_=_C666( C190 C666 ) C190_=_C668( C190 C668 ) C190_=_C671( C190 C671 ) C190_=_C677( C190 C677 ) \nC190_=_C682( C190 C682 ) C190_=_C691( C190 C691 ) C190_=_C699( C190 C699 ) C190_=_C704( C190 C704 ) C190_=_C705( C190 C705 ) C190_=_C708( C190 C708 ) \nC190_=_C713( C190 C713 ) C190_=_C714( C190 C714 ) C190_=_C717( C190 C717 ) C190_=_C718( C190 C718 ) C190_=_C723( C190 C723 ) C190_=_C727( C190 C727 ) \nC190_=_C731( C190 C731 ) C190_=_C736( C190 C736 ) C190_=_C746( C190 C746 ) C190_=_C748( C190 C748 ) C190_=_C749( C190 C749 ) C190_=_C750( C190 C750 ) \nC190_=_C753( C190 C753 ) C190_=_C754( C190 C754 ) C190_=_C783( C190 C783 ) C190_=_C784( C190 C784 ) C190_=_C786( C190 C786 ) C190_=_C790( C190 C790 ) \nC190_=_C794( C190 C794 ) C190_=_C795( C190 C795 ) C192_=_C241( C192 C241 ) C192_=_C242( C192 C242 ) C192_=_C259( C192 C259 ) C192_=_C260( C192 C260 ) \nC192_=_C277( C192 C277 ) C192_=_C287( C192 C287 ) C192_=_C294( C192 C294 ) C192_=_C300( C192 C300 ) C192_=_C309( C192 C309 ) C192_=_C316( C192 C316 ) \nC192_=_C318( C192 C318 ) C192_=_C325( C192 C325 ) C192_=_C329( C192 C329 ) C192_=_C343( C192 C343 ) C192_=_C354( C192 C354 ) C192_=_C357( C192 C357 ) \nC192_=_C361( C192 C361 ) C192_=_C369( C192 C369 ) C192_=_C387( C192 C387 ) C192_=_C403( C192 C403 ) C192_=_C404( C192 C404 ) C192_=_C437( C192 C437 ) \nC192_=_C440( C192 C440 ) C192_=_C447( C192 C447 ) C192_=_C448( C192 C448 ) C192_=_C463( C192 C463 ) C192_=_C468( C192 C468 ) C192_=_C477( C192 C477 ) \nC192_=_C480( C192 C480 ) C192_=_C487( C192 C487 ) C192_=_C490( C192 C490 ) C192_=_C507( C192 C507 ) C192_=_C509( C192 C509 ) C192_=_C510( C192 C510 ) \nC192_=_C517( C192 C517 ) C192_=_C519( C192 C519 ) C192_=_C535( C192 C535 ) C192_=_C555( C192 C555 ) C192_=_C567( C192 C567 ) C192_=_C612( C192 C612 ) \nC192_=_C614( C192 C614 ) C192_=_C618( C192 C618 ) C192_=_C626( C192 C626 ) C192_=_C629( C192 C629 ) C192_=_C638( C192 C638 ) C192_=_C640( C192 C640 ) \nC192_=_C647( C192 C647 ) C192_=_C654( C192 C654 ) C192_=_C659( C192 C659 ) C192_=_C665( C192 C665 ) C192_=_C668( C192 C668 ) C192_=_C673( C192 C673 ) \nC192_=_C675( C192 C675 ) C192_=_C676( C192 C676 ) C192_=_C697( C192 C697 ) C192_=_C699( C192 C699 ) C192_=_C701( C192 C701 ) C192_=_C702( C192 C702 ) \nC192_=_C714( C192 C714 ) C192_=_C717( C192 C717 ) C192_=_C721( C192 C721 ) C192_=_C725( C192 C725 ) C192_=_C739( C192 C739 ) C192_=_C740( C192 C740 ) \nC192_=_C741( C192 C741 ) C192_=_C757( C192 C757 ) C192_=_C761( C192 C761 ) C192_=_C762( C192 C762 ) C192_=_C767( C192 C767 ) C192_=_C781( C192 C781 ) \nC192_=_C787( C192 C787 ) C192_=_C788( C192 C788 ) C192_=_C797( C192 C797 ) C193_=_C201( C193 C201 ) C193_=_C214( C193 C214 ) C193_=_C229( C193 C229 ) \nC193_=_C256( C193 C256 ) C193_=_C261( C193 C261 ) C193_=_C263( C193 C263 ) C193_=_C279( C193 C279 ) C193_=_C290( C193 C290 ) C193_=_C313( C193 C313 ) \nC193_=_C329( C193 C329 ) C193_=_C346( C193 C346 ) C193_=_C348( C193 C348 ) C193_=_C353( C193 C353 ) C193_=_C373( C193 C373 ) C193_=_C391( C193 C391 ) \nC193_=_C398( C193 C398 ) C193_=_C421( C193 C421 ) C193_=_C439( C193 C439 ) C193_=_C442( C193 C442 ) C193_=_C447( C193 C447 ) C193_=_C448( C193 C448 ) \nC193_=_C511( C193 C511 ) C193_=_C515( C193 C515 ) C193_=_C531( C193 C531 ) C193_=_C532( C193 C532 ) C193_=_C563( C193 C563 ) C193_=_C571( C193 C571 ) \nC193_=_C582( C193 C582 ) C193_=_C585( C193 C585 ) C193_=_C588( C193 C588 ) C193_=_C591( C193 C591 ) C193_=_C608( C193 C608 ) C193_=_C626( C193 C626 ) \nC193_=_C628( C193 C628 ) C193_=_C629( C193 C629 ) C193_=_C637( C193 C637 ) C193_=_C649( C193 C649 ) C193_=_C650( C193 C650 ) C193_=_C660( C193 C660 ) \nC193_=_C665( C193 C665 ) C193_=_C679( C193 C679 ) C193_=_C686( C193 C686 ) C193_=_C688( C193 C688 ) C193_=_C691( C193 C691 ) C193_=_C697( C193 C697 ) \nC193_=_C707( C193 C707 ) C193_=_C710( C193 C710 ) C193_=_C712( C193 C712 ) C193_=_C714( C193 C714 ) C193_=_C716( C193 C716 ) C193_=_C719( C193 C719 ) \nC193_=_C722( C193 C722 ) C193_=_C725( C193 C725 ) C193_=_C728( C193 C728 ) C193_=_C737( C193 C737 ) C193_=_C739( C193 C739 ) C193_=_C740( C193 C740 ) \nC193_=_C745( C193 C745 ) C193_=_C757( C193 C757 ) C193_=_C759( C193 C759 ) C193_=_C760( C193 C760 ) C193_=_C764( C193 C764 ) C193_=_C773( C193 C773 ) \nC193_=_C778( C193 C778 ) C193_=_C782( C193 C782 ) C193_=_C785( C193 C785 ) C193_=_C791( C193 C791 ) C193_=_C792( C193 C792 ) C193_=_C794( C193 C794 ) \nC201_=_C206( C201 C206 ) C201_=_C214( C201 C214 ) C201_=_C229( C201 C229 ) C201_=_C263( C201 C263 ) C201_=_C276( C201 C276 ) C201_=_C278( C201 C278 ) \nC201_=_C279( C201 C279 ) C201_=_C303( C201 C303 ) C201_=_C304( C201 C304 ) C201_=_C307( C201 C307 ) C201_=_C329( C201 C329 ) C201_=_C336( C201 C336 ) \nC201_=_C337( C201 C337 ) C201_=_C345( C201 C345 ) C201_=_C346( C201 C346 ) C201_=_C348( C201 C348 ) C201_=_C354( C201 C354 ) C201_=_C373( C201 C373 ) \nC201_=_C387( C201 C387 ) C201_=_C398( C201 C398 ) C201_=_C421( C201 C421 ) C201_=_C423( C201 C423 ) C201_=_C439( C201 C439 ) C201_=_C442( C201 C442 ) \nC201_=_C447( C201 C447 ) C201_=_C448( C201 C448 ) C201_=_C472( C201 C472 ) C201_=_C493( C201 C493 ) C201_=_C501( C201 C501 ) C201_=_C507( C201 C507 ) \nC201_=_C523( C201 C523 ) C201_=_C524( C201 C524 ) C201_=_C527( C201 C527 ) C201_=_C529( C201 C529 ) C201_=_C531( C201 C531 ) C201_=_C537( C201 C537 ) \nC201_=_C548( C201 C548 ) C201_=_C585( C201 C585 ) C201_=_C591( C201 C591 ) C201_=_C596( C201 C596 ) C201_=_C604( C201 C604 ) C201_=_C608( C201 C608 ) \nC201_=_C614( C201 C614 ) C201_=_C623( C201 C623 ) C201_=_C625( C201 C625 ) C201_=_C635( C201 C635 ) C201_=_C637( C201 C637 ) C201_=_C638( C201 C638 ) \nC201_=_C641( C201 C641 ) C201_=_C645( C201 C645 ) C201_=_C649( C201 C649 ) C201_=_C673( C201 C673 ) C201_=_C688( C201 C688 ) C201_=_C691( C201 C691 ) \nC201_=_C702( C201 C702 ) C201_=_C706( C201 C706 ) C201_=_C713( C201 C713 ) C201_=_C717( C201 C717 ) C201_=_C722( C201 C722 ) C201_=_C733( C201 C733 ) \nC201_=_C736( C201 C736 ) C201_=_C739( C201 C739 ) C201_=_C745( C201 C745 ) C201_=_C747( C201 C747 ) C201_=_C754( C201 C754 ) C201_=_C759( C201 C759 ) \nC201_=_C763( C201 C763 ) C201_=_C785( C201 C785 ) C201_=_C791( C201 C791 ) C201_=_C792( C201 C792 ) C201_=_C793( C201 C793 ) C201_=_C798( C201 C798 ) \nC206_=_C214( C206 C214 ) C206_=_C229( C206 C229 ) C206_=_C276( C206 C276 ) C206_=_C288( C206 C288 ) C206_=_C294( C206 C294 ) C206_=_C295( C206 C295 ) \nC206_=_C304( C206 C304 ) C206_=_C307( C206 C307 ) C206_=_C331( C206 C331 ) C206_=_C336( C206 C336 ) C206_=_C337( C206 C337 ) C206_=_C352( C206 C352 ) \nC206_=_C353( C206 C353 ) C206_=_C363( C206 C363 ) C206_=_C366( C206 C366 ) C206_=_C373( C206 C373 ) C206_=_C374( C206 C374 ) C206_=_C387( C206 C387 ) \nC206_=_C399( C206 C399 ) C206_=_C401( C206 C401 ) C206_=_C421( C206 C421 ) C206_=_C423(</w:t>
      </w:r>
    </w:p>
    <w:p>
      <w:pPr>
        <w:pStyle w:val="PreformattedText"/>
        <w:bidi w:val="0"/>
        <w:spacing w:before="0" w:after="0"/>
        <w:jc w:val="left"/>
        <w:rPr/>
      </w:pPr>
      <w:r>
        <w:rPr/>
        <w:t xml:space="preserve"> </w:t>
      </w:r>
      <w:r>
        <w:rPr/>
        <w:t>C206 C423 ) C206_=_C439( C206 C439 ) C206_=_C464( C206 C464 ) \nC206_=_C465( C206 C465 ) C206_=_C469( C206 C469 ) C206_=_C472( C206 C472 ) C206_=_C473( C206 C473 ) C206_=_C491( C206 C491 ) C206_=_C507( C206 C507 ) \nC206_=_C521( C206 C521 ) C206_=_C523( C206 C523 ) C206_=_C524( C206 C524 ) C206_=_C527( C206 C527 ) C206_=_C529( C206 C529 ) C206_=_C537( C206 C537 ) \nC206_=_C570( C206 C570 ) C206_=_C581( C206 C581 ) C206_=_C584( C206 C584 ) C206_=_C595( C206 C595 ) C206_=_C596( C206 C596 ) C206_=_C597( C206 C597 ) \nC206_=_C604( C206 C604 ) C206_=_C620( C206 C620 ) C206_=_C633( C206 C633 ) C206_=_C638( C206 C638 ) C206_=_C645( C206 C645 ) C206_=_C649( C206 C649 ) \nC206_=_C650( C206 C650 ) C206_=_C679( C206 C679 ) C206_=_C684( C206 C684 ) C206_=_C689( C206 C689 ) C206_=_C699( C206 C699 ) C206_=_C702( C206 C702 ) \nC206_=_C705( C206 C705 ) C206_=_C706( C206 C706 ) C206_=_C713( C206 C713 ) C206_=_C722( C206 C722 ) C206_=_C728( C206 C728 ) C206_=_C733( C206 C733 ) \nC206_=_C736( C206 C736 ) C206_=_C738( C206 C738 ) C206_=_C745( C206 C745 ) C206_=_C747( C206 C747 ) C206_=_C750( C206 C750 ) C206_=_C752( C206 C752 ) \nC206_=_C760( C206 C760 ) C206_=_C764( C206 C764 ) C206_=_C768( C206 C768 ) C206_=_C776( C206 C776 ) C206_=_C783( C206 C783 ) C206_=_C790( C206 C790 ) \nC206_=_C792( C206 C792 ) C206_=_C793( C206 C793 ) C206_=_C797( C206 C797 ) C206_=_C798( C206 C798 ) C211_=_C212( C211 C212 ) C211_=_C214( C211 C214 ) \nC211_=_C267( C211 C267 ) C211_=_C279( C211 C279 ) C211_=_C309( C211 C309 ) C211_=_C315( C211 C315 ) C211_=_C332( C211 C332 ) C211_=_C334( C211 C334 ) \nC211_=_C341( C211 C341 ) C211_=_C346( C211 C346 ) C211_=_C366( C211 C366 ) C211_=_C378( C211 C378 ) C211_=_C401( C211 C401 ) C211_=_C421( C211 C421 ) \nC211_=_C466( C211 C466 ) C211_=_C472( C211 C472 ) C211_=_C473( C211 C473 ) C211_=_C485( C211 C485 ) C211_=_C493( C211 C493 ) C211_=_C499( C211 C499 ) \nC211_=_C501( C211 C501 ) C211_=_C507( C211 C507 ) C211_=_C509( C211 C509 ) C211_=_C510( C211 C510 ) C211_=_C523( C211 C523 ) C211_=_C535( C211 C535 ) \nC211_=_C536( C211 C536 ) C211_=_C537( C211 C537 ) C211_=_C545( C211 C545 ) C211_=_C548( C211 C548 ) C211_=_C550( C211 C550 ) C211_=_C554( C211 C554 ) \nC211_=_C563( C211 C563 ) C211_=_C568( C211 C568 ) C211_=_C570( C211 C570 ) C211_=_C573( C211 C573 ) C211_=_C575( C211 C575 ) C211_=_C578( C211 C578 ) \nC211_=_C593( C211 C593 ) C211_=_C595( C211 C595 ) C211_=_C597( C211 C597 ) C211_=_C598( C211 C598 ) C211_=_C604( C211 C604 ) C211_=_C624( C211 C624 ) \nC211_=_C628( C211 C628 ) C211_=_C629( C211 C629 ) C211_=_C631( C211 C631 ) C211_=_C643( C211 C643 ) C211_=_C659( C211 C659 ) C211_=_C665( C211 C665 ) \nC211_=_C684( C211 C684 ) C211_=_C685( C211 C685 ) C211_=_C689( C211 C689 ) C211_=_C695( C211 C695 ) C211_=_C697( C211 C697 ) C211_=_C699( C211 C699 ) \nC211_=_C705( C211 C705 ) C211_=_C710( C211 C710 ) C211_=_C712( C211 C712 ) C211_=_C718( C211 C718 ) C211_=_C722( C211 C722 ) C211_=_C725( C211 C725 ) \nC211_=_C726( C211 C726 ) C211_=_C732( C211 C732 ) C211_=_C748( C211 C748 ) C211_=_C749( C211 C749 ) C211_=_C755( C211 C755 ) C211_=_C760( C211 C760 ) \nC211_=_C761( C211 C761 ) C211_=_C765( C211 C765 ) C211_=_C774( C211 C774 ) C211_=_C776( C211 C776 ) C211_=_C777( C211 C777 ) C211_=_C778( C211 C778 ) \nC211_=_C782( C211 C782 ) C211_=_C786( C211 C786 ) C211_=_C788( C211 C788 ) C211_=_C789( C211 C789 ) C211_=_C798( C211 C798 ) C212_=_C236( C212 C236 ) \nC212_=_C267( C212 C267 ) C212_=_C276( C212 C276 ) C212_=_C279( C212 C279 ) C212_=_C289( C212 C289 ) C212_=_C315( C212 C315 ) C212_=_C332( C212 C332 ) \nC212_=_C334( C212 C334 ) C212_=_C341( C212 C341 ) C212_=_C346( C212 C346 ) C212_=_C401( C212 C401 ) C212_=_C411( C212 C411 ) C212_=_C440( C212 C440 ) \nC212_=_C444( C212 C444 ) C212_=_C449( C212 C449 ) C212_=_C456( C212 C456 ) C212_=_C466( C212 C466 ) C212_=_C501( C212 C501 ) C212_=_C509( C212 C509 ) \nC212_=_C523( C212 C523 ) C212_=_C527( C212 C527 ) C212_=_C535( C212 C535 ) C212_=_C545( C212 C545 ) C212_=_C550( C212 C550 ) C212_=_C555( C212 C555 ) \nC212_=_C556( C212 C556 ) C212_=_C560( C212 C560 ) C212_=_C570( C212 C570 ) C212_=_C575( C212 C575 ) C212_=_C577( C212 C577 ) C212_=_C578( C212 C578 ) \nC212_=_C581( C212 C581 ) C212_=_C594( C212 C594 ) C212_=_C597( C212 C597 ) C212_=_C606( C212 C606 ) C212_=_C626( C212 C626 ) C212_=_C643( C212 C643 ) \nC212_=_C665( C212 C665 ) C212_=_C678( C212 C678 ) C212_=_C689( C212 C689 ) C212_=_C695( C212 C695 ) C212_=_C702( C212 C702 ) C212_=_C705( C212 C705 ) \nC212_=_C707( C212 C707 ) C212_=_C710( C212 C710 ) C212_=_C712( C212 C712 ) C212_=_C717( C212 C717 ) C212_=_C722( C212 C722 ) C212_=_C724( C212 C724 ) \nC212_=_C725( C212 C725 ) C212_=_C726( C212 C726 ) C212_=_C728( C212 C728 ) C212_=_C732( C212 C732 ) C212_=_C737( C212 C737 ) C212_=_C743( C212 C743 ) \nC212_=_C755( C212 C755 ) C212_=_C756( C212 C756 ) C212_=_C757( C212 C757 ) C212_=_C758( C212 C758 ) C212_=_C768( C212 C768 ) C212_=_C771( C212 C771 ) \nC212_=_C776( C212 C776 ) C212_=_C778( C212 C778 ) C212_=_C788( C212 C788 ) C212_=_C795( C212 C795 ) C212_=_C798( C212 C798 ) C214_=_C229( C214 C229 ) \nC214_=_C263( C214 C263 ) C214_=_C276( C214 C276 ) C214_=_C279( C214 C279 ) C214_=_C304( C214 C304 ) C214_=_C307( C214 C307 ) C214_=_C329( C214 C329 ) \nC214_=_C336( C214 C336 ) C214_=_C337( C214 C337 ) C214_=_C341( C214 C341 ) C214_=_C346( C214 C346 ) C214_=_C348( C214 C348 ) C214_=_C373( C214 C373 ) \nC214_=_C378( C214 C378 ) C214_=_C387( C214 C387 ) C214_=_C398( C214 C398 ) C214_=_C421( C214 C421 ) C214_=_C423( C214 C423 ) C214_=_C439( C214 C439 ) \nC214_=_C442( C214 C442 ) C214_=_C447( C214 C447 ) C214_=_C448( C214 C448 ) C214_=_C472( C214 C472 ) C214_=_C493( C214 C493 ) C214_=_C501( C214 C501 ) \nC214_=_C507( C214 C507 ) C214_=_C523( C214 C523 ) C214_=_C524( C214 C524 ) C214_=_C527( C214 C527 ) C214_=_C529( C214 C529 ) C214_=_C531( C214 C531 ) \nC214_=_C536( C214 C536 ) C214_=_C537( C214 C537 ) C214_=_C554( C214 C554 ) C214_=_C568( C214 C568 ) C214_=_C573( C214 C573 ) C214_=_C585( C214 C585 ) \nC214_=_C591( C214 C591 ) C214_=_C595( C214 C595 ) C214_=_C596( C214 C596 ) C214_=_C598( C214 C598 ) C214_=_C604( C214 C604 ) C214_=_C608( C214 C608 ) \nC214_=_C629( C214 C629 ) C214_=_C637( C214 C637 ) C214_=_C638( C214 C638 ) C214_=_C649( C214 C649 ) C214_=_C659( C214 C659 ) C214_=_C665( C214 C665 ) \nC214_=_C685( C214 C685 ) C214_=_C688( C214 C688 ) C214_=_C691( C214 C691 ) C214_=_C695( C214 C695 ) C214_=_C697( C214 C697 ) C214_=_C702( C214 C702 ) \nC214_=_C706( C214 C706 ) C214_=_C713( C214 C713 ) C214_=_C718( C214 C718 ) C214_=_C722( C214 C722 ) C214_=_C733( C214 C733 ) C214_=_C736( C214 C736 ) \nC214_=_C739( C214 C739 ) C214_=_C745( C214 C745 ) C214_=_C749( C214 C749 ) C214_=_C759( C214 C759 ) C214_=_C765( C214 C765 ) C214_=_C777( C214 C777 ) \nC214_=_C778( C214 C778 ) C214_=_C782( C214 C782 ) C214_=_C785( C214 C785 ) C214_=_C792( C214 C792 ) C214_=_C793( C214 C793 ) C214_=_C798( C214 C798 ) \nC221_=_C222( C221 C222 ) C221_=_C232( C221 C232 ) C221_=_C239( C221 C239 ) C221_=_C258( C221 C258 ) C221_=_C259( C221 C259 ) C221_=_C270( C221 C270 ) \nC221_=_C272( C221 C272 ) C221_=_C273( C221 C273 ) C221_=_C274( C221 C274 ) C221_=_C275( C221 C275 ) C221_=_C276( C221 C276 ) C221_=_C277( C221 C277 ) \nC221_=_C278( C221 C278 ) C221_=_C279( C221 C279 ) C221_=_C324( C221 C324 ) C221_=_C332( C221 C332 ) C221_=_C359( C221 C359 ) C221_=_C387( C221 C387 ) \nC221_=_C397( C221 C397 ) C221_=_C398( C221 C398 ) C221_=_C399( C221 C399 ) C221_=_C401( C221 C401 ) C221_=_C402( C221 C402 ) C221_=_C403( C221 C403 ) \nC221_=_C404( C221 C404 ) C221_=_C424( C221 C424 ) C221_=_C447( C221 C447 ) C221_=_C453( C221 C453 ) C221_=_C454( C221 C454 ) C221_=_C455( C221 C455 ) \nC221_=_C456( C221 C456 ) C221_=_C457( C221 C457 ) C221_=_C499( C221 C499 ) C221_=_C503( C221 C503 ) C221_=_C509( C221 C509 ) C221_=_C532( C221 C532 ) \nC221_=_C542( C221 C542 ) C221_=_C543( C221 C543 ) C221_=_C545( C221 C545 ) C221_=_C548( C221 C548 ) C221_=_C565( C221 C565 ) C221_=_C570( C221 C570 ) \nC221_=_C580( C221 C580 ) C221_=_C581( C221 C581 ) C221_=_C582( C221 C582 ) C221_=_C583( C221 C583 ) C221_=_C584( C221 C584 ) C221_=_C585( C221 C585 ) \nC221_=_C586( C221 C586 ) C221_=_C587( C221 C587 ) C221_=_C588( C221 C588 ) C221_=_C602( C221 C602 ) C221_=_C622( C221 C622 ) C221_=_C624( C221 C624 ) \nC221_=_C632( C221 C632 ) C221_=_C633( C221 C633 ) C221_=_C634( C221 C634 ) C221_=_C635( C221 C635 ) C221_=_C637( C221 C637 ) C221_=_C640( C221 C640 ) \nC221_=_C641( C221 C641 ) C221_=_C649( C221 C649 ) C221_=_C650( C221 C650 ) C221_=_C654( C221 C654 ) C221_=_C662( C221 C662 ) C221_=_C663( C221 C663 ) \nC221_=_C664( C221 C664 ) C221_=_C665( C221 C665 ) C221_=_C666( C221 C666 ) C221_=_C668( C221 C668 ) C221_=_C679( C221 C679 ) C221_=_C699( C221 C699 ) \nC221_=_C704( C221 C704 ) C221_=_C705( C221 C705 ) C221_=_C706( C221 C706 ) C221_=_C708( C221 C708 ) C221_=_C713( C221 C713 ) C221_=_C714( C221 C714 ) \nC221_=_C716( C221 C716 ) C221_=_C718( C221 C718 ) C221_=_C719( C221 C719 ) C221_=_C726( C221 C726 ) C221_=_C727( C221 C727 ) C221_=_C728( C221 C728 ) \nC221_=_C731( C221 C731 ) C221_=_C748( C221 C748 ) C221_=_C749( C221 C749 ) C221_=_C750( C221 C750 ) C221_=_C751( C221 C751 ) C221_=_C752( C221 C752 ) \nC221_=_C753( C221 C753 ) C221_=_C761( C221 C761 ) C221_=_C767( C221 C767 ) C221_=_C772( C221 C772 ) C221_=_C773( C221 C773 ) C221_=_C782( C221 C782 ) \nC221_=_C783( C221 C783 ) C221_=_C785( C221 C785 ) C221_=_C786( C221 C786 ) C221_=_C791( C221 C791 ) C221_=_C794( C221 C794 ) C222_=_C232( C222 C232 ) \nC222_=_C239( C222 C239 ) C222_=_C240( C222 C240 ) C222_=_C255( C222 C255 ) C222_=_C258( C222 C258 ) C222_=_C259( C222 C259 ) C222_=_C273( C222 C273 ) \nC222_=_C294( C222 C294 ) C222_=_C359( C222 C359 ) C222_=_C367( C222 C367 ) C222_=_C383( C222 C383 ) C222_=_C397( C222 C397 ) C222_=_C398( C222 C398 ) \nC222_=_C399( C222 C399 ) C222_=_C401( C222 C401 ) C222_=_C402( C222 C402 ) C222_=_C403( C222 C403 ) C222_=_C404(</w:t>
      </w:r>
    </w:p>
    <w:p>
      <w:pPr>
        <w:pStyle w:val="PreformattedText"/>
        <w:bidi w:val="0"/>
        <w:spacing w:before="0" w:after="0"/>
        <w:jc w:val="left"/>
        <w:rPr/>
      </w:pPr>
      <w:r>
        <w:rPr/>
        <w:t xml:space="preserve"> </w:t>
      </w:r>
      <w:r>
        <w:rPr/>
        <w:t>C222 C404 ) C222_=_C416( C222 C416 ) \nC222_=_C435( C222 C435 ) C222_=_C459( C222 C459 ) C222_=_C464( C222 C464 ) C222_=_C465( C222 C465 ) C222_=_C466( C222 C466 ) C222_=_C467( C222 C467 ) \nC222_=_C468( C222 C468 ) C222_=_C469( C222 C469 ) C222_=_C486( C222 C486 ) C222_=_C499( C222 C499 ) C222_=_C503( C222 C503 ) C222_=_C509( C222 C509 ) \nC222_=_C517( C222 C517 ) C222_=_C519( C222 C519 ) C222_=_C528( C222 C528 ) C222_=_C542( C222 C542 ) C222_=_C543( C222 C543 ) C222_=_C545( C222 C545 ) \nC222_=_C548( C222 C548 ) C222_=_C556( C222 C556 ) C222_=_C565( C222 C565 ) C222_=_C566( C222 C566 ) C222_=_C571( C222 C571 ) C222_=_C581( C222 C581 ) \nC222_=_C583( C222 C583 ) C222_=_C584( C222 C584 ) C222_=_C602( C222 C602 ) C222_=_C618( C222 C618 ) C222_=_C622( C222 C622 ) C222_=_C629( C222 C629 ) \nC222_=_C632( C222 C632 ) C222_=_C633( C222 C633 ) C222_=_C634( C222 C634 ) C222_=_C635( C222 C635 ) C222_=_C637( C222 C637 ) C222_=_C640( C222 C640 ) \nC222_=_C649( C222 C649 ) C222_=_C650( C222 C650 ) C222_=_C656( C222 C656 ) C222_=_C663( C222 C663 ) C222_=_C666( C222 C666 ) C222_=_C669( C222 C669 ) \nC222_=_C679( C222 C679 ) C222_=_C682( C222 C682 ) C222_=_C698( C222 C698 ) C222_=_C705( C222 C705 ) C222_=_C706( C222 C706 ) C222_=_C730( C222 C730 ) \nC222_=_C733( C222 C733 ) C222_=_C734( C222 C734 ) C222_=_C737( C222 C737 ) C222_=_C738( C222 C738 ) C222_=_C739( C222 C739 ) C222_=_C741( C222 C741 ) \nC222_=_C745( C222 C745 ) C222_=_C747( C222 C747 ) C222_=_C749( C222 C749 ) C222_=_C750( C222 C750 ) C222_=_C751( C222 C751 ) C222_=_C752( C222 C752 ) \nC222_=_C753( C222 C753 ) C222_=_C756( C222 C756 ) C222_=_C763( C222 C763 ) C222_=_C764( C222 C764 ) C222_=_C771( C222 C771 ) C222_=_C779( C222 C779 ) \nC222_=_C782( C222 C782 ) C222_=_C783( C222 C783 ) C222_=_C791( C222 C791 ) C222_=_C794( C222 C794 ) C227_=_C228( C227 C228 ) C227_=_C229( C227 C229 ) \nC227_=_C245( C227 C245 ) C227_=_C256( C227 C256 ) C227_=_C262( C227 C262 ) C227_=_C263( C227 C263 ) C227_=_C264( C227 C264 ) C227_=_C295( C227 C295 ) \nC227_=_C310( C227 C310 ) C227_=_C313( C227 C313 ) C227_=_C314( C227 C314 ) C227_=_C331( C227 C331 ) C227_=_C337( C227 C337 ) C227_=_C405( C227 C405 ) \nC227_=_C406( C227 C406 ) C227_=_C407( C227 C407 ) C227_=_C408( C227 C408 ) C227_=_C409( C227 C409 ) C227_=_C411( C227 C411 ) C227_=_C424( C227 C424 ) \nC227_=_C431( C227 C431 ) C227_=_C437( C227 C437 ) C227_=_C445( C227 C445 ) C227_=_C446( C227 C446 ) C227_=_C447( C227 C447 ) C227_=_C448( C227 C448 ) \nC227_=_C449( C227 C449 ) C227_=_C453( C227 C453 ) C227_=_C475( C227 C475 ) C227_=_C480( C227 C480 ) C227_=_C482( C227 C482 ) C227_=_C550( C227 C550 ) \nC227_=_C555( C227 C555 ) C227_=_C562( C227 C562 ) C227_=_C568( C227 C568 ) C227_=_C571( C227 C571 ) C227_=_C572( C227 C572 ) C227_=_C573( C227 C573 ) \nC227_=_C574( C227 C574 ) C227_=_C575( C227 C575 ) C227_=_C577( C227 C577 ) C227_=_C613( C227 C613 ) C227_=_C635( C227 C635 ) C227_=_C638( C227 C638 ) \nC227_=_C639( C227 C639 ) C227_=_C640( C227 C640 ) C227_=_C641( C227 C641 ) C227_=_C643( C227 C643 ) C227_=_C645( C227 C645 ) C227_=_C657( C227 C657 ) \nC227_=_C658( C227 C658 ) C227_=_C659( C227 C659 ) C227_=_C660( C227 C660 ) C227_=_C661( C227 C661 ) C227_=_C665( C227 C665 ) C227_=_C676( C227 C676 ) \nC227_=_C683( C227 C683 ) C227_=_C705( C227 C705 ) C227_=_C707( C227 C707 ) C227_=_C708( C227 C708 ) C227_=_C709( C227 C709 ) C227_=_C710( C227 C710 ) \nC227_=_C711( C227 C711 ) C227_=_C718( C227 C718 ) C227_=_C720( C227 C720 ) C227_=_C723( C227 C723 ) C227_=_C727( C227 C727 ) C227_=_C732( C227 C732 ) \nC227_=_C738( C227 C738 ) C227_=_C739( C227 C739 ) C227_=_C750( C227 C750 ) C227_=_C754( C227 C754 ) C227_=_C755( C227 C755 ) C227_=_C758( C227 C758 ) \nC227_=_C759( C227 C759 ) C227_=_C768( C227 C768 ) C227_=_C769( C227 C769 ) C227_=_C770( C227 C770 ) C227_=_C771( C227 C771 ) C227_=_C775( C227 C775 ) \nC227_=_C776( C227 C776 ) C227_=_C784( C227 C784 ) C227_=_C788( C227 C788 ) C227_=_C789( C227 C789 ) C227_=_C795( C227 C795 ) C228_=_C229( C228 C229 ) \nC228_=_C240( C228 C240 ) C228_=_C249( C228 C249 ) C228_=_C253( C228 C253 ) C228_=_C262( C228 C262 ) C228_=_C263( C228 C263 ) C228_=_C264( C228 C264 ) \nC228_=_C296( C228 C296 ) C228_=_C303( C228 C303 ) C228_=_C313( C228 C313 ) C228_=_C336( C228 C336 ) C228_=_C348( C228 C348 ) C228_=_C352( C228 C352 ) \nC228_=_C357( C228 C357 ) C228_=_C358( C228 C358 ) C228_=_C365( C228 C365 ) C228_=_C367( C228 C367 ) C228_=_C380( C228 C380 ) C228_=_C405( C228 C405 ) \nC228_=_C406( C228 C406 ) C228_=_C407( C228 C407 ) C228_=_C408( C228 C408 ) C228_=_C409( C228 C409 ) C228_=_C411( C228 C411 ) C228_=_C416( C228 C416 ) \nC228_=_C419( C228 C419 ) C228_=_C424( C228 C424 ) C228_=_C440( C228 C440 ) C228_=_C441( C228 C441 ) C228_=_C445( C228 C445 ) C228_=_C446( C228 C446 ) \nC228_=_C447( C228 C447 ) C228_=_C448( C228 C448 ) C228_=_C449( C228 C449 ) C228_=_C450( C228 C450 ) C228_=_C459( C228 C459 ) C228_=_C467( C228 C467 ) \nC228_=_C475( C228 C475 ) C228_=_C476( C228 C476 ) C228_=_C483( C228 C483 ) C228_=_C485( C228 C485 ) C228_=_C495( C228 C495 ) C228_=_C504( C228 C504 ) \nC228_=_C513( C228 C513 ) C228_=_C531( C228 C531 ) C228_=_C550( C228 C550 ) C228_=_C555( C228 C555 ) C228_=_C557( C228 C557 ) C228_=_C562( C228 C562 ) \nC228_=_C568( C228 C568 ) C228_=_C571( C228 C571 ) C228_=_C572( C228 C572 ) C228_=_C573( C228 C573 ) C228_=_C574( C228 C574 ) C228_=_C575( C228 C575 ) \nC228_=_C576( C228 C576 ) C228_=_C592( C228 C592 ) C228_=_C593( C228 C593 ) C228_=_C596( C228 C596 ) C228_=_C600( C228 C600 ) C228_=_C607( C228 C607 ) \nC228_=_C610( C228 C610 ) C228_=_C614( C228 C614 ) C228_=_C615( C228 C615 ) C228_=_C616( C228 C616 ) C228_=_C626( C228 C626 ) C228_=_C635( C228 C635 ) \nC228_=_C638( C228 C638 ) C228_=_C639( C228 C639 ) C228_=_C640( C228 C640 ) C228_=_C641( C228 C641 ) C228_=_C643( C228 C643 ) C228_=_C645( C228 C645 ) \nC228_=_C657( C228 C657 ) C228_=_C658( C228 C658 ) C228_=_C659( C228 C659 ) C228_=_C660( C228 C660 ) C228_=_C661( C228 C661 ) C228_=_C662( C228 C662 ) \nC228_=_C672( C228 C672 ) C228_=_C675( C228 C675 ) C228_=_C683( C228 C683 ) C228_=_C686( C228 C686 ) C228_=_C705( C228 C705 ) C228_=_C707( C228 C707 ) \nC228_=_C708( C228 C708 ) C228_=_C709( C228 C709 ) C228_=_C710( C228 C710 ) C228_=_C711( C228 C711 ) C228_=_C712( C228 C712 ) C228_=_C718( C228 C718 ) \nC228_=_C720( C228 C720 ) C228_=_C721( C228 C721 ) C228_=_C723( C228 C723 ) C228_=_C734( C228 C734 ) C228_=_C736( C228 C736 ) C228_=_C743( C228 C743 ) \nC228_=_C748( C228 C748 ) C228_=_C750( C228 C750 ) C228_=_C753( C228 C753 ) C228_=_C754( C228 C754 ) C228_=_C755( C228 C755 ) C228_=_C756( C228 C756 ) \nC228_=_C758( C228 C758 ) C228_=_C759( C228 C759 ) C228_=_C761( C228 C761 ) C228_=_C765( C228 C765 ) C228_=_C767( C228 C767 ) C228_=_C769( C228 C769 ) \nC228_=_C770( C228 C770 ) C228_=_C771( C228 C771 ) C228_=_C773( C228 C773 ) C228_=_C774( C228 C774 ) C228_=_C777( C228 C777 ) C228_=_C778( C228 C778 ) \nC228_=_C784( C228 C784 ) C228_=_C788( C228 C788 ) C228_=_C789( C228 C789 ) C228_=_C794( C228 C794 ) C229_=_C263( C229 C263 ) C229_=_C270( C229 C270 ) \nC229_=_C276( C229 C276 ) C229_=_C279( C229 C279 ) C229_=_C284( C229 C284 ) C229_=_C295( C229 C295 ) C229_=_C296( C229 C296 ) C229_=_C304( C229 C304 ) \nC229_=_C307( C229 C307 ) C229_=_C329( C229 C329 ) C229_=_C336( C229 C336 ) C229_=_C337( C229 C337 ) C229_=_C346( C229 C346 ) C229_=_C348( C229 C348 ) \nC229_=_C373( C229 C373 ) C229_=_C387( C229 C387 ) C229_=_C398( C229 C398 ) C229_=_C405( C229 C405 ) C229_=_C406( C229 C406 ) C229_=_C407( C229 C407 ) \nC229_=_C408( C229 C408 ) C229_=_C409( C229 C409 ) C229_=_C411( C229 C411 ) C229_=_C421( C229 C421 ) C229_=_C423( C229 C423 ) C229_=_C439( C229 C439 ) \nC229_=_C442( C229 C442 ) C229_=_C445( C229 C445 ) C229_=_C447( C229 C447 ) C229_=_C448( C229 C448 ) C229_=_C471( C229 C471 ) C229_=_C472( C229 C472 ) \nC229_=_C507( C229 C507 ) C229_=_C523( C229 C523 ) C229_=_C524( C229 C524 ) C229_=_C527( C229 C527 ) C229_=_C529( C229 C529 ) C229_=_C531( C229 C531 ) \nC229_=_C537( C229 C537 ) C229_=_C550( C229 C550 ) C229_=_C556( C229 C556 ) C229_=_C571( C229 C571 ) C229_=_C576( C229 C576 ) C229_=_C585( C229 C585 ) \nC229_=_C589( C229 C589 ) C229_=_C591( C229 C591 ) C229_=_C596( C229 C596 ) C229_=_C597( C229 C597 ) C229_=_C604( C229 C604 ) C229_=_C608( C229 C608 ) \nC229_=_C633( C229 C633 ) C229_=_C637( C229 C637 ) C229_=_C638( C229 C638 ) C229_=_C639( C229 C639 ) C229_=_C640( C229 C640 ) C229_=_C641( C229 C641 ) \nC229_=_C643( C229 C643 ) C229_=_C645( C229 C645 ) C229_=_C649( C229 C649 ) C229_=_C668( C229 C668 ) C229_=_C679( C229 C679 ) C229_=_C688( C229 C688 ) \nC229_=_C691( C229 C691 ) C229_=_C702( C229 C702 ) C229_=_C705( C229 C705 ) C229_=_C706( C229 C706 ) C229_=_C707( C229 C707 ) C229_=_C708( C229 C708 ) \nC229_=_C709( C229 C709 ) C229_=_C710( C229 C710 ) C229_=_C713( C229 C713 ) C229_=_C719( C229 C719 ) C229_=_C722( C229 C722 ) C229_=_C726( C229 C726 ) \nC229_=_C733( C229 C733 ) C229_=_C734( C229 C734 ) C229_=_C736( C229 C736 ) C229_=_C739( C229 C739 ) C229_=_C745( C229 C745 ) C229_=_C754( C229 C754 ) \nC229_=_C755( C229 C755 ) C229_=_C759( C229 C759 ) C229_=_C762( C229 C762 ) C229_=_C777( C229 C777 ) C229_=_C778( C229 C778 ) C229_=_C784( C229 C784 ) \nC229_=_C785( C229 C785 ) C229_=_C791( C229 C791 ) C229_=_C792( C229 C792 ) C229_=_C793( C229 C793 ) C229_=_C795( C229 C795 ) C229_=_C796( C229 C796 ) \nC229_=_C798( C229 C798 ) C232_=_C239( C232 C239 ) C232_=_C241( C232 C241 ) C232_=_C246( C232 C246 ) C232_=_C258( C232 C258 ) C232_=_C259( C232 C259 ) \nC232_=_C266( C232 C266 ) C232_=_C320( C232 C320 ) C232_=_C354( C232 C354 ) C232_=_C359( C232 C359 ) C232_=_C361( C232 C361 ) C232_=_C362( C232 C362 ) \nC232_=_C363( C232 C363 ) C232_=_C364( C232 C364 ) C232_=_C365( C232 C365 ) C232_=_C366( C232 C366 ) C232_=_C409( C232 C409 ) C232_=_C414( C232 C414 ) \nC232_=_C415( C232 C415 ) C232_=_C416( C232 C416 ) C232_=_C418( C232 C418 ) C232_=_C419( C232 C419 ) C232_=_C421( C232 C421 ) C232_=_C431(</w:t>
      </w:r>
    </w:p>
    <w:p>
      <w:pPr>
        <w:pStyle w:val="PreformattedText"/>
        <w:bidi w:val="0"/>
        <w:spacing w:before="0" w:after="0"/>
        <w:jc w:val="left"/>
        <w:rPr/>
      </w:pPr>
      <w:r>
        <w:rPr/>
        <w:t xml:space="preserve"> </w:t>
      </w:r>
      <w:r>
        <w:rPr/>
        <w:t>C232 C431 ) \nC232_=_C455( C232 C455 ) C232_=_C461( C232 C461 ) C232_=_C462( C232 C462 ) C232_=_C490( C232 C490 ) C232_=_C498( C232 C498 ) C232_=_C499( C232 C499 ) \nC232_=_C503( C232 C503 ) C232_=_C509( C232 C509 ) C232_=_C510( C232 C510 ) C232_=_C511( C232 C511 ) C232_=_C512( C232 C512 ) C232_=_C513( C232 C513 ) \nC232_=_C514( C232 C514 ) C232_=_C515( C232 C515 ) C232_=_C532( C232 C532 ) C232_=_C554( C232 C554 ) C232_=_C555( C232 C555 ) C232_=_C556( C232 C556 ) \nC232_=_C565( C232 C565 ) C232_=_C581( C232 C581 ) C232_=_C583( C232 C583 ) C232_=_C592( C232 C592 ) C232_=_C594( C232 C594 ) C232_=_C602( C232 C602 ) \nC232_=_C603( C232 C603 ) C232_=_C615( C232 C615 ) C232_=_C616( C232 C616 ) C232_=_C618( C232 C618 ) C232_=_C620( C232 C620 ) C232_=_C622( C232 C622 ) \nC232_=_C623( C232 C623 ) C232_=_C626( C232 C626 ) C232_=_C632( C232 C632 ) C232_=_C638( C232 C638 ) C232_=_C640( C232 C640 ) C232_=_C645( C232 C645 ) \nC232_=_C646( C232 C646 ) C232_=_C663( C232 C663 ) C232_=_C669( C232 C669 ) C232_=_C678( C232 C678 ) C232_=_C679( C232 C679 ) C232_=_C690( C232 C690 ) \nC232_=_C702( C232 C702 ) C232_=_C711( C232 C711 ) C232_=_C712( C232 C712 ) C232_=_C713( C232 C713 ) C232_=_C714( C232 C714 ) C232_=_C719( C232 C719 ) \nC232_=_C725( C232 C725 ) C232_=_C732( C232 C732 ) C232_=_C736( C232 C736 ) C232_=_C737( C232 C737 ) C232_=_C743( C232 C743 ) C232_=_C746( C232 C746 ) \nC232_=_C754( C232 C754 ) C232_=_C756( C232 C756 ) C232_=_C757( C232 C757 ) C232_=_C758( C232 C758 ) C232_=_C762( C232 C762 ) C232_=_C764( C232 C764 ) \nC232_=_C766( C232 C766 ) C232_=_C773( C232 C773 ) C232_=_C775( C232 C775 ) C232_=_C779( C232 C779 ) C232_=_C782( C232 C782 ) C232_=_C785( C232 C785 ) \nC232_=_C786( C232 C786 ) C232_=_C791( C232 C791 ) C232_=_C793( C232 C793 ) C232_=_C796( C232 C796 ) C232_=_C798( C232 C798 ) C234_=_C235( C234 C235 ) \nC234_=_C236( C234 C236 ) C234_=_C239( C234 C239 ) C234_=_C240( C234 C240 ) C234_=_C241( C234 C241 ) C234_=_C242( C234 C242 ) C234_=_C255( C234 C255 ) \nC234_=_C256( C234 C256 ) C234_=_C257( C234 C257 ) C234_=_C258( C234 C258 ) C234_=_C259( C234 C259 ) C234_=_C260( C234 C260 ) C234_=_C261( C234 C261 ) \nC234_=_C307( C234 C307 ) C234_=_C309( C234 C309 ) C234_=_C387( C234 C387 ) C234_=_C405( C234 C405 ) C234_=_C406( C234 C406 ) C234_=_C422( C234 C422 ) \nC234_=_C423( C234 C423 ) C234_=_C424( C234 C424 ) C234_=_C441( C234 C441 ) C234_=_C442( C234 C442 ) C234_=_C443( C234 C443 ) C234_=_C444( C234 C444 ) \nC234_=_C475( C234 C475 ) C234_=_C476( C234 C476 ) C234_=_C477( C234 C477 ) C234_=_C487( C234 C487 ) C234_=_C507( C234 C507 ) C234_=_C512( C234 C512 ) \nC234_=_C543( C234 C543 ) C234_=_C557( C234 C557 ) C234_=_C560( C234 C560 ) C234_=_C561( C234 C561 ) C234_=_C562( C234 C562 ) C234_=_C563( C234 C563 ) \nC234_=_C568( C234 C568 ) C234_=_C569( C234 C569 ) C234_=_C570( C234 C570 ) C234_=_C591( C234 C591 ) C234_=_C600( C234 C600 ) C234_=_C628( C234 C628 ) \nC234_=_C631( C234 C631 ) C234_=_C633( C234 C633 ) C234_=_C643( C234 C643 ) C234_=_C647( C234 C647 ) C234_=_C649( C234 C649 ) C234_=_C650( C234 C650 ) \nC234_=_C656( C234 C656 ) C234_=_C665( C234 C665 ) C234_=_C683( C234 C683 ) C234_=_C684( C234 C684 ) C234_=_C685( C234 C685 ) C234_=_C707( C234 C707 ) \nC234_=_C709( C234 C709 ) C234_=_C712( C234 C712 ) C234_=_C715( C234 C715 ) C234_=_C716( C234 C716 ) C234_=_C717( C234 C717 ) C234_=_C720( C234 C720 ) \nC234_=_C721( C234 C721 ) C234_=_C722( C234 C722 ) C234_=_C731( C234 C731 ) C234_=_C754( C234 C754 ) C234_=_C756( C234 C756 ) C234_=_C758( C234 C758 ) \nC234_=_C759( C234 C759 ) C234_=_C760( C234 C760 ) C234_=_C761( C234 C761 ) C234_=_C763( C234 C763 ) C234_=_C765( C234 C765 ) C234_=_C766( C234 C766 ) \nC234_=_C767( C234 C767 ) C234_=_C768( C234 C768 ) C234_=_C770( C234 C770 ) C234_=_C776( C234 C776 ) C234_=_C782( C234 C782 ) C234_=_C786( C234 C786 ) \nC234_=_C789( C234 C789 ) C234_=_C792( C234 C792 ) C234_=_C795( C234 C795 ) C234_=_C797( C234 C797 ) C235_=_C236( C235 C236 ) C235_=_C239( C235 C239 ) \nC235_=_C240( C235 C240 ) C235_=_C241( C235 C241 ) C235_=_C242( C235 C242 ) C235_=_C255( C235 C255 ) C235_=_C256( C235 C256 ) C235_=_C257( C235 C257 ) \nC235_=_C258( C235 C258 ) C235_=_C259( C235 C259 ) C235_=_C260( C235 C260 ) C235_=_C261( C235 C261 ) C235_=_C262( C235 C262 ) C235_=_C263( C235 C263 ) \nC235_=_C264( C235 C264 ) C235_=_C279( C235 C279 ) C235_=_C289( C235 C289 ) C235_=_C304( C235 C304 ) C235_=_C314( C235 C314 ) C235_=_C325( C235 C325 ) \nC235_=_C342( C235 C342 ) C235_=_C347( C235 C347 ) C235_=_C353( C235 C353 ) C235_=_C369( C235 C369 ) C235_=_C405( C235 C405 ) C235_=_C406( C235 C406 ) \nC235_=_C422( C235 C422 ) C235_=_C423( C235 C423 ) C235_=_C424( C235 C424 ) C235_=_C441( C235 C441 ) C235_=_C442( C235 C442 ) C235_=_C443( C235 C443 ) \nC235_=_C444( C235 C444 ) C235_=_C484( C235 C484 ) C235_=_C487( C235 C487 ) C235_=_C490( C235 C490 ) C235_=_C500( C235 C500 ) C235_=_C504( C235 C504 ) \nC235_=_C514( C235 C514 ) C235_=_C523( C235 C523 ) C235_=_C535( C235 C535 ) C235_=_C557( C235 C557 ) C235_=_C560( C235 C560 ) C235_=_C561( C235 C561 ) \nC235_=_C562( C235 C562 ) C235_=_C563( C235 C563 ) C235_=_C568( C235 C568 ) C235_=_C569( C235 C569 ) C235_=_C570( C235 C570 ) C235_=_C576( C235 C576 ) \nC235_=_C600( C235 C600 ) C235_=_C604( C235 C604 ) C235_=_C613( C235 C613 ) C235_=_C616( C235 C616 ) C235_=_C633( C235 C633 ) C235_=_C639( C235 C639 ) \nC235_=_C643( C235 C643 ) C235_=_C646( C235 C646 ) C235_=_C647( C235 C647 ) C235_=_C649( C235 C649 ) C235_=_C650( C235 C650 ) C235_=_C651( C235 C651 ) \nC235_=_C656( C235 C656 ) C235_=_C657( C235 C657 ) C235_=_C662( C235 C662 ) C235_=_C696( C235 C696 ) C235_=_C699( C235 C699 ) C235_=_C707( C235 C707 ) \nC235_=_C715( C235 C715 ) C235_=_C716( C235 C716 ) C235_=_C717( C235 C717 ) C235_=_C720( C235 C720 ) C235_=_C721( C235 C721 ) C235_=_C722( C235 C722 ) \nC235_=_C723( C235 C723 ) C235_=_C726( C235 C726 ) C235_=_C729( C235 C729 ) C235_=_C743( C235 C743 ) C235_=_C747( C235 C747 ) C235_=_C750( C235 C750 ) \nC235_=_C753( C235 C753 ) C235_=_C754( C235 C754 ) C235_=_C758( C235 C758 ) C235_=_C759( C235 C759 ) C235_=_C760( C235 C760 ) C235_=_C766( C235 C766 ) \nC235_=_C767( C235 C767 ) C235_=_C768( C235 C768 ) C235_=_C771( C235 C771 ) C235_=_C772( C235 C772 ) C235_=_C773( C235 C773 ) C235_=_C775( C235 C775 ) \nC235_=_C778( C235 C778 ) C235_=_C782( C235 C782 ) C235_=_C786( C235 C786 ) C235_=_C792( C235 C792 ) C235_=_C796( C235 C796 ) C236_=_C239( C236 C239 ) \nC236_=_C240( C236 C240 ) C236_=_C241( C236 C241 ) C236_=_C242( C236 C242 ) C236_=_C257( C236 C257 ) C236_=_C272( C236 C272 ) C236_=_C289( C236 C289 ) \nC236_=_C315( C236 C315 ) C236_=_C316( C236 C316 ) C236_=_C318( C236 C318 ) C236_=_C320( C236 C320 ) C236_=_C345( C236 C345 ) C236_=_C372( C236 C372 ) \nC236_=_C405( C236 C405 ) C236_=_C406( C236 C406 ) C236_=_C411( C236 C411 ) C236_=_C422( C236 C422 ) C236_=_C423( C236 C423 ) C236_=_C424( C236 C424 ) \nC236_=_C442( C236 C442 ) C236_=_C449( C236 C449 ) C236_=_C458( C236 C458 ) C236_=_C460( C236 C460 ) C236_=_C462( C236 C462 ) C236_=_C495( C236 C495 ) \nC236_=_C520( C236 C520 ) C236_=_C523( C236 C523 ) C236_=_C527( C236 C527 ) C236_=_C543( C236 C543 ) C236_=_C548( C236 C548 ) C236_=_C555( C236 C555 ) \nC236_=_C556( C236 C556 ) C236_=_C557( C236 C557 ) C236_=_C560( C236 C560 ) C236_=_C561( C236 C561 ) C236_=_C562( C236 C562 ) C236_=_C563( C236 C563 ) \nC236_=_C570( C236 C570 ) C236_=_C589( C236 C589 ) C236_=_C595( C236 C595 ) C236_=_C600( C236 C600 ) C236_=_C602( C236 C602 ) C236_=_C603( C236 C603 ) \nC236_=_C604( C236 C604 ) C236_=_C606( C236 C606 ) C236_=_C613( C236 C613 ) C236_=_C618( C236 C618 ) C236_=_C625( C236 C625 ) C236_=_C633( C236 C633 ) \nC236_=_C643( C236 C643 ) C236_=_C646( C236 C646 ) C236_=_C647( C236 C647 ) C236_=_C649( C236 C649 ) C236_=_C650( C236 C650 ) C236_=_C660( C236 C660 ) \nC236_=_C661( C236 C661 ) C236_=_C677( C236 C677 ) C236_=_C678( C236 C678 ) C236_=_C683( C236 C683 ) C236_=_C686( C236 C686 ) C236_=_C690( C236 C690 ) \nC236_=_C695( C236 C695 ) C236_=_C696( C236 C696 ) C236_=_C701( C236 C701 ) C236_=_C706( C236 C706 ) C236_=_C709( C236 C709 ) C236_=_C710( C236 C710 ) \nC236_=_C711( C236 C711 ) C236_=_C715( C236 C715 ) C236_=_C716( C236 C716 ) C236_=_C717( C236 C717 ) C236_=_C724( C236 C724 ) C236_=_C727( C236 C727 ) \nC236_=_C728( C236 C728 ) C236_=_C729( C236 C729 ) C236_=_C731( C236 C731 ) C236_=_C733( C236 C733 ) C236_=_C737( C236 C737 ) C236_=_C752( C236 C752 ) \nC236_=_C758( C236 C758 ) C236_=_C759( C236 C759 ) C236_=_C760( C236 C760 ) C236_=_C762( C236 C762 ) C236_=_C763( C236 C763 ) C236_=_C764( C236 C764 ) \nC236_=_C768( C236 C768 ) C236_=_C779( C236 C779 ) C236_=_C781( C236 C781 ) C236_=_C783( C236 C783 ) C236_=_C785( C236 C785 ) C236_=_C786( C236 C786 ) \nC236_=_C788( C236 C788 ) C236_=_C789( C236 C789 ) C236_=_C790( C236 C790 ) C236_=_C791( C236 C791 ) C236_=_C795( C236 C795 ) C239_=_C240( C239 C240 ) \nC239_=_C241( C239 C241 ) C239_=_C242( C239 C242 ) C239_=_C245( C239 C245 ) C239_=_C258( C239 C258 ) C239_=_C259( C239 C259 ) C239_=_C261( C239 C261 ) \nC239_=_C275( C239 C275 ) C239_=_C286( C239 C286 ) C239_=_C320( C239 C320 ) C239_=_C321( C239 C321 ) C239_=_C340( C239 C340 ) C239_=_C349( C239 C349 ) \nC239_=_C359( C239 C359 ) C239_=_C377( C239 C377 ) C239_=_C378( C239 C378 ) C239_=_C380( C239 C380 ) C239_=_C398( C239 C398 ) C239_=_C399( C239 C399 ) \nC239_=_C403( C239 C403 ) C239_=_C405( C239 C405 ) C239_=_C406( C239 C406 ) C239_=_C415( C239 C415 ) C239_=_C422( C239 C422 ) C239_=_C423( C239 C423 ) \nC239_=_C424( C239 C424 ) C239_=_C450( C239 C450 ) C239_=_C468( C239 C468 ) C239_=_C499( C239 C499 ) C239_=_C503( C239 C503 ) C239_=_C509( C239 C509 ) \nC239_=_C528( C239 C528 ) C239_=_C557( C239 C557 ) C239_=_C560( C239 C560 ) C239_=_C561( C239 C561 ) C239_=_C562( C239 C562 ) C239_=_C563( C239 C563 ) \nC239_=_C565( C239 C565 ) C239_=_C574( C239 C574 ) C239_=_C577( C239 C577 ) C239_=_C581( C239 C581 ) C239_=_C583( C239 C583 ) C239_=_C584( C239 C584 ) \nC239_=_C596(</w:t>
      </w:r>
    </w:p>
    <w:p>
      <w:pPr>
        <w:pStyle w:val="PreformattedText"/>
        <w:bidi w:val="0"/>
        <w:spacing w:before="0" w:after="0"/>
        <w:jc w:val="left"/>
        <w:rPr/>
      </w:pPr>
      <w:r>
        <w:rPr/>
        <w:t xml:space="preserve"> </w:t>
      </w:r>
      <w:r>
        <w:rPr/>
        <w:t>C239 C596 ) C239_=_C602( C239 C602 ) C239_=_C603( C239 C603 ) C239_=_C606( C239 C606 ) C239_=_C622( C239 C622 ) C239_=_C624( C239 C624 ) \nC239_=_C633( C239 C633 ) C239_=_C635( C239 C635 ) C239_=_C640( C239 C640 ) C239_=_C641( C239 C641 ) C239_=_C647( C239 C647 ) C239_=_C649( C239 C649 ) \nC239_=_C650( C239 C650 ) C239_=_C663( C239 C663 ) C239_=_C679( C239 C679 ) C239_=_C688( C239 C688 ) C239_=_C696( C239 C696 ) C239_=_C708( C239 C708 ) \nC239_=_C709( C239 C709 ) C239_=_C711( C239 C711 ) C239_=_C715( C239 C715 ) C239_=_C716( C239 C716 ) C239_=_C717( C239 C717 ) C239_=_C720( C239 C720 ) \nC239_=_C721( C239 C721 ) C239_=_C728( C239 C728 ) C239_=_C729( C239 C729 ) C239_=_C730( C239 C730 ) C239_=_C736( C239 C736 ) C239_=_C744( C239 C744 ) \nC239_=_C746( C239 C746 ) C239_=_C758( C239 C758 ) C239_=_C759( C239 C759 ) C239_=_C760( C239 C760 ) C239_=_C764( C239 C764 ) C239_=_C766( C239 C766 ) \nC239_=_C770( C239 C770 ) C239_=_C779( C239 C779 ) C239_=_C781( C239 C781 ) C239_=_C786( C239 C786 ) C239_=_C791( C239 C791 ) C239_=_C794( C239 C794 ) \nC239_=_C798( C239 C798 ) C240_=_C241( C240 C241 ) C240_=_C242( C240 C242 ) C240_=_C258( C240 C258 ) C240_=_C273( C240 C273 ) C240_=_C277( C240 C277 ) \nC240_=_C303( C240 C303 ) C240_=_C318( C240 C318 ) C240_=_C337( C240 C337 ) C240_=_C348( C240 C348 ) C240_=_C352( C240 C352 ) C240_=_C359( C240 C359 ) \nC240_=_C367( C240 C367 ) C240_=_C380( C240 C380 ) C240_=_C383( C240 C383 ) C240_=_C405( C240 C405 ) C240_=_C406( C240 C406 ) C240_=_C416( C240 C416 ) \nC240_=_C422( C240 C422 ) C240_=_C423( C240 C423 ) C240_=_C424( C240 C424 ) C240_=_C450( C240 C450 ) C240_=_C464( C240 C464 ) C240_=_C467( C240 C467 ) \nC240_=_C475( C240 C475 ) C240_=_C476( C240 C476 ) C240_=_C483( C240 C483 ) C240_=_C484( C240 C484 ) C240_=_C485( C240 C485 ) C240_=_C486( C240 C486 ) \nC240_=_C503( C240 C503 ) C240_=_C504( C240 C504 ) C240_=_C513( C240 C513 ) C240_=_C517( C240 C517 ) C240_=_C519( C240 C519 ) C240_=_C528( C240 C528 ) \nC240_=_C531( C240 C531 ) C240_=_C542( C240 C542 ) C240_=_C550( C240 C550 ) C240_=_C556( C240 C556 ) C240_=_C557( C240 C557 ) C240_=_C560( C240 C560 ) \nC240_=_C561( C240 C561 ) C240_=_C562( C240 C562 ) C240_=_C563( C240 C563 ) C240_=_C566( C240 C566 ) C240_=_C571( C240 C571 ) C240_=_C574( C240 C574 ) \nC240_=_C576( C240 C576 ) C240_=_C584( C240 C584 ) C240_=_C587( C240 C587 ) C240_=_C593( C240 C593 ) C240_=_C607( C240 C607 ) C240_=_C610( C240 C610 ) \nC240_=_C615( C240 C615 ) C240_=_C618( C240 C618 ) C240_=_C629( C240 C629 ) C240_=_C632( C240 C632 ) C240_=_C633( C240 C633 ) C240_=_C647( C240 C647 ) \nC240_=_C649( C240 C649 ) C240_=_C650( C240 C650 ) C240_=_C656( C240 C656 ) C240_=_C662( C240 C662 ) C240_=_C669( C240 C669 ) C240_=_C672( C240 C672 ) \nC240_=_C675( C240 C675 ) C240_=_C682( C240 C682 ) C240_=_C683( C240 C683 ) C240_=_C686( C240 C686 ) C240_=_C689( C240 C689 ) C240_=_C698( C240 C698 ) \nC240_=_C701( C240 C701 ) C240_=_C711( C240 C711 ) C240_=_C715( C240 C715 ) C240_=_C716( C240 C716 ) C240_=_C717( C240 C717 ) C240_=_C718( C240 C718 ) \nC240_=_C721( C240 C721 ) C240_=_C734( C240 C734 ) C240_=_C736( C240 C736 ) C240_=_C737( C240 C737 ) C240_=_C738( C240 C738 ) C240_=_C739( C240 C739 ) \nC240_=_C741( C240 C741 ) C240_=_C743( C240 C743 ) C240_=_C745( C240 C745 ) C240_=_C747( C240 C747 ) C240_=_C753( C240 C753 ) C240_=_C755( C240 C755 ) \nC240_=_C758( C240 C758 ) C240_=_C759( C240 C759 ) C240_=_C760( C240 C760 ) C240_=_C761( C240 C761 ) C240_=_C763( C240 C763 ) C240_=_C764( C240 C764 ) \nC240_=_C765( C240 C765 ) C240_=_C767( C240 C767 ) C240_=_C773( C240 C773 ) C240_=_C779( C240 C779 ) C240_=_C786( C240 C786 ) C240_=_C794( C240 C794 ) \nC241_=_C242( C241 C242 ) C241_=_C245( C241 C245 ) C241_=_C246( C241 C246 ) C241_=_C261( C241 C261 ) C241_=_C266( C241 C266 ) C241_=_C275( C241 C275 ) \nC241_=_C277( C241 C277 ) C241_=_C286( C241 C286 ) C241_=_C287( C241 C287 ) C241_=_C320( C241 C320 ) C241_=_C321( C241 C321 ) C241_=_C340( C241 C340 ) \nC241_=_C349( C241 C349 ) C241_=_C354( C241 C354 ) C241_=_C357( C241 C357 ) C241_=_C361( C241 C361 ) C241_=_C362( C241 C362 ) C241_=_C363( C241 C363 ) \nC241_=_C364( C241 C364 ) C241_=_C365( C241 C365 ) C241_=_C366( C241 C366 ) C241_=_C377( C241 C377 ) C241_=_C378( C241 C378 ) C241_=_C387( C241 C387 ) \nC241_=_C403( C241 C403 ) C241_=_C405( C241 C405 ) C241_=_C406( C241 C406 ) C241_=_C422( C241 C422 ) C241_=_C423( C241 C423 ) C241_=_C424( C241 C424 ) \nC241_=_C431( C241 C431 ) C241_=_C440( C241 C440 ) C241_=_C447( C241 C447 ) C241_=_C450( C241 C450 ) C241_=_C461( C241 C461 ) C241_=_C462( C241 C462 ) \nC241_=_C468( C241 C468 ) C241_=_C498( C241 C498 ) C241_=_C510( C241 C510 ) C241_=_C511( C241 C511 ) C241_=_C512( C241 C512 ) C241_=_C513( C241 C513 ) \nC241_=_C514( C241 C514 ) C241_=_C515( C241 C515 ) C241_=_C519( C241 C519 ) C241_=_C557( C241 C557 ) C241_=_C560( C241 C560 ) C241_=_C561( C241 C561 ) \nC241_=_C562( C241 C562 ) C241_=_C563( C241 C563 ) C241_=_C567( C241 C567 ) C241_=_C574( C241 C574 ) C241_=_C583( C241 C583 ) C241_=_C584( C241 C584 ) \nC241_=_C592( C241 C592 ) C241_=_C594( C241 C594 ) C241_=_C596( C241 C596 ) C241_=_C603( C241 C603 ) C241_=_C606( C241 C606 ) C241_=_C618( C241 C618 ) \nC241_=_C622( C241 C622 ) C241_=_C623( C241 C623 ) C241_=_C624( C241 C624 ) C241_=_C626( C241 C626 ) C241_=_C633( C241 C633 ) C241_=_C635( C241 C635 ) \nC241_=_C640( C241 C640 ) C241_=_C647( C241 C647 ) C241_=_C649( C241 C649 ) C241_=_C650( C241 C650 ) C241_=_C668( C241 C668 ) C241_=_C669( C241 C669 ) \nC241_=_C673( C241 C673 ) C241_=_C676( C241 C676 ) C241_=_C678( C241 C678 ) C241_=_C688( C241 C688 ) C241_=_C696( C241 C696 ) C241_=_C697( C241 C697 ) \nC241_=_C701( C241 C701 ) C241_=_C702( C241 C702 ) C241_=_C708( C241 C708 ) C241_=_C709( C241 C709 ) C241_=_C711( C241 C711 ) C241_=_C715( C241 C715 ) \nC241_=_C716( C241 C716 ) C241_=_C717( C241 C717 ) C241_=_C720( C241 C720 ) C241_=_C721( C241 C721 ) C241_=_C725( C241 C725 ) C241_=_C728( C241 C728 ) \nC241_=_C732( C241 C732 ) C241_=_C736( C241 C736 ) C241_=_C739( C241 C739 ) C241_=_C744( C241 C744 ) C241_=_C746( C241 C746 ) C241_=_C758( C241 C758 ) \nC241_=_C759( C241 C759 ) C241_=_C760( C241 C760 ) C241_=_C762( C241 C762 ) C241_=_C764( C241 C764 ) C241_=_C766( C241 C766 ) C241_=_C767( C241 C767 ) \nC241_=_C775( C241 C775 ) C241_=_C779( C241 C779 ) C241_=_C781( C241 C781 ) C241_=_C786( C241 C786 ) C241_=_C788( C241 C788 ) C241_=_C796( C241 C796 ) \nC241_=_C798( C241 C798 ) C242_=_C257( C242 C257 ) C242_=_C259( C242 C259 ) C242_=_C274( C242 C274 ) C242_=_C275( C242 C275 ) C242_=_C294( C242 C294 ) \nC242_=_C304( C242 C304 ) C242_=_C307( C242 C307 ) C242_=_C309( C242 C309 ) C242_=_C316( C242 C316 ) C242_=_C318( C242 C318 ) C242_=_C325( C242 C325 ) \nC242_=_C329( C242 C329 ) C242_=_C342( C242 C342 ) C242_=_C343( C242 C343 ) C242_=_C369( C242 C369 ) C242_=_C397( C242 C397 ) C242_=_C403( C242 C403 ) \nC242_=_C404( C242 C404 ) C242_=_C405( C242 C405 ) C242_=_C406( C242 C406 ) C242_=_C414( C242 C414 ) C242_=_C422( C242 C422 ) C242_=_C423( C242 C423 ) \nC242_=_C424( C242 C424 ) C242_=_C437( C242 C437 ) C242_=_C446( C242 C446 ) C242_=_C448( C242 C448 ) C242_=_C463( C242 C463 ) C242_=_C475( C242 C475 ) \nC242_=_C477( C242 C477 ) C242_=_C480( C242 C480 ) C242_=_C490( C242 C490 ) C242_=_C510( C242 C510 ) C242_=_C513( C242 C513 ) C242_=_C529( C242 C529 ) \nC242_=_C530( C242 C530 ) C242_=_C531( C242 C531 ) C242_=_C550( C242 C550 ) C242_=_C557( C242 C557 ) C242_=_C560( C242 C560 ) C242_=_C561( C242 C561 ) \nC242_=_C562( C242 C562 ) C242_=_C563( C242 C563 ) C242_=_C569( C242 C569 ) C242_=_C581( C242 C581 ) C242_=_C598( C242 C598 ) C242_=_C603( C242 C603 ) \nC242_=_C612( C242 C612 ) C242_=_C614( C242 C614 ) C242_=_C618( C242 C618 ) C242_=_C625( C242 C625 ) C242_=_C628( C242 C628 ) C242_=_C629( C242 C629 ) \nC242_=_C633( C242 C633 ) C242_=_C638( C242 C638 ) C242_=_C647( C242 C647 ) C242_=_C649( C242 C649 ) C242_=_C650( C242 C650 ) C242_=_C654( C242 C654 ) \nC242_=_C659( C242 C659 ) C242_=_C664( C242 C664 ) C242_=_C668( C242 C668 ) C242_=_C673( C242 C673 ) C242_=_C682( C242 C682 ) C242_=_C698( C242 C698 ) \nC242_=_C699( C242 C699 ) C242_=_C704( C242 C704 ) C242_=_C708( C242 C708 ) C242_=_C710( C242 C710 ) C242_=_C714( C242 C714 ) C242_=_C715( C242 C715 ) \nC242_=_C716( C242 C716 ) C242_=_C717( C242 C717 ) C242_=_C718( C242 C718 ) C242_=_C730( C242 C730 ) C242_=_C745( C242 C745 ) C242_=_C751( C242 C751 ) \nC242_=_C758( C242 C758 ) C242_=_C759( C242 C759 ) C242_=_C760( C242 C760 ) C242_=_C761( C242 C761 ) C242_=_C777( C242 C777 ) C242_=_C779( C242 C779 ) \nC242_=_C781( C242 C781 ) C242_=_C785( C242 C785 ) C242_=_C786( C242 C786 ) C242_=_C787( C242 C787 ) C242_=_C788( C242 C788 ) C242_=_C796( C242 C796 ) \nC245_=_C246( C245 C246 ) C245_=_C257( C245 C257 ) C245_=_C261( C245 C261 ) C245_=_C275( C245 C275 ) C245_=_C286( C245 C286 ) C245_=_C292( C245 C292 ) \nC245_=_C310( C245 C310 ) C245_=_C321( C245 C321 ) C245_=_C331( C245 C331 ) C245_=_C337( C245 C337 ) C245_=_C340( C245 C340 ) C245_=_C349( C245 C349 ) \nC245_=_C377( C245 C377 ) C245_=_C378( C245 C378 ) C245_=_C380( C245 C380 ) C245_=_C403( C245 C403 ) C245_=_C407( C245 C407 ) C245_=_C419( C245 C419 ) \nC245_=_C430( C245 C430 ) C245_=_C431( C245 C431 ) C245_=_C437( C245 C437 ) C245_=_C450( C245 C450 ) C245_=_C464( C245 C464 ) C245_=_C468( C245 C468 ) \nC245_=_C482( C245 C482 ) C245_=_C555( C245 C555 ) C245_=_C557( C245 C557 ) C245_=_C562( C245 C562 ) C245_=_C564( C245 C564 ) C245_=_C565( C245 C565 ) \nC245_=_C569( C245 C569 ) C245_=_C574( C245 C574 ) C245_=_C583( C245 C583 ) C245_=_C584( C245 C584 ) C245_=_C596( C245 C596 ) C245_=_C606( C245 C606 ) \nC245_=_C612( C245 C612 ) C245_=_C613( C245 C613 ) C245_=_C622( C245 C622 ) C245_=_C624( C245 C624 ) C245_=_C634( C245 C634 ) C245_=_C635( C245 C635 ) \nC245_=_C639( C245 C639 ) C245_=_C647( C245 C647 ) C245_=_C660( C245 C660 ) C245_=_C665( C245 C665 ) C245_=_C671( C245 C671 ) C245_=_C685( C245 C685 ) \nC245_=_C688( C245 C688 ) C245_=_C696(</w:t>
      </w:r>
    </w:p>
    <w:p>
      <w:pPr>
        <w:pStyle w:val="PreformattedText"/>
        <w:bidi w:val="0"/>
        <w:spacing w:before="0" w:after="0"/>
        <w:jc w:val="left"/>
        <w:rPr/>
      </w:pPr>
      <w:r>
        <w:rPr/>
        <w:t xml:space="preserve"> </w:t>
      </w:r>
      <w:r>
        <w:rPr/>
        <w:t>C245 C696 ) C245_=_C701( C245 C701 ) C245_=_C708( C245 C708 ) C245_=_C709( C245 C709 ) C245_=_C711( C245 C711 ) \nC245_=_C713( C245 C713 ) C245_=_C717( C245 C717 ) C245_=_C718( C245 C718 ) C245_=_C719( C245 C719 ) C245_=_C720( C245 C720 ) C245_=_C721( C245 C721 ) \nC245_=_C728( C245 C728 ) C245_=_C738( C245 C738 ) C245_=_C744( C245 C744 ) C245_=_C745( C245 C745 ) C245_=_C746( C245 C746 ) C245_=_C758( C245 C758 ) \nC245_=_C760( C245 C760 ) C245_=_C761( C245 C761 ) C245_=_C762( C245 C762 ) C245_=_C764( C245 C764 ) C245_=_C768( C245 C768 ) C245_=_C769( C245 C769 ) \nC245_=_C772( C245 C772 ) C245_=_C775( C245 C775 ) C245_=_C776( C245 C776 ) C245_=_C779( C245 C779 ) C245_=_C787( C245 C787 ) C245_=_C789( C245 C789 ) \nC245_=_C796( C245 C796 ) C245_=_C798( C245 C798 ) C246_=_C266( C246 C266 ) C246_=_C315( C246 C315 ) C246_=_C320( C246 C320 ) C246_=_C343( C246 C343 ) \nC246_=_C354( C246 C354 ) C246_=_C361( C246 C361 ) C246_=_C362( C246 C362 ) C246_=_C363( C246 C363 ) C246_=_C364( C246 C364 ) C246_=_C365( C246 C365 ) \nC246_=_C366( C246 C366 ) C246_=_C403( C246 C403 ) C246_=_C404( C246 C404 ) C246_=_C407( C246 C407 ) C246_=_C423( C246 C423 ) C246_=_C430( C246 C430 ) \nC246_=_C431( C246 C431 ) C246_=_C460( C246 C460 ) C246_=_C461( C246 C461 ) C246_=_C462( C246 C462 ) C246_=_C476( C246 C476 ) C246_=_C498( C246 C498 ) \nC246_=_C510( C246 C510 ) C246_=_C511( C246 C511 ) C246_=_C512( C246 C512 ) C246_=_C513( C246 C513 ) C246_=_C514( C246 C514 ) C246_=_C515( C246 C515 ) \nC246_=_C530( C246 C530 ) C246_=_C564( C246 C564 ) C246_=_C565( C246 C565 ) C246_=_C585( C246 C585 ) C246_=_C587( C246 C587 ) C246_=_C592( C246 C592 ) \nC246_=_C593( C246 C593 ) C246_=_C594( C246 C594 ) C246_=_C603( C246 C603 ) C246_=_C607( C246 C607 ) C246_=_C612( C246 C612 ) C246_=_C618( C246 C618 ) \nC246_=_C623( C246 C623 ) C246_=_C632( C246 C632 ) C246_=_C634( C246 C634 ) C246_=_C638( C246 C638 ) C246_=_C639( C246 C639 ) C246_=_C645( C246 C645 ) \nC246_=_C647( C246 C647 ) C246_=_C657( C246 C657 ) C246_=_C659( C246 C659 ) C246_=_C662( C246 C662 ) C246_=_C669( C246 C669 ) C246_=_C676( C246 C676 ) \nC246_=_C677( C246 C677 ) C246_=_C678( C246 C678 ) C246_=_C682( C246 C682 ) C246_=_C691( C246 C691 ) C246_=_C695( C246 C695 ) C246_=_C698( C246 C698 ) \nC246_=_C702( C246 C702 ) C246_=_C711( C246 C711 ) C246_=_C716( C246 C716 ) C246_=_C718( C246 C718 ) C246_=_C727( C246 C727 ) C246_=_C730( C246 C730 ) \nC246_=_C732( C246 C732 ) C246_=_C734( C246 C734 ) C246_=_C736( C246 C736 ) C246_=_C744( C246 C744 ) C246_=_C746( C246 C746 ) C246_=_C751( C246 C751 ) \nC246_=_C753( C246 C753 ) C246_=_C754( C246 C754 ) C246_=_C756( C246 C756 ) C246_=_C758( C246 C758 ) C246_=_C761( C246 C761 ) C246_=_C762( C246 C762 ) \nC246_=_C763( C246 C763 ) C246_=_C766( C246 C766 ) C246_=_C769( C246 C769 ) C246_=_C770( C246 C770 ) C246_=_C771( C246 C771 ) C246_=_C775( C246 C775 ) \nC246_=_C786( C246 C786 ) C246_=_C787( C246 C787 ) C246_=_C793( C246 C793 ) C246_=_C796( C246 C796 ) C246_=_C798( C246 C798 ) C249_=_C250( C249 C250 ) \nC249_=_C253( C249 C253 ) C249_=_C266( C249 C266 ) C249_=_C267( C249 C267 ) C249_=_C278( C249 C278 ) C249_=_C296( C249 C296 ) C249_=_C313( C249 C313 ) \nC249_=_C329( C249 C329 ) C249_=_C336( C249 C336 ) C249_=_C357( C249 C357 ) C249_=_C358( C249 C358 ) C249_=_C365( C249 C365 ) C249_=_C367( C249 C367 ) \nC249_=_C391( C249 C391 ) C249_=_C392( C249 C392 ) C249_=_C405( C249 C405 ) C249_=_C408( C249 C408 ) C249_=_C419( C249 C419 ) C249_=_C435( C249 C435 ) \nC249_=_C437( C249 C437 ) C249_=_C439( C249 C439 ) C249_=_C440( C249 C440 ) C249_=_C441( C249 C441 ) C249_=_C450( C249 C450 ) C249_=_C451( C249 C451 ) \nC249_=_C454( C249 C454 ) C249_=_C459( C249 C459 ) C249_=_C471( C249 C471 ) C249_=_C486( C249 C486 ) C249_=_C495( C249 C495 ) C249_=_C509( C249 C509 ) \nC249_=_C550( C249 C550 ) C249_=_C554( C249 C554 ) C249_=_C557( C249 C557 ) C249_=_C562( C249 C562 ) C249_=_C566( C249 C566 ) C249_=_C567( C249 C567 ) \nC249_=_C568( C249 C568 ) C249_=_C571( C249 C571 ) C249_=_C576( C249 C576 ) C249_=_C577( C249 C577 ) C249_=_C578( C249 C578 ) C249_=_C587( C249 C587 ) \nC249_=_C592( C249 C592 ) C249_=_C593( C249 C593 ) C249_=_C596( C249 C596 ) C249_=_C600( C249 C600 ) C249_=_C614( C249 C614 ) C249_=_C616( C249 C616 ) \nC249_=_C618( C249 C618 ) C249_=_C626( C249 C626 ) C249_=_C633( C249 C633 ) C249_=_C639( C249 C639 ) C249_=_C641( C249 C641 ) C249_=_C651( C249 C651 ) \nC249_=_C654( C249 C654 ) C249_=_C656( C249 C656 ) C249_=_C657( C249 C657 ) C249_=_C658( C249 C658 ) C249_=_C659( C249 C659 ) C249_=_C662( C249 C662 ) \nC249_=_C663( C249 C663 ) C249_=_C699( C249 C699 ) C249_=_C712( C249 C712 ) C249_=_C713( C249 C713 ) C249_=_C715( C249 C715 ) C249_=_C719( C249 C719 ) \nC249_=_C720( C249 C720 ) C249_=_C721( C249 C721 ) C249_=_C724( C249 C724 ) C249_=_C725( C249 C725 ) C249_=_C734( C249 C734 ) C249_=_C747( C249 C747 ) \nC249_=_C748( C249 C748 ) C249_=_C749( C249 C749 ) C249_=_C751( C249 C751 ) C249_=_C756( C249 C756 ) C249_=_C760( C249 C760 ) C249_=_C763( C249 C763 ) \nC249_=_C764( C249 C764 ) C249_=_C765( C249 C765 ) C249_=_C766( C249 C766 ) C249_=_C769( C249 C769 ) C249_=_C774( C249 C774 ) C249_=_C777( C249 C777 ) \nC249_=_C778( C249 C778 ) C249_=_C785( C249 C785 ) C249_=_C787( C249 C787 ) C249_=_C789( C249 C789 ) C249_=_C793( C249 C793 ) C249_=_C794( C249 C794 ) \nC249_=_C798( C249 C798 ) C250_=_C253( C250 C253 ) C250_=_C266( C250 C266 ) C250_=_C267( C250 C267 ) C250_=_C278( C250 C278 ) C250_=_C314( C250 C314 ) \nC250_=_C322( C250 C322 ) C250_=_C323( C250 C323 ) C250_=_C348( C250 C348 ) C250_=_C372( C250 C372 ) C250_=_C392( C250 C392 ) C250_=_C397( C250 C397 ) \nC250_=_C399( C250 C399 ) C250_=_C416( C250 C416 ) C250_=_C435( C250 C435 ) C250_=_C437( C250 C437 ) C250_=_C439( C250 C439 ) C250_=_C440( C250 C440 ) \nC250_=_C441( C250 C441 ) C250_=_C450( C250 C450 ) C250_=_C451( C250 C451 ) C250_=_C465( C250 C465 ) C250_=_C498( C250 C498 ) C250_=_C527( C250 C527 ) \nC250_=_C530( C250 C530 ) C250_=_C534( C250 C534 ) C250_=_C536( C250 C536 ) C250_=_C550( C250 C550 ) C250_=_C554( C250 C554 ) C250_=_C557( C250 C557 ) \nC250_=_C563( C250 C563 ) C250_=_C564( C250 C564 ) C250_=_C566( C250 C566 ) C250_=_C567( C250 C567 ) C250_=_C569( C250 C569 ) C250_=_C571( C250 C571 ) \nC250_=_C576( C250 C576 ) C250_=_C577( C250 C577 ) C250_=_C578( C250 C578 ) C250_=_C623( C250 C623 ) C250_=_C628( C250 C628 ) C250_=_C633( C250 C633 ) \nC250_=_C634( C250 C634 ) C250_=_C641( C250 C641 ) C250_=_C651( C250 C651 ) C250_=_C654( C250 C654 ) C250_=_C657( C250 C657 ) C250_=_C658( C250 C658 ) \nC250_=_C661( C250 C661 ) C250_=_C662( C250 C662 ) C250_=_C663( C250 C663 ) C250_=_C671( C250 C671 ) C250_=_C672( C250 C672 ) C250_=_C677( C250 C677 ) \nC250_=_C689( C250 C689 ) C250_=_C691( C250 C691 ) C250_=_C701( C250 C701 ) C250_=_C706( C250 C706 ) C250_=_C715( C250 C715 ) C250_=_C717( C250 C717 ) \nC250_=_C718( C250 C718 ) C250_=_C719( C250 C719 ) C250_=_C723( C250 C723 ) C250_=_C724( C250 C724 ) C250_=_C725( C250 C725 ) C250_=_C727( C250 C727 ) \nC250_=_C730( C250 C730 ) C250_=_C733( C250 C733 ) C250_=_C736( C250 C736 ) C250_=_C746( C250 C746 ) C250_=_C749( C250 C749 ) C250_=_C751( C250 C751 ) \nC250_=_C754( C250 C754 ) C250_=_C759( C250 C759 ) C250_=_C760( C250 C760 ) C250_=_C763( C250 C763 ) C250_=_C764( C250 C764 ) C250_=_C765( C250 C765 ) \nC250_=_C766( C250 C766 ) C250_=_C768( C250 C768 ) C250_=_C769( C250 C769 ) C250_=_C771( C250 C771 ) C250_=_C778( C250 C778 ) C250_=_C784( C250 C784 ) \nC250_=_C785( C250 C785 ) C250_=_C786( C250 C786 ) C250_=_C787( C250 C787 ) C250_=_C793( C250 C793 ) C250_=_C794( C250 C794 ) C250_=_C795( C250 C795 ) \nC250_=_C796( C250 C796 ) C253_=_C267( C253 C267 ) C253_=_C287( C253 C287 ) C253_=_C296( C253 C296 ) C253_=_C309( C253 C309 ) C253_=_C313( C253 C313 ) \nC253_=_C314( C253 C314 ) C253_=_C336( C253 C336 ) C253_=_C340( C253 C340 ) C253_=_C347( C253 C347 ) C253_=_C349( C253 C349 ) C253_=_C357( C253 C357 ) \nC253_=_C358( C253 C358 ) C253_=_C365( C253 C365 ) C253_=_C367( C253 C367 ) C253_=_C383( C253 C383 ) C253_=_C392( C253 C392 ) C253_=_C398( C253 C398 ) \nC253_=_C404( C253 C404 ) C253_=_C408( C253 C408 ) C253_=_C419( C253 C419 ) C253_=_C435( C253 C435 ) C253_=_C437( C253 C437 ) C253_=_C439( C253 C439 ) \nC253_=_C440( C253 C440 ) C253_=_C441( C253 C441 ) C253_=_C451( C253 C451 ) C253_=_C459( C253 C459 ) C253_=_C461( C253 C461 ) C253_=_C468( C253 C468 ) \nC253_=_C484( C253 C484 ) C253_=_C486( C253 C486 ) C253_=_C495( C253 C495 ) C253_=_C527( C253 C527 ) C253_=_C529( C253 C529 ) C253_=_C537( C253 C537 ) \nC253_=_C550( C253 C550 ) C253_=_C554( C253 C554 ) C253_=_C557( C253 C557 ) C253_=_C562( C253 C562 ) C253_=_C566( C253 C566 ) C253_=_C567( C253 C567 ) \nC253_=_C568( C253 C568 ) C253_=_C577( C253 C577 ) C253_=_C592( C253 C592 ) C253_=_C596( C253 C596 ) C253_=_C600( C253 C600 ) C253_=_C603( C253 C603 ) \nC253_=_C608( C253 C608 ) C253_=_C610( C253 C610 ) C253_=_C614( C253 C614 ) C253_=_C616( C253 C616 ) C253_=_C625( C253 C625 ) C253_=_C626( C253 C626 ) \nC253_=_C633( C253 C633 ) C253_=_C639( C253 C639 ) C253_=_C640( C253 C640 ) C253_=_C651( C253 C651 ) C253_=_C654( C253 C654 ) C253_=_C657( C253 C657 ) \nC253_=_C662( C253 C662 ) C253_=_C663( C253 C663 ) C253_=_C712( C253 C712 ) C253_=_C713( C253 C713 ) C253_=_C719( C253 C719 ) C253_=_C720( C253 C720 ) \nC253_=_C734( C253 C734 ) C253_=_C739( C253 C739 ) C253_=_C740( C253 C740 ) C253_=_C748( C253 C748 ) C253_=_C749( C253 C749 ) C253_=_C755( C253 C755 ) \nC253_=_C756( C253 C756 ) C253_=_C763( C253 C763 ) C253_=_C764( C253 C764 ) C253_=_C765( C253 C765 ) C253_=_C767( C253 C767 ) C253_=_C768( C253 C768 ) \nC253_=_C769( C253 C769 ) C253_=_C774( C253 C774 ) C253_=_C776( C253 C776 ) C253_=_C777( C253 C777 ) C253_=_C778( C253 C778 ) C253_=_C782( C253 C782 ) \nC253_=_C783( C253 C783 ) C253_=_C784( C253 C784 ) C253_=_C787( C253 C787 ) C253_=_C789( C253 C789 ) C253_=_C792( C253 C792 ) C253_=_C793( C253 C793 ) \nC253_=_C794( C253 C794 ) C253_=_C797( C253 C797 ) C255_=_C256(</w:t>
      </w:r>
    </w:p>
    <w:p>
      <w:pPr>
        <w:pStyle w:val="PreformattedText"/>
        <w:bidi w:val="0"/>
        <w:spacing w:before="0" w:after="0"/>
        <w:jc w:val="left"/>
        <w:rPr/>
      </w:pPr>
      <w:r>
        <w:rPr/>
        <w:t xml:space="preserve"> </w:t>
      </w:r>
      <w:r>
        <w:rPr/>
        <w:t>C255 C256 ) C255_=_C257( C255 C257 ) C255_=_C258( C255 C258 ) C255_=_C259( C255 C259 ) \nC255_=_C260( C255 C260 ) C255_=_C261( C255 C261 ) C255_=_C263( C255 C263 ) C255_=_C279( C255 C279 ) C255_=_C280( C255 C280 ) C255_=_C294( C255 C294 ) \nC255_=_C304( C255 C304 ) C255_=_C314( C255 C314 ) C255_=_C325( C255 C325 ) C255_=_C342( C255 C342 ) C255_=_C347( C255 C347 ) C255_=_C353( C255 C353 ) \nC255_=_C399( C255 C399 ) C255_=_C405( C255 C405 ) C255_=_C416( C255 C416 ) C255_=_C422( C255 C422 ) C255_=_C423( C255 C423 ) C255_=_C435( C255 C435 ) \nC255_=_C441( C255 C441 ) C255_=_C442( C255 C442 ) C255_=_C443( C255 C443 ) C255_=_C444( C255 C444 ) C255_=_C458( C255 C458 ) C255_=_C459( C255 C459 ) \nC255_=_C460( C255 C460 ) C255_=_C461( C255 C461 ) C255_=_C464( C255 C464 ) C255_=_C465( C255 C465 ) C255_=_C466( C255 C466 ) C255_=_C467( C255 C467 ) \nC255_=_C468( C255 C468 ) C255_=_C469( C255 C469 ) C255_=_C484( C255 C484 ) C255_=_C487( C255 C487 ) C255_=_C490( C255 C490 ) C255_=_C500( C255 C500 ) \nC255_=_C504( C255 C504 ) C255_=_C568( C255 C568 ) C255_=_C569( C255 C569 ) C255_=_C570( C255 C570 ) C255_=_C580( C255 C580 ) C255_=_C581( C255 C581 ) \nC255_=_C588( C255 C588 ) C255_=_C589( C255 C589 ) C255_=_C591( C255 C591 ) C255_=_C592( C255 C592 ) C255_=_C593( C255 C593 ) C255_=_C594( C255 C594 ) \nC255_=_C595( C255 C595 ) C255_=_C639( C255 C639 ) C255_=_C640( C255 C640 ) C255_=_C646( C255 C646 ) C255_=_C649( C255 C649 ) C255_=_C650( C255 C650 ) \nC255_=_C651( C255 C651 ) C255_=_C656( C255 C656 ) C255_=_C666( C255 C666 ) C255_=_C668( C255 C668 ) C255_=_C669( C255 C669 ) C255_=_C671( C255 C671 ) \nC255_=_C672( C255 C672 ) C255_=_C673( C255 C673 ) C255_=_C707( C255 C707 ) C255_=_C717( C255 C717 ) C255_=_C720( C255 C720 ) C255_=_C721( C255 C721 ) \nC255_=_C722( C255 C722 ) C255_=_C723( C255 C723 ) C255_=_C724( C255 C724 ) C255_=_C729( C255 C729 ) C255_=_C730( C255 C730 ) C255_=_C733( C255 C733 ) \nC255_=_C743( C255 C743 ) C255_=_C747( C255 C747 ) C255_=_C750( C255 C750 ) C255_=_C756( C255 C756 ) C255_=_C763( C255 C763 ) C255_=_C766( C255 C766 ) \nC255_=_C767( C255 C767 ) C255_=_C768( C255 C768 ) C255_=_C770( C255 C770 ) C255_=_C771( C255 C771 ) C255_=_C773( C255 C773 ) C255_=_C774( C255 C774 ) \nC255_=_C775( C255 C775 ) C255_=_C782( C255 C782 ) C255_=_C791( C255 C791 ) C255_=_C792( C255 C792 ) C255_=_C796( C255 C796 ) C256_=_C257( C256 C257 ) \nC256_=_C258( C256 C258 ) C256_=_C259( C256 C259 ) C256_=_C260( C256 C260 ) C256_=_C261( C256 C261 ) C256_=_C273( C256 C273 ) C256_=_C295( C256 C295 ) \nC256_=_C310( C256 C310 ) C256_=_C313( C256 C313 ) C256_=_C314( C256 C314 ) C256_=_C315( C256 C315 ) C256_=_C325( C256 C325 ) C256_=_C329( C256 C329 ) \nC256_=_C353( C256 C353 ) C256_=_C373( C256 C373 ) C256_=_C391( C256 C391 ) C256_=_C401( C256 C401 ) C256_=_C405( C256 C405 ) C256_=_C408( C256 C408 ) \nC256_=_C422( C256 C422 ) C256_=_C423( C256 C423 ) C256_=_C424( C256 C424 ) C256_=_C441( C256 C441 ) C256_=_C442( C256 C442 ) C256_=_C443( C256 C443 ) \nC256_=_C444( C256 C444 ) C256_=_C446( C256 C446 ) C256_=_C453( C256 C453 ) C256_=_C462( C256 C462 ) C256_=_C464( C256 C464 ) C256_=_C473( C256 C473 ) \nC256_=_C475( C256 C475 ) C256_=_C480( C256 C480 ) C256_=_C511( C256 C511 ) C256_=_C532( C256 C532 ) C256_=_C545( C256 C545 ) C256_=_C563( C256 C563 ) \nC256_=_C568( C256 C568 ) C256_=_C569( C256 C569 ) C256_=_C570( C256 C570 ) C256_=_C577( C256 C577 ) C256_=_C582( C256 C582 ) C256_=_C598( C256 C598 ) \nC256_=_C607( C256 C607 ) C256_=_C626( C256 C626 ) C256_=_C629( C256 C629 ) C256_=_C639( C256 C639 ) C256_=_C649( C256 C649 ) C256_=_C656( C256 C656 ) \nC256_=_C657( C256 C657 ) C256_=_C659( C256 C659 ) C256_=_C665( C256 C665 ) C256_=_C675( C256 C675 ) C256_=_C676( C256 C676 ) C256_=_C679( C256 C679 ) \nC256_=_C683( C256 C683 ) C256_=_C686( C256 C686 ) C256_=_C697( C256 C697 ) C256_=_C706( C256 C706 ) C256_=_C707( C256 C707 ) C256_=_C708( C256 C708 ) \nC256_=_C711( C256 C711 ) C256_=_C712( C256 C712 ) C256_=_C714( C256 C714 ) C256_=_C718( C256 C718 ) C256_=_C719( C256 C719 ) C256_=_C720( C256 C720 ) \nC256_=_C721( C256 C721 ) C256_=_C722( C256 C722 ) C256_=_C725( C256 C725 ) C256_=_C727( C256 C727 ) C256_=_C728( C256 C728 ) C256_=_C732( C256 C732 ) \nC256_=_C737( C256 C737 ) C256_=_C738( C256 C738 ) C256_=_C739( C256 C739 ) C256_=_C752( C256 C752 ) C256_=_C758( C256 C758 ) C256_=_C760( C256 C760 ) \nC256_=_C766( C256 C766 ) C256_=_C767( C256 C767 ) C256_=_C768( C256 C768 ) C256_=_C779( C256 C779 ) C256_=_C782( C256 C782 ) C256_=_C785( C256 C785 ) \nC256_=_C789( C256 C789 ) C256_=_C792( C256 C792 ) C256_=_C794( C256 C794 ) C256_=_C795( C256 C795 ) C256_=_C796( C256 C796 ) C257_=_C258( C257 C258 ) \nC257_=_C259( C257 C259 ) C257_=_C260( C257 C260 ) C257_=_C261( C257 C261 ) C257_=_C272( C257 C272 ) C257_=_C275( C257 C275 ) C257_=_C292( C257 C292 ) \nC257_=_C304( C257 C304 ) C257_=_C315( C257 C315 ) C257_=_C316( C257 C316 ) C257_=_C318( C257 C318 ) C257_=_C320( C257 C320 ) C257_=_C340( C257 C340 ) \nC257_=_C342( C257 C342 ) C257_=_C378( C257 C378 ) C257_=_C380( C257 C380 ) C257_=_C405( C257 C405 ) C257_=_C419( C257 C419 ) C257_=_C422( C257 C422 ) \nC257_=_C423( C257 C423 ) C257_=_C441( C257 C441 ) C257_=_C442( C257 C442 ) C257_=_C443( C257 C443 ) C257_=_C444( C257 C444 ) C257_=_C446( C257 C446 ) \nC257_=_C460( C257 C460 ) C257_=_C464( C257 C464 ) C257_=_C513( C257 C513 ) C257_=_C529( C257 C529 ) C257_=_C530( C257 C530 ) C257_=_C543( C257 C543 ) \nC257_=_C556( C257 C556 ) C257_=_C561( C257 C561 ) C257_=_C568( C257 C568 ) C257_=_C569( C257 C569 ) C257_=_C570( C257 C570 ) C257_=_C581( C257 C581 ) \nC257_=_C602( C257 C602 ) C257_=_C603( C257 C603 ) C257_=_C604( C257 C604 ) C257_=_C606( C257 C606 ) C257_=_C612( C257 C612 ) C257_=_C628( C257 C628 ) \nC257_=_C646( C257 C646 ) C257_=_C649( C257 C649 ) C257_=_C656( C257 C656 ) C257_=_C660( C257 C660 ) C257_=_C661( C257 C661 ) C257_=_C668( C257 C668 ) \nC257_=_C671( C257 C671 ) C257_=_C677( C257 C677 ) C257_=_C685( C257 C685 ) C257_=_C686( C257 C686 ) C257_=_C698( C257 C698 ) C257_=_C701( C257 C701 ) \nC257_=_C707( C257 C707 ) C257_=_C710( C257 C710 ) C257_=_C711( C257 C711 ) C257_=_C713( C257 C713 ) C257_=_C716( C257 C716 ) C257_=_C717( C257 C717 ) \nC257_=_C719( C257 C719 ) C257_=_C720( C257 C720 ) C257_=_C721( C257 C721 ) C257_=_C722( C257 C722 ) C257_=_C727( C257 C727 ) C257_=_C730( C257 C730 ) \nC257_=_C731( C257 C731 ) C257_=_C733( C257 C733 ) C257_=_C745( C257 C745 ) C257_=_C746( C257 C746 ) C257_=_C751( C257 C751 ) C257_=_C758( C257 C758 ) \nC257_=_C759( C257 C759 ) C257_=_C760( C257 C760 ) C257_=_C761( C257 C761 ) C257_=_C762( C257 C762 ) C257_=_C764( C257 C764 ) C257_=_C766( C257 C766 ) \nC257_=_C767( C257 C767 ) C257_=_C768( C257 C768 ) C257_=_C769( C257 C769 ) C257_=_C772( C257 C772 ) C257_=_C779( C257 C779 ) C257_=_C782( C257 C782 ) \nC257_=_C783( C257 C783 ) C257_=_C785( C257 C785 ) C257_=_C789( C257 C789 ) C257_=_C790( C257 C790 ) C257_=_C796( C257 C796 ) C258_=_C259( C258 C259 ) \nC258_=_C260( C258 C260 ) C258_=_C261( C258 C261 ) C258_=_C277( C258 C277 ) C258_=_C318( C258 C318 ) C258_=_C324( C258 C324 ) C258_=_C337( C258 C337 ) \nC258_=_C359( C258 C359 ) C258_=_C361( C258 C361 ) C258_=_C377( C258 C377 ) C258_=_C402( C258 C402 ) C258_=_C405( C258 C405 ) C258_=_C416( C258 C416 ) \nC258_=_C422( C258 C422 ) C258_=_C423( C258 C423 ) C258_=_C430( C258 C430 ) C258_=_C441( C258 C441 ) C258_=_C442( C258 C442 ) C258_=_C443( C258 C443 ) \nC258_=_C444( C258 C444 ) C258_=_C446( C258 C446 ) C258_=_C461( C258 C461 ) C258_=_C464( C258 C464 ) C258_=_C484( C258 C484 ) C258_=_C492( C258 C492 ) \nC258_=_C499( C258 C499 ) C258_=_C503( C258 C503 ) C258_=_C504( C258 C504 ) C258_=_C509( C258 C509 ) C258_=_C520( C258 C520 ) C258_=_C528( C258 C528 ) \nC258_=_C542( C258 C542 ) C258_=_C550( C258 C550 ) C258_=_C563( C258 C563 ) C258_=_C565( C258 C565 ) C258_=_C568( C258 C568 ) C258_=_C569( C258 C569 ) \nC258_=_C570( C258 C570 ) C258_=_C574( C258 C574 ) C258_=_C581( C258 C581 ) C258_=_C582( C258 C582 ) C258_=_C583( C258 C583 ) C258_=_C587( C258 C587 ) \nC258_=_C602( C258 C602 ) C258_=_C615( C258 C615 ) C258_=_C622( C258 C622 ) C258_=_C640( C258 C640 ) C258_=_C643( C258 C643 ) C258_=_C649( C258 C649 ) \nC258_=_C656( C258 C656 ) C258_=_C658( C258 C658 ) C258_=_C663( C258 C663 ) C258_=_C675( C258 C675 ) C258_=_C679( C258 C679 ) C258_=_C689( C258 C689 ) \nC258_=_C691( C258 C691 ) C258_=_C696( C258 C696 ) C258_=_C701( C258 C701 ) C258_=_C704( C258 C704 ) C258_=_C707( C258 C707 ) C258_=_C713( C258 C713 ) \nC258_=_C720( C258 C720 ) C258_=_C721( C258 C721 ) C258_=_C722( C258 C722 ) C258_=_C729( C258 C729 ) C258_=_C765( C258 C765 ) C258_=_C766( C258 C766 ) \nC258_=_C767( C258 C767 ) C258_=_C768( C258 C768 ) C258_=_C772( C258 C772 ) C258_=_C773( C258 C773 ) C258_=_C775( C258 C775 ) C258_=_C782( C258 C782 ) \nC258_=_C791( C258 C791 ) C259_=_C260( C259 C260 ) C259_=_C261( C259 C261 ) C259_=_C270( C259 C270 ) C259_=_C294( C259 C294 ) C259_=_C309( C259 C309 ) \nC259_=_C316( C259 C316 ) C259_=_C318( C259 C318 ) C259_=_C322( C259 C322 ) C259_=_C325( C259 C325 ) C259_=_C329( C259 C329 ) C259_=_C343( C259 C343 ) \nC259_=_C344( C259 C344 ) C259_=_C359( C259 C359 ) C259_=_C369( C259 C369 ) C259_=_C403( C259 C403 ) C259_=_C404( C259 C404 ) C259_=_C405( C259 C405 ) \nC259_=_C419( C259 C419 ) C259_=_C422( C259 C422 ) C259_=_C423( C259 C423 ) C259_=_C430( C259 C430 ) C259_=_C435( C259 C435 ) C259_=_C437( C259 C437 ) \nC259_=_C441( C259 C441 ) C259_=_C442( C259 C442 ) C259_=_C443( C259 C443 ) C259_=_C444( C259 C444 ) C259_=_C446( C259 C446 ) C259_=_C448( C259 C448 ) \nC259_=_C463( C259 C463 ) C259_=_C477( C259 C477 ) C259_=_C480( C259 C480 ) C259_=_C490( C259 C490 ) C259_=_C499( C259 C499 ) C259_=_C503( C259 C503 ) \nC259_=_C509( C259 C509 ) C259_=_C510( C259 C510 ) C259_=_C519( C259 C519 ) C259_=_C554( C259 C554 ) C259_=_C560( C259 C560 ) C259_=_C562( C259 C562 ) \nC259_=_C565( C259 C565 ) C259_=_C568( C259 C568 ) C259_=_C569( C259 C569 ) C259_=_C570(</w:t>
      </w:r>
    </w:p>
    <w:p>
      <w:pPr>
        <w:pStyle w:val="PreformattedText"/>
        <w:bidi w:val="0"/>
        <w:spacing w:before="0" w:after="0"/>
        <w:jc w:val="left"/>
        <w:rPr/>
      </w:pPr>
      <w:r>
        <w:rPr/>
        <w:t xml:space="preserve"> </w:t>
      </w:r>
      <w:r>
        <w:rPr/>
        <w:t>C259 C570 ) C259_=_C571( C259 C571 ) C259_=_C581( C259 C581 ) \nC259_=_C583( C259 C583 ) C259_=_C602( C259 C602 ) C259_=_C608( C259 C608 ) C259_=_C612( C259 C612 ) C259_=_C614( C259 C614 ) C259_=_C618( C259 C618 ) \nC259_=_C622( C259 C622 ) C259_=_C629( C259 C629 ) C259_=_C638( C259 C638 ) C259_=_C640( C259 C640 ) C259_=_C646( C259 C646 ) C259_=_C647( C259 C647 ) \nC259_=_C649( C259 C649 ) C259_=_C654( C259 C654 ) C259_=_C656( C259 C656 ) C259_=_C658( C259 C658 ) C259_=_C659( C259 C659 ) C259_=_C663( C259 C663 ) \nC259_=_C664( C259 C664 ) C259_=_C668( C259 C668 ) C259_=_C673( C259 C673 ) C259_=_C679( C259 C679 ) C259_=_C684( C259 C684 ) C259_=_C699( C259 C699 ) \nC259_=_C704( C259 C704 ) C259_=_C707( C259 C707 ) C259_=_C714( C259 C714 ) C259_=_C717( C259 C717 ) C259_=_C720( C259 C720 ) C259_=_C721( C259 C721 ) \nC259_=_C722( C259 C722 ) C259_=_C746( C259 C746 ) C259_=_C750( C259 C750 ) C259_=_C752( C259 C752 ) C259_=_C766( C259 C766 ) C259_=_C767( C259 C767 ) \nC259_=_C768( C259 C768 ) C259_=_C774( C259 C774 ) C259_=_C777( C259 C777 ) C259_=_C782( C259 C782 ) C259_=_C787( C259 C787 ) C259_=_C791( C259 C791 ) \nC260_=_C261( C260 C261 ) C260_=_C280( C260 C280 ) C260_=_C284( C260 C284 ) C260_=_C300( C260 C300 ) C260_=_C302( C260 C302 ) C260_=_C313( C260 C313 ) \nC260_=_C320( C260 C320 ) C260_=_C323( C260 C323 ) C260_=_C354( C260 C354 ) C260_=_C361( C260 C361 ) C260_=_C367( C260 C367 ) C260_=_C369( C260 C369 ) \nC260_=_C405( C260 C405 ) C260_=_C411( C260 C411 ) C260_=_C422( C260 C422 ) C260_=_C423( C260 C423 ) C260_=_C440( C260 C440 ) C260_=_C441( C260 C441 ) \nC260_=_C442( C260 C442 ) C260_=_C443( C260 C443 ) C260_=_C444( C260 C444 ) C260_=_C449( C260 C449 ) C260_=_C456( C260 C456 ) C260_=_C467( C260 C467 ) \nC260_=_C469( C260 C469 ) C260_=_C476( C260 C476 ) C260_=_C487( C260 C487 ) C260_=_C507( C260 C507 ) C260_=_C509( C260 C509 ) C260_=_C511( C260 C511 ) \nC260_=_C512( C260 C512 ) C260_=_C517( C260 C517 ) C260_=_C534( C260 C534 ) C260_=_C535( C260 C535 ) C260_=_C555( C260 C555 ) C260_=_C561( C260 C561 ) \nC260_=_C568( C260 C568 ) C260_=_C569( C260 C569 ) C260_=_C570( C260 C570 ) C260_=_C578( C260 C578 ) C260_=_C594( C260 C594 ) C260_=_C596( C260 C596 ) \nC260_=_C602( C260 C602 ) C260_=_C607( C260 C607 ) C260_=_C608( C260 C608 ) C260_=_C610( C260 C610 ) C260_=_C635( C260 C635 ) C260_=_C637( C260 C637 ) \nC260_=_C649( C260 C649 ) C260_=_C651( C260 C651 ) C260_=_C656( C260 C656 ) C260_=_C665( C260 C665 ) C260_=_C675( C260 C675 ) C260_=_C677( C260 C677 ) \nC260_=_C678( C260 C678 ) C260_=_C688( C260 C688 ) C260_=_C695( C260 C695 ) C260_=_C701( C260 C701 ) C260_=_C702( C260 C702 ) C260_=_C704( C260 C704 ) \nC260_=_C707( C260 C707 ) C260_=_C709( C260 C709 ) C260_=_C711( C260 C711 ) C260_=_C714( C260 C714 ) C260_=_C720( C260 C720 ) C260_=_C721( C260 C721 ) \nC260_=_C722( C260 C722 ) C260_=_C723( C260 C723 ) C260_=_C726( C260 C726 ) C260_=_C727( C260 C727 ) C260_=_C733( C260 C733 ) C260_=_C738( C260 C738 ) \nC260_=_C740( C260 C740 ) C260_=_C741( C260 C741 ) C260_=_C750( C260 C750 ) C260_=_C752( C260 C752 ) C260_=_C756( C260 C756 ) C260_=_C757( C260 C757 ) \nC260_=_C761( C260 C761 ) C260_=_C766( C260 C766 ) C260_=_C767( C260 C767 ) C260_=_C768( C260 C768 ) C260_=_C781( C260 C781 ) C260_=_C782( C260 C782 ) \nC260_=_C784( C260 C784 ) C260_=_C788( C260 C788 ) C260_=_C790( C260 C790 ) C260_=_C791( C260 C791 ) C260_=_C794( C260 C794 ) C260_=_C797( C260 C797 ) \nC261_=_C275( C261 C275 ) C261_=_C286( C261 C286 ) C261_=_C290( C261 C290 ) C261_=_C313( C261 C313 ) C261_=_C321( C261 C321 ) C261_=_C340( C261 C340 ) \nC261_=_C349( C261 C349 ) C261_=_C353( C261 C353 ) C261_=_C373( C261 C373 ) C261_=_C377( C261 C377 ) C261_=_C378( C261 C378 ) C261_=_C391( C261 C391 ) \nC261_=_C403( C261 C403 ) C261_=_C405( C261 C405 ) C261_=_C421( C261 C421 ) C261_=_C422( C261 C422 ) C261_=_C423( C261 C423 ) C261_=_C439( C261 C439 ) \nC261_=_C441( C261 C441 ) C261_=_C442( C261 C442 ) C261_=_C443( C261 C443 ) C261_=_C444( C261 C444 ) C261_=_C450( C261 C450 ) C261_=_C468( C261 C468 ) \nC261_=_C511( C261 C511 ) C261_=_C515( C261 C515 ) C261_=_C532( C261 C532 ) C261_=_C557( C261 C557 ) C261_=_C563( C261 C563 ) C261_=_C568( C261 C568 ) \nC261_=_C569( C261 C569 ) C261_=_C570( C261 C570 ) C261_=_C571( C261 C571 ) C261_=_C574( C261 C574 ) C261_=_C582( C261 C582 ) C261_=_C583( C261 C583 ) \nC261_=_C584( C261 C584 ) C261_=_C588( C261 C588 ) C261_=_C596( C261 C596 ) C261_=_C606( C261 C606 ) C261_=_C622( C261 C622 ) C261_=_C624( C261 C624 ) \nC261_=_C626( C261 C626 ) C261_=_C628( C261 C628 ) C261_=_C629( C261 C629 ) C261_=_C635( C261 C635 ) C261_=_C649( C261 C649 ) C261_=_C650( C261 C650 ) \nC261_=_C656( C261 C656 ) C261_=_C660( C261 C660 ) C261_=_C665( C261 C665 ) C261_=_C679( C261 C679 ) C261_=_C686( C261 C686 ) C261_=_C688( C261 C688 ) \nC261_=_C696( C261 C696 ) C261_=_C697( C261 C697 ) C261_=_C707( C261 C707 ) C261_=_C708( C261 C708 ) C261_=_C709( C261 C709 ) C261_=_C710( C261 C710 ) \nC261_=_C711( C261 C711 ) C261_=_C712( C261 C712 ) C261_=_C714( C261 C714 ) C261_=_C716( C261 C716 ) C261_=_C719( C261 C719 ) C261_=_C720( C261 C720 ) \nC261_=_C721( C261 C721 ) C261_=_C722( C261 C722 ) C261_=_C725( C261 C725 ) C261_=_C728( C261 C728 ) C261_=_C737( C261 C737 ) C261_=_C740( C261 C740 ) \nC261_=_C744( C261 C744 ) C261_=_C745( C261 C745 ) C261_=_C757( C261 C757 ) C261_=_C760( C261 C760 ) C261_=_C764( C261 C764 ) C261_=_C766( C261 C766 ) \nC261_=_C767( C261 C767 ) C261_=_C768( C261 C768 ) C261_=_C773( C261 C773 ) C261_=_C778( C261 C778 ) C261_=_C779( C261 C779 ) C261_=_C782( C261 C782 ) \nC261_=_C791( C261 C791 ) C261_=_C794( C261 C794 ) C261_=_C798( C261 C798 ) C262_=_C263( C262 C263 ) C262_=_C264( C262 C264 ) C262_=_C272( C262 C272 ) \nC262_=_C274( C262 C274 ) C262_=_C284( C262 C284 ) C262_=_C287( C262 C287 ) C262_=_C289( C262 C289 ) C262_=_C303( C262 C303 ) C262_=_C321( C262 C321 ) \nC262_=_C341( C262 C341 ) C262_=_C365( C262 C365 ) C262_=_C367( C262 C367 ) C262_=_C369( C262 C369 ) C262_=_C380( C262 C380 ) C262_=_C409( C262 C409 ) \nC262_=_C415( C262 C415 ) C262_=_C424( C262 C424 ) C262_=_C445( C262 C445 ) C262_=_C446( C262 C446 ) C262_=_C447( C262 C447 ) C262_=_C448( C262 C448 ) \nC262_=_C449( C262 C449 ) C262_=_C466( C262 C466 ) C262_=_C469( C262 C469 ) C262_=_C514( C262 C514 ) C262_=_C515( C262 C515 ) C262_=_C517( C262 C517 ) \nC262_=_C523( C262 C523 ) C262_=_C524( C262 C524 ) C262_=_C528( C262 C528 ) C262_=_C535( C262 C535 ) C262_=_C555( C262 C555 ) C262_=_C557( C262 C557 ) \nC262_=_C561( C262 C561 ) C262_=_C563( C262 C563 ) C262_=_C568( C262 C568 ) C262_=_C570( C262 C570 ) C262_=_C571( C262 C571 ) C262_=_C572( C262 C572 ) \nC262_=_C573( C262 C573 ) C262_=_C574( C262 C574 ) C262_=_C575( C262 C575 ) C262_=_C576( C262 C576 ) C262_=_C584( C262 C584 ) C262_=_C591( C262 C591 ) \nC262_=_C592( C262 C592 ) C262_=_C596( C262 C596 ) C262_=_C600( C262 C600 ) C262_=_C602( C262 C602 ) C262_=_C604( C262 C604 ) C262_=_C613( C262 C613 ) \nC262_=_C615( C262 C615 ) C262_=_C616( C262 C616 ) C262_=_C635( C262 C635 ) C262_=_C638( C262 C638 ) C262_=_C639( C262 C639 ) C262_=_C640( C262 C640 ) \nC262_=_C643( C262 C643 ) C262_=_C645( C262 C645 ) C262_=_C657( C262 C657 ) C262_=_C658( C262 C658 ) C262_=_C659( C262 C659 ) C262_=_C660( C262 C660 ) \nC262_=_C661( C262 C661 ) C262_=_C662( C262 C662 ) C262_=_C669( C262 C669 ) C262_=_C671( C262 C671 ) C262_=_C678( C262 C678 ) C262_=_C683( C262 C683 ) \nC262_=_C686( C262 C686 ) C262_=_C696( C262 C696 ) C262_=_C697( C262 C697 ) C262_=_C699( C262 C699 ) C262_=_C708( C262 C708 ) C262_=_C723( C262 C723 ) \nC262_=_C725( C262 C725 ) C262_=_C726( C262 C726 ) C262_=_C731( C262 C731 ) C262_=_C740( C262 C740 ) C262_=_C747( C262 C747 ) C262_=_C750( C262 C750 ) \nC262_=_C753( C262 C753 ) C262_=_C754( C262 C754 ) C262_=_C755( C262 C755 ) C262_=_C758( C262 C758 ) C262_=_C759( C262 C759 ) C262_=_C760( C262 C760 ) \nC262_=_C769( C262 C769 ) C262_=_C770( C262 C770 ) C262_=_C771( C262 C771 ) C262_=_C772( C262 C772 ) C262_=_C778( C262 C778 ) C262_=_C781( C262 C781 ) \nC262_=_C783( C262 C783 ) C262_=_C788( C262 C788 ) C262_=_C789( C262 C789 ) C262_=_C791( C262 C791 ) C263_=_C264( C263 C264 ) C263_=_C279( C263 C279 ) \nC263_=_C304( C263 C304 ) C263_=_C314( C263 C314 ) C263_=_C325( C263 C325 ) C263_=_C329( C263 C329 ) C263_=_C342( C263 C342 ) C263_=_C346( C263 C346 ) \nC263_=_C347( C263 C347 ) C263_=_C348( C263 C348 ) C263_=_C353( C263 C353 ) C263_=_C398( C263 C398 ) C263_=_C415( C263 C415 ) C263_=_C421( C263 C421 ) \nC263_=_C424( C263 C424 ) C263_=_C442( C263 C442 ) C263_=_C445( C263 C445 ) C263_=_C446( C263 C446 ) C263_=_C447( C263 C447 ) C263_=_C448( C263 C448 ) \nC263_=_C449( C263 C449 ) C263_=_C454( C263 C454 ) C263_=_C455( C263 C455 ) C263_=_C484( C263 C484 ) C263_=_C487( C263 C487 ) C263_=_C490( C263 C490 ) \nC263_=_C500( C263 C500 ) C263_=_C504( C263 C504 ) C263_=_C531( C263 C531 ) C263_=_C535( C263 C535 ) C263_=_C555( C263 C555 ) C263_=_C567( C263 C567 ) \nC263_=_C571( C263 C571 ) C263_=_C572( C263 C572 ) C263_=_C573( C263 C573 ) C263_=_C574( C263 C574 ) C263_=_C575( C263 C575 ) C263_=_C585( C263 C585 ) \nC263_=_C587( C263 C587 ) C263_=_C591( C263 C591 ) C263_=_C608( C263 C608 ) C263_=_C619( C263 C619 ) C263_=_C635( C263 C635 ) C263_=_C637( C263 C637 ) \nC263_=_C639( C263 C639 ) C263_=_C640( C263 C640 ) C263_=_C645( C263 C645 ) C263_=_C646( C263 C646 ) C263_=_C647( C263 C647 ) C263_=_C651( C263 C651 ) \nC263_=_C657( C263 C657 ) C263_=_C658( C263 C658 ) C263_=_C659( C263 C659 ) C263_=_C660( C263 C660 ) C263_=_C661( C263 C661 ) C263_=_C677( C263 C677 ) \nC263_=_C678( C263 C678 ) C263_=_C679( C263 C679 ) C263_=_C688( C263 C688 ) C263_=_C691( C263 C691 ) C263_=_C708( C263 C708 ) C263_=_C722( C263 C722 ) \nC263_=_C723( C263 C723 ) C263_=_C729( C263 C729 ) C263_=_C739( C263 C739 ) C263_=_C741( C263 C741 ) C263_=_C743( C263 C743 ) C263_=_C744( C263 C744 ) \nC263_=_C747( C263 C747 ) C263_=_C749( C263 C749 ) C263_=_C750( C263 C750 ) C263_=_C752( C263 C752 ) C263_=_C755(</w:t>
      </w:r>
    </w:p>
    <w:p>
      <w:pPr>
        <w:pStyle w:val="PreformattedText"/>
        <w:bidi w:val="0"/>
        <w:spacing w:before="0" w:after="0"/>
        <w:jc w:val="left"/>
        <w:rPr/>
      </w:pPr>
      <w:r>
        <w:rPr/>
        <w:t xml:space="preserve"> </w:t>
      </w:r>
      <w:r>
        <w:rPr/>
        <w:t>C263 C755 ) C263_=_C758( C263 C758 ) \nC263_=_C759( C263 C759 ) C263_=_C766( C263 C766 ) C263_=_C767( C263 C767 ) C263_=_C768( C263 C768 ) C263_=_C769( C263 C769 ) C263_=_C770( C263 C770 ) \nC263_=_C771( C263 C771 ) C263_=_C773( C263 C773 ) C263_=_C775( C263 C775 ) C263_=_C785( C263 C785 ) C263_=_C788( C263 C788 ) C263_=_C789( C263 C789 ) \nC263_=_C792( C263 C792 ) C263_=_C796( C263 C796 ) C264_=_C288( C264 C288 ) C264_=_C289( C264 C289 ) C264_=_C316( C264 C316 ) C264_=_C336( C264 C336 ) \nC264_=_C345( C264 C345 ) C264_=_C369( C264 C369 ) C264_=_C374( C264 C374 ) C264_=_C378( C264 C378 ) C264_=_C403( C264 C403 ) C264_=_C424( C264 C424 ) \nC264_=_C445( C264 C445 ) C264_=_C446( C264 C446 ) C264_=_C447( C264 C447 ) C264_=_C448( C264 C448 ) C264_=_C449( C264 C449 ) C264_=_C457( C264 C457 ) \nC264_=_C469( C264 C469 ) C264_=_C480( C264 C480 ) C264_=_C509( C264 C509 ) C264_=_C514( C264 C514 ) C264_=_C520( C264 C520 ) C264_=_C523( C264 C523 ) \nC264_=_C527( C264 C527 ) C264_=_C535( C264 C535 ) C264_=_C545( C264 C545 ) C264_=_C555( C264 C555 ) C264_=_C570( C264 C570 ) C264_=_C571( C264 C571 ) \nC264_=_C572( C264 C572 ) C264_=_C573( C264 C573 ) C264_=_C574( C264 C574 ) C264_=_C575( C264 C575 ) C264_=_C576( C264 C576 ) C264_=_C578( C264 C578 ) \nC264_=_C585( C264 C585 ) C264_=_C586( C264 C586 ) C264_=_C587( C264 C587 ) C264_=_C597( C264 C597 ) C264_=_C600( C264 C600 ) C264_=_C604( C264 C604 ) \nC264_=_C606( C264 C606 ) C264_=_C613( C264 C613 ) C264_=_C615( C264 C615 ) C264_=_C616( C264 C616 ) C264_=_C632( C264 C632 ) C264_=_C635( C264 C635 ) \nC264_=_C639( C264 C639 ) C264_=_C640( C264 C640 ) C264_=_C641( C264 C641 ) C264_=_C643( C264 C643 ) C264_=_C645( C264 C645 ) C264_=_C657( C264 C657 ) \nC264_=_C658( C264 C658 ) C264_=_C659( C264 C659 ) C264_=_C660( C264 C660 ) C264_=_C661( C264 C661 ) C264_=_C662( C264 C662 ) C264_=_C664( C264 C664 ) \nC264_=_C672( C264 C672 ) C264_=_C684( C264 C684 ) C264_=_C689( C264 C689 ) C264_=_C696( C264 C696 ) C264_=_C699( C264 C699 ) C264_=_C708( C264 C708 ) \nC264_=_C723( C264 C723 ) C264_=_C726( C264 C726 ) C264_=_C733( C264 C733 ) C264_=_C750( C264 C750 ) C264_=_C753( C264 C753 ) C264_=_C754( C264 C754 ) \nC264_=_C758( C264 C758 ) C264_=_C759( C264 C759 ) C264_=_C760( C264 C760 ) C264_=_C761( C264 C761 ) C264_=_C766( C264 C766 ) C264_=_C769( C264 C769 ) \nC264_=_C770( C264 C770 ) C264_=_C771( C264 C771 ) C264_=_C772( C264 C772 ) C264_=_C778( C264 C778 ) C264_=_C782( C264 C782 ) C264_=_C783( C264 C783 ) \nC264_=_C787( C264 C787 ) C264_=_C788( C264 C788 ) C264_=_C789( C264 C789 ) C264_=_C791( C264 C791 ) C264_=_C792( C264 C792 ) C264_=_C795( C264 C795 ) \nC264_=_C797( C264 C797 ) C264_=_C798( C264 C798 ) C266_=_C267( C266 C267 ) C266_=_C286( C266 C286 ) C266_=_C288( C266 C288 ) C266_=_C320( C266 C320 ) \nC266_=_C334( C266 C334 ) C266_=_C352( C266 C352 ) C266_=_C354( C266 C354 ) C266_=_C355( C266 C355 ) C266_=_C361( C266 C361 ) C266_=_C362( C266 C362 ) \nC266_=_C363( C266 C363 ) C266_=_C364( C266 C364 ) C266_=_C365( C266 C365 ) C266_=_C366( C266 C366 ) C266_=_C431( C266 C431 ) C266_=_C441( C266 C441 ) \nC266_=_C444( C266 C444 ) C266_=_C450( C266 C450 ) C266_=_C451( C266 C451 ) C266_=_C457( C266 C457 ) C266_=_C459( C266 C459 ) C266_=_C461( C266 C461 ) \nC266_=_C462( C266 C462 ) C266_=_C466( C266 C466 ) C266_=_C472( C266 C472 ) C266_=_C482( C266 C482 ) C266_=_C483( C266 C483 ) C266_=_C491( C266 C491 ) \nC266_=_C492( C266 C492 ) C266_=_C495( C266 C495 ) C266_=_C498( C266 C498 ) C266_=_C510( C266 C510 ) C266_=_C511( C266 C511 ) C266_=_C512( C266 C512 ) \nC266_=_C513( C266 C513 ) C266_=_C514( C266 C514 ) C266_=_C515( C266 C515 ) C266_=_C517( C266 C517 ) C266_=_C519( C266 C519 ) C266_=_C522( C266 C522 ) \nC266_=_C531( C266 C531 ) C266_=_C557( C266 C557 ) C266_=_C566( C266 C566 ) C266_=_C571( C266 C571 ) C266_=_C572( C266 C572 ) C266_=_C576( C266 C576 ) \nC266_=_C577( C266 C577 ) C266_=_C578( C266 C578 ) C266_=_C592( C266 C592 ) C266_=_C594( C266 C594 ) C266_=_C603( C266 C603 ) C266_=_C612( C266 C612 ) \nC266_=_C618( C266 C618 ) C266_=_C619( C266 C619 ) C266_=_C623( C266 C623 ) C266_=_C629( C266 C629 ) C266_=_C637( C266 C637 ) C266_=_C641( C266 C641 ) \nC266_=_C656( C266 C656 ) C266_=_C657( C266 C657 ) C266_=_C658( C266 C658 ) C266_=_C660( C266 C660 ) C266_=_C662( C266 C662 ) C266_=_C663( C266 C663 ) \nC266_=_C669( C266 C669 ) C266_=_C675( C266 C675 ) C266_=_C678( C266 C678 ) C266_=_C685( C266 C685 ) C266_=_C702( C266 C702 ) C266_=_C709( C266 C709 ) \nC266_=_C711( C266 C711 ) C266_=_C712( C266 C712 ) C266_=_C715( C266 C715 ) C266_=_C724( C266 C724 ) C266_=_C725( C266 C725 ) C266_=_C732( C266 C732 ) \nC266_=_C736( C266 C736 ) C266_=_C737( C266 C737 ) C266_=_C744( C266 C744 ) C266_=_C746( C266 C746 ) C266_=_C751( C266 C751 ) C266_=_C758( C266 C758 ) \nC266_=_C760( C266 C760 ) C266_=_C762( C266 C762 ) C266_=_C766( C266 C766 ) C266_=_C768( C266 C768 ) C266_=_C769( C266 C769 ) C266_=_C774( C266 C774 ) \nC266_=_C775( C266 C775 ) C266_=_C779( C266 C779 ) C266_=_C782( C266 C782 ) C266_=_C786( C266 C786 ) C266_=_C793( C266 C793 ) C266_=_C796( C266 C796 ) \nC266_=_C798( C266 C798 ) C267_=_C279( C267 C279 ) C267_=_C287( C267 C287 ) C267_=_C315( C267 C315 ) C267_=_C332( C267 C332 ) C267_=_C334( C267 C334 ) \nC267_=_C341( C267 C341 ) C267_=_C343( C267 C343 ) C267_=_C346( C267 C346 ) C267_=_C347( C267 C347 ) C267_=_C362( C267 C362 ) C267_=_C377( C267 C377 ) \nC267_=_C383( C267 C383 ) C267_=_C398( C267 C398 ) C267_=_C401( C267 C401 ) C267_=_C402( C267 C402 ) C267_=_C404( C267 C404 ) C267_=_C418( C267 C418 ) \nC267_=_C435( C267 C435 ) C267_=_C439( C267 C439 ) C267_=_C441( C267 C441 ) C267_=_C450( C267 C450 ) C267_=_C451( C267 C451 ) C267_=_C461( C267 C461 ) \nC267_=_C466( C267 C466 ) C267_=_C468( C267 C468 ) C267_=_C486( C267 C486 ) C267_=_C509( C267 C509 ) C267_=_C511( C267 C511 ) C267_=_C512( C267 C512 ) \nC267_=_C515( C267 C515 ) C267_=_C527( C267 C527 ) C267_=_C530( C267 C530 ) C267_=_C535( C267 C535 ) C267_=_C545( C267 C545 ) C267_=_C550( C267 C550 ) \nC267_=_C557( C267 C557 ) C267_=_C566( C267 C566 ) C267_=_C567( C267 C567 ) C267_=_C571( C267 C571 ) C267_=_C575( C267 C575 ) C267_=_C576( C267 C576 ) \nC267_=_C577( C267 C577 ) C267_=_C578( C267 C578 ) C267_=_C597( C267 C597 ) C267_=_C623( C267 C623 ) C267_=_C625( C267 C625 ) C267_=_C641( C267 C641 ) \nC267_=_C657( C267 C657 ) C267_=_C658( C267 C658 ) C267_=_C662( C267 C662 ) C267_=_C663( C267 C663 ) C267_=_C671( C267 C671 ) C267_=_C676( C267 C676 ) \nC267_=_C689( C267 C689 ) C267_=_C696( C267 C696 ) C267_=_C705( C267 C705 ) C267_=_C710( C267 C710 ) C267_=_C712( C267 C712 ) C267_=_C715( C267 C715 ) \nC267_=_C722( C267 C722 ) C267_=_C724( C267 C724 ) C267_=_C725( C267 C725 ) C267_=_C726( C267 C726 ) C267_=_C740( C267 C740 ) C267_=_C746( C267 C746 ) \nC267_=_C748( C267 C748 ) C267_=_C751( C267 C751 ) C267_=_C755( C267 C755 ) C267_=_C756( C267 C756 ) C267_=_C760( C267 C760 ) C267_=_C766( C267 C766 ) \nC267_=_C768( C267 C768 ) C267_=_C769( C267 C769 ) C267_=_C772( C267 C772 ) C267_=_C776( C267 C776 ) C267_=_C778( C267 C778 ) C267_=_C783( C267 C783 ) \nC267_=_C788( C267 C788 ) C267_=_C793( C267 C793 ) C267_=_C797( C267 C797 ) C267_=_C798( C267 C798 ) C270_=_C272( C270 C272 ) C270_=_C273( C270 C273 ) \nC270_=_C274( C270 C274 ) C270_=_C275( C270 C275 ) C270_=_C276( C270 C276 ) C270_=_C277( C270 C277 ) C270_=_C278( C270 C278 ) C270_=_C279( C270 C279 ) \nC270_=_C284( C270 C284 ) C270_=_C290( C270 C290 ) C270_=_C292( C270 C292 ) C270_=_C295( C270 C295 ) C270_=_C296( C270 C296 ) C270_=_C322( C270 C322 ) \nC270_=_C344( C270 C344 ) C270_=_C397( C270 C397 ) C270_=_C398( C270 C398 ) C270_=_C415( C270 C415 ) C270_=_C419( C270 C419 ) C270_=_C424( C270 C424 ) \nC270_=_C430( C270 C430 ) C270_=_C435( C270 C435 ) C270_=_C445( C270 C445 ) C270_=_C446( C270 C446 ) C270_=_C453( C270 C453 ) C270_=_C454( C270 C454 ) \nC270_=_C455( C270 C455 ) C270_=_C456( C270 C456 ) C270_=_C457( C270 C457 ) C270_=_C458( C270 C458 ) C270_=_C463( C270 C463 ) C270_=_C471( C270 C471 ) \nC270_=_C472( C270 C472 ) C270_=_C519( C270 C519 ) C270_=_C543( C270 C543 ) C270_=_C554( C270 C554 ) C270_=_C556( C270 C556 ) C270_=_C560( C270 C560 ) \nC270_=_C561( C270 C561 ) C270_=_C562( C270 C562 ) C270_=_C565( C270 C565 ) C270_=_C571( C270 C571 ) C270_=_C572( C270 C572 ) C270_=_C573( C270 C573 ) \nC270_=_C574( C270 C574 ) C270_=_C576( C270 C576 ) C270_=_C577( C270 C577 ) C270_=_C580( C270 C580 ) C270_=_C581( C270 C581 ) C270_=_C582( C270 C582 ) \nC270_=_C583( C270 C583 ) C270_=_C584( C270 C584 ) C270_=_C585( C270 C585 ) C270_=_C586( C270 C586 ) C270_=_C587( C270 C587 ) C270_=_C589( C270 C589 ) \nC270_=_C597( C270 C597 ) C270_=_C608( C270 C608 ) C270_=_C622( C270 C622 ) C270_=_C633( C270 C633 ) C270_=_C641( C270 C641 ) C270_=_C645( C270 C645 ) \nC270_=_C646( C270 C646 ) C270_=_C650( C270 C650 ) C270_=_C651( C270 C651 ) C270_=_C658( C270 C658 ) C270_=_C662( C270 C662 ) C270_=_C664( C270 C664 ) \nC270_=_C665( C270 C665 ) C270_=_C668( C270 C668 ) C270_=_C676( C270 C676 ) C270_=_C677( C270 C677 ) C270_=_C678( C270 C678 ) C270_=_C679( C270 C679 ) \nC270_=_C684( C270 C684 ) C270_=_C704( C270 C704 ) C270_=_C708( C270 C708 ) C270_=_C716( C270 C716 ) C270_=_C719( C270 C719 ) C270_=_C721( C270 C721 ) \nC270_=_C726( C270 C726 ) C270_=_C727( C270 C727 ) C270_=_C728( C270 C728 ) C270_=_C731( C270 C731 ) C270_=_C732( C270 C732 ) C270_=_C734( C270 C734 ) \nC270_=_C746( C270 C746 ) C270_=_C750( C270 C750 ) C270_=_C751( C270 C751 ) C270_=_C752( C270 C752 ) C270_=_C756( C270 C756 ) C270_=_C761( C270 C761 ) \nC270_=_C762( C270 C762 ) C270_=_C767( C270 C767 ) C270_=_C772( C270 C772 ) C270_=_C773( C270 C773 ) C270_=_C774( C270 C774 ) C270_=_C776( C270 C776 ) \nC270_=_C777( C270 C777 ) C270_=_C778( C270 C778 ) C270_=_C783( C270 C783 ) C270_=_C785( C270 C785 ) C270_=_C786( C270 C786 ) C270_=_C791( C270 C791 ) \nC270_=_C795( C270 C795 ) C270_=_C796( C270 C796 ) C272_=_C273( C272 C273 ) C272_=_C274( C272 C274 ) C272_=_C275( C272 C275 ) C272_=_C276(</w:t>
      </w:r>
    </w:p>
    <w:p>
      <w:pPr>
        <w:pStyle w:val="PreformattedText"/>
        <w:bidi w:val="0"/>
        <w:spacing w:before="0" w:after="0"/>
        <w:jc w:val="left"/>
        <w:rPr/>
      </w:pPr>
      <w:r>
        <w:rPr/>
        <w:t xml:space="preserve"> </w:t>
      </w:r>
      <w:r>
        <w:rPr/>
        <w:t>C272 C276 ) \nC272_=_C277( C272 C277 ) C272_=_C278( C272 C278 ) C272_=_C279( C272 C279 ) C272_=_C284( C272 C284 ) C272_=_C287( C272 C287 ) C272_=_C303( C272 C303 ) \nC272_=_C315( C272 C315 ) C272_=_C316( C272 C316 ) C272_=_C318( C272 C318 ) C272_=_C320( C272 C320 ) C272_=_C341( C272 C341 ) C272_=_C367( C272 C367 ) \nC272_=_C380( C272 C380 ) C272_=_C392( C272 C392 ) C272_=_C415( C272 C415 ) C272_=_C424( C272 C424 ) C272_=_C442( C272 C442 ) C272_=_C443( C272 C443 ) \nC272_=_C453( C272 C453 ) C272_=_C454( C272 C454 ) C272_=_C455( C272 C455 ) C272_=_C456( C272 C456 ) C272_=_C457( C272 C457 ) C272_=_C460( C272 C460 ) \nC272_=_C466( C272 C466 ) C272_=_C469( C272 C469 ) C272_=_C485( C272 C485 ) C272_=_C515( C272 C515 ) C272_=_C524( C272 C524 ) C272_=_C528( C272 C528 ) \nC272_=_C543( C272 C543 ) C272_=_C545( C272 C545 ) C272_=_C548( C272 C548 ) C272_=_C556( C272 C556 ) C272_=_C563( C272 C563 ) C272_=_C580( C272 C580 ) \nC272_=_C581( C272 C581 ) C272_=_C582( C272 C582 ) C272_=_C583( C272 C583 ) C272_=_C584( C272 C584 ) C272_=_C585( C272 C585 ) C272_=_C586( C272 C586 ) \nC272_=_C587( C272 C587 ) C272_=_C588( C272 C588 ) C272_=_C591( C272 C591 ) C272_=_C602( C272 C602 ) C272_=_C603( C272 C603 ) C272_=_C604( C272 C604 ) \nC272_=_C606( C272 C606 ) C272_=_C610( C272 C610 ) C272_=_C619( C272 C619 ) C272_=_C638( C272 C638 ) C272_=_C641( C272 C641 ) C272_=_C646( C272 C646 ) \nC272_=_C650( C272 C650 ) C272_=_C660( C272 C660 ) C272_=_C661( C272 C661 ) C272_=_C662( C272 C662 ) C272_=_C664( C272 C664 ) C272_=_C665( C272 C665 ) \nC272_=_C677( C272 C677 ) C272_=_C678( C272 C678 ) C272_=_C686( C272 C686 ) C272_=_C688( C272 C688 ) C272_=_C695( C272 C695 ) C272_=_C702( C272 C702 ) \nC272_=_C710( C272 C710 ) C272_=_C711( C272 C711 ) C272_=_C716( C272 C716 ) C272_=_C719( C272 C719 ) C272_=_C720( C272 C720 ) C272_=_C726( C272 C726 ) \nC272_=_C727( C272 C727 ) C272_=_C728( C272 C728 ) C272_=_C731( C272 C731 ) C272_=_C733( C272 C733 ) C272_=_C747( C272 C747 ) C272_=_C751( C272 C751 ) \nC272_=_C759( C272 C759 ) C272_=_C761( C272 C761 ) C272_=_C762( C272 C762 ) C272_=_C764( C272 C764 ) C272_=_C767( C272 C767 ) C272_=_C770( C272 C770 ) \nC272_=_C771( C272 C771 ) C272_=_C772( C272 C772 ) C272_=_C773( C272 C773 ) C272_=_C783( C272 C783 ) C272_=_C785( C272 C785 ) C272_=_C786( C272 C786 ) \nC272_=_C787( C272 C787 ) C272_=_C789( C272 C789 ) C272_=_C790( C272 C790 ) C272_=_C793( C272 C793 ) C272_=_C796( C272 C796 ) C273_=_C274( C273 C274 ) \nC273_=_C275( C273 C275 ) C273_=_C276( C273 C276 ) C273_=_C277( C273 C277 ) C273_=_C278( C273 C278 ) C273_=_C279( C273 C279 ) C273_=_C315( C273 C315 ) \nC273_=_C325( C273 C325 ) C273_=_C329( C273 C329 ) C273_=_C344( C273 C344 ) C273_=_C359( C273 C359 ) C273_=_C364( C273 C364 ) C273_=_C367( C273 C367 ) \nC273_=_C369( C273 C369 ) C273_=_C383( C273 C383 ) C273_=_C401( C273 C401 ) C273_=_C402( C273 C402 ) C273_=_C408( C273 C408 ) C273_=_C424( C273 C424 ) \nC273_=_C453( C273 C453 ) C273_=_C454( C273 C454 ) C273_=_C455( C273 C455 ) C273_=_C456( C273 C456 ) C273_=_C457( C273 C457 ) C273_=_C462( C273 C462 ) \nC273_=_C464( C273 C464 ) C273_=_C465( C273 C465 ) C273_=_C473( C273 C473 ) C273_=_C477( C273 C477 ) C273_=_C486( C273 C486 ) C273_=_C491( C273 C491 ) \nC273_=_C503( C273 C503 ) C273_=_C517( C273 C517 ) C273_=_C519( C273 C519 ) C273_=_C524( C273 C524 ) C273_=_C528( C273 C528 ) C273_=_C537( C273 C537 ) \nC273_=_C545( C273 C545 ) C273_=_C556( C273 C556 ) C273_=_C557( C273 C557 ) C273_=_C566( C273 C566 ) C273_=_C571( C273 C571 ) C273_=_C578( C273 C578 ) \nC273_=_C580( C273 C580 ) C273_=_C581( C273 C581 ) C273_=_C582( C273 C582 ) C273_=_C583( C273 C583 ) C273_=_C584( C273 C584 ) C273_=_C585( C273 C585 ) \nC273_=_C586( C273 C586 ) C273_=_C587( C273 C587 ) C273_=_C589( C273 C589 ) C273_=_C594( C273 C594 ) C273_=_C598( C273 C598 ) C273_=_C607( C273 C607 ) \nC273_=_C618( C273 C618 ) C273_=_C620( C273 C620 ) C273_=_C629( C273 C629 ) C273_=_C632( C273 C632 ) C273_=_C641( C273 C641 ) C273_=_C650( C273 C650 ) \nC273_=_C656( C273 C656 ) C273_=_C657( C273 C657 ) C273_=_C662( C273 C662 ) C273_=_C664( C273 C664 ) C273_=_C665( C273 C665 ) C273_=_C669( C273 C669 ) \nC273_=_C672( C273 C672 ) C273_=_C675( C273 C675 ) C273_=_C676( C273 C676 ) C273_=_C682( C273 C682 ) C273_=_C686( C273 C686 ) C273_=_C690( C273 C690 ) \nC273_=_C698( C273 C698 ) C273_=_C706( C273 C706 ) C273_=_C710( C273 C710 ) C273_=_C715( C273 C715 ) C273_=_C716( C273 C716 ) C273_=_C718( C273 C718 ) \nC273_=_C719( C273 C719 ) C273_=_C726( C273 C726 ) C273_=_C727( C273 C727 ) C273_=_C728( C273 C728 ) C273_=_C734( C273 C734 ) C273_=_C737( C273 C737 ) \nC273_=_C738( C273 C738 ) C273_=_C739( C273 C739 ) C273_=_C741( C273 C741 ) C273_=_C745( C273 C745 ) C273_=_C747( C273 C747 ) C273_=_C751( C273 C751 ) \nC273_=_C752( C273 C752 ) C273_=_C753( C273 C753 ) C273_=_C758( C273 C758 ) C273_=_C760( C273 C760 ) C273_=_C761( C273 C761 ) C273_=_C763( C273 C763 ) \nC273_=_C764( C273 C764 ) C273_=_C767( C273 C767 ) C273_=_C772( C273 C772 ) C273_=_C773( C273 C773 ) C273_=_C779( C273 C779 ) C273_=_C785( C273 C785 ) \nC273_=_C786( C273 C786 ) C273_=_C789( C273 C789 ) C273_=_C792( C273 C792 ) C273_=_C794( C273 C794 ) C273_=_C795( C273 C795 ) C273_=_C796( C273 C796 ) \nC274_=_C275( C274 C275 ) C274_=_C276( C274 C276 ) C274_=_C277( C274 C277 ) C274_=_C278( C274 C278 ) C274_=_C279( C274 C279 ) C274_=_C284( C274 C284 ) \nC274_=_C287( C274 C287 ) C274_=_C300( C274 C300 ) C274_=_C303( C274 C303 ) C274_=_C307( C274 C307 ) C274_=_C341( C274 C341 ) C274_=_C367( C274 C367 ) \nC274_=_C380( C274 C380 ) C274_=_C397( C274 C397 ) C274_=_C414( C274 C414 ) C274_=_C415( C274 C415 ) C274_=_C418( C274 C418 ) C274_=_C424( C274 C424 ) \nC274_=_C453( C274 C453 ) C274_=_C454( C274 C454 ) C274_=_C455( C274 C455 ) C274_=_C456( C274 C456 ) C274_=_C457( C274 C457 ) C274_=_C465( C274 C465 ) \nC274_=_C466( C274 C466 ) C274_=_C469( C274 C469 ) C274_=_C475( C274 C475 ) C274_=_C483( C274 C483 ) C274_=_C490( C274 C490 ) C274_=_C491( C274 C491 ) \nC274_=_C515( C274 C515 ) C274_=_C524( C274 C524 ) C274_=_C529( C274 C529 ) C274_=_C531( C274 C531 ) C274_=_C550( C274 C550 ) C274_=_C562( C274 C562 ) \nC274_=_C563( C274 C563 ) C274_=_C564( C274 C564 ) C274_=_C569( C274 C569 ) C274_=_C580( C274 C580 ) C274_=_C581( C274 C581 ) C274_=_C582( C274 C582 ) \nC274_=_C583( C274 C583 ) C274_=_C584( C274 C584 ) C274_=_C585( C274 C585 ) C274_=_C586( C274 C586 ) C274_=_C587( C274 C587 ) C274_=_C591( C274 C591 ) \nC274_=_C598( C274 C598 ) C274_=_C602( C274 C602 ) C274_=_C603( C274 C603 ) C274_=_C608( C274 C608 ) C274_=_C625( C274 C625 ) C274_=_C638( C274 C638 ) \nC274_=_C641( C274 C641 ) C274_=_C646( C274 C646 ) C274_=_C650( C274 C650 ) C274_=_C662( C274 C662 ) C274_=_C664( C274 C664 ) C274_=_C665( C274 C665 ) \nC274_=_C672( C274 C672 ) C274_=_C682( C274 C682 ) C274_=_C684( C274 C684 ) C274_=_C698( C274 C698 ) C274_=_C704( C274 C704 ) C274_=_C708( C274 C708 ) \nC274_=_C714( C274 C714 ) C274_=_C716( C274 C716 ) C274_=_C718( C274 C718 ) C274_=_C719( C274 C719 ) C274_=_C720( C274 C720 ) C274_=_C726( C274 C726 ) \nC274_=_C727( C274 C727 ) C274_=_C728( C274 C728 ) C274_=_C731( C274 C731 ) C274_=_C743( C274 C743 ) C274_=_C745( C274 C745 ) C274_=_C747( C274 C747 ) \nC274_=_C751( C274 C751 ) C274_=_C752( C274 C752 ) C274_=_C761( C274 C761 ) C274_=_C767( C274 C767 ) C274_=_C772( C274 C772 ) C274_=_C773( C274 C773 ) \nC274_=_C777( C274 C777 ) C274_=_C781( C274 C781 ) C274_=_C785( C274 C785 ) C274_=_C786( C274 C786 ) C274_=_C788( C274 C788 ) C274_=_C796( C274 C796 ) \nC275_=_C276( C275 C276 ) C275_=_C277( C275 C277 ) C275_=_C278( C275 C278 ) C275_=_C279( C275 C279 ) C275_=_C286( C275 C286 ) C275_=_C304( C275 C304 ) \nC275_=_C321( C275 C321 ) C275_=_C325( C275 C325 ) C275_=_C334( C275 C334 ) C275_=_C336( C275 C336 ) C275_=_C340( C275 C340 ) C275_=_C342( C275 C342 ) \nC275_=_C349( C275 C349 ) C275_=_C377( C275 C377 ) C275_=_C378( C275 C378 ) C275_=_C403( C275 C403 ) C275_=_C414( C275 C414 ) C275_=_C424( C275 C424 ) \nC275_=_C446( C275 C446 ) C275_=_C450( C275 C450 ) C275_=_C453( C275 C453 ) C275_=_C454( C275 C454 ) C275_=_C455( C275 C455 ) C275_=_C456( C275 C456 ) \nC275_=_C457( C275 C457 ) C275_=_C468( C275 C468 ) C275_=_C473( C275 C473 ) C275_=_C475( C275 C475 ) C275_=_C492( C275 C492 ) C275_=_C493( C275 C493 ) \nC275_=_C495( C275 C495 ) C275_=_C513( C275 C513 ) C275_=_C529( C275 C529 ) C275_=_C530( C275 C530 ) C275_=_C557( C275 C557 ) C275_=_C561( C275 C561 ) \nC275_=_C569( C275 C569 ) C275_=_C574( C275 C574 ) C275_=_C578( C275 C578 ) C275_=_C580( C275 C580 ) C275_=_C581( C275 C581 ) C275_=_C582( C275 C582 ) \nC275_=_C583( C275 C583 ) C275_=_C584( C275 C584 ) C275_=_C585( C275 C585 ) C275_=_C586( C275 C586 ) C275_=_C587( C275 C587 ) C275_=_C596( C275 C596 ) \nC275_=_C606( C275 C606 ) C275_=_C612( C275 C612 ) C275_=_C622( C275 C622 ) C275_=_C624( C275 C624 ) C275_=_C628( C275 C628 ) C275_=_C635( C275 C635 ) \nC275_=_C641( C275 C641 ) C275_=_C650( C275 C650 ) C275_=_C662( C275 C662 ) C275_=_C664( C275 C664 ) C275_=_C665( C275 C665 ) C275_=_C668( C275 C668 ) \nC275_=_C688( C275 C688 ) C275_=_C696( C275 C696 ) C275_=_C698( C275 C698 ) C275_=_C707( C275 C707 ) C275_=_C708( C275 C708 ) C275_=_C709( C275 C709 ) \nC275_=_C710( C275 C710 ) C275_=_C711( C275 C711 ) C275_=_C716( C275 C716 ) C275_=_C719( C275 C719 ) C275_=_C720( C275 C720 ) C275_=_C721( C275 C721 ) \nC275_=_C726( C275 C726 ) C275_=_C727( C275 C727 ) C275_=_C728( C275 C728 ) C275_=_C730( C275 C730 ) C275_=_C744( C275 C744 ) C275_=_C745( C275 C745 ) \nC275_=_C751( C275 C751 ) C275_=_C753( C275 C753 ) C275_=_C758( C275 C758 ) C275_=_C760( C275 C760 ) C275_=_C761( C275 C761 ) C275_=_C762( C275 C762 ) \nC275_=_C764( C275 C764 ) C275_=_C767( C275 C767 ) C275_=_C770( C275 C770 ) C275_=_C772( C275 C772 ) C275_=_C773( C275 C773 ) C275_=_C779( C275 C779 ) \nC275_=_C784( C275 C784 ) C275_=_C785( C275 C785 ) C275_=_C786( C275 C786 ) C275_=_C794( C275 C794 ) C275_=_C797( C275 C797 ) C275_=_C798( C275 C798 ) \nC276_=_C277(</w:t>
      </w:r>
    </w:p>
    <w:p>
      <w:pPr>
        <w:pStyle w:val="PreformattedText"/>
        <w:bidi w:val="0"/>
        <w:spacing w:before="0" w:after="0"/>
        <w:jc w:val="left"/>
        <w:rPr/>
      </w:pPr>
      <w:r>
        <w:rPr/>
        <w:t xml:space="preserve"> </w:t>
      </w:r>
      <w:r>
        <w:rPr/>
        <w:t>C276 C277 ) C276_=_C278( C276 C278 ) C276_=_C279( C276 C279 ) C276_=_C302( C276 C302 ) C276_=_C304( C276 C304 ) C276_=_C307( C276 C307 ) \nC276_=_C316( C276 C316 ) C276_=_C336( C276 C336 ) C276_=_C337( C276 C337 ) C276_=_C344( C276 C344 ) C276_=_C345( C276 C345 ) C276_=_C346( C276 C346 ) \nC276_=_C347( C276 C347 ) C276_=_C348( C276 C348 ) C276_=_C373( C276 C373 ) C276_=_C387( C276 C387 ) C276_=_C405( C276 C405 ) C276_=_C414( C276 C414 ) \nC276_=_C421( C276 C421 ) C276_=_C423( C276 C423 ) C276_=_C424( C276 C424 ) C276_=_C439( C276 C439 ) C276_=_C440( C276 C440 ) C276_=_C444( C276 C444 ) \nC276_=_C453( C276 C453 ) C276_=_C454( C276 C454 ) C276_=_C455( C276 C455 ) C276_=_C456( C276 C456 ) C276_=_C457( C276 C457 ) C276_=_C466( C276 C466 ) \nC276_=_C471( C276 C471 ) C276_=_C472( C276 C472 ) C276_=_C501( C276 C501 ) C276_=_C507( C276 C507 ) C276_=_C523( C276 C523 ) C276_=_C524( C276 C524 ) \nC276_=_C527( C276 C527 ) C276_=_C529( C276 C529 ) C276_=_C537( C276 C537 ) C276_=_C550( C276 C550 ) C276_=_C556( C276 C556 ) C276_=_C567( C276 C567 ) \nC276_=_C573( C276 C573 ) C276_=_C577( C276 C577 ) C276_=_C580( C276 C580 ) C276_=_C581( C276 C581 ) C276_=_C582( C276 C582 ) C276_=_C583( C276 C583 ) \nC276_=_C584( C276 C584 ) C276_=_C585( C276 C585 ) C276_=_C586( C276 C586 ) C276_=_C587( C276 C587 ) C276_=_C594( C276 C594 ) C276_=_C596( C276 C596 ) \nC276_=_C598( C276 C598 ) C276_=_C604( C276 C604 ) C276_=_C606( C276 C606 ) C276_=_C618( C276 C618 ) C276_=_C619( C276 C619 ) C276_=_C626( C276 C626 ) \nC276_=_C638( C276 C638 ) C276_=_C641( C276 C641 ) C276_=_C643( C276 C643 ) C276_=_C649( C276 C649 ) C276_=_C650( C276 C650 ) C276_=_C658( C276 C658 ) \nC276_=_C662( C276 C662 ) C276_=_C664( C276 C664 ) C276_=_C665( C276 C665 ) C276_=_C675( C276 C675 ) C276_=_C685( C276 C685 ) C276_=_C689( C276 C689 ) \nC276_=_C699( C276 C699 ) C276_=_C702( C276 C702 ) C276_=_C705( C276 C705 ) C276_=_C706( C276 C706 ) C276_=_C707( C276 C707 ) C276_=_C709( C276 C709 ) \nC276_=_C712( C276 C712 ) C276_=_C713( C276 C713 ) C276_=_C716( C276 C716 ) C276_=_C719( C276 C719 ) C276_=_C722( C276 C722 ) C276_=_C723( C276 C723 ) \nC276_=_C726( C276 C726 ) C276_=_C727( C276 C727 ) C276_=_C728( C276 C728 ) C276_=_C730( C276 C730 ) C276_=_C732( C276 C732 ) C276_=_C733( C276 C733 ) \nC276_=_C736( C276 C736 ) C276_=_C743( C276 C743 ) C276_=_C745( C276 C745 ) C276_=_C751( C276 C751 ) C276_=_C756( C276 C756 ) C276_=_C757( C276 C757 ) \nC276_=_C758( C276 C758 ) C276_=_C761( C276 C761 ) C276_=_C767( C276 C767 ) C276_=_C771( C276 C771 ) C276_=_C772( C276 C772 ) C276_=_C773( C276 C773 ) \nC276_=_C776( C276 C776 ) C276_=_C779( C276 C779 ) C276_=_C785( C276 C785 ) C276_=_C786( C276 C786 ) C276_=_C787( C276 C787 ) C276_=_C790( C276 C790 ) \nC276_=_C793( C276 C793 ) C276_=_C798( C276 C798 ) C277_=_C278( C277 C278 ) C277_=_C279( C277 C279 ) C277_=_C287( C277 C287 ) C277_=_C318( C277 C318 ) \nC277_=_C323( C277 C323 ) C277_=_C337( C277 C337 ) C277_=_C346( C277 C346 ) C277_=_C357( C277 C357 ) C277_=_C387( C277 C387 ) C277_=_C397( C277 C397 ) \nC277_=_C424( C277 C424 ) C277_=_C440( C277 C440 ) C277_=_C442( C277 C442 ) C277_=_C447( C277 C447 ) C277_=_C451( C277 C451 ) C277_=_C453( C277 C453 ) \nC277_=_C454( C277 C454 ) C277_=_C455( C277 C455 ) C277_=_C456( C277 C456 ) C277_=_C457( C277 C457 ) C277_=_C464( C277 C464 ) C277_=_C468( C277 C468 ) \nC277_=_C484( C277 C484 ) C277_=_C492( C277 C492 ) C277_=_C504( C277 C504 ) C277_=_C519( C277 C519 ) C277_=_C521( C277 C521 ) C277_=_C542( C277 C542 ) \nC277_=_C550( C277 C550 ) C277_=_C567( C277 C567 ) C277_=_C574( C277 C574 ) C277_=_C580( C277 C580 ) C277_=_C581( C277 C581 ) C277_=_C582( C277 C582 ) \nC277_=_C583( C277 C583 ) C277_=_C584( C277 C584 ) C277_=_C585( C277 C585 ) C277_=_C586( C277 C586 ) C277_=_C587( C277 C587 ) C277_=_C589( C277 C589 ) \nC277_=_C615( C277 C615 ) C277_=_C620( C277 C620 ) C277_=_C626( C277 C626 ) C277_=_C633( C277 C633 ) C277_=_C640( C277 C640 ) C277_=_C641( C277 C641 ) \nC277_=_C650( C277 C650 ) C277_=_C661( C277 C661 ) C277_=_C662( C277 C662 ) C277_=_C664( C277 C664 ) C277_=_C665( C277 C665 ) C277_=_C668( C277 C668 ) \nC277_=_C673( C277 C673 ) C277_=_C675( C277 C675 ) C277_=_C676( C277 C676 ) C277_=_C689( C277 C689 ) C277_=_C697( C277 C697 ) C277_=_C701( C277 C701 ) \nC277_=_C706( C277 C706 ) C277_=_C716( C277 C716 ) C277_=_C719( C277 C719 ) C277_=_C722( C277 C722 ) C277_=_C725( C277 C725 ) C277_=_C726( C277 C726 ) \nC277_=_C727( C277 C727 ) C277_=_C728( C277 C728 ) C277_=_C739( C277 C739 ) C277_=_C747( C277 C747 ) C277_=_C751( C277 C751 ) C277_=_C761( C277 C761 ) \nC277_=_C762( C277 C762 ) C277_=_C765( C277 C765 ) C277_=_C767( C277 C767 ) C277_=_C772( C277 C772 ) C277_=_C773( C277 C773 ) C277_=_C778( C277 C778 ) \nC277_=_C781( C277 C781 ) C277_=_C785( C277 C785 ) C277_=_C786( C277 C786 ) C277_=_C788( C277 C788 ) C278_=_C279( C278 C279 ) C278_=_C303( C278 C303 ) \nC278_=_C314( C278 C314 ) C278_=_C329( C278 C329 ) C278_=_C345( C278 C345 ) C278_=_C348( C278 C348 ) C278_=_C354( C278 C354 ) C278_=_C391( C278 C391 ) \nC278_=_C392( C278 C392 ) C278_=_C399( C278 C399 ) C278_=_C405( C278 C405 ) C278_=_C416( C278 C416 ) C278_=_C424( C278 C424 ) C278_=_C435( C278 C435 ) \nC278_=_C453( C278 C453 ) C278_=_C454( C278 C454 ) C278_=_C455( C278 C455 ) C278_=_C456( C278 C456 ) C278_=_C457( C278 C457 ) C278_=_C465( C278 C465 ) \nC278_=_C471( C278 C471 ) C278_=_C486( C278 C486 ) C278_=_C493( C278 C493 ) C278_=_C501( C278 C501 ) C278_=_C509( C278 C509 ) C278_=_C527( C278 C527 ) \nC278_=_C530( C278 C530 ) C278_=_C534( C278 C534 ) C278_=_C536( C278 C536 ) C278_=_C548( C278 C548 ) C278_=_C563( C278 C563 ) C278_=_C580( C278 C580 ) \nC278_=_C581( C278 C581 ) C278_=_C582( C278 C582 ) C278_=_C583( C278 C583 ) C278_=_C584( C278 C584 ) C278_=_C585( C278 C585 ) C278_=_C586( C278 C586 ) \nC278_=_C587( C278 C587 ) C278_=_C593( C278 C593 ) C278_=_C614( C278 C614 ) C278_=_C618( C278 C618 ) C278_=_C623( C278 C623 ) C278_=_C625( C278 C625 ) \nC278_=_C628( C278 C628 ) C278_=_C635( C278 C635 ) C278_=_C637( C278 C637 ) C278_=_C641( C278 C641 ) C278_=_C645( C278 C645 ) C278_=_C650( C278 C650 ) \nC278_=_C656( C278 C656 ) C278_=_C659( C278 C659 ) C278_=_C661( C278 C661 ) C278_=_C662( C278 C662 ) C278_=_C664( C278 C664 ) C278_=_C665( C278 C665 ) \nC278_=_C671( C278 C671 ) C278_=_C673( C278 C673 ) C278_=_C677( C278 C677 ) C278_=_C688( C278 C688 ) C278_=_C691( C278 C691 ) C278_=_C699( C278 C699 ) \nC278_=_C713( C278 C713 ) C278_=_C716( C278 C716 ) C278_=_C717( C278 C717 ) C278_=_C718( C278 C718 ) C278_=_C719( C278 C719 ) C278_=_C721( C278 C721 ) \nC278_=_C723( C278 C723 ) C278_=_C726( C278 C726 ) C278_=_C727( C278 C727 ) C278_=_C728( C278 C728 ) C278_=_C746( C278 C746 ) C278_=_C747( C278 C747 ) \nC278_=_C749( C278 C749 ) C278_=_C751( C278 C751 ) C278_=_C754( C278 C754 ) C278_=_C761( C278 C761 ) C278_=_C763( C278 C763 ) C278_=_C767( C278 C767 ) \nC278_=_C772( C278 C772 ) C278_=_C773( C278 C773 ) C278_=_C784( C278 C784 ) C278_=_C785( C278 C785 ) C278_=_C786( C278 C786 ) C278_=_C791( C278 C791 ) \nC278_=_C793( C278 C793 ) C278_=_C795( C278 C795 ) C278_=_C798( C278 C798 ) C279_=_C304( C279 C304 ) C279_=_C314( C279 C314 ) C279_=_C315( C279 C315 ) \nC279_=_C325( C279 C325 ) C279_=_C329( C279 C329 ) C279_=_C332( C279 C332 ) C279_=_C334( C279 C334 ) C279_=_C341( C279 C341 ) C279_=_C342( C279 C342 ) \nC279_=_C346( C279 C346 ) C279_=_C347( C279 C347 ) C279_=_C348( C279 C348 ) C279_=_C353( C279 C353 ) C279_=_C398( C279 C398 ) C279_=_C401( C279 C401 ) \nC279_=_C424( C279 C424 ) C279_=_C442( C279 C442 ) C279_=_C447( C279 C447 ) C279_=_C448( C279 C448 ) C279_=_C453( C279 C453 ) C279_=_C454( C279 C454 ) \nC279_=_C455( C279 C455 ) C279_=_C456( C279 C456 ) C279_=_C457( C279 C457 ) C279_=_C466( C279 C466 ) C279_=_C484( C279 C484 ) C279_=_C487( C279 C487 ) \nC279_=_C490( C279 C490 ) C279_=_C500( C279 C500 ) C279_=_C504( C279 C504 ) C279_=_C509( C279 C509 ) C279_=_C531( C279 C531 ) C279_=_C535( C279 C535 ) \nC279_=_C545( C279 C545 ) C279_=_C550( C279 C550 ) C279_=_C575( C279 C575 ) C279_=_C578( C279 C578 ) C279_=_C580( C279 C580 ) C279_=_C581( C279 C581 ) \nC279_=_C582( C279 C582 ) C279_=_C583( C279 C583 ) C279_=_C584( C279 C584 ) C279_=_C585( C279 C585 ) C279_=_C586( C279 C586 ) C279_=_C587( C279 C587 ) \nC279_=_C591( C279 C591 ) C279_=_C597( C279 C597 ) C279_=_C608( C279 C608 ) C279_=_C637( C279 C637 ) C279_=_C639( C279 C639 ) C279_=_C641( C279 C641 ) \nC279_=_C646( C279 C646 ) C279_=_C650( C279 C650 ) C279_=_C651( C279 C651 ) C279_=_C662( C279 C662 ) C279_=_C664( C279 C664 ) C279_=_C665( C279 C665 ) \nC279_=_C688( C279 C688 ) C279_=_C689( C279 C689 ) C279_=_C691( C279 C691 ) C279_=_C705( C279 C705 ) C279_=_C710( C279 C710 ) C279_=_C712( C279 C712 ) \nC279_=_C716( C279 C716 ) C279_=_C719( C279 C719 ) C279_=_C722( C279 C722 ) C279_=_C723( C279 C723 ) C279_=_C725( C279 C725 ) C279_=_C726( C279 C726 ) \nC279_=_C727( C279 C727 ) C279_=_C728( C279 C728 ) C279_=_C729( C279 C729 ) C279_=_C739( C279 C739 ) C279_=_C743( C279 C743 ) C279_=_C747( C279 C747 ) \nC279_=_C750( C279 C750 ) C279_=_C751( C279 C751 ) C279_=_C755( C279 C755 ) C279_=_C759( C279 C759 ) C279_=_C761( C279 C761 ) C279_=_C766( C279 C766 ) \nC279_=_C767( C279 C767 ) C279_=_C772( C279 C772 ) C279_=_C773( C279 C773 ) C279_=_C775( C279 C775 ) C279_=_C776( C279 C776 ) C279_=_C778( C279 C778 ) \nC279_=_C785( C279 C785 ) C279_=_C786( C279 C786 ) C279_=_C788( C279 C788 ) C279_=_C792( C279 C792 ) C279_=_C796( C279 C796 ) C279_=_C798( C279 C798 ) \nC280_=_C284( C280 C284 ) C280_=_C286( C280 C286 ) C280_=_C287( C280 C287 ) C280_=_C288( C280 C288 ) C280_=_C289( C280 C289 ) C280_=_C302( C280 C302 ) \nC280_=_C313( C280 C313 ) C280_=_C320( C280 C320 ) C280_=_C323( C280 C323 ) C280_=_C408( C280 C408 ) C280_=_C414( C280 C414 ) C280_=_C437( C280 C437 ) \nC280_=_C441( C280 C441 ) C280_=_C449( C280 C449 ) C280_=_C450( C280 C450 ) C280_=_C451( C280 C451 ) C280_=_C453( C280 C453 ) C280_=_C457( C280 C457 ) \nC280_=_C458( C280 C458 ) C280_=_C459(</w:t>
      </w:r>
    </w:p>
    <w:p>
      <w:pPr>
        <w:pStyle w:val="PreformattedText"/>
        <w:bidi w:val="0"/>
        <w:spacing w:before="0" w:after="0"/>
        <w:jc w:val="left"/>
        <w:rPr/>
      </w:pPr>
      <w:r>
        <w:rPr/>
        <w:t xml:space="preserve"> </w:t>
      </w:r>
      <w:r>
        <w:rPr/>
        <w:t>C280 C459 ) C280_=_C460( C280 C460 ) C280_=_C461( C280 C461 ) C280_=_C462( C280 C462 ) C280_=_C469( C280 C469 ) \nC280_=_C476( C280 C476 ) C280_=_C514( C280 C514 ) C280_=_C515( C280 C515 ) C280_=_C534( C280 C534 ) C280_=_C542( C280 C542 ) C280_=_C555( C280 C555 ) \nC280_=_C561( C280 C561 ) C280_=_C564( C280 C564 ) C280_=_C565( C280 C565 ) C280_=_C568( C280 C568 ) C280_=_C576( C280 C576 ) C280_=_C580( C280 C580 ) \nC280_=_C588( C280 C588 ) C280_=_C589( C280 C589 ) C280_=_C591( C280 C591 ) C280_=_C592( C280 C592 ) C280_=_C593( C280 C593 ) C280_=_C594( C280 C594 ) \nC280_=_C595( C280 C595 ) C280_=_C596( C280 C596 ) C280_=_C608( C280 C608 ) C280_=_C631( C280 C631 ) C280_=_C635( C280 C635 ) C280_=_C637( C280 C637 ) \nC280_=_C640( C280 C640 ) C280_=_C646( C280 C646 ) C280_=_C647( C280 C647 ) C280_=_C651( C280 C651 ) C280_=_C656( C280 C656 ) C280_=_C664( C280 C664 ) \nC280_=_C666( C280 C666 ) C280_=_C668( C280 C668 ) C280_=_C669( C280 C669 ) C280_=_C671( C280 C671 ) C280_=_C672( C280 C672 ) C280_=_C673( C280 C673 ) \nC280_=_C675( C280 C675 ) C280_=_C677( C280 C677 ) C280_=_C678( C280 C678 ) C280_=_C688( C280 C688 ) C280_=_C695( C280 C695 ) C280_=_C697( C280 C697 ) \nC280_=_C704( C280 C704 ) C280_=_C709( C280 C709 ) C280_=_C714( C280 C714 ) C280_=_C715( C280 C715 ) C280_=_C716( C280 C716 ) C280_=_C717( C280 C717 ) \nC280_=_C724( C280 C724 ) C280_=_C727( C280 C727 ) C280_=_C729( C280 C729 ) C280_=_C730( C280 C730 ) C280_=_C733( C280 C733 ) C280_=_C751( C280 C751 ) \nC280_=_C752( C280 C752 ) C280_=_C756( C280 C756 ) C280_=_C763( C280 C763 ) C280_=_C766( C280 C766 ) C280_=_C767( C280 C767 ) C280_=_C770( C280 C770 ) \nC280_=_C772( C280 C772 ) C280_=_C774( C280 C774 ) C280_=_C775( C280 C775 ) C280_=_C777( C280 C777 ) C280_=_C781( C280 C781 ) C280_=_C784( C280 C784 ) \nC280_=_C788( C280 C788 ) C280_=_C790( C280 C790 ) C280_=_C793( C280 C793 ) C280_=_C794( C280 C794 ) C280_=_C795( C280 C795 ) C284_=_C286( C284 C286 ) \nC284_=_C287( C284 C287 ) C284_=_C288( C284 C288 ) C284_=_C289( C284 C289 ) C284_=_C295( C284 C295 ) C284_=_C296( C284 C296 ) C284_=_C302( C284 C302 ) \nC284_=_C303( C284 C303 ) C284_=_C313( C284 C313 ) C284_=_C320( C284 C320 ) C284_=_C323( C284 C323 ) C284_=_C341( C284 C341 ) C284_=_C367( C284 C367 ) \nC284_=_C380( C284 C380 ) C284_=_C408( C284 C408 ) C284_=_C414( C284 C414 ) C284_=_C415( C284 C415 ) C284_=_C441( C284 C441 ) C284_=_C445( C284 C445 ) \nC284_=_C449( C284 C449 ) C284_=_C450( C284 C450 ) C284_=_C451( C284 C451 ) C284_=_C453( C284 C453 ) C284_=_C462( C284 C462 ) C284_=_C466( C284 C466 ) \nC284_=_C469( C284 C469 ) C284_=_C471( C284 C471 ) C284_=_C472( C284 C472 ) C284_=_C476( C284 C476 ) C284_=_C515( C284 C515 ) C284_=_C524( C284 C524 ) \nC284_=_C534( C284 C534 ) C284_=_C542( C284 C542 ) C284_=_C555( C284 C555 ) C284_=_C556( C284 C556 ) C284_=_C561( C284 C561 ) C284_=_C563( C284 C563 ) \nC284_=_C564( C284 C564 ) C284_=_C565( C284 C565 ) C284_=_C568( C284 C568 ) C284_=_C571( C284 C571 ) C284_=_C576( C284 C576 ) C284_=_C588( C284 C588 ) \nC284_=_C589( C284 C589 ) C284_=_C591( C284 C591 ) C284_=_C594( C284 C594 ) C284_=_C596( C284 C596 ) C284_=_C597( C284 C597 ) C284_=_C602( C284 C602 ) \nC284_=_C608( C284 C608 ) C284_=_C633( C284 C633 ) C284_=_C638( C284 C638 ) C284_=_C645( C284 C645 ) C284_=_C646( C284 C646 ) C284_=_C647( C284 C647 ) \nC284_=_C651( C284 C651 ) C284_=_C664( C284 C664 ) C284_=_C668( C284 C668 ) C284_=_C675( C284 C675 ) C284_=_C677( C284 C677 ) C284_=_C678( C284 C678 ) \nC284_=_C679( C284 C679 ) C284_=_C688( C284 C688 ) C284_=_C695( C284 C695 ) C284_=_C704( C284 C704 ) C284_=_C708( C284 C708 ) C284_=_C709( C284 C709 ) \nC284_=_C715( C284 C715 ) C284_=_C717( C284 C717 ) C284_=_C719( C284 C719 ) C284_=_C726( C284 C726 ) C284_=_C727( C284 C727 ) C284_=_C730( C284 C730 ) \nC284_=_C731( C284 C731 ) C284_=_C733( C284 C733 ) C284_=_C734( C284 C734 ) C284_=_C747( C284 C747 ) C284_=_C752( C284 C752 ) C284_=_C756( C284 C756 ) \nC284_=_C762( C284 C762 ) C284_=_C772( C284 C772 ) C284_=_C774( C284 C774 ) C284_=_C777( C284 C777 ) C284_=_C778( C284 C778 ) C284_=_C781( C284 C781 ) \nC284_=_C784( C284 C784 ) C284_=_C788( C284 C788 ) C284_=_C790( C284 C790 ) C284_=_C791( C284 C791 ) C284_=_C793( C284 C793 ) C284_=_C794( C284 C794 ) \nC284_=_C795( C284 C795 ) C284_=_C796( C284 C796 ) C286_=_C287( C286 C287 ) C286_=_C288( C286 C288 ) C286_=_C289( C286 C289 ) C286_=_C321( C286 C321 ) \nC286_=_C334( C286 C334 ) C286_=_C340( C286 C340 ) C286_=_C349( C286 C349 ) C286_=_C352( C286 C352 ) C286_=_C362( C286 C362 ) C286_=_C364( C286 C364 ) \nC286_=_C377( C286 C377 ) C286_=_C378( C286 C378 ) C286_=_C403( C286 C403 ) C286_=_C408( C286 C408 ) C286_=_C414( C286 C414 ) C286_=_C437( C286 C437 ) \nC286_=_C444( C286 C444 ) C286_=_C450( C286 C450 ) C286_=_C451( C286 C451 ) C286_=_C453( C286 C453 ) C286_=_C457( C286 C457 ) C286_=_C462( C286 C462 ) \nC286_=_C466( C286 C466 ) C286_=_C468( C286 C468 ) C286_=_C472( C286 C472 ) C286_=_C482( C286 C482 ) C286_=_C483( C286 C483 ) C286_=_C491( C286 C491 ) \nC286_=_C514( C286 C514 ) C286_=_C515( C286 C515 ) C286_=_C517( C286 C517 ) C286_=_C519( C286 C519 ) C286_=_C522( C286 C522 ) C286_=_C531( C286 C531 ) \nC286_=_C542( C286 C542 ) C286_=_C557( C286 C557 ) C286_=_C564( C286 C564 ) C286_=_C565( C286 C565 ) C286_=_C568( C286 C568 ) C286_=_C572( C286 C572 ) \nC286_=_C574( C286 C574 ) C286_=_C576( C286 C576 ) C286_=_C583( C286 C583 ) C286_=_C584( C286 C584 ) C286_=_C588( C286 C588 ) C286_=_C596( C286 C596 ) \nC286_=_C606( C286 C606 ) C286_=_C619( C286 C619 ) C286_=_C622( C286 C622 ) C286_=_C623( C286 C623 ) C286_=_C624( C286 C624 ) C286_=_C629( C286 C629 ) \nC286_=_C631( C286 C631 ) C286_=_C635( C286 C635 ) C286_=_C637( C286 C637 ) C286_=_C646( C286 C646 ) C286_=_C647( C286 C647 ) C286_=_C656( C286 C656 ) \nC286_=_C660( C286 C660 ) C286_=_C664( C286 C664 ) C286_=_C675( C286 C675 ) C286_=_C688( C286 C688 ) C286_=_C696( C286 C696 ) C286_=_C697( C286 C697 ) \nC286_=_C708( C286 C708 ) C286_=_C709( C286 C709 ) C286_=_C711( C286 C711 ) C286_=_C712( C286 C712 ) C286_=_C714( C286 C714 ) C286_=_C715( C286 C715 ) \nC286_=_C716( C286 C716 ) C286_=_C717( C286 C717 ) C286_=_C720( C286 C720 ) C286_=_C721( C286 C721 ) C286_=_C728( C286 C728 ) C286_=_C730( C286 C730 ) \nC286_=_C744( C286 C744 ) C286_=_C751( C286 C751 ) C286_=_C764( C286 C764 ) C286_=_C766( C286 C766 ) C286_=_C768( C286 C768 ) C286_=_C772( C286 C772 ) \nC286_=_C774( C286 C774 ) C286_=_C777( C286 C777 ) C286_=_C779( C286 C779 ) C286_=_C788( C286 C788 ) C286_=_C790( C286 C790 ) C286_=_C793( C286 C793 ) \nC286_=_C794( C286 C794 ) C286_=_C795( C286 C795 ) C286_=_C796( C286 C796 ) C286_=_C798( C286 C798 ) C287_=_C288( C287 C288 ) C287_=_C289( C287 C289 ) \nC287_=_C303( C287 C303 ) C287_=_C341( C287 C341 ) C287_=_C347( C287 C347 ) C287_=_C357( C287 C357 ) C287_=_C367( C287 C367 ) C287_=_C380( C287 C380 ) \nC287_=_C383( C287 C383 ) C287_=_C387( C287 C387 ) C287_=_C398( C287 C398 ) C287_=_C404( C287 C404 ) C287_=_C408( C287 C408 ) C287_=_C414( C287 C414 ) \nC287_=_C415( C287 C415 ) C287_=_C435( C287 C435 ) C287_=_C439( C287 C439 ) C287_=_C440( C287 C440 ) C287_=_C447( C287 C447 ) C287_=_C450( C287 C450 ) \nC287_=_C451( C287 C451 ) C287_=_C453( C287 C453 ) C287_=_C461( C287 C461 ) C287_=_C462( C287 C462 ) C287_=_C466( C287 C466 ) C287_=_C468( C287 C468 ) \nC287_=_C469( C287 C469 ) C287_=_C486( C287 C486 ) C287_=_C515( C287 C515 ) C287_=_C519( C287 C519 ) C287_=_C524( C287 C524 ) C287_=_C527( C287 C527 ) \nC287_=_C542( C287 C542 ) C287_=_C563( C287 C563 ) C287_=_C564( C287 C564 ) C287_=_C565( C287 C565 ) C287_=_C567( C287 C567 ) C287_=_C568( C287 C568 ) \nC287_=_C576( C287 C576 ) C287_=_C588( C287 C588 ) C287_=_C591( C287 C591 ) C287_=_C596( C287 C596 ) C287_=_C602( C287 C602 ) C287_=_C625( C287 C625 ) \nC287_=_C626( C287 C626 ) C287_=_C638( C287 C638 ) C287_=_C640( C287 C640 ) C287_=_C646( C287 C646 ) C287_=_C647( C287 C647 ) C287_=_C664( C287 C664 ) \nC287_=_C668( C287 C668 ) C287_=_C673( C287 C673 ) C287_=_C675( C287 C675 ) C287_=_C676( C287 C676 ) C287_=_C697( C287 C697 ) C287_=_C701( C287 C701 ) \nC287_=_C715( C287 C715 ) C287_=_C717( C287 C717 ) C287_=_C725( C287 C725 ) C287_=_C730( C287 C730 ) C287_=_C731( C287 C731 ) C287_=_C739( C287 C739 ) \nC287_=_C740( C287 C740 ) C287_=_C747( C287 C747 ) C287_=_C748( C287 C748 ) C287_=_C755( C287 C755 ) C287_=_C756( C287 C756 ) C287_=_C762( C287 C762 ) \nC287_=_C767( C287 C767 ) C287_=_C768( C287 C768 ) C287_=_C772( C287 C772 ) C287_=_C774( C287 C774 ) C287_=_C781( C287 C781 ) C287_=_C783( C287 C783 ) \nC287_=_C788( C287 C788 ) C287_=_C790( C287 C790 ) C287_=_C793( C287 C793 ) C287_=_C794( C287 C794 ) C287_=_C795( C287 C795 ) C287_=_C797( C287 C797 ) \nC288_=_C289( C288 C289 ) C288_=_C295( C288 C295 ) C288_=_C331( C288 C331 ) C288_=_C345( C288 C345 ) C288_=_C352( C288 C352 ) C288_=_C353( C288 C353 ) \nC288_=_C355( C288 C355 ) C288_=_C363( C288 C363 ) C288_=_C374( C288 C374 ) C288_=_C399( C288 C399 ) C288_=_C408( C288 C408 ) C288_=_C414( C288 C414 ) \nC288_=_C444( C288 C444 ) C288_=_C445( C288 C445 ) C288_=_C450( C288 C450 ) C288_=_C451( C288 C451 ) C288_=_C453( C288 C453 ) C288_=_C459( C288 C459 ) \nC288_=_C462( C288 C462 ) C288_=_C464( C288 C464 ) C288_=_C465( C288 C465 ) C288_=_C469( C288 C469 ) C288_=_C473( C288 C473 ) C288_=_C491( C288 C491 ) \nC288_=_C492( C288 C492 ) C288_=_C495( C288 C495 ) C288_=_C509( C288 C509 ) C288_=_C521( C288 C521 ) C288_=_C542( C288 C542 ) C288_=_C564( C288 C564 ) \nC288_=_C565( C288 C565 ) C288_=_C568( C288 C568 ) C288_=_C572( C288 C572 ) C288_=_C575( C288 C575 ) C288_=_C576( C288 C576 ) C288_=_C578( C288 C578 ) \nC288_=_C584( C288 C584 ) C288_=_C585( C288 C585 ) C288_=_C586( C288 C586 ) C288_=_C587( C288 C587 ) C288_=_C588( C288 C588 ) C288_=_C596( C288 C596 ) \nC288_=_C600( C288 C600 ) C288_=_C606( C288 C606 ) C288_=_C612( C288 C612 ) C288_=_C615( C288 C615 ) C288_=_C620( C288 C620 ) C288_=_C629( C288 C629 ) \nC288_=_C633( C288 C633 ) C288_=_C637( C288 C637 ) C288_=_C641(</w:t>
      </w:r>
    </w:p>
    <w:p>
      <w:pPr>
        <w:pStyle w:val="PreformattedText"/>
        <w:bidi w:val="0"/>
        <w:spacing w:before="0" w:after="0"/>
        <w:jc w:val="left"/>
        <w:rPr/>
      </w:pPr>
      <w:r>
        <w:rPr/>
        <w:t xml:space="preserve"> </w:t>
      </w:r>
      <w:r>
        <w:rPr/>
        <w:t>C288 C641 ) C288_=_C645( C288 C645 ) C288_=_C646( C288 C646 ) C288_=_C647( C288 C647 ) \nC288_=_C649( C288 C649 ) C288_=_C650( C288 C650 ) C288_=_C659( C288 C659 ) C288_=_C662( C288 C662 ) C288_=_C664( C288 C664 ) C288_=_C675( C288 C675 ) \nC288_=_C679( C288 C679 ) C288_=_C684( C288 C684 ) C288_=_C685( C288 C685 ) C288_=_C689( C288 C689 ) C288_=_C705( C288 C705 ) C288_=_C715( C288 C715 ) \nC288_=_C717( C288 C717 ) C288_=_C722( C288 C722 ) C288_=_C728( C288 C728 ) C288_=_C730( C288 C730 ) C288_=_C737( C288 C737 ) C288_=_C744( C288 C744 ) \nC288_=_C752( C288 C752 ) C288_=_C760( C288 C760 ) C288_=_C761( C288 C761 ) C288_=_C768( C288 C768 ) C288_=_C772( C288 C772 ) C288_=_C774( C288 C774 ) \nC288_=_C776( C288 C776 ) C288_=_C782( C288 C782 ) C288_=_C783( C288 C783 ) C288_=_C788( C288 C788 ) C288_=_C790( C288 C790 ) C288_=_C791( C288 C791 ) \nC288_=_C792( C288 C792 ) C288_=_C793( C288 C793 ) C288_=_C794( C288 C794 ) C288_=_C795( C288 C795 ) C288_=_C797( C288 C797 ) C288_=_C798( C288 C798 ) \nC289_=_C292( C289 C292 ) C289_=_C363( C289 C363 ) C289_=_C369( C289 C369 ) C289_=_C408( C289 C408 ) C289_=_C411( C289 C411 ) C289_=_C414( C289 C414 ) \nC289_=_C449( C289 C449 ) C289_=_C450( C289 C450 ) C289_=_C451( C289 C451 ) C289_=_C453( C289 C453 ) C289_=_C462( C289 C462 ) C289_=_C514( C289 C514 ) \nC289_=_C520( C289 C520 ) C289_=_C523( C289 C523 ) C289_=_C527( C289 C527 ) C289_=_C535( C289 C535 ) C289_=_C537( C289 C537 ) C289_=_C542( C289 C542 ) \nC289_=_C555( C289 C555 ) C289_=_C560( C289 C560 ) C289_=_C564( C289 C564 ) C289_=_C565( C289 C565 ) C289_=_C568( C289 C568 ) C289_=_C570( C289 C570 ) \nC289_=_C576( C289 C576 ) C289_=_C588( C289 C588 ) C289_=_C596( C289 C596 ) C289_=_C597( C289 C597 ) C289_=_C600( C289 C600 ) C289_=_C604( C289 C604 ) \nC289_=_C613( C289 C613 ) C289_=_C616( C289 C616 ) C289_=_C643( C289 C643 ) C289_=_C646( C289 C646 ) C289_=_C647( C289 C647 ) C289_=_C657( C289 C657 ) \nC289_=_C661( C289 C661 ) C289_=_C662( C289 C662 ) C289_=_C664( C289 C664 ) C289_=_C672( C289 C672 ) C289_=_C675( C289 C675 ) C289_=_C678( C289 C678 ) \nC289_=_C695( C289 C695 ) C289_=_C696( C289 C696 ) C289_=_C699( C289 C699 ) C289_=_C701( C289 C701 ) C289_=_C715( C289 C715 ) C289_=_C717( C289 C717 ) \nC289_=_C723( C289 C723 ) C289_=_C724( C289 C724 ) C289_=_C726( C289 C726 ) C289_=_C728( C289 C728 ) C289_=_C730( C289 C730 ) C289_=_C737( C289 C737 ) \nC289_=_C745( C289 C745 ) C289_=_C746( C289 C746 ) C289_=_C749( C289 C749 ) C289_=_C750( C289 C750 ) C289_=_C753( C289 C753 ) C289_=_C754( C289 C754 ) \nC289_=_C759( C289 C759 ) C289_=_C760( C289 C760 ) C289_=_C765( C289 C765 ) C289_=_C768( C289 C768 ) C289_=_C771( C289 C771 ) C289_=_C772( C289 C772 ) \nC289_=_C773( C289 C773 ) C289_=_C774( C289 C774 ) C289_=_C778( C289 C778 ) C289_=_C788( C289 C788 ) C289_=_C790( C289 C790 ) C289_=_C793( C289 C793 ) \nC289_=_C794( C289 C794 ) C289_=_C795( C289 C795 ) C289_=_C797( C289 C797 ) C290_=_C292( C290 C292 ) C290_=_C300( C290 C300 ) C290_=_C302( C290 C302 ) \nC290_=_C303( C290 C303 ) C290_=_C304( C290 C304 ) C290_=_C313( C290 C313 ) C290_=_C337( C290 C337 ) C290_=_C349( C290 C349 ) C290_=_C352( C290 C352 ) \nC290_=_C353( C290 C353 ) C290_=_C397( C290 C397 ) C290_=_C398( C290 C398 ) C290_=_C415( C290 C415 ) C290_=_C421( C290 C421 ) C290_=_C424( C290 C424 ) \nC290_=_C439( C290 C439 ) C290_=_C443( C290 C443 ) C290_=_C458( C290 C458 ) C290_=_C459( C290 C459 ) C290_=_C463( C290 C463 ) C290_=_C467( C290 C467 ) \nC290_=_C473( C290 C473 ) C290_=_C493( C290 C493 ) C290_=_C503( C290 C503 ) C290_=_C504( C290 C504 ) C290_=_C507( C290 C507 ) C290_=_C515( C290 C515 ) \nC290_=_C532( C290 C532 ) C290_=_C542( C290 C542 ) C290_=_C543( C290 C543 ) C290_=_C560( C290 C560 ) C290_=_C561( C290 C561 ) C290_=_C571( C290 C571 ) \nC290_=_C572( C290 C572 ) C290_=_C573( C290 C573 ) C290_=_C574( C290 C574 ) C290_=_C577( C290 C577 ) C290_=_C586( C290 C586 ) C290_=_C588( C290 C588 ) \nC290_=_C598( C290 C598 ) C290_=_C620( C290 C620 ) C290_=_C628( C290 C628 ) C290_=_C639( C290 C639 ) C290_=_C640( C290 C640 ) C290_=_C650( C290 C650 ) \nC290_=_C651( C290 C651 ) C290_=_C654( C290 C654 ) C290_=_C657( C290 C657 ) C290_=_C660( C290 C660 ) C290_=_C666( C290 C666 ) C290_=_C669( C290 C669 ) \nC290_=_C676( C290 C676 ) C290_=_C677( C290 C677 ) C290_=_C678( C290 C678 ) C290_=_C682( C290 C682 ) C290_=_C683( C290 C683 ) C290_=_C686( C290 C686 ) \nC290_=_C698( C290 C698 ) C290_=_C710( C290 C710 ) C290_=_C713( C290 C713 ) C290_=_C716( C290 C716 ) C290_=_C719( C290 C719 ) C290_=_C724( C290 C724 ) \nC290_=_C731( C290 C731 ) C290_=_C732( C290 C732 ) C290_=_C736( C290 C736 ) C290_=_C737( C290 C737 ) C290_=_C738( C290 C738 ) C290_=_C740( C290 C740 ) \nC290_=_C745( C290 C745 ) C290_=_C751( C290 C751 ) C290_=_C753( C290 C753 ) C290_=_C756( C290 C756 ) C290_=_C757( C290 C757 ) C290_=_C759( C290 C759 ) \nC290_=_C763( C290 C763 ) C290_=_C764( C290 C764 ) C290_=_C766( C290 C766 ) C290_=_C772( C290 C772 ) C290_=_C773( C290 C773 ) C290_=_C775( C290 C775 ) \nC290_=_C776( C290 C776 ) C290_=_C778( C290 C778 ) C290_=_C783( C290 C783 ) C290_=_C784( C290 C784 ) C290_=_C791( C290 C791 ) C292_=_C340( C292 C340 ) \nC292_=_C343( C292 C343 ) C292_=_C363( C292 C363 ) C292_=_C373( C292 C373 ) C292_=_C374( C292 C374 ) C292_=_C378( C292 C378 ) C292_=_C380( C292 C380 ) \nC292_=_C397( C292 C397 ) C292_=_C398( C292 C398 ) C292_=_C415( C292 C415 ) C292_=_C418( C292 C418 ) C292_=_C419( C292 C419 ) C292_=_C424( C292 C424 ) \nC292_=_C453( C292 C453 ) C292_=_C458( C292 C458 ) C292_=_C463( C292 C463 ) C292_=_C464( C292 C464 ) C292_=_C513( C292 C513 ) C292_=_C514( C292 C514 ) \nC292_=_C520( C292 C520 ) C292_=_C521( C292 C521 ) C292_=_C522( C292 C522 ) C292_=_C523( C292 C523 ) C292_=_C537( C292 C537 ) C292_=_C543( C292 C543 ) \nC292_=_C560( C292 C560 ) C292_=_C561( C292 C561 ) C292_=_C565( C292 C565 ) C292_=_C566( C292 C566 ) C292_=_C569( C292 C569 ) C292_=_C572( C292 C572 ) \nC292_=_C573( C292 C573 ) C292_=_C574( C292 C574 ) C292_=_C577( C292 C577 ) C292_=_C588( C292 C588 ) C292_=_C591( C292 C591 ) C292_=_C592( C292 C592 ) \nC292_=_C597( C292 C597 ) C292_=_C606( C292 C606 ) C292_=_C612( C292 C612 ) C292_=_C613( C292 C613 ) C292_=_C626( C292 C626 ) C292_=_C647( C292 C647 ) \nC292_=_C651( C292 C651 ) C292_=_C660( C292 C660 ) C292_=_C661( C292 C661 ) C292_=_C671( C292 C671 ) C292_=_C672( C292 C672 ) C292_=_C676( C292 C676 ) \nC292_=_C677( C292 C677 ) C292_=_C678( C292 C678 ) C292_=_C685( C292 C685 ) C292_=_C690( C292 C690 ) C292_=_C695( C292 C695 ) C292_=_C698( C292 C698 ) \nC292_=_C701( C292 C701 ) C292_=_C704( C292 C704 ) C292_=_C713( C292 C713 ) C292_=_C717( C292 C717 ) C292_=_C719( C292 C719 ) C292_=_C723( C292 C723 ) \nC292_=_C726( C292 C726 ) C292_=_C727( C292 C727 ) C292_=_C731( C292 C731 ) C292_=_C732( C292 C732 ) C292_=_C740( C292 C740 ) C292_=_C745( C292 C745 ) \nC292_=_C746( C292 C746 ) C292_=_C747( C292 C747 ) C292_=_C749( C292 C749 ) C292_=_C756( C292 C756 ) C292_=_C759( C292 C759 ) C292_=_C760( C292 C760 ) \nC292_=_C765( C292 C765 ) C292_=_C768( C292 C768 ) C292_=_C769( C292 C769 ) C292_=_C772( C292 C772 ) C292_=_C773( C292 C773 ) C292_=_C776( C292 C776 ) \nC292_=_C777( C292 C777 ) C292_=_C783( C292 C783 ) C292_=_C786( C292 C786 ) C292_=_C796( C292 C796 ) C292_=_C797( C292 C797 ) C294_=_C309( C294 C309 ) \nC294_=_C316( C294 C316 ) C294_=_C318( C294 C318 ) C294_=_C325( C294 C325 ) C294_=_C329( C294 C329 ) C294_=_C331( C294 C331 ) C294_=_C343( C294 C343 ) \nC294_=_C362( C294 C362 ) C294_=_C363( C294 C363 ) C294_=_C366( C294 C366 ) C294_=_C369( C294 C369 ) C294_=_C399( C294 C399 ) C294_=_C401( C294 C401 ) \nC294_=_C403( C294 C403 ) C294_=_C404( C294 C404 ) C294_=_C416( C294 C416 ) C294_=_C435( C294 C435 ) C294_=_C437( C294 C437 ) C294_=_C448( C294 C448 ) \nC294_=_C457( C294 C457 ) C294_=_C459( C294 C459 ) C294_=_C461( C294 C461 ) C294_=_C463( C294 C463 ) C294_=_C464( C294 C464 ) C294_=_C465( C294 C465 ) \nC294_=_C466( C294 C466 ) C294_=_C467( C294 C467 ) C294_=_C468( C294 C468 ) C294_=_C469( C294 C469 ) C294_=_C477( C294 C477 ) C294_=_C480( C294 C480 ) \nC294_=_C482( C294 C482 ) C294_=_C490( C294 C490 ) C294_=_C499( C294 C499 ) C294_=_C500( C294 C500 ) C294_=_C510( C294 C510 ) C294_=_C570( C294 C570 ) \nC294_=_C575( C294 C575 ) C294_=_C581( C294 C581 ) C294_=_C595( C294 C595 ) C294_=_C597( C294 C597 ) C294_=_C612( C294 C612 ) C294_=_C614( C294 C614 ) \nC294_=_C618( C294 C618 ) C294_=_C624( C294 C624 ) C294_=_C625( C294 C625 ) C294_=_C629( C294 C629 ) C294_=_C638( C294 C638 ) C294_=_C647( C294 C647 ) \nC294_=_C649( C294 C649 ) C294_=_C650( C294 C650 ) C294_=_C654( C294 C654 ) C294_=_C656( C294 C656 ) C294_=_C659( C294 C659 ) C294_=_C666( C294 C666 ) \nC294_=_C668( C294 C668 ) C294_=_C673( C294 C673 ) C294_=_C699( C294 C699 ) C294_=_C702( C294 C702 ) C294_=_C707( C294 C707 ) C294_=_C714( C294 C714 ) \nC294_=_C717( C294 C717 ) C294_=_C722( C294 C722 ) C294_=_C724( C294 C724 ) C294_=_C725( C294 C725 ) C294_=_C728( C294 C728 ) C294_=_C729( C294 C729 ) \nC294_=_C730( C294 C730 ) C294_=_C733( C294 C733 ) C294_=_C738( C294 C738 ) C294_=_C741( C294 C741 ) C294_=_C747( C294 C747 ) C294_=_C750( C294 C750 ) \nC294_=_C756( C294 C756 ) C294_=_C764( C294 C764 ) C294_=_C769( C294 C769 ) C294_=_C771( C294 C771 ) C294_=_C773( C294 C773 ) C294_=_C777( C294 C777 ) \nC294_=_C781( C294 C781 ) C294_=_C787( C294 C787 ) C294_=_C790( C294 C790 ) C294_=_C791( C294 C791 ) C294_=_C792( C294 C792 ) C295_=_C296( C295 C296 ) \nC295_=_C310( C295 C310 ) C295_=_C313( C295 C313 ) C295_=_C314( C295 C314 ) C295_=_C331( C295 C331 ) C295_=_C352( C295 C352 ) C295_=_C353( C295 C353 ) \nC295_=_C358( C295 C358 ) C295_=_C372( C295 C372 ) C295_=_C374( C295 C374 ) C295_=_C399( C295 C399 ) C295_=_C422( C295 C422 ) C295_=_C445( C295 C445 ) \nC295_=_C446( C295 C446 ) C295_=_C453( C295 C453 ) C295_=_C455( C295 C455 ) C295_=_C463( C295 C463 ) C295_=_C464( C295 C464 ) C295_=_C465( C295 C465 ) \nC295_=_C469( C295 C469 ) C295_=_C471( C295 C471 ) C295_=_C472( C295 C472 ) C295_=_C473(</w:t>
      </w:r>
    </w:p>
    <w:p>
      <w:pPr>
        <w:pStyle w:val="PreformattedText"/>
        <w:bidi w:val="0"/>
        <w:spacing w:before="0" w:after="0"/>
        <w:jc w:val="left"/>
        <w:rPr/>
      </w:pPr>
      <w:r>
        <w:rPr/>
        <w:t xml:space="preserve"> </w:t>
      </w:r>
      <w:r>
        <w:rPr/>
        <w:t>C295 C473 ) C295_=_C475( C295 C475 ) C295_=_C480( C295 C480 ) \nC295_=_C491( C295 C491 ) C295_=_C521( C295 C521 ) C295_=_C534( C295 C534 ) C295_=_C556( C295 C556 ) C295_=_C564( C295 C564 ) C295_=_C568( C295 C568 ) \nC295_=_C571( C295 C571 ) C295_=_C576( C295 C576 ) C295_=_C577( C295 C577 ) C295_=_C584( C295 C584 ) C295_=_C589( C295 C589 ) C295_=_C597( C295 C597 ) \nC295_=_C620( C295 C620 ) C295_=_C622( C295 C622 ) C295_=_C633( C295 C633 ) C295_=_C639( C295 C639 ) C295_=_C645( C295 C645 ) C295_=_C649( C295 C649 ) \nC295_=_C650( C295 C650 ) C295_=_C659( C295 C659 ) C295_=_C663( C295 C663 ) C295_=_C668( C295 C668 ) C295_=_C671( C295 C671 ) C295_=_C676( C295 C676 ) \nC295_=_C679( C295 C679 ) C295_=_C683( C295 C683 ) C295_=_C684( C295 C684 ) C295_=_C689( C295 C689 ) C295_=_C705( C295 C705 ) C295_=_C708( C295 C708 ) \nC295_=_C711( C295 C711 ) C295_=_C712( C295 C712 ) C295_=_C718( C295 C718 ) C295_=_C719( C295 C719 ) C295_=_C722( C295 C722 ) C295_=_C723( C295 C723 ) \nC295_=_C726( C295 C726 ) C295_=_C727( C295 C727 ) C295_=_C728( C295 C728 ) C295_=_C732( C295 C732 ) C295_=_C734( C295 C734 ) C295_=_C738( C295 C738 ) \nC295_=_C739( C295 C739 ) C295_=_C752( C295 C752 ) C295_=_C755( C295 C755 ) C295_=_C758( C295 C758 ) C295_=_C760( C295 C760 ) C295_=_C762( C295 C762 ) \nC295_=_C768( C295 C768 ) C295_=_C771( C295 C771 ) C295_=_C774( C295 C774 ) C295_=_C775( C295 C775 ) C295_=_C776( C295 C776 ) C295_=_C777( C295 C777 ) \nC295_=_C778( C295 C778 ) C295_=_C783( C295 C783 ) C295_=_C790( C295 C790 ) C295_=_C791( C295 C791 ) C295_=_C795( C295 C795 ) C295_=_C796( C295 C796 ) \nC295_=_C797( C295 C797 ) C296_=_C307( C296 C307 ) C296_=_C310( C296 C310 ) C296_=_C313( C296 C313 ) C296_=_C336( C296 C336 ) C296_=_C340( C296 C340 ) \nC296_=_C341( C296 C341 ) C296_=_C342( C296 C342 ) C296_=_C357( C296 C357 ) C296_=_C358( C296 C358 ) C296_=_C365( C296 C365 ) C296_=_C367( C296 C367 ) \nC296_=_C402( C296 C402 ) C296_=_C407( C296 C407 ) C296_=_C408( C296 C408 ) C296_=_C411( C296 C411 ) C296_=_C419( C296 C419 ) C296_=_C430( C296 C430 ) \nC296_=_C440( C296 C440 ) C296_=_C441( C296 C441 ) C296_=_C445( C296 C445 ) C296_=_C459( C296 C459 ) C296_=_C471( C296 C471 ) C296_=_C472( C296 C472 ) \nC296_=_C490( C296 C490 ) C296_=_C492( C296 C492 ) C296_=_C495( C296 C495 ) C296_=_C498( C296 C498 ) C296_=_C499( C296 C499 ) C296_=_C500( C296 C500 ) \nC296_=_C501( C296 C501 ) C296_=_C524( C296 C524 ) C296_=_C556( C296 C556 ) C296_=_C557( C296 C557 ) C296_=_C562( C296 C562 ) C296_=_C568( C296 C568 ) \nC296_=_C571( C296 C571 ) C296_=_C573( C296 C573 ) C296_=_C576( C296 C576 ) C296_=_C583( C296 C583 ) C296_=_C589( C296 C589 ) C296_=_C592( C296 C592 ) \nC296_=_C596( C296 C596 ) C296_=_C597( C296 C597 ) C296_=_C600( C296 C600 ) C296_=_C606( C296 C606 ) C296_=_C614( C296 C614 ) C296_=_C615( C296 C615 ) \nC296_=_C616( C296 C616 ) C296_=_C620( C296 C620 ) C296_=_C626( C296 C626 ) C296_=_C633( C296 C633 ) C296_=_C639( C296 C639 ) C296_=_C645( C296 C645 ) \nC296_=_C654( C296 C654 ) C296_=_C661( C296 C661 ) C296_=_C662( C296 C662 ) C296_=_C666( C296 C666 ) C296_=_C668( C296 C668 ) C296_=_C673( C296 C673 ) \nC296_=_C677( C296 C677 ) C296_=_C679( C296 C679 ) C296_=_C686( C296 C686 ) C296_=_C690( C296 C690 ) C296_=_C695( C296 C695 ) C296_=_C696( C296 C696 ) \nC296_=_C697( C296 C697 ) C296_=_C708( C296 C708 ) C296_=_C712( C296 C712 ) C296_=_C715( C296 C715 ) C296_=_C719( C296 C719 ) C296_=_C720( C296 C720 ) \nC296_=_C724( C296 C724 ) C296_=_C726( C296 C726 ) C296_=_C729( C296 C729 ) C296_=_C733( C296 C733 ) C296_=_C734( C296 C734 ) C296_=_C748( C296 C748 ) \nC296_=_C749( C296 C749 ) C296_=_C754( C296 C754 ) C296_=_C756( C296 C756 ) C296_=_C757( C296 C757 ) C296_=_C758( C296 C758 ) C296_=_C762( C296 C762 ) \nC296_=_C763( C296 C763 ) C296_=_C765( C296 C765 ) C296_=_C769( C296 C769 ) C296_=_C772( C296 C772 ) C296_=_C774( C296 C774 ) C296_=_C777( C296 C777 ) \nC296_=_C778( C296 C778 ) C296_=_C785( C296 C785 ) C296_=_C787( C296 C787 ) C296_=_C789( C296 C789 ) C296_=_C791( C296 C791 ) C296_=_C795( C296 C795 ) \nC296_=_C796( C296 C796 ) C300_=_C302( C300 C302 ) C300_=_C303( C300 C303 ) C300_=_C304( C300 C304 ) C300_=_C321( C300 C321 ) C300_=_C322( C300 C322 ) \nC300_=_C323( C300 C323 ) C300_=_C324( C300 C324 ) C300_=_C354( C300 C354 ) C300_=_C361( C300 C361 ) C300_=_C407( C300 C407 ) C300_=_C409( C300 C409 ) \nC300_=_C418( C300 C418 ) C300_=_C422( C300 C422 ) C300_=_C430( C300 C430 ) C300_=_C440( C300 C440 ) C300_=_C445( C300 C445 ) C300_=_C455( C300 C455 ) \nC300_=_C458( C300 C458 ) C300_=_C465( C300 C465 ) C300_=_C473( C300 C473 ) C300_=_C482( C300 C482 ) C300_=_C483( C300 C483 ) C300_=_C484( C300 C484 ) \nC300_=_C485( C300 C485 ) C300_=_C486( C300 C486 ) C300_=_C487( C300 C487 ) C300_=_C490( C300 C490 ) C300_=_C491( C300 C491 ) C300_=_C507( C300 C507 ) \nC300_=_C509( C300 C509 ) C300_=_C517( C300 C517 ) C300_=_C535( C300 C535 ) C300_=_C545( C300 C545 ) C300_=_C555( C300 C555 ) C300_=_C560( C300 C560 ) \nC300_=_C561( C300 C561 ) C300_=_C562( C300 C562 ) C300_=_C564( C300 C564 ) C300_=_C569( C300 C569 ) C300_=_C572( C300 C572 ) C300_=_C582( C300 C582 ) \nC300_=_C591( C300 C591 ) C300_=_C598( C300 C598 ) C300_=_C607( C300 C607 ) C300_=_C608( C300 C608 ) C300_=_C637( C300 C637 ) C300_=_C639( C300 C639 ) \nC300_=_C646( C300 C646 ) C300_=_C654( C300 C654 ) C300_=_C657( C300 C657 ) C300_=_C658( C300 C658 ) C300_=_C660( C300 C660 ) C300_=_C663( C300 C663 ) \nC300_=_C665( C300 C665 ) C300_=_C666( C300 C666 ) C300_=_C669( C300 C669 ) C300_=_C672( C300 C672 ) C300_=_C675( C300 C675 ) C300_=_C682( C300 C682 ) \nC300_=_C684( C300 C684 ) C300_=_C688( C300 C688 ) C300_=_C689( C300 C689 ) C300_=_C701( C300 C701 ) C300_=_C702( C300 C702 ) C300_=_C705( C300 C705 ) \nC300_=_C707( C300 C707 ) C300_=_C714( C300 C714 ) C300_=_C720( C300 C720 ) C300_=_C721( C300 C721 ) C300_=_C724( C300 C724 ) C300_=_C734( C300 C734 ) \nC300_=_C736( C300 C736 ) C300_=_C737( C300 C737 ) C300_=_C738( C300 C738 ) C300_=_C740( C300 C740 ) C300_=_C741( C300 C741 ) C300_=_C743( C300 C743 ) \nC300_=_C752( C300 C752 ) C300_=_C757( C300 C757 ) C300_=_C759( C300 C759 ) C300_=_C761( C300 C761 ) C300_=_C772( C300 C772 ) C300_=_C777( C300 C777 ) \nC300_=_C784( C300 C784 ) C300_=_C797( C300 C797 ) C302_=_C303( C302 C303 ) C302_=_C304( C302 C304 ) C302_=_C313( C302 C313 ) C302_=_C316( C302 C316 ) \nC302_=_C320( C302 C320 ) C302_=_C323( C302 C323 ) C302_=_C332( C302 C332 ) C302_=_C344( C302 C344 ) C302_=_C345( C302 C345 ) C302_=_C346( C302 C346 ) \nC302_=_C347( C302 C347 ) C302_=_C348( C302 C348 ) C302_=_C373( C302 C373 ) C302_=_C405( C302 C405 ) C302_=_C407( C302 C407 ) C302_=_C414( C302 C414 ) \nC302_=_C423( C302 C423 ) C302_=_C441( C302 C441 ) C302_=_C449( C302 C449 ) C302_=_C450( C302 C450 ) C302_=_C458( C302 C458 ) C302_=_C466( C302 C466 ) \nC302_=_C469( C302 C469 ) C302_=_C471( C302 C471 ) C302_=_C473( C302 C473 ) C302_=_C476( C302 C476 ) C302_=_C522( C302 C522 ) C302_=_C534( C302 C534 ) \nC302_=_C550( C302 C550 ) C302_=_C555( C302 C555 ) C302_=_C560( C302 C560 ) C302_=_C561( C302 C561 ) C302_=_C567( C302 C567 ) C302_=_C573( C302 C573 ) \nC302_=_C583( C302 C583 ) C302_=_C594( C302 C594 ) C302_=_C598( C302 C598 ) C302_=_C608( C302 C608 ) C302_=_C618( C302 C618 ) C302_=_C619( C302 C619 ) \nC302_=_C623( C302 C623 ) C302_=_C639( C302 C639 ) C302_=_C643( C302 C643 ) C302_=_C651( C302 C651 ) C302_=_C657( C302 C657 ) C302_=_C658( C302 C658 ) \nC302_=_C663( C302 C663 ) C302_=_C666( C302 C666 ) C302_=_C669( C302 C669 ) C302_=_C673( C302 C673 ) C302_=_C675( C302 C675 ) C302_=_C677( C302 C677 ) \nC302_=_C678( C302 C678 ) C302_=_C682( C302 C682 ) C302_=_C685( C302 C685 ) C302_=_C688( C302 C688 ) C302_=_C695( C302 C695 ) C302_=_C696( C302 C696 ) \nC302_=_C699( C302 C699 ) C302_=_C704( C302 C704 ) C302_=_C709( C302 C709 ) C302_=_C712( C302 C712 ) C302_=_C722( C302 C722 ) C302_=_C723( C302 C723 ) \nC302_=_C724( C302 C724 ) C302_=_C727( C302 C727 ) C302_=_C730( C302 C730 ) C302_=_C732( C302 C732 ) C302_=_C733( C302 C733 ) C302_=_C736( C302 C736 ) \nC302_=_C737( C302 C737 ) C302_=_C743( C302 C743 ) C302_=_C752( C302 C752 ) C302_=_C755( C302 C755 ) C302_=_C756( C302 C756 ) C302_=_C759( C302 C759 ) \nC302_=_C762( C302 C762 ) C302_=_C772( C302 C772 ) C302_=_C776( C302 C776 ) C302_=_C779( C302 C779 ) C302_=_C781( C302 C781 ) C302_=_C784( C302 C784 ) \nC302_=_C787( C302 C787 ) C302_=_C788( C302 C788 ) C302_=_C789( C302 C789 ) C302_=_C790( C302 C790 ) C302_=_C794( C302 C794 ) C302_=_C797( C302 C797 ) \nC303_=_C304( C303 C304 ) C303_=_C341( C303 C341 ) C303_=_C345( C303 C345 ) C303_=_C348( C303 C348 ) C303_=_C352( C303 C352 ) C303_=_C354( C303 C354 ) \nC303_=_C367( C303 C367 ) C303_=_C380( C303 C380 ) C303_=_C415( C303 C415 ) C303_=_C416( C303 C416 ) C303_=_C450( C303 C450 ) C303_=_C458( C303 C458 ) \nC303_=_C466( C303 C466 ) C303_=_C467( C303 C467 ) C303_=_C469( C303 C469 ) C303_=_C473( C303 C473 ) C303_=_C475( C303 C475 ) C303_=_C476( C303 C476 ) \nC303_=_C483( C303 C483 ) C303_=_C485( C303 C485 ) C303_=_C493( C303 C493 ) C303_=_C501( C303 C501 ) C303_=_C504( C303 C504 ) C303_=_C513( C303 C513 ) \nC303_=_C515( C303 C515 ) C303_=_C524( C303 C524 ) C303_=_C531( C303 C531 ) C303_=_C548( C303 C548 ) C303_=_C560( C303 C560 ) C303_=_C563( C303 C563 ) \nC303_=_C574( C303 C574 ) C303_=_C576( C303 C576 ) C303_=_C591( C303 C591 ) C303_=_C593( C303 C593 ) C303_=_C598( C303 C598 ) C303_=_C602( C303 C602 ) \nC303_=_C607( C303 C607 ) C303_=_C610( C303 C610 ) C303_=_C614( C303 C614 ) C303_=_C615( C303 C615 ) C303_=_C623( C303 C623 ) C303_=_C625( C303 C625 ) \nC303_=_C635( C303 C635 ) C303_=_C637( C303 C637 ) C303_=_C638( C303 C638 ) C303_=_C639( C303 C639 ) C303_=_C641( C303 C641 ) C303_=_C645( C303 C645 ) \nC303_=_C657( C303 C657 ) C303_=_C662( C303 C662 ) C303_=_C666( C303 C666 ) C303_=_C669( C303 C669 ) C303_=_C672( C303 C672 ) C303_=_C673( C303 C673 ) \nC303_=_C675( C303 C675 ) C303_=_C682( C303 C682 ) C303_=_C683( C303 C683 ) C303_=_C686( C303 C686 ) C303_=_C688(</w:t>
      </w:r>
    </w:p>
    <w:p>
      <w:pPr>
        <w:pStyle w:val="PreformattedText"/>
        <w:bidi w:val="0"/>
        <w:spacing w:before="0" w:after="0"/>
        <w:jc w:val="left"/>
        <w:rPr/>
      </w:pPr>
      <w:r>
        <w:rPr/>
        <w:t xml:space="preserve"> </w:t>
      </w:r>
      <w:r>
        <w:rPr/>
        <w:t>C303 C688 ) C303_=_C711( C303 C711 ) \nC303_=_C717( C303 C717 ) C303_=_C718( C303 C718 ) C303_=_C721( C303 C721 ) C303_=_C724( C303 C724 ) C303_=_C731( C303 C731 ) C303_=_C736( C303 C736 ) \nC303_=_C737( C303 C737 ) C303_=_C743( C303 C743 ) C303_=_C747( C303 C747 ) C303_=_C753( C303 C753 ) C303_=_C754( C303 C754 ) C303_=_C755( C303 C755 ) \nC303_=_C759( C303 C759 ) C303_=_C761( C303 C761 ) C303_=_C763( C303 C763 ) C303_=_C765( C303 C765 ) C303_=_C767( C303 C767 ) C303_=_C772( C303 C772 ) \nC303_=_C773( C303 C773 ) C303_=_C784( C303 C784 ) C303_=_C791( C303 C791 ) C303_=_C793( C303 C793 ) C303_=_C794( C303 C794 ) C304_=_C307( C304 C307 ) \nC304_=_C314( C304 C314 ) C304_=_C325( C304 C325 ) C304_=_C336( C304 C336 ) C304_=_C337( C304 C337 ) C304_=_C342( C304 C342 ) C304_=_C347( C304 C347 ) \nC304_=_C353( C304 C353 ) C304_=_C373( C304 C373 ) C304_=_C387( C304 C387 ) C304_=_C421( C304 C421 ) C304_=_C423( C304 C423 ) C304_=_C439( C304 C439 ) \nC304_=_C446( C304 C446 ) C304_=_C458( C304 C458 ) C304_=_C472( C304 C472 ) C304_=_C473( C304 C473 ) C304_=_C484( C304 C484 ) C304_=_C487( C304 C487 ) \nC304_=_C490( C304 C490 ) C304_=_C500( C304 C500 ) C304_=_C504( C304 C504 ) C304_=_C507( C304 C507 ) C304_=_C513( C304 C513 ) C304_=_C523( C304 C523 ) \nC304_=_C524( C304 C524 ) C304_=_C527( C304 C527 ) C304_=_C529( C304 C529 ) C304_=_C530( C304 C530 ) C304_=_C537( C304 C537 ) C304_=_C560( C304 C560 ) \nC304_=_C561( C304 C561 ) C304_=_C569( C304 C569 ) C304_=_C581( C304 C581 ) C304_=_C596( C304 C596 ) C304_=_C598( C304 C598 ) C304_=_C604( C304 C604 ) \nC304_=_C628( C304 C628 ) C304_=_C638( C304 C638 ) C304_=_C639( C304 C639 ) C304_=_C646( C304 C646 ) C304_=_C649( C304 C649 ) C304_=_C651( C304 C651 ) \nC304_=_C657( C304 C657 ) C304_=_C666( C304 C666 ) C304_=_C668( C304 C668 ) C304_=_C669( C304 C669 ) C304_=_C682( C304 C682 ) C304_=_C698( C304 C698 ) \nC304_=_C702( C304 C702 ) C304_=_C706( C304 C706 ) C304_=_C710( C304 C710 ) C304_=_C713( C304 C713 ) C304_=_C716( C304 C716 ) C304_=_C722( C304 C722 ) \nC304_=_C723( C304 C723 ) C304_=_C724( C304 C724 ) C304_=_C729( C304 C729 ) C304_=_C730( C304 C730 ) C304_=_C733( C304 C733 ) C304_=_C736( C304 C736 ) \nC304_=_C737( C304 C737 ) C304_=_C743( C304 C743 ) C304_=_C745( C304 C745 ) C304_=_C747( C304 C747 ) C304_=_C750( C304 C750 ) C304_=_C751( C304 C751 ) \nC304_=_C758( C304 C758 ) C304_=_C759( C304 C759 ) C304_=_C761( C304 C761 ) C304_=_C766( C304 C766 ) C304_=_C772( C304 C772 ) C304_=_C773( C304 C773 ) \nC304_=_C775( C304 C775 ) C304_=_C779( C304 C779 ) C304_=_C784( C304 C784 ) C304_=_C792( C304 C792 ) C304_=_C793( C304 C793 ) C304_=_C796( C304 C796 ) \nC304_=_C798( C304 C798 ) C307_=_C309( C307 C309 ) C307_=_C310( C307 C310 ) C307_=_C336( C307 C336 ) C307_=_C337( C307 C337 ) C307_=_C340( C307 C340 ) \nC307_=_C341( C307 C341 ) C307_=_C342( C307 C342 ) C307_=_C373( C307 C373 ) C307_=_C387( C307 C387 ) C307_=_C397( C307 C397 ) C307_=_C402( C307 C402 ) \nC307_=_C411( C307 C411 ) C307_=_C414( C307 C414 ) C307_=_C421( C307 C421 ) C307_=_C423( C307 C423 ) C307_=_C430( C307 C430 ) C307_=_C439( C307 C439 ) \nC307_=_C472( C307 C472 ) C307_=_C475( C307 C475 ) C307_=_C476( C307 C476 ) C307_=_C477( C307 C477 ) C307_=_C492( C307 C492 ) C307_=_C498( C307 C498 ) \nC307_=_C499( C307 C499 ) C307_=_C500( C307 C500 ) C307_=_C501( C307 C501 ) C307_=_C507( C307 C507 ) C307_=_C523( C307 C523 ) C307_=_C524( C307 C524 ) \nC307_=_C527( C307 C527 ) C307_=_C529( C307 C529 ) C307_=_C531( C307 C531 ) C307_=_C537( C307 C537 ) C307_=_C543( C307 C543 ) C307_=_C550( C307 C550 ) \nC307_=_C583( C307 C583 ) C307_=_C591( C307 C591 ) C307_=_C592( C307 C592 ) C307_=_C596( C307 C596 ) C307_=_C597( C307 C597 ) C307_=_C598( C307 C598 ) \nC307_=_C600( C307 C600 ) C307_=_C603( C307 C603 ) C307_=_C604( C307 C604 ) C307_=_C614( C307 C614 ) C307_=_C615( C307 C615 ) C307_=_C616( C307 C616 ) \nC307_=_C625( C307 C625 ) C307_=_C638( C307 C638 ) C307_=_C649( C307 C649 ) C307_=_C654( C307 C654 ) C307_=_C664( C307 C664 ) C307_=_C673( C307 C673 ) \nC307_=_C677( C307 C677 ) C307_=_C679( C307 C679 ) C307_=_C682( C307 C682 ) C307_=_C683( C307 C683 ) C307_=_C684( C307 C684 ) C307_=_C685( C307 C685 ) \nC307_=_C690( C307 C690 ) C307_=_C695( C307 C695 ) C307_=_C696( C307 C696 ) C307_=_C697( C307 C697 ) C307_=_C698( C307 C698 ) C307_=_C702( C307 C702 ) \nC307_=_C704( C307 C704 ) C307_=_C706( C307 C706 ) C307_=_C708( C307 C708 ) C307_=_C709( C307 C709 ) C307_=_C712( C307 C712 ) C307_=_C713( C307 C713 ) \nC307_=_C714( C307 C714 ) C307_=_C715( C307 C715 ) C307_=_C716( C307 C716 ) C307_=_C718( C307 C718 ) C307_=_C722( C307 C722 ) C307_=_C724( C307 C724 ) \nC307_=_C729( C307 C729 ) C307_=_C731( C307 C731 ) C307_=_C733( C307 C733 ) C307_=_C734( C307 C734 ) C307_=_C736( C307 C736 ) C307_=_C745( C307 C745 ) \nC307_=_C749( C307 C749 ) C307_=_C754( C307 C754 ) C307_=_C756( C307 C756 ) C307_=_C757( C307 C757 ) C307_=_C761( C307 C761 ) C307_=_C769( C307 C769 ) \nC307_=_C770( C307 C770 ) C307_=_C774( C307 C774 ) C307_=_C776( C307 C776 ) C307_=_C777( C307 C777 ) C307_=_C781( C307 C781 ) C307_=_C785( C307 C785 ) \nC307_=_C786( C307 C786 ) C307_=_C787( C307 C787 ) C307_=_C788( C307 C788 ) C307_=_C792( C307 C792 ) C307_=_C793( C307 C793 ) C307_=_C796( C307 C796 ) \nC307_=_C798( C307 C798 ) C309_=_C314( C309 C314 ) C309_=_C316( C309 C316 ) C309_=_C318( C309 C318 ) C309_=_C325( C309 C325 ) C309_=_C329( C309 C329 ) \nC309_=_C340( C309 C340 ) C309_=_C343( C309 C343 ) C309_=_C349( C309 C349 ) C309_=_C358( C309 C358 ) C309_=_C366( C309 C366 ) C309_=_C369( C309 C369 ) \nC309_=_C392( C309 C392 ) C309_=_C401( C309 C401 ) C309_=_C403( C309 C403 ) C309_=_C404( C309 C404 ) C309_=_C437( C309 C437 ) C309_=_C448( C309 C448 ) \nC309_=_C451( C309 C451 ) C309_=_C463( C309 C463 ) C309_=_C473( C309 C473 ) C309_=_C475( C309 C475 ) C309_=_C476( C309 C476 ) C309_=_C477( C309 C477 ) \nC309_=_C480( C309 C480 ) C309_=_C484( C309 C484 ) C309_=_C485( C309 C485 ) C309_=_C490( C309 C490 ) C309_=_C499( C309 C499 ) C309_=_C510( C309 C510 ) \nC309_=_C529( C309 C529 ) C309_=_C537( C309 C537 ) C309_=_C543( C309 C543 ) C309_=_C548( C309 C548 ) C309_=_C563( C309 C563 ) C309_=_C570( C309 C570 ) \nC309_=_C577( C309 C577 ) C309_=_C591( C309 C591 ) C309_=_C593( C309 C593 ) C309_=_C595( C309 C595 ) C309_=_C600( C309 C600 ) C309_=_C603( C309 C603 ) \nC309_=_C608( C309 C608 ) C309_=_C610( C309 C610 ) C309_=_C612( C309 C612 ) C309_=_C614( C309 C614 ) C309_=_C618( C309 C618 ) C309_=_C624( C309 C624 ) \nC309_=_C628( C309 C628 ) C309_=_C629( C309 C629 ) C309_=_C631( C309 C631 ) C309_=_C638( C309 C638 ) C309_=_C640( C309 C640 ) C309_=_C643( C309 C643 ) \nC309_=_C647( C309 C647 ) C309_=_C651( C309 C651 ) C309_=_C654( C309 C654 ) C309_=_C657( C309 C657 ) C309_=_C659( C309 C659 ) C309_=_C663( C309 C663 ) \nC309_=_C668( C309 C668 ) C309_=_C673( C309 C673 ) C309_=_C683( C309 C683 ) C309_=_C684( C309 C684 ) C309_=_C685( C309 C685 ) C309_=_C699( C309 C699 ) \nC309_=_C709( C309 C709 ) C309_=_C710( C309 C710 ) C309_=_C712( C309 C712 ) C309_=_C713( C309 C713 ) C309_=_C714( C309 C714 ) C309_=_C716( C309 C716 ) \nC309_=_C717( C309 C717 ) C309_=_C731( C309 C731 ) C309_=_C732( C309 C732 ) C309_=_C739( C309 C739 ) C309_=_C748( C309 C748 ) C309_=_C749( C309 C749 ) \nC309_=_C754( C309 C754 ) C309_=_C756( C309 C756 ) C309_=_C760( C309 C760 ) C309_=_C761( C309 C761 ) C309_=_C767( C309 C767 ) C309_=_C769( C309 C769 ) \nC309_=_C770( C309 C770 ) C309_=_C774( C309 C774 ) C309_=_C776( C309 C776 ) C309_=_C782( C309 C782 ) C309_=_C784( C309 C784 ) C309_=_C786( C309 C786 ) \nC309_=_C787( C309 C787 ) C309_=_C789( C309 C789 ) C309_=_C792( C309 C792 ) C310_=_C313( C310 C313 ) C310_=_C314( C310 C314 ) C310_=_C331( C310 C331 ) \nC310_=_C337( C310 C337 ) C310_=_C340( C310 C340 ) C310_=_C341( C310 C341 ) C310_=_C342( C310 C342 ) C310_=_C361( C310 C361 ) C310_=_C366( C310 C366 ) \nC310_=_C402( C310 C402 ) C310_=_C411( C310 C411 ) C310_=_C422( C310 C422 ) C310_=_C430( C310 C430 ) C310_=_C431( C310 C431 ) C310_=_C437( C310 C437 ) \nC310_=_C446( C310 C446 ) C310_=_C449( C310 C449 ) C310_=_C453( C310 C453 ) C310_=_C472( C310 C472 ) C310_=_C475( C310 C475 ) C310_=_C480( C310 C480 ) \nC310_=_C482( C310 C482 ) C310_=_C492( C310 C492 ) C310_=_C498( C310 C498 ) C310_=_C499( C310 C499 ) C310_=_C500( C310 C500 ) C310_=_C501( C310 C501 ) \nC310_=_C510( C310 C510 ) C310_=_C521( C310 C521 ) C310_=_C532( C310 C532 ) C310_=_C555( C310 C555 ) C310_=_C562( C310 C562 ) C310_=_C568( C310 C568 ) \nC310_=_C572( C310 C572 ) C310_=_C575( C310 C575 ) C310_=_C577( C310 C577 ) C310_=_C580( C310 C580 ) C310_=_C582( C310 C582 ) C310_=_C583( C310 C583 ) \nC310_=_C592( C310 C592 ) C310_=_C597( C310 C597 ) C310_=_C613( C310 C613 ) C310_=_C614( C310 C614 ) C310_=_C615( C310 C615 ) C310_=_C616( C310 C616 ) \nC310_=_C631( C310 C631 ) C310_=_C634( C310 C634 ) C310_=_C635( C310 C635 ) C310_=_C639( C310 C639 ) C310_=_C650( C310 C650 ) C310_=_C654( C310 C654 ) \nC310_=_C659( C310 C659 ) C310_=_C664( C310 C664 ) C310_=_C665( C310 C665 ) C310_=_C673( C310 C673 ) C310_=_C676( C310 C676 ) C310_=_C677( C310 C677 ) \nC310_=_C679( C310 C679 ) C310_=_C683( C310 C683 ) C310_=_C690( C310 C690 ) C310_=_C695( C310 C695 ) C310_=_C696( C310 C696 ) C310_=_C697( C310 C697 ) \nC310_=_C708( C310 C708 ) C310_=_C711( C310 C711 ) C310_=_C715( C310 C715 ) C310_=_C718( C310 C718 ) C310_=_C720( C310 C720 ) C310_=_C724( C310 C724 ) \nC310_=_C726( C310 C726 ) C310_=_C727( C310 C727 ) C310_=_C728( C310 C728 ) C310_=_C729( C310 C729 ) C310_=_C732( C310 C732 ) C310_=_C733( C310 C733 ) \nC310_=_C734( C310 C734 ) C310_=_C738( C310 C738 ) C310_=_C739( C310 C739 ) C310_=_C741( C310 C741 ) C310_=_C749( C310 C749 ) C310_=_C752( C310 C752 ) \nC310_=_C757( C310 C757 ) C310_=_C758( C310 C758 ) C310_=_C765( C310 C765 ) C310_=_C768( C310 C768 ) C310_=_C769( C310 C769 ) C310_=_C774( C310 C774 ) \nC310_=_C775( C310 C775 ) C310_=_C776( C310 C776 ) C310_=_C785( C310 C785 ) C310_=_C787( C310 C787 ) C310_=_C789( C310 C789 ) C310_=_C792(</w:t>
      </w:r>
    </w:p>
    <w:p>
      <w:pPr>
        <w:pStyle w:val="PreformattedText"/>
        <w:bidi w:val="0"/>
        <w:spacing w:before="0" w:after="0"/>
        <w:jc w:val="left"/>
        <w:rPr/>
      </w:pPr>
      <w:r>
        <w:rPr/>
        <w:t xml:space="preserve"> </w:t>
      </w:r>
      <w:r>
        <w:rPr/>
        <w:t>C310 C792 ) \nC310_=_C795( C310 C795 ) C310_=_C798( C310 C798 ) C313_=_C314( C313 C314 ) C313_=_C320( C313 C320 ) C313_=_C323( C313 C323 ) C313_=_C336( C313 C336 ) \nC313_=_C357( C313 C357 ) C313_=_C358( C313 C358 ) C313_=_C365( C313 C365 ) C313_=_C367( C313 C367 ) C313_=_C408( C313 C408 ) C313_=_C419( C313 C419 ) \nC313_=_C421( C313 C421 ) C313_=_C439( C313 C439 ) C313_=_C440( C313 C440 ) C313_=_C441( C313 C441 ) C313_=_C446( C313 C446 ) C313_=_C449( C313 C449 ) \nC313_=_C453( C313 C453 ) C313_=_C459( C313 C459 ) C313_=_C469( C313 C469 ) C313_=_C475( C313 C475 ) C313_=_C476( C313 C476 ) C313_=_C480( C313 C480 ) \nC313_=_C495( C313 C495 ) C313_=_C515( C313 C515 ) C313_=_C532( C313 C532 ) C313_=_C534( C313 C534 ) C313_=_C555( C313 C555 ) C313_=_C557( C313 C557 ) \nC313_=_C561( C313 C561 ) C313_=_C562( C313 C562 ) C313_=_C568( C313 C568 ) C313_=_C571( C313 C571 ) C313_=_C577( C313 C577 ) C313_=_C588( C313 C588 ) \nC313_=_C592( C313 C592 ) C313_=_C594( C313 C594 ) C313_=_C596( C313 C596 ) C313_=_C600( C313 C600 ) C313_=_C608( C313 C608 ) C313_=_C614( C313 C614 ) \nC313_=_C616( C313 C616 ) C313_=_C626( C313 C626 ) C313_=_C628( C313 C628 ) C313_=_C639( C313 C639 ) C313_=_C650( C313 C650 ) C313_=_C651( C313 C651 ) \nC313_=_C659( C313 C659 ) C313_=_C660( C313 C660 ) C313_=_C662( C313 C662 ) C313_=_C676( C313 C676 ) C313_=_C677( C313 C677 ) C313_=_C678( C313 C678 ) \nC313_=_C683( C313 C683 ) C313_=_C686( C313 C686 ) C313_=_C688( C313 C688 ) C313_=_C695( C313 C695 ) C313_=_C704( C313 C704 ) C313_=_C708( C313 C708 ) \nC313_=_C709( C313 C709 ) C313_=_C710( C313 C710 ) C313_=_C711( C313 C711 ) C313_=_C712( C313 C712 ) C313_=_C716( C313 C716 ) C313_=_C718( C313 C718 ) \nC313_=_C720( C313 C720 ) C313_=_C727( C313 C727 ) C313_=_C732( C313 C732 ) C313_=_C733( C313 C733 ) C313_=_C734( C313 C734 ) C313_=_C738( C313 C738 ) \nC313_=_C739( C313 C739 ) C313_=_C740( C313 C740 ) C313_=_C745( C313 C745 ) C313_=_C748( C313 C748 ) C313_=_C752( C313 C752 ) C313_=_C756( C313 C756 ) \nC313_=_C757( C313 C757 ) C313_=_C758( C313 C758 ) C313_=_C764( C313 C764 ) C313_=_C773( C313 C773 ) C313_=_C774( C313 C774 ) C313_=_C777( C313 C777 ) \nC313_=_C778( C313 C778 ) C313_=_C781( C313 C781 ) C313_=_C784( C313 C784 ) C313_=_C788( C313 C788 ) C313_=_C789( C313 C789 ) C313_=_C791( C313 C791 ) \nC313_=_C794( C313 C794 ) C313_=_C795( C313 C795 ) C314_=_C325( C314 C325 ) C314_=_C340( C314 C340 ) C314_=_C342( C314 C342 ) C314_=_C347( C314 C347 ) \nC314_=_C348( C314 C348 ) C314_=_C349( C314 C349 ) C314_=_C353( C314 C353 ) C314_=_C358( C314 C358 ) C314_=_C392( C314 C392 ) C314_=_C399( C314 C399 ) \nC314_=_C416( C314 C416 ) C314_=_C435( C314 C435 ) C314_=_C446( C314 C446 ) C314_=_C451( C314 C451 ) C314_=_C453( C314 C453 ) C314_=_C465( C314 C465 ) \nC314_=_C475( C314 C475 ) C314_=_C480( C314 C480 ) C314_=_C484( C314 C484 ) C314_=_C487( C314 C487 ) C314_=_C490( C314 C490 ) C314_=_C500( C314 C500 ) \nC314_=_C504( C314 C504 ) C314_=_C527( C314 C527 ) C314_=_C529( C314 C529 ) C314_=_C530( C314 C530 ) C314_=_C534( C314 C534 ) C314_=_C536( C314 C536 ) \nC314_=_C537( C314 C537 ) C314_=_C563( C314 C563 ) C314_=_C568( C314 C568 ) C314_=_C577( C314 C577 ) C314_=_C603( C314 C603 ) C314_=_C608( C314 C608 ) \nC314_=_C610( C314 C610 ) C314_=_C623( C314 C623 ) C314_=_C628( C314 C628 ) C314_=_C639( C314 C639 ) C314_=_C640( C314 C640 ) C314_=_C641( C314 C641 ) \nC314_=_C646( C314 C646 ) C314_=_C651( C314 C651 ) C314_=_C657( C314 C657 ) C314_=_C659( C314 C659 ) C314_=_C661( C314 C661 ) C314_=_C663( C314 C663 ) \nC314_=_C671( C314 C671 ) C314_=_C676( C314 C676 ) C314_=_C677( C314 C677 ) C314_=_C683( C314 C683 ) C314_=_C691( C314 C691 ) C314_=_C708( C314 C708 ) \nC314_=_C711( C314 C711 ) C314_=_C713( C314 C713 ) C314_=_C717( C314 C717 ) C314_=_C718( C314 C718 ) C314_=_C723( C314 C723 ) C314_=_C727( C314 C727 ) \nC314_=_C729( C314 C729 ) C314_=_C732( C314 C732 ) C314_=_C738( C314 C738 ) C314_=_C739( C314 C739 ) C314_=_C743( C314 C743 ) C314_=_C746( C314 C746 ) \nC314_=_C747( C314 C747 ) C314_=_C749( C314 C749 ) C314_=_C750( C314 C750 ) C314_=_C754( C314 C754 ) C314_=_C758( C314 C758 ) C314_=_C766( C314 C766 ) \nC314_=_C767( C314 C767 ) C314_=_C769( C314 C769 ) C314_=_C773( C314 C773 ) C314_=_C775( C314 C775 ) C314_=_C776( C314 C776 ) C314_=_C782( C314 C782 ) \nC314_=_C784( C314 C784 ) C314_=_C786( C314 C786 ) C314_=_C792( C314 C792 ) C314_=_C795( C314 C795 ) C314_=_C796( C314 C796 ) C315_=_C316( C315 C316 ) \nC315_=_C318( C315 C318 ) C315_=_C320( C315 C320 ) C315_=_C325( C315 C325 ) C315_=_C329( C315 C329 ) C315_=_C332( C315 C332 ) C315_=_C334( C315 C334 ) \nC315_=_C341( C315 C341 ) C315_=_C343( C315 C343 ) C315_=_C346( C315 C346 ) C315_=_C401( C315 C401 ) C315_=_C408( C315 C408 ) C315_=_C423( C315 C423 ) \nC315_=_C424( C315 C424 ) C315_=_C442( C315 C442 ) C315_=_C460( C315 C460 ) C315_=_C462( C315 C462 ) C315_=_C464( C315 C464 ) C315_=_C466( C315 C466 ) \nC315_=_C473( C315 C473 ) C315_=_C476( C315 C476 ) C315_=_C498( C315 C498 ) C315_=_C509( C315 C509 ) C315_=_C535( C315 C535 ) C315_=_C543( C315 C543 ) \nC315_=_C545( C315 C545 ) C315_=_C550( C315 C550 ) C315_=_C556( C315 C556 ) C315_=_C565( C315 C565 ) C315_=_C575( C315 C575 ) C315_=_C578( C315 C578 ) \nC315_=_C585( C315 C585 ) C315_=_C593( C315 C593 ) C315_=_C597( C315 C597 ) C315_=_C598( C315 C598 ) C315_=_C602( C315 C602 ) C315_=_C603( C315 C603 ) \nC315_=_C604( C315 C604 ) C315_=_C606( C315 C606 ) C315_=_C607( C315 C607 ) C315_=_C632( C315 C632 ) C315_=_C646( C315 C646 ) C315_=_C657( C315 C657 ) \nC315_=_C660( C315 C660 ) C315_=_C661( C315 C661 ) C315_=_C675( C315 C675 ) C315_=_C676( C315 C676 ) C315_=_C677( C315 C677 ) C315_=_C686( C315 C686 ) \nC315_=_C689( C315 C689 ) C315_=_C691( C315 C691 ) C315_=_C695( C315 C695 ) C315_=_C698( C315 C698 ) C315_=_C705( C315 C705 ) C315_=_C706( C315 C706 ) \nC315_=_C710( C315 C710 ) C315_=_C711( C315 C711 ) C315_=_C712( C315 C712 ) C315_=_C722( C315 C722 ) C315_=_C725( C315 C725 ) C315_=_C726( C315 C726 ) \nC315_=_C727( C315 C727 ) C315_=_C730( C315 C730 ) C315_=_C731( C315 C731 ) C315_=_C733( C315 C733 ) C315_=_C734( C315 C734 ) C315_=_C744( C315 C744 ) \nC315_=_C752( C315 C752 ) C315_=_C754( C315 C754 ) C315_=_C755( C315 C755 ) C315_=_C756( C315 C756 ) C315_=_C759( C315 C759 ) C315_=_C762( C315 C762 ) \nC315_=_C763( C315 C763 ) C315_=_C764( C315 C764 ) C315_=_C769( C315 C769 ) C315_=_C770( C315 C770 ) C315_=_C771( C315 C771 ) C315_=_C776( C315 C776 ) \nC315_=_C778( C315 C778 ) C315_=_C779( C315 C779 ) C315_=_C783( C315 C783 ) C315_=_C785( C315 C785 ) C315_=_C788( C315 C788 ) C315_=_C789( C315 C789 ) \nC315_=_C790( C315 C790 ) C315_=_C792( C315 C792 ) C315_=_C795( C315 C795 ) C315_=_C796( C315 C796 ) C315_=_C798( C315 C798 ) C316_=_C318( C316 C318 ) \nC316_=_C320( C316 C320 ) C316_=_C325( C316 C325 ) C316_=_C329( C316 C329 ) C316_=_C336( C316 C336 ) C316_=_C343( C316 C343 ) C316_=_C344( C316 C344 ) \nC316_=_C345( C316 C345 ) C316_=_C346( C316 C346 ) C316_=_C347( C316 C347 ) C316_=_C348( C316 C348 ) C316_=_C369( C316 C369 ) C316_=_C378( C316 C378 ) \nC316_=_C403( C316 C403 ) C316_=_C404( C316 C404 ) C316_=_C405( C316 C405 ) C316_=_C414( C316 C414 ) C316_=_C423( C316 C423 ) C316_=_C437( C316 C437 ) \nC316_=_C442( C316 C442 ) C316_=_C448( C316 C448 ) C316_=_C457( C316 C457 ) C316_=_C460( C316 C460 ) C316_=_C463( C316 C463 ) C316_=_C466( C316 C466 ) \nC316_=_C471( C316 C471 ) C316_=_C477( C316 C477 ) C316_=_C480( C316 C480 ) C316_=_C490( C316 C490 ) C316_=_C510( C316 C510 ) C316_=_C520( C316 C520 ) \nC316_=_C527( C316 C527 ) C316_=_C543( C316 C543 ) C316_=_C545( C316 C545 ) C316_=_C550( C316 C550 ) C316_=_C556( C316 C556 ) C316_=_C567( C316 C567 ) \nC316_=_C573( C316 C573 ) C316_=_C583( C316 C583 ) C316_=_C586( C316 C586 ) C316_=_C594( C316 C594 ) C316_=_C597( C316 C597 ) C316_=_C598( C316 C598 ) \nC316_=_C602( C316 C602 ) C316_=_C603( C316 C603 ) C316_=_C604( C316 C604 ) C316_=_C606( C316 C606 ) C316_=_C612( C316 C612 ) C316_=_C614( C316 C614 ) \nC316_=_C618( C316 C618 ) C316_=_C619( C316 C619 ) C316_=_C629( C316 C629 ) C316_=_C632( C316 C632 ) C316_=_C638( C316 C638 ) C316_=_C643( C316 C643 ) \nC316_=_C646( C316 C646 ) C316_=_C647( C316 C647 ) C316_=_C654( C316 C654 ) C316_=_C658( C316 C658 ) C316_=_C659( C316 C659 ) C316_=_C660( C316 C660 ) \nC316_=_C661( C316 C661 ) C316_=_C668( C316 C668 ) C316_=_C672( C316 C672 ) C316_=_C673( C316 C673 ) C316_=_C675( C316 C675 ) C316_=_C677( C316 C677 ) \nC316_=_C684( C316 C684 ) C316_=_C685( C316 C685 ) C316_=_C686( C316 C686 ) C316_=_C699( C316 C699 ) C316_=_C709( C316 C709 ) C316_=_C710( C316 C710 ) \nC316_=_C711( C316 C711 ) C316_=_C712( C316 C712 ) C316_=_C714( C316 C714 ) C316_=_C717( C316 C717 ) C316_=_C723( C316 C723 ) C316_=_C727( C316 C727 ) \nC316_=_C730( C316 C730 ) C316_=_C731( C316 C731 ) C316_=_C733( C316 C733 ) C316_=_C743( C316 C743 ) C316_=_C750( C316 C750 ) C316_=_C759( C316 C759 ) \nC316_=_C762( C316 C762 ) C316_=_C764( C316 C764 ) C316_=_C766( C316 C766 ) C316_=_C776( C316 C776 ) C316_=_C779( C316 C779 ) C316_=_C783( C316 C783 ) \nC316_=_C785( C316 C785 ) C316_=_C787( C316 C787 ) C316_=_C788( C316 C788 ) C316_=_C789( C316 C789 ) C316_=_C790( C316 C790 ) C316_=_C791( C316 C791 ) \nC316_=_C795( C316 C795 ) C316_=_C797( C316 C797 ) C318_=_C320( C318 C320 ) C318_=_C325( C318 C325 ) C318_=_C329( C318 C329 ) C318_=_C337( C318 C337 ) \nC318_=_C343( C318 C343 ) C318_=_C355( C318 C355 ) C318_=_C369( C318 C369 ) C318_=_C391( C318 C391 ) C318_=_C403( C318 C403 ) C318_=_C404( C318 C404 ) \nC318_=_C408( C318 C408 ) C318_=_C411( C318 C411 ) C318_=_C437( C318 C437 ) C318_=_C442( C318 C442 ) C318_=_C445( C318 C445 ) C318_=_C448( C318 C448 ) \nC318_=_C449( C318 C449 ) C318_=_C460( C318 C460 ) C318_=_C462( C318 C462 ) C318_=_C463( C318 C463 ) C318_=_C464( C318 C464 ) C318_=_C477( C318 C477 ) \nC318_=_C480( C318 C480 ) C318_=_C484( C318 C484 ) C318_=_C490( C318 C490 ) C318_=_C493( C318 C493 ) C318_=_C498( C318 C498 ) C318_=_C504( C318 C504 ) \nC318_=_C510(</w:t>
      </w:r>
    </w:p>
    <w:p>
      <w:pPr>
        <w:pStyle w:val="PreformattedText"/>
        <w:bidi w:val="0"/>
        <w:spacing w:before="0" w:after="0"/>
        <w:jc w:val="left"/>
        <w:rPr/>
      </w:pPr>
      <w:r>
        <w:rPr/>
        <w:t xml:space="preserve"> </w:t>
      </w:r>
      <w:r>
        <w:rPr/>
        <w:t>C318 C510 ) C318_=_C513( C318 C513 ) C318_=_C522( C318 C522 ) C318_=_C530( C318 C530 ) C318_=_C542( C318 C542 ) C318_=_C543( C318 C543 ) \nC318_=_C550( C318 C550 ) C318_=_C554( C318 C554 ) C318_=_C556( C318 C556 ) C318_=_C566( C318 C566 ) C318_=_C567( C318 C567 ) C318_=_C574( C318 C574 ) \nC318_=_C587( C318 C587 ) C318_=_C589( C318 C589 ) C318_=_C602( C318 C602 ) C318_=_C603( C318 C603 ) C318_=_C604( C318 C604 ) C318_=_C606( C318 C606 ) \nC318_=_C612( C318 C612 ) C318_=_C613( C318 C613 ) C318_=_C614( C318 C614 ) C318_=_C615( C318 C615 ) C318_=_C618( C318 C618 ) C318_=_C629( C318 C629 ) \nC318_=_C631( C318 C631 ) C318_=_C632( C318 C632 ) C318_=_C634( C318 C634 ) C318_=_C638( C318 C638 ) C318_=_C646( C318 C646 ) C318_=_C647( C318 C647 ) \nC318_=_C654( C318 C654 ) C318_=_C656( C318 C656 ) C318_=_C659( C318 C659 ) C318_=_C660( C318 C660 ) C318_=_C661( C318 C661 ) C318_=_C666( C318 C666 ) \nC318_=_C668( C318 C668 ) C318_=_C673( C318 C673 ) C318_=_C675( C318 C675 ) C318_=_C677( C318 C677 ) C318_=_C686( C318 C686 ) C318_=_C689( C318 C689 ) \nC318_=_C699( C318 C699 ) C318_=_C701( C318 C701 ) C318_=_C704( C318 C704 ) C318_=_C710( C318 C710 ) C318_=_C711( C318 C711 ) C318_=_C714( C318 C714 ) \nC318_=_C717( C318 C717 ) C318_=_C727( C318 C727 ) C318_=_C731( C318 C731 ) C318_=_C733( C318 C733 ) C318_=_C744( C318 C744 ) C318_=_C753( C318 C753 ) \nC318_=_C759( C318 C759 ) C318_=_C762( C318 C762 ) C318_=_C764( C318 C764 ) C318_=_C765( C318 C765 ) C318_=_C770( C318 C770 ) C318_=_C771( C318 C771 ) \nC318_=_C773( C318 C773 ) C318_=_C783( C318 C783 ) C318_=_C784( C318 C784 ) C318_=_C785( C318 C785 ) C318_=_C787( C318 C787 ) C318_=_C789( C318 C789 ) \nC318_=_C790( C318 C790 ) C318_=_C792( C318 C792 ) C318_=_C793( C318 C793 ) C318_=_C797( C318 C797 ) C320_=_C323( C320 C323 ) C320_=_C349( C320 C349 ) \nC320_=_C354( C320 C354 ) C320_=_C361( C320 C361 ) C320_=_C362( C320 C362 ) C320_=_C363( C320 C363 ) C320_=_C364( C320 C364 ) C320_=_C365( C320 C365 ) \nC320_=_C366( C320 C366 ) C320_=_C380( C320 C380 ) C320_=_C398( C320 C398 ) C320_=_C399( C320 C399 ) C320_=_C406( C320 C406 ) C320_=_C415( C320 C415 ) \nC320_=_C431( C320 C431 ) C320_=_C441( C320 C441 ) C320_=_C442( C320 C442 ) C320_=_C449( C320 C449 ) C320_=_C460( C320 C460 ) C320_=_C461( C320 C461 ) \nC320_=_C462( C320 C462 ) C320_=_C469( C320 C469 ) C320_=_C476( C320 C476 ) C320_=_C498( C320 C498 ) C320_=_C510( C320 C510 ) C320_=_C511( C320 C511 ) \nC320_=_C512( C320 C512 ) C320_=_C513( C320 C513 ) C320_=_C514( C320 C514 ) C320_=_C515( C320 C515 ) C320_=_C528( C320 C528 ) C320_=_C534( C320 C534 ) \nC320_=_C543( C320 C543 ) C320_=_C555( C320 C555 ) C320_=_C556( C320 C556 ) C320_=_C561( C320 C561 ) C320_=_C577( C320 C577 ) C320_=_C592( C320 C592 ) \nC320_=_C594( C320 C594 ) C320_=_C602( C320 C602 ) C320_=_C603( C320 C603 ) C320_=_C604( C320 C604 ) C320_=_C606( C320 C606 ) C320_=_C608( C320 C608 ) \nC320_=_C618( C320 C618 ) C320_=_C623( C320 C623 ) C320_=_C641( C320 C641 ) C320_=_C646( C320 C646 ) C320_=_C651( C320 C651 ) C320_=_C660( C320 C660 ) \nC320_=_C661( C320 C661 ) C320_=_C669( C320 C669 ) C320_=_C677( C320 C677 ) C320_=_C678( C320 C678 ) C320_=_C686( C320 C686 ) C320_=_C688( C320 C688 ) \nC320_=_C695( C320 C695 ) C320_=_C702( C320 C702 ) C320_=_C704( C320 C704 ) C320_=_C709( C320 C709 ) C320_=_C710( C320 C710 ) C320_=_C711( C320 C711 ) \nC320_=_C716( C320 C716 ) C320_=_C727( C320 C727 ) C320_=_C729( C320 C729 ) C320_=_C730( C320 C730 ) C320_=_C731( C320 C731 ) C320_=_C732( C320 C732 ) \nC320_=_C733( C320 C733 ) C320_=_C736( C320 C736 ) C320_=_C746( C320 C746 ) C320_=_C752( C320 C752 ) C320_=_C756( C320 C756 ) C320_=_C758( C320 C758 ) \nC320_=_C759( C320 C759 ) C320_=_C762( C320 C762 ) C320_=_C764( C320 C764 ) C320_=_C766( C320 C766 ) C320_=_C770( C320 C770 ) C320_=_C775( C320 C775 ) \nC320_=_C781( C320 C781 ) C320_=_C783( C320 C783 ) C320_=_C784( C320 C784 ) C320_=_C785( C320 C785 ) C320_=_C786( C320 C786 ) C320_=_C788( C320 C788 ) \nC320_=_C789( C320 C789 ) C320_=_C790( C320 C790 ) C320_=_C794( C320 C794 ) C320_=_C796( C320 C796 ) C320_=_C798( C320 C798 ) C321_=_C322( C321 C322 ) \nC321_=_C323( C321 C323 ) C321_=_C324( C321 C324 ) C321_=_C340( C321 C340 ) C321_=_C344( C321 C344 ) C321_=_C349( C321 C349 ) C321_=_C354( C321 C354 ) \nC321_=_C355( C321 C355 ) C321_=_C357( C321 C357 ) C321_=_C358( C321 C358 ) C321_=_C365( C321 C365 ) C321_=_C377( C321 C377 ) C321_=_C378( C321 C378 ) \nC321_=_C403( C321 C403 ) C321_=_C407( C321 C407 ) C321_=_C409( C321 C409 ) C321_=_C418( C321 C418 ) C321_=_C419( C321 C419 ) C321_=_C422( C321 C422 ) \nC321_=_C430( C321 C430 ) C321_=_C431( C321 C431 ) C321_=_C445( C321 C445 ) C321_=_C450( C321 C450 ) C321_=_C468( C321 C468 ) C321_=_C482( C321 C482 ) \nC321_=_C483( C321 C483 ) C321_=_C484( C321 C484 ) C321_=_C485( C321 C485 ) C321_=_C486( C321 C486 ) C321_=_C487( C321 C487 ) C321_=_C517( C321 C517 ) \nC321_=_C528( C321 C528 ) C321_=_C535( C321 C535 ) C321_=_C543( C321 C543 ) C321_=_C545( C321 C545 ) C321_=_C557( C321 C557 ) C321_=_C561( C321 C561 ) \nC321_=_C562( C321 C562 ) C321_=_C566( C321 C566 ) C321_=_C568( C321 C568 ) C321_=_C572( C321 C572 ) C321_=_C574( C321 C574 ) C321_=_C582( C321 C582 ) \nC321_=_C583( C321 C583 ) C321_=_C584( C321 C584 ) C321_=_C586( C321 C586 ) C321_=_C591( C321 C591 ) C321_=_C592( C321 C592 ) C321_=_C596( C321 C596 ) \nC321_=_C606( C321 C606 ) C321_=_C607( C321 C607 ) C321_=_C608( C321 C608 ) C321_=_C613( C321 C613 ) C321_=_C614( C321 C614 ) C321_=_C615( C321 C615 ) \nC321_=_C622( C321 C622 ) C321_=_C624( C321 C624 ) C321_=_C635( C321 C635 ) C321_=_C637( C321 C637 ) C321_=_C654( C321 C654 ) C321_=_C658( C321 C658 ) \nC321_=_C660( C321 C660 ) C321_=_C663( C321 C663 ) C321_=_C666( C321 C666 ) C321_=_C668( C321 C668 ) C321_=_C669( C321 C669 ) C321_=_C671( C321 C671 ) \nC321_=_C678( C321 C678 ) C321_=_C683( C321 C683 ) C321_=_C685( C321 C685 ) C321_=_C686( C321 C686 ) C321_=_C688( C321 C688 ) C321_=_C689( C321 C689 ) \nC321_=_C691( C321 C691 ) C321_=_C696( C321 C696 ) C321_=_C697( C321 C697 ) C321_=_C705( C321 C705 ) C321_=_C706( C321 C706 ) C321_=_C707( C321 C707 ) \nC321_=_C708( C321 C708 ) C321_=_C709( C321 C709 ) C321_=_C711( C321 C711 ) C321_=_C720( C321 C720 ) C321_=_C721( C321 C721 ) C321_=_C724( C321 C724 ) \nC321_=_C725( C321 C725 ) C321_=_C728( C321 C728 ) C321_=_C734( C321 C734 ) C321_=_C738( C321 C738 ) C321_=_C740( C321 C740 ) C321_=_C741( C321 C741 ) \nC321_=_C744( C321 C744 ) C321_=_C755( C321 C755 ) C321_=_C757( C321 C757 ) C321_=_C759( C321 C759 ) C321_=_C764( C321 C764 ) C321_=_C770( C321 C770 ) \nC321_=_C773( C321 C773 ) C321_=_C777( C321 C777 ) C321_=_C779( C321 C779 ) C321_=_C781( C321 C781 ) C321_=_C783( C321 C783 ) C321_=_C784( C321 C784 ) \nC321_=_C788( C321 C788 ) C321_=_C790( C321 C790 ) C321_=_C791( C321 C791 ) C321_=_C797( C321 C797 ) C321_=_C798( C321 C798 ) C322_=_C323( C322 C323 ) \nC322_=_C324( C322 C324 ) C322_=_C334( C322 C334 ) C322_=_C344( C322 C344 ) C322_=_C372( C322 C372 ) C322_=_C397( C322 C397 ) C322_=_C407( C322 C407 ) \nC322_=_C409( C322 C409 ) C322_=_C418( C322 C418 ) C322_=_C419( C322 C419 ) C322_=_C422( C322 C422 ) C322_=_C430( C322 C430 ) C322_=_C435( C322 C435 ) \nC322_=_C437( C322 C437 ) C322_=_C445( C322 C445 ) C322_=_C446( C322 C446 ) C322_=_C458( C322 C458 ) C322_=_C482( C322 C482 ) C322_=_C483( C322 C483 ) \nC322_=_C484( C322 C484 ) C322_=_C485( C322 C485 ) C322_=_C486( C322 C486 ) C322_=_C487( C322 C487 ) C322_=_C495( C322 C495 ) C322_=_C498( C322 C498 ) \nC322_=_C500( C322 C500 ) C322_=_C519( C322 C519 ) C322_=_C522( C322 C522 ) C322_=_C524( C322 C524 ) C322_=_C536( C322 C536 ) C322_=_C545( C322 C545 ) \nC322_=_C548( C322 C548 ) C322_=_C554( C322 C554 ) C322_=_C560( C322 C560 ) C322_=_C561( C322 C561 ) C322_=_C562( C322 C562 ) C322_=_C564( C322 C564 ) \nC322_=_C565( C322 C565 ) C322_=_C569( C322 C569 ) C322_=_C571( C322 C571 ) C322_=_C572( C322 C572 ) C322_=_C580( C322 C580 ) C322_=_C582( C322 C582 ) \nC322_=_C591( C322 C591 ) C322_=_C607( C322 C607 ) C322_=_C608( C322 C608 ) C322_=_C612( C322 C612 ) C322_=_C622( C322 C622 ) C322_=_C625( C322 C625 ) \nC322_=_C634( C322 C634 ) C322_=_C637( C322 C637 ) C322_=_C646( C322 C646 ) C322_=_C654( C322 C654 ) C322_=_C658( C322 C658 ) C322_=_C660( C322 C660 ) \nC322_=_C661( C322 C661 ) C322_=_C663( C322 C663 ) C322_=_C664( C322 C664 ) C322_=_C672( C322 C672 ) C322_=_C682( C322 C682 ) C322_=_C684( C322 C684 ) \nC322_=_C688( C322 C688 ) C322_=_C689( C322 C689 ) C322_=_C701( C322 C701 ) C322_=_C704( C322 C704 ) C322_=_C705( C322 C705 ) C322_=_C706( C322 C706 ) \nC322_=_C707( C322 C707 ) C322_=_C714( C322 C714 ) C322_=_C720( C322 C720 ) C322_=_C721( C322 C721 ) C322_=_C724( C322 C724 ) C322_=_C730( C322 C730 ) \nC322_=_C733( C322 C733 ) C322_=_C734( C322 C734 ) C322_=_C736( C322 C736 ) C322_=_C738( C322 C738 ) C322_=_C740( C322 C740 ) C322_=_C741( C322 C741 ) \nC322_=_C746( C322 C746 ) C322_=_C748( C322 C748 ) C322_=_C750( C322 C750 ) C322_=_C752( C322 C752 ) C322_=_C754( C322 C754 ) C322_=_C759( C322 C759 ) \nC322_=_C768( C322 C768 ) C322_=_C769( C322 C769 ) C322_=_C771( C322 C771 ) C322_=_C774( C322 C774 ) C322_=_C777( C322 C777 ) C322_=_C778( C322 C778 ) \nC322_=_C784( C322 C784 ) C322_=_C785( C322 C785 ) C322_=_C786( C322 C786 ) C322_=_C790( C322 C790 ) C322_=_C794( C322 C794 ) C322_=_C796( C322 C796 ) \nC323_=_C324( C323 C324 ) C323_=_C346( C323 C346 ) C323_=_C372( C323 C372 ) C323_=_C397( C323 C397 ) C323_=_C407( C323 C407 ) C323_=_C409( C323 C409 ) \nC323_=_C418( C323 C418 ) C323_=_C422( C323 C422 ) C323_=_C430( C323 C430 ) C323_=_C437( C323 C437 ) C323_=_C441( C323 C441 ) C323_=_C442( C323 C442 ) \nC323_=_C445( C323 C445 ) C323_=_C449( C323 C449 ) C323_=_C451( C323 C451 ) C323_=_C469( C323 C469 ) C323_=_C476( C323 C476 ) C323_=_C482( C323 C482 ) \nC323_=_C483( C323 C483 ) C323_=_C484( C323 C484 ) C323_=_C485( C323 C485 ) C323_=_C486( C323 C486 ) C323_=_C487( C323 C487 ) C323_=_C492( C323 C492 ) \nC323_=_C498( C323 C498 ) C323_=_C521(</w:t>
      </w:r>
    </w:p>
    <w:p>
      <w:pPr>
        <w:pStyle w:val="PreformattedText"/>
        <w:bidi w:val="0"/>
        <w:spacing w:before="0" w:after="0"/>
        <w:jc w:val="left"/>
        <w:rPr/>
      </w:pPr>
      <w:r>
        <w:rPr/>
        <w:t xml:space="preserve"> </w:t>
      </w:r>
      <w:r>
        <w:rPr/>
        <w:t>C323 C521 ) C323_=_C534( C323 C534 ) C323_=_C545( C323 C545 ) C323_=_C555( C323 C555 ) C323_=_C561( C323 C561 ) \nC323_=_C564( C323 C564 ) C323_=_C569( C323 C569 ) C323_=_C572( C323 C572 ) C323_=_C582( C323 C582 ) C323_=_C589( C323 C589 ) C323_=_C591( C323 C591 ) \nC323_=_C594( C323 C594 ) C323_=_C607( C323 C607 ) C323_=_C608( C323 C608 ) C323_=_C620( C323 C620 ) C323_=_C633( C323 C633 ) C323_=_C634( C323 C634 ) \nC323_=_C637( C323 C637 ) C323_=_C651( C323 C651 ) C323_=_C654( C323 C654 ) C323_=_C658( C323 C658 ) C323_=_C660( C323 C660 ) C323_=_C661( C323 C661 ) \nC323_=_C663( C323 C663 ) C323_=_C672( C323 C672 ) C323_=_C677( C323 C677 ) C323_=_C678( C323 C678 ) C323_=_C688( C323 C688 ) C323_=_C689( C323 C689 ) \nC323_=_C695( C323 C695 ) C323_=_C701( C323 C701 ) C323_=_C704( C323 C704 ) C323_=_C705( C323 C705 ) C323_=_C706( C323 C706 ) C323_=_C707( C323 C707 ) \nC323_=_C709( C323 C709 ) C323_=_C720( C323 C720 ) C323_=_C721( C323 C721 ) C323_=_C722( C323 C722 ) C323_=_C724( C323 C724 ) C323_=_C727( C323 C727 ) \nC323_=_C730( C323 C730 ) C323_=_C733( C323 C733 ) C323_=_C734( C323 C734 ) C323_=_C736( C323 C736 ) C323_=_C738( C323 C738 ) C323_=_C740( C323 C740 ) \nC323_=_C741( C323 C741 ) C323_=_C747( C323 C747 ) C323_=_C752( C323 C752 ) C323_=_C756( C323 C756 ) C323_=_C759( C323 C759 ) C323_=_C768( C323 C768 ) \nC323_=_C769( C323 C769 ) C323_=_C771( C323 C771 ) C323_=_C777( C323 C777 ) C323_=_C778( C323 C778 ) C323_=_C781( C323 C781 ) C323_=_C784( C323 C784 ) \nC323_=_C785( C323 C785 ) C323_=_C786( C323 C786 ) C323_=_C788( C323 C788 ) C323_=_C794( C323 C794 ) C323_=_C796( C323 C796 ) C324_=_C332( C324 C332 ) \nC324_=_C361( C324 C361 ) C324_=_C377( C324 C377 ) C324_=_C387( C324 C387 ) C324_=_C402( C324 C402 ) C324_=_C407( C324 C407 ) C324_=_C409( C324 C409 ) \nC324_=_C416( C324 C416 ) C324_=_C418( C324 C418 ) C324_=_C422( C324 C422 ) C324_=_C430( C324 C430 ) C324_=_C445( C324 C445 ) C324_=_C446( C324 C446 ) \nC324_=_C447( C324 C447 ) C324_=_C461( C324 C461 ) C324_=_C463( C324 C463 ) C324_=_C480( C324 C480 ) C324_=_C482( C324 C482 ) C324_=_C483( C324 C483 ) \nC324_=_C484( C324 C484 ) C324_=_C485( C324 C485 ) C324_=_C486( C324 C486 ) C324_=_C487( C324 C487 ) C324_=_C492( C324 C492 ) C324_=_C520( C324 C520 ) \nC324_=_C528( C324 C528 ) C324_=_C532( C324 C532 ) C324_=_C542( C324 C542 ) C324_=_C545( C324 C545 ) C324_=_C561( C324 C561 ) C324_=_C563( C324 C563 ) \nC324_=_C570( C324 C570 ) C324_=_C572( C324 C572 ) C324_=_C582( C324 C582 ) C324_=_C588( C324 C588 ) C324_=_C591( C324 C591 ) C324_=_C604( C324 C604 ) \nC324_=_C607( C324 C607 ) C324_=_C608( C324 C608 ) C324_=_C624( C324 C624 ) C324_=_C637( C324 C637 ) C324_=_C643( C324 C643 ) C324_=_C649( C324 C649 ) \nC324_=_C654( C324 C654 ) C324_=_C658( C324 C658 ) C324_=_C660( C324 C660 ) C324_=_C663( C324 C663 ) C324_=_C666( C324 C666 ) C324_=_C668( C324 C668 ) \nC324_=_C669( C324 C669 ) C324_=_C688( C324 C688 ) C324_=_C689( C324 C689 ) C324_=_C691( C324 C691 ) C324_=_C696( C324 C696 ) C324_=_C699( C324 C699 ) \nC324_=_C704( C324 C704 ) C324_=_C705( C324 C705 ) C324_=_C707( C324 C707 ) C324_=_C708( C324 C708 ) C324_=_C713( C324 C713 ) C324_=_C714( C324 C714 ) \nC324_=_C715( C324 C715 ) C324_=_C718( C324 C718 ) C324_=_C720( C324 C720 ) C324_=_C721( C324 C721 ) C324_=_C724( C324 C724 ) C324_=_C729( C324 C729 ) \nC324_=_C731( C324 C731 ) C324_=_C732( C324 C732 ) C324_=_C734( C324 C734 ) C324_=_C738( C324 C738 ) C324_=_C739( C324 C739 ) C324_=_C740( C324 C740 ) \nC324_=_C741( C324 C741 ) C324_=_C748( C324 C748 ) C324_=_C750( C324 C750 ) C324_=_C753( C324 C753 ) C324_=_C759( C324 C759 ) C324_=_C762( C324 C762 ) \nC324_=_C764( C324 C764 ) C324_=_C765( C324 C765 ) C324_=_C772( C324 C772 ) C324_=_C775( C324 C775 ) C324_=_C777( C324 C777 ) C324_=_C783( C324 C783 ) \nC324_=_C784( C324 C784 ) C324_=_C793( C324 C793 ) C324_=_C794( C324 C794 ) C324_=_C796( C324 C796 ) C325_=_C329( C325 C329 ) C325_=_C334( C325 C334 ) \nC325_=_C336( C325 C336 ) C325_=_C342( C325 C342 ) C325_=_C343( C325 C343 ) C325_=_C347( C325 C347 ) C325_=_C353( C325 C353 ) C325_=_C369( C325 C369 ) \nC325_=_C401( C325 C401 ) C325_=_C403( C325 C403 ) C325_=_C404( C325 C404 ) C325_=_C408( C325 C408 ) C325_=_C414( C325 C414 ) C325_=_C424( C325 C424 ) \nC325_=_C437( C325 C437 ) C325_=_C448( C325 C448 ) C325_=_C462( C325 C462 ) C325_=_C463( C325 C463 ) C325_=_C464( C325 C464 ) C325_=_C473( C325 C473 ) \nC325_=_C475( C325 C475 ) C325_=_C477( C325 C477 ) C325_=_C480( C325 C480 ) C325_=_C484( C325 C484 ) C325_=_C487( C325 C487 ) C325_=_C490( C325 C490 ) \nC325_=_C492( C325 C492 ) C325_=_C493( C325 C493 ) C325_=_C495( C325 C495 ) C325_=_C500( C325 C500 ) C325_=_C504( C325 C504 ) C325_=_C510( C325 C510 ) \nC325_=_C545( C325 C545 ) C325_=_C578( C325 C578 ) C325_=_C584( C325 C584 ) C325_=_C598( C325 C598 ) C325_=_C607( C325 C607 ) C325_=_C612( C325 C612 ) \nC325_=_C614( C325 C614 ) C325_=_C618( C325 C618 ) C325_=_C629( C325 C629 ) C325_=_C638( C325 C638 ) C325_=_C639( C325 C639 ) C325_=_C646( C325 C646 ) \nC325_=_C647( C325 C647 ) C325_=_C651( C325 C651 ) C325_=_C654( C325 C654 ) C325_=_C657( C325 C657 ) C325_=_C659( C325 C659 ) C325_=_C668( C325 C668 ) \nC325_=_C673( C325 C673 ) C325_=_C675( C325 C675 ) C325_=_C676( C325 C676 ) C325_=_C686( C325 C686 ) C325_=_C688( C325 C688 ) C325_=_C699( C325 C699 ) \nC325_=_C706( C325 C706 ) C325_=_C707( C325 C707 ) C325_=_C710( C325 C710 ) C325_=_C714( C325 C714 ) C325_=_C717( C325 C717 ) C325_=_C719( C325 C719 ) \nC325_=_C721( C325 C721 ) C325_=_C723( C325 C723 ) C325_=_C729( C325 C729 ) C325_=_C743( C325 C743 ) C325_=_C744( C325 C744 ) C325_=_C747( C325 C747 ) \nC325_=_C750( C325 C750 ) C325_=_C752( C325 C752 ) C325_=_C753( C325 C753 ) C325_=_C760( C325 C760 ) C325_=_C762( C325 C762 ) C325_=_C766( C325 C766 ) \nC325_=_C770( C325 C770 ) C325_=_C773( C325 C773 ) C325_=_C775( C325 C775 ) C325_=_C779( C325 C779 ) C325_=_C784( C325 C784 ) C325_=_C785( C325 C785 ) \nC325_=_C787( C325 C787 ) C325_=_C789( C325 C789 ) C325_=_C792( C325 C792 ) C325_=_C794( C325 C794 ) C325_=_C795( C325 C795 ) C325_=_C796( C325 C796 ) \nC325_=_C797( C325 C797 ) C329_=_C343( C329 C343 ) C329_=_C346( C329 C346 ) C329_=_C348( C329 C348 ) C329_=_C369( C329 C369 ) C329_=_C391( C329 C391 ) \nC329_=_C392( C329 C392 ) C329_=_C398( C329 C398 ) C329_=_C401( C329 C401 ) C329_=_C403( C329 C403 ) C329_=_C404( C329 C404 ) C329_=_C405( C329 C405 ) \nC329_=_C408( C329 C408 ) C329_=_C424( C329 C424 ) C329_=_C437( C329 C437 ) C329_=_C442( C329 C442 ) C329_=_C447( C329 C447 ) C329_=_C448( C329 C448 ) \nC329_=_C454( C329 C454 ) C329_=_C462( C329 C462 ) C329_=_C463( C329 C463 ) C329_=_C464( C329 C464 ) C329_=_C471( C329 C471 ) C329_=_C473( C329 C473 ) \nC329_=_C477( C329 C477 ) C329_=_C480( C329 C480 ) C329_=_C486( C329 C486 ) C329_=_C490( C329 C490 ) C329_=_C509( C329 C509 ) C329_=_C510( C329 C510 ) \nC329_=_C531( C329 C531 ) C329_=_C545( C329 C545 ) C329_=_C585( C329 C585 ) C329_=_C587( C329 C587 ) C329_=_C591( C329 C591 ) C329_=_C593( C329 C593 ) \nC329_=_C598( C329 C598 ) C329_=_C607( C329 C607 ) C329_=_C608( C329 C608 ) C329_=_C612( C329 C612 ) C329_=_C614( C329 C614 ) C329_=_C618( C329 C618 ) \nC329_=_C629( C329 C629 ) C329_=_C637( C329 C637 ) C329_=_C638( C329 C638 ) C329_=_C647( C329 C647 ) C329_=_C654( C329 C654 ) C329_=_C656( C329 C656 ) \nC329_=_C657( C329 C657 ) C329_=_C659( C329 C659 ) C329_=_C668( C329 C668 ) C329_=_C673( C329 C673 ) C329_=_C675( C329 C675 ) C329_=_C676( C329 C676 ) \nC329_=_C686( C329 C686 ) C329_=_C688( C329 C688 ) C329_=_C691( C329 C691 ) C329_=_C699( C329 C699 ) C329_=_C706( C329 C706 ) C329_=_C713( C329 C713 ) \nC329_=_C714( C329 C714 ) C329_=_C717( C329 C717 ) C329_=_C721( C329 C721 ) C329_=_C722( C329 C722 ) C329_=_C739( C329 C739 ) C329_=_C747( C329 C747 ) \nC329_=_C752( C329 C752 ) C329_=_C759( C329 C759 ) C329_=_C779( C329 C779 ) C329_=_C785( C329 C785 ) C329_=_C787( C329 C787 ) C329_=_C789( C329 C789 ) \nC329_=_C792( C329 C792 ) C329_=_C795( C329 C795 ) C329_=_C796( C329 C796 ) C329_=_C798( C329 C798 ) C331_=_C332( C331 C332 ) C331_=_C337( C331 C337 ) \nC331_=_C352( C331 C352 ) C331_=_C353( C331 C353 ) C331_=_C362( C331 C362 ) C331_=_C374( C331 C374 ) C331_=_C399( C331 C399 ) C331_=_C409( C331 C409 ) \nC331_=_C431( C331 C431 ) C331_=_C437( C331 C437 ) C331_=_C454( C331 C454 ) C331_=_C457( C331 C457 ) C331_=_C461( C331 C461 ) C331_=_C464( C331 C464 ) \nC331_=_C465( C331 C465 ) C331_=_C469( C331 C469 ) C331_=_C473( C331 C473 ) C331_=_C482( C331 C482 ) C331_=_C491( C331 C491 ) C331_=_C499( C331 C499 ) \nC331_=_C500( C331 C500 ) C331_=_C521( C331 C521 ) C331_=_C543( C331 C543 ) C331_=_C555( C331 C555 ) C331_=_C562( C331 C562 ) C331_=_C575( C331 C575 ) \nC331_=_C583( C331 C583 ) C331_=_C584( C331 C584 ) C331_=_C600( C331 C600 ) C331_=_C610( C331 C610 ) C331_=_C613( C331 C613 ) C331_=_C620( C331 C620 ) \nC331_=_C624( C331 C624 ) C331_=_C625( C331 C625 ) C331_=_C633( C331 C633 ) C331_=_C645( C331 C645 ) C331_=_C647( C331 C647 ) C331_=_C649( C331 C649 ) \nC331_=_C650( C331 C650 ) C331_=_C651( C331 C651 ) C331_=_C656( C331 C656 ) C331_=_C665( C331 C665 ) C331_=_C671( C331 C671 ) C331_=_C679( C331 C679 ) \nC331_=_C684( C331 C684 ) C331_=_C689( C331 C689 ) C331_=_C690( C331 C690 ) C331_=_C691( C331 C691 ) C331_=_C705( C331 C705 ) C331_=_C707( C331 C707 ) \nC331_=_C720( C331 C720 ) C331_=_C722( C331 C722 ) C331_=_C723( C331 C723 ) C331_=_C724( C331 C724 ) C331_=_C725( C331 C725 ) C331_=_C728( C331 C728 ) \nC331_=_C729( C331 C729 ) C331_=_C738( C331 C738 ) C331_=_C741( C331 C741 ) C331_=_C752( C331 C752 ) C331_=_C760( C331 C760 ) C331_=_C762( C331 C762 ) \nC331_=_C768( C331 C768 ) C331_=_C769( C331 C769 ) C331_=_C773( C331 C773 ) C331_=_C775( C331 C775 ) C331_=_C776( C331 C776 ) C331_=_C777( C331 C777 ) \nC331_=_C781( C331 C781 ) C331_=_C783( C331 C783 ) C331_=_C787( C331 C787 ) C331_=_C789( C331 C789 ) C331_=_C790( C331 C790 ) C331_=_C797( C331 C797 ) \nC332_=_C334( C332 C334 ) C332_=_C341( C332 C341 ) C332_=_C346(</w:t>
      </w:r>
    </w:p>
    <w:p>
      <w:pPr>
        <w:pStyle w:val="PreformattedText"/>
        <w:bidi w:val="0"/>
        <w:spacing w:before="0" w:after="0"/>
        <w:jc w:val="left"/>
        <w:rPr/>
      </w:pPr>
      <w:r>
        <w:rPr/>
        <w:t xml:space="preserve"> </w:t>
      </w:r>
      <w:r>
        <w:rPr/>
        <w:t>C332 C346 ) C332_=_C373( C332 C373 ) C332_=_C387( C332 C387 ) C332_=_C401( C332 C401 ) \nC332_=_C407( C332 C407 ) C332_=_C409( C332 C409 ) C332_=_C447( C332 C447 ) C332_=_C450( C332 C450 ) C332_=_C454( C332 C454 ) C332_=_C466( C332 C466 ) \nC332_=_C471( C332 C471 ) C332_=_C482( C332 C482 ) C332_=_C509( C332 C509 ) C332_=_C522( C332 C522 ) C332_=_C532( C332 C532 ) C332_=_C535( C332 C535 ) \nC332_=_C542( C332 C542 ) C332_=_C543( C332 C543 ) C332_=_C545( C332 C545 ) C332_=_C550( C332 C550 ) C332_=_C570( C332 C570 ) C332_=_C575( C332 C575 ) \nC332_=_C578( C332 C578 ) C332_=_C583( C332 C583 ) C332_=_C588( C332 C588 ) C332_=_C597( C332 C597 ) C332_=_C600( C332 C600 ) C332_=_C610( C332 C610 ) \nC332_=_C623( C332 C623 ) C332_=_C624( C332 C624 ) C332_=_C647( C332 C647 ) C332_=_C649( C332 C649 ) C332_=_C651( C332 C651 ) C332_=_C654( C332 C654 ) \nC332_=_C663( C332 C663 ) C332_=_C666( C332 C666 ) C332_=_C668( C332 C668 ) C332_=_C671( C332 C671 ) C332_=_C673( C332 C673 ) C332_=_C689( C332 C689 ) \nC332_=_C690( C332 C690 ) C332_=_C691( C332 C691 ) C332_=_C696( C332 C696 ) C332_=_C699( C332 C699 ) C332_=_C704( C332 C704 ) C332_=_C705( C332 C705 ) \nC332_=_C708( C332 C708 ) C332_=_C710( C332 C710 ) C332_=_C712( C332 C712 ) C332_=_C713( C332 C713 ) C332_=_C714( C332 C714 ) C332_=_C718( C332 C718 ) \nC332_=_C722( C332 C722 ) C332_=_C723( C332 C723 ) C332_=_C725( C332 C725 ) C332_=_C726( C332 C726 ) C332_=_C731( C332 C731 ) C332_=_C732( C332 C732 ) \nC332_=_C748( C332 C748 ) C332_=_C750( C332 C750 ) C332_=_C753( C332 C753 ) C332_=_C755( C332 C755 ) C332_=_C762( C332 C762 ) C332_=_C776( C332 C776 ) \nC332_=_C778( C332 C778 ) C332_=_C783( C332 C783 ) C332_=_C787( C332 C787 ) C332_=_C788( C332 C788 ) C332_=_C789( C332 C789 ) C332_=_C794( C332 C794 ) \nC332_=_C797( C332 C797 ) C332_=_C798( C332 C798 ) C334_=_C336( C334 C336 ) C334_=_C341( C334 C341 ) C334_=_C346( C334 C346 ) C334_=_C352( C334 C352 ) \nC334_=_C362( C334 C362 ) C334_=_C364( C334 C364 ) C334_=_C401( C334 C401 ) C334_=_C414( C334 C414 ) C334_=_C444( C334 C444 ) C334_=_C457( C334 C457 ) \nC334_=_C458( C334 C458 ) C334_=_C466( C334 C466 ) C334_=_C472( C334 C472 ) C334_=_C473( C334 C473 ) C334_=_C475( C334 C475 ) C334_=_C482( C334 C482 ) \nC334_=_C483( C334 C483 ) C334_=_C491( C334 C491 ) C334_=_C492( C334 C492 ) C334_=_C493( C334 C493 ) C334_=_C495( C334 C495 ) C334_=_C500( C334 C500 ) \nC334_=_C509( C334 C509 ) C334_=_C517( C334 C517 ) C334_=_C519( C334 C519 ) C334_=_C522( C334 C522 ) C334_=_C524( C334 C524 ) C334_=_C531( C334 C531 ) \nC334_=_C535( C334 C535 ) C334_=_C536( C334 C536 ) C334_=_C545( C334 C545 ) C334_=_C548( C334 C548 ) C334_=_C550( C334 C550 ) C334_=_C572( C334 C572 ) \nC334_=_C575( C334 C575 ) C334_=_C578( C334 C578 ) C334_=_C580( C334 C580 ) C334_=_C584( C334 C584 ) C334_=_C597( C334 C597 ) C334_=_C612( C334 C612 ) \nC334_=_C619( C334 C619 ) C334_=_C623( C334 C623 ) C334_=_C625( C334 C625 ) C334_=_C629( C334 C629 ) C334_=_C646( C334 C646 ) C334_=_C656( C334 C656 ) \nC334_=_C660( C334 C660 ) C334_=_C661( C334 C661 ) C334_=_C675( C334 C675 ) C334_=_C682( C334 C682 ) C334_=_C688( C334 C688 ) C334_=_C689( C334 C689 ) \nC334_=_C705( C334 C705 ) C334_=_C707( C334 C707 ) C334_=_C709( C334 C709 ) C334_=_C710( C334 C710 ) C334_=_C711( C334 C711 ) C334_=_C712( C334 C712 ) \nC334_=_C714( C334 C714 ) C334_=_C719( C334 C719 ) C334_=_C721( C334 C721 ) C334_=_C722( C334 C722 ) C334_=_C725( C334 C725 ) C334_=_C726( C334 C726 ) \nC334_=_C736( C334 C736 ) C334_=_C744( C334 C744 ) C334_=_C748( C334 C748 ) C334_=_C753( C334 C753 ) C334_=_C754( C334 C754 ) C334_=_C755( C334 C755 ) \nC334_=_C760( C334 C760 ) C334_=_C762( C334 C762 ) C334_=_C768( C334 C768 ) C334_=_C770( C334 C770 ) C334_=_C774( C334 C774 ) C334_=_C776( C334 C776 ) \nC334_=_C778( C334 C778 ) C334_=_C779( C334 C779 ) C334_=_C784( C334 C784 ) C334_=_C788( C334 C788 ) C334_=_C790( C334 C790 ) C334_=_C793( C334 C793 ) \nC334_=_C794( C334 C794 ) C334_=_C796( C334 C796 ) C334_=_C797( C334 C797 ) C334_=_C798( C334 C798 ) C336_=_C337( C336 C337 ) C336_=_C357( C336 C357 ) \nC336_=_C358( C336 C358 ) C336_=_C365( C336 C365 ) C336_=_C367( C336 C367 ) C336_=_C373( C336 C373 ) C336_=_C378( C336 C378 ) C336_=_C387( C336 C387 ) \nC336_=_C403( C336 C403 ) C336_=_C408( C336 C408 ) C336_=_C414( C336 C414 ) C336_=_C419( C336 C419 ) C336_=_C421( C336 C421 ) C336_=_C423( C336 C423 ) \nC336_=_C439( C336 C439 ) C336_=_C440( C336 C440 ) C336_=_C441( C336 C441 ) C336_=_C457( C336 C457 ) C336_=_C459( C336 C459 ) C336_=_C472( C336 C472 ) \nC336_=_C473( C336 C473 ) C336_=_C475( C336 C475 ) C336_=_C480( C336 C480 ) C336_=_C492( C336 C492 ) C336_=_C493( C336 C493 ) C336_=_C495( C336 C495 ) \nC336_=_C507( C336 C507 ) C336_=_C520( C336 C520 ) C336_=_C523( C336 C523 ) C336_=_C524( C336 C524 ) C336_=_C527( C336 C527 ) C336_=_C529( C336 C529 ) \nC336_=_C537( C336 C537 ) C336_=_C545( C336 C545 ) C336_=_C557( C336 C557 ) C336_=_C562( C336 C562 ) C336_=_C568( C336 C568 ) C336_=_C573( C336 C573 ) \nC336_=_C578( C336 C578 ) C336_=_C584( C336 C584 ) C336_=_C586( C336 C586 ) C336_=_C592( C336 C592 ) C336_=_C596( C336 C596 ) C336_=_C597( C336 C597 ) \nC336_=_C600( C336 C600 ) C336_=_C604( C336 C604 ) C336_=_C612( C336 C612 ) C336_=_C614( C336 C614 ) C336_=_C616( C336 C616 ) C336_=_C626( C336 C626 ) \nC336_=_C632( C336 C632 ) C336_=_C638( C336 C638 ) C336_=_C639( C336 C639 ) C336_=_C649( C336 C649 ) C336_=_C660( C336 C660 ) C336_=_C662( C336 C662 ) \nC336_=_C672( C336 C672 ) C336_=_C684( C336 C684 ) C336_=_C688( C336 C688 ) C336_=_C702( C336 C702 ) C336_=_C706( C336 C706 ) C336_=_C707( C336 C707 ) \nC336_=_C710( C336 C710 ) C336_=_C712( C336 C712 ) C336_=_C713( C336 C713 ) C336_=_C719( C336 C719 ) C336_=_C720( C336 C720 ) C336_=_C721( C336 C721 ) \nC336_=_C722( C336 C722 ) C336_=_C733( C336 C733 ) C336_=_C734( C336 C734 ) C336_=_C736( C336 C736 ) C336_=_C744( C336 C744 ) C336_=_C745( C336 C745 ) \nC336_=_C748( C336 C748 ) C336_=_C750( C336 C750 ) C336_=_C753( C336 C753 ) C336_=_C756( C336 C756 ) C336_=_C760( C336 C760 ) C336_=_C762( C336 C762 ) \nC336_=_C766( C336 C766 ) C336_=_C770( C336 C770 ) C336_=_C774( C336 C774 ) C336_=_C777( C336 C777 ) C336_=_C778( C336 C778 ) C336_=_C783( C336 C783 ) \nC336_=_C784( C336 C784 ) C336_=_C787( C336 C787 ) C336_=_C788( C336 C788 ) C336_=_C789( C336 C789 ) C336_=_C791( C336 C791 ) C336_=_C793( C336 C793 ) \nC336_=_C794( C336 C794 ) C336_=_C795( C336 C795 ) C336_=_C797( C336 C797 ) C336_=_C798( C336 C798 ) C337_=_C349( C337 C349 ) C337_=_C352( C337 C352 ) \nC337_=_C353( C337 C353 ) C337_=_C373( C337 C373 ) C337_=_C387( C337 C387 ) C337_=_C421( C337 C421 ) C337_=_C423( C337 C423 ) C337_=_C431( C337 C431 ) \nC337_=_C437( C337 C437 ) C337_=_C439( C337 C439 ) C337_=_C443( C337 C443 ) C337_=_C459( C337 C459 ) C337_=_C464( C337 C464 ) C337_=_C467( C337 C467 ) \nC337_=_C472( C337 C472 ) C337_=_C482( C337 C482 ) C337_=_C484( C337 C484 ) C337_=_C493( C337 C493 ) C337_=_C503( C337 C503 ) C337_=_C504( C337 C504 ) \nC337_=_C507( C337 C507 ) C337_=_C523( C337 C523 ) C337_=_C524( C337 C524 ) C337_=_C527( C337 C527 ) C337_=_C529( C337 C529 ) C337_=_C537( C337 C537 ) \nC337_=_C542( C337 C542 ) C337_=_C550( C337 C550 ) C337_=_C555( C337 C555 ) C337_=_C562( C337 C562 ) C337_=_C574( C337 C574 ) C337_=_C586( C337 C586 ) \nC337_=_C587( C337 C587 ) C337_=_C596( C337 C596 ) C337_=_C598( C337 C598 ) C337_=_C604( C337 C604 ) C337_=_C613( C337 C613 ) C337_=_C615( C337 C615 ) \nC337_=_C620( C337 C620 ) C337_=_C638( C337 C638 ) C337_=_C640( C337 C640 ) C337_=_C649( C337 C649 ) C337_=_C651( C337 C651 ) C337_=_C654( C337 C654 ) \nC337_=_C665( C337 C665 ) C337_=_C669( C337 C669 ) C337_=_C675( C337 C675 ) C337_=_C683( C337 C683 ) C337_=_C689( C337 C689 ) C337_=_C698( C337 C698 ) \nC337_=_C701( C337 C701 ) C337_=_C702( C337 C702 ) C337_=_C706( C337 C706 ) C337_=_C713( C337 C713 ) C337_=_C720( C337 C720 ) C337_=_C722( C337 C722 ) \nC337_=_C733( C337 C733 ) C337_=_C736( C337 C736 ) C337_=_C738( C337 C738 ) C337_=_C745( C337 C745 ) C337_=_C751( C337 C751 ) C337_=_C753( C337 C753 ) \nC337_=_C763( C337 C763 ) C337_=_C765( C337 C765 ) C337_=_C766( C337 C766 ) C337_=_C768( C337 C768 ) C337_=_C773( C337 C773 ) C337_=_C775( C337 C775 ) \nC337_=_C776( C337 C776 ) C337_=_C789( C337 C789 ) C337_=_C793( C337 C793 ) C337_=_C798( C337 C798 ) C340_=_C341( C340 C341 ) C340_=_C342( C340 C342 ) \nC340_=_C349( C340 C349 ) C340_=_C358( C340 C358 ) C340_=_C377( C340 C377 ) C340_=_C378( C340 C378 ) C340_=_C380( C340 C380 ) C340_=_C392( C340 C392 ) \nC340_=_C402( C340 C402 ) C340_=_C403( C340 C403 ) C340_=_C411( C340 C411 ) C340_=_C419( C340 C419 ) C340_=_C430( C340 C430 ) C340_=_C450( C340 C450 ) \nC340_=_C451( C340 C451 ) C340_=_C464( C340 C464 ) C340_=_C468( C340 C468 ) C340_=_C484( C340 C484 ) C340_=_C492( C340 C492 ) C340_=_C498( C340 C498 ) \nC340_=_C499( C340 C499 ) C340_=_C500( C340 C500 ) C340_=_C501( C340 C501 ) C340_=_C529( C340 C529 ) C340_=_C537( C340 C537 ) C340_=_C557( C340 C557 ) \nC340_=_C569( C340 C569 ) C340_=_C574( C340 C574 ) C340_=_C577( C340 C577 ) C340_=_C583( C340 C583 ) C340_=_C584( C340 C584 ) C340_=_C592( C340 C592 ) \nC340_=_C596( C340 C596 ) C340_=_C597( C340 C597 ) C340_=_C603( C340 C603 ) C340_=_C606( C340 C606 ) C340_=_C608( C340 C608 ) C340_=_C610( C340 C610 ) \nC340_=_C612( C340 C612 ) C340_=_C614( C340 C614 ) C340_=_C615( C340 C615 ) C340_=_C616( C340 C616 ) C340_=_C622( C340 C622 ) C340_=_C624( C340 C624 ) \nC340_=_C635( C340 C635 ) C340_=_C640( C340 C640 ) C340_=_C651( C340 C651 ) C340_=_C654( C340 C654 ) C340_=_C657( C340 C657 ) C340_=_C660( C340 C660 ) \nC340_=_C663( C340 C663 ) C340_=_C671( C340 C671 ) C340_=_C673( C340 C673 ) C340_=_C677( C340 C677 ) C340_=_C679( C340 C679 ) C340_=_C685( C340 C685 ) \nC340_=_C688( C340 C688 ) C340_=_C690( C340 C690 ) C340_=_C695( C340 C695 ) C340_=_C696( C340 C696 ) C340_=_C697( C340 C697 ) C340_=_C701( C340 C701 ) \nC340_=_C708( C340 C708 ) C340_=_C709( C340 C709 ) C340_=_C711( C340 C711 ) C340_=_C713(</w:t>
      </w:r>
    </w:p>
    <w:p>
      <w:pPr>
        <w:pStyle w:val="PreformattedText"/>
        <w:bidi w:val="0"/>
        <w:spacing w:before="0" w:after="0"/>
        <w:jc w:val="left"/>
        <w:rPr/>
      </w:pPr>
      <w:r>
        <w:rPr/>
        <w:t xml:space="preserve"> </w:t>
      </w:r>
      <w:r>
        <w:rPr/>
        <w:t>C340 C713 ) C340_=_C715( C340 C715 ) C340_=_C717( C340 C717 ) \nC340_=_C719( C340 C719 ) C340_=_C720( C340 C720 ) C340_=_C721( C340 C721 ) C340_=_C724( C340 C724 ) C340_=_C728( C340 C728 ) C340_=_C729( C340 C729 ) \nC340_=_C733( C340 C733 ) C340_=_C734( C340 C734 ) C340_=_C739( C340 C739 ) C340_=_C744( C340 C744 ) C340_=_C745( C340 C745 ) C340_=_C746( C340 C746 ) \nC340_=_C749( C340 C749 ) C340_=_C757( C340 C757 ) C340_=_C760( C340 C760 ) C340_=_C764( C340 C764 ) C340_=_C767( C340 C767 ) C340_=_C769( C340 C769 ) \nC340_=_C772( C340 C772 ) C340_=_C774( C340 C774 ) C340_=_C776( C340 C776 ) C340_=_C779( C340 C779 ) C340_=_C782( C340 C782 ) C340_=_C784( C340 C784 ) \nC340_=_C785( C340 C785 ) C340_=_C787( C340 C787 ) C340_=_C792( C340 C792 ) C340_=_C796( C340 C796 ) C340_=_C798( C340 C798 ) C341_=_C342( C341 C342 ) \nC341_=_C346( C341 C346 ) C341_=_C367( C341 C367 ) C341_=_C378( C341 C378 ) C341_=_C380( C341 C380 ) C341_=_C401( C341 C401 ) C341_=_C402( C341 C402 ) \nC341_=_C411( C341 C411 ) C341_=_C415( C341 C415 ) C341_=_C421( C341 C421 ) C341_=_C430( C341 C430 ) C341_=_C466( C341 C466 ) C341_=_C469( C341 C469 ) \nC341_=_C472( C341 C472 ) C341_=_C492( C341 C492 ) C341_=_C493( C341 C493 ) C341_=_C498( C341 C498 ) C341_=_C499( C341 C499 ) C341_=_C500( C341 C500 ) \nC341_=_C501( C341 C501 ) C341_=_C507( C341 C507 ) C341_=_C509( C341 C509 ) C341_=_C515( C341 C515 ) C341_=_C523( C341 C523 ) C341_=_C524( C341 C524 ) \nC341_=_C535( C341 C535 ) C341_=_C536( C341 C536 ) C341_=_C545( C341 C545 ) C341_=_C550( C341 C550 ) C341_=_C554( C341 C554 ) C341_=_C563( C341 C563 ) \nC341_=_C568( C341 C568 ) C341_=_C573( C341 C573 ) C341_=_C575( C341 C575 ) C341_=_C578( C341 C578 ) C341_=_C583( C341 C583 ) C341_=_C591( C341 C591 ) \nC341_=_C592( C341 C592 ) C341_=_C595( C341 C595 ) C341_=_C597( C341 C597 ) C341_=_C598( C341 C598 ) C341_=_C602( C341 C602 ) C341_=_C604( C341 C604 ) \nC341_=_C614( C341 C614 ) C341_=_C615( C341 C615 ) C341_=_C616( C341 C616 ) C341_=_C629( C341 C629 ) C341_=_C638( C341 C638 ) C341_=_C654( C341 C654 ) \nC341_=_C659( C341 C659 ) C341_=_C665( C341 C665 ) C341_=_C673( C341 C673 ) C341_=_C677( C341 C677 ) C341_=_C679( C341 C679 ) C341_=_C685( C341 C685 ) \nC341_=_C689( C341 C689 ) C341_=_C690( C341 C690 ) C341_=_C695( C341 C695 ) C341_=_C696( C341 C696 ) C341_=_C697( C341 C697 ) C341_=_C705( C341 C705 ) \nC341_=_C710( C341 C710 ) C341_=_C712( C341 C712 ) C341_=_C715( C341 C715 ) C341_=_C718( C341 C718 ) C341_=_C722( C341 C722 ) C341_=_C724( C341 C724 ) \nC341_=_C725( C341 C725 ) C341_=_C726( C341 C726 ) C341_=_C729( C341 C729 ) C341_=_C731( C341 C731 ) C341_=_C733( C341 C733 ) C341_=_C734( C341 C734 ) \nC341_=_C747( C341 C747 ) C341_=_C749( C341 C749 ) C341_=_C755( C341 C755 ) C341_=_C757( C341 C757 ) C341_=_C765( C341 C765 ) C341_=_C769( C341 C769 ) \nC341_=_C774( C341 C774 ) C341_=_C776( C341 C776 ) C341_=_C777( C341 C777 ) C341_=_C778( C341 C778 ) C341_=_C782( C341 C782 ) C341_=_C785( C341 C785 ) \nC341_=_C787( C341 C787 ) C341_=_C788( C341 C788 ) C341_=_C798( C341 C798 ) C342_=_C347( C342 C347 ) C342_=_C353( C342 C353 ) C342_=_C357( C342 C357 ) \nC342_=_C383( C342 C383 ) C342_=_C391( C342 C391 ) C342_=_C402( C342 C402 ) C342_=_C404( C342 C404 ) C342_=_C411( C342 C411 ) C342_=_C430( C342 C430 ) \nC342_=_C446( C342 C446 ) C342_=_C451( C342 C451 ) C342_=_C453( C342 C453 ) C342_=_C456( C342 C456 ) C342_=_C484( C342 C484 ) C342_=_C487( C342 C487 ) \nC342_=_C490( C342 C490 ) C342_=_C492( C342 C492 ) C342_=_C498( C342 C498 ) C342_=_C499( C342 C499 ) C342_=_C500( C342 C500 ) C342_=_C501( C342 C501 ) \nC342_=_C504( C342 C504 ) C342_=_C513( C342 C513 ) C342_=_C529( C342 C529 ) C342_=_C530( C342 C530 ) C342_=_C534( C342 C534 ) C342_=_C542( C342 C542 ) \nC342_=_C561( C342 C561 ) C342_=_C569( C342 C569 ) C342_=_C581( C342 C581 ) C342_=_C583( C342 C583 ) C342_=_C592( C342 C592 ) C342_=_C597( C342 C597 ) \nC342_=_C614( C342 C614 ) C342_=_C615( C342 C615 ) C342_=_C616( C342 C616 ) C342_=_C628( C342 C628 ) C342_=_C631( C342 C631 ) C342_=_C639( C342 C639 ) \nC342_=_C646( C342 C646 ) C342_=_C651( C342 C651 ) C342_=_C654( C342 C654 ) C342_=_C663( C342 C663 ) C342_=_C668( C342 C668 ) C342_=_C673( C342 C673 ) \nC342_=_C677( C342 C677 ) C342_=_C679( C342 C679 ) C342_=_C690( C342 C690 ) C342_=_C691( C342 C691 ) C342_=_C695( C342 C695 ) C342_=_C696( C342 C696 ) \nC342_=_C697( C342 C697 ) C342_=_C698( C342 C698 ) C342_=_C710( C342 C710 ) C342_=_C715( C342 C715 ) C342_=_C716( C342 C716 ) C342_=_C723( C342 C723 ) \nC342_=_C724( C342 C724 ) C342_=_C727( C342 C727 ) C342_=_C729( C342 C729 ) C342_=_C730( C342 C730 ) C342_=_C733( C342 C733 ) C342_=_C734( C342 C734 ) \nC342_=_C739( C342 C739 ) C342_=_C743( C342 C743 ) C342_=_C745( C342 C745 ) C342_=_C747( C342 C747 ) C342_=_C748( C342 C748 ) C342_=_C749( C342 C749 ) \nC342_=_C750( C342 C750 ) C342_=_C751( C342 C751 ) C342_=_C755( C342 C755 ) C342_=_C757( C342 C757 ) C342_=_C758( C342 C758 ) C342_=_C761( C342 C761 ) \nC342_=_C766( C342 C766 ) C342_=_C769( C342 C769 ) C342_=_C773( C342 C773 ) C342_=_C774( C342 C774 ) C342_=_C775( C342 C775 ) C342_=_C779( C342 C779 ) \nC342_=_C785( C342 C785 ) C342_=_C787( C342 C787 ) C342_=_C789( C342 C789 ) C342_=_C792( C342 C792 ) C342_=_C796( C342 C796 ) C343_=_C362( C343 C362 ) \nC343_=_C369( C343 C369 ) C343_=_C373( C343 C373 ) C343_=_C374( C343 C374 ) C343_=_C377( C343 C377 ) C343_=_C402( C343 C402 ) C343_=_C403( C343 C403 ) \nC343_=_C404( C343 C404 ) C343_=_C418( C343 C418 ) C343_=_C423( C343 C423 ) C343_=_C437( C343 C437 ) C343_=_C448( C343 C448 ) C343_=_C460( C343 C460 ) \nC343_=_C463( C343 C463 ) C343_=_C476( C343 C476 ) C343_=_C477( C343 C477 ) C343_=_C480( C343 C480 ) C343_=_C490( C343 C490 ) C343_=_C498( C343 C498 ) \nC343_=_C510( C343 C510 ) C343_=_C511( C343 C511 ) C343_=_C512( C343 C512 ) C343_=_C513( C343 C513 ) C343_=_C514( C343 C514 ) C343_=_C515( C343 C515 ) \nC343_=_C521( C343 C521 ) C343_=_C522( C343 C522 ) C343_=_C523( C343 C523 ) C343_=_C530( C343 C530 ) C343_=_C565( C343 C565 ) C343_=_C566( C343 C566 ) \nC343_=_C569( C343 C569 ) C343_=_C585( C343 C585 ) C343_=_C591( C343 C591 ) C343_=_C592( C343 C592 ) C343_=_C593( C343 C593 ) C343_=_C606( C343 C606 ) \nC343_=_C612( C343 C612 ) C343_=_C613( C343 C613 ) C343_=_C614( C343 C614 ) C343_=_C618( C343 C618 ) C343_=_C623( C343 C623 ) C343_=_C626( C343 C626 ) \nC343_=_C629( C343 C629 ) C343_=_C632( C343 C632 ) C343_=_C638( C343 C638 ) C343_=_C647( C343 C647 ) C343_=_C654( C343 C654 ) C343_=_C657( C343 C657 ) \nC343_=_C659( C343 C659 ) C343_=_C668( C343 C668 ) C343_=_C671( C343 C671 ) C343_=_C673( C343 C673 ) C343_=_C676( C343 C676 ) C343_=_C690( C343 C690 ) \nC343_=_C691( C343 C691 ) C343_=_C695( C343 C695 ) C343_=_C696( C343 C696 ) C343_=_C698( C343 C698 ) C343_=_C699( C343 C699 ) C343_=_C704( C343 C704 ) \nC343_=_C705( C343 C705 ) C343_=_C714( C343 C714 ) C343_=_C717( C343 C717 ) C343_=_C725( C343 C725 ) C343_=_C727( C343 C727 ) C343_=_C730( C343 C730 ) \nC343_=_C734( C343 C734 ) C343_=_C740( C343 C740 ) C343_=_C744( C343 C744 ) C343_=_C746( C343 C746 ) C343_=_C747( C343 C747 ) C343_=_C748( C343 C748 ) \nC343_=_C751( C343 C751 ) C343_=_C754( C343 C754 ) C343_=_C756( C343 C756 ) C343_=_C763( C343 C763 ) C343_=_C768( C343 C768 ) C343_=_C769( C343 C769 ) \nC343_=_C770( C343 C770 ) C343_=_C771( C343 C771 ) C343_=_C772( C343 C772 ) C343_=_C777( C343 C777 ) C343_=_C786( C343 C786 ) C343_=_C787( C343 C787 ) \nC344_=_C345( C344 C345 ) C344_=_C346( C344 C346 ) C344_=_C347( C344 C347 ) C344_=_C348( C344 C348 ) C344_=_C354( C344 C354 ) C344_=_C355( C344 C355 ) \nC344_=_C357( C344 C357 ) C344_=_C358( C344 C358 ) C344_=_C364( C344 C364 ) C344_=_C369( C344 C369 ) C344_=_C402( C344 C402 ) C344_=_C405( C344 C405 ) \nC344_=_C414( C344 C414 ) C344_=_C419( C344 C419 ) C344_=_C423( C344 C423 ) C344_=_C430( C344 C430 ) C344_=_C431( C344 C431 ) C344_=_C435( C344 C435 ) \nC344_=_C446( C344 C446 ) C344_=_C465( C344 C465 ) C344_=_C466( C344 C466 ) C344_=_C471( C344 C471 ) C344_=_C477( C344 C477 ) C344_=_C491( C344 C491 ) \nC344_=_C519( C344 C519 ) C344_=_C524( C344 C524 ) C344_=_C537( C344 C537 ) C344_=_C543( C344 C543 ) C344_=_C550( C344 C550 ) C344_=_C554( C344 C554 ) \nC344_=_C557( C344 C557 ) C344_=_C560( C344 C560 ) C344_=_C562( C344 C562 ) C344_=_C565( C344 C565 ) C344_=_C566( C344 C566 ) C344_=_C567( C344 C567 ) \nC344_=_C571( C344 C571 ) C344_=_C573( C344 C573 ) C344_=_C578( C344 C578 ) C344_=_C583( C344 C583 ) C344_=_C586( C344 C586 ) C344_=_C589( C344 C589 ) \nC344_=_C594( C344 C594 ) C344_=_C598( C344 C598 ) C344_=_C608( C344 C608 ) C344_=_C613( C344 C613 ) C344_=_C614( C344 C614 ) C344_=_C618( C344 C618 ) \nC344_=_C619( C344 C619 ) C344_=_C620( C344 C620 ) C344_=_C622( C344 C622 ) C344_=_C643( C344 C643 ) C344_=_C646( C344 C646 ) C344_=_C658( C344 C658 ) \nC344_=_C664( C344 C664 ) C344_=_C666( C344 C666 ) C344_=_C668( C344 C668 ) C344_=_C672( C344 C672 ) C344_=_C675( C344 C675 ) C344_=_C684( C344 C684 ) \nC344_=_C685( C344 C685 ) C344_=_C690( C344 C690 ) C344_=_C691( C344 C691 ) C344_=_C699( C344 C699 ) C344_=_C704( C344 C704 ) C344_=_C706( C344 C706 ) \nC344_=_C709( C344 C709 ) C344_=_C710( C344 C710 ) C344_=_C712( C344 C712 ) C344_=_C715( C344 C715 ) C344_=_C718( C344 C718 ) C344_=_C721( C344 C721 ) \nC344_=_C723( C344 C723 ) C344_=_C728( C344 C728 ) C344_=_C730( C344 C730 ) C344_=_C737( C344 C737 ) C344_=_C739( C344 C739 ) C344_=_C743( C344 C743 ) \nC344_=_C746( C344 C746 ) C344_=_C750( C344 C750 ) C344_=_C752( C344 C752 ) C344_=_C757( C344 C757 ) C344_=_C758( C344 C758 ) C344_=_C760( C344 C760 ) \nC344_=_C773( C344 C773 ) C344_=_C774( C344 C774 ) C344_=_C776( C344 C776 ) C344_=_C777( C344 C777 ) C344_=_C779( C344 C779 ) C344_=_C781( C344 C781 ) \nC344_=_C787( C344 C787 ) C344_=_C790( C344 C790 ) C344_=_C792( C344 C792 ) C344_=_C797( C344 C797 ) C345_=_C346( C345 C346 ) C345_=_C347( C345 C347 ) \nC345_=_C348( C345 C348 ) C345_=_C354( C345 C354 ) C345_=_C372( C345 C372 ) C345_=_C374( C345 C374 ) C345_=_C405(</w:t>
      </w:r>
    </w:p>
    <w:p>
      <w:pPr>
        <w:pStyle w:val="PreformattedText"/>
        <w:bidi w:val="0"/>
        <w:spacing w:before="0" w:after="0"/>
        <w:jc w:val="left"/>
        <w:rPr/>
      </w:pPr>
      <w:r>
        <w:rPr/>
        <w:t xml:space="preserve"> </w:t>
      </w:r>
      <w:r>
        <w:rPr/>
        <w:t>C345 C405 ) C345_=_C406( C345 C406 ) \nC345_=_C414( C345 C414 ) C345_=_C423( C345 C423 ) C345_=_C445( C345 C445 ) C345_=_C458( C345 C458 ) C345_=_C462( C345 C462 ) C345_=_C466( C345 C466 ) \nC345_=_C469( C345 C469 ) C345_=_C471( C345 C471 ) C345_=_C493( C345 C493 ) C345_=_C495( C345 C495 ) C345_=_C501( C345 C501 ) C345_=_C509( C345 C509 ) \nC345_=_C520( C345 C520 ) C345_=_C548( C345 C548 ) C345_=_C550( C345 C550 ) C345_=_C560( C345 C560 ) C345_=_C567( C345 C567 ) C345_=_C572( C345 C572 ) \nC345_=_C573( C345 C573 ) C345_=_C575( C345 C575 ) C345_=_C578( C345 C578 ) C345_=_C583( C345 C583 ) C345_=_C585( C345 C585 ) C345_=_C586( C345 C586 ) \nC345_=_C587( C345 C587 ) C345_=_C589( C345 C589 ) C345_=_C594( C345 C594 ) C345_=_C595( C345 C595 ) C345_=_C598( C345 C598 ) C345_=_C600( C345 C600 ) \nC345_=_C602( C345 C602 ) C345_=_C606( C345 C606 ) C345_=_C613( C345 C613 ) C345_=_C614( C345 C614 ) C345_=_C615( C345 C615 ) C345_=_C618( C345 C618 ) \nC345_=_C619( C345 C619 ) C345_=_C623( C345 C623 ) C345_=_C625( C345 C625 ) C345_=_C635( C345 C635 ) C345_=_C637( C345 C637 ) C345_=_C641( C345 C641 ) \nC345_=_C643( C345 C643 ) C345_=_C645( C345 C645 ) C345_=_C658( C345 C658 ) C345_=_C659( C345 C659 ) C345_=_C664( C345 C664 ) C345_=_C673( C345 C673 ) \nC345_=_C675( C345 C675 ) C345_=_C683( C345 C683 ) C345_=_C685( C345 C685 ) C345_=_C688( C345 C688 ) C345_=_C689( C345 C689 ) C345_=_C690( C345 C690 ) \nC345_=_C696( C345 C696 ) C345_=_C699( C345 C699 ) C345_=_C701( C345 C701 ) C345_=_C706( C345 C706 ) C345_=_C709( C345 C709 ) C345_=_C712( C345 C712 ) \nC345_=_C715( C345 C715 ) C345_=_C717( C345 C717 ) C345_=_C723( C345 C723 ) C345_=_C724( C345 C724 ) C345_=_C729( C345 C729 ) C345_=_C730( C345 C730 ) \nC345_=_C743( C345 C743 ) C345_=_C747( C345 C747 ) C345_=_C752( C345 C752 ) C345_=_C754( C345 C754 ) C345_=_C761( C345 C761 ) C345_=_C763( C345 C763 ) \nC345_=_C776( C345 C776 ) C345_=_C779( C345 C779 ) C345_=_C781( C345 C781 ) C345_=_C782( C345 C782 ) C345_=_C785( C345 C785 ) C345_=_C787( C345 C787 ) \nC345_=_C790( C345 C790 ) C345_=_C791( C345 C791 ) C345_=_C792( C345 C792 ) C345_=_C793( C345 C793 ) C345_=_C798( C345 C798 ) C346_=_C347( C346 C347 ) \nC346_=_C348( C346 C348 ) C346_=_C397( C346 C397 ) C346_=_C398( C346 C398 ) C346_=_C401( C346 C401 ) C346_=_C405( C346 C405 ) C346_=_C414( C346 C414 ) \nC346_=_C423( C346 C423 ) C346_=_C442( C346 C442 ) C346_=_C447( C346 C447 ) C346_=_C448( C346 C448 ) C346_=_C451( C346 C451 ) C346_=_C466( C346 C466 ) \nC346_=_C471( C346 C471 ) C346_=_C492( C346 C492 ) C346_=_C509( C346 C509 ) C346_=_C521( C346 C521 ) C346_=_C531( C346 C531 ) C346_=_C535( C346 C535 ) \nC346_=_C545( C346 C545 ) C346_=_C550( C346 C550 ) C346_=_C567( C346 C567 ) C346_=_C573( C346 C573 ) C346_=_C575( C346 C575 ) C346_=_C578( C346 C578 ) \nC346_=_C583( C346 C583 ) C346_=_C585( C346 C585 ) C346_=_C589( C346 C589 ) C346_=_C591( C346 C591 ) C346_=_C594( C346 C594 ) C346_=_C597( C346 C597 ) \nC346_=_C598( C346 C598 ) C346_=_C608( C346 C608 ) C346_=_C618( C346 C618 ) C346_=_C619( C346 C619 ) C346_=_C620( C346 C620 ) C346_=_C633( C346 C633 ) \nC346_=_C637( C346 C637 ) C346_=_C643( C346 C643 ) C346_=_C658( C346 C658 ) C346_=_C661( C346 C661 ) C346_=_C675( C346 C675 ) C346_=_C685( C346 C685 ) \nC346_=_C688( C346 C688 ) C346_=_C689( C346 C689 ) C346_=_C691( C346 C691 ) C346_=_C699( C346 C699 ) C346_=_C705( C346 C705 ) C346_=_C706( C346 C706 ) \nC346_=_C709( C346 C709 ) C346_=_C710( C346 C710 ) C346_=_C712( C346 C712 ) C346_=_C722( C346 C722 ) C346_=_C723( C346 C723 ) C346_=_C725( C346 C725 ) \nC346_=_C726( C346 C726 ) C346_=_C730( C346 C730 ) C346_=_C739( C346 C739 ) C346_=_C743( C346 C743 ) C346_=_C747( C346 C747 ) C346_=_C755( C346 C755 ) \nC346_=_C759( C346 C759 ) C346_=_C776( C346 C776 ) C346_=_C778( C346 C778 ) C346_=_C779( C346 C779 ) C346_=_C785( C346 C785 ) C346_=_C787( C346 C787 ) \nC346_=_C788( C346 C788 ) C346_=_C790( C346 C790 ) C346_=_C792( C346 C792 ) C346_=_C798( C346 C798 ) C347_=_C348( C347 C348 ) C347_=_C353( C347 C353 ) \nC347_=_C383( C347 C383 ) C347_=_C398( C347 C398 ) C347_=_C404( C347 C404 ) C347_=_C405( C347 C405 ) C347_=_C414( C347 C414 ) C347_=_C415( C347 C415 ) \nC347_=_C421( C347 C421 ) C347_=_C423( C347 C423 ) C347_=_C435( C347 C435 ) C347_=_C439( C347 C439 ) C347_=_C454( C347 C454 ) C347_=_C455( C347 C455 ) \nC347_=_C461( C347 C461 ) C347_=_C466( C347 C466 ) C347_=_C468( C347 C468 ) C347_=_C471( C347 C471 ) C347_=_C484( C347 C484 ) C347_=_C486( C347 C486 ) \nC347_=_C487( C347 C487 ) C347_=_C490( C347 C490 ) C347_=_C500( C347 C500 ) C347_=_C504( C347 C504 ) C347_=_C527( C347 C527 ) C347_=_C535( C347 C535 ) \nC347_=_C550( C347 C550 ) C347_=_C567( C347 C567 ) C347_=_C573( C347 C573 ) C347_=_C583( C347 C583 ) C347_=_C587( C347 C587 ) C347_=_C594( C347 C594 ) \nC347_=_C598( C347 C598 ) C347_=_C618( C347 C618 ) C347_=_C619( C347 C619 ) C347_=_C625( C347 C625 ) C347_=_C639( C347 C639 ) C347_=_C643( C347 C643 ) \nC347_=_C646( C347 C646 ) C347_=_C647( C347 C647 ) C347_=_C651( C347 C651 ) C347_=_C658( C347 C658 ) C347_=_C675( C347 C675 ) C347_=_C677( C347 C677 ) \nC347_=_C678( C347 C678 ) C347_=_C679( C347 C679 ) C347_=_C685( C347 C685 ) C347_=_C699( C347 C699 ) C347_=_C709( C347 C709 ) C347_=_C712( C347 C712 ) \nC347_=_C723( C347 C723 ) C347_=_C729( C347 C729 ) C347_=_C730( C347 C730 ) C347_=_C740( C347 C740 ) C347_=_C741( C347 C741 ) C347_=_C743( C347 C743 ) \nC347_=_C744( C347 C744 ) C347_=_C747( C347 C747 ) C347_=_C748( C347 C748 ) C347_=_C749( C347 C749 ) C347_=_C750( C347 C750 ) C347_=_C752( C347 C752 ) \nC347_=_C755( C347 C755 ) C347_=_C756( C347 C756 ) C347_=_C766( C347 C766 ) C347_=_C767( C347 C767 ) C347_=_C768( C347 C768 ) C347_=_C773( C347 C773 ) \nC347_=_C775( C347 C775 ) C347_=_C776( C347 C776 ) C347_=_C779( C347 C779 ) C347_=_C783( C347 C783 ) C347_=_C787( C347 C787 ) C347_=_C790( C347 C790 ) \nC347_=_C792( C347 C792 ) C347_=_C796( C347 C796 ) C347_=_C797( C347 C797 ) C348_=_C352( C348 C352 ) C348_=_C380( C348 C380 ) C348_=_C392( C348 C392 ) \nC348_=_C398( C348 C398 ) C348_=_C399( C348 C399 ) C348_=_C405( C348 C405 ) C348_=_C414( C348 C414 ) C348_=_C416( C348 C416 ) C348_=_C423( C348 C423 ) \nC348_=_C435( C348 C435 ) C348_=_C442( C348 C442 ) C348_=_C447( C348 C447 ) C348_=_C448( C348 C448 ) C348_=_C450( C348 C450 ) C348_=_C465( C348 C465 ) \nC348_=_C466( C348 C466 ) C348_=_C467( C348 C467 ) C348_=_C471( C348 C471 ) C348_=_C475( C348 C475 ) C348_=_C476( C348 C476 ) C348_=_C483( C348 C483 ) \nC348_=_C485( C348 C485 ) C348_=_C504( C348 C504 ) C348_=_C513( C348 C513 ) C348_=_C527( C348 C527 ) C348_=_C530( C348 C530 ) C348_=_C531( C348 C531 ) \nC348_=_C534( C348 C534 ) C348_=_C536( C348 C536 ) C348_=_C550( C348 C550 ) C348_=_C563( C348 C563 ) C348_=_C567( C348 C567 ) C348_=_C573( C348 C573 ) \nC348_=_C574( C348 C574 ) C348_=_C576( C348 C576 ) C348_=_C583( C348 C583 ) C348_=_C585( C348 C585 ) C348_=_C591( C348 C591 ) C348_=_C593( C348 C593 ) \nC348_=_C594( C348 C594 ) C348_=_C598( C348 C598 ) C348_=_C607( C348 C607 ) C348_=_C608( C348 C608 ) C348_=_C610( C348 C610 ) C348_=_C615( C348 C615 ) \nC348_=_C618( C348 C618 ) C348_=_C619( C348 C619 ) C348_=_C623( C348 C623 ) C348_=_C628( C348 C628 ) C348_=_C637( C348 C637 ) C348_=_C641( C348 C641 ) \nC348_=_C643( C348 C643 ) C348_=_C658( C348 C658 ) C348_=_C661( C348 C661 ) C348_=_C662( C348 C662 ) C348_=_C671( C348 C671 ) C348_=_C672( C348 C672 ) \nC348_=_C675( C348 C675 ) C348_=_C677( C348 C677 ) C348_=_C683( C348 C683 ) C348_=_C685( C348 C685 ) C348_=_C686( C348 C686 ) C348_=_C688( C348 C688 ) \nC348_=_C691( C348 C691 ) C348_=_C699( C348 C699 ) C348_=_C709( C348 C709 ) C348_=_C711( C348 C711 ) C348_=_C712( C348 C712 ) C348_=_C717( C348 C717 ) \nC348_=_C718( C348 C718 ) C348_=_C721( C348 C721 ) C348_=_C722( C348 C722 ) C348_=_C723( C348 C723 ) C348_=_C727( C348 C727 ) C348_=_C730( C348 C730 ) \nC348_=_C736( C348 C736 ) C348_=_C739( C348 C739 ) C348_=_C743( C348 C743 ) C348_=_C746( C348 C746 ) C348_=_C749( C348 C749 ) C348_=_C753( C348 C753 ) \nC348_=_C754( C348 C754 ) C348_=_C755( C348 C755 ) C348_=_C759( C348 C759 ) C348_=_C761( C348 C761 ) C348_=_C765( C348 C765 ) C348_=_C767( C348 C767 ) \nC348_=_C773( C348 C773 ) C348_=_C776( C348 C776 ) C348_=_C779( C348 C779 ) C348_=_C784( C348 C784 ) C348_=_C785( C348 C785 ) C348_=_C786( C348 C786 ) \nC348_=_C787( C348 C787 ) C348_=_C790( C348 C790 ) C348_=_C792( C348 C792 ) C348_=_C794( C348 C794 ) C348_=_C795( C348 C795 ) C349_=_C352( C349 C352 ) \nC349_=_C353( C349 C353 ) C349_=_C358( C349 C358 ) C349_=_C377( C349 C377 ) C349_=_C378( C349 C378 ) C349_=_C380( C349 C380 ) C349_=_C392( C349 C392 ) \nC349_=_C398( C349 C398 ) C349_=_C399( C349 C399 ) C349_=_C403( C349 C403 ) C349_=_C406( C349 C406 ) C349_=_C415( C349 C415 ) C349_=_C443( C349 C443 ) \nC349_=_C450( C349 C450 ) C349_=_C451( C349 C451 ) C349_=_C459( C349 C459 ) C349_=_C467( C349 C467 ) C349_=_C468( C349 C468 ) C349_=_C484( C349 C484 ) \nC349_=_C493( C349 C493 ) C349_=_C503( C349 C503 ) C349_=_C504( C349 C504 ) C349_=_C507( C349 C507 ) C349_=_C528( C349 C528 ) C349_=_C529( C349 C529 ) \nC349_=_C537( C349 C537 ) C349_=_C542( C349 C542 ) C349_=_C557( C349 C557 ) C349_=_C574( C349 C574 ) C349_=_C577( C349 C577 ) C349_=_C583( C349 C583 ) \nC349_=_C584( C349 C584 ) C349_=_C586( C349 C586 ) C349_=_C596( C349 C596 ) C349_=_C598( C349 C598 ) C349_=_C602( C349 C602 ) C349_=_C603( C349 C603 ) \nC349_=_C606( C349 C606 ) C349_=_C608( C349 C608 ) C349_=_C610( C349 C610 ) C349_=_C620( C349 C620 ) C349_=_C622( C349 C622 ) C349_=_C624( C349 C624 ) \nC349_=_C635( C349 C635 ) C349_=_C640( C349 C640 ) C349_=_C641( C349 C641 ) C349_=_C651( C349 C651 ) C349_=_C654( C349 C654 ) C349_=_C657( C349 C657 ) \nC349_=_C663( C349 C663 ) C349_=_C669( C349 C669 ) C349_=_C683( C349 C683 ) C349_=_C688( C349 C688 ) C349_=_C696( C349 C696 ) C349_=_C698( C349 C698 ) \nC349_=_C708( C349 C708 ) C349_=_C709( C349 C709 ) C349_=_C711( C349 C711 ) C349_=_C713( C349 C713 ) C349_=_C716( C349 C716 ) C349_=_C720(</w:t>
      </w:r>
    </w:p>
    <w:p>
      <w:pPr>
        <w:pStyle w:val="PreformattedText"/>
        <w:bidi w:val="0"/>
        <w:spacing w:before="0" w:after="0"/>
        <w:jc w:val="left"/>
        <w:rPr/>
      </w:pPr>
      <w:r>
        <w:rPr/>
        <w:t xml:space="preserve"> </w:t>
      </w:r>
      <w:r>
        <w:rPr/>
        <w:t>C349 C720 ) \nC349_=_C721( C349 C721 ) C349_=_C728( C349 C728 ) C349_=_C729( C349 C729 ) C349_=_C730( C349 C730 ) C349_=_C736( C349 C736 ) C349_=_C738( C349 C738 ) \nC349_=_C739( C349 C739 ) C349_=_C744( C349 C744 ) C349_=_C745( C349 C745 ) C349_=_C746( C349 C746 ) C349_=_C751( C349 C751 ) C349_=_C753( C349 C753 ) \nC349_=_C763( C349 C763 ) C349_=_C764( C349 C764 ) C349_=_C766( C349 C766 ) C349_=_C767( C349 C767 ) C349_=_C769( C349 C769 ) C349_=_C770( C349 C770 ) \nC349_=_C775( C349 C775 ) C349_=_C776( C349 C776 ) C349_=_C779( C349 C779 ) C349_=_C781( C349 C781 ) C349_=_C782( C349 C782 ) C349_=_C784( C349 C784 ) \nC349_=_C792( C349 C792 ) C349_=_C794( C349 C794 ) C349_=_C798( C349 C798 ) C352_=_C353( C352 C353 ) C352_=_C362( C352 C362 ) C352_=_C364( C352 C364 ) \nC352_=_C374( C352 C374 ) C352_=_C380( C352 C380 ) C352_=_C399( C352 C399 ) C352_=_C416( C352 C416 ) C352_=_C443( C352 C443 ) C352_=_C444( C352 C444 ) \nC352_=_C450( C352 C450 ) C352_=_C457( C352 C457 ) C352_=_C459( C352 C459 ) C352_=_C464( C352 C464 ) C352_=_C465( C352 C465 ) C352_=_C466( C352 C466 ) \nC352_=_C467( C352 C467 ) C352_=_C469( C352 C469 ) C352_=_C472( C352 C472 ) C352_=_C473( C352 C473 ) C352_=_C475( C352 C475 ) C352_=_C476( C352 C476 ) \nC352_=_C482( C352 C482 ) C352_=_C483( C352 C483 ) C352_=_C485( C352 C485 ) C352_=_C491( C352 C491 ) C352_=_C493( C352 C493 ) C352_=_C503( C352 C503 ) \nC352_=_C504( C352 C504 ) C352_=_C507( C352 C507 ) C352_=_C513( C352 C513 ) C352_=_C517( C352 C517 ) C352_=_C519( C352 C519 ) C352_=_C521( C352 C521 ) \nC352_=_C522( C352 C522 ) C352_=_C531( C352 C531 ) C352_=_C542( C352 C542 ) C352_=_C572( C352 C572 ) C352_=_C574( C352 C574 ) C352_=_C576( C352 C576 ) \nC352_=_C584( C352 C584 ) C352_=_C586( C352 C586 ) C352_=_C593( C352 C593 ) C352_=_C598( C352 C598 ) C352_=_C607( C352 C607 ) C352_=_C610( C352 C610 ) \nC352_=_C615( C352 C615 ) C352_=_C619( C352 C619 ) C352_=_C620( C352 C620 ) C352_=_C623( C352 C623 ) C352_=_C629( C352 C629 ) C352_=_C633( C352 C633 ) \nC352_=_C640( C352 C640 ) C352_=_C645( C352 C645 ) C352_=_C649( C352 C649 ) C352_=_C650( C352 C650 ) C352_=_C651( C352 C651 ) C352_=_C654( C352 C654 ) \nC352_=_C656( C352 C656 ) C352_=_C660( C352 C660 ) C352_=_C662( C352 C662 ) C352_=_C669( C352 C669 ) C352_=_C672( C352 C672 ) C352_=_C675( C352 C675 ) \nC352_=_C679( C352 C679 ) C352_=_C683( C352 C683 ) C352_=_C684( C352 C684 ) C352_=_C686( C352 C686 ) C352_=_C689( C352 C689 ) C352_=_C698( C352 C698 ) \nC352_=_C705( C352 C705 ) C352_=_C709( C352 C709 ) C352_=_C711( C352 C711 ) C352_=_C712( C352 C712 ) C352_=_C713( C352 C713 ) C352_=_C718( C352 C718 ) \nC352_=_C721( C352 C721 ) C352_=_C722( C352 C722 ) C352_=_C728( C352 C728 ) C352_=_C736( C352 C736 ) C352_=_C738( C352 C738 ) C352_=_C743( C352 C743 ) \nC352_=_C745( C352 C745 ) C352_=_C751( C352 C751 ) C352_=_C752( C352 C752 ) C352_=_C753( C352 C753 ) C352_=_C755( C352 C755 ) C352_=_C760( C352 C760 ) \nC352_=_C761( C352 C761 ) C352_=_C763( C352 C763 ) C352_=_C765( C352 C765 ) C352_=_C766( C352 C766 ) C352_=_C767( C352 C767 ) C352_=_C768( C352 C768 ) \nC352_=_C773( C352 C773 ) C352_=_C774( C352 C774 ) C352_=_C775( C352 C775 ) C352_=_C776( C352 C776 ) C352_=_C779( C352 C779 ) C352_=_C783( C352 C783 ) \nC352_=_C790( C352 C790 ) C352_=_C793( C352 C793 ) C352_=_C794( C352 C794 ) C352_=_C796( C352 C796 ) C352_=_C797( C352 C797 ) C353_=_C373( C353 C373 ) \nC353_=_C374( C353 C374 ) C353_=_C391( C353 C391 ) C353_=_C399( C353 C399 ) C353_=_C442( C353 C442 ) C353_=_C443( C353 C443 ) C353_=_C459( C353 C459 ) \nC353_=_C464( C353 C464 ) C353_=_C465( C353 C465 ) C353_=_C467( C353 C467 ) C353_=_C469( C353 C469 ) C353_=_C473( C353 C473 ) C353_=_C484( C353 C484 ) \nC353_=_C487( C353 C487 ) C353_=_C490( C353 C490 ) C353_=_C491( C353 C491 ) C353_=_C493( C353 C493 ) C353_=_C500( C353 C500 ) C353_=_C503( C353 C503 ) \nC353_=_C504( C353 C504 ) C353_=_C507( C353 C507 ) C353_=_C511( C353 C511 ) C353_=_C521( C353 C521 ) C353_=_C532( C353 C532 ) C353_=_C542( C353 C542 ) \nC353_=_C563( C353 C563 ) C353_=_C582( C353 C582 ) C353_=_C584( C353 C584 ) C353_=_C586( C353 C586 ) C353_=_C598( C353 C598 ) C353_=_C620( C353 C620 ) \nC353_=_C626( C353 C626 ) C353_=_C629( C353 C629 ) C353_=_C633( C353 C633 ) C353_=_C639( C353 C639 ) C353_=_C640( C353 C640 ) C353_=_C645( C353 C645 ) \nC353_=_C646( C353 C646 ) C353_=_C649( C353 C649 ) C353_=_C650( C353 C650 ) C353_=_C651( C353 C651 ) C353_=_C654( C353 C654 ) C353_=_C665( C353 C665 ) \nC353_=_C669( C353 C669 ) C353_=_C679( C353 C679 ) C353_=_C683( C353 C683 ) C353_=_C684( C353 C684 ) C353_=_C689( C353 C689 ) C353_=_C697( C353 C697 ) \nC353_=_C698( C353 C698 ) C353_=_C705( C353 C705 ) C353_=_C707( C353 C707 ) C353_=_C712( C353 C712 ) C353_=_C713( C353 C713 ) C353_=_C714( C353 C714 ) \nC353_=_C719( C353 C719 ) C353_=_C722( C353 C722 ) C353_=_C723( C353 C723 ) C353_=_C725( C353 C725 ) C353_=_C728( C353 C728 ) C353_=_C729( C353 C729 ) \nC353_=_C736( C353 C736 ) C353_=_C737( C353 C737 ) C353_=_C738( C353 C738 ) C353_=_C743( C353 C743 ) C353_=_C745( C353 C745 ) C353_=_C747( C353 C747 ) \nC353_=_C750( C353 C750 ) C353_=_C751( C353 C751 ) C353_=_C752( C353 C752 ) C353_=_C753( C353 C753 ) C353_=_C760( C353 C760 ) C353_=_C763( C353 C763 ) \nC353_=_C766( C353 C766 ) C353_=_C768( C353 C768 ) C353_=_C773( C353 C773 ) C353_=_C775( C353 C775 ) C353_=_C776( C353 C776 ) C353_=_C782( C353 C782 ) \nC353_=_C783( C353 C783 ) C353_=_C790( C353 C790 ) C353_=_C792( C353 C792 ) C353_=_C794( C353 C794 ) C353_=_C796( C353 C796 ) C353_=_C797( C353 C797 ) \nC354_=_C355( C354 C355 ) C354_=_C357( C354 C357 ) C354_=_C358( C354 C358 ) C354_=_C361( C354 C361 ) C354_=_C362( C354 C362 ) C354_=_C363( C354 C363 ) \nC354_=_C364( C354 C364 ) C354_=_C365( C354 C365 ) C354_=_C366( C354 C366 ) C354_=_C419( C354 C419 ) C354_=_C431( C354 C431 ) C354_=_C440( C354 C440 ) \nC354_=_C461( C354 C461 ) C354_=_C462( C354 C462 ) C354_=_C487( C354 C487 ) C354_=_C493( C354 C493 ) C354_=_C498( C354 C498 ) C354_=_C501( C354 C501 ) \nC354_=_C507( C354 C507 ) C354_=_C509( C354 C509 ) C354_=_C510( C354 C510 ) C354_=_C511( C354 C511 ) C354_=_C512( C354 C512 ) C354_=_C513( C354 C513 ) \nC354_=_C514( C354 C514 ) C354_=_C515( C354 C515 ) C354_=_C517( C354 C517 ) C354_=_C535( C354 C535 ) C354_=_C543( C354 C543 ) C354_=_C548( C354 C548 ) \nC354_=_C555( C354 C555 ) C354_=_C562( C354 C562 ) C354_=_C566( C354 C566 ) C354_=_C586( C354 C586 ) C354_=_C592( C354 C592 ) C354_=_C594( C354 C594 ) \nC354_=_C603( C354 C603 ) C354_=_C613( C354 C613 ) C354_=_C614( C354 C614 ) C354_=_C618( C354 C618 ) C354_=_C623( C354 C623 ) C354_=_C625( C354 C625 ) \nC354_=_C635( C354 C635 ) C354_=_C637( C354 C637 ) C354_=_C641( C354 C641 ) C354_=_C645( C354 C645 ) C354_=_C665( C354 C665 ) C354_=_C666( C354 C666 ) \nC354_=_C668( C354 C668 ) C354_=_C669( C354 C669 ) C354_=_C673( C354 C673 ) C354_=_C675( C354 C675 ) C354_=_C678( C354 C678 ) C354_=_C685( C354 C685 ) \nC354_=_C688( C354 C688 ) C354_=_C691( C354 C691 ) C354_=_C701( C354 C701 ) C354_=_C702( C354 C702 ) C354_=_C706( C354 C706 ) C354_=_C714( C354 C714 ) \nC354_=_C717( C354 C717 ) C354_=_C721( C354 C721 ) C354_=_C728( C354 C728 ) C354_=_C732( C354 C732 ) C354_=_C736( C354 C736 ) C354_=_C740( C354 C740 ) \nC354_=_C741( C354 C741 ) C354_=_C746( C354 C746 ) C354_=_C747( C354 C747 ) C354_=_C754( C354 C754 ) C354_=_C757( C354 C757 ) C354_=_C758( C354 C758 ) \nC354_=_C761( C354 C761 ) C354_=_C762( C354 C762 ) C354_=_C763( C354 C763 ) C354_=_C766( C354 C766 ) C354_=_C773( C354 C773 ) C354_=_C775( C354 C775 ) \nC354_=_C781( C354 C781 ) C354_=_C786( C354 C786 ) C354_=_C790( C354 C790 ) C354_=_C791( C354 C791 ) C354_=_C793( C354 C793 ) C354_=_C796( C354 C796 ) \nC354_=_C797( C354 C797 ) C354_=_C798( C354 C798 ) C355_=_C357( C355 C357 ) C355_=_C358( C355 C358 ) C355_=_C359( C355 C359 ) C355_=_C363( C355 C363 ) \nC355_=_C391( C355 C391 ) C355_=_C408( C355 C408 ) C355_=_C411( C355 C411 ) C355_=_C419( C355 C419 ) C355_=_C431( C355 C431 ) C355_=_C444( C355 C444 ) \nC355_=_C445( C355 C445 ) C355_=_C448( C355 C448 ) C355_=_C449( C355 C449 ) C355_=_C459( C355 C459 ) C355_=_C460( C355 C460 ) C355_=_C462( C355 C462 ) \nC355_=_C468( C355 C468 ) C355_=_C477( C355 C477 ) C355_=_C485( C355 C485 ) C355_=_C492( C355 C492 ) C355_=_C493( C355 C493 ) C355_=_C495( C355 C495 ) \nC355_=_C498( C355 C498 ) C355_=_C503( C355 C503 ) C355_=_C510( C355 C510 ) C355_=_C513( C355 C513 ) C355_=_C522( C355 C522 ) C355_=_C530( C355 C530 ) \nC355_=_C543( C355 C543 ) C355_=_C554( C355 C554 ) C355_=_C562( C355 C562 ) C355_=_C566( C355 C566 ) C355_=_C567( C355 C567 ) C355_=_C574( C355 C574 ) \nC355_=_C586( C355 C586 ) C355_=_C589( C355 C589 ) C355_=_C604( C355 C604 ) C355_=_C612( C355 C612 ) C355_=_C613( C355 C613 ) C355_=_C614( C355 C614 ) \nC355_=_C616( C355 C616 ) C355_=_C619( C355 C619 ) C355_=_C624( C355 C624 ) C355_=_C629( C355 C629 ) C355_=_C631( C355 C631 ) C355_=_C632( C355 C632 ) \nC355_=_C634( C355 C634 ) C355_=_C637( C355 C637 ) C355_=_C645( C355 C645 ) C355_=_C656( C355 C656 ) C355_=_C662( C355 C662 ) C355_=_C666( C355 C666 ) \nC355_=_C668( C355 C668 ) C355_=_C676( C355 C676 ) C355_=_C685( C355 C685 ) C355_=_C686( C355 C686 ) C355_=_C690( C355 C690 ) C355_=_C691( C355 C691 ) \nC355_=_C698( C355 C698 ) C355_=_C704( C355 C704 ) C355_=_C706( C355 C706 ) C355_=_C709( C355 C709 ) C355_=_C728( C355 C728 ) C355_=_C731( C355 C731 ) \nC355_=_C737( C355 C737 ) C355_=_C740( C355 C740 ) C355_=_C744( C355 C744 ) C355_=_C753( C355 C753 ) C355_=_C757( C355 C757 ) C355_=_C770( C355 C770 ) \nC355_=_C771( C355 C771 ) C355_=_C773( C355 C773 ) C355_=_C781( C355 C781 ) C355_=_C782( C355 C782 ) C355_=_C783( C355 C783 ) C355_=_C784( C355 C784 ) \nC355_=_C790( C355 C790 ) C355_=_C792( C355 C792 ) C355_=_C793( C355 C793 ) C355_=_C797( C355 C797 ) C355_=_C798( C355 C798 ) C357_=_C358( C357 C358 ) \nC357_=_C365( C357 C365 ) C357_=_C367( C357 C367 ) C357_=_C383( C357 C383 ) C357_=_C387( C357 C387 ) C357_=_C391( C357 C391 ) C357_=_C404( C357 C404 ) \nC357_=_C408(</w:t>
      </w:r>
    </w:p>
    <w:p>
      <w:pPr>
        <w:pStyle w:val="PreformattedText"/>
        <w:bidi w:val="0"/>
        <w:spacing w:before="0" w:after="0"/>
        <w:jc w:val="left"/>
        <w:rPr/>
      </w:pPr>
      <w:r>
        <w:rPr/>
        <w:t xml:space="preserve"> </w:t>
      </w:r>
      <w:r>
        <w:rPr/>
        <w:t>C357 C408 ) C357_=_C419( C357 C419 ) C357_=_C431( C357 C431 ) C357_=_C440( C357 C440 ) C357_=_C441( C357 C441 ) C357_=_C447( C357 C447 ) \nC357_=_C451( C357 C451 ) C357_=_C453( C357 C453 ) C357_=_C456( C357 C456 ) C357_=_C459( C357 C459 ) C357_=_C468( C357 C468 ) C357_=_C495( C357 C495 ) \nC357_=_C519( C357 C519 ) C357_=_C534( C357 C534 ) C357_=_C542( C357 C542 ) C357_=_C543( C357 C543 ) C357_=_C557( C357 C557 ) C357_=_C562( C357 C562 ) \nC357_=_C566( C357 C566 ) C357_=_C567( C357 C567 ) C357_=_C568( C357 C568 ) C357_=_C586( C357 C586 ) C357_=_C592( C357 C592 ) C357_=_C596( C357 C596 ) \nC357_=_C600( C357 C600 ) C357_=_C613( C357 C613 ) C357_=_C614( C357 C614 ) C357_=_C616( C357 C616 ) C357_=_C626( C357 C626 ) C357_=_C631( C357 C631 ) \nC357_=_C639( C357 C639 ) C357_=_C640( C357 C640 ) C357_=_C662( C357 C662 ) C357_=_C663( C357 C663 ) C357_=_C666( C357 C666 ) C357_=_C668( C357 C668 ) \nC357_=_C673( C357 C673 ) C357_=_C676( C357 C676 ) C357_=_C685( C357 C685 ) C357_=_C691( C357 C691 ) C357_=_C697( C357 C697 ) C357_=_C701( C357 C701 ) \nC357_=_C706( C357 C706 ) C357_=_C712( C357 C712 ) C357_=_C720( C357 C720 ) C357_=_C725( C357 C725 ) C357_=_C727( C357 C727 ) C357_=_C728( C357 C728 ) \nC357_=_C734( C357 C734 ) C357_=_C739( C357 C739 ) C357_=_C748( C357 C748 ) C357_=_C755( C357 C755 ) C357_=_C756( C357 C756 ) C357_=_C757( C357 C757 ) \nC357_=_C762( C357 C762 ) C357_=_C767( C357 C767 ) C357_=_C773( C357 C773 ) C357_=_C774( C357 C774 ) C357_=_C777( C357 C777 ) C357_=_C778( C357 C778 ) \nC357_=_C781( C357 C781 ) C357_=_C788( C357 C788 ) C357_=_C789( C357 C789 ) C357_=_C790( C357 C790 ) C357_=_C797( C357 C797 ) C358_=_C365( C358 C365 ) \nC358_=_C367( C358 C367 ) C358_=_C372( C358 C372 ) C358_=_C392( C358 C392 ) C358_=_C408( C358 C408 ) C358_=_C419( C358 C419 ) C358_=_C422( C358 C422 ) \nC358_=_C431( C358 C431 ) C358_=_C440( C358 C440 ) C358_=_C441( C358 C441 ) C358_=_C451( C358 C451 ) C358_=_C455( C358 C455 ) C358_=_C459( C358 C459 ) \nC358_=_C463( C358 C463 ) C358_=_C484( C358 C484 ) C358_=_C495( C358 C495 ) C358_=_C529( C358 C529 ) C358_=_C534( C358 C534 ) C358_=_C537( C358 C537 ) \nC358_=_C543( C358 C543 ) C358_=_C556( C358 C556 ) C358_=_C557( C358 C557 ) C358_=_C562( C358 C562 ) C358_=_C564( C358 C564 ) C358_=_C566( C358 C566 ) \nC358_=_C568( C358 C568 ) C358_=_C577( C358 C577 ) C358_=_C586( C358 C586 ) C358_=_C592( C358 C592 ) C358_=_C596( C358 C596 ) C358_=_C600( C358 C600 ) \nC358_=_C603( C358 C603 ) C358_=_C608( C358 C608 ) C358_=_C610( C358 C610 ) C358_=_C613( C358 C613 ) C358_=_C614( C358 C614 ) C358_=_C616( C358 C616 ) \nC358_=_C622( C358 C622 ) C358_=_C626( C358 C626 ) C358_=_C639( C358 C639 ) C358_=_C640( C358 C640 ) C358_=_C651( C358 C651 ) C358_=_C657( C358 C657 ) \nC358_=_C662( C358 C662 ) C358_=_C663( C358 C663 ) C358_=_C666( C358 C666 ) C358_=_C668( C358 C668 ) C358_=_C671( C358 C671 ) C358_=_C685( C358 C685 ) \nC358_=_C691( C358 C691 ) C358_=_C706( C358 C706 ) C358_=_C712( C358 C712 ) C358_=_C713( C358 C713 ) C358_=_C720( C358 C720 ) C358_=_C723( C358 C723 ) \nC358_=_C726( C358 C726 ) C358_=_C728( C358 C728 ) C358_=_C734( C358 C734 ) C358_=_C739( C358 C739 ) C358_=_C748( C358 C748 ) C358_=_C755( C358 C755 ) \nC358_=_C756( C358 C756 ) C358_=_C757( C358 C757 ) C358_=_C767( C358 C767 ) C358_=_C769( C358 C769 ) C358_=_C771( C358 C771 ) C358_=_C773( C358 C773 ) \nC358_=_C774( C358 C774 ) C358_=_C775( C358 C775 ) C358_=_C776( C358 C776 ) C358_=_C777( C358 C777 ) C358_=_C778( C358 C778 ) C358_=_C781( C358 C781 ) \nC358_=_C782( C358 C782 ) C358_=_C783( C358 C783 ) C358_=_C784( C358 C784 ) C358_=_C789( C358 C789 ) C358_=_C790( C358 C790 ) C358_=_C792( C358 C792 ) \nC358_=_C797( C358 C797 ) C359_=_C367( C359 C367 ) C359_=_C383( C359 C383 ) C359_=_C409( C359 C409 ) C359_=_C431( C359 C431 ) C359_=_C455( C359 C455 ) \nC359_=_C460( C359 C460 ) C359_=_C468( C359 C468 ) C359_=_C485( C359 C485 ) C359_=_C486( C359 C486 ) C359_=_C490( C359 C490 ) C359_=_C499( C359 C499 ) \nC359_=_C503( C359 C503 ) C359_=_C509( C359 C509 ) C359_=_C510( C359 C510 ) C359_=_C517( C359 C517 ) C359_=_C519( C359 C519 ) C359_=_C528( C359 C528 ) \nC359_=_C532( C359 C532 ) C359_=_C556( C359 C556 ) C359_=_C565( C359 C565 ) C359_=_C566( C359 C566 ) C359_=_C571( C359 C571 ) C359_=_C574( C359 C574 ) \nC359_=_C581( C359 C581 ) C359_=_C583( C359 C583 ) C359_=_C584( C359 C584 ) C359_=_C602( C359 C602 ) C359_=_C603( C359 C603 ) C359_=_C604( C359 C604 ) \nC359_=_C615( C359 C615 ) C359_=_C616( C359 C616 ) C359_=_C618( C359 C618 ) C359_=_C619( C359 C619 ) C359_=_C620( C359 C620 ) C359_=_C622( C359 C622 ) \nC359_=_C624( C359 C624 ) C359_=_C626( C359 C626 ) C359_=_C629( C359 C629 ) C359_=_C632( C359 C632 ) C359_=_C640( C359 C640 ) C359_=_C645( C359 C645 ) \nC359_=_C656( C359 C656 ) C359_=_C663( C359 C663 ) C359_=_C669( C359 C669 ) C359_=_C676( C359 C676 ) C359_=_C679( C359 C679 ) C359_=_C682( C359 C682 ) \nC359_=_C685( C359 C685 ) C359_=_C690( C359 C690 ) C359_=_C698( C359 C698 ) C359_=_C709( C359 C709 ) C359_=_C719( C359 C719 ) C359_=_C725( C359 C725 ) \nC359_=_C732( C359 C732 ) C359_=_C734( C359 C734 ) C359_=_C737( C359 C737 ) C359_=_C738( C359 C738 ) C359_=_C739( C359 C739 ) C359_=_C740( C359 C740 ) \nC359_=_C741( C359 C741 ) C359_=_C743( C359 C743 ) C359_=_C745( C359 C745 ) C359_=_C747( C359 C747 ) C359_=_C753( C359 C753 ) C359_=_C763( C359 C763 ) \nC359_=_C764( C359 C764 ) C359_=_C773( C359 C773 ) C359_=_C779( C359 C779 ) C359_=_C782( C359 C782 ) C359_=_C784( C359 C784 ) C359_=_C791( C359 C791 ) \nC359_=_C794( C359 C794 ) C359_=_C798( C359 C798 ) C361_=_C362( C361 C362 ) C361_=_C363( C361 C363 ) C361_=_C364( C361 C364 ) C361_=_C365( C361 C365 ) \nC361_=_C366( C361 C366 ) C361_=_C377( C361 C377 ) C361_=_C402( C361 C402 ) C361_=_C416( C361 C416 ) C361_=_C422( C361 C422 ) C361_=_C430( C361 C430 ) \nC361_=_C431( C361 C431 ) C361_=_C440( C361 C440 ) C361_=_C446( C361 C446 ) C361_=_C449( C361 C449 ) C361_=_C461( C361 C461 ) C361_=_C462( C361 C462 ) \nC361_=_C472( C361 C472 ) C361_=_C487( C361 C487 ) C361_=_C492( C361 C492 ) C361_=_C498( C361 C498 ) C361_=_C507( C361 C507 ) C361_=_C509( C361 C509 ) \nC361_=_C510( C361 C510 ) C361_=_C511( C361 C511 ) C361_=_C512( C361 C512 ) C361_=_C513( C361 C513 ) C361_=_C514( C361 C514 ) C361_=_C515( C361 C515 ) \nC361_=_C517( C361 C517 ) C361_=_C520( C361 C520 ) C361_=_C521( C361 C521 ) C361_=_C528( C361 C528 ) C361_=_C532( C361 C532 ) C361_=_C535( C361 C535 ) \nC361_=_C555( C361 C555 ) C361_=_C563( C361 C563 ) C361_=_C572( C361 C572 ) C361_=_C575( C361 C575 ) C361_=_C580( C361 C580 ) C361_=_C582( C361 C582 ) \nC361_=_C592( C361 C592 ) C361_=_C594( C361 C594 ) C361_=_C603( C361 C603 ) C361_=_C618( C361 C618 ) C361_=_C623( C361 C623 ) C361_=_C631( C361 C631 ) \nC361_=_C634( C361 C634 ) C361_=_C635( C361 C635 ) C361_=_C643( C361 C643 ) C361_=_C650( C361 C650 ) C361_=_C658( C361 C658 ) C361_=_C664( C361 C664 ) \nC361_=_C665( C361 C665 ) C361_=_C669( C361 C669 ) C361_=_C675( C361 C675 ) C361_=_C678( C361 C678 ) C361_=_C691( C361 C691 ) C361_=_C696( C361 C696 ) \nC361_=_C701( C361 C701 ) C361_=_C702( C361 C702 ) C361_=_C704( C361 C704 ) C361_=_C713( C361 C713 ) C361_=_C714( C361 C714 ) C361_=_C721( C361 C721 ) \nC361_=_C726( C361 C726 ) C361_=_C728( C361 C728 ) C361_=_C729( C361 C729 ) C361_=_C732( C361 C732 ) C361_=_C734( C361 C734 ) C361_=_C736( C361 C736 ) \nC361_=_C740( C361 C740 ) C361_=_C741( C361 C741 ) C361_=_C746( C361 C746 ) C361_=_C752( C361 C752 ) C361_=_C757( C361 C757 ) C361_=_C758( C361 C758 ) \nC361_=_C761( C361 C761 ) C361_=_C762( C361 C762 ) C361_=_C765( C361 C765 ) C361_=_C766( C361 C766 ) C361_=_C772( C361 C772 ) C361_=_C775( C361 C775 ) \nC361_=_C786( C361 C786 ) C361_=_C787( C361 C787 ) C361_=_C792( C361 C792 ) C361_=_C796( C361 C796 ) C361_=_C797( C361 C797 ) C361_=_C798( C361 C798 ) \nC362_=_C363( C362 C363 ) C362_=_C364( C362 C364 ) C362_=_C365( C362 C365 ) C362_=_C366( C362 C366 ) C362_=_C377( C362 C377 ) C362_=_C402( C362 C402 ) \nC362_=_C418( C362 C418 ) C362_=_C431( C362 C431 ) C362_=_C444( C362 C444 ) C362_=_C457( C362 C457 ) C362_=_C461( C362 C461 ) C362_=_C462( C362 C462 ) \nC362_=_C466( C362 C466 ) C362_=_C472( C362 C472 ) C362_=_C482( C362 C482 ) C362_=_C483( C362 C483 ) C362_=_C491( C362 C491 ) C362_=_C498( C362 C498 ) \nC362_=_C499( C362 C499 ) C362_=_C500( C362 C500 ) C362_=_C510( C362 C510 ) C362_=_C511( C362 C511 ) C362_=_C512( C362 C512 ) C362_=_C513( C362 C513 ) \nC362_=_C514( C362 C514 ) C362_=_C515( C362 C515 ) C362_=_C517( C362 C517 ) C362_=_C519( C362 C519 ) C362_=_C522( C362 C522 ) C362_=_C530( C362 C530 ) \nC362_=_C531( C362 C531 ) C362_=_C572( C362 C572 ) C362_=_C575( C362 C575 ) C362_=_C592( C362 C592 ) C362_=_C594( C362 C594 ) C362_=_C603( C362 C603 ) \nC362_=_C618( C362 C618 ) C362_=_C619( C362 C619 ) C362_=_C623( C362 C623 ) C362_=_C624( C362 C624 ) C362_=_C625( C362 C625 ) C362_=_C629( C362 C629 ) \nC362_=_C656( C362 C656 ) C362_=_C660( C362 C660 ) C362_=_C669( C362 C669 ) C362_=_C671( C362 C671 ) C362_=_C675( C362 C675 ) C362_=_C676( C362 C676 ) \nC362_=_C678( C362 C678 ) C362_=_C696( C362 C696 ) C362_=_C702( C362 C702 ) C362_=_C705( C362 C705 ) C362_=_C707( C362 C707 ) C362_=_C709( C362 C709 ) \nC362_=_C711( C362 C711 ) C362_=_C712( C362 C712 ) C362_=_C722( C362 C722 ) C362_=_C724( C362 C724 ) C362_=_C725( C362 C725 ) C362_=_C728( C362 C728 ) \nC362_=_C729( C362 C729 ) C362_=_C732( C362 C732 ) C362_=_C736( C362 C736 ) C362_=_C738( C362 C738 ) C362_=_C741( C362 C741 ) C362_=_C746( C362 C746 ) \nC362_=_C748( C362 C748 ) C362_=_C751( C362 C751 ) C362_=_C758( C362 C758 ) C362_=_C762( C362 C762 ) C362_=_C766( C362 C766 ) C362_=_C768( C362 C768 ) \nC362_=_C769( C362 C769 ) C362_=_C772( C362 C772 ) C362_=_C773( C362 C773 ) C362_=_C774( C362 C774 ) C362_=_C775( C362 C775 ) C362_=_C777( C362 C777 ) \nC362_=_C779( C362 C779 ) C362_=_C781( C362 C781 ) C362_=_C786( C362 C786 ) C362_=_C790( C362 C790 ) C362_=_C793( C362 C793 ) C362_=_C796( C362 C796 ) \nC362_=_C798( C362 C798 ) C363_=_C364(</w:t>
      </w:r>
    </w:p>
    <w:p>
      <w:pPr>
        <w:pStyle w:val="PreformattedText"/>
        <w:bidi w:val="0"/>
        <w:spacing w:before="0" w:after="0"/>
        <w:jc w:val="left"/>
        <w:rPr/>
      </w:pPr>
      <w:r>
        <w:rPr/>
        <w:t xml:space="preserve"> </w:t>
      </w:r>
      <w:r>
        <w:rPr/>
        <w:t>C363 C364 ) C363_=_C365( C363 C365 ) C363_=_C366( C363 C366 ) C363_=_C401( C363 C401 ) C363_=_C431( C363 C431 ) \nC363_=_C444( C363 C444 ) C363_=_C453( C363 C453 ) C363_=_C459( C363 C459 ) C363_=_C461( C363 C461 ) C363_=_C462( C363 C462 ) C363_=_C492( C363 C492 ) \nC363_=_C495( C363 C495 ) C363_=_C498( C363 C498 ) C363_=_C510( C363 C510 ) C363_=_C511( C363 C511 ) C363_=_C512( C363 C512 ) C363_=_C513( C363 C513 ) \nC363_=_C514( C363 C514 ) C363_=_C515( C363 C515 ) C363_=_C520( C363 C520 ) C363_=_C537( C363 C537 ) C363_=_C565( C363 C565 ) C363_=_C570( C363 C570 ) \nC363_=_C581( C363 C581 ) C363_=_C588( C363 C588 ) C363_=_C592( C363 C592 ) C363_=_C594( C363 C594 ) C363_=_C595( C363 C595 ) C363_=_C597( C363 C597 ) \nC363_=_C603( C363 C603 ) C363_=_C612( C363 C612 ) C363_=_C618( C363 C618 ) C363_=_C623( C363 C623 ) C363_=_C629( C363 C629 ) C363_=_C637( C363 C637 ) \nC363_=_C647( C363 C647 ) C363_=_C661( C363 C661 ) C363_=_C662( C363 C662 ) C363_=_C669( C363 C669 ) C363_=_C672( C363 C672 ) C363_=_C678( C363 C678 ) \nC363_=_C685( C363 C685 ) C363_=_C699( C363 C699 ) C363_=_C701( C363 C701 ) C363_=_C702( C363 C702 ) C363_=_C723( C363 C723 ) C363_=_C726( C363 C726 ) \nC363_=_C732( C363 C732 ) C363_=_C736( C363 C736 ) C363_=_C737( C363 C737 ) C363_=_C738( C363 C738 ) C363_=_C744( C363 C744 ) C363_=_C745( C363 C745 ) \nC363_=_C746( C363 C746 ) C363_=_C747( C363 C747 ) C363_=_C749( C363 C749 ) C363_=_C750( C363 C750 ) C363_=_C758( C363 C758 ) C363_=_C759( C363 C759 ) \nC363_=_C762( C363 C762 ) C363_=_C764( C363 C764 ) C363_=_C765( C363 C765 ) C363_=_C766( C363 C766 ) C363_=_C773( C363 C773 ) C363_=_C775( C363 C775 ) \nC363_=_C782( C363 C782 ) C363_=_C786( C363 C786 ) C363_=_C792( C363 C792 ) C363_=_C796( C363 C796 ) C363_=_C797( C363 C797 ) C363_=_C798( C363 C798 ) \nC364_=_C365( C364 C365 ) C364_=_C366( C364 C366 ) C364_=_C369( C364 C369 ) C364_=_C383( C364 C383 ) C364_=_C402( C364 C402 ) C364_=_C431( C364 C431 ) \nC364_=_C444( C364 C444 ) C364_=_C457( C364 C457 ) C364_=_C461( C364 C461 ) C364_=_C462( C364 C462 ) C364_=_C465( C364 C465 ) C364_=_C466( C364 C466 ) \nC364_=_C472( C364 C472 ) C364_=_C477( C364 C477 ) C364_=_C482( C364 C482 ) C364_=_C483( C364 C483 ) C364_=_C491( C364 C491 ) C364_=_C498( C364 C498 ) \nC364_=_C503( C364 C503 ) C364_=_C510( C364 C510 ) C364_=_C511( C364 C511 ) C364_=_C512( C364 C512 ) C364_=_C513( C364 C513 ) C364_=_C514( C364 C514 ) \nC364_=_C515( C364 C515 ) C364_=_C517( C364 C517 ) C364_=_C519( C364 C519 ) C364_=_C520( C364 C520 ) C364_=_C521( C364 C521 ) C364_=_C522( C364 C522 ) \nC364_=_C524( C364 C524 ) C364_=_C529( C364 C529 ) C364_=_C531( C364 C531 ) C364_=_C537( C364 C537 ) C364_=_C557( C364 C557 ) C364_=_C572( C364 C572 ) \nC364_=_C578( C364 C578 ) C364_=_C585( C364 C585 ) C364_=_C586( C364 C586 ) C364_=_C589( C364 C589 ) C364_=_C592( C364 C592 ) C364_=_C594( C364 C594 ) \nC364_=_C603( C364 C603 ) C364_=_C607( C364 C607 ) C364_=_C614( C364 C614 ) C364_=_C618( C364 C618 ) C364_=_C619( C364 C619 ) C364_=_C620( C364 C620 ) \nC364_=_C623( C364 C623 ) C364_=_C629( C364 C629 ) C364_=_C632( C364 C632 ) C364_=_C634( C364 C634 ) C364_=_C656( C364 C656 ) C364_=_C660( C364 C660 ) \nC364_=_C669( C364 C669 ) C364_=_C672( C364 C672 ) C364_=_C675( C364 C675 ) C364_=_C678( C364 C678 ) C364_=_C682( C364 C682 ) C364_=_C690( C364 C690 ) \nC364_=_C697( C364 C697 ) C364_=_C702( C364 C702 ) C364_=_C706( C364 C706 ) C364_=_C709( C364 C709 ) C364_=_C710( C364 C710 ) C364_=_C711( C364 C711 ) \nC364_=_C712( C364 C712 ) C364_=_C715( C364 C715 ) C364_=_C718( C364 C718 ) C364_=_C729( C364 C729 ) C364_=_C730( C364 C730 ) C364_=_C731( C364 C731 ) \nC364_=_C732( C364 C732 ) C364_=_C736( C364 C736 ) C364_=_C737( C364 C737 ) C364_=_C739( C364 C739 ) C364_=_C746( C364 C746 ) C364_=_C748( C364 C748 ) \nC364_=_C749( C364 C749 ) C364_=_C758( C364 C758 ) C364_=_C760( C364 C760 ) C364_=_C762( C364 C762 ) C364_=_C766( C364 C766 ) C364_=_C768( C364 C768 ) \nC364_=_C774( C364 C774 ) C364_=_C775( C364 C775 ) C364_=_C779( C364 C779 ) C364_=_C781( C364 C781 ) C364_=_C784( C364 C784 ) C364_=_C786( C364 C786 ) \nC364_=_C788( C364 C788 ) C364_=_C792( C364 C792 ) C364_=_C793( C364 C793 ) C364_=_C795( C364 C795 ) C364_=_C796( C364 C796 ) C364_=_C797( C364 C797 ) \nC364_=_C798( C364 C798 ) C365_=_C366( C365 C366 ) C365_=_C367( C365 C367 ) C365_=_C407( C365 C407 ) C365_=_C408( C365 C408 ) C365_=_C409( C365 C409 ) \nC365_=_C419( C365 C419 ) C365_=_C431( C365 C431 ) C365_=_C440( C365 C440 ) C365_=_C441( C365 C441 ) C365_=_C459( C365 C459 ) C365_=_C461( C365 C461 ) \nC365_=_C462( C365 C462 ) C365_=_C471( C365 C471 ) C365_=_C490( C365 C490 ) C365_=_C495( C365 C495 ) C365_=_C498( C365 C498 ) C365_=_C499( C365 C499 ) \nC365_=_C510( C365 C510 ) C365_=_C511( C365 C511 ) C365_=_C512( C365 C512 ) C365_=_C513( C365 C513 ) C365_=_C514( C365 C514 ) C365_=_C515( C365 C515 ) \nC365_=_C517( C365 C517 ) C365_=_C524( C365 C524 ) C365_=_C528( C365 C528 ) C365_=_C535( C365 C535 ) C365_=_C557( C365 C557 ) C365_=_C561( C365 C561 ) \nC365_=_C562( C365 C562 ) C365_=_C568( C365 C568 ) C365_=_C573( C365 C573 ) C365_=_C584( C365 C584 ) C365_=_C592( C365 C592 ) C365_=_C594( C365 C594 ) \nC365_=_C596( C365 C596 ) C365_=_C600( C365 C600 ) C365_=_C603( C365 C603 ) C365_=_C606( C365 C606 ) C365_=_C614( C365 C614 ) C365_=_C615( C365 C615 ) \nC365_=_C616( C365 C616 ) C365_=_C618( C365 C618 ) C365_=_C620( C365 C620 ) C365_=_C623( C365 C623 ) C365_=_C626( C365 C626 ) C365_=_C639( C365 C639 ) \nC365_=_C661( C365 C661 ) C365_=_C662( C365 C662 ) C365_=_C666( C365 C666 ) C365_=_C669( C365 C669 ) C365_=_C671( C365 C671 ) C365_=_C678( C365 C678 ) \nC365_=_C683( C365 C683 ) C365_=_C686( C365 C686 ) C365_=_C697( C365 C697 ) C365_=_C702( C365 C702 ) C365_=_C712( C365 C712 ) C365_=_C720( C365 C720 ) \nC365_=_C725( C365 C725 ) C365_=_C732( C365 C732 ) C365_=_C733( C365 C733 ) C365_=_C734( C365 C734 ) C365_=_C736( C365 C736 ) C365_=_C740( C365 C740 ) \nC365_=_C746( C365 C746 ) C365_=_C748( C365 C748 ) C365_=_C754( C365 C754 ) C365_=_C755( C365 C755 ) C365_=_C756( C365 C756 ) C365_=_C757( C365 C757 ) \nC365_=_C758( C365 C758 ) C365_=_C759( C365 C759 ) C365_=_C762( C365 C762 ) C365_=_C763( C365 C763 ) C365_=_C765( C365 C765 ) C365_=_C766( C365 C766 ) \nC365_=_C770( C365 C770 ) C365_=_C772( C365 C772 ) C365_=_C774( C365 C774 ) C365_=_C775( C365 C775 ) C365_=_C777( C365 C777 ) C365_=_C778( C365 C778 ) \nC365_=_C781( C365 C781 ) C365_=_C783( C365 C783 ) C365_=_C786( C365 C786 ) C365_=_C788( C365 C788 ) C365_=_C789( C365 C789 ) C365_=_C791( C365 C791 ) \nC365_=_C796( C365 C796 ) C365_=_C798( C365 C798 ) C366_=_C401( C366 C401 ) C366_=_C422( C366 C422 ) C366_=_C431( C366 C431 ) C366_=_C449( C366 C449 ) \nC366_=_C461( C366 C461 ) C366_=_C462( C366 C462 ) C366_=_C472( C366 C472 ) C366_=_C473( C366 C473 ) C366_=_C485( C366 C485 ) C366_=_C498( C366 C498 ) \nC366_=_C499( C366 C499 ) C366_=_C510( C366 C510 ) C366_=_C511( C366 C511 ) C366_=_C512( C366 C512 ) C366_=_C513( C366 C513 ) C366_=_C514( C366 C514 ) \nC366_=_C515( C366 C515 ) C366_=_C521( C366 C521 ) C366_=_C532( C366 C532 ) C366_=_C537( C366 C537 ) C366_=_C548( C366 C548 ) C366_=_C563( C366 C563 ) \nC366_=_C570( C366 C570 ) C366_=_C572( C366 C572 ) C366_=_C575( C366 C575 ) C366_=_C580( C366 C580 ) C366_=_C581( C366 C581 ) C366_=_C582( C366 C582 ) \nC366_=_C592( C366 C592 ) C366_=_C593( C366 C593 ) C366_=_C594( C366 C594 ) C366_=_C595( C366 C595 ) C366_=_C597( C366 C597 ) C366_=_C603( C366 C603 ) \nC366_=_C618( C366 C618 ) C366_=_C623( C366 C623 ) C366_=_C624( C366 C624 ) C366_=_C628( C366 C628 ) C366_=_C631( C366 C631 ) C366_=_C634( C366 C634 ) \nC366_=_C635( C366 C635 ) C366_=_C643( C366 C643 ) C366_=_C650( C366 C650 ) C366_=_C664( C366 C664 ) C366_=_C669( C366 C669 ) C366_=_C678( C366 C678 ) \nC366_=_C684( C366 C684 ) C366_=_C699( C366 C699 ) C366_=_C702( C366 C702 ) C366_=_C710( C366 C710 ) C366_=_C726( C366 C726 ) C366_=_C728( C366 C728 ) \nC366_=_C732( C366 C732 ) C366_=_C734( C366 C734 ) C366_=_C736( C366 C736 ) C366_=_C738( C366 C738 ) C366_=_C741( C366 C741 ) C366_=_C746( C366 C746 ) \nC366_=_C747( C366 C747 ) C366_=_C748( C366 C748 ) C366_=_C749( C366 C749 ) C366_=_C750( C366 C750 ) C366_=_C752( C366 C752 ) C366_=_C758( C366 C758 ) \nC366_=_C760( C366 C760 ) C366_=_C761( C366 C761 ) C366_=_C762( C366 C762 ) C366_=_C764( C366 C764 ) C366_=_C765( C366 C765 ) C366_=_C766( C366 C766 ) \nC366_=_C774( C366 C774 ) C366_=_C775( C366 C775 ) C366_=_C786( C366 C786 ) C366_=_C787( C366 C787 ) C366_=_C789( C366 C789 ) C366_=_C792( C366 C792 ) \nC366_=_C796( C366 C796 ) C366_=_C798( C366 C798 ) C367_=_C369( C367 C369 ) C367_=_C380( C367 C380 ) C367_=_C383( C367 C383 ) C367_=_C408( C367 C408 ) \nC367_=_C411( C367 C411 ) C367_=_C415( C367 C415 ) C367_=_C419( C367 C419 ) C367_=_C440( C367 C440 ) C367_=_C441( C367 C441 ) C367_=_C456( C367 C456 ) \nC367_=_C459( C367 C459 ) C367_=_C466( C367 C466 ) C367_=_C467( C367 C467 ) C367_=_C469( C367 C469 ) C367_=_C486( C367 C486 ) C367_=_C495( C367 C495 ) \nC367_=_C503( C367 C503 ) C367_=_C511( C367 C511 ) C367_=_C512( C367 C512 ) C367_=_C515( C367 C515 ) C367_=_C517( C367 C517 ) C367_=_C519( C367 C519 ) \nC367_=_C524( C367 C524 ) C367_=_C528( C367 C528 ) C367_=_C556( C367 C556 ) C367_=_C557( C367 C557 ) C367_=_C562( C367 C562 ) C367_=_C563( C367 C563 ) \nC367_=_C566( C367 C566 ) C367_=_C568( C367 C568 ) C367_=_C571( C367 C571 ) C367_=_C578( C367 C578 ) C367_=_C584( C367 C584 ) C367_=_C591( C367 C591 ) \nC367_=_C592( C367 C592 ) C367_=_C596( C367 C596 ) C367_=_C600( C367 C600 ) C367_=_C602( C367 C602 ) C367_=_C607( C367 C607 ) C367_=_C610( C367 C610 ) \nC367_=_C614( C367 C614 ) C367_=_C616( C367 C616 ) C367_=_C618( C367 C618 ) C367_=_C626( C367 C626 ) C367_=_C629( C367 C629 ) C367_=_C632( C367 C632 ) \nC367_=_C635( C367 C635 ) C367_=_C637( C367 C637 ) C367_=_C638( C367 C638 ) C367_=_C639( C367 C639 ) C367_=_C656( C367 C656 ) C367_=_C662( C367 C662 ) \nC367_=_C669( C367 C669 ) C367_=_C682( C367 C682 ) C367_=_C698(</w:t>
      </w:r>
    </w:p>
    <w:p>
      <w:pPr>
        <w:pStyle w:val="PreformattedText"/>
        <w:bidi w:val="0"/>
        <w:spacing w:before="0" w:after="0"/>
        <w:jc w:val="left"/>
        <w:rPr/>
      </w:pPr>
      <w:r>
        <w:rPr/>
        <w:t xml:space="preserve"> </w:t>
      </w:r>
      <w:r>
        <w:rPr/>
        <w:t>C367 C698 ) C367_=_C711( C367 C711 ) C367_=_C712( C367 C712 ) C367_=_C720( C367 C720 ) \nC367_=_C723( C367 C723 ) C367_=_C726( C367 C726 ) C367_=_C731( C367 C731 ) C367_=_C734( C367 C734 ) C367_=_C737( C367 C737 ) C367_=_C738( C367 C738 ) \nC367_=_C739( C367 C739 ) C367_=_C741( C367 C741 ) C367_=_C745( C367 C745 ) C367_=_C747( C367 C747 ) C367_=_C748( C367 C748 ) C367_=_C750( C367 C750 ) \nC367_=_C753( C367 C753 ) C367_=_C756( C367 C756 ) C367_=_C763( C367 C763 ) C367_=_C764( C367 C764 ) C367_=_C774( C367 C774 ) C367_=_C777( C367 C777 ) \nC367_=_C778( C367 C778 ) C367_=_C779( C367 C779 ) C367_=_C789( C367 C789 ) C367_=_C790( C367 C790 ) C367_=_C791( C367 C791 ) C367_=_C794( C367 C794 ) \nC369_=_C402( C369 C402 ) C369_=_C403( C369 C403 ) C369_=_C404( C369 C404 ) C369_=_C411( C369 C411 ) C369_=_C437( C369 C437 ) C369_=_C448( C369 C448 ) \nC369_=_C456( C369 C456 ) C369_=_C463( C369 C463 ) C369_=_C465( C369 C465 ) C369_=_C467( C369 C467 ) C369_=_C477( C369 C477 ) C369_=_C480( C369 C480 ) \nC369_=_C490( C369 C490 ) C369_=_C491( C369 C491 ) C369_=_C510( C369 C510 ) C369_=_C511( C369 C511 ) C369_=_C512( C369 C512 ) C369_=_C514( C369 C514 ) \nC369_=_C517( C369 C517 ) C369_=_C523( C369 C523 ) C369_=_C524( C369 C524 ) C369_=_C535( C369 C535 ) C369_=_C537( C369 C537 ) C369_=_C557( C369 C557 ) \nC369_=_C570( C369 C570 ) C369_=_C576( C369 C576 ) C369_=_C578( C369 C578 ) C369_=_C586( C369 C586 ) C369_=_C589( C369 C589 ) C369_=_C594( C369 C594 ) \nC369_=_C596( C369 C596 ) C369_=_C600( C369 C600 ) C369_=_C602( C369 C602 ) C369_=_C604( C369 C604 ) C369_=_C607( C369 C607 ) C369_=_C610( C369 C610 ) \nC369_=_C612( C369 C612 ) C369_=_C613( C369 C613 ) C369_=_C614( C369 C614 ) C369_=_C616( C369 C616 ) C369_=_C618( C369 C618 ) C369_=_C620( C369 C620 ) \nC369_=_C629( C369 C629 ) C369_=_C635( C369 C635 ) C369_=_C637( C369 C637 ) C369_=_C638( C369 C638 ) C369_=_C643( C369 C643 ) C369_=_C647( C369 C647 ) \nC369_=_C654( C369 C654 ) C369_=_C657( C369 C657 ) C369_=_C659( C369 C659 ) C369_=_C662( C369 C662 ) C369_=_C668( C369 C668 ) C369_=_C672( C369 C672 ) \nC369_=_C673( C369 C673 ) C369_=_C690( C369 C690 ) C369_=_C696( C369 C696 ) C369_=_C699( C369 C699 ) C369_=_C710( C369 C710 ) C369_=_C711( C369 C711 ) \nC369_=_C714( C369 C714 ) C369_=_C715( C369 C715 ) C369_=_C717( C369 C717 ) C369_=_C718( C369 C718 ) C369_=_C723( C369 C723 ) C369_=_C726( C369 C726 ) \nC369_=_C737( C369 C737 ) C369_=_C738( C369 C738 ) C369_=_C739( C369 C739 ) C369_=_C741( C369 C741 ) C369_=_C750( C369 C750 ) C369_=_C753( C369 C753 ) \nC369_=_C754( C369 C754 ) C369_=_C758( C369 C758 ) C369_=_C760( C369 C760 ) C369_=_C771( C369 C771 ) C369_=_C772( C369 C772 ) C369_=_C778( C369 C778 ) \nC369_=_C787( C369 C787 ) C369_=_C790( C369 C790 ) C369_=_C791( C369 C791 ) C369_=_C792( C369 C792 ) C372_=_C397( C372 C397 ) C372_=_C406( C372 C406 ) \nC372_=_C422( C372 C422 ) C372_=_C437( C372 C437 ) C372_=_C444( C372 C444 ) C372_=_C454( C372 C454 ) C372_=_C455( C372 C455 ) C372_=_C458( C372 C458 ) \nC372_=_C462( C372 C462 ) C372_=_C463( C372 C463 ) C372_=_C491( C372 C491 ) C372_=_C495( C372 C495 ) C372_=_C498( C372 C498 ) C372_=_C504( C372 C504 ) \nC372_=_C512( C372 C512 ) C372_=_C520( C372 C520 ) C372_=_C534( C372 C534 ) C372_=_C536( C372 C536 ) C372_=_C548( C372 C548 ) C372_=_C554( C372 C554 ) \nC372_=_C556( C372 C556 ) C372_=_C560( C372 C560 ) C372_=_C564( C372 C564 ) C372_=_C569( C372 C569 ) C372_=_C589( C372 C589 ) C372_=_C593( C372 C593 ) \nC372_=_C595( C372 C595 ) C372_=_C600( C372 C600 ) C372_=_C602( C372 C602 ) C372_=_C610( C372 C610 ) C372_=_C613( C372 C613 ) C372_=_C616( C372 C616 ) \nC372_=_C618( C372 C618 ) C372_=_C619( C372 C619 ) C372_=_C622( C372 C622 ) C372_=_C625( C372 C625 ) C372_=_C628( C372 C628 ) C372_=_C634( C372 C634 ) \nC372_=_C654( C372 C654 ) C372_=_C663( C372 C663 ) C372_=_C671( C372 C671 ) C372_=_C672( C372 C672 ) C372_=_C673( C372 C673 ) C372_=_C683( C372 C683 ) \nC372_=_C689( C372 C689 ) C372_=_C690( C372 C690 ) C372_=_C696( C372 C696 ) C372_=_C701( C372 C701 ) C372_=_C706( C372 C706 ) C372_=_C709( C372 C709 ) \nC372_=_C712( C372 C712 ) C372_=_C715( C372 C715 ) C372_=_C723( C372 C723 ) C372_=_C724( C372 C724 ) C372_=_C726( C372 C726 ) C372_=_C729( C372 C729 ) \nC372_=_C730( C372 C730 ) C372_=_C733( C372 C733 ) C372_=_C734( C372 C734 ) C372_=_C736( C372 C736 ) C372_=_C737( C372 C737 ) C372_=_C751( C372 C751 ) \nC372_=_C752( C372 C752 ) C372_=_C755( C372 C755 ) C372_=_C757( C372 C757 ) C372_=_C759( C372 C759 ) C372_=_C763( C372 C763 ) C372_=_C766( C372 C766 ) \nC372_=_C767( C372 C767 ) C372_=_C768( C372 C768 ) C372_=_C769( C372 C769 ) C372_=_C771( C372 C771 ) C372_=_C774( C372 C774 ) C372_=_C775( C372 C775 ) \nC372_=_C776( C372 C776 ) C372_=_C778( C372 C778 ) C372_=_C779( C372 C779 ) C372_=_C781( C372 C781 ) C372_=_C783( C372 C783 ) C372_=_C785( C372 C785 ) \nC372_=_C786( C372 C786 ) C372_=_C790( C372 C790 ) C372_=_C791( C372 C791 ) C372_=_C796( C372 C796 ) C373_=_C374( C373 C374 ) C373_=_C387( C373 C387 ) \nC373_=_C391( C373 C391 ) C373_=_C407( C373 C407 ) C373_=_C418( C373 C418 ) C373_=_C421( C373 C421 ) C373_=_C423( C373 C423 ) C373_=_C439( C373 C439 ) \nC373_=_C442( C373 C442 ) C373_=_C450( C373 C450 ) C373_=_C471( C373 C471 ) C373_=_C472( C373 C472 ) C373_=_C507( C373 C507 ) C373_=_C511( C373 C511 ) \nC373_=_C513( C373 C513 ) C373_=_C514( C373 C514 ) C373_=_C521( C373 C521 ) C373_=_C522( C373 C522 ) C373_=_C523( C373 C523 ) C373_=_C524( C373 C524 ) \nC373_=_C527( C373 C527 ) C373_=_C529( C373 C529 ) C373_=_C532( C373 C532 ) C373_=_C537( C373 C537 ) C373_=_C563( C373 C563 ) C373_=_C566( C373 C566 ) \nC373_=_C569( C373 C569 ) C373_=_C582( C373 C582 ) C373_=_C591( C373 C591 ) C373_=_C592( C373 C592 ) C373_=_C596( C373 C596 ) C373_=_C604( C373 C604 ) \nC373_=_C606( C373 C606 ) C373_=_C613( C373 C613 ) C373_=_C623( C373 C623 ) C373_=_C626( C373 C626 ) C373_=_C629( C373 C629 ) C373_=_C638( C373 C638 ) \nC373_=_C649( C373 C649 ) C373_=_C663( C373 C663 ) C373_=_C665( C373 C665 ) C373_=_C673( C373 C673 ) C373_=_C679( C373 C679 ) C373_=_C690( C373 C690 ) \nC373_=_C695( C373 C695 ) C373_=_C696( C373 C696 ) C373_=_C697( C373 C697 ) C373_=_C698( C373 C698 ) C373_=_C702( C373 C702 ) C373_=_C704( C373 C704 ) \nC373_=_C706( C373 C706 ) C373_=_C707( C373 C707 ) C373_=_C712( C373 C712 ) C373_=_C713( C373 C713 ) C373_=_C714( C373 C714 ) C373_=_C719( C373 C719 ) \nC373_=_C722( C373 C722 ) C373_=_C725( C373 C725 ) C373_=_C727( C373 C727 ) C373_=_C728( C373 C728 ) C373_=_C732( C373 C732 ) C373_=_C733( C373 C733 ) \nC373_=_C736( C373 C736 ) C373_=_C737( C373 C737 ) C373_=_C740( C373 C740 ) C373_=_C745( C373 C745 ) C373_=_C747( C373 C747 ) C373_=_C755( C373 C755 ) \nC373_=_C760( C373 C760 ) C373_=_C762( C373 C762 ) C373_=_C768( C373 C768 ) C373_=_C769( C373 C769 ) C373_=_C777( C373 C777 ) C373_=_C782( C373 C782 ) \nC373_=_C786( C373 C786 ) C373_=_C789( C373 C789 ) C373_=_C793( C373 C793 ) C373_=_C794( C373 C794 ) C373_=_C797( C373 C797 ) C373_=_C798( C373 C798 ) \nC374_=_C399( C374 C399 ) C374_=_C418( C374 C418 ) C374_=_C439( C374 C439 ) C374_=_C443( C374 C443 ) C374_=_C445( C374 C445 ) C374_=_C448( C374 C448 ) \nC374_=_C456( C374 C456 ) C374_=_C463( C374 C463 ) C374_=_C464( C374 C464 ) C374_=_C465( C374 C465 ) C374_=_C467( C374 C467 ) C374_=_C469( C374 C469 ) \nC374_=_C473( C374 C473 ) C374_=_C476( C374 C476 ) C374_=_C480( C374 C480 ) C374_=_C484( C374 C484 ) C374_=_C486( C374 C486 ) C374_=_C491( C374 C491 ) \nC374_=_C509( C374 C509 ) C374_=_C511( C374 C511 ) C374_=_C513( C374 C513 ) C374_=_C514( C374 C514 ) C374_=_C521( C374 C521 ) C374_=_C522( C374 C522 ) \nC374_=_C523( C374 C523 ) C374_=_C564( C374 C564 ) C374_=_C566( C374 C566 ) C374_=_C569( C374 C569 ) C374_=_C572( C374 C572 ) C374_=_C575( C374 C575 ) \nC374_=_C578( C374 C578 ) C374_=_C580( C374 C580 ) C374_=_C584( C374 C584 ) C374_=_C585( C374 C585 ) C374_=_C586( C374 C586 ) C374_=_C587( C374 C587 ) \nC374_=_C591( C374 C591 ) C374_=_C592( C374 C592 ) C374_=_C595( C374 C595 ) C374_=_C600( C374 C600 ) C374_=_C606( C374 C606 ) C374_=_C613( C374 C613 ) \nC374_=_C615( C374 C615 ) C374_=_C620( C374 C620 ) C374_=_C622( C374 C622 ) C374_=_C626( C374 C626 ) C374_=_C633( C374 C633 ) C374_=_C638( C374 C638 ) \nC374_=_C641( C374 C641 ) C374_=_C645( C374 C645 ) C374_=_C649( C374 C649 ) C374_=_C650( C374 C650 ) C374_=_C659( C374 C659 ) C374_=_C664( C374 C664 ) \nC374_=_C679( C374 C679 ) C374_=_C683( C374 C683 ) C374_=_C684( C374 C684 ) C374_=_C689( C374 C689 ) C374_=_C690( C374 C690 ) C374_=_C695( C374 C695 ) \nC374_=_C698( C374 C698 ) C374_=_C704( C374 C704 ) C374_=_C705( C374 C705 ) C374_=_C722( C374 C722 ) C374_=_C727( C374 C727 ) C374_=_C728( C374 C728 ) \nC374_=_C740( C374 C740 ) C374_=_C741( C374 C741 ) C374_=_C743( C374 C743 ) C374_=_C744( C374 C744 ) C374_=_C747( C374 C747 ) C374_=_C752( C374 C752 ) \nC374_=_C760( C374 C760 ) C374_=_C761( C374 C761 ) C374_=_C768( C374 C768 ) C374_=_C769( C374 C769 ) C374_=_C776( C374 C776 ) C374_=_C777( C374 C777 ) \nC374_=_C778( C374 C778 ) C374_=_C782( C374 C782 ) C374_=_C783( C374 C783 ) C374_=_C786( C374 C786 ) C374_=_C789( C374 C789 ) C374_=_C790( C374 C790 ) \nC374_=_C791( C374 C791 ) C374_=_C792( C374 C792 ) C374_=_C794( C374 C794 ) C374_=_C797( C374 C797 ) C374_=_C798( C374 C798 ) C377_=_C378( C377 C378 ) \nC377_=_C402( C377 C402 ) C377_=_C403( C377 C403 ) C377_=_C406( C377 C406 ) C377_=_C416( C377 C416 ) C377_=_C418( C377 C418 ) C377_=_C430( C377 C430 ) \nC377_=_C446( C377 C446 ) C377_=_C450( C377 C450 ) C377_=_C461( C377 C461 ) C377_=_C468( C377 C468 ) C377_=_C492( C377 C492 ) C377_=_C500( C377 C500 ) \nC377_=_C501( C377 C501 ) C377_=_C511( C377 C511 ) C377_=_C512( C377 C512 ) C377_=_C514( C377 C514 ) C377_=_C515( C377 C515 ) C377_=_C520( C377 C520 ) \nC377_=_C528( C377 C528 ) C377_=_C530( C377 C530 ) C377_=_C534( C377 C534 ) C377_=_C536( C377 C536 ) C377_=_C557( C377 C557 ) C377_=_C563( C377 C563 ) \nC377_=_C574( C377 C574 ) C377_=_C576( C377 C576 ) C377_=_C582( C377 C582 ) C377_=_C583(</w:t>
      </w:r>
    </w:p>
    <w:p>
      <w:pPr>
        <w:pStyle w:val="PreformattedText"/>
        <w:bidi w:val="0"/>
        <w:spacing w:before="0" w:after="0"/>
        <w:jc w:val="left"/>
        <w:rPr/>
      </w:pPr>
      <w:r>
        <w:rPr/>
        <w:t xml:space="preserve"> </w:t>
      </w:r>
      <w:r>
        <w:rPr/>
        <w:t>C377 C583 ) C377_=_C584( C377 C584 ) C377_=_C596( C377 C596 ) \nC377_=_C606( C377 C606 ) C377_=_C622( C377 C622 ) C377_=_C623( C377 C623 ) C377_=_C624( C377 C624 ) C377_=_C635( C377 C635 ) C377_=_C643( C377 C643 ) \nC377_=_C650( C377 C650 ) C377_=_C658( C377 C658 ) C377_=_C664( C377 C664 ) C377_=_C671( C377 C671 ) C377_=_C676( C377 C676 ) C377_=_C682( C377 C682 ) \nC377_=_C684( C377 C684 ) C377_=_C688( C377 C688 ) C377_=_C691( C377 C691 ) C377_=_C696( C377 C696 ) C377_=_C704( C377 C704 ) C377_=_C705( C377 C705 ) \nC377_=_C707( C377 C707 ) C377_=_C708( C377 C708 ) C377_=_C709( C377 C709 ) C377_=_C711( C377 C711 ) C377_=_C713( C377 C713 ) C377_=_C720( C377 C720 ) \nC377_=_C721( C377 C721 ) C377_=_C725( C377 C725 ) C377_=_C728( C377 C728 ) C377_=_C729( C377 C729 ) C377_=_C744( C377 C744 ) C377_=_C746( C377 C746 ) \nC377_=_C748( C377 C748 ) C377_=_C751( C377 C751 ) C377_=_C757( C377 C757 ) C377_=_C764( C377 C764 ) C377_=_C765( C377 C765 ) C377_=_C767( C377 C767 ) \nC377_=_C772( C377 C772 ) C377_=_C775( C377 C775 ) C377_=_C779( C377 C779 ) C377_=_C786( C377 C786 ) C377_=_C787( C377 C787 ) C377_=_C795( C377 C795 ) \nC377_=_C798( C377 C798 ) C378_=_C380( C378 C380 ) C378_=_C403( C378 C403 ) C378_=_C419( C378 C419 ) C378_=_C421( C378 C421 ) C378_=_C450( C378 C450 ) \nC378_=_C457( C378 C457 ) C378_=_C464( C378 C464 ) C378_=_C468( C378 C468 ) C378_=_C472( C378 C472 ) C378_=_C480( C378 C480 ) C378_=_C493( C378 C493 ) \nC378_=_C501( C378 C501 ) C378_=_C507( C378 C507 ) C378_=_C520( C378 C520 ) C378_=_C523( C378 C523 ) C378_=_C527( C378 C527 ) C378_=_C536( C378 C536 ) \nC378_=_C545( C378 C545 ) C378_=_C554( C378 C554 ) C378_=_C557( C378 C557 ) C378_=_C568( C378 C568 ) C378_=_C569( C378 C569 ) C378_=_C573( C378 C573 ) \nC378_=_C574( C378 C574 ) C378_=_C583( C378 C583 ) C378_=_C584( C378 C584 ) C378_=_C586( C378 C586 ) C378_=_C595( C378 C595 ) C378_=_C596( C378 C596 ) \nC378_=_C597( C378 C597 ) C378_=_C598( C378 C598 ) C378_=_C604( C378 C604 ) C378_=_C606( C378 C606 ) C378_=_C612( C378 C612 ) C378_=_C622( C378 C622 ) \nC378_=_C624( C378 C624 ) C378_=_C629( C378 C629 ) C378_=_C632( C378 C632 ) C378_=_C635( C378 C635 ) C378_=_C659( C378 C659 ) C378_=_C660( C378 C660 ) \nC378_=_C665( C378 C665 ) C378_=_C671( C378 C671 ) C378_=_C672( C378 C672 ) C378_=_C684( C378 C684 ) C378_=_C685( C378 C685 ) C378_=_C688( C378 C688 ) \nC378_=_C695( C378 C695 ) C378_=_C696( C378 C696 ) C378_=_C697( C378 C697 ) C378_=_C701( C378 C701 ) C378_=_C708( C378 C708 ) C378_=_C709( C378 C709 ) \nC378_=_C711( C378 C711 ) C378_=_C713( C378 C713 ) C378_=_C717( C378 C717 ) C378_=_C718( C378 C718 ) C378_=_C719( C378 C719 ) C378_=_C720( C378 C720 ) \nC378_=_C721( C378 C721 ) C378_=_C728( C378 C728 ) C378_=_C733( C378 C733 ) C378_=_C744( C378 C744 ) C378_=_C745( C378 C745 ) C378_=_C746( C378 C746 ) \nC378_=_C749( C378 C749 ) C378_=_C750( C378 C750 ) C378_=_C760( C378 C760 ) C378_=_C764( C378 C764 ) C378_=_C765( C378 C765 ) C378_=_C766( C378 C766 ) \nC378_=_C769( C378 C769 ) C378_=_C772( C378 C772 ) C378_=_C777( C378 C777 ) C378_=_C778( C378 C778 ) C378_=_C779( C378 C779 ) C378_=_C782( C378 C782 ) \nC378_=_C783( C378 C783 ) C378_=_C787( C378 C787 ) C378_=_C788( C378 C788 ) C378_=_C791( C378 C791 ) C378_=_C795( C378 C795 ) C378_=_C796( C378 C796 ) \nC378_=_C797( C378 C797 ) C378_=_C798( C378 C798 ) C380_=_C398( C380 C398 ) C380_=_C399( C380 C399 ) C380_=_C406( C380 C406 ) C380_=_C415( C380 C415 ) \nC380_=_C416( C380 C416 ) C380_=_C419( C380 C419 ) C380_=_C450( C380 C450 ) C380_=_C464( C380 C464 ) C380_=_C466( C380 C466 ) C380_=_C467( C380 C467 ) \nC380_=_C469( C380 C469 ) C380_=_C475( C380 C475 ) C380_=_C476( C380 C476 ) C380_=_C483( C380 C483 ) C380_=_C485( C380 C485 ) C380_=_C504( C380 C504 ) \nC380_=_C513( C380 C513 ) C380_=_C515( C380 C515 ) C380_=_C524( C380 C524 ) C380_=_C528( C380 C528 ) C380_=_C531( C380 C531 ) C380_=_C563( C380 C563 ) \nC380_=_C569( C380 C569 ) C380_=_C574( C380 C574 ) C380_=_C576( C380 C576 ) C380_=_C577( C380 C577 ) C380_=_C591( C380 C591 ) C380_=_C593( C380 C593 ) \nC380_=_C602( C380 C602 ) C380_=_C603( C380 C603 ) C380_=_C607( C380 C607 ) C380_=_C610( C380 C610 ) C380_=_C612( C380 C612 ) C380_=_C615( C380 C615 ) \nC380_=_C638( C380 C638 ) C380_=_C641( C380 C641 ) C380_=_C660( C380 C660 ) C380_=_C662( C380 C662 ) C380_=_C671( C380 C671 ) C380_=_C672( C380 C672 ) \nC380_=_C675( C380 C675 ) C380_=_C683( C380 C683 ) C380_=_C685( C380 C685 ) C380_=_C686( C380 C686 ) C380_=_C701( C380 C701 ) C380_=_C711( C380 C711 ) \nC380_=_C713( C380 C713 ) C380_=_C716( C380 C716 ) C380_=_C717( C380 C717 ) C380_=_C718( C380 C718 ) C380_=_C719( C380 C719 ) C380_=_C721( C380 C721 ) \nC380_=_C729( C380 C729 ) C380_=_C730( C380 C730 ) C380_=_C731( C380 C731 ) C380_=_C736( C380 C736 ) C380_=_C743( C380 C743 ) C380_=_C745( C380 C745 ) \nC380_=_C746( C380 C746 ) C380_=_C747( C380 C747 ) C380_=_C753( C380 C753 ) C380_=_C755( C380 C755 ) C380_=_C760( C380 C760 ) C380_=_C761( C380 C761 ) \nC380_=_C764( C380 C764 ) C380_=_C765( C380 C765 ) C380_=_C766( C380 C766 ) C380_=_C767( C380 C767 ) C380_=_C769( C380 C769 ) C380_=_C770( C380 C770 ) \nC380_=_C772( C380 C772 ) C380_=_C773( C380 C773 ) C380_=_C781( C380 C781 ) C380_=_C794( C380 C794 ) C380_=_C796( C380 C796 ) C383_=_C391( C383 C391 ) \nC383_=_C398( C383 C398 ) C383_=_C404( C383 C404 ) C383_=_C435( C383 C435 ) C383_=_C439( C383 C439 ) C383_=_C451( C383 C451 ) C383_=_C453( C383 C453 ) \nC383_=_C456( C383 C456 ) C383_=_C461( C383 C461 ) C383_=_C468( C383 C468 ) C383_=_C486( C383 C486 ) C383_=_C503( C383 C503 ) C383_=_C517( C383 C517 ) \nC383_=_C519( C383 C519 ) C383_=_C520( C383 C520 ) C383_=_C521( C383 C521 ) C383_=_C527( C383 C527 ) C383_=_C528( C383 C528 ) C383_=_C529( C383 C529 ) \nC383_=_C531( C383 C531 ) C383_=_C534( C383 C534 ) C383_=_C542( C383 C542 ) C383_=_C556( C383 C556 ) C383_=_C566( C383 C566 ) C383_=_C567( C383 C567 ) \nC383_=_C571( C383 C571 ) C383_=_C584( C383 C584 ) C383_=_C585( C383 C585 ) C383_=_C607( C383 C607 ) C383_=_C614( C383 C614 ) C383_=_C618( C383 C618 ) \nC383_=_C625( C383 C625 ) C383_=_C629( C383 C629 ) C383_=_C631( C383 C631 ) C383_=_C632( C383 C632 ) C383_=_C634( C383 C634 ) C383_=_C656( C383 C656 ) \nC383_=_C663( C383 C663 ) C383_=_C669( C383 C669 ) C383_=_C682( C383 C682 ) C383_=_C691( C383 C691 ) C383_=_C697( C383 C697 ) C383_=_C698( C383 C698 ) \nC383_=_C706( C383 C706 ) C383_=_C715( C383 C715 ) C383_=_C727( C383 C727 ) C383_=_C729( C383 C729 ) C383_=_C730( C383 C730 ) C383_=_C731( C383 C731 ) \nC383_=_C734( C383 C734 ) C383_=_C737( C383 C737 ) C383_=_C738( C383 C738 ) C383_=_C739( C383 C739 ) C383_=_C740( C383 C740 ) C383_=_C741( C383 C741 ) \nC383_=_C745( C383 C745 ) C383_=_C747( C383 C747 ) C383_=_C748( C383 C748 ) C383_=_C749( C383 C749 ) C383_=_C753( C383 C753 ) C383_=_C755( C383 C755 ) \nC383_=_C756( C383 C756 ) C383_=_C763( C383 C763 ) C383_=_C764( C383 C764 ) C383_=_C768( C383 C768 ) C383_=_C779( C383 C779 ) C383_=_C781( C383 C781 ) \nC383_=_C783( C383 C783 ) C383_=_C784( C383 C784 ) C383_=_C788( C383 C788 ) C383_=_C789( C383 C789 ) C383_=_C794( C383 C794 ) C383_=_C795( C383 C795 ) \nC383_=_C797( C383 C797 ) C387_=_C421( C387 C421 ) C387_=_C423( C387 C423 ) C387_=_C439( C387 C439 ) C387_=_C440( C387 C440 ) C387_=_C443( C387 C443 ) \nC387_=_C447( C387 C447 ) C387_=_C468( C387 C468 ) C387_=_C472( C387 C472 ) C387_=_C477( C387 C477 ) C387_=_C487( C387 C487 ) C387_=_C507( C387 C507 ) \nC387_=_C512( C387 C512 ) C387_=_C519( C387 C519 ) C387_=_C523( C387 C523 ) C387_=_C524( C387 C524 ) C387_=_C527( C387 C527 ) C387_=_C529( C387 C529 ) \nC387_=_C532( C387 C532 ) C387_=_C537( C387 C537 ) C387_=_C542( C387 C542 ) C387_=_C567( C387 C567 ) C387_=_C570( C387 C570 ) C387_=_C588( C387 C588 ) \nC387_=_C596( C387 C596 ) C387_=_C604( C387 C604 ) C387_=_C624( C387 C624 ) C387_=_C626( C387 C626 ) C387_=_C628( C387 C628 ) C387_=_C631( C387 C631 ) \nC387_=_C638( C387 C638 ) C387_=_C640( C387 C640 ) C387_=_C643( C387 C643 ) C387_=_C649( C387 C649 ) C387_=_C654( C387 C654 ) C387_=_C665( C387 C665 ) \nC387_=_C666( C387 C666 ) C387_=_C668( C387 C668 ) C387_=_C673( C387 C673 ) C387_=_C676( C387 C676 ) C387_=_C697( C387 C697 ) C387_=_C699( C387 C699 ) \nC387_=_C701( C387 C701 ) C387_=_C702( C387 C702 ) C387_=_C704( C387 C704 ) C387_=_C706( C387 C706 ) C387_=_C708( C387 C708 ) C387_=_C713( C387 C713 ) \nC387_=_C714( C387 C714 ) C387_=_C718( C387 C718 ) C387_=_C722( C387 C722 ) C387_=_C725( C387 C725 ) C387_=_C731( C387 C731 ) C387_=_C733( C387 C733 ) \nC387_=_C736( C387 C736 ) C387_=_C739( C387 C739 ) C387_=_C745( C387 C745 ) C387_=_C748( C387 C748 ) C387_=_C750( C387 C750 ) C387_=_C753( C387 C753 ) \nC387_=_C762( C387 C762 ) C387_=_C763( C387 C763 ) C387_=_C765( C387 C765 ) C387_=_C767( C387 C767 ) C387_=_C781( C387 C781 ) C387_=_C783( C387 C783 ) \nC387_=_C788( C387 C788 ) C387_=_C789( C387 C789 ) C387_=_C793( C387 C793 ) C387_=_C794( C387 C794 ) C387_=_C795( C387 C795 ) C387_=_C797( C387 C797 ) \nC387_=_C798( C387 C798 ) C391_=_C392( C391 C392 ) C391_=_C404( C391 C404 ) C391_=_C405( C391 C405 ) C391_=_C408( C391 C408 ) C391_=_C411( C391 C411 ) \nC391_=_C442( C391 C442 ) C391_=_C445( C391 C445 ) C391_=_C448( C391 C448 ) C391_=_C449( C391 C449 ) C391_=_C451( C391 C451 ) C391_=_C453( C391 C453 ) \nC391_=_C454( C391 C454 ) C391_=_C456( C391 C456 ) C391_=_C460( C391 C460 ) C391_=_C462( C391 C462 ) C391_=_C471( C391 C471 ) C391_=_C477( C391 C477 ) \nC391_=_C486( C391 C486 ) C391_=_C493( C391 C493 ) C391_=_C498( C391 C498 ) C391_=_C509( C391 C509 ) C391_=_C511( C391 C511 ) C391_=_C513( C391 C513 ) \nC391_=_C522( C391 C522 ) C391_=_C530( C391 C530 ) C391_=_C532( C391 C532 ) C391_=_C534( C391 C534 ) C391_=_C542( C391 C542 ) C391_=_C554( C391 C554 ) \nC391_=_C563( C391 C563 ) C391_=_C566( C391 C566 ) C391_=_C567( C391 C567 ) C391_=_C582( C391 C582 ) C391_=_C587( C391 C587 ) C391_=_C589( C391 C589 ) \nC391_=_C593( C391 C593 ) C391_=_C613( C391 C613 ) C391_=_C618( C391 C618 ) C391_=_C626( C391 C626 ) C391_=_C629(</w:t>
      </w:r>
    </w:p>
    <w:p>
      <w:pPr>
        <w:pStyle w:val="PreformattedText"/>
        <w:bidi w:val="0"/>
        <w:spacing w:before="0" w:after="0"/>
        <w:jc w:val="left"/>
        <w:rPr/>
      </w:pPr>
      <w:r>
        <w:rPr/>
        <w:t xml:space="preserve"> </w:t>
      </w:r>
      <w:r>
        <w:rPr/>
        <w:t>C391 C629 ) C391_=_C631( C391 C631 ) \nC391_=_C632( C391 C632 ) C391_=_C634( C391 C634 ) C391_=_C649( C391 C649 ) C391_=_C656( C391 C656 ) C391_=_C659( C391 C659 ) C391_=_C663( C391 C663 ) \nC391_=_C665( C391 C665 ) C391_=_C666( C391 C666 ) C391_=_C679( C391 C679 ) C391_=_C686( C391 C686 ) C391_=_C691( C391 C691 ) C391_=_C697( C391 C697 ) \nC391_=_C699( C391 C699 ) C391_=_C704( C391 C704 ) C391_=_C707( C391 C707 ) C391_=_C712( C391 C712 ) C391_=_C713( C391 C713 ) C391_=_C714( C391 C714 ) \nC391_=_C719( C391 C719 ) C391_=_C721( C391 C721 ) C391_=_C725( C391 C725 ) C391_=_C727( C391 C727 ) C391_=_C728( C391 C728 ) C391_=_C731( C391 C731 ) \nC391_=_C737( C391 C737 ) C391_=_C739( C391 C739 ) C391_=_C744( C391 C744 ) C391_=_C747( C391 C747 ) C391_=_C748( C391 C748 ) C391_=_C753( C391 C753 ) \nC391_=_C755( C391 C755 ) C391_=_C760( C391 C760 ) C391_=_C770( C391 C770 ) C391_=_C771( C391 C771 ) C391_=_C782( C391 C782 ) C391_=_C783( C391 C783 ) \nC391_=_C784( C391 C784 ) C391_=_C785( C391 C785 ) C391_=_C789( C391 C789 ) C391_=_C790( C391 C790 ) C391_=_C792( C391 C792 ) C391_=_C793( C391 C793 ) \nC391_=_C794( C391 C794 ) C391_=_C797( C391 C797 ) C391_=_C798( C391 C798 ) C392_=_C399( C392 C399 ) C392_=_C405( C392 C405 ) C392_=_C416( C392 C416 ) \nC392_=_C435( C392 C435 ) C392_=_C443( C392 C443 ) C392_=_C451( C392 C451 ) C392_=_C454( C392 C454 ) C392_=_C465( C392 C465 ) C392_=_C471( C392 C471 ) \nC392_=_C484( C392 C484 ) C392_=_C485( C392 C485 ) C392_=_C486( C392 C486 ) C392_=_C509( C392 C509 ) C392_=_C527( C392 C527 ) C392_=_C528( C392 C528 ) \nC392_=_C529( C392 C529 ) C392_=_C530( C392 C530 ) C392_=_C534( C392 C534 ) C392_=_C536( C392 C536 ) C392_=_C537( C392 C537 ) C392_=_C545( C392 C545 ) \nC392_=_C548( C392 C548 ) C392_=_C563( C392 C563 ) C392_=_C577( C392 C577 ) C392_=_C580( C392 C580 ) C392_=_C582( C392 C582 ) C392_=_C587( C392 C587 ) \nC392_=_C588( C392 C588 ) C392_=_C593( C392 C593 ) C392_=_C603( C392 C603 ) C392_=_C608( C392 C608 ) C392_=_C610( C392 C610 ) C392_=_C618( C392 C618 ) \nC392_=_C619( C392 C619 ) C392_=_C623( C392 C623 ) C392_=_C628( C392 C628 ) C392_=_C640( C392 C640 ) C392_=_C641( C392 C641 ) C392_=_C651( C392 C651 ) \nC392_=_C656( C392 C656 ) C392_=_C657( C392 C657 ) C392_=_C659( C392 C659 ) C392_=_C661( C392 C661 ) C392_=_C663( C392 C663 ) C392_=_C671( C392 C671 ) \nC392_=_C677( C392 C677 ) C392_=_C678( C392 C678 ) C392_=_C688( C392 C688 ) C392_=_C691( C392 C691 ) C392_=_C695( C392 C695 ) C392_=_C699( C392 C699 ) \nC392_=_C702( C392 C702 ) C392_=_C713( C392 C713 ) C392_=_C717( C392 C717 ) C392_=_C718( C392 C718 ) C392_=_C720( C392 C720 ) C392_=_C721( C392 C721 ) \nC392_=_C723( C392 C723 ) C392_=_C727( C392 C727 ) C392_=_C731( C392 C731 ) C392_=_C739( C392 C739 ) C392_=_C746( C392 C746 ) C392_=_C747( C392 C747 ) \nC392_=_C749( C392 C749 ) C392_=_C754( C392 C754 ) C392_=_C761( C392 C761 ) C392_=_C767( C392 C767 ) C392_=_C769( C392 C769 ) C392_=_C770( C392 C770 ) \nC392_=_C771( C392 C771 ) C392_=_C776( C392 C776 ) C392_=_C782( C392 C782 ) C392_=_C784( C392 C784 ) C392_=_C785( C392 C785 ) C392_=_C786( C392 C786 ) \nC392_=_C787( C392 C787 ) C392_=_C792( C392 C792 ) C392_=_C793( C392 C793 ) C392_=_C795( C392 C795 ) C392_=_C796( C392 C796 ) C392_=_C798( C392 C798 ) \nC397_=_C398( C397 C398 ) C397_=_C399( C397 C399 ) C397_=_C401( C397 C401 ) C397_=_C402( C397 C402 ) C397_=_C403( C397 C403 ) C397_=_C404( C397 C404 ) \nC397_=_C414( C397 C414 ) C397_=_C415( C397 C415 ) C397_=_C424( C397 C424 ) C397_=_C437( C397 C437 ) C397_=_C442( C397 C442 ) C397_=_C451( C397 C451 ) \nC397_=_C458( C397 C458 ) C397_=_C463( C397 C463 ) C397_=_C475( C397 C475 ) C397_=_C492( C397 C492 ) C397_=_C498( C397 C498 ) C397_=_C521( C397 C521 ) \nC397_=_C529( C397 C529 ) C397_=_C531( C397 C531 ) C397_=_C542( C397 C542 ) C397_=_C543( C397 C543 ) C397_=_C545( C397 C545 ) C397_=_C548( C397 C548 ) \nC397_=_C550( C397 C550 ) C397_=_C560( C397 C560 ) C397_=_C561( C397 C561 ) C397_=_C564( C397 C564 ) C397_=_C569( C397 C569 ) C397_=_C572( C397 C572 ) \nC397_=_C573( C397 C573 ) C397_=_C574( C397 C574 ) C397_=_C577( C397 C577 ) C397_=_C589( C397 C589 ) C397_=_C598( C397 C598 ) C397_=_C603( C397 C603 ) \nC397_=_C620( C397 C620 ) C397_=_C625( C397 C625 ) C397_=_C632( C397 C632 ) C397_=_C633( C397 C633 ) C397_=_C634( C397 C634 ) C397_=_C635( C397 C635 ) \nC397_=_C637( C397 C637 ) C397_=_C651( C397 C651 ) C397_=_C661( C397 C661 ) C397_=_C664( C397 C664 ) C397_=_C672( C397 C672 ) C397_=_C676( C397 C676 ) \nC397_=_C677( C397 C677 ) C397_=_C678( C397 C678 ) C397_=_C682( C397 C682 ) C397_=_C689( C397 C689 ) C397_=_C698( C397 C698 ) C397_=_C701( C397 C701 ) \nC397_=_C704( C397 C704 ) C397_=_C705( C397 C705 ) C397_=_C706( C397 C706 ) C397_=_C708( C397 C708 ) C397_=_C714( C397 C714 ) C397_=_C718( C397 C718 ) \nC397_=_C719( C397 C719 ) C397_=_C722( C397 C722 ) C397_=_C730( C397 C730 ) C397_=_C731( C397 C731 ) C397_=_C732( C397 C732 ) C397_=_C733( C397 C733 ) \nC397_=_C736( C397 C736 ) C397_=_C745( C397 C745 ) C397_=_C747( C397 C747 ) C397_=_C749( C397 C749 ) C397_=_C750( C397 C750 ) C397_=_C751( C397 C751 ) \nC397_=_C752( C397 C752 ) C397_=_C753( C397 C753 ) C397_=_C756( C397 C756 ) C397_=_C759( C397 C759 ) C397_=_C768( C397 C768 ) C397_=_C769( C397 C769 ) \nC397_=_C771( C397 C771 ) C397_=_C776( C397 C776 ) C397_=_C777( C397 C777 ) C397_=_C778( C397 C778 ) C397_=_C781( C397 C781 ) C397_=_C782( C397 C782 ) \nC397_=_C783( C397 C783 ) C397_=_C785( C397 C785 ) C397_=_C786( C397 C786 ) C397_=_C788( C397 C788 ) C397_=_C796( C397 C796 ) C398_=_C399( C398 C399 ) \nC398_=_C401( C398 C401 ) C398_=_C402( C398 C402 ) C398_=_C403( C398 C403 ) C398_=_C404( C398 C404 ) C398_=_C406( C398 C406 ) C398_=_C415( C398 C415 ) \nC398_=_C424( C398 C424 ) C398_=_C435( C398 C435 ) C398_=_C439( C398 C439 ) C398_=_C442( C398 C442 ) C398_=_C447( C398 C447 ) C398_=_C448( C398 C448 ) \nC398_=_C458( C398 C458 ) C398_=_C461( C398 C461 ) C398_=_C463( C398 C463 ) C398_=_C468( C398 C468 ) C398_=_C486( C398 C486 ) C398_=_C527( C398 C527 ) \nC398_=_C528( C398 C528 ) C398_=_C531( C398 C531 ) C398_=_C542( C398 C542 ) C398_=_C543( C398 C543 ) C398_=_C545( C398 C545 ) C398_=_C548( C398 C548 ) \nC398_=_C560( C398 C560 ) C398_=_C561( C398 C561 ) C398_=_C567( C398 C567 ) C398_=_C572( C398 C572 ) C398_=_C573( C398 C573 ) C398_=_C574( C398 C574 ) \nC398_=_C577( C398 C577 ) C398_=_C585( C398 C585 ) C398_=_C591( C398 C591 ) C398_=_C602( C398 C602 ) C398_=_C603( C398 C603 ) C398_=_C608( C398 C608 ) \nC398_=_C625( C398 C625 ) C398_=_C632( C398 C632 ) C398_=_C633( C398 C633 ) C398_=_C634( C398 C634 ) C398_=_C635( C398 C635 ) C398_=_C637( C398 C637 ) \nC398_=_C641( C398 C641 ) C398_=_C651( C398 C651 ) C398_=_C676( C398 C676 ) C398_=_C677( C398 C677 ) C398_=_C678( C398 C678 ) C398_=_C688( C398 C688 ) \nC398_=_C691( C398 C691 ) C398_=_C705( C398 C705 ) C398_=_C706( C398 C706 ) C398_=_C716( C398 C716 ) C398_=_C719( C398 C719 ) C398_=_C722( C398 C722 ) \nC398_=_C729( C398 C729 ) C398_=_C730( C398 C730 ) C398_=_C731( C398 C731 ) C398_=_C732( C398 C732 ) C398_=_C736( C398 C736 ) C398_=_C739( C398 C739 ) \nC398_=_C740( C398 C740 ) C398_=_C746( C398 C746 ) C398_=_C748( C398 C748 ) C398_=_C749( C398 C749 ) C398_=_C750( C398 C750 ) C398_=_C751( C398 C751 ) \nC398_=_C752( C398 C752 ) C398_=_C753( C398 C753 ) C398_=_C755( C398 C755 ) C398_=_C756( C398 C756 ) C398_=_C759( C398 C759 ) C398_=_C764( C398 C764 ) \nC398_=_C766( C398 C766 ) C398_=_C768( C398 C768 ) C398_=_C770( C398 C770 ) C398_=_C776( C398 C776 ) C398_=_C781( C398 C781 ) C398_=_C782( C398 C782 ) \nC398_=_C783( C398 C783 ) C398_=_C785( C398 C785 ) C398_=_C792( C398 C792 ) C398_=_C794( C398 C794 ) C398_=_C797( C398 C797 ) C399_=_C401( C399 C401 ) \nC399_=_C402( C399 C402 ) C399_=_C403( C399 C403 ) C399_=_C404( C399 C404 ) C399_=_C406( C399 C406 ) C399_=_C415( C399 C415 ) C399_=_C416( C399 C416 ) \nC399_=_C435( C399 C435 ) C399_=_C459( C399 C459 ) C399_=_C464( C399 C464 ) C399_=_C465( C399 C465 ) C399_=_C466( C399 C466 ) C399_=_C467( C399 C467 ) \nC399_=_C468( C399 C468 ) C399_=_C469( C399 C469 ) C399_=_C473( C399 C473 ) C399_=_C491( C399 C491 ) C399_=_C521( C399 C521 ) C399_=_C527( C399 C527 ) \nC399_=_C528( C399 C528 ) C399_=_C530( C399 C530 ) C399_=_C534( C399 C534 ) C399_=_C536( C399 C536 ) C399_=_C542( C399 C542 ) C399_=_C543( C399 C543 ) \nC399_=_C545( C399 C545 ) C399_=_C548( C399 C548 ) C399_=_C563( C399 C563 ) C399_=_C577( C399 C577 ) C399_=_C581( C399 C581 ) C399_=_C584( C399 C584 ) \nC399_=_C602( C399 C602 ) C399_=_C603( C399 C603 ) C399_=_C620( C399 C620 ) C399_=_C623( C399 C623 ) C399_=_C628( C399 C628 ) C399_=_C632( C399 C632 ) \nC399_=_C633( C399 C633 ) C399_=_C634( C399 C634 ) C399_=_C635( C399 C635 ) C399_=_C637( C399 C637 ) C399_=_C641( C399 C641 ) C399_=_C645( C399 C645 ) \nC399_=_C649( C399 C649 ) C399_=_C650( C399 C650 ) C399_=_C661( C399 C661 ) C399_=_C666( C399 C666 ) C399_=_C671( C399 C671 ) C399_=_C677( C399 C677 ) \nC399_=_C679( C399 C679 ) C399_=_C684( C399 C684 ) C399_=_C689( C399 C689 ) C399_=_C691( C399 C691 ) C399_=_C705( C399 C705 ) C399_=_C706( C399 C706 ) \nC399_=_C716( C399 C716 ) C399_=_C717( C399 C717 ) C399_=_C718( C399 C718 ) C399_=_C722( C399 C722 ) C399_=_C723( C399 C723 ) C399_=_C727( C399 C727 ) \nC399_=_C728( C399 C728 ) C399_=_C729( C399 C729 ) C399_=_C730( C399 C730 ) C399_=_C733( C399 C733 ) C399_=_C736( C399 C736 ) C399_=_C746( C399 C746 ) \nC399_=_C749( C399 C749 ) C399_=_C750( C399 C750 ) C399_=_C751( C399 C751 ) C399_=_C752( C399 C752 ) C399_=_C753( C399 C753 ) C399_=_C754( C399 C754 ) \nC399_=_C756( C399 C756 ) C399_=_C760( C399 C760 ) C399_=_C764( C399 C764 ) C399_=_C766( C399 C766 ) C399_=_C768( C399 C768 ) C399_=_C770( C399 C770 ) \nC399_=_C771( C399 C771 ) C399_=_C776( C399 C776 ) C399_=_C781( C399 C781 ) C399_=_C782( C399 C782 ) C399_=_C783( C399 C783 ) C399_=_C784( C399 C784 ) \nC399_=_C786( C399 C786 ) C399_=_C790( C399 C790 ) C399_=_C791( C399 C791 ) C399_=_C794( C399 C794 ) C399_=_C795( C399 C795 ) C399_=_C797(</w:t>
      </w:r>
    </w:p>
    <w:p>
      <w:pPr>
        <w:pStyle w:val="PreformattedText"/>
        <w:bidi w:val="0"/>
        <w:spacing w:before="0" w:after="0"/>
        <w:jc w:val="left"/>
        <w:rPr/>
      </w:pPr>
      <w:r>
        <w:rPr/>
        <w:t xml:space="preserve"> </w:t>
      </w:r>
      <w:r>
        <w:rPr/>
        <w:t>C399 C797 ) \nC401_=_C402( C401 C402 ) C401_=_C403( C401 C403 ) C401_=_C404( C401 C404 ) C401_=_C408( C401 C408 ) C401_=_C424( C401 C424 ) C401_=_C462( C401 C462 ) \nC401_=_C464( C401 C464 ) C401_=_C466( C401 C466 ) C401_=_C473( C401 C473 ) C401_=_C485( C401 C485 ) C401_=_C499( C401 C499 ) C401_=_C509( C401 C509 ) \nC401_=_C510( C401 C510 ) C401_=_C535( C401 C535 ) C401_=_C537( C401 C537 ) C401_=_C542( C401 C542 ) C401_=_C543( C401 C543 ) C401_=_C545( C401 C545 ) \nC401_=_C548( C401 C548 ) C401_=_C550( C401 C550 ) C401_=_C563( C401 C563 ) C401_=_C570( C401 C570 ) C401_=_C575( C401 C575 ) C401_=_C578( C401 C578 ) \nC401_=_C581( C401 C581 ) C401_=_C593( C401 C593 ) C401_=_C595( C401 C595 ) C401_=_C597( C401 C597 ) C401_=_C598( C401 C598 ) C401_=_C607( C401 C607 ) \nC401_=_C624( C401 C624 ) C401_=_C628( C401 C628 ) C401_=_C631( C401 C631 ) C401_=_C632( C401 C632 ) C401_=_C633( C401 C633 ) C401_=_C634( C401 C634 ) \nC401_=_C635( C401 C635 ) C401_=_C637( C401 C637 ) C401_=_C643( C401 C643 ) C401_=_C657( C401 C657 ) C401_=_C675( C401 C675 ) C401_=_C676( C401 C676 ) \nC401_=_C684( C401 C684 ) C401_=_C686( C401 C686 ) C401_=_C689( C401 C689 ) C401_=_C699( C401 C699 ) C401_=_C702( C401 C702 ) C401_=_C705( C401 C705 ) \nC401_=_C706( C401 C706 ) C401_=_C710( C401 C710 ) C401_=_C712( C401 C712 ) C401_=_C722( C401 C722 ) C401_=_C725( C401 C725 ) C401_=_C726( C401 C726 ) \nC401_=_C732( C401 C732 ) C401_=_C738( C401 C738 ) C401_=_C747( C401 C747 ) C401_=_C748( C401 C748 ) C401_=_C749( C401 C749 ) C401_=_C750( C401 C750 ) \nC401_=_C751( C401 C751 ) C401_=_C752( C401 C752 ) C401_=_C753( C401 C753 ) C401_=_C755( C401 C755 ) C401_=_C760( C401 C760 ) C401_=_C761( C401 C761 ) \nC401_=_C764( C401 C764 ) C401_=_C774( C401 C774 ) C401_=_C776( C401 C776 ) C401_=_C778( C401 C778 ) C401_=_C779( C401 C779 ) C401_=_C782( C401 C782 ) \nC401_=_C783( C401 C783 ) C401_=_C785( C401 C785 ) C401_=_C786( C401 C786 ) C401_=_C788( C401 C788 ) C401_=_C789( C401 C789 ) C401_=_C792( C401 C792 ) \nC401_=_C795( C401 C795 ) C401_=_C796( C401 C796 ) C401_=_C798( C401 C798 ) C402_=_C403( C402 C403 ) C402_=_C404( C402 C404 ) C402_=_C411( C402 C411 ) \nC402_=_C416( C402 C416 ) C402_=_C418( C402 C418 ) C402_=_C430( C402 C430 ) C402_=_C446( C402 C446 ) C402_=_C461( C402 C461 ) C402_=_C465( C402 C465 ) \nC402_=_C477( C402 C477 ) C402_=_C491( C402 C491 ) C402_=_C492( C402 C492 ) C402_=_C498( C402 C498 ) C402_=_C499( C402 C499 ) C402_=_C500( C402 C500 ) \nC402_=_C501( C402 C501 ) C402_=_C511( C402 C511 ) C402_=_C512( C402 C512 ) C402_=_C515( C402 C515 ) C402_=_C520( C402 C520 ) C402_=_C524( C402 C524 ) \nC402_=_C528( C402 C528 ) C402_=_C530( C402 C530 ) C402_=_C537( C402 C537 ) C402_=_C542( C402 C542 ) C402_=_C543( C402 C543 ) C402_=_C545( C402 C545 ) \nC402_=_C548( C402 C548 ) C402_=_C557( C402 C557 ) C402_=_C563( C402 C563 ) C402_=_C578( C402 C578 ) C402_=_C582( C402 C582 ) C402_=_C583( C402 C583 ) \nC402_=_C586( C402 C586 ) C402_=_C589( C402 C589 ) C402_=_C592( C402 C592 ) C402_=_C594( C402 C594 ) C402_=_C597( C402 C597 ) C402_=_C614( C402 C614 ) \nC402_=_C615( C402 C615 ) C402_=_C616( C402 C616 ) C402_=_C620( C402 C620 ) C402_=_C623( C402 C623 ) C402_=_C632( C402 C632 ) C402_=_C633( C402 C633 ) \nC402_=_C634( C402 C634 ) C402_=_C635( C402 C635 ) C402_=_C637( C402 C637 ) C402_=_C643( C402 C643 ) C402_=_C654( C402 C654 ) C402_=_C658( C402 C658 ) \nC402_=_C671( C402 C671 ) C402_=_C672( C402 C672 ) C402_=_C673( C402 C673 ) C402_=_C676( C402 C676 ) C402_=_C677( C402 C677 ) C402_=_C679( C402 C679 ) \nC402_=_C690( C402 C690 ) C402_=_C691( C402 C691 ) C402_=_C695( C402 C695 ) C402_=_C696( C402 C696 ) C402_=_C697( C402 C697 ) C402_=_C704( C402 C704 ) \nC402_=_C705( C402 C705 ) C402_=_C706( C402 C706 ) C402_=_C710( C402 C710 ) C402_=_C713( C402 C713 ) C402_=_C715( C402 C715 ) C402_=_C718( C402 C718 ) \nC402_=_C724( C402 C724 ) C402_=_C725( C402 C725 ) C402_=_C729( C402 C729 ) C402_=_C733( C402 C733 ) C402_=_C734( C402 C734 ) C402_=_C737( C402 C737 ) \nC402_=_C739( C402 C739 ) C402_=_C746( C402 C746 ) C402_=_C748( C402 C748 ) C402_=_C749( C402 C749 ) C402_=_C750( C402 C750 ) C402_=_C751( C402 C751 ) \nC402_=_C752( C402 C752 ) C402_=_C753( C402 C753 ) C402_=_C757( C402 C757 ) C402_=_C758( C402 C758 ) C402_=_C760( C402 C760 ) C402_=_C765( C402 C765 ) \nC402_=_C769( C402 C769 ) C402_=_C772( C402 C772 ) C402_=_C774( C402 C774 ) C402_=_C775( C402 C775 ) C402_=_C782( C402 C782 ) C402_=_C783( C402 C783 ) \nC402_=_C785( C402 C785 ) C402_=_C787( C402 C787 ) C402_=_C792( C402 C792 ) C403_=_C404( C403 C404 ) C403_=_C437( C403 C437 ) C403_=_C448( C403 C448 ) \nC403_=_C450( C403 C450 ) C403_=_C457( C403 C457 ) C403_=_C463( C403 C463 ) C403_=_C468( C403 C468 ) C403_=_C477( C403 C477 ) C403_=_C480( C403 C480 ) \nC403_=_C490( C403 C490 ) C403_=_C510( C403 C510 ) C403_=_C520( C403 C520 ) C403_=_C527( C403 C527 ) C403_=_C530( C403 C530 ) C403_=_C542( C403 C542 ) \nC403_=_C543( C403 C543 ) C403_=_C545( C403 C545 ) C403_=_C548( C403 C548 ) C403_=_C557( C403 C557 ) C403_=_C573( C403 C573 ) C403_=_C574( C403 C574 ) \nC403_=_C583( C403 C583 ) C403_=_C584( C403 C584 ) C403_=_C586( C403 C586 ) C403_=_C587( C403 C587 ) C403_=_C596( C403 C596 ) C403_=_C597( C403 C597 ) \nC403_=_C606( C403 C606 ) C403_=_C607( C403 C607 ) C403_=_C612( C403 C612 ) C403_=_C614( C403 C614 ) C403_=_C618( C403 C618 ) C403_=_C622( C403 C622 ) \nC403_=_C624( C403 C624 ) C403_=_C629( C403 C629 ) C403_=_C632( C403 C632 ) C403_=_C633( C403 C633 ) C403_=_C634( C403 C634 ) C403_=_C635( C403 C635 ) \nC403_=_C637( C403 C637 ) C403_=_C638( C403 C638 ) C403_=_C645( C403 C645 ) C403_=_C647( C403 C647 ) C403_=_C654( C403 C654 ) C403_=_C659( C403 C659 ) \nC403_=_C660( C403 C660 ) C403_=_C662( C403 C662 ) C403_=_C668( C403 C668 ) C403_=_C672( C403 C672 ) C403_=_C673( C403 C673 ) C403_=_C676( C403 C676 ) \nC403_=_C677( C403 C677 ) C403_=_C682( C403 C682 ) C403_=_C684( C403 C684 ) C403_=_C688( C403 C688 ) C403_=_C696( C403 C696 ) C403_=_C699( C403 C699 ) \nC403_=_C702( C403 C702 ) C403_=_C705( C403 C705 ) C403_=_C706( C403 C706 ) C403_=_C708( C403 C708 ) C403_=_C709( C403 C709 ) C403_=_C711( C403 C711 ) \nC403_=_C714( C403 C714 ) C403_=_C716( C403 C716 ) C403_=_C717( C403 C717 ) C403_=_C720( C403 C720 ) C403_=_C721( C403 C721 ) C403_=_C727( C403 C727 ) \nC403_=_C728( C403 C728 ) C403_=_C733( C403 C733 ) C403_=_C744( C403 C744 ) C403_=_C749( C403 C749 ) C403_=_C750( C403 C750 ) C403_=_C751( C403 C751 ) \nC403_=_C752( C403 C752 ) C403_=_C753( C403 C753 ) C403_=_C764( C403 C764 ) C403_=_C766( C403 C766 ) C403_=_C779( C403 C779 ) C403_=_C782( C403 C782 ) \nC403_=_C783( C403 C783 ) C403_=_C787( C403 C787 ) C403_=_C788( C403 C788 ) C403_=_C791( C403 C791 ) C403_=_C793( C403 C793 ) C403_=_C795( C403 C795 ) \nC403_=_C797( C403 C797 ) C403_=_C798( C403 C798 ) C404_=_C435( C404 C435 ) C404_=_C437( C404 C437 ) C404_=_C439( C404 C439 ) C404_=_C448( C404 C448 ) \nC404_=_C451( C404 C451 ) C404_=_C453( C404 C453 ) C404_=_C456( C404 C456 ) C404_=_C461( C404 C461 ) C404_=_C463( C404 C463 ) C404_=_C468( C404 C468 ) \nC404_=_C477( C404 C477 ) C404_=_C480( C404 C480 ) C404_=_C486( C404 C486 ) C404_=_C490( C404 C490 ) C404_=_C510( C404 C510 ) C404_=_C527( C404 C527 ) \nC404_=_C530( C404 C530 ) C404_=_C534( C404 C534 ) C404_=_C542( C404 C542 ) C404_=_C543( C404 C543 ) C404_=_C545( C404 C545 ) C404_=_C548( C404 C548 ) \nC404_=_C567( C404 C567 ) C404_=_C587( C404 C587 ) C404_=_C607( C404 C607 ) C404_=_C612( C404 C612 ) C404_=_C614( C404 C614 ) C404_=_C618( C404 C618 ) \nC404_=_C625( C404 C625 ) C404_=_C629( C404 C629 ) C404_=_C631( C404 C631 ) C404_=_C632( C404 C632 ) C404_=_C633( C404 C633 ) C404_=_C634( C404 C634 ) \nC404_=_C635( C404 C635 ) C404_=_C637( C404 C637 ) C404_=_C638( C404 C638 ) C404_=_C645( C404 C645 ) C404_=_C647( C404 C647 ) C404_=_C654( C404 C654 ) \nC404_=_C659( C404 C659 ) C404_=_C662( C404 C662 ) C404_=_C663( C404 C663 ) C404_=_C668( C404 C668 ) C404_=_C673( C404 C673 ) C404_=_C676( C404 C676 ) \nC404_=_C677( C404 C677 ) C404_=_C682( C404 C682 ) C404_=_C691( C404 C691 ) C404_=_C699( C404 C699 ) C404_=_C702( C404 C702 ) C404_=_C705( C404 C705 ) \nC404_=_C706( C404 C706 ) C404_=_C714( C404 C714 ) C404_=_C716( C404 C716 ) C404_=_C717( C404 C717 ) C404_=_C727( C404 C727 ) C404_=_C739( C404 C739 ) \nC404_=_C740( C404 C740 ) C404_=_C744( C404 C744 ) C404_=_C748( C404 C748 ) C404_=_C749( C404 C749 ) C404_=_C750( C404 C750 ) C404_=_C751( C404 C751 ) \nC404_=_C752( C404 C752 ) C404_=_C753( C404 C753 ) C404_=_C755( C404 C755 ) C404_=_C756( C404 C756 ) C404_=_C768( C404 C768 ) C404_=_C782( C404 C782 ) \nC404_=_C783( C404 C783 ) C404_=_C787( C404 C787 ) C404_=_C789( C404 C789 ) C404_=_C793( C404 C793 ) C404_=_C797( C404 C797 ) C405_=_C406( C405 C406 ) \nC405_=_C407( C405 C407 ) C405_=_C408( C405 C408 ) C405_=_C409( C405 C409 ) C405_=_C411( C405 C411 ) C405_=_C414( C405 C414 ) C405_=_C422( C405 C422 ) \nC405_=_C423( C405 C423 ) C405_=_C424( C405 C424 ) C405_=_C441( C405 C441 ) C405_=_C442( C405 C442 ) C405_=_C443( C405 C443 ) C405_=_C444( C405 C444 ) \nC405_=_C454( C405 C454 ) C405_=_C466( C405 C466 ) C405_=_C471( C405 C471 ) C405_=_C486( C405 C486 ) C405_=_C509( C405 C509 ) C405_=_C550( C405 C550 ) \nC405_=_C557( C405 C557 ) C405_=_C560( C405 C560 ) C405_=_C561( C405 C561 ) C405_=_C562( C405 C562 ) C405_=_C563( C405 C563 ) C405_=_C567( C405 C567 ) \nC405_=_C568( C405 C568 ) C405_=_C569( C405 C569 ) C405_=_C570( C405 C570 ) C405_=_C573( C405 C573 ) C405_=_C583( C405 C583 ) C405_=_C587( C405 C587 ) \nC405_=_C593( C405 C593 ) C405_=_C594( C405 C594 ) C405_=_C598( C405 C598 ) C405_=_C618( C405 C618 ) C405_=_C619( C405 C619 ) C405_=_C633( C405 C633 ) \nC405_=_C638( C405 C638 ) C405_=_C639( C405 C639 ) C405_=_C640( C405 C640 ) C405_=_C641( C405 C641 ) C405_=_C643( C405 C643 ) C405_=_C647( C405 C647 ) \nC405_=_C649( C405 C649 ) C405_=_C650( C405 C650 ) C405_=_C656( C405 C656 ) C405_=_C658( C405 C658 ) C405_=_C659( C405 C659 ) C405_=_C675( C405 C675 ) \nC405_=_C685(</w:t>
      </w:r>
    </w:p>
    <w:p>
      <w:pPr>
        <w:pStyle w:val="PreformattedText"/>
        <w:bidi w:val="0"/>
        <w:spacing w:before="0" w:after="0"/>
        <w:jc w:val="left"/>
        <w:rPr/>
      </w:pPr>
      <w:r>
        <w:rPr/>
        <w:t xml:space="preserve"> </w:t>
      </w:r>
      <w:r>
        <w:rPr/>
        <w:t>C405 C685 ) C405_=_C699( C405 C699 ) C405_=_C705( C405 C705 ) C405_=_C707( C405 C707 ) C405_=_C708( C405 C708 ) C405_=_C709( C405 C709 ) \nC405_=_C710( C405 C710 ) C405_=_C712( C405 C712 ) C405_=_C713( C405 C713 ) C405_=_C715( C405 C715 ) C405_=_C716( C405 C716 ) C405_=_C717( C405 C717 ) \nC405_=_C720( C405 C720 ) C405_=_C721( C405 C721 ) C405_=_C722( C405 C722 ) C405_=_C723( C405 C723 ) C405_=_C730( C405 C730 ) C405_=_C743( C405 C743 ) \nC405_=_C747( C405 C747 ) C405_=_C754( C405 C754 ) C405_=_C755( C405 C755 ) C405_=_C758( C405 C758 ) C405_=_C759( C405 C759 ) C405_=_C760( C405 C760 ) \nC405_=_C766( C405 C766 ) C405_=_C767( C405 C767 ) C405_=_C768( C405 C768 ) C405_=_C776( C405 C776 ) C405_=_C779( C405 C779 ) C405_=_C782( C405 C782 ) \nC405_=_C784( C405 C784 ) C405_=_C785( C405 C785 ) C405_=_C786( C405 C786 ) C405_=_C787( C405 C787 ) C405_=_C790( C405 C790 ) C405_=_C798( C405 C798 ) \nC406_=_C407( C406 C407 ) C406_=_C408( C406 C408 ) C406_=_C409( C406 C409 ) C406_=_C411( C406 C411 ) C406_=_C415( C406 C415 ) C406_=_C422( C406 C422 ) \nC406_=_C423( C406 C423 ) C406_=_C424( C406 C424 ) C406_=_C458( C406 C458 ) C406_=_C462( C406 C462 ) C406_=_C495( C406 C495 ) C406_=_C500( C406 C500 ) \nC406_=_C501( C406 C501 ) C406_=_C514( C406 C514 ) C406_=_C520( C406 C520 ) C406_=_C528( C406 C528 ) C406_=_C534( C406 C534 ) C406_=_C536( C406 C536 ) \nC406_=_C548( C406 C548 ) C406_=_C550( C406 C550 ) C406_=_C557( C406 C557 ) C406_=_C560( C406 C560 ) C406_=_C561( C406 C561 ) C406_=_C562( C406 C562 ) \nC406_=_C563( C406 C563 ) C406_=_C576( C406 C576 ) C406_=_C577( C406 C577 ) C406_=_C589( C406 C589 ) C406_=_C595( C406 C595 ) C406_=_C600( C406 C600 ) \nC406_=_C602( C406 C602 ) C406_=_C603( C406 C603 ) C406_=_C613( C406 C613 ) C406_=_C618( C406 C618 ) C406_=_C624( C406 C624 ) C406_=_C625( C406 C625 ) \nC406_=_C633( C406 C633 ) C406_=_C638( C406 C638 ) C406_=_C639( C406 C639 ) C406_=_C640( C406 C640 ) C406_=_C641( C406 C641 ) C406_=_C643( C406 C643 ) \nC406_=_C647( C406 C647 ) C406_=_C649( C406 C649 ) C406_=_C650( C406 C650 ) C406_=_C658( C406 C658 ) C406_=_C664( C406 C664 ) C406_=_C682( C406 C682 ) \nC406_=_C683( C406 C683 ) C406_=_C684( C406 C684 ) C406_=_C690( C406 C690 ) C406_=_C696( C406 C696 ) C406_=_C701( C406 C701 ) C406_=_C705( C406 C705 ) \nC406_=_C706( C406 C706 ) C406_=_C707( C406 C707 ) C406_=_C708( C406 C708 ) C406_=_C709( C406 C709 ) C406_=_C710( C406 C710 ) C406_=_C715( C406 C715 ) \nC406_=_C716( C406 C716 ) C406_=_C717( C406 C717 ) C406_=_C720( C406 C720 ) C406_=_C724( C406 C724 ) C406_=_C729( C406 C729 ) C406_=_C730( C406 C730 ) \nC406_=_C736( C406 C736 ) C406_=_C746( C406 C746 ) C406_=_C752( C406 C752 ) C406_=_C754( C406 C754 ) C406_=_C755( C406 C755 ) C406_=_C757( C406 C757 ) \nC406_=_C758( C406 C758 ) C406_=_C759( C406 C759 ) C406_=_C760( C406 C760 ) C406_=_C763( C406 C763 ) C406_=_C764( C406 C764 ) C406_=_C766( C406 C766 ) \nC406_=_C767( C406 C767 ) C406_=_C770( C406 C770 ) C406_=_C775( C406 C775 ) C406_=_C779( C406 C779 ) C406_=_C781( C406 C781 ) C406_=_C784( C406 C784 ) \nC406_=_C785( C406 C785 ) C406_=_C786( C406 C786 ) C406_=_C787( C406 C787 ) C406_=_C791( C406 C791 ) C406_=_C794( C406 C794 ) C406_=_C795( C406 C795 ) \nC406_=_C798( C406 C798 ) C407_=_C408( C407 C408 ) C407_=_C409( C407 C409 ) C407_=_C411( C407 C411 ) C407_=_C418( C407 C418 ) C407_=_C422( C407 C422 ) \nC407_=_C430( C407 C430 ) C407_=_C431( C407 C431 ) C407_=_C441( C407 C441 ) C407_=_C445( C407 C445 ) C407_=_C450( C407 C450 ) C407_=_C471( C407 C471 ) \nC407_=_C482( C407 C482 ) C407_=_C483( C407 C483 ) C407_=_C484( C407 C484 ) C407_=_C485( C407 C485 ) C407_=_C486( C407 C486 ) C407_=_C487( C407 C487 ) \nC407_=_C490( C407 C490 ) C407_=_C499( C407 C499 ) C407_=_C522( C407 C522 ) C407_=_C524( C407 C524 ) C407_=_C545( C407 C545 ) C407_=_C550( C407 C550 ) \nC407_=_C561( C407 C561 ) C407_=_C564( C407 C564 ) C407_=_C565( C407 C565 ) C407_=_C572( C407 C572 ) C407_=_C573( C407 C573 ) C407_=_C582( C407 C582 ) \nC407_=_C591( C407 C591 ) C407_=_C606( C407 C606 ) C407_=_C607( C407 C607 ) C407_=_C608( C407 C608 ) C407_=_C620( C407 C620 ) C407_=_C623( C407 C623 ) \nC407_=_C634( C407 C634 ) C407_=_C637( C407 C637 ) C407_=_C638( C407 C638 ) C407_=_C639( C407 C639 ) C407_=_C640( C407 C640 ) C407_=_C641( C407 C641 ) \nC407_=_C643( C407 C643 ) C407_=_C647( C407 C647 ) C407_=_C654( C407 C654 ) C407_=_C658( C407 C658 ) C407_=_C660( C407 C660 ) C407_=_C661( C407 C661 ) \nC407_=_C663( C407 C663 ) C407_=_C666( C407 C666 ) C407_=_C673( C407 C673 ) C407_=_C686( C407 C686 ) C407_=_C688( C407 C688 ) C407_=_C689( C407 C689 ) \nC407_=_C696( C407 C696 ) C407_=_C705( C407 C705 ) C407_=_C707( C407 C707 ) C407_=_C708( C407 C708 ) C407_=_C709( C407 C709 ) C407_=_C710( C407 C710 ) \nC407_=_C711( C407 C711 ) C407_=_C718( C407 C718 ) C407_=_C720( C407 C720 ) C407_=_C721( C407 C721 ) C407_=_C722( C407 C722 ) C407_=_C724( C407 C724 ) \nC407_=_C732( C407 C732 ) C407_=_C733( C407 C733 ) C407_=_C734( C407 C734 ) C407_=_C738( C407 C738 ) C407_=_C740( C407 C740 ) C407_=_C741( C407 C741 ) \nC407_=_C754( C407 C754 ) C407_=_C755( C407 C755 ) C407_=_C757( C407 C757 ) C407_=_C758( C407 C758 ) C407_=_C759( C407 C759 ) C407_=_C761( C407 C761 ) \nC407_=_C762( C407 C762 ) C407_=_C763( C407 C763 ) C407_=_C765( C407 C765 ) C407_=_C772( C407 C772 ) C407_=_C777( C407 C777 ) C407_=_C784( C407 C784 ) \nC407_=_C787( C407 C787 ) C407_=_C789( C407 C789 ) C407_=_C797( C407 C797 ) C408_=_C409( C408 C409 ) C408_=_C411( C408 C411 ) C408_=_C414( C408 C414 ) \nC408_=_C419( C408 C419 ) C408_=_C424( C408 C424 ) C408_=_C440( C408 C440 ) C408_=_C441( C408 C441 ) C408_=_C445( C408 C445 ) C408_=_C448( C408 C448 ) \nC408_=_C449( C408 C449 ) C408_=_C450( C408 C450 ) C408_=_C451( C408 C451 ) C408_=_C453( C408 C453 ) C408_=_C459( C408 C459 ) C408_=_C460( C408 C460 ) \nC408_=_C462( C408 C462 ) C408_=_C464( C408 C464 ) C408_=_C473( C408 C473 ) C408_=_C477( C408 C477 ) C408_=_C493( C408 C493 ) C408_=_C495( C408 C495 ) \nC408_=_C498( C408 C498 ) C408_=_C513( C408 C513 ) C408_=_C522( C408 C522 ) C408_=_C530( C408 C530 ) C408_=_C542( C408 C542 ) C408_=_C545( C408 C545 ) \nC408_=_C550( C408 C550 ) C408_=_C554( C408 C554 ) C408_=_C557( C408 C557 ) C408_=_C562( C408 C562 ) C408_=_C564( C408 C564 ) C408_=_C565( C408 C565 ) \nC408_=_C566( C408 C566 ) C408_=_C567( C408 C567 ) C408_=_C568( C408 C568 ) C408_=_C576( C408 C576 ) C408_=_C588( C408 C588 ) C408_=_C589( C408 C589 ) \nC408_=_C592( C408 C592 ) C408_=_C596( C408 C596 ) C408_=_C598( C408 C598 ) C408_=_C600( C408 C600 ) C408_=_C607( C408 C607 ) C408_=_C613( C408 C613 ) \nC408_=_C614( C408 C614 ) C408_=_C616( C408 C616 ) C408_=_C626( C408 C626 ) C408_=_C631( C408 C631 ) C408_=_C632( C408 C632 ) C408_=_C634( C408 C634 ) \nC408_=_C638( C408 C638 ) C408_=_C639( C408 C639 ) C408_=_C640( C408 C640 ) C408_=_C641( C408 C641 ) C408_=_C643( C408 C643 ) C408_=_C646( C408 C646 ) \nC408_=_C647( C408 C647 ) C408_=_C656( C408 C656 ) C408_=_C657( C408 C657 ) C408_=_C662( C408 C662 ) C408_=_C664( C408 C664 ) C408_=_C666( C408 C666 ) \nC408_=_C675( C408 C675 ) C408_=_C676( C408 C676 ) C408_=_C686( C408 C686 ) C408_=_C704( C408 C704 ) C408_=_C705( C408 C705 ) C408_=_C706( C408 C706 ) \nC408_=_C707( C408 C707 ) C408_=_C708( C408 C708 ) C408_=_C709( C408 C709 ) C408_=_C710( C408 C710 ) C408_=_C712( C408 C712 ) C408_=_C715( C408 C715 ) \nC408_=_C717( C408 C717 ) C408_=_C720( C408 C720 ) C408_=_C730( C408 C730 ) C408_=_C731( C408 C731 ) C408_=_C734( C408 C734 ) C408_=_C744( C408 C744 ) \nC408_=_C748( C408 C748 ) C408_=_C752( C408 C752 ) C408_=_C753( C408 C753 ) C408_=_C754( C408 C754 ) C408_=_C755( C408 C755 ) C408_=_C756( C408 C756 ) \nC408_=_C770( C408 C770 ) C408_=_C771( C408 C771 ) C408_=_C772( C408 C772 ) C408_=_C774( C408 C774 ) C408_=_C777( C408 C777 ) C408_=_C778( C408 C778 ) \nC408_=_C779( C408 C779 ) C408_=_C783( C408 C783 ) C408_=_C784( C408 C784 ) C408_=_C785( C408 C785 ) C408_=_C788( C408 C788 ) C408_=_C789( C408 C789 ) \nC408_=_C790( C408 C790 ) C408_=_C792( C408 C792 ) C408_=_C793( C408 C793 ) C408_=_C794( C408 C794 ) C408_=_C795( C408 C795 ) C408_=_C796( C408 C796 ) \nC408_=_C797( C408 C797 ) C409_=_C411( C409 C411 ) C409_=_C418( C409 C418 ) C409_=_C422( C409 C422 ) C409_=_C430( C409 C430 ) C409_=_C431( C409 C431 ) \nC409_=_C445( C409 C445 ) C409_=_C454( C409 C454 ) C409_=_C455( C409 C455 ) C409_=_C482( C409 C482 ) C409_=_C483( C409 C483 ) C409_=_C484( C409 C484 ) \nC409_=_C485( C409 C485 ) C409_=_C486( C409 C486 ) C409_=_C487( C409 C487 ) C409_=_C490( C409 C490 ) C409_=_C517( C409 C517 ) C409_=_C528( C409 C528 ) \nC409_=_C532( C409 C532 ) C409_=_C535( C409 C535 ) C409_=_C543( C409 C543 ) C409_=_C545( C409 C545 ) C409_=_C550( C409 C550 ) C409_=_C557( C409 C557 ) \nC409_=_C561( C409 C561 ) C409_=_C568( C409 C568 ) C409_=_C572( C409 C572 ) C409_=_C582( C409 C582 ) C409_=_C583( C409 C583 ) C409_=_C584( C409 C584 ) \nC409_=_C591( C409 C591 ) C409_=_C592( C409 C592 ) C409_=_C596( C409 C596 ) C409_=_C600( C409 C600 ) C409_=_C603( C409 C603 ) C409_=_C607( C409 C607 ) \nC409_=_C608( C409 C608 ) C409_=_C610( C409 C610 ) C409_=_C615( C409 C615 ) C409_=_C616( C409 C616 ) C409_=_C620( C409 C620 ) C409_=_C626( C409 C626 ) \nC409_=_C637( C409 C637 ) C409_=_C638( C409 C638 ) C409_=_C639( C409 C639 ) C409_=_C640( C409 C640 ) C409_=_C641( C409 C641 ) C409_=_C643( C409 C643 ) \nC409_=_C647( C409 C647 ) C409_=_C651( C409 C651 ) C409_=_C654( C409 C654 ) C409_=_C658( C409 C658 ) C409_=_C660( C409 C660 ) C409_=_C663( C409 C663 ) \nC409_=_C669( C409 C669 ) C409_=_C671( C409 C671 ) C409_=_C678( C409 C678 ) C409_=_C683( C409 C683 ) C409_=_C686( C409 C686 ) C409_=_C688( C409 C688 ) \nC409_=_C689( C409 C689 ) C409_=_C690( C409 C690 ) C409_=_C691( C409 C691 ) C409_=_C697( C409 C697 ) C409_=_C705( C409 C705 ) C409_=_C707( C409 C707 ) \nC409_=_C708( C409 C708 ) C409_=_C709( C409 C709 ) C409_=_C710( C409 C710 ) C409_=_C719( C409 C719 ) C409_=_C720( C409 C720 ) C409_=_C721( C409 C721 ) \nC409_=_C723( C409 C723 ) C409_=_C724(</w:t>
      </w:r>
    </w:p>
    <w:p>
      <w:pPr>
        <w:pStyle w:val="PreformattedText"/>
        <w:bidi w:val="0"/>
        <w:spacing w:before="0" w:after="0"/>
        <w:jc w:val="left"/>
        <w:rPr/>
      </w:pPr>
      <w:r>
        <w:rPr/>
        <w:t xml:space="preserve"> </w:t>
      </w:r>
      <w:r>
        <w:rPr/>
        <w:t>C409 C724 ) C409_=_C725( C409 C725 ) C409_=_C732( C409 C732 ) C409_=_C734( C409 C734 ) C409_=_C737( C409 C737 ) \nC409_=_C738( C409 C738 ) C409_=_C740( C409 C740 ) C409_=_C741( C409 C741 ) C409_=_C743( C409 C743 ) C409_=_C754( C409 C754 ) C409_=_C755( C409 C755 ) \nC409_=_C759( C409 C759 ) C409_=_C762( C409 C762 ) C409_=_C764( C409 C764 ) C409_=_C770( C409 C770 ) C409_=_C773( C409 C773 ) C409_=_C777( C409 C777 ) \nC409_=_C779( C409 C779 ) C409_=_C781( C409 C781 ) C409_=_C783( C409 C783 ) C409_=_C784( C409 C784 ) C409_=_C787( C409 C787 ) C409_=_C788( C409 C788 ) \nC409_=_C791( C409 C791 ) C409_=_C798( C409 C798 ) C411_=_C430( C411 C430 ) C411_=_C445( C411 C445 ) C411_=_C448( C411 C448 ) C411_=_C449( C411 C449 ) \nC411_=_C456( C411 C456 ) C411_=_C460( C411 C460 ) C411_=_C462( C411 C462 ) C411_=_C467( C411 C467 ) C411_=_C477( C411 C477 ) C411_=_C492( C411 C492 ) \nC411_=_C493( C411 C493 ) C411_=_C498( C411 C498 ) C411_=_C499( C411 C499 ) C411_=_C500( C411 C500 ) C411_=_C501( C411 C501 ) C411_=_C511( C411 C511 ) \nC411_=_C512( C411 C512 ) C411_=_C513( C411 C513 ) C411_=_C517( C411 C517 ) C411_=_C522( C411 C522 ) C411_=_C523( C411 C523 ) C411_=_C527( C411 C527 ) \nC411_=_C530( C411 C530 ) C411_=_C550( C411 C550 ) C411_=_C554( C411 C554 ) C411_=_C555( C411 C555 ) C411_=_C560( C411 C560 ) C411_=_C566( C411 C566 ) \nC411_=_C567( C411 C567 ) C411_=_C570( C411 C570 ) C411_=_C578( C411 C578 ) C411_=_C583( C411 C583 ) C411_=_C589( C411 C589 ) C411_=_C592( C411 C592 ) \nC411_=_C596( C411 C596 ) C411_=_C597( C411 C597 ) C411_=_C602( C411 C602 ) C411_=_C607( C411 C607 ) C411_=_C610( C411 C610 ) C411_=_C613( C411 C613 ) \nC411_=_C614( C411 C614 ) C411_=_C615( C411 C615 ) C411_=_C616( C411 C616 ) C411_=_C631( C411 C631 ) C411_=_C632( C411 C632 ) C411_=_C634( C411 C634 ) \nC411_=_C635( C411 C635 ) C411_=_C637( C411 C637 ) C411_=_C638( C411 C638 ) C411_=_C639( C411 C639 ) C411_=_C640( C411 C640 ) C411_=_C641( C411 C641 ) \nC411_=_C643( C411 C643 ) C411_=_C654( C411 C654 ) C411_=_C656( C411 C656 ) C411_=_C666( C411 C666 ) C411_=_C673( C411 C673 ) C411_=_C677( C411 C677 ) \nC411_=_C678( C411 C678 ) C411_=_C679( C411 C679 ) C411_=_C686( C411 C686 ) C411_=_C690( C411 C690 ) C411_=_C695( C411 C695 ) C411_=_C696( C411 C696 ) \nC411_=_C697( C411 C697 ) C411_=_C704( C411 C704 ) C411_=_C705( C411 C705 ) C411_=_C707( C411 C707 ) C411_=_C708( C411 C708 ) C411_=_C709( C411 C709 ) \nC411_=_C710( C411 C710 ) C411_=_C711( C411 C711 ) C411_=_C715( C411 C715 ) C411_=_C717( C411 C717 ) C411_=_C723( C411 C723 ) C411_=_C724( C411 C724 ) \nC411_=_C726( C411 C726 ) C411_=_C728( C411 C728 ) C411_=_C729( C411 C729 ) C411_=_C731( C411 C731 ) C411_=_C733( C411 C733 ) C411_=_C734( C411 C734 ) \nC411_=_C737( C411 C737 ) C411_=_C738( C411 C738 ) C411_=_C741( C411 C741 ) C411_=_C744( C411 C744 ) C411_=_C749( C411 C749 ) C411_=_C750( C411 C750 ) \nC411_=_C753( C411 C753 ) C411_=_C754( C411 C754 ) C411_=_C755( C411 C755 ) C411_=_C757( C411 C757 ) C411_=_C768( C411 C768 ) C411_=_C769( C411 C769 ) \nC411_=_C770( C411 C770 ) C411_=_C771( C411 C771 ) C411_=_C774( C411 C774 ) C411_=_C783( C411 C783 ) C411_=_C784( C411 C784 ) C411_=_C785( C411 C785 ) \nC411_=_C787( C411 C787 ) C411_=_C788( C411 C788 ) C411_=_C790( C411 C790 ) C411_=_C791( C411 C791 ) C411_=_C792( C411 C792 ) C411_=_C793( C411 C793 ) \nC411_=_C795( C411 C795 ) C411_=_C797( C411 C797 ) C414_=_C415( C414 C415 ) C414_=_C416( C414 C416 ) C414_=_C418( C414 C418 ) C414_=_C419( C414 C419 ) \nC414_=_C421( C414 C421 ) C414_=_C423( C414 C423 ) C414_=_C450( C414 C450 ) C414_=_C451( C414 C451 ) C414_=_C453( C414 C453 ) C414_=_C462( C414 C462 ) \nC414_=_C466( C414 C466 ) C414_=_C471( C414 C471 ) C414_=_C473( C414 C473 ) C414_=_C475( C414 C475 ) C414_=_C492( C414 C492 ) C414_=_C493( C414 C493 ) \nC414_=_C495( C414 C495 ) C414_=_C529( C414 C529 ) C414_=_C531( C414 C531 ) C414_=_C542( C414 C542 ) C414_=_C550( C414 C550 ) C414_=_C554( C414 C554 ) \nC414_=_C555( C414 C555 ) C414_=_C556( C414 C556 ) C414_=_C564( C414 C564 ) C414_=_C565( C414 C565 ) C414_=_C567( C414 C567 ) C414_=_C568( C414 C568 ) \nC414_=_C573( C414 C573 ) C414_=_C576( C414 C576 ) C414_=_C578( C414 C578 ) C414_=_C583( C414 C583 ) C414_=_C584( C414 C584 ) C414_=_C588( C414 C588 ) \nC414_=_C594( C414 C594 ) C414_=_C596( C414 C596 ) C414_=_C598( C414 C598 ) C414_=_C603( C414 C603 ) C414_=_C612( C414 C612 ) C414_=_C618( C414 C618 ) \nC414_=_C619( C414 C619 ) C414_=_C625( C414 C625 ) C414_=_C632( C414 C632 ) C414_=_C638( C414 C638 ) C414_=_C643( C414 C643 ) C414_=_C645( C414 C645 ) \nC414_=_C646( C414 C646 ) C414_=_C647( C414 C647 ) C414_=_C658( C414 C658 ) C414_=_C664( C414 C664 ) C414_=_C675( C414 C675 ) C414_=_C682( C414 C682 ) \nC414_=_C685( C414 C685 ) C414_=_C688( C414 C688 ) C414_=_C698( C414 C698 ) C414_=_C699( C414 C699 ) C414_=_C704( C414 C704 ) C414_=_C707( C414 C707 ) \nC414_=_C708( C414 C708 ) C414_=_C709( C414 C709 ) C414_=_C710( C414 C710 ) C414_=_C711( C414 C711 ) C414_=_C712( C414 C712 ) C414_=_C713( C414 C713 ) \nC414_=_C714( C414 C714 ) C414_=_C715( C414 C715 ) C414_=_C717( C414 C717 ) C414_=_C718( C414 C718 ) C414_=_C719( C414 C719 ) C414_=_C721( C414 C721 ) \nC414_=_C723( C414 C723 ) C414_=_C730( C414 C730 ) C414_=_C743( C414 C743 ) C414_=_C744( C414 C744 ) C414_=_C745( C414 C745 ) C414_=_C753( C414 C753 ) \nC414_=_C754( C414 C754 ) C414_=_C756( C414 C756 ) C414_=_C757( C414 C757 ) C414_=_C760( C414 C760 ) C414_=_C762( C414 C762 ) C414_=_C770( C414 C770 ) \nC414_=_C772( C414 C772 ) C414_=_C774( C414 C774 ) C414_=_C776( C414 C776 ) C414_=_C777( C414 C777 ) C414_=_C779( C414 C779 ) C414_=_C781( C414 C781 ) \nC414_=_C782( C414 C782 ) C414_=_C784( C414 C784 ) C414_=_C785( C414 C785 ) C414_=_C786( C414 C786 ) C414_=_C787( C414 C787 ) C414_=_C788( C414 C788 ) \nC414_=_C790( C414 C790 ) C414_=_C793( C414 C793 ) C414_=_C794( C414 C794 ) C414_=_C795( C414 C795 ) C414_=_C796( C414 C796 ) C414_=_C797( C414 C797 ) \nC415_=_C416( C415 C416 ) C415_=_C418( C415 C418 ) C415_=_C419( C415 C419 ) C415_=_C421( C415 C421 ) C415_=_C424( C415 C424 ) C415_=_C454( C415 C454 ) \nC415_=_C455( C415 C455 ) C415_=_C458( C415 C458 ) C415_=_C463( C415 C463 ) C415_=_C466( C415 C466 ) C415_=_C469( C415 C469 ) C415_=_C515( C415 C515 ) \nC415_=_C524( C415 C524 ) C415_=_C528( C415 C528 ) C415_=_C535( C415 C535 ) C415_=_C543( C415 C543 ) C415_=_C554( C415 C554 ) C415_=_C555( C415 C555 ) \nC415_=_C556( C415 C556 ) C415_=_C560( C415 C560 ) C415_=_C561( C415 C561 ) C415_=_C563( C415 C563 ) C415_=_C567( C415 C567 ) C415_=_C572( C415 C572 ) \nC415_=_C573( C415 C573 ) C415_=_C574( C415 C574 ) C415_=_C577( C415 C577 ) C415_=_C587( C415 C587 ) C415_=_C591( C415 C591 ) C415_=_C602( C415 C602 ) \nC415_=_C603( C415 C603 ) C415_=_C619( C415 C619 ) C415_=_C632( C415 C632 ) C415_=_C638( C415 C638 ) C415_=_C641( C415 C641 ) C415_=_C645( C415 C645 ) \nC415_=_C646( C415 C646 ) C415_=_C647( C415 C647 ) C415_=_C651( C415 C651 ) C415_=_C676( C415 C676 ) C415_=_C677( C415 C677 ) C415_=_C678( C415 C678 ) \nC415_=_C679( C415 C679 ) C415_=_C711( C415 C711 ) C415_=_C712( C415 C712 ) C415_=_C713( C415 C713 ) C415_=_C714( C415 C714 ) C415_=_C716( C415 C716 ) \nC415_=_C719( C415 C719 ) C415_=_C729( C415 C729 ) C415_=_C730( C415 C730 ) C415_=_C731( C415 C731 ) C415_=_C732( C415 C732 ) C415_=_C736( C415 C736 ) \nC415_=_C741( C415 C741 ) C415_=_C743( C415 C743 ) C415_=_C744( C415 C744 ) C415_=_C746( C415 C746 ) C415_=_C747( C415 C747 ) C415_=_C749( C415 C749 ) \nC415_=_C752( C415 C752 ) C415_=_C754( C415 C754 ) C415_=_C755( C415 C755 ) C415_=_C756( C415 C756 ) C415_=_C757( C415 C757 ) C415_=_C764( C415 C764 ) \nC415_=_C766( C415 C766 ) C415_=_C767( C415 C767 ) C415_=_C768( C415 C768 ) C415_=_C770( C415 C770 ) C415_=_C776( C415 C776 ) C415_=_C781( C415 C781 ) \nC415_=_C782( C415 C782 ) C415_=_C783( C415 C783 ) C415_=_C785( C415 C785 ) C415_=_C793( C415 C793 ) C415_=_C794( C415 C794 ) C415_=_C796( C415 C796 ) \nC416_=_C418( C416 C418 ) C416_=_C419( C416 C419 ) C416_=_C421( C416 C421 ) C416_=_C430( C416 C430 ) C416_=_C435( C416 C435 ) C416_=_C446( C416 C446 ) \nC416_=_C450( C416 C450 ) C416_=_C459( C416 C459 ) C416_=_C461( C416 C461 ) C416_=_C464( C416 C464 ) C416_=_C465( C416 C465 ) C416_=_C466( C416 C466 ) \nC416_=_C467( C416 C467 ) C416_=_C468( C416 C468 ) C416_=_C469( C416 C469 ) C416_=_C475( C416 C475 ) C416_=_C476( C416 C476 ) C416_=_C483( C416 C483 ) \nC416_=_C485( C416 C485 ) C416_=_C492( C416 C492 ) C416_=_C504( C416 C504 ) C416_=_C513( C416 C513 ) C416_=_C520( C416 C520 ) C416_=_C527( C416 C527 ) \nC416_=_C528( C416 C528 ) C416_=_C530( C416 C530 ) C416_=_C531( C416 C531 ) C416_=_C534( C416 C534 ) C416_=_C536( C416 C536 ) C416_=_C554( C416 C554 ) \nC416_=_C555( C416 C555 ) C416_=_C556( C416 C556 ) C416_=_C563( C416 C563 ) C416_=_C574( C416 C574 ) C416_=_C576( C416 C576 ) C416_=_C581( C416 C581 ) \nC416_=_C582( C416 C582 ) C416_=_C593( C416 C593 ) C416_=_C607( C416 C607 ) C416_=_C610( C416 C610 ) C416_=_C615( C416 C615 ) C416_=_C623( C416 C623 ) \nC416_=_C628( C416 C628 ) C416_=_C632( C416 C632 ) C416_=_C638( C416 C638 ) C416_=_C641( C416 C641 ) C416_=_C643( C416 C643 ) C416_=_C645( C416 C645 ) \nC416_=_C646( C416 C646 ) C416_=_C649( C416 C649 ) C416_=_C650( C416 C650 ) C416_=_C658( C416 C658 ) C416_=_C661( C416 C661 ) C416_=_C662( C416 C662 ) \nC416_=_C666( C416 C666 ) C416_=_C671( C416 C671 ) C416_=_C672( C416 C672 ) C416_=_C675( C416 C675 ) C416_=_C677( C416 C677 ) C416_=_C683( C416 C683 ) \nC416_=_C686( C416 C686 ) C416_=_C691( C416 C691 ) C416_=_C696( C416 C696 ) C416_=_C704( C416 C704 ) C416_=_C711( C416 C711 ) C416_=_C712( C416 C712 ) \nC416_=_C713( C416 C713 ) C416_=_C714( C416 C714 ) C416_=_C717( C416 C717 ) C416_=_C718( C416 C718 ) C416_=_C721( C416 C721 ) C416_=_C723( C416 C723 ) \nC416_=_C727( C416 C727 ) C416_=_C729( C416 C729 ) C416_=_C730( C416 C730 ) C416_=_C733( C416 C733 ) C416_=_C736( C416 C736 ) C416_=_C743( C416 C743 ) \nC416_=_C746( C416 C746 ) C416_=_C749( C416 C749 ) C416_=_C753(</w:t>
      </w:r>
    </w:p>
    <w:p>
      <w:pPr>
        <w:pStyle w:val="PreformattedText"/>
        <w:bidi w:val="0"/>
        <w:spacing w:before="0" w:after="0"/>
        <w:jc w:val="left"/>
        <w:rPr/>
      </w:pPr>
      <w:r>
        <w:rPr/>
        <w:t xml:space="preserve"> </w:t>
      </w:r>
      <w:r>
        <w:rPr/>
        <w:t>C416 C753 ) C416_=_C754( C416 C754 ) C416_=_C755( C416 C755 ) C416_=_C756( C416 C756 ) \nC416_=_C757( C416 C757 ) C416_=_C761( C416 C761 ) C416_=_C765( C416 C765 ) C416_=_C767( C416 C767 ) C416_=_C771( C416 C771 ) C416_=_C772( C416 C772 ) \nC416_=_C773( C416 C773 ) C416_=_C775( C416 C775 ) C416_=_C782( C416 C782 ) C416_=_C784( C416 C784 ) C416_=_C785( C416 C785 ) C416_=_C786( C416 C786 ) \nC416_=_C791( C416 C791 ) C416_=_C793( C416 C793 ) C416_=_C794( C416 C794 ) C416_=_C795( C416 C795 ) C418_=_C419( C418 C419 ) C418_=_C421( C418 C421 ) \nC418_=_C422( C418 C422 ) C418_=_C430( C418 C430 ) C418_=_C445( C418 C445 ) C418_=_C455( C418 C455 ) C418_=_C465( C418 C465 ) C418_=_C482( C418 C482 ) \nC418_=_C483( C418 C483 ) C418_=_C484( C418 C484 ) C418_=_C485( C418 C485 ) C418_=_C486( C418 C486 ) C418_=_C487( C418 C487 ) C418_=_C490( C418 C490 ) \nC418_=_C491( C418 C491 ) C418_=_C511( C418 C511 ) C418_=_C512( C418 C512 ) C418_=_C513( C418 C513 ) C418_=_C514( C418 C514 ) C418_=_C515( C418 C515 ) \nC418_=_C521( C418 C521 ) C418_=_C522( C418 C522 ) C418_=_C523( C418 C523 ) C418_=_C530( C418 C530 ) C418_=_C545( C418 C545 ) C418_=_C554( C418 C554 ) \nC418_=_C555( C418 C555 ) C418_=_C556( C418 C556 ) C418_=_C561( C418 C561 ) C418_=_C562( C418 C562 ) C418_=_C564( C418 C564 ) C418_=_C566( C418 C566 ) \nC418_=_C569( C418 C569 ) C418_=_C572( C418 C572 ) C418_=_C582( C418 C582 ) C418_=_C591( C418 C591 ) C418_=_C592( C418 C592 ) C418_=_C606( C418 C606 ) \nC418_=_C607( C418 C607 ) C418_=_C608( C418 C608 ) C418_=_C613( C418 C613 ) C418_=_C623( C418 C623 ) C418_=_C626( C418 C626 ) C418_=_C632( C418 C632 ) \nC418_=_C637( C418 C637 ) C418_=_C638( C418 C638 ) C418_=_C645( C418 C645 ) C418_=_C646( C418 C646 ) C418_=_C654( C418 C654 ) C418_=_C658( C418 C658 ) \nC418_=_C660( C418 C660 ) C418_=_C663( C418 C663 ) C418_=_C671( C418 C671 ) C418_=_C672( C418 C672 ) C418_=_C676( C418 C676 ) C418_=_C684( C418 C684 ) \nC418_=_C688( C418 C688 ) C418_=_C689( C418 C689 ) C418_=_C690( C418 C690 ) C418_=_C695( C418 C695 ) C418_=_C696( C418 C696 ) C418_=_C698( C418 C698 ) \nC418_=_C704( C418 C704 ) C418_=_C705( C418 C705 ) C418_=_C707( C418 C707 ) C418_=_C711( C418 C711 ) C418_=_C712( C418 C712 ) C418_=_C713( C418 C713 ) \nC418_=_C714( C418 C714 ) C418_=_C720( C418 C720 ) C418_=_C721( C418 C721 ) C418_=_C724( C418 C724 ) C418_=_C725( C418 C725 ) C418_=_C727( C418 C727 ) \nC418_=_C734( C418 C734 ) C418_=_C738( C418 C738 ) C418_=_C740( C418 C740 ) C418_=_C741( C418 C741 ) C418_=_C743( C418 C743 ) C418_=_C746( C418 C746 ) \nC418_=_C747( C418 C747 ) C418_=_C748( C418 C748 ) C418_=_C751( C418 C751 ) C418_=_C752( C418 C752 ) C418_=_C754( C418 C754 ) C418_=_C756( C418 C756 ) \nC418_=_C757( C418 C757 ) C418_=_C759( C418 C759 ) C418_=_C768( C418 C768 ) C418_=_C769( C418 C769 ) C418_=_C772( C418 C772 ) C418_=_C777( C418 C777 ) \nC418_=_C782( C418 C782 ) C418_=_C784( C418 C784 ) C418_=_C785( C418 C785 ) C418_=_C786( C418 C786 ) C418_=_C793( C418 C793 ) C419_=_C421( C419 C421 ) \nC419_=_C430( C419 C430 ) C419_=_C431( C419 C431 ) C419_=_C435( C419 C435 ) C419_=_C440( C419 C440 ) C419_=_C441( C419 C441 ) C419_=_C446( C419 C446 ) \nC419_=_C459( C419 C459 ) C419_=_C464( C419 C464 ) C419_=_C495( C419 C495 ) C419_=_C519( C419 C519 ) C419_=_C543( C419 C543 ) C419_=_C554( C419 C554 ) \nC419_=_C555( C419 C555 ) C419_=_C556( C419 C556 ) C419_=_C557( C419 C557 ) C419_=_C560( C419 C560 ) C419_=_C562( C419 C562 ) C419_=_C565( C419 C565 ) \nC419_=_C566( C419 C566 ) C419_=_C568( C419 C568 ) C419_=_C569( C419 C569 ) C419_=_C571( C419 C571 ) C419_=_C586( C419 C586 ) C419_=_C592( C419 C592 ) \nC419_=_C596( C419 C596 ) C419_=_C600( C419 C600 ) C419_=_C608( C419 C608 ) C419_=_C612( C419 C612 ) C419_=_C613( C419 C613 ) C419_=_C614( C419 C614 ) \nC419_=_C616( C419 C616 ) C419_=_C622( C419 C622 ) C419_=_C626( C419 C626 ) C419_=_C632( C419 C632 ) C419_=_C638( C419 C638 ) C419_=_C639( C419 C639 ) \nC419_=_C645( C419 C645 ) C419_=_C646( C419 C646 ) C419_=_C658( C419 C658 ) C419_=_C660( C419 C660 ) C419_=_C662( C419 C662 ) C419_=_C664( C419 C664 ) \nC419_=_C666( C419 C666 ) C419_=_C668( C419 C668 ) C419_=_C671( C419 C671 ) C419_=_C684( C419 C684 ) C419_=_C685( C419 C685 ) C419_=_C691( C419 C691 ) \nC419_=_C701( C419 C701 ) C419_=_C704( C419 C704 ) C419_=_C706( C419 C706 ) C419_=_C711( C419 C711 ) C419_=_C712( C419 C712 ) C419_=_C713( C419 C713 ) \nC419_=_C714( C419 C714 ) C419_=_C717( C419 C717 ) C419_=_C719( C419 C719 ) C419_=_C720( C419 C720 ) C419_=_C721( C419 C721 ) C419_=_C728( C419 C728 ) \nC419_=_C734( C419 C734 ) C419_=_C745( C419 C745 ) C419_=_C746( C419 C746 ) C419_=_C748( C419 C748 ) C419_=_C750( C419 C750 ) C419_=_C752( C419 C752 ) \nC419_=_C754( C419 C754 ) C419_=_C756( C419 C756 ) C419_=_C757( C419 C757 ) C419_=_C760( C419 C760 ) C419_=_C769( C419 C769 ) C419_=_C772( C419 C772 ) \nC419_=_C773( C419 C773 ) C419_=_C774( C419 C774 ) C419_=_C777( C419 C777 ) C419_=_C778( C419 C778 ) C419_=_C781( C419 C781 ) C419_=_C782( C419 C782 ) \nC419_=_C785( C419 C785 ) C419_=_C789( C419 C789 ) C419_=_C790( C419 C790 ) C419_=_C793( C419 C793 ) C419_=_C796( C419 C796 ) C419_=_C797( C419 C797 ) \nC421_=_C423( C421 C423 ) C421_=_C439( C421 C439 ) C421_=_C454( C421 C454 ) C421_=_C455( C421 C455 ) C421_=_C472( C421 C472 ) C421_=_C493( C421 C493 ) \nC421_=_C501( C421 C501 ) C421_=_C507( C421 C507 ) C421_=_C515( C421 C515 ) C421_=_C523( C421 C523 ) C421_=_C524( C421 C524 ) C421_=_C527( C421 C527 ) \nC421_=_C529( C421 C529 ) C421_=_C532( C421 C532 ) C421_=_C535( C421 C535 ) C421_=_C536( C421 C536 ) C421_=_C537( C421 C537 ) C421_=_C554( C421 C554 ) \nC421_=_C555( C421 C555 ) C421_=_C556( C421 C556 ) C421_=_C567( C421 C567 ) C421_=_C568( C421 C568 ) C421_=_C571( C421 C571 ) C421_=_C573( C421 C573 ) \nC421_=_C587( C421 C587 ) C421_=_C588( C421 C588 ) C421_=_C595( C421 C595 ) C421_=_C596( C421 C596 ) C421_=_C598( C421 C598 ) C421_=_C604( C421 C604 ) \nC421_=_C619( C421 C619 ) C421_=_C628( C421 C628 ) C421_=_C629( C421 C629 ) C421_=_C632( C421 C632 ) C421_=_C638( C421 C638 ) C421_=_C645( C421 C645 ) \nC421_=_C646( C421 C646 ) C421_=_C647( C421 C647 ) C421_=_C649( C421 C649 ) C421_=_C650( C421 C650 ) C421_=_C659( C421 C659 ) C421_=_C660( C421 C660 ) \nC421_=_C665( C421 C665 ) C421_=_C677( C421 C677 ) C421_=_C678( C421 C678 ) C421_=_C679( C421 C679 ) C421_=_C685( C421 C685 ) C421_=_C686( C421 C686 ) \nC421_=_C695( C421 C695 ) C421_=_C697( C421 C697 ) C421_=_C702( C421 C702 ) C421_=_C706( C421 C706 ) C421_=_C710( C421 C710 ) C421_=_C711( C421 C711 ) \nC421_=_C712( C421 C712 ) C421_=_C713( C421 C713 ) C421_=_C714( C421 C714 ) C421_=_C716( C421 C716 ) C421_=_C718( C421 C718 ) C421_=_C722( C421 C722 ) \nC421_=_C733( C421 C733 ) C421_=_C736( C421 C736 ) C421_=_C740( C421 C740 ) C421_=_C741( C421 C741 ) C421_=_C743( C421 C743 ) C421_=_C744( C421 C744 ) \nC421_=_C745( C421 C745 ) C421_=_C749( C421 C749 ) C421_=_C752( C421 C752 ) C421_=_C754( C421 C754 ) C421_=_C755( C421 C755 ) C421_=_C756( C421 C756 ) \nC421_=_C757( C421 C757 ) C421_=_C764( C421 C764 ) C421_=_C765( C421 C765 ) C421_=_C767( C421 C767 ) C421_=_C768( C421 C768 ) C421_=_C773( C421 C773 ) \nC421_=_C777( C421 C777 ) C421_=_C778( C421 C778 ) C421_=_C782( C421 C782 ) C421_=_C785( C421 C785 ) C421_=_C791( C421 C791 ) C421_=_C793( C421 C793 ) \nC421_=_C796( C421 C796 ) C421_=_C798( C421 C798 ) C422_=_C423( C422 C423 ) C422_=_C424( C422 C424 ) C422_=_C430( C422 C430 ) C422_=_C441( C422 C441 ) \nC422_=_C442( C422 C442 ) C422_=_C443( C422 C443 ) C422_=_C444( C422 C444 ) C422_=_C445( C422 C445 ) C422_=_C449( C422 C449 ) C422_=_C455( C422 C455 ) \nC422_=_C463( C422 C463 ) C422_=_C472( C422 C472 ) C422_=_C482( C422 C482 ) C422_=_C483( C422 C483 ) C422_=_C484( C422 C484 ) C422_=_C485( C422 C485 ) \nC422_=_C486( C422 C486 ) C422_=_C487( C422 C487 ) C422_=_C510( C422 C510 ) C422_=_C521( C422 C521 ) C422_=_C532( C422 C532 ) C422_=_C534( C422 C534 ) \nC422_=_C545( C422 C545 ) C422_=_C556( C422 C556 ) C422_=_C557( C422 C557 ) C422_=_C560( C422 C560 ) C422_=_C561( C422 C561 ) C422_=_C562( C422 C562 ) \nC422_=_C563( C422 C563 ) C422_=_C564( C422 C564 ) C422_=_C568( C422 C568 ) C422_=_C569( C422 C569 ) C422_=_C570( C422 C570 ) C422_=_C572( C422 C572 ) \nC422_=_C575( C422 C575 ) C422_=_C580( C422 C580 ) C422_=_C582( C422 C582 ) C422_=_C591( C422 C591 ) C422_=_C607( C422 C607 ) C422_=_C608( C422 C608 ) \nC422_=_C622( C422 C622 ) C422_=_C631( C422 C631 ) C422_=_C633( C422 C633 ) C422_=_C634( C422 C634 ) C422_=_C635( C422 C635 ) C422_=_C637( C422 C637 ) \nC422_=_C647( C422 C647 ) C422_=_C649( C422 C649 ) C422_=_C650( C422 C650 ) C422_=_C654( C422 C654 ) C422_=_C656( C422 C656 ) C422_=_C658( C422 C658 ) \nC422_=_C660( C422 C660 ) C422_=_C663( C422 C663 ) C422_=_C664( C422 C664 ) C422_=_C671( C422 C671 ) C422_=_C688( C422 C688 ) C422_=_C689( C422 C689 ) \nC422_=_C705( C422 C705 ) C422_=_C707( C422 C707 ) C422_=_C712( C422 C712 ) C422_=_C715( C422 C715 ) C422_=_C716( C422 C716 ) C422_=_C717( C422 C717 ) \nC422_=_C720( C422 C720 ) C422_=_C721( C422 C721 ) C422_=_C722( C422 C722 ) C422_=_C723( C422 C723 ) C422_=_C724( C422 C724 ) C422_=_C726( C422 C726 ) \nC422_=_C728( C422 C728 ) C422_=_C734( C422 C734 ) C422_=_C738( C422 C738 ) C422_=_C740( C422 C740 ) C422_=_C741( C422 C741 ) C422_=_C752( C422 C752 ) \nC422_=_C755( C422 C755 ) C422_=_C758( C422 C758 ) C422_=_C759( C422 C759 ) C422_=_C760( C422 C760 ) C422_=_C765( C422 C765 ) C422_=_C766( C422 C766 ) \nC422_=_C767( C422 C767 ) C422_=_C768( C422 C768 ) C422_=_C771( C422 C771 ) C422_=_C774( C422 C774 ) C422_=_C775( C422 C775 ) C422_=_C777( C422 C777 ) \nC422_=_C782( C422 C782 ) C422_=_C783( C422 C783 ) C422_=_C784( C422 C784 ) C422_=_C786( C422 C786 ) C422_=_C787( C422 C787 ) C422_=_C792( C422 C792 ) \nC422_=_C798( C422 C798 ) C423_=_C424( C423 C424 ) C423_=_C439( C423 C439 ) C423_=_C441( C423 C441 ) C423_=_C442( C423 C442 ) C423_=_C443( C423 C443 ) \nC423_=_C444( C423 C444 ) C423_=_C460( C423 C460 ) C423_=_C466( C423 C466 ) C423_=_C471(</w:t>
      </w:r>
    </w:p>
    <w:p>
      <w:pPr>
        <w:pStyle w:val="PreformattedText"/>
        <w:bidi w:val="0"/>
        <w:spacing w:before="0" w:after="0"/>
        <w:jc w:val="left"/>
        <w:rPr/>
      </w:pPr>
      <w:r>
        <w:rPr/>
        <w:t xml:space="preserve"> </w:t>
      </w:r>
      <w:r>
        <w:rPr/>
        <w:t>C423 C471 ) C423_=_C472( C423 C472 ) C423_=_C476( C423 C476 ) \nC423_=_C498( C423 C498 ) C423_=_C507( C423 C507 ) C423_=_C523( C423 C523 ) C423_=_C524( C423 C524 ) C423_=_C527( C423 C527 ) C423_=_C529( C423 C529 ) \nC423_=_C537( C423 C537 ) C423_=_C550( C423 C550 ) C423_=_C557( C423 C557 ) C423_=_C560( C423 C560 ) C423_=_C561( C423 C561 ) C423_=_C562( C423 C562 ) \nC423_=_C563( C423 C563 ) C423_=_C565( C423 C565 ) C423_=_C567( C423 C567 ) C423_=_C568( C423 C568 ) C423_=_C569( C423 C569 ) C423_=_C570( C423 C570 ) \nC423_=_C573( C423 C573 ) C423_=_C583( C423 C583 ) C423_=_C585( C423 C585 ) C423_=_C593( C423 C593 ) C423_=_C594( C423 C594 ) C423_=_C596( C423 C596 ) \nC423_=_C598( C423 C598 ) C423_=_C604( C423 C604 ) C423_=_C618( C423 C618 ) C423_=_C619( C423 C619 ) C423_=_C632( C423 C632 ) C423_=_C633( C423 C633 ) \nC423_=_C638( C423 C638 ) C423_=_C643( C423 C643 ) C423_=_C647( C423 C647 ) C423_=_C649( C423 C649 ) C423_=_C650( C423 C650 ) C423_=_C656( C423 C656 ) \nC423_=_C657( C423 C657 ) C423_=_C658( C423 C658 ) C423_=_C675( C423 C675 ) C423_=_C685( C423 C685 ) C423_=_C691( C423 C691 ) C423_=_C695( C423 C695 ) \nC423_=_C698( C423 C698 ) C423_=_C699( C423 C699 ) C423_=_C702( C423 C702 ) C423_=_C706( C423 C706 ) C423_=_C707( C423 C707 ) C423_=_C709( C423 C709 ) \nC423_=_C712( C423 C712 ) C423_=_C713( C423 C713 ) C423_=_C715( C423 C715 ) C423_=_C716( C423 C716 ) C423_=_C717( C423 C717 ) C423_=_C720( C423 C720 ) \nC423_=_C721( C423 C721 ) C423_=_C722( C423 C722 ) C423_=_C723( C423 C723 ) C423_=_C730( C423 C730 ) C423_=_C733( C423 C733 ) C423_=_C734( C423 C734 ) \nC423_=_C736( C423 C736 ) C423_=_C743( C423 C743 ) C423_=_C744( C423 C744 ) C423_=_C745( C423 C745 ) C423_=_C754( C423 C754 ) C423_=_C756( C423 C756 ) \nC423_=_C758( C423 C758 ) C423_=_C759( C423 C759 ) C423_=_C760( C423 C760 ) C423_=_C763( C423 C763 ) C423_=_C766( C423 C766 ) C423_=_C767( C423 C767 ) \nC423_=_C768( C423 C768 ) C423_=_C769( C423 C769 ) C423_=_C770( C423 C770 ) C423_=_C771( C423 C771 ) C423_=_C776( C423 C776 ) C423_=_C779( C423 C779 ) \nC423_=_C782( C423 C782 ) C423_=_C786( C423 C786 ) C423_=_C787( C423 C787 ) C423_=_C790( C423 C790 ) C423_=_C793( C423 C793 ) C423_=_C798( C423 C798 ) \nC424_=_C445( C424 C445 ) C424_=_C446( C424 C446 ) C424_=_C447( C424 C447 ) C424_=_C448( C424 C448 ) C424_=_C449( C424 C449 ) C424_=_C453( C424 C453 ) \nC424_=_C454( C424 C454 ) C424_=_C455( C424 C455 ) C424_=_C456( C424 C456 ) C424_=_C457( C424 C457 ) C424_=_C458( C424 C458 ) C424_=_C462( C424 C462 ) \nC424_=_C463( C424 C463 ) C424_=_C464( C424 C464 ) C424_=_C473( C424 C473 ) C424_=_C543( C424 C543 ) C424_=_C545( C424 C545 ) C424_=_C555( C424 C555 ) \nC424_=_C557( C424 C557 ) C424_=_C560( C424 C560 ) C424_=_C561( C424 C561 ) C424_=_C562( C424 C562 ) C424_=_C563( C424 C563 ) C424_=_C571( C424 C571 ) \nC424_=_C572( C424 C572 ) C424_=_C573( C424 C573 ) C424_=_C574( C424 C574 ) C424_=_C575( C424 C575 ) C424_=_C577( C424 C577 ) C424_=_C580( C424 C580 ) \nC424_=_C581( C424 C581 ) C424_=_C582( C424 C582 ) C424_=_C583( C424 C583 ) C424_=_C584( C424 C584 ) C424_=_C585( C424 C585 ) C424_=_C586( C424 C586 ) \nC424_=_C587( C424 C587 ) C424_=_C598( C424 C598 ) C424_=_C607( C424 C607 ) C424_=_C633( C424 C633 ) C424_=_C635( C424 C635 ) C424_=_C639( C424 C639 ) \nC424_=_C640( C424 C640 ) C424_=_C641( C424 C641 ) C424_=_C645( C424 C645 ) C424_=_C647( C424 C647 ) C424_=_C649( C424 C649 ) C424_=_C650( C424 C650 ) \nC424_=_C651( C424 C651 ) C424_=_C657( C424 C657 ) C424_=_C658( C424 C658 ) C424_=_C659( C424 C659 ) C424_=_C660( C424 C660 ) C424_=_C661( C424 C661 ) \nC424_=_C662( C424 C662 ) C424_=_C664( C424 C664 ) C424_=_C665( C424 C665 ) C424_=_C675( C424 C675 ) C424_=_C676( C424 C676 ) C424_=_C677( C424 C677 ) \nC424_=_C678( C424 C678 ) C424_=_C686( C424 C686 ) C424_=_C706( C424 C706 ) C424_=_C708( C424 C708 ) C424_=_C715( C424 C715 ) C424_=_C716( C424 C716 ) \nC424_=_C717( C424 C717 ) C424_=_C719( C424 C719 ) C424_=_C723( C424 C723 ) C424_=_C726( C424 C726 ) C424_=_C727( C424 C727 ) C424_=_C728( C424 C728 ) \nC424_=_C731( C424 C731 ) C424_=_C732( C424 C732 ) C424_=_C750( C424 C750 ) C424_=_C751( C424 C751 ) C424_=_C752( C424 C752 ) C424_=_C756( C424 C756 ) \nC424_=_C758( C424 C758 ) C424_=_C759( C424 C759 ) C424_=_C760( C424 C760 ) C424_=_C761( C424 C761 ) C424_=_C767( C424 C767 ) C424_=_C769( C424 C769 ) \nC424_=_C770( C424 C770 ) C424_=_C771( C424 C771 ) C424_=_C772( C424 C772 ) C424_=_C773( C424 C773 ) C424_=_C776( C424 C776 ) C424_=_C779( C424 C779 ) \nC424_=_C783( C424 C783 ) C424_=_C785( C424 C785 ) C424_=_C786( C424 C786 ) C424_=_C788( C424 C788 ) C424_=_C789( C424 C789 ) C424_=_C792( C424 C792 ) \nC424_=_C795( C424 C795 ) C424_=_C796( C424 C796 ) C430_=_C431( C430 C431 ) C430_=_C435( C430 C435 ) C430_=_C445( C430 C445 ) C430_=_C446( C430 C446 ) \nC430_=_C461( C430 C461 ) C430_=_C482( C430 C482 ) C430_=_C483( C430 C483 ) C430_=_C484( C430 C484 ) C430_=_C485( C430 C485 ) C430_=_C486( C430 C486 ) \nC430_=_C487( C430 C487 ) C430_=_C492( C430 C492 ) C430_=_C498( C430 C498 ) C430_=_C499( C430 C499 ) C430_=_C500( C430 C500 ) C430_=_C501( C430 C501 ) \nC430_=_C519( C430 C519 ) C430_=_C520( C430 C520 ) C430_=_C528( C430 C528 ) C430_=_C545( C430 C545 ) C430_=_C554( C430 C554 ) C430_=_C560( C430 C560 ) \nC430_=_C561( C430 C561 ) C430_=_C562( C430 C562 ) C430_=_C563( C430 C563 ) C430_=_C564( C430 C564 ) C430_=_C565( C430 C565 ) C430_=_C571( C430 C571 ) \nC430_=_C572( C430 C572 ) C430_=_C582( C430 C582 ) C430_=_C583( C430 C583 ) C430_=_C591( C430 C591 ) C430_=_C592( C430 C592 ) C430_=_C597( C430 C597 ) \nC430_=_C607( C430 C607 ) C430_=_C608( C430 C608 ) C430_=_C614( C430 C614 ) C430_=_C615( C430 C615 ) C430_=_C616( C430 C616 ) C430_=_C622( C430 C622 ) \nC430_=_C634( C430 C634 ) C430_=_C637( C430 C637 ) C430_=_C639( C430 C639 ) C430_=_C643( C430 C643 ) C430_=_C646( C430 C646 ) C430_=_C647( C430 C647 ) \nC430_=_C654( C430 C654 ) C430_=_C658( C430 C658 ) C430_=_C660( C430 C660 ) C430_=_C663( C430 C663 ) C430_=_C664( C430 C664 ) C430_=_C673( C430 C673 ) \nC430_=_C677( C430 C677 ) C430_=_C679( C430 C679 ) C430_=_C684( C430 C684 ) C430_=_C688( C430 C688 ) C430_=_C689( C430 C689 ) C430_=_C690( C430 C690 ) \nC430_=_C691( C430 C691 ) C430_=_C695( C430 C695 ) C430_=_C696( C430 C696 ) C430_=_C697( C430 C697 ) C430_=_C704( C430 C704 ) C430_=_C705( C430 C705 ) \nC430_=_C707( C430 C707 ) C430_=_C711( C430 C711 ) C430_=_C713( C430 C713 ) C430_=_C715( C430 C715 ) C430_=_C718( C430 C718 ) C430_=_C720( C430 C720 ) \nC430_=_C721( C430 C721 ) C430_=_C724( C430 C724 ) C430_=_C729( C430 C729 ) C430_=_C733( C430 C733 ) C430_=_C734( C430 C734 ) C430_=_C738( C430 C738 ) \nC430_=_C740( C430 C740 ) C430_=_C741( C430 C741 ) C430_=_C746( C430 C746 ) C430_=_C749( C430 C749 ) C430_=_C750( C430 C750 ) C430_=_C752( C430 C752 ) \nC430_=_C757( C430 C757 ) C430_=_C758( C430 C758 ) C430_=_C759( C430 C759 ) C430_=_C761( C430 C761 ) C430_=_C762( C430 C762 ) C430_=_C765( C430 C765 ) \nC430_=_C769( C430 C769 ) C430_=_C772( C430 C772 ) C430_=_C774( C430 C774 ) C430_=_C775( C430 C775 ) C430_=_C777( C430 C777 ) C430_=_C784( C430 C784 ) \nC430_=_C785( C430 C785 ) C430_=_C787( C430 C787 ) C431_=_C437( C431 C437 ) C431_=_C455( C431 C455 ) C431_=_C461( C431 C461 ) C431_=_C462( C431 C462 ) \nC431_=_C482( C431 C482 ) C431_=_C490( C431 C490 ) C431_=_C498( C431 C498 ) C431_=_C510( C431 C510 ) C431_=_C511( C431 C511 ) C431_=_C512( C431 C512 ) \nC431_=_C513( C431 C513 ) C431_=_C514( C431 C514 ) C431_=_C515( C431 C515 ) C431_=_C532( C431 C532 ) C431_=_C543( C431 C543 ) C431_=_C555( C431 C555 ) \nC431_=_C562( C431 C562 ) C431_=_C564( C431 C564 ) C431_=_C565( C431 C565 ) C431_=_C566( C431 C566 ) C431_=_C586( C431 C586 ) C431_=_C592( C431 C592 ) \nC431_=_C594( C431 C594 ) C431_=_C603( C431 C603 ) C431_=_C613( C431 C613 ) C431_=_C614( C431 C614 ) C431_=_C615( C431 C615 ) C431_=_C616( C431 C616 ) \nC431_=_C618( C431 C618 ) C431_=_C620( C431 C620 ) C431_=_C623( C431 C623 ) C431_=_C626( C431 C626 ) C431_=_C634( C431 C634 ) C431_=_C639( C431 C639 ) \nC431_=_C647( C431 C647 ) C431_=_C665( C431 C665 ) C431_=_C666( C431 C666 ) C431_=_C668( C431 C668 ) C431_=_C669( C431 C669 ) C431_=_C678( C431 C678 ) \nC431_=_C685( C431 C685 ) C431_=_C690( C431 C690 ) C431_=_C691( C431 C691 ) C431_=_C702( C431 C702 ) C431_=_C706( C431 C706 ) C431_=_C711( C431 C711 ) \nC431_=_C718( C431 C718 ) C431_=_C719( C431 C719 ) C431_=_C720( C431 C720 ) C431_=_C725( C431 C725 ) C431_=_C728( C431 C728 ) C431_=_C732( C431 C732 ) \nC431_=_C736( C431 C736 ) C431_=_C737( C431 C737 ) C431_=_C738( C431 C738 ) C431_=_C743( C431 C743 ) C431_=_C746( C431 C746 ) C431_=_C757( C431 C757 ) \nC431_=_C758( C431 C758 ) C431_=_C761( C431 C761 ) C431_=_C762( C431 C762 ) C431_=_C764( C431 C764 ) C431_=_C766( C431 C766 ) C431_=_C768( C431 C768 ) \nC431_=_C773( C431 C773 ) C431_=_C775( C431 C775 ) C431_=_C776( C431 C776 ) C431_=_C779( C431 C779 ) C431_=_C781( C431 C781 ) C431_=_C786( C431 C786 ) \nC431_=_C787( C431 C787 ) C431_=_C789( C431 C789 ) C431_=_C790( C431 C790 ) C431_=_C796( C431 C796 ) C431_=_C797( C431 C797 ) C431_=_C798( C431 C798 ) \nC435_=_C437( C435 C437 ) C435_=_C439( C435 C439 ) C435_=_C440( C435 C440 ) C435_=_C446( C435 C446 ) C435_=_C459( C435 C459 ) C435_=_C461( C435 C461 ) \nC435_=_C464( C435 C464 ) C435_=_C465( C435 C465 ) C435_=_C466( C435 C466 ) C435_=_C467( C435 C467 ) C435_=_C468( C435 C468 ) C435_=_C469( C435 C469 ) \nC435_=_C486( C435 C486 ) C435_=_C519( C435 C519 ) C435_=_C527( C435 C527 ) C435_=_C530( C435 C530 ) C435_=_C534( C435 C534 ) C435_=_C536( C435 C536 ) \nC435_=_C550( C435 C550 ) C435_=_C554( C435 C554 ) C435_=_C560( C435 C560 ) C435_=_C562( C435 C562 ) C435_=_C563( C435 C563 ) C435_=_C565( C435 C565 ) \nC435_=_C566( C435 C566 ) C435_=_C567( C435 C567 ) C435_=_C571( C435 C571 ) C435_=_C581( C435 C581 ) C435_=_C608( C435 C608 ) C435_=_C622( C435 C622 ) \nC435_=_C623( C435 C623 ) C435_=_C625( C435 C625 ) C435_=_C628( C435 C628 ) C435_=_C633( C435 C633 ) C435_=_C641(</w:t>
      </w:r>
    </w:p>
    <w:p>
      <w:pPr>
        <w:pStyle w:val="PreformattedText"/>
        <w:bidi w:val="0"/>
        <w:spacing w:before="0" w:after="0"/>
        <w:jc w:val="left"/>
        <w:rPr/>
      </w:pPr>
      <w:r>
        <w:rPr/>
        <w:t xml:space="preserve"> </w:t>
      </w:r>
      <w:r>
        <w:rPr/>
        <w:t>C435 C641 ) C435_=_C646( C435 C646 ) \nC435_=_C649( C435 C649 ) C435_=_C650( C435 C650 ) C435_=_C651( C435 C651 ) C435_=_C654( C435 C654 ) C435_=_C658( C435 C658 ) C435_=_C661( C435 C661 ) \nC435_=_C664( C435 C664 ) C435_=_C666( C435 C666 ) C435_=_C671( C435 C671 ) C435_=_C677( C435 C677 ) C435_=_C684( C435 C684 ) C435_=_C691( C435 C691 ) \nC435_=_C704( C435 C704 ) C435_=_C717( C435 C717 ) C435_=_C718( C435 C718 ) C435_=_C719( C435 C719 ) C435_=_C721( C435 C721 ) C435_=_C723( C435 C723 ) \nC435_=_C727( C435 C727 ) C435_=_C730( C435 C730 ) C435_=_C733( C435 C733 ) C435_=_C740( C435 C740 ) C435_=_C746( C435 C746 ) C435_=_C748( C435 C748 ) \nC435_=_C749( C435 C749 ) C435_=_C750( C435 C750 ) C435_=_C752( C435 C752 ) C435_=_C754( C435 C754 ) C435_=_C755( C435 C755 ) C435_=_C756( C435 C756 ) \nC435_=_C763( C435 C763 ) C435_=_C764( C435 C764 ) C435_=_C765( C435 C765 ) C435_=_C768( C435 C768 ) C435_=_C771( C435 C771 ) C435_=_C774( C435 C774 ) \nC435_=_C777( C435 C777 ) C435_=_C783( C435 C783 ) C435_=_C784( C435 C784 ) C435_=_C786( C435 C786 ) C435_=_C787( C435 C787 ) C435_=_C791( C435 C791 ) \nC435_=_C793( C435 C793 ) C435_=_C794( C435 C794 ) C435_=_C795( C435 C795 ) C435_=_C797( C435 C797 ) C437_=_C439( C437 C439 ) C437_=_C440( C437 C440 ) \nC437_=_C448( C437 C448 ) C437_=_C457( C437 C457 ) C437_=_C463( C437 C463 ) C437_=_C477( C437 C477 ) C437_=_C480( C437 C480 ) C437_=_C482( C437 C482 ) \nC437_=_C490( C437 C490 ) C437_=_C498( C437 C498 ) C437_=_C510( C437 C510 ) C437_=_C514( C437 C514 ) C437_=_C515( C437 C515 ) C437_=_C550( C437 C550 ) \nC437_=_C554( C437 C554 ) C437_=_C555( C437 C555 ) C437_=_C562( C437 C562 ) C437_=_C564( C437 C564 ) C437_=_C566( C437 C566 ) C437_=_C567( C437 C567 ) \nC437_=_C569( C437 C569 ) C437_=_C612( C437 C612 ) C437_=_C613( C437 C613 ) C437_=_C614( C437 C614 ) C437_=_C618( C437 C618 ) C437_=_C629( C437 C629 ) \nC437_=_C631( C437 C631 ) C437_=_C633( C437 C633 ) C437_=_C634( C437 C634 ) C437_=_C635( C437 C635 ) C437_=_C637( C437 C637 ) C437_=_C638( C437 C638 ) \nC437_=_C647( C437 C647 ) C437_=_C651( C437 C651 ) C437_=_C654( C437 C654 ) C437_=_C656( C437 C656 ) C437_=_C659( C437 C659 ) C437_=_C665( C437 C665 ) \nC437_=_C668( C437 C668 ) C437_=_C672( C437 C672 ) C437_=_C673( C437 C673 ) C437_=_C689( C437 C689 ) C437_=_C697( C437 C697 ) C437_=_C699( C437 C699 ) \nC437_=_C701( C437 C701 ) C437_=_C706( C437 C706 ) C437_=_C714( C437 C714 ) C437_=_C716( C437 C716 ) C437_=_C717( C437 C717 ) C437_=_C719( C437 C719 ) \nC437_=_C720( C437 C720 ) C437_=_C730( C437 C730 ) C437_=_C733( C437 C733 ) C437_=_C736( C437 C736 ) C437_=_C738( C437 C738 ) C437_=_C749( C437 C749 ) \nC437_=_C751( C437 C751 ) C437_=_C759( C437 C759 ) C437_=_C763( C437 C763 ) C437_=_C764( C437 C764 ) C437_=_C765( C437 C765 ) C437_=_C766( C437 C766 ) \nC437_=_C768( C437 C768 ) C437_=_C769( C437 C769 ) C437_=_C771( C437 C771 ) C437_=_C774( C437 C774 ) C437_=_C775( C437 C775 ) C437_=_C776( C437 C776 ) \nC437_=_C777( C437 C777 ) C437_=_C778( C437 C778 ) C437_=_C785( C437 C785 ) C437_=_C786( C437 C786 ) C437_=_C787( C437 C787 ) C437_=_C789( C437 C789 ) \nC437_=_C793( C437 C793 ) C437_=_C794( C437 C794 ) C437_=_C795( C437 C795 ) C437_=_C796( C437 C796 ) C439_=_C440( C439 C440 ) C439_=_C443( C439 C443 ) \nC439_=_C448( C439 C448 ) C439_=_C456( C439 C456 ) C439_=_C461( C439 C461 ) C439_=_C463( C439 C463 ) C439_=_C467( C439 C467 ) C439_=_C468( C439 C468 ) \nC439_=_C472( C439 C472 ) C439_=_C476( C439 C476 ) C439_=_C480( C439 C480 ) C439_=_C484( C439 C484 ) C439_=_C486( C439 C486 ) C439_=_C507( C439 C507 ) \nC439_=_C511( C439 C511 ) C439_=_C515( C439 C515 ) C439_=_C523( C439 C523 ) C439_=_C524( C439 C524 ) C439_=_C527( C439 C527 ) C439_=_C529( C439 C529 ) \nC439_=_C532( C439 C532 ) C439_=_C537( C439 C537 ) C439_=_C550( C439 C550 ) C439_=_C554( C439 C554 ) C439_=_C564( C439 C564 ) C439_=_C566( C439 C566 ) \nC439_=_C567( C439 C567 ) C439_=_C571( C439 C571 ) C439_=_C575( C439 C575 ) C439_=_C580( C439 C580 ) C439_=_C585( C439 C585 ) C439_=_C588( C439 C588 ) \nC439_=_C595( C439 C595 ) C439_=_C596( C439 C596 ) C439_=_C604( C439 C604 ) C439_=_C622( C439 C622 ) C439_=_C625( C439 C625 ) C439_=_C628( C439 C628 ) \nC439_=_C633( C439 C633 ) C439_=_C638( C439 C638 ) C439_=_C649( C439 C649 ) C439_=_C650( C439 C650 ) C439_=_C651( C439 C651 ) C439_=_C654( C439 C654 ) \nC439_=_C660( C439 C660 ) C439_=_C679( C439 C679 ) C439_=_C683( C439 C683 ) C439_=_C686( C439 C686 ) C439_=_C702( C439 C702 ) C439_=_C706( C439 C706 ) \nC439_=_C710( C439 C710 ) C439_=_C713( C439 C713 ) C439_=_C716( C439 C716 ) C439_=_C719( C439 C719 ) C439_=_C722( C439 C722 ) C439_=_C733( C439 C733 ) \nC439_=_C736( C439 C736 ) C439_=_C740( C439 C740 ) C439_=_C741( C439 C741 ) C439_=_C743( C439 C743 ) C439_=_C744( C439 C744 ) C439_=_C745( C439 C745 ) \nC439_=_C748( C439 C748 ) C439_=_C749( C439 C749 ) C439_=_C755( C439 C755 ) C439_=_C756( C439 C756 ) C439_=_C757( C439 C757 ) C439_=_C763( C439 C763 ) \nC439_=_C764( C439 C764 ) C439_=_C765( C439 C765 ) C439_=_C768( C439 C768 ) C439_=_C773( C439 C773 ) C439_=_C778( C439 C778 ) C439_=_C782( C439 C782 ) \nC439_=_C783( C439 C783 ) C439_=_C787( C439 C787 ) C439_=_C789( C439 C789 ) C439_=_C791( C439 C791 ) C439_=_C793( C439 C793 ) C439_=_C794( C439 C794 ) \nC439_=_C797( C439 C797 ) C439_=_C798( C439 C798 ) C440_=_C441( C440 C441 ) C440_=_C444( C440 C444 ) C440_=_C447( C440 C447 ) C440_=_C456( C440 C456 ) \nC440_=_C459( C440 C459 ) C440_=_C468( C440 C468 ) C440_=_C487( C440 C487 ) C440_=_C495( C440 C495 ) C440_=_C501( C440 C501 ) C440_=_C507( C440 C507 ) \nC440_=_C509( C440 C509 ) C440_=_C517( C440 C517 ) C440_=_C519( C440 C519 ) C440_=_C535( C440 C535 ) C440_=_C550( C440 C550 ) C440_=_C554( C440 C554 ) \nC440_=_C555( C440 C555 ) C440_=_C556( C440 C556 ) C440_=_C557( C440 C557 ) C440_=_C562( C440 C562 ) C440_=_C566( C440 C566 ) C440_=_C567( C440 C567 ) \nC440_=_C568( C440 C568 ) C440_=_C577( C440 C577 ) C440_=_C581( C440 C581 ) C440_=_C592( C440 C592 ) C440_=_C594( C440 C594 ) C440_=_C596( C440 C596 ) \nC440_=_C600( C440 C600 ) C440_=_C606( C440 C606 ) C440_=_C614( C440 C614 ) C440_=_C616( C440 C616 ) C440_=_C626( C440 C626 ) C440_=_C633( C440 C633 ) \nC440_=_C639( C440 C639 ) C440_=_C640( C440 C640 ) C440_=_C651( C440 C651 ) C440_=_C654( C440 C654 ) C440_=_C662( C440 C662 ) C440_=_C665( C440 C665 ) \nC440_=_C668( C440 C668 ) C440_=_C673( C440 C673 ) C440_=_C675( C440 C675 ) C440_=_C676( C440 C676 ) C440_=_C689( C440 C689 ) C440_=_C697( C440 C697 ) \nC440_=_C701( C440 C701 ) C440_=_C702( C440 C702 ) C440_=_C705( C440 C705 ) C440_=_C707( C440 C707 ) C440_=_C712( C440 C712 ) C440_=_C714( C440 C714 ) \nC440_=_C719( C440 C719 ) C440_=_C720( C440 C720 ) C440_=_C721( C440 C721 ) C440_=_C725( C440 C725 ) C440_=_C732( C440 C732 ) C440_=_C734( C440 C734 ) \nC440_=_C739( C440 C739 ) C440_=_C740( C440 C740 ) C440_=_C741( C440 C741 ) C440_=_C743( C440 C743 ) C440_=_C748( C440 C748 ) C440_=_C749( C440 C749 ) \nC440_=_C756( C440 C756 ) C440_=_C757( C440 C757 ) C440_=_C758( C440 C758 ) C440_=_C761( C440 C761 ) C440_=_C762( C440 C762 ) C440_=_C763( C440 C763 ) \nC440_=_C764( C440 C764 ) C440_=_C765( C440 C765 ) C440_=_C767( C440 C767 ) C440_=_C771( C440 C771 ) C440_=_C774( C440 C774 ) C440_=_C777( C440 C777 ) \nC440_=_C778( C440 C778 ) C440_=_C781( C440 C781 ) C440_=_C787( C440 C787 ) C440_=_C788( C440 C788 ) C440_=_C789( C440 C789 ) C440_=_C793( C440 C793 ) \nC440_=_C794( C440 C794 ) C440_=_C797( C440 C797 ) C441_=_C442( C441 C442 ) C441_=_C443( C441 C443 ) C441_=_C444( C441 C444 ) C441_=_C449( C441 C449 ) \nC441_=_C450( C441 C450 ) C441_=_C451( C441 C451 ) C441_=_C459( C441 C459 ) C441_=_C469( C441 C469 ) C441_=_C471( C441 C471 ) C441_=_C476( C441 C476 ) \nC441_=_C490( C441 C490 ) C441_=_C495( C441 C495 ) C441_=_C499( C441 C499 ) C441_=_C524( C441 C524 ) C441_=_C534( C441 C534 ) C441_=_C555( C441 C555 ) \nC441_=_C557( C441 C557 ) C441_=_C561( C441 C561 ) C441_=_C562( C441 C562 ) C441_=_C566( C441 C566 ) C441_=_C568( C441 C568 ) C441_=_C569( C441 C569 ) \nC441_=_C570( C441 C570 ) C441_=_C571( C441 C571 ) C441_=_C573( C441 C573 ) C441_=_C576( C441 C576 ) C441_=_C577( C441 C577 ) C441_=_C578( C441 C578 ) \nC441_=_C592( C441 C592 ) C441_=_C594( C441 C594 ) C441_=_C596( C441 C596 ) C441_=_C600( C441 C600 ) C441_=_C606( C441 C606 ) C441_=_C608( C441 C608 ) \nC441_=_C614( C441 C614 ) C441_=_C616( C441 C616 ) C441_=_C620( C441 C620 ) C441_=_C626( C441 C626 ) C441_=_C639( C441 C639 ) C441_=_C641( C441 C641 ) \nC441_=_C649( C441 C649 ) C441_=_C651( C441 C651 ) C441_=_C656( C441 C656 ) C441_=_C657( C441 C657 ) C441_=_C658( C441 C658 ) C441_=_C661( C441 C661 ) \nC441_=_C662( C441 C662 ) C441_=_C663( C441 C663 ) C441_=_C666( C441 C666 ) C441_=_C677( C441 C677 ) C441_=_C678( C441 C678 ) C441_=_C686( C441 C686 ) \nC441_=_C688( C441 C688 ) C441_=_C695( C441 C695 ) C441_=_C704( C441 C704 ) C441_=_C707( C441 C707 ) C441_=_C709( C441 C709 ) C441_=_C712( C441 C712 ) \nC441_=_C715( C441 C715 ) C441_=_C720( C441 C720 ) C441_=_C721( C441 C721 ) C441_=_C722( C441 C722 ) C441_=_C724( C441 C724 ) C441_=_C725( C441 C725 ) \nC441_=_C727( C441 C727 ) C441_=_C733( C441 C733 ) C441_=_C734( C441 C734 ) C441_=_C748( C441 C748 ) C441_=_C751( C441 C751 ) C441_=_C752( C441 C752 ) \nC441_=_C754( C441 C754 ) C441_=_C756( C441 C756 ) C441_=_C757( C441 C757 ) C441_=_C758( C441 C758 ) C441_=_C760( C441 C760 ) C441_=_C763( C441 C763 ) \nC441_=_C765( C441 C765 ) C441_=_C766( C441 C766 ) C441_=_C767( C441 C767 ) C441_=_C768( C441 C768 ) C441_=_C769( C441 C769 ) C441_=_C772( C441 C772 ) \nC441_=_C774( C441 C774 ) C441_=_C777( C441 C777 ) C441_=_C778( C441 C778 ) C441_=_C781( C441 C781 ) C441_=_C782( C441 C782 ) C441_=_C784( C441 C784 ) \nC441_=_C788( C441 C788 ) C441_=_C789( C441 C789 ) C441_=_C793( C441 C793 ) C441_=_C794( C441 C794 ) C442_=_C443( C442 C443 ) C442_=_C444( C442 C444 ) \nC442_=_C447( C442 C447 ) C442_=_C448( C442 C448 ) C442_=_C451( C442 C451 ) C442_=_C460( C442 C460 ) C442_=_C492( C442 C492 ) C442_=_C511(</w:t>
      </w:r>
    </w:p>
    <w:p>
      <w:pPr>
        <w:pStyle w:val="PreformattedText"/>
        <w:bidi w:val="0"/>
        <w:spacing w:before="0" w:after="0"/>
        <w:jc w:val="left"/>
        <w:rPr/>
      </w:pPr>
      <w:r>
        <w:rPr/>
        <w:t xml:space="preserve"> </w:t>
      </w:r>
      <w:r>
        <w:rPr/>
        <w:t>C442 C511 ) \nC442_=_C521( C442 C521 ) C442_=_C531( C442 C531 ) C442_=_C532( C442 C532 ) C442_=_C543( C442 C543 ) C442_=_C556( C442 C556 ) C442_=_C563( C442 C563 ) \nC442_=_C568( C442 C568 ) C442_=_C569( C442 C569 ) C442_=_C570( C442 C570 ) C442_=_C582( C442 C582 ) C442_=_C585( C442 C585 ) C442_=_C589( C442 C589 ) \nC442_=_C591( C442 C591 ) C442_=_C602( C442 C602 ) C442_=_C603( C442 C603 ) C442_=_C604( C442 C604 ) C442_=_C606( C442 C606 ) C442_=_C608( C442 C608 ) \nC442_=_C620( C442 C620 ) C442_=_C626( C442 C626 ) C442_=_C629( C442 C629 ) C442_=_C633( C442 C633 ) C442_=_C637( C442 C637 ) C442_=_C646( C442 C646 ) \nC442_=_C649( C442 C649 ) C442_=_C656( C442 C656 ) C442_=_C660( C442 C660 ) C442_=_C661( C442 C661 ) C442_=_C665( C442 C665 ) C442_=_C677( C442 C677 ) \nC442_=_C679( C442 C679 ) C442_=_C686( C442 C686 ) C442_=_C688( C442 C688 ) C442_=_C691( C442 C691 ) C442_=_C697( C442 C697 ) C442_=_C706( C442 C706 ) \nC442_=_C707( C442 C707 ) C442_=_C710( C442 C710 ) C442_=_C711( C442 C711 ) C442_=_C712( C442 C712 ) C442_=_C714( C442 C714 ) C442_=_C719( C442 C719 ) \nC442_=_C720( C442 C720 ) C442_=_C721( C442 C721 ) C442_=_C722( C442 C722 ) C442_=_C725( C442 C725 ) C442_=_C727( C442 C727 ) C442_=_C728( C442 C728 ) \nC442_=_C731( C442 C731 ) C442_=_C733( C442 C733 ) C442_=_C737( C442 C737 ) C442_=_C739( C442 C739 ) C442_=_C747( C442 C747 ) C442_=_C759( C442 C759 ) \nC442_=_C760( C442 C760 ) C442_=_C762( C442 C762 ) C442_=_C764( C442 C764 ) C442_=_C766( C442 C766 ) C442_=_C767( C442 C767 ) C442_=_C768( C442 C768 ) \nC442_=_C778( C442 C778 ) C442_=_C782( C442 C782 ) C442_=_C783( C442 C783 ) C442_=_C785( C442 C785 ) C442_=_C789( C442 C789 ) C442_=_C790( C442 C790 ) \nC442_=_C792( C442 C792 ) C442_=_C794( C442 C794 ) C443_=_C444( C443 C444 ) C443_=_C448( C443 C448 ) C443_=_C456( C443 C456 ) C443_=_C459( C443 C459 ) \nC443_=_C463( C443 C463 ) C443_=_C467( C443 C467 ) C443_=_C476( C443 C476 ) C443_=_C477( C443 C477 ) C443_=_C480( C443 C480 ) C443_=_C484( C443 C484 ) \nC443_=_C485( C443 C485 ) C443_=_C486( C443 C486 ) C443_=_C487( C443 C487 ) C443_=_C493( C443 C493 ) C443_=_C503( C443 C503 ) C443_=_C504( C443 C504 ) \nC443_=_C507( C443 C507 ) C443_=_C511( C443 C511 ) C443_=_C512( C443 C512 ) C443_=_C528( C443 C528 ) C443_=_C542( C443 C542 ) C443_=_C545( C443 C545 ) \nC443_=_C548( C443 C548 ) C443_=_C564( C443 C564 ) C443_=_C568( C443 C568 ) C443_=_C569( C443 C569 ) C443_=_C570( C443 C570 ) C443_=_C575( C443 C575 ) \nC443_=_C580( C443 C580 ) C443_=_C582( C443 C582 ) C443_=_C585( C443 C585 ) C443_=_C586( C443 C586 ) C443_=_C588( C443 C588 ) C443_=_C595( C443 C595 ) \nC443_=_C598( C443 C598 ) C443_=_C610( C443 C610 ) C443_=_C619( C443 C619 ) C443_=_C620( C443 C620 ) C443_=_C622( C443 C622 ) C443_=_C628( C443 C628 ) \nC443_=_C631( C443 C631 ) C443_=_C633( C443 C633 ) C443_=_C638( C443 C638 ) C443_=_C640( C443 C640 ) C443_=_C643( C443 C643 ) C443_=_C649( C443 C649 ) \nC443_=_C651( C443 C651 ) C443_=_C654( C443 C654 ) C443_=_C656( C443 C656 ) C443_=_C665( C443 C665 ) C443_=_C669( C443 C669 ) C443_=_C678( C443 C678 ) \nC443_=_C679( C443 C679 ) C443_=_C683( C443 C683 ) C443_=_C688( C443 C688 ) C443_=_C695( C443 C695 ) C443_=_C698( C443 C698 ) C443_=_C702( C443 C702 ) \nC443_=_C707( C443 C707 ) C443_=_C713( C443 C713 ) C443_=_C720( C443 C720 ) C443_=_C721( C443 C721 ) C443_=_C722( C443 C722 ) C443_=_C731( C443 C731 ) \nC443_=_C736( C443 C736 ) C443_=_C738( C443 C738 ) C443_=_C740( C443 C740 ) C443_=_C741( C443 C741 ) C443_=_C743( C443 C743 ) C443_=_C744( C443 C744 ) \nC443_=_C745( C443 C745 ) C443_=_C751( C443 C751 ) C443_=_C753( C443 C753 ) C443_=_C761( C443 C761 ) C443_=_C763( C443 C763 ) C443_=_C765( C443 C765 ) \nC443_=_C766( C443 C766 ) C443_=_C767( C443 C767 ) C443_=_C768( C443 C768 ) C443_=_C770( C443 C770 ) C443_=_C771( C443 C771 ) C443_=_C775( C443 C775 ) \nC443_=_C776( C443 C776 ) C443_=_C778( C443 C778 ) C443_=_C782( C443 C782 ) C443_=_C786( C443 C786 ) C443_=_C787( C443 C787 ) C443_=_C789( C443 C789 ) \nC443_=_C793( C443 C793 ) C443_=_C794( C443 C794 ) C443_=_C795( C443 C795 ) C443_=_C796( C443 C796 ) C443_=_C797( C443 C797 ) C444_=_C454( C444 C454 ) \nC444_=_C456( C444 C456 ) C444_=_C457( C444 C457 ) C444_=_C459( C444 C459 ) C444_=_C466( C444 C466 ) C444_=_C472( C444 C472 ) C444_=_C482( C444 C482 ) \nC444_=_C483( C444 C483 ) C444_=_C491( C444 C491 ) C444_=_C492( C444 C492 ) C444_=_C495( C444 C495 ) C444_=_C501( C444 C501 ) C444_=_C504( C444 C504 ) \nC444_=_C512( C444 C512 ) C444_=_C517( C444 C517 ) C444_=_C519( C444 C519 ) C444_=_C522( C444 C522 ) C444_=_C531( C444 C531 ) C444_=_C536( C444 C536 ) \nC444_=_C554( C444 C554 ) C444_=_C556( C444 C556 ) C444_=_C568( C444 C568 ) C444_=_C569( C444 C569 ) C444_=_C570( C444 C570 ) C444_=_C572( C444 C572 ) \nC444_=_C577( C444 C577 ) C444_=_C581( C444 C581 ) C444_=_C593( C444 C593 ) C444_=_C594( C444 C594 ) C444_=_C606( C444 C606 ) C444_=_C610( C444 C610 ) \nC444_=_C612( C444 C612 ) C444_=_C616( C444 C616 ) C444_=_C619( C444 C619 ) C444_=_C622( C444 C622 ) C444_=_C623( C444 C623 ) C444_=_C626( C444 C626 ) \nC444_=_C628( C444 C628 ) C444_=_C629( C444 C629 ) C444_=_C634( C444 C634 ) C444_=_C637( C444 C637 ) C444_=_C649( C444 C649 ) C444_=_C654( C444 C654 ) \nC444_=_C656( C444 C656 ) C444_=_C660( C444 C660 ) C444_=_C662( C444 C662 ) C444_=_C665( C444 C665 ) C444_=_C673( C444 C673 ) C444_=_C675( C444 C675 ) \nC444_=_C685( C444 C685 ) C444_=_C689( C444 C689 ) C444_=_C702( C444 C702 ) C444_=_C705( C444 C705 ) C444_=_C707( C444 C707 ) C444_=_C709( C444 C709 ) \nC444_=_C711( C444 C711 ) C444_=_C712( C444 C712 ) C444_=_C720( C444 C720 ) C444_=_C721( C444 C721 ) C444_=_C722( C444 C722 ) C444_=_C732( C444 C732 ) \nC444_=_C734( C444 C734 ) C444_=_C737( C444 C737 ) C444_=_C743( C444 C743 ) C444_=_C744( C444 C744 ) C444_=_C751( C444 C751 ) C444_=_C756( C444 C756 ) \nC444_=_C757( C444 C757 ) C444_=_C758( C444 C758 ) C444_=_C766( C444 C766 ) C444_=_C767( C444 C767 ) C444_=_C768( C444 C768 ) C444_=_C771( C444 C771 ) \nC444_=_C774( C444 C774 ) C444_=_C776( C444 C776 ) C444_=_C779( C444 C779 ) C444_=_C782( C444 C782 ) C444_=_C790( C444 C790 ) C444_=_C793( C444 C793 ) \nC444_=_C796( C444 C796 ) C444_=_C798( C444 C798 ) C445_=_C446( C445 C446 ) C445_=_C447( C445 C447 ) C445_=_C448( C445 C448 ) C445_=_C449( C445 C449 ) \nC445_=_C460( C445 C460 ) C445_=_C462( C445 C462 ) C445_=_C469( C445 C469 ) C445_=_C471( C445 C471 ) C445_=_C472( C445 C472 ) C445_=_C477( C445 C477 ) \nC445_=_C482( C445 C482 ) C445_=_C483( C445 C483 ) C445_=_C484( C445 C484 ) C445_=_C485( C445 C485 ) C445_=_C486( C445 C486 ) C445_=_C487( C445 C487 ) \nC445_=_C493( C445 C493 ) C445_=_C498( C445 C498 ) C445_=_C509( C445 C509 ) C445_=_C513( C445 C513 ) C445_=_C522( C445 C522 ) C445_=_C530( C445 C530 ) \nC445_=_C545( C445 C545 ) C445_=_C554( C445 C554 ) C445_=_C555( C445 C555 ) C445_=_C556( C445 C556 ) C445_=_C561( C445 C561 ) C445_=_C566( C445 C566 ) \nC445_=_C567( C445 C567 ) C445_=_C571( C445 C571 ) C445_=_C572( C445 C572 ) C445_=_C573( C445 C573 ) C445_=_C574( C445 C574 ) C445_=_C575( C445 C575 ) \nC445_=_C576( C445 C576 ) C445_=_C578( C445 C578 ) C445_=_C582( C445 C582 ) C445_=_C585( C445 C585 ) C445_=_C586( C445 C586 ) C445_=_C587( C445 C587 ) \nC445_=_C589( C445 C589 ) C445_=_C591( C445 C591 ) C445_=_C597( C445 C597 ) C445_=_C600( C445 C600 ) C445_=_C606( C445 C606 ) C445_=_C607( C445 C607 ) \nC445_=_C608( C445 C608 ) C445_=_C613( C445 C613 ) C445_=_C615( C445 C615 ) C445_=_C631( C445 C631 ) C445_=_C632( C445 C632 ) C445_=_C633( C445 C633 ) \nC445_=_C634( C445 C634 ) C445_=_C635( C445 C635 ) C445_=_C637( C445 C637 ) C445_=_C639( C445 C639 ) C445_=_C640( C445 C640 ) C445_=_C641( C445 C641 ) \nC445_=_C645( C445 C645 ) C445_=_C654( C445 C654 ) C445_=_C656( C445 C656 ) C445_=_C657( C445 C657 ) C445_=_C658( C445 C658 ) C445_=_C659( C445 C659 ) \nC445_=_C660( C445 C660 ) C445_=_C661( C445 C661 ) C445_=_C663( C445 C663 ) C445_=_C664( C445 C664 ) C445_=_C666( C445 C666 ) C445_=_C668( C445 C668 ) \nC445_=_C679( C445 C679 ) C445_=_C686( C445 C686 ) C445_=_C688( C445 C688 ) C445_=_C689( C445 C689 ) C445_=_C704( C445 C704 ) C445_=_C705( C445 C705 ) \nC445_=_C707( C445 C707 ) C445_=_C708( C445 C708 ) C445_=_C719( C445 C719 ) C445_=_C720( C445 C720 ) C445_=_C721( C445 C721 ) C445_=_C723( C445 C723 ) \nC445_=_C724( C445 C724 ) C445_=_C726( C445 C726 ) C445_=_C731( C445 C731 ) C445_=_C734( C445 C734 ) C445_=_C738( C445 C738 ) C445_=_C740( C445 C740 ) \nC445_=_C741( C445 C741 ) C445_=_C744( C445 C744 ) C445_=_C750( C445 C750 ) C445_=_C753( C445 C753 ) C445_=_C758( C445 C758 ) C445_=_C759( C445 C759 ) \nC445_=_C761( C445 C761 ) C445_=_C762( C445 C762 ) C445_=_C769( C445 C769 ) C445_=_C770( C445 C770 ) C445_=_C771( C445 C771 ) C445_=_C777( C445 C777 ) \nC445_=_C778( C445 C778 ) C445_=_C782( C445 C782 ) C445_=_C783( C445 C783 ) C445_=_C784( C445 C784 ) C445_=_C788( C445 C788 ) C445_=_C789( C445 C789 ) \nC445_=_C790( C445 C790 ) C445_=_C791( C445 C791 ) C445_=_C792( C445 C792 ) C445_=_C793( C445 C793 ) C445_=_C795( C445 C795 ) C445_=_C796( C445 C796 ) \nC445_=_C797( C445 C797 ) C445_=_C798( C445 C798 ) C446_=_C447( C446 C447 ) C446_=_C448( C446 C448 ) C446_=_C449( C446 C449 ) C446_=_C453( C446 C453 ) \nC446_=_C461( C446 C461 ) C446_=_C475( C446 C475 ) C446_=_C480( C446 C480 ) C446_=_C492( C446 C492 ) C446_=_C513( C446 C513 ) C446_=_C519( C446 C519 ) \nC446_=_C520( C446 C520 ) C446_=_C528( C446 C528 ) C446_=_C529( C446 C529 ) C446_=_C530( C446 C530 ) C446_=_C554( C446 C554 ) C446_=_C555( C446 C555 ) \nC446_=_C560( C446 C560 ) C446_=_C561( C446 C561 ) C446_=_C562( C446 C562 ) C446_=_C563( C446 C563 ) C446_=_C565( C446 C565 ) C446_=_C568( C446 C568 ) \nC446_=_C569( C446 C569 ) C446_=_C571( C446 C571 ) C446_=_C572( C446 C572 ) C446_=_C573( C446 C573 ) C446_=_C574( C446 C574 ) C446_=_C575( C446 C575 ) \nC446_=_C577( C446 C577 ) C446_=_C581( C446 C581 ) C446_=_C582( C446 C582 ) C446_=_C608( C446 C608 ) C446_=_C622( C446 C622 ) C446_=_C628( C446 C628 ) \nC446_=_C635(</w:t>
      </w:r>
    </w:p>
    <w:p>
      <w:pPr>
        <w:pStyle w:val="PreformattedText"/>
        <w:bidi w:val="0"/>
        <w:spacing w:before="0" w:after="0"/>
        <w:jc w:val="left"/>
        <w:rPr/>
      </w:pPr>
      <w:r>
        <w:rPr/>
        <w:t xml:space="preserve"> </w:t>
      </w:r>
      <w:r>
        <w:rPr/>
        <w:t>C446 C635 ) C446_=_C639( C446 C639 ) C446_=_C640( C446 C640 ) C446_=_C643( C446 C643 ) C446_=_C645( C446 C645 ) C446_=_C646( C446 C646 ) \nC446_=_C657( C446 C657 ) C446_=_C658( C446 C658 ) C446_=_C659( C446 C659 ) C446_=_C660( C446 C660 ) C446_=_C661( C446 C661 ) C446_=_C664( C446 C664 ) \nC446_=_C668( C446 C668 ) C446_=_C676( C446 C676 ) C446_=_C683( C446 C683 ) C446_=_C684( C446 C684 ) C446_=_C691( C446 C691 ) C446_=_C696( C446 C696 ) \nC446_=_C698( C446 C698 ) C446_=_C704( C446 C704 ) C446_=_C708( C446 C708 ) C446_=_C710( C446 C710 ) C446_=_C711( C446 C711 ) C446_=_C713( C446 C713 ) \nC446_=_C716( C446 C716 ) C446_=_C718( C446 C718 ) C446_=_C721( C446 C721 ) C446_=_C723( C446 C723 ) C446_=_C727( C446 C727 ) C446_=_C729( C446 C729 ) \nC446_=_C730( C446 C730 ) C446_=_C732( C446 C732 ) C446_=_C738( C446 C738 ) C446_=_C739( C446 C739 ) C446_=_C745( C446 C745 ) C446_=_C746( C446 C746 ) \nC446_=_C750( C446 C750 ) C446_=_C751( C446 C751 ) C446_=_C752( C446 C752 ) C446_=_C758( C446 C758 ) C446_=_C759( C446 C759 ) C446_=_C761( C446 C761 ) \nC446_=_C765( C446 C765 ) C446_=_C769( C446 C769 ) C446_=_C770( C446 C770 ) C446_=_C771( C446 C771 ) C446_=_C772( C446 C772 ) C446_=_C774( C446 C774 ) \nC446_=_C775( C446 C775 ) C446_=_C777( C446 C777 ) C446_=_C779( C446 C779 ) C446_=_C788( C446 C788 ) C446_=_C789( C446 C789 ) C446_=_C795( C446 C795 ) \nC447_=_C448( C447 C448 ) C447_=_C449( C447 C449 ) C447_=_C463( C447 C463 ) C447_=_C468( C447 C468 ) C447_=_C480( C447 C480 ) C447_=_C487( C447 C487 ) \nC447_=_C519( C447 C519 ) C447_=_C531( C447 C531 ) C447_=_C532( C447 C532 ) C447_=_C542( C447 C542 ) C447_=_C555( C447 C555 ) C447_=_C567( C447 C567 ) \nC447_=_C570( C447 C570 ) C447_=_C571( C447 C571 ) C447_=_C572( C447 C572 ) C447_=_C573( C447 C573 ) C447_=_C574( C447 C574 ) C447_=_C575( C447 C575 ) \nC447_=_C585( C447 C585 ) C447_=_C588( C447 C588 ) C447_=_C591( C447 C591 ) C447_=_C604( C447 C604 ) C447_=_C608( C447 C608 ) C447_=_C624( C447 C624 ) \nC447_=_C626( C447 C626 ) C447_=_C635( C447 C635 ) C447_=_C637( C447 C637 ) C447_=_C639( C447 C639 ) C447_=_C640( C447 C640 ) C447_=_C645( C447 C645 ) \nC447_=_C649( C447 C649 ) C447_=_C654( C447 C654 ) C447_=_C657( C447 C657 ) C447_=_C658( C447 C658 ) C447_=_C659( C447 C659 ) C447_=_C660( C447 C660 ) \nC447_=_C661( C447 C661 ) C447_=_C666( C447 C666 ) C447_=_C668( C447 C668 ) C447_=_C669( C447 C669 ) C447_=_C673( C447 C673 ) C447_=_C676( C447 C676 ) \nC447_=_C688( C447 C688 ) C447_=_C691( C447 C691 ) C447_=_C697( C447 C697 ) C447_=_C699( C447 C699 ) C447_=_C701( C447 C701 ) C447_=_C704( C447 C704 ) \nC447_=_C708( C447 C708 ) C447_=_C713( C447 C713 ) C447_=_C714( C447 C714 ) C447_=_C715( C447 C715 ) C447_=_C718( C447 C718 ) C447_=_C722( C447 C722 ) \nC447_=_C723( C447 C723 ) C447_=_C725( C447 C725 ) C447_=_C731( C447 C731 ) C447_=_C732( C447 C732 ) C447_=_C739( C447 C739 ) C447_=_C748( C447 C748 ) \nC447_=_C750( C447 C750 ) C447_=_C753( C447 C753 ) C447_=_C758( C447 C758 ) C447_=_C759( C447 C759 ) C447_=_C762( C447 C762 ) C447_=_C764( C447 C764 ) \nC447_=_C767( C447 C767 ) C447_=_C769( C447 C769 ) C447_=_C770( C447 C770 ) C447_=_C771( C447 C771 ) C447_=_C772( C447 C772 ) C447_=_C781( C447 C781 ) \nC447_=_C783( C447 C783 ) C447_=_C785( C447 C785 ) C447_=_C788( C447 C788 ) C447_=_C789( C447 C789 ) C447_=_C792( C447 C792 ) C447_=_C793( C447 C793 ) \nC447_=_C794( C447 C794 ) C447_=_C796( C447 C796 ) C448_=_C449( C448 C449 ) C448_=_C456( C448 C456 ) C448_=_C460( C448 C460 ) C448_=_C462( C448 C462 ) \nC448_=_C463( C448 C463 ) C448_=_C467( C448 C467 ) C448_=_C476( C448 C476 ) C448_=_C477( C448 C477 ) C448_=_C480( C448 C480 ) C448_=_C484( C448 C484 ) \nC448_=_C486( C448 C486 ) C448_=_C490( C448 C490 ) C448_=_C493( C448 C493 ) C448_=_C498( C448 C498 ) C448_=_C510( C448 C510 ) C448_=_C511( C448 C511 ) \nC448_=_C513( C448 C513 ) C448_=_C522( C448 C522 ) C448_=_C530( C448 C530 ) C448_=_C531( C448 C531 ) C448_=_C554( C448 C554 ) C448_=_C555( C448 C555 ) \nC448_=_C564( C448 C564 ) C448_=_C566( C448 C566 ) C448_=_C567( C448 C567 ) C448_=_C571( C448 C571 ) C448_=_C572( C448 C572 ) C448_=_C573( C448 C573 ) \nC448_=_C574( C448 C574 ) C448_=_C575( C448 C575 ) C448_=_C580( C448 C580 ) C448_=_C585( C448 C585 ) C448_=_C589( C448 C589 ) C448_=_C591( C448 C591 ) \nC448_=_C595( C448 C595 ) C448_=_C608( C448 C608 ) C448_=_C612( C448 C612 ) C448_=_C613( C448 C613 ) C448_=_C614( C448 C614 ) C448_=_C618( C448 C618 ) \nC448_=_C622( C448 C622 ) C448_=_C629( C448 C629 ) C448_=_C631( C448 C631 ) C448_=_C632( C448 C632 ) C448_=_C633( C448 C633 ) C448_=_C634( C448 C634 ) \nC448_=_C635( C448 C635 ) C448_=_C637( C448 C637 ) C448_=_C638( C448 C638 ) C448_=_C639( C448 C639 ) C448_=_C640( C448 C640 ) C448_=_C645( C448 C645 ) \nC448_=_C647( C448 C647 ) C448_=_C654( C448 C654 ) C448_=_C656( C448 C656 ) C448_=_C657( C448 C657 ) C448_=_C658( C448 C658 ) C448_=_C659( C448 C659 ) \nC448_=_C660( C448 C660 ) C448_=_C661( C448 C661 ) C448_=_C666( C448 C666 ) C448_=_C668( C448 C668 ) C448_=_C673( C448 C673 ) C448_=_C679( C448 C679 ) \nC448_=_C683( C448 C683 ) C448_=_C686( C448 C686 ) C448_=_C688( C448 C688 ) C448_=_C691( C448 C691 ) C448_=_C699( C448 C699 ) C448_=_C704( C448 C704 ) \nC448_=_C708( C448 C708 ) C448_=_C714( C448 C714 ) C448_=_C717( C448 C717 ) C448_=_C722( C448 C722 ) C448_=_C723( C448 C723 ) C448_=_C731( C448 C731 ) \nC448_=_C739( C448 C739 ) C448_=_C740( C448 C740 ) C448_=_C741( C448 C741 ) C448_=_C743( C448 C743 ) C448_=_C744( C448 C744 ) C448_=_C750( C448 C750 ) \nC448_=_C753( C448 C753 ) C448_=_C758( C448 C758 ) C448_=_C759( C448 C759 ) C448_=_C769( C448 C769 ) C448_=_C770( C448 C770 ) C448_=_C771( C448 C771 ) \nC448_=_C778( C448 C778 ) C448_=_C782( C448 C782 ) C448_=_C783( C448 C783 ) C448_=_C784( C448 C784 ) C448_=_C785( C448 C785 ) C448_=_C787( C448 C787 ) \nC448_=_C788( C448 C788 ) C448_=_C789( C448 C789 ) C448_=_C790( C448 C790 ) C448_=_C792( C448 C792 ) C448_=_C793( C448 C793 ) C448_=_C794( C448 C794 ) \nC448_=_C797( C448 C797 ) C449_=_C460( C449 C460 ) C449_=_C462( C449 C462 ) C449_=_C469( C449 C469 ) C449_=_C472( C449 C472 ) C449_=_C476( C449 C476 ) \nC449_=_C477( C449 C477 ) C449_=_C493( C449 C493 ) C449_=_C498( C449 C498 ) C449_=_C510( C449 C510 ) C449_=_C513( C449 C513 ) C449_=_C521( C449 C521 ) \nC449_=_C522( C449 C522 ) C449_=_C523( C449 C523 ) C449_=_C527( C449 C527 ) C449_=_C530( C449 C530 ) C449_=_C532( C449 C532 ) C449_=_C534( C449 C534 ) \nC449_=_C554( C449 C554 ) C449_=_C555( C449 C555 ) C449_=_C560( C449 C560 ) C449_=_C561( C449 C561 ) C449_=_C566( C449 C566 ) C449_=_C567( C449 C567 ) \nC449_=_C570( C449 C570 ) C449_=_C571( C449 C571 ) C449_=_C572( C449 C572 ) C449_=_C573( C449 C573 ) C449_=_C574( C449 C574 ) C449_=_C575( C449 C575 ) \nC449_=_C580( C449 C580 ) C449_=_C582( C449 C582 ) C449_=_C589( C449 C589 ) C449_=_C594( C449 C594 ) C449_=_C608( C449 C608 ) C449_=_C613( C449 C613 ) \nC449_=_C631( C449 C631 ) C449_=_C632( C449 C632 ) C449_=_C634( C449 C634 ) C449_=_C635( C449 C635 ) C449_=_C639( C449 C639 ) C449_=_C640( C449 C640 ) \nC449_=_C643( C449 C643 ) C449_=_C645( C449 C645 ) C449_=_C650( C449 C650 ) C449_=_C651( C449 C651 ) C449_=_C656( C449 C656 ) C449_=_C657( C449 C657 ) \nC449_=_C658( C449 C658 ) C449_=_C659( C449 C659 ) C449_=_C660( C449 C660 ) C449_=_C661( C449 C661 ) C449_=_C664( C449 C664 ) C449_=_C666( C449 C666 ) \nC449_=_C677( C449 C677 ) C449_=_C678( C449 C678 ) C449_=_C686( C449 C686 ) C449_=_C688( C449 C688 ) C449_=_C695( C449 C695 ) C449_=_C704( C449 C704 ) \nC449_=_C708( C449 C708 ) C449_=_C709( C449 C709 ) C449_=_C717( C449 C717 ) C449_=_C723( C449 C723 ) C449_=_C724( C449 C724 ) C449_=_C726( C449 C726 ) \nC449_=_C727( C449 C727 ) C449_=_C728( C449 C728 ) C449_=_C731( C449 C731 ) C449_=_C733( C449 C733 ) C449_=_C734( C449 C734 ) C449_=_C737( C449 C737 ) \nC449_=_C741( C449 C741 ) C449_=_C744( C449 C744 ) C449_=_C750( C449 C750 ) C449_=_C752( C449 C752 ) C449_=_C753( C449 C753 ) C449_=_C756( C449 C756 ) \nC449_=_C758( C449 C758 ) C449_=_C759( C449 C759 ) C449_=_C765( C449 C765 ) C449_=_C768( C449 C768 ) C449_=_C769( C449 C769 ) C449_=_C770( C449 C770 ) \nC449_=_C771( C449 C771 ) C449_=_C775( C449 C775 ) C449_=_C781( C449 C781 ) C449_=_C783( C449 C783 ) C449_=_C784( C449 C784 ) C449_=_C787( C449 C787 ) \nC449_=_C788( C449 C788 ) C449_=_C789( C449 C789 ) C449_=_C790( C449 C790 ) C449_=_C792( C449 C792 ) C449_=_C793( C449 C793 ) C449_=_C794( C449 C794 ) \nC449_=_C795( C449 C795 ) C449_=_C797( C449 C797 ) C449_=_C798( C449 C798 ) C450_=_C451( C450 C451 ) C450_=_C453( C450 C453 ) C450_=_C462( C450 C462 ) \nC450_=_C467( C450 C467 ) C450_=_C468( C450 C468 ) C450_=_C471( C450 C471 ) C450_=_C475( C450 C475 ) C450_=_C476( C450 C476 ) C450_=_C483( C450 C483 ) \nC450_=_C485( C450 C485 ) C450_=_C504( C450 C504 ) C450_=_C513( C450 C513 ) C450_=_C522( C450 C522 ) C450_=_C531( C450 C531 ) C450_=_C542( C450 C542 ) \nC450_=_C557( C450 C557 ) C450_=_C564( C450 C564 ) C450_=_C565( C450 C565 ) C450_=_C566( C450 C566 ) C450_=_C568( C450 C568 ) C450_=_C571( C450 C571 ) \nC450_=_C574( C450 C574 ) C450_=_C576( C450 C576 ) C450_=_C577( C450 C577 ) C450_=_C578( C450 C578 ) C450_=_C583( C450 C583 ) C450_=_C584( C450 C584 ) \nC450_=_C588( C450 C588 ) C450_=_C593( C450 C593 ) C450_=_C596( C450 C596 ) C450_=_C606( C450 C606 ) C450_=_C607( C450 C607 ) C450_=_C610( C450 C610 ) \nC450_=_C615( C450 C615 ) C450_=_C622( C450 C622 ) C450_=_C623( C450 C623 ) C450_=_C624( C450 C624 ) C450_=_C635( C450 C635 ) C450_=_C641( C450 C641 ) \nC450_=_C646( C450 C646 ) C450_=_C647( C450 C647 ) C450_=_C657( C450 C657 ) C450_=_C658( C450 C658 ) C450_=_C662( C450 C662 ) C450_=_C663( C450 C663 ) \nC450_=_C664( C450 C664 ) C450_=_C672( C450 C672 ) C450_=_C673( C450 C673 ) C450_=_C675( C450 C675 ) C450_=_C683( C450 C683 ) C450_=_C686( C450 C686 ) \nC450_=_C688( C450 C688 ) C450_=_C696( C450 C696 ) C450_=_C708( C450 C708 ) C450_=_C709( C450 C709 ) C450_=_C711( C450 C711 ) C450_=_C715( C450 C715 ) \nC450_=_C717( C450 C717 ) C450_=_C718(</w:t>
      </w:r>
    </w:p>
    <w:p>
      <w:pPr>
        <w:pStyle w:val="PreformattedText"/>
        <w:bidi w:val="0"/>
        <w:spacing w:before="0" w:after="0"/>
        <w:jc w:val="left"/>
        <w:rPr/>
      </w:pPr>
      <w:r>
        <w:rPr/>
        <w:t xml:space="preserve"> </w:t>
      </w:r>
      <w:r>
        <w:rPr/>
        <w:t>C450 C718 ) C450_=_C720( C450 C720 ) C450_=_C721( C450 C721 ) C450_=_C722( C450 C722 ) C450_=_C724( C450 C724 ) \nC450_=_C725( C450 C725 ) C450_=_C728( C450 C728 ) C450_=_C730( C450 C730 ) C450_=_C732( C450 C732 ) C450_=_C736( C450 C736 ) C450_=_C743( C450 C743 ) \nC450_=_C744( C450 C744 ) C450_=_C751( C450 C751 ) C450_=_C753( C450 C753 ) C450_=_C755( C450 C755 ) C450_=_C760( C450 C760 ) C450_=_C761( C450 C761 ) \nC450_=_C762( C450 C762 ) C450_=_C764( C450 C764 ) C450_=_C765( C450 C765 ) C450_=_C766( C450 C766 ) C450_=_C767( C450 C767 ) C450_=_C769( C450 C769 ) \nC450_=_C772( C450 C772 ) C450_=_C773( C450 C773 ) C450_=_C774( C450 C774 ) C450_=_C779( C450 C779 ) C450_=_C788( C450 C788 ) C450_=_C789( C450 C789 ) \nC450_=_C790( C450 C790 ) C450_=_C793( C450 C793 ) C450_=_C794( C450 C794 ) C450_=_C795( C450 C795 ) C450_=_C797( C450 C797 ) C450_=_C798( C450 C798 ) \nC451_=_C453( C451 C453 ) C451_=_C456( C451 C456 ) C451_=_C462( C451 C462 ) C451_=_C484( C451 C484 ) C451_=_C492( C451 C492 ) C451_=_C521( C451 C521 ) \nC451_=_C529( C451 C529 ) C451_=_C534( C451 C534 ) C451_=_C537( C451 C537 ) C451_=_C542( C451 C542 ) C451_=_C557( C451 C557 ) C451_=_C564( C451 C564 ) \nC451_=_C565( C451 C565 ) C451_=_C566( C451 C566 ) C451_=_C568( C451 C568 ) C451_=_C571( C451 C571 ) C451_=_C576( C451 C576 ) C451_=_C577( C451 C577 ) \nC451_=_C578( C451 C578 ) C451_=_C588( C451 C588 ) C451_=_C589( C451 C589 ) C451_=_C596( C451 C596 ) C451_=_C603( C451 C603 ) C451_=_C608( C451 C608 ) \nC451_=_C610( C451 C610 ) C451_=_C620( C451 C620 ) C451_=_C631( C451 C631 ) C451_=_C633( C451 C633 ) C451_=_C640( C451 C640 ) C451_=_C641( C451 C641 ) \nC451_=_C646( C451 C646 ) C451_=_C647( C451 C647 ) C451_=_C651( C451 C651 ) C451_=_C657( C451 C657 ) C451_=_C658( C451 C658 ) C451_=_C661( C451 C661 ) \nC451_=_C662( C451 C662 ) C451_=_C663( C451 C663 ) C451_=_C664( C451 C664 ) C451_=_C675( C451 C675 ) C451_=_C691( C451 C691 ) C451_=_C706( C451 C706 ) \nC451_=_C713( C451 C713 ) C451_=_C715( C451 C715 ) C451_=_C717( C451 C717 ) C451_=_C722( C451 C722 ) C451_=_C724( C451 C724 ) C451_=_C725( C451 C725 ) \nC451_=_C727( C451 C727 ) C451_=_C730( C451 C730 ) C451_=_C739( C451 C739 ) C451_=_C747( C451 C747 ) C451_=_C748( C451 C748 ) C451_=_C751( C451 C751 ) \nC451_=_C755( C451 C755 ) C451_=_C760( C451 C760 ) C451_=_C766( C451 C766 ) C451_=_C767( C451 C767 ) C451_=_C769( C451 C769 ) C451_=_C772( C451 C772 ) \nC451_=_C774( C451 C774 ) C451_=_C776( C451 C776 ) C451_=_C778( C451 C778 ) C451_=_C782( C451 C782 ) C451_=_C784( C451 C784 ) C451_=_C788( C451 C788 ) \nC451_=_C789( C451 C789 ) C451_=_C790( C451 C790 ) C451_=_C792( C451 C792 ) C451_=_C793( C451 C793 ) C451_=_C794( C451 C794 ) C451_=_C795( C451 C795 ) \nC453_=_C454( C453 C454 ) C453_=_C455( C453 C455 ) C453_=_C456( C453 C456 ) C453_=_C457( C453 C457 ) C453_=_C462( C453 C462 ) C453_=_C475( C453 C475 ) \nC453_=_C480( C453 C480 ) C453_=_C520( C453 C520 ) C453_=_C534( C453 C534 ) C453_=_C537( C453 C537 ) C453_=_C542( C453 C542 ) C453_=_C564( C453 C564 ) \nC453_=_C565( C453 C565 ) C453_=_C568( C453 C568 ) C453_=_C576( C453 C576 ) C453_=_C577( C453 C577 ) C453_=_C580( C453 C580 ) C453_=_C581( C453 C581 ) \nC453_=_C582( C453 C582 ) C453_=_C583( C453 C583 ) C453_=_C584( C453 C584 ) C453_=_C585( C453 C585 ) C453_=_C586( C453 C586 ) C453_=_C587( C453 C587 ) \nC453_=_C588( C453 C588 ) C453_=_C596( C453 C596 ) C453_=_C597( C453 C597 ) C453_=_C631( C453 C631 ) C453_=_C639( C453 C639 ) C453_=_C641( C453 C641 ) \nC453_=_C646( C453 C646 ) C453_=_C647( C453 C647 ) C453_=_C650( C453 C650 ) C453_=_C659( C453 C659 ) C453_=_C661( C453 C661 ) C453_=_C662( C453 C662 ) \nC453_=_C663( C453 C663 ) C453_=_C664( C453 C664 ) C453_=_C665( C453 C665 ) C453_=_C672( C453 C672 ) C453_=_C675( C453 C675 ) C453_=_C676( C453 C676 ) \nC453_=_C683( C453 C683 ) C453_=_C691( C453 C691 ) C453_=_C701( C453 C701 ) C453_=_C708( C453 C708 ) C453_=_C711( C453 C711 ) C453_=_C715( C453 C715 ) \nC453_=_C716( C453 C716 ) C453_=_C717( C453 C717 ) C453_=_C718( C453 C718 ) C453_=_C719( C453 C719 ) C453_=_C723( C453 C723 ) C453_=_C726( C453 C726 ) \nC453_=_C727( C453 C727 ) C453_=_C728( C453 C728 ) C453_=_C730( C453 C730 ) C453_=_C732( C453 C732 ) C453_=_C738( C453 C738 ) C453_=_C739( C453 C739 ) \nC453_=_C745( C453 C745 ) C453_=_C746( C453 C746 ) C453_=_C748( C453 C748 ) C453_=_C749( C453 C749 ) C453_=_C751( C453 C751 ) C453_=_C755( C453 C755 ) \nC453_=_C758( C453 C758 ) C453_=_C759( C453 C759 ) C453_=_C761( C453 C761 ) C453_=_C765( C453 C765 ) C453_=_C767( C453 C767 ) C453_=_C772( C453 C772 ) \nC453_=_C773( C453 C773 ) C453_=_C774( C453 C774 ) C453_=_C785( C453 C785 ) C453_=_C786( C453 C786 ) C453_=_C788( C453 C788 ) C453_=_C789( C453 C789 ) \nC453_=_C790( C453 C790 ) C453_=_C793( C453 C793 ) C453_=_C794( C453 C794 ) C453_=_C795( C453 C795 ) C453_=_C797( C453 C797 ) C454_=_C455( C454 C455 ) \nC454_=_C456( C454 C456 ) C454_=_C457( C454 C457 ) C454_=_C471( C454 C471 ) C454_=_C482( C454 C482 ) C454_=_C486( C454 C486 ) C454_=_C491( C454 C491 ) \nC454_=_C504( C454 C504 ) C454_=_C509( C454 C509 ) C454_=_C512( C454 C512 ) C454_=_C535( C454 C535 ) C454_=_C536( C454 C536 ) C454_=_C543( C454 C543 ) \nC454_=_C554( C454 C554 ) C454_=_C567( C454 C567 ) C454_=_C580( C454 C580 ) C454_=_C581( C454 C581 ) C454_=_C582( C454 C582 ) C454_=_C583( C454 C583 ) \nC454_=_C584( C454 C584 ) C454_=_C585( C454 C585 ) C454_=_C586( C454 C586 ) C454_=_C587( C454 C587 ) C454_=_C593( C454 C593 ) C454_=_C600( C454 C600 ) \nC454_=_C610( C454 C610 ) C454_=_C616( C454 C616 ) C454_=_C618( C454 C618 ) C454_=_C619( C454 C619 ) C454_=_C622( C454 C622 ) C454_=_C628( C454 C628 ) \nC454_=_C634( C454 C634 ) C454_=_C641( C454 C641 ) C454_=_C647( C454 C647 ) C454_=_C650( C454 C650 ) C454_=_C651( C454 C651 ) C454_=_C654( C454 C654 ) \nC454_=_C656( C454 C656 ) C454_=_C659( C454 C659 ) C454_=_C662( C454 C662 ) C454_=_C664( C454 C664 ) C454_=_C665( C454 C665 ) C454_=_C671( C454 C671 ) \nC454_=_C673( C454 C673 ) C454_=_C677( C454 C677 ) C454_=_C678( C454 C678 ) C454_=_C679( C454 C679 ) C454_=_C690( C454 C690 ) C454_=_C691( C454 C691 ) \nC454_=_C699( C454 C699 ) C454_=_C713( C454 C713 ) C454_=_C716( C454 C716 ) C454_=_C719( C454 C719 ) C454_=_C721( C454 C721 ) C454_=_C723( C454 C723 ) \nC454_=_C726( C454 C726 ) C454_=_C727( C454 C727 ) C454_=_C728( C454 C728 ) C454_=_C734( C454 C734 ) C454_=_C737( C454 C737 ) C454_=_C741( C454 C741 ) \nC454_=_C743( C454 C743 ) C454_=_C744( C454 C744 ) C454_=_C747( C454 C747 ) C454_=_C749( C454 C749 ) C454_=_C751( C454 C751 ) C454_=_C752( C454 C752 ) \nC454_=_C755( C454 C755 ) C454_=_C757( C454 C757 ) C454_=_C761( C454 C761 ) C454_=_C762( C454 C762 ) C454_=_C766( C454 C766 ) C454_=_C767( C454 C767 ) \nC454_=_C768( C454 C768 ) C454_=_C772( C454 C772 ) C454_=_C773( C454 C773 ) C454_=_C776( C454 C776 ) C454_=_C785( C454 C785 ) C454_=_C786( C454 C786 ) \nC454_=_C787( C454 C787 ) C454_=_C790( C454 C790 ) C454_=_C796( C454 C796 ) C454_=_C798( C454 C798 ) C455_=_C456( C455 C456 ) C455_=_C457( C455 C457 ) \nC455_=_C463( C455 C463 ) C455_=_C465( C455 C465 ) C455_=_C483( C455 C483 ) C455_=_C490( C455 C490 ) C455_=_C491( C455 C491 ) C455_=_C532( C455 C532 ) \nC455_=_C534( C455 C534 ) C455_=_C535( C455 C535 ) C455_=_C556( C455 C556 ) C455_=_C562( C455 C562 ) C455_=_C564( C455 C564 ) C455_=_C567( C455 C567 ) \nC455_=_C569( C455 C569 ) C455_=_C580( C455 C580 ) C455_=_C581( C455 C581 ) C455_=_C582( C455 C582 ) C455_=_C583( C455 C583 ) C455_=_C584( C455 C584 ) \nC455_=_C585( C455 C585 ) C455_=_C586( C455 C586 ) C455_=_C587( C455 C587 ) C455_=_C603( C455 C603 ) C455_=_C608( C455 C608 ) C455_=_C615( C455 C615 ) \nC455_=_C616( C455 C616 ) C455_=_C619( C455 C619 ) C455_=_C620( C455 C620 ) C455_=_C622( C455 C622 ) C455_=_C626( C455 C626 ) C455_=_C641( C455 C641 ) \nC455_=_C646( C455 C646 ) C455_=_C647( C455 C647 ) C455_=_C650( C455 C650 ) C455_=_C662( C455 C662 ) C455_=_C663( C455 C663 ) C455_=_C664( C455 C664 ) \nC455_=_C665( C455 C665 ) C455_=_C671( C455 C671 ) C455_=_C672( C455 C672 ) C455_=_C677( C455 C677 ) C455_=_C678( C455 C678 ) C455_=_C679( C455 C679 ) \nC455_=_C684( C455 C684 ) C455_=_C690( C455 C690 ) C455_=_C712( C455 C712 ) C455_=_C716( C455 C716 ) C455_=_C719( C455 C719 ) C455_=_C720( C455 C720 ) \nC455_=_C723( C455 C723 ) C455_=_C725( C455 C725 ) C455_=_C726( C455 C726 ) C455_=_C727( C455 C727 ) C455_=_C728( C455 C728 ) C455_=_C732( C455 C732 ) \nC455_=_C737( C455 C737 ) C455_=_C741( C455 C741 ) C455_=_C743( C455 C743 ) C455_=_C744( C455 C744 ) C455_=_C749( C455 C749 ) C455_=_C751( C455 C751 ) \nC455_=_C752( C455 C752 ) C455_=_C755( C455 C755 ) C455_=_C761( C455 C761 ) C455_=_C764( C455 C764 ) C455_=_C767( C455 C767 ) C455_=_C768( C455 C768 ) \nC455_=_C771( C455 C771 ) C455_=_C772( C455 C772 ) C455_=_C773( C455 C773 ) C455_=_C774( C455 C774 ) C455_=_C775( C455 C775 ) C455_=_C779( C455 C779 ) \nC455_=_C783( C455 C783 ) C455_=_C785( C455 C785 ) C455_=_C786( C455 C786 ) C455_=_C796( C455 C796 ) C455_=_C798( C455 C798 ) C456_=_C457( C456 C457 ) \nC456_=_C463( C456 C463 ) C456_=_C467( C456 C467 ) C456_=_C476( C456 C476 ) C456_=_C480( C456 C480 ) C456_=_C484( C456 C484 ) C456_=_C486( C456 C486 ) \nC456_=_C501( C456 C501 ) C456_=_C511( C456 C511 ) C456_=_C512( C456 C512 ) C456_=_C517( C456 C517 ) C456_=_C534( C456 C534 ) C456_=_C542( C456 C542 ) \nC456_=_C556( C456 C556 ) C456_=_C564( C456 C564 ) C456_=_C575( C456 C575 ) C456_=_C577( C456 C577 ) C456_=_C578( C456 C578 ) C456_=_C580( C456 C580 ) \nC456_=_C581( C456 C581 ) C456_=_C582( C456 C582 ) C456_=_C583( C456 C583 ) C456_=_C584( C456 C584 ) C456_=_C585( C456 C585 ) C456_=_C586( C456 C586 ) \nC456_=_C587( C456 C587 ) C456_=_C594( C456 C594 ) C456_=_C595( C456 C595 ) C456_=_C596( C456 C596 ) C456_=_C602( C456 C602 ) C456_=_C606( C456 C606 ) \nC456_=_C607( C456 C607 ) C456_=_C610( C456 C610 ) C456_=_C622( C456 C622 ) C456_=_C626( C456 C626 ) C456_=_C631( C456 C631 ) C456_=_C633( C456 C633 ) \nC456_=_C635( C456 C635 ) C456_=_C637( C456 C637 ) C456_=_C638(</w:t>
      </w:r>
    </w:p>
    <w:p>
      <w:pPr>
        <w:pStyle w:val="PreformattedText"/>
        <w:bidi w:val="0"/>
        <w:spacing w:before="0" w:after="0"/>
        <w:jc w:val="left"/>
        <w:rPr/>
      </w:pPr>
      <w:r>
        <w:rPr/>
        <w:t xml:space="preserve"> </w:t>
      </w:r>
      <w:r>
        <w:rPr/>
        <w:t>C456 C638 ) C456_=_C641( C456 C641 ) C456_=_C650( C456 C650 ) C456_=_C662( C456 C662 ) \nC456_=_C663( C456 C663 ) C456_=_C664( C456 C664 ) C456_=_C665( C456 C665 ) C456_=_C679( C456 C679 ) C456_=_C683( C456 C683 ) C456_=_C689( C456 C689 ) \nC456_=_C691( C456 C691 ) C456_=_C702( C456 C702 ) C456_=_C705( C456 C705 ) C456_=_C707( C456 C707 ) C456_=_C711( C456 C711 ) C456_=_C716( C456 C716 ) \nC456_=_C719( C456 C719 ) C456_=_C723( C456 C723 ) C456_=_C726( C456 C726 ) C456_=_C727( C456 C727 ) C456_=_C728( C456 C728 ) C456_=_C732( C456 C732 ) \nC456_=_C738( C456 C738 ) C456_=_C739( C456 C739 ) C456_=_C740( C456 C740 ) C456_=_C741( C456 C741 ) C456_=_C743( C456 C743 ) C456_=_C744( C456 C744 ) \nC456_=_C748( C456 C748 ) C456_=_C750( C456 C750 ) C456_=_C751( C456 C751 ) C456_=_C755( C456 C755 ) C456_=_C756( C456 C756 ) C456_=_C757( C456 C757 ) \nC456_=_C758( C456 C758 ) C456_=_C761( C456 C761 ) C456_=_C767( C456 C767 ) C456_=_C771( C456 C771 ) C456_=_C772( C456 C772 ) C456_=_C773( C456 C773 ) \nC456_=_C778( C456 C778 ) C456_=_C782( C456 C782 ) C456_=_C785( C456 C785 ) C456_=_C786( C456 C786 ) C456_=_C789( C456 C789 ) C456_=_C790( C456 C790 ) \nC456_=_C791( C456 C791 ) C456_=_C794( C456 C794 ) C457_=_C461( C457 C461 ) C457_=_C466( C457 C466 ) C457_=_C472( C457 C472 ) C457_=_C480( C457 C480 ) \nC457_=_C482( C457 C482 ) C457_=_C483( C457 C483 ) C457_=_C491( C457 C491 ) C457_=_C499( C457 C499 ) C457_=_C500( C457 C500 ) C457_=_C514( C457 C514 ) \nC457_=_C515( C457 C515 ) C457_=_C517( C457 C517 ) C457_=_C519( C457 C519 ) C457_=_C520( C457 C520 ) C457_=_C522( C457 C522 ) C457_=_C527( C457 C527 ) \nC457_=_C531( C457 C531 ) C457_=_C545( C457 C545 ) C457_=_C572( C457 C572 ) C457_=_C573( C457 C573 ) C457_=_C575( C457 C575 ) C457_=_C580( C457 C580 ) \nC457_=_C581( C457 C581 ) C457_=_C582( C457 C582 ) C457_=_C583( C457 C583 ) C457_=_C584( C457 C584 ) C457_=_C585( C457 C585 ) C457_=_C586( C457 C586 ) \nC457_=_C587( C457 C587 ) C457_=_C597( C457 C597 ) C457_=_C619( C457 C619 ) C457_=_C623( C457 C623 ) C457_=_C624( C457 C624 ) C457_=_C625( C457 C625 ) \nC457_=_C629( C457 C629 ) C457_=_C631( C457 C631 ) C457_=_C632( C457 C632 ) C457_=_C635( C457 C635 ) C457_=_C637( C457 C637 ) C457_=_C641( C457 C641 ) \nC457_=_C650( C457 C650 ) C457_=_C656( C457 C656 ) C457_=_C660( C457 C660 ) C457_=_C662( C457 C662 ) C457_=_C664( C457 C664 ) C457_=_C665( C457 C665 ) \nC457_=_C672( C457 C672 ) C457_=_C675( C457 C675 ) C457_=_C684( C457 C684 ) C457_=_C697( C457 C697 ) C457_=_C707( C457 C707 ) C457_=_C709( C457 C709 ) \nC457_=_C711( C457 C711 ) C457_=_C712( C457 C712 ) C457_=_C714( C457 C714 ) C457_=_C716( C457 C716 ) C457_=_C719( C457 C719 ) C457_=_C722( C457 C722 ) \nC457_=_C724( C457 C724 ) C457_=_C725( C457 C725 ) C457_=_C726( C457 C726 ) C457_=_C727( C457 C727 ) C457_=_C728( C457 C728 ) C457_=_C729( C457 C729 ) \nC457_=_C733( C457 C733 ) C457_=_C738( C457 C738 ) C457_=_C741( C457 C741 ) C457_=_C750( C457 C750 ) C457_=_C751( C457 C751 ) C457_=_C761( C457 C761 ) \nC457_=_C766( C457 C766 ) C457_=_C767( C457 C767 ) C457_=_C768( C457 C768 ) C457_=_C769( C457 C769 ) C457_=_C772( C457 C772 ) C457_=_C773( C457 C773 ) \nC457_=_C774( C457 C774 ) C457_=_C777( C457 C777 ) C457_=_C779( C457 C779 ) C457_=_C781( C457 C781 ) C457_=_C783( C457 C783 ) C457_=_C785( C457 C785 ) \nC457_=_C786( C457 C786 ) C457_=_C787( C457 C787 ) C457_=_C788( C457 C788 ) C457_=_C790( C457 C790 ) C457_=_C791( C457 C791 ) C457_=_C793( C457 C793 ) \nC457_=_C795( C457 C795 ) C457_=_C796( C457 C796 ) C457_=_C797( C457 C797 ) C458_=_C459( C458 C459 ) C458_=_C460( C458 C460 ) C458_=_C461( C458 C461 ) \nC458_=_C462( C458 C462 ) C458_=_C463( C458 C463 ) C458_=_C473( C458 C473 ) C458_=_C483( C458 C483 ) C458_=_C495( C458 C495 ) C458_=_C500( C458 C500 ) \nC458_=_C519( C458 C519 ) C458_=_C520( C458 C520 ) C458_=_C522( C458 C522 ) C458_=_C524( C458 C524 ) C458_=_C536( C458 C536 ) C458_=_C543( C458 C543 ) \nC458_=_C548( C458 C548 ) C458_=_C560( C458 C560 ) C458_=_C561( C458 C561 ) C458_=_C572( C458 C572 ) C458_=_C573( C458 C573 ) C458_=_C574( C458 C574 ) \nC458_=_C577( C458 C577 ) C458_=_C580( C458 C580 ) C458_=_C588( C458 C588 ) C458_=_C589( C458 C589 ) C458_=_C591( C458 C591 ) C458_=_C592( C458 C592 ) \nC458_=_C593( C458 C593 ) C458_=_C594( C458 C594 ) C458_=_C595( C458 C595 ) C458_=_C598( C458 C598 ) C458_=_C600( C458 C600 ) C458_=_C602( C458 C602 ) \nC458_=_C612( C458 C612 ) C458_=_C613( C458 C613 ) C458_=_C618( C458 C618 ) C458_=_C625( C458 C625 ) C458_=_C639( C458 C639 ) C458_=_C640( C458 C640 ) \nC458_=_C646( C458 C646 ) C458_=_C651( C458 C651 ) C458_=_C657( C458 C657 ) C458_=_C661( C458 C661 ) C458_=_C666( C458 C666 ) C458_=_C668( C458 C668 ) \nC458_=_C669( C458 C669 ) C458_=_C671( C458 C671 ) C458_=_C672( C458 C672 ) C458_=_C673( C458 C673 ) C458_=_C676( C458 C676 ) C458_=_C677( C458 C677 ) \nC458_=_C678( C458 C678 ) C458_=_C682( C458 C682 ) C458_=_C683( C458 C683 ) C458_=_C690( C458 C690 ) C458_=_C696( C458 C696 ) C458_=_C701( C458 C701 ) \nC458_=_C705( C458 C705 ) C458_=_C706( C458 C706 ) C458_=_C709( C458 C709 ) C458_=_C714( C458 C714 ) C458_=_C715( C458 C715 ) C458_=_C717( C458 C717 ) \nC458_=_C719( C458 C719 ) C458_=_C724( C458 C724 ) C458_=_C729( C458 C729 ) C458_=_C731( C458 C731 ) C458_=_C732( C458 C732 ) C458_=_C736( C458 C736 ) \nC458_=_C737( C458 C737 ) C458_=_C748( C458 C748 ) C458_=_C752( C458 C752 ) C458_=_C754( C458 C754 ) C458_=_C756( C458 C756 ) C458_=_C759( C458 C759 ) \nC458_=_C763( C458 C763 ) C458_=_C767( C458 C767 ) C458_=_C770( C458 C770 ) C458_=_C772( C458 C772 ) C458_=_C774( C458 C774 ) C458_=_C775( C458 C775 ) \nC458_=_C776( C458 C776 ) C458_=_C779( C458 C779 ) C458_=_C781( C458 C781 ) C458_=_C783( C458 C783 ) C458_=_C784( C458 C784 ) C458_=_C785( C458 C785 ) \nC458_=_C790( C458 C790 ) C458_=_C791( C458 C791 ) C458_=_C794( C458 C794 ) C459_=_C460( C459 C460 ) C459_=_C461( C459 C461 ) C459_=_C464( C459 C464 ) \nC459_=_C465( C459 C465 ) C459_=_C466( C459 C466 ) C459_=_C467( C459 C467 ) C459_=_C468( C459 C468 ) C459_=_C469( C459 C469 ) C459_=_C492( C459 C492 ) \nC459_=_C493( C459 C493 ) C459_=_C495( C459 C495 ) C459_=_C503( C459 C503 ) C459_=_C504( C459 C504 ) C459_=_C507( C459 C507 ) C459_=_C542( C459 C542 ) \nC459_=_C557( C459 C557 ) C459_=_C562( C459 C562 ) C459_=_C568( C459 C568 ) C459_=_C580( C459 C580 ) C459_=_C581( C459 C581 ) C459_=_C586( C459 C586 ) \nC459_=_C588( C459 C588 ) C459_=_C589( C459 C589 ) C459_=_C591( C459 C591 ) C459_=_C592( C459 C592 ) C459_=_C593( C459 C593 ) C459_=_C594( C459 C594 ) \nC459_=_C595( C459 C595 ) C459_=_C596( C459 C596 ) C459_=_C598( C459 C598 ) C459_=_C600( C459 C600 ) C459_=_C612( C459 C612 ) C459_=_C614( C459 C614 ) \nC459_=_C616( C459 C616 ) C459_=_C620( C459 C620 ) C459_=_C626( C459 C626 ) C459_=_C629( C459 C629 ) C459_=_C637( C459 C637 ) C459_=_C639( C459 C639 ) \nC459_=_C640( C459 C640 ) C459_=_C649( C459 C649 ) C459_=_C650( C459 C650 ) C459_=_C651( C459 C651 ) C459_=_C654( C459 C654 ) C459_=_C662( C459 C662 ) \nC459_=_C666( C459 C666 ) C459_=_C668( C459 C668 ) C459_=_C669( C459 C669 ) C459_=_C671( C459 C671 ) C459_=_C672( C459 C672 ) C459_=_C673( C459 C673 ) \nC459_=_C683( C459 C683 ) C459_=_C685( C459 C685 ) C459_=_C698( C459 C698 ) C459_=_C712( C459 C712 ) C459_=_C713( C459 C713 ) C459_=_C717( C459 C717 ) \nC459_=_C720( C459 C720 ) C459_=_C724( C459 C724 ) C459_=_C729( C459 C729 ) C459_=_C730( C459 C730 ) C459_=_C733( C459 C733 ) C459_=_C734( C459 C734 ) \nC459_=_C736( C459 C736 ) C459_=_C737( C459 C737 ) C459_=_C738( C459 C738 ) C459_=_C744( C459 C744 ) C459_=_C745( C459 C745 ) C459_=_C748( C459 C748 ) \nC459_=_C751( C459 C751 ) C459_=_C753( C459 C753 ) C459_=_C756( C459 C756 ) C459_=_C763( C459 C763 ) C459_=_C766( C459 C766 ) C459_=_C767( C459 C767 ) \nC459_=_C770( C459 C770 ) C459_=_C771( C459 C771 ) C459_=_C774( C459 C774 ) C459_=_C775( C459 C775 ) C459_=_C776( C459 C776 ) C459_=_C777( C459 C777 ) \nC459_=_C778( C459 C778 ) C459_=_C782( C459 C782 ) C459_=_C789( C459 C789 ) C459_=_C791( C459 C791 ) C459_=_C798( C459 C798 ) C460_=_C461( C460 C461 ) \nC460_=_C462( C460 C462 ) C460_=_C468( C460 C468 ) C460_=_C476( C460 C476 ) C460_=_C477( C460 C477 ) C460_=_C485( C460 C485 ) C460_=_C493( C460 C493 ) \nC460_=_C498( C460 C498 ) C460_=_C503( C460 C503 ) C460_=_C510( C460 C510 ) C460_=_C513( C460 C513 ) C460_=_C522( C460 C522 ) C460_=_C530( C460 C530 ) \nC460_=_C543( C460 C543 ) C460_=_C554( C460 C554 ) C460_=_C556( C460 C556 ) C460_=_C565( C460 C565 ) C460_=_C566( C460 C566 ) C460_=_C567( C460 C567 ) \nC460_=_C574( C460 C574 ) C460_=_C580( C460 C580 ) C460_=_C585( C460 C585 ) C460_=_C588( C460 C588 ) C460_=_C589( C460 C589 ) C460_=_C591( C460 C591 ) \nC460_=_C592( C460 C592 ) C460_=_C593( C460 C593 ) C460_=_C594( C460 C594 ) C460_=_C595( C460 C595 ) C460_=_C602( C460 C602 ) C460_=_C603( C460 C603 ) \nC460_=_C604( C460 C604 ) C460_=_C606( C460 C606 ) C460_=_C613( C460 C613 ) C460_=_C616( C460 C616 ) C460_=_C619( C460 C619 ) C460_=_C624( C460 C624 ) \nC460_=_C631( C460 C631 ) C460_=_C632( C460 C632 ) C460_=_C634( C460 C634 ) C460_=_C640( C460 C640 ) C460_=_C645( C460 C645 ) C460_=_C646( C460 C646 ) \nC460_=_C656( C460 C656 ) C460_=_C657( C460 C657 ) C460_=_C660( C460 C660 ) C460_=_C661( C460 C661 ) C460_=_C666( C460 C666 ) C460_=_C668( C460 C668 ) \nC460_=_C669( C460 C669 ) C460_=_C671( C460 C671 ) C460_=_C672( C460 C672 ) C460_=_C673( C460 C673 ) C460_=_C676( C460 C676 ) C460_=_C677( C460 C677 ) \nC460_=_C685( C460 C685 ) C460_=_C686( C460 C686 ) C460_=_C690( C460 C690 ) C460_=_C691( C460 C691 ) C460_=_C695( C460 C695 ) C460_=_C698( C460 C698 ) \nC460_=_C704( C460 C704 ) C460_=_C709( C460 C709 ) C460_=_C710( C460 C710 ) C460_=_C711( C460 C711 ) C460_=_C717( C460 C717 ) C460_=_C724( C460 C724 ) \nC460_=_C727( C460 C727 ) C460_=_C729( C460 C729 ) C460_=_C730( C460 C730 ) C460_=_C731( C460 C731 ) C460_=_C733( C460 C733 ) C460_=_C734( C460 C734 ) \nC460_=_C740( C460 C740 ) C460_=_C744( C460 C744 ) C460_=_C753( C460 C753 ) C460_=_C754(</w:t>
      </w:r>
    </w:p>
    <w:p>
      <w:pPr>
        <w:pStyle w:val="PreformattedText"/>
        <w:bidi w:val="0"/>
        <w:spacing w:before="0" w:after="0"/>
        <w:jc w:val="left"/>
        <w:rPr/>
      </w:pPr>
      <w:r>
        <w:rPr/>
        <w:t xml:space="preserve"> </w:t>
      </w:r>
      <w:r>
        <w:rPr/>
        <w:t>C460 C754 ) C460_=_C756( C460 C756 ) C460_=_C759( C460 C759 ) \nC460_=_C762( C460 C762 ) C460_=_C763( C460 C763 ) C460_=_C764( C460 C764 ) C460_=_C767( C460 C767 ) C460_=_C769( C460 C769 ) C460_=_C770( C460 C770 ) \nC460_=_C771( C460 C771 ) C460_=_C774( C460 C774 ) C460_=_C775( C460 C775 ) C460_=_C782( C460 C782 ) C460_=_C783( C460 C783 ) C460_=_C784( C460 C784 ) \nC460_=_C785( C460 C785 ) C460_=_C789( C460 C789 ) C460_=_C790( C460 C790 ) C460_=_C792( C460 C792 ) C460_=_C793( C460 C793 ) C460_=_C797( C460 C797 ) \nC461_=_C462( C461 C462 ) C461_=_C468( C461 C468 ) C461_=_C482( C461 C482 ) C461_=_C486( C461 C486 ) C461_=_C492( C461 C492 ) C461_=_C498( C461 C498 ) \nC461_=_C499( C461 C499 ) C461_=_C500( C461 C500 ) C461_=_C510( C461 C510 ) C461_=_C511( C461 C511 ) C461_=_C512( C461 C512 ) C461_=_C513( C461 C513 ) \nC461_=_C514( C461 C514 ) C461_=_C515( C461 C515 ) C461_=_C520( C461 C520 ) C461_=_C527( C461 C527 ) C461_=_C528( C461 C528 ) C461_=_C563( C461 C563 ) \nC461_=_C567( C461 C567 ) C461_=_C575( C461 C575 ) C461_=_C580( C461 C580 ) C461_=_C582( C461 C582 ) C461_=_C588( C461 C588 ) C461_=_C589( C461 C589 ) \nC461_=_C591( C461 C591 ) C461_=_C592( C461 C592 ) C461_=_C593( C461 C593 ) C461_=_C594( C461 C594 ) C461_=_C595( C461 C595 ) C461_=_C603( C461 C603 ) \nC461_=_C618( C461 C618 ) C461_=_C623( C461 C623 ) C461_=_C624( C461 C624 ) C461_=_C625( C461 C625 ) C461_=_C640( C461 C640 ) C461_=_C643( C461 C643 ) \nC461_=_C656( C461 C656 ) C461_=_C658( C461 C658 ) C461_=_C666( C461 C666 ) C461_=_C668( C461 C668 ) C461_=_C669( C461 C669 ) C461_=_C671( C461 C671 ) \nC461_=_C672( C461 C672 ) C461_=_C673( C461 C673 ) C461_=_C678( C461 C678 ) C461_=_C691( C461 C691 ) C461_=_C696( C461 C696 ) C461_=_C702( C461 C702 ) \nC461_=_C704( C461 C704 ) C461_=_C707( C461 C707 ) C461_=_C713( C461 C713 ) C461_=_C717( C461 C717 ) C461_=_C722( C461 C722 ) C461_=_C724( C461 C724 ) \nC461_=_C725( C461 C725 ) C461_=_C728( C461 C728 ) C461_=_C729( C461 C729 ) C461_=_C732( C461 C732 ) C461_=_C736( C461 C736 ) C461_=_C738( C461 C738 ) \nC461_=_C740( C461 C740 ) C461_=_C741( C461 C741 ) C461_=_C746( C461 C746 ) C461_=_C748( C461 C748 ) C461_=_C755( C461 C755 ) C461_=_C756( C461 C756 ) \nC461_=_C758( C461 C758 ) C461_=_C762( C461 C762 ) C461_=_C763( C461 C763 ) C461_=_C765( C461 C765 ) C461_=_C766( C461 C766 ) C461_=_C767( C461 C767 ) \nC461_=_C768( C461 C768 ) C461_=_C769( C461 C769 ) C461_=_C770( C461 C770 ) C461_=_C772( C461 C772 ) C461_=_C773( C461 C773 ) C461_=_C774( C461 C774 ) \nC461_=_C775( C461 C775 ) C461_=_C777( C461 C777 ) C461_=_C781( C461 C781 ) C461_=_C783( C461 C783 ) C461_=_C786( C461 C786 ) C461_=_C790( C461 C790 ) \nC461_=_C796( C461 C796 ) C461_=_C797( C461 C797 ) C461_=_C798( C461 C798 ) C462_=_C464( C462 C464 ) C462_=_C473( C462 C473 ) C462_=_C477( C462 C477 ) \nC462_=_C493( C462 C493 ) C462_=_C495( C462 C495 ) C462_=_C498( C462 C498 ) C462_=_C510( C462 C510 ) C462_=_C511( C462 C511 ) C462_=_C512( C462 C512 ) \nC462_=_C513( C462 C513 ) C462_=_C514( C462 C514 ) C462_=_C515( C462 C515 ) C462_=_C520( C462 C520 ) C462_=_C522( C462 C522 ) C462_=_C530( C462 C530 ) \nC462_=_C542( C462 C542 ) C462_=_C545( C462 C545 ) C462_=_C548( C462 C548 ) C462_=_C554( C462 C554 ) C462_=_C560( C462 C560 ) C462_=_C564( C462 C564 ) \nC462_=_C565( C462 C565 ) C462_=_C566( C462 C566 ) C462_=_C567( C462 C567 ) C462_=_C568( C462 C568 ) C462_=_C576( C462 C576 ) C462_=_C588( C462 C588 ) \nC462_=_C589( C462 C589 ) C462_=_C592( C462 C592 ) C462_=_C594( C462 C594 ) C462_=_C595( C462 C595 ) C462_=_C596( C462 C596 ) C462_=_C598( C462 C598 ) \nC462_=_C600( C462 C600 ) C462_=_C602( C462 C602 ) C462_=_C603( C462 C603 ) C462_=_C607( C462 C607 ) C462_=_C613( C462 C613 ) C462_=_C618( C462 C618 ) \nC462_=_C623( C462 C623 ) C462_=_C625( C462 C625 ) C462_=_C631( C462 C631 ) C462_=_C632( C462 C632 ) C462_=_C634( C462 C634 ) C462_=_C646( C462 C646 ) \nC462_=_C647( C462 C647 ) C462_=_C656( C462 C656 ) C462_=_C657( C462 C657 ) C462_=_C664( C462 C664 ) C462_=_C666( C462 C666 ) C462_=_C669( C462 C669 ) \nC462_=_C675( C462 C675 ) C462_=_C676( C462 C676 ) C462_=_C678( C462 C678 ) C462_=_C683( C462 C683 ) C462_=_C686( C462 C686 ) C462_=_C690( C462 C690 ) \nC462_=_C696( C462 C696 ) C462_=_C701( C462 C701 ) C462_=_C702( C462 C702 ) C462_=_C704( C462 C704 ) C462_=_C706( C462 C706 ) C462_=_C709( C462 C709 ) \nC462_=_C715( C462 C715 ) C462_=_C717( C462 C717 ) C462_=_C724( C462 C724 ) C462_=_C729( C462 C729 ) C462_=_C730( C462 C730 ) C462_=_C731( C462 C731 ) \nC462_=_C732( C462 C732 ) C462_=_C736( C462 C736 ) C462_=_C744( C462 C744 ) C462_=_C746( C462 C746 ) C462_=_C752( C462 C752 ) C462_=_C753( C462 C753 ) \nC462_=_C758( C462 C758 ) C462_=_C762( C462 C762 ) C462_=_C763( C462 C763 ) C462_=_C766( C462 C766 ) C462_=_C770( C462 C770 ) C462_=_C771( C462 C771 ) \nC462_=_C772( C462 C772 ) C462_=_C774( C462 C774 ) C462_=_C775( C462 C775 ) C462_=_C779( C462 C779 ) C462_=_C781( C462 C781 ) C462_=_C783( C462 C783 ) \nC462_=_C784( C462 C784 ) C462_=_C785( C462 C785 ) C462_=_C786( C462 C786 ) C462_=_C788( C462 C788 ) C462_=_C789( C462 C789 ) C462_=_C790( C462 C790 ) \nC462_=_C791( C462 C791 ) C462_=_C792( C462 C792 ) C462_=_C793( C462 C793 ) C462_=_C794( C462 C794 ) C462_=_C795( C462 C795 ) C462_=_C796( C462 C796 ) \nC462_=_C797( C462 C797 ) C462_=_C798( C462 C798 ) C463_=_C467( C463 C467 ) C463_=_C476( C463 C476 ) C463_=_C477( C463 C477 ) C463_=_C480( C463 C480 ) \nC463_=_C484( C463 C484 ) C463_=_C486( C463 C486 ) C463_=_C487( C463 C487 ) C463_=_C490( C463 C490 ) C463_=_C510( C463 C510 ) C463_=_C511( C463 C511 ) \nC463_=_C534( C463 C534 ) C463_=_C543( C463 C543 ) C463_=_C556( C463 C556 ) C463_=_C560( C463 C560 ) C463_=_C561( C463 C561 ) C463_=_C564( C463 C564 ) \nC463_=_C572( C463 C572 ) C463_=_C573( C463 C573 ) C463_=_C574( C463 C574 ) C463_=_C575( C463 C575 ) C463_=_C577( C463 C577 ) C463_=_C580( C463 C580 ) \nC463_=_C585( C463 C585 ) C463_=_C595( C463 C595 ) C463_=_C604( C463 C604 ) C463_=_C612( C463 C612 ) C463_=_C614( C463 C614 ) C463_=_C618( C463 C618 ) \nC463_=_C622( C463 C622 ) C463_=_C629( C463 C629 ) C463_=_C633( C463 C633 ) C463_=_C638( C463 C638 ) C463_=_C647( C463 C647 ) C463_=_C651( C463 C651 ) \nC463_=_C654( C463 C654 ) C463_=_C659( C463 C659 ) C463_=_C663( C463 C663 ) C463_=_C668( C463 C668 ) C463_=_C669( C463 C669 ) C463_=_C671( C463 C671 ) \nC463_=_C673( C463 C673 ) C463_=_C676( C463 C676 ) C463_=_C677( C463 C677 ) C463_=_C678( C463 C678 ) C463_=_C679( C463 C679 ) C463_=_C683( C463 C683 ) \nC463_=_C699( C463 C699 ) C463_=_C712( C463 C712 ) C463_=_C714( C463 C714 ) C463_=_C715( C463 C715 ) C463_=_C717( C463 C717 ) C463_=_C719( C463 C719 ) \nC463_=_C723( C463 C723 ) C463_=_C726( C463 C726 ) C463_=_C731( C463 C731 ) C463_=_C732( C463 C732 ) C463_=_C739( C463 C739 ) C463_=_C740( C463 C740 ) \nC463_=_C741( C463 C741 ) C463_=_C743( C463 C743 ) C463_=_C744( C463 C744 ) C463_=_C755( C463 C755 ) C463_=_C756( C463 C756 ) C463_=_C762( C463 C762 ) \nC463_=_C764( C463 C764 ) C463_=_C771( C463 C771 ) C463_=_C772( C463 C772 ) C463_=_C774( C463 C774 ) C463_=_C775( C463 C775 ) C463_=_C776( C463 C776 ) \nC463_=_C778( C463 C778 ) C463_=_C782( C463 C782 ) C463_=_C783( C463 C783 ) C463_=_C787( C463 C787 ) C463_=_C789( C463 C789 ) C463_=_C793( C463 C793 ) \nC463_=_C794( C463 C794 ) C463_=_C796( C463 C796 ) C464_=_C465( C464 C465 ) C464_=_C466( C464 C466 ) C464_=_C467( C464 C467 ) C464_=_C468( C464 C468 ) \nC464_=_C469( C464 C469 ) C464_=_C473( C464 C473 ) C464_=_C484( C464 C484 ) C464_=_C491( C464 C491 ) C464_=_C504( C464 C504 ) C464_=_C521( C464 C521 ) \nC464_=_C542( C464 C542 ) C464_=_C545( C464 C545 ) C464_=_C550( C464 C550 ) C464_=_C569( C464 C569 ) C464_=_C574( C464 C574 ) C464_=_C581( C464 C581 ) \nC464_=_C584( C464 C584 ) C464_=_C587( C464 C587 ) C464_=_C598( C464 C598 ) C464_=_C607( C464 C607 ) C464_=_C612( C464 C612 ) C464_=_C615( C464 C615 ) \nC464_=_C620( C464 C620 ) C464_=_C633( C464 C633 ) C464_=_C645( C464 C645 ) C464_=_C649( C464 C649 ) C464_=_C650( C464 C650 ) C464_=_C657( C464 C657 ) \nC464_=_C660( C464 C660 ) C464_=_C666( C464 C666 ) C464_=_C671( C464 C671 ) C464_=_C675( C464 C675 ) C464_=_C676( C464 C676 ) C464_=_C679( C464 C679 ) \nC464_=_C684( C464 C684 ) C464_=_C685( C464 C685 ) C464_=_C686( C464 C686 ) C464_=_C689( C464 C689 ) C464_=_C701( C464 C701 ) C464_=_C705( C464 C705 ) \nC464_=_C706( C464 C706 ) C464_=_C713( C464 C713 ) C464_=_C717( C464 C717 ) C464_=_C719( C464 C719 ) C464_=_C722( C464 C722 ) C464_=_C728( C464 C728 ) \nC464_=_C730( C464 C730 ) C464_=_C733( C464 C733 ) C464_=_C745( C464 C745 ) C464_=_C746( C464 C746 ) C464_=_C752( C464 C752 ) C464_=_C756( C464 C756 ) \nC464_=_C760( C464 C760 ) C464_=_C765( C464 C765 ) C464_=_C768( C464 C768 ) C464_=_C769( C464 C769 ) C464_=_C771( C464 C771 ) C464_=_C772( C464 C772 ) \nC464_=_C773( C464 C773 ) C464_=_C776( C464 C776 ) C464_=_C779( C464 C779 ) C464_=_C783( C464 C783 ) C464_=_C785( C464 C785 ) C464_=_C789( C464 C789 ) \nC464_=_C790( C464 C790 ) C464_=_C791( C464 C791 ) C464_=_C792( C464 C792 ) C464_=_C795( C464 C795 ) C464_=_C796( C464 C796 ) C464_=_C797( C464 C797 ) \nC465_=_C466( C465 C466 ) C465_=_C467( C465 C467 ) C465_=_C468( C465 C468 ) C465_=_C469( C465 C469 ) C465_=_C473( C465 C473 ) C465_=_C477( C465 C477 ) \nC465_=_C483( C465 C483 ) C465_=_C490( C465 C490 ) C465_=_C491( C465 C491 ) C465_=_C521( C465 C521 ) C465_=_C524( C465 C524 ) C465_=_C527( C465 C527 ) \nC465_=_C530( C465 C530 ) C465_=_C534( C465 C534 ) C465_=_C536( C465 C536 ) C465_=_C537( C465 C537 ) C465_=_C557( C465 C557 ) C465_=_C562( C465 C562 ) \nC465_=_C563( C465 C563 ) C465_=_C564( C465 C564 ) C465_=_C569( C465 C569 ) C465_=_C578( C465 C578 ) C465_=_C581( C465 C581 ) C465_=_C584( C465 C584 ) \nC465_=_C586( C465 C586 ) C465_=_C589( C465 C589 ) C465_=_C594( C465 C594 ) C465_=_C608( C465 C608 ) C465_=_C620( C465 C620 ) C465_=_C623( C465 C623 ) \nC465_=_C628( C465 C628 ) C465_=_C633( C465 C633 ) C465_=_C641( C465 C641 ) C465_=_C645( C465 C645 ) C465_=_C646(</w:t>
      </w:r>
    </w:p>
    <w:p>
      <w:pPr>
        <w:pStyle w:val="PreformattedText"/>
        <w:bidi w:val="0"/>
        <w:spacing w:before="0" w:after="0"/>
        <w:jc w:val="left"/>
        <w:rPr/>
      </w:pPr>
      <w:r>
        <w:rPr/>
        <w:t xml:space="preserve"> </w:t>
      </w:r>
      <w:r>
        <w:rPr/>
        <w:t>C465 C646 ) C465_=_C649( C465 C649 ) \nC465_=_C650( C465 C650 ) C465_=_C661( C465 C661 ) C465_=_C666( C465 C666 ) C465_=_C671( C465 C671 ) C465_=_C672( C465 C672 ) C465_=_C677( C465 C677 ) \nC465_=_C679( C465 C679 ) C465_=_C684( C465 C684 ) C465_=_C689( C465 C689 ) C465_=_C690( C465 C690 ) C465_=_C691( C465 C691 ) C465_=_C705( C465 C705 ) \nC465_=_C710( C465 C710 ) C465_=_C715( C465 C715 ) C465_=_C717( C465 C717 ) C465_=_C718( C465 C718 ) C465_=_C720( C465 C720 ) C465_=_C722( C465 C722 ) \nC465_=_C723( C465 C723 ) C465_=_C727( C465 C727 ) C465_=_C728( C465 C728 ) C465_=_C730( C465 C730 ) C465_=_C733( C465 C733 ) C465_=_C737( C465 C737 ) \nC465_=_C739( C465 C739 ) C465_=_C743( C465 C743 ) C465_=_C746( C465 C746 ) C465_=_C749( C465 C749 ) C465_=_C752( C465 C752 ) C465_=_C754( C465 C754 ) \nC465_=_C756( C465 C756 ) C465_=_C758( C465 C758 ) C465_=_C760( C465 C760 ) C465_=_C768( C465 C768 ) C465_=_C771( C465 C771 ) C465_=_C776( C465 C776 ) \nC465_=_C783( C465 C783 ) C465_=_C784( C465 C784 ) C465_=_C786( C465 C786 ) C465_=_C790( C465 C790 ) C465_=_C791( C465 C791 ) C465_=_C792( C465 C792 ) \nC465_=_C795( C465 C795 ) C465_=_C797( C465 C797 ) C466_=_C467( C466 C467 ) C466_=_C468( C466 C468 ) C466_=_C469( C466 C469 ) C466_=_C471( C466 C471 ) \nC466_=_C472( C466 C472 ) C466_=_C482( C466 C482 ) C466_=_C483( C466 C483 ) C466_=_C491( C466 C491 ) C466_=_C509( C466 C509 ) C466_=_C515( C466 C515 ) \nC466_=_C517( C466 C517 ) C466_=_C519( C466 C519 ) C466_=_C522( C466 C522 ) C466_=_C524( C466 C524 ) C466_=_C531( C466 C531 ) C466_=_C535( C466 C535 ) \nC466_=_C545( C466 C545 ) C466_=_C550( C466 C550 ) C466_=_C563( C466 C563 ) C466_=_C567( C466 C567 ) C466_=_C572( C466 C572 ) C466_=_C573( C466 C573 ) \nC466_=_C575( C466 C575 ) C466_=_C578( C466 C578 ) C466_=_C581( C466 C581 ) C466_=_C583( C466 C583 ) C466_=_C591( C466 C591 ) C466_=_C594( C466 C594 ) \nC466_=_C597( C466 C597 ) C466_=_C598( C466 C598 ) C466_=_C602( C466 C602 ) C466_=_C618( C466 C618 ) C466_=_C619( C466 C619 ) C466_=_C623( C466 C623 ) \nC466_=_C629( C466 C629 ) C466_=_C638( C466 C638 ) C466_=_C643( C466 C643 ) C466_=_C649( C466 C649 ) C466_=_C650( C466 C650 ) C466_=_C656( C466 C656 ) \nC466_=_C658( C466 C658 ) C466_=_C660( C466 C660 ) C466_=_C666( C466 C666 ) C466_=_C675( C466 C675 ) C466_=_C685( C466 C685 ) C466_=_C689( C466 C689 ) \nC466_=_C699( C466 C699 ) C466_=_C705( C466 C705 ) C466_=_C709( C466 C709 ) C466_=_C710( C466 C710 ) C466_=_C711( C466 C711 ) C466_=_C712( C466 C712 ) \nC466_=_C722( C466 C722 ) C466_=_C723( C466 C723 ) C466_=_C725( C466 C725 ) C466_=_C726( C466 C726 ) C466_=_C730( C466 C730 ) C466_=_C731( C466 C731 ) \nC466_=_C733( C466 C733 ) C466_=_C743( C466 C743 ) C466_=_C747( C466 C747 ) C466_=_C755( C466 C755 ) C466_=_C756( C466 C756 ) C466_=_C768( C466 C768 ) \nC466_=_C771( C466 C771 ) C466_=_C774( C466 C774 ) C466_=_C776( C466 C776 ) C466_=_C778( C466 C778 ) C466_=_C779( C466 C779 ) C466_=_C787( C466 C787 ) \nC466_=_C788( C466 C788 ) C466_=_C790( C466 C790 ) C466_=_C791( C466 C791 ) C466_=_C793( C466 C793 ) C466_=_C796( C466 C796 ) C466_=_C798( C466 C798 ) \nC467_=_C468( C467 C468 ) C467_=_C469( C467 C469 ) C467_=_C475( C467 C475 ) C467_=_C476( C467 C476 ) C467_=_C480( C467 C480 ) C467_=_C483( C467 C483 ) \nC467_=_C484( C467 C484 ) C467_=_C485( C467 C485 ) C467_=_C486( C467 C486 ) C467_=_C493( C467 C493 ) C467_=_C503( C467 C503 ) C467_=_C504( C467 C504 ) \nC467_=_C507( C467 C507 ) C467_=_C511( C467 C511 ) C467_=_C512( C467 C512 ) C467_=_C513( C467 C513 ) C467_=_C517( C467 C517 ) C467_=_C531( C467 C531 ) \nC467_=_C542( C467 C542 ) C467_=_C564( C467 C564 ) C467_=_C574( C467 C574 ) C467_=_C575( C467 C575 ) C467_=_C576( C467 C576 ) C467_=_C578( C467 C578 ) \nC467_=_C580( C467 C580 ) C467_=_C581( C467 C581 ) C467_=_C585( C467 C585 ) C467_=_C586( C467 C586 ) C467_=_C593( C467 C593 ) C467_=_C595( C467 C595 ) \nC467_=_C596( C467 C596 ) C467_=_C598( C467 C598 ) C467_=_C602( C467 C602 ) C467_=_C607( C467 C607 ) C467_=_C610( C467 C610 ) C467_=_C615( C467 C615 ) \nC467_=_C620( C467 C620 ) C467_=_C622( C467 C622 ) C467_=_C633( C467 C633 ) C467_=_C635( C467 C635 ) C467_=_C637( C467 C637 ) C467_=_C638( C467 C638 ) \nC467_=_C640( C467 C640 ) C467_=_C649( C467 C649 ) C467_=_C650( C467 C650 ) C467_=_C651( C467 C651 ) C467_=_C654( C467 C654 ) C467_=_C662( C467 C662 ) \nC467_=_C666( C467 C666 ) C467_=_C669( C467 C669 ) C467_=_C672( C467 C672 ) C467_=_C675( C467 C675 ) C467_=_C679( C467 C679 ) C467_=_C683( C467 C683 ) \nC467_=_C686( C467 C686 ) C467_=_C698( C467 C698 ) C467_=_C711( C467 C711 ) C467_=_C713( C467 C713 ) C467_=_C718( C467 C718 ) C467_=_C721( C467 C721 ) \nC467_=_C723( C467 C723 ) C467_=_C726( C467 C726 ) C467_=_C730( C467 C730 ) C467_=_C733( C467 C733 ) C467_=_C736( C467 C736 ) C467_=_C738( C467 C738 ) \nC467_=_C740( C467 C740 ) C467_=_C741( C467 C741 ) C467_=_C743( C467 C743 ) C467_=_C744( C467 C744 ) C467_=_C745( C467 C745 ) C467_=_C750( C467 C750 ) \nC467_=_C751( C467 C751 ) C467_=_C753( C467 C753 ) C467_=_C755( C467 C755 ) C467_=_C756( C467 C756 ) C467_=_C761( C467 C761 ) C467_=_C763( C467 C763 ) \nC467_=_C765( C467 C765 ) C467_=_C766( C467 C766 ) C467_=_C767( C467 C767 ) C467_=_C771( C467 C771 ) C467_=_C773( C467 C773 ) C467_=_C775( C467 C775 ) \nC467_=_C776( C467 C776 ) C467_=_C778( C467 C778 ) C467_=_C782( C467 C782 ) C467_=_C789( C467 C789 ) C467_=_C790( C467 C790 ) C467_=_C791( C467 C791 ) \nC467_=_C794( C467 C794 ) C468_=_C469( C468 C469 ) C468_=_C485( C468 C485 ) C468_=_C486( C468 C486 ) C468_=_C503( C468 C503 ) C468_=_C510( C468 C510 ) \nC468_=_C519( C468 C519 ) C468_=_C527( C468 C527 ) C468_=_C557( C468 C557 ) C468_=_C567( C468 C567 ) C468_=_C574( C468 C574 ) C468_=_C581( C468 C581 ) \nC468_=_C583( C468 C583 ) C468_=_C584( C468 C584 ) C468_=_C596( C468 C596 ) C468_=_C604( C468 C604 ) C468_=_C606( C468 C606 ) C468_=_C616( C468 C616 ) \nC468_=_C619( C468 C619 ) C468_=_C622( C468 C622 ) C468_=_C624( C468 C624 ) C468_=_C625( C468 C625 ) C468_=_C626( C468 C626 ) C468_=_C635( C468 C635 ) \nC468_=_C640( C468 C640 ) C468_=_C645( C468 C645 ) C468_=_C649( C468 C649 ) C468_=_C650( C468 C650 ) C468_=_C666( C468 C666 ) C468_=_C668( C468 C668 ) \nC468_=_C673( C468 C673 ) C468_=_C676( C468 C676 ) C468_=_C685( C468 C685 ) C468_=_C688( C468 C688 ) C468_=_C690( C468 C690 ) C468_=_C696( C468 C696 ) \nC468_=_C697( C468 C697 ) C468_=_C698( C468 C698 ) C468_=_C701( C468 C701 ) C468_=_C708( C468 C708 ) C468_=_C709( C468 C709 ) C468_=_C711( C468 C711 ) \nC468_=_C720( C468 C720 ) C468_=_C721( C468 C721 ) C468_=_C725( C468 C725 ) C468_=_C728( C468 C728 ) C468_=_C730( C468 C730 ) C468_=_C733( C468 C733 ) \nC468_=_C739( C468 C739 ) C468_=_C740( C468 C740 ) C468_=_C744( C468 C744 ) C468_=_C748( C468 C748 ) C468_=_C755( C468 C755 ) C468_=_C756( C468 C756 ) \nC468_=_C762( C468 C762 ) C468_=_C764( C468 C764 ) C468_=_C767( C468 C767 ) C468_=_C768( C468 C768 ) C468_=_C771( C468 C771 ) C468_=_C779( C468 C779 ) \nC468_=_C781( C468 C781 ) C468_=_C782( C468 C782 ) C468_=_C783( C468 C783 ) C468_=_C784( C468 C784 ) C468_=_C788( C468 C788 ) C468_=_C791( C468 C791 ) \nC468_=_C797( C468 C797 ) C468_=_C798( C468 C798 ) C469_=_C473( C469 C473 ) C469_=_C476( C469 C476 ) C469_=_C491( C469 C491 ) C469_=_C509( C469 C509 ) \nC469_=_C515( C469 C515 ) C469_=_C521( C469 C521 ) C469_=_C524( C469 C524 ) C469_=_C534( C469 C534 ) C469_=_C555( C469 C555 ) C469_=_C561( C469 C561 ) \nC469_=_C563( C469 C563 ) C469_=_C572( C469 C572 ) C469_=_C575( C469 C575 ) C469_=_C578( C469 C578 ) C469_=_C581( C469 C581 ) C469_=_C584( C469 C584 ) \nC469_=_C585( C469 C585 ) C469_=_C586( C469 C586 ) C469_=_C587( C469 C587 ) C469_=_C591( C469 C591 ) C469_=_C594( C469 C594 ) C469_=_C600( C469 C600 ) \nC469_=_C602( C469 C602 ) C469_=_C606( C469 C606 ) C469_=_C608( C469 C608 ) C469_=_C615( C469 C615 ) C469_=_C620( C469 C620 ) C469_=_C633( C469 C633 ) \nC469_=_C638( C469 C638 ) C469_=_C641( C469 C641 ) C469_=_C645( C469 C645 ) C469_=_C649( C469 C649 ) C469_=_C650( C469 C650 ) C469_=_C651( C469 C651 ) \nC469_=_C659( C469 C659 ) C469_=_C664( C469 C664 ) C469_=_C666( C469 C666 ) C469_=_C677( C469 C677 ) C469_=_C678( C469 C678 ) C469_=_C679( C469 C679 ) \nC469_=_C684( C469 C684 ) C469_=_C688( C469 C688 ) C469_=_C689( C469 C689 ) C469_=_C695( C469 C695 ) C469_=_C704( C469 C704 ) C469_=_C705( C469 C705 ) \nC469_=_C709( C469 C709 ) C469_=_C722( C469 C722 ) C469_=_C727( C469 C727 ) C469_=_C728( C469 C728 ) C469_=_C730( C469 C730 ) C469_=_C731( C469 C731 ) \nC469_=_C733( C469 C733 ) C469_=_C747( C469 C747 ) C469_=_C752( C469 C752 ) C469_=_C756( C469 C756 ) C469_=_C760( C469 C760 ) C469_=_C761( C469 C761 ) \nC469_=_C768( C469 C768 ) C469_=_C771( C469 C771 ) C469_=_C776( C469 C776 ) C469_=_C781( C469 C781 ) C469_=_C782( C469 C782 ) C469_=_C783( C469 C783 ) \nC469_=_C784( C469 C784 ) C469_=_C788( C469 C788 ) C469_=_C790( C469 C790 ) C469_=_C791( C469 C791 ) C469_=_C792( C469 C792 ) C469_=_C794( C469 C794 ) \nC469_=_C797( C469 C797 ) C469_=_C798( C469 C798 ) C471_=_C472( C471 C472 ) C471_=_C486( C471 C486 ) C471_=_C490( C471 C490 ) C471_=_C499( C471 C499 ) \nC471_=_C509( C471 C509 ) C471_=_C522( C471 C522 ) C471_=_C524( C471 C524 ) C471_=_C550( C471 C550 ) C471_=_C556( C471 C556 ) C471_=_C567( C471 C567 ) \nC471_=_C571( C471 C571 ) C471_=_C573( C471 C573 ) C471_=_C576( C471 C576 ) C471_=_C583( C471 C583 ) C471_=_C587( C471 C587 ) C471_=_C589( C471 C589 ) \nC471_=_C593( C471 C593 ) C471_=_C594( C471 C594 ) C471_=_C597( C471 C597 ) C471_=_C598( C471 C598 ) C471_=_C606( C471 C606 ) C471_=_C618( C471 C618 ) \nC471_=_C619( C471 C619 ) C471_=_C620( C471 C620 ) C471_=_C623( C471 C623 ) C471_=_C633( C471 C633 ) C471_=_C643( C471 C643 ) C471_=_C645( C471 C645 ) \nC471_=_C656( C471 C656 ) C471_=_C658( C471 C658 ) C471_=_C659( C471 C659 ) C471_=_C661( C471 C661 ) C471_=_C663( C471 C663 ) C471_=_C666( C471 C666 ) \nC471_=_C668( C471 C668 ) C471_=_C673( C471 C673 ) C471_=_C675( C471 C675 ) C471_=_C679( C471 C679 ) C471_=_C685( C471 C685 ) C471_=_C686(</w:t>
      </w:r>
    </w:p>
    <w:p>
      <w:pPr>
        <w:pStyle w:val="PreformattedText"/>
        <w:bidi w:val="0"/>
        <w:spacing w:before="0" w:after="0"/>
        <w:jc w:val="left"/>
        <w:rPr/>
      </w:pPr>
      <w:r>
        <w:rPr/>
        <w:t xml:space="preserve"> </w:t>
      </w:r>
      <w:r>
        <w:rPr/>
        <w:t>C471 C686 ) \nC471_=_C696( C471 C696 ) C471_=_C699( C471 C699 ) C471_=_C708( C471 C708 ) C471_=_C709( C471 C709 ) C471_=_C712( C471 C712 ) C471_=_C713( C471 C713 ) \nC471_=_C719( C471 C719 ) C471_=_C721( C471 C721 ) C471_=_C722( C471 C722 ) C471_=_C723( C471 C723 ) C471_=_C726( C471 C726 ) C471_=_C730( C471 C730 ) \nC471_=_C732( C471 C732 ) C471_=_C733( C471 C733 ) C471_=_C734( C471 C734 ) C471_=_C743( C471 C743 ) C471_=_C747( C471 C747 ) C471_=_C754( C471 C754 ) \nC471_=_C755( C471 C755 ) C471_=_C757( C471 C757 ) C471_=_C758( C471 C758 ) C471_=_C762( C471 C762 ) C471_=_C763( C471 C763 ) C471_=_C765( C471 C765 ) \nC471_=_C772( C471 C772 ) C471_=_C776( C471 C776 ) C471_=_C777( C471 C777 ) C471_=_C778( C471 C778 ) C471_=_C779( C471 C779 ) C471_=_C785( C471 C785 ) \nC471_=_C787( C471 C787 ) C471_=_C789( C471 C789 ) C471_=_C790( C471 C790 ) C471_=_C791( C471 C791 ) C471_=_C795( C471 C795 ) C471_=_C796( C471 C796 ) \nC471_=_C797( C471 C797 ) C471_=_C798( C471 C798 ) C472_=_C482( C472 C482 ) C472_=_C483( C472 C483 ) C472_=_C491( C472 C491 ) C472_=_C493( C472 C493 ) \nC472_=_C501( C472 C501 ) C472_=_C507( C472 C507 ) C472_=_C510( C472 C510 ) C472_=_C517( C472 C517 ) C472_=_C519( C472 C519 ) C472_=_C521( C472 C521 ) \nC472_=_C522( C472 C522 ) C472_=_C523( C472 C523 ) C472_=_C524( C472 C524 ) C472_=_C527( C472 C527 ) C472_=_C529( C472 C529 ) C472_=_C531( C472 C531 ) \nC472_=_C532( C472 C532 ) C472_=_C536( C472 C536 ) C472_=_C537( C472 C537 ) C472_=_C554( C472 C554 ) C472_=_C556( C472 C556 ) C472_=_C568( C472 C568 ) \nC472_=_C571( C472 C571 ) C472_=_C572( C472 C572 ) C472_=_C573( C472 C573 ) C472_=_C575( C472 C575 ) C472_=_C576( C472 C576 ) C472_=_C580( C472 C580 ) \nC472_=_C582( C472 C582 ) C472_=_C589( C472 C589 ) C472_=_C595( C472 C595 ) C472_=_C596( C472 C596 ) C472_=_C597( C472 C597 ) C472_=_C598( C472 C598 ) \nC472_=_C604( C472 C604 ) C472_=_C619( C472 C619 ) C472_=_C623( C472 C623 ) C472_=_C629( C472 C629 ) C472_=_C631( C472 C631 ) C472_=_C633( C472 C633 ) \nC472_=_C634( C472 C634 ) C472_=_C635( C472 C635 ) C472_=_C638( C472 C638 ) C472_=_C645( C472 C645 ) C472_=_C649( C472 C649 ) C472_=_C650( C472 C650 ) \nC472_=_C656( C472 C656 ) C472_=_C659( C472 C659 ) C472_=_C660( C472 C660 ) C472_=_C664( C472 C664 ) C472_=_C665( C472 C665 ) C472_=_C668( C472 C668 ) \nC472_=_C675( C472 C675 ) C472_=_C679( C472 C679 ) C472_=_C685( C472 C685 ) C472_=_C695( C472 C695 ) C472_=_C697( C472 C697 ) C472_=_C702( C472 C702 ) \nC472_=_C706( C472 C706 ) C472_=_C708( C472 C708 ) C472_=_C709( C472 C709 ) C472_=_C711( C472 C711 ) C472_=_C712( C472 C712 ) C472_=_C713( C472 C713 ) \nC472_=_C718( C472 C718 ) C472_=_C719( C472 C719 ) C472_=_C722( C472 C722 ) C472_=_C726( C472 C726 ) C472_=_C728( C472 C728 ) C472_=_C733( C472 C733 ) \nC472_=_C734( C472 C734 ) C472_=_C736( C472 C736 ) C472_=_C741( C472 C741 ) C472_=_C745( C472 C745 ) C472_=_C749( C472 C749 ) C472_=_C752( C472 C752 ) \nC472_=_C762( C472 C762 ) C472_=_C765( C472 C765 ) C472_=_C768( C472 C768 ) C472_=_C774( C472 C774 ) C472_=_C775( C472 C775 ) C472_=_C777( C472 C777 ) \nC472_=_C778( C472 C778 ) C472_=_C779( C472 C779 ) C472_=_C782( C472 C782 ) C472_=_C787( C472 C787 ) C472_=_C791( C472 C791 ) C472_=_C792( C472 C792 ) \nC472_=_C793( C472 C793 ) C472_=_C795( C472 C795 ) C472_=_C796( C472 C796 ) C472_=_C798( C472 C798 ) C473_=_C475( C473 C475 ) C473_=_C485( C473 C485 ) \nC473_=_C491( C473 C491 ) C473_=_C492( C473 C492 ) C473_=_C493( C473 C493 ) C473_=_C495( C473 C495 ) C473_=_C499( C473 C499 ) C473_=_C510( C473 C510 ) \nC473_=_C521( C473 C521 ) C473_=_C537( C473 C537 ) C473_=_C545( C473 C545 ) C473_=_C548( C473 C548 ) C473_=_C560( C473 C560 ) C473_=_C563( C473 C563 ) \nC473_=_C570( C473 C570 ) C473_=_C578( C473 C578 ) C473_=_C584( C473 C584 ) C473_=_C593( C473 C593 ) C473_=_C595( C473 C595 ) C473_=_C598( C473 C598 ) \nC473_=_C607( C473 C607 ) C473_=_C612( C473 C612 ) C473_=_C620( C473 C620 ) C473_=_C624( C473 C624 ) C473_=_C628( C473 C628 ) C473_=_C631( C473 C631 ) \nC473_=_C633( C473 C633 ) C473_=_C639( C473 C639 ) C473_=_C643( C473 C643 ) C473_=_C645( C473 C645 ) C473_=_C649( C473 C649 ) C473_=_C650( C473 C650 ) \nC473_=_C657( C473 C657 ) C473_=_C666( C473 C666 ) C473_=_C669( C473 C669 ) C473_=_C675( C473 C675 ) C473_=_C676( C473 C676 ) C473_=_C679( C473 C679 ) \nC473_=_C682( C473 C682 ) C473_=_C684( C473 C684 ) C473_=_C686( C473 C686 ) C473_=_C688( C473 C688 ) C473_=_C689( C473 C689 ) C473_=_C699( C473 C699 ) \nC473_=_C705( C473 C705 ) C473_=_C706( C473 C706 ) C473_=_C707( C473 C707 ) C473_=_C710( C473 C710 ) C473_=_C719( C473 C719 ) C473_=_C721( C473 C721 ) \nC473_=_C722( C473 C722 ) C473_=_C724( C473 C724 ) C473_=_C728( C473 C728 ) C473_=_C732( C473 C732 ) C473_=_C736( C473 C736 ) C473_=_C737( C473 C737 ) \nC473_=_C744( C473 C744 ) C473_=_C748( C473 C748 ) C473_=_C749( C473 C749 ) C473_=_C752( C473 C752 ) C473_=_C753( C473 C753 ) C473_=_C759( C473 C759 ) \nC473_=_C760( C473 C760 ) C473_=_C761( C473 C761 ) C473_=_C762( C473 C762 ) C473_=_C768( C473 C768 ) C473_=_C770( C473 C770 ) C473_=_C772( C473 C772 ) \nC473_=_C774( C473 C774 ) C473_=_C776( C473 C776 ) C473_=_C779( C473 C779 ) C473_=_C783( C473 C783 ) C473_=_C784( C473 C784 ) C473_=_C785( C473 C785 ) \nC473_=_C786( C473 C786 ) C473_=_C789( C473 C789 ) C473_=_C790( C473 C790 ) C473_=_C792( C473 C792 ) C473_=_C794( C473 C794 ) C473_=_C795( C473 C795 ) \nC473_=_C796( C473 C796 ) C473_=_C797( C473 C797 ) C475_=_C476( C475 C476 ) C475_=_C477( C475 C477 ) C475_=_C480( C475 C480 ) C475_=_C483( C475 C483 ) \nC475_=_C485( C475 C485 ) C475_=_C492( C475 C492 ) C475_=_C493( C475 C493 ) C475_=_C495( C475 C495 ) C475_=_C504( C475 C504 ) C475_=_C513( C475 C513 ) \nC475_=_C529( C475 C529 ) C475_=_C531( C475 C531 ) C475_=_C543( C475 C543 ) C475_=_C550( C475 C550 ) C475_=_C568( C475 C568 ) C475_=_C574( C475 C574 ) \nC475_=_C576( C475 C576 ) C475_=_C577( C475 C577 ) C475_=_C578( C475 C578 ) C475_=_C584( C475 C584 ) C475_=_C591( C475 C591 ) C475_=_C593( C475 C593 ) \nC475_=_C598( C475 C598 ) C475_=_C600( C475 C600 ) C475_=_C603( C475 C603 ) C475_=_C607( C475 C607 ) C475_=_C610( C475 C610 ) C475_=_C612( C475 C612 ) \nC475_=_C615( C475 C615 ) C475_=_C625( C475 C625 ) C475_=_C639( C475 C639 ) C475_=_C659( C475 C659 ) C475_=_C662( C475 C662 ) C475_=_C664( C475 C664 ) \nC475_=_C672( C475 C672 ) C475_=_C675( C475 C675 ) C475_=_C676( C475 C676 ) C475_=_C682( C475 C682 ) C475_=_C683( C475 C683 ) C475_=_C684( C475 C684 ) \nC475_=_C685( C475 C685 ) C475_=_C686( C475 C686 ) C475_=_C688( C475 C688 ) C475_=_C698( C475 C698 ) C475_=_C704( C475 C704 ) C475_=_C707( C475 C707 ) \nC475_=_C708( C475 C708 ) C475_=_C709( C475 C709 ) C475_=_C710( C475 C710 ) C475_=_C711( C475 C711 ) C475_=_C712( C475 C712 ) C475_=_C714( C475 C714 ) \nC475_=_C716( C475 C716 ) C475_=_C718( C475 C718 ) C475_=_C719( C475 C719 ) C475_=_C721( C475 C721 ) C475_=_C727( C475 C727 ) C475_=_C731( C475 C731 ) \nC475_=_C732( C475 C732 ) C475_=_C736( C475 C736 ) C475_=_C738( C475 C738 ) C475_=_C739( C475 C739 ) C475_=_C743( C475 C743 ) C475_=_C744( C475 C744 ) \nC475_=_C745( C475 C745 ) C475_=_C753( C475 C753 ) C475_=_C754( C475 C754 ) C475_=_C755( C475 C755 ) C475_=_C756( C475 C756 ) C475_=_C758( C475 C758 ) \nC475_=_C760( C475 C760 ) C475_=_C761( C475 C761 ) C475_=_C762( C475 C762 ) C475_=_C765( C475 C765 ) C475_=_C767( C475 C767 ) C475_=_C770( C475 C770 ) \nC475_=_C773( C475 C773 ) C475_=_C776( C475 C776 ) C475_=_C777( C475 C777 ) C475_=_C781( C475 C781 ) C475_=_C784( C475 C784 ) C475_=_C785( C475 C785 ) \nC475_=_C786( C475 C786 ) C475_=_C788( C475 C788 ) C475_=_C792( C475 C792 ) C475_=_C794( C475 C794 ) C475_=_C795( C475 C795 ) C475_=_C796( C475 C796 ) \nC475_=_C797( C475 C797 ) C476_=_C477( C476 C477 ) C476_=_C480( C476 C480 ) C476_=_C483( C476 C483 ) C476_=_C484( C476 C484 ) C476_=_C485( C476 C485 ) \nC476_=_C486( C476 C486 ) C476_=_C498( C476 C498 ) C476_=_C504( C476 C504 ) C476_=_C511( C476 C511 ) C476_=_C513( C476 C513 ) C476_=_C531( C476 C531 ) \nC476_=_C534( C476 C534 ) C476_=_C543( C476 C543 ) C476_=_C555( C476 C555 ) C476_=_C561( C476 C561 ) C476_=_C564( C476 C564 ) C476_=_C565( C476 C565 ) \nC476_=_C574( C476 C574 ) C476_=_C575( C476 C575 ) C476_=_C576( C476 C576 ) C476_=_C580( C476 C580 ) C476_=_C585( C476 C585 ) C476_=_C591( C476 C591 ) \nC476_=_C593( C476 C593 ) C476_=_C594( C476 C594 ) C476_=_C595( C476 C595 ) C476_=_C600( C476 C600 ) C476_=_C607( C476 C607 ) C476_=_C608( C476 C608 ) \nC476_=_C610( C476 C610 ) C476_=_C615( C476 C615 ) C476_=_C622( C476 C622 ) C476_=_C632( C476 C632 ) C476_=_C633( C476 C633 ) C476_=_C638( C476 C638 ) \nC476_=_C651( C476 C651 ) C476_=_C657( C476 C657 ) C476_=_C662( C476 C662 ) C476_=_C672( C476 C672 ) C476_=_C675( C476 C675 ) C476_=_C677( C476 C677 ) \nC476_=_C678( C476 C678 ) C476_=_C679( C476 C679 ) C476_=_C683( C476 C683 ) C476_=_C684( C476 C684 ) C476_=_C685( C476 C685 ) C476_=_C686( C476 C686 ) \nC476_=_C688( C476 C688 ) C476_=_C691( C476 C691 ) C476_=_C695( C476 C695 ) C476_=_C698( C476 C698 ) C476_=_C704( C476 C704 ) C476_=_C709( C476 C709 ) \nC476_=_C711( C476 C711 ) C476_=_C712( C476 C712 ) C476_=_C716( C476 C716 ) C476_=_C718( C476 C718 ) C476_=_C721( C476 C721 ) C476_=_C727( C476 C727 ) \nC476_=_C730( C476 C730 ) C476_=_C731( C476 C731 ) C476_=_C733( C476 C733 ) C476_=_C734( C476 C734 ) C476_=_C736( C476 C736 ) C476_=_C740( C476 C740 ) \nC476_=_C741( C476 C741 ) C476_=_C743( C476 C743 ) C476_=_C744( C476 C744 ) C476_=_C752( C476 C752 ) C476_=_C753( C476 C753 ) C476_=_C754( C476 C754 ) \nC476_=_C755( C476 C755 ) C476_=_C756( C476 C756 ) C476_=_C761( C476 C761 ) C476_=_C763( C476 C763 ) C476_=_C765( C476 C765 ) C476_=_C767( C476 C767 ) \nC476_=_C769( C476 C769 ) C476_=_C770( C476 C770 ) C476_=_C771( C476 C771 ) C476_=_C773( C476 C773 ) C476_=_C776( C476 C776 ) C476_=_C778( C476 C778 ) \nC476_=_C781( C476 C781 ) C476_=_C782( C476 C782 ) C476_=_C784( C476 C784 ) C476_=_C788( C476 C788 ) C476_=_C789( C476 C789 ) C476_=_C792( C476 C792 ) \nC476_=_C794(</w:t>
      </w:r>
    </w:p>
    <w:p>
      <w:pPr>
        <w:pStyle w:val="PreformattedText"/>
        <w:bidi w:val="0"/>
        <w:spacing w:before="0" w:after="0"/>
        <w:jc w:val="left"/>
        <w:rPr/>
      </w:pPr>
      <w:r>
        <w:rPr/>
        <w:t xml:space="preserve"> </w:t>
      </w:r>
      <w:r>
        <w:rPr/>
        <w:t>C476 C794 ) C477_=_C480( C477 C480 ) C477_=_C487( C477 C487 ) C477_=_C490( C477 C490 ) C477_=_C491( C477 C491 ) C477_=_C493( C477 C493 ) \nC477_=_C498( C477 C498 ) C477_=_C507( C477 C507 ) C477_=_C510( C477 C510 ) C477_=_C512( C477 C512 ) C477_=_C513( C477 C513 ) C477_=_C522( C477 C522 ) \nC477_=_C524( C477 C524 ) C477_=_C530( C477 C530 ) C477_=_C537( C477 C537 ) C477_=_C543( C477 C543 ) C477_=_C554( C477 C554 ) C477_=_C557( C477 C557 ) \nC477_=_C566( C477 C566 ) C477_=_C567( C477 C567 ) C477_=_C578( C477 C578 ) C477_=_C586( C477 C586 ) C477_=_C589( C477 C589 ) C477_=_C591( C477 C591 ) \nC477_=_C594( C477 C594 ) C477_=_C600( C477 C600 ) C477_=_C612( C477 C612 ) C477_=_C613( C477 C613 ) C477_=_C614( C477 C614 ) C477_=_C618( C477 C618 ) \nC477_=_C620( C477 C620 ) C477_=_C628( C477 C628 ) C477_=_C629( C477 C629 ) C477_=_C631( C477 C631 ) C477_=_C632( C477 C632 ) C477_=_C634( C477 C634 ) \nC477_=_C638( C477 C638 ) C477_=_C643( C477 C643 ) C477_=_C647( C477 C647 ) C477_=_C654( C477 C654 ) C477_=_C656( C477 C656 ) C477_=_C659( C477 C659 ) \nC477_=_C665( C477 C665 ) C477_=_C666( C477 C666 ) C477_=_C668( C477 C668 ) C477_=_C672( C477 C672 ) C477_=_C673( C477 C673 ) C477_=_C683( C477 C683 ) \nC477_=_C684( C477 C684 ) C477_=_C685( C477 C685 ) C477_=_C686( C477 C686 ) C477_=_C690( C477 C690 ) C477_=_C699( C477 C699 ) C477_=_C704( C477 C704 ) \nC477_=_C709( C477 C709 ) C477_=_C710( C477 C710 ) C477_=_C712( C477 C712 ) C477_=_C714( C477 C714 ) C477_=_C715( C477 C715 ) C477_=_C716( C477 C716 ) \nC477_=_C717( C477 C717 ) C477_=_C718( C477 C718 ) C477_=_C731( C477 C731 ) C477_=_C737( C477 C737 ) C477_=_C739( C477 C739 ) C477_=_C744( C477 C744 ) \nC477_=_C753( C477 C753 ) C477_=_C754( C477 C754 ) C477_=_C756( C477 C756 ) C477_=_C758( C477 C758 ) C477_=_C760( C477 C760 ) C477_=_C761( C477 C761 ) \nC477_=_C763( C477 C763 ) C477_=_C765( C477 C765 ) C477_=_C770( C477 C770 ) C477_=_C771( C477 C771 ) C477_=_C776( C477 C776 ) C477_=_C783( C477 C783 ) \nC477_=_C784( C477 C784 ) C477_=_C787( C477 C787 ) C477_=_C789( C477 C789 ) C477_=_C790( C477 C790 ) C477_=_C792( C477 C792 ) C477_=_C793( C477 C793 ) \nC477_=_C795( C477 C795 ) C477_=_C797( C477 C797 ) C480_=_C484( C480 C484 ) C480_=_C486( C480 C486 ) C480_=_C487( C480 C487 ) C480_=_C490( C480 C490 ) \nC480_=_C510( C480 C510 ) C480_=_C511( C480 C511 ) C480_=_C520( C480 C520 ) C480_=_C527( C480 C527 ) C480_=_C545( C480 C545 ) C480_=_C564( C480 C564 ) \nC480_=_C568( C480 C568 ) C480_=_C573( C480 C573 ) C480_=_C575( C480 C575 ) C480_=_C577( C480 C577 ) C480_=_C580( C480 C580 ) C480_=_C585( C480 C585 ) \nC480_=_C586( C480 C586 ) C480_=_C595( C480 C595 ) C480_=_C597( C480 C597 ) C480_=_C604( C480 C604 ) C480_=_C612( C480 C612 ) C480_=_C614( C480 C614 ) \nC480_=_C618( C480 C618 ) C480_=_C622( C480 C622 ) C480_=_C629( C480 C629 ) C480_=_C632( C480 C632 ) C480_=_C633( C480 C633 ) C480_=_C638( C480 C638 ) \nC480_=_C639( C480 C639 ) C480_=_C647( C480 C647 ) C480_=_C654( C480 C654 ) C480_=_C659( C480 C659 ) C480_=_C660( C480 C660 ) C480_=_C668( C480 C668 ) \nC480_=_C669( C480 C669 ) C480_=_C672( C480 C672 ) C480_=_C673( C480 C673 ) C480_=_C676( C480 C676 ) C480_=_C679( C480 C679 ) C480_=_C683( C480 C683 ) \nC480_=_C684( C480 C684 ) C480_=_C699( C480 C699 ) C480_=_C708( C480 C708 ) C480_=_C711( C480 C711 ) C480_=_C714( C480 C714 ) C480_=_C715( C480 C715 ) \nC480_=_C717( C480 C717 ) C480_=_C718( C480 C718 ) C480_=_C727( C480 C727 ) C480_=_C732( C480 C732 ) C480_=_C733( C480 C733 ) C480_=_C738( C480 C738 ) \nC480_=_C739( C480 C739 ) C480_=_C740( C480 C740 ) C480_=_C741( C480 C741 ) C480_=_C743( C480 C743 ) C480_=_C744( C480 C744 ) C480_=_C750( C480 C750 ) \nC480_=_C758( C480 C758 ) C480_=_C762( C480 C762 ) C480_=_C764( C480 C764 ) C480_=_C766( C480 C766 ) C480_=_C772( C480 C772 ) C480_=_C778( C480 C778 ) \nC480_=_C782( C480 C782 ) C480_=_C783( C480 C783 ) C480_=_C787( C480 C787 ) C480_=_C788( C480 C788 ) C480_=_C789( C480 C789 ) C480_=_C791( C480 C791 ) \nC480_=_C793( C480 C793 ) C480_=_C794( C480 C794 ) C480_=_C795( C480 C795 ) C480_=_C796( C480 C796 ) C480_=_C797( C480 C797 ) C482_=_C483( C482 C483 ) \nC482_=_C484( C482 C484 ) C482_=_C485( C482 C485 ) C482_=_C486( C482 C486 ) C482_=_C487( C482 C487 ) C482_=_C491( C482 C491 ) C482_=_C499( C482 C499 ) \nC482_=_C500( C482 C500 ) C482_=_C517( C482 C517 ) C482_=_C519( C482 C519 ) C482_=_C522( C482 C522 ) C482_=_C531( C482 C531 ) C482_=_C543( C482 C543 ) \nC482_=_C545( C482 C545 ) C482_=_C555( C482 C555 ) C482_=_C561( C482 C561 ) C482_=_C562( C482 C562 ) C482_=_C572( C482 C572 ) C482_=_C575( C482 C575 ) \nC482_=_C582( C482 C582 ) C482_=_C583( C482 C583 ) C482_=_C591( C482 C591 ) C482_=_C600( C482 C600 ) C482_=_C607( C482 C607 ) C482_=_C608( C482 C608 ) \nC482_=_C610( C482 C610 ) C482_=_C613( C482 C613 ) C482_=_C619( C482 C619 ) C482_=_C623( C482 C623 ) C482_=_C624( C482 C624 ) C482_=_C625( C482 C625 ) \nC482_=_C629( C482 C629 ) C482_=_C637( C482 C637 ) C482_=_C647( C482 C647 ) C482_=_C651( C482 C651 ) C482_=_C654( C482 C654 ) C482_=_C656( C482 C656 ) \nC482_=_C658( C482 C658 ) C482_=_C660( C482 C660 ) C482_=_C663( C482 C663 ) C482_=_C665( C482 C665 ) C482_=_C671( C482 C671 ) C482_=_C675( C482 C675 ) \nC482_=_C688( C482 C688 ) C482_=_C689( C482 C689 ) C482_=_C690( C482 C690 ) C482_=_C691( C482 C691 ) C482_=_C705( C482 C705 ) C482_=_C707( C482 C707 ) \nC482_=_C709( C482 C709 ) C482_=_C711( C482 C711 ) C482_=_C712( C482 C712 ) C482_=_C720( C482 C720 ) C482_=_C721( C482 C721 ) C482_=_C722( C482 C722 ) \nC482_=_C723( C482 C723 ) C482_=_C724( C482 C724 ) C482_=_C725( C482 C725 ) C482_=_C728( C482 C728 ) C482_=_C729( C482 C729 ) C482_=_C734( C482 C734 ) \nC482_=_C738( C482 C738 ) C482_=_C740( C482 C740 ) C482_=_C741( C482 C741 ) C482_=_C759( C482 C759 ) C482_=_C762( C482 C762 ) C482_=_C768( C482 C768 ) \nC482_=_C769( C482 C769 ) C482_=_C773( C482 C773 ) C482_=_C774( C482 C774 ) C482_=_C775( C482 C775 ) C482_=_C776( C482 C776 ) C482_=_C777( C482 C777 ) \nC482_=_C779( C482 C779 ) C482_=_C781( C482 C781 ) C482_=_C784( C482 C784 ) C482_=_C787( C482 C787 ) C482_=_C789( C482 C789 ) C482_=_C790( C482 C790 ) \nC482_=_C793( C482 C793 ) C482_=_C796( C482 C796 ) C483_=_C484( C483 C484 ) C483_=_C485( C483 C485 ) C483_=_C486( C483 C486 ) C483_=_C487( C483 C487 ) \nC483_=_C490( C483 C490 ) C483_=_C491( C483 C491 ) C483_=_C495( C483 C495 ) C483_=_C500( C483 C500 ) C483_=_C504( C483 C504 ) C483_=_C513( C483 C513 ) \nC483_=_C517( C483 C517 ) C483_=_C519( C483 C519 ) C483_=_C522( C483 C522 ) C483_=_C524( C483 C524 ) C483_=_C531( C483 C531 ) C483_=_C536( C483 C536 ) \nC483_=_C545( C483 C545 ) C483_=_C548( C483 C548 ) C483_=_C561( C483 C561 ) C483_=_C562( C483 C562 ) C483_=_C564( C483 C564 ) C483_=_C569( C483 C569 ) \nC483_=_C572( C483 C572 ) C483_=_C574( C483 C574 ) C483_=_C576( C483 C576 ) C483_=_C580( C483 C580 ) C483_=_C582( C483 C582 ) C483_=_C591( C483 C591 ) \nC483_=_C593( C483 C593 ) C483_=_C607( C483 C607 ) C483_=_C608( C483 C608 ) C483_=_C610( C483 C610 ) C483_=_C612( C483 C612 ) C483_=_C615( C483 C615 ) \nC483_=_C619( C483 C619 ) C483_=_C623( C483 C623 ) C483_=_C625( C483 C625 ) C483_=_C629( C483 C629 ) C483_=_C637( C483 C637 ) C483_=_C646( C483 C646 ) \nC483_=_C654( C483 C654 ) C483_=_C656( C483 C656 ) C483_=_C658( C483 C658 ) C483_=_C660( C483 C660 ) C483_=_C661( C483 C661 ) C483_=_C662( C483 C662 ) \nC483_=_C663( C483 C663 ) C483_=_C672( C483 C672 ) C483_=_C675( C483 C675 ) C483_=_C682( C483 C682 ) C483_=_C683( C483 C683 ) C483_=_C684( C483 C684 ) \nC483_=_C686( C483 C686 ) C483_=_C688( C483 C688 ) C483_=_C689( C483 C689 ) C483_=_C705( C483 C705 ) C483_=_C707( C483 C707 ) C483_=_C709( C483 C709 ) \nC483_=_C711( C483 C711 ) C483_=_C712( C483 C712 ) C483_=_C714( C483 C714 ) C483_=_C718( C483 C718 ) C483_=_C720( C483 C720 ) C483_=_C721( C483 C721 ) \nC483_=_C724( C483 C724 ) C483_=_C734( C483 C734 ) C483_=_C736( C483 C736 ) C483_=_C738( C483 C738 ) C483_=_C740( C483 C740 ) C483_=_C741( C483 C741 ) \nC483_=_C743( C483 C743 ) C483_=_C748( C483 C748 ) C483_=_C752( C483 C752 ) C483_=_C753( C483 C753 ) C483_=_C754( C483 C754 ) C483_=_C755( C483 C755 ) \nC483_=_C759( C483 C759 ) C483_=_C761( C483 C761 ) C483_=_C765( C483 C765 ) C483_=_C767( C483 C767 ) C483_=_C768( C483 C768 ) C483_=_C773( C483 C773 ) \nC483_=_C774( C483 C774 ) C483_=_C777( C483 C777 ) C483_=_C779( C483 C779 ) C483_=_C784( C483 C784 ) C483_=_C790( C483 C790 ) C483_=_C793( C483 C793 ) \nC483_=_C794( C483 C794 ) C483_=_C796( C483 C796 ) C484_=_C485( C484 C485 ) C484_=_C486( C484 C486 ) C484_=_C487( C484 C487 ) C484_=_C490( C484 C490 ) \nC484_=_C500( C484 C500 ) C484_=_C504( C484 C504 ) C484_=_C511( C484 C511 ) C484_=_C529( C484 C529 ) C484_=_C537( C484 C537 ) C484_=_C542( C484 C542 ) \nC484_=_C545( C484 C545 ) C484_=_C550( C484 C550 ) C484_=_C561( C484 C561 ) C484_=_C564( C484 C564 ) C484_=_C572( C484 C572 ) C484_=_C574( C484 C574 ) \nC484_=_C575( C484 C575 ) C484_=_C577( C484 C577 ) C484_=_C580( C484 C580 ) C484_=_C582( C484 C582 ) C484_=_C585( C484 C585 ) C484_=_C587( C484 C587 ) \nC484_=_C591( C484 C591 ) C484_=_C595( C484 C595 ) C484_=_C603( C484 C603 ) C484_=_C607( C484 C607 ) C484_=_C608( C484 C608 ) C484_=_C610( C484 C610 ) \nC484_=_C615( C484 C615 ) C484_=_C622( C484 C622 ) C484_=_C633( C484 C633 ) C484_=_C637( C484 C637 ) C484_=_C638( C484 C638 ) C484_=_C639( C484 C639 ) \nC484_=_C640( C484 C640 ) C484_=_C646( C484 C646 ) C484_=_C651( C484 C651 ) C484_=_C654( C484 C654 ) C484_=_C657( C484 C657 ) C484_=_C658( C484 C658 ) \nC484_=_C660( C484 C660 ) C484_=_C663( C484 C663 ) C484_=_C675( C484 C675 ) C484_=_C679( C484 C679 ) C484_=_C683( C484 C683 ) C484_=_C688( C484 C688 ) \nC484_=_C689( C484 C689 ) C484_=_C701( C484 C701 ) C484_=_C705( C484 C705 ) C484_=_C707( C484 C707 ) C484_=_C713( C484 C713 ) C484_=_C720( C484 C720 ) \nC484_=_C721( C484 C721 ) C484_=_C723( C484 C723 ) C484_=_C724( C484 C724 ) C484_=_C729( C484 C729 ) C484_=_C734( C484 C734 ) C484_=_C738( C484 C738 ) \nC484_=_C739( C484 C739 ) C484_=_C740(</w:t>
      </w:r>
    </w:p>
    <w:p>
      <w:pPr>
        <w:pStyle w:val="PreformattedText"/>
        <w:bidi w:val="0"/>
        <w:spacing w:before="0" w:after="0"/>
        <w:jc w:val="left"/>
        <w:rPr/>
      </w:pPr>
      <w:r>
        <w:rPr/>
        <w:t xml:space="preserve"> </w:t>
      </w:r>
      <w:r>
        <w:rPr/>
        <w:t>C484 C740 ) C484_=_C741( C484 C741 ) C484_=_C743( C484 C743 ) C484_=_C744( C484 C744 ) C484_=_C747( C484 C747 ) \nC484_=_C750( C484 C750 ) C484_=_C759( C484 C759 ) C484_=_C765( C484 C765 ) C484_=_C766( C484 C766 ) C484_=_C767( C484 C767 ) C484_=_C769( C484 C769 ) \nC484_=_C773( C484 C773 ) C484_=_C775( C484 C775 ) C484_=_C776( C484 C776 ) C484_=_C777( C484 C777 ) C484_=_C778( C484 C778 ) C484_=_C782( C484 C782 ) \nC484_=_C784( C484 C784 ) C484_=_C789( C484 C789 ) C484_=_C792( C484 C792 ) C484_=_C794( C484 C794 ) C484_=_C796( C484 C796 ) C485_=_C486( C485 C486 ) \nC485_=_C487( C485 C487 ) C485_=_C499( C485 C499 ) C485_=_C503( C485 C503 ) C485_=_C504( C485 C504 ) C485_=_C510( C485 C510 ) C485_=_C513( C485 C513 ) \nC485_=_C528( C485 C528 ) C485_=_C531( C485 C531 ) C485_=_C537( C485 C537 ) C485_=_C545( C485 C545 ) C485_=_C548( C485 C548 ) C485_=_C561( C485 C561 ) \nC485_=_C563( C485 C563 ) C485_=_C570( C485 C570 ) C485_=_C572( C485 C572 ) C485_=_C574( C485 C574 ) C485_=_C576( C485 C576 ) C485_=_C580( C485 C580 ) \nC485_=_C582( C485 C582 ) C485_=_C588( C485 C588 ) C485_=_C591( C485 C591 ) C485_=_C593( C485 C593 ) C485_=_C595( C485 C595 ) C485_=_C604( C485 C604 ) \nC485_=_C607( C485 C607 ) C485_=_C608( C485 C608 ) C485_=_C610( C485 C610 ) C485_=_C615( C485 C615 ) C485_=_C616( C485 C616 ) C485_=_C619( C485 C619 ) \nC485_=_C624( C485 C624 ) C485_=_C628( C485 C628 ) C485_=_C631( C485 C631 ) C485_=_C637( C485 C637 ) C485_=_C643( C485 C643 ) C485_=_C645( C485 C645 ) \nC485_=_C654( C485 C654 ) C485_=_C658( C485 C658 ) C485_=_C660( C485 C660 ) C485_=_C662( C485 C662 ) C485_=_C663( C485 C663 ) C485_=_C672( C485 C672 ) \nC485_=_C675( C485 C675 ) C485_=_C676( C485 C676 ) C485_=_C678( C485 C678 ) C485_=_C683( C485 C683 ) C485_=_C684( C485 C684 ) C485_=_C685( C485 C685 ) \nC485_=_C686( C485 C686 ) C485_=_C688( C485 C688 ) C485_=_C689( C485 C689 ) C485_=_C690( C485 C690 ) C485_=_C695( C485 C695 ) C485_=_C698( C485 C698 ) \nC485_=_C699( C485 C699 ) C485_=_C702( C485 C702 ) C485_=_C705( C485 C705 ) C485_=_C707( C485 C707 ) C485_=_C709( C485 C709 ) C485_=_C710( C485 C710 ) \nC485_=_C711( C485 C711 ) C485_=_C718( C485 C718 ) C485_=_C720( C485 C720 ) C485_=_C721( C485 C721 ) C485_=_C724( C485 C724 ) C485_=_C731( C485 C731 ) \nC485_=_C732( C485 C732 ) C485_=_C734( C485 C734 ) C485_=_C736( C485 C736 ) C485_=_C738( C485 C738 ) C485_=_C740( C485 C740 ) C485_=_C741( C485 C741 ) \nC485_=_C743( C485 C743 ) C485_=_C748( C485 C748 ) C485_=_C749( C485 C749 ) C485_=_C753( C485 C753 ) C485_=_C755( C485 C755 ) C485_=_C759( C485 C759 ) \nC485_=_C760( C485 C760 ) C485_=_C761( C485 C761 ) C485_=_C765( C485 C765 ) C485_=_C767( C485 C767 ) C485_=_C770( C485 C770 ) C485_=_C771( C485 C771 ) \nC485_=_C773( C485 C773 ) C485_=_C774( C485 C774 ) C485_=_C777( C485 C777 ) C485_=_C782( C485 C782 ) C485_=_C784( C485 C784 ) C485_=_C786( C485 C786 ) \nC485_=_C787( C485 C787 ) C485_=_C789( C485 C789 ) C485_=_C793( C485 C793 ) C485_=_C794( C485 C794 ) C485_=_C796( C485 C796 ) C486_=_C487( C486 C487 ) \nC486_=_C503( C486 C503 ) C486_=_C509( C486 C509 ) C486_=_C511( C486 C511 ) C486_=_C517( C486 C517 ) C486_=_C519( C486 C519 ) C486_=_C527( C486 C527 ) \nC486_=_C528( C486 C528 ) C486_=_C545( C486 C545 ) C486_=_C556( C486 C556 ) C486_=_C561( C486 C561 ) C486_=_C564( C486 C564 ) C486_=_C566( C486 C566 ) \nC486_=_C567( C486 C567 ) C486_=_C571( C486 C571 ) C486_=_C572( C486 C572 ) C486_=_C575( C486 C575 ) C486_=_C580( C486 C580 ) C486_=_C582( C486 C582 ) \nC486_=_C584( C486 C584 ) C486_=_C585( C486 C585 ) C486_=_C587( C486 C587 ) C486_=_C591( C486 C591 ) C486_=_C593( C486 C593 ) C486_=_C595( C486 C595 ) \nC486_=_C607( C486 C607 ) C486_=_C608( C486 C608 ) C486_=_C618( C486 C618 ) C486_=_C622( C486 C622 ) C486_=_C625( C486 C625 ) C486_=_C629( C486 C629 ) \nC486_=_C632( C486 C632 ) C486_=_C633( C486 C633 ) C486_=_C637( C486 C637 ) C486_=_C638( C486 C638 ) C486_=_C654( C486 C654 ) C486_=_C656( C486 C656 ) \nC486_=_C658( C486 C658 ) C486_=_C659( C486 C659 ) C486_=_C660( C486 C660 ) C486_=_C663( C486 C663 ) C486_=_C669( C486 C669 ) C486_=_C679( C486 C679 ) \nC486_=_C682( C486 C682 ) C486_=_C683( C486 C683 ) C486_=_C688( C486 C688 ) C486_=_C689( C486 C689 ) C486_=_C698( C486 C698 ) C486_=_C699( C486 C699 ) \nC486_=_C705( C486 C705 ) C486_=_C707( C486 C707 ) C486_=_C713( C486 C713 ) C486_=_C720( C486 C720 ) C486_=_C721( C486 C721 ) C486_=_C724( C486 C724 ) \nC486_=_C734( C486 C734 ) C486_=_C737( C486 C737 ) C486_=_C738( C486 C738 ) C486_=_C739( C486 C739 ) C486_=_C740( C486 C740 ) C486_=_C741( C486 C741 ) \nC486_=_C743( C486 C743 ) C486_=_C744( C486 C744 ) C486_=_C745( C486 C745 ) C486_=_C747( C486 C747 ) C486_=_C748( C486 C748 ) C486_=_C753( C486 C753 ) \nC486_=_C755( C486 C755 ) C486_=_C756( C486 C756 ) C486_=_C759( C486 C759 ) C486_=_C763( C486 C763 ) C486_=_C764( C486 C764 ) C486_=_C768( C486 C768 ) \nC486_=_C777( C486 C777 ) C486_=_C778( C486 C778 ) C486_=_C779( C486 C779 ) C486_=_C782( C486 C782 ) C486_=_C783( C486 C783 ) C486_=_C784( C486 C784 ) \nC486_=_C785( C486 C785 ) C486_=_C789( C486 C789 ) C486_=_C794( C486 C794 ) C486_=_C797( C486 C797 ) C486_=_C798( C486 C798 ) C487_=_C490( C487 C490 ) \nC487_=_C500( C487 C500 ) C487_=_C504( C487 C504 ) C487_=_C507( C487 C507 ) C487_=_C509( C487 C509 ) C487_=_C512( C487 C512 ) C487_=_C517( C487 C517 ) \nC487_=_C535( C487 C535 ) C487_=_C545( C487 C545 ) C487_=_C555( C487 C555 ) C487_=_C561( C487 C561 ) C487_=_C572( C487 C572 ) C487_=_C582( C487 C582 ) \nC487_=_C591( C487 C591 ) C487_=_C604( C487 C604 ) C487_=_C607( C487 C607 ) C487_=_C608( C487 C608 ) C487_=_C628( C487 C628 ) C487_=_C631( C487 C631 ) \nC487_=_C637( C487 C637 ) C487_=_C639( C487 C639 ) C487_=_C643( C487 C643 ) C487_=_C646( C487 C646 ) C487_=_C651( C487 C651 ) C487_=_C654( C487 C654 ) \nC487_=_C658( C487 C658 ) C487_=_C660( C487 C660 ) C487_=_C663( C487 C663 ) C487_=_C665( C487 C665 ) C487_=_C669( C487 C669 ) C487_=_C675( C487 C675 ) \nC487_=_C688( C487 C688 ) C487_=_C689( C487 C689 ) C487_=_C701( C487 C701 ) C487_=_C702( C487 C702 ) C487_=_C705( C487 C705 ) C487_=_C707( C487 C707 ) \nC487_=_C714( C487 C714 ) C487_=_C715( C487 C715 ) C487_=_C720( C487 C720 ) C487_=_C721( C487 C721 ) C487_=_C723( C487 C723 ) C487_=_C724( C487 C724 ) \nC487_=_C729( C487 C729 ) C487_=_C732( C487 C732 ) C487_=_C734( C487 C734 ) C487_=_C738( C487 C738 ) C487_=_C739( C487 C739 ) C487_=_C740( C487 C740 ) \nC487_=_C741( C487 C741 ) C487_=_C743( C487 C743 ) C487_=_C747( C487 C747 ) C487_=_C750( C487 C750 ) C487_=_C757( C487 C757 ) C487_=_C759( C487 C759 ) \nC487_=_C761( C487 C761 ) C487_=_C762( C487 C762 ) C487_=_C763( C487 C763 ) C487_=_C764( C487 C764 ) C487_=_C765( C487 C765 ) C487_=_C766( C487 C766 ) \nC487_=_C772( C487 C772 ) C487_=_C773( C487 C773 ) C487_=_C775( C487 C775 ) C487_=_C777( C487 C777 ) C487_=_C784( C487 C784 ) C487_=_C789( C487 C789 ) \nC487_=_C792( C487 C792 ) C487_=_C793( C487 C793 ) C487_=_C795( C487 C795 ) C487_=_C796( C487 C796 ) C487_=_C797( C487 C797 ) C490_=_C491( C490 C491 ) \nC490_=_C499( C490 C499 ) C490_=_C500( C490 C500 ) C490_=_C504( C490 C504 ) C490_=_C510( C490 C510 ) C490_=_C524( C490 C524 ) C490_=_C532( C490 C532 ) \nC490_=_C562( C490 C562 ) C490_=_C564( C490 C564 ) C490_=_C569( C490 C569 ) C490_=_C573( C490 C573 ) C490_=_C603( C490 C603 ) C490_=_C606( C490 C606 ) \nC490_=_C608( C490 C608 ) C490_=_C612( C490 C612 ) C490_=_C614( C490 C614 ) C490_=_C615( C490 C615 ) C490_=_C616( C490 C616 ) C490_=_C618( C490 C618 ) \nC490_=_C620( C490 C620 ) C490_=_C626( C490 C626 ) C490_=_C629( C490 C629 ) C490_=_C638( C490 C638 ) C490_=_C639( C490 C639 ) C490_=_C646( C490 C646 ) \nC490_=_C647( C490 C647 ) C490_=_C651( C490 C651 ) C490_=_C654( C490 C654 ) C490_=_C659( C490 C659 ) C490_=_C661( C490 C661 ) C490_=_C666( C490 C666 ) \nC490_=_C668( C490 C668 ) C490_=_C672( C490 C672 ) C490_=_C673( C490 C673 ) C490_=_C684( C490 C684 ) C490_=_C686( C490 C686 ) C490_=_C690( C490 C690 ) \nC490_=_C699( C490 C699 ) C490_=_C714( C490 C714 ) C490_=_C717( C490 C717 ) C490_=_C719( C490 C719 ) C490_=_C720( C490 C720 ) C490_=_C723( C490 C723 ) \nC490_=_C725( C490 C725 ) C490_=_C729( C490 C729 ) C490_=_C732( C490 C732 ) C490_=_C733( C490 C733 ) C490_=_C737( C490 C737 ) C490_=_C743( C490 C743 ) \nC490_=_C747( C490 C747 ) C490_=_C750( C490 C750 ) C490_=_C752( C490 C752 ) C490_=_C754( C490 C754 ) C490_=_C757( C490 C757 ) C490_=_C758( C490 C758 ) \nC490_=_C763( C490 C763 ) C490_=_C764( C490 C764 ) C490_=_C765( C490 C765 ) C490_=_C766( C490 C766 ) C490_=_C772( C490 C772 ) C490_=_C773( C490 C773 ) \nC490_=_C775( C490 C775 ) C490_=_C779( C490 C779 ) C490_=_C787( C490 C787 ) C490_=_C792( C490 C792 ) C490_=_C796( C490 C796 ) C490_=_C798( C490 C798 ) \nC491_=_C504( C491 C504 ) C491_=_C512( C491 C512 ) C491_=_C517( C491 C517 ) C491_=_C519( C491 C519 ) C491_=_C521( C491 C521 ) C491_=_C522( C491 C522 ) \nC491_=_C524( C491 C524 ) C491_=_C531( C491 C531 ) C491_=_C536( C491 C536 ) C491_=_C537( C491 C537 ) C491_=_C554( C491 C554 ) C491_=_C557( C491 C557 ) \nC491_=_C562( C491 C562 ) C491_=_C564( C491 C564 ) C491_=_C569( C491 C569 ) C491_=_C572( C491 C572 ) C491_=_C578( C491 C578 ) C491_=_C584( C491 C584 ) \nC491_=_C586( C491 C586 ) C491_=_C589( C491 C589 ) C491_=_C593( C491 C593 ) C491_=_C594( C491 C594 ) C491_=_C608( C491 C608 ) C491_=_C610( C491 C610 ) \nC491_=_C616( C491 C616 ) C491_=_C619( C491 C619 ) C491_=_C620( C491 C620 ) C491_=_C622( C491 C622 ) C491_=_C623( C491 C623 ) C491_=_C628( C491 C628 ) \nC491_=_C629( C491 C629 ) C491_=_C633( C491 C633 ) C491_=_C634( C491 C634 ) C491_=_C645( C491 C645 ) C491_=_C646( C491 C646 ) C491_=_C649( C491 C649 ) \nC491_=_C650( C491 C650 ) C491_=_C654( C491 C654 ) C491_=_C656( C491 C656 ) C491_=_C660( C491 C660 ) C491_=_C672( C491 C672 ) C491_=_C673( C491 C673 ) \nC491_=_C675( C491 C675 ) C491_=_C679( C491 C679 ) C491_=_C684( C491 C684 ) C491_=_C689( C491 C689 ) C491_=_C690( C491 C690 ) C491_=_C705( C491 C705 ) \nC491_=_C709( C491 C709 ) C491_=_C710( C491 C710 ) C491_=_C711(</w:t>
      </w:r>
    </w:p>
    <w:p>
      <w:pPr>
        <w:pStyle w:val="PreformattedText"/>
        <w:bidi w:val="0"/>
        <w:spacing w:before="0" w:after="0"/>
        <w:jc w:val="left"/>
        <w:rPr/>
      </w:pPr>
      <w:r>
        <w:rPr/>
        <w:t xml:space="preserve"> </w:t>
      </w:r>
      <w:r>
        <w:rPr/>
        <w:t>C491 C711 ) C491_=_C712( C491 C712 ) C491_=_C715( C491 C715 ) C491_=_C718( C491 C718 ) \nC491_=_C720( C491 C720 ) C491_=_C722( C491 C722 ) C491_=_C728( C491 C728 ) C491_=_C734( C491 C734 ) C491_=_C737( C491 C737 ) C491_=_C739( C491 C739 ) \nC491_=_C743( C491 C743 ) C491_=_C751( C491 C751 ) C491_=_C752( C491 C752 ) C491_=_C757( C491 C757 ) C491_=_C758( C491 C758 ) C491_=_C760( C491 C760 ) \nC491_=_C766( C491 C766 ) C491_=_C767( C491 C767 ) C491_=_C768( C491 C768 ) C491_=_C774( C491 C774 ) C491_=_C776( C491 C776 ) C491_=_C779( C491 C779 ) \nC491_=_C783( C491 C783 ) C491_=_C790( C491 C790 ) C491_=_C792( C491 C792 ) C491_=_C793( C491 C793 ) C491_=_C796( C491 C796 ) C491_=_C797( C491 C797 ) \nC492_=_C493( C492 C493 ) C492_=_C495( C492 C495 ) C492_=_C498( C492 C498 ) C492_=_C499( C492 C499 ) C492_=_C500( C492 C500 ) C492_=_C501( C492 C501 ) \nC492_=_C520( C492 C520 ) C492_=_C521( C492 C521 ) C492_=_C528( C492 C528 ) C492_=_C563( C492 C563 ) C492_=_C578( C492 C578 ) C492_=_C582( C492 C582 ) \nC492_=_C583( C492 C583 ) C492_=_C584( C492 C584 ) C492_=_C589( C492 C589 ) C492_=_C592( C492 C592 ) C492_=_C597( C492 C597 ) C492_=_C612( C492 C612 ) \nC492_=_C614( C492 C614 ) C492_=_C615( C492 C615 ) C492_=_C616( C492 C616 ) C492_=_C620( C492 C620 ) C492_=_C629( C492 C629 ) C492_=_C633( C492 C633 ) \nC492_=_C637( C492 C637 ) C492_=_C643( C492 C643 ) C492_=_C654( C492 C654 ) C492_=_C658( C492 C658 ) C492_=_C661( C492 C661 ) C492_=_C662( C492 C662 ) \nC492_=_C673( C492 C673 ) C492_=_C677( C492 C677 ) C492_=_C679( C492 C679 ) C492_=_C685( C492 C685 ) C492_=_C688( C492 C688 ) C492_=_C690( C492 C690 ) \nC492_=_C691( C492 C691 ) C492_=_C695( C492 C695 ) C492_=_C696( C492 C696 ) C492_=_C697( C492 C697 ) C492_=_C704( C492 C704 ) C492_=_C706( C492 C706 ) \nC492_=_C707( C492 C707 ) C492_=_C710( C492 C710 ) C492_=_C713( C492 C713 ) C492_=_C715( C492 C715 ) C492_=_C719( C492 C719 ) C492_=_C721( C492 C721 ) \nC492_=_C722( C492 C722 ) C492_=_C724( C492 C724 ) C492_=_C729( C492 C729 ) C492_=_C733( C492 C733 ) C492_=_C734( C492 C734 ) C492_=_C737( C492 C737 ) \nC492_=_C744( C492 C744 ) C492_=_C747( C492 C747 ) C492_=_C749( C492 C749 ) C492_=_C753( C492 C753 ) C492_=_C757( C492 C757 ) C492_=_C760( C492 C760 ) \nC492_=_C762( C492 C762 ) C492_=_C765( C492 C765 ) C492_=_C769( C492 C769 ) C492_=_C770( C492 C770 ) C492_=_C772( C492 C772 ) C492_=_C774( C492 C774 ) \nC492_=_C775( C492 C775 ) C492_=_C778( C492 C778 ) C492_=_C782( C492 C782 ) C492_=_C784( C492 C784 ) C492_=_C785( C492 C785 ) C492_=_C787( C492 C787 ) \nC492_=_C794( C492 C794 ) C492_=_C797( C492 C797 ) C492_=_C798( C492 C798 ) C493_=_C495( C493 C495 ) C493_=_C498( C493 C498 ) C493_=_C501( C493 C501 ) \nC493_=_C503( C493 C503 ) C493_=_C504( C493 C504 ) C493_=_C507( C493 C507 ) C493_=_C513( C493 C513 ) C493_=_C522( C493 C522 ) C493_=_C523( C493 C523 ) \nC493_=_C530( C493 C530 ) C493_=_C536( C493 C536 ) C493_=_C542( C493 C542 ) C493_=_C548( C493 C548 ) C493_=_C554( C493 C554 ) C493_=_C566( C493 C566 ) \nC493_=_C567( C493 C567 ) C493_=_C568( C493 C568 ) C493_=_C573( C493 C573 ) C493_=_C578( C493 C578 ) C493_=_C584( C493 C584 ) C493_=_C586( C493 C586 ) \nC493_=_C589( C493 C589 ) C493_=_C595( C493 C595 ) C493_=_C598( C493 C598 ) C493_=_C604( C493 C604 ) C493_=_C612( C493 C612 ) C493_=_C613( C493 C613 ) \nC493_=_C614( C493 C614 ) C493_=_C620( C493 C620 ) C493_=_C623( C493 C623 ) C493_=_C625( C493 C625 ) C493_=_C629( C493 C629 ) C493_=_C631( C493 C631 ) \nC493_=_C632( C493 C632 ) C493_=_C634( C493 C634 ) C493_=_C635( C493 C635 ) C493_=_C637( C493 C637 ) C493_=_C640( C493 C640 ) C493_=_C641( C493 C641 ) \nC493_=_C645( C493 C645 ) C493_=_C651( C493 C651 ) C493_=_C654( C493 C654 ) C493_=_C656( C493 C656 ) C493_=_C659( C493 C659 ) C493_=_C665( C493 C665 ) \nC493_=_C666( C493 C666 ) C493_=_C669( C493 C669 ) C493_=_C673( C493 C673 ) C493_=_C683( C493 C683 ) C493_=_C685( C493 C685 ) C493_=_C686( C493 C686 ) \nC493_=_C688( C493 C688 ) C493_=_C695( C493 C695 ) C493_=_C697( C493 C697 ) C493_=_C698( C493 C698 ) C493_=_C704( C493 C704 ) C493_=_C707( C493 C707 ) \nC493_=_C710( C493 C710 ) C493_=_C713( C493 C713 ) C493_=_C717( C493 C717 ) C493_=_C718( C493 C718 ) C493_=_C719( C493 C719 ) C493_=_C721( C493 C721 ) \nC493_=_C731( C493 C731 ) C493_=_C736( C493 C736 ) C493_=_C738( C493 C738 ) C493_=_C744( C493 C744 ) C493_=_C745( C493 C745 ) C493_=_C747( C493 C747 ) \nC493_=_C749( C493 C749 ) C493_=_C751( C493 C751 ) C493_=_C753( C493 C753 ) C493_=_C754( C493 C754 ) C493_=_C760( C493 C760 ) C493_=_C762( C493 C762 ) \nC493_=_C763( C493 C763 ) C493_=_C765( C493 C765 ) C493_=_C766( C493 C766 ) C493_=_C770( C493 C770 ) C493_=_C771( C493 C771 ) C493_=_C775( C493 C775 ) \nC493_=_C776( C493 C776 ) C493_=_C777( C493 C777 ) C493_=_C778( C493 C778 ) C493_=_C782( C493 C782 ) C493_=_C783( C493 C783 ) C493_=_C784( C493 C784 ) \nC493_=_C790( C493 C790 ) C493_=_C791( C493 C791 ) C493_=_C792( C493 C792 ) C493_=_C793( C493 C793 ) C493_=_C794( C493 C794 ) C493_=_C797( C493 C797 ) \nC493_=_C798( C493 C798 ) C495_=_C500( C495 C500 ) C495_=_C519( C495 C519 ) C495_=_C520( C495 C520 ) C495_=_C522( C495 C522 ) C495_=_C524( C495 C524 ) \nC495_=_C536( C495 C536 ) C495_=_C548( C495 C548 ) C495_=_C557( C495 C557 ) C495_=_C560( C495 C560 ) C495_=_C562( C495 C562 ) C495_=_C568( C495 C568 ) \nC495_=_C578( C495 C578 ) C495_=_C580( C495 C580 ) C495_=_C584( C495 C584 ) C495_=_C589( C495 C589 ) C495_=_C592( C495 C592 ) C495_=_C595( C495 C595 ) \nC495_=_C596( C495 C596 ) C495_=_C600( C495 C600 ) C495_=_C602( C495 C602 ) C495_=_C612( C495 C612 ) C495_=_C613( C495 C613 ) C495_=_C614( C495 C614 ) \nC495_=_C616( C495 C616 ) C495_=_C618( C495 C618 ) C495_=_C625( C495 C625 ) C495_=_C626( C495 C626 ) C495_=_C629( C495 C629 ) C495_=_C637( C495 C637 ) \nC495_=_C639( C495 C639 ) C495_=_C646( C495 C646 ) C495_=_C661( C495 C661 ) C495_=_C662( C495 C662 ) C495_=_C682( C495 C682 ) C495_=_C683( C495 C683 ) \nC495_=_C685( C495 C685 ) C495_=_C688( C495 C688 ) C495_=_C690( C495 C690 ) C495_=_C696( C495 C696 ) C495_=_C701( C495 C701 ) C495_=_C705( C495 C705 ) \nC495_=_C706( C495 C706 ) C495_=_C707( C495 C707 ) C495_=_C709( C495 C709 ) C495_=_C710( C495 C710 ) C495_=_C712( C495 C712 ) C495_=_C714( C495 C714 ) \nC495_=_C715( C495 C715 ) C495_=_C719( C495 C719 ) C495_=_C720( C495 C720 ) C495_=_C721( C495 C721 ) C495_=_C724( C495 C724 ) C495_=_C729( C495 C729 ) \nC495_=_C734( C495 C734 ) C495_=_C736( C495 C736 ) C495_=_C737( C495 C737 ) C495_=_C744( C495 C744 ) C495_=_C748( C495 C748 ) C495_=_C752( C495 C752 ) \nC495_=_C753( C495 C753 ) C495_=_C754( C495 C754 ) C495_=_C756( C495 C756 ) C495_=_C760( C495 C760 ) C495_=_C762( C495 C762 ) C495_=_C763( C495 C763 ) \nC495_=_C770( C495 C770 ) C495_=_C774( C495 C774 ) C495_=_C777( C495 C777 ) C495_=_C778( C495 C778 ) C495_=_C779( C495 C779 ) C495_=_C781( C495 C781 ) \nC495_=_C782( C495 C782 ) C495_=_C784( C495 C784 ) C495_=_C785( C495 C785 ) C495_=_C789( C495 C789 ) C495_=_C790( C495 C790 ) C495_=_C791( C495 C791 ) \nC495_=_C794( C495 C794 ) C495_=_C797( C495 C797 ) C495_=_C798( C495 C798 ) C498_=_C499( C498 C499 ) C498_=_C500( C498 C500 ) C498_=_C501( C498 C501 ) \nC498_=_C510( C498 C510 ) C498_=_C511( C498 C511 ) C498_=_C512( C498 C512 ) C498_=_C513( C498 C513 ) C498_=_C514( C498 C514 ) C498_=_C515( C498 C515 ) \nC498_=_C522( C498 C522 ) C498_=_C530( C498 C530 ) C498_=_C554( C498 C554 ) C498_=_C564( C498 C564 ) C498_=_C565( C498 C565 ) C498_=_C566( C498 C566 ) \nC498_=_C567( C498 C567 ) C498_=_C569( C498 C569 ) C498_=_C583( C498 C583 ) C498_=_C585( C498 C585 ) C498_=_C589( C498 C589 ) C498_=_C592( C498 C592 ) \nC498_=_C593( C498 C593 ) C498_=_C594( C498 C594 ) C498_=_C597( C498 C597 ) C498_=_C603( C498 C603 ) C498_=_C613( C498 C613 ) C498_=_C614( C498 C614 ) \nC498_=_C615( C498 C615 ) C498_=_C616( C498 C616 ) C498_=_C618( C498 C618 ) C498_=_C623( C498 C623 ) C498_=_C631( C498 C631 ) C498_=_C632( C498 C632 ) \nC498_=_C634( C498 C634 ) C498_=_C654( C498 C654 ) C498_=_C656( C498 C656 ) C498_=_C657( C498 C657 ) C498_=_C666( C498 C666 ) C498_=_C669( C498 C669 ) \nC498_=_C672( C498 C672 ) C498_=_C673( C498 C673 ) C498_=_C677( C498 C677 ) C498_=_C678( C498 C678 ) C498_=_C679( C498 C679 ) C498_=_C686( C498 C686 ) \nC498_=_C689( C498 C689 ) C498_=_C690( C498 C690 ) C498_=_C691( C498 C691 ) C498_=_C695( C498 C695 ) C498_=_C696( C498 C696 ) C498_=_C697( C498 C697 ) \nC498_=_C698( C498 C698 ) C498_=_C701( C498 C701 ) C498_=_C702( C498 C702 ) C498_=_C704( C498 C704 ) C498_=_C706( C498 C706 ) C498_=_C715( C498 C715 ) \nC498_=_C724( C498 C724 ) C498_=_C729( C498 C729 ) C498_=_C730( C498 C730 ) C498_=_C731( C498 C731 ) C498_=_C732( C498 C732 ) C498_=_C733( C498 C733 ) \nC498_=_C734( C498 C734 ) C498_=_C736( C498 C736 ) C498_=_C744( C498 C744 ) C498_=_C746( C498 C746 ) C498_=_C749( C498 C749 ) C498_=_C753( C498 C753 ) \nC498_=_C754( C498 C754 ) C498_=_C756( C498 C756 ) C498_=_C757( C498 C757 ) C498_=_C758( C498 C758 ) C498_=_C759( C498 C759 ) C498_=_C762( C498 C762 ) \nC498_=_C763( C498 C763 ) C498_=_C766( C498 C766 ) C498_=_C768( C498 C768 ) C498_=_C769( C498 C769 ) C498_=_C770( C498 C770 ) C498_=_C771( C498 C771 ) \nC498_=_C774( C498 C774 ) C498_=_C775( C498 C775 ) C498_=_C778( C498 C778 ) C498_=_C783( C498 C783 ) C498_=_C784( C498 C784 ) C498_=_C785( C498 C785 ) \nC498_=_C786( C498 C786 ) C498_=_C787( C498 C787 ) C498_=_C790( C498 C790 ) C498_=_C792( C498 C792 ) C498_=_C793( C498 C793 ) C498_=_C796( C498 C796 ) \nC498_=_C797( C498 C797 ) C498_=_C798( C498 C798 ) C499_=_C500( C499 C500 ) C499_=_C501( C499 C501 ) C499_=_C503( C499 C503 ) C499_=_C509( C499 C509 ) \nC499_=_C510( C499 C510 ) C499_=_C524( C499 C524 ) C499_=_C537( C499 C537 ) C499_=_C548( C499 C548 ) C499_=_C563( C499 C563 ) C499_=_C565( C499 C565 ) \nC499_=_C570( C499 C570 ) C499_=_C573( C499 C573 ) C499_=_C575( C499 C575 ) C499_=_C581( C499 C581 ) C499_=_C583( C499 C583 ) C499_=_C592( C499 C592 ) \nC499_=_C593( C499 C593 ) C499_=_C595( C499 C595 ) C499_=_C597( C499 C597 ) C499_=_C602(</w:t>
      </w:r>
    </w:p>
    <w:p>
      <w:pPr>
        <w:pStyle w:val="PreformattedText"/>
        <w:bidi w:val="0"/>
        <w:spacing w:before="0" w:after="0"/>
        <w:jc w:val="left"/>
        <w:rPr/>
      </w:pPr>
      <w:r>
        <w:rPr/>
        <w:t xml:space="preserve"> </w:t>
      </w:r>
      <w:r>
        <w:rPr/>
        <w:t>C499 C602 ) C499_=_C606( C499 C606 ) C499_=_C614( C499 C614 ) \nC499_=_C615( C499 C615 ) C499_=_C616( C499 C616 ) C499_=_C620( C499 C620 ) C499_=_C622( C499 C622 ) C499_=_C624( C499 C624 ) C499_=_C625( C499 C625 ) \nC499_=_C628( C499 C628 ) C499_=_C631( C499 C631 ) C499_=_C640( C499 C640 ) C499_=_C643( C499 C643 ) C499_=_C654( C499 C654 ) C499_=_C656( C499 C656 ) \nC499_=_C661( C499 C661 ) C499_=_C663( C499 C663 ) C499_=_C666( C499 C666 ) C499_=_C673( C499 C673 ) C499_=_C677( C499 C677 ) C499_=_C679( C499 C679 ) \nC499_=_C684( C499 C684 ) C499_=_C686( C499 C686 ) C499_=_C690( C499 C690 ) C499_=_C695( C499 C695 ) C499_=_C696( C499 C696 ) C499_=_C697( C499 C697 ) \nC499_=_C699( C499 C699 ) C499_=_C707( C499 C707 ) C499_=_C710( C499 C710 ) C499_=_C715( C499 C715 ) C499_=_C722( C499 C722 ) C499_=_C724( C499 C724 ) \nC499_=_C725( C499 C725 ) C499_=_C728( C499 C728 ) C499_=_C729( C499 C729 ) C499_=_C732( C499 C732 ) C499_=_C733( C499 C733 ) C499_=_C734( C499 C734 ) \nC499_=_C738( C499 C738 ) C499_=_C741( C499 C741 ) C499_=_C748( C499 C748 ) C499_=_C749( C499 C749 ) C499_=_C754( C499 C754 ) C499_=_C757( C499 C757 ) \nC499_=_C758( C499 C758 ) C499_=_C760( C499 C760 ) C499_=_C761( C499 C761 ) C499_=_C763( C499 C763 ) C499_=_C765( C499 C765 ) C499_=_C769( C499 C769 ) \nC499_=_C772( C499 C772 ) C499_=_C773( C499 C773 ) C499_=_C774( C499 C774 ) C499_=_C777( C499 C777 ) C499_=_C781( C499 C781 ) C499_=_C785( C499 C785 ) \nC499_=_C786( C499 C786 ) C499_=_C787( C499 C787 ) C499_=_C789( C499 C789 ) C499_=_C790( C499 C790 ) C499_=_C791( C499 C791 ) C500_=_C501( C500 C501 ) \nC500_=_C504( C500 C504 ) C500_=_C514( C500 C514 ) C500_=_C519( C500 C519 ) C500_=_C522( C500 C522 ) C500_=_C524( C500 C524 ) C500_=_C534( C500 C534 ) \nC500_=_C536( C500 C536 ) C500_=_C548( C500 C548 ) C500_=_C575( C500 C575 ) C500_=_C576( C500 C576 ) C500_=_C580( C500 C580 ) C500_=_C583( C500 C583 ) \nC500_=_C592( C500 C592 ) C500_=_C597( C500 C597 ) C500_=_C612( C500 C612 ) C500_=_C614( C500 C614 ) C500_=_C615( C500 C615 ) C500_=_C616( C500 C616 ) \nC500_=_C624( C500 C624 ) C500_=_C625( C500 C625 ) C500_=_C639( C500 C639 ) C500_=_C646( C500 C646 ) C500_=_C650( C500 C650 ) C500_=_C651( C500 C651 ) \nC500_=_C654( C500 C654 ) C500_=_C656( C500 C656 ) C500_=_C658( C500 C658 ) C500_=_C661( C500 C661 ) C500_=_C664( C500 C664 ) C500_=_C673( C500 C673 ) \nC500_=_C677( C500 C677 ) C500_=_C679( C500 C679 ) C500_=_C682( C500 C682 ) C500_=_C684( C500 C684 ) C500_=_C690( C500 C690 ) C500_=_C695( C500 C695 ) \nC500_=_C696( C500 C696 ) C500_=_C697( C500 C697 ) C500_=_C705( C500 C705 ) C500_=_C707( C500 C707 ) C500_=_C708( C500 C708 ) C500_=_C714( C500 C714 ) \nC500_=_C715( C500 C715 ) C500_=_C720( C500 C720 ) C500_=_C722( C500 C722 ) C500_=_C723( C500 C723 ) C500_=_C724( C500 C724 ) C500_=_C725( C500 C725 ) \nC500_=_C728( C500 C728 ) C500_=_C729( C500 C729 ) C500_=_C733( C500 C733 ) C500_=_C734( C500 C734 ) C500_=_C736( C500 C736 ) C500_=_C738( C500 C738 ) \nC500_=_C741( C500 C741 ) C500_=_C743( C500 C743 ) C500_=_C746( C500 C746 ) C500_=_C747( C500 C747 ) C500_=_C748( C500 C748 ) C500_=_C749( C500 C749 ) \nC500_=_C750( C500 C750 ) C500_=_C754( C500 C754 ) C500_=_C757( C500 C757 ) C500_=_C766( C500 C766 ) C500_=_C767( C500 C767 ) C500_=_C769( C500 C769 ) \nC500_=_C773( C500 C773 ) C500_=_C774( C500 C774 ) C500_=_C775( C500 C775 ) C500_=_C777( C500 C777 ) C500_=_C779( C500 C779 ) C500_=_C781( C500 C781 ) \nC500_=_C785( C500 C785 ) C500_=_C786( C500 C786 ) C500_=_C787( C500 C787 ) C500_=_C790( C500 C790 ) C500_=_C792( C500 C792 ) C500_=_C794( C500 C794 ) \nC500_=_C795( C500 C795 ) C500_=_C796( C500 C796 ) C500_=_C798( C500 C798 ) C501_=_C507( C501 C507 ) C501_=_C514( C501 C514 ) C501_=_C523( C501 C523 ) \nC501_=_C534( C501 C534 ) C501_=_C536( C501 C536 ) C501_=_C548( C501 C548 ) C501_=_C554( C501 C554 ) C501_=_C556( C501 C556 ) C501_=_C568( C501 C568 ) \nC501_=_C573( C501 C573 ) C501_=_C576( C501 C576 ) C501_=_C577( C501 C577 ) C501_=_C581( C501 C581 ) C501_=_C583( C501 C583 ) C501_=_C592( C501 C592 ) \nC501_=_C594( C501 C594 ) C501_=_C595( C501 C595 ) C501_=_C597( C501 C597 ) C501_=_C598( C501 C598 ) C501_=_C604( C501 C604 ) C501_=_C606( C501 C606 ) \nC501_=_C614( C501 C614 ) C501_=_C615( C501 C615 ) C501_=_C616( C501 C616 ) C501_=_C623( C501 C623 ) C501_=_C624( C501 C624 ) C501_=_C625( C501 C625 ) \nC501_=_C626( C501 C626 ) C501_=_C629( C501 C629 ) C501_=_C635( C501 C635 ) C501_=_C637( C501 C637 ) C501_=_C641( C501 C641 ) C501_=_C645( C501 C645 ) \nC501_=_C650( C501 C650 ) C501_=_C654( C501 C654 ) C501_=_C658( C501 C658 ) C501_=_C659( C501 C659 ) C501_=_C664( C501 C664 ) C501_=_C665( C501 C665 ) \nC501_=_C673( C501 C673 ) C501_=_C677( C501 C677 ) C501_=_C679( C501 C679 ) C501_=_C682( C501 C682 ) C501_=_C684( C501 C684 ) C501_=_C685( C501 C685 ) \nC501_=_C688( C501 C688 ) C501_=_C689( C501 C689 ) C501_=_C690( C501 C690 ) C501_=_C695( C501 C695 ) C501_=_C696( C501 C696 ) C501_=_C697( C501 C697 ) \nC501_=_C702( C501 C702 ) C501_=_C705( C501 C705 ) C501_=_C707( C501 C707 ) C501_=_C708( C501 C708 ) C501_=_C715( C501 C715 ) C501_=_C717( C501 C717 ) \nC501_=_C718( C501 C718 ) C501_=_C720( C501 C720 ) C501_=_C724( C501 C724 ) C501_=_C729( C501 C729 ) C501_=_C732( C501 C732 ) C501_=_C733( C501 C733 ) \nC501_=_C734( C501 C734 ) C501_=_C743( C501 C743 ) C501_=_C746( C501 C746 ) C501_=_C747( C501 C747 ) C501_=_C749( C501 C749 ) C501_=_C754( C501 C754 ) \nC501_=_C756( C501 C756 ) C501_=_C757( C501 C757 ) C501_=_C758( C501 C758 ) C501_=_C763( C501 C763 ) C501_=_C765( C501 C765 ) C501_=_C767( C501 C767 ) \nC501_=_C769( C501 C769 ) C501_=_C771( C501 C771 ) C501_=_C774( C501 C774 ) C501_=_C775( C501 C775 ) C501_=_C777( C501 C777 ) C501_=_C778( C501 C778 ) \nC501_=_C779( C501 C779 ) C501_=_C782( C501 C782 ) C501_=_C785( C501 C785 ) C501_=_C786( C501 C786 ) C501_=_C787( C501 C787 ) C501_=_C791( C501 C791 ) \nC501_=_C793( C501 C793 ) C501_=_C795( C501 C795 ) C501_=_C798( C501 C798 ) C503_=_C504( C503 C504 ) C503_=_C507( C503 C507 ) C503_=_C509( C503 C509 ) \nC503_=_C510( C503 C510 ) C503_=_C517( C503 C517 ) C503_=_C519( C503 C519 ) C503_=_C520( C503 C520 ) C503_=_C521( C503 C521 ) C503_=_C528( C503 C528 ) \nC503_=_C529( C503 C529 ) C503_=_C531( C503 C531 ) C503_=_C542( C503 C542 ) C503_=_C556( C503 C556 ) C503_=_C565( C503 C565 ) C503_=_C566( C503 C566 ) \nC503_=_C571( C503 C571 ) C503_=_C574( C503 C574 ) C503_=_C581( C503 C581 ) C503_=_C583( C503 C583 ) C503_=_C584( C503 C584 ) C503_=_C585( C503 C585 ) \nC503_=_C586( C503 C586 ) C503_=_C598( C503 C598 ) C503_=_C602( C503 C602 ) C503_=_C604( C503 C604 ) C503_=_C607( C503 C607 ) C503_=_C614( C503 C614 ) \nC503_=_C616( C503 C616 ) C503_=_C618( C503 C618 ) C503_=_C619( C503 C619 ) C503_=_C620( C503 C620 ) C503_=_C622( C503 C622 ) C503_=_C624( C503 C624 ) \nC503_=_C629( C503 C629 ) C503_=_C632( C503 C632 ) C503_=_C634( C503 C634 ) C503_=_C640( C503 C640 ) C503_=_C645( C503 C645 ) C503_=_C651( C503 C651 ) \nC503_=_C654( C503 C654 ) C503_=_C656( C503 C656 ) C503_=_C663( C503 C663 ) C503_=_C669( C503 C669 ) C503_=_C676( C503 C676 ) C503_=_C679( C503 C679 ) \nC503_=_C682( C503 C682 ) C503_=_C683( C503 C683 ) C503_=_C685( C503 C685 ) C503_=_C690( C503 C690 ) C503_=_C697( C503 C697 ) C503_=_C698( C503 C698 ) \nC503_=_C706( C503 C706 ) C503_=_C709( C503 C709 ) C503_=_C713( C503 C713 ) C503_=_C715( C503 C715 ) C503_=_C729( C503 C729 ) C503_=_C730( C503 C730 ) \nC503_=_C731( C503 C731 ) C503_=_C734( C503 C734 ) C503_=_C736( C503 C736 ) C503_=_C737( C503 C737 ) C503_=_C738( C503 C738 ) C503_=_C739( C503 C739 ) \nC503_=_C740( C503 C740 ) C503_=_C741( C503 C741 ) C503_=_C745( C503 C745 ) C503_=_C747( C503 C747 ) C503_=_C748( C503 C748 ) C503_=_C749( C503 C749 ) \nC503_=_C751( C503 C751 ) C503_=_C753( C503 C753 ) C503_=_C763( C503 C763 ) C503_=_C764( C503 C764 ) C503_=_C766( C503 C766 ) C503_=_C775( C503 C775 ) \nC503_=_C776( C503 C776 ) C503_=_C779( C503 C779 ) C503_=_C781( C503 C781 ) C503_=_C782( C503 C782 ) C503_=_C784( C503 C784 ) C503_=_C788( C503 C788 ) \nC503_=_C791( C503 C791 ) C503_=_C794( C503 C794 ) C503_=_C795( C503 C795 ) C503_=_C797( C503 C797 ) C504_=_C507( C504 C507 ) C504_=_C512( C504 C512 ) \nC504_=_C513( C504 C513 ) C504_=_C531( C504 C531 ) C504_=_C536( C504 C536 ) C504_=_C542( C504 C542 ) C504_=_C550( C504 C550 ) C504_=_C554( C504 C554 ) \nC504_=_C574( C504 C574 ) C504_=_C576( C504 C576 ) C504_=_C586( C504 C586 ) C504_=_C587( C504 C587 ) C504_=_C593( C504 C593 ) C504_=_C598( C504 C598 ) \nC504_=_C607( C504 C607 ) C504_=_C610( C504 C610 ) C504_=_C615( C504 C615 ) C504_=_C616( C504 C616 ) C504_=_C619( C504 C619 ) C504_=_C620( C504 C620 ) \nC504_=_C622( C504 C622 ) C504_=_C628( C504 C628 ) C504_=_C634( C504 C634 ) C504_=_C639( C504 C639 ) C504_=_C640( C504 C640 ) C504_=_C646( C504 C646 ) \nC504_=_C651( C504 C651 ) C504_=_C654( C504 C654 ) C504_=_C662( C504 C662 ) C504_=_C669( C504 C669 ) C504_=_C672( C504 C672 ) C504_=_C673( C504 C673 ) \nC504_=_C675( C504 C675 ) C504_=_C683( C504 C683 ) C504_=_C686( C504 C686 ) C504_=_C689( C504 C689 ) C504_=_C698( C504 C698 ) C504_=_C701( C504 C701 ) \nC504_=_C711( C504 C711 ) C504_=_C713( C504 C713 ) C504_=_C718( C504 C718 ) C504_=_C721( C504 C721 ) C504_=_C723( C504 C723 ) C504_=_C729( C504 C729 ) \nC504_=_C734( C504 C734 ) C504_=_C736( C504 C736 ) C504_=_C737( C504 C737 ) C504_=_C738( C504 C738 ) C504_=_C743( C504 C743 ) C504_=_C745( C504 C745 ) \nC504_=_C747( C504 C747 ) C504_=_C750( C504 C750 ) C504_=_C751( C504 C751 ) C504_=_C753( C504 C753 ) C504_=_C755( C504 C755 ) C504_=_C757( C504 C757 ) \nC504_=_C761( C504 C761 ) C504_=_C763( C504 C763 ) C504_=_C765( C504 C765 ) C504_=_C766( C504 C766 ) C504_=_C767( C504 C767 ) C504_=_C773( C504 C773 ) \nC504_=_C775( C504 C775 ) C504_=_C776( C504 C776 ) C504_=_C790( C504 C790 ) C504_=_C792( C504 C792 ) C504_=_C794( C504 C794 ) C504_=_C796( C504 C796 ) \nC507_=_C509( C507 C509 ) C507_=_C512( C507 C512 ) C507_=_C517( C507 C517 ) C507_=_C523( C507 C523 ) C507_=_C524(</w:t>
      </w:r>
    </w:p>
    <w:p>
      <w:pPr>
        <w:pStyle w:val="PreformattedText"/>
        <w:bidi w:val="0"/>
        <w:spacing w:before="0" w:after="0"/>
        <w:jc w:val="left"/>
        <w:rPr/>
      </w:pPr>
      <w:r>
        <w:rPr/>
        <w:t xml:space="preserve"> </w:t>
      </w:r>
      <w:r>
        <w:rPr/>
        <w:t>C507 C524 ) C507_=_C527( C507 C527 ) \nC507_=_C529( C507 C529 ) C507_=_C535( C507 C535 ) C507_=_C536( C507 C536 ) C507_=_C537( C507 C537 ) C507_=_C542( C507 C542 ) C507_=_C554( C507 C554 ) \nC507_=_C555( C507 C555 ) C507_=_C568( C507 C568 ) C507_=_C573( C507 C573 ) C507_=_C586( C507 C586 ) C507_=_C595( C507 C595 ) C507_=_C596( C507 C596 ) \nC507_=_C598( C507 C598 ) C507_=_C604( C507 C604 ) C507_=_C620( C507 C620 ) C507_=_C628( C507 C628 ) C507_=_C629( C507 C629 ) C507_=_C631( C507 C631 ) \nC507_=_C638( C507 C638 ) C507_=_C640( C507 C640 ) C507_=_C643( C507 C643 ) C507_=_C649( C507 C649 ) C507_=_C651( C507 C651 ) C507_=_C654( C507 C654 ) \nC507_=_C659( C507 C659 ) C507_=_C665( C507 C665 ) C507_=_C669( C507 C669 ) C507_=_C675( C507 C675 ) C507_=_C683( C507 C683 ) C507_=_C685( C507 C685 ) \nC507_=_C695( C507 C695 ) C507_=_C697( C507 C697 ) C507_=_C698( C507 C698 ) C507_=_C701( C507 C701 ) C507_=_C702( C507 C702 ) C507_=_C706( C507 C706 ) \nC507_=_C713( C507 C713 ) C507_=_C714( C507 C714 ) C507_=_C718( C507 C718 ) C507_=_C721( C507 C721 ) C507_=_C722( C507 C722 ) C507_=_C733( C507 C733 ) \nC507_=_C736( C507 C736 ) C507_=_C738( C507 C738 ) C507_=_C740( C507 C740 ) C507_=_C741( C507 C741 ) C507_=_C745( C507 C745 ) C507_=_C749( C507 C749 ) \nC507_=_C751( C507 C751 ) C507_=_C753( C507 C753 ) C507_=_C757( C507 C757 ) C507_=_C761( C507 C761 ) C507_=_C763( C507 C763 ) C507_=_C765( C507 C765 ) \nC507_=_C766( C507 C766 ) C507_=_C775( C507 C775 ) C507_=_C776( C507 C776 ) C507_=_C777( C507 C777 ) C507_=_C778( C507 C778 ) C507_=_C782( C507 C782 ) \nC507_=_C789( C507 C789 ) C507_=_C793( C507 C793 ) C507_=_C795( C507 C795 ) C507_=_C797( C507 C797 ) C507_=_C798( C507 C798 ) C509_=_C517( C509 C517 ) \nC509_=_C535( C509 C535 ) C509_=_C545( C509 C545 ) C509_=_C550( C509 C550 ) C509_=_C555( C509 C555 ) C509_=_C565( C509 C565 ) C509_=_C572( C509 C572 ) \nC509_=_C575( C509 C575 ) C509_=_C578( C509 C578 ) C509_=_C581( C509 C581 ) C509_=_C583( C509 C583 ) C509_=_C585( C509 C585 ) C509_=_C586( C509 C586 ) \nC509_=_C587( C509 C587 ) C509_=_C593( C509 C593 ) C509_=_C597( C509 C597 ) C509_=_C600( C509 C600 ) C509_=_C602( C509 C602 ) C509_=_C606( C509 C606 ) \nC509_=_C615( C509 C615 ) C509_=_C618( C509 C618 ) C509_=_C622( C509 C622 ) C509_=_C640( C509 C640 ) C509_=_C641( C509 C641 ) C509_=_C656( C509 C656 ) \nC509_=_C659( C509 C659 ) C509_=_C663( C509 C663 ) C509_=_C664( C509 C664 ) C509_=_C665( C509 C665 ) C509_=_C675( C509 C675 ) C509_=_C679( C509 C679 ) \nC509_=_C689( C509 C689 ) C509_=_C699( C509 C699 ) C509_=_C701( C509 C701 ) C509_=_C702( C509 C702 ) C509_=_C705( C509 C705 ) C509_=_C710( C509 C710 ) \nC509_=_C712( C509 C712 ) C509_=_C713( C509 C713 ) C509_=_C714( C509 C714 ) C509_=_C721( C509 C721 ) C509_=_C722( C509 C722 ) C509_=_C725( C509 C725 ) \nC509_=_C726( C509 C726 ) C509_=_C740( C509 C740 ) C509_=_C741( C509 C741 ) C509_=_C747( C509 C747 ) C509_=_C755( C509 C755 ) C509_=_C757( C509 C757 ) \nC509_=_C761( C509 C761 ) C509_=_C776( C509 C776 ) C509_=_C778( C509 C778 ) C509_=_C782( C509 C782 ) C509_=_C785( C509 C785 ) C509_=_C788( C509 C788 ) \nC509_=_C791( C509 C791 ) C509_=_C792( C509 C792 ) C509_=_C797( C509 C797 ) C509_=_C798( C509 C798 ) C510_=_C511( C510 C511 ) C510_=_C512( C510 C512 ) \nC510_=_C513( C510 C513 ) C510_=_C514( C510 C514 ) C510_=_C515( C510 C515 ) C510_=_C521( C510 C521 ) C510_=_C532( C510 C532 ) C510_=_C537( C510 C537 ) \nC510_=_C548( C510 C548 ) C510_=_C563( C510 C563 ) C510_=_C570( C510 C570 ) C510_=_C572( C510 C572 ) C510_=_C574( C510 C574 ) C510_=_C575( C510 C575 ) \nC510_=_C580( C510 C580 ) C510_=_C582( C510 C582 ) C510_=_C592( C510 C592 ) C510_=_C593( C510 C593 ) C510_=_C594( C510 C594 ) C510_=_C595( C510 C595 ) \nC510_=_C603( C510 C603 ) C510_=_C604( C510 C604 ) C510_=_C612( C510 C612 ) C510_=_C614( C510 C614 ) C510_=_C616( C510 C616 ) C510_=_C618( C510 C618 ) \nC510_=_C619( C510 C619 ) C510_=_C623( C510 C623 ) C510_=_C624( C510 C624 ) C510_=_C628( C510 C628 ) C510_=_C629( C510 C629 ) C510_=_C631( C510 C631 ) \nC510_=_C634( C510 C634 ) C510_=_C635( C510 C635 ) C510_=_C638( C510 C638 ) C510_=_C643( C510 C643 ) C510_=_C645( C510 C645 ) C510_=_C647( C510 C647 ) \nC510_=_C650( C510 C650 ) C510_=_C654( C510 C654 ) C510_=_C659( C510 C659 ) C510_=_C664( C510 C664 ) C510_=_C668( C510 C668 ) C510_=_C669( C510 C669 ) \nC510_=_C673( C510 C673 ) C510_=_C676( C510 C676 ) C510_=_C678( C510 C678 ) C510_=_C684( C510 C684 ) C510_=_C685( C510 C685 ) C510_=_C690( C510 C690 ) \nC510_=_C698( C510 C698 ) C510_=_C699( C510 C699 ) C510_=_C702( C510 C702 ) C510_=_C709( C510 C709 ) C510_=_C710( C510 C710 ) C510_=_C714( C510 C714 ) \nC510_=_C717( C510 C717 ) C510_=_C726( C510 C726 ) C510_=_C728( C510 C728 ) C510_=_C732( C510 C732 ) C510_=_C734( C510 C734 ) C510_=_C736( C510 C736 ) \nC510_=_C740( C510 C740 ) C510_=_C741( C510 C741 ) C510_=_C746( C510 C746 ) C510_=_C748( C510 C748 ) C510_=_C749( C510 C749 ) C510_=_C752( C510 C752 ) \nC510_=_C758( C510 C758 ) C510_=_C760( C510 C760 ) C510_=_C761( C510 C761 ) C510_=_C762( C510 C762 ) C510_=_C765( C510 C765 ) C510_=_C766( C510 C766 ) \nC510_=_C774( C510 C774 ) C510_=_C775( C510 C775 ) C510_=_C782( C510 C782 ) C510_=_C784( C510 C784 ) C510_=_C786( C510 C786 ) C510_=_C787( C510 C787 ) \nC510_=_C789( C510 C789 ) C510_=_C792( C510 C792 ) C510_=_C796( C510 C796 ) C510_=_C798( C510 C798 ) C511_=_C512( C511 C512 ) C511_=_C513( C511 C513 ) \nC511_=_C514( C511 C514 ) C511_=_C515( C511 C515 ) C511_=_C517( C511 C517 ) C511_=_C530( C511 C530 ) C511_=_C532( C511 C532 ) C511_=_C563( C511 C563 ) \nC511_=_C564( C511 C564 ) C511_=_C575( C511 C575 ) C511_=_C578( C511 C578 ) C511_=_C580( C511 C580 ) C511_=_C582( C511 C582 ) C511_=_C585( C511 C585 ) \nC511_=_C592( C511 C592 ) C511_=_C594( C511 C594 ) C511_=_C595( C511 C595 ) C511_=_C596( C511 C596 ) C511_=_C602( C511 C602 ) C511_=_C603( C511 C603 ) \nC511_=_C607( C511 C607 ) C511_=_C610( C511 C610 ) C511_=_C618( C511 C618 ) C511_=_C622( C511 C622 ) C511_=_C623( C511 C623 ) C511_=_C626( C511 C626 ) \nC511_=_C629( C511 C629 ) C511_=_C633( C511 C633 ) C511_=_C635( C511 C635 ) C511_=_C637( C511 C637 ) C511_=_C638( C511 C638 ) C511_=_C649( C511 C649 ) \nC511_=_C665( C511 C665 ) C511_=_C669( C511 C669 ) C511_=_C671( C511 C671 ) C511_=_C676( C511 C676 ) C511_=_C678( C511 C678 ) C511_=_C679( C511 C679 ) \nC511_=_C683( C511 C683 ) C511_=_C696( C511 C696 ) C511_=_C697( C511 C697 ) C511_=_C702( C511 C702 ) C511_=_C705( C511 C705 ) C511_=_C707( C511 C707 ) \nC511_=_C711( C511 C711 ) C511_=_C712( C511 C712 ) C511_=_C714( C511 C714 ) C511_=_C719( C511 C719 ) C511_=_C723( C511 C723 ) C511_=_C725( C511 C725 ) \nC511_=_C726( C511 C726 ) C511_=_C728( C511 C728 ) C511_=_C732( C511 C732 ) C511_=_C736( C511 C736 ) C511_=_C737( C511 C737 ) C511_=_C738( C511 C738 ) \nC511_=_C740( C511 C740 ) C511_=_C741( C511 C741 ) C511_=_C743( C511 C743 ) C511_=_C744( C511 C744 ) C511_=_C746( C511 C746 ) C511_=_C748( C511 C748 ) \nC511_=_C750( C511 C750 ) C511_=_C751( C511 C751 ) C511_=_C758( C511 C758 ) C511_=_C760( C511 C760 ) C511_=_C762( C511 C762 ) C511_=_C766( C511 C766 ) \nC511_=_C772( C511 C772 ) C511_=_C775( C511 C775 ) C511_=_C778( C511 C778 ) C511_=_C782( C511 C782 ) C511_=_C786( C511 C786 ) C511_=_C789( C511 C789 ) \nC511_=_C790( C511 C790 ) C511_=_C791( C511 C791 ) C511_=_C794( C511 C794 ) C511_=_C796( C511 C796 ) C511_=_C798( C511 C798 ) C512_=_C513( C512 C513 ) \nC512_=_C514( C512 C514 ) C512_=_C515( C512 C515 ) C512_=_C517( C512 C517 ) C512_=_C530( C512 C530 ) C512_=_C536( C512 C536 ) C512_=_C554( C512 C554 ) \nC512_=_C578( C512 C578 ) C512_=_C592( C512 C592 ) C512_=_C593( C512 C593 ) C512_=_C594( C512 C594 ) C512_=_C596( C512 C596 ) C512_=_C602( C512 C602 ) \nC512_=_C603( C512 C603 ) C512_=_C607( C512 C607 ) C512_=_C610( C512 C610 ) C512_=_C616( C512 C616 ) C512_=_C618( C512 C618 ) C512_=_C619( C512 C619 ) \nC512_=_C622( C512 C622 ) C512_=_C623( C512 C623 ) C512_=_C628( C512 C628 ) C512_=_C631( C512 C631 ) C512_=_C634( C512 C634 ) C512_=_C635( C512 C635 ) \nC512_=_C637( C512 C637 ) C512_=_C643( C512 C643 ) C512_=_C654( C512 C654 ) C512_=_C665( C512 C665 ) C512_=_C669( C512 C669 ) C512_=_C671( C512 C671 ) \nC512_=_C673( C512 C673 ) C512_=_C676( C512 C676 ) C512_=_C678( C512 C678 ) C512_=_C696( C512 C696 ) C512_=_C702( C512 C702 ) C512_=_C705( C512 C705 ) \nC512_=_C711( C512 C711 ) C512_=_C723( C512 C723 ) C512_=_C725( C512 C725 ) C512_=_C726( C512 C726 ) C512_=_C732( C512 C732 ) C512_=_C734( C512 C734 ) \nC512_=_C736( C512 C736 ) C512_=_C737( C512 C737 ) C512_=_C738( C512 C738 ) C512_=_C741( C512 C741 ) C512_=_C746( C512 C746 ) C512_=_C748( C512 C748 ) \nC512_=_C750( C512 C750 ) C512_=_C751( C512 C751 ) C512_=_C757( C512 C757 ) C512_=_C758( C512 C758 ) C512_=_C762( C512 C762 ) C512_=_C763( C512 C763 ) \nC512_=_C765( C512 C765 ) C512_=_C766( C512 C766 ) C512_=_C767( C512 C767 ) C512_=_C772( C512 C772 ) C512_=_C775( C512 C775 ) C512_=_C776( C512 C776 ) \nC512_=_C786( C512 C786 ) C512_=_C789( C512 C789 ) C512_=_C790( C512 C790 ) C512_=_C791( C512 C791 ) C512_=_C795( C512 C795 ) C512_=_C796( C512 C796 ) \nC512_=_C797( C512 C797 ) C512_=_C798( C512 C798 ) C513_=_C514( C513 C514 ) C513_=_C515( C513 C515 ) C513_=_C521( C513 C521 ) C513_=_C522( C513 C522 ) \nC513_=_C523( C513 C523 ) C513_=_C529( C513 C529 ) C513_=_C530( C513 C530 ) C513_=_C531( C513 C531 ) C513_=_C554( C513 C554 ) C513_=_C561( C513 C561 ) \nC513_=_C566( C513 C566 ) C513_=_C567( C513 C567 ) C513_=_C569( C513 C569 ) C513_=_C574( C513 C574 ) C513_=_C576( C513 C576 ) C513_=_C581( C513 C581 ) \nC513_=_C589( C513 C589 ) C513_=_C591( C513 C591 ) C513_=_C592( C513 C592 ) C513_=_C593( C513 C593 ) C513_=_C594( C513 C594 ) C513_=_C603( C513 C603 ) \nC513_=_C606( C513 C606 ) C513_=_C607( C513 C607 ) C513_=_C610( C513 C610 ) C513_=_C613( C513 C613 ) C513_=_C615( C513 C615 ) C513_=_C618( C513 C618 ) \nC513_=_C623( C513 C623 ) C513_=_C626( C513 C626 ) C513_=_C628( C513 C628 ) C513_=_C631( C513 C631 ) C513_=_C632( C513 C632 ) C513_=_C634(</w:t>
      </w:r>
    </w:p>
    <w:p>
      <w:pPr>
        <w:pStyle w:val="PreformattedText"/>
        <w:bidi w:val="0"/>
        <w:spacing w:before="0" w:after="0"/>
        <w:jc w:val="left"/>
        <w:rPr/>
      </w:pPr>
      <w:r>
        <w:rPr/>
        <w:t xml:space="preserve"> </w:t>
      </w:r>
      <w:r>
        <w:rPr/>
        <w:t>C513 C634 ) \nC513_=_C656( C513 C656 ) C513_=_C662( C513 C662 ) C513_=_C666( C513 C666 ) C513_=_C668( C513 C668 ) C513_=_C669( C513 C669 ) C513_=_C672( C513 C672 ) \nC513_=_C675( C513 C675 ) C513_=_C678( C513 C678 ) C513_=_C683( C513 C683 ) C513_=_C686( C513 C686 ) C513_=_C690( C513 C690 ) C513_=_C695( C513 C695 ) \nC513_=_C698( C513 C698 ) C513_=_C702( C513 C702 ) C513_=_C704( C513 C704 ) C513_=_C710( C513 C710 ) C513_=_C711( C513 C711 ) C513_=_C716( C513 C716 ) \nC513_=_C718( C513 C718 ) C513_=_C721( C513 C721 ) C513_=_C727( C513 C727 ) C513_=_C730( C513 C730 ) C513_=_C731( C513 C731 ) C513_=_C732( C513 C732 ) \nC513_=_C736( C513 C736 ) C513_=_C740( C513 C740 ) C513_=_C743( C513 C743 ) C513_=_C744( C513 C744 ) C513_=_C745( C513 C745 ) C513_=_C746( C513 C746 ) \nC513_=_C747( C513 C747 ) C513_=_C751( C513 C751 ) C513_=_C753( C513 C753 ) C513_=_C755( C513 C755 ) C513_=_C758( C513 C758 ) C513_=_C761( C513 C761 ) \nC513_=_C762( C513 C762 ) C513_=_C765( C513 C765 ) C513_=_C766( C513 C766 ) C513_=_C767( C513 C767 ) C513_=_C768( C513 C768 ) C513_=_C769( C513 C769 ) \nC513_=_C770( C513 C770 ) C513_=_C771( C513 C771 ) C513_=_C773( C513 C773 ) C513_=_C775( C513 C775 ) C513_=_C777( C513 C777 ) C513_=_C779( C513 C779 ) \nC513_=_C783( C513 C783 ) C513_=_C784( C513 C784 ) C513_=_C786( C513 C786 ) C513_=_C790( C513 C790 ) C513_=_C792( C513 C792 ) C513_=_C793( C513 C793 ) \nC513_=_C794( C513 C794 ) C513_=_C796( C513 C796 ) C513_=_C797( C513 C797 ) C513_=_C798( C513 C798 ) C514_=_C515( C514 C515 ) C514_=_C521( C514 C521 ) \nC514_=_C522( C514 C522 ) C514_=_C523( C514 C523 ) C514_=_C534( C514 C534 ) C514_=_C535( C514 C535 ) C514_=_C536( C514 C536 ) C514_=_C566( C514 C566 ) \nC514_=_C569( C514 C569 ) C514_=_C570( C514 C570 ) C514_=_C576( C514 C576 ) C514_=_C591( C514 C591 ) C514_=_C592( C514 C592 ) C514_=_C594( C514 C594 ) \nC514_=_C600( C514 C600 ) C514_=_C603( C514 C603 ) C514_=_C604( C514 C604 ) C514_=_C606( C514 C606 ) C514_=_C613( C514 C613 ) C514_=_C616( C514 C616 ) \nC514_=_C618( C514 C618 ) C514_=_C623( C514 C623 ) C514_=_C624( C514 C624 ) C514_=_C626( C514 C626 ) C514_=_C631( C514 C631 ) C514_=_C635( C514 C635 ) \nC514_=_C637( C514 C637 ) C514_=_C643( C514 C643 ) C514_=_C650( C514 C650 ) C514_=_C656( C514 C656 ) C514_=_C657( C514 C657 ) C514_=_C658( C514 C658 ) \nC514_=_C662( C514 C662 ) C514_=_C664( C514 C664 ) C514_=_C669( C514 C669 ) C514_=_C678( C514 C678 ) C514_=_C682( C514 C682 ) C514_=_C684( C514 C684 ) \nC514_=_C690( C514 C690 ) C514_=_C695( C514 C695 ) C514_=_C696( C514 C696 ) C514_=_C697( C514 C697 ) C514_=_C698( C514 C698 ) C514_=_C699( C514 C699 ) \nC514_=_C702( C514 C702 ) C514_=_C704( C514 C704 ) C514_=_C707( C514 C707 ) C514_=_C708( C514 C708 ) C514_=_C714( C514 C714 ) C514_=_C716( C514 C716 ) \nC514_=_C720( C514 C720 ) C514_=_C726( C514 C726 ) C514_=_C727( C514 C727 ) C514_=_C732( C514 C732 ) C514_=_C736( C514 C736 ) C514_=_C740( C514 C740 ) \nC514_=_C746( C514 C746 ) C514_=_C747( C514 C747 ) C514_=_C750( C514 C750 ) C514_=_C751( C514 C751 ) C514_=_C753( C514 C753 ) C514_=_C754( C514 C754 ) \nC514_=_C757( C514 C757 ) C514_=_C758( C514 C758 ) C514_=_C760( C514 C760 ) C514_=_C762( C514 C762 ) C514_=_C766( C514 C766 ) C514_=_C767( C514 C767 ) \nC514_=_C768( C514 C768 ) C514_=_C769( C514 C769 ) C514_=_C771( C514 C771 ) C514_=_C772( C514 C772 ) C514_=_C774( C514 C774 ) C514_=_C775( C514 C775 ) \nC514_=_C777( C514 C777 ) C514_=_C778( C514 C778 ) C514_=_C779( C514 C779 ) C514_=_C786( C514 C786 ) C514_=_C787( C514 C787 ) C514_=_C795( C514 C795 ) \nC514_=_C796( C514 C796 ) C514_=_C798( C514 C798 ) C515_=_C524( C515 C524 ) C515_=_C530( C515 C530 ) C515_=_C532( C515 C532 ) C515_=_C563( C515 C563 ) \nC515_=_C571( C515 C571 ) C515_=_C588( C515 C588 ) C515_=_C591( C515 C591 ) C515_=_C592( C515 C592 ) C515_=_C594( C515 C594 ) C515_=_C602( C515 C602 ) \nC515_=_C603( C515 C603 ) C515_=_C618( C515 C618 ) C515_=_C623( C515 C623 ) C515_=_C628( C515 C628 ) C515_=_C631( C515 C631 ) C515_=_C635( C515 C635 ) \nC515_=_C637( C515 C637 ) C515_=_C638( C515 C638 ) C515_=_C650( C515 C650 ) C515_=_C656( C515 C656 ) C515_=_C660( C515 C660 ) C515_=_C669( C515 C669 ) \nC515_=_C671( C515 C671 ) C515_=_C676( C515 C676 ) C515_=_C678( C515 C678 ) C515_=_C686( C515 C686 ) C515_=_C696( C515 C696 ) C515_=_C697( C515 C697 ) \nC515_=_C702( C515 C702 ) C515_=_C705( C515 C705 ) C515_=_C710( C515 C710 ) C515_=_C714( C515 C714 ) C515_=_C716( C515 C716 ) C515_=_C725( C515 C725 ) \nC515_=_C731( C515 C731 ) C515_=_C732( C515 C732 ) C515_=_C736( C515 C736 ) C515_=_C740( C515 C740 ) C515_=_C745( C515 C745 ) C515_=_C746( C515 C746 ) \nC515_=_C747( C515 C747 ) C515_=_C748( C515 C748 ) C515_=_C751( C515 C751 ) C515_=_C757( C515 C757 ) C515_=_C758( C515 C758 ) C515_=_C762( C515 C762 ) \nC515_=_C764( C515 C764 ) C515_=_C766( C515 C766 ) C515_=_C772( C515 C772 ) C515_=_C773( C515 C773 ) C515_=_C774( C515 C774 ) C515_=_C775( C515 C775 ) \nC515_=_C777( C515 C777 ) C515_=_C778( C515 C778 ) C515_=_C786( C515 C786 ) C515_=_C791( C515 C791 ) C515_=_C795( C515 C795 ) C515_=_C796( C515 C796 ) \nC515_=_C798( C515 C798 ) C517_=_C519( C517 C519 ) C517_=_C522( C517 C522 ) C517_=_C528( C517 C528 ) C517_=_C531( C517 C531 ) C517_=_C535( C517 C535 ) \nC517_=_C555( C517 C555 ) C517_=_C556( C517 C556 ) C517_=_C557( C517 C557 ) C517_=_C561( C517 C561 ) C517_=_C566( C517 C566 ) C517_=_C568( C517 C568 ) \nC517_=_C571( C517 C571 ) C517_=_C572( C517 C572 ) C517_=_C578( C517 C578 ) C517_=_C584( C517 C584 ) C517_=_C592( C517 C592 ) C517_=_C596( C517 C596 ) \nC517_=_C602( C517 C602 ) C517_=_C607( C517 C607 ) C517_=_C610( C517 C610 ) C517_=_C615( C517 C615 ) C517_=_C618( C517 C618 ) C517_=_C619( C517 C619 ) \nC517_=_C623( C517 C623 ) C517_=_C629( C517 C629 ) C517_=_C632( C517 C632 ) C517_=_C635( C517 C635 ) C517_=_C637( C517 C637 ) C517_=_C656( C517 C656 ) \nC517_=_C660( C517 C660 ) C517_=_C665( C517 C665 ) C517_=_C669( C517 C669 ) C517_=_C671( C517 C671 ) C517_=_C675( C517 C675 ) C517_=_C678( C517 C678 ) \nC517_=_C682( C517 C682 ) C517_=_C683( C517 C683 ) C517_=_C686( C517 C686 ) C517_=_C697( C517 C697 ) C517_=_C698( C517 C698 ) C517_=_C701( C517 C701 ) \nC517_=_C702( C517 C702 ) C517_=_C709( C517 C709 ) C517_=_C711( C517 C711 ) C517_=_C712( C517 C712 ) C517_=_C714( C517 C714 ) C517_=_C721( C517 C721 ) \nC517_=_C723( C517 C723 ) C517_=_C725( C517 C725 ) C517_=_C726( C517 C726 ) C517_=_C734( C517 C734 ) C517_=_C737( C517 C737 ) C517_=_C738( C517 C738 ) \nC517_=_C739( C517 C739 ) C517_=_C740( C517 C740 ) C517_=_C741( C517 C741 ) C517_=_C745( C517 C745 ) C517_=_C747( C517 C747 ) C517_=_C750( C517 C750 ) \nC517_=_C753( C517 C753 ) C517_=_C755( C517 C755 ) C517_=_C757( C517 C757 ) C517_=_C759( C517 C759 ) C517_=_C761( C517 C761 ) C517_=_C763( C517 C763 ) \nC517_=_C764( C517 C764 ) C517_=_C768( C517 C768 ) C517_=_C770( C517 C770 ) C517_=_C774( C517 C774 ) C517_=_C779( C517 C779 ) C517_=_C781( C517 C781 ) \nC517_=_C783( C517 C783 ) C517_=_C788( C517 C788 ) C517_=_C790( C517 C790 ) C517_=_C791( C517 C791 ) C517_=_C793( C517 C793 ) C517_=_C794( C517 C794 ) \nC517_=_C796( C517 C796 ) C517_=_C797( C517 C797 ) C519_=_C522( C519 C522 ) C519_=_C524( C519 C524 ) C519_=_C528( C519 C528 ) C519_=_C531( C519 C531 ) \nC519_=_C536( C519 C536 ) C519_=_C548( C519 C548 ) C519_=_C554( C519 C554 ) C519_=_C556( C519 C556 ) C519_=_C560( C519 C560 ) C519_=_C562( C519 C562 ) \nC519_=_C565( C519 C565 ) C519_=_C566( C519 C566 ) C519_=_C567( C519 C567 ) C519_=_C571( C519 C571 ) C519_=_C572( C519 C572 ) C519_=_C580( C519 C580 ) \nC519_=_C584( C519 C584 ) C519_=_C608( C519 C608 ) C519_=_C612( C519 C612 ) C519_=_C618( C519 C618 ) C519_=_C619( C519 C619 ) C519_=_C622( C519 C622 ) \nC519_=_C623( C519 C623 ) C519_=_C625( C519 C625 ) C519_=_C626( C519 C626 ) C519_=_C629( C519 C629 ) C519_=_C632( C519 C632 ) C519_=_C640( C519 C640 ) \nC519_=_C646( C519 C646 ) C519_=_C656( C519 C656 ) C519_=_C658( C519 C658 ) C519_=_C660( C519 C660 ) C519_=_C661( C519 C661 ) C519_=_C664( C519 C664 ) \nC519_=_C668( C519 C668 ) C519_=_C669( C519 C669 ) C519_=_C673( C519 C673 ) C519_=_C675( C519 C675 ) C519_=_C676( C519 C676 ) C519_=_C682( C519 C682 ) \nC519_=_C684( C519 C684 ) C519_=_C697( C519 C697 ) C519_=_C698( C519 C698 ) C519_=_C701( C519 C701 ) C519_=_C704( C519 C704 ) C519_=_C705( C519 C705 ) \nC519_=_C709( C519 C709 ) C519_=_C711( C519 C711 ) C519_=_C712( C519 C712 ) C519_=_C714( C519 C714 ) C519_=_C721( C519 C721 ) C519_=_C725( C519 C725 ) \nC519_=_C734( C519 C734 ) C519_=_C736( C519 C736 ) C519_=_C737( C519 C737 ) C519_=_C738( C519 C738 ) C519_=_C739( C519 C739 ) C519_=_C741( C519 C741 ) \nC519_=_C745( C519 C745 ) C519_=_C746( C519 C746 ) C519_=_C747( C519 C747 ) C519_=_C748( C519 C748 ) C519_=_C750( C519 C750 ) C519_=_C752( C519 C752 ) \nC519_=_C753( C519 C753 ) C519_=_C754( C519 C754 ) C519_=_C762( C519 C762 ) C519_=_C763( C519 C763 ) C519_=_C764( C519 C764 ) C519_=_C767( C519 C767 ) \nC519_=_C768( C519 C768 ) C519_=_C774( C519 C774 ) C519_=_C777( C519 C777 ) C519_=_C779( C519 C779 ) C519_=_C781( C519 C781 ) C519_=_C788( C519 C788 ) \nC519_=_C790( C519 C790 ) C519_=_C793( C519 C793 ) C519_=_C794( C519 C794 ) C519_=_C796( C519 C796 ) C520_=_C521( C520 C521 ) C520_=_C527( C520 C527 ) \nC520_=_C528( C520 C528 ) C520_=_C529( C520 C529 ) C520_=_C531( C520 C531 ) C520_=_C537( C520 C537 ) C520_=_C545( C520 C545 ) C520_=_C548( C520 C548 ) \nC520_=_C560( C520 C560 ) C520_=_C563( C520 C563 ) C520_=_C565( C520 C565 ) C520_=_C573( C520 C573 ) C520_=_C582( C520 C582 ) C520_=_C585( C520 C585 ) \nC520_=_C586( C520 C586 ) C520_=_C588( C520 C588 ) C520_=_C589( C520 C589 ) C520_=_C595( C520 C595 ) C520_=_C597( C520 C597 ) C520_=_C600( C520 C600 ) \nC520_=_C602( C520 C602 ) C520_=_C607( C520 C607 ) C520_=_C613( C520 C613 ) C520_=_C614( C520 C614 ) C520_=_C618( C520 C618 ) C520_=_C625( C520 C625 ) \nC520_=_C632( C520 C632 ) C520_=_C634( C520 C634 ) C520_=_C643( C520 C643 ) C520_=_C647( C520 C647 ) C520_=_C658( C520 C658 ) C520_=_C660( C520 C660 ) \nC520_=_C661(</w:t>
      </w:r>
    </w:p>
    <w:p>
      <w:pPr>
        <w:pStyle w:val="PreformattedText"/>
        <w:bidi w:val="0"/>
        <w:spacing w:before="0" w:after="0"/>
        <w:jc w:val="left"/>
        <w:rPr/>
      </w:pPr>
      <w:r>
        <w:rPr/>
        <w:t xml:space="preserve"> </w:t>
      </w:r>
      <w:r>
        <w:rPr/>
        <w:t>C520 C661 ) C520_=_C672( C520 C672 ) C520_=_C682( C520 C682 ) C520_=_C683( C520 C683 ) C520_=_C684( C520 C684 ) C520_=_C690( C520 C690 ) \nC520_=_C691( C520 C691 ) C520_=_C696( C520 C696 ) C520_=_C697( C520 C697 ) C520_=_C701( C520 C701 ) C520_=_C704( C520 C704 ) C520_=_C706( C520 C706 ) \nC520_=_C709( C520 C709 ) C520_=_C713( C520 C713 ) C520_=_C715( C520 C715 ) C520_=_C723( C520 C723 ) C520_=_C724( C520 C724 ) C520_=_C726( C520 C726 ) \nC520_=_C729( C520 C729 ) C520_=_C730( C520 C730 ) C520_=_C731( C520 C731 ) C520_=_C733( C520 C733 ) C520_=_C745( C520 C745 ) C520_=_C746( C520 C746 ) \nC520_=_C748( C520 C748 ) C520_=_C749( C520 C749 ) C520_=_C750( C520 C750 ) C520_=_C752( C520 C752 ) C520_=_C759( C520 C759 ) C520_=_C763( C520 C763 ) \nC520_=_C765( C520 C765 ) C520_=_C766( C520 C766 ) C520_=_C772( C520 C772 ) C520_=_C773( C520 C773 ) C520_=_C775( C520 C775 ) C520_=_C779( C520 C779 ) \nC520_=_C781( C520 C781 ) C520_=_C783( C520 C783 ) C520_=_C784( C520 C784 ) C520_=_C785( C520 C785 ) C520_=_C787( C520 C787 ) C520_=_C788( C520 C788 ) \nC520_=_C791( C520 C791 ) C520_=_C795( C520 C795 ) C520_=_C797( C520 C797 ) C521_=_C522( C521 C522 ) C521_=_C523( C521 C523 ) C521_=_C529( C521 C529 ) \nC521_=_C531( C521 C531 ) C521_=_C532( C521 C532 ) C521_=_C566( C521 C566 ) C521_=_C569( C521 C569 ) C521_=_C572( C521 C572 ) C521_=_C575( C521 C575 ) \nC521_=_C580( C521 C580 ) C521_=_C582( C521 C582 ) C521_=_C584( C521 C584 ) C521_=_C585( C521 C585 ) C521_=_C589( C521 C589 ) C521_=_C591( C521 C591 ) \nC521_=_C592( C521 C592 ) C521_=_C606( C521 C606 ) C521_=_C607( C521 C607 ) C521_=_C613( C521 C613 ) C521_=_C614( C521 C614 ) C521_=_C620( C521 C620 ) \nC521_=_C626( C521 C626 ) C521_=_C631( C521 C631 ) C521_=_C632( C521 C632 ) C521_=_C633( C521 C633 ) C521_=_C634( C521 C634 ) C521_=_C635( C521 C635 ) \nC521_=_C645( C521 C645 ) C521_=_C649( C521 C649 ) C521_=_C650( C521 C650 ) C521_=_C661( C521 C661 ) C521_=_C664( C521 C664 ) C521_=_C679( C521 C679 ) \nC521_=_C682( C521 C682 ) C521_=_C684( C521 C684 ) C521_=_C689( C521 C689 ) C521_=_C690( C521 C690 ) C521_=_C695( C521 C695 ) C521_=_C697( C521 C697 ) \nC521_=_C698( C521 C698 ) C521_=_C704( C521 C704 ) C521_=_C705( C521 C705 ) C521_=_C706( C521 C706 ) C521_=_C715( C521 C715 ) C521_=_C722( C521 C722 ) \nC521_=_C726( C521 C726 ) C521_=_C727( C521 C727 ) C521_=_C728( C521 C728 ) C521_=_C729( C521 C729 ) C521_=_C730( C521 C730 ) C521_=_C731( C521 C731 ) \nC521_=_C734( C521 C734 ) C521_=_C740( C521 C740 ) C521_=_C741( C521 C741 ) C521_=_C747( C521 C747 ) C521_=_C748( C521 C748 ) C521_=_C749( C521 C749 ) \nC521_=_C752( C521 C752 ) C521_=_C760( C521 C760 ) C521_=_C765( C521 C765 ) C521_=_C768( C521 C768 ) C521_=_C769( C521 C769 ) C521_=_C775( C521 C775 ) \nC521_=_C776( C521 C776 ) C521_=_C777( C521 C777 ) C521_=_C778( C521 C778 ) C521_=_C781( C521 C781 ) C521_=_C783( C521 C783 ) C521_=_C784( C521 C784 ) \nC521_=_C786( C521 C786 ) C521_=_C787( C521 C787 ) C521_=_C788( C521 C788 ) C521_=_C790( C521 C790 ) C521_=_C792( C521 C792 ) C521_=_C795( C521 C795 ) \nC521_=_C797( C521 C797 ) C521_=_C798( C521 C798 ) C522_=_C523( C522 C523 ) C522_=_C524( C522 C524 ) C522_=_C530( C522 C530 ) C522_=_C531( C522 C531 ) \nC522_=_C536( C522 C536 ) C522_=_C548( C522 C548 ) C522_=_C554( C522 C554 ) C522_=_C566( C522 C566 ) C522_=_C567( C522 C567 ) C522_=_C569( C522 C569 ) \nC522_=_C572( C522 C572 ) C522_=_C580( C522 C580 ) C522_=_C589( C522 C589 ) C522_=_C591( C522 C591 ) C522_=_C592( C522 C592 ) C522_=_C606( C522 C606 ) \nC522_=_C612( C522 C612 ) C522_=_C613( C522 C613 ) C522_=_C619( C522 C619 ) C522_=_C623( C522 C623 ) C522_=_C625( C522 C625 ) C522_=_C626( C522 C626 ) \nC522_=_C629( C522 C629 ) C522_=_C631( C522 C631 ) C522_=_C632( C522 C632 ) C522_=_C634( C522 C634 ) C522_=_C646( C522 C646 ) C522_=_C656( C522 C656 ) \nC522_=_C660( C522 C660 ) C522_=_C661( C522 C661 ) C522_=_C663( C522 C663 ) C522_=_C666( C522 C666 ) C522_=_C673( C522 C673 ) C522_=_C675( C522 C675 ) \nC522_=_C682( C522 C682 ) C522_=_C686( C522 C686 ) C522_=_C690( C522 C690 ) C522_=_C695( C522 C695 ) C522_=_C696( C522 C696 ) C522_=_C698( C522 C698 ) \nC522_=_C704( C522 C704 ) C522_=_C705( C522 C705 ) C522_=_C709( C522 C709 ) C522_=_C711( C522 C711 ) C522_=_C712( C522 C712 ) C522_=_C714( C522 C714 ) \nC522_=_C722( C522 C722 ) C522_=_C727( C522 C727 ) C522_=_C731( C522 C731 ) C522_=_C732( C522 C732 ) C522_=_C736( C522 C736 ) C522_=_C740( C522 C740 ) \nC522_=_C744( C522 C744 ) C522_=_C747( C522 C747 ) C522_=_C748( C522 C748 ) C522_=_C753( C522 C753 ) C522_=_C754( C522 C754 ) C522_=_C755( C522 C755 ) \nC522_=_C762( C522 C762 ) C522_=_C768( C522 C768 ) C522_=_C769( C522 C769 ) C522_=_C770( C522 C770 ) C522_=_C771( C522 C771 ) C522_=_C774( C522 C774 ) \nC522_=_C777( C522 C777 ) C522_=_C779( C522 C779 ) C522_=_C783( C522 C783 ) C522_=_C784( C522 C784 ) C522_=_C786( C522 C786 ) C522_=_C789( C522 C789 ) \nC522_=_C790( C522 C790 ) C522_=_C792( C522 C792 ) C522_=_C793( C522 C793 ) C522_=_C794( C522 C794 ) C522_=_C796( C522 C796 ) C522_=_C797( C522 C797 ) \nC523_=_C524( C523 C524 ) C523_=_C527( C523 C527 ) C523_=_C529( C523 C529 ) C523_=_C535( C523 C535 ) C523_=_C536( C523 C536 ) C523_=_C537( C523 C537 ) \nC523_=_C554( C523 C554 ) C523_=_C555( C523 C555 ) C523_=_C560( C523 C560 ) C523_=_C566( C523 C566 ) C523_=_C568( C523 C568 ) C523_=_C569( C523 C569 ) \nC523_=_C570( C523 C570 ) C523_=_C573( C523 C573 ) C523_=_C576( C523 C576 ) C523_=_C591( C523 C591 ) C523_=_C592( C523 C592 ) C523_=_C595( C523 C595 ) \nC523_=_C596( C523 C596 ) C523_=_C598( C523 C598 ) C523_=_C600( C523 C600 ) C523_=_C604( C523 C604 ) C523_=_C606( C523 C606 ) C523_=_C613( C523 C613 ) \nC523_=_C616( C523 C616 ) C523_=_C626( C523 C626 ) C523_=_C629( C523 C629 ) C523_=_C638( C523 C638 ) C523_=_C643( C523 C643 ) C523_=_C649( C523 C649 ) \nC523_=_C657( C523 C657 ) C523_=_C659( C523 C659 ) C523_=_C662( C523 C662 ) C523_=_C665( C523 C665 ) C523_=_C678( C523 C678 ) C523_=_C685( C523 C685 ) \nC523_=_C690( C523 C690 ) C523_=_C695( C523 C695 ) C523_=_C696( C523 C696 ) C523_=_C697( C523 C697 ) C523_=_C698( C523 C698 ) C523_=_C699( C523 C699 ) \nC523_=_C702( C523 C702 ) C523_=_C704( C523 C704 ) C523_=_C706( C523 C706 ) C523_=_C713( C523 C713 ) C523_=_C717( C523 C717 ) C523_=_C718( C523 C718 ) \nC523_=_C722( C523 C722 ) C523_=_C724( C523 C724 ) C523_=_C726( C523 C726 ) C523_=_C727( C523 C727 ) C523_=_C728( C523 C728 ) C523_=_C733( C523 C733 ) \nC523_=_C736( C523 C736 ) C523_=_C737( C523 C737 ) C523_=_C740( C523 C740 ) C523_=_C745( C523 C745 ) C523_=_C747( C523 C747 ) C523_=_C749( C523 C749 ) \nC523_=_C750( C523 C750 ) C523_=_C753( C523 C753 ) C523_=_C754( C523 C754 ) C523_=_C760( C523 C760 ) C523_=_C765( C523 C765 ) C523_=_C768( C523 C768 ) \nC523_=_C769( C523 C769 ) C523_=_C771( C523 C771 ) C523_=_C772( C523 C772 ) C523_=_C777( C523 C777 ) C523_=_C778( C523 C778 ) C523_=_C782( C523 C782 ) \nC523_=_C786( C523 C786 ) C523_=_C788( C523 C788 ) C523_=_C793( C523 C793 ) C523_=_C795( C523 C795 ) C523_=_C798( C523 C798 ) C524_=_C527( C524 C527 ) \nC524_=_C529( C524 C529 ) C524_=_C536( C524 C536 ) C524_=_C537( C524 C537 ) C524_=_C548( C524 C548 ) C524_=_C557( C524 C557 ) C524_=_C563( C524 C563 ) \nC524_=_C573( C524 C573 ) C524_=_C578( C524 C578 ) C524_=_C580( C524 C580 ) C524_=_C586( C524 C586 ) C524_=_C589( C524 C589 ) C524_=_C591( C524 C591 ) \nC524_=_C594( C524 C594 ) C524_=_C596( C524 C596 ) C524_=_C602( C524 C602 ) C524_=_C604( C524 C604 ) C524_=_C606( C524 C606 ) C524_=_C612( C524 C612 ) \nC524_=_C620( C524 C620 ) C524_=_C625( C524 C625 ) C524_=_C638( C524 C638 ) C524_=_C646( C524 C646 ) C524_=_C649( C524 C649 ) C524_=_C661( C524 C661 ) \nC524_=_C666( C524 C666 ) C524_=_C672( C524 C672 ) C524_=_C682( C524 C682 ) C524_=_C686( C524 C686 ) C524_=_C690( C524 C690 ) C524_=_C702( C524 C702 ) \nC524_=_C705( C524 C705 ) C524_=_C706( C524 C706 ) C524_=_C710( C524 C710 ) C524_=_C713( C524 C713 ) C524_=_C714( C524 C714 ) C524_=_C715( C524 C715 ) \nC524_=_C718( C524 C718 ) C524_=_C722( C524 C722 ) C524_=_C731( C524 C731 ) C524_=_C733( C524 C733 ) C524_=_C736( C524 C736 ) C524_=_C737( C524 C737 ) \nC524_=_C739( C524 C739 ) C524_=_C745( C524 C745 ) C524_=_C747( C524 C747 ) C524_=_C748( C524 C748 ) C524_=_C754( C524 C754 ) C524_=_C757( C524 C757 ) \nC524_=_C758( C524 C758 ) C524_=_C760( C524 C760 ) C524_=_C763( C524 C763 ) C524_=_C765( C524 C765 ) C524_=_C772( C524 C772 ) C524_=_C790( C524 C790 ) \nC524_=_C792( C524 C792 ) C524_=_C793( C524 C793 ) C524_=_C794( C524 C794 ) C524_=_C798( C524 C798 ) C527_=_C529( C527 C529 ) C527_=_C530( C527 C530 ) \nC527_=_C534( C527 C534 ) C527_=_C536( C527 C536 ) C527_=_C537( C527 C537 ) C527_=_C545( C527 C545 ) C527_=_C555( C527 C555 ) C527_=_C560( C527 C560 ) \nC527_=_C563( C527 C563 ) C527_=_C567( C527 C567 ) C527_=_C570( C527 C570 ) C527_=_C573( C527 C573 ) C527_=_C586( C527 C586 ) C527_=_C596( C527 C596 ) \nC527_=_C597( C527 C597 ) C527_=_C604( C527 C604 ) C527_=_C623( C527 C623 ) C527_=_C625( C527 C625 ) C527_=_C628( C527 C628 ) C527_=_C632( C527 C632 ) \nC527_=_C638( C527 C638 ) C527_=_C641( C527 C641 ) C527_=_C643( C527 C643 ) C527_=_C649( C527 C649 ) C527_=_C660( C527 C660 ) C527_=_C661( C527 C661 ) \nC527_=_C671( C527 C671 ) C527_=_C672( C527 C672 ) C527_=_C677( C527 C677 ) C527_=_C678( C527 C678 ) C527_=_C684( C527 C684 ) C527_=_C691( C527 C691 ) \nC527_=_C695( C527 C695 ) C527_=_C702( C527 C702 ) C527_=_C706( C527 C706 ) C527_=_C713( C527 C713 ) C527_=_C717( C527 C717 ) C527_=_C718( C527 C718 ) \nC527_=_C722( C527 C722 ) C527_=_C723( C527 C723 ) C527_=_C724( C527 C724 ) C527_=_C727( C527 C727 ) C527_=_C728( C527 C728 ) C527_=_C733( C527 C733 ) \nC527_=_C736( C527 C736 ) C527_=_C737( C527 C737 ) C527_=_C740( C527 C740 ) C527_=_C745( C527 C745 ) C527_=_C746( C527 C746 ) C527_=_C748( C527 C748 ) \nC527_=_C749( C527 C749 ) C527_=_C750( C527 C750 ) C527_=_C754( C527 C754 ) C527_=_C755( C527 C755 ) C527_=_C756( C527 C756 ) C527_=_C766( C527 C766 ) \nC527_=_C768( C527 C768 ) C527_=_C783(</w:t>
      </w:r>
    </w:p>
    <w:p>
      <w:pPr>
        <w:pStyle w:val="PreformattedText"/>
        <w:bidi w:val="0"/>
        <w:spacing w:before="0" w:after="0"/>
        <w:jc w:val="left"/>
        <w:rPr/>
      </w:pPr>
      <w:r>
        <w:rPr/>
        <w:t xml:space="preserve"> </w:t>
      </w:r>
      <w:r>
        <w:rPr/>
        <w:t>C527 C783 ) C527_=_C784( C527 C784 ) C527_=_C786( C527 C786 ) C527_=_C787( C527 C787 ) C527_=_C788( C527 C788 ) \nC527_=_C791( C527 C791 ) C527_=_C793( C527 C793 ) C527_=_C795( C527 C795 ) C527_=_C797( C527 C797 ) C527_=_C798( C527 C798 ) C528_=_C535( C528 C535 ) \nC528_=_C545( C528 C545 ) C528_=_C548( C528 C548 ) C528_=_C556( C528 C556 ) C528_=_C557( C528 C557 ) C528_=_C561( C528 C561 ) C528_=_C563( C528 C563 ) \nC528_=_C566( C528 C566 ) C528_=_C568( C528 C568 ) C528_=_C571( C528 C571 ) C528_=_C577( C528 C577 ) C528_=_C580( C528 C580 ) C528_=_C582( C528 C582 ) \nC528_=_C584( C528 C584 ) C528_=_C588( C528 C588 ) C528_=_C592( C528 C592 ) C528_=_C596( C528 C596 ) C528_=_C602( C528 C602 ) C528_=_C603( C528 C603 ) \nC528_=_C610( C528 C610 ) C528_=_C615( C528 C615 ) C528_=_C618( C528 C618 ) C528_=_C619( C528 C619 ) C528_=_C629( C528 C629 ) C528_=_C632( C528 C632 ) \nC528_=_C641( C528 C641 ) C528_=_C643( C528 C643 ) C528_=_C656( C528 C656 ) C528_=_C658( C528 C658 ) C528_=_C669( C528 C669 ) C528_=_C671( C528 C671 ) \nC528_=_C678( C528 C678 ) C528_=_C682( C528 C682 ) C528_=_C683( C528 C683 ) C528_=_C686( C528 C686 ) C528_=_C688( C528 C688 ) C528_=_C691( C528 C691 ) \nC528_=_C695( C528 C695 ) C528_=_C696( C528 C696 ) C528_=_C697( C528 C697 ) C528_=_C698( C528 C698 ) C528_=_C702( C528 C702 ) C528_=_C704( C528 C704 ) \nC528_=_C713( C528 C713 ) C528_=_C716( C528 C716 ) C528_=_C720( C528 C720 ) C528_=_C725( C528 C725 ) C528_=_C729( C528 C729 ) C528_=_C730( C528 C730 ) \nC528_=_C731( C528 C731 ) C528_=_C734( C528 C734 ) C528_=_C736( C528 C736 ) C528_=_C737( C528 C737 ) C528_=_C738( C528 C738 ) C528_=_C739( C528 C739 ) \nC528_=_C740( C528 C740 ) C528_=_C741( C528 C741 ) C528_=_C745( C528 C745 ) C528_=_C746( C528 C746 ) C528_=_C747( C528 C747 ) C528_=_C753( C528 C753 ) \nC528_=_C755( C528 C755 ) C528_=_C759( C528 C759 ) C528_=_C761( C528 C761 ) C528_=_C763( C528 C763 ) C528_=_C764( C528 C764 ) C528_=_C765( C528 C765 ) \nC528_=_C766( C528 C766 ) C528_=_C770( C528 C770 ) C528_=_C771( C528 C771 ) C528_=_C772( C528 C772 ) C528_=_C775( C528 C775 ) C528_=_C779( C528 C779 ) \nC528_=_C781( C528 C781 ) C528_=_C783( C528 C783 ) C528_=_C786( C528 C786 ) C528_=_C787( C528 C787 ) C528_=_C788( C528 C788 ) C528_=_C791( C528 C791 ) \nC528_=_C793( C528 C793 ) C528_=_C794( C528 C794 ) C528_=_C796( C528 C796 ) C529_=_C530( C529 C530 ) C529_=_C531( C529 C531 ) C529_=_C537( C529 C537 ) \nC529_=_C550( C529 C550 ) C529_=_C561( C529 C561 ) C529_=_C569( C529 C569 ) C529_=_C577( C529 C577 ) C529_=_C581( C529 C581 ) C529_=_C585( C529 C585 ) \nC529_=_C596( C529 C596 ) C529_=_C598( C529 C598 ) C529_=_C603( C529 C603 ) C529_=_C604( C529 C604 ) C529_=_C607( C529 C607 ) C529_=_C608( C529 C608 ) \nC529_=_C610( C529 C610 ) C529_=_C614( C529 C614 ) C529_=_C625( C529 C625 ) C529_=_C628( C529 C628 ) C529_=_C632( C529 C632 ) C529_=_C634( C529 C634 ) \nC529_=_C638( C529 C638 ) C529_=_C640( C529 C640 ) C529_=_C649( C529 C649 ) C529_=_C651( C529 C651 ) C529_=_C657( C529 C657 ) C529_=_C663( C529 C663 ) \nC529_=_C664( C529 C664 ) C529_=_C668( C529 C668 ) C529_=_C682( C529 C682 ) C529_=_C697( C529 C697 ) C529_=_C698( C529 C698 ) C529_=_C702( C529 C702 ) \nC529_=_C704( C529 C704 ) C529_=_C706( C529 C706 ) C529_=_C708( C529 C708 ) C529_=_C710( C529 C710 ) C529_=_C713( C529 C713 ) C529_=_C714( C529 C714 ) \nC529_=_C715( C529 C715 ) C529_=_C716( C529 C716 ) C529_=_C718( C529 C718 ) C529_=_C722( C529 C722 ) C529_=_C729( C529 C729 ) C529_=_C730( C529 C730 ) \nC529_=_C731( C529 C731 ) C529_=_C733( C529 C733 ) C529_=_C736( C529 C736 ) C529_=_C739( C529 C739 ) C529_=_C745( C529 C745 ) C529_=_C748( C529 C748 ) \nC529_=_C749( C529 C749 ) C529_=_C751( C529 C751 ) C529_=_C758( C529 C758 ) C529_=_C761( C529 C761 ) C529_=_C767( C529 C767 ) C529_=_C769( C529 C769 ) \nC529_=_C776( C529 C776 ) C529_=_C777( C529 C777 ) C529_=_C779( C529 C779 ) C529_=_C781( C529 C781 ) C529_=_C782( C529 C782 ) C529_=_C784( C529 C784 ) \nC529_=_C785( C529 C785 ) C529_=_C786( C529 C786 ) C529_=_C788( C529 C788 ) C529_=_C792( C529 C792 ) C529_=_C793( C529 C793 ) C529_=_C795( C529 C795 ) \nC529_=_C796( C529 C796 ) C529_=_C797( C529 C797 ) C529_=_C798( C529 C798 ) C530_=_C534( C530 C534 ) C530_=_C536( C530 C536 ) C530_=_C554( C530 C554 ) \nC530_=_C561( C530 C561 ) C530_=_C563( C530 C563 ) C530_=_C566( C530 C566 ) C530_=_C567( C530 C567 ) C530_=_C569( C530 C569 ) C530_=_C581( C530 C581 ) \nC530_=_C587( C530 C587 ) C530_=_C589( C530 C589 ) C530_=_C607( C530 C607 ) C530_=_C612( C530 C612 ) C530_=_C613( C530 C613 ) C530_=_C623( C530 C623 ) \nC530_=_C628( C530 C628 ) C530_=_C631( C530 C631 ) C530_=_C632( C530 C632 ) C530_=_C634( C530 C634 ) C530_=_C638( C530 C638 ) C530_=_C641( C530 C641 ) \nC530_=_C645( C530 C645 ) C530_=_C656( C530 C656 ) C530_=_C659( C530 C659 ) C530_=_C661( C530 C661 ) C530_=_C662( C530 C662 ) C530_=_C666( C530 C666 ) \nC530_=_C668( C530 C668 ) C530_=_C671( C530 C671 ) C530_=_C676( C530 C676 ) C530_=_C677( C530 C677 ) C530_=_C682( C530 C682 ) C530_=_C686( C530 C686 ) \nC530_=_C691( C530 C691 ) C530_=_C696( C530 C696 ) C530_=_C698( C530 C698 ) C530_=_C702( C530 C702 ) C530_=_C704( C530 C704 ) C530_=_C705( C530 C705 ) \nC530_=_C710( C530 C710 ) C530_=_C716( C530 C716 ) C530_=_C717( C530 C717 ) C530_=_C718( C530 C718 ) C530_=_C723( C530 C723 ) C530_=_C725( C530 C725 ) \nC530_=_C727( C530 C727 ) C530_=_C730( C530 C730 ) C530_=_C731( C530 C731 ) C530_=_C744( C530 C744 ) C530_=_C745( C530 C745 ) C530_=_C746( C530 C746 ) \nC530_=_C748( C530 C748 ) C530_=_C749( C530 C749 ) C530_=_C751( C530 C751 ) C530_=_C753( C530 C753 ) C530_=_C754( C530 C754 ) C530_=_C758( C530 C758 ) \nC530_=_C761( C530 C761 ) C530_=_C770( C530 C770 ) C530_=_C771( C530 C771 ) C530_=_C772( C530 C772 ) C530_=_C779( C530 C779 ) C530_=_C783( C530 C783 ) \nC530_=_C784( C530 C784 ) C530_=_C786( C530 C786 ) C530_=_C790( C530 C790 ) C530_=_C792( C530 C792 ) C530_=_C793( C530 C793 ) C530_=_C795( C530 C795 ) \nC530_=_C797( C530 C797 ) C531_=_C550( C531 C550 ) C531_=_C572( C531 C572 ) C531_=_C574( C531 C574 ) C531_=_C576( C531 C576 ) C531_=_C585( C531 C585 ) \nC531_=_C591( C531 C591 ) C531_=_C593( C531 C593 ) C531_=_C598( C531 C598 ) C531_=_C603( C531 C603 ) C531_=_C607( C531 C607 ) C531_=_C608( C531 C608 ) \nC531_=_C610( C531 C610 ) C531_=_C614( C531 C614 ) C531_=_C615( C531 C615 ) C531_=_C619( C531 C619 ) C531_=_C623( C531 C623 ) C531_=_C625( C531 C625 ) \nC531_=_C629( C531 C629 ) C531_=_C632( C531 C632 ) C531_=_C634( C531 C634 ) C531_=_C637( C531 C637 ) C531_=_C656( C531 C656 ) C531_=_C660( C531 C660 ) \nC531_=_C662( C531 C662 ) C531_=_C664( C531 C664 ) C531_=_C672( C531 C672 ) C531_=_C675( C531 C675 ) C531_=_C682( C531 C682 ) C531_=_C683( C531 C683 ) \nC531_=_C686( C531 C686 ) C531_=_C688( C531 C688 ) C531_=_C691( C531 C691 ) C531_=_C697( C531 C697 ) C531_=_C698( C531 C698 ) C531_=_C704( C531 C704 ) \nC531_=_C706( C531 C706 ) C531_=_C708( C531 C708 ) C531_=_C709( C531 C709 ) C531_=_C711( C531 C711 ) C531_=_C712( C531 C712 ) C531_=_C714( C531 C714 ) \nC531_=_C715( C531 C715 ) C531_=_C718( C531 C718 ) C531_=_C721( C531 C721 ) C531_=_C722( C531 C722 ) C531_=_C729( C531 C729 ) C531_=_C730( C531 C730 ) \nC531_=_C731( C531 C731 ) C531_=_C736( C531 C736 ) C531_=_C739( C531 C739 ) C531_=_C743( C531 C743 ) C531_=_C745( C531 C745 ) C531_=_C748( C531 C748 ) \nC531_=_C749( C531 C749 ) C531_=_C753( C531 C753 ) C531_=_C755( C531 C755 ) C531_=_C759( C531 C759 ) C531_=_C761( C531 C761 ) C531_=_C765( C531 C765 ) \nC531_=_C767( C531 C767 ) C531_=_C768( C531 C768 ) C531_=_C773( C531 C773 ) C531_=_C774( C531 C774 ) C531_=_C777( C531 C777 ) C531_=_C779( C531 C779 ) \nC531_=_C781( C531 C781 ) C531_=_C784( C531 C784 ) C531_=_C785( C531 C785 ) C531_=_C786( C531 C786 ) C531_=_C788( C531 C788 ) C531_=_C792( C531 C792 ) \nC531_=_C793( C531 C793 ) C531_=_C794( C531 C794 ) C531_=_C795( C531 C795 ) C531_=_C796( C531 C796 ) C531_=_C797( C531 C797 ) C532_=_C542( C532 C542 ) \nC532_=_C563( C532 C563 ) C532_=_C570( C532 C570 ) C532_=_C571( C532 C571 ) C532_=_C572( C532 C572 ) C532_=_C575( C532 C575 ) C532_=_C580( C532 C580 ) \nC532_=_C582( C532 C582 ) C532_=_C588( C532 C588 ) C532_=_C603( C532 C603 ) C532_=_C615( C532 C615 ) C532_=_C616( C532 C616 ) C532_=_C620( C532 C620 ) \nC532_=_C624( C532 C624 ) C532_=_C626( C532 C626 ) C532_=_C628( C532 C628 ) C532_=_C629( C532 C629 ) C532_=_C631( C532 C631 ) C532_=_C634( C532 C634 ) \nC532_=_C635( C532 C635 ) C532_=_C649( C532 C649 ) C532_=_C650( C532 C650 ) C532_=_C654( C532 C654 ) C532_=_C660( C532 C660 ) C532_=_C664( C532 C664 ) \nC532_=_C665( C532 C665 ) C532_=_C666( C532 C666 ) C532_=_C668( C532 C668 ) C532_=_C679( C532 C679 ) C532_=_C686( C532 C686 ) C532_=_C690( C532 C690 ) \nC532_=_C697( C532 C697 ) C532_=_C699( C532 C699 ) C532_=_C704( C532 C704 ) C532_=_C707( C532 C707 ) C532_=_C708( C532 C708 ) C532_=_C710( C532 C710 ) \nC532_=_C712( C532 C712 ) C532_=_C713( C532 C713 ) C532_=_C714( C532 C714 ) C532_=_C716( C532 C716 ) C532_=_C718( C532 C718 ) C532_=_C719( C532 C719 ) \nC532_=_C725( C532 C725 ) C532_=_C726( C532 C726 ) C532_=_C728( C532 C728 ) C532_=_C731( C532 C731 ) C532_=_C732( C532 C732 ) C532_=_C734( C532 C734 ) \nC532_=_C737( C532 C737 ) C532_=_C740( C532 C740 ) C532_=_C741( C532 C741 ) C532_=_C743( C532 C743 ) C532_=_C745( C532 C745 ) C532_=_C748( C532 C748 ) \nC532_=_C750( C532 C750 ) C532_=_C752( C532 C752 ) C532_=_C753( C532 C753 ) C532_=_C757( C532 C757 ) C532_=_C760( C532 C760 ) C532_=_C764( C532 C764 ) \nC532_=_C765( C532 C765 ) C532_=_C773( C532 C773 ) C532_=_C775( C532 C775 ) C532_=_C778( C532 C778 ) C532_=_C779( C532 C779 ) C532_=_C782( C532 C782 ) \nC532_=_C783( C532 C783 ) C532_=_C787( C532 C787 ) C532_=_C791( C532 C791 ) C532_=_C792( C532 C792 ) C532_=_C794( C532 C794 ) C532_=_C798( C532 C798 ) \nC534_=_C536( C534 C536 ) C534_=_C542( C534 C542 ) C534_=_C555( C534 C555 ) C534_=_C556( C534 C556 ) C534_=_C561( C534 C561 ) C534_=_C563( C534 C563 ) \nC534_=_C564( C534 C564 ) C534_=_C576( C534 C576 ) C534_=_C594(</w:t>
      </w:r>
    </w:p>
    <w:p>
      <w:pPr>
        <w:pStyle w:val="PreformattedText"/>
        <w:bidi w:val="0"/>
        <w:spacing w:before="0" w:after="0"/>
        <w:jc w:val="left"/>
        <w:rPr/>
      </w:pPr>
      <w:r>
        <w:rPr/>
        <w:t xml:space="preserve"> </w:t>
      </w:r>
      <w:r>
        <w:rPr/>
        <w:t>C534 C594 ) C534_=_C608( C534 C608 ) C534_=_C622( C534 C622 ) C534_=_C623( C534 C623 ) \nC534_=_C624( C534 C624 ) C534_=_C628( C534 C628 ) C534_=_C631( C534 C631 ) C534_=_C641( C534 C641 ) C534_=_C650( C534 C650 ) C534_=_C651( C534 C651 ) \nC534_=_C658( C534 C658 ) C534_=_C661( C534 C661 ) C534_=_C663( C534 C663 ) C534_=_C664( C534 C664 ) C534_=_C671( C534 C671 ) C534_=_C677( C534 C677 ) \nC534_=_C678( C534 C678 ) C534_=_C682( C534 C682 ) C534_=_C684( C534 C684 ) C534_=_C688( C534 C688 ) C534_=_C691( C534 C691 ) C534_=_C695( C534 C695 ) \nC534_=_C704( C534 C704 ) C534_=_C707( C534 C707 ) C534_=_C708( C534 C708 ) C534_=_C709( C534 C709 ) C534_=_C712( C534 C712 ) C534_=_C717( C534 C717 ) \nC534_=_C718( C534 C718 ) C534_=_C720( C534 C720 ) C534_=_C723( C534 C723 ) C534_=_C726( C534 C726 ) C534_=_C727( C534 C727 ) C534_=_C733( C534 C733 ) \nC534_=_C739( C534 C739 ) C534_=_C746( C534 C746 ) C534_=_C748( C534 C748 ) C534_=_C749( C534 C749 ) C534_=_C752( C534 C752 ) C534_=_C754( C534 C754 ) \nC534_=_C755( C534 C755 ) C534_=_C756( C534 C756 ) C534_=_C757( C534 C757 ) C534_=_C767( C534 C767 ) C534_=_C771( C534 C771 ) C534_=_C774( C534 C774 ) \nC534_=_C775( C534 C775 ) C534_=_C779( C534 C779 ) C534_=_C781( C534 C781 ) C534_=_C783( C534 C783 ) C534_=_C784( C534 C784 ) C534_=_C786( C534 C786 ) \nC534_=_C787( C534 C787 ) C534_=_C788( C534 C788 ) C534_=_C789( C534 C789 ) C534_=_C794( C534 C794 ) C534_=_C795( C534 C795 ) C534_=_C798( C534 C798 ) \nC535_=_C545( C535 C545 ) C535_=_C550( C535 C550 ) C535_=_C555( C535 C555 ) C535_=_C557( C535 C557 ) C535_=_C561( C535 C561 ) C535_=_C567( C535 C567 ) \nC535_=_C568( C535 C568 ) C535_=_C570( C535 C570 ) C535_=_C575( C535 C575 ) C535_=_C576( C535 C576 ) C535_=_C578( C535 C578 ) C535_=_C584( C535 C584 ) \nC535_=_C587( C535 C587 ) C535_=_C592( C535 C592 ) C535_=_C596( C535 C596 ) C535_=_C597( C535 C597 ) C535_=_C600( C535 C600 ) C535_=_C604( C535 C604 ) \nC535_=_C613( C535 C613 ) C535_=_C615( C535 C615 ) C535_=_C616( C535 C616 ) C535_=_C619( C535 C619 ) C535_=_C643( C535 C643 ) C535_=_C647( C535 C647 ) \nC535_=_C657( C535 C657 ) C535_=_C662( C535 C662 ) C535_=_C665( C535 C665 ) C535_=_C669( C535 C669 ) C535_=_C671( C535 C671 ) C535_=_C675( C535 C675 ) \nC535_=_C677( C535 C677 ) C535_=_C678( C535 C678 ) C535_=_C679( C535 C679 ) C535_=_C683( C535 C683 ) C535_=_C686( C535 C686 ) C535_=_C689( C535 C689 ) \nC535_=_C696( C535 C696 ) C535_=_C697( C535 C697 ) C535_=_C699( C535 C699 ) C535_=_C701( C535 C701 ) C535_=_C702( C535 C702 ) C535_=_C705( C535 C705 ) \nC535_=_C710( C535 C710 ) C535_=_C712( C535 C712 ) C535_=_C714( C535 C714 ) C535_=_C721( C535 C721 ) C535_=_C722( C535 C722 ) C535_=_C725( C535 C725 ) \nC535_=_C726( C535 C726 ) C535_=_C740( C535 C740 ) C535_=_C741( C535 C741 ) C535_=_C743( C535 C743 ) C535_=_C744( C535 C744 ) C535_=_C749( C535 C749 ) \nC535_=_C750( C535 C750 ) C535_=_C752( C535 C752 ) C535_=_C753( C535 C753 ) C535_=_C754( C535 C754 ) C535_=_C755( C535 C755 ) C535_=_C757( C535 C757 ) \nC535_=_C759( C535 C759 ) C535_=_C760( C535 C760 ) C535_=_C761( C535 C761 ) C535_=_C767( C535 C767 ) C535_=_C768( C535 C768 ) C535_=_C770( C535 C770 ) \nC535_=_C771( C535 C771 ) C535_=_C772( C535 C772 ) C535_=_C776( C535 C776 ) C535_=_C778( C535 C778 ) C535_=_C781( C535 C781 ) C535_=_C783( C535 C783 ) \nC535_=_C788( C535 C788 ) C535_=_C791( C535 C791 ) C535_=_C796( C535 C796 ) C535_=_C797( C535 C797 ) C535_=_C798( C535 C798 ) C536_=_C548( C536 C548 ) \nC536_=_C554( C536 C554 ) C536_=_C563( C536 C563 ) C536_=_C568( C536 C568 ) C536_=_C573( C536 C573 ) C536_=_C576( C536 C576 ) C536_=_C580( C536 C580 ) \nC536_=_C593( C536 C593 ) C536_=_C595( C536 C595 ) C536_=_C598( C536 C598 ) C536_=_C604( C536 C604 ) C536_=_C610( C536 C610 ) C536_=_C612( C536 C612 ) \nC536_=_C616( C536 C616 ) C536_=_C619( C536 C619 ) C536_=_C622( C536 C622 ) C536_=_C623( C536 C623 ) C536_=_C624( C536 C624 ) C536_=_C625( C536 C625 ) \nC536_=_C628( C536 C628 ) C536_=_C629( C536 C629 ) C536_=_C634( C536 C634 ) C536_=_C641( C536 C641 ) C536_=_C646( C536 C646 ) C536_=_C650( C536 C650 ) \nC536_=_C654( C536 C654 ) C536_=_C658( C536 C658 ) C536_=_C659( C536 C659 ) C536_=_C661( C536 C661 ) C536_=_C664( C536 C664 ) C536_=_C665( C536 C665 ) \nC536_=_C671( C536 C671 ) C536_=_C673( C536 C673 ) C536_=_C677( C536 C677 ) C536_=_C682( C536 C682 ) C536_=_C684( C536 C684 ) C536_=_C685( C536 C685 ) \nC536_=_C691( C536 C691 ) C536_=_C695( C536 C695 ) C536_=_C697( C536 C697 ) C536_=_C705( C536 C705 ) C536_=_C707( C536 C707 ) C536_=_C708( C536 C708 ) \nC536_=_C714( C536 C714 ) C536_=_C717( C536 C717 ) C536_=_C718( C536 C718 ) C536_=_C720( C536 C720 ) C536_=_C723( C536 C723 ) C536_=_C727( C536 C727 ) \nC536_=_C734( C536 C734 ) C536_=_C736( C536 C736 ) C536_=_C737( C536 C737 ) C536_=_C746( C536 C746 ) C536_=_C748( C536 C748 ) C536_=_C749( C536 C749 ) \nC536_=_C751( C536 C751 ) C536_=_C754( C536 C754 ) C536_=_C757( C536 C757 ) C536_=_C765( C536 C765 ) C536_=_C766( C536 C766 ) C536_=_C767( C536 C767 ) \nC536_=_C775( C536 C775 ) C536_=_C776( C536 C776 ) C536_=_C777( C536 C777 ) C536_=_C778( C536 C778 ) C536_=_C779( C536 C779 ) C536_=_C782( C536 C782 ) \nC536_=_C784( C536 C784 ) C536_=_C786( C536 C786 ) C536_=_C787( C536 C787 ) C536_=_C790( C536 C790 ) C536_=_C794( C536 C794 ) C536_=_C795( C536 C795 ) \nC536_=_C798( C536 C798 ) C537_=_C548( C537 C548 ) C537_=_C557( C537 C557 ) C537_=_C563( C537 C563 ) C537_=_C565( C537 C565 ) C537_=_C570( C537 C570 ) \nC537_=_C577( C537 C577 ) C537_=_C578( C537 C578 ) C537_=_C586( C537 C586 ) C537_=_C588( C537 C588 ) C537_=_C589( C537 C589 ) C537_=_C593( C537 C593 ) \nC537_=_C594( C537 C594 ) C537_=_C595( C537 C595 ) C537_=_C596( C537 C596 ) C537_=_C597( C537 C597 ) C537_=_C603( C537 C603 ) C537_=_C604( C537 C604 ) \nC537_=_C608( C537 C608 ) C537_=_C610( C537 C610 ) C537_=_C620( C537 C620 ) C537_=_C624( C537 C624 ) C537_=_C628( C537 C628 ) C537_=_C631( C537 C631 ) \nC537_=_C638( C537 C638 ) C537_=_C640( C537 C640 ) C537_=_C643( C537 C643 ) C537_=_C647( C537 C647 ) C537_=_C649( C537 C649 ) C537_=_C651( C537 C651 ) \nC537_=_C657( C537 C657 ) C537_=_C661( C537 C661 ) C537_=_C663( C537 C663 ) C537_=_C672( C537 C672 ) C537_=_C684( C537 C684 ) C537_=_C690( C537 C690 ) \nC537_=_C699( C537 C699 ) C537_=_C701( C537 C701 ) C537_=_C702( C537 C702 ) C537_=_C706( C537 C706 ) C537_=_C710( C537 C710 ) C537_=_C713( C537 C713 ) \nC537_=_C715( C537 C715 ) C537_=_C718( C537 C718 ) C537_=_C722( C537 C722 ) C537_=_C723( C537 C723 ) C537_=_C726( C537 C726 ) C537_=_C732( C537 C732 ) \nC537_=_C733( C537 C733 ) C537_=_C736( C537 C736 ) C537_=_C737( C537 C737 ) C537_=_C739( C537 C739 ) C537_=_C745( C537 C745 ) C537_=_C746( C537 C746 ) \nC537_=_C748( C537 C748 ) C537_=_C749( C537 C749 ) C537_=_C758( C537 C758 ) C537_=_C759( C537 C759 ) C537_=_C760( C537 C760 ) C537_=_C761( C537 C761 ) \nC537_=_C765( C537 C765 ) C537_=_C767( C537 C767 ) C537_=_C769( C537 C769 ) C537_=_C773( C537 C773 ) C537_=_C774( C537 C774 ) C537_=_C776( C537 C776 ) \nC537_=_C782( C537 C782 ) C537_=_C784( C537 C784 ) C537_=_C786( C537 C786 ) C537_=_C789( C537 C789 ) C537_=_C792( C537 C792 ) C537_=_C793( C537 C793 ) \nC537_=_C797( C537 C797 ) C537_=_C798( C537 C798 ) C542_=_C543( C542 C543 ) C542_=_C545( C542 C545 ) C542_=_C548( C542 C548 ) C542_=_C550( C542 C550 ) \nC542_=_C564( C542 C564 ) C542_=_C565( C542 C565 ) C542_=_C568( C542 C568 ) C542_=_C570( C542 C570 ) C542_=_C574( C542 C574 ) C542_=_C576( C542 C576 ) \nC542_=_C586( C542 C586 ) C542_=_C587( C542 C587 ) C542_=_C588( C542 C588 ) C542_=_C596( C542 C596 ) C542_=_C598( C542 C598 ) C542_=_C615( C542 C615 ) \nC542_=_C620( C542 C620 ) C542_=_C624( C542 C624 ) C542_=_C631( C542 C631 ) C542_=_C632( C542 C632 ) C542_=_C633( C542 C633 ) C542_=_C634( C542 C634 ) \nC542_=_C635( C542 C635 ) C542_=_C637( C542 C637 ) C542_=_C640( C542 C640 ) C542_=_C646( C542 C646 ) C542_=_C647( C542 C647 ) C542_=_C649( C542 C649 ) \nC542_=_C651( C542 C651 ) C542_=_C654( C542 C654 ) C542_=_C663( C542 C663 ) C542_=_C664( C542 C664 ) C542_=_C666( C542 C666 ) C542_=_C668( C542 C668 ) \nC542_=_C669( C542 C669 ) C542_=_C675( C542 C675 ) C542_=_C683( C542 C683 ) C542_=_C689( C542 C689 ) C542_=_C691( C542 C691 ) C542_=_C698( C542 C698 ) \nC542_=_C699( C542 C699 ) C542_=_C701( C542 C701 ) C542_=_C704( C542 C704 ) C542_=_C705( C542 C705 ) C542_=_C706( C542 C706 ) C542_=_C708( C542 C708 ) \nC542_=_C713( C542 C713 ) C542_=_C714( C542 C714 ) C542_=_C715( C542 C715 ) C542_=_C717( C542 C717 ) C542_=_C718( C542 C718 ) C542_=_C727( C542 C727 ) \nC542_=_C730( C542 C730 ) C542_=_C731( C542 C731 ) C542_=_C736( C542 C736 ) C542_=_C738( C542 C738 ) C542_=_C739( C542 C739 ) C542_=_C745( C542 C745 ) \nC542_=_C748( C542 C748 ) C542_=_C749( C542 C749 ) C542_=_C750( C542 C750 ) C542_=_C751( C542 C751 ) C542_=_C752( C542 C752 ) C542_=_C753( C542 C753 ) \nC542_=_C755( C542 C755 ) C542_=_C763( C542 C763 ) C542_=_C765( C542 C765 ) C542_=_C766( C542 C766 ) C542_=_C772( C542 C772 ) C542_=_C773( C542 C773 ) \nC542_=_C774( C542 C774 ) C542_=_C775( C542 C775 ) C542_=_C776( C542 C776 ) C542_=_C782( C542 C782 ) C542_=_C783( C542 C783 ) C542_=_C788( C542 C788 ) \nC542_=_C789( C542 C789 ) C542_=_C790( C542 C790 ) C542_=_C793( C542 C793 ) C542_=_C794( C542 C794 ) C542_=_C795( C542 C795 ) C543_=_C545( C543 C545 ) \nC543_=_C548( C543 C548 ) C543_=_C556( C543 C556 ) C543_=_C560( C543 C560 ) C543_=_C561( C543 C561 ) C543_=_C562( C543 C562 ) C543_=_C566( C543 C566 ) \nC543_=_C572( C543 C572 ) C543_=_C573( C543 C573 ) C543_=_C574( C543 C574 ) C543_=_C577( C543 C577 ) C543_=_C583( C543 C583 ) C543_=_C586( C543 C586 ) \nC543_=_C591( C543 C591 ) C543_=_C600( C543 C600 ) C543_=_C602( C543 C602 ) C543_=_C603( C543 C603 ) C543_=_C604( C543 C604 ) C543_=_C606( C543 C606 ) \nC543_=_C610( C543 C610 ) C543_=_C613( C543 C613 ) C543_=_C614( C543 C614 ) C543_=_C632( C543 C632 ) C543_=_C633( C543 C633 ) C543_=_C634( C543 C634 ) \nC543_=_C635( C543 C635 ) C543_=_C637( C543 C637 ) C543_=_C646( C543 C646 ) C543_=_C647(</w:t>
      </w:r>
    </w:p>
    <w:p>
      <w:pPr>
        <w:pStyle w:val="PreformattedText"/>
        <w:bidi w:val="0"/>
        <w:spacing w:before="0" w:after="0"/>
        <w:jc w:val="left"/>
        <w:rPr/>
      </w:pPr>
      <w:r>
        <w:rPr/>
        <w:t xml:space="preserve"> </w:t>
      </w:r>
      <w:r>
        <w:rPr/>
        <w:t>C543 C647 ) C543_=_C651( C543 C651 ) C543_=_C660( C543 C660 ) \nC543_=_C661( C543 C661 ) C543_=_C666( C543 C666 ) C543_=_C668( C543 C668 ) C543_=_C671( C543 C671 ) C543_=_C676( C543 C676 ) C543_=_C677( C543 C677 ) \nC543_=_C678( C543 C678 ) C543_=_C683( C543 C683 ) C543_=_C684( C543 C684 ) C543_=_C685( C543 C685 ) C543_=_C686( C543 C686 ) C543_=_C690( C543 C690 ) \nC543_=_C691( C543 C691 ) C543_=_C705( C543 C705 ) C543_=_C706( C543 C706 ) C543_=_C709( C543 C709 ) C543_=_C710( C543 C710 ) C543_=_C711( C543 C711 ) \nC543_=_C712( C543 C712 ) C543_=_C716( C543 C716 ) C543_=_C719( C543 C719 ) C543_=_C723( C543 C723 ) C543_=_C727( C543 C727 ) C543_=_C728( C543 C728 ) \nC543_=_C731( C543 C731 ) C543_=_C732( C543 C732 ) C543_=_C733( C543 C733 ) C543_=_C749( C543 C749 ) C543_=_C750( C543 C750 ) C543_=_C751( C543 C751 ) \nC543_=_C752( C543 C752 ) C543_=_C753( C543 C753 ) C543_=_C754( C543 C754 ) C543_=_C756( C543 C756 ) C543_=_C757( C543 C757 ) C543_=_C759( C543 C759 ) \nC543_=_C761( C543 C761 ) C543_=_C762( C543 C762 ) C543_=_C764( C543 C764 ) C543_=_C770( C543 C770 ) C543_=_C773( C543 C773 ) C543_=_C776( C543 C776 ) \nC543_=_C781( C543 C781 ) C543_=_C782( C543 C782 ) C543_=_C783( C543 C783 ) C543_=_C785( C543 C785 ) C543_=_C787( C543 C787 ) C543_=_C789( C543 C789 ) \nC543_=_C790( C543 C790 ) C543_=_C792( C543 C792 ) C543_=_C797( C543 C797 ) C545_=_C548( C545 C548 ) C545_=_C550( C545 C550 ) C545_=_C561( C545 C561 ) \nC545_=_C572( C545 C572 ) C545_=_C573( C545 C573 ) C545_=_C575( C545 C575 ) C545_=_C578( C545 C578 ) C545_=_C580( C545 C580 ) C545_=_C582( C545 C582 ) \nC545_=_C586( C545 C586 ) C545_=_C588( C545 C588 ) C545_=_C591( C545 C591 ) C545_=_C597( C545 C597 ) C545_=_C598( C545 C598 ) C545_=_C607( C545 C607 ) \nC545_=_C608( C545 C608 ) C545_=_C610( C545 C610 ) C545_=_C619( C545 C619 ) C545_=_C632( C545 C632 ) C545_=_C633( C545 C633 ) C545_=_C634( C545 C634 ) \nC545_=_C635( C545 C635 ) C545_=_C637( C545 C637 ) C545_=_C654( C545 C654 ) C545_=_C657( C545 C657 ) C545_=_C658( C545 C658 ) C545_=_C660( C545 C660 ) \nC545_=_C663( C545 C663 ) C545_=_C672( C545 C672 ) C545_=_C675( C545 C675 ) C545_=_C676( C545 C676 ) C545_=_C678( C545 C678 ) C545_=_C684( C545 C684 ) \nC545_=_C686( C545 C686 ) C545_=_C688( C545 C688 ) C545_=_C689( C545 C689 ) C545_=_C695( C545 C695 ) C545_=_C702( C545 C702 ) C545_=_C705( C545 C705 ) \nC545_=_C706( C545 C706 ) C545_=_C707( C545 C707 ) C545_=_C710( C545 C710 ) C545_=_C712( C545 C712 ) C545_=_C720( C545 C720 ) C545_=_C721( C545 C721 ) \nC545_=_C722( C545 C722 ) C545_=_C724( C545 C724 ) C545_=_C725( C545 C725 ) C545_=_C726( C545 C726 ) C545_=_C731( C545 C731 ) C545_=_C733( C545 C733 ) \nC545_=_C734( C545 C734 ) C545_=_C738( C545 C738 ) C545_=_C740( C545 C740 ) C545_=_C741( C545 C741 ) C545_=_C749( C545 C749 ) C545_=_C750( C545 C750 ) \nC545_=_C751( C545 C751 ) C545_=_C752( C545 C752 ) C545_=_C753( C545 C753 ) C545_=_C755( C545 C755 ) C545_=_C759( C545 C759 ) C545_=_C761( C545 C761 ) \nC545_=_C766( C545 C766 ) C545_=_C770( C545 C770 ) C545_=_C771( C545 C771 ) C545_=_C776( C545 C776 ) C545_=_C777( C545 C777 ) C545_=_C778( C545 C778 ) \nC545_=_C779( C545 C779 ) C545_=_C782( C545 C782 ) C545_=_C783( C545 C783 ) C545_=_C784( C545 C784 ) C545_=_C785( C545 C785 ) C545_=_C786( C545 C786 ) \nC545_=_C787( C545 C787 ) C545_=_C788( C545 C788 ) C545_=_C789( C545 C789 ) C545_=_C791( C545 C791 ) C545_=_C792( C545 C792 ) C545_=_C793( C545 C793 ) \nC545_=_C795( C545 C795 ) C545_=_C796( C545 C796 ) C545_=_C797( C545 C797 ) C545_=_C798( C545 C798 ) C548_=_C560( C548 C560 ) C548_=_C563( C548 C563 ) \nC548_=_C570( C548 C570 ) C548_=_C580( C548 C580 ) C548_=_C582( C548 C582 ) C548_=_C588( C548 C588 ) C548_=_C589( C548 C589 ) C548_=_C593( C548 C593 ) \nC548_=_C595( C548 C595 ) C548_=_C600( C548 C600 ) C548_=_C602( C548 C602 ) C548_=_C610( C548 C610 ) C548_=_C612( C548 C612 ) C548_=_C613( C548 C613 ) \nC548_=_C614( C548 C614 ) C548_=_C618( C548 C618 ) C548_=_C619( C548 C619 ) C548_=_C623( C548 C623 ) C548_=_C624( C548 C624 ) C548_=_C625( C548 C625 ) \nC548_=_C628( C548 C628 ) C548_=_C631( C548 C631 ) C548_=_C632( C548 C632 ) C548_=_C633( C548 C633 ) C548_=_C634( C548 C634 ) C548_=_C635( C548 C635 ) \nC548_=_C637( C548 C637 ) C548_=_C641( C548 C641 ) C548_=_C643( C548 C643 ) C548_=_C645( C548 C645 ) C548_=_C646( C548 C646 ) C548_=_C661( C548 C661 ) \nC548_=_C673( C548 C673 ) C548_=_C678( C548 C678 ) C548_=_C682( C548 C682 ) C548_=_C683( C548 C683 ) C548_=_C684( C548 C684 ) C548_=_C688( C548 C688 ) \nC548_=_C690( C548 C690 ) C548_=_C695( C548 C695 ) C548_=_C696( C548 C696 ) C548_=_C699( C548 C699 ) C548_=_C701( C548 C701 ) C548_=_C702( C548 C702 ) \nC548_=_C705( C548 C705 ) C548_=_C706( C548 C706 ) C548_=_C709( C548 C709 ) C548_=_C710( C548 C710 ) C548_=_C714( C548 C714 ) C548_=_C715( C548 C715 ) \nC548_=_C717( C548 C717 ) C548_=_C720( C548 C720 ) C548_=_C724( C548 C724 ) C548_=_C729( C548 C729 ) C548_=_C731( C548 C731 ) C548_=_C732( C548 C732 ) \nC548_=_C736( C548 C736 ) C548_=_C747( C548 C747 ) C548_=_C748( C548 C748 ) C548_=_C749( C548 C749 ) C548_=_C750( C548 C750 ) C548_=_C751( C548 C751 ) \nC548_=_C752( C548 C752 ) C548_=_C753( C548 C753 ) C548_=_C754( C548 C754 ) C548_=_C760( C548 C760 ) C548_=_C761( C548 C761 ) C548_=_C763( C548 C763 ) \nC548_=_C770( C548 C770 ) C548_=_C771( C548 C771 ) C548_=_C774( C548 C774 ) C548_=_C779( C548 C779 ) C548_=_C781( C548 C781 ) C548_=_C782( C548 C782 ) \nC548_=_C783( C548 C783 ) C548_=_C785( C548 C785 ) C548_=_C786( C548 C786 ) C548_=_C787( C548 C787 ) C548_=_C789( C548 C789 ) C548_=_C790( C548 C790 ) \nC548_=_C791( C548 C791 ) C548_=_C793( C548 C793 ) C548_=_C794( C548 C794 ) C548_=_C796( C548 C796 ) C550_=_C554( C550 C554 ) C550_=_C566( C550 C566 ) \nC550_=_C567( C550 C567 ) C550_=_C573( C550 C573 ) C550_=_C574( C550 C574 ) C550_=_C575( C550 C575 ) C550_=_C578( C550 C578 ) C550_=_C583( C550 C583 ) \nC550_=_C587( C550 C587 ) C550_=_C594( C550 C594 ) C550_=_C597( C550 C597 ) C550_=_C598( C550 C598 ) C550_=_C603( C550 C603 ) C550_=_C615( C550 C615 ) \nC550_=_C618( C550 C618 ) C550_=_C619( C550 C619 ) C550_=_C625( C550 C625 ) C550_=_C633( C550 C633 ) C550_=_C638( C550 C638 ) C550_=_C639( C550 C639 ) \nC550_=_C640( C550 C640 ) C550_=_C641( C550 C641 ) C550_=_C643( C550 C643 ) C550_=_C651( C550 C651 ) C550_=_C654( C550 C654 ) C550_=_C658( C550 C658 ) \nC550_=_C664( C550 C664 ) C550_=_C675( C550 C675 ) C550_=_C682( C550 C682 ) C550_=_C685( C550 C685 ) C550_=_C689( C550 C689 ) C550_=_C698( C550 C698 ) \nC550_=_C699( C550 C699 ) C550_=_C701( C550 C701 ) C550_=_C704( C550 C704 ) C550_=_C705( C550 C705 ) C550_=_C707( C550 C707 ) C550_=_C708( C550 C708 ) \nC550_=_C709( C550 C709 ) C550_=_C710( C550 C710 ) C550_=_C712( C550 C712 ) C550_=_C714( C550 C714 ) C550_=_C718( C550 C718 ) C550_=_C719( C550 C719 ) \nC550_=_C722( C550 C722 ) C550_=_C723( C550 C723 ) C550_=_C725( C550 C725 ) C550_=_C726( C550 C726 ) C550_=_C730( C550 C730 ) C550_=_C743( C550 C743 ) \nC550_=_C745( C550 C745 ) C550_=_C749( C550 C749 ) C550_=_C754( C550 C754 ) C550_=_C755( C550 C755 ) C550_=_C763( C550 C763 ) C550_=_C764( C550 C764 ) \nC550_=_C765( C550 C765 ) C550_=_C773( C550 C773 ) C550_=_C776( C550 C776 ) C550_=_C777( C550 C777 ) C550_=_C778( C550 C778 ) C550_=_C779( C550 C779 ) \nC550_=_C781( C550 C781 ) C550_=_C784( C550 C784 ) C550_=_C785( C550 C785 ) C550_=_C786( C550 C786 ) C550_=_C787( C550 C787 ) C550_=_C788( C550 C788 ) \nC550_=_C790( C550 C790 ) C550_=_C793( C550 C793 ) C550_=_C794( C550 C794 ) C550_=_C796( C550 C796 ) C550_=_C798( C550 C798 ) C554_=_C555( C554 C555 ) \nC554_=_C556( C554 C556 ) C554_=_C560( C554 C560 ) C554_=_C562( C554 C562 ) C554_=_C565( C554 C565 ) C554_=_C566( C554 C566 ) C554_=_C567( C554 C567 ) \nC554_=_C568( C554 C568 ) C554_=_C571( C554 C571 ) C554_=_C573( C554 C573 ) C554_=_C589( C554 C589 ) C554_=_C593( C554 C593 ) C554_=_C595( C554 C595 ) \nC554_=_C598( C554 C598 ) C554_=_C604( C554 C604 ) C554_=_C608( C554 C608 ) C554_=_C610( C554 C610 ) C554_=_C613( C554 C613 ) C554_=_C616( C554 C616 ) \nC554_=_C619( C554 C619 ) C554_=_C622( C554 C622 ) C554_=_C628( C554 C628 ) C554_=_C629( C554 C629 ) C554_=_C631( C554 C631 ) C554_=_C632( C554 C632 ) \nC554_=_C633( C554 C633 ) C554_=_C634( C554 C634 ) C554_=_C638( C554 C638 ) C554_=_C645( C554 C645 ) C554_=_C646( C554 C646 ) C554_=_C651( C554 C651 ) \nC554_=_C654( C554 C654 ) C554_=_C656( C554 C656 ) C554_=_C658( C554 C658 ) C554_=_C659( C554 C659 ) C554_=_C664( C554 C664 ) C554_=_C665( C554 C665 ) \nC554_=_C666( C554 C666 ) C554_=_C673( C554 C673 ) C554_=_C684( C554 C684 ) C554_=_C685( C554 C685 ) C554_=_C686( C554 C686 ) C554_=_C695( C554 C695 ) \nC554_=_C697( C554 C697 ) C554_=_C704( C554 C704 ) C554_=_C711( C554 C711 ) C554_=_C712( C554 C712 ) C554_=_C713( C554 C713 ) C554_=_C714( C554 C714 ) \nC554_=_C718( C554 C718 ) C554_=_C719( C554 C719 ) C554_=_C721( C554 C721 ) C554_=_C731( C554 C731 ) C554_=_C734( C554 C734 ) C554_=_C737( C554 C737 ) \nC554_=_C744( C554 C744 ) C554_=_C746( C554 C746 ) C554_=_C749( C554 C749 ) C554_=_C750( C554 C750 ) C554_=_C751( C554 C751 ) C554_=_C752( C554 C752 ) \nC554_=_C753( C554 C753 ) C554_=_C754( C554 C754 ) C554_=_C756( C554 C756 ) C554_=_C757( C554 C757 ) C554_=_C763( C554 C763 ) C554_=_C764( C554 C764 ) \nC554_=_C765( C554 C765 ) C554_=_C766( C554 C766 ) C554_=_C767( C554 C767 ) C554_=_C770( C554 C770 ) C554_=_C771( C554 C771 ) C554_=_C774( C554 C774 ) \nC554_=_C776( C554 C776 ) C554_=_C777( C554 C777 ) C554_=_C778( C554 C778 ) C554_=_C782( C554 C782 ) C554_=_C783( C554 C783 ) C554_=_C784( C554 C784 ) \nC554_=_C785( C554 C785 ) C554_=_C787( C554 C787 ) C554_=_C790( C554 C790 ) C554_=_C792( C554 C792 ) C554_=_C793( C554 C793 ) C554_=_C794( C554 C794 ) \nC554_=_C797( C554 C797 ) C554_=_C798( C554 C798 ) C555_=_C556( C555 C556 ) C555_=_C560( C555 C560 ) C555_=_C561( C555 C561 ) C555_=_C562( C555 C562 ) \nC555_=_C570( C555 C570 ) C555_=_C571( C555 C571 ) C555_=_C572( C555 C572 ) C555_=_C573( C555 C573 ) C555_=_C574(</w:t>
      </w:r>
    </w:p>
    <w:p>
      <w:pPr>
        <w:pStyle w:val="PreformattedText"/>
        <w:bidi w:val="0"/>
        <w:spacing w:before="0" w:after="0"/>
        <w:jc w:val="left"/>
        <w:rPr/>
      </w:pPr>
      <w:r>
        <w:rPr/>
        <w:t xml:space="preserve"> </w:t>
      </w:r>
      <w:r>
        <w:rPr/>
        <w:t>C555 C574 ) C555_=_C575( C555 C575 ) \nC555_=_C594( C555 C594 ) C555_=_C608( C555 C608 ) C555_=_C613( C555 C613 ) C555_=_C632( C555 C632 ) C555_=_C635( C555 C635 ) C555_=_C638( C555 C638 ) \nC555_=_C639( C555 C639 ) C555_=_C640( C555 C640 ) C555_=_C643( C555 C643 ) C555_=_C645( C555 C645 ) C555_=_C646( C555 C646 ) C555_=_C651( C555 C651 ) \nC555_=_C657( C555 C657 ) C555_=_C658( C555 C658 ) C555_=_C659( C555 C659 ) C555_=_C660( C555 C660 ) C555_=_C661( C555 C661 ) C555_=_C665( C555 C665 ) \nC555_=_C675( C555 C675 ) C555_=_C677( C555 C677 ) C555_=_C678( C555 C678 ) C555_=_C688( C555 C688 ) C555_=_C695( C555 C695 ) C555_=_C701( C555 C701 ) \nC555_=_C702( C555 C702 ) C555_=_C704( C555 C704 ) C555_=_C708( C555 C708 ) C555_=_C709( C555 C709 ) C555_=_C711( C555 C711 ) C555_=_C712( C555 C712 ) \nC555_=_C713( C555 C713 ) C555_=_C714( C555 C714 ) C555_=_C717( C555 C717 ) C555_=_C720( C555 C720 ) C555_=_C721( C555 C721 ) C555_=_C723( C555 C723 ) \nC555_=_C724( C555 C724 ) C555_=_C727( C555 C727 ) C555_=_C728( C555 C728 ) C555_=_C733( C555 C733 ) C555_=_C737( C555 C737 ) C555_=_C738( C555 C738 ) \nC555_=_C740( C555 C740 ) C555_=_C741( C555 C741 ) C555_=_C750( C555 C750 ) C555_=_C752( C555 C752 ) C555_=_C754( C555 C754 ) C555_=_C756( C555 C756 ) \nC555_=_C757( C555 C757 ) C555_=_C758( C555 C758 ) C555_=_C759( C555 C759 ) C555_=_C761( C555 C761 ) C555_=_C768( C555 C768 ) C555_=_C769( C555 C769 ) \nC555_=_C770( C555 C770 ) C555_=_C771( C555 C771 ) C555_=_C775( C555 C775 ) C555_=_C776( C555 C776 ) C555_=_C781( C555 C781 ) C555_=_C782( C555 C782 ) \nC555_=_C784( C555 C784 ) C555_=_C785( C555 C785 ) C555_=_C788( C555 C788 ) C555_=_C789( C555 C789 ) C555_=_C793( C555 C793 ) C555_=_C794( C555 C794 ) \nC555_=_C795( C555 C795 ) C555_=_C797( C555 C797 ) C556_=_C564( C556 C564 ) C556_=_C566( C556 C566 ) C556_=_C571( C556 C571 ) C556_=_C576( C556 C576 ) \nC556_=_C577( C556 C577 ) C556_=_C581( C556 C581 ) C556_=_C584( C556 C584 ) C556_=_C589( C556 C589 ) C556_=_C594( C556 C594 ) C556_=_C597( C556 C597 ) \nC556_=_C602( C556 C602 ) C556_=_C603( C556 C603 ) C556_=_C604( C556 C604 ) C556_=_C606( C556 C606 ) C556_=_C618( C556 C618 ) C556_=_C622( C556 C622 ) \nC556_=_C626( C556 C626 ) C556_=_C629( C556 C629 ) C556_=_C632( C556 C632 ) C556_=_C633( C556 C633 ) C556_=_C638( C556 C638 ) C556_=_C645( C556 C645 ) \nC556_=_C646( C556 C646 ) C556_=_C656( C556 C656 ) C556_=_C660( C556 C660 ) C556_=_C661( C556 C661 ) C556_=_C663( C556 C663 ) C556_=_C665( C556 C665 ) \nC556_=_C668( C556 C668 ) C556_=_C669( C556 C669 ) C556_=_C671( C556 C671 ) C556_=_C677( C556 C677 ) C556_=_C679( C556 C679 ) C556_=_C682( C556 C682 ) \nC556_=_C686( C556 C686 ) C556_=_C689( C556 C689 ) C556_=_C698( C556 C698 ) C556_=_C702( C556 C702 ) C556_=_C705( C556 C705 ) C556_=_C707( C556 C707 ) \nC556_=_C708( C556 C708 ) C556_=_C710( C556 C710 ) C556_=_C711( C556 C711 ) C556_=_C712( C556 C712 ) C556_=_C713( C556 C713 ) C556_=_C714( C556 C714 ) \nC556_=_C719( C556 C719 ) C556_=_C723( C556 C723 ) C556_=_C726( C556 C726 ) C556_=_C727( C556 C727 ) C556_=_C731( C556 C731 ) C556_=_C732( C556 C732 ) \nC556_=_C733( C556 C733 ) C556_=_C734( C556 C734 ) C556_=_C737( C556 C737 ) C556_=_C738( C556 C738 ) C556_=_C739( C556 C739 ) C556_=_C741( C556 C741 ) \nC556_=_C743( C556 C743 ) C556_=_C745( C556 C745 ) C556_=_C747( C556 C747 ) C556_=_C753( C556 C753 ) C556_=_C754( C556 C754 ) C556_=_C755( C556 C755 ) \nC556_=_C756( C556 C756 ) C556_=_C757( C556 C757 ) C556_=_C758( C556 C758 ) C556_=_C759( C556 C759 ) C556_=_C762( C556 C762 ) C556_=_C763( C556 C763 ) \nC556_=_C764( C556 C764 ) C556_=_C771( C556 C771 ) C556_=_C774( C556 C774 ) C556_=_C775( C556 C775 ) C556_=_C777( C556 C777 ) C556_=_C778( C556 C778 ) \nC556_=_C779( C556 C779 ) C556_=_C782( C556 C782 ) C556_=_C783( C556 C783 ) C556_=_C785( C556 C785 ) C556_=_C789( C556 C789 ) C556_=_C790( C556 C790 ) \nC556_=_C791( C556 C791 ) C556_=_C793( C556 C793 ) C556_=_C794( C556 C794 ) C556_=_C795( C556 C795 ) C556_=_C796( C556 C796 ) C557_=_C560( C557 C560 ) \nC557_=_C561( C557 C561 ) C557_=_C562( C557 C562 ) C557_=_C563( C557 C563 ) C557_=_C566( C557 C566 ) C557_=_C568( C557 C568 ) C557_=_C571( C557 C571 ) \nC557_=_C574( C557 C574 ) C557_=_C576( C557 C576 ) C557_=_C577( C557 C577 ) C557_=_C578( C557 C578 ) C557_=_C583( C557 C583 ) C557_=_C584( C557 C584 ) \nC557_=_C586( C557 C586 ) C557_=_C589( C557 C589 ) C557_=_C592( C557 C592 ) C557_=_C594( C557 C594 ) C557_=_C596( C557 C596 ) C557_=_C600( C557 C600 ) \nC557_=_C606( C557 C606 ) C557_=_C614( C557 C614 ) C557_=_C615( C557 C615 ) C557_=_C616( C557 C616 ) C557_=_C620( C557 C620 ) C557_=_C622( C557 C622 ) \nC557_=_C624( C557 C624 ) C557_=_C626( C557 C626 ) C557_=_C633( C557 C633 ) C557_=_C635( C557 C635 ) C557_=_C639( C557 C639 ) C557_=_C641( C557 C641 ) \nC557_=_C647( C557 C647 ) C557_=_C649( C557 C649 ) C557_=_C650( C557 C650 ) C557_=_C657( C557 C657 ) C557_=_C658( C557 C658 ) C557_=_C662( C557 C662 ) \nC557_=_C663( C557 C663 ) C557_=_C669( C557 C669 ) C557_=_C671( C557 C671 ) C557_=_C672( C557 C672 ) C557_=_C678( C557 C678 ) C557_=_C683( C557 C683 ) \nC557_=_C686( C557 C686 ) C557_=_C688( C557 C688 ) C557_=_C690( C557 C690 ) C557_=_C696( C557 C696 ) C557_=_C697( C557 C697 ) C557_=_C708( C557 C708 ) \nC557_=_C709( C557 C709 ) C557_=_C710( C557 C710 ) C557_=_C711( C557 C711 ) C557_=_C712( C557 C712 ) C557_=_C715( C557 C715 ) C557_=_C716( C557 C716 ) \nC557_=_C717( C557 C717 ) C557_=_C718( C557 C718 ) C557_=_C720( C557 C720 ) C557_=_C721( C557 C721 ) C557_=_C724( C557 C724 ) C557_=_C725( C557 C725 ) \nC557_=_C728( C557 C728 ) C557_=_C734( C557 C734 ) C557_=_C737( C557 C737 ) C557_=_C739( C557 C739 ) C557_=_C740( C557 C740 ) C557_=_C744( C557 C744 ) \nC557_=_C748( C557 C748 ) C557_=_C751( C557 C751 ) C557_=_C755( C557 C755 ) C557_=_C756( C557 C756 ) C557_=_C758( C557 C758 ) C557_=_C759( C557 C759 ) \nC557_=_C760( C557 C760 ) C557_=_C764( C557 C764 ) C557_=_C766( C557 C766 ) C557_=_C769( C557 C769 ) C557_=_C770( C557 C770 ) C557_=_C774( C557 C774 ) \nC557_=_C777( C557 C777 ) C557_=_C778( C557 C778 ) C557_=_C779( C557 C779 ) C557_=_C781( C557 C781 ) C557_=_C783( C557 C783 ) C557_=_C786( C557 C786 ) \nC557_=_C788( C557 C788 ) C557_=_C789( C557 C789 ) C557_=_C791( C557 C791 ) C557_=_C792( C557 C792 ) C557_=_C793( C557 C793 ) C557_=_C798( C557 C798 ) \nC560_=_C561( C560 C561 ) C560_=_C562( C560 C562 ) C560_=_C563( C560 C563 ) C560_=_C565( C560 C565 ) C560_=_C570( C560 C570 ) C560_=_C571( C560 C571 ) \nC560_=_C572( C560 C572 ) C560_=_C573( C560 C573 ) C560_=_C574( C560 C574 ) C560_=_C577( C560 C577 ) C560_=_C589( C560 C589 ) C560_=_C595( C560 C595 ) \nC560_=_C598( C560 C598 ) C560_=_C600( C560 C600 ) C560_=_C602( C560 C602 ) C560_=_C608( C560 C608 ) C560_=_C613( C560 C613 ) C560_=_C618( C560 C618 ) \nC560_=_C622( C560 C622 ) C560_=_C625( C560 C625 ) C560_=_C633( C560 C633 ) C560_=_C639( C560 C639 ) C560_=_C643( C560 C643 ) C560_=_C646( C560 C646 ) \nC560_=_C647( C560 C647 ) C560_=_C649( C560 C649 ) C560_=_C650( C560 C650 ) C560_=_C651( C560 C651 ) C560_=_C657( C560 C657 ) C560_=_C658( C560 C658 ) \nC560_=_C664( C560 C664 ) C560_=_C666( C560 C666 ) C560_=_C669( C560 C669 ) C560_=_C676( C560 C676 ) C560_=_C677( C560 C677 ) C560_=_C678( C560 C678 ) \nC560_=_C682( C560 C682 ) C560_=_C683( C560 C683 ) C560_=_C684( C560 C684 ) C560_=_C690( C560 C690 ) C560_=_C695( C560 C695 ) C560_=_C696( C560 C696 ) \nC560_=_C701( C560 C701 ) C560_=_C704( C560 C704 ) C560_=_C706( C560 C706 ) C560_=_C709( C560 C709 ) C560_=_C715( C560 C715 ) C560_=_C716( C560 C716 ) \nC560_=_C717( C560 C717 ) C560_=_C719( C560 C719 ) C560_=_C721( C560 C721 ) C560_=_C724( C560 C724 ) C560_=_C728( C560 C728 ) C560_=_C729( C560 C729 ) \nC560_=_C731( C560 C731 ) C560_=_C732( C560 C732 ) C560_=_C736( C560 C736 ) C560_=_C737( C560 C737 ) C560_=_C746( C560 C746 ) C560_=_C750( C560 C750 ) \nC560_=_C752( C560 C752 ) C560_=_C756( C560 C756 ) C560_=_C758( C560 C758 ) C560_=_C759( C560 C759 ) C560_=_C760( C560 C760 ) C560_=_C763( C560 C763 ) \nC560_=_C768( C560 C768 ) C560_=_C772( C560 C772 ) C560_=_C774( C560 C774 ) C560_=_C776( C560 C776 ) C560_=_C777( C560 C777 ) C560_=_C779( C560 C779 ) \nC560_=_C781( C560 C781 ) C560_=_C783( C560 C783 ) C560_=_C784( C560 C784 ) C560_=_C785( C560 C785 ) C560_=_C786( C560 C786 ) C560_=_C788( C560 C788 ) \nC560_=_C791( C560 C791 ) C560_=_C795( C560 C795 ) C561_=_C562( C561 C562 ) C561_=_C563( C561 C563 ) C561_=_C568( C561 C568 ) C561_=_C569( C561 C569 ) \nC561_=_C572( C561 C572 ) C561_=_C573( C561 C573 ) C561_=_C574( C561 C574 ) C561_=_C577( C561 C577 ) C561_=_C581( C561 C581 ) C561_=_C582( C561 C582 ) \nC561_=_C584( C561 C584 ) C561_=_C591( C561 C591 ) C561_=_C592( C561 C592 ) C561_=_C594( C561 C594 ) C561_=_C596( C561 C596 ) C561_=_C607( C561 C607 ) \nC561_=_C608( C561 C608 ) C561_=_C615( C561 C615 ) C561_=_C628( C561 C628 ) C561_=_C633( C561 C633 ) C561_=_C637( C561 C637 ) C561_=_C647( C561 C647 ) \nC561_=_C649( C561 C649 ) C561_=_C650( C561 C650 ) C561_=_C651( C561 C651 ) C561_=_C654( C561 C654 ) C561_=_C658( C561 C658 ) C561_=_C660( C561 C660 ) \nC561_=_C663( C561 C663 ) C561_=_C668( C561 C668 ) C561_=_C669( C561 C669 ) C561_=_C671( C561 C671 ) C561_=_C676( C561 C676 ) C561_=_C677( C561 C677 ) \nC561_=_C678( C561 C678 ) C561_=_C683( C561 C683 ) C561_=_C686( C561 C686 ) C561_=_C688( C561 C688 ) C561_=_C689( C561 C689 ) C561_=_C695( C561 C695 ) \nC561_=_C697( C561 C697 ) C561_=_C698( C561 C698 ) C561_=_C704( C561 C704 ) C561_=_C705( C561 C705 ) C561_=_C707( C561 C707 ) C561_=_C709( C561 C709 ) \nC561_=_C710( C561 C710 ) C561_=_C715( C561 C715 ) C561_=_C716( C561 C716 ) C561_=_C717( C561 C717 ) C561_=_C719( C561 C719 ) C561_=_C720( C561 C720 ) \nC561_=_C721( C561 C721 ) C561_=_C724( C561 C724 ) C561_=_C725( C561 C725 ) C561_=_C727( C561 C727 ) C561_=_C730( C561 C730 ) C561_=_C731( C561 C731 ) \nC561_=_C732( C561 C732 ) C561_=_C733( C561 C733 ) C561_=_C734( C561 C734 ) C561_=_C738( C561 C738 ) C561_=_C740( C561 C740 ) C561_=_C741(</w:t>
      </w:r>
    </w:p>
    <w:p>
      <w:pPr>
        <w:pStyle w:val="PreformattedText"/>
        <w:bidi w:val="0"/>
        <w:spacing w:before="0" w:after="0"/>
        <w:jc w:val="left"/>
        <w:rPr/>
      </w:pPr>
      <w:r>
        <w:rPr/>
        <w:t xml:space="preserve"> </w:t>
      </w:r>
      <w:r>
        <w:rPr/>
        <w:t>C561 C741 ) \nC561_=_C745( C561 C745 ) C561_=_C751( C561 C751 ) C561_=_C752( C561 C752 ) C561_=_C755( C561 C755 ) C561_=_C756( C561 C756 ) C561_=_C758( C561 C758 ) \nC561_=_C759( C561 C759 ) C561_=_C760( C561 C760 ) C561_=_C761( C561 C761 ) C561_=_C770( C561 C770 ) C561_=_C776( C561 C776 ) C561_=_C777( C561 C777 ) \nC561_=_C779( C561 C779 ) C561_=_C781( C561 C781 ) C561_=_C783( C561 C783 ) C561_=_C784( C561 C784 ) C561_=_C786( C561 C786 ) C561_=_C788( C561 C788 ) \nC561_=_C791( C561 C791 ) C561_=_C794( C561 C794 ) C562_=_C563( C562 C563 ) C562_=_C564( C562 C564 ) C562_=_C565( C562 C565 ) C562_=_C566( C562 C566 ) \nC562_=_C568( C562 C568 ) C562_=_C569( C562 C569 ) C562_=_C571( C562 C571 ) C562_=_C586( C562 C586 ) C562_=_C592( C562 C592 ) C562_=_C596( C562 C596 ) \nC562_=_C600( C562 C600 ) C562_=_C608( C562 C608 ) C562_=_C613( C562 C613 ) C562_=_C614( C562 C614 ) C562_=_C616( C562 C616 ) C562_=_C622( C562 C622 ) \nC562_=_C626( C562 C626 ) C562_=_C633( C562 C633 ) C562_=_C639( C562 C639 ) C562_=_C646( C562 C646 ) C562_=_C647( C562 C647 ) C562_=_C649( C562 C649 ) \nC562_=_C650( C562 C650 ) C562_=_C658( C562 C658 ) C562_=_C662( C562 C662 ) C562_=_C664( C562 C664 ) C562_=_C665( C562 C665 ) C562_=_C666( C562 C666 ) \nC562_=_C668( C562 C668 ) C562_=_C672( C562 C672 ) C562_=_C684( C562 C684 ) C562_=_C685( C562 C685 ) C562_=_C691( C562 C691 ) C562_=_C704( C562 C704 ) \nC562_=_C706( C562 C706 ) C562_=_C712( C562 C712 ) C562_=_C715( C562 C715 ) C562_=_C716( C562 C716 ) C562_=_C717( C562 C717 ) C562_=_C720( C562 C720 ) \nC562_=_C721( C562 C721 ) C562_=_C728( C562 C728 ) C562_=_C734( C562 C734 ) C562_=_C738( C562 C738 ) C562_=_C743( C562 C743 ) C562_=_C746( C562 C746 ) \nC562_=_C748( C562 C748 ) C562_=_C750( C562 C750 ) C562_=_C752( C562 C752 ) C562_=_C756( C562 C756 ) C562_=_C757( C562 C757 ) C562_=_C758( C562 C758 ) \nC562_=_C759( C562 C759 ) C562_=_C760( C562 C760 ) C562_=_C768( C562 C768 ) C562_=_C773( C562 C773 ) C562_=_C774( C562 C774 ) C562_=_C775( C562 C775 ) \nC562_=_C776( C562 C776 ) C562_=_C777( C562 C777 ) C562_=_C778( C562 C778 ) C562_=_C781( C562 C781 ) C562_=_C786( C562 C786 ) C562_=_C789( C562 C789 ) \nC562_=_C790( C562 C790 ) C562_=_C797( C562 C797 ) C563_=_C570( C563 C570 ) C563_=_C582( C563 C582 ) C563_=_C591( C563 C591 ) C563_=_C593( C563 C593 ) \nC563_=_C595( C563 C595 ) C563_=_C602( C563 C602 ) C563_=_C623( C563 C623 ) C563_=_C624( C563 C624 ) C563_=_C626( C563 C626 ) C563_=_C628( C563 C628 ) \nC563_=_C629( C563 C629 ) C563_=_C631( C563 C631 ) C563_=_C633( C563 C633 ) C563_=_C638( C563 C638 ) C563_=_C641( C563 C641 ) C563_=_C643( C563 C643 ) \nC563_=_C647( C563 C647 ) C563_=_C649( C563 C649 ) C563_=_C650( C563 C650 ) C563_=_C658( C563 C658 ) C563_=_C661( C563 C661 ) C563_=_C665( C563 C665 ) \nC563_=_C671( C563 C671 ) C563_=_C677( C563 C677 ) C563_=_C679( C563 C679 ) C563_=_C684( C563 C684 ) C563_=_C691( C563 C691 ) C563_=_C696( C563 C696 ) \nC563_=_C697( C563 C697 ) C563_=_C699( C563 C699 ) C563_=_C704( C563 C704 ) C563_=_C707( C563 C707 ) C563_=_C710( C563 C710 ) C563_=_C712( C563 C712 ) \nC563_=_C713( C563 C713 ) C563_=_C714( C563 C714 ) C563_=_C715( C563 C715 ) C563_=_C716( C563 C716 ) C563_=_C717( C563 C717 ) C563_=_C718( C563 C718 ) \nC563_=_C719( C563 C719 ) C563_=_C723( C563 C723 ) C563_=_C725( C563 C725 ) C563_=_C727( C563 C727 ) C563_=_C728( C563 C728 ) C563_=_C729( C563 C729 ) \nC563_=_C731( C563 C731 ) C563_=_C732( C563 C732 ) C563_=_C737( C563 C737 ) C563_=_C746( C563 C746 ) C563_=_C747( C563 C747 ) C563_=_C748( C563 C748 ) \nC563_=_C749( C563 C749 ) C563_=_C754( C563 C754 ) C563_=_C758( C563 C758 ) C563_=_C759( C563 C759 ) C563_=_C760( C563 C760 ) C563_=_C761( C563 C761 ) \nC563_=_C765( C563 C765 ) C563_=_C772( C563 C772 ) C563_=_C774( C563 C774 ) C563_=_C775( C563 C775 ) C563_=_C782( C563 C782 ) C563_=_C784( C563 C784 ) \nC563_=_C786( C563 C786 ) C563_=_C789( C563 C789 ) C563_=_C794( C563 C794 ) C563_=_C795( C563 C795 ) C564_=_C565( C564 C565 ) C564_=_C568( C564 C568 ) \nC564_=_C569( C564 C569 ) C564_=_C575( C564 C575 ) C564_=_C576( C564 C576 ) C564_=_C580( C564 C580 ) C564_=_C585( C564 C585 ) C564_=_C588( C564 C588 ) \nC564_=_C595( C564 C595 ) C564_=_C596( C564 C596 ) C564_=_C608( C564 C608 ) C564_=_C622( C564 C622 ) C564_=_C633( C564 C633 ) C564_=_C634( C564 C634 ) \nC564_=_C638( C564 C638 ) C564_=_C639( C564 C639 ) C564_=_C646( C564 C646 ) C564_=_C647( C564 C647 ) C564_=_C663( C564 C663 ) C564_=_C664( C564 C664 ) \nC564_=_C671( C564 C671 ) C564_=_C672( C564 C672 ) C564_=_C675( C564 C675 ) C564_=_C679( C564 C679 ) C564_=_C683( C564 C683 ) C564_=_C684( C564 C684 ) \nC564_=_C689( C564 C689 ) C564_=_C701( C564 C701 ) C564_=_C706( C564 C706 ) C564_=_C711( C564 C711 ) C564_=_C712( C564 C712 ) C564_=_C715( C564 C715 ) \nC564_=_C717( C564 C717 ) C564_=_C718( C564 C718 ) C564_=_C720( C564 C720 ) C564_=_C723( C564 C723 ) C564_=_C726( C564 C726 ) C564_=_C730( C564 C730 ) \nC564_=_C733( C564 C733 ) C564_=_C736( C564 C736 ) C564_=_C740( C564 C740 ) C564_=_C741( C564 C741 ) C564_=_C743( C564 C743 ) C564_=_C744( C564 C744 ) \nC564_=_C752( C564 C752 ) C564_=_C755( C564 C755 ) C564_=_C758( C564 C758 ) C564_=_C759( C564 C759 ) C564_=_C761( C564 C761 ) C564_=_C762( C564 C762 ) \nC564_=_C768( C564 C768 ) C564_=_C769( C564 C769 ) C564_=_C771( C564 C771 ) C564_=_C772( C564 C772 ) C564_=_C774( C564 C774 ) C564_=_C775( C564 C775 ) \nC564_=_C778( C564 C778 ) C564_=_C782( C564 C782 ) C564_=_C783( C564 C783 ) C564_=_C785( C564 C785 ) C564_=_C786( C564 C786 ) C564_=_C787( C564 C787 ) \nC564_=_C788( C564 C788 ) C564_=_C789( C564 C789 ) C564_=_C790( C564 C790 ) C564_=_C793( C564 C793 ) C564_=_C794( C564 C794 ) C564_=_C795( C564 C795 ) \nC564_=_C796( C564 C796 ) C565_=_C568( C565 C568 ) C565_=_C571( C565 C571 ) C565_=_C576( C565 C576 ) C565_=_C581( C565 C581 ) C565_=_C583( C565 C583 ) \nC565_=_C585( C565 C585 ) C565_=_C588( C565 C588 ) C565_=_C593( C565 C593 ) C565_=_C596( C565 C596 ) C565_=_C597( C565 C597 ) C565_=_C602( C565 C602 ) \nC565_=_C608( C565 C608 ) C565_=_C622( C565 C622 ) C565_=_C632( C565 C632 ) C565_=_C634( C565 C634 ) C565_=_C639( C565 C639 ) C565_=_C640( C565 C640 ) \nC565_=_C646( C565 C646 ) C565_=_C647( C565 C647 ) C565_=_C657( C565 C657 ) C565_=_C658( C565 C658 ) C565_=_C661( C565 C661 ) C565_=_C663( C565 C663 ) \nC565_=_C664( C565 C664 ) C565_=_C672( C565 C672 ) C565_=_C675( C565 C675 ) C565_=_C679( C565 C679 ) C565_=_C684( C565 C684 ) C565_=_C691( C565 C691 ) \nC565_=_C695( C565 C695 ) C565_=_C698( C565 C698 ) C565_=_C701( C565 C701 ) C565_=_C704( C565 C704 ) C565_=_C711( C565 C711 ) C565_=_C715( C565 C715 ) \nC565_=_C717( C565 C717 ) C565_=_C718( C565 C718 ) C565_=_C721( C565 C721 ) C565_=_C723( C565 C723 ) C565_=_C726( C565 C726 ) C565_=_C730( C565 C730 ) \nC565_=_C734( C565 C734 ) C565_=_C744( C565 C744 ) C565_=_C745( C565 C745 ) C565_=_C746( C565 C746 ) C565_=_C749( C565 C749 ) C565_=_C750( C565 C750 ) \nC565_=_C752( C565 C752 ) C565_=_C754( C565 C754 ) C565_=_C756( C565 C756 ) C565_=_C758( C565 C758 ) C565_=_C759( C565 C759 ) C565_=_C761( C565 C761 ) \nC565_=_C762( C565 C762 ) C565_=_C763( C565 C763 ) C565_=_C765( C565 C765 ) C565_=_C769( C565 C769 ) C565_=_C770( C565 C770 ) C565_=_C771( C565 C771 ) \nC565_=_C772( C565 C772 ) C565_=_C773( C565 C773 ) C565_=_C774( C565 C774 ) C565_=_C777( C565 C777 ) C565_=_C787( C565 C787 ) C565_=_C788( C565 C788 ) \nC565_=_C790( C565 C790 ) C565_=_C791( C565 C791 ) C565_=_C793( C565 C793 ) C565_=_C794( C565 C794 ) C565_=_C795( C565 C795 ) C565_=_C797( C565 C797 ) \nC566_=_C567( C566 C567 ) C566_=_C569( C566 C569 ) C566_=_C571( C566 C571 ) C566_=_C576( C566 C576 ) C566_=_C577( C566 C577 ) C566_=_C578( C566 C578 ) \nC566_=_C584( C566 C584 ) C566_=_C586( C566 C586 ) C566_=_C589( C566 C589 ) C566_=_C591( C566 C591 ) C566_=_C592( C566 C592 ) C566_=_C606( C566 C606 ) \nC566_=_C613( C566 C613 ) C566_=_C614( C566 C614 ) C566_=_C618( C566 C618 ) C566_=_C626( C566 C626 ) C566_=_C629( C566 C629 ) C566_=_C631( C566 C631 ) \nC566_=_C632( C566 C632 ) C566_=_C633( C566 C633 ) C566_=_C634( C566 C634 ) C566_=_C641( C566 C641 ) C566_=_C651( C566 C651 ) C566_=_C654( C566 C654 ) \nC566_=_C656( C566 C656 ) C566_=_C657( C566 C657 ) C566_=_C658( C566 C658 ) C566_=_C662( C566 C662 ) C566_=_C663( C566 C663 ) C566_=_C666( C566 C666 ) \nC566_=_C668( C566 C668 ) C566_=_C669( C566 C669 ) C566_=_C682( C566 C682 ) C566_=_C685( C566 C685 ) C566_=_C686( C566 C686 ) C566_=_C690( C566 C690 ) \nC566_=_C691( C566 C691 ) C566_=_C695( C566 C695 ) C566_=_C698( C566 C698 ) C566_=_C704( C566 C704 ) C566_=_C706( C566 C706 ) C566_=_C715( C566 C715 ) \nC566_=_C719( C566 C719 ) C566_=_C724( C566 C724 ) C566_=_C725( C566 C725 ) C566_=_C727( C566 C727 ) C566_=_C728( C566 C728 ) C566_=_C731( C566 C731 ) \nC566_=_C734( C566 C734 ) C566_=_C737( C566 C737 ) C566_=_C738( C566 C738 ) C566_=_C739( C566 C739 ) C566_=_C740( C566 C740 ) C566_=_C741( C566 C741 ) \nC566_=_C744( C566 C744 ) C566_=_C745( C566 C745 ) C566_=_C747( C566 C747 ) C566_=_C749( C566 C749 ) C566_=_C751( C566 C751 ) C566_=_C753( C566 C753 ) \nC566_=_C757( C566 C757 ) C566_=_C760( C566 C760 ) C566_=_C763( C566 C763 ) C566_=_C764( C566 C764 ) C566_=_C765( C566 C765 ) C566_=_C766( C566 C766 ) \nC566_=_C768( C566 C768 ) C566_=_C769( C566 C769 ) C566_=_C770( C566 C770 ) C566_=_C771( C566 C771 ) C566_=_C773( C566 C773 ) C566_=_C777( C566 C777 ) \nC566_=_C779( C566 C779 ) C566_=_C781( C566 C781 ) C566_=_C783( C566 C783 ) C566_=_C784( C566 C784 ) C566_=_C786( C566 C786 ) C566_=_C787( C566 C787 ) \nC566_=_C790( C566 C790 ) C566_=_C792( C566 C792 ) C566_=_C793( C566 C793 ) C566_=_C794( C566 C794 ) C566_=_C797( C566 C797 ) C567_=_C573( C567 C573 ) \nC567_=_C583( C567 C583 ) C567_=_C587( C567 C587 ) C567_=_C589( C567 C589 ) C567_=_C594( C567 C594 ) C567_=_C598( C567 C598 ) C567_=_C613( C567 C613 ) \nC567_=_C618( C567 C618 ) C567_=_C619( C567 C619 ) C567_=_C625( C567 C625 ) C567_=_C626( C567 C626 ) C567_=_C631( C567 C631 ) C567_=_C632( C567 C632 ) \nC567_=_C633(</w:t>
      </w:r>
    </w:p>
    <w:p>
      <w:pPr>
        <w:pStyle w:val="PreformattedText"/>
        <w:bidi w:val="0"/>
        <w:spacing w:before="0" w:after="0"/>
        <w:jc w:val="left"/>
        <w:rPr/>
      </w:pPr>
      <w:r>
        <w:rPr/>
        <w:t xml:space="preserve"> </w:t>
      </w:r>
      <w:r>
        <w:rPr/>
        <w:t>C567 C633 ) C567_=_C634( C567 C634 ) C567_=_C640( C567 C640 ) C567_=_C643( C567 C643 ) C567_=_C647( C567 C647 ) C567_=_C651( C567 C651 ) \nC567_=_C654( C567 C654 ) C567_=_C656( C567 C656 ) C567_=_C658( C567 C658 ) C567_=_C666( C567 C666 ) C567_=_C668( C567 C668 ) C567_=_C673( C567 C673 ) \nC567_=_C675( C567 C675 ) C567_=_C676( C567 C676 ) C567_=_C677( C567 C677 ) C567_=_C678( C567 C678 ) C567_=_C679( C567 C679 ) C567_=_C685( C567 C685 ) \nC567_=_C686( C567 C686 ) C567_=_C697( C567 C697 ) C567_=_C699( C567 C699 ) C567_=_C701( C567 C701 ) C567_=_C704( C567 C704 ) C567_=_C709( C567 C709 ) \nC567_=_C712( C567 C712 ) C567_=_C719( C567 C719 ) C567_=_C723( C567 C723 ) C567_=_C725( C567 C725 ) C567_=_C730( C567 C730 ) C567_=_C731( C567 C731 ) \nC567_=_C739( C567 C739 ) C567_=_C740( C567 C740 ) C567_=_C741( C567 C741 ) C567_=_C743( C567 C743 ) C567_=_C744( C567 C744 ) C567_=_C748( C567 C748 ) \nC567_=_C749( C567 C749 ) C567_=_C752( C567 C752 ) C567_=_C753( C567 C753 ) C567_=_C755( C567 C755 ) C567_=_C756( C567 C756 ) C567_=_C762( C567 C762 ) \nC567_=_C763( C567 C763 ) C567_=_C764( C567 C764 ) C567_=_C765( C567 C765 ) C567_=_C767( C567 C767 ) C567_=_C768( C567 C768 ) C567_=_C770( C567 C770 ) \nC567_=_C771( C567 C771 ) C567_=_C776( C567 C776 ) C567_=_C779( C567 C779 ) C567_=_C781( C567 C781 ) C567_=_C783( C567 C783 ) C567_=_C784( C567 C784 ) \nC567_=_C787( C567 C787 ) C567_=_C788( C567 C788 ) C567_=_C790( C567 C790 ) C567_=_C792( C567 C792 ) C567_=_C793( C567 C793 ) C567_=_C794( C567 C794 ) \nC567_=_C796( C567 C796 ) C567_=_C797( C567 C797 ) C568_=_C569( C568 C569 ) C568_=_C570( C568 C570 ) C568_=_C573( C568 C573 ) C568_=_C576( C568 C576 ) \nC568_=_C577( C568 C577 ) C568_=_C584( C568 C584 ) C568_=_C588( C568 C588 ) C568_=_C592( C568 C592 ) C568_=_C595( C568 C595 ) C568_=_C596( C568 C596 ) \nC568_=_C598( C568 C598 ) C568_=_C600( C568 C600 ) C568_=_C604( C568 C604 ) C568_=_C614( C568 C614 ) C568_=_C615( C568 C615 ) C568_=_C616( C568 C616 ) \nC568_=_C626( C568 C626 ) C568_=_C629( C568 C629 ) C568_=_C639( C568 C639 ) C568_=_C646( C568 C646 ) C568_=_C647( C568 C647 ) C568_=_C649( C568 C649 ) \nC568_=_C656( C568 C656 ) C568_=_C659( C568 C659 ) C568_=_C662( C568 C662 ) C568_=_C664( C568 C664 ) C568_=_C665( C568 C665 ) C568_=_C669( C568 C669 ) \nC568_=_C671( C568 C671 ) C568_=_C675( C568 C675 ) C568_=_C676( C568 C676 ) C568_=_C678( C568 C678 ) C568_=_C683( C568 C683 ) C568_=_C685( C568 C685 ) \nC568_=_C686( C568 C686 ) C568_=_C695( C568 C695 ) C568_=_C697( C568 C697 ) C568_=_C707( C568 C707 ) C568_=_C708( C568 C708 ) C568_=_C711( C568 C711 ) \nC568_=_C712( C568 C712 ) C568_=_C715( C568 C715 ) C568_=_C717( C568 C717 ) C568_=_C718( C568 C718 ) C568_=_C720( C568 C720 ) C568_=_C721( C568 C721 ) \nC568_=_C722( C568 C722 ) C568_=_C725( C568 C725 ) C568_=_C727( C568 C727 ) C568_=_C730( C568 C730 ) C568_=_C732( C568 C732 ) C568_=_C734( C568 C734 ) \nC568_=_C738( C568 C738 ) C568_=_C739( C568 C739 ) C568_=_C740( C568 C740 ) C568_=_C748( C568 C748 ) C568_=_C749( C568 C749 ) C568_=_C755( C568 C755 ) \nC568_=_C756( C568 C756 ) C568_=_C758( C568 C758 ) C568_=_C759( C568 C759 ) C568_=_C765( C568 C765 ) C568_=_C766( C568 C766 ) C568_=_C767( C568 C767 ) \nC568_=_C768( C568 C768 ) C568_=_C770( C568 C770 ) C568_=_C772( C568 C772 ) C568_=_C774( C568 C774 ) C568_=_C777( C568 C777 ) C568_=_C778( C568 C778 ) \nC568_=_C781( C568 C781 ) C568_=_C782( C568 C782 ) C568_=_C783( C568 C783 ) C568_=_C788( C568 C788 ) C568_=_C789( C568 C789 ) C568_=_C790( C568 C790 ) \nC568_=_C791( C568 C791 ) C568_=_C793( C568 C793 ) C568_=_C794( C568 C794 ) C568_=_C795( C568 C795 ) C568_=_C798( C568 C798 ) C569_=_C570( C569 C570 ) \nC569_=_C581( C569 C581 ) C569_=_C591( C569 C591 ) C569_=_C592( C569 C592 ) C569_=_C606( C569 C606 ) C569_=_C608( C569 C608 ) C569_=_C612( C569 C612 ) \nC569_=_C613( C569 C613 ) C569_=_C626( C569 C626 ) C569_=_C628( C569 C628 ) C569_=_C634( C569 C634 ) C569_=_C646( C569 C646 ) C569_=_C649( C569 C649 ) \nC569_=_C656( C569 C656 ) C569_=_C660( C569 C660 ) C569_=_C668( C569 C668 ) C569_=_C671( C569 C671 ) C569_=_C672( C569 C672 ) C569_=_C684( C569 C684 ) \nC569_=_C685( C569 C685 ) C569_=_C689( C569 C689 ) C569_=_C690( C569 C690 ) C569_=_C695( C569 C695 ) C569_=_C698( C569 C698 ) C569_=_C701( C569 C701 ) \nC569_=_C704( C569 C704 ) C569_=_C706( C569 C706 ) C569_=_C707( C569 C707 ) C569_=_C710( C569 C710 ) C569_=_C713( C569 C713 ) C569_=_C716( C569 C716 ) \nC569_=_C717( C569 C717 ) C569_=_C719( C569 C719 ) C569_=_C720( C569 C720 ) C569_=_C721( C569 C721 ) C569_=_C722( C569 C722 ) C569_=_C727( C569 C727 ) \nC569_=_C730( C569 C730 ) C569_=_C733( C569 C733 ) C569_=_C736( C569 C736 ) C569_=_C740( C569 C740 ) C569_=_C743( C569 C743 ) C569_=_C745( C569 C745 ) \nC569_=_C746( C569 C746 ) C569_=_C747( C569 C747 ) C569_=_C751( C569 C751 ) C569_=_C752( C569 C752 ) C569_=_C758( C569 C758 ) C569_=_C759( C569 C759 ) \nC569_=_C760( C569 C760 ) C569_=_C761( C569 C761 ) C569_=_C766( C569 C766 ) C569_=_C767( C569 C767 ) C569_=_C768( C569 C768 ) C569_=_C769( C569 C769 ) \nC569_=_C771( C569 C771 ) C569_=_C772( C569 C772 ) C569_=_C777( C569 C777 ) C569_=_C778( C569 C778 ) C569_=_C779( C569 C779 ) C569_=_C782( C569 C782 ) \nC569_=_C785( C569 C785 ) C569_=_C786( C569 C786 ) C569_=_C796( C569 C796 ) C570_=_C576( C570 C576 ) C570_=_C581( C570 C581 ) C570_=_C588( C570 C588 ) \nC570_=_C593( C570 C593 ) C570_=_C595( C570 C595 ) C570_=_C597( C570 C597 ) C570_=_C600( C570 C600 ) C570_=_C604( C570 C604 ) C570_=_C613( C570 C613 ) \nC570_=_C616( C570 C616 ) C570_=_C624( C570 C624 ) C570_=_C628( C570 C628 ) C570_=_C631( C570 C631 ) C570_=_C643( C570 C643 ) C570_=_C649( C570 C649 ) \nC570_=_C654( C570 C654 ) C570_=_C656( C570 C656 ) C570_=_C657( C570 C657 ) C570_=_C662( C570 C662 ) C570_=_C666( C570 C666 ) C570_=_C668( C570 C668 ) \nC570_=_C678( C570 C678 ) C570_=_C684( C570 C684 ) C570_=_C695( C570 C695 ) C570_=_C696( C570 C696 ) C570_=_C699( C570 C699 ) C570_=_C702( C570 C702 ) \nC570_=_C704( C570 C704 ) C570_=_C707( C570 C707 ) C570_=_C708( C570 C708 ) C570_=_C710( C570 C710 ) C570_=_C713( C570 C713 ) C570_=_C714( C570 C714 ) \nC570_=_C717( C570 C717 ) C570_=_C718( C570 C718 ) C570_=_C720( C570 C720 ) C570_=_C721( C570 C721 ) C570_=_C722( C570 C722 ) C570_=_C724( C570 C724 ) \nC570_=_C726( C570 C726 ) C570_=_C728( C570 C728 ) C570_=_C731( C570 C731 ) C570_=_C732( C570 C732 ) C570_=_C737( C570 C737 ) C570_=_C738( C570 C738 ) \nC570_=_C747( C570 C747 ) C570_=_C748( C570 C748 ) C570_=_C749( C570 C749 ) C570_=_C750( C570 C750 ) C570_=_C753( C570 C753 ) C570_=_C754( C570 C754 ) \nC570_=_C760( C570 C760 ) C570_=_C761( C570 C761 ) C570_=_C764( C570 C764 ) C570_=_C766( C570 C766 ) C570_=_C767( C570 C767 ) C570_=_C768( C570 C768 ) \nC570_=_C771( C570 C771 ) C570_=_C772( C570 C772 ) C570_=_C774( C570 C774 ) C570_=_C778( C570 C778 ) C570_=_C782( C570 C782 ) C570_=_C783( C570 C783 ) \nC570_=_C786( C570 C786 ) C570_=_C788( C570 C788 ) C570_=_C789( C570 C789 ) C570_=_C792( C570 C792 ) C570_=_C794( C570 C794 ) C570_=_C795( C570 C795 ) \nC571_=_C572( C571 C572 ) C571_=_C573( C571 C573 ) C571_=_C574( C571 C574 ) C571_=_C575( C571 C575 ) C571_=_C576( C571 C576 ) C571_=_C577( C571 C577 ) \nC571_=_C578( C571 C578 ) C571_=_C584( C571 C584 ) C571_=_C588( C571 C588 ) C571_=_C589( C571 C589 ) C571_=_C597( C571 C597 ) C571_=_C608( C571 C608 ) \nC571_=_C618( C571 C618 ) C571_=_C622( C571 C622 ) C571_=_C628( C571 C628 ) C571_=_C629( C571 C629 ) C571_=_C632( C571 C632 ) C571_=_C633( C571 C633 ) \nC571_=_C635( C571 C635 ) C571_=_C639( C571 C639 ) C571_=_C640( C571 C640 ) C571_=_C641( C571 C641 ) C571_=_C645( C571 C645 ) C571_=_C646( C571 C646 ) \nC571_=_C650( C571 C650 ) C571_=_C656( C571 C656 ) C571_=_C657( C571 C657 ) C571_=_C658( C571 C658 ) C571_=_C659( C571 C659 ) C571_=_C660( C571 C660 ) \nC571_=_C661( C571 C661 ) C571_=_C662( C571 C662 ) C571_=_C663( C571 C663 ) C571_=_C664( C571 C664 ) C571_=_C668( C571 C668 ) C571_=_C669( C571 C669 ) \nC571_=_C679( C571 C679 ) C571_=_C682( C571 C682 ) C571_=_C684( C571 C684 ) C571_=_C686( C571 C686 ) C571_=_C698( C571 C698 ) C571_=_C704( C571 C704 ) \nC571_=_C708( C571 C708 ) C571_=_C710( C571 C710 ) C571_=_C715( C571 C715 ) C571_=_C716( C571 C716 ) C571_=_C719( C571 C719 ) C571_=_C721( C571 C721 ) \nC571_=_C723( C571 C723 ) C571_=_C724( C571 C724 ) C571_=_C725( C571 C725 ) C571_=_C726( C571 C726 ) C571_=_C734( C571 C734 ) C571_=_C737( C571 C737 ) \nC571_=_C738( C571 C738 ) C571_=_C739( C571 C739 ) C571_=_C740( C571 C740 ) C571_=_C741( C571 C741 ) C571_=_C745( C571 C745 ) C571_=_C746( C571 C746 ) \nC571_=_C747( C571 C747 ) C571_=_C750( C571 C750 ) C571_=_C751( C571 C751 ) C571_=_C752( C571 C752 ) C571_=_C753( C571 C753 ) C571_=_C757( C571 C757 ) \nC571_=_C758( C571 C758 ) C571_=_C759( C571 C759 ) C571_=_C760( C571 C760 ) C571_=_C762( C571 C762 ) C571_=_C763( C571 C763 ) C571_=_C764( C571 C764 ) \nC571_=_C766( C571 C766 ) C571_=_C769( C571 C769 ) C571_=_C770( C571 C770 ) C571_=_C771( C571 C771 ) C571_=_C773( C571 C773 ) C571_=_C774( C571 C774 ) \nC571_=_C777( C571 C777 ) C571_=_C778( C571 C778 ) C571_=_C779( C571 C779 ) C571_=_C788( C571 C788 ) C571_=_C789( C571 C789 ) C571_=_C791( C571 C791 ) \nC571_=_C793( C571 C793 ) C571_=_C794( C571 C794 ) C571_=_C795( C571 C795 ) C571_=_C796( C571 C796 ) C572_=_C573( C572 C573 ) C572_=_C574( C572 C574 ) \nC572_=_C575( C572 C575 ) C572_=_C577( C572 C577 ) C572_=_C578( C572 C578 ) C572_=_C580( C572 C580 ) C572_=_C582( C572 C582 ) C572_=_C585( C572 C585 ) \nC572_=_C586( C572 C586 ) C572_=_C587( C572 C587 ) C572_=_C591( C572 C591 ) C572_=_C600( C572 C600 ) C572_=_C606( C572 C606 ) C572_=_C607( C572 C607 ) \nC572_=_C608( C572 C608 ) C572_=_C615( C572 C615 ) C572_=_C619( C572 C619 ) C572_=_C623( C572 C623 ) C572_=_C629( C572 C629 ) C572_=_C631( C572 C631 ) \nC572_=_C634( C572 C634 ) C572_=_C635( C572 C635 ) C572_=_C637( C572 C637 ) C572_=_C639( C572 C639 ) C572_=_C640( C572 C640 ) C572_=_C641( C572 C641 ) \nC572_=_C645( C572 C645 ) C572_=_C650(</w:t>
      </w:r>
    </w:p>
    <w:p>
      <w:pPr>
        <w:pStyle w:val="PreformattedText"/>
        <w:bidi w:val="0"/>
        <w:spacing w:before="0" w:after="0"/>
        <w:jc w:val="left"/>
        <w:rPr/>
      </w:pPr>
      <w:r>
        <w:rPr/>
        <w:t xml:space="preserve"> </w:t>
      </w:r>
      <w:r>
        <w:rPr/>
        <w:t>C572 C650 ) C572_=_C651( C572 C651 ) C572_=_C654( C572 C654 ) C572_=_C656( C572 C656 ) C572_=_C657( C572 C657 ) \nC572_=_C658( C572 C658 ) C572_=_C659( C572 C659 ) C572_=_C660( C572 C660 ) C572_=_C661( C572 C661 ) C572_=_C663( C572 C663 ) C572_=_C664( C572 C664 ) \nC572_=_C675( C572 C675 ) C572_=_C676( C572 C676 ) C572_=_C677( C572 C677 ) C572_=_C678( C572 C678 ) C572_=_C688( C572 C688 ) C572_=_C689( C572 C689 ) \nC572_=_C705( C572 C705 ) C572_=_C707( C572 C707 ) C572_=_C708( C572 C708 ) C572_=_C709( C572 C709 ) C572_=_C711( C572 C711 ) C572_=_C712( C572 C712 ) \nC572_=_C719( C572 C719 ) C572_=_C720( C572 C720 ) C572_=_C721( C572 C721 ) C572_=_C723( C572 C723 ) C572_=_C724( C572 C724 ) C572_=_C726( C572 C726 ) \nC572_=_C728( C572 C728 ) C572_=_C731( C572 C731 ) C572_=_C732( C572 C732 ) C572_=_C734( C572 C734 ) C572_=_C738( C572 C738 ) C572_=_C740( C572 C740 ) \nC572_=_C741( C572 C741 ) C572_=_C750( C572 C750 ) C572_=_C752( C572 C752 ) C572_=_C756( C572 C756 ) C572_=_C758( C572 C758 ) C572_=_C759( C572 C759 ) \nC572_=_C761( C572 C761 ) C572_=_C765( C572 C765 ) C572_=_C768( C572 C768 ) C572_=_C769( C572 C769 ) C572_=_C770( C572 C770 ) C572_=_C771( C572 C771 ) \nC572_=_C774( C572 C774 ) C572_=_C775( C572 C775 ) C572_=_C776( C572 C776 ) C572_=_C777( C572 C777 ) C572_=_C779( C572 C779 ) C572_=_C782( C572 C782 ) \nC572_=_C783( C572 C783 ) C572_=_C784( C572 C784 ) C572_=_C787( C572 C787 ) C572_=_C788( C572 C788 ) C572_=_C789( C572 C789 ) C572_=_C791( C572 C791 ) \nC572_=_C792( C572 C792 ) C572_=_C793( C572 C793 ) C572_=_C796( C572 C796 ) C572_=_C798( C572 C798 ) C573_=_C574( C573 C574 ) C573_=_C575( C573 C575 ) \nC573_=_C577( C573 C577 ) C573_=_C583( C573 C583 ) C573_=_C586( C573 C586 ) C573_=_C594( C573 C594 ) C573_=_C595( C573 C595 ) C573_=_C597( C573 C597 ) \nC573_=_C598( C573 C598 ) C573_=_C604( C573 C604 ) C573_=_C606( C573 C606 ) C573_=_C618( C573 C618 ) C573_=_C619( C573 C619 ) C573_=_C620( C573 C620 ) \nC573_=_C629( C573 C629 ) C573_=_C632( C573 C632 ) C573_=_C635( C573 C635 ) C573_=_C639( C573 C639 ) C573_=_C640( C573 C640 ) C573_=_C643( C573 C643 ) \nC573_=_C645( C573 C645 ) C573_=_C651( C573 C651 ) C573_=_C657( C573 C657 ) C573_=_C658( C573 C658 ) C573_=_C659( C573 C659 ) C573_=_C660( C573 C660 ) \nC573_=_C661( C573 C661 ) C573_=_C665( C573 C665 ) C573_=_C666( C573 C666 ) C573_=_C672( C573 C672 ) C573_=_C675( C573 C675 ) C573_=_C676( C573 C676 ) \nC573_=_C677( C573 C677 ) C573_=_C678( C573 C678 ) C573_=_C684( C573 C684 ) C573_=_C685( C573 C685 ) C573_=_C686( C573 C686 ) C573_=_C695( C573 C695 ) \nC573_=_C697( C573 C697 ) C573_=_C699( C573 C699 ) C573_=_C708( C573 C708 ) C573_=_C709( C573 C709 ) C573_=_C712( C573 C712 ) C573_=_C718( C573 C718 ) \nC573_=_C719( C573 C719 ) C573_=_C723( C573 C723 ) C573_=_C730( C573 C730 ) C573_=_C731( C573 C731 ) C573_=_C732( C573 C732 ) C573_=_C733( C573 C733 ) \nC573_=_C743( C573 C743 ) C573_=_C749( C573 C749 ) C573_=_C750( C573 C750 ) C573_=_C754( C573 C754 ) C573_=_C756( C573 C756 ) C573_=_C757( C573 C757 ) \nC573_=_C758( C573 C758 ) C573_=_C759( C573 C759 ) C573_=_C763( C573 C763 ) C573_=_C765( C573 C765 ) C573_=_C766( C573 C766 ) C573_=_C769( C573 C769 ) \nC573_=_C770( C573 C770 ) C573_=_C771( C573 C771 ) C573_=_C772( C573 C772 ) C573_=_C776( C573 C776 ) C573_=_C777( C573 C777 ) C573_=_C778( C573 C778 ) \nC573_=_C779( C573 C779 ) C573_=_C782( C573 C782 ) C573_=_C783( C573 C783 ) C573_=_C787( C573 C787 ) C573_=_C788( C573 C788 ) C573_=_C789( C573 C789 ) \nC573_=_C790( C573 C790 ) C573_=_C791( C573 C791 ) C573_=_C795( C573 C795 ) C573_=_C797( C573 C797 ) C573_=_C798( C573 C798 ) C574_=_C575( C574 C575 ) \nC574_=_C576( C574 C576 ) C574_=_C577( C574 C577 ) C574_=_C583( C574 C583 ) C574_=_C584( C574 C584 ) C574_=_C587( C574 C587 ) C574_=_C593( C574 C593 ) \nC574_=_C596( C574 C596 ) C574_=_C604( C574 C604 ) C574_=_C606( C574 C606 ) C574_=_C607( C574 C607 ) C574_=_C610( C574 C610 ) C574_=_C615( C574 C615 ) \nC574_=_C616( C574 C616 ) C574_=_C619( C574 C619 ) C574_=_C622( C574 C622 ) C574_=_C624( C574 C624 ) C574_=_C635( C574 C635 ) C574_=_C639( C574 C639 ) \nC574_=_C640( C574 C640 ) C574_=_C645( C574 C645 ) C574_=_C651( C574 C651 ) C574_=_C657( C574 C657 ) C574_=_C658( C574 C658 ) C574_=_C659( C574 C659 ) \nC574_=_C660( C574 C660 ) C574_=_C661( C574 C661 ) C574_=_C662( C574 C662 ) C574_=_C672( C574 C672 ) C574_=_C675( C574 C675 ) C574_=_C676( C574 C676 ) \nC574_=_C677( C574 C677 ) C574_=_C678( C574 C678 ) C574_=_C683( C574 C683 ) C574_=_C685( C574 C685 ) C574_=_C686( C574 C686 ) C574_=_C688( C574 C688 ) \nC574_=_C689( C574 C689 ) C574_=_C690( C574 C690 ) C574_=_C696( C574 C696 ) C574_=_C698( C574 C698 ) C574_=_C701( C574 C701 ) C574_=_C708( C574 C708 ) \nC574_=_C709( C574 C709 ) C574_=_C711( C574 C711 ) C574_=_C718( C574 C718 ) C574_=_C719( C574 C719 ) C574_=_C720( C574 C720 ) C574_=_C721( C574 C721 ) \nC574_=_C723( C574 C723 ) C574_=_C728( C574 C728 ) C574_=_C731( C574 C731 ) C574_=_C732( C574 C732 ) C574_=_C736( C574 C736 ) C574_=_C740( C574 C740 ) \nC574_=_C743( C574 C743 ) C574_=_C744( C574 C744 ) C574_=_C750( C574 C750 ) C574_=_C753( C574 C753 ) C574_=_C755( C574 C755 ) C574_=_C756( C574 C756 ) \nC574_=_C758( C574 C758 ) C574_=_C759( C574 C759 ) C574_=_C761( C574 C761 ) C574_=_C764( C574 C764 ) C574_=_C765( C574 C765 ) C574_=_C767( C574 C767 ) \nC574_=_C769( C574 C769 ) C574_=_C770( C574 C770 ) C574_=_C771( C574 C771 ) C574_=_C773( C574 C773 ) C574_=_C776( C574 C776 ) C574_=_C779( C574 C779 ) \nC574_=_C782( C574 C782 ) C574_=_C783( C574 C783 ) C574_=_C784( C574 C784 ) C574_=_C788( C574 C788 ) C574_=_C789( C574 C789 ) C574_=_C794( C574 C794 ) \nC574_=_C798( C574 C798 ) C575_=_C578( C575 C578 ) C575_=_C580( C575 C580 ) C575_=_C582( C575 C582 ) C575_=_C585( C575 C585 ) C575_=_C586( C575 C586 ) \nC575_=_C587( C575 C587 ) C575_=_C595( C575 C595 ) C575_=_C597( C575 C597 ) C575_=_C600( C575 C600 ) C575_=_C606( C575 C606 ) C575_=_C615( C575 C615 ) \nC575_=_C622( C575 C622 ) C575_=_C624( C575 C624 ) C575_=_C625( C575 C625 ) C575_=_C631( C575 C631 ) C575_=_C633( C575 C633 ) C575_=_C634( C575 C634 ) \nC575_=_C635( C575 C635 ) C575_=_C638( C575 C638 ) C575_=_C639( C575 C639 ) C575_=_C640( C575 C640 ) C575_=_C641( C575 C641 ) C575_=_C645( C575 C645 ) \nC575_=_C650( C575 C650 ) C575_=_C656( C575 C656 ) C575_=_C657( C575 C657 ) C575_=_C658( C575 C658 ) C575_=_C659( C575 C659 ) C575_=_C660( C575 C660 ) \nC575_=_C661( C575 C661 ) C575_=_C664( C575 C664 ) C575_=_C679( C575 C679 ) C575_=_C683( C575 C683 ) C575_=_C689( C575 C689 ) C575_=_C705( C575 C705 ) \nC575_=_C707( C575 C707 ) C575_=_C708( C575 C708 ) C575_=_C710( C575 C710 ) C575_=_C712( C575 C712 ) C575_=_C722( C575 C722 ) C575_=_C723( C575 C723 ) \nC575_=_C724( C575 C724 ) C575_=_C725( C575 C725 ) C575_=_C726( C575 C726 ) C575_=_C728( C575 C728 ) C575_=_C729( C575 C729 ) C575_=_C734( C575 C734 ) \nC575_=_C738( C575 C738 ) C575_=_C740( C575 C740 ) C575_=_C741( C575 C741 ) C575_=_C743( C575 C743 ) C575_=_C744( C575 C744 ) C575_=_C750( C575 C750 ) \nC575_=_C752( C575 C752 ) C575_=_C755( C575 C755 ) C575_=_C758( C575 C758 ) C575_=_C759( C575 C759 ) C575_=_C761( C575 C761 ) C575_=_C765( C575 C765 ) \nC575_=_C769( C575 C769 ) C575_=_C770( C575 C770 ) C575_=_C771( C575 C771 ) C575_=_C773( C575 C773 ) C575_=_C775( C575 C775 ) C575_=_C776( C575 C776 ) \nC575_=_C777( C575 C777 ) C575_=_C778( C575 C778 ) C575_=_C781( C575 C781 ) C575_=_C782( C575 C782 ) C575_=_C787( C575 C787 ) C575_=_C788( C575 C788 ) \nC575_=_C789( C575 C789 ) C575_=_C790( C575 C790 ) C575_=_C791( C575 C791 ) C575_=_C792( C575 C792 ) C575_=_C794( C575 C794 ) C575_=_C798( C575 C798 ) \nC576_=_C577( C576 C577 ) C576_=_C578( C576 C578 ) C576_=_C588( C576 C588 ) C576_=_C589( C576 C589 ) C576_=_C593( C576 C593 ) C576_=_C596( C576 C596 ) \nC576_=_C597( C576 C597 ) C576_=_C600( C576 C600 ) C576_=_C604( C576 C604 ) C576_=_C607( C576 C607 ) C576_=_C610( C576 C610 ) C576_=_C613( C576 C613 ) \nC576_=_C615( C576 C615 ) C576_=_C616( C576 C616 ) C576_=_C624( C576 C624 ) C576_=_C633( C576 C633 ) C576_=_C641( C576 C641 ) C576_=_C643( C576 C643 ) \nC576_=_C645( C576 C645 ) C576_=_C646( C576 C646 ) C576_=_C647( C576 C647 ) C576_=_C650( C576 C650 ) C576_=_C657( C576 C657 ) C576_=_C658( C576 C658 ) \nC576_=_C662( C576 C662 ) C576_=_C663( C576 C663 ) C576_=_C664( C576 C664 ) C576_=_C668( C576 C668 ) C576_=_C672( C576 C672 ) C576_=_C675( C576 C675 ) \nC576_=_C679( C576 C679 ) C576_=_C682( C576 C682 ) C576_=_C683( C576 C683 ) C576_=_C684( C576 C684 ) C576_=_C686( C576 C686 ) C576_=_C696( C576 C696 ) \nC576_=_C699( C576 C699 ) C576_=_C707( C576 C707 ) C576_=_C708( C576 C708 ) C576_=_C711( C576 C711 ) C576_=_C715( C576 C715 ) C576_=_C717( C576 C717 ) \nC576_=_C718( C576 C718 ) C576_=_C719( C576 C719 ) C576_=_C720( C576 C720 ) C576_=_C721( C576 C721 ) C576_=_C724( C576 C724 ) C576_=_C725( C576 C725 ) \nC576_=_C726( C576 C726 ) C576_=_C730( C576 C730 ) C576_=_C734( C576 C734 ) C576_=_C736( C576 C736 ) C576_=_C743( C576 C743 ) C576_=_C746( C576 C746 ) \nC576_=_C750( C576 C750 ) C576_=_C751( C576 C751 ) C576_=_C753( C576 C753 ) C576_=_C754( C576 C754 ) C576_=_C755( C576 C755 ) C576_=_C757( C576 C757 ) \nC576_=_C760( C576 C760 ) C576_=_C761( C576 C761 ) C576_=_C762( C576 C762 ) C576_=_C765( C576 C765 ) C576_=_C766( C576 C766 ) C576_=_C767( C576 C767 ) \nC576_=_C769( C576 C769 ) C576_=_C771( C576 C771 ) C576_=_C772( C576 C772 ) C576_=_C773( C576 C773 ) C576_=_C774( C576 C774 ) C576_=_C775( C576 C775 ) \nC576_=_C777( C576 C777 ) C576_=_C778( C576 C778 ) C576_=_C779( C576 C779 ) C576_=_C786( C576 C786 ) C576_=_C787( C576 C787 ) C576_=_C788( C576 C788 ) \nC576_=_C790( C576 C790 ) C576_=_C791( C576 C791 ) C576_=_C793( C576 C793 ) C576_=_C794( C576 C794 ) C576_=_C795( C576 C795 ) C576_=_C796( C576 C796 ) \nC576_=_C798( C576 C798 ) C577_=_C578( C577 C578 ) C577_=_C581( C577 C581 ) C577_=_C594( C577 C594 ) C577_=_C602( C577 C602 ) C577_=_C603( C577 C603 ) \nC577_=_C606( C577 C606 ) C577_=_C608( C577 C608 ) C577_=_C610(</w:t>
      </w:r>
    </w:p>
    <w:p>
      <w:pPr>
        <w:pStyle w:val="PreformattedText"/>
        <w:bidi w:val="0"/>
        <w:spacing w:before="0" w:after="0"/>
        <w:jc w:val="left"/>
        <w:rPr/>
      </w:pPr>
      <w:r>
        <w:rPr/>
        <w:t xml:space="preserve"> </w:t>
      </w:r>
      <w:r>
        <w:rPr/>
        <w:t>C577 C610 ) C577_=_C626( C577 C626 ) C577_=_C639( C577 C639 ) C577_=_C640( C577 C640 ) \nC577_=_C641( C577 C641 ) C577_=_C651( C577 C651 ) C577_=_C657( C577 C657 ) C577_=_C658( C577 C658 ) C577_=_C659( C577 C659 ) C577_=_C662( C577 C662 ) \nC577_=_C663( C577 C663 ) C577_=_C665( C577 C665 ) C577_=_C676( C577 C676 ) C577_=_C677( C577 C677 ) C577_=_C678( C577 C678 ) C577_=_C683( C577 C683 ) \nC577_=_C689( C577 C689 ) C577_=_C702( C577 C702 ) C577_=_C705( C577 C705 ) C577_=_C707( C577 C707 ) C577_=_C708( C577 C708 ) C577_=_C711( C577 C711 ) \nC577_=_C713( C577 C713 ) C577_=_C715( C577 C715 ) C577_=_C716( C577 C716 ) C577_=_C718( C577 C718 ) C577_=_C719( C577 C719 ) C577_=_C724( C577 C724 ) \nC577_=_C725( C577 C725 ) C577_=_C727( C577 C727 ) C577_=_C729( C577 C729 ) C577_=_C730( C577 C730 ) C577_=_C731( C577 C731 ) C577_=_C732( C577 C732 ) \nC577_=_C736( C577 C736 ) C577_=_C738( C577 C738 ) C577_=_C739( C577 C739 ) C577_=_C743( C577 C743 ) C577_=_C746( C577 C746 ) C577_=_C751( C577 C751 ) \nC577_=_C756( C577 C756 ) C577_=_C757( C577 C757 ) C577_=_C758( C577 C758 ) C577_=_C760( C577 C760 ) C577_=_C764( C577 C764 ) C577_=_C766( C577 C766 ) \nC577_=_C767( C577 C767 ) C577_=_C769( C577 C769 ) C577_=_C770( C577 C770 ) C577_=_C771( C577 C771 ) C577_=_C776( C577 C776 ) C577_=_C781( C577 C781 ) \nC577_=_C782( C577 C782 ) C577_=_C783( C577 C783 ) C577_=_C784( C577 C784 ) C577_=_C792( C577 C792 ) C577_=_C793( C577 C793 ) C577_=_C794( C577 C794 ) \nC577_=_C795( C577 C795 ) C578_=_C584( C578 C584 ) C578_=_C585( C578 C585 ) C578_=_C586( C578 C586 ) C578_=_C587( C578 C587 ) C578_=_C589( C578 C589 ) \nC578_=_C594( C578 C594 ) C578_=_C596( C578 C596 ) C578_=_C597( C578 C597 ) C578_=_C600( C578 C600 ) C578_=_C602( C578 C602 ) C578_=_C606( C578 C606 ) \nC578_=_C607( C578 C607 ) C578_=_C610( C578 C610 ) C578_=_C612( C578 C612 ) C578_=_C615( C578 C615 ) C578_=_C620( C578 C620 ) C578_=_C635( C578 C635 ) \nC578_=_C637( C578 C637 ) C578_=_C641( C578 C641 ) C578_=_C657( C578 C657 ) C578_=_C658( C578 C658 ) C578_=_C659( C578 C659 ) C578_=_C662( C578 C662 ) \nC578_=_C663( C578 C663 ) C578_=_C664( C578 C664 ) C578_=_C672( C578 C672 ) C578_=_C688( C578 C688 ) C578_=_C689( C578 C689 ) C578_=_C690( C578 C690 ) \nC578_=_C705( C578 C705 ) C578_=_C707( C578 C707 ) C578_=_C710( C578 C710 ) C578_=_C711( C578 C711 ) C578_=_C712( C578 C712 ) C578_=_C715( C578 C715 ) \nC578_=_C718( C578 C718 ) C578_=_C719( C578 C719 ) C578_=_C721( C578 C721 ) C578_=_C722( C578 C722 ) C578_=_C723( C578 C723 ) C578_=_C724( C578 C724 ) \nC578_=_C725( C578 C725 ) C578_=_C726( C578 C726 ) C578_=_C737( C578 C737 ) C578_=_C738( C578 C738 ) C578_=_C739( C578 C739 ) C578_=_C741( C578 C741 ) \nC578_=_C744( C578 C744 ) C578_=_C750( C578 C750 ) C578_=_C751( C578 C751 ) C578_=_C753( C578 C753 ) C578_=_C755( C578 C755 ) C578_=_C758( C578 C758 ) \nC578_=_C760( C578 C760 ) C578_=_C761( C578 C761 ) C578_=_C762( C578 C762 ) C578_=_C766( C578 C766 ) C578_=_C769( C578 C769 ) C578_=_C770( C578 C770 ) \nC578_=_C776( C578 C776 ) C578_=_C778( C578 C778 ) C578_=_C782( C578 C782 ) C578_=_C784( C578 C784 ) C578_=_C788( C578 C788 ) C578_=_C790( C578 C790 ) \nC578_=_C791( C578 C791 ) C578_=_C792( C578 C792 ) C578_=_C793( C578 C793 ) C578_=_C794( C578 C794 ) C578_=_C797( C578 C797 ) C578_=_C798( C578 C798 ) \nC580_=_C581( C580 C581 ) C580_=_C582( C580 C582 ) C580_=_C583( C580 C583 ) C580_=_C584( C580 C584 ) C580_=_C585( C580 C585 ) C580_=_C586( C580 C586 ) \nC580_=_C587( C580 C587 ) C580_=_C588( C580 C588 ) C580_=_C589( C580 C589 ) C580_=_C591( C580 C591 ) C580_=_C592( C580 C592 ) C580_=_C593( C580 C593 ) \nC580_=_C594( C580 C594 ) C580_=_C595( C580 C595 ) C580_=_C610( C580 C610 ) C580_=_C612( C580 C612 ) C580_=_C619( C580 C619 ) C580_=_C622( C580 C622 ) \nC580_=_C625( C580 C625 ) C580_=_C631( C580 C631 ) C580_=_C633( C580 C633 ) C580_=_C634( C580 C634 ) C580_=_C635( C580 C635 ) C580_=_C638( C580 C638 ) \nC580_=_C640( C580 C640 ) C580_=_C641( C580 C641 ) C580_=_C646( C580 C646 ) C580_=_C650( C580 C650 ) C580_=_C661( C580 C661 ) C580_=_C662( C580 C662 ) \nC580_=_C664( C580 C664 ) C580_=_C665( C580 C665 ) C580_=_C666( C580 C666 ) C580_=_C668( C580 C668 ) C580_=_C669( C580 C669 ) C580_=_C671( C580 C671 ) \nC580_=_C672( C580 C672 ) C580_=_C673( C580 C673 ) C580_=_C678( C580 C678 ) C580_=_C679( C580 C679 ) C580_=_C682( C580 C682 ) C580_=_C683( C580 C683 ) \nC580_=_C688( C580 C688 ) C580_=_C695( C580 C695 ) C580_=_C702( C580 C702 ) C580_=_C705( C580 C705 ) C580_=_C714( C580 C714 ) C580_=_C716( C580 C716 ) \nC580_=_C717( C580 C717 ) C580_=_C719( C580 C719 ) C580_=_C720( C580 C720 ) C580_=_C724( C580 C724 ) C580_=_C726( C580 C726 ) C580_=_C727( C580 C727 ) \nC580_=_C728( C580 C728 ) C580_=_C729( C580 C729 ) C580_=_C731( C580 C731 ) C580_=_C734( C580 C734 ) C580_=_C736( C580 C736 ) C580_=_C740( C580 C740 ) \nC580_=_C741( C580 C741 ) C580_=_C743( C580 C743 ) C580_=_C744( C580 C744 ) C580_=_C748( C580 C748 ) C580_=_C751( C580 C751 ) C580_=_C752( C580 C752 ) \nC580_=_C754( C580 C754 ) C580_=_C761( C580 C761 ) C580_=_C763( C580 C763 ) C580_=_C765( C580 C765 ) C580_=_C767( C580 C767 ) C580_=_C770( C580 C770 ) \nC580_=_C771( C580 C771 ) C580_=_C772( C580 C772 ) C580_=_C773( C580 C773 ) C580_=_C774( C580 C774 ) C580_=_C775( C580 C775 ) C580_=_C778( C580 C778 ) \nC580_=_C782( C580 C782 ) C580_=_C785( C580 C785 ) C580_=_C786( C580 C786 ) C580_=_C787( C580 C787 ) C580_=_C789( C580 C789 ) C580_=_C790( C580 C790 ) \nC580_=_C792( C580 C792 ) C580_=_C793( C580 C793 ) C580_=_C794( C580 C794 ) C580_=_C796( C580 C796 ) C580_=_C798( C580 C798 ) C581_=_C582( C581 C582 ) \nC581_=_C583( C581 C583 ) C581_=_C584( C581 C584 ) C581_=_C585( C581 C585 ) C581_=_C586( C581 C586 ) C581_=_C587( C581 C587 ) C581_=_C594( C581 C594 ) \nC581_=_C595( C581 C595 ) C581_=_C597( C581 C597 ) C581_=_C602( C581 C602 ) C581_=_C606( C581 C606 ) C581_=_C622( C581 C622 ) C581_=_C626( C581 C626 ) \nC581_=_C628( C581 C628 ) C581_=_C640( C581 C640 ) C581_=_C641( C581 C641 ) C581_=_C649( C581 C649 ) C581_=_C650( C581 C650 ) C581_=_C662( C581 C662 ) \nC581_=_C663( C581 C663 ) C581_=_C664( C581 C664 ) C581_=_C665( C581 C665 ) C581_=_C666( C581 C666 ) C581_=_C668( C581 C668 ) C581_=_C679( C581 C679 ) \nC581_=_C689( C581 C689 ) C581_=_C698( C581 C698 ) C581_=_C699( C581 C699 ) C581_=_C702( C581 C702 ) C581_=_C705( C581 C705 ) C581_=_C707( C581 C707 ) \nC581_=_C710( C581 C710 ) C581_=_C716( C581 C716 ) C581_=_C719( C581 C719 ) C581_=_C726( C581 C726 ) C581_=_C727( C581 C727 ) C581_=_C728( C581 C728 ) \nC581_=_C730( C581 C730 ) C581_=_C732( C581 C732 ) C581_=_C733( C581 C733 ) C581_=_C738( C581 C738 ) C581_=_C743( C581 C743 ) C581_=_C745( C581 C745 ) \nC581_=_C747( C581 C747 ) C581_=_C750( C581 C750 ) C581_=_C751( C581 C751 ) C581_=_C756( C581 C756 ) C581_=_C757( C581 C757 ) C581_=_C758( C581 C758 ) \nC581_=_C761( C581 C761 ) C581_=_C764( C581 C764 ) C581_=_C767( C581 C767 ) C581_=_C771( C581 C771 ) C581_=_C772( C581 C772 ) C581_=_C773( C581 C773 ) \nC581_=_C779( C581 C779 ) C581_=_C785( C581 C785 ) C581_=_C786( C581 C786 ) C581_=_C791( C581 C791 ) C581_=_C792( C581 C792 ) C582_=_C583( C582 C583 ) \nC582_=_C584( C582 C584 ) C582_=_C585( C582 C585 ) C582_=_C586( C582 C586 ) C582_=_C587( C582 C587 ) C582_=_C588( C582 C588 ) C582_=_C591( C582 C591 ) \nC582_=_C607( C582 C607 ) C582_=_C608( C582 C608 ) C582_=_C610( C582 C610 ) C582_=_C619( C582 C619 ) C582_=_C626( C582 C626 ) C582_=_C629( C582 C629 ) \nC582_=_C631( C582 C631 ) C582_=_C634( C582 C634 ) C582_=_C635( C582 C635 ) C582_=_C637( C582 C637 ) C582_=_C641( C582 C641 ) C582_=_C643( C582 C643 ) \nC582_=_C649( C582 C649 ) C582_=_C650( C582 C650 ) C582_=_C654( C582 C654 ) C582_=_C658( C582 C658 ) C582_=_C660( C582 C660 ) C582_=_C662( C582 C662 ) \nC582_=_C663( C582 C663 ) C582_=_C664( C582 C664 ) C582_=_C665( C582 C665 ) C582_=_C678( C582 C678 ) C582_=_C679( C582 C679 ) C582_=_C688( C582 C688 ) \nC582_=_C689( C582 C689 ) C582_=_C691( C582 C691 ) C582_=_C695( C582 C695 ) C582_=_C696( C582 C696 ) C582_=_C697( C582 C697 ) C582_=_C702( C582 C702 ) \nC582_=_C704( C582 C704 ) C582_=_C705( C582 C705 ) C582_=_C707( C582 C707 ) C582_=_C712( C582 C712 ) C582_=_C713( C582 C713 ) C582_=_C714( C582 C714 ) \nC582_=_C716( C582 C716 ) C582_=_C719( C582 C719 ) C582_=_C720( C582 C720 ) C582_=_C721( C582 C721 ) C582_=_C724( C582 C724 ) C582_=_C725( C582 C725 ) \nC582_=_C726( C582 C726 ) C582_=_C727( C582 C727 ) C582_=_C728( C582 C728 ) C582_=_C729( C582 C729 ) C582_=_C731( C582 C731 ) C582_=_C734( C582 C734 ) \nC582_=_C737( C582 C737 ) C582_=_C738( C582 C738 ) C582_=_C740( C582 C740 ) C582_=_C741( C582 C741 ) C582_=_C751( C582 C751 ) C582_=_C752( C582 C752 ) \nC582_=_C759( C582 C759 ) C582_=_C760( C582 C760 ) C582_=_C761( C582 C761 ) C582_=_C765( C582 C765 ) C582_=_C767( C582 C767 ) C582_=_C770( C582 C770 ) \nC582_=_C771( C582 C771 ) C582_=_C772( C582 C772 ) C582_=_C773( C582 C773 ) C582_=_C775( C582 C775 ) C582_=_C777( C582 C777 ) C582_=_C782( C582 C782 ) \nC582_=_C784( C582 C784 ) C582_=_C785( C582 C785 ) C582_=_C786( C582 C786 ) C582_=_C787( C582 C787 ) C582_=_C792( C582 C792 ) C582_=_C793( C582 C793 ) \nC582_=_C794( C582 C794 ) C582_=_C796( C582 C796 ) C582_=_C798( C582 C798 ) C583_=_C584( C583 C584 ) C583_=_C585( C583 C585 ) C583_=_C586( C583 C586 ) \nC583_=_C587( C583 C587 ) C583_=_C592( C583 C592 ) C583_=_C594( C583 C594 ) C583_=_C596( C583 C596 ) C583_=_C597( C583 C597 ) C583_=_C598( C583 C598 ) \nC583_=_C600( C583 C600 ) C583_=_C602( C583 C602 ) C583_=_C606( C583 C606 ) C583_=_C610( C583 C610 ) C583_=_C614( C583 C614 ) C583_=_C615( C583 C615 ) \nC583_=_C616( C583 C616 ) C583_=_C618( C583 C618 ) C583_=_C619( C583 C619 ) C583_=_C622( C583 C622 ) C583_=_C624( C583 C624 ) C583_=_C635( C583 C635 ) \nC583_=_C640( C583 C640 ) C583_=_C641( C583 C641 ) C583_=_C643( C583 C643 ) C583_=_C647( C583 C647 ) C583_=_C650( C583 C650 ) C583_=_C651( C583 C651 ) \nC583_=_C654( C583 C654 ) C583_=_C658( C583 C658 ) C583_=_C662( C583 C662 ) C583_=_C663(</w:t>
      </w:r>
    </w:p>
    <w:p>
      <w:pPr>
        <w:pStyle w:val="PreformattedText"/>
        <w:bidi w:val="0"/>
        <w:spacing w:before="0" w:after="0"/>
        <w:jc w:val="left"/>
        <w:rPr/>
      </w:pPr>
      <w:r>
        <w:rPr/>
        <w:t xml:space="preserve"> </w:t>
      </w:r>
      <w:r>
        <w:rPr/>
        <w:t>C583 C663 ) C583_=_C664( C583 C664 ) C583_=_C665( C583 C665 ) \nC583_=_C671( C583 C671 ) C583_=_C673( C583 C673 ) C583_=_C675( C583 C675 ) C583_=_C677( C583 C677 ) C583_=_C679( C583 C679 ) C583_=_C685( C583 C685 ) \nC583_=_C688( C583 C688 ) C583_=_C690( C583 C690 ) C583_=_C691( C583 C691 ) C583_=_C695( C583 C695 ) C583_=_C696( C583 C696 ) C583_=_C697( C583 C697 ) \nC583_=_C699( C583 C699 ) C583_=_C708( C583 C708 ) C583_=_C709( C583 C709 ) C583_=_C711( C583 C711 ) C583_=_C712( C583 C712 ) C583_=_C715( C583 C715 ) \nC583_=_C716( C583 C716 ) C583_=_C719( C583 C719 ) C583_=_C720( C583 C720 ) C583_=_C721( C583 C721 ) C583_=_C723( C583 C723 ) C583_=_C724( C583 C724 ) \nC583_=_C726( C583 C726 ) C583_=_C727( C583 C727 ) C583_=_C728( C583 C728 ) C583_=_C729( C583 C729 ) C583_=_C730( C583 C730 ) C583_=_C733( C583 C733 ) \nC583_=_C734( C583 C734 ) C583_=_C743( C583 C743 ) C583_=_C744( C583 C744 ) C583_=_C749( C583 C749 ) C583_=_C751( C583 C751 ) C583_=_C757( C583 C757 ) \nC583_=_C761( C583 C761 ) C583_=_C762( C583 C762 ) C583_=_C764( C583 C764 ) C583_=_C767( C583 C767 ) C583_=_C769( C583 C769 ) C583_=_C772( C583 C772 ) \nC583_=_C773( C583 C773 ) C583_=_C774( C583 C774 ) C583_=_C776( C583 C776 ) C583_=_C779( C583 C779 ) C583_=_C785( C583 C785 ) C583_=_C786( C583 C786 ) \nC583_=_C787( C583 C787 ) C583_=_C790( C583 C790 ) C583_=_C791( C583 C791 ) C583_=_C798( C583 C798 ) C584_=_C585( C584 C585 ) C584_=_C586( C584 C586 ) \nC584_=_C587( C584 C587 ) C584_=_C592( C584 C592 ) C584_=_C596( C584 C596 ) C584_=_C606( C584 C606 ) C584_=_C612( C584 C612 ) C584_=_C615( C584 C615 ) \nC584_=_C618( C584 C618 ) C584_=_C620( C584 C620 ) C584_=_C622( C584 C622 ) C584_=_C624( C584 C624 ) C584_=_C629( C584 C629 ) C584_=_C632( C584 C632 ) \nC584_=_C633( C584 C633 ) C584_=_C635( C584 C635 ) C584_=_C641( C584 C641 ) C584_=_C645( C584 C645 ) C584_=_C649( C584 C649 ) C584_=_C650( C584 C650 ) \nC584_=_C656( C584 C656 ) C584_=_C662( C584 C662 ) C584_=_C664( C584 C664 ) C584_=_C665( C584 C665 ) C584_=_C669( C584 C669 ) C584_=_C671( C584 C671 ) \nC584_=_C678( C584 C678 ) C584_=_C679( C584 C679 ) C584_=_C682( C584 C682 ) C584_=_C683( C584 C683 ) C584_=_C684( C584 C684 ) C584_=_C686( C584 C686 ) \nC584_=_C688( C584 C688 ) C584_=_C689( C584 C689 ) C584_=_C696( C584 C696 ) C584_=_C697( C584 C697 ) C584_=_C698( C584 C698 ) C584_=_C705( C584 C705 ) \nC584_=_C707( C584 C707 ) C584_=_C708( C584 C708 ) C584_=_C709( C584 C709 ) C584_=_C710( C584 C710 ) C584_=_C711( C584 C711 ) C584_=_C716( C584 C716 ) \nC584_=_C719( C584 C719 ) C584_=_C720( C584 C720 ) C584_=_C721( C584 C721 ) C584_=_C722( C584 C722 ) C584_=_C725( C584 C725 ) C584_=_C726( C584 C726 ) \nC584_=_C727( C584 C727 ) C584_=_C728( C584 C728 ) C584_=_C734( C584 C734 ) C584_=_C737( C584 C737 ) C584_=_C738( C584 C738 ) C584_=_C739( C584 C739 ) \nC584_=_C740( C584 C740 ) C584_=_C741( C584 C741 ) C584_=_C744( C584 C744 ) C584_=_C745( C584 C745 ) C584_=_C747( C584 C747 ) C584_=_C751( C584 C751 ) \nC584_=_C752( C584 C752 ) C584_=_C753( C584 C753 ) C584_=_C755( C584 C755 ) C584_=_C759( C584 C759 ) C584_=_C760( C584 C760 ) C584_=_C761( C584 C761 ) \nC584_=_C762( C584 C762 ) C584_=_C763( C584 C763 ) C584_=_C764( C584 C764 ) C584_=_C767( C584 C767 ) C584_=_C768( C584 C768 ) C584_=_C770( C584 C770 ) \nC584_=_C772( C584 C772 ) C584_=_C773( C584 C773 ) C584_=_C776( C584 C776 ) C584_=_C779( C584 C779 ) C584_=_C781( C584 C781 ) C584_=_C783( C584 C783 ) \nC584_=_C784( C584 C784 ) C584_=_C785( C584 C785 ) C584_=_C786( C584 C786 ) C584_=_C788( C584 C788 ) C584_=_C790( C584 C790 ) C584_=_C791( C584 C791 ) \nC584_=_C794( C584 C794 ) C584_=_C797( C584 C797 ) C584_=_C798( C584 C798 ) C585_=_C586( C585 C586 ) C585_=_C587( C585 C587 ) C585_=_C591( C585 C591 ) \nC585_=_C593( C585 C593 ) C585_=_C595( C585 C595 ) C585_=_C600( C585 C600 ) C585_=_C606( C585 C606 ) C585_=_C607( C585 C607 ) C585_=_C608( C585 C608 ) \nC585_=_C614( C585 C614 ) C585_=_C615( C585 C615 ) C585_=_C622( C585 C622 ) C585_=_C632( C585 C632 ) C585_=_C633( C585 C633 ) C585_=_C634( C585 C634 ) \nC585_=_C637( C585 C637 ) C585_=_C638( C585 C638 ) C585_=_C641( C585 C641 ) C585_=_C650( C585 C650 ) C585_=_C657( C585 C657 ) C585_=_C659( C585 C659 ) \nC585_=_C662( C585 C662 ) C585_=_C664( C585 C664 ) C585_=_C665( C585 C665 ) C585_=_C679( C585 C679 ) C585_=_C682( C585 C682 ) C585_=_C683( C585 C683 ) \nC585_=_C688( C585 C688 ) C585_=_C689( C585 C689 ) C585_=_C691( C585 C691 ) C585_=_C695( C585 C695 ) C585_=_C697( C585 C697 ) C585_=_C698( C585 C698 ) \nC585_=_C706( C585 C706 ) C585_=_C715( C585 C715 ) C585_=_C716( C585 C716 ) C585_=_C719( C585 C719 ) C585_=_C722( C585 C722 ) C585_=_C726( C585 C726 ) \nC585_=_C727( C585 C727 ) C585_=_C728( C585 C728 ) C585_=_C729( C585 C729 ) C585_=_C730( C585 C730 ) C585_=_C731( C585 C731 ) C585_=_C734( C585 C734 ) \nC585_=_C739( C585 C739 ) C585_=_C740( C585 C740 ) C585_=_C741( C585 C741 ) C585_=_C743( C585 C743 ) C585_=_C744( C585 C744 ) C585_=_C748( C585 C748 ) \nC585_=_C749( C585 C749 ) C585_=_C751( C585 C751 ) C585_=_C754( C585 C754 ) C585_=_C756( C585 C756 ) C585_=_C759( C585 C759 ) C585_=_C761( C585 C761 ) \nC585_=_C763( C585 C763 ) C585_=_C767( C585 C767 ) C585_=_C769( C585 C769 ) C585_=_C770( C585 C770 ) C585_=_C771( C585 C771 ) C585_=_C772( C585 C772 ) \nC585_=_C773( C585 C773 ) C585_=_C778( C585 C778 ) C585_=_C781( C585 C781 ) C585_=_C782( C585 C782 ) C585_=_C784( C585 C784 ) C585_=_C785( C585 C785 ) \nC585_=_C786( C585 C786 ) C585_=_C788( C585 C788 ) C585_=_C789( C585 C789 ) C585_=_C791( C585 C791 ) C585_=_C792( C585 C792 ) C585_=_C794( C585 C794 ) \nC585_=_C795( C585 C795 ) C585_=_C797( C585 C797 ) C585_=_C798( C585 C798 ) C586_=_C587( C586 C587 ) C586_=_C589( C586 C589 ) C586_=_C594( C586 C594 ) \nC586_=_C597( C586 C597 ) C586_=_C598( C586 C598 ) C586_=_C600( C586 C600 ) C586_=_C606( C586 C606 ) C586_=_C613( C586 C613 ) C586_=_C614( C586 C614 ) \nC586_=_C615( C586 C615 ) C586_=_C620( C586 C620 ) C586_=_C632( C586 C632 ) C586_=_C640( C586 C640 ) C586_=_C641( C586 C641 ) C586_=_C650( C586 C650 ) \nC586_=_C651( C586 C651 ) C586_=_C654( C586 C654 ) C586_=_C659( C586 C659 ) C586_=_C660( C586 C660 ) C586_=_C662( C586 C662 ) C586_=_C664( C586 C664 ) \nC586_=_C665( C586 C665 ) C586_=_C666( C586 C666 ) C586_=_C668( C586 C668 ) C586_=_C669( C586 C669 ) C586_=_C672( C586 C672 ) C586_=_C683( C586 C683 ) \nC586_=_C684( C586 C684 ) C586_=_C685( C586 C685 ) C586_=_C689( C586 C689 ) C586_=_C690( C586 C690 ) C586_=_C691( C586 C691 ) C586_=_C698( C586 C698 ) \nC586_=_C706( C586 C706 ) C586_=_C710( C586 C710 ) C586_=_C713( C586 C713 ) C586_=_C715( C586 C715 ) C586_=_C716( C586 C716 ) C586_=_C718( C586 C718 ) \nC586_=_C719( C586 C719 ) C586_=_C726( C586 C726 ) C586_=_C727( C586 C727 ) C586_=_C728( C586 C728 ) C586_=_C733( C586 C733 ) C586_=_C736( C586 C736 ) \nC586_=_C737( C586 C737 ) C586_=_C738( C586 C738 ) C586_=_C739( C586 C739 ) C586_=_C745( C586 C745 ) C586_=_C750( C586 C750 ) C586_=_C751( C586 C751 ) \nC586_=_C753( C586 C753 ) C586_=_C757( C586 C757 ) C586_=_C758( C586 C758 ) C586_=_C760( C586 C760 ) C586_=_C761( C586 C761 ) C586_=_C763( C586 C763 ) \nC586_=_C766( C586 C766 ) C586_=_C767( C586 C767 ) C586_=_C772( C586 C772 ) C586_=_C773( C586 C773 ) C586_=_C775( C586 C775 ) C586_=_C776( C586 C776 ) \nC586_=_C781( C586 C781 ) C586_=_C782( C586 C782 ) C586_=_C783( C586 C783 ) C586_=_C785( C586 C785 ) C586_=_C786( C586 C786 ) C586_=_C787( C586 C787 ) \nC586_=_C788( C586 C788 ) C586_=_C790( C586 C790 ) C586_=_C791( C586 C791 ) C586_=_C792( C586 C792 ) C586_=_C795( C586 C795 ) C586_=_C797( C586 C797 ) \nC586_=_C798( C586 C798 ) C587_=_C593( C587 C593 ) C587_=_C600( C587 C600 ) C587_=_C606( C587 C606 ) C587_=_C607( C587 C607 ) C587_=_C612( C587 C612 ) \nC587_=_C615( C587 C615 ) C587_=_C618( C587 C618 ) C587_=_C619( C587 C619 ) C587_=_C638( C587 C638 ) C587_=_C641( C587 C641 ) C587_=_C645( C587 C645 ) \nC587_=_C647( C587 C647 ) C587_=_C650( C587 C650 ) C587_=_C656( C587 C656 ) C587_=_C659( C587 C659 ) C587_=_C662( C587 C662 ) C587_=_C664( C587 C664 ) \nC587_=_C665( C587 C665 ) C587_=_C675( C587 C675 ) C587_=_C676( C587 C676 ) C587_=_C677( C587 C677 ) C587_=_C678( C587 C678 ) C587_=_C679( C587 C679 ) \nC587_=_C682( C587 C682 ) C587_=_C689( C587 C689 ) C587_=_C699( C587 C699 ) C587_=_C701( C587 C701 ) C587_=_C702( C587 C702 ) C587_=_C713( C587 C713 ) \nC587_=_C716( C587 C716 ) C587_=_C719( C587 C719 ) C587_=_C721( C587 C721 ) C587_=_C726( C587 C726 ) C587_=_C727( C587 C727 ) C587_=_C728( C587 C728 ) \nC587_=_C741( C587 C741 ) C587_=_C743( C587 C743 ) C587_=_C744( C587 C744 ) C587_=_C747( C587 C747 ) C587_=_C749( C587 C749 ) C587_=_C751( C587 C751 ) \nC587_=_C752( C587 C752 ) C587_=_C753( C587 C753 ) C587_=_C755( C587 C755 ) C587_=_C761( C587 C761 ) C587_=_C765( C587 C765 ) C587_=_C767( C587 C767 ) \nC587_=_C768( C587 C768 ) C587_=_C772( C587 C772 ) C587_=_C773( C587 C773 ) C587_=_C782( C587 C782 ) C587_=_C785( C587 C785 ) C587_=_C786( C587 C786 ) \nC587_=_C791( C587 C791 ) C587_=_C792( C587 C792 ) C587_=_C793( C587 C793 ) C587_=_C796( C587 C796 ) C587_=_C798( C587 C798 ) C588_=_C589( C588 C589 ) \nC588_=_C591( C588 C591 ) C588_=_C592( C588 C592 ) C588_=_C593( C588 C593 ) C588_=_C594( C588 C594 ) C588_=_C595( C588 C595 ) C588_=_C596( C588 C596 ) \nC588_=_C597( C588 C597 ) C588_=_C610( C588 C610 ) C588_=_C619( C588 C619 ) C588_=_C624( C588 C624 ) C588_=_C628( C588 C628 ) C588_=_C640( C588 C640 ) \nC588_=_C646( C588 C646 ) C588_=_C647( C588 C647 ) C588_=_C649( C588 C649 ) C588_=_C650( C588 C650 ) C588_=_C654( C588 C654 ) C588_=_C660( C588 C660 ) \nC588_=_C661( C588 C661 ) C588_=_C664( C588 C664 ) C588_=_C666( C588 C666 ) C588_=_C668( C588 C668 ) C588_=_C669( C588 C669 ) C588_=_C671( C588 C671 ) \nC588_=_C672( C588 C672 ) C588_=_C673( C588 C673 ) C588_=_C675( C588 C675 ) C588_=_C678( C588 C678 ) C588_=_C686( C588 C686 ) C588_=_C688( C588 C688 ) \nC588_=_C695( C588 C695 ) C588_=_C699( C588 C699 ) C588_=_C701( C588 C701 ) C588_=_C702( C588 C702 ) C588_=_C704(</w:t>
      </w:r>
    </w:p>
    <w:p>
      <w:pPr>
        <w:pStyle w:val="PreformattedText"/>
        <w:bidi w:val="0"/>
        <w:spacing w:before="0" w:after="0"/>
        <w:jc w:val="left"/>
        <w:rPr/>
      </w:pPr>
      <w:r>
        <w:rPr/>
        <w:t xml:space="preserve"> </w:t>
      </w:r>
      <w:r>
        <w:rPr/>
        <w:t>C588 C704 ) C588_=_C708( C588 C708 ) \nC588_=_C710( C588 C710 ) C588_=_C713( C588 C713 ) C588_=_C714( C588 C714 ) C588_=_C715( C588 C715 ) C588_=_C716( C588 C716 ) C588_=_C717( C588 C717 ) \nC588_=_C718( C588 C718 ) C588_=_C720( C588 C720 ) C588_=_C723( C588 C723 ) C588_=_C724( C588 C724 ) C588_=_C726( C588 C726 ) C588_=_C729( C588 C729 ) \nC588_=_C730( C588 C730 ) C588_=_C731( C588 C731 ) C588_=_C740( C588 C740 ) C588_=_C745( C588 C745 ) C588_=_C746( C588 C746 ) C588_=_C748( C588 C748 ) \nC588_=_C749( C588 C749 ) C588_=_C750( C588 C750 ) C588_=_C753( C588 C753 ) C588_=_C757( C588 C757 ) C588_=_C759( C588 C759 ) C588_=_C761( C588 C761 ) \nC588_=_C763( C588 C763 ) C588_=_C764( C588 C764 ) C588_=_C765( C588 C765 ) C588_=_C767( C588 C767 ) C588_=_C770( C588 C770 ) C588_=_C771( C588 C771 ) \nC588_=_C772( C588 C772 ) C588_=_C773( C588 C773 ) C588_=_C774( C588 C774 ) C588_=_C775( C588 C775 ) C588_=_C778( C588 C778 ) C588_=_C783( C588 C783 ) \nC588_=_C786( C588 C786 ) C588_=_C787( C588 C787 ) C588_=_C788( C588 C788 ) C588_=_C790( C588 C790 ) C588_=_C791( C588 C791 ) C588_=_C793( C588 C793 ) \nC588_=_C794( C588 C794 ) C588_=_C795( C588 C795 ) C588_=_C796( C588 C796 ) C588_=_C797( C588 C797 ) C589_=_C591( C589 C591 ) C589_=_C592( C589 C592 ) \nC589_=_C593( C589 C593 ) C589_=_C594( C589 C594 ) C589_=_C595( C589 C595 ) C589_=_C597( C589 C597 ) C589_=_C600( C589 C600 ) C589_=_C602( C589 C602 ) \nC589_=_C613( C589 C613 ) C589_=_C618( C589 C618 ) C589_=_C620( C589 C620 ) C589_=_C625( C589 C625 ) C589_=_C631( C589 C631 ) C589_=_C632( C589 C632 ) \nC589_=_C633( C589 C633 ) C589_=_C634( C589 C634 ) C589_=_C640( C589 C640 ) C589_=_C645( C589 C645 ) C589_=_C656( C589 C656 ) C589_=_C661( C589 C661 ) \nC589_=_C666( C589 C666 ) C589_=_C668( C589 C668 ) C589_=_C669( C589 C669 ) C589_=_C671( C589 C671 ) C589_=_C672( C589 C672 ) C589_=_C673( C589 C673 ) \nC589_=_C679( C589 C679 ) C589_=_C683( C589 C683 ) C589_=_C686( C589 C686 ) C589_=_C690( C589 C690 ) C589_=_C696( C589 C696 ) C589_=_C701( C589 C701 ) \nC589_=_C704( C589 C704 ) C589_=_C706( C589 C706 ) C589_=_C708( C589 C708 ) C589_=_C709( C589 C709 ) C589_=_C710( C589 C710 ) C589_=_C715( C589 C715 ) \nC589_=_C717( C589 C717 ) C589_=_C718( C589 C718 ) C589_=_C719( C589 C719 ) C589_=_C722( C589 C722 ) C589_=_C724( C589 C724 ) C589_=_C726( C589 C726 ) \nC589_=_C729( C589 C729 ) C589_=_C731( C589 C731 ) C589_=_C734( C589 C734 ) C589_=_C737( C589 C737 ) C589_=_C739( C589 C739 ) C589_=_C744( C589 C744 ) \nC589_=_C747( C589 C747 ) C589_=_C752( C589 C752 ) C589_=_C753( C589 C753 ) C589_=_C758( C589 C758 ) C589_=_C760( C589 C760 ) C589_=_C762( C589 C762 ) \nC589_=_C763( C589 C763 ) C589_=_C767( C589 C767 ) C589_=_C770( C589 C770 ) C589_=_C771( C589 C771 ) C589_=_C774( C589 C774 ) C589_=_C775( C589 C775 ) \nC589_=_C777( C589 C777 ) C589_=_C778( C589 C778 ) C589_=_C779( C589 C779 ) C589_=_C781( C589 C781 ) C589_=_C783( C589 C783 ) C589_=_C784( C589 C784 ) \nC589_=_C785( C589 C785 ) C589_=_C790( C589 C790 ) C589_=_C791( C589 C791 ) C589_=_C792( C589 C792 ) C589_=_C793( C589 C793 ) C589_=_C795( C589 C795 ) \nC589_=_C796( C589 C796 ) C589_=_C797( C589 C797 ) C591_=_C592( C591 C592 ) C591_=_C593( C591 C593 ) C591_=_C594( C591 C594 ) C591_=_C595( C591 C595 ) \nC591_=_C600( C591 C600 ) C591_=_C602( C591 C602 ) C591_=_C606( C591 C606 ) C591_=_C607( C591 C607 ) C591_=_C608( C591 C608 ) C591_=_C613( C591 C613 ) \nC591_=_C626( C591 C626 ) C591_=_C637( C591 C637 ) C591_=_C638( C591 C638 ) C591_=_C640( C591 C640 ) C591_=_C654( C591 C654 ) C591_=_C658( C591 C658 ) \nC591_=_C660( C591 C660 ) C591_=_C663( C591 C663 ) C591_=_C666( C591 C666 ) C591_=_C668( C591 C668 ) C591_=_C669( C591 C669 ) C591_=_C671( C591 C671 ) \nC591_=_C672( C591 C672 ) C591_=_C673( C591 C673 ) C591_=_C683( C591 C683 ) C591_=_C684( C591 C684 ) C591_=_C685( C591 C685 ) C591_=_C688( C591 C688 ) \nC591_=_C689( C591 C689 ) C591_=_C690( C591 C690 ) C591_=_C691( C591 C691 ) C591_=_C695( C591 C695 ) C591_=_C698( C591 C698 ) C591_=_C704( C591 C704 ) \nC591_=_C705( C591 C705 ) C591_=_C707( C591 C707 ) C591_=_C709( C591 C709 ) C591_=_C712( C591 C712 ) C591_=_C716( C591 C716 ) C591_=_C717( C591 C717 ) \nC591_=_C720( C591 C720 ) C591_=_C721( C591 C721 ) C591_=_C722( C591 C722 ) C591_=_C724( C591 C724 ) C591_=_C727( C591 C727 ) C591_=_C729( C591 C729 ) \nC591_=_C731( C591 C731 ) C591_=_C734( C591 C734 ) C591_=_C738( C591 C738 ) C591_=_C739( C591 C739 ) C591_=_C740( C591 C740 ) C591_=_C741( C591 C741 ) \nC591_=_C747( C591 C747 ) C591_=_C754( C591 C754 ) C591_=_C756( C591 C756 ) C591_=_C759( C591 C759 ) C591_=_C761( C591 C761 ) C591_=_C763( C591 C763 ) \nC591_=_C767( C591 C767 ) C591_=_C768( C591 C768 ) C591_=_C769( C591 C769 ) C591_=_C770( C591 C770 ) C591_=_C774( C591 C774 ) C591_=_C775( C591 C775 ) \nC591_=_C776( C591 C776 ) C591_=_C777( C591 C777 ) C591_=_C784( C591 C784 ) C591_=_C785( C591 C785 ) C591_=_C786( C591 C786 ) C591_=_C792( C591 C792 ) \nC592_=_C593( C592 C593 ) C592_=_C594( C592 C594 ) C592_=_C595( C592 C595 ) C592_=_C596( C592 C596 ) C592_=_C597( C592 C597 ) C592_=_C600( C592 C600 ) \nC592_=_C603( C592 C603 ) C592_=_C606( C592 C606 ) C592_=_C613( C592 C613 ) C592_=_C614( C592 C614 ) C592_=_C615( C592 C615 ) C592_=_C616( C592 C616 ) \nC592_=_C618( C592 C618 ) C592_=_C623( C592 C623 ) C592_=_C626( C592 C626 ) C592_=_C639( C592 C639 ) C592_=_C640( C592 C640 ) C592_=_C654( C592 C654 ) \nC592_=_C662( C592 C662 ) C592_=_C666( C592 C666 ) C592_=_C668( C592 C668 ) C592_=_C669( C592 C669 ) C592_=_C671( C592 C671 ) C592_=_C672( C592 C672 ) \nC592_=_C673( C592 C673 ) C592_=_C677( C592 C677 ) C592_=_C678( C592 C678 ) C592_=_C679( C592 C679 ) C592_=_C683( C592 C683 ) C592_=_C686( C592 C686 ) \nC592_=_C690( C592 C690 ) C592_=_C695( C592 C695 ) C592_=_C696( C592 C696 ) C592_=_C697( C592 C697 ) C592_=_C698( C592 C698 ) C592_=_C702( C592 C702 ) \nC592_=_C704( C592 C704 ) C592_=_C712( C592 C712 ) C592_=_C715( C592 C715 ) C592_=_C717( C592 C717 ) C592_=_C720( C592 C720 ) C592_=_C724( C592 C724 ) \nC592_=_C725( C592 C725 ) C592_=_C727( C592 C727 ) C592_=_C729( C592 C729 ) C592_=_C732( C592 C732 ) C592_=_C733( C592 C733 ) C592_=_C734( C592 C734 ) \nC592_=_C736( C592 C736 ) C592_=_C740( C592 C740 ) C592_=_C746( C592 C746 ) C592_=_C747( C592 C747 ) C592_=_C748( C592 C748 ) C592_=_C749( C592 C749 ) \nC592_=_C755( C592 C755 ) C592_=_C756( C592 C756 ) C592_=_C757( C592 C757 ) C592_=_C758( C592 C758 ) C592_=_C759( C592 C759 ) C592_=_C762( C592 C762 ) \nC592_=_C763( C592 C763 ) C592_=_C766( C592 C766 ) C592_=_C767( C592 C767 ) C592_=_C768( C592 C768 ) C592_=_C769( C592 C769 ) C592_=_C770( C592 C770 ) \nC592_=_C774( C592 C774 ) C592_=_C775( C592 C775 ) C592_=_C777( C592 C777 ) C592_=_C778( C592 C778 ) C592_=_C781( C592 C781 ) C592_=_C783( C592 C783 ) \nC592_=_C785( C592 C785 ) C592_=_C786( C592 C786 ) C592_=_C787( C592 C787 ) C592_=_C788( C592 C788 ) C592_=_C789( C592 C789 ) C592_=_C791( C592 C791 ) \nC592_=_C796( C592 C796 ) C592_=_C798( C592 C798 ) C593_=_C594( C593 C594 ) C593_=_C595( C593 C595 ) C593_=_C607( C593 C607 ) C593_=_C610( C593 C610 ) \nC593_=_C615( C593 C615 ) C593_=_C616( C593 C616 ) C593_=_C618( C593 C618 ) C593_=_C619( C593 C619 ) C593_=_C622( C593 C622 ) C593_=_C624( C593 C624 ) \nC593_=_C628( C593 C628 ) C593_=_C631( C593 C631 ) C593_=_C632( C593 C632 ) C593_=_C634( C593 C634 ) C593_=_C640( C593 C640 ) C593_=_C643( C593 C643 ) \nC593_=_C654( C593 C654 ) C593_=_C656( C593 C656 ) C593_=_C657( C593 C657 ) C593_=_C659( C593 C659 ) C593_=_C662( C593 C662 ) C593_=_C666( C593 C666 ) \nC593_=_C668( C593 C668 ) C593_=_C669( C593 C669 ) C593_=_C671( C593 C671 ) C593_=_C672( C593 C672 ) C593_=_C673( C593 C673 ) C593_=_C675( C593 C675 ) \nC593_=_C683( C593 C683 ) C593_=_C684( C593 C684 ) C593_=_C686( C593 C686 ) C593_=_C691( C593 C691 ) C593_=_C695( C593 C695 ) C593_=_C698( C593 C698 ) \nC593_=_C699( C593 C699 ) C593_=_C710( C593 C710 ) C593_=_C711( C593 C711 ) C593_=_C713( C593 C713 ) C593_=_C717( C593 C717 ) C593_=_C718( C593 C718 ) \nC593_=_C721( C593 C721 ) C593_=_C724( C593 C724 ) C593_=_C729( C593 C729 ) C593_=_C730( C593 C730 ) C593_=_C732( C593 C732 ) C593_=_C734( C593 C734 ) \nC593_=_C736( C593 C736 ) C593_=_C737( C593 C737 ) C593_=_C743( C593 C743 ) C593_=_C744( C593 C744 ) C593_=_C747( C593 C747 ) C593_=_C748( C593 C748 ) \nC593_=_C749( C593 C749 ) C593_=_C751( C593 C751 ) C593_=_C753( C593 C753 ) C593_=_C754( C593 C754 ) C593_=_C755( C593 C755 ) C593_=_C756( C593 C756 ) \nC593_=_C757( C593 C757 ) C593_=_C760( C593 C760 ) C593_=_C761( C593 C761 ) C593_=_C763( C593 C763 ) C593_=_C765( C593 C765 ) C593_=_C766( C593 C766 ) \nC593_=_C767( C593 C767 ) C593_=_C769( C593 C769 ) C593_=_C770( C593 C770 ) C593_=_C771( C593 C771 ) C593_=_C773( C593 C773 ) C593_=_C774( C593 C774 ) \nC593_=_C775( C593 C775 ) C593_=_C776( C593 C776 ) C593_=_C785( C593 C785 ) C593_=_C786( C593 C786 ) C593_=_C789( C593 C789 ) C593_=_C790( C593 C790 ) \nC593_=_C794( C593 C794 ) C593_=_C798( C593 C798 ) C594_=_C595( C594 C595 ) C594_=_C598( C594 C598 ) C594_=_C603( C594 C603 ) C594_=_C606( C594 C606 ) \nC594_=_C608( C594 C608 ) C594_=_C618( C594 C618 ) C594_=_C619( C594 C619 ) C594_=_C620( C594 C620 ) C594_=_C623( C594 C623 ) C594_=_C626( C594 C626 ) \nC594_=_C640( C594 C640 ) C594_=_C643( C594 C643 ) C594_=_C651( C594 C651 ) C594_=_C658( C594 C658 ) C594_=_C665( C594 C665 ) C594_=_C666( C594 C666 ) \nC594_=_C668( C594 C668 ) C594_=_C669( C594 C669 ) C594_=_C671( C594 C671 ) C594_=_C672( C594 C672 ) C594_=_C673( C594 C673 ) C594_=_C675( C594 C675 ) \nC594_=_C677( C594 C677 ) C594_=_C678( C594 C678 ) C594_=_C685( C594 C685 ) C594_=_C688( C594 C688 ) C594_=_C689( C594 C689 ) C594_=_C690( C594 C690 ) \nC594_=_C695( C594 C695 ) C594_=_C699( C594 C699 ) C594_=_C702( C594 C702 ) C594_=_C704( C594 C704 ) C594_=_C705( C594 C705 ) C594_=_C707( C594 C707 ) \nC594_=_C709( C594 C709 ) C594_=_C710( C594 C710 ) C594_=_C712( C594 C712 ) C594_=_C715( C594 C715 ) C594_=_C717( C594 C717 ) C594_=_C718(</w:t>
      </w:r>
    </w:p>
    <w:p>
      <w:pPr>
        <w:pStyle w:val="PreformattedText"/>
        <w:bidi w:val="0"/>
        <w:spacing w:before="0" w:after="0"/>
        <w:jc w:val="left"/>
        <w:rPr/>
      </w:pPr>
      <w:r>
        <w:rPr/>
        <w:t xml:space="preserve"> </w:t>
      </w:r>
      <w:r>
        <w:rPr/>
        <w:t>C594 C718 ) \nC594_=_C723( C594 C723 ) C594_=_C724( C594 C724 ) C594_=_C727( C594 C727 ) C594_=_C729( C594 C729 ) C594_=_C730( C594 C730 ) C594_=_C732( C594 C732 ) \nC594_=_C733( C594 C733 ) C594_=_C736( C594 C736 ) C594_=_C737( C594 C737 ) C594_=_C739( C594 C739 ) C594_=_C743( C594 C743 ) C594_=_C746( C594 C746 ) \nC594_=_C752( C594 C752 ) C594_=_C756( C594 C756 ) C594_=_C757( C594 C757 ) C594_=_C758( C594 C758 ) C594_=_C760( C594 C760 ) C594_=_C762( C594 C762 ) \nC594_=_C763( C594 C763 ) C594_=_C766( C594 C766 ) C594_=_C767( C594 C767 ) C594_=_C770( C594 C770 ) C594_=_C771( C594 C771 ) C594_=_C774( C594 C774 ) \nC594_=_C775( C594 C775 ) C594_=_C776( C594 C776 ) C594_=_C779( C594 C779 ) C594_=_C781( C594 C781 ) C594_=_C784( C594 C784 ) C594_=_C786( C594 C786 ) \nC594_=_C787( C594 C787 ) C594_=_C788( C594 C788 ) C594_=_C790( C594 C790 ) C594_=_C792( C594 C792 ) C594_=_C794( C594 C794 ) C594_=_C796( C594 C796 ) \nC594_=_C798( C594 C798 ) C595_=_C597( C595 C597 ) C595_=_C598( C595 C598 ) C595_=_C600( C595 C600 ) C595_=_C602( C595 C602 ) C595_=_C604( C595 C604 ) \nC595_=_C613( C595 C613 ) C595_=_C618( C595 C618 ) C595_=_C622( C595 C622 ) C595_=_C624( C595 C624 ) C595_=_C625( C595 C625 ) C595_=_C628( C595 C628 ) \nC595_=_C629( C595 C629 ) C595_=_C631( C595 C631 ) C595_=_C633( C595 C633 ) C595_=_C638( C595 C638 ) C595_=_C640( C595 C640 ) C595_=_C643( C595 C643 ) \nC595_=_C659( C595 C659 ) C595_=_C665( C595 C665 ) C595_=_C666( C595 C666 ) C595_=_C668( C595 C668 ) C595_=_C669( C595 C669 ) C595_=_C671( C595 C671 ) \nC595_=_C672( C595 C672 ) C595_=_C673( C595 C673 ) C595_=_C679( C595 C679 ) C595_=_C683( C595 C683 ) C595_=_C684( C595 C684 ) C595_=_C685( C595 C685 ) \nC595_=_C690( C595 C690 ) C595_=_C695( C595 C695 ) C595_=_C696( C595 C696 ) C595_=_C697( C595 C697 ) C595_=_C699( C595 C699 ) C595_=_C701( C595 C701 ) \nC595_=_C702( C595 C702 ) C595_=_C706( C595 C706 ) C595_=_C709( C595 C709 ) C595_=_C710( C595 C710 ) C595_=_C715( C595 C715 ) C595_=_C717( C595 C717 ) \nC595_=_C718( C595 C718 ) C595_=_C724( C595 C724 ) C595_=_C729( C595 C729 ) C595_=_C732( C595 C732 ) C595_=_C738( C595 C738 ) C595_=_C740( C595 C740 ) \nC595_=_C741( C595 C741 ) C595_=_C743( C595 C743 ) C595_=_C744( C595 C744 ) C595_=_C747( C595 C747 ) C595_=_C748( C595 C748 ) C595_=_C749( C595 C749 ) \nC595_=_C750( C595 C750 ) C595_=_C752( C595 C752 ) C595_=_C760( C595 C760 ) C595_=_C761( C595 C761 ) C595_=_C763( C595 C763 ) C595_=_C764( C595 C764 ) \nC595_=_C765( C595 C765 ) C595_=_C767( C595 C767 ) C595_=_C770( C595 C770 ) C595_=_C774( C595 C774 ) C595_=_C775( C595 C775 ) C595_=_C777( C595 C777 ) \nC595_=_C778( C595 C778 ) C595_=_C779( C595 C779 ) C595_=_C781( C595 C781 ) C595_=_C782( C595 C782 ) C595_=_C785( C595 C785 ) C595_=_C786( C595 C786 ) \nC595_=_C789( C595 C789 ) C595_=_C791( C595 C791 ) C595_=_C792( C595 C792 ) C595_=_C794( C595 C794 ) C595_=_C798( C595 C798 ) C596_=_C600( C596 C600 ) \nC596_=_C602( C596 C602 ) C596_=_C604( C596 C604 ) C596_=_C606( C596 C606 ) C596_=_C607( C596 C607 ) C596_=_C610( C596 C610 ) C596_=_C614( C596 C614 ) \nC596_=_C615( C596 C615 ) C596_=_C616( C596 C616 ) C596_=_C622( C596 C622 ) C596_=_C624( C596 C624 ) C596_=_C626( C596 C626 ) C596_=_C635( C596 C635 ) \nC596_=_C637( C596 C637 ) C596_=_C638( C596 C638 ) C596_=_C639( C596 C639 ) C596_=_C646( C596 C646 ) C596_=_C647( C596 C647 ) C596_=_C649( C596 C649 ) \nC596_=_C662( C596 C662 ) C596_=_C664( C596 C664 ) C596_=_C669( C596 C669 ) C596_=_C671( C596 C671 ) C596_=_C675( C596 C675 ) C596_=_C678( C596 C678 ) \nC596_=_C683( C596 C683 ) C596_=_C686( C596 C686 ) C596_=_C688( C596 C688 ) C596_=_C696( C596 C696 ) C596_=_C697( C596 C697 ) C596_=_C702( C596 C702 ) \nC596_=_C706( C596 C706 ) C596_=_C708( C596 C708 ) C596_=_C709( C596 C709 ) C596_=_C711( C596 C711 ) C596_=_C712( C596 C712 ) C596_=_C713( C596 C713 ) \nC596_=_C715( C596 C715 ) C596_=_C717( C596 C717 ) C596_=_C720( C596 C720 ) C596_=_C721( C596 C721 ) C596_=_C722( C596 C722 ) C596_=_C723( C596 C723 ) \nC596_=_C725( C596 C725 ) C596_=_C726( C596 C726 ) C596_=_C728( C596 C728 ) C596_=_C730( C596 C730 ) C596_=_C733( C596 C733 ) C596_=_C734( C596 C734 ) \nC596_=_C736( C596 C736 ) C596_=_C738( C596 C738 ) C596_=_C740( C596 C740 ) C596_=_C741( C596 C741 ) C596_=_C744( C596 C744 ) C596_=_C745( C596 C745 ) \nC596_=_C748( C596 C748 ) C596_=_C750( C596 C750 ) C596_=_C755( C596 C755 ) C596_=_C756( C596 C756 ) C596_=_C759( C596 C759 ) C596_=_C764( C596 C764 ) \nC596_=_C770( C596 C770 ) C596_=_C772( C596 C772 ) C596_=_C774( C596 C774 ) C596_=_C777( C596 C777 ) C596_=_C778( C596 C778 ) C596_=_C779( C596 C779 ) \nC596_=_C781( C596 C781 ) C596_=_C783( C596 C783 ) C596_=_C788( C596 C788 ) C596_=_C789( C596 C789 ) C596_=_C790( C596 C790 ) C596_=_C791( C596 C791 ) \nC596_=_C793( C596 C793 ) C596_=_C794( C596 C794 ) C596_=_C795( C596 C795 ) C596_=_C798( C596 C798 ) C597_=_C614( C597 C614 ) C597_=_C615( C597 C615 ) \nC597_=_C616( C597 C616 ) C597_=_C632( C597 C632 ) C597_=_C633( C597 C633 ) C597_=_C645( C597 C645 ) C597_=_C647( C597 C647 ) C597_=_C654( C597 C654 ) \nC597_=_C660( C597 C660 ) C597_=_C661( C597 C661 ) C597_=_C668( C597 C668 ) C597_=_C672( C597 C672 ) C597_=_C673( C597 C673 ) C597_=_C677( C597 C677 ) \nC597_=_C679( C597 C679 ) C597_=_C684( C597 C684 ) C597_=_C689( C597 C689 ) C597_=_C690( C597 C690 ) C597_=_C695( C597 C695 ) C597_=_C696( C597 C696 ) \nC597_=_C697( C597 C697 ) C597_=_C699( C597 C699 ) C597_=_C701( C597 C701 ) C597_=_C702( C597 C702 ) C597_=_C705( C597 C705 ) C597_=_C708( C597 C708 ) \nC597_=_C710( C597 C710 ) C597_=_C712( C597 C712 ) C597_=_C715( C597 C715 ) C597_=_C719( C597 C719 ) C597_=_C722( C597 C722 ) C597_=_C723( C597 C723 ) \nC597_=_C724( C597 C724 ) C597_=_C725( C597 C725 ) C597_=_C726( C597 C726 ) C597_=_C729( C597 C729 ) C597_=_C733( C597 C733 ) C597_=_C734( C597 C734 ) \nC597_=_C738( C597 C738 ) C597_=_C745( C597 C745 ) C597_=_C746( C597 C746 ) C597_=_C747( C597 C747 ) C597_=_C749( C597 C749 ) C597_=_C750( C597 C750 ) \nC597_=_C755( C597 C755 ) C597_=_C757( C597 C757 ) C597_=_C759( C597 C759 ) C597_=_C762( C597 C762 ) C597_=_C764( C597 C764 ) C597_=_C765( C597 C765 ) \nC597_=_C766( C597 C766 ) C597_=_C769( C597 C769 ) C597_=_C773( C597 C773 ) C597_=_C774( C597 C774 ) C597_=_C776( C597 C776 ) C597_=_C777( C597 C777 ) \nC597_=_C778( C597 C778 ) C597_=_C783( C597 C783 ) C597_=_C785( C597 C785 ) C597_=_C787( C597 C787 ) C597_=_C788( C597 C788 ) C597_=_C791( C597 C791 ) \nC597_=_C792( C597 C792 ) C597_=_C795( C597 C795 ) C597_=_C796( C597 C796 ) C597_=_C797( C597 C797 ) C597_=_C798( C597 C798 ) C598_=_C603( C598 C603 ) \nC598_=_C604( C598 C604 ) C598_=_C607( C598 C607 ) C598_=_C618( C598 C618 ) C598_=_C619( C598 C619 ) C598_=_C620( C598 C620 ) C598_=_C625( C598 C625 ) \nC598_=_C629( C598 C629 ) C598_=_C639( C598 C639 ) C598_=_C640( C598 C640 ) C598_=_C643( C598 C643 ) C598_=_C651( C598 C651 ) C598_=_C654( C598 C654 ) \nC598_=_C657( C598 C657 ) C598_=_C658( C598 C658 ) C598_=_C659( C598 C659 ) C598_=_C664( C598 C664 ) C598_=_C665( C598 C665 ) C598_=_C666( C598 C666 ) \nC598_=_C669( C598 C669 ) C598_=_C675( C598 C675 ) C598_=_C676( C598 C676 ) C598_=_C682( C598 C682 ) C598_=_C683( C598 C683 ) C598_=_C685( C598 C685 ) \nC598_=_C686( C598 C686 ) C598_=_C695( C598 C695 ) C598_=_C697( C598 C697 ) C598_=_C698( C598 C698 ) C598_=_C699( C598 C699 ) C598_=_C704( C598 C704 ) \nC598_=_C706( C598 C706 ) C598_=_C708( C598 C708 ) C598_=_C709( C598 C709 ) C598_=_C712( C598 C712 ) C598_=_C713( C598 C713 ) C598_=_C714( C598 C714 ) \nC598_=_C718( C598 C718 ) C598_=_C723( C598 C723 ) C598_=_C724( C598 C724 ) C598_=_C730( C598 C730 ) C598_=_C736( C598 C736 ) C598_=_C737( C598 C737 ) \nC598_=_C738( C598 C738 ) C598_=_C743( C598 C743 ) C598_=_C745( C598 C745 ) C598_=_C749( C598 C749 ) C598_=_C751( C598 C751 ) C598_=_C752( C598 C752 ) \nC598_=_C753( C598 C753 ) C598_=_C759( C598 C759 ) C598_=_C763( C598 C763 ) C598_=_C765( C598 C765 ) C598_=_C766( C598 C766 ) C598_=_C772( C598 C772 ) \nC598_=_C775( C598 C775 ) C598_=_C776( C598 C776 ) C598_=_C777( C598 C777 ) C598_=_C778( C598 C778 ) C598_=_C779( C598 C779 ) C598_=_C781( C598 C781 ) \nC598_=_C782( C598 C782 ) C598_=_C784( C598 C784 ) C598_=_C785( C598 C785 ) C598_=_C786( C598 C786 ) C598_=_C787( C598 C787 ) C598_=_C788( C598 C788 ) \nC598_=_C789( C598 C789 ) C598_=_C790( C598 C790 ) C598_=_C792( C598 C792 ) C598_=_C795( C598 C795 ) C598_=_C796( C598 C796 ) C598_=_C798( C598 C798 ) \nC600_=_C602( C600 C602 ) C600_=_C604( C600 C604 ) C600_=_C606( C600 C606 ) C600_=_C610( C600 C610 ) C600_=_C613( C600 C613 ) C600_=_C614( C600 C614 ) \nC600_=_C615( C600 C615 ) C600_=_C616( C600 C616 ) C600_=_C618( C600 C618 ) C600_=_C625( C600 C625 ) C600_=_C626( C600 C626 ) C600_=_C639( C600 C639 ) \nC600_=_C641( C600 C641 ) C600_=_C643( C600 C643 ) C600_=_C647( C600 C647 ) C600_=_C651( C600 C651 ) C600_=_C657( C600 C657 ) C600_=_C659( C600 C659 ) \nC600_=_C662( C600 C662 ) C600_=_C664( C600 C664 ) C600_=_C671( C600 C671 ) C600_=_C683( C600 C683 ) C600_=_C684( C600 C684 ) C600_=_C685( C600 C685 ) \nC600_=_C689( C600 C689 ) C600_=_C690( C600 C690 ) C600_=_C691( C600 C691 ) C600_=_C696( C600 C696 ) C600_=_C699( C600 C699 ) C600_=_C701( C600 C701 ) \nC600_=_C706( C600 C706 ) C600_=_C709( C600 C709 ) C600_=_C712( C600 C712 ) C600_=_C715( C600 C715 ) C600_=_C716( C600 C716 ) C600_=_C720( C600 C720 ) \nC600_=_C723( C600 C723 ) C600_=_C724( C600 C724 ) C600_=_C726( C600 C726 ) C600_=_C729( C600 C729 ) C600_=_C731( C600 C731 ) C600_=_C734( C600 C734 ) \nC600_=_C748( C600 C748 ) C600_=_C750( C600 C750 ) C600_=_C752( C600 C752 ) C600_=_C753( C600 C753 ) C600_=_C754( C600 C754 ) C600_=_C756( C600 C756 ) \nC600_=_C760( C600 C760 ) C600_=_C761( C600 C761 ) C600_=_C762( C600 C762 ) C600_=_C763( C600 C763 ) C600_=_C770( C600 C770 ) C600_=_C771( C600 C771 ) \nC600_=_C772( C600 C772 ) C600_=_C774( C600 C774 ) C600_=_C776( C600 C776 ) C600_=_C777( C600 C777 ) C600_=_C778( C600 C778 ) C600_=_C779( C600 C779 ) \nC600_=_C781(</w:t>
      </w:r>
    </w:p>
    <w:p>
      <w:pPr>
        <w:pStyle w:val="PreformattedText"/>
        <w:bidi w:val="0"/>
        <w:spacing w:before="0" w:after="0"/>
        <w:jc w:val="left"/>
        <w:rPr/>
      </w:pPr>
      <w:r>
        <w:rPr/>
        <w:t xml:space="preserve"> </w:t>
      </w:r>
      <w:r>
        <w:rPr/>
        <w:t>C600 C781 ) C600_=_C782( C600 C782 ) C600_=_C785( C600 C785 ) C600_=_C787( C600 C787 ) C600_=_C789( C600 C789 ) C600_=_C791( C600 C791 ) \nC600_=_C792( C600 C792 ) C600_=_C798( C600 C798 ) C602_=_C603( C602 C603 ) C602_=_C604( C602 C604 ) C602_=_C606( C602 C606 ) C602_=_C607( C602 C607 ) \nC602_=_C610( C602 C610 ) C602_=_C613( C602 C613 ) C602_=_C618( C602 C618 ) C602_=_C622( C602 C622 ) C602_=_C625( C602 C625 ) C602_=_C635( C602 C635 ) \nC602_=_C637( C602 C637 ) C602_=_C638( C602 C638 ) C602_=_C640( C602 C640 ) C602_=_C641( C602 C641 ) C602_=_C646( C602 C646 ) C602_=_C660( C602 C660 ) \nC602_=_C661( C602 C661 ) C602_=_C663( C602 C663 ) C602_=_C677( C602 C677 ) C602_=_C679( C602 C679 ) C602_=_C683( C602 C683 ) C602_=_C686( C602 C686 ) \nC602_=_C690( C602 C690 ) C602_=_C696( C602 C696 ) C602_=_C701( C602 C701 ) C602_=_C706( C602 C706 ) C602_=_C709( C602 C709 ) C602_=_C710( C602 C710 ) \nC602_=_C711( C602 C711 ) C602_=_C715( C602 C715 ) C602_=_C716( C602 C716 ) C602_=_C723( C602 C723 ) C602_=_C724( C602 C724 ) C602_=_C726( C602 C726 ) \nC602_=_C727( C602 C727 ) C602_=_C729( C602 C729 ) C602_=_C730( C602 C730 ) C602_=_C731( C602 C731 ) C602_=_C733( C602 C733 ) C602_=_C736( C602 C736 ) \nC602_=_C738( C602 C738 ) C602_=_C741( C602 C741 ) C602_=_C746( C602 C746 ) C602_=_C747( C602 C747 ) C602_=_C750( C602 C750 ) C602_=_C752( C602 C752 ) \nC602_=_C759( C602 C759 ) C602_=_C762( C602 C762 ) C602_=_C763( C602 C763 ) C602_=_C764( C602 C764 ) C602_=_C766( C602 C766 ) C602_=_C770( C602 C770 ) \nC602_=_C779( C602 C779 ) C602_=_C781( C602 C781 ) C602_=_C783( C602 C783 ) C602_=_C785( C602 C785 ) C602_=_C789( C602 C789 ) C602_=_C790( C602 C790 ) \nC602_=_C791( C602 C791 ) C602_=_C794( C602 C794 ) C603_=_C604( C603 C604 ) C603_=_C606( C603 C606 ) C603_=_C608( C603 C608 ) C603_=_C610( C603 C610 ) \nC603_=_C615( C603 C615 ) C603_=_C616( C603 C616 ) C603_=_C618( C603 C618 ) C603_=_C620( C603 C620 ) C603_=_C623( C603 C623 ) C603_=_C625( C603 C625 ) \nC603_=_C626( C603 C626 ) C603_=_C640( C603 C640 ) C603_=_C641( C603 C641 ) C603_=_C646( C603 C646 ) C603_=_C651( C603 C651 ) C603_=_C657( C603 C657 ) \nC603_=_C660( C603 C660 ) C603_=_C661( C603 C661 ) C603_=_C663( C603 C663 ) C603_=_C664( C603 C664 ) C603_=_C669( C603 C669 ) C603_=_C677( C603 C677 ) \nC603_=_C678( C603 C678 ) C603_=_C682( C603 C682 ) C603_=_C686( C603 C686 ) C603_=_C690( C603 C690 ) C603_=_C698( C603 C698 ) C603_=_C702( C603 C702 ) \nC603_=_C704( C603 C704 ) C603_=_C708( C603 C708 ) C603_=_C710( C603 C710 ) C603_=_C711( C603 C711 ) C603_=_C713( C603 C713 ) C603_=_C714( C603 C714 ) \nC603_=_C716( C603 C716 ) C603_=_C718( C603 C718 ) C603_=_C719( C603 C719 ) C603_=_C725( C603 C725 ) C603_=_C727( C603 C727 ) C603_=_C729( C603 C729 ) \nC603_=_C730( C603 C730 ) C603_=_C731( C603 C731 ) C603_=_C732( C603 C732 ) C603_=_C733( C603 C733 ) C603_=_C736( C603 C736 ) C603_=_C737( C603 C737 ) \nC603_=_C739( C603 C739 ) C603_=_C743( C603 C743 ) C603_=_C745( C603 C745 ) C603_=_C746( C603 C746 ) C603_=_C758( C603 C758 ) C603_=_C759( C603 C759 ) \nC603_=_C762( C603 C762 ) C603_=_C764( C603 C764 ) C603_=_C766( C603 C766 ) C603_=_C767( C603 C767 ) C603_=_C769( C603 C769 ) C603_=_C770( C603 C770 ) \nC603_=_C773( C603 C773 ) C603_=_C775( C603 C775 ) C603_=_C776( C603 C776 ) C603_=_C777( C603 C777 ) C603_=_C779( C603 C779 ) C603_=_C781( C603 C781 ) \nC603_=_C782( C603 C782 ) C603_=_C783( C603 C783 ) C603_=_C784( C603 C784 ) C603_=_C785( C603 C785 ) C603_=_C786( C603 C786 ) C603_=_C788( C603 C788 ) \nC603_=_C789( C603 C789 ) C603_=_C790( C603 C790 ) C603_=_C792( C603 C792 ) C603_=_C794( C603 C794 ) C603_=_C796( C603 C796 ) C603_=_C798( C603 C798 ) \nC604_=_C606( C604 C606 ) C604_=_C613( C604 C613 ) C604_=_C616( C604 C616 ) C604_=_C619( C604 C619 ) C604_=_C624( C604 C624 ) C604_=_C629( C604 C629 ) \nC604_=_C638( C604 C638 ) C604_=_C643( C604 C643 ) C604_=_C645( C604 C645 ) C604_=_C646( C604 C646 ) C604_=_C649( C604 C649 ) C604_=_C657( C604 C657 ) \nC604_=_C659( C604 C659 ) C604_=_C660( C604 C660 ) C604_=_C661( C604 C661 ) C604_=_C662( C604 C662 ) C604_=_C665( C604 C665 ) C604_=_C669( C604 C669 ) \nC604_=_C676( C604 C676 ) C604_=_C677( C604 C677 ) C604_=_C685( C604 C685 ) C604_=_C686( C604 C686 ) C604_=_C690( C604 C690 ) C604_=_C695( C604 C695 ) \nC604_=_C696( C604 C696 ) C604_=_C697( C604 C697 ) C604_=_C698( C604 C698 ) C604_=_C699( C604 C699 ) C604_=_C702( C604 C702 ) C604_=_C706( C604 C706 ) \nC604_=_C709( C604 C709 ) C604_=_C710( C604 C710 ) C604_=_C711( C604 C711 ) C604_=_C713( C604 C713 ) C604_=_C715( C604 C715 ) C604_=_C718( C604 C718 ) \nC604_=_C722( C604 C722 ) C604_=_C726( C604 C726 ) C604_=_C727( C604 C727 ) C604_=_C731( C604 C731 ) C604_=_C732( C604 C732 ) C604_=_C733( C604 C733 ) \nC604_=_C736( C604 C736 ) C604_=_C739( C604 C739 ) C604_=_C740( C604 C740 ) C604_=_C745( C604 C745 ) C604_=_C749( C604 C749 ) C604_=_C750( C604 C750 ) \nC604_=_C753( C604 C753 ) C604_=_C754( C604 C754 ) C604_=_C759( C604 C759 ) C604_=_C760( C604 C760 ) C604_=_C762( C604 C762 ) C604_=_C764( C604 C764 ) \nC604_=_C765( C604 C765 ) C604_=_C771( C604 C771 ) C604_=_C772( C604 C772 ) C604_=_C777( C604 C777 ) C604_=_C778( C604 C778 ) C604_=_C782( C604 C782 ) \nC604_=_C783( C604 C783 ) C604_=_C784( C604 C784 ) C604_=_C785( C604 C785 ) C604_=_C789( C604 C789 ) C604_=_C790( C604 C790 ) C604_=_C793( C604 C793 ) \nC604_=_C796( C604 C796 ) C604_=_C798( C604 C798 ) C606_=_C613( C606 C613 ) C606_=_C615( C606 C615 ) C606_=_C620( C606 C620 ) C606_=_C622( C606 C622 ) \nC606_=_C624( C606 C624 ) C606_=_C626( C606 C626 ) C606_=_C635( C606 C635 ) C606_=_C641( C606 C641 ) C606_=_C646( C606 C646 ) C606_=_C659( C606 C659 ) \nC606_=_C660( C606 C660 ) C606_=_C661( C606 C661 ) C606_=_C664( C606 C664 ) C606_=_C665( C606 C665 ) C606_=_C666( C606 C666 ) C606_=_C677( C606 C677 ) \nC606_=_C686( C606 C686 ) C606_=_C688( C606 C688 ) C606_=_C689( C606 C689 ) C606_=_C690( C606 C690 ) C606_=_C695( C606 C695 ) C606_=_C696( C606 C696 ) \nC606_=_C698( C606 C698 ) C606_=_C702( C606 C702 ) C606_=_C704( C606 C704 ) C606_=_C705( C606 C705 ) C606_=_C707( C606 C707 ) C606_=_C708( C606 C708 ) \nC606_=_C709( C606 C709 ) C606_=_C710( C606 C710 ) C606_=_C711( C606 C711 ) C606_=_C720( C606 C720 ) C606_=_C721( C606 C721 ) C606_=_C727( C606 C727 ) \nC606_=_C728( C606 C728 ) C606_=_C731( C606 C731 ) C606_=_C732( C606 C732 ) C606_=_C733( C606 C733 ) C606_=_C740( C606 C740 ) C606_=_C743( C606 C743 ) \nC606_=_C744( C606 C744 ) C606_=_C747( C606 C747 ) C606_=_C754( C606 C754 ) C606_=_C756( C606 C756 ) C606_=_C757( C606 C757 ) C606_=_C758( C606 C758 ) \nC606_=_C759( C606 C759 ) C606_=_C761( C606 C761 ) C606_=_C762( C606 C762 ) C606_=_C763( C606 C763 ) C606_=_C764( C606 C764 ) C606_=_C765( C606 C765 ) \nC606_=_C768( C606 C768 ) C606_=_C769( C606 C769 ) C606_=_C771( C606 C771 ) C606_=_C772( C606 C772 ) C606_=_C777( C606 C777 ) C606_=_C779( C606 C779 ) \nC606_=_C782( C606 C782 ) C606_=_C783( C606 C783 ) C606_=_C785( C606 C785 ) C606_=_C786( C606 C786 ) C606_=_C789( C606 C789 ) C606_=_C790( C606 C790 ) \nC606_=_C791( C606 C791 ) C606_=_C792( C606 C792 ) C606_=_C798( C606 C798 ) C607_=_C608( C607 C608 ) C607_=_C610( C607 C610 ) C607_=_C612( C607 C612 ) \nC607_=_C614( C607 C614 ) C607_=_C615( C607 C615 ) C607_=_C632( C607 C632 ) C607_=_C634( C607 C634 ) C607_=_C635( C607 C635 ) C607_=_C637( C607 C637 ) \nC607_=_C638( C607 C638 ) C607_=_C645( C607 C645 ) C607_=_C654( C607 C654 ) C607_=_C657( C607 C657 ) C607_=_C658( C607 C658 ) C607_=_C659( C607 C659 ) \nC607_=_C660( C607 C660 ) C607_=_C662( C607 C662 ) C607_=_C663( C607 C663 ) C607_=_C672( C607 C672 ) C607_=_C675( C607 C675 ) C607_=_C676( C607 C676 ) \nC607_=_C677( C607 C677 ) C607_=_C682( C607 C682 ) C607_=_C683( C607 C683 ) C607_=_C686( C607 C686 ) C607_=_C688( C607 C688 ) C607_=_C689( C607 C689 ) \nC607_=_C697( C607 C697 ) C607_=_C702( C607 C702 ) C607_=_C705( C607 C705 ) C607_=_C706( C607 C706 ) C607_=_C707( C607 C707 ) C607_=_C711( C607 C711 ) \nC607_=_C715( C607 C715 ) C607_=_C716( C607 C716 ) C607_=_C718( C607 C718 ) C607_=_C720( C607 C720 ) C607_=_C721( C607 C721 ) C607_=_C723( C607 C723 ) \nC607_=_C724( C607 C724 ) C607_=_C726( C607 C726 ) C607_=_C727( C607 C727 ) C607_=_C729( C607 C729 ) C607_=_C730( C607 C730 ) C607_=_C731( C607 C731 ) \nC607_=_C734( C607 C734 ) C607_=_C736( C607 C736 ) C607_=_C738( C607 C738 ) C607_=_C740( C607 C740 ) C607_=_C741( C607 C741 ) C607_=_C743( C607 C743 ) \nC607_=_C744( C607 C744 ) C607_=_C748( C607 C748 ) C607_=_C749( C607 C749 ) C607_=_C750( C607 C750 ) C607_=_C751( C607 C751 ) C607_=_C752( C607 C752 ) \nC607_=_C753( C607 C753 ) C607_=_C755( C607 C755 ) C607_=_C759( C607 C759 ) C607_=_C761( C607 C761 ) C607_=_C765( C607 C765 ) C607_=_C767( C607 C767 ) \nC607_=_C773( C607 C773 ) C607_=_C777( C607 C777 ) C607_=_C779( C607 C779 ) C607_=_C781( C607 C781 ) C607_=_C784( C607 C784 ) C607_=_C785( C607 C785 ) \nC607_=_C788( C607 C788 ) C607_=_C789( C607 C789 ) C607_=_C790( C607 C790 ) C607_=_C791( C607 C791 ) C607_=_C792( C607 C792 ) C607_=_C793( C607 C793 ) \nC607_=_C794( C607 C794 ) C607_=_C795( C607 C795 ) C607_=_C796( C607 C796 ) C607_=_C797( C607 C797 ) C608_=_C610( C608 C610 ) C608_=_C622( C608 C622 ) \nC608_=_C637( C608 C637 ) C608_=_C640( C608 C640 ) C608_=_C646( C608 C646 ) C608_=_C651( C608 C651 ) C608_=_C654( C608 C654 ) C608_=_C657( C608 C657 ) \nC608_=_C658( C608 C658 ) C608_=_C660( C608 C660 ) C608_=_C663( C608 C663 ) C608_=_C664( C608 C664 ) C608_=_C672( C608 C672 ) C608_=_C677( C608 C677 ) \nC608_=_C678( C608 C678 ) C608_=_C684( C608 C684 ) C608_=_C688( C608 C688 ) C608_=_C689( C608 C689 ) C608_=_C691( C608 C691 ) C608_=_C695( C608 C695 ) \nC608_=_C704( C608 C704 ) C608_=_C705( C608 C705 ) C608_=_C707( C608 C707 ) C608_=_C709( C608 C709 ) C608_=_C713( C608 C713 ) C608_=_C720( C608 C720 ) \nC608_=_C721( C608 C721 ) C608_=_C722( C608 C722 ) C608_=_C724( C608 C724 ) C608_=_C727( C608 C727 ) C608_=_C733( C608 C733 ) C608_=_C734( C608 C734 ) \nC608_=_C738( C608 C738 ) C608_=_C739(</w:t>
      </w:r>
    </w:p>
    <w:p>
      <w:pPr>
        <w:pStyle w:val="PreformattedText"/>
        <w:bidi w:val="0"/>
        <w:spacing w:before="0" w:after="0"/>
        <w:jc w:val="left"/>
        <w:rPr/>
      </w:pPr>
      <w:r>
        <w:rPr/>
        <w:t xml:space="preserve"> </w:t>
      </w:r>
      <w:r>
        <w:rPr/>
        <w:t>C608 C739 ) C608_=_C740( C608 C740 ) C608_=_C741( C608 C741 ) C608_=_C743( C608 C743 ) C608_=_C746( C608 C746 ) \nC608_=_C750( C608 C750 ) C608_=_C752( C608 C752 ) C608_=_C756( C608 C756 ) C608_=_C759( C608 C759 ) C608_=_C767( C608 C767 ) C608_=_C769( C608 C769 ) \nC608_=_C774( C608 C774 ) C608_=_C776( C608 C776 ) C608_=_C777( C608 C777 ) C608_=_C781( C608 C781 ) C608_=_C782( C608 C782 ) C608_=_C784( C608 C784 ) \nC608_=_C785( C608 C785 ) C608_=_C788( C608 C788 ) C608_=_C792( C608 C792 ) C608_=_C794( C608 C794 ) C610_=_C615( C610 C615 ) C610_=_C616( C610 C616 ) \nC610_=_C619( C610 C619 ) C610_=_C622( C610 C622 ) C610_=_C628( C610 C628 ) C610_=_C634( C610 C634 ) C610_=_C635( C610 C635 ) C610_=_C637( C610 C637 ) \nC610_=_C640( C610 C640 ) C610_=_C647( C610 C647 ) C610_=_C651( C610 C651 ) C610_=_C654( C610 C654 ) C610_=_C657( C610 C657 ) C610_=_C662( C610 C662 ) \nC610_=_C663( C610 C663 ) C610_=_C671( C610 C671 ) C610_=_C672( C610 C672 ) C610_=_C673( C610 C673 ) C610_=_C675( C610 C675 ) C610_=_C678( C610 C678 ) \nC610_=_C683( C610 C683 ) C610_=_C686( C610 C686 ) C610_=_C688( C610 C688 ) C610_=_C690( C610 C690 ) C610_=_C691( C610 C691 ) C610_=_C695( C610 C695 ) \nC610_=_C702( C610 C702 ) C610_=_C711( C610 C711 ) C610_=_C713( C610 C713 ) C610_=_C718( C610 C718 ) C610_=_C720( C610 C720 ) C610_=_C721( C610 C721 ) \nC610_=_C723( C610 C723 ) C610_=_C726( C610 C726 ) C610_=_C731( C610 C731 ) C610_=_C734( C610 C734 ) C610_=_C736( C610 C736 ) C610_=_C737( C610 C737 ) \nC610_=_C738( C610 C738 ) C610_=_C739( C610 C739 ) C610_=_C741( C610 C741 ) C610_=_C743( C610 C743 ) C610_=_C750( C610 C750 ) C610_=_C751( C610 C751 ) \nC610_=_C753( C610 C753 ) C610_=_C755( C610 C755 ) C610_=_C757( C610 C757 ) C610_=_C761( C610 C761 ) C610_=_C762( C610 C762 ) C610_=_C765( C610 C765 ) \nC610_=_C766( C610 C766 ) C610_=_C767( C610 C767 ) C610_=_C769( C610 C769 ) C610_=_C770( C610 C770 ) C610_=_C771( C610 C771 ) C610_=_C773( C610 C773 ) \nC610_=_C776( C610 C776 ) C610_=_C782( C610 C782 ) C610_=_C784( C610 C784 ) C610_=_C786( C610 C786 ) C610_=_C787( C610 C787 ) C610_=_C790( C610 C790 ) \nC610_=_C791( C610 C791 ) C610_=_C792( C610 C792 ) C610_=_C793( C610 C793 ) C610_=_C794( C610 C794 ) C610_=_C796( C610 C796 ) C612_=_C614( C612 C614 ) \nC612_=_C618( C612 C618 ) C612_=_C625( C612 C625 ) C612_=_C629( C612 C629 ) C612_=_C637( C612 C637 ) C612_=_C638( C612 C638 ) C612_=_C645( C612 C645 ) \nC612_=_C646( C612 C646 ) C612_=_C647( C612 C647 ) C612_=_C654( C612 C654 ) C612_=_C659( C612 C659 ) C612_=_C660( C612 C660 ) C612_=_C661( C612 C661 ) \nC612_=_C662( C612 C662 ) C612_=_C668( C612 C668 ) C612_=_C671( C612 C671 ) C612_=_C673( C612 C673 ) C612_=_C676( C612 C676 ) C612_=_C677( C612 C677 ) \nC612_=_C682( C612 C682 ) C612_=_C685( C612 C685 ) C612_=_C688( C612 C688 ) C612_=_C699( C612 C699 ) C612_=_C701( C612 C701 ) C612_=_C702( C612 C702 ) \nC612_=_C705( C612 C705 ) C612_=_C707( C612 C707 ) C612_=_C710( C612 C710 ) C612_=_C713( C612 C713 ) C612_=_C714( C612 C714 ) C612_=_C716( C612 C716 ) \nC612_=_C717( C612 C717 ) C612_=_C719( C612 C719 ) C612_=_C721( C612 C721 ) C612_=_C727( C612 C727 ) C612_=_C736( C612 C736 ) C612_=_C737( C612 C737 ) \nC612_=_C744( C612 C744 ) C612_=_C745( C612 C745 ) C612_=_C746( C612 C746 ) C612_=_C748( C612 C748 ) C612_=_C751( C612 C751 ) C612_=_C753( C612 C753 ) \nC612_=_C754( C612 C754 ) C612_=_C760( C612 C760 ) C612_=_C762( C612 C762 ) C612_=_C769( C612 C769 ) C612_=_C770( C612 C770 ) C612_=_C772( C612 C772 ) \nC612_=_C782( C612 C782 ) C612_=_C784( C612 C784 ) C612_=_C787( C612 C787 ) C612_=_C790( C612 C790 ) C612_=_C793( C612 C793 ) C612_=_C794( C612 C794 ) \nC612_=_C796( C612 C796 ) C612_=_C797( C612 C797 ) C612_=_C798( C612 C798 ) C613_=_C614( C613 C614 ) C613_=_C616( C613 C616 ) C613_=_C618( C613 C618 ) \nC613_=_C625( C613 C625 ) C613_=_C626( C613 C626 ) C613_=_C631( C613 C631 ) C613_=_C632( C613 C632 ) C613_=_C634( C613 C634 ) C613_=_C643( C613 C643 ) \nC613_=_C656( C613 C656 ) C613_=_C657( C613 C657 ) C613_=_C662( C613 C662 ) C613_=_C665( C613 C665 ) C613_=_C666( C613 C666 ) C613_=_C668( C613 C668 ) \nC613_=_C683( C613 C683 ) C613_=_C685( C613 C685 ) C613_=_C686( C613 C686 ) C613_=_C690( C613 C690 ) C613_=_C691( C613 C691 ) C613_=_C695( C613 C695 ) \nC613_=_C696( C613 C696 ) C613_=_C698( C613 C698 ) C613_=_C699( C613 C699 ) C613_=_C701( C613 C701 ) C613_=_C704( C613 C704 ) C613_=_C706( C613 C706 ) \nC613_=_C709( C613 C709 ) C613_=_C715( C613 C715 ) C613_=_C720( C613 C720 ) C613_=_C724( C613 C724 ) C613_=_C726( C613 C726 ) C613_=_C727( C613 C727 ) \nC613_=_C728( C613 C728 ) C613_=_C729( C613 C729 ) C613_=_C731( C613 C731 ) C613_=_C738( C613 C738 ) C613_=_C740( C613 C740 ) C613_=_C744( C613 C744 ) \nC613_=_C747( C613 C747 ) C613_=_C750( C613 C750 ) C613_=_C752( C613 C752 ) C613_=_C753( C613 C753 ) C613_=_C754( C613 C754 ) C613_=_C757( C613 C757 ) \nC613_=_C760( C613 C760 ) C613_=_C763( C613 C763 ) C613_=_C768( C613 C768 ) C613_=_C769( C613 C769 ) C613_=_C770( C613 C770 ) C613_=_C771( C613 C771 ) \nC613_=_C772( C613 C772 ) C613_=_C773( C613 C773 ) C613_=_C775( C613 C775 ) C613_=_C776( C613 C776 ) C613_=_C777( C613 C777 ) C613_=_C778( C613 C778 ) \nC613_=_C779( C613 C779 ) C613_=_C781( C613 C781 ) C613_=_C783( C613 C783 ) C613_=_C784( C613 C784 ) C613_=_C785( C613 C785 ) C613_=_C786( C613 C786 ) \nC613_=_C789( C613 C789 ) C613_=_C790( C613 C790 ) C613_=_C791( C613 C791 ) C613_=_C792( C613 C792 ) C613_=_C793( C613 C793 ) C613_=_C797( C613 C797 ) \nC614_=_C615( C614 C615 ) C614_=_C616( C614 C616 ) C614_=_C618( C614 C618 ) C614_=_C623( C614 C623 ) C614_=_C625( C614 C625 ) C614_=_C626( C614 C626 ) \nC614_=_C629( C614 C629 ) C614_=_C632( C614 C632 ) C614_=_C634( C614 C634 ) C614_=_C635( C614 C635 ) C614_=_C637( C614 C637 ) C614_=_C638( C614 C638 ) \nC614_=_C639( C614 C639 ) C614_=_C641( C614 C641 ) C614_=_C645( C614 C645 ) C614_=_C647( C614 C647 ) C614_=_C654( C614 C654 ) C614_=_C659( C614 C659 ) \nC614_=_C662( C614 C662 ) C614_=_C666( C614 C666 ) C614_=_C668( C614 C668 ) C614_=_C673( C614 C673 ) C614_=_C677( C614 C677 ) C614_=_C679( C614 C679 ) \nC614_=_C682( C614 C682 ) C614_=_C685( C614 C685 ) C614_=_C688( C614 C688 ) C614_=_C690( C614 C690 ) C614_=_C691( C614 C691 ) C614_=_C695( C614 C695 ) \nC614_=_C696( C614 C696 ) C614_=_C697( C614 C697 ) C614_=_C699( C614 C699 ) C614_=_C706( C614 C706 ) C614_=_C712( C614 C712 ) C614_=_C714( C614 C714 ) \nC614_=_C715( C614 C715 ) C614_=_C717( C614 C717 ) C614_=_C720( C614 C720 ) C614_=_C724( C614 C724 ) C614_=_C728( C614 C728 ) C614_=_C729( C614 C729 ) \nC614_=_C730( C614 C730 ) C614_=_C731( C614 C731 ) C614_=_C733( C614 C733 ) C614_=_C734( C614 C734 ) C614_=_C747( C614 C747 ) C614_=_C748( C614 C748 ) \nC614_=_C749( C614 C749 ) C614_=_C754( C614 C754 ) C614_=_C756( C614 C756 ) C614_=_C757( C614 C757 ) C614_=_C763( C614 C763 ) C614_=_C769( C614 C769 ) \nC614_=_C773( C614 C773 ) C614_=_C774( C614 C774 ) C614_=_C777( C614 C777 ) C614_=_C778( C614 C778 ) C614_=_C781( C614 C781 ) C614_=_C784( C614 C784 ) \nC614_=_C785( C614 C785 ) C614_=_C787( C614 C787 ) C614_=_C788( C614 C788 ) C614_=_C789( C614 C789 ) C614_=_C790( C614 C790 ) C614_=_C791( C614 C791 ) \nC614_=_C793( C614 C793 ) C614_=_C795( C614 C795 ) C614_=_C797( C614 C797 ) C615_=_C616( C615 C616 ) C615_=_C620( C615 C620 ) C615_=_C626( C615 C626 ) \nC615_=_C641( C615 C641 ) C615_=_C654( C615 C654 ) C615_=_C659( C615 C659 ) C615_=_C662( C615 C662 ) C615_=_C664( C615 C664 ) C615_=_C669( C615 C669 ) \nC615_=_C671( C615 C671 ) C615_=_C672( C615 C672 ) C615_=_C673( C615 C673 ) C615_=_C675( C615 C675 ) C615_=_C677( C615 C677 ) C615_=_C678( C615 C678 ) \nC615_=_C679( C615 C679 ) C615_=_C683( C615 C683 ) C615_=_C686( C615 C686 ) C615_=_C689( C615 C689 ) C615_=_C690( C615 C690 ) C615_=_C695( C615 C695 ) \nC615_=_C696( C615 C696 ) C615_=_C697( C615 C697 ) C615_=_C701( C615 C701 ) C615_=_C711( C615 C711 ) C615_=_C715( C615 C715 ) C615_=_C718( C615 C718 ) \nC615_=_C719( C615 C719 ) C615_=_C721( C615 C721 ) C615_=_C724( C615 C724 ) C615_=_C725( C615 C725 ) C615_=_C729( C615 C729 ) C615_=_C732( C615 C732 ) \nC615_=_C733( C615 C733 ) C615_=_C734( C615 C734 ) C615_=_C736( C615 C736 ) C615_=_C737( C615 C737 ) C615_=_C740( C615 C740 ) C615_=_C743( C615 C743 ) \nC615_=_C749( C615 C749 ) C615_=_C753( C615 C753 ) C615_=_C755( C615 C755 ) C615_=_C757( C615 C757 ) C615_=_C759( C615 C759 ) C615_=_C761( C615 C761 ) \nC615_=_C764( C615 C764 ) C615_=_C765( C615 C765 ) C615_=_C767( C615 C767 ) C615_=_C769( C615 C769 ) C615_=_C770( C615 C770 ) C615_=_C773( C615 C773 ) \nC615_=_C774( C615 C774 ) C615_=_C779( C615 C779 ) C615_=_C781( C615 C781 ) C615_=_C782( C615 C782 ) C615_=_C783( C615 C783 ) C615_=_C785( C615 C785 ) \nC615_=_C787( C615 C787 ) C615_=_C788( C615 C788 ) C615_=_C791( C615 C791 ) C615_=_C792( C615 C792 ) C615_=_C794( C615 C794 ) C615_=_C798( C615 C798 ) \nC616_=_C619( C616 C619 ) C616_=_C620( C616 C620 ) C616_=_C622( C616 C622 ) C616_=_C624( C616 C624 ) C616_=_C626( C616 C626 ) C616_=_C628( C616 C628 ) \nC616_=_C634( C616 C634 ) C616_=_C639( C616 C639 ) C616_=_C643( C616 C643 ) C616_=_C645( C616 C645 ) C616_=_C654( C616 C654 ) C616_=_C657( C616 C657 ) \nC616_=_C662( C616 C662 ) C616_=_C673( C616 C673 ) C616_=_C676( C616 C676 ) C616_=_C677( C616 C677 ) C616_=_C679( C616 C679 ) C616_=_C685( C616 C685 ) \nC616_=_C690( C616 C690 ) C616_=_C695( C616 C695 ) C616_=_C696( C616 C696 ) C616_=_C697( C616 C697 ) C616_=_C698( C616 C698 ) C616_=_C699( C616 C699 ) \nC616_=_C709( C616 C709 ) C616_=_C712( C616 C712 ) C616_=_C715( C616 C715 ) C616_=_C719( C616 C719 ) C616_=_C720( C616 C720 ) C616_=_C724( C616 C724 ) \nC616_=_C725( C616 C725 ) C616_=_C726( C616 C726 ) C616_=_C729( C616 C729 ) C616_=_C732( C616 C732 ) C616_=_C733( C616 C733 ) C616_=_C734( C616 C734 ) \nC616_=_C737( C616 C737 ) C616_=_C740( C616 C740 ) C616_=_C743( C616 C743 ) C616_=_C748( C616 C748 ) C616_=_C749( C616 C749 ) C616_=_C750( C616 C750 ) \nC616_=_C751( C616 C751 ) C616_=_C753( C616 C753 ) C616_=_C754(</w:t>
      </w:r>
    </w:p>
    <w:p>
      <w:pPr>
        <w:pStyle w:val="PreformattedText"/>
        <w:bidi w:val="0"/>
        <w:spacing w:before="0" w:after="0"/>
        <w:jc w:val="left"/>
        <w:rPr/>
      </w:pPr>
      <w:r>
        <w:rPr/>
        <w:t xml:space="preserve"> </w:t>
      </w:r>
      <w:r>
        <w:rPr/>
        <w:t>C616 C754 ) C616_=_C756( C616 C756 ) C616_=_C757( C616 C757 ) C616_=_C760( C616 C760 ) \nC616_=_C764( C616 C764 ) C616_=_C766( C616 C766 ) C616_=_C767( C616 C767 ) C616_=_C769( C616 C769 ) C616_=_C771( C616 C771 ) C616_=_C772( C616 C772 ) \nC616_=_C773( C616 C773 ) C616_=_C774( C616 C774 ) C616_=_C776( C616 C776 ) C616_=_C777( C616 C777 ) C616_=_C778( C616 C778 ) C616_=_C779( C616 C779 ) \nC616_=_C782( C616 C782 ) C616_=_C784( C616 C784 ) C616_=_C785( C616 C785 ) C616_=_C787( C616 C787 ) C616_=_C789( C616 C789 ) C616_=_C790( C616 C790 ) \nC616_=_C798( C616 C798 ) C618_=_C619( C618 C619 ) C618_=_C623( C618 C623 ) C618_=_C625( C618 C625 ) C618_=_C629( C618 C629 ) C618_=_C632( C618 C632 ) \nC618_=_C638( C618 C638 ) C618_=_C643( C618 C643 ) C618_=_C647( C618 C647 ) C618_=_C654( C618 C654 ) C618_=_C656( C618 C656 ) C618_=_C658( C618 C658 ) \nC618_=_C659( C618 C659 ) C618_=_C668( C618 C668 ) C618_=_C669( C618 C669 ) C618_=_C673( C618 C673 ) C618_=_C675( C618 C675 ) C618_=_C678( C618 C678 ) \nC618_=_C682( C618 C682 ) C618_=_C683( C618 C683 ) C618_=_C685( C618 C685 ) C618_=_C690( C618 C690 ) C618_=_C696( C618 C696 ) C618_=_C698( C618 C698 ) \nC618_=_C699( C618 C699 ) C618_=_C701( C618 C701 ) C618_=_C702( C618 C702 ) C618_=_C706( C618 C706 ) C618_=_C709( C618 C709 ) C618_=_C712( C618 C712 ) \nC618_=_C713( C618 C713 ) C618_=_C714( C618 C714 ) C618_=_C715( C618 C715 ) C618_=_C717( C618 C717 ) C618_=_C721( C618 C721 ) C618_=_C723( C618 C723 ) \nC618_=_C724( C618 C724 ) C618_=_C729( C618 C729 ) C618_=_C730( C618 C730 ) C618_=_C732( C618 C732 ) C618_=_C734( C618 C734 ) C618_=_C736( C618 C736 ) \nC618_=_C737( C618 C737 ) C618_=_C738( C618 C738 ) C618_=_C739( C618 C739 ) C618_=_C741( C618 C741 ) C618_=_C743( C618 C743 ) C618_=_C745( C618 C745 ) \nC618_=_C746( C618 C746 ) C618_=_C747( C618 C747 ) C618_=_C752( C618 C752 ) C618_=_C753( C618 C753 ) C618_=_C758( C618 C758 ) C618_=_C762( C618 C762 ) \nC618_=_C763( C618 C763 ) C618_=_C764( C618 C764 ) C618_=_C766( C618 C766 ) C618_=_C775( C618 C775 ) C618_=_C776( C618 C776 ) C618_=_C779( C618 C779 ) \nC618_=_C781( C618 C781 ) C618_=_C785( C618 C785 ) C618_=_C786( C618 C786 ) C618_=_C787( C618 C787 ) C618_=_C790( C618 C790 ) C618_=_C791( C618 C791 ) \nC618_=_C794( C618 C794 ) C618_=_C796( C618 C796 ) C618_=_C798( C618 C798 ) C619_=_C622( C619 C622 ) C619_=_C623( C619 C623 ) C619_=_C624( C619 C624 ) \nC619_=_C628( C619 C628 ) C619_=_C629( C619 C629 ) C619_=_C634( C619 C634 ) C619_=_C643( C619 C643 ) C619_=_C645( C619 C645 ) C619_=_C647( C619 C647 ) \nC619_=_C654( C619 C654 ) C619_=_C656( C619 C656 ) C619_=_C658( C619 C658 ) C619_=_C660( C619 C660 ) C619_=_C673( C619 C673 ) C619_=_C675( C619 C675 ) \nC619_=_C676( C619 C676 ) C619_=_C677( C619 C677 ) C619_=_C678( C619 C678 ) C619_=_C679( C619 C679 ) C619_=_C685( C619 C685 ) C619_=_C688( C619 C688 ) \nC619_=_C690( C619 C690 ) C619_=_C695( C619 C695 ) C619_=_C698( C619 C698 ) C619_=_C699( C619 C699 ) C619_=_C702( C619 C702 ) C619_=_C709( C619 C709 ) \nC619_=_C711( C619 C711 ) C619_=_C712( C619 C712 ) C619_=_C720( C619 C720 ) C619_=_C723( C619 C723 ) C619_=_C730( C619 C730 ) C619_=_C731( C619 C731 ) \nC619_=_C734( C619 C734 ) C619_=_C737( C619 C737 ) C619_=_C740( C619 C740 ) C619_=_C741( C619 C741 ) C619_=_C743( C619 C743 ) C619_=_C744( C619 C744 ) \nC619_=_C749( C619 C749 ) C619_=_C751( C619 C751 ) C619_=_C752( C619 C752 ) C619_=_C755( C619 C755 ) C619_=_C757( C619 C757 ) C619_=_C761( C619 C761 ) \nC619_=_C766( C619 C766 ) C619_=_C767( C619 C767 ) C619_=_C768( C619 C768 ) C619_=_C770( C619 C770 ) C619_=_C771( C619 C771 ) C619_=_C774( C619 C774 ) \nC619_=_C776( C619 C776 ) C619_=_C779( C619 C779 ) C619_=_C782( C619 C782 ) C619_=_C784( C619 C784 ) C619_=_C786( C619 C786 ) C619_=_C787( C619 C787 ) \nC619_=_C790( C619 C790 ) C619_=_C793( C619 C793 ) C619_=_C796( C619 C796 ) C620_=_C626( C620 C626 ) C620_=_C633( C620 C633 ) C620_=_C640( C620 C640 ) \nC620_=_C645( C620 C645 ) C620_=_C649( C620 C649 ) C620_=_C650( C620 C650 ) C620_=_C651( C620 C651 ) C620_=_C654( C620 C654 ) C620_=_C661( C620 C661 ) \nC620_=_C666( C620 C666 ) C620_=_C669( C620 C669 ) C620_=_C672( C620 C672 ) C620_=_C679( C620 C679 ) C620_=_C683( C620 C683 ) C620_=_C684( C620 C684 ) \nC620_=_C686( C620 C686 ) C620_=_C689( C620 C689 ) C620_=_C690( C620 C690 ) C620_=_C698( C620 C698 ) C620_=_C705( C620 C705 ) C620_=_C706( C620 C706 ) \nC620_=_C710( C620 C710 ) C620_=_C713( C620 C713 ) C620_=_C715( C620 C715 ) C620_=_C718( C620 C718 ) C620_=_C719( C620 C719 ) C620_=_C722( C620 C722 ) \nC620_=_C725( C620 C725 ) C620_=_C728( C620 C728 ) C620_=_C732( C620 C732 ) C620_=_C733( C620 C733 ) C620_=_C736( C620 C736 ) C620_=_C737( C620 C737 ) \nC620_=_C738( C620 C738 ) C620_=_C739( C620 C739 ) C620_=_C743( C620 C743 ) C620_=_C745( C620 C745 ) C620_=_C747( C620 C747 ) C620_=_C751( C620 C751 ) \nC620_=_C752( C620 C752 ) C620_=_C753( C620 C753 ) C620_=_C754( C620 C754 ) C620_=_C757( C620 C757 ) C620_=_C758( C620 C758 ) C620_=_C760( C620 C760 ) \nC620_=_C763( C620 C763 ) C620_=_C764( C620 C764 ) C620_=_C765( C620 C765 ) C620_=_C766( C620 C766 ) C620_=_C768( C620 C768 ) C620_=_C772( C620 C772 ) \nC620_=_C773( C620 C773 ) C620_=_C775( C620 C775 ) C620_=_C776( C620 C776 ) C620_=_C778( C620 C778 ) C620_=_C779( C620 C779 ) C620_=_C783( C620 C783 ) \nC620_=_C790( C620 C790 ) C620_=_C792( C620 C792 ) C620_=_C797( C620 C797 ) C620_=_C798( C620 C798 ) C622_=_C624( C622 C624 ) C622_=_C628( C622 C628 ) \nC622_=_C633( C622 C633 ) C622_=_C634( C622 C634 ) C622_=_C635( C622 C635 ) C622_=_C638( C622 C638 ) C622_=_C640( C622 C640 ) C622_=_C646( C622 C646 ) \nC622_=_C654( C622 C654 ) C622_=_C658( C622 C658 ) C622_=_C663( C622 C663 ) C622_=_C664( C622 C664 ) C622_=_C671( C622 C671 ) C622_=_C673( C622 C673 ) \nC622_=_C679( C622 C679 ) C622_=_C683( C622 C683 ) C622_=_C684( C622 C684 ) C622_=_C688( C622 C688 ) C622_=_C696( C622 C696 ) C622_=_C704( C622 C704 ) \nC622_=_C708( C622 C708 ) C622_=_C709( C622 C709 ) C622_=_C711( C622 C711 ) C622_=_C712( C622 C712 ) C622_=_C720( C622 C720 ) C622_=_C721( C622 C721 ) \nC622_=_C723( C622 C723 ) C622_=_C726( C622 C726 ) C622_=_C728( C622 C728 ) C622_=_C734( C622 C734 ) C622_=_C737( C622 C737 ) C622_=_C740( C622 C740 ) \nC622_=_C741( C622 C741 ) C622_=_C743( C622 C743 ) C622_=_C744( C622 C744 ) C622_=_C746( C622 C746 ) C622_=_C750( C622 C750 ) C622_=_C751( C622 C751 ) \nC622_=_C752( C622 C752 ) C622_=_C755( C622 C755 ) C622_=_C757( C622 C757 ) C622_=_C764( C622 C764 ) C622_=_C766( C622 C766 ) C622_=_C767( C622 C767 ) \nC622_=_C771( C622 C771 ) C622_=_C774( C622 C774 ) C622_=_C775( C622 C775 ) C622_=_C776( C622 C776 ) C622_=_C777( C622 C777 ) C622_=_C778( C622 C778 ) \nC622_=_C779( C622 C779 ) C622_=_C782( C622 C782 ) C622_=_C783( C622 C783 ) C622_=_C789( C622 C789 ) C622_=_C790( C622 C790 ) C622_=_C791( C622 C791 ) \nC622_=_C794( C622 C794 ) C622_=_C798( C622 C798 ) C623_=_C625( C623 C625 ) C623_=_C628( C623 C628 ) C623_=_C629( C623 C629 ) C623_=_C635( C623 C635 ) \nC623_=_C637( C623 C637 ) C623_=_C641( C623 C641 ) C623_=_C645( C623 C645 ) C623_=_C656( C623 C656 ) C623_=_C660( C623 C660 ) C623_=_C661( C623 C661 ) \nC623_=_C663( C623 C663 ) C623_=_C669( C623 C669 ) C623_=_C671( C623 C671 ) C623_=_C673( C623 C673 ) C623_=_C675( C623 C675 ) C623_=_C676( C623 C676 ) \nC623_=_C677( C623 C677 ) C623_=_C678( C623 C678 ) C623_=_C688( C623 C688 ) C623_=_C691( C623 C691 ) C623_=_C696( C623 C696 ) C623_=_C702( C623 C702 ) \nC623_=_C705( C623 C705 ) C623_=_C709( C623 C709 ) C623_=_C711( C623 C711 ) C623_=_C712( C623 C712 ) C623_=_C717( C623 C717 ) C623_=_C718( C623 C718 ) \nC623_=_C722( C623 C722 ) C623_=_C723( C623 C723 ) C623_=_C725( C623 C725 ) C623_=_C727( C623 C727 ) C623_=_C732( C623 C732 ) C623_=_C736( C623 C736 ) \nC623_=_C746( C623 C746 ) C623_=_C747( C623 C747 ) C623_=_C748( C623 C748 ) C623_=_C749( C623 C749 ) C623_=_C751( C623 C751 ) C623_=_C754( C623 C754 ) \nC623_=_C755( C623 C755 ) C623_=_C758( C623 C758 ) C623_=_C762( C623 C762 ) C623_=_C763( C623 C763 ) C623_=_C766( C623 C766 ) C623_=_C768( C623 C768 ) \nC623_=_C772( C623 C772 ) C623_=_C774( C623 C774 ) C623_=_C775( C623 C775 ) C623_=_C779( C623 C779 ) C623_=_C784( C623 C784 ) C623_=_C786( C623 C786 ) \nC623_=_C789( C623 C789 ) C623_=_C791( C623 C791 ) C623_=_C793( C623 C793 ) C623_=_C795( C623 C795 ) C623_=_C796( C623 C796 ) C623_=_C797( C623 C797 ) \nC623_=_C798( C623 C798 ) C624_=_C625( C624 C625 ) C624_=_C628( C624 C628 ) C624_=_C631( C624 C631 ) C624_=_C635( C624 C635 ) C624_=_C643( C624 C643 ) \nC624_=_C645( C624 C645 ) C624_=_C649( C624 C649 ) C624_=_C650( C624 C650 ) C624_=_C654( C624 C654 ) C624_=_C656( C624 C656 ) C624_=_C658( C624 C658 ) \nC624_=_C664( C624 C664 ) C624_=_C666( C624 C666 ) C624_=_C668( C624 C668 ) C624_=_C676( C624 C676 ) C624_=_C682( C624 C682 ) C624_=_C684( C624 C684 ) \nC624_=_C685( C624 C685 ) C624_=_C688( C624 C688 ) C624_=_C690( C624 C690 ) C624_=_C696( C624 C696 ) C624_=_C698( C624 C698 ) C624_=_C699( C624 C699 ) \nC624_=_C704( C624 C704 ) C624_=_C707( C624 C707 ) C624_=_C708( C624 C708 ) C624_=_C709( C624 C709 ) C624_=_C710( C624 C710 ) C624_=_C711( C624 C711 ) \nC624_=_C713( C624 C713 ) C624_=_C714( C624 C714 ) C624_=_C718( C624 C718 ) C624_=_C720( C624 C720 ) C624_=_C721( C624 C721 ) C624_=_C722( C624 C722 ) \nC624_=_C724( C624 C724 ) C624_=_C725( C624 C725 ) C624_=_C728( C624 C728 ) C624_=_C729( C624 C729 ) C624_=_C731( C624 C731 ) C624_=_C732( C624 C732 ) \nC624_=_C738( C624 C738 ) C624_=_C740( C624 C740 ) C624_=_C741( C624 C741 ) C624_=_C744( C624 C744 ) C624_=_C746( C624 C746 ) C624_=_C748( C624 C748 ) \nC624_=_C749( C624 C749 ) C624_=_C750( C624 C750 ) C624_=_C753( C624 C753 ) C624_=_C757( C624 C757 ) C624_=_C760( C624 C760 ) C624_=_C761( C624 C761 ) \nC624_=_C764( C624 C764 ) C624_=_C767( C624 C767 ) C624_=_C769( C624 C769 ) C624_=_C773( C624 C773 ) C624_=_C774( C624 C774 ) C624_=_C775( C624 C775 ) \nC624_=_C777( C624 C777 ) C624_=_C779( C624 C779 ) C624_=_C781( C624 C781 ) C624_=_C782(</w:t>
      </w:r>
    </w:p>
    <w:p>
      <w:pPr>
        <w:pStyle w:val="PreformattedText"/>
        <w:bidi w:val="0"/>
        <w:spacing w:before="0" w:after="0"/>
        <w:jc w:val="left"/>
        <w:rPr/>
      </w:pPr>
      <w:r>
        <w:rPr/>
        <w:t xml:space="preserve"> </w:t>
      </w:r>
      <w:r>
        <w:rPr/>
        <w:t>C624 C782 ) C624_=_C783( C624 C783 ) C624_=_C784( C624 C784 ) \nC624_=_C786( C624 C786 ) C624_=_C787( C624 C787 ) C624_=_C789( C624 C789 ) C624_=_C790( C624 C790 ) C624_=_C794( C624 C794 ) C624_=_C795( C624 C795 ) \nC624_=_C798( C624 C798 ) C625_=_C635( C625 C635 ) C625_=_C637( C625 C637 ) C625_=_C641( C625 C641 ) C625_=_C645( C625 C645 ) C625_=_C646( C625 C646 ) \nC625_=_C656( C625 C656 ) C625_=_C661( C625 C661 ) C625_=_C664( C625 C664 ) C625_=_C673( C625 C673 ) C625_=_C682( C625 C682 ) C625_=_C683( C625 C683 ) \nC625_=_C688( C625 C688 ) C625_=_C690( C625 C690 ) C625_=_C696( C625 C696 ) C625_=_C698( C625 C698 ) C625_=_C701( C625 C701 ) C625_=_C704( C625 C704 ) \nC625_=_C705( C625 C705 ) C625_=_C706( C625 C706 ) C625_=_C707( C625 C707 ) C625_=_C708( C625 C708 ) C625_=_C709( C625 C709 ) C625_=_C714( C625 C714 ) \nC625_=_C715( C625 C715 ) C625_=_C717( C625 C717 ) C625_=_C718( C625 C718 ) C625_=_C722( C625 C722 ) C625_=_C724( C625 C724 ) C625_=_C725( C625 C725 ) \nC625_=_C728( C625 C728 ) C625_=_C729( C625 C729 ) C625_=_C736( C625 C736 ) C625_=_C738( C625 C738 ) C625_=_C740( C625 C740 ) C625_=_C741( C625 C741 ) \nC625_=_C745( C625 C745 ) C625_=_C747( C625 C747 ) C625_=_C748( C625 C748 ) C625_=_C752( C625 C752 ) C625_=_C754( C625 C754 ) C625_=_C755( C625 C755 ) \nC625_=_C756( C625 C756 ) C625_=_C763( C625 C763 ) C625_=_C768( C625 C768 ) C625_=_C769( C625 C769 ) C625_=_C773( C625 C773 ) C625_=_C777( C625 C777 ) \nC625_=_C779( C625 C779 ) C625_=_C781( C625 C781 ) C625_=_C783( C625 C783 ) C625_=_C785( C625 C785 ) C625_=_C786( C625 C786 ) C625_=_C788( C625 C788 ) \nC625_=_C790( C625 C790 ) C625_=_C791( C625 C791 ) C625_=_C793( C625 C793 ) C625_=_C794( C625 C794 ) C625_=_C796( C625 C796 ) C625_=_C797( C625 C797 ) \nC626_=_C629( C626 C629 ) C626_=_C639( C626 C639 ) C626_=_C640( C626 C640 ) C626_=_C649( C626 C649 ) C626_=_C662( C626 C662 ) C626_=_C665( C626 C665 ) \nC626_=_C668( C626 C668 ) C626_=_C673( C626 C673 ) C626_=_C676( C626 C676 ) C626_=_C679( C626 C679 ) C626_=_C689( C626 C689 ) C626_=_C690( C626 C690 ) \nC626_=_C695( C626 C695 ) C626_=_C697( C626 C697 ) C626_=_C698( C626 C698 ) C626_=_C701( C626 C701 ) C626_=_C702( C626 C702 ) C626_=_C704( C626 C704 ) \nC626_=_C705( C626 C705 ) C626_=_C707( C626 C707 ) C626_=_C712( C626 C712 ) C626_=_C714( C626 C714 ) C626_=_C719( C626 C719 ) C626_=_C720( C626 C720 ) \nC626_=_C725( C626 C725 ) C626_=_C727( C626 C727 ) C626_=_C728( C626 C728 ) C626_=_C732( C626 C732 ) C626_=_C734( C626 C734 ) C626_=_C737( C626 C737 ) \nC626_=_C739( C626 C739 ) C626_=_C740( C626 C740 ) C626_=_C743( C626 C743 ) C626_=_C747( C626 C747 ) C626_=_C748( C626 C748 ) C626_=_C756( C626 C756 ) \nC626_=_C757( C626 C757 ) C626_=_C758( C626 C758 ) C626_=_C760( C626 C760 ) C626_=_C762( C626 C762 ) C626_=_C764( C626 C764 ) C626_=_C767( C626 C767 ) \nC626_=_C768( C626 C768 ) C626_=_C769( C626 C769 ) C626_=_C771( C626 C771 ) C626_=_C773( C626 C773 ) C626_=_C774( C626 C774 ) C626_=_C777( C626 C777 ) \nC626_=_C778( C626 C778 ) C626_=_C779( C626 C779 ) C626_=_C781( C626 C781 ) C626_=_C782( C626 C782 ) C626_=_C786( C626 C786 ) C626_=_C788( C626 C788 ) \nC626_=_C789( C626 C789 ) C626_=_C794( C626 C794 ) C626_=_C798( C626 C798 ) C628_=_C631( C628 C631 ) C628_=_C634( C628 C634 ) C628_=_C641( C628 C641 ) \nC628_=_C643( C628 C643 ) C628_=_C650( C628 C650 ) C628_=_C654( C628 C654 ) C628_=_C660( C628 C660 ) C628_=_C661( C628 C661 ) C628_=_C665( C628 C665 ) \nC628_=_C668( C628 C668 ) C628_=_C671( C628 C671 ) C628_=_C673( C628 C673 ) C628_=_C677( C628 C677 ) C628_=_C684( C628 C684 ) C628_=_C686( C628 C686 ) \nC628_=_C691( C628 C691 ) C628_=_C698( C628 C698 ) C628_=_C699( C628 C699 ) C628_=_C710( C628 C710 ) C628_=_C716( C628 C716 ) C628_=_C717( C628 C717 ) \nC628_=_C718( C628 C718 ) C628_=_C723( C628 C723 ) C628_=_C727( C628 C727 ) C628_=_C730( C628 C730 ) C628_=_C732( C628 C732 ) C628_=_C734( C628 C734 ) \nC628_=_C737( C628 C737 ) C628_=_C740( C628 C740 ) C628_=_C745( C628 C745 ) C628_=_C746( C628 C746 ) C628_=_C748( C628 C748 ) C628_=_C749( C628 C749 ) \nC628_=_C751( C628 C751 ) C628_=_C754( C628 C754 ) C628_=_C757( C628 C757 ) C628_=_C758( C628 C758 ) C628_=_C760( C628 C760 ) C628_=_C761( C628 C761 ) \nC628_=_C763( C628 C763 ) C628_=_C764( C628 C764 ) C628_=_C765( C628 C765 ) C628_=_C766( C628 C766 ) C628_=_C767( C628 C767 ) C628_=_C773( C628 C773 ) \nC628_=_C774( C628 C774 ) C628_=_C776( C628 C776 ) C628_=_C778( C628 C778 ) C628_=_C779( C628 C779 ) C628_=_C784( C628 C784 ) C628_=_C786( C628 C786 ) \nC628_=_C789( C628 C789 ) C628_=_C790( C628 C790 ) C628_=_C791( C628 C791 ) C628_=_C795( C628 C795 ) C628_=_C797( C628 C797 ) C629_=_C632( C629 C632 ) \nC629_=_C637( C629 C637 ) C629_=_C638( C629 C638 ) C629_=_C647( C629 C647 ) C629_=_C649( C629 C649 ) C629_=_C654( C629 C654 ) C629_=_C656( C629 C656 ) \nC629_=_C659( C629 C659 ) C629_=_C660( C629 C660 ) C629_=_C662( C629 C662 ) C629_=_C665( C629 C665 ) C629_=_C668( C629 C668 ) C629_=_C669( C629 C669 ) \nC629_=_C673( C629 C673 ) C629_=_C675( C629 C675 ) C629_=_C679( C629 C679 ) C629_=_C682( C629 C682 ) C629_=_C685( C629 C685 ) C629_=_C695( C629 C695 ) \nC629_=_C697( C629 C697 ) C629_=_C698( C629 C698 ) C629_=_C699( C629 C699 ) C629_=_C707( C629 C707 ) C629_=_C709( C629 C709 ) C629_=_C711( C629 C711 ) \nC629_=_C712( C629 C712 ) C629_=_C714( C629 C714 ) C629_=_C717( C629 C717 ) C629_=_C718( C629 C718 ) C629_=_C719( C629 C719 ) C629_=_C725( C629 C725 ) \nC629_=_C728( C629 C728 ) C629_=_C734( C629 C734 ) C629_=_C737( C629 C737 ) C629_=_C738( C629 C738 ) C629_=_C739( C629 C739 ) C629_=_C741( C629 C741 ) \nC629_=_C744( C629 C744 ) C629_=_C745( C629 C745 ) C629_=_C747( C629 C747 ) C629_=_C749( C629 C749 ) C629_=_C753( C629 C753 ) C629_=_C760( C629 C760 ) \nC629_=_C763( C629 C763 ) C629_=_C764( C629 C764 ) C629_=_C765( C629 C765 ) C629_=_C768( C629 C768 ) C629_=_C774( C629 C774 ) C629_=_C777( C629 C777 ) \nC629_=_C778( C629 C778 ) C629_=_C779( C629 C779 ) C629_=_C782( C629 C782 ) C629_=_C787( C629 C787 ) C629_=_C793( C629 C793 ) C629_=_C794( C629 C794 ) \nC629_=_C796( C629 C796 ) C629_=_C798( C629 C798 ) C631_=_C632( C631 C632 ) C631_=_C634( C631 C634 ) C631_=_C635( C631 C635 ) C631_=_C637( C631 C637 ) \nC631_=_C643( C631 C643 ) C631_=_C650( C631 C650 ) C631_=_C656( C631 C656 ) C631_=_C663( C631 C663 ) C631_=_C664( C631 C664 ) C631_=_C665( C631 C665 ) \nC631_=_C666( C631 C666 ) C631_=_C684( C631 C684 ) C631_=_C686( C631 C686 ) C631_=_C691( C631 C691 ) C631_=_C697( C631 C697 ) C631_=_C699( C631 C699 ) \nC631_=_C704( C631 C704 ) C631_=_C710( C631 C710 ) C631_=_C714( C631 C714 ) C631_=_C716( C631 C716 ) C631_=_C726( C631 C726 ) C631_=_C727( C631 C727 ) \nC631_=_C728( C631 C728 ) C631_=_C731( C631 C731 ) C631_=_C732( C631 C732 ) C631_=_C734( C631 C734 ) C631_=_C739( C631 C739 ) C631_=_C741( C631 C741 ) \nC631_=_C744( C631 C744 ) C631_=_C748( C631 C748 ) C631_=_C749( C631 C749 ) C631_=_C751( C631 C751 ) C631_=_C752( C631 C752 ) C631_=_C753( C631 C753 ) \nC631_=_C755( C631 C755 ) C631_=_C760( C631 C760 ) C631_=_C761( C631 C761 ) C631_=_C763( C631 C763 ) C631_=_C765( C631 C765 ) C631_=_C766( C631 C766 ) \nC631_=_C770( C631 C770 ) C631_=_C771( C631 C771 ) C631_=_C774( C631 C774 ) C631_=_C775( C631 C775 ) C631_=_C777( C631 C777 ) C631_=_C783( C631 C783 ) \nC631_=_C784( C631 C784 ) C631_=_C786( C631 C786 ) C631_=_C787( C631 C787 ) C631_=_C789( C631 C789 ) C631_=_C790( C631 C790 ) C631_=_C792( C631 C792 ) \nC631_=_C793( C631 C793 ) C631_=_C795( C631 C795 ) C631_=_C797( C631 C797 ) C631_=_C798( C631 C798 ) C632_=_C633( C632 C633 ) C632_=_C634( C632 C634 ) \nC632_=_C635( C632 C635 ) C632_=_C637( C632 C637 ) C632_=_C638( C632 C638 ) C632_=_C645( C632 C645 ) C632_=_C646( C632 C646 ) C632_=_C656( C632 C656 ) \nC632_=_C657( C632 C657 ) C632_=_C660( C632 C660 ) C632_=_C666( C632 C666 ) C632_=_C669( C632 C669 ) C632_=_C672( C632 C672 ) C632_=_C682( C632 C682 ) \nC632_=_C684( C632 C684 ) C632_=_C686( C632 C686 ) C632_=_C691( C632 C691 ) C632_=_C695( C632 C695 ) C632_=_C697( C632 C697 ) C632_=_C698( C632 C698 ) \nC632_=_C704( C632 C704 ) C632_=_C705( C632 C705 ) C632_=_C706( C632 C706 ) C632_=_C711( C632 C711 ) C632_=_C712( C632 C712 ) C632_=_C713( C632 C713 ) \nC632_=_C714( C632 C714 ) C632_=_C715( C632 C715 ) C632_=_C729( C632 C729 ) C632_=_C730( C632 C730 ) C632_=_C731( C632 C731 ) C632_=_C733( C632 C733 ) \nC632_=_C734( C632 C734 ) C632_=_C737( C632 C737 ) C632_=_C738( C632 C738 ) C632_=_C739( C632 C739 ) C632_=_C741( C632 C741 ) C632_=_C744( C632 C744 ) \nC632_=_C745( C632 C745 ) C632_=_C747( C632 C747 ) C632_=_C748( C632 C748 ) C632_=_C749( C632 C749 ) C632_=_C750( C632 C750 ) C632_=_C751( C632 C751 ) \nC632_=_C752( C632 C752 ) C632_=_C753( C632 C753 ) C632_=_C754( C632 C754 ) C632_=_C756( C632 C756 ) C632_=_C757( C632 C757 ) C632_=_C763( C632 C763 ) \nC632_=_C764( C632 C764 ) C632_=_C766( C632 C766 ) C632_=_C769( C632 C769 ) C632_=_C770( C632 C770 ) C632_=_C771( C632 C771 ) C632_=_C779( C632 C779 ) \nC632_=_C781( C632 C781 ) C632_=_C782( C632 C782 ) C632_=_C783( C632 C783 ) C632_=_C784( C632 C784 ) C632_=_C785( C632 C785 ) C632_=_C787( C632 C787 ) \nC632_=_C788( C632 C788 ) C632_=_C790( C632 C790 ) C632_=_C791( C632 C791 ) C632_=_C792( C632 C792 ) C632_=_C793( C632 C793 ) C632_=_C794( C632 C794 ) \nC632_=_C795( C632 C795 ) C632_=_C797( C632 C797 ) C633_=_C634( C633 C634 ) C633_=_C635( C633 C635 ) C633_=_C637( C633 C637 ) C633_=_C638( C633 C638 ) \nC633_=_C645( C633 C645 ) C633_=_C647( C633 C647 ) C633_=_C649( C633 C649 ) C633_=_C650( C633 C650 ) C633_=_C651( C633 C651 ) C633_=_C654( C633 C654 ) \nC633_=_C661( C633 C661 ) C633_=_C668( C633 C668 ) C633_=_C679( C633 C679 ) C633_=_C683( C633 C683 ) C633_=_C684( C633 C684 ) C633_=_C689( C633 C689 ) \nC633_=_C705( C633 C705 ) C633_=_C706( C633 C706 ) C633_=_C708( C633 C708 ) C633_=_C715( C633 C715 ) C633_=_C716( C633 C716 ) C633_=_C717( C633 C717 ) \nC633_=_C719( C633 C719 ) C633_=_C722( C633 C722 ) C633_=_C726( C633 C726 ) C633_=_C728( C633 C728 ) C633_=_C734(</w:t>
      </w:r>
    </w:p>
    <w:p>
      <w:pPr>
        <w:pStyle w:val="PreformattedText"/>
        <w:bidi w:val="0"/>
        <w:spacing w:before="0" w:after="0"/>
        <w:jc w:val="left"/>
        <w:rPr/>
      </w:pPr>
      <w:r>
        <w:rPr/>
        <w:t xml:space="preserve"> </w:t>
      </w:r>
      <w:r>
        <w:rPr/>
        <w:t>C633 C734 ) C633_=_C740( C633 C740 ) \nC633_=_C741( C633 C741 ) C633_=_C743( C633 C743 ) C633_=_C744( C633 C744 ) C633_=_C747( C633 C747 ) C633_=_C749( C633 C749 ) C633_=_C750( C633 C750 ) \nC633_=_C751( C633 C751 ) C633_=_C752( C633 C752 ) C633_=_C753( C633 C753 ) C633_=_C758( C633 C758 ) C633_=_C759( C633 C759 ) C633_=_C760( C633 C760 ) \nC633_=_C762( C633 C762 ) C633_=_C763( C633 C763 ) C633_=_C764( C633 C764 ) C633_=_C765( C633 C765 ) C633_=_C768( C633 C768 ) C633_=_C776( C633 C776 ) \nC633_=_C777( C633 C777 ) C633_=_C778( C633 C778 ) C633_=_C782( C633 C782 ) C633_=_C783( C633 C783 ) C633_=_C786( C633 C786 ) C633_=_C787( C633 C787 ) \nC633_=_C789( C633 C789 ) C633_=_C790( C633 C790 ) C633_=_C791( C633 C791 ) C633_=_C793( C633 C793 ) C633_=_C794( C633 C794 ) C633_=_C795( C633 C795 ) \nC633_=_C796( C633 C796 ) C633_=_C797( C633 C797 ) C634_=_C635( C634 C635 ) C634_=_C637( C634 C637 ) C634_=_C639( C634 C639 ) C634_=_C647( C634 C647 ) \nC634_=_C650( C634 C650 ) C634_=_C654( C634 C654 ) C634_=_C656( C634 C656 ) C634_=_C664( C634 C664 ) C634_=_C666( C634 C666 ) C634_=_C672( C634 C672 ) \nC634_=_C673( C634 C673 ) C634_=_C682( C634 C682 ) C634_=_C686( C634 C686 ) C634_=_C689( C634 C689 ) C634_=_C697( C634 C697 ) C634_=_C701( C634 C701 ) \nC634_=_C704( C634 C704 ) C634_=_C705( C634 C705 ) C634_=_C706( C634 C706 ) C634_=_C711( C634 C711 ) C634_=_C715( C634 C715 ) C634_=_C718( C634 C718 ) \nC634_=_C726( C634 C726 ) C634_=_C728( C634 C728 ) C634_=_C729( C634 C729 ) C634_=_C730( C634 C730 ) C634_=_C731( C634 C731 ) C634_=_C733( C634 C733 ) \nC634_=_C734( C634 C734 ) C634_=_C736( C634 C736 ) C634_=_C737( C634 C737 ) C634_=_C741( C634 C741 ) C634_=_C744( C634 C744 ) C634_=_C748( C634 C748 ) \nC634_=_C749( C634 C749 ) C634_=_C750( C634 C750 ) C634_=_C751( C634 C751 ) C634_=_C752( C634 C752 ) C634_=_C753( C634 C753 ) C634_=_C757( C634 C757 ) \nC634_=_C758( C634 C758 ) C634_=_C759( C634 C759 ) C634_=_C761( C634 C761 ) C634_=_C762( C634 C762 ) C634_=_C765( C634 C765 ) C634_=_C766( C634 C766 ) \nC634_=_C767( C634 C767 ) C634_=_C768( C634 C768 ) C634_=_C769( C634 C769 ) C634_=_C770( C634 C770 ) C634_=_C771( C634 C771 ) C634_=_C775( C634 C775 ) \nC634_=_C776( C634 C776 ) C634_=_C778( C634 C778 ) C634_=_C781( C634 C781 ) C634_=_C782( C634 C782 ) C634_=_C783( C634 C783 ) C634_=_C784( C634 C784 ) \nC634_=_C785( C634 C785 ) C634_=_C786( C634 C786 ) C634_=_C787( C634 C787 ) C634_=_C788( C634 C788 ) C634_=_C790( C634 C790 ) C634_=_C792( C634 C792 ) \nC634_=_C793( C634 C793 ) C634_=_C795( C634 C795 ) C634_=_C796( C634 C796 ) C634_=_C797( C634 C797 ) C634_=_C798( C634 C798 ) C635_=_C637( C635 C637 ) \nC635_=_C639( C635 C639 ) C635_=_C640( C635 C640 ) C635_=_C641( C635 C641 ) C635_=_C645( C635 C645 ) C635_=_C650( C635 C650 ) C635_=_C656( C635 C656 ) \nC635_=_C657( C635 C657 ) C635_=_C658( C635 C658 ) C635_=_C659( C635 C659 ) C635_=_C660( C635 C660 ) C635_=_C661( C635 C661 ) C635_=_C664( C635 C664 ) \nC635_=_C673( C635 C673 ) C635_=_C688( C635 C688 ) C635_=_C696( C635 C696 ) C635_=_C697( C635 C697 ) C635_=_C705( C635 C705 ) C635_=_C706( C635 C706 ) \nC635_=_C708( C635 C708 ) C635_=_C709( C635 C709 ) C635_=_C711( C635 C711 ) C635_=_C714( C635 C714 ) C635_=_C716( C635 C716 ) C635_=_C717( C635 C717 ) \nC635_=_C720( C635 C720 ) C635_=_C721( C635 C721 ) C635_=_C723( C635 C723 ) C635_=_C726( C635 C726 ) C635_=_C728( C635 C728 ) C635_=_C734( C635 C734 ) \nC635_=_C738( C635 C738 ) C635_=_C741( C635 C741 ) C635_=_C744( C635 C744 ) C635_=_C747( C635 C747 ) C635_=_C749( C635 C749 ) C635_=_C750( C635 C750 ) \nC635_=_C751( C635 C751 ) C635_=_C752( C635 C752 ) C635_=_C753( C635 C753 ) C635_=_C754( C635 C754 ) C635_=_C758( C635 C758 ) C635_=_C759( C635 C759 ) \nC635_=_C763( C635 C763 ) C635_=_C764( C635 C764 ) C635_=_C765( C635 C765 ) C635_=_C766( C635 C766 ) C635_=_C769( C635 C769 ) C635_=_C770( C635 C770 ) \nC635_=_C771( C635 C771 ) C635_=_C774( C635 C774 ) C635_=_C775( C635 C775 ) C635_=_C777( C635 C777 ) C635_=_C779( C635 C779 ) C635_=_C782( C635 C782 ) \nC635_=_C783( C635 C783 ) C635_=_C787( C635 C787 ) C635_=_C788( C635 C788 ) C635_=_C789( C635 C789 ) C635_=_C790( C635 C790 ) C635_=_C791( C635 C791 ) \nC635_=_C792( C635 C792 ) C635_=_C793( C635 C793 ) C635_=_C795( C635 C795 ) C635_=_C798( C635 C798 ) C637_=_C641( C637 C641 ) C637_=_C645( C637 C645 ) \nC637_=_C654( C637 C654 ) C637_=_C656( C637 C656 ) C637_=_C658( C637 C658 ) C637_=_C660( C637 C660 ) C637_=_C662( C637 C662 ) C637_=_C663( C637 C663 ) \nC637_=_C673( C637 C673 ) C637_=_C685( C637 C685 ) C637_=_C688( C637 C688 ) C637_=_C689( C637 C689 ) C637_=_C691( C637 C691 ) C637_=_C697( C637 C697 ) \nC637_=_C705( C637 C705 ) C637_=_C706( C637 C706 ) C637_=_C707( C637 C707 ) C637_=_C711( C637 C711 ) C637_=_C714( C637 C714 ) C637_=_C716( C637 C716 ) \nC637_=_C717( C637 C717 ) C637_=_C720( C637 C720 ) C637_=_C721( C637 C721 ) C637_=_C722( C637 C722 ) C637_=_C723( C637 C723 ) C637_=_C724( C637 C724 ) \nC637_=_C726( C637 C726 ) C637_=_C734( C637 C734 ) C637_=_C737( C637 C737 ) C637_=_C738( C637 C738 ) C637_=_C739( C637 C739 ) C637_=_C740( C637 C740 ) \nC637_=_C741( C637 C741 ) C637_=_C744( C637 C744 ) C637_=_C747( C637 C747 ) C637_=_C749( C637 C749 ) C637_=_C750( C637 C750 ) C637_=_C751( C637 C751 ) \nC637_=_C752( C637 C752 ) C637_=_C753( C637 C753 ) C637_=_C754( C637 C754 ) C637_=_C759( C637 C759 ) C637_=_C763( C637 C763 ) C637_=_C766( C637 C766 ) \nC637_=_C774( C637 C774 ) C637_=_C777( C637 C777 ) C637_=_C782( C637 C782 ) C637_=_C783( C637 C783 ) C637_=_C784( C637 C784 ) C637_=_C785( C637 C785 ) \nC637_=_C790( C637 C790 ) C637_=_C791( C637 C791 ) C637_=_C792( C637 C792 ) C637_=_C793( C637 C793 ) C637_=_C795( C637 C795 ) C637_=_C798( C637 C798 ) \nC638_=_C639( C638 C639 ) C638_=_C640( C638 C640 ) C638_=_C641( C638 C641 ) C638_=_C643( C638 C643 ) C638_=_C645( C638 C645 ) C638_=_C646( C638 C646 ) \nC638_=_C647( C638 C647 ) C638_=_C649( C638 C649 ) C638_=_C654( C638 C654 ) C638_=_C659( C638 C659 ) C638_=_C662( C638 C662 ) C638_=_C668( C638 C668 ) \nC638_=_C673( C638 C673 ) C638_=_C676( C638 C676 ) C638_=_C677( C638 C677 ) C638_=_C679( C638 C679 ) C638_=_C682( C638 C682 ) C638_=_C683( C638 C683 ) \nC638_=_C699( C638 C699 ) C638_=_C702( C638 C702 ) C638_=_C705( C638 C705 ) C638_=_C706( C638 C706 ) C638_=_C707( C638 C707 ) C638_=_C708( C638 C708 ) \nC638_=_C709( C638 C709 ) C638_=_C710( C638 C710 ) C638_=_C711( C638 C711 ) C638_=_C712( C638 C712 ) C638_=_C713( C638 C713 ) C638_=_C714( C638 C714 ) \nC638_=_C716( C638 C716 ) C638_=_C717( C638 C717 ) C638_=_C722( C638 C722 ) C638_=_C727( C638 C727 ) C638_=_C731( C638 C731 ) C638_=_C733( C638 C733 ) \nC638_=_C736( C638 C736 ) C638_=_C740( C638 C740 ) C638_=_C741( C638 C741 ) C638_=_C743( C638 C743 ) C638_=_C744( C638 C744 ) C638_=_C745( C638 C745 ) \nC638_=_C747( C638 C747 ) C638_=_C751( C638 C751 ) C638_=_C753( C638 C753 ) C638_=_C754( C638 C754 ) C638_=_C755( C638 C755 ) C638_=_C756( C638 C756 ) \nC638_=_C757( C638 C757 ) C638_=_C778( C638 C778 ) C638_=_C782( C638 C782 ) C638_=_C784( C638 C784 ) C638_=_C785( C638 C785 ) C638_=_C787( C638 C787 ) \nC638_=_C789( C638 C789 ) C638_=_C793( C638 C793 ) C638_=_C794( C638 C794 ) C638_=_C798( C638 C798 ) C639_=_C640( C639 C640 ) C639_=_C641( C639 C641 ) \nC639_=_C643( C639 C643 ) C639_=_C645( C639 C645 ) C639_=_C646( C639 C646 ) C639_=_C647( C639 C647 ) C639_=_C651( C639 C651 ) C639_=_C657( C639 C657 ) \nC639_=_C658( C639 C658 ) C639_=_C659( C639 C659 ) C639_=_C660( C639 C660 ) C639_=_C661( C639 C661 ) C639_=_C662( C639 C662 ) C639_=_C666( C639 C666 ) \nC639_=_C669( C639 C669 ) C639_=_C676( C639 C676 ) C639_=_C682( C639 C682 ) C639_=_C683( C639 C683 ) C639_=_C705( C639 C705 ) C639_=_C707( C639 C707 ) \nC639_=_C708( C639 C708 ) C639_=_C709( C639 C709 ) C639_=_C710( C639 C710 ) C639_=_C711( C639 C711 ) C639_=_C712( C639 C712 ) C639_=_C718( C639 C718 ) \nC639_=_C720( C639 C720 ) C639_=_C723( C639 C723 ) C639_=_C724( C639 C724 ) C639_=_C727( C639 C727 ) C639_=_C729( C639 C729 ) C639_=_C732( C639 C732 ) \nC639_=_C734( C639 C734 ) C639_=_C736( C639 C736 ) C639_=_C737( C639 C737 ) C639_=_C738( C639 C738 ) C639_=_C739( C639 C739 ) C639_=_C743( C639 C743 ) \nC639_=_C747( C639 C747 ) C639_=_C748( C639 C748 ) C639_=_C750( C639 C750 ) C639_=_C754( C639 C754 ) C639_=_C755( C639 C755 ) C639_=_C756( C639 C756 ) \nC639_=_C758( C639 C758 ) C639_=_C759( C639 C759 ) C639_=_C761( C639 C761 ) C639_=_C762( C639 C762 ) C639_=_C766( C639 C766 ) C639_=_C769( C639 C769 ) \nC639_=_C770( C639 C770 ) C639_=_C771( C639 C771 ) C639_=_C772( C639 C772 ) C639_=_C773( C639 C773 ) C639_=_C774( C639 C774 ) C639_=_C775( C639 C775 ) \nC639_=_C777( C639 C777 ) C639_=_C778( C639 C778 ) C639_=_C784( C639 C784 ) C639_=_C787( C639 C787 ) C639_=_C788( C639 C788 ) C639_=_C789( C639 C789 ) \nC639_=_C792( C639 C792 ) C639_=_C795( C639 C795 ) C639_=_C796( C639 C796 ) C640_=_C641( C640 C641 ) C640_=_C643( C640 C643 ) C640_=_C645( C640 C645 ) \nC640_=_C651( C640 C651 ) C640_=_C654( C640 C654 ) C640_=_C657( C640 C657 ) C640_=_C658( C640 C658 ) C640_=_C659( C640 C659 ) C640_=_C660( C640 C660 ) \nC640_=_C661( C640 C661 ) C640_=_C663( C640 C663 ) C640_=_C666( C640 C666 ) C640_=_C668( C640 C668 ) C640_=_C669( C640 C669 ) C640_=_C671( C640 C671 ) \nC640_=_C672( C640 C672 ) C640_=_C673( C640 C673 ) C640_=_C676( C640 C676 ) C640_=_C679( C640 C679 ) C640_=_C683( C640 C683 ) C640_=_C697( C640 C697 ) \nC640_=_C698( C640 C698 ) C640_=_C701( C640 C701 ) C640_=_C705( C640 C705 ) C640_=_C707( C640 C707 ) C640_=_C708( C640 C708 ) C640_=_C709( C640 C709 ) \nC640_=_C710( C640 C710 ) C640_=_C713( C640 C713 ) C640_=_C717( C640 C717 ) C640_=_C723( C640 C723 ) C640_=_C724( C640 C724 ) C640_=_C725( C640 C725 ) \nC640_=_C729( C640 C729 ) C640_=_C736( C640 C736 ) C640_=_C738( C640 C738 ) C640_=_C739( C640 C739 ) C640_=_C745( C640 C745 ) C640_=_C750( C640 C750 ) \nC640_=_C751( C640 C751 ) C640_=_C753( C640 C753 ) C640_=_C754( C640 C754 ) C640_=_C755( C640 C755 ) C640_=_C758( C640 C758 ) C640_=_C759(</w:t>
      </w:r>
    </w:p>
    <w:p>
      <w:pPr>
        <w:pStyle w:val="PreformattedText"/>
        <w:bidi w:val="0"/>
        <w:spacing w:before="0" w:after="0"/>
        <w:jc w:val="left"/>
        <w:rPr/>
      </w:pPr>
      <w:r>
        <w:rPr/>
        <w:t xml:space="preserve"> </w:t>
      </w:r>
      <w:r>
        <w:rPr/>
        <w:t>C640 C759 ) \nC640_=_C762( C640 C762 ) C640_=_C763( C640 C763 ) C640_=_C766( C640 C766 ) C640_=_C767( C640 C767 ) C640_=_C769( C640 C769 ) C640_=_C770( C640 C770 ) \nC640_=_C771( C640 C771 ) C640_=_C774( C640 C774 ) C640_=_C775( C640 C775 ) C640_=_C776( C640 C776 ) C640_=_C781( C640 C781 ) C640_=_C782( C640 C782 ) \nC640_=_C784( C640 C784 ) C640_=_C788( C640 C788 ) C640_=_C789( C640 C789 ) C640_=_C791( C640 C791 ) C640_=_C792( C640 C792 ) C641_=_C643( C641 C643 ) \nC641_=_C645( C641 C645 ) C641_=_C650( C641 C650 ) C641_=_C657( C641 C657 ) C641_=_C658( C641 C658 ) C641_=_C659( C641 C659 ) C641_=_C661( C641 C661 ) \nC641_=_C662( C641 C662 ) C641_=_C663( C641 C663 ) C641_=_C664( C641 C664 ) C641_=_C665( C641 C665 ) C641_=_C671( C641 C671 ) C641_=_C673( C641 C673 ) \nC641_=_C677( C641 C677 ) C641_=_C688( C641 C688 ) C641_=_C689( C641 C689 ) C641_=_C691( C641 C691 ) C641_=_C705( C641 C705 ) C641_=_C707( C641 C707 ) \nC641_=_C708( C641 C708 ) C641_=_C709( C641 C709 ) C641_=_C710( C641 C710 ) C641_=_C715( C641 C715 ) C641_=_C716( C641 C716 ) C641_=_C717( C641 C717 ) \nC641_=_C718( C641 C718 ) C641_=_C719( C641 C719 ) C641_=_C723( C641 C723 ) C641_=_C724( C641 C724 ) C641_=_C725( C641 C725 ) C641_=_C726( C641 C726 ) \nC641_=_C727( C641 C727 ) C641_=_C728( C641 C728 ) C641_=_C729( C641 C729 ) C641_=_C730( C641 C730 ) C641_=_C736( C641 C736 ) C641_=_C746( C641 C746 ) \nC641_=_C747( C641 C747 ) C641_=_C749( C641 C749 ) C641_=_C751( C641 C751 ) C641_=_C754( C641 C754 ) C641_=_C755( C641 C755 ) C641_=_C760( C641 C760 ) \nC641_=_C761( C641 C761 ) C641_=_C763( C641 C763 ) C641_=_C764( C641 C764 ) C641_=_C766( C641 C766 ) C641_=_C767( C641 C767 ) C641_=_C769( C641 C769 ) \nC641_=_C770( C641 C770 ) C641_=_C772( C641 C772 ) C641_=_C773( C641 C773 ) C641_=_C781( C641 C781 ) C641_=_C782( C641 C782 ) C641_=_C784( C641 C784 ) \nC641_=_C785( C641 C785 ) C641_=_C786( C641 C786 ) C641_=_C791( C641 C791 ) C641_=_C792( C641 C792 ) C641_=_C793( C641 C793 ) C641_=_C794( C641 C794 ) \nC641_=_C795( C641 C795 ) C641_=_C798( C641 C798 ) C643_=_C657( C643 C657 ) C643_=_C658( C643 C658 ) C643_=_C662( C643 C662 ) C643_=_C665( C643 C665 ) \nC643_=_C675( C643 C675 ) C643_=_C678( C643 C678 ) C643_=_C684( C643 C684 ) C643_=_C685( C643 C685 ) C643_=_C691( C643 C691 ) C643_=_C695( C643 C695 ) \nC643_=_C696( C643 C696 ) C643_=_C699( C643 C699 ) C643_=_C704( C643 C704 ) C643_=_C705( C643 C705 ) C643_=_C707( C643 C707 ) C643_=_C708( C643 C708 ) \nC643_=_C709( C643 C709 ) C643_=_C710( C643 C710 ) C643_=_C712( C643 C712 ) C643_=_C713( C643 C713 ) C643_=_C717( C643 C717 ) C643_=_C723( C643 C723 ) \nC643_=_C724( C643 C724 ) C643_=_C726( C643 C726 ) C643_=_C728( C643 C728 ) C643_=_C729( C643 C729 ) C643_=_C730( C643 C730 ) C643_=_C732( C643 C732 ) \nC643_=_C737( C643 C737 ) C643_=_C743( C643 C743 ) C643_=_C748( C643 C748 ) C643_=_C749( C643 C749 ) C643_=_C750( C643 C750 ) C643_=_C753( C643 C753 ) \nC643_=_C754( C643 C754 ) C643_=_C755( C643 C755 ) C643_=_C760( C643 C760 ) C643_=_C761( C643 C761 ) C643_=_C763( C643 C763 ) C643_=_C765( C643 C765 ) \nC643_=_C768( C643 C768 ) C643_=_C771( C643 C771 ) C643_=_C772( C643 C772 ) C643_=_C774( C643 C774 ) C643_=_C775( C643 C775 ) C643_=_C776( C643 C776 ) \nC643_=_C778( C643 C778 ) C643_=_C779( C643 C779 ) C643_=_C784( C643 C784 ) C643_=_C786( C643 C786 ) C643_=_C787( C643 C787 ) C643_=_C788( C643 C788 ) \nC643_=_C789( C643 C789 ) C643_=_C790( C643 C790 ) C643_=_C795( C643 C795 ) C643_=_C797( C643 C797 ) C645_=_C646( C645 C646 ) C645_=_C649( C645 C649 ) \nC645_=_C650( C645 C650 ) C645_=_C657( C645 C657 ) C645_=_C658( C645 C658 ) C645_=_C659( C645 C659 ) C645_=_C660( C645 C660 ) C645_=_C661( C645 C661 ) \nC645_=_C662( C645 C662 ) C645_=_C668( C645 C668 ) C645_=_C673( C645 C673 ) C645_=_C676( C645 C676 ) C645_=_C677( C645 C677 ) C645_=_C679( C645 C679 ) \nC645_=_C682( C645 C682 ) C645_=_C684( C645 C684 ) C645_=_C685( C645 C685 ) C645_=_C688( C645 C688 ) C645_=_C689( C645 C689 ) C645_=_C690( C645 C690 ) \nC645_=_C698( C645 C698 ) C645_=_C702( C645 C702 ) C645_=_C705( C645 C705 ) C645_=_C708( C645 C708 ) C645_=_C709( C645 C709 ) C645_=_C711( C645 C711 ) \nC645_=_C712( C645 C712 ) C645_=_C713( C645 C713 ) C645_=_C714( C645 C714 ) C645_=_C716( C645 C716 ) C645_=_C717( C645 C717 ) C645_=_C719( C645 C719 ) \nC645_=_C722( C645 C722 ) C645_=_C723( C645 C723 ) C645_=_C726( C645 C726 ) C645_=_C727( C645 C727 ) C645_=_C728( C645 C728 ) C645_=_C734( C645 C734 ) \nC645_=_C740( C645 C740 ) C645_=_C744( C645 C744 ) C645_=_C747( C645 C747 ) C645_=_C750( C645 C750 ) C645_=_C751( C645 C751 ) C645_=_C752( C645 C752 ) \nC645_=_C753( C645 C753 ) C645_=_C754( C645 C754 ) C645_=_C756( C645 C756 ) C645_=_C757( C645 C757 ) C645_=_C758( C645 C758 ) C645_=_C759( C645 C759 ) \nC645_=_C760( C645 C760 ) C645_=_C762( C645 C762 ) C645_=_C763( C645 C763 ) C645_=_C768( C645 C768 ) C645_=_C769( C645 C769 ) C645_=_C770( C645 C770 ) \nC645_=_C771( C645 C771 ) C645_=_C776( C645 C776 ) C645_=_C777( C645 C777 ) C645_=_C778( C645 C778 ) C645_=_C782( C645 C782 ) C645_=_C783( C645 C783 ) \nC645_=_C784( C645 C784 ) C645_=_C785( C645 C785 ) C645_=_C788( C645 C788 ) C645_=_C789( C645 C789 ) C645_=_C790( C645 C790 ) C645_=_C791( C645 C791 ) \nC645_=_C793( C645 C793 ) C645_=_C795( C645 C795 ) C645_=_C796( C645 C796 ) C645_=_C797( C645 C797 ) C646_=_C647( C646 C647 ) C646_=_C651( C646 C651 ) \nC646_=_C658( C646 C658 ) C646_=_C660( C646 C660 ) C646_=_C661( C646 C661 ) C646_=_C664( C646 C664 ) C646_=_C672( C646 C672 ) C646_=_C675( C646 C675 ) \nC646_=_C677( C646 C677 ) C646_=_C682( C646 C682 ) C646_=_C684( C646 C684 ) C646_=_C686( C646 C686 ) C646_=_C704( C646 C704 ) C646_=_C705( C646 C705 ) \nC646_=_C710( C646 C710 ) C646_=_C711( C646 C711 ) C646_=_C712( C646 C712 ) C646_=_C713( C646 C713 ) C646_=_C714( C646 C714 ) C646_=_C715( C646 C715 ) \nC646_=_C717( C646 C717 ) C646_=_C720( C646 C720 ) C646_=_C721( C646 C721 ) C646_=_C723( C646 C723 ) C646_=_C727( C646 C727 ) C646_=_C729( C646 C729 ) \nC646_=_C730( C646 C730 ) C646_=_C731( C646 C731 ) C646_=_C733( C646 C733 ) C646_=_C736( C646 C736 ) C646_=_C743( C646 C743 ) C646_=_C746( C646 C746 ) \nC646_=_C747( C646 C747 ) C646_=_C748( C646 C748 ) C646_=_C750( C646 C750 ) C646_=_C752( C646 C752 ) C646_=_C754( C646 C754 ) C646_=_C756( C646 C756 ) \nC646_=_C757( C646 C757 ) C646_=_C759( C646 C759 ) C646_=_C762( C646 C762 ) C646_=_C764( C646 C764 ) C646_=_C766( C646 C766 ) C646_=_C772( C646 C772 ) \nC646_=_C773( C646 C773 ) C646_=_C774( C646 C774 ) C646_=_C775( C646 C775 ) C646_=_C777( C646 C777 ) C646_=_C782( C646 C782 ) C646_=_C783( C646 C783 ) \nC646_=_C785( C646 C785 ) C646_=_C788( C646 C788 ) C646_=_C789( C646 C789 ) C646_=_C790( C646 C790 ) C646_=_C792( C646 C792 ) C646_=_C793( C646 C793 ) \nC646_=_C794( C646 C794 ) C646_=_C795( C646 C795 ) C646_=_C796( C646 C796 ) C647_=_C649( C647 C649 ) C647_=_C650( C647 C650 ) C647_=_C651( C647 C651 ) \nC647_=_C654( C647 C654 ) C647_=_C659( C647 C659 ) C647_=_C661( C647 C661 ) C647_=_C664( C647 C664 ) C647_=_C668( C647 C668 ) C647_=_C671( C647 C671 ) \nC647_=_C672( C647 C672 ) C647_=_C673( C647 C673 ) C647_=_C675( C647 C675 ) C647_=_C677( C647 C677 ) C647_=_C678( C647 C678 ) C647_=_C679( C647 C679 ) \nC647_=_C690( C647 C690 ) C647_=_C691( C647 C691 ) C647_=_C699( C647 C699 ) C647_=_C701( C647 C701 ) C647_=_C711( C647 C711 ) C647_=_C714( C647 C714 ) \nC647_=_C715( C647 C715 ) C647_=_C716( C647 C716 ) C647_=_C717( C647 C717 ) C647_=_C718( C647 C718 ) C647_=_C723( C647 C723 ) C647_=_C726( C647 C726 ) \nC647_=_C730( C647 C730 ) C647_=_C741( C647 C741 ) C647_=_C743( C647 C743 ) C647_=_C744( C647 C744 ) C647_=_C745( C647 C745 ) C647_=_C746( C647 C746 ) \nC647_=_C749( C647 C749 ) C647_=_C752( C647 C752 ) C647_=_C755( C647 C755 ) C647_=_C758( C647 C758 ) C647_=_C759( C647 C759 ) C647_=_C760( C647 C760 ) \nC647_=_C761( C647 C761 ) C647_=_C762( C647 C762 ) C647_=_C765( C647 C765 ) C647_=_C767( C647 C767 ) C647_=_C768( C647 C768 ) C647_=_C772( C647 C772 ) \nC647_=_C773( C647 C773 ) C647_=_C774( C647 C774 ) C647_=_C786( C647 C786 ) C647_=_C787( C647 C787 ) C647_=_C788( C647 C788 ) C647_=_C790( C647 C790 ) \nC647_=_C793( C647 C793 ) C647_=_C794( C647 C794 ) C647_=_C795( C647 C795 ) C647_=_C796( C647 C796 ) C647_=_C797( C647 C797 ) C649_=_C650( C649 C650 ) \nC649_=_C654( C649 C654 ) C649_=_C656( C649 C656 ) C649_=_C665( C649 C665 ) C649_=_C666( C649 C666 ) C649_=_C668( C649 C668 ) C649_=_C679( C649 C679 ) \nC649_=_C684( C649 C684 ) C649_=_C689( C649 C689 ) C649_=_C697( C649 C697 ) C649_=_C699( C649 C699 ) C649_=_C702( C649 C702 ) C649_=_C704( C649 C704 ) \nC649_=_C705( C649 C705 ) C649_=_C706( C649 C706 ) C649_=_C707( C649 C707 ) C649_=_C708( C649 C708 ) C649_=_C712( C649 C712 ) C649_=_C713( C649 C713 ) \nC649_=_C714( C649 C714 ) C649_=_C715( C649 C715 ) C649_=_C716( C649 C716 ) C649_=_C717( C649 C717 ) C649_=_C718( C649 C718 ) C649_=_C719( C649 C719 ) \nC649_=_C720( C649 C720 ) C649_=_C721( C649 C721 ) C649_=_C722( C649 C722 ) C649_=_C725( C649 C725 ) C649_=_C728( C649 C728 ) C649_=_C730( C649 C730 ) \nC649_=_C731( C649 C731 ) C649_=_C733( C649 C733 ) C649_=_C736( C649 C736 ) C649_=_C737( C649 C737 ) C649_=_C745( C649 C745 ) C649_=_C748( C649 C748 ) \nC649_=_C750( C649 C750 ) C649_=_C752( C649 C752 ) C649_=_C753( C649 C753 ) C649_=_C756( C649 C756 ) C649_=_C758( C649 C758 ) C649_=_C759( C649 C759 ) \nC649_=_C760( C649 C760 ) C649_=_C766( C649 C766 ) C649_=_C767( C649 C767 ) C649_=_C768( C649 C768 ) C649_=_C771( C649 C771 ) C649_=_C776( C649 C776 ) \nC649_=_C782( C649 C782 ) C649_=_C783( C649 C783 ) C649_=_C786( C649 C786 ) C649_=_C790( C649 C790 ) C649_=_C791( C649 C791 ) C649_=_C793( C649 C793 ) \nC649_=_C794( C649 C794 ) C649_=_C797( C649 C797 ) C649_=_C798( C649 C798 ) C650_=_C658( C650 C658 ) C650_=_C660( C650 C660 ) C650_=_C662( C650 C662 ) \nC650_=_C664( C650 C664 ) C650_=_C665( C650 C665 ) C650_=_C666( C650 C666 ) C650_=_C679( C650 C679 ) C650_=_C682( C650 C682 ) C650_=_C684( C650 C684 ) \nC650_=_C686(</w:t>
      </w:r>
    </w:p>
    <w:p>
      <w:pPr>
        <w:pStyle w:val="PreformattedText"/>
        <w:bidi w:val="0"/>
        <w:spacing w:before="0" w:after="0"/>
        <w:jc w:val="left"/>
        <w:rPr/>
      </w:pPr>
      <w:r>
        <w:rPr/>
        <w:t xml:space="preserve"> </w:t>
      </w:r>
      <w:r>
        <w:rPr/>
        <w:t>C650 C686 ) C650_=_C689( C650 C689 ) C650_=_C705( C650 C705 ) C650_=_C707( C650 C707 ) C650_=_C708( C650 C708 ) C650_=_C710( C650 C710 ) \nC650_=_C715( C650 C715 ) C650_=_C716( C650 C716 ) C650_=_C717( C650 C717 ) C650_=_C719( C650 C719 ) C650_=_C720( C650 C720 ) C650_=_C722( C650 C722 ) \nC650_=_C726( C650 C726 ) C650_=_C727( C650 C727 ) C650_=_C728( C650 C728 ) C650_=_C730( C650 C730 ) C650_=_C733( C650 C733 ) C650_=_C734( C650 C734 ) \nC650_=_C740( C650 C740 ) C650_=_C741( C650 C741 ) C650_=_C745( C650 C745 ) C650_=_C746( C650 C746 ) C650_=_C751( C650 C751 ) C650_=_C752( C650 C752 ) \nC650_=_C756( C650 C756 ) C650_=_C757( C650 C757 ) C650_=_C758( C650 C758 ) C650_=_C759( C650 C759 ) C650_=_C760( C650 C760 ) C650_=_C761( C650 C761 ) \nC650_=_C764( C650 C764 ) C650_=_C765( C650 C765 ) C650_=_C767( C650 C767 ) C650_=_C768( C650 C768 ) C650_=_C771( C650 C771 ) C650_=_C772( C650 C772 ) \nC650_=_C773( C650 C773 ) C650_=_C775( C650 C775 ) C650_=_C776( C650 C776 ) C650_=_C778( C650 C778 ) C650_=_C779( C650 C779 ) C650_=_C783( C650 C783 ) \nC650_=_C785( C650 C785 ) C650_=_C786( C650 C786 ) C650_=_C787( C650 C787 ) C650_=_C790( C650 C790 ) C650_=_C791( C650 C791 ) C650_=_C792( C650 C792 ) \nC650_=_C795( C650 C795 ) C650_=_C797( C650 C797 ) C650_=_C798( C650 C798 ) C651_=_C654( C651 C654 ) C651_=_C657( C651 C657 ) C651_=_C663( C651 C663 ) \nC651_=_C669( C651 C669 ) C651_=_C671( C651 C671 ) C651_=_C676( C651 C676 ) C651_=_C677( C651 C677 ) C651_=_C678( C651 C678 ) C651_=_C683( C651 C683 ) \nC651_=_C688( C651 C688 ) C651_=_C690( C651 C690 ) C651_=_C691( C651 C691 ) C651_=_C695( C651 C695 ) C651_=_C698( C651 C698 ) C651_=_C704( C651 C704 ) \nC651_=_C709( C651 C709 ) C651_=_C713( C651 C713 ) C651_=_C719( C651 C719 ) C651_=_C723( C651 C723 ) C651_=_C727( C651 C727 ) C651_=_C729( C651 C729 ) \nC651_=_C731( C651 C731 ) C651_=_C732( C651 C732 ) C651_=_C733( C651 C733 ) C651_=_C736( C651 C736 ) C651_=_C738( C651 C738 ) C651_=_C739( C651 C739 ) \nC651_=_C743( C651 C743 ) C651_=_C745( C651 C745 ) C651_=_C747( C651 C747 ) C651_=_C749( C651 C749 ) C651_=_C750( C651 C750 ) C651_=_C751( C651 C751 ) \nC651_=_C752( C651 C752 ) C651_=_C753( C651 C753 ) C651_=_C756( C651 C756 ) C651_=_C762( C651 C762 ) C651_=_C763( C651 C763 ) C651_=_C764( C651 C764 ) \nC651_=_C765( C651 C765 ) C651_=_C766( C651 C766 ) C651_=_C767( C651 C767 ) C651_=_C769( C651 C769 ) C651_=_C773( C651 C773 ) C651_=_C775( C651 C775 ) \nC651_=_C776( C651 C776 ) C651_=_C781( C651 C781 ) C651_=_C782( C651 C782 ) C651_=_C783( C651 C783 ) C651_=_C784( C651 C784 ) C651_=_C787( C651 C787 ) \nC651_=_C788( C651 C788 ) C651_=_C792( C651 C792 ) C651_=_C793( C651 C793 ) C651_=_C794( C651 C794 ) C651_=_C796( C651 C796 ) C654_=_C658( C654 C658 ) \nC654_=_C659( C654 C659 ) C654_=_C660( C654 C660 ) C654_=_C663( C654 C663 ) C654_=_C666( C654 C666 ) C654_=_C668( C654 C668 ) C654_=_C669( C654 C669 ) \nC654_=_C673( C654 C673 ) C654_=_C677( C654 C677 ) C654_=_C679( C654 C679 ) C654_=_C683( C654 C683 ) C654_=_C688( C654 C688 ) C654_=_C689( C654 C689 ) \nC654_=_C690( C654 C690 ) C654_=_C695( C654 C695 ) C654_=_C696( C654 C696 ) C654_=_C697( C654 C697 ) C654_=_C698( C654 C698 ) C654_=_C699( C654 C699 ) \nC654_=_C704( C654 C704 ) C654_=_C705( C654 C705 ) C654_=_C707( C654 C707 ) C654_=_C708( C654 C708 ) C654_=_C713( C654 C713 ) C654_=_C714( C654 C714 ) \nC654_=_C715( C654 C715 ) C654_=_C717( C654 C717 ) C654_=_C718( C654 C718 ) C654_=_C719( C654 C719 ) C654_=_C720( C654 C720 ) C654_=_C721( C654 C721 ) \nC654_=_C724( C654 C724 ) C654_=_C729( C654 C729 ) C654_=_C731( C654 C731 ) C654_=_C733( C654 C733 ) C654_=_C734( C654 C734 ) C654_=_C736( C654 C736 ) \nC654_=_C737( C654 C737 ) C654_=_C738( C654 C738 ) C654_=_C740( C654 C740 ) C654_=_C741( C654 C741 ) C654_=_C745( C654 C745 ) C654_=_C748( C654 C748 ) \nC654_=_C749( C654 C749 ) C654_=_C750( C654 C750 ) C654_=_C751( C654 C751 ) C654_=_C753( C654 C753 ) C654_=_C757( C654 C757 ) C654_=_C759( C654 C759 ) \nC654_=_C763( C654 C763 ) C654_=_C764( C654 C764 ) C654_=_C765( C654 C765 ) C654_=_C766( C654 C766 ) C654_=_C767( C654 C767 ) C654_=_C769( C654 C769 ) \nC654_=_C774( C654 C774 ) C654_=_C775( C654 C775 ) C654_=_C776( C654 C776 ) C654_=_C777( C654 C777 ) C654_=_C783( C654 C783 ) C654_=_C784( C654 C784 ) \nC654_=_C785( C654 C785 ) C654_=_C787( C654 C787 ) C654_=_C790( C654 C790 ) C654_=_C793( C654 C793 ) C654_=_C794( C654 C794 ) C656_=_C659( C656 C659 ) \nC656_=_C660( C656 C660 ) C656_=_C666( C656 C666 ) C656_=_C669( C656 C669 ) C656_=_C675( C656 C675 ) C656_=_C682( C656 C682 ) C656_=_C686( C656 C686 ) \nC656_=_C697( C656 C697 ) C656_=_C698( C656 C698 ) C656_=_C699( C656 C699 ) C656_=_C704( C656 C704 ) C656_=_C707( C656 C707 ) C656_=_C709( C656 C709 ) \nC656_=_C711( C656 C711 ) C656_=_C712( C656 C712 ) C656_=_C713( C656 C713 ) C656_=_C714( C656 C714 ) C656_=_C716( C656 C716 ) C656_=_C720( C656 C720 ) \nC656_=_C721( C656 C721 ) C656_=_C722( C656 C722 ) C656_=_C724( C656 C724 ) C656_=_C725( C656 C725 ) C656_=_C728( C656 C728 ) C656_=_C729( C656 C729 ) \nC656_=_C731( C656 C731 ) C656_=_C734( C656 C734 ) C656_=_C737( C656 C737 ) C656_=_C738( C656 C738 ) C656_=_C739( C656 C739 ) C656_=_C741( C656 C741 ) \nC656_=_C744( C656 C744 ) C656_=_C745( C656 C745 ) C656_=_C747( C656 C747 ) C656_=_C751( C656 C751 ) C656_=_C753( C656 C753 ) C656_=_C763( C656 C763 ) \nC656_=_C764( C656 C764 ) C656_=_C766( C656 C766 ) C656_=_C767( C656 C767 ) C656_=_C768( C656 C768 ) C656_=_C769( C656 C769 ) C656_=_C770( C656 C770 ) \nC656_=_C771( C656 C771 ) C656_=_C773( C656 C773 ) C656_=_C774( C656 C774 ) C656_=_C777( C656 C777 ) C656_=_C779( C656 C779 ) C656_=_C781( C656 C781 ) \nC656_=_C782( C656 C782 ) C656_=_C783( C656 C783 ) C656_=_C784( C656 C784 ) C656_=_C785( C656 C785 ) C656_=_C790( C656 C790 ) C656_=_C792( C656 C792 ) \nC656_=_C793( C656 C793 ) C656_=_C794( C656 C794 ) C656_=_C795( C656 C795 ) C656_=_C796( C656 C796 ) C656_=_C797( C656 C797 ) C656_=_C798( C656 C798 ) \nC657_=_C658( C657 C658 ) C657_=_C659( C657 C659 ) C657_=_C660( C657 C660 ) C657_=_C661( C657 C661 ) C657_=_C662( C657 C662 ) C657_=_C663( C657 C663 ) \nC657_=_C666( C657 C666 ) C657_=_C669( C657 C669 ) C657_=_C675( C657 C675 ) C657_=_C676( C657 C676 ) C657_=_C682( C657 C682 ) C657_=_C686( C657 C686 ) \nC657_=_C691( C657 C691 ) C657_=_C695( C657 C695 ) C657_=_C696( C657 C696 ) C657_=_C698( C657 C698 ) C657_=_C699( C657 C699 ) C657_=_C706( C657 C706 ) \nC657_=_C708( C657 C708 ) C657_=_C713( C657 C713 ) C657_=_C715( C657 C715 ) C657_=_C723( C657 C723 ) C657_=_C724( C657 C724 ) C657_=_C725( C657 C725 ) \nC657_=_C726( C657 C726 ) C657_=_C730( C657 C730 ) C657_=_C734( C657 C734 ) C657_=_C736( C657 C736 ) C657_=_C737( C657 C737 ) C657_=_C739( C657 C739 ) \nC657_=_C744( C657 C744 ) C657_=_C750( C657 C750 ) C657_=_C751( C657 C751 ) C657_=_C752( C657 C752 ) C657_=_C753( C657 C753 ) C657_=_C754( C657 C754 ) \nC657_=_C756( C657 C756 ) C657_=_C758( C657 C758 ) C657_=_C759( C657 C759 ) C657_=_C760( C657 C760 ) C657_=_C763( C657 C763 ) C657_=_C766( C657 C766 ) \nC657_=_C767( C657 C767 ) C657_=_C769( C657 C769 ) C657_=_C770( C657 C770 ) C657_=_C771( C657 C771 ) C657_=_C772( C657 C772 ) C657_=_C776( C657 C776 ) \nC657_=_C778( C657 C778 ) C657_=_C779( C657 C779 ) C657_=_C782( C657 C782 ) C657_=_C784( C657 C784 ) C657_=_C785( C657 C785 ) C657_=_C788( C657 C788 ) \nC657_=_C789( C657 C789 ) C657_=_C792( C657 C792 ) C657_=_C793( C657 C793 ) C657_=_C795( C657 C795 ) C657_=_C796( C657 C796 ) C658_=_C659( C658 C659 ) \nC658_=_C660( C658 C660 ) C658_=_C661( C658 C661 ) C658_=_C662( C658 C662 ) C658_=_C663( C658 C663 ) C658_=_C664( C658 C664 ) C658_=_C675( C658 C675 ) \nC658_=_C682( C658 C682 ) C658_=_C684( C658 C684 ) C658_=_C685( C658 C685 ) C658_=_C688( C658 C688 ) C658_=_C689( C658 C689 ) C658_=_C691( C658 C691 ) \nC658_=_C696( C658 C696 ) C658_=_C699( C658 C699 ) C658_=_C704( C658 C704 ) C658_=_C705( C658 C705 ) C658_=_C707( C658 C707 ) C658_=_C708( C658 C708 ) \nC658_=_C709( C658 C709 ) C658_=_C712( C658 C712 ) C658_=_C713( C658 C713 ) C658_=_C715( C658 C715 ) C658_=_C720( C658 C720 ) C658_=_C721( C658 C721 ) \nC658_=_C723( C658 C723 ) C658_=_C724( C658 C724 ) C658_=_C725( C658 C725 ) C658_=_C729( C658 C729 ) C658_=_C730( C658 C730 ) C658_=_C734( C658 C734 ) \nC658_=_C738( C658 C738 ) C658_=_C740( C658 C740 ) C658_=_C741( C658 C741 ) C658_=_C743( C658 C743 ) C658_=_C746( C658 C746 ) C658_=_C750( C658 C750 ) \nC658_=_C751( C658 C751 ) C658_=_C752( C658 C752 ) C658_=_C757( C658 C757 ) C658_=_C758( C658 C758 ) C658_=_C759( C658 C759 ) C658_=_C760( C658 C760 ) \nC658_=_C765( C658 C765 ) C658_=_C766( C658 C766 ) C658_=_C767( C658 C767 ) C658_=_C769( C658 C769 ) C658_=_C770( C658 C770 ) C658_=_C771( C658 C771 ) \nC658_=_C772( C658 C772 ) C658_=_C774( C658 C774 ) C658_=_C775( C658 C775 ) C658_=_C776( C658 C776 ) C658_=_C777( C658 C777 ) C658_=_C779( C658 C779 ) \nC658_=_C784( C658 C784 ) C658_=_C786( C658 C786 ) C658_=_C787( C658 C787 ) C658_=_C788( C658 C788 ) C658_=_C789( C658 C789 ) C658_=_C790( C658 C790 ) \nC658_=_C793( C658 C793 ) C658_=_C795( C658 C795 ) C658_=_C798( C658 C798 ) C659_=_C660( C659 C660 ) C659_=_C661( C659 C661 ) C659_=_C662( C659 C662 ) \nC659_=_C664( C659 C664 ) C659_=_C665( C659 C665 ) C659_=_C668( C659 C668 ) C659_=_C673( C659 C673 ) C659_=_C676( C659 C676 ) C659_=_C677( C659 C677 ) \nC659_=_C682( C659 C682 ) C659_=_C683( C659 C683 ) C659_=_C685( C659 C685 ) C659_=_C689( C659 C689 ) C659_=_C695( C659 C695 ) C659_=_C697( C659 C697 ) \nC659_=_C699( C659 C699 ) C659_=_C702( C659 C702 ) C659_=_C708( C659 C708 ) C659_=_C711( C659 C711 ) C659_=_C713( C659 C713 ) C659_=_C714( C659 C714 ) \nC659_=_C716( C659 C716 ) C659_=_C717( C659 C717 ) C659_=_C718( C659 C718 ) C659_=_C721( C659 C721 ) C659_=_C723( C659 C723 ) C659_=_C727( C659 C727 ) \nC659_=_C732( C659 C732 ) C659_=_C738( C659 C738 ) C659_=_C739( C659 C739 ) C659_=_C744( C659 C744 ) C659_=_C747( C659 C747 ) C659_=_C749( C659 C749 ) \nC659_=_C750( C659 C750 ) C659_=_C751(</w:t>
      </w:r>
    </w:p>
    <w:p>
      <w:pPr>
        <w:pStyle w:val="PreformattedText"/>
        <w:bidi w:val="0"/>
        <w:spacing w:before="0" w:after="0"/>
        <w:jc w:val="left"/>
        <w:rPr/>
      </w:pPr>
      <w:r>
        <w:rPr/>
        <w:t xml:space="preserve"> </w:t>
      </w:r>
      <w:r>
        <w:rPr/>
        <w:t>C659 C751 ) C659_=_C753( C659 C753 ) C659_=_C758( C659 C758 ) C659_=_C759( C659 C759 ) C659_=_C761( C659 C761 ) \nC659_=_C765( C659 C765 ) C659_=_C769( C659 C769 ) C659_=_C770( C659 C770 ) C659_=_C771( C659 C771 ) C659_=_C777( C659 C777 ) C659_=_C778( C659 C778 ) \nC659_=_C782( C659 C782 ) C659_=_C785( C659 C785 ) C659_=_C787( C659 C787 ) C659_=_C788( C659 C788 ) C659_=_C789( C659 C789 ) C659_=_C791( C659 C791 ) \nC659_=_C792( C659 C792 ) C659_=_C793( C659 C793 ) C659_=_C795( C659 C795 ) C659_=_C798( C659 C798 ) C660_=_C661( C660 C661 ) C660_=_C663( C660 C663 ) \nC660_=_C671( C660 C671 ) C660_=_C672( C660 C672 ) C660_=_C675( C660 C675 ) C660_=_C677( C660 C677 ) C660_=_C684( C660 C684 ) C660_=_C685( C660 C685 ) \nC660_=_C686( C660 C686 ) C660_=_C688( C660 C688 ) C660_=_C689( C660 C689 ) C660_=_C701( C660 C701 ) C660_=_C705( C660 C705 ) C660_=_C707( C660 C707 ) \nC660_=_C708( C660 C708 ) C660_=_C709( C660 C709 ) C660_=_C710( C660 C710 ) C660_=_C711( C660 C711 ) C660_=_C712( C660 C712 ) C660_=_C713( C660 C713 ) \nC660_=_C716( C660 C716 ) C660_=_C717( C660 C717 ) C660_=_C719( C660 C719 ) C660_=_C720( C660 C720 ) C660_=_C721( C660 C721 ) C660_=_C723( C660 C723 ) \nC660_=_C724( C660 C724 ) C660_=_C727( C660 C727 ) C660_=_C731( C660 C731 ) C660_=_C733( C660 C733 ) C660_=_C734( C660 C734 ) C660_=_C738( C660 C738 ) \nC660_=_C740( C660 C740 ) C660_=_C741( C660 C741 ) C660_=_C745( C660 C745 ) C660_=_C746( C660 C746 ) C660_=_C750( C660 C750 ) C660_=_C757( C660 C757 ) \nC660_=_C758( C660 C758 ) C660_=_C759( C660 C759 ) C660_=_C760( C660 C760 ) C660_=_C762( C660 C762 ) C660_=_C764( C660 C764 ) C660_=_C766( C660 C766 ) \nC660_=_C768( C660 C768 ) C660_=_C769( C660 C769 ) C660_=_C770( C660 C770 ) C660_=_C771( C660 C771 ) C660_=_C772( C660 C772 ) C660_=_C773( C660 C773 ) \nC660_=_C774( C660 C774 ) C660_=_C777( C660 C777 ) C660_=_C778( C660 C778 ) C660_=_C779( C660 C779 ) C660_=_C783( C660 C783 ) C660_=_C784( C660 C784 ) \nC660_=_C785( C660 C785 ) C660_=_C787( C660 C787 ) C660_=_C788( C660 C788 ) C660_=_C789( C660 C789 ) C660_=_C790( C660 C790 ) C660_=_C791( C660 C791 ) \nC660_=_C793( C660 C793 ) C660_=_C795( C660 C795 ) C660_=_C796( C660 C796 ) C660_=_C797( C660 C797 ) C661_=_C666( C661 C666 ) C661_=_C671( C661 C671 ) \nC661_=_C672( C661 C672 ) C661_=_C677( C661 C677 ) C661_=_C682( C661 C682 ) C661_=_C686( C661 C686 ) C661_=_C691( C661 C691 ) C661_=_C701( C661 C701 ) \nC661_=_C705( C661 C705 ) C661_=_C706( C661 C706 ) C661_=_C708( C661 C708 ) C661_=_C710( C661 C710 ) C661_=_C711( C661 C711 ) C661_=_C714( C661 C714 ) \nC661_=_C717( C661 C717 ) C661_=_C718( C661 C718 ) C661_=_C722( C661 C722 ) C661_=_C723( C661 C723 ) C661_=_C726( C661 C726 ) C661_=_C727( C661 C727 ) \nC661_=_C731( C661 C731 ) C661_=_C733( C661 C733 ) C661_=_C736( C661 C736 ) C661_=_C745( C661 C745 ) C661_=_C746( C661 C746 ) C661_=_C747( C661 C747 ) \nC661_=_C748( C661 C748 ) C661_=_C749( C661 C749 ) C661_=_C750( C661 C750 ) C661_=_C754( C661 C754 ) C661_=_C757( C661 C757 ) C661_=_C758( C661 C758 ) \nC661_=_C759( C661 C759 ) C661_=_C762( C661 C762 ) C661_=_C763( C661 C763 ) C661_=_C764( C661 C764 ) C661_=_C765( C661 C765 ) C661_=_C769( C661 C769 ) \nC661_=_C770( C661 C770 ) C661_=_C771( C661 C771 ) C661_=_C772( C661 C772 ) C661_=_C773( C661 C773 ) C661_=_C778( C661 C778 ) C661_=_C783( C661 C783 ) \nC661_=_C784( C661 C784 ) C661_=_C785( C661 C785 ) C661_=_C786( C661 C786 ) C661_=_C788( C661 C788 ) C661_=_C789( C661 C789 ) C661_=_C790( C661 C790 ) \nC661_=_C794( C661 C794 ) C661_=_C795( C661 C795 ) C661_=_C797( C661 C797 ) C662_=_C663( C662 C663 ) C662_=_C664( C662 C664 ) C662_=_C665( C662 C665 ) \nC662_=_C672( C662 C672 ) C662_=_C675( C662 C675 ) C662_=_C676( C662 C676 ) C662_=_C677( C662 C677 ) C662_=_C682( C662 C682 ) C662_=_C683( C662 C683 ) \nC662_=_C685( C662 C685 ) C662_=_C686( C662 C686 ) C662_=_C696( C662 C696 ) C662_=_C699( C662 C699 ) C662_=_C702( C662 C702 ) C662_=_C711( C662 C711 ) \nC662_=_C712( C662 C712 ) C662_=_C715( C662 C715 ) C662_=_C716( C662 C716 ) C662_=_C718( C662 C718 ) C662_=_C719( C662 C719 ) C662_=_C720( C662 C720 ) \nC662_=_C721( C662 C721 ) C662_=_C724( C662 C724 ) C662_=_C725( C662 C725 ) C662_=_C726( C662 C726 ) C662_=_C727( C662 C727 ) C662_=_C728( C662 C728 ) \nC662_=_C734( C662 C734 ) C662_=_C736( C662 C736 ) C662_=_C737( C662 C737 ) C662_=_C743( C662 C743 ) C662_=_C744( C662 C744 ) C662_=_C748( C662 C748 ) \nC662_=_C750( C662 C750 ) C662_=_C751( C662 C751 ) C662_=_C753( C662 C753 ) C662_=_C754( C662 C754 ) C662_=_C755( C662 C755 ) C662_=_C756( C662 C756 ) \nC662_=_C760( C662 C760 ) C662_=_C761( C662 C761 ) C662_=_C765( C662 C765 ) C662_=_C766( C662 C766 ) C662_=_C767( C662 C767 ) C662_=_C769( C662 C769 ) \nC662_=_C771( C662 C771 ) C662_=_C772( C662 C772 ) C662_=_C773( C662 C773 ) C662_=_C774( C662 C774 ) C662_=_C777( C662 C777 ) C662_=_C778( C662 C778 ) \nC662_=_C782( C662 C782 ) C662_=_C785( C662 C785 ) C662_=_C786( C662 C786 ) C662_=_C789( C662 C789 ) C662_=_C793( C662 C793 ) C662_=_C794( C662 C794 ) \nC662_=_C798( C662 C798 ) C663_=_C671( C663 C671 ) C663_=_C673( C663 C673 ) C663_=_C679( C663 C679 ) C663_=_C688( C663 C688 ) C663_=_C689( C663 C689 ) \nC663_=_C691( C663 C691 ) C663_=_C696( C663 C696 ) C663_=_C705( C663 C705 ) C663_=_C707( C663 C707 ) C663_=_C712( C663 C712 ) C663_=_C713( C663 C713 ) \nC663_=_C715( C663 C715 ) C663_=_C720( C663 C720 ) C663_=_C721( C663 C721 ) C663_=_C722( C663 C722 ) C663_=_C723( C663 C723 ) C663_=_C724( C663 C724 ) \nC663_=_C725( C663 C725 ) C663_=_C726( C663 C726 ) C663_=_C727( C663 C727 ) C663_=_C732( C663 C732 ) C663_=_C734( C663 C734 ) C663_=_C738( C663 C738 ) \nC663_=_C739( C663 C739 ) C663_=_C740( C663 C740 ) C663_=_C741( C663 C741 ) C663_=_C748( C663 C748 ) C663_=_C751( C663 C751 ) C663_=_C755( C663 C755 ) \nC663_=_C759( C663 C759 ) C663_=_C760( C663 C760 ) C663_=_C762( C663 C762 ) C663_=_C766( C663 C766 ) C663_=_C767( C663 C767 ) C663_=_C769( C663 C769 ) \nC663_=_C771( C663 C771 ) C663_=_C774( C663 C774 ) C663_=_C775( C663 C775 ) C663_=_C776( C663 C776 ) C663_=_C777( C663 C777 ) C663_=_C782( C663 C782 ) \nC663_=_C783( C663 C783 ) C663_=_C784( C663 C784 ) C663_=_C789( C663 C789 ) C663_=_C791( C663 C791 ) C663_=_C792( C663 C792 ) C663_=_C793( C663 C793 ) \nC663_=_C797( C663 C797 ) C664_=_C665( C664 C665 ) C664_=_C675( C664 C675 ) C664_=_C682( C664 C682 ) C664_=_C684( C664 C684 ) C664_=_C689( C664 C689 ) \nC664_=_C698( C664 C698 ) C664_=_C704( C664 C704 ) C664_=_C707( C664 C707 ) C664_=_C708( C664 C708 ) C664_=_C714( C664 C714 ) C664_=_C715( C664 C715 ) \nC664_=_C716( C664 C716 ) C664_=_C717( C664 C717 ) C664_=_C718( C664 C718 ) C664_=_C719( C664 C719 ) C664_=_C720( C664 C720 ) C664_=_C721( C664 C721 ) \nC664_=_C726( C664 C726 ) C664_=_C727( C664 C727 ) C664_=_C728( C664 C728 ) C664_=_C730( C664 C730 ) C664_=_C734( C664 C734 ) C664_=_C741( C664 C741 ) \nC664_=_C745( C664 C745 ) C664_=_C746( C664 C746 ) C664_=_C750( C664 C750 ) C664_=_C751( C664 C751 ) C664_=_C752( C664 C752 ) C664_=_C757( C664 C757 ) \nC664_=_C761( C664 C761 ) C664_=_C765( C664 C765 ) C664_=_C767( C664 C767 ) C664_=_C772( C664 C772 ) C664_=_C773( C664 C773 ) C664_=_C774( C664 C774 ) \nC664_=_C775( C664 C775 ) C664_=_C777( C664 C777 ) C664_=_C779( C664 C779 ) C664_=_C781( C664 C781 ) C664_=_C782( C664 C782 ) C664_=_C785( C664 C785 ) \nC664_=_C786( C664 C786 ) C664_=_C787( C664 C787 ) C664_=_C788( C664 C788 ) C664_=_C790( C664 C790 ) C664_=_C791( C664 C791 ) C664_=_C792( C664 C792 ) \nC664_=_C793( C664 C793 ) C664_=_C794( C664 C794 ) C664_=_C795( C664 C795 ) C664_=_C796( C664 C796 ) C664_=_C798( C664 C798 ) C665_=_C675( C665 C675 ) \nC665_=_C679( C665 C679 ) C665_=_C685( C665 C685 ) C665_=_C689( C665 C689 ) C665_=_C695( C665 C695 ) C665_=_C697( C665 C697 ) C665_=_C701( C665 C701 ) \nC665_=_C702( C665 C702 ) C665_=_C705( C665 C705 ) C665_=_C707( C665 C707 ) C665_=_C712( C665 C712 ) C665_=_C714( C665 C714 ) C665_=_C716( C665 C716 ) \nC665_=_C718( C665 C718 ) C665_=_C719( C665 C719 ) C665_=_C720( C665 C720 ) C665_=_C721( C665 C721 ) C665_=_C725( C665 C725 ) C665_=_C726( C665 C726 ) \nC665_=_C727( C665 C727 ) C665_=_C728( C665 C728 ) C665_=_C732( C665 C732 ) C665_=_C737( C665 C737 ) C665_=_C738( C665 C738 ) C665_=_C740( C665 C740 ) \nC665_=_C741( C665 C741 ) C665_=_C743( C665 C743 ) C665_=_C749( C665 C749 ) C665_=_C751( C665 C751 ) C665_=_C756( C665 C756 ) C665_=_C757( C665 C757 ) \nC665_=_C758( C665 C758 ) C665_=_C760( C665 C760 ) C665_=_C761( C665 C761 ) C665_=_C763( C665 C763 ) C665_=_C765( C665 C765 ) C665_=_C767( C665 C767 ) \nC665_=_C768( C665 C768 ) C665_=_C771( C665 C771 ) C665_=_C772( C665 C772 ) C665_=_C773( C665 C773 ) C665_=_C775( C665 C775 ) C665_=_C776( C665 C776 ) \nC665_=_C777( C665 C777 ) C665_=_C778( C665 C778 ) C665_=_C782( C665 C782 ) C665_=_C785( C665 C785 ) C665_=_C786( C665 C786 ) C665_=_C789( C665 C789 ) \nC665_=_C794( C665 C794 ) C665_=_C795( C665 C795 ) C665_=_C797( C665 C797 ) C665_=_C798( C665 C798 ) C666_=_C668( C666 C668 ) C666_=_C669( C666 C669 ) \nC666_=_C671( C666 C671 ) C666_=_C672( C666 C672 ) C666_=_C673( C666 C673 ) C666_=_C682( C666 C682 ) C666_=_C685( C666 C685 ) C666_=_C686( C666 C686 ) \nC666_=_C691( C666 C691 ) C666_=_C699( C666 C699 ) C666_=_C704( C666 C704 ) C666_=_C706( C666 C706 ) C666_=_C708( C666 C708 ) C666_=_C713( C666 C713 ) \nC666_=_C714( C666 C714 ) C666_=_C717( C666 C717 ) C666_=_C718( C666 C718 ) C666_=_C724( C666 C724 ) C666_=_C728( C666 C728 ) C666_=_C729( C666 C729 ) \nC666_=_C730( C666 C730 ) C666_=_C731( C666 C731 ) C666_=_C733( C666 C733 ) C666_=_C736( C666 C736 ) C666_=_C737( C666 C737 ) C666_=_C744( C666 C744 ) \nC666_=_C748( C666 C748 ) C666_=_C750( C666 C750 ) C666_=_C753( C666 C753 ) C666_=_C754( C666 C754 ) C666_=_C756( C666 C756 ) C666_=_C757( C666 C757 ) \nC666_=_C758( C666 C758 ) C666_=_C759( C666 C759 ) C666_=_C763( C666 C763 ) C666_=_C765( C666 C765 ) C666_=_C767( C666 C767 ) C666_=_C770( C666 C770 ) \nC666_=_C771( C666 C771 ) C666_=_C772( C666 C772 ) C666_=_C773(</w:t>
      </w:r>
    </w:p>
    <w:p>
      <w:pPr>
        <w:pStyle w:val="PreformattedText"/>
        <w:bidi w:val="0"/>
        <w:spacing w:before="0" w:after="0"/>
        <w:jc w:val="left"/>
        <w:rPr/>
      </w:pPr>
      <w:r>
        <w:rPr/>
        <w:t xml:space="preserve"> </w:t>
      </w:r>
      <w:r>
        <w:rPr/>
        <w:t>C666 C773 ) C666_=_C774( C666 C774 ) C666_=_C775( C666 C775 ) C666_=_C781( C666 C781 ) \nC666_=_C783( C666 C783 ) C666_=_C784( C666 C784 ) C666_=_C790( C666 C790 ) C666_=_C791( C666 C791 ) C666_=_C792( C666 C792 ) C666_=_C793( C666 C793 ) \nC666_=_C794( C666 C794 ) C666_=_C797( C666 C797 ) C668_=_C669( C668 C669 ) C668_=_C671( C668 C671 ) C668_=_C672( C668 C672 ) C668_=_C673( C668 C673 ) \nC668_=_C676( C668 C676 ) C668_=_C679( C668 C679 ) C668_=_C685( C668 C685 ) C668_=_C691( C668 C691 ) C668_=_C697( C668 C697 ) C668_=_C698( C668 C698 ) \nC668_=_C699( C668 C699 ) C668_=_C701( C668 C701 ) C668_=_C704( C668 C704 ) C668_=_C706( C668 C706 ) C668_=_C708( C668 C708 ) C668_=_C710( C668 C710 ) \nC668_=_C713( C668 C713 ) C668_=_C714( C668 C714 ) C668_=_C716( C668 C716 ) C668_=_C717( C668 C717 ) C668_=_C718( C668 C718 ) C668_=_C719( C668 C719 ) \nC668_=_C724( C668 C724 ) C668_=_C725( C668 C725 ) C668_=_C726( C668 C726 ) C668_=_C728( C668 C728 ) C668_=_C729( C668 C729 ) C668_=_C730( C668 C730 ) \nC668_=_C731( C668 C731 ) C668_=_C734( C668 C734 ) C668_=_C739( C668 C739 ) C668_=_C745( C668 C745 ) C668_=_C748( C668 C748 ) C668_=_C750( C668 C750 ) \nC668_=_C751( C668 C751 ) C668_=_C753( C668 C753 ) C668_=_C757( C668 C757 ) C668_=_C758( C668 C758 ) C668_=_C761( C668 C761 ) C668_=_C762( C668 C762 ) \nC668_=_C763( C668 C763 ) C668_=_C767( C668 C767 ) C668_=_C770( C668 C770 ) C668_=_C773( C668 C773 ) C668_=_C774( C668 C774 ) C668_=_C775( C668 C775 ) \nC668_=_C777( C668 C777 ) C668_=_C778( C668 C778 ) C668_=_C779( C668 C779 ) C668_=_C781( C668 C781 ) C668_=_C783( C668 C783 ) C668_=_C787( C668 C787 ) \nC668_=_C788( C668 C788 ) C668_=_C790( C668 C790 ) C668_=_C791( C668 C791 ) C668_=_C794( C668 C794 ) C668_=_C795( C668 C795 ) C668_=_C796( C668 C796 ) \nC668_=_C797( C668 C797 ) C669_=_C671( C669 C671 ) C669_=_C672( C669 C672 ) C669_=_C673( C669 C673 ) C669_=_C678( C669 C678 ) C669_=_C682( C669 C682 ) \nC669_=_C683( C669 C683 ) C669_=_C686( C669 C686 ) C669_=_C697( C669 C697 ) C669_=_C698( C669 C698 ) C669_=_C702( C669 C702 ) C669_=_C713( C669 C713 ) \nC669_=_C715( C669 C715 ) C669_=_C717( C669 C717 ) C669_=_C724( C669 C724 ) C669_=_C725( C669 C725 ) C669_=_C729( C669 C729 ) C669_=_C732( C669 C732 ) \nC669_=_C734( C669 C734 ) C669_=_C736( C669 C736 ) C669_=_C737( C669 C737 ) C669_=_C738( C669 C738 ) C669_=_C739( C669 C739 ) C669_=_C740( C669 C740 ) \nC669_=_C741( C669 C741 ) C669_=_C745( C669 C745 ) C669_=_C746( C669 C746 ) C669_=_C747( C669 C747 ) C669_=_C751( C669 C751 ) C669_=_C753( C669 C753 ) \nC669_=_C755( C669 C755 ) C669_=_C758( C669 C758 ) C669_=_C759( C669 C759 ) C669_=_C762( C669 C762 ) C669_=_C763( C669 C763 ) C669_=_C764( C669 C764 ) \nC669_=_C766( C669 C766 ) C669_=_C767( C669 C767 ) C669_=_C770( C669 C770 ) C669_=_C772( C669 C772 ) C669_=_C774( C669 C774 ) C669_=_C775( C669 C775 ) \nC669_=_C776( C669 C776 ) C669_=_C779( C669 C779 ) C669_=_C781( C669 C781 ) C669_=_C783( C669 C783 ) C669_=_C784( C669 C784 ) C669_=_C786( C669 C786 ) \nC669_=_C788( C669 C788 ) C669_=_C791( C669 C791 ) C669_=_C793( C669 C793 ) C669_=_C794( C669 C794 ) C669_=_C796( C669 C796 ) C669_=_C798( C669 C798 ) \nC671_=_C672( C671 C672 ) C671_=_C673( C671 C673 ) C671_=_C676( C671 C676 ) C671_=_C677( C671 C677 ) C671_=_C678( C671 C678 ) C671_=_C683( C671 C683 ) \nC671_=_C685( C671 C685 ) C671_=_C686( C671 C686 ) C671_=_C690( C671 C690 ) C671_=_C691( C671 C691 ) C671_=_C696( C671 C696 ) C671_=_C697( C671 C697 ) \nC671_=_C701( C671 C701 ) C671_=_C705( C671 C705 ) C671_=_C712( C671 C712 ) C671_=_C713( C671 C713 ) C671_=_C717( C671 C717 ) C671_=_C718( C671 C718 ) \nC671_=_C719( C671 C719 ) C671_=_C723( C671 C723 ) C671_=_C724( C671 C724 ) C671_=_C725( C671 C725 ) C671_=_C726( C671 C726 ) C671_=_C727( C671 C727 ) \nC671_=_C729( C671 C729 ) C671_=_C740( C671 C740 ) C671_=_C745( C671 C745 ) C671_=_C746( C671 C746 ) C671_=_C748( C671 C748 ) C671_=_C749( C671 C749 ) \nC671_=_C751( C671 C751 ) C671_=_C754( C671 C754 ) C671_=_C755( C671 C755 ) C671_=_C759( C671 C759 ) C671_=_C760( C671 C760 ) C671_=_C762( C671 C762 ) \nC671_=_C763( C671 C763 ) C671_=_C767( C671 C767 ) C671_=_C769( C671 C769 ) C671_=_C770( C671 C770 ) C671_=_C771( C671 C771 ) C671_=_C772( C671 C772 ) \nC671_=_C774( C671 C774 ) C671_=_C775( C671 C775 ) C671_=_C781( C671 C781 ) C671_=_C783( C671 C783 ) C671_=_C784( C671 C784 ) C671_=_C786( C671 C786 ) \nC671_=_C787( C671 C787 ) C671_=_C788( C671 C788 ) C671_=_C791( C671 C791 ) C671_=_C795( C671 C795 ) C671_=_C796( C671 C796 ) C672_=_C673( C672 C673 ) \nC672_=_C675( C672 C675 ) C672_=_C683( C672 C683 ) C672_=_C684( C672 C684 ) C672_=_C686( C672 C686 ) C672_=_C689( C672 C689 ) C672_=_C690( C672 C690 ) \nC672_=_C701( C672 C701 ) C672_=_C706( C672 C706 ) C672_=_C710( C672 C710 ) C672_=_C711( C672 C711 ) C672_=_C715( C672 C715 ) C672_=_C717( C672 C717 ) \nC672_=_C718( C672 C718 ) C672_=_C720( C672 C720 ) C672_=_C721( C672 C721 ) C672_=_C723( C672 C723 ) C672_=_C724( C672 C724 ) C672_=_C726( C672 C726 ) \nC672_=_C729( C672 C729 ) C672_=_C730( C672 C730 ) C672_=_C733( C672 C733 ) C672_=_C736( C672 C736 ) C672_=_C737( C672 C737 ) C672_=_C739( C672 C739 ) \nC672_=_C743( C672 C743 ) C672_=_C745( C672 C745 ) C672_=_C746( C672 C746 ) C672_=_C749( C672 C749 ) C672_=_C750( C672 C750 ) C672_=_C752( C672 C752 ) \nC672_=_C753( C672 C753 ) C672_=_C755( C672 C755 ) C672_=_C758( C672 C758 ) C672_=_C759( C672 C759 ) C672_=_C760( C672 C760 ) C672_=_C761( C672 C761 ) \nC672_=_C763( C672 C763 ) C672_=_C765( C672 C765 ) C672_=_C766( C672 C766 ) C672_=_C767( C672 C767 ) C672_=_C768( C672 C768 ) C672_=_C769( C672 C769 ) \nC672_=_C770( C672 C770 ) C672_=_C771( C672 C771 ) C672_=_C773( C672 C773 ) C672_=_C774( C672 C774 ) C672_=_C775( C672 C775 ) C672_=_C778( C672 C778 ) \nC672_=_C783( C672 C783 ) C672_=_C785( C672 C785 ) C672_=_C786( C672 C786 ) C672_=_C787( C672 C787 ) C672_=_C788( C672 C788 ) C672_=_C791( C672 C791 ) \nC672_=_C792( C672 C792 ) C672_=_C794( C672 C794 ) C672_=_C795( C672 C795 ) C672_=_C796( C672 C796 ) C672_=_C797( C672 C797 ) C673_=_C676( C673 C676 ) \nC673_=_C677( C673 C677 ) C673_=_C679( C673 C679 ) C673_=_C688( C673 C688 ) C673_=_C690( C673 C690 ) C673_=_C695( C673 C695 ) C673_=_C696( C673 C696 ) \nC673_=_C697( C673 C697 ) C673_=_C699( C673 C699 ) C673_=_C701( C673 C701 ) C673_=_C714( C673 C714 ) C673_=_C715( C673 C715 ) C673_=_C717( C673 C717 ) \nC673_=_C722( C673 C722 ) C673_=_C724( C673 C724 ) C673_=_C725( C673 C725 ) C673_=_C729( C673 C729 ) C673_=_C732( C673 C732 ) C673_=_C733( C673 C733 ) \nC673_=_C734( C673 C734 ) C673_=_C737( C673 C737 ) C673_=_C739( C673 C739 ) C673_=_C747( C673 C747 ) C673_=_C749( C673 C749 ) C673_=_C751( C673 C751 ) \nC673_=_C754( C673 C754 ) C673_=_C755( C673 C755 ) C673_=_C757( C673 C757 ) C673_=_C762( C673 C762 ) C673_=_C763( C673 C763 ) C673_=_C766( C673 C766 ) \nC673_=_C767( C673 C767 ) C673_=_C769( C673 C769 ) C673_=_C770( C673 C770 ) C673_=_C774( C673 C774 ) C673_=_C775( C673 C775 ) C673_=_C776( C673 C776 ) \nC673_=_C781( C673 C781 ) C673_=_C785( C673 C785 ) C673_=_C787( C673 C787 ) C673_=_C788( C673 C788 ) C673_=_C789( C673 C789 ) C673_=_C790( C673 C790 ) \nC673_=_C791( C673 C791 ) C673_=_C793( C673 C793 ) C673_=_C797( C673 C797 ) C675_=_C676( C675 C676 ) C675_=_C683( C675 C683 ) C675_=_C685( C675 C685 ) \nC675_=_C686( C675 C686 ) C675_=_C689( C675 C689 ) C675_=_C699( C675 C699 ) C675_=_C701( C675 C701 ) C675_=_C702( C675 C702 ) C675_=_C706( C675 C706 ) \nC675_=_C709( C675 C709 ) C675_=_C711( C675 C711 ) C675_=_C712( C675 C712 ) C675_=_C714( C675 C714 ) C675_=_C715( C675 C715 ) C675_=_C717( C675 C717 ) \nC675_=_C718( C675 C718 ) C675_=_C721( C675 C721 ) C675_=_C723( C675 C723 ) C675_=_C730( C675 C730 ) C675_=_C736( C675 C736 ) C675_=_C740( C675 C740 ) \nC675_=_C741( C675 C741 ) C675_=_C743( C675 C743 ) C675_=_C752( C675 C752 ) C675_=_C753( C675 C753 ) C675_=_C755( C675 C755 ) C675_=_C757( C675 C757 ) \nC675_=_C761( C675 C761 ) C675_=_C765( C675 C765 ) C675_=_C767( C675 C767 ) C675_=_C768( C675 C768 ) C675_=_C772( C675 C772 ) C675_=_C773( C675 C773 ) \nC675_=_C774( C675 C774 ) C675_=_C776( C675 C776 ) C675_=_C779( C675 C779 ) C675_=_C785( C675 C785 ) C675_=_C787( C675 C787 ) C675_=_C788( C675 C788 ) \nC675_=_C789( C675 C789 ) C675_=_C790( C675 C790 ) C675_=_C792( C675 C792 ) C675_=_C793( C675 C793 ) C675_=_C794( C675 C794 ) C675_=_C795( C675 C795 ) \nC675_=_C796( C675 C796 ) C675_=_C797( C675 C797 ) C676_=_C677( C676 C677 ) C676_=_C678( C676 C678 ) C676_=_C682( C676 C682 ) C676_=_C683( C676 C683 ) \nC676_=_C685( C676 C685 ) C676_=_C686( C676 C686 ) C676_=_C690( C676 C690 ) C676_=_C696( C676 C696 ) C676_=_C697( C676 C697 ) C676_=_C698( C676 C698 ) \nC676_=_C701( C676 C701 ) C676_=_C702( C676 C702 ) C676_=_C705( C676 C705 ) C676_=_C706( C676 C706 ) C676_=_C708( C676 C708 ) C676_=_C709( C676 C709 ) \nC676_=_C711( C676 C711 ) C676_=_C716( C676 C716 ) C676_=_C718( C676 C718 ) C676_=_C719( C676 C719 ) C676_=_C725( C676 C725 ) C676_=_C727( C676 C727 ) \nC676_=_C731( C676 C731 ) C676_=_C732( C676 C732 ) C676_=_C738( C676 C738 ) C676_=_C739( C676 C739 ) C676_=_C740( C676 C740 ) C676_=_C744( C676 C744 ) \nC676_=_C746( C676 C746 ) C676_=_C748( C676 C748 ) C676_=_C751( C676 C751 ) C676_=_C752( C676 C752 ) C676_=_C753( C676 C753 ) C676_=_C756( C676 C756 ) \nC676_=_C758( C676 C758 ) C676_=_C762( C676 C762 ) C676_=_C767( C676 C767 ) C676_=_C772( C676 C772 ) C676_=_C776( C676 C776 ) C676_=_C779( C676 C779 ) \nC676_=_C781( C676 C781 ) C676_=_C782( C676 C782 ) C676_=_C783( C676 C783 ) C676_=_C784( C676 C784 ) C676_=_C785( C676 C785 ) C676_=_C788( C676 C788 ) \nC676_=_C789( C676 C789 ) C676_=_C792( C676 C792 ) C676_=_C793( C676 C793 ) C676_=_C795( C676 C795 ) C676_=_C796( C676 C796 ) C677_=_C678( C677 C678 ) \nC677_=_C679( C677 C679 ) C677_=_C682( C677 C682 ) C677_=_C686( C677 C686 ) C677_=_C688( C677 C688 ) C677_=_C690( C677 C690 ) C677_=_C691( C677 C691 ) \nC677_=_C695( C677 C695 ) C677_=_C696( C677 C696 ) C677_=_C697( C677 C697 ) C677_=_C702(</w:t>
      </w:r>
    </w:p>
    <w:p>
      <w:pPr>
        <w:pStyle w:val="PreformattedText"/>
        <w:bidi w:val="0"/>
        <w:spacing w:before="0" w:after="0"/>
        <w:jc w:val="left"/>
        <w:rPr/>
      </w:pPr>
      <w:r>
        <w:rPr/>
        <w:t xml:space="preserve"> </w:t>
      </w:r>
      <w:r>
        <w:rPr/>
        <w:t>C677 C702 ) C677_=_C704( C677 C704 ) C677_=_C709( C677 C709 ) \nC677_=_C710( C677 C710 ) C677_=_C711( C677 C711 ) C677_=_C715( C677 C715 ) C677_=_C716( C677 C716 ) C677_=_C717( C677 C717 ) C677_=_C718( C677 C718 ) \nC677_=_C719( C677 C719 ) C677_=_C723( C677 C723 ) C677_=_C724( C677 C724 ) C677_=_C727( C677 C727 ) C677_=_C729( C677 C729 ) C677_=_C731( C677 C731 ) \nC677_=_C732( C677 C732 ) C677_=_C733( C677 C733 ) C677_=_C734( C677 C734 ) C677_=_C741( C677 C741 ) C677_=_C743( C677 C743 ) C677_=_C744( C677 C744 ) \nC677_=_C746( C677 C746 ) C677_=_C749( C677 C749 ) C677_=_C751( C677 C751 ) C677_=_C752( C677 C752 ) C677_=_C753( C677 C753 ) C677_=_C754( C677 C754 ) \nC677_=_C755( C677 C755 ) C677_=_C756( C677 C756 ) C677_=_C757( C677 C757 ) C677_=_C759( C677 C759 ) C677_=_C762( C677 C762 ) C677_=_C764( C677 C764 ) \nC677_=_C767( C677 C767 ) C677_=_C768( C677 C768 ) C677_=_C769( C677 C769 ) C677_=_C774( C677 C774 ) C677_=_C776( C677 C776 ) C677_=_C781( C677 C781 ) \nC677_=_C783( C677 C783 ) C677_=_C784( C677 C784 ) C677_=_C785( C677 C785 ) C677_=_C786( C677 C786 ) C677_=_C787( C677 C787 ) C677_=_C788( C677 C788 ) \nC677_=_C789( C677 C789 ) C677_=_C790( C677 C790 ) C677_=_C793( C677 C793 ) C677_=_C794( C677 C794 ) C677_=_C795( C677 C795 ) C677_=_C796( C677 C796 ) \nC678_=_C679( C678 C679 ) C678_=_C683( C678 C683 ) C678_=_C686( C678 C686 ) C678_=_C688( C678 C688 ) C678_=_C695( C678 C695 ) C678_=_C697( C678 C697 ) \nC678_=_C702( C678 C702 ) C678_=_C704( C678 C704 ) C678_=_C709( C678 C709 ) C678_=_C717( C678 C717 ) C678_=_C719( C678 C719 ) C678_=_C720( C678 C720 ) \nC678_=_C724( C678 C724 ) C678_=_C725( C678 C725 ) C678_=_C727( C678 C727 ) C678_=_C728( C678 C728 ) C678_=_C731( C678 C731 ) C678_=_C732( C678 C732 ) \nC678_=_C733( C678 C733 ) C678_=_C736( C678 C736 ) C678_=_C737( C678 C737 ) C678_=_C740( C678 C740 ) C678_=_C741( C678 C741 ) C678_=_C743( C678 C743 ) \nC678_=_C744( C678 C744 ) C678_=_C746( C678 C746 ) C678_=_C749( C678 C749 ) C678_=_C752( C678 C752 ) C678_=_C755( C678 C755 ) C678_=_C756( C678 C756 ) \nC678_=_C758( C678 C758 ) C678_=_C759( C678 C759 ) C678_=_C761( C678 C761 ) C678_=_C762( C678 C762 ) C678_=_C766( C678 C766 ) C678_=_C767( C678 C767 ) \nC678_=_C768( C678 C768 ) C678_=_C770( C678 C770 ) C678_=_C771( C678 C771 ) C678_=_C775( C678 C775 ) C678_=_C776( C678 C776 ) C678_=_C781( C678 C781 ) \nC678_=_C783( C678 C783 ) C678_=_C784( C678 C784 ) C678_=_C786( C678 C786 ) C678_=_C787( C678 C787 ) C678_=_C788( C678 C788 ) C678_=_C791( C678 C791 ) \nC678_=_C793( C678 C793 ) C678_=_C794( C678 C794 ) C678_=_C795( C678 C795 ) C678_=_C796( C678 C796 ) C678_=_C798( C678 C798 ) C679_=_C683( C679 C683 ) \nC679_=_C684( C679 C684 ) C679_=_C689( C679 C689 ) C679_=_C690( C679 C690 ) C679_=_C695( C679 C695 ) C679_=_C696( C679 C696 ) C679_=_C697( C679 C697 ) \nC679_=_C705( C679 C705 ) C679_=_C707( C679 C707 ) C679_=_C708( C679 C708 ) C679_=_C712( C679 C712 ) C679_=_C714( C679 C714 ) C679_=_C715( C679 C715 ) \nC679_=_C719( C679 C719 ) C679_=_C722( C679 C722 ) C679_=_C724( C679 C724 ) C679_=_C725( C679 C725 ) C679_=_C726( C679 C726 ) C679_=_C728( C679 C728 ) \nC679_=_C729( C679 C729 ) C679_=_C733( C679 C733 ) C679_=_C734( C679 C734 ) C679_=_C737( C679 C737 ) C679_=_C740( C679 C740 ) C679_=_C741( C679 C741 ) \nC679_=_C743( C679 C743 ) C679_=_C744( C679 C744 ) C679_=_C749( C679 C749 ) C679_=_C752( C679 C752 ) C679_=_C755( C679 C755 ) C679_=_C757( C679 C757 ) \nC679_=_C760( C679 C760 ) C679_=_C762( C679 C762 ) C679_=_C767( C679 C767 ) C679_=_C768( C679 C768 ) C679_=_C769( C679 C769 ) C679_=_C774( C679 C774 ) \nC679_=_C776( C679 C776 ) C679_=_C777( C679 C777 ) C679_=_C778( C679 C778 ) C679_=_C782( C679 C782 ) C679_=_C783( C679 C783 ) C679_=_C785( C679 C785 ) \nC679_=_C787( C679 C787 ) C679_=_C789( C679 C789 ) C679_=_C790( C679 C790 ) C679_=_C791( C679 C791 ) C679_=_C794( C679 C794 ) C679_=_C795( C679 C795 ) \nC679_=_C796( C679 C796 ) C679_=_C797( C679 C797 ) C682_=_C684( C682 C684 ) C682_=_C697( C682 C697 ) C682_=_C698( C682 C698 ) C682_=_C702( C682 C702 ) \nC682_=_C704( C682 C704 ) C682_=_C705( C682 C705 ) C682_=_C706( C682 C706 ) C682_=_C707( C682 C707 ) C682_=_C708( C682 C708 ) C682_=_C714( C682 C714 ) \nC682_=_C715( C682 C715 ) C682_=_C716( C682 C716 ) C682_=_C718( C682 C718 ) C682_=_C720( C682 C720 ) C682_=_C724( C682 C724 ) C682_=_C727( C682 C727 ) \nC682_=_C729( C682 C729 ) C682_=_C730( C682 C730 ) C682_=_C731( C682 C731 ) C682_=_C734( C682 C734 ) C682_=_C736( C682 C736 ) C682_=_C737( C682 C737 ) \nC682_=_C738( C682 C738 ) C682_=_C739( C682 C739 ) C682_=_C741( C682 C741 ) C682_=_C744( C682 C744 ) C682_=_C745( C682 C745 ) C682_=_C746( C682 C746 ) \nC682_=_C747( C682 C747 ) C682_=_C748( C682 C748 ) C682_=_C749( C682 C749 ) C682_=_C751( C682 C751 ) C682_=_C753( C682 C753 ) C682_=_C754( C682 C754 ) \nC682_=_C757( C682 C757 ) C682_=_C759( C682 C759 ) C682_=_C763( C682 C763 ) C682_=_C764( C682 C764 ) C682_=_C767( C682 C767 ) C682_=_C772( C682 C772 ) \nC682_=_C775( C682 C775 ) C682_=_C777( C682 C777 ) C682_=_C779( C682 C779 ) C682_=_C781( C682 C781 ) C682_=_C784( C682 C784 ) C682_=_C785( C682 C785 ) \nC682_=_C786( C682 C786 ) C682_=_C787( C682 C787 ) C682_=_C788( C682 C788 ) C682_=_C790( C682 C790 ) C682_=_C793( C682 C793 ) C682_=_C794( C682 C794 ) \nC682_=_C795( C682 C795 ) C682_=_C796( C682 C796 ) C682_=_C797( C682 C797 ) C682_=_C798( C682 C798 ) C683_=_C684( C683 C684 ) C683_=_C685( C683 C685 ) \nC683_=_C686( C683 C686 ) C683_=_C690( C683 C690 ) C683_=_C696( C683 C696 ) C683_=_C697( C683 C697 ) C683_=_C698( C683 C698 ) C683_=_C701( C683 C701 ) \nC683_=_C706( C683 C706 ) C683_=_C708( C683 C708 ) C683_=_C709( C683 C709 ) C683_=_C711( C683 C711 ) C683_=_C712( C683 C712 ) C683_=_C713( C683 C713 ) \nC683_=_C715( C683 C715 ) C683_=_C716( C683 C716 ) C683_=_C718( C683 C718 ) C683_=_C721( C683 C721 ) C683_=_C724( C683 C724 ) C683_=_C725( C683 C725 ) \nC683_=_C727( C683 C727 ) C683_=_C729( C683 C729 ) C683_=_C731( C683 C731 ) C683_=_C732( C683 C732 ) C683_=_C736( C683 C736 ) C683_=_C738( C683 C738 ) \nC683_=_C739( C683 C739 ) C683_=_C740( C683 C740 ) C683_=_C741( C683 C741 ) C683_=_C743( C683 C743 ) C683_=_C744( C683 C744 ) C683_=_C745( C683 C745 ) \nC683_=_C751( C683 C751 ) C683_=_C752( C683 C752 ) C683_=_C753( C683 C753 ) C683_=_C754( C683 C754 ) C683_=_C755( C683 C755 ) C683_=_C756( C683 C756 ) \nC683_=_C758( C683 C758 ) C683_=_C759( C683 C759 ) C683_=_C761( C683 C761 ) C683_=_C763( C683 C763 ) C683_=_C765( C683 C765 ) C683_=_C766( C683 C766 ) \nC683_=_C767( C683 C767 ) C683_=_C770( C683 C770 ) C683_=_C773( C683 C773 ) C683_=_C775( C683 C775 ) C683_=_C776( C683 C776 ) C683_=_C778( C683 C778 ) \nC683_=_C779( C683 C779 ) C683_=_C781( C683 C781 ) C683_=_C782( C683 C782 ) C683_=_C783( C683 C783 ) C683_=_C785( C683 C785 ) C683_=_C788( C683 C788 ) \nC683_=_C789( C683 C789 ) C683_=_C791( C683 C791 ) C683_=_C792( C683 C792 ) C683_=_C794( C683 C794 ) C683_=_C795( C683 C795 ) C684_=_C685( C684 C685 ) \nC684_=_C689( C684 C689 ) C684_=_C699( C684 C699 ) C684_=_C704( C684 C704 ) C684_=_C705( C684 C705 ) C684_=_C707( C684 C707 ) C684_=_C708( C684 C708 ) \nC684_=_C709( C684 C709 ) C684_=_C710( C684 C710 ) C684_=_C712( C684 C712 ) C684_=_C716( C684 C716 ) C684_=_C720( C684 C720 ) C684_=_C721( C684 C721 ) \nC684_=_C722( C684 C722 ) C684_=_C728( C684 C728 ) C684_=_C731( C684 C731 ) C684_=_C732( C684 C732 ) C684_=_C733( C684 C733 ) C684_=_C743( C684 C743 ) \nC684_=_C746( C684 C746 ) C684_=_C748( C684 C748 ) C684_=_C749( C684 C749 ) C684_=_C750( C684 C750 ) C684_=_C752( C684 C752 ) C684_=_C754( C684 C754 ) \nC684_=_C756( C684 C756 ) C684_=_C757( C684 C757 ) C684_=_C760( C684 C760 ) C684_=_C761( C684 C761 ) C684_=_C766( C684 C766 ) C684_=_C767( C684 C767 ) \nC684_=_C768( C684 C768 ) C684_=_C770( C684 C770 ) C684_=_C774( C684 C774 ) C684_=_C775( C684 C775 ) C684_=_C776( C684 C776 ) C684_=_C777( C684 C777 ) \nC684_=_C779( C684 C779 ) C684_=_C783( C684 C783 ) C684_=_C786( C684 C786 ) C684_=_C787( C684 C787 ) C684_=_C788( C684 C788 ) C684_=_C789( C684 C789 ) \nC684_=_C790( C684 C790 ) C684_=_C791( C684 C791 ) C684_=_C792( C684 C792 ) C684_=_C795( C684 C795 ) C684_=_C797( C684 C797 ) C684_=_C798( C684 C798 ) \nC685_=_C690( C685 C690 ) C685_=_C691( C685 C691 ) C685_=_C695( C685 C695 ) C685_=_C697( C685 C697 ) C685_=_C698( C685 C698 ) C685_=_C699( C685 C699 ) \nC685_=_C701( C685 C701 ) C685_=_C706( C685 C706 ) C685_=_C709( C685 C709 ) C685_=_C712( C685 C712 ) C685_=_C713( C685 C713 ) C685_=_C716( C685 C716 ) \nC685_=_C717( C685 C717 ) C685_=_C718( C685 C718 ) C685_=_C719( C685 C719 ) C685_=_C723( C685 C723 ) C685_=_C728( C685 C728 ) C685_=_C730( C685 C730 ) \nC685_=_C731( C685 C731 ) C685_=_C737( C685 C737 ) C685_=_C740( C685 C740 ) C685_=_C743( C685 C743 ) C685_=_C744( C685 C744 ) C685_=_C745( C685 C745 ) \nC685_=_C746( C685 C746 ) C685_=_C749( C685 C749 ) C685_=_C754( C685 C754 ) C685_=_C756( C685 C756 ) C685_=_C757( C685 C757 ) C685_=_C760( C685 C760 ) \nC685_=_C761( C685 C761 ) C685_=_C765( C685 C765 ) C685_=_C769( C685 C769 ) C685_=_C770( C685 C770 ) C685_=_C772( C685 C772 ) C685_=_C773( C685 C773 ) \nC685_=_C776( C685 C776 ) C685_=_C777( C685 C777 ) C685_=_C778( C685 C778 ) C685_=_C779( C685 C779 ) C685_=_C781( C685 C781 ) C685_=_C782( C685 C782 ) \nC685_=_C784( C685 C784 ) C685_=_C787( C685 C787 ) C685_=_C790( C685 C790 ) C685_=_C792( C685 C792 ) C685_=_C796( C685 C796 ) C685_=_C797( C685 C797 ) \nC685_=_C798( C685 C798 ) C686_=_C697( C686 C697 ) C686_=_C704( C686 C704 ) C686_=_C706( C686 C706 ) C686_=_C710( C686 C710 ) C686_=_C711( C686 C711 ) \nC686_=_C716( C686 C716 ) C686_=_C718( C686 C718 ) C686_=_C721( C686 C721 ) C686_=_C725( C686 C725 ) C686_=_C727( C686 C727 ) C686_=_C731( C686 C731 ) \nC686_=_C733( C686 C733 ) C686_=_C736( C686 C736 ) C686_=_C740( C686 C740 ) C686_=_C743( C686 C743 ) C686_=_C744( C686 C744 ) C686_=_C745( C686 C745 ) \nC686_=_C752( C686 C752 ) C686_=_C753( C686 C753 ) C686_=_C754( C686 C754 ) C686_=_C755( C686 C755 ) C686_=_C757(</w:t>
      </w:r>
    </w:p>
    <w:p>
      <w:pPr>
        <w:pStyle w:val="PreformattedText"/>
        <w:bidi w:val="0"/>
        <w:spacing w:before="0" w:after="0"/>
        <w:jc w:val="left"/>
        <w:rPr/>
      </w:pPr>
      <w:r>
        <w:rPr/>
        <w:t xml:space="preserve"> </w:t>
      </w:r>
      <w:r>
        <w:rPr/>
        <w:t>C686 C757 ) C686_=_C758( C686 C758 ) \nC686_=_C759( C686 C759 ) C686_=_C761( C686 C761 ) C686_=_C762( C686 C762 ) C686_=_C763( C686 C763 ) C686_=_C764( C686 C764 ) C686_=_C765( C686 C765 ) \nC686_=_C767( C686 C767 ) C686_=_C770( C686 C770 ) C686_=_C771( C686 C771 ) C686_=_C772( C686 C772 ) C686_=_C773( C686 C773 ) C686_=_C778( C686 C778 ) \nC686_=_C779( C686 C779 ) C686_=_C781( C686 C781 ) C686_=_C783( C686 C783 ) C686_=_C784( C686 C784 ) C686_=_C785( C686 C785 ) C686_=_C788( C686 C788 ) \nC686_=_C789( C686 C789 ) C686_=_C790( C686 C790 ) C686_=_C791( C686 C791 ) C686_=_C792( C686 C792 ) C686_=_C793( C686 C793 ) C686_=_C794( C686 C794 ) \nC686_=_C795( C686 C795 ) C686_=_C796( C686 C796 ) C686_=_C797( C686 C797 ) C688_=_C689( C688 C689 ) C688_=_C691( C688 C691 ) C688_=_C695( C688 C695 ) \nC688_=_C696( C688 C696 ) C688_=_C702( C688 C702 ) C688_=_C704( C688 C704 ) C688_=_C705( C688 C705 ) C688_=_C707( C688 C707 ) C688_=_C708( C688 C708 ) \nC688_=_C709( C688 C709 ) C688_=_C710( C688 C710 ) C688_=_C711( C688 C711 ) C688_=_C717( C688 C717 ) C688_=_C719( C688 C719 ) C688_=_C720( C688 C720 ) \nC688_=_C721( C688 C721 ) C688_=_C722( C688 C722 ) C688_=_C724( C688 C724 ) C688_=_C727( C688 C727 ) C688_=_C728( C688 C728 ) C688_=_C731( C688 C731 ) \nC688_=_C733( C688 C733 ) C688_=_C734( C688 C734 ) C688_=_C738( C688 C738 ) C688_=_C739( C688 C739 ) C688_=_C740( C688 C740 ) C688_=_C741( C688 C741 ) \nC688_=_C744( C688 C744 ) C688_=_C747( C688 C747 ) C688_=_C752( C688 C752 ) C688_=_C753( C688 C753 ) C688_=_C754( C688 C754 ) C688_=_C756( C688 C756 ) \nC688_=_C759( C688 C759 ) C688_=_C760( C688 C760 ) C688_=_C761( C688 C761 ) C688_=_C762( C688 C762 ) C688_=_C763( C688 C763 ) C688_=_C764( C688 C764 ) \nC688_=_C770( C688 C770 ) C688_=_C771( C688 C771 ) C688_=_C777( C688 C777 ) C688_=_C779( C688 C779 ) C688_=_C781( C688 C781 ) C688_=_C784( C688 C784 ) \nC688_=_C785( C688 C785 ) C688_=_C786( C688 C786 ) C688_=_C787( C688 C787 ) C688_=_C788( C688 C788 ) C688_=_C791( C688 C791 ) C688_=_C792( C688 C792 ) \nC688_=_C793( C688 C793 ) C688_=_C794( C688 C794 ) C688_=_C796( C688 C796 ) C688_=_C797( C688 C797 ) C688_=_C798( C688 C798 ) C689_=_C701( C689 C701 ) \nC689_=_C702( C689 C702 ) C689_=_C705( C689 C705 ) C689_=_C706( C689 C706 ) C689_=_C707( C689 C707 ) C689_=_C710( C689 C710 ) C689_=_C712( C689 C712 ) \nC689_=_C720( C689 C720 ) C689_=_C721( C689 C721 ) C689_=_C722( C689 C722 ) C689_=_C724( C689 C724 ) C689_=_C725( C689 C725 ) C689_=_C726( C689 C726 ) \nC689_=_C728( C689 C728 ) C689_=_C730( C689 C730 ) C689_=_C732( C689 C732 ) C689_=_C733( C689 C733 ) C689_=_C734( C689 C734 ) C689_=_C736( C689 C736 ) \nC689_=_C738( C689 C738 ) C689_=_C740( C689 C740 ) C689_=_C741( C689 C741 ) C689_=_C743( C689 C743 ) C689_=_C752( C689 C752 ) C689_=_C755( C689 C755 ) \nC689_=_C756( C689 C756 ) C689_=_C757( C689 C757 ) C689_=_C758( C689 C758 ) C689_=_C759( C689 C759 ) C689_=_C760( C689 C760 ) C689_=_C761( C689 C761 ) \nC689_=_C765( C689 C765 ) C689_=_C768( C689 C768 ) C689_=_C769( C689 C769 ) C689_=_C771( C689 C771 ) C689_=_C773( C689 C773 ) C689_=_C776( C689 C776 ) \nC689_=_C777( C689 C777 ) C689_=_C778( C689 C778 ) C689_=_C782( C689 C782 ) C689_=_C783( C689 C783 ) C689_=_C784( C689 C784 ) C689_=_C785( C689 C785 ) \nC689_=_C786( C689 C786 ) C689_=_C788( C689 C788 ) C689_=_C790( C689 C790 ) C689_=_C791( C689 C791 ) C689_=_C792( C689 C792 ) C689_=_C796( C689 C796 ) \nC689_=_C797( C689 C797 ) C689_=_C798( C689 C798 ) C690_=_C691( C690 C691 ) C690_=_C695( C690 C695 ) C690_=_C696( C690 C696 ) C690_=_C697( C690 C697 ) \nC690_=_C698( C690 C698 ) C690_=_C701( C690 C701 ) C690_=_C704( C690 C704 ) C690_=_C706( C690 C706 ) C690_=_C709( C690 C709 ) C690_=_C710( C690 C710 ) \nC690_=_C715( C690 C715 ) C690_=_C718( C690 C718 ) C690_=_C719( C690 C719 ) C690_=_C723( C690 C723 ) C690_=_C724( C690 C724 ) C690_=_C725( C690 C725 ) \nC690_=_C727( C690 C727 ) C690_=_C729( C690 C729 ) C690_=_C732( C690 C732 ) C690_=_C733( C690 C733 ) C690_=_C734( C690 C734 ) C690_=_C737( C690 C737 ) \nC690_=_C739( C690 C739 ) C690_=_C740( C690 C740 ) C690_=_C743( C690 C743 ) C690_=_C747( C690 C747 ) C690_=_C749( C690 C749 ) C690_=_C752( C690 C752 ) \nC690_=_C757( C690 C757 ) C690_=_C758( C690 C758 ) C690_=_C760( C690 C760 ) C690_=_C762( C690 C762 ) C690_=_C763( C690 C763 ) C690_=_C764( C690 C764 ) \nC690_=_C768( C690 C768 ) C690_=_C769( C690 C769 ) C690_=_C773( C690 C773 ) C690_=_C774( C690 C774 ) C690_=_C777( C690 C777 ) C690_=_C779( C690 C779 ) \nC690_=_C781( C690 C781 ) C690_=_C782( C690 C782 ) C690_=_C784( C690 C784 ) C690_=_C785( C690 C785 ) C690_=_C786( C690 C786 ) C690_=_C787( C690 C787 ) \nC690_=_C791( C690 C791 ) C690_=_C792( C690 C792 ) C690_=_C798( C690 C798 ) C691_=_C695( C691 C695 ) C691_=_C696( C691 C696 ) C691_=_C698( C691 C698 ) \nC691_=_C704( C691 C704 ) C691_=_C706( C691 C706 ) C691_=_C713( C691 C713 ) C691_=_C717( C691 C717 ) C691_=_C718( C691 C718 ) C691_=_C722( C691 C722 ) \nC691_=_C723( C691 C723 ) C691_=_C727( C691 C727 ) C691_=_C728( C691 C728 ) C691_=_C729( C691 C729 ) C691_=_C730( C691 C730 ) C691_=_C734( C691 C734 ) \nC691_=_C739( C691 C739 ) C691_=_C744( C691 C744 ) C691_=_C746( C691 C746 ) C691_=_C748( C691 C748 ) C691_=_C749( C691 C749 ) C691_=_C754( C691 C754 ) \nC691_=_C755( C691 C755 ) C691_=_C756( C691 C756 ) C691_=_C757( C691 C757 ) C691_=_C759( C691 C759 ) C691_=_C762( C691 C762 ) C691_=_C763( C691 C763 ) \nC691_=_C765( C691 C765 ) C691_=_C769( C691 C769 ) C691_=_C770( C691 C770 ) C691_=_C771( C691 C771 ) C691_=_C772( C691 C772 ) C691_=_C773( C691 C773 ) \nC691_=_C775( C691 C775 ) C691_=_C781( C691 C781 ) C691_=_C784( C691 C784 ) C691_=_C785( C691 C785 ) C691_=_C786( C691 C786 ) C691_=_C787( C691 C787 ) \nC691_=_C789( C691 C789 ) C691_=_C790( C691 C790 ) C691_=_C792( C691 C792 ) C691_=_C795( C691 C795 ) C691_=_C797( C691 C797 ) C695_=_C696( C695 C696 ) \nC695_=_C697( C695 C697 ) C695_=_C698( C695 C698 ) C695_=_C702( C695 C702 ) C695_=_C704( C695 C704 ) C695_=_C709( C695 C709 ) C695_=_C715( C695 C715 ) \nC695_=_C717( C695 C717 ) C695_=_C718( C695 C718 ) C695_=_C720( C695 C720 ) C695_=_C724( C695 C724 ) C695_=_C727( C695 C727 ) C695_=_C728( C695 C728 ) \nC695_=_C729( C695 C729 ) C695_=_C730( C695 C730 ) C695_=_C731( C695 C731 ) C695_=_C733( C695 C733 ) C695_=_C734( C695 C734 ) C695_=_C737( C695 C737 ) \nC695_=_C740( C695 C740 ) C695_=_C744( C695 C744 ) C695_=_C747( C695 C747 ) C695_=_C749( C695 C749 ) C695_=_C752( C695 C752 ) C695_=_C754( C695 C754 ) \nC695_=_C756( C695 C756 ) C695_=_C757( C695 C757 ) C695_=_C761( C695 C761 ) C695_=_C763( C695 C763 ) C695_=_C765( C695 C765 ) C695_=_C768( C695 C768 ) \nC695_=_C769( C695 C769 ) C695_=_C770( C695 C770 ) C695_=_C771( C695 C771 ) C695_=_C774( C695 C774 ) C695_=_C777( C695 C777 ) C695_=_C778( C695 C778 ) \nC695_=_C781( C695 C781 ) C695_=_C782( C695 C782 ) C695_=_C784( C695 C784 ) C695_=_C785( C695 C785 ) C695_=_C786( C695 C786 ) C695_=_C787( C695 C787 ) \nC695_=_C788( C695 C788 ) C695_=_C793( C695 C793 ) C695_=_C794( C695 C794 ) C695_=_C795( C695 C795 ) C695_=_C796( C695 C796 ) C695_=_C798( C695 C798 ) \nC696_=_C697( C696 C697 ) C696_=_C699( C696 C699 ) C696_=_C701( C696 C701 ) C696_=_C704( C696 C704 ) C696_=_C705( C696 C705 ) C696_=_C706( C696 C706 ) \nC696_=_C708( C696 C708 ) C696_=_C709( C696 C709 ) C696_=_C711( C696 C711 ) C696_=_C713( C696 C713 ) C696_=_C715( C696 C715 ) C696_=_C720( C696 C720 ) \nC696_=_C721( C696 C721 ) C696_=_C722( C696 C722 ) C696_=_C724( C696 C724 ) C696_=_C725( C696 C725 ) C696_=_C726( C696 C726 ) C696_=_C728( C696 C728 ) \nC696_=_C729( C696 C729 ) C696_=_C732( C696 C732 ) C696_=_C733( C696 C733 ) C696_=_C734( C696 C734 ) C696_=_C744( C696 C744 ) C696_=_C746( C696 C746 ) \nC696_=_C748( C696 C748 ) C696_=_C749( C696 C749 ) C696_=_C750( C696 C750 ) C696_=_C751( C696 C751 ) C696_=_C752( C696 C752 ) C696_=_C753( C696 C753 ) \nC696_=_C754( C696 C754 ) C696_=_C755( C696 C755 ) C696_=_C757( C696 C757 ) C696_=_C760( C696 C760 ) C696_=_C762( C696 C762 ) C696_=_C763( C696 C763 ) \nC696_=_C764( C696 C764 ) C696_=_C765( C696 C765 ) C696_=_C769( C696 C769 ) C696_=_C771( C696 C771 ) C696_=_C772( C696 C772 ) C696_=_C774( C696 C774 ) \nC696_=_C775( C696 C775 ) C696_=_C778( C696 C778 ) C696_=_C779( C696 C779 ) C696_=_C781( C696 C781 ) C696_=_C785( C696 C785 ) C696_=_C787( C696 C787 ) \nC696_=_C789( C696 C789 ) C696_=_C791( C696 C791 ) C696_=_C797( C696 C797 ) C696_=_C798( C696 C798 ) C697_=_C701( C697 C701 ) C697_=_C706( C697 C706 ) \nC697_=_C707( C697 C707 ) C697_=_C712( C697 C712 ) C697_=_C714( C697 C714 ) C697_=_C715( C697 C715 ) C697_=_C716( C697 C716 ) C697_=_C718( C697 C718 ) \nC697_=_C719( C697 C719 ) C697_=_C724( C697 C724 ) C697_=_C725( C697 C725 ) C697_=_C728( C697 C728 ) C697_=_C729( C697 C729 ) C697_=_C730( C697 C730 ) \nC697_=_C731( C697 C731 ) C697_=_C733( C697 C733 ) C697_=_C734( C697 C734 ) C697_=_C737( C697 C737 ) C697_=_C739( C697 C739 ) C697_=_C740( C697 C740 ) \nC697_=_C748( C697 C748 ) C697_=_C749( C697 C749 ) C697_=_C751( C697 C751 ) C697_=_C755( C697 C755 ) C697_=_C757( C697 C757 ) C697_=_C759( C697 C759 ) \nC697_=_C760( C697 C760 ) C697_=_C762( C697 C762 ) C697_=_C765( C697 C765 ) C697_=_C766( C697 C766 ) C697_=_C767( C697 C767 ) C697_=_C769( C697 C769 ) \nC697_=_C770( C697 C770 ) C697_=_C774( C697 C774 ) C697_=_C777( C697 C777 ) C697_=_C778( C697 C778 ) C697_=_C781( C697 C781 ) C697_=_C782( C697 C782 ) \nC697_=_C783( C697 C783 ) C697_=_C784( C697 C784 ) C697_=_C785( C697 C785 ) C697_=_C787( C697 C787 ) C697_=_C788( C697 C788 ) C697_=_C791( C697 C791 ) \nC697_=_C794( C697 C794 ) C697_=_C795( C697 C795 ) C697_=_C797( C697 C797 ) C697_=_C798( C697 C798 ) C698_=_C704( C698 C704 ) C698_=_C708( C698 C708 ) \nC698_=_C709( C698 C709 ) C698_=_C710( C698 C710 ) C698_=_C713( C698 C713 ) C698_=_C714( C698 C714 ) C698_=_C716( C698 C716 ) C698_=_C718( C698 C718 ) \nC698_=_C727( C698 C727 ) C698_=_C730( C698 C730 ) C698_=_C734( C698 C734 ) C698_=_C736( C698 C736 ) C698_=_C737( C698 C737 ) C698_=_C738(</w:t>
      </w:r>
    </w:p>
    <w:p>
      <w:pPr>
        <w:pStyle w:val="PreformattedText"/>
        <w:bidi w:val="0"/>
        <w:spacing w:before="0" w:after="0"/>
        <w:jc w:val="left"/>
        <w:rPr/>
      </w:pPr>
      <w:r>
        <w:rPr/>
        <w:t xml:space="preserve"> </w:t>
      </w:r>
      <w:r>
        <w:rPr/>
        <w:t>C698 C738 ) \nC698_=_C739( C698 C739 ) C698_=_C740( C698 C740 ) C698_=_C741( C698 C741 ) C698_=_C744( C698 C744 ) C698_=_C745( C698 C745 ) C698_=_C747( C698 C747 ) \nC698_=_C751( C698 C751 ) C698_=_C753( C698 C753 ) C698_=_C754( C698 C754 ) C698_=_C756( C698 C756 ) C698_=_C758( C698 C758 ) C698_=_C761( C698 C761 ) \nC698_=_C763( C698 C763 ) C698_=_C764( C698 C764 ) C698_=_C766( C698 C766 ) C698_=_C768( C698 C768 ) C698_=_C769( C698 C769 ) C698_=_C770( C698 C770 ) \nC698_=_C771( C698 C771 ) C698_=_C775( C698 C775 ) C698_=_C776( C698 C776 ) C698_=_C777( C698 C777 ) C698_=_C779( C698 C779 ) C698_=_C781( C698 C781 ) \nC698_=_C782( C698 C782 ) C698_=_C784( C698 C784 ) C698_=_C785( C698 C785 ) C698_=_C786( C698 C786 ) C698_=_C788( C698 C788 ) C698_=_C794( C698 C794 ) \nC698_=_C796( C698 C796 ) C699_=_C702( C699 C702 ) C699_=_C704( C699 C704 ) C699_=_C708( C699 C708 ) C699_=_C709( C699 C709 ) C699_=_C710( C699 C710 ) \nC699_=_C712( C699 C712 ) C699_=_C713( C699 C713 ) C699_=_C714( C699 C714 ) C699_=_C717( C699 C717 ) C699_=_C718( C699 C718 ) C699_=_C721( C699 C721 ) \nC699_=_C723( C699 C723 ) C699_=_C726( C699 C726 ) C699_=_C730( C699 C730 ) C699_=_C731( C699 C731 ) C699_=_C732( C699 C732 ) C699_=_C738( C699 C738 ) \nC699_=_C743( C699 C743 ) C699_=_C747( C699 C747 ) C699_=_C748( C699 C748 ) C699_=_C749( C699 C749 ) C699_=_C750( C699 C750 ) C699_=_C753( C699 C753 ) \nC699_=_C754( C699 C754 ) C699_=_C760( C699 C760 ) C699_=_C761( C699 C761 ) C699_=_C764( C699 C764 ) C699_=_C771( C699 C771 ) C699_=_C772( C699 C772 ) \nC699_=_C774( C699 C774 ) C699_=_C776( C699 C776 ) C699_=_C778( C699 C778 ) C699_=_C779( C699 C779 ) C699_=_C783( C699 C783 ) C699_=_C785( C699 C785 ) \nC699_=_C786( C699 C786 ) C699_=_C787( C699 C787 ) C699_=_C789( C699 C789 ) C699_=_C790( C699 C790 ) C699_=_C792( C699 C792 ) C699_=_C794( C699 C794 ) \nC699_=_C798( C699 C798 ) C701_=_C702( C701 C702 ) C701_=_C706( C701 C706 ) C701_=_C709( C701 C709 ) C701_=_C713( C701 C713 ) C701_=_C714( C701 C714 ) \nC701_=_C715( C701 C715 ) C701_=_C717( C701 C717 ) C701_=_C719( C701 C719 ) C701_=_C721( C701 C721 ) C701_=_C723( C701 C723 ) C701_=_C724( C701 C724 ) \nC701_=_C725( C701 C725 ) C701_=_C726( C701 C726 ) C701_=_C729( C701 C729 ) C701_=_C730( C701 C730 ) C701_=_C733( C701 C733 ) C701_=_C736( C701 C736 ) \nC701_=_C739( C701 C739 ) C701_=_C740( C701 C740 ) C701_=_C741( C701 C741 ) C701_=_C745( C701 C745 ) C701_=_C746( C701 C746 ) C701_=_C749( C701 C749 ) \nC701_=_C752( C701 C752 ) C701_=_C757( C701 C757 ) C701_=_C759( C701 C759 ) C701_=_C760( C701 C760 ) C701_=_C761( C701 C761 ) C701_=_C762( C701 C762 ) \nC701_=_C763( C701 C763 ) C701_=_C765( C701 C765 ) C701_=_C767( C701 C767 ) C701_=_C768( C701 C768 ) C701_=_C769( C701 C769 ) C701_=_C771( C701 C771 ) \nC701_=_C772( C701 C772 ) C701_=_C773( C701 C773 ) C701_=_C778( C701 C778 ) C701_=_C779( C701 C779 ) C701_=_C781( C701 C781 ) C701_=_C785( C701 C785 ) \nC701_=_C786( C701 C786 ) C701_=_C788( C701 C788 ) C701_=_C791( C701 C791 ) C701_=_C796( C701 C796 ) C701_=_C797( C701 C797 ) C702_=_C705( C702 C705 ) \nC702_=_C706( C702 C706 ) C702_=_C707( C702 C707 ) C702_=_C713( C702 C713 ) C702_=_C714( C702 C714 ) C702_=_C716( C702 C716 ) C702_=_C720( C702 C720 ) \nC702_=_C721( C702 C721 ) C702_=_C722( C702 C722 ) C702_=_C727( C702 C727 ) C702_=_C731( C702 C731 ) C702_=_C732( C702 C732 ) C702_=_C733( C702 C733 ) \nC702_=_C736( C702 C736 ) C702_=_C738( C702 C738 ) C702_=_C740( C702 C740 ) C702_=_C741( C702 C741 ) C702_=_C743( C702 C743 ) C702_=_C744( C702 C744 ) \nC702_=_C745( C702 C745 ) C702_=_C746( C702 C746 ) C702_=_C747( C702 C747 ) C702_=_C750( C702 C750 ) C702_=_C751( C702 C751 ) C702_=_C753( C702 C753 ) \nC702_=_C756( C702 C756 ) C702_=_C757( C702 C757 ) C702_=_C758( C702 C758 ) C702_=_C761( C702 C761 ) C702_=_C762( C702 C762 ) C702_=_C764( C702 C764 ) \nC702_=_C766( C702 C766 ) C702_=_C770( C702 C770 ) C702_=_C771( C702 C771 ) C702_=_C775( C702 C775 ) C702_=_C786( C702 C786 ) C702_=_C787( C702 C787 ) \nC702_=_C792( C702 C792 ) C702_=_C793( C702 C793 ) C702_=_C796( C702 C796 ) C702_=_C797( C702 C797 ) C702_=_C798( C702 C798 ) C704_=_C708( C704 C708 ) \nC704_=_C709( C704 C709 ) C704_=_C713( C704 C713 ) C704_=_C714( C704 C714 ) C704_=_C718( C704 C718 ) C704_=_C721( C704 C721 ) C704_=_C727( C704 C727 ) \nC704_=_C729( C704 C729 ) C704_=_C731( C704 C731 ) C704_=_C733( C704 C733 ) C704_=_C740( C704 C740 ) C704_=_C744( C704 C744 ) C704_=_C745( C704 C745 ) \nC704_=_C746( C704 C746 ) C704_=_C747( C704 C747 ) C704_=_C748( C704 C748 ) C704_=_C750( C704 C750 ) C704_=_C752( C704 C752 ) C704_=_C753( C704 C753 ) \nC704_=_C756( C704 C756 ) C704_=_C765( C704 C765 ) C704_=_C768( C704 C768 ) C704_=_C769( C704 C769 ) C704_=_C770( C704 C770 ) C704_=_C771( C704 C771 ) \nC704_=_C772( C704 C772 ) C704_=_C774( C704 C774 ) C704_=_C775( C704 C775 ) C704_=_C777( C704 C777 ) C704_=_C781( C704 C781 ) C704_=_C783( C704 C783 ) \nC704_=_C784( C704 C784 ) C704_=_C785( C704 C785 ) C704_=_C786( C704 C786 ) C704_=_C788( C704 C788 ) C704_=_C790( C704 C790 ) C704_=_C792( C704 C792 ) \nC704_=_C793( C704 C793 ) C704_=_C794( C704 C794 ) C704_=_C796( C704 C796 ) C704_=_C797( C704 C797 ) C705_=_C706( C705 C706 ) C705_=_C707( C705 C707 ) \nC705_=_C708( C705 C708 ) C705_=_C709( C705 C709 ) C705_=_C710( C705 C710 ) C705_=_C712( C705 C712 ) C705_=_C714( C705 C714 ) C705_=_C720( C705 C720 ) \nC705_=_C721( C705 C721 ) C705_=_C722( C705 C722 ) C705_=_C724( C705 C724 ) C705_=_C725( C705 C725 ) C705_=_C726( C705 C726 ) C705_=_C728( C705 C728 ) \nC705_=_C732( C705 C732 ) C705_=_C734( C705 C734 ) C705_=_C736( C705 C736 ) C705_=_C738( C705 C738 ) C705_=_C740( C705 C740 ) C705_=_C741( C705 C741 ) \nC705_=_C743( C705 C743 ) C705_=_C746( C705 C746 ) C705_=_C748( C705 C748 ) C705_=_C749( C705 C749 ) C705_=_C750( C705 C750 ) C705_=_C751( C705 C751 ) \nC705_=_C752( C705 C752 ) C705_=_C753( C705 C753 ) C705_=_C754( C705 C754 ) C705_=_C755( C705 C755 ) C705_=_C756( C705 C756 ) C705_=_C757( C705 C757 ) \nC705_=_C758( C705 C758 ) C705_=_C759( C705 C759 ) C705_=_C760( C705 C760 ) C705_=_C768( C705 C768 ) C705_=_C771( C705 C771 ) C705_=_C772( C705 C772 ) \nC705_=_C776( C705 C776 ) C705_=_C777( C705 C777 ) C705_=_C778( C705 C778 ) C705_=_C782( C705 C782 ) C705_=_C783( C705 C783 ) C705_=_C784( C705 C784 ) \nC705_=_C788( C705 C788 ) C705_=_C790( C705 C790 ) C705_=_C794( C705 C794 ) C705_=_C797( C705 C797 ) C705_=_C798( C705 C798 ) C706_=_C709( C706 C709 ) \nC706_=_C713( C706 C713 ) C706_=_C715( C706 C715 ) C706_=_C722( C706 C722 ) C706_=_C724( C706 C724 ) C706_=_C728( C706 C728 ) C706_=_C729( C706 C729 ) \nC706_=_C730( C706 C730 ) C706_=_C731( C706 C731 ) C706_=_C733( C706 C733 ) C706_=_C736( C706 C736 ) C706_=_C745( C706 C745 ) C706_=_C747( C706 C747 ) \nC706_=_C748( C706 C748 ) C706_=_C749( C706 C749 ) C706_=_C750( C706 C750 ) C706_=_C751( C706 C751 ) C706_=_C752( C706 C752 ) C706_=_C753( C706 C753 ) \nC706_=_C757( C706 C757 ) C706_=_C759( C706 C759 ) C706_=_C763( C706 C763 ) C706_=_C768( C706 C768 ) C706_=_C769( C706 C769 ) C706_=_C771( C706 C771 ) \nC706_=_C773( C706 C773 ) C706_=_C778( C706 C778 ) C706_=_C779( C706 C779 ) C706_=_C781( C706 C781 ) C706_=_C782( C706 C782 ) C706_=_C783( C706 C783 ) \nC706_=_C784( C706 C784 ) C706_=_C785( C706 C785 ) C706_=_C786( C706 C786 ) C706_=_C788( C706 C788 ) C706_=_C789( C706 C789 ) C706_=_C790( C706 C790 ) \nC706_=_C791( C706 C791 ) C706_=_C792( C706 C792 ) C706_=_C793( C706 C793 ) C706_=_C795( C706 C795 ) C706_=_C796( C706 C796 ) C706_=_C797( C706 C797 ) \nC706_=_C798( C706 C798 ) C707_=_C708( C707 C708 ) C707_=_C709( C707 C709 ) C707_=_C710( C707 C710 ) C707_=_C712( C707 C712 ) C707_=_C714( C707 C714 ) \nC707_=_C719( C707 C719 ) C707_=_C720( C707 C720 ) C707_=_C721( C707 C721 ) C707_=_C722( C707 C722 ) C707_=_C724( C707 C724 ) C707_=_C725( C707 C725 ) \nC707_=_C728( C707 C728 ) C707_=_C729( C707 C729 ) C707_=_C732( C707 C732 ) C707_=_C734( C707 C734 ) C707_=_C737( C707 C737 ) C707_=_C738( C707 C738 ) \nC707_=_C740( C707 C740 ) C707_=_C741( C707 C741 ) C707_=_C743( C707 C743 ) C707_=_C744( C707 C744 ) C707_=_C746( C707 C746 ) C707_=_C753( C707 C753 ) \nC707_=_C754( C707 C754 ) C707_=_C755( C707 C755 ) C707_=_C756( C707 C756 ) C707_=_C757( C707 C757 ) C707_=_C758( C707 C758 ) C707_=_C759( C707 C759 ) \nC707_=_C760( C707 C760 ) C707_=_C762( C707 C762 ) C707_=_C766( C707 C766 ) C707_=_C767( C707 C767 ) C707_=_C768( C707 C768 ) C707_=_C769( C707 C769 ) \nC707_=_C770( C707 C770 ) C707_=_C771( C707 C771 ) C707_=_C773( C707 C773 ) C707_=_C775( C707 C775 ) C707_=_C777( C707 C777 ) C707_=_C779( C707 C779 ) \nC707_=_C781( C707 C781 ) C707_=_C782( C707 C782 ) C707_=_C784( C707 C784 ) C707_=_C786( C707 C786 ) C707_=_C787( C707 C787 ) C707_=_C790( C707 C790 ) \nC707_=_C794( C707 C794 ) C707_=_C795( C707 C795 ) C707_=_C797( C707 C797 ) C707_=_C798( C707 C798 ) C708_=_C709( C708 C709 ) C708_=_C710( C708 C710 ) \nC708_=_C711( C708 C711 ) C708_=_C713( C708 C713 ) C708_=_C714( C708 C714 ) C708_=_C718( C708 C718 ) C708_=_C719( C708 C719 ) C708_=_C720( C708 C720 ) \nC708_=_C721( C708 C721 ) C708_=_C723( C708 C723 ) C708_=_C726( C708 C726 ) C708_=_C727( C708 C727 ) C708_=_C728( C708 C728 ) C708_=_C731( C708 C731 ) \nC708_=_C732( C708 C732 ) C708_=_C734( C708 C734 ) C708_=_C738( C708 C738 ) C708_=_C739( C708 C739 ) C708_=_C744( C708 C744 ) C708_=_C745( C708 C745 ) \nC708_=_C746( C708 C746 ) C708_=_C748( C708 C748 ) C708_=_C750( C708 C750 ) C708_=_C753( C708 C753 ) C708_=_C754( C708 C754 ) C708_=_C755( C708 C755 ) \nC708_=_C757( C708 C757 ) C708_=_C758( C708 C758 ) C708_=_C759( C708 C759 ) C708_=_C762( C708 C762 ) C708_=_C764( C708 C764 ) C708_=_C767( C708 C767 ) \nC708_=_C769( C708 C769 ) C708_=_C770( C708 C770 ) C708_=_C771( C708 C771 ) C708_=_C775( C708 C775 ) C708_=_C777( C708 C777 ) C708_=_C778( C708 C778 ) \nC708_=_C779( C708 C779 ) C708_=_C781( C708 C781 ) C708_=_C783( C708 C783 ) C708_=_C784( C708 C784 ) C708_=_C785( C708 C785 ) C708_=_C786( C708 C786 ) \nC708_=_C787(</w:t>
      </w:r>
    </w:p>
    <w:p>
      <w:pPr>
        <w:pStyle w:val="PreformattedText"/>
        <w:bidi w:val="0"/>
        <w:spacing w:before="0" w:after="0"/>
        <w:jc w:val="left"/>
        <w:rPr/>
      </w:pPr>
      <w:r>
        <w:rPr/>
        <w:t xml:space="preserve"> </w:t>
      </w:r>
      <w:r>
        <w:rPr/>
        <w:t>C708 C787 ) C708_=_C788( C708 C788 ) C708_=_C789( C708 C789 ) C708_=_C791( C708 C791 ) C708_=_C794( C708 C794 ) C708_=_C795( C708 C795 ) \nC708_=_C796( C708 C796 ) C708_=_C798( C708 C798 ) C709_=_C710( C709 C710 ) C709_=_C711( C709 C711 ) C709_=_C712( C709 C712 ) C709_=_C715( C709 C715 ) \nC709_=_C716( C709 C716 ) C709_=_C720( C709 C720 ) C709_=_C721( C709 C721 ) C709_=_C723( C709 C723 ) C709_=_C724( C709 C724 ) C709_=_C727( C709 C727 ) \nC709_=_C728( C709 C728 ) C709_=_C729( C709 C729 ) C709_=_C730( C709 C730 ) C709_=_C731( C709 C731 ) C709_=_C733( C709 C733 ) C709_=_C740( C709 C740 ) \nC709_=_C743( C709 C743 ) C709_=_C744( C709 C744 ) C709_=_C752( C709 C752 ) C709_=_C754( C709 C754 ) C709_=_C755( C709 C755 ) C709_=_C756( C709 C756 ) \nC709_=_C761( C709 C761 ) C709_=_C763( C709 C763 ) C709_=_C764( C709 C764 ) C709_=_C768( C709 C768 ) C709_=_C770( C709 C770 ) C709_=_C774( C709 C774 ) \nC709_=_C776( C709 C776 ) C709_=_C779( C709 C779 ) C709_=_C781( C709 C781 ) C709_=_C782( C709 C782 ) C709_=_C784( C709 C784 ) C709_=_C785( C709 C785 ) \nC709_=_C787( C709 C787 ) C709_=_C788( C709 C788 ) C709_=_C790( C709 C790 ) C709_=_C791( C709 C791 ) C709_=_C792( C709 C792 ) C709_=_C793( C709 C793 ) \nC709_=_C794( C709 C794 ) C709_=_C796( C709 C796 ) C709_=_C798( C709 C798 ) C710_=_C711( C710 C711 ) C710_=_C712( C710 C712 ) C710_=_C715( C710 C715 ) \nC710_=_C716( C710 C716 ) C710_=_C718( C710 C718 ) C710_=_C719( C710 C719 ) C710_=_C721( C710 C721 ) C710_=_C722( C710 C722 ) C710_=_C725( C710 C725 ) \nC710_=_C726( C710 C726 ) C710_=_C727( C710 C727 ) C710_=_C730( C710 C730 ) C710_=_C731( C710 C731 ) C710_=_C732( C710 C732 ) C710_=_C733( C710 C733 ) \nC710_=_C737( C710 C737 ) C710_=_C739( C710 C739 ) C710_=_C740( C710 C740 ) C710_=_C744( C710 C744 ) C710_=_C745( C710 C745 ) C710_=_C748( C710 C748 ) \nC710_=_C749( C710 C749 ) C710_=_C751( C710 C751 ) C710_=_C753( C710 C753 ) C710_=_C754( C710 C754 ) C710_=_C755( C710 C755 ) C710_=_C757( C710 C757 ) \nC710_=_C758( C710 C758 ) C710_=_C759( C710 C759 ) C710_=_C760( C710 C760 ) C710_=_C761( C710 C761 ) C710_=_C762( C710 C762 ) C710_=_C764( C710 C764 ) \nC710_=_C770( C710 C770 ) C710_=_C773( C710 C773 ) C710_=_C774( C710 C774 ) C710_=_C776( C710 C776 ) C710_=_C778( C710 C778 ) C710_=_C779( C710 C779 ) \nC710_=_C783( C710 C783 ) C710_=_C784( C710 C784 ) C710_=_C785( C710 C785 ) C710_=_C786( C710 C786 ) C710_=_C788( C710 C788 ) C710_=_C789( C710 C789 ) \nC710_=_C790( C710 C790 ) C710_=_C791( C710 C791 ) C710_=_C792( C710 C792 ) C710_=_C794( C710 C794 ) C710_=_C797( C710 C797 ) C710_=_C798( C710 C798 ) \nC711_=_C712( C711 C712 ) C711_=_C713( C711 C713 ) C711_=_C714( C711 C714 ) C711_=_C718( C711 C718 ) C711_=_C720( C711 C720 ) C711_=_C721( C711 C721 ) \nC711_=_C723( C711 C723 ) C711_=_C726( C711 C726 ) C711_=_C727( C711 C727 ) C711_=_C728( C711 C728 ) C711_=_C731( C711 C731 ) C711_=_C732( C711 C732 ) \nC711_=_C733( C711 C733 ) C711_=_C736( C711 C736 ) C711_=_C738( C711 C738 ) C711_=_C739( C711 C739 ) C711_=_C741( C711 C741 ) C711_=_C743( C711 C743 ) \nC711_=_C744( C711 C744 ) C711_=_C750( C711 C750 ) C711_=_C753( C711 C753 ) C711_=_C754( C711 C754 ) C711_=_C755( C711 C755 ) C711_=_C756( C711 C756 ) \nC711_=_C757( C711 C757 ) C711_=_C758( C711 C758 ) C711_=_C759( C711 C759 ) C711_=_C761( C711 C761 ) C711_=_C762( C711 C762 ) C711_=_C764( C711 C764 ) \nC711_=_C765( C711 C765 ) C711_=_C767( C711 C767 ) C711_=_C768( C711 C768 ) C711_=_C773( C711 C773 ) C711_=_C774( C711 C774 ) C711_=_C779( C711 C779 ) \nC711_=_C782( C711 C782 ) C711_=_C783( C711 C783 ) C711_=_C785( C711 C785 ) C711_=_C787( C711 C787 ) C711_=_C789( C711 C789 ) C711_=_C790( C711 C790 ) \nC711_=_C791( C711 C791 ) C711_=_C793( C711 C793 ) C711_=_C794( C711 C794 ) C711_=_C795( C711 C795 ) C711_=_C796( C711 C796 ) C711_=_C798( C711 C798 ) \nC712_=_C713( C712 C713 ) C712_=_C714( C712 C714 ) C712_=_C716( C712 C716 ) C712_=_C719( C712 C719 ) C712_=_C720( C712 C720 ) C712_=_C722( C712 C722 ) \nC712_=_C723( C712 C723 ) C712_=_C725( C712 C725 ) C712_=_C726( C712 C726 ) C712_=_C728( C712 C728 ) C712_=_C730( C712 C730 ) C712_=_C731( C712 C731 ) \nC712_=_C734( C712 C734 ) C712_=_C737( C712 C737 ) C712_=_C743( C712 C743 ) C712_=_C748( C712 C748 ) C712_=_C754( C712 C754 ) C712_=_C755( C712 C755 ) \nC712_=_C756( C712 C756 ) C712_=_C757( C712 C757 ) C712_=_C760( C712 C760 ) C712_=_C761( C712 C761 ) C712_=_C768( C712 C768 ) C712_=_C770( C712 C770 ) \nC712_=_C771( C712 C771 ) C712_=_C774( C712 C774 ) C712_=_C775( C712 C775 ) C712_=_C776( C712 C776 ) C712_=_C777( C712 C777 ) C712_=_C778( C712 C778 ) \nC712_=_C779( C712 C779 ) C712_=_C782( C712 C782 ) C712_=_C783( C712 C783 ) C712_=_C785( C712 C785 ) C712_=_C787( C712 C787 ) C712_=_C788( C712 C788 ) \nC712_=_C789( C712 C789 ) C712_=_C790( C712 C790 ) C712_=_C792( C712 C792 ) C712_=_C793( C712 C793 ) C712_=_C794( C712 C794 ) C712_=_C796( C712 C796 ) \nC712_=_C798( C712 C798 ) C713_=_C714( C713 C714 ) C713_=_C717( C713 C717 ) C713_=_C718( C713 C718 ) C713_=_C719( C713 C719 ) C713_=_C721( C713 C721 ) \nC713_=_C722( C713 C722 ) C713_=_C729( C713 C729 ) C713_=_C731( C713 C731 ) C713_=_C733( C713 C733 ) C713_=_C736( C713 C736 ) C713_=_C738( C713 C738 ) \nC713_=_C739( C713 C739 ) C713_=_C745( C713 C745 ) C713_=_C746( C713 C746 ) C713_=_C747( C713 C747 ) C713_=_C748( C713 C748 ) C713_=_C750( C713 C750 ) \nC713_=_C751( C713 C751 ) C713_=_C753( C713 C753 ) C713_=_C754( C713 C754 ) C713_=_C756( C713 C756 ) C713_=_C757( C713 C757 ) C713_=_C760( C713 C760 ) \nC713_=_C763( C713 C763 ) C713_=_C765( C713 C765 ) C713_=_C766( C713 C766 ) C713_=_C767( C713 C767 ) C713_=_C769( C713 C769 ) C713_=_C772( C713 C772 ) \nC713_=_C775( C713 C775 ) C713_=_C776( C713 C776 ) C713_=_C782( C713 C782 ) C713_=_C783( C713 C783 ) C713_=_C784( C713 C784 ) C713_=_C785( C713 C785 ) \nC713_=_C792( C713 C792 ) C713_=_C793( C713 C793 ) C713_=_C794( C713 C794 ) C713_=_C796( C713 C796 ) C713_=_C798( C713 C798 ) C714_=_C716( C714 C716 ) \nC714_=_C717( C714 C717 ) C714_=_C718( C714 C718 ) C714_=_C719( C714 C719 ) C714_=_C721( C714 C721 ) C714_=_C725( C714 C725 ) C714_=_C728( C714 C728 ) \nC714_=_C731( C714 C731 ) C714_=_C736( C714 C736 ) C714_=_C737( C714 C737 ) C714_=_C740( C714 C740 ) C714_=_C741( C714 C741 ) C714_=_C745( C714 C745 ) \nC714_=_C748( C714 C748 ) C714_=_C750( C714 C750 ) C714_=_C751( C714 C751 ) C714_=_C753( C714 C753 ) C714_=_C754( C714 C754 ) C714_=_C756( C714 C756 ) \nC714_=_C757( C714 C757 ) C714_=_C760( C714 C760 ) C714_=_C761( C714 C761 ) C714_=_C766( C714 C766 ) C714_=_C774( C714 C774 ) C714_=_C777( C714 C777 ) \nC714_=_C781( C714 C781 ) C714_=_C782( C714 C782 ) C714_=_C783( C714 C783 ) C714_=_C785( C714 C785 ) C714_=_C786( C714 C786 ) C714_=_C787( C714 C787 ) \nC714_=_C788( C714 C788 ) C714_=_C790( C714 C790 ) C714_=_C793( C714 C793 ) C714_=_C794( C714 C794 ) C714_=_C795( C714 C795 ) C714_=_C796( C714 C796 ) \nC714_=_C797( C714 C797 ) C715_=_C716( C715 C716 ) C715_=_C717( C715 C717 ) C715_=_C718( C715 C718 ) C715_=_C724( C715 C724 ) C715_=_C725( C715 C725 ) \nC715_=_C729( C715 C729 ) C715_=_C730( C715 C730 ) C715_=_C731( C715 C731 ) C715_=_C732( C715 C732 ) C715_=_C733( C715 C733 ) C715_=_C734( C715 C734 ) \nC715_=_C737( C715 C737 ) C715_=_C739( C715 C739 ) C715_=_C748( C715 C748 ) C715_=_C749( C715 C749 ) C715_=_C751( C715 C751 ) C715_=_C752( C715 C752 ) \nC715_=_C757( C715 C757 ) C715_=_C758( C715 C758 ) C715_=_C759( C715 C759 ) C715_=_C760( C715 C760 ) C715_=_C762( C715 C762 ) C715_=_C763( C715 C763 ) \nC715_=_C764( C715 C764 ) C715_=_C766( C715 C766 ) C715_=_C769( C715 C769 ) C715_=_C772( C715 C772 ) C715_=_C774( C715 C774 ) C715_=_C779( C715 C779 ) \nC715_=_C781( C715 C781 ) C715_=_C784( C715 C784 ) C715_=_C785( C715 C785 ) C715_=_C786( C715 C786 ) C715_=_C787( C715 C787 ) C715_=_C788( C715 C788 ) \nC715_=_C790( C715 C790 ) C715_=_C791( C715 C791 ) C715_=_C792( C715 C792 ) C715_=_C793( C715 C793 ) C715_=_C794( C715 C794 ) C715_=_C795( C715 C795 ) \nC715_=_C796( C715 C796 ) C715_=_C797( C715 C797 ) C716_=_C717( C716 C717 ) C716_=_C719( C716 C719 ) C716_=_C726( C716 C726 ) C716_=_C727( C716 C727 ) \nC716_=_C728( C716 C728 ) C716_=_C729( C716 C729 ) C716_=_C730( C716 C730 ) C716_=_C731( C716 C731 ) C716_=_C736( C716 C736 ) C716_=_C740( C716 C740 ) \nC716_=_C744( C716 C744 ) C716_=_C745( C716 C745 ) C716_=_C746( C716 C746 ) C716_=_C751( C716 C751 ) C716_=_C753( C716 C753 ) C716_=_C754( C716 C754 ) \nC716_=_C756( C716 C756 ) C716_=_C757( C716 C757 ) C716_=_C758( C716 C758 ) C716_=_C759( C716 C759 ) C716_=_C760( C716 C760 ) C716_=_C761( C716 C761 ) \nC716_=_C764( C716 C764 ) C716_=_C766( C716 C766 ) C716_=_C767( C716 C767 ) C716_=_C770( C716 C770 ) C716_=_C772( C716 C772 ) C716_=_C773( C716 C773 ) \nC716_=_C774( C716 C774 ) C716_=_C776( C716 C776 ) C716_=_C777( C716 C777 ) C716_=_C778( C716 C778 ) C716_=_C779( C716 C779 ) C716_=_C781( C716 C781 ) \nC716_=_C785( C716 C785 ) C716_=_C786( C716 C786 ) C716_=_C791( C716 C791 ) C716_=_C792( C716 C792 ) C716_=_C793( C716 C793 ) C716_=_C794( C716 C794 ) \nC716_=_C795( C716 C795 ) C717_=_C718( C717 C718 ) C717_=_C719( C717 C719 ) C717_=_C723( C717 C723 ) C717_=_C724( C717 C724 ) C717_=_C727( C717 C727 ) \nC717_=_C728( C717 C728 ) C717_=_C729( C717 C729 ) C717_=_C730( C717 C730 ) C717_=_C737( C717 C737 ) C717_=_C745( C717 C745 ) C717_=_C746( C717 C746 ) \nC717_=_C747( C717 C747 ) C717_=_C749( C717 C749 ) C717_=_C754( C717 C754 ) C717_=_C758( C717 C758 ) C717_=_C759( C717 C759 ) C717_=_C760( C717 C760 ) \nC717_=_C763( C717 C763 ) C717_=_C767( C717 C767 ) C717_=_C768( C717 C768 ) C717_=_C769( C717 C769 ) C717_=_C770( C717 C770 ) C717_=_C772( C717 C772 ) \nC717_=_C774( C717 C774 ) C717_=_C775( C717 C775 ) C717_=_C784( C717 C784 ) C717_=_C786( C717 C786 ) C717_=_C787( C717 C787 ) C717_=_C788( C717 C788 ) \nC717_=_C790( C717 C790 ) C717_=_C791( C717 C791 ) C717_=_C793( C717 C793 ) C717_=_C794( C717 C794 ) C717_=_C795( C717 C795 ) C717_=_C796( C717 C796 ) \nC718_=_C721( C718 C721 ) C718_=_C723(</w:t>
      </w:r>
    </w:p>
    <w:p>
      <w:pPr>
        <w:pStyle w:val="PreformattedText"/>
        <w:bidi w:val="0"/>
        <w:spacing w:before="0" w:after="0"/>
        <w:jc w:val="left"/>
        <w:rPr/>
      </w:pPr>
      <w:r>
        <w:rPr/>
        <w:t xml:space="preserve"> </w:t>
      </w:r>
      <w:r>
        <w:rPr/>
        <w:t>C718 C723 ) C718_=_C727( C718 C727 ) C718_=_C731( C718 C731 ) C718_=_C732( C718 C732 ) C718_=_C736( C718 C736 ) \nC718_=_C737( C718 C737 ) C718_=_C738( C718 C738 ) C718_=_C739( C718 C739 ) C718_=_C743( C718 C743 ) C718_=_C745( C718 C745 ) C718_=_C746( C718 C746 ) \nC718_=_C748( C718 C748 ) C718_=_C749( C718 C749 ) C718_=_C750( C718 C750 ) C718_=_C753( C718 C753 ) C718_=_C754( C718 C754 ) C718_=_C755( C718 C755 ) \nC718_=_C758( C718 C758 ) C718_=_C760( C718 C760 ) C718_=_C761( C718 C761 ) C718_=_C762( C718 C762 ) C718_=_C765( C718 C765 ) C718_=_C767( C718 C767 ) \nC718_=_C773( C718 C773 ) C718_=_C777( C718 C777 ) C718_=_C778( C718 C778 ) C718_=_C781( C718 C781 ) C718_=_C782( C718 C782 ) C718_=_C783( C718 C783 ) \nC718_=_C784( C718 C784 ) C718_=_C785( C718 C785 ) C718_=_C786( C718 C786 ) C718_=_C787( C718 C787 ) C718_=_C788( C718 C788 ) C718_=_C792( C718 C792 ) \nC718_=_C794( C718 C794 ) C718_=_C795( C718 C795 ) C718_=_C796( C718 C796 ) C718_=_C798( C718 C798 ) C719_=_C721( C719 C721 ) C719_=_C725( C719 C725 ) \nC719_=_C726( C719 C726 ) C719_=_C727( C719 C727 ) C719_=_C728( C719 C728 ) C719_=_C731( C719 C731 ) C719_=_C732( C719 C732 ) C719_=_C734( C719 C734 ) \nC719_=_C737( C719 C737 ) C719_=_C743( C719 C743 ) C719_=_C744( C719 C744 ) C719_=_C745( C719 C745 ) C719_=_C746( C719 C746 ) C719_=_C749( C719 C749 ) \nC719_=_C751( C719 C751 ) C719_=_C753( C719 C753 ) C719_=_C756( C719 C756 ) C719_=_C760( C719 C760 ) C719_=_C761( C719 C761 ) C719_=_C762( C719 C762 ) \nC719_=_C763( C719 C763 ) C719_=_C764( C719 C764 ) C719_=_C765( C719 C765 ) C719_=_C767( C719 C767 ) C719_=_C769( C719 C769 ) C719_=_C770( C719 C770 ) \nC719_=_C772( C719 C772 ) C719_=_C773( C719 C773 ) C719_=_C776( C719 C776 ) C719_=_C777( C719 C777 ) C719_=_C778( C719 C778 ) C719_=_C779( C719 C779 ) \nC719_=_C782( C719 C782 ) C719_=_C783( C719 C783 ) C719_=_C784( C719 C784 ) C719_=_C785( C719 C785 ) C719_=_C786( C719 C786 ) C719_=_C787( C719 C787 ) \nC719_=_C791( C719 C791 ) C719_=_C793( C719 C793 ) C719_=_C794( C719 C794 ) C719_=_C795( C719 C795 ) C719_=_C796( C719 C796 ) C719_=_C797( C719 C797 ) \nC719_=_C798( C719 C798 ) C720_=_C721( C720 C721 ) C720_=_C722( C720 C722 ) C720_=_C724( C720 C724 ) C720_=_C728( C720 C728 ) C720_=_C731( C720 C731 ) \nC720_=_C734( C720 C734 ) C720_=_C738( C720 C738 ) C720_=_C740( C720 C740 ) C720_=_C741( C720 C741 ) C720_=_C743( C720 C743 ) C720_=_C744( C720 C744 ) \nC720_=_C746( C720 C746 ) C720_=_C748( C720 C748 ) C720_=_C752( C720 C752 ) C720_=_C756( C720 C756 ) C720_=_C757( C720 C757 ) C720_=_C759( C720 C759 ) \nC720_=_C761( C720 C761 ) C720_=_C764( C720 C764 ) C720_=_C766( C720 C766 ) C720_=_C767( C720 C767 ) C720_=_C768( C720 C768 ) C720_=_C770( C720 C770 ) \nC720_=_C771( C720 C771 ) C720_=_C774( C720 C774 ) C720_=_C775( C720 C775 ) C720_=_C776( C720 C776 ) C720_=_C777( C720 C777 ) C720_=_C778( C720 C778 ) \nC720_=_C779( C720 C779 ) C720_=_C782( C720 C782 ) C720_=_C784( C720 C784 ) C720_=_C786( C720 C786 ) C720_=_C787( C720 C787 ) C720_=_C789( C720 C789 ) \nC720_=_C793( C720 C793 ) C720_=_C795( C720 C795 ) C720_=_C796( C720 C796 ) C720_=_C798( C720 C798 ) C721_=_C722( C721 C722 ) C721_=_C724( C721 C724 ) \nC721_=_C728( C721 C728 ) C721_=_C734( C721 C734 ) C721_=_C736( C721 C736 ) C721_=_C738( C721 C738 ) C721_=_C740( C721 C740 ) C721_=_C741( C721 C741 ) \nC721_=_C743( C721 C743 ) C721_=_C744( C721 C744 ) C721_=_C746( C721 C746 ) C721_=_C747( C721 C747 ) C721_=_C750( C721 C750 ) C721_=_C752( C721 C752 ) \nC721_=_C753( C721 C753 ) C721_=_C755( C721 C755 ) C721_=_C757( C721 C757 ) C721_=_C759( C721 C759 ) C721_=_C760( C721 C760 ) C721_=_C761( C721 C761 ) \nC721_=_C762( C721 C762 ) C721_=_C764( C721 C764 ) C721_=_C765( C721 C765 ) C721_=_C766( C721 C766 ) C721_=_C767( C721 C767 ) C721_=_C768( C721 C768 ) \nC721_=_C770( C721 C770 ) C721_=_C773( C721 C773 ) C721_=_C774( C721 C774 ) C721_=_C777( C721 C777 ) C721_=_C779( C721 C779 ) C721_=_C782( C721 C782 ) \nC721_=_C784( C721 C784 ) C721_=_C785( C721 C785 ) C721_=_C794( C721 C794 ) C721_=_C797( C721 C797 ) C721_=_C798( C721 C798 ) C722_=_C724( C722 C724 ) \nC722_=_C725( C722 C725 ) C722_=_C726( C722 C726 ) C722_=_C728( C722 C728 ) C722_=_C729( C722 C729 ) C722_=_C732( C722 C732 ) C722_=_C733( C722 C733 ) \nC722_=_C736( C722 C736 ) C722_=_C738( C722 C738 ) C722_=_C739( C722 C739 ) C722_=_C741( C722 C741 ) C722_=_C745( C722 C745 ) C722_=_C747( C722 C747 ) \nC722_=_C752( C722 C752 ) C722_=_C755( C722 C755 ) C722_=_C759( C722 C759 ) C722_=_C760( C722 C760 ) C722_=_C762( C722 C762 ) C722_=_C766( C722 C766 ) \nC722_=_C767( C722 C767 ) C722_=_C768( C722 C768 ) C722_=_C769( C722 C769 ) C722_=_C773( C722 C773 ) C722_=_C776( C722 C776 ) C722_=_C777( C722 C777 ) \nC722_=_C778( C722 C778 ) C722_=_C781( C722 C781 ) C722_=_C782( C722 C782 ) C722_=_C783( C722 C783 ) C722_=_C785( C722 C785 ) C722_=_C788( C722 C788 ) \nC722_=_C789( C722 C789 ) C722_=_C790( C722 C790 ) C722_=_C792( C722 C792 ) C722_=_C793( C722 C793 ) C722_=_C797( C722 C797 ) C722_=_C798( C722 C798 ) \nC723_=_C726( C723 C726 ) C723_=_C727( C723 C727 ) C723_=_C729( C723 C729 ) C723_=_C730( C723 C730 ) C723_=_C738( C723 C738 ) C723_=_C741( C723 C741 ) \nC723_=_C743( C723 C743 ) C723_=_C745( C723 C745 ) C723_=_C746( C723 C746 ) C723_=_C747( C723 C747 ) C723_=_C749( C723 C749 ) C723_=_C750( C723 C750 ) \nC723_=_C754( C723 C754 ) C723_=_C755( C723 C755 ) C723_=_C758( C723 C758 ) C723_=_C759( C723 C759 ) C723_=_C762( C723 C762 ) C723_=_C765( C723 C765 ) \nC723_=_C766( C723 C766 ) C723_=_C769( C723 C769 ) C723_=_C770( C723 C770 ) C723_=_C771( C723 C771 ) C723_=_C773( C723 C773 ) C723_=_C774( C723 C774 ) \nC723_=_C775( C723 C775 ) C723_=_C776( C723 C776 ) C723_=_C779( C723 C779 ) C723_=_C783( C723 C783 ) C723_=_C784( C723 C784 ) C723_=_C786( C723 C786 ) \nC723_=_C787( C723 C787 ) C723_=_C788( C723 C788 ) C723_=_C789( C723 C789 ) C723_=_C790( C723 C790 ) C723_=_C791( C723 C791 ) C723_=_C792( C723 C792 ) \nC723_=_C795( C723 C795 ) C723_=_C796( C723 C796 ) C723_=_C797( C723 C797 ) C724_=_C725( C724 C725 ) C724_=_C728( C724 C728 ) C724_=_C729( C724 C729 ) \nC724_=_C733( C724 C733 ) C724_=_C734( C724 C734 ) C724_=_C736( C724 C736 ) C724_=_C737( C724 C737 ) C724_=_C738( C724 C738 ) C724_=_C740( C724 C740 ) \nC724_=_C741( C724 C741 ) C724_=_C749( C724 C749 ) C724_=_C751( C724 C751 ) C724_=_C752( C724 C752 ) C724_=_C757( C724 C757 ) C724_=_C759( C724 C759 ) \nC724_=_C760( C724 C760 ) C724_=_C763( C724 C763 ) C724_=_C766( C724 C766 ) C724_=_C767( C724 C767 ) C724_=_C768( C724 C768 ) C724_=_C769( C724 C769 ) \nC724_=_C770( C724 C770 ) C724_=_C772( C724 C772 ) C724_=_C773( C724 C773 ) C724_=_C774( C724 C774 ) C724_=_C775( C724 C775 ) C724_=_C777( C724 C777 ) \nC724_=_C779( C724 C779 ) C724_=_C781( C724 C781 ) C724_=_C784( C724 C784 ) C724_=_C785( C724 C785 ) C724_=_C787( C724 C787 ) C724_=_C788( C724 C788 ) \nC724_=_C790( C724 C790 ) C724_=_C791( C724 C791 ) C724_=_C793( C724 C793 ) C724_=_C795( C724 C795 ) C725_=_C726( C725 C726 ) C725_=_C728( C725 C728 ) \nC725_=_C729( C725 C729 ) C725_=_C732( C725 C732 ) C725_=_C737( C725 C737 ) C725_=_C738( C725 C738 ) C725_=_C739( C725 C739 ) C725_=_C740( C725 C740 ) \nC725_=_C741( C725 C741 ) C725_=_C743( C725 C743 ) C725_=_C746( C725 C746 ) C725_=_C748( C725 C748 ) C725_=_C751( C725 C751 ) C725_=_C755( C725 C755 ) \nC725_=_C759( C725 C759 ) C725_=_C760( C725 C760 ) C725_=_C762( C725 C762 ) C725_=_C764( C725 C764 ) C725_=_C766( C725 C766 ) C725_=_C767( C725 C767 ) \nC725_=_C769( C725 C769 ) C725_=_C770( C725 C770 ) C725_=_C772( C725 C772 ) C725_=_C773( C725 C773 ) C725_=_C776( C725 C776 ) C725_=_C777( C725 C777 ) \nC725_=_C778( C725 C778 ) C725_=_C779( C725 C779 ) C725_=_C781( C725 C781 ) C725_=_C782( C725 C782 ) C725_=_C783( C725 C783 ) C725_=_C788( C725 C788 ) \nC725_=_C790( C725 C790 ) C725_=_C791( C725 C791 ) C725_=_C793( C725 C793 ) C725_=_C794( C725 C794 ) C725_=_C798( C725 C798 ) C726_=_C727( C726 C727 ) \nC726_=_C728( C726 C728 ) C726_=_C734( C726 C734 ) C726_=_C738( C726 C738 ) C726_=_C741( C726 C741 ) C726_=_C745( C726 C745 ) C726_=_C746( C726 C746 ) \nC726_=_C749( C726 C749 ) C726_=_C750( C726 C750 ) C726_=_C751( C726 C751 ) C726_=_C752( C726 C752 ) C726_=_C753( C726 C753 ) C726_=_C754( C726 C754 ) \nC726_=_C755( C726 C755 ) C726_=_C759( C726 C759 ) C726_=_C760( C726 C760 ) C726_=_C761( C726 C761 ) C726_=_C762( C726 C762 ) C726_=_C765( C726 C765 ) \nC726_=_C767( C726 C767 ) C726_=_C771( C726 C771 ) C726_=_C772( C726 C772 ) C726_=_C773( C726 C773 ) C726_=_C774( C726 C774 ) C726_=_C775( C726 C775 ) \nC726_=_C776( C726 C776 ) C726_=_C777( C726 C777 ) C726_=_C778( C726 C778 ) C726_=_C783( C726 C783 ) C726_=_C785( C726 C785 ) C726_=_C786( C726 C786 ) \nC726_=_C787( C726 C787 ) C726_=_C788( C726 C788 ) C726_=_C790( C726 C790 ) C726_=_C791( C726 C791 ) C726_=_C792( C726 C792 ) C726_=_C795( C726 C795 ) \nC726_=_C796( C726 C796 ) C726_=_C797( C726 C797 ) C726_=_C798( C726 C798 ) C727_=_C728( C727 C728 ) C727_=_C731( C727 C731 ) C727_=_C732( C727 C732 ) \nC727_=_C733( C727 C733 ) C727_=_C738( C727 C738 ) C727_=_C739( C727 C739 ) C727_=_C740( C727 C740 ) C727_=_C744( C727 C744 ) C727_=_C746( C727 C746 ) \nC727_=_C747( C727 C747 ) C727_=_C748( C727 C748 ) C727_=_C749( C727 C749 ) C727_=_C751( C727 C751 ) C727_=_C752( C727 C752 ) C727_=_C753( C727 C753 ) \nC727_=_C754( C727 C754 ) C727_=_C755( C727 C755 ) C727_=_C756( C727 C756 ) C727_=_C758( C727 C758 ) C727_=_C759( C727 C759 ) C727_=_C761( C727 C761 ) \nC727_=_C762( C727 C762 ) C727_=_C764( C727 C764 ) C727_=_C767( C727 C767 ) C727_=_C768( C727 C768 ) C727_=_C769( C727 C769 ) C727_=_C772( C727 C772 ) \nC727_=_C773( C727 C773 ) C727_=_C777( C727 C777 ) C727_=_C781( C727 C781 ) C727_=_C783( C727 C783 ) C727_=_C784( C727 C784 ) C727_=_C785( C727 C785 ) \nC727_=_C786( C727 C786 ) C727_=_C788( C727 C788 ) C727_=_C789( C727 C789 ) C727_=_C790( C727 C790 ) C727_=_C793( C727 C793 ) C727_=_C794( C727 C794 ) \nC727_=_C795( C727 C795 ) C728_=_C729( C728 C729 ) C728_=_C734(</w:t>
      </w:r>
    </w:p>
    <w:p>
      <w:pPr>
        <w:pStyle w:val="PreformattedText"/>
        <w:bidi w:val="0"/>
        <w:spacing w:before="0" w:after="0"/>
        <w:jc w:val="left"/>
        <w:rPr/>
      </w:pPr>
      <w:r>
        <w:rPr/>
        <w:t xml:space="preserve"> </w:t>
      </w:r>
      <w:r>
        <w:rPr/>
        <w:t>C728 C734 ) C728_=_C737( C728 C737 ) C728_=_C738( C728 C738 ) C728_=_C741( C728 C741 ) \nC728_=_C744( C728 C744 ) C728_=_C751( C728 C751 ) C728_=_C752( C728 C752 ) C728_=_C757( C728 C757 ) C728_=_C760( C728 C760 ) C728_=_C761( C728 C761 ) \nC728_=_C764( C728 C764 ) C728_=_C765( C728 C765 ) C728_=_C767( C728 C767 ) C728_=_C768( C728 C768 ) C728_=_C769( C728 C769 ) C728_=_C772( C728 C772 ) \nC728_=_C773( C728 C773 ) C728_=_C775( C728 C775 ) C728_=_C776( C728 C776 ) C728_=_C777( C728 C777 ) C728_=_C779( C728 C779 ) C728_=_C781( C728 C781 ) \nC728_=_C782( C728 C782 ) C728_=_C783( C728 C783 ) C728_=_C785( C728 C785 ) C728_=_C786( C728 C786 ) C728_=_C787( C728 C787 ) C728_=_C788( C728 C788 ) \nC728_=_C790( C728 C790 ) C728_=_C792( C728 C792 ) C728_=_C794( C728 C794 ) C728_=_C795( C728 C795 ) C728_=_C797( C728 C797 ) C728_=_C798( C728 C798 ) \nC729_=_C730( C729 C730 ) C729_=_C731( C729 C731 ) C729_=_C733( C729 C733 ) C729_=_C734( C729 C734 ) C729_=_C736( C729 C736 ) C729_=_C738( C729 C738 ) \nC729_=_C741( C729 C741 ) C729_=_C743( C729 C743 ) C729_=_C746( C729 C746 ) C729_=_C747( C729 C747 ) C729_=_C748( C729 C748 ) C729_=_C749( C729 C749 ) \nC729_=_C750( C729 C750 ) C729_=_C752( C729 C752 ) C729_=_C757( C729 C757 ) C729_=_C763( C729 C763 ) C729_=_C764( C729 C764 ) C729_=_C765( C729 C765 ) \nC729_=_C766( C729 C766 ) C729_=_C767( C729 C767 ) C729_=_C769( C729 C769 ) C729_=_C770( C729 C770 ) C729_=_C772( C729 C772 ) C729_=_C773( C729 C773 ) \nC729_=_C774( C729 C774 ) C729_=_C775( C729 C775 ) C729_=_C777( C729 C777 ) C729_=_C779( C729 C779 ) C729_=_C781( C729 C781 ) C729_=_C784( C729 C784 ) \nC729_=_C785( C729 C785 ) C729_=_C787( C729 C787 ) C729_=_C788( C729 C788 ) C729_=_C790( C729 C790 ) C729_=_C791( C729 C791 ) C729_=_C792( C729 C792 ) \nC729_=_C794( C729 C794 ) C729_=_C795( C729 C795 ) C729_=_C796( C729 C796 ) C729_=_C797( C729 C797 ) C730_=_C731( C730 C731 ) C730_=_C733( C730 C733 ) \nC730_=_C734( C730 C734 ) C730_=_C736( C730 C736 ) C730_=_C743( C730 C743 ) C730_=_C744( C730 C744 ) C730_=_C745( C730 C745 ) C730_=_C746( C730 C746 ) \nC730_=_C748( C730 C748 ) C730_=_C749( C730 C749 ) C730_=_C751( C730 C751 ) C730_=_C754( C730 C754 ) C730_=_C756( C730 C756 ) C730_=_C758( C730 C758 ) \nC730_=_C759( C730 C759 ) C730_=_C761( C730 C761 ) C730_=_C763( C730 C763 ) C730_=_C764( C730 C764 ) C730_=_C766( C730 C766 ) C730_=_C768( C730 C768 ) \nC730_=_C769( C730 C769 ) C730_=_C770( C730 C770 ) C730_=_C771( C730 C771 ) C730_=_C772( C730 C772 ) C730_=_C774( C730 C774 ) C730_=_C776( C730 C776 ) \nC730_=_C778( C730 C778 ) C730_=_C779( C730 C779 ) C730_=_C781( C730 C781 ) C730_=_C784( C730 C784 ) C730_=_C785( C730 C785 ) C730_=_C786( C730 C786 ) \nC730_=_C787( C730 C787 ) C730_=_C788( C730 C788 ) C730_=_C790( C730 C790 ) C730_=_C791( C730 C791 ) C730_=_C793( C730 C793 ) C730_=_C794( C730 C794 ) \nC730_=_C795( C730 C795 ) C730_=_C796( C730 C796 ) C730_=_C797( C730 C797 ) C731_=_C732( C731 C732 ) C731_=_C733( C731 C733 ) C731_=_C744( C731 C744 ) \nC731_=_C747( C731 C747 ) C731_=_C748( C731 C748 ) C731_=_C749( C731 C749 ) C731_=_C750( C731 C750 ) C731_=_C753( C731 C753 ) C731_=_C754( C731 C754 ) \nC731_=_C756( C731 C756 ) C731_=_C759( C731 C759 ) C731_=_C761( C731 C761 ) C731_=_C762( C731 C762 ) C731_=_C764( C731 C764 ) C731_=_C770( C731 C770 ) \nC731_=_C771( C731 C771 ) C731_=_C776( C731 C776 ) C731_=_C781( C731 C781 ) C731_=_C783( C731 C783 ) C731_=_C784( C731 C784 ) C731_=_C785( C731 C785 ) \nC731_=_C786( C731 C786 ) C731_=_C787( C731 C787 ) C731_=_C788( C731 C788 ) C731_=_C789( C731 C789 ) C731_=_C790( C731 C790 ) C731_=_C792( C731 C792 ) \nC731_=_C793( C731 C793 ) C731_=_C794( C731 C794 ) C731_=_C795( C731 C795 ) C731_=_C796( C731 C796 ) C731_=_C797( C731 C797 ) C732_=_C736( C732 C736 ) \nC732_=_C737( C732 C737 ) C732_=_C738( C732 C738 ) C732_=_C739( C732 C739 ) C732_=_C743( C732 C743 ) C732_=_C746( C732 C746 ) C732_=_C748( C732 C748 ) \nC732_=_C749( C732 C749 ) C732_=_C755( C732 C755 ) C732_=_C756( C732 C756 ) C732_=_C757( C732 C757 ) C732_=_C758( C732 C758 ) C732_=_C760( C732 C760 ) \nC732_=_C761( C732 C761 ) C732_=_C762( C732 C762 ) C732_=_C764( C732 C764 ) C732_=_C766( C732 C766 ) C732_=_C771( C732 C771 ) C732_=_C772( C732 C772 ) \nC732_=_C773( C732 C773 ) C732_=_C774( C732 C774 ) C732_=_C775( C732 C775 ) C732_=_C776( C732 C776 ) C732_=_C779( C732 C779 ) C732_=_C783( C732 C783 ) \nC732_=_C786( C732 C786 ) C732_=_C789( C732 C789 ) C732_=_C793( C732 C793 ) C732_=_C795( C732 C795 ) C732_=_C796( C732 C796 ) C732_=_C797( C732 C797 ) \nC732_=_C798( C732 C798 ) C733_=_C734( C733 C734 ) C733_=_C736( C733 C736 ) C733_=_C745( C733 C745 ) C733_=_C749( C733 C749 ) C733_=_C750( C733 C750 ) \nC733_=_C752( C733 C752 ) C733_=_C754( C733 C754 ) C733_=_C756( C733 C756 ) C733_=_C757( C733 C757 ) C733_=_C758( C733 C758 ) C733_=_C759( C733 C759 ) \nC733_=_C762( C733 C762 ) C733_=_C763( C733 C763 ) C733_=_C764( C733 C764 ) C733_=_C765( C733 C765 ) C733_=_C766( C733 C766 ) C733_=_C768( C733 C768 ) \nC733_=_C769( C733 C769 ) C733_=_C771( C733 C771 ) C733_=_C772( C733 C772 ) C733_=_C774( C733 C774 ) C733_=_C778( C733 C778 ) C733_=_C781( C733 C781 ) \nC733_=_C783( C733 C783 ) C733_=_C784( C733 C784 ) C733_=_C785( C733 C785 ) C733_=_C786( C733 C786 ) C733_=_C787( C733 C787 ) C733_=_C788( C733 C788 ) \nC733_=_C789( C733 C789 ) C733_=_C790( C733 C790 ) C733_=_C791( C733 C791 ) C733_=_C793( C733 C793 ) C733_=_C794( C733 C794 ) C733_=_C795( C733 C795 ) \nC733_=_C796( C733 C796 ) C733_=_C797( C733 C797 ) C733_=_C798( C733 C798 ) C734_=_C737( C734 C737 ) C734_=_C738( C734 C738 ) C734_=_C739( C734 C739 ) \nC734_=_C740( C734 C740 ) C734_=_C741( C734 C741 ) C734_=_C744( C734 C744 ) C734_=_C745( C734 C745 ) C734_=_C747( C734 C747 ) C734_=_C748( C734 C748 ) \nC734_=_C749( C734 C749 ) C734_=_C751( C734 C751 ) C734_=_C752( C734 C752 ) C734_=_C753( C734 C753 ) C734_=_C754( C734 C754 ) C734_=_C756( C734 C756 ) \nC734_=_C757( C734 C757 ) C734_=_C759( C734 C759 ) C734_=_C762( C734 C762 ) C734_=_C763( C734 C763 ) C734_=_C764( C734 C764 ) C734_=_C765( C734 C765 ) \nC734_=_C766( C734 C766 ) C734_=_C767( C734 C767 ) C734_=_C769( C734 C769 ) C734_=_C770( C734 C770 ) C734_=_C771( C734 C771 ) C734_=_C774( C734 C774 ) \nC734_=_C775( C734 C775 ) C734_=_C776( C734 C776 ) C734_=_C777( C734 C777 ) C734_=_C778( C734 C778 ) C734_=_C779( C734 C779 ) C734_=_C784( C734 C784 ) \nC734_=_C785( C734 C785 ) C734_=_C787( C734 C787 ) C734_=_C789( C734 C789 ) C734_=_C790( C734 C790 ) C734_=_C791( C734 C791 ) C734_=_C792( C734 C792 ) \nC734_=_C794( C734 C794 ) C734_=_C795( C734 C795 ) C734_=_C796( C734 C796 ) C734_=_C798( C734 C798 ) C736_=_C737( C736 C737 ) C736_=_C738( C736 C738 ) \nC736_=_C743( C736 C743 ) C736_=_C745( C736 C745 ) C736_=_C746( C736 C746 ) C736_=_C748( C736 C748 ) C736_=_C751( C736 C751 ) C736_=_C753( C736 C753 ) \nC736_=_C754( C736 C754 ) C736_=_C755( C736 C755 ) C736_=_C758( C736 C758 ) C736_=_C759( C736 C759 ) C736_=_C761( C736 C761 ) C736_=_C762( C736 C762 ) \nC736_=_C763( C736 C763 ) C736_=_C764( C736 C764 ) C736_=_C765( C736 C765 ) C736_=_C766( C736 C766 ) C736_=_C767( C736 C767 ) C736_=_C768( C736 C768 ) \nC736_=_C769( C736 C769 ) C736_=_C770( C736 C770 ) C736_=_C771( C736 C771 ) C736_=_C772( C736 C772 ) C736_=_C773( C736 C773 ) C736_=_C775( C736 C775 ) \nC736_=_C776( C736 C776 ) C736_=_C778( C736 C778 ) C736_=_C781( C736 C781 ) C736_=_C784( C736 C784 ) C736_=_C785( C736 C785 ) C736_=_C786( C736 C786 ) \nC736_=_C790( C736 C790 ) C736_=_C793( C736 C793 ) C736_=_C794( C736 C794 ) C736_=_C796( C736 C796 ) C736_=_C798( C736 C798 ) C737_=_C738( C737 C738 ) \nC737_=_C739( C737 C739 ) C737_=_C741( C737 C741 ) C737_=_C743( C737 C743 ) C737_=_C744( C737 C744 ) C737_=_C745( C737 C745 ) C737_=_C747( C737 C747 ) \nC737_=_C751( C737 C751 ) C737_=_C753( C737 C753 ) C737_=_C757( C737 C757 ) C737_=_C758( C737 C758 ) C737_=_C759( C737 C759 ) C737_=_C760( C737 C760 ) \nC737_=_C763( C737 C763 ) C737_=_C764( C737 C764 ) C737_=_C766( C737 C766 ) C737_=_C767( C737 C767 ) C737_=_C768( C737 C768 ) C737_=_C772( C737 C772 ) \nC737_=_C773( C737 C773 ) C737_=_C776( C737 C776 ) C737_=_C779( C737 C779 ) C737_=_C782( C737 C782 ) C737_=_C784( C737 C784 ) C737_=_C788( C737 C788 ) \nC737_=_C790( C737 C790 ) C737_=_C792( C737 C792 ) C737_=_C794( C737 C794 ) C737_=_C795( C737 C795 ) C737_=_C798( C737 C798 ) C738_=_C739( C738 C739 ) \nC738_=_C740( C738 C740 ) C738_=_C741( C738 C741 ) C738_=_C745( C738 C745 ) C738_=_C747( C738 C747 ) C738_=_C750( C738 C750 ) C738_=_C751( C738 C751 ) \nC738_=_C753( C738 C753 ) C738_=_C758( C738 C758 ) C738_=_C759( C738 C759 ) C738_=_C763( C738 C763 ) C738_=_C764( C738 C764 ) C738_=_C766( C738 C766 ) \nC738_=_C768( C738 C768 ) C738_=_C769( C738 C769 ) C738_=_C773( C738 C773 ) C738_=_C775( C738 C775 ) C738_=_C776( C738 C776 ) C738_=_C777( C738 C777 ) \nC738_=_C779( C738 C779 ) C738_=_C781( C738 C781 ) C738_=_C784( C738 C784 ) C738_=_C789( C738 C789 ) C738_=_C790( C738 C790 ) C738_=_C791( C738 C791 ) \nC738_=_C792( C738 C792 ) C738_=_C794( C738 C794 ) C738_=_C795( C738 C795 ) C739_=_C741( C739 C741 ) C739_=_C745( C739 C745 ) C739_=_C747( C739 C747 ) \nC739_=_C748( C739 C748 ) C739_=_C753( C739 C753 ) C739_=_C755( C739 C755 ) C739_=_C758( C739 C758 ) C739_=_C759( C739 C759 ) C739_=_C760( C739 C760 ) \nC739_=_C762( C739 C762 ) C739_=_C763( C739 C763 ) C739_=_C764( C739 C764 ) C739_=_C767( C739 C767 ) C739_=_C769( C739 C769 ) C739_=_C772( C739 C772 ) \nC739_=_C776( C739 C776 ) C739_=_C779( C739 C779 ) C739_=_C781( C739 C781 ) C739_=_C782( C739 C782 ) C739_=_C784( C739 C784 ) C739_=_C785( C739 C785 ) \nC739_=_C788( C739 C788 ) C739_=_C789( C739 C789 ) C739_=_C792( C739 C792 ) C739_=_C793( C739 C793 ) C739_=_C794( C739 C794 ) C739_=_C795( C739 C795 ) \nC739_=_C796( C739 C796 ) C740_=_C741( C740 C741 ) C740_=_C743( C740 C743 ) C740_=_C744( C740 C744 ) C740_=_C745( C740 C745 ) C740_=_C747( C740 C747 ) \nC740_=_C748( C740 C748 ) C740_=_C755( C740 C755 ) C740_=_C756( C740 C756 ) C740_=_C757(</w:t>
      </w:r>
    </w:p>
    <w:p>
      <w:pPr>
        <w:pStyle w:val="PreformattedText"/>
        <w:bidi w:val="0"/>
        <w:spacing w:before="0" w:after="0"/>
        <w:jc w:val="left"/>
        <w:rPr/>
      </w:pPr>
      <w:r>
        <w:rPr/>
        <w:t xml:space="preserve"> </w:t>
      </w:r>
      <w:r>
        <w:rPr/>
        <w:t>C740 C757 ) C740_=_C759( C740 C759 ) C740_=_C761( C740 C761 ) \nC740_=_C764( C740 C764 ) C740_=_C768( C740 C768 ) C740_=_C769( C740 C769 ) C740_=_C770( C740 C770 ) C740_=_C773( C740 C773 ) C740_=_C777( C740 C777 ) \nC740_=_C778( C740 C778 ) C740_=_C781( C740 C781 ) C740_=_C782( C740 C782 ) C740_=_C783( C740 C783 ) C740_=_C784( C740 C784 ) C740_=_C786( C740 C786 ) \nC740_=_C788( C740 C788 ) C740_=_C789( C740 C789 ) C740_=_C791( C740 C791 ) C740_=_C794( C740 C794 ) C740_=_C797( C740 C797 ) C741_=_C743( C741 C743 ) \nC741_=_C744( C741 C744 ) C741_=_C745( C741 C745 ) C741_=_C747( C741 C747 ) C741_=_C749( C741 C749 ) C741_=_C750( C741 C750 ) C741_=_C752( C741 C752 ) \nC741_=_C753( C741 C753 ) C741_=_C755( C741 C755 ) C741_=_C757( C741 C757 ) C741_=_C759( C741 C759 ) C741_=_C761( C741 C761 ) C741_=_C763( C741 C763 ) \nC741_=_C764( C741 C764 ) C741_=_C765( C741 C765 ) C741_=_C767( C741 C767 ) C741_=_C768( C741 C768 ) C741_=_C769( C741 C769 ) C741_=_C773( C741 C773 ) \nC741_=_C775( C741 C775 ) C741_=_C777( C741 C777 ) C741_=_C778( C741 C778 ) C741_=_C779( C741 C779 ) C741_=_C781( C741 C781 ) C741_=_C782( C741 C782 ) \nC741_=_C784( C741 C784 ) C741_=_C787( C741 C787 ) C741_=_C789( C741 C789 ) C741_=_C790( C741 C790 ) C741_=_C791( C741 C791 ) C741_=_C792( C741 C792 ) \nC741_=_C794( C741 C794 ) C741_=_C796( C741 C796 ) C741_=_C797( C741 C797 ) C741_=_C798( C741 C798 ) C743_=_C744( C743 C744 ) C743_=_C747( C743 C747 ) \nC743_=_C749( C743 C749 ) C743_=_C750( C743 C750 ) C743_=_C752( C743 C752 ) C743_=_C753( C743 C753 ) C743_=_C755( C743 C755 ) C743_=_C756( C743 C756 ) \nC743_=_C757( C743 C757 ) C743_=_C758( C743 C758 ) C743_=_C761( C743 C761 ) C743_=_C764( C743 C764 ) C743_=_C765( C743 C765 ) C743_=_C766( C743 C766 ) \nC743_=_C767( C743 C767 ) C743_=_C768( C743 C768 ) C743_=_C771( C743 C771 ) C743_=_C773( C743 C773 ) C743_=_C775( C743 C775 ) C743_=_C776( C743 C776 ) \nC743_=_C778( C743 C778 ) C743_=_C779( C743 C779 ) C743_=_C782( C743 C782 ) C743_=_C787( C743 C787 ) C743_=_C789( C743 C789 ) C743_=_C790( C743 C790 ) \nC743_=_C792( C743 C792 ) C743_=_C794( C743 C794 ) C743_=_C796( C743 C796 ) C743_=_C798( C743 C798 ) C744_=_C749( C744 C749 ) C744_=_C751( C744 C751 ) \nC744_=_C752( C744 C752 ) C744_=_C753( C744 C753 ) C744_=_C754( C744 C754 ) C744_=_C755( C744 C755 ) C744_=_C756( C744 C756 ) C744_=_C760( C744 C760 ) \nC744_=_C762( C744 C762 ) C744_=_C763( C744 C763 ) C744_=_C764( C744 C764 ) C744_=_C767( C744 C767 ) C744_=_C768( C744 C768 ) C744_=_C769( C744 C769 ) \nC744_=_C770( C744 C770 ) C744_=_C771( C744 C771 ) C744_=_C778( C744 C778 ) C744_=_C779( C744 C779 ) C744_=_C782( C744 C782 ) C744_=_C783( C744 C783 ) \nC744_=_C784( C744 C784 ) C744_=_C789( C744 C789 ) C744_=_C790( C744 C790 ) C744_=_C792( C744 C792 ) C744_=_C793( C744 C793 ) C744_=_C794( C744 C794 ) \nC744_=_C796( C744 C796 ) C744_=_C797( C744 C797 ) C744_=_C798( C744 C798 ) C745_=_C746( C745 C746 ) C745_=_C747( C745 C747 ) C745_=_C749( C745 C749 ) \nC745_=_C751( C745 C751 ) C745_=_C753( C745 C753 ) C745_=_C757( C745 C757 ) C745_=_C758( C745 C758 ) C745_=_C759( C745 C759 ) C745_=_C760( C745 C760 ) \nC745_=_C761( C745 C761 ) C745_=_C763( C745 C763 ) C745_=_C764( C745 C764 ) C745_=_C765( C745 C765 ) C745_=_C766( C745 C766 ) C745_=_C769( C745 C769 ) \nC745_=_C772( C745 C772 ) C745_=_C773( C745 C773 ) C745_=_C775( C745 C775 ) C745_=_C776( C745 C776 ) C745_=_C777( C745 C777 ) C745_=_C778( C745 C778 ) \nC745_=_C779( C745 C779 ) C745_=_C781( C745 C781 ) C745_=_C785( C745 C785 ) C745_=_C786( C745 C786 ) C745_=_C788( C745 C788 ) C745_=_C791( C745 C791 ) \nC745_=_C793( C745 C793 ) C745_=_C794( C745 C794 ) C745_=_C796( C745 C796 ) C745_=_C797( C745 C797 ) C745_=_C798( C745 C798 ) C746_=_C748( C746 C748 ) \nC746_=_C749( C746 C749 ) C746_=_C750( C746 C750 ) C746_=_C751( C746 C751 ) C746_=_C752( C746 C752 ) C746_=_C754( C746 C754 ) C746_=_C757( C746 C757 ) \nC746_=_C758( C746 C758 ) C746_=_C759( C746 C759 ) C746_=_C760( C746 C760 ) C746_=_C762( C746 C762 ) C746_=_C764( C746 C764 ) C746_=_C765( C746 C765 ) \nC746_=_C766( C746 C766 ) C746_=_C767( C746 C767 ) C746_=_C769( C746 C769 ) C746_=_C770( C746 C770 ) C746_=_C772( C746 C772 ) C746_=_C773( C746 C773 ) \nC746_=_C774( C746 C774 ) C746_=_C775( C746 C775 ) C746_=_C777( C746 C777 ) C746_=_C779( C746 C779 ) C746_=_C781( C746 C781 ) C746_=_C784( C746 C784 ) \nC746_=_C786( C746 C786 ) C746_=_C787( C746 C787 ) C746_=_C794( C746 C794 ) C746_=_C795( C746 C795 ) C746_=_C796( C746 C796 ) C746_=_C797( C746 C797 ) \nC746_=_C798( C746 C798 ) C747_=_C750( C747 C750 ) C747_=_C753( C747 C753 ) C747_=_C754( C747 C754 ) C747_=_C763( C747 C763 ) C747_=_C764( C747 C764 ) \nC747_=_C766( C747 C766 ) C747_=_C768( C747 C768 ) C747_=_C769( C747 C769 ) C747_=_C773( C747 C773 ) C747_=_C775( C747 C775 ) C747_=_C777( C747 C777 ) \nC747_=_C778( C747 C778 ) C747_=_C779( C747 C779 ) C747_=_C785( C747 C785 ) C747_=_C786( C747 C786 ) C747_=_C791( C747 C791 ) C747_=_C792( C747 C792 ) \nC747_=_C793( C747 C793 ) C747_=_C794( C747 C794 ) C747_=_C796( C747 C796 ) C747_=_C798( C747 C798 ) C748_=_C749( C748 C749 ) C748_=_C750( C748 C750 ) \nC748_=_C751( C748 C751 ) C748_=_C753( C748 C753 ) C748_=_C754( C748 C754 ) C748_=_C755( C748 C755 ) C748_=_C756( C748 C756 ) C748_=_C760( C748 C760 ) \nC748_=_C761( C748 C761 ) C748_=_C768( C748 C768 ) C748_=_C772( C748 C772 ) C748_=_C774( C748 C774 ) C748_=_C777( C748 C777 ) C748_=_C778( C748 C778 ) \nC748_=_C781( C748 C781 ) C748_=_C783( C748 C783 ) C748_=_C784( C748 C784 ) C748_=_C786( C748 C786 ) C748_=_C788( C748 C788 ) C748_=_C789( C748 C789 ) \nC748_=_C790( C748 C790 ) C748_=_C794( C748 C794 ) C748_=_C795( C748 C795 ) C748_=_C797( C748 C797 ) C749_=_C750( C749 C750 ) C749_=_C751( C749 C751 ) \nC749_=_C752( C749 C752 ) C749_=_C753( C749 C753 ) C749_=_C754( C749 C754 ) C749_=_C755( C749 C755 ) C749_=_C757( C749 C757 ) C749_=_C759( C749 C759 ) \nC749_=_C760( C749 C760 ) C749_=_C761( C749 C761 ) C749_=_C763( C749 C763 ) C749_=_C764( C749 C764 ) C749_=_C765( C749 C765 ) C749_=_C767( C749 C767 ) \nC749_=_C768( C749 C768 ) C749_=_C769( C749 C769 ) C749_=_C773( C749 C773 ) C749_=_C774( C749 C774 ) C749_=_C777( C749 C777 ) C749_=_C778( C749 C778 ) \nC749_=_C781( C749 C781 ) C749_=_C782( C749 C782 ) C749_=_C783( C749 C783 ) C749_=_C784( C749 C784 ) C749_=_C785( C749 C785 ) C749_=_C786( C749 C786 ) \nC749_=_C787( C749 C787 ) C749_=_C788( C749 C788 ) C749_=_C789( C749 C789 ) C749_=_C793( C749 C793 ) C749_=_C794( C749 C794 ) C749_=_C795( C749 C795 ) \nC749_=_C796( C749 C796 ) C749_=_C797( C749 C797 ) C749_=_C798( C749 C798 ) C750_=_C751( C750 C751 ) C750_=_C752( C750 C752 ) C750_=_C753( C750 C753 ) \nC750_=_C754( C750 C754 ) C750_=_C758( C750 C758 ) C750_=_C759( C750 C759 ) C750_=_C760( C750 C760 ) C750_=_C764( C750 C764 ) C750_=_C766( C750 C766 ) \nC750_=_C769( C750 C769 ) C750_=_C770( C750 C770 ) C750_=_C771( C750 C771 ) C750_=_C772( C750 C772 ) C750_=_C773( C750 C773 ) C750_=_C774( C750 C774 ) \nC750_=_C775( C750 C775 ) C750_=_C777( C750 C777 ) C750_=_C778( C750 C778 ) C750_=_C782( C750 C782 ) C750_=_C783( C750 C783 ) C750_=_C787( C750 C787 ) \nC750_=_C788( C750 C788 ) C750_=_C789( C750 C789 ) C750_=_C790( C750 C790 ) C750_=_C791( C750 C791 ) C750_=_C792( C750 C792 ) C750_=_C794( C750 C794 ) \nC750_=_C795( C750 C795 ) C750_=_C796( C750 C796 ) C750_=_C797( C750 C797 ) C751_=_C752( C751 C752 ) C751_=_C753( C751 C753 ) C751_=_C757( C751 C757 ) \nC751_=_C758( C751 C758 ) C751_=_C760( C751 C760 ) C751_=_C761( C751 C761 ) C751_=_C763( C751 C763 ) C751_=_C766( C751 C766 ) C751_=_C767( C751 C767 ) \nC751_=_C769( C751 C769 ) C751_=_C772( C751 C772 ) C751_=_C773( C751 C773 ) C751_=_C774( C751 C774 ) C751_=_C775( C751 C775 ) C751_=_C776( C751 C776 ) \nC751_=_C777( C751 C777 ) C751_=_C779( C751 C779 ) C751_=_C782( C751 C782 ) C751_=_C783( C751 C783 ) C751_=_C785( C751 C785 ) C751_=_C786( C751 C786 ) \nC751_=_C790( C751 C790 ) C751_=_C793( C751 C793 ) C751_=_C795( C751 C795 ) C752_=_C753( C752 C753 ) C752_=_C755( C752 C755 ) C752_=_C756( C752 C756 ) \nC752_=_C760( C752 C760 ) C752_=_C763( C752 C763 ) C752_=_C765( C752 C765 ) C752_=_C767( C752 C767 ) C752_=_C768( C752 C768 ) C752_=_C774( C752 C774 ) \nC752_=_C775( C752 C775 ) C752_=_C776( C752 C776 ) C752_=_C777( C752 C777 ) C752_=_C779( C752 C779 ) C752_=_C781( C752 C781 ) C752_=_C782( C752 C782 ) \nC752_=_C783( C752 C783 ) C752_=_C784( C752 C784 ) C752_=_C785( C752 C785 ) C752_=_C787( C752 C787 ) C752_=_C788( C752 C788 ) C752_=_C789( C752 C789 ) \nC752_=_C790( C752 C790 ) C752_=_C791( C752 C791 ) C752_=_C792( C752 C792 ) C752_=_C794( C752 C794 ) C752_=_C795( C752 C795 ) C752_=_C796( C752 C796 ) \nC752_=_C797( C752 C797 ) C752_=_C798( C752 C798 ) C753_=_C754( C753 C754 ) C753_=_C755( C753 C755 ) C753_=_C760( C753 C760 ) C753_=_C761( C753 C761 ) \nC753_=_C762( C753 C762 ) C753_=_C763( C753 C763 ) C753_=_C764( C753 C764 ) C753_=_C765( C753 C765 ) C753_=_C766( C753 C766 ) C753_=_C767( C753 C767 ) \nC753_=_C770( C753 C770 ) C753_=_C771( C753 C771 ) C753_=_C772( C753 C772 ) C753_=_C773( C753 C773 ) C753_=_C775( C753 C775 ) C753_=_C776( C753 C776 ) \nC753_=_C778( C753 C778 ) C753_=_C779( C753 C779 ) C753_=_C782( C753 C782 ) C753_=_C783( C753 C783 ) C753_=_C784( C753 C784 ) C753_=_C790( C753 C790 ) \nC753_=_C792( C753 C792 ) C753_=_C793( C753 C793 ) C753_=_C794( C753 C794 ) C753_=_C797( C753 C797 ) C754_=_C755( C754 C755 ) C754_=_C756( C754 C756 ) \nC754_=_C757( C754 C757 ) C754_=_C758( C754 C758 ) C754_=_C760( C754 C760 ) C754_=_C761( C754 C761 ) C754_=_C763( C754 C763 ) C754_=_C765( C754 C765 ) \nC754_=_C769( C754 C769 ) C754_=_C770( C754 C770 ) C754_=_C771( C754 C771 ) C754_=_C772( C754 C772 ) C754_=_C776( C754 C776 ) C754_=_C778( C754 C778 ) \nC754_=_C782( C754 C782 ) C754_=_C784( C754 C784 ) C754_=_C785( C754 C785 ) C754_=_C786( C754 C786 ) C754_=_C790( C754 C790 ) C754_=_C791( C754 C791 ) \nC754_=_C792( C754 C792 ) C754_=_C793( C754 C793 ) C754_=_C794( C754 C794 ) C754_=_C795( C754 C795 ) C755_=_C756(</w:t>
      </w:r>
    </w:p>
    <w:p>
      <w:pPr>
        <w:pStyle w:val="PreformattedText"/>
        <w:bidi w:val="0"/>
        <w:spacing w:before="0" w:after="0"/>
        <w:jc w:val="left"/>
        <w:rPr/>
      </w:pPr>
      <w:r>
        <w:rPr/>
        <w:t xml:space="preserve"> </w:t>
      </w:r>
      <w:r>
        <w:rPr/>
        <w:t>C755 C756 ) C755_=_C759( C755 C759 ) \nC755_=_C761( C755 C761 ) C755_=_C762( C755 C762 ) C755_=_C765( C755 C765 ) C755_=_C767( C755 C767 ) C755_=_C768( C755 C768 ) C755_=_C770( C755 C770 ) \nC755_=_C771( C755 C771 ) C755_=_C773( C755 C773 ) C755_=_C774( C755 C774 ) C755_=_C775( C755 C775 ) C755_=_C776( C755 C776 ) C755_=_C778( C755 C778 ) \nC755_=_C781( C755 C781 ) C755_=_C783( C755 C783 ) C755_=_C784( C755 C784 ) C755_=_C788( C755 C788 ) C755_=_C789( C755 C789 ) C755_=_C791( C755 C791 ) \nC755_=_C794( C755 C794 ) C755_=_C796( C755 C796 ) C755_=_C797( C755 C797 ) C755_=_C798( C755 C798 ) C756_=_C757( C756 C757 ) C756_=_C758( C756 C758 ) \nC756_=_C761( C756 C761 ) C756_=_C763( C756 C763 ) C756_=_C768( C756 C768 ) C756_=_C769( C756 C769 ) C756_=_C770( C756 C770 ) C756_=_C771( C756 C771 ) \nC756_=_C774( C756 C774 ) C756_=_C776( C756 C776 ) C756_=_C777( C756 C777 ) C756_=_C778( C756 C778 ) C756_=_C781( C756 C781 ) C756_=_C782( C756 C782 ) \nC756_=_C783( C756 C783 ) C756_=_C784( C756 C784 ) C756_=_C785( C756 C785 ) C756_=_C788( C756 C788 ) C756_=_C789( C756 C789 ) C756_=_C791( C756 C791 ) \nC756_=_C792( C756 C792 ) C756_=_C793( C756 C793 ) C756_=_C794( C756 C794 ) C756_=_C797( C756 C797 ) C757_=_C758( C757 C758 ) C757_=_C761( C757 C761 ) \nC757_=_C763( C757 C763 ) C757_=_C764( C757 C764 ) C757_=_C765( C757 C765 ) C757_=_C766( C757 C766 ) C757_=_C767( C757 C767 ) C757_=_C769( C757 C769 ) \nC757_=_C771( C757 C771 ) C757_=_C772( C757 C772 ) C757_=_C773( C757 C773 ) C757_=_C774( C757 C774 ) C757_=_C775( C757 C775 ) C757_=_C776( C757 C776 ) \nC757_=_C778( C757 C778 ) C757_=_C779( C757 C779 ) C757_=_C781( C757 C781 ) C757_=_C782( C757 C782 ) C757_=_C785( C757 C785 ) C757_=_C786( C757 C786 ) \nC757_=_C787( C757 C787 ) C757_=_C790( C757 C790 ) C757_=_C791( C757 C791 ) C757_=_C793( C757 C793 ) C757_=_C795( C757 C795 ) C757_=_C797( C757 C797 ) \nC757_=_C798( C757 C798 ) C758_=_C759( C758 C759 ) C758_=_C760( C758 C760 ) C758_=_C761( C758 C761 ) C758_=_C762( C758 C762 ) C758_=_C763( C758 C763 ) \nC758_=_C765( C758 C765 ) C758_=_C766( C758 C766 ) C758_=_C769( C758 C769 ) C758_=_C770( C758 C770 ) C758_=_C771( C758 C771 ) C758_=_C772( C758 C772 ) \nC758_=_C775( C758 C775 ) C758_=_C779( C758 C779 ) C758_=_C786( C758 C786 ) C758_=_C787( C758 C787 ) C758_=_C788( C758 C788 ) C758_=_C789( C758 C789 ) \nC758_=_C792( C758 C792 ) C758_=_C795( C758 C795 ) C758_=_C796( C758 C796 ) C758_=_C798( C758 C798 ) C759_=_C760( C759 C760 ) C759_=_C762( C759 C762 ) \nC759_=_C764( C759 C764 ) C759_=_C765( C759 C765 ) C759_=_C768( C759 C768 ) C759_=_C769( C759 C769 ) C759_=_C770( C759 C770 ) C759_=_C771( C759 C771 ) \nC759_=_C772( C759 C772 ) C759_=_C773( C759 C773 ) C759_=_C777( C759 C777 ) C759_=_C778( C759 C778 ) C759_=_C781( C759 C781 ) C759_=_C783( C759 C783 ) \nC759_=_C784( C759 C784 ) C759_=_C785( C759 C785 ) C759_=_C786( C759 C786 ) C759_=_C788( C759 C788 ) C759_=_C789( C759 C789 ) C759_=_C790( C759 C790 ) \nC759_=_C791( C759 C791 ) C759_=_C792( C759 C792 ) C759_=_C796( C759 C796 ) C759_=_C797( C759 C797 ) C760_=_C761( C760 C761 ) C760_=_C762( C760 C762 ) \nC760_=_C766( C760 C766 ) C760_=_C768( C760 C768 ) C760_=_C769( C760 C769 ) C760_=_C770( C760 C770 ) C760_=_C771( C760 C771 ) C760_=_C772( C760 C772 ) \nC760_=_C774( C760 C774 ) C760_=_C776( C760 C776 ) C760_=_C778( C760 C778 ) C760_=_C782( C760 C782 ) C760_=_C783( C760 C783 ) C760_=_C784( C760 C784 ) \nC760_=_C786( C760 C786 ) C760_=_C789( C760 C789 ) C760_=_C790( C760 C790 ) C760_=_C792( C760 C792 ) C760_=_C793( C760 C793 ) C760_=_C794( C760 C794 ) \nC760_=_C796( C760 C796 ) C760_=_C797( C760 C797 ) C761_=_C762( C761 C762 ) C761_=_C765( C761 C765 ) C761_=_C767( C761 C767 ) C761_=_C770( C761 C770 ) \nC761_=_C771( C761 C771 ) C761_=_C772( C761 C772 ) C761_=_C773( C761 C773 ) C761_=_C774( C761 C774 ) C761_=_C776( C761 C776 ) C761_=_C779( C761 C779 ) \nC761_=_C782( C761 C782 ) C761_=_C785( C761 C785 ) C761_=_C786( C761 C786 ) C761_=_C787( C761 C787 ) C761_=_C789( C761 C789 ) C761_=_C791( C761 C791 ) \nC761_=_C792( C761 C792 ) C761_=_C793( C761 C793 ) C761_=_C794( C761 C794 ) C761_=_C796( C761 C796 ) C761_=_C797( C761 C797 ) C761_=_C798( C761 C798 ) \nC762_=_C764( C762 C764 ) C762_=_C766( C762 C766 ) C762_=_C767( C762 C767 ) C762_=_C770( C762 C770 ) C762_=_C772( C762 C772 ) C762_=_C775( C762 C775 ) \nC762_=_C777( C762 C777 ) C762_=_C778( C762 C778 ) C762_=_C781( C762 C781 ) C762_=_C783( C762 C783 ) C762_=_C784( C762 C784 ) C762_=_C785( C762 C785 ) \nC762_=_C786( C762 C786 ) C762_=_C787( C762 C787 ) C762_=_C788( C762 C788 ) C762_=_C789( C762 C789 ) C762_=_C790( C762 C790 ) C762_=_C791( C762 C791 ) \nC762_=_C793( C762 C793 ) C762_=_C794( C762 C794 ) C762_=_C795( C762 C795 ) C762_=_C796( C762 C796 ) C762_=_C797( C762 C797 ) C762_=_C798( C762 C798 ) \nC763_=_C764( C763 C764 ) C763_=_C765( C763 C765 ) C763_=_C766( C763 C766 ) C763_=_C767( C763 C767 ) C763_=_C769( C763 C769 ) C763_=_C770( C763 C770 ) \nC763_=_C771( C763 C771 ) C763_=_C772( C763 C772 ) C763_=_C774( C763 C774 ) C763_=_C775( C763 C775 ) C763_=_C776( C763 C776 ) C763_=_C779( C763 C779 ) \nC763_=_C781( C763 C781 ) C763_=_C785( C763 C785 ) C763_=_C787( C763 C787 ) C763_=_C789( C763 C789 ) C763_=_C791( C763 C791 ) C763_=_C793( C763 C793 ) \nC763_=_C794( C763 C794 ) C763_=_C795( C763 C795 ) C763_=_C797( C763 C797 ) C764_=_C765( C764 C765 ) C764_=_C766( C764 C766 ) C764_=_C770( C764 C770 ) \nC764_=_C772( C764 C772 ) C764_=_C773( C764 C773 ) C764_=_C778( C764 C778 ) C764_=_C779( C764 C779 ) C764_=_C781( C764 C781 ) C764_=_C783( C764 C783 ) \nC764_=_C785( C764 C785 ) C764_=_C787( C764 C787 ) C764_=_C789( C764 C789 ) C764_=_C790( C764 C790 ) C764_=_C791( C764 C791 ) C764_=_C792( C764 C792 ) \nC764_=_C793( C764 C793 ) C764_=_C794( C764 C794 ) C764_=_C796( C764 C796 ) C764_=_C798( C764 C798 ) C765_=_C767( C765 C767 ) C765_=_C772( C765 C772 ) \nC765_=_C773( C765 C773 ) C765_=_C775( C765 C775 ) C765_=_C777( C765 C777 ) C765_=_C778( C765 C778 ) C765_=_C782( C765 C782 ) C765_=_C787( C765 C787 ) \nC765_=_C789( C765 C789 ) C765_=_C792( C765 C792 ) C765_=_C793( C765 C793 ) C765_=_C794( C765 C794 ) C765_=_C795( C765 C795 ) C765_=_C797( C765 C797 ) \nC765_=_C798( C765 C798 ) C766_=_C767( C766 C767 ) C766_=_C768( C766 C768 ) C766_=_C769( C766 C769 ) C766_=_C770( C766 C770 ) C766_=_C773( C766 C773 ) \nC766_=_C774( C766 C774 ) C766_=_C775( C766 C775 ) C766_=_C776( C766 C776 ) C766_=_C777( C766 C777 ) C766_=_C781( C766 C781 ) C766_=_C782( C766 C782 ) \nC766_=_C783( C766 C783 ) C766_=_C786( C766 C786 ) C766_=_C787( C766 C787 ) C766_=_C788( C766 C788 ) C766_=_C790( C766 C790 ) C766_=_C791( C766 C791 ) \nC766_=_C792( C766 C792 ) C766_=_C793( C766 C793 ) C766_=_C794( C766 C794 ) C766_=_C795( C766 C795 ) C766_=_C796( C766 C796 ) C766_=_C797( C766 C797 ) \nC766_=_C798( C766 C798 ) C767_=_C768( C767 C768 ) C767_=_C769( C767 C769 ) C767_=_C770( C767 C770 ) C767_=_C772( C767 C772 ) C767_=_C773( C767 C773 ) \nC767_=_C774( C767 C774 ) C767_=_C775( C767 C775 ) C767_=_C776( C767 C776 ) C767_=_C779( C767 C779 ) C767_=_C781( C767 C781 ) C767_=_C782( C767 C782 ) \nC767_=_C784( C767 C784 ) C767_=_C785( C767 C785 ) C767_=_C786( C767 C786 ) C767_=_C787( C767 C787 ) C767_=_C788( C767 C788 ) C767_=_C790( C767 C790 ) \nC767_=_C792( C767 C792 ) C767_=_C794( C767 C794 ) C767_=_C795( C767 C795 ) C767_=_C796( C767 C796 ) C767_=_C798( C767 C798 ) C768_=_C769( C768 C769 ) \nC768_=_C771( C768 C771 ) C768_=_C774( C768 C774 ) C768_=_C775( C768 C775 ) C768_=_C776( C768 C776 ) C768_=_C777( C768 C777 ) C768_=_C778( C768 C778 ) \nC768_=_C779( C768 C779 ) C768_=_C782( C768 C782 ) C768_=_C783( C768 C783 ) C768_=_C785( C768 C785 ) C768_=_C786( C768 C786 ) C768_=_C788( C768 C788 ) \nC768_=_C789( C768 C789 ) C768_=_C790( C768 C790 ) C768_=_C793( C768 C793 ) C768_=_C795( C768 C795 ) C768_=_C796( C768 C796 ) C768_=_C797( C768 C797 ) \nC769_=_C770( C769 C770 ) C769_=_C771( C769 C771 ) C769_=_C772( C769 C772 ) C769_=_C773( C769 C773 ) C769_=_C774( C769 C774 ) C769_=_C776( C769 C776 ) \nC769_=_C777( C769 C777 ) C769_=_C778( C769 C778 ) C769_=_C781( C769 C781 ) C769_=_C782( C769 C782 ) C769_=_C784( C769 C784 ) C769_=_C785( C769 C785 ) \nC769_=_C786( C769 C786 ) C769_=_C787( C769 C787 ) C769_=_C788( C769 C788 ) C769_=_C789( C769 C789 ) C769_=_C790( C769 C790 ) C769_=_C792( C769 C792 ) \nC769_=_C793( C769 C793 ) C769_=_C796( C769 C796 ) C770_=_C771( C770 C771 ) C770_=_C774( C770 C774 ) C770_=_C775( C770 C775 ) C770_=_C776( C770 C776 ) \nC770_=_C781( C770 C781 ) C770_=_C783( C770 C783 ) C770_=_C784( C770 C784 ) C770_=_C786( C770 C786 ) C770_=_C787( C770 C787 ) C770_=_C788( C770 C788 ) \nC770_=_C789( C770 C789 ) C770_=_C790( C770 C790 ) C770_=_C791( C770 C791 ) C770_=_C792( C770 C792 ) C770_=_C793( C770 C793 ) C770_=_C794( C770 C794 ) \nC770_=_C796( C770 C796 ) C770_=_C797( C770 C797 ) C771_=_C772( C771 C772 ) C771_=_C774( C771 C774 ) C771_=_C775( C771 C775 ) C771_=_C778( C771 C778 ) \nC771_=_C783( C771 C783 ) C771_=_C784( C771 C784 ) C771_=_C785( C771 C785 ) C771_=_C786( C771 C786 ) C771_=_C787( C771 C787 ) C771_=_C788( C771 C788 ) \nC771_=_C789( C771 C789 ) C771_=_C790( C771 C790 ) C771_=_C791( C771 C791 ) C771_=_C792( C771 C792 ) C771_=_C793( C771 C793 ) C771_=_C796( C771 C796 ) \nC771_=_C797( C771 C797 ) C772_=_C773( C772 C773 ) C772_=_C774( C772 C774 ) C772_=_C775( C772 C775 ) C772_=_C778( C772 C778 ) C772_=_C784( C772 C784 ) \nC772_=_C785( C772 C785 ) C772_=_C786( C772 C786 ) C772_=_C788( C772 C788 ) C772_=_C790( C772 C790 ) C772_=_C793( C772 C793 ) C772_=_C794( C772 C794 ) \nC772_=_C795( C772 C795 ) C772_=_C796( C772 C796 ) C773_=_C775( C773 C775 ) C773_=_C777( C773 C777 ) C773_=_C778( C773 C778 ) C773_=_C779( C773 C779 ) \nC773_=_C781( C773 C781 ) C773_=_C785( C773 C785 ) C773_=_C786( C773 C786 ) C773_=_C790( C773 C790 ) C773_=_C791( C773 C791 ) C773_=_C792( C773 C792 ) \nC773_=_C794( C773 C794 ) C773_=_C796( C773 C796 ) C773_=_C797( C773 C797 ) C773_=_C798( C773 C798 ) C774_=_C775( C774 C775 ) C774_=_C777(</w:t>
      </w:r>
    </w:p>
    <w:p>
      <w:pPr>
        <w:pStyle w:val="PreformattedText"/>
        <w:bidi w:val="0"/>
        <w:spacing w:before="0" w:after="0"/>
        <w:jc w:val="left"/>
        <w:rPr/>
      </w:pPr>
      <w:r>
        <w:rPr/>
        <w:t xml:space="preserve"> </w:t>
      </w:r>
      <w:r>
        <w:rPr/>
        <w:t>C774 C777 ) \nC774_=_C778( C774 C778 ) C774_=_C779( C774 C779 ) C774_=_C783( C774 C783 ) C774_=_C785( C774 C785 ) C774_=_C786( C774 C786 ) C774_=_C787( C774 C787 ) \nC774_=_C788( C774 C788 ) C774_=_C789( C774 C789 ) C774_=_C790( C774 C790 ) C774_=_C793( C774 C793 ) C774_=_C794( C774 C794 ) C774_=_C795( C774 C795 ) \nC774_=_C796( C774 C796 ) C775_=_C776( C775 C776 ) C775_=_C779( C775 C779 ) C775_=_C783( C775 C783 ) C775_=_C786( C775 C786 ) C775_=_C787( C775 C787 ) \nC775_=_C789( C775 C789 ) C775_=_C792( C775 C792 ) C775_=_C795( C775 C795 ) C775_=_C796( C775 C796 ) C775_=_C798( C775 C798 ) C776_=_C778( C776 C778 ) \nC776_=_C779( C776 C779 ) C776_=_C782( C776 C782 ) C776_=_C783( C776 C783 ) C776_=_C784( C776 C784 ) C776_=_C787( C776 C787 ) C776_=_C788( C776 C788 ) \nC776_=_C789( C776 C789 ) C776_=_C790( C776 C790 ) C776_=_C792( C776 C792 ) C776_=_C797( C776 C797 ) C776_=_C798( C776 C798 ) C777_=_C778( C777 C778 ) \nC777_=_C781( C777 C781 ) C777_=_C782( C777 C782 ) C777_=_C784( C777 C784 ) C777_=_C785( C777 C785 ) C777_=_C786( C777 C786 ) C777_=_C788( C777 C788 ) \nC777_=_C789( C777 C789 ) C777_=_C790( C777 C790 ) C777_=_C791( C777 C791 ) C777_=_C795( C777 C795 ) C777_=_C796( C777 C796 ) C777_=_C798( C777 C798 ) \nC778_=_C782( C778 C782 ) C778_=_C785( C778 C785 ) C778_=_C786( C778 C786 ) C778_=_C788( C778 C788 ) C778_=_C789( C778 C789 ) C778_=_C791( C778 C791 ) \nC778_=_C794( C778 C794 ) C778_=_C795( C778 C795 ) C778_=_C796( C778 C796 ) C778_=_C798( C778 C798 ) C779_=_C781( C779 C781 ) C779_=_C785( C779 C785 ) \nC779_=_C786( C779 C786 ) C779_=_C787( C779 C787 ) C779_=_C789( C779 C789 ) C779_=_C790( C779 C790 ) C779_=_C791( C779 C791 ) C779_=_C792( C779 C792 ) \nC779_=_C793( C779 C793 ) C779_=_C794( C779 C794 ) C779_=_C795( C779 C795 ) C779_=_C796( C779 C796 ) C779_=_C798( C779 C798 ) C781_=_C783( C781 C783 ) \nC781_=_C784( C781 C784 ) C781_=_C785( C781 C785 ) C781_=_C786( C781 C786 ) C781_=_C788( C781 C788 ) C781_=_C790( C781 C790 ) C781_=_C791( C781 C791 ) \nC781_=_C794( C781 C794 ) C781_=_C795( C781 C795 ) C781_=_C796( C781 C796 ) C781_=_C797( C781 C797 ) C782_=_C783( C782 C783 ) C782_=_C784( C782 C784 ) \nC782_=_C785( C782 C785 ) C782_=_C789( C782 C789 ) C782_=_C791( C782 C791 ) C782_=_C792( C782 C792 ) C782_=_C793( C782 C793 ) C782_=_C794( C782 C794 ) \nC782_=_C798( C782 C798 ) C783_=_C784( C783 C784 ) C783_=_C785( C783 C785 ) C783_=_C787( C783 C787 ) C783_=_C788( C783 C788 ) C783_=_C789( C783 C789 ) \nC783_=_C790( C783 C790 ) C783_=_C791( C783 C791 ) C783_=_C792( C783 C792 ) C783_=_C793( C783 C793 ) C783_=_C794( C783 C794 ) C783_=_C795( C783 C795 ) \nC783_=_C797( C783 C797 ) C784_=_C786( C784 C786 ) C784_=_C788( C784 C788 ) C784_=_C790( C784 C790 ) C784_=_C792( C784 C792 ) C784_=_C793( C784 C793 ) \nC784_=_C794( C784 C794 ) C784_=_C795( C784 C795 ) C784_=_C797( C784 C797 ) C785_=_C786( C785 C786 ) C785_=_C787( C785 C787 ) C785_=_C788( C785 C788 ) \nC785_=_C789( C785 C789 ) C785_=_C790( C785 C790 ) C785_=_C791( C785 C791 ) C785_=_C792( C785 C792 ) C785_=_C793( C785 C793 ) C785_=_C795( C785 C795 ) \nC785_=_C796( C785 C796 ) C785_=_C798( C785 C798 ) C786_=_C787( C786 C787 ) C786_=_C788( C786 C788 ) C786_=_C789( C786 C789 ) C786_=_C793( C786 C793 ) \nC786_=_C795( C786 C795 ) C786_=_C796( C786 C796 ) C786_=_C798( C786 C798 ) C787_=_C788( C787 C788 ) C787_=_C790( C787 C790 ) C787_=_C791( C787 C791 ) \nC787_=_C792( C787 C792 ) C787_=_C793( C787 C793 ) C787_=_C794( C787 C794 ) C787_=_C795( C787 C795 ) C787_=_C796( C787 C796 ) C787_=_C797( C787 C797 ) \nC787_=_C798( C787 C798 ) C788_=_C789( C788 C789 ) C788_=_C790( C788 C790 ) C788_=_C791( C788 C791 ) C788_=_C793( C788 C793 ) C788_=_C794( C788 C794 ) \nC788_=_C795( C788 C795 ) C788_=_C796( C788 C796 ) C788_=_C797( C788 C797 ) C788_=_C798( C788 C798 ) C789_=_C790( C789 C790 ) C789_=_C792( C789 C792 ) \nC789_=_C794( C789 C794 ) C789_=_C795( C789 C795 ) C789_=_C796( C789 C796 ) C789_=_C797( C789 C797 ) C790_=_C791( C790 C791 ) C790_=_C792( C790 C792 ) \nC790_=_C793( C790 C793 ) C790_=_C794( C790 C794 ) C790_=_C795( C790 C795 ) C790_=_C797( C790 C797 ) C791_=_C792( C791 C792 ) C791_=_C793( C791 C793 ) \nC791_=_C795( C791 C795 ) C791_=_C796( C791 C796 ) C791_=_C797( C791 C797 ) C791_=_C798( C791 C798 ) C792_=_C793( C792 C793 ) C792_=_C795( C792 C795 ) \nC792_=_C796( C792 C796 ) C792_=_C797( C792 C797 ) C792_=_C798( C792 C798 ) C793_=_C794( C793 C794 ) C793_=_C795( C793 C795 ) C793_=_C796( C793 C796 ) \nC793_=_C797( C793 C797 ) C793_=_C798( C793 C798 ) C794_=_C795( C794 C795 ) C794_=_C797( C794 C797 ) C795_=_C796( C795 C796 ) C795_=_C797( C795 C797 ) \nC795_=_C798( C795 C798 ) C796_=_C798( C796 C798 ) "];16-&gt;25[label="478: C74 C77 C81 C82 C84 \nC86 C93 C94 C96 C98 C99 \nC101 C102 C104 C105 C108 C110 \nC111 C113 C114 C120 C129 C131 \nC132 C133 C135 C136 C139 C140 \nC144 C145 C147 C148 C149 C155 \nC164 C171 C176 C178 C189 C190 \nC192 C193 C201 C206 C211 C212 \nC214 C221 C222 C227 C228 C229 \nC232 C234 C235 C236 C239 C240 \nC241 C242 C245 C246 C249 C250 \nC253 C255 C256 C257 C258 C259 \nC260 C261 C262 C263 C264 C266 \nC267 C270 C272 C273 C274 C275 \nC276 C277 C278 C279 C280 C284 \nC286 C287 C288 C289 C290 C292 \nC294 C295 C296 C300 C302 C303 \nC304 C307 C309 C310 C313 C314 \nC315 C316 C318 C320 C321 C322 \nC323 C324 C325 C329 C331 C332 \nC334 C336 C337 C340 C341 C342 \nC343 C344 C345 C346 C347 C348 \nC349 C352 C353 C354 C355 C357 \nC358 C359 C361 C362 C363 C364 \nC365 C366 C367 C369 C372 C373 \nC374 C377 C378 C380 C383 C387 \nC391 C392 C397 C398 C399 C401 \nC402 C403 C404 C405 C406 C407 \nC408 C409 C411 C414 C415 C416 \nC418 C419 C421 C422 C423 C424 \nC430 C431 C435 C437 C439 C440 \nC441 C442 C443 C444 C445 C446 \nC447 C448 C449 C450 C451 C453 \nC454 C455 C456 C457 C458 C459 \nC460 C461 C462 C463 C464 C465 \nC466 C467 C468 C469 C471 C472 \nC473 C475 C476 C477 C480 C482 \nC483 C484 C485 C486 C487 C490 \nC491 C492 C493 C495 C498 C499 \nC500 C501 C503 C504 C507 C509 \nC510 C511 C512 C513 C514 C515 \nC517 C519 C520 C521 C522 C523 \nC524 C527 C528 C529 C530 C531 \nC532 C534 C535 C536 C537 C542 \nC543 C545 C548 C550 C554 C555 \nC556 C557 C560 C561 C562 C563 \nC564 C565 C566 C567 C568 C569 \nC570 C571 C572 C573 C574 C575 \nC576 C577 C578 C580 C581 C582 \nC583 C584 C585 C586 C587 C588 \nC589 C591 C592 C593 C594 C595 \nC596 C597 C598 C600 C602 C603 \nC604 C606 C607 C608 C610 C612 \nC613 C614 C615 C616 C618 C619 \nC620 C622 C623 C624 C625 C626 \nC628 C629 C631 C632 C633 C634 \nC635 C637 C638 C639 C640 C641 \nC643 C645 C646 C647 C649 C650 \nC651 C654 C656 C657 C658 C659 \nC660 C661 C662 C663 C664 C665 \nC666 C668 C669 C671 C672 C673 \nC675 C676 C677 C678 C679 C682 \nC683 C684 C685 C686 C688 C689 \nC690 C691 C695 C696 C697 C698 \nC699 C701 C702 C704 C705 C706 \nC707 C708 C709 C710 C711 C712 \nC713 C714 C715 C716 C717 C718 \nC719 C720 C721 C722 C723 C724 \nC725 C726 C727 C728 C729 C730 \nC731 C732 C733 C734 C736 C737 \nC738 C739 C740 C741 C743 C744 \nC745 C746 C747 C748 C749 C750 \nC751 C752 C753 C754 C755 C756 \nC757 C758 C759 C760 C761 C762 \nC763 C764 C765 C766 C767 C768 \nC769 C770 C771 C772 C773 C774 \nC775 C776 C777 C778 C779 C781 \nC782 C783 C784 C785 C786 C787 \nC788 C789 C790 C791 C792 C793 \nC794 C795 C796 C797 C798 \n32679: C74_=_C105 ,C74_=_C144 ,C74_=_C211 ,C74_=_C221 ,C74_=_C222 ,\nC74_=_C240 ,C74_=_C273 ,C74_=_C309 ,C74_=_C359 ,C74_=_C366 ,C74_=_C367 ,\nC74_=_C383 ,C74_=_C397 ,C74_=_C398 ,C74_=_C399 ,C74_=_C401 ,C74_=_C402 ,\nC74_=_C403 ,C74_=_C404 ,C74_=_C473 ,C74_=_C485 ,C74_=_C486 ,C74_=_C499 ,\nC74_=_C503 ,C74_=_C510 ,C74_=_C517 ,C74_=_C519 ,C74_=_C528 ,C74_=_C537 ,\nC74_=_C542 ,C74_=_C543 ,C74_=_C545 ,C74_=_C548 ,C74_=_C556 ,C74_=_C563 ,\nC74_=_C566 ,C74_=_C570 ,C74_=_C571 ,C74_=_C584 ,C74_=_C593 ,C74_=_C595 ,\nC74_=_C618 ,C74_=_C624 ,C74_=_C628 ,C74_=_C629 ,C74_=_C631 ,C74_=_C632 ,\nC74_=_C633 ,C74_=_C634 ,C74_=_C635 ,C74_=_C637 ,C74_=_C643 ,C74_=_C656 ,\nC74_=_C669 ,C74_=_C682 ,C74_=_C684 ,C74_=_C698 ,C74_=_C699 ,C74_=_C705 ,\nC74_=_C706 ,C74_=_C710 ,C74_=_C732 ,C74_=_C734 ,C74_=_C737 ,C74_=_C738 ,\nC74_=_C739 ,C74_=_C741 ,C74_=_C745 ,C74_=_C747 ,C74_=_C748 ,C74_=_C749 ,\nC74_=_C750 ,C74_=_C751 ,C74_=_C752 ,C74_=_C753 ,C74_=_C760 ,C74_=_C761 ,\nC74_=_C763 ,C74_=_C764 ,C74_=_C774 ,C74_=_C779 ,C74_=_C782 ,C74_=_C783 ,\nC74_=_C786 ,C74_=_C789 ,C74_=_C794 ,C77_=_C84 ,C77_=_C93 ,C77_=_C108 ,\nC77_=_C110 ,C77_=_C227 ,C77_=_C228 ,C77_=_C229 ,C77_=_C256 ,C77_=_C270 ,\nC77_=_C290 ,C77_=_C292 ,C77_=_C295 ,C77_=_C310 ,C77_=_C313 ,C77_=_C314 ,\nC77_=_C397 ,C77_=_C398 ,C77_=_C405 ,C77_=_C406 ,C77_=_C407 ,C77_=_C408 ,\nC77_=_C409 ,C77_=_C411 ,C77_=_C415 ,C77_=_C424 ,C77_=_C446 ,C77_=_C453 ,\nC77_=_C458 ,C77_=_C463 ,C77_=_C475 ,C77_=_C480 ,C77_=_C543 ,C77_=_C550 ,\nC77_=_C560 ,C77_=_C561 ,C77_=_C568 ,C77_=_C572 ,C77_=_C573 ,C77_=_C574 ,\nC77_=_C577 ,C77_=_C638 ,C77_=_C639 ,C77_=_C640 ,C77_=_C641 ,C77_=_C643 ,\nC77_=_C651 ,C77_=_C659 ,C77_=_C676 ,C77_=_C677 ,C77_=_C678 ,C77_=_C683 ,\nC77_=_C705 ,C77_=_C707 ,C77_=_C708 ,C77_=_C709 ,C77_=_C710 ,C77_=_C711 ,\nC77_=_C718 ,C77_=_C719 ,C77_=_C727 ,C77_=_C731 ,C77_=_C732 ,C77_=_C738 ,\nC77_=_C739 ,C77_=_C754 ,C77_=_C755 ,C77_=_C756 ,C77_=_C758 ,C77_=_C776 ,\nC77_=_C783 ,C77_=_C784 ,C77_=_C795 ,C81_=_C82 ,C81_=_C102 ,C81_=_C110 ,\nC81_=_C111 ,C81_=_C131 ,C81_=_C132 ,C81_=_C133 ,C81_=_C135 ,C81_=_C136 ,\nC81_=_C234 ,C81_=_C235 ,C81_=_C236 ,C81_=_C239 ,C81_=_C240 ,C81_=_C241 ,\nC81_=_C242 ,C81_=_C266 ,C81_=_C288 ,C81_=_C300 ,C81_=_C321 ,C81_=_C322 ,\nC81_=_C323 ,C81_=_C324 ,C81_=_C355 ,C81_=_C363 ,C81_=_C405 ,C81_=_C406 ,\nC81_=_C407 ,C81_=_C409 ,C81_=_C418 ,C81_=_C422 ,C81_=_C423 ,C81_=_C424 ,\nC81_=_C430 ,C81_=_C444 ,C81_=_C445 ,C81_=_C459 ,C81_=_C482 ,C81_=_C483 ,\nC81_=_C484 ,C81_=_C485 ,C81_=_C486 ,C81_=_C487 ,C81_=_C492 ,C81_=_C495 ,\nC81_=_C545 ,C81_=_C557 ,C81_=_C560 ,C81_=_C561 ,C81_=_C562 ,C81_=_C563 ,\nC81_=_C572 ,C81_=_C582 ,C81_=_C591 ,C81_=_C607 ,C81_=_C608 ,C81_=_C612 ,\nC81_=_C629 ,C81_=_C633 ,C81_=_C637 ,C81_=_C647 ,C81_=_C649</w:t>
      </w:r>
    </w:p>
    <w:p>
      <w:pPr>
        <w:pStyle w:val="PreformattedText"/>
        <w:bidi w:val="0"/>
        <w:spacing w:before="0" w:after="0"/>
        <w:jc w:val="left"/>
        <w:rPr/>
      </w:pPr>
      <w:r>
        <w:rPr/>
        <w:t xml:space="preserve"> </w:t>
      </w:r>
      <w:r>
        <w:rPr/>
        <w:t>,C81_=_C650 ,\nC81_=_C654 ,C81_=_C658 ,C81_=_C660 ,C81_=_C662 ,C81_=_C663 ,C81_=_C685 ,\nC81_=_C688 ,C81_=_C689 ,C81_=_C705 ,C81_=_C707 ,C81_=_C715 ,C81_=_C716 ,\nC81_=_C717 ,C81_=_C720 ,C81_=_C721 ,C81_=_C724 ,C81_=_C734 ,C81_=_C737 ,\nC81_=_C738 ,C81_=_C740 ,C81_=_C741 ,C81_=_C744 ,C81_=_C758 ,C81_=_C759 ,\nC81_=_C760 ,C81_=_C777 ,C81_=_C782 ,C81_=_C784 ,C81_=_C786 ,C81_=_C798 ,\nC82_=_C140 ,C82_=_C145 ,C82_=_C176 ,C82_=_C228 ,C82_=_C234 ,C82_=_C235 ,\nC82_=_C236 ,C82_=_C239 ,C82_=_C240 ,C82_=_C241 ,C82_=_C242 ,C82_=_C249 ,\nC82_=_C253 ,C82_=_C296 ,C82_=_C313 ,C82_=_C336 ,C82_=_C357 ,C82_=_C358 ,\nC82_=_C365 ,C82_=_C367 ,C82_=_C387 ,C82_=_C405 ,C82_=_C406 ,C82_=_C408 ,\nC82_=_C419 ,C82_=_C422 ,C82_=_C423 ,C82_=_C424 ,C82_=_C440 ,C82_=_C441 ,\nC82_=_C443 ,C82_=_C459 ,C82_=_C477 ,C82_=_C487 ,C82_=_C495 ,C82_=_C507 ,\nC82_=_C512 ,C82_=_C557 ,C82_=_C560 ,C82_=_C561 ,C82_=_C562 ,C82_=_C563 ,\nC82_=_C568 ,C82_=_C592 ,C82_=_C596 ,C82_=_C600 ,C82_=_C614 ,C82_=_C616 ,\nC82_=_C626 ,C82_=_C628 ,C82_=_C631 ,C82_=_C633 ,C82_=_C639 ,C82_=_C643 ,\nC82_=_C647 ,C82_=_C649 ,C82_=_C650 ,C82_=_C662 ,C82_=_C665 ,C82_=_C712 ,\nC82_=_C715 ,C82_=_C716 ,C82_=_C717 ,C82_=_C720 ,C82_=_C734 ,C82_=_C748 ,\nC82_=_C756 ,C82_=_C758 ,C82_=_C759 ,C82_=_C760 ,C82_=_C763 ,C82_=_C765 ,\nC82_=_C774 ,C82_=_C777 ,C82_=_C778 ,C82_=_C786 ,C82_=_C789 ,C82_=_C795 ,\nC82_=_C797 ,C84_=_C86 ,C84_=_C93 ,C84_=_C108 ,C84_=_C110 ,C84_=_C211 ,\nC84_=_C214 ,C84_=_C245 ,C84_=_C246 ,C84_=_C270 ,C84_=_C290 ,C84_=_C292 ,\nC84_=_C341 ,C84_=_C378 ,C84_=_C397 ,C84_=_C398 ,C84_=_C407 ,C84_=_C415 ,\nC84_=_C421 ,C84_=_C424 ,C84_=_C430 ,C84_=_C431 ,C84_=_C458 ,C84_=_C463 ,\nC84_=_C472 ,C84_=_C493 ,C84_=_C501 ,C84_=_C507 ,C84_=_C523 ,C84_=_C536 ,\nC84_=_C543 ,C84_=_C554 ,C84_=_C560 ,C84_=_C561 ,C84_=_C564 ,C84_=_C565 ,\nC84_=_C568 ,C84_=_C572 ,C84_=_C573 ,C84_=_C574 ,C84_=_C577 ,C84_=_C595 ,\nC84_=_C598 ,C84_=_C604 ,C84_=_C629 ,C84_=_C634 ,C84_=_C639 ,C84_=_C647 ,\nC84_=_C651 ,C84_=_C659 ,C84_=_C665 ,C84_=_C676 ,C84_=_C677 ,C84_=_C678 ,\nC84_=_C685 ,C84_=_C695 ,C84_=_C697 ,C84_=_C711 ,C84_=_C718 ,C84_=_C719 ,\nC84_=_C731 ,C84_=_C732 ,C84_=_C749 ,C84_=_C756 ,C84_=_C758 ,C84_=_C761 ,\nC84_=_C762 ,C84_=_C765 ,C84_=_C776 ,C84_=_C777 ,C84_=_C778 ,C84_=_C782 ,\nC84_=_C783 ,C84_=_C787 ,C84_=_C798 ,C86_=_C155 ,C86_=_C245 ,C86_=_C246 ,\nC86_=_C276 ,C86_=_C302 ,C86_=_C316 ,C86_=_C344 ,C86_=_C345 ,C86_=_C346 ,\nC86_=_C347 ,C86_=_C348 ,C86_=_C355 ,C86_=_C359 ,C86_=_C405 ,C86_=_C407 ,\nC86_=_C414 ,C86_=_C423 ,C86_=_C430 ,C86_=_C431 ,C86_=_C460 ,C86_=_C466 ,\nC86_=_C468 ,C86_=_C471 ,C86_=_C485 ,C86_=_C503 ,C86_=_C510 ,C86_=_C550 ,\nC86_=_C564 ,C86_=_C565 ,C86_=_C567 ,C86_=_C573 ,C86_=_C574 ,C86_=_C583 ,\nC86_=_C594 ,C86_=_C598 ,C86_=_C604 ,C86_=_C616 ,C86_=_C618 ,C86_=_C619 ,\nC86_=_C624 ,C86_=_C634 ,C86_=_C639 ,C86_=_C643 ,C86_=_C645 ,C86_=_C647 ,\nC86_=_C658 ,C86_=_C675 ,C86_=_C676 ,C86_=_C685 ,C86_=_C690 ,C86_=_C698 ,\nC86_=_C699 ,C86_=_C709 ,C86_=_C711 ,C86_=_C712 ,C86_=_C718 ,C86_=_C723 ,\nC86_=_C730 ,C86_=_C740 ,C86_=_C743 ,C86_=_C758 ,C86_=_C761 ,C86_=_C762 ,\nC86_=_C776 ,C86_=_C779 ,C86_=_C782 ,C86_=_C784 ,C86_=_C787 ,C86_=_C790 ,\nC93_=_C94 ,C93_=_C96 ,C93_=_C108 ,C93_=_C110 ,C93_=_C133 ,C93_=_C234 ,\nC93_=_C235 ,C93_=_C239 ,C93_=_C255 ,C93_=_C256 ,C93_=_C257 ,C93_=_C258 ,\nC93_=_C259 ,C93_=_C260 ,C93_=_C261 ,C93_=_C270 ,C93_=_C290 ,C93_=_C292 ,\nC93_=_C320 ,C93_=_C349 ,C93_=_C380 ,C93_=_C397 ,C93_=_C398 ,C93_=_C399 ,\nC93_=_C405 ,C93_=_C406 ,C93_=_C415 ,C93_=_C422 ,C93_=_C423 ,C93_=_C424 ,\nC93_=_C441 ,C93_=_C442 ,C93_=_C443 ,C93_=_C444 ,C93_=_C458 ,C93_=_C463 ,\nC93_=_C528 ,C93_=_C543 ,C93_=_C560 ,C93_=_C561 ,C93_=_C568 ,C93_=_C569 ,\nC93_=_C570 ,C93_=_C572 ,C93_=_C573 ,C93_=_C574 ,C93_=_C577 ,C93_=_C602 ,\nC93_=_C603 ,C93_=_C641 ,C93_=_C649 ,C93_=_C651 ,C93_=_C656 ,C93_=_C676 ,\nC93_=_C677 ,C93_=_C678 ,C93_=_C707 ,C93_=_C716 ,C93_=_C719 ,C93_=_C720 ,\nC93_=_C721 ,C93_=_C722 ,C93_=_C729 ,C93_=_C730 ,C93_=_C731 ,C93_=_C732 ,\nC93_=_C736 ,C93_=_C746 ,C93_=_C756 ,C93_=_C764 ,C93_=_C766 ,C93_=_C767 ,\nC93_=_C768 ,C93_=_C770 ,C93_=_C776 ,C93_=_C781 ,C93_=_C782 ,C93_=_C783 ,\nC93_=_C794 ,C94_=_C96 ,C94_=_C114 ,C94_=_C133 ,C94_=_C234 ,C94_=_C235 ,\nC94_=_C255 ,C94_=_C256 ,C94_=_C257 ,C94_=_C258 ,C94_=_C259 ,C94_=_C260 ,\nC94_=_C261 ,C94_=_C273 ,C94_=_C315 ,C94_=_C324 ,C94_=_C325 ,C94_=_C329 ,\nC94_=_C361 ,C94_=_C377 ,C94_=_C401 ,C94_=_C402 ,C94_=_C405 ,C94_=_C408 ,\nC94_=_C416 ,C94_=_C422 ,C94_=_C423 ,C94_=_C424 ,C94_=_C430 ,C94_=_C441 ,\nC94_=_C442 ,C94_=_C443 ,C94_=_C444 ,C94_=_C446 ,C94_=_C461 ,C94_=_C462 ,\nC94_=_C464 ,C94_=_C473 ,C94_=_C492 ,C94_=_C520 ,C94_=_C528 ,C94_=_C545 ,\nC94_=_C563 ,C94_=_C568 ,C94_=_C569 ,C94_=_C570 ,C94_=_C582 ,C94_=_C598 ,\nC94_=_C607 ,C94_=_C643 ,C94_=_C649 ,C94_=_C656 ,C94_=_C657 ,C94_=_C658 ,\nC94_=_C675 ,C94_=_C676 ,C94_=_C686 ,C94_=_C691 ,C94_=_C696 ,C94_=_C704 ,\nC94_=_C706 ,C94_=_C707 ,C94_=_C713 ,C94_=_C720 ,C94_=_C721 ,C94_=_C722 ,\nC94_=_C729 ,C94_=_C752 ,C94_=_C765 ,C94_=_C766 ,C94_=_C767 ,C94_=_C768 ,\nC94_=_C772 ,C94_=_C775 ,C94_=_C779 ,C94_=_C782 ,C94_=_C785 ,C94_=_C789 ,\nC94_=_C792 ,C94_=_C795 ,C94_=_C796 ,C96_=_C104 ,C96_=_C155 ,C96_=_C190 ,\nC96_=_C221 ,C96_=_C234 ,C96_=_C235 ,C96_=_C249 ,C96_=_C255 ,C96_=_C256 ,\nC96_=_C257 ,C96_=_C258 ,C96_=_C259 ,C96_=_C260 ,C96_=_C261 ,C96_=_C278 ,\nC96_=_C324 ,C96_=_C329 ,C96_=_C332 ,C96_=_C387 ,C96_=_C391 ,C96_=_C392 ,\nC96_=_C405 ,C96_=_C422 ,C96_=_C423 ,C96_=_C441 ,C96_=_C442 ,C96_=_C443 ,\nC96_=_C444 ,C96_=_C447 ,C96_=_C454 ,C96_=_C471 ,C96_=_C486 ,C96_=_C509 ,\nC96_=_C532 ,C96_=_C542 ,C96_=_C568 ,C96_=_C569 ,C96_=_C570 ,C96_=_C587 ,\nC96_=_C588 ,C96_=_C593 ,C96_=_C618 ,C96_=_C624 ,C96_=_C649 ,C96_=_C654 ,\nC96_=_C656 ,C96_=_C659 ,C96_=_C666 ,C96_=_C668 ,C96_=_C699 ,C96_=_C704 ,\nC96_=_C707 ,C96_=_C708 ,C96_=_C713 ,C96_=_C714 ,C96_=_C718 ,C96_=_C720 ,\nC96_=_C721 ,C96_=_C722 ,C96_=_C731 ,C96_=_C747 ,C96_=_C748 ,C96_=_C750 ,\nC96_=_C753 ,C96_=_C766 ,C96_=_C767 ,C96_=_C768 ,C96_=_C782 ,C96_=_C783 ,\nC96_=_C785 ,C96_=_C794 ,C96_=_C798 ,C98_=_C99 ,C98_=_C101 ,C98_=_C102 ,\nC98_=_C104 ,C98_=_C105 ,C98_=_C221 ,C98_=_C235 ,C98_=_C249 ,C98_=_C250 ,\nC98_=_C255 ,C98_=_C263 ,C98_=_C266 ,C98_=_C267 ,C98_=_C270 ,C98_=_C272 ,\nC98_=_C273 ,C98_=_C274 ,C98_=_C275 ,C98_=_C276 ,C98_=_C277 ,C98_=_C278 ,\nC98_=_C279 ,C98_=_C304 ,C98_=_C314 ,C98_=_C325 ,C98_=_C342 ,C98_=_C347 ,\nC98_=_C353 ,C98_=_C424 ,C98_=_C441 ,C98_=_C450 ,C98_=_C451 ,C98_=_C453 ,\nC98_=_C454 ,C98_=_C455 ,C98_=_C456 ,C98_=_C457 ,C98_=_C484 ,C98_=_C487 ,\nC98_=_C490 ,C98_=_C500 ,C98_=_C504 ,C98_=_C557 ,C98_=_C566 ,C98_=_C571 ,\nC98_=_C576 ,C98_=_C577 ,C98_=_C578 ,C98_=_C580 ,C98_=_C581 ,C98_=_C582 ,\nC98_=_C583 ,C98_=_C584 ,C98_=_C585 ,C98_=_C586 ,C98_=_C587 ,C98_=_C639 ,\nC98_=_C641 ,C98_=_C646 ,C98_=_C650 ,C98_=_C651 ,C98_=_C657 ,C98_=_C658 ,\nC98_=_C662 ,C98_=_C663 ,C98_=_C664 ,C98_=_C665 ,C98_=_C715 ,C98_=_C716 ,\nC98_=_C719 ,C98_=_C723 ,C98_=_C724 ,C98_=_C725 ,C98_=_C726 ,C98_=_C727 ,\nC98_=_C728 ,C98_=_C729 ,C98_=_C743 ,C98_=_C747 ,C98_=_C750 ,C98_=_C751 ,\nC98_=_C760 ,C98_=_C761 ,C98_=_C766 ,C98_=_C767 ,C98_=_C769 ,C98_=_C772 ,\nC98_=_C773 ,C98_=_C775 ,C98_=_C785 ,C98_=_C786 ,C98_=_C792 ,C98_=_C793 ,\nC98_=_C796 ,C99_=_C155 ,C99_=_C206 ,C99_=_C249 ,C99_=_C250 ,C99_=_C266 ,\nC99_=_C267 ,C99_=_C288 ,C99_=_C294 ,C99_=_C295 ,C99_=_C331 ,C99_=_C352 ,\nC99_=_C353 ,C99_=_C362 ,C99_=_C374 ,C99_=_C399 ,C99_=_C441 ,C99_=_C450 ,\nC99_=_C451 ,C99_=_C457 ,C99_=_C461 ,C99_=_C464 ,C99_=_C465 ,C99_=_C469 ,\nC99_=_C473 ,C99_=_C482 ,C99_=_C491 ,C99_=_C499 ,C99_=_C500 ,C99_=_C521 ,\nC99_=_C557 ,C99_=_C566 ,C99_=_C571 ,C99_=_C575 ,C99_=_C576 ,C99_=_C577 ,\nC99_=_C578 ,C99_=_C584 ,C99_=_C620 ,C99_=_C624 ,C99_=_C625 ,C99_=_C633 ,\nC99_=_C641 ,C99_=_C645 ,C99_=_C649 ,C99_=_C650 ,C99_=_C656 ,C99_=_C657 ,\nC99_=_C658 ,C99_=_C662 ,C99_=_C663 ,C99_=_C679 ,C99_=_C684 ,C99_=_C689 ,\nC99_=_C705 ,C99_=_C707 ,C99_=_C715 ,C99_=_C722 ,C99_=_C724 ,C99_=_C725 ,\nC99_=_C728 ,C99_=_C729 ,C99_=_C738 ,C99_=_C741 ,C99_=_C751 ,C99_=_C752 ,\nC99_=_C760 ,C99_=_C766 ,C99_=_C768 ,C99_=_C769 ,C99_=_C773 ,C99_=_C776 ,\nC99_=_C777 ,C99_=_C781 ,C99_=_C783 ,C99_=_C790 ,C99_=_C793 ,C99_=_C797 ,\nC101_=_C102 ,C101_=_C104 ,C101_=_C105 ,C101_=_C120 ,C101_=_C132 ,C101_=_C206 ,\nC101_=_C221 ,C101_=_C270 ,C101_=_C272 ,C101_=_C273 ,C101_=_C274 ,C101_=_C275 ,\nC101_=_C276 ,C101_=_C277 ,C101_=_C278 ,C101_=_C279 ,C101_=_C290 ,C101_=_C294 ,\nC101_=_C300 ,C101_=_C302 ,C101_=_C303 ,C101_=_C304 ,C101_=_C363 ,C101_=_C366 ,\nC101_=_C401 ,C101_=_C424 ,C101_=_C453 ,C101_=_C454 ,C101_=_C455 ,C101_=_C456 ,\nC101_=_C457 ,C101_=_C458 ,C101_=_C473 ,C101_=_C560 ,C101_=_C570 ,C101_=_C580 ,\nC101_=_C581 ,C101_=_C582 ,C101_=_C583 ,C101_=_C584 ,C101_=_C585 ,C101_=_C586 ,\nC101_=_C587 ,C101_=_C595 ,C101_=_C597 ,C101_=_C598 ,C101_=_C639 ,C101_=_C641 ,\nC101_=_C650 ,C101_=_C657 ,C101_=_C662 ,C101_=_C664 ,C101_=_C665 ,C101_=_C666 ,\nC101_=_C669 ,C101_=_C682 ,C101_=_C699 ,C101_=_C702 ,C101_=_C716 ,C101_=_C719 ,\nC101_=_C724 ,C101_=_C726 ,C101_=_C727 ,C101_=_C728 ,C101_=_C736 ,C101_=_C737 ,\nC101_=_C738 ,C101_=_C747 ,C101_=_C750 ,C101_=_C751 ,C101_=_C759 ,C101_=_C761 ,\nC101_=_C764 ,C101_=_C767 ,C101_=_C772 ,C101_=_C773 ,C101_=_C784 ,C101_=_C785 ,\nC101_=_C786 ,C101_=_C792 ,C102_=_C104 ,C102_=_C105 ,C102_=_C111 ,C102_=_C131 ,\nC102_=_C132 ,C102_=_C133 ,C102_=_C135 ,C102_=_C136 ,C102_=_C221 ,C102_=_C270 ,\nC102_=_C272 ,C102_=_C273 ,C102_=_C274 ,C102_=_C275 ,C102_=_C276 ,C102_=_C277 ,\nC102_=_C278 ,C102_=_C279 ,C102_=_C280 ,C102_=_C286 ,C102_=_C300 ,C102_=_C321 ,\nC102_=_C322 ,C102_=_C323 ,C102_=_C324 ,C102_=_C407 ,C102_=_C409 ,C102_=_C418 ,\nC102_=_C422 ,C102_=_C424 ,C102_=_C430 ,C102_=_C437 ,C102_=_C445 ,C102_=_C453 ,\nC102_=_C454 ,C102_=_C455 ,C102_=_C456 ,C102_=_C457 ,C102_=_C482 ,C102_=_C483 ,\nC102_=_C484 ,C102_=_C485 ,C102_=_C486 ,C102_=_C487 ,C102_=_C514 ,C102_=_C515 ,\nC102_=_C545 ,C102_=_C561 ,C102_=_C572 ,C102_=_C580 ,C102_=_C581 ,C102_=_C582 ,\nC102_=_C583 ,C102_=_C584 ,C102_=_C585 ,C102_=_C586 ,C102_=_C587 ,C102_=_C591</w:t>
      </w:r>
    </w:p>
    <w:p>
      <w:pPr>
        <w:pStyle w:val="PreformattedText"/>
        <w:bidi w:val="0"/>
        <w:spacing w:before="0" w:after="0"/>
        <w:jc w:val="left"/>
        <w:rPr/>
      </w:pPr>
      <w:r>
        <w:rPr/>
        <w:t xml:space="preserve"> </w:t>
      </w:r>
      <w:r>
        <w:rPr/>
        <w:t>,\nC102_=_C607 ,C102_=_C608 ,C102_=_C631 ,C102_=_C635 ,C102_=_C637 ,C102_=_C641 ,\nC102_=_C650 ,C102_=_C654 ,C102_=_C656 ,C102_=_C658 ,C102_=_C660 ,C102_=_C662 ,\nC102_=_C663 ,C102_=_C664 ,C102_=_C665 ,C102_=_C688 ,C102_=_C689 ,C102_=_C697 ,\nC102_=_C705 ,C102_=_C707 ,C102_=_C714 ,C102_=_C716 ,C102_=_C719 ,C102_=_C720 ,\nC102_=_C721 ,C102_=_C724 ,C102_=_C726 ,C102_=_C727 ,C102_=_C728 ,C102_=_C734 ,\nC102_=_C738 ,C102_=_C740 ,C102_=_C741 ,C102_=_C751 ,C102_=_C759 ,C102_=_C761 ,\nC102_=_C766 ,C102_=_C767 ,C102_=_C772 ,C102_=_C773 ,C102_=_C774 ,C102_=_C777 ,\nC102_=_C784 ,C102_=_C785 ,C102_=_C786 ,C102_=_C795 ,C104_=_C105 ,C104_=_C178 ,\nC104_=_C190 ,C104_=_C221 ,C104_=_C246 ,C104_=_C270 ,C104_=_C272 ,C104_=_C273 ,\nC104_=_C274 ,C104_=_C275 ,C104_=_C276 ,C104_=_C277 ,C104_=_C278 ,C104_=_C279 ,\nC104_=_C324 ,C104_=_C332 ,C104_=_C387 ,C104_=_C403 ,C104_=_C404 ,C104_=_C424 ,\nC104_=_C447 ,C104_=_C453 ,C104_=_C454 ,C104_=_C455 ,C104_=_C456 ,C104_=_C457 ,\nC104_=_C530 ,C104_=_C532 ,C104_=_C542 ,C104_=_C570 ,C104_=_C580 ,C104_=_C581 ,\nC104_=_C582 ,C104_=_C583 ,C104_=_C584 ,C104_=_C585 ,C104_=_C586 ,C104_=_C587 ,\nC104_=_C588 ,C104_=_C607 ,C104_=_C612 ,C104_=_C624 ,C104_=_C638 ,C104_=_C641 ,\nC104_=_C645 ,C104_=_C649 ,C104_=_C650 ,C104_=_C654 ,C104_=_C659 ,C104_=_C662 ,\nC104_=_C664 ,C104_=_C665 ,C104_=_C666 ,C104_=_C668 ,C104_=_C676 ,C104_=_C677 ,\nC104_=_C682 ,C104_=_C699 ,C104_=_C702 ,C104_=_C704 ,C104_=_C708 ,C104_=_C713 ,\nC104_=_C714 ,C104_=_C716 ,C104_=_C718 ,C104_=_C719 ,C104_=_C726 ,C104_=_C727 ,\nC104_=_C728 ,C104_=_C731 ,C104_=_C744 ,C104_=_C748 ,C104_=_C750 ,C104_=_C751 ,\nC104_=_C753 ,C104_=_C761 ,C104_=_C767 ,C104_=_C772 ,C104_=_C773 ,C104_=_C783 ,\nC104_=_C785 ,C104_=_C786 ,C104_=_C793 ,C104_=_C794 ,C105_=_C211 ,C105_=_C212 ,\nC105_=_C221 ,C105_=_C270 ,C105_=_C272 ,C105_=_C273 ,C105_=_C274 ,C105_=_C275 ,\nC105_=_C276 ,C105_=_C277 ,C105_=_C278 ,C105_=_C279 ,C105_=_C309 ,C105_=_C366 ,\nC105_=_C401 ,C105_=_C424 ,C105_=_C440 ,C105_=_C444 ,C105_=_C453 ,C105_=_C454 ,\nC105_=_C455 ,C105_=_C456 ,C105_=_C457 ,C105_=_C473 ,C105_=_C485 ,C105_=_C499 ,\nC105_=_C501 ,C105_=_C510 ,C105_=_C537 ,C105_=_C548 ,C105_=_C556 ,C105_=_C563 ,\nC105_=_C570 ,C105_=_C577 ,C105_=_C580 ,C105_=_C581 ,C105_=_C582 ,C105_=_C583 ,\nC105_=_C584 ,C105_=_C585 ,C105_=_C586 ,C105_=_C587 ,C105_=_C593 ,C105_=_C594 ,\nC105_=_C595 ,C105_=_C606 ,C105_=_C624 ,C105_=_C626 ,C105_=_C628 ,C105_=_C631 ,\nC105_=_C641 ,C105_=_C643 ,C105_=_C650 ,C105_=_C662 ,C105_=_C664 ,C105_=_C665 ,\nC105_=_C684 ,C105_=_C689 ,C105_=_C699 ,C105_=_C702 ,C105_=_C705 ,C105_=_C707 ,\nC105_=_C710 ,C105_=_C716 ,C105_=_C719 ,C105_=_C726 ,C105_=_C727 ,C105_=_C728 ,\nC105_=_C732 ,C105_=_C743 ,C105_=_C748 ,C105_=_C749 ,C105_=_C751 ,C105_=_C756 ,\nC105_=_C757 ,C105_=_C758 ,C105_=_C760 ,C105_=_C761 ,C105_=_C767 ,C105_=_C771 ,\nC105_=_C772 ,C105_=_C773 ,C105_=_C774 ,C105_=_C785 ,C105_=_C786 ,C105_=_C789 ,\nC108_=_C110 ,C108_=_C111 ,C108_=_C113 ,C108_=_C114 ,C108_=_C147 ,C108_=_C148 ,\nC108_=_C149 ,C108_=_C222 ,C108_=_C227 ,C108_=_C245 ,C108_=_C255 ,C108_=_C270 ,\nC108_=_C290 ,C108_=_C292 ,C108_=_C294 ,C108_=_C310 ,C108_=_C331 ,C108_=_C337 ,\nC108_=_C397 ,C108_=_C398 ,C108_=_C399 ,C108_=_C415 ,C108_=_C416 ,C108_=_C424 ,\nC108_=_C431 ,C108_=_C435 ,C108_=_C437 ,C108_=_C458 ,C108_=_C459 ,C108_=_C463 ,\nC108_=_C464 ,C108_=_C465 ,C108_=_C466 ,C108_=_C467 ,C108_=_C468 ,C108_=_C469 ,\nC108_=_C482 ,C108_=_C543 ,C108_=_C555 ,C108_=_C560 ,C108_=_C561 ,C108_=_C562 ,\nC108_=_C572 ,C108_=_C573 ,C108_=_C574 ,C108_=_C577 ,C108_=_C581 ,C108_=_C613 ,\nC108_=_C649 ,C108_=_C650 ,C108_=_C651 ,C108_=_C665 ,C108_=_C666 ,C108_=_C676 ,\nC108_=_C677 ,C108_=_C678 ,C108_=_C719 ,C108_=_C720 ,C108_=_C730 ,C108_=_C731 ,\nC108_=_C732 ,C108_=_C733 ,C108_=_C738 ,C108_=_C756 ,C108_=_C768 ,C108_=_C771 ,\nC108_=_C775 ,C108_=_C776 ,C108_=_C783 ,C108_=_C789 ,C108_=_C791 ,C110_=_C266 ,\nC110_=_C270 ,C110_=_C288 ,C110_=_C290 ,C110_=_C292 ,C110_=_C355 ,C110_=_C363 ,\nC110_=_C377 ,C110_=_C397 ,C110_=_C398 ,C110_=_C406 ,C110_=_C415 ,C110_=_C424 ,\nC110_=_C444 ,C110_=_C458 ,C110_=_C459 ,C110_=_C463 ,C110_=_C492 ,C110_=_C495 ,\nC110_=_C500 ,C110_=_C501 ,C110_=_C514 ,C110_=_C534 ,C110_=_C536 ,C110_=_C543 ,\nC110_=_C560 ,C110_=_C561 ,C110_=_C572 ,C110_=_C573 ,C110_=_C574 ,C110_=_C576 ,\nC110_=_C577 ,C110_=_C612 ,C110_=_C624 ,C110_=_C629 ,C110_=_C637 ,C110_=_C650 ,\nC110_=_C651 ,C110_=_C658 ,C110_=_C662 ,C110_=_C664 ,C110_=_C676 ,C110_=_C677 ,\nC110_=_C678 ,C110_=_C682 ,C110_=_C684 ,C110_=_C685 ,C110_=_C707 ,C110_=_C708 ,\nC110_=_C719 ,C110_=_C720 ,C110_=_C731 ,C110_=_C732 ,C110_=_C737 ,C110_=_C744 ,\nC110_=_C746 ,C110_=_C756 ,C110_=_C757 ,C110_=_C767 ,C110_=_C775 ,C110_=_C776 ,\nC110_=_C779 ,C110_=_C782 ,C110_=_C783 ,C110_=_C786 ,C110_=_C787 ,C110_=_C795 ,\nC110_=_C798 ,C111_=_C113 ,C111_=_C114 ,C111_=_C131 ,C111_=_C132 ,C111_=_C133 ,\nC111_=_C135 ,C111_=_C136 ,C111_=_C147 ,C111_=_C149 ,C111_=_C222 ,C111_=_C255 ,\nC111_=_C272 ,C111_=_C294 ,C111_=_C300 ,C111_=_C321 ,C111_=_C322 ,C111_=_C323 ,\nC111_=_C324 ,C111_=_C392 ,C111_=_C399 ,C111_=_C407 ,C111_=_C409 ,C111_=_C416 ,\nC111_=_C418 ,C111_=_C422 ,C111_=_C430 ,C111_=_C435 ,C111_=_C443 ,C111_=_C445 ,\nC111_=_C459 ,C111_=_C464 ,C111_=_C465 ,C111_=_C466 ,C111_=_C467 ,C111_=_C468 ,\nC111_=_C469 ,C111_=_C482 ,C111_=_C483 ,C111_=_C484 ,C111_=_C485 ,C111_=_C486 ,\nC111_=_C487 ,C111_=_C528 ,C111_=_C545 ,C111_=_C548 ,C111_=_C561 ,C111_=_C572 ,\nC111_=_C580 ,C111_=_C581 ,C111_=_C582 ,C111_=_C588 ,C111_=_C591 ,C111_=_C607 ,\nC111_=_C608 ,C111_=_C610 ,C111_=_C619 ,C111_=_C637 ,C111_=_C649 ,C111_=_C650 ,\nC111_=_C654 ,C111_=_C658 ,C111_=_C660 ,C111_=_C663 ,C111_=_C666 ,C111_=_C678 ,\nC111_=_C688 ,C111_=_C689 ,C111_=_C695 ,C111_=_C702 ,C111_=_C705 ,C111_=_C707 ,\nC111_=_C720 ,C111_=_C721 ,C111_=_C724 ,C111_=_C730 ,C111_=_C731 ,C111_=_C733 ,\nC111_=_C734 ,C111_=_C738 ,C111_=_C740 ,C111_=_C741 ,C111_=_C756 ,C111_=_C759 ,\nC111_=_C761 ,C111_=_C770 ,C111_=_C771 ,C111_=_C777 ,C111_=_C784 ,C111_=_C786 ,\nC111_=_C787 ,C111_=_C791 ,C111_=_C793 ,C111_=_C796 ,C113_=_C114 ,C113_=_C120 ,\nC113_=_C129 ,C113_=_C222 ,C113_=_C236 ,C113_=_C246 ,C113_=_C255 ,C113_=_C294 ,\nC113_=_C315 ,C113_=_C343 ,C113_=_C345 ,C113_=_C372 ,C113_=_C399 ,C113_=_C406 ,\nC113_=_C416 ,C113_=_C423 ,C113_=_C435 ,C113_=_C458 ,C113_=_C459 ,C113_=_C460 ,\nC113_=_C462 ,C113_=_C464 ,C113_=_C465 ,C113_=_C466 ,C113_=_C467 ,C113_=_C468 ,\nC113_=_C469 ,C113_=_C476 ,C113_=_C495 ,C113_=_C498 ,C113_=_C520 ,C113_=_C548 ,\nC113_=_C560 ,C113_=_C565 ,C113_=_C581 ,C113_=_C585 ,C113_=_C589 ,C113_=_C593 ,\nC113_=_C595 ,C113_=_C600 ,C113_=_C602 ,C113_=_C613 ,C113_=_C618 ,C113_=_C625 ,\nC113_=_C632 ,C113_=_C649 ,C113_=_C650 ,C113_=_C657 ,C113_=_C666 ,C113_=_C683 ,\nC113_=_C690 ,C113_=_C691 ,C113_=_C695 ,C113_=_C696 ,C113_=_C698 ,C113_=_C701 ,\nC113_=_C706 ,C113_=_C709 ,C113_=_C715 ,C113_=_C724 ,C113_=_C729 ,C113_=_C730 ,\nC113_=_C733 ,C113_=_C734 ,C113_=_C744 ,C113_=_C752 ,C113_=_C754 ,C113_=_C756 ,\nC113_=_C763 ,C113_=_C769 ,C113_=_C770 ,C113_=_C771 ,C113_=_C779 ,C113_=_C781 ,\nC113_=_C785 ,C113_=_C791 ,C114_=_C120 ,C114_=_C129 ,C114_=_C133 ,C114_=_C222 ,\nC114_=_C236 ,C114_=_C255 ,C114_=_C258 ,C114_=_C294 ,C114_=_C324 ,C114_=_C345 ,\nC114_=_C361 ,C114_=_C372 ,C114_=_C377 ,C114_=_C399 ,C114_=_C402 ,C114_=_C406 ,\nC114_=_C416 ,C114_=_C430 ,C114_=_C435 ,C114_=_C446 ,C114_=_C458 ,C114_=_C459 ,\nC114_=_C461 ,C114_=_C462 ,C114_=_C464 ,C114_=_C465 ,C114_=_C466 ,C114_=_C467 ,\nC114_=_C468 ,C114_=_C469 ,C114_=_C492 ,C114_=_C495 ,C114_=_C520 ,C114_=_C528 ,\nC114_=_C548 ,C114_=_C560 ,C114_=_C563 ,C114_=_C581 ,C114_=_C582 ,C114_=_C589 ,\nC114_=_C595 ,C114_=_C600 ,C114_=_C602 ,C114_=_C613 ,C114_=_C618 ,C114_=_C625 ,\nC114_=_C643 ,C114_=_C649 ,C114_=_C650 ,C114_=_C658 ,C114_=_C666 ,C114_=_C683 ,\nC114_=_C690 ,C114_=_C691 ,C114_=_C696 ,C114_=_C701 ,C114_=_C704 ,C114_=_C706 ,\nC114_=_C709 ,C114_=_C713 ,C114_=_C715 ,C114_=_C724 ,C114_=_C729 ,C114_=_C730 ,\nC114_=_C733 ,C114_=_C752 ,C114_=_C756 ,C114_=_C763 ,C114_=_C765 ,C114_=_C771 ,\nC114_=_C772 ,C114_=_C775 ,C114_=_C779 ,C114_=_C781 ,C114_=_C785 ,C114_=_C791 ,\nC120_=_C129 ,C120_=_C131 ,C120_=_C135 ,C120_=_C144 ,C120_=_C171 ,C120_=_C201 ,\nC120_=_C236 ,C120_=_C278 ,C120_=_C290 ,C120_=_C300 ,C120_=_C302 ,C120_=_C303 ,\nC120_=_C304 ,C120_=_C345 ,C120_=_C354 ,C120_=_C372 ,C120_=_C406 ,C120_=_C458 ,\nC120_=_C462 ,C120_=_C473 ,C120_=_C493 ,C120_=_C495 ,C120_=_C501 ,C120_=_C520 ,\nC120_=_C548 ,C120_=_C560 ,C120_=_C589 ,C120_=_C595 ,C120_=_C598 ,C120_=_C600 ,\nC120_=_C602 ,C120_=_C613 ,C120_=_C614 ,C120_=_C618 ,C120_=_C623 ,C120_=_C625 ,\nC120_=_C635 ,C120_=_C637 ,C120_=_C639 ,C120_=_C641 ,C120_=_C645 ,C120_=_C657 ,\nC120_=_C666 ,C120_=_C669 ,C120_=_C673 ,C120_=_C682 ,C120_=_C683 ,C120_=_C688 ,\nC120_=_C690 ,C120_=_C696 ,C120_=_C701 ,C120_=_C706 ,C120_=_C709 ,C120_=_C715 ,\nC120_=_C717 ,C120_=_C724 ,C120_=_C729 ,C120_=_C736 ,C120_=_C737 ,C120_=_C747 ,\nC120_=_C752 ,C120_=_C754 ,C120_=_C759 ,C120_=_C763 ,C120_=_C772 ,C120_=_C779 ,\nC120_=_C781 ,C120_=_C784 ,C120_=_C785 ,C120_=_C791 ,C120_=_C793 ,C129_=_C236 ,\nC129_=_C253 ,C129_=_C257 ,C129_=_C267 ,C129_=_C272 ,C129_=_C287 ,C129_=_C315 ,\nC129_=_C316 ,C129_=_C318 ,C129_=_C320 ,C129_=_C345 ,C129_=_C347 ,C129_=_C372 ,\nC129_=_C383 ,C129_=_C398 ,C129_=_C404 ,C129_=_C406 ,C129_=_C435 ,C129_=_C439 ,\nC129_=_C442 ,C129_=_C458 ,C129_=_C460 ,C129_=_C461 ,C129_=_C462 ,C129_=_C468 ,\nC129_=_C486 ,C129_=_C495 ,C129_=_C520 ,C129_=_C527 ,C129_=_C543 ,C129_=_C548 ,\nC129_=_C556 ,C129_=_C560 ,C129_=_C567 ,C129_=_C589 ,C129_=_C595 ,C129_=_C600 ,\nC129_=_C602 ,C129_=_C603 ,C129_=_C604 ,C129_=_C606 ,C129_=_C613 ,C129_=_C618 ,\nC129_=_C625 ,C129_=_C646 ,C129_=_C660 ,C129_=_C661 ,C129_=_C677 ,C129_=_C683 ,\nC129_=_C686 ,C129_=_C690 ,C129_=_C696 ,C129_=_C701 ,C129_=_C706 ,C129_=_C709 ,\nC129_=_C710 ,C129_=_C711 ,C129_=_C715 ,C129_=_C724 ,C129_=_C727 ,C129_=_C729 ,\nC129_=_C731 ,C129_=_C733 ,C129_=_C740 ,C129_=_C748 ,C129_=_C752 ,C129_=_C755 ,\nC129_=_C756 ,C129_=_C759 ,C129_=_C762 ,C129_=_C763 ,C129_=_C764</w:t>
      </w:r>
    </w:p>
    <w:p>
      <w:pPr>
        <w:pStyle w:val="PreformattedText"/>
        <w:bidi w:val="0"/>
        <w:spacing w:before="0" w:after="0"/>
        <w:jc w:val="left"/>
        <w:rPr/>
      </w:pPr>
      <w:r>
        <w:rPr/>
        <w:t xml:space="preserve"> </w:t>
      </w:r>
      <w:r>
        <w:rPr/>
        <w:t>,C129_=_C768 ,\nC129_=_C779 ,C129_=_C781 ,C129_=_C783 ,C129_=_C785 ,C129_=_C789 ,C129_=_C790 ,\nC129_=_C791 ,C129_=_C797 ,C131_=_C132 ,C131_=_C133 ,C131_=_C135 ,C131_=_C136 ,\nC131_=_C144 ,C131_=_C164 ,C131_=_C171 ,C131_=_C201 ,C131_=_C232 ,C131_=_C241 ,\nC131_=_C246 ,C131_=_C266 ,C131_=_C278 ,C131_=_C300 ,C131_=_C303 ,C131_=_C320 ,\nC131_=_C321 ,C131_=_C322 ,C131_=_C323 ,C131_=_C324 ,C131_=_C345 ,C131_=_C354 ,\nC131_=_C361 ,C131_=_C362 ,C131_=_C363 ,C131_=_C364 ,C131_=_C365 ,C131_=_C366 ,\nC131_=_C407 ,C131_=_C409 ,C131_=_C418 ,C131_=_C422 ,C131_=_C430 ,C131_=_C431 ,\nC131_=_C445 ,C131_=_C461 ,C131_=_C462 ,C131_=_C482 ,C131_=_C483 ,C131_=_C484 ,\nC131_=_C485 ,C131_=_C486 ,C131_=_C487 ,C131_=_C493 ,C131_=_C498 ,C131_=_C501 ,\nC131_=_C510 ,C131_=_C511 ,C131_=_C512 ,C131_=_C513 ,C131_=_C514 ,C131_=_C515 ,\nC131_=_C545 ,C131_=_C548 ,C131_=_C561 ,C131_=_C572 ,C131_=_C582 ,C131_=_C591 ,\nC131_=_C592 ,C131_=_C594 ,C131_=_C603 ,C131_=_C607 ,C131_=_C608 ,C131_=_C614 ,\nC131_=_C618 ,C131_=_C623 ,C131_=_C625 ,C131_=_C635 ,C131_=_C637 ,C131_=_C641 ,\nC131_=_C645 ,C131_=_C654 ,C131_=_C658 ,C131_=_C660 ,C131_=_C663 ,C131_=_C669 ,\nC131_=_C673 ,C131_=_C678 ,C131_=_C688 ,C131_=_C689 ,C131_=_C702 ,C131_=_C705 ,\nC131_=_C707 ,C131_=_C717 ,C131_=_C720 ,C131_=_C721 ,C131_=_C724 ,C131_=_C732 ,\nC131_=_C734 ,C131_=_C736 ,C131_=_C738 ,C131_=_C740 ,C131_=_C741 ,C131_=_C746 ,\nC131_=_C747 ,C131_=_C754 ,C131_=_C758 ,C131_=_C759 ,C131_=_C762 ,C131_=_C763 ,\nC131_=_C766 ,C131_=_C775 ,C131_=_C777 ,C131_=_C784 ,C131_=_C786 ,C131_=_C791 ,\nC131_=_C793 ,C131_=_C796 ,C131_=_C798 ,C132_=_C133 ,C132_=_C135 ,C132_=_C136 ,\nC132_=_C164 ,C132_=_C206 ,C132_=_C232 ,C132_=_C241 ,C132_=_C246 ,C132_=_C266 ,\nC132_=_C294 ,C132_=_C300 ,C132_=_C320 ,C132_=_C321 ,C132_=_C322 ,C132_=_C323 ,\nC132_=_C324 ,C132_=_C354 ,C132_=_C361 ,C132_=_C362 ,C132_=_C363 ,C132_=_C364 ,\nC132_=_C365 ,C132_=_C366 ,C132_=_C401 ,C132_=_C407 ,C132_=_C409 ,C132_=_C418 ,\nC132_=_C422 ,C132_=_C430 ,C132_=_C431 ,C132_=_C445 ,C132_=_C461 ,C132_=_C462 ,\nC132_=_C482 ,C132_=_C483 ,C132_=_C484 ,C132_=_C485 ,C132_=_C486 ,C132_=_C487 ,\nC132_=_C498 ,C132_=_C510 ,C132_=_C511 ,C132_=_C512 ,C132_=_C513 ,C132_=_C514 ,\nC132_=_C515 ,C132_=_C545 ,C132_=_C561 ,C132_=_C570 ,C132_=_C572 ,C132_=_C581 ,\nC132_=_C582 ,C132_=_C591 ,C132_=_C592 ,C132_=_C594 ,C132_=_C595 ,C132_=_C597 ,\nC132_=_C603 ,C132_=_C607 ,C132_=_C608 ,C132_=_C618 ,C132_=_C623 ,C132_=_C637 ,\nC132_=_C654 ,C132_=_C658 ,C132_=_C660 ,C132_=_C663 ,C132_=_C669 ,C132_=_C678 ,\nC132_=_C688 ,C132_=_C689 ,C132_=_C699 ,C132_=_C702 ,C132_=_C705 ,C132_=_C707 ,\nC132_=_C720 ,C132_=_C721 ,C132_=_C724 ,C132_=_C732 ,C132_=_C734 ,C132_=_C736 ,\nC132_=_C738 ,C132_=_C740 ,C132_=_C741 ,C132_=_C746 ,C132_=_C747 ,C132_=_C750 ,\nC132_=_C758 ,C132_=_C759 ,C132_=_C762 ,C132_=_C764 ,C132_=_C766 ,C132_=_C775 ,\nC132_=_C777 ,C132_=_C784 ,C132_=_C786 ,C132_=_C792 ,C132_=_C796 ,C132_=_C798 ,\nC133_=_C135 ,C133_=_C136 ,C133_=_C239 ,C133_=_C258 ,C133_=_C300 ,C133_=_C320 ,\nC133_=_C321 ,C133_=_C322 ,C133_=_C323 ,C133_=_C324 ,C133_=_C349 ,C133_=_C361 ,\nC133_=_C377 ,C133_=_C380 ,C133_=_C398 ,C133_=_C399 ,C133_=_C402 ,C133_=_C406 ,\nC133_=_C407 ,C133_=_C409 ,C133_=_C415 ,C133_=_C416 ,C133_=_C418 ,C133_=_C422 ,\nC133_=_C430 ,C133_=_C445 ,C133_=_C446 ,C133_=_C461 ,C133_=_C482 ,C133_=_C483 ,\nC133_=_C484 ,C133_=_C485 ,C133_=_C486 ,C133_=_C487 ,C133_=_C492 ,C133_=_C520 ,\nC133_=_C528 ,C133_=_C545 ,C133_=_C561 ,C133_=_C563 ,C133_=_C572 ,C133_=_C577 ,\nC133_=_C582 ,C133_=_C591 ,C133_=_C602 ,C133_=_C603 ,C133_=_C607 ,C133_=_C608 ,\nC133_=_C637 ,C133_=_C641 ,C133_=_C643 ,C133_=_C654 ,C133_=_C658 ,C133_=_C660 ,\nC133_=_C663 ,C133_=_C688 ,C133_=_C689 ,C133_=_C691 ,C133_=_C696 ,C133_=_C704 ,\nC133_=_C705 ,C133_=_C707 ,C133_=_C713 ,C133_=_C716 ,C133_=_C720 ,C133_=_C721 ,\nC133_=_C724 ,C133_=_C729 ,C133_=_C730 ,C133_=_C734 ,C133_=_C736 ,C133_=_C738 ,\nC133_=_C740 ,C133_=_C741 ,C133_=_C746 ,C133_=_C759 ,C133_=_C764 ,C133_=_C765 ,\nC133_=_C766 ,C133_=_C770 ,C133_=_C772 ,C133_=_C775 ,C133_=_C777 ,C133_=_C781 ,\nC133_=_C784 ,C133_=_C794 ,C135_=_C136 ,C135_=_C144 ,C135_=_C171 ,C135_=_C201 ,\nC135_=_C278 ,C135_=_C300 ,C135_=_C303 ,C135_=_C321 ,C135_=_C322 ,C135_=_C323 ,\nC135_=_C324 ,C135_=_C345 ,C135_=_C354 ,C135_=_C364 ,C135_=_C383 ,C135_=_C407 ,\nC135_=_C409 ,C135_=_C418 ,C135_=_C422 ,C135_=_C430 ,C135_=_C445 ,C135_=_C482 ,\nC135_=_C483 ,C135_=_C484 ,C135_=_C485 ,C135_=_C486 ,C135_=_C487 ,C135_=_C493 ,\nC135_=_C501 ,C135_=_C503 ,C135_=_C520 ,C135_=_C521 ,C135_=_C529 ,C135_=_C531 ,\nC135_=_C545 ,C135_=_C548 ,C135_=_C561 ,C135_=_C572 ,C135_=_C582 ,C135_=_C585 ,\nC135_=_C591 ,C135_=_C607 ,C135_=_C608 ,C135_=_C614 ,C135_=_C623 ,C135_=_C625 ,\nC135_=_C632 ,C135_=_C634 ,C135_=_C635 ,C135_=_C637 ,C135_=_C641 ,C135_=_C645 ,\nC135_=_C654 ,C135_=_C658 ,C135_=_C660 ,C135_=_C663 ,C135_=_C673 ,C135_=_C682 ,\nC135_=_C688 ,C135_=_C689 ,C135_=_C697 ,C135_=_C705 ,C135_=_C706 ,C135_=_C707 ,\nC135_=_C715 ,C135_=_C717 ,C135_=_C720 ,C135_=_C721 ,C135_=_C724 ,C135_=_C729 ,\nC135_=_C730 ,C135_=_C731 ,C135_=_C734 ,C135_=_C738 ,C135_=_C740 ,C135_=_C741 ,\nC135_=_C747 ,C135_=_C748 ,C135_=_C749 ,C135_=_C754 ,C135_=_C759 ,C135_=_C763 ,\nC135_=_C777 ,C135_=_C781 ,C135_=_C784 ,C135_=_C788 ,C135_=_C791 ,C135_=_C793 ,\nC135_=_C795 ,C135_=_C797 ,C136_=_C193 ,C136_=_C261 ,C136_=_C290 ,C136_=_C296 ,\nC136_=_C300 ,C136_=_C313 ,C136_=_C321 ,C136_=_C322 ,C136_=_C323 ,C136_=_C324 ,\nC136_=_C365 ,C136_=_C407 ,C136_=_C409 ,C136_=_C418 ,C136_=_C421 ,C136_=_C422 ,\nC136_=_C430 ,C136_=_C439 ,C136_=_C441 ,C136_=_C445 ,C136_=_C471 ,C136_=_C482 ,\nC136_=_C483 ,C136_=_C484 ,C136_=_C485 ,C136_=_C486 ,C136_=_C487 ,C136_=_C490 ,\nC136_=_C499 ,C136_=_C515 ,C136_=_C524 ,C136_=_C532 ,C136_=_C545 ,C136_=_C561 ,\nC136_=_C571 ,C136_=_C572 ,C136_=_C573 ,C136_=_C582 ,C136_=_C588 ,C136_=_C591 ,\nC136_=_C606 ,C136_=_C607 ,C136_=_C608 ,C136_=_C620 ,C136_=_C628 ,C136_=_C637 ,\nC136_=_C650 ,C136_=_C654 ,C136_=_C658 ,C136_=_C660 ,C136_=_C661 ,C136_=_C663 ,\nC136_=_C666 ,C136_=_C686 ,C136_=_C688 ,C136_=_C689 ,C136_=_C705 ,C136_=_C707 ,\nC136_=_C710 ,C136_=_C716 ,C136_=_C720 ,C136_=_C721 ,C136_=_C724 ,C136_=_C733 ,\nC136_=_C734 ,C136_=_C738 ,C136_=_C740 ,C136_=_C741 ,C136_=_C745 ,C136_=_C754 ,\nC136_=_C757 ,C136_=_C758 ,C136_=_C759 ,C136_=_C763 ,C136_=_C764 ,C136_=_C765 ,\nC136_=_C772 ,C136_=_C773 ,C136_=_C777 ,C136_=_C778 ,C136_=_C784 ,C136_=_C791 ,\nC139_=_C140 ,C139_=_C176 ,C139_=_C239 ,C139_=_C241 ,C139_=_C245 ,C139_=_C261 ,\nC139_=_C275 ,C139_=_C286 ,C139_=_C321 ,C139_=_C331 ,C139_=_C332 ,C139_=_C340 ,\nC139_=_C344 ,C139_=_C349 ,C139_=_C354 ,C139_=_C355 ,C139_=_C357 ,C139_=_C358 ,\nC139_=_C377 ,C139_=_C378 ,C139_=_C403 ,C139_=_C409 ,C139_=_C419 ,C139_=_C431 ,\nC139_=_C450 ,C139_=_C454 ,C139_=_C468 ,C139_=_C482 ,C139_=_C543 ,C139_=_C557 ,\nC139_=_C562 ,C139_=_C566 ,C139_=_C574 ,C139_=_C583 ,C139_=_C584 ,C139_=_C586 ,\nC139_=_C596 ,C139_=_C600 ,C139_=_C606 ,C139_=_C610 ,C139_=_C613 ,C139_=_C614 ,\nC139_=_C622 ,C139_=_C624 ,C139_=_C635 ,C139_=_C647 ,C139_=_C651 ,C139_=_C666 ,\nC139_=_C668 ,C139_=_C671 ,C139_=_C685 ,C139_=_C688 ,C139_=_C690 ,C139_=_C691 ,\nC139_=_C696 ,C139_=_C706 ,C139_=_C708 ,C139_=_C709 ,C139_=_C711 ,C139_=_C720 ,\nC139_=_C721 ,C139_=_C723 ,C139_=_C728 ,C139_=_C744 ,C139_=_C757 ,C139_=_C762 ,\nC139_=_C764 ,C139_=_C773 ,C139_=_C779 ,C139_=_C781 ,C139_=_C787 ,C139_=_C790 ,\nC139_=_C797 ,C139_=_C798 ,C140_=_C149 ,C140_=_C171 ,C140_=_C178 ,C140_=_C234 ,\nC140_=_C318 ,C140_=_C331 ,C140_=_C332 ,C140_=_C355 ,C140_=_C387 ,C140_=_C391 ,\nC140_=_C408 ,C140_=_C409 ,C140_=_C411 ,C140_=_C443 ,C140_=_C445 ,C140_=_C448 ,\nC140_=_C449 ,C140_=_C454 ,C140_=_C460 ,C140_=_C462 ,C140_=_C477 ,C140_=_C482 ,\nC140_=_C487 ,C140_=_C493 ,C140_=_C498 ,C140_=_C507 ,C140_=_C512 ,C140_=_C513 ,\nC140_=_C522 ,C140_=_C530 ,C140_=_C543 ,C140_=_C554 ,C140_=_C566 ,C140_=_C567 ,\nC140_=_C583 ,C140_=_C589 ,C140_=_C600 ,C140_=_C610 ,C140_=_C613 ,C140_=_C628 ,\nC140_=_C631 ,C140_=_C632 ,C140_=_C634 ,C140_=_C643 ,C140_=_C647 ,C140_=_C651 ,\nC140_=_C656 ,C140_=_C665 ,C140_=_C666 ,C140_=_C671 ,C140_=_C686 ,C140_=_C690 ,\nC140_=_C691 ,C140_=_C704 ,C140_=_C723 ,C140_=_C731 ,C140_=_C744 ,C140_=_C753 ,\nC140_=_C762 ,C140_=_C763 ,C140_=_C765 ,C140_=_C770 ,C140_=_C771 ,C140_=_C783 ,\nC140_=_C784 ,C140_=_C787 ,C140_=_C789 ,C140_=_C790 ,C140_=_C792 ,C140_=_C793 ,\nC140_=_C795 ,C140_=_C797 ,C144_=_C171 ,C144_=_C201 ,C144_=_C222 ,C144_=_C240 ,\nC144_=_C273 ,C144_=_C274 ,C144_=_C278 ,C144_=_C300 ,C144_=_C303 ,C144_=_C345 ,\nC144_=_C354 ,C144_=_C359 ,C144_=_C367 ,C144_=_C383 ,C144_=_C418 ,C144_=_C455 ,\nC144_=_C465 ,C144_=_C483 ,C144_=_C486 ,C144_=_C490 ,C144_=_C491 ,C144_=_C493 ,\nC144_=_C501 ,C144_=_C503 ,C144_=_C517 ,C144_=_C519 ,C144_=_C528 ,C144_=_C548 ,\nC144_=_C556 ,C144_=_C562 ,C144_=_C564 ,C144_=_C566 ,C144_=_C569 ,C144_=_C571 ,\nC144_=_C584 ,C144_=_C608 ,C144_=_C614 ,C144_=_C618 ,C144_=_C623 ,C144_=_C625 ,\nC144_=_C629 ,C144_=_C632 ,C144_=_C635 ,C144_=_C637 ,C144_=_C641 ,C144_=_C645 ,\nC144_=_C646 ,C144_=_C656 ,C144_=_C669 ,C144_=_C672 ,C144_=_C673 ,C144_=_C682 ,\nC144_=_C684 ,C144_=_C688 ,C144_=_C698 ,C144_=_C717 ,C144_=_C720 ,C144_=_C734 ,\nC144_=_C737 ,C144_=_C738 ,C144_=_C739 ,C144_=_C741 ,C144_=_C743 ,C144_=_C745 ,\nC144_=_C747 ,C144_=_C752 ,C144_=_C753 ,C144_=_C754 ,C144_=_C763 ,C144_=_C764 ,\nC144_=_C779 ,C144_=_C791 ,C144_=_C793 ,C144_=_C794 ,C145_=_C171 ,C145_=_C176 ,\nC145_=_C228 ,C145_=_C249 ,C145_=_C253 ,C145_=_C260 ,C145_=_C275 ,C145_=_C296 ,\nC145_=_C313 ,C145_=_C325 ,C145_=_C334 ,C145_=_C336 ,C145_=_C357 ,C145_=_C358 ,\nC145_=_C365 ,C145_=_C367 ,C145_=_C369 ,C145_=_C408 ,C145_=_C411 ,C145_=_C414 ,\nC145_=_C419 ,C145_=_C440 ,C145_=_C441 ,C145_=_C456 ,C145_=_C459 ,C145_=_C467 ,\nC145_=_C473 ,C145_=_C475 ,C145_=_C492 ,C145_=_C493 ,C145_=_C495 ,C145_=_C511 ,\nC145_=_C512 ,C145_=_C517 ,C145_=_C557 ,C145_=_C562 ,C145_=_C568 ,C145_=_C578 ,\nC145_=_C584 ,C145_=_C592 ,C145_=_C596 ,C145_=_C600 ,C145_=_C602 ,C145_=_C607 ,\nC145_=_C610 ,C145_=_C612 ,C145_=_C614 ,C145_=_C616</w:t>
      </w:r>
    </w:p>
    <w:p>
      <w:pPr>
        <w:pStyle w:val="PreformattedText"/>
        <w:bidi w:val="0"/>
        <w:spacing w:before="0" w:after="0"/>
        <w:jc w:val="left"/>
        <w:rPr/>
      </w:pPr>
      <w:r>
        <w:rPr/>
        <w:t xml:space="preserve"> </w:t>
      </w:r>
      <w:r>
        <w:rPr/>
        <w:t>,C145_=_C626 ,C145_=_C635 ,\nC145_=_C637 ,C145_=_C639 ,C145_=_C662 ,C145_=_C688 ,C145_=_C707 ,C145_=_C710 ,\nC145_=_C711 ,C145_=_C712 ,C145_=_C719 ,C145_=_C720 ,C145_=_C721 ,C145_=_C723 ,\nC145_=_C726 ,C145_=_C734 ,C145_=_C738 ,C145_=_C741 ,C145_=_C744 ,C145_=_C748 ,\nC145_=_C750 ,C145_=_C753 ,C145_=_C756 ,C145_=_C760 ,C145_=_C762 ,C145_=_C770 ,\nC145_=_C774 ,C145_=_C777 ,C145_=_C778 ,C145_=_C784 ,C145_=_C789 ,C145_=_C790 ,\nC145_=_C791 ,C145_=_C794 ,C145_=_C797 ,C147_=_C148 ,C147_=_C149 ,C147_=_C192 ,\nC147_=_C227 ,C147_=_C242 ,C147_=_C245 ,C147_=_C259 ,C147_=_C272 ,C147_=_C294 ,\nC147_=_C309 ,C147_=_C310 ,C147_=_C316 ,C147_=_C318 ,C147_=_C325 ,C147_=_C329 ,\nC147_=_C331 ,C147_=_C337 ,C147_=_C343 ,C147_=_C369 ,C147_=_C392 ,C147_=_C403 ,\nC147_=_C404 ,C147_=_C431 ,C147_=_C437 ,C147_=_C443 ,C147_=_C448 ,C147_=_C463 ,\nC147_=_C477 ,C147_=_C480 ,C147_=_C482 ,C147_=_C485 ,C147_=_C490 ,C147_=_C510 ,\nC147_=_C528 ,C147_=_C545 ,C147_=_C548 ,C147_=_C555 ,C147_=_C562 ,C147_=_C580 ,\nC147_=_C582 ,C147_=_C588 ,C147_=_C610 ,C147_=_C612 ,C147_=_C613 ,C147_=_C614 ,\nC147_=_C618 ,C147_=_C619 ,C147_=_C629 ,C147_=_C638 ,C147_=_C647 ,C147_=_C654 ,\nC147_=_C659 ,C147_=_C665 ,C147_=_C668 ,C147_=_C673 ,C147_=_C678 ,C147_=_C688 ,\nC147_=_C695 ,C147_=_C699 ,C147_=_C702 ,C147_=_C714 ,C147_=_C717 ,C147_=_C720 ,\nC147_=_C731 ,C147_=_C738 ,C147_=_C761 ,C147_=_C768 ,C147_=_C770 ,C147_=_C771 ,\nC147_=_C775 ,C147_=_C776 ,C147_=_C786 ,C147_=_C787 ,C147_=_C789 ,C147_=_C793 ,\nC147_=_C796 ,C148_=_C149 ,C148_=_C201 ,C148_=_C206 ,C148_=_C214 ,C148_=_C227 ,\nC148_=_C229 ,C148_=_C245 ,C148_=_C260 ,C148_=_C276 ,C148_=_C280 ,C148_=_C284 ,\nC148_=_C302 ,C148_=_C304 ,C148_=_C307 ,C148_=_C310 ,C148_=_C313 ,C148_=_C320 ,\nC148_=_C323 ,C148_=_C331 ,C148_=_C336 ,C148_=_C337 ,C148_=_C373 ,C148_=_C387 ,\nC148_=_C421 ,C148_=_C423 ,C148_=_C431 ,C148_=_C437 ,C148_=_C439 ,C148_=_C441 ,\nC148_=_C449 ,C148_=_C469 ,C148_=_C472 ,C148_=_C476 ,C148_=_C482 ,C148_=_C507 ,\nC148_=_C523 ,C148_=_C524 ,C148_=_C527 ,C148_=_C529 ,C148_=_C534 ,C148_=_C537 ,\nC148_=_C555 ,C148_=_C561 ,C148_=_C562 ,C148_=_C594 ,C148_=_C596 ,C148_=_C604 ,\nC148_=_C608 ,C148_=_C613 ,C148_=_C638 ,C148_=_C649 ,C148_=_C651 ,C148_=_C665 ,\nC148_=_C677 ,C148_=_C678 ,C148_=_C688 ,C148_=_C695 ,C148_=_C702 ,C148_=_C704 ,\nC148_=_C706 ,C148_=_C709 ,C148_=_C713 ,C148_=_C720 ,C148_=_C722 ,C148_=_C727 ,\nC148_=_C733 ,C148_=_C736 ,C148_=_C738 ,C148_=_C745 ,C148_=_C752 ,C148_=_C756 ,\nC148_=_C768 ,C148_=_C775 ,C148_=_C776 ,C148_=_C781 ,C148_=_C784 ,C148_=_C788 ,\nC148_=_C789 ,C148_=_C793 ,C148_=_C794 ,C148_=_C798 ,C149_=_C171 ,C149_=_C178 ,\nC149_=_C227 ,C149_=_C245 ,C149_=_C272 ,C149_=_C310 ,C149_=_C318 ,C149_=_C331 ,\nC149_=_C337 ,C149_=_C355 ,C149_=_C391 ,C149_=_C392 ,C149_=_C408 ,C149_=_C411 ,\nC149_=_C431 ,C149_=_C437 ,C149_=_C443 ,C149_=_C445 ,C149_=_C448 ,C149_=_C449 ,\nC149_=_C460 ,C149_=_C462 ,C149_=_C477 ,C149_=_C482 ,C149_=_C485 ,C149_=_C493 ,\nC149_=_C498 ,C149_=_C513 ,C149_=_C522 ,C149_=_C528 ,C149_=_C530 ,C149_=_C545 ,\nC149_=_C548 ,C149_=_C554 ,C149_=_C555 ,C149_=_C562 ,C149_=_C566 ,C149_=_C567 ,\nC149_=_C580 ,C149_=_C582 ,C149_=_C588 ,C149_=_C589 ,C149_=_C610 ,C149_=_C613 ,\nC149_=_C619 ,C149_=_C631 ,C149_=_C632 ,C149_=_C634 ,C149_=_C656 ,C149_=_C665 ,\nC149_=_C666 ,C149_=_C678 ,C149_=_C686 ,C149_=_C688 ,C149_=_C695 ,C149_=_C702 ,\nC149_=_C704 ,C149_=_C720 ,C149_=_C731 ,C149_=_C738 ,C149_=_C744 ,C149_=_C753 ,\nC149_=_C761 ,C149_=_C768 ,C149_=_C770 ,C149_=_C771 ,C149_=_C775 ,C149_=_C776 ,\nC149_=_C783 ,C149_=_C784 ,C149_=_C786 ,C149_=_C787 ,C149_=_C789 ,C149_=_C790 ,\nC149_=_C792 ,C149_=_C793 ,C149_=_C796 ,C149_=_C797 ,C155_=_C249 ,C155_=_C276 ,\nC155_=_C278 ,C155_=_C294 ,C155_=_C302 ,C155_=_C316 ,C155_=_C329 ,C155_=_C331 ,\nC155_=_C344 ,C155_=_C345 ,C155_=_C346 ,C155_=_C347 ,C155_=_C348 ,C155_=_C362 ,\nC155_=_C391 ,C155_=_C392 ,C155_=_C405 ,C155_=_C414 ,C155_=_C423 ,C155_=_C454 ,\nC155_=_C457 ,C155_=_C461 ,C155_=_C466 ,C155_=_C471 ,C155_=_C482 ,C155_=_C486 ,\nC155_=_C499 ,C155_=_C500 ,C155_=_C509 ,C155_=_C550 ,C155_=_C567 ,C155_=_C573 ,\nC155_=_C575 ,C155_=_C583 ,C155_=_C587 ,C155_=_C593 ,C155_=_C594 ,C155_=_C598 ,\nC155_=_C618 ,C155_=_C619 ,C155_=_C624 ,C155_=_C625 ,C155_=_C643 ,C155_=_C656 ,\nC155_=_C658 ,C155_=_C659 ,C155_=_C675 ,C155_=_C685 ,C155_=_C699 ,C155_=_C707 ,\nC155_=_C709 ,C155_=_C712 ,C155_=_C713 ,C155_=_C721 ,C155_=_C722 ,C155_=_C723 ,\nC155_=_C724 ,C155_=_C725 ,C155_=_C728 ,C155_=_C729 ,C155_=_C730 ,C155_=_C738 ,\nC155_=_C741 ,C155_=_C743 ,C155_=_C747 ,C155_=_C769 ,C155_=_C773 ,C155_=_C776 ,\nC155_=_C777 ,C155_=_C779 ,C155_=_C781 ,C155_=_C785 ,C155_=_C787 ,C155_=_C790 ,\nC155_=_C798 ,C164_=_C189 ,C164_=_C212 ,C164_=_C232 ,C164_=_C236 ,C164_=_C241 ,\nC164_=_C246 ,C164_=_C264 ,C164_=_C266 ,C164_=_C288 ,C164_=_C289 ,C164_=_C320 ,\nC164_=_C345 ,C164_=_C354 ,C164_=_C361 ,C164_=_C362 ,C164_=_C363 ,C164_=_C364 ,\nC164_=_C365 ,C164_=_C366 ,C164_=_C374 ,C164_=_C411 ,C164_=_C431 ,C164_=_C445 ,\nC164_=_C449 ,C164_=_C461 ,C164_=_C462 ,C164_=_C469 ,C164_=_C498 ,C164_=_C509 ,\nC164_=_C510 ,C164_=_C511 ,C164_=_C512 ,C164_=_C513 ,C164_=_C514 ,C164_=_C515 ,\nC164_=_C523 ,C164_=_C527 ,C164_=_C555 ,C164_=_C560 ,C164_=_C570 ,C164_=_C572 ,\nC164_=_C575 ,C164_=_C578 ,C164_=_C585 ,C164_=_C586 ,C164_=_C587 ,C164_=_C592 ,\nC164_=_C594 ,C164_=_C600 ,C164_=_C603 ,C164_=_C606 ,C164_=_C615 ,C164_=_C618 ,\nC164_=_C623 ,C164_=_C641 ,C164_=_C643 ,C164_=_C659 ,C164_=_C664 ,C164_=_C669 ,\nC164_=_C678 ,C164_=_C689 ,C164_=_C695 ,C164_=_C702 ,C164_=_C717 ,C164_=_C724 ,\nC164_=_C728 ,C164_=_C732 ,C164_=_C736 ,C164_=_C737 ,C164_=_C746 ,C164_=_C758 ,\nC164_=_C761 ,C164_=_C762 ,C164_=_C766 ,C164_=_C768 ,C164_=_C775 ,C164_=_C782 ,\nC164_=_C786 ,C164_=_C788 ,C164_=_C791 ,C164_=_C792 ,C164_=_C795 ,C164_=_C796 ,\nC164_=_C798 ,C171_=_C178 ,C171_=_C201 ,C171_=_C260 ,C171_=_C278 ,C171_=_C303 ,\nC171_=_C318 ,C171_=_C345 ,C171_=_C354 ,C171_=_C355 ,C171_=_C367 ,C171_=_C369 ,\nC171_=_C391 ,C171_=_C408 ,C171_=_C411 ,C171_=_C445 ,C171_=_C448 ,C171_=_C449 ,\nC171_=_C456 ,C171_=_C460 ,C171_=_C462 ,C171_=_C467 ,C171_=_C477 ,C171_=_C493 ,\nC171_=_C498 ,C171_=_C501 ,C171_=_C511 ,C171_=_C512 ,C171_=_C513 ,C171_=_C517 ,\nC171_=_C522 ,C171_=_C530 ,C171_=_C548 ,C171_=_C554 ,C171_=_C566 ,C171_=_C567 ,\nC171_=_C578 ,C171_=_C589 ,C171_=_C596 ,C171_=_C602 ,C171_=_C607 ,C171_=_C610 ,\nC171_=_C613 ,C171_=_C614 ,C171_=_C623 ,C171_=_C625 ,C171_=_C631 ,C171_=_C632 ,\nC171_=_C634 ,C171_=_C635 ,C171_=_C637 ,C171_=_C641 ,C171_=_C645 ,C171_=_C656 ,\nC171_=_C666 ,C171_=_C673 ,C171_=_C686 ,C171_=_C688 ,C171_=_C704 ,C171_=_C711 ,\nC171_=_C717 ,C171_=_C723 ,C171_=_C726 ,C171_=_C731 ,C171_=_C738 ,C171_=_C741 ,\nC171_=_C744 ,C171_=_C747 ,C171_=_C750 ,C171_=_C753 ,C171_=_C754 ,C171_=_C763 ,\nC171_=_C770 ,C171_=_C771 ,C171_=_C783 ,C171_=_C784 ,C171_=_C790 ,C171_=_C791 ,\nC171_=_C792 ,C171_=_C793 ,C171_=_C797 ,C176_=_C228 ,C176_=_C239 ,C176_=_C241 ,\nC176_=_C245 ,C176_=_C249 ,C176_=_C253 ,C176_=_C261 ,C176_=_C275 ,C176_=_C286 ,\nC176_=_C295 ,C176_=_C296 ,C176_=_C313 ,C176_=_C321 ,C176_=_C336 ,C176_=_C340 ,\nC176_=_C349 ,C176_=_C357 ,C176_=_C358 ,C176_=_C365 ,C176_=_C367 ,C176_=_C372 ,\nC176_=_C377 ,C176_=_C378 ,C176_=_C403 ,C176_=_C408 ,C176_=_C419 ,C176_=_C422 ,\nC176_=_C440 ,C176_=_C441 ,C176_=_C450 ,C176_=_C455 ,C176_=_C459 ,C176_=_C463 ,\nC176_=_C468 ,C176_=_C495 ,C176_=_C534 ,C176_=_C556 ,C176_=_C557 ,C176_=_C562 ,\nC176_=_C564 ,C176_=_C568 ,C176_=_C574 ,C176_=_C583 ,C176_=_C584 ,C176_=_C592 ,\nC176_=_C596 ,C176_=_C600 ,C176_=_C606 ,C176_=_C614 ,C176_=_C616 ,C176_=_C622 ,\nC176_=_C624 ,C176_=_C626 ,C176_=_C635 ,C176_=_C639 ,C176_=_C662 ,C176_=_C663 ,\nC176_=_C671 ,C176_=_C688 ,C176_=_C696 ,C176_=_C708 ,C176_=_C709 ,C176_=_C711 ,\nC176_=_C712 ,C176_=_C720 ,C176_=_C721 ,C176_=_C723 ,C176_=_C726 ,C176_=_C728 ,\nC176_=_C734 ,C176_=_C744 ,C176_=_C748 ,C176_=_C755 ,C176_=_C756 ,C176_=_C764 ,\nC176_=_C771 ,C176_=_C774 ,C176_=_C775 ,C176_=_C777 ,C176_=_C778 ,C176_=_C779 ,\nC176_=_C783 ,C176_=_C789 ,C176_=_C798 ,C178_=_C246 ,C178_=_C277 ,C178_=_C318 ,\nC178_=_C323 ,C178_=_C346 ,C178_=_C355 ,C178_=_C391 ,C178_=_C397 ,C178_=_C403 ,\nC178_=_C404 ,C178_=_C408 ,C178_=_C411 ,C178_=_C442 ,C178_=_C445 ,C178_=_C448 ,\nC178_=_C449 ,C178_=_C451 ,C178_=_C460 ,C178_=_C462 ,C178_=_C477 ,C178_=_C492 ,\nC178_=_C493 ,C178_=_C498 ,C178_=_C513 ,C178_=_C521 ,C178_=_C522 ,C178_=_C530 ,\nC178_=_C554 ,C178_=_C566 ,C178_=_C567 ,C178_=_C587 ,C178_=_C589 ,C178_=_C607 ,\nC178_=_C612 ,C178_=_C613 ,C178_=_C620 ,C178_=_C631 ,C178_=_C632 ,C178_=_C633 ,\nC178_=_C634 ,C178_=_C638 ,C178_=_C645 ,C178_=_C656 ,C178_=_C659 ,C178_=_C661 ,\nC178_=_C662 ,C178_=_C666 ,C178_=_C676 ,C178_=_C677 ,C178_=_C682 ,C178_=_C686 ,\nC178_=_C702 ,C178_=_C704 ,C178_=_C706 ,C178_=_C716 ,C178_=_C722 ,C178_=_C727 ,\nC178_=_C731 ,C178_=_C744 ,C178_=_C747 ,C178_=_C751 ,C178_=_C753 ,C178_=_C770 ,\nC178_=_C771 ,C178_=_C778 ,C178_=_C783 ,C178_=_C784 ,C178_=_C790 ,C178_=_C792 ,\nC178_=_C793 ,C178_=_C797 ,C189_=_C190 ,C189_=_C228 ,C189_=_C240 ,C189_=_C250 ,\nC189_=_C264 ,C189_=_C278 ,C189_=_C288 ,C189_=_C303 ,C189_=_C314 ,C189_=_C345 ,\nC189_=_C348 ,C189_=_C352 ,C189_=_C374 ,C189_=_C380 ,C189_=_C392 ,C189_=_C399 ,\nC189_=_C416 ,C189_=_C435 ,C189_=_C445 ,C189_=_C450 ,C189_=_C465 ,C189_=_C467 ,\nC189_=_C469 ,C189_=_C475 ,C189_=_C476 ,C189_=_C483 ,C189_=_C485 ,C189_=_C504 ,\nC189_=_C509 ,C189_=_C513 ,C189_=_C527 ,C189_=_C530 ,C189_=_C531 ,C189_=_C534 ,\nC189_=_C536 ,C189_=_C563 ,C189_=_C572 ,C189_=_C574 ,C189_=_C575 ,C189_=_C576 ,\nC189_=_C578 ,C189_=_C585 ,C189_=_C586 ,C189_=_C587 ,C189_=_C593 ,C189_=_C600 ,\nC189_=_C606 ,C189_=_C607 ,C189_=_C610 ,C189_=_C615 ,C189_=_C623 ,C189_=_C628 ,\nC189_=_C641 ,C189_=_C659 ,C189_=_C661 ,C189_=_C662 ,C189_=_C664 ,C189_=_C671 ,\nC189_=_C672 ,C189_=_C675 ,C189_=_C677 ,C189_=_C683 ,C189_=_C686 ,C189_=_C689 ,\nC189_=_C691 ,C189_=_C711 ,C189_=_C717 ,C189_=_C718 ,C189_=_C721 ,C189_=_C723 ,\nC189_=_C727 ,C189_=_C736 ,C189_=_C743 ,C189_=_C746 ,C189_=_C749 ,C189_=_C753 ,\nC189_=_C754 ,C189_=_C755 ,C189_=_C761</w:t>
      </w:r>
    </w:p>
    <w:p>
      <w:pPr>
        <w:pStyle w:val="PreformattedText"/>
        <w:bidi w:val="0"/>
        <w:spacing w:before="0" w:after="0"/>
        <w:jc w:val="left"/>
        <w:rPr/>
      </w:pPr>
      <w:r>
        <w:rPr/>
        <w:t xml:space="preserve"> </w:t>
      </w:r>
      <w:r>
        <w:rPr/>
        <w:t>,C189_=_C765 ,C189_=_C767 ,C189_=_C773 ,\nC189_=_C782 ,C189_=_C784 ,C189_=_C786 ,C189_=_C791 ,C189_=_C792 ,C189_=_C794 ,\nC189_=_C795 ,C189_=_C798 ,C190_=_C221 ,C190_=_C250 ,C190_=_C278 ,C190_=_C314 ,\nC190_=_C322 ,C190_=_C324 ,C190_=_C332 ,C190_=_C334 ,C190_=_C348 ,C190_=_C387 ,\nC190_=_C392 ,C190_=_C399 ,C190_=_C416 ,C190_=_C435 ,C190_=_C447 ,C190_=_C458 ,\nC190_=_C465 ,C190_=_C483 ,C190_=_C495 ,C190_=_C500 ,C190_=_C519 ,C190_=_C522 ,\nC190_=_C524 ,C190_=_C527 ,C190_=_C530 ,C190_=_C532 ,C190_=_C534 ,C190_=_C536 ,\nC190_=_C542 ,C190_=_C548 ,C190_=_C563 ,C190_=_C570 ,C190_=_C580 ,C190_=_C588 ,\nC190_=_C612 ,C190_=_C623 ,C190_=_C624 ,C190_=_C625 ,C190_=_C628 ,C190_=_C641 ,\nC190_=_C646 ,C190_=_C649 ,C190_=_C654 ,C190_=_C661 ,C190_=_C666 ,C190_=_C668 ,\nC190_=_C671 ,C190_=_C677 ,C190_=_C682 ,C190_=_C691 ,C190_=_C699 ,C190_=_C704 ,\nC190_=_C705 ,C190_=_C708 ,C190_=_C713 ,C190_=_C714 ,C190_=_C717 ,C190_=_C718 ,\nC190_=_C723 ,C190_=_C727 ,C190_=_C731 ,C190_=_C736 ,C190_=_C746 ,C190_=_C748 ,\nC190_=_C749 ,C190_=_C750 ,C190_=_C753 ,C190_=_C754 ,C190_=_C783 ,C190_=_C784 ,\nC190_=_C786 ,C190_=_C790 ,C190_=_C794 ,C190_=_C795 ,C192_=_C241 ,C192_=_C242 ,\nC192_=_C259 ,C192_=_C260 ,C192_=_C277 ,C192_=_C287 ,C192_=_C294 ,C192_=_C300 ,\nC192_=_C309 ,C192_=_C316 ,C192_=_C318 ,C192_=_C325 ,C192_=_C329 ,C192_=_C343 ,\nC192_=_C354 ,C192_=_C357 ,C192_=_C361 ,C192_=_C369 ,C192_=_C387 ,C192_=_C403 ,\nC192_=_C404 ,C192_=_C437 ,C192_=_C440 ,C192_=_C447 ,C192_=_C448 ,C192_=_C463 ,\nC192_=_C468 ,C192_=_C477 ,C192_=_C480 ,C192_=_C487 ,C192_=_C490 ,C192_=_C507 ,\nC192_=_C509 ,C192_=_C510 ,C192_=_C517 ,C192_=_C519 ,C192_=_C535 ,C192_=_C555 ,\nC192_=_C567 ,C192_=_C612 ,C192_=_C614 ,C192_=_C618 ,C192_=_C626 ,C192_=_C629 ,\nC192_=_C638 ,C192_=_C640 ,C192_=_C647 ,C192_=_C654 ,C192_=_C659 ,C192_=_C665 ,\nC192_=_C668 ,C192_=_C673 ,C192_=_C675 ,C192_=_C676 ,C192_=_C697 ,C192_=_C699 ,\nC192_=_C701 ,C192_=_C702 ,C192_=_C714 ,C192_=_C717 ,C192_=_C721 ,C192_=_C725 ,\nC192_=_C739 ,C192_=_C740 ,C192_=_C741 ,C192_=_C757 ,C192_=_C761 ,C192_=_C762 ,\nC192_=_C767 ,C192_=_C781 ,C192_=_C787 ,C192_=_C788 ,C192_=_C797 ,C193_=_C201 ,\nC193_=_C214 ,C193_=_C229 ,C193_=_C256 ,C193_=_C261 ,C193_=_C263 ,C193_=_C279 ,\nC193_=_C290 ,C193_=_C313 ,C193_=_C329 ,C193_=_C346 ,C193_=_C348 ,C193_=_C353 ,\nC193_=_C373 ,C193_=_C391 ,C193_=_C398 ,C193_=_C421 ,C193_=_C439 ,C193_=_C442 ,\nC193_=_C447 ,C193_=_C448 ,C193_=_C511 ,C193_=_C515 ,C193_=_C531 ,C193_=_C532 ,\nC193_=_C563 ,C193_=_C571 ,C193_=_C582 ,C193_=_C585 ,C193_=_C588 ,C193_=_C591 ,\nC193_=_C608 ,C193_=_C626 ,C193_=_C628 ,C193_=_C629 ,C193_=_C637 ,C193_=_C649 ,\nC193_=_C650 ,C193_=_C660 ,C193_=_C665 ,C193_=_C679 ,C193_=_C686 ,C193_=_C688 ,\nC193_=_C691 ,C193_=_C697 ,C193_=_C707 ,C193_=_C710 ,C193_=_C712 ,C193_=_C714 ,\nC193_=_C716 ,C193_=_C719 ,C193_=_C722 ,C193_=_C725 ,C193_=_C728 ,C193_=_C737 ,\nC193_=_C739 ,C193_=_C740 ,C193_=_C745 ,C193_=_C757 ,C193_=_C759 ,C193_=_C760 ,\nC193_=_C764 ,C193_=_C773 ,C193_=_C778 ,C193_=_C782 ,C193_=_C785 ,C193_=_C791 ,\nC193_=_C792 ,C193_=_C794 ,C201_=_C206 ,C201_=_C214 ,C201_=_C229 ,C201_=_C263 ,\nC201_=_C276 ,C201_=_C278 ,C201_=_C279 ,C201_=_C303 ,C201_=_C304 ,C201_=_C307 ,\nC201_=_C329 ,C201_=_C336 ,C201_=_C337 ,C201_=_C345 ,C201_=_C346 ,C201_=_C348 ,\nC201_=_C354 ,C201_=_C373 ,C201_=_C387 ,C201_=_C398 ,C201_=_C421 ,C201_=_C423 ,\nC201_=_C439 ,C201_=_C442 ,C201_=_C447 ,C201_=_C448 ,C201_=_C472 ,C201_=_C493 ,\nC201_=_C501 ,C201_=_C507 ,C201_=_C523 ,C201_=_C524 ,C201_=_C527 ,C201_=_C529 ,\nC201_=_C531 ,C201_=_C537 ,C201_=_C548 ,C201_=_C585 ,C201_=_C591 ,C201_=_C596 ,\nC201_=_C604 ,C201_=_C608 ,C201_=_C614 ,C201_=_C623 ,C201_=_C625 ,C201_=_C635 ,\nC201_=_C637 ,C201_=_C638 ,C201_=_C641 ,C201_=_C645 ,C201_=_C649 ,C201_=_C673 ,\nC201_=_C688 ,C201_=_C691 ,C201_=_C702 ,C201_=_C706 ,C201_=_C713 ,C201_=_C717 ,\nC201_=_C722 ,C201_=_C733 ,C201_=_C736 ,C201_=_C739 ,C201_=_C745 ,C201_=_C747 ,\nC201_=_C754 ,C201_=_C759 ,C201_=_C763 ,C201_=_C785 ,C201_=_C791 ,C201_=_C792 ,\nC201_=_C793 ,C201_=_C798 ,C206_=_C214 ,C206_=_C229 ,C206_=_C276 ,C206_=_C288 ,\nC206_=_C294 ,C206_=_C295 ,C206_=_C304 ,C206_=_C307 ,C206_=_C331 ,C206_=_C336 ,\nC206_=_C337 ,C206_=_C352 ,C206_=_C353 ,C206_=_C363 ,C206_=_C366 ,C206_=_C373 ,\nC206_=_C374 ,C206_=_C387 ,C206_=_C399 ,C206_=_C401 ,C206_=_C421 ,C206_=_C423 ,\nC206_=_C439 ,C206_=_C464 ,C206_=_C465 ,C206_=_C469 ,C206_=_C472 ,C206_=_C473 ,\nC206_=_C491 ,C206_=_C507 ,C206_=_C521 ,C206_=_C523 ,C206_=_C524 ,C206_=_C527 ,\nC206_=_C529 ,C206_=_C537 ,C206_=_C570 ,C206_=_C581 ,C206_=_C584 ,C206_=_C595 ,\nC206_=_C596 ,C206_=_C597 ,C206_=_C604 ,C206_=_C620 ,C206_=_C633 ,C206_=_C638 ,\nC206_=_C645 ,C206_=_C649 ,C206_=_C650 ,C206_=_C679 ,C206_=_C684 ,C206_=_C689 ,\nC206_=_C699 ,C206_=_C702 ,C206_=_C705 ,C206_=_C706 ,C206_=_C713 ,C206_=_C722 ,\nC206_=_C728 ,C206_=_C733 ,C206_=_C736 ,C206_=_C738 ,C206_=_C745 ,C206_=_C747 ,\nC206_=_C750 ,C206_=_C752 ,C206_=_C760 ,C206_=_C764 ,C206_=_C768 ,C206_=_C776 ,\nC206_=_C783 ,C206_=_C790 ,C206_=_C792 ,C206_=_C793 ,C206_=_C797 ,C206_=_C798 ,\nC211_=_C212 ,C211_=_C214 ,C211_=_C267 ,C211_=_C279 ,C211_=_C309 ,C211_=_C315 ,\nC211_=_C332 ,C211_=_C334 ,C211_=_C341 ,C211_=_C346 ,C211_=_C366 ,C211_=_C378 ,\nC211_=_C401 ,C211_=_C421 ,C211_=_C466 ,C211_=_C472 ,C211_=_C473 ,C211_=_C485 ,\nC211_=_C493 ,C211_=_C499 ,C211_=_C501 ,C211_=_C507 ,C211_=_C509 ,C211_=_C510 ,\nC211_=_C523 ,C211_=_C535 ,C211_=_C536 ,C211_=_C537 ,C211_=_C545 ,C211_=_C548 ,\nC211_=_C550 ,C211_=_C554 ,C211_=_C563 ,C211_=_C568 ,C211_=_C570 ,C211_=_C573 ,\nC211_=_C575 ,C211_=_C578 ,C211_=_C593 ,C211_=_C595 ,C211_=_C597 ,C211_=_C598 ,\nC211_=_C604 ,C211_=_C624 ,C211_=_C628 ,C211_=_C629 ,C211_=_C631 ,C211_=_C643 ,\nC211_=_C659 ,C211_=_C665 ,C211_=_C684 ,C211_=_C685 ,C211_=_C689 ,C211_=_C695 ,\nC211_=_C697 ,C211_=_C699 ,C211_=_C705 ,C211_=_C710 ,C211_=_C712 ,C211_=_C718 ,\nC211_=_C722 ,C211_=_C725 ,C211_=_C726 ,C211_=_C732 ,C211_=_C748 ,C211_=_C749 ,\nC211_=_C755 ,C211_=_C760 ,C211_=_C761 ,C211_=_C765 ,C211_=_C774 ,C211_=_C776 ,\nC211_=_C777 ,C211_=_C778 ,C211_=_C782 ,C211_=_C786 ,C211_=_C788 ,C211_=_C789 ,\nC211_=_C798 ,C212_=_C236 ,C212_=_C267 ,C212_=_C276 ,C212_=_C279 ,C212_=_C289 ,\nC212_=_C315 ,C212_=_C332 ,C212_=_C334 ,C212_=_C341 ,C212_=_C346 ,C212_=_C401 ,\nC212_=_C411 ,C212_=_C440 ,C212_=_C444 ,C212_=_C449 ,C212_=_C456 ,C212_=_C466 ,\nC212_=_C501 ,C212_=_C509 ,C212_=_C523 ,C212_=_C527 ,C212_=_C535 ,C212_=_C545 ,\nC212_=_C550 ,C212_=_C555 ,C212_=_C556 ,C212_=_C560 ,C212_=_C570 ,C212_=_C575 ,\nC212_=_C577 ,C212_=_C578 ,C212_=_C581 ,C212_=_C594 ,C212_=_C597 ,C212_=_C606 ,\nC212_=_C626 ,C212_=_C643 ,C212_=_C665 ,C212_=_C678 ,C212_=_C689 ,C212_=_C695 ,\nC212_=_C702 ,C212_=_C705 ,C212_=_C707 ,C212_=_C710 ,C212_=_C712 ,C212_=_C717 ,\nC212_=_C722 ,C212_=_C724 ,C212_=_C725 ,C212_=_C726 ,C212_=_C728 ,C212_=_C732 ,\nC212_=_C737 ,C212_=_C743 ,C212_=_C755 ,C212_=_C756 ,C212_=_C757 ,C212_=_C758 ,\nC212_=_C768 ,C212_=_C771 ,C212_=_C776 ,C212_=_C778 ,C212_=_C788 ,C212_=_C795 ,\nC212_=_C798 ,C214_=_C229 ,C214_=_C263 ,C214_=_C276 ,C214_=_C279 ,C214_=_C304 ,\nC214_=_C307 ,C214_=_C329 ,C214_=_C336 ,C214_=_C337 ,C214_=_C341 ,C214_=_C346 ,\nC214_=_C348 ,C214_=_C373 ,C214_=_C378 ,C214_=_C387 ,C214_=_C398 ,C214_=_C421 ,\nC214_=_C423 ,C214_=_C439 ,C214_=_C442 ,C214_=_C447 ,C214_=_C448 ,C214_=_C472 ,\nC214_=_C493 ,C214_=_C501 ,C214_=_C507 ,C214_=_C523 ,C214_=_C524 ,C214_=_C527 ,\nC214_=_C529 ,C214_=_C531 ,C214_=_C536 ,C214_=_C537 ,C214_=_C554 ,C214_=_C568 ,\nC214_=_C573 ,C214_=_C585 ,C214_=_C591 ,C214_=_C595 ,C214_=_C596 ,C214_=_C598 ,\nC214_=_C604 ,C214_=_C608 ,C214_=_C629 ,C214_=_C637 ,C214_=_C638 ,C214_=_C649 ,\nC214_=_C659 ,C214_=_C665 ,C214_=_C685 ,C214_=_C688 ,C214_=_C691 ,C214_=_C695 ,\nC214_=_C697 ,C214_=_C702 ,C214_=_C706 ,C214_=_C713 ,C214_=_C718 ,C214_=_C722 ,\nC214_=_C733 ,C214_=_C736 ,C214_=_C739 ,C214_=_C745 ,C214_=_C749 ,C214_=_C759 ,\nC214_=_C765 ,C214_=_C777 ,C214_=_C778 ,C214_=_C782 ,C214_=_C785 ,C214_=_C792 ,\nC214_=_C793 ,C214_=_C798 ,C221_=_C222 ,C221_=_C232 ,C221_=_C239 ,C221_=_C258 ,\nC221_=_C259 ,C221_=_C270 ,C221_=_C272 ,C221_=_C273 ,C221_=_C274 ,C221_=_C275 ,\nC221_=_C276 ,C221_=_C277 ,C221_=_C278 ,C221_=_C279 ,C221_=_C324 ,C221_=_C332 ,\nC221_=_C359 ,C221_=_C387 ,C221_=_C397 ,C221_=_C398 ,C221_=_C399 ,C221_=_C401 ,\nC221_=_C402 ,C221_=_C403 ,C221_=_C404 ,C221_=_C424 ,C221_=_C447 ,C221_=_C453 ,\nC221_=_C454 ,C221_=_C455 ,C221_=_C456 ,C221_=_C457 ,C221_=_C499 ,C221_=_C503 ,\nC221_=_C509 ,C221_=_C532 ,C221_=_C542 ,C221_=_C543 ,C221_=_C545 ,C221_=_C548 ,\nC221_=_C565 ,C221_=_C570 ,C221_=_C580 ,C221_=_C581 ,C221_=_C582 ,C221_=_C583 ,\nC221_=_C584 ,C221_=_C585 ,C221_=_C586 ,C221_=_C587 ,C221_=_C588 ,C221_=_C602 ,\nC221_=_C622 ,C221_=_C624 ,C221_=_C632 ,C221_=_C633 ,C221_=_C634 ,C221_=_C635 ,\nC221_=_C637 ,C221_=_C640 ,C221_=_C641 ,C221_=_C649 ,C221_=_C650 ,C221_=_C654 ,\nC221_=_C662 ,C221_=_C663 ,C221_=_C664 ,C221_=_C665 ,C221_=_C666 ,C221_=_C668 ,\nC221_=_C679 ,C221_=_C699 ,C221_=_C704 ,C221_=_C705 ,C221_=_C706 ,C221_=_C708 ,\nC221_=_C713 ,C221_=_C714 ,C221_=_C716 ,C221_=_C718 ,C221_=_C719 ,C221_=_C726 ,\nC221_=_C727 ,C221_=_C728 ,C221_=_C731 ,C221_=_C748 ,C221_=_C749 ,C221_=_C750 ,\nC221_=_C751 ,C221_=_C752 ,C221_=_C753 ,C221_=_C761 ,C221_=_C767 ,C221_=_C772 ,\nC221_=_C773 ,C221_=_C782 ,C221_=_C783 ,C221_=_C785 ,C221_=_C786 ,C221_=_C791 ,\nC221_=_C794 ,C222_=_C232 ,C222_=_C239 ,C222_=_C240 ,C222_=_C255 ,C222_=_C258 ,\nC222_=_C259 ,C222_=_C273 ,C222_=_C294 ,C222_=_C359 ,C222_=_C367 ,C222_=_C383 ,\nC222_=_C397 ,C222_=_C398 ,C222_=_C399 ,C222_=_C401 ,C222_=_C402 ,C222_=_C403 ,\nC222_=_C404 ,C222_=_C416 ,C222_=_C435 ,C222_=_C459 ,C222_=_C464 ,C222_=_C465 ,\nC222_=_C466 ,C222_=_C467 ,C222_=_C468 ,C222_=_C469 ,C222_=_C486 ,C222_=_C499 ,\nC222_=_C503 ,C222_=_C509 ,C222_=_C517 ,C222_=_C519 ,C222_=_C528 ,C222_=_C542 ,\nC222_=_C543 ,C222_=_C545 ,C222_=_C548 ,C222_=_C556 ,C222_=_C565 ,C222_=_C566 ,\nC222_=_C571 ,C222_=_C581 ,C222_=_C583 ,C222_=_C584 ,C222_=_C602 ,C222_=_C618 ,\nC222_=_C622 ,C222_=_C629</w:t>
      </w:r>
    </w:p>
    <w:p>
      <w:pPr>
        <w:pStyle w:val="PreformattedText"/>
        <w:bidi w:val="0"/>
        <w:spacing w:before="0" w:after="0"/>
        <w:jc w:val="left"/>
        <w:rPr/>
      </w:pPr>
      <w:r>
        <w:rPr/>
        <w:t xml:space="preserve"> </w:t>
      </w:r>
      <w:r>
        <w:rPr/>
        <w:t>,C222_=_C632 ,C222_=_C633 ,C222_=_C634 ,C222_=_C635 ,\nC222_=_C637 ,C222_=_C640 ,C222_=_C649 ,C222_=_C650 ,C222_=_C656 ,C222_=_C663 ,\nC222_=_C666 ,C222_=_C669 ,C222_=_C679 ,C222_=_C682 ,C222_=_C698 ,C222_=_C705 ,\nC222_=_C706 ,C222_=_C730 ,C222_=_C733 ,C222_=_C734 ,C222_=_C737 ,C222_=_C738 ,\nC222_=_C739 ,C222_=_C741 ,C222_=_C745 ,C222_=_C747 ,C222_=_C749 ,C222_=_C750 ,\nC222_=_C751 ,C222_=_C752 ,C222_=_C753 ,C222_=_C756 ,C222_=_C763 ,C222_=_C764 ,\nC222_=_C771 ,C222_=_C779 ,C222_=_C782 ,C222_=_C783 ,C222_=_C791 ,C222_=_C794 ,\nC227_=_C228 ,C227_=_C229 ,C227_=_C245 ,C227_=_C256 ,C227_=_C262 ,C227_=_C263 ,\nC227_=_C264 ,C227_=_C295 ,C227_=_C310 ,C227_=_C313 ,C227_=_C314 ,C227_=_C331 ,\nC227_=_C337 ,C227_=_C405 ,C227_=_C406 ,C227_=_C407 ,C227_=_C408 ,C227_=_C409 ,\nC227_=_C411 ,C227_=_C424 ,C227_=_C431 ,C227_=_C437 ,C227_=_C445 ,C227_=_C446 ,\nC227_=_C447 ,C227_=_C448 ,C227_=_C449 ,C227_=_C453 ,C227_=_C475 ,C227_=_C480 ,\nC227_=_C482 ,C227_=_C550 ,C227_=_C555 ,C227_=_C562 ,C227_=_C568 ,C227_=_C571 ,\nC227_=_C572 ,C227_=_C573 ,C227_=_C574 ,C227_=_C575 ,C227_=_C577 ,C227_=_C613 ,\nC227_=_C635 ,C227_=_C638 ,C227_=_C639 ,C227_=_C640 ,C227_=_C641 ,C227_=_C643 ,\nC227_=_C645 ,C227_=_C657 ,C227_=_C658 ,C227_=_C659 ,C227_=_C660 ,C227_=_C661 ,\nC227_=_C665 ,C227_=_C676 ,C227_=_C683 ,C227_=_C705 ,C227_=_C707 ,C227_=_C708 ,\nC227_=_C709 ,C227_=_C710 ,C227_=_C711 ,C227_=_C718 ,C227_=_C720 ,C227_=_C723 ,\nC227_=_C727 ,C227_=_C732 ,C227_=_C738 ,C227_=_C739 ,C227_=_C750 ,C227_=_C754 ,\nC227_=_C755 ,C227_=_C758 ,C227_=_C759 ,C227_=_C768 ,C227_=_C769 ,C227_=_C770 ,\nC227_=_C771 ,C227_=_C775 ,C227_=_C776 ,C227_=_C784 ,C227_=_C788 ,C227_=_C789 ,\nC227_=_C795 ,C228_=_C229 ,C228_=_C240 ,C228_=_C249 ,C228_=_C253 ,C228_=_C262 ,\nC228_=_C263 ,C228_=_C264 ,C228_=_C296 ,C228_=_C303 ,C228_=_C313 ,C228_=_C336 ,\nC228_=_C348 ,C228_=_C352 ,C228_=_C357 ,C228_=_C358 ,C228_=_C365 ,C228_=_C367 ,\nC228_=_C380 ,C228_=_C405 ,C228_=_C406 ,C228_=_C407 ,C228_=_C408 ,C228_=_C409 ,\nC228_=_C411 ,C228_=_C416 ,C228_=_C419 ,C228_=_C424 ,C228_=_C440 ,C228_=_C441 ,\nC228_=_C445 ,C228_=_C446 ,C228_=_C447 ,C228_=_C448 ,C228_=_C449 ,C228_=_C450 ,\nC228_=_C459 ,C228_=_C467 ,C228_=_C475 ,C228_=_C476 ,C228_=_C483 ,C228_=_C485 ,\nC228_=_C495 ,C228_=_C504 ,C228_=_C513 ,C228_=_C531 ,C228_=_C550 ,C228_=_C555 ,\nC228_=_C557 ,C228_=_C562 ,C228_=_C568 ,C228_=_C571 ,C228_=_C572 ,C228_=_C573 ,\nC228_=_C574 ,C228_=_C575 ,C228_=_C576 ,C228_=_C592 ,C228_=_C593 ,C228_=_C596 ,\nC228_=_C600 ,C228_=_C607 ,C228_=_C610 ,C228_=_C614 ,C228_=_C615 ,C228_=_C616 ,\nC228_=_C626 ,C228_=_C635 ,C228_=_C638 ,C228_=_C639 ,C228_=_C640 ,C228_=_C641 ,\nC228_=_C643 ,C228_=_C645 ,C228_=_C657 ,C228_=_C658 ,C228_=_C659 ,C228_=_C660 ,\nC228_=_C661 ,C228_=_C662 ,C228_=_C672 ,C228_=_C675 ,C228_=_C683 ,C228_=_C686 ,\nC228_=_C705 ,C228_=_C707 ,C228_=_C708 ,C228_=_C709 ,C228_=_C710 ,C228_=_C711 ,\nC228_=_C712 ,C228_=_C718 ,C228_=_C720 ,C228_=_C721 ,C228_=_C723 ,C228_=_C734 ,\nC228_=_C736 ,C228_=_C743 ,C228_=_C748 ,C228_=_C750 ,C228_=_C753 ,C228_=_C754 ,\nC228_=_C755 ,C228_=_C756 ,C228_=_C758 ,C228_=_C759 ,C228_=_C761 ,C228_=_C765 ,\nC228_=_C767 ,C228_=_C769 ,C228_=_C770 ,C228_=_C771 ,C228_=_C773 ,C228_=_C774 ,\nC228_=_C777 ,C228_=_C778 ,C228_=_C784 ,C228_=_C788 ,C228_=_C789 ,C228_=_C794 ,\nC229_=_C263 ,C229_=_C270 ,C229_=_C276 ,C229_=_C279 ,C229_=_C284 ,C229_=_C295 ,\nC229_=_C296 ,C229_=_C304 ,C229_=_C307 ,C229_=_C329 ,C229_=_C336 ,C229_=_C337 ,\nC229_=_C346 ,C229_=_C348 ,C229_=_C373 ,C229_=_C387 ,C229_=_C398 ,C229_=_C405 ,\nC229_=_C406 ,C229_=_C407 ,C229_=_C408 ,C229_=_C409 ,C229_=_C411 ,C229_=_C421 ,\nC229_=_C423 ,C229_=_C439 ,C229_=_C442 ,C229_=_C445 ,C229_=_C447 ,C229_=_C448 ,\nC229_=_C471 ,C229_=_C472 ,C229_=_C507 ,C229_=_C523 ,C229_=_C524 ,C229_=_C527 ,\nC229_=_C529 ,C229_=_C531 ,C229_=_C537 ,C229_=_C550 ,C229_=_C556 ,C229_=_C571 ,\nC229_=_C576 ,C229_=_C585 ,C229_=_C589 ,C229_=_C591 ,C229_=_C596 ,C229_=_C597 ,\nC229_=_C604 ,C229_=_C608 ,C229_=_C633 ,C229_=_C637 ,C229_=_C638 ,C229_=_C639 ,\nC229_=_C640 ,C229_=_C641 ,C229_=_C643 ,C229_=_C645 ,C229_=_C649 ,C229_=_C668 ,\nC229_=_C679 ,C229_=_C688 ,C229_=_C691 ,C229_=_C702 ,C229_=_C705 ,C229_=_C706 ,\nC229_=_C707 ,C229_=_C708 ,C229_=_C709 ,C229_=_C710 ,C229_=_C713 ,C229_=_C719 ,\nC229_=_C722 ,C229_=_C726 ,C229_=_C733 ,C229_=_C734 ,C229_=_C736 ,C229_=_C739 ,\nC229_=_C745 ,C229_=_C754 ,C229_=_C755 ,C229_=_C759 ,C229_=_C762 ,C229_=_C777 ,\nC229_=_C778 ,C229_=_C784 ,C229_=_C785 ,C229_=_C791 ,C229_=_C792 ,C229_=_C793 ,\nC229_=_C795 ,C229_=_C796 ,C229_=_C798 ,C232_=_C239 ,C232_=_C241 ,C232_=_C246 ,\nC232_=_C258 ,C232_=_C259 ,C232_=_C266 ,C232_=_C320 ,C232_=_C354 ,C232_=_C359 ,\nC232_=_C361 ,C232_=_C362 ,C232_=_C363 ,C232_=_C364 ,C232_=_C365 ,C232_=_C366 ,\nC232_=_C409 ,C232_=_C414 ,C232_=_C415 ,C232_=_C416 ,C232_=_C418 ,C232_=_C419 ,\nC232_=_C421 ,C232_=_C431 ,C232_=_C455 ,C232_=_C461 ,C232_=_C462 ,C232_=_C490 ,\nC232_=_C498 ,C232_=_C499 ,C232_=_C503 ,C232_=_C509 ,C232_=_C510 ,C232_=_C511 ,\nC232_=_C512 ,C232_=_C513 ,C232_=_C514 ,C232_=_C515 ,C232_=_C532 ,C232_=_C554 ,\nC232_=_C555 ,C232_=_C556 ,C232_=_C565 ,C232_=_C581 ,C232_=_C583 ,C232_=_C592 ,\nC232_=_C594 ,C232_=_C602 ,C232_=_C603 ,C232_=_C615 ,C232_=_C616 ,C232_=_C618 ,\nC232_=_C620 ,C232_=_C622 ,C232_=_C623 ,C232_=_C626 ,C232_=_C632 ,C232_=_C638 ,\nC232_=_C640 ,C232_=_C645 ,C232_=_C646 ,C232_=_C663 ,C232_=_C669 ,C232_=_C678 ,\nC232_=_C679 ,C232_=_C690 ,C232_=_C702 ,C232_=_C711 ,C232_=_C712 ,C232_=_C713 ,\nC232_=_C714 ,C232_=_C719 ,C232_=_C725 ,C232_=_C732 ,C232_=_C736 ,C232_=_C737 ,\nC232_=_C743 ,C232_=_C746 ,C232_=_C754 ,C232_=_C756 ,C232_=_C757 ,C232_=_C758 ,\nC232_=_C762 ,C232_=_C764 ,C232_=_C766 ,C232_=_C773 ,C232_=_C775 ,C232_=_C779 ,\nC232_=_C782 ,C232_=_C785 ,C232_=_C786 ,C232_=_C791 ,C232_=_C793 ,C232_=_C796 ,\nC232_=_C798 ,C234_=_C235 ,C234_=_C236 ,C234_=_C239 ,C234_=_C240 ,C234_=_C241 ,\nC234_=_C242 ,C234_=_C255 ,C234_=_C256 ,C234_=_C257 ,C234_=_C258 ,C234_=_C259 ,\nC234_=_C260 ,C234_=_C261 ,C234_=_C307 ,C234_=_C309 ,C234_=_C387 ,C234_=_C405 ,\nC234_=_C406 ,C234_=_C422 ,C234_=_C423 ,C234_=_C424 ,C234_=_C441 ,C234_=_C442 ,\nC234_=_C443 ,C234_=_C444 ,C234_=_C475 ,C234_=_C476 ,C234_=_C477 ,C234_=_C487 ,\nC234_=_C507 ,C234_=_C512 ,C234_=_C543 ,C234_=_C557 ,C234_=_C560 ,C234_=_C561 ,\nC234_=_C562 ,C234_=_C563 ,C234_=_C568 ,C234_=_C569 ,C234_=_C570 ,C234_=_C591 ,\nC234_=_C600 ,C234_=_C628 ,C234_=_C631 ,C234_=_C633 ,C234_=_C643 ,C234_=_C647 ,\nC234_=_C649 ,C234_=_C650 ,C234_=_C656 ,C234_=_C665 ,C234_=_C683 ,C234_=_C684 ,\nC234_=_C685 ,C234_=_C707 ,C234_=_C709 ,C234_=_C712 ,C234_=_C715 ,C234_=_C716 ,\nC234_=_C717 ,C234_=_C720 ,C234_=_C721 ,C234_=_C722 ,C234_=_C731 ,C234_=_C754 ,\nC234_=_C756 ,C234_=_C758 ,C234_=_C759 ,C234_=_C760 ,C234_=_C761 ,C234_=_C763 ,\nC234_=_C765 ,C234_=_C766 ,C234_=_C767 ,C234_=_C768 ,C234_=_C770 ,C234_=_C776 ,\nC234_=_C782 ,C234_=_C786 ,C234_=_C789 ,C234_=_C792 ,C234_=_C795 ,C234_=_C797 ,\nC235_=_C236 ,C235_=_C239 ,C235_=_C240 ,C235_=_C241 ,C235_=_C242 ,C235_=_C255 ,\nC235_=_C256 ,C235_=_C257 ,C235_=_C258 ,C235_=_C259 ,C235_=_C260 ,C235_=_C261 ,\nC235_=_C262 ,C235_=_C263 ,C235_=_C264 ,C235_=_C279 ,C235_=_C289 ,C235_=_C304 ,\nC235_=_C314 ,C235_=_C325 ,C235_=_C342 ,C235_=_C347 ,C235_=_C353 ,C235_=_C369 ,\nC235_=_C405 ,C235_=_C406 ,C235_=_C422 ,C235_=_C423 ,C235_=_C424 ,C235_=_C441 ,\nC235_=_C442 ,C235_=_C443 ,C235_=_C444 ,C235_=_C484 ,C235_=_C487 ,C235_=_C490 ,\nC235_=_C500 ,C235_=_C504 ,C235_=_C514 ,C235_=_C523 ,C235_=_C535 ,C235_=_C557 ,\nC235_=_C560 ,C235_=_C561 ,C235_=_C562 ,C235_=_C563 ,C235_=_C568 ,C235_=_C569 ,\nC235_=_C570 ,C235_=_C576 ,C235_=_C600 ,C235_=_C604 ,C235_=_C613 ,C235_=_C616 ,\nC235_=_C633 ,C235_=_C639 ,C235_=_C643 ,C235_=_C646 ,C235_=_C647 ,C235_=_C649 ,\nC235_=_C650 ,C235_=_C651 ,C235_=_C656 ,C235_=_C657 ,C235_=_C662 ,C235_=_C696 ,\nC235_=_C699 ,C235_=_C707 ,C235_=_C715 ,C235_=_C716 ,C235_=_C717 ,C235_=_C720 ,\nC235_=_C721 ,C235_=_C722 ,C235_=_C723 ,C235_=_C726 ,C235_=_C729 ,C235_=_C743 ,\nC235_=_C747 ,C235_=_C750 ,C235_=_C753 ,C235_=_C754 ,C235_=_C758 ,C235_=_C759 ,\nC235_=_C760 ,C235_=_C766 ,C235_=_C767 ,C235_=_C768 ,C235_=_C771 ,C235_=_C772 ,\nC235_=_C773 ,C235_=_C775 ,C235_=_C778 ,C235_=_C782 ,C235_=_C786 ,C235_=_C792 ,\nC235_=_C796 ,C236_=_C239 ,C236_=_C240 ,C236_=_C241 ,C236_=_C242 ,C236_=_C257 ,\nC236_=_C272 ,C236_=_C289 ,C236_=_C315 ,C236_=_C316 ,C236_=_C318 ,C236_=_C320 ,\nC236_=_C345 ,C236_=_C372 ,C236_=_C405 ,C236_=_C406 ,C236_=_C411 ,C236_=_C422 ,\nC236_=_C423 ,C236_=_C424 ,C236_=_C442 ,C236_=_C449 ,C236_=_C458 ,C236_=_C460 ,\nC236_=_C462 ,C236_=_C495 ,C236_=_C520 ,C236_=_C523 ,C236_=_C527 ,C236_=_C543 ,\nC236_=_C548 ,C236_=_C555 ,C236_=_C556 ,C236_=_C557 ,C236_=_C560 ,C236_=_C561 ,\nC236_=_C562 ,C236_=_C563 ,C236_=_C570 ,C236_=_C589 ,C236_=_C595 ,C236_=_C600 ,\nC236_=_C602 ,C236_=_C603 ,C236_=_C604 ,C236_=_C606 ,C236_=_C613 ,C236_=_C618 ,\nC236_=_C625 ,C236_=_C633 ,C236_=_C643 ,C236_=_C646 ,C236_=_C647 ,C236_=_C649 ,\nC236_=_C650 ,C236_=_C660 ,C236_=_C661 ,C236_=_C677 ,C236_=_C678 ,C236_=_C683 ,\nC236_=_C686 ,C236_=_C690 ,C236_=_C695 ,C236_=_C696 ,C236_=_C701 ,C236_=_C706 ,\nC236_=_C709 ,C236_=_C710 ,C236_=_C711 ,C236_=_C715 ,C236_=_C716 ,C236_=_C717 ,\nC236_=_C724 ,C236_=_C727 ,C236_=_C728 ,C236_=_C729 ,C236_=_C731 ,C236_=_C733 ,\nC236_=_C737 ,C236_=_C752 ,C236_=_C758 ,C236_=_C759 ,C236_=_C760 ,C236_=_C762 ,\nC236_=_C763 ,C236_=_C764 ,C236_=_C768 ,C236_=_C779 ,C236_=_C781 ,C236_=_C783 ,\nC236_=_C785 ,C236_=_C786 ,C236_=_C788 ,C236_=_C789 ,C236_=_C790 ,C236_=_C791 ,\nC236_=_C795 ,C239_=_C240 ,C239_=_C241 ,C239_=_C242 ,C239_=_C245 ,C239_=_C258 ,\nC239_=_C259 ,C239_=_C261 ,C239_=_C275 ,C239_=_C286 ,C239_=_C320 ,C239_=_C321 ,\nC239_=_C340 ,C239_=_C349 ,C239_=_C359 ,C239_=_C377 ,C239_=_C378 ,C239_=_C380 ,\nC239_=_C398 ,C239_=_C399 ,C239_=_C403 ,C239_=_C405 ,C239_=_C406 ,C239_=_C415 ,\nC239_=_C422 ,C239_=_C423 ,C239_=_C424 ,C239_=_C450 ,C239_=_C468 ,C239_=_C499 ,\nC239_=_C503 ,C239_=_C509 ,C239_=_C528 ,C239_=_C557 ,C239_=_C560 ,C239_=_C561 ,\nC239_=_C562</w:t>
      </w:r>
    </w:p>
    <w:p>
      <w:pPr>
        <w:pStyle w:val="PreformattedText"/>
        <w:bidi w:val="0"/>
        <w:spacing w:before="0" w:after="0"/>
        <w:jc w:val="left"/>
        <w:rPr/>
      </w:pPr>
      <w:r>
        <w:rPr/>
        <w:t xml:space="preserve"> </w:t>
      </w:r>
      <w:r>
        <w:rPr/>
        <w:t>,C239_=_C563 ,C239_=_C565 ,C239_=_C574 ,C239_=_C577 ,C239_=_C581 ,\nC239_=_C583 ,C239_=_C584 ,C239_=_C596 ,C239_=_C602 ,C239_=_C603 ,C239_=_C606 ,\nC239_=_C622 ,C239_=_C624 ,C239_=_C633 ,C239_=_C635 ,C239_=_C640 ,C239_=_C641 ,\nC239_=_C647 ,C239_=_C649 ,C239_=_C650 ,C239_=_C663 ,C239_=_C679 ,C239_=_C688 ,\nC239_=_C696 ,C239_=_C708 ,C239_=_C709 ,C239_=_C711 ,C239_=_C715 ,C239_=_C716 ,\nC239_=_C717 ,C239_=_C720 ,C239_=_C721 ,C239_=_C728 ,C239_=_C729 ,C239_=_C730 ,\nC239_=_C736 ,C239_=_C744 ,C239_=_C746 ,C239_=_C758 ,C239_=_C759 ,C239_=_C760 ,\nC239_=_C764 ,C239_=_C766 ,C239_=_C770 ,C239_=_C779 ,C239_=_C781 ,C239_=_C786 ,\nC239_=_C791 ,C239_=_C794 ,C239_=_C798 ,C240_=_C241 ,C240_=_C242 ,C240_=_C258 ,\nC240_=_C273 ,C240_=_C277 ,C240_=_C303 ,C240_=_C318 ,C240_=_C337 ,C240_=_C348 ,\nC240_=_C352 ,C240_=_C359 ,C240_=_C367 ,C240_=_C380 ,C240_=_C383 ,C240_=_C405 ,\nC240_=_C406 ,C240_=_C416 ,C240_=_C422 ,C240_=_C423 ,C240_=_C424 ,C240_=_C450 ,\nC240_=_C464 ,C240_=_C467 ,C240_=_C475 ,C240_=_C476 ,C240_=_C483 ,C240_=_C484 ,\nC240_=_C485 ,C240_=_C486 ,C240_=_C503 ,C240_=_C504 ,C240_=_C513 ,C240_=_C517 ,\nC240_=_C519 ,C240_=_C528 ,C240_=_C531 ,C240_=_C542 ,C240_=_C550 ,C240_=_C556 ,\nC240_=_C557 ,C240_=_C560 ,C240_=_C561 ,C240_=_C562 ,C240_=_C563 ,C240_=_C566 ,\nC240_=_C571 ,C240_=_C574 ,C240_=_C576 ,C240_=_C584 ,C240_=_C587 ,C240_=_C593 ,\nC240_=_C607 ,C240_=_C610 ,C240_=_C615 ,C240_=_C618 ,C240_=_C629 ,C240_=_C632 ,\nC240_=_C633 ,C240_=_C647 ,C240_=_C649 ,C240_=_C650 ,C240_=_C656 ,C240_=_C662 ,\nC240_=_C669 ,C240_=_C672 ,C240_=_C675 ,C240_=_C682 ,C240_=_C683 ,C240_=_C686 ,\nC240_=_C689 ,C240_=_C698 ,C240_=_C701 ,C240_=_C711 ,C240_=_C715 ,C240_=_C716 ,\nC240_=_C717 ,C240_=_C718 ,C240_=_C721 ,C240_=_C734 ,C240_=_C736 ,C240_=_C737 ,\nC240_=_C738 ,C240_=_C739 ,C240_=_C741 ,C240_=_C743 ,C240_=_C745 ,C240_=_C747 ,\nC240_=_C753 ,C240_=_C755 ,C240_=_C758 ,C240_=_C759 ,C240_=_C760 ,C240_=_C761 ,\nC240_=_C763 ,C240_=_C764 ,C240_=_C765 ,C240_=_C767 ,C240_=_C773 ,C240_=_C779 ,\nC240_=_C786 ,C240_=_C794 ,C241_=_C242 ,C241_=_C245 ,C241_=_C246 ,C241_=_C261 ,\nC241_=_C266 ,C241_=_C275 ,C241_=_C277 ,C241_=_C286 ,C241_=_C287 ,C241_=_C320 ,\nC241_=_C321 ,C241_=_C340 ,C241_=_C349 ,C241_=_C354 ,C241_=_C357 ,C241_=_C361 ,\nC241_=_C362 ,C241_=_C363 ,C241_=_C364 ,C241_=_C365 ,C241_=_C366 ,C241_=_C377 ,\nC241_=_C378 ,C241_=_C387 ,C241_=_C403 ,C241_=_C405 ,C241_=_C406 ,C241_=_C422 ,\nC241_=_C423 ,C241_=_C424 ,C241_=_C431 ,C241_=_C440 ,C241_=_C447 ,C241_=_C450 ,\nC241_=_C461 ,C241_=_C462 ,C241_=_C468 ,C241_=_C498 ,C241_=_C510 ,C241_=_C511 ,\nC241_=_C512 ,C241_=_C513 ,C241_=_C514 ,C241_=_C515 ,C241_=_C519 ,C241_=_C557 ,\nC241_=_C560 ,C241_=_C561 ,C241_=_C562 ,C241_=_C563 ,C241_=_C567 ,C241_=_C574 ,\nC241_=_C583 ,C241_=_C584 ,C241_=_C592 ,C241_=_C594 ,C241_=_C596 ,C241_=_C603 ,\nC241_=_C606 ,C241_=_C618 ,C241_=_C622 ,C241_=_C623 ,C241_=_C624 ,C241_=_C626 ,\nC241_=_C633 ,C241_=_C635 ,C241_=_C640 ,C241_=_C647 ,C241_=_C649 ,C241_=_C650 ,\nC241_=_C668 ,C241_=_C669 ,C241_=_C673 ,C241_=_C676 ,C241_=_C678 ,C241_=_C688 ,\nC241_=_C696 ,C241_=_C697 ,C241_=_C701 ,C241_=_C702 ,C241_=_C708 ,C241_=_C709 ,\nC241_=_C711 ,C241_=_C715 ,C241_=_C716 ,C241_=_C717 ,C241_=_C720 ,C241_=_C721 ,\nC241_=_C725 ,C241_=_C728 ,C241_=_C732 ,C241_=_C736 ,C241_=_C739 ,C241_=_C744 ,\nC241_=_C746 ,C241_=_C758 ,C241_=_C759 ,C241_=_C760 ,C241_=_C762 ,C241_=_C764 ,\nC241_=_C766 ,C241_=_C767 ,C241_=_C775 ,C241_=_C779 ,C241_=_C781 ,C241_=_C786 ,\nC241_=_C788 ,C241_=_C796 ,C241_=_C798 ,C242_=_C257 ,C242_=_C259 ,C242_=_C274 ,\nC242_=_C275 ,C242_=_C294 ,C242_=_C304 ,C242_=_C307 ,C242_=_C309 ,C242_=_C316 ,\nC242_=_C318 ,C242_=_C325 ,C242_=_C329 ,C242_=_C342 ,C242_=_C343 ,C242_=_C369 ,\nC242_=_C397 ,C242_=_C403 ,C242_=_C404 ,C242_=_C405 ,C242_=_C406 ,C242_=_C414 ,\nC242_=_C422 ,C242_=_C423 ,C242_=_C424 ,C242_=_C437 ,C242_=_C446 ,C242_=_C448 ,\nC242_=_C463 ,C242_=_C475 ,C242_=_C477 ,C242_=_C480 ,C242_=_C490 ,C242_=_C510 ,\nC242_=_C513 ,C242_=_C529 ,C242_=_C530 ,C242_=_C531 ,C242_=_C550 ,C242_=_C557 ,\nC242_=_C560 ,C242_=_C561 ,C242_=_C562 ,C242_=_C563 ,C242_=_C569 ,C242_=_C581 ,\nC242_=_C598 ,C242_=_C603 ,C242_=_C612 ,C242_=_C614 ,C242_=_C618 ,C242_=_C625 ,\nC242_=_C628 ,C242_=_C629 ,C242_=_C633 ,C242_=_C638 ,C242_=_C647 ,C242_=_C649 ,\nC242_=_C650 ,C242_=_C654 ,C242_=_C659 ,C242_=_C664 ,C242_=_C668 ,C242_=_C673 ,\nC242_=_C682 ,C242_=_C698 ,C242_=_C699 ,C242_=_C704 ,C242_=_C708 ,C242_=_C710 ,\nC242_=_C714 ,C242_=_C715 ,C242_=_C716 ,C242_=_C717 ,C242_=_C718 ,C242_=_C730 ,\nC242_=_C745 ,C242_=_C751 ,C242_=_C758 ,C242_=_C759 ,C242_=_C760 ,C242_=_C761 ,\nC242_=_C777 ,C242_=_C779 ,C242_=_C781 ,C242_=_C785 ,C242_=_C786 ,C242_=_C787 ,\nC242_=_C788 ,C242_=_C796 ,C245_=_C246 ,C245_=_C257 ,C245_=_C261 ,C245_=_C275 ,\nC245_=_C286 ,C245_=_C292 ,C245_=_C310 ,C245_=_C321 ,C245_=_C331 ,C245_=_C337 ,\nC245_=_C340 ,C245_=_C349 ,C245_=_C377 ,C245_=_C378 ,C245_=_C380 ,C245_=_C403 ,\nC245_=_C407 ,C245_=_C419 ,C245_=_C430 ,C245_=_C431 ,C245_=_C437 ,C245_=_C450 ,\nC245_=_C464 ,C245_=_C468 ,C245_=_C482 ,C245_=_C555 ,C245_=_C557 ,C245_=_C562 ,\nC245_=_C564 ,C245_=_C565 ,C245_=_C569 ,C245_=_C574 ,C245_=_C583 ,C245_=_C584 ,\nC245_=_C596 ,C245_=_C606 ,C245_=_C612 ,C245_=_C613 ,C245_=_C622 ,C245_=_C624 ,\nC245_=_C634 ,C245_=_C635 ,C245_=_C639 ,C245_=_C647 ,C245_=_C660 ,C245_=_C665 ,\nC245_=_C671 ,C245_=_C685 ,C245_=_C688 ,C245_=_C696 ,C245_=_C701 ,C245_=_C708 ,\nC245_=_C709 ,C245_=_C711 ,C245_=_C713 ,C245_=_C717 ,C245_=_C718 ,C245_=_C719 ,\nC245_=_C720 ,C245_=_C721 ,C245_=_C728 ,C245_=_C738 ,C245_=_C744 ,C245_=_C745 ,\nC245_=_C746 ,C245_=_C758 ,C245_=_C760 ,C245_=_C761 ,C245_=_C762 ,C245_=_C764 ,\nC245_=_C768 ,C245_=_C769 ,C245_=_C772 ,C245_=_C775 ,C245_=_C776 ,C245_=_C779 ,\nC245_=_C787 ,C245_=_C789 ,C245_=_C796 ,C245_=_C798 ,C246_=_C266 ,C246_=_C315 ,\nC246_=_C320 ,C246_=_C343 ,C246_=_C354 ,C246_=_C361 ,C246_=_C362 ,C246_=_C363 ,\nC246_=_C364 ,C246_=_C365 ,C246_=_C366 ,C246_=_C403 ,C246_=_C404 ,C246_=_C407 ,\nC246_=_C423 ,C246_=_C430 ,C246_=_C431 ,C246_=_C460 ,C246_=_C461 ,C246_=_C462 ,\nC246_=_C476 ,C246_=_C498 ,C246_=_C510 ,C246_=_C511 ,C246_=_C512 ,C246_=_C513 ,\nC246_=_C514 ,C246_=_C515 ,C246_=_C530 ,C246_=_C564 ,C246_=_C565 ,C246_=_C585 ,\nC246_=_C587 ,C246_=_C592 ,C246_=_C593 ,C246_=_C594 ,C246_=_C603 ,C246_=_C607 ,\nC246_=_C612 ,C246_=_C618 ,C246_=_C623 ,C246_=_C632 ,C246_=_C634 ,C246_=_C638 ,\nC246_=_C639 ,C246_=_C645 ,C246_=_C647 ,C246_=_C657 ,C246_=_C659 ,C246_=_C662 ,\nC246_=_C669 ,C246_=_C676 ,C246_=_C677 ,C246_=_C678 ,C246_=_C682 ,C246_=_C691 ,\nC246_=_C695 ,C246_=_C698 ,C246_=_C702 ,C246_=_C711 ,C246_=_C716 ,C246_=_C718 ,\nC246_=_C727 ,C246_=_C730 ,C246_=_C732 ,C246_=_C734 ,C246_=_C736 ,C246_=_C744 ,\nC246_=_C746 ,C246_=_C751 ,C246_=_C753 ,C246_=_C754 ,C246_=_C756 ,C246_=_C758 ,\nC246_=_C761 ,C246_=_C762 ,C246_=_C763 ,C246_=_C766 ,C246_=_C769 ,C246_=_C770 ,\nC246_=_C771 ,C246_=_C775 ,C246_=_C786 ,C246_=_C787 ,C246_=_C793 ,C246_=_C796 ,\nC246_=_C798 ,C249_=_C250 ,C249_=_C253 ,C249_=_C266 ,C249_=_C267 ,C249_=_C278 ,\nC249_=_C296 ,C249_=_C313 ,C249_=_C329 ,C249_=_C336 ,C249_=_C357 ,C249_=_C358 ,\nC249_=_C365 ,C249_=_C367 ,C249_=_C391 ,C249_=_C392 ,C249_=_C405 ,C249_=_C408 ,\nC249_=_C419 ,C249_=_C435 ,C249_=_C437 ,C249_=_C439 ,C249_=_C440 ,C249_=_C441 ,\nC249_=_C450 ,C249_=_C451 ,C249_=_C454 ,C249_=_C459 ,C249_=_C471 ,C249_=_C486 ,\nC249_=_C495 ,C249_=_C509 ,C249_=_C550 ,C249_=_C554 ,C249_=_C557 ,C249_=_C562 ,\nC249_=_C566 ,C249_=_C567 ,C249_=_C568 ,C249_=_C571 ,C249_=_C576 ,C249_=_C577 ,\nC249_=_C578 ,C249_=_C587 ,C249_=_C592 ,C249_=_C593 ,C249_=_C596 ,C249_=_C600 ,\nC249_=_C614 ,C249_=_C616 ,C249_=_C618 ,C249_=_C626 ,C249_=_C633 ,C249_=_C639 ,\nC249_=_C641 ,C249_=_C651 ,C249_=_C654 ,C249_=_C656 ,C249_=_C657 ,C249_=_C658 ,\nC249_=_C659 ,C249_=_C662 ,C249_=_C663 ,C249_=_C699 ,C249_=_C712 ,C249_=_C713 ,\nC249_=_C715 ,C249_=_C719 ,C249_=_C720 ,C249_=_C721 ,C249_=_C724 ,C249_=_C725 ,\nC249_=_C734 ,C249_=_C747 ,C249_=_C748 ,C249_=_C749 ,C249_=_C751 ,C249_=_C756 ,\nC249_=_C760 ,C249_=_C763 ,C249_=_C764 ,C249_=_C765 ,C249_=_C766 ,C249_=_C769 ,\nC249_=_C774 ,C249_=_C777 ,C249_=_C778 ,C249_=_C785 ,C249_=_C787 ,C249_=_C789 ,\nC249_=_C793 ,C249_=_C794 ,C249_=_C798 ,C250_=_C253 ,C250_=_C266 ,C250_=_C267 ,\nC250_=_C278 ,C250_=_C314 ,C250_=_C322 ,C250_=_C323 ,C250_=_C348 ,C250_=_C372 ,\nC250_=_C392 ,C250_=_C397 ,C250_=_C399 ,C250_=_C416 ,C250_=_C435 ,C250_=_C437 ,\nC250_=_C439 ,C250_=_C440 ,C250_=_C441 ,C250_=_C450 ,C250_=_C451 ,C250_=_C465 ,\nC250_=_C498 ,C250_=_C527 ,C250_=_C530 ,C250_=_C534 ,C250_=_C536 ,C250_=_C550 ,\nC250_=_C554 ,C250_=_C557 ,C250_=_C563 ,C250_=_C564 ,C250_=_C566 ,C250_=_C567 ,\nC250_=_C569 ,C250_=_C571 ,C250_=_C576 ,C250_=_C577 ,C250_=_C578 ,C250_=_C623 ,\nC250_=_C628 ,C250_=_C633 ,C250_=_C634 ,C250_=_C641 ,C250_=_C651 ,C250_=_C654 ,\nC250_=_C657 ,C250_=_C658 ,C250_=_C661 ,C250_=_C662 ,C250_=_C663 ,C250_=_C671 ,\nC250_=_C672 ,C250_=_C677 ,C250_=_C689 ,C250_=_C691 ,C250_=_C701 ,C250_=_C706 ,\nC250_=_C715 ,C250_=_C717 ,C250_=_C718 ,C250_=_C719 ,C250_=_C723 ,C250_=_C724 ,\nC250_=_C725 ,C250_=_C727 ,C250_=_C730 ,C250_=_C733 ,C250_=_C736 ,C250_=_C746 ,\nC250_=_C749 ,C250_=_C751 ,C250_=_C754 ,C250_=_C759 ,C250_=_C760 ,C250_=_C763 ,\nC250_=_C764 ,C250_=_C765 ,C250_=_C766 ,C250_=_C768 ,C250_=_C769 ,C250_=_C771 ,\nC250_=_C778 ,C250_=_C784 ,C250_=_C785 ,C250_=_C786 ,C250_=_C787 ,C250_=_C793 ,\nC250_=_C794 ,C250_=_C795 ,C250_=_C796 ,C253_=_C267 ,C253_=_C287 ,C253_=_C296 ,\nC253_=_C309 ,C253_=_C313 ,C253_=_C314 ,C253_=_C336 ,C253_=_C340 ,C253_=_C347 ,\nC253_=_C349 ,C253_=_C357 ,C253_=_C358 ,C253_=_C365 ,C253_=_C367 ,C253_=_C383 ,\nC253_=_C392 ,C253_=_C398 ,C253_=_C404 ,C253_=_C408 ,C253_=_C419 ,C253_=_C435 ,\nC253_=_C437 ,C253_=_C439 ,C253_=_C440 ,C253_=_C441 ,C253_=_C451 ,C253_=_C459 ,\nC253_=_C461 ,C253_=_C468 ,C253_=_C484 ,C253_=_C486 ,C253_=_C495 ,C253_=_C527 ,\nC253_=_C529 ,C253_=_C537 ,C253_=_C550 ,C253_=_C554 ,C253_=_C557 ,C253_=_C562 ,\nC253_=_C566 ,C253_=_C567 ,C253_=_C568 ,C253_=_C577 ,C253_=_C592 ,C253_=_C596</w:t>
      </w:r>
    </w:p>
    <w:p>
      <w:pPr>
        <w:pStyle w:val="PreformattedText"/>
        <w:bidi w:val="0"/>
        <w:spacing w:before="0" w:after="0"/>
        <w:jc w:val="left"/>
        <w:rPr/>
      </w:pPr>
      <w:r>
        <w:rPr/>
        <w:t xml:space="preserve"> </w:t>
      </w:r>
      <w:r>
        <w:rPr/>
        <w:t>,\nC253_=_C600 ,C253_=_C603 ,C253_=_C608 ,C253_=_C610 ,C253_=_C614 ,C253_=_C616 ,\nC253_=_C625 ,C253_=_C626 ,C253_=_C633 ,C253_=_C639 ,C253_=_C640 ,C253_=_C651 ,\nC253_=_C654 ,C253_=_C657 ,C253_=_C662 ,C253_=_C663 ,C253_=_C712 ,C253_=_C713 ,\nC253_=_C719 ,C253_=_C720 ,C253_=_C734 ,C253_=_C739 ,C253_=_C740 ,C253_=_C748 ,\nC253_=_C749 ,C253_=_C755 ,C253_=_C756 ,C253_=_C763 ,C253_=_C764 ,C253_=_C765 ,\nC253_=_C767 ,C253_=_C768 ,C253_=_C769 ,C253_=_C774 ,C253_=_C776 ,C253_=_C777 ,\nC253_=_C778 ,C253_=_C782 ,C253_=_C783 ,C253_=_C784 ,C253_=_C787 ,C253_=_C789 ,\nC253_=_C792 ,C253_=_C793 ,C253_=_C794 ,C253_=_C797 ,C255_=_C256 ,C255_=_C257 ,\nC255_=_C258 ,C255_=_C259 ,C255_=_C260 ,C255_=_C261 ,C255_=_C263 ,C255_=_C279 ,\nC255_=_C280 ,C255_=_C294 ,C255_=_C304 ,C255_=_C314 ,C255_=_C325 ,C255_=_C342 ,\nC255_=_C347 ,C255_=_C353 ,C255_=_C399 ,C255_=_C405 ,C255_=_C416 ,C255_=_C422 ,\nC255_=_C423 ,C255_=_C435 ,C255_=_C441 ,C255_=_C442 ,C255_=_C443 ,C255_=_C444 ,\nC255_=_C458 ,C255_=_C459 ,C255_=_C460 ,C255_=_C461 ,C255_=_C464 ,C255_=_C465 ,\nC255_=_C466 ,C255_=_C467 ,C255_=_C468 ,C255_=_C469 ,C255_=_C484 ,C255_=_C487 ,\nC255_=_C490 ,C255_=_C500 ,C255_=_C504 ,C255_=_C568 ,C255_=_C569 ,C255_=_C570 ,\nC255_=_C580 ,C255_=_C581 ,C255_=_C588 ,C255_=_C589 ,C255_=_C591 ,C255_=_C592 ,\nC255_=_C593 ,C255_=_C594 ,C255_=_C595 ,C255_=_C639 ,C255_=_C640 ,C255_=_C646 ,\nC255_=_C649 ,C255_=_C650 ,C255_=_C651 ,C255_=_C656 ,C255_=_C666 ,C255_=_C668 ,\nC255_=_C669 ,C255_=_C671 ,C255_=_C672 ,C255_=_C673 ,C255_=_C707 ,C255_=_C717 ,\nC255_=_C720 ,C255_=_C721 ,C255_=_C722 ,C255_=_C723 ,C255_=_C724 ,C255_=_C729 ,\nC255_=_C730 ,C255_=_C733 ,C255_=_C743 ,C255_=_C747 ,C255_=_C750 ,C255_=_C756 ,\nC255_=_C763 ,C255_=_C766 ,C255_=_C767 ,C255_=_C768 ,C255_=_C770 ,C255_=_C771 ,\nC255_=_C773 ,C255_=_C774 ,C255_=_C775 ,C255_=_C782 ,C255_=_C791 ,C255_=_C792 ,\nC255_=_C796 ,C256_=_C257 ,C256_=_C258 ,C256_=_C259 ,C256_=_C260 ,C256_=_C261 ,\nC256_=_C273 ,C256_=_C295 ,C256_=_C310 ,C256_=_C313 ,C256_=_C314 ,C256_=_C315 ,\nC256_=_C325 ,C256_=_C329 ,C256_=_C353 ,C256_=_C373 ,C256_=_C391 ,C256_=_C401 ,\nC256_=_C405 ,C256_=_C408 ,C256_=_C422 ,C256_=_C423 ,C256_=_C424 ,C256_=_C441 ,\nC256_=_C442 ,C256_=_C443 ,C256_=_C444 ,C256_=_C446 ,C256_=_C453 ,C256_=_C462 ,\nC256_=_C464 ,C256_=_C473 ,C256_=_C475 ,C256_=_C480 ,C256_=_C511 ,C256_=_C532 ,\nC256_=_C545 ,C256_=_C563 ,C256_=_C568 ,C256_=_C569 ,C256_=_C570 ,C256_=_C577 ,\nC256_=_C582 ,C256_=_C598 ,C256_=_C607 ,C256_=_C626 ,C256_=_C629 ,C256_=_C639 ,\nC256_=_C649 ,C256_=_C656 ,C256_=_C657 ,C256_=_C659 ,C256_=_C665 ,C256_=_C675 ,\nC256_=_C676 ,C256_=_C679 ,C256_=_C683 ,C256_=_C686 ,C256_=_C697 ,C256_=_C706 ,\nC256_=_C707 ,C256_=_C708 ,C256_=_C711 ,C256_=_C712 ,C256_=_C714 ,C256_=_C718 ,\nC256_=_C719 ,C256_=_C720 ,C256_=_C721 ,C256_=_C722 ,C256_=_C725 ,C256_=_C727 ,\nC256_=_C728 ,C256_=_C732 ,C256_=_C737 ,C256_=_C738 ,C256_=_C739 ,C256_=_C752 ,\nC256_=_C758 ,C256_=_C760 ,C256_=_C766 ,C256_=_C767 ,C256_=_C768 ,C256_=_C779 ,\nC256_=_C782 ,C256_=_C785 ,C256_=_C789 ,C256_=_C792 ,C256_=_C794 ,C256_=_C795 ,\nC256_=_C796 ,C257_=_C258 ,C257_=_C259 ,C257_=_C260 ,C257_=_C261 ,C257_=_C272 ,\nC257_=_C275 ,C257_=_C292 ,C257_=_C304 ,C257_=_C315 ,C257_=_C316 ,C257_=_C318 ,\nC257_=_C320 ,C257_=_C340 ,C257_=_C342 ,C257_=_C378 ,C257_=_C380 ,C257_=_C405 ,\nC257_=_C419 ,C257_=_C422 ,C257_=_C423 ,C257_=_C441 ,C257_=_C442 ,C257_=_C443 ,\nC257_=_C444 ,C257_=_C446 ,C257_=_C460 ,C257_=_C464 ,C257_=_C513 ,C257_=_C529 ,\nC257_=_C530 ,C257_=_C543 ,C257_=_C556 ,C257_=_C561 ,C257_=_C568 ,C257_=_C569 ,\nC257_=_C570 ,C257_=_C581 ,C257_=_C602 ,C257_=_C603 ,C257_=_C604 ,C257_=_C606 ,\nC257_=_C612 ,C257_=_C628 ,C257_=_C646 ,C257_=_C649 ,C257_=_C656 ,C257_=_C660 ,\nC257_=_C661 ,C257_=_C668 ,C257_=_C671 ,C257_=_C677 ,C257_=_C685 ,C257_=_C686 ,\nC257_=_C698 ,C257_=_C701 ,C257_=_C707 ,C257_=_C710 ,C257_=_C711 ,C257_=_C713 ,\nC257_=_C716 ,C257_=_C717 ,C257_=_C719 ,C257_=_C720 ,C257_=_C721 ,C257_=_C722 ,\nC257_=_C727 ,C257_=_C730 ,C257_=_C731 ,C257_=_C733 ,C257_=_C745 ,C257_=_C746 ,\nC257_=_C751 ,C257_=_C758 ,C257_=_C759 ,C257_=_C760 ,C257_=_C761 ,C257_=_C762 ,\nC257_=_C764 ,C257_=_C766 ,C257_=_C767 ,C257_=_C768 ,C257_=_C769 ,C257_=_C772 ,\nC257_=_C779 ,C257_=_C782 ,C257_=_C783 ,C257_=_C785 ,C257_=_C789 ,C257_=_C790 ,\nC257_=_C796 ,C258_=_C259 ,C258_=_C260 ,C258_=_C261 ,C258_=_C277 ,C258_=_C318 ,\nC258_=_C324 ,C258_=_C337 ,C258_=_C359 ,C258_=_C361 ,C258_=_C377 ,C258_=_C402 ,\nC258_=_C405 ,C258_=_C416 ,C258_=_C422 ,C258_=_C423 ,C258_=_C430 ,C258_=_C441 ,\nC258_=_C442 ,C258_=_C443 ,C258_=_C444 ,C258_=_C446 ,C258_=_C461 ,C258_=_C464 ,\nC258_=_C484 ,C258_=_C492 ,C258_=_C499 ,C258_=_C503 ,C258_=_C504 ,C258_=_C509 ,\nC258_=_C520 ,C258_=_C528 ,C258_=_C542 ,C258_=_C550 ,C258_=_C563 ,C258_=_C565 ,\nC258_=_C568 ,C258_=_C569 ,C258_=_C570 ,C258_=_C574 ,C258_=_C581 ,C258_=_C582 ,\nC258_=_C583 ,C258_=_C587 ,C258_=_C602 ,C258_=_C615 ,C258_=_C622 ,C258_=_C640 ,\nC258_=_C643 ,C258_=_C649 ,C258_=_C656 ,C258_=_C658 ,C258_=_C663 ,C258_=_C675 ,\nC258_=_C679 ,C258_=_C689 ,C258_=_C691 ,C258_=_C696 ,C258_=_C701 ,C258_=_C704 ,\nC258_=_C707 ,C258_=_C713 ,C258_=_C720 ,C258_=_C721 ,C258_=_C722 ,C258_=_C729 ,\nC258_=_C765 ,C258_=_C766 ,C258_=_C767 ,C258_=_C768 ,C258_=_C772 ,C258_=_C773 ,\nC258_=_C775 ,C258_=_C782 ,C258_=_C791 ,C259_=_C260 ,C259_=_C261 ,C259_=_C270 ,\nC259_=_C294 ,C259_=_C309 ,C259_=_C316 ,C259_=_C318 ,C259_=_C322 ,C259_=_C325 ,\nC259_=_C329 ,C259_=_C343 ,C259_=_C344 ,C259_=_C359 ,C259_=_C369 ,C259_=_C403 ,\nC259_=_C404 ,C259_=_C405 ,C259_=_C419 ,C259_=_C422 ,C259_=_C423 ,C259_=_C430 ,\nC259_=_C435 ,C259_=_C437 ,C259_=_C441 ,C259_=_C442 ,C259_=_C443 ,C259_=_C444 ,\nC259_=_C446 ,C259_=_C448 ,C259_=_C463 ,C259_=_C477 ,C259_=_C480 ,C259_=_C490 ,\nC259_=_C499 ,C259_=_C503 ,C259_=_C509 ,C259_=_C510 ,C259_=_C519 ,C259_=_C554 ,\nC259_=_C560 ,C259_=_C562 ,C259_=_C565 ,C259_=_C568 ,C259_=_C569 ,C259_=_C570 ,\nC259_=_C571 ,C259_=_C581 ,C259_=_C583 ,C259_=_C602 ,C259_=_C608 ,C259_=_C612 ,\nC259_=_C614 ,C259_=_C618 ,C259_=_C622 ,C259_=_C629 ,C259_=_C638 ,C259_=_C640 ,\nC259_=_C646 ,C259_=_C647 ,C259_=_C649 ,C259_=_C654 ,C259_=_C656 ,C259_=_C658 ,\nC259_=_C659 ,C259_=_C663 ,C259_=_C664 ,C259_=_C668 ,C259_=_C673 ,C259_=_C679 ,\nC259_=_C684 ,C259_=_C699 ,C259_=_C704 ,C259_=_C707 ,C259_=_C714 ,C259_=_C717 ,\nC259_=_C720 ,C259_=_C721 ,C259_=_C722 ,C259_=_C746 ,C259_=_C750 ,C259_=_C752 ,\nC259_=_C766 ,C259_=_C767 ,C259_=_C768 ,C259_=_C774 ,C259_=_C777 ,C259_=_C782 ,\nC259_=_C787 ,C259_=_C791 ,C260_=_C261 ,C260_=_C280 ,C260_=_C284 ,C260_=_C300 ,\nC260_=_C302 ,C260_=_C313 ,C260_=_C320 ,C260_=_C323 ,C260_=_C354 ,C260_=_C361 ,\nC260_=_C367 ,C260_=_C369 ,C260_=_C405 ,C260_=_C411 ,C260_=_C422 ,C260_=_C423 ,\nC260_=_C440 ,C260_=_C441 ,C260_=_C442 ,C260_=_C443 ,C260_=_C444 ,C260_=_C449 ,\nC260_=_C456 ,C260_=_C467 ,C260_=_C469 ,C260_=_C476 ,C260_=_C487 ,C260_=_C507 ,\nC260_=_C509 ,C260_=_C511 ,C260_=_C512 ,C260_=_C517 ,C260_=_C534 ,C260_=_C535 ,\nC260_=_C555 ,C260_=_C561 ,C260_=_C568 ,C260_=_C569 ,C260_=_C570 ,C260_=_C578 ,\nC260_=_C594 ,C260_=_C596 ,C260_=_C602 ,C260_=_C607 ,C260_=_C608 ,C260_=_C610 ,\nC260_=_C635 ,C260_=_C637 ,C260_=_C649 ,C260_=_C651 ,C260_=_C656 ,C260_=_C665 ,\nC260_=_C675 ,C260_=_C677 ,C260_=_C678 ,C260_=_C688 ,C260_=_C695 ,C260_=_C701 ,\nC260_=_C702 ,C260_=_C704 ,C260_=_C707 ,C260_=_C709 ,C260_=_C711 ,C260_=_C714 ,\nC260_=_C720 ,C260_=_C721 ,C260_=_C722 ,C260_=_C723 ,C260_=_C726 ,C260_=_C727 ,\nC260_=_C733 ,C260_=_C738 ,C260_=_C740 ,C260_=_C741 ,C260_=_C750 ,C260_=_C752 ,\nC260_=_C756 ,C260_=_C757 ,C260_=_C761 ,C260_=_C766 ,C260_=_C767 ,C260_=_C768 ,\nC260_=_C781 ,C260_=_C782 ,C260_=_C784 ,C260_=_C788 ,C260_=_C790 ,C260_=_C791 ,\nC260_=_C794 ,C260_=_C797 ,C261_=_C275 ,C261_=_C286 ,C261_=_C290 ,C261_=_C313 ,\nC261_=_C321 ,C261_=_C340 ,C261_=_C349 ,C261_=_C353 ,C261_=_C373 ,C261_=_C377 ,\nC261_=_C378 ,C261_=_C391 ,C261_=_C403 ,C261_=_C405 ,C261_=_C421 ,C261_=_C422 ,\nC261_=_C423 ,C261_=_C439 ,C261_=_C441 ,C261_=_C442 ,C261_=_C443 ,C261_=_C444 ,\nC261_=_C450 ,C261_=_C468 ,C261_=_C511 ,C261_=_C515 ,C261_=_C532 ,C261_=_C557 ,\nC261_=_C563 ,C261_=_C568 ,C261_=_C569 ,C261_=_C570 ,C261_=_C571 ,C261_=_C574 ,\nC261_=_C582 ,C261_=_C583 ,C261_=_C584 ,C261_=_C588 ,C261_=_C596 ,C261_=_C606 ,\nC261_=_C622 ,C261_=_C624 ,C261_=_C626 ,C261_=_C628 ,C261_=_C629 ,C261_=_C635 ,\nC261_=_C649 ,C261_=_C650 ,C261_=_C656 ,C261_=_C660 ,C261_=_C665 ,C261_=_C679 ,\nC261_=_C686 ,C261_=_C688 ,C261_=_C696 ,C261_=_C697 ,C261_=_C707 ,C261_=_C708 ,\nC261_=_C709 ,C261_=_C710 ,C261_=_C711 ,C261_=_C712 ,C261_=_C714 ,C261_=_C716 ,\nC261_=_C719 ,C261_=_C720 ,C261_=_C721 ,C261_=_C722 ,C261_=_C725 ,C261_=_C728 ,\nC261_=_C737 ,C261_=_C740 ,C261_=_C744 ,C261_=_C745 ,C261_=_C757 ,C261_=_C760 ,\nC261_=_C764 ,C261_=_C766 ,C261_=_C767 ,C261_=_C768 ,C261_=_C773 ,C261_=_C778 ,\nC261_=_C779 ,C261_=_C782 ,C261_=_C791 ,C261_=_C794 ,C261_=_C798 ,C262_=_C263 ,\nC262_=_C264 ,C262_=_C272 ,C262_=_C274 ,C262_=_C284 ,C262_=_C287 ,C262_=_C289 ,\nC262_=_C303 ,C262_=_C321 ,C262_=_C341 ,C262_=_C365 ,C262_=_C367 ,C262_=_C369 ,\nC262_=_C380 ,C262_=_C409 ,C262_=_C415 ,C262_=_C424 ,C262_=_C445 ,C262_=_C446 ,\nC262_=_C447 ,C262_=_C448 ,C262_=_C449 ,C262_=_C466 ,C262_=_C469 ,C262_=_C514 ,\nC262_=_C515 ,C262_=_C517 ,C262_=_C523 ,C262_=_C524 ,C262_=_C528 ,C262_=_C535 ,\nC262_=_C555 ,C262_=_C557 ,C262_=_C561 ,C262_=_C563 ,C262_=_C568 ,C262_=_C570 ,\nC262_=_C571 ,C262_=_C572 ,C262_=_C573 ,C262_=_C574 ,C262_=_C575 ,C262_=_C576 ,\nC262_=_C584 ,C262_=_C591 ,C262_=_C592 ,C262_=_C596 ,C262_=_C600 ,C262_=_C602 ,\nC262_=_C604 ,C262_=_C613 ,C262_=_C615 ,C262_=_C616 ,C262_=_C635 ,C262_=_C638 ,\nC262_=_C639 ,C262_=_C640 ,C262_=_C643 ,C262_=_C645 ,C262_=_C657 ,C262_=_C658 ,\nC262_=_C659 ,C262_=_C660 ,C262_=_C661 ,C262_=_C662 ,C262_=_C669 ,C262_=_C671 ,\nC262_=_C678 ,C262_=_C683 ,C262_=_C686 ,C262_=_C696 ,C262_=_C697 ,C262_=_C699 ,\nC262_=_C708 ,C262_=_C723 ,C262_=_C725 ,C262_=_C726 ,C262_=_C731 ,C262_=_C740 ,\nC262_=_C747 ,C262_=_C750 ,C262_=_C753 ,C262_=_C754 ,C262_=_C755</w:t>
      </w:r>
    </w:p>
    <w:p>
      <w:pPr>
        <w:pStyle w:val="PreformattedText"/>
        <w:bidi w:val="0"/>
        <w:spacing w:before="0" w:after="0"/>
        <w:jc w:val="left"/>
        <w:rPr/>
      </w:pPr>
      <w:r>
        <w:rPr/>
        <w:t xml:space="preserve"> </w:t>
      </w:r>
      <w:r>
        <w:rPr/>
        <w:t>,C262_=_C758 ,\nC262_=_C759 ,C262_=_C760 ,C262_=_C769 ,C262_=_C770 ,C262_=_C771 ,C262_=_C772 ,\nC262_=_C778 ,C262_=_C781 ,C262_=_C783 ,C262_=_C788 ,C262_=_C789 ,C262_=_C791 ,\nC263_=_C264 ,C263_=_C279 ,C263_=_C304 ,C263_=_C314 ,C263_=_C325 ,C263_=_C329 ,\nC263_=_C342 ,C263_=_C346 ,C263_=_C347 ,C263_=_C348 ,C263_=_C353 ,C263_=_C398 ,\nC263_=_C415 ,C263_=_C421 ,C263_=_C424 ,C263_=_C442 ,C263_=_C445 ,C263_=_C446 ,\nC263_=_C447 ,C263_=_C448 ,C263_=_C449 ,C263_=_C454 ,C263_=_C455 ,C263_=_C484 ,\nC263_=_C487 ,C263_=_C490 ,C263_=_C500 ,C263_=_C504 ,C263_=_C531 ,C263_=_C535 ,\nC263_=_C555 ,C263_=_C567 ,C263_=_C571 ,C263_=_C572 ,C263_=_C573 ,C263_=_C574 ,\nC263_=_C575 ,C263_=_C585 ,C263_=_C587 ,C263_=_C591 ,C263_=_C608 ,C263_=_C619 ,\nC263_=_C635 ,C263_=_C637 ,C263_=_C639 ,C263_=_C640 ,C263_=_C645 ,C263_=_C646 ,\nC263_=_C647 ,C263_=_C651 ,C263_=_C657 ,C263_=_C658 ,C263_=_C659 ,C263_=_C660 ,\nC263_=_C661 ,C263_=_C677 ,C263_=_C678 ,C263_=_C679 ,C263_=_C688 ,C263_=_C691 ,\nC263_=_C708 ,C263_=_C722 ,C263_=_C723 ,C263_=_C729 ,C263_=_C739 ,C263_=_C741 ,\nC263_=_C743 ,C263_=_C744 ,C263_=_C747 ,C263_=_C749 ,C263_=_C750 ,C263_=_C752 ,\nC263_=_C755 ,C263_=_C758 ,C263_=_C759 ,C263_=_C766 ,C263_=_C767 ,C263_=_C768 ,\nC263_=_C769 ,C263_=_C770 ,C263_=_C771 ,C263_=_C773 ,C263_=_C775 ,C263_=_C785 ,\nC263_=_C788 ,C263_=_C789 ,C263_=_C792 ,C263_=_C796 ,C264_=_C288 ,C264_=_C289 ,\nC264_=_C316 ,C264_=_C336 ,C264_=_C345 ,C264_=_C369 ,C264_=_C374 ,C264_=_C378 ,\nC264_=_C403 ,C264_=_C424 ,C264_=_C445 ,C264_=_C446 ,C264_=_C447 ,C264_=_C448 ,\nC264_=_C449 ,C264_=_C457 ,C264_=_C469 ,C264_=_C480 ,C264_=_C509 ,C264_=_C514 ,\nC264_=_C520 ,C264_=_C523 ,C264_=_C527 ,C264_=_C535 ,C264_=_C545 ,C264_=_C555 ,\nC264_=_C570 ,C264_=_C571 ,C264_=_C572 ,C264_=_C573 ,C264_=_C574 ,C264_=_C575 ,\nC264_=_C576 ,C264_=_C578 ,C264_=_C585 ,C264_=_C586 ,C264_=_C587 ,C264_=_C597 ,\nC264_=_C600 ,C264_=_C604 ,C264_=_C606 ,C264_=_C613 ,C264_=_C615 ,C264_=_C616 ,\nC264_=_C632 ,C264_=_C635 ,C264_=_C639 ,C264_=_C640 ,C264_=_C641 ,C264_=_C643 ,\nC264_=_C645 ,C264_=_C657 ,C264_=_C658 ,C264_=_C659 ,C264_=_C660 ,C264_=_C661 ,\nC264_=_C662 ,C264_=_C664 ,C264_=_C672 ,C264_=_C684 ,C264_=_C689 ,C264_=_C696 ,\nC264_=_C699 ,C264_=_C708 ,C264_=_C723 ,C264_=_C726 ,C264_=_C733 ,C264_=_C750 ,\nC264_=_C753 ,C264_=_C754 ,C264_=_C758 ,C264_=_C759 ,C264_=_C760 ,C264_=_C761 ,\nC264_=_C766 ,C264_=_C769 ,C264_=_C770 ,C264_=_C771 ,C264_=_C772 ,C264_=_C778 ,\nC264_=_C782 ,C264_=_C783 ,C264_=_C787 ,C264_=_C788 ,C264_=_C789 ,C264_=_C791 ,\nC264_=_C792 ,C264_=_C795 ,C264_=_C797 ,C264_=_C798 ,C266_=_C267 ,C266_=_C286 ,\nC266_=_C288 ,C266_=_C320 ,C266_=_C334 ,C266_=_C352 ,C266_=_C354 ,C266_=_C355 ,\nC266_=_C361 ,C266_=_C362 ,C266_=_C363 ,C266_=_C364 ,C266_=_C365 ,C266_=_C366 ,\nC266_=_C431 ,C266_=_C441 ,C266_=_C444 ,C266_=_C450 ,C266_=_C451 ,C266_=_C457 ,\nC266_=_C459 ,C266_=_C461 ,C266_=_C462 ,C266_=_C466 ,C266_=_C472 ,C266_=_C482 ,\nC266_=_C483 ,C266_=_C491 ,C266_=_C492 ,C266_=_C495 ,C266_=_C498 ,C266_=_C510 ,\nC266_=_C511 ,C266_=_C512 ,C266_=_C513 ,C266_=_C514 ,C266_=_C515 ,C266_=_C517 ,\nC266_=_C519 ,C266_=_C522 ,C266_=_C531 ,C266_=_C557 ,C266_=_C566 ,C266_=_C571 ,\nC266_=_C572 ,C266_=_C576 ,C266_=_C577 ,C266_=_C578 ,C266_=_C592 ,C266_=_C594 ,\nC266_=_C603 ,C266_=_C612 ,C266_=_C618 ,C266_=_C619 ,C266_=_C623 ,C266_=_C629 ,\nC266_=_C637 ,C266_=_C641 ,C266_=_C656 ,C266_=_C657 ,C266_=_C658 ,C266_=_C660 ,\nC266_=_C662 ,C266_=_C663 ,C266_=_C669 ,C266_=_C675 ,C266_=_C678 ,C266_=_C685 ,\nC266_=_C702 ,C266_=_C709 ,C266_=_C711 ,C266_=_C712 ,C266_=_C715 ,C266_=_C724 ,\nC266_=_C725 ,C266_=_C732 ,C266_=_C736 ,C266_=_C737 ,C266_=_C744 ,C266_=_C746 ,\nC266_=_C751 ,C266_=_C758 ,C266_=_C760 ,C266_=_C762 ,C266_=_C766 ,C266_=_C768 ,\nC266_=_C769 ,C266_=_C774 ,C266_=_C775 ,C266_=_C779 ,C266_=_C782 ,C266_=_C786 ,\nC266_=_C793 ,C266_=_C796 ,C266_=_C798 ,C267_=_C279 ,C267_=_C287 ,C267_=_C315 ,\nC267_=_C332 ,C267_=_C334 ,C267_=_C341 ,C267_=_C343 ,C267_=_C346 ,C267_=_C347 ,\nC267_=_C362 ,C267_=_C377 ,C267_=_C383 ,C267_=_C398 ,C267_=_C401 ,C267_=_C402 ,\nC267_=_C404 ,C267_=_C418 ,C267_=_C435 ,C267_=_C439 ,C267_=_C441 ,C267_=_C450 ,\nC267_=_C451 ,C267_=_C461 ,C267_=_C466 ,C267_=_C468 ,C267_=_C486 ,C267_=_C509 ,\nC267_=_C511 ,C267_=_C512 ,C267_=_C515 ,C267_=_C527 ,C267_=_C530 ,C267_=_C535 ,\nC267_=_C545 ,C267_=_C550 ,C267_=_C557 ,C267_=_C566 ,C267_=_C567 ,C267_=_C571 ,\nC267_=_C575 ,C267_=_C576 ,C267_=_C577 ,C267_=_C578 ,C267_=_C597 ,C267_=_C623 ,\nC267_=_C625 ,C267_=_C641 ,C267_=_C657 ,C267_=_C658 ,C267_=_C662 ,C267_=_C663 ,\nC267_=_C671 ,C267_=_C676 ,C267_=_C689 ,C267_=_C696 ,C267_=_C705 ,C267_=_C710 ,\nC267_=_C712 ,C267_=_C715 ,C267_=_C722 ,C267_=_C724 ,C267_=_C725 ,C267_=_C726 ,\nC267_=_C740 ,C267_=_C746 ,C267_=_C748 ,C267_=_C751 ,C267_=_C755 ,C267_=_C756 ,\nC267_=_C760 ,C267_=_C766 ,C267_=_C768 ,C267_=_C769 ,C267_=_C772 ,C267_=_C776 ,\nC267_=_C778 ,C267_=_C783 ,C267_=_C788 ,C267_=_C793 ,C267_=_C797 ,C267_=_C798 ,\nC270_=_C272 ,C270_=_C273 ,C270_=_C274 ,C270_=_C275 ,C270_=_C276 ,C270_=_C277 ,\nC270_=_C278 ,C270_=_C279 ,C270_=_C284 ,C270_=_C290 ,C270_=_C292 ,C270_=_C295 ,\nC270_=_C296 ,C270_=_C322 ,C270_=_C344 ,C270_=_C397 ,C270_=_C398 ,C270_=_C415 ,\nC270_=_C419 ,C270_=_C424 ,C270_=_C430 ,C270_=_C435 ,C270_=_C445 ,C270_=_C446 ,\nC270_=_C453 ,C270_=_C454 ,C270_=_C455 ,C270_=_C456 ,C270_=_C457 ,C270_=_C458 ,\nC270_=_C463 ,C270_=_C471 ,C270_=_C472 ,C270_=_C519 ,C270_=_C543 ,C270_=_C554 ,\nC270_=_C556 ,C270_=_C560 ,C270_=_C561 ,C270_=_C562 ,C270_=_C565 ,C270_=_C571 ,\nC270_=_C572 ,C270_=_C573 ,C270_=_C574 ,C270_=_C576 ,C270_=_C577 ,C270_=_C580 ,\nC270_=_C581 ,C270_=_C582 ,C270_=_C583 ,C270_=_C584 ,C270_=_C585 ,C270_=_C586 ,\nC270_=_C587 ,C270_=_C589 ,C270_=_C597 ,C270_=_C608 ,C270_=_C622 ,C270_=_C633 ,\nC270_=_C641 ,C270_=_C645 ,C270_=_C646 ,C270_=_C650 ,C270_=_C651 ,C270_=_C658 ,\nC270_=_C662 ,C270_=_C664 ,C270_=_C665 ,C270_=_C668 ,C270_=_C676 ,C270_=_C677 ,\nC270_=_C678 ,C270_=_C679 ,C270_=_C684 ,C270_=_C704 ,C270_=_C708 ,C270_=_C716 ,\nC270_=_C719 ,C270_=_C721 ,C270_=_C726 ,C270_=_C727 ,C270_=_C728 ,C270_=_C731 ,\nC270_=_C732 ,C270_=_C734 ,C270_=_C746 ,C270_=_C750 ,C270_=_C751 ,C270_=_C752 ,\nC270_=_C756 ,C270_=_C761 ,C270_=_C762 ,C270_=_C767 ,C270_=_C772 ,C270_=_C773 ,\nC270_=_C774 ,C270_=_C776 ,C270_=_C777 ,C270_=_C778 ,C270_=_C783 ,C270_=_C785 ,\nC270_=_C786 ,C270_=_C791 ,C270_=_C795 ,C270_=_C796 ,C272_=_C273 ,C272_=_C274 ,\nC272_=_C275 ,C272_=_C276 ,C272_=_C277 ,C272_=_C278 ,C272_=_C279 ,C272_=_C284 ,\nC272_=_C287 ,C272_=_C303 ,C272_=_C315 ,C272_=_C316 ,C272_=_C318 ,C272_=_C320 ,\nC272_=_C341 ,C272_=_C367 ,C272_=_C380 ,C272_=_C392 ,C272_=_C415 ,C272_=_C424 ,\nC272_=_C442 ,C272_=_C443 ,C272_=_C453 ,C272_=_C454 ,C272_=_C455 ,C272_=_C456 ,\nC272_=_C457 ,C272_=_C460 ,C272_=_C466 ,C272_=_C469 ,C272_=_C485 ,C272_=_C515 ,\nC272_=_C524 ,C272_=_C528 ,C272_=_C543 ,C272_=_C545 ,C272_=_C548 ,C272_=_C556 ,\nC272_=_C563 ,C272_=_C580 ,C272_=_C581 ,C272_=_C582 ,C272_=_C583 ,C272_=_C584 ,\nC272_=_C585 ,C272_=_C586 ,C272_=_C587 ,C272_=_C588 ,C272_=_C591 ,C272_=_C602 ,\nC272_=_C603 ,C272_=_C604 ,C272_=_C606 ,C272_=_C610 ,C272_=_C619 ,C272_=_C638 ,\nC272_=_C641 ,C272_=_C646 ,C272_=_C650 ,C272_=_C660 ,C272_=_C661 ,C272_=_C662 ,\nC272_=_C664 ,C272_=_C665 ,C272_=_C677 ,C272_=_C678 ,C272_=_C686 ,C272_=_C688 ,\nC272_=_C695 ,C272_=_C702 ,C272_=_C710 ,C272_=_C711 ,C272_=_C716 ,C272_=_C719 ,\nC272_=_C720 ,C272_=_C726 ,C272_=_C727 ,C272_=_C728 ,C272_=_C731 ,C272_=_C733 ,\nC272_=_C747 ,C272_=_C751 ,C272_=_C759 ,C272_=_C761 ,C272_=_C762 ,C272_=_C764 ,\nC272_=_C767 ,C272_=_C770 ,C272_=_C771 ,C272_=_C772 ,C272_=_C773 ,C272_=_C783 ,\nC272_=_C785 ,C272_=_C786 ,C272_=_C787 ,C272_=_C789 ,C272_=_C790 ,C272_=_C793 ,\nC272_=_C796 ,C273_=_C274 ,C273_=_C275 ,C273_=_C276 ,C273_=_C277 ,C273_=_C278 ,\nC273_=_C279 ,C273_=_C315 ,C273_=_C325 ,C273_=_C329 ,C273_=_C344 ,C273_=_C359 ,\nC273_=_C364 ,C273_=_C367 ,C273_=_C369 ,C273_=_C383 ,C273_=_C401 ,C273_=_C402 ,\nC273_=_C408 ,C273_=_C424 ,C273_=_C453 ,C273_=_C454 ,C273_=_C455 ,C273_=_C456 ,\nC273_=_C457 ,C273_=_C462 ,C273_=_C464 ,C273_=_C465 ,C273_=_C473 ,C273_=_C477 ,\nC273_=_C486 ,C273_=_C491 ,C273_=_C503 ,C273_=_C517 ,C273_=_C519 ,C273_=_C524 ,\nC273_=_C528 ,C273_=_C537 ,C273_=_C545 ,C273_=_C556 ,C273_=_C557 ,C273_=_C566 ,\nC273_=_C571 ,C273_=_C578 ,C273_=_C580 ,C273_=_C581 ,C273_=_C582 ,C273_=_C583 ,\nC273_=_C584 ,C273_=_C585 ,C273_=_C586 ,C273_=_C587 ,C273_=_C589 ,C273_=_C594 ,\nC273_=_C598 ,C273_=_C607 ,C273_=_C618 ,C273_=_C620 ,C273_=_C629 ,C273_=_C632 ,\nC273_=_C641 ,C273_=_C650 ,C273_=_C656 ,C273_=_C657 ,C273_=_C662 ,C273_=_C664 ,\nC273_=_C665 ,C273_=_C669 ,C273_=_C672 ,C273_=_C675 ,C273_=_C676 ,C273_=_C682 ,\nC273_=_C686 ,C273_=_C690 ,C273_=_C698 ,C273_=_C706 ,C273_=_C710 ,C273_=_C715 ,\nC273_=_C716 ,C273_=_C718 ,C273_=_C719 ,C273_=_C726 ,C273_=_C727 ,C273_=_C728 ,\nC273_=_C734 ,C273_=_C737 ,C273_=_C738 ,C273_=_C739 ,C273_=_C741 ,C273_=_C745 ,\nC273_=_C747 ,C273_=_C751 ,C273_=_C752 ,C273_=_C753 ,C273_=_C758 ,C273_=_C760 ,\nC273_=_C761 ,C273_=_C763 ,C273_=_C764 ,C273_=_C767 ,C273_=_C772 ,C273_=_C773 ,\nC273_=_C779 ,C273_=_C785 ,C273_=_C786 ,C273_=_C789 ,C273_=_C792 ,C273_=_C794 ,\nC273_=_C795 ,C273_=_C796 ,C274_=_C275 ,C274_=_C276 ,C274_=_C277 ,C274_=_C278 ,\nC274_=_C279 ,C274_=_C284 ,C274_=_C287 ,C274_=_C300 ,C274_=_C303 ,C274_=_C307 ,\nC274_=_C341 ,C274_=_C367 ,C274_=_C380 ,C274_=_C397 ,C274_=_C414 ,C274_=_C415 ,\nC274_=_C418 ,C274_=_C424 ,C274_=_C453 ,C274_=_C454 ,C274_=_C455 ,C274_=_C456 ,\nC274_=_C457 ,C274_=_C465 ,C274_=_C466 ,C274_=_C469 ,C274_=_C475 ,C274_=_C483 ,\nC274_=_C490 ,C274_=_C491 ,C274_=_C515 ,C274_=_C524 ,C274_=_C529 ,C274_=_C531 ,\nC274_=_C550 ,C274_=_C562 ,C274_=_C563 ,C274_=_C564 ,C274_=_C569 ,C274_=_C580 ,\nC274_=_C581 ,C274_=_C582 ,C274_=_C583 ,C274_=_C584 ,C274_=_C585 ,C274_=_C586 ,\nC274_=_C587 ,C274_=_C591 ,C274_=_C598 ,C274_=_C602 ,C274_=_C603 ,C274_=_C608 ,\nC274_=_C625 ,C274_=_C638 ,C274_=_C641 ,C274_=_C646 ,C274_=_C650 ,C274_=_C662 ,\nC274_=_C664 ,C274_=_C665 ,C274_=_C672 ,C274_=_C682</w:t>
      </w:r>
    </w:p>
    <w:p>
      <w:pPr>
        <w:pStyle w:val="PreformattedText"/>
        <w:bidi w:val="0"/>
        <w:spacing w:before="0" w:after="0"/>
        <w:jc w:val="left"/>
        <w:rPr/>
      </w:pPr>
      <w:r>
        <w:rPr/>
        <w:t xml:space="preserve"> </w:t>
      </w:r>
      <w:r>
        <w:rPr/>
        <w:t>,C274_=_C684 ,C274_=_C698 ,\nC274_=_C704 ,C274_=_C708 ,C274_=_C714 ,C274_=_C716 ,C274_=_C718 ,C274_=_C719 ,\nC274_=_C720 ,C274_=_C726 ,C274_=_C727 ,C274_=_C728 ,C274_=_C731 ,C274_=_C743 ,\nC274_=_C745 ,C274_=_C747 ,C274_=_C751 ,C274_=_C752 ,C274_=_C761 ,C274_=_C767 ,\nC274_=_C772 ,C274_=_C773 ,C274_=_C777 ,C274_=_C781 ,C274_=_C785 ,C274_=_C786 ,\nC274_=_C788 ,C274_=_C796 ,C275_=_C276 ,C275_=_C277 ,C275_=_C278 ,C275_=_C279 ,\nC275_=_C286 ,C275_=_C304 ,C275_=_C321 ,C275_=_C325 ,C275_=_C334 ,C275_=_C336 ,\nC275_=_C340 ,C275_=_C342 ,C275_=_C349 ,C275_=_C377 ,C275_=_C378 ,C275_=_C403 ,\nC275_=_C414 ,C275_=_C424 ,C275_=_C446 ,C275_=_C450 ,C275_=_C453 ,C275_=_C454 ,\nC275_=_C455 ,C275_=_C456 ,C275_=_C457 ,C275_=_C468 ,C275_=_C473 ,C275_=_C475 ,\nC275_=_C492 ,C275_=_C493 ,C275_=_C495 ,C275_=_C513 ,C275_=_C529 ,C275_=_C530 ,\nC275_=_C557 ,C275_=_C561 ,C275_=_C569 ,C275_=_C574 ,C275_=_C578 ,C275_=_C580 ,\nC275_=_C581 ,C275_=_C582 ,C275_=_C583 ,C275_=_C584 ,C275_=_C585 ,C275_=_C586 ,\nC275_=_C587 ,C275_=_C596 ,C275_=_C606 ,C275_=_C612 ,C275_=_C622 ,C275_=_C624 ,\nC275_=_C628 ,C275_=_C635 ,C275_=_C641 ,C275_=_C650 ,C275_=_C662 ,C275_=_C664 ,\nC275_=_C665 ,C275_=_C668 ,C275_=_C688 ,C275_=_C696 ,C275_=_C698 ,C275_=_C707 ,\nC275_=_C708 ,C275_=_C709 ,C275_=_C710 ,C275_=_C711 ,C275_=_C716 ,C275_=_C719 ,\nC275_=_C720 ,C275_=_C721 ,C275_=_C726 ,C275_=_C727 ,C275_=_C728 ,C275_=_C730 ,\nC275_=_C744 ,C275_=_C745 ,C275_=_C751 ,C275_=_C753 ,C275_=_C758 ,C275_=_C760 ,\nC275_=_C761 ,C275_=_C762 ,C275_=_C764 ,C275_=_C767 ,C275_=_C770 ,C275_=_C772 ,\nC275_=_C773 ,C275_=_C779 ,C275_=_C784 ,C275_=_C785 ,C275_=_C786 ,C275_=_C794 ,\nC275_=_C797 ,C275_=_C798 ,C276_=_C277 ,C276_=_C278 ,C276_=_C279 ,C276_=_C302 ,\nC276_=_C304 ,C276_=_C307 ,C276_=_C316 ,C276_=_C336 ,C276_=_C337 ,C276_=_C344 ,\nC276_=_C345 ,C276_=_C346 ,C276_=_C347 ,C276_=_C348 ,C276_=_C373 ,C276_=_C387 ,\nC276_=_C405 ,C276_=_C414 ,C276_=_C421 ,C276_=_C423 ,C276_=_C424 ,C276_=_C439 ,\nC276_=_C440 ,C276_=_C444 ,C276_=_C453 ,C276_=_C454 ,C276_=_C455 ,C276_=_C456 ,\nC276_=_C457 ,C276_=_C466 ,C276_=_C471 ,C276_=_C472 ,C276_=_C501 ,C276_=_C507 ,\nC276_=_C523 ,C276_=_C524 ,C276_=_C527 ,C276_=_C529 ,C276_=_C537 ,C276_=_C550 ,\nC276_=_C556 ,C276_=_C567 ,C276_=_C573 ,C276_=_C577 ,C276_=_C580 ,C276_=_C581 ,\nC276_=_C582 ,C276_=_C583 ,C276_=_C584 ,C276_=_C585 ,C276_=_C586 ,C276_=_C587 ,\nC276_=_C594 ,C276_=_C596 ,C276_=_C598 ,C276_=_C604 ,C276_=_C606 ,C276_=_C618 ,\nC276_=_C619 ,C276_=_C626 ,C276_=_C638 ,C276_=_C641 ,C276_=_C643 ,C276_=_C649 ,\nC276_=_C650 ,C276_=_C658 ,C276_=_C662 ,C276_=_C664 ,C276_=_C665 ,C276_=_C675 ,\nC276_=_C685 ,C276_=_C689 ,C276_=_C699 ,C276_=_C702 ,C276_=_C705 ,C276_=_C706 ,\nC276_=_C707 ,C276_=_C709 ,C276_=_C712 ,C276_=_C713 ,C276_=_C716 ,C276_=_C719 ,\nC276_=_C722 ,C276_=_C723 ,C276_=_C726 ,C276_=_C727 ,C276_=_C728 ,C276_=_C730 ,\nC276_=_C732 ,C276_=_C733 ,C276_=_C736 ,C276_=_C743 ,C276_=_C745 ,C276_=_C751 ,\nC276_=_C756 ,C276_=_C757 ,C276_=_C758 ,C276_=_C761 ,C276_=_C767 ,C276_=_C771 ,\nC276_=_C772 ,C276_=_C773 ,C276_=_C776 ,C276_=_C779 ,C276_=_C785 ,C276_=_C786 ,\nC276_=_C787 ,C276_=_C790 ,C276_=_C793 ,C276_=_C798 ,C277_=_C278 ,C277_=_C279 ,\nC277_=_C287 ,C277_=_C318 ,C277_=_C323 ,C277_=_C337 ,C277_=_C346 ,C277_=_C357 ,\nC277_=_C387 ,C277_=_C397 ,C277_=_C424 ,C277_=_C440 ,C277_=_C442 ,C277_=_C447 ,\nC277_=_C451 ,C277_=_C453 ,C277_=_C454 ,C277_=_C455 ,C277_=_C456 ,C277_=_C457 ,\nC277_=_C464 ,C277_=_C468 ,C277_=_C484 ,C277_=_C492 ,C277_=_C504 ,C277_=_C519 ,\nC277_=_C521 ,C277_=_C542 ,C277_=_C550 ,C277_=_C567 ,C277_=_C574 ,C277_=_C580 ,\nC277_=_C581 ,C277_=_C582 ,C277_=_C583 ,C277_=_C584 ,C277_=_C585 ,C277_=_C586 ,\nC277_=_C587 ,C277_=_C589 ,C277_=_C615 ,C277_=_C620 ,C277_=_C626 ,C277_=_C633 ,\nC277_=_C640 ,C277_=_C641 ,C277_=_C650 ,C277_=_C661 ,C277_=_C662 ,C277_=_C664 ,\nC277_=_C665 ,C277_=_C668 ,C277_=_C673 ,C277_=_C675 ,C277_=_C676 ,C277_=_C689 ,\nC277_=_C697 ,C277_=_C701 ,C277_=_C706 ,C277_=_C716 ,C277_=_C719 ,C277_=_C722 ,\nC277_=_C725 ,C277_=_C726 ,C277_=_C727 ,C277_=_C728 ,C277_=_C739 ,C277_=_C747 ,\nC277_=_C751 ,C277_=_C761 ,C277_=_C762 ,C277_=_C765 ,C277_=_C767 ,C277_=_C772 ,\nC277_=_C773 ,C277_=_C778 ,C277_=_C781 ,C277_=_C785 ,C277_=_C786 ,C277_=_C788 ,\nC278_=_C279 ,C278_=_C303 ,C278_=_C314 ,C278_=_C329 ,C278_=_C345 ,C278_=_C348 ,\nC278_=_C354 ,C278_=_C391 ,C278_=_C392 ,C278_=_C399 ,C278_=_C405 ,C278_=_C416 ,\nC278_=_C424 ,C278_=_C435 ,C278_=_C453 ,C278_=_C454 ,C278_=_C455 ,C278_=_C456 ,\nC278_=_C457 ,C278_=_C465 ,C278_=_C471 ,C278_=_C486 ,C278_=_C493 ,C278_=_C501 ,\nC278_=_C509 ,C278_=_C527 ,C278_=_C530 ,C278_=_C534 ,C278_=_C536 ,C278_=_C548 ,\nC278_=_C563 ,C278_=_C580 ,C278_=_C581 ,C278_=_C582 ,C278_=_C583 ,C278_=_C584 ,\nC278_=_C585 ,C278_=_C586 ,C278_=_C587 ,C278_=_C593 ,C278_=_C614 ,C278_=_C618 ,\nC278_=_C623 ,C278_=_C625 ,C278_=_C628 ,C278_=_C635 ,C278_=_C637 ,C278_=_C641 ,\nC278_=_C645 ,C278_=_C650 ,C278_=_C656 ,C278_=_C659 ,C278_=_C661 ,C278_=_C662 ,\nC278_=_C664 ,C278_=_C665 ,C278_=_C671 ,C278_=_C673 ,C278_=_C677 ,C278_=_C688 ,\nC278_=_C691 ,C278_=_C699 ,C278_=_C713 ,C278_=_C716 ,C278_=_C717 ,C278_=_C718 ,\nC278_=_C719 ,C278_=_C721 ,C278_=_C723 ,C278_=_C726 ,C278_=_C727 ,C278_=_C728 ,\nC278_=_C746 ,C278_=_C747 ,C278_=_C749 ,C278_=_C751 ,C278_=_C754 ,C278_=_C761 ,\nC278_=_C763 ,C278_=_C767 ,C278_=_C772 ,C278_=_C773 ,C278_=_C784 ,C278_=_C785 ,\nC278_=_C786 ,C278_=_C791 ,C278_=_C793 ,C278_=_C795 ,C278_=_C798 ,C279_=_C304 ,\nC279_=_C314 ,C279_=_C315 ,C279_=_C325 ,C279_=_C329 ,C279_=_C332 ,C279_=_C334 ,\nC279_=_C341 ,C279_=_C342 ,C279_=_C346 ,C279_=_C347 ,C279_=_C348 ,C279_=_C353 ,\nC279_=_C398 ,C279_=_C401 ,C279_=_C424 ,C279_=_C442 ,C279_=_C447 ,C279_=_C448 ,\nC279_=_C453 ,C279_=_C454 ,C279_=_C455 ,C279_=_C456 ,C279_=_C457 ,C279_=_C466 ,\nC279_=_C484 ,C279_=_C487 ,C279_=_C490 ,C279_=_C500 ,C279_=_C504 ,C279_=_C509 ,\nC279_=_C531 ,C279_=_C535 ,C279_=_C545 ,C279_=_C550 ,C279_=_C575 ,C279_=_C578 ,\nC279_=_C580 ,C279_=_C581 ,C279_=_C582 ,C279_=_C583 ,C279_=_C584 ,C279_=_C585 ,\nC279_=_C586 ,C279_=_C587 ,C279_=_C591 ,C279_=_C597 ,C279_=_C608 ,C279_=_C637 ,\nC279_=_C639 ,C279_=_C641 ,C279_=_C646 ,C279_=_C650 ,C279_=_C651 ,C279_=_C662 ,\nC279_=_C664 ,C279_=_C665 ,C279_=_C688 ,C279_=_C689 ,C279_=_C691 ,C279_=_C705 ,\nC279_=_C710 ,C279_=_C712 ,C279_=_C716 ,C279_=_C719 ,C279_=_C722 ,C279_=_C723 ,\nC279_=_C725 ,C279_=_C726 ,C279_=_C727 ,C279_=_C728 ,C279_=_C729 ,C279_=_C739 ,\nC279_=_C743 ,C279_=_C747 ,C279_=_C750 ,C279_=_C751 ,C279_=_C755 ,C279_=_C759 ,\nC279_=_C761 ,C279_=_C766 ,C279_=_C767 ,C279_=_C772 ,C279_=_C773 ,C279_=_C775 ,\nC279_=_C776 ,C279_=_C778 ,C279_=_C785 ,C279_=_C786 ,C279_=_C788 ,C279_=_C792 ,\nC279_=_C796 ,C279_=_C798 ,C280_=_C284 ,C280_=_C286 ,C280_=_C287 ,C280_=_C288 ,\nC280_=_C289 ,C280_=_C302 ,C280_=_C313 ,C280_=_C320 ,C280_=_C323 ,C280_=_C408 ,\nC280_=_C414 ,C280_=_C437 ,C280_=_C441 ,C280_=_C449 ,C280_=_C450 ,C280_=_C451 ,\nC280_=_C453 ,C280_=_C457 ,C280_=_C458 ,C280_=_C459 ,C280_=_C460 ,C280_=_C461 ,\nC280_=_C462 ,C280_=_C469 ,C280_=_C476 ,C280_=_C514 ,C280_=_C515 ,C280_=_C534 ,\nC280_=_C542 ,C280_=_C555 ,C280_=_C561 ,C280_=_C564 ,C280_=_C565 ,C280_=_C568 ,\nC280_=_C576 ,C280_=_C580 ,C280_=_C588 ,C280_=_C589 ,C280_=_C591 ,C280_=_C592 ,\nC280_=_C593 ,C280_=_C594 ,C280_=_C595 ,C280_=_C596 ,C280_=_C608 ,C280_=_C631 ,\nC280_=_C635 ,C280_=_C637 ,C280_=_C640 ,C280_=_C646 ,C280_=_C647 ,C280_=_C651 ,\nC280_=_C656 ,C280_=_C664 ,C280_=_C666 ,C280_=_C668 ,C280_=_C669 ,C280_=_C671 ,\nC280_=_C672 ,C280_=_C673 ,C280_=_C675 ,C280_=_C677 ,C280_=_C678 ,C280_=_C688 ,\nC280_=_C695 ,C280_=_C697 ,C280_=_C704 ,C280_=_C709 ,C280_=_C714 ,C280_=_C715 ,\nC280_=_C716 ,C280_=_C717 ,C280_=_C724 ,C280_=_C727 ,C280_=_C729 ,C280_=_C730 ,\nC280_=_C733 ,C280_=_C751 ,C280_=_C752 ,C280_=_C756 ,C280_=_C763 ,C280_=_C766 ,\nC280_=_C767 ,C280_=_C770 ,C280_=_C772 ,C280_=_C774 ,C280_=_C775 ,C280_=_C777 ,\nC280_=_C781 ,C280_=_C784 ,C280_=_C788 ,C280_=_C790 ,C280_=_C793 ,C280_=_C794 ,\nC280_=_C795 ,C284_=_C286 ,C284_=_C287 ,C284_=_C288 ,C284_=_C289 ,C284_=_C295 ,\nC284_=_C296 ,C284_=_C302 ,C284_=_C303 ,C284_=_C313 ,C284_=_C320 ,C284_=_C323 ,\nC284_=_C341 ,C284_=_C367 ,C284_=_C380 ,C284_=_C408 ,C284_=_C414 ,C284_=_C415 ,\nC284_=_C441 ,C284_=_C445 ,C284_=_C449 ,C284_=_C450 ,C284_=_C451 ,C284_=_C453 ,\nC284_=_C462 ,C284_=_C466 ,C284_=_C469 ,C284_=_C471 ,C284_=_C472 ,C284_=_C476 ,\nC284_=_C515 ,C284_=_C524 ,C284_=_C534 ,C284_=_C542 ,C284_=_C555 ,C284_=_C556 ,\nC284_=_C561 ,C284_=_C563 ,C284_=_C564 ,C284_=_C565 ,C284_=_C568 ,C284_=_C571 ,\nC284_=_C576 ,C284_=_C588 ,C284_=_C589 ,C284_=_C591 ,C284_=_C594 ,C284_=_C596 ,\nC284_=_C597 ,C284_=_C602 ,C284_=_C608 ,C284_=_C633 ,C284_=_C638 ,C284_=_C645 ,\nC284_=_C646 ,C284_=_C647 ,C284_=_C651 ,C284_=_C664 ,C284_=_C668 ,C284_=_C675 ,\nC284_=_C677 ,C284_=_C678 ,C284_=_C679 ,C284_=_C688 ,C284_=_C695 ,C284_=_C704 ,\nC284_=_C708 ,C284_=_C709 ,C284_=_C715 ,C284_=_C717 ,C284_=_C719 ,C284_=_C726 ,\nC284_=_C727 ,C284_=_C730 ,C284_=_C731 ,C284_=_C733 ,C284_=_C734 ,C284_=_C747 ,\nC284_=_C752 ,C284_=_C756 ,C284_=_C762 ,C284_=_C772 ,C284_=_C774 ,C284_=_C777 ,\nC284_=_C778 ,C284_=_C781 ,C284_=_C784 ,C284_=_C788 ,C284_=_C790 ,C284_=_C791 ,\nC284_=_C793 ,C284_=_C794 ,C284_=_C795 ,C284_=_C796 ,C286_=_C287 ,C286_=_C288 ,\nC286_=_C289 ,C286_=_C321 ,C286_=_C334 ,C286_=_C340 ,C286_=_C349 ,C286_=_C352 ,\nC286_=_C362 ,C286_=_C364 ,C286_=_C377 ,C286_=_C378 ,C286_=_C403 ,C286_=_C408 ,\nC286_=_C414 ,C286_=_C437 ,C286_=_C444 ,C286_=_C450 ,C286_=_C451 ,C286_=_C453 ,\nC286_=_C457 ,C286_=_C462 ,C286_=_C466 ,C286_=_C468 ,C286_=_C472 ,C286_=_C482 ,\nC286_=_C483 ,C286_=_C491 ,C286_=_C514 ,C286_=_C515 ,C286_=_C517 ,C286_=_C519 ,\nC286_=_C522 ,C286_=_C531 ,C286_=_C542 ,C286_=_C557 ,C286_=_C564 ,C286_=_C565 ,\nC286_=_C568 ,C286_=_C572 ,C286_=_C574 ,C286_=_C576 ,C286_=_C583 ,C286_=_C584 ,\nC286_=_C588 ,C286_=_C596 ,C286_=_C606 ,C286_=_C619 ,C286_=_C622 ,C286_=_C623 ,\nC286_=_C624 ,C286_=_C629 ,C286_=_C631 ,C286_=_C635 ,C286_=_C637 ,C286_=_C646 ,\nC286_=_C647 ,C286_=_C656 ,C286_=_C660</w:t>
      </w:r>
    </w:p>
    <w:p>
      <w:pPr>
        <w:pStyle w:val="PreformattedText"/>
        <w:bidi w:val="0"/>
        <w:spacing w:before="0" w:after="0"/>
        <w:jc w:val="left"/>
        <w:rPr/>
      </w:pPr>
      <w:r>
        <w:rPr/>
        <w:t xml:space="preserve"> </w:t>
      </w:r>
      <w:r>
        <w:rPr/>
        <w:t>,C286_=_C664 ,C286_=_C675 ,C286_=_C688 ,\nC286_=_C696 ,C286_=_C697 ,C286_=_C708 ,C286_=_C709 ,C286_=_C711 ,C286_=_C712 ,\nC286_=_C714 ,C286_=_C715 ,C286_=_C716 ,C286_=_C717 ,C286_=_C720 ,C286_=_C721 ,\nC286_=_C728 ,C286_=_C730 ,C286_=_C744 ,C286_=_C751 ,C286_=_C764 ,C286_=_C766 ,\nC286_=_C768 ,C286_=_C772 ,C286_=_C774 ,C286_=_C777 ,C286_=_C779 ,C286_=_C788 ,\nC286_=_C790 ,C286_=_C793 ,C286_=_C794 ,C286_=_C795 ,C286_=_C796 ,C286_=_C798 ,\nC287_=_C288 ,C287_=_C289 ,C287_=_C303 ,C287_=_C341 ,C287_=_C347 ,C287_=_C357 ,\nC287_=_C367 ,C287_=_C380 ,C287_=_C383 ,C287_=_C387 ,C287_=_C398 ,C287_=_C404 ,\nC287_=_C408 ,C287_=_C414 ,C287_=_C415 ,C287_=_C435 ,C287_=_C439 ,C287_=_C440 ,\nC287_=_C447 ,C287_=_C450 ,C287_=_C451 ,C287_=_C453 ,C287_=_C461 ,C287_=_C462 ,\nC287_=_C466 ,C287_=_C468 ,C287_=_C469 ,C287_=_C486 ,C287_=_C515 ,C287_=_C519 ,\nC287_=_C524 ,C287_=_C527 ,C287_=_C542 ,C287_=_C563 ,C287_=_C564 ,C287_=_C565 ,\nC287_=_C567 ,C287_=_C568 ,C287_=_C576 ,C287_=_C588 ,C287_=_C591 ,C287_=_C596 ,\nC287_=_C602 ,C287_=_C625 ,C287_=_C626 ,C287_=_C638 ,C287_=_C640 ,C287_=_C646 ,\nC287_=_C647 ,C287_=_C664 ,C287_=_C668 ,C287_=_C673 ,C287_=_C675 ,C287_=_C676 ,\nC287_=_C697 ,C287_=_C701 ,C287_=_C715 ,C287_=_C717 ,C287_=_C725 ,C287_=_C730 ,\nC287_=_C731 ,C287_=_C739 ,C287_=_C740 ,C287_=_C747 ,C287_=_C748 ,C287_=_C755 ,\nC287_=_C756 ,C287_=_C762 ,C287_=_C767 ,C287_=_C768 ,C287_=_C772 ,C287_=_C774 ,\nC287_=_C781 ,C287_=_C783 ,C287_=_C788 ,C287_=_C790 ,C287_=_C793 ,C287_=_C794 ,\nC287_=_C795 ,C287_=_C797 ,C288_=_C289 ,C288_=_C295 ,C288_=_C331 ,C288_=_C345 ,\nC288_=_C352 ,C288_=_C353 ,C288_=_C355 ,C288_=_C363 ,C288_=_C374 ,C288_=_C399 ,\nC288_=_C408 ,C288_=_C414 ,C288_=_C444 ,C288_=_C445 ,C288_=_C450 ,C288_=_C451 ,\nC288_=_C453 ,C288_=_C459 ,C288_=_C462 ,C288_=_C464 ,C288_=_C465 ,C288_=_C469 ,\nC288_=_C473 ,C288_=_C491 ,C288_=_C492 ,C288_=_C495 ,C288_=_C509 ,C288_=_C521 ,\nC288_=_C542 ,C288_=_C564 ,C288_=_C565 ,C288_=_C568 ,C288_=_C572 ,C288_=_C575 ,\nC288_=_C576 ,C288_=_C578 ,C288_=_C584 ,C288_=_C585 ,C288_=_C586 ,C288_=_C587 ,\nC288_=_C588 ,C288_=_C596 ,C288_=_C600 ,C288_=_C606 ,C288_=_C612 ,C288_=_C615 ,\nC288_=_C620 ,C288_=_C629 ,C288_=_C633 ,C288_=_C637 ,C288_=_C641 ,C288_=_C645 ,\nC288_=_C646 ,C288_=_C647 ,C288_=_C649 ,C288_=_C650 ,C288_=_C659 ,C288_=_C662 ,\nC288_=_C664 ,C288_=_C675 ,C288_=_C679 ,C288_=_C684 ,C288_=_C685 ,C288_=_C689 ,\nC288_=_C705 ,C288_=_C715 ,C288_=_C717 ,C288_=_C722 ,C288_=_C728 ,C288_=_C730 ,\nC288_=_C737 ,C288_=_C744 ,C288_=_C752 ,C288_=_C760 ,C288_=_C761 ,C288_=_C768 ,\nC288_=_C772 ,C288_=_C774 ,C288_=_C776 ,C288_=_C782 ,C288_=_C783 ,C288_=_C788 ,\nC288_=_C790 ,C288_=_C791 ,C288_=_C792 ,C288_=_C793 ,C288_=_C794 ,C288_=_C795 ,\nC288_=_C797 ,C288_=_C798 ,C289_=_C292 ,C289_=_C363 ,C289_=_C369 ,C289_=_C408 ,\nC289_=_C411 ,C289_=_C414 ,C289_=_C449 ,C289_=_C450 ,C289_=_C451 ,C289_=_C453 ,\nC289_=_C462 ,C289_=_C514 ,C289_=_C520 ,C289_=_C523 ,C289_=_C527 ,C289_=_C535 ,\nC289_=_C537 ,C289_=_C542 ,C289_=_C555 ,C289_=_C560 ,C289_=_C564 ,C289_=_C565 ,\nC289_=_C568 ,C289_=_C570 ,C289_=_C576 ,C289_=_C588 ,C289_=_C596 ,C289_=_C597 ,\nC289_=_C600 ,C289_=_C604 ,C289_=_C613 ,C289_=_C616 ,C289_=_C643 ,C289_=_C646 ,\nC289_=_C647 ,C289_=_C657 ,C289_=_C661 ,C289_=_C662 ,C289_=_C664 ,C289_=_C672 ,\nC289_=_C675 ,C289_=_C678 ,C289_=_C695 ,C289_=_C696 ,C289_=_C699 ,C289_=_C701 ,\nC289_=_C715 ,C289_=_C717 ,C289_=_C723 ,C289_=_C724 ,C289_=_C726 ,C289_=_C728 ,\nC289_=_C730 ,C289_=_C737 ,C289_=_C745 ,C289_=_C746 ,C289_=_C749 ,C289_=_C750 ,\nC289_=_C753 ,C289_=_C754 ,C289_=_C759 ,C289_=_C760 ,C289_=_C765 ,C289_=_C768 ,\nC289_=_C771 ,C289_=_C772 ,C289_=_C773 ,C289_=_C774 ,C289_=_C778 ,C289_=_C788 ,\nC289_=_C790 ,C289_=_C793 ,C289_=_C794 ,C289_=_C795 ,C289_=_C797 ,C290_=_C292 ,\nC290_=_C300 ,C290_=_C302 ,C290_=_C303 ,C290_=_C304 ,C290_=_C313 ,C290_=_C337 ,\nC290_=_C349 ,C290_=_C352 ,C290_=_C353 ,C290_=_C397 ,C290_=_C398 ,C290_=_C415 ,\nC290_=_C421 ,C290_=_C424 ,C290_=_C439 ,C290_=_C443 ,C290_=_C458 ,C290_=_C459 ,\nC290_=_C463 ,C290_=_C467 ,C290_=_C473 ,C290_=_C493 ,C290_=_C503 ,C290_=_C504 ,\nC290_=_C507 ,C290_=_C515 ,C290_=_C532 ,C290_=_C542 ,C290_=_C543 ,C290_=_C560 ,\nC290_=_C561 ,C290_=_C571 ,C290_=_C572 ,C290_=_C573 ,C290_=_C574 ,C290_=_C577 ,\nC290_=_C586 ,C290_=_C588 ,C290_=_C598 ,C290_=_C620 ,C290_=_C628 ,C290_=_C639 ,\nC290_=_C640 ,C290_=_C650 ,C290_=_C651 ,C290_=_C654 ,C290_=_C657 ,C290_=_C660 ,\nC290_=_C666 ,C290_=_C669 ,C290_=_C676 ,C290_=_C677 ,C290_=_C678 ,C290_=_C682 ,\nC290_=_C683 ,C290_=_C686 ,C290_=_C698 ,C290_=_C710 ,C290_=_C713 ,C290_=_C716 ,\nC290_=_C719 ,C290_=_C724 ,C290_=_C731 ,C290_=_C732 ,C290_=_C736 ,C290_=_C737 ,\nC290_=_C738 ,C290_=_C740 ,C290_=_C745 ,C290_=_C751 ,C290_=_C753 ,C290_=_C756 ,\nC290_=_C757 ,C290_=_C759 ,C290_=_C763 ,C290_=_C764 ,C290_=_C766 ,C290_=_C772 ,\nC290_=_C773 ,C290_=_C775 ,C290_=_C776 ,C290_=_C778 ,C290_=_C783 ,C290_=_C784 ,\nC290_=_C791 ,C292_=_C340 ,C292_=_C343 ,C292_=_C363 ,C292_=_C373 ,C292_=_C374 ,\nC292_=_C378 ,C292_=_C380 ,C292_=_C397 ,C292_=_C398 ,C292_=_C415 ,C292_=_C418 ,\nC292_=_C419 ,C292_=_C424 ,C292_=_C453 ,C292_=_C458 ,C292_=_C463 ,C292_=_C464 ,\nC292_=_C513 ,C292_=_C514 ,C292_=_C520 ,C292_=_C521 ,C292_=_C522 ,C292_=_C523 ,\nC292_=_C537 ,C292_=_C543 ,C292_=_C560 ,C292_=_C561 ,C292_=_C565 ,C292_=_C566 ,\nC292_=_C569 ,C292_=_C572 ,C292_=_C573 ,C292_=_C574 ,C292_=_C577 ,C292_=_C588 ,\nC292_=_C591 ,C292_=_C592 ,C292_=_C597 ,C292_=_C606 ,C292_=_C612 ,C292_=_C613 ,\nC292_=_C626 ,C292_=_C647 ,C292_=_C651 ,C292_=_C660 ,C292_=_C661 ,C292_=_C671 ,\nC292_=_C672 ,C292_=_C676 ,C292_=_C677 ,C292_=_C678 ,C292_=_C685 ,C292_=_C690 ,\nC292_=_C695 ,C292_=_C698 ,C292_=_C701 ,C292_=_C704 ,C292_=_C713 ,C292_=_C717 ,\nC292_=_C719 ,C292_=_C723 ,C292_=_C726 ,C292_=_C727 ,C292_=_C731 ,C292_=_C732 ,\nC292_=_C740 ,C292_=_C745 ,C292_=_C746 ,C292_=_C747 ,C292_=_C749 ,C292_=_C756 ,\nC292_=_C759 ,C292_=_C760 ,C292_=_C765 ,C292_=_C768 ,C292_=_C769 ,C292_=_C772 ,\nC292_=_C773 ,C292_=_C776 ,C292_=_C777 ,C292_=_C783 ,C292_=_C786 ,C292_=_C796 ,\nC292_=_C797 ,C294_=_C309 ,C294_=_C316 ,C294_=_C318 ,C294_=_C325 ,C294_=_C329 ,\nC294_=_C331 ,C294_=_C343 ,C294_=_C362 ,C294_=_C363 ,C294_=_C366 ,C294_=_C369 ,\nC294_=_C399 ,C294_=_C401 ,C294_=_C403 ,C294_=_C404 ,C294_=_C416 ,C294_=_C435 ,\nC294_=_C437 ,C294_=_C448 ,C294_=_C457 ,C294_=_C459 ,C294_=_C461 ,C294_=_C463 ,\nC294_=_C464 ,C294_=_C465 ,C294_=_C466 ,C294_=_C467 ,C294_=_C468 ,C294_=_C469 ,\nC294_=_C477 ,C294_=_C480 ,C294_=_C482 ,C294_=_C490 ,C294_=_C499 ,C294_=_C500 ,\nC294_=_C510 ,C294_=_C570 ,C294_=_C575 ,C294_=_C581 ,C294_=_C595 ,C294_=_C597 ,\nC294_=_C612 ,C294_=_C614 ,C294_=_C618 ,C294_=_C624 ,C294_=_C625 ,C294_=_C629 ,\nC294_=_C638 ,C294_=_C647 ,C294_=_C649 ,C294_=_C650 ,C294_=_C654 ,C294_=_C656 ,\nC294_=_C659 ,C294_=_C666 ,C294_=_C668 ,C294_=_C673 ,C294_=_C699 ,C294_=_C702 ,\nC294_=_C707 ,C294_=_C714 ,C294_=_C717 ,C294_=_C722 ,C294_=_C724 ,C294_=_C725 ,\nC294_=_C728 ,C294_=_C729 ,C294_=_C730 ,C294_=_C733 ,C294_=_C738 ,C294_=_C741 ,\nC294_=_C747 ,C294_=_C750 ,C294_=_C756 ,C294_=_C764 ,C294_=_C769 ,C294_=_C771 ,\nC294_=_C773 ,C294_=_C777 ,C294_=_C781 ,C294_=_C787 ,C294_=_C790 ,C294_=_C791 ,\nC294_=_C792 ,C295_=_C296 ,C295_=_C310 ,C295_=_C313 ,C295_=_C314 ,C295_=_C331 ,\nC295_=_C352 ,C295_=_C353 ,C295_=_C358 ,C295_=_C372 ,C295_=_C374 ,C295_=_C399 ,\nC295_=_C422 ,C295_=_C445 ,C295_=_C446 ,C295_=_C453 ,C295_=_C455 ,C295_=_C463 ,\nC295_=_C464 ,C295_=_C465 ,C295_=_C469 ,C295_=_C471 ,C295_=_C472 ,C295_=_C473 ,\nC295_=_C475 ,C295_=_C480 ,C295_=_C491 ,C295_=_C521 ,C295_=_C534 ,C295_=_C556 ,\nC295_=_C564 ,C295_=_C568 ,C295_=_C571 ,C295_=_C576 ,C295_=_C577 ,C295_=_C584 ,\nC295_=_C589 ,C295_=_C597 ,C295_=_C620 ,C295_=_C622 ,C295_=_C633 ,C295_=_C639 ,\nC295_=_C645 ,C295_=_C649 ,C295_=_C650 ,C295_=_C659 ,C295_=_C663 ,C295_=_C668 ,\nC295_=_C671 ,C295_=_C676 ,C295_=_C679 ,C295_=_C683 ,C295_=_C684 ,C295_=_C689 ,\nC295_=_C705 ,C295_=_C708 ,C295_=_C711 ,C295_=_C712 ,C295_=_C718 ,C295_=_C719 ,\nC295_=_C722 ,C295_=_C723 ,C295_=_C726 ,C295_=_C727 ,C295_=_C728 ,C295_=_C732 ,\nC295_=_C734 ,C295_=_C738 ,C295_=_C739 ,C295_=_C752 ,C295_=_C755 ,C295_=_C758 ,\nC295_=_C760 ,C295_=_C762 ,C295_=_C768 ,C295_=_C771 ,C295_=_C774 ,C295_=_C775 ,\nC295_=_C776 ,C295_=_C777 ,C295_=_C778 ,C295_=_C783 ,C295_=_C790 ,C295_=_C791 ,\nC295_=_C795 ,C295_=_C796 ,C295_=_C797 ,C296_=_C307 ,C296_=_C310 ,C296_=_C313 ,\nC296_=_C336 ,C296_=_C340 ,C296_=_C341 ,C296_=_C342 ,C296_=_C357 ,C296_=_C358 ,\nC296_=_C365 ,C296_=_C367 ,C296_=_C402 ,C296_=_C407 ,C296_=_C408 ,C296_=_C411 ,\nC296_=_C419 ,C296_=_C430 ,C296_=_C440 ,C296_=_C441 ,C296_=_C445 ,C296_=_C459 ,\nC296_=_C471 ,C296_=_C472 ,C296_=_C490 ,C296_=_C492 ,C296_=_C495 ,C296_=_C498 ,\nC296_=_C499 ,C296_=_C500 ,C296_=_C501 ,C296_=_C524 ,C296_=_C556 ,C296_=_C557 ,\nC296_=_C562 ,C296_=_C568 ,C296_=_C571 ,C296_=_C573 ,C296_=_C576 ,C296_=_C583 ,\nC296_=_C589 ,C296_=_C592 ,C296_=_C596 ,C296_=_C597 ,C296_=_C600 ,C296_=_C606 ,\nC296_=_C614 ,C296_=_C615 ,C296_=_C616 ,C296_=_C620 ,C296_=_C626 ,C296_=_C633 ,\nC296_=_C639 ,C296_=_C645 ,C296_=_C654 ,C296_=_C661 ,C296_=_C662 ,C296_=_C666 ,\nC296_=_C668 ,C296_=_C673 ,C296_=_C677 ,C296_=_C679 ,C296_=_C686 ,C296_=_C690 ,\nC296_=_C695 ,C296_=_C696 ,C296_=_C697 ,C296_=_C708 ,C296_=_C712 ,C296_=_C715 ,\nC296_=_C719 ,C296_=_C720 ,C296_=_C724 ,C296_=_C726 ,C296_=_C729 ,C296_=_C733 ,\nC296_=_C734 ,C296_=_C748 ,C296_=_C749 ,C296_=_C754 ,C296_=_C756 ,C296_=_C757 ,\nC296_=_C758 ,C296_=_C762 ,C296_=_C763 ,C296_=_C765 ,C296_=_C769 ,C296_=_C772 ,\nC296_=_C774 ,C296_=_C777 ,C296_=_C778 ,C296_=_C785 ,C296_=_C787 ,C296_=_C789 ,\nC296_=_C791 ,C296_=_C795 ,C296_=_C796 ,C300_=_C302 ,C300_=_C303 ,C300_=_C304 ,\nC300_=_C321 ,C300_=_C322 ,C300_=_C323 ,C300_=_C324 ,C300_=_C354 ,C300_=_C361 ,\nC300_=_C407 ,C300_=_C409 ,C300_=_C418 ,C300_=_C422 ,C300_=_C430 ,C300_=_C440 ,\nC300_=_C445 ,C300_=_C455 ,C300_=_C458 ,C300_=_C465 ,C300_=_C473 ,C300_=_C482 ,\nC300_=_C483 ,C300_=_C484 ,C300_=_C485 ,C300_=_C486 ,C300_=_C487 ,C300_=_C490 ,\nC300_=_C491 ,C300_=_C507</w:t>
      </w:r>
    </w:p>
    <w:p>
      <w:pPr>
        <w:pStyle w:val="PreformattedText"/>
        <w:bidi w:val="0"/>
        <w:spacing w:before="0" w:after="0"/>
        <w:jc w:val="left"/>
        <w:rPr/>
      </w:pPr>
      <w:r>
        <w:rPr/>
        <w:t xml:space="preserve"> </w:t>
      </w:r>
      <w:r>
        <w:rPr/>
        <w:t>,C300_=_C509 ,C300_=_C517 ,C300_=_C535 ,C300_=_C545 ,\nC300_=_C555 ,C300_=_C560 ,C300_=_C561 ,C300_=_C562 ,C300_=_C564 ,C300_=_C569 ,\nC300_=_C572 ,C300_=_C582 ,C300_=_C591 ,C300_=_C598 ,C300_=_C607 ,C300_=_C608 ,\nC300_=_C637 ,C300_=_C639 ,C300_=_C646 ,C300_=_C654 ,C300_=_C657 ,C300_=_C658 ,\nC300_=_C660 ,C300_=_C663 ,C300_=_C665 ,C300_=_C666 ,C300_=_C669 ,C300_=_C672 ,\nC300_=_C675 ,C300_=_C682 ,C300_=_C684 ,C300_=_C688 ,C300_=_C689 ,C300_=_C701 ,\nC300_=_C702 ,C300_=_C705 ,C300_=_C707 ,C300_=_C714 ,C300_=_C720 ,C300_=_C721 ,\nC300_=_C724 ,C300_=_C734 ,C300_=_C736 ,C300_=_C737 ,C300_=_C738 ,C300_=_C740 ,\nC300_=_C741 ,C300_=_C743 ,C300_=_C752 ,C300_=_C757 ,C300_=_C759 ,C300_=_C761 ,\nC300_=_C772 ,C300_=_C777 ,C300_=_C784 ,C300_=_C797 ,C302_=_C303 ,C302_=_C304 ,\nC302_=_C313 ,C302_=_C316 ,C302_=_C320 ,C302_=_C323 ,C302_=_C332 ,C302_=_C344 ,\nC302_=_C345 ,C302_=_C346 ,C302_=_C347 ,C302_=_C348 ,C302_=_C373 ,C302_=_C405 ,\nC302_=_C407 ,C302_=_C414 ,C302_=_C423 ,C302_=_C441 ,C302_=_C449 ,C302_=_C450 ,\nC302_=_C458 ,C302_=_C466 ,C302_=_C469 ,C302_=_C471 ,C302_=_C473 ,C302_=_C476 ,\nC302_=_C522 ,C302_=_C534 ,C302_=_C550 ,C302_=_C555 ,C302_=_C560 ,C302_=_C561 ,\nC302_=_C567 ,C302_=_C573 ,C302_=_C583 ,C302_=_C594 ,C302_=_C598 ,C302_=_C608 ,\nC302_=_C618 ,C302_=_C619 ,C302_=_C623 ,C302_=_C639 ,C302_=_C643 ,C302_=_C651 ,\nC302_=_C657 ,C302_=_C658 ,C302_=_C663 ,C302_=_C666 ,C302_=_C669 ,C302_=_C673 ,\nC302_=_C675 ,C302_=_C677 ,C302_=_C678 ,C302_=_C682 ,C302_=_C685 ,C302_=_C688 ,\nC302_=_C695 ,C302_=_C696 ,C302_=_C699 ,C302_=_C704 ,C302_=_C709 ,C302_=_C712 ,\nC302_=_C722 ,C302_=_C723 ,C302_=_C724 ,C302_=_C727 ,C302_=_C730 ,C302_=_C732 ,\nC302_=_C733 ,C302_=_C736 ,C302_=_C737 ,C302_=_C743 ,C302_=_C752 ,C302_=_C755 ,\nC302_=_C756 ,C302_=_C759 ,C302_=_C762 ,C302_=_C772 ,C302_=_C776 ,C302_=_C779 ,\nC302_=_C781 ,C302_=_C784 ,C302_=_C787 ,C302_=_C788 ,C302_=_C789 ,C302_=_C790 ,\nC302_=_C794 ,C302_=_C797 ,C303_=_C304 ,C303_=_C341 ,C303_=_C345 ,C303_=_C348 ,\nC303_=_C352 ,C303_=_C354 ,C303_=_C367 ,C303_=_C380 ,C303_=_C415 ,C303_=_C416 ,\nC303_=_C450 ,C303_=_C458 ,C303_=_C466 ,C303_=_C467 ,C303_=_C469 ,C303_=_C473 ,\nC303_=_C475 ,C303_=_C476 ,C303_=_C483 ,C303_=_C485 ,C303_=_C493 ,C303_=_C501 ,\nC303_=_C504 ,C303_=_C513 ,C303_=_C515 ,C303_=_C524 ,C303_=_C531 ,C303_=_C548 ,\nC303_=_C560 ,C303_=_C563 ,C303_=_C574 ,C303_=_C576 ,C303_=_C591 ,C303_=_C593 ,\nC303_=_C598 ,C303_=_C602 ,C303_=_C607 ,C303_=_C610 ,C303_=_C614 ,C303_=_C615 ,\nC303_=_C623 ,C303_=_C625 ,C303_=_C635 ,C303_=_C637 ,C303_=_C638 ,C303_=_C639 ,\nC303_=_C641 ,C303_=_C645 ,C303_=_C657 ,C303_=_C662 ,C303_=_C666 ,C303_=_C669 ,\nC303_=_C672 ,C303_=_C673 ,C303_=_C675 ,C303_=_C682 ,C303_=_C683 ,C303_=_C686 ,\nC303_=_C688 ,C303_=_C711 ,C303_=_C717 ,C303_=_C718 ,C303_=_C721 ,C303_=_C724 ,\nC303_=_C731 ,C303_=_C736 ,C303_=_C737 ,C303_=_C743 ,C303_=_C747 ,C303_=_C753 ,\nC303_=_C754 ,C303_=_C755 ,C303_=_C759 ,C303_=_C761 ,C303_=_C763 ,C303_=_C765 ,\nC303_=_C767 ,C303_=_C772 ,C303_=_C773 ,C303_=_C784 ,C303_=_C791 ,C303_=_C793 ,\nC303_=_C794 ,C304_=_C307 ,C304_=_C314 ,C304_=_C325 ,C304_=_C336 ,C304_=_C337 ,\nC304_=_C342 ,C304_=_C347 ,C304_=_C353 ,C304_=_C373 ,C304_=_C387 ,C304_=_C421 ,\nC304_=_C423 ,C304_=_C439 ,C304_=_C446 ,C304_=_C458 ,C304_=_C472 ,C304_=_C473 ,\nC304_=_C484 ,C304_=_C487 ,C304_=_C490 ,C304_=_C500 ,C304_=_C504 ,C304_=_C507 ,\nC304_=_C513 ,C304_=_C523 ,C304_=_C524 ,C304_=_C527 ,C304_=_C529 ,C304_=_C530 ,\nC304_=_C537 ,C304_=_C560 ,C304_=_C561 ,C304_=_C569 ,C304_=_C581 ,C304_=_C596 ,\nC304_=_C598 ,C304_=_C604 ,C304_=_C628 ,C304_=_C638 ,C304_=_C639 ,C304_=_C646 ,\nC304_=_C649 ,C304_=_C651 ,C304_=_C657 ,C304_=_C666 ,C304_=_C668 ,C304_=_C669 ,\nC304_=_C682 ,C304_=_C698 ,C304_=_C702 ,C304_=_C706 ,C304_=_C710 ,C304_=_C713 ,\nC304_=_C716 ,C304_=_C722 ,C304_=_C723 ,C304_=_C724 ,C304_=_C729 ,C304_=_C730 ,\nC304_=_C733 ,C304_=_C736 ,C304_=_C737 ,C304_=_C743 ,C304_=_C745 ,C304_=_C747 ,\nC304_=_C750 ,C304_=_C751 ,C304_=_C758 ,C304_=_C759 ,C304_=_C761 ,C304_=_C766 ,\nC304_=_C772 ,C304_=_C773 ,C304_=_C775 ,C304_=_C779 ,C304_=_C784 ,C304_=_C792 ,\nC304_=_C793 ,C304_=_C796 ,C304_=_C798 ,C307_=_C309 ,C307_=_C310 ,C307_=_C336 ,\nC307_=_C337 ,C307_=_C340 ,C307_=_C341 ,C307_=_C342 ,C307_=_C373 ,C307_=_C387 ,\nC307_=_C397 ,C307_=_C402 ,C307_=_C411 ,C307_=_C414 ,C307_=_C421 ,C307_=_C423 ,\nC307_=_C430 ,C307_=_C439 ,C307_=_C472 ,C307_=_C475 ,C307_=_C476 ,C307_=_C477 ,\nC307_=_C492 ,C307_=_C498 ,C307_=_C499 ,C307_=_C500 ,C307_=_C501 ,C307_=_C507 ,\nC307_=_C523 ,C307_=_C524 ,C307_=_C527 ,C307_=_C529 ,C307_=_C531 ,C307_=_C537 ,\nC307_=_C543 ,C307_=_C550 ,C307_=_C583 ,C307_=_C591 ,C307_=_C592 ,C307_=_C596 ,\nC307_=_C597 ,C307_=_C598 ,C307_=_C600 ,C307_=_C603 ,C307_=_C604 ,C307_=_C614 ,\nC307_=_C615 ,C307_=_C616 ,C307_=_C625 ,C307_=_C638 ,C307_=_C649 ,C307_=_C654 ,\nC307_=_C664 ,C307_=_C673 ,C307_=_C677 ,C307_=_C679 ,C307_=_C682 ,C307_=_C683 ,\nC307_=_C684 ,C307_=_C685 ,C307_=_C690 ,C307_=_C695 ,C307_=_C696 ,C307_=_C697 ,\nC307_=_C698 ,C307_=_C702 ,C307_=_C704 ,C307_=_C706 ,C307_=_C708 ,C307_=_C709 ,\nC307_=_C712 ,C307_=_C713 ,C307_=_C714 ,C307_=_C715 ,C307_=_C716 ,C307_=_C718 ,\nC307_=_C722 ,C307_=_C724 ,C307_=_C729 ,C307_=_C731 ,C307_=_C733 ,C307_=_C734 ,\nC307_=_C736 ,C307_=_C745 ,C307_=_C749 ,C307_=_C754 ,C307_=_C756 ,C307_=_C757 ,\nC307_=_C761 ,C307_=_C769 ,C307_=_C770 ,C307_=_C774 ,C307_=_C776 ,C307_=_C777 ,\nC307_=_C781 ,C307_=_C785 ,C307_=_C786 ,C307_=_C787 ,C307_=_C788 ,C307_=_C792 ,\nC307_=_C793 ,C307_=_C796 ,C307_=_C798 ,C309_=_C314 ,C309_=_C316 ,C309_=_C318 ,\nC309_=_C325 ,C309_=_C329 ,C309_=_C340 ,C309_=_C343 ,C309_=_C349 ,C309_=_C358 ,\nC309_=_C366 ,C309_=_C369 ,C309_=_C392 ,C309_=_C401 ,C309_=_C403 ,C309_=_C404 ,\nC309_=_C437 ,C309_=_C448 ,C309_=_C451 ,C309_=_C463 ,C309_=_C473 ,C309_=_C475 ,\nC309_=_C476 ,C309_=_C477 ,C309_=_C480 ,C309_=_C484 ,C309_=_C485 ,C309_=_C490 ,\nC309_=_C499 ,C309_=_C510 ,C309_=_C529 ,C309_=_C537 ,C309_=_C543 ,C309_=_C548 ,\nC309_=_C563 ,C309_=_C570 ,C309_=_C577 ,C309_=_C591 ,C309_=_C593 ,C309_=_C595 ,\nC309_=_C600 ,C309_=_C603 ,C309_=_C608 ,C309_=_C610 ,C309_=_C612 ,C309_=_C614 ,\nC309_=_C618 ,C309_=_C624 ,C309_=_C628 ,C309_=_C629 ,C309_=_C631 ,C309_=_C638 ,\nC309_=_C640 ,C309_=_C643 ,C309_=_C647 ,C309_=_C651 ,C309_=_C654 ,C309_=_C657 ,\nC309_=_C659 ,C309_=_C663 ,C309_=_C668 ,C309_=_C673 ,C309_=_C683 ,C309_=_C684 ,\nC309_=_C685 ,C309_=_C699 ,C309_=_C709 ,C309_=_C710 ,C309_=_C712 ,C309_=_C713 ,\nC309_=_C714 ,C309_=_C716 ,C309_=_C717 ,C309_=_C731 ,C309_=_C732 ,C309_=_C739 ,\nC309_=_C748 ,C309_=_C749 ,C309_=_C754 ,C309_=_C756 ,C309_=_C760 ,C309_=_C761 ,\nC309_=_C767 ,C309_=_C769 ,C309_=_C770 ,C309_=_C774 ,C309_=_C776 ,C309_=_C782 ,\nC309_=_C784 ,C309_=_C786 ,C309_=_C787 ,C309_=_C789 ,C309_=_C792 ,C310_=_C313 ,\nC310_=_C314 ,C310_=_C331 ,C310_=_C337 ,C310_=_C340 ,C310_=_C341 ,C310_=_C342 ,\nC310_=_C361 ,C310_=_C366 ,C310_=_C402 ,C310_=_C411 ,C310_=_C422 ,C310_=_C430 ,\nC310_=_C431 ,C310_=_C437 ,C310_=_C446 ,C310_=_C449 ,C310_=_C453 ,C310_=_C472 ,\nC310_=_C475 ,C310_=_C480 ,C310_=_C482 ,C310_=_C492 ,C310_=_C498 ,C310_=_C499 ,\nC310_=_C500 ,C310_=_C501 ,C310_=_C510 ,C310_=_C521 ,C310_=_C532 ,C310_=_C555 ,\nC310_=_C562 ,C310_=_C568 ,C310_=_C572 ,C310_=_C575 ,C310_=_C577 ,C310_=_C580 ,\nC310_=_C582 ,C310_=_C583 ,C310_=_C592 ,C310_=_C597 ,C310_=_C613 ,C310_=_C614 ,\nC310_=_C615 ,C310_=_C616 ,C310_=_C631 ,C310_=_C634 ,C310_=_C635 ,C310_=_C639 ,\nC310_=_C650 ,C310_=_C654 ,C310_=_C659 ,C310_=_C664 ,C310_=_C665 ,C310_=_C673 ,\nC310_=_C676 ,C310_=_C677 ,C310_=_C679 ,C310_=_C683 ,C310_=_C690 ,C310_=_C695 ,\nC310_=_C696 ,C310_=_C697 ,C310_=_C708 ,C310_=_C711 ,C310_=_C715 ,C310_=_C718 ,\nC310_=_C720 ,C310_=_C724 ,C310_=_C726 ,C310_=_C727 ,C310_=_C728 ,C310_=_C729 ,\nC310_=_C732 ,C310_=_C733 ,C310_=_C734 ,C310_=_C738 ,C310_=_C739 ,C310_=_C741 ,\nC310_=_C749 ,C310_=_C752 ,C310_=_C757 ,C310_=_C758 ,C310_=_C765 ,C310_=_C768 ,\nC310_=_C769 ,C310_=_C774 ,C310_=_C775 ,C310_=_C776 ,C310_=_C785 ,C310_=_C787 ,\nC310_=_C789 ,C310_=_C792 ,C310_=_C795 ,C310_=_C798 ,C313_=_C314 ,C313_=_C320 ,\nC313_=_C323 ,C313_=_C336 ,C313_=_C357 ,C313_=_C358 ,C313_=_C365 ,C313_=_C367 ,\nC313_=_C408 ,C313_=_C419 ,C313_=_C421 ,C313_=_C439 ,C313_=_C440 ,C313_=_C441 ,\nC313_=_C446 ,C313_=_C449 ,C313_=_C453 ,C313_=_C459 ,C313_=_C469 ,C313_=_C475 ,\nC313_=_C476 ,C313_=_C480 ,C313_=_C495 ,C313_=_C515 ,C313_=_C532 ,C313_=_C534 ,\nC313_=_C555 ,C313_=_C557 ,C313_=_C561 ,C313_=_C562 ,C313_=_C568 ,C313_=_C571 ,\nC313_=_C577 ,C313_=_C588 ,C313_=_C592 ,C313_=_C594 ,C313_=_C596 ,C313_=_C600 ,\nC313_=_C608 ,C313_=_C614 ,C313_=_C616 ,C313_=_C626 ,C313_=_C628 ,C313_=_C639 ,\nC313_=_C650 ,C313_=_C651 ,C313_=_C659 ,C313_=_C660 ,C313_=_C662 ,C313_=_C676 ,\nC313_=_C677 ,C313_=_C678 ,C313_=_C683 ,C313_=_C686 ,C313_=_C688 ,C313_=_C695 ,\nC313_=_C704 ,C313_=_C708 ,C313_=_C709 ,C313_=_C710 ,C313_=_C711 ,C313_=_C712 ,\nC313_=_C716 ,C313_=_C718 ,C313_=_C720 ,C313_=_C727 ,C313_=_C732 ,C313_=_C733 ,\nC313_=_C734 ,C313_=_C738 ,C313_=_C739 ,C313_=_C740 ,C313_=_C745 ,C313_=_C748 ,\nC313_=_C752 ,C313_=_C756 ,C313_=_C757 ,C313_=_C758 ,C313_=_C764 ,C313_=_C773 ,\nC313_=_C774 ,C313_=_C777 ,C313_=_C778 ,C313_=_C781 ,C313_=_C784 ,C313_=_C788 ,\nC313_=_C789 ,C313_=_C791 ,C313_=_C794 ,C313_=_C795 ,C314_=_C325 ,C314_=_C340 ,\nC314_=_C342 ,C314_=_C347 ,C314_=_C348 ,C314_=_C349 ,C314_=_C353 ,C314_=_C358 ,\nC314_=_C392 ,C314_=_C399 ,C314_=_C416 ,C314_=_C435 ,C314_=_C446 ,C314_=_C451 ,\nC314_=_C453 ,C314_=_C465 ,C314_=_C475 ,C314_=_C480 ,C314_=_C484 ,C314_=_C487 ,\nC314_=_C490 ,C314_=_C500 ,C314_=_C504 ,C314_=_C527 ,C314_=_C529 ,C314_=_C530 ,\nC314_=_C534 ,C314_=_C536 ,C314_=_C537 ,C314_=_C563 ,C314_=_C568 ,C314_=_C577 ,\nC314_=_C603 ,C314_=_C608 ,C314_=_C610 ,C314_=_C623 ,C314_=_C628 ,C314_=_C639 ,\nC314_=_C640 ,C314_=_C641 ,C314_=_C646 ,C314_=_C651 ,C314_=_C657 ,C314_=_C659 ,\nC314_=_C661 ,C314_=_C663 ,C314_=_C671 ,C314_=_C676 ,C314_=_C677 ,C314_=_C683 ,\nC314_=_C691 ,C314_=_C708 ,C314_=_C711 ,C314_=_C713 ,C314_=_C717 ,C314_=_C718 ,\nC314_=_C723</w:t>
      </w:r>
    </w:p>
    <w:p>
      <w:pPr>
        <w:pStyle w:val="PreformattedText"/>
        <w:bidi w:val="0"/>
        <w:spacing w:before="0" w:after="0"/>
        <w:jc w:val="left"/>
        <w:rPr/>
      </w:pPr>
      <w:r>
        <w:rPr/>
        <w:t xml:space="preserve"> </w:t>
      </w:r>
      <w:r>
        <w:rPr/>
        <w:t>,C314_=_C727 ,C314_=_C729 ,C314_=_C732 ,C314_=_C738 ,C314_=_C739 ,\nC314_=_C743 ,C314_=_C746 ,C314_=_C747 ,C314_=_C749 ,C314_=_C750 ,C314_=_C754 ,\nC314_=_C758 ,C314_=_C766 ,C314_=_C767 ,C314_=_C769 ,C314_=_C773 ,C314_=_C775 ,\nC314_=_C776 ,C314_=_C782 ,C314_=_C784 ,C314_=_C786 ,C314_=_C792 ,C314_=_C795 ,\nC314_=_C796 ,C315_=_C316 ,C315_=_C318 ,C315_=_C320 ,C315_=_C325 ,C315_=_C329 ,\nC315_=_C332 ,C315_=_C334 ,C315_=_C341 ,C315_=_C343 ,C315_=_C346 ,C315_=_C401 ,\nC315_=_C408 ,C315_=_C423 ,C315_=_C424 ,C315_=_C442 ,C315_=_C460 ,C315_=_C462 ,\nC315_=_C464 ,C315_=_C466 ,C315_=_C473 ,C315_=_C476 ,C315_=_C498 ,C315_=_C509 ,\nC315_=_C535 ,C315_=_C543 ,C315_=_C545 ,C315_=_C550 ,C315_=_C556 ,C315_=_C565 ,\nC315_=_C575 ,C315_=_C578 ,C315_=_C585 ,C315_=_C593 ,C315_=_C597 ,C315_=_C598 ,\nC315_=_C602 ,C315_=_C603 ,C315_=_C604 ,C315_=_C606 ,C315_=_C607 ,C315_=_C632 ,\nC315_=_C646 ,C315_=_C657 ,C315_=_C660 ,C315_=_C661 ,C315_=_C675 ,C315_=_C676 ,\nC315_=_C677 ,C315_=_C686 ,C315_=_C689 ,C315_=_C691 ,C315_=_C695 ,C315_=_C698 ,\nC315_=_C705 ,C315_=_C706 ,C315_=_C710 ,C315_=_C711 ,C315_=_C712 ,C315_=_C722 ,\nC315_=_C725 ,C315_=_C726 ,C315_=_C727 ,C315_=_C730 ,C315_=_C731 ,C315_=_C733 ,\nC315_=_C734 ,C315_=_C744 ,C315_=_C752 ,C315_=_C754 ,C315_=_C755 ,C315_=_C756 ,\nC315_=_C759 ,C315_=_C762 ,C315_=_C763 ,C315_=_C764 ,C315_=_C769 ,C315_=_C770 ,\nC315_=_C771 ,C315_=_C776 ,C315_=_C778 ,C315_=_C779 ,C315_=_C783 ,C315_=_C785 ,\nC315_=_C788 ,C315_=_C789 ,C315_=_C790 ,C315_=_C792 ,C315_=_C795 ,C315_=_C796 ,\nC315_=_C798 ,C316_=_C318 ,C316_=_C320 ,C316_=_C325 ,C316_=_C329 ,C316_=_C336 ,\nC316_=_C343 ,C316_=_C344 ,C316_=_C345 ,C316_=_C346 ,C316_=_C347 ,C316_=_C348 ,\nC316_=_C369 ,C316_=_C378 ,C316_=_C403 ,C316_=_C404 ,C316_=_C405 ,C316_=_C414 ,\nC316_=_C423 ,C316_=_C437 ,C316_=_C442 ,C316_=_C448 ,C316_=_C457 ,C316_=_C460 ,\nC316_=_C463 ,C316_=_C466 ,C316_=_C471 ,C316_=_C477 ,C316_=_C480 ,C316_=_C490 ,\nC316_=_C510 ,C316_=_C520 ,C316_=_C527 ,C316_=_C543 ,C316_=_C545 ,C316_=_C550 ,\nC316_=_C556 ,C316_=_C567 ,C316_=_C573 ,C316_=_C583 ,C316_=_C586 ,C316_=_C594 ,\nC316_=_C597 ,C316_=_C598 ,C316_=_C602 ,C316_=_C603 ,C316_=_C604 ,C316_=_C606 ,\nC316_=_C612 ,C316_=_C614 ,C316_=_C618 ,C316_=_C619 ,C316_=_C629 ,C316_=_C632 ,\nC316_=_C638 ,C316_=_C643 ,C316_=_C646 ,C316_=_C647 ,C316_=_C654 ,C316_=_C658 ,\nC316_=_C659 ,C316_=_C660 ,C316_=_C661 ,C316_=_C668 ,C316_=_C672 ,C316_=_C673 ,\nC316_=_C675 ,C316_=_C677 ,C316_=_C684 ,C316_=_C685 ,C316_=_C686 ,C316_=_C699 ,\nC316_=_C709 ,C316_=_C710 ,C316_=_C711 ,C316_=_C712 ,C316_=_C714 ,C316_=_C717 ,\nC316_=_C723 ,C316_=_C727 ,C316_=_C730 ,C316_=_C731 ,C316_=_C733 ,C316_=_C743 ,\nC316_=_C750 ,C316_=_C759 ,C316_=_C762 ,C316_=_C764 ,C316_=_C766 ,C316_=_C776 ,\nC316_=_C779 ,C316_=_C783 ,C316_=_C785 ,C316_=_C787 ,C316_=_C788 ,C316_=_C789 ,\nC316_=_C790 ,C316_=_C791 ,C316_=_C795 ,C316_=_C797 ,C318_=_C320 ,C318_=_C325 ,\nC318_=_C329 ,C318_=_C337 ,C318_=_C343 ,C318_=_C355 ,C318_=_C369 ,C318_=_C391 ,\nC318_=_C403 ,C318_=_C404 ,C318_=_C408 ,C318_=_C411 ,C318_=_C437 ,C318_=_C442 ,\nC318_=_C445 ,C318_=_C448 ,C318_=_C449 ,C318_=_C460 ,C318_=_C462 ,C318_=_C463 ,\nC318_=_C464 ,C318_=_C477 ,C318_=_C480 ,C318_=_C484 ,C318_=_C490 ,C318_=_C493 ,\nC318_=_C498 ,C318_=_C504 ,C318_=_C510 ,C318_=_C513 ,C318_=_C522 ,C318_=_C530 ,\nC318_=_C542 ,C318_=_C543 ,C318_=_C550 ,C318_=_C554 ,C318_=_C556 ,C318_=_C566 ,\nC318_=_C567 ,C318_=_C574 ,C318_=_C587 ,C318_=_C589 ,C318_=_C602 ,C318_=_C603 ,\nC318_=_C604 ,C318_=_C606 ,C318_=_C612 ,C318_=_C613 ,C318_=_C614 ,C318_=_C615 ,\nC318_=_C618 ,C318_=_C629 ,C318_=_C631 ,C318_=_C632 ,C318_=_C634 ,C318_=_C638 ,\nC318_=_C646 ,C318_=_C647 ,C318_=_C654 ,C318_=_C656 ,C318_=_C659 ,C318_=_C660 ,\nC318_=_C661 ,C318_=_C666 ,C318_=_C668 ,C318_=_C673 ,C318_=_C675 ,C318_=_C677 ,\nC318_=_C686 ,C318_=_C689 ,C318_=_C699 ,C318_=_C701 ,C318_=_C704 ,C318_=_C710 ,\nC318_=_C711 ,C318_=_C714 ,C318_=_C717 ,C318_=_C727 ,C318_=_C731 ,C318_=_C733 ,\nC318_=_C744 ,C318_=_C753 ,C318_=_C759 ,C318_=_C762 ,C318_=_C764 ,C318_=_C765 ,\nC318_=_C770 ,C318_=_C771 ,C318_=_C773 ,C318_=_C783 ,C318_=_C784 ,C318_=_C785 ,\nC318_=_C787 ,C318_=_C789 ,C318_=_C790 ,C318_=_C792 ,C318_=_C793 ,C318_=_C797 ,\nC320_=_C323 ,C320_=_C349 ,C320_=_C354 ,C320_=_C361 ,C320_=_C362 ,C320_=_C363 ,\nC320_=_C364 ,C320_=_C365 ,C320_=_C366 ,C320_=_C380 ,C320_=_C398 ,C320_=_C399 ,\nC320_=_C406 ,C320_=_C415 ,C320_=_C431 ,C320_=_C441 ,C320_=_C442 ,C320_=_C449 ,\nC320_=_C460 ,C320_=_C461 ,C320_=_C462 ,C320_=_C469 ,C320_=_C476 ,C320_=_C498 ,\nC320_=_C510 ,C320_=_C511 ,C320_=_C512 ,C320_=_C513 ,C320_=_C514 ,C320_=_C515 ,\nC320_=_C528 ,C320_=_C534 ,C320_=_C543 ,C320_=_C555 ,C320_=_C556 ,C320_=_C561 ,\nC320_=_C577 ,C320_=_C592 ,C320_=_C594 ,C320_=_C602 ,C320_=_C603 ,C320_=_C604 ,\nC320_=_C606 ,C320_=_C608 ,C320_=_C618 ,C320_=_C623 ,C320_=_C641 ,C320_=_C646 ,\nC320_=_C651 ,C320_=_C660 ,C320_=_C661 ,C320_=_C669 ,C320_=_C677 ,C320_=_C678 ,\nC320_=_C686 ,C320_=_C688 ,C320_=_C695 ,C320_=_C702 ,C320_=_C704 ,C320_=_C709 ,\nC320_=_C710 ,C320_=_C711 ,C320_=_C716 ,C320_=_C727 ,C320_=_C729 ,C320_=_C730 ,\nC320_=_C731 ,C320_=_C732 ,C320_=_C733 ,C320_=_C736 ,C320_=_C746 ,C320_=_C752 ,\nC320_=_C756 ,C320_=_C758 ,C320_=_C759 ,C320_=_C762 ,C320_=_C764 ,C320_=_C766 ,\nC320_=_C770 ,C320_=_C775 ,C320_=_C781 ,C320_=_C783 ,C320_=_C784 ,C320_=_C785 ,\nC320_=_C786 ,C320_=_C788 ,C320_=_C789 ,C320_=_C790 ,C320_=_C794 ,C320_=_C796 ,\nC320_=_C798 ,C321_=_C322 ,C321_=_C323 ,C321_=_C324 ,C321_=_C340 ,C321_=_C344 ,\nC321_=_C349 ,C321_=_C354 ,C321_=_C355 ,C321_=_C357 ,C321_=_C358 ,C321_=_C365 ,\nC321_=_C377 ,C321_=_C378 ,C321_=_C403 ,C321_=_C407 ,C321_=_C409 ,C321_=_C418 ,\nC321_=_C419 ,C321_=_C422 ,C321_=_C430 ,C321_=_C431 ,C321_=_C445 ,C321_=_C450 ,\nC321_=_C468 ,C321_=_C482 ,C321_=_C483 ,C321_=_C484 ,C321_=_C485 ,C321_=_C486 ,\nC321_=_C487 ,C321_=_C517 ,C321_=_C528 ,C321_=_C535 ,C321_=_C543 ,C321_=_C545 ,\nC321_=_C557 ,C321_=_C561 ,C321_=_C562 ,C321_=_C566 ,C321_=_C568 ,C321_=_C572 ,\nC321_=_C574 ,C321_=_C582 ,C321_=_C583 ,C321_=_C584 ,C321_=_C586 ,C321_=_C591 ,\nC321_=_C592 ,C321_=_C596 ,C321_=_C606 ,C321_=_C607 ,C321_=_C608 ,C321_=_C613 ,\nC321_=_C614 ,C321_=_C615 ,C321_=_C622 ,C321_=_C624 ,C321_=_C635 ,C321_=_C637 ,\nC321_=_C654 ,C321_=_C658 ,C321_=_C660 ,C321_=_C663 ,C321_=_C666 ,C321_=_C668 ,\nC321_=_C669 ,C321_=_C671 ,C321_=_C678 ,C321_=_C683 ,C321_=_C685 ,C321_=_C686 ,\nC321_=_C688 ,C321_=_C689 ,C321_=_C691 ,C321_=_C696 ,C321_=_C697 ,C321_=_C705 ,\nC321_=_C706 ,C321_=_C707 ,C321_=_C708 ,C321_=_C709 ,C321_=_C711 ,C321_=_C720 ,\nC321_=_C721 ,C321_=_C724 ,C321_=_C725 ,C321_=_C728 ,C321_=_C734 ,C321_=_C738 ,\nC321_=_C740 ,C321_=_C741 ,C321_=_C744 ,C321_=_C755 ,C321_=_C757 ,C321_=_C759 ,\nC321_=_C764 ,C321_=_C770 ,C321_=_C773 ,C321_=_C777 ,C321_=_C779 ,C321_=_C781 ,\nC321_=_C783 ,C321_=_C784 ,C321_=_C788 ,C321_=_C790 ,C321_=_C791 ,C321_=_C797 ,\nC321_=_C798 ,C322_=_C323 ,C322_=_C324 ,C322_=_C334 ,C322_=_C344 ,C322_=_C372 ,\nC322_=_C397 ,C322_=_C407 ,C322_=_C409 ,C322_=_C418 ,C322_=_C419 ,C322_=_C422 ,\nC322_=_C430 ,C322_=_C435 ,C322_=_C437 ,C322_=_C445 ,C322_=_C446 ,C322_=_C458 ,\nC322_=_C482 ,C322_=_C483 ,C322_=_C484 ,C322_=_C485 ,C322_=_C486 ,C322_=_C487 ,\nC322_=_C495 ,C322_=_C498 ,C322_=_C500 ,C322_=_C519 ,C322_=_C522 ,C322_=_C524 ,\nC322_=_C536 ,C322_=_C545 ,C322_=_C548 ,C322_=_C554 ,C322_=_C560 ,C322_=_C561 ,\nC322_=_C562 ,C322_=_C564 ,C322_=_C565 ,C322_=_C569 ,C322_=_C571 ,C322_=_C572 ,\nC322_=_C580 ,C322_=_C582 ,C322_=_C591 ,C322_=_C607 ,C322_=_C608 ,C322_=_C612 ,\nC322_=_C622 ,C322_=_C625 ,C322_=_C634 ,C322_=_C637 ,C322_=_C646 ,C322_=_C654 ,\nC322_=_C658 ,C322_=_C660 ,C322_=_C661 ,C322_=_C663 ,C322_=_C664 ,C322_=_C672 ,\nC322_=_C682 ,C322_=_C684 ,C322_=_C688 ,C322_=_C689 ,C322_=_C701 ,C322_=_C704 ,\nC322_=_C705 ,C322_=_C706 ,C322_=_C707 ,C322_=_C714 ,C322_=_C720 ,C322_=_C721 ,\nC322_=_C724 ,C322_=_C730 ,C322_=_C733 ,C322_=_C734 ,C322_=_C736 ,C322_=_C738 ,\nC322_=_C740 ,C322_=_C741 ,C322_=_C746 ,C322_=_C748 ,C322_=_C750 ,C322_=_C752 ,\nC322_=_C754 ,C322_=_C759 ,C322_=_C768 ,C322_=_C769 ,C322_=_C771 ,C322_=_C774 ,\nC322_=_C777 ,C322_=_C778 ,C322_=_C784 ,C322_=_C785 ,C322_=_C786 ,C322_=_C790 ,\nC322_=_C794 ,C322_=_C796 ,C323_=_C324 ,C323_=_C346 ,C323_=_C372 ,C323_=_C397 ,\nC323_=_C407 ,C323_=_C409 ,C323_=_C418 ,C323_=_C422 ,C323_=_C430 ,C323_=_C437 ,\nC323_=_C441 ,C323_=_C442 ,C323_=_C445 ,C323_=_C449 ,C323_=_C451 ,C323_=_C469 ,\nC323_=_C476 ,C323_=_C482 ,C323_=_C483 ,C323_=_C484 ,C323_=_C485 ,C323_=_C486 ,\nC323_=_C487 ,C323_=_C492 ,C323_=_C498 ,C323_=_C521 ,C323_=_C534 ,C323_=_C545 ,\nC323_=_C555 ,C323_=_C561 ,C323_=_C564 ,C323_=_C569 ,C323_=_C572 ,C323_=_C582 ,\nC323_=_C589 ,C323_=_C591 ,C323_=_C594 ,C323_=_C607 ,C323_=_C608 ,C323_=_C620 ,\nC323_=_C633 ,C323_=_C634 ,C323_=_C637 ,C323_=_C651 ,C323_=_C654 ,C323_=_C658 ,\nC323_=_C660 ,C323_=_C661 ,C323_=_C663 ,C323_=_C672 ,C323_=_C677 ,C323_=_C678 ,\nC323_=_C688 ,C323_=_C689 ,C323_=_C695 ,C323_=_C701 ,C323_=_C704 ,C323_=_C705 ,\nC323_=_C706 ,C323_=_C707 ,C323_=_C709 ,C323_=_C720 ,C323_=_C721 ,C323_=_C722 ,\nC323_=_C724 ,C323_=_C727 ,C323_=_C730 ,C323_=_C733 ,C323_=_C734 ,C323_=_C736 ,\nC323_=_C738 ,C323_=_C740 ,C323_=_C741 ,C323_=_C747 ,C323_=_C752 ,C323_=_C756 ,\nC323_=_C759 ,C323_=_C768 ,C323_=_C769 ,C323_=_C771 ,C323_=_C777 ,C323_=_C778 ,\nC323_=_C781 ,C323_=_C784 ,C323_=_C785 ,C323_=_C786 ,C323_=_C788 ,C323_=_C794 ,\nC323_=_C796 ,C324_=_C332 ,C324_=_C361 ,C324_=_C377 ,C324_=_C387 ,C324_=_C402 ,\nC324_=_C407 ,C324_=_C409 ,C324_=_C416 ,C324_=_C418 ,C324_=_C422 ,C324_=_C430 ,\nC324_=_C445 ,C324_=_C446 ,C324_=_C447 ,C324_=_C461 ,C324_=_C463 ,C324_=_C480 ,\nC324_=_C482 ,C324_=_C483 ,C324_=_C484 ,C324_=_C485 ,C324_=_C486 ,C324_=_C487 ,\nC324_=_C492 ,C324_=_C520 ,C324_=_C528 ,C324_=_C532 ,C324_=_C542 ,C324_=_C545 ,\nC324_=_C561 ,C324_=_C563 ,C324_=_C570 ,C324_=_C572 ,C324_=_C582 ,C324_=_C588 ,\nC324_=_C591 ,C324_=_C604 ,C324_=_C607 ,C324_=_C608 ,C324_=_C624 ,C324_=_C637 ,\nC324_=_C643 ,C324_=_C649 ,C324_=_C654 ,C324_=_C658 ,C324_=_C660 ,C324_=_C663</w:t>
      </w:r>
    </w:p>
    <w:p>
      <w:pPr>
        <w:pStyle w:val="PreformattedText"/>
        <w:bidi w:val="0"/>
        <w:spacing w:before="0" w:after="0"/>
        <w:jc w:val="left"/>
        <w:rPr/>
      </w:pPr>
      <w:r>
        <w:rPr/>
        <w:t xml:space="preserve"> </w:t>
      </w:r>
      <w:r>
        <w:rPr/>
        <w:t>,\nC324_=_C666 ,C324_=_C668 ,C324_=_C669 ,C324_=_C688 ,C324_=_C689 ,C324_=_C691 ,\nC324_=_C696 ,C324_=_C699 ,C324_=_C704 ,C324_=_C705 ,C324_=_C707 ,C324_=_C708 ,\nC324_=_C713 ,C324_=_C714 ,C324_=_C715 ,C324_=_C718 ,C324_=_C720 ,C324_=_C721 ,\nC324_=_C724 ,C324_=_C729 ,C324_=_C731 ,C324_=_C732 ,C324_=_C734 ,C324_=_C738 ,\nC324_=_C739 ,C324_=_C740 ,C324_=_C741 ,C324_=_C748 ,C324_=_C750 ,C324_=_C753 ,\nC324_=_C759 ,C324_=_C762 ,C324_=_C764 ,C324_=_C765 ,C324_=_C772 ,C324_=_C775 ,\nC324_=_C777 ,C324_=_C783 ,C324_=_C784 ,C324_=_C793 ,C324_=_C794 ,C324_=_C796 ,\nC325_=_C329 ,C325_=_C334 ,C325_=_C336 ,C325_=_C342 ,C325_=_C343 ,C325_=_C347 ,\nC325_=_C353 ,C325_=_C369 ,C325_=_C401 ,C325_=_C403 ,C325_=_C404 ,C325_=_C408 ,\nC325_=_C414 ,C325_=_C424 ,C325_=_C437 ,C325_=_C448 ,C325_=_C462 ,C325_=_C463 ,\nC325_=_C464 ,C325_=_C473 ,C325_=_C475 ,C325_=_C477 ,C325_=_C480 ,C325_=_C484 ,\nC325_=_C487 ,C325_=_C490 ,C325_=_C492 ,C325_=_C493 ,C325_=_C495 ,C325_=_C500 ,\nC325_=_C504 ,C325_=_C510 ,C325_=_C545 ,C325_=_C578 ,C325_=_C584 ,C325_=_C598 ,\nC325_=_C607 ,C325_=_C612 ,C325_=_C614 ,C325_=_C618 ,C325_=_C629 ,C325_=_C638 ,\nC325_=_C639 ,C325_=_C646 ,C325_=_C647 ,C325_=_C651 ,C325_=_C654 ,C325_=_C657 ,\nC325_=_C659 ,C325_=_C668 ,C325_=_C673 ,C325_=_C675 ,C325_=_C676 ,C325_=_C686 ,\nC325_=_C688 ,C325_=_C699 ,C325_=_C706 ,C325_=_C707 ,C325_=_C710 ,C325_=_C714 ,\nC325_=_C717 ,C325_=_C719 ,C325_=_C721 ,C325_=_C723 ,C325_=_C729 ,C325_=_C743 ,\nC325_=_C744 ,C325_=_C747 ,C325_=_C750 ,C325_=_C752 ,C325_=_C753 ,C325_=_C760 ,\nC325_=_C762 ,C325_=_C766 ,C325_=_C770 ,C325_=_C773 ,C325_=_C775 ,C325_=_C779 ,\nC325_=_C784 ,C325_=_C785 ,C325_=_C787 ,C325_=_C789 ,C325_=_C792 ,C325_=_C794 ,\nC325_=_C795 ,C325_=_C796 ,C325_=_C797 ,C329_=_C343 ,C329_=_C346 ,C329_=_C348 ,\nC329_=_C369 ,C329_=_C391 ,C329_=_C392 ,C329_=_C398 ,C329_=_C401 ,C329_=_C403 ,\nC329_=_C404 ,C329_=_C405 ,C329_=_C408 ,C329_=_C424 ,C329_=_C437 ,C329_=_C442 ,\nC329_=_C447 ,C329_=_C448 ,C329_=_C454 ,C329_=_C462 ,C329_=_C463 ,C329_=_C464 ,\nC329_=_C471 ,C329_=_C473 ,C329_=_C477 ,C329_=_C480 ,C329_=_C486 ,C329_=_C490 ,\nC329_=_C509 ,C329_=_C510 ,C329_=_C531 ,C329_=_C545 ,C329_=_C585 ,C329_=_C587 ,\nC329_=_C591 ,C329_=_C593 ,C329_=_C598 ,C329_=_C607 ,C329_=_C608 ,C329_=_C612 ,\nC329_=_C614 ,C329_=_C618 ,C329_=_C629 ,C329_=_C637 ,C329_=_C638 ,C329_=_C647 ,\nC329_=_C654 ,C329_=_C656 ,C329_=_C657 ,C329_=_C659 ,C329_=_C668 ,C329_=_C673 ,\nC329_=_C675 ,C329_=_C676 ,C329_=_C686 ,C329_=_C688 ,C329_=_C691 ,C329_=_C699 ,\nC329_=_C706 ,C329_=_C713 ,C329_=_C714 ,C329_=_C717 ,C329_=_C721 ,C329_=_C722 ,\nC329_=_C739 ,C329_=_C747 ,C329_=_C752 ,C329_=_C759 ,C329_=_C779 ,C329_=_C785 ,\nC329_=_C787 ,C329_=_C789 ,C329_=_C792 ,C329_=_C795 ,C329_=_C796 ,C329_=_C798 ,\nC331_=_C332 ,C331_=_C337 ,C331_=_C352 ,C331_=_C353 ,C331_=_C362 ,C331_=_C374 ,\nC331_=_C399 ,C331_=_C409 ,C331_=_C431 ,C331_=_C437 ,C331_=_C454 ,C331_=_C457 ,\nC331_=_C461 ,C331_=_C464 ,C331_=_C465 ,C331_=_C469 ,C331_=_C473 ,C331_=_C482 ,\nC331_=_C491 ,C331_=_C499 ,C331_=_C500 ,C331_=_C521 ,C331_=_C543 ,C331_=_C555 ,\nC331_=_C562 ,C331_=_C575 ,C331_=_C583 ,C331_=_C584 ,C331_=_C600 ,C331_=_C610 ,\nC331_=_C613 ,C331_=_C620 ,C331_=_C624 ,C331_=_C625 ,C331_=_C633 ,C331_=_C645 ,\nC331_=_C647 ,C331_=_C649 ,C331_=_C650 ,C331_=_C651 ,C331_=_C656 ,C331_=_C665 ,\nC331_=_C671 ,C331_=_C679 ,C331_=_C684 ,C331_=_C689 ,C331_=_C690 ,C331_=_C691 ,\nC331_=_C705 ,C331_=_C707 ,C331_=_C720 ,C331_=_C722 ,C331_=_C723 ,C331_=_C724 ,\nC331_=_C725 ,C331_=_C728 ,C331_=_C729 ,C331_=_C738 ,C331_=_C741 ,C331_=_C752 ,\nC331_=_C760 ,C331_=_C762 ,C331_=_C768 ,C331_=_C769 ,C331_=_C773 ,C331_=_C775 ,\nC331_=_C776 ,C331_=_C777 ,C331_=_C781 ,C331_=_C783 ,C331_=_C787 ,C331_=_C789 ,\nC331_=_C790 ,C331_=_C797 ,C332_=_C334 ,C332_=_C341 ,C332_=_C346 ,C332_=_C373 ,\nC332_=_C387 ,C332_=_C401 ,C332_=_C407 ,C332_=_C409 ,C332_=_C447 ,C332_=_C450 ,\nC332_=_C454 ,C332_=_C466 ,C332_=_C471 ,C332_=_C482 ,C332_=_C509 ,C332_=_C522 ,\nC332_=_C532 ,C332_=_C535 ,C332_=_C542 ,C332_=_C543 ,C332_=_C545 ,C332_=_C550 ,\nC332_=_C570 ,C332_=_C575 ,C332_=_C578 ,C332_=_C583 ,C332_=_C588 ,C332_=_C597 ,\nC332_=_C600 ,C332_=_C610 ,C332_=_C623 ,C332_=_C624 ,C332_=_C647 ,C332_=_C649 ,\nC332_=_C651 ,C332_=_C654 ,C332_=_C663 ,C332_=_C666 ,C332_=_C668 ,C332_=_C671 ,\nC332_=_C673 ,C332_=_C689 ,C332_=_C690 ,C332_=_C691 ,C332_=_C696 ,C332_=_C699 ,\nC332_=_C704 ,C332_=_C705 ,C332_=_C708 ,C332_=_C710 ,C332_=_C712 ,C332_=_C713 ,\nC332_=_C714 ,C332_=_C718 ,C332_=_C722 ,C332_=_C723 ,C332_=_C725 ,C332_=_C726 ,\nC332_=_C731 ,C332_=_C732 ,C332_=_C748 ,C332_=_C750 ,C332_=_C753 ,C332_=_C755 ,\nC332_=_C762 ,C332_=_C776 ,C332_=_C778 ,C332_=_C783 ,C332_=_C787 ,C332_=_C788 ,\nC332_=_C789 ,C332_=_C794 ,C332_=_C797 ,C332_=_C798 ,C334_=_C336 ,C334_=_C341 ,\nC334_=_C346 ,C334_=_C352 ,C334_=_C362 ,C334_=_C364 ,C334_=_C401 ,C334_=_C414 ,\nC334_=_C444 ,C334_=_C457 ,C334_=_C458 ,C334_=_C466 ,C334_=_C472 ,C334_=_C473 ,\nC334_=_C475 ,C334_=_C482 ,C334_=_C483 ,C334_=_C491 ,C334_=_C492 ,C334_=_C493 ,\nC334_=_C495 ,C334_=_C500 ,C334_=_C509 ,C334_=_C517 ,C334_=_C519 ,C334_=_C522 ,\nC334_=_C524 ,C334_=_C531 ,C334_=_C535 ,C334_=_C536 ,C334_=_C545 ,C334_=_C548 ,\nC334_=_C550 ,C334_=_C572 ,C334_=_C575 ,C334_=_C578 ,C334_=_C580 ,C334_=_C584 ,\nC334_=_C597 ,C334_=_C612 ,C334_=_C619 ,C334_=_C623 ,C334_=_C625 ,C334_=_C629 ,\nC334_=_C646 ,C334_=_C656 ,C334_=_C660 ,C334_=_C661 ,C334_=_C675 ,C334_=_C682 ,\nC334_=_C688 ,C334_=_C689 ,C334_=_C705 ,C334_=_C707 ,C334_=_C709 ,C334_=_C710 ,\nC334_=_C711 ,C334_=_C712 ,C334_=_C714 ,C334_=_C719 ,C334_=_C721 ,C334_=_C722 ,\nC334_=_C725 ,C334_=_C726 ,C334_=_C736 ,C334_=_C744 ,C334_=_C748 ,C334_=_C753 ,\nC334_=_C754 ,C334_=_C755 ,C334_=_C760 ,C334_=_C762 ,C334_=_C768 ,C334_=_C770 ,\nC334_=_C774 ,C334_=_C776 ,C334_=_C778 ,C334_=_C779 ,C334_=_C784 ,C334_=_C788 ,\nC334_=_C790 ,C334_=_C793 ,C334_=_C794 ,C334_=_C796 ,C334_=_C797 ,C334_=_C798 ,\nC336_=_C337 ,C336_=_C357 ,C336_=_C358 ,C336_=_C365 ,C336_=_C367 ,C336_=_C373 ,\nC336_=_C378 ,C336_=_C387 ,C336_=_C403 ,C336_=_C408 ,C336_=_C414 ,C336_=_C419 ,\nC336_=_C421 ,C336_=_C423 ,C336_=_C439 ,C336_=_C440 ,C336_=_C441 ,C336_=_C457 ,\nC336_=_C459 ,C336_=_C472 ,C336_=_C473 ,C336_=_C475 ,C336_=_C480 ,C336_=_C492 ,\nC336_=_C493 ,C336_=_C495 ,C336_=_C507 ,C336_=_C520 ,C336_=_C523 ,C336_=_C524 ,\nC336_=_C527 ,C336_=_C529 ,C336_=_C537 ,C336_=_C545 ,C336_=_C557 ,C336_=_C562 ,\nC336_=_C568 ,C336_=_C573 ,C336_=_C578 ,C336_=_C584 ,C336_=_C586 ,C336_=_C592 ,\nC336_=_C596 ,C336_=_C597 ,C336_=_C600 ,C336_=_C604 ,C336_=_C612 ,C336_=_C614 ,\nC336_=_C616 ,C336_=_C626 ,C336_=_C632 ,C336_=_C638 ,C336_=_C639 ,C336_=_C649 ,\nC336_=_C660 ,C336_=_C662 ,C336_=_C672 ,C336_=_C684 ,C336_=_C688 ,C336_=_C702 ,\nC336_=_C706 ,C336_=_C707 ,C336_=_C710 ,C336_=_C712 ,C336_=_C713 ,C336_=_C719 ,\nC336_=_C720 ,C336_=_C721 ,C336_=_C722 ,C336_=_C733 ,C336_=_C734 ,C336_=_C736 ,\nC336_=_C744 ,C336_=_C745 ,C336_=_C748 ,C336_=_C750 ,C336_=_C753 ,C336_=_C756 ,\nC336_=_C760 ,C336_=_C762 ,C336_=_C766 ,C336_=_C770 ,C336_=_C774 ,C336_=_C777 ,\nC336_=_C778 ,C336_=_C783 ,C336_=_C784 ,C336_=_C787 ,C336_=_C788 ,C336_=_C789 ,\nC336_=_C791 ,C336_=_C793 ,C336_=_C794 ,C336_=_C795 ,C336_=_C797 ,C336_=_C798 ,\nC337_=_C349 ,C337_=_C352 ,C337_=_C353 ,C337_=_C373 ,C337_=_C387 ,C337_=_C421 ,\nC337_=_C423 ,C337_=_C431 ,C337_=_C437 ,C337_=_C439 ,C337_=_C443 ,C337_=_C459 ,\nC337_=_C464 ,C337_=_C467 ,C337_=_C472 ,C337_=_C482 ,C337_=_C484 ,C337_=_C493 ,\nC337_=_C503 ,C337_=_C504 ,C337_=_C507 ,C337_=_C523 ,C337_=_C524 ,C337_=_C527 ,\nC337_=_C529 ,C337_=_C537 ,C337_=_C542 ,C337_=_C550 ,C337_=_C555 ,C337_=_C562 ,\nC337_=_C574 ,C337_=_C586 ,C337_=_C587 ,C337_=_C596 ,C337_=_C598 ,C337_=_C604 ,\nC337_=_C613 ,C337_=_C615 ,C337_=_C620 ,C337_=_C638 ,C337_=_C640 ,C337_=_C649 ,\nC337_=_C651 ,C337_=_C654 ,C337_=_C665 ,C337_=_C669 ,C337_=_C675 ,C337_=_C683 ,\nC337_=_C689 ,C337_=_C698 ,C337_=_C701 ,C337_=_C702 ,C337_=_C706 ,C337_=_C713 ,\nC337_=_C720 ,C337_=_C722 ,C337_=_C733 ,C337_=_C736 ,C337_=_C738 ,C337_=_C745 ,\nC337_=_C751 ,C337_=_C753 ,C337_=_C763 ,C337_=_C765 ,C337_=_C766 ,C337_=_C768 ,\nC337_=_C773 ,C337_=_C775 ,C337_=_C776 ,C337_=_C789 ,C337_=_C793 ,C337_=_C798 ,\nC340_=_C341 ,C340_=_C342 ,C340_=_C349 ,C340_=_C358 ,C340_=_C377 ,C340_=_C378 ,\nC340_=_C380 ,C340_=_C392 ,C340_=_C402 ,C340_=_C403 ,C340_=_C411 ,C340_=_C419 ,\nC340_=_C430 ,C340_=_C450 ,C340_=_C451 ,C340_=_C464 ,C340_=_C468 ,C340_=_C484 ,\nC340_=_C492 ,C340_=_C498 ,C340_=_C499 ,C340_=_C500 ,C340_=_C501 ,C340_=_C529 ,\nC340_=_C537 ,C340_=_C557 ,C340_=_C569 ,C340_=_C574 ,C340_=_C577 ,C340_=_C583 ,\nC340_=_C584 ,C340_=_C592 ,C340_=_C596 ,C340_=_C597 ,C340_=_C603 ,C340_=_C606 ,\nC340_=_C608 ,C340_=_C610 ,C340_=_C612 ,C340_=_C614 ,C340_=_C615 ,C340_=_C616 ,\nC340_=_C622 ,C340_=_C624 ,C340_=_C635 ,C340_=_C640 ,C340_=_C651 ,C340_=_C654 ,\nC340_=_C657 ,C340_=_C660 ,C340_=_C663 ,C340_=_C671 ,C340_=_C673 ,C340_=_C677 ,\nC340_=_C679 ,C340_=_C685 ,C340_=_C688 ,C340_=_C690 ,C340_=_C695 ,C340_=_C696 ,\nC340_=_C697 ,C340_=_C701 ,C340_=_C708 ,C340_=_C709 ,C340_=_C711 ,C340_=_C713 ,\nC340_=_C715 ,C340_=_C717 ,C340_=_C719 ,C340_=_C720 ,C340_=_C721 ,C340_=_C724 ,\nC340_=_C728 ,C340_=_C729 ,C340_=_C733 ,C340_=_C734 ,C340_=_C739 ,C340_=_C744 ,\nC340_=_C745 ,C340_=_C746 ,C340_=_C749 ,C340_=_C757 ,C340_=_C760 ,C340_=_C764 ,\nC340_=_C767 ,C340_=_C769 ,C340_=_C772 ,C340_=_C774 ,C340_=_C776 ,C340_=_C779 ,\nC340_=_C782 ,C340_=_C784 ,C340_=_C785 ,C340_=_C787 ,C340_=_C792 ,C340_=_C796 ,\nC340_=_C798 ,C341_=_C342 ,C341_=_C346 ,C341_=_C367 ,C341_=_C378 ,C341_=_C380 ,\nC341_=_C401 ,C341_=_C402 ,C341_=_C411 ,C341_=_C415 ,C341_=_C421 ,C341_=_C430 ,\nC341_=_C466 ,C341_=_C469 ,C341_=_C472 ,C341_=_C492 ,C341_=_C493 ,C341_=_C498 ,\nC341_=_C499 ,C341_=_C500 ,C341_=_C501 ,C341_=_C507 ,C341_=_C509 ,C341_=_C515 ,\nC341_=_C523 ,C341_=_C524 ,C341_=_C535 ,C341_=_C536 ,C341_=_C545 ,C341_=_C550 ,\nC341_=_C554 ,C341_=_C563 ,C341_=_C568 ,C341_=_C573 ,C341_=_C575 ,C341_=_C578 ,\nC341_=_C583 ,C341_=_C591 ,C341_=_C592 ,C341_=_C595 ,C341_=_C597</w:t>
      </w:r>
    </w:p>
    <w:p>
      <w:pPr>
        <w:pStyle w:val="PreformattedText"/>
        <w:bidi w:val="0"/>
        <w:spacing w:before="0" w:after="0"/>
        <w:jc w:val="left"/>
        <w:rPr/>
      </w:pPr>
      <w:r>
        <w:rPr/>
        <w:t xml:space="preserve"> </w:t>
      </w:r>
      <w:r>
        <w:rPr/>
        <w:t>,C341_=_C598 ,\nC341_=_C602 ,C341_=_C604 ,C341_=_C614 ,C341_=_C615 ,C341_=_C616 ,C341_=_C629 ,\nC341_=_C638 ,C341_=_C654 ,C341_=_C659 ,C341_=_C665 ,C341_=_C673 ,C341_=_C677 ,\nC341_=_C679 ,C341_=_C685 ,C341_=_C689 ,C341_=_C690 ,C341_=_C695 ,C341_=_C696 ,\nC341_=_C697 ,C341_=_C705 ,C341_=_C710 ,C341_=_C712 ,C341_=_C715 ,C341_=_C718 ,\nC341_=_C722 ,C341_=_C724 ,C341_=_C725 ,C341_=_C726 ,C341_=_C729 ,C341_=_C731 ,\nC341_=_C733 ,C341_=_C734 ,C341_=_C747 ,C341_=_C749 ,C341_=_C755 ,C341_=_C757 ,\nC341_=_C765 ,C341_=_C769 ,C341_=_C774 ,C341_=_C776 ,C341_=_C777 ,C341_=_C778 ,\nC341_=_C782 ,C341_=_C785 ,C341_=_C787 ,C341_=_C788 ,C341_=_C798 ,C342_=_C347 ,\nC342_=_C353 ,C342_=_C357 ,C342_=_C383 ,C342_=_C391 ,C342_=_C402 ,C342_=_C404 ,\nC342_=_C411 ,C342_=_C430 ,C342_=_C446 ,C342_=_C451 ,C342_=_C453 ,C342_=_C456 ,\nC342_=_C484 ,C342_=_C487 ,C342_=_C490 ,C342_=_C492 ,C342_=_C498 ,C342_=_C499 ,\nC342_=_C500 ,C342_=_C501 ,C342_=_C504 ,C342_=_C513 ,C342_=_C529 ,C342_=_C530 ,\nC342_=_C534 ,C342_=_C542 ,C342_=_C561 ,C342_=_C569 ,C342_=_C581 ,C342_=_C583 ,\nC342_=_C592 ,C342_=_C597 ,C342_=_C614 ,C342_=_C615 ,C342_=_C616 ,C342_=_C628 ,\nC342_=_C631 ,C342_=_C639 ,C342_=_C646 ,C342_=_C651 ,C342_=_C654 ,C342_=_C663 ,\nC342_=_C668 ,C342_=_C673 ,C342_=_C677 ,C342_=_C679 ,C342_=_C690 ,C342_=_C691 ,\nC342_=_C695 ,C342_=_C696 ,C342_=_C697 ,C342_=_C698 ,C342_=_C710 ,C342_=_C715 ,\nC342_=_C716 ,C342_=_C723 ,C342_=_C724 ,C342_=_C727 ,C342_=_C729 ,C342_=_C730 ,\nC342_=_C733 ,C342_=_C734 ,C342_=_C739 ,C342_=_C743 ,C342_=_C745 ,C342_=_C747 ,\nC342_=_C748 ,C342_=_C749 ,C342_=_C750 ,C342_=_C751 ,C342_=_C755 ,C342_=_C757 ,\nC342_=_C758 ,C342_=_C761 ,C342_=_C766 ,C342_=_C769 ,C342_=_C773 ,C342_=_C774 ,\nC342_=_C775 ,C342_=_C779 ,C342_=_C785 ,C342_=_C787 ,C342_=_C789 ,C342_=_C792 ,\nC342_=_C796 ,C343_=_C362 ,C343_=_C369 ,C343_=_C373 ,C343_=_C374 ,C343_=_C377 ,\nC343_=_C402 ,C343_=_C403 ,C343_=_C404 ,C343_=_C418 ,C343_=_C423 ,C343_=_C437 ,\nC343_=_C448 ,C343_=_C460 ,C343_=_C463 ,C343_=_C476 ,C343_=_C477 ,C343_=_C480 ,\nC343_=_C490 ,C343_=_C498 ,C343_=_C510 ,C343_=_C511 ,C343_=_C512 ,C343_=_C513 ,\nC343_=_C514 ,C343_=_C515 ,C343_=_C521 ,C343_=_C522 ,C343_=_C523 ,C343_=_C530 ,\nC343_=_C565 ,C343_=_C566 ,C343_=_C569 ,C343_=_C585 ,C343_=_C591 ,C343_=_C592 ,\nC343_=_C593 ,C343_=_C606 ,C343_=_C612 ,C343_=_C613 ,C343_=_C614 ,C343_=_C618 ,\nC343_=_C623 ,C343_=_C626 ,C343_=_C629 ,C343_=_C632 ,C343_=_C638 ,C343_=_C647 ,\nC343_=_C654 ,C343_=_C657 ,C343_=_C659 ,C343_=_C668 ,C343_=_C671 ,C343_=_C673 ,\nC343_=_C676 ,C343_=_C690 ,C343_=_C691 ,C343_=_C695 ,C343_=_C696 ,C343_=_C698 ,\nC343_=_C699 ,C343_=_C704 ,C343_=_C705 ,C343_=_C714 ,C343_=_C717 ,C343_=_C725 ,\nC343_=_C727 ,C343_=_C730 ,C343_=_C734 ,C343_=_C740 ,C343_=_C744 ,C343_=_C746 ,\nC343_=_C747 ,C343_=_C748 ,C343_=_C751 ,C343_=_C754 ,C343_=_C756 ,C343_=_C763 ,\nC343_=_C768 ,C343_=_C769 ,C343_=_C770 ,C343_=_C771 ,C343_=_C772 ,C343_=_C777 ,\nC343_=_C786 ,C343_=_C787 ,C344_=_C345 ,C344_=_C346 ,C344_=_C347 ,C344_=_C348 ,\nC344_=_C354 ,C344_=_C355 ,C344_=_C357 ,C344_=_C358 ,C344_=_C364 ,C344_=_C369 ,\nC344_=_C402 ,C344_=_C405 ,C344_=_C414 ,C344_=_C419 ,C344_=_C423 ,C344_=_C430 ,\nC344_=_C431 ,C344_=_C435 ,C344_=_C446 ,C344_=_C465 ,C344_=_C466 ,C344_=_C471 ,\nC344_=_C477 ,C344_=_C491 ,C344_=_C519 ,C344_=_C524 ,C344_=_C537 ,C344_=_C543 ,\nC344_=_C550 ,C344_=_C554 ,C344_=_C557 ,C344_=_C560 ,C344_=_C562 ,C344_=_C565 ,\nC344_=_C566 ,C344_=_C567 ,C344_=_C571 ,C344_=_C573 ,C344_=_C578 ,C344_=_C583 ,\nC344_=_C586 ,C344_=_C589 ,C344_=_C594 ,C344_=_C598 ,C344_=_C608 ,C344_=_C613 ,\nC344_=_C614 ,C344_=_C618 ,C344_=_C619 ,C344_=_C620 ,C344_=_C622 ,C344_=_C643 ,\nC344_=_C646 ,C344_=_C658 ,C344_=_C664 ,C344_=_C666 ,C344_=_C668 ,C344_=_C672 ,\nC344_=_C675 ,C344_=_C684 ,C344_=_C685 ,C344_=_C690 ,C344_=_C691 ,C344_=_C699 ,\nC344_=_C704 ,C344_=_C706 ,C344_=_C709 ,C344_=_C710 ,C344_=_C712 ,C344_=_C715 ,\nC344_=_C718 ,C344_=_C721 ,C344_=_C723 ,C344_=_C728 ,C344_=_C730 ,C344_=_C737 ,\nC344_=_C739 ,C344_=_C743 ,C344_=_C746 ,C344_=_C750 ,C344_=_C752 ,C344_=_C757 ,\nC344_=_C758 ,C344_=_C760 ,C344_=_C773 ,C344_=_C774 ,C344_=_C776 ,C344_=_C777 ,\nC344_=_C779 ,C344_=_C781 ,C344_=_C787 ,C344_=_C790 ,C344_=_C792 ,C344_=_C797 ,\nC345_=_C346 ,C345_=_C347 ,C345_=_C348 ,C345_=_C354 ,C345_=_C372 ,C345_=_C374 ,\nC345_=_C405 ,C345_=_C406 ,C345_=_C414 ,C345_=_C423 ,C345_=_C445 ,C345_=_C458 ,\nC345_=_C462 ,C345_=_C466 ,C345_=_C469 ,C345_=_C471 ,C345_=_C493 ,C345_=_C495 ,\nC345_=_C501 ,C345_=_C509 ,C345_=_C520 ,C345_=_C548 ,C345_=_C550 ,C345_=_C560 ,\nC345_=_C567 ,C345_=_C572 ,C345_=_C573 ,C345_=_C575 ,C345_=_C578 ,C345_=_C583 ,\nC345_=_C585 ,C345_=_C586 ,C345_=_C587 ,C345_=_C589 ,C345_=_C594 ,C345_=_C595 ,\nC345_=_C598 ,C345_=_C600 ,C345_=_C602 ,C345_=_C606 ,C345_=_C613 ,C345_=_C614 ,\nC345_=_C615 ,C345_=_C618 ,C345_=_C619 ,C345_=_C623 ,C345_=_C625 ,C345_=_C635 ,\nC345_=_C637 ,C345_=_C641 ,C345_=_C643 ,C345_=_C645 ,C345_=_C658 ,C345_=_C659 ,\nC345_=_C664 ,C345_=_C673 ,C345_=_C675 ,C345_=_C683 ,C345_=_C685 ,C345_=_C688 ,\nC345_=_C689 ,C345_=_C690 ,C345_=_C696 ,C345_=_C699 ,C345_=_C701 ,C345_=_C706 ,\nC345_=_C709 ,C345_=_C712 ,C345_=_C715 ,C345_=_C717 ,C345_=_C723 ,C345_=_C724 ,\nC345_=_C729 ,C345_=_C730 ,C345_=_C743 ,C345_=_C747 ,C345_=_C752 ,C345_=_C754 ,\nC345_=_C761 ,C345_=_C763 ,C345_=_C776 ,C345_=_C779 ,C345_=_C781 ,C345_=_C782 ,\nC345_=_C785 ,C345_=_C787 ,C345_=_C790 ,C345_=_C791 ,C345_=_C792 ,C345_=_C793 ,\nC345_=_C798 ,C346_=_C347 ,C346_=_C348 ,C346_=_C397 ,C346_=_C398 ,C346_=_C401 ,\nC346_=_C405 ,C346_=_C414 ,C346_=_C423 ,C346_=_C442 ,C346_=_C447 ,C346_=_C448 ,\nC346_=_C451 ,C346_=_C466 ,C346_=_C471 ,C346_=_C492 ,C346_=_C509 ,C346_=_C521 ,\nC346_=_C531 ,C346_=_C535 ,C346_=_C545 ,C346_=_C550 ,C346_=_C567 ,C346_=_C573 ,\nC346_=_C575 ,C346_=_C578 ,C346_=_C583 ,C346_=_C585 ,C346_=_C589 ,C346_=_C591 ,\nC346_=_C594 ,C346_=_C597 ,C346_=_C598 ,C346_=_C608 ,C346_=_C618 ,C346_=_C619 ,\nC346_=_C620 ,C346_=_C633 ,C346_=_C637 ,C346_=_C643 ,C346_=_C658 ,C346_=_C661 ,\nC346_=_C675 ,C346_=_C685 ,C346_=_C688 ,C346_=_C689 ,C346_=_C691 ,C346_=_C699 ,\nC346_=_C705 ,C346_=_C706 ,C346_=_C709 ,C346_=_C710 ,C346_=_C712 ,C346_=_C722 ,\nC346_=_C723 ,C346_=_C725 ,C346_=_C726 ,C346_=_C730 ,C346_=_C739 ,C346_=_C743 ,\nC346_=_C747 ,C346_=_C755 ,C346_=_C759 ,C346_=_C776 ,C346_=_C778 ,C346_=_C779 ,\nC346_=_C785 ,C346_=_C787 ,C346_=_C788 ,C346_=_C790 ,C346_=_C792 ,C346_=_C798 ,\nC347_=_C348 ,C347_=_C353 ,C347_=_C383 ,C347_=_C398 ,C347_=_C404 ,C347_=_C405 ,\nC347_=_C414 ,C347_=_C415 ,C347_=_C421 ,C347_=_C423 ,C347_=_C435 ,C347_=_C439 ,\nC347_=_C454 ,C347_=_C455 ,C347_=_C461 ,C347_=_C466 ,C347_=_C468 ,C347_=_C471 ,\nC347_=_C484 ,C347_=_C486 ,C347_=_C487 ,C347_=_C490 ,C347_=_C500 ,C347_=_C504 ,\nC347_=_C527 ,C347_=_C535 ,C347_=_C550 ,C347_=_C567 ,C347_=_C573 ,C347_=_C583 ,\nC347_=_C587 ,C347_=_C594 ,C347_=_C598 ,C347_=_C618 ,C347_=_C619 ,C347_=_C625 ,\nC347_=_C639 ,C347_=_C643 ,C347_=_C646 ,C347_=_C647 ,C347_=_C651 ,C347_=_C658 ,\nC347_=_C675 ,C347_=_C677 ,C347_=_C678 ,C347_=_C679 ,C347_=_C685 ,C347_=_C699 ,\nC347_=_C709 ,C347_=_C712 ,C347_=_C723 ,C347_=_C729 ,C347_=_C730 ,C347_=_C740 ,\nC347_=_C741 ,C347_=_C743 ,C347_=_C744 ,C347_=_C747 ,C347_=_C748 ,C347_=_C749 ,\nC347_=_C750 ,C347_=_C752 ,C347_=_C755 ,C347_=_C756 ,C347_=_C766 ,C347_=_C767 ,\nC347_=_C768 ,C347_=_C773 ,C347_=_C775 ,C347_=_C776 ,C347_=_C779 ,C347_=_C783 ,\nC347_=_C787 ,C347_=_C790 ,C347_=_C792 ,C347_=_C796 ,C347_=_C797 ,C348_=_C352 ,\nC348_=_C380 ,C348_=_C392 ,C348_=_C398 ,C348_=_C399 ,C348_=_C405 ,C348_=_C414 ,\nC348_=_C416 ,C348_=_C423 ,C348_=_C435 ,C348_=_C442 ,C348_=_C447 ,C348_=_C448 ,\nC348_=_C450 ,C348_=_C465 ,C348_=_C466 ,C348_=_C467 ,C348_=_C471 ,C348_=_C475 ,\nC348_=_C476 ,C348_=_C483 ,C348_=_C485 ,C348_=_C504 ,C348_=_C513 ,C348_=_C527 ,\nC348_=_C530 ,C348_=_C531 ,C348_=_C534 ,C348_=_C536 ,C348_=_C550 ,C348_=_C563 ,\nC348_=_C567 ,C348_=_C573 ,C348_=_C574 ,C348_=_C576 ,C348_=_C583 ,C348_=_C585 ,\nC348_=_C591 ,C348_=_C593 ,C348_=_C594 ,C348_=_C598 ,C348_=_C607 ,C348_=_C608 ,\nC348_=_C610 ,C348_=_C615 ,C348_=_C618 ,C348_=_C619 ,C348_=_C623 ,C348_=_C628 ,\nC348_=_C637 ,C348_=_C641 ,C348_=_C643 ,C348_=_C658 ,C348_=_C661 ,C348_=_C662 ,\nC348_=_C671 ,C348_=_C672 ,C348_=_C675 ,C348_=_C677 ,C348_=_C683 ,C348_=_C685 ,\nC348_=_C686 ,C348_=_C688 ,C348_=_C691 ,C348_=_C699 ,C348_=_C709 ,C348_=_C711 ,\nC348_=_C712 ,C348_=_C717 ,C348_=_C718 ,C348_=_C721 ,C348_=_C722 ,C348_=_C723 ,\nC348_=_C727 ,C348_=_C730 ,C348_=_C736 ,C348_=_C739 ,C348_=_C743 ,C348_=_C746 ,\nC348_=_C749 ,C348_=_C753 ,C348_=_C754 ,C348_=_C755 ,C348_=_C759 ,C348_=_C761 ,\nC348_=_C765 ,C348_=_C767 ,C348_=_C773 ,C348_=_C776 ,C348_=_C779 ,C348_=_C784 ,\nC348_=_C785 ,C348_=_C786 ,C348_=_C787 ,C348_=_C790 ,C348_=_C792 ,C348_=_C794 ,\nC348_=_C795 ,C349_=_C352 ,C349_=_C353 ,C349_=_C358 ,C349_=_C377 ,C349_=_C378 ,\nC349_=_C380 ,C349_=_C392 ,C349_=_C398 ,C349_=_C399 ,C349_=_C403 ,C349_=_C406 ,\nC349_=_C415 ,C349_=_C443 ,C349_=_C450 ,C349_=_C451 ,C349_=_C459 ,C349_=_C467 ,\nC349_=_C468 ,C349_=_C484 ,C349_=_C493 ,C349_=_C503 ,C349_=_C504 ,C349_=_C507 ,\nC349_=_C528 ,C349_=_C529 ,C349_=_C537 ,C349_=_C542 ,C349_=_C557 ,C349_=_C574 ,\nC349_=_C577 ,C349_=_C583 ,C349_=_C584 ,C349_=_C586 ,C349_=_C596 ,C349_=_C598 ,\nC349_=_C602 ,C349_=_C603 ,C349_=_C606 ,C349_=_C608 ,C349_=_C610 ,C349_=_C620 ,\nC349_=_C622 ,C349_=_C624 ,C349_=_C635 ,C349_=_C640 ,C349_=_C641 ,C349_=_C651 ,\nC349_=_C654 ,C349_=_C657 ,C349_=_C663 ,C349_=_C669 ,C349_=_C683 ,C349_=_C688 ,\nC349_=_C696 ,C349_=_C698 ,C349_=_C708 ,C349_=_C709 ,C349_=_C711 ,C349_=_C713 ,\nC349_=_C716 ,C349_=_C720 ,C349_=_C721 ,C349_=_C728 ,C349_=_C729 ,C349_=_C730 ,\nC349_=_C736 ,C349_=_C738 ,C349_=_C739 ,C349_=_C744 ,C349_=_C745 ,C349_=_C746 ,\nC349_=_C751 ,C349_=_C753 ,C349_=_C763 ,C349_=_C764 ,C349_=_C766 ,C349_=_C767 ,\nC349_=_C769 ,C349_=_C770 ,C349_=_C775 ,C349_=_C776 ,C349_=_C779 ,C349_=_C781 ,\nC349_=_C782 ,C349_=_C784 ,C349_=_C792 ,C349_=_C794 ,C349_=_C798 ,C352_=_C353 ,\nC352_=_C362 ,C352_=_C364 ,C352_=_C374 ,C352_=_C380</w:t>
      </w:r>
    </w:p>
    <w:p>
      <w:pPr>
        <w:pStyle w:val="PreformattedText"/>
        <w:bidi w:val="0"/>
        <w:spacing w:before="0" w:after="0"/>
        <w:jc w:val="left"/>
        <w:rPr/>
      </w:pPr>
      <w:r>
        <w:rPr/>
        <w:t xml:space="preserve"> </w:t>
      </w:r>
      <w:r>
        <w:rPr/>
        <w:t>,C352_=_C399 ,C352_=_C416 ,\nC352_=_C443 ,C352_=_C444 ,C352_=_C450 ,C352_=_C457 ,C352_=_C459 ,C352_=_C464 ,\nC352_=_C465 ,C352_=_C466 ,C352_=_C467 ,C352_=_C469 ,C352_=_C472 ,C352_=_C473 ,\nC352_=_C475 ,C352_=_C476 ,C352_=_C482 ,C352_=_C483 ,C352_=_C485 ,C352_=_C491 ,\nC352_=_C493 ,C352_=_C503 ,C352_=_C504 ,C352_=_C507 ,C352_=_C513 ,C352_=_C517 ,\nC352_=_C519 ,C352_=_C521 ,C352_=_C522 ,C352_=_C531 ,C352_=_C542 ,C352_=_C572 ,\nC352_=_C574 ,C352_=_C576 ,C352_=_C584 ,C352_=_C586 ,C352_=_C593 ,C352_=_C598 ,\nC352_=_C607 ,C352_=_C610 ,C352_=_C615 ,C352_=_C619 ,C352_=_C620 ,C352_=_C623 ,\nC352_=_C629 ,C352_=_C633 ,C352_=_C640 ,C352_=_C645 ,C352_=_C649 ,C352_=_C650 ,\nC352_=_C651 ,C352_=_C654 ,C352_=_C656 ,C352_=_C660 ,C352_=_C662 ,C352_=_C669 ,\nC352_=_C672 ,C352_=_C675 ,C352_=_C679 ,C352_=_C683 ,C352_=_C684 ,C352_=_C686 ,\nC352_=_C689 ,C352_=_C698 ,C352_=_C705 ,C352_=_C709 ,C352_=_C711 ,C352_=_C712 ,\nC352_=_C713 ,C352_=_C718 ,C352_=_C721 ,C352_=_C722 ,C352_=_C728 ,C352_=_C736 ,\nC352_=_C738 ,C352_=_C743 ,C352_=_C745 ,C352_=_C751 ,C352_=_C752 ,C352_=_C753 ,\nC352_=_C755 ,C352_=_C760 ,C352_=_C761 ,C352_=_C763 ,C352_=_C765 ,C352_=_C766 ,\nC352_=_C767 ,C352_=_C768 ,C352_=_C773 ,C352_=_C774 ,C352_=_C775 ,C352_=_C776 ,\nC352_=_C779 ,C352_=_C783 ,C352_=_C790 ,C352_=_C793 ,C352_=_C794 ,C352_=_C796 ,\nC352_=_C797 ,C353_=_C373 ,C353_=_C374 ,C353_=_C391 ,C353_=_C399 ,C353_=_C442 ,\nC353_=_C443 ,C353_=_C459 ,C353_=_C464 ,C353_=_C465 ,C353_=_C467 ,C353_=_C469 ,\nC353_=_C473 ,C353_=_C484 ,C353_=_C487 ,C353_=_C490 ,C353_=_C491 ,C353_=_C493 ,\nC353_=_C500 ,C353_=_C503 ,C353_=_C504 ,C353_=_C507 ,C353_=_C511 ,C353_=_C521 ,\nC353_=_C532 ,C353_=_C542 ,C353_=_C563 ,C353_=_C582 ,C353_=_C584 ,C353_=_C586 ,\nC353_=_C598 ,C353_=_C620 ,C353_=_C626 ,C353_=_C629 ,C353_=_C633 ,C353_=_C639 ,\nC353_=_C640 ,C353_=_C645 ,C353_=_C646 ,C353_=_C649 ,C353_=_C650 ,C353_=_C651 ,\nC353_=_C654 ,C353_=_C665 ,C353_=_C669 ,C353_=_C679 ,C353_=_C683 ,C353_=_C684 ,\nC353_=_C689 ,C353_=_C697 ,C353_=_C698 ,C353_=_C705 ,C353_=_C707 ,C353_=_C712 ,\nC353_=_C713 ,C353_=_C714 ,C353_=_C719 ,C353_=_C722 ,C353_=_C723 ,C353_=_C725 ,\nC353_=_C728 ,C353_=_C729 ,C353_=_C736 ,C353_=_C737 ,C353_=_C738 ,C353_=_C743 ,\nC353_=_C745 ,C353_=_C747 ,C353_=_C750 ,C353_=_C751 ,C353_=_C752 ,C353_=_C753 ,\nC353_=_C760 ,C353_=_C763 ,C353_=_C766 ,C353_=_C768 ,C353_=_C773 ,C353_=_C775 ,\nC353_=_C776 ,C353_=_C782 ,C353_=_C783 ,C353_=_C790 ,C353_=_C792 ,C353_=_C794 ,\nC353_=_C796 ,C353_=_C797 ,C354_=_C355 ,C354_=_C357 ,C354_=_C358 ,C354_=_C361 ,\nC354_=_C362 ,C354_=_C363 ,C354_=_C364 ,C354_=_C365 ,C354_=_C366 ,C354_=_C419 ,\nC354_=_C431 ,C354_=_C440 ,C354_=_C461 ,C354_=_C462 ,C354_=_C487 ,C354_=_C493 ,\nC354_=_C498 ,C354_=_C501 ,C354_=_C507 ,C354_=_C509 ,C354_=_C510 ,C354_=_C511 ,\nC354_=_C512 ,C354_=_C513 ,C354_=_C514 ,C354_=_C515 ,C354_=_C517 ,C354_=_C535 ,\nC354_=_C543 ,C354_=_C548 ,C354_=_C555 ,C354_=_C562 ,C354_=_C566 ,C354_=_C586 ,\nC354_=_C592 ,C354_=_C594 ,C354_=_C603 ,C354_=_C613 ,C354_=_C614 ,C354_=_C618 ,\nC354_=_C623 ,C354_=_C625 ,C354_=_C635 ,C354_=_C637 ,C354_=_C641 ,C354_=_C645 ,\nC354_=_C665 ,C354_=_C666 ,C354_=_C668 ,C354_=_C669 ,C354_=_C673 ,C354_=_C675 ,\nC354_=_C678 ,C354_=_C685 ,C354_=_C688 ,C354_=_C691 ,C354_=_C701 ,C354_=_C702 ,\nC354_=_C706 ,C354_=_C714 ,C354_=_C717 ,C354_=_C721 ,C354_=_C728 ,C354_=_C732 ,\nC354_=_C736 ,C354_=_C740 ,C354_=_C741 ,C354_=_C746 ,C354_=_C747 ,C354_=_C754 ,\nC354_=_C757 ,C354_=_C758 ,C354_=_C761 ,C354_=_C762 ,C354_=_C763 ,C354_=_C766 ,\nC354_=_C773 ,C354_=_C775 ,C354_=_C781 ,C354_=_C786 ,C354_=_C790 ,C354_=_C791 ,\nC354_=_C793 ,C354_=_C796 ,C354_=_C797 ,C354_=_C798 ,C355_=_C357 ,C355_=_C358 ,\nC355_=_C359 ,C355_=_C363 ,C355_=_C391 ,C355_=_C408 ,C355_=_C411 ,C355_=_C419 ,\nC355_=_C431 ,C355_=_C444 ,C355_=_C445 ,C355_=_C448 ,C355_=_C449 ,C355_=_C459 ,\nC355_=_C460 ,C355_=_C462 ,C355_=_C468 ,C355_=_C477 ,C355_=_C485 ,C355_=_C492 ,\nC355_=_C493 ,C355_=_C495 ,C355_=_C498 ,C355_=_C503 ,C355_=_C510 ,C355_=_C513 ,\nC355_=_C522 ,C355_=_C530 ,C355_=_C543 ,C355_=_C554 ,C355_=_C562 ,C355_=_C566 ,\nC355_=_C567 ,C355_=_C574 ,C355_=_C586 ,C355_=_C589 ,C355_=_C604 ,C355_=_C612 ,\nC355_=_C613 ,C355_=_C614 ,C355_=_C616 ,C355_=_C619 ,C355_=_C624 ,C355_=_C629 ,\nC355_=_C631 ,C355_=_C632 ,C355_=_C634 ,C355_=_C637 ,C355_=_C645 ,C355_=_C656 ,\nC355_=_C662 ,C355_=_C666 ,C355_=_C668 ,C355_=_C676 ,C355_=_C685 ,C355_=_C686 ,\nC355_=_C690 ,C355_=_C691 ,C355_=_C698 ,C355_=_C704 ,C355_=_C706 ,C355_=_C709 ,\nC355_=_C728 ,C355_=_C731 ,C355_=_C737 ,C355_=_C740 ,C355_=_C744 ,C355_=_C753 ,\nC355_=_C757 ,C355_=_C770 ,C355_=_C771 ,C355_=_C773 ,C355_=_C781 ,C355_=_C782 ,\nC355_=_C783 ,C355_=_C784 ,C355_=_C790 ,C355_=_C792 ,C355_=_C793 ,C355_=_C797 ,\nC355_=_C798 ,C357_=_C358 ,C357_=_C365 ,C357_=_C367 ,C357_=_C383 ,C357_=_C387 ,\nC357_=_C391 ,C357_=_C404 ,C357_=_C408 ,C357_=_C419 ,C357_=_C431 ,C357_=_C440 ,\nC357_=_C441 ,C357_=_C447 ,C357_=_C451 ,C357_=_C453 ,C357_=_C456 ,C357_=_C459 ,\nC357_=_C468 ,C357_=_C495 ,C357_=_C519 ,C357_=_C534 ,C357_=_C542 ,C357_=_C543 ,\nC357_=_C557 ,C357_=_C562 ,C357_=_C566 ,C357_=_C567 ,C357_=_C568 ,C357_=_C586 ,\nC357_=_C592 ,C357_=_C596 ,C357_=_C600 ,C357_=_C613 ,C357_=_C614 ,C357_=_C616 ,\nC357_=_C626 ,C357_=_C631 ,C357_=_C639 ,C357_=_C640 ,C357_=_C662 ,C357_=_C663 ,\nC357_=_C666 ,C357_=_C668 ,C357_=_C673 ,C357_=_C676 ,C357_=_C685 ,C357_=_C691 ,\nC357_=_C697 ,C357_=_C701 ,C357_=_C706 ,C357_=_C712 ,C357_=_C720 ,C357_=_C725 ,\nC357_=_C727 ,C357_=_C728 ,C357_=_C734 ,C357_=_C739 ,C357_=_C748 ,C357_=_C755 ,\nC357_=_C756 ,C357_=_C757 ,C357_=_C762 ,C357_=_C767 ,C357_=_C773 ,C357_=_C774 ,\nC357_=_C777 ,C357_=_C778 ,C357_=_C781 ,C357_=_C788 ,C357_=_C789 ,C357_=_C790 ,\nC357_=_C797 ,C358_=_C365 ,C358_=_C367 ,C358_=_C372 ,C358_=_C392 ,C358_=_C408 ,\nC358_=_C419 ,C358_=_C422 ,C358_=_C431 ,C358_=_C440 ,C358_=_C441 ,C358_=_C451 ,\nC358_=_C455 ,C358_=_C459 ,C358_=_C463 ,C358_=_C484 ,C358_=_C495 ,C358_=_C529 ,\nC358_=_C534 ,C358_=_C537 ,C358_=_C543 ,C358_=_C556 ,C358_=_C557 ,C358_=_C562 ,\nC358_=_C564 ,C358_=_C566 ,C358_=_C568 ,C358_=_C577 ,C358_=_C586 ,C358_=_C592 ,\nC358_=_C596 ,C358_=_C600 ,C358_=_C603 ,C358_=_C608 ,C358_=_C610 ,C358_=_C613 ,\nC358_=_C614 ,C358_=_C616 ,C358_=_C622 ,C358_=_C626 ,C358_=_C639 ,C358_=_C640 ,\nC358_=_C651 ,C358_=_C657 ,C358_=_C662 ,C358_=_C663 ,C358_=_C666 ,C358_=_C668 ,\nC358_=_C671 ,C358_=_C685 ,C358_=_C691 ,C358_=_C706 ,C358_=_C712 ,C358_=_C713 ,\nC358_=_C720 ,C358_=_C723 ,C358_=_C726 ,C358_=_C728 ,C358_=_C734 ,C358_=_C739 ,\nC358_=_C748 ,C358_=_C755 ,C358_=_C756 ,C358_=_C757 ,C358_=_C767 ,C358_=_C769 ,\nC358_=_C771 ,C358_=_C773 ,C358_=_C774 ,C358_=_C775 ,C358_=_C776 ,C358_=_C777 ,\nC358_=_C778 ,C358_=_C781 ,C358_=_C782 ,C358_=_C783 ,C358_=_C784 ,C358_=_C789 ,\nC358_=_C790 ,C358_=_C792 ,C358_=_C797 ,C359_=_C367 ,C359_=_C383 ,C359_=_C409 ,\nC359_=_C431 ,C359_=_C455 ,C359_=_C460 ,C359_=_C468 ,C359_=_C485 ,C359_=_C486 ,\nC359_=_C490 ,C359_=_C499 ,C359_=_C503 ,C359_=_C509 ,C359_=_C510 ,C359_=_C517 ,\nC359_=_C519 ,C359_=_C528 ,C359_=_C532 ,C359_=_C556 ,C359_=_C565 ,C359_=_C566 ,\nC359_=_C571 ,C359_=_C574 ,C359_=_C581 ,C359_=_C583 ,C359_=_C584 ,C359_=_C602 ,\nC359_=_C603 ,C359_=_C604 ,C359_=_C615 ,C359_=_C616 ,C359_=_C618 ,C359_=_C619 ,\nC359_=_C620 ,C359_=_C622 ,C359_=_C624 ,C359_=_C626 ,C359_=_C629 ,C359_=_C632 ,\nC359_=_C640 ,C359_=_C645 ,C359_=_C656 ,C359_=_C663 ,C359_=_C669 ,C359_=_C676 ,\nC359_=_C679 ,C359_=_C682 ,C359_=_C685 ,C359_=_C690 ,C359_=_C698 ,C359_=_C709 ,\nC359_=_C719 ,C359_=_C725 ,C359_=_C732 ,C359_=_C734 ,C359_=_C737 ,C359_=_C738 ,\nC359_=_C739 ,C359_=_C740 ,C359_=_C741 ,C359_=_C743 ,C359_=_C745 ,C359_=_C747 ,\nC359_=_C753 ,C359_=_C763 ,C359_=_C764 ,C359_=_C773 ,C359_=_C779 ,C359_=_C782 ,\nC359_=_C784 ,C359_=_C791 ,C359_=_C794 ,C359_=_C798 ,C361_=_C362 ,C361_=_C363 ,\nC361_=_C364 ,C361_=_C365 ,C361_=_C366 ,C361_=_C377 ,C361_=_C402 ,C361_=_C416 ,\nC361_=_C422 ,C361_=_C430 ,C361_=_C431 ,C361_=_C440 ,C361_=_C446 ,C361_=_C449 ,\nC361_=_C461 ,C361_=_C462 ,C361_=_C472 ,C361_=_C487 ,C361_=_C492 ,C361_=_C498 ,\nC361_=_C507 ,C361_=_C509 ,C361_=_C510 ,C361_=_C511 ,C361_=_C512 ,C361_=_C513 ,\nC361_=_C514 ,C361_=_C515 ,C361_=_C517 ,C361_=_C520 ,C361_=_C521 ,C361_=_C528 ,\nC361_=_C532 ,C361_=_C535 ,C361_=_C555 ,C361_=_C563 ,C361_=_C572 ,C361_=_C575 ,\nC361_=_C580 ,C361_=_C582 ,C361_=_C592 ,C361_=_C594 ,C361_=_C603 ,C361_=_C618 ,\nC361_=_C623 ,C361_=_C631 ,C361_=_C634 ,C361_=_C635 ,C361_=_C643 ,C361_=_C650 ,\nC361_=_C658 ,C361_=_C664 ,C361_=_C665 ,C361_=_C669 ,C361_=_C675 ,C361_=_C678 ,\nC361_=_C691 ,C361_=_C696 ,C361_=_C701 ,C361_=_C702 ,C361_=_C704 ,C361_=_C713 ,\nC361_=_C714 ,C361_=_C721 ,C361_=_C726 ,C361_=_C728 ,C361_=_C729 ,C361_=_C732 ,\nC361_=_C734 ,C361_=_C736 ,C361_=_C740 ,C361_=_C741 ,C361_=_C746 ,C361_=_C752 ,\nC361_=_C757 ,C361_=_C758 ,C361_=_C761 ,C361_=_C762 ,C361_=_C765 ,C361_=_C766 ,\nC361_=_C772 ,C361_=_C775 ,C361_=_C786 ,C361_=_C787 ,C361_=_C792 ,C361_=_C796 ,\nC361_=_C797 ,C361_=_C798 ,C362_=_C363 ,C362_=_C364 ,C362_=_C365 ,C362_=_C366 ,\nC362_=_C377 ,C362_=_C402 ,C362_=_C418 ,C362_=_C431 ,C362_=_C444 ,C362_=_C457 ,\nC362_=_C461 ,C362_=_C462 ,C362_=_C466 ,C362_=_C472 ,C362_=_C482 ,C362_=_C483 ,\nC362_=_C491 ,C362_=_C498 ,C362_=_C499 ,C362_=_C500 ,C362_=_C510 ,C362_=_C511 ,\nC362_=_C512 ,C362_=_C513 ,C362_=_C514 ,C362_=_C515 ,C362_=_C517 ,C362_=_C519 ,\nC362_=_C522 ,C362_=_C530 ,C362_=_C531 ,C362_=_C572 ,C362_=_C575 ,C362_=_C592 ,\nC362_=_C594 ,C362_=_C603 ,C362_=_C618 ,C362_=_C619 ,C362_=_C623 ,C362_=_C624 ,\nC362_=_C625 ,C362_=_C629 ,C362_=_C656 ,C362_=_C660 ,C362_=_C669 ,C362_=_C671 ,\nC362_=_C675 ,C362_=_C676 ,C362_=_C678 ,C362_=_C696 ,C362_=_C702 ,C362_=_C705 ,\nC362_=_C707 ,C362_=_C709 ,C362_=_C711 ,C362_=_C712 ,C362_=_C722 ,C362_=_C724 ,\nC362_=_C725 ,C362_=_C728 ,C362_=_C729 ,C362_=_C732 ,C362_=_C736 ,C362_=_C738 ,\nC362_=_C741 ,C362_=_C746 ,C362_=_C748 ,C362_=_C751 ,C362_=_C758 ,C362_=_C762 ,\nC362_=_C766 ,C362_=_C768 ,C362_=_C769 ,C362_=_C772 ,C362_=_C773 ,C362_=_C774 ,\nC362_=_C775 ,C362_=_C777 ,C362_=_C779</w:t>
      </w:r>
    </w:p>
    <w:p>
      <w:pPr>
        <w:pStyle w:val="PreformattedText"/>
        <w:bidi w:val="0"/>
        <w:spacing w:before="0" w:after="0"/>
        <w:jc w:val="left"/>
        <w:rPr/>
      </w:pPr>
      <w:r>
        <w:rPr/>
        <w:t xml:space="preserve"> </w:t>
      </w:r>
      <w:r>
        <w:rPr/>
        <w:t>,C362_=_C781 ,C362_=_C786 ,C362_=_C790 ,\nC362_=_C793 ,C362_=_C796 ,C362_=_C798 ,C363_=_C364 ,C363_=_C365 ,C363_=_C366 ,\nC363_=_C401 ,C363_=_C431 ,C363_=_C444 ,C363_=_C453 ,C363_=_C459 ,C363_=_C461 ,\nC363_=_C462 ,C363_=_C492 ,C363_=_C495 ,C363_=_C498 ,C363_=_C510 ,C363_=_C511 ,\nC363_=_C512 ,C363_=_C513 ,C363_=_C514 ,C363_=_C515 ,C363_=_C520 ,C363_=_C537 ,\nC363_=_C565 ,C363_=_C570 ,C363_=_C581 ,C363_=_C588 ,C363_=_C592 ,C363_=_C594 ,\nC363_=_C595 ,C363_=_C597 ,C363_=_C603 ,C363_=_C612 ,C363_=_C618 ,C363_=_C623 ,\nC363_=_C629 ,C363_=_C637 ,C363_=_C647 ,C363_=_C661 ,C363_=_C662 ,C363_=_C669 ,\nC363_=_C672 ,C363_=_C678 ,C363_=_C685 ,C363_=_C699 ,C363_=_C701 ,C363_=_C702 ,\nC363_=_C723 ,C363_=_C726 ,C363_=_C732 ,C363_=_C736 ,C363_=_C737 ,C363_=_C738 ,\nC363_=_C744 ,C363_=_C745 ,C363_=_C746 ,C363_=_C747 ,C363_=_C749 ,C363_=_C750 ,\nC363_=_C758 ,C363_=_C759 ,C363_=_C762 ,C363_=_C764 ,C363_=_C765 ,C363_=_C766 ,\nC363_=_C773 ,C363_=_C775 ,C363_=_C782 ,C363_=_C786 ,C363_=_C792 ,C363_=_C796 ,\nC363_=_C797 ,C363_=_C798 ,C364_=_C365 ,C364_=_C366 ,C364_=_C369 ,C364_=_C383 ,\nC364_=_C402 ,C364_=_C431 ,C364_=_C444 ,C364_=_C457 ,C364_=_C461 ,C364_=_C462 ,\nC364_=_C465 ,C364_=_C466 ,C364_=_C472 ,C364_=_C477 ,C364_=_C482 ,C364_=_C483 ,\nC364_=_C491 ,C364_=_C498 ,C364_=_C503 ,C364_=_C510 ,C364_=_C511 ,C364_=_C512 ,\nC364_=_C513 ,C364_=_C514 ,C364_=_C515 ,C364_=_C517 ,C364_=_C519 ,C364_=_C520 ,\nC364_=_C521 ,C364_=_C522 ,C364_=_C524 ,C364_=_C529 ,C364_=_C531 ,C364_=_C537 ,\nC364_=_C557 ,C364_=_C572 ,C364_=_C578 ,C364_=_C585 ,C364_=_C586 ,C364_=_C589 ,\nC364_=_C592 ,C364_=_C594 ,C364_=_C603 ,C364_=_C607 ,C364_=_C614 ,C364_=_C618 ,\nC364_=_C619 ,C364_=_C620 ,C364_=_C623 ,C364_=_C629 ,C364_=_C632 ,C364_=_C634 ,\nC364_=_C656 ,C364_=_C660 ,C364_=_C669 ,C364_=_C672 ,C364_=_C675 ,C364_=_C678 ,\nC364_=_C682 ,C364_=_C690 ,C364_=_C697 ,C364_=_C702 ,C364_=_C706 ,C364_=_C709 ,\nC364_=_C710 ,C364_=_C711 ,C364_=_C712 ,C364_=_C715 ,C364_=_C718 ,C364_=_C729 ,\nC364_=_C730 ,C364_=_C731 ,C364_=_C732 ,C364_=_C736 ,C364_=_C737 ,C364_=_C739 ,\nC364_=_C746 ,C364_=_C748 ,C364_=_C749 ,C364_=_C758 ,C364_=_C760 ,C364_=_C762 ,\nC364_=_C766 ,C364_=_C768 ,C364_=_C774 ,C364_=_C775 ,C364_=_C779 ,C364_=_C781 ,\nC364_=_C784 ,C364_=_C786 ,C364_=_C788 ,C364_=_C792 ,C364_=_C793 ,C364_=_C795 ,\nC364_=_C796 ,C364_=_C797 ,C364_=_C798 ,C365_=_C366 ,C365_=_C367 ,C365_=_C407 ,\nC365_=_C408 ,C365_=_C409 ,C365_=_C419 ,C365_=_C431 ,C365_=_C440 ,C365_=_C441 ,\nC365_=_C459 ,C365_=_C461 ,C365_=_C462 ,C365_=_C471 ,C365_=_C490 ,C365_=_C495 ,\nC365_=_C498 ,C365_=_C499 ,C365_=_C510 ,C365_=_C511 ,C365_=_C512 ,C365_=_C513 ,\nC365_=_C514 ,C365_=_C515 ,C365_=_C517 ,C365_=_C524 ,C365_=_C528 ,C365_=_C535 ,\nC365_=_C557 ,C365_=_C561 ,C365_=_C562 ,C365_=_C568 ,C365_=_C573 ,C365_=_C584 ,\nC365_=_C592 ,C365_=_C594 ,C365_=_C596 ,C365_=_C600 ,C365_=_C603 ,C365_=_C606 ,\nC365_=_C614 ,C365_=_C615 ,C365_=_C616 ,C365_=_C618 ,C365_=_C620 ,C365_=_C623 ,\nC365_=_C626 ,C365_=_C639 ,C365_=_C661 ,C365_=_C662 ,C365_=_C666 ,C365_=_C669 ,\nC365_=_C671 ,C365_=_C678 ,C365_=_C683 ,C365_=_C686 ,C365_=_C697 ,C365_=_C702 ,\nC365_=_C712 ,C365_=_C720 ,C365_=_C725 ,C365_=_C732 ,C365_=_C733 ,C365_=_C734 ,\nC365_=_C736 ,C365_=_C740 ,C365_=_C746 ,C365_=_C748 ,C365_=_C754 ,C365_=_C755 ,\nC365_=_C756 ,C365_=_C757 ,C365_=_C758 ,C365_=_C759 ,C365_=_C762 ,C365_=_C763 ,\nC365_=_C765 ,C365_=_C766 ,C365_=_C770 ,C365_=_C772 ,C365_=_C774 ,C365_=_C775 ,\nC365_=_C777 ,C365_=_C778 ,C365_=_C781 ,C365_=_C783 ,C365_=_C786 ,C365_=_C788 ,\nC365_=_C789 ,C365_=_C791 ,C365_=_C796 ,C365_=_C798 ,C366_=_C401 ,C366_=_C422 ,\nC366_=_C431 ,C366_=_C449 ,C366_=_C461 ,C366_=_C462 ,C366_=_C472 ,C366_=_C473 ,\nC366_=_C485 ,C366_=_C498 ,C366_=_C499 ,C366_=_C510 ,C366_=_C511 ,C366_=_C512 ,\nC366_=_C513 ,C366_=_C514 ,C366_=_C515 ,C366_=_C521 ,C366_=_C532 ,C366_=_C537 ,\nC366_=_C548 ,C366_=_C563 ,C366_=_C570 ,C366_=_C572 ,C366_=_C575 ,C366_=_C580 ,\nC366_=_C581 ,C366_=_C582 ,C366_=_C592 ,C366_=_C593 ,C366_=_C594 ,C366_=_C595 ,\nC366_=_C597 ,C366_=_C603 ,C366_=_C618 ,C366_=_C623 ,C366_=_C624 ,C366_=_C628 ,\nC366_=_C631 ,C366_=_C634 ,C366_=_C635 ,C366_=_C643 ,C366_=_C650 ,C366_=_C664 ,\nC366_=_C669 ,C366_=_C678 ,C366_=_C684 ,C366_=_C699 ,C366_=_C702 ,C366_=_C710 ,\nC366_=_C726 ,C366_=_C728 ,C366_=_C732 ,C366_=_C734 ,C366_=_C736 ,C366_=_C738 ,\nC366_=_C741 ,C366_=_C746 ,C366_=_C747 ,C366_=_C748 ,C366_=_C749 ,C366_=_C750 ,\nC366_=_C752 ,C366_=_C758 ,C366_=_C760 ,C366_=_C761 ,C366_=_C762 ,C366_=_C764 ,\nC366_=_C765 ,C366_=_C766 ,C366_=_C774 ,C366_=_C775 ,C366_=_C786 ,C366_=_C787 ,\nC366_=_C789 ,C366_=_C792 ,C366_=_C796 ,C366_=_C798 ,C367_=_C369 ,C367_=_C380 ,\nC367_=_C383 ,C367_=_C408 ,C367_=_C411 ,C367_=_C415 ,C367_=_C419 ,C367_=_C440 ,\nC367_=_C441 ,C367_=_C456 ,C367_=_C459 ,C367_=_C466 ,C367_=_C467 ,C367_=_C469 ,\nC367_=_C486 ,C367_=_C495 ,C367_=_C503 ,C367_=_C511 ,C367_=_C512 ,C367_=_C515 ,\nC367_=_C517 ,C367_=_C519 ,C367_=_C524 ,C367_=_C528 ,C367_=_C556 ,C367_=_C557 ,\nC367_=_C562 ,C367_=_C563 ,C367_=_C566 ,C367_=_C568 ,C367_=_C571 ,C367_=_C578 ,\nC367_=_C584 ,C367_=_C591 ,C367_=_C592 ,C367_=_C596 ,C367_=_C600 ,C367_=_C602 ,\nC367_=_C607 ,C367_=_C610 ,C367_=_C614 ,C367_=_C616 ,C367_=_C618 ,C367_=_C626 ,\nC367_=_C629 ,C367_=_C632 ,C367_=_C635 ,C367_=_C637 ,C367_=_C638 ,C367_=_C639 ,\nC367_=_C656 ,C367_=_C662 ,C367_=_C669 ,C367_=_C682 ,C367_=_C698 ,C367_=_C711 ,\nC367_=_C712 ,C367_=_C720 ,C367_=_C723 ,C367_=_C726 ,C367_=_C731 ,C367_=_C734 ,\nC367_=_C737 ,C367_=_C738 ,C367_=_C739 ,C367_=_C741 ,C367_=_C745 ,C367_=_C747 ,\nC367_=_C748 ,C367_=_C750 ,C367_=_C753 ,C367_=_C756 ,C367_=_C763 ,C367_=_C764 ,\nC367_=_C774 ,C367_=_C777 ,C367_=_C778 ,C367_=_C779 ,C367_=_C789 ,C367_=_C790 ,\nC367_=_C791 ,C367_=_C794 ,C369_=_C402 ,C369_=_C403 ,C369_=_C404 ,C369_=_C411 ,\nC369_=_C437 ,C369_=_C448 ,C369_=_C456 ,C369_=_C463 ,C369_=_C465 ,C369_=_C467 ,\nC369_=_C477 ,C369_=_C480 ,C369_=_C490 ,C369_=_C491 ,C369_=_C510 ,C369_=_C511 ,\nC369_=_C512 ,C369_=_C514 ,C369_=_C517 ,C369_=_C523 ,C369_=_C524 ,C369_=_C535 ,\nC369_=_C537 ,C369_=_C557 ,C369_=_C570 ,C369_=_C576 ,C369_=_C578 ,C369_=_C586 ,\nC369_=_C589 ,C369_=_C594 ,C369_=_C596 ,C369_=_C600 ,C369_=_C602 ,C369_=_C604 ,\nC369_=_C607 ,C369_=_C610 ,C369_=_C612 ,C369_=_C613 ,C369_=_C614 ,C369_=_C616 ,\nC369_=_C618 ,C369_=_C620 ,C369_=_C629 ,C369_=_C635 ,C369_=_C637 ,C369_=_C638 ,\nC369_=_C643 ,C369_=_C647 ,C369_=_C654 ,C369_=_C657 ,C369_=_C659 ,C369_=_C662 ,\nC369_=_C668 ,C369_=_C672 ,C369_=_C673 ,C369_=_C690 ,C369_=_C696 ,C369_=_C699 ,\nC369_=_C710 ,C369_=_C711 ,C369_=_C714 ,C369_=_C715 ,C369_=_C717 ,C369_=_C718 ,\nC369_=_C723 ,C369_=_C726 ,C369_=_C737 ,C369_=_C738 ,C369_=_C739 ,C369_=_C741 ,\nC369_=_C750 ,C369_=_C753 ,C369_=_C754 ,C369_=_C758 ,C369_=_C760 ,C369_=_C771 ,\nC369_=_C772 ,C369_=_C778 ,C369_=_C787 ,C369_=_C790 ,C369_=_C791 ,C369_=_C792 ,\nC372_=_C397 ,C372_=_C406 ,C372_=_C422 ,C372_=_C437 ,C372_=_C444 ,C372_=_C454 ,\nC372_=_C455 ,C372_=_C458 ,C372_=_C462 ,C372_=_C463 ,C372_=_C491 ,C372_=_C495 ,\nC372_=_C498 ,C372_=_C504 ,C372_=_C512 ,C372_=_C520 ,C372_=_C534 ,C372_=_C536 ,\nC372_=_C548 ,C372_=_C554 ,C372_=_C556 ,C372_=_C560 ,C372_=_C564 ,C372_=_C569 ,\nC372_=_C589 ,C372_=_C593 ,C372_=_C595 ,C372_=_C600 ,C372_=_C602 ,C372_=_C610 ,\nC372_=_C613 ,C372_=_C616 ,C372_=_C618 ,C372_=_C619 ,C372_=_C622 ,C372_=_C625 ,\nC372_=_C628 ,C372_=_C634 ,C372_=_C654 ,C372_=_C663 ,C372_=_C671 ,C372_=_C672 ,\nC372_=_C673 ,C372_=_C683 ,C372_=_C689 ,C372_=_C690 ,C372_=_C696 ,C372_=_C701 ,\nC372_=_C706 ,C372_=_C709 ,C372_=_C712 ,C372_=_C715 ,C372_=_C723 ,C372_=_C724 ,\nC372_=_C726 ,C372_=_C729 ,C372_=_C730 ,C372_=_C733 ,C372_=_C734 ,C372_=_C736 ,\nC372_=_C737 ,C372_=_C751 ,C372_=_C752 ,C372_=_C755 ,C372_=_C757 ,C372_=_C759 ,\nC372_=_C763 ,C372_=_C766 ,C372_=_C767 ,C372_=_C768 ,C372_=_C769 ,C372_=_C771 ,\nC372_=_C774 ,C372_=_C775 ,C372_=_C776 ,C372_=_C778 ,C372_=_C779 ,C372_=_C781 ,\nC372_=_C783 ,C372_=_C785 ,C372_=_C786 ,C372_=_C790 ,C372_=_C791 ,C372_=_C796 ,\nC373_=_C374 ,C373_=_C387 ,C373_=_C391 ,C373_=_C407 ,C373_=_C418 ,C373_=_C421 ,\nC373_=_C423 ,C373_=_C439 ,C373_=_C442 ,C373_=_C450 ,C373_=_C471 ,C373_=_C472 ,\nC373_=_C507 ,C373_=_C511 ,C373_=_C513 ,C373_=_C514 ,C373_=_C521 ,C373_=_C522 ,\nC373_=_C523 ,C373_=_C524 ,C373_=_C527 ,C373_=_C529 ,C373_=_C532 ,C373_=_C537 ,\nC373_=_C563 ,C373_=_C566 ,C373_=_C569 ,C373_=_C582 ,C373_=_C591 ,C373_=_C592 ,\nC373_=_C596 ,C373_=_C604 ,C373_=_C606 ,C373_=_C613 ,C373_=_C623 ,C373_=_C626 ,\nC373_=_C629 ,C373_=_C638 ,C373_=_C649 ,C373_=_C663 ,C373_=_C665 ,C373_=_C673 ,\nC373_=_C679 ,C373_=_C690 ,C373_=_C695 ,C373_=_C696 ,C373_=_C697 ,C373_=_C698 ,\nC373_=_C702 ,C373_=_C704 ,C373_=_C706 ,C373_=_C707 ,C373_=_C712 ,C373_=_C713 ,\nC373_=_C714 ,C373_=_C719 ,C373_=_C722 ,C373_=_C725 ,C373_=_C727 ,C373_=_C728 ,\nC373_=_C732 ,C373_=_C733 ,C373_=_C736 ,C373_=_C737 ,C373_=_C740 ,C373_=_C745 ,\nC373_=_C747 ,C373_=_C755 ,C373_=_C760 ,C373_=_C762 ,C373_=_C768 ,C373_=_C769 ,\nC373_=_C777 ,C373_=_C782 ,C373_=_C786 ,C373_=_C789 ,C373_=_C793 ,C373_=_C794 ,\nC373_=_C797 ,C373_=_C798 ,C374_=_C399 ,C374_=_C418 ,C374_=_C439 ,C374_=_C443 ,\nC374_=_C445 ,C374_=_C448 ,C374_=_C456 ,C374_=_C463 ,C374_=_C464 ,C374_=_C465 ,\nC374_=_C467 ,C374_=_C469 ,C374_=_C473 ,C374_=_C476 ,C374_=_C480 ,C374_=_C484 ,\nC374_=_C486 ,C374_=_C491 ,C374_=_C509 ,C374_=_C511 ,C374_=_C513 ,C374_=_C514 ,\nC374_=_C521 ,C374_=_C522 ,C374_=_C523 ,C374_=_C564 ,C374_=_C566 ,C374_=_C569 ,\nC374_=_C572 ,C374_=_C575 ,C374_=_C578 ,C374_=_C580 ,C374_=_C584 ,C374_=_C585 ,\nC374_=_C586 ,C374_=_C587 ,C374_=_C591 ,C374_=_C592 ,C374_=_C595 ,C374_=_C600 ,\nC374_=_C606 ,C374_=_C613 ,C374_=_C615 ,C374_=_C620 ,C374_=_C622 ,C374_=_C626 ,\nC374_=_C633 ,C374_=_C638 ,C374_=_C641 ,C374_=_C645 ,C374_=_C649 ,C374_=_C650 ,\nC374_=_C659 ,C374_=_C664 ,C374_=_C679 ,C374_=_C683 ,C374_=_C684 ,C374_=_C689 ,\nC374_=_C690 ,C374_=_C695 ,C374_=_C698 ,C374_=_C704 ,C374_=_C705 ,C374_=_C722 ,\nC374_=_C727 ,C374_=_C728 ,C374_=_C740 ,C374_=_C741 ,C374_=_C743 ,C374_=_C744 ,\nC374_=_C747 ,C374_=_C752</w:t>
      </w:r>
    </w:p>
    <w:p>
      <w:pPr>
        <w:pStyle w:val="PreformattedText"/>
        <w:bidi w:val="0"/>
        <w:spacing w:before="0" w:after="0"/>
        <w:jc w:val="left"/>
        <w:rPr/>
      </w:pPr>
      <w:r>
        <w:rPr/>
        <w:t xml:space="preserve"> </w:t>
      </w:r>
      <w:r>
        <w:rPr/>
        <w:t>,C374_=_C760 ,C374_=_C761 ,C374_=_C768 ,C374_=_C769 ,\nC374_=_C776 ,C374_=_C777 ,C374_=_C778 ,C374_=_C782 ,C374_=_C783 ,C374_=_C786 ,\nC374_=_C789 ,C374_=_C790 ,C374_=_C791 ,C374_=_C792 ,C374_=_C794 ,C374_=_C797 ,\nC374_=_C798 ,C377_=_C378 ,C377_=_C402 ,C377_=_C403 ,C377_=_C406 ,C377_=_C416 ,\nC377_=_C418 ,C377_=_C430 ,C377_=_C446 ,C377_=_C450 ,C377_=_C461 ,C377_=_C468 ,\nC377_=_C492 ,C377_=_C500 ,C377_=_C501 ,C377_=_C511 ,C377_=_C512 ,C377_=_C514 ,\nC377_=_C515 ,C377_=_C520 ,C377_=_C528 ,C377_=_C530 ,C377_=_C534 ,C377_=_C536 ,\nC377_=_C557 ,C377_=_C563 ,C377_=_C574 ,C377_=_C576 ,C377_=_C582 ,C377_=_C583 ,\nC377_=_C584 ,C377_=_C596 ,C377_=_C606 ,C377_=_C622 ,C377_=_C623 ,C377_=_C624 ,\nC377_=_C635 ,C377_=_C643 ,C377_=_C650 ,C377_=_C658 ,C377_=_C664 ,C377_=_C671 ,\nC377_=_C676 ,C377_=_C682 ,C377_=_C684 ,C377_=_C688 ,C377_=_C691 ,C377_=_C696 ,\nC377_=_C704 ,C377_=_C705 ,C377_=_C707 ,C377_=_C708 ,C377_=_C709 ,C377_=_C711 ,\nC377_=_C713 ,C377_=_C720 ,C377_=_C721 ,C377_=_C725 ,C377_=_C728 ,C377_=_C729 ,\nC377_=_C744 ,C377_=_C746 ,C377_=_C748 ,C377_=_C751 ,C377_=_C757 ,C377_=_C764 ,\nC377_=_C765 ,C377_=_C767 ,C377_=_C772 ,C377_=_C775 ,C377_=_C779 ,C377_=_C786 ,\nC377_=_C787 ,C377_=_C795 ,C377_=_C798 ,C378_=_C380 ,C378_=_C403 ,C378_=_C419 ,\nC378_=_C421 ,C378_=_C450 ,C378_=_C457 ,C378_=_C464 ,C378_=_C468 ,C378_=_C472 ,\nC378_=_C480 ,C378_=_C493 ,C378_=_C501 ,C378_=_C507 ,C378_=_C520 ,C378_=_C523 ,\nC378_=_C527 ,C378_=_C536 ,C378_=_C545 ,C378_=_C554 ,C378_=_C557 ,C378_=_C568 ,\nC378_=_C569 ,C378_=_C573 ,C378_=_C574 ,C378_=_C583 ,C378_=_C584 ,C378_=_C586 ,\nC378_=_C595 ,C378_=_C596 ,C378_=_C597 ,C378_=_C598 ,C378_=_C604 ,C378_=_C606 ,\nC378_=_C612 ,C378_=_C622 ,C378_=_C624 ,C378_=_C629 ,C378_=_C632 ,C378_=_C635 ,\nC378_=_C659 ,C378_=_C660 ,C378_=_C665 ,C378_=_C671 ,C378_=_C672 ,C378_=_C684 ,\nC378_=_C685 ,C378_=_C688 ,C378_=_C695 ,C378_=_C696 ,C378_=_C697 ,C378_=_C701 ,\nC378_=_C708 ,C378_=_C709 ,C378_=_C711 ,C378_=_C713 ,C378_=_C717 ,C378_=_C718 ,\nC378_=_C719 ,C378_=_C720 ,C378_=_C721 ,C378_=_C728 ,C378_=_C733 ,C378_=_C744 ,\nC378_=_C745 ,C378_=_C746 ,C378_=_C749 ,C378_=_C750 ,C378_=_C760 ,C378_=_C764 ,\nC378_=_C765 ,C378_=_C766 ,C378_=_C769 ,C378_=_C772 ,C378_=_C777 ,C378_=_C778 ,\nC378_=_C779 ,C378_=_C782 ,C378_=_C783 ,C378_=_C787 ,C378_=_C788 ,C378_=_C791 ,\nC378_=_C795 ,C378_=_C796 ,C378_=_C797 ,C378_=_C798 ,C380_=_C398 ,C380_=_C399 ,\nC380_=_C406 ,C380_=_C415 ,C380_=_C416 ,C380_=_C419 ,C380_=_C450 ,C380_=_C464 ,\nC380_=_C466 ,C380_=_C467 ,C380_=_C469 ,C380_=_C475 ,C380_=_C476 ,C380_=_C483 ,\nC380_=_C485 ,C380_=_C504 ,C380_=_C513 ,C380_=_C515 ,C380_=_C524 ,C380_=_C528 ,\nC380_=_C531 ,C380_=_C563 ,C380_=_C569 ,C380_=_C574 ,C380_=_C576 ,C380_=_C577 ,\nC380_=_C591 ,C380_=_C593 ,C380_=_C602 ,C380_=_C603 ,C380_=_C607 ,C380_=_C610 ,\nC380_=_C612 ,C380_=_C615 ,C380_=_C638 ,C380_=_C641 ,C380_=_C660 ,C380_=_C662 ,\nC380_=_C671 ,C380_=_C672 ,C380_=_C675 ,C380_=_C683 ,C380_=_C685 ,C380_=_C686 ,\nC380_=_C701 ,C380_=_C711 ,C380_=_C713 ,C380_=_C716 ,C380_=_C717 ,C380_=_C718 ,\nC380_=_C719 ,C380_=_C721 ,C380_=_C729 ,C380_=_C730 ,C380_=_C731 ,C380_=_C736 ,\nC380_=_C743 ,C380_=_C745 ,C380_=_C746 ,C380_=_C747 ,C380_=_C753 ,C380_=_C755 ,\nC380_=_C760 ,C380_=_C761 ,C380_=_C764 ,C380_=_C765 ,C380_=_C766 ,C380_=_C767 ,\nC380_=_C769 ,C380_=_C770 ,C380_=_C772 ,C380_=_C773 ,C380_=_C781 ,C380_=_C794 ,\nC380_=_C796 ,C383_=_C391 ,C383_=_C398 ,C383_=_C404 ,C383_=_C435 ,C383_=_C439 ,\nC383_=_C451 ,C383_=_C453 ,C383_=_C456 ,C383_=_C461 ,C383_=_C468 ,C383_=_C486 ,\nC383_=_C503 ,C383_=_C517 ,C383_=_C519 ,C383_=_C520 ,C383_=_C521 ,C383_=_C527 ,\nC383_=_C528 ,C383_=_C529 ,C383_=_C531 ,C383_=_C534 ,C383_=_C542 ,C383_=_C556 ,\nC383_=_C566 ,C383_=_C567 ,C383_=_C571 ,C383_=_C584 ,C383_=_C585 ,C383_=_C607 ,\nC383_=_C614 ,C383_=_C618 ,C383_=_C625 ,C383_=_C629 ,C383_=_C631 ,C383_=_C632 ,\nC383_=_C634 ,C383_=_C656 ,C383_=_C663 ,C383_=_C669 ,C383_=_C682 ,C383_=_C691 ,\nC383_=_C697 ,C383_=_C698 ,C383_=_C706 ,C383_=_C715 ,C383_=_C727 ,C383_=_C729 ,\nC383_=_C730 ,C383_=_C731 ,C383_=_C734 ,C383_=_C737 ,C383_=_C738 ,C383_=_C739 ,\nC383_=_C740 ,C383_=_C741 ,C383_=_C745 ,C383_=_C747 ,C383_=_C748 ,C383_=_C749 ,\nC383_=_C753 ,C383_=_C755 ,C383_=_C756 ,C383_=_C763 ,C383_=_C764 ,C383_=_C768 ,\nC383_=_C779 ,C383_=_C781 ,C383_=_C783 ,C383_=_C784 ,C383_=_C788 ,C383_=_C789 ,\nC383_=_C794 ,C383_=_C795 ,C383_=_C797 ,C387_=_C421 ,C387_=_C423 ,C387_=_C439 ,\nC387_=_C440 ,C387_=_C443 ,C387_=_C447 ,C387_=_C468 ,C387_=_C472 ,C387_=_C477 ,\nC387_=_C487 ,C387_=_C507 ,C387_=_C512 ,C387_=_C519 ,C387_=_C523 ,C387_=_C524 ,\nC387_=_C527 ,C387_=_C529 ,C387_=_C532 ,C387_=_C537 ,C387_=_C542 ,C387_=_C567 ,\nC387_=_C570 ,C387_=_C588 ,C387_=_C596 ,C387_=_C604 ,C387_=_C624 ,C387_=_C626 ,\nC387_=_C628 ,C387_=_C631 ,C387_=_C638 ,C387_=_C640 ,C387_=_C643 ,C387_=_C649 ,\nC387_=_C654 ,C387_=_C665 ,C387_=_C666 ,C387_=_C668 ,C387_=_C673 ,C387_=_C676 ,\nC387_=_C697 ,C387_=_C699 ,C387_=_C701 ,C387_=_C702 ,C387_=_C704 ,C387_=_C706 ,\nC387_=_C708 ,C387_=_C713 ,C387_=_C714 ,C387_=_C718 ,C387_=_C722 ,C387_=_C725 ,\nC387_=_C731 ,C387_=_C733 ,C387_=_C736 ,C387_=_C739 ,C387_=_C745 ,C387_=_C748 ,\nC387_=_C750 ,C387_=_C753 ,C387_=_C762 ,C387_=_C763 ,C387_=_C765 ,C387_=_C767 ,\nC387_=_C781 ,C387_=_C783 ,C387_=_C788 ,C387_=_C789 ,C387_=_C793 ,C387_=_C794 ,\nC387_=_C795 ,C387_=_C797 ,C387_=_C798 ,C391_=_C392 ,C391_=_C404 ,C391_=_C405 ,\nC391_=_C408 ,C391_=_C411 ,C391_=_C442 ,C391_=_C445 ,C391_=_C448 ,C391_=_C449 ,\nC391_=_C451 ,C391_=_C453 ,C391_=_C454 ,C391_=_C456 ,C391_=_C460 ,C391_=_C462 ,\nC391_=_C471 ,C391_=_C477 ,C391_=_C486 ,C391_=_C493 ,C391_=_C498 ,C391_=_C509 ,\nC391_=_C511 ,C391_=_C513 ,C391_=_C522 ,C391_=_C530 ,C391_=_C532 ,C391_=_C534 ,\nC391_=_C542 ,C391_=_C554 ,C391_=_C563 ,C391_=_C566 ,C391_=_C567 ,C391_=_C582 ,\nC391_=_C587 ,C391_=_C589 ,C391_=_C593 ,C391_=_C613 ,C391_=_C618 ,C391_=_C626 ,\nC391_=_C629 ,C391_=_C631 ,C391_=_C632 ,C391_=_C634 ,C391_=_C649 ,C391_=_C656 ,\nC391_=_C659 ,C391_=_C663 ,C391_=_C665 ,C391_=_C666 ,C391_=_C679 ,C391_=_C686 ,\nC391_=_C691 ,C391_=_C697 ,C391_=_C699 ,C391_=_C704 ,C391_=_C707 ,C391_=_C712 ,\nC391_=_C713 ,C391_=_C714 ,C391_=_C719 ,C391_=_C721 ,C391_=_C725 ,C391_=_C727 ,\nC391_=_C728 ,C391_=_C731 ,C391_=_C737 ,C391_=_C739 ,C391_=_C744 ,C391_=_C747 ,\nC391_=_C748 ,C391_=_C753 ,C391_=_C755 ,C391_=_C760 ,C391_=_C770 ,C391_=_C771 ,\nC391_=_C782 ,C391_=_C783 ,C391_=_C784 ,C391_=_C785 ,C391_=_C789 ,C391_=_C790 ,\nC391_=_C792 ,C391_=_C793 ,C391_=_C794 ,C391_=_C797 ,C391_=_C798 ,C392_=_C399 ,\nC392_=_C405 ,C392_=_C416 ,C392_=_C435 ,C392_=_C443 ,C392_=_C451 ,C392_=_C454 ,\nC392_=_C465 ,C392_=_C471 ,C392_=_C484 ,C392_=_C485 ,C392_=_C486 ,C392_=_C509 ,\nC392_=_C527 ,C392_=_C528 ,C392_=_C529 ,C392_=_C530 ,C392_=_C534 ,C392_=_C536 ,\nC392_=_C537 ,C392_=_C545 ,C392_=_C548 ,C392_=_C563 ,C392_=_C577 ,C392_=_C580 ,\nC392_=_C582 ,C392_=_C587 ,C392_=_C588 ,C392_=_C593 ,C392_=_C603 ,C392_=_C608 ,\nC392_=_C610 ,C392_=_C618 ,C392_=_C619 ,C392_=_C623 ,C392_=_C628 ,C392_=_C640 ,\nC392_=_C641 ,C392_=_C651 ,C392_=_C656 ,C392_=_C657 ,C392_=_C659 ,C392_=_C661 ,\nC392_=_C663 ,C392_=_C671 ,C392_=_C677 ,C392_=_C678 ,C392_=_C688 ,C392_=_C691 ,\nC392_=_C695 ,C392_=_C699 ,C392_=_C702 ,C392_=_C713 ,C392_=_C717 ,C392_=_C718 ,\nC392_=_C720 ,C392_=_C721 ,C392_=_C723 ,C392_=_C727 ,C392_=_C731 ,C392_=_C739 ,\nC392_=_C746 ,C392_=_C747 ,C392_=_C749 ,C392_=_C754 ,C392_=_C761 ,C392_=_C767 ,\nC392_=_C769 ,C392_=_C770 ,C392_=_C771 ,C392_=_C776 ,C392_=_C782 ,C392_=_C784 ,\nC392_=_C785 ,C392_=_C786 ,C392_=_C787 ,C392_=_C792 ,C392_=_C793 ,C392_=_C795 ,\nC392_=_C796 ,C392_=_C798 ,C397_=_C398 ,C397_=_C399 ,C397_=_C401 ,C397_=_C402 ,\nC397_=_C403 ,C397_=_C404 ,C397_=_C414 ,C397_=_C415 ,C397_=_C424 ,C397_=_C437 ,\nC397_=_C442 ,C397_=_C451 ,C397_=_C458 ,C397_=_C463 ,C397_=_C475 ,C397_=_C492 ,\nC397_=_C498 ,C397_=_C521 ,C397_=_C529 ,C397_=_C531 ,C397_=_C542 ,C397_=_C543 ,\nC397_=_C545 ,C397_=_C548 ,C397_=_C550 ,C397_=_C560 ,C397_=_C561 ,C397_=_C564 ,\nC397_=_C569 ,C397_=_C572 ,C397_=_C573 ,C397_=_C574 ,C397_=_C577 ,C397_=_C589 ,\nC397_=_C598 ,C397_=_C603 ,C397_=_C620 ,C397_=_C625 ,C397_=_C632 ,C397_=_C633 ,\nC397_=_C634 ,C397_=_C635 ,C397_=_C637 ,C397_=_C651 ,C397_=_C661 ,C397_=_C664 ,\nC397_=_C672 ,C397_=_C676 ,C397_=_C677 ,C397_=_C678 ,C397_=_C682 ,C397_=_C689 ,\nC397_=_C698 ,C397_=_C701 ,C397_=_C704 ,C397_=_C705 ,C397_=_C706 ,C397_=_C708 ,\nC397_=_C714 ,C397_=_C718 ,C397_=_C719 ,C397_=_C722 ,C397_=_C730 ,C397_=_C731 ,\nC397_=_C732 ,C397_=_C733 ,C397_=_C736 ,C397_=_C745 ,C397_=_C747 ,C397_=_C749 ,\nC397_=_C750 ,C397_=_C751 ,C397_=_C752 ,C397_=_C753 ,C397_=_C756 ,C397_=_C759 ,\nC397_=_C768 ,C397_=_C769 ,C397_=_C771 ,C397_=_C776 ,C397_=_C777 ,C397_=_C778 ,\nC397_=_C781 ,C397_=_C782 ,C397_=_C783 ,C397_=_C785 ,C397_=_C786 ,C397_=_C788 ,\nC397_=_C796 ,C398_=_C399 ,C398_=_C401 ,C398_=_C402 ,C398_=_C403 ,C398_=_C404 ,\nC398_=_C406 ,C398_=_C415 ,C398_=_C424 ,C398_=_C435 ,C398_=_C439 ,C398_=_C442 ,\nC398_=_C447 ,C398_=_C448 ,C398_=_C458 ,C398_=_C461 ,C398_=_C463 ,C398_=_C468 ,\nC398_=_C486 ,C398_=_C527 ,C398_=_C528 ,C398_=_C531 ,C398_=_C542 ,C398_=_C543 ,\nC398_=_C545 ,C398_=_C548 ,C398_=_C560 ,C398_=_C561 ,C398_=_C567 ,C398_=_C572 ,\nC398_=_C573 ,C398_=_C574 ,C398_=_C577 ,C398_=_C585 ,C398_=_C591 ,C398_=_C602 ,\nC398_=_C603 ,C398_=_C608 ,C398_=_C625 ,C398_=_C632 ,C398_=_C633 ,C398_=_C634 ,\nC398_=_C635 ,C398_=_C637 ,C398_=_C641 ,C398_=_C651 ,C398_=_C676 ,C398_=_C677 ,\nC398_=_C678 ,C398_=_C688 ,C398_=_C691 ,C398_=_C705 ,C398_=_C706 ,C398_=_C716 ,\nC398_=_C719 ,C398_=_C722 ,C398_=_C729 ,C398_=_C730 ,C398_=_C731 ,C398_=_C732 ,\nC398_=_C736 ,C398_=_C739 ,C398_=_C740 ,C398_=_C746 ,C398_=_C748 ,C398_=_C749 ,\nC398_=_C750 ,C398_=_C751 ,C398_=_C752 ,C398_=_C753 ,C398_=_C755 ,C398_=_C756 ,\nC398_=_C759 ,C398_=_C764 ,C398_=_C766 ,C398_=_C768 ,C398_=_C770 ,C398_=_C776 ,\nC398_=_C781 ,C398_=_C782 ,C398_=_C783 ,C398_=_C785 ,C398_=_C792 ,C398_=_C794 ,\nC398_=_C797 ,C399_=_C401 ,C399_=_C402 ,C399_=_C403 ,C399_=_C404 ,C399_=_C406 ,\nC399_=_C415</w:t>
      </w:r>
    </w:p>
    <w:p>
      <w:pPr>
        <w:pStyle w:val="PreformattedText"/>
        <w:bidi w:val="0"/>
        <w:spacing w:before="0" w:after="0"/>
        <w:jc w:val="left"/>
        <w:rPr/>
      </w:pPr>
      <w:r>
        <w:rPr/>
        <w:t xml:space="preserve"> </w:t>
      </w:r>
      <w:r>
        <w:rPr/>
        <w:t>,C399_=_C416 ,C399_=_C435 ,C399_=_C459 ,C399_=_C464 ,C399_=_C465 ,\nC399_=_C466 ,C399_=_C467 ,C399_=_C468 ,C399_=_C469 ,C399_=_C473 ,C399_=_C491 ,\nC399_=_C521 ,C399_=_C527 ,C399_=_C528 ,C399_=_C530 ,C399_=_C534 ,C399_=_C536 ,\nC399_=_C542 ,C399_=_C543 ,C399_=_C545 ,C399_=_C548 ,C399_=_C563 ,C399_=_C577 ,\nC399_=_C581 ,C399_=_C584 ,C399_=_C602 ,C399_=_C603 ,C399_=_C620 ,C399_=_C623 ,\nC399_=_C628 ,C399_=_C632 ,C399_=_C633 ,C399_=_C634 ,C399_=_C635 ,C399_=_C637 ,\nC399_=_C641 ,C399_=_C645 ,C399_=_C649 ,C399_=_C650 ,C399_=_C661 ,C399_=_C666 ,\nC399_=_C671 ,C399_=_C677 ,C399_=_C679 ,C399_=_C684 ,C399_=_C689 ,C399_=_C691 ,\nC399_=_C705 ,C399_=_C706 ,C399_=_C716 ,C399_=_C717 ,C399_=_C718 ,C399_=_C722 ,\nC399_=_C723 ,C399_=_C727 ,C399_=_C728 ,C399_=_C729 ,C399_=_C730 ,C399_=_C733 ,\nC399_=_C736 ,C399_=_C746 ,C399_=_C749 ,C399_=_C750 ,C399_=_C751 ,C399_=_C752 ,\nC399_=_C753 ,C399_=_C754 ,C399_=_C756 ,C399_=_C760 ,C399_=_C764 ,C399_=_C766 ,\nC399_=_C768 ,C399_=_C770 ,C399_=_C771 ,C399_=_C776 ,C399_=_C781 ,C399_=_C782 ,\nC399_=_C783 ,C399_=_C784 ,C399_=_C786 ,C399_=_C790 ,C399_=_C791 ,C399_=_C794 ,\nC399_=_C795 ,C399_=_C797 ,C401_=_C402 ,C401_=_C403 ,C401_=_C404 ,C401_=_C408 ,\nC401_=_C424 ,C401_=_C462 ,C401_=_C464 ,C401_=_C466 ,C401_=_C473 ,C401_=_C485 ,\nC401_=_C499 ,C401_=_C509 ,C401_=_C510 ,C401_=_C535 ,C401_=_C537 ,C401_=_C542 ,\nC401_=_C543 ,C401_=_C545 ,C401_=_C548 ,C401_=_C550 ,C401_=_C563 ,C401_=_C570 ,\nC401_=_C575 ,C401_=_C578 ,C401_=_C581 ,C401_=_C593 ,C401_=_C595 ,C401_=_C597 ,\nC401_=_C598 ,C401_=_C607 ,C401_=_C624 ,C401_=_C628 ,C401_=_C631 ,C401_=_C632 ,\nC401_=_C633 ,C401_=_C634 ,C401_=_C635 ,C401_=_C637 ,C401_=_C643 ,C401_=_C657 ,\nC401_=_C675 ,C401_=_C676 ,C401_=_C684 ,C401_=_C686 ,C401_=_C689 ,C401_=_C699 ,\nC401_=_C702 ,C401_=_C705 ,C401_=_C706 ,C401_=_C710 ,C401_=_C712 ,C401_=_C722 ,\nC401_=_C725 ,C401_=_C726 ,C401_=_C732 ,C401_=_C738 ,C401_=_C747 ,C401_=_C748 ,\nC401_=_C749 ,C401_=_C750 ,C401_=_C751 ,C401_=_C752 ,C401_=_C753 ,C401_=_C755 ,\nC401_=_C760 ,C401_=_C761 ,C401_=_C764 ,C401_=_C774 ,C401_=_C776 ,C401_=_C778 ,\nC401_=_C779 ,C401_=_C782 ,C401_=_C783 ,C401_=_C785 ,C401_=_C786 ,C401_=_C788 ,\nC401_=_C789 ,C401_=_C792 ,C401_=_C795 ,C401_=_C796 ,C401_=_C798 ,C402_=_C403 ,\nC402_=_C404 ,C402_=_C411 ,C402_=_C416 ,C402_=_C418 ,C402_=_C430 ,C402_=_C446 ,\nC402_=_C461 ,C402_=_C465 ,C402_=_C477 ,C402_=_C491 ,C402_=_C492 ,C402_=_C498 ,\nC402_=_C499 ,C402_=_C500 ,C402_=_C501 ,C402_=_C511 ,C402_=_C512 ,C402_=_C515 ,\nC402_=_C520 ,C402_=_C524 ,C402_=_C528 ,C402_=_C530 ,C402_=_C537 ,C402_=_C542 ,\nC402_=_C543 ,C402_=_C545 ,C402_=_C548 ,C402_=_C557 ,C402_=_C563 ,C402_=_C578 ,\nC402_=_C582 ,C402_=_C583 ,C402_=_C586 ,C402_=_C589 ,C402_=_C592 ,C402_=_C594 ,\nC402_=_C597 ,C402_=_C614 ,C402_=_C615 ,C402_=_C616 ,C402_=_C620 ,C402_=_C623 ,\nC402_=_C632 ,C402_=_C633 ,C402_=_C634 ,C402_=_C635 ,C402_=_C637 ,C402_=_C643 ,\nC402_=_C654 ,C402_=_C658 ,C402_=_C671 ,C402_=_C672 ,C402_=_C673 ,C402_=_C676 ,\nC402_=_C677 ,C402_=_C679 ,C402_=_C690 ,C402_=_C691 ,C402_=_C695 ,C402_=_C696 ,\nC402_=_C697 ,C402_=_C704 ,C402_=_C705 ,C402_=_C706 ,C402_=_C710 ,C402_=_C713 ,\nC402_=_C715 ,C402_=_C718 ,C402_=_C724 ,C402_=_C725 ,C402_=_C729 ,C402_=_C733 ,\nC402_=_C734 ,C402_=_C737 ,C402_=_C739 ,C402_=_C746 ,C402_=_C748 ,C402_=_C749 ,\nC402_=_C750 ,C402_=_C751 ,C402_=_C752 ,C402_=_C753 ,C402_=_C757 ,C402_=_C758 ,\nC402_=_C760 ,C402_=_C765 ,C402_=_C769 ,C402_=_C772 ,C402_=_C774 ,C402_=_C775 ,\nC402_=_C782 ,C402_=_C783 ,C402_=_C785 ,C402_=_C787 ,C402_=_C792 ,C403_=_C404 ,\nC403_=_C437 ,C403_=_C448 ,C403_=_C450 ,C403_=_C457 ,C403_=_C463 ,C403_=_C468 ,\nC403_=_C477 ,C403_=_C480 ,C403_=_C490 ,C403_=_C510 ,C403_=_C520 ,C403_=_C527 ,\nC403_=_C530 ,C403_=_C542 ,C403_=_C543 ,C403_=_C545 ,C403_=_C548 ,C403_=_C557 ,\nC403_=_C573 ,C403_=_C574 ,C403_=_C583 ,C403_=_C584 ,C403_=_C586 ,C403_=_C587 ,\nC403_=_C596 ,C403_=_C597 ,C403_=_C606 ,C403_=_C607 ,C403_=_C612 ,C403_=_C614 ,\nC403_=_C618 ,C403_=_C622 ,C403_=_C624 ,C403_=_C629 ,C403_=_C632 ,C403_=_C633 ,\nC403_=_C634 ,C403_=_C635 ,C403_=_C637 ,C403_=_C638 ,C403_=_C645 ,C403_=_C647 ,\nC403_=_C654 ,C403_=_C659 ,C403_=_C660 ,C403_=_C662 ,C403_=_C668 ,C403_=_C672 ,\nC403_=_C673 ,C403_=_C676 ,C403_=_C677 ,C403_=_C682 ,C403_=_C684 ,C403_=_C688 ,\nC403_=_C696 ,C403_=_C699 ,C403_=_C702 ,C403_=_C705 ,C403_=_C706 ,C403_=_C708 ,\nC403_=_C709 ,C403_=_C711 ,C403_=_C714 ,C403_=_C716 ,C403_=_C717 ,C403_=_C720 ,\nC403_=_C721 ,C403_=_C727 ,C403_=_C728 ,C403_=_C733 ,C403_=_C744 ,C403_=_C749 ,\nC403_=_C750 ,C403_=_C751 ,C403_=_C752 ,C403_=_C753 ,C403_=_C764 ,C403_=_C766 ,\nC403_=_C779 ,C403_=_C782 ,C403_=_C783 ,C403_=_C787 ,C403_=_C788 ,C403_=_C791 ,\nC403_=_C793 ,C403_=_C795 ,C403_=_C797 ,C403_=_C798 ,C404_=_C435 ,C404_=_C437 ,\nC404_=_C439 ,C404_=_C448 ,C404_=_C451 ,C404_=_C453 ,C404_=_C456 ,C404_=_C461 ,\nC404_=_C463 ,C404_=_C468 ,C404_=_C477 ,C404_=_C480 ,C404_=_C486 ,C404_=_C490 ,\nC404_=_C510 ,C404_=_C527 ,C404_=_C530 ,C404_=_C534 ,C404_=_C542 ,C404_=_C543 ,\nC404_=_C545 ,C404_=_C548 ,C404_=_C567 ,C404_=_C587 ,C404_=_C607 ,C404_=_C612 ,\nC404_=_C614 ,C404_=_C618 ,C404_=_C625 ,C404_=_C629 ,C404_=_C631 ,C404_=_C632 ,\nC404_=_C633 ,C404_=_C634 ,C404_=_C635 ,C404_=_C637 ,C404_=_C638 ,C404_=_C645 ,\nC404_=_C647 ,C404_=_C654 ,C404_=_C659 ,C404_=_C662 ,C404_=_C663 ,C404_=_C668 ,\nC404_=_C673 ,C404_=_C676 ,C404_=_C677 ,C404_=_C682 ,C404_=_C691 ,C404_=_C699 ,\nC404_=_C702 ,C404_=_C705 ,C404_=_C706 ,C404_=_C714 ,C404_=_C716 ,C404_=_C717 ,\nC404_=_C727 ,C404_=_C739 ,C404_=_C740 ,C404_=_C744 ,C404_=_C748 ,C404_=_C749 ,\nC404_=_C750 ,C404_=_C751 ,C404_=_C752 ,C404_=_C753 ,C404_=_C755 ,C404_=_C756 ,\nC404_=_C768 ,C404_=_C782 ,C404_=_C783 ,C404_=_C787 ,C404_=_C789 ,C404_=_C793 ,\nC404_=_C797 ,C405_=_C406 ,C405_=_C407 ,C405_=_C408 ,C405_=_C409 ,C405_=_C411 ,\nC405_=_C414 ,C405_=_C422 ,C405_=_C423 ,C405_=_C424 ,C405_=_C441 ,C405_=_C442 ,\nC405_=_C443 ,C405_=_C444 ,C405_=_C454 ,C405_=_C466 ,C405_=_C471 ,C405_=_C486 ,\nC405_=_C509 ,C405_=_C550 ,C405_=_C557 ,C405_=_C560 ,C405_=_C561 ,C405_=_C562 ,\nC405_=_C563 ,C405_=_C567 ,C405_=_C568 ,C405_=_C569 ,C405_=_C570 ,C405_=_C573 ,\nC405_=_C583 ,C405_=_C587 ,C405_=_C593 ,C405_=_C594 ,C405_=_C598 ,C405_=_C618 ,\nC405_=_C619 ,C405_=_C633 ,C405_=_C638 ,C405_=_C639 ,C405_=_C640 ,C405_=_C641 ,\nC405_=_C643 ,C405_=_C647 ,C405_=_C649 ,C405_=_C650 ,C405_=_C656 ,C405_=_C658 ,\nC405_=_C659 ,C405_=_C675 ,C405_=_C685 ,C405_=_C699 ,C405_=_C705 ,C405_=_C707 ,\nC405_=_C708 ,C405_=_C709 ,C405_=_C710 ,C405_=_C712 ,C405_=_C713 ,C405_=_C715 ,\nC405_=_C716 ,C405_=_C717 ,C405_=_C720 ,C405_=_C721 ,C405_=_C722 ,C405_=_C723 ,\nC405_=_C730 ,C405_=_C743 ,C405_=_C747 ,C405_=_C754 ,C405_=_C755 ,C405_=_C758 ,\nC405_=_C759 ,C405_=_C760 ,C405_=_C766 ,C405_=_C767 ,C405_=_C768 ,C405_=_C776 ,\nC405_=_C779 ,C405_=_C782 ,C405_=_C784 ,C405_=_C785 ,C405_=_C786 ,C405_=_C787 ,\nC405_=_C790 ,C405_=_C798 ,C406_=_C407 ,C406_=_C408 ,C406_=_C409 ,C406_=_C411 ,\nC406_=_C415 ,C406_=_C422 ,C406_=_C423 ,C406_=_C424 ,C406_=_C458 ,C406_=_C462 ,\nC406_=_C495 ,C406_=_C500 ,C406_=_C501 ,C406_=_C514 ,C406_=_C520 ,C406_=_C528 ,\nC406_=_C534 ,C406_=_C536 ,C406_=_C548 ,C406_=_C550 ,C406_=_C557 ,C406_=_C560 ,\nC406_=_C561 ,C406_=_C562 ,C406_=_C563 ,C406_=_C576 ,C406_=_C577 ,C406_=_C589 ,\nC406_=_C595 ,C406_=_C600 ,C406_=_C602 ,C406_=_C603 ,C406_=_C613 ,C406_=_C618 ,\nC406_=_C624 ,C406_=_C625 ,C406_=_C633 ,C406_=_C638 ,C406_=_C639 ,C406_=_C640 ,\nC406_=_C641 ,C406_=_C643 ,C406_=_C647 ,C406_=_C649 ,C406_=_C650 ,C406_=_C658 ,\nC406_=_C664 ,C406_=_C682 ,C406_=_C683 ,C406_=_C684 ,C406_=_C690 ,C406_=_C696 ,\nC406_=_C701 ,C406_=_C705 ,C406_=_C706 ,C406_=_C707 ,C406_=_C708 ,C406_=_C709 ,\nC406_=_C710 ,C406_=_C715 ,C406_=_C716 ,C406_=_C717 ,C406_=_C720 ,C406_=_C724 ,\nC406_=_C729 ,C406_=_C730 ,C406_=_C736 ,C406_=_C746 ,C406_=_C752 ,C406_=_C754 ,\nC406_=_C755 ,C406_=_C757 ,C406_=_C758 ,C406_=_C759 ,C406_=_C760 ,C406_=_C763 ,\nC406_=_C764 ,C406_=_C766 ,C406_=_C767 ,C406_=_C770 ,C406_=_C775 ,C406_=_C779 ,\nC406_=_C781 ,C406_=_C784 ,C406_=_C785 ,C406_=_C786 ,C406_=_C787 ,C406_=_C791 ,\nC406_=_C794 ,C406_=_C795 ,C406_=_C798 ,C407_=_C408 ,C407_=_C409 ,C407_=_C411 ,\nC407_=_C418 ,C407_=_C422 ,C407_=_C430 ,C407_=_C431 ,C407_=_C441 ,C407_=_C445 ,\nC407_=_C450 ,C407_=_C471 ,C407_=_C482 ,C407_=_C483 ,C407_=_C484 ,C407_=_C485 ,\nC407_=_C486 ,C407_=_C487 ,C407_=_C490 ,C407_=_C499 ,C407_=_C522 ,C407_=_C524 ,\nC407_=_C545 ,C407_=_C550 ,C407_=_C561 ,C407_=_C564 ,C407_=_C565 ,C407_=_C572 ,\nC407_=_C573 ,C407_=_C582 ,C407_=_C591 ,C407_=_C606 ,C407_=_C607 ,C407_=_C608 ,\nC407_=_C620 ,C407_=_C623 ,C407_=_C634 ,C407_=_C637 ,C407_=_C638 ,C407_=_C639 ,\nC407_=_C640 ,C407_=_C641 ,C407_=_C643 ,C407_=_C647 ,C407_=_C654 ,C407_=_C658 ,\nC407_=_C660 ,C407_=_C661 ,C407_=_C663 ,C407_=_C666 ,C407_=_C673 ,C407_=_C686 ,\nC407_=_C688 ,C407_=_C689 ,C407_=_C696 ,C407_=_C705 ,C407_=_C707 ,C407_=_C708 ,\nC407_=_C709 ,C407_=_C710 ,C407_=_C711 ,C407_=_C718 ,C407_=_C720 ,C407_=_C721 ,\nC407_=_C722 ,C407_=_C724 ,C407_=_C732 ,C407_=_C733 ,C407_=_C734 ,C407_=_C738 ,\nC407_=_C740 ,C407_=_C741 ,C407_=_C754 ,C407_=_C755 ,C407_=_C757 ,C407_=_C758 ,\nC407_=_C759 ,C407_=_C761 ,C407_=_C762 ,C407_=_C763 ,C407_=_C765 ,C407_=_C772 ,\nC407_=_C777 ,C407_=_C784 ,C407_=_C787 ,C407_=_C789 ,C407_=_C797 ,C408_=_C409 ,\nC408_=_C411 ,C408_=_C414 ,C408_=_C419 ,C408_=_C424 ,C408_=_C440 ,C408_=_C441 ,\nC408_=_C445 ,C408_=_C448 ,C408_=_C449 ,C408_=_C450 ,C408_=_C451 ,C408_=_C453 ,\nC408_=_C459 ,C408_=_C460 ,C408_=_C462 ,C408_=_C464 ,C408_=_C473 ,C408_=_C477 ,\nC408_=_C493 ,C408_=_C495 ,C408_=_C498 ,C408_=_C513 ,C408_=_C522 ,C408_=_C530 ,\nC408_=_C542 ,C408_=_C545 ,C408_=_C550 ,C408_=_C554 ,C408_=_C557 ,C408_=_C562 ,\nC408_=_C564 ,C408_=_C565 ,C408_=_C566 ,C408_=_C567 ,C408_=_C568 ,C408_=_C576 ,\nC408_=_C588 ,C408_=_C589 ,C408_=_C592 ,C408_=_C596 ,C408_=_C598 ,C408_=_C600 ,\nC408_=_C607 ,C408_=_C613 ,C408_=_C614 ,C408_=_C616 ,C408_=_C626 ,C408_=_C631 ,\nC408_=_C632 ,C408_=_C634 ,C408_=_C638 ,C408_=_C639 ,C408_=_C640 ,C408_=_C641</w:t>
      </w:r>
    </w:p>
    <w:p>
      <w:pPr>
        <w:pStyle w:val="PreformattedText"/>
        <w:bidi w:val="0"/>
        <w:spacing w:before="0" w:after="0"/>
        <w:jc w:val="left"/>
        <w:rPr/>
      </w:pPr>
      <w:r>
        <w:rPr/>
        <w:t xml:space="preserve"> </w:t>
      </w:r>
      <w:r>
        <w:rPr/>
        <w:t>,\nC408_=_C643 ,C408_=_C646 ,C408_=_C647 ,C408_=_C656 ,C408_=_C657 ,C408_=_C662 ,\nC408_=_C664 ,C408_=_C666 ,C408_=_C675 ,C408_=_C676 ,C408_=_C686 ,C408_=_C704 ,\nC408_=_C705 ,C408_=_C706 ,C408_=_C707 ,C408_=_C708 ,C408_=_C709 ,C408_=_C710 ,\nC408_=_C712 ,C408_=_C715 ,C408_=_C717 ,C408_=_C720 ,C408_=_C730 ,C408_=_C731 ,\nC408_=_C734 ,C408_=_C744 ,C408_=_C748 ,C408_=_C752 ,C408_=_C753 ,C408_=_C754 ,\nC408_=_C755 ,C408_=_C756 ,C408_=_C770 ,C408_=_C771 ,C408_=_C772 ,C408_=_C774 ,\nC408_=_C777 ,C408_=_C778 ,C408_=_C779 ,C408_=_C783 ,C408_=_C784 ,C408_=_C785 ,\nC408_=_C788 ,C408_=_C789 ,C408_=_C790 ,C408_=_C792 ,C408_=_C793 ,C408_=_C794 ,\nC408_=_C795 ,C408_=_C796 ,C408_=_C797 ,C409_=_C411 ,C409_=_C418 ,C409_=_C422 ,\nC409_=_C430 ,C409_=_C431 ,C409_=_C445 ,C409_=_C454 ,C409_=_C455 ,C409_=_C482 ,\nC409_=_C483 ,C409_=_C484 ,C409_=_C485 ,C409_=_C486 ,C409_=_C487 ,C409_=_C490 ,\nC409_=_C517 ,C409_=_C528 ,C409_=_C532 ,C409_=_C535 ,C409_=_C543 ,C409_=_C545 ,\nC409_=_C550 ,C409_=_C557 ,C409_=_C561 ,C409_=_C568 ,C409_=_C572 ,C409_=_C582 ,\nC409_=_C583 ,C409_=_C584 ,C409_=_C591 ,C409_=_C592 ,C409_=_C596 ,C409_=_C600 ,\nC409_=_C603 ,C409_=_C607 ,C409_=_C608 ,C409_=_C610 ,C409_=_C615 ,C409_=_C616 ,\nC409_=_C620 ,C409_=_C626 ,C409_=_C637 ,C409_=_C638 ,C409_=_C639 ,C409_=_C640 ,\nC409_=_C641 ,C409_=_C643 ,C409_=_C647 ,C409_=_C651 ,C409_=_C654 ,C409_=_C658 ,\nC409_=_C660 ,C409_=_C663 ,C409_=_C669 ,C409_=_C671 ,C409_=_C678 ,C409_=_C683 ,\nC409_=_C686 ,C409_=_C688 ,C409_=_C689 ,C409_=_C690 ,C409_=_C691 ,C409_=_C697 ,\nC409_=_C705 ,C409_=_C707 ,C409_=_C708 ,C409_=_C709 ,C409_=_C710 ,C409_=_C719 ,\nC409_=_C720 ,C409_=_C721 ,C409_=_C723 ,C409_=_C724 ,C409_=_C725 ,C409_=_C732 ,\nC409_=_C734 ,C409_=_C737 ,C409_=_C738 ,C409_=_C740 ,C409_=_C741 ,C409_=_C743 ,\nC409_=_C754 ,C409_=_C755 ,C409_=_C759 ,C409_=_C762 ,C409_=_C764 ,C409_=_C770 ,\nC409_=_C773 ,C409_=_C777 ,C409_=_C779 ,C409_=_C781 ,C409_=_C783 ,C409_=_C784 ,\nC409_=_C787 ,C409_=_C788 ,C409_=_C791 ,C409_=_C798 ,C411_=_C430 ,C411_=_C445 ,\nC411_=_C448 ,C411_=_C449 ,C411_=_C456 ,C411_=_C460 ,C411_=_C462 ,C411_=_C467 ,\nC411_=_C477 ,C411_=_C492 ,C411_=_C493 ,C411_=_C498 ,C411_=_C499 ,C411_=_C500 ,\nC411_=_C501 ,C411_=_C511 ,C411_=_C512 ,C411_=_C513 ,C411_=_C517 ,C411_=_C522 ,\nC411_=_C523 ,C411_=_C527 ,C411_=_C530 ,C411_=_C550 ,C411_=_C554 ,C411_=_C555 ,\nC411_=_C560 ,C411_=_C566 ,C411_=_C567 ,C411_=_C570 ,C411_=_C578 ,C411_=_C583 ,\nC411_=_C589 ,C411_=_C592 ,C411_=_C596 ,C411_=_C597 ,C411_=_C602 ,C411_=_C607 ,\nC411_=_C610 ,C411_=_C613 ,C411_=_C614 ,C411_=_C615 ,C411_=_C616 ,C411_=_C631 ,\nC411_=_C632 ,C411_=_C634 ,C411_=_C635 ,C411_=_C637 ,C411_=_C638 ,C411_=_C639 ,\nC411_=_C640 ,C411_=_C641 ,C411_=_C643 ,C411_=_C654 ,C411_=_C656 ,C411_=_C666 ,\nC411_=_C673 ,C411_=_C677 ,C411_=_C678 ,C411_=_C679 ,C411_=_C686 ,C411_=_C690 ,\nC411_=_C695 ,C411_=_C696 ,C411_=_C697 ,C411_=_C704 ,C411_=_C705 ,C411_=_C707 ,\nC411_=_C708 ,C411_=_C709 ,C411_=_C710 ,C411_=_C711 ,C411_=_C715 ,C411_=_C717 ,\nC411_=_C723 ,C411_=_C724 ,C411_=_C726 ,C411_=_C728 ,C411_=_C729 ,C411_=_C731 ,\nC411_=_C733 ,C411_=_C734 ,C411_=_C737 ,C411_=_C738 ,C411_=_C741 ,C411_=_C744 ,\nC411_=_C749 ,C411_=_C750 ,C411_=_C753 ,C411_=_C754 ,C411_=_C755 ,C411_=_C757 ,\nC411_=_C768 ,C411_=_C769 ,C411_=_C770 ,C411_=_C771 ,C411_=_C774 ,C411_=_C783 ,\nC411_=_C784 ,C411_=_C785 ,C411_=_C787 ,C411_=_C788 ,C411_=_C790 ,C411_=_C791 ,\nC411_=_C792 ,C411_=_C793 ,C411_=_C795 ,C411_=_C797 ,C414_=_C415 ,C414_=_C416 ,\nC414_=_C418 ,C414_=_C419 ,C414_=_C421 ,C414_=_C423 ,C414_=_C450 ,C414_=_C451 ,\nC414_=_C453 ,C414_=_C462 ,C414_=_C466 ,C414_=_C471 ,C414_=_C473 ,C414_=_C475 ,\nC414_=_C492 ,C414_=_C493 ,C414_=_C495 ,C414_=_C529 ,C414_=_C531 ,C414_=_C542 ,\nC414_=_C550 ,C414_=_C554 ,C414_=_C555 ,C414_=_C556 ,C414_=_C564 ,C414_=_C565 ,\nC414_=_C567 ,C414_=_C568 ,C414_=_C573 ,C414_=_C576 ,C414_=_C578 ,C414_=_C583 ,\nC414_=_C584 ,C414_=_C588 ,C414_=_C594 ,C414_=_C596 ,C414_=_C598 ,C414_=_C603 ,\nC414_=_C612 ,C414_=_C618 ,C414_=_C619 ,C414_=_C625 ,C414_=_C632 ,C414_=_C638 ,\nC414_=_C643 ,C414_=_C645 ,C414_=_C646 ,C414_=_C647 ,C414_=_C658 ,C414_=_C664 ,\nC414_=_C675 ,C414_=_C682 ,C414_=_C685 ,C414_=_C688 ,C414_=_C698 ,C414_=_C699 ,\nC414_=_C704 ,C414_=_C707 ,C414_=_C708 ,C414_=_C709 ,C414_=_C710 ,C414_=_C711 ,\nC414_=_C712 ,C414_=_C713 ,C414_=_C714 ,C414_=_C715 ,C414_=_C717 ,C414_=_C718 ,\nC414_=_C719 ,C414_=_C721 ,C414_=_C723 ,C414_=_C730 ,C414_=_C743 ,C414_=_C744 ,\nC414_=_C745 ,C414_=_C753 ,C414_=_C754 ,C414_=_C756 ,C414_=_C757 ,C414_=_C760 ,\nC414_=_C762 ,C414_=_C770 ,C414_=_C772 ,C414_=_C774 ,C414_=_C776 ,C414_=_C777 ,\nC414_=_C779 ,C414_=_C781 ,C414_=_C782 ,C414_=_C784 ,C414_=_C785 ,C414_=_C786 ,\nC414_=_C787 ,C414_=_C788 ,C414_=_C790 ,C414_=_C793 ,C414_=_C794 ,C414_=_C795 ,\nC414_=_C796 ,C414_=_C797 ,C415_=_C416 ,C415_=_C418 ,C415_=_C419 ,C415_=_C421 ,\nC415_=_C424 ,C415_=_C454 ,C415_=_C455 ,C415_=_C458 ,C415_=_C463 ,C415_=_C466 ,\nC415_=_C469 ,C415_=_C515 ,C415_=_C524 ,C415_=_C528 ,C415_=_C535 ,C415_=_C543 ,\nC415_=_C554 ,C415_=_C555 ,C415_=_C556 ,C415_=_C560 ,C415_=_C561 ,C415_=_C563 ,\nC415_=_C567 ,C415_=_C572 ,C415_=_C573 ,C415_=_C574 ,C415_=_C577 ,C415_=_C587 ,\nC415_=_C591 ,C415_=_C602 ,C415_=_C603 ,C415_=_C619 ,C415_=_C632 ,C415_=_C638 ,\nC415_=_C641 ,C415_=_C645 ,C415_=_C646 ,C415_=_C647 ,C415_=_C651 ,C415_=_C676 ,\nC415_=_C677 ,C415_=_C678 ,C415_=_C679 ,C415_=_C711 ,C415_=_C712 ,C415_=_C713 ,\nC415_=_C714 ,C415_=_C716 ,C415_=_C719 ,C415_=_C729 ,C415_=_C730 ,C415_=_C731 ,\nC415_=_C732 ,C415_=_C736 ,C415_=_C741 ,C415_=_C743 ,C415_=_C744 ,C415_=_C746 ,\nC415_=_C747 ,C415_=_C749 ,C415_=_C752 ,C415_=_C754 ,C415_=_C755 ,C415_=_C756 ,\nC415_=_C757 ,C415_=_C764 ,C415_=_C766 ,C415_=_C767 ,C415_=_C768 ,C415_=_C770 ,\nC415_=_C776 ,C415_=_C781 ,C415_=_C782 ,C415_=_C783 ,C415_=_C785 ,C415_=_C793 ,\nC415_=_C794 ,C415_=_C796 ,C416_=_C418 ,C416_=_C419 ,C416_=_C421 ,C416_=_C430 ,\nC416_=_C435 ,C416_=_C446 ,C416_=_C450 ,C416_=_C459 ,C416_=_C461 ,C416_=_C464 ,\nC416_=_C465 ,C416_=_C466 ,C416_=_C467 ,C416_=_C468 ,C416_=_C469 ,C416_=_C475 ,\nC416_=_C476 ,C416_=_C483 ,C416_=_C485 ,C416_=_C492 ,C416_=_C504 ,C416_=_C513 ,\nC416_=_C520 ,C416_=_C527 ,C416_=_C528 ,C416_=_C530 ,C416_=_C531 ,C416_=_C534 ,\nC416_=_C536 ,C416_=_C554 ,C416_=_C555 ,C416_=_C556 ,C416_=_C563 ,C416_=_C574 ,\nC416_=_C576 ,C416_=_C581 ,C416_=_C582 ,C416_=_C593 ,C416_=_C607 ,C416_=_C610 ,\nC416_=_C615 ,C416_=_C623 ,C416_=_C628 ,C416_=_C632 ,C416_=_C638 ,C416_=_C641 ,\nC416_=_C643 ,C416_=_C645 ,C416_=_C646 ,C416_=_C649 ,C416_=_C650 ,C416_=_C658 ,\nC416_=_C661 ,C416_=_C662 ,C416_=_C666 ,C416_=_C671 ,C416_=_C672 ,C416_=_C675 ,\nC416_=_C677 ,C416_=_C683 ,C416_=_C686 ,C416_=_C691 ,C416_=_C696 ,C416_=_C704 ,\nC416_=_C711 ,C416_=_C712 ,C416_=_C713 ,C416_=_C714 ,C416_=_C717 ,C416_=_C718 ,\nC416_=_C721 ,C416_=_C723 ,C416_=_C727 ,C416_=_C729 ,C416_=_C730 ,C416_=_C733 ,\nC416_=_C736 ,C416_=_C743 ,C416_=_C746 ,C416_=_C749 ,C416_=_C753 ,C416_=_C754 ,\nC416_=_C755 ,C416_=_C756 ,C416_=_C757 ,C416_=_C761 ,C416_=_C765 ,C416_=_C767 ,\nC416_=_C771 ,C416_=_C772 ,C416_=_C773 ,C416_=_C775 ,C416_=_C782 ,C416_=_C784 ,\nC416_=_C785 ,C416_=_C786 ,C416_=_C791 ,C416_=_C793 ,C416_=_C794 ,C416_=_C795 ,\nC418_=_C419 ,C418_=_C421 ,C418_=_C422 ,C418_=_C430 ,C418_=_C445 ,C418_=_C455 ,\nC418_=_C465 ,C418_=_C482 ,C418_=_C483 ,C418_=_C484 ,C418_=_C485 ,C418_=_C486 ,\nC418_=_C487 ,C418_=_C490 ,C418_=_C491 ,C418_=_C511 ,C418_=_C512 ,C418_=_C513 ,\nC418_=_C514 ,C418_=_C515 ,C418_=_C521 ,C418_=_C522 ,C418_=_C523 ,C418_=_C530 ,\nC418_=_C545 ,C418_=_C554 ,C418_=_C555 ,C418_=_C556 ,C418_=_C561 ,C418_=_C562 ,\nC418_=_C564 ,C418_=_C566 ,C418_=_C569 ,C418_=_C572 ,C418_=_C582 ,C418_=_C591 ,\nC418_=_C592 ,C418_=_C606 ,C418_=_C607 ,C418_=_C608 ,C418_=_C613 ,C418_=_C623 ,\nC418_=_C626 ,C418_=_C632 ,C418_=_C637 ,C418_=_C638 ,C418_=_C645 ,C418_=_C646 ,\nC418_=_C654 ,C418_=_C658 ,C418_=_C660 ,C418_=_C663 ,C418_=_C671 ,C418_=_C672 ,\nC418_=_C676 ,C418_=_C684 ,C418_=_C688 ,C418_=_C689 ,C418_=_C690 ,C418_=_C695 ,\nC418_=_C696 ,C418_=_C698 ,C418_=_C704 ,C418_=_C705 ,C418_=_C707 ,C418_=_C711 ,\nC418_=_C712 ,C418_=_C713 ,C418_=_C714 ,C418_=_C720 ,C418_=_C721 ,C418_=_C724 ,\nC418_=_C725 ,C418_=_C727 ,C418_=_C734 ,C418_=_C738 ,C418_=_C740 ,C418_=_C741 ,\nC418_=_C743 ,C418_=_C746 ,C418_=_C747 ,C418_=_C748 ,C418_=_C751 ,C418_=_C752 ,\nC418_=_C754 ,C418_=_C756 ,C418_=_C757 ,C418_=_C759 ,C418_=_C768 ,C418_=_C769 ,\nC418_=_C772 ,C418_=_C777 ,C418_=_C782 ,C418_=_C784 ,C418_=_C785 ,C418_=_C786 ,\nC418_=_C793 ,C419_=_C421 ,C419_=_C430 ,C419_=_C431 ,C419_=_C435 ,C419_=_C440 ,\nC419_=_C441 ,C419_=_C446 ,C419_=_C459 ,C419_=_C464 ,C419_=_C495 ,C419_=_C519 ,\nC419_=_C543 ,C419_=_C554 ,C419_=_C555 ,C419_=_C556 ,C419_=_C557 ,C419_=_C560 ,\nC419_=_C562 ,C419_=_C565 ,C419_=_C566 ,C419_=_C568 ,C419_=_C569 ,C419_=_C571 ,\nC419_=_C586 ,C419_=_C592 ,C419_=_C596 ,C419_=_C600 ,C419_=_C608 ,C419_=_C612 ,\nC419_=_C613 ,C419_=_C614 ,C419_=_C616 ,C419_=_C622 ,C419_=_C626 ,C419_=_C632 ,\nC419_=_C638 ,C419_=_C639 ,C419_=_C645 ,C419_=_C646 ,C419_=_C658 ,C419_=_C660 ,\nC419_=_C662 ,C419_=_C664 ,C419_=_C666 ,C419_=_C668 ,C419_=_C671 ,C419_=_C684 ,\nC419_=_C685 ,C419_=_C691 ,C419_=_C701 ,C419_=_C704 ,C419_=_C706 ,C419_=_C711 ,\nC419_=_C712 ,C419_=_C713 ,C419_=_C714 ,C419_=_C717 ,C419_=_C719 ,C419_=_C720 ,\nC419_=_C721 ,C419_=_C728 ,C419_=_C734 ,C419_=_C745 ,C419_=_C746 ,C419_=_C748 ,\nC419_=_C750 ,C419_=_C752 ,C419_=_C754 ,C419_=_C756 ,C419_=_C757 ,C419_=_C760 ,\nC419_=_C769 ,C419_=_C772 ,C419_=_C773 ,C419_=_C774 ,C419_=_C777 ,C419_=_C778 ,\nC419_=_C781 ,C419_=_C782 ,C419_=_C785 ,C419_=_C789 ,C419_=_C790 ,C419_=_C793 ,\nC419_=_C796 ,C419_=_C797 ,C421_=_C423 ,C421_=_C439 ,C421_=_C454 ,C421_=_C455 ,\nC421_=_C472 ,C421_=_C493 ,C421_=_C501 ,C421_=_C507 ,C421_=_C515 ,C421_=_C523 ,\nC421_=_C524 ,C421_=_C527 ,C421_=_C529 ,C421_=_C532 ,C421_=_C535 ,C421_=_C536 ,\nC421_=_C537 ,C421_=_C554 ,C421_=_C555 ,C421_=_C556 ,C421_=_C567 ,C421_=_C568 ,\nC421_=_C571 ,C421_=_C573 ,C421_=_C587 ,C421_=_C588 ,C421_=_C595</w:t>
      </w:r>
    </w:p>
    <w:p>
      <w:pPr>
        <w:pStyle w:val="PreformattedText"/>
        <w:bidi w:val="0"/>
        <w:spacing w:before="0" w:after="0"/>
        <w:jc w:val="left"/>
        <w:rPr/>
      </w:pPr>
      <w:r>
        <w:rPr/>
        <w:t xml:space="preserve"> </w:t>
      </w:r>
      <w:r>
        <w:rPr/>
        <w:t>,C421_=_C596 ,\nC421_=_C598 ,C421_=_C604 ,C421_=_C619 ,C421_=_C628 ,C421_=_C629 ,C421_=_C632 ,\nC421_=_C638 ,C421_=_C645 ,C421_=_C646 ,C421_=_C647 ,C421_=_C649 ,C421_=_C650 ,\nC421_=_C659 ,C421_=_C660 ,C421_=_C665 ,C421_=_C677 ,C421_=_C678 ,C421_=_C679 ,\nC421_=_C685 ,C421_=_C686 ,C421_=_C695 ,C421_=_C697 ,C421_=_C702 ,C421_=_C706 ,\nC421_=_C710 ,C421_=_C711 ,C421_=_C712 ,C421_=_C713 ,C421_=_C714 ,C421_=_C716 ,\nC421_=_C718 ,C421_=_C722 ,C421_=_C733 ,C421_=_C736 ,C421_=_C740 ,C421_=_C741 ,\nC421_=_C743 ,C421_=_C744 ,C421_=_C745 ,C421_=_C749 ,C421_=_C752 ,C421_=_C754 ,\nC421_=_C755 ,C421_=_C756 ,C421_=_C757 ,C421_=_C764 ,C421_=_C765 ,C421_=_C767 ,\nC421_=_C768 ,C421_=_C773 ,C421_=_C777 ,C421_=_C778 ,C421_=_C782 ,C421_=_C785 ,\nC421_=_C791 ,C421_=_C793 ,C421_=_C796 ,C421_=_C798 ,C422_=_C423 ,C422_=_C424 ,\nC422_=_C430 ,C422_=_C441 ,C422_=_C442 ,C422_=_C443 ,C422_=_C444 ,C422_=_C445 ,\nC422_=_C449 ,C422_=_C455 ,C422_=_C463 ,C422_=_C472 ,C422_=_C482 ,C422_=_C483 ,\nC422_=_C484 ,C422_=_C485 ,C422_=_C486 ,C422_=_C487 ,C422_=_C510 ,C422_=_C521 ,\nC422_=_C532 ,C422_=_C534 ,C422_=_C545 ,C422_=_C556 ,C422_=_C557 ,C422_=_C560 ,\nC422_=_C561 ,C422_=_C562 ,C422_=_C563 ,C422_=_C564 ,C422_=_C568 ,C422_=_C569 ,\nC422_=_C570 ,C422_=_C572 ,C422_=_C575 ,C422_=_C580 ,C422_=_C582 ,C422_=_C591 ,\nC422_=_C607 ,C422_=_C608 ,C422_=_C622 ,C422_=_C631 ,C422_=_C633 ,C422_=_C634 ,\nC422_=_C635 ,C422_=_C637 ,C422_=_C647 ,C422_=_C649 ,C422_=_C650 ,C422_=_C654 ,\nC422_=_C656 ,C422_=_C658 ,C422_=_C660 ,C422_=_C663 ,C422_=_C664 ,C422_=_C671 ,\nC422_=_C688 ,C422_=_C689 ,C422_=_C705 ,C422_=_C707 ,C422_=_C712 ,C422_=_C715 ,\nC422_=_C716 ,C422_=_C717 ,C422_=_C720 ,C422_=_C721 ,C422_=_C722 ,C422_=_C723 ,\nC422_=_C724 ,C422_=_C726 ,C422_=_C728 ,C422_=_C734 ,C422_=_C738 ,C422_=_C740 ,\nC422_=_C741 ,C422_=_C752 ,C422_=_C755 ,C422_=_C758 ,C422_=_C759 ,C422_=_C760 ,\nC422_=_C765 ,C422_=_C766 ,C422_=_C767 ,C422_=_C768 ,C422_=_C771 ,C422_=_C774 ,\nC422_=_C775 ,C422_=_C777 ,C422_=_C782 ,C422_=_C783 ,C422_=_C784 ,C422_=_C786 ,\nC422_=_C787 ,C422_=_C792 ,C422_=_C798 ,C423_=_C424 ,C423_=_C439 ,C423_=_C441 ,\nC423_=_C442 ,C423_=_C443 ,C423_=_C444 ,C423_=_C460 ,C423_=_C466 ,C423_=_C471 ,\nC423_=_C472 ,C423_=_C476 ,C423_=_C498 ,C423_=_C507 ,C423_=_C523 ,C423_=_C524 ,\nC423_=_C527 ,C423_=_C529 ,C423_=_C537 ,C423_=_C550 ,C423_=_C557 ,C423_=_C560 ,\nC423_=_C561 ,C423_=_C562 ,C423_=_C563 ,C423_=_C565 ,C423_=_C567 ,C423_=_C568 ,\nC423_=_C569 ,C423_=_C570 ,C423_=_C573 ,C423_=_C583 ,C423_=_C585 ,C423_=_C593 ,\nC423_=_C594 ,C423_=_C596 ,C423_=_C598 ,C423_=_C604 ,C423_=_C618 ,C423_=_C619 ,\nC423_=_C632 ,C423_=_C633 ,C423_=_C638 ,C423_=_C643 ,C423_=_C647 ,C423_=_C649 ,\nC423_=_C650 ,C423_=_C656 ,C423_=_C657 ,C423_=_C658 ,C423_=_C675 ,C423_=_C685 ,\nC423_=_C691 ,C423_=_C695 ,C423_=_C698 ,C423_=_C699 ,C423_=_C702 ,C423_=_C706 ,\nC423_=_C707 ,C423_=_C709 ,C423_=_C712 ,C423_=_C713 ,C423_=_C715 ,C423_=_C716 ,\nC423_=_C717 ,C423_=_C720 ,C423_=_C721 ,C423_=_C722 ,C423_=_C723 ,C423_=_C730 ,\nC423_=_C733 ,C423_=_C734 ,C423_=_C736 ,C423_=_C743 ,C423_=_C744 ,C423_=_C745 ,\nC423_=_C754 ,C423_=_C756 ,C423_=_C758 ,C423_=_C759 ,C423_=_C760 ,C423_=_C763 ,\nC423_=_C766 ,C423_=_C767 ,C423_=_C768 ,C423_=_C769 ,C423_=_C770 ,C423_=_C771 ,\nC423_=_C776 ,C423_=_C779 ,C423_=_C782 ,C423_=_C786 ,C423_=_C787 ,C423_=_C790 ,\nC423_=_C793 ,C423_=_C798 ,C424_=_C445 ,C424_=_C446 ,C424_=_C447 ,C424_=_C448 ,\nC424_=_C449 ,C424_=_C453 ,C424_=_C454 ,C424_=_C455 ,C424_=_C456 ,C424_=_C457 ,\nC424_=_C458 ,C424_=_C462 ,C424_=_C463 ,C424_=_C464 ,C424_=_C473 ,C424_=_C543 ,\nC424_=_C545 ,C424_=_C555 ,C424_=_C557 ,C424_=_C560 ,C424_=_C561 ,C424_=_C562 ,\nC424_=_C563 ,C424_=_C571 ,C424_=_C572 ,C424_=_C573 ,C424_=_C574 ,C424_=_C575 ,\nC424_=_C577 ,C424_=_C580 ,C424_=_C581 ,C424_=_C582 ,C424_=_C583 ,C424_=_C584 ,\nC424_=_C585 ,C424_=_C586 ,C424_=_C587 ,C424_=_C598 ,C424_=_C607 ,C424_=_C633 ,\nC424_=_C635 ,C424_=_C639 ,C424_=_C640 ,C424_=_C641 ,C424_=_C645 ,C424_=_C647 ,\nC424_=_C649 ,C424_=_C650 ,C424_=_C651 ,C424_=_C657 ,C424_=_C658 ,C424_=_C659 ,\nC424_=_C660 ,C424_=_C661 ,C424_=_C662 ,C424_=_C664 ,C424_=_C665 ,C424_=_C675 ,\nC424_=_C676 ,C424_=_C677 ,C424_=_C678 ,C424_=_C686 ,C424_=_C706 ,C424_=_C708 ,\nC424_=_C715 ,C424_=_C716 ,C424_=_C717 ,C424_=_C719 ,C424_=_C723 ,C424_=_C726 ,\nC424_=_C727 ,C424_=_C728 ,C424_=_C731 ,C424_=_C732 ,C424_=_C750 ,C424_=_C751 ,\nC424_=_C752 ,C424_=_C756 ,C424_=_C758 ,C424_=_C759 ,C424_=_C760 ,C424_=_C761 ,\nC424_=_C767 ,C424_=_C769 ,C424_=_C770 ,C424_=_C771 ,C424_=_C772 ,C424_=_C773 ,\nC424_=_C776 ,C424_=_C779 ,C424_=_C783 ,C424_=_C785 ,C424_=_C786 ,C424_=_C788 ,\nC424_=_C789 ,C424_=_C792 ,C424_=_C795 ,C424_=_C796 ,C430_=_C431 ,C430_=_C435 ,\nC430_=_C445 ,C430_=_C446 ,C430_=_C461 ,C430_=_C482 ,C430_=_C483 ,C430_=_C484 ,\nC430_=_C485 ,C430_=_C486 ,C430_=_C487 ,C430_=_C492 ,C430_=_C498 ,C430_=_C499 ,\nC430_=_C500 ,C430_=_C501 ,C430_=_C519 ,C430_=_C520 ,C430_=_C528 ,C430_=_C545 ,\nC430_=_C554 ,C430_=_C560 ,C430_=_C561 ,C430_=_C562 ,C430_=_C563 ,C430_=_C564 ,\nC430_=_C565 ,C430_=_C571 ,C430_=_C572 ,C430_=_C582 ,C430_=_C583 ,C430_=_C591 ,\nC430_=_C592 ,C430_=_C597 ,C430_=_C607 ,C430_=_C608 ,C430_=_C614 ,C430_=_C615 ,\nC430_=_C616 ,C430_=_C622 ,C430_=_C634 ,C430_=_C637 ,C430_=_C639 ,C430_=_C643 ,\nC430_=_C646 ,C430_=_C647 ,C430_=_C654 ,C430_=_C658 ,C430_=_C660 ,C430_=_C663 ,\nC430_=_C664 ,C430_=_C673 ,C430_=_C677 ,C430_=_C679 ,C430_=_C684 ,C430_=_C688 ,\nC430_=_C689 ,C430_=_C690 ,C430_=_C691 ,C430_=_C695 ,C430_=_C696 ,C430_=_C697 ,\nC430_=_C704 ,C430_=_C705 ,C430_=_C707 ,C430_=_C711 ,C430_=_C713 ,C430_=_C715 ,\nC430_=_C718 ,C430_=_C720 ,C430_=_C721 ,C430_=_C724 ,C430_=_C729 ,C430_=_C733 ,\nC430_=_C734 ,C430_=_C738 ,C430_=_C740 ,C430_=_C741 ,C430_=_C746 ,C430_=_C749 ,\nC430_=_C750 ,C430_=_C752 ,C430_=_C757 ,C430_=_C758 ,C430_=_C759 ,C430_=_C761 ,\nC430_=_C762 ,C430_=_C765 ,C430_=_C769 ,C430_=_C772 ,C430_=_C774 ,C430_=_C775 ,\nC430_=_C777 ,C430_=_C784 ,C430_=_C785 ,C430_=_C787 ,C431_=_C437 ,C431_=_C455 ,\nC431_=_C461 ,C431_=_C462 ,C431_=_C482 ,C431_=_C490 ,C431_=_C498 ,C431_=_C510 ,\nC431_=_C511 ,C431_=_C512 ,C431_=_C513 ,C431_=_C514 ,C431_=_C515 ,C431_=_C532 ,\nC431_=_C543 ,C431_=_C555 ,C431_=_C562 ,C431_=_C564 ,C431_=_C565 ,C431_=_C566 ,\nC431_=_C586 ,C431_=_C592 ,C431_=_C594 ,C431_=_C603 ,C431_=_C613 ,C431_=_C614 ,\nC431_=_C615 ,C431_=_C616 ,C431_=_C618 ,C431_=_C620 ,C431_=_C623 ,C431_=_C626 ,\nC431_=_C634 ,C431_=_C639 ,C431_=_C647 ,C431_=_C665 ,C431_=_C666 ,C431_=_C668 ,\nC431_=_C669 ,C431_=_C678 ,C431_=_C685 ,C431_=_C690 ,C431_=_C691 ,C431_=_C702 ,\nC431_=_C706 ,C431_=_C711 ,C431_=_C718 ,C431_=_C719 ,C431_=_C720 ,C431_=_C725 ,\nC431_=_C728 ,C431_=_C732 ,C431_=_C736 ,C431_=_C737 ,C431_=_C738 ,C431_=_C743 ,\nC431_=_C746 ,C431_=_C757 ,C431_=_C758 ,C431_=_C761 ,C431_=_C762 ,C431_=_C764 ,\nC431_=_C766 ,C431_=_C768 ,C431_=_C773 ,C431_=_C775 ,C431_=_C776 ,C431_=_C779 ,\nC431_=_C781 ,C431_=_C786 ,C431_=_C787 ,C431_=_C789 ,C431_=_C790 ,C431_=_C796 ,\nC431_=_C797 ,C431_=_C798 ,C435_=_C437 ,C435_=_C439 ,C435_=_C440 ,C435_=_C446 ,\nC435_=_C459 ,C435_=_C461 ,C435_=_C464 ,C435_=_C465 ,C435_=_C466 ,C435_=_C467 ,\nC435_=_C468 ,C435_=_C469 ,C435_=_C486 ,C435_=_C519 ,C435_=_C527 ,C435_=_C530 ,\nC435_=_C534 ,C435_=_C536 ,C435_=_C550 ,C435_=_C554 ,C435_=_C560 ,C435_=_C562 ,\nC435_=_C563 ,C435_=_C565 ,C435_=_C566 ,C435_=_C567 ,C435_=_C571 ,C435_=_C581 ,\nC435_=_C608 ,C435_=_C622 ,C435_=_C623 ,C435_=_C625 ,C435_=_C628 ,C435_=_C633 ,\nC435_=_C641 ,C435_=_C646 ,C435_=_C649 ,C435_=_C650 ,C435_=_C651 ,C435_=_C654 ,\nC435_=_C658 ,C435_=_C661 ,C435_=_C664 ,C435_=_C666 ,C435_=_C671 ,C435_=_C677 ,\nC435_=_C684 ,C435_=_C691 ,C435_=_C704 ,C435_=_C717 ,C435_=_C718 ,C435_=_C719 ,\nC435_=_C721 ,C435_=_C723 ,C435_=_C727 ,C435_=_C730 ,C435_=_C733 ,C435_=_C740 ,\nC435_=_C746 ,C435_=_C748 ,C435_=_C749 ,C435_=_C750 ,C435_=_C752 ,C435_=_C754 ,\nC435_=_C755 ,C435_=_C756 ,C435_=_C763 ,C435_=_C764 ,C435_=_C765 ,C435_=_C768 ,\nC435_=_C771 ,C435_=_C774 ,C435_=_C777 ,C435_=_C783 ,C435_=_C784 ,C435_=_C786 ,\nC435_=_C787 ,C435_=_C791 ,C435_=_C793 ,C435_=_C794 ,C435_=_C795 ,C435_=_C797 ,\nC437_=_C439 ,C437_=_C440 ,C437_=_C448 ,C437_=_C457 ,C437_=_C463 ,C437_=_C477 ,\nC437_=_C480 ,C437_=_C482 ,C437_=_C490 ,C437_=_C498 ,C437_=_C510 ,C437_=_C514 ,\nC437_=_C515 ,C437_=_C550 ,C437_=_C554 ,C437_=_C555 ,C437_=_C562 ,C437_=_C564 ,\nC437_=_C566 ,C437_=_C567 ,C437_=_C569 ,C437_=_C612 ,C437_=_C613 ,C437_=_C614 ,\nC437_=_C618 ,C437_=_C629 ,C437_=_C631 ,C437_=_C633 ,C437_=_C634 ,C437_=_C635 ,\nC437_=_C637 ,C437_=_C638 ,C437_=_C647 ,C437_=_C651 ,C437_=_C654 ,C437_=_C656 ,\nC437_=_C659 ,C437_=_C665 ,C437_=_C668 ,C437_=_C672 ,C437_=_C673 ,C437_=_C689 ,\nC437_=_C697 ,C437_=_C699 ,C437_=_C701 ,C437_=_C706 ,C437_=_C714 ,C437_=_C716 ,\nC437_=_C717 ,C437_=_C719 ,C437_=_C720 ,C437_=_C730 ,C437_=_C733 ,C437_=_C736 ,\nC437_=_C738 ,C437_=_C749 ,C437_=_C751 ,C437_=_C759 ,C437_=_C763 ,C437_=_C764 ,\nC437_=_C765 ,C437_=_C766 ,C437_=_C768 ,C437_=_C769 ,C437_=_C771 ,C437_=_C774 ,\nC437_=_C775 ,C437_=_C776 ,C437_=_C777 ,C437_=_C778 ,C437_=_C785 ,C437_=_C786 ,\nC437_=_C787 ,C437_=_C789 ,C437_=_C793 ,C437_=_C794 ,C437_=_C795 ,C437_=_C796 ,\nC439_=_C440 ,C439_=_C443 ,C439_=_C448 ,C439_=_C456 ,C439_=_C461 ,C439_=_C463 ,\nC439_=_C467 ,C439_=_C468 ,C439_=_C472 ,C439_=_C476 ,C439_=_C480 ,C439_=_C484 ,\nC439_=_C486 ,C439_=_C507 ,C439_=_C511 ,C439_=_C515 ,C439_=_C523 ,C439_=_C524 ,\nC439_=_C527 ,C439_=_C529 ,C439_=_C532 ,C439_=_C537 ,C439_=_C550 ,C439_=_C554 ,\nC439_=_C564 ,C439_=_C566 ,C439_=_C567 ,C439_=_C571 ,C439_=_C575 ,C439_=_C580 ,\nC439_=_C585 ,C439_=_C588 ,C439_=_C595 ,C439_=_C596 ,C439_=_C604 ,C439_=_C622 ,\nC439_=_C625 ,C439_=_C628 ,C439_=_C633 ,C439_=_C638 ,C439_=_C649 ,C439_=_C650 ,\nC439_=_C651 ,C439_=_C654 ,C439_=_C660 ,C439_=_C679 ,C439_=_C683 ,C439_=_C686 ,\nC439_=_C702 ,C439_=_C706 ,C439_=_C710 ,C439_=_C713 ,C439_=_C716 ,C439_=_C719 ,\nC439_=_C722 ,C439_=_C733 ,C439_=_C736 ,C439_=_C740 ,C439_=_C741 ,C439_=_C743 ,\nC439_=_C744 ,C439_=_C745 ,C439_=_C748 ,C439_=_C749</w:t>
      </w:r>
    </w:p>
    <w:p>
      <w:pPr>
        <w:pStyle w:val="PreformattedText"/>
        <w:bidi w:val="0"/>
        <w:spacing w:before="0" w:after="0"/>
        <w:jc w:val="left"/>
        <w:rPr/>
      </w:pPr>
      <w:r>
        <w:rPr/>
        <w:t xml:space="preserve"> </w:t>
      </w:r>
      <w:r>
        <w:rPr/>
        <w:t>,C439_=_C755 ,C439_=_C756 ,\nC439_=_C757 ,C439_=_C763 ,C439_=_C764 ,C439_=_C765 ,C439_=_C768 ,C439_=_C773 ,\nC439_=_C778 ,C439_=_C782 ,C439_=_C783 ,C439_=_C787 ,C439_=_C789 ,C439_=_C791 ,\nC439_=_C793 ,C439_=_C794 ,C439_=_C797 ,C439_=_C798 ,C440_=_C441 ,C440_=_C444 ,\nC440_=_C447 ,C440_=_C456 ,C440_=_C459 ,C440_=_C468 ,C440_=_C487 ,C440_=_C495 ,\nC440_=_C501 ,C440_=_C507 ,C440_=_C509 ,C440_=_C517 ,C440_=_C519 ,C440_=_C535 ,\nC440_=_C550 ,C440_=_C554 ,C440_=_C555 ,C440_=_C556 ,C440_=_C557 ,C440_=_C562 ,\nC440_=_C566 ,C440_=_C567 ,C440_=_C568 ,C440_=_C577 ,C440_=_C581 ,C440_=_C592 ,\nC440_=_C594 ,C440_=_C596 ,C440_=_C600 ,C440_=_C606 ,C440_=_C614 ,C440_=_C616 ,\nC440_=_C626 ,C440_=_C633 ,C440_=_C639 ,C440_=_C640 ,C440_=_C651 ,C440_=_C654 ,\nC440_=_C662 ,C440_=_C665 ,C440_=_C668 ,C440_=_C673 ,C440_=_C675 ,C440_=_C676 ,\nC440_=_C689 ,C440_=_C697 ,C440_=_C701 ,C440_=_C702 ,C440_=_C705 ,C440_=_C707 ,\nC440_=_C712 ,C440_=_C714 ,C440_=_C719 ,C440_=_C720 ,C440_=_C721 ,C440_=_C725 ,\nC440_=_C732 ,C440_=_C734 ,C440_=_C739 ,C440_=_C740 ,C440_=_C741 ,C440_=_C743 ,\nC440_=_C748 ,C440_=_C749 ,C440_=_C756 ,C440_=_C757 ,C440_=_C758 ,C440_=_C761 ,\nC440_=_C762 ,C440_=_C763 ,C440_=_C764 ,C440_=_C765 ,C440_=_C767 ,C440_=_C771 ,\nC440_=_C774 ,C440_=_C777 ,C440_=_C778 ,C440_=_C781 ,C440_=_C787 ,C440_=_C788 ,\nC440_=_C789 ,C440_=_C793 ,C440_=_C794 ,C440_=_C797 ,C441_=_C442 ,C441_=_C443 ,\nC441_=_C444 ,C441_=_C449 ,C441_=_C450 ,C441_=_C451 ,C441_=_C459 ,C441_=_C469 ,\nC441_=_C471 ,C441_=_C476 ,C441_=_C490 ,C441_=_C495 ,C441_=_C499 ,C441_=_C524 ,\nC441_=_C534 ,C441_=_C555 ,C441_=_C557 ,C441_=_C561 ,C441_=_C562 ,C441_=_C566 ,\nC441_=_C568 ,C441_=_C569 ,C441_=_C570 ,C441_=_C571 ,C441_=_C573 ,C441_=_C576 ,\nC441_=_C577 ,C441_=_C578 ,C441_=_C592 ,C441_=_C594 ,C441_=_C596 ,C441_=_C600 ,\nC441_=_C606 ,C441_=_C608 ,C441_=_C614 ,C441_=_C616 ,C441_=_C620 ,C441_=_C626 ,\nC441_=_C639 ,C441_=_C641 ,C441_=_C649 ,C441_=_C651 ,C441_=_C656 ,C441_=_C657 ,\nC441_=_C658 ,C441_=_C661 ,C441_=_C662 ,C441_=_C663 ,C441_=_C666 ,C441_=_C677 ,\nC441_=_C678 ,C441_=_C686 ,C441_=_C688 ,C441_=_C695 ,C441_=_C704 ,C441_=_C707 ,\nC441_=_C709 ,C441_=_C712 ,C441_=_C715 ,C441_=_C720 ,C441_=_C721 ,C441_=_C722 ,\nC441_=_C724 ,C441_=_C725 ,C441_=_C727 ,C441_=_C733 ,C441_=_C734 ,C441_=_C748 ,\nC441_=_C751 ,C441_=_C752 ,C441_=_C754 ,C441_=_C756 ,C441_=_C757 ,C441_=_C758 ,\nC441_=_C760 ,C441_=_C763 ,C441_=_C765 ,C441_=_C766 ,C441_=_C767 ,C441_=_C768 ,\nC441_=_C769 ,C441_=_C772 ,C441_=_C774 ,C441_=_C777 ,C441_=_C778 ,C441_=_C781 ,\nC441_=_C782 ,C441_=_C784 ,C441_=_C788 ,C441_=_C789 ,C441_=_C793 ,C441_=_C794 ,\nC442_=_C443 ,C442_=_C444 ,C442_=_C447 ,C442_=_C448 ,C442_=_C451 ,C442_=_C460 ,\nC442_=_C492 ,C442_=_C511 ,C442_=_C521 ,C442_=_C531 ,C442_=_C532 ,C442_=_C543 ,\nC442_=_C556 ,C442_=_C563 ,C442_=_C568 ,C442_=_C569 ,C442_=_C570 ,C442_=_C582 ,\nC442_=_C585 ,C442_=_C589 ,C442_=_C591 ,C442_=_C602 ,C442_=_C603 ,C442_=_C604 ,\nC442_=_C606 ,C442_=_C608 ,C442_=_C620 ,C442_=_C626 ,C442_=_C629 ,C442_=_C633 ,\nC442_=_C637 ,C442_=_C646 ,C442_=_C649 ,C442_=_C656 ,C442_=_C660 ,C442_=_C661 ,\nC442_=_C665 ,C442_=_C677 ,C442_=_C679 ,C442_=_C686 ,C442_=_C688 ,C442_=_C691 ,\nC442_=_C697 ,C442_=_C706 ,C442_=_C707 ,C442_=_C710 ,C442_=_C711 ,C442_=_C712 ,\nC442_=_C714 ,C442_=_C719 ,C442_=_C720 ,C442_=_C721 ,C442_=_C722 ,C442_=_C725 ,\nC442_=_C727 ,C442_=_C728 ,C442_=_C731 ,C442_=_C733 ,C442_=_C737 ,C442_=_C739 ,\nC442_=_C747 ,C442_=_C759 ,C442_=_C760 ,C442_=_C762 ,C442_=_C764 ,C442_=_C766 ,\nC442_=_C767 ,C442_=_C768 ,C442_=_C778 ,C442_=_C782 ,C442_=_C783 ,C442_=_C785 ,\nC442_=_C789 ,C442_=_C790 ,C442_=_C792 ,C442_=_C794 ,C443_=_C444 ,C443_=_C448 ,\nC443_=_C456 ,C443_=_C459 ,C443_=_C463 ,C443_=_C467 ,C443_=_C476 ,C443_=_C477 ,\nC443_=_C480 ,C443_=_C484 ,C443_=_C485 ,C443_=_C486 ,C443_=_C487 ,C443_=_C493 ,\nC443_=_C503 ,C443_=_C504 ,C443_=_C507 ,C443_=_C511 ,C443_=_C512 ,C443_=_C528 ,\nC443_=_C542 ,C443_=_C545 ,C443_=_C548 ,C443_=_C564 ,C443_=_C568 ,C443_=_C569 ,\nC443_=_C570 ,C443_=_C575 ,C443_=_C580 ,C443_=_C582 ,C443_=_C585 ,C443_=_C586 ,\nC443_=_C588 ,C443_=_C595 ,C443_=_C598 ,C443_=_C610 ,C443_=_C619 ,C443_=_C620 ,\nC443_=_C622 ,C443_=_C628 ,C443_=_C631 ,C443_=_C633 ,C443_=_C638 ,C443_=_C640 ,\nC443_=_C643 ,C443_=_C649 ,C443_=_C651 ,C443_=_C654 ,C443_=_C656 ,C443_=_C665 ,\nC443_=_C669 ,C443_=_C678 ,C443_=_C679 ,C443_=_C683 ,C443_=_C688 ,C443_=_C695 ,\nC443_=_C698 ,C443_=_C702 ,C443_=_C707 ,C443_=_C713 ,C443_=_C720 ,C443_=_C721 ,\nC443_=_C722 ,C443_=_C731 ,C443_=_C736 ,C443_=_C738 ,C443_=_C740 ,C443_=_C741 ,\nC443_=_C743 ,C443_=_C744 ,C443_=_C745 ,C443_=_C751 ,C443_=_C753 ,C443_=_C761 ,\nC443_=_C763 ,C443_=_C765 ,C443_=_C766 ,C443_=_C767 ,C443_=_C768 ,C443_=_C770 ,\nC443_=_C771 ,C443_=_C775 ,C443_=_C776 ,C443_=_C778 ,C443_=_C782 ,C443_=_C786 ,\nC443_=_C787 ,C443_=_C789 ,C443_=_C793 ,C443_=_C794 ,C443_=_C795 ,C443_=_C796 ,\nC443_=_C797 ,C444_=_C454 ,C444_=_C456 ,C444_=_C457 ,C444_=_C459 ,C444_=_C466 ,\nC444_=_C472 ,C444_=_C482 ,C444_=_C483 ,C444_=_C491 ,C444_=_C492 ,C444_=_C495 ,\nC444_=_C501 ,C444_=_C504 ,C444_=_C512 ,C444_=_C517 ,C444_=_C519 ,C444_=_C522 ,\nC444_=_C531 ,C444_=_C536 ,C444_=_C554 ,C444_=_C556 ,C444_=_C568 ,C444_=_C569 ,\nC444_=_C570 ,C444_=_C572 ,C444_=_C577 ,C444_=_C581 ,C444_=_C593 ,C444_=_C594 ,\nC444_=_C606 ,C444_=_C610 ,C444_=_C612 ,C444_=_C616 ,C444_=_C619 ,C444_=_C622 ,\nC444_=_C623 ,C444_=_C626 ,C444_=_C628 ,C444_=_C629 ,C444_=_C634 ,C444_=_C637 ,\nC444_=_C649 ,C444_=_C654 ,C444_=_C656 ,C444_=_C660 ,C444_=_C662 ,C444_=_C665 ,\nC444_=_C673 ,C444_=_C675 ,C444_=_C685 ,C444_=_C689 ,C444_=_C702 ,C444_=_C705 ,\nC444_=_C707 ,C444_=_C709 ,C444_=_C711 ,C444_=_C712 ,C444_=_C720 ,C444_=_C721 ,\nC444_=_C722 ,C444_=_C732 ,C444_=_C734 ,C444_=_C737 ,C444_=_C743 ,C444_=_C744 ,\nC444_=_C751 ,C444_=_C756 ,C444_=_C757 ,C444_=_C758 ,C444_=_C766 ,C444_=_C767 ,\nC444_=_C768 ,C444_=_C771 ,C444_=_C774 ,C444_=_C776 ,C444_=_C779 ,C444_=_C782 ,\nC444_=_C790 ,C444_=_C793 ,C444_=_C796 ,C444_=_C798 ,C445_=_C446 ,C445_=_C447 ,\nC445_=_C448 ,C445_=_C449 ,C445_=_C460 ,C445_=_C462 ,C445_=_C469 ,C445_=_C471 ,\nC445_=_C472 ,C445_=_C477 ,C445_=_C482 ,C445_=_C483 ,C445_=_C484 ,C445_=_C485 ,\nC445_=_C486 ,C445_=_C487 ,C445_=_C493 ,C445_=_C498 ,C445_=_C509 ,C445_=_C513 ,\nC445_=_C522 ,C445_=_C530 ,C445_=_C545 ,C445_=_C554 ,C445_=_C555 ,C445_=_C556 ,\nC445_=_C561 ,C445_=_C566 ,C445_=_C567 ,C445_=_C571 ,C445_=_C572 ,C445_=_C573 ,\nC445_=_C574 ,C445_=_C575 ,C445_=_C576 ,C445_=_C578 ,C445_=_C582 ,C445_=_C585 ,\nC445_=_C586 ,C445_=_C587 ,C445_=_C589 ,C445_=_C591 ,C445_=_C597 ,C445_=_C600 ,\nC445_=_C606 ,C445_=_C607 ,C445_=_C608 ,C445_=_C613 ,C445_=_C615 ,C445_=_C631 ,\nC445_=_C632 ,C445_=_C633 ,C445_=_C634 ,C445_=_C635 ,C445_=_C637 ,C445_=_C639 ,\nC445_=_C640 ,C445_=_C641 ,C445_=_C645 ,C445_=_C654 ,C445_=_C656 ,C445_=_C657 ,\nC445_=_C658 ,C445_=_C659 ,C445_=_C660 ,C445_=_C661 ,C445_=_C663 ,C445_=_C664 ,\nC445_=_C666 ,C445_=_C668 ,C445_=_C679 ,C445_=_C686 ,C445_=_C688 ,C445_=_C689 ,\nC445_=_C704 ,C445_=_C705 ,C445_=_C707 ,C445_=_C708 ,C445_=_C719 ,C445_=_C720 ,\nC445_=_C721 ,C445_=_C723 ,C445_=_C724 ,C445_=_C726 ,C445_=_C731 ,C445_=_C734 ,\nC445_=_C738 ,C445_=_C740 ,C445_=_C741 ,C445_=_C744 ,C445_=_C750 ,C445_=_C753 ,\nC445_=_C758 ,C445_=_C759 ,C445_=_C761 ,C445_=_C762 ,C445_=_C769 ,C445_=_C770 ,\nC445_=_C771 ,C445_=_C777 ,C445_=_C778 ,C445_=_C782 ,C445_=_C783 ,C445_=_C784 ,\nC445_=_C788 ,C445_=_C789 ,C445_=_C790 ,C445_=_C791 ,C445_=_C792 ,C445_=_C793 ,\nC445_=_C795 ,C445_=_C796 ,C445_=_C797 ,C445_=_C798 ,C446_=_C447 ,C446_=_C448 ,\nC446_=_C449 ,C446_=_C453 ,C446_=_C461 ,C446_=_C475 ,C446_=_C480 ,C446_=_C492 ,\nC446_=_C513 ,C446_=_C519 ,C446_=_C520 ,C446_=_C528 ,C446_=_C529 ,C446_=_C530 ,\nC446_=_C554 ,C446_=_C555 ,C446_=_C560 ,C446_=_C561 ,C446_=_C562 ,C446_=_C563 ,\nC446_=_C565 ,C446_=_C568 ,C446_=_C569 ,C446_=_C571 ,C446_=_C572 ,C446_=_C573 ,\nC446_=_C574 ,C446_=_C575 ,C446_=_C577 ,C446_=_C581 ,C446_=_C582 ,C446_=_C608 ,\nC446_=_C622 ,C446_=_C628 ,C446_=_C635 ,C446_=_C639 ,C446_=_C640 ,C446_=_C643 ,\nC446_=_C645 ,C446_=_C646 ,C446_=_C657 ,C446_=_C658 ,C446_=_C659 ,C446_=_C660 ,\nC446_=_C661 ,C446_=_C664 ,C446_=_C668 ,C446_=_C676 ,C446_=_C683 ,C446_=_C684 ,\nC446_=_C691 ,C446_=_C696 ,C446_=_C698 ,C446_=_C704 ,C446_=_C708 ,C446_=_C710 ,\nC446_=_C711 ,C446_=_C713 ,C446_=_C716 ,C446_=_C718 ,C446_=_C721 ,C446_=_C723 ,\nC446_=_C727 ,C446_=_C729 ,C446_=_C730 ,C446_=_C732 ,C446_=_C738 ,C446_=_C739 ,\nC446_=_C745 ,C446_=_C746 ,C446_=_C750 ,C446_=_C751 ,C446_=_C752 ,C446_=_C758 ,\nC446_=_C759 ,C446_=_C761 ,C446_=_C765 ,C446_=_C769 ,C446_=_C770 ,C446_=_C771 ,\nC446_=_C772 ,C446_=_C774 ,C446_=_C775 ,C446_=_C777 ,C446_=_C779 ,C446_=_C788 ,\nC446_=_C789 ,C446_=_C795 ,C447_=_C448 ,C447_=_C449 ,C447_=_C463 ,C447_=_C468 ,\nC447_=_C480 ,C447_=_C487 ,C447_=_C519 ,C447_=_C531 ,C447_=_C532 ,C447_=_C542 ,\nC447_=_C555 ,C447_=_C567 ,C447_=_C570 ,C447_=_C571 ,C447_=_C572 ,C447_=_C573 ,\nC447_=_C574 ,C447_=_C575 ,C447_=_C585 ,C447_=_C588 ,C447_=_C591 ,C447_=_C604 ,\nC447_=_C608 ,C447_=_C624 ,C447_=_C626 ,C447_=_C635 ,C447_=_C637 ,C447_=_C639 ,\nC447_=_C640 ,C447_=_C645 ,C447_=_C649 ,C447_=_C654 ,C447_=_C657 ,C447_=_C658 ,\nC447_=_C659 ,C447_=_C660 ,C447_=_C661 ,C447_=_C666 ,C447_=_C668 ,C447_=_C669 ,\nC447_=_C673 ,C447_=_C676 ,C447_=_C688 ,C447_=_C691 ,C447_=_C697 ,C447_=_C699 ,\nC447_=_C701 ,C447_=_C704 ,C447_=_C708 ,C447_=_C713 ,C447_=_C714 ,C447_=_C715 ,\nC447_=_C718 ,C447_=_C722 ,C447_=_C723 ,C447_=_C725 ,C447_=_C731 ,C447_=_C732 ,\nC447_=_C739 ,C447_=_C748 ,C447_=_C750 ,C447_=_C753 ,C447_=_C758 ,C447_=_C759 ,\nC447_=_C762 ,C447_=_C764 ,C447_=_C767 ,C447_=_C769 ,C447_=_C770 ,C447_=_C771 ,\nC447_=_C772 ,C447_=_C781 ,C447_=_C783 ,C447_=_C785 ,C447_=_C788 ,C447_=_C789 ,\nC447_=_C792 ,C447_=_C793 ,C447_=_C794 ,C447_=_C796 ,C448_=_C449 ,C448_=_C456 ,\nC448_=_C460 ,C448_=_C462 ,C448_=_C463 ,C448_=_C467 ,C448_=_C476 ,C448_=_C477 ,\nC448_=_C480 ,C448_=_C484 ,C448_=_C486 ,C448_=_C490 ,C448_=_C493 ,C448_=_C498 ,\nC448_=_C510 ,C448_=_C511 ,C448_=_C513</w:t>
      </w:r>
    </w:p>
    <w:p>
      <w:pPr>
        <w:pStyle w:val="PreformattedText"/>
        <w:bidi w:val="0"/>
        <w:spacing w:before="0" w:after="0"/>
        <w:jc w:val="left"/>
        <w:rPr/>
      </w:pPr>
      <w:r>
        <w:rPr/>
        <w:t xml:space="preserve"> </w:t>
      </w:r>
      <w:r>
        <w:rPr/>
        <w:t>,C448_=_C522 ,C448_=_C530 ,C448_=_C531 ,\nC448_=_C554 ,C448_=_C555 ,C448_=_C564 ,C448_=_C566 ,C448_=_C567 ,C448_=_C571 ,\nC448_=_C572 ,C448_=_C573 ,C448_=_C574 ,C448_=_C575 ,C448_=_C580 ,C448_=_C585 ,\nC448_=_C589 ,C448_=_C591 ,C448_=_C595 ,C448_=_C608 ,C448_=_C612 ,C448_=_C613 ,\nC448_=_C614 ,C448_=_C618 ,C448_=_C622 ,C448_=_C629 ,C448_=_C631 ,C448_=_C632 ,\nC448_=_C633 ,C448_=_C634 ,C448_=_C635 ,C448_=_C637 ,C448_=_C638 ,C448_=_C639 ,\nC448_=_C640 ,C448_=_C645 ,C448_=_C647 ,C448_=_C654 ,C448_=_C656 ,C448_=_C657 ,\nC448_=_C658 ,C448_=_C659 ,C448_=_C660 ,C448_=_C661 ,C448_=_C666 ,C448_=_C668 ,\nC448_=_C673 ,C448_=_C679 ,C448_=_C683 ,C448_=_C686 ,C448_=_C688 ,C448_=_C691 ,\nC448_=_C699 ,C448_=_C704 ,C448_=_C708 ,C448_=_C714 ,C448_=_C717 ,C448_=_C722 ,\nC448_=_C723 ,C448_=_C731 ,C448_=_C739 ,C448_=_C740 ,C448_=_C741 ,C448_=_C743 ,\nC448_=_C744 ,C448_=_C750 ,C448_=_C753 ,C448_=_C758 ,C448_=_C759 ,C448_=_C769 ,\nC448_=_C770 ,C448_=_C771 ,C448_=_C778 ,C448_=_C782 ,C448_=_C783 ,C448_=_C784 ,\nC448_=_C785 ,C448_=_C787 ,C448_=_C788 ,C448_=_C789 ,C448_=_C790 ,C448_=_C792 ,\nC448_=_C793 ,C448_=_C794 ,C448_=_C797 ,C449_=_C460 ,C449_=_C462 ,C449_=_C469 ,\nC449_=_C472 ,C449_=_C476 ,C449_=_C477 ,C449_=_C493 ,C449_=_C498 ,C449_=_C510 ,\nC449_=_C513 ,C449_=_C521 ,C449_=_C522 ,C449_=_C523 ,C449_=_C527 ,C449_=_C530 ,\nC449_=_C532 ,C449_=_C534 ,C449_=_C554 ,C449_=_C555 ,C449_=_C560 ,C449_=_C561 ,\nC449_=_C566 ,C449_=_C567 ,C449_=_C570 ,C449_=_C571 ,C449_=_C572 ,C449_=_C573 ,\nC449_=_C574 ,C449_=_C575 ,C449_=_C580 ,C449_=_C582 ,C449_=_C589 ,C449_=_C594 ,\nC449_=_C608 ,C449_=_C613 ,C449_=_C631 ,C449_=_C632 ,C449_=_C634 ,C449_=_C635 ,\nC449_=_C639 ,C449_=_C640 ,C449_=_C643 ,C449_=_C645 ,C449_=_C650 ,C449_=_C651 ,\nC449_=_C656 ,C449_=_C657 ,C449_=_C658 ,C449_=_C659 ,C449_=_C660 ,C449_=_C661 ,\nC449_=_C664 ,C449_=_C666 ,C449_=_C677 ,C449_=_C678 ,C449_=_C686 ,C449_=_C688 ,\nC449_=_C695 ,C449_=_C704 ,C449_=_C708 ,C449_=_C709 ,C449_=_C717 ,C449_=_C723 ,\nC449_=_C724 ,C449_=_C726 ,C449_=_C727 ,C449_=_C728 ,C449_=_C731 ,C449_=_C733 ,\nC449_=_C734 ,C449_=_C737 ,C449_=_C741 ,C449_=_C744 ,C449_=_C750 ,C449_=_C752 ,\nC449_=_C753 ,C449_=_C756 ,C449_=_C758 ,C449_=_C759 ,C449_=_C765 ,C449_=_C768 ,\nC449_=_C769 ,C449_=_C770 ,C449_=_C771 ,C449_=_C775 ,C449_=_C781 ,C449_=_C783 ,\nC449_=_C784 ,C449_=_C787 ,C449_=_C788 ,C449_=_C789 ,C449_=_C790 ,C449_=_C792 ,\nC449_=_C793 ,C449_=_C794 ,C449_=_C795 ,C449_=_C797 ,C449_=_C798 ,C450_=_C451 ,\nC450_=_C453 ,C450_=_C462 ,C450_=_C467 ,C450_=_C468 ,C450_=_C471 ,C450_=_C475 ,\nC450_=_C476 ,C450_=_C483 ,C450_=_C485 ,C450_=_C504 ,C450_=_C513 ,C450_=_C522 ,\nC450_=_C531 ,C450_=_C542 ,C450_=_C557 ,C450_=_C564 ,C450_=_C565 ,C450_=_C566 ,\nC450_=_C568 ,C450_=_C571 ,C450_=_C574 ,C450_=_C576 ,C450_=_C577 ,C450_=_C578 ,\nC450_=_C583 ,C450_=_C584 ,C450_=_C588 ,C450_=_C593 ,C450_=_C596 ,C450_=_C606 ,\nC450_=_C607 ,C450_=_C610 ,C450_=_C615 ,C450_=_C622 ,C450_=_C623 ,C450_=_C624 ,\nC450_=_C635 ,C450_=_C641 ,C450_=_C646 ,C450_=_C647 ,C450_=_C657 ,C450_=_C658 ,\nC450_=_C662 ,C450_=_C663 ,C450_=_C664 ,C450_=_C672 ,C450_=_C673 ,C450_=_C675 ,\nC450_=_C683 ,C450_=_C686 ,C450_=_C688 ,C450_=_C696 ,C450_=_C708 ,C450_=_C709 ,\nC450_=_C711 ,C450_=_C715 ,C450_=_C717 ,C450_=_C718 ,C450_=_C720 ,C450_=_C721 ,\nC450_=_C722 ,C450_=_C724 ,C450_=_C725 ,C450_=_C728 ,C450_=_C730 ,C450_=_C732 ,\nC450_=_C736 ,C450_=_C743 ,C450_=_C744 ,C450_=_C751 ,C450_=_C753 ,C450_=_C755 ,\nC450_=_C760 ,C450_=_C761 ,C450_=_C762 ,C450_=_C764 ,C450_=_C765 ,C450_=_C766 ,\nC450_=_C767 ,C450_=_C769 ,C450_=_C772 ,C450_=_C773 ,C450_=_C774 ,C450_=_C779 ,\nC450_=_C788 ,C450_=_C789 ,C450_=_C790 ,C450_=_C793 ,C450_=_C794 ,C450_=_C795 ,\nC450_=_C797 ,C450_=_C798 ,C451_=_C453 ,C451_=_C456 ,C451_=_C462 ,C451_=_C484 ,\nC451_=_C492 ,C451_=_C521 ,C451_=_C529 ,C451_=_C534 ,C451_=_C537 ,C451_=_C542 ,\nC451_=_C557 ,C451_=_C564 ,C451_=_C565 ,C451_=_C566 ,C451_=_C568 ,C451_=_C571 ,\nC451_=_C576 ,C451_=_C577 ,C451_=_C578 ,C451_=_C588 ,C451_=_C589 ,C451_=_C596 ,\nC451_=_C603 ,C451_=_C608 ,C451_=_C610 ,C451_=_C620 ,C451_=_C631 ,C451_=_C633 ,\nC451_=_C640 ,C451_=_C641 ,C451_=_C646 ,C451_=_C647 ,C451_=_C651 ,C451_=_C657 ,\nC451_=_C658 ,C451_=_C661 ,C451_=_C662 ,C451_=_C663 ,C451_=_C664 ,C451_=_C675 ,\nC451_=_C691 ,C451_=_C706 ,C451_=_C713 ,C451_=_C715 ,C451_=_C717 ,C451_=_C722 ,\nC451_=_C724 ,C451_=_C725 ,C451_=_C727 ,C451_=_C730 ,C451_=_C739 ,C451_=_C747 ,\nC451_=_C748 ,C451_=_C751 ,C451_=_C755 ,C451_=_C760 ,C451_=_C766 ,C451_=_C767 ,\nC451_=_C769 ,C451_=_C772 ,C451_=_C774 ,C451_=_C776 ,C451_=_C778 ,C451_=_C782 ,\nC451_=_C784 ,C451_=_C788 ,C451_=_C789 ,C451_=_C790 ,C451_=_C792 ,C451_=_C793 ,\nC451_=_C794 ,C451_=_C795 ,C453_=_C454 ,C453_=_C455 ,C453_=_C456 ,C453_=_C457 ,\nC453_=_C462 ,C453_=_C475 ,C453_=_C480 ,C453_=_C520 ,C453_=_C534 ,C453_=_C537 ,\nC453_=_C542 ,C453_=_C564 ,C453_=_C565 ,C453_=_C568 ,C453_=_C576 ,C453_=_C577 ,\nC453_=_C580 ,C453_=_C581 ,C453_=_C582 ,C453_=_C583 ,C453_=_C584 ,C453_=_C585 ,\nC453_=_C586 ,C453_=_C587 ,C453_=_C588 ,C453_=_C596 ,C453_=_C597 ,C453_=_C631 ,\nC453_=_C639 ,C453_=_C641 ,C453_=_C646 ,C453_=_C647 ,C453_=_C650 ,C453_=_C659 ,\nC453_=_C661 ,C453_=_C662 ,C453_=_C663 ,C453_=_C664 ,C453_=_C665 ,C453_=_C672 ,\nC453_=_C675 ,C453_=_C676 ,C453_=_C683 ,C453_=_C691 ,C453_=_C701 ,C453_=_C708 ,\nC453_=_C711 ,C453_=_C715 ,C453_=_C716 ,C453_=_C717 ,C453_=_C718 ,C453_=_C719 ,\nC453_=_C723 ,C453_=_C726 ,C453_=_C727 ,C453_=_C728 ,C453_=_C730 ,C453_=_C732 ,\nC453_=_C738 ,C453_=_C739 ,C453_=_C745 ,C453_=_C746 ,C453_=_C748 ,C453_=_C749 ,\nC453_=_C751 ,C453_=_C755 ,C453_=_C758 ,C453_=_C759 ,C453_=_C761 ,C453_=_C765 ,\nC453_=_C767 ,C453_=_C772 ,C453_=_C773 ,C453_=_C774 ,C453_=_C785 ,C453_=_C786 ,\nC453_=_C788 ,C453_=_C789 ,C453_=_C790 ,C453_=_C793 ,C453_=_C794 ,C453_=_C795 ,\nC453_=_C797 ,C454_=_C455 ,C454_=_C456 ,C454_=_C457 ,C454_=_C471 ,C454_=_C482 ,\nC454_=_C486 ,C454_=_C491 ,C454_=_C504 ,C454_=_C509 ,C454_=_C512 ,C454_=_C535 ,\nC454_=_C536 ,C454_=_C543 ,C454_=_C554 ,C454_=_C567 ,C454_=_C580 ,C454_=_C581 ,\nC454_=_C582 ,C454_=_C583 ,C454_=_C584 ,C454_=_C585 ,C454_=_C586 ,C454_=_C587 ,\nC454_=_C593 ,C454_=_C600 ,C454_=_C610 ,C454_=_C616 ,C454_=_C618 ,C454_=_C619 ,\nC454_=_C622 ,C454_=_C628 ,C454_=_C634 ,C454_=_C641 ,C454_=_C647 ,C454_=_C650 ,\nC454_=_C651 ,C454_=_C654 ,C454_=_C656 ,C454_=_C659 ,C454_=_C662 ,C454_=_C664 ,\nC454_=_C665 ,C454_=_C671 ,C454_=_C673 ,C454_=_C677 ,C454_=_C678 ,C454_=_C679 ,\nC454_=_C690 ,C454_=_C691 ,C454_=_C699 ,C454_=_C713 ,C454_=_C716 ,C454_=_C719 ,\nC454_=_C721 ,C454_=_C723 ,C454_=_C726 ,C454_=_C727 ,C454_=_C728 ,C454_=_C734 ,\nC454_=_C737 ,C454_=_C741 ,C454_=_C743 ,C454_=_C744 ,C454_=_C747 ,C454_=_C749 ,\nC454_=_C751 ,C454_=_C752 ,C454_=_C755 ,C454_=_C757 ,C454_=_C761 ,C454_=_C762 ,\nC454_=_C766 ,C454_=_C767 ,C454_=_C768 ,C454_=_C772 ,C454_=_C773 ,C454_=_C776 ,\nC454_=_C785 ,C454_=_C786 ,C454_=_C787 ,C454_=_C790 ,C454_=_C796 ,C454_=_C798 ,\nC455_=_C456 ,C455_=_C457 ,C455_=_C463 ,C455_=_C465 ,C455_=_C483 ,C455_=_C490 ,\nC455_=_C491 ,C455_=_C532 ,C455_=_C534 ,C455_=_C535 ,C455_=_C556 ,C455_=_C562 ,\nC455_=_C564 ,C455_=_C567 ,C455_=_C569 ,C455_=_C580 ,C455_=_C581 ,C455_=_C582 ,\nC455_=_C583 ,C455_=_C584 ,C455_=_C585 ,C455_=_C586 ,C455_=_C587 ,C455_=_C603 ,\nC455_=_C608 ,C455_=_C615 ,C455_=_C616 ,C455_=_C619 ,C455_=_C620 ,C455_=_C622 ,\nC455_=_C626 ,C455_=_C641 ,C455_=_C646 ,C455_=_C647 ,C455_=_C650 ,C455_=_C662 ,\nC455_=_C663 ,C455_=_C664 ,C455_=_C665 ,C455_=_C671 ,C455_=_C672 ,C455_=_C677 ,\nC455_=_C678 ,C455_=_C679 ,C455_=_C684 ,C455_=_C690 ,C455_=_C712 ,C455_=_C716 ,\nC455_=_C719 ,C455_=_C720 ,C455_=_C723 ,C455_=_C725 ,C455_=_C726 ,C455_=_C727 ,\nC455_=_C728 ,C455_=_C732 ,C455_=_C737 ,C455_=_C741 ,C455_=_C743 ,C455_=_C744 ,\nC455_=_C749 ,C455_=_C751 ,C455_=_C752 ,C455_=_C755 ,C455_=_C761 ,C455_=_C764 ,\nC455_=_C767 ,C455_=_C768 ,C455_=_C771 ,C455_=_C772 ,C455_=_C773 ,C455_=_C774 ,\nC455_=_C775 ,C455_=_C779 ,C455_=_C783 ,C455_=_C785 ,C455_=_C786 ,C455_=_C796 ,\nC455_=_C798 ,C456_=_C457 ,C456_=_C463 ,C456_=_C467 ,C456_=_C476 ,C456_=_C480 ,\nC456_=_C484 ,C456_=_C486 ,C456_=_C501 ,C456_=_C511 ,C456_=_C512 ,C456_=_C517 ,\nC456_=_C534 ,C456_=_C542 ,C456_=_C556 ,C456_=_C564 ,C456_=_C575 ,C456_=_C577 ,\nC456_=_C578 ,C456_=_C580 ,C456_=_C581 ,C456_=_C582 ,C456_=_C583 ,C456_=_C584 ,\nC456_=_C585 ,C456_=_C586 ,C456_=_C587 ,C456_=_C594 ,C456_=_C595 ,C456_=_C596 ,\nC456_=_C602 ,C456_=_C606 ,C456_=_C607 ,C456_=_C610 ,C456_=_C622 ,C456_=_C626 ,\nC456_=_C631 ,C456_=_C633 ,C456_=_C635 ,C456_=_C637 ,C456_=_C638 ,C456_=_C641 ,\nC456_=_C650 ,C456_=_C662 ,C456_=_C663 ,C456_=_C664 ,C456_=_C665 ,C456_=_C679 ,\nC456_=_C683 ,C456_=_C689 ,C456_=_C691 ,C456_=_C702 ,C456_=_C705 ,C456_=_C707 ,\nC456_=_C711 ,C456_=_C716 ,C456_=_C719 ,C456_=_C723 ,C456_=_C726 ,C456_=_C727 ,\nC456_=_C728 ,C456_=_C732 ,C456_=_C738 ,C456_=_C739 ,C456_=_C740 ,C456_=_C741 ,\nC456_=_C743 ,C456_=_C744 ,C456_=_C748 ,C456_=_C750 ,C456_=_C751 ,C456_=_C755 ,\nC456_=_C756 ,C456_=_C757 ,C456_=_C758 ,C456_=_C761 ,C456_=_C767 ,C456_=_C771 ,\nC456_=_C772 ,C456_=_C773 ,C456_=_C778 ,C456_=_C782 ,C456_=_C785 ,C456_=_C786 ,\nC456_=_C789 ,C456_=_C790 ,C456_=_C791 ,C456_=_C794 ,C457_=_C461 ,C457_=_C466 ,\nC457_=_C472 ,C457_=_C480 ,C457_=_C482 ,C457_=_C483 ,C457_=_C491 ,C457_=_C499 ,\nC457_=_C500 ,C457_=_C514 ,C457_=_C515 ,C457_=_C517 ,C457_=_C519 ,C457_=_C520 ,\nC457_=_C522 ,C457_=_C527 ,C457_=_C531 ,C457_=_C545 ,C457_=_C572 ,C457_=_C573 ,\nC457_=_C575 ,C457_=_C580 ,C457_=_C581 ,C457_=_C582 ,C457_=_C583 ,C457_=_C584 ,\nC457_=_C585 ,C457_=_C586 ,C457_=_C587 ,C457_=_C597 ,C457_=_C619 ,C457_=_C623 ,\nC457_=_C624 ,C457_=_C625 ,C457_=_C629 ,C457_=_C631 ,C457_=_C632 ,C457_=_C635 ,\nC457_=_C637 ,C457_=_C641 ,C457_=_C650 ,C457_=_C656 ,C457_=_C660 ,C457_=_C662 ,\nC457_=_C664 ,C457_=_C665 ,C457_=_C672 ,C457_=_C675 ,C457_=_C684 ,C457_=_C697 ,\nC457_=_C707 ,C457_=_C709 ,C457_=_C711 ,C457_=_C712 ,C457_=_C714 ,C457_=_C716 ,\nC457_=_C719 ,C457_=_C722 ,C457_=_C724 ,C457_=_C725 ,C457_=_C726 ,C457_=_C727 ,\nC457_=_C728 ,C457_=_C729</w:t>
      </w:r>
    </w:p>
    <w:p>
      <w:pPr>
        <w:pStyle w:val="PreformattedText"/>
        <w:bidi w:val="0"/>
        <w:spacing w:before="0" w:after="0"/>
        <w:jc w:val="left"/>
        <w:rPr/>
      </w:pPr>
      <w:r>
        <w:rPr/>
        <w:t xml:space="preserve"> </w:t>
      </w:r>
      <w:r>
        <w:rPr/>
        <w:t>,C457_=_C733 ,C457_=_C738 ,C457_=_C741 ,C457_=_C750 ,\nC457_=_C751 ,C457_=_C761 ,C457_=_C766 ,C457_=_C767 ,C457_=_C768 ,C457_=_C769 ,\nC457_=_C772 ,C457_=_C773 ,C457_=_C774 ,C457_=_C777 ,C457_=_C779 ,C457_=_C781 ,\nC457_=_C783 ,C457_=_C785 ,C457_=_C786 ,C457_=_C787 ,C457_=_C788 ,C457_=_C790 ,\nC457_=_C791 ,C457_=_C793 ,C457_=_C795 ,C457_=_C796 ,C457_=_C797 ,C458_=_C459 ,\nC458_=_C460 ,C458_=_C461 ,C458_=_C462 ,C458_=_C463 ,C458_=_C473 ,C458_=_C483 ,\nC458_=_C495 ,C458_=_C500 ,C458_=_C519 ,C458_=_C520 ,C458_=_C522 ,C458_=_C524 ,\nC458_=_C536 ,C458_=_C543 ,C458_=_C548 ,C458_=_C560 ,C458_=_C561 ,C458_=_C572 ,\nC458_=_C573 ,C458_=_C574 ,C458_=_C577 ,C458_=_C580 ,C458_=_C588 ,C458_=_C589 ,\nC458_=_C591 ,C458_=_C592 ,C458_=_C593 ,C458_=_C594 ,C458_=_C595 ,C458_=_C598 ,\nC458_=_C600 ,C458_=_C602 ,C458_=_C612 ,C458_=_C613 ,C458_=_C618 ,C458_=_C625 ,\nC458_=_C639 ,C458_=_C640 ,C458_=_C646 ,C458_=_C651 ,C458_=_C657 ,C458_=_C661 ,\nC458_=_C666 ,C458_=_C668 ,C458_=_C669 ,C458_=_C671 ,C458_=_C672 ,C458_=_C673 ,\nC458_=_C676 ,C458_=_C677 ,C458_=_C678 ,C458_=_C682 ,C458_=_C683 ,C458_=_C690 ,\nC458_=_C696 ,C458_=_C701 ,C458_=_C705 ,C458_=_C706 ,C458_=_C709 ,C458_=_C714 ,\nC458_=_C715 ,C458_=_C717 ,C458_=_C719 ,C458_=_C724 ,C458_=_C729 ,C458_=_C731 ,\nC458_=_C732 ,C458_=_C736 ,C458_=_C737 ,C458_=_C748 ,C458_=_C752 ,C458_=_C754 ,\nC458_=_C756 ,C458_=_C759 ,C458_=_C763 ,C458_=_C767 ,C458_=_C770 ,C458_=_C772 ,\nC458_=_C774 ,C458_=_C775 ,C458_=_C776 ,C458_=_C779 ,C458_=_C781 ,C458_=_C783 ,\nC458_=_C784 ,C458_=_C785 ,C458_=_C790 ,C458_=_C791 ,C458_=_C794 ,C459_=_C460 ,\nC459_=_C461 ,C459_=_C464 ,C459_=_C465 ,C459_=_C466 ,C459_=_C467 ,C459_=_C468 ,\nC459_=_C469 ,C459_=_C492 ,C459_=_C493 ,C459_=_C495 ,C459_=_C503 ,C459_=_C504 ,\nC459_=_C507 ,C459_=_C542 ,C459_=_C557 ,C459_=_C562 ,C459_=_C568 ,C459_=_C580 ,\nC459_=_C581 ,C459_=_C586 ,C459_=_C588 ,C459_=_C589 ,C459_=_C591 ,C459_=_C592 ,\nC459_=_C593 ,C459_=_C594 ,C459_=_C595 ,C459_=_C596 ,C459_=_C598 ,C459_=_C600 ,\nC459_=_C612 ,C459_=_C614 ,C459_=_C616 ,C459_=_C620 ,C459_=_C626 ,C459_=_C629 ,\nC459_=_C637 ,C459_=_C639 ,C459_=_C640 ,C459_=_C649 ,C459_=_C650 ,C459_=_C651 ,\nC459_=_C654 ,C459_=_C662 ,C459_=_C666 ,C459_=_C668 ,C459_=_C669 ,C459_=_C671 ,\nC459_=_C672 ,C459_=_C673 ,C459_=_C683 ,C459_=_C685 ,C459_=_C698 ,C459_=_C712 ,\nC459_=_C713 ,C459_=_C717 ,C459_=_C720 ,C459_=_C724 ,C459_=_C729 ,C459_=_C730 ,\nC459_=_C733 ,C459_=_C734 ,C459_=_C736 ,C459_=_C737 ,C459_=_C738 ,C459_=_C744 ,\nC459_=_C745 ,C459_=_C748 ,C459_=_C751 ,C459_=_C753 ,C459_=_C756 ,C459_=_C763 ,\nC459_=_C766 ,C459_=_C767 ,C459_=_C770 ,C459_=_C771 ,C459_=_C774 ,C459_=_C775 ,\nC459_=_C776 ,C459_=_C777 ,C459_=_C778 ,C459_=_C782 ,C459_=_C789 ,C459_=_C791 ,\nC459_=_C798 ,C460_=_C461 ,C460_=_C462 ,C460_=_C468 ,C460_=_C476 ,C460_=_C477 ,\nC460_=_C485 ,C460_=_C493 ,C460_=_C498 ,C460_=_C503 ,C460_=_C510 ,C460_=_C513 ,\nC460_=_C522 ,C460_=_C530 ,C460_=_C543 ,C460_=_C554 ,C460_=_C556 ,C460_=_C565 ,\nC460_=_C566 ,C460_=_C567 ,C460_=_C574 ,C460_=_C580 ,C460_=_C585 ,C460_=_C588 ,\nC460_=_C589 ,C460_=_C591 ,C460_=_C592 ,C460_=_C593 ,C460_=_C594 ,C460_=_C595 ,\nC460_=_C602 ,C460_=_C603 ,C460_=_C604 ,C460_=_C606 ,C460_=_C613 ,C460_=_C616 ,\nC460_=_C619 ,C460_=_C624 ,C460_=_C631 ,C460_=_C632 ,C460_=_C634 ,C460_=_C640 ,\nC460_=_C645 ,C460_=_C646 ,C460_=_C656 ,C460_=_C657 ,C460_=_C660 ,C460_=_C661 ,\nC460_=_C666 ,C460_=_C668 ,C460_=_C669 ,C460_=_C671 ,C460_=_C672 ,C460_=_C673 ,\nC460_=_C676 ,C460_=_C677 ,C460_=_C685 ,C460_=_C686 ,C460_=_C690 ,C460_=_C691 ,\nC460_=_C695 ,C460_=_C698 ,C460_=_C704 ,C460_=_C709 ,C460_=_C710 ,C460_=_C711 ,\nC460_=_C717 ,C460_=_C724 ,C460_=_C727 ,C460_=_C729 ,C460_=_C730 ,C460_=_C731 ,\nC460_=_C733 ,C460_=_C734 ,C460_=_C740 ,C460_=_C744 ,C460_=_C753 ,C460_=_C754 ,\nC460_=_C756 ,C460_=_C759 ,C460_=_C762 ,C460_=_C763 ,C460_=_C764 ,C460_=_C767 ,\nC460_=_C769 ,C460_=_C770 ,C460_=_C771 ,C460_=_C774 ,C460_=_C775 ,C460_=_C782 ,\nC460_=_C783 ,C460_=_C784 ,C460_=_C785 ,C460_=_C789 ,C460_=_C790 ,C460_=_C792 ,\nC460_=_C793 ,C460_=_C797 ,C461_=_C462 ,C461_=_C468 ,C461_=_C482 ,C461_=_C486 ,\nC461_=_C492 ,C461_=_C498 ,C461_=_C499 ,C461_=_C500 ,C461_=_C510 ,C461_=_C511 ,\nC461_=_C512 ,C461_=_C513 ,C461_=_C514 ,C461_=_C515 ,C461_=_C520 ,C461_=_C527 ,\nC461_=_C528 ,C461_=_C563 ,C461_=_C567 ,C461_=_C575 ,C461_=_C580 ,C461_=_C582 ,\nC461_=_C588 ,C461_=_C589 ,C461_=_C591 ,C461_=_C592 ,C461_=_C593 ,C461_=_C594 ,\nC461_=_C595 ,C461_=_C603 ,C461_=_C618 ,C461_=_C623 ,C461_=_C624 ,C461_=_C625 ,\nC461_=_C640 ,C461_=_C643 ,C461_=_C656 ,C461_=_C658 ,C461_=_C666 ,C461_=_C668 ,\nC461_=_C669 ,C461_=_C671 ,C461_=_C672 ,C461_=_C673 ,C461_=_C678 ,C461_=_C691 ,\nC461_=_C696 ,C461_=_C702 ,C461_=_C704 ,C461_=_C707 ,C461_=_C713 ,C461_=_C717 ,\nC461_=_C722 ,C461_=_C724 ,C461_=_C725 ,C461_=_C728 ,C461_=_C729 ,C461_=_C732 ,\nC461_=_C736 ,C461_=_C738 ,C461_=_C740 ,C461_=_C741 ,C461_=_C746 ,C461_=_C748 ,\nC461_=_C755 ,C461_=_C756 ,C461_=_C758 ,C461_=_C762 ,C461_=_C763 ,C461_=_C765 ,\nC461_=_C766 ,C461_=_C767 ,C461_=_C768 ,C461_=_C769 ,C461_=_C770 ,C461_=_C772 ,\nC461_=_C773 ,C461_=_C774 ,C461_=_C775 ,C461_=_C777 ,C461_=_C781 ,C461_=_C783 ,\nC461_=_C786 ,C461_=_C790 ,C461_=_C796 ,C461_=_C797 ,C461_=_C798 ,C462_=_C464 ,\nC462_=_C473 ,C462_=_C477 ,C462_=_C493 ,C462_=_C495 ,C462_=_C498 ,C462_=_C510 ,\nC462_=_C511 ,C462_=_C512 ,C462_=_C513 ,C462_=_C514 ,C462_=_C515 ,C462_=_C520 ,\nC462_=_C522 ,C462_=_C530 ,C462_=_C542 ,C462_=_C545 ,C462_=_C548 ,C462_=_C554 ,\nC462_=_C560 ,C462_=_C564 ,C462_=_C565 ,C462_=_C566 ,C462_=_C567 ,C462_=_C568 ,\nC462_=_C576 ,C462_=_C588 ,C462_=_C589 ,C462_=_C592 ,C462_=_C594 ,C462_=_C595 ,\nC462_=_C596 ,C462_=_C598 ,C462_=_C600 ,C462_=_C602 ,C462_=_C603 ,C462_=_C607 ,\nC462_=_C613 ,C462_=_C618 ,C462_=_C623 ,C462_=_C625 ,C462_=_C631 ,C462_=_C632 ,\nC462_=_C634 ,C462_=_C646 ,C462_=_C647 ,C462_=_C656 ,C462_=_C657 ,C462_=_C664 ,\nC462_=_C666 ,C462_=_C669 ,C462_=_C675 ,C462_=_C676 ,C462_=_C678 ,C462_=_C683 ,\nC462_=_C686 ,C462_=_C690 ,C462_=_C696 ,C462_=_C701 ,C462_=_C702 ,C462_=_C704 ,\nC462_=_C706 ,C462_=_C709 ,C462_=_C715 ,C462_=_C717 ,C462_=_C724 ,C462_=_C729 ,\nC462_=_C730 ,C462_=_C731 ,C462_=_C732 ,C462_=_C736 ,C462_=_C744 ,C462_=_C746 ,\nC462_=_C752 ,C462_=_C753 ,C462_=_C758 ,C462_=_C762 ,C462_=_C763 ,C462_=_C766 ,\nC462_=_C770 ,C462_=_C771 ,C462_=_C772 ,C462_=_C774 ,C462_=_C775 ,C462_=_C779 ,\nC462_=_C781 ,C462_=_C783 ,C462_=_C784 ,C462_=_C785 ,C462_=_C786 ,C462_=_C788 ,\nC462_=_C789 ,C462_=_C790 ,C462_=_C791 ,C462_=_C792 ,C462_=_C793 ,C462_=_C794 ,\nC462_=_C795 ,C462_=_C796 ,C462_=_C797 ,C462_=_C798 ,C463_=_C467 ,C463_=_C476 ,\nC463_=_C477 ,C463_=_C480 ,C463_=_C484 ,C463_=_C486 ,C463_=_C487 ,C463_=_C490 ,\nC463_=_C510 ,C463_=_C511 ,C463_=_C534 ,C463_=_C543 ,C463_=_C556 ,C463_=_C560 ,\nC463_=_C561 ,C463_=_C564 ,C463_=_C572 ,C463_=_C573 ,C463_=_C574 ,C463_=_C575 ,\nC463_=_C577 ,C463_=_C580 ,C463_=_C585 ,C463_=_C595 ,C463_=_C604 ,C463_=_C612 ,\nC463_=_C614 ,C463_=_C618 ,C463_=_C622 ,C463_=_C629 ,C463_=_C633 ,C463_=_C638 ,\nC463_=_C647 ,C463_=_C651 ,C463_=_C654 ,C463_=_C659 ,C463_=_C663 ,C463_=_C668 ,\nC463_=_C669 ,C463_=_C671 ,C463_=_C673 ,C463_=_C676 ,C463_=_C677 ,C463_=_C678 ,\nC463_=_C679 ,C463_=_C683 ,C463_=_C699 ,C463_=_C712 ,C463_=_C714 ,C463_=_C715 ,\nC463_=_C717 ,C463_=_C719 ,C463_=_C723 ,C463_=_C726 ,C463_=_C731 ,C463_=_C732 ,\nC463_=_C739 ,C463_=_C740 ,C463_=_C741 ,C463_=_C743 ,C463_=_C744 ,C463_=_C755 ,\nC463_=_C756 ,C463_=_C762 ,C463_=_C764 ,C463_=_C771 ,C463_=_C772 ,C463_=_C774 ,\nC463_=_C775 ,C463_=_C776 ,C463_=_C778 ,C463_=_C782 ,C463_=_C783 ,C463_=_C787 ,\nC463_=_C789 ,C463_=_C793 ,C463_=_C794 ,C463_=_C796 ,C464_=_C465 ,C464_=_C466 ,\nC464_=_C467 ,C464_=_C468 ,C464_=_C469 ,C464_=_C473 ,C464_=_C484 ,C464_=_C491 ,\nC464_=_C504 ,C464_=_C521 ,C464_=_C542 ,C464_=_C545 ,C464_=_C550 ,C464_=_C569 ,\nC464_=_C574 ,C464_=_C581 ,C464_=_C584 ,C464_=_C587 ,C464_=_C598 ,C464_=_C607 ,\nC464_=_C612 ,C464_=_C615 ,C464_=_C620 ,C464_=_C633 ,C464_=_C645 ,C464_=_C649 ,\nC464_=_C650 ,C464_=_C657 ,C464_=_C660 ,C464_=_C666 ,C464_=_C671 ,C464_=_C675 ,\nC464_=_C676 ,C464_=_C679 ,C464_=_C684 ,C464_=_C685 ,C464_=_C686 ,C464_=_C689 ,\nC464_=_C701 ,C464_=_C705 ,C464_=_C706 ,C464_=_C713 ,C464_=_C717 ,C464_=_C719 ,\nC464_=_C722 ,C464_=_C728 ,C464_=_C730 ,C464_=_C733 ,C464_=_C745 ,C464_=_C746 ,\nC464_=_C752 ,C464_=_C756 ,C464_=_C760 ,C464_=_C765 ,C464_=_C768 ,C464_=_C769 ,\nC464_=_C771 ,C464_=_C772 ,C464_=_C773 ,C464_=_C776 ,C464_=_C779 ,C464_=_C783 ,\nC464_=_C785 ,C464_=_C789 ,C464_=_C790 ,C464_=_C791 ,C464_=_C792 ,C464_=_C795 ,\nC464_=_C796 ,C464_=_C797 ,C465_=_C466 ,C465_=_C467 ,C465_=_C468 ,C465_=_C469 ,\nC465_=_C473 ,C465_=_C477 ,C465_=_C483 ,C465_=_C490 ,C465_=_C491 ,C465_=_C521 ,\nC465_=_C524 ,C465_=_C527 ,C465_=_C530 ,C465_=_C534 ,C465_=_C536 ,C465_=_C537 ,\nC465_=_C557 ,C465_=_C562 ,C465_=_C563 ,C465_=_C564 ,C465_=_C569 ,C465_=_C578 ,\nC465_=_C581 ,C465_=_C584 ,C465_=_C586 ,C465_=_C589 ,C465_=_C594 ,C465_=_C608 ,\nC465_=_C620 ,C465_=_C623 ,C465_=_C628 ,C465_=_C633 ,C465_=_C641 ,C465_=_C645 ,\nC465_=_C646 ,C465_=_C649 ,C465_=_C650 ,C465_=_C661 ,C465_=_C666 ,C465_=_C671 ,\nC465_=_C672 ,C465_=_C677 ,C465_=_C679 ,C465_=_C684 ,C465_=_C689 ,C465_=_C690 ,\nC465_=_C691 ,C465_=_C705 ,C465_=_C710 ,C465_=_C715 ,C465_=_C717 ,C465_=_C718 ,\nC465_=_C720 ,C465_=_C722 ,C465_=_C723 ,C465_=_C727 ,C465_=_C728 ,C465_=_C730 ,\nC465_=_C733 ,C465_=_C737 ,C465_=_C739 ,C465_=_C743 ,C465_=_C746 ,C465_=_C749 ,\nC465_=_C752 ,C465_=_C754 ,C465_=_C756 ,C465_=_C758 ,C465_=_C760 ,C465_=_C768 ,\nC465_=_C771 ,C465_=_C776 ,C465_=_C783 ,C465_=_C784 ,C465_=_C786 ,C465_=_C790 ,\nC465_=_C791 ,C465_=_C792 ,C465_=_C795 ,C465_=_C797 ,C466_=_C467 ,C466_=_C468 ,\nC466_=_C469 ,C466_=_C471 ,C466_=_C472 ,C466_=_C482 ,C466_=_C483 ,C466_=_C491 ,\nC466_=_C509 ,C466_=_C515 ,C466_=_C517 ,C466_=_C519 ,C466_=_C522 ,C466_=_C524 ,\nC466_=_C531 ,C466_=_C535 ,C466_=_C545 ,C466_=_C550 ,C466_=_C563 ,C466_=_C567 ,\nC466_=_C572 ,C466_=_C573 ,C466_=_C575 ,C466_=_C578 ,C466_=_C581 ,C466_=_C583 ,\nC466_=_C591</w:t>
      </w:r>
    </w:p>
    <w:p>
      <w:pPr>
        <w:pStyle w:val="PreformattedText"/>
        <w:bidi w:val="0"/>
        <w:spacing w:before="0" w:after="0"/>
        <w:jc w:val="left"/>
        <w:rPr/>
      </w:pPr>
      <w:r>
        <w:rPr/>
        <w:t xml:space="preserve"> </w:t>
      </w:r>
      <w:r>
        <w:rPr/>
        <w:t>,C466_=_C594 ,C466_=_C597 ,C466_=_C598 ,C466_=_C602 ,C466_=_C618 ,\nC466_=_C619 ,C466_=_C623 ,C466_=_C629 ,C466_=_C638 ,C466_=_C643 ,C466_=_C649 ,\nC466_=_C650 ,C466_=_C656 ,C466_=_C658 ,C466_=_C660 ,C466_=_C666 ,C466_=_C675 ,\nC466_=_C685 ,C466_=_C689 ,C466_=_C699 ,C466_=_C705 ,C466_=_C709 ,C466_=_C710 ,\nC466_=_C711 ,C466_=_C712 ,C466_=_C722 ,C466_=_C723 ,C466_=_C725 ,C466_=_C726 ,\nC466_=_C730 ,C466_=_C731 ,C466_=_C733 ,C466_=_C743 ,C466_=_C747 ,C466_=_C755 ,\nC466_=_C756 ,C466_=_C768 ,C466_=_C771 ,C466_=_C774 ,C466_=_C776 ,C466_=_C778 ,\nC466_=_C779 ,C466_=_C787 ,C466_=_C788 ,C466_=_C790 ,C466_=_C791 ,C466_=_C793 ,\nC466_=_C796 ,C466_=_C798 ,C467_=_C468 ,C467_=_C469 ,C467_=_C475 ,C467_=_C476 ,\nC467_=_C480 ,C467_=_C483 ,C467_=_C484 ,C467_=_C485 ,C467_=_C486 ,C467_=_C493 ,\nC467_=_C503 ,C467_=_C504 ,C467_=_C507 ,C467_=_C511 ,C467_=_C512 ,C467_=_C513 ,\nC467_=_C517 ,C467_=_C531 ,C467_=_C542 ,C467_=_C564 ,C467_=_C574 ,C467_=_C575 ,\nC467_=_C576 ,C467_=_C578 ,C467_=_C580 ,C467_=_C581 ,C467_=_C585 ,C467_=_C586 ,\nC467_=_C593 ,C467_=_C595 ,C467_=_C596 ,C467_=_C598 ,C467_=_C602 ,C467_=_C607 ,\nC467_=_C610 ,C467_=_C615 ,C467_=_C620 ,C467_=_C622 ,C467_=_C633 ,C467_=_C635 ,\nC467_=_C637 ,C467_=_C638 ,C467_=_C640 ,C467_=_C649 ,C467_=_C650 ,C467_=_C651 ,\nC467_=_C654 ,C467_=_C662 ,C467_=_C666 ,C467_=_C669 ,C467_=_C672 ,C467_=_C675 ,\nC467_=_C679 ,C467_=_C683 ,C467_=_C686 ,C467_=_C698 ,C467_=_C711 ,C467_=_C713 ,\nC467_=_C718 ,C467_=_C721 ,C467_=_C723 ,C467_=_C726 ,C467_=_C730 ,C467_=_C733 ,\nC467_=_C736 ,C467_=_C738 ,C467_=_C740 ,C467_=_C741 ,C467_=_C743 ,C467_=_C744 ,\nC467_=_C745 ,C467_=_C750 ,C467_=_C751 ,C467_=_C753 ,C467_=_C755 ,C467_=_C756 ,\nC467_=_C761 ,C467_=_C763 ,C467_=_C765 ,C467_=_C766 ,C467_=_C767 ,C467_=_C771 ,\nC467_=_C773 ,C467_=_C775 ,C467_=_C776 ,C467_=_C778 ,C467_=_C782 ,C467_=_C789 ,\nC467_=_C790 ,C467_=_C791 ,C467_=_C794 ,C468_=_C469 ,C468_=_C485 ,C468_=_C486 ,\nC468_=_C503 ,C468_=_C510 ,C468_=_C519 ,C468_=_C527 ,C468_=_C557 ,C468_=_C567 ,\nC468_=_C574 ,C468_=_C581 ,C468_=_C583 ,C468_=_C584 ,C468_=_C596 ,C468_=_C604 ,\nC468_=_C606 ,C468_=_C616 ,C468_=_C619 ,C468_=_C622 ,C468_=_C624 ,C468_=_C625 ,\nC468_=_C626 ,C468_=_C635 ,C468_=_C640 ,C468_=_C645 ,C468_=_C649 ,C468_=_C650 ,\nC468_=_C666 ,C468_=_C668 ,C468_=_C673 ,C468_=_C676 ,C468_=_C685 ,C468_=_C688 ,\nC468_=_C690 ,C468_=_C696 ,C468_=_C697 ,C468_=_C698 ,C468_=_C701 ,C468_=_C708 ,\nC468_=_C709 ,C468_=_C711 ,C468_=_C720 ,C468_=_C721 ,C468_=_C725 ,C468_=_C728 ,\nC468_=_C730 ,C468_=_C733 ,C468_=_C739 ,C468_=_C740 ,C468_=_C744 ,C468_=_C748 ,\nC468_=_C755 ,C468_=_C756 ,C468_=_C762 ,C468_=_C764 ,C468_=_C767 ,C468_=_C768 ,\nC468_=_C771 ,C468_=_C779 ,C468_=_C781 ,C468_=_C782 ,C468_=_C783 ,C468_=_C784 ,\nC468_=_C788 ,C468_=_C791 ,C468_=_C797 ,C468_=_C798 ,C469_=_C473 ,C469_=_C476 ,\nC469_=_C491 ,C469_=_C509 ,C469_=_C515 ,C469_=_C521 ,C469_=_C524 ,C469_=_C534 ,\nC469_=_C555 ,C469_=_C561 ,C469_=_C563 ,C469_=_C572 ,C469_=_C575 ,C469_=_C578 ,\nC469_=_C581 ,C469_=_C584 ,C469_=_C585 ,C469_=_C586 ,C469_=_C587 ,C469_=_C591 ,\nC469_=_C594 ,C469_=_C600 ,C469_=_C602 ,C469_=_C606 ,C469_=_C608 ,C469_=_C615 ,\nC469_=_C620 ,C469_=_C633 ,C469_=_C638 ,C469_=_C641 ,C469_=_C645 ,C469_=_C649 ,\nC469_=_C650 ,C469_=_C651 ,C469_=_C659 ,C469_=_C664 ,C469_=_C666 ,C469_=_C677 ,\nC469_=_C678 ,C469_=_C679 ,C469_=_C684 ,C469_=_C688 ,C469_=_C689 ,C469_=_C695 ,\nC469_=_C704 ,C469_=_C705 ,C469_=_C709 ,C469_=_C722 ,C469_=_C727 ,C469_=_C728 ,\nC469_=_C730 ,C469_=_C731 ,C469_=_C733 ,C469_=_C747 ,C469_=_C752 ,C469_=_C756 ,\nC469_=_C760 ,C469_=_C761 ,C469_=_C768 ,C469_=_C771 ,C469_=_C776 ,C469_=_C781 ,\nC469_=_C782 ,C469_=_C783 ,C469_=_C784 ,C469_=_C788 ,C469_=_C790 ,C469_=_C791 ,\nC469_=_C792 ,C469_=_C794 ,C469_=_C797 ,C469_=_C798 ,C471_=_C472 ,C471_=_C486 ,\nC471_=_C490 ,C471_=_C499 ,C471_=_C509 ,C471_=_C522 ,C471_=_C524 ,C471_=_C550 ,\nC471_=_C556 ,C471_=_C567 ,C471_=_C571 ,C471_=_C573 ,C471_=_C576 ,C471_=_C583 ,\nC471_=_C587 ,C471_=_C589 ,C471_=_C593 ,C471_=_C594 ,C471_=_C597 ,C471_=_C598 ,\nC471_=_C606 ,C471_=_C618 ,C471_=_C619 ,C471_=_C620 ,C471_=_C623 ,C471_=_C633 ,\nC471_=_C643 ,C471_=_C645 ,C471_=_C656 ,C471_=_C658 ,C471_=_C659 ,C471_=_C661 ,\nC471_=_C663 ,C471_=_C666 ,C471_=_C668 ,C471_=_C673 ,C471_=_C675 ,C471_=_C679 ,\nC471_=_C685 ,C471_=_C686 ,C471_=_C696 ,C471_=_C699 ,C471_=_C708 ,C471_=_C709 ,\nC471_=_C712 ,C471_=_C713 ,C471_=_C719 ,C471_=_C721 ,C471_=_C722 ,C471_=_C723 ,\nC471_=_C726 ,C471_=_C730 ,C471_=_C732 ,C471_=_C733 ,C471_=_C734 ,C471_=_C743 ,\nC471_=_C747 ,C471_=_C754 ,C471_=_C755 ,C471_=_C757 ,C471_=_C758 ,C471_=_C762 ,\nC471_=_C763 ,C471_=_C765 ,C471_=_C772 ,C471_=_C776 ,C471_=_C777 ,C471_=_C778 ,\nC471_=_C779 ,C471_=_C785 ,C471_=_C787 ,C471_=_C789 ,C471_=_C790 ,C471_=_C791 ,\nC471_=_C795 ,C471_=_C796 ,C471_=_C797 ,C471_=_C798 ,C472_=_C482 ,C472_=_C483 ,\nC472_=_C491 ,C472_=_C493 ,C472_=_C501 ,C472_=_C507 ,C472_=_C510 ,C472_=_C517 ,\nC472_=_C519 ,C472_=_C521 ,C472_=_C522 ,C472_=_C523 ,C472_=_C524 ,C472_=_C527 ,\nC472_=_C529 ,C472_=_C531 ,C472_=_C532 ,C472_=_C536 ,C472_=_C537 ,C472_=_C554 ,\nC472_=_C556 ,C472_=_C568 ,C472_=_C571 ,C472_=_C572 ,C472_=_C573 ,C472_=_C575 ,\nC472_=_C576 ,C472_=_C580 ,C472_=_C582 ,C472_=_C589 ,C472_=_C595 ,C472_=_C596 ,\nC472_=_C597 ,C472_=_C598 ,C472_=_C604 ,C472_=_C619 ,C472_=_C623 ,C472_=_C629 ,\nC472_=_C631 ,C472_=_C633 ,C472_=_C634 ,C472_=_C635 ,C472_=_C638 ,C472_=_C645 ,\nC472_=_C649 ,C472_=_C650 ,C472_=_C656 ,C472_=_C659 ,C472_=_C660 ,C472_=_C664 ,\nC472_=_C665 ,C472_=_C668 ,C472_=_C675 ,C472_=_C679 ,C472_=_C685 ,C472_=_C695 ,\nC472_=_C697 ,C472_=_C702 ,C472_=_C706 ,C472_=_C708 ,C472_=_C709 ,C472_=_C711 ,\nC472_=_C712 ,C472_=_C713 ,C472_=_C718 ,C472_=_C719 ,C472_=_C722 ,C472_=_C726 ,\nC472_=_C728 ,C472_=_C733 ,C472_=_C734 ,C472_=_C736 ,C472_=_C741 ,C472_=_C745 ,\nC472_=_C749 ,C472_=_C752 ,C472_=_C762 ,C472_=_C765 ,C472_=_C768 ,C472_=_C774 ,\nC472_=_C775 ,C472_=_C777 ,C472_=_C778 ,C472_=_C779 ,C472_=_C782 ,C472_=_C787 ,\nC472_=_C791 ,C472_=_C792 ,C472_=_C793 ,C472_=_C795 ,C472_=_C796 ,C472_=_C798 ,\nC473_=_C475 ,C473_=_C485 ,C473_=_C491 ,C473_=_C492 ,C473_=_C493 ,C473_=_C495 ,\nC473_=_C499 ,C473_=_C510 ,C473_=_C521 ,C473_=_C537 ,C473_=_C545 ,C473_=_C548 ,\nC473_=_C560 ,C473_=_C563 ,C473_=_C570 ,C473_=_C578 ,C473_=_C584 ,C473_=_C593 ,\nC473_=_C595 ,C473_=_C598 ,C473_=_C607 ,C473_=_C612 ,C473_=_C620 ,C473_=_C624 ,\nC473_=_C628 ,C473_=_C631 ,C473_=_C633 ,C473_=_C639 ,C473_=_C643 ,C473_=_C645 ,\nC473_=_C649 ,C473_=_C650 ,C473_=_C657 ,C473_=_C666 ,C473_=_C669 ,C473_=_C675 ,\nC473_=_C676 ,C473_=_C679 ,C473_=_C682 ,C473_=_C684 ,C473_=_C686 ,C473_=_C688 ,\nC473_=_C689 ,C473_=_C699 ,C473_=_C705 ,C473_=_C706 ,C473_=_C707 ,C473_=_C710 ,\nC473_=_C719 ,C473_=_C721 ,C473_=_C722 ,C473_=_C724 ,C473_=_C728 ,C473_=_C732 ,\nC473_=_C736 ,C473_=_C737 ,C473_=_C744 ,C473_=_C748 ,C473_=_C749 ,C473_=_C752 ,\nC473_=_C753 ,C473_=_C759 ,C473_=_C760 ,C473_=_C761 ,C473_=_C762 ,C473_=_C768 ,\nC473_=_C770 ,C473_=_C772 ,C473_=_C774 ,C473_=_C776 ,C473_=_C779 ,C473_=_C783 ,\nC473_=_C784 ,C473_=_C785 ,C473_=_C786 ,C473_=_C789 ,C473_=_C790 ,C473_=_C792 ,\nC473_=_C794 ,C473_=_C795 ,C473_=_C796 ,C473_=_C797 ,C475_=_C476 ,C475_=_C477 ,\nC475_=_C480 ,C475_=_C483 ,C475_=_C485 ,C475_=_C492 ,C475_=_C493 ,C475_=_C495 ,\nC475_=_C504 ,C475_=_C513 ,C475_=_C529 ,C475_=_C531 ,C475_=_C543 ,C475_=_C550 ,\nC475_=_C568 ,C475_=_C574 ,C475_=_C576 ,C475_=_C577 ,C475_=_C578 ,C475_=_C584 ,\nC475_=_C591 ,C475_=_C593 ,C475_=_C598 ,C475_=_C600 ,C475_=_C603 ,C475_=_C607 ,\nC475_=_C610 ,C475_=_C612 ,C475_=_C615 ,C475_=_C625 ,C475_=_C639 ,C475_=_C659 ,\nC475_=_C662 ,C475_=_C664 ,C475_=_C672 ,C475_=_C675 ,C475_=_C676 ,C475_=_C682 ,\nC475_=_C683 ,C475_=_C684 ,C475_=_C685 ,C475_=_C686 ,C475_=_C688 ,C475_=_C698 ,\nC475_=_C704 ,C475_=_C707 ,C475_=_C708 ,C475_=_C709 ,C475_=_C710 ,C475_=_C711 ,\nC475_=_C712 ,C475_=_C714 ,C475_=_C716 ,C475_=_C718 ,C475_=_C719 ,C475_=_C721 ,\nC475_=_C727 ,C475_=_C731 ,C475_=_C732 ,C475_=_C736 ,C475_=_C738 ,C475_=_C739 ,\nC475_=_C743 ,C475_=_C744 ,C475_=_C745 ,C475_=_C753 ,C475_=_C754 ,C475_=_C755 ,\nC475_=_C756 ,C475_=_C758 ,C475_=_C760 ,C475_=_C761 ,C475_=_C762 ,C475_=_C765 ,\nC475_=_C767 ,C475_=_C770 ,C475_=_C773 ,C475_=_C776 ,C475_=_C777 ,C475_=_C781 ,\nC475_=_C784 ,C475_=_C785 ,C475_=_C786 ,C475_=_C788 ,C475_=_C792 ,C475_=_C794 ,\nC475_=_C795 ,C475_=_C796 ,C475_=_C797 ,C476_=_C477 ,C476_=_C480 ,C476_=_C483 ,\nC476_=_C484 ,C476_=_C485 ,C476_=_C486 ,C476_=_C498 ,C476_=_C504 ,C476_=_C511 ,\nC476_=_C513 ,C476_=_C531 ,C476_=_C534 ,C476_=_C543 ,C476_=_C555 ,C476_=_C561 ,\nC476_=_C564 ,C476_=_C565 ,C476_=_C574 ,C476_=_C575 ,C476_=_C576 ,C476_=_C580 ,\nC476_=_C585 ,C476_=_C591 ,C476_=_C593 ,C476_=_C594 ,C476_=_C595 ,C476_=_C600 ,\nC476_=_C607 ,C476_=_C608 ,C476_=_C610 ,C476_=_C615 ,C476_=_C622 ,C476_=_C632 ,\nC476_=_C633 ,C476_=_C638 ,C476_=_C651 ,C476_=_C657 ,C476_=_C662 ,C476_=_C672 ,\nC476_=_C675 ,C476_=_C677 ,C476_=_C678 ,C476_=_C679 ,C476_=_C683 ,C476_=_C684 ,\nC476_=_C685 ,C476_=_C686 ,C476_=_C688 ,C476_=_C691 ,C476_=_C695 ,C476_=_C698 ,\nC476_=_C704 ,C476_=_C709 ,C476_=_C711 ,C476_=_C712 ,C476_=_C716 ,C476_=_C718 ,\nC476_=_C721 ,C476_=_C727 ,C476_=_C730 ,C476_=_C731 ,C476_=_C733 ,C476_=_C734 ,\nC476_=_C736 ,C476_=_C740 ,C476_=_C741 ,C476_=_C743 ,C476_=_C744 ,C476_=_C752 ,\nC476_=_C753 ,C476_=_C754 ,C476_=_C755 ,C476_=_C756 ,C476_=_C761 ,C476_=_C763 ,\nC476_=_C765 ,C476_=_C767 ,C476_=_C769 ,C476_=_C770 ,C476_=_C771 ,C476_=_C773 ,\nC476_=_C776 ,C476_=_C778 ,C476_=_C781 ,C476_=_C782 ,C476_=_C784 ,C476_=_C788 ,\nC476_=_C789 ,C476_=_C792 ,C476_=_C794 ,C477_=_C480 ,C477_=_C487 ,C477_=_C490 ,\nC477_=_C491 ,C477_=_C493 ,C477_=_C498 ,C477_=_C507 ,C477_=_C510 ,C477_=_C512 ,\nC477_=_C513 ,C477_=_C522 ,C477_=_C524 ,C477_=_C530 ,C477_=_C537 ,C477_=_C543 ,\nC477_=_C554 ,C477_=_C557 ,C477_=_C566 ,C477_=_C567 ,C477_=_C578 ,C477_=_C586 ,\nC477_=_C589 ,C477_=_C591 ,C477_=_C594 ,C477_=_C600 ,C477_=_C612 ,C477_=_C613 ,\nC477_=_C614 ,C477_=_C618 ,C477_=_C620 ,C477_=_C628 ,C477_=_C629 ,C477_=_C631</w:t>
      </w:r>
    </w:p>
    <w:p>
      <w:pPr>
        <w:pStyle w:val="PreformattedText"/>
        <w:bidi w:val="0"/>
        <w:spacing w:before="0" w:after="0"/>
        <w:jc w:val="left"/>
        <w:rPr/>
      </w:pPr>
      <w:r>
        <w:rPr/>
        <w:t xml:space="preserve"> </w:t>
      </w:r>
      <w:r>
        <w:rPr/>
        <w:t>,\nC477_=_C632 ,C477_=_C634 ,C477_=_C638 ,C477_=_C643 ,C477_=_C647 ,C477_=_C654 ,\nC477_=_C656 ,C477_=_C659 ,C477_=_C665 ,C477_=_C666 ,C477_=_C668 ,C477_=_C672 ,\nC477_=_C673 ,C477_=_C683 ,C477_=_C684 ,C477_=_C685 ,C477_=_C686 ,C477_=_C690 ,\nC477_=_C699 ,C477_=_C704 ,C477_=_C709 ,C477_=_C710 ,C477_=_C712 ,C477_=_C714 ,\nC477_=_C715 ,C477_=_C716 ,C477_=_C717 ,C477_=_C718 ,C477_=_C731 ,C477_=_C737 ,\nC477_=_C739 ,C477_=_C744 ,C477_=_C753 ,C477_=_C754 ,C477_=_C756 ,C477_=_C758 ,\nC477_=_C760 ,C477_=_C761 ,C477_=_C763 ,C477_=_C765 ,C477_=_C770 ,C477_=_C771 ,\nC477_=_C776 ,C477_=_C783 ,C477_=_C784 ,C477_=_C787 ,C477_=_C789 ,C477_=_C790 ,\nC477_=_C792 ,C477_=_C793 ,C477_=_C795 ,C477_=_C797 ,C480_=_C484 ,C480_=_C486 ,\nC480_=_C487 ,C480_=_C490 ,C480_=_C510 ,C480_=_C511 ,C480_=_C520 ,C480_=_C527 ,\nC480_=_C545 ,C480_=_C564 ,C480_=_C568 ,C480_=_C573 ,C480_=_C575 ,C480_=_C577 ,\nC480_=_C580 ,C480_=_C585 ,C480_=_C586 ,C480_=_C595 ,C480_=_C597 ,C480_=_C604 ,\nC480_=_C612 ,C480_=_C614 ,C480_=_C618 ,C480_=_C622 ,C480_=_C629 ,C480_=_C632 ,\nC480_=_C633 ,C480_=_C638 ,C480_=_C639 ,C480_=_C647 ,C480_=_C654 ,C480_=_C659 ,\nC480_=_C660 ,C480_=_C668 ,C480_=_C669 ,C480_=_C672 ,C480_=_C673 ,C480_=_C676 ,\nC480_=_C679 ,C480_=_C683 ,C480_=_C684 ,C480_=_C699 ,C480_=_C708 ,C480_=_C711 ,\nC480_=_C714 ,C480_=_C715 ,C480_=_C717 ,C480_=_C718 ,C480_=_C727 ,C480_=_C732 ,\nC480_=_C733 ,C480_=_C738 ,C480_=_C739 ,C480_=_C740 ,C480_=_C741 ,C480_=_C743 ,\nC480_=_C744 ,C480_=_C750 ,C480_=_C758 ,C480_=_C762 ,C480_=_C764 ,C480_=_C766 ,\nC480_=_C772 ,C480_=_C778 ,C480_=_C782 ,C480_=_C783 ,C480_=_C787 ,C480_=_C788 ,\nC480_=_C789 ,C480_=_C791 ,C480_=_C793 ,C480_=_C794 ,C480_=_C795 ,C480_=_C796 ,\nC480_=_C797 ,C482_=_C483 ,C482_=_C484 ,C482_=_C485 ,C482_=_C486 ,C482_=_C487 ,\nC482_=_C491 ,C482_=_C499 ,C482_=_C500 ,C482_=_C517 ,C482_=_C519 ,C482_=_C522 ,\nC482_=_C531 ,C482_=_C543 ,C482_=_C545 ,C482_=_C555 ,C482_=_C561 ,C482_=_C562 ,\nC482_=_C572 ,C482_=_C575 ,C482_=_C582 ,C482_=_C583 ,C482_=_C591 ,C482_=_C600 ,\nC482_=_C607 ,C482_=_C608 ,C482_=_C610 ,C482_=_C613 ,C482_=_C619 ,C482_=_C623 ,\nC482_=_C624 ,C482_=_C625 ,C482_=_C629 ,C482_=_C637 ,C482_=_C647 ,C482_=_C651 ,\nC482_=_C654 ,C482_=_C656 ,C482_=_C658 ,C482_=_C660 ,C482_=_C663 ,C482_=_C665 ,\nC482_=_C671 ,C482_=_C675 ,C482_=_C688 ,C482_=_C689 ,C482_=_C690 ,C482_=_C691 ,\nC482_=_C705 ,C482_=_C707 ,C482_=_C709 ,C482_=_C711 ,C482_=_C712 ,C482_=_C720 ,\nC482_=_C721 ,C482_=_C722 ,C482_=_C723 ,C482_=_C724 ,C482_=_C725 ,C482_=_C728 ,\nC482_=_C729 ,C482_=_C734 ,C482_=_C738 ,C482_=_C740 ,C482_=_C741 ,C482_=_C759 ,\nC482_=_C762 ,C482_=_C768 ,C482_=_C769 ,C482_=_C773 ,C482_=_C774 ,C482_=_C775 ,\nC482_=_C776 ,C482_=_C777 ,C482_=_C779 ,C482_=_C781 ,C482_=_C784 ,C482_=_C787 ,\nC482_=_C789 ,C482_=_C790 ,C482_=_C793 ,C482_=_C796 ,C483_=_C484 ,C483_=_C485 ,\nC483_=_C486 ,C483_=_C487 ,C483_=_C490 ,C483_=_C491 ,C483_=_C495 ,C483_=_C500 ,\nC483_=_C504 ,C483_=_C513 ,C483_=_C517 ,C483_=_C519 ,C483_=_C522 ,C483_=_C524 ,\nC483_=_C531 ,C483_=_C536 ,C483_=_C545 ,C483_=_C548 ,C483_=_C561 ,C483_=_C562 ,\nC483_=_C564 ,C483_=_C569 ,C483_=_C572 ,C483_=_C574 ,C483_=_C576 ,C483_=_C580 ,\nC483_=_C582 ,C483_=_C591 ,C483_=_C593 ,C483_=_C607 ,C483_=_C608 ,C483_=_C610 ,\nC483_=_C612 ,C483_=_C615 ,C483_=_C619 ,C483_=_C623 ,C483_=_C625 ,C483_=_C629 ,\nC483_=_C637 ,C483_=_C646 ,C483_=_C654 ,C483_=_C656 ,C483_=_C658 ,C483_=_C660 ,\nC483_=_C661 ,C483_=_C662 ,C483_=_C663 ,C483_=_C672 ,C483_=_C675 ,C483_=_C682 ,\nC483_=_C683 ,C483_=_C684 ,C483_=_C686 ,C483_=_C688 ,C483_=_C689 ,C483_=_C705 ,\nC483_=_C707 ,C483_=_C709 ,C483_=_C711 ,C483_=_C712 ,C483_=_C714 ,C483_=_C718 ,\nC483_=_C720 ,C483_=_C721 ,C483_=_C724 ,C483_=_C734 ,C483_=_C736 ,C483_=_C738 ,\nC483_=_C740 ,C483_=_C741 ,C483_=_C743 ,C483_=_C748 ,C483_=_C752 ,C483_=_C753 ,\nC483_=_C754 ,C483_=_C755 ,C483_=_C759 ,C483_=_C761 ,C483_=_C765 ,C483_=_C767 ,\nC483_=_C768 ,C483_=_C773 ,C483_=_C774 ,C483_=_C777 ,C483_=_C779 ,C483_=_C784 ,\nC483_=_C790 ,C483_=_C793 ,C483_=_C794 ,C483_=_C796 ,C484_=_C485 ,C484_=_C486 ,\nC484_=_C487 ,C484_=_C490 ,C484_=_C500 ,C484_=_C504 ,C484_=_C511 ,C484_=_C529 ,\nC484_=_C537 ,C484_=_C542 ,C484_=_C545 ,C484_=_C550 ,C484_=_C561 ,C484_=_C564 ,\nC484_=_C572 ,C484_=_C574 ,C484_=_C575 ,C484_=_C577 ,C484_=_C580 ,C484_=_C582 ,\nC484_=_C585 ,C484_=_C587 ,C484_=_C591 ,C484_=_C595 ,C484_=_C603 ,C484_=_C607 ,\nC484_=_C608 ,C484_=_C610 ,C484_=_C615 ,C484_=_C622 ,C484_=_C633 ,C484_=_C637 ,\nC484_=_C638 ,C484_=_C639 ,C484_=_C640 ,C484_=_C646 ,C484_=_C651 ,C484_=_C654 ,\nC484_=_C657 ,C484_=_C658 ,C484_=_C660 ,C484_=_C663 ,C484_=_C675 ,C484_=_C679 ,\nC484_=_C683 ,C484_=_C688 ,C484_=_C689 ,C484_=_C701 ,C484_=_C705 ,C484_=_C707 ,\nC484_=_C713 ,C484_=_C720 ,C484_=_C721 ,C484_=_C723 ,C484_=_C724 ,C484_=_C729 ,\nC484_=_C734 ,C484_=_C738 ,C484_=_C739 ,C484_=_C740 ,C484_=_C741 ,C484_=_C743 ,\nC484_=_C744 ,C484_=_C747 ,C484_=_C750 ,C484_=_C759 ,C484_=_C765 ,C484_=_C766 ,\nC484_=_C767 ,C484_=_C769 ,C484_=_C773 ,C484_=_C775 ,C484_=_C776 ,C484_=_C777 ,\nC484_=_C778 ,C484_=_C782 ,C484_=_C784 ,C484_=_C789 ,C484_=_C792 ,C484_=_C794 ,\nC484_=_C796 ,C485_=_C486 ,C485_=_C487 ,C485_=_C499 ,C485_=_C503 ,C485_=_C504 ,\nC485_=_C510 ,C485_=_C513 ,C485_=_C528 ,C485_=_C531 ,C485_=_C537 ,C485_=_C545 ,\nC485_=_C548 ,C485_=_C561 ,C485_=_C563 ,C485_=_C570 ,C485_=_C572 ,C485_=_C574 ,\nC485_=_C576 ,C485_=_C580 ,C485_=_C582 ,C485_=_C588 ,C485_=_C591 ,C485_=_C593 ,\nC485_=_C595 ,C485_=_C604 ,C485_=_C607 ,C485_=_C608 ,C485_=_C610 ,C485_=_C615 ,\nC485_=_C616 ,C485_=_C619 ,C485_=_C624 ,C485_=_C628 ,C485_=_C631 ,C485_=_C637 ,\nC485_=_C643 ,C485_=_C645 ,C485_=_C654 ,C485_=_C658 ,C485_=_C660 ,C485_=_C662 ,\nC485_=_C663 ,C485_=_C672 ,C485_=_C675 ,C485_=_C676 ,C485_=_C678 ,C485_=_C683 ,\nC485_=_C684 ,C485_=_C685 ,C485_=_C686 ,C485_=_C688 ,C485_=_C689 ,C485_=_C690 ,\nC485_=_C695 ,C485_=_C698 ,C485_=_C699 ,C485_=_C702 ,C485_=_C705 ,C485_=_C707 ,\nC485_=_C709 ,C485_=_C710 ,C485_=_C711 ,C485_=_C718 ,C485_=_C720 ,C485_=_C721 ,\nC485_=_C724 ,C485_=_C731 ,C485_=_C732 ,C485_=_C734 ,C485_=_C736 ,C485_=_C738 ,\nC485_=_C740 ,C485_=_C741 ,C485_=_C743 ,C485_=_C748 ,C485_=_C749 ,C485_=_C753 ,\nC485_=_C755 ,C485_=_C759 ,C485_=_C760 ,C485_=_C761 ,C485_=_C765 ,C485_=_C767 ,\nC485_=_C770 ,C485_=_C771 ,C485_=_C773 ,C485_=_C774 ,C485_=_C777 ,C485_=_C782 ,\nC485_=_C784 ,C485_=_C786 ,C485_=_C787 ,C485_=_C789 ,C485_=_C793 ,C485_=_C794 ,\nC485_=_C796 ,C486_=_C487 ,C486_=_C503 ,C486_=_C509 ,C486_=_C511 ,C486_=_C517 ,\nC486_=_C519 ,C486_=_C527 ,C486_=_C528 ,C486_=_C545 ,C486_=_C556 ,C486_=_C561 ,\nC486_=_C564 ,C486_=_C566 ,C486_=_C567 ,C486_=_C571 ,C486_=_C572 ,C486_=_C575 ,\nC486_=_C580 ,C486_=_C582 ,C486_=_C584 ,C486_=_C585 ,C486_=_C587 ,C486_=_C591 ,\nC486_=_C593 ,C486_=_C595 ,C486_=_C607 ,C486_=_C608 ,C486_=_C618 ,C486_=_C622 ,\nC486_=_C625 ,C486_=_C629 ,C486_=_C632 ,C486_=_C633 ,C486_=_C637 ,C486_=_C638 ,\nC486_=_C654 ,C486_=_C656 ,C486_=_C658 ,C486_=_C659 ,C486_=_C660 ,C486_=_C663 ,\nC486_=_C669 ,C486_=_C679 ,C486_=_C682 ,C486_=_C683 ,C486_=_C688 ,C486_=_C689 ,\nC486_=_C698 ,C486_=_C699 ,C486_=_C705 ,C486_=_C707 ,C486_=_C713 ,C486_=_C720 ,\nC486_=_C721 ,C486_=_C724 ,C486_=_C734 ,C486_=_C737 ,C486_=_C738 ,C486_=_C739 ,\nC486_=_C740 ,C486_=_C741 ,C486_=_C743 ,C486_=_C744 ,C486_=_C745 ,C486_=_C747 ,\nC486_=_C748 ,C486_=_C753 ,C486_=_C755 ,C486_=_C756 ,C486_=_C759 ,C486_=_C763 ,\nC486_=_C764 ,C486_=_C768 ,C486_=_C777 ,C486_=_C778 ,C486_=_C779 ,C486_=_C782 ,\nC486_=_C783 ,C486_=_C784 ,C486_=_C785 ,C486_=_C789 ,C486_=_C794 ,C486_=_C797 ,\nC486_=_C798 ,C487_=_C490 ,C487_=_C500 ,C487_=_C504 ,C487_=_C507 ,C487_=_C509 ,\nC487_=_C512 ,C487_=_C517 ,C487_=_C535 ,C487_=_C545 ,C487_=_C555 ,C487_=_C561 ,\nC487_=_C572 ,C487_=_C582 ,C487_=_C591 ,C487_=_C604 ,C487_=_C607 ,C487_=_C608 ,\nC487_=_C628 ,C487_=_C631 ,C487_=_C637 ,C487_=_C639 ,C487_=_C643 ,C487_=_C646 ,\nC487_=_C651 ,C487_=_C654 ,C487_=_C658 ,C487_=_C660 ,C487_=_C663 ,C487_=_C665 ,\nC487_=_C669 ,C487_=_C675 ,C487_=_C688 ,C487_=_C689 ,C487_=_C701 ,C487_=_C702 ,\nC487_=_C705 ,C487_=_C707 ,C487_=_C714 ,C487_=_C715 ,C487_=_C720 ,C487_=_C721 ,\nC487_=_C723 ,C487_=_C724 ,C487_=_C729 ,C487_=_C732 ,C487_=_C734 ,C487_=_C738 ,\nC487_=_C739 ,C487_=_C740 ,C487_=_C741 ,C487_=_C743 ,C487_=_C747 ,C487_=_C750 ,\nC487_=_C757 ,C487_=_C759 ,C487_=_C761 ,C487_=_C762 ,C487_=_C763 ,C487_=_C764 ,\nC487_=_C765 ,C487_=_C766 ,C487_=_C772 ,C487_=_C773 ,C487_=_C775 ,C487_=_C777 ,\nC487_=_C784 ,C487_=_C789 ,C487_=_C792 ,C487_=_C793 ,C487_=_C795 ,C487_=_C796 ,\nC487_=_C797 ,C490_=_C491 ,C490_=_C499 ,C490_=_C500 ,C490_=_C504 ,C490_=_C510 ,\nC490_=_C524 ,C490_=_C532 ,C490_=_C562 ,C490_=_C564 ,C490_=_C569 ,C490_=_C573 ,\nC490_=_C603 ,C490_=_C606 ,C490_=_C608 ,C490_=_C612 ,C490_=_C614 ,C490_=_C615 ,\nC490_=_C616 ,C490_=_C618 ,C490_=_C620 ,C490_=_C626 ,C490_=_C629 ,C490_=_C638 ,\nC490_=_C639 ,C490_=_C646 ,C490_=_C647 ,C490_=_C651 ,C490_=_C654 ,C490_=_C659 ,\nC490_=_C661 ,C490_=_C666 ,C490_=_C668 ,C490_=_C672 ,C490_=_C673 ,C490_=_C684 ,\nC490_=_C686 ,C490_=_C690 ,C490_=_C699 ,C490_=_C714 ,C490_=_C717 ,C490_=_C719 ,\nC490_=_C720 ,C490_=_C723 ,C490_=_C725 ,C490_=_C729 ,C490_=_C732 ,C490_=_C733 ,\nC490_=_C737 ,C490_=_C743 ,C490_=_C747 ,C490_=_C750 ,C490_=_C752 ,C490_=_C754 ,\nC490_=_C757 ,C490_=_C758 ,C490_=_C763 ,C490_=_C764 ,C490_=_C765 ,C490_=_C766 ,\nC490_=_C772 ,C490_=_C773 ,C490_=_C775 ,C490_=_C779 ,C490_=_C787 ,C490_=_C792 ,\nC490_=_C796 ,C490_=_C798 ,C491_=_C504 ,C491_=_C512 ,C491_=_C517 ,C491_=_C519 ,\nC491_=_C521 ,C491_=_C522 ,C491_=_C524 ,C491_=_C531 ,C491_=_C536 ,C491_=_C537 ,\nC491_=_C554 ,C491_=_C557 ,C491_=_C562 ,C491_=_C564 ,C491_=_C569 ,C491_=_C572 ,\nC491_=_C578 ,C491_=_C584 ,C491_=_C586 ,C491_=_C589 ,C491_=_C593 ,C491_=_C594 ,\nC491_=_C608 ,C491_=_C610 ,C491_=_C616 ,C491_=_C619 ,C491_=_C620 ,C491_=_C622 ,\nC491_=_C623 ,C491_=_C628 ,C491_=_C629 ,C491_=_C633 ,C491_=_C634 ,C491_=_C645 ,\nC491_=_C646 ,C491_=_C649 ,C491_=_C650 ,C491_=_C654 ,C491_=_C656 ,C491_=_C660 ,\nC491_=_C672 ,C491_=_C673 ,C491_=_C675 ,C491_=_C679 ,C491_=_C684</w:t>
      </w:r>
    </w:p>
    <w:p>
      <w:pPr>
        <w:pStyle w:val="PreformattedText"/>
        <w:bidi w:val="0"/>
        <w:spacing w:before="0" w:after="0"/>
        <w:jc w:val="left"/>
        <w:rPr/>
      </w:pPr>
      <w:r>
        <w:rPr/>
        <w:t xml:space="preserve"> </w:t>
      </w:r>
      <w:r>
        <w:rPr/>
        <w:t>,C491_=_C689 ,\nC491_=_C690 ,C491_=_C705 ,C491_=_C709 ,C491_=_C710 ,C491_=_C711 ,C491_=_C712 ,\nC491_=_C715 ,C491_=_C718 ,C491_=_C720 ,C491_=_C722 ,C491_=_C728 ,C491_=_C734 ,\nC491_=_C737 ,C491_=_C739 ,C491_=_C743 ,C491_=_C751 ,C491_=_C752 ,C491_=_C757 ,\nC491_=_C758 ,C491_=_C760 ,C491_=_C766 ,C491_=_C767 ,C491_=_C768 ,C491_=_C774 ,\nC491_=_C776 ,C491_=_C779 ,C491_=_C783 ,C491_=_C790 ,C491_=_C792 ,C491_=_C793 ,\nC491_=_C796 ,C491_=_C797 ,C492_=_C493 ,C492_=_C495 ,C492_=_C498 ,C492_=_C499 ,\nC492_=_C500 ,C492_=_C501 ,C492_=_C520 ,C492_=_C521 ,C492_=_C528 ,C492_=_C563 ,\nC492_=_C578 ,C492_=_C582 ,C492_=_C583 ,C492_=_C584 ,C492_=_C589 ,C492_=_C592 ,\nC492_=_C597 ,C492_=_C612 ,C492_=_C614 ,C492_=_C615 ,C492_=_C616 ,C492_=_C620 ,\nC492_=_C629 ,C492_=_C633 ,C492_=_C637 ,C492_=_C643 ,C492_=_C654 ,C492_=_C658 ,\nC492_=_C661 ,C492_=_C662 ,C492_=_C673 ,C492_=_C677 ,C492_=_C679 ,C492_=_C685 ,\nC492_=_C688 ,C492_=_C690 ,C492_=_C691 ,C492_=_C695 ,C492_=_C696 ,C492_=_C697 ,\nC492_=_C704 ,C492_=_C706 ,C492_=_C707 ,C492_=_C710 ,C492_=_C713 ,C492_=_C715 ,\nC492_=_C719 ,C492_=_C721 ,C492_=_C722 ,C492_=_C724 ,C492_=_C729 ,C492_=_C733 ,\nC492_=_C734 ,C492_=_C737 ,C492_=_C744 ,C492_=_C747 ,C492_=_C749 ,C492_=_C753 ,\nC492_=_C757 ,C492_=_C760 ,C492_=_C762 ,C492_=_C765 ,C492_=_C769 ,C492_=_C770 ,\nC492_=_C772 ,C492_=_C774 ,C492_=_C775 ,C492_=_C778 ,C492_=_C782 ,C492_=_C784 ,\nC492_=_C785 ,C492_=_C787 ,C492_=_C794 ,C492_=_C797 ,C492_=_C798 ,C493_=_C495 ,\nC493_=_C498 ,C493_=_C501 ,C493_=_C503 ,C493_=_C504 ,C493_=_C507 ,C493_=_C513 ,\nC493_=_C522 ,C493_=_C523 ,C493_=_C530 ,C493_=_C536 ,C493_=_C542 ,C493_=_C548 ,\nC493_=_C554 ,C493_=_C566 ,C493_=_C567 ,C493_=_C568 ,C493_=_C573 ,C493_=_C578 ,\nC493_=_C584 ,C493_=_C586 ,C493_=_C589 ,C493_=_C595 ,C493_=_C598 ,C493_=_C604 ,\nC493_=_C612 ,C493_=_C613 ,C493_=_C614 ,C493_=_C620 ,C493_=_C623 ,C493_=_C625 ,\nC493_=_C629 ,C493_=_C631 ,C493_=_C632 ,C493_=_C634 ,C493_=_C635 ,C493_=_C637 ,\nC493_=_C640 ,C493_=_C641 ,C493_=_C645 ,C493_=_C651 ,C493_=_C654 ,C493_=_C656 ,\nC493_=_C659 ,C493_=_C665 ,C493_=_C666 ,C493_=_C669 ,C493_=_C673 ,C493_=_C683 ,\nC493_=_C685 ,C493_=_C686 ,C493_=_C688 ,C493_=_C695 ,C493_=_C697 ,C493_=_C698 ,\nC493_=_C704 ,C493_=_C707 ,C493_=_C710 ,C493_=_C713 ,C493_=_C717 ,C493_=_C718 ,\nC493_=_C719 ,C493_=_C721 ,C493_=_C731 ,C493_=_C736 ,C493_=_C738 ,C493_=_C744 ,\nC493_=_C745 ,C493_=_C747 ,C493_=_C749 ,C493_=_C751 ,C493_=_C753 ,C493_=_C754 ,\nC493_=_C760 ,C493_=_C762 ,C493_=_C763 ,C493_=_C765 ,C493_=_C766 ,C493_=_C770 ,\nC493_=_C771 ,C493_=_C775 ,C493_=_C776 ,C493_=_C777 ,C493_=_C778 ,C493_=_C782 ,\nC493_=_C783 ,C493_=_C784 ,C493_=_C790 ,C493_=_C791 ,C493_=_C792 ,C493_=_C793 ,\nC493_=_C794 ,C493_=_C797 ,C493_=_C798 ,C495_=_C500 ,C495_=_C519 ,C495_=_C520 ,\nC495_=_C522 ,C495_=_C524 ,C495_=_C536 ,C495_=_C548 ,C495_=_C557 ,C495_=_C560 ,\nC495_=_C562 ,C495_=_C568 ,C495_=_C578 ,C495_=_C580 ,C495_=_C584 ,C495_=_C589 ,\nC495_=_C592 ,C495_=_C595 ,C495_=_C596 ,C495_=_C600 ,C495_=_C602 ,C495_=_C612 ,\nC495_=_C613 ,C495_=_C614 ,C495_=_C616 ,C495_=_C618 ,C495_=_C625 ,C495_=_C626 ,\nC495_=_C629 ,C495_=_C637 ,C495_=_C639 ,C495_=_C646 ,C495_=_C661 ,C495_=_C662 ,\nC495_=_C682 ,C495_=_C683 ,C495_=_C685 ,C495_=_C688 ,C495_=_C690 ,C495_=_C696 ,\nC495_=_C701 ,C495_=_C705 ,C495_=_C706 ,C495_=_C707 ,C495_=_C709 ,C495_=_C710 ,\nC495_=_C712 ,C495_=_C714 ,C495_=_C715 ,C495_=_C719 ,C495_=_C720 ,C495_=_C721 ,\nC495_=_C724 ,C495_=_C729 ,C495_=_C734 ,C495_=_C736 ,C495_=_C737 ,C495_=_C744 ,\nC495_=_C748 ,C495_=_C752 ,C495_=_C753 ,C495_=_C754 ,C495_=_C756 ,C495_=_C760 ,\nC495_=_C762 ,C495_=_C763 ,C495_=_C770 ,C495_=_C774 ,C495_=_C777 ,C495_=_C778 ,\nC495_=_C779 ,C495_=_C781 ,C495_=_C782 ,C495_=_C784 ,C495_=_C785 ,C495_=_C789 ,\nC495_=_C790 ,C495_=_C791 ,C495_=_C794 ,C495_=_C797 ,C495_=_C798 ,C498_=_C499 ,\nC498_=_C500 ,C498_=_C501 ,C498_=_C510 ,C498_=_C511 ,C498_=_C512 ,C498_=_C513 ,\nC498_=_C514 ,C498_=_C515 ,C498_=_C522 ,C498_=_C530 ,C498_=_C554 ,C498_=_C564 ,\nC498_=_C565 ,C498_=_C566 ,C498_=_C567 ,C498_=_C569 ,C498_=_C583 ,C498_=_C585 ,\nC498_=_C589 ,C498_=_C592 ,C498_=_C593 ,C498_=_C594 ,C498_=_C597 ,C498_=_C603 ,\nC498_=_C613 ,C498_=_C614 ,C498_=_C615 ,C498_=_C616 ,C498_=_C618 ,C498_=_C623 ,\nC498_=_C631 ,C498_=_C632 ,C498_=_C634 ,C498_=_C654 ,C498_=_C656 ,C498_=_C657 ,\nC498_=_C666 ,C498_=_C669 ,C498_=_C672 ,C498_=_C673 ,C498_=_C677 ,C498_=_C678 ,\nC498_=_C679 ,C498_=_C686 ,C498_=_C689 ,C498_=_C690 ,C498_=_C691 ,C498_=_C695 ,\nC498_=_C696 ,C498_=_C697 ,C498_=_C698 ,C498_=_C701 ,C498_=_C702 ,C498_=_C704 ,\nC498_=_C706 ,C498_=_C715 ,C498_=_C724 ,C498_=_C729 ,C498_=_C730 ,C498_=_C731 ,\nC498_=_C732 ,C498_=_C733 ,C498_=_C734 ,C498_=_C736 ,C498_=_C744 ,C498_=_C746 ,\nC498_=_C749 ,C498_=_C753 ,C498_=_C754 ,C498_=_C756 ,C498_=_C757 ,C498_=_C758 ,\nC498_=_C759 ,C498_=_C762 ,C498_=_C763 ,C498_=_C766 ,C498_=_C768 ,C498_=_C769 ,\nC498_=_C770 ,C498_=_C771 ,C498_=_C774 ,C498_=_C775 ,C498_=_C778 ,C498_=_C783 ,\nC498_=_C784 ,C498_=_C785 ,C498_=_C786 ,C498_=_C787 ,C498_=_C790 ,C498_=_C792 ,\nC498_=_C793 ,C498_=_C796 ,C498_=_C797 ,C498_=_C798 ,C499_=_C500 ,C499_=_C501 ,\nC499_=_C503 ,C499_=_C509 ,C499_=_C510 ,C499_=_C524 ,C499_=_C537 ,C499_=_C548 ,\nC499_=_C563 ,C499_=_C565 ,C499_=_C570 ,C499_=_C573 ,C499_=_C575 ,C499_=_C581 ,\nC499_=_C583 ,C499_=_C592 ,C499_=_C593 ,C499_=_C595 ,C499_=_C597 ,C499_=_C602 ,\nC499_=_C606 ,C499_=_C614 ,C499_=_C615 ,C499_=_C616 ,C499_=_C620 ,C499_=_C622 ,\nC499_=_C624 ,C499_=_C625 ,C499_=_C628 ,C499_=_C631 ,C499_=_C640 ,C499_=_C643 ,\nC499_=_C654 ,C499_=_C656 ,C499_=_C661 ,C499_=_C663 ,C499_=_C666 ,C499_=_C673 ,\nC499_=_C677 ,C499_=_C679 ,C499_=_C684 ,C499_=_C686 ,C499_=_C690 ,C499_=_C695 ,\nC499_=_C696 ,C499_=_C697 ,C499_=_C699 ,C499_=_C707 ,C499_=_C710 ,C499_=_C715 ,\nC499_=_C722 ,C499_=_C724 ,C499_=_C725 ,C499_=_C728 ,C499_=_C729 ,C499_=_C732 ,\nC499_=_C733 ,C499_=_C734 ,C499_=_C738 ,C499_=_C741 ,C499_=_C748 ,C499_=_C749 ,\nC499_=_C754 ,C499_=_C757 ,C499_=_C758 ,C499_=_C760 ,C499_=_C761 ,C499_=_C763 ,\nC499_=_C765 ,C499_=_C769 ,C499_=_C772 ,C499_=_C773 ,C499_=_C774 ,C499_=_C777 ,\nC499_=_C781 ,C499_=_C785 ,C499_=_C786 ,C499_=_C787 ,C499_=_C789 ,C499_=_C790 ,\nC499_=_C791 ,C500_=_C501 ,C500_=_C504 ,C500_=_C514 ,C500_=_C519 ,C500_=_C522 ,\nC500_=_C524 ,C500_=_C534 ,C500_=_C536 ,C500_=_C548 ,C500_=_C575 ,C500_=_C576 ,\nC500_=_C580 ,C500_=_C583 ,C500_=_C592 ,C500_=_C597 ,C500_=_C612 ,C500_=_C614 ,\nC500_=_C615 ,C500_=_C616 ,C500_=_C624 ,C500_=_C625 ,C500_=_C639 ,C500_=_C646 ,\nC500_=_C650 ,C500_=_C651 ,C500_=_C654 ,C500_=_C656 ,C500_=_C658 ,C500_=_C661 ,\nC500_=_C664 ,C500_=_C673 ,C500_=_C677 ,C500_=_C679 ,C500_=_C682 ,C500_=_C684 ,\nC500_=_C690 ,C500_=_C695 ,C500_=_C696 ,C500_=_C697 ,C500_=_C705 ,C500_=_C707 ,\nC500_=_C708 ,C500_=_C714 ,C500_=_C715 ,C500_=_C720 ,C500_=_C722 ,C500_=_C723 ,\nC500_=_C724 ,C500_=_C725 ,C500_=_C728 ,C500_=_C729 ,C500_=_C733 ,C500_=_C734 ,\nC500_=_C736 ,C500_=_C738 ,C500_=_C741 ,C500_=_C743 ,C500_=_C746 ,C500_=_C747 ,\nC500_=_C748 ,C500_=_C749 ,C500_=_C750 ,C500_=_C754 ,C500_=_C757 ,C500_=_C766 ,\nC500_=_C767 ,C500_=_C769 ,C500_=_C773 ,C500_=_C774 ,C500_=_C775 ,C500_=_C777 ,\nC500_=_C779 ,C500_=_C781 ,C500_=_C785 ,C500_=_C786 ,C500_=_C787 ,C500_=_C790 ,\nC500_=_C792 ,C500_=_C794 ,C500_=_C795 ,C500_=_C796 ,C500_=_C798 ,C501_=_C507 ,\nC501_=_C514 ,C501_=_C523 ,C501_=_C534 ,C501_=_C536 ,C501_=_C548 ,C501_=_C554 ,\nC501_=_C556 ,C501_=_C568 ,C501_=_C573 ,C501_=_C576 ,C501_=_C577 ,C501_=_C581 ,\nC501_=_C583 ,C501_=_C592 ,C501_=_C594 ,C501_=_C595 ,C501_=_C597 ,C501_=_C598 ,\nC501_=_C604 ,C501_=_C606 ,C501_=_C614 ,C501_=_C615 ,C501_=_C616 ,C501_=_C623 ,\nC501_=_C624 ,C501_=_C625 ,C501_=_C626 ,C501_=_C629 ,C501_=_C635 ,C501_=_C637 ,\nC501_=_C641 ,C501_=_C645 ,C501_=_C650 ,C501_=_C654 ,C501_=_C658 ,C501_=_C659 ,\nC501_=_C664 ,C501_=_C665 ,C501_=_C673 ,C501_=_C677 ,C501_=_C679 ,C501_=_C682 ,\nC501_=_C684 ,C501_=_C685 ,C501_=_C688 ,C501_=_C689 ,C501_=_C690 ,C501_=_C695 ,\nC501_=_C696 ,C501_=_C697 ,C501_=_C702 ,C501_=_C705 ,C501_=_C707 ,C501_=_C708 ,\nC501_=_C715 ,C501_=_C717 ,C501_=_C718 ,C501_=_C720 ,C501_=_C724 ,C501_=_C729 ,\nC501_=_C732 ,C501_=_C733 ,C501_=_C734 ,C501_=_C743 ,C501_=_C746 ,C501_=_C747 ,\nC501_=_C749 ,C501_=_C754 ,C501_=_C756 ,C501_=_C757 ,C501_=_C758 ,C501_=_C763 ,\nC501_=_C765 ,C501_=_C767 ,C501_=_C769 ,C501_=_C771 ,C501_=_C774 ,C501_=_C775 ,\nC501_=_C777 ,C501_=_C778 ,C501_=_C779 ,C501_=_C782 ,C501_=_C785 ,C501_=_C786 ,\nC501_=_C787 ,C501_=_C791 ,C501_=_C793 ,C501_=_C795 ,C501_=_C798 ,C503_=_C504 ,\nC503_=_C507 ,C503_=_C509 ,C503_=_C510 ,C503_=_C517 ,C503_=_C519 ,C503_=_C520 ,\nC503_=_C521 ,C503_=_C528 ,C503_=_C529 ,C503_=_C531 ,C503_=_C542 ,C503_=_C556 ,\nC503_=_C565 ,C503_=_C566 ,C503_=_C571 ,C503_=_C574 ,C503_=_C581 ,C503_=_C583 ,\nC503_=_C584 ,C503_=_C585 ,C503_=_C586 ,C503_=_C598 ,C503_=_C602 ,C503_=_C604 ,\nC503_=_C607 ,C503_=_C614 ,C503_=_C616 ,C503_=_C618 ,C503_=_C619 ,C503_=_C620 ,\nC503_=_C622 ,C503_=_C624 ,C503_=_C629 ,C503_=_C632 ,C503_=_C634 ,C503_=_C640 ,\nC503_=_C645 ,C503_=_C651 ,C503_=_C654 ,C503_=_C656 ,C503_=_C663 ,C503_=_C669 ,\nC503_=_C676 ,C503_=_C679 ,C503_=_C682 ,C503_=_C683 ,C503_=_C685 ,C503_=_C690 ,\nC503_=_C697 ,C503_=_C698 ,C503_=_C706 ,C503_=_C709 ,C503_=_C713 ,C503_=_C715 ,\nC503_=_C729 ,C503_=_C730 ,C503_=_C731 ,C503_=_C734 ,C503_=_C736 ,C503_=_C737 ,\nC503_=_C738 ,C503_=_C739 ,C503_=_C740 ,C503_=_C741 ,C503_=_C745 ,C503_=_C747 ,\nC503_=_C748 ,C503_=_C749 ,C503_=_C751 ,C503_=_C753 ,C503_=_C763 ,C503_=_C764 ,\nC503_=_C766 ,C503_=_C775 ,C503_=_C776 ,C503_=_C779 ,C503_=_C781 ,C503_=_C782 ,\nC503_=_C784 ,C503_=_C788 ,C503_=_C791 ,C503_=_C794 ,C503_=_C795 ,C503_=_C797 ,\nC504_=_C507 ,C504_=_C512 ,C504_=_C513 ,C504_=_C531 ,C504_=_C536 ,C504_=_C542 ,\nC504_=_C550 ,C504_=_C554 ,C504_=_C574 ,C504_=_C576 ,C504_=_C586 ,C504_=_C587 ,\nC504_=_C593 ,C504_=_C598 ,C504_=_C607 ,C504_=_C610 ,C504_=_C615 ,C504_=_C616 ,\nC504_=_C619 ,C504_=_C620 ,C504_=_C622 ,C504_=_C628 ,C504_=_C634 ,C504_=_C639 ,\nC504_=_C640 ,C504_=_C646 ,C504_=_C651 ,C504_=_C654</w:t>
      </w:r>
    </w:p>
    <w:p>
      <w:pPr>
        <w:pStyle w:val="PreformattedText"/>
        <w:bidi w:val="0"/>
        <w:spacing w:before="0" w:after="0"/>
        <w:jc w:val="left"/>
        <w:rPr/>
      </w:pPr>
      <w:r>
        <w:rPr/>
        <w:t xml:space="preserve"> </w:t>
      </w:r>
      <w:r>
        <w:rPr/>
        <w:t>,C504_=_C662 ,C504_=_C669 ,\nC504_=_C672 ,C504_=_C673 ,C504_=_C675 ,C504_=_C683 ,C504_=_C686 ,C504_=_C689 ,\nC504_=_C698 ,C504_=_C701 ,C504_=_C711 ,C504_=_C713 ,C504_=_C718 ,C504_=_C721 ,\nC504_=_C723 ,C504_=_C729 ,C504_=_C734 ,C504_=_C736 ,C504_=_C737 ,C504_=_C738 ,\nC504_=_C743 ,C504_=_C745 ,C504_=_C747 ,C504_=_C750 ,C504_=_C751 ,C504_=_C753 ,\nC504_=_C755 ,C504_=_C757 ,C504_=_C761 ,C504_=_C763 ,C504_=_C765 ,C504_=_C766 ,\nC504_=_C767 ,C504_=_C773 ,C504_=_C775 ,C504_=_C776 ,C504_=_C790 ,C504_=_C792 ,\nC504_=_C794 ,C504_=_C796 ,C507_=_C509 ,C507_=_C512 ,C507_=_C517 ,C507_=_C523 ,\nC507_=_C524 ,C507_=_C527 ,C507_=_C529 ,C507_=_C535 ,C507_=_C536 ,C507_=_C537 ,\nC507_=_C542 ,C507_=_C554 ,C507_=_C555 ,C507_=_C568 ,C507_=_C573 ,C507_=_C586 ,\nC507_=_C595 ,C507_=_C596 ,C507_=_C598 ,C507_=_C604 ,C507_=_C620 ,C507_=_C628 ,\nC507_=_C629 ,C507_=_C631 ,C507_=_C638 ,C507_=_C640 ,C507_=_C643 ,C507_=_C649 ,\nC507_=_C651 ,C507_=_C654 ,C507_=_C659 ,C507_=_C665 ,C507_=_C669 ,C507_=_C675 ,\nC507_=_C683 ,C507_=_C685 ,C507_=_C695 ,C507_=_C697 ,C507_=_C698 ,C507_=_C701 ,\nC507_=_C702 ,C507_=_C706 ,C507_=_C713 ,C507_=_C714 ,C507_=_C718 ,C507_=_C721 ,\nC507_=_C722 ,C507_=_C733 ,C507_=_C736 ,C507_=_C738 ,C507_=_C740 ,C507_=_C741 ,\nC507_=_C745 ,C507_=_C749 ,C507_=_C751 ,C507_=_C753 ,C507_=_C757 ,C507_=_C761 ,\nC507_=_C763 ,C507_=_C765 ,C507_=_C766 ,C507_=_C775 ,C507_=_C776 ,C507_=_C777 ,\nC507_=_C778 ,C507_=_C782 ,C507_=_C789 ,C507_=_C793 ,C507_=_C795 ,C507_=_C797 ,\nC507_=_C798 ,C509_=_C517 ,C509_=_C535 ,C509_=_C545 ,C509_=_C550 ,C509_=_C555 ,\nC509_=_C565 ,C509_=_C572 ,C509_=_C575 ,C509_=_C578 ,C509_=_C581 ,C509_=_C583 ,\nC509_=_C585 ,C509_=_C586 ,C509_=_C587 ,C509_=_C593 ,C509_=_C597 ,C509_=_C600 ,\nC509_=_C602 ,C509_=_C606 ,C509_=_C615 ,C509_=_C618 ,C509_=_C622 ,C509_=_C640 ,\nC509_=_C641 ,C509_=_C656 ,C509_=_C659 ,C509_=_C663 ,C509_=_C664 ,C509_=_C665 ,\nC509_=_C675 ,C509_=_C679 ,C509_=_C689 ,C509_=_C699 ,C509_=_C701 ,C509_=_C702 ,\nC509_=_C705 ,C509_=_C710 ,C509_=_C712 ,C509_=_C713 ,C509_=_C714 ,C509_=_C721 ,\nC509_=_C722 ,C509_=_C725 ,C509_=_C726 ,C509_=_C740 ,C509_=_C741 ,C509_=_C747 ,\nC509_=_C755 ,C509_=_C757 ,C509_=_C761 ,C509_=_C776 ,C509_=_C778 ,C509_=_C782 ,\nC509_=_C785 ,C509_=_C788 ,C509_=_C791 ,C509_=_C792 ,C509_=_C797 ,C509_=_C798 ,\nC510_=_C511 ,C510_=_C512 ,C510_=_C513 ,C510_=_C514 ,C510_=_C515 ,C510_=_C521 ,\nC510_=_C532 ,C510_=_C537 ,C510_=_C548 ,C510_=_C563 ,C510_=_C570 ,C510_=_C572 ,\nC510_=_C574 ,C510_=_C575 ,C510_=_C580 ,C510_=_C582 ,C510_=_C592 ,C510_=_C593 ,\nC510_=_C594 ,C510_=_C595 ,C510_=_C603 ,C510_=_C604 ,C510_=_C612 ,C510_=_C614 ,\nC510_=_C616 ,C510_=_C618 ,C510_=_C619 ,C510_=_C623 ,C510_=_C624 ,C510_=_C628 ,\nC510_=_C629 ,C510_=_C631 ,C510_=_C634 ,C510_=_C635 ,C510_=_C638 ,C510_=_C643 ,\nC510_=_C645 ,C510_=_C647 ,C510_=_C650 ,C510_=_C654 ,C510_=_C659 ,C510_=_C664 ,\nC510_=_C668 ,C510_=_C669 ,C510_=_C673 ,C510_=_C676 ,C510_=_C678 ,C510_=_C684 ,\nC510_=_C685 ,C510_=_C690 ,C510_=_C698 ,C510_=_C699 ,C510_=_C702 ,C510_=_C709 ,\nC510_=_C710 ,C510_=_C714 ,C510_=_C717 ,C510_=_C726 ,C510_=_C728 ,C510_=_C732 ,\nC510_=_C734 ,C510_=_C736 ,C510_=_C740 ,C510_=_C741 ,C510_=_C746 ,C510_=_C748 ,\nC510_=_C749 ,C510_=_C752 ,C510_=_C758 ,C510_=_C760 ,C510_=_C761 ,C510_=_C762 ,\nC510_=_C765 ,C510_=_C766 ,C510_=_C774 ,C510_=_C775 ,C510_=_C782 ,C510_=_C784 ,\nC510_=_C786 ,C510_=_C787 ,C510_=_C789 ,C510_=_C792 ,C510_=_C796 ,C510_=_C798 ,\nC511_=_C512 ,C511_=_C513 ,C511_=_C514 ,C511_=_C515 ,C511_=_C517 ,C511_=_C530 ,\nC511_=_C532 ,C511_=_C563 ,C511_=_C564 ,C511_=_C575 ,C511_=_C578 ,C511_=_C580 ,\nC511_=_C582 ,C511_=_C585 ,C511_=_C592 ,C511_=_C594 ,C511_=_C595 ,C511_=_C596 ,\nC511_=_C602 ,C511_=_C603 ,C511_=_C607 ,C511_=_C610 ,C511_=_C618 ,C511_=_C622 ,\nC511_=_C623 ,C511_=_C626 ,C511_=_C629 ,C511_=_C633 ,C511_=_C635 ,C511_=_C637 ,\nC511_=_C638 ,C511_=_C649 ,C511_=_C665 ,C511_=_C669 ,C511_=_C671 ,C511_=_C676 ,\nC511_=_C678 ,C511_=_C679 ,C511_=_C683 ,C511_=_C696 ,C511_=_C697 ,C511_=_C702 ,\nC511_=_C705 ,C511_=_C707 ,C511_=_C711 ,C511_=_C712 ,C511_=_C714 ,C511_=_C719 ,\nC511_=_C723 ,C511_=_C725 ,C511_=_C726 ,C511_=_C728 ,C511_=_C732 ,C511_=_C736 ,\nC511_=_C737 ,C511_=_C738 ,C511_=_C740 ,C511_=_C741 ,C511_=_C743 ,C511_=_C744 ,\nC511_=_C746 ,C511_=_C748 ,C511_=_C750 ,C511_=_C751 ,C511_=_C758 ,C511_=_C760 ,\nC511_=_C762 ,C511_=_C766 ,C511_=_C772 ,C511_=_C775 ,C511_=_C778 ,C511_=_C782 ,\nC511_=_C786 ,C511_=_C789 ,C511_=_C790 ,C511_=_C791 ,C511_=_C794 ,C511_=_C796 ,\nC511_=_C798 ,C512_=_C513 ,C512_=_C514 ,C512_=_C515 ,C512_=_C517 ,C512_=_C530 ,\nC512_=_C536 ,C512_=_C554 ,C512_=_C578 ,C512_=_C592 ,C512_=_C593 ,C512_=_C594 ,\nC512_=_C596 ,C512_=_C602 ,C512_=_C603 ,C512_=_C607 ,C512_=_C610 ,C512_=_C616 ,\nC512_=_C618 ,C512_=_C619 ,C512_=_C622 ,C512_=_C623 ,C512_=_C628 ,C512_=_C631 ,\nC512_=_C634 ,C512_=_C635 ,C512_=_C637 ,C512_=_C643 ,C512_=_C654 ,C512_=_C665 ,\nC512_=_C669 ,C512_=_C671 ,C512_=_C673 ,C512_=_C676 ,C512_=_C678 ,C512_=_C696 ,\nC512_=_C702 ,C512_=_C705 ,C512_=_C711 ,C512_=_C723 ,C512_=_C725 ,C512_=_C726 ,\nC512_=_C732 ,C512_=_C734 ,C512_=_C736 ,C512_=_C737 ,C512_=_C738 ,C512_=_C741 ,\nC512_=_C746 ,C512_=_C748 ,C512_=_C750 ,C512_=_C751 ,C512_=_C757 ,C512_=_C758 ,\nC512_=_C762 ,C512_=_C763 ,C512_=_C765 ,C512_=_C766 ,C512_=_C767 ,C512_=_C772 ,\nC512_=_C775 ,C512_=_C776 ,C512_=_C786 ,C512_=_C789 ,C512_=_C790 ,C512_=_C791 ,\nC512_=_C795 ,C512_=_C796 ,C512_=_C797 ,C512_=_C798 ,C513_=_C514 ,C513_=_C515 ,\nC513_=_C521 ,C513_=_C522 ,C513_=_C523 ,C513_=_C529 ,C513_=_C530 ,C513_=_C531 ,\nC513_=_C554 ,C513_=_C561 ,C513_=_C566 ,C513_=_C567 ,C513_=_C569 ,C513_=_C574 ,\nC513_=_C576 ,C513_=_C581 ,C513_=_C589 ,C513_=_C591 ,C513_=_C592 ,C513_=_C593 ,\nC513_=_C594 ,C513_=_C603 ,C513_=_C606 ,C513_=_C607 ,C513_=_C610 ,C513_=_C613 ,\nC513_=_C615 ,C513_=_C618 ,C513_=_C623 ,C513_=_C626 ,C513_=_C628 ,C513_=_C631 ,\nC513_=_C632 ,C513_=_C634 ,C513_=_C656 ,C513_=_C662 ,C513_=_C666 ,C513_=_C668 ,\nC513_=_C669 ,C513_=_C672 ,C513_=_C675 ,C513_=_C678 ,C513_=_C683 ,C513_=_C686 ,\nC513_=_C690 ,C513_=_C695 ,C513_=_C698 ,C513_=_C702 ,C513_=_C704 ,C513_=_C710 ,\nC513_=_C711 ,C513_=_C716 ,C513_=_C718 ,C513_=_C721 ,C513_=_C727 ,C513_=_C730 ,\nC513_=_C731 ,C513_=_C732 ,C513_=_C736 ,C513_=_C740 ,C513_=_C743 ,C513_=_C744 ,\nC513_=_C745 ,C513_=_C746 ,C513_=_C747 ,C513_=_C751 ,C513_=_C753 ,C513_=_C755 ,\nC513_=_C758 ,C513_=_C761 ,C513_=_C762 ,C513_=_C765 ,C513_=_C766 ,C513_=_C767 ,\nC513_=_C768 ,C513_=_C769 ,C513_=_C770 ,C513_=_C771 ,C513_=_C773 ,C513_=_C775 ,\nC513_=_C777 ,C513_=_C779 ,C513_=_C783 ,C513_=_C784 ,C513_=_C786 ,C513_=_C790 ,\nC513_=_C792 ,C513_=_C793 ,C513_=_C794 ,C513_=_C796 ,C513_=_C797 ,C513_=_C798 ,\nC514_=_C515 ,C514_=_C521 ,C514_=_C522 ,C514_=_C523 ,C514_=_C534 ,C514_=_C535 ,\nC514_=_C536 ,C514_=_C566 ,C514_=_C569 ,C514_=_C570 ,C514_=_C576 ,C514_=_C591 ,\nC514_=_C592 ,C514_=_C594 ,C514_=_C600 ,C514_=_C603 ,C514_=_C604 ,C514_=_C606 ,\nC514_=_C613 ,C514_=_C616 ,C514_=_C618 ,C514_=_C623 ,C514_=_C624 ,C514_=_C626 ,\nC514_=_C631 ,C514_=_C635 ,C514_=_C637 ,C514_=_C643 ,C514_=_C650 ,C514_=_C656 ,\nC514_=_C657 ,C514_=_C658 ,C514_=_C662 ,C514_=_C664 ,C514_=_C669 ,C514_=_C678 ,\nC514_=_C682 ,C514_=_C684 ,C514_=_C690 ,C514_=_C695 ,C514_=_C696 ,C514_=_C697 ,\nC514_=_C698 ,C514_=_C699 ,C514_=_C702 ,C514_=_C704 ,C514_=_C707 ,C514_=_C708 ,\nC514_=_C714 ,C514_=_C716 ,C514_=_C720 ,C514_=_C726 ,C514_=_C727 ,C514_=_C732 ,\nC514_=_C736 ,C514_=_C740 ,C514_=_C746 ,C514_=_C747 ,C514_=_C750 ,C514_=_C751 ,\nC514_=_C753 ,C514_=_C754 ,C514_=_C757 ,C514_=_C758 ,C514_=_C760 ,C514_=_C762 ,\nC514_=_C766 ,C514_=_C767 ,C514_=_C768 ,C514_=_C769 ,C514_=_C771 ,C514_=_C772 ,\nC514_=_C774 ,C514_=_C775 ,C514_=_C777 ,C514_=_C778 ,C514_=_C779 ,C514_=_C786 ,\nC514_=_C787 ,C514_=_C795 ,C514_=_C796 ,C514_=_C798 ,C515_=_C524 ,C515_=_C530 ,\nC515_=_C532 ,C515_=_C563 ,C515_=_C571 ,C515_=_C588 ,C515_=_C591 ,C515_=_C592 ,\nC515_=_C594 ,C515_=_C602 ,C515_=_C603 ,C515_=_C618 ,C515_=_C623 ,C515_=_C628 ,\nC515_=_C631 ,C515_=_C635 ,C515_=_C637 ,C515_=_C638 ,C515_=_C650 ,C515_=_C656 ,\nC515_=_C660 ,C515_=_C669 ,C515_=_C671 ,C515_=_C676 ,C515_=_C678 ,C515_=_C686 ,\nC515_=_C696 ,C515_=_C697 ,C515_=_C702 ,C515_=_C705 ,C515_=_C710 ,C515_=_C714 ,\nC515_=_C716 ,C515_=_C725 ,C515_=_C731 ,C515_=_C732 ,C515_=_C736 ,C515_=_C740 ,\nC515_=_C745 ,C515_=_C746 ,C515_=_C747 ,C515_=_C748 ,C515_=_C751 ,C515_=_C757 ,\nC515_=_C758 ,C515_=_C762 ,C515_=_C764 ,C515_=_C766 ,C515_=_C772 ,C515_=_C773 ,\nC515_=_C774 ,C515_=_C775 ,C515_=_C777 ,C515_=_C778 ,C515_=_C786 ,C515_=_C791 ,\nC515_=_C795 ,C515_=_C796 ,C515_=_C798 ,C517_=_C519 ,C517_=_C522 ,C517_=_C528 ,\nC517_=_C531 ,C517_=_C535 ,C517_=_C555 ,C517_=_C556 ,C517_=_C557 ,C517_=_C561 ,\nC517_=_C566 ,C517_=_C568 ,C517_=_C571 ,C517_=_C572 ,C517_=_C578 ,C517_=_C584 ,\nC517_=_C592 ,C517_=_C596 ,C517_=_C602 ,C517_=_C607 ,C517_=_C610 ,C517_=_C615 ,\nC517_=_C618 ,C517_=_C619 ,C517_=_C623 ,C517_=_C629 ,C517_=_C632 ,C517_=_C635 ,\nC517_=_C637 ,C517_=_C656 ,C517_=_C660 ,C517_=_C665 ,C517_=_C669 ,C517_=_C671 ,\nC517_=_C675 ,C517_=_C678 ,C517_=_C682 ,C517_=_C683 ,C517_=_C686 ,C517_=_C697 ,\nC517_=_C698 ,C517_=_C701 ,C517_=_C702 ,C517_=_C709 ,C517_=_C711 ,C517_=_C712 ,\nC517_=_C714 ,C517_=_C721 ,C517_=_C723 ,C517_=_C725 ,C517_=_C726 ,C517_=_C734 ,\nC517_=_C737 ,C517_=_C738 ,C517_=_C739 ,C517_=_C740 ,C517_=_C741 ,C517_=_C745 ,\nC517_=_C747 ,C517_=_C750 ,C517_=_C753 ,C517_=_C755 ,C517_=_C757 ,C517_=_C759 ,\nC517_=_C761 ,C517_=_C763 ,C517_=_C764 ,C517_=_C768 ,C517_=_C770 ,C517_=_C774 ,\nC517_=_C779 ,C517_=_C781 ,C517_=_C783 ,C517_=_C788 ,C517_=_C790 ,C517_=_C791 ,\nC517_=_C793 ,C517_=_C794 ,C517_=_C796 ,C517_=_C797 ,C519_=_C522 ,C519_=_C524 ,\nC519_=_C528 ,C519_=_C531 ,C519_=_C536 ,C519_=_C548 ,C519_=_C554 ,C519_=_C556 ,\nC519_=_C560 ,C519_=_C562 ,C519_=_C565 ,C519_=_C566 ,C519_=_C567 ,C519_=_C571 ,\nC519_=_C572 ,C519_=_C580 ,C519_=_C584 ,C519_=_C608 ,C519_=_C612 ,C519_=_C618 ,\nC519_=_C619 ,C519_=_C622 ,C519_=_C623 ,C519_=_C625 ,C519_=_C626 ,C519_=_C629 ,\nC519_=_C632 ,C519_=_C640 ,C519_=_C646</w:t>
      </w:r>
    </w:p>
    <w:p>
      <w:pPr>
        <w:pStyle w:val="PreformattedText"/>
        <w:bidi w:val="0"/>
        <w:spacing w:before="0" w:after="0"/>
        <w:jc w:val="left"/>
        <w:rPr/>
      </w:pPr>
      <w:r>
        <w:rPr/>
        <w:t xml:space="preserve"> </w:t>
      </w:r>
      <w:r>
        <w:rPr/>
        <w:t>,C519_=_C656 ,C519_=_C658 ,C519_=_C660 ,\nC519_=_C661 ,C519_=_C664 ,C519_=_C668 ,C519_=_C669 ,C519_=_C673 ,C519_=_C675 ,\nC519_=_C676 ,C519_=_C682 ,C519_=_C684 ,C519_=_C697 ,C519_=_C698 ,C519_=_C701 ,\nC519_=_C704 ,C519_=_C705 ,C519_=_C709 ,C519_=_C711 ,C519_=_C712 ,C519_=_C714 ,\nC519_=_C721 ,C519_=_C725 ,C519_=_C734 ,C519_=_C736 ,C519_=_C737 ,C519_=_C738 ,\nC519_=_C739 ,C519_=_C741 ,C519_=_C745 ,C519_=_C746 ,C519_=_C747 ,C519_=_C748 ,\nC519_=_C750 ,C519_=_C752 ,C519_=_C753 ,C519_=_C754 ,C519_=_C762 ,C519_=_C763 ,\nC519_=_C764 ,C519_=_C767 ,C519_=_C768 ,C519_=_C774 ,C519_=_C777 ,C519_=_C779 ,\nC519_=_C781 ,C519_=_C788 ,C519_=_C790 ,C519_=_C793 ,C519_=_C794 ,C519_=_C796 ,\nC520_=_C521 ,C520_=_C527 ,C520_=_C528 ,C520_=_C529 ,C520_=_C531 ,C520_=_C537 ,\nC520_=_C545 ,C520_=_C548 ,C520_=_C560 ,C520_=_C563 ,C520_=_C565 ,C520_=_C573 ,\nC520_=_C582 ,C520_=_C585 ,C520_=_C586 ,C520_=_C588 ,C520_=_C589 ,C520_=_C595 ,\nC520_=_C597 ,C520_=_C600 ,C520_=_C602 ,C520_=_C607 ,C520_=_C613 ,C520_=_C614 ,\nC520_=_C618 ,C520_=_C625 ,C520_=_C632 ,C520_=_C634 ,C520_=_C643 ,C520_=_C647 ,\nC520_=_C658 ,C520_=_C660 ,C520_=_C661 ,C520_=_C672 ,C520_=_C682 ,C520_=_C683 ,\nC520_=_C684 ,C520_=_C690 ,C520_=_C691 ,C520_=_C696 ,C520_=_C697 ,C520_=_C701 ,\nC520_=_C704 ,C520_=_C706 ,C520_=_C709 ,C520_=_C713 ,C520_=_C715 ,C520_=_C723 ,\nC520_=_C724 ,C520_=_C726 ,C520_=_C729 ,C520_=_C730 ,C520_=_C731 ,C520_=_C733 ,\nC520_=_C745 ,C520_=_C746 ,C520_=_C748 ,C520_=_C749 ,C520_=_C750 ,C520_=_C752 ,\nC520_=_C759 ,C520_=_C763 ,C520_=_C765 ,C520_=_C766 ,C520_=_C772 ,C520_=_C773 ,\nC520_=_C775 ,C520_=_C779 ,C520_=_C781 ,C520_=_C783 ,C520_=_C784 ,C520_=_C785 ,\nC520_=_C787 ,C520_=_C788 ,C520_=_C791 ,C520_=_C795 ,C520_=_C797 ,C521_=_C522 ,\nC521_=_C523 ,C521_=_C529 ,C521_=_C531 ,C521_=_C532 ,C521_=_C566 ,C521_=_C569 ,\nC521_=_C572 ,C521_=_C575 ,C521_=_C580 ,C521_=_C582 ,C521_=_C584 ,C521_=_C585 ,\nC521_=_C589 ,C521_=_C591 ,C521_=_C592 ,C521_=_C606 ,C521_=_C607 ,C521_=_C613 ,\nC521_=_C614 ,C521_=_C620 ,C521_=_C626 ,C521_=_C631 ,C521_=_C632 ,C521_=_C633 ,\nC521_=_C634 ,C521_=_C635 ,C521_=_C645 ,C521_=_C649 ,C521_=_C650 ,C521_=_C661 ,\nC521_=_C664 ,C521_=_C679 ,C521_=_C682 ,C521_=_C684 ,C521_=_C689 ,C521_=_C690 ,\nC521_=_C695 ,C521_=_C697 ,C521_=_C698 ,C521_=_C704 ,C521_=_C705 ,C521_=_C706 ,\nC521_=_C715 ,C521_=_C722 ,C521_=_C726 ,C521_=_C727 ,C521_=_C728 ,C521_=_C729 ,\nC521_=_C730 ,C521_=_C731 ,C521_=_C734 ,C521_=_C740 ,C521_=_C741 ,C521_=_C747 ,\nC521_=_C748 ,C521_=_C749 ,C521_=_C752 ,C521_=_C760 ,C521_=_C765 ,C521_=_C768 ,\nC521_=_C769 ,C521_=_C775 ,C521_=_C776 ,C521_=_C777 ,C521_=_C778 ,C521_=_C781 ,\nC521_=_C783 ,C521_=_C784 ,C521_=_C786 ,C521_=_C787 ,C521_=_C788 ,C521_=_C790 ,\nC521_=_C792 ,C521_=_C795 ,C521_=_C797 ,C521_=_C798 ,C522_=_C523 ,C522_=_C524 ,\nC522_=_C530 ,C522_=_C531 ,C522_=_C536 ,C522_=_C548 ,C522_=_C554 ,C522_=_C566 ,\nC522_=_C567 ,C522_=_C569 ,C522_=_C572 ,C522_=_C580 ,C522_=_C589 ,C522_=_C591 ,\nC522_=_C592 ,C522_=_C606 ,C522_=_C612 ,C522_=_C613 ,C522_=_C619 ,C522_=_C623 ,\nC522_=_C625 ,C522_=_C626 ,C522_=_C629 ,C522_=_C631 ,C522_=_C632 ,C522_=_C634 ,\nC522_=_C646 ,C522_=_C656 ,C522_=_C660 ,C522_=_C661 ,C522_=_C663 ,C522_=_C666 ,\nC522_=_C673 ,C522_=_C675 ,C522_=_C682 ,C522_=_C686 ,C522_=_C690 ,C522_=_C695 ,\nC522_=_C696 ,C522_=_C698 ,C522_=_C704 ,C522_=_C705 ,C522_=_C709 ,C522_=_C711 ,\nC522_=_C712 ,C522_=_C714 ,C522_=_C722 ,C522_=_C727 ,C522_=_C731 ,C522_=_C732 ,\nC522_=_C736 ,C522_=_C740 ,C522_=_C744 ,C522_=_C747 ,C522_=_C748 ,C522_=_C753 ,\nC522_=_C754 ,C522_=_C755 ,C522_=_C762 ,C522_=_C768 ,C522_=_C769 ,C522_=_C770 ,\nC522_=_C771 ,C522_=_C774 ,C522_=_C777 ,C522_=_C779 ,C522_=_C783 ,C522_=_C784 ,\nC522_=_C786 ,C522_=_C789 ,C522_=_C790 ,C522_=_C792 ,C522_=_C793 ,C522_=_C794 ,\nC522_=_C796 ,C522_=_C797 ,C523_=_C524 ,C523_=_C527 ,C523_=_C529 ,C523_=_C535 ,\nC523_=_C536 ,C523_=_C537 ,C523_=_C554 ,C523_=_C555 ,C523_=_C560 ,C523_=_C566 ,\nC523_=_C568 ,C523_=_C569 ,C523_=_C570 ,C523_=_C573 ,C523_=_C576 ,C523_=_C591 ,\nC523_=_C592 ,C523_=_C595 ,C523_=_C596 ,C523_=_C598 ,C523_=_C600 ,C523_=_C604 ,\nC523_=_C606 ,C523_=_C613 ,C523_=_C616 ,C523_=_C626 ,C523_=_C629 ,C523_=_C638 ,\nC523_=_C643 ,C523_=_C649 ,C523_=_C657 ,C523_=_C659 ,C523_=_C662 ,C523_=_C665 ,\nC523_=_C678 ,C523_=_C685 ,C523_=_C690 ,C523_=_C695 ,C523_=_C696 ,C523_=_C697 ,\nC523_=_C698 ,C523_=_C699 ,C523_=_C702 ,C523_=_C704 ,C523_=_C706 ,C523_=_C713 ,\nC523_=_C717 ,C523_=_C718 ,C523_=_C722 ,C523_=_C724 ,C523_=_C726 ,C523_=_C727 ,\nC523_=_C728 ,C523_=_C733 ,C523_=_C736 ,C523_=_C737 ,C523_=_C740 ,C523_=_C745 ,\nC523_=_C747 ,C523_=_C749 ,C523_=_C750 ,C523_=_C753 ,C523_=_C754 ,C523_=_C760 ,\nC523_=_C765 ,C523_=_C768 ,C523_=_C769 ,C523_=_C771 ,C523_=_C772 ,C523_=_C777 ,\nC523_=_C778 ,C523_=_C782 ,C523_=_C786 ,C523_=_C788 ,C523_=_C793 ,C523_=_C795 ,\nC523_=_C798 ,C524_=_C527 ,C524_=_C529 ,C524_=_C536 ,C524_=_C537 ,C524_=_C548 ,\nC524_=_C557 ,C524_=_C563 ,C524_=_C573 ,C524_=_C578 ,C524_=_C580 ,C524_=_C586 ,\nC524_=_C589 ,C524_=_C591 ,C524_=_C594 ,C524_=_C596 ,C524_=_C602 ,C524_=_C604 ,\nC524_=_C606 ,C524_=_C612 ,C524_=_C620 ,C524_=_C625 ,C524_=_C638 ,C524_=_C646 ,\nC524_=_C649 ,C524_=_C661 ,C524_=_C666 ,C524_=_C672 ,C524_=_C682 ,C524_=_C686 ,\nC524_=_C690 ,C524_=_C702 ,C524_=_C705 ,C524_=_C706 ,C524_=_C710 ,C524_=_C713 ,\nC524_=_C714 ,C524_=_C715 ,C524_=_C718 ,C524_=_C722 ,C524_=_C731 ,C524_=_C733 ,\nC524_=_C736 ,C524_=_C737 ,C524_=_C739 ,C524_=_C745 ,C524_=_C747 ,C524_=_C748 ,\nC524_=_C754 ,C524_=_C757 ,C524_=_C758 ,C524_=_C760 ,C524_=_C763 ,C524_=_C765 ,\nC524_=_C772 ,C524_=_C790 ,C524_=_C792 ,C524_=_C793 ,C524_=_C794 ,C524_=_C798 ,\nC527_=_C529 ,C527_=_C530 ,C527_=_C534 ,C527_=_C536 ,C527_=_C537 ,C527_=_C545 ,\nC527_=_C555 ,C527_=_C560 ,C527_=_C563 ,C527_=_C567 ,C527_=_C570 ,C527_=_C573 ,\nC527_=_C586 ,C527_=_C596 ,C527_=_C597 ,C527_=_C604 ,C527_=_C623 ,C527_=_C625 ,\nC527_=_C628 ,C527_=_C632 ,C527_=_C638 ,C527_=_C641 ,C527_=_C643 ,C527_=_C649 ,\nC527_=_C660 ,C527_=_C661 ,C527_=_C671 ,C527_=_C672 ,C527_=_C677 ,C527_=_C678 ,\nC527_=_C684 ,C527_=_C691 ,C527_=_C695 ,C527_=_C702 ,C527_=_C706 ,C527_=_C713 ,\nC527_=_C717 ,C527_=_C718 ,C527_=_C722 ,C527_=_C723 ,C527_=_C724 ,C527_=_C727 ,\nC527_=_C728 ,C527_=_C733 ,C527_=_C736 ,C527_=_C737 ,C527_=_C740 ,C527_=_C745 ,\nC527_=_C746 ,C527_=_C748 ,C527_=_C749 ,C527_=_C750 ,C527_=_C754 ,C527_=_C755 ,\nC527_=_C756 ,C527_=_C766 ,C527_=_C768 ,C527_=_C783 ,C527_=_C784 ,C527_=_C786 ,\nC527_=_C787 ,C527_=_C788 ,C527_=_C791 ,C527_=_C793 ,C527_=_C795 ,C527_=_C797 ,\nC527_=_C798 ,C528_=_C535 ,C528_=_C545 ,C528_=_C548 ,C528_=_C556 ,C528_=_C557 ,\nC528_=_C561 ,C528_=_C563 ,C528_=_C566 ,C528_=_C568 ,C528_=_C571 ,C528_=_C577 ,\nC528_=_C580 ,C528_=_C582 ,C528_=_C584 ,C528_=_C588 ,C528_=_C592 ,C528_=_C596 ,\nC528_=_C602 ,C528_=_C603 ,C528_=_C610 ,C528_=_C615 ,C528_=_C618 ,C528_=_C619 ,\nC528_=_C629 ,C528_=_C632 ,C528_=_C641 ,C528_=_C643 ,C528_=_C656 ,C528_=_C658 ,\nC528_=_C669 ,C528_=_C671 ,C528_=_C678 ,C528_=_C682 ,C528_=_C683 ,C528_=_C686 ,\nC528_=_C688 ,C528_=_C691 ,C528_=_C695 ,C528_=_C696 ,C528_=_C697 ,C528_=_C698 ,\nC528_=_C702 ,C528_=_C704 ,C528_=_C713 ,C528_=_C716 ,C528_=_C720 ,C528_=_C725 ,\nC528_=_C729 ,C528_=_C730 ,C528_=_C731 ,C528_=_C734 ,C528_=_C736 ,C528_=_C737 ,\nC528_=_C738 ,C528_=_C739 ,C528_=_C740 ,C528_=_C741 ,C528_=_C745 ,C528_=_C746 ,\nC528_=_C747 ,C528_=_C753 ,C528_=_C755 ,C528_=_C759 ,C528_=_C761 ,C528_=_C763 ,\nC528_=_C764 ,C528_=_C765 ,C528_=_C766 ,C528_=_C770 ,C528_=_C771 ,C528_=_C772 ,\nC528_=_C775 ,C528_=_C779 ,C528_=_C781 ,C528_=_C783 ,C528_=_C786 ,C528_=_C787 ,\nC528_=_C788 ,C528_=_C791 ,C528_=_C793 ,C528_=_C794 ,C528_=_C796 ,C529_=_C530 ,\nC529_=_C531 ,C529_=_C537 ,C529_=_C550 ,C529_=_C561 ,C529_=_C569 ,C529_=_C577 ,\nC529_=_C581 ,C529_=_C585 ,C529_=_C596 ,C529_=_C598 ,C529_=_C603 ,C529_=_C604 ,\nC529_=_C607 ,C529_=_C608 ,C529_=_C610 ,C529_=_C614 ,C529_=_C625 ,C529_=_C628 ,\nC529_=_C632 ,C529_=_C634 ,C529_=_C638 ,C529_=_C640 ,C529_=_C649 ,C529_=_C651 ,\nC529_=_C657 ,C529_=_C663 ,C529_=_C664 ,C529_=_C668 ,C529_=_C682 ,C529_=_C697 ,\nC529_=_C698 ,C529_=_C702 ,C529_=_C704 ,C529_=_C706 ,C529_=_C708 ,C529_=_C710 ,\nC529_=_C713 ,C529_=_C714 ,C529_=_C715 ,C529_=_C716 ,C529_=_C718 ,C529_=_C722 ,\nC529_=_C729 ,C529_=_C730 ,C529_=_C731 ,C529_=_C733 ,C529_=_C736 ,C529_=_C739 ,\nC529_=_C745 ,C529_=_C748 ,C529_=_C749 ,C529_=_C751 ,C529_=_C758 ,C529_=_C761 ,\nC529_=_C767 ,C529_=_C769 ,C529_=_C776 ,C529_=_C777 ,C529_=_C779 ,C529_=_C781 ,\nC529_=_C782 ,C529_=_C784 ,C529_=_C785 ,C529_=_C786 ,C529_=_C788 ,C529_=_C792 ,\nC529_=_C793 ,C529_=_C795 ,C529_=_C796 ,C529_=_C797 ,C529_=_C798 ,C530_=_C534 ,\nC530_=_C536 ,C530_=_C554 ,C530_=_C561 ,C530_=_C563 ,C530_=_C566 ,C530_=_C567 ,\nC530_=_C569 ,C530_=_C581 ,C530_=_C587 ,C530_=_C589 ,C530_=_C607 ,C530_=_C612 ,\nC530_=_C613 ,C530_=_C623 ,C530_=_C628 ,C530_=_C631 ,C530_=_C632 ,C530_=_C634 ,\nC530_=_C638 ,C530_=_C641 ,C530_=_C645 ,C530_=_C656 ,C530_=_C659 ,C530_=_C661 ,\nC530_=_C662 ,C530_=_C666 ,C530_=_C668 ,C530_=_C671 ,C530_=_C676 ,C530_=_C677 ,\nC530_=_C682 ,C530_=_C686 ,C530_=_C691 ,C530_=_C696 ,C530_=_C698 ,C530_=_C702 ,\nC530_=_C704 ,C530_=_C705 ,C530_=_C710 ,C530_=_C716 ,C530_=_C717 ,C530_=_C718 ,\nC530_=_C723 ,C530_=_C725 ,C530_=_C727 ,C530_=_C730 ,C530_=_C731 ,C530_=_C744 ,\nC530_=_C745 ,C530_=_C746 ,C530_=_C748 ,C530_=_C749 ,C530_=_C751 ,C530_=_C753 ,\nC530_=_C754 ,C530_=_C758 ,C530_=_C761 ,C530_=_C770 ,C530_=_C771 ,C530_=_C772 ,\nC530_=_C779 ,C530_=_C783 ,C530_=_C784 ,C530_=_C786 ,C530_=_C790 ,C530_=_C792 ,\nC530_=_C793 ,C530_=_C795 ,C530_=_C797 ,C531_=_C550 ,C531_=_C572 ,C531_=_C574 ,\nC531_=_C576 ,C531_=_C585 ,C531_=_C591 ,C531_=_C593 ,C531_=_C598 ,C531_=_C603 ,\nC531_=_C607 ,C531_=_C608 ,C531_=_C610 ,C531_=_C614 ,C531_=_C615 ,C531_=_C619 ,\nC531_=_C623 ,C531_=_C625 ,C531_=_C629 ,C531_=_C632 ,C531_=_C634 ,C531_=_C637 ,\nC531_=_C656 ,C531_=_C660 ,C531_=_C662 ,C531_=_C664 ,C531_=_C672 ,C531_=_C675 ,\nC531_=_C682 ,C531_=_C683 ,C531_=_C686 ,C531_=_C688 ,C531_=_C691 ,C531_=_C697 ,\nC531_=_C698 ,C531_=_C704</w:t>
      </w:r>
    </w:p>
    <w:p>
      <w:pPr>
        <w:pStyle w:val="PreformattedText"/>
        <w:bidi w:val="0"/>
        <w:spacing w:before="0" w:after="0"/>
        <w:jc w:val="left"/>
        <w:rPr/>
      </w:pPr>
      <w:r>
        <w:rPr/>
        <w:t xml:space="preserve"> </w:t>
      </w:r>
      <w:r>
        <w:rPr/>
        <w:t>,C531_=_C706 ,C531_=_C708 ,C531_=_C709 ,C531_=_C711 ,\nC531_=_C712 ,C531_=_C714 ,C531_=_C715 ,C531_=_C718 ,C531_=_C721 ,C531_=_C722 ,\nC531_=_C729 ,C531_=_C730 ,C531_=_C731 ,C531_=_C736 ,C531_=_C739 ,C531_=_C743 ,\nC531_=_C745 ,C531_=_C748 ,C531_=_C749 ,C531_=_C753 ,C531_=_C755 ,C531_=_C759 ,\nC531_=_C761 ,C531_=_C765 ,C531_=_C767 ,C531_=_C768 ,C531_=_C773 ,C531_=_C774 ,\nC531_=_C777 ,C531_=_C779 ,C531_=_C781 ,C531_=_C784 ,C531_=_C785 ,C531_=_C786 ,\nC531_=_C788 ,C531_=_C792 ,C531_=_C793 ,C531_=_C794 ,C531_=_C795 ,C531_=_C796 ,\nC531_=_C797 ,C532_=_C542 ,C532_=_C563 ,C532_=_C570 ,C532_=_C571 ,C532_=_C572 ,\nC532_=_C575 ,C532_=_C580 ,C532_=_C582 ,C532_=_C588 ,C532_=_C603 ,C532_=_C615 ,\nC532_=_C616 ,C532_=_C620 ,C532_=_C624 ,C532_=_C626 ,C532_=_C628 ,C532_=_C629 ,\nC532_=_C631 ,C532_=_C634 ,C532_=_C635 ,C532_=_C649 ,C532_=_C650 ,C532_=_C654 ,\nC532_=_C660 ,C532_=_C664 ,C532_=_C665 ,C532_=_C666 ,C532_=_C668 ,C532_=_C679 ,\nC532_=_C686 ,C532_=_C690 ,C532_=_C697 ,C532_=_C699 ,C532_=_C704 ,C532_=_C707 ,\nC532_=_C708 ,C532_=_C710 ,C532_=_C712 ,C532_=_C713 ,C532_=_C714 ,C532_=_C716 ,\nC532_=_C718 ,C532_=_C719 ,C532_=_C725 ,C532_=_C726 ,C532_=_C728 ,C532_=_C731 ,\nC532_=_C732 ,C532_=_C734 ,C532_=_C737 ,C532_=_C740 ,C532_=_C741 ,C532_=_C743 ,\nC532_=_C745 ,C532_=_C748 ,C532_=_C750 ,C532_=_C752 ,C532_=_C753 ,C532_=_C757 ,\nC532_=_C760 ,C532_=_C764 ,C532_=_C765 ,C532_=_C773 ,C532_=_C775 ,C532_=_C778 ,\nC532_=_C779 ,C532_=_C782 ,C532_=_C783 ,C532_=_C787 ,C532_=_C791 ,C532_=_C792 ,\nC532_=_C794 ,C532_=_C798 ,C534_=_C536 ,C534_=_C542 ,C534_=_C555 ,C534_=_C556 ,\nC534_=_C561 ,C534_=_C563 ,C534_=_C564 ,C534_=_C576 ,C534_=_C594 ,C534_=_C608 ,\nC534_=_C622 ,C534_=_C623 ,C534_=_C624 ,C534_=_C628 ,C534_=_C631 ,C534_=_C641 ,\nC534_=_C650 ,C534_=_C651 ,C534_=_C658 ,C534_=_C661 ,C534_=_C663 ,C534_=_C664 ,\nC534_=_C671 ,C534_=_C677 ,C534_=_C678 ,C534_=_C682 ,C534_=_C684 ,C534_=_C688 ,\nC534_=_C691 ,C534_=_C695 ,C534_=_C704 ,C534_=_C707 ,C534_=_C708 ,C534_=_C709 ,\nC534_=_C712 ,C534_=_C717 ,C534_=_C718 ,C534_=_C720 ,C534_=_C723 ,C534_=_C726 ,\nC534_=_C727 ,C534_=_C733 ,C534_=_C739 ,C534_=_C746 ,C534_=_C748 ,C534_=_C749 ,\nC534_=_C752 ,C534_=_C754 ,C534_=_C755 ,C534_=_C756 ,C534_=_C757 ,C534_=_C767 ,\nC534_=_C771 ,C534_=_C774 ,C534_=_C775 ,C534_=_C779 ,C534_=_C781 ,C534_=_C783 ,\nC534_=_C784 ,C534_=_C786 ,C534_=_C787 ,C534_=_C788 ,C534_=_C789 ,C534_=_C794 ,\nC534_=_C795 ,C534_=_C798 ,C535_=_C545 ,C535_=_C550 ,C535_=_C555 ,C535_=_C557 ,\nC535_=_C561 ,C535_=_C567 ,C535_=_C568 ,C535_=_C570 ,C535_=_C575 ,C535_=_C576 ,\nC535_=_C578 ,C535_=_C584 ,C535_=_C587 ,C535_=_C592 ,C535_=_C596 ,C535_=_C597 ,\nC535_=_C600 ,C535_=_C604 ,C535_=_C613 ,C535_=_C615 ,C535_=_C616 ,C535_=_C619 ,\nC535_=_C643 ,C535_=_C647 ,C535_=_C657 ,C535_=_C662 ,C535_=_C665 ,C535_=_C669 ,\nC535_=_C671 ,C535_=_C675 ,C535_=_C677 ,C535_=_C678 ,C535_=_C679 ,C535_=_C683 ,\nC535_=_C686 ,C535_=_C689 ,C535_=_C696 ,C535_=_C697 ,C535_=_C699 ,C535_=_C701 ,\nC535_=_C702 ,C535_=_C705 ,C535_=_C710 ,C535_=_C712 ,C535_=_C714 ,C535_=_C721 ,\nC535_=_C722 ,C535_=_C725 ,C535_=_C726 ,C535_=_C740 ,C535_=_C741 ,C535_=_C743 ,\nC535_=_C744 ,C535_=_C749 ,C535_=_C750 ,C535_=_C752 ,C535_=_C753 ,C535_=_C754 ,\nC535_=_C755 ,C535_=_C757 ,C535_=_C759 ,C535_=_C760 ,C535_=_C761 ,C535_=_C767 ,\nC535_=_C768 ,C535_=_C770 ,C535_=_C771 ,C535_=_C772 ,C535_=_C776 ,C535_=_C778 ,\nC535_=_C781 ,C535_=_C783 ,C535_=_C788 ,C535_=_C791 ,C535_=_C796 ,C535_=_C797 ,\nC535_=_C798 ,C536_=_C548 ,C536_=_C554 ,C536_=_C563 ,C536_=_C568 ,C536_=_C573 ,\nC536_=_C576 ,C536_=_C580 ,C536_=_C593 ,C536_=_C595 ,C536_=_C598 ,C536_=_C604 ,\nC536_=_C610 ,C536_=_C612 ,C536_=_C616 ,C536_=_C619 ,C536_=_C622 ,C536_=_C623 ,\nC536_=_C624 ,C536_=_C625 ,C536_=_C628 ,C536_=_C629 ,C536_=_C634 ,C536_=_C641 ,\nC536_=_C646 ,C536_=_C650 ,C536_=_C654 ,C536_=_C658 ,C536_=_C659 ,C536_=_C661 ,\nC536_=_C664 ,C536_=_C665 ,C536_=_C671 ,C536_=_C673 ,C536_=_C677 ,C536_=_C682 ,\nC536_=_C684 ,C536_=_C685 ,C536_=_C691 ,C536_=_C695 ,C536_=_C697 ,C536_=_C705 ,\nC536_=_C707 ,C536_=_C708 ,C536_=_C714 ,C536_=_C717 ,C536_=_C718 ,C536_=_C720 ,\nC536_=_C723 ,C536_=_C727 ,C536_=_C734 ,C536_=_C736 ,C536_=_C737 ,C536_=_C746 ,\nC536_=_C748 ,C536_=_C749 ,C536_=_C751 ,C536_=_C754 ,C536_=_C757 ,C536_=_C765 ,\nC536_=_C766 ,C536_=_C767 ,C536_=_C775 ,C536_=_C776 ,C536_=_C777 ,C536_=_C778 ,\nC536_=_C779 ,C536_=_C782 ,C536_=_C784 ,C536_=_C786 ,C536_=_C787 ,C536_=_C790 ,\nC536_=_C794 ,C536_=_C795 ,C536_=_C798 ,C537_=_C548 ,C537_=_C557 ,C537_=_C563 ,\nC537_=_C565 ,C537_=_C570 ,C537_=_C577 ,C537_=_C578 ,C537_=_C586 ,C537_=_C588 ,\nC537_=_C589 ,C537_=_C593 ,C537_=_C594 ,C537_=_C595 ,C537_=_C596 ,C537_=_C597 ,\nC537_=_C603 ,C537_=_C604 ,C537_=_C608 ,C537_=_C610 ,C537_=_C620 ,C537_=_C624 ,\nC537_=_C628 ,C537_=_C631 ,C537_=_C638 ,C537_=_C640 ,C537_=_C643 ,C537_=_C647 ,\nC537_=_C649 ,C537_=_C651 ,C537_=_C657 ,C537_=_C661 ,C537_=_C663 ,C537_=_C672 ,\nC537_=_C684 ,C537_=_C690 ,C537_=_C699 ,C537_=_C701 ,C537_=_C702 ,C537_=_C706 ,\nC537_=_C710 ,C537_=_C713 ,C537_=_C715 ,C537_=_C718 ,C537_=_C722 ,C537_=_C723 ,\nC537_=_C726 ,C537_=_C732 ,C537_=_C733 ,C537_=_C736 ,C537_=_C737 ,C537_=_C739 ,\nC537_=_C745 ,C537_=_C746 ,C537_=_C748 ,C537_=_C749 ,C537_=_C758 ,C537_=_C759 ,\nC537_=_C760 ,C537_=_C761 ,C537_=_C765 ,C537_=_C767 ,C537_=_C769 ,C537_=_C773 ,\nC537_=_C774 ,C537_=_C776 ,C537_=_C782 ,C537_=_C784 ,C537_=_C786 ,C537_=_C789 ,\nC537_=_C792 ,C537_=_C793 ,C537_=_C797 ,C537_=_C798 ,C542_=_C543 ,C542_=_C545 ,\nC542_=_C548 ,C542_=_C550 ,C542_=_C564 ,C542_=_C565 ,C542_=_C568 ,C542_=_C570 ,\nC542_=_C574 ,C542_=_C576 ,C542_=_C586 ,C542_=_C587 ,C542_=_C588 ,C542_=_C596 ,\nC542_=_C598 ,C542_=_C615 ,C542_=_C620 ,C542_=_C624 ,C542_=_C631 ,C542_=_C632 ,\nC542_=_C633 ,C542_=_C634 ,C542_=_C635 ,C542_=_C637 ,C542_=_C640 ,C542_=_C646 ,\nC542_=_C647 ,C542_=_C649 ,C542_=_C651 ,C542_=_C654 ,C542_=_C663 ,C542_=_C664 ,\nC542_=_C666 ,C542_=_C668 ,C542_=_C669 ,C542_=_C675 ,C542_=_C683 ,C542_=_C689 ,\nC542_=_C691 ,C542_=_C698 ,C542_=_C699 ,C542_=_C701 ,C542_=_C704 ,C542_=_C705 ,\nC542_=_C706 ,C542_=_C708 ,C542_=_C713 ,C542_=_C714 ,C542_=_C715 ,C542_=_C717 ,\nC542_=_C718 ,C542_=_C727 ,C542_=_C730 ,C542_=_C731 ,C542_=_C736 ,C542_=_C738 ,\nC542_=_C739 ,C542_=_C745 ,C542_=_C748 ,C542_=_C749 ,C542_=_C750 ,C542_=_C751 ,\nC542_=_C752 ,C542_=_C753 ,C542_=_C755 ,C542_=_C763 ,C542_=_C765 ,C542_=_C766 ,\nC542_=_C772 ,C542_=_C773 ,C542_=_C774 ,C542_=_C775 ,C542_=_C776 ,C542_=_C782 ,\nC542_=_C783 ,C542_=_C788 ,C542_=_C789 ,C542_=_C790 ,C542_=_C793 ,C542_=_C794 ,\nC542_=_C795 ,C543_=_C545 ,C543_=_C548 ,C543_=_C556 ,C543_=_C560 ,C543_=_C561 ,\nC543_=_C562 ,C543_=_C566 ,C543_=_C572 ,C543_=_C573 ,C543_=_C574 ,C543_=_C577 ,\nC543_=_C583 ,C543_=_C586 ,C543_=_C591 ,C543_=_C600 ,C543_=_C602 ,C543_=_C603 ,\nC543_=_C604 ,C543_=_C606 ,C543_=_C610 ,C543_=_C613 ,C543_=_C614 ,C543_=_C632 ,\nC543_=_C633 ,C543_=_C634 ,C543_=_C635 ,C543_=_C637 ,C543_=_C646 ,C543_=_C647 ,\nC543_=_C651 ,C543_=_C660 ,C543_=_C661 ,C543_=_C666 ,C543_=_C668 ,C543_=_C671 ,\nC543_=_C676 ,C543_=_C677 ,C543_=_C678 ,C543_=_C683 ,C543_=_C684 ,C543_=_C685 ,\nC543_=_C686 ,C543_=_C690 ,C543_=_C691 ,C543_=_C705 ,C543_=_C706 ,C543_=_C709 ,\nC543_=_C710 ,C543_=_C711 ,C543_=_C712 ,C543_=_C716 ,C543_=_C719 ,C543_=_C723 ,\nC543_=_C727 ,C543_=_C728 ,C543_=_C731 ,C543_=_C732 ,C543_=_C733 ,C543_=_C749 ,\nC543_=_C750 ,C543_=_C751 ,C543_=_C752 ,C543_=_C753 ,C543_=_C754 ,C543_=_C756 ,\nC543_=_C757 ,C543_=_C759 ,C543_=_C761 ,C543_=_C762 ,C543_=_C764 ,C543_=_C770 ,\nC543_=_C773 ,C543_=_C776 ,C543_=_C781 ,C543_=_C782 ,C543_=_C783 ,C543_=_C785 ,\nC543_=_C787 ,C543_=_C789 ,C543_=_C790 ,C543_=_C792 ,C543_=_C797 ,C545_=_C548 ,\nC545_=_C550 ,C545_=_C561 ,C545_=_C572 ,C545_=_C573 ,C545_=_C575 ,C545_=_C578 ,\nC545_=_C580 ,C545_=_C582 ,C545_=_C586 ,C545_=_C588 ,C545_=_C591 ,C545_=_C597 ,\nC545_=_C598 ,C545_=_C607 ,C545_=_C608 ,C545_=_C610 ,C545_=_C619 ,C545_=_C632 ,\nC545_=_C633 ,C545_=_C634 ,C545_=_C635 ,C545_=_C637 ,C545_=_C654 ,C545_=_C657 ,\nC545_=_C658 ,C545_=_C660 ,C545_=_C663 ,C545_=_C672 ,C545_=_C675 ,C545_=_C676 ,\nC545_=_C678 ,C545_=_C684 ,C545_=_C686 ,C545_=_C688 ,C545_=_C689 ,C545_=_C695 ,\nC545_=_C702 ,C545_=_C705 ,C545_=_C706 ,C545_=_C707 ,C545_=_C710 ,C545_=_C712 ,\nC545_=_C720 ,C545_=_C721 ,C545_=_C722 ,C545_=_C724 ,C545_=_C725 ,C545_=_C726 ,\nC545_=_C731 ,C545_=_C733 ,C545_=_C734 ,C545_=_C738 ,C545_=_C740 ,C545_=_C741 ,\nC545_=_C749 ,C545_=_C750 ,C545_=_C751 ,C545_=_C752 ,C545_=_C753 ,C545_=_C755 ,\nC545_=_C759 ,C545_=_C761 ,C545_=_C766 ,C545_=_C770 ,C545_=_C771 ,C545_=_C776 ,\nC545_=_C777 ,C545_=_C778 ,C545_=_C779 ,C545_=_C782 ,C545_=_C783 ,C545_=_C784 ,\nC545_=_C785 ,C545_=_C786 ,C545_=_C787 ,C545_=_C788 ,C545_=_C789 ,C545_=_C791 ,\nC545_=_C792 ,C545_=_C793 ,C545_=_C795 ,C545_=_C796 ,C545_=_C797 ,C545_=_C798 ,\nC548_=_C560 ,C548_=_C563 ,C548_=_C570 ,C548_=_C580 ,C548_=_C582 ,C548_=_C588 ,\nC548_=_C589 ,C548_=_C593 ,C548_=_C595 ,C548_=_C600 ,C548_=_C602 ,C548_=_C610 ,\nC548_=_C612 ,C548_=_C613 ,C548_=_C614 ,C548_=_C618 ,C548_=_C619 ,C548_=_C623 ,\nC548_=_C624 ,C548_=_C625 ,C548_=_C628 ,C548_=_C631 ,C548_=_C632 ,C548_=_C633 ,\nC548_=_C634 ,C548_=_C635 ,C548_=_C637 ,C548_=_C641 ,C548_=_C643 ,C548_=_C645 ,\nC548_=_C646 ,C548_=_C661 ,C548_=_C673 ,C548_=_C678 ,C548_=_C682 ,C548_=_C683 ,\nC548_=_C684 ,C548_=_C688 ,C548_=_C690 ,C548_=_C695 ,C548_=_C696 ,C548_=_C699 ,\nC548_=_C701 ,C548_=_C702 ,C548_=_C705 ,C548_=_C706 ,C548_=_C709 ,C548_=_C710 ,\nC548_=_C714 ,C548_=_C715 ,C548_=_C717 ,C548_=_C720 ,C548_=_C724 ,C548_=_C729 ,\nC548_=_C731 ,C548_=_C732 ,C548_=_C736 ,C548_=_C747 ,C548_=_C748 ,C548_=_C749 ,\nC548_=_C750 ,C548_=_C751 ,C548_=_C752 ,C548_=_C753 ,C548_=_C754 ,C548_=_C760 ,\nC548_=_C761 ,C548_=_C763 ,C548_=_C770 ,C548_=_C771 ,C548_=_C774 ,C548_=_C779 ,\nC548_=_C781 ,C548_=_C782 ,C548_=_C783 ,C548_=_C785 ,C548_=_C786 ,C548_=_C787 ,\nC548_=_C789 ,C548_=_C790 ,C548_=_C791 ,C548_=_C793 ,C548_=_C794 ,C548_=_C796 ,\nC550_=_C554 ,C550_=_C566 ,C550_=_C567 ,C550_=_C573 ,C550_=_C574 ,C550_=_C575 ,\nC550_=_C578</w:t>
      </w:r>
    </w:p>
    <w:p>
      <w:pPr>
        <w:pStyle w:val="PreformattedText"/>
        <w:bidi w:val="0"/>
        <w:spacing w:before="0" w:after="0"/>
        <w:jc w:val="left"/>
        <w:rPr/>
      </w:pPr>
      <w:r>
        <w:rPr/>
        <w:t xml:space="preserve"> </w:t>
      </w:r>
      <w:r>
        <w:rPr/>
        <w:t>,C550_=_C583 ,C550_=_C587 ,C550_=_C594 ,C550_=_C597 ,C550_=_C598 ,\nC550_=_C603 ,C550_=_C615 ,C550_=_C618 ,C550_=_C619 ,C550_=_C625 ,C550_=_C633 ,\nC550_=_C638 ,C550_=_C639 ,C550_=_C640 ,C550_=_C641 ,C550_=_C643 ,C550_=_C651 ,\nC550_=_C654 ,C550_=_C658 ,C550_=_C664 ,C550_=_C675 ,C550_=_C682 ,C550_=_C685 ,\nC550_=_C689 ,C550_=_C698 ,C550_=_C699 ,C550_=_C701 ,C550_=_C704 ,C550_=_C705 ,\nC550_=_C707 ,C550_=_C708 ,C550_=_C709 ,C550_=_C710 ,C550_=_C712 ,C550_=_C714 ,\nC550_=_C718 ,C550_=_C719 ,C550_=_C722 ,C550_=_C723 ,C550_=_C725 ,C550_=_C726 ,\nC550_=_C730 ,C550_=_C743 ,C550_=_C745 ,C550_=_C749 ,C550_=_C754 ,C550_=_C755 ,\nC550_=_C763 ,C550_=_C764 ,C550_=_C765 ,C550_=_C773 ,C550_=_C776 ,C550_=_C777 ,\nC550_=_C778 ,C550_=_C779 ,C550_=_C781 ,C550_=_C784 ,C550_=_C785 ,C550_=_C786 ,\nC550_=_C787 ,C550_=_C788 ,C550_=_C790 ,C550_=_C793 ,C550_=_C794 ,C550_=_C796 ,\nC550_=_C798 ,C554_=_C555 ,C554_=_C556 ,C554_=_C560 ,C554_=_C562 ,C554_=_C565 ,\nC554_=_C566 ,C554_=_C567 ,C554_=_C568 ,C554_=_C571 ,C554_=_C573 ,C554_=_C589 ,\nC554_=_C593 ,C554_=_C595 ,C554_=_C598 ,C554_=_C604 ,C554_=_C608 ,C554_=_C610 ,\nC554_=_C613 ,C554_=_C616 ,C554_=_C619 ,C554_=_C622 ,C554_=_C628 ,C554_=_C629 ,\nC554_=_C631 ,C554_=_C632 ,C554_=_C633 ,C554_=_C634 ,C554_=_C638 ,C554_=_C645 ,\nC554_=_C646 ,C554_=_C651 ,C554_=_C654 ,C554_=_C656 ,C554_=_C658 ,C554_=_C659 ,\nC554_=_C664 ,C554_=_C665 ,C554_=_C666 ,C554_=_C673 ,C554_=_C684 ,C554_=_C685 ,\nC554_=_C686 ,C554_=_C695 ,C554_=_C697 ,C554_=_C704 ,C554_=_C711 ,C554_=_C712 ,\nC554_=_C713 ,C554_=_C714 ,C554_=_C718 ,C554_=_C719 ,C554_=_C721 ,C554_=_C731 ,\nC554_=_C734 ,C554_=_C737 ,C554_=_C744 ,C554_=_C746 ,C554_=_C749 ,C554_=_C750 ,\nC554_=_C751 ,C554_=_C752 ,C554_=_C753 ,C554_=_C754 ,C554_=_C756 ,C554_=_C757 ,\nC554_=_C763 ,C554_=_C764 ,C554_=_C765 ,C554_=_C766 ,C554_=_C767 ,C554_=_C770 ,\nC554_=_C771 ,C554_=_C774 ,C554_=_C776 ,C554_=_C777 ,C554_=_C778 ,C554_=_C782 ,\nC554_=_C783 ,C554_=_C784 ,C554_=_C785 ,C554_=_C787 ,C554_=_C790 ,C554_=_C792 ,\nC554_=_C793 ,C554_=_C794 ,C554_=_C797 ,C554_=_C798 ,C555_=_C556 ,C555_=_C560 ,\nC555_=_C561 ,C555_=_C562 ,C555_=_C570 ,C555_=_C571 ,C555_=_C572 ,C555_=_C573 ,\nC555_=_C574 ,C555_=_C575 ,C555_=_C594 ,C555_=_C608 ,C555_=_C613 ,C555_=_C632 ,\nC555_=_C635 ,C555_=_C638 ,C555_=_C639 ,C555_=_C640 ,C555_=_C643 ,C555_=_C645 ,\nC555_=_C646 ,C555_=_C651 ,C555_=_C657 ,C555_=_C658 ,C555_=_C659 ,C555_=_C660 ,\nC555_=_C661 ,C555_=_C665 ,C555_=_C675 ,C555_=_C677 ,C555_=_C678 ,C555_=_C688 ,\nC555_=_C695 ,C555_=_C701 ,C555_=_C702 ,C555_=_C704 ,C555_=_C708 ,C555_=_C709 ,\nC555_=_C711 ,C555_=_C712 ,C555_=_C713 ,C555_=_C714 ,C555_=_C717 ,C555_=_C720 ,\nC555_=_C721 ,C555_=_C723 ,C555_=_C724 ,C555_=_C727 ,C555_=_C728 ,C555_=_C733 ,\nC555_=_C737 ,C555_=_C738 ,C555_=_C740 ,C555_=_C741 ,C555_=_C750 ,C555_=_C752 ,\nC555_=_C754 ,C555_=_C756 ,C555_=_C757 ,C555_=_C758 ,C555_=_C759 ,C555_=_C761 ,\nC555_=_C768 ,C555_=_C769 ,C555_=_C770 ,C555_=_C771 ,C555_=_C775 ,C555_=_C776 ,\nC555_=_C781 ,C555_=_C782 ,C555_=_C784 ,C555_=_C785 ,C555_=_C788 ,C555_=_C789 ,\nC555_=_C793 ,C555_=_C794 ,C555_=_C795 ,C555_=_C797 ,C556_=_C564 ,C556_=_C566 ,\nC556_=_C571 ,C556_=_C576 ,C556_=_C577 ,C556_=_C581 ,C556_=_C584 ,C556_=_C589 ,\nC556_=_C594 ,C556_=_C597 ,C556_=_C602 ,C556_=_C603 ,C556_=_C604 ,C556_=_C606 ,\nC556_=_C618 ,C556_=_C622 ,C556_=_C626 ,C556_=_C629 ,C556_=_C632 ,C556_=_C633 ,\nC556_=_C638 ,C556_=_C645 ,C556_=_C646 ,C556_=_C656 ,C556_=_C660 ,C556_=_C661 ,\nC556_=_C663 ,C556_=_C665 ,C556_=_C668 ,C556_=_C669 ,C556_=_C671 ,C556_=_C677 ,\nC556_=_C679 ,C556_=_C682 ,C556_=_C686 ,C556_=_C689 ,C556_=_C698 ,C556_=_C702 ,\nC556_=_C705 ,C556_=_C707 ,C556_=_C708 ,C556_=_C710 ,C556_=_C711 ,C556_=_C712 ,\nC556_=_C713 ,C556_=_C714 ,C556_=_C719 ,C556_=_C723 ,C556_=_C726 ,C556_=_C727 ,\nC556_=_C731 ,C556_=_C732 ,C556_=_C733 ,C556_=_C734 ,C556_=_C737 ,C556_=_C738 ,\nC556_=_C739 ,C556_=_C741 ,C556_=_C743 ,C556_=_C745 ,C556_=_C747 ,C556_=_C753 ,\nC556_=_C754 ,C556_=_C755 ,C556_=_C756 ,C556_=_C757 ,C556_=_C758 ,C556_=_C759 ,\nC556_=_C762 ,C556_=_C763 ,C556_=_C764 ,C556_=_C771 ,C556_=_C774 ,C556_=_C775 ,\nC556_=_C777 ,C556_=_C778 ,C556_=_C779 ,C556_=_C782 ,C556_=_C783 ,C556_=_C785 ,\nC556_=_C789 ,C556_=_C790 ,C556_=_C791 ,C556_=_C793 ,C556_=_C794 ,C556_=_C795 ,\nC556_=_C796 ,C557_=_C560 ,C557_=_C561 ,C557_=_C562 ,C557_=_C563 ,C557_=_C566 ,\nC557_=_C568 ,C557_=_C571 ,C557_=_C574 ,C557_=_C576 ,C557_=_C577 ,C557_=_C578 ,\nC557_=_C583 ,C557_=_C584 ,C557_=_C586 ,C557_=_C589 ,C557_=_C592 ,C557_=_C594 ,\nC557_=_C596 ,C557_=_C600 ,C557_=_C606 ,C557_=_C614 ,C557_=_C615 ,C557_=_C616 ,\nC557_=_C620 ,C557_=_C622 ,C557_=_C624 ,C557_=_C626 ,C557_=_C633 ,C557_=_C635 ,\nC557_=_C639 ,C557_=_C641 ,C557_=_C647 ,C557_=_C649 ,C557_=_C650 ,C557_=_C657 ,\nC557_=_C658 ,C557_=_C662 ,C557_=_C663 ,C557_=_C669 ,C557_=_C671 ,C557_=_C672 ,\nC557_=_C678 ,C557_=_C683 ,C557_=_C686 ,C557_=_C688 ,C557_=_C690 ,C557_=_C696 ,\nC557_=_C697 ,C557_=_C708 ,C557_=_C709 ,C557_=_C710 ,C557_=_C711 ,C557_=_C712 ,\nC557_=_C715 ,C557_=_C716 ,C557_=_C717 ,C557_=_C718 ,C557_=_C720 ,C557_=_C721 ,\nC557_=_C724 ,C557_=_C725 ,C557_=_C728 ,C557_=_C734 ,C557_=_C737 ,C557_=_C739 ,\nC557_=_C740 ,C557_=_C744 ,C557_=_C748 ,C557_=_C751 ,C557_=_C755 ,C557_=_C756 ,\nC557_=_C758 ,C557_=_C759 ,C557_=_C760 ,C557_=_C764 ,C557_=_C766 ,C557_=_C769 ,\nC557_=_C770 ,C557_=_C774 ,C557_=_C777 ,C557_=_C778 ,C557_=_C779 ,C557_=_C781 ,\nC557_=_C783 ,C557_=_C786 ,C557_=_C788 ,C557_=_C789 ,C557_=_C791 ,C557_=_C792 ,\nC557_=_C793 ,C557_=_C798 ,C560_=_C561 ,C560_=_C562 ,C560_=_C563 ,C560_=_C565 ,\nC560_=_C570 ,C560_=_C571 ,C560_=_C572 ,C560_=_C573 ,C560_=_C574 ,C560_=_C577 ,\nC560_=_C589 ,C560_=_C595 ,C560_=_C598 ,C560_=_C600 ,C560_=_C602 ,C560_=_C608 ,\nC560_=_C613 ,C560_=_C618 ,C560_=_C622 ,C560_=_C625 ,C560_=_C633 ,C560_=_C639 ,\nC560_=_C643 ,C560_=_C646 ,C560_=_C647 ,C560_=_C649 ,C560_=_C650 ,C560_=_C651 ,\nC560_=_C657 ,C560_=_C658 ,C560_=_C664 ,C560_=_C666 ,C560_=_C669 ,C560_=_C676 ,\nC560_=_C677 ,C560_=_C678 ,C560_=_C682 ,C560_=_C683 ,C560_=_C684 ,C560_=_C690 ,\nC560_=_C695 ,C560_=_C696 ,C560_=_C701 ,C560_=_C704 ,C560_=_C706 ,C560_=_C709 ,\nC560_=_C715 ,C560_=_C716 ,C560_=_C717 ,C560_=_C719 ,C560_=_C721 ,C560_=_C724 ,\nC560_=_C728 ,C560_=_C729 ,C560_=_C731 ,C560_=_C732 ,C560_=_C736 ,C560_=_C737 ,\nC560_=_C746 ,C560_=_C750 ,C560_=_C752 ,C560_=_C756 ,C560_=_C758 ,C560_=_C759 ,\nC560_=_C760 ,C560_=_C763 ,C560_=_C768 ,C560_=_C772 ,C560_=_C774 ,C560_=_C776 ,\nC560_=_C777 ,C560_=_C779 ,C560_=_C781 ,C560_=_C783 ,C560_=_C784 ,C560_=_C785 ,\nC560_=_C786 ,C560_=_C788 ,C560_=_C791 ,C560_=_C795 ,C561_=_C562 ,C561_=_C563 ,\nC561_=_C568 ,C561_=_C569 ,C561_=_C572 ,C561_=_C573 ,C561_=_C574 ,C561_=_C577 ,\nC561_=_C581 ,C561_=_C582 ,C561_=_C584 ,C561_=_C591 ,C561_=_C592 ,C561_=_C594 ,\nC561_=_C596 ,C561_=_C607 ,C561_=_C608 ,C561_=_C615 ,C561_=_C628 ,C561_=_C633 ,\nC561_=_C637 ,C561_=_C647 ,C561_=_C649 ,C561_=_C650 ,C561_=_C651 ,C561_=_C654 ,\nC561_=_C658 ,C561_=_C660 ,C561_=_C663 ,C561_=_C668 ,C561_=_C669 ,C561_=_C671 ,\nC561_=_C676 ,C561_=_C677 ,C561_=_C678 ,C561_=_C683 ,C561_=_C686 ,C561_=_C688 ,\nC561_=_C689 ,C561_=_C695 ,C561_=_C697 ,C561_=_C698 ,C561_=_C704 ,C561_=_C705 ,\nC561_=_C707 ,C561_=_C709 ,C561_=_C710 ,C561_=_C715 ,C561_=_C716 ,C561_=_C717 ,\nC561_=_C719 ,C561_=_C720 ,C561_=_C721 ,C561_=_C724 ,C561_=_C725 ,C561_=_C727 ,\nC561_=_C730 ,C561_=_C731 ,C561_=_C732 ,C561_=_C733 ,C561_=_C734 ,C561_=_C738 ,\nC561_=_C740 ,C561_=_C741 ,C561_=_C745 ,C561_=_C751 ,C561_=_C752 ,C561_=_C755 ,\nC561_=_C756 ,C561_=_C758 ,C561_=_C759 ,C561_=_C760 ,C561_=_C761 ,C561_=_C770 ,\nC561_=_C776 ,C561_=_C777 ,C561_=_C779 ,C561_=_C781 ,C561_=_C783 ,C561_=_C784 ,\nC561_=_C786 ,C561_=_C788 ,C561_=_C791 ,C561_=_C794 ,C562_=_C563 ,C562_=_C564 ,\nC562_=_C565 ,C562_=_C566 ,C562_=_C568 ,C562_=_C569 ,C562_=_C571 ,C562_=_C586 ,\nC562_=_C592 ,C562_=_C596 ,C562_=_C600 ,C562_=_C608 ,C562_=_C613 ,C562_=_C614 ,\nC562_=_C616 ,C562_=_C622 ,C562_=_C626 ,C562_=_C633 ,C562_=_C639 ,C562_=_C646 ,\nC562_=_C647 ,C562_=_C649 ,C562_=_C650 ,C562_=_C658 ,C562_=_C662 ,C562_=_C664 ,\nC562_=_C665 ,C562_=_C666 ,C562_=_C668 ,C562_=_C672 ,C562_=_C684 ,C562_=_C685 ,\nC562_=_C691 ,C562_=_C704 ,C562_=_C706 ,C562_=_C712 ,C562_=_C715 ,C562_=_C716 ,\nC562_=_C717 ,C562_=_C720 ,C562_=_C721 ,C562_=_C728 ,C562_=_C734 ,C562_=_C738 ,\nC562_=_C743 ,C562_=_C746 ,C562_=_C748 ,C562_=_C750 ,C562_=_C752 ,C562_=_C756 ,\nC562_=_C757 ,C562_=_C758 ,C562_=_C759 ,C562_=_C760 ,C562_=_C768 ,C562_=_C773 ,\nC562_=_C774 ,C562_=_C775 ,C562_=_C776 ,C562_=_C777 ,C562_=_C778 ,C562_=_C781 ,\nC562_=_C786 ,C562_=_C789 ,C562_=_C790 ,C562_=_C797 ,C563_=_C570 ,C563_=_C582 ,\nC563_=_C591 ,C563_=_C593 ,C563_=_C595 ,C563_=_C602 ,C563_=_C623 ,C563_=_C624 ,\nC563_=_C626 ,C563_=_C628 ,C563_=_C629 ,C563_=_C631 ,C563_=_C633 ,C563_=_C638 ,\nC563_=_C641 ,C563_=_C643 ,C563_=_C647 ,C563_=_C649 ,C563_=_C650 ,C563_=_C658 ,\nC563_=_C661 ,C563_=_C665 ,C563_=_C671 ,C563_=_C677 ,C563_=_C679 ,C563_=_C684 ,\nC563_=_C691 ,C563_=_C696 ,C563_=_C697 ,C563_=_C699 ,C563_=_C704 ,C563_=_C707 ,\nC563_=_C710 ,C563_=_C712 ,C563_=_C713 ,C563_=_C714 ,C563_=_C715 ,C563_=_C716 ,\nC563_=_C717 ,C563_=_C718 ,C563_=_C719 ,C563_=_C723 ,C563_=_C725 ,C563_=_C727 ,\nC563_=_C728 ,C563_=_C729 ,C563_=_C731 ,C563_=_C732 ,C563_=_C737 ,C563_=_C746 ,\nC563_=_C747 ,C563_=_C748 ,C563_=_C749 ,C563_=_C754 ,C563_=_C758 ,C563_=_C759 ,\nC563_=_C760 ,C563_=_C761 ,C563_=_C765 ,C563_=_C772 ,C563_=_C774 ,C563_=_C775 ,\nC563_=_C782 ,C563_=_C784 ,C563_=_C786 ,C563_=_C789 ,C563_=_C794 ,C563_=_C795 ,\nC564_=_C565 ,C564_=_C568 ,C564_=_C569 ,C564_=_C575 ,C564_=_C576 ,C564_=_C580 ,\nC564_=_C585 ,C564_=_C588 ,C564_=_C595 ,C564_=_C596 ,C564_=_C608 ,C564_=_C622 ,\nC564_=_C633 ,C564_=_C634 ,C564_=_C638 ,C564_=_C639 ,C564_=_C646 ,C564_=_C647 ,\nC564_=_C663 ,C564_=_C664 ,C564_=_C671 ,C564_=_C672 ,C564_=_C675 ,C564_=_C679 ,\nC564_=_C683 ,C564_=_C684 ,C564_=_C689 ,C564_=_C701 ,C564_=_C706 ,C564_=_C711 ,\nC564_=_C712 ,C564_=_C715 ,C564_=_C717 ,C564_=_C718 ,C564_=_C720 ,C564_=_C723</w:t>
      </w:r>
    </w:p>
    <w:p>
      <w:pPr>
        <w:pStyle w:val="PreformattedText"/>
        <w:bidi w:val="0"/>
        <w:spacing w:before="0" w:after="0"/>
        <w:jc w:val="left"/>
        <w:rPr/>
      </w:pPr>
      <w:r>
        <w:rPr/>
        <w:t xml:space="preserve"> </w:t>
      </w:r>
      <w:r>
        <w:rPr/>
        <w:t>,\nC564_=_C726 ,C564_=_C730 ,C564_=_C733 ,C564_=_C736 ,C564_=_C740 ,C564_=_C741 ,\nC564_=_C743 ,C564_=_C744 ,C564_=_C752 ,C564_=_C755 ,C564_=_C758 ,C564_=_C759 ,\nC564_=_C761 ,C564_=_C762 ,C564_=_C768 ,C564_=_C769 ,C564_=_C771 ,C564_=_C772 ,\nC564_=_C774 ,C564_=_C775 ,C564_=_C778 ,C564_=_C782 ,C564_=_C783 ,C564_=_C785 ,\nC564_=_C786 ,C564_=_C787 ,C564_=_C788 ,C564_=_C789 ,C564_=_C790 ,C564_=_C793 ,\nC564_=_C794 ,C564_=_C795 ,C564_=_C796 ,C565_=_C568 ,C565_=_C571 ,C565_=_C576 ,\nC565_=_C581 ,C565_=_C583 ,C565_=_C585 ,C565_=_C588 ,C565_=_C593 ,C565_=_C596 ,\nC565_=_C597 ,C565_=_C602 ,C565_=_C608 ,C565_=_C622 ,C565_=_C632 ,C565_=_C634 ,\nC565_=_C639 ,C565_=_C640 ,C565_=_C646 ,C565_=_C647 ,C565_=_C657 ,C565_=_C658 ,\nC565_=_C661 ,C565_=_C663 ,C565_=_C664 ,C565_=_C672 ,C565_=_C675 ,C565_=_C679 ,\nC565_=_C684 ,C565_=_C691 ,C565_=_C695 ,C565_=_C698 ,C565_=_C701 ,C565_=_C704 ,\nC565_=_C711 ,C565_=_C715 ,C565_=_C717 ,C565_=_C718 ,C565_=_C721 ,C565_=_C723 ,\nC565_=_C726 ,C565_=_C730 ,C565_=_C734 ,C565_=_C744 ,C565_=_C745 ,C565_=_C746 ,\nC565_=_C749 ,C565_=_C750 ,C565_=_C752 ,C565_=_C754 ,C565_=_C756 ,C565_=_C758 ,\nC565_=_C759 ,C565_=_C761 ,C565_=_C762 ,C565_=_C763 ,C565_=_C765 ,C565_=_C769 ,\nC565_=_C770 ,C565_=_C771 ,C565_=_C772 ,C565_=_C773 ,C565_=_C774 ,C565_=_C777 ,\nC565_=_C787 ,C565_=_C788 ,C565_=_C790 ,C565_=_C791 ,C565_=_C793 ,C565_=_C794 ,\nC565_=_C795 ,C565_=_C797 ,C566_=_C567 ,C566_=_C569 ,C566_=_C571 ,C566_=_C576 ,\nC566_=_C577 ,C566_=_C578 ,C566_=_C584 ,C566_=_C586 ,C566_=_C589 ,C566_=_C591 ,\nC566_=_C592 ,C566_=_C606 ,C566_=_C613 ,C566_=_C614 ,C566_=_C618 ,C566_=_C626 ,\nC566_=_C629 ,C566_=_C631 ,C566_=_C632 ,C566_=_C633 ,C566_=_C634 ,C566_=_C641 ,\nC566_=_C651 ,C566_=_C654 ,C566_=_C656 ,C566_=_C657 ,C566_=_C658 ,C566_=_C662 ,\nC566_=_C663 ,C566_=_C666 ,C566_=_C668 ,C566_=_C669 ,C566_=_C682 ,C566_=_C685 ,\nC566_=_C686 ,C566_=_C690 ,C566_=_C691 ,C566_=_C695 ,C566_=_C698 ,C566_=_C704 ,\nC566_=_C706 ,C566_=_C715 ,C566_=_C719 ,C566_=_C724 ,C566_=_C725 ,C566_=_C727 ,\nC566_=_C728 ,C566_=_C731 ,C566_=_C734 ,C566_=_C737 ,C566_=_C738 ,C566_=_C739 ,\nC566_=_C740 ,C566_=_C741 ,C566_=_C744 ,C566_=_C745 ,C566_=_C747 ,C566_=_C749 ,\nC566_=_C751 ,C566_=_C753 ,C566_=_C757 ,C566_=_C760 ,C566_=_C763 ,C566_=_C764 ,\nC566_=_C765 ,C566_=_C766 ,C566_=_C768 ,C566_=_C769 ,C566_=_C770 ,C566_=_C771 ,\nC566_=_C773 ,C566_=_C777 ,C566_=_C779 ,C566_=_C781 ,C566_=_C783 ,C566_=_C784 ,\nC566_=_C786 ,C566_=_C787 ,C566_=_C790 ,C566_=_C792 ,C566_=_C793 ,C566_=_C794 ,\nC566_=_C797 ,C567_=_C573 ,C567_=_C583 ,C567_=_C587 ,C567_=_C589 ,C567_=_C594 ,\nC567_=_C598 ,C567_=_C613 ,C567_=_C618 ,C567_=_C619 ,C567_=_C625 ,C567_=_C626 ,\nC567_=_C631 ,C567_=_C632 ,C567_=_C633 ,C567_=_C634 ,C567_=_C640 ,C567_=_C643 ,\nC567_=_C647 ,C567_=_C651 ,C567_=_C654 ,C567_=_C656 ,C567_=_C658 ,C567_=_C666 ,\nC567_=_C668 ,C567_=_C673 ,C567_=_C675 ,C567_=_C676 ,C567_=_C677 ,C567_=_C678 ,\nC567_=_C679 ,C567_=_C685 ,C567_=_C686 ,C567_=_C697 ,C567_=_C699 ,C567_=_C701 ,\nC567_=_C704 ,C567_=_C709 ,C567_=_C712 ,C567_=_C719 ,C567_=_C723 ,C567_=_C725 ,\nC567_=_C730 ,C567_=_C731 ,C567_=_C739 ,C567_=_C740 ,C567_=_C741 ,C567_=_C743 ,\nC567_=_C744 ,C567_=_C748 ,C567_=_C749 ,C567_=_C752 ,C567_=_C753 ,C567_=_C755 ,\nC567_=_C756 ,C567_=_C762 ,C567_=_C763 ,C567_=_C764 ,C567_=_C765 ,C567_=_C767 ,\nC567_=_C768 ,C567_=_C770 ,C567_=_C771 ,C567_=_C776 ,C567_=_C779 ,C567_=_C781 ,\nC567_=_C783 ,C567_=_C784 ,C567_=_C787 ,C567_=_C788 ,C567_=_C790 ,C567_=_C792 ,\nC567_=_C793 ,C567_=_C794 ,C567_=_C796 ,C567_=_C797 ,C568_=_C569 ,C568_=_C570 ,\nC568_=_C573 ,C568_=_C576 ,C568_=_C577 ,C568_=_C584 ,C568_=_C588 ,C568_=_C592 ,\nC568_=_C595 ,C568_=_C596 ,C568_=_C598 ,C568_=_C600 ,C568_=_C604 ,C568_=_C614 ,\nC568_=_C615 ,C568_=_C616 ,C568_=_C626 ,C568_=_C629 ,C568_=_C639 ,C568_=_C646 ,\nC568_=_C647 ,C568_=_C649 ,C568_=_C656 ,C568_=_C659 ,C568_=_C662 ,C568_=_C664 ,\nC568_=_C665 ,C568_=_C669 ,C568_=_C671 ,C568_=_C675 ,C568_=_C676 ,C568_=_C678 ,\nC568_=_C683 ,C568_=_C685 ,C568_=_C686 ,C568_=_C695 ,C568_=_C697 ,C568_=_C707 ,\nC568_=_C708 ,C568_=_C711 ,C568_=_C712 ,C568_=_C715 ,C568_=_C717 ,C568_=_C718 ,\nC568_=_C720 ,C568_=_C721 ,C568_=_C722 ,C568_=_C725 ,C568_=_C727 ,C568_=_C730 ,\nC568_=_C732 ,C568_=_C734 ,C568_=_C738 ,C568_=_C739 ,C568_=_C740 ,C568_=_C748 ,\nC568_=_C749 ,C568_=_C755 ,C568_=_C756 ,C568_=_C758 ,C568_=_C759 ,C568_=_C765 ,\nC568_=_C766 ,C568_=_C767 ,C568_=_C768 ,C568_=_C770 ,C568_=_C772 ,C568_=_C774 ,\nC568_=_C777 ,C568_=_C778 ,C568_=_C781 ,C568_=_C782 ,C568_=_C783 ,C568_=_C788 ,\nC568_=_C789 ,C568_=_C790 ,C568_=_C791 ,C568_=_C793 ,C568_=_C794 ,C568_=_C795 ,\nC568_=_C798 ,C569_=_C570 ,C569_=_C581 ,C569_=_C591 ,C569_=_C592 ,C569_=_C606 ,\nC569_=_C608 ,C569_=_C612 ,C569_=_C613 ,C569_=_C626 ,C569_=_C628 ,C569_=_C634 ,\nC569_=_C646 ,C569_=_C649 ,C569_=_C656 ,C569_=_C660 ,C569_=_C668 ,C569_=_C671 ,\nC569_=_C672 ,C569_=_C684 ,C569_=_C685 ,C569_=_C689 ,C569_=_C690 ,C569_=_C695 ,\nC569_=_C698 ,C569_=_C701 ,C569_=_C704 ,C569_=_C706 ,C569_=_C707 ,C569_=_C710 ,\nC569_=_C713 ,C569_=_C716 ,C569_=_C717 ,C569_=_C719 ,C569_=_C720 ,C569_=_C721 ,\nC569_=_C722 ,C569_=_C727 ,C569_=_C730 ,C569_=_C733 ,C569_=_C736 ,C569_=_C740 ,\nC569_=_C743 ,C569_=_C745 ,C569_=_C746 ,C569_=_C747 ,C569_=_C751 ,C569_=_C752 ,\nC569_=_C758 ,C569_=_C759 ,C569_=_C760 ,C569_=_C761 ,C569_=_C766 ,C569_=_C767 ,\nC569_=_C768 ,C569_=_C769 ,C569_=_C771 ,C569_=_C772 ,C569_=_C777 ,C569_=_C778 ,\nC569_=_C779 ,C569_=_C782 ,C569_=_C785 ,C569_=_C786 ,C569_=_C796 ,C570_=_C576 ,\nC570_=_C581 ,C570_=_C588 ,C570_=_C593 ,C570_=_C595 ,C570_=_C597 ,C570_=_C600 ,\nC570_=_C604 ,C570_=_C613 ,C570_=_C616 ,C570_=_C624 ,C570_=_C628 ,C570_=_C631 ,\nC570_=_C643 ,C570_=_C649 ,C570_=_C654 ,C570_=_C656 ,C570_=_C657 ,C570_=_C662 ,\nC570_=_C666 ,C570_=_C668 ,C570_=_C678 ,C570_=_C684 ,C570_=_C695 ,C570_=_C696 ,\nC570_=_C699 ,C570_=_C702 ,C570_=_C704 ,C570_=_C707 ,C570_=_C708 ,C570_=_C710 ,\nC570_=_C713 ,C570_=_C714 ,C570_=_C717 ,C570_=_C718 ,C570_=_C720 ,C570_=_C721 ,\nC570_=_C722 ,C570_=_C724 ,C570_=_C726 ,C570_=_C728 ,C570_=_C731 ,C570_=_C732 ,\nC570_=_C737 ,C570_=_C738 ,C570_=_C747 ,C570_=_C748 ,C570_=_C749 ,C570_=_C750 ,\nC570_=_C753 ,C570_=_C754 ,C570_=_C760 ,C570_=_C761 ,C570_=_C764 ,C570_=_C766 ,\nC570_=_C767 ,C570_=_C768 ,C570_=_C771 ,C570_=_C772 ,C570_=_C774 ,C570_=_C778 ,\nC570_=_C782 ,C570_=_C783 ,C570_=_C786 ,C570_=_C788 ,C570_=_C789 ,C570_=_C792 ,\nC570_=_C794 ,C570_=_C795 ,C571_=_C572 ,C571_=_C573 ,C571_=_C574 ,C571_=_C575 ,\nC571_=_C576 ,C571_=_C577 ,C571_=_C578 ,C571_=_C584 ,C571_=_C588 ,C571_=_C589 ,\nC571_=_C597 ,C571_=_C608 ,C571_=_C618 ,C571_=_C622 ,C571_=_C628 ,C571_=_C629 ,\nC571_=_C632 ,C571_=_C633 ,C571_=_C635 ,C571_=_C639 ,C571_=_C640 ,C571_=_C641 ,\nC571_=_C645 ,C571_=_C646 ,C571_=_C650 ,C571_=_C656 ,C571_=_C657 ,C571_=_C658 ,\nC571_=_C659 ,C571_=_C660 ,C571_=_C661 ,C571_=_C662 ,C571_=_C663 ,C571_=_C664 ,\nC571_=_C668 ,C571_=_C669 ,C571_=_C679 ,C571_=_C682 ,C571_=_C684 ,C571_=_C686 ,\nC571_=_C698 ,C571_=_C704 ,C571_=_C708 ,C571_=_C710 ,C571_=_C715 ,C571_=_C716 ,\nC571_=_C719 ,C571_=_C721 ,C571_=_C723 ,C571_=_C724 ,C571_=_C725 ,C571_=_C726 ,\nC571_=_C734 ,C571_=_C737 ,C571_=_C738 ,C571_=_C739 ,C571_=_C740 ,C571_=_C741 ,\nC571_=_C745 ,C571_=_C746 ,C571_=_C747 ,C571_=_C750 ,C571_=_C751 ,C571_=_C752 ,\nC571_=_C753 ,C571_=_C757 ,C571_=_C758 ,C571_=_C759 ,C571_=_C760 ,C571_=_C762 ,\nC571_=_C763 ,C571_=_C764 ,C571_=_C766 ,C571_=_C769 ,C571_=_C770 ,C571_=_C771 ,\nC571_=_C773 ,C571_=_C774 ,C571_=_C777 ,C571_=_C778 ,C571_=_C779 ,C571_=_C788 ,\nC571_=_C789 ,C571_=_C791 ,C571_=_C793 ,C571_=_C794 ,C571_=_C795 ,C571_=_C796 ,\nC572_=_C573 ,C572_=_C574 ,C572_=_C575 ,C572_=_C577 ,C572_=_C578 ,C572_=_C580 ,\nC572_=_C582 ,C572_=_C585 ,C572_=_C586 ,C572_=_C587 ,C572_=_C591 ,C572_=_C600 ,\nC572_=_C606 ,C572_=_C607 ,C572_=_C608 ,C572_=_C615 ,C572_=_C619 ,C572_=_C623 ,\nC572_=_C629 ,C572_=_C631 ,C572_=_C634 ,C572_=_C635 ,C572_=_C637 ,C572_=_C639 ,\nC572_=_C640 ,C572_=_C641 ,C572_=_C645 ,C572_=_C650 ,C572_=_C651 ,C572_=_C654 ,\nC572_=_C656 ,C572_=_C657 ,C572_=_C658 ,C572_=_C659 ,C572_=_C660 ,C572_=_C661 ,\nC572_=_C663 ,C572_=_C664 ,C572_=_C675 ,C572_=_C676 ,C572_=_C677 ,C572_=_C678 ,\nC572_=_C688 ,C572_=_C689 ,C572_=_C705 ,C572_=_C707 ,C572_=_C708 ,C572_=_C709 ,\nC572_=_C711 ,C572_=_C712 ,C572_=_C719 ,C572_=_C720 ,C572_=_C721 ,C572_=_C723 ,\nC572_=_C724 ,C572_=_C726 ,C572_=_C728 ,C572_=_C731 ,C572_=_C732 ,C572_=_C734 ,\nC572_=_C738 ,C572_=_C740 ,C572_=_C741 ,C572_=_C750 ,C572_=_C752 ,C572_=_C756 ,\nC572_=_C758 ,C572_=_C759 ,C572_=_C761 ,C572_=_C765 ,C572_=_C768 ,C572_=_C769 ,\nC572_=_C770 ,C572_=_C771 ,C572_=_C774 ,C572_=_C775 ,C572_=_C776 ,C572_=_C777 ,\nC572_=_C779 ,C572_=_C782 ,C572_=_C783 ,C572_=_C784 ,C572_=_C787 ,C572_=_C788 ,\nC572_=_C789 ,C572_=_C791 ,C572_=_C792 ,C572_=_C793 ,C572_=_C796 ,C572_=_C798 ,\nC573_=_C574 ,C573_=_C575 ,C573_=_C577 ,C573_=_C583 ,C573_=_C586 ,C573_=_C594 ,\nC573_=_C595 ,C573_=_C597 ,C573_=_C598 ,C573_=_C604 ,C573_=_C606 ,C573_=_C618 ,\nC573_=_C619 ,C573_=_C620 ,C573_=_C629 ,C573_=_C632 ,C573_=_C635 ,C573_=_C639 ,\nC573_=_C640 ,C573_=_C643 ,C573_=_C645 ,C573_=_C651 ,C573_=_C657 ,C573_=_C658 ,\nC573_=_C659 ,C573_=_C660 ,C573_=_C661 ,C573_=_C665 ,C573_=_C666 ,C573_=_C672 ,\nC573_=_C675 ,C573_=_C676 ,C573_=_C677 ,C573_=_C678 ,C573_=_C684 ,C573_=_C685 ,\nC573_=_C686 ,C573_=_C695 ,C573_=_C697 ,C573_=_C699 ,C573_=_C708 ,C573_=_C709 ,\nC573_=_C712 ,C573_=_C718 ,C573_=_C719 ,C573_=_C723 ,C573_=_C730 ,C573_=_C731 ,\nC573_=_C732 ,C573_=_C733 ,C573_=_C743 ,C573_=_C749 ,C573_=_C750 ,C573_=_C754 ,\nC573_=_C756 ,C573_=_C757 ,C573_=_C758 ,C573_=_C759 ,C573_=_C763 ,C573_=_C765 ,\nC573_=_C766 ,C573_=_C769 ,C573_=_C770 ,C573_=_C771 ,C573_=_C772 ,C573_=_C776 ,\nC573_=_C777 ,C573_=_C778 ,C573_=_C779 ,C573_=_C782 ,C573_=_C783 ,C573_=_C787 ,\nC573_=_C788 ,C573_=_C789 ,C573_=_C790 ,C573_=_C791 ,C573_=_C795 ,C573_=_C797 ,\nC573_=_C798 ,C574_=_C575 ,C574_=_C576 ,C574_=_C577 ,C574_=_C583 ,C574_=_C584 ,\nC574_=_C587 ,C574_=_C593 ,C574_=_C596 ,C574_=_C604 ,C574_=_C606</w:t>
      </w:r>
    </w:p>
    <w:p>
      <w:pPr>
        <w:pStyle w:val="PreformattedText"/>
        <w:bidi w:val="0"/>
        <w:spacing w:before="0" w:after="0"/>
        <w:jc w:val="left"/>
        <w:rPr/>
      </w:pPr>
      <w:r>
        <w:rPr/>
        <w:t xml:space="preserve"> </w:t>
      </w:r>
      <w:r>
        <w:rPr/>
        <w:t>,C574_=_C607 ,\nC574_=_C610 ,C574_=_C615 ,C574_=_C616 ,C574_=_C619 ,C574_=_C622 ,C574_=_C624 ,\nC574_=_C635 ,C574_=_C639 ,C574_=_C640 ,C574_=_C645 ,C574_=_C651 ,C574_=_C657 ,\nC574_=_C658 ,C574_=_C659 ,C574_=_C660 ,C574_=_C661 ,C574_=_C662 ,C574_=_C672 ,\nC574_=_C675 ,C574_=_C676 ,C574_=_C677 ,C574_=_C678 ,C574_=_C683 ,C574_=_C685 ,\nC574_=_C686 ,C574_=_C688 ,C574_=_C689 ,C574_=_C690 ,C574_=_C696 ,C574_=_C698 ,\nC574_=_C701 ,C574_=_C708 ,C574_=_C709 ,C574_=_C711 ,C574_=_C718 ,C574_=_C719 ,\nC574_=_C720 ,C574_=_C721 ,C574_=_C723 ,C574_=_C728 ,C574_=_C731 ,C574_=_C732 ,\nC574_=_C736 ,C574_=_C740 ,C574_=_C743 ,C574_=_C744 ,C574_=_C750 ,C574_=_C753 ,\nC574_=_C755 ,C574_=_C756 ,C574_=_C758 ,C574_=_C759 ,C574_=_C761 ,C574_=_C764 ,\nC574_=_C765 ,C574_=_C767 ,C574_=_C769 ,C574_=_C770 ,C574_=_C771 ,C574_=_C773 ,\nC574_=_C776 ,C574_=_C779 ,C574_=_C782 ,C574_=_C783 ,C574_=_C784 ,C574_=_C788 ,\nC574_=_C789 ,C574_=_C794 ,C574_=_C798 ,C575_=_C578 ,C575_=_C580 ,C575_=_C582 ,\nC575_=_C585 ,C575_=_C586 ,C575_=_C587 ,C575_=_C595 ,C575_=_C597 ,C575_=_C600 ,\nC575_=_C606 ,C575_=_C615 ,C575_=_C622 ,C575_=_C624 ,C575_=_C625 ,C575_=_C631 ,\nC575_=_C633 ,C575_=_C634 ,C575_=_C635 ,C575_=_C638 ,C575_=_C639 ,C575_=_C640 ,\nC575_=_C641 ,C575_=_C645 ,C575_=_C650 ,C575_=_C656 ,C575_=_C657 ,C575_=_C658 ,\nC575_=_C659 ,C575_=_C660 ,C575_=_C661 ,C575_=_C664 ,C575_=_C679 ,C575_=_C683 ,\nC575_=_C689 ,C575_=_C705 ,C575_=_C707 ,C575_=_C708 ,C575_=_C710 ,C575_=_C712 ,\nC575_=_C722 ,C575_=_C723 ,C575_=_C724 ,C575_=_C725 ,C575_=_C726 ,C575_=_C728 ,\nC575_=_C729 ,C575_=_C734 ,C575_=_C738 ,C575_=_C740 ,C575_=_C741 ,C575_=_C743 ,\nC575_=_C744 ,C575_=_C750 ,C575_=_C752 ,C575_=_C755 ,C575_=_C758 ,C575_=_C759 ,\nC575_=_C761 ,C575_=_C765 ,C575_=_C769 ,C575_=_C770 ,C575_=_C771 ,C575_=_C773 ,\nC575_=_C775 ,C575_=_C776 ,C575_=_C777 ,C575_=_C778 ,C575_=_C781 ,C575_=_C782 ,\nC575_=_C787 ,C575_=_C788 ,C575_=_C789 ,C575_=_C790 ,C575_=_C791 ,C575_=_C792 ,\nC575_=_C794 ,C575_=_C798 ,C576_=_C577 ,C576_=_C578 ,C576_=_C588 ,C576_=_C589 ,\nC576_=_C593 ,C576_=_C596 ,C576_=_C597 ,C576_=_C600 ,C576_=_C604 ,C576_=_C607 ,\nC576_=_C610 ,C576_=_C613 ,C576_=_C615 ,C576_=_C616 ,C576_=_C624 ,C576_=_C633 ,\nC576_=_C641 ,C576_=_C643 ,C576_=_C645 ,C576_=_C646 ,C576_=_C647 ,C576_=_C650 ,\nC576_=_C657 ,C576_=_C658 ,C576_=_C662 ,C576_=_C663 ,C576_=_C664 ,C576_=_C668 ,\nC576_=_C672 ,C576_=_C675 ,C576_=_C679 ,C576_=_C682 ,C576_=_C683 ,C576_=_C684 ,\nC576_=_C686 ,C576_=_C696 ,C576_=_C699 ,C576_=_C707 ,C576_=_C708 ,C576_=_C711 ,\nC576_=_C715 ,C576_=_C717 ,C576_=_C718 ,C576_=_C719 ,C576_=_C720 ,C576_=_C721 ,\nC576_=_C724 ,C576_=_C725 ,C576_=_C726 ,C576_=_C730 ,C576_=_C734 ,C576_=_C736 ,\nC576_=_C743 ,C576_=_C746 ,C576_=_C750 ,C576_=_C751 ,C576_=_C753 ,C576_=_C754 ,\nC576_=_C755 ,C576_=_C757 ,C576_=_C760 ,C576_=_C761 ,C576_=_C762 ,C576_=_C765 ,\nC576_=_C766 ,C576_=_C767 ,C576_=_C769 ,C576_=_C771 ,C576_=_C772 ,C576_=_C773 ,\nC576_=_C774 ,C576_=_C775 ,C576_=_C777 ,C576_=_C778 ,C576_=_C779 ,C576_=_C786 ,\nC576_=_C787 ,C576_=_C788 ,C576_=_C790 ,C576_=_C791 ,C576_=_C793 ,C576_=_C794 ,\nC576_=_C795 ,C576_=_C796 ,C576_=_C798 ,C577_=_C578 ,C577_=_C581 ,C577_=_C594 ,\nC577_=_C602 ,C577_=_C603 ,C577_=_C606 ,C577_=_C608 ,C577_=_C610 ,C577_=_C626 ,\nC577_=_C639 ,C577_=_C640 ,C577_=_C641 ,C577_=_C651 ,C577_=_C657 ,C577_=_C658 ,\nC577_=_C659 ,C577_=_C662 ,C577_=_C663 ,C577_=_C665 ,C577_=_C676 ,C577_=_C677 ,\nC577_=_C678 ,C577_=_C683 ,C577_=_C689 ,C577_=_C702 ,C577_=_C705 ,C577_=_C707 ,\nC577_=_C708 ,C577_=_C711 ,C577_=_C713 ,C577_=_C715 ,C577_=_C716 ,C577_=_C718 ,\nC577_=_C719 ,C577_=_C724 ,C577_=_C725 ,C577_=_C727 ,C577_=_C729 ,C577_=_C730 ,\nC577_=_C731 ,C577_=_C732 ,C577_=_C736 ,C577_=_C738 ,C577_=_C739 ,C577_=_C743 ,\nC577_=_C746 ,C577_=_C751 ,C577_=_C756 ,C577_=_C757 ,C577_=_C758 ,C577_=_C760 ,\nC577_=_C764 ,C577_=_C766 ,C577_=_C767 ,C577_=_C769 ,C577_=_C770 ,C577_=_C771 ,\nC577_=_C776 ,C577_=_C781 ,C577_=_C782 ,C577_=_C783 ,C577_=_C784 ,C577_=_C792 ,\nC577_=_C793 ,C577_=_C794 ,C577_=_C795 ,C578_=_C584 ,C578_=_C585 ,C578_=_C586 ,\nC578_=_C587 ,C578_=_C589 ,C578_=_C594 ,C578_=_C596 ,C578_=_C597 ,C578_=_C600 ,\nC578_=_C602 ,C578_=_C606 ,C578_=_C607 ,C578_=_C610 ,C578_=_C612 ,C578_=_C615 ,\nC578_=_C620 ,C578_=_C635 ,C578_=_C637 ,C578_=_C641 ,C578_=_C657 ,C578_=_C658 ,\nC578_=_C659 ,C578_=_C662 ,C578_=_C663 ,C578_=_C664 ,C578_=_C672 ,C578_=_C688 ,\nC578_=_C689 ,C578_=_C690 ,C578_=_C705 ,C578_=_C707 ,C578_=_C710 ,C578_=_C711 ,\nC578_=_C712 ,C578_=_C715 ,C578_=_C718 ,C578_=_C719 ,C578_=_C721 ,C578_=_C722 ,\nC578_=_C723 ,C578_=_C724 ,C578_=_C725 ,C578_=_C726 ,C578_=_C737 ,C578_=_C738 ,\nC578_=_C739 ,C578_=_C741 ,C578_=_C744 ,C578_=_C750 ,C578_=_C751 ,C578_=_C753 ,\nC578_=_C755 ,C578_=_C758 ,C578_=_C760 ,C578_=_C761 ,C578_=_C762 ,C578_=_C766 ,\nC578_=_C769 ,C578_=_C770 ,C578_=_C776 ,C578_=_C778 ,C578_=_C782 ,C578_=_C784 ,\nC578_=_C788 ,C578_=_C790 ,C578_=_C791 ,C578_=_C792 ,C578_=_C793 ,C578_=_C794 ,\nC578_=_C797 ,C578_=_C798 ,C580_=_C581 ,C580_=_C582 ,C580_=_C583 ,C580_=_C584 ,\nC580_=_C585 ,C580_=_C586 ,C580_=_C587 ,C580_=_C588 ,C580_=_C589 ,C580_=_C591 ,\nC580_=_C592 ,C580_=_C593 ,C580_=_C594 ,C580_=_C595 ,C580_=_C610 ,C580_=_C612 ,\nC580_=_C619 ,C580_=_C622 ,C580_=_C625 ,C580_=_C631 ,C580_=_C633 ,C580_=_C634 ,\nC580_=_C635 ,C580_=_C638 ,C580_=_C640 ,C580_=_C641 ,C580_=_C646 ,C580_=_C650 ,\nC580_=_C661 ,C580_=_C662 ,C580_=_C664 ,C580_=_C665 ,C580_=_C666 ,C580_=_C668 ,\nC580_=_C669 ,C580_=_C671 ,C580_=_C672 ,C580_=_C673 ,C580_=_C678 ,C580_=_C679 ,\nC580_=_C682 ,C580_=_C683 ,C580_=_C688 ,C580_=_C695 ,C580_=_C702 ,C580_=_C705 ,\nC580_=_C714 ,C580_=_C716 ,C580_=_C717 ,C580_=_C719 ,C580_=_C720 ,C580_=_C724 ,\nC580_=_C726 ,C580_=_C727 ,C580_=_C728 ,C580_=_C729 ,C580_=_C731 ,C580_=_C734 ,\nC580_=_C736 ,C580_=_C740 ,C580_=_C741 ,C580_=_C743 ,C580_=_C744 ,C580_=_C748 ,\nC580_=_C751 ,C580_=_C752 ,C580_=_C754 ,C580_=_C761 ,C580_=_C763 ,C580_=_C765 ,\nC580_=_C767 ,C580_=_C770 ,C580_=_C771 ,C580_=_C772 ,C580_=_C773 ,C580_=_C774 ,\nC580_=_C775 ,C580_=_C778 ,C580_=_C782 ,C580_=_C785 ,C580_=_C786 ,C580_=_C787 ,\nC580_=_C789 ,C580_=_C790 ,C580_=_C792 ,C580_=_C793 ,C580_=_C794 ,C580_=_C796 ,\nC580_=_C798 ,C581_=_C582 ,C581_=_C583 ,C581_=_C584 ,C581_=_C585 ,C581_=_C586 ,\nC581_=_C587 ,C581_=_C594 ,C581_=_C595 ,C581_=_C597 ,C581_=_C602 ,C581_=_C606 ,\nC581_=_C622 ,C581_=_C626 ,C581_=_C628 ,C581_=_C640 ,C581_=_C641 ,C581_=_C649 ,\nC581_=_C650 ,C581_=_C662 ,C581_=_C663 ,C581_=_C664 ,C581_=_C665 ,C581_=_C666 ,\nC581_=_C668 ,C581_=_C679 ,C581_=_C689 ,C581_=_C698 ,C581_=_C699 ,C581_=_C702 ,\nC581_=_C705 ,C581_=_C707 ,C581_=_C710 ,C581_=_C716 ,C581_=_C719 ,C581_=_C726 ,\nC581_=_C727 ,C581_=_C728 ,C581_=_C730 ,C581_=_C732 ,C581_=_C733 ,C581_=_C738 ,\nC581_=_C743 ,C581_=_C745 ,C581_=_C747 ,C581_=_C750 ,C581_=_C751 ,C581_=_C756 ,\nC581_=_C757 ,C581_=_C758 ,C581_=_C761 ,C581_=_C764 ,C581_=_C767 ,C581_=_C771 ,\nC581_=_C772 ,C581_=_C773 ,C581_=_C779 ,C581_=_C785 ,C581_=_C786 ,C581_=_C791 ,\nC581_=_C792 ,C582_=_C583 ,C582_=_C584 ,C582_=_C585 ,C582_=_C586 ,C582_=_C587 ,\nC582_=_C588 ,C582_=_C591 ,C582_=_C607 ,C582_=_C608 ,C582_=_C610 ,C582_=_C619 ,\nC582_=_C626 ,C582_=_C629 ,C582_=_C631 ,C582_=_C634 ,C582_=_C635 ,C582_=_C637 ,\nC582_=_C641 ,C582_=_C643 ,C582_=_C649 ,C582_=_C650 ,C582_=_C654 ,C582_=_C658 ,\nC582_=_C660 ,C582_=_C662 ,C582_=_C663 ,C582_=_C664 ,C582_=_C665 ,C582_=_C678 ,\nC582_=_C679 ,C582_=_C688 ,C582_=_C689 ,C582_=_C691 ,C582_=_C695 ,C582_=_C696 ,\nC582_=_C697 ,C582_=_C702 ,C582_=_C704 ,C582_=_C705 ,C582_=_C707 ,C582_=_C712 ,\nC582_=_C713 ,C582_=_C714 ,C582_=_C716 ,C582_=_C719 ,C582_=_C720 ,C582_=_C721 ,\nC582_=_C724 ,C582_=_C725 ,C582_=_C726 ,C582_=_C727 ,C582_=_C728 ,C582_=_C729 ,\nC582_=_C731 ,C582_=_C734 ,C582_=_C737 ,C582_=_C738 ,C582_=_C740 ,C582_=_C741 ,\nC582_=_C751 ,C582_=_C752 ,C582_=_C759 ,C582_=_C760 ,C582_=_C761 ,C582_=_C765 ,\nC582_=_C767 ,C582_=_C770 ,C582_=_C771 ,C582_=_C772 ,C582_=_C773 ,C582_=_C775 ,\nC582_=_C777 ,C582_=_C782 ,C582_=_C784 ,C582_=_C785 ,C582_=_C786 ,C582_=_C787 ,\nC582_=_C792 ,C582_=_C793 ,C582_=_C794 ,C582_=_C796 ,C582_=_C798 ,C583_=_C584 ,\nC583_=_C585 ,C583_=_C586 ,C583_=_C587 ,C583_=_C592 ,C583_=_C594 ,C583_=_C596 ,\nC583_=_C597 ,C583_=_C598 ,C583_=_C600 ,C583_=_C602 ,C583_=_C606 ,C583_=_C610 ,\nC583_=_C614 ,C583_=_C615 ,C583_=_C616 ,C583_=_C618 ,C583_=_C619 ,C583_=_C622 ,\nC583_=_C624 ,C583_=_C635 ,C583_=_C640 ,C583_=_C641 ,C583_=_C643 ,C583_=_C647 ,\nC583_=_C650 ,C583_=_C651 ,C583_=_C654 ,C583_=_C658 ,C583_=_C662 ,C583_=_C663 ,\nC583_=_C664 ,C583_=_C665 ,C583_=_C671 ,C583_=_C673 ,C583_=_C675 ,C583_=_C677 ,\nC583_=_C679 ,C583_=_C685 ,C583_=_C688 ,C583_=_C690 ,C583_=_C691 ,C583_=_C695 ,\nC583_=_C696 ,C583_=_C697 ,C583_=_C699 ,C583_=_C708 ,C583_=_C709 ,C583_=_C711 ,\nC583_=_C712 ,C583_=_C715 ,C583_=_C716 ,C583_=_C719 ,C583_=_C720 ,C583_=_C721 ,\nC583_=_C723 ,C583_=_C724 ,C583_=_C726 ,C583_=_C727 ,C583_=_C728 ,C583_=_C729 ,\nC583_=_C730 ,C583_=_C733 ,C583_=_C734 ,C583_=_C743 ,C583_=_C744 ,C583_=_C749 ,\nC583_=_C751 ,C583_=_C757 ,C583_=_C761 ,C583_=_C762 ,C583_=_C764 ,C583_=_C767 ,\nC583_=_C769 ,C583_=_C772 ,C583_=_C773 ,C583_=_C774 ,C583_=_C776 ,C583_=_C779 ,\nC583_=_C785 ,C583_=_C786 ,C583_=_C787 ,C583_=_C790 ,C583_=_C791 ,C583_=_C798 ,\nC584_=_C585 ,C584_=_C586 ,C584_=_C587 ,C584_=_C592 ,C584_=_C596 ,C584_=_C606 ,\nC584_=_C612 ,C584_=_C615 ,C584_=_C618 ,C584_=_C620 ,C584_=_C622 ,C584_=_C624 ,\nC584_=_C629 ,C584_=_C632 ,C584_=_C633 ,C584_=_C635 ,C584_=_C641 ,C584_=_C645 ,\nC584_=_C649 ,C584_=_C650 ,C584_=_C656 ,C584_=_C662 ,C584_=_C664 ,C584_=_C665 ,\nC584_=_C669 ,C584_=_C671 ,C584_=_C678 ,C584_=_C679 ,C584_=_C682 ,C584_=_C683 ,\nC584_=_C684 ,C584_=_C686 ,C584_=_C688 ,C584_=_C689 ,C584_=_C696 ,C584_=_C697 ,\nC584_=_C698 ,C584_=_C705 ,C584_=_C707 ,C584_=_C708 ,C584_=_C709 ,C584_=_C710 ,\nC584_=_C711 ,C584_=_C716 ,C584_=_C719 ,C584_=_C720 ,C584_=_C721 ,C584_=_C722 ,\nC584_=_C725 ,C584_=_C726 ,C584_=_C727 ,C584_=_C728 ,C584_=_C734 ,C584_=_C737 ,\nC584_=_C738 ,C584_=_C739 ,C584_=_C740 ,C584_=_C741</w:t>
      </w:r>
    </w:p>
    <w:p>
      <w:pPr>
        <w:pStyle w:val="PreformattedText"/>
        <w:bidi w:val="0"/>
        <w:spacing w:before="0" w:after="0"/>
        <w:jc w:val="left"/>
        <w:rPr/>
      </w:pPr>
      <w:r>
        <w:rPr/>
        <w:t xml:space="preserve"> </w:t>
      </w:r>
      <w:r>
        <w:rPr/>
        <w:t>,C584_=_C744 ,C584_=_C745 ,\nC584_=_C747 ,C584_=_C751 ,C584_=_C752 ,C584_=_C753 ,C584_=_C755 ,C584_=_C759 ,\nC584_=_C760 ,C584_=_C761 ,C584_=_C762 ,C584_=_C763 ,C584_=_C764 ,C584_=_C767 ,\nC584_=_C768 ,C584_=_C770 ,C584_=_C772 ,C584_=_C773 ,C584_=_C776 ,C584_=_C779 ,\nC584_=_C781 ,C584_=_C783 ,C584_=_C784 ,C584_=_C785 ,C584_=_C786 ,C584_=_C788 ,\nC584_=_C790 ,C584_=_C791 ,C584_=_C794 ,C584_=_C797 ,C584_=_C798 ,C585_=_C586 ,\nC585_=_C587 ,C585_=_C591 ,C585_=_C593 ,C585_=_C595 ,C585_=_C600 ,C585_=_C606 ,\nC585_=_C607 ,C585_=_C608 ,C585_=_C614 ,C585_=_C615 ,C585_=_C622 ,C585_=_C632 ,\nC585_=_C633 ,C585_=_C634 ,C585_=_C637 ,C585_=_C638 ,C585_=_C641 ,C585_=_C650 ,\nC585_=_C657 ,C585_=_C659 ,C585_=_C662 ,C585_=_C664 ,C585_=_C665 ,C585_=_C679 ,\nC585_=_C682 ,C585_=_C683 ,C585_=_C688 ,C585_=_C689 ,C585_=_C691 ,C585_=_C695 ,\nC585_=_C697 ,C585_=_C698 ,C585_=_C706 ,C585_=_C715 ,C585_=_C716 ,C585_=_C719 ,\nC585_=_C722 ,C585_=_C726 ,C585_=_C727 ,C585_=_C728 ,C585_=_C729 ,C585_=_C730 ,\nC585_=_C731 ,C585_=_C734 ,C585_=_C739 ,C585_=_C740 ,C585_=_C741 ,C585_=_C743 ,\nC585_=_C744 ,C585_=_C748 ,C585_=_C749 ,C585_=_C751 ,C585_=_C754 ,C585_=_C756 ,\nC585_=_C759 ,C585_=_C761 ,C585_=_C763 ,C585_=_C767 ,C585_=_C769 ,C585_=_C770 ,\nC585_=_C771 ,C585_=_C772 ,C585_=_C773 ,C585_=_C778 ,C585_=_C781 ,C585_=_C782 ,\nC585_=_C784 ,C585_=_C785 ,C585_=_C786 ,C585_=_C788 ,C585_=_C789 ,C585_=_C791 ,\nC585_=_C792 ,C585_=_C794 ,C585_=_C795 ,C585_=_C797 ,C585_=_C798 ,C586_=_C587 ,\nC586_=_C589 ,C586_=_C594 ,C586_=_C597 ,C586_=_C598 ,C586_=_C600 ,C586_=_C606 ,\nC586_=_C613 ,C586_=_C614 ,C586_=_C615 ,C586_=_C620 ,C586_=_C632 ,C586_=_C640 ,\nC586_=_C641 ,C586_=_C650 ,C586_=_C651 ,C586_=_C654 ,C586_=_C659 ,C586_=_C660 ,\nC586_=_C662 ,C586_=_C664 ,C586_=_C665 ,C586_=_C666 ,C586_=_C668 ,C586_=_C669 ,\nC586_=_C672 ,C586_=_C683 ,C586_=_C684 ,C586_=_C685 ,C586_=_C689 ,C586_=_C690 ,\nC586_=_C691 ,C586_=_C698 ,C586_=_C706 ,C586_=_C710 ,C586_=_C713 ,C586_=_C715 ,\nC586_=_C716 ,C586_=_C718 ,C586_=_C719 ,C586_=_C726 ,C586_=_C727 ,C586_=_C728 ,\nC586_=_C733 ,C586_=_C736 ,C586_=_C737 ,C586_=_C738 ,C586_=_C739 ,C586_=_C745 ,\nC586_=_C750 ,C586_=_C751 ,C586_=_C753 ,C586_=_C757 ,C586_=_C758 ,C586_=_C760 ,\nC586_=_C761 ,C586_=_C763 ,C586_=_C766 ,C586_=_C767 ,C586_=_C772 ,C586_=_C773 ,\nC586_=_C775 ,C586_=_C776 ,C586_=_C781 ,C586_=_C782 ,C586_=_C783 ,C586_=_C785 ,\nC586_=_C786 ,C586_=_C787 ,C586_=_C788 ,C586_=_C790 ,C586_=_C791 ,C586_=_C792 ,\nC586_=_C795 ,C586_=_C797 ,C586_=_C798 ,C587_=_C593 ,C587_=_C600 ,C587_=_C606 ,\nC587_=_C607 ,C587_=_C612 ,C587_=_C615 ,C587_=_C618 ,C587_=_C619 ,C587_=_C638 ,\nC587_=_C641 ,C587_=_C645 ,C587_=_C647 ,C587_=_C650 ,C587_=_C656 ,C587_=_C659 ,\nC587_=_C662 ,C587_=_C664 ,C587_=_C665 ,C587_=_C675 ,C587_=_C676 ,C587_=_C677 ,\nC587_=_C678 ,C587_=_C679 ,C587_=_C682 ,C587_=_C689 ,C587_=_C699 ,C587_=_C701 ,\nC587_=_C702 ,C587_=_C713 ,C587_=_C716 ,C587_=_C719 ,C587_=_C721 ,C587_=_C726 ,\nC587_=_C727 ,C587_=_C728 ,C587_=_C741 ,C587_=_C743 ,C587_=_C744 ,C587_=_C747 ,\nC587_=_C749 ,C587_=_C751 ,C587_=_C752 ,C587_=_C753 ,C587_=_C755 ,C587_=_C761 ,\nC587_=_C765 ,C587_=_C767 ,C587_=_C768 ,C587_=_C772 ,C587_=_C773 ,C587_=_C782 ,\nC587_=_C785 ,C587_=_C786 ,C587_=_C791 ,C587_=_C792 ,C587_=_C793 ,C587_=_C796 ,\nC587_=_C798 ,C588_=_C589 ,C588_=_C591 ,C588_=_C592 ,C588_=_C593 ,C588_=_C594 ,\nC588_=_C595 ,C588_=_C596 ,C588_=_C597 ,C588_=_C610 ,C588_=_C619 ,C588_=_C624 ,\nC588_=_C628 ,C588_=_C640 ,C588_=_C646 ,C588_=_C647 ,C588_=_C649 ,C588_=_C650 ,\nC588_=_C654 ,C588_=_C660 ,C588_=_C661 ,C588_=_C664 ,C588_=_C666 ,C588_=_C668 ,\nC588_=_C669 ,C588_=_C671 ,C588_=_C672 ,C588_=_C673 ,C588_=_C675 ,C588_=_C678 ,\nC588_=_C686 ,C588_=_C688 ,C588_=_C695 ,C588_=_C699 ,C588_=_C701 ,C588_=_C702 ,\nC588_=_C704 ,C588_=_C708 ,C588_=_C710 ,C588_=_C713 ,C588_=_C714 ,C588_=_C715 ,\nC588_=_C716 ,C588_=_C717 ,C588_=_C718 ,C588_=_C720 ,C588_=_C723 ,C588_=_C724 ,\nC588_=_C726 ,C588_=_C729 ,C588_=_C730 ,C588_=_C731 ,C588_=_C740 ,C588_=_C745 ,\nC588_=_C746 ,C588_=_C748 ,C588_=_C749 ,C588_=_C750 ,C588_=_C753 ,C588_=_C757 ,\nC588_=_C759 ,C588_=_C761 ,C588_=_C763 ,C588_=_C764 ,C588_=_C765 ,C588_=_C767 ,\nC588_=_C770 ,C588_=_C771 ,C588_=_C772 ,C588_=_C773 ,C588_=_C774 ,C588_=_C775 ,\nC588_=_C778 ,C588_=_C783 ,C588_=_C786 ,C588_=_C787 ,C588_=_C788 ,C588_=_C790 ,\nC588_=_C791 ,C588_=_C793 ,C588_=_C794 ,C588_=_C795 ,C588_=_C796 ,C588_=_C797 ,\nC589_=_C591 ,C589_=_C592 ,C589_=_C593 ,C589_=_C594 ,C589_=_C595 ,C589_=_C597 ,\nC589_=_C600 ,C589_=_C602 ,C589_=_C613 ,C589_=_C618 ,C589_=_C620 ,C589_=_C625 ,\nC589_=_C631 ,C589_=_C632 ,C589_=_C633 ,C589_=_C634 ,C589_=_C640 ,C589_=_C645 ,\nC589_=_C656 ,C589_=_C661 ,C589_=_C666 ,C589_=_C668 ,C589_=_C669 ,C589_=_C671 ,\nC589_=_C672 ,C589_=_C673 ,C589_=_C679 ,C589_=_C683 ,C589_=_C686 ,C589_=_C690 ,\nC589_=_C696 ,C589_=_C701 ,C589_=_C704 ,C589_=_C706 ,C589_=_C708 ,C589_=_C709 ,\nC589_=_C710 ,C589_=_C715 ,C589_=_C717 ,C589_=_C718 ,C589_=_C719 ,C589_=_C722 ,\nC589_=_C724 ,C589_=_C726 ,C589_=_C729 ,C589_=_C731 ,C589_=_C734 ,C589_=_C737 ,\nC589_=_C739 ,C589_=_C744 ,C589_=_C747 ,C589_=_C752 ,C589_=_C753 ,C589_=_C758 ,\nC589_=_C760 ,C589_=_C762 ,C589_=_C763 ,C589_=_C767 ,C589_=_C770 ,C589_=_C771 ,\nC589_=_C774 ,C589_=_C775 ,C589_=_C777 ,C589_=_C778 ,C589_=_C779 ,C589_=_C781 ,\nC589_=_C783 ,C589_=_C784 ,C589_=_C785 ,C589_=_C790 ,C589_=_C791 ,C589_=_C792 ,\nC589_=_C793 ,C589_=_C795 ,C589_=_C796 ,C589_=_C797 ,C591_=_C592 ,C591_=_C593 ,\nC591_=_C594 ,C591_=_C595 ,C591_=_C600 ,C591_=_C602 ,C591_=_C606 ,C591_=_C607 ,\nC591_=_C608 ,C591_=_C613 ,C591_=_C626 ,C591_=_C637 ,C591_=_C638 ,C591_=_C640 ,\nC591_=_C654 ,C591_=_C658 ,C591_=_C660 ,C591_=_C663 ,C591_=_C666 ,C591_=_C668 ,\nC591_=_C669 ,C591_=_C671 ,C591_=_C672 ,C591_=_C673 ,C591_=_C683 ,C591_=_C684 ,\nC591_=_C685 ,C591_=_C688 ,C591_=_C689 ,C591_=_C690 ,C591_=_C691 ,C591_=_C695 ,\nC591_=_C698 ,C591_=_C704 ,C591_=_C705 ,C591_=_C707 ,C591_=_C709 ,C591_=_C712 ,\nC591_=_C716 ,C591_=_C717 ,C591_=_C720 ,C591_=_C721 ,C591_=_C722 ,C591_=_C724 ,\nC591_=_C727 ,C591_=_C729 ,C591_=_C731 ,C591_=_C734 ,C591_=_C738 ,C591_=_C739 ,\nC591_=_C740 ,C591_=_C741 ,C591_=_C747 ,C591_=_C754 ,C591_=_C756 ,C591_=_C759 ,\nC591_=_C761 ,C591_=_C763 ,C591_=_C767 ,C591_=_C768 ,C591_=_C769 ,C591_=_C770 ,\nC591_=_C774 ,C591_=_C775 ,C591_=_C776 ,C591_=_C777 ,C591_=_C784 ,C591_=_C785 ,\nC591_=_C786 ,C591_=_C792 ,C592_=_C593 ,C592_=_C594 ,C592_=_C595 ,C592_=_C596 ,\nC592_=_C597 ,C592_=_C600 ,C592_=_C603 ,C592_=_C606 ,C592_=_C613 ,C592_=_C614 ,\nC592_=_C615 ,C592_=_C616 ,C592_=_C618 ,C592_=_C623 ,C592_=_C626 ,C592_=_C639 ,\nC592_=_C640 ,C592_=_C654 ,C592_=_C662 ,C592_=_C666 ,C592_=_C668 ,C592_=_C669 ,\nC592_=_C671 ,C592_=_C672 ,C592_=_C673 ,C592_=_C677 ,C592_=_C678 ,C592_=_C679 ,\nC592_=_C683 ,C592_=_C686 ,C592_=_C690 ,C592_=_C695 ,C592_=_C696 ,C592_=_C697 ,\nC592_=_C698 ,C592_=_C702 ,C592_=_C704 ,C592_=_C712 ,C592_=_C715 ,C592_=_C717 ,\nC592_=_C720 ,C592_=_C724 ,C592_=_C725 ,C592_=_C727 ,C592_=_C729 ,C592_=_C732 ,\nC592_=_C733 ,C592_=_C734 ,C592_=_C736 ,C592_=_C740 ,C592_=_C746 ,C592_=_C747 ,\nC592_=_C748 ,C592_=_C749 ,C592_=_C755 ,C592_=_C756 ,C592_=_C757 ,C592_=_C758 ,\nC592_=_C759 ,C592_=_C762 ,C592_=_C763 ,C592_=_C766 ,C592_=_C767 ,C592_=_C768 ,\nC592_=_C769 ,C592_=_C770 ,C592_=_C774 ,C592_=_C775 ,C592_=_C777 ,C592_=_C778 ,\nC592_=_C781 ,C592_=_C783 ,C592_=_C785 ,C592_=_C786 ,C592_=_C787 ,C592_=_C788 ,\nC592_=_C789 ,C592_=_C791 ,C592_=_C796 ,C592_=_C798 ,C593_=_C594 ,C593_=_C595 ,\nC593_=_C607 ,C593_=_C610 ,C593_=_C615 ,C593_=_C616 ,C593_=_C618 ,C593_=_C619 ,\nC593_=_C622 ,C593_=_C624 ,C593_=_C628 ,C593_=_C631 ,C593_=_C632 ,C593_=_C634 ,\nC593_=_C640 ,C593_=_C643 ,C593_=_C654 ,C593_=_C656 ,C593_=_C657 ,C593_=_C659 ,\nC593_=_C662 ,C593_=_C666 ,C593_=_C668 ,C593_=_C669 ,C593_=_C671 ,C593_=_C672 ,\nC593_=_C673 ,C593_=_C675 ,C593_=_C683 ,C593_=_C684 ,C593_=_C686 ,C593_=_C691 ,\nC593_=_C695 ,C593_=_C698 ,C593_=_C699 ,C593_=_C710 ,C593_=_C711 ,C593_=_C713 ,\nC593_=_C717 ,C593_=_C718 ,C593_=_C721 ,C593_=_C724 ,C593_=_C729 ,C593_=_C730 ,\nC593_=_C732 ,C593_=_C734 ,C593_=_C736 ,C593_=_C737 ,C593_=_C743 ,C593_=_C744 ,\nC593_=_C747 ,C593_=_C748 ,C593_=_C749 ,C593_=_C751 ,C593_=_C753 ,C593_=_C754 ,\nC593_=_C755 ,C593_=_C756 ,C593_=_C757 ,C593_=_C760 ,C593_=_C761 ,C593_=_C763 ,\nC593_=_C765 ,C593_=_C766 ,C593_=_C767 ,C593_=_C769 ,C593_=_C770 ,C593_=_C771 ,\nC593_=_C773 ,C593_=_C774 ,C593_=_C775 ,C593_=_C776 ,C593_=_C785 ,C593_=_C786 ,\nC593_=_C789 ,C593_=_C790 ,C593_=_C794 ,C593_=_C798 ,C594_=_C595 ,C594_=_C598 ,\nC594_=_C603 ,C594_=_C606 ,C594_=_C608 ,C594_=_C618 ,C594_=_C619 ,C594_=_C620 ,\nC594_=_C623 ,C594_=_C626 ,C594_=_C640 ,C594_=_C643 ,C594_=_C651 ,C594_=_C658 ,\nC594_=_C665 ,C594_=_C666 ,C594_=_C668 ,C594_=_C669 ,C594_=_C671 ,C594_=_C672 ,\nC594_=_C673 ,C594_=_C675 ,C594_=_C677 ,C594_=_C678 ,C594_=_C685 ,C594_=_C688 ,\nC594_=_C689 ,C594_=_C690 ,C594_=_C695 ,C594_=_C699 ,C594_=_C702 ,C594_=_C704 ,\nC594_=_C705 ,C594_=_C707 ,C594_=_C709 ,C594_=_C710 ,C594_=_C712 ,C594_=_C715 ,\nC594_=_C717 ,C594_=_C718 ,C594_=_C723 ,C594_=_C724 ,C594_=_C727 ,C594_=_C729 ,\nC594_=_C730 ,C594_=_C732 ,C594_=_C733 ,C594_=_C736 ,C594_=_C737 ,C594_=_C739 ,\nC594_=_C743 ,C594_=_C746 ,C594_=_C752 ,C594_=_C756 ,C594_=_C757 ,C594_=_C758 ,\nC594_=_C760 ,C594_=_C762 ,C594_=_C763 ,C594_=_C766 ,C594_=_C767 ,C594_=_C770 ,\nC594_=_C771 ,C594_=_C774 ,C594_=_C775 ,C594_=_C776 ,C594_=_C779 ,C594_=_C781 ,\nC594_=_C784 ,C594_=_C786 ,C594_=_C787 ,C594_=_C788 ,C594_=_C790 ,C594_=_C792 ,\nC594_=_C794 ,C594_=_C796 ,C594_=_C798 ,C595_=_C597 ,C595_=_C598 ,C595_=_C600 ,\nC595_=_C602 ,C595_=_C604 ,C595_=_C613 ,C595_=_C618 ,C595_=_C622 ,C595_=_C624 ,\nC595_=_C625 ,C595_=_C628 ,C595_=_C629 ,C595_=_C631 ,C595_=_C633 ,C595_=_C638 ,\nC595_=_C640 ,C595_=_C643 ,C595_=_C659 ,C595_=_C665 ,C595_=_C666 ,C595_=_C668 ,\nC595_=_C669 ,C595_=_C671 ,C595_=_C672 ,C595_=_C673 ,C595_=_C679 ,C595_=_C683 ,\nC595_=_C684 ,C595_=_C685 ,C595_=_C690 ,C595_=_C695 ,C595_=_C696 ,C595_=_C697 ,\nC595_=_C699 ,C595_=_C701 ,C595_=_C702</w:t>
      </w:r>
    </w:p>
    <w:p>
      <w:pPr>
        <w:pStyle w:val="PreformattedText"/>
        <w:bidi w:val="0"/>
        <w:spacing w:before="0" w:after="0"/>
        <w:jc w:val="left"/>
        <w:rPr/>
      </w:pPr>
      <w:r>
        <w:rPr/>
        <w:t xml:space="preserve"> </w:t>
      </w:r>
      <w:r>
        <w:rPr/>
        <w:t>,C595_=_C706 ,C595_=_C709 ,C595_=_C710 ,\nC595_=_C715 ,C595_=_C717 ,C595_=_C718 ,C595_=_C724 ,C595_=_C729 ,C595_=_C732 ,\nC595_=_C738 ,C595_=_C740 ,C595_=_C741 ,C595_=_C743 ,C595_=_C744 ,C595_=_C747 ,\nC595_=_C748 ,C595_=_C749 ,C595_=_C750 ,C595_=_C752 ,C595_=_C760 ,C595_=_C761 ,\nC595_=_C763 ,C595_=_C764 ,C595_=_C765 ,C595_=_C767 ,C595_=_C770 ,C595_=_C774 ,\nC595_=_C775 ,C595_=_C777 ,C595_=_C778 ,C595_=_C779 ,C595_=_C781 ,C595_=_C782 ,\nC595_=_C785 ,C595_=_C786 ,C595_=_C789 ,C595_=_C791 ,C595_=_C792 ,C595_=_C794 ,\nC595_=_C798 ,C596_=_C600 ,C596_=_C602 ,C596_=_C604 ,C596_=_C606 ,C596_=_C607 ,\nC596_=_C610 ,C596_=_C614 ,C596_=_C615 ,C596_=_C616 ,C596_=_C622 ,C596_=_C624 ,\nC596_=_C626 ,C596_=_C635 ,C596_=_C637 ,C596_=_C638 ,C596_=_C639 ,C596_=_C646 ,\nC596_=_C647 ,C596_=_C649 ,C596_=_C662 ,C596_=_C664 ,C596_=_C669 ,C596_=_C671 ,\nC596_=_C675 ,C596_=_C678 ,C596_=_C683 ,C596_=_C686 ,C596_=_C688 ,C596_=_C696 ,\nC596_=_C697 ,C596_=_C702 ,C596_=_C706 ,C596_=_C708 ,C596_=_C709 ,C596_=_C711 ,\nC596_=_C712 ,C596_=_C713 ,C596_=_C715 ,C596_=_C717 ,C596_=_C720 ,C596_=_C721 ,\nC596_=_C722 ,C596_=_C723 ,C596_=_C725 ,C596_=_C726 ,C596_=_C728 ,C596_=_C730 ,\nC596_=_C733 ,C596_=_C734 ,C596_=_C736 ,C596_=_C738 ,C596_=_C740 ,C596_=_C741 ,\nC596_=_C744 ,C596_=_C745 ,C596_=_C748 ,C596_=_C750 ,C596_=_C755 ,C596_=_C756 ,\nC596_=_C759 ,C596_=_C764 ,C596_=_C770 ,C596_=_C772 ,C596_=_C774 ,C596_=_C777 ,\nC596_=_C778 ,C596_=_C779 ,C596_=_C781 ,C596_=_C783 ,C596_=_C788 ,C596_=_C789 ,\nC596_=_C790 ,C596_=_C791 ,C596_=_C793 ,C596_=_C794 ,C596_=_C795 ,C596_=_C798 ,\nC597_=_C614 ,C597_=_C615 ,C597_=_C616 ,C597_=_C632 ,C597_=_C633 ,C597_=_C645 ,\nC597_=_C647 ,C597_=_C654 ,C597_=_C660 ,C597_=_C661 ,C597_=_C668 ,C597_=_C672 ,\nC597_=_C673 ,C597_=_C677 ,C597_=_C679 ,C597_=_C684 ,C597_=_C689 ,C597_=_C690 ,\nC597_=_C695 ,C597_=_C696 ,C597_=_C697 ,C597_=_C699 ,C597_=_C701 ,C597_=_C702 ,\nC597_=_C705 ,C597_=_C708 ,C597_=_C710 ,C597_=_C712 ,C597_=_C715 ,C597_=_C719 ,\nC597_=_C722 ,C597_=_C723 ,C597_=_C724 ,C597_=_C725 ,C597_=_C726 ,C597_=_C729 ,\nC597_=_C733 ,C597_=_C734 ,C597_=_C738 ,C597_=_C745 ,C597_=_C746 ,C597_=_C747 ,\nC597_=_C749 ,C597_=_C750 ,C597_=_C755 ,C597_=_C757 ,C597_=_C759 ,C597_=_C762 ,\nC597_=_C764 ,C597_=_C765 ,C597_=_C766 ,C597_=_C769 ,C597_=_C773 ,C597_=_C774 ,\nC597_=_C776 ,C597_=_C777 ,C597_=_C778 ,C597_=_C783 ,C597_=_C785 ,C597_=_C787 ,\nC597_=_C788 ,C597_=_C791 ,C597_=_C792 ,C597_=_C795 ,C597_=_C796 ,C597_=_C797 ,\nC597_=_C798 ,C598_=_C603 ,C598_=_C604 ,C598_=_C607 ,C598_=_C618 ,C598_=_C619 ,\nC598_=_C620 ,C598_=_C625 ,C598_=_C629 ,C598_=_C639 ,C598_=_C640 ,C598_=_C643 ,\nC598_=_C651 ,C598_=_C654 ,C598_=_C657 ,C598_=_C658 ,C598_=_C659 ,C598_=_C664 ,\nC598_=_C665 ,C598_=_C666 ,C598_=_C669 ,C598_=_C675 ,C598_=_C676 ,C598_=_C682 ,\nC598_=_C683 ,C598_=_C685 ,C598_=_C686 ,C598_=_C695 ,C598_=_C697 ,C598_=_C698 ,\nC598_=_C699 ,C598_=_C704 ,C598_=_C706 ,C598_=_C708 ,C598_=_C709 ,C598_=_C712 ,\nC598_=_C713 ,C598_=_C714 ,C598_=_C718 ,C598_=_C723 ,C598_=_C724 ,C598_=_C730 ,\nC598_=_C736 ,C598_=_C737 ,C598_=_C738 ,C598_=_C743 ,C598_=_C745 ,C598_=_C749 ,\nC598_=_C751 ,C598_=_C752 ,C598_=_C753 ,C598_=_C759 ,C598_=_C763 ,C598_=_C765 ,\nC598_=_C766 ,C598_=_C772 ,C598_=_C775 ,C598_=_C776 ,C598_=_C777 ,C598_=_C778 ,\nC598_=_C779 ,C598_=_C781 ,C598_=_C782 ,C598_=_C784 ,C598_=_C785 ,C598_=_C786 ,\nC598_=_C787 ,C598_=_C788 ,C598_=_C789 ,C598_=_C790 ,C598_=_C792 ,C598_=_C795 ,\nC598_=_C796 ,C598_=_C798 ,C600_=_C602 ,C600_=_C604 ,C600_=_C606 ,C600_=_C610 ,\nC600_=_C613 ,C600_=_C614 ,C600_=_C615 ,C600_=_C616 ,C600_=_C618 ,C600_=_C625 ,\nC600_=_C626 ,C600_=_C639 ,C600_=_C641 ,C600_=_C643 ,C600_=_C647 ,C600_=_C651 ,\nC600_=_C657 ,C600_=_C659 ,C600_=_C662 ,C600_=_C664 ,C600_=_C671 ,C600_=_C683 ,\nC600_=_C684 ,C600_=_C685 ,C600_=_C689 ,C600_=_C690 ,C600_=_C691 ,C600_=_C696 ,\nC600_=_C699 ,C600_=_C701 ,C600_=_C706 ,C600_=_C709 ,C600_=_C712 ,C600_=_C715 ,\nC600_=_C716 ,C600_=_C720 ,C600_=_C723 ,C600_=_C724 ,C600_=_C726 ,C600_=_C729 ,\nC600_=_C731 ,C600_=_C734 ,C600_=_C748 ,C600_=_C750 ,C600_=_C752 ,C600_=_C753 ,\nC600_=_C754 ,C600_=_C756 ,C600_=_C760 ,C600_=_C761 ,C600_=_C762 ,C600_=_C763 ,\nC600_=_C770 ,C600_=_C771 ,C600_=_C772 ,C600_=_C774 ,C600_=_C776 ,C600_=_C777 ,\nC600_=_C778 ,C600_=_C779 ,C600_=_C781 ,C600_=_C782 ,C600_=_C785 ,C600_=_C787 ,\nC600_=_C789 ,C600_=_C791 ,C600_=_C792 ,C600_=_C798 ,C602_=_C603 ,C602_=_C604 ,\nC602_=_C606 ,C602_=_C607 ,C602_=_C610 ,C602_=_C613 ,C602_=_C618 ,C602_=_C622 ,\nC602_=_C625 ,C602_=_C635 ,C602_=_C637 ,C602_=_C638 ,C602_=_C640 ,C602_=_C641 ,\nC602_=_C646 ,C602_=_C660 ,C602_=_C661 ,C602_=_C663 ,C602_=_C677 ,C602_=_C679 ,\nC602_=_C683 ,C602_=_C686 ,C602_=_C690 ,C602_=_C696 ,C602_=_C701 ,C602_=_C706 ,\nC602_=_C709 ,C602_=_C710 ,C602_=_C711 ,C602_=_C715 ,C602_=_C716 ,C602_=_C723 ,\nC602_=_C724 ,C602_=_C726 ,C602_=_C727 ,C602_=_C729 ,C602_=_C730 ,C602_=_C731 ,\nC602_=_C733 ,C602_=_C736 ,C602_=_C738 ,C602_=_C741 ,C602_=_C746 ,C602_=_C747 ,\nC602_=_C750 ,C602_=_C752 ,C602_=_C759 ,C602_=_C762 ,C602_=_C763 ,C602_=_C764 ,\nC602_=_C766 ,C602_=_C770 ,C602_=_C779 ,C602_=_C781 ,C602_=_C783 ,C602_=_C785 ,\nC602_=_C789 ,C602_=_C790 ,C602_=_C791 ,C602_=_C794 ,C603_=_C604 ,C603_=_C606 ,\nC603_=_C608 ,C603_=_C610 ,C603_=_C615 ,C603_=_C616 ,C603_=_C618 ,C603_=_C620 ,\nC603_=_C623 ,C603_=_C625 ,C603_=_C626 ,C603_=_C640 ,C603_=_C641 ,C603_=_C646 ,\nC603_=_C651 ,C603_=_C657 ,C603_=_C660 ,C603_=_C661 ,C603_=_C663 ,C603_=_C664 ,\nC603_=_C669 ,C603_=_C677 ,C603_=_C678 ,C603_=_C682 ,C603_=_C686 ,C603_=_C690 ,\nC603_=_C698 ,C603_=_C702 ,C603_=_C704 ,C603_=_C708 ,C603_=_C710 ,C603_=_C711 ,\nC603_=_C713 ,C603_=_C714 ,C603_=_C716 ,C603_=_C718 ,C603_=_C719 ,C603_=_C725 ,\nC603_=_C727 ,C603_=_C729 ,C603_=_C730 ,C603_=_C731 ,C603_=_C732 ,C603_=_C733 ,\nC603_=_C736 ,C603_=_C737 ,C603_=_C739 ,C603_=_C743 ,C603_=_C745 ,C603_=_C746 ,\nC603_=_C758 ,C603_=_C759 ,C603_=_C762 ,C603_=_C764 ,C603_=_C766 ,C603_=_C767 ,\nC603_=_C769 ,C603_=_C770 ,C603_=_C773 ,C603_=_C775 ,C603_=_C776 ,C603_=_C777 ,\nC603_=_C779 ,C603_=_C781 ,C603_=_C782 ,C603_=_C783 ,C603_=_C784 ,C603_=_C785 ,\nC603_=_C786 ,C603_=_C788 ,C603_=_C789 ,C603_=_C790 ,C603_=_C792 ,C603_=_C794 ,\nC603_=_C796 ,C603_=_C798 ,C604_=_C606 ,C604_=_C613 ,C604_=_C616 ,C604_=_C619 ,\nC604_=_C624 ,C604_=_C629 ,C604_=_C638 ,C604_=_C643 ,C604_=_C645 ,C604_=_C646 ,\nC604_=_C649 ,C604_=_C657 ,C604_=_C659 ,C604_=_C660 ,C604_=_C661 ,C604_=_C662 ,\nC604_=_C665 ,C604_=_C669 ,C604_=_C676 ,C604_=_C677 ,C604_=_C685 ,C604_=_C686 ,\nC604_=_C690 ,C604_=_C695 ,C604_=_C696 ,C604_=_C697 ,C604_=_C698 ,C604_=_C699 ,\nC604_=_C702 ,C604_=_C706 ,C604_=_C709 ,C604_=_C710 ,C604_=_C711 ,C604_=_C713 ,\nC604_=_C715 ,C604_=_C718 ,C604_=_C722 ,C604_=_C726 ,C604_=_C727 ,C604_=_C731 ,\nC604_=_C732 ,C604_=_C733 ,C604_=_C736 ,C604_=_C739 ,C604_=_C740 ,C604_=_C745 ,\nC604_=_C749 ,C604_=_C750 ,C604_=_C753 ,C604_=_C754 ,C604_=_C759 ,C604_=_C760 ,\nC604_=_C762 ,C604_=_C764 ,C604_=_C765 ,C604_=_C771 ,C604_=_C772 ,C604_=_C777 ,\nC604_=_C778 ,C604_=_C782 ,C604_=_C783 ,C604_=_C784 ,C604_=_C785 ,C604_=_C789 ,\nC604_=_C790 ,C604_=_C793 ,C604_=_C796 ,C604_=_C798 ,C606_=_C613 ,C606_=_C615 ,\nC606_=_C620 ,C606_=_C622 ,C606_=_C624 ,C606_=_C626 ,C606_=_C635 ,C606_=_C641 ,\nC606_=_C646 ,C606_=_C659 ,C606_=_C660 ,C606_=_C661 ,C606_=_C664 ,C606_=_C665 ,\nC606_=_C666 ,C606_=_C677 ,C606_=_C686 ,C606_=_C688 ,C606_=_C689 ,C606_=_C690 ,\nC606_=_C695 ,C606_=_C696 ,C606_=_C698 ,C606_=_C702 ,C606_=_C704 ,C606_=_C705 ,\nC606_=_C707 ,C606_=_C708 ,C606_=_C709 ,C606_=_C710 ,C606_=_C711 ,C606_=_C720 ,\nC606_=_C721 ,C606_=_C727 ,C606_=_C728 ,C606_=_C731 ,C606_=_C732 ,C606_=_C733 ,\nC606_=_C740 ,C606_=_C743 ,C606_=_C744 ,C606_=_C747 ,C606_=_C754 ,C606_=_C756 ,\nC606_=_C757 ,C606_=_C758 ,C606_=_C759 ,C606_=_C761 ,C606_=_C762 ,C606_=_C763 ,\nC606_=_C764 ,C606_=_C765 ,C606_=_C768 ,C606_=_C769 ,C606_=_C771 ,C606_=_C772 ,\nC606_=_C777 ,C606_=_C779 ,C606_=_C782 ,C606_=_C783 ,C606_=_C785 ,C606_=_C786 ,\nC606_=_C789 ,C606_=_C790 ,C606_=_C791 ,C606_=_C792 ,C606_=_C798 ,C607_=_C608 ,\nC607_=_C610 ,C607_=_C612 ,C607_=_C614 ,C607_=_C615 ,C607_=_C632 ,C607_=_C634 ,\nC607_=_C635 ,C607_=_C637 ,C607_=_C638 ,C607_=_C645 ,C607_=_C654 ,C607_=_C657 ,\nC607_=_C658 ,C607_=_C659 ,C607_=_C660 ,C607_=_C662 ,C607_=_C663 ,C607_=_C672 ,\nC607_=_C675 ,C607_=_C676 ,C607_=_C677 ,C607_=_C682 ,C607_=_C683 ,C607_=_C686 ,\nC607_=_C688 ,C607_=_C689 ,C607_=_C697 ,C607_=_C702 ,C607_=_C705 ,C607_=_C706 ,\nC607_=_C707 ,C607_=_C711 ,C607_=_C715 ,C607_=_C716 ,C607_=_C718 ,C607_=_C720 ,\nC607_=_C721 ,C607_=_C723 ,C607_=_C724 ,C607_=_C726 ,C607_=_C727 ,C607_=_C729 ,\nC607_=_C730 ,C607_=_C731 ,C607_=_C734 ,C607_=_C736 ,C607_=_C738 ,C607_=_C740 ,\nC607_=_C741 ,C607_=_C743 ,C607_=_C744 ,C607_=_C748 ,C607_=_C749 ,C607_=_C750 ,\nC607_=_C751 ,C607_=_C752 ,C607_=_C753 ,C607_=_C755 ,C607_=_C759 ,C607_=_C761 ,\nC607_=_C765 ,C607_=_C767 ,C607_=_C773 ,C607_=_C777 ,C607_=_C779 ,C607_=_C781 ,\nC607_=_C784 ,C607_=_C785 ,C607_=_C788 ,C607_=_C789 ,C607_=_C790 ,C607_=_C791 ,\nC607_=_C792 ,C607_=_C793 ,C607_=_C794 ,C607_=_C795 ,C607_=_C796 ,C607_=_C797 ,\nC608_=_C610 ,C608_=_C622 ,C608_=_C637 ,C608_=_C640 ,C608_=_C646 ,C608_=_C651 ,\nC608_=_C654 ,C608_=_C657 ,C608_=_C658 ,C608_=_C660 ,C608_=_C663 ,C608_=_C664 ,\nC608_=_C672 ,C608_=_C677 ,C608_=_C678 ,C608_=_C684 ,C608_=_C688 ,C608_=_C689 ,\nC608_=_C691 ,C608_=_C695 ,C608_=_C704 ,C608_=_C705 ,C608_=_C707 ,C608_=_C709 ,\nC608_=_C713 ,C608_=_C720 ,C608_=_C721 ,C608_=_C722 ,C608_=_C724 ,C608_=_C727 ,\nC608_=_C733 ,C608_=_C734 ,C608_=_C738 ,C608_=_C739 ,C608_=_C740 ,C608_=_C741 ,\nC608_=_C743 ,C608_=_C746 ,C608_=_C750 ,C608_=_C752 ,C608_=_C756 ,C608_=_C759 ,\nC608_=_C767 ,C608_=_C769 ,C608_=_C774 ,C608_=_C776 ,C608_=_C777 ,C608_=_C781 ,\nC608_=_C782 ,C608_=_C784 ,C608_=_C785 ,C608_=_C788 ,C608_=_C792 ,C608_=_C794 ,\nC610_=_C615 ,C610_=_C616 ,C610_=_C619 ,C610_=_C622 ,C610_=_C628 ,C610_=_C634 ,\nC610_=_C635 ,C610_=_C637 ,C610_=_C640 ,C610_=_C647 ,C610_=_C651 ,C610_=_C654 ,\nC610_=_C657 ,C610_=_C662</w:t>
      </w:r>
    </w:p>
    <w:p>
      <w:pPr>
        <w:pStyle w:val="PreformattedText"/>
        <w:bidi w:val="0"/>
        <w:spacing w:before="0" w:after="0"/>
        <w:jc w:val="left"/>
        <w:rPr/>
      </w:pPr>
      <w:r>
        <w:rPr/>
        <w:t xml:space="preserve"> </w:t>
      </w:r>
      <w:r>
        <w:rPr/>
        <w:t>,C610_=_C663 ,C610_=_C671 ,C610_=_C672 ,C610_=_C673 ,\nC610_=_C675 ,C610_=_C678 ,C610_=_C683 ,C610_=_C686 ,C610_=_C688 ,C610_=_C690 ,\nC610_=_C691 ,C610_=_C695 ,C610_=_C702 ,C610_=_C711 ,C610_=_C713 ,C610_=_C718 ,\nC610_=_C720 ,C610_=_C721 ,C610_=_C723 ,C610_=_C726 ,C610_=_C731 ,C610_=_C734 ,\nC610_=_C736 ,C610_=_C737 ,C610_=_C738 ,C610_=_C739 ,C610_=_C741 ,C610_=_C743 ,\nC610_=_C750 ,C610_=_C751 ,C610_=_C753 ,C610_=_C755 ,C610_=_C757 ,C610_=_C761 ,\nC610_=_C762 ,C610_=_C765 ,C610_=_C766 ,C610_=_C767 ,C610_=_C769 ,C610_=_C770 ,\nC610_=_C771 ,C610_=_C773 ,C610_=_C776 ,C610_=_C782 ,C610_=_C784 ,C610_=_C786 ,\nC610_=_C787 ,C610_=_C790 ,C610_=_C791 ,C610_=_C792 ,C610_=_C793 ,C610_=_C794 ,\nC610_=_C796 ,C612_=_C614 ,C612_=_C618 ,C612_=_C625 ,C612_=_C629 ,C612_=_C637 ,\nC612_=_C638 ,C612_=_C645 ,C612_=_C646 ,C612_=_C647 ,C612_=_C654 ,C612_=_C659 ,\nC612_=_C660 ,C612_=_C661 ,C612_=_C662 ,C612_=_C668 ,C612_=_C671 ,C612_=_C673 ,\nC612_=_C676 ,C612_=_C677 ,C612_=_C682 ,C612_=_C685 ,C612_=_C688 ,C612_=_C699 ,\nC612_=_C701 ,C612_=_C702 ,C612_=_C705 ,C612_=_C707 ,C612_=_C710 ,C612_=_C713 ,\nC612_=_C714 ,C612_=_C716 ,C612_=_C717 ,C612_=_C719 ,C612_=_C721 ,C612_=_C727 ,\nC612_=_C736 ,C612_=_C737 ,C612_=_C744 ,C612_=_C745 ,C612_=_C746 ,C612_=_C748 ,\nC612_=_C751 ,C612_=_C753 ,C612_=_C754 ,C612_=_C760 ,C612_=_C762 ,C612_=_C769 ,\nC612_=_C770 ,C612_=_C772 ,C612_=_C782 ,C612_=_C784 ,C612_=_C787 ,C612_=_C790 ,\nC612_=_C793 ,C612_=_C794 ,C612_=_C796 ,C612_=_C797 ,C612_=_C798 ,C613_=_C614 ,\nC613_=_C616 ,C613_=_C618 ,C613_=_C625 ,C613_=_C626 ,C613_=_C631 ,C613_=_C632 ,\nC613_=_C634 ,C613_=_C643 ,C613_=_C656 ,C613_=_C657 ,C613_=_C662 ,C613_=_C665 ,\nC613_=_C666 ,C613_=_C668 ,C613_=_C683 ,C613_=_C685 ,C613_=_C686 ,C613_=_C690 ,\nC613_=_C691 ,C613_=_C695 ,C613_=_C696 ,C613_=_C698 ,C613_=_C699 ,C613_=_C701 ,\nC613_=_C704 ,C613_=_C706 ,C613_=_C709 ,C613_=_C715 ,C613_=_C720 ,C613_=_C724 ,\nC613_=_C726 ,C613_=_C727 ,C613_=_C728 ,C613_=_C729 ,C613_=_C731 ,C613_=_C738 ,\nC613_=_C740 ,C613_=_C744 ,C613_=_C747 ,C613_=_C750 ,C613_=_C752 ,C613_=_C753 ,\nC613_=_C754 ,C613_=_C757 ,C613_=_C760 ,C613_=_C763 ,C613_=_C768 ,C613_=_C769 ,\nC613_=_C770 ,C613_=_C771 ,C613_=_C772 ,C613_=_C773 ,C613_=_C775 ,C613_=_C776 ,\nC613_=_C777 ,C613_=_C778 ,C613_=_C779 ,C613_=_C781 ,C613_=_C783 ,C613_=_C784 ,\nC613_=_C785 ,C613_=_C786 ,C613_=_C789 ,C613_=_C790 ,C613_=_C791 ,C613_=_C792 ,\nC613_=_C793 ,C613_=_C797 ,C614_=_C615 ,C614_=_C616 ,C614_=_C618 ,C614_=_C623 ,\nC614_=_C625 ,C614_=_C626 ,C614_=_C629 ,C614_=_C632 ,C614_=_C634 ,C614_=_C635 ,\nC614_=_C637 ,C614_=_C638 ,C614_=_C639 ,C614_=_C641 ,C614_=_C645 ,C614_=_C647 ,\nC614_=_C654 ,C614_=_C659 ,C614_=_C662 ,C614_=_C666 ,C614_=_C668 ,C614_=_C673 ,\nC614_=_C677 ,C614_=_C679 ,C614_=_C682 ,C614_=_C685 ,C614_=_C688 ,C614_=_C690 ,\nC614_=_C691 ,C614_=_C695 ,C614_=_C696 ,C614_=_C697 ,C614_=_C699 ,C614_=_C706 ,\nC614_=_C712 ,C614_=_C714 ,C614_=_C715 ,C614_=_C717 ,C614_=_C720 ,C614_=_C724 ,\nC614_=_C728 ,C614_=_C729 ,C614_=_C730 ,C614_=_C731 ,C614_=_C733 ,C614_=_C734 ,\nC614_=_C747 ,C614_=_C748 ,C614_=_C749 ,C614_=_C754 ,C614_=_C756 ,C614_=_C757 ,\nC614_=_C763 ,C614_=_C769 ,C614_=_C773 ,C614_=_C774 ,C614_=_C777 ,C614_=_C778 ,\nC614_=_C781 ,C614_=_C784 ,C614_=_C785 ,C614_=_C787 ,C614_=_C788 ,C614_=_C789 ,\nC614_=_C790 ,C614_=_C791 ,C614_=_C793 ,C614_=_C795 ,C614_=_C797 ,C615_=_C616 ,\nC615_=_C620 ,C615_=_C626 ,C615_=_C641 ,C615_=_C654 ,C615_=_C659 ,C615_=_C662 ,\nC615_=_C664 ,C615_=_C669 ,C615_=_C671 ,C615_=_C672 ,C615_=_C673 ,C615_=_C675 ,\nC615_=_C677 ,C615_=_C678 ,C615_=_C679 ,C615_=_C683 ,C615_=_C686 ,C615_=_C689 ,\nC615_=_C690 ,C615_=_C695 ,C615_=_C696 ,C615_=_C697 ,C615_=_C701 ,C615_=_C711 ,\nC615_=_C715 ,C615_=_C718 ,C615_=_C719 ,C615_=_C721 ,C615_=_C724 ,C615_=_C725 ,\nC615_=_C729 ,C615_=_C732 ,C615_=_C733 ,C615_=_C734 ,C615_=_C736 ,C615_=_C737 ,\nC615_=_C740 ,C615_=_C743 ,C615_=_C749 ,C615_=_C753 ,C615_=_C755 ,C615_=_C757 ,\nC615_=_C759 ,C615_=_C761 ,C615_=_C764 ,C615_=_C765 ,C615_=_C767 ,C615_=_C769 ,\nC615_=_C770 ,C615_=_C773 ,C615_=_C774 ,C615_=_C779 ,C615_=_C781 ,C615_=_C782 ,\nC615_=_C783 ,C615_=_C785 ,C615_=_C787 ,C615_=_C788 ,C615_=_C791 ,C615_=_C792 ,\nC615_=_C794 ,C615_=_C798 ,C616_=_C619 ,C616_=_C620 ,C616_=_C622 ,C616_=_C624 ,\nC616_=_C626 ,C616_=_C628 ,C616_=_C634 ,C616_=_C639 ,C616_=_C643 ,C616_=_C645 ,\nC616_=_C654 ,C616_=_C657 ,C616_=_C662 ,C616_=_C673 ,C616_=_C676 ,C616_=_C677 ,\nC616_=_C679 ,C616_=_C685 ,C616_=_C690 ,C616_=_C695 ,C616_=_C696 ,C616_=_C697 ,\nC616_=_C698 ,C616_=_C699 ,C616_=_C709 ,C616_=_C712 ,C616_=_C715 ,C616_=_C719 ,\nC616_=_C720 ,C616_=_C724 ,C616_=_C725 ,C616_=_C726 ,C616_=_C729 ,C616_=_C732 ,\nC616_=_C733 ,C616_=_C734 ,C616_=_C737 ,C616_=_C740 ,C616_=_C743 ,C616_=_C748 ,\nC616_=_C749 ,C616_=_C750 ,C616_=_C751 ,C616_=_C753 ,C616_=_C754 ,C616_=_C756 ,\nC616_=_C757 ,C616_=_C760 ,C616_=_C764 ,C616_=_C766 ,C616_=_C767 ,C616_=_C769 ,\nC616_=_C771 ,C616_=_C772 ,C616_=_C773 ,C616_=_C774 ,C616_=_C776 ,C616_=_C777 ,\nC616_=_C778 ,C616_=_C779 ,C616_=_C782 ,C616_=_C784 ,C616_=_C785 ,C616_=_C787 ,\nC616_=_C789 ,C616_=_C790 ,C616_=_C798 ,C618_=_C619 ,C618_=_C623 ,C618_=_C625 ,\nC618_=_C629 ,C618_=_C632 ,C618_=_C638 ,C618_=_C643 ,C618_=_C647 ,C618_=_C654 ,\nC618_=_C656 ,C618_=_C658 ,C618_=_C659 ,C618_=_C668 ,C618_=_C669 ,C618_=_C673 ,\nC618_=_C675 ,C618_=_C678 ,C618_=_C682 ,C618_=_C683 ,C618_=_C685 ,C618_=_C690 ,\nC618_=_C696 ,C618_=_C698 ,C618_=_C699 ,C618_=_C701 ,C618_=_C702 ,C618_=_C706 ,\nC618_=_C709 ,C618_=_C712 ,C618_=_C713 ,C618_=_C714 ,C618_=_C715 ,C618_=_C717 ,\nC618_=_C721 ,C618_=_C723 ,C618_=_C724 ,C618_=_C729 ,C618_=_C730 ,C618_=_C732 ,\nC618_=_C734 ,C618_=_C736 ,C618_=_C737 ,C618_=_C738 ,C618_=_C739 ,C618_=_C741 ,\nC618_=_C743 ,C618_=_C745 ,C618_=_C746 ,C618_=_C747 ,C618_=_C752 ,C618_=_C753 ,\nC618_=_C758 ,C618_=_C762 ,C618_=_C763 ,C618_=_C764 ,C618_=_C766 ,C618_=_C775 ,\nC618_=_C776 ,C618_=_C779 ,C618_=_C781 ,C618_=_C785 ,C618_=_C786 ,C618_=_C787 ,\nC618_=_C790 ,C618_=_C791 ,C618_=_C794 ,C618_=_C796 ,C618_=_C798 ,C619_=_C622 ,\nC619_=_C623 ,C619_=_C624 ,C619_=_C628 ,C619_=_C629 ,C619_=_C634 ,C619_=_C643 ,\nC619_=_C645 ,C619_=_C647 ,C619_=_C654 ,C619_=_C656 ,C619_=_C658 ,C619_=_C660 ,\nC619_=_C673 ,C619_=_C675 ,C619_=_C676 ,C619_=_C677 ,C619_=_C678 ,C619_=_C679 ,\nC619_=_C685 ,C619_=_C688 ,C619_=_C690 ,C619_=_C695 ,C619_=_C698 ,C619_=_C699 ,\nC619_=_C702 ,C619_=_C709 ,C619_=_C711 ,C619_=_C712 ,C619_=_C720 ,C619_=_C723 ,\nC619_=_C730 ,C619_=_C731 ,C619_=_C734 ,C619_=_C737 ,C619_=_C740 ,C619_=_C741 ,\nC619_=_C743 ,C619_=_C744 ,C619_=_C749 ,C619_=_C751 ,C619_=_C752 ,C619_=_C755 ,\nC619_=_C757 ,C619_=_C761 ,C619_=_C766 ,C619_=_C767 ,C619_=_C768 ,C619_=_C770 ,\nC619_=_C771 ,C619_=_C774 ,C619_=_C776 ,C619_=_C779 ,C619_=_C782 ,C619_=_C784 ,\nC619_=_C786 ,C619_=_C787 ,C619_=_C790 ,C619_=_C793 ,C619_=_C796 ,C620_=_C626 ,\nC620_=_C633 ,C620_=_C640 ,C620_=_C645 ,C620_=_C649 ,C620_=_C650 ,C620_=_C651 ,\nC620_=_C654 ,C620_=_C661 ,C620_=_C666 ,C620_=_C669 ,C620_=_C672 ,C620_=_C679 ,\nC620_=_C683 ,C620_=_C684 ,C620_=_C686 ,C620_=_C689 ,C620_=_C690 ,C620_=_C698 ,\nC620_=_C705 ,C620_=_C706 ,C620_=_C710 ,C620_=_C713 ,C620_=_C715 ,C620_=_C718 ,\nC620_=_C719 ,C620_=_C722 ,C620_=_C725 ,C620_=_C728 ,C620_=_C732 ,C620_=_C733 ,\nC620_=_C736 ,C620_=_C737 ,C620_=_C738 ,C620_=_C739 ,C620_=_C743 ,C620_=_C745 ,\nC620_=_C747 ,C620_=_C751 ,C620_=_C752 ,C620_=_C753 ,C620_=_C754 ,C620_=_C757 ,\nC620_=_C758 ,C620_=_C760 ,C620_=_C763 ,C620_=_C764 ,C620_=_C765 ,C620_=_C766 ,\nC620_=_C768 ,C620_=_C772 ,C620_=_C773 ,C620_=_C775 ,C620_=_C776 ,C620_=_C778 ,\nC620_=_C779 ,C620_=_C783 ,C620_=_C790 ,C620_=_C792 ,C620_=_C797 ,C620_=_C798 ,\nC622_=_C624 ,C622_=_C628 ,C622_=_C633 ,C622_=_C634 ,C622_=_C635 ,C622_=_C638 ,\nC622_=_C640 ,C622_=_C646 ,C622_=_C654 ,C622_=_C658 ,C622_=_C663 ,C622_=_C664 ,\nC622_=_C671 ,C622_=_C673 ,C622_=_C679 ,C622_=_C683 ,C622_=_C684 ,C622_=_C688 ,\nC622_=_C696 ,C622_=_C704 ,C622_=_C708 ,C622_=_C709 ,C622_=_C711 ,C622_=_C712 ,\nC622_=_C720 ,C622_=_C721 ,C622_=_C723 ,C622_=_C726 ,C622_=_C728 ,C622_=_C734 ,\nC622_=_C737 ,C622_=_C740 ,C622_=_C741 ,C622_=_C743 ,C622_=_C744 ,C622_=_C746 ,\nC622_=_C750 ,C622_=_C751 ,C622_=_C752 ,C622_=_C755 ,C622_=_C757 ,C622_=_C764 ,\nC622_=_C766 ,C622_=_C767 ,C622_=_C771 ,C622_=_C774 ,C622_=_C775 ,C622_=_C776 ,\nC622_=_C777 ,C622_=_C778 ,C622_=_C779 ,C622_=_C782 ,C622_=_C783 ,C622_=_C789 ,\nC622_=_C790 ,C622_=_C791 ,C622_=_C794 ,C622_=_C798 ,C623_=_C625 ,C623_=_C628 ,\nC623_=_C629 ,C623_=_C635 ,C623_=_C637 ,C623_=_C641 ,C623_=_C645 ,C623_=_C656 ,\nC623_=_C660 ,C623_=_C661 ,C623_=_C663 ,C623_=_C669 ,C623_=_C671 ,C623_=_C673 ,\nC623_=_C675 ,C623_=_C676 ,C623_=_C677 ,C623_=_C678 ,C623_=_C688 ,C623_=_C691 ,\nC623_=_C696 ,C623_=_C702 ,C623_=_C705 ,C623_=_C709 ,C623_=_C711 ,C623_=_C712 ,\nC623_=_C717 ,C623_=_C718 ,C623_=_C722 ,C623_=_C723 ,C623_=_C725 ,C623_=_C727 ,\nC623_=_C732 ,C623_=_C736 ,C623_=_C746 ,C623_=_C747 ,C623_=_C748 ,C623_=_C749 ,\nC623_=_C751 ,C623_=_C754 ,C623_=_C755 ,C623_=_C758 ,C623_=_C762 ,C623_=_C763 ,\nC623_=_C766 ,C623_=_C768 ,C623_=_C772 ,C623_=_C774 ,C623_=_C775 ,C623_=_C779 ,\nC623_=_C784 ,C623_=_C786 ,C623_=_C789 ,C623_=_C791 ,C623_=_C793 ,C623_=_C795 ,\nC623_=_C796 ,C623_=_C797 ,C623_=_C798 ,C624_=_C625 ,C624_=_C628 ,C624_=_C631 ,\nC624_=_C635 ,C624_=_C643 ,C624_=_C645 ,C624_=_C649 ,C624_=_C650 ,C624_=_C654 ,\nC624_=_C656 ,C624_=_C658 ,C624_=_C664 ,C624_=_C666 ,C624_=_C668 ,C624_=_C676 ,\nC624_=_C682 ,C624_=_C684 ,C624_=_C685 ,C624_=_C688 ,C624_=_C690 ,C624_=_C696 ,\nC624_=_C698 ,C624_=_C699 ,C624_=_C704 ,C624_=_C707 ,C624_=_C708 ,C624_=_C709 ,\nC624_=_C710 ,C624_=_C711 ,C624_=_C713 ,C624_=_C714 ,C624_=_C718 ,C624_=_C720 ,\nC624_=_C721 ,C624_=_C722 ,C624_=_C724 ,C624_=_C725 ,C624_=_C728 ,C624_=_C729 ,\nC624_=_C731 ,C624_=_C732 ,C624_=_C738 ,C624_=_C740 ,C624_=_C741 ,C624_=_C744 ,\nC624_=_C746 ,C624_=_C748 ,C624_=_C749 ,C624_=_C750 ,C624_=_C753 ,C624_=_C757 ,\nC624_=_C760 ,C624_=_C761 ,C624_=_C764 ,C624_=_C767 ,C624_=_C769 ,C624_=_C773 ,\nC624_=_C774</w:t>
      </w:r>
    </w:p>
    <w:p>
      <w:pPr>
        <w:pStyle w:val="PreformattedText"/>
        <w:bidi w:val="0"/>
        <w:spacing w:before="0" w:after="0"/>
        <w:jc w:val="left"/>
        <w:rPr/>
      </w:pPr>
      <w:r>
        <w:rPr/>
        <w:t xml:space="preserve"> </w:t>
      </w:r>
      <w:r>
        <w:rPr/>
        <w:t>,C624_=_C775 ,C624_=_C777 ,C624_=_C779 ,C624_=_C781 ,C624_=_C782 ,\nC624_=_C783 ,C624_=_C784 ,C624_=_C786 ,C624_=_C787 ,C624_=_C789 ,C624_=_C790 ,\nC624_=_C794 ,C624_=_C795 ,C624_=_C798 ,C625_=_C635 ,C625_=_C637 ,C625_=_C641 ,\nC625_=_C645 ,C625_=_C646 ,C625_=_C656 ,C625_=_C661 ,C625_=_C664 ,C625_=_C673 ,\nC625_=_C682 ,C625_=_C683 ,C625_=_C688 ,C625_=_C690 ,C625_=_C696 ,C625_=_C698 ,\nC625_=_C701 ,C625_=_C704 ,C625_=_C705 ,C625_=_C706 ,C625_=_C707 ,C625_=_C708 ,\nC625_=_C709 ,C625_=_C714 ,C625_=_C715 ,C625_=_C717 ,C625_=_C718 ,C625_=_C722 ,\nC625_=_C724 ,C625_=_C725 ,C625_=_C728 ,C625_=_C729 ,C625_=_C736 ,C625_=_C738 ,\nC625_=_C740 ,C625_=_C741 ,C625_=_C745 ,C625_=_C747 ,C625_=_C748 ,C625_=_C752 ,\nC625_=_C754 ,C625_=_C755 ,C625_=_C756 ,C625_=_C763 ,C625_=_C768 ,C625_=_C769 ,\nC625_=_C773 ,C625_=_C777 ,C625_=_C779 ,C625_=_C781 ,C625_=_C783 ,C625_=_C785 ,\nC625_=_C786 ,C625_=_C788 ,C625_=_C790 ,C625_=_C791 ,C625_=_C793 ,C625_=_C794 ,\nC625_=_C796 ,C625_=_C797 ,C626_=_C629 ,C626_=_C639 ,C626_=_C640 ,C626_=_C649 ,\nC626_=_C662 ,C626_=_C665 ,C626_=_C668 ,C626_=_C673 ,C626_=_C676 ,C626_=_C679 ,\nC626_=_C689 ,C626_=_C690 ,C626_=_C695 ,C626_=_C697 ,C626_=_C698 ,C626_=_C701 ,\nC626_=_C702 ,C626_=_C704 ,C626_=_C705 ,C626_=_C707 ,C626_=_C712 ,C626_=_C714 ,\nC626_=_C719 ,C626_=_C720 ,C626_=_C725 ,C626_=_C727 ,C626_=_C728 ,C626_=_C732 ,\nC626_=_C734 ,C626_=_C737 ,C626_=_C739 ,C626_=_C740 ,C626_=_C743 ,C626_=_C747 ,\nC626_=_C748 ,C626_=_C756 ,C626_=_C757 ,C626_=_C758 ,C626_=_C760 ,C626_=_C762 ,\nC626_=_C764 ,C626_=_C767 ,C626_=_C768 ,C626_=_C769 ,C626_=_C771 ,C626_=_C773 ,\nC626_=_C774 ,C626_=_C777 ,C626_=_C778 ,C626_=_C779 ,C626_=_C781 ,C626_=_C782 ,\nC626_=_C786 ,C626_=_C788 ,C626_=_C789 ,C626_=_C794 ,C626_=_C798 ,C628_=_C631 ,\nC628_=_C634 ,C628_=_C641 ,C628_=_C643 ,C628_=_C650 ,C628_=_C654 ,C628_=_C660 ,\nC628_=_C661 ,C628_=_C665 ,C628_=_C668 ,C628_=_C671 ,C628_=_C673 ,C628_=_C677 ,\nC628_=_C684 ,C628_=_C686 ,C628_=_C691 ,C628_=_C698 ,C628_=_C699 ,C628_=_C710 ,\nC628_=_C716 ,C628_=_C717 ,C628_=_C718 ,C628_=_C723 ,C628_=_C727 ,C628_=_C730 ,\nC628_=_C732 ,C628_=_C734 ,C628_=_C737 ,C628_=_C740 ,C628_=_C745 ,C628_=_C746 ,\nC628_=_C748 ,C628_=_C749 ,C628_=_C751 ,C628_=_C754 ,C628_=_C757 ,C628_=_C758 ,\nC628_=_C760 ,C628_=_C761 ,C628_=_C763 ,C628_=_C764 ,C628_=_C765 ,C628_=_C766 ,\nC628_=_C767 ,C628_=_C773 ,C628_=_C774 ,C628_=_C776 ,C628_=_C778 ,C628_=_C779 ,\nC628_=_C784 ,C628_=_C786 ,C628_=_C789 ,C628_=_C790 ,C628_=_C791 ,C628_=_C795 ,\nC628_=_C797 ,C629_=_C632 ,C629_=_C637 ,C629_=_C638 ,C629_=_C647 ,C629_=_C649 ,\nC629_=_C654 ,C629_=_C656 ,C629_=_C659 ,C629_=_C660 ,C629_=_C662 ,C629_=_C665 ,\nC629_=_C668 ,C629_=_C669 ,C629_=_C673 ,C629_=_C675 ,C629_=_C679 ,C629_=_C682 ,\nC629_=_C685 ,C629_=_C695 ,C629_=_C697 ,C629_=_C698 ,C629_=_C699 ,C629_=_C707 ,\nC629_=_C709 ,C629_=_C711 ,C629_=_C712 ,C629_=_C714 ,C629_=_C717 ,C629_=_C718 ,\nC629_=_C719 ,C629_=_C725 ,C629_=_C728 ,C629_=_C734 ,C629_=_C737 ,C629_=_C738 ,\nC629_=_C739 ,C629_=_C741 ,C629_=_C744 ,C629_=_C745 ,C629_=_C747 ,C629_=_C749 ,\nC629_=_C753 ,C629_=_C760 ,C629_=_C763 ,C629_=_C764 ,C629_=_C765 ,C629_=_C768 ,\nC629_=_C774 ,C629_=_C777 ,C629_=_C778 ,C629_=_C779 ,C629_=_C782 ,C629_=_C787 ,\nC629_=_C793 ,C629_=_C794 ,C629_=_C796 ,C629_=_C798 ,C631_=_C632 ,C631_=_C634 ,\nC631_=_C635 ,C631_=_C637 ,C631_=_C643 ,C631_=_C650 ,C631_=_C656 ,C631_=_C663 ,\nC631_=_C664 ,C631_=_C665 ,C631_=_C666 ,C631_=_C684 ,C631_=_C686 ,C631_=_C691 ,\nC631_=_C697 ,C631_=_C699 ,C631_=_C704 ,C631_=_C710 ,C631_=_C714 ,C631_=_C716 ,\nC631_=_C726 ,C631_=_C727 ,C631_=_C728 ,C631_=_C731 ,C631_=_C732 ,C631_=_C734 ,\nC631_=_C739 ,C631_=_C741 ,C631_=_C744 ,C631_=_C748 ,C631_=_C749 ,C631_=_C751 ,\nC631_=_C752 ,C631_=_C753 ,C631_=_C755 ,C631_=_C760 ,C631_=_C761 ,C631_=_C763 ,\nC631_=_C765 ,C631_=_C766 ,C631_=_C770 ,C631_=_C771 ,C631_=_C774 ,C631_=_C775 ,\nC631_=_C777 ,C631_=_C783 ,C631_=_C784 ,C631_=_C786 ,C631_=_C787 ,C631_=_C789 ,\nC631_=_C790 ,C631_=_C792 ,C631_=_C793 ,C631_=_C795 ,C631_=_C797 ,C631_=_C798 ,\nC632_=_C633 ,C632_=_C634 ,C632_=_C635 ,C632_=_C637 ,C632_=_C638 ,C632_=_C645 ,\nC632_=_C646 ,C632_=_C656 ,C632_=_C657 ,C632_=_C660 ,C632_=_C666 ,C632_=_C669 ,\nC632_=_C672 ,C632_=_C682 ,C632_=_C684 ,C632_=_C686 ,C632_=_C691 ,C632_=_C695 ,\nC632_=_C697 ,C632_=_C698 ,C632_=_C704 ,C632_=_C705 ,C632_=_C706 ,C632_=_C711 ,\nC632_=_C712 ,C632_=_C713 ,C632_=_C714 ,C632_=_C715 ,C632_=_C729 ,C632_=_C730 ,\nC632_=_C731 ,C632_=_C733 ,C632_=_C734 ,C632_=_C737 ,C632_=_C738 ,C632_=_C739 ,\nC632_=_C741 ,C632_=_C744 ,C632_=_C745 ,C632_=_C747 ,C632_=_C748 ,C632_=_C749 ,\nC632_=_C750 ,C632_=_C751 ,C632_=_C752 ,C632_=_C753 ,C632_=_C754 ,C632_=_C756 ,\nC632_=_C757 ,C632_=_C763 ,C632_=_C764 ,C632_=_C766 ,C632_=_C769 ,C632_=_C770 ,\nC632_=_C771 ,C632_=_C779 ,C632_=_C781 ,C632_=_C782 ,C632_=_C783 ,C632_=_C784 ,\nC632_=_C785 ,C632_=_C787 ,C632_=_C788 ,C632_=_C790 ,C632_=_C791 ,C632_=_C792 ,\nC632_=_C793 ,C632_=_C794 ,C632_=_C795 ,C632_=_C797 ,C633_=_C634 ,C633_=_C635 ,\nC633_=_C637 ,C633_=_C638 ,C633_=_C645 ,C633_=_C647 ,C633_=_C649 ,C633_=_C650 ,\nC633_=_C651 ,C633_=_C654 ,C633_=_C661 ,C633_=_C668 ,C633_=_C679 ,C633_=_C683 ,\nC633_=_C684 ,C633_=_C689 ,C633_=_C705 ,C633_=_C706 ,C633_=_C708 ,C633_=_C715 ,\nC633_=_C716 ,C633_=_C717 ,C633_=_C719 ,C633_=_C722 ,C633_=_C726 ,C633_=_C728 ,\nC633_=_C734 ,C633_=_C740 ,C633_=_C741 ,C633_=_C743 ,C633_=_C744 ,C633_=_C747 ,\nC633_=_C749 ,C633_=_C750 ,C633_=_C751 ,C633_=_C752 ,C633_=_C753 ,C633_=_C758 ,\nC633_=_C759 ,C633_=_C760 ,C633_=_C762 ,C633_=_C763 ,C633_=_C764 ,C633_=_C765 ,\nC633_=_C768 ,C633_=_C776 ,C633_=_C777 ,C633_=_C778 ,C633_=_C782 ,C633_=_C783 ,\nC633_=_C786 ,C633_=_C787 ,C633_=_C789 ,C633_=_C790 ,C633_=_C791 ,C633_=_C793 ,\nC633_=_C794 ,C633_=_C795 ,C633_=_C796 ,C633_=_C797 ,C634_=_C635 ,C634_=_C637 ,\nC634_=_C639 ,C634_=_C647 ,C634_=_C650 ,C634_=_C654 ,C634_=_C656 ,C634_=_C664 ,\nC634_=_C666 ,C634_=_C672 ,C634_=_C673 ,C634_=_C682 ,C634_=_C686 ,C634_=_C689 ,\nC634_=_C697 ,C634_=_C701 ,C634_=_C704 ,C634_=_C705 ,C634_=_C706 ,C634_=_C711 ,\nC634_=_C715 ,C634_=_C718 ,C634_=_C726 ,C634_=_C728 ,C634_=_C729 ,C634_=_C730 ,\nC634_=_C731 ,C634_=_C733 ,C634_=_C734 ,C634_=_C736 ,C634_=_C737 ,C634_=_C741 ,\nC634_=_C744 ,C634_=_C748 ,C634_=_C749 ,C634_=_C750 ,C634_=_C751 ,C634_=_C752 ,\nC634_=_C753 ,C634_=_C757 ,C634_=_C758 ,C634_=_C759 ,C634_=_C761 ,C634_=_C762 ,\nC634_=_C765 ,C634_=_C766 ,C634_=_C767 ,C634_=_C768 ,C634_=_C769 ,C634_=_C770 ,\nC634_=_C771 ,C634_=_C775 ,C634_=_C776 ,C634_=_C778 ,C634_=_C781 ,C634_=_C782 ,\nC634_=_C783 ,C634_=_C784 ,C634_=_C785 ,C634_=_C786 ,C634_=_C787 ,C634_=_C788 ,\nC634_=_C790 ,C634_=_C792 ,C634_=_C793 ,C634_=_C795 ,C634_=_C796 ,C634_=_C797 ,\nC634_=_C798 ,C635_=_C637 ,C635_=_C639 ,C635_=_C640 ,C635_=_C641 ,C635_=_C645 ,\nC635_=_C650 ,C635_=_C656 ,C635_=_C657 ,C635_=_C658 ,C635_=_C659 ,C635_=_C660 ,\nC635_=_C661 ,C635_=_C664 ,C635_=_C673 ,C635_=_C688 ,C635_=_C696 ,C635_=_C697 ,\nC635_=_C705 ,C635_=_C706 ,C635_=_C708 ,C635_=_C709 ,C635_=_C711 ,C635_=_C714 ,\nC635_=_C716 ,C635_=_C717 ,C635_=_C720 ,C635_=_C721 ,C635_=_C723 ,C635_=_C726 ,\nC635_=_C728 ,C635_=_C734 ,C635_=_C738 ,C635_=_C741 ,C635_=_C744 ,C635_=_C747 ,\nC635_=_C749 ,C635_=_C750 ,C635_=_C751 ,C635_=_C752 ,C635_=_C753 ,C635_=_C754 ,\nC635_=_C758 ,C635_=_C759 ,C635_=_C763 ,C635_=_C764 ,C635_=_C765 ,C635_=_C766 ,\nC635_=_C769 ,C635_=_C770 ,C635_=_C771 ,C635_=_C774 ,C635_=_C775 ,C635_=_C777 ,\nC635_=_C779 ,C635_=_C782 ,C635_=_C783 ,C635_=_C787 ,C635_=_C788 ,C635_=_C789 ,\nC635_=_C790 ,C635_=_C791 ,C635_=_C792 ,C635_=_C793 ,C635_=_C795 ,C635_=_C798 ,\nC637_=_C641 ,C637_=_C645 ,C637_=_C654 ,C637_=_C656 ,C637_=_C658 ,C637_=_C660 ,\nC637_=_C662 ,C637_=_C663 ,C637_=_C673 ,C637_=_C685 ,C637_=_C688 ,C637_=_C689 ,\nC637_=_C691 ,C637_=_C697 ,C637_=_C705 ,C637_=_C706 ,C637_=_C707 ,C637_=_C711 ,\nC637_=_C714 ,C637_=_C716 ,C637_=_C717 ,C637_=_C720 ,C637_=_C721 ,C637_=_C722 ,\nC637_=_C723 ,C637_=_C724 ,C637_=_C726 ,C637_=_C734 ,C637_=_C737 ,C637_=_C738 ,\nC637_=_C739 ,C637_=_C740 ,C637_=_C741 ,C637_=_C744 ,C637_=_C747 ,C637_=_C749 ,\nC637_=_C750 ,C637_=_C751 ,C637_=_C752 ,C637_=_C753 ,C637_=_C754 ,C637_=_C759 ,\nC637_=_C763 ,C637_=_C766 ,C637_=_C774 ,C637_=_C777 ,C637_=_C782 ,C637_=_C783 ,\nC637_=_C784 ,C637_=_C785 ,C637_=_C790 ,C637_=_C791 ,C637_=_C792 ,C637_=_C793 ,\nC637_=_C795 ,C637_=_C798 ,C638_=_C639 ,C638_=_C640 ,C638_=_C641 ,C638_=_C643 ,\nC638_=_C645 ,C638_=_C646 ,C638_=_C647 ,C638_=_C649 ,C638_=_C654 ,C638_=_C659 ,\nC638_=_C662 ,C638_=_C668 ,C638_=_C673 ,C638_=_C676 ,C638_=_C677 ,C638_=_C679 ,\nC638_=_C682 ,C638_=_C683 ,C638_=_C699 ,C638_=_C702 ,C638_=_C705 ,C638_=_C706 ,\nC638_=_C707 ,C638_=_C708 ,C638_=_C709 ,C638_=_C710 ,C638_=_C711 ,C638_=_C712 ,\nC638_=_C713 ,C638_=_C714 ,C638_=_C716 ,C638_=_C717 ,C638_=_C722 ,C638_=_C727 ,\nC638_=_C731 ,C638_=_C733 ,C638_=_C736 ,C638_=_C740 ,C638_=_C741 ,C638_=_C743 ,\nC638_=_C744 ,C638_=_C745 ,C638_=_C747 ,C638_=_C751 ,C638_=_C753 ,C638_=_C754 ,\nC638_=_C755 ,C638_=_C756 ,C638_=_C757 ,C638_=_C778 ,C638_=_C782 ,C638_=_C784 ,\nC638_=_C785 ,C638_=_C787 ,C638_=_C789 ,C638_=_C793 ,C638_=_C794 ,C638_=_C798 ,\nC639_=_C640 ,C639_=_C641 ,C639_=_C643 ,C639_=_C645 ,C639_=_C646 ,C639_=_C647 ,\nC639_=_C651 ,C639_=_C657 ,C639_=_C658 ,C639_=_C659 ,C639_=_C660 ,C639_=_C661 ,\nC639_=_C662 ,C639_=_C666 ,C639_=_C669 ,C639_=_C676 ,C639_=_C682 ,C639_=_C683 ,\nC639_=_C705 ,C639_=_C707 ,C639_=_C708 ,C639_=_C709 ,C639_=_C710 ,C639_=_C711 ,\nC639_=_C712 ,C639_=_C718 ,C639_=_C720 ,C639_=_C723 ,C639_=_C724 ,C639_=_C727 ,\nC639_=_C729 ,C639_=_C732 ,C639_=_C734 ,C639_=_C736 ,C639_=_C737 ,C639_=_C738 ,\nC639_=_C739 ,C639_=_C743 ,C639_=_C747 ,C639_=_C748 ,C639_=_C750 ,C639_=_C754 ,\nC639_=_C755 ,C639_=_C756 ,C639_=_C758 ,C639_=_C759 ,C639_=_C761 ,C639_=_C762 ,\nC639_=_C766 ,C639_=_C769 ,C639_=_C770 ,C639_=_C771 ,C639_=_C772 ,C639_=_C773 ,\nC639_=_C774 ,C639_=_C775 ,C639_=_C777 ,C639_=_C778 ,C639_=_C784 ,C639_=_C787 ,\nC639_=_C788 ,C639_=_C789 ,C639_=_C792 ,C639_=_C795 ,C639_=_C796 ,C640_=_C641</w:t>
      </w:r>
    </w:p>
    <w:p>
      <w:pPr>
        <w:pStyle w:val="PreformattedText"/>
        <w:bidi w:val="0"/>
        <w:spacing w:before="0" w:after="0"/>
        <w:jc w:val="left"/>
        <w:rPr/>
      </w:pPr>
      <w:r>
        <w:rPr/>
        <w:t xml:space="preserve"> </w:t>
      </w:r>
      <w:r>
        <w:rPr/>
        <w:t>,\nC640_=_C643 ,C640_=_C645 ,C640_=_C651 ,C640_=_C654 ,C640_=_C657 ,C640_=_C658 ,\nC640_=_C659 ,C640_=_C660 ,C640_=_C661 ,C640_=_C663 ,C640_=_C666 ,C640_=_C668 ,\nC640_=_C669 ,C640_=_C671 ,C640_=_C672 ,C640_=_C673 ,C640_=_C676 ,C640_=_C679 ,\nC640_=_C683 ,C640_=_C697 ,C640_=_C698 ,C640_=_C701 ,C640_=_C705 ,C640_=_C707 ,\nC640_=_C708 ,C640_=_C709 ,C640_=_C710 ,C640_=_C713 ,C640_=_C717 ,C640_=_C723 ,\nC640_=_C724 ,C640_=_C725 ,C640_=_C729 ,C640_=_C736 ,C640_=_C738 ,C640_=_C739 ,\nC640_=_C745 ,C640_=_C750 ,C640_=_C751 ,C640_=_C753 ,C640_=_C754 ,C640_=_C755 ,\nC640_=_C758 ,C640_=_C759 ,C640_=_C762 ,C640_=_C763 ,C640_=_C766 ,C640_=_C767 ,\nC640_=_C769 ,C640_=_C770 ,C640_=_C771 ,C640_=_C774 ,C640_=_C775 ,C640_=_C776 ,\nC640_=_C781 ,C640_=_C782 ,C640_=_C784 ,C640_=_C788 ,C640_=_C789 ,C640_=_C791 ,\nC640_=_C792 ,C641_=_C643 ,C641_=_C645 ,C641_=_C650 ,C641_=_C657 ,C641_=_C658 ,\nC641_=_C659 ,C641_=_C661 ,C641_=_C662 ,C641_=_C663 ,C641_=_C664 ,C641_=_C665 ,\nC641_=_C671 ,C641_=_C673 ,C641_=_C677 ,C641_=_C688 ,C641_=_C689 ,C641_=_C691 ,\nC641_=_C705 ,C641_=_C707 ,C641_=_C708 ,C641_=_C709 ,C641_=_C710 ,C641_=_C715 ,\nC641_=_C716 ,C641_=_C717 ,C641_=_C718 ,C641_=_C719 ,C641_=_C723 ,C641_=_C724 ,\nC641_=_C725 ,C641_=_C726 ,C641_=_C727 ,C641_=_C728 ,C641_=_C729 ,C641_=_C730 ,\nC641_=_C736 ,C641_=_C746 ,C641_=_C747 ,C641_=_C749 ,C641_=_C751 ,C641_=_C754 ,\nC641_=_C755 ,C641_=_C760 ,C641_=_C761 ,C641_=_C763 ,C641_=_C764 ,C641_=_C766 ,\nC641_=_C767 ,C641_=_C769 ,C641_=_C770 ,C641_=_C772 ,C641_=_C773 ,C641_=_C781 ,\nC641_=_C782 ,C641_=_C784 ,C641_=_C785 ,C641_=_C786 ,C641_=_C791 ,C641_=_C792 ,\nC641_=_C793 ,C641_=_C794 ,C641_=_C795 ,C641_=_C798 ,C643_=_C657 ,C643_=_C658 ,\nC643_=_C662 ,C643_=_C665 ,C643_=_C675 ,C643_=_C678 ,C643_=_C684 ,C643_=_C685 ,\nC643_=_C691 ,C643_=_C695 ,C643_=_C696 ,C643_=_C699 ,C643_=_C704 ,C643_=_C705 ,\nC643_=_C707 ,C643_=_C708 ,C643_=_C709 ,C643_=_C710 ,C643_=_C712 ,C643_=_C713 ,\nC643_=_C717 ,C643_=_C723 ,C643_=_C724 ,C643_=_C726 ,C643_=_C728 ,C643_=_C729 ,\nC643_=_C730 ,C643_=_C732 ,C643_=_C737 ,C643_=_C743 ,C643_=_C748 ,C643_=_C749 ,\nC643_=_C750 ,C643_=_C753 ,C643_=_C754 ,C643_=_C755 ,C643_=_C760 ,C643_=_C761 ,\nC643_=_C763 ,C643_=_C765 ,C643_=_C768 ,C643_=_C771 ,C643_=_C772 ,C643_=_C774 ,\nC643_=_C775 ,C643_=_C776 ,C643_=_C778 ,C643_=_C779 ,C643_=_C784 ,C643_=_C786 ,\nC643_=_C787 ,C643_=_C788 ,C643_=_C789 ,C643_=_C790 ,C643_=_C795 ,C643_=_C797 ,\nC645_=_C646 ,C645_=_C649 ,C645_=_C650 ,C645_=_C657 ,C645_=_C658 ,C645_=_C659 ,\nC645_=_C660 ,C645_=_C661 ,C645_=_C662 ,C645_=_C668 ,C645_=_C673 ,C645_=_C676 ,\nC645_=_C677 ,C645_=_C679 ,C645_=_C682 ,C645_=_C684 ,C645_=_C685 ,C645_=_C688 ,\nC645_=_C689 ,C645_=_C690 ,C645_=_C698 ,C645_=_C702 ,C645_=_C705 ,C645_=_C708 ,\nC645_=_C709 ,C645_=_C711 ,C645_=_C712 ,C645_=_C713 ,C645_=_C714 ,C645_=_C716 ,\nC645_=_C717 ,C645_=_C719 ,C645_=_C722 ,C645_=_C723 ,C645_=_C726 ,C645_=_C727 ,\nC645_=_C728 ,C645_=_C734 ,C645_=_C740 ,C645_=_C744 ,C645_=_C747 ,C645_=_C750 ,\nC645_=_C751 ,C645_=_C752 ,C645_=_C753 ,C645_=_C754 ,C645_=_C756 ,C645_=_C757 ,\nC645_=_C758 ,C645_=_C759 ,C645_=_C760 ,C645_=_C762 ,C645_=_C763 ,C645_=_C768 ,\nC645_=_C769 ,C645_=_C770 ,C645_=_C771 ,C645_=_C776 ,C645_=_C777 ,C645_=_C778 ,\nC645_=_C782 ,C645_=_C783 ,C645_=_C784 ,C645_=_C785 ,C645_=_C788 ,C645_=_C789 ,\nC645_=_C790 ,C645_=_C791 ,C645_=_C793 ,C645_=_C795 ,C645_=_C796 ,C645_=_C797 ,\nC646_=_C647 ,C646_=_C651 ,C646_=_C658 ,C646_=_C660 ,C646_=_C661 ,C646_=_C664 ,\nC646_=_C672 ,C646_=_C675 ,C646_=_C677 ,C646_=_C682 ,C646_=_C684 ,C646_=_C686 ,\nC646_=_C704 ,C646_=_C705 ,C646_=_C710 ,C646_=_C711 ,C646_=_C712 ,C646_=_C713 ,\nC646_=_C714 ,C646_=_C715 ,C646_=_C717 ,C646_=_C720 ,C646_=_C721 ,C646_=_C723 ,\nC646_=_C727 ,C646_=_C729 ,C646_=_C730 ,C646_=_C731 ,C646_=_C733 ,C646_=_C736 ,\nC646_=_C743 ,C646_=_C746 ,C646_=_C747 ,C646_=_C748 ,C646_=_C750 ,C646_=_C752 ,\nC646_=_C754 ,C646_=_C756 ,C646_=_C757 ,C646_=_C759 ,C646_=_C762 ,C646_=_C764 ,\nC646_=_C766 ,C646_=_C772 ,C646_=_C773 ,C646_=_C774 ,C646_=_C775 ,C646_=_C777 ,\nC646_=_C782 ,C646_=_C783 ,C646_=_C785 ,C646_=_C788 ,C646_=_C789 ,C646_=_C790 ,\nC646_=_C792 ,C646_=_C793 ,C646_=_C794 ,C646_=_C795 ,C646_=_C796 ,C647_=_C649 ,\nC647_=_C650 ,C647_=_C651 ,C647_=_C654 ,C647_=_C659 ,C647_=_C661 ,C647_=_C664 ,\nC647_=_C668 ,C647_=_C671 ,C647_=_C672 ,C647_=_C673 ,C647_=_C675 ,C647_=_C677 ,\nC647_=_C678 ,C647_=_C679 ,C647_=_C690 ,C647_=_C691 ,C647_=_C699 ,C647_=_C701 ,\nC647_=_C711 ,C647_=_C714 ,C647_=_C715 ,C647_=_C716 ,C647_=_C717 ,C647_=_C718 ,\nC647_=_C723 ,C647_=_C726 ,C647_=_C730 ,C647_=_C741 ,C647_=_C743 ,C647_=_C744 ,\nC647_=_C745 ,C647_=_C746 ,C647_=_C749 ,C647_=_C752 ,C647_=_C755 ,C647_=_C758 ,\nC647_=_C759 ,C647_=_C760 ,C647_=_C761 ,C647_=_C762 ,C647_=_C765 ,C647_=_C767 ,\nC647_=_C768 ,C647_=_C772 ,C647_=_C773 ,C647_=_C774 ,C647_=_C786 ,C647_=_C787 ,\nC647_=_C788 ,C647_=_C790 ,C647_=_C793 ,C647_=_C794 ,C647_=_C795 ,C647_=_C796 ,\nC647_=_C797 ,C649_=_C650 ,C649_=_C654 ,C649_=_C656 ,C649_=_C665 ,C649_=_C666 ,\nC649_=_C668 ,C649_=_C679 ,C649_=_C684 ,C649_=_C689 ,C649_=_C697 ,C649_=_C699 ,\nC649_=_C702 ,C649_=_C704 ,C649_=_C705 ,C649_=_C706 ,C649_=_C707 ,C649_=_C708 ,\nC649_=_C712 ,C649_=_C713 ,C649_=_C714 ,C649_=_C715 ,C649_=_C716 ,C649_=_C717 ,\nC649_=_C718 ,C649_=_C719 ,C649_=_C720 ,C649_=_C721 ,C649_=_C722 ,C649_=_C725 ,\nC649_=_C728 ,C649_=_C730 ,C649_=_C731 ,C649_=_C733 ,C649_=_C736 ,C649_=_C737 ,\nC649_=_C745 ,C649_=_C748 ,C649_=_C750 ,C649_=_C752 ,C649_=_C753 ,C649_=_C756 ,\nC649_=_C758 ,C649_=_C759 ,C649_=_C760 ,C649_=_C766 ,C649_=_C767 ,C649_=_C768 ,\nC649_=_C771 ,C649_=_C776 ,C649_=_C782 ,C649_=_C783 ,C649_=_C786 ,C649_=_C790 ,\nC649_=_C791 ,C649_=_C793 ,C649_=_C794 ,C649_=_C797 ,C649_=_C798 ,C650_=_C658 ,\nC650_=_C660 ,C650_=_C662 ,C650_=_C664 ,C650_=_C665 ,C650_=_C666 ,C650_=_C679 ,\nC650_=_C682 ,C650_=_C684 ,C650_=_C686 ,C650_=_C689 ,C650_=_C705 ,C650_=_C707 ,\nC650_=_C708 ,C650_=_C710 ,C650_=_C715 ,C650_=_C716 ,C650_=_C717 ,C650_=_C719 ,\nC650_=_C720 ,C650_=_C722 ,C650_=_C726 ,C650_=_C727 ,C650_=_C728 ,C650_=_C730 ,\nC650_=_C733 ,C650_=_C734 ,C650_=_C740 ,C650_=_C741 ,C650_=_C745 ,C650_=_C746 ,\nC650_=_C751 ,C650_=_C752 ,C650_=_C756 ,C650_=_C757 ,C650_=_C758 ,C650_=_C759 ,\nC650_=_C760 ,C650_=_C761 ,C650_=_C764 ,C650_=_C765 ,C650_=_C767 ,C650_=_C768 ,\nC650_=_C771 ,C650_=_C772 ,C650_=_C773 ,C650_=_C775 ,C650_=_C776 ,C650_=_C778 ,\nC650_=_C779 ,C650_=_C783 ,C650_=_C785 ,C650_=_C786 ,C650_=_C787 ,C650_=_C790 ,\nC650_=_C791 ,C650_=_C792 ,C650_=_C795 ,C650_=_C797 ,C650_=_C798 ,C651_=_C654 ,\nC651_=_C657 ,C651_=_C663 ,C651_=_C669 ,C651_=_C671 ,C651_=_C676 ,C651_=_C677 ,\nC651_=_C678 ,C651_=_C683 ,C651_=_C688 ,C651_=_C690 ,C651_=_C691 ,C651_=_C695 ,\nC651_=_C698 ,C651_=_C704 ,C651_=_C709 ,C651_=_C713 ,C651_=_C719 ,C651_=_C723 ,\nC651_=_C727 ,C651_=_C729 ,C651_=_C731 ,C651_=_C732 ,C651_=_C733 ,C651_=_C736 ,\nC651_=_C738 ,C651_=_C739 ,C651_=_C743 ,C651_=_C745 ,C651_=_C747 ,C651_=_C749 ,\nC651_=_C750 ,C651_=_C751 ,C651_=_C752 ,C651_=_C753 ,C651_=_C756 ,C651_=_C762 ,\nC651_=_C763 ,C651_=_C764 ,C651_=_C765 ,C651_=_C766 ,C651_=_C767 ,C651_=_C769 ,\nC651_=_C773 ,C651_=_C775 ,C651_=_C776 ,C651_=_C781 ,C651_=_C782 ,C651_=_C783 ,\nC651_=_C784 ,C651_=_C787 ,C651_=_C788 ,C651_=_C792 ,C651_=_C793 ,C651_=_C794 ,\nC651_=_C796 ,C654_=_C658 ,C654_=_C659 ,C654_=_C660 ,C654_=_C663 ,C654_=_C666 ,\nC654_=_C668 ,C654_=_C669 ,C654_=_C673 ,C654_=_C677 ,C654_=_C679 ,C654_=_C683 ,\nC654_=_C688 ,C654_=_C689 ,C654_=_C690 ,C654_=_C695 ,C654_=_C696 ,C654_=_C697 ,\nC654_=_C698 ,C654_=_C699 ,C654_=_C704 ,C654_=_C705 ,C654_=_C707 ,C654_=_C708 ,\nC654_=_C713 ,C654_=_C714 ,C654_=_C715 ,C654_=_C717 ,C654_=_C718 ,C654_=_C719 ,\nC654_=_C720 ,C654_=_C721 ,C654_=_C724 ,C654_=_C729 ,C654_=_C731 ,C654_=_C733 ,\nC654_=_C734 ,C654_=_C736 ,C654_=_C737 ,C654_=_C738 ,C654_=_C740 ,C654_=_C741 ,\nC654_=_C745 ,C654_=_C748 ,C654_=_C749 ,C654_=_C750 ,C654_=_C751 ,C654_=_C753 ,\nC654_=_C757 ,C654_=_C759 ,C654_=_C763 ,C654_=_C764 ,C654_=_C765 ,C654_=_C766 ,\nC654_=_C767 ,C654_=_C769 ,C654_=_C774 ,C654_=_C775 ,C654_=_C776 ,C654_=_C777 ,\nC654_=_C783 ,C654_=_C784 ,C654_=_C785 ,C654_=_C787 ,C654_=_C790 ,C654_=_C793 ,\nC654_=_C794 ,C656_=_C659 ,C656_=_C660 ,C656_=_C666 ,C656_=_C669 ,C656_=_C675 ,\nC656_=_C682 ,C656_=_C686 ,C656_=_C697 ,C656_=_C698 ,C656_=_C699 ,C656_=_C704 ,\nC656_=_C707 ,C656_=_C709 ,C656_=_C711 ,C656_=_C712 ,C656_=_C713 ,C656_=_C714 ,\nC656_=_C716 ,C656_=_C720 ,C656_=_C721 ,C656_=_C722 ,C656_=_C724 ,C656_=_C725 ,\nC656_=_C728 ,C656_=_C729 ,C656_=_C731 ,C656_=_C734 ,C656_=_C737 ,C656_=_C738 ,\nC656_=_C739 ,C656_=_C741 ,C656_=_C744 ,C656_=_C745 ,C656_=_C747 ,C656_=_C751 ,\nC656_=_C753 ,C656_=_C763 ,C656_=_C764 ,C656_=_C766 ,C656_=_C767 ,C656_=_C768 ,\nC656_=_C769 ,C656_=_C770 ,C656_=_C771 ,C656_=_C773 ,C656_=_C774 ,C656_=_C777 ,\nC656_=_C779 ,C656_=_C781 ,C656_=_C782 ,C656_=_C783 ,C656_=_C784 ,C656_=_C785 ,\nC656_=_C790 ,C656_=_C792 ,C656_=_C793 ,C656_=_C794 ,C656_=_C795 ,C656_=_C796 ,\nC656_=_C797 ,C656_=_C798 ,C657_=_C658 ,C657_=_C659 ,C657_=_C660 ,C657_=_C661 ,\nC657_=_C662 ,C657_=_C663 ,C657_=_C666 ,C657_=_C669 ,C657_=_C675 ,C657_=_C676 ,\nC657_=_C682 ,C657_=_C686 ,C657_=_C691 ,C657_=_C695 ,C657_=_C696 ,C657_=_C698 ,\nC657_=_C699 ,C657_=_C706 ,C657_=_C708 ,C657_=_C713 ,C657_=_C715 ,C657_=_C723 ,\nC657_=_C724 ,C657_=_C725 ,C657_=_C726 ,C657_=_C730 ,C657_=_C734 ,C657_=_C736 ,\nC657_=_C737 ,C657_=_C739 ,C657_=_C744 ,C657_=_C750 ,C657_=_C751 ,C657_=_C752 ,\nC657_=_C753 ,C657_=_C754 ,C657_=_C756 ,C657_=_C758 ,C657_=_C759 ,C657_=_C760 ,\nC657_=_C763 ,C657_=_C766 ,C657_=_C767 ,C657_=_C769 ,C657_=_C770 ,C657_=_C771 ,\nC657_=_C772 ,C657_=_C776 ,C657_=_C778 ,C657_=_C779 ,C657_=_C782 ,C657_=_C784 ,\nC657_=_C785 ,C657_=_C788 ,C657_=_C789 ,C657_=_C792 ,C657_=_C793 ,C657_=_C795 ,\nC657_=_C796 ,C658_=_C659 ,C658_=_C660 ,C658_=_C661 ,C658_=_C662 ,C658_=_C663 ,\nC658_=_C664 ,C658_=_C675 ,C658_=_C682 ,C658_=_C684 ,C658_=_C685 ,C658_=_C688 ,\nC658_=_C689 ,C658_=_C691 ,C658_=_C696 ,C658_=_C699 ,C658_=_C704</w:t>
      </w:r>
    </w:p>
    <w:p>
      <w:pPr>
        <w:pStyle w:val="PreformattedText"/>
        <w:bidi w:val="0"/>
        <w:spacing w:before="0" w:after="0"/>
        <w:jc w:val="left"/>
        <w:rPr/>
      </w:pPr>
      <w:r>
        <w:rPr/>
        <w:t xml:space="preserve"> </w:t>
      </w:r>
      <w:r>
        <w:rPr/>
        <w:t>,C658_=_C705 ,\nC658_=_C707 ,C658_=_C708 ,C658_=_C709 ,C658_=_C712 ,C658_=_C713 ,C658_=_C715 ,\nC658_=_C720 ,C658_=_C721 ,C658_=_C723 ,C658_=_C724 ,C658_=_C725 ,C658_=_C729 ,\nC658_=_C730 ,C658_=_C734 ,C658_=_C738 ,C658_=_C740 ,C658_=_C741 ,C658_=_C743 ,\nC658_=_C746 ,C658_=_C750 ,C658_=_C751 ,C658_=_C752 ,C658_=_C757 ,C658_=_C758 ,\nC658_=_C759 ,C658_=_C760 ,C658_=_C765 ,C658_=_C766 ,C658_=_C767 ,C658_=_C769 ,\nC658_=_C770 ,C658_=_C771 ,C658_=_C772 ,C658_=_C774 ,C658_=_C775 ,C658_=_C776 ,\nC658_=_C777 ,C658_=_C779 ,C658_=_C784 ,C658_=_C786 ,C658_=_C787 ,C658_=_C788 ,\nC658_=_C789 ,C658_=_C790 ,C658_=_C793 ,C658_=_C795 ,C658_=_C798 ,C659_=_C660 ,\nC659_=_C661 ,C659_=_C662 ,C659_=_C664 ,C659_=_C665 ,C659_=_C668 ,C659_=_C673 ,\nC659_=_C676 ,C659_=_C677 ,C659_=_C682 ,C659_=_C683 ,C659_=_C685 ,C659_=_C689 ,\nC659_=_C695 ,C659_=_C697 ,C659_=_C699 ,C659_=_C702 ,C659_=_C708 ,C659_=_C711 ,\nC659_=_C713 ,C659_=_C714 ,C659_=_C716 ,C659_=_C717 ,C659_=_C718 ,C659_=_C721 ,\nC659_=_C723 ,C659_=_C727 ,C659_=_C732 ,C659_=_C738 ,C659_=_C739 ,C659_=_C744 ,\nC659_=_C747 ,C659_=_C749 ,C659_=_C750 ,C659_=_C751 ,C659_=_C753 ,C659_=_C758 ,\nC659_=_C759 ,C659_=_C761 ,C659_=_C765 ,C659_=_C769 ,C659_=_C770 ,C659_=_C771 ,\nC659_=_C777 ,C659_=_C778 ,C659_=_C782 ,C659_=_C785 ,C659_=_C787 ,C659_=_C788 ,\nC659_=_C789 ,C659_=_C791 ,C659_=_C792 ,C659_=_C793 ,C659_=_C795 ,C659_=_C798 ,\nC660_=_C661 ,C660_=_C663 ,C660_=_C671 ,C660_=_C672 ,C660_=_C675 ,C660_=_C677 ,\nC660_=_C684 ,C660_=_C685 ,C660_=_C686 ,C660_=_C688 ,C660_=_C689 ,C660_=_C701 ,\nC660_=_C705 ,C660_=_C707 ,C660_=_C708 ,C660_=_C709 ,C660_=_C710 ,C660_=_C711 ,\nC660_=_C712 ,C660_=_C713 ,C660_=_C716 ,C660_=_C717 ,C660_=_C719 ,C660_=_C720 ,\nC660_=_C721 ,C660_=_C723 ,C660_=_C724 ,C660_=_C727 ,C660_=_C731 ,C660_=_C733 ,\nC660_=_C734 ,C660_=_C738 ,C660_=_C740 ,C660_=_C741 ,C660_=_C745 ,C660_=_C746 ,\nC660_=_C750 ,C660_=_C757 ,C660_=_C758 ,C660_=_C759 ,C660_=_C760 ,C660_=_C762 ,\nC660_=_C764 ,C660_=_C766 ,C660_=_C768 ,C660_=_C769 ,C660_=_C770 ,C660_=_C771 ,\nC660_=_C772 ,C660_=_C773 ,C660_=_C774 ,C660_=_C777 ,C660_=_C778 ,C660_=_C779 ,\nC660_=_C783 ,C660_=_C784 ,C660_=_C785 ,C660_=_C787 ,C660_=_C788 ,C660_=_C789 ,\nC660_=_C790 ,C660_=_C791 ,C660_=_C793 ,C660_=_C795 ,C660_=_C796 ,C660_=_C797 ,\nC661_=_C666 ,C661_=_C671 ,C661_=_C672 ,C661_=_C677 ,C661_=_C682 ,C661_=_C686 ,\nC661_=_C691 ,C661_=_C701 ,C661_=_C705 ,C661_=_C706 ,C661_=_C708 ,C661_=_C710 ,\nC661_=_C711 ,C661_=_C714 ,C661_=_C717 ,C661_=_C718 ,C661_=_C722 ,C661_=_C723 ,\nC661_=_C726 ,C661_=_C727 ,C661_=_C731 ,C661_=_C733 ,C661_=_C736 ,C661_=_C745 ,\nC661_=_C746 ,C661_=_C747 ,C661_=_C748 ,C661_=_C749 ,C661_=_C750 ,C661_=_C754 ,\nC661_=_C757 ,C661_=_C758 ,C661_=_C759 ,C661_=_C762 ,C661_=_C763 ,C661_=_C764 ,\nC661_=_C765 ,C661_=_C769 ,C661_=_C770 ,C661_=_C771 ,C661_=_C772 ,C661_=_C773 ,\nC661_=_C778 ,C661_=_C783 ,C661_=_C784 ,C661_=_C785 ,C661_=_C786 ,C661_=_C788 ,\nC661_=_C789 ,C661_=_C790 ,C661_=_C794 ,C661_=_C795 ,C661_=_C797 ,C662_=_C663 ,\nC662_=_C664 ,C662_=_C665 ,C662_=_C672 ,C662_=_C675 ,C662_=_C676 ,C662_=_C677 ,\nC662_=_C682 ,C662_=_C683 ,C662_=_C685 ,C662_=_C686 ,C662_=_C696 ,C662_=_C699 ,\nC662_=_C702 ,C662_=_C711 ,C662_=_C712 ,C662_=_C715 ,C662_=_C716 ,C662_=_C718 ,\nC662_=_C719 ,C662_=_C720 ,C662_=_C721 ,C662_=_C724 ,C662_=_C725 ,C662_=_C726 ,\nC662_=_C727 ,C662_=_C728 ,C662_=_C734 ,C662_=_C736 ,C662_=_C737 ,C662_=_C743 ,\nC662_=_C744 ,C662_=_C748 ,C662_=_C750 ,C662_=_C751 ,C662_=_C753 ,C662_=_C754 ,\nC662_=_C755 ,C662_=_C756 ,C662_=_C760 ,C662_=_C761 ,C662_=_C765 ,C662_=_C766 ,\nC662_=_C767 ,C662_=_C769 ,C662_=_C771 ,C662_=_C772 ,C662_=_C773 ,C662_=_C774 ,\nC662_=_C777 ,C662_=_C778 ,C662_=_C782 ,C662_=_C785 ,C662_=_C786 ,C662_=_C789 ,\nC662_=_C793 ,C662_=_C794 ,C662_=_C798 ,C663_=_C671 ,C663_=_C673 ,C663_=_C679 ,\nC663_=_C688 ,C663_=_C689 ,C663_=_C691 ,C663_=_C696 ,C663_=_C705 ,C663_=_C707 ,\nC663_=_C712 ,C663_=_C713 ,C663_=_C715 ,C663_=_C720 ,C663_=_C721 ,C663_=_C722 ,\nC663_=_C723 ,C663_=_C724 ,C663_=_C725 ,C663_=_C726 ,C663_=_C727 ,C663_=_C732 ,\nC663_=_C734 ,C663_=_C738 ,C663_=_C739 ,C663_=_C740 ,C663_=_C741 ,C663_=_C748 ,\nC663_=_C751 ,C663_=_C755 ,C663_=_C759 ,C663_=_C760 ,C663_=_C762 ,C663_=_C766 ,\nC663_=_C767 ,C663_=_C769 ,C663_=_C771 ,C663_=_C774 ,C663_=_C775 ,C663_=_C776 ,\nC663_=_C777 ,C663_=_C782 ,C663_=_C783 ,C663_=_C784 ,C663_=_C789 ,C663_=_C791 ,\nC663_=_C792 ,C663_=_C793 ,C663_=_C797 ,C664_=_C665 ,C664_=_C675 ,C664_=_C682 ,\nC664_=_C684 ,C664_=_C689 ,C664_=_C698 ,C664_=_C704 ,C664_=_C707 ,C664_=_C708 ,\nC664_=_C714 ,C664_=_C715 ,C664_=_C716 ,C664_=_C717 ,C664_=_C718 ,C664_=_C719 ,\nC664_=_C720 ,C664_=_C721 ,C664_=_C726 ,C664_=_C727 ,C664_=_C728 ,C664_=_C730 ,\nC664_=_C734 ,C664_=_C741 ,C664_=_C745 ,C664_=_C746 ,C664_=_C750 ,C664_=_C751 ,\nC664_=_C752 ,C664_=_C757 ,C664_=_C761 ,C664_=_C765 ,C664_=_C767 ,C664_=_C772 ,\nC664_=_C773 ,C664_=_C774 ,C664_=_C775 ,C664_=_C777 ,C664_=_C779 ,C664_=_C781 ,\nC664_=_C782 ,C664_=_C785 ,C664_=_C786 ,C664_=_C787 ,C664_=_C788 ,C664_=_C790 ,\nC664_=_C791 ,C664_=_C792 ,C664_=_C793 ,C664_=_C794 ,C664_=_C795 ,C664_=_C796 ,\nC664_=_C798 ,C665_=_C675 ,C665_=_C679 ,C665_=_C685 ,C665_=_C689 ,C665_=_C695 ,\nC665_=_C697 ,C665_=_C701 ,C665_=_C702 ,C665_=_C705 ,C665_=_C707 ,C665_=_C712 ,\nC665_=_C714 ,C665_=_C716 ,C665_=_C718 ,C665_=_C719 ,C665_=_C720 ,C665_=_C721 ,\nC665_=_C725 ,C665_=_C726 ,C665_=_C727 ,C665_=_C728 ,C665_=_C732 ,C665_=_C737 ,\nC665_=_C738 ,C665_=_C740 ,C665_=_C741 ,C665_=_C743 ,C665_=_C749 ,C665_=_C751 ,\nC665_=_C756 ,C665_=_C757 ,C665_=_C758 ,C665_=_C760 ,C665_=_C761 ,C665_=_C763 ,\nC665_=_C765 ,C665_=_C767 ,C665_=_C768 ,C665_=_C771 ,C665_=_C772 ,C665_=_C773 ,\nC665_=_C775 ,C665_=_C776 ,C665_=_C777 ,C665_=_C778 ,C665_=_C782 ,C665_=_C785 ,\nC665_=_C786 ,C665_=_C789 ,C665_=_C794 ,C665_=_C795 ,C665_=_C797 ,C665_=_C798 ,\nC666_=_C668 ,C666_=_C669 ,C666_=_C671 ,C666_=_C672 ,C666_=_C673 ,C666_=_C682 ,\nC666_=_C685 ,C666_=_C686 ,C666_=_C691 ,C666_=_C699 ,C666_=_C704 ,C666_=_C706 ,\nC666_=_C708 ,C666_=_C713 ,C666_=_C714 ,C666_=_C717 ,C666_=_C718 ,C666_=_C724 ,\nC666_=_C728 ,C666_=_C729 ,C666_=_C730 ,C666_=_C731 ,C666_=_C733 ,C666_=_C736 ,\nC666_=_C737 ,C666_=_C744 ,C666_=_C748 ,C666_=_C750 ,C666_=_C753 ,C666_=_C754 ,\nC666_=_C756 ,C666_=_C757 ,C666_=_C758 ,C666_=_C759 ,C666_=_C763 ,C666_=_C765 ,\nC666_=_C767 ,C666_=_C770 ,C666_=_C771 ,C666_=_C772 ,C666_=_C773 ,C666_=_C774 ,\nC666_=_C775 ,C666_=_C781 ,C666_=_C783 ,C666_=_C784 ,C666_=_C790 ,C666_=_C791 ,\nC666_=_C792 ,C666_=_C793 ,C666_=_C794 ,C666_=_C797 ,C668_=_C669 ,C668_=_C671 ,\nC668_=_C672 ,C668_=_C673 ,C668_=_C676 ,C668_=_C679 ,C668_=_C685 ,C668_=_C691 ,\nC668_=_C697 ,C668_=_C698 ,C668_=_C699 ,C668_=_C701 ,C668_=_C704 ,C668_=_C706 ,\nC668_=_C708 ,C668_=_C710 ,C668_=_C713 ,C668_=_C714 ,C668_=_C716 ,C668_=_C717 ,\nC668_=_C718 ,C668_=_C719 ,C668_=_C724 ,C668_=_C725 ,C668_=_C726 ,C668_=_C728 ,\nC668_=_C729 ,C668_=_C730 ,C668_=_C731 ,C668_=_C734 ,C668_=_C739 ,C668_=_C745 ,\nC668_=_C748 ,C668_=_C750 ,C668_=_C751 ,C668_=_C753 ,C668_=_C757 ,C668_=_C758 ,\nC668_=_C761 ,C668_=_C762 ,C668_=_C763 ,C668_=_C767 ,C668_=_C770 ,C668_=_C773 ,\nC668_=_C774 ,C668_=_C775 ,C668_=_C777 ,C668_=_C778 ,C668_=_C779 ,C668_=_C781 ,\nC668_=_C783 ,C668_=_C787 ,C668_=_C788 ,C668_=_C790 ,C668_=_C791 ,C668_=_C794 ,\nC668_=_C795 ,C668_=_C796 ,C668_=_C797 ,C669_=_C671 ,C669_=_C672 ,C669_=_C673 ,\nC669_=_C678 ,C669_=_C682 ,C669_=_C683 ,C669_=_C686 ,C669_=_C697 ,C669_=_C698 ,\nC669_=_C702 ,C669_=_C713 ,C669_=_C715 ,C669_=_C717 ,C669_=_C724 ,C669_=_C725 ,\nC669_=_C729 ,C669_=_C732 ,C669_=_C734 ,C669_=_C736 ,C669_=_C737 ,C669_=_C738 ,\nC669_=_C739 ,C669_=_C740 ,C669_=_C741 ,C669_=_C745 ,C669_=_C746 ,C669_=_C747 ,\nC669_=_C751 ,C669_=_C753 ,C669_=_C755 ,C669_=_C758 ,C669_=_C759 ,C669_=_C762 ,\nC669_=_C763 ,C669_=_C764 ,C669_=_C766 ,C669_=_C767 ,C669_=_C770 ,C669_=_C772 ,\nC669_=_C774 ,C669_=_C775 ,C669_=_C776 ,C669_=_C779 ,C669_=_C781 ,C669_=_C783 ,\nC669_=_C784 ,C669_=_C786 ,C669_=_C788 ,C669_=_C791 ,C669_=_C793 ,C669_=_C794 ,\nC669_=_C796 ,C669_=_C798 ,C671_=_C672 ,C671_=_C673 ,C671_=_C676 ,C671_=_C677 ,\nC671_=_C678 ,C671_=_C683 ,C671_=_C685 ,C671_=_C686 ,C671_=_C690 ,C671_=_C691 ,\nC671_=_C696 ,C671_=_C697 ,C671_=_C701 ,C671_=_C705 ,C671_=_C712 ,C671_=_C713 ,\nC671_=_C717 ,C671_=_C718 ,C671_=_C719 ,C671_=_C723 ,C671_=_C724 ,C671_=_C725 ,\nC671_=_C726 ,C671_=_C727 ,C671_=_C729 ,C671_=_C740 ,C671_=_C745 ,C671_=_C746 ,\nC671_=_C748 ,C671_=_C749 ,C671_=_C751 ,C671_=_C754 ,C671_=_C755 ,C671_=_C759 ,\nC671_=_C760 ,C671_=_C762 ,C671_=_C763 ,C671_=_C767 ,C671_=_C769 ,C671_=_C770 ,\nC671_=_C771 ,C671_=_C772 ,C671_=_C774 ,C671_=_C775 ,C671_=_C781 ,C671_=_C783 ,\nC671_=_C784 ,C671_=_C786 ,C671_=_C787 ,C671_=_C788 ,C671_=_C791 ,C671_=_C795 ,\nC671_=_C796 ,C672_=_C673 ,C672_=_C675 ,C672_=_C683 ,C672_=_C684 ,C672_=_C686 ,\nC672_=_C689 ,C672_=_C690 ,C672_=_C701 ,C672_=_C706 ,C672_=_C710 ,C672_=_C711 ,\nC672_=_C715 ,C672_=_C717 ,C672_=_C718 ,C672_=_C720 ,C672_=_C721 ,C672_=_C723 ,\nC672_=_C724 ,C672_=_C726 ,C672_=_C729 ,C672_=_C730 ,C672_=_C733 ,C672_=_C736 ,\nC672_=_C737 ,C672_=_C739 ,C672_=_C743 ,C672_=_C745 ,C672_=_C746 ,C672_=_C749 ,\nC672_=_C750 ,C672_=_C752 ,C672_=_C753 ,C672_=_C755 ,C672_=_C758 ,C672_=_C759 ,\nC672_=_C760 ,C672_=_C761 ,C672_=_C763 ,C672_=_C765 ,C672_=_C766 ,C672_=_C767 ,\nC672_=_C768 ,C672_=_C769 ,C672_=_C770 ,C672_=_C771 ,C672_=_C773 ,C672_=_C774 ,\nC672_=_C775 ,C672_=_C778 ,C672_=_C783 ,C672_=_C785 ,C672_=_C786 ,C672_=_C787 ,\nC672_=_C788 ,C672_=_C791 ,C672_=_C792 ,C672_=_C794 ,C672_=_C795 ,C672_=_C796 ,\nC672_=_C797 ,C673_=_C676 ,C673_=_C677 ,C673_=_C679 ,C673_=_C688 ,C673_=_C690 ,\nC673_=_C695 ,C673_=_C696 ,C673_=_C697 ,C673_=_C699 ,C673_=_C701 ,C673_=_C714 ,\nC673_=_C715 ,C673_=_C717 ,C673_=_C722 ,C673_=_C724 ,C673_=_C725 ,C673_=_C729 ,\nC673_=_C732 ,C673_=_C733 ,C673_=_C734 ,C673_=_C737 ,C673_=_C739 ,C673_=_C747 ,\nC673_=_C749 ,C673_=_C751 ,C673_=_C754 ,C673_=_C755 ,C673_=_C757 ,C673_=_C762 ,\nC673_=_C763 ,C673_=_C766 ,C673_=_C767 ,C673_=_C769</w:t>
      </w:r>
    </w:p>
    <w:p>
      <w:pPr>
        <w:pStyle w:val="PreformattedText"/>
        <w:bidi w:val="0"/>
        <w:spacing w:before="0" w:after="0"/>
        <w:jc w:val="left"/>
        <w:rPr/>
      </w:pPr>
      <w:r>
        <w:rPr/>
        <w:t xml:space="preserve"> </w:t>
      </w:r>
      <w:r>
        <w:rPr/>
        <w:t>,C673_=_C770 ,C673_=_C774 ,\nC673_=_C775 ,C673_=_C776 ,C673_=_C781 ,C673_=_C785 ,C673_=_C787 ,C673_=_C788 ,\nC673_=_C789 ,C673_=_C790 ,C673_=_C791 ,C673_=_C793 ,C673_=_C797 ,C675_=_C676 ,\nC675_=_C683 ,C675_=_C685 ,C675_=_C686 ,C675_=_C689 ,C675_=_C699 ,C675_=_C701 ,\nC675_=_C702 ,C675_=_C706 ,C675_=_C709 ,C675_=_C711 ,C675_=_C712 ,C675_=_C714 ,\nC675_=_C715 ,C675_=_C717 ,C675_=_C718 ,C675_=_C721 ,C675_=_C723 ,C675_=_C730 ,\nC675_=_C736 ,C675_=_C740 ,C675_=_C741 ,C675_=_C743 ,C675_=_C752 ,C675_=_C753 ,\nC675_=_C755 ,C675_=_C757 ,C675_=_C761 ,C675_=_C765 ,C675_=_C767 ,C675_=_C768 ,\nC675_=_C772 ,C675_=_C773 ,C675_=_C774 ,C675_=_C776 ,C675_=_C779 ,C675_=_C785 ,\nC675_=_C787 ,C675_=_C788 ,C675_=_C789 ,C675_=_C790 ,C675_=_C792 ,C675_=_C793 ,\nC675_=_C794 ,C675_=_C795 ,C675_=_C796 ,C675_=_C797 ,C676_=_C677 ,C676_=_C678 ,\nC676_=_C682 ,C676_=_C683 ,C676_=_C685 ,C676_=_C686 ,C676_=_C690 ,C676_=_C696 ,\nC676_=_C697 ,C676_=_C698 ,C676_=_C701 ,C676_=_C702 ,C676_=_C705 ,C676_=_C706 ,\nC676_=_C708 ,C676_=_C709 ,C676_=_C711 ,C676_=_C716 ,C676_=_C718 ,C676_=_C719 ,\nC676_=_C725 ,C676_=_C727 ,C676_=_C731 ,C676_=_C732 ,C676_=_C738 ,C676_=_C739 ,\nC676_=_C740 ,C676_=_C744 ,C676_=_C746 ,C676_=_C748 ,C676_=_C751 ,C676_=_C752 ,\nC676_=_C753 ,C676_=_C756 ,C676_=_C758 ,C676_=_C762 ,C676_=_C767 ,C676_=_C772 ,\nC676_=_C776 ,C676_=_C779 ,C676_=_C781 ,C676_=_C782 ,C676_=_C783 ,C676_=_C784 ,\nC676_=_C785 ,C676_=_C788 ,C676_=_C789 ,C676_=_C792 ,C676_=_C793 ,C676_=_C795 ,\nC676_=_C796 ,C677_=_C678 ,C677_=_C679 ,C677_=_C682 ,C677_=_C686 ,C677_=_C688 ,\nC677_=_C690 ,C677_=_C691 ,C677_=_C695 ,C677_=_C696 ,C677_=_C697 ,C677_=_C702 ,\nC677_=_C704 ,C677_=_C709 ,C677_=_C710 ,C677_=_C711 ,C677_=_C715 ,C677_=_C716 ,\nC677_=_C717 ,C677_=_C718 ,C677_=_C719 ,C677_=_C723 ,C677_=_C724 ,C677_=_C727 ,\nC677_=_C729 ,C677_=_C731 ,C677_=_C732 ,C677_=_C733 ,C677_=_C734 ,C677_=_C741 ,\nC677_=_C743 ,C677_=_C744 ,C677_=_C746 ,C677_=_C749 ,C677_=_C751 ,C677_=_C752 ,\nC677_=_C753 ,C677_=_C754 ,C677_=_C755 ,C677_=_C756 ,C677_=_C757 ,C677_=_C759 ,\nC677_=_C762 ,C677_=_C764 ,C677_=_C767 ,C677_=_C768 ,C677_=_C769 ,C677_=_C774 ,\nC677_=_C776 ,C677_=_C781 ,C677_=_C783 ,C677_=_C784 ,C677_=_C785 ,C677_=_C786 ,\nC677_=_C787 ,C677_=_C788 ,C677_=_C789 ,C677_=_C790 ,C677_=_C793 ,C677_=_C794 ,\nC677_=_C795 ,C677_=_C796 ,C678_=_C679 ,C678_=_C683 ,C678_=_C686 ,C678_=_C688 ,\nC678_=_C695 ,C678_=_C697 ,C678_=_C702 ,C678_=_C704 ,C678_=_C709 ,C678_=_C717 ,\nC678_=_C719 ,C678_=_C720 ,C678_=_C724 ,C678_=_C725 ,C678_=_C727 ,C678_=_C728 ,\nC678_=_C731 ,C678_=_C732 ,C678_=_C733 ,C678_=_C736 ,C678_=_C737 ,C678_=_C740 ,\nC678_=_C741 ,C678_=_C743 ,C678_=_C744 ,C678_=_C746 ,C678_=_C749 ,C678_=_C752 ,\nC678_=_C755 ,C678_=_C756 ,C678_=_C758 ,C678_=_C759 ,C678_=_C761 ,C678_=_C762 ,\nC678_=_C766 ,C678_=_C767 ,C678_=_C768 ,C678_=_C770 ,C678_=_C771 ,C678_=_C775 ,\nC678_=_C776 ,C678_=_C781 ,C678_=_C783 ,C678_=_C784 ,C678_=_C786 ,C678_=_C787 ,\nC678_=_C788 ,C678_=_C791 ,C678_=_C793 ,C678_=_C794 ,C678_=_C795 ,C678_=_C796 ,\nC678_=_C798 ,C679_=_C683 ,C679_=_C684 ,C679_=_C689 ,C679_=_C690 ,C679_=_C695 ,\nC679_=_C696 ,C679_=_C697 ,C679_=_C705 ,C679_=_C707 ,C679_=_C708 ,C679_=_C712 ,\nC679_=_C714 ,C679_=_C715 ,C679_=_C719 ,C679_=_C722 ,C679_=_C724 ,C679_=_C725 ,\nC679_=_C726 ,C679_=_C728 ,C679_=_C729 ,C679_=_C733 ,C679_=_C734 ,C679_=_C737 ,\nC679_=_C740 ,C679_=_C741 ,C679_=_C743 ,C679_=_C744 ,C679_=_C749 ,C679_=_C752 ,\nC679_=_C755 ,C679_=_C757 ,C679_=_C760 ,C679_=_C762 ,C679_=_C767 ,C679_=_C768 ,\nC679_=_C769 ,C679_=_C774 ,C679_=_C776 ,C679_=_C777 ,C679_=_C778 ,C679_=_C782 ,\nC679_=_C783 ,C679_=_C785 ,C679_=_C787 ,C679_=_C789 ,C679_=_C790 ,C679_=_C791 ,\nC679_=_C794 ,C679_=_C795 ,C679_=_C796 ,C679_=_C797 ,C682_=_C684 ,C682_=_C697 ,\nC682_=_C698 ,C682_=_C702 ,C682_=_C704 ,C682_=_C705 ,C682_=_C706 ,C682_=_C707 ,\nC682_=_C708 ,C682_=_C714 ,C682_=_C715 ,C682_=_C716 ,C682_=_C718 ,C682_=_C720 ,\nC682_=_C724 ,C682_=_C727 ,C682_=_C729 ,C682_=_C730 ,C682_=_C731 ,C682_=_C734 ,\nC682_=_C736 ,C682_=_C737 ,C682_=_C738 ,C682_=_C739 ,C682_=_C741 ,C682_=_C744 ,\nC682_=_C745 ,C682_=_C746 ,C682_=_C747 ,C682_=_C748 ,C682_=_C749 ,C682_=_C751 ,\nC682_=_C753 ,C682_=_C754 ,C682_=_C757 ,C682_=_C759 ,C682_=_C763 ,C682_=_C764 ,\nC682_=_C767 ,C682_=_C772 ,C682_=_C775 ,C682_=_C777 ,C682_=_C779 ,C682_=_C781 ,\nC682_=_C784 ,C682_=_C785 ,C682_=_C786 ,C682_=_C787 ,C682_=_C788 ,C682_=_C790 ,\nC682_=_C793 ,C682_=_C794 ,C682_=_C795 ,C682_=_C796 ,C682_=_C797 ,C682_=_C798 ,\nC683_=_C684 ,C683_=_C685 ,C683_=_C686 ,C683_=_C690 ,C683_=_C696 ,C683_=_C697 ,\nC683_=_C698 ,C683_=_C701 ,C683_=_C706 ,C683_=_C708 ,C683_=_C709 ,C683_=_C711 ,\nC683_=_C712 ,C683_=_C713 ,C683_=_C715 ,C683_=_C716 ,C683_=_C718 ,C683_=_C721 ,\nC683_=_C724 ,C683_=_C725 ,C683_=_C727 ,C683_=_C729 ,C683_=_C731 ,C683_=_C732 ,\nC683_=_C736 ,C683_=_C738 ,C683_=_C739 ,C683_=_C740 ,C683_=_C741 ,C683_=_C743 ,\nC683_=_C744 ,C683_=_C745 ,C683_=_C751 ,C683_=_C752 ,C683_=_C753 ,C683_=_C754 ,\nC683_=_C755 ,C683_=_C756 ,C683_=_C758 ,C683_=_C759 ,C683_=_C761 ,C683_=_C763 ,\nC683_=_C765 ,C683_=_C766 ,C683_=_C767 ,C683_=_C770 ,C683_=_C773 ,C683_=_C775 ,\nC683_=_C776 ,C683_=_C778 ,C683_=_C779 ,C683_=_C781 ,C683_=_C782 ,C683_=_C783 ,\nC683_=_C785 ,C683_=_C788 ,C683_=_C789 ,C683_=_C791 ,C683_=_C792 ,C683_=_C794 ,\nC683_=_C795 ,C684_=_C685 ,C684_=_C689 ,C684_=_C699 ,C684_=_C704 ,C684_=_C705 ,\nC684_=_C707 ,C684_=_C708 ,C684_=_C709 ,C684_=_C710 ,C684_=_C712 ,C684_=_C716 ,\nC684_=_C720 ,C684_=_C721 ,C684_=_C722 ,C684_=_C728 ,C684_=_C731 ,C684_=_C732 ,\nC684_=_C733 ,C684_=_C743 ,C684_=_C746 ,C684_=_C748 ,C684_=_C749 ,C684_=_C750 ,\nC684_=_C752 ,C684_=_C754 ,C684_=_C756 ,C684_=_C757 ,C684_=_C760 ,C684_=_C761 ,\nC684_=_C766 ,C684_=_C767 ,C684_=_C768 ,C684_=_C770 ,C684_=_C774 ,C684_=_C775 ,\nC684_=_C776 ,C684_=_C777 ,C684_=_C779 ,C684_=_C783 ,C684_=_C786 ,C684_=_C787 ,\nC684_=_C788 ,C684_=_C789 ,C684_=_C790 ,C684_=_C791 ,C684_=_C792 ,C684_=_C795 ,\nC684_=_C797 ,C684_=_C798 ,C685_=_C690 ,C685_=_C691 ,C685_=_C695 ,C685_=_C697 ,\nC685_=_C698 ,C685_=_C699 ,C685_=_C701 ,C685_=_C706 ,C685_=_C709 ,C685_=_C712 ,\nC685_=_C713 ,C685_=_C716 ,C685_=_C717 ,C685_=_C718 ,C685_=_C719 ,C685_=_C723 ,\nC685_=_C728 ,C685_=_C730 ,C685_=_C731 ,C685_=_C737 ,C685_=_C740 ,C685_=_C743 ,\nC685_=_C744 ,C685_=_C745 ,C685_=_C746 ,C685_=_C749 ,C685_=_C754 ,C685_=_C756 ,\nC685_=_C757 ,C685_=_C760 ,C685_=_C761 ,C685_=_C765 ,C685_=_C769 ,C685_=_C770 ,\nC685_=_C772 ,C685_=_C773 ,C685_=_C776 ,C685_=_C777 ,C685_=_C778 ,C685_=_C779 ,\nC685_=_C781 ,C685_=_C782 ,C685_=_C784 ,C685_=_C787 ,C685_=_C790 ,C685_=_C792 ,\nC685_=_C796 ,C685_=_C797 ,C685_=_C798 ,C686_=_C697 ,C686_=_C704 ,C686_=_C706 ,\nC686_=_C710 ,C686_=_C711 ,C686_=_C716 ,C686_=_C718 ,C686_=_C721 ,C686_=_C725 ,\nC686_=_C727 ,C686_=_C731 ,C686_=_C733 ,C686_=_C736 ,C686_=_C740 ,C686_=_C743 ,\nC686_=_C744 ,C686_=_C745 ,C686_=_C752 ,C686_=_C753 ,C686_=_C754 ,C686_=_C755 ,\nC686_=_C757 ,C686_=_C758 ,C686_=_C759 ,C686_=_C761 ,C686_=_C762 ,C686_=_C763 ,\nC686_=_C764 ,C686_=_C765 ,C686_=_C767 ,C686_=_C770 ,C686_=_C771 ,C686_=_C772 ,\nC686_=_C773 ,C686_=_C778 ,C686_=_C779 ,C686_=_C781 ,C686_=_C783 ,C686_=_C784 ,\nC686_=_C785 ,C686_=_C788 ,C686_=_C789 ,C686_=_C790 ,C686_=_C791 ,C686_=_C792 ,\nC686_=_C793 ,C686_=_C794 ,C686_=_C795 ,C686_=_C796 ,C686_=_C797 ,C688_=_C689 ,\nC688_=_C691 ,C688_=_C695 ,C688_=_C696 ,C688_=_C702 ,C688_=_C704 ,C688_=_C705 ,\nC688_=_C707 ,C688_=_C708 ,C688_=_C709 ,C688_=_C710 ,C688_=_C711 ,C688_=_C717 ,\nC688_=_C719 ,C688_=_C720 ,C688_=_C721 ,C688_=_C722 ,C688_=_C724 ,C688_=_C727 ,\nC688_=_C728 ,C688_=_C731 ,C688_=_C733 ,C688_=_C734 ,C688_=_C738 ,C688_=_C739 ,\nC688_=_C740 ,C688_=_C741 ,C688_=_C744 ,C688_=_C747 ,C688_=_C752 ,C688_=_C753 ,\nC688_=_C754 ,C688_=_C756 ,C688_=_C759 ,C688_=_C760 ,C688_=_C761 ,C688_=_C762 ,\nC688_=_C763 ,C688_=_C764 ,C688_=_C770 ,C688_=_C771 ,C688_=_C777 ,C688_=_C779 ,\nC688_=_C781 ,C688_=_C784 ,C688_=_C785 ,C688_=_C786 ,C688_=_C787 ,C688_=_C788 ,\nC688_=_C791 ,C688_=_C792 ,C688_=_C793 ,C688_=_C794 ,C688_=_C796 ,C688_=_C797 ,\nC688_=_C798 ,C689_=_C701 ,C689_=_C702 ,C689_=_C705 ,C689_=_C706 ,C689_=_C707 ,\nC689_=_C710 ,C689_=_C712 ,C689_=_C720 ,C689_=_C721 ,C689_=_C722 ,C689_=_C724 ,\nC689_=_C725 ,C689_=_C726 ,C689_=_C728 ,C689_=_C730 ,C689_=_C732 ,C689_=_C733 ,\nC689_=_C734 ,C689_=_C736 ,C689_=_C738 ,C689_=_C740 ,C689_=_C741 ,C689_=_C743 ,\nC689_=_C752 ,C689_=_C755 ,C689_=_C756 ,C689_=_C757 ,C689_=_C758 ,C689_=_C759 ,\nC689_=_C760 ,C689_=_C761 ,C689_=_C765 ,C689_=_C768 ,C689_=_C769 ,C689_=_C771 ,\nC689_=_C773 ,C689_=_C776 ,C689_=_C777 ,C689_=_C778 ,C689_=_C782 ,C689_=_C783 ,\nC689_=_C784 ,C689_=_C785 ,C689_=_C786 ,C689_=_C788 ,C689_=_C790 ,C689_=_C791 ,\nC689_=_C792 ,C689_=_C796 ,C689_=_C797 ,C689_=_C798 ,C690_=_C691 ,C690_=_C695 ,\nC690_=_C696 ,C690_=_C697 ,C690_=_C698 ,C690_=_C701 ,C690_=_C704 ,C690_=_C706 ,\nC690_=_C709 ,C690_=_C710 ,C690_=_C715 ,C690_=_C718 ,C690_=_C719 ,C690_=_C723 ,\nC690_=_C724 ,C690_=_C725 ,C690_=_C727 ,C690_=_C729 ,C690_=_C732 ,C690_=_C733 ,\nC690_=_C734 ,C690_=_C737 ,C690_=_C739 ,C690_=_C740 ,C690_=_C743 ,C690_=_C747 ,\nC690_=_C749 ,C690_=_C752 ,C690_=_C757 ,C690_=_C758 ,C690_=_C760 ,C690_=_C762 ,\nC690_=_C763 ,C690_=_C764 ,C690_=_C768 ,C690_=_C769 ,C690_=_C773 ,C690_=_C774 ,\nC690_=_C777 ,C690_=_C779 ,C690_=_C781 ,C690_=_C782 ,C690_=_C784 ,C690_=_C785 ,\nC690_=_C786 ,C690_=_C787 ,C690_=_C791 ,C690_=_C792 ,C690_=_C798 ,C691_=_C695 ,\nC691_=_C696 ,C691_=_C698 ,C691_=_C704 ,C691_=_C706 ,C691_=_C713 ,C691_=_C717 ,\nC691_=_C718 ,C691_=_C722 ,C691_=_C723 ,C691_=_C727 ,C691_=_C728 ,C691_=_C729 ,\nC691_=_C730 ,C691_=_C734 ,C691_=_C739 ,C691_=_C744 ,C691_=_C746 ,C691_=_C748 ,\nC691_=_C749 ,C691_=_C754 ,C691_=_C755 ,C691_=_C756 ,C691_=_C757 ,C691_=_C759 ,\nC691_=_C762 ,C691_=_C763 ,C691_=_C765 ,C691_=_C769 ,C691_=_C770 ,C691_=_C771 ,\nC691_=_C772 ,C691_=_C773 ,C691_=_C775 ,C691_=_C781 ,C691_=_C784 ,C691_=_C785 ,\nC691_=_C786 ,C691_=_C787 ,C691_=_C789 ,C691_=_C790 ,C691_=_C792 ,C691_=_C795 ,\nC691_=_C797 ,C695_=_C696 ,C695_=_C697</w:t>
      </w:r>
    </w:p>
    <w:p>
      <w:pPr>
        <w:pStyle w:val="PreformattedText"/>
        <w:bidi w:val="0"/>
        <w:spacing w:before="0" w:after="0"/>
        <w:jc w:val="left"/>
        <w:rPr/>
      </w:pPr>
      <w:r>
        <w:rPr/>
        <w:t xml:space="preserve"> </w:t>
      </w:r>
      <w:r>
        <w:rPr/>
        <w:t>,C695_=_C698 ,C695_=_C702 ,C695_=_C704 ,\nC695_=_C709 ,C695_=_C715 ,C695_=_C717 ,C695_=_C718 ,C695_=_C720 ,C695_=_C724 ,\nC695_=_C727 ,C695_=_C728 ,C695_=_C729 ,C695_=_C730 ,C695_=_C731 ,C695_=_C733 ,\nC695_=_C734 ,C695_=_C737 ,C695_=_C740 ,C695_=_C744 ,C695_=_C747 ,C695_=_C749 ,\nC695_=_C752 ,C695_=_C754 ,C695_=_C756 ,C695_=_C757 ,C695_=_C761 ,C695_=_C763 ,\nC695_=_C765 ,C695_=_C768 ,C695_=_C769 ,C695_=_C770 ,C695_=_C771 ,C695_=_C774 ,\nC695_=_C777 ,C695_=_C778 ,C695_=_C781 ,C695_=_C782 ,C695_=_C784 ,C695_=_C785 ,\nC695_=_C786 ,C695_=_C787 ,C695_=_C788 ,C695_=_C793 ,C695_=_C794 ,C695_=_C795 ,\nC695_=_C796 ,C695_=_C798 ,C696_=_C697 ,C696_=_C699 ,C696_=_C701 ,C696_=_C704 ,\nC696_=_C705 ,C696_=_C706 ,C696_=_C708 ,C696_=_C709 ,C696_=_C711 ,C696_=_C713 ,\nC696_=_C715 ,C696_=_C720 ,C696_=_C721 ,C696_=_C722 ,C696_=_C724 ,C696_=_C725 ,\nC696_=_C726 ,C696_=_C728 ,C696_=_C729 ,C696_=_C732 ,C696_=_C733 ,C696_=_C734 ,\nC696_=_C744 ,C696_=_C746 ,C696_=_C748 ,C696_=_C749 ,C696_=_C750 ,C696_=_C751 ,\nC696_=_C752 ,C696_=_C753 ,C696_=_C754 ,C696_=_C755 ,C696_=_C757 ,C696_=_C760 ,\nC696_=_C762 ,C696_=_C763 ,C696_=_C764 ,C696_=_C765 ,C696_=_C769 ,C696_=_C771 ,\nC696_=_C772 ,C696_=_C774 ,C696_=_C775 ,C696_=_C778 ,C696_=_C779 ,C696_=_C781 ,\nC696_=_C785 ,C696_=_C787 ,C696_=_C789 ,C696_=_C791 ,C696_=_C797 ,C696_=_C798 ,\nC697_=_C701 ,C697_=_C706 ,C697_=_C707 ,C697_=_C712 ,C697_=_C714 ,C697_=_C715 ,\nC697_=_C716 ,C697_=_C718 ,C697_=_C719 ,C697_=_C724 ,C697_=_C725 ,C697_=_C728 ,\nC697_=_C729 ,C697_=_C730 ,C697_=_C731 ,C697_=_C733 ,C697_=_C734 ,C697_=_C737 ,\nC697_=_C739 ,C697_=_C740 ,C697_=_C748 ,C697_=_C749 ,C697_=_C751 ,C697_=_C755 ,\nC697_=_C757 ,C697_=_C759 ,C697_=_C760 ,C697_=_C762 ,C697_=_C765 ,C697_=_C766 ,\nC697_=_C767 ,C697_=_C769 ,C697_=_C770 ,C697_=_C774 ,C697_=_C777 ,C697_=_C778 ,\nC697_=_C781 ,C697_=_C782 ,C697_=_C783 ,C697_=_C784 ,C697_=_C785 ,C697_=_C787 ,\nC697_=_C788 ,C697_=_C791 ,C697_=_C794 ,C697_=_C795 ,C697_=_C797 ,C697_=_C798 ,\nC698_=_C704 ,C698_=_C708 ,C698_=_C709 ,C698_=_C710 ,C698_=_C713 ,C698_=_C714 ,\nC698_=_C716 ,C698_=_C718 ,C698_=_C727 ,C698_=_C730 ,C698_=_C734 ,C698_=_C736 ,\nC698_=_C737 ,C698_=_C738 ,C698_=_C739 ,C698_=_C740 ,C698_=_C741 ,C698_=_C744 ,\nC698_=_C745 ,C698_=_C747 ,C698_=_C751 ,C698_=_C753 ,C698_=_C754 ,C698_=_C756 ,\nC698_=_C758 ,C698_=_C761 ,C698_=_C763 ,C698_=_C764 ,C698_=_C766 ,C698_=_C768 ,\nC698_=_C769 ,C698_=_C770 ,C698_=_C771 ,C698_=_C775 ,C698_=_C776 ,C698_=_C777 ,\nC698_=_C779 ,C698_=_C781 ,C698_=_C782 ,C698_=_C784 ,C698_=_C785 ,C698_=_C786 ,\nC698_=_C788 ,C698_=_C794 ,C698_=_C796 ,C699_=_C702 ,C699_=_C704 ,C699_=_C708 ,\nC699_=_C709 ,C699_=_C710 ,C699_=_C712 ,C699_=_C713 ,C699_=_C714 ,C699_=_C717 ,\nC699_=_C718 ,C699_=_C721 ,C699_=_C723 ,C699_=_C726 ,C699_=_C730 ,C699_=_C731 ,\nC699_=_C732 ,C699_=_C738 ,C699_=_C743 ,C699_=_C747 ,C699_=_C748 ,C699_=_C749 ,\nC699_=_C750 ,C699_=_C753 ,C699_=_C754 ,C699_=_C760 ,C699_=_C761 ,C699_=_C764 ,\nC699_=_C771 ,C699_=_C772 ,C699_=_C774 ,C699_=_C776 ,C699_=_C778 ,C699_=_C779 ,\nC699_=_C783 ,C699_=_C785 ,C699_=_C786 ,C699_=_C787 ,C699_=_C789 ,C699_=_C790 ,\nC699_=_C792 ,C699_=_C794 ,C699_=_C798 ,C701_=_C702 ,C701_=_C706 ,C701_=_C709 ,\nC701_=_C713 ,C701_=_C714 ,C701_=_C715 ,C701_=_C717 ,C701_=_C719 ,C701_=_C721 ,\nC701_=_C723 ,C701_=_C724 ,C701_=_C725 ,C701_=_C726 ,C701_=_C729 ,C701_=_C730 ,\nC701_=_C733 ,C701_=_C736 ,C701_=_C739 ,C701_=_C740 ,C701_=_C741 ,C701_=_C745 ,\nC701_=_C746 ,C701_=_C749 ,C701_=_C752 ,C701_=_C757 ,C701_=_C759 ,C701_=_C760 ,\nC701_=_C761 ,C701_=_C762 ,C701_=_C763 ,C701_=_C765 ,C701_=_C767 ,C701_=_C768 ,\nC701_=_C769 ,C701_=_C771 ,C701_=_C772 ,C701_=_C773 ,C701_=_C778 ,C701_=_C779 ,\nC701_=_C781 ,C701_=_C785 ,C701_=_C786 ,C701_=_C788 ,C701_=_C791 ,C701_=_C796 ,\nC701_=_C797 ,C702_=_C705 ,C702_=_C706 ,C702_=_C707 ,C702_=_C713 ,C702_=_C714 ,\nC702_=_C716 ,C702_=_C720 ,C702_=_C721 ,C702_=_C722 ,C702_=_C727 ,C702_=_C731 ,\nC702_=_C732 ,C702_=_C733 ,C702_=_C736 ,C702_=_C738 ,C702_=_C740 ,C702_=_C741 ,\nC702_=_C743 ,C702_=_C744 ,C702_=_C745 ,C702_=_C746 ,C702_=_C747 ,C702_=_C750 ,\nC702_=_C751 ,C702_=_C753 ,C702_=_C756 ,C702_=_C757 ,C702_=_C758 ,C702_=_C761 ,\nC702_=_C762 ,C702_=_C764 ,C702_=_C766 ,C702_=_C770 ,C702_=_C771 ,C702_=_C775 ,\nC702_=_C786 ,C702_=_C787 ,C702_=_C792 ,C702_=_C793 ,C702_=_C796 ,C702_=_C797 ,\nC702_=_C798 ,C704_=_C708 ,C704_=_C709 ,C704_=_C713 ,C704_=_C714 ,C704_=_C718 ,\nC704_=_C721 ,C704_=_C727 ,C704_=_C729 ,C704_=_C731 ,C704_=_C733 ,C704_=_C740 ,\nC704_=_C744 ,C704_=_C745 ,C704_=_C746 ,C704_=_C747 ,C704_=_C748 ,C704_=_C750 ,\nC704_=_C752 ,C704_=_C753 ,C704_=_C756 ,C704_=_C765 ,C704_=_C768 ,C704_=_C769 ,\nC704_=_C770 ,C704_=_C771 ,C704_=_C772 ,C704_=_C774 ,C704_=_C775 ,C704_=_C777 ,\nC704_=_C781 ,C704_=_C783 ,C704_=_C784 ,C704_=_C785 ,C704_=_C786 ,C704_=_C788 ,\nC704_=_C790 ,C704_=_C792 ,C704_=_C793 ,C704_=_C794 ,C704_=_C796 ,C704_=_C797 ,\nC705_=_C706 ,C705_=_C707 ,C705_=_C708 ,C705_=_C709 ,C705_=_C710 ,C705_=_C712 ,\nC705_=_C714 ,C705_=_C720 ,C705_=_C721 ,C705_=_C722 ,C705_=_C724 ,C705_=_C725 ,\nC705_=_C726 ,C705_=_C728 ,C705_=_C732 ,C705_=_C734 ,C705_=_C736 ,C705_=_C738 ,\nC705_=_C740 ,C705_=_C741 ,C705_=_C743 ,C705_=_C746 ,C705_=_C748 ,C705_=_C749 ,\nC705_=_C750 ,C705_=_C751 ,C705_=_C752 ,C705_=_C753 ,C705_=_C754 ,C705_=_C755 ,\nC705_=_C756 ,C705_=_C757 ,C705_=_C758 ,C705_=_C759 ,C705_=_C760 ,C705_=_C768 ,\nC705_=_C771 ,C705_=_C772 ,C705_=_C776 ,C705_=_C777 ,C705_=_C778 ,C705_=_C782 ,\nC705_=_C783 ,C705_=_C784 ,C705_=_C788 ,C705_=_C790 ,C705_=_C794 ,C705_=_C797 ,\nC705_=_C798 ,C706_=_C709 ,C706_=_C713 ,C706_=_C715 ,C706_=_C722 ,C706_=_C724 ,\nC706_=_C728 ,C706_=_C729 ,C706_=_C730 ,C706_=_C731 ,C706_=_C733 ,C706_=_C736 ,\nC706_=_C745 ,C706_=_C747 ,C706_=_C748 ,C706_=_C749 ,C706_=_C750 ,C706_=_C751 ,\nC706_=_C752 ,C706_=_C753 ,C706_=_C757 ,C706_=_C759 ,C706_=_C763 ,C706_=_C768 ,\nC706_=_C769 ,C706_=_C771 ,C706_=_C773 ,C706_=_C778 ,C706_=_C779 ,C706_=_C781 ,\nC706_=_C782 ,C706_=_C783 ,C706_=_C784 ,C706_=_C785 ,C706_=_C786 ,C706_=_C788 ,\nC706_=_C789 ,C706_=_C790 ,C706_=_C791 ,C706_=_C792 ,C706_=_C793 ,C706_=_C795 ,\nC706_=_C796 ,C706_=_C797 ,C706_=_C798 ,C707_=_C708 ,C707_=_C709 ,C707_=_C710 ,\nC707_=_C712 ,C707_=_C714 ,C707_=_C719 ,C707_=_C720 ,C707_=_C721 ,C707_=_C722 ,\nC707_=_C724 ,C707_=_C725 ,C707_=_C728 ,C707_=_C729 ,C707_=_C732 ,C707_=_C734 ,\nC707_=_C737 ,C707_=_C738 ,C707_=_C740 ,C707_=_C741 ,C707_=_C743 ,C707_=_C744 ,\nC707_=_C746 ,C707_=_C753 ,C707_=_C754 ,C707_=_C755 ,C707_=_C756 ,C707_=_C757 ,\nC707_=_C758 ,C707_=_C759 ,C707_=_C760 ,C707_=_C762 ,C707_=_C766 ,C707_=_C767 ,\nC707_=_C768 ,C707_=_C769 ,C707_=_C770 ,C707_=_C771 ,C707_=_C773 ,C707_=_C775 ,\nC707_=_C777 ,C707_=_C779 ,C707_=_C781 ,C707_=_C782 ,C707_=_C784 ,C707_=_C786 ,\nC707_=_C787 ,C707_=_C790 ,C707_=_C794 ,C707_=_C795 ,C707_=_C797 ,C707_=_C798 ,\nC708_=_C709 ,C708_=_C710 ,C708_=_C711 ,C708_=_C713 ,C708_=_C714 ,C708_=_C718 ,\nC708_=_C719 ,C708_=_C720 ,C708_=_C721 ,C708_=_C723 ,C708_=_C726 ,C708_=_C727 ,\nC708_=_C728 ,C708_=_C731 ,C708_=_C732 ,C708_=_C734 ,C708_=_C738 ,C708_=_C739 ,\nC708_=_C744 ,C708_=_C745 ,C708_=_C746 ,C708_=_C748 ,C708_=_C750 ,C708_=_C753 ,\nC708_=_C754 ,C708_=_C755 ,C708_=_C757 ,C708_=_C758 ,C708_=_C759 ,C708_=_C762 ,\nC708_=_C764 ,C708_=_C767 ,C708_=_C769 ,C708_=_C770 ,C708_=_C771 ,C708_=_C775 ,\nC708_=_C777 ,C708_=_C778 ,C708_=_C779 ,C708_=_C781 ,C708_=_C783 ,C708_=_C784 ,\nC708_=_C785 ,C708_=_C786 ,C708_=_C787 ,C708_=_C788 ,C708_=_C789 ,C708_=_C791 ,\nC708_=_C794 ,C708_=_C795 ,C708_=_C796 ,C708_=_C798 ,C709_=_C710 ,C709_=_C711 ,\nC709_=_C712 ,C709_=_C715 ,C709_=_C716 ,C709_=_C720 ,C709_=_C721 ,C709_=_C723 ,\nC709_=_C724 ,C709_=_C727 ,C709_=_C728 ,C709_=_C729 ,C709_=_C730 ,C709_=_C731 ,\nC709_=_C733 ,C709_=_C740 ,C709_=_C743 ,C709_=_C744 ,C709_=_C752 ,C709_=_C754 ,\nC709_=_C755 ,C709_=_C756 ,C709_=_C761 ,C709_=_C763 ,C709_=_C764 ,C709_=_C768 ,\nC709_=_C770 ,C709_=_C774 ,C709_=_C776 ,C709_=_C779 ,C709_=_C781 ,C709_=_C782 ,\nC709_=_C784 ,C709_=_C785 ,C709_=_C787 ,C709_=_C788 ,C709_=_C790 ,C709_=_C791 ,\nC709_=_C792 ,C709_=_C793 ,C709_=_C794 ,C709_=_C796 ,C709_=_C798 ,C710_=_C711 ,\nC710_=_C712 ,C710_=_C715 ,C710_=_C716 ,C710_=_C718 ,C710_=_C719 ,C710_=_C721 ,\nC710_=_C722 ,C710_=_C725 ,C710_=_C726 ,C710_=_C727 ,C710_=_C730 ,C710_=_C731 ,\nC710_=_C732 ,C710_=_C733 ,C710_=_C737 ,C710_=_C739 ,C710_=_C740 ,C710_=_C744 ,\nC710_=_C745 ,C710_=_C748 ,C710_=_C749 ,C710_=_C751 ,C710_=_C753 ,C710_=_C754 ,\nC710_=_C755 ,C710_=_C757 ,C710_=_C758 ,C710_=_C759 ,C710_=_C760 ,C710_=_C761 ,\nC710_=_C762 ,C710_=_C764 ,C710_=_C770 ,C710_=_C773 ,C710_=_C774 ,C710_=_C776 ,\nC710_=_C778 ,C710_=_C779 ,C710_=_C783 ,C710_=_C784 ,C710_=_C785 ,C710_=_C786 ,\nC710_=_C788 ,C710_=_C789 ,C710_=_C790 ,C710_=_C791 ,C710_=_C792 ,C710_=_C794 ,\nC710_=_C797 ,C710_=_C798 ,C711_=_C712 ,C711_=_C713 ,C711_=_C714 ,C711_=_C718 ,\nC711_=_C720 ,C711_=_C721 ,C711_=_C723 ,C711_=_C726 ,C711_=_C727 ,C711_=_C728 ,\nC711_=_C731 ,C711_=_C732 ,C711_=_C733 ,C711_=_C736 ,C711_=_C738 ,C711_=_C739 ,\nC711_=_C741 ,C711_=_C743 ,C711_=_C744 ,C711_=_C750 ,C711_=_C753 ,C711_=_C754 ,\nC711_=_C755 ,C711_=_C756 ,C711_=_C757 ,C711_=_C758 ,C711_=_C759 ,C711_=_C761 ,\nC711_=_C762 ,C711_=_C764 ,C711_=_C765 ,C711_=_C767 ,C711_=_C768 ,C711_=_C773 ,\nC711_=_C774 ,C711_=_C779 ,C711_=_C782 ,C711_=_C783 ,C711_=_C785 ,C711_=_C787 ,\nC711_=_C789 ,C711_=_C790 ,C711_=_C791 ,C711_=_C793 ,C711_=_C794 ,C711_=_C795 ,\nC711_=_C796 ,C711_=_C798 ,C712_=_C713 ,C712_=_C714 ,C712_=_C716 ,C712_=_C719 ,\nC712_=_C720 ,C712_=_C722 ,C712_=_C723 ,C712_=_C725 ,C712_=_C726 ,C712_=_C728 ,\nC712_=_C730 ,C712_=_C731 ,C712_=_C734 ,C712_=_C737 ,C712_=_C743 ,C712_=_C748 ,\nC712_=_C754 ,C712_=_C755 ,C712_=_C756 ,C712_=_C757 ,C712_=_C760 ,C712_=_C761 ,\nC712_=_C768 ,C712_=_C770 ,C712_=_C771 ,C712_=_C774 ,C712_=_C775 ,C712_=_C776 ,\nC712_=_C777 ,C712_=_C778 ,C712_=_C779 ,C712_=_C782 ,C712_=_C783 ,C712_=_C785 ,\nC712_=_C787 ,C712_=_C788 ,C712_=_C789 ,C712_=_C790 ,C712_=_C792 ,C712_=_C793 ,\nC712_=_C794 ,C712_=_C796</w:t>
      </w:r>
    </w:p>
    <w:p>
      <w:pPr>
        <w:pStyle w:val="PreformattedText"/>
        <w:bidi w:val="0"/>
        <w:spacing w:before="0" w:after="0"/>
        <w:jc w:val="left"/>
        <w:rPr/>
      </w:pPr>
      <w:r>
        <w:rPr/>
        <w:t xml:space="preserve"> </w:t>
      </w:r>
      <w:r>
        <w:rPr/>
        <w:t>,C712_=_C798 ,C713_=_C714 ,C713_=_C717 ,C713_=_C718 ,\nC713_=_C719 ,C713_=_C721 ,C713_=_C722 ,C713_=_C729 ,C713_=_C731 ,C713_=_C733 ,\nC713_=_C736 ,C713_=_C738 ,C713_=_C739 ,C713_=_C745 ,C713_=_C746 ,C713_=_C747 ,\nC713_=_C748 ,C713_=_C750 ,C713_=_C751 ,C713_=_C753 ,C713_=_C754 ,C713_=_C756 ,\nC713_=_C757 ,C713_=_C760 ,C713_=_C763 ,C713_=_C765 ,C713_=_C766 ,C713_=_C767 ,\nC713_=_C769 ,C713_=_C772 ,C713_=_C775 ,C713_=_C776 ,C713_=_C782 ,C713_=_C783 ,\nC713_=_C784 ,C713_=_C785 ,C713_=_C792 ,C713_=_C793 ,C713_=_C794 ,C713_=_C796 ,\nC713_=_C798 ,C714_=_C716 ,C714_=_C717 ,C714_=_C718 ,C714_=_C719 ,C714_=_C721 ,\nC714_=_C725 ,C714_=_C728 ,C714_=_C731 ,C714_=_C736 ,C714_=_C737 ,C714_=_C740 ,\nC714_=_C741 ,C714_=_C745 ,C714_=_C748 ,C714_=_C750 ,C714_=_C751 ,C714_=_C753 ,\nC714_=_C754 ,C714_=_C756 ,C714_=_C757 ,C714_=_C760 ,C714_=_C761 ,C714_=_C766 ,\nC714_=_C774 ,C714_=_C777 ,C714_=_C781 ,C714_=_C782 ,C714_=_C783 ,C714_=_C785 ,\nC714_=_C786 ,C714_=_C787 ,C714_=_C788 ,C714_=_C790 ,C714_=_C793 ,C714_=_C794 ,\nC714_=_C795 ,C714_=_C796 ,C714_=_C797 ,C715_=_C716 ,C715_=_C717 ,C715_=_C718 ,\nC715_=_C724 ,C715_=_C725 ,C715_=_C729 ,C715_=_C730 ,C715_=_C731 ,C715_=_C732 ,\nC715_=_C733 ,C715_=_C734 ,C715_=_C737 ,C715_=_C739 ,C715_=_C748 ,C715_=_C749 ,\nC715_=_C751 ,C715_=_C752 ,C715_=_C757 ,C715_=_C758 ,C715_=_C759 ,C715_=_C760 ,\nC715_=_C762 ,C715_=_C763 ,C715_=_C764 ,C715_=_C766 ,C715_=_C769 ,C715_=_C772 ,\nC715_=_C774 ,C715_=_C779 ,C715_=_C781 ,C715_=_C784 ,C715_=_C785 ,C715_=_C786 ,\nC715_=_C787 ,C715_=_C788 ,C715_=_C790 ,C715_=_C791 ,C715_=_C792 ,C715_=_C793 ,\nC715_=_C794 ,C715_=_C795 ,C715_=_C796 ,C715_=_C797 ,C716_=_C717 ,C716_=_C719 ,\nC716_=_C726 ,C716_=_C727 ,C716_=_C728 ,C716_=_C729 ,C716_=_C730 ,C716_=_C731 ,\nC716_=_C736 ,C716_=_C740 ,C716_=_C744 ,C716_=_C745 ,C716_=_C746 ,C716_=_C751 ,\nC716_=_C753 ,C716_=_C754 ,C716_=_C756 ,C716_=_C757 ,C716_=_C758 ,C716_=_C759 ,\nC716_=_C760 ,C716_=_C761 ,C716_=_C764 ,C716_=_C766 ,C716_=_C767 ,C716_=_C770 ,\nC716_=_C772 ,C716_=_C773 ,C716_=_C774 ,C716_=_C776 ,C716_=_C777 ,C716_=_C778 ,\nC716_=_C779 ,C716_=_C781 ,C716_=_C785 ,C716_=_C786 ,C716_=_C791 ,C716_=_C792 ,\nC716_=_C793 ,C716_=_C794 ,C716_=_C795 ,C717_=_C718 ,C717_=_C719 ,C717_=_C723 ,\nC717_=_C724 ,C717_=_C727 ,C717_=_C728 ,C717_=_C729 ,C717_=_C730 ,C717_=_C737 ,\nC717_=_C745 ,C717_=_C746 ,C717_=_C747 ,C717_=_C749 ,C717_=_C754 ,C717_=_C758 ,\nC717_=_C759 ,C717_=_C760 ,C717_=_C763 ,C717_=_C767 ,C717_=_C768 ,C717_=_C769 ,\nC717_=_C770 ,C717_=_C772 ,C717_=_C774 ,C717_=_C775 ,C717_=_C784 ,C717_=_C786 ,\nC717_=_C787 ,C717_=_C788 ,C717_=_C790 ,C717_=_C791 ,C717_=_C793 ,C717_=_C794 ,\nC717_=_C795 ,C717_=_C796 ,C718_=_C721 ,C718_=_C723 ,C718_=_C727 ,C718_=_C731 ,\nC718_=_C732 ,C718_=_C736 ,C718_=_C737 ,C718_=_C738 ,C718_=_C739 ,C718_=_C743 ,\nC718_=_C745 ,C718_=_C746 ,C718_=_C748 ,C718_=_C749 ,C718_=_C750 ,C718_=_C753 ,\nC718_=_C754 ,C718_=_C755 ,C718_=_C758 ,C718_=_C760 ,C718_=_C761 ,C718_=_C762 ,\nC718_=_C765 ,C718_=_C767 ,C718_=_C773 ,C718_=_C777 ,C718_=_C778 ,C718_=_C781 ,\nC718_=_C782 ,C718_=_C783 ,C718_=_C784 ,C718_=_C785 ,C718_=_C786 ,C718_=_C787 ,\nC718_=_C788 ,C718_=_C792 ,C718_=_C794 ,C718_=_C795 ,C718_=_C796 ,C718_=_C798 ,\nC719_=_C721 ,C719_=_C725 ,C719_=_C726 ,C719_=_C727 ,C719_=_C728 ,C719_=_C731 ,\nC719_=_C732 ,C719_=_C734 ,C719_=_C737 ,C719_=_C743 ,C719_=_C744 ,C719_=_C745 ,\nC719_=_C746 ,C719_=_C749 ,C719_=_C751 ,C719_=_C753 ,C719_=_C756 ,C719_=_C760 ,\nC719_=_C761 ,C719_=_C762 ,C719_=_C763 ,C719_=_C764 ,C719_=_C765 ,C719_=_C767 ,\nC719_=_C769 ,C719_=_C770 ,C719_=_C772 ,C719_=_C773 ,C719_=_C776 ,C719_=_C777 ,\nC719_=_C778 ,C719_=_C779 ,C719_=_C782 ,C719_=_C783 ,C719_=_C784 ,C719_=_C785 ,\nC719_=_C786 ,C719_=_C787 ,C719_=_C791 ,C719_=_C793 ,C719_=_C794 ,C719_=_C795 ,\nC719_=_C796 ,C719_=_C797 ,C719_=_C798 ,C720_=_C721 ,C720_=_C722 ,C720_=_C724 ,\nC720_=_C728 ,C720_=_C731 ,C720_=_C734 ,C720_=_C738 ,C720_=_C740 ,C720_=_C741 ,\nC720_=_C743 ,C720_=_C744 ,C720_=_C746 ,C720_=_C748 ,C720_=_C752 ,C720_=_C756 ,\nC720_=_C757 ,C720_=_C759 ,C720_=_C761 ,C720_=_C764 ,C720_=_C766 ,C720_=_C767 ,\nC720_=_C768 ,C720_=_C770 ,C720_=_C771 ,C720_=_C774 ,C720_=_C775 ,C720_=_C776 ,\nC720_=_C777 ,C720_=_C778 ,C720_=_C779 ,C720_=_C782 ,C720_=_C784 ,C720_=_C786 ,\nC720_=_C787 ,C720_=_C789 ,C720_=_C793 ,C720_=_C795 ,C720_=_C796 ,C720_=_C798 ,\nC721_=_C722 ,C721_=_C724 ,C721_=_C728 ,C721_=_C734 ,C721_=_C736 ,C721_=_C738 ,\nC721_=_C740 ,C721_=_C741 ,C721_=_C743 ,C721_=_C744 ,C721_=_C746 ,C721_=_C747 ,\nC721_=_C750 ,C721_=_C752 ,C721_=_C753 ,C721_=_C755 ,C721_=_C757 ,C721_=_C759 ,\nC721_=_C760 ,C721_=_C761 ,C721_=_C762 ,C721_=_C764 ,C721_=_C765 ,C721_=_C766 ,\nC721_=_C767 ,C721_=_C768 ,C721_=_C770 ,C721_=_C773 ,C721_=_C774 ,C721_=_C777 ,\nC721_=_C779 ,C721_=_C782 ,C721_=_C784 ,C721_=_C785 ,C721_=_C794 ,C721_=_C797 ,\nC721_=_C798 ,C722_=_C724 ,C722_=_C725 ,C722_=_C726 ,C722_=_C728 ,C722_=_C729 ,\nC722_=_C732 ,C722_=_C733 ,C722_=_C736 ,C722_=_C738 ,C722_=_C739 ,C722_=_C741 ,\nC722_=_C745 ,C722_=_C747 ,C722_=_C752 ,C722_=_C755 ,C722_=_C759 ,C722_=_C760 ,\nC722_=_C762 ,C722_=_C766 ,C722_=_C767 ,C722_=_C768 ,C722_=_C769 ,C722_=_C773 ,\nC722_=_C776 ,C722_=_C777 ,C722_=_C778 ,C722_=_C781 ,C722_=_C782 ,C722_=_C783 ,\nC722_=_C785 ,C722_=_C788 ,C722_=_C789 ,C722_=_C790 ,C722_=_C792 ,C722_=_C793 ,\nC722_=_C797 ,C722_=_C798 ,C723_=_C726 ,C723_=_C727 ,C723_=_C729 ,C723_=_C730 ,\nC723_=_C738 ,C723_=_C741 ,C723_=_C743 ,C723_=_C745 ,C723_=_C746 ,C723_=_C747 ,\nC723_=_C749 ,C723_=_C750 ,C723_=_C754 ,C723_=_C755 ,C723_=_C758 ,C723_=_C759 ,\nC723_=_C762 ,C723_=_C765 ,C723_=_C766 ,C723_=_C769 ,C723_=_C770 ,C723_=_C771 ,\nC723_=_C773 ,C723_=_C774 ,C723_=_C775 ,C723_=_C776 ,C723_=_C779 ,C723_=_C783 ,\nC723_=_C784 ,C723_=_C786 ,C723_=_C787 ,C723_=_C788 ,C723_=_C789 ,C723_=_C790 ,\nC723_=_C791 ,C723_=_C792 ,C723_=_C795 ,C723_=_C796 ,C723_=_C797 ,C724_=_C725 ,\nC724_=_C728 ,C724_=_C729 ,C724_=_C733 ,C724_=_C734 ,C724_=_C736 ,C724_=_C737 ,\nC724_=_C738 ,C724_=_C740 ,C724_=_C741 ,C724_=_C749 ,C724_=_C751 ,C724_=_C752 ,\nC724_=_C757 ,C724_=_C759 ,C724_=_C760 ,C724_=_C763 ,C724_=_C766 ,C724_=_C767 ,\nC724_=_C768 ,C724_=_C769 ,C724_=_C770 ,C724_=_C772 ,C724_=_C773 ,C724_=_C774 ,\nC724_=_C775 ,C724_=_C777 ,C724_=_C779 ,C724_=_C781 ,C724_=_C784 ,C724_=_C785 ,\nC724_=_C787 ,C724_=_C788 ,C724_=_C790 ,C724_=_C791 ,C724_=_C793 ,C724_=_C795 ,\nC725_=_C726 ,C725_=_C728 ,C725_=_C729 ,C725_=_C732 ,C725_=_C737 ,C725_=_C738 ,\nC725_=_C739 ,C725_=_C740 ,C725_=_C741 ,C725_=_C743 ,C725_=_C746 ,C725_=_C748 ,\nC725_=_C751 ,C725_=_C755 ,C725_=_C759 ,C725_=_C760 ,C725_=_C762 ,C725_=_C764 ,\nC725_=_C766 ,C725_=_C767 ,C725_=_C769 ,C725_=_C770 ,C725_=_C772 ,C725_=_C773 ,\nC725_=_C776 ,C725_=_C777 ,C725_=_C778 ,C725_=_C779 ,C725_=_C781 ,C725_=_C782 ,\nC725_=_C783 ,C725_=_C788 ,C725_=_C790 ,C725_=_C791 ,C725_=_C793 ,C725_=_C794 ,\nC725_=_C798 ,C726_=_C727 ,C726_=_C728 ,C726_=_C734 ,C726_=_C738 ,C726_=_C741 ,\nC726_=_C745 ,C726_=_C746 ,C726_=_C749 ,C726_=_C750 ,C726_=_C751 ,C726_=_C752 ,\nC726_=_C753 ,C726_=_C754 ,C726_=_C755 ,C726_=_C759 ,C726_=_C760 ,C726_=_C761 ,\nC726_=_C762 ,C726_=_C765 ,C726_=_C767 ,C726_=_C771 ,C726_=_C772 ,C726_=_C773 ,\nC726_=_C774 ,C726_=_C775 ,C726_=_C776 ,C726_=_C777 ,C726_=_C778 ,C726_=_C783 ,\nC726_=_C785 ,C726_=_C786 ,C726_=_C787 ,C726_=_C788 ,C726_=_C790 ,C726_=_C791 ,\nC726_=_C792 ,C726_=_C795 ,C726_=_C796 ,C726_=_C797 ,C726_=_C798 ,C727_=_C728 ,\nC727_=_C731 ,C727_=_C732 ,C727_=_C733 ,C727_=_C738 ,C727_=_C739 ,C727_=_C740 ,\nC727_=_C744 ,C727_=_C746 ,C727_=_C747 ,C727_=_C748 ,C727_=_C749 ,C727_=_C751 ,\nC727_=_C752 ,C727_=_C753 ,C727_=_C754 ,C727_=_C755 ,C727_=_C756 ,C727_=_C758 ,\nC727_=_C759 ,C727_=_C761 ,C727_=_C762 ,C727_=_C764 ,C727_=_C767 ,C727_=_C768 ,\nC727_=_C769 ,C727_=_C772 ,C727_=_C773 ,C727_=_C777 ,C727_=_C781 ,C727_=_C783 ,\nC727_=_C784 ,C727_=_C785 ,C727_=_C786 ,C727_=_C788 ,C727_=_C789 ,C727_=_C790 ,\nC727_=_C793 ,C727_=_C794 ,C727_=_C795 ,C728_=_C729 ,C728_=_C734 ,C728_=_C737 ,\nC728_=_C738 ,C728_=_C741 ,C728_=_C744 ,C728_=_C751 ,C728_=_C752 ,C728_=_C757 ,\nC728_=_C760 ,C728_=_C761 ,C728_=_C764 ,C728_=_C765 ,C728_=_C767 ,C728_=_C768 ,\nC728_=_C769 ,C728_=_C772 ,C728_=_C773 ,C728_=_C775 ,C728_=_C776 ,C728_=_C777 ,\nC728_=_C779 ,C728_=_C781 ,C728_=_C782 ,C728_=_C783 ,C728_=_C785 ,C728_=_C786 ,\nC728_=_C787 ,C728_=_C788 ,C728_=_C790 ,C728_=_C792 ,C728_=_C794 ,C728_=_C795 ,\nC728_=_C797 ,C728_=_C798 ,C729_=_C730 ,C729_=_C731 ,C729_=_C733 ,C729_=_C734 ,\nC729_=_C736 ,C729_=_C738 ,C729_=_C741 ,C729_=_C743 ,C729_=_C746 ,C729_=_C747 ,\nC729_=_C748 ,C729_=_C749 ,C729_=_C750 ,C729_=_C752 ,C729_=_C757 ,C729_=_C763 ,\nC729_=_C764 ,C729_=_C765 ,C729_=_C766 ,C729_=_C767 ,C729_=_C769 ,C729_=_C770 ,\nC729_=_C772 ,C729_=_C773 ,C729_=_C774 ,C729_=_C775 ,C729_=_C777 ,C729_=_C779 ,\nC729_=_C781 ,C729_=_C784 ,C729_=_C785 ,C729_=_C787 ,C729_=_C788 ,C729_=_C790 ,\nC729_=_C791 ,C729_=_C792 ,C729_=_C794 ,C729_=_C795 ,C729_=_C796 ,C729_=_C797 ,\nC730_=_C731 ,C730_=_C733 ,C730_=_C734 ,C730_=_C736 ,C730_=_C743 ,C730_=_C744 ,\nC730_=_C745 ,C730_=_C746 ,C730_=_C748 ,C730_=_C749 ,C730_=_C751 ,C730_=_C754 ,\nC730_=_C756 ,C730_=_C758 ,C730_=_C759 ,C730_=_C761 ,C730_=_C763 ,C730_=_C764 ,\nC730_=_C766 ,C730_=_C768 ,C730_=_C769 ,C730_=_C770 ,C730_=_C771 ,C730_=_C772 ,\nC730_=_C774 ,C730_=_C776 ,C730_=_C778 ,C730_=_C779 ,C730_=_C781 ,C730_=_C784 ,\nC730_=_C785 ,C730_=_C786 ,C730_=_C787 ,C730_=_C788 ,C730_=_C790 ,C730_=_C791 ,\nC730_=_C793 ,C730_=_C794 ,C730_=_C795 ,C730_=_C796 ,C730_=_C797 ,C731_=_C732 ,\nC731_=_C733 ,C731_=_C744 ,C731_=_C747 ,C731_=_C748 ,C731_=_C749 ,C731_=_C750 ,\nC731_=_C753 ,C731_=_C754 ,C731_=_C756 ,C731_=_C759 ,C731_=_C761 ,C731_=_C762 ,\nC731_=_C764 ,C731_=_C770 ,C731_=_C771 ,C731_=_C776 ,C731_=_C781 ,C731_=_C783 ,\nC731_=_C784 ,C731_=_C785 ,C731_=_C786 ,C731_=_C787 ,C731_=_C788 ,C731_=_C789 ,\nC731_=_C790 ,C731_=_C792 ,C731_=_C793 ,C731_=_C794 ,C731_=_C795 ,C731_=_C796 ,\nC731_=_C797 ,C732_=_C736 ,C732_=_C737 ,C732_=_C738 ,C732_=_C739 ,C732_=_C743 ,\nC732_=_C746</w:t>
      </w:r>
    </w:p>
    <w:p>
      <w:pPr>
        <w:pStyle w:val="PreformattedText"/>
        <w:bidi w:val="0"/>
        <w:spacing w:before="0" w:after="0"/>
        <w:jc w:val="left"/>
        <w:rPr/>
      </w:pPr>
      <w:r>
        <w:rPr/>
        <w:t xml:space="preserve"> </w:t>
      </w:r>
      <w:r>
        <w:rPr/>
        <w:t>,C732_=_C748 ,C732_=_C749 ,C732_=_C755 ,C732_=_C756 ,C732_=_C757 ,\nC732_=_C758 ,C732_=_C760 ,C732_=_C761 ,C732_=_C762 ,C732_=_C764 ,C732_=_C766 ,\nC732_=_C771 ,C732_=_C772 ,C732_=_C773 ,C732_=_C774 ,C732_=_C775 ,C732_=_C776 ,\nC732_=_C779 ,C732_=_C783 ,C732_=_C786 ,C732_=_C789 ,C732_=_C793 ,C732_=_C795 ,\nC732_=_C796 ,C732_=_C797 ,C732_=_C798 ,C733_=_C734 ,C733_=_C736 ,C733_=_C745 ,\nC733_=_C749 ,C733_=_C750 ,C733_=_C752 ,C733_=_C754 ,C733_=_C756 ,C733_=_C757 ,\nC733_=_C758 ,C733_=_C759 ,C733_=_C762 ,C733_=_C763 ,C733_=_C764 ,C733_=_C765 ,\nC733_=_C766 ,C733_=_C768 ,C733_=_C769 ,C733_=_C771 ,C733_=_C772 ,C733_=_C774 ,\nC733_=_C778 ,C733_=_C781 ,C733_=_C783 ,C733_=_C784 ,C733_=_C785 ,C733_=_C786 ,\nC733_=_C787 ,C733_=_C788 ,C733_=_C789 ,C733_=_C790 ,C733_=_C791 ,C733_=_C793 ,\nC733_=_C794 ,C733_=_C795 ,C733_=_C796 ,C733_=_C797 ,C733_=_C798 ,C734_=_C737 ,\nC734_=_C738 ,C734_=_C739 ,C734_=_C740 ,C734_=_C741 ,C734_=_C744 ,C734_=_C745 ,\nC734_=_C747 ,C734_=_C748 ,C734_=_C749 ,C734_=_C751 ,C734_=_C752 ,C734_=_C753 ,\nC734_=_C754 ,C734_=_C756 ,C734_=_C757 ,C734_=_C759 ,C734_=_C762 ,C734_=_C763 ,\nC734_=_C764 ,C734_=_C765 ,C734_=_C766 ,C734_=_C767 ,C734_=_C769 ,C734_=_C770 ,\nC734_=_C771 ,C734_=_C774 ,C734_=_C775 ,C734_=_C776 ,C734_=_C777 ,C734_=_C778 ,\nC734_=_C779 ,C734_=_C784 ,C734_=_C785 ,C734_=_C787 ,C734_=_C789 ,C734_=_C790 ,\nC734_=_C791 ,C734_=_C792 ,C734_=_C794 ,C734_=_C795 ,C734_=_C796 ,C734_=_C798 ,\nC736_=_C737 ,C736_=_C738 ,C736_=_C743 ,C736_=_C745 ,C736_=_C746 ,C736_=_C748 ,\nC736_=_C751 ,C736_=_C753 ,C736_=_C754 ,C736_=_C755 ,C736_=_C758 ,C736_=_C759 ,\nC736_=_C761 ,C736_=_C762 ,C736_=_C763 ,C736_=_C764 ,C736_=_C765 ,C736_=_C766 ,\nC736_=_C767 ,C736_=_C768 ,C736_=_C769 ,C736_=_C770 ,C736_=_C771 ,C736_=_C772 ,\nC736_=_C773 ,C736_=_C775 ,C736_=_C776 ,C736_=_C778 ,C736_=_C781 ,C736_=_C784 ,\nC736_=_C785 ,C736_=_C786 ,C736_=_C790 ,C736_=_C793 ,C736_=_C794 ,C736_=_C796 ,\nC736_=_C798 ,C737_=_C738 ,C737_=_C739 ,C737_=_C741 ,C737_=_C743 ,C737_=_C744 ,\nC737_=_C745 ,C737_=_C747 ,C737_=_C751 ,C737_=_C753 ,C737_=_C757 ,C737_=_C758 ,\nC737_=_C759 ,C737_=_C760 ,C737_=_C763 ,C737_=_C764 ,C737_=_C766 ,C737_=_C767 ,\nC737_=_C768 ,C737_=_C772 ,C737_=_C773 ,C737_=_C776 ,C737_=_C779 ,C737_=_C782 ,\nC737_=_C784 ,C737_=_C788 ,C737_=_C790 ,C737_=_C792 ,C737_=_C794 ,C737_=_C795 ,\nC737_=_C798 ,C738_=_C739 ,C738_=_C740 ,C738_=_C741 ,C738_=_C745 ,C738_=_C747 ,\nC738_=_C750 ,C738_=_C751 ,C738_=_C753 ,C738_=_C758 ,C738_=_C759 ,C738_=_C763 ,\nC738_=_C764 ,C738_=_C766 ,C738_=_C768 ,C738_=_C769 ,C738_=_C773 ,C738_=_C775 ,\nC738_=_C776 ,C738_=_C777 ,C738_=_C779 ,C738_=_C781 ,C738_=_C784 ,C738_=_C789 ,\nC738_=_C790 ,C738_=_C791 ,C738_=_C792 ,C738_=_C794 ,C738_=_C795 ,C739_=_C741 ,\nC739_=_C745 ,C739_=_C747 ,C739_=_C748 ,C739_=_C753 ,C739_=_C755 ,C739_=_C758 ,\nC739_=_C759 ,C739_=_C760 ,C739_=_C762 ,C739_=_C763 ,C739_=_C764 ,C739_=_C767 ,\nC739_=_C769 ,C739_=_C772 ,C739_=_C776 ,C739_=_C779 ,C739_=_C781 ,C739_=_C782 ,\nC739_=_C784 ,C739_=_C785 ,C739_=_C788 ,C739_=_C789 ,C739_=_C792 ,C739_=_C793 ,\nC739_=_C794 ,C739_=_C795 ,C739_=_C796 ,C740_=_C741 ,C740_=_C743 ,C740_=_C744 ,\nC740_=_C745 ,C740_=_C747 ,C740_=_C748 ,C740_=_C755 ,C740_=_C756 ,C740_=_C757 ,\nC740_=_C759 ,C740_=_C761 ,C740_=_C764 ,C740_=_C768 ,C740_=_C769 ,C740_=_C770 ,\nC740_=_C773 ,C740_=_C777 ,C740_=_C778 ,C740_=_C781 ,C740_=_C782 ,C740_=_C783 ,\nC740_=_C784 ,C740_=_C786 ,C740_=_C788 ,C740_=_C789 ,C740_=_C791 ,C740_=_C794 ,\nC740_=_C797 ,C741_=_C743 ,C741_=_C744 ,C741_=_C745 ,C741_=_C747 ,C741_=_C749 ,\nC741_=_C750 ,C741_=_C752 ,C741_=_C753 ,C741_=_C755 ,C741_=_C757 ,C741_=_C759 ,\nC741_=_C761 ,C741_=_C763 ,C741_=_C764 ,C741_=_C765 ,C741_=_C767 ,C741_=_C768 ,\nC741_=_C769 ,C741_=_C773 ,C741_=_C775 ,C741_=_C777 ,C741_=_C778 ,C741_=_C779 ,\nC741_=_C781 ,C741_=_C782 ,C741_=_C784 ,C741_=_C787 ,C741_=_C789 ,C741_=_C790 ,\nC741_=_C791 ,C741_=_C792 ,C741_=_C794 ,C741_=_C796 ,C741_=_C797 ,C741_=_C798 ,\nC743_=_C744 ,C743_=_C747 ,C743_=_C749 ,C743_=_C750 ,C743_=_C752 ,C743_=_C753 ,\nC743_=_C755 ,C743_=_C756 ,C743_=_C757 ,C743_=_C758 ,C743_=_C761 ,C743_=_C764 ,\nC743_=_C765 ,C743_=_C766 ,C743_=_C767 ,C743_=_C768 ,C743_=_C771 ,C743_=_C773 ,\nC743_=_C775 ,C743_=_C776 ,C743_=_C778 ,C743_=_C779 ,C743_=_C782 ,C743_=_C787 ,\nC743_=_C789 ,C743_=_C790 ,C743_=_C792 ,C743_=_C794 ,C743_=_C796 ,C743_=_C798 ,\nC744_=_C749 ,C744_=_C751 ,C744_=_C752 ,C744_=_C753 ,C744_=_C754 ,C744_=_C755 ,\nC744_=_C756 ,C744_=_C760 ,C744_=_C762 ,C744_=_C763 ,C744_=_C764 ,C744_=_C767 ,\nC744_=_C768 ,C744_=_C769 ,C744_=_C770 ,C744_=_C771 ,C744_=_C778 ,C744_=_C779 ,\nC744_=_C782 ,C744_=_C783 ,C744_=_C784 ,C744_=_C789 ,C744_=_C790 ,C744_=_C792 ,\nC744_=_C793 ,C744_=_C794 ,C744_=_C796 ,C744_=_C797 ,C744_=_C798 ,C745_=_C746 ,\nC745_=_C747 ,C745_=_C749 ,C745_=_C751 ,C745_=_C753 ,C745_=_C757 ,C745_=_C758 ,\nC745_=_C759 ,C745_=_C760 ,C745_=_C761 ,C745_=_C763 ,C745_=_C764 ,C745_=_C765 ,\nC745_=_C766 ,C745_=_C769 ,C745_=_C772 ,C745_=_C773 ,C745_=_C775 ,C745_=_C776 ,\nC745_=_C777 ,C745_=_C778 ,C745_=_C779 ,C745_=_C781 ,C745_=_C785 ,C745_=_C786 ,\nC745_=_C788 ,C745_=_C791 ,C745_=_C793 ,C745_=_C794 ,C745_=_C796 ,C745_=_C797 ,\nC745_=_C798 ,C746_=_C748 ,C746_=_C749 ,C746_=_C750 ,C746_=_C751 ,C746_=_C752 ,\nC746_=_C754 ,C746_=_C757 ,C746_=_C758 ,C746_=_C759 ,C746_=_C760 ,C746_=_C762 ,\nC746_=_C764 ,C746_=_C765 ,C746_=_C766 ,C746_=_C767 ,C746_=_C769 ,C746_=_C770 ,\nC746_=_C772 ,C746_=_C773 ,C746_=_C774 ,C746_=_C775 ,C746_=_C777 ,C746_=_C779 ,\nC746_=_C781 ,C746_=_C784 ,C746_=_C786 ,C746_=_C787 ,C746_=_C794 ,C746_=_C795 ,\nC746_=_C796 ,C746_=_C797 ,C746_=_C798 ,C747_=_C750 ,C747_=_C753 ,C747_=_C754 ,\nC747_=_C763 ,C747_=_C764 ,C747_=_C766 ,C747_=_C768 ,C747_=_C769 ,C747_=_C773 ,\nC747_=_C775 ,C747_=_C777 ,C747_=_C778 ,C747_=_C779 ,C747_=_C785 ,C747_=_C786 ,\nC747_=_C791 ,C747_=_C792 ,C747_=_C793 ,C747_=_C794 ,C747_=_C796 ,C747_=_C798 ,\nC748_=_C749 ,C748_=_C750 ,C748_=_C751 ,C748_=_C753 ,C748_=_C754 ,C748_=_C755 ,\nC748_=_C756 ,C748_=_C760 ,C748_=_C761 ,C748_=_C768 ,C748_=_C772 ,C748_=_C774 ,\nC748_=_C777 ,C748_=_C778 ,C748_=_C781 ,C748_=_C783 ,C748_=_C784 ,C748_=_C786 ,\nC748_=_C788 ,C748_=_C789 ,C748_=_C790 ,C748_=_C794 ,C748_=_C795 ,C748_=_C797 ,\nC749_=_C750 ,C749_=_C751 ,C749_=_C752 ,C749_=_C753 ,C749_=_C754 ,C749_=_C755 ,\nC749_=_C757 ,C749_=_C759 ,C749_=_C760 ,C749_=_C761 ,C749_=_C763 ,C749_=_C764 ,\nC749_=_C765 ,C749_=_C767 ,C749_=_C768 ,C749_=_C769 ,C749_=_C773 ,C749_=_C774 ,\nC749_=_C777 ,C749_=_C778 ,C749_=_C781 ,C749_=_C782 ,C749_=_C783 ,C749_=_C784 ,\nC749_=_C785 ,C749_=_C786 ,C749_=_C787 ,C749_=_C788 ,C749_=_C789 ,C749_=_C793 ,\nC749_=_C794 ,C749_=_C795 ,C749_=_C796 ,C749_=_C797 ,C749_=_C798 ,C750_=_C751 ,\nC750_=_C752 ,C750_=_C753 ,C750_=_C754 ,C750_=_C758 ,C750_=_C759 ,C750_=_C760 ,\nC750_=_C764 ,C750_=_C766 ,C750_=_C769 ,C750_=_C770 ,C750_=_C771 ,C750_=_C772 ,\nC750_=_C773 ,C750_=_C774 ,C750_=_C775 ,C750_=_C777 ,C750_=_C778 ,C750_=_C782 ,\nC750_=_C783 ,C750_=_C787 ,C750_=_C788 ,C750_=_C789 ,C750_=_C790 ,C750_=_C791 ,\nC750_=_C792 ,C750_=_C794 ,C750_=_C795 ,C750_=_C796 ,C750_=_C797 ,C751_=_C752 ,\nC751_=_C753 ,C751_=_C757 ,C751_=_C758 ,C751_=_C760 ,C751_=_C761 ,C751_=_C763 ,\nC751_=_C766 ,C751_=_C767 ,C751_=_C769 ,C751_=_C772 ,C751_=_C773 ,C751_=_C774 ,\nC751_=_C775 ,C751_=_C776 ,C751_=_C777 ,C751_=_C779 ,C751_=_C782 ,C751_=_C783 ,\nC751_=_C785 ,C751_=_C786 ,C751_=_C790 ,C751_=_C793 ,C751_=_C795 ,C752_=_C753 ,\nC752_=_C755 ,C752_=_C756 ,C752_=_C760 ,C752_=_C763 ,C752_=_C765 ,C752_=_C767 ,\nC752_=_C768 ,C752_=_C774 ,C752_=_C775 ,C752_=_C776 ,C752_=_C777 ,C752_=_C779 ,\nC752_=_C781 ,C752_=_C782 ,C752_=_C783 ,C752_=_C784 ,C752_=_C785 ,C752_=_C787 ,\nC752_=_C788 ,C752_=_C789 ,C752_=_C790 ,C752_=_C791 ,C752_=_C792 ,C752_=_C794 ,\nC752_=_C795 ,C752_=_C796 ,C752_=_C797 ,C752_=_C798 ,C753_=_C754 ,C753_=_C755 ,\nC753_=_C760 ,C753_=_C761 ,C753_=_C762 ,C753_=_C763 ,C753_=_C764 ,C753_=_C765 ,\nC753_=_C766 ,C753_=_C767 ,C753_=_C770 ,C753_=_C771 ,C753_=_C772 ,C753_=_C773 ,\nC753_=_C775 ,C753_=_C776 ,C753_=_C778 ,C753_=_C779 ,C753_=_C782 ,C753_=_C783 ,\nC753_=_C784 ,C753_=_C790 ,C753_=_C792 ,C753_=_C793 ,C753_=_C794 ,C753_=_C797 ,\nC754_=_C755 ,C754_=_C756 ,C754_=_C757 ,C754_=_C758 ,C754_=_C760 ,C754_=_C761 ,\nC754_=_C763 ,C754_=_C765 ,C754_=_C769 ,C754_=_C770 ,C754_=_C771 ,C754_=_C772 ,\nC754_=_C776 ,C754_=_C778 ,C754_=_C782 ,C754_=_C784 ,C754_=_C785 ,C754_=_C786 ,\nC754_=_C790 ,C754_=_C791 ,C754_=_C792 ,C754_=_C793 ,C754_=_C794 ,C754_=_C795 ,\nC755_=_C756 ,C755_=_C759 ,C755_=_C761 ,C755_=_C762 ,C755_=_C765 ,C755_=_C767 ,\nC755_=_C768 ,C755_=_C770 ,C755_=_C771 ,C755_=_C773 ,C755_=_C774 ,C755_=_C775 ,\nC755_=_C776 ,C755_=_C778 ,C755_=_C781 ,C755_=_C783 ,C755_=_C784 ,C755_=_C788 ,\nC755_=_C789 ,C755_=_C791 ,C755_=_C794 ,C755_=_C796 ,C755_=_C797 ,C755_=_C798 ,\nC756_=_C757 ,C756_=_C758 ,C756_=_C761 ,C756_=_C763 ,C756_=_C768 ,C756_=_C769 ,\nC756_=_C770 ,C756_=_C771 ,C756_=_C774 ,C756_=_C776 ,C756_=_C777 ,C756_=_C778 ,\nC756_=_C781 ,C756_=_C782 ,C756_=_C783 ,C756_=_C784 ,C756_=_C785 ,C756_=_C788 ,\nC756_=_C789 ,C756_=_C791 ,C756_=_C792 ,C756_=_C793 ,C756_=_C794 ,C756_=_C797 ,\nC757_=_C758 ,C757_=_C761 ,C757_=_C763 ,C757_=_C764 ,C757_=_C765 ,C757_=_C766 ,\nC757_=_C767 ,C757_=_C769 ,C757_=_C771 ,C757_=_C772 ,C757_=_C773 ,C757_=_C774 ,\nC757_=_C775 ,C757_=_C776 ,C757_=_C778 ,C757_=_C779 ,C757_=_C781 ,C757_=_C782 ,\nC757_=_C785 ,C757_=_C786 ,C757_=_C787 ,C757_=_C790 ,C757_=_C791 ,C757_=_C793 ,\nC757_=_C795 ,C757_=_C797 ,C757_=_C798 ,C758_=_C759 ,C758_=_C760 ,C758_=_C761 ,\nC758_=_C762 ,C758_=_C763 ,C758_=_C765 ,C758_=_C766 ,C758_=_C769 ,C758_=_C770 ,\nC758_=_C771 ,C758_=_C772 ,C758_=_C775 ,C758_=_C779 ,C758_=_C786 ,C758_=_C787 ,\nC758_=_C788 ,C758_=_C789 ,C758_=_C792 ,C758_=_C795 ,C758_=_C796 ,C758_=_C798 ,\nC759_=_C760 ,C759_=_C762 ,C759_=_C764 ,C759_=_C765 ,C759_=_C768 ,C759_=_C769 ,\nC759_=_C770 ,C759_=_C771 ,C759_=_C772 ,C759_=_C773 ,C759_=_C777 ,C759_=_C778 ,\nC759_=_C781 ,C759_=_C783 ,C759_=_C784 ,C759_=_C785 ,C759_=_C786 ,C759_=_C788</w:t>
      </w:r>
    </w:p>
    <w:p>
      <w:pPr>
        <w:pStyle w:val="PreformattedText"/>
        <w:bidi w:val="0"/>
        <w:spacing w:before="0" w:after="0"/>
        <w:jc w:val="left"/>
        <w:rPr/>
      </w:pPr>
      <w:r>
        <w:rPr/>
        <w:t xml:space="preserve"> </w:t>
      </w:r>
      <w:r>
        <w:rPr/>
        <w:t>,\nC759_=_C789 ,C759_=_C790 ,C759_=_C791 ,C759_=_C792 ,C759_=_C796 ,C759_=_C797 ,\nC760_=_C761 ,C760_=_C762 ,C760_=_C766 ,C760_=_C768 ,C760_=_C769 ,C760_=_C770 ,\nC760_=_C771 ,C760_=_C772 ,C760_=_C774 ,C760_=_C776 ,C760_=_C778 ,C760_=_C782 ,\nC760_=_C783 ,C760_=_C784 ,C760_=_C786 ,C760_=_C789 ,C760_=_C790 ,C760_=_C792 ,\nC760_=_C793 ,C760_=_C794 ,C760_=_C796 ,C760_=_C797 ,C761_=_C762 ,C761_=_C765 ,\nC761_=_C767 ,C761_=_C770 ,C761_=_C771 ,C761_=_C772 ,C761_=_C773 ,C761_=_C774 ,\nC761_=_C776 ,C761_=_C779 ,C761_=_C782 ,C761_=_C785 ,C761_=_C786 ,C761_=_C787 ,\nC761_=_C789 ,C761_=_C791 ,C761_=_C792 ,C761_=_C793 ,C761_=_C794 ,C761_=_C796 ,\nC761_=_C797 ,C761_=_C798 ,C762_=_C764 ,C762_=_C766 ,C762_=_C767 ,C762_=_C770 ,\nC762_=_C772 ,C762_=_C775 ,C762_=_C777 ,C762_=_C778 ,C762_=_C781 ,C762_=_C783 ,\nC762_=_C784 ,C762_=_C785 ,C762_=_C786 ,C762_=_C787 ,C762_=_C788 ,C762_=_C789 ,\nC762_=_C790 ,C762_=_C791 ,C762_=_C793 ,C762_=_C794 ,C762_=_C795 ,C762_=_C796 ,\nC762_=_C797 ,C762_=_C798 ,C763_=_C764 ,C763_=_C765 ,C763_=_C766 ,C763_=_C767 ,\nC763_=_C769 ,C763_=_C770 ,C763_=_C771 ,C763_=_C772 ,C763_=_C774 ,C763_=_C775 ,\nC763_=_C776 ,C763_=_C779 ,C763_=_C781 ,C763_=_C785 ,C763_=_C787 ,C763_=_C789 ,\nC763_=_C791 ,C763_=_C793 ,C763_=_C794 ,C763_=_C795 ,C763_=_C797 ,C764_=_C765 ,\nC764_=_C766 ,C764_=_C770 ,C764_=_C772 ,C764_=_C773 ,C764_=_C778 ,C764_=_C779 ,\nC764_=_C781 ,C764_=_C783 ,C764_=_C785 ,C764_=_C787 ,C764_=_C789 ,C764_=_C790 ,\nC764_=_C791 ,C764_=_C792 ,C764_=_C793 ,C764_=_C794 ,C764_=_C796 ,C764_=_C798 ,\nC765_=_C767 ,C765_=_C772 ,C765_=_C773 ,C765_=_C775 ,C765_=_C777 ,C765_=_C778 ,\nC765_=_C782 ,C765_=_C787 ,C765_=_C789 ,C765_=_C792 ,C765_=_C793 ,C765_=_C794 ,\nC765_=_C795 ,C765_=_C797 ,C765_=_C798 ,C766_=_C767 ,C766_=_C768 ,C766_=_C769 ,\nC766_=_C770 ,C766_=_C773 ,C766_=_C774 ,C766_=_C775 ,C766_=_C776 ,C766_=_C777 ,\nC766_=_C781 ,C766_=_C782 ,C766_=_C783 ,C766_=_C786 ,C766_=_C787 ,C766_=_C788 ,\nC766_=_C790 ,C766_=_C791 ,C766_=_C792 ,C766_=_C793 ,C766_=_C794 ,C766_=_C795 ,\nC766_=_C796 ,C766_=_C797 ,C766_=_C798 ,C767_=_C768 ,C767_=_C769 ,C767_=_C770 ,\nC767_=_C772 ,C767_=_C773 ,C767_=_C774 ,C767_=_C775 ,C767_=_C776 ,C767_=_C779 ,\nC767_=_C781 ,C767_=_C782 ,C767_=_C784 ,C767_=_C785 ,C767_=_C786 ,C767_=_C787 ,\nC767_=_C788 ,C767_=_C790 ,C767_=_C792 ,C767_=_C794 ,C767_=_C795 ,C767_=_C796 ,\nC767_=_C798 ,C768_=_C769 ,C768_=_C771 ,C768_=_C774 ,C768_=_C775 ,C768_=_C776 ,\nC768_=_C777 ,C768_=_C778 ,C768_=_C779 ,C768_=_C782 ,C768_=_C783 ,C768_=_C785 ,\nC768_=_C786 ,C768_=_C788 ,C768_=_C789 ,C768_=_C790 ,C768_=_C793 ,C768_=_C795 ,\nC768_=_C796 ,C768_=_C797 ,C769_=_C770 ,C769_=_C771 ,C769_=_C772 ,C769_=_C773 ,\nC769_=_C774 ,C769_=_C776 ,C769_=_C777 ,C769_=_C778 ,C769_=_C781 ,C769_=_C782 ,\nC769_=_C784 ,C769_=_C785 ,C769_=_C786 ,C769_=_C787 ,C769_=_C788 ,C769_=_C789 ,\nC769_=_C790 ,C769_=_C792 ,C769_=_C793 ,C769_=_C796 ,C770_=_C771 ,C770_=_C774 ,\nC770_=_C775 ,C770_=_C776 ,C770_=_C781 ,C770_=_C783 ,C770_=_C784 ,C770_=_C786 ,\nC770_=_C787 ,C770_=_C788 ,C770_=_C789 ,C770_=_C790 ,C770_=_C791 ,C770_=_C792 ,\nC770_=_C793 ,C770_=_C794 ,C770_=_C796 ,C770_=_C797 ,C771_=_C772 ,C771_=_C774 ,\nC771_=_C775 ,C771_=_C778 ,C771_=_C783 ,C771_=_C784 ,C771_=_C785 ,C771_=_C786 ,\nC771_=_C787 ,C771_=_C788 ,C771_=_C789 ,C771_=_C790 ,C771_=_C791 ,C771_=_C792 ,\nC771_=_C793 ,C771_=_C796 ,C771_=_C797 ,C772_=_C773 ,C772_=_C774 ,C772_=_C775 ,\nC772_=_C778 ,C772_=_C784 ,C772_=_C785 ,C772_=_C786 ,C772_=_C788 ,C772_=_C790 ,\nC772_=_C793 ,C772_=_C794 ,C772_=_C795 ,C772_=_C796 ,C773_=_C775 ,C773_=_C777 ,\nC773_=_C778 ,C773_=_C779 ,C773_=_C781 ,C773_=_C785 ,C773_=_C786 ,C773_=_C790 ,\nC773_=_C791 ,C773_=_C792 ,C773_=_C794 ,C773_=_C796 ,C773_=_C797 ,C773_=_C798 ,\nC774_=_C775 ,C774_=_C777 ,C774_=_C778 ,C774_=_C779 ,C774_=_C783 ,C774_=_C785 ,\nC774_=_C786 ,C774_=_C787 ,C774_=_C788 ,C774_=_C789 ,C774_=_C790 ,C774_=_C793 ,\nC774_=_C794 ,C774_=_C795 ,C774_=_C796 ,C775_=_C776 ,C775_=_C779 ,C775_=_C783 ,\nC775_=_C786 ,C775_=_C787 ,C775_=_C789 ,C775_=_C792 ,C775_=_C795 ,C775_=_C796 ,\nC775_=_C798 ,C776_=_C778 ,C776_=_C779 ,C776_=_C782 ,C776_=_C783 ,C776_=_C784 ,\nC776_=_C787 ,C776_=_C788 ,C776_=_C789 ,C776_=_C790 ,C776_=_C792 ,C776_=_C797 ,\nC776_=_C798 ,C777_=_C778 ,C777_=_C781 ,C777_=_C782 ,C777_=_C784 ,C777_=_C785 ,\nC777_=_C786 ,C777_=_C788 ,C777_=_C789 ,C777_=_C790 ,C777_=_C791 ,C777_=_C795 ,\nC777_=_C796 ,C777_=_C798 ,C778_=_C782 ,C778_=_C785 ,C778_=_C786 ,C778_=_C788 ,\nC778_=_C789 ,C778_=_C791 ,C778_=_C794 ,C778_=_C795 ,C778_=_C796 ,C778_=_C798 ,\nC779_=_C781 ,C779_=_C785 ,C779_=_C786 ,C779_=_C787 ,C779_=_C789 ,C779_=_C790 ,\nC779_=_C791 ,C779_=_C792 ,C779_=_C793 ,C779_=_C794 ,C779_=_C795 ,C779_=_C796 ,\nC779_=_C798 ,C781_=_C783 ,C781_=_C784 ,C781_=_C785 ,C781_=_C786 ,C781_=_C788 ,\nC781_=_C790 ,C781_=_C791 ,C781_=_C794 ,C781_=_C795 ,C781_=_C796 ,C781_=_C797 ,\nC782_=_C783 ,C782_=_C784 ,C782_=_C785 ,C782_=_C789 ,C782_=_C791 ,C782_=_C792 ,\nC782_=_C793 ,C782_=_C794 ,C782_=_C798 ,C783_=_C784 ,C783_=_C785 ,C783_=_C787 ,\nC783_=_C788 ,C783_=_C789 ,C783_=_C790 ,C783_=_C791 ,C783_=_C792 ,C783_=_C793 ,\nC783_=_C794 ,C783_=_C795 ,C783_=_C797 ,C784_=_C786 ,C784_=_C788 ,C784_=_C790 ,\nC784_=_C792 ,C784_=_C793 ,C784_=_C794 ,C784_=_C795 ,C784_=_C797 ,C785_=_C786 ,\nC785_=_C787 ,C785_=_C788 ,C785_=_C789 ,C785_=_C790 ,C785_=_C791 ,C785_=_C792 ,\nC785_=_C793 ,C785_=_C795 ,C785_=_C796 ,C785_=_C798 ,C786_=_C787 ,C786_=_C788 ,\nC786_=_C789 ,C786_=_C793 ,C786_=_C795 ,C786_=_C796 ,C786_=_C798 ,C787_=_C788 ,\nC787_=_C790 ,C787_=_C791 ,C787_=_C792 ,C787_=_C793 ,C787_=_C794 ,C787_=_C795 ,\nC787_=_C796 ,C787_=_C797 ,C787_=_C798 ,C788_=_C789 ,C788_=_C790 ,C788_=_C791 ,\nC788_=_C793 ,C788_=_C794 ,C788_=_C795 ,C788_=_C796 ,C788_=_C797 ,C788_=_C798 ,\nC789_=_C790 ,C789_=_C792 ,C789_=_C794 ,C789_=_C795 ,C789_=_C796 ,C789_=_C797 ,\nC790_=_C791 ,C790_=_C792 ,C790_=_C793 ,C790_=_C794 ,C790_=_C795 ,C790_=_C797 ,\nC791_=_C792 ,C791_=_C793 ,C791_=_C795 ,C791_=_C796 ,C791_=_C797 ,C791_=_C798 ,\nC792_=_C793 ,C792_=_C795 ,C792_=_C796 ,C792_=_C797 ,C792_=_C798 ,C793_=_C794 ,\nC793_=_C795 ,C793_=_C796 ,C793_=_C797 ,C793_=_C798 ,C794_=_C795 ,C794_=_C797 ,\nC795_=_C796 ,C795_=_C797 ,C795_=_C798 ,C796_=_C798 ,"];26[shape=box, label="id:26 level: 4\n121: C75 C76 C83 C84 C85 \nC86 C87 C88 C89 C101 C115 \nC132 C158 C179 C181 C182 C192 \nC206 C209 C226 C241 C245 C246 \nC247 C248 C273 C277 C287 C294 \nC305 C312 C319 C335 C339 C344 \nC357 C363 C364 C366 C368 C369 \nC379 C387 C400 C401 C402 C407 \nC412 C428 C429 C430 C431 C432 \nC433 C440 C447 C465 C468 C477 \nC481 C491 C519 C524 C533 C537 \nC540 C557 C558 C564 C565 C567 \nC570 C578 C581 C586 C589 C594 \nC595 C597 C620 C626 C634 C636 \nC639 C640 C642 C647 C648 C668 \nC672 C673 C674 C676 C690 C692 \nC693 C697 C699 C701 C702 C710 \nC711 C715 C718 C725 C737 C738 \nC739 C742 C747 C750 C758 C760 \nC761 C762 C764 C767 C781 C787 \nC788 C792 \n3099: C75_=_C158( C75 C158 ) C75_=_C226( C75 C226 ) C75_=_C248( C75 C248 ) C75_=_C273( C75 C273 ) C75_=_C312( C75 C312 ) \nC75_=_C339( C75 C339 ) C75_=_C344( C75 C344 ) C75_=_C364( C75 C364 ) C75_=_C369( C75 C369 ) C75_=_C400( C75 C400 ) C75_=_C401( C75 C401 ) \nC75_=_C402( C75 C402 ) C75_=_C465( C75 C465 ) C75_=_C477( C75 C477 ) C75_=_C491( C75 C491 ) C75_=_C524( C75 C524 ) C75_=_C537( C75 C537 ) \nC75_=_C540( C75 C540 ) C75_=_C557( C75 C557 ) C75_=_C570( C75 C570 ) C75_=_C578( C75 C578 ) C75_=_C586( C75 C586 ) C75_=_C589( C75 C589 ) \nC75_=_C594( C75 C594 ) C75_=_C620( C75 C620 ) C75_=_C634( C75 C634 ) C75_=_C636( C75 C636 ) C75_=_C642( C75 C642 ) C75_=_C672( C75 C672 ) \nC75_=_C674( C75 C674 ) C75_=_C690( C75 C690 ) C75_=_C693( C75 C693 ) C75_=_C699( C75 C699 ) C75_=_C710( C75 C710 ) C75_=_C715( C75 C715 ) \nC75_=_C718( C75 C718 ) C75_=_C737( C75 C737 ) C75_=_C739( C75 C739 ) C75_=_C750( C75 C750 ) C75_=_C758( C75 C758 ) C75_=_C760( C75 C760 ) \nC75_=_C792( C75 C792 ) C76_=_C83( C76 C83 ) C76_=_C84( C76 C84 ) C76_=_C85( C76 C85 ) C76_=_C86( C76 C86 ) C76_=_C87( C76 C87 ) \nC76_=_C88( C76 C88 ) C76_=_C89( C76 C89 ) C76_=_C226( C76 C226 ) C76_=_C245( C76 C245 ) C76_=_C246( C76 C246 ) C76_=_C247( C76 C247 ) \nC76_=_C248( C76 C248 ) C76_=_C407( C76 C407 ) C76_=_C412( C76 C412 ) C76_=_C428( C76 C428 ) C76_=_C429( C76 C429 ) C76_=_C430( C76 C430 ) \nC76_=_C431( C76 C431 ) C76_=_C432( C76 C432 ) C76_=_C433( C76 C433 ) C76_=_C540( C76 C540 ) C76_=_C564( C76 C564 ) C76_=_C565( C76 C565 ) \nC76_=_C594( C76 C594 ) C76_=_C634( C76 C634 ) C76_=_C639( C76 C639 ) C76_=_C640( C76 C640 ) C76_=_C642( C76 C642 ) C76_=_C647( C76 C647 ) \nC76_=_C648( C76 C648 ) C76_=_C710( C76 C710 ) C76_=_C711( C76 C711 ) C76_=_C718( C76 C718 ) C76_=_C758( C76 C758 ) C76_=_C761( C76 C761 ) \nC76_=_C762( C76 C762 ) C76_=_C781( C76 C781 ) C76_=_C787( C76 C787 ) C76_=_C788( C76 C788 ) C83_=_C84( C83 C84 ) C83_=_C85( C83 C85 ) \nC83_=_C86( C83 C86 ) C83_=_C87( C83 C87 ) C83_=_C88( C83 C88 ) C83_=_C89( C83 C89 ) C83_=_C245( C83 C245 ) C83_=_C246( C83 C246 ) \nC83_=_C247( C83 C247 ) C83_=_C248( C83 C248 ) C83_=_C387( C83 C387 ) C83_=_C407( C83 C407 ) C83_=_C428( C83 C428 ) C83_=_C429( C83 C429 ) \nC83_=_C430( C83 C430 ) C83_=_C431( C83 C431 ) C83_=_C432( C83 C432 ) C83_=_C433( C83 C433 ) C83_=_C447( C83 C447 ) C83_=_C540( C83 C540 ) \nC83_=_C558( C83 C558 ) C83_=_C564( C83 C564 ) C83_=_C565( C83 C565 ) C83_=_C570( C83 C570 ) C83_=_C589( C83 C589 ) C83_=_C594( C83 C594 ) \nC83_=_C595( C83 C595 ) C83_=_C634( C83 C634 ) C83_=_C639( C83 C639 ) C83_=_C640( C83 C640 ) C83_=_C647( C83 C647 ) C83_=_C648( C83 C648 ) \nC83_=_C668( C83 C668 ) C83_=_C672( C83 C672 ) C83_=_C673( C83 C673 ) C83_=_C674( C83 C674 ) C83_=_C693( C83 C693 ) C83_=_C699( C83 C699 ) \nC83_=_C711( C83 C711 ) C83_=_C718( C83 C718 ) C83_=_C750( C83 C750 ) C83_=_C758( C83 C758 ) C83_=_C761( C83 C761 ) C83_=_C762( C83 C762 ) \nC83_=_C767( C83 C767 ) C83_=_C787( C83 C787 ) C84_=_C85( C84 C85 ) C84_=_C86( C84 C86 ) C84_=_C87( C84 C87 ) C84_=_C88( C84 C88 ) \nC84_=_C89( C84 C89 ) C84_=_C245( C84 C245 ) C84_=_C246(</w:t>
      </w:r>
    </w:p>
    <w:p>
      <w:pPr>
        <w:pStyle w:val="PreformattedText"/>
        <w:bidi w:val="0"/>
        <w:spacing w:before="0" w:after="0"/>
        <w:jc w:val="left"/>
        <w:rPr/>
      </w:pPr>
      <w:r>
        <w:rPr/>
        <w:t xml:space="preserve"> </w:t>
      </w:r>
      <w:r>
        <w:rPr/>
        <w:t>C84 C246 ) C84_=_C247( C84 C247 ) C84_=_C248( C84 C248 ) C84_=_C407( C84 C407 ) \nC84_=_C428( C84 C428 ) C84_=_C429( C84 C429 ) C84_=_C430( C84 C430 ) C84_=_C431( C84 C431 ) C84_=_C432( C84 C432 ) C84_=_C433( C84 C433 ) \nC84_=_C540( C84 C540 ) C84_=_C564( C84 C564 ) C84_=_C565( C84 C565 ) C84_=_C595( C84 C595 ) C84_=_C634( C84 C634 ) C84_=_C639( C84 C639 ) \nC84_=_C647( C84 C647 ) C84_=_C648( C84 C648 ) C84_=_C676( C84 C676 ) C84_=_C697( C84 C697 ) C84_=_C711( C84 C711 ) C84_=_C718( C84 C718 ) \nC84_=_C758( C84 C758 ) C84_=_C761( C84 C761 ) C84_=_C762( C84 C762 ) C84_=_C787( C84 C787 ) C85_=_C86( C85 C86 ) C85_=_C87( C85 C87 ) \nC85_=_C88( C85 C88 ) C85_=_C89( C85 C89 ) C85_=_C245( C85 C245 ) C85_=_C246( C85 C246 ) C85_=_C247( C85 C247 ) C85_=_C248( C85 C248 ) \nC85_=_C294( C85 C294 ) C85_=_C407( C85 C407 ) C85_=_C428( C85 C428 ) C85_=_C429( C85 C429 ) C85_=_C430( C85 C430 ) C85_=_C431( C85 C431 ) \nC85_=_C432( C85 C432 ) C85_=_C433( C85 C433 ) C85_=_C540( C85 C540 ) C85_=_C564( C85 C564 ) C85_=_C565( C85 C565 ) C85_=_C634( C85 C634 ) \nC85_=_C639( C85 C639 ) C85_=_C647( C85 C647 ) C85_=_C648( C85 C648 ) C85_=_C690( C85 C690 ) C85_=_C692( C85 C692 ) C85_=_C711( C85 C711 ) \nC85_=_C718( C85 C718 ) C85_=_C725( C85 C725 ) C85_=_C738( C85 C738 ) C85_=_C742( C85 C742 ) C85_=_C758( C85 C758 ) C85_=_C761( C85 C761 ) \nC85_=_C762( C85 C762 ) C85_=_C781( C85 C781 ) C85_=_C787( C85 C787 ) C86_=_C87( C86 C87 ) C86_=_C88( C86 C88 ) C86_=_C89( C86 C89 ) \nC86_=_C245( C86 C245 ) C86_=_C246( C86 C246 ) C86_=_C247( C86 C247 ) C86_=_C248( C86 C248 ) C86_=_C344( C86 C344 ) C86_=_C407( C86 C407 ) \nC86_=_C428( C86 C428 ) C86_=_C429( C86 C429 ) C86_=_C430( C86 C430 ) C86_=_C431( C86 C431 ) C86_=_C432( C86 C432 ) C86_=_C433( C86 C433 ) \nC86_=_C468( C86 C468 ) C86_=_C540( C86 C540 ) C86_=_C564( C86 C564 ) C86_=_C565( C86 C565 ) C86_=_C567( C86 C567 ) C86_=_C594( C86 C594 ) \nC86_=_C634( C86 C634 ) C86_=_C639( C86 C639 ) C86_=_C647( C86 C647 ) C86_=_C648( C86 C648 ) C86_=_C676( C86 C676 ) C86_=_C690( C86 C690 ) \nC86_=_C699( C86 C699 ) C86_=_C711( C86 C711 ) C86_=_C718( C86 C718 ) C86_=_C742( C86 C742 ) C86_=_C758( C86 C758 ) C86_=_C761( C86 C761 ) \nC86_=_C762( C86 C762 ) C86_=_C787( C86 C787 ) C87_=_C88( C87 C88 ) C87_=_C89( C87 C89 ) C87_=_C245( C87 C245 ) C87_=_C246( C87 C246 ) \nC87_=_C247( C87 C247 ) C87_=_C248( C87 C248 ) C87_=_C407( C87 C407 ) C87_=_C428( C87 C428 ) C87_=_C429( C87 C429 ) C87_=_C430( C87 C430 ) \nC87_=_C431( C87 C431 ) C87_=_C432( C87 C432 ) C87_=_C433( C87 C433 ) C87_=_C468( C87 C468 ) C87_=_C540( C87 C540 ) C87_=_C564( C87 C564 ) \nC87_=_C565( C87 C565 ) C87_=_C634( C87 C634 ) C87_=_C639( C87 C639 ) C87_=_C647( C87 C647 ) C87_=_C648( C87 C648 ) C87_=_C676( C87 C676 ) \nC87_=_C690( C87 C690 ) C87_=_C710( C87 C710 ) C87_=_C711( C87 C711 ) C87_=_C718( C87 C718 ) C87_=_C742( C87 C742 ) C87_=_C758( C87 C758 ) \nC87_=_C761( C87 C761 ) C87_=_C762( C87 C762 ) C87_=_C764( C87 C764 ) C87_=_C787( C87 C787 ) C88_=_C89( C88 C89 ) C88_=_C182( C88 C182 ) \nC88_=_C245( C88 C245 ) C88_=_C246( C88 C246 ) C88_=_C247( C88 C247 ) C88_=_C248( C88 C248 ) C88_=_C368( C88 C368 ) C88_=_C379( C88 C379 ) \nC88_=_C400( C88 C400 ) C88_=_C402( C88 C402 ) C88_=_C407( C88 C407 ) C88_=_C428( C88 C428 ) C88_=_C429( C88 C429 ) C88_=_C430( C88 C430 ) \nC88_=_C431( C88 C431 ) C88_=_C432( C88 C432 ) C88_=_C433( C88 C433 ) C88_=_C491( C88 C491 ) C88_=_C540( C88 C540 ) C88_=_C564( C88 C564 ) \nC88_=_C565( C88 C565 ) C88_=_C634( C88 C634 ) C88_=_C636( C88 C636 ) C88_=_C639( C88 C639 ) C88_=_C647( C88 C647 ) C88_=_C648( C88 C648 ) \nC88_=_C673( C88 C673 ) C88_=_C711( C88 C711 ) C88_=_C718( C88 C718 ) C88_=_C737( C88 C737 ) C88_=_C758( C88 C758 ) C88_=_C761( C88 C761 ) \nC88_=_C762( C88 C762 ) C88_=_C767( C88 C767 ) C88_=_C787( C88 C787 ) C89_=_C101( C89 C101 ) C89_=_C115( C89 C115 ) C89_=_C132( C89 C132 ) \nC89_=_C179( C89 C179 ) C89_=_C181( C89 C181 ) C89_=_C182( C89 C182 ) C89_=_C192( C89 C192 ) C89_=_C206( C89 C206 ) C89_=_C209( C89 C209 ) \nC89_=_C226( C89 C226 ) C89_=_C241( C89 C241 ) C89_=_C245( C89 C245 ) C89_=_C246( C89 C246 ) C89_=_C247( C89 C247 ) C89_=_C248( C89 C248 ) \nC89_=_C277( C89 C277 ) C89_=_C287( C89 C287 ) C89_=_C294( C89 C294 ) C89_=_C305( C89 C305 ) C89_=_C319( C89 C319 ) C89_=_C335( C89 C335 ) \nC89_=_C339( C89 C339 ) C89_=_C357( C89 C357 ) C89_=_C363( C89 C363 ) C89_=_C366( C89 C366 ) C89_=_C368( C89 C368 ) C89_=_C379( C89 C379 ) \nC89_=_C387( C89 C387 ) C89_=_C401( C89 C401 ) C89_=_C407( C89 C407 ) C89_=_C412( C89 C412 ) C89_=_C428( C89 C428 ) C89_=_C429( C89 C429 ) \nC89_=_C430( C89 C430 ) C89_=_C431( C89 C431 ) C89_=_C432( C89 C432 ) C89_=_C433( C89 C433 ) C89_=_C440( C89 C440 ) C89_=_C447( C89 C447 ) \nC89_=_C468( C89 C468 ) C89_=_C481( C89 C481 ) C89_=_C519( C89 C519 ) C89_=_C533( C89 C533 ) C89_=_C540( C89 C540 ) C89_=_C558( C89 C558 ) \nC89_=_C564( C89 C564 ) C89_=_C565( C89 C565 ) C89_=_C567( C89 C567 ) C89_=_C570( C89 C570 ) C89_=_C581( C89 C581 ) C89_=_C595( C89 C595 ) \nC89_=_C597( C89 C597 ) C89_=_C626( C89 C626 ) C89_=_C634( C89 C634 ) C89_=_C636( C89 C636 ) C89_=_C639( C89 C639 ) C89_=_C640( C89 C640 ) \nC89_=_C642( C89 C642 ) C89_=_C647( C89 C647 ) C89_=_C648( C89 C648 ) C89_=_C668( C89 C668 ) C89_=_C673( C89 C673 ) C89_=_C676( C89 C676 ) \nC89_=_C692( C89 C692 ) C89_=_C697( C89 C697 ) C89_=_C699( C89 C699 ) C89_=_C701( C89 C701 ) C89_=_C702( C89 C702 ) C89_=_C711( C89 C711 ) \nC89_=_C718( C89 C718 ) C89_=_C725( C89 C725 ) C89_=_C738( C89 C738 ) C89_=_C739( C89 C739 ) C89_=_C742( C89 C742 ) C89_=_C747( C89 C747 ) \nC89_=_C750( C89 C750 ) C89_=_C758( C89 C758 ) C89_=_C761( C89 C761 ) C89_=_C762( C89 C762 ) C89_=_C764( C89 C764 ) C89_=_C767( C89 C767 ) \nC89_=_C781( C89 C781 ) C89_=_C787( C89 C787 ) C89_=_C788( C89 C788 ) C89_=_C792( C89 C792 ) C101_=_C115( C101 C115 ) C101_=_C132( C101 C132 ) \nC101_=_C181( C101 C181 ) C101_=_C182( C101 C182 ) C101_=_C206( C101 C206 ) C101_=_C273( C101 C273 ) C101_=_C277( C101 C277 ) C101_=_C294( C101 C294 ) \nC101_=_C305( C101 C305 ) C101_=_C335( C101 C335 ) C101_=_C363( C101 C363 ) C101_=_C366( C101 C366 ) C101_=_C401( C101 C401 ) C101_=_C412( C101 C412 ) \nC101_=_C428( C101 C428 ) C101_=_C481( C101 C481 ) C101_=_C533( C101 C533 ) C101_=_C558( C101 C558 ) C101_=_C570( C101 C570 ) C101_=_C581( C101 C581 ) \nC101_=_C586( C101 C586 ) C101_=_C595( C101 C595 ) C101_=_C597( C101 C597 ) C101_=_C636( C101 C636 ) C101_=_C639( C101 C639 ) C101_=_C642( C101 C642 ) \nC101_=_C648( C101 C648 ) C101_=_C692( C101 C692 ) C101_=_C699( C101 C699 ) C101_=_C702( C101 C702 ) C101_=_C737( C101 C737 ) C101_=_C738( C101 C738 ) \nC101_=_C742( C101 C742 ) C101_=_C747( C101 C747 ) C101_=_C750( C101 C750 ) C101_=_C761( C101 C761 ) C101_=_C764( C101 C764 ) C101_=_C767( C101 C767 ) \nC101_=_C792( C101 C792 ) C115_=_C132( C115 C132 ) C115_=_C181( C115 C181 ) C115_=_C182( C115 C182 ) C115_=_C206( C115 C206 ) C115_=_C294( C115 C294 ) \nC115_=_C305( C115 C305 ) C115_=_C335( C115 C335 ) C115_=_C363( C115 C363 ) C115_=_C366( C115 C366 ) C115_=_C368( C115 C368 ) C115_=_C401( C115 C401 ) \nC115_=_C412( C115 C412 ) C115_=_C465( C115 C465 ) C115_=_C468( C115 C468 ) C115_=_C481( C115 C481 ) C115_=_C533( C115 C533 ) C115_=_C537( C115 C537 ) \nC115_=_C558( C115 C558 ) C115_=_C570( C115 C570 ) C115_=_C581( C115 C581 ) C115_=_C595( C115 C595 ) C115_=_C597( C115 C597 ) C115_=_C636( C115 C636 ) \nC115_=_C642( C115 C642 ) C115_=_C648( C115 C648 ) C115_=_C692( C115 C692 ) C115_=_C699( C115 C699 ) C115_=_C702( C115 C702 ) C115_=_C710( C115 C710 ) \nC115_=_C738( C115 C738 ) C115_=_C742( C115 C742 ) C115_=_C747( C115 C747 ) C115_=_C750( C115 C750 ) C115_=_C760( C115 C760 ) C115_=_C761( C115 C761 ) \nC115_=_C764( C115 C764 ) C115_=_C792( C115 C792 ) C132_=_C181( C132 C181 ) C132_=_C182( C132 C182 ) C132_=_C206( C132 C206 ) C132_=_C241( C132 C241 ) \nC132_=_C246( C132 C246 ) C132_=_C294( C132 C294 ) C132_=_C305( C132 C305 ) C132_=_C335( C132 C335 ) C132_=_C363( C132 C363 ) C132_=_C364( C132 C364 ) \nC132_=_C366( C132 C366 ) C132_=_C401( C132 C401 ) C132_=_C407( C132 C407 ) C132_=_C412( C132 C412 ) C132_=_C430( C132 C430 ) C132_=_C431( C132 C431 ) \nC132_=_C481( C132 C481 ) C132_=_C533( C132 C533 ) C132_=_C558( C132 C558 ) C132_=_C570( C132 C570 ) C132_=_C581( C132 C581 ) C132_=_C594( C132 C594 ) \nC132_=_C595( C132 C595 ) C132_=_C597( C132 C597 ) C132_=_C636( C132 C636 ) C132_=_C642( C132 C642 ) C132_=_C648( C132 C648 ) C132_=_C692( C132 C692 ) \nC132_=_C699( C132 C699 ) C132_=_C702( C132 C702 ) C132_=_C738( C132 C738 ) C132_=_C742( C132 C742 ) C132_=_C747( C132 C747 ) C132_=_C750( C132 C750 ) \nC132_=_C758( C132 C758 ) C132_=_C762( C132 C762 ) C132_=_C764( C132 C764 ) C132_=_C792( C132 C792 ) C158_=_C273( C158 C273 ) C158_=_C312( C158 C312 ) \nC158_=_C344( C158 C344 ) C158_=_C364( C158 C364 ) C158_=_C369( C158 C369 ) C158_=_C400( C158 C400 ) C158_=_C402( C158 C402 ) C158_=_C465( C158 C465 ) \nC158_=_C477( C158 C477 ) C158_=_C491( C158 C491 ) C158_=_C524( C158 C524 ) C158_=_C537( C158 C537 ) C158_=_C540( C158 C540 ) C158_=_C557( C158 C557 ) \nC158_=_C578( C158 C578 ) C158_=_C586( C158 C586 ) C158_=_C589( C158 C589 ) C158_=_C594( C158 C594 ) C158_=_C620( C158 C620 ) C158_=_C640( C158 C640 ) \nC158_=_C672( C158 C672 ) C158_=_C673( C158 C673 ) C158_=_C674( C158 C674 ) C158_=_C690( C158 C690 ) C158_=_C693( C158 C693 ) C158_=_C710( C158 C710 ) \nC158_=_C715( C158 C715 ) C158_=_C718( C158 C718 ) C158_=_C737( C158 C737 ) C158_=_C738( C158 C738 ) C158_=_C739( C158 C739 ) C158_=_C742( C158 C742 ) \nC158_=_C747( C158 C747 ) C158_=_C758( C158 C758 ) C158_=_C760( C158 C760 ) C158_=_C792( C158 C792 ) C179_=_C192( C179 C192 ) C179_=_C209( C179 C209 ) \nC179_=_C226( C179 C226 ) C179_=_C241( C179 C241 ) C179_=_C277( C179 C277 ) C179_=_C287( C179 C287 ) C179_=_C319( C179 C319 ) C179_=_C339( C179 C339 ) \nC179_=_C357( C179 C357 ) C179_=_C366( C179 C366 ) C179_=_C368( C179 C368 ) C179_=_C379( C179 C379 ) C179_=_C387( C179 C387 ) C179_=_C433( C179</w:t>
      </w:r>
    </w:p>
    <w:p>
      <w:pPr>
        <w:pStyle w:val="PreformattedText"/>
        <w:bidi w:val="0"/>
        <w:spacing w:before="0" w:after="0"/>
        <w:jc w:val="left"/>
        <w:rPr/>
      </w:pPr>
      <w:r>
        <w:rPr/>
        <w:t xml:space="preserve"> </w:t>
      </w:r>
      <w:r>
        <w:rPr/>
        <w:t>C433 ) \nC179_=_C440( C179 C440 ) C179_=_C447( C179 C447 ) C179_=_C468( C179 C468 ) C179_=_C481( C179 C481 ) C179_=_C519( C179 C519 ) C179_=_C567( C179 C567 ) \nC179_=_C589( C179 C589 ) C179_=_C620( C179 C620 ) C179_=_C626( C179 C626 ) C179_=_C634( C179 C634 ) C179_=_C636( C179 C636 ) C179_=_C640( C179 C640 ) \nC179_=_C668( C179 C668 ) C179_=_C673( C179 C673 ) C179_=_C676( C179 C676 ) C179_=_C697( C179 C697 ) C179_=_C701( C179 C701 ) C179_=_C725( C179 C725 ) \nC179_=_C739( C179 C739 ) C179_=_C747( C179 C747 ) C179_=_C762( C179 C762 ) C179_=_C767( C179 C767 ) C179_=_C781( C179 C781 ) C179_=_C787( C179 C787 ) \nC179_=_C788( C179 C788 ) C179_=_C792( C179 C792 ) C181_=_C182( C181 C182 ) C181_=_C206( C181 C206 ) C181_=_C287( C181 C287 ) C181_=_C294( C181 C294 ) \nC181_=_C305( C181 C305 ) C181_=_C335( C181 C335 ) C181_=_C363( C181 C363 ) C181_=_C366( C181 C366 ) C181_=_C401( C181 C401 ) C181_=_C407( C181 C407 ) \nC181_=_C412( C181 C412 ) C181_=_C468( C181 C468 ) C181_=_C481( C181 C481 ) C181_=_C524( C181 C524 ) C181_=_C533( C181 C533 ) C181_=_C558( C181 C558 ) \nC181_=_C567( C181 C567 ) C181_=_C570( C181 C570 ) C181_=_C581( C181 C581 ) C181_=_C595( C181 C595 ) C181_=_C597( C181 C597 ) C181_=_C620( C181 C620 ) \nC181_=_C636( C181 C636 ) C181_=_C642( C181 C642 ) C181_=_C648( C181 C648 ) C181_=_C692( C181 C692 ) C181_=_C699( C181 C699 ) C181_=_C702( C181 C702 ) \nC181_=_C738( C181 C738 ) C181_=_C742( C181 C742 ) C181_=_C747( C181 C747 ) C181_=_C750( C181 C750 ) C181_=_C758( C181 C758 ) C181_=_C764( C181 C764 ) \nC181_=_C792( C181 C792 ) C182_=_C192( C182 C192 ) C182_=_C206( C182 C206 ) C182_=_C294( C182 C294 ) C182_=_C305( C182 C305 ) C182_=_C335( C182 C335 ) \nC182_=_C363( C182 C363 ) C182_=_C366( C182 C366 ) C182_=_C368( C182 C368 ) C182_=_C379( C182 C379 ) C182_=_C400( C182 C400 ) C182_=_C401( C182 C401 ) \nC182_=_C402( C182 C402 ) C182_=_C412( C182 C412 ) C182_=_C430( C182 C430 ) C182_=_C433( C182 C433 ) C182_=_C440( C182 C440 ) C182_=_C481( C182 C481 ) \nC182_=_C533( C182 C533 ) C182_=_C558( C182 C558 ) C182_=_C570( C182 C570 ) C182_=_C581( C182 C581 ) C182_=_C595( C182 C595 ) C182_=_C597( C182 C597 ) \nC182_=_C636( C182 C636 ) C182_=_C642( C182 C642 ) C182_=_C648( C182 C648 ) C182_=_C692( C182 C692 ) C182_=_C693( C182 C693 ) C182_=_C699( C182 C699 ) \nC182_=_C701( C182 C701 ) C182_=_C702( C182 C702 ) C182_=_C738( C182 C738 ) C182_=_C742( C182 C742 ) C182_=_C747( C182 C747 ) C182_=_C750( C182 C750 ) \nC182_=_C761( C182 C761 ) C182_=_C764( C182 C764 ) C182_=_C792( C182 C792 ) C192_=_C209( C192 C209 ) C192_=_C226( C192 C226 ) C192_=_C241( C192 C241 ) \nC192_=_C277( C192 C277 ) C192_=_C287( C192 C287 ) C192_=_C294( C192 C294 ) C192_=_C319( C192 C319 ) C192_=_C339( C192 C339 ) C192_=_C357( C192 C357 ) \nC192_=_C368( C192 C368 ) C192_=_C369( C192 C369 ) C192_=_C379( C192 C379 ) C192_=_C387( C192 C387 ) C192_=_C400( C192 C400 ) C192_=_C433( C192 C433 ) \nC192_=_C440( C192 C440 ) C192_=_C447( C192 C447 ) C192_=_C468( C192 C468 ) C192_=_C477( C192 C477 ) C192_=_C481( C192 C481 ) C192_=_C519( C192 C519 ) \nC192_=_C567( C192 C567 ) C192_=_C626( C192 C626 ) C192_=_C636( C192 C636 ) C192_=_C640( C192 C640 ) C192_=_C647( C192 C647 ) C192_=_C668( C192 C668 ) \nC192_=_C673( C192 C673 ) C192_=_C676( C192 C676 ) C192_=_C693( C192 C693 ) C192_=_C697( C192 C697 ) C192_=_C699( C192 C699 ) C192_=_C701( C192 C701 ) \nC192_=_C702( C192 C702 ) C192_=_C725( C192 C725 ) C192_=_C739( C192 C739 ) C192_=_C761( C192 C761 ) C192_=_C762( C192 C762 ) C192_=_C767( C192 C767 ) \nC192_=_C781( C192 C781 ) C192_=_C787( C192 C787 ) C192_=_C788( C192 C788 ) C206_=_C294( C206 C294 ) C206_=_C305( C206 C305 ) C206_=_C335( C206 C335 ) \nC206_=_C363( C206 C363 ) C206_=_C366( C206 C366 ) C206_=_C387( C206 C387 ) C206_=_C401( C206 C401 ) C206_=_C412( C206 C412 ) C206_=_C465( C206 C465 ) \nC206_=_C481( C206 C481 ) C206_=_C491( C206 C491 ) C206_=_C524( C206 C524 ) C206_=_C533( C206 C533 ) C206_=_C537( C206 C537 ) C206_=_C558( C206 C558 ) \nC206_=_C570( C206 C570 ) C206_=_C581( C206 C581 ) C206_=_C595( C206 C595 ) C206_=_C597( C206 C597 ) C206_=_C620( C206 C620 ) C206_=_C636( C206 C636 ) \nC206_=_C642( C206 C642 ) C206_=_C648( C206 C648 ) C206_=_C692( C206 C692 ) C206_=_C699( C206 C699 ) C206_=_C702( C206 C702 ) C206_=_C738( C206 C738 ) \nC206_=_C742( C206 C742 ) C206_=_C747( C206 C747 ) C206_=_C750( C206 C750 ) C206_=_C760( C206 C760 ) C206_=_C764( C206 C764 ) C206_=_C792( C206 C792 ) \nC209_=_C226( C209 C226 ) C209_=_C241( C209 C241 ) C209_=_C277( C209 C277 ) C209_=_C287( C209 C287 ) C209_=_C319( C209 C319 ) C209_=_C339( C209 C339 ) \nC209_=_C357( C209 C357 ) C209_=_C364( C209 C364 ) C209_=_C368( C209 C368 ) C209_=_C379( C209 C379 ) C209_=_C387( C209 C387 ) C209_=_C412( C209 C412 ) \nC209_=_C440( C209 C440 ) C209_=_C447( C209 C447 ) C209_=_C468( C209 C468 ) C209_=_C477( C209 C477 ) C209_=_C481( C209 C481 ) C209_=_C491( C209 C491 ) \nC209_=_C519( C209 C519 ) C209_=_C567( C209 C567 ) C209_=_C626( C209 C626 ) C209_=_C636( C209 C636 ) C209_=_C640( C209 C640 ) C209_=_C668( C209 C668 ) \nC209_=_C673( C209 C673 ) C209_=_C676( C209 C676 ) C209_=_C697( C209 C697 ) C209_=_C701( C209 C701 ) C209_=_C711( C209 C711 ) C209_=_C725( C209 C725 ) \nC209_=_C739( C209 C739 ) C209_=_C762( C209 C762 ) C209_=_C767( C209 C767 ) C209_=_C781( C209 C781 ) C209_=_C788( C209 C788 ) C226_=_C241( C226 C241 ) \nC226_=_C277( C226 C277 ) C226_=_C287( C226 C287 ) C226_=_C319( C226 C319 ) C226_=_C339( C226 C339 ) C226_=_C357( C226 C357 ) C226_=_C363( C226 C363 ) \nC226_=_C368( C226 C368 ) C226_=_C379( C226 C379 ) C226_=_C387( C226 C387 ) C226_=_C400( C226 C400 ) C226_=_C401( C226 C401 ) C226_=_C402( C226 C402 ) \nC226_=_C429( C226 C429 ) C226_=_C440( C226 C440 ) C226_=_C447( C226 C447 ) C226_=_C468( C226 C468 ) C226_=_C481( C226 C481 ) C226_=_C519( C226 C519 ) \nC226_=_C537( C226 C537 ) C226_=_C540( C226 C540 ) C226_=_C565( C226 C565 ) C226_=_C567( C226 C567 ) C226_=_C594( C226 C594 ) C226_=_C597( C226 C597 ) \nC226_=_C626( C226 C626 ) C226_=_C634( C226 C634 ) C226_=_C636( C226 C636 ) C226_=_C640( C226 C640 ) C226_=_C647( C226 C647 ) C226_=_C668( C226 C668 ) \nC226_=_C672( C226 C672 ) C226_=_C673( C226 C673 ) C226_=_C674( C226 C674 ) C226_=_C676( C226 C676 ) C226_=_C692( C226 C692 ) C226_=_C697( C226 C697 ) \nC226_=_C701( C226 C701 ) C226_=_C725( C226 C725 ) C226_=_C739( C226 C739 ) C226_=_C750( C226 C750 ) C226_=_C762( C226 C762 ) C226_=_C767( C226 C767 ) \nC226_=_C781( C226 C781 ) C226_=_C788( C226 C788 ) C241_=_C245( C241 C245 ) C241_=_C246( C241 C246 ) C241_=_C277( C241 C277 ) C241_=_C287( C241 C287 ) \nC241_=_C319( C241 C319 ) C241_=_C339( C241 C339 ) C241_=_C357( C241 C357 ) C241_=_C363( C241 C363 ) C241_=_C364( C241 C364 ) C241_=_C366( C241 C366 ) \nC241_=_C368( C241 C368 ) C241_=_C379( C241 C379 ) C241_=_C387( C241 C387 ) C241_=_C431( C241 C431 ) C241_=_C440( C241 C440 ) C241_=_C447( C241 C447 ) \nC241_=_C468( C241 C468 ) C241_=_C481( C241 C481 ) C241_=_C519( C241 C519 ) C241_=_C557( C241 C557 ) C241_=_C558( C241 C558 ) C241_=_C567( C241 C567 ) \nC241_=_C594( C241 C594 ) C241_=_C626( C241 C626 ) C241_=_C636( C241 C636 ) C241_=_C640( C241 C640 ) C241_=_C647( C241 C647 ) C241_=_C648( C241 C648 ) \nC241_=_C668( C241 C668 ) C241_=_C673( C241 C673 ) C241_=_C676( C241 C676 ) C241_=_C697( C241 C697 ) C241_=_C701( C241 C701 ) C241_=_C702( C241 C702 ) \nC241_=_C711( C241 C711 ) C241_=_C715( C241 C715 ) C241_=_C725( C241 C725 ) C241_=_C739( C241 C739 ) C241_=_C758( C241 C758 ) C241_=_C760( C241 C760 ) \nC241_=_C762( C241 C762 ) C241_=_C764( C241 C764 ) C241_=_C767( C241 C767 ) C241_=_C781( C241 C781 ) C241_=_C788( C241 C788 ) C245_=_C246( C245 C246 ) \nC245_=_C247( C245 C247 ) C245_=_C248( C245 C248 ) C245_=_C339( C245 C339 ) C245_=_C407( C245 C407 ) C245_=_C428( C245 C428 ) C245_=_C429( C245 C429 ) \nC245_=_C430( C245 C430 ) C245_=_C431( C245 C431 ) C245_=_C432( C245 C432 ) C245_=_C433( C245 C433 ) C245_=_C468( C245 C468 ) C245_=_C540( C245 C540 ) \nC245_=_C557( C245 C557 ) C245_=_C564( C245 C564 ) C245_=_C565( C245 C565 ) C245_=_C634( C245 C634 ) C245_=_C639( C245 C639 ) C245_=_C647( C245 C647 ) \nC245_=_C648( C245 C648 ) C245_=_C701( C245 C701 ) C245_=_C711( C245 C711 ) C245_=_C718( C245 C718 ) C245_=_C738( C245 C738 ) C245_=_C758( C245 C758 ) \nC245_=_C760( C245 C760 ) C245_=_C761( C245 C761 ) C245_=_C762( C245 C762 ) C245_=_C764( C245 C764 ) C245_=_C787( C245 C787 ) C246_=_C247( C246 C247 ) \nC246_=_C248( C246 C248 ) C246_=_C363( C246 C363 ) C246_=_C364( C246 C364 ) C246_=_C366( C246 C366 ) C246_=_C407( C246 C407 ) C246_=_C428( C246 C428 ) \nC246_=_C429( C246 C429 ) C246_=_C430( C246 C430 ) C246_=_C431( C246 C431 ) C246_=_C432( C246 C432 ) C246_=_C433( C246 C433 ) C246_=_C481( C246 C481 ) \nC246_=_C540( C246 C540 ) C246_=_C564( C246 C564 ) C246_=_C565( C246 C565 ) C246_=_C594( C246 C594 ) C246_=_C634( C246 C634 ) C246_=_C639( C246 C639 ) \nC246_=_C647( C246 C647 ) C246_=_C648( C246 C648 ) C246_=_C676( C246 C676 ) C246_=_C702( C246 C702 ) C246_=_C711( C246 C711 ) C246_=_C718( C246 C718 ) \nC246_=_C758( C246 C758 ) C246_=_C761( C246 C761 ) C246_=_C762( C246 C762 ) C246_=_C787( C246 C787 ) C247_=_C248( C247 C248 ) C247_=_C344( C247 C344 ) \nC247_=_C407( C247 C407 ) C247_=_C428( C247 C428 ) C247_=_C429( C247 C429 ) C247_=_C430( C247 C430 ) C247_=_C431( C247 C431 ) C247_=_C432( C247 C432 ) \nC247_=_C433( C247 C433 ) C247_=_C468( C247 C468 ) C247_=_C481( C247 C481 ) C247_=_C519( C247 C519 ) C247_=_C540( C247 C540 ) C247_=_C564( C247 C564 ) \nC247_=_C565( C247 C565 ) C247_=_C634( C247 C634 ) C247_=_C639( C247 C639 ) C247_=_C642( C247 C642 ) C247_=_C647( C247 C647 ) C247_=_C648( C247 C648 ) \nC247_=_C676( C247 C676 ) C247_=_C690( C247 C690 ) C247_=_C702( C247 C702 ) C247_=_C711( C247 C711 ) C247_=_C718( C247 C718 ) C247_=_C742( C247 C742 ) \nC247_=_C750( C247 C750 ) C247_=_C758( C247 C758 ) C247_=_C761( C247 C761 ) C247_=_C762( C247 C762 ) C247_=_C787( C247 C787 ) C248_=_C339( C248 C339 ) \nC248_=_C369(</w:t>
      </w:r>
    </w:p>
    <w:p>
      <w:pPr>
        <w:pStyle w:val="PreformattedText"/>
        <w:bidi w:val="0"/>
        <w:spacing w:before="0" w:after="0"/>
        <w:jc w:val="left"/>
        <w:rPr/>
      </w:pPr>
      <w:r>
        <w:rPr/>
        <w:t xml:space="preserve"> </w:t>
      </w:r>
      <w:r>
        <w:rPr/>
        <w:t>C248 C369 ) C248_=_C400( C248 C400 ) C248_=_C407( C248 C407 ) C248_=_C428( C248 C428 ) C248_=_C429( C248 C429 ) C248_=_C430( C248 C430 ) \nC248_=_C431( C248 C431 ) C248_=_C432( C248 C432 ) C248_=_C433( C248 C433 ) C248_=_C491( C248 C491 ) C248_=_C533( C248 C533 ) C248_=_C540( C248 C540 ) \nC248_=_C564( C248 C564 ) C248_=_C565( C248 C565 ) C248_=_C570( C248 C570 ) C248_=_C634( C248 C634 ) C248_=_C639( C248 C639 ) C248_=_C642( C248 C642 ) \nC248_=_C647( C248 C647 ) C248_=_C648( C248 C648 ) C248_=_C673( C248 C673 ) C248_=_C693( C248 C693 ) C248_=_C699( C248 C699 ) C248_=_C711( C248 C711 ) \nC248_=_C718( C248 C718 ) C248_=_C737( C248 C737 ) C248_=_C750( C248 C750 ) C248_=_C758( C248 C758 ) C248_=_C760( C248 C760 ) C248_=_C761( C248 C761 ) \nC248_=_C762( C248 C762 ) C248_=_C767( C248 C767 ) C248_=_C787( C248 C787 ) C248_=_C788( C248 C788 ) C273_=_C277( C273 C277 ) C273_=_C312( C273 C312 ) \nC273_=_C344( C273 C344 ) C273_=_C364( C273 C364 ) C273_=_C369( C273 C369 ) C273_=_C400( C273 C400 ) C273_=_C401( C273 C401 ) C273_=_C402( C273 C402 ) \nC273_=_C465( C273 C465 ) C273_=_C477( C273 C477 ) C273_=_C491( C273 C491 ) C273_=_C519( C273 C519 ) C273_=_C524( C273 C524 ) C273_=_C537( C273 C537 ) \nC273_=_C540( C273 C540 ) C273_=_C557( C273 C557 ) C273_=_C578( C273 C578 ) C273_=_C581( C273 C581 ) C273_=_C586( C273 C586 ) C273_=_C589( C273 C589 ) \nC273_=_C594( C273 C594 ) C273_=_C620( C273 C620 ) C273_=_C672( C273 C672 ) C273_=_C674( C273 C674 ) C273_=_C676( C273 C676 ) C273_=_C690( C273 C690 ) \nC273_=_C693( C273 C693 ) C273_=_C710( C273 C710 ) C273_=_C715( C273 C715 ) C273_=_C718( C273 C718 ) C273_=_C737( C273 C737 ) C273_=_C738( C273 C738 ) \nC273_=_C739( C273 C739 ) C273_=_C747( C273 C747 ) C273_=_C758( C273 C758 ) C273_=_C760( C273 C760 ) C273_=_C761( C273 C761 ) C273_=_C764( C273 C764 ) \nC273_=_C767( C273 C767 ) C273_=_C792( C273 C792 ) C277_=_C287( C277 C287 ) C277_=_C319( C277 C319 ) C277_=_C339( C277 C339 ) C277_=_C357( C277 C357 ) \nC277_=_C368( C277 C368 ) C277_=_C379( C277 C379 ) C277_=_C387( C277 C387 ) C277_=_C433( C277 C433 ) C277_=_C440( C277 C440 ) C277_=_C447( C277 C447 ) \nC277_=_C468( C277 C468 ) C277_=_C481( C277 C481 ) C277_=_C519( C277 C519 ) C277_=_C567( C277 C567 ) C277_=_C581( C277 C581 ) C277_=_C586( C277 C586 ) \nC277_=_C589( C277 C589 ) C277_=_C620( C277 C620 ) C277_=_C626( C277 C626 ) C277_=_C636( C277 C636 ) C277_=_C640( C277 C640 ) C277_=_C668( C277 C668 ) \nC277_=_C673( C277 C673 ) C277_=_C676( C277 C676 ) C277_=_C697( C277 C697 ) C277_=_C701( C277 C701 ) C277_=_C725( C277 C725 ) C277_=_C739( C277 C739 ) \nC277_=_C747( C277 C747 ) C277_=_C761( C277 C761 ) C277_=_C762( C277 C762 ) C277_=_C767( C277 C767 ) C277_=_C781( C277 C781 ) C277_=_C788( C277 C788 ) \nC287_=_C319( C287 C319 ) C287_=_C339( C287 C339 ) C287_=_C357( C287 C357 ) C287_=_C368( C287 C368 ) C287_=_C379( C287 C379 ) C287_=_C387( C287 C387 ) \nC287_=_C440( C287 C440 ) C287_=_C447( C287 C447 ) C287_=_C468( C287 C468 ) C287_=_C481( C287 C481 ) C287_=_C519( C287 C519 ) C287_=_C524( C287 C524 ) \nC287_=_C564( C287 C564 ) C287_=_C565( C287 C565 ) C287_=_C567( C287 C567 ) C287_=_C626( C287 C626 ) C287_=_C636( C287 C636 ) C287_=_C640( C287 C640 ) \nC287_=_C642( C287 C642 ) C287_=_C647( C287 C647 ) C287_=_C668( C287 C668 ) C287_=_C673( C287 C673 ) C287_=_C676( C287 C676 ) C287_=_C692( C287 C692 ) \nC287_=_C697( C287 C697 ) C287_=_C701( C287 C701 ) C287_=_C715( C287 C715 ) C287_=_C725( C287 C725 ) C287_=_C739( C287 C739 ) C287_=_C747( C287 C747 ) \nC287_=_C762( C287 C762 ) C287_=_C767( C287 C767 ) C287_=_C781( C287 C781 ) C287_=_C788( C287 C788 ) C294_=_C305( C294 C305 ) C294_=_C335( C294 C335 ) \nC294_=_C363( C294 C363 ) C294_=_C366( C294 C366 ) C294_=_C369( C294 C369 ) C294_=_C401( C294 C401 ) C294_=_C412( C294 C412 ) C294_=_C465( C294 C465 ) \nC294_=_C468( C294 C468 ) C294_=_C477( C294 C477 ) C294_=_C481( C294 C481 ) C294_=_C533( C294 C533 ) C294_=_C558( C294 C558 ) C294_=_C570( C294 C570 ) \nC294_=_C581( C294 C581 ) C294_=_C595( C294 C595 ) C294_=_C597( C294 C597 ) C294_=_C636( C294 C636 ) C294_=_C642( C294 C642 ) C294_=_C647( C294 C647 ) \nC294_=_C648( C294 C648 ) C294_=_C668( C294 C668 ) C294_=_C673( C294 C673 ) C294_=_C692( C294 C692 ) C294_=_C699( C294 C699 ) C294_=_C702( C294 C702 ) \nC294_=_C725( C294 C725 ) C294_=_C738( C294 C738 ) C294_=_C742( C294 C742 ) C294_=_C747( C294 C747 ) C294_=_C750( C294 C750 ) C294_=_C764( C294 C764 ) \nC294_=_C781( C294 C781 ) C294_=_C787( C294 C787 ) C294_=_C792( C294 C792 ) C305_=_C335( C305 C335 ) C305_=_C363( C305 C363 ) C305_=_C366( C305 C366 ) \nC305_=_C368( C305 C368 ) C305_=_C401( C305 C401 ) C305_=_C412( C305 C412 ) C305_=_C428( C305 C428 ) C305_=_C481( C305 C481 ) C305_=_C533( C305 C533 ) \nC305_=_C537( C305 C537 ) C305_=_C558( C305 C558 ) C305_=_C570( C305 C570 ) C305_=_C581( C305 C581 ) C305_=_C595( C305 C595 ) C305_=_C597( C305 C597 ) \nC305_=_C636( C305 C636 ) C305_=_C639( C305 C639 ) C305_=_C642( C305 C642 ) C305_=_C648( C305 C648 ) C305_=_C692( C305 C692 ) C305_=_C699( C305 C699 ) \nC305_=_C702( C305 C702 ) C305_=_C710( C305 C710 ) C305_=_C737( C305 C737 ) C305_=_C738( C305 C738 ) C305_=_C742( C305 C742 ) C305_=_C747( C305 C747 ) \nC305_=_C750( C305 C750 ) C305_=_C760( C305 C760 ) C305_=_C761( C305 C761 ) C305_=_C764( C305 C764 ) C305_=_C787( C305 C787 ) C305_=_C792( C305 C792 ) \nC312_=_C344( C312 C344 ) C312_=_C357( C312 C357 ) C312_=_C364( C312 C364 ) C312_=_C369( C312 C369 ) C312_=_C400( C312 C400 ) C312_=_C402( C312 C402 ) \nC312_=_C465( C312 C465 ) C312_=_C477( C312 C477 ) C312_=_C491( C312 C491 ) C312_=_C524( C312 C524 ) C312_=_C533( C312 C533 ) C312_=_C537( C312 C537 ) \nC312_=_C540( C312 C540 ) C312_=_C557( C312 C557 ) C312_=_C578( C312 C578 ) C312_=_C586( C312 C586 ) C312_=_C589( C312 C589 ) C312_=_C594( C312 C594 ) \nC312_=_C620( C312 C620 ) C312_=_C636( C312 C636 ) C312_=_C639( C312 C639 ) C312_=_C642( C312 C642 ) C312_=_C672( C312 C672 ) C312_=_C674( C312 C674 ) \nC312_=_C676( C312 C676 ) C312_=_C690( C312 C690 ) C312_=_C693( C312 C693 ) C312_=_C699( C312 C699 ) C312_=_C710( C312 C710 ) C312_=_C711( C312 C711 ) \nC312_=_C715( C312 C715 ) C312_=_C718( C312 C718 ) C312_=_C737( C312 C737 ) C312_=_C738( C312 C738 ) C312_=_C739( C312 C739 ) C312_=_C747( C312 C747 ) \nC312_=_C758( C312 C758 ) C312_=_C760( C312 C760 ) C312_=_C792( C312 C792 ) C319_=_C339( C319 C339 ) C319_=_C357( C319 C357 ) C319_=_C363( C319 C363 ) \nC319_=_C368( C319 C368 ) C319_=_C379( C319 C379 ) C319_=_C387( C319 C387 ) C319_=_C400( C319 C400 ) C319_=_C429( C319 C429 ) C319_=_C440( C319 C440 ) \nC319_=_C447( C319 C447 ) C319_=_C468( C319 C468 ) C319_=_C481( C319 C481 ) C319_=_C519( C319 C519 ) C319_=_C537( C319 C537 ) C319_=_C565( C319 C565 ) \nC319_=_C567( C319 C567 ) C319_=_C597( C319 C597 ) C319_=_C626( C319 C626 ) C319_=_C636( C319 C636 ) C319_=_C640( C319 C640 ) C319_=_C647( C319 C647 ) \nC319_=_C668( C319 C668 ) C319_=_C672( C319 C672 ) C319_=_C673( C319 C673 ) C319_=_C674( C319 C674 ) C319_=_C676( C319 C676 ) C319_=_C692( C319 C692 ) \nC319_=_C697( C319 C697 ) C319_=_C701( C319 C701 ) C319_=_C710( C319 C710 ) C319_=_C711( C319 C711 ) C319_=_C725( C319 C725 ) C319_=_C739( C319 C739 ) \nC319_=_C762( C319 C762 ) C319_=_C764( C319 C764 ) C319_=_C767( C319 C767 ) C319_=_C781( C319 C781 ) C319_=_C788( C319 C788 ) C335_=_C363( C335 C363 ) \nC335_=_C366( C335 C366 ) C335_=_C401( C335 C401 ) C335_=_C407( C335 C407 ) C335_=_C412( C335 C412 ) C335_=_C429( C335 C429 ) C335_=_C481( C335 C481 ) \nC335_=_C519( C335 C519 ) C335_=_C524( C335 C524 ) C335_=_C533( C335 C533 ) C335_=_C558( C335 C558 ) C335_=_C570( C335 C570 ) C335_=_C578( C335 C578 ) \nC335_=_C581( C335 C581 ) C335_=_C595( C335 C595 ) C335_=_C597( C335 C597 ) C335_=_C636( C335 C636 ) C335_=_C642( C335 C642 ) C335_=_C648( C335 C648 ) \nC335_=_C673( C335 C673 ) C335_=_C692( C335 C692 ) C335_=_C693( C335 C693 ) C335_=_C699( C335 C699 ) C335_=_C702( C335 C702 ) C335_=_C710( C335 C710 ) \nC335_=_C738( C335 C738 ) C335_=_C742( C335 C742 ) C335_=_C747( C335 C747 ) C335_=_C750( C335 C750 ) C335_=_C760( C335 C760 ) C335_=_C762( C335 C762 ) \nC335_=_C764( C335 C764 ) C335_=_C792( C335 C792 ) C339_=_C357( C339 C357 ) C339_=_C368( C339 C368 ) C339_=_C369( C339 C369 ) C339_=_C379( C339 C379 ) \nC339_=_C387( C339 C387 ) C339_=_C431( C339 C431 ) C339_=_C440( C339 C440 ) C339_=_C447( C339 C447 ) C339_=_C468( C339 C468 ) C339_=_C481( C339 C481 ) \nC339_=_C519( C339 C519 ) C339_=_C567( C339 C567 ) C339_=_C570( C339 C570 ) C339_=_C581( C339 C581 ) C339_=_C594( C339 C594 ) C339_=_C626( C339 C626 ) \nC339_=_C636( C339 C636 ) C339_=_C640( C339 C640 ) C339_=_C642( C339 C642 ) C339_=_C668( C339 C668 ) C339_=_C673( C339 C673 ) C339_=_C676( C339 C676 ) \nC339_=_C697( C339 C697 ) C339_=_C699( C339 C699 ) C339_=_C701( C339 C701 ) C339_=_C702( C339 C702 ) C339_=_C725( C339 C725 ) C339_=_C738( C339 C738 ) \nC339_=_C739( C339 C739 ) C339_=_C750( C339 C750 ) C339_=_C758( C339 C758 ) C339_=_C760( C339 C760 ) C339_=_C762( C339 C762 ) C339_=_C767( C339 C767 ) \nC339_=_C781( C339 C781 ) C339_=_C788( C339 C788 ) C344_=_C357( C344 C357 ) C344_=_C364( C344 C364 ) C344_=_C369( C344 C369 ) C344_=_C400( C344 C400 ) \nC344_=_C402( C344 C402 ) C344_=_C428( C344 C428 ) C344_=_C430( C344 C430 ) C344_=_C431( C344 C431 ) C344_=_C465( C344 C465 ) C344_=_C477( C344 C477 ) \nC344_=_C481( C344 C481 ) C344_=_C491( C344 C491 ) C344_=_C519( C344 C519 ) C344_=_C524( C344 C524 ) C344_=_C537( C344 C537 ) C344_=_C540( C344 C540 ) \nC344_=_C557( C344 C557 ) C344_=_C565( C344 C565 ) C344_=_C567( C344 C567 ) C344_=_C578( C344 C578 ) C344_=_C586( C344 C586 ) C344_=_C589( C344 C589 ) \nC344_=_C594( C344 C594 ) C344_=_C620( C344 C620 ) C344_=_C642( C344 C642 ) C344_=_C668( C344 C668 ) C344_=_C672( C344 C672 ) C344_=_C674( C344 C674 ) \nC344_=_C690( C344 C690 ) C344_=_C693( C344 C693 ) C344_=_C699( C344 C699 ) C344_=_C710( C344 C710 ) C344_=_C715( C344 C715 ) C344_=_C718( C344 C718 ) \nC344_=_C737( C344 C737 ) C344_=_C739(</w:t>
      </w:r>
    </w:p>
    <w:p>
      <w:pPr>
        <w:pStyle w:val="PreformattedText"/>
        <w:bidi w:val="0"/>
        <w:spacing w:before="0" w:after="0"/>
        <w:jc w:val="left"/>
        <w:rPr/>
      </w:pPr>
      <w:r>
        <w:rPr/>
        <w:t xml:space="preserve"> </w:t>
      </w:r>
      <w:r>
        <w:rPr/>
        <w:t>C344 C739 ) C344_=_C750( C344 C750 ) C344_=_C758( C344 C758 ) C344_=_C760( C344 C760 ) C344_=_C781( C344 C781 ) \nC344_=_C787( C344 C787 ) C344_=_C792( C344 C792 ) C357_=_C368( C357 C368 ) C357_=_C379( C357 C379 ) C357_=_C387( C357 C387 ) C357_=_C428( C357 C428 ) \nC357_=_C431( C357 C431 ) C357_=_C440( C357 C440 ) C357_=_C447( C357 C447 ) C357_=_C468( C357 C468 ) C357_=_C481( C357 C481 ) C357_=_C519( C357 C519 ) \nC357_=_C557( C357 C557 ) C357_=_C567( C357 C567 ) C357_=_C586( C357 C586 ) C357_=_C626( C357 C626 ) C357_=_C636( C357 C636 ) C357_=_C639( C357 C639 ) \nC357_=_C640( C357 C640 ) C357_=_C668( C357 C668 ) C357_=_C673( C357 C673 ) C357_=_C676( C357 C676 ) C357_=_C697( C357 C697 ) C357_=_C701( C357 C701 ) \nC357_=_C725( C357 C725 ) C357_=_C739( C357 C739 ) C357_=_C762( C357 C762 ) C357_=_C767( C357 C767 ) C357_=_C781( C357 C781 ) C357_=_C788( C357 C788 ) \nC363_=_C364( C363 C364 ) C363_=_C366( C363 C366 ) C363_=_C401( C363 C401 ) C363_=_C412( C363 C412 ) C363_=_C429( C363 C429 ) C363_=_C431( C363 C431 ) \nC363_=_C481( C363 C481 ) C363_=_C533( C363 C533 ) C363_=_C537( C363 C537 ) C363_=_C558( C363 C558 ) C363_=_C565( C363 C565 ) C363_=_C570( C363 C570 ) \nC363_=_C581( C363 C581 ) C363_=_C594( C363 C594 ) C363_=_C595( C363 C595 ) C363_=_C597( C363 C597 ) C363_=_C636( C363 C636 ) C363_=_C642( C363 C642 ) \nC363_=_C647( C363 C647 ) C363_=_C648( C363 C648 ) C363_=_C672( C363 C672 ) C363_=_C674( C363 C674 ) C363_=_C692( C363 C692 ) C363_=_C699( C363 C699 ) \nC363_=_C701( C363 C701 ) C363_=_C702( C363 C702 ) C363_=_C737( C363 C737 ) C363_=_C738( C363 C738 ) C363_=_C742( C363 C742 ) C363_=_C747( C363 C747 ) \nC363_=_C750( C363 C750 ) C363_=_C758( C363 C758 ) C363_=_C762( C363 C762 ) C363_=_C764( C363 C764 ) C363_=_C792( C363 C792 ) C364_=_C366( C364 C366 ) \nC364_=_C369( C364 C369 ) C364_=_C400( C364 C400 ) C364_=_C402( C364 C402 ) C364_=_C431( C364 C431 ) C364_=_C465( C364 C465 ) C364_=_C477( C364 C477 ) \nC364_=_C491( C364 C491 ) C364_=_C519( C364 C519 ) C364_=_C524( C364 C524 ) C364_=_C537( C364 C537 ) C364_=_C540( C364 C540 ) C364_=_C557( C364 C557 ) \nC364_=_C578( C364 C578 ) C364_=_C586( C364 C586 ) C364_=_C589( C364 C589 ) C364_=_C594( C364 C594 ) C364_=_C620( C364 C620 ) C364_=_C634( C364 C634 ) \nC364_=_C636( C364 C636 ) C364_=_C672( C364 C672 ) C364_=_C674( C364 C674 ) C364_=_C690( C364 C690 ) C364_=_C693( C364 C693 ) C364_=_C697( C364 C697 ) \nC364_=_C702( C364 C702 ) C364_=_C710( C364 C710 ) C364_=_C711( C364 C711 ) C364_=_C715( C364 C715 ) C364_=_C718( C364 C718 ) C364_=_C737( C364 C737 ) \nC364_=_C739( C364 C739 ) C364_=_C758( C364 C758 ) C364_=_C760( C364 C760 ) C364_=_C762( C364 C762 ) C364_=_C781( C364 C781 ) C364_=_C788( C364 C788 ) \nC364_=_C792( C364 C792 ) C366_=_C368( C366 C368 ) C366_=_C401( C366 C401 ) C366_=_C412( C366 C412 ) C366_=_C431( C366 C431 ) C366_=_C481( C366 C481 ) \nC366_=_C533( C366 C533 ) C366_=_C537( C366 C537 ) C366_=_C558( C366 C558 ) C366_=_C570( C366 C570 ) C366_=_C581( C366 C581 ) C366_=_C594( C366 C594 ) \nC366_=_C595( C366 C595 ) C366_=_C597( C366 C597 ) C366_=_C634( C366 C634 ) C366_=_C636( C366 C636 ) C366_=_C642( C366 C642 ) C366_=_C648( C366 C648 ) \nC366_=_C692( C366 C692 ) C366_=_C699( C366 C699 ) C366_=_C702( C366 C702 ) C366_=_C710( C366 C710 ) C366_=_C738( C366 C738 ) C366_=_C742( C366 C742 ) \nC366_=_C747( C366 C747 ) C366_=_C750( C366 C750 ) C366_=_C758( C366 C758 ) C366_=_C760( C366 C760 ) C366_=_C761( C366 C761 ) C366_=_C762( C366 C762 ) \nC366_=_C764( C366 C764 ) C366_=_C787( C366 C787 ) C366_=_C792( C366 C792 ) C368_=_C369( C368 C369 ) C368_=_C379( C368 C379 ) C368_=_C387( C368 C387 ) \nC368_=_C401( C368 C401 ) C368_=_C402( C368 C402 ) C368_=_C430( C368 C430 ) C368_=_C440( C368 C440 ) C368_=_C447( C368 C447 ) C368_=_C468( C368 C468 ) \nC368_=_C481( C368 C481 ) C368_=_C519( C368 C519 ) C368_=_C537( C368 C537 ) C368_=_C540( C368 C540 ) C368_=_C558( C368 C558 ) C368_=_C567( C368 C567 ) \nC368_=_C570( C368 C570 ) C368_=_C578( C368 C578 ) C368_=_C595( C368 C595 ) C368_=_C626( C368 C626 ) C368_=_C636( C368 C636 ) C368_=_C640( C368 C640 ) \nC368_=_C668( C368 C668 ) C368_=_C673( C368 C673 ) C368_=_C676( C368 C676 ) C368_=_C697( C368 C697 ) C368_=_C699( C368 C699 ) C368_=_C701( C368 C701 ) \nC368_=_C710( C368 C710 ) C368_=_C711( C368 C711 ) C368_=_C725( C368 C725 ) C368_=_C738( C368 C738 ) C368_=_C739( C368 C739 ) C368_=_C750( C368 C750 ) \nC368_=_C760( C368 C760 ) C368_=_C761( C368 C761 ) C368_=_C762( C368 C762 ) C368_=_C767( C368 C767 ) C368_=_C781( C368 C781 ) C368_=_C788( C368 C788 ) \nC369_=_C400( C369 C400 ) C369_=_C402( C369 C402 ) C369_=_C465( C369 C465 ) C369_=_C477( C369 C477 ) C369_=_C491( C369 C491 ) C369_=_C524( C369 C524 ) \nC369_=_C537( C369 C537 ) C369_=_C540( C369 C540 ) C369_=_C557( C369 C557 ) C369_=_C558( C369 C558 ) C369_=_C570( C369 C570 ) C369_=_C578( C369 C578 ) \nC369_=_C586( C369 C586 ) C369_=_C589( C369 C589 ) C369_=_C594( C369 C594 ) C369_=_C620( C369 C620 ) C369_=_C642( C369 C642 ) C369_=_C647( C369 C647 ) \nC369_=_C668( C369 C668 ) C369_=_C672( C369 C672 ) C369_=_C673( C369 C673 ) C369_=_C674( C369 C674 ) C369_=_C690( C369 C690 ) C369_=_C693( C369 C693 ) \nC369_=_C699( C369 C699 ) C369_=_C710( C369 C710 ) C369_=_C711( C369 C711 ) C369_=_C715( C369 C715 ) C369_=_C718( C369 C718 ) C369_=_C737( C369 C737 ) \nC369_=_C738( C369 C738 ) C369_=_C739( C369 C739 ) C369_=_C750( C369 C750 ) C369_=_C758( C369 C758 ) C369_=_C760( C369 C760 ) C369_=_C787( C369 C787 ) \nC369_=_C792( C369 C792 ) C379_=_C387( C379 C387 ) C379_=_C402( C379 C402 ) C379_=_C430( C379 C430 ) C379_=_C440( C379 C440 ) C379_=_C447( C379 C447 ) \nC379_=_C468( C379 C468 ) C379_=_C481( C379 C481 ) C379_=_C519( C379 C519 ) C379_=_C524( C379 C524 ) C379_=_C567( C379 C567 ) C379_=_C626( C379 C626 ) \nC379_=_C636( C379 C636 ) C379_=_C640( C379 C640 ) C379_=_C668( C379 C668 ) C379_=_C673( C379 C673 ) C379_=_C676( C379 C676 ) C379_=_C697( C379 C697 ) \nC379_=_C701( C379 C701 ) C379_=_C718( C379 C718 ) C379_=_C725( C379 C725 ) C379_=_C739( C379 C739 ) C379_=_C747( C379 C747 ) C379_=_C762( C379 C762 ) \nC379_=_C767( C379 C767 ) C379_=_C781( C379 C781 ) C379_=_C788( C379 C788 ) C387_=_C412( C387 C412 ) C387_=_C440( C387 C440 ) C387_=_C447( C387 C447 ) \nC387_=_C468( C387 C468 ) C387_=_C477( C387 C477 ) C387_=_C481( C387 C481 ) C387_=_C519( C387 C519 ) C387_=_C524( C387 C524 ) C387_=_C537( C387 C537 ) \nC387_=_C567( C387 C567 ) C387_=_C570( C387 C570 ) C387_=_C626( C387 C626 ) C387_=_C636( C387 C636 ) C387_=_C640( C387 C640 ) C387_=_C668( C387 C668 ) \nC387_=_C673( C387 C673 ) C387_=_C676( C387 C676 ) C387_=_C693( C387 C693 ) C387_=_C697( C387 C697 ) C387_=_C699( C387 C699 ) C387_=_C701( C387 C701 ) \nC387_=_C702( C387 C702 ) C387_=_C718( C387 C718 ) C387_=_C725( C387 C725 ) C387_=_C739( C387 C739 ) C387_=_C750( C387 C750 ) C387_=_C762( C387 C762 ) \nC387_=_C767( C387 C767 ) C387_=_C781( C387 C781 ) C387_=_C788( C387 C788 ) C400_=_C401( C400 C401 ) C400_=_C402( C400 C402 ) C400_=_C429( C400 C429 ) \nC400_=_C433( C400 C433 ) C400_=_C440( C400 C440 ) C400_=_C465( C400 C465 ) C400_=_C477( C400 C477 ) C400_=_C481( C400 C481 ) C400_=_C491( C400 C491 ) \nC400_=_C524( C400 C524 ) C400_=_C537( C400 C537 ) C400_=_C540( C400 C540 ) C400_=_C557( C400 C557 ) C400_=_C578( C400 C578 ) C400_=_C586( C400 C586 ) \nC400_=_C589( C400 C589 ) C400_=_C594( C400 C594 ) C400_=_C620( C400 C620 ) C400_=_C634( C400 C634 ) C400_=_C636( C400 C636 ) C400_=_C672( C400 C672 ) \nC400_=_C673( C400 C673 ) C400_=_C674( C400 C674 ) C400_=_C690( C400 C690 ) C400_=_C693( C400 C693 ) C400_=_C701( C400 C701 ) C400_=_C702( C400 C702 ) \nC400_=_C710( C400 C710 ) C400_=_C711( C400 C711 ) C400_=_C715( C400 C715 ) C400_=_C718( C400 C718 ) C400_=_C737( C400 C737 ) C400_=_C739( C400 C739 ) \nC400_=_C750( C400 C750 ) C400_=_C758( C400 C758 ) C400_=_C760( C400 C760 ) C400_=_C761( C400 C761 ) C400_=_C762( C400 C762 ) C400_=_C764( C400 C764 ) \nC400_=_C767( C400 C767 ) C400_=_C792( C400 C792 ) C401_=_C402( C401 C402 ) C401_=_C412( C401 C412 ) C401_=_C481( C401 C481 ) C401_=_C533( C401 C533 ) \nC401_=_C537( C401 C537 ) C401_=_C540( C401 C540 ) C401_=_C558( C401 C558 ) C401_=_C570( C401 C570 ) C401_=_C578( C401 C578 ) C401_=_C581( C401 C581 ) \nC401_=_C595( C401 C595 ) C401_=_C597( C401 C597 ) C401_=_C634( C401 C634 ) C401_=_C636( C401 C636 ) C401_=_C642( C401 C642 ) C401_=_C648( C401 C648 ) \nC401_=_C676( C401 C676 ) C401_=_C692( C401 C692 ) C401_=_C699( C401 C699 ) C401_=_C702( C401 C702 ) C401_=_C710( C401 C710 ) C401_=_C725( C401 C725 ) \nC401_=_C738( C401 C738 ) C401_=_C742( C401 C742 ) C401_=_C747( C401 C747 ) C401_=_C750( C401 C750 ) C401_=_C760( C401 C760 ) C401_=_C761( C401 C761 ) \nC401_=_C764( C401 C764 ) C401_=_C788( C401 C788 ) C401_=_C792( C401 C792 ) C402_=_C412( C402 C412 ) C402_=_C430( C402 C430 ) C402_=_C465( C402 C465 ) \nC402_=_C477( C402 C477 ) C402_=_C491( C402 C491 ) C402_=_C524( C402 C524 ) C402_=_C537( C402 C537 ) C402_=_C540( C402 C540 ) C402_=_C557( C402 C557 ) \nC402_=_C578( C402 C578 ) C402_=_C586( C402 C586 ) C402_=_C589( C402 C589 ) C402_=_C594( C402 C594 ) C402_=_C597( C402 C597 ) C402_=_C620( C402 C620 ) \nC402_=_C634( C402 C634 ) C402_=_C636( C402 C636 ) C402_=_C672( C402 C672 ) C402_=_C673( C402 C673 ) C402_=_C674( C402 C674 ) C402_=_C676( C402 C676 ) \nC402_=_C690( C402 C690 ) C402_=_C693( C402 C693 ) C402_=_C697( C402 C697 ) C402_=_C710( C402 C710 ) C402_=_C715( C402 C715 ) C402_=_C718( C402 C718 ) \nC402_=_C725( C402 C725 ) C402_=_C737( C402 C737 ) C402_=_C739( C402 C739 ) C402_=_C750( C402 C750 ) C402_=_C758( C402 C758 ) C402_=_C760( C402 C760 ) \nC402_=_C787( C402 C787 ) C402_=_C792( C402 C792 ) C407_=_C412( C407 C412 ) C407_=_C428( C407 C428 ) C407_=_C429( C407 C429 ) C407_=_C430( C407 C430 ) \nC407_=_C431( C407 C431 ) C407_=_C432( C407 C432 ) C407_=_C433( C407 C433 ) C407_=_C524( C407 C524 ) C407_=_C540( C407 C540 ) C407_=_C564( C407 C564 ) \nC407_=_C565( C407 C565 ) C407_=_C620( C407 C620 ) C407_=_C634(</w:t>
      </w:r>
    </w:p>
    <w:p>
      <w:pPr>
        <w:pStyle w:val="PreformattedText"/>
        <w:bidi w:val="0"/>
        <w:spacing w:before="0" w:after="0"/>
        <w:jc w:val="left"/>
        <w:rPr/>
      </w:pPr>
      <w:r>
        <w:rPr/>
        <w:t xml:space="preserve"> </w:t>
      </w:r>
      <w:r>
        <w:rPr/>
        <w:t>C407 C634 ) C407_=_C639( C407 C639 ) C407_=_C640( C407 C640 ) C407_=_C642( C407 C642 ) \nC407_=_C647( C407 C647 ) C407_=_C648( C407 C648 ) C407_=_C673( C407 C673 ) C407_=_C710( C407 C710 ) C407_=_C711( C407 C711 ) C407_=_C718( C407 C718 ) \nC407_=_C738( C407 C738 ) C407_=_C758( C407 C758 ) C407_=_C761( C407 C761 ) C407_=_C762( C407 C762 ) C407_=_C787( C407 C787 ) C412_=_C477( C412 C477 ) \nC412_=_C481( C412 C481 ) C412_=_C533( C412 C533 ) C412_=_C558( C412 C558 ) C412_=_C570( C412 C570 ) C412_=_C581( C412 C581 ) C412_=_C595( C412 C595 ) \nC412_=_C597( C412 C597 ) C412_=_C636( C412 C636 ) C412_=_C639( C412 C639 ) C412_=_C640( C412 C640 ) C412_=_C642( C412 C642 ) C412_=_C648( C412 C648 ) \nC412_=_C676( C412 C676 ) C412_=_C692( C412 C692 ) C412_=_C699( C412 C699 ) C412_=_C702( C412 C702 ) C412_=_C710( C412 C710 ) C412_=_C725( C412 C725 ) \nC412_=_C738( C412 C738 ) C412_=_C742( C412 C742 ) C412_=_C747( C412 C747 ) C412_=_C750( C412 C750 ) C412_=_C761( C412 C761 ) C412_=_C764( C412 C764 ) \nC412_=_C787( C412 C787 ) C412_=_C792( C412 C792 ) C428_=_C429( C428 C429 ) C428_=_C430( C428 C430 ) C428_=_C431( C428 C431 ) C428_=_C432( C428 C432 ) \nC428_=_C433( C428 C433 ) C428_=_C447( C428 C447 ) C428_=_C540( C428 C540 ) C428_=_C564( C428 C564 ) C428_=_C565( C428 C565 ) C428_=_C586( C428 C586 ) \nC428_=_C634( C428 C634 ) C428_=_C639( C428 C639 ) C428_=_C647( C428 C647 ) C428_=_C648( C428 C648 ) C428_=_C668( C428 C668 ) C428_=_C711( C428 C711 ) \nC428_=_C715( C428 C715 ) C428_=_C718( C428 C718 ) C428_=_C737( C428 C737 ) C428_=_C739( C428 C739 ) C428_=_C758( C428 C758 ) C428_=_C761( C428 C761 ) \nC428_=_C762( C428 C762 ) C428_=_C764( C428 C764 ) C428_=_C781( C428 C781 ) C428_=_C787( C428 C787 ) C429_=_C430( C429 C430 ) C429_=_C431( C429 C431 ) \nC429_=_C432( C429 C432 ) C429_=_C433( C429 C433 ) C429_=_C481( C429 C481 ) C429_=_C519( C429 C519 ) C429_=_C524( C429 C524 ) C429_=_C537( C429 C537 ) \nC429_=_C540( C429 C540 ) C429_=_C564( C429 C564 ) C429_=_C565( C429 C565 ) C429_=_C581( C429 C581 ) C429_=_C597( C429 C597 ) C429_=_C634( C429 C634 ) \nC429_=_C639( C429 C639 ) C429_=_C640( C429 C640 ) C429_=_C647( C429 C647 ) C429_=_C648( C429 C648 ) C429_=_C672( C429 C672 ) C429_=_C674( C429 C674 ) \nC429_=_C692( C429 C692 ) C429_=_C701( C429 C701 ) C429_=_C710( C429 C710 ) C429_=_C711( C429 C711 ) C429_=_C718( C429 C718 ) C429_=_C742( C429 C742 ) \nC429_=_C758( C429 C758 ) C429_=_C761( C429 C761 ) C429_=_C762( C429 C762 ) C429_=_C764( C429 C764 ) C429_=_C787( C429 C787 ) C430_=_C431( C430 C431 ) \nC430_=_C432( C430 C432 ) C430_=_C433( C430 C433 ) C430_=_C481( C430 C481 ) C430_=_C519( C430 C519 ) C430_=_C540( C430 C540 ) C430_=_C564( C430 C564 ) \nC430_=_C565( C430 C565 ) C430_=_C597( C430 C597 ) C430_=_C634( C430 C634 ) C430_=_C636( C430 C636 ) C430_=_C639( C430 C639 ) C430_=_C642( C430 C642 ) \nC430_=_C647( C430 C647 ) C430_=_C648( C430 C648 ) C430_=_C673( C430 C673 ) C430_=_C690( C430 C690 ) C430_=_C697( C430 C697 ) C430_=_C711( C430 C711 ) \nC430_=_C715( C430 C715 ) C430_=_C718( C430 C718 ) C430_=_C738( C430 C738 ) C430_=_C750( C430 C750 ) C430_=_C758( C430 C758 ) C430_=_C761( C430 C761 ) \nC430_=_C762( C430 C762 ) C430_=_C787( C430 C787 ) C431_=_C432( C431 C432 ) C431_=_C433( C431 C433 ) C431_=_C540( C431 C540 ) C431_=_C564( C431 C564 ) \nC431_=_C565( C431 C565 ) C431_=_C586( C431 C586 ) C431_=_C594( C431 C594 ) C431_=_C620( C431 C620 ) C431_=_C626( C431 C626 ) C431_=_C634( C431 C634 ) \nC431_=_C639( C431 C639 ) C431_=_C647( C431 C647 ) C431_=_C648( C431 C648 ) C431_=_C668( C431 C668 ) C431_=_C690( C431 C690 ) C431_=_C702( C431 C702 ) \nC431_=_C711( C431 C711 ) C431_=_C718( C431 C718 ) C431_=_C725( C431 C725 ) C431_=_C737( C431 C737 ) C431_=_C738( C431 C738 ) C431_=_C758( C431 C758 ) \nC431_=_C761( C431 C761 ) C431_=_C762( C431 C762 ) C431_=_C764( C431 C764 ) C431_=_C781( C431 C781 ) C431_=_C787( C431 C787 ) C432_=_C433( C432 C433 ) \nC432_=_C540( C432 C540 ) C432_=_C558( C432 C558 ) C432_=_C564( C432 C564 ) C432_=_C565( C432 C565 ) C432_=_C581( C432 C581 ) C432_=_C586( C432 C586 ) \nC432_=_C597( C432 C597 ) C432_=_C634( C432 C634 ) C432_=_C636( C432 C636 ) C432_=_C639( C432 C639 ) C432_=_C640( C432 C640 ) C432_=_C647( C432 C647 ) \nC432_=_C648( C432 C648 ) C432_=_C668( C432 C668 ) C432_=_C672( C432 C672 ) C432_=_C674( C432 C674 ) C432_=_C692( C432 C692 ) C432_=_C701( C432 C701 ) \nC432_=_C710( C432 C710 ) C432_=_C711( C432 C711 ) C432_=_C718( C432 C718 ) C432_=_C742( C432 C742 ) C432_=_C750( C432 C750 ) C432_=_C758( C432 C758 ) \nC432_=_C761( C432 C761 ) C432_=_C762( C432 C762 ) C432_=_C787( C432 C787 ) C432_=_C788( C432 C788 ) C433_=_C440( C433 C440 ) C433_=_C540( C433 C540 ) \nC433_=_C564( C433 C564 ) C433_=_C565( C433 C565 ) C433_=_C589( C433 C589 ) C433_=_C620( C433 C620 ) C433_=_C626( C433 C626 ) C433_=_C634( C433 C634 ) \nC433_=_C639( C433 C639 ) C433_=_C647( C433 C647 ) C433_=_C648( C433 C648 ) C433_=_C672( C433 C672 ) C433_=_C674( C433 C674 ) C433_=_C690( C433 C690 ) \nC433_=_C693( C433 C693 ) C433_=_C701( C433 C701 ) C433_=_C702( C433 C702 ) C433_=_C711( C433 C711 ) C433_=_C718( C433 C718 ) C433_=_C747( C433 C747 ) \nC433_=_C758( C433 C758 ) C433_=_C761( C433 C761 ) C433_=_C762( C433 C762 ) C433_=_C787( C433 C787 ) C440_=_C447( C440 C447 ) C440_=_C468( C440 C468 ) \nC440_=_C481( C440 C481 ) C440_=_C519( C440 C519 ) C440_=_C557( C440 C557 ) C440_=_C567( C440 C567 ) C440_=_C581( C440 C581 ) C440_=_C594( C440 C594 ) \nC440_=_C626( C440 C626 ) C440_=_C636( C440 C636 ) C440_=_C639( C440 C639 ) C440_=_C640( C440 C640 ) C440_=_C668( C440 C668 ) C440_=_C673( C440 C673 ) \nC440_=_C676( C440 C676 ) C440_=_C693( C440 C693 ) C440_=_C697( C440 C697 ) C440_=_C701( C440 C701 ) C440_=_C702( C440 C702 ) C440_=_C725( C440 C725 ) \nC440_=_C739( C440 C739 ) C440_=_C758( C440 C758 ) C440_=_C761( C440 C761 ) C440_=_C762( C440 C762 ) C440_=_C764( C440 C764 ) C440_=_C767( C440 C767 ) \nC440_=_C781( C440 C781 ) C440_=_C787( C440 C787 ) C440_=_C788( C440 C788 ) C447_=_C468( C447 C468 ) C447_=_C481( C447 C481 ) C447_=_C519( C447 C519 ) \nC447_=_C567( C447 C567 ) C447_=_C570( C447 C570 ) C447_=_C626( C447 C626 ) C447_=_C636( C447 C636 ) C447_=_C639( C447 C639 ) C447_=_C640( C447 C640 ) \nC447_=_C642( C447 C642 ) C447_=_C668( C447 C668 ) C447_=_C673( C447 C673 ) C447_=_C676( C447 C676 ) C447_=_C693( C447 C693 ) C447_=_C697( C447 C697 ) \nC447_=_C699( C447 C699 ) C447_=_C701( C447 C701 ) C447_=_C715( C447 C715 ) C447_=_C718( C447 C718 ) C447_=_C725( C447 C725 ) C447_=_C739( C447 C739 ) \nC447_=_C742( C447 C742 ) C447_=_C750( C447 C750 ) C447_=_C758( C447 C758 ) C447_=_C762( C447 C762 ) C447_=_C764( C447 C764 ) C447_=_C767( C447 C767 ) \nC447_=_C781( C447 C781 ) C447_=_C788( C447 C788 ) C447_=_C792( C447 C792 ) C465_=_C468( C465 C468 ) C465_=_C477( C465 C477 ) C465_=_C491( C465 C491 ) \nC465_=_C524( C465 C524 ) C465_=_C537( C465 C537 ) C465_=_C540( C465 C540 ) C465_=_C557( C465 C557 ) C465_=_C564( C465 C564 ) C465_=_C578( C465 C578 ) \nC465_=_C581( C465 C581 ) C465_=_C586( C465 C586 ) C465_=_C589( C465 C589 ) C465_=_C594( C465 C594 ) C465_=_C620( C465 C620 ) C465_=_C672( C465 C672 ) \nC465_=_C674( C465 C674 ) C465_=_C690( C465 C690 ) C465_=_C693( C465 C693 ) C465_=_C710( C465 C710 ) C465_=_C715( C465 C715 ) C465_=_C718( C465 C718 ) \nC465_=_C737( C465 C737 ) C465_=_C739( C465 C739 ) C465_=_C758( C465 C758 ) C465_=_C760( C465 C760 ) C465_=_C792( C465 C792 ) C468_=_C481( C468 C481 ) \nC468_=_C519( C468 C519 ) C468_=_C557( C468 C557 ) C468_=_C567( C468 C567 ) C468_=_C581( C468 C581 ) C468_=_C626( C468 C626 ) C468_=_C636( C468 C636 ) \nC468_=_C640( C468 C640 ) C468_=_C642( C468 C642 ) C468_=_C668( C468 C668 ) C468_=_C673( C468 C673 ) C468_=_C676( C468 C676 ) C468_=_C690( C468 C690 ) \nC468_=_C692( C468 C692 ) C468_=_C697( C468 C697 ) C468_=_C701( C468 C701 ) C468_=_C711( C468 C711 ) C468_=_C725( C468 C725 ) C468_=_C739( C468 C739 ) \nC468_=_C742( C468 C742 ) C468_=_C762( C468 C762 ) C468_=_C764( C468 C764 ) C468_=_C767( C468 C767 ) C468_=_C781( C468 C781 ) C468_=_C788( C468 C788 ) \nC477_=_C491( C477 C491 ) C477_=_C524( C477 C524 ) C477_=_C537( C477 C537 ) C477_=_C540( C477 C540 ) C477_=_C557( C477 C557 ) C477_=_C567( C477 C567 ) \nC477_=_C578( C477 C578 ) C477_=_C586( C477 C586 ) C477_=_C589( C477 C589 ) C477_=_C594( C477 C594 ) C477_=_C620( C477 C620 ) C477_=_C634( C477 C634 ) \nC477_=_C647( C477 C647 ) C477_=_C648( C477 C648 ) C477_=_C668( C477 C668 ) C477_=_C672( C477 C672 ) C477_=_C673( C477 C673 ) C477_=_C674( C477 C674 ) \nC477_=_C690( C477 C690 ) C477_=_C693( C477 C693 ) C477_=_C699( C477 C699 ) C477_=_C710( C477 C710 ) C477_=_C715( C477 C715 ) C477_=_C718( C477 C718 ) \nC477_=_C737( C477 C737 ) C477_=_C739( C477 C739 ) C477_=_C758( C477 C758 ) C477_=_C760( C477 C760 ) C477_=_C761( C477 C761 ) C477_=_C787( C477 C787 ) \nC477_=_C792( C477 C792 ) C481_=_C519( C481 C519 ) C481_=_C533( C481 C533 ) C481_=_C558( C481 C558 ) C481_=_C565( C481 C565 ) C481_=_C567( C481 C567 ) \nC481_=_C570( C481 C570 ) C481_=_C581( C481 C581 ) C481_=_C595( C481 C595 ) C481_=_C597( C481 C597 ) C481_=_C626( C481 C626 ) C481_=_C636( C481 C636 ) \nC481_=_C640( C481 C640 ) C481_=_C642( C481 C642 ) C481_=_C648( C481 C648 ) C481_=_C668( C481 C668 ) C481_=_C673( C481 C673 ) C481_=_C676( C481 C676 ) \nC481_=_C692( C481 C692 ) C481_=_C697( C481 C697 ) C481_=_C699( C481 C699 ) C481_=_C701( C481 C701 ) C481_=_C702( C481 C702 ) C481_=_C710( C481 C710 ) \nC481_=_C711( C481 C711 ) C481_=_C725( C481 C725 ) C481_=_C738( C481 C738 ) C481_=_C739( C481 C739 ) C481_=_C742( C481 C742 ) C481_=_C747( C481 C747 ) \nC481_=_C750( C481 C750 ) C481_=_C762( C481 C762 ) C481_=_C764( C481 C764 ) C481_=_C767( C481 C767 ) C481_=_C781( C481 C781 ) C481_=_C788( C481 C788 ) \nC481_=_C792( C481 C792 ) C491_=_C519( C491 C519 ) C491_=_C524( C491 C524 ) C491_=_C537( C491 C537 ) C491_=_C540( C491 C540 ) C491_=_C557( C491 C557 ) \nC491_=_C564( C491 C564 ) C491_=_C578( C491 C578 ) C491_=_C586( C491 C586 ) C491_=_C589(</w:t>
      </w:r>
    </w:p>
    <w:p>
      <w:pPr>
        <w:pStyle w:val="PreformattedText"/>
        <w:bidi w:val="0"/>
        <w:spacing w:before="0" w:after="0"/>
        <w:jc w:val="left"/>
        <w:rPr/>
      </w:pPr>
      <w:r>
        <w:rPr/>
        <w:t xml:space="preserve"> </w:t>
      </w:r>
      <w:r>
        <w:rPr/>
        <w:t>C491 C589 ) C491_=_C594( C491 C594 ) C491_=_C620( C491 C620 ) \nC491_=_C634( C491 C634 ) C491_=_C636( C491 C636 ) C491_=_C672( C491 C672 ) C491_=_C673( C491 C673 ) C491_=_C674( C491 C674 ) C491_=_C690( C491 C690 ) \nC491_=_C693( C491 C693 ) C491_=_C710( C491 C710 ) C491_=_C711( C491 C711 ) C491_=_C715( C491 C715 ) C491_=_C718( C491 C718 ) C491_=_C737( C491 C737 ) \nC491_=_C739( C491 C739 ) C491_=_C758( C491 C758 ) C491_=_C760( C491 C760 ) C491_=_C767( C491 C767 ) C491_=_C792( C491 C792 ) C519_=_C524( C519 C524 ) \nC519_=_C565( C519 C565 ) C519_=_C567( C519 C567 ) C519_=_C626( C519 C626 ) C519_=_C636( C519 C636 ) C519_=_C640( C519 C640 ) C519_=_C642( C519 C642 ) \nC519_=_C668( C519 C668 ) C519_=_C673( C519 C673 ) C519_=_C676( C519 C676 ) C519_=_C697( C519 C697 ) C519_=_C701( C519 C701 ) C519_=_C711( C519 C711 ) \nC519_=_C725( C519 C725 ) C519_=_C737( C519 C737 ) C519_=_C738( C519 C738 ) C519_=_C739( C519 C739 ) C519_=_C747( C519 C747 ) C519_=_C750( C519 C750 ) \nC519_=_C762( C519 C762 ) C519_=_C764( C519 C764 ) C519_=_C767( C519 C767 ) C519_=_C781( C519 C781 ) C519_=_C788( C519 C788 ) C524_=_C537( C524 C537 ) \nC524_=_C540( C524 C540 ) C524_=_C557( C524 C557 ) C524_=_C578( C524 C578 ) C524_=_C586( C524 C586 ) C524_=_C589( C524 C589 ) C524_=_C594( C524 C594 ) \nC524_=_C620( C524 C620 ) C524_=_C672( C524 C672 ) C524_=_C674( C524 C674 ) C524_=_C690( C524 C690 ) C524_=_C693( C524 C693 ) C524_=_C702( C524 C702 ) \nC524_=_C710( C524 C710 ) C524_=_C715( C524 C715 ) C524_=_C718( C524 C718 ) C524_=_C737( C524 C737 ) C524_=_C739( C524 C739 ) C524_=_C747( C524 C747 ) \nC524_=_C758( C524 C758 ) C524_=_C760( C524 C760 ) C524_=_C792( C524 C792 ) C533_=_C540( C533 C540 ) C533_=_C558( C533 C558 ) C533_=_C564( C533 C564 ) \nC533_=_C570( C533 C570 ) C533_=_C578( C533 C578 ) C533_=_C581( C533 C581 ) C533_=_C586( C533 C586 ) C533_=_C595( C533 C595 ) C533_=_C597( C533 C597 ) \nC533_=_C636( C533 C636 ) C533_=_C642( C533 C642 ) C533_=_C648( C533 C648 ) C533_=_C674( C533 C674 ) C533_=_C692( C533 C692 ) C533_=_C693( C533 C693 ) \nC533_=_C699( C533 C699 ) C533_=_C702( C533 C702 ) C533_=_C737( C533 C737 ) C533_=_C738( C533 C738 ) C533_=_C742( C533 C742 ) C533_=_C747( C533 C747 ) \nC533_=_C750( C533 C750 ) C533_=_C761( C533 C761 ) C533_=_C764( C533 C764 ) C533_=_C788( C533 C788 ) C533_=_C792( C533 C792 ) C537_=_C540( C537 C540 ) \nC537_=_C557( C537 C557 ) C537_=_C565( C537 C565 ) C537_=_C570( C537 C570 ) C537_=_C578( C537 C578 ) C537_=_C586( C537 C586 ) C537_=_C589( C537 C589 ) \nC537_=_C594( C537 C594 ) C537_=_C595( C537 C595 ) C537_=_C597( C537 C597 ) C537_=_C620( C537 C620 ) C537_=_C640( C537 C640 ) C537_=_C647( C537 C647 ) \nC537_=_C672( C537 C672 ) C537_=_C674( C537 C674 ) C537_=_C690( C537 C690 ) C537_=_C692( C537 C692 ) C537_=_C693( C537 C693 ) C537_=_C699( C537 C699 ) \nC537_=_C701( C537 C701 ) C537_=_C702( C537 C702 ) C537_=_C710( C537 C710 ) C537_=_C715( C537 C715 ) C537_=_C718( C537 C718 ) C537_=_C737( C537 C737 ) \nC537_=_C739( C537 C739 ) C537_=_C758( C537 C758 ) C537_=_C760( C537 C760 ) C537_=_C761( C537 C761 ) C537_=_C767( C537 C767 ) C537_=_C792( C537 C792 ) \nC540_=_C557( C540 C557 ) C540_=_C558( C540 C558 ) C540_=_C564( C540 C564 ) C540_=_C565( C540 C565 ) C540_=_C570( C540 C570 ) C540_=_C578( C540 C578 ) \nC540_=_C586( C540 C586 ) C540_=_C589( C540 C589 ) C540_=_C594( C540 C594 ) C540_=_C620( C540 C620 ) C540_=_C634( C540 C634 ) C540_=_C636( C540 C636 ) \nC540_=_C639( C540 C639 ) C540_=_C647( C540 C647 ) C540_=_C648( C540 C648 ) C540_=_C672( C540 C672 ) C540_=_C674( C540 C674 ) C540_=_C690( C540 C690 ) \nC540_=_C692( C540 C692 ) C540_=_C693( C540 C693 ) C540_=_C710( C540 C710 ) C540_=_C711( C540 C711 ) C540_=_C715( C540 C715 ) C540_=_C718( C540 C718 ) \nC540_=_C737( C540 C737 ) C540_=_C738( C540 C738 ) C540_=_C739( C540 C739 ) C540_=_C742( C540 C742 ) C540_=_C750( C540 C750 ) C540_=_C758( C540 C758 ) \nC540_=_C760( C540 C760 ) C540_=_C761( C540 C761 ) C540_=_C762( C540 C762 ) C540_=_C787( C540 C787 ) C540_=_C788( C540 C788 ) C540_=_C792( C540 C792 ) \nC557_=_C558( C557 C558 ) C557_=_C578( C557 C578 ) C557_=_C586( C557 C586 ) C557_=_C589( C557 C589 ) C557_=_C594( C557 C594 ) C557_=_C620( C557 C620 ) \nC557_=_C626( C557 C626 ) C557_=_C639( C557 C639 ) C557_=_C647( C557 C647 ) C557_=_C648( C557 C648 ) C557_=_C672( C557 C672 ) C557_=_C674( C557 C674 ) \nC557_=_C690( C557 C690 ) C557_=_C693( C557 C693 ) C557_=_C697( C557 C697 ) C557_=_C710( C557 C710 ) C557_=_C711( C557 C711 ) C557_=_C715( C557 C715 ) \nC557_=_C718( C557 C718 ) C557_=_C725( C557 C725 ) C557_=_C737( C557 C737 ) C557_=_C739( C557 C739 ) C557_=_C742( C557 C742 ) C557_=_C758( C557 C758 ) \nC557_=_C760( C557 C760 ) C557_=_C764( C557 C764 ) C557_=_C781( C557 C781 ) C557_=_C788( C557 C788 ) C557_=_C792( C557 C792 ) C558_=_C570( C558 C570 ) \nC558_=_C578( C558 C578 ) C558_=_C581( C558 C581 ) C558_=_C589( C558 C589 ) C558_=_C594( C558 C594 ) C558_=_C595( C558 C595 ) C558_=_C597( C558 C597 ) \nC558_=_C636( C558 C636 ) C558_=_C640( C558 C640 ) C558_=_C642( C558 C642 ) C558_=_C647( C558 C647 ) C558_=_C648( C558 C648 ) C558_=_C668( C558 C668 ) \nC558_=_C672( C558 C672 ) C558_=_C673( C558 C673 ) C558_=_C674( C558 C674 ) C558_=_C692( C558 C692 ) C558_=_C699( C558 C699 ) C558_=_C702( C558 C702 ) \nC558_=_C710( C558 C710 ) C558_=_C711( C558 C711 ) C558_=_C715( C558 C715 ) C558_=_C738( C558 C738 ) C558_=_C742( C558 C742 ) C558_=_C747( C558 C747 ) \nC558_=_C750( C558 C750 ) C558_=_C758( C558 C758 ) C558_=_C760( C558 C760 ) C558_=_C761( C558 C761 ) C558_=_C764( C558 C764 ) C558_=_C767( C558 C767 ) \nC558_=_C787( C558 C787 ) C558_=_C792( C558 C792 ) C564_=_C565( C564 C565 ) C564_=_C595( C564 C595 ) C564_=_C634( C564 C634 ) C564_=_C639( C564 C639 ) \nC564_=_C647( C564 C647 ) C564_=_C648( C564 C648 ) C564_=_C672( C564 C672 ) C564_=_C674( C564 C674 ) C564_=_C701( C564 C701 ) C564_=_C711( C564 C711 ) \nC564_=_C715( C564 C715 ) C564_=_C718( C564 C718 ) C564_=_C758( C564 C758 ) C564_=_C761( C564 C761 ) C564_=_C762( C564 C762 ) C564_=_C787( C564 C787 ) \nC564_=_C788( C564 C788 ) C565_=_C581( C565 C581 ) C565_=_C597( C565 C597 ) C565_=_C634( C565 C634 ) C565_=_C639( C565 C639 ) C565_=_C640( C565 C640 ) \nC565_=_C642( C565 C642 ) C565_=_C647( C565 C647 ) C565_=_C648( C565 C648 ) C565_=_C672( C565 C672 ) C565_=_C674( C565 C674 ) C565_=_C692( C565 C692 ) \nC565_=_C701( C565 C701 ) C565_=_C711( C565 C711 ) C565_=_C715( C565 C715 ) C565_=_C718( C565 C718 ) C565_=_C742( C565 C742 ) C565_=_C750( C565 C750 ) \nC565_=_C758( C565 C758 ) C565_=_C761( C565 C761 ) C565_=_C762( C565 C762 ) C565_=_C787( C565 C787 ) C565_=_C788( C565 C788 ) C567_=_C589( C567 C589 ) \nC567_=_C594( C567 C594 ) C567_=_C626( C567 C626 ) C567_=_C634( C567 C634 ) C567_=_C636( C567 C636 ) C567_=_C640( C567 C640 ) C567_=_C642( C567 C642 ) \nC567_=_C647( C567 C647 ) C567_=_C668( C567 C668 ) C567_=_C673( C567 C673 ) C567_=_C676( C567 C676 ) C567_=_C692( C567 C692 ) C567_=_C697( C567 C697 ) \nC567_=_C699( C567 C699 ) C567_=_C701( C567 C701 ) C567_=_C725( C567 C725 ) C567_=_C739( C567 C739 ) C567_=_C762( C567 C762 ) C567_=_C764( C567 C764 ) \nC567_=_C767( C567 C767 ) C567_=_C781( C567 C781 ) C567_=_C787( C567 C787 ) C567_=_C788( C567 C788 ) C567_=_C792( C567 C792 ) C570_=_C581( C570 C581 ) \nC570_=_C595( C570 C595 ) C570_=_C597( C570 C597 ) C570_=_C636( C570 C636 ) C570_=_C642( C570 C642 ) C570_=_C648( C570 C648 ) C570_=_C668( C570 C668 ) \nC570_=_C692( C570 C692 ) C570_=_C693( C570 C693 ) C570_=_C699( C570 C699 ) C570_=_C702( C570 C702 ) C570_=_C710( C570 C710 ) C570_=_C718( C570 C718 ) \nC570_=_C737( C570 C737 ) C570_=_C738( C570 C738 ) C570_=_C742( C570 C742 ) C570_=_C747( C570 C747 ) C570_=_C750( C570 C750 ) C570_=_C760( C570 C760 ) \nC570_=_C761( C570 C761 ) C570_=_C764( C570 C764 ) C570_=_C767( C570 C767 ) C570_=_C788( C570 C788 ) C570_=_C792( C570 C792 ) C578_=_C586( C578 C586 ) \nC578_=_C589( C578 C589 ) C578_=_C594( C578 C594 ) C578_=_C597( C578 C597 ) C578_=_C620( C578 C620 ) C578_=_C672( C578 C672 ) C578_=_C674( C578 C674 ) \nC578_=_C690( C578 C690 ) C578_=_C693( C578 C693 ) C578_=_C710( C578 C710 ) C578_=_C711( C578 C711 ) C578_=_C715( C578 C715 ) C578_=_C718( C578 C718 ) \nC578_=_C725( C578 C725 ) C578_=_C737( C578 C737 ) C578_=_C738( C578 C738 ) C578_=_C739( C578 C739 ) C578_=_C750( C578 C750 ) C578_=_C758( C578 C758 ) \nC578_=_C760( C578 C760 ) C578_=_C761( C578 C761 ) C578_=_C762( C578 C762 ) C578_=_C788( C578 C788 ) C578_=_C792( C578 C792 ) C581_=_C586( C581 C586 ) \nC581_=_C594( C581 C594 ) C581_=_C595( C581 C595 ) C581_=_C597( C581 C597 ) C581_=_C626( C581 C626 ) C581_=_C636( C581 C636 ) C581_=_C640( C581 C640 ) \nC581_=_C642( C581 C642 ) C581_=_C648( C581 C648 ) C581_=_C668( C581 C668 ) C581_=_C692( C581 C692 ) C581_=_C699( C581 C699 ) C581_=_C702( C581 C702 ) \nC581_=_C710( C581 C710 ) C581_=_C738( C581 C738 ) C581_=_C742( C581 C742 ) C581_=_C747( C581 C747 ) C581_=_C750( C581 C750 ) C581_=_C758( C581 C758 ) \nC581_=_C761( C581 C761 ) C581_=_C764( C581 C764 ) C581_=_C767( C581 C767 ) C581_=_C792( C581 C792 ) C586_=_C589( C586 C589 ) C586_=_C594( C586 C594 ) \nC586_=_C597( C586 C597 ) C586_=_C620( C586 C620 ) C586_=_C636( C586 C636 ) C586_=_C640( C586 C640 ) C586_=_C668( C586 C668 ) C586_=_C672( C586 C672 ) \nC586_=_C674( C586 C674 ) C586_=_C690( C586 C690 ) C586_=_C692( C586 C692 ) C586_=_C693( C586 C693 ) C586_=_C710( C586 C710 ) C586_=_C715( C586 C715 ) \nC586_=_C718( C586 C718 ) C586_=_C737( C586 C737 ) C586_=_C738( C586 C738 ) C586_=_C739( C586 C739 ) C586_=_C750( C586 C750 ) C586_=_C758( C586 C758 ) \nC586_=_C760( C586 C760 ) C586_=_C761( C586 C761 ) C586_=_C767( C586 C767 ) C586_=_C781( C586 C781 ) C586_=_C787( C586 C787 ) C586_=_C788( C586 C788 ) \nC586_=_C792( C586 C792 ) C589_=_C594( C589 C594 ) C589_=_C595( C589 C595 ) C589_=_C597( C589 C597 ) C589_=_C620( C589 C620 ) C589_=_C634( C589 C634 ) \nC589_=_C640( C589 C640 ) C589_=_C668( C589 C668 ) C589_=_C672( C589 C672 ) C589_=_C673( C589 C673 ) C589_=_C674(</w:t>
      </w:r>
    </w:p>
    <w:p>
      <w:pPr>
        <w:pStyle w:val="PreformattedText"/>
        <w:bidi w:val="0"/>
        <w:spacing w:before="0" w:after="0"/>
        <w:jc w:val="left"/>
        <w:rPr/>
      </w:pPr>
      <w:r>
        <w:rPr/>
        <w:t xml:space="preserve"> </w:t>
      </w:r>
      <w:r>
        <w:rPr/>
        <w:t>C589 C674 ) C589_=_C690( C589 C690 ) \nC589_=_C693( C589 C693 ) C589_=_C701( C589 C701 ) C589_=_C710( C589 C710 ) C589_=_C715( C589 C715 ) C589_=_C718( C589 C718 ) C589_=_C737( C589 C737 ) \nC589_=_C739( C589 C739 ) C589_=_C747( C589 C747 ) C589_=_C758( C589 C758 ) C589_=_C760( C589 C760 ) C589_=_C762( C589 C762 ) C589_=_C767( C589 C767 ) \nC589_=_C781( C589 C781 ) C589_=_C792( C589 C792 ) C594_=_C595( C594 C595 ) C594_=_C620( C594 C620 ) C594_=_C626( C594 C626 ) C594_=_C640( C594 C640 ) \nC594_=_C668( C594 C668 ) C594_=_C672( C594 C672 ) C594_=_C673( C594 C673 ) C594_=_C674( C594 C674 ) C594_=_C690( C594 C690 ) C594_=_C693( C594 C693 ) \nC594_=_C699( C594 C699 ) C594_=_C702( C594 C702 ) C594_=_C710( C594 C710 ) C594_=_C715( C594 C715 ) C594_=_C718( C594 C718 ) C594_=_C737( C594 C737 ) \nC594_=_C739( C594 C739 ) C594_=_C758( C594 C758 ) C594_=_C760( C594 C760 ) C594_=_C762( C594 C762 ) C594_=_C767( C594 C767 ) C594_=_C781( C594 C781 ) \nC594_=_C787( C594 C787 ) C594_=_C788( C594 C788 ) C594_=_C792( C594 C792 ) C595_=_C597( C595 C597 ) C595_=_C636( C595 C636 ) C595_=_C640( C595 C640 ) \nC595_=_C642( C595 C642 ) C595_=_C648( C595 C648 ) C595_=_C668( C595 C668 ) C595_=_C672( C595 C672 ) C595_=_C673( C595 C673 ) C595_=_C674( C595 C674 ) \nC595_=_C690( C595 C690 ) C595_=_C692( C595 C692 ) C595_=_C697( C595 C697 ) C595_=_C699( C595 C699 ) C595_=_C701( C595 C701 ) C595_=_C702( C595 C702 ) \nC595_=_C710( C595 C710 ) C595_=_C715( C595 C715 ) C595_=_C718( C595 C718 ) C595_=_C738( C595 C738 ) C595_=_C742( C595 C742 ) C595_=_C747( C595 C747 ) \nC595_=_C750( C595 C750 ) C595_=_C760( C595 C760 ) C595_=_C761( C595 C761 ) C595_=_C764( C595 C764 ) C595_=_C767( C595 C767 ) C595_=_C781( C595 C781 ) \nC595_=_C792( C595 C792 ) C597_=_C636( C597 C636 ) C597_=_C642( C597 C642 ) C597_=_C647( C597 C647 ) C597_=_C648( C597 C648 ) C597_=_C668( C597 C668 ) \nC597_=_C672( C597 C672 ) C597_=_C673( C597 C673 ) C597_=_C674( C597 C674 ) C597_=_C690( C597 C690 ) C597_=_C692( C597 C692 ) C597_=_C697( C597 C697 ) \nC597_=_C699( C597 C699 ) C597_=_C701( C597 C701 ) C597_=_C702( C597 C702 ) C597_=_C710( C597 C710 ) C597_=_C715( C597 C715 ) C597_=_C725( C597 C725 ) \nC597_=_C738( C597 C738 ) C597_=_C742( C597 C742 ) C597_=_C747( C597 C747 ) C597_=_C750( C597 C750 ) C597_=_C762( C597 C762 ) C597_=_C764( C597 C764 ) \nC597_=_C787( C597 C787 ) C597_=_C788( C597 C788 ) C597_=_C792( C597 C792 ) C620_=_C626( C620 C626 ) C620_=_C640( C620 C640 ) C620_=_C672( C620 C672 ) \nC620_=_C674( C620 C674 ) C620_=_C690( C620 C690 ) C620_=_C693( C620 C693 ) C620_=_C710( C620 C710 ) C620_=_C715( C620 C715 ) C620_=_C718( C620 C718 ) \nC620_=_C725( C620 C725 ) C620_=_C737( C620 C737 ) C620_=_C738( C620 C738 ) C620_=_C739( C620 C739 ) C620_=_C747( C620 C747 ) C620_=_C758( C620 C758 ) \nC620_=_C760( C620 C760 ) C620_=_C764( C620 C764 ) C620_=_C792( C620 C792 ) C626_=_C636( C626 C636 ) C626_=_C639( C626 C639 ) C626_=_C640( C626 C640 ) \nC626_=_C668( C626 C668 ) C626_=_C673( C626 C673 ) C626_=_C676( C626 C676 ) C626_=_C690( C626 C690 ) C626_=_C697( C626 C697 ) C626_=_C701( C626 C701 ) \nC626_=_C702( C626 C702 ) C626_=_C725( C626 C725 ) C626_=_C737( C626 C737 ) C626_=_C739( C626 C739 ) C626_=_C747( C626 C747 ) C626_=_C758( C626 C758 ) \nC626_=_C760( C626 C760 ) C626_=_C762( C626 C762 ) C626_=_C764( C626 C764 ) C626_=_C767( C626 C767 ) C626_=_C781( C626 C781 ) C626_=_C788( C626 C788 ) \nC634_=_C636( C634 C636 ) C634_=_C639( C634 C639 ) C634_=_C647( C634 C647 ) C634_=_C648( C634 C648 ) C634_=_C672( C634 C672 ) C634_=_C673( C634 C673 ) \nC634_=_C674( C634 C674 ) C634_=_C697( C634 C697 ) C634_=_C701( C634 C701 ) C634_=_C711( C634 C711 ) C634_=_C715( C634 C715 ) C634_=_C718( C634 C718 ) \nC634_=_C737( C634 C737 ) C634_=_C750( C634 C750 ) C634_=_C758( C634 C758 ) C634_=_C761( C634 C761 ) C634_=_C762( C634 C762 ) C634_=_C767( C634 C767 ) \nC634_=_C781( C634 C781 ) C634_=_C787( C634 C787 ) C634_=_C788( C634 C788 ) C634_=_C792( C634 C792 ) C636_=_C639( C636 C639 ) C636_=_C640( C636 C640 ) \nC636_=_C642( C636 C642 ) C636_=_C648( C636 C648 ) C636_=_C668( C636 C668 ) C636_=_C672( C636 C672 ) C636_=_C673( C636 C673 ) C636_=_C676( C636 C676 ) \nC636_=_C692( C636 C692 ) C636_=_C697( C636 C697 ) C636_=_C699( C636 C699 ) C636_=_C701( C636 C701 ) C636_=_C702( C636 C702 ) C636_=_C711( C636 C711 ) \nC636_=_C718( C636 C718 ) C636_=_C725( C636 C725 ) C636_=_C738( C636 C738 ) C636_=_C739( C636 C739 ) C636_=_C742( C636 C742 ) C636_=_C747( C636 C747 ) \nC636_=_C750( C636 C750 ) C636_=_C758( C636 C758 ) C636_=_C762( C636 C762 ) C636_=_C764( C636 C764 ) C636_=_C767( C636 C767 ) C636_=_C781( C636 C781 ) \nC636_=_C787( C636 C787 ) C636_=_C788( C636 C788 ) C636_=_C792( C636 C792 ) C639_=_C640( C639 C640 ) C639_=_C642( C639 C642 ) C639_=_C647( C639 C647 ) \nC639_=_C648( C639 C648 ) C639_=_C676( C639 C676 ) C639_=_C692( C639 C692 ) C639_=_C693( C639 C693 ) C639_=_C710( C639 C710 ) C639_=_C711( C639 C711 ) \nC639_=_C718( C639 C718 ) C639_=_C737( C639 C737 ) C639_=_C738( C639 C738 ) C639_=_C739( C639 C739 ) C639_=_C742( C639 C742 ) C639_=_C747( C639 C747 ) \nC639_=_C750( C639 C750 ) C639_=_C758( C639 C758 ) C639_=_C761( C639 C761 ) C639_=_C762( C639 C762 ) C639_=_C787( C639 C787 ) C639_=_C788( C639 C788 ) \nC639_=_C792( C639 C792 ) C640_=_C642( C640 C642 ) C640_=_C668( C640 C668 ) C640_=_C672( C640 C672 ) C640_=_C673( C640 C673 ) C640_=_C674( C640 C674 ) \nC640_=_C676( C640 C676 ) C640_=_C692( C640 C692 ) C640_=_C697( C640 C697 ) C640_=_C701( C640 C701 ) C640_=_C710( C640 C710 ) C640_=_C725( C640 C725 ) \nC640_=_C738( C640 C738 ) C640_=_C739( C640 C739 ) C640_=_C742( C640 C742 ) C640_=_C750( C640 C750 ) C640_=_C758( C640 C758 ) C640_=_C762( C640 C762 ) \nC640_=_C767( C640 C767 ) C640_=_C781( C640 C781 ) C640_=_C788( C640 C788 ) C640_=_C792( C640 C792 ) C642_=_C648( C642 C648 ) C642_=_C676( C642 C676 ) \nC642_=_C692( C642 C692 ) C642_=_C699( C642 C699 ) C642_=_C702( C642 C702 ) C642_=_C710( C642 C710 ) C642_=_C711( C642 C711 ) C642_=_C718( C642 C718 ) \nC642_=_C738( C642 C738 ) C642_=_C739( C642 C739 ) C642_=_C742( C642 C742 ) C642_=_C747( C642 C747 ) C642_=_C750( C642 C750 ) C642_=_C758( C642 C758 ) \nC642_=_C760( C642 C760 ) C642_=_C764( C642 C764 ) C642_=_C792( C642 C792 ) C647_=_C648( C647 C648 ) C647_=_C668( C647 C668 ) C647_=_C672( C647 C672 ) \nC647_=_C673( C647 C673 ) C647_=_C674( C647 C674 ) C647_=_C690( C647 C690 ) C647_=_C692( C647 C692 ) C647_=_C699( C647 C699 ) C647_=_C701( C647 C701 ) \nC647_=_C711( C647 C711 ) C647_=_C715( C647 C715 ) C647_=_C718( C647 C718 ) C647_=_C742( C647 C742 ) C647_=_C758( C647 C758 ) C647_=_C760( C647 C760 ) \nC647_=_C761( C647 C761 ) C647_=_C762( C647 C762 ) C647_=_C767( C647 C767 ) C647_=_C787( C647 C787 ) C647_=_C788( C647 C788 ) C648_=_C692( C648 C692 ) \nC648_=_C693( C648 C693 ) C648_=_C699( C648 C699 ) C648_=_C702( C648 C702 ) C648_=_C710( C648 C710 ) C648_=_C711( C648 C711 ) C648_=_C715( C648 C715 ) \nC648_=_C718( C648 C718 ) C648_=_C738( C648 C738 ) C648_=_C742( C648 C742 ) C648_=_C747( C648 C747 ) C648_=_C750( C648 C750 ) C648_=_C758( C648 C758 ) \nC648_=_C760( C648 C760 ) C648_=_C761( C648 C761 ) C648_=_C762( C648 C762 ) C648_=_C764( C648 C764 ) C648_=_C767( C648 C767 ) C648_=_C787( C648 C787 ) \nC648_=_C792( C648 C792 ) C668_=_C672( C668 C672 ) C668_=_C673( C668 C673 ) C668_=_C674( C668 C674 ) C668_=_C676( C668 C676 ) C668_=_C693( C668 C693 ) \nC668_=_C697( C668 C697 ) C668_=_C699( C668 C699 ) C668_=_C701( C668 C701 ) C668_=_C710( C668 C710 ) C668_=_C718( C668 C718 ) C668_=_C725( C668 C725 ) \nC668_=_C739( C668 C739 ) C668_=_C750( C668 C750 ) C668_=_C758( C668 C758 ) C668_=_C761( C668 C761 ) C668_=_C762( C668 C762 ) C668_=_C767( C668 C767 ) \nC668_=_C781( C668 C781 ) C668_=_C787( C668 C787 ) C668_=_C788( C668 C788 ) C672_=_C673( C672 C673 ) C672_=_C674( C672 C674 ) C672_=_C690( C672 C690 ) \nC672_=_C692( C672 C692 ) C672_=_C693( C672 C693 ) C672_=_C701( C672 C701 ) C672_=_C710( C672 C710 ) C672_=_C711( C672 C711 ) C672_=_C715( C672 C715 ) \nC672_=_C718( C672 C718 ) C672_=_C737( C672 C737 ) C672_=_C739( C672 C739 ) C672_=_C750( C672 C750 ) C672_=_C758( C672 C758 ) C672_=_C760( C672 C760 ) \nC672_=_C761( C672 C761 ) C672_=_C767( C672 C767 ) C672_=_C787( C672 C787 ) C672_=_C788( C672 C788 ) C672_=_C792( C672 C792 ) C673_=_C674( C673 C674 ) \nC673_=_C676( C673 C676 ) C673_=_C690( C673 C690 ) C673_=_C697( C673 C697 ) C673_=_C699( C673 C699 ) C673_=_C701( C673 C701 ) C673_=_C715( C673 C715 ) \nC673_=_C725( C673 C725 ) C673_=_C737( C673 C737 ) C673_=_C739( C673 C739 ) C673_=_C742( C673 C742 ) C673_=_C747( C673 C747 ) C673_=_C762( C673 C762 ) \nC673_=_C767( C673 C767 ) C673_=_C781( C673 C781 ) C673_=_C787( C673 C787 ) C673_=_C788( C673 C788 ) C674_=_C690( C674 C690 ) C674_=_C692( C674 C692 ) \nC674_=_C693( C674 C693 ) C674_=_C699( C674 C699 ) C674_=_C701( C674 C701 ) C674_=_C710( C674 C710 ) C674_=_C715( C674 C715 ) C674_=_C718( C674 C718 ) \nC674_=_C737( C674 C737 ) C674_=_C739( C674 C739 ) C674_=_C747( C674 C747 ) C674_=_C758( C674 C758 ) C674_=_C760( C674 C760 ) C674_=_C767( C674 C767 ) \nC674_=_C792( C674 C792 ) C676_=_C690( C676 C690 ) C676_=_C697( C676 C697 ) C676_=_C701( C676 C701 ) C676_=_C702( C676 C702 ) C676_=_C711( C676 C711 ) \nC676_=_C718( C676 C718 ) C676_=_C725( C676 C725 ) C676_=_C738( C676 C738 ) C676_=_C739( C676 C739 ) C676_=_C742( C676 C742 ) C676_=_C758( C676 C758 ) \nC676_=_C762( C676 C762 ) C676_=_C767( C676 C767 ) C676_=_C781( C676 C781 ) C676_=_C788( C676 C788 ) C676_=_C792( C676 C792 ) C690_=_C692( C690 C692 ) \nC690_=_C693( C690 C693 ) C690_=_C697( C690 C697 ) C690_=_C701( C690 C701 ) C690_=_C710( C690 C710 ) C690_=_C715( C690 C715 ) C690_=_C718( C690 C718 ) \nC690_=_C725( C690 C725 ) C690_=_C737( C690 C737 ) C690_=_C739( C690 C739 ) C690_=_C742( C690 C742 ) C690_=_C747( C690 C747 ) C690_=_C758( C690 C758 ) \nC690_=_C760( C690 C760 ) C690_=_C762( C690 C762 ) C690_=_C764( C690 C764 ) C690_=_C781( C690 C781 ) C690_=_C787( C690 C787 ) C690_=_C792(</w:t>
      </w:r>
    </w:p>
    <w:p>
      <w:pPr>
        <w:pStyle w:val="PreformattedText"/>
        <w:bidi w:val="0"/>
        <w:spacing w:before="0" w:after="0"/>
        <w:jc w:val="left"/>
        <w:rPr/>
      </w:pPr>
      <w:r>
        <w:rPr/>
        <w:t xml:space="preserve"> </w:t>
      </w:r>
      <w:r>
        <w:rPr/>
        <w:t>C690 C792 ) \nC692_=_C693( C692 C693 ) C692_=_C699( C692 C699 ) C692_=_C701( C692 C701 ) C692_=_C702( C692 C702 ) C692_=_C738( C692 C738 ) C692_=_C739( C692 C739 ) \nC692_=_C742( C692 C742 ) C692_=_C747( C692 C747 ) C692_=_C750( C692 C750 ) C692_=_C762( C692 C762 ) C692_=_C764( C692 C764 ) C692_=_C767( C692 C767 ) \nC692_=_C787( C692 C787 ) C692_=_C788( C692 C788 ) C692_=_C792( C692 C792 ) C693_=_C697( C693 C697 ) C693_=_C699( C693 C699 ) C693_=_C701( C693 C701 ) \nC693_=_C702( C693 C702 ) C693_=_C710( C693 C710 ) C693_=_C715( C693 C715 ) C693_=_C718( C693 C718 ) C693_=_C737( C693 C737 ) C693_=_C739( C693 C739 ) \nC693_=_C742( C693 C742 ) C693_=_C747( C693 C747 ) C693_=_C750( C693 C750 ) C693_=_C758( C693 C758 ) C693_=_C760( C693 C760 ) C693_=_C761( C693 C761 ) \nC693_=_C762( C693 C762 ) C693_=_C788( C693 C788 ) C693_=_C792( C693 C792 ) C697_=_C701( C697 C701 ) C697_=_C715( C697 C715 ) C697_=_C718( C697 C718 ) \nC697_=_C725( C697 C725 ) C697_=_C737( C697 C737 ) C697_=_C739( C697 C739 ) C697_=_C742( C697 C742 ) C697_=_C760( C697 C760 ) C697_=_C762( C697 C762 ) \nC697_=_C767( C697 C767 ) C697_=_C781( C697 C781 ) C697_=_C787( C697 C787 ) C697_=_C788( C697 C788 ) C699_=_C702( C699 C702 ) C699_=_C710( C699 C710 ) \nC699_=_C718( C699 C718 ) C699_=_C738( C699 C738 ) C699_=_C742( C699 C742 ) C699_=_C747( C699 C747 ) C699_=_C750( C699 C750 ) C699_=_C760( C699 C760 ) \nC699_=_C761( C699 C761 ) C699_=_C764( C699 C764 ) C699_=_C787( C699 C787 ) C699_=_C792( C699 C792 ) C701_=_C702( C701 C702 ) C701_=_C715( C701 C715 ) \nC701_=_C725( C701 C725 ) C701_=_C739( C701 C739 ) C701_=_C760( C701 C760 ) C701_=_C761( C701 C761 ) C701_=_C762( C701 C762 ) C701_=_C767( C701 C767 ) \nC701_=_C781( C701 C781 ) C701_=_C788( C701 C788 ) C702_=_C738( C702 C738 ) C702_=_C742( C702 C742 ) C702_=_C747( C702 C747 ) C702_=_C750( C702 C750 ) \nC702_=_C758( C702 C758 ) C702_=_C761( C702 C761 ) C702_=_C762( C702 C762 ) C702_=_C764( C702 C764 ) C702_=_C787( C702 C787 ) C702_=_C792( C702 C792 ) \nC710_=_C711( C710 C711 ) C710_=_C715( C710 C715 ) C710_=_C718( C710 C718 ) C710_=_C725( C710 C725 ) C710_=_C737( C710 C737 ) C710_=_C739( C710 C739 ) \nC710_=_C758( C710 C758 ) C710_=_C760( C710 C760 ) C710_=_C761( C710 C761 ) C710_=_C762( C710 C762 ) C710_=_C764( C710 C764 ) C710_=_C788( C710 C788 ) \nC710_=_C792( C710 C792 ) C711_=_C718( C711 C718 ) C711_=_C738( C711 C738 ) C711_=_C739( C711 C739 ) C711_=_C750( C711 C750 ) C711_=_C758( C711 C758 ) \nC711_=_C761( C711 C761 ) C711_=_C762( C711 C762 ) C711_=_C764( C711 C764 ) C711_=_C767( C711 C767 ) C711_=_C787( C711 C787 ) C715_=_C718( C715 C718 ) \nC715_=_C725( C715 C725 ) C715_=_C737( C715 C737 ) C715_=_C739( C715 C739 ) C715_=_C758( C715 C758 ) C715_=_C760( C715 C760 ) C715_=_C762( C715 C762 ) \nC715_=_C764( C715 C764 ) C715_=_C781( C715 C781 ) C715_=_C787( C715 C787 ) C715_=_C788( C715 C788 ) C715_=_C792( C715 C792 ) C718_=_C737( C718 C737 ) \nC718_=_C738( C718 C738 ) C718_=_C739( C718 C739 ) C718_=_C750( C718 C750 ) C718_=_C758( C718 C758 ) C718_=_C760( C718 C760 ) C718_=_C761( C718 C761 ) \nC718_=_C762( C718 C762 ) C718_=_C767( C718 C767 ) C718_=_C781( C718 C781 ) C718_=_C787( C718 C787 ) C718_=_C788( C718 C788 ) C718_=_C792( C718 C792 ) \nC725_=_C737( C725 C737 ) C725_=_C738( C725 C738 ) C725_=_C739( C725 C739 ) C725_=_C742( C725 C742 ) C725_=_C760( C725 C760 ) C725_=_C762( C725 C762 ) \nC725_=_C764( C725 C764 ) C725_=_C767( C725 C767 ) C725_=_C781( C725 C781 ) C725_=_C788( C725 C788 ) C737_=_C738( C737 C738 ) C737_=_C739( C737 C739 ) \nC737_=_C747( C737 C747 ) C737_=_C758( C737 C758 ) C737_=_C760( C737 C760 ) C737_=_C764( C737 C764 ) C737_=_C767( C737 C767 ) C737_=_C788( C737 C788 ) \nC737_=_C792( C737 C792 ) C738_=_C739( C738 C739 ) C738_=_C742( C738 C742 ) C738_=_C747( C738 C747 ) C738_=_C750( C738 C750 ) C738_=_C758( C738 C758 ) \nC738_=_C764( C738 C764 ) C738_=_C781( C738 C781 ) C738_=_C792( C738 C792 ) C739_=_C742( C739 C742 ) C739_=_C747( C739 C747 ) C739_=_C758( C739 C758 ) \nC739_=_C760( C739 C760 ) C739_=_C762( C739 C762 ) C739_=_C764( C739 C764 ) C739_=_C767( C739 C767 ) C739_=_C781( C739 C781 ) C739_=_C788( C739 C788 ) \nC739_=_C792( C739 C792 ) C742_=_C747( C742 C747 ) C742_=_C750( C742 C750 ) C742_=_C762( C742 C762 ) C742_=_C764( C742 C764 ) C742_=_C781( C742 C781 ) \nC742_=_C787( C742 C787 ) C742_=_C788( C742 C788 ) C742_=_C792( C742 C792 ) C747_=_C750( C747 C750 ) C747_=_C764( C747 C764 ) C747_=_C792( C747 C792 ) \nC750_=_C758( C750 C758 ) C750_=_C760( C750 C760 ) C750_=_C764( C750 C764 ) C750_=_C787( C750 C787 ) C750_=_C788( C750 C788 ) C750_=_C792( C750 C792 ) \nC758_=_C760( C758 C760 ) C758_=_C761( C758 C761 ) C758_=_C762( C758 C762 ) C758_=_C787( C758 C787 ) C758_=_C788( C758 C788 ) C758_=_C792( C758 C792 ) \nC760_=_C761( C760 C761 ) C760_=_C762( C760 C762 ) C760_=_C792( C760 C792 ) C761_=_C762( C761 C762 ) C761_=_C767( C761 C767 ) C761_=_C787( C761 C787 ) \nC761_=_C792( C761 C792 ) C762_=_C764( C762 C764 ) C762_=_C767( C762 C767 ) C762_=_C781( C762 C781 ) C762_=_C787( C762 C787 ) C762_=_C788( C762 C788 ) \nC764_=_C781( C764 C781 ) C764_=_C787( C764 C787 ) C764_=_C792( C764 C792 ) C767_=_C781( C767 C781 ) C767_=_C787( C767 C787 ) C767_=_C788( C767 C788 ) \nC767_=_C792( C767 C792 ) C781_=_C788( C781 C788 ) C787_=_C788( C787 C788 ) C787_=_C792( C787 C792 ) "];18-&gt;26[label="120: C75 C76 C83 C84 C85 \nC86 C87 C88 C101 C115 C132 \nC158 C179 C181 C182 C192 C206 \nC209 C226 C241 C245 C246 C247 \nC248 C273 C277 C287 C294 C305 \nC312 C319 C335 C339 C344 C357 \nC363 C364 C366 C368 C369 C379 \nC387 C400 C401 C402 C407 C412 \nC428 C429 C430 C431 C432 C433 \nC440 C447 C465 C468 C477 C481 \nC491 C519 C524 C533 C537 C540 \nC557 C558 C564 C565 C567 C570 \nC578 C581 C586 C589 C594 C595 \nC597 C620 C626 C634 C636 C639 \nC640 C642 C647 C648 C668 C672 \nC673 C674 C676 C690 C692 C693 \nC697 C699 C701 C702 C710 C711 \nC715 C718 C725 C737 C738 C739 \nC742 C747 C750 C758 C760 C761 \nC762 C764 C767 C781 C787 C788 \nC792 \n3007: C75_=_C158 ,C75_=_C226 ,C75_=_C248 ,C75_=_C273 ,C75_=_C312 ,\nC75_=_C339 ,C75_=_C344 ,C75_=_C364 ,C75_=_C369 ,C75_=_C400 ,C75_=_C401 ,\nC75_=_C402 ,C75_=_C465 ,C75_=_C477 ,C75_=_C491 ,C75_=_C524 ,C75_=_C537 ,\nC75_=_C540 ,C75_=_C557 ,C75_=_C570 ,C75_=_C578 ,C75_=_C586 ,C75_=_C589 ,\nC75_=_C594 ,C75_=_C620 ,C75_=_C634 ,C75_=_C636 ,C75_=_C642 ,C75_=_C672 ,\nC75_=_C674 ,C75_=_C690 ,C75_=_C693 ,C75_=_C699 ,C75_=_C710 ,C75_=_C715 ,\nC75_=_C718 ,C75_=_C737 ,C75_=_C739 ,C75_=_C750 ,C75_=_C758 ,C75_=_C760 ,\nC75_=_C792 ,C76_=_C83 ,C76_=_C84 ,C76_=_C85 ,C76_=_C86 ,C76_=_C87 ,\nC76_=_C88 ,C76_=_C226 ,C76_=_C245 ,C76_=_C246 ,C76_=_C247 ,C76_=_C248 ,\nC76_=_C407 ,C76_=_C412 ,C76_=_C428 ,C76_=_C429 ,C76_=_C430 ,C76_=_C431 ,\nC76_=_C432 ,C76_=_C433 ,C76_=_C540 ,C76_=_C564 ,C76_=_C565 ,C76_=_C594 ,\nC76_=_C634 ,C76_=_C639 ,C76_=_C640 ,C76_=_C642 ,C76_=_C647 ,C76_=_C648 ,\nC76_=_C710 ,C76_=_C711 ,C76_=_C718 ,C76_=_C758 ,C76_=_C761 ,C76_=_C762 ,\nC76_=_C781 ,C76_=_C787 ,C76_=_C788 ,C83_=_C84 ,C83_=_C85 ,C83_=_C86 ,\nC83_=_C87 ,C83_=_C88 ,C83_=_C245 ,C83_=_C246 ,C83_=_C247 ,C83_=_C248 ,\nC83_=_C387 ,C83_=_C407 ,C83_=_C428 ,C83_=_C429 ,C83_=_C430 ,C83_=_C431 ,\nC83_=_C432 ,C83_=_C433 ,C83_=_C447 ,C83_=_C540 ,C83_=_C558 ,C83_=_C564 ,\nC83_=_C565 ,C83_=_C570 ,C83_=_C589 ,C83_=_C594 ,C83_=_C595 ,C83_=_C634 ,\nC83_=_C639 ,C83_=_C640 ,C83_=_C647 ,C83_=_C648 ,C83_=_C668 ,C83_=_C672 ,\nC83_=_C673 ,C83_=_C674 ,C83_=_C693 ,C83_=_C699 ,C83_=_C711 ,C83_=_C718 ,\nC83_=_C750 ,C83_=_C758 ,C83_=_C761 ,C83_=_C762 ,C83_=_C767 ,C83_=_C787 ,\nC84_=_C85 ,C84_=_C86 ,C84_=_C87 ,C84_=_C88 ,C84_=_C245 ,C84_=_C246 ,\nC84_=_C247 ,C84_=_C248 ,C84_=_C407 ,C84_=_C428 ,C84_=_C429 ,C84_=_C430 ,\nC84_=_C431 ,C84_=_C432 ,C84_=_C433 ,C84_=_C540 ,C84_=_C564 ,C84_=_C565 ,\nC84_=_C595 ,C84_=_C634 ,C84_=_C639 ,C84_=_C647 ,C84_=_C648 ,C84_=_C676 ,\nC84_=_C697 ,C84_=_C711 ,C84_=_C718 ,C84_=_C758 ,C84_=_C761 ,C84_=_C762 ,\nC84_=_C787 ,C85_=_C86 ,C85_=_C87 ,C85_=_C88 ,C85_=_C245 ,C85_=_C246 ,\nC85_=_C247 ,C85_=_C248 ,C85_=_C294 ,C85_=_C407 ,C85_=_C428 ,C85_=_C429 ,\nC85_=_C430 ,C85_=_C431 ,C85_=_C432 ,C85_=_C433 ,C85_=_C540 ,C85_=_C564 ,\nC85_=_C565 ,C85_=_C634 ,C85_=_C639 ,C85_=_C647 ,C85_=_C648 ,C85_=_C690 ,\nC85_=_C692 ,C85_=_C711 ,C85_=_C718 ,C85_=_C725 ,C85_=_C738 ,C85_=_C742 ,\nC85_=_C758 ,C85_=_C761 ,C85_=_C762 ,C85_=_C781 ,C85_=_C787 ,C86_=_C87 ,\nC86_=_C88 ,C86_=_C245 ,C86_=_C246 ,C86_=_C247 ,C86_=_C248 ,C86_=_C344 ,\nC86_=_C407 ,C86_=_C428 ,C86_=_C429 ,C86_=_C430 ,C86_=_C431 ,C86_=_C432 ,\nC86_=_C433 ,C86_=_C468 ,C86_=_C540 ,C86_=_C564 ,C86_=_C565 ,C86_=_C567 ,\nC86_=_C594 ,C86_=_C634 ,C86_=_C639 ,C86_=_C647 ,C86_=_C648 ,C86_=_C676 ,\nC86_=_C690 ,C86_=_C699 ,C86_=_C711 ,C86_=_C718 ,C86_=_C742 ,C86_=_C758 ,\nC86_=_C761 ,C86_=_C762 ,C86_=_C787 ,C87_=_C88 ,C87_=_C245 ,C87_=_C246 ,\nC87_=_C247 ,C87_=_C248 ,C87_=_C407 ,C87_=_C428 ,C87_=_C429 ,C87_=_C430 ,\nC87_=_C431 ,C87_=_C432 ,C87_=_C433 ,C87_=_C468 ,C87_=_C540 ,C87_=_C564 ,\nC87_=_C565 ,C87_=_C634 ,C87_=_C639 ,C87_=_C647 ,C87_=_C648 ,C87_=_C676 ,\nC87_=_C690 ,C87_=_C710 ,C87_=_C711 ,C87_=_C718 ,C87_=_C742 ,C87_=_C758 ,\nC87_=_C761 ,C87_=_C762 ,C87_=_C764 ,C87_=_C787 ,C88_=_C182 ,C88_=_C245 ,\nC88_=_C246 ,C88_=_C247 ,C88_=_C248 ,C88_=_C368 ,C88_=_C379 ,C88_=_C400 ,\nC88_=_C402 ,C88_=_C407 ,C88_=_C428 ,C88_=_C429 ,C88_=_C430 ,C88_=_C431 ,\nC88_=_C432 ,C88_=_C433 ,C88_=_C491 ,C88_=_C540 ,C88_=_C564 ,C88_=_C565 ,\nC88_=_C634 ,C88_=_C636 ,C88_=_C639 ,C88_=_C647 ,C88_=_C648 ,C88_=_C673 ,\nC88_=_C711 ,C88_=_C718 ,C88_=_C737 ,C88_=_C758 ,C88_=_C761 ,C88_=_C762 ,\nC88_=_C767 ,C88_=_C787 ,C101_=_C115 ,C101_=_C132 ,C101_=_C181 ,C101_=_C182 ,\nC101_=_C206 ,C101_=_C273 ,C101_=_C277 ,C101_=_C294 ,C101_=_C305 ,C101_=_C335 ,\nC101_=_C363 ,C101_=_C366 ,C101_=_C401 ,C101_=_C412 ,C101_=_C428 ,C101_=_C481 ,\nC101_=_C533 ,C101_=_C558 ,C101_=_C570 ,C101_=_C581 ,C101_=_C586 ,C101_=_C595 ,\nC101_=_C597 ,C101_=_C636 ,C101_=_C639 ,C101_=_C642 ,C101_=_C648 ,C101_=_C692 ,\nC101_=_C699 ,C101_=_C702 ,C101_=_C737 ,C101_=_C738</w:t>
      </w:r>
    </w:p>
    <w:p>
      <w:pPr>
        <w:pStyle w:val="PreformattedText"/>
        <w:bidi w:val="0"/>
        <w:spacing w:before="0" w:after="0"/>
        <w:jc w:val="left"/>
        <w:rPr/>
      </w:pPr>
      <w:r>
        <w:rPr/>
        <w:t xml:space="preserve"> </w:t>
      </w:r>
      <w:r>
        <w:rPr/>
        <w:t>,C101_=_C742 ,C101_=_C747 ,\nC101_=_C750 ,C101_=_C761 ,C101_=_C764 ,C101_=_C767 ,C101_=_C792 ,C115_=_C132 ,\nC115_=_C181 ,C115_=_C182 ,C115_=_C206 ,C115_=_C294 ,C115_=_C305 ,C115_=_C335 ,\nC115_=_C363 ,C115_=_C366 ,C115_=_C368 ,C115_=_C401 ,C115_=_C412 ,C115_=_C465 ,\nC115_=_C468 ,C115_=_C481 ,C115_=_C533 ,C115_=_C537 ,C115_=_C558 ,C115_=_C570 ,\nC115_=_C581 ,C115_=_C595 ,C115_=_C597 ,C115_=_C636 ,C115_=_C642 ,C115_=_C648 ,\nC115_=_C692 ,C115_=_C699 ,C115_=_C702 ,C115_=_C710 ,C115_=_C738 ,C115_=_C742 ,\nC115_=_C747 ,C115_=_C750 ,C115_=_C760 ,C115_=_C761 ,C115_=_C764 ,C115_=_C792 ,\nC132_=_C181 ,C132_=_C182 ,C132_=_C206 ,C132_=_C241 ,C132_=_C246 ,C132_=_C294 ,\nC132_=_C305 ,C132_=_C335 ,C132_=_C363 ,C132_=_C364 ,C132_=_C366 ,C132_=_C401 ,\nC132_=_C407 ,C132_=_C412 ,C132_=_C430 ,C132_=_C431 ,C132_=_C481 ,C132_=_C533 ,\nC132_=_C558 ,C132_=_C570 ,C132_=_C581 ,C132_=_C594 ,C132_=_C595 ,C132_=_C597 ,\nC132_=_C636 ,C132_=_C642 ,C132_=_C648 ,C132_=_C692 ,C132_=_C699 ,C132_=_C702 ,\nC132_=_C738 ,C132_=_C742 ,C132_=_C747 ,C132_=_C750 ,C132_=_C758 ,C132_=_C762 ,\nC132_=_C764 ,C132_=_C792 ,C158_=_C273 ,C158_=_C312 ,C158_=_C344 ,C158_=_C364 ,\nC158_=_C369 ,C158_=_C400 ,C158_=_C402 ,C158_=_C465 ,C158_=_C477 ,C158_=_C491 ,\nC158_=_C524 ,C158_=_C537 ,C158_=_C540 ,C158_=_C557 ,C158_=_C578 ,C158_=_C586 ,\nC158_=_C589 ,C158_=_C594 ,C158_=_C620 ,C158_=_C640 ,C158_=_C672 ,C158_=_C673 ,\nC158_=_C674 ,C158_=_C690 ,C158_=_C693 ,C158_=_C710 ,C158_=_C715 ,C158_=_C718 ,\nC158_=_C737 ,C158_=_C738 ,C158_=_C739 ,C158_=_C742 ,C158_=_C747 ,C158_=_C758 ,\nC158_=_C760 ,C158_=_C792 ,C179_=_C192 ,C179_=_C209 ,C179_=_C226 ,C179_=_C241 ,\nC179_=_C277 ,C179_=_C287 ,C179_=_C319 ,C179_=_C339 ,C179_=_C357 ,C179_=_C366 ,\nC179_=_C368 ,C179_=_C379 ,C179_=_C387 ,C179_=_C433 ,C179_=_C440 ,C179_=_C447 ,\nC179_=_C468 ,C179_=_C481 ,C179_=_C519 ,C179_=_C567 ,C179_=_C589 ,C179_=_C620 ,\nC179_=_C626 ,C179_=_C634 ,C179_=_C636 ,C179_=_C640 ,C179_=_C668 ,C179_=_C673 ,\nC179_=_C676 ,C179_=_C697 ,C179_=_C701 ,C179_=_C725 ,C179_=_C739 ,C179_=_C747 ,\nC179_=_C762 ,C179_=_C767 ,C179_=_C781 ,C179_=_C787 ,C179_=_C788 ,C179_=_C792 ,\nC181_=_C182 ,C181_=_C206 ,C181_=_C287 ,C181_=_C294 ,C181_=_C305 ,C181_=_C335 ,\nC181_=_C363 ,C181_=_C366 ,C181_=_C401 ,C181_=_C407 ,C181_=_C412 ,C181_=_C468 ,\nC181_=_C481 ,C181_=_C524 ,C181_=_C533 ,C181_=_C558 ,C181_=_C567 ,C181_=_C570 ,\nC181_=_C581 ,C181_=_C595 ,C181_=_C597 ,C181_=_C620 ,C181_=_C636 ,C181_=_C642 ,\nC181_=_C648 ,C181_=_C692 ,C181_=_C699 ,C181_=_C702 ,C181_=_C738 ,C181_=_C742 ,\nC181_=_C747 ,C181_=_C750 ,C181_=_C758 ,C181_=_C764 ,C181_=_C792 ,C182_=_C192 ,\nC182_=_C206 ,C182_=_C294 ,C182_=_C305 ,C182_=_C335 ,C182_=_C363 ,C182_=_C366 ,\nC182_=_C368 ,C182_=_C379 ,C182_=_C400 ,C182_=_C401 ,C182_=_C402 ,C182_=_C412 ,\nC182_=_C430 ,C182_=_C433 ,C182_=_C440 ,C182_=_C481 ,C182_=_C533 ,C182_=_C558 ,\nC182_=_C570 ,C182_=_C581 ,C182_=_C595 ,C182_=_C597 ,C182_=_C636 ,C182_=_C642 ,\nC182_=_C648 ,C182_=_C692 ,C182_=_C693 ,C182_=_C699 ,C182_=_C701 ,C182_=_C702 ,\nC182_=_C738 ,C182_=_C742 ,C182_=_C747 ,C182_=_C750 ,C182_=_C761 ,C182_=_C764 ,\nC182_=_C792 ,C192_=_C209 ,C192_=_C226 ,C192_=_C241 ,C192_=_C277 ,C192_=_C287 ,\nC192_=_C294 ,C192_=_C319 ,C192_=_C339 ,C192_=_C357 ,C192_=_C368 ,C192_=_C369 ,\nC192_=_C379 ,C192_=_C387 ,C192_=_C400 ,C192_=_C433 ,C192_=_C440 ,C192_=_C447 ,\nC192_=_C468 ,C192_=_C477 ,C192_=_C481 ,C192_=_C519 ,C192_=_C567 ,C192_=_C626 ,\nC192_=_C636 ,C192_=_C640 ,C192_=_C647 ,C192_=_C668 ,C192_=_C673 ,C192_=_C676 ,\nC192_=_C693 ,C192_=_C697 ,C192_=_C699 ,C192_=_C701 ,C192_=_C702 ,C192_=_C725 ,\nC192_=_C739 ,C192_=_C761 ,C192_=_C762 ,C192_=_C767 ,C192_=_C781 ,C192_=_C787 ,\nC192_=_C788 ,C206_=_C294 ,C206_=_C305 ,C206_=_C335 ,C206_=_C363 ,C206_=_C366 ,\nC206_=_C387 ,C206_=_C401 ,C206_=_C412 ,C206_=_C465 ,C206_=_C481 ,C206_=_C491 ,\nC206_=_C524 ,C206_=_C533 ,C206_=_C537 ,C206_=_C558 ,C206_=_C570 ,C206_=_C581 ,\nC206_=_C595 ,C206_=_C597 ,C206_=_C620 ,C206_=_C636 ,C206_=_C642 ,C206_=_C648 ,\nC206_=_C692 ,C206_=_C699 ,C206_=_C702 ,C206_=_C738 ,C206_=_C742 ,C206_=_C747 ,\nC206_=_C750 ,C206_=_C760 ,C206_=_C764 ,C206_=_C792 ,C209_=_C226 ,C209_=_C241 ,\nC209_=_C277 ,C209_=_C287 ,C209_=_C319 ,C209_=_C339 ,C209_=_C357 ,C209_=_C364 ,\nC209_=_C368 ,C209_=_C379 ,C209_=_C387 ,C209_=_C412 ,C209_=_C440 ,C209_=_C447 ,\nC209_=_C468 ,C209_=_C477 ,C209_=_C481 ,C209_=_C491 ,C209_=_C519 ,C209_=_C567 ,\nC209_=_C626 ,C209_=_C636 ,C209_=_C640 ,C209_=_C668 ,C209_=_C673 ,C209_=_C676 ,\nC209_=_C697 ,C209_=_C701 ,C209_=_C711 ,C209_=_C725 ,C209_=_C739 ,C209_=_C762 ,\nC209_=_C767 ,C209_=_C781 ,C209_=_C788 ,C226_=_C241 ,C226_=_C277 ,C226_=_C287 ,\nC226_=_C319 ,C226_=_C339 ,C226_=_C357 ,C226_=_C363 ,C226_=_C368 ,C226_=_C379 ,\nC226_=_C387 ,C226_=_C400 ,C226_=_C401 ,C226_=_C402 ,C226_=_C429 ,C226_=_C440 ,\nC226_=_C447 ,C226_=_C468 ,C226_=_C481 ,C226_=_C519 ,C226_=_C537 ,C226_=_C540 ,\nC226_=_C565 ,C226_=_C567 ,C226_=_C594 ,C226_=_C597 ,C226_=_C626 ,C226_=_C634 ,\nC226_=_C636 ,C226_=_C640 ,C226_=_C647 ,C226_=_C668 ,C226_=_C672 ,C226_=_C673 ,\nC226_=_C674 ,C226_=_C676 ,C226_=_C692 ,C226_=_C697 ,C226_=_C701 ,C226_=_C725 ,\nC226_=_C739 ,C226_=_C750 ,C226_=_C762 ,C226_=_C767 ,C226_=_C781 ,C226_=_C788 ,\nC241_=_C245 ,C241_=_C246 ,C241_=_C277 ,C241_=_C287 ,C241_=_C319 ,C241_=_C339 ,\nC241_=_C357 ,C241_=_C363 ,C241_=_C364 ,C241_=_C366 ,C241_=_C368 ,C241_=_C379 ,\nC241_=_C387 ,C241_=_C431 ,C241_=_C440 ,C241_=_C447 ,C241_=_C468 ,C241_=_C481 ,\nC241_=_C519 ,C241_=_C557 ,C241_=_C558 ,C241_=_C567 ,C241_=_C594 ,C241_=_C626 ,\nC241_=_C636 ,C241_=_C640 ,C241_=_C647 ,C241_=_C648 ,C241_=_C668 ,C241_=_C673 ,\nC241_=_C676 ,C241_=_C697 ,C241_=_C701 ,C241_=_C702 ,C241_=_C711 ,C241_=_C715 ,\nC241_=_C725 ,C241_=_C739 ,C241_=_C758 ,C241_=_C760 ,C241_=_C762 ,C241_=_C764 ,\nC241_=_C767 ,C241_=_C781 ,C241_=_C788 ,C245_=_C246 ,C245_=_C247 ,C245_=_C248 ,\nC245_=_C339 ,C245_=_C407 ,C245_=_C428 ,C245_=_C429 ,C245_=_C430 ,C245_=_C431 ,\nC245_=_C432 ,C245_=_C433 ,C245_=_C468 ,C245_=_C540 ,C245_=_C557 ,C245_=_C564 ,\nC245_=_C565 ,C245_=_C634 ,C245_=_C639 ,C245_=_C647 ,C245_=_C648 ,C245_=_C701 ,\nC245_=_C711 ,C245_=_C718 ,C245_=_C738 ,C245_=_C758 ,C245_=_C760 ,C245_=_C761 ,\nC245_=_C762 ,C245_=_C764 ,C245_=_C787 ,C246_=_C247 ,C246_=_C248 ,C246_=_C363 ,\nC246_=_C364 ,C246_=_C366 ,C246_=_C407 ,C246_=_C428 ,C246_=_C429 ,C246_=_C430 ,\nC246_=_C431 ,C246_=_C432 ,C246_=_C433 ,C246_=_C481 ,C246_=_C540 ,C246_=_C564 ,\nC246_=_C565 ,C246_=_C594 ,C246_=_C634 ,C246_=_C639 ,C246_=_C647 ,C246_=_C648 ,\nC246_=_C676 ,C246_=_C702 ,C246_=_C711 ,C246_=_C718 ,C246_=_C758 ,C246_=_C761 ,\nC246_=_C762 ,C246_=_C787 ,C247_=_C248 ,C247_=_C344 ,C247_=_C407 ,C247_=_C428 ,\nC247_=_C429 ,C247_=_C430 ,C247_=_C431 ,C247_=_C432 ,C247_=_C433 ,C247_=_C468 ,\nC247_=_C481 ,C247_=_C519 ,C247_=_C540 ,C247_=_C564 ,C247_=_C565 ,C247_=_C634 ,\nC247_=_C639 ,C247_=_C642 ,C247_=_C647 ,C247_=_C648 ,C247_=_C676 ,C247_=_C690 ,\nC247_=_C702 ,C247_=_C711 ,C247_=_C718 ,C247_=_C742 ,C247_=_C750 ,C247_=_C758 ,\nC247_=_C761 ,C247_=_C762 ,C247_=_C787 ,C248_=_C339 ,C248_=_C369 ,C248_=_C400 ,\nC248_=_C407 ,C248_=_C428 ,C248_=_C429 ,C248_=_C430 ,C248_=_C431 ,C248_=_C432 ,\nC248_=_C433 ,C248_=_C491 ,C248_=_C533 ,C248_=_C540 ,C248_=_C564 ,C248_=_C565 ,\nC248_=_C570 ,C248_=_C634 ,C248_=_C639 ,C248_=_C642 ,C248_=_C647 ,C248_=_C648 ,\nC248_=_C673 ,C248_=_C693 ,C248_=_C699 ,C248_=_C711 ,C248_=_C718 ,C248_=_C737 ,\nC248_=_C750 ,C248_=_C758 ,C248_=_C760 ,C248_=_C761 ,C248_=_C762 ,C248_=_C767 ,\nC248_=_C787 ,C248_=_C788 ,C273_=_C277 ,C273_=_C312 ,C273_=_C344 ,C273_=_C364 ,\nC273_=_C369 ,C273_=_C400 ,C273_=_C401 ,C273_=_C402 ,C273_=_C465 ,C273_=_C477 ,\nC273_=_C491 ,C273_=_C519 ,C273_=_C524 ,C273_=_C537 ,C273_=_C540 ,C273_=_C557 ,\nC273_=_C578 ,C273_=_C581 ,C273_=_C586 ,C273_=_C589 ,C273_=_C594 ,C273_=_C620 ,\nC273_=_C672 ,C273_=_C674 ,C273_=_C676 ,C273_=_C690 ,C273_=_C693 ,C273_=_C710 ,\nC273_=_C715 ,C273_=_C718 ,C273_=_C737 ,C273_=_C738 ,C273_=_C739 ,C273_=_C747 ,\nC273_=_C758 ,C273_=_C760 ,C273_=_C761 ,C273_=_C764 ,C273_=_C767 ,C273_=_C792 ,\nC277_=_C287 ,C277_=_C319 ,C277_=_C339 ,C277_=_C357 ,C277_=_C368 ,C277_=_C379 ,\nC277_=_C387 ,C277_=_C433 ,C277_=_C440 ,C277_=_C447 ,C277_=_C468 ,C277_=_C481 ,\nC277_=_C519 ,C277_=_C567 ,C277_=_C581 ,C277_=_C586 ,C277_=_C589 ,C277_=_C620 ,\nC277_=_C626 ,C277_=_C636 ,C277_=_C640 ,C277_=_C668 ,C277_=_C673 ,C277_=_C676 ,\nC277_=_C697 ,C277_=_C701 ,C277_=_C725 ,C277_=_C739 ,C277_=_C747 ,C277_=_C761 ,\nC277_=_C762 ,C277_=_C767 ,C277_=_C781 ,C277_=_C788 ,C287_=_C319 ,C287_=_C339 ,\nC287_=_C357 ,C287_=_C368 ,C287_=_C379 ,C287_=_C387 ,C287_=_C440 ,C287_=_C447 ,\nC287_=_C468 ,C287_=_C481 ,C287_=_C519 ,C287_=_C524 ,C287_=_C564 ,C287_=_C565 ,\nC287_=_C567 ,C287_=_C626 ,C287_=_C636 ,C287_=_C640 ,C287_=_C642 ,C287_=_C647 ,\nC287_=_C668 ,C287_=_C673 ,C287_=_C676 ,C287_=_C692 ,C287_=_C697 ,C287_=_C701 ,\nC287_=_C715 ,C287_=_C725 ,C287_=_C739 ,C287_=_C747 ,C287_=_C762 ,C287_=_C767 ,\nC287_=_C781 ,C287_=_C788 ,C294_=_C305 ,C294_=_C335 ,C294_=_C363 ,C294_=_C366 ,\nC294_=_C369 ,C294_=_C401 ,C294_=_C412 ,C294_=_C465 ,C294_=_C468 ,C294_=_C477 ,\nC294_=_C481 ,C294_=_C533 ,C294_=_C558 ,C294_=_C570 ,C294_=_C581 ,C294_=_C595 ,\nC294_=_C597 ,C294_=_C636 ,C294_=_C642 ,C294_=_C647 ,C294_=_C648 ,C294_=_C668 ,\nC294_=_C673 ,C294_=_C692 ,C294_=_C699 ,C294_=_C702 ,C294_=_C725 ,C294_=_C738 ,\nC294_=_C742 ,C294_=_C747 ,C294_=_C750 ,C294_=_C764 ,C294_=_C781 ,C294_=_C787 ,\nC294_=_C792 ,C305_=_C335 ,C305_=_C363 ,C305_=_C366 ,C305_=_C368 ,C305_=_C401 ,\nC305_=_C412 ,C305_=_C428 ,C305_=_C481 ,C305_=_C533 ,C305_=_C537 ,C305_=_C558 ,\nC305_=_C570 ,C305_=_C581 ,C305_=_C595 ,C305_=_C597 ,C305_=_C636 ,C305_=_C639 ,\nC305_=_C642 ,C305_=_C648 ,C305_=_C692 ,C305_=_C699 ,C305_=_C702 ,C305_=_C710 ,\nC305_=_C737 ,C305_=_C738 ,C305_=_C742 ,C305_=_C747 ,C305_=_C750 ,C305_=_C760 ,\nC305_=_C761 ,C305_=_C764 ,C305_=_C787 ,C305_=_C792 ,C312_=_C344 ,C312_=_C357 ,\nC312_=_C364 ,C312_=_C369 ,C312_=_C400 ,C312_=_C402 ,C312_=_C465 ,C312_=_C477 ,\nC312_=_C491 ,C312_=_C524 ,C312_=_C533</w:t>
      </w:r>
    </w:p>
    <w:p>
      <w:pPr>
        <w:pStyle w:val="PreformattedText"/>
        <w:bidi w:val="0"/>
        <w:spacing w:before="0" w:after="0"/>
        <w:jc w:val="left"/>
        <w:rPr/>
      </w:pPr>
      <w:r>
        <w:rPr/>
        <w:t xml:space="preserve"> </w:t>
      </w:r>
      <w:r>
        <w:rPr/>
        <w:t>,C312_=_C537 ,C312_=_C540 ,C312_=_C557 ,\nC312_=_C578 ,C312_=_C586 ,C312_=_C589 ,C312_=_C594 ,C312_=_C620 ,C312_=_C636 ,\nC312_=_C639 ,C312_=_C642 ,C312_=_C672 ,C312_=_C674 ,C312_=_C676 ,C312_=_C690 ,\nC312_=_C693 ,C312_=_C699 ,C312_=_C710 ,C312_=_C711 ,C312_=_C715 ,C312_=_C718 ,\nC312_=_C737 ,C312_=_C738 ,C312_=_C739 ,C312_=_C747 ,C312_=_C758 ,C312_=_C760 ,\nC312_=_C792 ,C319_=_C339 ,C319_=_C357 ,C319_=_C363 ,C319_=_C368 ,C319_=_C379 ,\nC319_=_C387 ,C319_=_C400 ,C319_=_C429 ,C319_=_C440 ,C319_=_C447 ,C319_=_C468 ,\nC319_=_C481 ,C319_=_C519 ,C319_=_C537 ,C319_=_C565 ,C319_=_C567 ,C319_=_C597 ,\nC319_=_C626 ,C319_=_C636 ,C319_=_C640 ,C319_=_C647 ,C319_=_C668 ,C319_=_C672 ,\nC319_=_C673 ,C319_=_C674 ,C319_=_C676 ,C319_=_C692 ,C319_=_C697 ,C319_=_C701 ,\nC319_=_C710 ,C319_=_C711 ,C319_=_C725 ,C319_=_C739 ,C319_=_C762 ,C319_=_C764 ,\nC319_=_C767 ,C319_=_C781 ,C319_=_C788 ,C335_=_C363 ,C335_=_C366 ,C335_=_C401 ,\nC335_=_C407 ,C335_=_C412 ,C335_=_C429 ,C335_=_C481 ,C335_=_C519 ,C335_=_C524 ,\nC335_=_C533 ,C335_=_C558 ,C335_=_C570 ,C335_=_C578 ,C335_=_C581 ,C335_=_C595 ,\nC335_=_C597 ,C335_=_C636 ,C335_=_C642 ,C335_=_C648 ,C335_=_C673 ,C335_=_C692 ,\nC335_=_C693 ,C335_=_C699 ,C335_=_C702 ,C335_=_C710 ,C335_=_C738 ,C335_=_C742 ,\nC335_=_C747 ,C335_=_C750 ,C335_=_C760 ,C335_=_C762 ,C335_=_C764 ,C335_=_C792 ,\nC339_=_C357 ,C339_=_C368 ,C339_=_C369 ,C339_=_C379 ,C339_=_C387 ,C339_=_C431 ,\nC339_=_C440 ,C339_=_C447 ,C339_=_C468 ,C339_=_C481 ,C339_=_C519 ,C339_=_C567 ,\nC339_=_C570 ,C339_=_C581 ,C339_=_C594 ,C339_=_C626 ,C339_=_C636 ,C339_=_C640 ,\nC339_=_C642 ,C339_=_C668 ,C339_=_C673 ,C339_=_C676 ,C339_=_C697 ,C339_=_C699 ,\nC339_=_C701 ,C339_=_C702 ,C339_=_C725 ,C339_=_C738 ,C339_=_C739 ,C339_=_C750 ,\nC339_=_C758 ,C339_=_C760 ,C339_=_C762 ,C339_=_C767 ,C339_=_C781 ,C339_=_C788 ,\nC344_=_C357 ,C344_=_C364 ,C344_=_C369 ,C344_=_C400 ,C344_=_C402 ,C344_=_C428 ,\nC344_=_C430 ,C344_=_C431 ,C344_=_C465 ,C344_=_C477 ,C344_=_C481 ,C344_=_C491 ,\nC344_=_C519 ,C344_=_C524 ,C344_=_C537 ,C344_=_C540 ,C344_=_C557 ,C344_=_C565 ,\nC344_=_C567 ,C344_=_C578 ,C344_=_C586 ,C344_=_C589 ,C344_=_C594 ,C344_=_C620 ,\nC344_=_C642 ,C344_=_C668 ,C344_=_C672 ,C344_=_C674 ,C344_=_C690 ,C344_=_C693 ,\nC344_=_C699 ,C344_=_C710 ,C344_=_C715 ,C344_=_C718 ,C344_=_C737 ,C344_=_C739 ,\nC344_=_C750 ,C344_=_C758 ,C344_=_C760 ,C344_=_C781 ,C344_=_C787 ,C344_=_C792 ,\nC357_=_C368 ,C357_=_C379 ,C357_=_C387 ,C357_=_C428 ,C357_=_C431 ,C357_=_C440 ,\nC357_=_C447 ,C357_=_C468 ,C357_=_C481 ,C357_=_C519 ,C357_=_C557 ,C357_=_C567 ,\nC357_=_C586 ,C357_=_C626 ,C357_=_C636 ,C357_=_C639 ,C357_=_C640 ,C357_=_C668 ,\nC357_=_C673 ,C357_=_C676 ,C357_=_C697 ,C357_=_C701 ,C357_=_C725 ,C357_=_C739 ,\nC357_=_C762 ,C357_=_C767 ,C357_=_C781 ,C357_=_C788 ,C363_=_C364 ,C363_=_C366 ,\nC363_=_C401 ,C363_=_C412 ,C363_=_C429 ,C363_=_C431 ,C363_=_C481 ,C363_=_C533 ,\nC363_=_C537 ,C363_=_C558 ,C363_=_C565 ,C363_=_C570 ,C363_=_C581 ,C363_=_C594 ,\nC363_=_C595 ,C363_=_C597 ,C363_=_C636 ,C363_=_C642 ,C363_=_C647 ,C363_=_C648 ,\nC363_=_C672 ,C363_=_C674 ,C363_=_C692 ,C363_=_C699 ,C363_=_C701 ,C363_=_C702 ,\nC363_=_C737 ,C363_=_C738 ,C363_=_C742 ,C363_=_C747 ,C363_=_C750 ,C363_=_C758 ,\nC363_=_C762 ,C363_=_C764 ,C363_=_C792 ,C364_=_C366 ,C364_=_C369 ,C364_=_C400 ,\nC364_=_C402 ,C364_=_C431 ,C364_=_C465 ,C364_=_C477 ,C364_=_C491 ,C364_=_C519 ,\nC364_=_C524 ,C364_=_C537 ,C364_=_C540 ,C364_=_C557 ,C364_=_C578 ,C364_=_C586 ,\nC364_=_C589 ,C364_=_C594 ,C364_=_C620 ,C364_=_C634 ,C364_=_C636 ,C364_=_C672 ,\nC364_=_C674 ,C364_=_C690 ,C364_=_C693 ,C364_=_C697 ,C364_=_C702 ,C364_=_C710 ,\nC364_=_C711 ,C364_=_C715 ,C364_=_C718 ,C364_=_C737 ,C364_=_C739 ,C364_=_C758 ,\nC364_=_C760 ,C364_=_C762 ,C364_=_C781 ,C364_=_C788 ,C364_=_C792 ,C366_=_C368 ,\nC366_=_C401 ,C366_=_C412 ,C366_=_C431 ,C366_=_C481 ,C366_=_C533 ,C366_=_C537 ,\nC366_=_C558 ,C366_=_C570 ,C366_=_C581 ,C366_=_C594 ,C366_=_C595 ,C366_=_C597 ,\nC366_=_C634 ,C366_=_C636 ,C366_=_C642 ,C366_=_C648 ,C366_=_C692 ,C366_=_C699 ,\nC366_=_C702 ,C366_=_C710 ,C366_=_C738 ,C366_=_C742 ,C366_=_C747 ,C366_=_C750 ,\nC366_=_C758 ,C366_=_C760 ,C366_=_C761 ,C366_=_C762 ,C366_=_C764 ,C366_=_C787 ,\nC366_=_C792 ,C368_=_C369 ,C368_=_C379 ,C368_=_C387 ,C368_=_C401 ,C368_=_C402 ,\nC368_=_C430 ,C368_=_C440 ,C368_=_C447 ,C368_=_C468 ,C368_=_C481 ,C368_=_C519 ,\nC368_=_C537 ,C368_=_C540 ,C368_=_C558 ,C368_=_C567 ,C368_=_C570 ,C368_=_C578 ,\nC368_=_C595 ,C368_=_C626 ,C368_=_C636 ,C368_=_C640 ,C368_=_C668 ,C368_=_C673 ,\nC368_=_C676 ,C368_=_C697 ,C368_=_C699 ,C368_=_C701 ,C368_=_C710 ,C368_=_C711 ,\nC368_=_C725 ,C368_=_C738 ,C368_=_C739 ,C368_=_C750 ,C368_=_C760 ,C368_=_C761 ,\nC368_=_C762 ,C368_=_C767 ,C368_=_C781 ,C368_=_C788 ,C369_=_C400 ,C369_=_C402 ,\nC369_=_C465 ,C369_=_C477 ,C369_=_C491 ,C369_=_C524 ,C369_=_C537 ,C369_=_C540 ,\nC369_=_C557 ,C369_=_C558 ,C369_=_C570 ,C369_=_C578 ,C369_=_C586 ,C369_=_C589 ,\nC369_=_C594 ,C369_=_C620 ,C369_=_C642 ,C369_=_C647 ,C369_=_C668 ,C369_=_C672 ,\nC369_=_C673 ,C369_=_C674 ,C369_=_C690 ,C369_=_C693 ,C369_=_C699 ,C369_=_C710 ,\nC369_=_C711 ,C369_=_C715 ,C369_=_C718 ,C369_=_C737 ,C369_=_C738 ,C369_=_C739 ,\nC369_=_C750 ,C369_=_C758 ,C369_=_C760 ,C369_=_C787 ,C369_=_C792 ,C379_=_C387 ,\nC379_=_C402 ,C379_=_C430 ,C379_=_C440 ,C379_=_C447 ,C379_=_C468 ,C379_=_C481 ,\nC379_=_C519 ,C379_=_C524 ,C379_=_C567 ,C379_=_C626 ,C379_=_C636 ,C379_=_C640 ,\nC379_=_C668 ,C379_=_C673 ,C379_=_C676 ,C379_=_C697 ,C379_=_C701 ,C379_=_C718 ,\nC379_=_C725 ,C379_=_C739 ,C379_=_C747 ,C379_=_C762 ,C379_=_C767 ,C379_=_C781 ,\nC379_=_C788 ,C387_=_C412 ,C387_=_C440 ,C387_=_C447 ,C387_=_C468 ,C387_=_C477 ,\nC387_=_C481 ,C387_=_C519 ,C387_=_C524 ,C387_=_C537 ,C387_=_C567 ,C387_=_C570 ,\nC387_=_C626 ,C387_=_C636 ,C387_=_C640 ,C387_=_C668 ,C387_=_C673 ,C387_=_C676 ,\nC387_=_C693 ,C387_=_C697 ,C387_=_C699 ,C387_=_C701 ,C387_=_C702 ,C387_=_C718 ,\nC387_=_C725 ,C387_=_C739 ,C387_=_C750 ,C387_=_C762 ,C387_=_C767 ,C387_=_C781 ,\nC387_=_C788 ,C400_=_C401 ,C400_=_C402 ,C400_=_C429 ,C400_=_C433 ,C400_=_C440 ,\nC400_=_C465 ,C400_=_C477 ,C400_=_C481 ,C400_=_C491 ,C400_=_C524 ,C400_=_C537 ,\nC400_=_C540 ,C400_=_C557 ,C400_=_C578 ,C400_=_C586 ,C400_=_C589 ,C400_=_C594 ,\nC400_=_C620 ,C400_=_C634 ,C400_=_C636 ,C400_=_C672 ,C400_=_C673 ,C400_=_C674 ,\nC400_=_C690 ,C400_=_C693 ,C400_=_C701 ,C400_=_C702 ,C400_=_C710 ,C400_=_C711 ,\nC400_=_C715 ,C400_=_C718 ,C400_=_C737 ,C400_=_C739 ,C400_=_C750 ,C400_=_C758 ,\nC400_=_C760 ,C400_=_C761 ,C400_=_C762 ,C400_=_C764 ,C400_=_C767 ,C400_=_C792 ,\nC401_=_C402 ,C401_=_C412 ,C401_=_C481 ,C401_=_C533 ,C401_=_C537 ,C401_=_C540 ,\nC401_=_C558 ,C401_=_C570 ,C401_=_C578 ,C401_=_C581 ,C401_=_C595 ,C401_=_C597 ,\nC401_=_C634 ,C401_=_C636 ,C401_=_C642 ,C401_=_C648 ,C401_=_C676 ,C401_=_C692 ,\nC401_=_C699 ,C401_=_C702 ,C401_=_C710 ,C401_=_C725 ,C401_=_C738 ,C401_=_C742 ,\nC401_=_C747 ,C401_=_C750 ,C401_=_C760 ,C401_=_C761 ,C401_=_C764 ,C401_=_C788 ,\nC401_=_C792 ,C402_=_C412 ,C402_=_C430 ,C402_=_C465 ,C402_=_C477 ,C402_=_C491 ,\nC402_=_C524 ,C402_=_C537 ,C402_=_C540 ,C402_=_C557 ,C402_=_C578 ,C402_=_C586 ,\nC402_=_C589 ,C402_=_C594 ,C402_=_C597 ,C402_=_C620 ,C402_=_C634 ,C402_=_C636 ,\nC402_=_C672 ,C402_=_C673 ,C402_=_C674 ,C402_=_C676 ,C402_=_C690 ,C402_=_C693 ,\nC402_=_C697 ,C402_=_C710 ,C402_=_C715 ,C402_=_C718 ,C402_=_C725 ,C402_=_C737 ,\nC402_=_C739 ,C402_=_C750 ,C402_=_C758 ,C402_=_C760 ,C402_=_C787 ,C402_=_C792 ,\nC407_=_C412 ,C407_=_C428 ,C407_=_C429 ,C407_=_C430 ,C407_=_C431 ,C407_=_C432 ,\nC407_=_C433 ,C407_=_C524 ,C407_=_C540 ,C407_=_C564 ,C407_=_C565 ,C407_=_C620 ,\nC407_=_C634 ,C407_=_C639 ,C407_=_C640 ,C407_=_C642 ,C407_=_C647 ,C407_=_C648 ,\nC407_=_C673 ,C407_=_C710 ,C407_=_C711 ,C407_=_C718 ,C407_=_C738 ,C407_=_C758 ,\nC407_=_C761 ,C407_=_C762 ,C407_=_C787 ,C412_=_C477 ,C412_=_C481 ,C412_=_C533 ,\nC412_=_C558 ,C412_=_C570 ,C412_=_C581 ,C412_=_C595 ,C412_=_C597 ,C412_=_C636 ,\nC412_=_C639 ,C412_=_C640 ,C412_=_C642 ,C412_=_C648 ,C412_=_C676 ,C412_=_C692 ,\nC412_=_C699 ,C412_=_C702 ,C412_=_C710 ,C412_=_C725 ,C412_=_C738 ,C412_=_C742 ,\nC412_=_C747 ,C412_=_C750 ,C412_=_C761 ,C412_=_C764 ,C412_=_C787 ,C412_=_C792 ,\nC428_=_C429 ,C428_=_C430 ,C428_=_C431 ,C428_=_C432 ,C428_=_C433 ,C428_=_C447 ,\nC428_=_C540 ,C428_=_C564 ,C428_=_C565 ,C428_=_C586 ,C428_=_C634 ,C428_=_C639 ,\nC428_=_C647 ,C428_=_C648 ,C428_=_C668 ,C428_=_C711 ,C428_=_C715 ,C428_=_C718 ,\nC428_=_C737 ,C428_=_C739 ,C428_=_C758 ,C428_=_C761 ,C428_=_C762 ,C428_=_C764 ,\nC428_=_C781 ,C428_=_C787 ,C429_=_C430 ,C429_=_C431 ,C429_=_C432 ,C429_=_C433 ,\nC429_=_C481 ,C429_=_C519 ,C429_=_C524 ,C429_=_C537 ,C429_=_C540 ,C429_=_C564 ,\nC429_=_C565 ,C429_=_C581 ,C429_=_C597 ,C429_=_C634 ,C429_=_C639 ,C429_=_C640 ,\nC429_=_C647 ,C429_=_C648 ,C429_=_C672 ,C429_=_C674 ,C429_=_C692 ,C429_=_C701 ,\nC429_=_C710 ,C429_=_C711 ,C429_=_C718 ,C429_=_C742 ,C429_=_C758 ,C429_=_C761 ,\nC429_=_C762 ,C429_=_C764 ,C429_=_C787 ,C430_=_C431 ,C430_=_C432 ,C430_=_C433 ,\nC430_=_C481 ,C430_=_C519 ,C430_=_C540 ,C430_=_C564 ,C430_=_C565 ,C430_=_C597 ,\nC430_=_C634 ,C430_=_C636 ,C430_=_C639 ,C430_=_C642 ,C430_=_C647 ,C430_=_C648 ,\nC430_=_C673 ,C430_=_C690 ,C430_=_C697 ,C430_=_C711 ,C430_=_C715 ,C430_=_C718 ,\nC430_=_C738 ,C430_=_C750 ,C430_=_C758 ,C430_=_C761 ,C430_=_C762 ,C430_=_C787 ,\nC431_=_C432 ,C431_=_C433 ,C431_=_C540 ,C431_=_C564 ,C431_=_C565 ,C431_=_C586 ,\nC431_=_C594 ,C431_=_C620 ,C431_=_C626 ,C431_=_C634 ,C431_=_C639 ,C431_=_C647 ,\nC431_=_C648 ,C431_=_C668 ,C431_=_C690 ,C431_=_C702 ,C431_=_C711 ,C431_=_C718 ,\nC431_=_C725 ,C431_=_C737 ,C431_=_C738 ,C431_=_C758 ,C431_=_C761 ,C431_=_C762 ,\nC431_=_C764 ,C431_=_C781 ,C431_=_C787 ,C432_=_C433 ,C432_=_C540 ,C432_=_C558 ,\nC432_=_C564 ,C432_=_C565 ,C432_=_C581 ,C432_=_C586 ,C432_=_C597 ,C432_=_C634 ,\nC432_=_C636 ,C432_=_C639 ,C432_=_C640 ,C432_=_C647 ,C432_=_C648 ,C432_=_C668 ,\nC432_=_C672 ,C432_=_C674 ,C432_=_C692 ,C432_=_C701 ,C432_=_C710 ,C432_=_C711 ,\nC432_=_C718 ,C432_=_C742 ,C432_=_C750 ,C432_=_C758 ,C432_=_C761 ,C432_=_C762 ,\nC432_=_C787 ,C432_=_C788</w:t>
      </w:r>
    </w:p>
    <w:p>
      <w:pPr>
        <w:pStyle w:val="PreformattedText"/>
        <w:bidi w:val="0"/>
        <w:spacing w:before="0" w:after="0"/>
        <w:jc w:val="left"/>
        <w:rPr/>
      </w:pPr>
      <w:r>
        <w:rPr/>
        <w:t xml:space="preserve"> </w:t>
      </w:r>
      <w:r>
        <w:rPr/>
        <w:t>,C433_=_C440 ,C433_=_C540 ,C433_=_C564 ,C433_=_C565 ,\nC433_=_C589 ,C433_=_C620 ,C433_=_C626 ,C433_=_C634 ,C433_=_C639 ,C433_=_C647 ,\nC433_=_C648 ,C433_=_C672 ,C433_=_C674 ,C433_=_C690 ,C433_=_C693 ,C433_=_C701 ,\nC433_=_C702 ,C433_=_C711 ,C433_=_C718 ,C433_=_C747 ,C433_=_C758 ,C433_=_C761 ,\nC433_=_C762 ,C433_=_C787 ,C440_=_C447 ,C440_=_C468 ,C440_=_C481 ,C440_=_C519 ,\nC440_=_C557 ,C440_=_C567 ,C440_=_C581 ,C440_=_C594 ,C440_=_C626 ,C440_=_C636 ,\nC440_=_C639 ,C440_=_C640 ,C440_=_C668 ,C440_=_C673 ,C440_=_C676 ,C440_=_C693 ,\nC440_=_C697 ,C440_=_C701 ,C440_=_C702 ,C440_=_C725 ,C440_=_C739 ,C440_=_C758 ,\nC440_=_C761 ,C440_=_C762 ,C440_=_C764 ,C440_=_C767 ,C440_=_C781 ,C440_=_C787 ,\nC440_=_C788 ,C447_=_C468 ,C447_=_C481 ,C447_=_C519 ,C447_=_C567 ,C447_=_C570 ,\nC447_=_C626 ,C447_=_C636 ,C447_=_C639 ,C447_=_C640 ,C447_=_C642 ,C447_=_C668 ,\nC447_=_C673 ,C447_=_C676 ,C447_=_C693 ,C447_=_C697 ,C447_=_C699 ,C447_=_C701 ,\nC447_=_C715 ,C447_=_C718 ,C447_=_C725 ,C447_=_C739 ,C447_=_C742 ,C447_=_C750 ,\nC447_=_C758 ,C447_=_C762 ,C447_=_C764 ,C447_=_C767 ,C447_=_C781 ,C447_=_C788 ,\nC447_=_C792 ,C465_=_C468 ,C465_=_C477 ,C465_=_C491 ,C465_=_C524 ,C465_=_C537 ,\nC465_=_C540 ,C465_=_C557 ,C465_=_C564 ,C465_=_C578 ,C465_=_C581 ,C465_=_C586 ,\nC465_=_C589 ,C465_=_C594 ,C465_=_C620 ,C465_=_C672 ,C465_=_C674 ,C465_=_C690 ,\nC465_=_C693 ,C465_=_C710 ,C465_=_C715 ,C465_=_C718 ,C465_=_C737 ,C465_=_C739 ,\nC465_=_C758 ,C465_=_C760 ,C465_=_C792 ,C468_=_C481 ,C468_=_C519 ,C468_=_C557 ,\nC468_=_C567 ,C468_=_C581 ,C468_=_C626 ,C468_=_C636 ,C468_=_C640 ,C468_=_C642 ,\nC468_=_C668 ,C468_=_C673 ,C468_=_C676 ,C468_=_C690 ,C468_=_C692 ,C468_=_C697 ,\nC468_=_C701 ,C468_=_C711 ,C468_=_C725 ,C468_=_C739 ,C468_=_C742 ,C468_=_C762 ,\nC468_=_C764 ,C468_=_C767 ,C468_=_C781 ,C468_=_C788 ,C477_=_C491 ,C477_=_C524 ,\nC477_=_C537 ,C477_=_C540 ,C477_=_C557 ,C477_=_C567 ,C477_=_C578 ,C477_=_C586 ,\nC477_=_C589 ,C477_=_C594 ,C477_=_C620 ,C477_=_C634 ,C477_=_C647 ,C477_=_C648 ,\nC477_=_C668 ,C477_=_C672 ,C477_=_C673 ,C477_=_C674 ,C477_=_C690 ,C477_=_C693 ,\nC477_=_C699 ,C477_=_C710 ,C477_=_C715 ,C477_=_C718 ,C477_=_C737 ,C477_=_C739 ,\nC477_=_C758 ,C477_=_C760 ,C477_=_C761 ,C477_=_C787 ,C477_=_C792 ,C481_=_C519 ,\nC481_=_C533 ,C481_=_C558 ,C481_=_C565 ,C481_=_C567 ,C481_=_C570 ,C481_=_C581 ,\nC481_=_C595 ,C481_=_C597 ,C481_=_C626 ,C481_=_C636 ,C481_=_C640 ,C481_=_C642 ,\nC481_=_C648 ,C481_=_C668 ,C481_=_C673 ,C481_=_C676 ,C481_=_C692 ,C481_=_C697 ,\nC481_=_C699 ,C481_=_C701 ,C481_=_C702 ,C481_=_C710 ,C481_=_C711 ,C481_=_C725 ,\nC481_=_C738 ,C481_=_C739 ,C481_=_C742 ,C481_=_C747 ,C481_=_C750 ,C481_=_C762 ,\nC481_=_C764 ,C481_=_C767 ,C481_=_C781 ,C481_=_C788 ,C481_=_C792 ,C491_=_C519 ,\nC491_=_C524 ,C491_=_C537 ,C491_=_C540 ,C491_=_C557 ,C491_=_C564 ,C491_=_C578 ,\nC491_=_C586 ,C491_=_C589 ,C491_=_C594 ,C491_=_C620 ,C491_=_C634 ,C491_=_C636 ,\nC491_=_C672 ,C491_=_C673 ,C491_=_C674 ,C491_=_C690 ,C491_=_C693 ,C491_=_C710 ,\nC491_=_C711 ,C491_=_C715 ,C491_=_C718 ,C491_=_C737 ,C491_=_C739 ,C491_=_C758 ,\nC491_=_C760 ,C491_=_C767 ,C491_=_C792 ,C519_=_C524 ,C519_=_C565 ,C519_=_C567 ,\nC519_=_C626 ,C519_=_C636 ,C519_=_C640 ,C519_=_C642 ,C519_=_C668 ,C519_=_C673 ,\nC519_=_C676 ,C519_=_C697 ,C519_=_C701 ,C519_=_C711 ,C519_=_C725 ,C519_=_C737 ,\nC519_=_C738 ,C519_=_C739 ,C519_=_C747 ,C519_=_C750 ,C519_=_C762 ,C519_=_C764 ,\nC519_=_C767 ,C519_=_C781 ,C519_=_C788 ,C524_=_C537 ,C524_=_C540 ,C524_=_C557 ,\nC524_=_C578 ,C524_=_C586 ,C524_=_C589 ,C524_=_C594 ,C524_=_C620 ,C524_=_C672 ,\nC524_=_C674 ,C524_=_C690 ,C524_=_C693 ,C524_=_C702 ,C524_=_C710 ,C524_=_C715 ,\nC524_=_C718 ,C524_=_C737 ,C524_=_C739 ,C524_=_C747 ,C524_=_C758 ,C524_=_C760 ,\nC524_=_C792 ,C533_=_C540 ,C533_=_C558 ,C533_=_C564 ,C533_=_C570 ,C533_=_C578 ,\nC533_=_C581 ,C533_=_C586 ,C533_=_C595 ,C533_=_C597 ,C533_=_C636 ,C533_=_C642 ,\nC533_=_C648 ,C533_=_C674 ,C533_=_C692 ,C533_=_C693 ,C533_=_C699 ,C533_=_C702 ,\nC533_=_C737 ,C533_=_C738 ,C533_=_C742 ,C533_=_C747 ,C533_=_C750 ,C533_=_C761 ,\nC533_=_C764 ,C533_=_C788 ,C533_=_C792 ,C537_=_C540 ,C537_=_C557 ,C537_=_C565 ,\nC537_=_C570 ,C537_=_C578 ,C537_=_C586 ,C537_=_C589 ,C537_=_C594 ,C537_=_C595 ,\nC537_=_C597 ,C537_=_C620 ,C537_=_C640 ,C537_=_C647 ,C537_=_C672 ,C537_=_C674 ,\nC537_=_C690 ,C537_=_C692 ,C537_=_C693 ,C537_=_C699 ,C537_=_C701 ,C537_=_C702 ,\nC537_=_C710 ,C537_=_C715 ,C537_=_C718 ,C537_=_C737 ,C537_=_C739 ,C537_=_C758 ,\nC537_=_C760 ,C537_=_C761 ,C537_=_C767 ,C537_=_C792 ,C540_=_C557 ,C540_=_C558 ,\nC540_=_C564 ,C540_=_C565 ,C540_=_C570 ,C540_=_C578 ,C540_=_C586 ,C540_=_C589 ,\nC540_=_C594 ,C540_=_C620 ,C540_=_C634 ,C540_=_C636 ,C540_=_C639 ,C540_=_C647 ,\nC540_=_C648 ,C540_=_C672 ,C540_=_C674 ,C540_=_C690 ,C540_=_C692 ,C540_=_C693 ,\nC540_=_C710 ,C540_=_C711 ,C540_=_C715 ,C540_=_C718 ,C540_=_C737 ,C540_=_C738 ,\nC540_=_C739 ,C540_=_C742 ,C540_=_C750 ,C540_=_C758 ,C540_=_C760 ,C540_=_C761 ,\nC540_=_C762 ,C540_=_C787 ,C540_=_C788 ,C540_=_C792 ,C557_=_C558 ,C557_=_C578 ,\nC557_=_C586 ,C557_=_C589 ,C557_=_C594 ,C557_=_C620 ,C557_=_C626 ,C557_=_C639 ,\nC557_=_C647 ,C557_=_C648 ,C557_=_C672 ,C557_=_C674 ,C557_=_C690 ,C557_=_C693 ,\nC557_=_C697 ,C557_=_C710 ,C557_=_C711 ,C557_=_C715 ,C557_=_C718 ,C557_=_C725 ,\nC557_=_C737 ,C557_=_C739 ,C557_=_C742 ,C557_=_C758 ,C557_=_C760 ,C557_=_C764 ,\nC557_=_C781 ,C557_=_C788 ,C557_=_C792 ,C558_=_C570 ,C558_=_C578 ,C558_=_C581 ,\nC558_=_C589 ,C558_=_C594 ,C558_=_C595 ,C558_=_C597 ,C558_=_C636 ,C558_=_C640 ,\nC558_=_C642 ,C558_=_C647 ,C558_=_C648 ,C558_=_C668 ,C558_=_C672 ,C558_=_C673 ,\nC558_=_C674 ,C558_=_C692 ,C558_=_C699 ,C558_=_C702 ,C558_=_C710 ,C558_=_C711 ,\nC558_=_C715 ,C558_=_C738 ,C558_=_C742 ,C558_=_C747 ,C558_=_C750 ,C558_=_C758 ,\nC558_=_C760 ,C558_=_C761 ,C558_=_C764 ,C558_=_C767 ,C558_=_C787 ,C558_=_C792 ,\nC564_=_C565 ,C564_=_C595 ,C564_=_C634 ,C564_=_C639 ,C564_=_C647 ,C564_=_C648 ,\nC564_=_C672 ,C564_=_C674 ,C564_=_C701 ,C564_=_C711 ,C564_=_C715 ,C564_=_C718 ,\nC564_=_C758 ,C564_=_C761 ,C564_=_C762 ,C564_=_C787 ,C564_=_C788 ,C565_=_C581 ,\nC565_=_C597 ,C565_=_C634 ,C565_=_C639 ,C565_=_C640 ,C565_=_C642 ,C565_=_C647 ,\nC565_=_C648 ,C565_=_C672 ,C565_=_C674 ,C565_=_C692 ,C565_=_C701 ,C565_=_C711 ,\nC565_=_C715 ,C565_=_C718 ,C565_=_C742 ,C565_=_C750 ,C565_=_C758 ,C565_=_C761 ,\nC565_=_C762 ,C565_=_C787 ,C565_=_C788 ,C567_=_C589 ,C567_=_C594 ,C567_=_C626 ,\nC567_=_C634 ,C567_=_C636 ,C567_=_C640 ,C567_=_C642 ,C567_=_C647 ,C567_=_C668 ,\nC567_=_C673 ,C567_=_C676 ,C567_=_C692 ,C567_=_C697 ,C567_=_C699 ,C567_=_C701 ,\nC567_=_C725 ,C567_=_C739 ,C567_=_C762 ,C567_=_C764 ,C567_=_C767 ,C567_=_C781 ,\nC567_=_C787 ,C567_=_C788 ,C567_=_C792 ,C570_=_C581 ,C570_=_C595 ,C570_=_C597 ,\nC570_=_C636 ,C570_=_C642 ,C570_=_C648 ,C570_=_C668 ,C570_=_C692 ,C570_=_C693 ,\nC570_=_C699 ,C570_=_C702 ,C570_=_C710 ,C570_=_C718 ,C570_=_C737 ,C570_=_C738 ,\nC570_=_C742 ,C570_=_C747 ,C570_=_C750 ,C570_=_C760 ,C570_=_C761 ,C570_=_C764 ,\nC570_=_C767 ,C570_=_C788 ,C570_=_C792 ,C578_=_C586 ,C578_=_C589 ,C578_=_C594 ,\nC578_=_C597 ,C578_=_C620 ,C578_=_C672 ,C578_=_C674 ,C578_=_C690 ,C578_=_C693 ,\nC578_=_C710 ,C578_=_C711 ,C578_=_C715 ,C578_=_C718 ,C578_=_C725 ,C578_=_C737 ,\nC578_=_C738 ,C578_=_C739 ,C578_=_C750 ,C578_=_C758 ,C578_=_C760 ,C578_=_C761 ,\nC578_=_C762 ,C578_=_C788 ,C578_=_C792 ,C581_=_C586 ,C581_=_C594 ,C581_=_C595 ,\nC581_=_C597 ,C581_=_C626 ,C581_=_C636 ,C581_=_C640 ,C581_=_C642 ,C581_=_C648 ,\nC581_=_C668 ,C581_=_C692 ,C581_=_C699 ,C581_=_C702 ,C581_=_C710 ,C581_=_C738 ,\nC581_=_C742 ,C581_=_C747 ,C581_=_C750 ,C581_=_C758 ,C581_=_C761 ,C581_=_C764 ,\nC581_=_C767 ,C581_=_C792 ,C586_=_C589 ,C586_=_C594 ,C586_=_C597 ,C586_=_C620 ,\nC586_=_C636 ,C586_=_C640 ,C586_=_C668 ,C586_=_C672 ,C586_=_C674 ,C586_=_C690 ,\nC586_=_C692 ,C586_=_C693 ,C586_=_C710 ,C586_=_C715 ,C586_=_C718 ,C586_=_C737 ,\nC586_=_C738 ,C586_=_C739 ,C586_=_C750 ,C586_=_C758 ,C586_=_C760 ,C586_=_C761 ,\nC586_=_C767 ,C586_=_C781 ,C586_=_C787 ,C586_=_C788 ,C586_=_C792 ,C589_=_C594 ,\nC589_=_C595 ,C589_=_C597 ,C589_=_C620 ,C589_=_C634 ,C589_=_C640 ,C589_=_C668 ,\nC589_=_C672 ,C589_=_C673 ,C589_=_C674 ,C589_=_C690 ,C589_=_C693 ,C589_=_C701 ,\nC589_=_C710 ,C589_=_C715 ,C589_=_C718 ,C589_=_C737 ,C589_=_C739 ,C589_=_C747 ,\nC589_=_C758 ,C589_=_C760 ,C589_=_C762 ,C589_=_C767 ,C589_=_C781 ,C589_=_C792 ,\nC594_=_C595 ,C594_=_C620 ,C594_=_C626 ,C594_=_C640 ,C594_=_C668 ,C594_=_C672 ,\nC594_=_C673 ,C594_=_C674 ,C594_=_C690 ,C594_=_C693 ,C594_=_C699 ,C594_=_C702 ,\nC594_=_C710 ,C594_=_C715 ,C594_=_C718 ,C594_=_C737 ,C594_=_C739 ,C594_=_C758 ,\nC594_=_C760 ,C594_=_C762 ,C594_=_C767 ,C594_=_C781 ,C594_=_C787 ,C594_=_C788 ,\nC594_=_C792 ,C595_=_C597 ,C595_=_C636 ,C595_=_C640 ,C595_=_C642 ,C595_=_C648 ,\nC595_=_C668 ,C595_=_C672 ,C595_=_C673 ,C595_=_C674 ,C595_=_C690 ,C595_=_C692 ,\nC595_=_C697 ,C595_=_C699 ,C595_=_C701 ,C595_=_C702 ,C595_=_C710 ,C595_=_C715 ,\nC595_=_C718 ,C595_=_C738 ,C595_=_C742 ,C595_=_C747 ,C595_=_C750 ,C595_=_C760 ,\nC595_=_C761 ,C595_=_C764 ,C595_=_C767 ,C595_=_C781 ,C595_=_C792 ,C597_=_C636 ,\nC597_=_C642 ,C597_=_C647 ,C597_=_C648 ,C597_=_C668 ,C597_=_C672 ,C597_=_C673 ,\nC597_=_C674 ,C597_=_C690 ,C597_=_C692 ,C597_=_C697 ,C597_=_C699 ,C597_=_C701 ,\nC597_=_C702 ,C597_=_C710 ,C597_=_C715 ,C597_=_C725 ,C597_=_C738 ,C597_=_C742 ,\nC597_=_C747 ,C597_=_C750 ,C597_=_C762 ,C597_=_C764 ,C597_=_C787 ,C597_=_C788 ,\nC597_=_C792 ,C620_=_C626 ,C620_=_C640 ,C620_=_C672 ,C620_=_C674 ,C620_=_C690 ,\nC620_=_C693 ,C620_=_C710 ,C620_=_C715 ,C620_=_C718 ,C620_=_C725 ,C620_=_C737 ,\nC620_=_C738 ,C620_=_C739 ,C620_=_C747 ,C620_=_C758 ,C620_=_C760 ,C620_=_C764 ,\nC620_=_C792 ,C626_=_C636 ,C626_=_C639 ,C626_=_C640 ,C626_=_C668 ,C626_=_C673 ,\nC626_=_C676 ,C626_=_C690 ,C626_=_C697 ,C626_=_C701 ,C626_=_C702 ,C626_=_C725 ,\nC626_=_C737 ,C626_=_C739 ,C626_=_C747 ,C626_=_C758 ,C626_=_C760 ,C626_=_C762 ,\nC626_=_C764 ,C626_=_C767 ,C626_=_C781 ,C626_=_C788 ,C634_=_C636 ,C634_=_C639 ,\nC634_=_C647 ,C634_=_C648 ,C634_=_C672 ,C634_=_C673 ,C634_=_C674 ,C634_=_C697 ,\nC634_=_C701</w:t>
      </w:r>
    </w:p>
    <w:p>
      <w:pPr>
        <w:pStyle w:val="PreformattedText"/>
        <w:bidi w:val="0"/>
        <w:spacing w:before="0" w:after="0"/>
        <w:jc w:val="left"/>
        <w:rPr/>
      </w:pPr>
      <w:r>
        <w:rPr/>
        <w:t xml:space="preserve"> </w:t>
      </w:r>
      <w:r>
        <w:rPr/>
        <w:t>,C634_=_C711 ,C634_=_C715 ,C634_=_C718 ,C634_=_C737 ,C634_=_C750 ,\nC634_=_C758 ,C634_=_C761 ,C634_=_C762 ,C634_=_C767 ,C634_=_C781 ,C634_=_C787 ,\nC634_=_C788 ,C634_=_C792 ,C636_=_C639 ,C636_=_C640 ,C636_=_C642 ,C636_=_C648 ,\nC636_=_C668 ,C636_=_C672 ,C636_=_C673 ,C636_=_C676 ,C636_=_C692 ,C636_=_C697 ,\nC636_=_C699 ,C636_=_C701 ,C636_=_C702 ,C636_=_C711 ,C636_=_C718 ,C636_=_C725 ,\nC636_=_C738 ,C636_=_C739 ,C636_=_C742 ,C636_=_C747 ,C636_=_C750 ,C636_=_C758 ,\nC636_=_C762 ,C636_=_C764 ,C636_=_C767 ,C636_=_C781 ,C636_=_C787 ,C636_=_C788 ,\nC636_=_C792 ,C639_=_C640 ,C639_=_C642 ,C639_=_C647 ,C639_=_C648 ,C639_=_C676 ,\nC639_=_C692 ,C639_=_C693 ,C639_=_C710 ,C639_=_C711 ,C639_=_C718 ,C639_=_C737 ,\nC639_=_C738 ,C639_=_C739 ,C639_=_C742 ,C639_=_C747 ,C639_=_C750 ,C639_=_C758 ,\nC639_=_C761 ,C639_=_C762 ,C639_=_C787 ,C639_=_C788 ,C639_=_C792 ,C640_=_C642 ,\nC640_=_C668 ,C640_=_C672 ,C640_=_C673 ,C640_=_C674 ,C640_=_C676 ,C640_=_C692 ,\nC640_=_C697 ,C640_=_C701 ,C640_=_C710 ,C640_=_C725 ,C640_=_C738 ,C640_=_C739 ,\nC640_=_C742 ,C640_=_C750 ,C640_=_C758 ,C640_=_C762 ,C640_=_C767 ,C640_=_C781 ,\nC640_=_C788 ,C640_=_C792 ,C642_=_C648 ,C642_=_C676 ,C642_=_C692 ,C642_=_C699 ,\nC642_=_C702 ,C642_=_C710 ,C642_=_C711 ,C642_=_C718 ,C642_=_C738 ,C642_=_C739 ,\nC642_=_C742 ,C642_=_C747 ,C642_=_C750 ,C642_=_C758 ,C642_=_C760 ,C642_=_C764 ,\nC642_=_C792 ,C647_=_C648 ,C647_=_C668 ,C647_=_C672 ,C647_=_C673 ,C647_=_C674 ,\nC647_=_C690 ,C647_=_C692 ,C647_=_C699 ,C647_=_C701 ,C647_=_C711 ,C647_=_C715 ,\nC647_=_C718 ,C647_=_C742 ,C647_=_C758 ,C647_=_C760 ,C647_=_C761 ,C647_=_C762 ,\nC647_=_C767 ,C647_=_C787 ,C647_=_C788 ,C648_=_C692 ,C648_=_C693 ,C648_=_C699 ,\nC648_=_C702 ,C648_=_C710 ,C648_=_C711 ,C648_=_C715 ,C648_=_C718 ,C648_=_C738 ,\nC648_=_C742 ,C648_=_C747 ,C648_=_C750 ,C648_=_C758 ,C648_=_C760 ,C648_=_C761 ,\nC648_=_C762 ,C648_=_C764 ,C648_=_C767 ,C648_=_C787 ,C648_=_C792 ,C668_=_C672 ,\nC668_=_C673 ,C668_=_C674 ,C668_=_C676 ,C668_=_C693 ,C668_=_C697 ,C668_=_C699 ,\nC668_=_C701 ,C668_=_C710 ,C668_=_C718 ,C668_=_C725 ,C668_=_C739 ,C668_=_C750 ,\nC668_=_C758 ,C668_=_C761 ,C668_=_C762 ,C668_=_C767 ,C668_=_C781 ,C668_=_C787 ,\nC668_=_C788 ,C672_=_C673 ,C672_=_C674 ,C672_=_C690 ,C672_=_C692 ,C672_=_C693 ,\nC672_=_C701 ,C672_=_C710 ,C672_=_C711 ,C672_=_C715 ,C672_=_C718 ,C672_=_C737 ,\nC672_=_C739 ,C672_=_C750 ,C672_=_C758 ,C672_=_C760 ,C672_=_C761 ,C672_=_C767 ,\nC672_=_C787 ,C672_=_C788 ,C672_=_C792 ,C673_=_C674 ,C673_=_C676 ,C673_=_C690 ,\nC673_=_C697 ,C673_=_C699 ,C673_=_C701 ,C673_=_C715 ,C673_=_C725 ,C673_=_C737 ,\nC673_=_C739 ,C673_=_C742 ,C673_=_C747 ,C673_=_C762 ,C673_=_C767 ,C673_=_C781 ,\nC673_=_C787 ,C673_=_C788 ,C674_=_C690 ,C674_=_C692 ,C674_=_C693 ,C674_=_C699 ,\nC674_=_C701 ,C674_=_C710 ,C674_=_C715 ,C674_=_C718 ,C674_=_C737 ,C674_=_C739 ,\nC674_=_C747 ,C674_=_C758 ,C674_=_C760 ,C674_=_C767 ,C674_=_C792 ,C676_=_C690 ,\nC676_=_C697 ,C676_=_C701 ,C676_=_C702 ,C676_=_C711 ,C676_=_C718 ,C676_=_C725 ,\nC676_=_C738 ,C676_=_C739 ,C676_=_C742 ,C676_=_C758 ,C676_=_C762 ,C676_=_C767 ,\nC676_=_C781 ,C676_=_C788 ,C676_=_C792 ,C690_=_C692 ,C690_=_C693 ,C690_=_C697 ,\nC690_=_C701 ,C690_=_C710 ,C690_=_C715 ,C690_=_C718 ,C690_=_C725 ,C690_=_C737 ,\nC690_=_C739 ,C690_=_C742 ,C690_=_C747 ,C690_=_C758 ,C690_=_C760 ,C690_=_C762 ,\nC690_=_C764 ,C690_=_C781 ,C690_=_C787 ,C690_=_C792 ,C692_=_C693 ,C692_=_C699 ,\nC692_=_C701 ,C692_=_C702 ,C692_=_C738 ,C692_=_C739 ,C692_=_C742 ,C692_=_C747 ,\nC692_=_C750 ,C692_=_C762 ,C692_=_C764 ,C692_=_C767 ,C692_=_C787 ,C692_=_C788 ,\nC692_=_C792 ,C693_=_C697 ,C693_=_C699 ,C693_=_C701 ,C693_=_C702 ,C693_=_C710 ,\nC693_=_C715 ,C693_=_C718 ,C693_=_C737 ,C693_=_C739 ,C693_=_C742 ,C693_=_C747 ,\nC693_=_C750 ,C693_=_C758 ,C693_=_C760 ,C693_=_C761 ,C693_=_C762 ,C693_=_C788 ,\nC693_=_C792 ,C697_=_C701 ,C697_=_C715 ,C697_=_C718 ,C697_=_C725 ,C697_=_C737 ,\nC697_=_C739 ,C697_=_C742 ,C697_=_C760 ,C697_=_C762 ,C697_=_C767 ,C697_=_C781 ,\nC697_=_C787 ,C697_=_C788 ,C699_=_C702 ,C699_=_C710 ,C699_=_C718 ,C699_=_C738 ,\nC699_=_C742 ,C699_=_C747 ,C699_=_C750 ,C699_=_C760 ,C699_=_C761 ,C699_=_C764 ,\nC699_=_C787 ,C699_=_C792 ,C701_=_C702 ,C701_=_C715 ,C701_=_C725 ,C701_=_C739 ,\nC701_=_C760 ,C701_=_C761 ,C701_=_C762 ,C701_=_C767 ,C701_=_C781 ,C701_=_C788 ,\nC702_=_C738 ,C702_=_C742 ,C702_=_C747 ,C702_=_C750 ,C702_=_C758 ,C702_=_C761 ,\nC702_=_C762 ,C702_=_C764 ,C702_=_C787 ,C702_=_C792 ,C710_=_C711 ,C710_=_C715 ,\nC710_=_C718 ,C710_=_C725 ,C710_=_C737 ,C710_=_C739 ,C710_=_C758 ,C710_=_C760 ,\nC710_=_C761 ,C710_=_C762 ,C710_=_C764 ,C710_=_C788 ,C710_=_C792 ,C711_=_C718 ,\nC711_=_C738 ,C711_=_C739 ,C711_=_C750 ,C711_=_C758 ,C711_=_C761 ,C711_=_C762 ,\nC711_=_C764 ,C711_=_C767 ,C711_=_C787 ,C715_=_C718 ,C715_=_C725 ,C715_=_C737 ,\nC715_=_C739 ,C715_=_C758 ,C715_=_C760 ,C715_=_C762 ,C715_=_C764 ,C715_=_C781 ,\nC715_=_C787 ,C715_=_C788 ,C715_=_C792 ,C718_=_C737 ,C718_=_C738 ,C718_=_C739 ,\nC718_=_C750 ,C718_=_C758 ,C718_=_C760 ,C718_=_C761 ,C718_=_C762 ,C718_=_C767 ,\nC718_=_C781 ,C718_=_C787 ,C718_=_C788 ,C718_=_C792 ,C725_=_C737 ,C725_=_C738 ,\nC725_=_C739 ,C725_=_C742 ,C725_=_C760 ,C725_=_C762 ,C725_=_C764 ,C725_=_C767 ,\nC725_=_C781 ,C725_=_C788 ,C737_=_C738 ,C737_=_C739 ,C737_=_C747 ,C737_=_C758 ,\nC737_=_C760 ,C737_=_C764 ,C737_=_C767 ,C737_=_C788 ,C737_=_C792 ,C738_=_C739 ,\nC738_=_C742 ,C738_=_C747 ,C738_=_C750 ,C738_=_C758 ,C738_=_C764 ,C738_=_C781 ,\nC738_=_C792 ,C739_=_C742 ,C739_=_C747 ,C739_=_C758 ,C739_=_C760 ,C739_=_C762 ,\nC739_=_C764 ,C739_=_C767 ,C739_=_C781 ,C739_=_C788 ,C739_=_C792 ,C742_=_C747 ,\nC742_=_C750 ,C742_=_C762 ,C742_=_C764 ,C742_=_C781 ,C742_=_C787 ,C742_=_C788 ,\nC742_=_C792 ,C747_=_C750 ,C747_=_C764 ,C747_=_C792 ,C750_=_C758 ,C750_=_C760 ,\nC750_=_C764 ,C750_=_C787 ,C750_=_C788 ,C750_=_C792 ,C758_=_C760 ,C758_=_C761 ,\nC758_=_C762 ,C758_=_C787 ,C758_=_C788 ,C758_=_C792 ,C760_=_C761 ,C760_=_C762 ,\nC760_=_C792 ,C761_=_C762 ,C761_=_C767 ,C761_=_C787 ,C761_=_C792 ,C762_=_C764 ,\nC762_=_C767 ,C762_=_C781 ,C762_=_C787 ,C762_=_C788 ,C764_=_C781 ,C764_=_C787 ,\nC764_=_C792 ,C767_=_C781 ,C767_=_C787 ,C767_=_C788 ,C767_=_C792 ,C781_=_C788 ,\nC787_=_C788 ,C787_=_C792 ,"];27[shape=box, label="id:27 level: 4\n98: C102 C122 C128 C146 C157 \nC159 C163 C186 C208 C225 C233 \nC240 C242 C254 C258 C274 C277 \nC280 C286 C307 C317 C318 C319 \nC327 C337 C360 C379 C397 C410 \nC414 C434 C437 C438 C457 C464 \nC470 C475 C479 C484 C504 C505 \nC506 C508 C514 C515 C518 C529 \nC531 C542 C546 C547 C550 C551 \nC574 C587 C598 C603 C609 C611 \nC615 C617 C625 C630 C631 C635 \nC637 C656 C664 C670 C675 C680 \nC681 C682 C689 C693 C697 C698 \nC700 C701 C704 C708 C714 C716 \nC718 C745 C751 C765 C766 C773 \nC774 C777 C780 C781 C785 C786 \nC788 C795 C796 \n2485: C102_=_C128( C102 C128 ) C102_=_C146( C102 C146 ) C102_=_C157( C102 C157 ) C102_=_C159( C102 C159 ) C102_=_C163( C102 C163 ) \nC102_=_C186( C102 C186 ) C102_=_C208( C102 C208 ) C102_=_C225( C102 C225 ) C102_=_C254( C102 C254 ) C102_=_C274( C102 C274 ) C102_=_C277( C102 C277 ) \nC102_=_C280( C102 C280 ) C102_=_C286( C102 C286 ) C102_=_C437( C102 C437 ) C102_=_C457( C102 C457 ) C102_=_C484( C102 C484 ) C102_=_C508( C102 C508 ) \nC102_=_C514( C102 C514 ) C102_=_C515( C102 C515 ) C102_=_C518( C102 C518 ) C102_=_C547( C102 C547 ) C102_=_C551( C102 C551 ) C102_=_C587( C102 C587 ) \nC102_=_C609( C102 C609 ) C102_=_C631( C102 C631 ) C102_=_C635( C102 C635 ) C102_=_C637( C102 C637 ) C102_=_C656( C102 C656 ) C102_=_C664( C102 C664 ) \nC102_=_C670( C102 C670 ) C102_=_C680( C102 C680 ) C102_=_C689( C102 C689 ) C102_=_C693( C102 C693 ) C102_=_C697( C102 C697 ) C102_=_C700( C102 C700 ) \nC102_=_C714( C102 C714 ) C102_=_C716( C102 C716 ) C102_=_C751( C102 C751 ) C102_=_C766( C102 C766 ) C102_=_C773( C102 C773 ) C102_=_C774( C102 C774 ) \nC102_=_C777( C102 C777 ) C102_=_C780( C102 C780 ) C102_=_C785( C102 C785 ) C102_=_C786( C102 C786 ) C102_=_C795( C102 C795 ) C122_=_C163( C122 C163 ) \nC122_=_C242( C122 C242 ) C122_=_C274( C122 C274 ) C122_=_C307( C122 C307 ) C122_=_C317( C122 C317 ) C122_=_C327( C122 C327 ) C122_=_C379( C122 C379 ) \nC122_=_C397( C122 C397 ) C122_=_C414( C122 C414 ) C122_=_C434( C122 C434 ) C122_=_C475( C122 C475 ) C122_=_C479( C122 C479 ) C122_=_C506( C122 C506 ) \nC122_=_C518( C122 C518 ) C122_=_C529( C122 C529 ) C122_=_C531( C122 C531 ) C122_=_C542( C122 C542 ) C122_=_C550( C122 C550 ) C122_=_C598( C122 C598 ) \nC122_=_C603( C122 C603 ) C122_=_C611( C122 C611 ) C122_=_C617( C122 C617 ) C122_=_C625( C122 C625 ) C122_=_C630( C122 C630 ) C122_=_C664( C122 C664 ) \nC122_=_C681( C122 C681 ) C122_=_C682( C122 C682 ) C122_=_C693( C122 C693 ) C122_=_C698( C122 C698 ) C122_=_C704( C122 C704 ) C122_=_C708( C122 C708 ) \nC122_=_C714( C122 C714 ) C122_=_C718( C122 C718 ) C122_=_C745( C122 C745 ) C122_=_C777( C122 C777 ) C122_=_C781( C122 C781 ) C122_=_C785( C122 C785 ) \nC122_=_C786( C122 C786 ) C122_=_C788( C122 C788 ) C122_=_C796( C122 C796 ) C128_=_C146( C128 C146 ) C128_=_C157( C128 C157 ) C128_=_C159( C128 C159 ) \nC128_=_C163( C128 C163 ) C128_=_C186( C128 C186 ) C128_=_C208( C128 C208 ) C128_=_C225( C128 C225 ) C128_=_C254( C128 C254 ) C128_=_C280( C128 C280 ) \nC128_=_C286( C128 C286 ) C128_=_C414( C128 C414 ) C128_=_C437( C128 C437 ) C128_=_C457( C128 C457 ) C128_=_C475( C128 C475 ) C128_=_C479( C128 C479 ) \nC128_=_C508( C128 C508 ) C128_=_C514( C128 C514 ) C128_=_C515( C128 C515 ) C128_=_C518( C128 C518 ) C128_=_C547( C128 C547 ) C128_=_C551( C128 C551 ) \nC128_=_C609( C128 C609 ) C128_=_C611( C128 C611 ) C128_=_C631( C128 C631 ) C128_=_C635( C128 C635 ) C128_=_C637( C128 C637 ) C128_=_C656( C128 C656 ) \nC128_=_C670( C128 C670 ) C128_=_C680( C128 C680 ) C128_=_C693( C128 C693 ) C128_=_C697( C128 C697 ) C128_=_C700( C128 C700 ) C128_=_C708( C128 C708 ) \nC128_=_C714( C128 C714 ) C128_=_C716( C128 C716 ) C128_=_C718( C128 C718 ) C128_=_C751( C128 C751 ) C128_=_C766( C128 C766 ) C128_=_C774( C128 C774 ) \nC128_=_C777( C128 C777 ) C128_=_C780( C128 C780 ) C128_=_C795( C128</w:t>
      </w:r>
    </w:p>
    <w:p>
      <w:pPr>
        <w:pStyle w:val="PreformattedText"/>
        <w:bidi w:val="0"/>
        <w:spacing w:before="0" w:after="0"/>
        <w:jc w:val="left"/>
        <w:rPr/>
      </w:pPr>
      <w:r>
        <w:rPr/>
        <w:t xml:space="preserve"> </w:t>
      </w:r>
      <w:r>
        <w:rPr/>
        <w:t>C795 ) C146_=_C157( C146 C157 ) C146_=_C159( C146 C159 ) C146_=_C163( C146 C163 ) \nC146_=_C186( C146 C186 ) C146_=_C208( C146 C208 ) C146_=_C225( C146 C225 ) C146_=_C254( C146 C254 ) C146_=_C280( C146 C280 ) C146_=_C286( C146 C286 ) \nC146_=_C327( C146 C327 ) C146_=_C337( C146 C337 ) C146_=_C410( C146 C410 ) C146_=_C437( C146 C437 ) C146_=_C457( C146 C457 ) C146_=_C479( C146 C479 ) \nC146_=_C508( C146 C508 ) C146_=_C514( C146 C514 ) C146_=_C515( C146 C515 ) C146_=_C518( C146 C518 ) C146_=_C547( C146 C547 ) C146_=_C551( C146 C551 ) \nC146_=_C609( C146 C609 ) C146_=_C625( C146 C625 ) C146_=_C631( C146 C631 ) C146_=_C635( C146 C635 ) C146_=_C637( C146 C637 ) C146_=_C656( C146 C656 ) \nC146_=_C670( C146 C670 ) C146_=_C680( C146 C680 ) C146_=_C693( C146 C693 ) C146_=_C697( C146 C697 ) C146_=_C700( C146 C700 ) C146_=_C714( C146 C714 ) \nC146_=_C716( C146 C716 ) C146_=_C751( C146 C751 ) C146_=_C766( C146 C766 ) C146_=_C773( C146 C773 ) C146_=_C774( C146 C774 ) C146_=_C777( C146 C777 ) \nC146_=_C780( C146 C780 ) C146_=_C781( C146 C781 ) C146_=_C795( C146 C795 ) C157_=_C159( C157 C159 ) C157_=_C163( C157 C163 ) C157_=_C186( C157 C186 ) \nC157_=_C208( C157 C208 ) C157_=_C225( C157 C225 ) C157_=_C254( C157 C254 ) C157_=_C280( C157 C280 ) C157_=_C286( C157 C286 ) C157_=_C327( C157 C327 ) \nC157_=_C337( C157 C337 ) C157_=_C437( C157 C437 ) C157_=_C457( C157 C457 ) C157_=_C504( C157 C504 ) C157_=_C505( C157 C505 ) C157_=_C506( C157 C506 ) \nC157_=_C508( C157 C508 ) C157_=_C514( C157 C514 ) C157_=_C515( C157 C515 ) C157_=_C518( C157 C518 ) C157_=_C542( C157 C542 ) C157_=_C547( C157 C547 ) \nC157_=_C551( C157 C551 ) C157_=_C598( C157 C598 ) C157_=_C609( C157 C609 ) C157_=_C611( C157 C611 ) C157_=_C625( C157 C625 ) C157_=_C631( C157 C631 ) \nC157_=_C635( C157 C635 ) C157_=_C637( C157 C637 ) C157_=_C656( C157 C656 ) C157_=_C670( C157 C670 ) C157_=_C680( C157 C680 ) C157_=_C681( C157 C681 ) \nC157_=_C693( C157 C693 ) C157_=_C697( C157 C697 ) C157_=_C698( C157 C698 ) C157_=_C700( C157 C700 ) C157_=_C714( C157 C714 ) C157_=_C716( C157 C716 ) \nC157_=_C745( C157 C745 ) C157_=_C751( C157 C751 ) C157_=_C766( C157 C766 ) C157_=_C774( C157 C774 ) C157_=_C777( C157 C777 ) C157_=_C780( C157 C780 ) \nC157_=_C795( C157 C795 ) C159_=_C163( C159 C163 ) C159_=_C186( C159 C186 ) C159_=_C208( C159 C208 ) C159_=_C225( C159 C225 ) C159_=_C254( C159 C254 ) \nC159_=_C280( C159 C280 ) C159_=_C286( C159 C286 ) C159_=_C327( C159 C327 ) C159_=_C337( C159 C337 ) C159_=_C437( C159 C437 ) C159_=_C457( C159 C457 ) \nC159_=_C504( C159 C504 ) C159_=_C505( C159 C505 ) C159_=_C506( C159 C506 ) C159_=_C508( C159 C508 ) C159_=_C514( C159 C514 ) C159_=_C515( C159 C515 ) \nC159_=_C518( C159 C518 ) C159_=_C542( C159 C542 ) C159_=_C547( C159 C547 ) C159_=_C551( C159 C551 ) C159_=_C598( C159 C598 ) C159_=_C609( C159 C609 ) \nC159_=_C611( C159 C611 ) C159_=_C631( C159 C631 ) C159_=_C635( C159 C635 ) C159_=_C637( C159 C637 ) C159_=_C656( C159 C656 ) C159_=_C664( C159 C664 ) \nC159_=_C670( C159 C670 ) C159_=_C680( C159 C680 ) C159_=_C681( C159 C681 ) C159_=_C693( C159 C693 ) C159_=_C697( C159 C697 ) C159_=_C698( C159 C698 ) \nC159_=_C700( C159 C700 ) C159_=_C714( C159 C714 ) C159_=_C716( C159 C716 ) C159_=_C745( C159 C745 ) C159_=_C751( C159 C751 ) C159_=_C765( C159 C765 ) \nC159_=_C766( C159 C766 ) C159_=_C774( C159 C774 ) C159_=_C777( C159 C777 ) C159_=_C780( C159 C780 ) C159_=_C795( C159 C795 ) C163_=_C186( C163 C186 ) \nC163_=_C208( C163 C208 ) C163_=_C225( C163 C225 ) C163_=_C233( C163 C233 ) C163_=_C240( C163 C240 ) C163_=_C242( C163 C242 ) C163_=_C254( C163 C254 ) \nC163_=_C258( C163 C258 ) C163_=_C274( C163 C274 ) C163_=_C277( C163 C277 ) C163_=_C280( C163 C280 ) C163_=_C286( C163 C286 ) C163_=_C307( C163 C307 ) \nC163_=_C317( C163 C317 ) C163_=_C318( C163 C318 ) C163_=_C319( C163 C319 ) C163_=_C327( C163 C327 ) C163_=_C337( C163 C337 ) C163_=_C360( C163 C360 ) \nC163_=_C379( C163 C379 ) C163_=_C397( C163 C397 ) C163_=_C410( C163 C410 ) C163_=_C414( C163 C414 ) C163_=_C434( C163 C434 ) C163_=_C437( C163 C437 ) \nC163_=_C438( C163 C438 ) C163_=_C457( C163 C457 ) C163_=_C464( C163 C464 ) C163_=_C470( C163 C470 ) C163_=_C475( C163 C475 ) C163_=_C479( C163 C479 ) \nC163_=_C484( C163 C484 ) C163_=_C504( C163 C504 ) C163_=_C505( C163 C505 ) C163_=_C506( C163 C506 ) C163_=_C508( C163 C508 ) C163_=_C514( C163 C514 ) \nC163_=_C515( C163 C515 ) C163_=_C518( C163 C518 ) C163_=_C529( C163 C529 ) C163_=_C531( C163 C531 ) C163_=_C542( C163 C542 ) C163_=_C546( C163 C546 ) \nC163_=_C547( C163 C547 ) C163_=_C550( C163 C550 ) C163_=_C551( C163 C551 ) C163_=_C574( C163 C574 ) C163_=_C587( C163 C587 ) C163_=_C598( C163 C598 ) \nC163_=_C603( C163 C603 ) C163_=_C609( C163 C609 ) C163_=_C611( C163 C611 ) C163_=_C615( C163 C615 ) C163_=_C617( C163 C617 ) C163_=_C625( C163 C625 ) \nC163_=_C630( C163 C630 ) C163_=_C631( C163 C631 ) C163_=_C635( C163 C635 ) C163_=_C637( C163 C637 ) C163_=_C656( C163 C656 ) C163_=_C664( C163 C664 ) \nC163_=_C670( C163 C670 ) C163_=_C675( C163 C675 ) C163_=_C680( C163 C680 ) C163_=_C681( C163 C681 ) C163_=_C682( C163 C682 ) C163_=_C689( C163 C689 ) \nC163_=_C693( C163 C693 ) C163_=_C697( C163 C697 ) C163_=_C698( C163 C698 ) C163_=_C700( C163 C700 ) C163_=_C701( C163 C701 ) C163_=_C704( C163 C704 ) \nC163_=_C708( C163 C708 ) C163_=_C714( C163 C714 ) C163_=_C716( C163 C716 ) C163_=_C718( C163 C718 ) C163_=_C745( C163 C745 ) C163_=_C751( C163 C751 ) \nC163_=_C765( C163 C765 ) C163_=_C766( C163 C766 ) C163_=_C773( C163 C773 ) C163_=_C774( C163 C774 ) C163_=_C777( C163 C777 ) C163_=_C780( C163 C780 ) \nC163_=_C781( C163 C781 ) C163_=_C785( C163 C785 ) C163_=_C786( C163 C786 ) C163_=_C788( C163 C788 ) C163_=_C795( C163 C795 ) C163_=_C796( C163 C796 ) \nC186_=_C208( C186 C208 ) C186_=_C225( C186 C225 ) C186_=_C242( C186 C242 ) C186_=_C254( C186 C254 ) C186_=_C280( C186 C280 ) C186_=_C286( C186 C286 ) \nC186_=_C437( C186 C437 ) C186_=_C457( C186 C457 ) C186_=_C508( C186 C508 ) C186_=_C514( C186 C514 ) C186_=_C515( C186 C515 ) C186_=_C518( C186 C518 ) \nC186_=_C529( C186 C529 ) C186_=_C547( C186 C547 ) C186_=_C551( C186 C551 ) C186_=_C609( C186 C609 ) C186_=_C631( C186 C631 ) C186_=_C635( C186 C635 ) \nC186_=_C637( C186 C637 ) C186_=_C656( C186 C656 ) C186_=_C664( C186 C664 ) C186_=_C670( C186 C670 ) C186_=_C680( C186 C680 ) C186_=_C682( C186 C682 ) \nC186_=_C693( C186 C693 ) C186_=_C697( C186 C697 ) C186_=_C698( C186 C698 ) C186_=_C700( C186 C700 ) C186_=_C708( C186 C708 ) C186_=_C714( C186 C714 ) \nC186_=_C716( C186 C716 ) C186_=_C745( C186 C745 ) C186_=_C751( C186 C751 ) C186_=_C766( C186 C766 ) C186_=_C774( C186 C774 ) C186_=_C777( C186 C777 ) \nC186_=_C780( C186 C780 ) C186_=_C786( C186 C786 ) C186_=_C795( C186 C795 ) C208_=_C225( C208 C225 ) C208_=_C254( C208 C254 ) C208_=_C280( C208 C280 ) \nC208_=_C286( C208 C286 ) C208_=_C437( C208 C437 ) C208_=_C457( C208 C457 ) C208_=_C504( C208 C504 ) C208_=_C508( C208 C508 ) C208_=_C514( C208 C514 ) \nC208_=_C515( C208 C515 ) C208_=_C518( C208 C518 ) C208_=_C547( C208 C547 ) C208_=_C551( C208 C551 ) C208_=_C609( C208 C609 ) C208_=_C617( C208 C617 ) \nC208_=_C631( C208 C631 ) C208_=_C635( C208 C635 ) C208_=_C637( C208 C637 ) C208_=_C656( C208 C656 ) C208_=_C670( C208 C670 ) C208_=_C680( C208 C680 ) \nC208_=_C693( C208 C693 ) C208_=_C697( C208 C697 ) C208_=_C700( C208 C700 ) C208_=_C714( C208 C714 ) C208_=_C716( C208 C716 ) C208_=_C751( C208 C751 ) \nC208_=_C766( C208 C766 ) C208_=_C774( C208 C774 ) C208_=_C777( C208 C777 ) C208_=_C780( C208 C780 ) C208_=_C788( C208 C788 ) C208_=_C795( C208 C795 ) \nC225_=_C254( C225 C254 ) C225_=_C280( C225 C280 ) C225_=_C286( C225 C286 ) C225_=_C317( C225 C317 ) C225_=_C360( C225 C360 ) C225_=_C397( C225 C397 ) \nC225_=_C410( C225 C410 ) C225_=_C437( C225 C437 ) C225_=_C457( C225 C457 ) C225_=_C508( C225 C508 ) C225_=_C514( C225 C514 ) C225_=_C515( C225 C515 ) \nC225_=_C518( C225 C518 ) C225_=_C542( C225 C542 ) C225_=_C546( C225 C546 ) C225_=_C547( C225 C547 ) C225_=_C551( C225 C551 ) C225_=_C609( C225 C609 ) \nC225_=_C617( C225 C617 ) C225_=_C631( C225 C631 ) C225_=_C635( C225 C635 ) C225_=_C637( C225 C637 ) C225_=_C656( C225 C656 ) C225_=_C670( C225 C670 ) \nC225_=_C680( C225 C680 ) C225_=_C689( C225 C689 ) C225_=_C693( C225 C693 ) C225_=_C697( C225 C697 ) C225_=_C698( C225 C698 ) C225_=_C700( C225 C700 ) \nC225_=_C704( C225 C704 ) C225_=_C714( C225 C714 ) C225_=_C716( C225 C716 ) C225_=_C751( C225 C751 ) C225_=_C766( C225 C766 ) C225_=_C774( C225 C774 ) \nC225_=_C777( C225 C777 ) C225_=_C780( C225 C780 ) C225_=_C786( C225 C786 ) C225_=_C795( C225 C795 ) C233_=_C240( C233 C240 ) C233_=_C258( C233 C258 ) \nC233_=_C277( C233 C277 ) C233_=_C318( C233 C318 ) C233_=_C319( C233 C319 ) C233_=_C337( C233 C337 ) C233_=_C360( C233 C360 ) C233_=_C410( C233 C410 ) \nC233_=_C414( C233 C414 ) C233_=_C438( C233 C438 ) C233_=_C464( C233 C464 ) C233_=_C470( C233 C470 ) C233_=_C484( C233 C484 ) C233_=_C504( C233 C504 ) \nC233_=_C505( C233 C505 ) C233_=_C515( C233 C515 ) C233_=_C542( C233 C542 ) C233_=_C546( C233 C546 ) C233_=_C550( C233 C550 ) C233_=_C551( C233 C551 ) \nC233_=_C574( C233 C574 ) C233_=_C587( C233 C587 ) C233_=_C609( C233 C609 ) C233_=_C615( C233 C615 ) C233_=_C630( C233 C630 ) C233_=_C675( C233 C675 ) \nC233_=_C681( C233 C681 ) C233_=_C689( C233 C689 ) C233_=_C697( C233 C697 ) C233_=_C701( C233 C701 ) C233_=_C714( C233 C714 ) C233_=_C751( C233 C751 ) \nC233_=_C765( C233 C765 ) C233_=_C773( C233 C773 ) C233_=_C781( C233 C781 ) C233_=_C785( C233 C785 ) C233_=_C788( C233 C788 ) C240_=_C242( C240 C242 ) \nC240_=_C258( C240 C258 ) C240_=_C277( C240 C277 ) C240_=_C318( C240 C318 ) C240_=_C319( C240 C319 ) C240_=_C337( C240 C337 ) C240_=_C360( C240 C360 ) \nC240_=_C410( C240 C410 ) C240_=_C438( C240 C438 ) C240_=_C464( C240 C464 ) C240_=_C470( C240 C470 ) C240_=_C475( C240 C475 ) C240_=_C484( C240 C484 ) \nC240_=_C504( C240 C504 ) C240_=_C505( C240 C505 ) C240_=_C531( C240 C531 ) C240_=_C542(</w:t>
      </w:r>
    </w:p>
    <w:p>
      <w:pPr>
        <w:pStyle w:val="PreformattedText"/>
        <w:bidi w:val="0"/>
        <w:spacing w:before="0" w:after="0"/>
        <w:jc w:val="left"/>
        <w:rPr/>
      </w:pPr>
      <w:r>
        <w:rPr/>
        <w:t xml:space="preserve"> </w:t>
      </w:r>
      <w:r>
        <w:rPr/>
        <w:t>C240 C542 ) C240_=_C546( C240 C546 ) C240_=_C550( C240 C550 ) \nC240_=_C574( C240 C574 ) C240_=_C587( C240 C587 ) C240_=_C609( C240 C609 ) C240_=_C615( C240 C615 ) C240_=_C656( C240 C656 ) C240_=_C675( C240 C675 ) \nC240_=_C681( C240 C681 ) C240_=_C682( C240 C682 ) C240_=_C689( C240 C689 ) C240_=_C698( C240 C698 ) C240_=_C701( C240 C701 ) C240_=_C716( C240 C716 ) \nC240_=_C718( C240 C718 ) C240_=_C745( C240 C745 ) C240_=_C765( C240 C765 ) C240_=_C773( C240 C773 ) C240_=_C786( C240 C786 ) C242_=_C274( C242 C274 ) \nC242_=_C307( C242 C307 ) C242_=_C317( C242 C317 ) C242_=_C318( C242 C318 ) C242_=_C327( C242 C327 ) C242_=_C379( C242 C379 ) C242_=_C397( C242 C397 ) \nC242_=_C414( C242 C414 ) C242_=_C434( C242 C434 ) C242_=_C437( C242 C437 ) C242_=_C475( C242 C475 ) C242_=_C479( C242 C479 ) C242_=_C506( C242 C506 ) \nC242_=_C518( C242 C518 ) C242_=_C529( C242 C529 ) C242_=_C531( C242 C531 ) C242_=_C550( C242 C550 ) C242_=_C598( C242 C598 ) C242_=_C603( C242 C603 ) \nC242_=_C611( C242 C611 ) C242_=_C617( C242 C617 ) C242_=_C625( C242 C625 ) C242_=_C630( C242 C630 ) C242_=_C664( C242 C664 ) C242_=_C682( C242 C682 ) \nC242_=_C698( C242 C698 ) C242_=_C704( C242 C704 ) C242_=_C708( C242 C708 ) C242_=_C714( C242 C714 ) C242_=_C716( C242 C716 ) C242_=_C718( C242 C718 ) \nC242_=_C745( C242 C745 ) C242_=_C751( C242 C751 ) C242_=_C777( C242 C777 ) C242_=_C780( C242 C780 ) C242_=_C781( C242 C781 ) C242_=_C785( C242 C785 ) \nC242_=_C786( C242 C786 ) C242_=_C788( C242 C788 ) C242_=_C796( C242 C796 ) C254_=_C258( C254 C258 ) C254_=_C280( C254 C280 ) C254_=_C286( C254 C286 ) \nC254_=_C379( C254 C379 ) C254_=_C434( C254 C434 ) C254_=_C437( C254 C437 ) C254_=_C438( C254 C438 ) C254_=_C457( C254 C457 ) C254_=_C508( C254 C508 ) \nC254_=_C514( C254 C514 ) C254_=_C515( C254 C515 ) C254_=_C518( C254 C518 ) C254_=_C547( C254 C547 ) C254_=_C550( C254 C550 ) C254_=_C551( C254 C551 ) \nC254_=_C587( C254 C587 ) C254_=_C609( C254 C609 ) C254_=_C615( C254 C615 ) C254_=_C631( C254 C631 ) C254_=_C635( C254 C635 ) C254_=_C637( C254 C637 ) \nC254_=_C656( C254 C656 ) C254_=_C664( C254 C664 ) C254_=_C670( C254 C670 ) C254_=_C680( C254 C680 ) C254_=_C689( C254 C689 ) C254_=_C693( C254 C693 ) \nC254_=_C697( C254 C697 ) C254_=_C700( C254 C700 ) C254_=_C704( C254 C704 ) C254_=_C714( C254 C714 ) C254_=_C716( C254 C716 ) C254_=_C751( C254 C751 ) \nC254_=_C765( C254 C765 ) C254_=_C766( C254 C766 ) C254_=_C774( C254 C774 ) C254_=_C777( C254 C777 ) C254_=_C780( C254 C780 ) C254_=_C795( C254 C795 ) \nC258_=_C277( C258 C277 ) C258_=_C318( C258 C318 ) C258_=_C319( C258 C319 ) C258_=_C337( C258 C337 ) C258_=_C360( C258 C360 ) C258_=_C379( C258 C379 ) \nC258_=_C410( C258 C410 ) C258_=_C438( C258 C438 ) C258_=_C464( C258 C464 ) C258_=_C470( C258 C470 ) C258_=_C484( C258 C484 ) C258_=_C504( C258 C504 ) \nC258_=_C505( C258 C505 ) C258_=_C542( C258 C542 ) C258_=_C546( C258 C546 ) C258_=_C550( C258 C550 ) C258_=_C574( C258 C574 ) C258_=_C587( C258 C587 ) \nC258_=_C609( C258 C609 ) C258_=_C615( C258 C615 ) C258_=_C656( C258 C656 ) C258_=_C675( C258 C675 ) C258_=_C681( C258 C681 ) C258_=_C689( C258 C689 ) \nC258_=_C700( C258 C700 ) C258_=_C701( C258 C701 ) C258_=_C704( C258 C704 ) C258_=_C765( C258 C765 ) C258_=_C766( C258 C766 ) C258_=_C773( C258 C773 ) \nC274_=_C277( C274 C277 ) C274_=_C307( C274 C307 ) C274_=_C317( C274 C317 ) C274_=_C327( C274 C327 ) C274_=_C379( C274 C379 ) C274_=_C397( C274 C397 ) \nC274_=_C414( C274 C414 ) C274_=_C434( C274 C434 ) C274_=_C457( C274 C457 ) C274_=_C475( C274 C475 ) C274_=_C479( C274 C479 ) C274_=_C506( C274 C506 ) \nC274_=_C508( C274 C508 ) C274_=_C515( C274 C515 ) C274_=_C518( C274 C518 ) C274_=_C529( C274 C529 ) C274_=_C531( C274 C531 ) C274_=_C546( C274 C546 ) \nC274_=_C550( C274 C550 ) C274_=_C587( C274 C587 ) C274_=_C598( C274 C598 ) C274_=_C603( C274 C603 ) C274_=_C611( C274 C611 ) C274_=_C617( C274 C617 ) \nC274_=_C625( C274 C625 ) C274_=_C630( C274 C630 ) C274_=_C664( C274 C664 ) C274_=_C680( C274 C680 ) C274_=_C682( C274 C682 ) C274_=_C698( C274 C698 ) \nC274_=_C700( C274 C700 ) C274_=_C704( C274 C704 ) C274_=_C708( C274 C708 ) C274_=_C714( C274 C714 ) C274_=_C716( C274 C716 ) C274_=_C718( C274 C718 ) \nC274_=_C745( C274 C745 ) C274_=_C751( C274 C751 ) C274_=_C773( C274 C773 ) C274_=_C777( C274 C777 ) C274_=_C780( C274 C780 ) C274_=_C781( C274 C781 ) \nC274_=_C785( C274 C785 ) C274_=_C786( C274 C786 ) C274_=_C788( C274 C788 ) C274_=_C796( C274 C796 ) C277_=_C318( C277 C318 ) C277_=_C319( C277 C319 ) \nC277_=_C337( C277 C337 ) C277_=_C360( C277 C360 ) C277_=_C379( C277 C379 ) C277_=_C397( C277 C397 ) C277_=_C410( C277 C410 ) C277_=_C438( C277 C438 ) \nC277_=_C457( C277 C457 ) C277_=_C464( C277 C464 ) C277_=_C470( C277 C470 ) C277_=_C484( C277 C484 ) C277_=_C504( C277 C504 ) C277_=_C505( C277 C505 ) \nC277_=_C542( C277 C542 ) C277_=_C546( C277 C546 ) C277_=_C550( C277 C550 ) C277_=_C574( C277 C574 ) C277_=_C587( C277 C587 ) C277_=_C609( C277 C609 ) \nC277_=_C615( C277 C615 ) C277_=_C664( C277 C664 ) C277_=_C675( C277 C675 ) C277_=_C681( C277 C681 ) C277_=_C689( C277 C689 ) C277_=_C697( C277 C697 ) \nC277_=_C701( C277 C701 ) C277_=_C716( C277 C716 ) C277_=_C751( C277 C751 ) C277_=_C765( C277 C765 ) C277_=_C773( C277 C773 ) C277_=_C781( C277 C781 ) \nC277_=_C785( C277 C785 ) C277_=_C786( C277 C786 ) C277_=_C788( C277 C788 ) C280_=_C286( C280 C286 ) C280_=_C414( C280 C414 ) C280_=_C434( C280 C434 ) \nC280_=_C437( C280 C437 ) C280_=_C457( C280 C457 ) C280_=_C508( C280 C508 ) C280_=_C514( C280 C514 ) C280_=_C515( C280 C515 ) C280_=_C518( C280 C518 ) \nC280_=_C542( C280 C542 ) C280_=_C547( C280 C547 ) C280_=_C551( C280 C551 ) C280_=_C609( C280 C609 ) C280_=_C631( C280 C631 ) C280_=_C635( C280 C635 ) \nC280_=_C637( C280 C637 ) C280_=_C656( C280 C656 ) C280_=_C664( C280 C664 ) C280_=_C670( C280 C670 ) C280_=_C675( C280 C675 ) C280_=_C680( C280 C680 ) \nC280_=_C693( C280 C693 ) C280_=_C697( C280 C697 ) C280_=_C700( C280 C700 ) C280_=_C704( C280 C704 ) C280_=_C714( C280 C714 ) C280_=_C716( C280 C716 ) \nC280_=_C751( C280 C751 ) C280_=_C766( C280 C766 ) C280_=_C774( C280 C774 ) C280_=_C777( C280 C777 ) C280_=_C780( C280 C780 ) C280_=_C781( C280 C781 ) \nC280_=_C788( C280 C788 ) C280_=_C795( C280 C795 ) C286_=_C410( C286 C410 ) C286_=_C414( C286 C414 ) C286_=_C437( C286 C437 ) C286_=_C457( C286 C457 ) \nC286_=_C479( C286 C479 ) C286_=_C505( C286 C505 ) C286_=_C508( C286 C508 ) C286_=_C514( C286 C514 ) C286_=_C515( C286 C515 ) C286_=_C518( C286 C518 ) \nC286_=_C531( C286 C531 ) C286_=_C542( C286 C542 ) C286_=_C547( C286 C547 ) C286_=_C551( C286 C551 ) C286_=_C574( C286 C574 ) C286_=_C609( C286 C609 ) \nC286_=_C631( C286 C631 ) C286_=_C635( C286 C635 ) C286_=_C637( C286 C637 ) C286_=_C656( C286 C656 ) C286_=_C664( C286 C664 ) C286_=_C670( C286 C670 ) \nC286_=_C675( C286 C675 ) C286_=_C680( C286 C680 ) C286_=_C693( C286 C693 ) C286_=_C697( C286 C697 ) C286_=_C700( C286 C700 ) C286_=_C708( C286 C708 ) \nC286_=_C714( C286 C714 ) C286_=_C716( C286 C716 ) C286_=_C751( C286 C751 ) C286_=_C766( C286 C766 ) C286_=_C774( C286 C774 ) C286_=_C777( C286 C777 ) \nC286_=_C780( C286 C780 ) C286_=_C788( C286 C788 ) C286_=_C795( C286 C795 ) C286_=_C796( C286 C796 ) C307_=_C317( C307 C317 ) C307_=_C327( C307 C327 ) \nC307_=_C337( C307 C337 ) C307_=_C379( C307 C379 ) C307_=_C397( C307 C397 ) C307_=_C414( C307 C414 ) C307_=_C434( C307 C434 ) C307_=_C470( C307 C470 ) \nC307_=_C475( C307 C475 ) C307_=_C479( C307 C479 ) C307_=_C506( C307 C506 ) C307_=_C518( C307 C518 ) C307_=_C529( C307 C529 ) C307_=_C531( C307 C531 ) \nC307_=_C550( C307 C550 ) C307_=_C598( C307 C598 ) C307_=_C603( C307 C603 ) C307_=_C611( C307 C611 ) C307_=_C615( C307 C615 ) C307_=_C617( C307 C617 ) \nC307_=_C625( C307 C625 ) C307_=_C630( C307 C630 ) C307_=_C664( C307 C664 ) C307_=_C682( C307 C682 ) C307_=_C697( C307 C697 ) C307_=_C698( C307 C698 ) \nC307_=_C704( C307 C704 ) C307_=_C708( C307 C708 ) C307_=_C714( C307 C714 ) C307_=_C716( C307 C716 ) C307_=_C718( C307 C718 ) C307_=_C745( C307 C745 ) \nC307_=_C774( C307 C774 ) C307_=_C777( C307 C777 ) C307_=_C781( C307 C781 ) C307_=_C785( C307 C785 ) C307_=_C786( C307 C786 ) C307_=_C788( C307 C788 ) \nC307_=_C796( C307 C796 ) C317_=_C318( C317 C318 ) C317_=_C319( C317 C319 ) C317_=_C327( C317 C327 ) C317_=_C360( C317 C360 ) C317_=_C379( C317 C379 ) \nC317_=_C397( C317 C397 ) C317_=_C414( C317 C414 ) C317_=_C434( C317 C434 ) C317_=_C475( C317 C475 ) C317_=_C479( C317 C479 ) C317_=_C506( C317 C506 ) \nC317_=_C508( C317 C508 ) C317_=_C518( C317 C518 ) C317_=_C529( C317 C529 ) C317_=_C531( C317 C531 ) C317_=_C546( C317 C546 ) C317_=_C550( C317 C550 ) \nC317_=_C598( C317 C598 ) C317_=_C603( C317 C603 ) C317_=_C611( C317 C611 ) C317_=_C617( C317 C617 ) C317_=_C625( C317 C625 ) C317_=_C630( C317 C630 ) \nC317_=_C664( C317 C664 ) C317_=_C670( C317 C670 ) C317_=_C682( C317 C682 ) C317_=_C689( C317 C689 ) C317_=_C698( C317 C698 ) C317_=_C704( C317 C704 ) \nC317_=_C708( C317 C708 ) C317_=_C714( C317 C714 ) C317_=_C718( C317 C718 ) C317_=_C745( C317 C745 ) C317_=_C773( C317 C773 ) C317_=_C777( C317 C777 ) \nC317_=_C781( C317 C781 ) C317_=_C785( C317 C785 ) C317_=_C786( C317 C786 ) C317_=_C788( C317 C788 ) C317_=_C796( C317 C796 ) C318_=_C319( C318 C319 ) \nC318_=_C337( C318 C337 ) C318_=_C360( C318 C360 ) C318_=_C410( C318 C410 ) C318_=_C437( C318 C437 ) C318_=_C438( C318 C438 ) C318_=_C464( C318 C464 ) \nC318_=_C470( C318 C470 ) C318_=_C484( C318 C484 ) C318_=_C504( C318 C504 ) C318_=_C505( C318 C505 ) C318_=_C542( C318 C542 ) C318_=_C546( C318 C546 ) \nC318_=_C550( C318 C550 ) C318_=_C574( C318 C574 ) C318_=_C587( C318 C587 ) C318_=_C603( C318 C603 ) C318_=_C609( C318 C609 ) C318_=_C615( C318 C615 ) \nC318_=_C631( C318 C631 ) C318_=_C656( C318 C656 ) C318_=_C670( C318 C670 ) C318_=_C675( C318 C675 ) C318_=_C681( C318 C681 ) C318_=_C689( C318 C689 ) \nC318_=_C701( C318 C701 ) C318_=_C704( C318 C704 ) C318_=_C714( C318 C714 ) C318_=_C765( C318 C765 ) C318_=_C773(</w:t>
      </w:r>
    </w:p>
    <w:p>
      <w:pPr>
        <w:pStyle w:val="PreformattedText"/>
        <w:bidi w:val="0"/>
        <w:spacing w:before="0" w:after="0"/>
        <w:jc w:val="left"/>
        <w:rPr/>
      </w:pPr>
      <w:r>
        <w:rPr/>
        <w:t xml:space="preserve"> </w:t>
      </w:r>
      <w:r>
        <w:rPr/>
        <w:t>C318 C773 ) C318_=_C785( C318 C785 ) \nC319_=_C337( C319 C337 ) C319_=_C360( C319 C360 ) C319_=_C379( C319 C379 ) C319_=_C410( C319 C410 ) C319_=_C438( C319 C438 ) C319_=_C464( C319 C464 ) \nC319_=_C470( C319 C470 ) C319_=_C484( C319 C484 ) C319_=_C504( C319 C504 ) C319_=_C505( C319 C505 ) C319_=_C542( C319 C542 ) C319_=_C546( C319 C546 ) \nC319_=_C550( C319 C550 ) C319_=_C574( C319 C574 ) C319_=_C587( C319 C587 ) C319_=_C603( C319 C603 ) C319_=_C609( C319 C609 ) C319_=_C615( C319 C615 ) \nC319_=_C670( C319 C670 ) C319_=_C675( C319 C675 ) C319_=_C681( C319 C681 ) C319_=_C689( C319 C689 ) C319_=_C697( C319 C697 ) C319_=_C701( C319 C701 ) \nC319_=_C745( C319 C745 ) C319_=_C765( C319 C765 ) C319_=_C773( C319 C773 ) C319_=_C781( C319 C781 ) C319_=_C785( C319 C785 ) C319_=_C788( C319 C788 ) \nC327_=_C337( C327 C337 ) C327_=_C379( C327 C379 ) C327_=_C397( C327 C397 ) C327_=_C414( C327 C414 ) C327_=_C434( C327 C434 ) C327_=_C457( C327 C457 ) \nC327_=_C464( C327 C464 ) C327_=_C475( C327 C475 ) C327_=_C479( C327 C479 ) C327_=_C504( C327 C504 ) C327_=_C505( C327 C505 ) C327_=_C506( C327 C506 ) \nC327_=_C518( C327 C518 ) C327_=_C529( C327 C529 ) C327_=_C531( C327 C531 ) C327_=_C542( C327 C542 ) C327_=_C550( C327 C550 ) C327_=_C598( C327 C598 ) \nC327_=_C603( C327 C603 ) C327_=_C611( C327 C611 ) C327_=_C617( C327 C617 ) C327_=_C625( C327 C625 ) C327_=_C630( C327 C630 ) C327_=_C656( C327 C656 ) \nC327_=_C664( C327 C664 ) C327_=_C675( C327 C675 ) C327_=_C681( C327 C681 ) C327_=_C682( C327 C682 ) C327_=_C698( C327 C698 ) C327_=_C704( C327 C704 ) \nC327_=_C708( C327 C708 ) C327_=_C714( C327 C714 ) C327_=_C718( C327 C718 ) C327_=_C745( C327 C745 ) C327_=_C751( C327 C751 ) C327_=_C766( C327 C766 ) \nC327_=_C773( C327 C773 ) C327_=_C777( C327 C777 ) C327_=_C780( C327 C780 ) C327_=_C781( C327 C781 ) C327_=_C785( C327 C785 ) C327_=_C786( C327 C786 ) \nC327_=_C788( C327 C788 ) C327_=_C795( C327 C795 ) C327_=_C796( C327 C796 ) C337_=_C360( C337 C360 ) C337_=_C410( C337 C410 ) C337_=_C437( C337 C437 ) \nC337_=_C438( C337 C438 ) C337_=_C464( C337 C464 ) C337_=_C470( C337 C470 ) C337_=_C484( C337 C484 ) C337_=_C504( C337 C504 ) C337_=_C505( C337 C505 ) \nC337_=_C506( C337 C506 ) C337_=_C529( C337 C529 ) C337_=_C542( C337 C542 ) C337_=_C546( C337 C546 ) C337_=_C550( C337 C550 ) C337_=_C574( C337 C574 ) \nC337_=_C587( C337 C587 ) C337_=_C598( C337 C598 ) C337_=_C609( C337 C609 ) C337_=_C611( C337 C611 ) C337_=_C615( C337 C615 ) C337_=_C675( C337 C675 ) \nC337_=_C681( C337 C681 ) C337_=_C689( C337 C689 ) C337_=_C698( C337 C698 ) C337_=_C701( C337 C701 ) C337_=_C745( C337 C745 ) C337_=_C751( C337 C751 ) \nC337_=_C765( C337 C765 ) C337_=_C766( C337 C766 ) C337_=_C773( C337 C773 ) C360_=_C410( C360 C410 ) C360_=_C438( C360 C438 ) C360_=_C464( C360 C464 ) \nC360_=_C470( C360 C470 ) C360_=_C484( C360 C484 ) C360_=_C504( C360 C504 ) C360_=_C505( C360 C505 ) C360_=_C529( C360 C529 ) C360_=_C531( C360 C531 ) \nC360_=_C542( C360 C542 ) C360_=_C546( C360 C546 ) C360_=_C550( C360 C550 ) C360_=_C574( C360 C574 ) C360_=_C587( C360 C587 ) C360_=_C603( C360 C603 ) \nC360_=_C609( C360 C609 ) C360_=_C615( C360 C615 ) C360_=_C617( C360 C617 ) C360_=_C630( C360 C630 ) C360_=_C675( C360 C675 ) C360_=_C681( C360 C681 ) \nC360_=_C682( C360 C682 ) C360_=_C689( C360 C689 ) C360_=_C697( C360 C697 ) C360_=_C701( C360 C701 ) C360_=_C765( C360 C765 ) C360_=_C773( C360 C773 ) \nC360_=_C781( C360 C781 ) C360_=_C788( C360 C788 ) C360_=_C795( C360 C795 ) C379_=_C397( C379 C397 ) C379_=_C414( C379 C414 ) C379_=_C434( C379 C434 ) \nC379_=_C438( C379 C438 ) C379_=_C475( C379 C475 ) C379_=_C479( C379 C479 ) C379_=_C506( C379 C506 ) C379_=_C508( C379 C508 ) C379_=_C515( C379 C515 ) \nC379_=_C518( C379 C518 ) C379_=_C529( C379 C529 ) C379_=_C531( C379 C531 ) C379_=_C550( C379 C550 ) C379_=_C598( C379 C598 ) C379_=_C603( C379 C603 ) \nC379_=_C611( C379 C611 ) C379_=_C617( C379 C617 ) C379_=_C625( C379 C625 ) C379_=_C630( C379 C630 ) C379_=_C664( C379 C664 ) C379_=_C680( C379 C680 ) \nC379_=_C682( C379 C682 ) C379_=_C697( C379 C697 ) C379_=_C698( C379 C698 ) C379_=_C700( C379 C700 ) C379_=_C701( C379 C701 ) C379_=_C704( C379 C704 ) \nC379_=_C708( C379 C708 ) C379_=_C714( C379 C714 ) C379_=_C718( C379 C718 ) C379_=_C745( C379 C745 ) C379_=_C765( C379 C765 ) C379_=_C777( C379 C777 ) \nC379_=_C780( C379 C780 ) C379_=_C781( C379 C781 ) C379_=_C785( C379 C785 ) C379_=_C786( C379 C786 ) C379_=_C788( C379 C788 ) C379_=_C796( C379 C796 ) \nC397_=_C414( C397 C414 ) C397_=_C434( C397 C434 ) C397_=_C437( C397 C437 ) C397_=_C438( C397 C438 ) C397_=_C475( C397 C475 ) C397_=_C479( C397 C479 ) \nC397_=_C505( C397 C505 ) C397_=_C506( C397 C506 ) C397_=_C518( C397 C518 ) C397_=_C529( C397 C529 ) C397_=_C531( C397 C531 ) C397_=_C542( C397 C542 ) \nC397_=_C546( C397 C546 ) C397_=_C547( C397 C547 ) C397_=_C550( C397 C550 ) C397_=_C574( C397 C574 ) C397_=_C598( C397 C598 ) C397_=_C603( C397 C603 ) \nC397_=_C611( C397 C611 ) C397_=_C617( C397 C617 ) C397_=_C625( C397 C625 ) C397_=_C630( C397 C630 ) C397_=_C635( C397 C635 ) C397_=_C637( C397 C637 ) \nC397_=_C664( C397 C664 ) C397_=_C682( C397 C682 ) C397_=_C689( C397 C689 ) C397_=_C698( C397 C698 ) C397_=_C701( C397 C701 ) C397_=_C704( C397 C704 ) \nC397_=_C708( C397 C708 ) C397_=_C714( C397 C714 ) C397_=_C718( C397 C718 ) C397_=_C745( C397 C745 ) C397_=_C751( C397 C751 ) C397_=_C777( C397 C777 ) \nC397_=_C781( C397 C781 ) C397_=_C785( C397 C785 ) C397_=_C786( C397 C786 ) C397_=_C788( C397 C788 ) C397_=_C796( C397 C796 ) C410_=_C437( C410 C437 ) \nC410_=_C438( C410 C438 ) C410_=_C457( C410 C457 ) C410_=_C464( C410 C464 ) C410_=_C470( C410 C470 ) C410_=_C479( C410 C479 ) C410_=_C484( C410 C484 ) \nC410_=_C504( C410 C504 ) C410_=_C505( C410 C505 ) C410_=_C514( C410 C514 ) C410_=_C531( C410 C531 ) C410_=_C542( C410 C542 ) C410_=_C546( C410 C546 ) \nC410_=_C550( C410 C550 ) C410_=_C551( C410 C551 ) C410_=_C574( C410 C574 ) C410_=_C587( C410 C587 ) C410_=_C609( C410 C609 ) C410_=_C615( C410 C615 ) \nC410_=_C656( C410 C656 ) C410_=_C675( C410 C675 ) C410_=_C681( C410 C681 ) C410_=_C689( C410 C689 ) C410_=_C698( C410 C698 ) C410_=_C701( C410 C701 ) \nC410_=_C704( C410 C704 ) C410_=_C708( C410 C708 ) C410_=_C765( C410 C765 ) C410_=_C773( C410 C773 ) C410_=_C774( C410 C774 ) C410_=_C777( C410 C777 ) \nC410_=_C786( C410 C786 ) C410_=_C796( C410 C796 ) C414_=_C434( C414 C434 ) C414_=_C475( C414 C475 ) C414_=_C479( C414 C479 ) C414_=_C506( C414 C506 ) \nC414_=_C518( C414 C518 ) C414_=_C529( C414 C529 ) C414_=_C531( C414 C531 ) C414_=_C542( C414 C542 ) C414_=_C550( C414 C550 ) C414_=_C598( C414 C598 ) \nC414_=_C603( C414 C603 ) C414_=_C611( C414 C611 ) C414_=_C617( C414 C617 ) C414_=_C625( C414 C625 ) C414_=_C630( C414 C630 ) C414_=_C664( C414 C664 ) \nC414_=_C675( C414 C675 ) C414_=_C682( C414 C682 ) C414_=_C693( C414 C693 ) C414_=_C698( C414 C698 ) C414_=_C704( C414 C704 ) C414_=_C708( C414 C708 ) \nC414_=_C714( C414 C714 ) C414_=_C718( C414 C718 ) C414_=_C745( C414 C745 ) C414_=_C774( C414 C774 ) C414_=_C777( C414 C777 ) C414_=_C780( C414 C780 ) \nC414_=_C781( C414 C781 ) C414_=_C785( C414 C785 ) C414_=_C786( C414 C786 ) C414_=_C788( C414 C788 ) C414_=_C795( C414 C795 ) C414_=_C796( C414 C796 ) \nC434_=_C437( C434 C437 ) C434_=_C438( C434 C438 ) C434_=_C457( C434 C457 ) C434_=_C475( C434 C475 ) C434_=_C479( C434 C479 ) C434_=_C506( C434 C506 ) \nC434_=_C515( C434 C515 ) C434_=_C518( C434 C518 ) C434_=_C529( C434 C529 ) C434_=_C531( C434 C531 ) C434_=_C550( C434 C550 ) C434_=_C551( C434 C551 ) \nC434_=_C598( C434 C598 ) C434_=_C603( C434 C603 ) C434_=_C611( C434 C611 ) C434_=_C617( C434 C617 ) C434_=_C625( C434 C625 ) C434_=_C630( C434 C630 ) \nC434_=_C664( C434 C664 ) C434_=_C670( C434 C670 ) C434_=_C681( C434 C681 ) C434_=_C682( C434 C682 ) C434_=_C698( C434 C698 ) C434_=_C704( C434 C704 ) \nC434_=_C708( C434 C708 ) C434_=_C714( C434 C714 ) C434_=_C716( C434 C716 ) C434_=_C718( C434 C718 ) C434_=_C745( C434 C745 ) C434_=_C765( C434 C765 ) \nC434_=_C766( C434 C766 ) C434_=_C773( C434 C773 ) C434_=_C774( C434 C774 ) C434_=_C777( C434 C777 ) C434_=_C781( C434 C781 ) C434_=_C785( C434 C785 ) \nC434_=_C786( C434 C786 ) C434_=_C788( C434 C788 ) C434_=_C795( C434 C795 ) C434_=_C796( C434 C796 ) C437_=_C438( C437 C438 ) C437_=_C457( C437 C457 ) \nC437_=_C505( C437 C505 ) C437_=_C508( C437 C508 ) C437_=_C514( C437 C514 ) C437_=_C515( C437 C515 ) C437_=_C518( C437 C518 ) C437_=_C547( C437 C547 ) \nC437_=_C550( C437 C550 ) C437_=_C551( C437 C551 ) C437_=_C609( C437 C609 ) C437_=_C631( C437 C631 ) C437_=_C635( C437 C635 ) C437_=_C637( C437 C637 ) \nC437_=_C656( C437 C656 ) C437_=_C670( C437 C670 ) C437_=_C680( C437 C680 ) C437_=_C689( C437 C689 ) C437_=_C693( C437 C693 ) C437_=_C697( C437 C697 ) \nC437_=_C700( C437 C700 ) C437_=_C701( C437 C701 ) C437_=_C714( C437 C714 ) C437_=_C716( C437 C716 ) C437_=_C751( C437 C751 ) C437_=_C765( C437 C765 ) \nC437_=_C766( C437 C766 ) C437_=_C774( C437 C774 ) C437_=_C777( C437 C777 ) C437_=_C780( C437 C780 ) C437_=_C785( C437 C785 ) C437_=_C786( C437 C786 ) \nC437_=_C795( C437 C795 ) C437_=_C796( C437 C796 ) C438_=_C464( C438 C464 ) C438_=_C470( C438 C470 ) C438_=_C484( C438 C484 ) C438_=_C504( C438 C504 ) \nC438_=_C505( C438 C505 ) C438_=_C515( C438 C515 ) C438_=_C542( C438 C542 ) C438_=_C546( C438 C546 ) C438_=_C550( C438 C550 ) C438_=_C551( C438 C551 ) \nC438_=_C574( C438 C574 ) C438_=_C587( C438 C587 ) C438_=_C609( C438 C609 ) C438_=_C611( C438 C611 ) C438_=_C615( C438 C615 ) C438_=_C675( C438 C675 ) \nC438_=_C681( C438 C681 ) C438_=_C689( C438 C689 ) C438_=_C700( C438 C700 ) C438_=_C701( C438 C701 ) C438_=_C704( C438 C704 ) C438_=_C716( C438 C716 ) \nC438_=_C745( C438 C745 ) C438_=_C765( C438 C765 ) C438_=_C773( C438 C773 ) C438_=_C785( C438 C785 ) C438_=_C786( C438 C786 ) C438_=_C796( C438 C796 ) \nC457_=_C479( C457 C479 ) C457_=_C505( C457 C505 ) C457_=_C508( C457 C508 ) C457_=_C514( C457 C514 ) C457_=_C515( C457 C515 ) C457_=_C518(</w:t>
      </w:r>
    </w:p>
    <w:p>
      <w:pPr>
        <w:pStyle w:val="PreformattedText"/>
        <w:bidi w:val="0"/>
        <w:spacing w:before="0" w:after="0"/>
        <w:jc w:val="left"/>
        <w:rPr/>
      </w:pPr>
      <w:r>
        <w:rPr/>
        <w:t xml:space="preserve"> </w:t>
      </w:r>
      <w:r>
        <w:rPr/>
        <w:t>C457 C518 ) \nC457_=_C531( C457 C531 ) C457_=_C547( C457 C547 ) C457_=_C551( C457 C551 ) C457_=_C587( C457 C587 ) C457_=_C609( C457 C609 ) C457_=_C625( C457 C625 ) \nC457_=_C631( C457 C631 ) C457_=_C635( C457 C635 ) C457_=_C637( C457 C637 ) C457_=_C656( C457 C656 ) C457_=_C664( C457 C664 ) C457_=_C670( C457 C670 ) \nC457_=_C675( C457 C675 ) C457_=_C680( C457 C680 ) C457_=_C681( C457 C681 ) C457_=_C693( C457 C693 ) C457_=_C697( C457 C697 ) C457_=_C700( C457 C700 ) \nC457_=_C714( C457 C714 ) C457_=_C716( C457 C716 ) C457_=_C751( C457 C751 ) C457_=_C766( C457 C766 ) C457_=_C773( C457 C773 ) C457_=_C774( C457 C774 ) \nC457_=_C777( C457 C777 ) C457_=_C780( C457 C780 ) C457_=_C781( C457 C781 ) C457_=_C785( C457 C785 ) C457_=_C786( C457 C786 ) C457_=_C788( C457 C788 ) \nC457_=_C795( C457 C795 ) C457_=_C796( C457 C796 ) C464_=_C470( C464 C470 ) C464_=_C484( C464 C484 ) C464_=_C504( C464 C504 ) C464_=_C505( C464 C505 ) \nC464_=_C506( C464 C506 ) C464_=_C542( C464 C542 ) C464_=_C546( C464 C546 ) C464_=_C550( C464 C550 ) C464_=_C574( C464 C574 ) C464_=_C587( C464 C587 ) \nC464_=_C598( C464 C598 ) C464_=_C609( C464 C609 ) C464_=_C615( C464 C615 ) C464_=_C675( C464 C675 ) C464_=_C681( C464 C681 ) C464_=_C689( C464 C689 ) \nC464_=_C701( C464 C701 ) C464_=_C745( C464 C745 ) C464_=_C765( C464 C765 ) C464_=_C773( C464 C773 ) C464_=_C785( C464 C785 ) C464_=_C795( C464 C795 ) \nC464_=_C796( C464 C796 ) C470_=_C475( C470 C475 ) C470_=_C484( C470 C484 ) C470_=_C504( C470 C504 ) C470_=_C505( C470 C505 ) C470_=_C542( C470 C542 ) \nC470_=_C546( C470 C546 ) C470_=_C547( C470 C547 ) C470_=_C550( C470 C550 ) C470_=_C574( C470 C574 ) C470_=_C587( C470 C587 ) C470_=_C609( C470 C609 ) \nC470_=_C615( C470 C615 ) C470_=_C675( C470 C675 ) C470_=_C680( C470 C680 ) C470_=_C681( C470 C681 ) C470_=_C689( C470 C689 ) C470_=_C698( C470 C698 ) \nC470_=_C701( C470 C701 ) C470_=_C708( C470 C708 ) C470_=_C716( C470 C716 ) C470_=_C765( C470 C765 ) C470_=_C773( C470 C773 ) C470_=_C777( C470 C777 ) \nC470_=_C795( C470 C795 ) C470_=_C796( C470 C796 ) C475_=_C479( C475 C479 ) C475_=_C504( C475 C504 ) C475_=_C506( C475 C506 ) C475_=_C518( C475 C518 ) \nC475_=_C529( C475 C529 ) C475_=_C531( C475 C531 ) C475_=_C550( C475 C550 ) C475_=_C574( C475 C574 ) C475_=_C598( C475 C598 ) C475_=_C603( C475 C603 ) \nC475_=_C611( C475 C611 ) C475_=_C615( C475 C615 ) C475_=_C617( C475 C617 ) C475_=_C625( C475 C625 ) C475_=_C630( C475 C630 ) C475_=_C664( C475 C664 ) \nC475_=_C670( C475 C670 ) C475_=_C675( C475 C675 ) C475_=_C682( C475 C682 ) C475_=_C693( C475 C693 ) C475_=_C698( C475 C698 ) C475_=_C704( C475 C704 ) \nC475_=_C708( C475 C708 ) C475_=_C714( C475 C714 ) C475_=_C716( C475 C716 ) C475_=_C718( C475 C718 ) C475_=_C745( C475 C745 ) C475_=_C765( C475 C765 ) \nC475_=_C773( C475 C773 ) C475_=_C777( C475 C777 ) C475_=_C780( C475 C780 ) C475_=_C781( C475 C781 ) C475_=_C785( C475 C785 ) C475_=_C786( C475 C786 ) \nC475_=_C788( C475 C788 ) C475_=_C795( C475 C795 ) C475_=_C796( C475 C796 ) C479_=_C505( C479 C505 ) C479_=_C506( C479 C506 ) C479_=_C508( C479 C508 ) \nC479_=_C518( C479 C518 ) C479_=_C529( C479 C529 ) C479_=_C531( C479 C531 ) C479_=_C550( C479 C550 ) C479_=_C598( C479 C598 ) C479_=_C603( C479 C603 ) \nC479_=_C611( C479 C611 ) C479_=_C617( C479 C617 ) C479_=_C625( C479 C625 ) C479_=_C630( C479 C630 ) C479_=_C656( C479 C656 ) C479_=_C664( C479 C664 ) \nC479_=_C670( C479 C670 ) C479_=_C675( C479 C675 ) C479_=_C682( C479 C682 ) C479_=_C698( C479 C698 ) C479_=_C704( C479 C704 ) C479_=_C708( C479 C708 ) \nC479_=_C714( C479 C714 ) C479_=_C718( C479 C718 ) C479_=_C745( C479 C745 ) C479_=_C773( C479 C773 ) C479_=_C774( C479 C774 ) C479_=_C777( C479 C777 ) \nC479_=_C780( C479 C780 ) C479_=_C781( C479 C781 ) C479_=_C785( C479 C785 ) C479_=_C786( C479 C786 ) C479_=_C788( C479 C788 ) C479_=_C795( C479 C795 ) \nC479_=_C796( C479 C796 ) C484_=_C504( C484 C504 ) C484_=_C505( C484 C505 ) C484_=_C529( C484 C529 ) C484_=_C542( C484 C542 ) C484_=_C546( C484 C546 ) \nC484_=_C550( C484 C550 ) C484_=_C574( C484 C574 ) C484_=_C587( C484 C587 ) C484_=_C603( C484 C603 ) C484_=_C609( C484 C609 ) C484_=_C615( C484 C615 ) \nC484_=_C637( C484 C637 ) C484_=_C675( C484 C675 ) C484_=_C680( C484 C680 ) C484_=_C681( C484 C681 ) C484_=_C689( C484 C689 ) C484_=_C693( C484 C693 ) \nC484_=_C700( C484 C700 ) C484_=_C701( C484 C701 ) C484_=_C765( C484 C765 ) C484_=_C766( C484 C766 ) C484_=_C773( C484 C773 ) C484_=_C777( C484 C777 ) \nC484_=_C780( C484 C780 ) C484_=_C796( C484 C796 ) C504_=_C505( C504 C505 ) C504_=_C506( C504 C506 ) C504_=_C508( C504 C508 ) C504_=_C531( C504 C531 ) \nC504_=_C542( C504 C542 ) C504_=_C546( C504 C546 ) C504_=_C550( C504 C550 ) C504_=_C574( C504 C574 ) C504_=_C587( C504 C587 ) C504_=_C598( C504 C598 ) \nC504_=_C609( C504 C609 ) C504_=_C611( C504 C611 ) C504_=_C615( C504 C615 ) C504_=_C617( C504 C617 ) C504_=_C675( C504 C675 ) C504_=_C681( C504 C681 ) \nC504_=_C689( C504 C689 ) C504_=_C693( C504 C693 ) C504_=_C698( C504 C698 ) C504_=_C700( C504 C700 ) C504_=_C701( C504 C701 ) C504_=_C718( C504 C718 ) \nC504_=_C745( C504 C745 ) C504_=_C751( C504 C751 ) C504_=_C765( C504 C765 ) C504_=_C766( C504 C766 ) C504_=_C773( C504 C773 ) C504_=_C796( C504 C796 ) \nC505_=_C506( C505 C506 ) C505_=_C529( C505 C529 ) C505_=_C531( C505 C531 ) C505_=_C542( C505 C542 ) C505_=_C546( C505 C546 ) C505_=_C550( C505 C550 ) \nC505_=_C574( C505 C574 ) C505_=_C587( C505 C587 ) C505_=_C598( C505 C598 ) C505_=_C609( C505 C609 ) C505_=_C611( C505 C611 ) C505_=_C615( C505 C615 ) \nC505_=_C630( C505 C630 ) C505_=_C656( C505 C656 ) C505_=_C675( C505 C675 ) C505_=_C681( C505 C681 ) C505_=_C682( C505 C682 ) C505_=_C689( C505 C689 ) \nC505_=_C697( C505 C697 ) C505_=_C698( C505 C698 ) C505_=_C701( C505 C701 ) C505_=_C745( C505 C745 ) C505_=_C751( C505 C751 ) C505_=_C765( C505 C765 ) \nC505_=_C766( C505 C766 ) C505_=_C773( C505 C773 ) C505_=_C774( C505 C774 ) C505_=_C781( C505 C781 ) C505_=_C785( C505 C785 ) C505_=_C786( C505 C786 ) \nC505_=_C788( C505 C788 ) C505_=_C795( C505 C795 ) C505_=_C796( C505 C796 ) C506_=_C518( C506 C518 ) C506_=_C529( C506 C529 ) C506_=_C531( C506 C531 ) \nC506_=_C542( C506 C542 ) C506_=_C550( C506 C550 ) C506_=_C587( C506 C587 ) C506_=_C598( C506 C598 ) C506_=_C603( C506 C603 ) C506_=_C611( C506 C611 ) \nC506_=_C617( C506 C617 ) C506_=_C625( C506 C625 ) C506_=_C630( C506 C630 ) C506_=_C656( C506 C656 ) C506_=_C664( C506 C664 ) C506_=_C680( C506 C680 ) \nC506_=_C681( C506 C681 ) C506_=_C682( C506 C682 ) C506_=_C698( C506 C698 ) C506_=_C701( C506 C701 ) C506_=_C704( C506 C704 ) C506_=_C708( C506 C708 ) \nC506_=_C714( C506 C714 ) C506_=_C718( C506 C718 ) C506_=_C745( C506 C745 ) C506_=_C751( C506 C751 ) C506_=_C766( C506 C766 ) C506_=_C777( C506 C777 ) \nC506_=_C781( C506 C781 ) C506_=_C785( C506 C785 ) C506_=_C786( C506 C786 ) C506_=_C788( C506 C788 ) C506_=_C796( C506 C796 ) C508_=_C514( C508 C514 ) \nC508_=_C515( C508 C515 ) C508_=_C518( C508 C518 ) C508_=_C547( C508 C547 ) C508_=_C551( C508 C551 ) C508_=_C609( C508 C609 ) C508_=_C617( C508 C617 ) \nC508_=_C631( C508 C631 ) C508_=_C635( C508 C635 ) C508_=_C637( C508 C637 ) C508_=_C656( C508 C656 ) C508_=_C670( C508 C670 ) C508_=_C680( C508 C680 ) \nC508_=_C693( C508 C693 ) C508_=_C697( C508 C697 ) C508_=_C700( C508 C700 ) C508_=_C714( C508 C714 ) C508_=_C716( C508 C716 ) C508_=_C751( C508 C751 ) \nC508_=_C766( C508 C766 ) C508_=_C773( C508 C773 ) C508_=_C774( C508 C774 ) C508_=_C777( C508 C777 ) C508_=_C780( C508 C780 ) C508_=_C781( C508 C781 ) \nC508_=_C786( C508 C786 ) C508_=_C795( C508 C795 ) C508_=_C796( C508 C796 ) C514_=_C515( C514 C515 ) C514_=_C518( C514 C518 ) C514_=_C547( C514 C547 ) \nC514_=_C551( C514 C551 ) C514_=_C603( C514 C603 ) C514_=_C609( C514 C609 ) C514_=_C630( C514 C630 ) C514_=_C631( C514 C631 ) C514_=_C635( C514 C635 ) \nC514_=_C637( C514 C637 ) C514_=_C656( C514 C656 ) C514_=_C664( C514 C664 ) C514_=_C670( C514 C670 ) C514_=_C680( C514 C680 ) C514_=_C682( C514 C682 ) \nC514_=_C693( C514 C693 ) C514_=_C697( C514 C697 ) C514_=_C698( C514 C698 ) C514_=_C700( C514 C700 ) C514_=_C704( C514 C704 ) C514_=_C708( C514 C708 ) \nC514_=_C714( C514 C714 ) C514_=_C716( C514 C716 ) C514_=_C751( C514 C751 ) C514_=_C766( C514 C766 ) C514_=_C774( C514 C774 ) C514_=_C777( C514 C777 ) \nC514_=_C780( C514 C780 ) C514_=_C786( C514 C786 ) C514_=_C795( C514 C795 ) C514_=_C796( C514 C796 ) C515_=_C518( C515 C518 ) C515_=_C547( C515 C547 ) \nC515_=_C551( C515 C551 ) C515_=_C603( C515 C603 ) C515_=_C609( C515 C609 ) C515_=_C611( C515 C611 ) C515_=_C630( C515 C630 ) C515_=_C631( C515 C631 ) \nC515_=_C635( C515 C635 ) C515_=_C637( C515 C637 ) C515_=_C656( C515 C656 ) C515_=_C670( C515 C670 ) C515_=_C680( C515 C680 ) C515_=_C693( C515 C693 ) \nC515_=_C697( C515 C697 ) C515_=_C700( C515 C700 ) C515_=_C714( C515 C714 ) C515_=_C716( C515 C716 ) C515_=_C745( C515 C745 ) C515_=_C751( C515 C751 ) \nC515_=_C766( C515 C766 ) C515_=_C773( C515 C773 ) C515_=_C774( C515 C774 ) C515_=_C777( C515 C777 ) C515_=_C780( C515 C780 ) C515_=_C786( C515 C786 ) \nC515_=_C795( C515 C795 ) C515_=_C796( C515 C796 ) C518_=_C529( C518 C529 ) C518_=_C531( C518 C531 ) C518_=_C547( C518 C547 ) C518_=_C550( C518 C550 ) \nC518_=_C551( C518 C551 ) C518_=_C587( C518 C587 ) C518_=_C598( C518 C598 ) C518_=_C603( C518 C603 ) C518_=_C609( C518 C609 ) C518_=_C611( C518 C611 ) \nC518_=_C617( C518 C617 ) C518_=_C625( C518 C625 ) C518_=_C630( C518 C630 ) C518_=_C631( C518 C631 ) C518_=_C635( C518 C635 ) C518_=_C637( C518 C637 ) \nC518_=_C656( C518 C656 ) C518_=_C664( C518 C664 ) C518_=_C670( C518 C670 ) C518_=_C680( C518 C680 ) C518_=_C682( C518 C682 ) C518_=_C693( C518 C693 ) \nC518_=_C697( C518 C697 ) C518_=_C698( C518 C698 ) C518_=_C700( C518 C700 ) C518_=_C704( C518 C704 ) C518_=_C708( C518 C708 ) C518_=_C714( C518 C714 ) \nC518_=_C716( C518 C716 ) C518_=_C718( C518 C718 ) C518_=_C745( C518 C745 ) C518_=_C751( C518 C751 ) C518_=_C766( C518 C766 ) C518_=_C774( C518 C774 ) \nC518_=_C777(</w:t>
      </w:r>
    </w:p>
    <w:p>
      <w:pPr>
        <w:pStyle w:val="PreformattedText"/>
        <w:bidi w:val="0"/>
        <w:spacing w:before="0" w:after="0"/>
        <w:jc w:val="left"/>
        <w:rPr/>
      </w:pPr>
      <w:r>
        <w:rPr/>
        <w:t xml:space="preserve"> </w:t>
      </w:r>
      <w:r>
        <w:rPr/>
        <w:t>C518 C777 ) C518_=_C780( C518 C780 ) C518_=_C781( C518 C781 ) C518_=_C785( C518 C785 ) C518_=_C786( C518 C786 ) C518_=_C788( C518 C788 ) \nC518_=_C795( C518 C795 ) C518_=_C796( C518 C796 ) C529_=_C531( C529 C531 ) C529_=_C550( C529 C550 ) C529_=_C598( C529 C598 ) C529_=_C603( C529 C603 ) \nC529_=_C611( C529 C611 ) C529_=_C617( C529 C617 ) C529_=_C625( C529 C625 ) C529_=_C630( C529 C630 ) C529_=_C664( C529 C664 ) C529_=_C682( C529 C682 ) \nC529_=_C697( C529 C697 ) C529_=_C698( C529 C698 ) C529_=_C700( C529 C700 ) C529_=_C704( C529 C704 ) C529_=_C708( C529 C708 ) C529_=_C714( C529 C714 ) \nC529_=_C716( C529 C716 ) C529_=_C718( C529 C718 ) C529_=_C745( C529 C745 ) C529_=_C751( C529 C751 ) C529_=_C777( C529 C777 ) C529_=_C780( C529 C780 ) \nC529_=_C781( C529 C781 ) C529_=_C785( C529 C785 ) C529_=_C786( C529 C786 ) C529_=_C788( C529 C788 ) C529_=_C795( C529 C795 ) C529_=_C796( C529 C796 ) \nC531_=_C550( C531 C550 ) C531_=_C574( C531 C574 ) C531_=_C598( C531 C598 ) C531_=_C603( C531 C603 ) C531_=_C611( C531 C611 ) C531_=_C615( C531 C615 ) \nC531_=_C617( C531 C617 ) C531_=_C625( C531 C625 ) C531_=_C630( C531 C630 ) C531_=_C637( C531 C637 ) C531_=_C656( C531 C656 ) C531_=_C664( C531 C664 ) \nC531_=_C675( C531 C675 ) C531_=_C682( C531 C682 ) C531_=_C697( C531 C697 ) C531_=_C698( C531 C698 ) C531_=_C704( C531 C704 ) C531_=_C708( C531 C708 ) \nC531_=_C714( C531 C714 ) C531_=_C718( C531 C718 ) C531_=_C745( C531 C745 ) C531_=_C765( C531 C765 ) C531_=_C773( C531 C773 ) C531_=_C774( C531 C774 ) \nC531_=_C777( C531 C777 ) C531_=_C781( C531 C781 ) C531_=_C785( C531 C785 ) C531_=_C786( C531 C786 ) C531_=_C788( C531 C788 ) C531_=_C795( C531 C795 ) \nC531_=_C796( C531 C796 ) C542_=_C546( C542 C546 ) C542_=_C547( C542 C547 ) C542_=_C550( C542 C550 ) C542_=_C574( C542 C574 ) C542_=_C587( C542 C587 ) \nC542_=_C598( C542 C598 ) C542_=_C609( C542 C609 ) C542_=_C611( C542 C611 ) C542_=_C615( C542 C615 ) C542_=_C631( C542 C631 ) C542_=_C635( C542 C635 ) \nC542_=_C637( C542 C637 ) C542_=_C664( C542 C664 ) C542_=_C675( C542 C675 ) C542_=_C680( C542 C680 ) C542_=_C681( C542 C681 ) C542_=_C689( C542 C689 ) \nC542_=_C693( C542 C693 ) C542_=_C698( C542 C698 ) C542_=_C701( C542 C701 ) C542_=_C704( C542 C704 ) C542_=_C708( C542 C708 ) C542_=_C714( C542 C714 ) \nC542_=_C718( C542 C718 ) C542_=_C745( C542 C745 ) C542_=_C751( C542 C751 ) C542_=_C765( C542 C765 ) C542_=_C766( C542 C766 ) C542_=_C773( C542 C773 ) \nC542_=_C774( C542 C774 ) C542_=_C788( C542 C788 ) C542_=_C795( C542 C795 ) C546_=_C547( C546 C547 ) C546_=_C550( C546 C550 ) C546_=_C574( C546 C574 ) \nC546_=_C587( C546 C587 ) C546_=_C603( C546 C603 ) C546_=_C609( C546 C609 ) C546_=_C615( C546 C615 ) C546_=_C617( C546 C617 ) C546_=_C635( C546 C635 ) \nC546_=_C637( C546 C637 ) C546_=_C670( C546 C670 ) C546_=_C675( C546 C675 ) C546_=_C681( C546 C681 ) C546_=_C689( C546 C689 ) C546_=_C701( C546 C701 ) \nC546_=_C751( C546 C751 ) C546_=_C765( C546 C765 ) C546_=_C773( C546 C773 ) C546_=_C774( C546 C774 ) C546_=_C780( C546 C780 ) C547_=_C551( C547 C551 ) \nC547_=_C598( C547 C598 ) C547_=_C609( C547 C609 ) C547_=_C611( C547 C611 ) C547_=_C631( C547 C631 ) C547_=_C635( C547 C635 ) C547_=_C637( C547 C637 ) \nC547_=_C656( C547 C656 ) C547_=_C664( C547 C664 ) C547_=_C670( C547 C670 ) C547_=_C680( C547 C680 ) C547_=_C693( C547 C693 ) C547_=_C697( C547 C697 ) \nC547_=_C700( C547 C700 ) C547_=_C704( C547 C704 ) C547_=_C714( C547 C714 ) C547_=_C716( C547 C716 ) C547_=_C718( C547 C718 ) C547_=_C751( C547 C751 ) \nC547_=_C765( C547 C765 ) C547_=_C766( C547 C766 ) C547_=_C774( C547 C774 ) C547_=_C777( C547 C777 ) C547_=_C780( C547 C780 ) C547_=_C795( C547 C795 ) \nC550_=_C551( C550 C551 ) C550_=_C574( C550 C574 ) C550_=_C587( C550 C587 ) C550_=_C598( C550 C598 ) C550_=_C603( C550 C603 ) C550_=_C609( C550 C609 ) \nC550_=_C611( C550 C611 ) C550_=_C615( C550 C615 ) C550_=_C617( C550 C617 ) C550_=_C625( C550 C625 ) C550_=_C630( C550 C630 ) C550_=_C664( C550 C664 ) \nC550_=_C675( C550 C675 ) C550_=_C681( C550 C681 ) C550_=_C682( C550 C682 ) C550_=_C689( C550 C689 ) C550_=_C698( C550 C698 ) C550_=_C701( C550 C701 ) \nC550_=_C704( C550 C704 ) C550_=_C708( C550 C708 ) C550_=_C714( C550 C714 ) C550_=_C718( C550 C718 ) C550_=_C745( C550 C745 ) C550_=_C765( C550 C765 ) \nC550_=_C773( C550 C773 ) C550_=_C777( C550 C777 ) C550_=_C781( C550 C781 ) C550_=_C785( C550 C785 ) C550_=_C786( C550 C786 ) C550_=_C788( C550 C788 ) \nC550_=_C796( C550 C796 ) C551_=_C609( C551 C609 ) C551_=_C611( C551 C611 ) C551_=_C615( C551 C615 ) C551_=_C630( C551 C630 ) C551_=_C631( C551 C631 ) \nC551_=_C635( C551 C635 ) C551_=_C637( C551 C637 ) C551_=_C656( C551 C656 ) C551_=_C670( C551 C670 ) C551_=_C680( C551 C680 ) C551_=_C681( C551 C681 ) \nC551_=_C693( C551 C693 ) C551_=_C697( C551 C697 ) C551_=_C700( C551 C700 ) C551_=_C708( C551 C708 ) C551_=_C714( C551 C714 ) C551_=_C716( C551 C716 ) \nC551_=_C751( C551 C751 ) C551_=_C765( C551 C765 ) C551_=_C766( C551 C766 ) C551_=_C774( C551 C774 ) C551_=_C777( C551 C777 ) C551_=_C780( C551 C780 ) \nC551_=_C781( C551 C781 ) C551_=_C788( C551 C788 ) C551_=_C795( C551 C795 ) C574_=_C587( C574 C587 ) C574_=_C609( C574 C609 ) C574_=_C615( C574 C615 ) \nC574_=_C635( C574 C635 ) C574_=_C675( C574 C675 ) C574_=_C681( C574 C681 ) C574_=_C689( C574 C689 ) C574_=_C698( C574 C698 ) C574_=_C701( C574 C701 ) \nC574_=_C708( C574 C708 ) C574_=_C718( C574 C718 ) C574_=_C765( C574 C765 ) C574_=_C773( C574 C773 ) C574_=_C788( C574 C788 ) C587_=_C609( C587 C609 ) \nC587_=_C615( C587 C615 ) C587_=_C656( C587 C656 ) C587_=_C664( C587 C664 ) C587_=_C670( C587 C670 ) C587_=_C675( C587 C675 ) C587_=_C680( C587 C680 ) \nC587_=_C681( C587 C681 ) C587_=_C682( C587 C682 ) C587_=_C689( C587 C689 ) C587_=_C701( C587 C701 ) C587_=_C716( C587 C716 ) C587_=_C751( C587 C751 ) \nC587_=_C765( C587 C765 ) C587_=_C773( C587 C773 ) C587_=_C780( C587 C780 ) C587_=_C785( C587 C785 ) C587_=_C786( C587 C786 ) C587_=_C796( C587 C796 ) \nC598_=_C603( C598 C603 ) C598_=_C609( C598 C609 ) C598_=_C611( C598 C611 ) C598_=_C617( C598 C617 ) C598_=_C625( C598 C625 ) C598_=_C630( C598 C630 ) \nC598_=_C664( C598 C664 ) C598_=_C675( C598 C675 ) C598_=_C681( C598 C681 ) C598_=_C682( C598 C682 ) C598_=_C697( C598 C697 ) C598_=_C698( C598 C698 ) \nC598_=_C704( C598 C704 ) C598_=_C708( C598 C708 ) C598_=_C714( C598 C714 ) C598_=_C718( C598 C718 ) C598_=_C745( C598 C745 ) C598_=_C751( C598 C751 ) \nC598_=_C765( C598 C765 ) C598_=_C766( C598 C766 ) C598_=_C777( C598 C777 ) C598_=_C781( C598 C781 ) C598_=_C785( C598 C785 ) C598_=_C786( C598 C786 ) \nC598_=_C788( C598 C788 ) C598_=_C795( C598 C795 ) C598_=_C796( C598 C796 ) C603_=_C611( C603 C611 ) C603_=_C615( C603 C615 ) C603_=_C617( C603 C617 ) \nC603_=_C625( C603 C625 ) C603_=_C630( C603 C630 ) C603_=_C664( C603 C664 ) C603_=_C670( C603 C670 ) C603_=_C681( C603 C681 ) C603_=_C682( C603 C682 ) \nC603_=_C698( C603 C698 ) C603_=_C700( C603 C700 ) C603_=_C704( C603 C704 ) C603_=_C708( C603 C708 ) C603_=_C714( C603 C714 ) C603_=_C716( C603 C716 ) \nC603_=_C718( C603 C718 ) C603_=_C745( C603 C745 ) C603_=_C766( C603 C766 ) C603_=_C773( C603 C773 ) C603_=_C777( C603 C777 ) C603_=_C780( C603 C780 ) \nC603_=_C781( C603 C781 ) C603_=_C785( C603 C785 ) C603_=_C786( C603 C786 ) C603_=_C788( C603 C788 ) C603_=_C796( C603 C796 ) C609_=_C615( C609 C615 ) \nC609_=_C630( C609 C630 ) C609_=_C631( C609 C631 ) C609_=_C635( C609 C635 ) C609_=_C637( C609 C637 ) C609_=_C656( C609 C656 ) C609_=_C670( C609 C670 ) \nC609_=_C675( C609 C675 ) C609_=_C680( C609 C680 ) C609_=_C681( C609 C681 ) C609_=_C689( C609 C689 ) C609_=_C693( C609 C693 ) C609_=_C697( C609 C697 ) \nC609_=_C700( C609 C700 ) C609_=_C701( C609 C701 ) C609_=_C714( C609 C714 ) C609_=_C716( C609 C716 ) C609_=_C718( C609 C718 ) C609_=_C751( C609 C751 ) \nC609_=_C765( C609 C765 ) C609_=_C766( C609 C766 ) C609_=_C773( C609 C773 ) C609_=_C774( C609 C774 ) C609_=_C777( C609 C777 ) C609_=_C780( C609 C780 ) \nC609_=_C795( C609 C795 ) C611_=_C617( C611 C617 ) C611_=_C625( C611 C625 ) C611_=_C630( C611 C630 ) C611_=_C635( C611 C635 ) C611_=_C637( C611 C637 ) \nC611_=_C664( C611 C664 ) C611_=_C681( C611 C681 ) C611_=_C682( C611 C682 ) C611_=_C693( C611 C693 ) C611_=_C698( C611 C698 ) C611_=_C704( C611 C704 ) \nC611_=_C708( C611 C708 ) C611_=_C714( C611 C714 ) C611_=_C716( C611 C716 ) C611_=_C718( C611 C718 ) C611_=_C745( C611 C745 ) C611_=_C751( C611 C751 ) \nC611_=_C766( C611 C766 ) C611_=_C773( C611 C773 ) C611_=_C774( C611 C774 ) C611_=_C777( C611 C777 ) C611_=_C780( C611 C780 ) C611_=_C781( C611 C781 ) \nC611_=_C785( C611 C785 ) C611_=_C786( C611 C786 ) C611_=_C788( C611 C788 ) C611_=_C796( C611 C796 ) C615_=_C664( C615 C664 ) C615_=_C675( C615 C675 ) \nC615_=_C681( C615 C681 ) C615_=_C689( C615 C689 ) C615_=_C697( C615 C697 ) C615_=_C701( C615 C701 ) C615_=_C718( C615 C718 ) C615_=_C765( C615 C765 ) \nC615_=_C773( C615 C773 ) C615_=_C774( C615 C774 ) C615_=_C780( C615 C780 ) C615_=_C781( C615 C781 ) C615_=_C785( C615 C785 ) C615_=_C788( C615 C788 ) \nC617_=_C625( C617 C625 ) C617_=_C630( C617 C630 ) C617_=_C631( C617 C631 ) C617_=_C637( C617 C637 ) C617_=_C664( C617 C664 ) C617_=_C682( C617 C682 ) \nC617_=_C689( C617 C689 ) C617_=_C698( C617 C698 ) C617_=_C700( C617 C700 ) C617_=_C704( C617 C704 ) C617_=_C708( C617 C708 ) C617_=_C714( C617 C714 ) \nC617_=_C718( C617 C718 ) C617_=_C745( C617 C745 ) C617_=_C751( C617 C751 ) C617_=_C765( C617 C765 ) C617_=_C766( C617 C766 ) C617_=_C777( C617 C777 ) \nC617_=_C781( C617 C781 ) C617_=_C785( C617 C785 ) C617_=_C786( C617 C786 ) C617_=_C788( C617 C788 ) C617_=_C795( C617 C795 ) C617_=_C796( C617 C796 ) \nC625_=_C630( C625 C630 ) C625_=_C635( C625 C635 ) C625_=_C637( C625 C637 ) C625_=_C656( C625 C656 ) C625_=_C664( C625 C664 ) C625_=_C682( C625 C682 ) \nC625_=_C698( C625 C698 ) C625_=_C701( C625 C701 ) C625_=_C704( C625 C704 ) C625_=_C708( C625 C708 ) C625_=_C714( C625 C714 ) C625_=_C718( C625 C718 ) \nC625_=_C745( C625 C745 ) C625_=_C773(</w:t>
      </w:r>
    </w:p>
    <w:p>
      <w:pPr>
        <w:pStyle w:val="PreformattedText"/>
        <w:bidi w:val="0"/>
        <w:spacing w:before="0" w:after="0"/>
        <w:jc w:val="left"/>
        <w:rPr/>
      </w:pPr>
      <w:r>
        <w:rPr/>
        <w:t xml:space="preserve"> </w:t>
      </w:r>
      <w:r>
        <w:rPr/>
        <w:t>C625 C773 ) C625_=_C777( C625 C777 ) C625_=_C780( C625 C780 ) C625_=_C781( C625 C781 ) C625_=_C785( C625 C785 ) \nC625_=_C786( C625 C786 ) C625_=_C788( C625 C788 ) C625_=_C796( C625 C796 ) C630_=_C635( C630 C635 ) C630_=_C637( C630 C637 ) C630_=_C664( C630 C664 ) \nC630_=_C682( C630 C682 ) C630_=_C697( C630 C697 ) C630_=_C698( C630 C698 ) C630_=_C704( C630 C704 ) C630_=_C708( C630 C708 ) C630_=_C714( C630 C714 ) \nC630_=_C718( C630 C718 ) C630_=_C745( C630 C745 ) C630_=_C751( C630 C751 ) C630_=_C777( C630 C777 ) C630_=_C781( C630 C781 ) C630_=_C785( C630 C785 ) \nC630_=_C786( C630 C786 ) C630_=_C788( C630 C788 ) C630_=_C795( C630 C795 ) C630_=_C796( C630 C796 ) C631_=_C635( C631 C635 ) C631_=_C637( C631 C637 ) \nC631_=_C656( C631 C656 ) C631_=_C664( C631 C664 ) C631_=_C670( C631 C670 ) C631_=_C680( C631 C680 ) C631_=_C693( C631 C693 ) C631_=_C697( C631 C697 ) \nC631_=_C700( C631 C700 ) C631_=_C704( C631 C704 ) C631_=_C714( C631 C714 ) C631_=_C716( C631 C716 ) C631_=_C751( C631 C751 ) C631_=_C765( C631 C765 ) \nC631_=_C766( C631 C766 ) C631_=_C774( C631 C774 ) C631_=_C777( C631 C777 ) C631_=_C780( C631 C780 ) C631_=_C786( C631 C786 ) C631_=_C795( C631 C795 ) \nC635_=_C637( C635 C637 ) C635_=_C656( C635 C656 ) C635_=_C664( C635 C664 ) C635_=_C670( C635 C670 ) C635_=_C680( C635 C680 ) C635_=_C693( C635 C693 ) \nC635_=_C697( C635 C697 ) C635_=_C700( C635 C700 ) C635_=_C708( C635 C708 ) C635_=_C714( C635 C714 ) C635_=_C716( C635 C716 ) C635_=_C751( C635 C751 ) \nC635_=_C765( C635 C765 ) C635_=_C766( C635 C766 ) C635_=_C774( C635 C774 ) C635_=_C777( C635 C777 ) C635_=_C780( C635 C780 ) C635_=_C788( C635 C788 ) \nC635_=_C795( C635 C795 ) C637_=_C656( C637 C656 ) C637_=_C670( C637 C670 ) C637_=_C680( C637 C680 ) C637_=_C689( C637 C689 ) C637_=_C693( C637 C693 ) \nC637_=_C697( C637 C697 ) C637_=_C700( C637 C700 ) C637_=_C714( C637 C714 ) C637_=_C716( C637 C716 ) C637_=_C751( C637 C751 ) C637_=_C766( C637 C766 ) \nC637_=_C774( C637 C774 ) C637_=_C777( C637 C777 ) C637_=_C780( C637 C780 ) C637_=_C785( C637 C785 ) C637_=_C795( C637 C795 ) C656_=_C670( C656 C670 ) \nC656_=_C675( C656 C675 ) C656_=_C680( C656 C680 ) C656_=_C682( C656 C682 ) C656_=_C693( C656 C693 ) C656_=_C697( C656 C697 ) C656_=_C698( C656 C698 ) \nC656_=_C700( C656 C700 ) C656_=_C704( C656 C704 ) C656_=_C714( C656 C714 ) C656_=_C716( C656 C716 ) C656_=_C745( C656 C745 ) C656_=_C751( C656 C751 ) \nC656_=_C766( C656 C766 ) C656_=_C773( C656 C773 ) C656_=_C774( C656 C774 ) C656_=_C777( C656 C777 ) C656_=_C780( C656 C780 ) C656_=_C781( C656 C781 ) \nC656_=_C785( C656 C785 ) C656_=_C795( C656 C795 ) C656_=_C796( C656 C796 ) C664_=_C675( C664 C675 ) C664_=_C682( C664 C682 ) C664_=_C689( C664 C689 ) \nC664_=_C698( C664 C698 ) C664_=_C704( C664 C704 ) C664_=_C708( C664 C708 ) C664_=_C714( C664 C714 ) C664_=_C716( C664 C716 ) C664_=_C718( C664 C718 ) \nC664_=_C745( C664 C745 ) C664_=_C751( C664 C751 ) C664_=_C765( C664 C765 ) C664_=_C773( C664 C773 ) C664_=_C774( C664 C774 ) C664_=_C777( C664 C777 ) \nC664_=_C780( C664 C780 ) C664_=_C781( C664 C781 ) C664_=_C785( C664 C785 ) C664_=_C786( C664 C786 ) C664_=_C788( C664 C788 ) C664_=_C795( C664 C795 ) \nC664_=_C796( C664 C796 ) C670_=_C680( C670 C680 ) C670_=_C693( C670 C693 ) C670_=_C697( C670 C697 ) C670_=_C700( C670 C700 ) C670_=_C708( C670 C708 ) \nC670_=_C714( C670 C714 ) C670_=_C716( C670 C716 ) C670_=_C718( C670 C718 ) C670_=_C751( C670 C751 ) C670_=_C765( C670 C765 ) C670_=_C766( C670 C766 ) \nC670_=_C774( C670 C774 ) C670_=_C777( C670 C777 ) C670_=_C780( C670 C780 ) C670_=_C785( C670 C785 ) C670_=_C795( C670 C795 ) C670_=_C796( C670 C796 ) \nC675_=_C681( C675 C681 ) C675_=_C689( C675 C689 ) C675_=_C693( C675 C693 ) C675_=_C700( C675 C700 ) C675_=_C701( C675 C701 ) C675_=_C714( C675 C714 ) \nC675_=_C718( C675 C718 ) C675_=_C765( C675 C765 ) C675_=_C773( C675 C773 ) C675_=_C774( C675 C774 ) C675_=_C785( C675 C785 ) C675_=_C788( C675 C788 ) \nC675_=_C795( C675 C795 ) C675_=_C796( C675 C796 ) C680_=_C693( C680 C693 ) C680_=_C697( C680 C697 ) C680_=_C700( C680 C700 ) C680_=_C708( C680 C708 ) \nC680_=_C714( C680 C714 ) C680_=_C716( C680 C716 ) C680_=_C751( C680 C751 ) C680_=_C766( C680 C766 ) C680_=_C774( C680 C774 ) C680_=_C777( C680 C777 ) \nC680_=_C780( C680 C780 ) C680_=_C785( C680 C785 ) C680_=_C795( C680 C795 ) C680_=_C796( C680 C796 ) C681_=_C682( C681 C682 ) C681_=_C689( C681 C689 ) \nC681_=_C697( C681 C697 ) C681_=_C698( C681 C698 ) C681_=_C701( C681 C701 ) C681_=_C716( C681 C716 ) C681_=_C745( C681 C745 ) C681_=_C751( C681 C751 ) \nC681_=_C765( C681 C765 ) C681_=_C766( C681 C766 ) C681_=_C773( C681 C773 ) C681_=_C781( C681 C781 ) C681_=_C788( C681 C788 ) C681_=_C795( C681 C795 ) \nC682_=_C697( C682 C697 ) C682_=_C698( C682 C698 ) C682_=_C704( C682 C704 ) C682_=_C708( C682 C708 ) C682_=_C714( C682 C714 ) C682_=_C716( C682 C716 ) \nC682_=_C718( C682 C718 ) C682_=_C745( C682 C745 ) C682_=_C751( C682 C751 ) C682_=_C777( C682 C777 ) C682_=_C781( C682 C781 ) C682_=_C785( C682 C785 ) \nC682_=_C786( C682 C786 ) C682_=_C788( C682 C788 ) C682_=_C795( C682 C795 ) C682_=_C796( C682 C796 ) C689_=_C701( C689 C701 ) C689_=_C765( C689 C765 ) \nC689_=_C773( C689 C773 ) C689_=_C777( C689 C777 ) C689_=_C780( C689 C780 ) C689_=_C785( C689 C785 ) C689_=_C786( C689 C786 ) C689_=_C788( C689 C788 ) \nC689_=_C796( C689 C796 ) C693_=_C697( C693 C697 ) C693_=_C700( C693 C700 ) C693_=_C701( C693 C701 ) C693_=_C704( C693 C704 ) C693_=_C708( C693 C708 ) \nC693_=_C714( C693 C714 ) C693_=_C716( C693 C716 ) C693_=_C718( C693 C718 ) C693_=_C751( C693 C751 ) C693_=_C766( C693 C766 ) C693_=_C773( C693 C773 ) \nC693_=_C774( C693 C774 ) C693_=_C777( C693 C777 ) C693_=_C780( C693 C780 ) C693_=_C788( C693 C788 ) C693_=_C795( C693 C795 ) C693_=_C796( C693 C796 ) \nC697_=_C700( C697 C700 ) C697_=_C701( C697 C701 ) C697_=_C714( C697 C714 ) C697_=_C716( C697 C716 ) C697_=_C718( C697 C718 ) C697_=_C751( C697 C751 ) \nC697_=_C765( C697 C765 ) C697_=_C766( C697 C766 ) C697_=_C774( C697 C774 ) C697_=_C777( C697 C777 ) C697_=_C780( C697 C780 ) C697_=_C781( C697 C781 ) \nC697_=_C785( C697 C785 ) C697_=_C788( C697 C788 ) C697_=_C795( C697 C795 ) C698_=_C704( C698 C704 ) C698_=_C708( C698 C708 ) C698_=_C714( C698 C714 ) \nC698_=_C716( C698 C716 ) C698_=_C718( C698 C718 ) C698_=_C745( C698 C745 ) C698_=_C751( C698 C751 ) C698_=_C766( C698 C766 ) C698_=_C777( C698 C777 ) \nC698_=_C780( C698 C780 ) C698_=_C781( C698 C781 ) C698_=_C785( C698 C785 ) C698_=_C786( C698 C786 ) C698_=_C788( C698 C788 ) C698_=_C796( C698 C796 ) \nC700_=_C701( C700 C701 ) C700_=_C704( C700 C704 ) C700_=_C714( C700 C714 ) C700_=_C716( C700 C716 ) C700_=_C751( C700 C751 ) C700_=_C765( C700 C765 ) \nC700_=_C766( C700 C766 ) C700_=_C774( C700 C774 ) C700_=_C777( C700 C777 ) C700_=_C780( C700 C780 ) C700_=_C795( C700 C795 ) C701_=_C714( C701 C714 ) \nC701_=_C745( C701 C745 ) C701_=_C765( C701 C765 ) C701_=_C773( C701 C773 ) C701_=_C781( C701 C781 ) C701_=_C785( C701 C785 ) C701_=_C786( C701 C786 ) \nC701_=_C788( C701 C788 ) C701_=_C796( C701 C796 ) C704_=_C708( C704 C708 ) C704_=_C714( C704 C714 ) C704_=_C718( C704 C718 ) C704_=_C745( C704 C745 ) \nC704_=_C765( C704 C765 ) C704_=_C774( C704 C774 ) C704_=_C777( C704 C777 ) C704_=_C781( C704 C781 ) C704_=_C785( C704 C785 ) C704_=_C786( C704 C786 ) \nC704_=_C788( C704 C788 ) C704_=_C796( C704 C796 ) C708_=_C714( C708 C714 ) C708_=_C718( C708 C718 ) C708_=_C745( C708 C745 ) C708_=_C777( C708 C777 ) \nC708_=_C781( C708 C781 ) C708_=_C785( C708 C785 ) C708_=_C786( C708 C786 ) C708_=_C788( C708 C788 ) C708_=_C795( C708 C795 ) C708_=_C796( C708 C796 ) \nC714_=_C716( C714 C716 ) C714_=_C718( C714 C718 ) C714_=_C745( C714 C745 ) C714_=_C751( C714 C751 ) C714_=_C766( C714 C766 ) C714_=_C774( C714 C774 ) \nC714_=_C777( C714 C777 ) C714_=_C780( C714 C780 ) C714_=_C781( C714 C781 ) C714_=_C785( C714 C785 ) C714_=_C786( C714 C786 ) C714_=_C788( C714 C788 ) \nC714_=_C795( C714 C795 ) C714_=_C796( C714 C796 ) C716_=_C745( C716 C745 ) C716_=_C751( C716 C751 ) C716_=_C766( C716 C766 ) C716_=_C773( C716 C773 ) \nC716_=_C774( C716 C774 ) C716_=_C777( C716 C777 ) C716_=_C780( C716 C780 ) C716_=_C781( C716 C781 ) C716_=_C785( C716 C785 ) C716_=_C786( C716 C786 ) \nC716_=_C795( C716 C795 ) C718_=_C745( C718 C745 ) C718_=_C765( C718 C765 ) C718_=_C773( C718 C773 ) C718_=_C777( C718 C777 ) C718_=_C781( C718 C781 ) \nC718_=_C785( C718 C785 ) C718_=_C786( C718 C786 ) C718_=_C788( C718 C788 ) C718_=_C795( C718 C795 ) C718_=_C796( C718 C796 ) C745_=_C751( C745 C751 ) \nC745_=_C765( C745 C765 ) C745_=_C766( C745 C766 ) C745_=_C773( C745 C773 ) C745_=_C777( C745 C777 ) C745_=_C780( C745 C780 ) C745_=_C781( C745 C781 ) \nC745_=_C785( C745 C785 ) C745_=_C786( C745 C786 ) C745_=_C788( C745 C788 ) C745_=_C796( C745 C796 ) C751_=_C766( C751 C766 ) C751_=_C773( C751 C773 ) \nC751_=_C774( C751 C774 ) C751_=_C777( C751 C777 ) C751_=_C780( C751 C780 ) C751_=_C785( C751 C785 ) C751_=_C786( C751 C786 ) C751_=_C795( C751 C795 ) \nC765_=_C773( C765 C773 ) C765_=_C777( C765 C777 ) C765_=_C780( C765 C780 ) C765_=_C795( C765 C795 ) C766_=_C773( C766 C773 ) C766_=_C774( C766 C774 ) \nC766_=_C777( C766 C777 ) C766_=_C780( C766 C780 ) C766_=_C781( C766 C781 ) C766_=_C786( C766 C786 ) C766_=_C788( C766 C788 ) C766_=_C795( C766 C795 ) \nC766_=_C796( C766 C796 ) C773_=_C777( C773 C777 ) C773_=_C780( C773 C780 ) C773_=_C781( C773 C781 ) C773_=_C785( C773 C785 ) C773_=_C786( C773 C786 ) \nC773_=_C796( C773 C796 ) C774_=_C777( C774 C777 ) C774_=_C780( C774 C780 ) C774_=_C785( C774 C785 ) C774_=_C786( C774 C786 ) C774_=_C788( C774 C788 ) \nC774_=_C795( C774 C795 ) C774_=_C796( C774 C796 ) C777_=_C780( C777 C780 ) C777_=_C781( C777 C781 ) C777_=_C785( C777 C785 ) C777_=_C786( C777 C786 ) \nC777_=_C788( C777 C788 ) C777_=_C795( C777 C795 ) C777_=_C796( C777 C796 ) C780_=_C781( C780 C781 ) C780_=_C795( C780 C795 ) C781_=_C785( C781 C785 ) \nC781_=_C786( C781 C786 ) C781_=_C788( C781 C788 ) C781_=_C795(</w:t>
      </w:r>
    </w:p>
    <w:p>
      <w:pPr>
        <w:pStyle w:val="PreformattedText"/>
        <w:bidi w:val="0"/>
        <w:spacing w:before="0" w:after="0"/>
        <w:jc w:val="left"/>
        <w:rPr/>
      </w:pPr>
      <w:r>
        <w:rPr/>
        <w:t xml:space="preserve"> </w:t>
      </w:r>
      <w:r>
        <w:rPr/>
        <w:t>C781 C795 ) C781_=_C796( C781 C796 ) C785_=_C786( C785 C786 ) C785_=_C788( C785 C788 ) \nC785_=_C795( C785 C795 ) C785_=_C796( C785 C796 ) C786_=_C788( C786 C788 ) C786_=_C795( C786 C795 ) C786_=_C796( C786 C796 ) C788_=_C795( C788 C795 ) \nC788_=_C796( C788 C796 ) C795_=_C796( C795 C796 ) "];19-&gt;27[label="97: C102 C122 C128 C146 C157 \nC159 C186 C208 C225 C233 C240 \nC242 C254 C258 C274 C277 C280 \nC286 C307 C317 C318 C319 C327 \nC337 C360 C379 C397 C410 C414 \nC434 C437 C438 C457 C464 C470 \nC475 C479 C484 C504 C505 C506 \nC508 C514 C515 C518 C529 C531 \nC542 C546 C547 C550 C551 C574 \nC587 C598 C603 C609 C611 C615 \nC617 C625 C630 C631 C635 C637 \nC656 C664 C670 C675 C680 C681 \nC682 C689 C693 C697 C698 C700 \nC701 C704 C708 C714 C716 C718 \nC745 C751 C765 C766 C773 C774 \nC777 C780 C781 C785 C786 C788 \nC795 C796 \n2388: C102_=_C128 ,C102_=_C146 ,C102_=_C157 ,C102_=_C159 ,C102_=_C186 ,\nC102_=_C208 ,C102_=_C225 ,C102_=_C254 ,C102_=_C274 ,C102_=_C277 ,C102_=_C280 ,\nC102_=_C286 ,C102_=_C437 ,C102_=_C457 ,C102_=_C484 ,C102_=_C508 ,C102_=_C514 ,\nC102_=_C515 ,C102_=_C518 ,C102_=_C547 ,C102_=_C551 ,C102_=_C587 ,C102_=_C609 ,\nC102_=_C631 ,C102_=_C635 ,C102_=_C637 ,C102_=_C656 ,C102_=_C664 ,C102_=_C670 ,\nC102_=_C680 ,C102_=_C689 ,C102_=_C693 ,C102_=_C697 ,C102_=_C700 ,C102_=_C714 ,\nC102_=_C716 ,C102_=_C751 ,C102_=_C766 ,C102_=_C773 ,C102_=_C774 ,C102_=_C777 ,\nC102_=_C780 ,C102_=_C785 ,C102_=_C786 ,C102_=_C795 ,C122_=_C242 ,C122_=_C274 ,\nC122_=_C307 ,C122_=_C317 ,C122_=_C327 ,C122_=_C379 ,C122_=_C397 ,C122_=_C414 ,\nC122_=_C434 ,C122_=_C475 ,C122_=_C479 ,C122_=_C506 ,C122_=_C518 ,C122_=_C529 ,\nC122_=_C531 ,C122_=_C542 ,C122_=_C550 ,C122_=_C598 ,C122_=_C603 ,C122_=_C611 ,\nC122_=_C617 ,C122_=_C625 ,C122_=_C630 ,C122_=_C664 ,C122_=_C681 ,C122_=_C682 ,\nC122_=_C693 ,C122_=_C698 ,C122_=_C704 ,C122_=_C708 ,C122_=_C714 ,C122_=_C718 ,\nC122_=_C745 ,C122_=_C777 ,C122_=_C781 ,C122_=_C785 ,C122_=_C786 ,C122_=_C788 ,\nC122_=_C796 ,C128_=_C146 ,C128_=_C157 ,C128_=_C159 ,C128_=_C186 ,C128_=_C208 ,\nC128_=_C225 ,C128_=_C254 ,C128_=_C280 ,C128_=_C286 ,C128_=_C414 ,C128_=_C437 ,\nC128_=_C457 ,C128_=_C475 ,C128_=_C479 ,C128_=_C508 ,C128_=_C514 ,C128_=_C515 ,\nC128_=_C518 ,C128_=_C547 ,C128_=_C551 ,C128_=_C609 ,C128_=_C611 ,C128_=_C631 ,\nC128_=_C635 ,C128_=_C637 ,C128_=_C656 ,C128_=_C670 ,C128_=_C680 ,C128_=_C693 ,\nC128_=_C697 ,C128_=_C700 ,C128_=_C708 ,C128_=_C714 ,C128_=_C716 ,C128_=_C718 ,\nC128_=_C751 ,C128_=_C766 ,C128_=_C774 ,C128_=_C777 ,C128_=_C780 ,C128_=_C795 ,\nC146_=_C157 ,C146_=_C159 ,C146_=_C186 ,C146_=_C208 ,C146_=_C225 ,C146_=_C254 ,\nC146_=_C280 ,C146_=_C286 ,C146_=_C327 ,C146_=_C337 ,C146_=_C410 ,C146_=_C437 ,\nC146_=_C457 ,C146_=_C479 ,C146_=_C508 ,C146_=_C514 ,C146_=_C515 ,C146_=_C518 ,\nC146_=_C547 ,C146_=_C551 ,C146_=_C609 ,C146_=_C625 ,C146_=_C631 ,C146_=_C635 ,\nC146_=_C637 ,C146_=_C656 ,C146_=_C670 ,C146_=_C680 ,C146_=_C693 ,C146_=_C697 ,\nC146_=_C700 ,C146_=_C714 ,C146_=_C716 ,C146_=_C751 ,C146_=_C766 ,C146_=_C773 ,\nC146_=_C774 ,C146_=_C777 ,C146_=_C780 ,C146_=_C781 ,C146_=_C795 ,C157_=_C159 ,\nC157_=_C186 ,C157_=_C208 ,C157_=_C225 ,C157_=_C254 ,C157_=_C280 ,C157_=_C286 ,\nC157_=_C327 ,C157_=_C337 ,C157_=_C437 ,C157_=_C457 ,C157_=_C504 ,C157_=_C505 ,\nC157_=_C506 ,C157_=_C508 ,C157_=_C514 ,C157_=_C515 ,C157_=_C518 ,C157_=_C542 ,\nC157_=_C547 ,C157_=_C551 ,C157_=_C598 ,C157_=_C609 ,C157_=_C611 ,C157_=_C625 ,\nC157_=_C631 ,C157_=_C635 ,C157_=_C637 ,C157_=_C656 ,C157_=_C670 ,C157_=_C680 ,\nC157_=_C681 ,C157_=_C693 ,C157_=_C697 ,C157_=_C698 ,C157_=_C700 ,C157_=_C714 ,\nC157_=_C716 ,C157_=_C745 ,C157_=_C751 ,C157_=_C766 ,C157_=_C774 ,C157_=_C777 ,\nC157_=_C780 ,C157_=_C795 ,C159_=_C186 ,C159_=_C208 ,C159_=_C225 ,C159_=_C254 ,\nC159_=_C280 ,C159_=_C286 ,C159_=_C327 ,C159_=_C337 ,C159_=_C437 ,C159_=_C457 ,\nC159_=_C504 ,C159_=_C505 ,C159_=_C506 ,C159_=_C508 ,C159_=_C514 ,C159_=_C515 ,\nC159_=_C518 ,C159_=_C542 ,C159_=_C547 ,C159_=_C551 ,C159_=_C598 ,C159_=_C609 ,\nC159_=_C611 ,C159_=_C631 ,C159_=_C635 ,C159_=_C637 ,C159_=_C656 ,C159_=_C664 ,\nC159_=_C670 ,C159_=_C680 ,C159_=_C681 ,C159_=_C693 ,C159_=_C697 ,C159_=_C698 ,\nC159_=_C700 ,C159_=_C714 ,C159_=_C716 ,C159_=_C745 ,C159_=_C751 ,C159_=_C765 ,\nC159_=_C766 ,C159_=_C774 ,C159_=_C777 ,C159_=_C780 ,C159_=_C795 ,C186_=_C208 ,\nC186_=_C225 ,C186_=_C242 ,C186_=_C254 ,C186_=_C280 ,C186_=_C286 ,C186_=_C437 ,\nC186_=_C457 ,C186_=_C508 ,C186_=_C514 ,C186_=_C515 ,C186_=_C518 ,C186_=_C529 ,\nC186_=_C547 ,C186_=_C551 ,C186_=_C609 ,C186_=_C631 ,C186_=_C635 ,C186_=_C637 ,\nC186_=_C656 ,C186_=_C664 ,C186_=_C670 ,C186_=_C680 ,C186_=_C682 ,C186_=_C693 ,\nC186_=_C697 ,C186_=_C698 ,C186_=_C700 ,C186_=_C708 ,C186_=_C714 ,C186_=_C716 ,\nC186_=_C745 ,C186_=_C751 ,C186_=_C766 ,C186_=_C774 ,C186_=_C777 ,C186_=_C780 ,\nC186_=_C786 ,C186_=_C795 ,C208_=_C225 ,C208_=_C254 ,C208_=_C280 ,C208_=_C286 ,\nC208_=_C437 ,C208_=_C457 ,C208_=_C504 ,C208_=_C508 ,C208_=_C514 ,C208_=_C515 ,\nC208_=_C518 ,C208_=_C547 ,C208_=_C551 ,C208_=_C609 ,C208_=_C617 ,C208_=_C631 ,\nC208_=_C635 ,C208_=_C637 ,C208_=_C656 ,C208_=_C670 ,C208_=_C680 ,C208_=_C693 ,\nC208_=_C697 ,C208_=_C700 ,C208_=_C714 ,C208_=_C716 ,C208_=_C751 ,C208_=_C766 ,\nC208_=_C774 ,C208_=_C777 ,C208_=_C780 ,C208_=_C788 ,C208_=_C795 ,C225_=_C254 ,\nC225_=_C280 ,C225_=_C286 ,C225_=_C317 ,C225_=_C360 ,C225_=_C397 ,C225_=_C410 ,\nC225_=_C437 ,C225_=_C457 ,C225_=_C508 ,C225_=_C514 ,C225_=_C515 ,C225_=_C518 ,\nC225_=_C542 ,C225_=_C546 ,C225_=_C547 ,C225_=_C551 ,C225_=_C609 ,C225_=_C617 ,\nC225_=_C631 ,C225_=_C635 ,C225_=_C637 ,C225_=_C656 ,C225_=_C670 ,C225_=_C680 ,\nC225_=_C689 ,C225_=_C693 ,C225_=_C697 ,C225_=_C698 ,C225_=_C700 ,C225_=_C704 ,\nC225_=_C714 ,C225_=_C716 ,C225_=_C751 ,C225_=_C766 ,C225_=_C774 ,C225_=_C777 ,\nC225_=_C780 ,C225_=_C786 ,C225_=_C795 ,C233_=_C240 ,C233_=_C258 ,C233_=_C277 ,\nC233_=_C318 ,C233_=_C319 ,C233_=_C337 ,C233_=_C360 ,C233_=_C410 ,C233_=_C414 ,\nC233_=_C438 ,C233_=_C464 ,C233_=_C470 ,C233_=_C484 ,C233_=_C504 ,C233_=_C505 ,\nC233_=_C515 ,C233_=_C542 ,C233_=_C546 ,C233_=_C550 ,C233_=_C551 ,C233_=_C574 ,\nC233_=_C587 ,C233_=_C609 ,C233_=_C615 ,C233_=_C630 ,C233_=_C675 ,C233_=_C681 ,\nC233_=_C689 ,C233_=_C697 ,C233_=_C701 ,C233_=_C714 ,C233_=_C751 ,C233_=_C765 ,\nC233_=_C773 ,C233_=_C781 ,C233_=_C785 ,C233_=_C788 ,C240_=_C242 ,C240_=_C258 ,\nC240_=_C277 ,C240_=_C318 ,C240_=_C319 ,C240_=_C337 ,C240_=_C360 ,C240_=_C410 ,\nC240_=_C438 ,C240_=_C464 ,C240_=_C470 ,C240_=_C475 ,C240_=_C484 ,C240_=_C504 ,\nC240_=_C505 ,C240_=_C531 ,C240_=_C542 ,C240_=_C546 ,C240_=_C550 ,C240_=_C574 ,\nC240_=_C587 ,C240_=_C609 ,C240_=_C615 ,C240_=_C656 ,C240_=_C675 ,C240_=_C681 ,\nC240_=_C682 ,C240_=_C689 ,C240_=_C698 ,C240_=_C701 ,C240_=_C716 ,C240_=_C718 ,\nC240_=_C745 ,C240_=_C765 ,C240_=_C773 ,C240_=_C786 ,C242_=_C274 ,C242_=_C307 ,\nC242_=_C317 ,C242_=_C318 ,C242_=_C327 ,C242_=_C379 ,C242_=_C397 ,C242_=_C414 ,\nC242_=_C434 ,C242_=_C437 ,C242_=_C475 ,C242_=_C479 ,C242_=_C506 ,C242_=_C518 ,\nC242_=_C529 ,C242_=_C531 ,C242_=_C550 ,C242_=_C598 ,C242_=_C603 ,C242_=_C611 ,\nC242_=_C617 ,C242_=_C625 ,C242_=_C630 ,C242_=_C664 ,C242_=_C682 ,C242_=_C698 ,\nC242_=_C704 ,C242_=_C708 ,C242_=_C714 ,C242_=_C716 ,C242_=_C718 ,C242_=_C745 ,\nC242_=_C751 ,C242_=_C777 ,C242_=_C780 ,C242_=_C781 ,C242_=_C785 ,C242_=_C786 ,\nC242_=_C788 ,C242_=_C796 ,C254_=_C258 ,C254_=_C280 ,C254_=_C286 ,C254_=_C379 ,\nC254_=_C434 ,C254_=_C437 ,C254_=_C438 ,C254_=_C457 ,C254_=_C508 ,C254_=_C514 ,\nC254_=_C515 ,C254_=_C518 ,C254_=_C547 ,C254_=_C550 ,C254_=_C551 ,C254_=_C587 ,\nC254_=_C609 ,C254_=_C615 ,C254_=_C631 ,C254_=_C635 ,C254_=_C637 ,C254_=_C656 ,\nC254_=_C664 ,C254_=_C670 ,C254_=_C680 ,C254_=_C689 ,C254_=_C693 ,C254_=_C697 ,\nC254_=_C700 ,C254_=_C704 ,C254_=_C714 ,C254_=_C716 ,C254_=_C751 ,C254_=_C765 ,\nC254_=_C766 ,C254_=_C774 ,C254_=_C777 ,C254_=_C780 ,C254_=_C795 ,C258_=_C277 ,\nC258_=_C318 ,C258_=_C319 ,C258_=_C337 ,C258_=_C360 ,C258_=_C379 ,C258_=_C410 ,\nC258_=_C438 ,C258_=_C464 ,C258_=_C470 ,C258_=_C484 ,C258_=_C504 ,C258_=_C505 ,\nC258_=_C542 ,C258_=_C546 ,C258_=_C550 ,C258_=_C574 ,C258_=_C587 ,C258_=_C609 ,\nC258_=_C615 ,C258_=_C656 ,C258_=_C675 ,C258_=_C681 ,C258_=_C689 ,C258_=_C700 ,\nC258_=_C701 ,C258_=_C704 ,C258_=_C765 ,C258_=_C766 ,C258_=_C773 ,C274_=_C277 ,\nC274_=_C307 ,C274_=_C317 ,C274_=_C327 ,C274_=_C379 ,C274_=_C397 ,C274_=_C414 ,\nC274_=_C434 ,C274_=_C457 ,C274_=_C475 ,C274_=_C479 ,C274_=_C506 ,C274_=_C508 ,\nC274_=_C515 ,C274_=_C518 ,C274_=_C529 ,C274_=_C531 ,C274_=_C546 ,C274_=_C550 ,\nC274_=_C587 ,C274_=_C598 ,C274_=_C603 ,C274_=_C611 ,C274_=_C617 ,C274_=_C625 ,\nC274_=_C630 ,C274_=_C664 ,C274_=_C680 ,C274_=_C682 ,C274_=_C698 ,C274_=_C700 ,\nC274_=_C704 ,C274_=_C708 ,C274_=_C714 ,C274_=_C716 ,C274_=_C718 ,C274_=_C745 ,\nC274_=_C751 ,C274_=_C773 ,C274_=_C777 ,C274_=_C780 ,C274_=_C781 ,C274_=_C785 ,\nC274_=_C786 ,C274_=_C788 ,C274_=_C796 ,C277_=_C318 ,C277_=_C319 ,C277_=_C337 ,\nC277_=_C360 ,C277_=_C379 ,C277_=_C397 ,C277_=_C410 ,C277_=_C438 ,C277_=_C457 ,\nC277_=_C464 ,C277_=_C470 ,C277_=_C484 ,C277_=_C504 ,C277_=_C505 ,C277_=_C542 ,\nC277_=_C546 ,C277_=_C550 ,C277_=_C574 ,C277_=_C587 ,C277_=_C609 ,C277_=_C615 ,\nC277_=_C664 ,C277_=_C675 ,C277_=_C681 ,C277_=_C689 ,C277_=_C697 ,C277_=_C701 ,\nC277_=_C716 ,C277_=_C751 ,C277_=_C765 ,C277_=_C773 ,C277_=_C781 ,C277_=_C785 ,\nC277_=_C786 ,C277_=_C788 ,C280_=_C286 ,C280_=_C414 ,C280_=_C434 ,C280_=_C437 ,\nC280_=_C457 ,C280_=_C508 ,C280_=_C514 ,C280_=_C515 ,C280_=_C518 ,C280_=_C542 ,\nC280_=_C547 ,C280_=_C551 ,C280_=_C609 ,C280_=_C631 ,C280_=_C635 ,C280_=_C637 ,\nC280_=_C656 ,C280_=_C664 ,C280_=_C670 ,C280_=_C675 ,C280_=_C680 ,C280_=_C693 ,\nC280_=_C697 ,C280_=_C700 ,C280_=_C704 ,C280_=_C714 ,C280_=_C716 ,C280_=_C751 ,\nC280_=_C766 ,C280_=_C774 ,C280_=_C777 ,C280_=_C780 ,C280_=_C781 ,C280_=_C788 ,\nC280_=_C795 ,C286_=_C410 ,C286_=_C414 ,C286_=_C437 ,C286_=_C457 ,C286_=_C479 ,\nC286_=_C505 ,C286_=_C508 ,C286_=_C514 ,C286_=_C515 ,C286_=_C518 ,C286_=_C531 ,\nC286_=_C542 ,C286_=_C547 ,C286_=_C551</w:t>
      </w:r>
    </w:p>
    <w:p>
      <w:pPr>
        <w:pStyle w:val="PreformattedText"/>
        <w:bidi w:val="0"/>
        <w:spacing w:before="0" w:after="0"/>
        <w:jc w:val="left"/>
        <w:rPr/>
      </w:pPr>
      <w:r>
        <w:rPr/>
        <w:t xml:space="preserve"> </w:t>
      </w:r>
      <w:r>
        <w:rPr/>
        <w:t>,C286_=_C574 ,C286_=_C609 ,C286_=_C631 ,\nC286_=_C635 ,C286_=_C637 ,C286_=_C656 ,C286_=_C664 ,C286_=_C670 ,C286_=_C675 ,\nC286_=_C680 ,C286_=_C693 ,C286_=_C697 ,C286_=_C700 ,C286_=_C708 ,C286_=_C714 ,\nC286_=_C716 ,C286_=_C751 ,C286_=_C766 ,C286_=_C774 ,C286_=_C777 ,C286_=_C780 ,\nC286_=_C788 ,C286_=_C795 ,C286_=_C796 ,C307_=_C317 ,C307_=_C327 ,C307_=_C337 ,\nC307_=_C379 ,C307_=_C397 ,C307_=_C414 ,C307_=_C434 ,C307_=_C470 ,C307_=_C475 ,\nC307_=_C479 ,C307_=_C506 ,C307_=_C518 ,C307_=_C529 ,C307_=_C531 ,C307_=_C550 ,\nC307_=_C598 ,C307_=_C603 ,C307_=_C611 ,C307_=_C615 ,C307_=_C617 ,C307_=_C625 ,\nC307_=_C630 ,C307_=_C664 ,C307_=_C682 ,C307_=_C697 ,C307_=_C698 ,C307_=_C704 ,\nC307_=_C708 ,C307_=_C714 ,C307_=_C716 ,C307_=_C718 ,C307_=_C745 ,C307_=_C774 ,\nC307_=_C777 ,C307_=_C781 ,C307_=_C785 ,C307_=_C786 ,C307_=_C788 ,C307_=_C796 ,\nC317_=_C318 ,C317_=_C319 ,C317_=_C327 ,C317_=_C360 ,C317_=_C379 ,C317_=_C397 ,\nC317_=_C414 ,C317_=_C434 ,C317_=_C475 ,C317_=_C479 ,C317_=_C506 ,C317_=_C508 ,\nC317_=_C518 ,C317_=_C529 ,C317_=_C531 ,C317_=_C546 ,C317_=_C550 ,C317_=_C598 ,\nC317_=_C603 ,C317_=_C611 ,C317_=_C617 ,C317_=_C625 ,C317_=_C630 ,C317_=_C664 ,\nC317_=_C670 ,C317_=_C682 ,C317_=_C689 ,C317_=_C698 ,C317_=_C704 ,C317_=_C708 ,\nC317_=_C714 ,C317_=_C718 ,C317_=_C745 ,C317_=_C773 ,C317_=_C777 ,C317_=_C781 ,\nC317_=_C785 ,C317_=_C786 ,C317_=_C788 ,C317_=_C796 ,C318_=_C319 ,C318_=_C337 ,\nC318_=_C360 ,C318_=_C410 ,C318_=_C437 ,C318_=_C438 ,C318_=_C464 ,C318_=_C470 ,\nC318_=_C484 ,C318_=_C504 ,C318_=_C505 ,C318_=_C542 ,C318_=_C546 ,C318_=_C550 ,\nC318_=_C574 ,C318_=_C587 ,C318_=_C603 ,C318_=_C609 ,C318_=_C615 ,C318_=_C631 ,\nC318_=_C656 ,C318_=_C670 ,C318_=_C675 ,C318_=_C681 ,C318_=_C689 ,C318_=_C701 ,\nC318_=_C704 ,C318_=_C714 ,C318_=_C765 ,C318_=_C773 ,C318_=_C785 ,C319_=_C337 ,\nC319_=_C360 ,C319_=_C379 ,C319_=_C410 ,C319_=_C438 ,C319_=_C464 ,C319_=_C470 ,\nC319_=_C484 ,C319_=_C504 ,C319_=_C505 ,C319_=_C542 ,C319_=_C546 ,C319_=_C550 ,\nC319_=_C574 ,C319_=_C587 ,C319_=_C603 ,C319_=_C609 ,C319_=_C615 ,C319_=_C670 ,\nC319_=_C675 ,C319_=_C681 ,C319_=_C689 ,C319_=_C697 ,C319_=_C701 ,C319_=_C745 ,\nC319_=_C765 ,C319_=_C773 ,C319_=_C781 ,C319_=_C785 ,C319_=_C788 ,C327_=_C337 ,\nC327_=_C379 ,C327_=_C397 ,C327_=_C414 ,C327_=_C434 ,C327_=_C457 ,C327_=_C464 ,\nC327_=_C475 ,C327_=_C479 ,C327_=_C504 ,C327_=_C505 ,C327_=_C506 ,C327_=_C518 ,\nC327_=_C529 ,C327_=_C531 ,C327_=_C542 ,C327_=_C550 ,C327_=_C598 ,C327_=_C603 ,\nC327_=_C611 ,C327_=_C617 ,C327_=_C625 ,C327_=_C630 ,C327_=_C656 ,C327_=_C664 ,\nC327_=_C675 ,C327_=_C681 ,C327_=_C682 ,C327_=_C698 ,C327_=_C704 ,C327_=_C708 ,\nC327_=_C714 ,C327_=_C718 ,C327_=_C745 ,C327_=_C751 ,C327_=_C766 ,C327_=_C773 ,\nC327_=_C777 ,C327_=_C780 ,C327_=_C781 ,C327_=_C785 ,C327_=_C786 ,C327_=_C788 ,\nC327_=_C795 ,C327_=_C796 ,C337_=_C360 ,C337_=_C410 ,C337_=_C437 ,C337_=_C438 ,\nC337_=_C464 ,C337_=_C470 ,C337_=_C484 ,C337_=_C504 ,C337_=_C505 ,C337_=_C506 ,\nC337_=_C529 ,C337_=_C542 ,C337_=_C546 ,C337_=_C550 ,C337_=_C574 ,C337_=_C587 ,\nC337_=_C598 ,C337_=_C609 ,C337_=_C611 ,C337_=_C615 ,C337_=_C675 ,C337_=_C681 ,\nC337_=_C689 ,C337_=_C698 ,C337_=_C701 ,C337_=_C745 ,C337_=_C751 ,C337_=_C765 ,\nC337_=_C766 ,C337_=_C773 ,C360_=_C410 ,C360_=_C438 ,C360_=_C464 ,C360_=_C470 ,\nC360_=_C484 ,C360_=_C504 ,C360_=_C505 ,C360_=_C529 ,C360_=_C531 ,C360_=_C542 ,\nC360_=_C546 ,C360_=_C550 ,C360_=_C574 ,C360_=_C587 ,C360_=_C603 ,C360_=_C609 ,\nC360_=_C615 ,C360_=_C617 ,C360_=_C630 ,C360_=_C675 ,C360_=_C681 ,C360_=_C682 ,\nC360_=_C689 ,C360_=_C697 ,C360_=_C701 ,C360_=_C765 ,C360_=_C773 ,C360_=_C781 ,\nC360_=_C788 ,C360_=_C795 ,C379_=_C397 ,C379_=_C414 ,C379_=_C434 ,C379_=_C438 ,\nC379_=_C475 ,C379_=_C479 ,C379_=_C506 ,C379_=_C508 ,C379_=_C515 ,C379_=_C518 ,\nC379_=_C529 ,C379_=_C531 ,C379_=_C550 ,C379_=_C598 ,C379_=_C603 ,C379_=_C611 ,\nC379_=_C617 ,C379_=_C625 ,C379_=_C630 ,C379_=_C664 ,C379_=_C680 ,C379_=_C682 ,\nC379_=_C697 ,C379_=_C698 ,C379_=_C700 ,C379_=_C701 ,C379_=_C704 ,C379_=_C708 ,\nC379_=_C714 ,C379_=_C718 ,C379_=_C745 ,C379_=_C765 ,C379_=_C777 ,C379_=_C780 ,\nC379_=_C781 ,C379_=_C785 ,C379_=_C786 ,C379_=_C788 ,C379_=_C796 ,C397_=_C414 ,\nC397_=_C434 ,C397_=_C437 ,C397_=_C438 ,C397_=_C475 ,C397_=_C479 ,C397_=_C505 ,\nC397_=_C506 ,C397_=_C518 ,C397_=_C529 ,C397_=_C531 ,C397_=_C542 ,C397_=_C546 ,\nC397_=_C547 ,C397_=_C550 ,C397_=_C574 ,C397_=_C598 ,C397_=_C603 ,C397_=_C611 ,\nC397_=_C617 ,C397_=_C625 ,C397_=_C630 ,C397_=_C635 ,C397_=_C637 ,C397_=_C664 ,\nC397_=_C682 ,C397_=_C689 ,C397_=_C698 ,C397_=_C701 ,C397_=_C704 ,C397_=_C708 ,\nC397_=_C714 ,C397_=_C718 ,C397_=_C745 ,C397_=_C751 ,C397_=_C777 ,C397_=_C781 ,\nC397_=_C785 ,C397_=_C786 ,C397_=_C788 ,C397_=_C796 ,C410_=_C437 ,C410_=_C438 ,\nC410_=_C457 ,C410_=_C464 ,C410_=_C470 ,C410_=_C479 ,C410_=_C484 ,C410_=_C504 ,\nC410_=_C505 ,C410_=_C514 ,C410_=_C531 ,C410_=_C542 ,C410_=_C546 ,C410_=_C550 ,\nC410_=_C551 ,C410_=_C574 ,C410_=_C587 ,C410_=_C609 ,C410_=_C615 ,C410_=_C656 ,\nC410_=_C675 ,C410_=_C681 ,C410_=_C689 ,C410_=_C698 ,C410_=_C701 ,C410_=_C704 ,\nC410_=_C708 ,C410_=_C765 ,C410_=_C773 ,C410_=_C774 ,C410_=_C777 ,C410_=_C786 ,\nC410_=_C796 ,C414_=_C434 ,C414_=_C475 ,C414_=_C479 ,C414_=_C506 ,C414_=_C518 ,\nC414_=_C529 ,C414_=_C531 ,C414_=_C542 ,C414_=_C550 ,C414_=_C598 ,C414_=_C603 ,\nC414_=_C611 ,C414_=_C617 ,C414_=_C625 ,C414_=_C630 ,C414_=_C664 ,C414_=_C675 ,\nC414_=_C682 ,C414_=_C693 ,C414_=_C698 ,C414_=_C704 ,C414_=_C708 ,C414_=_C714 ,\nC414_=_C718 ,C414_=_C745 ,C414_=_C774 ,C414_=_C777 ,C414_=_C780 ,C414_=_C781 ,\nC414_=_C785 ,C414_=_C786 ,C414_=_C788 ,C414_=_C795 ,C414_=_C796 ,C434_=_C437 ,\nC434_=_C438 ,C434_=_C457 ,C434_=_C475 ,C434_=_C479 ,C434_=_C506 ,C434_=_C515 ,\nC434_=_C518 ,C434_=_C529 ,C434_=_C531 ,C434_=_C550 ,C434_=_C551 ,C434_=_C598 ,\nC434_=_C603 ,C434_=_C611 ,C434_=_C617 ,C434_=_C625 ,C434_=_C630 ,C434_=_C664 ,\nC434_=_C670 ,C434_=_C681 ,C434_=_C682 ,C434_=_C698 ,C434_=_C704 ,C434_=_C708 ,\nC434_=_C714 ,C434_=_C716 ,C434_=_C718 ,C434_=_C745 ,C434_=_C765 ,C434_=_C766 ,\nC434_=_C773 ,C434_=_C774 ,C434_=_C777 ,C434_=_C781 ,C434_=_C785 ,C434_=_C786 ,\nC434_=_C788 ,C434_=_C795 ,C434_=_C796 ,C437_=_C438 ,C437_=_C457 ,C437_=_C505 ,\nC437_=_C508 ,C437_=_C514 ,C437_=_C515 ,C437_=_C518 ,C437_=_C547 ,C437_=_C550 ,\nC437_=_C551 ,C437_=_C609 ,C437_=_C631 ,C437_=_C635 ,C437_=_C637 ,C437_=_C656 ,\nC437_=_C670 ,C437_=_C680 ,C437_=_C689 ,C437_=_C693 ,C437_=_C697 ,C437_=_C700 ,\nC437_=_C701 ,C437_=_C714 ,C437_=_C716 ,C437_=_C751 ,C437_=_C765 ,C437_=_C766 ,\nC437_=_C774 ,C437_=_C777 ,C437_=_C780 ,C437_=_C785 ,C437_=_C786 ,C437_=_C795 ,\nC437_=_C796 ,C438_=_C464 ,C438_=_C470 ,C438_=_C484 ,C438_=_C504 ,C438_=_C505 ,\nC438_=_C515 ,C438_=_C542 ,C438_=_C546 ,C438_=_C550 ,C438_=_C551 ,C438_=_C574 ,\nC438_=_C587 ,C438_=_C609 ,C438_=_C611 ,C438_=_C615 ,C438_=_C675 ,C438_=_C681 ,\nC438_=_C689 ,C438_=_C700 ,C438_=_C701 ,C438_=_C704 ,C438_=_C716 ,C438_=_C745 ,\nC438_=_C765 ,C438_=_C773 ,C438_=_C785 ,C438_=_C786 ,C438_=_C796 ,C457_=_C479 ,\nC457_=_C505 ,C457_=_C508 ,C457_=_C514 ,C457_=_C515 ,C457_=_C518 ,C457_=_C531 ,\nC457_=_C547 ,C457_=_C551 ,C457_=_C587 ,C457_=_C609 ,C457_=_C625 ,C457_=_C631 ,\nC457_=_C635 ,C457_=_C637 ,C457_=_C656 ,C457_=_C664 ,C457_=_C670 ,C457_=_C675 ,\nC457_=_C680 ,C457_=_C681 ,C457_=_C693 ,C457_=_C697 ,C457_=_C700 ,C457_=_C714 ,\nC457_=_C716 ,C457_=_C751 ,C457_=_C766 ,C457_=_C773 ,C457_=_C774 ,C457_=_C777 ,\nC457_=_C780 ,C457_=_C781 ,C457_=_C785 ,C457_=_C786 ,C457_=_C788 ,C457_=_C795 ,\nC457_=_C796 ,C464_=_C470 ,C464_=_C484 ,C464_=_C504 ,C464_=_C505 ,C464_=_C506 ,\nC464_=_C542 ,C464_=_C546 ,C464_=_C550 ,C464_=_C574 ,C464_=_C587 ,C464_=_C598 ,\nC464_=_C609 ,C464_=_C615 ,C464_=_C675 ,C464_=_C681 ,C464_=_C689 ,C464_=_C701 ,\nC464_=_C745 ,C464_=_C765 ,C464_=_C773 ,C464_=_C785 ,C464_=_C795 ,C464_=_C796 ,\nC470_=_C475 ,C470_=_C484 ,C470_=_C504 ,C470_=_C505 ,C470_=_C542 ,C470_=_C546 ,\nC470_=_C547 ,C470_=_C550 ,C470_=_C574 ,C470_=_C587 ,C470_=_C609 ,C470_=_C615 ,\nC470_=_C675 ,C470_=_C680 ,C470_=_C681 ,C470_=_C689 ,C470_=_C698 ,C470_=_C701 ,\nC470_=_C708 ,C470_=_C716 ,C470_=_C765 ,C470_=_C773 ,C470_=_C777 ,C470_=_C795 ,\nC470_=_C796 ,C475_=_C479 ,C475_=_C504 ,C475_=_C506 ,C475_=_C518 ,C475_=_C529 ,\nC475_=_C531 ,C475_=_C550 ,C475_=_C574 ,C475_=_C598 ,C475_=_C603 ,C475_=_C611 ,\nC475_=_C615 ,C475_=_C617 ,C475_=_C625 ,C475_=_C630 ,C475_=_C664 ,C475_=_C670 ,\nC475_=_C675 ,C475_=_C682 ,C475_=_C693 ,C475_=_C698 ,C475_=_C704 ,C475_=_C708 ,\nC475_=_C714 ,C475_=_C716 ,C475_=_C718 ,C475_=_C745 ,C475_=_C765 ,C475_=_C773 ,\nC475_=_C777 ,C475_=_C780 ,C475_=_C781 ,C475_=_C785 ,C475_=_C786 ,C475_=_C788 ,\nC475_=_C795 ,C475_=_C796 ,C479_=_C505 ,C479_=_C506 ,C479_=_C508 ,C479_=_C518 ,\nC479_=_C529 ,C479_=_C531 ,C479_=_C550 ,C479_=_C598 ,C479_=_C603 ,C479_=_C611 ,\nC479_=_C617 ,C479_=_C625 ,C479_=_C630 ,C479_=_C656 ,C479_=_C664 ,C479_=_C670 ,\nC479_=_C675 ,C479_=_C682 ,C479_=_C698 ,C479_=_C704 ,C479_=_C708 ,C479_=_C714 ,\nC479_=_C718 ,C479_=_C745 ,C479_=_C773 ,C479_=_C774 ,C479_=_C777 ,C479_=_C780 ,\nC479_=_C781 ,C479_=_C785 ,C479_=_C786 ,C479_=_C788 ,C479_=_C795 ,C479_=_C796 ,\nC484_=_C504 ,C484_=_C505 ,C484_=_C529 ,C484_=_C542 ,C484_=_C546 ,C484_=_C550 ,\nC484_=_C574 ,C484_=_C587 ,C484_=_C603 ,C484_=_C609 ,C484_=_C615 ,C484_=_C637 ,\nC484_=_C675 ,C484_=_C680 ,C484_=_C681 ,C484_=_C689 ,C484_=_C693 ,C484_=_C700 ,\nC484_=_C701 ,C484_=_C765 ,C484_=_C766 ,C484_=_C773 ,C484_=_C777 ,C484_=_C780 ,\nC484_=_C796 ,C504_=_C505 ,C504_=_C506 ,C504_=_C508 ,C504_=_C531 ,C504_=_C542 ,\nC504_=_C546 ,C504_=_C550 ,C504_=_C574 ,C504_=_C587 ,C504_=_C598 ,C504_=_C609 ,\nC504_=_C611 ,C504_=_C615 ,C504_=_C617 ,C504_=_C675 ,C504_=_C681 ,C504_=_C689 ,\nC504_=_C693 ,C504_=_C698 ,C504_=_C700 ,C504_=_C701 ,C504_=_C718 ,C504_=_C745 ,\nC504_=_C751 ,C504_=_C765 ,C504_=_C766 ,C504_=_C773 ,C504_=_C796 ,C505_=_C506 ,\nC505_=_C529 ,C505_=_C531 ,C505_=_C542 ,C505_=_C546 ,C505_=_C550 ,C505_=_C574 ,\nC505_=_C587 ,C505_=_C598 ,C505_=_C609 ,C505_=_C611 ,C505_=_C615 ,C505_=_C630 ,\nC505_=_C656 ,C505_=_C675</w:t>
      </w:r>
    </w:p>
    <w:p>
      <w:pPr>
        <w:pStyle w:val="PreformattedText"/>
        <w:bidi w:val="0"/>
        <w:spacing w:before="0" w:after="0"/>
        <w:jc w:val="left"/>
        <w:rPr/>
      </w:pPr>
      <w:r>
        <w:rPr/>
        <w:t xml:space="preserve"> </w:t>
      </w:r>
      <w:r>
        <w:rPr/>
        <w:t>,C505_=_C681 ,C505_=_C682 ,C505_=_C689 ,C505_=_C697 ,\nC505_=_C698 ,C505_=_C701 ,C505_=_C745 ,C505_=_C751 ,C505_=_C765 ,C505_=_C766 ,\nC505_=_C773 ,C505_=_C774 ,C505_=_C781 ,C505_=_C785 ,C505_=_C786 ,C505_=_C788 ,\nC505_=_C795 ,C505_=_C796 ,C506_=_C518 ,C506_=_C529 ,C506_=_C531 ,C506_=_C542 ,\nC506_=_C550 ,C506_=_C587 ,C506_=_C598 ,C506_=_C603 ,C506_=_C611 ,C506_=_C617 ,\nC506_=_C625 ,C506_=_C630 ,C506_=_C656 ,C506_=_C664 ,C506_=_C680 ,C506_=_C681 ,\nC506_=_C682 ,C506_=_C698 ,C506_=_C701 ,C506_=_C704 ,C506_=_C708 ,C506_=_C714 ,\nC506_=_C718 ,C506_=_C745 ,C506_=_C751 ,C506_=_C766 ,C506_=_C777 ,C506_=_C781 ,\nC506_=_C785 ,C506_=_C786 ,C506_=_C788 ,C506_=_C796 ,C508_=_C514 ,C508_=_C515 ,\nC508_=_C518 ,C508_=_C547 ,C508_=_C551 ,C508_=_C609 ,C508_=_C617 ,C508_=_C631 ,\nC508_=_C635 ,C508_=_C637 ,C508_=_C656 ,C508_=_C670 ,C508_=_C680 ,C508_=_C693 ,\nC508_=_C697 ,C508_=_C700 ,C508_=_C714 ,C508_=_C716 ,C508_=_C751 ,C508_=_C766 ,\nC508_=_C773 ,C508_=_C774 ,C508_=_C777 ,C508_=_C780 ,C508_=_C781 ,C508_=_C786 ,\nC508_=_C795 ,C508_=_C796 ,C514_=_C515 ,C514_=_C518 ,C514_=_C547 ,C514_=_C551 ,\nC514_=_C603 ,C514_=_C609 ,C514_=_C630 ,C514_=_C631 ,C514_=_C635 ,C514_=_C637 ,\nC514_=_C656 ,C514_=_C664 ,C514_=_C670 ,C514_=_C680 ,C514_=_C682 ,C514_=_C693 ,\nC514_=_C697 ,C514_=_C698 ,C514_=_C700 ,C514_=_C704 ,C514_=_C708 ,C514_=_C714 ,\nC514_=_C716 ,C514_=_C751 ,C514_=_C766 ,C514_=_C774 ,C514_=_C777 ,C514_=_C780 ,\nC514_=_C786 ,C514_=_C795 ,C514_=_C796 ,C515_=_C518 ,C515_=_C547 ,C515_=_C551 ,\nC515_=_C603 ,C515_=_C609 ,C515_=_C611 ,C515_=_C630 ,C515_=_C631 ,C515_=_C635 ,\nC515_=_C637 ,C515_=_C656 ,C515_=_C670 ,C515_=_C680 ,C515_=_C693 ,C515_=_C697 ,\nC515_=_C700 ,C515_=_C714 ,C515_=_C716 ,C515_=_C745 ,C515_=_C751 ,C515_=_C766 ,\nC515_=_C773 ,C515_=_C774 ,C515_=_C777 ,C515_=_C780 ,C515_=_C786 ,C515_=_C795 ,\nC515_=_C796 ,C518_=_C529 ,C518_=_C531 ,C518_=_C547 ,C518_=_C550 ,C518_=_C551 ,\nC518_=_C587 ,C518_=_C598 ,C518_=_C603 ,C518_=_C609 ,C518_=_C611 ,C518_=_C617 ,\nC518_=_C625 ,C518_=_C630 ,C518_=_C631 ,C518_=_C635 ,C518_=_C637 ,C518_=_C656 ,\nC518_=_C664 ,C518_=_C670 ,C518_=_C680 ,C518_=_C682 ,C518_=_C693 ,C518_=_C697 ,\nC518_=_C698 ,C518_=_C700 ,C518_=_C704 ,C518_=_C708 ,C518_=_C714 ,C518_=_C716 ,\nC518_=_C718 ,C518_=_C745 ,C518_=_C751 ,C518_=_C766 ,C518_=_C774 ,C518_=_C777 ,\nC518_=_C780 ,C518_=_C781 ,C518_=_C785 ,C518_=_C786 ,C518_=_C788 ,C518_=_C795 ,\nC518_=_C796 ,C529_=_C531 ,C529_=_C550 ,C529_=_C598 ,C529_=_C603 ,C529_=_C611 ,\nC529_=_C617 ,C529_=_C625 ,C529_=_C630 ,C529_=_C664 ,C529_=_C682 ,C529_=_C697 ,\nC529_=_C698 ,C529_=_C700 ,C529_=_C704 ,C529_=_C708 ,C529_=_C714 ,C529_=_C716 ,\nC529_=_C718 ,C529_=_C745 ,C529_=_C751 ,C529_=_C777 ,C529_=_C780 ,C529_=_C781 ,\nC529_=_C785 ,C529_=_C786 ,C529_=_C788 ,C529_=_C795 ,C529_=_C796 ,C531_=_C550 ,\nC531_=_C574 ,C531_=_C598 ,C531_=_C603 ,C531_=_C611 ,C531_=_C615 ,C531_=_C617 ,\nC531_=_C625 ,C531_=_C630 ,C531_=_C637 ,C531_=_C656 ,C531_=_C664 ,C531_=_C675 ,\nC531_=_C682 ,C531_=_C697 ,C531_=_C698 ,C531_=_C704 ,C531_=_C708 ,C531_=_C714 ,\nC531_=_C718 ,C531_=_C745 ,C531_=_C765 ,C531_=_C773 ,C531_=_C774 ,C531_=_C777 ,\nC531_=_C781 ,C531_=_C785 ,C531_=_C786 ,C531_=_C788 ,C531_=_C795 ,C531_=_C796 ,\nC542_=_C546 ,C542_=_C547 ,C542_=_C550 ,C542_=_C574 ,C542_=_C587 ,C542_=_C598 ,\nC542_=_C609 ,C542_=_C611 ,C542_=_C615 ,C542_=_C631 ,C542_=_C635 ,C542_=_C637 ,\nC542_=_C664 ,C542_=_C675 ,C542_=_C680 ,C542_=_C681 ,C542_=_C689 ,C542_=_C693 ,\nC542_=_C698 ,C542_=_C701 ,C542_=_C704 ,C542_=_C708 ,C542_=_C714 ,C542_=_C718 ,\nC542_=_C745 ,C542_=_C751 ,C542_=_C765 ,C542_=_C766 ,C542_=_C773 ,C542_=_C774 ,\nC542_=_C788 ,C542_=_C795 ,C546_=_C547 ,C546_=_C550 ,C546_=_C574 ,C546_=_C587 ,\nC546_=_C603 ,C546_=_C609 ,C546_=_C615 ,C546_=_C617 ,C546_=_C635 ,C546_=_C637 ,\nC546_=_C670 ,C546_=_C675 ,C546_=_C681 ,C546_=_C689 ,C546_=_C701 ,C546_=_C751 ,\nC546_=_C765 ,C546_=_C773 ,C546_=_C774 ,C546_=_C780 ,C547_=_C551 ,C547_=_C598 ,\nC547_=_C609 ,C547_=_C611 ,C547_=_C631 ,C547_=_C635 ,C547_=_C637 ,C547_=_C656 ,\nC547_=_C664 ,C547_=_C670 ,C547_=_C680 ,C547_=_C693 ,C547_=_C697 ,C547_=_C700 ,\nC547_=_C704 ,C547_=_C714 ,C547_=_C716 ,C547_=_C718 ,C547_=_C751 ,C547_=_C765 ,\nC547_=_C766 ,C547_=_C774 ,C547_=_C777 ,C547_=_C780 ,C547_=_C795 ,C550_=_C551 ,\nC550_=_C574 ,C550_=_C587 ,C550_=_C598 ,C550_=_C603 ,C550_=_C609 ,C550_=_C611 ,\nC550_=_C615 ,C550_=_C617 ,C550_=_C625 ,C550_=_C630 ,C550_=_C664 ,C550_=_C675 ,\nC550_=_C681 ,C550_=_C682 ,C550_=_C689 ,C550_=_C698 ,C550_=_C701 ,C550_=_C704 ,\nC550_=_C708 ,C550_=_C714 ,C550_=_C718 ,C550_=_C745 ,C550_=_C765 ,C550_=_C773 ,\nC550_=_C777 ,C550_=_C781 ,C550_=_C785 ,C550_=_C786 ,C550_=_C788 ,C550_=_C796 ,\nC551_=_C609 ,C551_=_C611 ,C551_=_C615 ,C551_=_C630 ,C551_=_C631 ,C551_=_C635 ,\nC551_=_C637 ,C551_=_C656 ,C551_=_C670 ,C551_=_C680 ,C551_=_C681 ,C551_=_C693 ,\nC551_=_C697 ,C551_=_C700 ,C551_=_C708 ,C551_=_C714 ,C551_=_C716 ,C551_=_C751 ,\nC551_=_C765 ,C551_=_C766 ,C551_=_C774 ,C551_=_C777 ,C551_=_C780 ,C551_=_C781 ,\nC551_=_C788 ,C551_=_C795 ,C574_=_C587 ,C574_=_C609 ,C574_=_C615 ,C574_=_C635 ,\nC574_=_C675 ,C574_=_C681 ,C574_=_C689 ,C574_=_C698 ,C574_=_C701 ,C574_=_C708 ,\nC574_=_C718 ,C574_=_C765 ,C574_=_C773 ,C574_=_C788 ,C587_=_C609 ,C587_=_C615 ,\nC587_=_C656 ,C587_=_C664 ,C587_=_C670 ,C587_=_C675 ,C587_=_C680 ,C587_=_C681 ,\nC587_=_C682 ,C587_=_C689 ,C587_=_C701 ,C587_=_C716 ,C587_=_C751 ,C587_=_C765 ,\nC587_=_C773 ,C587_=_C780 ,C587_=_C785 ,C587_=_C786 ,C587_=_C796 ,C598_=_C603 ,\nC598_=_C609 ,C598_=_C611 ,C598_=_C617 ,C598_=_C625 ,C598_=_C630 ,C598_=_C664 ,\nC598_=_C675 ,C598_=_C681 ,C598_=_C682 ,C598_=_C697 ,C598_=_C698 ,C598_=_C704 ,\nC598_=_C708 ,C598_=_C714 ,C598_=_C718 ,C598_=_C745 ,C598_=_C751 ,C598_=_C765 ,\nC598_=_C766 ,C598_=_C777 ,C598_=_C781 ,C598_=_C785 ,C598_=_C786 ,C598_=_C788 ,\nC598_=_C795 ,C598_=_C796 ,C603_=_C611 ,C603_=_C615 ,C603_=_C617 ,C603_=_C625 ,\nC603_=_C630 ,C603_=_C664 ,C603_=_C670 ,C603_=_C681 ,C603_=_C682 ,C603_=_C698 ,\nC603_=_C700 ,C603_=_C704 ,C603_=_C708 ,C603_=_C714 ,C603_=_C716 ,C603_=_C718 ,\nC603_=_C745 ,C603_=_C766 ,C603_=_C773 ,C603_=_C777 ,C603_=_C780 ,C603_=_C781 ,\nC603_=_C785 ,C603_=_C786 ,C603_=_C788 ,C603_=_C796 ,C609_=_C615 ,C609_=_C630 ,\nC609_=_C631 ,C609_=_C635 ,C609_=_C637 ,C609_=_C656 ,C609_=_C670 ,C609_=_C675 ,\nC609_=_C680 ,C609_=_C681 ,C609_=_C689 ,C609_=_C693 ,C609_=_C697 ,C609_=_C700 ,\nC609_=_C701 ,C609_=_C714 ,C609_=_C716 ,C609_=_C718 ,C609_=_C751 ,C609_=_C765 ,\nC609_=_C766 ,C609_=_C773 ,C609_=_C774 ,C609_=_C777 ,C609_=_C780 ,C609_=_C795 ,\nC611_=_C617 ,C611_=_C625 ,C611_=_C630 ,C611_=_C635 ,C611_=_C637 ,C611_=_C664 ,\nC611_=_C681 ,C611_=_C682 ,C611_=_C693 ,C611_=_C698 ,C611_=_C704 ,C611_=_C708 ,\nC611_=_C714 ,C611_=_C716 ,C611_=_C718 ,C611_=_C745 ,C611_=_C751 ,C611_=_C766 ,\nC611_=_C773 ,C611_=_C774 ,C611_=_C777 ,C611_=_C780 ,C611_=_C781 ,C611_=_C785 ,\nC611_=_C786 ,C611_=_C788 ,C611_=_C796 ,C615_=_C664 ,C615_=_C675 ,C615_=_C681 ,\nC615_=_C689 ,C615_=_C697 ,C615_=_C701 ,C615_=_C718 ,C615_=_C765 ,C615_=_C773 ,\nC615_=_C774 ,C615_=_C780 ,C615_=_C781 ,C615_=_C785 ,C615_=_C788 ,C617_=_C625 ,\nC617_=_C630 ,C617_=_C631 ,C617_=_C637 ,C617_=_C664 ,C617_=_C682 ,C617_=_C689 ,\nC617_=_C698 ,C617_=_C700 ,C617_=_C704 ,C617_=_C708 ,C617_=_C714 ,C617_=_C718 ,\nC617_=_C745 ,C617_=_C751 ,C617_=_C765 ,C617_=_C766 ,C617_=_C777 ,C617_=_C781 ,\nC617_=_C785 ,C617_=_C786 ,C617_=_C788 ,C617_=_C795 ,C617_=_C796 ,C625_=_C630 ,\nC625_=_C635 ,C625_=_C637 ,C625_=_C656 ,C625_=_C664 ,C625_=_C682 ,C625_=_C698 ,\nC625_=_C701 ,C625_=_C704 ,C625_=_C708 ,C625_=_C714 ,C625_=_C718 ,C625_=_C745 ,\nC625_=_C773 ,C625_=_C777 ,C625_=_C780 ,C625_=_C781 ,C625_=_C785 ,C625_=_C786 ,\nC625_=_C788 ,C625_=_C796 ,C630_=_C635 ,C630_=_C637 ,C630_=_C664 ,C630_=_C682 ,\nC630_=_C697 ,C630_=_C698 ,C630_=_C704 ,C630_=_C708 ,C630_=_C714 ,C630_=_C718 ,\nC630_=_C745 ,C630_=_C751 ,C630_=_C777 ,C630_=_C781 ,C630_=_C785 ,C630_=_C786 ,\nC630_=_C788 ,C630_=_C795 ,C630_=_C796 ,C631_=_C635 ,C631_=_C637 ,C631_=_C656 ,\nC631_=_C664 ,C631_=_C670 ,C631_=_C680 ,C631_=_C693 ,C631_=_C697 ,C631_=_C700 ,\nC631_=_C704 ,C631_=_C714 ,C631_=_C716 ,C631_=_C751 ,C631_=_C765 ,C631_=_C766 ,\nC631_=_C774 ,C631_=_C777 ,C631_=_C780 ,C631_=_C786 ,C631_=_C795 ,C635_=_C637 ,\nC635_=_C656 ,C635_=_C664 ,C635_=_C670 ,C635_=_C680 ,C635_=_C693 ,C635_=_C697 ,\nC635_=_C700 ,C635_=_C708 ,C635_=_C714 ,C635_=_C716 ,C635_=_C751 ,C635_=_C765 ,\nC635_=_C766 ,C635_=_C774 ,C635_=_C777 ,C635_=_C780 ,C635_=_C788 ,C635_=_C795 ,\nC637_=_C656 ,C637_=_C670 ,C637_=_C680 ,C637_=_C689 ,C637_=_C693 ,C637_=_C697 ,\nC637_=_C700 ,C637_=_C714 ,C637_=_C716 ,C637_=_C751 ,C637_=_C766 ,C637_=_C774 ,\nC637_=_C777 ,C637_=_C780 ,C637_=_C785 ,C637_=_C795 ,C656_=_C670 ,C656_=_C675 ,\nC656_=_C680 ,C656_=_C682 ,C656_=_C693 ,C656_=_C697 ,C656_=_C698 ,C656_=_C700 ,\nC656_=_C704 ,C656_=_C714 ,C656_=_C716 ,C656_=_C745 ,C656_=_C751 ,C656_=_C766 ,\nC656_=_C773 ,C656_=_C774 ,C656_=_C777 ,C656_=_C780 ,C656_=_C781 ,C656_=_C785 ,\nC656_=_C795 ,C656_=_C796 ,C664_=_C675 ,C664_=_C682 ,C664_=_C689 ,C664_=_C698 ,\nC664_=_C704 ,C664_=_C708 ,C664_=_C714 ,C664_=_C716 ,C664_=_C718 ,C664_=_C745 ,\nC664_=_C751 ,C664_=_C765 ,C664_=_C773 ,C664_=_C774 ,C664_=_C777 ,C664_=_C780 ,\nC664_=_C781 ,C664_=_C785 ,C664_=_C786 ,C664_=_C788 ,C664_=_C795 ,C664_=_C796 ,\nC670_=_C680 ,C670_=_C693 ,C670_=_C697 ,C670_=_C700 ,C670_=_C708 ,C670_=_C714 ,\nC670_=_C716 ,C670_=_C718 ,C670_=_C751 ,C670_=_C765 ,C670_=_C766 ,C670_=_C774 ,\nC670_=_C777 ,C670_=_C780 ,C670_=_C785 ,C670_=_C795 ,C670_=_C796 ,C675_=_C681 ,\nC675_=_C689 ,C675_=_C693 ,C675_=_C700 ,C675_=_C701 ,C675_=_C714 ,C675_=_C718 ,\nC675_=_C765 ,C675_=_C773 ,C675_=_C774 ,C675_=_C785 ,C675_=_C788 ,C675_=_C795 ,\nC675_=_C796 ,C680_=_C693 ,C680_=_C697 ,C680_=_C700 ,C680_=_C708 ,C680_=_C714 ,\nC680_=_C716 ,C680_=_C751 ,C680_=_C766 ,C680_=_C774 ,C680_=_C777 ,C680_=_C780 ,\nC680_=_C785 ,C680_=_C795 ,C680_=_C796 ,C681_=_C682 ,C681_=_C689 ,C681_=_C697 ,\nC681_=_C698 ,C681_=_C701 ,C681_=_C716 ,C681_=_C745 ,C681_=_C751 ,C681_=_C765 ,\nC681_=_C766</w:t>
      </w:r>
    </w:p>
    <w:p>
      <w:pPr>
        <w:pStyle w:val="PreformattedText"/>
        <w:bidi w:val="0"/>
        <w:spacing w:before="0" w:after="0"/>
        <w:jc w:val="left"/>
        <w:rPr/>
      </w:pPr>
      <w:r>
        <w:rPr/>
        <w:t xml:space="preserve"> </w:t>
      </w:r>
      <w:r>
        <w:rPr/>
        <w:t>,C681_=_C773 ,C681_=_C781 ,C681_=_C788 ,C681_=_C795 ,C682_=_C697 ,\nC682_=_C698 ,C682_=_C704 ,C682_=_C708 ,C682_=_C714 ,C682_=_C716 ,C682_=_C718 ,\nC682_=_C745 ,C682_=_C751 ,C682_=_C777 ,C682_=_C781 ,C682_=_C785 ,C682_=_C786 ,\nC682_=_C788 ,C682_=_C795 ,C682_=_C796 ,C689_=_C701 ,C689_=_C765 ,C689_=_C773 ,\nC689_=_C777 ,C689_=_C780 ,C689_=_C785 ,C689_=_C786 ,C689_=_C788 ,C689_=_C796 ,\nC693_=_C697 ,C693_=_C700 ,C693_=_C701 ,C693_=_C704 ,C693_=_C708 ,C693_=_C714 ,\nC693_=_C716 ,C693_=_C718 ,C693_=_C751 ,C693_=_C766 ,C693_=_C773 ,C693_=_C774 ,\nC693_=_C777 ,C693_=_C780 ,C693_=_C788 ,C693_=_C795 ,C693_=_C796 ,C697_=_C700 ,\nC697_=_C701 ,C697_=_C714 ,C697_=_C716 ,C697_=_C718 ,C697_=_C751 ,C697_=_C765 ,\nC697_=_C766 ,C697_=_C774 ,C697_=_C777 ,C697_=_C780 ,C697_=_C781 ,C697_=_C785 ,\nC697_=_C788 ,C697_=_C795 ,C698_=_C704 ,C698_=_C708 ,C698_=_C714 ,C698_=_C716 ,\nC698_=_C718 ,C698_=_C745 ,C698_=_C751 ,C698_=_C766 ,C698_=_C777 ,C698_=_C780 ,\nC698_=_C781 ,C698_=_C785 ,C698_=_C786 ,C698_=_C788 ,C698_=_C796 ,C700_=_C701 ,\nC700_=_C704 ,C700_=_C714 ,C700_=_C716 ,C700_=_C751 ,C700_=_C765 ,C700_=_C766 ,\nC700_=_C774 ,C700_=_C777 ,C700_=_C780 ,C700_=_C795 ,C701_=_C714 ,C701_=_C745 ,\nC701_=_C765 ,C701_=_C773 ,C701_=_C781 ,C701_=_C785 ,C701_=_C786 ,C701_=_C788 ,\nC701_=_C796 ,C704_=_C708 ,C704_=_C714 ,C704_=_C718 ,C704_=_C745 ,C704_=_C765 ,\nC704_=_C774 ,C704_=_C777 ,C704_=_C781 ,C704_=_C785 ,C704_=_C786 ,C704_=_C788 ,\nC704_=_C796 ,C708_=_C714 ,C708_=_C718 ,C708_=_C745 ,C708_=_C777 ,C708_=_C781 ,\nC708_=_C785 ,C708_=_C786 ,C708_=_C788 ,C708_=_C795 ,C708_=_C796 ,C714_=_C716 ,\nC714_=_C718 ,C714_=_C745 ,C714_=_C751 ,C714_=_C766 ,C714_=_C774 ,C714_=_C777 ,\nC714_=_C780 ,C714_=_C781 ,C714_=_C785 ,C714_=_C786 ,C714_=_C788 ,C714_=_C795 ,\nC714_=_C796 ,C716_=_C745 ,C716_=_C751 ,C716_=_C766 ,C716_=_C773 ,C716_=_C774 ,\nC716_=_C777 ,C716_=_C780 ,C716_=_C781 ,C716_=_C785 ,C716_=_C786 ,C716_=_C795 ,\nC718_=_C745 ,C718_=_C765 ,C718_=_C773 ,C718_=_C777 ,C718_=_C781 ,C718_=_C785 ,\nC718_=_C786 ,C718_=_C788 ,C718_=_C795 ,C718_=_C796 ,C745_=_C751 ,C745_=_C765 ,\nC745_=_C766 ,C745_=_C773 ,C745_=_C777 ,C745_=_C780 ,C745_=_C781 ,C745_=_C785 ,\nC745_=_C786 ,C745_=_C788 ,C745_=_C796 ,C751_=_C766 ,C751_=_C773 ,C751_=_C774 ,\nC751_=_C777 ,C751_=_C780 ,C751_=_C785 ,C751_=_C786 ,C751_=_C795 ,C765_=_C773 ,\nC765_=_C777 ,C765_=_C780 ,C765_=_C795 ,C766_=_C773 ,C766_=_C774 ,C766_=_C777 ,\nC766_=_C780 ,C766_=_C781 ,C766_=_C786 ,C766_=_C788 ,C766_=_C795 ,C766_=_C796 ,\nC773_=_C777 ,C773_=_C780 ,C773_=_C781 ,C773_=_C785 ,C773_=_C786 ,C773_=_C796 ,\nC774_=_C777 ,C774_=_C780 ,C774_=_C785 ,C774_=_C786 ,C774_=_C788 ,C774_=_C795 ,\nC774_=_C796 ,C777_=_C780 ,C777_=_C781 ,C777_=_C785 ,C777_=_C786 ,C777_=_C788 ,\nC777_=_C795 ,C777_=_C796 ,C780_=_C781 ,C780_=_C795 ,C781_=_C785 ,C781_=_C786 ,\nC781_=_C788 ,C781_=_C795 ,C781_=_C796 ,C785_=_C786 ,C785_=_C788 ,C785_=_C795 ,\nC785_=_C796 ,C786_=_C788 ,C786_=_C795 ,C786_=_C796 ,C788_=_C795 ,C788_=_C796 ,\nC795_=_C796 ,"];28[shape=box, label="id:28 level: 4\n110: C77 C121 C127 C128 C129 \nC182 C192 C224 C227 C236 C256 \nC257 C260 C272 C295 C300 C310 \nC311 C312 C313 C314 C315 C316 \nC317 C318 C319 C320 C350 C354 \nC361 C376 C389 C400 C417 C427 \nC429 C433 C440 C442 C446 C453 \nC460 C475 C478 C479 C480 C481 \nC487 C507 C509 C517 C535 C543 \nC555 C556 C568 C577 C599 C601 \nC602 C603 C604 C605 C606 C636 \nC639 C642 C646 C659 C660 C661 \nC665 C670 C675 C676 C677 C683 \nC686 C687 C693 C700 C701 C702 \nC708 C710 C711 C714 C718 C721 \nC727 C731 C732 C733 C735 C738 \nC739 C740 C741 C757 C758 C759 \nC761 C762 C764 C783 C785 C789 \nC790 C795 C797 \n3081: C77_=_C127( C77 C127 ) C77_=_C128( C77 C128 ) C77_=_C227( C77 C227 ) C77_=_C256( C77 C256 ) C77_=_C295( C77 C295 ) \nC77_=_C310( C77 C310 ) C77_=_C311( C77 C311 ) C77_=_C312( C77 C312 ) C77_=_C313( C77 C313 ) C77_=_C314( C77 C314 ) C77_=_C417( C77 C417 ) \nC77_=_C446( C77 C446 ) C77_=_C453( C77 C453 ) C77_=_C475( C77 C475 ) C77_=_C478( C77 C478 ) C77_=_C479( C77 C479 ) C77_=_C480( C77 C480 ) \nC77_=_C543( C77 C543 ) C77_=_C568( C77 C568 ) C77_=_C577( C77 C577 ) C77_=_C599( C77 C599 ) C77_=_C636( C77 C636 ) C77_=_C639( C77 C639 ) \nC77_=_C642( C77 C642 ) C77_=_C659( C77 C659 ) C77_=_C670( C77 C670 ) C77_=_C676( C77 C676 ) C77_=_C677( C77 C677 ) C77_=_C683( C77 C683 ) \nC77_=_C708( C77 C708 ) C77_=_C710( C77 C710 ) C77_=_C711( C77 C711 ) C77_=_C718( C77 C718 ) C77_=_C727( C77 C727 ) C77_=_C731( C77 C731 ) \nC77_=_C732( C77 C732 ) C77_=_C735( C77 C735 ) C77_=_C738( C77 C738 ) C77_=_C739( C77 C739 ) C77_=_C758( C77 C758 ) C77_=_C783( C77 C783 ) \nC77_=_C795( C77 C795 ) C121_=_C127( C121 C127 ) C121_=_C182( C121 C182 ) C121_=_C192( C121 C192 ) C121_=_C257( C121 C257 ) C121_=_C260( C121 C260 ) \nC121_=_C300( C121 C300 ) C121_=_C350( C121 C350 ) C121_=_C354( C121 C354 ) C121_=_C361( C121 C361 ) C121_=_C376( C121 C376 ) C121_=_C389( C121 C389 ) \nC121_=_C400( C121 C400 ) C121_=_C427( C121 C427 ) C121_=_C433( C121 C433 ) C121_=_C440( C121 C440 ) C121_=_C446( C121 C446 ) C121_=_C487( C121 C487 ) \nC121_=_C507( C121 C507 ) C121_=_C509( C121 C509 ) C121_=_C517( C121 C517 ) C121_=_C535( C121 C535 ) C121_=_C555( C121 C555 ) C121_=_C639( C121 C639 ) \nC121_=_C665( C121 C665 ) C121_=_C675( C121 C675 ) C121_=_C693( C121 C693 ) C121_=_C700( C121 C700 ) C121_=_C701( C121 C701 ) C121_=_C702( C121 C702 ) \nC121_=_C710( C121 C710 ) C121_=_C714( C121 C714 ) C121_=_C721( C121 C721 ) C121_=_C735( C121 C735 ) C121_=_C740( C121 C740 ) C121_=_C741( C121 C741 ) \nC121_=_C757( C121 C757 ) C121_=_C758( C121 C758 ) C121_=_C759( C121 C759 ) C121_=_C761( C121 C761 ) C121_=_C797( C121 C797 ) C127_=_C128( C127 C128 ) \nC127_=_C129( C127 C129 ) C127_=_C182( C127 C182 ) C127_=_C192( C127 C192 ) C127_=_C224( C127 C224 ) C127_=_C227( C127 C227 ) C127_=_C236( C127 C236 ) \nC127_=_C256( C127 C256 ) C127_=_C257( C127 C257 ) C127_=_C260( C127 C260 ) C127_=_C272( C127 C272 ) C127_=_C295( C127 C295 ) C127_=_C300( C127 C300 ) \nC127_=_C310( C127 C310 ) C127_=_C311( C127 C311 ) C127_=_C312( C127 C312 ) C127_=_C313( C127 C313 ) C127_=_C314( C127 C314 ) C127_=_C315( C127 C315 ) \nC127_=_C316( C127 C316 ) C127_=_C317( C127 C317 ) C127_=_C318( C127 C318 ) C127_=_C319( C127 C319 ) C127_=_C320( C127 C320 ) C127_=_C350( C127 C350 ) \nC127_=_C354( C127 C354 ) C127_=_C361( C127 C361 ) C127_=_C376( C127 C376 ) C127_=_C389( C127 C389 ) C127_=_C400( C127 C400 ) C127_=_C417( C127 C417 ) \nC127_=_C427( C127 C427 ) C127_=_C429( C127 C429 ) C127_=_C433( C127 C433 ) C127_=_C440( C127 C440 ) C127_=_C442( C127 C442 ) C127_=_C446( C127 C446 ) \nC127_=_C453( C127 C453 ) C127_=_C460( C127 C460 ) C127_=_C475( C127 C475 ) C127_=_C478( C127 C478 ) C127_=_C479( C127 C479 ) C127_=_C480( C127 C480 ) \nC127_=_C481( C127 C481 ) C127_=_C487( C127 C487 ) C127_=_C507( C127 C507 ) C127_=_C509( C127 C509 ) C127_=_C517( C127 C517 ) C127_=_C535( C127 C535 ) \nC127_=_C543( C127 C543 ) C127_=_C555( C127 C555 ) C127_=_C556( C127 C556 ) C127_=_C568( C127 C568 ) C127_=_C577( C127 C577 ) C127_=_C599( C127 C599 ) \nC127_=_C601( C127 C601 ) C127_=_C602( C127 C602 ) C127_=_C603( C127 C603 ) C127_=_C604( C127 C604 ) C127_=_C605( C127 C605 ) C127_=_C606( C127 C606 ) \nC127_=_C636( C127 C636 ) C127_=_C639( C127 C639 ) C127_=_C642( C127 C642 ) C127_=_C646( C127 C646 ) C127_=_C659( C127 C659 ) C127_=_C660( C127 C660 ) \nC127_=_C661( C127 C661 ) C127_=_C665( C127 C665 ) C127_=_C670( C127 C670 ) C127_=_C675( C127 C675 ) C127_=_C676( C127 C676 ) C127_=_C677( C127 C677 ) \nC127_=_C683( C127 C683 ) C127_=_C686( C127 C686 ) C127_=_C687( C127 C687 ) C127_=_C693( C127 C693 ) C127_=_C700( C127 C700 ) C127_=_C701( C127 C701 ) \nC127_=_C702( C127 C702 ) C127_=_C708( C127 C708 ) C127_=_C710( C127 C710 ) C127_=_C711( C127 C711 ) C127_=_C714( C127 C714 ) C127_=_C718( C127 C718 ) \nC127_=_C721( C127 C721 ) C127_=_C727( C127 C727 ) C127_=_C731( C127 C731 ) C127_=_C732( C127 C732 ) C127_=_C733( C127 C733 ) C127_=_C735( C127 C735 ) \nC127_=_C738( C127 C738 ) C127_=_C739( C127 C739 ) C127_=_C740( C127 C740 ) C127_=_C741( C127 C741 ) C127_=_C757( C127 C757 ) C127_=_C758( C127 C758 ) \nC127_=_C759( C127 C759 ) C127_=_C761( C127 C761 ) C127_=_C762( C127 C762 ) C127_=_C764( C127 C764 ) C127_=_C783( C127 C783 ) C127_=_C785( C127 C785 ) \nC127_=_C789( C127 C789 ) C127_=_C790( C127 C790 ) C127_=_C795( C127 C795 ) C127_=_C797( C127 C797 ) C128_=_C224( C128 C224 ) C128_=_C227( C128 C227 ) \nC128_=_C256( C128 C256 ) C128_=_C295( C128 C295 ) C128_=_C310( C128 C310 ) C128_=_C311( C128 C311 ) C128_=_C312( C128 C312 ) C128_=_C313( C128 C313 ) \nC128_=_C314( C128 C314 ) C128_=_C417( C128 C417 ) C128_=_C446( C128 C446 ) C128_=_C453( C128 C453 ) C128_=_C475( C128 C475 ) C128_=_C478( C128 C478 ) \nC128_=_C479( C128 C479 ) C128_=_C480( C128 C480 ) C128_=_C568( C128 C568 ) C128_=_C577( C128 C577 ) C128_=_C599( C128 C599 ) C128_=_C636( C128 C636 ) \nC128_=_C639( C128 C639 ) C128_=_C642( C128 C642 ) C128_=_C659( C128 C659 ) C128_=_C670( C128 C670 ) C128_=_C676( C128 C676 ) C128_=_C683( C128 C683 ) \nC128_=_C693( C128 C693 ) C128_=_C700( C128 C700 ) C128_=_C708( C128 C708 ) C128_=_C710( C128 C710 ) C128_=_C711( C128 C711 ) C128_=_C714( C128 C714 ) \nC128_=_C718( C128 C718 ) C128_=_C721( C128 C721 ) C128_=_C727( C128 C727 ) C128_=_C732( C128 C732 ) C128_=_C735( C128 C735 ) C128_=_C738( C128 C738 ) \nC128_=_C739( C128 C739 ) C128_=_C758( C128 C758 ) C128_=_C762( C128 C762 ) C128_=_C795( C128 C795 ) C128_=_C797( C128 C797 ) C129_=_C224( C129 C224 ) \nC129_=_C236( C129 C236 ) C129_=_C257( C129 C257 ) C129_=_C272( C129 C272 ) C129_=_C315( C129 C315 ) C129_=_C316( C129 C316 ) C129_=_C317( C129 C317 ) \nC129_=_C318( C129 C318 ) C129_=_C319( C129 C319 ) C129_=_C320( C129 C320 ) C129_=_C400( C129 C400 ) C129_=_C429( C129 C429 ) C129_=_C442( C129 C442 ) \nC129_=_C460( C129 C460 ) C129_=_C481( C129 C481 ) C129_=_C543( C129 C543 ) C129_=_C556( C129 C556 ) C129_=_C601( C129 C601 ) C129_=_C602( C129 C602 ) \nC129_=_C603( C129 C603 ) C129_=_C604(</w:t>
      </w:r>
    </w:p>
    <w:p>
      <w:pPr>
        <w:pStyle w:val="PreformattedText"/>
        <w:bidi w:val="0"/>
        <w:spacing w:before="0" w:after="0"/>
        <w:jc w:val="left"/>
        <w:rPr/>
      </w:pPr>
      <w:r>
        <w:rPr/>
        <w:t xml:space="preserve"> </w:t>
      </w:r>
      <w:r>
        <w:rPr/>
        <w:t>C129 C604 ) C129_=_C605( C129 C605 ) C129_=_C606( C129 C606 ) C129_=_C642( C129 C642 ) C129_=_C646( C129 C646 ) \nC129_=_C660( C129 C660 ) C129_=_C661( C129 C661 ) C129_=_C670( C129 C670 ) C129_=_C677( C129 C677 ) C129_=_C683( C129 C683 ) C129_=_C686( C129 C686 ) \nC129_=_C687( C129 C687 ) C129_=_C701( C129 C701 ) C129_=_C710( C129 C710 ) C129_=_C711( C129 C711 ) C129_=_C727( C129 C727 ) C129_=_C731( C129 C731 ) \nC129_=_C733( C129 C733 ) C129_=_C735( C129 C735 ) C129_=_C740( C129 C740 ) C129_=_C759( C129 C759 ) C129_=_C762( C129 C762 ) C129_=_C764( C129 C764 ) \nC129_=_C783( C129 C783 ) C129_=_C785( C129 C785 ) C129_=_C789( C129 C789 ) C129_=_C790( C129 C790 ) C129_=_C797( C129 C797 ) C182_=_C192( C182 C192 ) \nC182_=_C260( C182 C260 ) C182_=_C300( C182 C300 ) C182_=_C350( C182 C350 ) C182_=_C354( C182 C354 ) C182_=_C361( C182 C361 ) C182_=_C376( C182 C376 ) \nC182_=_C389( C182 C389 ) C182_=_C400( C182 C400 ) C182_=_C427( C182 C427 ) C182_=_C433( C182 C433 ) C182_=_C440( C182 C440 ) C182_=_C446( C182 C446 ) \nC182_=_C481( C182 C481 ) C182_=_C487( C182 C487 ) C182_=_C507( C182 C507 ) C182_=_C509( C182 C509 ) C182_=_C517( C182 C517 ) C182_=_C535( C182 C535 ) \nC182_=_C555( C182 C555 ) C182_=_C636( C182 C636 ) C182_=_C642( C182 C642 ) C182_=_C665( C182 C665 ) C182_=_C675( C182 C675 ) C182_=_C693( C182 C693 ) \nC182_=_C700( C182 C700 ) C182_=_C701( C182 C701 ) C182_=_C702( C182 C702 ) C182_=_C714( C182 C714 ) C182_=_C721( C182 C721 ) C182_=_C735( C182 C735 ) \nC182_=_C738( C182 C738 ) C182_=_C740( C182 C740 ) C182_=_C741( C182 C741 ) C182_=_C757( C182 C757 ) C182_=_C761( C182 C761 ) C182_=_C764( C182 C764 ) \nC182_=_C797( C182 C797 ) C192_=_C260( C192 C260 ) C192_=_C300( C192 C300 ) C192_=_C316( C192 C316 ) C192_=_C318( C192 C318 ) C192_=_C319( C192 C319 ) \nC192_=_C350( C192 C350 ) C192_=_C354( C192 C354 ) C192_=_C361( C192 C361 ) C192_=_C376( C192 C376 ) C192_=_C389( C192 C389 ) C192_=_C400( C192 C400 ) \nC192_=_C427( C192 C427 ) C192_=_C433( C192 C433 ) C192_=_C440( C192 C440 ) C192_=_C480( C192 C480 ) C192_=_C481( C192 C481 ) C192_=_C487( C192 C487 ) \nC192_=_C507( C192 C507 ) C192_=_C509( C192 C509 ) C192_=_C517( C192 C517 ) C192_=_C535( C192 C535 ) C192_=_C555( C192 C555 ) C192_=_C636( C192 C636 ) \nC192_=_C659( C192 C659 ) C192_=_C665( C192 C665 ) C192_=_C675( C192 C675 ) C192_=_C676( C192 C676 ) C192_=_C693( C192 C693 ) C192_=_C700( C192 C700 ) \nC192_=_C701( C192 C701 ) C192_=_C702( C192 C702 ) C192_=_C714( C192 C714 ) C192_=_C721( C192 C721 ) C192_=_C735( C192 C735 ) C192_=_C739( C192 C739 ) \nC192_=_C740( C192 C740 ) C192_=_C741( C192 C741 ) C192_=_C757( C192 C757 ) C192_=_C761( C192 C761 ) C192_=_C762( C192 C762 ) C192_=_C797( C192 C797 ) \nC224_=_C236( C224 C236 ) C224_=_C257( C224 C257 ) C224_=_C272( C224 C272 ) C224_=_C314( C224 C314 ) C224_=_C315( C224 C315 ) C224_=_C316( C224 C316 ) \nC224_=_C317( C224 C317 ) C224_=_C318( C224 C318 ) C224_=_C319( C224 C319 ) C224_=_C320( C224 C320 ) C224_=_C400( C224 C400 ) C224_=_C429( C224 C429 ) \nC224_=_C442( C224 C442 ) C224_=_C460( C224 C460 ) C224_=_C475( C224 C475 ) C224_=_C481( C224 C481 ) C224_=_C543( C224 C543 ) C224_=_C556( C224 C556 ) \nC224_=_C577( C224 C577 ) C224_=_C601( C224 C601 ) C224_=_C602( C224 C602 ) C224_=_C603( C224 C603 ) C224_=_C604( C224 C604 ) C224_=_C605( C224 C605 ) \nC224_=_C606( C224 C606 ) C224_=_C636( C224 C636 ) C224_=_C646( C224 C646 ) C224_=_C660( C224 C660 ) C224_=_C661( C224 C661 ) C224_=_C670( C224 C670 ) \nC224_=_C677( C224 C677 ) C224_=_C686( C224 C686 ) C224_=_C687( C224 C687 ) C224_=_C693( C224 C693 ) C224_=_C700( C224 C700 ) C224_=_C710( C224 C710 ) \nC224_=_C711( C224 C711 ) C224_=_C721( C224 C721 ) C224_=_C727( C224 C727 ) C224_=_C731( C224 C731 ) C224_=_C733( C224 C733 ) C224_=_C739( C224 C739 ) \nC224_=_C759( C224 C759 ) C224_=_C762( C224 C762 ) C224_=_C764( C224 C764 ) C224_=_C783( C224 C783 ) C224_=_C785( C224 C785 ) C224_=_C789( C224 C789 ) \nC224_=_C790( C224 C790 ) C224_=_C797( C224 C797 ) C227_=_C256( C227 C256 ) C227_=_C295( C227 C295 ) C227_=_C310( C227 C310 ) C227_=_C311( C227 C311 ) \nC227_=_C312( C227 C312 ) C227_=_C313( C227 C313 ) C227_=_C314( C227 C314 ) C227_=_C417( C227 C417 ) C227_=_C446( C227 C446 ) C227_=_C453( C227 C453 ) \nC227_=_C475( C227 C475 ) C227_=_C478( C227 C478 ) C227_=_C479( C227 C479 ) C227_=_C480( C227 C480 ) C227_=_C555( C227 C555 ) C227_=_C568( C227 C568 ) \nC227_=_C577( C227 C577 ) C227_=_C599( C227 C599 ) C227_=_C601( C227 C601 ) C227_=_C636( C227 C636 ) C227_=_C639( C227 C639 ) C227_=_C642( C227 C642 ) \nC227_=_C659( C227 C659 ) C227_=_C660( C227 C660 ) C227_=_C661( C227 C661 ) C227_=_C665( C227 C665 ) C227_=_C670( C227 C670 ) C227_=_C676( C227 C676 ) \nC227_=_C683( C227 C683 ) C227_=_C708( C227 C708 ) C227_=_C710( C227 C710 ) C227_=_C711( C227 C711 ) C227_=_C718( C227 C718 ) C227_=_C727( C227 C727 ) \nC227_=_C732( C227 C732 ) C227_=_C735( C227 C735 ) C227_=_C738( C227 C738 ) C227_=_C739( C227 C739 ) C227_=_C758( C227 C758 ) C227_=_C759( C227 C759 ) \nC227_=_C789( C227 C789 ) C227_=_C795( C227 C795 ) C236_=_C257( C236 C257 ) C236_=_C272( C236 C272 ) C236_=_C315( C236 C315 ) C236_=_C316( C236 C316 ) \nC236_=_C317( C236 C317 ) C236_=_C318( C236 C318 ) C236_=_C319( C236 C319 ) C236_=_C320( C236 C320 ) C236_=_C400( C236 C400 ) C236_=_C427( C236 C427 ) \nC236_=_C429( C236 C429 ) C236_=_C442( C236 C442 ) C236_=_C460( C236 C460 ) C236_=_C481( C236 C481 ) C236_=_C543( C236 C543 ) C236_=_C555( C236 C555 ) \nC236_=_C556( C236 C556 ) C236_=_C601( C236 C601 ) C236_=_C602( C236 C602 ) C236_=_C603( C236 C603 ) C236_=_C604( C236 C604 ) C236_=_C605( C236 C605 ) \nC236_=_C606( C236 C606 ) C236_=_C646( C236 C646 ) C236_=_C660( C236 C660 ) C236_=_C661( C236 C661 ) C236_=_C670( C236 C670 ) C236_=_C677( C236 C677 ) \nC236_=_C683( C236 C683 ) C236_=_C686( C236 C686 ) C236_=_C687( C236 C687 ) C236_=_C693( C236 C693 ) C236_=_C701( C236 C701 ) C236_=_C710( C236 C710 ) \nC236_=_C711( C236 C711 ) C236_=_C727( C236 C727 ) C236_=_C731( C236 C731 ) C236_=_C733( C236 C733 ) C236_=_C758( C236 C758 ) C236_=_C759( C236 C759 ) \nC236_=_C762( C236 C762 ) C236_=_C764( C236 C764 ) C236_=_C783( C236 C783 ) C236_=_C785( C236 C785 ) C236_=_C789( C236 C789 ) C236_=_C790( C236 C790 ) \nC236_=_C795( C236 C795 ) C256_=_C257( C256 C257 ) C256_=_C260( C256 C260 ) C256_=_C295( C256 C295 ) C256_=_C310( C256 C310 ) C256_=_C311( C256 C311 ) \nC256_=_C312( C256 C312 ) C256_=_C313( C256 C313 ) C256_=_C314( C256 C314 ) C256_=_C315( C256 C315 ) C256_=_C417( C256 C417 ) C256_=_C442( C256 C442 ) \nC256_=_C446( C256 C446 ) C256_=_C453( C256 C453 ) C256_=_C475( C256 C475 ) C256_=_C478( C256 C478 ) C256_=_C479( C256 C479 ) C256_=_C480( C256 C480 ) \nC256_=_C568( C256 C568 ) C256_=_C577( C256 C577 ) C256_=_C599( C256 C599 ) C256_=_C636( C256 C636 ) C256_=_C639( C256 C639 ) C256_=_C642( C256 C642 ) \nC256_=_C659( C256 C659 ) C256_=_C665( C256 C665 ) C256_=_C670( C256 C670 ) C256_=_C675( C256 C675 ) C256_=_C676( C256 C676 ) C256_=_C683( C256 C683 ) \nC256_=_C686( C256 C686 ) C256_=_C708( C256 C708 ) C256_=_C711( C256 C711 ) C256_=_C714( C256 C714 ) C256_=_C718( C256 C718 ) C256_=_C721( C256 C721 ) \nC256_=_C727( C256 C727 ) C256_=_C732( C256 C732 ) C256_=_C735( C256 C735 ) C256_=_C738( C256 C738 ) C256_=_C739( C256 C739 ) C256_=_C758( C256 C758 ) \nC256_=_C785( C256 C785 ) C256_=_C789( C256 C789 ) C256_=_C795( C256 C795 ) C257_=_C260( C257 C260 ) C257_=_C272( C257 C272 ) C257_=_C315( C257 C315 ) \nC257_=_C316( C257 C316 ) C257_=_C317( C257 C317 ) C257_=_C318( C257 C318 ) C257_=_C319( C257 C319 ) C257_=_C320( C257 C320 ) C257_=_C350( C257 C350 ) \nC257_=_C400( C257 C400 ) C257_=_C429( C257 C429 ) C257_=_C442( C257 C442 ) C257_=_C446( C257 C446 ) C257_=_C460( C257 C460 ) C257_=_C481( C257 C481 ) \nC257_=_C543( C257 C543 ) C257_=_C556( C257 C556 ) C257_=_C568( C257 C568 ) C257_=_C601( C257 C601 ) C257_=_C602( C257 C602 ) C257_=_C603( C257 C603 ) \nC257_=_C604( C257 C604 ) C257_=_C605( C257 C605 ) C257_=_C606( C257 C606 ) C257_=_C646( C257 C646 ) C257_=_C660( C257 C660 ) C257_=_C661( C257 C661 ) \nC257_=_C670( C257 C670 ) C257_=_C677( C257 C677 ) C257_=_C686( C257 C686 ) C257_=_C687( C257 C687 ) C257_=_C701( C257 C701 ) C257_=_C710( C257 C710 ) \nC257_=_C711( C257 C711 ) C257_=_C721( C257 C721 ) C257_=_C727( C257 C727 ) C257_=_C731( C257 C731 ) C257_=_C733( C257 C733 ) C257_=_C758( C257 C758 ) \nC257_=_C759( C257 C759 ) C257_=_C761( C257 C761 ) C257_=_C762( C257 C762 ) C257_=_C764( C257 C764 ) C257_=_C783( C257 C783 ) C257_=_C785( C257 C785 ) \nC257_=_C789( C257 C789 ) C257_=_C790( C257 C790 ) C260_=_C300( C260 C300 ) C260_=_C313( C260 C313 ) C260_=_C320( C260 C320 ) C260_=_C350( C260 C350 ) \nC260_=_C354( C260 C354 ) C260_=_C361( C260 C361 ) C260_=_C376( C260 C376 ) C260_=_C389( C260 C389 ) C260_=_C400( C260 C400 ) C260_=_C427( C260 C427 ) \nC260_=_C433( C260 C433 ) C260_=_C440( C260 C440 ) C260_=_C442( C260 C442 ) C260_=_C487( C260 C487 ) C260_=_C507( C260 C507 ) C260_=_C509( C260 C509 ) \nC260_=_C517( C260 C517 ) C260_=_C535( C260 C535 ) C260_=_C555( C260 C555 ) C260_=_C568( C260 C568 ) C260_=_C602( C260 C602 ) C260_=_C665( C260 C665 ) \nC260_=_C675( C260 C675 ) C260_=_C677( C260 C677 ) C260_=_C693( C260 C693 ) C260_=_C700( C260 C700 ) C260_=_C701( C260 C701 ) C260_=_C702( C260 C702 ) \nC260_=_C711( C260 C711 ) C260_=_C714( C260 C714 ) C260_=_C721( C260 C721 ) C260_=_C727( C260 C727 ) C260_=_C733( C260 C733 ) C260_=_C735( C260 C735 ) \nC260_=_C738( C260 C738 ) C260_=_C740( C260 C740 ) C260_=_C741( C260 C741 ) C260_=_C757( C260 C757 ) C260_=_C761( C260 C761 ) C260_=_C790( C260 C790 ) \nC260_=_C797( C260 C797 ) C272_=_C311( C272 C311 ) C272_=_C315( C272 C315 ) C272_=_C316( C272 C316 ) C272_=_C317( C272 C317 ) C272_=_C318( C272 C318 ) \nC272_=_C319( C272 C319 ) C272_=_C320( C272 C320 ) C272_=_C400( C272 C400 ) C272_=_C429( C272 C429 ) C272_=_C442( C272 C442 ) C272_=_C453( C272 C453 ) \nC272_=_C460( C272 C460 ) C272_=_C479( C272 C479 ) C272_=_C481(</w:t>
      </w:r>
    </w:p>
    <w:p>
      <w:pPr>
        <w:pStyle w:val="PreformattedText"/>
        <w:bidi w:val="0"/>
        <w:spacing w:before="0" w:after="0"/>
        <w:jc w:val="left"/>
        <w:rPr/>
      </w:pPr>
      <w:r>
        <w:rPr/>
        <w:t xml:space="preserve"> </w:t>
      </w:r>
      <w:r>
        <w:rPr/>
        <w:t>C272 C481 ) C272_=_C543( C272 C543 ) C272_=_C556( C272 C556 ) C272_=_C601( C272 C601 ) \nC272_=_C602( C272 C602 ) C272_=_C603( C272 C603 ) C272_=_C604( C272 C604 ) C272_=_C605( C272 C605 ) C272_=_C606( C272 C606 ) C272_=_C646( C272 C646 ) \nC272_=_C660( C272 C660 ) C272_=_C661( C272 C661 ) C272_=_C665( C272 C665 ) C272_=_C670( C272 C670 ) C272_=_C677( C272 C677 ) C272_=_C686( C272 C686 ) \nC272_=_C687( C272 C687 ) C272_=_C700( C272 C700 ) C272_=_C702( C272 C702 ) C272_=_C710( C272 C710 ) C272_=_C711( C272 C711 ) C272_=_C727( C272 C727 ) \nC272_=_C731( C272 C731 ) C272_=_C733( C272 C733 ) C272_=_C759( C272 C759 ) C272_=_C761( C272 C761 ) C272_=_C762( C272 C762 ) C272_=_C764( C272 C764 ) \nC272_=_C783( C272 C783 ) C272_=_C785( C272 C785 ) C272_=_C789( C272 C789 ) C272_=_C790( C272 C790 ) C295_=_C310( C295 C310 ) C295_=_C311( C295 C311 ) \nC295_=_C312( C295 C312 ) C295_=_C313( C295 C313 ) C295_=_C314( C295 C314 ) C295_=_C417( C295 C417 ) C295_=_C446( C295 C446 ) C295_=_C453( C295 C453 ) \nC295_=_C475( C295 C475 ) C295_=_C478( C295 C478 ) C295_=_C479( C295 C479 ) C295_=_C480( C295 C480 ) C295_=_C556( C295 C556 ) C295_=_C568( C295 C568 ) \nC295_=_C577( C295 C577 ) C295_=_C599( C295 C599 ) C295_=_C636( C295 C636 ) C295_=_C639( C295 C639 ) C295_=_C642( C295 C642 ) C295_=_C659( C295 C659 ) \nC295_=_C670( C295 C670 ) C295_=_C676( C295 C676 ) C295_=_C683( C295 C683 ) C295_=_C708( C295 C708 ) C295_=_C711( C295 C711 ) C295_=_C718( C295 C718 ) \nC295_=_C727( C295 C727 ) C295_=_C732( C295 C732 ) C295_=_C735( C295 C735 ) C295_=_C738( C295 C738 ) C295_=_C739( C295 C739 ) C295_=_C758( C295 C758 ) \nC295_=_C762( C295 C762 ) C295_=_C783( C295 C783 ) C295_=_C790( C295 C790 ) C295_=_C795( C295 C795 ) C295_=_C797( C295 C797 ) C300_=_C350( C300 C350 ) \nC300_=_C354( C300 C354 ) C300_=_C361( C300 C361 ) C300_=_C376( C300 C376 ) C300_=_C389( C300 C389 ) C300_=_C400( C300 C400 ) C300_=_C427( C300 C427 ) \nC300_=_C433( C300 C433 ) C300_=_C440( C300 C440 ) C300_=_C487( C300 C487 ) C300_=_C507( C300 C507 ) C300_=_C509( C300 C509 ) C300_=_C517( C300 C517 ) \nC300_=_C535( C300 C535 ) C300_=_C555( C300 C555 ) C300_=_C639( C300 C639 ) C300_=_C646( C300 C646 ) C300_=_C660( C300 C660 ) C300_=_C665( C300 C665 ) \nC300_=_C675( C300 C675 ) C300_=_C693( C300 C693 ) C300_=_C700( C300 C700 ) C300_=_C701( C300 C701 ) C300_=_C702( C300 C702 ) C300_=_C714( C300 C714 ) \nC300_=_C721( C300 C721 ) C300_=_C735( C300 C735 ) C300_=_C738( C300 C738 ) C300_=_C740( C300 C740 ) C300_=_C741( C300 C741 ) C300_=_C757( C300 C757 ) \nC300_=_C759( C300 C759 ) C300_=_C761( C300 C761 ) C300_=_C797( C300 C797 ) C310_=_C311( C310 C311 ) C310_=_C312( C310 C312 ) C310_=_C313( C310 C313 ) \nC310_=_C314( C310 C314 ) C310_=_C361( C310 C361 ) C310_=_C389( C310 C389 ) C310_=_C417( C310 C417 ) C310_=_C446( C310 C446 ) C310_=_C453( C310 C453 ) \nC310_=_C475( C310 C475 ) C310_=_C478( C310 C478 ) C310_=_C479( C310 C479 ) C310_=_C480( C310 C480 ) C310_=_C555( C310 C555 ) C310_=_C568( C310 C568 ) \nC310_=_C577( C310 C577 ) C310_=_C599( C310 C599 ) C310_=_C601( C310 C601 ) C310_=_C605( C310 C605 ) C310_=_C636( C310 C636 ) C310_=_C639( C310 C639 ) \nC310_=_C642( C310 C642 ) C310_=_C659( C310 C659 ) C310_=_C665( C310 C665 ) C310_=_C670( C310 C670 ) C310_=_C676( C310 C676 ) C310_=_C677( C310 C677 ) \nC310_=_C683( C310 C683 ) C310_=_C708( C310 C708 ) C310_=_C711( C310 C711 ) C310_=_C718( C310 C718 ) C310_=_C727( C310 C727 ) C310_=_C732( C310 C732 ) \nC310_=_C733( C310 C733 ) C310_=_C735( C310 C735 ) C310_=_C738( C310 C738 ) C310_=_C739( C310 C739 ) C310_=_C741( C310 C741 ) C310_=_C757( C310 C757 ) \nC310_=_C758( C310 C758 ) C310_=_C785( C310 C785 ) C310_=_C789( C310 C789 ) C310_=_C795( C310 C795 ) C311_=_C312( C311 C312 ) C311_=_C313( C311 C313 ) \nC311_=_C314( C311 C314 ) C311_=_C350( C311 C350 ) C311_=_C417( C311 C417 ) C311_=_C446( C311 C446 ) C311_=_C453( C311 C453 ) C311_=_C475( C311 C475 ) \nC311_=_C478( C311 C478 ) C311_=_C479( C311 C479 ) C311_=_C480( C311 C480 ) C311_=_C507( C311 C507 ) C311_=_C568( C311 C568 ) C311_=_C577( C311 C577 ) \nC311_=_C599( C311 C599 ) C311_=_C602( C311 C602 ) C311_=_C636( C311 C636 ) C311_=_C639( C311 C639 ) C311_=_C642( C311 C642 ) C311_=_C659( C311 C659 ) \nC311_=_C670( C311 C670 ) C311_=_C676( C311 C676 ) C311_=_C683( C311 C683 ) C311_=_C687( C311 C687 ) C311_=_C700( C311 C700 ) C311_=_C708( C311 C708 ) \nC311_=_C711( C311 C711 ) C311_=_C718( C311 C718 ) C311_=_C727( C311 C727 ) C311_=_C731( C311 C731 ) C311_=_C732( C311 C732 ) C311_=_C735( C311 C735 ) \nC311_=_C738( C311 C738 ) C311_=_C739( C311 C739 ) C311_=_C758( C311 C758 ) C311_=_C795( C311 C795 ) C312_=_C313( C312 C313 ) C312_=_C314( C312 C314 ) \nC312_=_C400( C312 C400 ) C312_=_C417( C312 C417 ) C312_=_C446( C312 C446 ) C312_=_C453( C312 C453 ) C312_=_C475( C312 C475 ) C312_=_C478( C312 C478 ) \nC312_=_C479( C312 C479 ) C312_=_C480( C312 C480 ) C312_=_C509( C312 C509 ) C312_=_C568( C312 C568 ) C312_=_C577( C312 C577 ) C312_=_C599( C312 C599 ) \nC312_=_C636( C312 C636 ) C312_=_C639( C312 C639 ) C312_=_C642( C312 C642 ) C312_=_C659( C312 C659 ) C312_=_C670( C312 C670 ) C312_=_C676( C312 C676 ) \nC312_=_C683( C312 C683 ) C312_=_C693( C312 C693 ) C312_=_C708( C312 C708 ) C312_=_C710( C312 C710 ) C312_=_C711( C312 C711 ) C312_=_C718( C312 C718 ) \nC312_=_C721( C312 C721 ) C312_=_C727( C312 C727 ) C312_=_C732( C312 C732 ) C312_=_C735( C312 C735 ) C312_=_C738( C312 C738 ) C312_=_C739( C312 C739 ) \nC312_=_C758( C312 C758 ) C312_=_C785( C312 C785 ) C312_=_C789( C312 C789 ) C312_=_C795( C312 C795 ) C313_=_C314( C313 C314 ) C313_=_C320( C313 C320 ) \nC313_=_C417( C313 C417 ) C313_=_C440( C313 C440 ) C313_=_C446( C313 C446 ) C313_=_C453( C313 C453 ) C313_=_C475( C313 C475 ) C313_=_C478( C313 C478 ) \nC313_=_C479( C313 C479 ) C313_=_C480( C313 C480 ) C313_=_C555( C313 C555 ) C313_=_C568( C313 C568 ) C313_=_C577( C313 C577 ) C313_=_C599( C313 C599 ) \nC313_=_C636( C313 C636 ) C313_=_C639( C313 C639 ) C313_=_C642( C313 C642 ) C313_=_C659( C313 C659 ) C313_=_C660( C313 C660 ) C313_=_C670( C313 C670 ) \nC313_=_C676( C313 C676 ) C313_=_C677( C313 C677 ) C313_=_C683( C313 C683 ) C313_=_C686( C313 C686 ) C313_=_C708( C313 C708 ) C313_=_C710( C313 C710 ) \nC313_=_C711( C313 C711 ) C313_=_C718( C313 C718 ) C313_=_C727( C313 C727 ) C313_=_C732( C313 C732 ) C313_=_C733( C313 C733 ) C313_=_C735( C313 C735 ) \nC313_=_C738( C313 C738 ) C313_=_C739( C313 C739 ) C313_=_C740( C313 C740 ) C313_=_C757( C313 C757 ) C313_=_C758( C313 C758 ) C313_=_C764( C313 C764 ) \nC313_=_C789( C313 C789 ) C313_=_C795( C313 C795 ) C314_=_C417( C314 C417 ) C314_=_C446( C314 C446 ) C314_=_C453( C314 C453 ) C314_=_C475( C314 C475 ) \nC314_=_C478( C314 C478 ) C314_=_C479( C314 C479 ) C314_=_C480( C314 C480 ) C314_=_C487( C314 C487 ) C314_=_C568( C314 C568 ) C314_=_C577( C314 C577 ) \nC314_=_C599( C314 C599 ) C314_=_C603( C314 C603 ) C314_=_C636( C314 C636 ) C314_=_C639( C314 C639 ) C314_=_C642( C314 C642 ) C314_=_C646( C314 C646 ) \nC314_=_C659( C314 C659 ) C314_=_C661( C314 C661 ) C314_=_C670( C314 C670 ) C314_=_C676( C314 C676 ) C314_=_C677( C314 C677 ) C314_=_C683( C314 C683 ) \nC314_=_C693( C314 C693 ) C314_=_C700( C314 C700 ) C314_=_C708( C314 C708 ) C314_=_C711( C314 C711 ) C314_=_C718( C314 C718 ) C314_=_C727( C314 C727 ) \nC314_=_C732( C314 C732 ) C314_=_C735( C314 C735 ) C314_=_C738( C314 C738 ) C314_=_C739( C314 C739 ) C314_=_C758( C314 C758 ) C314_=_C795( C314 C795 ) \nC315_=_C316( C315 C316 ) C315_=_C317( C315 C317 ) C315_=_C318( C315 C318 ) C315_=_C319( C315 C319 ) C315_=_C320( C315 C320 ) C315_=_C400( C315 C400 ) \nC315_=_C417( C315 C417 ) C315_=_C429( C315 C429 ) C315_=_C442( C315 C442 ) C315_=_C460( C315 C460 ) C315_=_C478( C315 C478 ) C315_=_C481( C315 C481 ) \nC315_=_C509( C315 C509 ) C315_=_C535( C315 C535 ) C315_=_C543( C315 C543 ) C315_=_C556( C315 C556 ) C315_=_C601( C315 C601 ) C315_=_C602( C315 C602 ) \nC315_=_C603( C315 C603 ) C315_=_C604( C315 C604 ) C315_=_C605( C315 C605 ) C315_=_C606( C315 C606 ) C315_=_C646( C315 C646 ) C315_=_C660( C315 C660 ) \nC315_=_C661( C315 C661 ) C315_=_C670( C315 C670 ) C315_=_C675( C315 C675 ) C315_=_C676( C315 C676 ) C315_=_C677( C315 C677 ) C315_=_C686( C315 C686 ) \nC315_=_C687( C315 C687 ) C315_=_C710( C315 C710 ) C315_=_C711( C315 C711 ) C315_=_C727( C315 C727 ) C315_=_C731( C315 C731 ) C315_=_C733( C315 C733 ) \nC315_=_C759( C315 C759 ) C315_=_C762( C315 C762 ) C315_=_C764( C315 C764 ) C315_=_C783( C315 C783 ) C315_=_C785( C315 C785 ) C315_=_C789( C315 C789 ) \nC315_=_C790( C315 C790 ) C315_=_C795( C315 C795 ) C316_=_C317( C316 C317 ) C316_=_C318( C316 C318 ) C316_=_C319( C316 C319 ) C316_=_C320( C316 C320 ) \nC316_=_C400( C316 C400 ) C316_=_C429( C316 C429 ) C316_=_C442( C316 C442 ) C316_=_C460( C316 C460 ) C316_=_C480( C316 C480 ) C316_=_C481( C316 C481 ) \nC316_=_C543( C316 C543 ) C316_=_C556( C316 C556 ) C316_=_C601( C316 C601 ) C316_=_C602( C316 C602 ) C316_=_C603( C316 C603 ) C316_=_C604( C316 C604 ) \nC316_=_C605( C316 C605 ) C316_=_C606( C316 C606 ) C316_=_C636( C316 C636 ) C316_=_C646( C316 C646 ) C316_=_C659( C316 C659 ) C316_=_C660( C316 C660 ) \nC316_=_C661( C316 C661 ) C316_=_C670( C316 C670 ) C316_=_C675( C316 C675 ) C316_=_C677( C316 C677 ) C316_=_C686( C316 C686 ) C316_=_C687( C316 C687 ) \nC316_=_C710( C316 C710 ) C316_=_C711( C316 C711 ) C316_=_C714( C316 C714 ) C316_=_C727( C316 C727 ) C316_=_C731( C316 C731 ) C316_=_C733( C316 C733 ) \nC316_=_C759( C316 C759 ) C316_=_C762( C316 C762 ) C316_=_C764( C316 C764 ) C316_=_C783( C316 C783 ) C316_=_C785( C316 C785 ) C316_=_C789( C316 C789 ) \nC316_=_C790( C316 C790 ) C316_=_C795( C316 C795 ) C316_=_C797( C316 C797 ) C317_=_C318( C317 C318 ) C317_=_C319( C317 C319 ) C317_=_C320( C317 C320 ) \nC317_=_C354( C317 C354 ) C317_=_C400( C317 C400 ) C317_=_C429( C317 C429 ) C317_=_C440( C317 C440 ) C317_=_C442( C317 C442 ) C317_=_C460( C317 C460 ) \nC317_=_C475( C317 C475 ) C317_=_C479( C317 C479 ) C317_=_C481( C317 C481 ) C317_=_C543(</w:t>
      </w:r>
    </w:p>
    <w:p>
      <w:pPr>
        <w:pStyle w:val="PreformattedText"/>
        <w:bidi w:val="0"/>
        <w:spacing w:before="0" w:after="0"/>
        <w:jc w:val="left"/>
        <w:rPr/>
      </w:pPr>
      <w:r>
        <w:rPr/>
        <w:t xml:space="preserve"> </w:t>
      </w:r>
      <w:r>
        <w:rPr/>
        <w:t>C317 C543 ) C317_=_C556( C317 C556 ) C317_=_C577( C317 C577 ) \nC317_=_C599( C317 C599 ) C317_=_C601( C317 C601 ) C317_=_C602( C317 C602 ) C317_=_C603( C317 C603 ) C317_=_C604( C317 C604 ) C317_=_C605( C317 C605 ) \nC317_=_C606( C317 C606 ) C317_=_C646( C317 C646 ) C317_=_C660( C317 C660 ) C317_=_C661( C317 C661 ) C317_=_C665( C317 C665 ) C317_=_C670( C317 C670 ) \nC317_=_C677( C317 C677 ) C317_=_C686( C317 C686 ) C317_=_C687( C317 C687 ) C317_=_C702( C317 C702 ) C317_=_C708( C317 C708 ) C317_=_C710( C317 C710 ) \nC317_=_C711( C317 C711 ) C317_=_C714( C317 C714 ) C317_=_C718( C317 C718 ) C317_=_C727( C317 C727 ) C317_=_C731( C317 C731 ) C317_=_C732( C317 C732 ) \nC317_=_C733( C317 C733 ) C317_=_C757( C317 C757 ) C317_=_C758( C317 C758 ) C317_=_C759( C317 C759 ) C317_=_C762( C317 C762 ) C317_=_C764( C317 C764 ) \nC317_=_C783( C317 C783 ) C317_=_C785( C317 C785 ) C317_=_C789( C317 C789 ) C317_=_C790( C317 C790 ) C317_=_C797( C317 C797 ) C318_=_C319( C318 C319 ) \nC318_=_C320( C318 C320 ) C318_=_C400( C318 C400 ) C318_=_C429( C318 C429 ) C318_=_C442( C318 C442 ) C318_=_C460( C318 C460 ) C318_=_C480( C318 C480 ) \nC318_=_C481( C318 C481 ) C318_=_C543( C318 C543 ) C318_=_C556( C318 C556 ) C318_=_C601( C318 C601 ) C318_=_C602( C318 C602 ) C318_=_C603( C318 C603 ) \nC318_=_C604( C318 C604 ) C318_=_C605( C318 C605 ) C318_=_C606( C318 C606 ) C318_=_C646( C318 C646 ) C318_=_C659( C318 C659 ) C318_=_C660( C318 C660 ) \nC318_=_C661( C318 C661 ) C318_=_C670( C318 C670 ) C318_=_C675( C318 C675 ) C318_=_C677( C318 C677 ) C318_=_C686( C318 C686 ) C318_=_C687( C318 C687 ) \nC318_=_C701( C318 C701 ) C318_=_C710( C318 C710 ) C318_=_C711( C318 C711 ) C318_=_C714( C318 C714 ) C318_=_C727( C318 C727 ) C318_=_C731( C318 C731 ) \nC318_=_C733( C318 C733 ) C318_=_C759( C318 C759 ) C318_=_C762( C318 C762 ) C318_=_C764( C318 C764 ) C318_=_C783( C318 C783 ) C318_=_C785( C318 C785 ) \nC318_=_C789( C318 C789 ) C318_=_C790( C318 C790 ) C318_=_C797( C318 C797 ) C319_=_C320( C319 C320 ) C319_=_C400( C319 C400 ) C319_=_C427( C319 C427 ) \nC319_=_C429( C319 C429 ) C319_=_C440( C319 C440 ) C319_=_C442( C319 C442 ) C319_=_C453( C319 C453 ) C319_=_C460( C319 C460 ) C319_=_C481( C319 C481 ) \nC319_=_C543( C319 C543 ) C319_=_C556( C319 C556 ) C319_=_C601( C319 C601 ) C319_=_C602( C319 C602 ) C319_=_C603( C319 C603 ) C319_=_C604( C319 C604 ) \nC319_=_C605( C319 C605 ) C319_=_C606( C319 C606 ) C319_=_C636( C319 C636 ) C319_=_C646( C319 C646 ) C319_=_C660( C319 C660 ) C319_=_C661( C319 C661 ) \nC319_=_C670( C319 C670 ) C319_=_C675( C319 C675 ) C319_=_C676( C319 C676 ) C319_=_C677( C319 C677 ) C319_=_C686( C319 C686 ) C319_=_C687( C319 C687 ) \nC319_=_C701( C319 C701 ) C319_=_C710( C319 C710 ) C319_=_C711( C319 C711 ) C319_=_C727( C319 C727 ) C319_=_C731( C319 C731 ) C319_=_C733( C319 C733 ) \nC319_=_C739( C319 C739 ) C319_=_C759( C319 C759 ) C319_=_C762( C319 C762 ) C319_=_C764( C319 C764 ) C319_=_C783( C319 C783 ) C319_=_C785( C319 C785 ) \nC319_=_C789( C319 C789 ) C319_=_C790( C319 C790 ) C319_=_C797( C319 C797 ) C320_=_C354( C320 C354 ) C320_=_C361( C320 C361 ) C320_=_C389( C320 C389 ) \nC320_=_C400( C320 C400 ) C320_=_C429( C320 C429 ) C320_=_C442( C320 C442 ) C320_=_C460( C320 C460 ) C320_=_C478( C320 C478 ) C320_=_C481( C320 C481 ) \nC320_=_C543( C320 C543 ) C320_=_C555( C320 C555 ) C320_=_C556( C320 C556 ) C320_=_C577( C320 C577 ) C320_=_C601( C320 C601 ) C320_=_C602( C320 C602 ) \nC320_=_C603( C320 C603 ) C320_=_C604( C320 C604 ) C320_=_C605( C320 C605 ) C320_=_C606( C320 C606 ) C320_=_C646( C320 C646 ) C320_=_C660( C320 C660 ) \nC320_=_C661( C320 C661 ) C320_=_C670( C320 C670 ) C320_=_C677( C320 C677 ) C320_=_C686( C320 C686 ) C320_=_C687( C320 C687 ) C320_=_C702( C320 C702 ) \nC320_=_C710( C320 C710 ) C320_=_C711( C320 C711 ) C320_=_C727( C320 C727 ) C320_=_C731( C320 C731 ) C320_=_C732( C320 C732 ) C320_=_C733( C320 C733 ) \nC320_=_C758( C320 C758 ) C320_=_C759( C320 C759 ) C320_=_C762( C320 C762 ) C320_=_C764( C320 C764 ) C320_=_C783( C320 C783 ) C320_=_C785( C320 C785 ) \nC320_=_C789( C320 C789 ) C320_=_C790( C320 C790 ) C350_=_C354( C350 C354 ) C350_=_C361( C350 C361 ) C350_=_C376( C350 C376 ) C350_=_C389( C350 C389 ) \nC350_=_C400( C350 C400 ) C350_=_C427( C350 C427 ) C350_=_C433( C350 C433 ) C350_=_C440( C350 C440 ) C350_=_C442( C350 C442 ) C350_=_C487( C350 C487 ) \nC350_=_C507( C350 C507 ) C350_=_C509( C350 C509 ) C350_=_C517( C350 C517 ) C350_=_C535( C350 C535 ) C350_=_C555( C350 C555 ) C350_=_C605( C350 C605 ) \nC350_=_C660( C350 C660 ) C350_=_C661( C350 C661 ) C350_=_C665( C350 C665 ) C350_=_C675( C350 C675 ) C350_=_C683( C350 C683 ) C350_=_C693( C350 C693 ) \nC350_=_C700( C350 C700 ) C350_=_C701( C350 C701 ) C350_=_C702( C350 C702 ) C350_=_C714( C350 C714 ) C350_=_C721( C350 C721 ) C350_=_C735( C350 C735 ) \nC350_=_C738( C350 C738 ) C350_=_C740( C350 C740 ) C350_=_C741( C350 C741 ) C350_=_C757( C350 C757 ) C350_=_C761( C350 C761 ) C350_=_C797( C350 C797 ) \nC354_=_C361( C354 C361 ) C354_=_C376( C354 C376 ) C354_=_C389( C354 C389 ) C354_=_C400( C354 C400 ) C354_=_C427( C354 C427 ) C354_=_C433( C354 C433 ) \nC354_=_C440( C354 C440 ) C354_=_C487( C354 C487 ) C354_=_C507( C354 C507 ) C354_=_C509( C354 C509 ) C354_=_C517( C354 C517 ) C354_=_C535( C354 C535 ) \nC354_=_C543( C354 C543 ) C354_=_C555( C354 C555 ) C354_=_C599( C354 C599 ) C354_=_C603( C354 C603 ) C354_=_C665( C354 C665 ) C354_=_C675( C354 C675 ) \nC354_=_C693( C354 C693 ) C354_=_C700( C354 C700 ) C354_=_C701( C354 C701 ) C354_=_C702( C354 C702 ) C354_=_C714( C354 C714 ) C354_=_C721( C354 C721 ) \nC354_=_C732( C354 C732 ) C354_=_C735( C354 C735 ) C354_=_C740( C354 C740 ) C354_=_C741( C354 C741 ) C354_=_C757( C354 C757 ) C354_=_C758( C354 C758 ) \nC354_=_C761( C354 C761 ) C354_=_C762( C354 C762 ) C354_=_C790( C354 C790 ) C354_=_C797( C354 C797 ) C361_=_C376( C361 C376 ) C361_=_C389( C361 C389 ) \nC361_=_C400( C361 C400 ) C361_=_C427( C361 C427 ) C361_=_C433( C361 C433 ) C361_=_C440( C361 C440 ) C361_=_C446( C361 C446 ) C361_=_C487( C361 C487 ) \nC361_=_C507( C361 C507 ) C361_=_C509( C361 C509 ) C361_=_C517( C361 C517 ) C361_=_C535( C361 C535 ) C361_=_C555( C361 C555 ) C361_=_C603( C361 C603 ) \nC361_=_C605( C361 C605 ) C361_=_C636( C361 C636 ) C361_=_C665( C361 C665 ) C361_=_C675( C361 C675 ) C361_=_C693( C361 C693 ) C361_=_C700( C361 C700 ) \nC361_=_C701( C361 C701 ) C361_=_C702( C361 C702 ) C361_=_C714( C361 C714 ) C361_=_C721( C361 C721 ) C361_=_C732( C361 C732 ) C361_=_C735( C361 C735 ) \nC361_=_C740( C361 C740 ) C361_=_C741( C361 C741 ) C361_=_C757( C361 C757 ) C361_=_C758( C361 C758 ) C361_=_C761( C361 C761 ) C361_=_C762( C361 C762 ) \nC361_=_C797( C361 C797 ) C376_=_C389( C376 C389 ) C376_=_C400( C376 C400 ) C376_=_C427( C376 C427 ) C376_=_C433( C376 C433 ) C376_=_C440( C376 C440 ) \nC376_=_C480( C376 C480 ) C376_=_C487( C376 C487 ) C376_=_C507( C376 C507 ) C376_=_C509( C376 C509 ) C376_=_C517( C376 C517 ) C376_=_C535( C376 C535 ) \nC376_=_C555( C376 C555 ) C376_=_C603( C376 C603 ) C376_=_C604( C376 C604 ) C376_=_C606( C376 C606 ) C376_=_C665( C376 C665 ) C376_=_C675( C376 C675 ) \nC376_=_C687( C376 C687 ) C376_=_C693( C376 C693 ) C376_=_C700( C376 C700 ) C376_=_C701( C376 C701 ) C376_=_C702( C376 C702 ) C376_=_C714( C376 C714 ) \nC376_=_C721( C376 C721 ) C376_=_C727( C376 C727 ) C376_=_C732( C376 C732 ) C376_=_C735( C376 C735 ) C376_=_C739( C376 C739 ) C376_=_C740( C376 C740 ) \nC376_=_C741( C376 C741 ) C376_=_C757( C376 C757 ) C376_=_C761( C376 C761 ) C376_=_C762( C376 C762 ) C376_=_C764( C376 C764 ) C376_=_C797( C376 C797 ) \nC389_=_C400( C389 C400 ) C389_=_C427( C389 C427 ) C389_=_C433( C389 C433 ) C389_=_C440( C389 C440 ) C389_=_C478( C389 C478 ) C389_=_C487( C389 C487 ) \nC389_=_C507( C389 C507 ) C389_=_C509( C389 C509 ) C389_=_C517( C389 C517 ) C389_=_C535( C389 C535 ) C389_=_C555( C389 C555 ) C389_=_C577( C389 C577 ) \nC389_=_C601( C389 C601 ) C389_=_C602( C389 C602 ) C389_=_C603( C389 C603 ) C389_=_C605( C389 C605 ) C389_=_C665( C389 C665 ) C389_=_C675( C389 C675 ) \nC389_=_C693( C389 C693 ) C389_=_C700( C389 C700 ) C389_=_C701( C389 C701 ) C389_=_C702( C389 C702 ) C389_=_C714( C389 C714 ) C389_=_C721( C389 C721 ) \nC389_=_C735( C389 C735 ) C389_=_C740( C389 C740 ) C389_=_C741( C389 C741 ) C389_=_C757( C389 C757 ) C389_=_C761( C389 C761 ) C389_=_C764( C389 C764 ) \nC389_=_C789( C389 C789 ) C389_=_C795( C389 C795 ) C389_=_C797( C389 C797 ) C400_=_C427( C400 C427 ) C400_=_C429( C400 C429 ) C400_=_C433( C400 C433 ) \nC400_=_C440( C400 C440 ) C400_=_C442( C400 C442 ) C400_=_C460( C400 C460 ) C400_=_C481( C400 C481 ) C400_=_C487( C400 C487 ) C400_=_C507( C400 C507 ) \nC400_=_C509( C400 C509 ) C400_=_C517( C400 C517 ) C400_=_C535( C400 C535 ) C400_=_C543( C400 C543 ) C400_=_C555( C400 C555 ) C400_=_C556( C400 C556 ) \nC400_=_C601( C400 C601 ) C400_=_C602( C400 C602 ) C400_=_C603( C400 C603 ) C400_=_C604( C400 C604 ) C400_=_C605( C400 C605 ) C400_=_C606( C400 C606 ) \nC400_=_C636( C400 C636 ) C400_=_C646( C400 C646 ) C400_=_C660( C400 C660 ) C400_=_C661( C400 C661 ) C400_=_C665( C400 C665 ) C400_=_C670( C400 C670 ) \nC400_=_C675( C400 C675 ) C400_=_C677( C400 C677 ) C400_=_C686( C400 C686 ) C400_=_C687( C400 C687 ) C400_=_C693( C400 C693 ) C400_=_C700( C400 C700 ) \nC400_=_C701( C400 C701 ) C400_=_C702( C400 C702 ) C400_=_C710( C400 C710 ) C400_=_C711( C400 C711 ) C400_=_C714( C400 C714 ) C400_=_C718( C400 C718 ) \nC400_=_C721( C400 C721 ) C400_=_C727( C400 C727 ) C400_=_C731( C400 C731 ) C400_=_C733( C400 C733 ) C400_=_C735( C400 C735 ) C400_=_C739( C400 C739 ) \nC400_=_C740( C400 C740 ) C400_=_C741( C400 C741 ) C400_=_C757( C400 C757 ) C400_=_C758( C400 C758 ) C400_=_C759( C400 C759 ) C400_=_C761( C400 C761 ) \nC400_=_C762( C400 C762 ) C400_=_C764( C400 C764 ) C400_=_C783( C400 C783 ) C400_=_C785( C400 C785 ) C400_=_C789( C400 C789 ) C400_=_C790( C400 C790 ) \nC400_=_C797( C400 C797 ) C417_=_C446( C417 C446 ) C417_=_C453( C417 C453 ) C417_=_C460( C417 C460 ) C417_=_C475(</w:t>
      </w:r>
    </w:p>
    <w:p>
      <w:pPr>
        <w:pStyle w:val="PreformattedText"/>
        <w:bidi w:val="0"/>
        <w:spacing w:before="0" w:after="0"/>
        <w:jc w:val="left"/>
        <w:rPr/>
      </w:pPr>
      <w:r>
        <w:rPr/>
        <w:t xml:space="preserve"> </w:t>
      </w:r>
      <w:r>
        <w:rPr/>
        <w:t>C417 C475 ) C417_=_C478( C417 C478 ) \nC417_=_C479( C417 C479 ) C417_=_C480( C417 C480 ) C417_=_C535( C417 C535 ) C417_=_C543( C417 C543 ) C417_=_C555( C417 C555 ) C417_=_C556( C417 C556 ) \nC417_=_C568( C417 C568 ) C417_=_C577( C417 C577 ) C417_=_C599( C417 C599 ) C417_=_C636( C417 C636 ) C417_=_C639( C417 C639 ) C417_=_C642( C417 C642 ) \nC417_=_C646( C417 C646 ) C417_=_C659( C417 C659 ) C417_=_C670( C417 C670 ) C417_=_C676( C417 C676 ) C417_=_C677( C417 C677 ) C417_=_C683( C417 C683 ) \nC417_=_C708( C417 C708 ) C417_=_C711( C417 C711 ) C417_=_C714( C417 C714 ) C417_=_C718( C417 C718 ) C417_=_C727( C417 C727 ) C417_=_C732( C417 C732 ) \nC417_=_C735( C417 C735 ) C417_=_C738( C417 C738 ) C417_=_C739( C417 C739 ) C417_=_C741( C417 C741 ) C417_=_C757( C417 C757 ) C417_=_C758( C417 C758 ) \nC417_=_C762( C417 C762 ) C417_=_C785( C417 C785 ) C417_=_C795( C417 C795 ) C427_=_C429( C427 C429 ) C427_=_C433( C427 C433 ) C427_=_C440( C427 C440 ) \nC427_=_C453( C427 C453 ) C427_=_C475( C427 C475 ) C427_=_C487( C427 C487 ) C427_=_C507( C427 C507 ) C427_=_C509( C427 C509 ) C427_=_C517( C427 C517 ) \nC427_=_C535( C427 C535 ) C427_=_C543( C427 C543 ) C427_=_C555( C427 C555 ) C427_=_C599( C427 C599 ) C427_=_C605( C427 C605 ) C427_=_C661( C427 C661 ) \nC427_=_C665( C427 C665 ) C427_=_C675( C427 C675 ) C427_=_C683( C427 C683 ) C427_=_C693( C427 C693 ) C427_=_C700( C427 C700 ) C427_=_C701( C427 C701 ) \nC427_=_C702( C427 C702 ) C427_=_C714( C427 C714 ) C427_=_C721( C427 C721 ) C427_=_C731( C427 C731 ) C427_=_C735( C427 C735 ) C427_=_C740( C427 C740 ) \nC427_=_C741( C427 C741 ) C427_=_C757( C427 C757 ) C427_=_C758( C427 C758 ) C427_=_C759( C427 C759 ) C427_=_C761( C427 C761 ) C427_=_C790( C427 C790 ) \nC427_=_C797( C427 C797 ) C429_=_C433( C429 C433 ) C429_=_C442( C429 C442 ) C429_=_C453( C429 C453 ) C429_=_C460( C429 C460 ) C429_=_C481( C429 C481 ) \nC429_=_C509( C429 C509 ) C429_=_C543( C429 C543 ) C429_=_C556( C429 C556 ) C429_=_C601( C429 C601 ) C429_=_C602( C429 C602 ) C429_=_C603( C429 C603 ) \nC429_=_C604( C429 C604 ) C429_=_C605( C429 C605 ) C429_=_C606( C429 C606 ) C429_=_C639( C429 C639 ) C429_=_C646( C429 C646 ) C429_=_C660( C429 C660 ) \nC429_=_C661( C429 C661 ) C429_=_C670( C429 C670 ) C429_=_C677( C429 C677 ) C429_=_C686( C429 C686 ) C429_=_C687( C429 C687 ) C429_=_C700( C429 C700 ) \nC429_=_C701( C429 C701 ) C429_=_C710( C429 C710 ) C429_=_C711( C429 C711 ) C429_=_C714( C429 C714 ) C429_=_C718( C429 C718 ) C429_=_C727( C429 C727 ) \nC429_=_C731( C429 C731 ) C429_=_C733( C429 C733 ) C429_=_C758( C429 C758 ) C429_=_C759( C429 C759 ) C429_=_C761( C429 C761 ) C429_=_C762( C429 C762 ) \nC429_=_C764( C429 C764 ) C429_=_C783( C429 C783 ) C429_=_C785( C429 C785 ) C429_=_C789( C429 C789 ) C429_=_C790( C429 C790 ) C429_=_C797( C429 C797 ) \nC433_=_C440( C433 C440 ) C433_=_C442( C433 C442 ) C433_=_C478( C433 C478 ) C433_=_C487( C433 C487 ) C433_=_C507( C433 C507 ) C433_=_C509( C433 C509 ) \nC433_=_C517( C433 C517 ) C433_=_C535( C433 C535 ) C433_=_C555( C433 C555 ) C433_=_C606( C433 C606 ) C433_=_C639( C433 C639 ) C433_=_C661( C433 C661 ) \nC433_=_C665( C433 C665 ) C433_=_C675( C433 C675 ) C433_=_C687( C433 C687 ) C433_=_C693( C433 C693 ) C433_=_C700( C433 C700 ) C433_=_C701( C433 C701 ) \nC433_=_C702( C433 C702 ) C433_=_C711( C433 C711 ) C433_=_C714( C433 C714 ) C433_=_C718( C433 C718 ) C433_=_C721( C433 C721 ) C433_=_C727( C433 C727 ) \nC433_=_C733( C433 C733 ) C433_=_C735( C433 C735 ) C433_=_C740( C433 C740 ) C433_=_C741( C433 C741 ) C433_=_C757( C433 C757 ) C433_=_C758( C433 C758 ) \nC433_=_C759( C433 C759 ) C433_=_C761( C433 C761 ) C433_=_C762( C433 C762 ) C433_=_C785( C433 C785 ) C433_=_C797( C433 C797 ) C440_=_C481( C440 C481 ) \nC440_=_C487( C440 C487 ) C440_=_C507( C440 C507 ) C440_=_C509( C440 C509 ) C440_=_C517( C440 C517 ) C440_=_C535( C440 C535 ) C440_=_C555( C440 C555 ) \nC440_=_C556( C440 C556 ) C440_=_C568( C440 C568 ) C440_=_C577( C440 C577 ) C440_=_C606( C440 C606 ) C440_=_C636( C440 C636 ) C440_=_C639( C440 C639 ) \nC440_=_C665( C440 C665 ) C440_=_C675( C440 C675 ) C440_=_C676( C440 C676 ) C440_=_C693( C440 C693 ) C440_=_C700( C440 C700 ) C440_=_C701( C440 C701 ) \nC440_=_C702( C440 C702 ) C440_=_C714( C440 C714 ) C440_=_C721( C440 C721 ) C440_=_C732( C440 C732 ) C440_=_C735( C440 C735 ) C440_=_C739( C440 C739 ) \nC440_=_C740( C440 C740 ) C440_=_C741( C440 C741 ) C440_=_C757( C440 C757 ) C440_=_C758( C440 C758 ) C440_=_C761( C440 C761 ) C440_=_C762( C440 C762 ) \nC440_=_C764( C440 C764 ) C440_=_C789( C440 C789 ) C440_=_C797( C440 C797 ) C442_=_C460( C442 C460 ) C442_=_C481( C442 C481 ) C442_=_C543( C442 C543 ) \nC442_=_C556( C442 C556 ) C442_=_C568( C442 C568 ) C442_=_C601( C442 C601 ) C442_=_C602( C442 C602 ) C442_=_C603( C442 C603 ) C442_=_C604( C442 C604 ) \nC442_=_C605( C442 C605 ) C442_=_C606( C442 C606 ) C442_=_C642( C442 C642 ) C442_=_C646( C442 C646 ) C442_=_C660( C442 C660 ) C442_=_C661( C442 C661 ) \nC442_=_C665( C442 C665 ) C442_=_C670( C442 C670 ) C442_=_C677( C442 C677 ) C442_=_C686( C442 C686 ) C442_=_C687( C442 C687 ) C442_=_C710( C442 C710 ) \nC442_=_C711( C442 C711 ) C442_=_C714( C442 C714 ) C442_=_C721( C442 C721 ) C442_=_C727( C442 C727 ) C442_=_C731( C442 C731 ) C442_=_C733( C442 C733 ) \nC442_=_C739( C442 C739 ) C442_=_C759( C442 C759 ) C442_=_C762( C442 C762 ) C442_=_C764( C442 C764 ) C442_=_C783( C442 C783 ) C442_=_C785( C442 C785 ) \nC442_=_C789( C442 C789 ) C442_=_C790( C442 C790 ) C446_=_C453( C446 C453 ) C446_=_C475( C446 C475 ) C446_=_C478( C446 C478 ) C446_=_C479( C446 C479 ) \nC446_=_C480( C446 C480 ) C446_=_C481( C446 C481 ) C446_=_C555( C446 C555 ) C446_=_C568( C446 C568 ) C446_=_C577( C446 C577 ) C446_=_C599( C446 C599 ) \nC446_=_C605( C446 C605 ) C446_=_C636( C446 C636 ) C446_=_C639( C446 C639 ) C446_=_C642( C446 C642 ) C446_=_C646( C446 C646 ) C446_=_C659( C446 C659 ) \nC446_=_C660( C446 C660 ) C446_=_C661( C446 C661 ) C446_=_C670( C446 C670 ) C446_=_C676( C446 C676 ) C446_=_C683( C446 C683 ) C446_=_C700( C446 C700 ) \nC446_=_C708( C446 C708 ) C446_=_C710( C446 C710 ) C446_=_C711( C446 C711 ) C446_=_C718( C446 C718 ) C446_=_C721( C446 C721 ) C446_=_C727( C446 C727 ) \nC446_=_C732( C446 C732 ) C446_=_C735( C446 C735 ) C446_=_C738( C446 C738 ) C446_=_C739( C446 C739 ) C446_=_C758( C446 C758 ) C446_=_C759( C446 C759 ) \nC446_=_C761( C446 C761 ) C446_=_C789( C446 C789 ) C446_=_C795( C446 C795 ) C453_=_C475( C453 C475 ) C453_=_C478( C453 C478 ) C453_=_C479( C453 C479 ) \nC453_=_C480( C453 C480 ) C453_=_C568( C453 C568 ) C453_=_C577( C453 C577 ) C453_=_C599( C453 C599 ) C453_=_C636( C453 C636 ) C453_=_C639( C453 C639 ) \nC453_=_C642( C453 C642 ) C453_=_C646( C453 C646 ) C453_=_C659( C453 C659 ) C453_=_C661( C453 C661 ) C453_=_C665( C453 C665 ) C453_=_C670( C453 C670 ) \nC453_=_C675( C453 C675 ) C453_=_C676( C453 C676 ) C453_=_C683( C453 C683 ) C453_=_C701( C453 C701 ) C453_=_C708( C453 C708 ) C453_=_C711( C453 C711 ) \nC453_=_C718( C453 C718 ) C453_=_C727( C453 C727 ) C453_=_C732( C453 C732 ) C453_=_C735( C453 C735 ) C453_=_C738( C453 C738 ) C453_=_C739( C453 C739 ) \nC453_=_C758( C453 C758 ) C453_=_C759( C453 C759 ) C453_=_C761( C453 C761 ) C453_=_C785( C453 C785 ) C453_=_C789( C453 C789 ) C453_=_C790( C453 C790 ) \nC453_=_C795( C453 C795 ) C453_=_C797( C453 C797 ) C460_=_C481( C460 C481 ) C460_=_C543( C460 C543 ) C460_=_C556( C460 C556 ) C460_=_C601( C460 C601 ) \nC460_=_C602( C460 C602 ) C460_=_C603( C460 C603 ) C460_=_C604( C460 C604 ) C460_=_C605( C460 C605 ) C460_=_C606( C460 C606 ) C460_=_C646( C460 C646 ) \nC460_=_C660( C460 C660 ) C460_=_C661( C460 C661 ) C460_=_C670( C460 C670 ) C460_=_C676( C460 C676 ) C460_=_C677( C460 C677 ) C460_=_C686( C460 C686 ) \nC460_=_C687( C460 C687 ) C460_=_C710( C460 C710 ) C460_=_C711( C460 C711 ) C460_=_C727( C460 C727 ) C460_=_C731( C460 C731 ) C460_=_C733( C460 C733 ) \nC460_=_C740( C460 C740 ) C460_=_C759( C460 C759 ) C460_=_C762( C460 C762 ) C460_=_C764( C460 C764 ) C460_=_C783( C460 C783 ) C460_=_C785( C460 C785 ) \nC460_=_C789( C460 C789 ) C460_=_C790( C460 C790 ) C460_=_C797( C460 C797 ) C475_=_C478( C475 C478 ) C475_=_C479( C475 C479 ) C475_=_C480( C475 C480 ) \nC475_=_C543( C475 C543 ) C475_=_C568( C475 C568 ) C475_=_C577( C475 C577 ) C475_=_C599( C475 C599 ) C475_=_C603( C475 C603 ) C475_=_C636( C475 C636 ) \nC475_=_C639( C475 C639 ) C475_=_C642( C475 C642 ) C475_=_C659( C475 C659 ) C475_=_C670( C475 C670 ) C475_=_C675( C475 C675 ) C475_=_C676( C475 C676 ) \nC475_=_C683( C475 C683 ) C475_=_C686( C475 C686 ) C475_=_C693( C475 C693 ) C475_=_C708( C475 C708 ) C475_=_C710( C475 C710 ) C475_=_C711( C475 C711 ) \nC475_=_C714( C475 C714 ) C475_=_C718( C475 C718 ) C475_=_C721( C475 C721 ) C475_=_C727( C475 C727 ) C475_=_C731( C475 C731 ) C475_=_C732( C475 C732 ) \nC475_=_C735( C475 C735 ) C475_=_C738( C475 C738 ) C475_=_C739( C475 C739 ) C475_=_C758( C475 C758 ) C475_=_C761( C475 C761 ) C475_=_C762( C475 C762 ) \nC475_=_C785( C475 C785 ) C475_=_C795( C475 C795 ) C475_=_C797( C475 C797 ) C478_=_C479( C478 C479 ) C478_=_C480( C478 C480 ) C478_=_C568( C478 C568 ) \nC478_=_C577( C478 C577 ) C478_=_C599( C478 C599 ) C478_=_C601( C478 C601 ) C478_=_C602( C478 C602 ) C478_=_C603( C478 C603 ) C478_=_C636( C478 C636 ) \nC478_=_C639( C478 C639 ) C478_=_C642( C478 C642 ) C478_=_C659( C478 C659 ) C478_=_C670( C478 C670 ) C478_=_C675( C478 C675 ) C478_=_C676( C478 C676 ) \nC478_=_C683( C478 C683 ) C478_=_C686( C478 C686 ) C478_=_C701( C478 C701 ) C478_=_C708( C478 C708 ) C478_=_C711( C478 C711 ) C478_=_C718( C478 C718 ) \nC478_=_C727( C478 C727 ) C478_=_C732( C478 C732 ) C478_=_C733( C478 C733 ) C478_=_C735( C478 C735 ) C478_=_C738( C478 C738 ) C478_=_C739( C478 C739 ) \nC478_=_C758( C478 C758 ) C478_=_C759( C478 C759 ) C478_=_C764( C478 C764 ) C478_=_C785( C478 C785 ) C478_=_C789( C478 C789 ) C478_=_C795( C478 C795 ) \nC479_=_C480( C479 C480 ) C479_=_C517( C479 C517 ) C479_=_C568( C479 C568 ) C479_=_C577( C479 C577 ) C479_=_C599( C479 C599 ) C479_=_C603(</w:t>
      </w:r>
    </w:p>
    <w:p>
      <w:pPr>
        <w:pStyle w:val="PreformattedText"/>
        <w:bidi w:val="0"/>
        <w:spacing w:before="0" w:after="0"/>
        <w:jc w:val="left"/>
        <w:rPr/>
      </w:pPr>
      <w:r>
        <w:rPr/>
        <w:t xml:space="preserve"> </w:t>
      </w:r>
      <w:r>
        <w:rPr/>
        <w:t>C479 C603 ) \nC479_=_C636( C479 C636 ) C479_=_C639( C479 C639 ) C479_=_C642( C479 C642 ) C479_=_C659( C479 C659 ) C479_=_C660( C479 C660 ) C479_=_C670( C479 C670 ) \nC479_=_C675( C479 C675 ) C479_=_C676( C479 C676 ) C479_=_C683( C479 C683 ) C479_=_C702( C479 C702 ) C479_=_C708( C479 C708 ) C479_=_C711( C479 C711 ) \nC479_=_C714( C479 C714 ) C479_=_C718( C479 C718 ) C479_=_C727( C479 C727 ) C479_=_C731( C479 C731 ) C479_=_C732( C479 C732 ) C479_=_C735( C479 C735 ) \nC479_=_C738( C479 C738 ) C479_=_C739( C479 C739 ) C479_=_C741( C479 C741 ) C479_=_C758( C479 C758 ) C479_=_C761( C479 C761 ) C479_=_C785( C479 C785 ) \nC479_=_C790( C479 C790 ) C479_=_C795( C479 C795 ) C480_=_C487( C480 C487 ) C480_=_C568( C480 C568 ) C480_=_C577( C480 C577 ) C480_=_C599( C480 C599 ) \nC480_=_C604( C480 C604 ) C480_=_C636( C480 C636 ) C480_=_C639( C480 C639 ) C480_=_C642( C480 C642 ) C480_=_C659( C480 C659 ) C480_=_C660( C480 C660 ) \nC480_=_C670( C480 C670 ) C480_=_C676( C480 C676 ) C480_=_C683( C480 C683 ) C480_=_C708( C480 C708 ) C480_=_C711( C480 C711 ) C480_=_C714( C480 C714 ) \nC480_=_C718( C480 C718 ) C480_=_C727( C480 C727 ) C480_=_C732( C480 C732 ) C480_=_C733( C480 C733 ) C480_=_C735( C480 C735 ) C480_=_C738( C480 C738 ) \nC480_=_C739( C480 C739 ) C480_=_C740( C480 C740 ) C480_=_C741( C480 C741 ) C480_=_C758( C480 C758 ) C480_=_C762( C480 C762 ) C480_=_C764( C480 C764 ) \nC480_=_C783( C480 C783 ) C480_=_C789( C480 C789 ) C480_=_C795( C480 C795 ) C480_=_C797( C480 C797 ) C481_=_C543( C481 C543 ) C481_=_C556( C481 C556 ) \nC481_=_C599( C481 C599 ) C481_=_C601( C481 C601 ) C481_=_C602( C481 C602 ) C481_=_C603( C481 C603 ) C481_=_C604( C481 C604 ) C481_=_C605( C481 C605 ) \nC481_=_C606( C481 C606 ) C481_=_C636( C481 C636 ) C481_=_C642( C481 C642 ) C481_=_C646( C481 C646 ) C481_=_C659( C481 C659 ) C481_=_C660( C481 C660 ) \nC481_=_C661( C481 C661 ) C481_=_C670( C481 C670 ) C481_=_C676( C481 C676 ) C481_=_C677( C481 C677 ) C481_=_C686( C481 C686 ) C481_=_C687( C481 C687 ) \nC481_=_C701( C481 C701 ) C481_=_C702( C481 C702 ) C481_=_C710( C481 C710 ) C481_=_C711( C481 C711 ) C481_=_C721( C481 C721 ) C481_=_C727( C481 C727 ) \nC481_=_C731( C481 C731 ) C481_=_C733( C481 C733 ) C481_=_C735( C481 C735 ) C481_=_C738( C481 C738 ) C481_=_C739( C481 C739 ) C481_=_C759( C481 C759 ) \nC481_=_C762( C481 C762 ) C481_=_C764( C481 C764 ) C481_=_C783( C481 C783 ) C481_=_C785( C481 C785 ) C481_=_C789( C481 C789 ) C481_=_C790( C481 C790 ) \nC487_=_C507( C487 C507 ) C487_=_C509( C487 C509 ) C487_=_C517( C487 C517 ) C487_=_C535( C487 C535 ) C487_=_C555( C487 C555 ) C487_=_C604( C487 C604 ) \nC487_=_C639( C487 C639 ) C487_=_C646( C487 C646 ) C487_=_C660( C487 C660 ) C487_=_C665( C487 C665 ) C487_=_C675( C487 C675 ) C487_=_C693( C487 C693 ) \nC487_=_C700( C487 C700 ) C487_=_C701( C487 C701 ) C487_=_C702( C487 C702 ) C487_=_C714( C487 C714 ) C487_=_C721( C487 C721 ) C487_=_C732( C487 C732 ) \nC487_=_C735( C487 C735 ) C487_=_C738( C487 C738 ) C487_=_C739( C487 C739 ) C487_=_C740( C487 C740 ) C487_=_C741( C487 C741 ) C487_=_C757( C487 C757 ) \nC487_=_C759( C487 C759 ) C487_=_C761( C487 C761 ) C487_=_C762( C487 C762 ) C487_=_C764( C487 C764 ) C487_=_C789( C487 C789 ) C487_=_C795( C487 C795 ) \nC487_=_C797( C487 C797 ) C507_=_C509( C507 C509 ) C507_=_C517( C507 C517 ) C507_=_C535( C507 C535 ) C507_=_C555( C507 C555 ) C507_=_C568( C507 C568 ) \nC507_=_C604( C507 C604 ) C507_=_C659( C507 C659 ) C507_=_C665( C507 C665 ) C507_=_C675( C507 C675 ) C507_=_C683( C507 C683 ) C507_=_C687( C507 C687 ) \nC507_=_C693( C507 C693 ) C507_=_C700( C507 C700 ) C507_=_C701( C507 C701 ) C507_=_C702( C507 C702 ) C507_=_C714( C507 C714 ) C507_=_C718( C507 C718 ) \nC507_=_C721( C507 C721 ) C507_=_C733( C507 C733 ) C507_=_C735( C507 C735 ) C507_=_C738( C507 C738 ) C507_=_C740( C507 C740 ) C507_=_C741( C507 C741 ) \nC507_=_C757( C507 C757 ) C507_=_C761( C507 C761 ) C507_=_C789( C507 C789 ) C507_=_C795( C507 C795 ) C507_=_C797( C507 C797 ) C509_=_C517( C509 C517 ) \nC509_=_C535( C509 C535 ) C509_=_C555( C509 C555 ) C509_=_C602( C509 C602 ) C509_=_C606( C509 C606 ) C509_=_C659( C509 C659 ) C509_=_C665( C509 C665 ) \nC509_=_C675( C509 C675 ) C509_=_C693( C509 C693 ) C509_=_C700( C509 C700 ) C509_=_C701( C509 C701 ) C509_=_C702( C509 C702 ) C509_=_C710( C509 C710 ) \nC509_=_C714( C509 C714 ) C509_=_C721( C509 C721 ) C509_=_C735( C509 C735 ) C509_=_C740( C509 C740 ) C509_=_C741( C509 C741 ) C509_=_C757( C509 C757 ) \nC509_=_C761( C509 C761 ) C509_=_C785( C509 C785 ) C509_=_C797( C509 C797 ) C517_=_C535( C517 C535 ) C517_=_C555( C517 C555 ) C517_=_C556( C517 C556 ) \nC517_=_C568( C517 C568 ) C517_=_C602( C517 C602 ) C517_=_C636( C517 C636 ) C517_=_C660( C517 C660 ) C517_=_C665( C517 C665 ) C517_=_C675( C517 C675 ) \nC517_=_C683( C517 C683 ) C517_=_C686( C517 C686 ) C517_=_C693( C517 C693 ) C517_=_C700( C517 C700 ) C517_=_C701( C517 C701 ) C517_=_C702( C517 C702 ) \nC517_=_C711( C517 C711 ) C517_=_C714( C517 C714 ) C517_=_C721( C517 C721 ) C517_=_C735( C517 C735 ) C517_=_C738( C517 C738 ) C517_=_C739( C517 C739 ) \nC517_=_C740( C517 C740 ) C517_=_C741( C517 C741 ) C517_=_C757( C517 C757 ) C517_=_C759( C517 C759 ) C517_=_C761( C517 C761 ) C517_=_C764( C517 C764 ) \nC517_=_C783( C517 C783 ) C517_=_C790( C517 C790 ) C517_=_C797( C517 C797 ) C535_=_C555( C535 C555 ) C535_=_C568( C535 C568 ) C535_=_C604( C535 C604 ) \nC535_=_C642( C535 C642 ) C535_=_C665( C535 C665 ) C535_=_C670( C535 C670 ) C535_=_C675( C535 C675 ) C535_=_C677( C535 C677 ) C535_=_C683( C535 C683 ) \nC535_=_C686( C535 C686 ) C535_=_C687( C535 C687 ) C535_=_C693( C535 C693 ) C535_=_C700( C535 C700 ) C535_=_C701( C535 C701 ) C535_=_C702( C535 C702 ) \nC535_=_C710( C535 C710 ) C535_=_C714( C535 C714 ) C535_=_C721( C535 C721 ) C535_=_C735( C535 C735 ) C535_=_C740( C535 C740 ) C535_=_C741( C535 C741 ) \nC535_=_C757( C535 C757 ) C535_=_C759( C535 C759 ) C535_=_C761( C535 C761 ) C535_=_C783( C535 C783 ) C535_=_C797( C535 C797 ) C543_=_C556( C543 C556 ) \nC543_=_C577( C543 C577 ) C543_=_C599( C543 C599 ) C543_=_C601( C543 C601 ) C543_=_C602( C543 C602 ) C543_=_C603( C543 C603 ) C543_=_C604( C543 C604 ) \nC543_=_C605( C543 C605 ) C543_=_C606( C543 C606 ) C543_=_C636( C543 C636 ) C543_=_C646( C543 C646 ) C543_=_C660( C543 C660 ) C543_=_C661( C543 C661 ) \nC543_=_C670( C543 C670 ) C543_=_C676( C543 C676 ) C543_=_C677( C543 C677 ) C543_=_C683( C543 C683 ) C543_=_C686( C543 C686 ) C543_=_C687( C543 C687 ) \nC543_=_C710( C543 C710 ) C543_=_C711( C543 C711 ) C543_=_C727( C543 C727 ) C543_=_C731( C543 C731 ) C543_=_C732( C543 C732 ) C543_=_C733( C543 C733 ) \nC543_=_C757( C543 C757 ) C543_=_C759( C543 C759 ) C543_=_C761( C543 C761 ) C543_=_C762( C543 C762 ) C543_=_C764( C543 C764 ) C543_=_C783( C543 C783 ) \nC543_=_C785( C543 C785 ) C543_=_C789( C543 C789 ) C543_=_C790( C543 C790 ) C543_=_C797( C543 C797 ) C555_=_C556( C555 C556 ) C555_=_C599( C555 C599 ) \nC555_=_C601( C555 C601 ) C555_=_C639( C555 C639 ) C555_=_C646( C555 C646 ) C555_=_C659( C555 C659 ) C555_=_C660( C555 C660 ) C555_=_C661( C555 C661 ) \nC555_=_C665( C555 C665 ) C555_=_C675( C555 C675 ) C555_=_C677( C555 C677 ) C555_=_C687( C555 C687 ) C555_=_C693( C555 C693 ) C555_=_C700( C555 C700 ) \nC555_=_C701( C555 C701 ) C555_=_C702( C555 C702 ) C555_=_C708( C555 C708 ) C555_=_C711( C555 C711 ) C555_=_C714( C555 C714 ) C555_=_C721( C555 C721 ) \nC555_=_C727( C555 C727 ) C555_=_C733( C555 C733 ) C555_=_C735( C555 C735 ) C555_=_C738( C555 C738 ) C555_=_C740( C555 C740 ) C555_=_C741( C555 C741 ) \nC555_=_C757( C555 C757 ) C555_=_C758( C555 C758 ) C555_=_C759( C555 C759 ) C555_=_C761( C555 C761 ) C555_=_C785( C555 C785 ) C555_=_C789( C555 C789 ) \nC555_=_C795( C555 C795 ) C555_=_C797( C555 C797 ) C556_=_C577( C556 C577 ) C556_=_C601( C556 C601 ) C556_=_C602( C556 C602 ) C556_=_C603( C556 C603 ) \nC556_=_C604( C556 C604 ) C556_=_C605( C556 C605 ) C556_=_C606( C556 C606 ) C556_=_C646( C556 C646 ) C556_=_C660( C556 C660 ) C556_=_C661( C556 C661 ) \nC556_=_C665( C556 C665 ) C556_=_C670( C556 C670 ) C556_=_C677( C556 C677 ) C556_=_C686( C556 C686 ) C556_=_C687( C556 C687 ) C556_=_C702( C556 C702 ) \nC556_=_C708( C556 C708 ) C556_=_C710( C556 C710 ) C556_=_C711( C556 C711 ) C556_=_C714( C556 C714 ) C556_=_C727( C556 C727 ) C556_=_C731( C556 C731 ) \nC556_=_C732( C556 C732 ) C556_=_C733( C556 C733 ) C556_=_C738( C556 C738 ) C556_=_C739( C556 C739 ) C556_=_C741( C556 C741 ) C556_=_C757( C556 C757 ) \nC556_=_C758( C556 C758 ) C556_=_C759( C556 C759 ) C556_=_C762( C556 C762 ) C556_=_C764( C556 C764 ) C556_=_C783( C556 C783 ) C556_=_C785( C556 C785 ) \nC556_=_C789( C556 C789 ) C556_=_C790( C556 C790 ) C556_=_C795( C556 C795 ) C568_=_C577( C568 C577 ) C568_=_C599( C568 C599 ) C568_=_C604( C568 C604 ) \nC568_=_C636( C568 C636 ) C568_=_C639( C568 C639 ) C568_=_C642( C568 C642 ) C568_=_C646( C568 C646 ) C568_=_C659( C568 C659 ) C568_=_C665( C568 C665 ) \nC568_=_C670( C568 C670 ) C568_=_C675( C568 C675 ) C568_=_C676( C568 C676 ) C568_=_C683( C568 C683 ) C568_=_C686( C568 C686 ) C568_=_C687( C568 C687 ) \nC568_=_C708( C568 C708 ) C568_=_C711( C568 C711 ) C568_=_C718( C568 C718 ) C568_=_C721( C568 C721 ) C568_=_C727( C568 C727 ) C568_=_C732( C568 C732 ) \nC568_=_C735( C568 C735 ) C568_=_C738( C568 C738 ) C568_=_C739( C568 C739 ) C568_=_C740( C568 C740 ) C568_=_C758( C568 C758 ) C568_=_C759( C568 C759 ) \nC568_=_C783( C568 C783 ) C568_=_C789( C568 C789 ) C568_=_C790( C568 C790 ) C568_=_C795( C568 C795 ) C577_=_C599( C577 C599 ) C577_=_C601( C577 C601 ) \nC577_=_C602( C577 C602 ) C577_=_C603( C577 C603 ) C577_=_C606( C577 C606 ) C577_=_C636( C577 C636 ) C577_=_C639( C577 C639 ) C577_=_C642( C577 C642 ) \nC577_=_C659( C577 C659 ) C577_=_C665( C577 C665 ) C577_=_C670( C577 C670 ) C577_=_C676( C577 C676 ) C577_=_C677( C577 C677 ) C577_=_C683( C577 C683 ) \nC577_=_C700( C577 C700 ) C577_=_C702( C577 C702 ) C577_=_C708( C577 C708 ) C577_=_C711( C577 C711 ) C577_=_C718( C577 C718 ) C577_=_C727( C577 C727 ) \nC577_=_C731(</w:t>
      </w:r>
    </w:p>
    <w:p>
      <w:pPr>
        <w:pStyle w:val="PreformattedText"/>
        <w:bidi w:val="0"/>
        <w:spacing w:before="0" w:after="0"/>
        <w:jc w:val="left"/>
        <w:rPr/>
      </w:pPr>
      <w:r>
        <w:rPr/>
        <w:t xml:space="preserve"> </w:t>
      </w:r>
      <w:r>
        <w:rPr/>
        <w:t>C577 C731 ) C577_=_C732( C577 C732 ) C577_=_C735( C577 C735 ) C577_=_C738( C577 C738 ) C577_=_C739( C577 C739 ) C577_=_C757( C577 C757 ) \nC577_=_C758( C577 C758 ) C577_=_C764( C577 C764 ) C577_=_C783( C577 C783 ) C577_=_C795( C577 C795 ) C599_=_C601( C599 C601 ) C599_=_C605( C599 C605 ) \nC599_=_C636( C599 C636 ) C599_=_C639( C599 C639 ) C599_=_C642( C599 C642 ) C599_=_C646( C599 C646 ) C599_=_C659( C599 C659 ) C599_=_C665( C599 C665 ) \nC599_=_C670( C599 C670 ) C599_=_C676( C599 C676 ) C599_=_C683( C599 C683 ) C599_=_C708( C599 C708 ) C599_=_C710( C599 C710 ) C599_=_C711( C599 C711 ) \nC599_=_C718( C599 C718 ) C599_=_C721( C599 C721 ) C599_=_C727( C599 C727 ) C599_=_C731( C599 C731 ) C599_=_C732( C599 C732 ) C599_=_C735( C599 C735 ) \nC599_=_C738( C599 C738 ) C599_=_C739( C599 C739 ) C599_=_C757( C599 C757 ) C599_=_C758( C599 C758 ) C599_=_C761( C599 C761 ) C599_=_C789( C599 C789 ) \nC599_=_C790( C599 C790 ) C599_=_C795( C599 C795 ) C599_=_C797( C599 C797 ) C601_=_C602( C601 C602 ) C601_=_C603( C601 C603 ) C601_=_C604( C601 C604 ) \nC601_=_C605( C601 C605 ) C601_=_C606( C601 C606 ) C601_=_C642( C601 C642 ) C601_=_C646( C601 C646 ) C601_=_C660( C601 C660 ) C601_=_C661( C601 C661 ) \nC601_=_C665( C601 C665 ) C601_=_C670( C601 C670 ) C601_=_C677( C601 C677 ) C601_=_C686( C601 C686 ) C601_=_C687( C601 C687 ) C601_=_C693( C601 C693 ) \nC601_=_C708( C601 C708 ) C601_=_C710( C601 C710 ) C601_=_C711( C601 C711 ) C601_=_C714( C601 C714 ) C601_=_C718( C601 C718 ) C601_=_C727( C601 C727 ) \nC601_=_C731( C601 C731 ) C601_=_C733( C601 C733 ) C601_=_C738( C601 C738 ) C601_=_C739( C601 C739 ) C601_=_C759( C601 C759 ) C601_=_C762( C601 C762 ) \nC601_=_C764( C601 C764 ) C601_=_C783( C601 C783 ) C601_=_C785( C601 C785 ) C601_=_C789( C601 C789 ) C601_=_C790( C601 C790 ) C602_=_C603( C602 C603 ) \nC602_=_C604( C602 C604 ) C602_=_C605( C602 C605 ) C602_=_C606( C602 C606 ) C602_=_C646( C602 C646 ) C602_=_C660( C602 C660 ) C602_=_C661( C602 C661 ) \nC602_=_C670( C602 C670 ) C602_=_C677( C602 C677 ) C602_=_C683( C602 C683 ) C602_=_C686( C602 C686 ) C602_=_C687( C602 C687 ) C602_=_C700( C602 C700 ) \nC602_=_C701( C602 C701 ) C602_=_C710( C602 C710 ) C602_=_C711( C602 C711 ) C602_=_C727( C602 C727 ) C602_=_C731( C602 C731 ) C602_=_C733( C602 C733 ) \nC602_=_C738( C602 C738 ) C602_=_C741( C602 C741 ) C602_=_C759( C602 C759 ) C602_=_C762( C602 C762 ) C602_=_C764( C602 C764 ) C602_=_C783( C602 C783 ) \nC602_=_C785( C602 C785 ) C602_=_C789( C602 C789 ) C602_=_C790( C602 C790 ) C603_=_C604( C603 C604 ) C603_=_C605( C603 C605 ) C603_=_C606( C603 C606 ) \nC603_=_C646( C603 C646 ) C603_=_C660( C603 C660 ) C603_=_C661( C603 C661 ) C603_=_C670( C603 C670 ) C603_=_C677( C603 C677 ) C603_=_C686( C603 C686 ) \nC603_=_C687( C603 C687 ) C603_=_C700( C603 C700 ) C603_=_C702( C603 C702 ) C603_=_C708( C603 C708 ) C603_=_C710( C603 C710 ) C603_=_C711( C603 C711 ) \nC603_=_C714( C603 C714 ) C603_=_C718( C603 C718 ) C603_=_C727( C603 C727 ) C603_=_C731( C603 C731 ) C603_=_C732( C603 C732 ) C603_=_C733( C603 C733 ) \nC603_=_C739( C603 C739 ) C603_=_C758( C603 C758 ) C603_=_C759( C603 C759 ) C603_=_C762( C603 C762 ) C603_=_C764( C603 C764 ) C603_=_C783( C603 C783 ) \nC603_=_C785( C603 C785 ) C603_=_C789( C603 C789 ) C603_=_C790( C603 C790 ) C604_=_C605( C604 C605 ) C604_=_C606( C604 C606 ) C604_=_C642( C604 C642 ) \nC604_=_C646( C604 C646 ) C604_=_C659( C604 C659 ) C604_=_C660( C604 C660 ) C604_=_C661( C604 C661 ) C604_=_C665( C604 C665 ) C604_=_C670( C604 C670 ) \nC604_=_C676( C604 C676 ) C604_=_C677( C604 C677 ) C604_=_C686( C604 C686 ) C604_=_C687( C604 C687 ) C604_=_C702( C604 C702 ) C604_=_C710( C604 C710 ) \nC604_=_C711( C604 C711 ) C604_=_C718( C604 C718 ) C604_=_C727( C604 C727 ) C604_=_C731( C604 C731 ) C604_=_C732( C604 C732 ) C604_=_C733( C604 C733 ) \nC604_=_C739( C604 C739 ) C604_=_C740( C604 C740 ) C604_=_C759( C604 C759 ) C604_=_C762( C604 C762 ) C604_=_C764( C604 C764 ) C604_=_C783( C604 C783 ) \nC604_=_C785( C604 C785 ) C604_=_C789( C604 C789 ) C604_=_C790( C604 C790 ) C605_=_C606( C605 C606 ) C605_=_C642( C605 C642 ) C605_=_C646( C605 C646 ) \nC605_=_C660( C605 C660 ) C605_=_C661( C605 C661 ) C605_=_C670( C605 C670 ) C605_=_C677( C605 C677 ) C605_=_C686( C605 C686 ) C605_=_C687( C605 C687 ) \nC605_=_C700( C605 C700 ) C605_=_C701( C605 C701 ) C605_=_C710( C605 C710 ) C605_=_C711( C605 C711 ) C605_=_C721( C605 C721 ) C605_=_C727( C605 C727 ) \nC605_=_C731( C605 C731 ) C605_=_C733( C605 C733 ) C605_=_C741( C605 C741 ) C605_=_C757( C605 C757 ) C605_=_C758( C605 C758 ) C605_=_C759( C605 C759 ) \nC605_=_C762( C605 C762 ) C605_=_C764( C605 C764 ) C605_=_C783( C605 C783 ) C605_=_C785( C605 C785 ) C605_=_C789( C605 C789 ) C605_=_C790( C605 C790 ) \nC606_=_C646( C606 C646 ) C606_=_C659( C606 C659 ) C606_=_C660( C606 C660 ) C606_=_C661( C606 C661 ) C606_=_C665( C606 C665 ) C606_=_C670( C606 C670 ) \nC606_=_C677( C606 C677 ) C606_=_C686( C606 C686 ) C606_=_C687( C606 C687 ) C606_=_C702( C606 C702 ) C606_=_C708( C606 C708 ) C606_=_C710( C606 C710 ) \nC606_=_C711( C606 C711 ) C606_=_C721( C606 C721 ) C606_=_C727( C606 C727 ) C606_=_C731( C606 C731 ) C606_=_C732( C606 C732 ) C606_=_C733( C606 C733 ) \nC606_=_C735( C606 C735 ) C606_=_C740( C606 C740 ) C606_=_C757( C606 C757 ) C606_=_C758( C606 C758 ) C606_=_C759( C606 C759 ) C606_=_C761( C606 C761 ) \nC606_=_C762( C606 C762 ) C606_=_C764( C606 C764 ) C606_=_C783( C606 C783 ) C606_=_C785( C606 C785 ) C606_=_C789( C606 C789 ) C606_=_C790( C606 C790 ) \nC636_=_C639( C636 C639 ) C636_=_C642( C636 C642 ) C636_=_C659( C636 C659 ) C636_=_C660( C636 C660 ) C636_=_C670( C636 C670 ) C636_=_C675( C636 C675 ) \nC636_=_C676( C636 C676 ) C636_=_C683( C636 C683 ) C636_=_C700( C636 C700 ) C636_=_C701( C636 C701 ) C636_=_C702( C636 C702 ) C636_=_C708( C636 C708 ) \nC636_=_C711( C636 C711 ) C636_=_C718( C636 C718 ) C636_=_C727( C636 C727 ) C636_=_C732( C636 C732 ) C636_=_C733( C636 C733 ) C636_=_C735( C636 C735 ) \nC636_=_C738( C636 C738 ) C636_=_C739( C636 C739 ) C636_=_C758( C636 C758 ) C636_=_C762( C636 C762 ) C636_=_C764( C636 C764 ) C636_=_C783( C636 C783 ) \nC636_=_C795( C636 C795 ) C636_=_C797( C636 C797 ) C639_=_C642( C639 C642 ) C639_=_C646( C639 C646 ) C639_=_C659( C639 C659 ) C639_=_C660( C639 C660 ) \nC639_=_C661( C639 C661 ) C639_=_C670( C639 C670 ) C639_=_C676( C639 C676 ) C639_=_C683( C639 C683 ) C639_=_C693( C639 C693 ) C639_=_C708( C639 C708 ) \nC639_=_C710( C639 C710 ) C639_=_C711( C639 C711 ) C639_=_C718( C639 C718 ) C639_=_C727( C639 C727 ) C639_=_C732( C639 C732 ) C639_=_C735( C639 C735 ) \nC639_=_C738( C639 C738 ) C639_=_C739( C639 C739 ) C639_=_C758( C639 C758 ) C639_=_C759( C639 C759 ) C639_=_C761( C639 C761 ) C639_=_C762( C639 C762 ) \nC639_=_C789( C639 C789 ) C639_=_C795( C639 C795 ) C642_=_C646( C642 C646 ) C642_=_C659( C642 C659 ) C642_=_C670( C642 C670 ) C642_=_C676( C642 C676 ) \nC642_=_C683( C642 C683 ) C642_=_C687( C642 C687 ) C642_=_C702( C642 C702 ) C642_=_C708( C642 C708 ) C642_=_C710( C642 C710 ) C642_=_C711( C642 C711 ) \nC642_=_C718( C642 C718 ) C642_=_C721( C642 C721 ) C642_=_C727( C642 C727 ) C642_=_C732( C642 C732 ) C642_=_C735( C642 C735 ) C642_=_C738( C642 C738 ) \nC642_=_C739( C642 C739 ) C642_=_C740( C642 C740 ) C642_=_C758( C642 C758 ) C642_=_C759( C642 C759 ) C642_=_C764( C642 C764 ) C642_=_C783( C642 C783 ) \nC642_=_C785( C642 C785 ) C642_=_C795( C642 C795 ) C642_=_C797( C642 C797 ) C646_=_C660( C646 C660 ) C646_=_C661( C646 C661 ) C646_=_C670( C646 C670 ) \nC646_=_C675( C646 C675 ) C646_=_C677( C646 C677 ) C646_=_C686( C646 C686 ) C646_=_C687( C646 C687 ) C646_=_C693( C646 C693 ) C646_=_C710( C646 C710 ) \nC646_=_C711( C646 C711 ) C646_=_C714( C646 C714 ) C646_=_C721( C646 C721 ) C646_=_C727( C646 C727 ) C646_=_C731( C646 C731 ) C646_=_C733( C646 C733 ) \nC646_=_C757( C646 C757 ) C646_=_C759( C646 C759 ) C646_=_C762( C646 C762 ) C646_=_C764( C646 C764 ) C646_=_C783( C646 C783 ) C646_=_C785( C646 C785 ) \nC646_=_C789( C646 C789 ) C646_=_C790( C646 C790 ) C646_=_C795( C646 C795 ) C659_=_C660( C659 C660 ) C659_=_C661( C659 C661 ) C659_=_C665( C659 C665 ) \nC659_=_C670( C659 C670 ) C659_=_C676( C659 C676 ) C659_=_C677( C659 C677 ) C659_=_C683( C659 C683 ) C659_=_C687( C659 C687 ) C659_=_C702( C659 C702 ) \nC659_=_C708( C659 C708 ) C659_=_C711( C659 C711 ) C659_=_C714( C659 C714 ) C659_=_C718( C659 C718 ) C659_=_C721( C659 C721 ) C659_=_C727( C659 C727 ) \nC659_=_C732( C659 C732 ) C659_=_C735( C659 C735 ) C659_=_C738( C659 C738 ) C659_=_C739( C659 C739 ) C659_=_C758( C659 C758 ) C659_=_C759( C659 C759 ) \nC659_=_C761( C659 C761 ) C659_=_C785( C659 C785 ) C659_=_C789( C659 C789 ) C659_=_C795( C659 C795 ) C660_=_C661( C660 C661 ) C660_=_C670( C660 C670 ) \nC660_=_C675( C660 C675 ) C660_=_C677( C660 C677 ) C660_=_C686( C660 C686 ) C660_=_C687( C660 C687 ) C660_=_C701( C660 C701 ) C660_=_C708( C660 C708 ) \nC660_=_C710( C660 C710 ) C660_=_C711( C660 C711 ) C660_=_C721( C660 C721 ) C660_=_C727( C660 C727 ) C660_=_C731( C660 C731 ) C660_=_C733( C660 C733 ) \nC660_=_C738( C660 C738 ) C660_=_C740( C660 C740 ) C660_=_C741( C660 C741 ) C660_=_C757( C660 C757 ) C660_=_C758( C660 C758 ) C660_=_C759( C660 C759 ) \nC660_=_C762( C660 C762 ) C660_=_C764( C660 C764 ) C660_=_C783( C660 C783 ) C660_=_C785( C660 C785 ) C660_=_C789( C660 C789 ) C660_=_C790( C660 C790 ) \nC660_=_C795( C660 C795 ) C660_=_C797( C660 C797 ) C661_=_C670( C661 C670 ) C661_=_C677( C661 C677 ) C661_=_C686( C661 C686 ) C661_=_C687( C661 C687 ) \nC661_=_C701( C661 C701 ) C661_=_C708( C661 C708 ) C661_=_C710( C661 C710 ) C661_=_C711( C661 C711 ) C661_=_C714( C661 C714 ) C661_=_C718( C661 C718 ) \nC661_=_C727( C661 C727 ) C661_=_C731( C661 C731 ) C661_=_C733( C661 C733 ) C661_=_C757( C661 C757 ) C661_=_C758( C661 C758 ) C661_=_C759( C661 C759 ) \nC661_=_C762( C661 C762 ) C661_=_C764( C661 C764 ) C661_=_C783( C661 C783 ) C661_=_C785( C661 C785 ) C661_=_C789( C661 C789 ) C661_=_C790( C661 C790 ) \nC661_=_C795( C661 C795 ) C661_=_C797(</w:t>
      </w:r>
    </w:p>
    <w:p>
      <w:pPr>
        <w:pStyle w:val="PreformattedText"/>
        <w:bidi w:val="0"/>
        <w:spacing w:before="0" w:after="0"/>
        <w:jc w:val="left"/>
        <w:rPr/>
      </w:pPr>
      <w:r>
        <w:rPr/>
        <w:t xml:space="preserve"> </w:t>
      </w:r>
      <w:r>
        <w:rPr/>
        <w:t>C661 C797 ) C665_=_C675( C665 C675 ) C665_=_C687( C665 C687 ) C665_=_C693( C665 C693 ) C665_=_C700( C665 C700 ) \nC665_=_C701( C665 C701 ) C665_=_C702( C665 C702 ) C665_=_C714( C665 C714 ) C665_=_C718( C665 C718 ) C665_=_C721( C665 C721 ) C665_=_C727( C665 C727 ) \nC665_=_C732( C665 C732 ) C665_=_C735( C665 C735 ) C665_=_C738( C665 C738 ) C665_=_C740( C665 C740 ) C665_=_C741( C665 C741 ) C665_=_C757( C665 C757 ) \nC665_=_C758( C665 C758 ) C665_=_C761( C665 C761 ) C665_=_C785( C665 C785 ) C665_=_C789( C665 C789 ) C665_=_C795( C665 C795 ) C665_=_C797( C665 C797 ) \nC670_=_C676( C670 C676 ) C670_=_C677( C670 C677 ) C670_=_C683( C670 C683 ) C670_=_C686( C670 C686 ) C670_=_C687( C670 C687 ) C670_=_C693( C670 C693 ) \nC670_=_C700( C670 C700 ) C670_=_C708( C670 C708 ) C670_=_C710( C670 C710 ) C670_=_C711( C670 C711 ) C670_=_C714( C670 C714 ) C670_=_C718( C670 C718 ) \nC670_=_C727( C670 C727 ) C670_=_C731( C670 C731 ) C670_=_C732( C670 C732 ) C670_=_C733( C670 C733 ) C670_=_C735( C670 C735 ) C670_=_C738( C670 C738 ) \nC670_=_C739( C670 C739 ) C670_=_C741( C670 C741 ) C670_=_C757( C670 C757 ) C670_=_C758( C670 C758 ) C670_=_C759( C670 C759 ) C670_=_C762( C670 C762 ) \nC670_=_C764( C670 C764 ) C670_=_C783( C670 C783 ) C670_=_C785( C670 C785 ) C670_=_C789( C670 C789 ) C670_=_C790( C670 C790 ) C670_=_C795( C670 C795 ) \nC675_=_C676( C675 C676 ) C675_=_C683( C675 C683 ) C675_=_C686( C675 C686 ) C675_=_C693( C675 C693 ) C675_=_C700( C675 C700 ) C675_=_C701( C675 C701 ) \nC675_=_C702( C675 C702 ) C675_=_C711( C675 C711 ) C675_=_C714( C675 C714 ) C675_=_C718( C675 C718 ) C675_=_C721( C675 C721 ) C675_=_C735( C675 C735 ) \nC675_=_C740( C675 C740 ) C675_=_C741( C675 C741 ) C675_=_C757( C675 C757 ) C675_=_C761( C675 C761 ) C675_=_C785( C675 C785 ) C675_=_C789( C675 C789 ) \nC675_=_C790( C675 C790 ) C675_=_C795( C675 C795 ) C675_=_C797( C675 C797 ) C676_=_C677( C676 C677 ) C676_=_C683( C676 C683 ) C676_=_C686( C676 C686 ) \nC676_=_C701( C676 C701 ) C676_=_C702( C676 C702 ) C676_=_C708( C676 C708 ) C676_=_C711( C676 C711 ) C676_=_C718( C676 C718 ) C676_=_C727( C676 C727 ) \nC676_=_C731( C676 C731 ) C676_=_C732( C676 C732 ) C676_=_C735( C676 C735 ) C676_=_C738( C676 C738 ) C676_=_C739( C676 C739 ) C676_=_C740( C676 C740 ) \nC676_=_C758( C676 C758 ) C676_=_C762( C676 C762 ) C676_=_C783( C676 C783 ) C676_=_C785( C676 C785 ) C676_=_C789( C676 C789 ) C676_=_C795( C676 C795 ) \nC677_=_C686( C677 C686 ) C677_=_C687( C677 C687 ) C677_=_C702( C677 C702 ) C677_=_C710( C677 C710 ) C677_=_C711( C677 C711 ) C677_=_C718( C677 C718 ) \nC677_=_C727( C677 C727 ) C677_=_C731( C677 C731 ) C677_=_C732( C677 C732 ) C677_=_C733( C677 C733 ) C677_=_C735( C677 C735 ) C677_=_C741( C677 C741 ) \nC677_=_C757( C677 C757 ) C677_=_C759( C677 C759 ) C677_=_C762( C677 C762 ) C677_=_C764( C677 C764 ) C677_=_C783( C677 C783 ) C677_=_C785( C677 C785 ) \nC677_=_C789( C677 C789 ) C677_=_C790( C677 C790 ) C677_=_C795( C677 C795 ) C683_=_C686( C683 C686 ) C683_=_C701( C683 C701 ) C683_=_C708( C683 C708 ) \nC683_=_C711( C683 C711 ) C683_=_C718( C683 C718 ) C683_=_C721( C683 C721 ) C683_=_C727( C683 C727 ) C683_=_C731( C683 C731 ) C683_=_C732( C683 C732 ) \nC683_=_C735( C683 C735 ) C683_=_C738( C683 C738 ) C683_=_C739( C683 C739 ) C683_=_C740( C683 C740 ) C683_=_C741( C683 C741 ) C683_=_C758( C683 C758 ) \nC683_=_C759( C683 C759 ) C683_=_C761( C683 C761 ) C683_=_C783( C683 C783 ) C683_=_C785( C683 C785 ) C683_=_C789( C683 C789 ) C683_=_C795( C683 C795 ) \nC686_=_C687( C686 C687 ) C686_=_C710( C686 C710 ) C686_=_C711( C686 C711 ) C686_=_C718( C686 C718 ) C686_=_C721( C686 C721 ) C686_=_C727( C686 C727 ) \nC686_=_C731( C686 C731 ) C686_=_C733( C686 C733 ) C686_=_C740( C686 C740 ) C686_=_C757( C686 C757 ) C686_=_C758( C686 C758 ) C686_=_C759( C686 C759 ) \nC686_=_C761( C686 C761 ) C686_=_C762( C686 C762 ) C686_=_C764( C686 C764 ) C686_=_C783( C686 C783 ) C686_=_C785( C686 C785 ) C686_=_C789( C686 C789 ) \nC686_=_C790( C686 C790 ) C686_=_C795( C686 C795 ) C686_=_C797( C686 C797 ) C687_=_C693( C687 C693 ) C687_=_C700( C687 C700 ) C687_=_C710( C687 C710 ) \nC687_=_C711( C687 C711 ) C687_=_C718( C687 C718 ) C687_=_C727( C687 C727 ) C687_=_C731( C687 C731 ) C687_=_C733( C687 C733 ) C687_=_C735( C687 C735 ) \nC687_=_C740( C687 C740 ) C687_=_C759( C687 C759 ) C687_=_C762( C687 C762 ) C687_=_C764( C687 C764 ) C687_=_C783( C687 C783 ) C687_=_C785( C687 C785 ) \nC687_=_C789( C687 C789 ) C687_=_C790( C687 C790 ) C687_=_C795( C687 C795 ) C687_=_C797( C687 C797 ) C693_=_C700( C693 C700 ) C693_=_C701( C693 C701 ) \nC693_=_C702( C693 C702 ) C693_=_C708( C693 C708 ) C693_=_C710( C693 C710 ) C693_=_C714( C693 C714 ) C693_=_C718( C693 C718 ) C693_=_C721( C693 C721 ) \nC693_=_C731( C693 C731 ) C693_=_C735( C693 C735 ) C693_=_C739( C693 C739 ) C693_=_C740( C693 C740 ) C693_=_C741( C693 C741 ) C693_=_C757( C693 C757 ) \nC693_=_C758( C693 C758 ) C693_=_C761( C693 C761 ) C693_=_C762( C693 C762 ) C693_=_C783( C693 C783 ) C693_=_C795( C693 C795 ) C693_=_C797( C693 C797 ) \nC700_=_C701( C700 C701 ) C700_=_C702( C700 C702 ) C700_=_C714( C700 C714 ) C700_=_C721( C700 C721 ) C700_=_C731( C700 C731 ) C700_=_C735( C700 C735 ) \nC700_=_C739( C700 C739 ) C700_=_C740( C700 C740 ) C700_=_C741( C700 C741 ) C700_=_C757( C700 C757 ) C700_=_C761( C700 C761 ) C700_=_C790( C700 C790 ) \nC700_=_C795( C700 C795 ) C700_=_C797( C700 C797 ) C701_=_C702( C701 C702 ) C701_=_C714( C701 C714 ) C701_=_C721( C701 C721 ) C701_=_C733( C701 C733 ) \nC701_=_C735( C701 C735 ) C701_=_C739( C701 C739 ) C701_=_C740( C701 C740 ) C701_=_C741( C701 C741 ) C701_=_C757( C701 C757 ) C701_=_C759( C701 C759 ) \nC701_=_C761( C701 C761 ) C701_=_C762( C701 C762 ) C701_=_C785( C701 C785 ) C701_=_C797( C701 C797 ) C702_=_C714( C702 C714 ) C702_=_C721( C702 C721 ) \nC702_=_C727( C702 C727 ) C702_=_C731( C702 C731 ) C702_=_C732( C702 C732 ) C702_=_C733( C702 C733 ) C702_=_C735( C702 C735 ) C702_=_C738( C702 C738 ) \nC702_=_C740( C702 C740 ) C702_=_C741( C702 C741 ) C702_=_C757( C702 C757 ) C702_=_C758( C702 C758 ) C702_=_C761( C702 C761 ) C702_=_C762( C702 C762 ) \nC702_=_C764( C702 C764 ) C702_=_C797( C702 C797 ) C708_=_C710( C708 C710 ) C708_=_C711( C708 C711 ) C708_=_C714( C708 C714 ) C708_=_C718( C708 C718 ) \nC708_=_C721( C708 C721 ) C708_=_C727( C708 C727 ) C708_=_C731( C708 C731 ) C708_=_C732( C708 C732 ) C708_=_C735( C708 C735 ) C708_=_C738( C708 C738 ) \nC708_=_C739( C708 C739 ) C708_=_C757( C708 C757 ) C708_=_C758( C708 C758 ) C708_=_C759( C708 C759 ) C708_=_C762( C708 C762 ) C708_=_C764( C708 C764 ) \nC708_=_C783( C708 C783 ) C708_=_C785( C708 C785 ) C708_=_C789( C708 C789 ) C708_=_C795( C708 C795 ) C710_=_C711( C710 C711 ) C710_=_C718( C710 C718 ) \nC710_=_C721( C710 C721 ) C710_=_C727( C710 C727 ) C710_=_C731( C710 C731 ) C710_=_C732( C710 C732 ) C710_=_C733( C710 C733 ) C710_=_C739( C710 C739 ) \nC710_=_C740( C710 C740 ) C710_=_C757( C710 C757 ) C710_=_C758( C710 C758 ) C710_=_C759( C710 C759 ) C710_=_C761( C710 C761 ) C710_=_C762( C710 C762 ) \nC710_=_C764( C710 C764 ) C710_=_C783( C710 C783 ) C710_=_C785( C710 C785 ) C710_=_C789( C710 C789 ) C710_=_C790( C710 C790 ) C710_=_C797( C710 C797 ) \nC711_=_C714( C711 C714 ) C711_=_C718( C711 C718 ) C711_=_C721( C711 C721 ) C711_=_C727( C711 C727 ) C711_=_C731( C711 C731 ) C711_=_C732( C711 C732 ) \nC711_=_C733( C711 C733 ) C711_=_C735( C711 C735 ) C711_=_C738( C711 C738 ) C711_=_C739( C711 C739 ) C711_=_C741( C711 C741 ) C711_=_C757( C711 C757 ) \nC711_=_C758( C711 C758 ) C711_=_C759( C711 C759 ) C711_=_C761( C711 C761 ) C711_=_C762( C711 C762 ) C711_=_C764( C711 C764 ) C711_=_C783( C711 C783 ) \nC711_=_C785( C711 C785 ) C711_=_C789( C711 C789 ) C711_=_C790( C711 C790 ) C711_=_C795( C711 C795 ) C714_=_C718( C714 C718 ) C714_=_C721( C714 C721 ) \nC714_=_C731( C714 C731 ) C714_=_C735( C714 C735 ) C714_=_C740( C714 C740 ) C714_=_C741( C714 C741 ) C714_=_C757( C714 C757 ) C714_=_C761( C714 C761 ) \nC714_=_C783( C714 C783 ) C714_=_C785( C714 C785 ) C714_=_C790( C714 C790 ) C714_=_C795( C714 C795 ) C714_=_C797( C714 C797 ) C718_=_C721( C718 C721 ) \nC718_=_C727( C718 C727 ) C718_=_C731( C718 C731 ) C718_=_C732( C718 C732 ) C718_=_C735( C718 C735 ) C718_=_C738( C718 C738 ) C718_=_C739( C718 C739 ) \nC718_=_C758( C718 C758 ) C718_=_C761( C718 C761 ) C718_=_C762( C718 C762 ) C718_=_C783( C718 C783 ) C718_=_C785( C718 C785 ) C718_=_C795( C718 C795 ) \nC721_=_C735( C721 C735 ) C721_=_C738( C721 C738 ) C721_=_C740( C721 C740 ) C721_=_C741( C721 C741 ) C721_=_C757( C721 C757 ) C721_=_C759( C721 C759 ) \nC721_=_C761( C721 C761 ) C721_=_C762( C721 C762 ) C721_=_C764( C721 C764 ) C721_=_C785( C721 C785 ) C721_=_C797( C721 C797 ) C727_=_C731( C727 C731 ) \nC727_=_C732( C727 C732 ) C727_=_C733( C727 C733 ) C727_=_C735( C727 C735 ) C727_=_C738( C727 C738 ) C727_=_C739( C727 C739 ) C727_=_C740( C727 C740 ) \nC727_=_C758( C727 C758 ) C727_=_C759( C727 C759 ) C727_=_C761( C727 C761 ) C727_=_C762( C727 C762 ) C727_=_C764( C727 C764 ) C727_=_C783( C727 C783 ) \nC727_=_C785( C727 C785 ) C727_=_C789( C727 C789 ) C727_=_C790( C727 C790 ) C727_=_C795( C727 C795 ) C731_=_C732( C731 C732 ) C731_=_C733( C731 C733 ) \nC731_=_C759( C731 C759 ) C731_=_C761( C731 C761 ) C731_=_C762( C731 C762 ) C731_=_C764( C731 C764 ) C731_=_C783( C731 C783 ) C731_=_C785( C731 C785 ) \nC731_=_C789( C731 C789 ) C731_=_C790( C731 C790 ) C731_=_C795( C731 C795 ) C731_=_C797( C731 C797 ) C732_=_C735( C732 C735 ) C732_=_C738( C732 C738 ) \nC732_=_C739( C732 C739 ) C732_=_C757( C732 C757 ) C732_=_C758( C732 C758 ) C732_=_C761( C732 C761 ) C732_=_C762( C732 C762 ) C732_=_C764( C732 C764 ) \nC732_=_C783( C732 C783 ) C732_=_C789( C732 C789 ) C732_=_C795( C732 C795 ) C732_=_C797( C732 C797 ) C733_=_C757( C733 C757 ) C733_=_C758( C733 C758 ) \nC733_=_C759( C733 C759 ) C733_=_C762( C733 C762 ) C733_=_C764( C733 C764 ) C733_=_C783( C733 C783 ) C733_=_C785( C733 C785 ) C733_=_C789( C733 C789 ) \nC733_=_C790( C733 C790 ) C733_=_C795( C733 C795 ) C733_=_C797(</w:t>
      </w:r>
    </w:p>
    <w:p>
      <w:pPr>
        <w:pStyle w:val="PreformattedText"/>
        <w:bidi w:val="0"/>
        <w:spacing w:before="0" w:after="0"/>
        <w:jc w:val="left"/>
        <w:rPr/>
      </w:pPr>
      <w:r>
        <w:rPr/>
        <w:t xml:space="preserve"> </w:t>
      </w:r>
      <w:r>
        <w:rPr/>
        <w:t>C733 C797 ) C735_=_C738( C735 C738 ) C735_=_C739( C735 C739 ) C735_=_C740( C735 C740 ) \nC735_=_C741( C735 C741 ) C735_=_C757( C735 C757 ) C735_=_C758( C735 C758 ) C735_=_C759( C735 C759 ) C735_=_C761( C735 C761 ) C735_=_C783( C735 C783 ) \nC735_=_C795( C735 C795 ) C735_=_C797( C735 C797 ) C738_=_C739( C738 C739 ) C738_=_C740( C738 C740 ) C738_=_C741( C738 C741 ) C738_=_C758( C738 C758 ) \nC738_=_C759( C738 C759 ) C738_=_C764( C738 C764 ) C738_=_C789( C738 C789 ) C738_=_C790( C738 C790 ) C738_=_C795( C738 C795 ) C739_=_C741( C739 C741 ) \nC739_=_C758( C739 C758 ) C739_=_C759( C739 C759 ) C739_=_C762( C739 C762 ) C739_=_C764( C739 C764 ) C739_=_C785( C739 C785 ) C739_=_C789( C739 C789 ) \nC739_=_C795( C739 C795 ) C740_=_C741( C740 C741 ) C740_=_C757( C740 C757 ) C740_=_C759( C740 C759 ) C740_=_C761( C740 C761 ) C740_=_C764( C740 C764 ) \nC740_=_C783( C740 C783 ) C740_=_C789( C740 C789 ) C740_=_C797( C740 C797 ) C741_=_C757( C741 C757 ) C741_=_C759( C741 C759 ) C741_=_C761( C741 C761 ) \nC741_=_C764( C741 C764 ) C741_=_C789( C741 C789 ) C741_=_C790( C741 C790 ) C741_=_C797( C741 C797 ) C757_=_C758( C757 C758 ) C757_=_C761( C757 C761 ) \nC757_=_C764( C757 C764 ) C757_=_C785( C757 C785 ) C757_=_C790( C757 C790 ) C757_=_C795( C757 C795 ) C757_=_C797( C757 C797 ) C758_=_C759( C758 C759 ) \nC758_=_C761( C758 C761 ) C758_=_C762( C758 C762 ) C758_=_C789( C758 C789 ) C758_=_C795( C758 C795 ) C759_=_C762( C759 C762 ) C759_=_C764( C759 C764 ) \nC759_=_C783( C759 C783 ) C759_=_C785( C759 C785 ) C759_=_C789( C759 C789 ) C759_=_C790( C759 C790 ) C759_=_C797( C759 C797 ) C761_=_C762( C761 C762 ) \nC761_=_C785( C761 C785 ) C761_=_C789( C761 C789 ) C761_=_C797( C761 C797 ) C762_=_C764( C762 C764 ) C762_=_C783( C762 C783 ) C762_=_C785( C762 C785 ) \nC762_=_C789( C762 C789 ) C762_=_C790( C762 C790 ) C762_=_C795( C762 C795 ) C762_=_C797( C762 C797 ) C764_=_C783( C764 C783 ) C764_=_C785( C764 C785 ) \nC764_=_C789( C764 C789 ) C764_=_C790( C764 C790 ) C783_=_C785( C783 C785 ) C783_=_C789( C783 C789 ) C783_=_C790( C783 C790 ) C783_=_C795( C783 C795 ) \nC783_=_C797( C783 C797 ) C785_=_C789( C785 C789 ) C785_=_C790( C785 C790 ) C785_=_C795( C785 C795 ) C789_=_C790( C789 C790 ) C789_=_C795( C789 C795 ) \nC789_=_C797( C789 C797 ) C790_=_C795( C790 C795 ) C790_=_C797( C790 C797 ) C795_=_C797( C795 C797 ) "];19-&gt;28[label="109: C77 C121 C128 C129 C182 \nC192 C224 C227 C236 C256 C257 \nC260 C272 C295 C300 C310 C311 \nC312 C313 C314 C315 C316 C317 \nC318 C319 C320 C350 C354 C361 \nC376 C389 C400 C417 C427 C429 \nC433 C440 C442 C446 C453 C460 \nC475 C478 C479 C480 C481 C487 \nC507 C509 C517 C535 C543 C555 \nC556 C568 C577 C599 C601 C602 \nC603 C604 C605 C606 C636 C639 \nC642 C646 C659 C660 C661 C665 \nC670 C675 C676 C677 C683 C686 \nC687 C693 C700 C701 C702 C708 \nC710 C711 C714 C718 C721 C727 \nC731 C732 C733 C735 C738 C739 \nC740 C741 C757 C758 C759 C761 \nC762 C764 C783 C785 C789 C790 \nC795 C797 \n2972: C77_=_C128 ,C77_=_C227 ,C77_=_C256 ,C77_=_C295 ,C77_=_C310 ,\nC77_=_C311 ,C77_=_C312 ,C77_=_C313 ,C77_=_C314 ,C77_=_C417 ,C77_=_C446 ,\nC77_=_C453 ,C77_=_C475 ,C77_=_C478 ,C77_=_C479 ,C77_=_C480 ,C77_=_C543 ,\nC77_=_C568 ,C77_=_C577 ,C77_=_C599 ,C77_=_C636 ,C77_=_C639 ,C77_=_C642 ,\nC77_=_C659 ,C77_=_C670 ,C77_=_C676 ,C77_=_C677 ,C77_=_C683 ,C77_=_C708 ,\nC77_=_C710 ,C77_=_C711 ,C77_=_C718 ,C77_=_C727 ,C77_=_C731 ,C77_=_C732 ,\nC77_=_C735 ,C77_=_C738 ,C77_=_C739 ,C77_=_C758 ,C77_=_C783 ,C77_=_C795 ,\nC121_=_C182 ,C121_=_C192 ,C121_=_C257 ,C121_=_C260 ,C121_=_C300 ,C121_=_C350 ,\nC121_=_C354 ,C121_=_C361 ,C121_=_C376 ,C121_=_C389 ,C121_=_C400 ,C121_=_C427 ,\nC121_=_C433 ,C121_=_C440 ,C121_=_C446 ,C121_=_C487 ,C121_=_C507 ,C121_=_C509 ,\nC121_=_C517 ,C121_=_C535 ,C121_=_C555 ,C121_=_C639 ,C121_=_C665 ,C121_=_C675 ,\nC121_=_C693 ,C121_=_C700 ,C121_=_C701 ,C121_=_C702 ,C121_=_C710 ,C121_=_C714 ,\nC121_=_C721 ,C121_=_C735 ,C121_=_C740 ,C121_=_C741 ,C121_=_C757 ,C121_=_C758 ,\nC121_=_C759 ,C121_=_C761 ,C121_=_C797 ,C128_=_C224 ,C128_=_C227 ,C128_=_C256 ,\nC128_=_C295 ,C128_=_C310 ,C128_=_C311 ,C128_=_C312 ,C128_=_C313 ,C128_=_C314 ,\nC128_=_C417 ,C128_=_C446 ,C128_=_C453 ,C128_=_C475 ,C128_=_C478 ,C128_=_C479 ,\nC128_=_C480 ,C128_=_C568 ,C128_=_C577 ,C128_=_C599 ,C128_=_C636 ,C128_=_C639 ,\nC128_=_C642 ,C128_=_C659 ,C128_=_C670 ,C128_=_C676 ,C128_=_C683 ,C128_=_C693 ,\nC128_=_C700 ,C128_=_C708 ,C128_=_C710 ,C128_=_C711 ,C128_=_C714 ,C128_=_C718 ,\nC128_=_C721 ,C128_=_C727 ,C128_=_C732 ,C128_=_C735 ,C128_=_C738 ,C128_=_C739 ,\nC128_=_C758 ,C128_=_C762 ,C128_=_C795 ,C128_=_C797 ,C129_=_C224 ,C129_=_C236 ,\nC129_=_C257 ,C129_=_C272 ,C129_=_C315 ,C129_=_C316 ,C129_=_C317 ,C129_=_C318 ,\nC129_=_C319 ,C129_=_C320 ,C129_=_C400 ,C129_=_C429 ,C129_=_C442 ,C129_=_C460 ,\nC129_=_C481 ,C129_=_C543 ,C129_=_C556 ,C129_=_C601 ,C129_=_C602 ,C129_=_C603 ,\nC129_=_C604 ,C129_=_C605 ,C129_=_C606 ,C129_=_C642 ,C129_=_C646 ,C129_=_C660 ,\nC129_=_C661 ,C129_=_C670 ,C129_=_C677 ,C129_=_C683 ,C129_=_C686 ,C129_=_C687 ,\nC129_=_C701 ,C129_=_C710 ,C129_=_C711 ,C129_=_C727 ,C129_=_C731 ,C129_=_C733 ,\nC129_=_C735 ,C129_=_C740 ,C129_=_C759 ,C129_=_C762 ,C129_=_C764 ,C129_=_C783 ,\nC129_=_C785 ,C129_=_C789 ,C129_=_C790 ,C129_=_C797 ,C182_=_C192 ,C182_=_C260 ,\nC182_=_C300 ,C182_=_C350 ,C182_=_C354 ,C182_=_C361 ,C182_=_C376 ,C182_=_C389 ,\nC182_=_C400 ,C182_=_C427 ,C182_=_C433 ,C182_=_C440 ,C182_=_C446 ,C182_=_C481 ,\nC182_=_C487 ,C182_=_C507 ,C182_=_C509 ,C182_=_C517 ,C182_=_C535 ,C182_=_C555 ,\nC182_=_C636 ,C182_=_C642 ,C182_=_C665 ,C182_=_C675 ,C182_=_C693 ,C182_=_C700 ,\nC182_=_C701 ,C182_=_C702 ,C182_=_C714 ,C182_=_C721 ,C182_=_C735 ,C182_=_C738 ,\nC182_=_C740 ,C182_=_C741 ,C182_=_C757 ,C182_=_C761 ,C182_=_C764 ,C182_=_C797 ,\nC192_=_C260 ,C192_=_C300 ,C192_=_C316 ,C192_=_C318 ,C192_=_C319 ,C192_=_C350 ,\nC192_=_C354 ,C192_=_C361 ,C192_=_C376 ,C192_=_C389 ,C192_=_C400 ,C192_=_C427 ,\nC192_=_C433 ,C192_=_C440 ,C192_=_C480 ,C192_=_C481 ,C192_=_C487 ,C192_=_C507 ,\nC192_=_C509 ,C192_=_C517 ,C192_=_C535 ,C192_=_C555 ,C192_=_C636 ,C192_=_C659 ,\nC192_=_C665 ,C192_=_C675 ,C192_=_C676 ,C192_=_C693 ,C192_=_C700 ,C192_=_C701 ,\nC192_=_C702 ,C192_=_C714 ,C192_=_C721 ,C192_=_C735 ,C192_=_C739 ,C192_=_C740 ,\nC192_=_C741 ,C192_=_C757 ,C192_=_C761 ,C192_=_C762 ,C192_=_C797 ,C224_=_C236 ,\nC224_=_C257 ,C224_=_C272 ,C224_=_C314 ,C224_=_C315 ,C224_=_C316 ,C224_=_C317 ,\nC224_=_C318 ,C224_=_C319 ,C224_=_C320 ,C224_=_C400 ,C224_=_C429 ,C224_=_C442 ,\nC224_=_C460 ,C224_=_C475 ,C224_=_C481 ,C224_=_C543 ,C224_=_C556 ,C224_=_C577 ,\nC224_=_C601 ,C224_=_C602 ,C224_=_C603 ,C224_=_C604 ,C224_=_C605 ,C224_=_C606 ,\nC224_=_C636 ,C224_=_C646 ,C224_=_C660 ,C224_=_C661 ,C224_=_C670 ,C224_=_C677 ,\nC224_=_C686 ,C224_=_C687 ,C224_=_C693 ,C224_=_C700 ,C224_=_C710 ,C224_=_C711 ,\nC224_=_C721 ,C224_=_C727 ,C224_=_C731 ,C224_=_C733 ,C224_=_C739 ,C224_=_C759 ,\nC224_=_C762 ,C224_=_C764 ,C224_=_C783 ,C224_=_C785 ,C224_=_C789 ,C224_=_C790 ,\nC224_=_C797 ,C227_=_C256 ,C227_=_C295 ,C227_=_C310 ,C227_=_C311 ,C227_=_C312 ,\nC227_=_C313 ,C227_=_C314 ,C227_=_C417 ,C227_=_C446 ,C227_=_C453 ,C227_=_C475 ,\nC227_=_C478 ,C227_=_C479 ,C227_=_C480 ,C227_=_C555 ,C227_=_C568 ,C227_=_C577 ,\nC227_=_C599 ,C227_=_C601 ,C227_=_C636 ,C227_=_C639 ,C227_=_C642 ,C227_=_C659 ,\nC227_=_C660 ,C227_=_C661 ,C227_=_C665 ,C227_=_C670 ,C227_=_C676 ,C227_=_C683 ,\nC227_=_C708 ,C227_=_C710 ,C227_=_C711 ,C227_=_C718 ,C227_=_C727 ,C227_=_C732 ,\nC227_=_C735 ,C227_=_C738 ,C227_=_C739 ,C227_=_C758 ,C227_=_C759 ,C227_=_C789 ,\nC227_=_C795 ,C236_=_C257 ,C236_=_C272 ,C236_=_C315 ,C236_=_C316 ,C236_=_C317 ,\nC236_=_C318 ,C236_=_C319 ,C236_=_C320 ,C236_=_C400 ,C236_=_C427 ,C236_=_C429 ,\nC236_=_C442 ,C236_=_C460 ,C236_=_C481 ,C236_=_C543 ,C236_=_C555 ,C236_=_C556 ,\nC236_=_C601 ,C236_=_C602 ,C236_=_C603 ,C236_=_C604 ,C236_=_C605 ,C236_=_C606 ,\nC236_=_C646 ,C236_=_C660 ,C236_=_C661 ,C236_=_C670 ,C236_=_C677 ,C236_=_C683 ,\nC236_=_C686 ,C236_=_C687 ,C236_=_C693 ,C236_=_C701 ,C236_=_C710 ,C236_=_C711 ,\nC236_=_C727 ,C236_=_C731 ,C236_=_C733 ,C236_=_C758 ,C236_=_C759 ,C236_=_C762 ,\nC236_=_C764 ,C236_=_C783 ,C236_=_C785 ,C236_=_C789 ,C236_=_C790 ,C236_=_C795 ,\nC256_=_C257 ,C256_=_C260 ,C256_=_C295 ,C256_=_C310 ,C256_=_C311 ,C256_=_C312 ,\nC256_=_C313 ,C256_=_C314 ,C256_=_C315 ,C256_=_C417 ,C256_=_C442 ,C256_=_C446 ,\nC256_=_C453 ,C256_=_C475 ,C256_=_C478 ,C256_=_C479 ,C256_=_C480 ,C256_=_C568 ,\nC256_=_C577 ,C256_=_C599 ,C256_=_C636 ,C256_=_C639 ,C256_=_C642 ,C256_=_C659 ,\nC256_=_C665 ,C256_=_C670 ,C256_=_C675 ,C256_=_C676 ,C256_=_C683 ,C256_=_C686 ,\nC256_=_C708 ,C256_=_C711 ,C256_=_C714 ,C256_=_C718 ,C256_=_C721 ,C256_=_C727 ,\nC256_=_C732 ,C256_=_C735 ,C256_=_C738 ,C256_=_C739 ,C256_=_C758 ,C256_=_C785 ,\nC256_=_C789 ,C256_=_C795 ,C257_=_C260 ,C257_=_C272 ,C257_=_C315 ,C257_=_C316 ,\nC257_=_C317 ,C257_=_C318 ,C257_=_C319 ,C257_=_C320 ,C257_=_C350 ,C257_=_C400 ,\nC257_=_C429 ,C257_=_C442 ,C257_=_C446 ,C257_=_C460 ,C257_=_C481 ,C257_=_C543 ,\nC257_=_C556 ,C257_=_C568 ,C257_=_C601 ,C257_=_C602 ,C257_=_C603 ,C257_=_C604 ,\nC257_=_C605 ,C257_=_C606 ,C257_=_C646 ,C257_=_C660 ,C257_=_C661 ,C257_=_C670 ,\nC257_=_C677 ,C257_=_C686 ,C257_=_C687 ,C257_=_C701 ,C257_=_C710 ,C257_=_C711 ,\nC257_=_C721 ,C257_=_C727 ,C257_=_C731 ,C257_=_C733 ,C257_=_C758 ,C257_=_C759 ,\nC257_=_C761 ,C257_=_C762 ,C257_=_C764 ,C257_=_C783 ,C257_=_C785 ,C257_=_C789 ,\nC257_=_C790 ,C260_=_C300 ,C260_=_C313 ,C260_=_C320 ,C260_=_C350 ,C260_=_C354 ,\nC260_=_C361 ,C260_=_C376 ,C260_=_C389 ,C260_=_C400 ,C260_=_C427 ,C260_=_C433 ,\nC260_=_C440 ,C260_=_C442 ,C260_=_C487 ,C260_=_C507 ,C260_=_C509 ,C260_=_C517 ,\nC260_=_C535 ,C260_=_C555 ,C260_=_C568 ,C260_=_C602 ,C260_=_C665 ,C260_=_C675 ,\nC260_=_C677 ,C260_=_C693 ,C260_=_C700 ,C260_=_C701 ,C260_=_C702 ,C260_=_C711 ,\nC260_=_C714 ,C260_=_C721 ,C260_=_C727 ,C260_=_C733 ,C260_=_C735 ,C260_=_C738 ,\nC260_=_C740 ,C260_=_C741 ,C260_=_C757 ,C260_=_C761 ,C260_=_C790 ,C260_=_C797 ,\nC272_=_C311 ,C272_=_C315 ,C272_=_C316 ,C272_=_C317 ,C272_=_C318 ,C272_=_C319</w:t>
      </w:r>
    </w:p>
    <w:p>
      <w:pPr>
        <w:pStyle w:val="PreformattedText"/>
        <w:bidi w:val="0"/>
        <w:spacing w:before="0" w:after="0"/>
        <w:jc w:val="left"/>
        <w:rPr/>
      </w:pPr>
      <w:r>
        <w:rPr/>
        <w:t xml:space="preserve"> </w:t>
      </w:r>
      <w:r>
        <w:rPr/>
        <w:t>,\nC272_=_C320 ,C272_=_C400 ,C272_=_C429 ,C272_=_C442 ,C272_=_C453 ,C272_=_C460 ,\nC272_=_C479 ,C272_=_C481 ,C272_=_C543 ,C272_=_C556 ,C272_=_C601 ,C272_=_C602 ,\nC272_=_C603 ,C272_=_C604 ,C272_=_C605 ,C272_=_C606 ,C272_=_C646 ,C272_=_C660 ,\nC272_=_C661 ,C272_=_C665 ,C272_=_C670 ,C272_=_C677 ,C272_=_C686 ,C272_=_C687 ,\nC272_=_C700 ,C272_=_C702 ,C272_=_C710 ,C272_=_C711 ,C272_=_C727 ,C272_=_C731 ,\nC272_=_C733 ,C272_=_C759 ,C272_=_C761 ,C272_=_C762 ,C272_=_C764 ,C272_=_C783 ,\nC272_=_C785 ,C272_=_C789 ,C272_=_C790 ,C295_=_C310 ,C295_=_C311 ,C295_=_C312 ,\nC295_=_C313 ,C295_=_C314 ,C295_=_C417 ,C295_=_C446 ,C295_=_C453 ,C295_=_C475 ,\nC295_=_C478 ,C295_=_C479 ,C295_=_C480 ,C295_=_C556 ,C295_=_C568 ,C295_=_C577 ,\nC295_=_C599 ,C295_=_C636 ,C295_=_C639 ,C295_=_C642 ,C295_=_C659 ,C295_=_C670 ,\nC295_=_C676 ,C295_=_C683 ,C295_=_C708 ,C295_=_C711 ,C295_=_C718 ,C295_=_C727 ,\nC295_=_C732 ,C295_=_C735 ,C295_=_C738 ,C295_=_C739 ,C295_=_C758 ,C295_=_C762 ,\nC295_=_C783 ,C295_=_C790 ,C295_=_C795 ,C295_=_C797 ,C300_=_C350 ,C300_=_C354 ,\nC300_=_C361 ,C300_=_C376 ,C300_=_C389 ,C300_=_C400 ,C300_=_C427 ,C300_=_C433 ,\nC300_=_C440 ,C300_=_C487 ,C300_=_C507 ,C300_=_C509 ,C300_=_C517 ,C300_=_C535 ,\nC300_=_C555 ,C300_=_C639 ,C300_=_C646 ,C300_=_C660 ,C300_=_C665 ,C300_=_C675 ,\nC300_=_C693 ,C300_=_C700 ,C300_=_C701 ,C300_=_C702 ,C300_=_C714 ,C300_=_C721 ,\nC300_=_C735 ,C300_=_C738 ,C300_=_C740 ,C300_=_C741 ,C300_=_C757 ,C300_=_C759 ,\nC300_=_C761 ,C300_=_C797 ,C310_=_C311 ,C310_=_C312 ,C310_=_C313 ,C310_=_C314 ,\nC310_=_C361 ,C310_=_C389 ,C310_=_C417 ,C310_=_C446 ,C310_=_C453 ,C310_=_C475 ,\nC310_=_C478 ,C310_=_C479 ,C310_=_C480 ,C310_=_C555 ,C310_=_C568 ,C310_=_C577 ,\nC310_=_C599 ,C310_=_C601 ,C310_=_C605 ,C310_=_C636 ,C310_=_C639 ,C310_=_C642 ,\nC310_=_C659 ,C310_=_C665 ,C310_=_C670 ,C310_=_C676 ,C310_=_C677 ,C310_=_C683 ,\nC310_=_C708 ,C310_=_C711 ,C310_=_C718 ,C310_=_C727 ,C310_=_C732 ,C310_=_C733 ,\nC310_=_C735 ,C310_=_C738 ,C310_=_C739 ,C310_=_C741 ,C310_=_C757 ,C310_=_C758 ,\nC310_=_C785 ,C310_=_C789 ,C310_=_C795 ,C311_=_C312 ,C311_=_C313 ,C311_=_C314 ,\nC311_=_C350 ,C311_=_C417 ,C311_=_C446 ,C311_=_C453 ,C311_=_C475 ,C311_=_C478 ,\nC311_=_C479 ,C311_=_C480 ,C311_=_C507 ,C311_=_C568 ,C311_=_C577 ,C311_=_C599 ,\nC311_=_C602 ,C311_=_C636 ,C311_=_C639 ,C311_=_C642 ,C311_=_C659 ,C311_=_C670 ,\nC311_=_C676 ,C311_=_C683 ,C311_=_C687 ,C311_=_C700 ,C311_=_C708 ,C311_=_C711 ,\nC311_=_C718 ,C311_=_C727 ,C311_=_C731 ,C311_=_C732 ,C311_=_C735 ,C311_=_C738 ,\nC311_=_C739 ,C311_=_C758 ,C311_=_C795 ,C312_=_C313 ,C312_=_C314 ,C312_=_C400 ,\nC312_=_C417 ,C312_=_C446 ,C312_=_C453 ,C312_=_C475 ,C312_=_C478 ,C312_=_C479 ,\nC312_=_C480 ,C312_=_C509 ,C312_=_C568 ,C312_=_C577 ,C312_=_C599 ,C312_=_C636 ,\nC312_=_C639 ,C312_=_C642 ,C312_=_C659 ,C312_=_C670 ,C312_=_C676 ,C312_=_C683 ,\nC312_=_C693 ,C312_=_C708 ,C312_=_C710 ,C312_=_C711 ,C312_=_C718 ,C312_=_C721 ,\nC312_=_C727 ,C312_=_C732 ,C312_=_C735 ,C312_=_C738 ,C312_=_C739 ,C312_=_C758 ,\nC312_=_C785 ,C312_=_C789 ,C312_=_C795 ,C313_=_C314 ,C313_=_C320 ,C313_=_C417 ,\nC313_=_C440 ,C313_=_C446 ,C313_=_C453 ,C313_=_C475 ,C313_=_C478 ,C313_=_C479 ,\nC313_=_C480 ,C313_=_C555 ,C313_=_C568 ,C313_=_C577 ,C313_=_C599 ,C313_=_C636 ,\nC313_=_C639 ,C313_=_C642 ,C313_=_C659 ,C313_=_C660 ,C313_=_C670 ,C313_=_C676 ,\nC313_=_C677 ,C313_=_C683 ,C313_=_C686 ,C313_=_C708 ,C313_=_C710 ,C313_=_C711 ,\nC313_=_C718 ,C313_=_C727 ,C313_=_C732 ,C313_=_C733 ,C313_=_C735 ,C313_=_C738 ,\nC313_=_C739 ,C313_=_C740 ,C313_=_C757 ,C313_=_C758 ,C313_=_C764 ,C313_=_C789 ,\nC313_=_C795 ,C314_=_C417 ,C314_=_C446 ,C314_=_C453 ,C314_=_C475 ,C314_=_C478 ,\nC314_=_C479 ,C314_=_C480 ,C314_=_C487 ,C314_=_C568 ,C314_=_C577 ,C314_=_C599 ,\nC314_=_C603 ,C314_=_C636 ,C314_=_C639 ,C314_=_C642 ,C314_=_C646 ,C314_=_C659 ,\nC314_=_C661 ,C314_=_C670 ,C314_=_C676 ,C314_=_C677 ,C314_=_C683 ,C314_=_C693 ,\nC314_=_C700 ,C314_=_C708 ,C314_=_C711 ,C314_=_C718 ,C314_=_C727 ,C314_=_C732 ,\nC314_=_C735 ,C314_=_C738 ,C314_=_C739 ,C314_=_C758 ,C314_=_C795 ,C315_=_C316 ,\nC315_=_C317 ,C315_=_C318 ,C315_=_C319 ,C315_=_C320 ,C315_=_C400 ,C315_=_C417 ,\nC315_=_C429 ,C315_=_C442 ,C315_=_C460 ,C315_=_C478 ,C315_=_C481 ,C315_=_C509 ,\nC315_=_C535 ,C315_=_C543 ,C315_=_C556 ,C315_=_C601 ,C315_=_C602 ,C315_=_C603 ,\nC315_=_C604 ,C315_=_C605 ,C315_=_C606 ,C315_=_C646 ,C315_=_C660 ,C315_=_C661 ,\nC315_=_C670 ,C315_=_C675 ,C315_=_C676 ,C315_=_C677 ,C315_=_C686 ,C315_=_C687 ,\nC315_=_C710 ,C315_=_C711 ,C315_=_C727 ,C315_=_C731 ,C315_=_C733 ,C315_=_C759 ,\nC315_=_C762 ,C315_=_C764 ,C315_=_C783 ,C315_=_C785 ,C315_=_C789 ,C315_=_C790 ,\nC315_=_C795 ,C316_=_C317 ,C316_=_C318 ,C316_=_C319 ,C316_=_C320 ,C316_=_C400 ,\nC316_=_C429 ,C316_=_C442 ,C316_=_C460 ,C316_=_C480 ,C316_=_C481 ,C316_=_C543 ,\nC316_=_C556 ,C316_=_C601 ,C316_=_C602 ,C316_=_C603 ,C316_=_C604 ,C316_=_C605 ,\nC316_=_C606 ,C316_=_C636 ,C316_=_C646 ,C316_=_C659 ,C316_=_C660 ,C316_=_C661 ,\nC316_=_C670 ,C316_=_C675 ,C316_=_C677 ,C316_=_C686 ,C316_=_C687 ,C316_=_C710 ,\nC316_=_C711 ,C316_=_C714 ,C316_=_C727 ,C316_=_C731 ,C316_=_C733 ,C316_=_C759 ,\nC316_=_C762 ,C316_=_C764 ,C316_=_C783 ,C316_=_C785 ,C316_=_C789 ,C316_=_C790 ,\nC316_=_C795 ,C316_=_C797 ,C317_=_C318 ,C317_=_C319 ,C317_=_C320 ,C317_=_C354 ,\nC317_=_C400 ,C317_=_C429 ,C317_=_C440 ,C317_=_C442 ,C317_=_C460 ,C317_=_C475 ,\nC317_=_C479 ,C317_=_C481 ,C317_=_C543 ,C317_=_C556 ,C317_=_C577 ,C317_=_C599 ,\nC317_=_C601 ,C317_=_C602 ,C317_=_C603 ,C317_=_C604 ,C317_=_C605 ,C317_=_C606 ,\nC317_=_C646 ,C317_=_C660 ,C317_=_C661 ,C317_=_C665 ,C317_=_C670 ,C317_=_C677 ,\nC317_=_C686 ,C317_=_C687 ,C317_=_C702 ,C317_=_C708 ,C317_=_C710 ,C317_=_C711 ,\nC317_=_C714 ,C317_=_C718 ,C317_=_C727 ,C317_=_C731 ,C317_=_C732 ,C317_=_C733 ,\nC317_=_C757 ,C317_=_C758 ,C317_=_C759 ,C317_=_C762 ,C317_=_C764 ,C317_=_C783 ,\nC317_=_C785 ,C317_=_C789 ,C317_=_C790 ,C317_=_C797 ,C318_=_C319 ,C318_=_C320 ,\nC318_=_C400 ,C318_=_C429 ,C318_=_C442 ,C318_=_C460 ,C318_=_C480 ,C318_=_C481 ,\nC318_=_C543 ,C318_=_C556 ,C318_=_C601 ,C318_=_C602 ,C318_=_C603 ,C318_=_C604 ,\nC318_=_C605 ,C318_=_C606 ,C318_=_C646 ,C318_=_C659 ,C318_=_C660 ,C318_=_C661 ,\nC318_=_C670 ,C318_=_C675 ,C318_=_C677 ,C318_=_C686 ,C318_=_C687 ,C318_=_C701 ,\nC318_=_C710 ,C318_=_C711 ,C318_=_C714 ,C318_=_C727 ,C318_=_C731 ,C318_=_C733 ,\nC318_=_C759 ,C318_=_C762 ,C318_=_C764 ,C318_=_C783 ,C318_=_C785 ,C318_=_C789 ,\nC318_=_C790 ,C318_=_C797 ,C319_=_C320 ,C319_=_C400 ,C319_=_C427 ,C319_=_C429 ,\nC319_=_C440 ,C319_=_C442 ,C319_=_C453 ,C319_=_C460 ,C319_=_C481 ,C319_=_C543 ,\nC319_=_C556 ,C319_=_C601 ,C319_=_C602 ,C319_=_C603 ,C319_=_C604 ,C319_=_C605 ,\nC319_=_C606 ,C319_=_C636 ,C319_=_C646 ,C319_=_C660 ,C319_=_C661 ,C319_=_C670 ,\nC319_=_C675 ,C319_=_C676 ,C319_=_C677 ,C319_=_C686 ,C319_=_C687 ,C319_=_C701 ,\nC319_=_C710 ,C319_=_C711 ,C319_=_C727 ,C319_=_C731 ,C319_=_C733 ,C319_=_C739 ,\nC319_=_C759 ,C319_=_C762 ,C319_=_C764 ,C319_=_C783 ,C319_=_C785 ,C319_=_C789 ,\nC319_=_C790 ,C319_=_C797 ,C320_=_C354 ,C320_=_C361 ,C320_=_C389 ,C320_=_C400 ,\nC320_=_C429 ,C320_=_C442 ,C320_=_C460 ,C320_=_C478 ,C320_=_C481 ,C320_=_C543 ,\nC320_=_C555 ,C320_=_C556 ,C320_=_C577 ,C320_=_C601 ,C320_=_C602 ,C320_=_C603 ,\nC320_=_C604 ,C320_=_C605 ,C320_=_C606 ,C320_=_C646 ,C320_=_C660 ,C320_=_C661 ,\nC320_=_C670 ,C320_=_C677 ,C320_=_C686 ,C320_=_C687 ,C320_=_C702 ,C320_=_C710 ,\nC320_=_C711 ,C320_=_C727 ,C320_=_C731 ,C320_=_C732 ,C320_=_C733 ,C320_=_C758 ,\nC320_=_C759 ,C320_=_C762 ,C320_=_C764 ,C320_=_C783 ,C320_=_C785 ,C320_=_C789 ,\nC320_=_C790 ,C350_=_C354 ,C350_=_C361 ,C350_=_C376 ,C350_=_C389 ,C350_=_C400 ,\nC350_=_C427 ,C350_=_C433 ,C350_=_C440 ,C350_=_C442 ,C350_=_C487 ,C350_=_C507 ,\nC350_=_C509 ,C350_=_C517 ,C350_=_C535 ,C350_=_C555 ,C350_=_C605 ,C350_=_C660 ,\nC350_=_C661 ,C350_=_C665 ,C350_=_C675 ,C350_=_C683 ,C350_=_C693 ,C350_=_C700 ,\nC350_=_C701 ,C350_=_C702 ,C350_=_C714 ,C350_=_C721 ,C350_=_C735 ,C350_=_C738 ,\nC350_=_C740 ,C350_=_C741 ,C350_=_C757 ,C350_=_C761 ,C350_=_C797 ,C354_=_C361 ,\nC354_=_C376 ,C354_=_C389 ,C354_=_C400 ,C354_=_C427 ,C354_=_C433 ,C354_=_C440 ,\nC354_=_C487 ,C354_=_C507 ,C354_=_C509 ,C354_=_C517 ,C354_=_C535 ,C354_=_C543 ,\nC354_=_C555 ,C354_=_C599 ,C354_=_C603 ,C354_=_C665 ,C354_=_C675 ,C354_=_C693 ,\nC354_=_C700 ,C354_=_C701 ,C354_=_C702 ,C354_=_C714 ,C354_=_C721 ,C354_=_C732 ,\nC354_=_C735 ,C354_=_C740 ,C354_=_C741 ,C354_=_C757 ,C354_=_C758 ,C354_=_C761 ,\nC354_=_C762 ,C354_=_C790 ,C354_=_C797 ,C361_=_C376 ,C361_=_C389 ,C361_=_C400 ,\nC361_=_C427 ,C361_=_C433 ,C361_=_C440 ,C361_=_C446 ,C361_=_C487 ,C361_=_C507 ,\nC361_=_C509 ,C361_=_C517 ,C361_=_C535 ,C361_=_C555 ,C361_=_C603 ,C361_=_C605 ,\nC361_=_C636 ,C361_=_C665 ,C361_=_C675 ,C361_=_C693 ,C361_=_C700 ,C361_=_C701 ,\nC361_=_C702 ,C361_=_C714 ,C361_=_C721 ,C361_=_C732 ,C361_=_C735 ,C361_=_C740 ,\nC361_=_C741 ,C361_=_C757 ,C361_=_C758 ,C361_=_C761 ,C361_=_C762 ,C361_=_C797 ,\nC376_=_C389 ,C376_=_C400 ,C376_=_C427 ,C376_=_C433 ,C376_=_C440 ,C376_=_C480 ,\nC376_=_C487 ,C376_=_C507 ,C376_=_C509 ,C376_=_C517 ,C376_=_C535 ,C376_=_C555 ,\nC376_=_C603 ,C376_=_C604 ,C376_=_C606 ,C376_=_C665 ,C376_=_C675 ,C376_=_C687 ,\nC376_=_C693 ,C376_=_C700 ,C376_=_C701 ,C376_=_C702 ,C376_=_C714 ,C376_=_C721 ,\nC376_=_C727 ,C376_=_C732 ,C376_=_C735 ,C376_=_C739 ,C376_=_C740 ,C376_=_C741 ,\nC376_=_C757 ,C376_=_C761 ,C376_=_C762 ,C376_=_C764 ,C376_=_C797 ,C389_=_C400 ,\nC389_=_C427 ,C389_=_C433 ,C389_=_C440 ,C389_=_C478 ,C389_=_C487 ,C389_=_C507 ,\nC389_=_C509 ,C389_=_C517 ,C389_=_C535 ,C389_=_C555 ,C389_=_C577 ,C389_=_C601 ,\nC389_=_C602 ,C389_=_C603 ,C389_=_C605 ,C389_=_C665 ,C389_=_C675 ,C389_=_C693 ,\nC389_=_C700 ,C389_=_C701 ,C389_=_C702 ,C389_=_C714 ,C389_=_C721 ,C389_=_C735 ,\nC389_=_C740 ,C389_=_C741 ,C389_=_C757 ,C389_=_C761 ,C389_=_C764 ,C389_=_C789 ,\nC389_=_C795 ,C389_=_C797 ,C400_=_C427 ,C400_=_C429 ,C400_=_C433 ,C400_=_C440 ,\nC400_=_C442 ,C400_=_C460 ,C400_=_C481 ,C400_=_C487 ,C400_=_C507 ,C400_=_C509 ,\nC400_=_C517 ,C400_=_C535 ,C400_=_C543 ,C400_=_C555 ,C400_=_C556</w:t>
      </w:r>
    </w:p>
    <w:p>
      <w:pPr>
        <w:pStyle w:val="PreformattedText"/>
        <w:bidi w:val="0"/>
        <w:spacing w:before="0" w:after="0"/>
        <w:jc w:val="left"/>
        <w:rPr/>
      </w:pPr>
      <w:r>
        <w:rPr/>
        <w:t xml:space="preserve"> </w:t>
      </w:r>
      <w:r>
        <w:rPr/>
        <w:t>,C400_=_C601 ,\nC400_=_C602 ,C400_=_C603 ,C400_=_C604 ,C400_=_C605 ,C400_=_C606 ,C400_=_C636 ,\nC400_=_C646 ,C400_=_C660 ,C400_=_C661 ,C400_=_C665 ,C400_=_C670 ,C400_=_C675 ,\nC400_=_C677 ,C400_=_C686 ,C400_=_C687 ,C400_=_C693 ,C400_=_C700 ,C400_=_C701 ,\nC400_=_C702 ,C400_=_C710 ,C400_=_C711 ,C400_=_C714 ,C400_=_C718 ,C400_=_C721 ,\nC400_=_C727 ,C400_=_C731 ,C400_=_C733 ,C400_=_C735 ,C400_=_C739 ,C400_=_C740 ,\nC400_=_C741 ,C400_=_C757 ,C400_=_C758 ,C400_=_C759 ,C400_=_C761 ,C400_=_C762 ,\nC400_=_C764 ,C400_=_C783 ,C400_=_C785 ,C400_=_C789 ,C400_=_C790 ,C400_=_C797 ,\nC417_=_C446 ,C417_=_C453 ,C417_=_C460 ,C417_=_C475 ,C417_=_C478 ,C417_=_C479 ,\nC417_=_C480 ,C417_=_C535 ,C417_=_C543 ,C417_=_C555 ,C417_=_C556 ,C417_=_C568 ,\nC417_=_C577 ,C417_=_C599 ,C417_=_C636 ,C417_=_C639 ,C417_=_C642 ,C417_=_C646 ,\nC417_=_C659 ,C417_=_C670 ,C417_=_C676 ,C417_=_C677 ,C417_=_C683 ,C417_=_C708 ,\nC417_=_C711 ,C417_=_C714 ,C417_=_C718 ,C417_=_C727 ,C417_=_C732 ,C417_=_C735 ,\nC417_=_C738 ,C417_=_C739 ,C417_=_C741 ,C417_=_C757 ,C417_=_C758 ,C417_=_C762 ,\nC417_=_C785 ,C417_=_C795 ,C427_=_C429 ,C427_=_C433 ,C427_=_C440 ,C427_=_C453 ,\nC427_=_C475 ,C427_=_C487 ,C427_=_C507 ,C427_=_C509 ,C427_=_C517 ,C427_=_C535 ,\nC427_=_C543 ,C427_=_C555 ,C427_=_C599 ,C427_=_C605 ,C427_=_C661 ,C427_=_C665 ,\nC427_=_C675 ,C427_=_C683 ,C427_=_C693 ,C427_=_C700 ,C427_=_C701 ,C427_=_C702 ,\nC427_=_C714 ,C427_=_C721 ,C427_=_C731 ,C427_=_C735 ,C427_=_C740 ,C427_=_C741 ,\nC427_=_C757 ,C427_=_C758 ,C427_=_C759 ,C427_=_C761 ,C427_=_C790 ,C427_=_C797 ,\nC429_=_C433 ,C429_=_C442 ,C429_=_C453 ,C429_=_C460 ,C429_=_C481 ,C429_=_C509 ,\nC429_=_C543 ,C429_=_C556 ,C429_=_C601 ,C429_=_C602 ,C429_=_C603 ,C429_=_C604 ,\nC429_=_C605 ,C429_=_C606 ,C429_=_C639 ,C429_=_C646 ,C429_=_C660 ,C429_=_C661 ,\nC429_=_C670 ,C429_=_C677 ,C429_=_C686 ,C429_=_C687 ,C429_=_C700 ,C429_=_C701 ,\nC429_=_C710 ,C429_=_C711 ,C429_=_C714 ,C429_=_C718 ,C429_=_C727 ,C429_=_C731 ,\nC429_=_C733 ,C429_=_C758 ,C429_=_C759 ,C429_=_C761 ,C429_=_C762 ,C429_=_C764 ,\nC429_=_C783 ,C429_=_C785 ,C429_=_C789 ,C429_=_C790 ,C429_=_C797 ,C433_=_C440 ,\nC433_=_C442 ,C433_=_C478 ,C433_=_C487 ,C433_=_C507 ,C433_=_C509 ,C433_=_C517 ,\nC433_=_C535 ,C433_=_C555 ,C433_=_C606 ,C433_=_C639 ,C433_=_C661 ,C433_=_C665 ,\nC433_=_C675 ,C433_=_C687 ,C433_=_C693 ,C433_=_C700 ,C433_=_C701 ,C433_=_C702 ,\nC433_=_C711 ,C433_=_C714 ,C433_=_C718 ,C433_=_C721 ,C433_=_C727 ,C433_=_C733 ,\nC433_=_C735 ,C433_=_C740 ,C433_=_C741 ,C433_=_C757 ,C433_=_C758 ,C433_=_C759 ,\nC433_=_C761 ,C433_=_C762 ,C433_=_C785 ,C433_=_C797 ,C440_=_C481 ,C440_=_C487 ,\nC440_=_C507 ,C440_=_C509 ,C440_=_C517 ,C440_=_C535 ,C440_=_C555 ,C440_=_C556 ,\nC440_=_C568 ,C440_=_C577 ,C440_=_C606 ,C440_=_C636 ,C440_=_C639 ,C440_=_C665 ,\nC440_=_C675 ,C440_=_C676 ,C440_=_C693 ,C440_=_C700 ,C440_=_C701 ,C440_=_C702 ,\nC440_=_C714 ,C440_=_C721 ,C440_=_C732 ,C440_=_C735 ,C440_=_C739 ,C440_=_C740 ,\nC440_=_C741 ,C440_=_C757 ,C440_=_C758 ,C440_=_C761 ,C440_=_C762 ,C440_=_C764 ,\nC440_=_C789 ,C440_=_C797 ,C442_=_C460 ,C442_=_C481 ,C442_=_C543 ,C442_=_C556 ,\nC442_=_C568 ,C442_=_C601 ,C442_=_C602 ,C442_=_C603 ,C442_=_C604 ,C442_=_C605 ,\nC442_=_C606 ,C442_=_C642 ,C442_=_C646 ,C442_=_C660 ,C442_=_C661 ,C442_=_C665 ,\nC442_=_C670 ,C442_=_C677 ,C442_=_C686 ,C442_=_C687 ,C442_=_C710 ,C442_=_C711 ,\nC442_=_C714 ,C442_=_C721 ,C442_=_C727 ,C442_=_C731 ,C442_=_C733 ,C442_=_C739 ,\nC442_=_C759 ,C442_=_C762 ,C442_=_C764 ,C442_=_C783 ,C442_=_C785 ,C442_=_C789 ,\nC442_=_C790 ,C446_=_C453 ,C446_=_C475 ,C446_=_C478 ,C446_=_C479 ,C446_=_C480 ,\nC446_=_C481 ,C446_=_C555 ,C446_=_C568 ,C446_=_C577 ,C446_=_C599 ,C446_=_C605 ,\nC446_=_C636 ,C446_=_C639 ,C446_=_C642 ,C446_=_C646 ,C446_=_C659 ,C446_=_C660 ,\nC446_=_C661 ,C446_=_C670 ,C446_=_C676 ,C446_=_C683 ,C446_=_C700 ,C446_=_C708 ,\nC446_=_C710 ,C446_=_C711 ,C446_=_C718 ,C446_=_C721 ,C446_=_C727 ,C446_=_C732 ,\nC446_=_C735 ,C446_=_C738 ,C446_=_C739 ,C446_=_C758 ,C446_=_C759 ,C446_=_C761 ,\nC446_=_C789 ,C446_=_C795 ,C453_=_C475 ,C453_=_C478 ,C453_=_C479 ,C453_=_C480 ,\nC453_=_C568 ,C453_=_C577 ,C453_=_C599 ,C453_=_C636 ,C453_=_C639 ,C453_=_C642 ,\nC453_=_C646 ,C453_=_C659 ,C453_=_C661 ,C453_=_C665 ,C453_=_C670 ,C453_=_C675 ,\nC453_=_C676 ,C453_=_C683 ,C453_=_C701 ,C453_=_C708 ,C453_=_C711 ,C453_=_C718 ,\nC453_=_C727 ,C453_=_C732 ,C453_=_C735 ,C453_=_C738 ,C453_=_C739 ,C453_=_C758 ,\nC453_=_C759 ,C453_=_C761 ,C453_=_C785 ,C453_=_C789 ,C453_=_C790 ,C453_=_C795 ,\nC453_=_C797 ,C460_=_C481 ,C460_=_C543 ,C460_=_C556 ,C460_=_C601 ,C460_=_C602 ,\nC460_=_C603 ,C460_=_C604 ,C460_=_C605 ,C460_=_C606 ,C460_=_C646 ,C460_=_C660 ,\nC460_=_C661 ,C460_=_C670 ,C460_=_C676 ,C460_=_C677 ,C460_=_C686 ,C460_=_C687 ,\nC460_=_C710 ,C460_=_C711 ,C460_=_C727 ,C460_=_C731 ,C460_=_C733 ,C460_=_C740 ,\nC460_=_C759 ,C460_=_C762 ,C460_=_C764 ,C460_=_C783 ,C460_=_C785 ,C460_=_C789 ,\nC460_=_C790 ,C460_=_C797 ,C475_=_C478 ,C475_=_C479 ,C475_=_C480 ,C475_=_C543 ,\nC475_=_C568 ,C475_=_C577 ,C475_=_C599 ,C475_=_C603 ,C475_=_C636 ,C475_=_C639 ,\nC475_=_C642 ,C475_=_C659 ,C475_=_C670 ,C475_=_C675 ,C475_=_C676 ,C475_=_C683 ,\nC475_=_C686 ,C475_=_C693 ,C475_=_C708 ,C475_=_C710 ,C475_=_C711 ,C475_=_C714 ,\nC475_=_C718 ,C475_=_C721 ,C475_=_C727 ,C475_=_C731 ,C475_=_C732 ,C475_=_C735 ,\nC475_=_C738 ,C475_=_C739 ,C475_=_C758 ,C475_=_C761 ,C475_=_C762 ,C475_=_C785 ,\nC475_=_C795 ,C475_=_C797 ,C478_=_C479 ,C478_=_C480 ,C478_=_C568 ,C478_=_C577 ,\nC478_=_C599 ,C478_=_C601 ,C478_=_C602 ,C478_=_C603 ,C478_=_C636 ,C478_=_C639 ,\nC478_=_C642 ,C478_=_C659 ,C478_=_C670 ,C478_=_C675 ,C478_=_C676 ,C478_=_C683 ,\nC478_=_C686 ,C478_=_C701 ,C478_=_C708 ,C478_=_C711 ,C478_=_C718 ,C478_=_C727 ,\nC478_=_C732 ,C478_=_C733 ,C478_=_C735 ,C478_=_C738 ,C478_=_C739 ,C478_=_C758 ,\nC478_=_C759 ,C478_=_C764 ,C478_=_C785 ,C478_=_C789 ,C478_=_C795 ,C479_=_C480 ,\nC479_=_C517 ,C479_=_C568 ,C479_=_C577 ,C479_=_C599 ,C479_=_C603 ,C479_=_C636 ,\nC479_=_C639 ,C479_=_C642 ,C479_=_C659 ,C479_=_C660 ,C479_=_C670 ,C479_=_C675 ,\nC479_=_C676 ,C479_=_C683 ,C479_=_C702 ,C479_=_C708 ,C479_=_C711 ,C479_=_C714 ,\nC479_=_C718 ,C479_=_C727 ,C479_=_C731 ,C479_=_C732 ,C479_=_C735 ,C479_=_C738 ,\nC479_=_C739 ,C479_=_C741 ,C479_=_C758 ,C479_=_C761 ,C479_=_C785 ,C479_=_C790 ,\nC479_=_C795 ,C480_=_C487 ,C480_=_C568 ,C480_=_C577 ,C480_=_C599 ,C480_=_C604 ,\nC480_=_C636 ,C480_=_C639 ,C480_=_C642 ,C480_=_C659 ,C480_=_C660 ,C480_=_C670 ,\nC480_=_C676 ,C480_=_C683 ,C480_=_C708 ,C480_=_C711 ,C480_=_C714 ,C480_=_C718 ,\nC480_=_C727 ,C480_=_C732 ,C480_=_C733 ,C480_=_C735 ,C480_=_C738 ,C480_=_C739 ,\nC480_=_C740 ,C480_=_C741 ,C480_=_C758 ,C480_=_C762 ,C480_=_C764 ,C480_=_C783 ,\nC480_=_C789 ,C480_=_C795 ,C480_=_C797 ,C481_=_C543 ,C481_=_C556 ,C481_=_C599 ,\nC481_=_C601 ,C481_=_C602 ,C481_=_C603 ,C481_=_C604 ,C481_=_C605 ,C481_=_C606 ,\nC481_=_C636 ,C481_=_C642 ,C481_=_C646 ,C481_=_C659 ,C481_=_C660 ,C481_=_C661 ,\nC481_=_C670 ,C481_=_C676 ,C481_=_C677 ,C481_=_C686 ,C481_=_C687 ,C481_=_C701 ,\nC481_=_C702 ,C481_=_C710 ,C481_=_C711 ,C481_=_C721 ,C481_=_C727 ,C481_=_C731 ,\nC481_=_C733 ,C481_=_C735 ,C481_=_C738 ,C481_=_C739 ,C481_=_C759 ,C481_=_C762 ,\nC481_=_C764 ,C481_=_C783 ,C481_=_C785 ,C481_=_C789 ,C481_=_C790 ,C487_=_C507 ,\nC487_=_C509 ,C487_=_C517 ,C487_=_C535 ,C487_=_C555 ,C487_=_C604 ,C487_=_C639 ,\nC487_=_C646 ,C487_=_C660 ,C487_=_C665 ,C487_=_C675 ,C487_=_C693 ,C487_=_C700 ,\nC487_=_C701 ,C487_=_C702 ,C487_=_C714 ,C487_=_C721 ,C487_=_C732 ,C487_=_C735 ,\nC487_=_C738 ,C487_=_C739 ,C487_=_C740 ,C487_=_C741 ,C487_=_C757 ,C487_=_C759 ,\nC487_=_C761 ,C487_=_C762 ,C487_=_C764 ,C487_=_C789 ,C487_=_C795 ,C487_=_C797 ,\nC507_=_C509 ,C507_=_C517 ,C507_=_C535 ,C507_=_C555 ,C507_=_C568 ,C507_=_C604 ,\nC507_=_C659 ,C507_=_C665 ,C507_=_C675 ,C507_=_C683 ,C507_=_C687 ,C507_=_C693 ,\nC507_=_C700 ,C507_=_C701 ,C507_=_C702 ,C507_=_C714 ,C507_=_C718 ,C507_=_C721 ,\nC507_=_C733 ,C507_=_C735 ,C507_=_C738 ,C507_=_C740 ,C507_=_C741 ,C507_=_C757 ,\nC507_=_C761 ,C507_=_C789 ,C507_=_C795 ,C507_=_C797 ,C509_=_C517 ,C509_=_C535 ,\nC509_=_C555 ,C509_=_C602 ,C509_=_C606 ,C509_=_C659 ,C509_=_C665 ,C509_=_C675 ,\nC509_=_C693 ,C509_=_C700 ,C509_=_C701 ,C509_=_C702 ,C509_=_C710 ,C509_=_C714 ,\nC509_=_C721 ,C509_=_C735 ,C509_=_C740 ,C509_=_C741 ,C509_=_C757 ,C509_=_C761 ,\nC509_=_C785 ,C509_=_C797 ,C517_=_C535 ,C517_=_C555 ,C517_=_C556 ,C517_=_C568 ,\nC517_=_C602 ,C517_=_C636 ,C517_=_C660 ,C517_=_C665 ,C517_=_C675 ,C517_=_C683 ,\nC517_=_C686 ,C517_=_C693 ,C517_=_C700 ,C517_=_C701 ,C517_=_C702 ,C517_=_C711 ,\nC517_=_C714 ,C517_=_C721 ,C517_=_C735 ,C517_=_C738 ,C517_=_C739 ,C517_=_C740 ,\nC517_=_C741 ,C517_=_C757 ,C517_=_C759 ,C517_=_C761 ,C517_=_C764 ,C517_=_C783 ,\nC517_=_C790 ,C517_=_C797 ,C535_=_C555 ,C535_=_C568 ,C535_=_C604 ,C535_=_C642 ,\nC535_=_C665 ,C535_=_C670 ,C535_=_C675 ,C535_=_C677 ,C535_=_C683 ,C535_=_C686 ,\nC535_=_C687 ,C535_=_C693 ,C535_=_C700 ,C535_=_C701 ,C535_=_C702 ,C535_=_C710 ,\nC535_=_C714 ,C535_=_C721 ,C535_=_C735 ,C535_=_C740 ,C535_=_C741 ,C535_=_C757 ,\nC535_=_C759 ,C535_=_C761 ,C535_=_C783 ,C535_=_C797 ,C543_=_C556 ,C543_=_C577 ,\nC543_=_C599 ,C543_=_C601 ,C543_=_C602 ,C543_=_C603 ,C543_=_C604 ,C543_=_C605 ,\nC543_=_C606 ,C543_=_C636 ,C543_=_C646 ,C543_=_C660 ,C543_=_C661 ,C543_=_C670 ,\nC543_=_C676 ,C543_=_C677 ,C543_=_C683 ,C543_=_C686 ,C543_=_C687 ,C543_=_C710 ,\nC543_=_C711 ,C543_=_C727 ,C543_=_C731 ,C543_=_C732 ,C543_=_C733 ,C543_=_C757 ,\nC543_=_C759 ,C543_=_C761 ,C543_=_C762 ,C543_=_C764 ,C543_=_C783 ,C543_=_C785 ,\nC543_=_C789 ,C543_=_C790 ,C543_=_C797 ,C555_=_C556 ,C555_=_C599 ,C555_=_C601 ,\nC555_=_C639 ,C555_=_C646 ,C555_=_C659 ,C555_=_C660 ,C555_=_C661 ,C555_=_C665 ,\nC555_=_C675 ,C555_=_C677 ,C555_=_C687 ,C555_=_C693 ,C555_=_C700 ,C555_=_C701 ,\nC555_=_C702 ,C555_=_C708 ,C555_=_C711 ,C555_=_C714 ,C555_=_C721 ,C555_=_C727 ,\nC555_=_C733 ,C555_=_C735 ,C555_=_C738 ,C555_=_C740 ,C555_=_C741 ,C555_=_C757 ,\nC555_=_C758 ,C555_=_C759 ,C555_=_C761 ,C555_=_C785 ,C555_=_C789 ,C555_=_C795 ,\nC555_=_C797 ,C556_=_C577 ,C556_=_C601 ,C556_=_C602</w:t>
      </w:r>
    </w:p>
    <w:p>
      <w:pPr>
        <w:pStyle w:val="PreformattedText"/>
        <w:bidi w:val="0"/>
        <w:spacing w:before="0" w:after="0"/>
        <w:jc w:val="left"/>
        <w:rPr/>
      </w:pPr>
      <w:r>
        <w:rPr/>
        <w:t xml:space="preserve"> </w:t>
      </w:r>
      <w:r>
        <w:rPr/>
        <w:t>,C556_=_C603 ,C556_=_C604 ,\nC556_=_C605 ,C556_=_C606 ,C556_=_C646 ,C556_=_C660 ,C556_=_C661 ,C556_=_C665 ,\nC556_=_C670 ,C556_=_C677 ,C556_=_C686 ,C556_=_C687 ,C556_=_C702 ,C556_=_C708 ,\nC556_=_C710 ,C556_=_C711 ,C556_=_C714 ,C556_=_C727 ,C556_=_C731 ,C556_=_C732 ,\nC556_=_C733 ,C556_=_C738 ,C556_=_C739 ,C556_=_C741 ,C556_=_C757 ,C556_=_C758 ,\nC556_=_C759 ,C556_=_C762 ,C556_=_C764 ,C556_=_C783 ,C556_=_C785 ,C556_=_C789 ,\nC556_=_C790 ,C556_=_C795 ,C568_=_C577 ,C568_=_C599 ,C568_=_C604 ,C568_=_C636 ,\nC568_=_C639 ,C568_=_C642 ,C568_=_C646 ,C568_=_C659 ,C568_=_C665 ,C568_=_C670 ,\nC568_=_C675 ,C568_=_C676 ,C568_=_C683 ,C568_=_C686 ,C568_=_C687 ,C568_=_C708 ,\nC568_=_C711 ,C568_=_C718 ,C568_=_C721 ,C568_=_C727 ,C568_=_C732 ,C568_=_C735 ,\nC568_=_C738 ,C568_=_C739 ,C568_=_C740 ,C568_=_C758 ,C568_=_C759 ,C568_=_C783 ,\nC568_=_C789 ,C568_=_C790 ,C568_=_C795 ,C577_=_C599 ,C577_=_C601 ,C577_=_C602 ,\nC577_=_C603 ,C577_=_C606 ,C577_=_C636 ,C577_=_C639 ,C577_=_C642 ,C577_=_C659 ,\nC577_=_C665 ,C577_=_C670 ,C577_=_C676 ,C577_=_C677 ,C577_=_C683 ,C577_=_C700 ,\nC577_=_C702 ,C577_=_C708 ,C577_=_C711 ,C577_=_C718 ,C577_=_C727 ,C577_=_C731 ,\nC577_=_C732 ,C577_=_C735 ,C577_=_C738 ,C577_=_C739 ,C577_=_C757 ,C577_=_C758 ,\nC577_=_C764 ,C577_=_C783 ,C577_=_C795 ,C599_=_C601 ,C599_=_C605 ,C599_=_C636 ,\nC599_=_C639 ,C599_=_C642 ,C599_=_C646 ,C599_=_C659 ,C599_=_C665 ,C599_=_C670 ,\nC599_=_C676 ,C599_=_C683 ,C599_=_C708 ,C599_=_C710 ,C599_=_C711 ,C599_=_C718 ,\nC599_=_C721 ,C599_=_C727 ,C599_=_C731 ,C599_=_C732 ,C599_=_C735 ,C599_=_C738 ,\nC599_=_C739 ,C599_=_C757 ,C599_=_C758 ,C599_=_C761 ,C599_=_C789 ,C599_=_C790 ,\nC599_=_C795 ,C599_=_C797 ,C601_=_C602 ,C601_=_C603 ,C601_=_C604 ,C601_=_C605 ,\nC601_=_C606 ,C601_=_C642 ,C601_=_C646 ,C601_=_C660 ,C601_=_C661 ,C601_=_C665 ,\nC601_=_C670 ,C601_=_C677 ,C601_=_C686 ,C601_=_C687 ,C601_=_C693 ,C601_=_C708 ,\nC601_=_C710 ,C601_=_C711 ,C601_=_C714 ,C601_=_C718 ,C601_=_C727 ,C601_=_C731 ,\nC601_=_C733 ,C601_=_C738 ,C601_=_C739 ,C601_=_C759 ,C601_=_C762 ,C601_=_C764 ,\nC601_=_C783 ,C601_=_C785 ,C601_=_C789 ,C601_=_C790 ,C602_=_C603 ,C602_=_C604 ,\nC602_=_C605 ,C602_=_C606 ,C602_=_C646 ,C602_=_C660 ,C602_=_C661 ,C602_=_C670 ,\nC602_=_C677 ,C602_=_C683 ,C602_=_C686 ,C602_=_C687 ,C602_=_C700 ,C602_=_C701 ,\nC602_=_C710 ,C602_=_C711 ,C602_=_C727 ,C602_=_C731 ,C602_=_C733 ,C602_=_C738 ,\nC602_=_C741 ,C602_=_C759 ,C602_=_C762 ,C602_=_C764 ,C602_=_C783 ,C602_=_C785 ,\nC602_=_C789 ,C602_=_C790 ,C603_=_C604 ,C603_=_C605 ,C603_=_C606 ,C603_=_C646 ,\nC603_=_C660 ,C603_=_C661 ,C603_=_C670 ,C603_=_C677 ,C603_=_C686 ,C603_=_C687 ,\nC603_=_C700 ,C603_=_C702 ,C603_=_C708 ,C603_=_C710 ,C603_=_C711 ,C603_=_C714 ,\nC603_=_C718 ,C603_=_C727 ,C603_=_C731 ,C603_=_C732 ,C603_=_C733 ,C603_=_C739 ,\nC603_=_C758 ,C603_=_C759 ,C603_=_C762 ,C603_=_C764 ,C603_=_C783 ,C603_=_C785 ,\nC603_=_C789 ,C603_=_C790 ,C604_=_C605 ,C604_=_C606 ,C604_=_C642 ,C604_=_C646 ,\nC604_=_C659 ,C604_=_C660 ,C604_=_C661 ,C604_=_C665 ,C604_=_C670 ,C604_=_C676 ,\nC604_=_C677 ,C604_=_C686 ,C604_=_C687 ,C604_=_C702 ,C604_=_C710 ,C604_=_C711 ,\nC604_=_C718 ,C604_=_C727 ,C604_=_C731 ,C604_=_C732 ,C604_=_C733 ,C604_=_C739 ,\nC604_=_C740 ,C604_=_C759 ,C604_=_C762 ,C604_=_C764 ,C604_=_C783 ,C604_=_C785 ,\nC604_=_C789 ,C604_=_C790 ,C605_=_C606 ,C605_=_C642 ,C605_=_C646 ,C605_=_C660 ,\nC605_=_C661 ,C605_=_C670 ,C605_=_C677 ,C605_=_C686 ,C605_=_C687 ,C605_=_C700 ,\nC605_=_C701 ,C605_=_C710 ,C605_=_C711 ,C605_=_C721 ,C605_=_C727 ,C605_=_C731 ,\nC605_=_C733 ,C605_=_C741 ,C605_=_C757 ,C605_=_C758 ,C605_=_C759 ,C605_=_C762 ,\nC605_=_C764 ,C605_=_C783 ,C605_=_C785 ,C605_=_C789 ,C605_=_C790 ,C606_=_C646 ,\nC606_=_C659 ,C606_=_C660 ,C606_=_C661 ,C606_=_C665 ,C606_=_C670 ,C606_=_C677 ,\nC606_=_C686 ,C606_=_C687 ,C606_=_C702 ,C606_=_C708 ,C606_=_C710 ,C606_=_C711 ,\nC606_=_C721 ,C606_=_C727 ,C606_=_C731 ,C606_=_C732 ,C606_=_C733 ,C606_=_C735 ,\nC606_=_C740 ,C606_=_C757 ,C606_=_C758 ,C606_=_C759 ,C606_=_C761 ,C606_=_C762 ,\nC606_=_C764 ,C606_=_C783 ,C606_=_C785 ,C606_=_C789 ,C606_=_C790 ,C636_=_C639 ,\nC636_=_C642 ,C636_=_C659 ,C636_=_C660 ,C636_=_C670 ,C636_=_C675 ,C636_=_C676 ,\nC636_=_C683 ,C636_=_C700 ,C636_=_C701 ,C636_=_C702 ,C636_=_C708 ,C636_=_C711 ,\nC636_=_C718 ,C636_=_C727 ,C636_=_C732 ,C636_=_C733 ,C636_=_C735 ,C636_=_C738 ,\nC636_=_C739 ,C636_=_C758 ,C636_=_C762 ,C636_=_C764 ,C636_=_C783 ,C636_=_C795 ,\nC636_=_C797 ,C639_=_C642 ,C639_=_C646 ,C639_=_C659 ,C639_=_C660 ,C639_=_C661 ,\nC639_=_C670 ,C639_=_C676 ,C639_=_C683 ,C639_=_C693 ,C639_=_C708 ,C639_=_C710 ,\nC639_=_C711 ,C639_=_C718 ,C639_=_C727 ,C639_=_C732 ,C639_=_C735 ,C639_=_C738 ,\nC639_=_C739 ,C639_=_C758 ,C639_=_C759 ,C639_=_C761 ,C639_=_C762 ,C639_=_C789 ,\nC639_=_C795 ,C642_=_C646 ,C642_=_C659 ,C642_=_C670 ,C642_=_C676 ,C642_=_C683 ,\nC642_=_C687 ,C642_=_C702 ,C642_=_C708 ,C642_=_C710 ,C642_=_C711 ,C642_=_C718 ,\nC642_=_C721 ,C642_=_C727 ,C642_=_C732 ,C642_=_C735 ,C642_=_C738 ,C642_=_C739 ,\nC642_=_C740 ,C642_=_C758 ,C642_=_C759 ,C642_=_C764 ,C642_=_C783 ,C642_=_C785 ,\nC642_=_C795 ,C642_=_C797 ,C646_=_C660 ,C646_=_C661 ,C646_=_C670 ,C646_=_C675 ,\nC646_=_C677 ,C646_=_C686 ,C646_=_C687 ,C646_=_C693 ,C646_=_C710 ,C646_=_C711 ,\nC646_=_C714 ,C646_=_C721 ,C646_=_C727 ,C646_=_C731 ,C646_=_C733 ,C646_=_C757 ,\nC646_=_C759 ,C646_=_C762 ,C646_=_C764 ,C646_=_C783 ,C646_=_C785 ,C646_=_C789 ,\nC646_=_C790 ,C646_=_C795 ,C659_=_C660 ,C659_=_C661 ,C659_=_C665 ,C659_=_C670 ,\nC659_=_C676 ,C659_=_C677 ,C659_=_C683 ,C659_=_C687 ,C659_=_C702 ,C659_=_C708 ,\nC659_=_C711 ,C659_=_C714 ,C659_=_C718 ,C659_=_C721 ,C659_=_C727 ,C659_=_C732 ,\nC659_=_C735 ,C659_=_C738 ,C659_=_C739 ,C659_=_C758 ,C659_=_C759 ,C659_=_C761 ,\nC659_=_C785 ,C659_=_C789 ,C659_=_C795 ,C660_=_C661 ,C660_=_C670 ,C660_=_C675 ,\nC660_=_C677 ,C660_=_C686 ,C660_=_C687 ,C660_=_C701 ,C660_=_C708 ,C660_=_C710 ,\nC660_=_C711 ,C660_=_C721 ,C660_=_C727 ,C660_=_C731 ,C660_=_C733 ,C660_=_C738 ,\nC660_=_C740 ,C660_=_C741 ,C660_=_C757 ,C660_=_C758 ,C660_=_C759 ,C660_=_C762 ,\nC660_=_C764 ,C660_=_C783 ,C660_=_C785 ,C660_=_C789 ,C660_=_C790 ,C660_=_C795 ,\nC660_=_C797 ,C661_=_C670 ,C661_=_C677 ,C661_=_C686 ,C661_=_C687 ,C661_=_C701 ,\nC661_=_C708 ,C661_=_C710 ,C661_=_C711 ,C661_=_C714 ,C661_=_C718 ,C661_=_C727 ,\nC661_=_C731 ,C661_=_C733 ,C661_=_C757 ,C661_=_C758 ,C661_=_C759 ,C661_=_C762 ,\nC661_=_C764 ,C661_=_C783 ,C661_=_C785 ,C661_=_C789 ,C661_=_C790 ,C661_=_C795 ,\nC661_=_C797 ,C665_=_C675 ,C665_=_C687 ,C665_=_C693 ,C665_=_C700 ,C665_=_C701 ,\nC665_=_C702 ,C665_=_C714 ,C665_=_C718 ,C665_=_C721 ,C665_=_C727 ,C665_=_C732 ,\nC665_=_C735 ,C665_=_C738 ,C665_=_C740 ,C665_=_C741 ,C665_=_C757 ,C665_=_C758 ,\nC665_=_C761 ,C665_=_C785 ,C665_=_C789 ,C665_=_C795 ,C665_=_C797 ,C670_=_C676 ,\nC670_=_C677 ,C670_=_C683 ,C670_=_C686 ,C670_=_C687 ,C670_=_C693 ,C670_=_C700 ,\nC670_=_C708 ,C670_=_C710 ,C670_=_C711 ,C670_=_C714 ,C670_=_C718 ,C670_=_C727 ,\nC670_=_C731 ,C670_=_C732 ,C670_=_C733 ,C670_=_C735 ,C670_=_C738 ,C670_=_C739 ,\nC670_=_C741 ,C670_=_C757 ,C670_=_C758 ,C670_=_C759 ,C670_=_C762 ,C670_=_C764 ,\nC670_=_C783 ,C670_=_C785 ,C670_=_C789 ,C670_=_C790 ,C670_=_C795 ,C675_=_C676 ,\nC675_=_C683 ,C675_=_C686 ,C675_=_C693 ,C675_=_C700 ,C675_=_C701 ,C675_=_C702 ,\nC675_=_C711 ,C675_=_C714 ,C675_=_C718 ,C675_=_C721 ,C675_=_C735 ,C675_=_C740 ,\nC675_=_C741 ,C675_=_C757 ,C675_=_C761 ,C675_=_C785 ,C675_=_C789 ,C675_=_C790 ,\nC675_=_C795 ,C675_=_C797 ,C676_=_C677 ,C676_=_C683 ,C676_=_C686 ,C676_=_C701 ,\nC676_=_C702 ,C676_=_C708 ,C676_=_C711 ,C676_=_C718 ,C676_=_C727 ,C676_=_C731 ,\nC676_=_C732 ,C676_=_C735 ,C676_=_C738 ,C676_=_C739 ,C676_=_C740 ,C676_=_C758 ,\nC676_=_C762 ,C676_=_C783 ,C676_=_C785 ,C676_=_C789 ,C676_=_C795 ,C677_=_C686 ,\nC677_=_C687 ,C677_=_C702 ,C677_=_C710 ,C677_=_C711 ,C677_=_C718 ,C677_=_C727 ,\nC677_=_C731 ,C677_=_C732 ,C677_=_C733 ,C677_=_C735 ,C677_=_C741 ,C677_=_C757 ,\nC677_=_C759 ,C677_=_C762 ,C677_=_C764 ,C677_=_C783 ,C677_=_C785 ,C677_=_C789 ,\nC677_=_C790 ,C677_=_C795 ,C683_=_C686 ,C683_=_C701 ,C683_=_C708 ,C683_=_C711 ,\nC683_=_C718 ,C683_=_C721 ,C683_=_C727 ,C683_=_C731 ,C683_=_C732 ,C683_=_C735 ,\nC683_=_C738 ,C683_=_C739 ,C683_=_C740 ,C683_=_C741 ,C683_=_C758 ,C683_=_C759 ,\nC683_=_C761 ,C683_=_C783 ,C683_=_C785 ,C683_=_C789 ,C683_=_C795 ,C686_=_C687 ,\nC686_=_C710 ,C686_=_C711 ,C686_=_C718 ,C686_=_C721 ,C686_=_C727 ,C686_=_C731 ,\nC686_=_C733 ,C686_=_C740 ,C686_=_C757 ,C686_=_C758 ,C686_=_C759 ,C686_=_C761 ,\nC686_=_C762 ,C686_=_C764 ,C686_=_C783 ,C686_=_C785 ,C686_=_C789 ,C686_=_C790 ,\nC686_=_C795 ,C686_=_C797 ,C687_=_C693 ,C687_=_C700 ,C687_=_C710 ,C687_=_C711 ,\nC687_=_C718 ,C687_=_C727 ,C687_=_C731 ,C687_=_C733 ,C687_=_C735 ,C687_=_C740 ,\nC687_=_C759 ,C687_=_C762 ,C687_=_C764 ,C687_=_C783 ,C687_=_C785 ,C687_=_C789 ,\nC687_=_C790 ,C687_=_C795 ,C687_=_C797 ,C693_=_C700 ,C693_=_C701 ,C693_=_C702 ,\nC693_=_C708 ,C693_=_C710 ,C693_=_C714 ,C693_=_C718 ,C693_=_C721 ,C693_=_C731 ,\nC693_=_C735 ,C693_=_C739 ,C693_=_C740 ,C693_=_C741 ,C693_=_C757 ,C693_=_C758 ,\nC693_=_C761 ,C693_=_C762 ,C693_=_C783 ,C693_=_C795 ,C693_=_C797 ,C700_=_C701 ,\nC700_=_C702 ,C700_=_C714 ,C700_=_C721 ,C700_=_C731 ,C700_=_C735 ,C700_=_C739 ,\nC700_=_C740 ,C700_=_C741 ,C700_=_C757 ,C700_=_C761 ,C700_=_C790 ,C700_=_C795 ,\nC700_=_C797 ,C701_=_C702 ,C701_=_C714 ,C701_=_C721 ,C701_=_C733 ,C701_=_C735 ,\nC701_=_C739 ,C701_=_C740 ,C701_=_C741 ,C701_=_C757 ,C701_=_C759 ,C701_=_C761 ,\nC701_=_C762 ,C701_=_C785 ,C701_=_C797 ,C702_=_C714 ,C702_=_C721 ,C702_=_C727 ,\nC702_=_C731 ,C702_=_C732 ,C702_=_C733 ,C702_=_C735 ,C702_=_C738 ,C702_=_C740 ,\nC702_=_C741 ,C702_=_C757 ,C702_=_C758 ,C702_=_C761 ,C702_=_C762 ,C702_=_C764 ,\nC702_=_C797 ,C708_=_C710 ,C708_=_C711 ,C708_=_C714 ,C708_=_C718 ,C708_=_C721 ,\nC708_=_C727 ,C708_=_C731 ,C708_=_C732 ,C708_=_C735 ,C708_=_C738 ,C708_=_C739 ,\nC708_=_C757 ,C708_=_C758 ,C708_=_C759 ,C708_=_C762 ,C708_=_C764 ,C708_=_C783 ,\nC708_=_C785 ,C708_=_C789 ,C708_=_C795 ,C710_=_C711 ,C710_=_C718 ,C710_=_C721 ,\nC710_=_C727 ,C710_=_C731 ,C710_=_C732</w:t>
      </w:r>
    </w:p>
    <w:p>
      <w:pPr>
        <w:pStyle w:val="PreformattedText"/>
        <w:bidi w:val="0"/>
        <w:spacing w:before="0" w:after="0"/>
        <w:jc w:val="left"/>
        <w:rPr/>
      </w:pPr>
      <w:r>
        <w:rPr/>
        <w:t xml:space="preserve"> </w:t>
      </w:r>
      <w:r>
        <w:rPr/>
        <w:t>,C710_=_C733 ,C710_=_C739 ,C710_=_C740 ,\nC710_=_C757 ,C710_=_C758 ,C710_=_C759 ,C710_=_C761 ,C710_=_C762 ,C710_=_C764 ,\nC710_=_C783 ,C710_=_C785 ,C710_=_C789 ,C710_=_C790 ,C710_=_C797 ,C711_=_C714 ,\nC711_=_C718 ,C711_=_C721 ,C711_=_C727 ,C711_=_C731 ,C711_=_C732 ,C711_=_C733 ,\nC711_=_C735 ,C711_=_C738 ,C711_=_C739 ,C711_=_C741 ,C711_=_C757 ,C711_=_C758 ,\nC711_=_C759 ,C711_=_C761 ,C711_=_C762 ,C711_=_C764 ,C711_=_C783 ,C711_=_C785 ,\nC711_=_C789 ,C711_=_C790 ,C711_=_C795 ,C714_=_C718 ,C714_=_C721 ,C714_=_C731 ,\nC714_=_C735 ,C714_=_C740 ,C714_=_C741 ,C714_=_C757 ,C714_=_C761 ,C714_=_C783 ,\nC714_=_C785 ,C714_=_C790 ,C714_=_C795 ,C714_=_C797 ,C718_=_C721 ,C718_=_C727 ,\nC718_=_C731 ,C718_=_C732 ,C718_=_C735 ,C718_=_C738 ,C718_=_C739 ,C718_=_C758 ,\nC718_=_C761 ,C718_=_C762 ,C718_=_C783 ,C718_=_C785 ,C718_=_C795 ,C721_=_C735 ,\nC721_=_C738 ,C721_=_C740 ,C721_=_C741 ,C721_=_C757 ,C721_=_C759 ,C721_=_C761 ,\nC721_=_C762 ,C721_=_C764 ,C721_=_C785 ,C721_=_C797 ,C727_=_C731 ,C727_=_C732 ,\nC727_=_C733 ,C727_=_C735 ,C727_=_C738 ,C727_=_C739 ,C727_=_C740 ,C727_=_C758 ,\nC727_=_C759 ,C727_=_C761 ,C727_=_C762 ,C727_=_C764 ,C727_=_C783 ,C727_=_C785 ,\nC727_=_C789 ,C727_=_C790 ,C727_=_C795 ,C731_=_C732 ,C731_=_C733 ,C731_=_C759 ,\nC731_=_C761 ,C731_=_C762 ,C731_=_C764 ,C731_=_C783 ,C731_=_C785 ,C731_=_C789 ,\nC731_=_C790 ,C731_=_C795 ,C731_=_C797 ,C732_=_C735 ,C732_=_C738 ,C732_=_C739 ,\nC732_=_C757 ,C732_=_C758 ,C732_=_C761 ,C732_=_C762 ,C732_=_C764 ,C732_=_C783 ,\nC732_=_C789 ,C732_=_C795 ,C732_=_C797 ,C733_=_C757 ,C733_=_C758 ,C733_=_C759 ,\nC733_=_C762 ,C733_=_C764 ,C733_=_C783 ,C733_=_C785 ,C733_=_C789 ,C733_=_C790 ,\nC733_=_C795 ,C733_=_C797 ,C735_=_C738 ,C735_=_C739 ,C735_=_C740 ,C735_=_C741 ,\nC735_=_C757 ,C735_=_C758 ,C735_=_C759 ,C735_=_C761 ,C735_=_C783 ,C735_=_C795 ,\nC735_=_C797 ,C738_=_C739 ,C738_=_C740 ,C738_=_C741 ,C738_=_C758 ,C738_=_C759 ,\nC738_=_C764 ,C738_=_C789 ,C738_=_C790 ,C738_=_C795 ,C739_=_C741 ,C739_=_C758 ,\nC739_=_C759 ,C739_=_C762 ,C739_=_C764 ,C739_=_C785 ,C739_=_C789 ,C739_=_C795 ,\nC740_=_C741 ,C740_=_C757 ,C740_=_C759 ,C740_=_C761 ,C740_=_C764 ,C740_=_C783 ,\nC740_=_C789 ,C740_=_C797 ,C741_=_C757 ,C741_=_C759 ,C741_=_C761 ,C741_=_C764 ,\nC741_=_C789 ,C741_=_C790 ,C741_=_C797 ,C757_=_C758 ,C757_=_C761 ,C757_=_C764 ,\nC757_=_C785 ,C757_=_C790 ,C757_=_C795 ,C757_=_C797 ,C758_=_C759 ,C758_=_C761 ,\nC758_=_C762 ,C758_=_C789 ,C758_=_C795 ,C759_=_C762 ,C759_=_C764 ,C759_=_C783 ,\nC759_=_C785 ,C759_=_C789 ,C759_=_C790 ,C759_=_C797 ,C761_=_C762 ,C761_=_C785 ,\nC761_=_C789 ,C761_=_C797 ,C762_=_C764 ,C762_=_C783 ,C762_=_C785 ,C762_=_C789 ,\nC762_=_C790 ,C762_=_C795 ,C762_=_C797 ,C764_=_C783 ,C764_=_C785 ,C764_=_C789 ,\nC764_=_C790 ,C783_=_C785 ,C783_=_C789 ,C783_=_C790 ,C783_=_C795 ,C783_=_C797 ,\nC785_=_C789 ,C785_=_C790 ,C785_=_C795 ,C789_=_C790 ,C789_=_C795 ,C789_=_C797 ,\nC790_=_C795 ,C790_=_C797 ,C795_=_C797 ,"];29[shape=box, label="id:29 level: 4\n92: C81 C93 C100 C110 C123 \nC125 C133 C170 C185 C191 C217 \nC233 C239 C266 C267 C288 C293 \nC311 C320 C330 C343 C349 C355 \nC362 C363 C377 C380 C385 C388 \nC389 C390 C393 C398 C399 C402 \nC406 C412 C415 C418 C444 C459 \nC478 C489 C492 C494 C495 C511 \nC512 C515 C518 C528 C530 C539 \nC577 C601 C602 C603 C609 C612 \nC623 C629 C630 C637 C641 C652 \nC655 C662 C671 C674 C676 C681 \nC685 C696 C705 C716 C725 C729 \nC730 C736 C737 C744 C746 C748 \nC751 C764 C766 C770 C772 C781 \nC782 C794 C798 \n2050: C81_=_C100( C81 C100 ) C81_=_C110( C81 C110 ) C81_=_C133( C81 C133 ) C81_=_C185( C81 C185 ) C81_=_C191( C81 C191 ) \nC81_=_C217( C81 C217 ) C81_=_C239( C81 C239 ) C81_=_C266( C81 C266 ) C81_=_C288( C81 C288 ) C81_=_C311( C81 C311 ) C81_=_C355( C81 C355 ) \nC81_=_C363( C81 C363 ) C81_=_C385( C81 C385 ) C81_=_C393( C81 C393 ) C81_=_C406( C81 C406 ) C81_=_C418( C81 C418 ) C81_=_C444( C81 C444 ) \nC81_=_C459( C81 C459 ) C81_=_C478( C81 C478 ) C81_=_C492( C81 C492 ) C81_=_C494( C81 C494 ) C81_=_C495( C81 C495 ) C81_=_C518( C81 C518 ) \nC81_=_C612( C81 C612 ) C81_=_C629( C81 C629 ) C81_=_C637( C81 C637 ) C81_=_C662( C81 C662 ) C81_=_C674( C81 C674 ) C81_=_C685( C81 C685 ) \nC81_=_C705( C81 C705 ) C81_=_C716( C81 C716 ) C81_=_C737( C81 C737 ) C81_=_C744( C81 C744 ) C81_=_C782( C81 C782 ) C81_=_C798( C81 C798 ) \nC93_=_C110( C93 C110 ) C93_=_C123( C93 C123 ) C93_=_C133( C93 C133 ) C93_=_C170( C93 C170 ) C93_=_C191( C93 C191 ) C93_=_C239( C93 C239 ) \nC93_=_C293( C93 C293 ) C93_=_C320( C93 C320 ) C93_=_C349( C93 C349 ) C93_=_C380( C93 C380 ) C93_=_C388( C93 C388 ) C93_=_C389( C93 C389 ) \nC93_=_C390( C93 C390 ) C93_=_C398( C93 C398 ) C93_=_C399( C93 C399 ) C93_=_C406( C93 C406 ) C93_=_C415( C93 C415 ) C93_=_C444( C93 C444 ) \nC93_=_C478( C93 C478 ) C93_=_C489( C93 C489 ) C93_=_C528( C93 C528 ) C93_=_C577( C93 C577 ) C93_=_C601( C93 C601 ) C93_=_C602( C93 C602 ) \nC93_=_C603( C93 C603 ) C93_=_C641( C93 C641 ) C93_=_C652( C93 C652 ) C93_=_C676( C93 C676 ) C93_=_C681( C93 C681 ) C93_=_C716( C93 C716 ) \nC93_=_C729( C93 C729 ) C93_=_C730( C93 C730 ) C93_=_C736( C93 C736 ) C93_=_C746( C93 C746 ) C93_=_C764( C93 C764 ) C93_=_C766( C93 C766 ) \nC93_=_C770( C93 C770 ) C93_=_C781( C93 C781 ) C93_=_C782( C93 C782 ) C93_=_C794( C93 C794 ) C100_=_C110( C100 C110 ) C100_=_C185( C100 C185 ) \nC100_=_C191( C100 C191 ) C100_=_C217( C100 C217 ) C100_=_C266( C100 C266 ) C100_=_C267( C100 C267 ) C100_=_C288( C100 C288 ) C100_=_C311( C100 C311 ) \nC100_=_C355( C100 C355 ) C100_=_C363( C100 C363 ) C100_=_C385( C100 C385 ) C100_=_C393( C100 C393 ) C100_=_C444( C100 C444 ) C100_=_C459( C100 C459 ) \nC100_=_C478( C100 C478 ) C100_=_C489( C100 C489 ) C100_=_C492( C100 C492 ) C100_=_C494( C100 C494 ) C100_=_C495( C100 C495 ) C100_=_C518( C100 C518 ) \nC100_=_C539( C100 C539 ) C100_=_C577( C100 C577 ) C100_=_C612( C100 C612 ) C100_=_C629( C100 C629 ) C100_=_C637( C100 C637 ) C100_=_C641( C100 C641 ) \nC100_=_C662( C100 C662 ) C100_=_C674( C100 C674 ) C100_=_C685( C100 C685 ) C100_=_C725( C100 C725 ) C100_=_C737( C100 C737 ) C100_=_C744( C100 C744 ) \nC100_=_C751( C100 C751 ) C100_=_C766( C100 C766 ) C100_=_C782( C100 C782 ) C100_=_C798( C100 C798 ) C110_=_C185( C110 C185 ) C110_=_C191( C110 C191 ) \nC110_=_C217( C110 C217 ) C110_=_C266( C110 C266 ) C110_=_C288( C110 C288 ) C110_=_C311( C110 C311 ) C110_=_C355( C110 C355 ) C110_=_C363( C110 C363 ) \nC110_=_C377( C110 C377 ) C110_=_C385( C110 C385 ) C110_=_C393( C110 C393 ) C110_=_C398( C110 C398 ) C110_=_C406( C110 C406 ) C110_=_C415( C110 C415 ) \nC110_=_C444( C110 C444 ) C110_=_C459( C110 C459 ) C110_=_C478( C110 C478 ) C110_=_C492( C110 C492 ) C110_=_C494( C110 C494 ) C110_=_C495( C110 C495 ) \nC110_=_C518( C110 C518 ) C110_=_C577( C110 C577 ) C110_=_C612( C110 C612 ) C110_=_C629( C110 C629 ) C110_=_C637( C110 C637 ) C110_=_C662( C110 C662 ) \nC110_=_C674( C110 C674 ) C110_=_C676( C110 C676 ) C110_=_C685( C110 C685 ) C110_=_C737( C110 C737 ) C110_=_C744( C110 C744 ) C110_=_C746( C110 C746 ) \nC110_=_C782( C110 C782 ) C110_=_C798( C110 C798 ) C123_=_C125( C123 C125 ) C123_=_C133( C123 C133 ) C123_=_C170( C123 C170 ) C123_=_C191( C123 C191 ) \nC123_=_C239( C123 C239 ) C123_=_C293( C123 C293 ) C123_=_C320( C123 C320 ) C123_=_C349( C123 C349 ) C123_=_C380( C123 C380 ) C123_=_C385( C123 C385 ) \nC123_=_C388( C123 C388 ) C123_=_C389( C123 C389 ) C123_=_C390( C123 C390 ) C123_=_C398( C123 C398 ) C123_=_C399( C123 C399 ) C123_=_C406( C123 C406 ) \nC123_=_C415( C123 C415 ) C123_=_C478( C123 C478 ) C123_=_C489( C123 C489 ) C123_=_C528( C123 C528 ) C123_=_C577( C123 C577 ) C123_=_C601( C123 C601 ) \nC123_=_C602( C123 C602 ) C123_=_C603( C123 C603 ) C123_=_C630( C123 C630 ) C123_=_C641( C123 C641 ) C123_=_C652( C123 C652 ) C123_=_C681( C123 C681 ) \nC123_=_C716( C123 C716 ) C123_=_C729( C123 C729 ) C123_=_C730( C123 C730 ) C123_=_C736( C123 C736 ) C123_=_C737( C123 C737 ) C123_=_C746( C123 C746 ) \nC123_=_C764( C123 C764 ) C123_=_C766( C123 C766 ) C123_=_C770( C123 C770 ) C123_=_C772( C123 C772 ) C123_=_C781( C123 C781 ) C123_=_C794( C123 C794 ) \nC125_=_C191( C125 C191 ) C125_=_C233( C125 C233 ) C125_=_C267( C125 C267 ) C125_=_C330( C125 C330 ) C125_=_C343( C125 C343 ) C125_=_C362( C125 C362 ) \nC125_=_C377( C125 C377 ) C125_=_C402( C125 C402 ) C125_=_C412( C125 C412 ) C125_=_C418( C125 C418 ) C125_=_C511( C125 C511 ) C125_=_C512( C125 C512 ) \nC125_=_C515( C125 C515 ) C125_=_C530( C125 C530 ) C125_=_C539( C125 C539 ) C125_=_C609( C125 C609 ) C125_=_C623( C125 C623 ) C125_=_C630( C125 C630 ) \nC125_=_C655( C125 C655 ) C125_=_C671( C125 C671 ) C125_=_C676( C125 C676 ) C125_=_C681( C125 C681 ) C125_=_C696( C125 C696 ) C125_=_C705( C125 C705 ) \nC125_=_C725( C125 C725 ) C125_=_C729( C125 C729 ) C125_=_C730( C125 C730 ) C125_=_C736( C125 C736 ) C125_=_C737( C125 C737 ) C125_=_C746( C125 C746 ) \nC125_=_C748( C125 C748 ) C125_=_C751( C125 C751 ) C125_=_C772( C125 C772 ) C125_=_C781( C125 C781 ) C133_=_C170( C133 C170 ) C133_=_C191( C133 C191 ) \nC133_=_C239( C133 C239 ) C133_=_C293( C133 C293 ) C133_=_C320( C133 C320 ) C133_=_C349( C133 C349 ) C133_=_C377( C133 C377 ) C133_=_C380( C133 C380 ) \nC133_=_C388( C133 C388 ) C133_=_C389( C133 C389 ) C133_=_C390( C133 C390 ) C133_=_C398( C133 C398 ) C133_=_C399( C133 C399 ) C133_=_C402( C133 C402 ) \nC133_=_C406( C133 C406 ) C133_=_C415( C133 C415 ) C133_=_C418( C133 C418 ) C133_=_C478( C133 C478 ) C133_=_C489( C133 C489 ) C133_=_C492( C133 C492 ) \nC133_=_C528( C133 C528 ) C133_=_C577( C133 C577 ) C133_=_C601( C133 C601 ) C133_=_C602( C133 C602 ) C133_=_C603( C133 C603 ) C133_=_C637( C133 C637 ) \nC133_=_C641( C133 C641 ) C133_=_C652( C133 C652 ) C133_=_C655( C133 C655 ) C133_=_C681( C133 C681 ) C133_=_C696( C133 C696 ) C133_=_C705( C133 C705 ) \nC133_=_C716( C133 C716 ) C133_=_C729( C133 C729 ) C133_=_C730( C133 C730 ) C133_=_C736( C133 C736 ) C133_=_C746( C133 C746 ) C133_=_C764( C133 C764 ) \nC133_=_C766( C133 C766 ) C133_=_C770( C133 C770 ) C133_=_C772( C133 C772 ) C133_=_C781( C133 C781 ) C133_=_C794( C133</w:t>
      </w:r>
    </w:p>
    <w:p>
      <w:pPr>
        <w:pStyle w:val="PreformattedText"/>
        <w:bidi w:val="0"/>
        <w:spacing w:before="0" w:after="0"/>
        <w:jc w:val="left"/>
        <w:rPr/>
      </w:pPr>
      <w:r>
        <w:rPr/>
        <w:t xml:space="preserve"> </w:t>
      </w:r>
      <w:r>
        <w:rPr/>
        <w:t>C794 ) C170_=_C191( C170 C191 ) \nC170_=_C239( C170 C239 ) C170_=_C293( C170 C293 ) C170_=_C320( C170 C320 ) C170_=_C349( C170 C349 ) C170_=_C380( C170 C380 ) C170_=_C388( C170 C388 ) \nC170_=_C389( C170 C389 ) C170_=_C390( C170 C390 ) C170_=_C398( C170 C398 ) C170_=_C399( C170 C399 ) C170_=_C406( C170 C406 ) C170_=_C415( C170 C415 ) \nC170_=_C478( C170 C478 ) C170_=_C489( C170 C489 ) C170_=_C511( C170 C511 ) C170_=_C512( C170 C512 ) C170_=_C518( C170 C518 ) C170_=_C528( C170 C528 ) \nC170_=_C577( C170 C577 ) C170_=_C601( C170 C601 ) C170_=_C602( C170 C602 ) C170_=_C603( C170 C603 ) C170_=_C623( C170 C623 ) C170_=_C637( C170 C637 ) \nC170_=_C641( C170 C641 ) C170_=_C652( C170 C652 ) C170_=_C681( C170 C681 ) C170_=_C696( C170 C696 ) C170_=_C716( C170 C716 ) C170_=_C729( C170 C729 ) \nC170_=_C730( C170 C730 ) C170_=_C736( C170 C736 ) C170_=_C746( C170 C746 ) C170_=_C764( C170 C764 ) C170_=_C766( C170 C766 ) C170_=_C770( C170 C770 ) \nC170_=_C781( C170 C781 ) C170_=_C794( C170 C794 ) C185_=_C191( C185 C191 ) C185_=_C217( C185 C217 ) C185_=_C266( C185 C266 ) C185_=_C288( C185 C288 ) \nC185_=_C311( C185 C311 ) C185_=_C355( C185 C355 ) C185_=_C363( C185 C363 ) C185_=_C385( C185 C385 ) C185_=_C393( C185 C393 ) C185_=_C415( C185 C415 ) \nC185_=_C444( C185 C444 ) C185_=_C459( C185 C459 ) C185_=_C478( C185 C478 ) C185_=_C492( C185 C492 ) C185_=_C494( C185 C494 ) C185_=_C495( C185 C495 ) \nC185_=_C518( C185 C518 ) C185_=_C530( C185 C530 ) C185_=_C539( C185 C539 ) C185_=_C612( C185 C612 ) C185_=_C629( C185 C629 ) C185_=_C637( C185 C637 ) \nC185_=_C662( C185 C662 ) C185_=_C674( C185 C674 ) C185_=_C685( C185 C685 ) C185_=_C716( C185 C716 ) C185_=_C730( C185 C730 ) C185_=_C737( C185 C737 ) \nC185_=_C744( C185 C744 ) C185_=_C751( C185 C751 ) C185_=_C782( C185 C782 ) C185_=_C798( C185 C798 ) C191_=_C217( C191 C217 ) C191_=_C233( C191 C233 ) \nC191_=_C239( C191 C239 ) C191_=_C266( C191 C266 ) C191_=_C267( C191 C267 ) C191_=_C288( C191 C288 ) C191_=_C293( C191 C293 ) C191_=_C311( C191 C311 ) \nC191_=_C320( C191 C320 ) C191_=_C330( C191 C330 ) C191_=_C343( C191 C343 ) C191_=_C349( C191 C349 ) C191_=_C355( C191 C355 ) C191_=_C362( C191 C362 ) \nC191_=_C363( C191 C363 ) C191_=_C377( C191 C377 ) C191_=_C380( C191 C380 ) C191_=_C385( C191 C385 ) C191_=_C388( C191 C388 ) C191_=_C389( C191 C389 ) \nC191_=_C390( C191 C390 ) C191_=_C393( C191 C393 ) C191_=_C398( C191 C398 ) C191_=_C399( C191 C399 ) C191_=_C402( C191 C402 ) C191_=_C406( C191 C406 ) \nC191_=_C412( C191 C412 ) C191_=_C415( C191 C415 ) C191_=_C418( C191 C418 ) C191_=_C444( C191 C444 ) C191_=_C459( C191 C459 ) C191_=_C478( C191 C478 ) \nC191_=_C489( C191 C489 ) C191_=_C492( C191 C492 ) C191_=_C494( C191 C494 ) C191_=_C495( C191 C495 ) C191_=_C511( C191 C511 ) C191_=_C512( C191 C512 ) \nC191_=_C515( C191 C515 ) C191_=_C518( C191 C518 ) C191_=_C528( C191 C528 ) C191_=_C530( C191 C530 ) C191_=_C539( C191 C539 ) C191_=_C577( C191 C577 ) \nC191_=_C601( C191 C601 ) C191_=_C602( C191 C602 ) C191_=_C603( C191 C603 ) C191_=_C609( C191 C609 ) C191_=_C612( C191 C612 ) C191_=_C623( C191 C623 ) \nC191_=_C629( C191 C629 ) C191_=_C630( C191 C630 ) C191_=_C637( C191 C637 ) C191_=_C641( C191 C641 ) C191_=_C652( C191 C652 ) C191_=_C655( C191 C655 ) \nC191_=_C662( C191 C662 ) C191_=_C671( C191 C671 ) C191_=_C674( C191 C674 ) C191_=_C676( C191 C676 ) C191_=_C681( C191 C681 ) C191_=_C685( C191 C685 ) \nC191_=_C696( C191 C696 ) C191_=_C705( C191 C705 ) C191_=_C716( C191 C716 ) C191_=_C725( C191 C725 ) C191_=_C729( C191 C729 ) C191_=_C730( C191 C730 ) \nC191_=_C736( C191 C736 ) C191_=_C737( C191 C737 ) C191_=_C744( C191 C744 ) C191_=_C746( C191 C746 ) C191_=_C748( C191 C748 ) C191_=_C751( C191 C751 ) \nC191_=_C764( C191 C764 ) C191_=_C766( C191 C766 ) C191_=_C770( C191 C770 ) C191_=_C772( C191 C772 ) C191_=_C781( C191 C781 ) C191_=_C782( C191 C782 ) \nC191_=_C794( C191 C794 ) C191_=_C798( C191 C798 ) C217_=_C266( C217 C266 ) C217_=_C288( C217 C288 ) C217_=_C311( C217 C311 ) C217_=_C355( C217 C355 ) \nC217_=_C363( C217 C363 ) C217_=_C385( C217 C385 ) C217_=_C390( C217 C390 ) C217_=_C393( C217 C393 ) C217_=_C444( C217 C444 ) C217_=_C459( C217 C459 ) \nC217_=_C478( C217 C478 ) C217_=_C492( C217 C492 ) C217_=_C494( C217 C494 ) C217_=_C495( C217 C495 ) C217_=_C518( C217 C518 ) C217_=_C612( C217 C612 ) \nC217_=_C629( C217 C629 ) C217_=_C630( C217 C630 ) C217_=_C637( C217 C637 ) C217_=_C662( C217 C662 ) C217_=_C674( C217 C674 ) C217_=_C685( C217 C685 ) \nC217_=_C696( C217 C696 ) C217_=_C737( C217 C737 ) C217_=_C744( C217 C744 ) C217_=_C748( C217 C748 ) C217_=_C772( C217 C772 ) C217_=_C782( C217 C782 ) \nC217_=_C798( C217 C798 ) C233_=_C267( C233 C267 ) C233_=_C330( C233 C330 ) C233_=_C343( C233 C343 ) C233_=_C362( C233 C362 ) C233_=_C377( C233 C377 ) \nC233_=_C388( C233 C388 ) C233_=_C402( C233 C402 ) C233_=_C412( C233 C412 ) C233_=_C415( C233 C415 ) C233_=_C418( C233 C418 ) C233_=_C511( C233 C511 ) \nC233_=_C512( C233 C512 ) C233_=_C515( C233 C515 ) C233_=_C528( C233 C528 ) C233_=_C530( C233 C530 ) C233_=_C539( C233 C539 ) C233_=_C609( C233 C609 ) \nC233_=_C623( C233 C623 ) C233_=_C630( C233 C630 ) C233_=_C655( C233 C655 ) C233_=_C671( C233 C671 ) C233_=_C676( C233 C676 ) C233_=_C681( C233 C681 ) \nC233_=_C696( C233 C696 ) C233_=_C705( C233 C705 ) C233_=_C725( C233 C725 ) C233_=_C746( C233 C746 ) C233_=_C748( C233 C748 ) C233_=_C751( C233 C751 ) \nC233_=_C770( C233 C770 ) C233_=_C772( C233 C772 ) C233_=_C781( C233 C781 ) C233_=_C782( C233 C782 ) C239_=_C293( C239 C293 ) C239_=_C320( C239 C320 ) \nC239_=_C349( C239 C349 ) C239_=_C377( C239 C377 ) C239_=_C380( C239 C380 ) C239_=_C388( C239 C388 ) C239_=_C389( C239 C389 ) C239_=_C390( C239 C390 ) \nC239_=_C398( C239 C398 ) C239_=_C399( C239 C399 ) C239_=_C406( C239 C406 ) C239_=_C415( C239 C415 ) C239_=_C478( C239 C478 ) C239_=_C489( C239 C489 ) \nC239_=_C494( C239 C494 ) C239_=_C528( C239 C528 ) C239_=_C577( C239 C577 ) C239_=_C601( C239 C601 ) C239_=_C602( C239 C602 ) C239_=_C603( C239 C603 ) \nC239_=_C641( C239 C641 ) C239_=_C652( C239 C652 ) C239_=_C655( C239 C655 ) C239_=_C681( C239 C681 ) C239_=_C696( C239 C696 ) C239_=_C716( C239 C716 ) \nC239_=_C729( C239 C729 ) C239_=_C730( C239 C730 ) C239_=_C736( C239 C736 ) C239_=_C744( C239 C744 ) C239_=_C746( C239 C746 ) C239_=_C764( C239 C764 ) \nC239_=_C766( C239 C766 ) C239_=_C770( C239 C770 ) C239_=_C781( C239 C781 ) C239_=_C794( C239 C794 ) C239_=_C798( C239 C798 ) C266_=_C267( C266 C267 ) \nC266_=_C288( C266 C288 ) C266_=_C311( C266 C311 ) C266_=_C320( C266 C320 ) C266_=_C355( C266 C355 ) C266_=_C362( C266 C362 ) C266_=_C363( C266 C363 ) \nC266_=_C385( C266 C385 ) C266_=_C393( C266 C393 ) C266_=_C444( C266 C444 ) C266_=_C459( C266 C459 ) C266_=_C478( C266 C478 ) C266_=_C492( C266 C492 ) \nC266_=_C494( C266 C494 ) C266_=_C495( C266 C495 ) C266_=_C511( C266 C511 ) C266_=_C512( C266 C512 ) C266_=_C515( C266 C515 ) C266_=_C518( C266 C518 ) \nC266_=_C539( C266 C539 ) C266_=_C577( C266 C577 ) C266_=_C603( C266 C603 ) C266_=_C612( C266 C612 ) C266_=_C623( C266 C623 ) C266_=_C629( C266 C629 ) \nC266_=_C637( C266 C637 ) C266_=_C641( C266 C641 ) C266_=_C662( C266 C662 ) C266_=_C674( C266 C674 ) C266_=_C685( C266 C685 ) C266_=_C725( C266 C725 ) \nC266_=_C736( C266 C736 ) C266_=_C737( C266 C737 ) C266_=_C744( C266 C744 ) C266_=_C746( C266 C746 ) C266_=_C751( C266 C751 ) C266_=_C766( C266 C766 ) \nC266_=_C782( C266 C782 ) C266_=_C798( C266 C798 ) C267_=_C330( C267 C330 ) C267_=_C343( C267 C343 ) C267_=_C362( C267 C362 ) C267_=_C377( C267 C377 ) \nC267_=_C398( C267 C398 ) C267_=_C402( C267 C402 ) C267_=_C412( C267 C412 ) C267_=_C418( C267 C418 ) C267_=_C511( C267 C511 ) C267_=_C512( C267 C512 ) \nC267_=_C515( C267 C515 ) C267_=_C530( C267 C530 ) C267_=_C539( C267 C539 ) C267_=_C577( C267 C577 ) C267_=_C609( C267 C609 ) C267_=_C623( C267 C623 ) \nC267_=_C630( C267 C630 ) C267_=_C641( C267 C641 ) C267_=_C655( C267 C655 ) C267_=_C662( C267 C662 ) C267_=_C671( C267 C671 ) C267_=_C676( C267 C676 ) \nC267_=_C696( C267 C696 ) C267_=_C705( C267 C705 ) C267_=_C725( C267 C725 ) C267_=_C746( C267 C746 ) C267_=_C748( C267 C748 ) C267_=_C751( C267 C751 ) \nC267_=_C766( C267 C766 ) C267_=_C772( C267 C772 ) C267_=_C798( C267 C798 ) C288_=_C311( C288 C311 ) C288_=_C355( C288 C355 ) C288_=_C363( C288 C363 ) \nC288_=_C385( C288 C385 ) C288_=_C390( C288 C390 ) C288_=_C393( C288 C393 ) C288_=_C399( C288 C399 ) C288_=_C444( C288 C444 ) C288_=_C459( C288 C459 ) \nC288_=_C478( C288 C478 ) C288_=_C492( C288 C492 ) C288_=_C494( C288 C494 ) C288_=_C495( C288 C495 ) C288_=_C518( C288 C518 ) C288_=_C612( C288 C612 ) \nC288_=_C629( C288 C629 ) C288_=_C637( C288 C637 ) C288_=_C641( C288 C641 ) C288_=_C662( C288 C662 ) C288_=_C674( C288 C674 ) C288_=_C685( C288 C685 ) \nC288_=_C705( C288 C705 ) C288_=_C730( C288 C730 ) C288_=_C737( C288 C737 ) C288_=_C744( C288 C744 ) C288_=_C772( C288 C772 ) C288_=_C782( C288 C782 ) \nC288_=_C794( C288 C794 ) C288_=_C798( C288 C798 ) C293_=_C320( C293 C320 ) C293_=_C349( C293 C349 ) C293_=_C355( C293 C355 ) C293_=_C380( C293 C380 ) \nC293_=_C388( C293 C388 ) C293_=_C389( C293 C389 ) C293_=_C390( C293 C390 ) C293_=_C398( C293 C398 ) C293_=_C399( C293 C399 ) C293_=_C406( C293 C406 ) \nC293_=_C415( C293 C415 ) C293_=_C459( C293 C459 ) C293_=_C478( C293 C478 ) C293_=_C489( C293 C489 ) C293_=_C528( C293 C528 ) C293_=_C577( C293 C577 ) \nC293_=_C601( C293 C601 ) C293_=_C602( C293 C602 ) C293_=_C603( C293 C603 ) C293_=_C623( C293 C623 ) C293_=_C641( C293 C641 ) C293_=_C652( C293 C652 ) \nC293_=_C676( C293 C676 ) C293_=_C681( C293 C681 ) C293_=_C685( C293 C685 ) C293_=_C696( C293 C696 ) C293_=_C716( C293 C716 ) C293_=_C729( C293 C729 ) \nC293_=_C730( C293 C730 ) C293_=_C736( C293 C736 ) C293_=_C746( C293 C746 ) C293_=_C764( C293 C764 ) C293_=_C766( C293 C766 ) C293_=_C770( C293 C770 ) \nC293_=_C781( C293 C781 ) C293_=_C782( C293 C782 ) C293_=_C794( C293 C794 ) C311_=_C349( C311 C349 ) C311_=_C355( C311 C355 ) C311_=_C363(</w:t>
      </w:r>
    </w:p>
    <w:p>
      <w:pPr>
        <w:pStyle w:val="PreformattedText"/>
        <w:bidi w:val="0"/>
        <w:spacing w:before="0" w:after="0"/>
        <w:jc w:val="left"/>
        <w:rPr/>
      </w:pPr>
      <w:r>
        <w:rPr/>
        <w:t xml:space="preserve"> </w:t>
      </w:r>
      <w:r>
        <w:rPr/>
        <w:t>C311 C363 ) \nC311_=_C380( C311 C380 ) C311_=_C385( C311 C385 ) C311_=_C393( C311 C393 ) C311_=_C415( C311 C415 ) C311_=_C444( C311 C444 ) C311_=_C459( C311 C459 ) \nC311_=_C478( C311 C478 ) C311_=_C492( C311 C492 ) C311_=_C494( C311 C494 ) C311_=_C495( C311 C495 ) C311_=_C515( C311 C515 ) C311_=_C518( C311 C518 ) \nC311_=_C577( C311 C577 ) C311_=_C602( C311 C602 ) C311_=_C612( C311 C612 ) C311_=_C629( C311 C629 ) C311_=_C637( C311 C637 ) C311_=_C662( C311 C662 ) \nC311_=_C674( C311 C674 ) C311_=_C676( C311 C676 ) C311_=_C681( C311 C681 ) C311_=_C685( C311 C685 ) C311_=_C736( C311 C736 ) C311_=_C737( C311 C737 ) \nC311_=_C744( C311 C744 ) C311_=_C751( C311 C751 ) C311_=_C766( C311 C766 ) C311_=_C782( C311 C782 ) C311_=_C798( C311 C798 ) C320_=_C349( C320 C349 ) \nC320_=_C362( C320 C362 ) C320_=_C363( C320 C363 ) C320_=_C380( C320 C380 ) C320_=_C388( C320 C388 ) C320_=_C389( C320 C389 ) C320_=_C390( C320 C390 ) \nC320_=_C398( C320 C398 ) C320_=_C399( C320 C399 ) C320_=_C406( C320 C406 ) C320_=_C415( C320 C415 ) C320_=_C478( C320 C478 ) C320_=_C489( C320 C489 ) \nC320_=_C511( C320 C511 ) C320_=_C512( C320 C512 ) C320_=_C515( C320 C515 ) C320_=_C528( C320 C528 ) C320_=_C577( C320 C577 ) C320_=_C601( C320 C601 ) \nC320_=_C602( C320 C602 ) C320_=_C603( C320 C603 ) C320_=_C623( C320 C623 ) C320_=_C641( C320 C641 ) C320_=_C652( C320 C652 ) C320_=_C681( C320 C681 ) \nC320_=_C716( C320 C716 ) C320_=_C729( C320 C729 ) C320_=_C730( C320 C730 ) C320_=_C736( C320 C736 ) C320_=_C746( C320 C746 ) C320_=_C764( C320 C764 ) \nC320_=_C766( C320 C766 ) C320_=_C770( C320 C770 ) C320_=_C781( C320 C781 ) C320_=_C794( C320 C794 ) C320_=_C798( C320 C798 ) C330_=_C343( C330 C343 ) \nC330_=_C362( C330 C362 ) C330_=_C377( C330 C377 ) C330_=_C393( C330 C393 ) C330_=_C402( C330 C402 ) C330_=_C412( C330 C412 ) C330_=_C418( C330 C418 ) \nC330_=_C478( C330 C478 ) C330_=_C511( C330 C511 ) C330_=_C512( C330 C512 ) C330_=_C515( C330 C515 ) C330_=_C530( C330 C530 ) C330_=_C539( C330 C539 ) \nC330_=_C603( C330 C603 ) C330_=_C609( C330 C609 ) C330_=_C623( C330 C623 ) C330_=_C630( C330 C630 ) C330_=_C655( C330 C655 ) C330_=_C671( C330 C671 ) \nC330_=_C676( C330 C676 ) C330_=_C696( C330 C696 ) C330_=_C705( C330 C705 ) C330_=_C725( C330 C725 ) C330_=_C737( C330 C737 ) C330_=_C746( C330 C746 ) \nC330_=_C748( C330 C748 ) C330_=_C751( C330 C751 ) C330_=_C764( C330 C764 ) C330_=_C772( C330 C772 ) C330_=_C798( C330 C798 ) C343_=_C362( C343 C362 ) \nC343_=_C377( C343 C377 ) C343_=_C402( C343 C402 ) C343_=_C412( C343 C412 ) C343_=_C418( C343 C418 ) C343_=_C511( C343 C511 ) C343_=_C512( C343 C512 ) \nC343_=_C515( C343 C515 ) C343_=_C530( C343 C530 ) C343_=_C539( C343 C539 ) C343_=_C609( C343 C609 ) C343_=_C612( C343 C612 ) C343_=_C623( C343 C623 ) \nC343_=_C629( C343 C629 ) C343_=_C630( C343 C630 ) C343_=_C655( C343 C655 ) C343_=_C671( C343 C671 ) C343_=_C676( C343 C676 ) C343_=_C696( C343 C696 ) \nC343_=_C705( C343 C705 ) C343_=_C725( C343 C725 ) C343_=_C730( C343 C730 ) C343_=_C744( C343 C744 ) C343_=_C746( C343 C746 ) C343_=_C748( C343 C748 ) \nC343_=_C751( C343 C751 ) C343_=_C770( C343 C770 ) C343_=_C772( C343 C772 ) C349_=_C377( C349 C377 ) C349_=_C380( C349 C380 ) C349_=_C388( C349 C388 ) \nC349_=_C389( C349 C389 ) C349_=_C390( C349 C390 ) C349_=_C398( C349 C398 ) C349_=_C399( C349 C399 ) C349_=_C406( C349 C406 ) C349_=_C415( C349 C415 ) \nC349_=_C459( C349 C459 ) C349_=_C478( C349 C478 ) C349_=_C489( C349 C489 ) C349_=_C528( C349 C528 ) C349_=_C577( C349 C577 ) C349_=_C601( C349 C601 ) \nC349_=_C602( C349 C602 ) C349_=_C603( C349 C603 ) C349_=_C641( C349 C641 ) C349_=_C652( C349 C652 ) C349_=_C674( C349 C674 ) C349_=_C681( C349 C681 ) \nC349_=_C696( C349 C696 ) C349_=_C716( C349 C716 ) C349_=_C729( C349 C729 ) C349_=_C730( C349 C730 ) C349_=_C736( C349 C736 ) C349_=_C744( C349 C744 ) \nC349_=_C746( C349 C746 ) C349_=_C751( C349 C751 ) C349_=_C764( C349 C764 ) C349_=_C766( C349 C766 ) C349_=_C770( C349 C770 ) C349_=_C781( C349 C781 ) \nC349_=_C782( C349 C782 ) C349_=_C794( C349 C794 ) C349_=_C798( C349 C798 ) C355_=_C363( C355 C363 ) C355_=_C385( C355 C385 ) C355_=_C393( C355 C393 ) \nC355_=_C444( C355 C444 ) C355_=_C459( C355 C459 ) C355_=_C478( C355 C478 ) C355_=_C492( C355 C492 ) C355_=_C494( C355 C494 ) C355_=_C495( C355 C495 ) \nC355_=_C518( C355 C518 ) C355_=_C530( C355 C530 ) C355_=_C612( C355 C612 ) C355_=_C629( C355 C629 ) C355_=_C637( C355 C637 ) C355_=_C662( C355 C662 ) \nC355_=_C674( C355 C674 ) C355_=_C676( C355 C676 ) C355_=_C681( C355 C681 ) C355_=_C685( C355 C685 ) C355_=_C737( C355 C737 ) C355_=_C744( C355 C744 ) \nC355_=_C770( C355 C770 ) C355_=_C781( C355 C781 ) C355_=_C782( C355 C782 ) C355_=_C798( C355 C798 ) C362_=_C363( C362 C363 ) C362_=_C377( C362 C377 ) \nC362_=_C402( C362 C402 ) C362_=_C412( C362 C412 ) C362_=_C418( C362 C418 ) C362_=_C444( C362 C444 ) C362_=_C511( C362 C511 ) C362_=_C512( C362 C512 ) \nC362_=_C515( C362 C515 ) C362_=_C530( C362 C530 ) C362_=_C539( C362 C539 ) C362_=_C603( C362 C603 ) C362_=_C609( C362 C609 ) C362_=_C623( C362 C623 ) \nC362_=_C629( C362 C629 ) C362_=_C630( C362 C630 ) C362_=_C655( C362 C655 ) C362_=_C671( C362 C671 ) C362_=_C676( C362 C676 ) C362_=_C696( C362 C696 ) \nC362_=_C705( C362 C705 ) C362_=_C725( C362 C725 ) C362_=_C729( C362 C729 ) C362_=_C736( C362 C736 ) C362_=_C746( C362 C746 ) C362_=_C748( C362 C748 ) \nC362_=_C751( C362 C751 ) C362_=_C766( C362 C766 ) C362_=_C772( C362 C772 ) C362_=_C781( C362 C781 ) C362_=_C798( C362 C798 ) C363_=_C385( C363 C385 ) \nC363_=_C393( C363 C393 ) C363_=_C412( C363 C412 ) C363_=_C444( C363 C444 ) C363_=_C459( C363 C459 ) C363_=_C478( C363 C478 ) C363_=_C492( C363 C492 ) \nC363_=_C494( C363 C494 ) C363_=_C495( C363 C495 ) C363_=_C511( C363 C511 ) C363_=_C512( C363 C512 ) C363_=_C515( C363 C515 ) C363_=_C518( C363 C518 ) \nC363_=_C603( C363 C603 ) C363_=_C612( C363 C612 ) C363_=_C623( C363 C623 ) C363_=_C629( C363 C629 ) C363_=_C637( C363 C637 ) C363_=_C662( C363 C662 ) \nC363_=_C674( C363 C674 ) C363_=_C685( C363 C685 ) C363_=_C736( C363 C736 ) C363_=_C737( C363 C737 ) C363_=_C744( C363 C744 ) C363_=_C746( C363 C746 ) \nC363_=_C764( C363 C764 ) C363_=_C766( C363 C766 ) C363_=_C782( C363 C782 ) C363_=_C798( C363 C798 ) C377_=_C402( C377 C402 ) C377_=_C406( C377 C406 ) \nC377_=_C412( C377 C412 ) C377_=_C418( C377 C418 ) C377_=_C489( C377 C489 ) C377_=_C492( C377 C492 ) C377_=_C511( C377 C511 ) C377_=_C512( C377 C512 ) \nC377_=_C515( C377 C515 ) C377_=_C528( C377 C528 ) C377_=_C530( C377 C530 ) C377_=_C539( C377 C539 ) C377_=_C609( C377 C609 ) C377_=_C623( C377 C623 ) \nC377_=_C630( C377 C630 ) C377_=_C652( C377 C652 ) C377_=_C655( C377 C655 ) C377_=_C671( C377 C671 ) C377_=_C676( C377 C676 ) C377_=_C696( C377 C696 ) \nC377_=_C705( C377 C705 ) C377_=_C725( C377 C725 ) C377_=_C729( C377 C729 ) C377_=_C744( C377 C744 ) C377_=_C746( C377 C746 ) C377_=_C748( C377 C748 ) \nC377_=_C751( C377 C751 ) C377_=_C764( C377 C764 ) C377_=_C772( C377 C772 ) C377_=_C798( C377 C798 ) C380_=_C388( C380 C388 ) C380_=_C389( C380 C389 ) \nC380_=_C390( C380 C390 ) C380_=_C398( C380 C398 ) C380_=_C399( C380 C399 ) C380_=_C406( C380 C406 ) C380_=_C415( C380 C415 ) C380_=_C478( C380 C478 ) \nC380_=_C489( C380 C489 ) C380_=_C515( C380 C515 ) C380_=_C528( C380 C528 ) C380_=_C577( C380 C577 ) C380_=_C601( C380 C601 ) C380_=_C602( C380 C602 ) \nC380_=_C603( C380 C603 ) C380_=_C612( C380 C612 ) C380_=_C641( C380 C641 ) C380_=_C652( C380 C652 ) C380_=_C655( C380 C655 ) C380_=_C662( C380 C662 ) \nC380_=_C671( C380 C671 ) C380_=_C681( C380 C681 ) C380_=_C685( C380 C685 ) C380_=_C716( C380 C716 ) C380_=_C729( C380 C729 ) C380_=_C730( C380 C730 ) \nC380_=_C736( C380 C736 ) C380_=_C746( C380 C746 ) C380_=_C764( C380 C764 ) C380_=_C766( C380 C766 ) C380_=_C770( C380 C770 ) C380_=_C772( C380 C772 ) \nC380_=_C781( C380 C781 ) C380_=_C794( C380 C794 ) C385_=_C393( C385 C393 ) C385_=_C444( C385 C444 ) C385_=_C459( C385 C459 ) C385_=_C478( C385 C478 ) \nC385_=_C492( C385 C492 ) C385_=_C494( C385 C494 ) C385_=_C495( C385 C495 ) C385_=_C518( C385 C518 ) C385_=_C601( C385 C601 ) C385_=_C612( C385 C612 ) \nC385_=_C629( C385 C629 ) C385_=_C630( C385 C630 ) C385_=_C637( C385 C637 ) C385_=_C662( C385 C662 ) C385_=_C674( C385 C674 ) C385_=_C685( C385 C685 ) \nC385_=_C737( C385 C737 ) C385_=_C744( C385 C744 ) C385_=_C748( C385 C748 ) C385_=_C764( C385 C764 ) C385_=_C772( C385 C772 ) C385_=_C782( C385 C782 ) \nC385_=_C794( C385 C794 ) C385_=_C798( C385 C798 ) C388_=_C389( C388 C389 ) C388_=_C390( C388 C390 ) C388_=_C398( C388 C398 ) C388_=_C399( C388 C399 ) \nC388_=_C406( C388 C406 ) C388_=_C415( C388 C415 ) C388_=_C478( C388 C478 ) C388_=_C489( C388 C489 ) C388_=_C511( C388 C511 ) C388_=_C528( C388 C528 ) \nC388_=_C539( C388 C539 ) C388_=_C577( C388 C577 ) C388_=_C601( C388 C601 ) C388_=_C602( C388 C602 ) C388_=_C603( C388 C603 ) C388_=_C641( C388 C641 ) \nC388_=_C652( C388 C652 ) C388_=_C671( C388 C671 ) C388_=_C681( C388 C681 ) C388_=_C716( C388 C716 ) C388_=_C725( C388 C725 ) C388_=_C729( C388 C729 ) \nC388_=_C730( C388 C730 ) C388_=_C736( C388 C736 ) C388_=_C744( C388 C744 ) C388_=_C746( C388 C746 ) C388_=_C748( C388 C748 ) C388_=_C764( C388 C764 ) \nC388_=_C766( C388 C766 ) C388_=_C770( C388 C770 ) C388_=_C781( C388 C781 ) C388_=_C782( C388 C782 ) C388_=_C794( C388 C794 ) C389_=_C390( C389 C390 ) \nC389_=_C398( C389 C398 ) C389_=_C399( C389 C399 ) C389_=_C406( C389 C406 ) C389_=_C412( C389 C412 ) C389_=_C415( C389 C415 ) C389_=_C478( C389 C478 ) \nC389_=_C489( C389 C489 ) C389_=_C494( C389 C494 ) C389_=_C512( C389 C512 ) C389_=_C528( C389 C528 ) C389_=_C577( C389 C577 ) C389_=_C601( C389 C601 ) \nC389_=_C602( C389 C602 ) C389_=_C603( C389 C603 ) C389_=_C641( C389 C641 ) C389_=_C652( C389 C652 ) C389_=_C681( C389 C681 ) C389_=_C716( C389 C716 ) \nC389_=_C729( C389 C729 ) C389_=_C730( C389 C730 ) C389_=_C736( C389 C736 ) C389_=_C746( C389 C746 ) C389_=_C764( C389 C764 ) C389_=_C766( C389 C766 ) \nC389_=_C770(</w:t>
      </w:r>
    </w:p>
    <w:p>
      <w:pPr>
        <w:pStyle w:val="PreformattedText"/>
        <w:bidi w:val="0"/>
        <w:spacing w:before="0" w:after="0"/>
        <w:jc w:val="left"/>
        <w:rPr/>
      </w:pPr>
      <w:r>
        <w:rPr/>
        <w:t xml:space="preserve"> </w:t>
      </w:r>
      <w:r>
        <w:rPr/>
        <w:t>C389 C770 ) C389_=_C781( C389 C781 ) C389_=_C794( C389 C794 ) C389_=_C798( C389 C798 ) C390_=_C398( C390 C398 ) C390_=_C399( C390 C399 ) \nC390_=_C406( C390 C406 ) C390_=_C415( C390 C415 ) C390_=_C478( C390 C478 ) C390_=_C489( C390 C489 ) C390_=_C528( C390 C528 ) C390_=_C577( C390 C577 ) \nC390_=_C601( C390 C601 ) C390_=_C602( C390 C602 ) C390_=_C603( C390 C603 ) C390_=_C623( C390 C623 ) C390_=_C630( C390 C630 ) C390_=_C641( C390 C641 ) \nC390_=_C652( C390 C652 ) C390_=_C662( C390 C662 ) C390_=_C681( C390 C681 ) C390_=_C696( C390 C696 ) C390_=_C716( C390 C716 ) C390_=_C729( C390 C729 ) \nC390_=_C730( C390 C730 ) C390_=_C736( C390 C736 ) C390_=_C746( C390 C746 ) C390_=_C764( C390 C764 ) C390_=_C766( C390 C766 ) C390_=_C770( C390 C770 ) \nC390_=_C772( C390 C772 ) C390_=_C781( C390 C781 ) C390_=_C782( C390 C782 ) C390_=_C794( C390 C794 ) C390_=_C798( C390 C798 ) C393_=_C415( C393 C415 ) \nC393_=_C444( C393 C444 ) C393_=_C459( C393 C459 ) C393_=_C478( C393 C478 ) C393_=_C492( C393 C492 ) C393_=_C494( C393 C494 ) C393_=_C495( C393 C495 ) \nC393_=_C518( C393 C518 ) C393_=_C539( C393 C539 ) C393_=_C612( C393 C612 ) C393_=_C629( C393 C629 ) C393_=_C637( C393 C637 ) C393_=_C662( C393 C662 ) \nC393_=_C674( C393 C674 ) C393_=_C685( C393 C685 ) C393_=_C737( C393 C737 ) C393_=_C744( C393 C744 ) C393_=_C748( C393 C748 ) C393_=_C772( C393 C772 ) \nC393_=_C782( C393 C782 ) C393_=_C798( C393 C798 ) C398_=_C399( C398 C399 ) C398_=_C402( C398 C402 ) C398_=_C406( C398 C406 ) C398_=_C415( C398 C415 ) \nC398_=_C478( C398 C478 ) C398_=_C489( C398 C489 ) C398_=_C528( C398 C528 ) C398_=_C539( C398 C539 ) C398_=_C577( C398 C577 ) C398_=_C601( C398 C601 ) \nC398_=_C602( C398 C602 ) C398_=_C603( C398 C603 ) C398_=_C637( C398 C637 ) C398_=_C641( C398 C641 ) C398_=_C652( C398 C652 ) C398_=_C655( C398 C655 ) \nC398_=_C676( C398 C676 ) C398_=_C681( C398 C681 ) C398_=_C705( C398 C705 ) C398_=_C716( C398 C716 ) C398_=_C729( C398 C729 ) C398_=_C730( C398 C730 ) \nC398_=_C736( C398 C736 ) C398_=_C746( C398 C746 ) C398_=_C748( C398 C748 ) C398_=_C751( C398 C751 ) C398_=_C764( C398 C764 ) C398_=_C766( C398 C766 ) \nC398_=_C770( C398 C770 ) C398_=_C781( C398 C781 ) C398_=_C782( C398 C782 ) C398_=_C794( C398 C794 ) C399_=_C402( C399 C402 ) C399_=_C406( C399 C406 ) \nC399_=_C415( C399 C415 ) C399_=_C459( C399 C459 ) C399_=_C478( C399 C478 ) C399_=_C489( C399 C489 ) C399_=_C528( C399 C528 ) C399_=_C530( C399 C530 ) \nC399_=_C539( C399 C539 ) C399_=_C577( C399 C577 ) C399_=_C601( C399 C601 ) C399_=_C602( C399 C602 ) C399_=_C603( C399 C603 ) C399_=_C623( C399 C623 ) \nC399_=_C637( C399 C637 ) C399_=_C641( C399 C641 ) C399_=_C652( C399 C652 ) C399_=_C671( C399 C671 ) C399_=_C681( C399 C681 ) C399_=_C705( C399 C705 ) \nC399_=_C716( C399 C716 ) C399_=_C729( C399 C729 ) C399_=_C730( C399 C730 ) C399_=_C736( C399 C736 ) C399_=_C746( C399 C746 ) C399_=_C751( C399 C751 ) \nC399_=_C764( C399 C764 ) C399_=_C766( C399 C766 ) C399_=_C770( C399 C770 ) C399_=_C781( C399 C781 ) C399_=_C782( C399 C782 ) C399_=_C794( C399 C794 ) \nC402_=_C412( C402 C412 ) C402_=_C418( C402 C418 ) C402_=_C489( C402 C489 ) C402_=_C492( C402 C492 ) C402_=_C511( C402 C511 ) C402_=_C512( C402 C512 ) \nC402_=_C515( C402 C515 ) C402_=_C528( C402 C528 ) C402_=_C530( C402 C530 ) C402_=_C539( C402 C539 ) C402_=_C609( C402 C609 ) C402_=_C623( C402 C623 ) \nC402_=_C630( C402 C630 ) C402_=_C637( C402 C637 ) C402_=_C652( C402 C652 ) C402_=_C655( C402 C655 ) C402_=_C671( C402 C671 ) C402_=_C674( C402 C674 ) \nC402_=_C676( C402 C676 ) C402_=_C696( C402 C696 ) C402_=_C705( C402 C705 ) C402_=_C725( C402 C725 ) C402_=_C729( C402 C729 ) C402_=_C737( C402 C737 ) \nC402_=_C746( C402 C746 ) C402_=_C748( C402 C748 ) C402_=_C751( C402 C751 ) C402_=_C772( C402 C772 ) C402_=_C782( C402 C782 ) C406_=_C412( C406 C412 ) \nC406_=_C415( C406 C415 ) C406_=_C478( C406 C478 ) C406_=_C489( C406 C489 ) C406_=_C495( C406 C495 ) C406_=_C528( C406 C528 ) C406_=_C577( C406 C577 ) \nC406_=_C601( C406 C601 ) C406_=_C602( C406 C602 ) C406_=_C603( C406 C603 ) C406_=_C641( C406 C641 ) C406_=_C652( C406 C652 ) C406_=_C681( C406 C681 ) \nC406_=_C696( C406 C696 ) C406_=_C705( C406 C705 ) C406_=_C716( C406 C716 ) C406_=_C729( C406 C729 ) C406_=_C730( C406 C730 ) C406_=_C736( C406 C736 ) \nC406_=_C746( C406 C746 ) C406_=_C764( C406 C764 ) C406_=_C766( C406 C766 ) C406_=_C770( C406 C770 ) C406_=_C781( C406 C781 ) C406_=_C794( C406 C794 ) \nC406_=_C798( C406 C798 ) C412_=_C418( C412 C418 ) C412_=_C511( C412 C511 ) C412_=_C512( C412 C512 ) C412_=_C515( C412 C515 ) C412_=_C528( C412 C528 ) \nC412_=_C530( C412 C530 ) C412_=_C539( C412 C539 ) C412_=_C609( C412 C609 ) C412_=_C623( C412 C623 ) C412_=_C630( C412 C630 ) C412_=_C641( C412 C641 ) \nC412_=_C655( C412 C655 ) C412_=_C671( C412 C671 ) C412_=_C676( C412 C676 ) C412_=_C696( C412 C696 ) C412_=_C705( C412 C705 ) C412_=_C725( C412 C725 ) \nC412_=_C746( C412 C746 ) C412_=_C748( C412 C748 ) C412_=_C751( C412 C751 ) C412_=_C764( C412 C764 ) C412_=_C770( C412 C770 ) C412_=_C772( C412 C772 ) \nC415_=_C418( C415 C418 ) C415_=_C478( C415 C478 ) C415_=_C489( C415 C489 ) C415_=_C515( C415 C515 ) C415_=_C528( C415 C528 ) C415_=_C539( C415 C539 ) \nC415_=_C577( C415 C577 ) C415_=_C601( C415 C601 ) C415_=_C602( C415 C602 ) C415_=_C603( C415 C603 ) C415_=_C641( C415 C641 ) C415_=_C652( C415 C652 ) \nC415_=_C676( C415 C676 ) C415_=_C681( C415 C681 ) C415_=_C716( C415 C716 ) C415_=_C729( C415 C729 ) C415_=_C730( C415 C730 ) C415_=_C736( C415 C736 ) \nC415_=_C744( C415 C744 ) C415_=_C746( C415 C746 ) C415_=_C764( C415 C764 ) C415_=_C766( C415 C766 ) C415_=_C770( C415 C770 ) C415_=_C781( C415 C781 ) \nC415_=_C782( C415 C782 ) C415_=_C794( C415 C794 ) C418_=_C489( C418 C489 ) C418_=_C511( C418 C511 ) C418_=_C512( C418 C512 ) C418_=_C515( C418 C515 ) \nC418_=_C530( C418 C530 ) C418_=_C539( C418 C539 ) C418_=_C609( C418 C609 ) C418_=_C623( C418 C623 ) C418_=_C630( C418 C630 ) C418_=_C637( C418 C637 ) \nC418_=_C655( C418 C655 ) C418_=_C671( C418 C671 ) C418_=_C676( C418 C676 ) C418_=_C696( C418 C696 ) C418_=_C705( C418 C705 ) C418_=_C725( C418 C725 ) \nC418_=_C746( C418 C746 ) C418_=_C748( C418 C748 ) C418_=_C751( C418 C751 ) C418_=_C772( C418 C772 ) C418_=_C782( C418 C782 ) C444_=_C459( C444 C459 ) \nC444_=_C478( C444 C478 ) C444_=_C492( C444 C492 ) C444_=_C494( C444 C494 ) C444_=_C495( C444 C495 ) C444_=_C512( C444 C512 ) C444_=_C518( C444 C518 ) \nC444_=_C577( C444 C577 ) C444_=_C612( C444 C612 ) C444_=_C623( C444 C623 ) C444_=_C629( C444 C629 ) C444_=_C637( C444 C637 ) C444_=_C662( C444 C662 ) \nC444_=_C674( C444 C674 ) C444_=_C685( C444 C685 ) C444_=_C705( C444 C705 ) C444_=_C737( C444 C737 ) C444_=_C744( C444 C744 ) C444_=_C751( C444 C751 ) \nC444_=_C766( C444 C766 ) C444_=_C782( C444 C782 ) C444_=_C798( C444 C798 ) C459_=_C478( C459 C478 ) C459_=_C492( C459 C492 ) C459_=_C494( C459 C494 ) \nC459_=_C495( C459 C495 ) C459_=_C518( C459 C518 ) C459_=_C612( C459 C612 ) C459_=_C629( C459 C629 ) C459_=_C637( C459 C637 ) C459_=_C662( C459 C662 ) \nC459_=_C671( C459 C671 ) C459_=_C674( C459 C674 ) C459_=_C681( C459 C681 ) C459_=_C685( C459 C685 ) C459_=_C729( C459 C729 ) C459_=_C730( C459 C730 ) \nC459_=_C736( C459 C736 ) C459_=_C737( C459 C737 ) C459_=_C744( C459 C744 ) C459_=_C748( C459 C748 ) C459_=_C751( C459 C751 ) C459_=_C766( C459 C766 ) \nC459_=_C770( C459 C770 ) C459_=_C782( C459 C782 ) C459_=_C798( C459 C798 ) C478_=_C489( C478 C489 ) C478_=_C492( C478 C492 ) C478_=_C494( C478 C494 ) \nC478_=_C495( C478 C495 ) C478_=_C518( C478 C518 ) C478_=_C528( C478 C528 ) C478_=_C577( C478 C577 ) C478_=_C601( C478 C601 ) C478_=_C602( C478 C602 ) \nC478_=_C603( C478 C603 ) C478_=_C612( C478 C612 ) C478_=_C629( C478 C629 ) C478_=_C637( C478 C637 ) C478_=_C641( C478 C641 ) C478_=_C652( C478 C652 ) \nC478_=_C662( C478 C662 ) C478_=_C674( C478 C674 ) C478_=_C676( C478 C676 ) C478_=_C681( C478 C681 ) C478_=_C685( C478 C685 ) C478_=_C716( C478 C716 ) \nC478_=_C729( C478 C729 ) C478_=_C730( C478 C730 ) C478_=_C736( C478 C736 ) C478_=_C737( C478 C737 ) C478_=_C744( C478 C744 ) C478_=_C746( C478 C746 ) \nC478_=_C764( C478 C764 ) C478_=_C766( C478 C766 ) C478_=_C770( C478 C770 ) C478_=_C781( C478 C781 ) C478_=_C782( C478 C782 ) C478_=_C794( C478 C794 ) \nC478_=_C798( C478 C798 ) C489_=_C492( C489 C492 ) C489_=_C528( C489 C528 ) C489_=_C577( C489 C577 ) C489_=_C601( C489 C601 ) C489_=_C602( C489 C602 ) \nC489_=_C603( C489 C603 ) C489_=_C637( C489 C637 ) C489_=_C641( C489 C641 ) C489_=_C652( C489 C652 ) C489_=_C655( C489 C655 ) C489_=_C674( C489 C674 ) \nC489_=_C681( C489 C681 ) C489_=_C696( C489 C696 ) C489_=_C716( C489 C716 ) C489_=_C729( C489 C729 ) C489_=_C730( C489 C730 ) C489_=_C736( C489 C736 ) \nC489_=_C746( C489 C746 ) C489_=_C764( C489 C764 ) C489_=_C766( C489 C766 ) C489_=_C770( C489 C770 ) C489_=_C772( C489 C772 ) C489_=_C781( C489 C781 ) \nC489_=_C794( C489 C794 ) C489_=_C798( C489 C798 ) C492_=_C494( C492 C494 ) C492_=_C495( C492 C495 ) C492_=_C518( C492 C518 ) C492_=_C528( C492 C528 ) \nC492_=_C612( C492 C612 ) C492_=_C629( C492 C629 ) C492_=_C637( C492 C637 ) C492_=_C652( C492 C652 ) C492_=_C655( C492 C655 ) C492_=_C662( C492 C662 ) \nC492_=_C674( C492 C674 ) C492_=_C685( C492 C685 ) C492_=_C696( C492 C696 ) C492_=_C729( C492 C729 ) C492_=_C737( C492 C737 ) C492_=_C744( C492 C744 ) \nC492_=_C770( C492 C770 ) C492_=_C772( C492 C772 ) C492_=_C782( C492 C782 ) C492_=_C794( C492 C794 ) C492_=_C798( C492 C798 ) C494_=_C495( C494 C495 ) \nC494_=_C518( C494 C518 ) C494_=_C602( C494 C602 ) C494_=_C612( C494 C612 ) C494_=_C623( C494 C623 ) C494_=_C629( C494 C629 ) C494_=_C630( C494 C630 ) \nC494_=_C637( C494 C637 ) C494_=_C641( C494 C641 ) C494_=_C655( C494 C655 ) C494_=_C662( C494 C662 ) C494_=_C674( C494 C674 ) C494_=_C685( C494 C685 ) \nC494_=_C737( C494 C737 ) C494_=_C744( C494 C744 ) C494_=_C770( C494 C770 ) C494_=_C782( C494 C782 ) C494_=_C794( C494 C794 ) C494_=_C798( C494 C798 ) \nC495_=_C518( C495 C518 ) C495_=_C601(</w:t>
      </w:r>
    </w:p>
    <w:p>
      <w:pPr>
        <w:pStyle w:val="PreformattedText"/>
        <w:bidi w:val="0"/>
        <w:spacing w:before="0" w:after="0"/>
        <w:jc w:val="left"/>
        <w:rPr/>
      </w:pPr>
      <w:r>
        <w:rPr/>
        <w:t xml:space="preserve"> </w:t>
      </w:r>
      <w:r>
        <w:rPr/>
        <w:t>C495 C601 ) C495_=_C602( C495 C602 ) C495_=_C612( C495 C612 ) C495_=_C629( C495 C629 ) C495_=_C637( C495 C637 ) \nC495_=_C662( C495 C662 ) C495_=_C674( C495 C674 ) C495_=_C685( C495 C685 ) C495_=_C696( C495 C696 ) C495_=_C705( C495 C705 ) C495_=_C729( C495 C729 ) \nC495_=_C736( C495 C736 ) C495_=_C737( C495 C737 ) C495_=_C744( C495 C744 ) C495_=_C748( C495 C748 ) C495_=_C770( C495 C770 ) C495_=_C781( C495 C781 ) \nC495_=_C782( C495 C782 ) C495_=_C794( C495 C794 ) C495_=_C798( C495 C798 ) C511_=_C512( C511 C512 ) C511_=_C515( C511 C515 ) C511_=_C518( C511 C518 ) \nC511_=_C530( C511 C530 ) C511_=_C539( C511 C539 ) C511_=_C602( C511 C602 ) C511_=_C603( C511 C603 ) C511_=_C609( C511 C609 ) C511_=_C623( C511 C623 ) \nC511_=_C629( C511 C629 ) C511_=_C630( C511 C630 ) C511_=_C637( C511 C637 ) C511_=_C655( C511 C655 ) C511_=_C671( C511 C671 ) C511_=_C676( C511 C676 ) \nC511_=_C696( C511 C696 ) C511_=_C705( C511 C705 ) C511_=_C725( C511 C725 ) C511_=_C736( C511 C736 ) C511_=_C737( C511 C737 ) C511_=_C744( C511 C744 ) \nC511_=_C746( C511 C746 ) C511_=_C748( C511 C748 ) C511_=_C751( C511 C751 ) C511_=_C766( C511 C766 ) C511_=_C772( C511 C772 ) C511_=_C782( C511 C782 ) \nC511_=_C794( C511 C794 ) C511_=_C798( C511 C798 ) C512_=_C515( C512 C515 ) C512_=_C518( C512 C518 ) C512_=_C530( C512 C530 ) C512_=_C539( C512 C539 ) \nC512_=_C602( C512 C602 ) C512_=_C603( C512 C603 ) C512_=_C609( C512 C609 ) C512_=_C623( C512 C623 ) C512_=_C630( C512 C630 ) C512_=_C637( C512 C637 ) \nC512_=_C655( C512 C655 ) C512_=_C671( C512 C671 ) C512_=_C676( C512 C676 ) C512_=_C696( C512 C696 ) C512_=_C705( C512 C705 ) C512_=_C725( C512 C725 ) \nC512_=_C736( C512 C736 ) C512_=_C737( C512 C737 ) C512_=_C746( C512 C746 ) C512_=_C748( C512 C748 ) C512_=_C751( C512 C751 ) C512_=_C766( C512 C766 ) \nC512_=_C772( C512 C772 ) C512_=_C798( C512 C798 ) C515_=_C518( C515 C518 ) C515_=_C530( C515 C530 ) C515_=_C539( C515 C539 ) C515_=_C602( C515 C602 ) \nC515_=_C603( C515 C603 ) C515_=_C609( C515 C609 ) C515_=_C623( C515 C623 ) C515_=_C630( C515 C630 ) C515_=_C637( C515 C637 ) C515_=_C655( C515 C655 ) \nC515_=_C671( C515 C671 ) C515_=_C676( C515 C676 ) C515_=_C696( C515 C696 ) C515_=_C705( C515 C705 ) C515_=_C716( C515 C716 ) C515_=_C725( C515 C725 ) \nC515_=_C736( C515 C736 ) C515_=_C746( C515 C746 ) C515_=_C748( C515 C748 ) C515_=_C751( C515 C751 ) C515_=_C764( C515 C764 ) C515_=_C766( C515 C766 ) \nC515_=_C772( C515 C772 ) C515_=_C798( C515 C798 ) C518_=_C530( C518 C530 ) C518_=_C602( C518 C602 ) C518_=_C603( C518 C603 ) C518_=_C609( C518 C609 ) \nC518_=_C612( C518 C612 ) C518_=_C629( C518 C629 ) C518_=_C630( C518 C630 ) C518_=_C637( C518 C637 ) C518_=_C662( C518 C662 ) C518_=_C674( C518 C674 ) \nC518_=_C676( C518 C676 ) C518_=_C685( C518 C685 ) C518_=_C716( C518 C716 ) C518_=_C737( C518 C737 ) C518_=_C744( C518 C744 ) C518_=_C751( C518 C751 ) \nC518_=_C766( C518 C766 ) C518_=_C781( C518 C781 ) C518_=_C782( C518 C782 ) C518_=_C798( C518 C798 ) C528_=_C577( C528 C577 ) C528_=_C601( C528 C601 ) \nC528_=_C602( C528 C602 ) C528_=_C603( C528 C603 ) C528_=_C629( C528 C629 ) C528_=_C641( C528 C641 ) C528_=_C652( C528 C652 ) C528_=_C655( C528 C655 ) \nC528_=_C671( C528 C671 ) C528_=_C681( C528 C681 ) C528_=_C696( C528 C696 ) C528_=_C716( C528 C716 ) C528_=_C725( C528 C725 ) C528_=_C729( C528 C729 ) \nC528_=_C730( C528 C730 ) C528_=_C736( C528 C736 ) C528_=_C737( C528 C737 ) C528_=_C746( C528 C746 ) C528_=_C764( C528 C764 ) C528_=_C766( C528 C766 ) \nC528_=_C770( C528 C770 ) C528_=_C772( C528 C772 ) C528_=_C781( C528 C781 ) C528_=_C794( C528 C794 ) C530_=_C539( C530 C539 ) C530_=_C609( C530 C609 ) \nC530_=_C612( C530 C612 ) C530_=_C623( C530 C623 ) C530_=_C630( C530 C630 ) C530_=_C641( C530 C641 ) C530_=_C655( C530 C655 ) C530_=_C662( C530 C662 ) \nC530_=_C671( C530 C671 ) C530_=_C676( C530 C676 ) C530_=_C696( C530 C696 ) C530_=_C705( C530 C705 ) C530_=_C716( C530 C716 ) C530_=_C725( C530 C725 ) \nC530_=_C730( C530 C730 ) C530_=_C744( C530 C744 ) C530_=_C746( C530 C746 ) C530_=_C748( C530 C748 ) C530_=_C751( C530 C751 ) C530_=_C770( C530 C770 ) \nC530_=_C772( C530 C772 ) C539_=_C577( C539 C577 ) C539_=_C609( C539 C609 ) C539_=_C623( C539 C623 ) C539_=_C630( C539 C630 ) C539_=_C637( C539 C637 ) \nC539_=_C641( C539 C641 ) C539_=_C655( C539 C655 ) C539_=_C662( C539 C662 ) C539_=_C671( C539 C671 ) C539_=_C676( C539 C676 ) C539_=_C696( C539 C696 ) \nC539_=_C705( C539 C705 ) C539_=_C725( C539 C725 ) C539_=_C744( C539 C744 ) C539_=_C746( C539 C746 ) C539_=_C748( C539 C748 ) C539_=_C751( C539 C751 ) \nC539_=_C766( C539 C766 ) C539_=_C772( C539 C772 ) C539_=_C782( C539 C782 ) C577_=_C601( C577 C601 ) C577_=_C602( C577 C602 ) C577_=_C603( C577 C603 ) \nC577_=_C641( C577 C641 ) C577_=_C652( C577 C652 ) C577_=_C662( C577 C662 ) C577_=_C674( C577 C674 ) C577_=_C676( C577 C676 ) C577_=_C681( C577 C681 ) \nC577_=_C705( C577 C705 ) C577_=_C716( C577 C716 ) C577_=_C725( C577 C725 ) C577_=_C729( C577 C729 ) C577_=_C730( C577 C730 ) C577_=_C736( C577 C736 ) \nC577_=_C746( C577 C746 ) C577_=_C751( C577 C751 ) C577_=_C764( C577 C764 ) C577_=_C766( C577 C766 ) C577_=_C770( C577 C770 ) C577_=_C781( C577 C781 ) \nC577_=_C782( C577 C782 ) C577_=_C794( C577 C794 ) C601_=_C602( C601 C602 ) C601_=_C603( C601 C603 ) C601_=_C609( C601 C609 ) C601_=_C612( C601 C612 ) \nC601_=_C637( C601 C637 ) C601_=_C641( C601 C641 ) C601_=_C652( C601 C652 ) C601_=_C681( C601 C681 ) C601_=_C705( C601 C705 ) C601_=_C716( C601 C716 ) \nC601_=_C729( C601 C729 ) C601_=_C730( C601 C730 ) C601_=_C736( C601 C736 ) C601_=_C746( C601 C746 ) C601_=_C748( C601 C748 ) C601_=_C764( C601 C764 ) \nC601_=_C766( C601 C766 ) C601_=_C770( C601 C770 ) C601_=_C781( C601 C781 ) C601_=_C794( C601 C794 ) C602_=_C603( C602 C603 ) C602_=_C637( C602 C637 ) \nC602_=_C641( C602 C641 ) C602_=_C652( C602 C652 ) C602_=_C655( C602 C655 ) C602_=_C681( C602 C681 ) C602_=_C696( C602 C696 ) C602_=_C716( C602 C716 ) \nC602_=_C729( C602 C729 ) C602_=_C730( C602 C730 ) C602_=_C736( C602 C736 ) C602_=_C746( C602 C746 ) C602_=_C764( C602 C764 ) C602_=_C766( C602 C766 ) \nC602_=_C770( C602 C770 ) C602_=_C781( C602 C781 ) C602_=_C794( C602 C794 ) C603_=_C623( C603 C623 ) C603_=_C630( C603 C630 ) C603_=_C641( C603 C641 ) \nC603_=_C652( C603 C652 ) C603_=_C674( C603 C674 ) C603_=_C681( C603 C681 ) C603_=_C716( C603 C716 ) C603_=_C725( C603 C725 ) C603_=_C729( C603 C729 ) \nC603_=_C730( C603 C730 ) C603_=_C736( C603 C736 ) C603_=_C737( C603 C737 ) C603_=_C746( C603 C746 ) C603_=_C764( C603 C764 ) C603_=_C766( C603 C766 ) \nC603_=_C770( C603 C770 ) C603_=_C781( C603 C781 ) C603_=_C782( C603 C782 ) C603_=_C794( C603 C794 ) C603_=_C798( C603 C798 ) C609_=_C623( C609 C623 ) \nC609_=_C629( C609 C629 ) C609_=_C630( C609 C630 ) C609_=_C637( C609 C637 ) C609_=_C652( C609 C652 ) C609_=_C655( C609 C655 ) C609_=_C671( C609 C671 ) \nC609_=_C676( C609 C676 ) C609_=_C681( C609 C681 ) C609_=_C685( C609 C685 ) C609_=_C696( C609 C696 ) C609_=_C705( C609 C705 ) C609_=_C716( C609 C716 ) \nC609_=_C725( C609 C725 ) C609_=_C746( C609 C746 ) C609_=_C748( C609 C748 ) C609_=_C751( C609 C751 ) C609_=_C766( C609 C766 ) C609_=_C772( C609 C772 ) \nC609_=_C782( C609 C782 ) C609_=_C798( C609 C798 ) C612_=_C629( C612 C629 ) C612_=_C637( C612 C637 ) C612_=_C655( C612 C655 ) C612_=_C662( C612 C662 ) \nC612_=_C671( C612 C671 ) C612_=_C674( C612 C674 ) C612_=_C676( C612 C676 ) C612_=_C685( C612 C685 ) C612_=_C705( C612 C705 ) C612_=_C716( C612 C716 ) \nC612_=_C736( C612 C736 ) C612_=_C737( C612 C737 ) C612_=_C744( C612 C744 ) C612_=_C746( C612 C746 ) C612_=_C748( C612 C748 ) C612_=_C751( C612 C751 ) \nC612_=_C770( C612 C770 ) C612_=_C772( C612 C772 ) C612_=_C782( C612 C782 ) C612_=_C794( C612 C794 ) C612_=_C798( C612 C798 ) C623_=_C629( C623 C629 ) \nC623_=_C630( C623 C630 ) C623_=_C637( C623 C637 ) C623_=_C641( C623 C641 ) C623_=_C655( C623 C655 ) C623_=_C671( C623 C671 ) C623_=_C676( C623 C676 ) \nC623_=_C696( C623 C696 ) C623_=_C705( C623 C705 ) C623_=_C725( C623 C725 ) C623_=_C736( C623 C736 ) C623_=_C746( C623 C746 ) C623_=_C748( C623 C748 ) \nC623_=_C751( C623 C751 ) C623_=_C766( C623 C766 ) C623_=_C772( C623 C772 ) C623_=_C798( C623 C798 ) C629_=_C637( C629 C637 ) C629_=_C662( C629 C662 ) \nC629_=_C674( C629 C674 ) C629_=_C685( C629 C685 ) C629_=_C725( C629 C725 ) C629_=_C737( C629 C737 ) C629_=_C744( C629 C744 ) C629_=_C764( C629 C764 ) \nC629_=_C782( C629 C782 ) C629_=_C794( C629 C794 ) C629_=_C798( C629 C798 ) C630_=_C637( C630 C637 ) C630_=_C641( C630 C641 ) C630_=_C655( C630 C655 ) \nC630_=_C662( C630 C662 ) C630_=_C671( C630 C671 ) C630_=_C676( C630 C676 ) C630_=_C696( C630 C696 ) C630_=_C705( C630 C705 ) C630_=_C725( C630 C725 ) \nC630_=_C729( C630 C729 ) C630_=_C730( C630 C730 ) C630_=_C746( C630 C746 ) C630_=_C748( C630 C748 ) C630_=_C751( C630 C751 ) C630_=_C764( C630 C764 ) \nC630_=_C772( C630 C772 ) C630_=_C781( C630 C781 ) C637_=_C641( C637 C641 ) C637_=_C655( C637 C655 ) C637_=_C662( C637 C662 ) C637_=_C674( C637 C674 ) \nC637_=_C685( C637 C685 ) C637_=_C705( C637 C705 ) C637_=_C716( C637 C716 ) C637_=_C737( C637 C737 ) C637_=_C744( C637 C744 ) C637_=_C751( C637 C751 ) \nC637_=_C766( C637 C766 ) C637_=_C782( C637 C782 ) C637_=_C798( C637 C798 ) C641_=_C652( C641 C652 ) C641_=_C655( C641 C655 ) C641_=_C662( C641 C662 ) \nC641_=_C671( C641 C671 ) C641_=_C681( C641 C681 ) C641_=_C705( C641 C705 ) C641_=_C716( C641 C716 ) C641_=_C725( C641 C725 ) C641_=_C729( C641 C729 ) \nC641_=_C730( C641 C730 ) C641_=_C736( C641 C736 ) C641_=_C746( C641 C746 ) C641_=_C751( C641 C751 ) C641_=_C764( C641 C764 ) C641_=_C766( C641 C766 ) \nC641_=_C770( C641 C770 ) C641_=_C772( C641 C772 ) C641_=_C781( C641 C781 ) C641_=_C782( C641 C782 ) C641_=_C794( C641 C794 ) C641_=_C798( C641 C798 ) \nC652_=_C655( C652 C655 ) C652_=_C671( C652 C671 ) C652_=_C674( C652 C674 ) C652_=_C681( C652 C681 ) C652_=_C685( C652 C685 ) C652_=_C696( C652 C696 ) \nC652_=_C716( C652 C716 ) C652_=_C729( C652 C729 ) C652_=_C730(</w:t>
      </w:r>
    </w:p>
    <w:p>
      <w:pPr>
        <w:pStyle w:val="PreformattedText"/>
        <w:bidi w:val="0"/>
        <w:spacing w:before="0" w:after="0"/>
        <w:jc w:val="left"/>
        <w:rPr/>
      </w:pPr>
      <w:r>
        <w:rPr/>
        <w:t xml:space="preserve"> </w:t>
      </w:r>
      <w:r>
        <w:rPr/>
        <w:t>C652 C730 ) C652_=_C736( C652 C736 ) C652_=_C746( C652 C746 ) C652_=_C764( C652 C764 ) \nC652_=_C766( C652 C766 ) C652_=_C770( C652 C770 ) C652_=_C772( C652 C772 ) C652_=_C781( C652 C781 ) C652_=_C794( C652 C794 ) C655_=_C671( C655 C671 ) \nC655_=_C676( C655 C676 ) C655_=_C685( C655 C685 ) C655_=_C696( C655 C696 ) C655_=_C705( C655 C705 ) C655_=_C725( C655 C725 ) C655_=_C729( C655 C729 ) \nC655_=_C746( C655 C746 ) C655_=_C748( C655 C748 ) C655_=_C751( C655 C751 ) C655_=_C764( C655 C764 ) C655_=_C772( C655 C772 ) C655_=_C794( C655 C794 ) \nC662_=_C674( C662 C674 ) C662_=_C676( C662 C676 ) C662_=_C685( C662 C685 ) C662_=_C696( C662 C696 ) C662_=_C716( C662 C716 ) C662_=_C725( C662 C725 ) \nC662_=_C736( C662 C736 ) C662_=_C737( C662 C737 ) C662_=_C744( C662 C744 ) C662_=_C748( C662 C748 ) C662_=_C751( C662 C751 ) C662_=_C766( C662 C766 ) \nC662_=_C772( C662 C772 ) C662_=_C782( C662 C782 ) C662_=_C794( C662 C794 ) C662_=_C798( C662 C798 ) C671_=_C674( C671 C674 ) C671_=_C676( C671 C676 ) \nC671_=_C681( C671 C681 ) C671_=_C685( C671 C685 ) C671_=_C696( C671 C696 ) C671_=_C705( C671 C705 ) C671_=_C725( C671 C725 ) C671_=_C729( C671 C729 ) \nC671_=_C746( C671 C746 ) C671_=_C748( C671 C748 ) C671_=_C751( C671 C751 ) C671_=_C770( C671 C770 ) C671_=_C772( C671 C772 ) C671_=_C781( C671 C781 ) \nC674_=_C685( C674 C685 ) C674_=_C729( C674 C729 ) C674_=_C730( C674 C730 ) C674_=_C736( C674 C736 ) C674_=_C737( C674 C737 ) C674_=_C744( C674 C744 ) \nC674_=_C746( C674 C746 ) C674_=_C770( C674 C770 ) C674_=_C782( C674 C782 ) C674_=_C798( C674 C798 ) C676_=_C681( C676 C681 ) C676_=_C685( C676 C685 ) \nC676_=_C696( C676 C696 ) C676_=_C705( C676 C705 ) C676_=_C716( C676 C716 ) C676_=_C725( C676 C725 ) C676_=_C744( C676 C744 ) C676_=_C746( C676 C746 ) \nC676_=_C748( C676 C748 ) C676_=_C751( C676 C751 ) C676_=_C772( C676 C772 ) C676_=_C781( C676 C781 ) C676_=_C782( C676 C782 ) C681_=_C685( C681 C685 ) \nC681_=_C716( C681 C716 ) C681_=_C725( C681 C725 ) C681_=_C729( C681 C729 ) C681_=_C730( C681 C730 ) C681_=_C736( C681 C736 ) C681_=_C737( C681 C737 ) \nC681_=_C746( C681 C746 ) C681_=_C751( C681 C751 ) C681_=_C764( C681 C764 ) C681_=_C766( C681 C766 ) C681_=_C770( C681 C770 ) C681_=_C772( C681 C772 ) \nC681_=_C781( C681 C781 ) C681_=_C782( C681 C782 ) C681_=_C794( C681 C794 ) C685_=_C716( C685 C716 ) C685_=_C730( C685 C730 ) C685_=_C737( C685 C737 ) \nC685_=_C744( C685 C744 ) C685_=_C746( C685 C746 ) C685_=_C770( C685 C770 ) C685_=_C772( C685 C772 ) C685_=_C781( C685 C781 ) C685_=_C782( C685 C782 ) \nC685_=_C798( C685 C798 ) C696_=_C705( C696 C705 ) C696_=_C725( C696 C725 ) C696_=_C729( C696 C729 ) C696_=_C744( C696 C744 ) C696_=_C746( C696 C746 ) \nC696_=_C748( C696 C748 ) C696_=_C751( C696 C751 ) C696_=_C764( C696 C764 ) C696_=_C772( C696 C772 ) C696_=_C781( C696 C781 ) C696_=_C798( C696 C798 ) \nC705_=_C725( C705 C725 ) C705_=_C736( C705 C736 ) C705_=_C746( C705 C746 ) C705_=_C748( C705 C748 ) C705_=_C751( C705 C751 ) C705_=_C772( C705 C772 ) \nC705_=_C782( C705 C782 ) C705_=_C794( C705 C794 ) C705_=_C798( C705 C798 ) C716_=_C729( C716 C729 ) C716_=_C730( C716 C730 ) C716_=_C736( C716 C736 ) \nC716_=_C744( C716 C744 ) C716_=_C746( C716 C746 ) C716_=_C751( C716 C751 ) C716_=_C764( C716 C764 ) C716_=_C766( C716 C766 ) C716_=_C770( C716 C770 ) \nC716_=_C772( C716 C772 ) C716_=_C781( C716 C781 ) C716_=_C794( C716 C794 ) C725_=_C729( C725 C729 ) C725_=_C737( C725 C737 ) C725_=_C746( C725 C746 ) \nC725_=_C748( C725 C748 ) C725_=_C751( C725 C751 ) C725_=_C764( C725 C764 ) C725_=_C766( C725 C766 ) C725_=_C770( C725 C770 ) C725_=_C772( C725 C772 ) \nC725_=_C781( C725 C781 ) C725_=_C782( C725 C782 ) C725_=_C794( C725 C794 ) C725_=_C798( C725 C798 ) C729_=_C730( C729 C730 ) C729_=_C736( C729 C736 ) \nC729_=_C746( C729 C746 ) C729_=_C748( C729 C748 ) C729_=_C764( C729 C764 ) C729_=_C766( C729 C766 ) C729_=_C770( C729 C770 ) C729_=_C772( C729 C772 ) \nC729_=_C781( C729 C781 ) C729_=_C794( C729 C794 ) C730_=_C736( C730 C736 ) C730_=_C744( C730 C744 ) C730_=_C746( C730 C746 ) C730_=_C748( C730 C748 ) \nC730_=_C751( C730 C751 ) C730_=_C764( C730 C764 ) C730_=_C766( C730 C766 ) C730_=_C770( C730 C770 ) C730_=_C772( C730 C772 ) C730_=_C781( C730 C781 ) \nC730_=_C794( C730 C794 ) C736_=_C737( C736 C737 ) C736_=_C746( C736 C746 ) C736_=_C748( C736 C748 ) C736_=_C751( C736 C751 ) C736_=_C764( C736 C764 ) \nC736_=_C766( C736 C766 ) C736_=_C770( C736 C770 ) C736_=_C772( C736 C772 ) C736_=_C781( C736 C781 ) C736_=_C794( C736 C794 ) C736_=_C798( C736 C798 ) \nC737_=_C744( C737 C744 ) C737_=_C751( C737 C751 ) C737_=_C764( C737 C764 ) C737_=_C766( C737 C766 ) C737_=_C772( C737 C772 ) C737_=_C782( C737 C782 ) \nC737_=_C794( C737 C794 ) C737_=_C798( C737 C798 ) C744_=_C751( C744 C751 ) C744_=_C764( C744 C764 ) C744_=_C770( C744 C770 ) C744_=_C782( C744 C782 ) \nC744_=_C794( C744 C794 ) C744_=_C798( C744 C798 ) C746_=_C748( C746 C748 ) C746_=_C751( C746 C751 ) C746_=_C764( C746 C764 ) C746_=_C766( C746 C766 ) \nC746_=_C770( C746 C770 ) C746_=_C772( C746 C772 ) C746_=_C781( C746 C781 ) C746_=_C794( C746 C794 ) C746_=_C798( C746 C798 ) C748_=_C751( C748 C751 ) \nC748_=_C772( C748 C772 ) C748_=_C781( C748 C781 ) C748_=_C794( C748 C794 ) C751_=_C766( C751 C766 ) C751_=_C772( C751 C772 ) C751_=_C782( C751 C782 ) \nC764_=_C766( C764 C766 ) C764_=_C770( C764 C770 ) C764_=_C772( C764 C772 ) C764_=_C781( C764 C781 ) C764_=_C794( C764 C794 ) C764_=_C798( C764 C798 ) \nC766_=_C770( C766 C770 ) C766_=_C781( C766 C781 ) C766_=_C782( C766 C782 ) C766_=_C794( C766 C794 ) C766_=_C798( C766 C798 ) C770_=_C781( C770 C781 ) \nC770_=_C794( C770 C794 ) C772_=_C794( C772 C794 ) C781_=_C794( C781 C794 ) C782_=_C794( C782 C794 ) C782_=_C798( C782 C798 ) "];20-&gt;29[label="91: C81 C93 C100 C110 C123 \nC125 C133 C170 C185 C217 C233 \nC239 C266 C267 C288 C293 C311 \nC320 C330 C343 C349 C355 C362 \nC363 C377 C380 C385 C388 C389 \nC390 C393 C398 C399 C402 C406 \nC412 C415 C418 C444 C459 C478 \nC489 C492 C494 C495 C511 C512 \nC515 C518 C528 C530 C539 C577 \nC601 C602 C603 C609 C612 C623 \nC629 C630 C637 C641 C652 C655 \nC662 C671 C674 C676 C681 C685 \nC696 C705 C716 C725 C729 C730 \nC736 C737 C744 C746 C748 C751 \nC764 C766 C770 C772 C781 C782 \nC794 C798 \n1959: C81_=_C100 ,C81_=_C110 ,C81_=_C133 ,C81_=_C185 ,C81_=_C217 ,\nC81_=_C239 ,C81_=_C266 ,C81_=_C288 ,C81_=_C311 ,C81_=_C355 ,C81_=_C363 ,\nC81_=_C385 ,C81_=_C393 ,C81_=_C406 ,C81_=_C418 ,C81_=_C444 ,C81_=_C459 ,\nC81_=_C478 ,C81_=_C492 ,C81_=_C494 ,C81_=_C495 ,C81_=_C518 ,C81_=_C612 ,\nC81_=_C629 ,C81_=_C637 ,C81_=_C662 ,C81_=_C674 ,C81_=_C685 ,C81_=_C705 ,\nC81_=_C716 ,C81_=_C737 ,C81_=_C744 ,C81_=_C782 ,C81_=_C798 ,C93_=_C110 ,\nC93_=_C123 ,C93_=_C133 ,C93_=_C170 ,C93_=_C239 ,C93_=_C293 ,C93_=_C320 ,\nC93_=_C349 ,C93_=_C380 ,C93_=_C388 ,C93_=_C389 ,C93_=_C390 ,C93_=_C398 ,\nC93_=_C399 ,C93_=_C406 ,C93_=_C415 ,C93_=_C444 ,C93_=_C478 ,C93_=_C489 ,\nC93_=_C528 ,C93_=_C577 ,C93_=_C601 ,C93_=_C602 ,C93_=_C603 ,C93_=_C641 ,\nC93_=_C652 ,C93_=_C676 ,C93_=_C681 ,C93_=_C716 ,C93_=_C729 ,C93_=_C730 ,\nC93_=_C736 ,C93_=_C746 ,C93_=_C764 ,C93_=_C766 ,C93_=_C770 ,C93_=_C781 ,\nC93_=_C782 ,C93_=_C794 ,C100_=_C110 ,C100_=_C185 ,C100_=_C217 ,C100_=_C266 ,\nC100_=_C267 ,C100_=_C288 ,C100_=_C311 ,C100_=_C355 ,C100_=_C363 ,C100_=_C385 ,\nC100_=_C393 ,C100_=_C444 ,C100_=_C459 ,C100_=_C478 ,C100_=_C489 ,C100_=_C492 ,\nC100_=_C494 ,C100_=_C495 ,C100_=_C518 ,C100_=_C539 ,C100_=_C577 ,C100_=_C612 ,\nC100_=_C629 ,C100_=_C637 ,C100_=_C641 ,C100_=_C662 ,C100_=_C674 ,C100_=_C685 ,\nC100_=_C725 ,C100_=_C737 ,C100_=_C744 ,C100_=_C751 ,C100_=_C766 ,C100_=_C782 ,\nC100_=_C798 ,C110_=_C185 ,C110_=_C217 ,C110_=_C266 ,C110_=_C288 ,C110_=_C311 ,\nC110_=_C355 ,C110_=_C363 ,C110_=_C377 ,C110_=_C385 ,C110_=_C393 ,C110_=_C398 ,\nC110_=_C406 ,C110_=_C415 ,C110_=_C444 ,C110_=_C459 ,C110_=_C478 ,C110_=_C492 ,\nC110_=_C494 ,C110_=_C495 ,C110_=_C518 ,C110_=_C577 ,C110_=_C612 ,C110_=_C629 ,\nC110_=_C637 ,C110_=_C662 ,C110_=_C674 ,C110_=_C676 ,C110_=_C685 ,C110_=_C737 ,\nC110_=_C744 ,C110_=_C746 ,C110_=_C782 ,C110_=_C798 ,C123_=_C125 ,C123_=_C133 ,\nC123_=_C170 ,C123_=_C239 ,C123_=_C293 ,C123_=_C320 ,C123_=_C349 ,C123_=_C380 ,\nC123_=_C385 ,C123_=_C388 ,C123_=_C389 ,C123_=_C390 ,C123_=_C398 ,C123_=_C399 ,\nC123_=_C406 ,C123_=_C415 ,C123_=_C478 ,C123_=_C489 ,C123_=_C528 ,C123_=_C577 ,\nC123_=_C601 ,C123_=_C602 ,C123_=_C603 ,C123_=_C630 ,C123_=_C641 ,C123_=_C652 ,\nC123_=_C681 ,C123_=_C716 ,C123_=_C729 ,C123_=_C730 ,C123_=_C736 ,C123_=_C737 ,\nC123_=_C746 ,C123_=_C764 ,C123_=_C766 ,C123_=_C770 ,C123_=_C772 ,C123_=_C781 ,\nC123_=_C794 ,C125_=_C233 ,C125_=_C267 ,C125_=_C330 ,C125_=_C343 ,C125_=_C362 ,\nC125_=_C377 ,C125_=_C402 ,C125_=_C412 ,C125_=_C418 ,C125_=_C511 ,C125_=_C512 ,\nC125_=_C515 ,C125_=_C530 ,C125_=_C539 ,C125_=_C609 ,C125_=_C623 ,C125_=_C630 ,\nC125_=_C655 ,C125_=_C671 ,C125_=_C676 ,C125_=_C681 ,C125_=_C696 ,C125_=_C705 ,\nC125_=_C725 ,C125_=_C729 ,C125_=_C730 ,C125_=_C736 ,C125_=_C737 ,C125_=_C746 ,\nC125_=_C748 ,C125_=_C751 ,C125_=_C772 ,C125_=_C781 ,C133_=_C170 ,C133_=_C239 ,\nC133_=_C293 ,C133_=_C320 ,C133_=_C349 ,C133_=_C377 ,C133_=_C380 ,C133_=_C388 ,\nC133_=_C389 ,C133_=_C390 ,C133_=_C398 ,C133_=_C399 ,C133_=_C402 ,C133_=_C406 ,\nC133_=_C415 ,C133_=_C418 ,C133_=_C478 ,C133_=_C489 ,C133_=_C492 ,C133_=_C528 ,\nC133_=_C577 ,C133_=_C601 ,C133_=_C602 ,C133_=_C603 ,C133_=_C637 ,C133_=_C641 ,\nC133_=_C652 ,C133_=_C655 ,C133_=_C681 ,C133_=_C696 ,C133_=_C705 ,C133_=_C716 ,\nC133_=_C729 ,C133_=_C730 ,C133_=_C736 ,C133_=_C746 ,C133_=_C764 ,C133_=_C766 ,\nC133_=_C770 ,C133_=_C772 ,C133_=_C781 ,C133_=_C794 ,C170_=_C239 ,C170_=_C293 ,\nC170_=_C320 ,C170_=_C349 ,C170_=_C380 ,C170_=_C388 ,C170_=_C389 ,C170_=_C390 ,\nC170_=_C398 ,C170_=_C399 ,C170_=_C406 ,C170_=_C415 ,C170_=_C478 ,C170_=_C489 ,\nC170_=_C511 ,C170_=_C512 ,C170_=_C518 ,C170_=_C528 ,C170_=_C577 ,C170_=_C601 ,\nC170_=_C602 ,C170_=_C603 ,C170_=_C623 ,C170_=_C637 ,C170_=_C641 ,C170_=_C652 ,\nC170_=_C681 ,C170_=_C696 ,C170_=_C716</w:t>
      </w:r>
    </w:p>
    <w:p>
      <w:pPr>
        <w:pStyle w:val="PreformattedText"/>
        <w:bidi w:val="0"/>
        <w:spacing w:before="0" w:after="0"/>
        <w:jc w:val="left"/>
        <w:rPr/>
      </w:pPr>
      <w:r>
        <w:rPr/>
        <w:t xml:space="preserve"> </w:t>
      </w:r>
      <w:r>
        <w:rPr/>
        <w:t>,C170_=_C729 ,C170_=_C730 ,C170_=_C736 ,\nC170_=_C746 ,C170_=_C764 ,C170_=_C766 ,C170_=_C770 ,C170_=_C781 ,C170_=_C794 ,\nC185_=_C217 ,C185_=_C266 ,C185_=_C288 ,C185_=_C311 ,C185_=_C355 ,C185_=_C363 ,\nC185_=_C385 ,C185_=_C393 ,C185_=_C415 ,C185_=_C444 ,C185_=_C459 ,C185_=_C478 ,\nC185_=_C492 ,C185_=_C494 ,C185_=_C495 ,C185_=_C518 ,C185_=_C530 ,C185_=_C539 ,\nC185_=_C612 ,C185_=_C629 ,C185_=_C637 ,C185_=_C662 ,C185_=_C674 ,C185_=_C685 ,\nC185_=_C716 ,C185_=_C730 ,C185_=_C737 ,C185_=_C744 ,C185_=_C751 ,C185_=_C782 ,\nC185_=_C798 ,C217_=_C266 ,C217_=_C288 ,C217_=_C311 ,C217_=_C355 ,C217_=_C363 ,\nC217_=_C385 ,C217_=_C390 ,C217_=_C393 ,C217_=_C444 ,C217_=_C459 ,C217_=_C478 ,\nC217_=_C492 ,C217_=_C494 ,C217_=_C495 ,C217_=_C518 ,C217_=_C612 ,C217_=_C629 ,\nC217_=_C630 ,C217_=_C637 ,C217_=_C662 ,C217_=_C674 ,C217_=_C685 ,C217_=_C696 ,\nC217_=_C737 ,C217_=_C744 ,C217_=_C748 ,C217_=_C772 ,C217_=_C782 ,C217_=_C798 ,\nC233_=_C267 ,C233_=_C330 ,C233_=_C343 ,C233_=_C362 ,C233_=_C377 ,C233_=_C388 ,\nC233_=_C402 ,C233_=_C412 ,C233_=_C415 ,C233_=_C418 ,C233_=_C511 ,C233_=_C512 ,\nC233_=_C515 ,C233_=_C528 ,C233_=_C530 ,C233_=_C539 ,C233_=_C609 ,C233_=_C623 ,\nC233_=_C630 ,C233_=_C655 ,C233_=_C671 ,C233_=_C676 ,C233_=_C681 ,C233_=_C696 ,\nC233_=_C705 ,C233_=_C725 ,C233_=_C746 ,C233_=_C748 ,C233_=_C751 ,C233_=_C770 ,\nC233_=_C772 ,C233_=_C781 ,C233_=_C782 ,C239_=_C293 ,C239_=_C320 ,C239_=_C349 ,\nC239_=_C377 ,C239_=_C380 ,C239_=_C388 ,C239_=_C389 ,C239_=_C390 ,C239_=_C398 ,\nC239_=_C399 ,C239_=_C406 ,C239_=_C415 ,C239_=_C478 ,C239_=_C489 ,C239_=_C494 ,\nC239_=_C528 ,C239_=_C577 ,C239_=_C601 ,C239_=_C602 ,C239_=_C603 ,C239_=_C641 ,\nC239_=_C652 ,C239_=_C655 ,C239_=_C681 ,C239_=_C696 ,C239_=_C716 ,C239_=_C729 ,\nC239_=_C730 ,C239_=_C736 ,C239_=_C744 ,C239_=_C746 ,C239_=_C764 ,C239_=_C766 ,\nC239_=_C770 ,C239_=_C781 ,C239_=_C794 ,C239_=_C798 ,C266_=_C267 ,C266_=_C288 ,\nC266_=_C311 ,C266_=_C320 ,C266_=_C355 ,C266_=_C362 ,C266_=_C363 ,C266_=_C385 ,\nC266_=_C393 ,C266_=_C444 ,C266_=_C459 ,C266_=_C478 ,C266_=_C492 ,C266_=_C494 ,\nC266_=_C495 ,C266_=_C511 ,C266_=_C512 ,C266_=_C515 ,C266_=_C518 ,C266_=_C539 ,\nC266_=_C577 ,C266_=_C603 ,C266_=_C612 ,C266_=_C623 ,C266_=_C629 ,C266_=_C637 ,\nC266_=_C641 ,C266_=_C662 ,C266_=_C674 ,C266_=_C685 ,C266_=_C725 ,C266_=_C736 ,\nC266_=_C737 ,C266_=_C744 ,C266_=_C746 ,C266_=_C751 ,C266_=_C766 ,C266_=_C782 ,\nC266_=_C798 ,C267_=_C330 ,C267_=_C343 ,C267_=_C362 ,C267_=_C377 ,C267_=_C398 ,\nC267_=_C402 ,C267_=_C412 ,C267_=_C418 ,C267_=_C511 ,C267_=_C512 ,C267_=_C515 ,\nC267_=_C530 ,C267_=_C539 ,C267_=_C577 ,C267_=_C609 ,C267_=_C623 ,C267_=_C630 ,\nC267_=_C641 ,C267_=_C655 ,C267_=_C662 ,C267_=_C671 ,C267_=_C676 ,C267_=_C696 ,\nC267_=_C705 ,C267_=_C725 ,C267_=_C746 ,C267_=_C748 ,C267_=_C751 ,C267_=_C766 ,\nC267_=_C772 ,C267_=_C798 ,C288_=_C311 ,C288_=_C355 ,C288_=_C363 ,C288_=_C385 ,\nC288_=_C390 ,C288_=_C393 ,C288_=_C399 ,C288_=_C444 ,C288_=_C459 ,C288_=_C478 ,\nC288_=_C492 ,C288_=_C494 ,C288_=_C495 ,C288_=_C518 ,C288_=_C612 ,C288_=_C629 ,\nC288_=_C637 ,C288_=_C641 ,C288_=_C662 ,C288_=_C674 ,C288_=_C685 ,C288_=_C705 ,\nC288_=_C730 ,C288_=_C737 ,C288_=_C744 ,C288_=_C772 ,C288_=_C782 ,C288_=_C794 ,\nC288_=_C798 ,C293_=_C320 ,C293_=_C349 ,C293_=_C355 ,C293_=_C380 ,C293_=_C388 ,\nC293_=_C389 ,C293_=_C390 ,C293_=_C398 ,C293_=_C399 ,C293_=_C406 ,C293_=_C415 ,\nC293_=_C459 ,C293_=_C478 ,C293_=_C489 ,C293_=_C528 ,C293_=_C577 ,C293_=_C601 ,\nC293_=_C602 ,C293_=_C603 ,C293_=_C623 ,C293_=_C641 ,C293_=_C652 ,C293_=_C676 ,\nC293_=_C681 ,C293_=_C685 ,C293_=_C696 ,C293_=_C716 ,C293_=_C729 ,C293_=_C730 ,\nC293_=_C736 ,C293_=_C746 ,C293_=_C764 ,C293_=_C766 ,C293_=_C770 ,C293_=_C781 ,\nC293_=_C782 ,C293_=_C794 ,C311_=_C349 ,C311_=_C355 ,C311_=_C363 ,C311_=_C380 ,\nC311_=_C385 ,C311_=_C393 ,C311_=_C415 ,C311_=_C444 ,C311_=_C459 ,C311_=_C478 ,\nC311_=_C492 ,C311_=_C494 ,C311_=_C495 ,C311_=_C515 ,C311_=_C518 ,C311_=_C577 ,\nC311_=_C602 ,C311_=_C612 ,C311_=_C629 ,C311_=_C637 ,C311_=_C662 ,C311_=_C674 ,\nC311_=_C676 ,C311_=_C681 ,C311_=_C685 ,C311_=_C736 ,C311_=_C737 ,C311_=_C744 ,\nC311_=_C751 ,C311_=_C766 ,C311_=_C782 ,C311_=_C798 ,C320_=_C349 ,C320_=_C362 ,\nC320_=_C363 ,C320_=_C380 ,C320_=_C388 ,C320_=_C389 ,C320_=_C390 ,C320_=_C398 ,\nC320_=_C399 ,C320_=_C406 ,C320_=_C415 ,C320_=_C478 ,C320_=_C489 ,C320_=_C511 ,\nC320_=_C512 ,C320_=_C515 ,C320_=_C528 ,C320_=_C577 ,C320_=_C601 ,C320_=_C602 ,\nC320_=_C603 ,C320_=_C623 ,C320_=_C641 ,C320_=_C652 ,C320_=_C681 ,C320_=_C716 ,\nC320_=_C729 ,C320_=_C730 ,C320_=_C736 ,C320_=_C746 ,C320_=_C764 ,C320_=_C766 ,\nC320_=_C770 ,C320_=_C781 ,C320_=_C794 ,C320_=_C798 ,C330_=_C343 ,C330_=_C362 ,\nC330_=_C377 ,C330_=_C393 ,C330_=_C402 ,C330_=_C412 ,C330_=_C418 ,C330_=_C478 ,\nC330_=_C511 ,C330_=_C512 ,C330_=_C515 ,C330_=_C530 ,C330_=_C539 ,C330_=_C603 ,\nC330_=_C609 ,C330_=_C623 ,C330_=_C630 ,C330_=_C655 ,C330_=_C671 ,C330_=_C676 ,\nC330_=_C696 ,C330_=_C705 ,C330_=_C725 ,C330_=_C737 ,C330_=_C746 ,C330_=_C748 ,\nC330_=_C751 ,C330_=_C764 ,C330_=_C772 ,C330_=_C798 ,C343_=_C362 ,C343_=_C377 ,\nC343_=_C402 ,C343_=_C412 ,C343_=_C418 ,C343_=_C511 ,C343_=_C512 ,C343_=_C515 ,\nC343_=_C530 ,C343_=_C539 ,C343_=_C609 ,C343_=_C612 ,C343_=_C623 ,C343_=_C629 ,\nC343_=_C630 ,C343_=_C655 ,C343_=_C671 ,C343_=_C676 ,C343_=_C696 ,C343_=_C705 ,\nC343_=_C725 ,C343_=_C730 ,C343_=_C744 ,C343_=_C746 ,C343_=_C748 ,C343_=_C751 ,\nC343_=_C770 ,C343_=_C772 ,C349_=_C377 ,C349_=_C380 ,C349_=_C388 ,C349_=_C389 ,\nC349_=_C390 ,C349_=_C398 ,C349_=_C399 ,C349_=_C406 ,C349_=_C415 ,C349_=_C459 ,\nC349_=_C478 ,C349_=_C489 ,C349_=_C528 ,C349_=_C577 ,C349_=_C601 ,C349_=_C602 ,\nC349_=_C603 ,C349_=_C641 ,C349_=_C652 ,C349_=_C674 ,C349_=_C681 ,C349_=_C696 ,\nC349_=_C716 ,C349_=_C729 ,C349_=_C730 ,C349_=_C736 ,C349_=_C744 ,C349_=_C746 ,\nC349_=_C751 ,C349_=_C764 ,C349_=_C766 ,C349_=_C770 ,C349_=_C781 ,C349_=_C782 ,\nC349_=_C794 ,C349_=_C798 ,C355_=_C363 ,C355_=_C385 ,C355_=_C393 ,C355_=_C444 ,\nC355_=_C459 ,C355_=_C478 ,C355_=_C492 ,C355_=_C494 ,C355_=_C495 ,C355_=_C518 ,\nC355_=_C530 ,C355_=_C612 ,C355_=_C629 ,C355_=_C637 ,C355_=_C662 ,C355_=_C674 ,\nC355_=_C676 ,C355_=_C681 ,C355_=_C685 ,C355_=_C737 ,C355_=_C744 ,C355_=_C770 ,\nC355_=_C781 ,C355_=_C782 ,C355_=_C798 ,C362_=_C363 ,C362_=_C377 ,C362_=_C402 ,\nC362_=_C412 ,C362_=_C418 ,C362_=_C444 ,C362_=_C511 ,C362_=_C512 ,C362_=_C515 ,\nC362_=_C530 ,C362_=_C539 ,C362_=_C603 ,C362_=_C609 ,C362_=_C623 ,C362_=_C629 ,\nC362_=_C630 ,C362_=_C655 ,C362_=_C671 ,C362_=_C676 ,C362_=_C696 ,C362_=_C705 ,\nC362_=_C725 ,C362_=_C729 ,C362_=_C736 ,C362_=_C746 ,C362_=_C748 ,C362_=_C751 ,\nC362_=_C766 ,C362_=_C772 ,C362_=_C781 ,C362_=_C798 ,C363_=_C385 ,C363_=_C393 ,\nC363_=_C412 ,C363_=_C444 ,C363_=_C459 ,C363_=_C478 ,C363_=_C492 ,C363_=_C494 ,\nC363_=_C495 ,C363_=_C511 ,C363_=_C512 ,C363_=_C515 ,C363_=_C518 ,C363_=_C603 ,\nC363_=_C612 ,C363_=_C623 ,C363_=_C629 ,C363_=_C637 ,C363_=_C662 ,C363_=_C674 ,\nC363_=_C685 ,C363_=_C736 ,C363_=_C737 ,C363_=_C744 ,C363_=_C746 ,C363_=_C764 ,\nC363_=_C766 ,C363_=_C782 ,C363_=_C798 ,C377_=_C402 ,C377_=_C406 ,C377_=_C412 ,\nC377_=_C418 ,C377_=_C489 ,C377_=_C492 ,C377_=_C511 ,C377_=_C512 ,C377_=_C515 ,\nC377_=_C528 ,C377_=_C530 ,C377_=_C539 ,C377_=_C609 ,C377_=_C623 ,C377_=_C630 ,\nC377_=_C652 ,C377_=_C655 ,C377_=_C671 ,C377_=_C676 ,C377_=_C696 ,C377_=_C705 ,\nC377_=_C725 ,C377_=_C729 ,C377_=_C744 ,C377_=_C746 ,C377_=_C748 ,C377_=_C751 ,\nC377_=_C764 ,C377_=_C772 ,C377_=_C798 ,C380_=_C388 ,C380_=_C389 ,C380_=_C390 ,\nC380_=_C398 ,C380_=_C399 ,C380_=_C406 ,C380_=_C415 ,C380_=_C478 ,C380_=_C489 ,\nC380_=_C515 ,C380_=_C528 ,C380_=_C577 ,C380_=_C601 ,C380_=_C602 ,C380_=_C603 ,\nC380_=_C612 ,C380_=_C641 ,C380_=_C652 ,C380_=_C655 ,C380_=_C662 ,C380_=_C671 ,\nC380_=_C681 ,C380_=_C685 ,C380_=_C716 ,C380_=_C729 ,C380_=_C730 ,C380_=_C736 ,\nC380_=_C746 ,C380_=_C764 ,C380_=_C766 ,C380_=_C770 ,C380_=_C772 ,C380_=_C781 ,\nC380_=_C794 ,C385_=_C393 ,C385_=_C444 ,C385_=_C459 ,C385_=_C478 ,C385_=_C492 ,\nC385_=_C494 ,C385_=_C495 ,C385_=_C518 ,C385_=_C601 ,C385_=_C612 ,C385_=_C629 ,\nC385_=_C630 ,C385_=_C637 ,C385_=_C662 ,C385_=_C674 ,C385_=_C685 ,C385_=_C737 ,\nC385_=_C744 ,C385_=_C748 ,C385_=_C764 ,C385_=_C772 ,C385_=_C782 ,C385_=_C794 ,\nC385_=_C798 ,C388_=_C389 ,C388_=_C390 ,C388_=_C398 ,C388_=_C399 ,C388_=_C406 ,\nC388_=_C415 ,C388_=_C478 ,C388_=_C489 ,C388_=_C511 ,C388_=_C528 ,C388_=_C539 ,\nC388_=_C577 ,C388_=_C601 ,C388_=_C602 ,C388_=_C603 ,C388_=_C641 ,C388_=_C652 ,\nC388_=_C671 ,C388_=_C681 ,C388_=_C716 ,C388_=_C725 ,C388_=_C729 ,C388_=_C730 ,\nC388_=_C736 ,C388_=_C744 ,C388_=_C746 ,C388_=_C748 ,C388_=_C764 ,C388_=_C766 ,\nC388_=_C770 ,C388_=_C781 ,C388_=_C782 ,C388_=_C794 ,C389_=_C390 ,C389_=_C398 ,\nC389_=_C399 ,C389_=_C406 ,C389_=_C412 ,C389_=_C415 ,C389_=_C478 ,C389_=_C489 ,\nC389_=_C494 ,C389_=_C512 ,C389_=_C528 ,C389_=_C577 ,C389_=_C601 ,C389_=_C602 ,\nC389_=_C603 ,C389_=_C641 ,C389_=_C652 ,C389_=_C681 ,C389_=_C716 ,C389_=_C729 ,\nC389_=_C730 ,C389_=_C736 ,C389_=_C746 ,C389_=_C764 ,C389_=_C766 ,C389_=_C770 ,\nC389_=_C781 ,C389_=_C794 ,C389_=_C798 ,C390_=_C398 ,C390_=_C399 ,C390_=_C406 ,\nC390_=_C415 ,C390_=_C478 ,C390_=_C489 ,C390_=_C528 ,C390_=_C577 ,C390_=_C601 ,\nC390_=_C602 ,C390_=_C603 ,C390_=_C623 ,C390_=_C630 ,C390_=_C641 ,C390_=_C652 ,\nC390_=_C662 ,C390_=_C681 ,C390_=_C696 ,C390_=_C716 ,C390_=_C729 ,C390_=_C730 ,\nC390_=_C736 ,C390_=_C746 ,C390_=_C764 ,C390_=_C766 ,C390_=_C770 ,C390_=_C772 ,\nC390_=_C781 ,C390_=_C782 ,C390_=_C794 ,C390_=_C798 ,C393_=_C415 ,C393_=_C444 ,\nC393_=_C459 ,C393_=_C478 ,C393_=_C492 ,C393_=_C494 ,C393_=_C495 ,C393_=_C518 ,\nC393_=_C539 ,C393_=_C612 ,C393_=_C629 ,C393_=_C637 ,C393_=_C662 ,C393_=_C674 ,\nC393_=_C685 ,C393_=_C737 ,C393_=_C744 ,C393_=_C748 ,C393_=_C772 ,C393_=_C782 ,\nC393_=_C798 ,C398_=_C399 ,C398_=_C402 ,C398_=_C406 ,C398_=_C415 ,C398_=_C478 ,\nC398_=_C489 ,C398_=_C528 ,C398_=_C539 ,C398_=_C577 ,C398_=_C601 ,C398_=_C602 ,\nC398_=_C603 ,C398_=_C637 ,C398_=_C641 ,C398_=_C652 ,C398_=_C655 ,C398_=_C676 ,\nC398_=_C681 ,C398_=_C705</w:t>
      </w:r>
    </w:p>
    <w:p>
      <w:pPr>
        <w:pStyle w:val="PreformattedText"/>
        <w:bidi w:val="0"/>
        <w:spacing w:before="0" w:after="0"/>
        <w:jc w:val="left"/>
        <w:rPr/>
      </w:pPr>
      <w:r>
        <w:rPr/>
        <w:t xml:space="preserve"> </w:t>
      </w:r>
      <w:r>
        <w:rPr/>
        <w:t>,C398_=_C716 ,C398_=_C729 ,C398_=_C730 ,C398_=_C736 ,\nC398_=_C746 ,C398_=_C748 ,C398_=_C751 ,C398_=_C764 ,C398_=_C766 ,C398_=_C770 ,\nC398_=_C781 ,C398_=_C782 ,C398_=_C794 ,C399_=_C402 ,C399_=_C406 ,C399_=_C415 ,\nC399_=_C459 ,C399_=_C478 ,C399_=_C489 ,C399_=_C528 ,C399_=_C530 ,C399_=_C539 ,\nC399_=_C577 ,C399_=_C601 ,C399_=_C602 ,C399_=_C603 ,C399_=_C623 ,C399_=_C637 ,\nC399_=_C641 ,C399_=_C652 ,C399_=_C671 ,C399_=_C681 ,C399_=_C705 ,C399_=_C716 ,\nC399_=_C729 ,C399_=_C730 ,C399_=_C736 ,C399_=_C746 ,C399_=_C751 ,C399_=_C764 ,\nC399_=_C766 ,C399_=_C770 ,C399_=_C781 ,C399_=_C782 ,C399_=_C794 ,C402_=_C412 ,\nC402_=_C418 ,C402_=_C489 ,C402_=_C492 ,C402_=_C511 ,C402_=_C512 ,C402_=_C515 ,\nC402_=_C528 ,C402_=_C530 ,C402_=_C539 ,C402_=_C609 ,C402_=_C623 ,C402_=_C630 ,\nC402_=_C637 ,C402_=_C652 ,C402_=_C655 ,C402_=_C671 ,C402_=_C674 ,C402_=_C676 ,\nC402_=_C696 ,C402_=_C705 ,C402_=_C725 ,C402_=_C729 ,C402_=_C737 ,C402_=_C746 ,\nC402_=_C748 ,C402_=_C751 ,C402_=_C772 ,C402_=_C782 ,C406_=_C412 ,C406_=_C415 ,\nC406_=_C478 ,C406_=_C489 ,C406_=_C495 ,C406_=_C528 ,C406_=_C577 ,C406_=_C601 ,\nC406_=_C602 ,C406_=_C603 ,C406_=_C641 ,C406_=_C652 ,C406_=_C681 ,C406_=_C696 ,\nC406_=_C705 ,C406_=_C716 ,C406_=_C729 ,C406_=_C730 ,C406_=_C736 ,C406_=_C746 ,\nC406_=_C764 ,C406_=_C766 ,C406_=_C770 ,C406_=_C781 ,C406_=_C794 ,C406_=_C798 ,\nC412_=_C418 ,C412_=_C511 ,C412_=_C512 ,C412_=_C515 ,C412_=_C528 ,C412_=_C530 ,\nC412_=_C539 ,C412_=_C609 ,C412_=_C623 ,C412_=_C630 ,C412_=_C641 ,C412_=_C655 ,\nC412_=_C671 ,C412_=_C676 ,C412_=_C696 ,C412_=_C705 ,C412_=_C725 ,C412_=_C746 ,\nC412_=_C748 ,C412_=_C751 ,C412_=_C764 ,C412_=_C770 ,C412_=_C772 ,C415_=_C418 ,\nC415_=_C478 ,C415_=_C489 ,C415_=_C515 ,C415_=_C528 ,C415_=_C539 ,C415_=_C577 ,\nC415_=_C601 ,C415_=_C602 ,C415_=_C603 ,C415_=_C641 ,C415_=_C652 ,C415_=_C676 ,\nC415_=_C681 ,C415_=_C716 ,C415_=_C729 ,C415_=_C730 ,C415_=_C736 ,C415_=_C744 ,\nC415_=_C746 ,C415_=_C764 ,C415_=_C766 ,C415_=_C770 ,C415_=_C781 ,C415_=_C782 ,\nC415_=_C794 ,C418_=_C489 ,C418_=_C511 ,C418_=_C512 ,C418_=_C515 ,C418_=_C530 ,\nC418_=_C539 ,C418_=_C609 ,C418_=_C623 ,C418_=_C630 ,C418_=_C637 ,C418_=_C655 ,\nC418_=_C671 ,C418_=_C676 ,C418_=_C696 ,C418_=_C705 ,C418_=_C725 ,C418_=_C746 ,\nC418_=_C748 ,C418_=_C751 ,C418_=_C772 ,C418_=_C782 ,C444_=_C459 ,C444_=_C478 ,\nC444_=_C492 ,C444_=_C494 ,C444_=_C495 ,C444_=_C512 ,C444_=_C518 ,C444_=_C577 ,\nC444_=_C612 ,C444_=_C623 ,C444_=_C629 ,C444_=_C637 ,C444_=_C662 ,C444_=_C674 ,\nC444_=_C685 ,C444_=_C705 ,C444_=_C737 ,C444_=_C744 ,C444_=_C751 ,C444_=_C766 ,\nC444_=_C782 ,C444_=_C798 ,C459_=_C478 ,C459_=_C492 ,C459_=_C494 ,C459_=_C495 ,\nC459_=_C518 ,C459_=_C612 ,C459_=_C629 ,C459_=_C637 ,C459_=_C662 ,C459_=_C671 ,\nC459_=_C674 ,C459_=_C681 ,C459_=_C685 ,C459_=_C729 ,C459_=_C730 ,C459_=_C736 ,\nC459_=_C737 ,C459_=_C744 ,C459_=_C748 ,C459_=_C751 ,C459_=_C766 ,C459_=_C770 ,\nC459_=_C782 ,C459_=_C798 ,C478_=_C489 ,C478_=_C492 ,C478_=_C494 ,C478_=_C495 ,\nC478_=_C518 ,C478_=_C528 ,C478_=_C577 ,C478_=_C601 ,C478_=_C602 ,C478_=_C603 ,\nC478_=_C612 ,C478_=_C629 ,C478_=_C637 ,C478_=_C641 ,C478_=_C652 ,C478_=_C662 ,\nC478_=_C674 ,C478_=_C676 ,C478_=_C681 ,C478_=_C685 ,C478_=_C716 ,C478_=_C729 ,\nC478_=_C730 ,C478_=_C736 ,C478_=_C737 ,C478_=_C744 ,C478_=_C746 ,C478_=_C764 ,\nC478_=_C766 ,C478_=_C770 ,C478_=_C781 ,C478_=_C782 ,C478_=_C794 ,C478_=_C798 ,\nC489_=_C492 ,C489_=_C528 ,C489_=_C577 ,C489_=_C601 ,C489_=_C602 ,C489_=_C603 ,\nC489_=_C637 ,C489_=_C641 ,C489_=_C652 ,C489_=_C655 ,C489_=_C674 ,C489_=_C681 ,\nC489_=_C696 ,C489_=_C716 ,C489_=_C729 ,C489_=_C730 ,C489_=_C736 ,C489_=_C746 ,\nC489_=_C764 ,C489_=_C766 ,C489_=_C770 ,C489_=_C772 ,C489_=_C781 ,C489_=_C794 ,\nC489_=_C798 ,C492_=_C494 ,C492_=_C495 ,C492_=_C518 ,C492_=_C528 ,C492_=_C612 ,\nC492_=_C629 ,C492_=_C637 ,C492_=_C652 ,C492_=_C655 ,C492_=_C662 ,C492_=_C674 ,\nC492_=_C685 ,C492_=_C696 ,C492_=_C729 ,C492_=_C737 ,C492_=_C744 ,C492_=_C770 ,\nC492_=_C772 ,C492_=_C782 ,C492_=_C794 ,C492_=_C798 ,C494_=_C495 ,C494_=_C518 ,\nC494_=_C602 ,C494_=_C612 ,C494_=_C623 ,C494_=_C629 ,C494_=_C630 ,C494_=_C637 ,\nC494_=_C641 ,C494_=_C655 ,C494_=_C662 ,C494_=_C674 ,C494_=_C685 ,C494_=_C737 ,\nC494_=_C744 ,C494_=_C770 ,C494_=_C782 ,C494_=_C794 ,C494_=_C798 ,C495_=_C518 ,\nC495_=_C601 ,C495_=_C602 ,C495_=_C612 ,C495_=_C629 ,C495_=_C637 ,C495_=_C662 ,\nC495_=_C674 ,C495_=_C685 ,C495_=_C696 ,C495_=_C705 ,C495_=_C729 ,C495_=_C736 ,\nC495_=_C737 ,C495_=_C744 ,C495_=_C748 ,C495_=_C770 ,C495_=_C781 ,C495_=_C782 ,\nC495_=_C794 ,C495_=_C798 ,C511_=_C512 ,C511_=_C515 ,C511_=_C518 ,C511_=_C530 ,\nC511_=_C539 ,C511_=_C602 ,C511_=_C603 ,C511_=_C609 ,C511_=_C623 ,C511_=_C629 ,\nC511_=_C630 ,C511_=_C637 ,C511_=_C655 ,C511_=_C671 ,C511_=_C676 ,C511_=_C696 ,\nC511_=_C705 ,C511_=_C725 ,C511_=_C736 ,C511_=_C737 ,C511_=_C744 ,C511_=_C746 ,\nC511_=_C748 ,C511_=_C751 ,C511_=_C766 ,C511_=_C772 ,C511_=_C782 ,C511_=_C794 ,\nC511_=_C798 ,C512_=_C515 ,C512_=_C518 ,C512_=_C530 ,C512_=_C539 ,C512_=_C602 ,\nC512_=_C603 ,C512_=_C609 ,C512_=_C623 ,C512_=_C630 ,C512_=_C637 ,C512_=_C655 ,\nC512_=_C671 ,C512_=_C676 ,C512_=_C696 ,C512_=_C705 ,C512_=_C725 ,C512_=_C736 ,\nC512_=_C737 ,C512_=_C746 ,C512_=_C748 ,C512_=_C751 ,C512_=_C766 ,C512_=_C772 ,\nC512_=_C798 ,C515_=_C518 ,C515_=_C530 ,C515_=_C539 ,C515_=_C602 ,C515_=_C603 ,\nC515_=_C609 ,C515_=_C623 ,C515_=_C630 ,C515_=_C637 ,C515_=_C655 ,C515_=_C671 ,\nC515_=_C676 ,C515_=_C696 ,C515_=_C705 ,C515_=_C716 ,C515_=_C725 ,C515_=_C736 ,\nC515_=_C746 ,C515_=_C748 ,C515_=_C751 ,C515_=_C764 ,C515_=_C766 ,C515_=_C772 ,\nC515_=_C798 ,C518_=_C530 ,C518_=_C602 ,C518_=_C603 ,C518_=_C609 ,C518_=_C612 ,\nC518_=_C629 ,C518_=_C630 ,C518_=_C637 ,C518_=_C662 ,C518_=_C674 ,C518_=_C676 ,\nC518_=_C685 ,C518_=_C716 ,C518_=_C737 ,C518_=_C744 ,C518_=_C751 ,C518_=_C766 ,\nC518_=_C781 ,C518_=_C782 ,C518_=_C798 ,C528_=_C577 ,C528_=_C601 ,C528_=_C602 ,\nC528_=_C603 ,C528_=_C629 ,C528_=_C641 ,C528_=_C652 ,C528_=_C655 ,C528_=_C671 ,\nC528_=_C681 ,C528_=_C696 ,C528_=_C716 ,C528_=_C725 ,C528_=_C729 ,C528_=_C730 ,\nC528_=_C736 ,C528_=_C737 ,C528_=_C746 ,C528_=_C764 ,C528_=_C766 ,C528_=_C770 ,\nC528_=_C772 ,C528_=_C781 ,C528_=_C794 ,C530_=_C539 ,C530_=_C609 ,C530_=_C612 ,\nC530_=_C623 ,C530_=_C630 ,C530_=_C641 ,C530_=_C655 ,C530_=_C662 ,C530_=_C671 ,\nC530_=_C676 ,C530_=_C696 ,C530_=_C705 ,C530_=_C716 ,C530_=_C725 ,C530_=_C730 ,\nC530_=_C744 ,C530_=_C746 ,C530_=_C748 ,C530_=_C751 ,C530_=_C770 ,C530_=_C772 ,\nC539_=_C577 ,C539_=_C609 ,C539_=_C623 ,C539_=_C630 ,C539_=_C637 ,C539_=_C641 ,\nC539_=_C655 ,C539_=_C662 ,C539_=_C671 ,C539_=_C676 ,C539_=_C696 ,C539_=_C705 ,\nC539_=_C725 ,C539_=_C744 ,C539_=_C746 ,C539_=_C748 ,C539_=_C751 ,C539_=_C766 ,\nC539_=_C772 ,C539_=_C782 ,C577_=_C601 ,C577_=_C602 ,C577_=_C603 ,C577_=_C641 ,\nC577_=_C652 ,C577_=_C662 ,C577_=_C674 ,C577_=_C676 ,C577_=_C681 ,C577_=_C705 ,\nC577_=_C716 ,C577_=_C725 ,C577_=_C729 ,C577_=_C730 ,C577_=_C736 ,C577_=_C746 ,\nC577_=_C751 ,C577_=_C764 ,C577_=_C766 ,C577_=_C770 ,C577_=_C781 ,C577_=_C782 ,\nC577_=_C794 ,C601_=_C602 ,C601_=_C603 ,C601_=_C609 ,C601_=_C612 ,C601_=_C637 ,\nC601_=_C641 ,C601_=_C652 ,C601_=_C681 ,C601_=_C705 ,C601_=_C716 ,C601_=_C729 ,\nC601_=_C730 ,C601_=_C736 ,C601_=_C746 ,C601_=_C748 ,C601_=_C764 ,C601_=_C766 ,\nC601_=_C770 ,C601_=_C781 ,C601_=_C794 ,C602_=_C603 ,C602_=_C637 ,C602_=_C641 ,\nC602_=_C652 ,C602_=_C655 ,C602_=_C681 ,C602_=_C696 ,C602_=_C716 ,C602_=_C729 ,\nC602_=_C730 ,C602_=_C736 ,C602_=_C746 ,C602_=_C764 ,C602_=_C766 ,C602_=_C770 ,\nC602_=_C781 ,C602_=_C794 ,C603_=_C623 ,C603_=_C630 ,C603_=_C641 ,C603_=_C652 ,\nC603_=_C674 ,C603_=_C681 ,C603_=_C716 ,C603_=_C725 ,C603_=_C729 ,C603_=_C730 ,\nC603_=_C736 ,C603_=_C737 ,C603_=_C746 ,C603_=_C764 ,C603_=_C766 ,C603_=_C770 ,\nC603_=_C781 ,C603_=_C782 ,C603_=_C794 ,C603_=_C798 ,C609_=_C623 ,C609_=_C629 ,\nC609_=_C630 ,C609_=_C637 ,C609_=_C652 ,C609_=_C655 ,C609_=_C671 ,C609_=_C676 ,\nC609_=_C681 ,C609_=_C685 ,C609_=_C696 ,C609_=_C705 ,C609_=_C716 ,C609_=_C725 ,\nC609_=_C746 ,C609_=_C748 ,C609_=_C751 ,C609_=_C766 ,C609_=_C772 ,C609_=_C782 ,\nC609_=_C798 ,C612_=_C629 ,C612_=_C637 ,C612_=_C655 ,C612_=_C662 ,C612_=_C671 ,\nC612_=_C674 ,C612_=_C676 ,C612_=_C685 ,C612_=_C705 ,C612_=_C716 ,C612_=_C736 ,\nC612_=_C737 ,C612_=_C744 ,C612_=_C746 ,C612_=_C748 ,C612_=_C751 ,C612_=_C770 ,\nC612_=_C772 ,C612_=_C782 ,C612_=_C794 ,C612_=_C798 ,C623_=_C629 ,C623_=_C630 ,\nC623_=_C637 ,C623_=_C641 ,C623_=_C655 ,C623_=_C671 ,C623_=_C676 ,C623_=_C696 ,\nC623_=_C705 ,C623_=_C725 ,C623_=_C736 ,C623_=_C746 ,C623_=_C748 ,C623_=_C751 ,\nC623_=_C766 ,C623_=_C772 ,C623_=_C798 ,C629_=_C637 ,C629_=_C662 ,C629_=_C674 ,\nC629_=_C685 ,C629_=_C725 ,C629_=_C737 ,C629_=_C744 ,C629_=_C764 ,C629_=_C782 ,\nC629_=_C794 ,C629_=_C798 ,C630_=_C637 ,C630_=_C641 ,C630_=_C655 ,C630_=_C662 ,\nC630_=_C671 ,C630_=_C676 ,C630_=_C696 ,C630_=_C705 ,C630_=_C725 ,C630_=_C729 ,\nC630_=_C730 ,C630_=_C746 ,C630_=_C748 ,C630_=_C751 ,C630_=_C764 ,C630_=_C772 ,\nC630_=_C781 ,C637_=_C641 ,C637_=_C655 ,C637_=_C662 ,C637_=_C674 ,C637_=_C685 ,\nC637_=_C705 ,C637_=_C716 ,C637_=_C737 ,C637_=_C744 ,C637_=_C751 ,C637_=_C766 ,\nC637_=_C782 ,C637_=_C798 ,C641_=_C652 ,C641_=_C655 ,C641_=_C662 ,C641_=_C671 ,\nC641_=_C681 ,C641_=_C705 ,C641_=_C716 ,C641_=_C725 ,C641_=_C729 ,C641_=_C730 ,\nC641_=_C736 ,C641_=_C746 ,C641_=_C751 ,C641_=_C764 ,C641_=_C766 ,C641_=_C770 ,\nC641_=_C772 ,C641_=_C781 ,C641_=_C782 ,C641_=_C794 ,C641_=_C798 ,C652_=_C655 ,\nC652_=_C671 ,C652_=_C674 ,C652_=_C681 ,C652_=_C685 ,C652_=_C696 ,C652_=_C716 ,\nC652_=_C729 ,C652_=_C730 ,C652_=_C736 ,C652_=_C746 ,C652_=_C764 ,C652_=_C766 ,\nC652_=_C770 ,C652_=_C772 ,C652_=_C781 ,C652_=_C794 ,C655_=_C671 ,C655_=_C676 ,\nC655_=_C685 ,C655_=_C696 ,C655_=_C705 ,C655_=_C725 ,C655_=_C729 ,C655_=_C746 ,\nC655_=_C748 ,C655_=_C751 ,C655_=_C764 ,C655_=_C772 ,C655_=_C794 ,C662_=_C674 ,\nC662_=_C676 ,C662_=_C685 ,C662_=_C696 ,C662_=_C716 ,C662_=_C725 ,C662_=_C736 ,\nC662_=_C737 ,C662_=_C744 ,C662_=_C748 ,C662_=_C751 ,C662_=_C766 ,C662_=_C772 ,\nC662_=_C782</w:t>
      </w:r>
    </w:p>
    <w:p>
      <w:pPr>
        <w:pStyle w:val="PreformattedText"/>
        <w:bidi w:val="0"/>
        <w:spacing w:before="0" w:after="0"/>
        <w:jc w:val="left"/>
        <w:rPr/>
      </w:pPr>
      <w:r>
        <w:rPr/>
        <w:t xml:space="preserve"> </w:t>
      </w:r>
      <w:r>
        <w:rPr/>
        <w:t>,C662_=_C794 ,C662_=_C798 ,C671_=_C674 ,C671_=_C676 ,C671_=_C681 ,\nC671_=_C685 ,C671_=_C696 ,C671_=_C705 ,C671_=_C725 ,C671_=_C729 ,C671_=_C746 ,\nC671_=_C748 ,C671_=_C751 ,C671_=_C770 ,C671_=_C772 ,C671_=_C781 ,C674_=_C685 ,\nC674_=_C729 ,C674_=_C730 ,C674_=_C736 ,C674_=_C737 ,C674_=_C744 ,C674_=_C746 ,\nC674_=_C770 ,C674_=_C782 ,C674_=_C798 ,C676_=_C681 ,C676_=_C685 ,C676_=_C696 ,\nC676_=_C705 ,C676_=_C716 ,C676_=_C725 ,C676_=_C744 ,C676_=_C746 ,C676_=_C748 ,\nC676_=_C751 ,C676_=_C772 ,C676_=_C781 ,C676_=_C782 ,C681_=_C685 ,C681_=_C716 ,\nC681_=_C725 ,C681_=_C729 ,C681_=_C730 ,C681_=_C736 ,C681_=_C737 ,C681_=_C746 ,\nC681_=_C751 ,C681_=_C764 ,C681_=_C766 ,C681_=_C770 ,C681_=_C772 ,C681_=_C781 ,\nC681_=_C782 ,C681_=_C794 ,C685_=_C716 ,C685_=_C730 ,C685_=_C737 ,C685_=_C744 ,\nC685_=_C746 ,C685_=_C770 ,C685_=_C772 ,C685_=_C781 ,C685_=_C782 ,C685_=_C798 ,\nC696_=_C705 ,C696_=_C725 ,C696_=_C729 ,C696_=_C744 ,C696_=_C746 ,C696_=_C748 ,\nC696_=_C751 ,C696_=_C764 ,C696_=_C772 ,C696_=_C781 ,C696_=_C798 ,C705_=_C725 ,\nC705_=_C736 ,C705_=_C746 ,C705_=_C748 ,C705_=_C751 ,C705_=_C772 ,C705_=_C782 ,\nC705_=_C794 ,C705_=_C798 ,C716_=_C729 ,C716_=_C730 ,C716_=_C736 ,C716_=_C744 ,\nC716_=_C746 ,C716_=_C751 ,C716_=_C764 ,C716_=_C766 ,C716_=_C770 ,C716_=_C772 ,\nC716_=_C781 ,C716_=_C794 ,C725_=_C729 ,C725_=_C737 ,C725_=_C746 ,C725_=_C748 ,\nC725_=_C751 ,C725_=_C764 ,C725_=_C766 ,C725_=_C770 ,C725_=_C772 ,C725_=_C781 ,\nC725_=_C782 ,C725_=_C794 ,C725_=_C798 ,C729_=_C730 ,C729_=_C736 ,C729_=_C746 ,\nC729_=_C748 ,C729_=_C764 ,C729_=_C766 ,C729_=_C770 ,C729_=_C772 ,C729_=_C781 ,\nC729_=_C794 ,C730_=_C736 ,C730_=_C744 ,C730_=_C746 ,C730_=_C748 ,C730_=_C751 ,\nC730_=_C764 ,C730_=_C766 ,C730_=_C770 ,C730_=_C772 ,C730_=_C781 ,C730_=_C794 ,\nC736_=_C737 ,C736_=_C746 ,C736_=_C748 ,C736_=_C751 ,C736_=_C764 ,C736_=_C766 ,\nC736_=_C770 ,C736_=_C772 ,C736_=_C781 ,C736_=_C794 ,C736_=_C798 ,C737_=_C744 ,\nC737_=_C751 ,C737_=_C764 ,C737_=_C766 ,C737_=_C772 ,C737_=_C782 ,C737_=_C794 ,\nC737_=_C798 ,C744_=_C751 ,C744_=_C764 ,C744_=_C770 ,C744_=_C782 ,C744_=_C794 ,\nC744_=_C798 ,C746_=_C748 ,C746_=_C751 ,C746_=_C764 ,C746_=_C766 ,C746_=_C770 ,\nC746_=_C772 ,C746_=_C781 ,C746_=_C794 ,C746_=_C798 ,C748_=_C751 ,C748_=_C772 ,\nC748_=_C781 ,C748_=_C794 ,C751_=_C766 ,C751_=_C772 ,C751_=_C782 ,C764_=_C766 ,\nC764_=_C770 ,C764_=_C772 ,C764_=_C781 ,C764_=_C794 ,C764_=_C798 ,C766_=_C770 ,\nC766_=_C781 ,C766_=_C782 ,C766_=_C794 ,C766_=_C798 ,C770_=_C781 ,C770_=_C794 ,\nC772_=_C794 ,C781_=_C794 ,C782_=_C794 ,C782_=_C798 ,"];30[shape=box, label="id:30 level: 4\n190: C98 C107 C126 C142 C145 \nC157 C158 C159 C166 C170 C171 \nC177 C205 C223 C232 C235 C237 \nC244 C255 C260 C262 C263 C272 \nC274 C279 C284 C287 C290 C293 \nC301 C302 C303 C304 C311 C314 \nC325 C327 C330 C332 C333 C335 \nC337 C338 C341 C342 C347 C349 \nC350 C351 C352 C353 C359 C360 \nC367 C368 C369 C370 C371 C373 \nC375 C376 C379 C380 C386 C390 \nC395 C407 C409 C411 C415 C426 \nC431 C443 C450 C452 C455 C456 \nC459 C466 C467 C469 C470 C471 \nC484 C487 C490 C493 C497 C500 \nC503 C504 C505 C506 C507 C508 \nC511 C512 C515 C517 C518 C522 \nC524 C532 C540 C542 C546 C547 \nC551 C552 C558 C563 C578 C579 \nC586 C591 C596 C598 C602 C603 \nC607 C610 C611 C615 C616 C620 \nC623 C626 C627 C635 C637 C638 \nC639 C640 C646 C648 C651 C654 \nC663 C667 C669 C673 C680 C681 \nC683 C687 C690 C692 C693 C696 \nC698 C700 C703 C711 C713 C719 \nC722 C723 C725 C726 C729 C731 \nC732 C736 C737 C738 C741 C742 \nC743 C745 C747 C750 C751 C753 \nC755 C762 C763 C764 C766 C773 \nC775 C776 C779 C780 C789 C790 \nC791 C792 C796 C797 C798 \n6706: C98_=_C166( C98 C166 ) C98_=_C177( C98 C177 ) C98_=_C205( C98 C205 ) C98_=_C235( C98 C235 ) C98_=_C244( C98 C244 ) \nC98_=_C255( C98 C255 ) C98_=_C263( C98 C263 ) C98_=_C272( C98 C272 ) C98_=_C274( C98 C274 ) C98_=_C279( C98 C279 ) C98_=_C304( C98 C304 ) \nC98_=_C314( C98 C314 ) C98_=_C325( C98 C325 ) C98_=_C342( C98 C342 ) C98_=_C347( C98 C347 ) C98_=_C353( C98 C353 ) C98_=_C450( C98 C450 ) \nC98_=_C452( C98 C452 ) C98_=_C455( C98 C455 ) C98_=_C456( C98 C456 ) C98_=_C484( C98 C484 ) C98_=_C487( C98 C487 ) C98_=_C490( C98 C490 ) \nC98_=_C500( C98 C500 ) C98_=_C504( C98 C504 ) C98_=_C578( C98 C578 ) C98_=_C579( C98 C579 ) C98_=_C586( C98 C586 ) C98_=_C639( C98 C639 ) \nC98_=_C646( C98 C646 ) C98_=_C648( C98 C648 ) C98_=_C651( C98 C651 ) C98_=_C663( C98 C663 ) C98_=_C667( C98 C667 ) C98_=_C692( C98 C692 ) \nC98_=_C693( C98 C693 ) C98_=_C719( C98 C719 ) C98_=_C723( C98 C723 ) C98_=_C725( C98 C725 ) C98_=_C726( C98 C726 ) C98_=_C729( C98 C729 ) \nC98_=_C742( C98 C742 ) C98_=_C743( C98 C743 ) C98_=_C747( C98 C747 ) C98_=_C750( C98 C750 ) C98_=_C751( C98 C751 ) C98_=_C766( C98 C766 ) \nC98_=_C773( C98 C773 ) C98_=_C775( C98 C775 ) C98_=_C792( C98 C792 ) C98_=_C796( C98 C796 ) C107_=_C177( C107 C177 ) C107_=_C255( C107 C255 ) \nC107_=_C262( C107 C262 ) C107_=_C272( C107 C272 ) C107_=_C274( C107 C274 ) C107_=_C284( C107 C284 ) C107_=_C287( C107 C287 ) C107_=_C303( C107 C303 ) \nC107_=_C311( C107 C311 ) C107_=_C338( C107 C338 ) C107_=_C341( C107 C341 ) C107_=_C367( C107 C367 ) C107_=_C379( C107 C379 ) C107_=_C380( C107 C380 ) \nC107_=_C415( C107 C415 ) C107_=_C426( C107 C426 ) C107_=_C459( C107 C459 ) C107_=_C466( C107 C466 ) C107_=_C469( C107 C469 ) C107_=_C508( C107 C508 ) \nC107_=_C515( C107 C515 ) C107_=_C524( C107 C524 ) C107_=_C558( C107 C558 ) C107_=_C563( C107 C563 ) C107_=_C591( C107 C591 ) C107_=_C602( C107 C602 ) \nC107_=_C627( C107 C627 ) C107_=_C638( C107 C638 ) C107_=_C640( C107 C640 ) C107_=_C667( C107 C667 ) C107_=_C669( C107 C669 ) C107_=_C673( C107 C673 ) \nC107_=_C680( C107 C680 ) C107_=_C687( C107 C687 ) C107_=_C692( C107 C692 ) C107_=_C700( C107 C700 ) C107_=_C723( C107 C723 ) C107_=_C726( C107 C726 ) \nC107_=_C729( C107 C729 ) C107_=_C731( C107 C731 ) C107_=_C745( C107 C745 ) C107_=_C747( C107 C747 ) C107_=_C763( C107 C763 ) C107_=_C773( C107 C773 ) \nC107_=_C775( C107 C775 ) C107_=_C780( C107 C780 ) C107_=_C797( C107 C797 ) C126_=_C142( C126 C142 ) C126_=_C157( C126 C157 ) C126_=_C158( C126 C158 ) \nC126_=_C159( C126 C159 ) C126_=_C237( C126 C237 ) C126_=_C290( C126 C290 ) C126_=_C301( C126 C301 ) C126_=_C311( C126 C311 ) C126_=_C327( C126 C327 ) \nC126_=_C337( C126 C337 ) C126_=_C349( C126 C349 ) C126_=_C350( C126 C350 ) C126_=_C351( C126 C351 ) C126_=_C352( C126 C352 ) C126_=_C353( C126 C353 ) \nC126_=_C443( C126 C443 ) C126_=_C459( C126 C459 ) C126_=_C467( C126 C467 ) C126_=_C470( C126 C470 ) C126_=_C493( C126 C493 ) C126_=_C500( C126 C500 ) \nC126_=_C503( C126 C503 ) C126_=_C504( C126 C504 ) C126_=_C505( C126 C505 ) C126_=_C506( C126 C506 ) C126_=_C507( C126 C507 ) C126_=_C542( C126 C542 ) \nC126_=_C552( C126 C552 ) C126_=_C586( C126 C586 ) C126_=_C591( C126 C591 ) C126_=_C598( C126 C598 ) C126_=_C611( C126 C611 ) C126_=_C620( C126 C620 ) \nC126_=_C627( C126 C627 ) C126_=_C640( C126 C640 ) C126_=_C648( C126 C648 ) C126_=_C651( C126 C651 ) C126_=_C654( C126 C654 ) C126_=_C669( C126 C669 ) \nC126_=_C681( C126 C681 ) C126_=_C683( C126 C683 ) C126_=_C698( C126 C698 ) C126_=_C713( C126 C713 ) C126_=_C722( C126 C722 ) C126_=_C725( C126 C725 ) \nC126_=_C729( C126 C729 ) C126_=_C731( C126 C731 ) C126_=_C736( C126 C736 ) C126_=_C738( C126 C738 ) C126_=_C741( C126 C741 ) C126_=_C745( C126 C745 ) \nC126_=_C751( C126 C751 ) C126_=_C753( C126 C753 ) C126_=_C763( C126 C763 ) C126_=_C766( C126 C766 ) C126_=_C773( C126 C773 ) C126_=_C775( C126 C775 ) \nC126_=_C776( C126 C776 ) C126_=_C780( C126 C780 ) C126_=_C790( C126 C790 ) C126_=_C792( C126 C792 ) C142_=_C157( C142 C157 ) C142_=_C158( C142 C158 ) \nC142_=_C159( C142 C159 ) C142_=_C237( C142 C237 ) C142_=_C274( C142 C274 ) C142_=_C290( C142 C290 ) C142_=_C301( C142 C301 ) C142_=_C311( C142 C311 ) \nC142_=_C327( C142 C327 ) C142_=_C337( C142 C337 ) C142_=_C349( C142 C349 ) C142_=_C350( C142 C350 ) C142_=_C351( C142 C351 ) C142_=_C352( C142 C352 ) \nC142_=_C353( C142 C353 ) C142_=_C370( C142 C370 ) C142_=_C443( C142 C443 ) C142_=_C455( C142 C455 ) C142_=_C459( C142 C459 ) C142_=_C467( C142 C467 ) \nC142_=_C490( C142 C490 ) C142_=_C493( C142 C493 ) C142_=_C503( C142 C503 ) C142_=_C504( C142 C504 ) C142_=_C505( C142 C505 ) C142_=_C506( C142 C506 ) \nC142_=_C507( C142 C507 ) C142_=_C542( C142 C542 ) C142_=_C546( C142 C546 ) C142_=_C552( C142 C552 ) C142_=_C586( C142 C586 ) C142_=_C598( C142 C598 ) \nC142_=_C611( C142 C611 ) C142_=_C620( C142 C620 ) C142_=_C640( C142 C640 ) C142_=_C646( C142 C646 ) C142_=_C651( C142 C651 ) C142_=_C654( C142 C654 ) \nC142_=_C669( C142 C669 ) C142_=_C681( C142 C681 ) C142_=_C683( C142 C683 ) C142_=_C692( C142 C692 ) C142_=_C698( C142 C698 ) C142_=_C713( C142 C713 ) \nC142_=_C736( C142 C736 ) C142_=_C738( C142 C738 ) C142_=_C743( C142 C743 ) C142_=_C745( C142 C745 ) C142_=_C750( C142 C750 ) C142_=_C751( C142 C751 ) \nC142_=_C753( C142 C753 ) C142_=_C763( C142 C763 ) C142_=_C766( C142 C766 ) C142_=_C775( C142 C775 ) C142_=_C776( C142 C776 ) C142_=_C780( C142 C780 ) \nC142_=_C791( C142 C791 ) C142_=_C797( C142 C797 ) C145_=_C170( C145 C170 ) C145_=_C171( C145 C171 ) C145_=_C223( C145 C223 ) C145_=_C260( C145 C260 ) \nC145_=_C325( C145 C325 ) C145_=_C333( C145 C333 ) C145_=_C335( C145 C335 ) C145_=_C367( C145 C367 ) C145_=_C368( C145 C368 ) C145_=_C369( C145 C369 ) \nC145_=_C370( C145 C370 ) C145_=_C371( C145 C371 ) C145_=_C411( C145 C411 ) C145_=_C452( C145 C452 ) C145_=_C456( C145 C456 ) C145_=_C459( C145 C459 ) \nC145_=_C467( C145 C467 ) C145_=_C493( C145 C493 ) C145_=_C511( C145 C511 ) C145_=_C512( C145 C512 ) C145_=_C517( C145 C517 ) C145_=_C518( C145 C518 ) \nC145_=_C540( C145 C540 ) C145_=_C551( C145 C551 ) C145_=_C552( C145 C552 ) C145_=_C558( C145 C558 ) C145_=_C578( C145 C578 ) C145_=_C596( C145 C596 ) \nC145_=_C602( C145 C602 ) C145_=_C607( C145 C607 ) C145_=_C610( C145 C610 ) C145_=_C611( C145 C611 ) C145_=_C616( C145 C616 ) C145_=_C626( C145 C626 ) \nC145_=_C635( C145 C635 ) C145_=_C637( C145 C637 ) C145_=_C639(</w:t>
      </w:r>
    </w:p>
    <w:p>
      <w:pPr>
        <w:pStyle w:val="PreformattedText"/>
        <w:bidi w:val="0"/>
        <w:spacing w:before="0" w:after="0"/>
        <w:jc w:val="left"/>
        <w:rPr/>
      </w:pPr>
      <w:r>
        <w:rPr/>
        <w:t xml:space="preserve"> </w:t>
      </w:r>
      <w:r>
        <w:rPr/>
        <w:t>C145 C639 ) C145_=_C693( C145 C693 ) C145_=_C703( C145 C703 ) C145_=_C711( C145 C711 ) \nC145_=_C719( C145 C719 ) C145_=_C723( C145 C723 ) C145_=_C726( C145 C726 ) C145_=_C738( C145 C738 ) C145_=_C741( C145 C741 ) C145_=_C750( C145 C750 ) \nC145_=_C753( C145 C753 ) C145_=_C762( C145 C762 ) C145_=_C780( C145 C780 ) C145_=_C789( C145 C789 ) C145_=_C790( C145 C790 ) C145_=_C791( C145 C791 ) \nC145_=_C797( C145 C797 ) C157_=_C158( C157 C158 ) C157_=_C159( C157 C159 ) C157_=_C237( C157 C237 ) C157_=_C287( C157 C287 ) C157_=_C290( C157 C290 ) \nC157_=_C301( C157 C301 ) C157_=_C311( C157 C311 ) C157_=_C327( C157 C327 ) C157_=_C337( C157 C337 ) C157_=_C347( C157 C347 ) C157_=_C349( C157 C349 ) \nC157_=_C350( C157 C350 ) C157_=_C351( C157 C351 ) C157_=_C352( C157 C352 ) C157_=_C353( C157 C353 ) C157_=_C443( C157 C443 ) C157_=_C459( C157 C459 ) \nC157_=_C467( C157 C467 ) C157_=_C493( C157 C493 ) C157_=_C503( C157 C503 ) C157_=_C504( C157 C504 ) C157_=_C505( C157 C505 ) C157_=_C506( C157 C506 ) \nC157_=_C507( C157 C507 ) C157_=_C508( C157 C508 ) C157_=_C515( C157 C515 ) C157_=_C518( C157 C518 ) C157_=_C542( C157 C542 ) C157_=_C547( C157 C547 ) \nC157_=_C551( C157 C551 ) C157_=_C552( C157 C552 ) C157_=_C586( C157 C586 ) C157_=_C598( C157 C598 ) C157_=_C611( C157 C611 ) C157_=_C620( C157 C620 ) \nC157_=_C635( C157 C635 ) C157_=_C637( C157 C637 ) C157_=_C640( C157 C640 ) C157_=_C651( C157 C651 ) C157_=_C654( C157 C654 ) C157_=_C667( C157 C667 ) \nC157_=_C669( C157 C669 ) C157_=_C680( C157 C680 ) C157_=_C681( C157 C681 ) C157_=_C683( C157 C683 ) C157_=_C687( C157 C687 ) C157_=_C692( C157 C692 ) \nC157_=_C693( C157 C693 ) C157_=_C698( C157 C698 ) C157_=_C700( C157 C700 ) C157_=_C713( C157 C713 ) C157_=_C736( C157 C736 ) C157_=_C738( C157 C738 ) \nC157_=_C745( C157 C745 ) C157_=_C751( C157 C751 ) C157_=_C753( C157 C753 ) C157_=_C755( C157 C755 ) C157_=_C763( C157 C763 ) C157_=_C766( C157 C766 ) \nC157_=_C775( C157 C775 ) C157_=_C776( C157 C776 ) C157_=_C780( C157 C780 ) C157_=_C797( C157 C797 ) C158_=_C159( C158 C159 ) C158_=_C171( C158 C171 ) \nC158_=_C237( C158 C237 ) C158_=_C290( C158 C290 ) C158_=_C301( C158 C301 ) C158_=_C303( C158 C303 ) C158_=_C311( C158 C311 ) C158_=_C327( C158 C327 ) \nC158_=_C337( C158 C337 ) C158_=_C349( C158 C349 ) C158_=_C350( C158 C350 ) C158_=_C351( C158 C351 ) C158_=_C352( C158 C352 ) C158_=_C353( C158 C353 ) \nC158_=_C369( C158 C369 ) C158_=_C443( C158 C443 ) C158_=_C459( C158 C459 ) C158_=_C467( C158 C467 ) C158_=_C493( C158 C493 ) C158_=_C503( C158 C503 ) \nC158_=_C504( C158 C504 ) C158_=_C505( C158 C505 ) C158_=_C506( C158 C506 ) C158_=_C507( C158 C507 ) C158_=_C524( C158 C524 ) C158_=_C540( C158 C540 ) \nC158_=_C542( C158 C542 ) C158_=_C552( C158 C552 ) C158_=_C578( C158 C578 ) C158_=_C586( C158 C586 ) C158_=_C598( C158 C598 ) C158_=_C611( C158 C611 ) \nC158_=_C620( C158 C620 ) C158_=_C623( C158 C623 ) C158_=_C635( C158 C635 ) C158_=_C637( C158 C637 ) C158_=_C640( C158 C640 ) C158_=_C651( C158 C651 ) \nC158_=_C654( C158 C654 ) C158_=_C669( C158 C669 ) C158_=_C673( C158 C673 ) C158_=_C681( C158 C681 ) C158_=_C683( C158 C683 ) C158_=_C690( C158 C690 ) \nC158_=_C693( C158 C693 ) C158_=_C698( C158 C698 ) C158_=_C713( C158 C713 ) C158_=_C736( C158 C736 ) C158_=_C737( C158 C737 ) C158_=_C738( C158 C738 ) \nC158_=_C742( C158 C742 ) C158_=_C745( C158 C745 ) C158_=_C747( C158 C747 ) C158_=_C751( C158 C751 ) C158_=_C753( C158 C753 ) C158_=_C763( C158 C763 ) \nC158_=_C766( C158 C766 ) C158_=_C775( C158 C775 ) C158_=_C776( C158 C776 ) C158_=_C791( C158 C791 ) C158_=_C792( C158 C792 ) C159_=_C237( C159 C237 ) \nC159_=_C290( C159 C290 ) C159_=_C301( C159 C301 ) C159_=_C311( C159 C311 ) C159_=_C327( C159 C327 ) C159_=_C337( C159 C337 ) C159_=_C349( C159 C349 ) \nC159_=_C350( C159 C350 ) C159_=_C351( C159 C351 ) C159_=_C352( C159 C352 ) C159_=_C353( C159 C353 ) C159_=_C443( C159 C443 ) C159_=_C459( C159 C459 ) \nC159_=_C467( C159 C467 ) C159_=_C493( C159 C493 ) C159_=_C503( C159 C503 ) C159_=_C504( C159 C504 ) C159_=_C505( C159 C505 ) C159_=_C506( C159 C506 ) \nC159_=_C507( C159 C507 ) C159_=_C508( C159 C508 ) C159_=_C515( C159 C515 ) C159_=_C518( C159 C518 ) C159_=_C532( C159 C532 ) C159_=_C542( C159 C542 ) \nC159_=_C547( C159 C547 ) C159_=_C551( C159 C551 ) C159_=_C552( C159 C552 ) C159_=_C586( C159 C586 ) C159_=_C598( C159 C598 ) C159_=_C611( C159 C611 ) \nC159_=_C620( C159 C620 ) C159_=_C635( C159 C635 ) C159_=_C637( C159 C637 ) C159_=_C640( C159 C640 ) C159_=_C651( C159 C651 ) C159_=_C654( C159 C654 ) \nC159_=_C669( C159 C669 ) C159_=_C680( C159 C680 ) C159_=_C681( C159 C681 ) C159_=_C683( C159 C683 ) C159_=_C693( C159 C693 ) C159_=_C698( C159 C698 ) \nC159_=_C700( C159 C700 ) C159_=_C703( C159 C703 ) C159_=_C713( C159 C713 ) C159_=_C726( C159 C726 ) C159_=_C736( C159 C736 ) C159_=_C738( C159 C738 ) \nC159_=_C741( C159 C741 ) C159_=_C745( C159 C745 ) C159_=_C751( C159 C751 ) C159_=_C753( C159 C753 ) C159_=_C763( C159 C763 ) C159_=_C766( C159 C766 ) \nC159_=_C775( C159 C775 ) C159_=_C776( C159 C776 ) C159_=_C780( C159 C780 ) C159_=_C792( C159 C792 ) C159_=_C798( C159 C798 ) C166_=_C177( C166 C177 ) \nC166_=_C205( C166 C205 ) C166_=_C235( C166 C235 ) C166_=_C244( C166 C244 ) C166_=_C255( C166 C255 ) C166_=_C263( C166 C263 ) C166_=_C279( C166 C279 ) \nC166_=_C293( C166 C293 ) C166_=_C304( C166 C304 ) C166_=_C314( C166 C314 ) C166_=_C325( C166 C325 ) C166_=_C333( C166 C333 ) C166_=_C342( C166 C342 ) \nC166_=_C347( C166 C347 ) C166_=_C353( C166 C353 ) C166_=_C359( C166 C359 ) C166_=_C411( C166 C411 ) C166_=_C452( C166 C452 ) C166_=_C470( C166 C470 ) \nC166_=_C484( C166 C484 ) C166_=_C487( C166 C487 ) C166_=_C490( C166 C490 ) C166_=_C500( C166 C500 ) C166_=_C503( C166 C503 ) C166_=_C504( C166 C504 ) \nC166_=_C540( C166 C540 ) C166_=_C579( C166 C579 ) C166_=_C616( C166 C616 ) C166_=_C639( C166 C639 ) C166_=_C646( C166 C646 ) C166_=_C648( C166 C648 ) \nC166_=_C651( C166 C651 ) C166_=_C667( C166 C667 ) C166_=_C681( C166 C681 ) C166_=_C687( C166 C687 ) C166_=_C690( C166 C690 ) C166_=_C692( C166 C692 ) \nC166_=_C693( C166 C693 ) C166_=_C698( C166 C698 ) C166_=_C723( C166 C723 ) C166_=_C729( C166 C729 ) C166_=_C737( C166 C737 ) C166_=_C742( C166 C742 ) \nC166_=_C743( C166 C743 ) C166_=_C747( C166 C747 ) C166_=_C750( C166 C750 ) C166_=_C766( C166 C766 ) C166_=_C773( C166 C773 ) C166_=_C775( C166 C775 ) \nC166_=_C792( C166 C792 ) C166_=_C796( C166 C796 ) C170_=_C171( C170 C171 ) C170_=_C223( C170 C223 ) C170_=_C260( C170 C260 ) C170_=_C293( C170 C293 ) \nC170_=_C302( C170 C302 ) C170_=_C332( C170 C332 ) C170_=_C333( C170 C333 ) C170_=_C335( C170 C335 ) C170_=_C349( C170 C349 ) C170_=_C367( C170 C367 ) \nC170_=_C368( C170 C368 ) C170_=_C369( C170 C369 ) C170_=_C370( C170 C370 ) C170_=_C371( C170 C371 ) C170_=_C373( C170 C373 ) C170_=_C380( C170 C380 ) \nC170_=_C390( C170 C390 ) C170_=_C395( C170 C395 ) C170_=_C407( C170 C407 ) C170_=_C411( C170 C411 ) C170_=_C415( C170 C415 ) C170_=_C450( C170 C450 ) \nC170_=_C452( C170 C452 ) C170_=_C456( C170 C456 ) C170_=_C467( C170 C467 ) C170_=_C470( C170 C470 ) C170_=_C471( C170 C471 ) C170_=_C497( C170 C497 ) \nC170_=_C511( C170 C511 ) C170_=_C512( C170 C512 ) C170_=_C517( C170 C517 ) C170_=_C518( C170 C518 ) C170_=_C522( C170 C522 ) C170_=_C540( C170 C540 ) \nC170_=_C547( C170 C547 ) C170_=_C551( C170 C551 ) C170_=_C558( C170 C558 ) C170_=_C578( C170 C578 ) C170_=_C596( C170 C596 ) C170_=_C602( C170 C602 ) \nC170_=_C603( C170 C603 ) C170_=_C607( C170 C607 ) C170_=_C610( C170 C610 ) C170_=_C611( C170 C611 ) C170_=_C623( C170 C623 ) C170_=_C627( C170 C627 ) \nC170_=_C635( C170 C635 ) C170_=_C637( C170 C637 ) C170_=_C663( C170 C663 ) C170_=_C673( C170 C673 ) C170_=_C680( C170 C680 ) C170_=_C681( C170 C681 ) \nC170_=_C696( C170 C696 ) C170_=_C703( C170 C703 ) C170_=_C711( C170 C711 ) C170_=_C722( C170 C722 ) C170_=_C723( C170 C723 ) C170_=_C726( C170 C726 ) \nC170_=_C729( C170 C729 ) C170_=_C732( C170 C732 ) C170_=_C736( C170 C736 ) C170_=_C738( C170 C738 ) C170_=_C741( C170 C741 ) C170_=_C750( C170 C750 ) \nC170_=_C755( C170 C755 ) C170_=_C762( C170 C762 ) C170_=_C764( C170 C764 ) C170_=_C766( C170 C766 ) C170_=_C789( C170 C789 ) C170_=_C790( C170 C790 ) \nC170_=_C791( C170 C791 ) C170_=_C797( C170 C797 ) C171_=_C223( C171 C223 ) C171_=_C260( C171 C260 ) C171_=_C303( C171 C303 ) C171_=_C367( C171 C367 ) \nC171_=_C368( C171 C368 ) C171_=_C369( C171 C369 ) C171_=_C370( C171 C370 ) C171_=_C371( C171 C371 ) C171_=_C411( C171 C411 ) C171_=_C452( C171 C452 ) \nC171_=_C456( C171 C456 ) C171_=_C467( C171 C467 ) C171_=_C493( C171 C493 ) C171_=_C511( C171 C511 ) C171_=_C512( C171 C512 ) C171_=_C517( C171 C517 ) \nC171_=_C518( C171 C518 ) C171_=_C522( C171 C522 ) C171_=_C540( C171 C540 ) C171_=_C551( C171 C551 ) C171_=_C558( C171 C558 ) C171_=_C578( C171 C578 ) \nC171_=_C596( C171 C596 ) C171_=_C602( C171 C602 ) C171_=_C607( C171 C607 ) C171_=_C610( C171 C610 ) C171_=_C611( C171 C611 ) C171_=_C623( C171 C623 ) \nC171_=_C635( C171 C635 ) C171_=_C637( C171 C637 ) C171_=_C673( C171 C673 ) C171_=_C703( C171 C703 ) C171_=_C711( C171 C711 ) C171_=_C723( C171 C723 ) \nC171_=_C726( C171 C726 ) C171_=_C731( C171 C731 ) C171_=_C738( C171 C738 ) C171_=_C741( C171 C741 ) C171_=_C742( C171 C742 ) C171_=_C747( C171 C747 ) \nC171_=_C750( C171 C750 ) C171_=_C753( C171 C753 ) C171_=_C763( C171 C763 ) C171_=_C790( C171 C790 ) C171_=_C791( C171 C791 ) C171_=_C792( C171 C792 ) \nC171_=_C797( C171 C797 ) C177_=_C205( C177 C205 ) C177_=_C232( C177 C232 ) C177_=_C235( C177 C235 ) C177_=_C244( C177 C244 ) C177_=_C255( C177 C255 ) \nC177_=_C262( C177 C262 ) C177_=_C263( C177 C263 ) C177_=_C272( C177 C272 ) C177_=_C274( C177 C274 ) C177_=_C279( C177 C279 ) C177_=_C284( C177 C284 ) \nC177_=_C287( C177 C287 ) C177_=_C303( C177 C303 ) C177_=_C304( C177 C304 ) C177_=_C311( C177 C311 ) C177_=_C314( C177 C314 ) C177_=_C325( C177 C325 ) \nC177_=_C330( C177 C330 ) C177_=_C338( C177 C338 ) C177_=_C341( C177 C341 ) C177_=_C342(</w:t>
      </w:r>
    </w:p>
    <w:p>
      <w:pPr>
        <w:pStyle w:val="PreformattedText"/>
        <w:bidi w:val="0"/>
        <w:spacing w:before="0" w:after="0"/>
        <w:jc w:val="left"/>
        <w:rPr/>
      </w:pPr>
      <w:r>
        <w:rPr/>
        <w:t xml:space="preserve"> </w:t>
      </w:r>
      <w:r>
        <w:rPr/>
        <w:t>C177 C342 ) C177_=_C347( C177 C347 ) C177_=_C353( C177 C353 ) \nC177_=_C359( C177 C359 ) C177_=_C360( C177 C360 ) C177_=_C367( C177 C367 ) C177_=_C375( C177 C375 ) C177_=_C376( C177 C376 ) C177_=_C379( C177 C379 ) \nC177_=_C380( C177 C380 ) C177_=_C386( C177 C386 ) C177_=_C409( C177 C409 ) C177_=_C415( C177 C415 ) C177_=_C426( C177 C426 ) C177_=_C431( C177 C431 ) \nC177_=_C455( C177 C455 ) C177_=_C466( C177 C466 ) C177_=_C469( C177 C469 ) C177_=_C484( C177 C484 ) C177_=_C487( C177 C487 ) C177_=_C490( C177 C490 ) \nC177_=_C500( C177 C500 ) C177_=_C504( C177 C504 ) C177_=_C508( C177 C508 ) C177_=_C515( C177 C515 ) C177_=_C524( C177 C524 ) C177_=_C532( C177 C532 ) \nC177_=_C546( C177 C546 ) C177_=_C563( C177 C563 ) C177_=_C579( C177 C579 ) C177_=_C591( C177 C591 ) C177_=_C602( C177 C602 ) C177_=_C603( C177 C603 ) \nC177_=_C615( C177 C615 ) C177_=_C616( C177 C616 ) C177_=_C620( C177 C620 ) C177_=_C626( C177 C626 ) C177_=_C627( C177 C627 ) C177_=_C638( C177 C638 ) \nC177_=_C639( C177 C639 ) C177_=_C646( C177 C646 ) C177_=_C648( C177 C648 ) C177_=_C651( C177 C651 ) C177_=_C667( C177 C667 ) C177_=_C680( C177 C680 ) \nC177_=_C687( C177 C687 ) C177_=_C690( C177 C690 ) C177_=_C692( C177 C692 ) C177_=_C693( C177 C693 ) C177_=_C700( C177 C700 ) C177_=_C719( C177 C719 ) \nC177_=_C723( C177 C723 ) C177_=_C725( C177 C725 ) C177_=_C729( C177 C729 ) C177_=_C731( C177 C731 ) C177_=_C732( C177 C732 ) C177_=_C737( C177 C737 ) \nC177_=_C742( C177 C742 ) C177_=_C743( C177 C743 ) C177_=_C747( C177 C747 ) C177_=_C750( C177 C750 ) C177_=_C764( C177 C764 ) C177_=_C766( C177 C766 ) \nC177_=_C773( C177 C773 ) C177_=_C775( C177 C775 ) C177_=_C779( C177 C779 ) C177_=_C780( C177 C780 ) C177_=_C792( C177 C792 ) C177_=_C796( C177 C796 ) \nC177_=_C798( C177 C798 ) C205_=_C235( C205 C235 ) C205_=_C244( C205 C244 ) C205_=_C255( C205 C255 ) C205_=_C263( C205 C263 ) C205_=_C279( C205 C279 ) \nC205_=_C301( C205 C301 ) C205_=_C304( C205 C304 ) C205_=_C314( C205 C314 ) C205_=_C325( C205 C325 ) C205_=_C335( C205 C335 ) C205_=_C342( C205 C342 ) \nC205_=_C347( C205 C347 ) C205_=_C353( C205 C353 ) C205_=_C368( C205 C368 ) C205_=_C371( C205 C371 ) C205_=_C484( C205 C484 ) C205_=_C487( C205 C487 ) \nC205_=_C490( C205 C490 ) C205_=_C500( C205 C500 ) C205_=_C504( C205 C504 ) C205_=_C506( C205 C506 ) C205_=_C522( C205 C522 ) C205_=_C524( C205 C524 ) \nC205_=_C563( C205 C563 ) C205_=_C579( C205 C579 ) C205_=_C627( C205 C627 ) C205_=_C639( C205 C639 ) C205_=_C646( C205 C646 ) C205_=_C648( C205 C648 ) \nC205_=_C651( C205 C651 ) C205_=_C667( C205 C667 ) C205_=_C692( C205 C692 ) C205_=_C693( C205 C693 ) C205_=_C723( C205 C723 ) C205_=_C729( C205 C729 ) \nC205_=_C732( C205 C732 ) C205_=_C736( C205 C736 ) C205_=_C742( C205 C742 ) C205_=_C743( C205 C743 ) C205_=_C747( C205 C747 ) C205_=_C750( C205 C750 ) \nC205_=_C766( C205 C766 ) C205_=_C773( C205 C773 ) C205_=_C775( C205 C775 ) C205_=_C789( C205 C789 ) C205_=_C790( C205 C790 ) C205_=_C792( C205 C792 ) \nC205_=_C796( C205 C796 ) C223_=_C260( C223 C260 ) C223_=_C284( C223 C284 ) C223_=_C367( C223 C367 ) C223_=_C368( C223 C368 ) C223_=_C369( C223 C369 ) \nC223_=_C370( C223 C370 ) C223_=_C371( C223 C371 ) C223_=_C411( C223 C411 ) C223_=_C431( C223 C431 ) C223_=_C452( C223 C452 ) C223_=_C456( C223 C456 ) \nC223_=_C467( C223 C467 ) C223_=_C470( C223 C470 ) C223_=_C471( C223 C471 ) C223_=_C508( C223 C508 ) C223_=_C511( C223 C511 ) C223_=_C512( C223 C512 ) \nC223_=_C517( C223 C517 ) C223_=_C518( C223 C518 ) C223_=_C540( C223 C540 ) C223_=_C542( C223 C542 ) C223_=_C546( C223 C546 ) C223_=_C547( C223 C547 ) \nC223_=_C551( C223 C551 ) C223_=_C558( C223 C558 ) C223_=_C578( C223 C578 ) C223_=_C586( C223 C586 ) C223_=_C596( C223 C596 ) C223_=_C602( C223 C602 ) \nC223_=_C607( C223 C607 ) C223_=_C610( C223 C610 ) C223_=_C611( C223 C611 ) C223_=_C635( C223 C635 ) C223_=_C637( C223 C637 ) C223_=_C667( C223 C667 ) \nC223_=_C680( C223 C680 ) C223_=_C703( C223 C703 ) C223_=_C711( C223 C711 ) C223_=_C719( C223 C719 ) C223_=_C723( C223 C723 ) C223_=_C726( C223 C726 ) \nC223_=_C738( C223 C738 ) C223_=_C741( C223 C741 ) C223_=_C750( C223 C750 ) C223_=_C751( C223 C751 ) C223_=_C753( C223 C753 ) C223_=_C762( C223 C762 ) \nC223_=_C773( C223 C773 ) C223_=_C790( C223 C790 ) C223_=_C791( C223 C791 ) C223_=_C796( C223 C796 ) C223_=_C797( C223 C797 ) C232_=_C330( C232 C330 ) \nC232_=_C359( C232 C359 ) C232_=_C360( C232 C360 ) C232_=_C375( C232 C375 ) C232_=_C376( C232 C376 ) C232_=_C386( C232 C386 ) C232_=_C409( C232 C409 ) \nC232_=_C415( C232 C415 ) C232_=_C431( C232 C431 ) C232_=_C455( C232 C455 ) C232_=_C490( C232 C490 ) C232_=_C503( C232 C503 ) C232_=_C511( C232 C511 ) \nC232_=_C512( C232 C512 ) C232_=_C515( C232 C515 ) C232_=_C532( C232 C532 ) C232_=_C546( C232 C546 ) C232_=_C579( C232 C579 ) C232_=_C602( C232 C602 ) \nC232_=_C603( C232 C603 ) C232_=_C615( C232 C615 ) C232_=_C616( C232 C616 ) C232_=_C620( C232 C620 ) C232_=_C623( C232 C623 ) C232_=_C626( C232 C626 ) \nC232_=_C638( C232 C638 ) C232_=_C640( C232 C640 ) C232_=_C646( C232 C646 ) C232_=_C663( C232 C663 ) C232_=_C669( C232 C669 ) C232_=_C690( C232 C690 ) \nC232_=_C700( C232 C700 ) C232_=_C711( C232 C711 ) C232_=_C713( C232 C713 ) C232_=_C719( C232 C719 ) C232_=_C725( C232 C725 ) C232_=_C732( C232 C732 ) \nC232_=_C736( C232 C736 ) C232_=_C737( C232 C737 ) C232_=_C742( C232 C742 ) C232_=_C743( C232 C743 ) C232_=_C762( C232 C762 ) C232_=_C764( C232 C764 ) \nC232_=_C766( C232 C766 ) C232_=_C773( C232 C773 ) C232_=_C775( C232 C775 ) C232_=_C779( C232 C779 ) C232_=_C791( C232 C791 ) C232_=_C796( C232 C796 ) \nC232_=_C798( C232 C798 ) C235_=_C237( C235 C237 ) C235_=_C244( C235 C244 ) C235_=_C255( C235 C255 ) C235_=_C260( C235 C260 ) C235_=_C262( C235 C262 ) \nC235_=_C263( C235 C263 ) C235_=_C279( C235 C279 ) C235_=_C304( C235 C304 ) C235_=_C314( C235 C314 ) C235_=_C325( C235 C325 ) C235_=_C342( C235 C342 ) \nC235_=_C347( C235 C347 ) C235_=_C353( C235 C353 ) C235_=_C369( C235 C369 ) C235_=_C390( C235 C390 ) C235_=_C395( C235 C395 ) C235_=_C426( C235 C426 ) \nC235_=_C443( C235 C443 ) C235_=_C484( C235 C484 ) C235_=_C487( C235 C487 ) C235_=_C490( C235 C490 ) C235_=_C497( C235 C497 ) C235_=_C500( C235 C500 ) \nC235_=_C504( C235 C504 ) C235_=_C551( C235 C551 ) C235_=_C558( C235 C558 ) C235_=_C563( C235 C563 ) C235_=_C616( C235 C616 ) C235_=_C639( C235 C639 ) \nC235_=_C646( C235 C646 ) C235_=_C648( C235 C648 ) C235_=_C651( C235 C651 ) C235_=_C667( C235 C667 ) C235_=_C687( C235 C687 ) C235_=_C692( C235 C692 ) \nC235_=_C693( C235 C693 ) C235_=_C696( C235 C696 ) C235_=_C703( C235 C703 ) C235_=_C722( C235 C722 ) C235_=_C723( C235 C723 ) C235_=_C726( C235 C726 ) \nC235_=_C729( C235 C729 ) C235_=_C742( C235 C742 ) C235_=_C743( C235 C743 ) C235_=_C747( C235 C747 ) C235_=_C750( C235 C750 ) C235_=_C753( C235 C753 ) \nC235_=_C766( C235 C766 ) C235_=_C773( C235 C773 ) C235_=_C775( C235 C775 ) C235_=_C792( C235 C792 ) C235_=_C796( C235 C796 ) C237_=_C244( C237 C244 ) \nC237_=_C263( C237 C263 ) C237_=_C290( C237 C290 ) C237_=_C301( C237 C301 ) C237_=_C311( C237 C311 ) C237_=_C327( C237 C327 ) C237_=_C333( C237 C333 ) \nC237_=_C337( C237 C337 ) C237_=_C347( C237 C347 ) C237_=_C349( C237 C349 ) C237_=_C350( C237 C350 ) C237_=_C351( C237 C351 ) C237_=_C352( C237 C352 ) \nC237_=_C353( C237 C353 ) C237_=_C415( C237 C415 ) C237_=_C426( C237 C426 ) C237_=_C443( C237 C443 ) C237_=_C455( C237 C455 ) C237_=_C456( C237 C456 ) \nC237_=_C459( C237 C459 ) C237_=_C467( C237 C467 ) C237_=_C484( C237 C484 ) C237_=_C493( C237 C493 ) C237_=_C503( C237 C503 ) C237_=_C504( C237 C504 ) \nC237_=_C505( C237 C505 ) C237_=_C506( C237 C506 ) C237_=_C507( C237 C507 ) C237_=_C511( C237 C511 ) C237_=_C542( C237 C542 ) C237_=_C552( C237 C552 ) \nC237_=_C558( C237 C558 ) C237_=_C563( C237 C563 ) C237_=_C586( C237 C586 ) C237_=_C598( C237 C598 ) C237_=_C611( C237 C611 ) C237_=_C620( C237 C620 ) \nC237_=_C638( C237 C638 ) C237_=_C640( C237 C640 ) C237_=_C648( C237 C648 ) C237_=_C651( C237 C651 ) C237_=_C654( C237 C654 ) C237_=_C669( C237 C669 ) \nC237_=_C680( C237 C680 ) C237_=_C681( C237 C681 ) C237_=_C683( C237 C683 ) C237_=_C698( C237 C698 ) C237_=_C713( C237 C713 ) C237_=_C736( C237 C736 ) \nC237_=_C738( C237 C738 ) C237_=_C741( C237 C741 ) C237_=_C743( C237 C743 ) C237_=_C745( C237 C745 ) C237_=_C751( C237 C751 ) C237_=_C753( C237 C753 ) \nC237_=_C755( C237 C755 ) C237_=_C763( C237 C763 ) C237_=_C766( C237 C766 ) C237_=_C775( C237 C775 ) C237_=_C776( C237 C776 ) C237_=_C789( C237 C789 ) \nC237_=_C796( C237 C796 ) C244_=_C255( C244 C255 ) C244_=_C262( C244 C262 ) C244_=_C263( C244 C263 ) C244_=_C279( C244 C279 ) C244_=_C304( C244 C304 ) \nC244_=_C314( C244 C314 ) C244_=_C325( C244 C325 ) C244_=_C342( C244 C342 ) C244_=_C347( C244 C347 ) C244_=_C353( C244 C353 ) C244_=_C370( C244 C370 ) \nC244_=_C409( C244 C409 ) C244_=_C426( C244 C426 ) C244_=_C455( C244 C455 ) C244_=_C484( C244 C484 ) C244_=_C487( C244 C487 ) C244_=_C490( C244 C490 ) \nC244_=_C500( C244 C500 ) C244_=_C504( C244 C504 ) C244_=_C517( C244 C517 ) C244_=_C546( C244 C546 ) C244_=_C551( C244 C551 ) C244_=_C558( C244 C558 ) \nC244_=_C563( C244 C563 ) C244_=_C596( C244 C596 ) C244_=_C615( C244 C615 ) C244_=_C639( C244 C639 ) C244_=_C646( C244 C646 ) C244_=_C648( C244 C648 ) \nC244_=_C651( C244 C651 ) C244_=_C663( C244 C663 ) C244_=_C667( C244 C667 ) C244_=_C669( C244 C669 ) C244_=_C681( C244 C681 ) C244_=_C683( C244 C683 ) \nC244_=_C692( C244 C692 ) C244_=_C693( C244 C693 ) C244_=_C723( C244 C723 ) C244_=_C725( C244 C725 ) C244_=_C726( C244 C726 ) C244_=_C729( C244 C729 ) \nC244_=_C742( C244 C742 ) C244_=_C743( C244 C743 ) C244_=_C747( C244 C747 ) C244_=_C750( C244 C750 ) C244_=_C755( C244 C755 ) C244_=_C766( C244 C766 ) \nC244_=_C773( C244 C773 ) C244_=_C775( C244 C775 ) C244_=_C791( C244 C791 ) C244_=_C792( C244 C792 ) C244_=_C796( C244 C796 ) C255_=_C260( C255 C260 ) \nC255_=_C263( C255 C263 ) C255_=_C279( C255 C279 ) C255_=_C293( C255 C293 ) C255_=_C304( C255 C304 ) C255_=_C314(</w:t>
      </w:r>
    </w:p>
    <w:p>
      <w:pPr>
        <w:pStyle w:val="PreformattedText"/>
        <w:bidi w:val="0"/>
        <w:spacing w:before="0" w:after="0"/>
        <w:jc w:val="left"/>
        <w:rPr/>
      </w:pPr>
      <w:r>
        <w:rPr/>
        <w:t xml:space="preserve"> </w:t>
      </w:r>
      <w:r>
        <w:rPr/>
        <w:t>C255 C314 ) C255_=_C325( C255 C325 ) \nC255_=_C342( C255 C342 ) C255_=_C347( C255 C347 ) C255_=_C353( C255 C353 ) C255_=_C443( C255 C443 ) C255_=_C459( C255 C459 ) C255_=_C466( C255 C466 ) \nC255_=_C467( C255 C467 ) C255_=_C469( C255 C469 ) C255_=_C484( C255 C484 ) C255_=_C487( C255 C487 ) C255_=_C490( C255 C490 ) C255_=_C500( C255 C500 ) \nC255_=_C504( C255 C504 ) C255_=_C558( C255 C558 ) C255_=_C591( C255 C591 ) C255_=_C639( C255 C639 ) C255_=_C640( C255 C640 ) C255_=_C646( C255 C646 ) \nC255_=_C648( C255 C648 ) C255_=_C651( C255 C651 ) C255_=_C667( C255 C667 ) C255_=_C669( C255 C669 ) C255_=_C673( C255 C673 ) C255_=_C692( C255 C692 ) \nC255_=_C693( C255 C693 ) C255_=_C722( C255 C722 ) C255_=_C723( C255 C723 ) C255_=_C729( C255 C729 ) C255_=_C742( C255 C742 ) C255_=_C743( C255 C743 ) \nC255_=_C747( C255 C747 ) C255_=_C750( C255 C750 ) C255_=_C763( C255 C763 ) C255_=_C766( C255 C766 ) C255_=_C773( C255 C773 ) C255_=_C775( C255 C775 ) \nC255_=_C791( C255 C791 ) C255_=_C792( C255 C792 ) C255_=_C796( C255 C796 ) C260_=_C284( C260 C284 ) C260_=_C302( C260 C302 ) C260_=_C350( C260 C350 ) \nC260_=_C367( C260 C367 ) C260_=_C368( C260 C368 ) C260_=_C369( C260 C369 ) C260_=_C370( C260 C370 ) C260_=_C371( C260 C371 ) C260_=_C376( C260 C376 ) \nC260_=_C411( C260 C411 ) C260_=_C443( C260 C443 ) C260_=_C452( C260 C452 ) C260_=_C456( C260 C456 ) C260_=_C467( C260 C467 ) C260_=_C469( C260 C469 ) \nC260_=_C487( C260 C487 ) C260_=_C507( C260 C507 ) C260_=_C511( C260 C511 ) C260_=_C512( C260 C512 ) C260_=_C517( C260 C517 ) C260_=_C518( C260 C518 ) \nC260_=_C540( C260 C540 ) C260_=_C551( C260 C551 ) C260_=_C558( C260 C558 ) C260_=_C578( C260 C578 ) C260_=_C596( C260 C596 ) C260_=_C602( C260 C602 ) \nC260_=_C607( C260 C607 ) C260_=_C610( C260 C610 ) C260_=_C611( C260 C611 ) C260_=_C635( C260 C635 ) C260_=_C637( C260 C637 ) C260_=_C651( C260 C651 ) \nC260_=_C693( C260 C693 ) C260_=_C700( C260 C700 ) C260_=_C703( C260 C703 ) C260_=_C711( C260 C711 ) C260_=_C722( C260 C722 ) C260_=_C723( C260 C723 ) \nC260_=_C726( C260 C726 ) C260_=_C738( C260 C738 ) C260_=_C741( C260 C741 ) C260_=_C750( C260 C750 ) C260_=_C766( C260 C766 ) C260_=_C790( C260 C790 ) \nC260_=_C791( C260 C791 ) C260_=_C797( C260 C797 ) C262_=_C263( C262 C263 ) C262_=_C272( C262 C272 ) C262_=_C274( C262 C274 ) C262_=_C284( C262 C284 ) \nC262_=_C287( C262 C287 ) C262_=_C303( C262 C303 ) C262_=_C311( C262 C311 ) C262_=_C338( C262 C338 ) C262_=_C341( C262 C341 ) C262_=_C367( C262 C367 ) \nC262_=_C369( C262 C369 ) C262_=_C379( C262 C379 ) C262_=_C380( C262 C380 ) C262_=_C390( C262 C390 ) C262_=_C395( C262 C395 ) C262_=_C409( C262 C409 ) \nC262_=_C415( C262 C415 ) C262_=_C426( C262 C426 ) C262_=_C466( C262 C466 ) C262_=_C469( C262 C469 ) C262_=_C497( C262 C497 ) C262_=_C508( C262 C508 ) \nC262_=_C515( C262 C515 ) C262_=_C517( C262 C517 ) C262_=_C524( C262 C524 ) C262_=_C551( C262 C551 ) C262_=_C563( C262 C563 ) C262_=_C591( C262 C591 ) \nC262_=_C596( C262 C596 ) C262_=_C602( C262 C602 ) C262_=_C615( C262 C615 ) C262_=_C616( C262 C616 ) C262_=_C627( C262 C627 ) C262_=_C635( C262 C635 ) \nC262_=_C638( C262 C638 ) C262_=_C639( C262 C639 ) C262_=_C640( C262 C640 ) C262_=_C669( C262 C669 ) C262_=_C680( C262 C680 ) C262_=_C681( C262 C681 ) \nC262_=_C683( C262 C683 ) C262_=_C687( C262 C687 ) C262_=_C696( C262 C696 ) C262_=_C700( C262 C700 ) C262_=_C703( C262 C703 ) C262_=_C723( C262 C723 ) \nC262_=_C725( C262 C725 ) C262_=_C726( C262 C726 ) C262_=_C731( C262 C731 ) C262_=_C742( C262 C742 ) C262_=_C747( C262 C747 ) C262_=_C750( C262 C750 ) \nC262_=_C753( C262 C753 ) C262_=_C755( C262 C755 ) C262_=_C780( C262 C780 ) C262_=_C789( C262 C789 ) C262_=_C791( C262 C791 ) C263_=_C279( C263 C279 ) \nC263_=_C304( C263 C304 ) C263_=_C314( C263 C314 ) C263_=_C325( C263 C325 ) C263_=_C333( C263 C333 ) C263_=_C342( C263 C342 ) C263_=_C347( C263 C347 ) \nC263_=_C353( C263 C353 ) C263_=_C415( C263 C415 ) C263_=_C455( C263 C455 ) C263_=_C484( C263 C484 ) C263_=_C487( C263 C487 ) C263_=_C490( C263 C490 ) \nC263_=_C500( C263 C500 ) C263_=_C504( C263 C504 ) C263_=_C591( C263 C591 ) C263_=_C635( C263 C635 ) C263_=_C637( C263 C637 ) C263_=_C639( C263 C639 ) \nC263_=_C640( C263 C640 ) C263_=_C646( C263 C646 ) C263_=_C648( C263 C648 ) C263_=_C651( C263 C651 ) C263_=_C667( C263 C667 ) C263_=_C692( C263 C692 ) \nC263_=_C693( C263 C693 ) C263_=_C703( C263 C703 ) C263_=_C722( C263 C722 ) C263_=_C723( C263 C723 ) C263_=_C729( C263 C729 ) C263_=_C741( C263 C741 ) \nC263_=_C742( C263 C742 ) C263_=_C743( C263 C743 ) C263_=_C747( C263 C747 ) C263_=_C750( C263 C750 ) C263_=_C755( C263 C755 ) C263_=_C766( C263 C766 ) \nC263_=_C773( C263 C773 ) C263_=_C775( C263 C775 ) C263_=_C789( C263 C789 ) C263_=_C792( C263 C792 ) C263_=_C796( C263 C796 ) C272_=_C274( C272 C274 ) \nC272_=_C279( C272 C279 ) C272_=_C284( C272 C284 ) C272_=_C287( C272 C287 ) C272_=_C303( C272 C303 ) C272_=_C311( C272 C311 ) C272_=_C338( C272 C338 ) \nC272_=_C341( C272 C341 ) C272_=_C367( C272 C367 ) C272_=_C379( C272 C379 ) C272_=_C380( C272 C380 ) C272_=_C415( C272 C415 ) C272_=_C426( C272 C426 ) \nC272_=_C443( C272 C443 ) C272_=_C455( C272 C455 ) C272_=_C456( C272 C456 ) C272_=_C466( C272 C466 ) C272_=_C469( C272 C469 ) C272_=_C508( C272 C508 ) \nC272_=_C515( C272 C515 ) C272_=_C524( C272 C524 ) C272_=_C563( C272 C563 ) C272_=_C579( C272 C579 ) C272_=_C586( C272 C586 ) C272_=_C591( C272 C591 ) \nC272_=_C602( C272 C602 ) C272_=_C603( C272 C603 ) C272_=_C610( C272 C610 ) C272_=_C627( C272 C627 ) C272_=_C638( C272 C638 ) C272_=_C646( C272 C646 ) \nC272_=_C680( C272 C680 ) C272_=_C687( C272 C687 ) C272_=_C700( C272 C700 ) C272_=_C711( C272 C711 ) C272_=_C719( C272 C719 ) C272_=_C726( C272 C726 ) \nC272_=_C731( C272 C731 ) C272_=_C747( C272 C747 ) C272_=_C751( C272 C751 ) C272_=_C762( C272 C762 ) C272_=_C764( C272 C764 ) C272_=_C773( C272 C773 ) \nC272_=_C780( C272 C780 ) C272_=_C789( C272 C789 ) C272_=_C790( C272 C790 ) C272_=_C796( C272 C796 ) C274_=_C279( C274 C279 ) C274_=_C284( C274 C284 ) \nC274_=_C287( C274 C287 ) C274_=_C301( C274 C301 ) C274_=_C303( C274 C303 ) C274_=_C311( C274 C311 ) C274_=_C327( C274 C327 ) C274_=_C338( C274 C338 ) \nC274_=_C341( C274 C341 ) C274_=_C367( C274 C367 ) C274_=_C379( C274 C379 ) C274_=_C380( C274 C380 ) C274_=_C415( C274 C415 ) C274_=_C426( C274 C426 ) \nC274_=_C455( C274 C455 ) C274_=_C456( C274 C456 ) C274_=_C466( C274 C466 ) C274_=_C469( C274 C469 ) C274_=_C490( C274 C490 ) C274_=_C506( C274 C506 ) \nC274_=_C508( C274 C508 ) C274_=_C515( C274 C515 ) C274_=_C518( C274 C518 ) C274_=_C524( C274 C524 ) C274_=_C546( C274 C546 ) C274_=_C563( C274 C563 ) \nC274_=_C586( C274 C586 ) C274_=_C591( C274 C591 ) C274_=_C598( C274 C598 ) C274_=_C602( C274 C602 ) C274_=_C603( C274 C603 ) C274_=_C611( C274 C611 ) \nC274_=_C627( C274 C627 ) C274_=_C638( C274 C638 ) C274_=_C646( C274 C646 ) C274_=_C680( C274 C680 ) C274_=_C687( C274 C687 ) C274_=_C698( C274 C698 ) \nC274_=_C700( C274 C700 ) C274_=_C719( C274 C719 ) C274_=_C726( C274 C726 ) C274_=_C731( C274 C731 ) C274_=_C743( C274 C743 ) C274_=_C745( C274 C745 ) \nC274_=_C747( C274 C747 ) C274_=_C751( C274 C751 ) C274_=_C773( C274 C773 ) C274_=_C780( C274 C780 ) C274_=_C796( C274 C796 ) C279_=_C304( C279 C304 ) \nC279_=_C314( C279 C314 ) C279_=_C325( C279 C325 ) C279_=_C332( C279 C332 ) C279_=_C341( C279 C341 ) C279_=_C342( C279 C342 ) C279_=_C347( C279 C347 ) \nC279_=_C353( C279 C353 ) C279_=_C455( C279 C455 ) C279_=_C456( C279 C456 ) C279_=_C466( C279 C466 ) C279_=_C484( C279 C484 ) C279_=_C487( C279 C487 ) \nC279_=_C490( C279 C490 ) C279_=_C500( C279 C500 ) C279_=_C504( C279 C504 ) C279_=_C578( C279 C578 ) C279_=_C586( C279 C586 ) C279_=_C591( C279 C591 ) \nC279_=_C637( C279 C637 ) C279_=_C639( C279 C639 ) C279_=_C646( C279 C646 ) C279_=_C648( C279 C648 ) C279_=_C651( C279 C651 ) C279_=_C667( C279 C667 ) \nC279_=_C692( C279 C692 ) C279_=_C693( C279 C693 ) C279_=_C703( C279 C703 ) C279_=_C719( C279 C719 ) C279_=_C722( C279 C722 ) C279_=_C723( C279 C723 ) \nC279_=_C725( C279 C725 ) C279_=_C726( C279 C726 ) C279_=_C729( C279 C729 ) C279_=_C742( C279 C742 ) C279_=_C743( C279 C743 ) C279_=_C747( C279 C747 ) \nC279_=_C750( C279 C750 ) C279_=_C751( C279 C751 ) C279_=_C755( C279 C755 ) C279_=_C766( C279 C766 ) C279_=_C773( C279 C773 ) C279_=_C775( C279 C775 ) \nC279_=_C776( C279 C776 ) C279_=_C792( C279 C792 ) C279_=_C796( C279 C796 ) C279_=_C798( C279 C798 ) C284_=_C287( C284 C287 ) C284_=_C302( C284 C302 ) \nC284_=_C303( C284 C303 ) C284_=_C311( C284 C311 ) C284_=_C338( C284 C338 ) C284_=_C341( C284 C341 ) C284_=_C367( C284 C367 ) C284_=_C379( C284 C379 ) \nC284_=_C380( C284 C380 ) C284_=_C415( C284 C415 ) C284_=_C426( C284 C426 ) C284_=_C450( C284 C450 ) C284_=_C466( C284 C466 ) C284_=_C469( C284 C469 ) \nC284_=_C470( C284 C470 ) C284_=_C471( C284 C471 ) C284_=_C508( C284 C508 ) C284_=_C515( C284 C515 ) C284_=_C524( C284 C524 ) C284_=_C542( C284 C542 ) \nC284_=_C563( C284 C563 ) C284_=_C591( C284 C591 ) C284_=_C596( C284 C596 ) C284_=_C602( C284 C602 ) C284_=_C627( C284 C627 ) C284_=_C638( C284 C638 ) \nC284_=_C646( C284 C646 ) C284_=_C651( C284 C651 ) C284_=_C667( C284 C667 ) C284_=_C680( C284 C680 ) C284_=_C687( C284 C687 ) C284_=_C700( C284 C700 ) \nC284_=_C719( C284 C719 ) C284_=_C726( C284 C726 ) C284_=_C731( C284 C731 ) C284_=_C747( C284 C747 ) C284_=_C762( C284 C762 ) C284_=_C780( C284 C780 ) \nC284_=_C790( C284 C790 ) C284_=_C791( C284 C791 ) C284_=_C796( C284 C796 ) C287_=_C303( C287 C303 ) C287_=_C311( C287 C311 ) C287_=_C338( C287 C338 ) \nC287_=_C341( C287 C341 ) C287_=_C347( C287 C347 ) C287_=_C367( C287 C367 ) C287_=_C368( C287 C368 ) C287_=_C379( C287 C379 ) C287_=_C380( C287 C380 ) \nC287_=_C415( C287 C415 ) C287_=_C426( C287 C426 ) C287_=_C450( C287 C450 ) C287_=_C466( C287 C466 ) C287_=_C469( C287 C469 ) C287_=_C508( C287 C508 ) \nC287_=_C515( C287 C515 ) C287_=_C524( C287 C524 ) C287_=_C542( C287 C542 ) C287_=_C563( C287 C563 ) C287_=_C591( C287 C591 ) C287_=_C596(</w:t>
      </w:r>
    </w:p>
    <w:p>
      <w:pPr>
        <w:pStyle w:val="PreformattedText"/>
        <w:bidi w:val="0"/>
        <w:spacing w:before="0" w:after="0"/>
        <w:jc w:val="left"/>
        <w:rPr/>
      </w:pPr>
      <w:r>
        <w:rPr/>
        <w:t xml:space="preserve"> </w:t>
      </w:r>
      <w:r>
        <w:rPr/>
        <w:t>C287 C596 ) \nC287_=_C602( C287 C602 ) C287_=_C626( C287 C626 ) C287_=_C627( C287 C627 ) C287_=_C638( C287 C638 ) C287_=_C640( C287 C640 ) C287_=_C646( C287 C646 ) \nC287_=_C667( C287 C667 ) C287_=_C673( C287 C673 ) C287_=_C680( C287 C680 ) C287_=_C687( C287 C687 ) C287_=_C692( C287 C692 ) C287_=_C700( C287 C700 ) \nC287_=_C725( C287 C725 ) C287_=_C731( C287 C731 ) C287_=_C747( C287 C747 ) C287_=_C755( C287 C755 ) C287_=_C762( C287 C762 ) C287_=_C780( C287 C780 ) \nC287_=_C790( C287 C790 ) C287_=_C797( C287 C797 ) C290_=_C301( C290 C301 ) C290_=_C302( C290 C302 ) C290_=_C303( C290 C303 ) C290_=_C304( C290 C304 ) \nC290_=_C311( C290 C311 ) C290_=_C327( C290 C327 ) C290_=_C337( C290 C337 ) C290_=_C338( C290 C338 ) C290_=_C349( C290 C349 ) C290_=_C350( C290 C350 ) \nC290_=_C351( C290 C351 ) C290_=_C352( C290 C352 ) C290_=_C353( C290 C353 ) C290_=_C415( C290 C415 ) C290_=_C426( C290 C426 ) C290_=_C443( C290 C443 ) \nC290_=_C452( C290 C452 ) C290_=_C459( C290 C459 ) C290_=_C467( C290 C467 ) C290_=_C493( C290 C493 ) C290_=_C503( C290 C503 ) C290_=_C504( C290 C504 ) \nC290_=_C505( C290 C505 ) C290_=_C506( C290 C506 ) C290_=_C507( C290 C507 ) C290_=_C515( C290 C515 ) C290_=_C532( C290 C532 ) C290_=_C542( C290 C542 ) \nC290_=_C552( C290 C552 ) C290_=_C586( C290 C586 ) C290_=_C598( C290 C598 ) C290_=_C611( C290 C611 ) C290_=_C620( C290 C620 ) C290_=_C639( C290 C639 ) \nC290_=_C640( C290 C640 ) C290_=_C648( C290 C648 ) C290_=_C651( C290 C651 ) C290_=_C654( C290 C654 ) C290_=_C669( C290 C669 ) C290_=_C681( C290 C681 ) \nC290_=_C683( C290 C683 ) C290_=_C698( C290 C698 ) C290_=_C713( C290 C713 ) C290_=_C719( C290 C719 ) C290_=_C731( C290 C731 ) C290_=_C732( C290 C732 ) \nC290_=_C736( C290 C736 ) C290_=_C737( C290 C737 ) C290_=_C738( C290 C738 ) C290_=_C745( C290 C745 ) C290_=_C751( C290 C751 ) C290_=_C753( C290 C753 ) \nC290_=_C763( C290 C763 ) C290_=_C764( C290 C764 ) C290_=_C766( C290 C766 ) C290_=_C773( C290 C773 ) C290_=_C775( C290 C775 ) C290_=_C776( C290 C776 ) \nC290_=_C791( C290 C791 ) C293_=_C302( C293 C302 ) C293_=_C332( C293 C332 ) C293_=_C333( C293 C333 ) C293_=_C335( C293 C335 ) C293_=_C349( C293 C349 ) \nC293_=_C359( C293 C359 ) C293_=_C373( C293 C373 ) C293_=_C380( C293 C380 ) C293_=_C390( C293 C390 ) C293_=_C395( C293 C395 ) C293_=_C407( C293 C407 ) \nC293_=_C415( C293 C415 ) C293_=_C450( C293 C450 ) C293_=_C452( C293 C452 ) C293_=_C459( C293 C459 ) C293_=_C466( C293 C466 ) C293_=_C467( C293 C467 ) \nC293_=_C469( C293 C469 ) C293_=_C470( C293 C470 ) C293_=_C471( C293 C471 ) C293_=_C497( C293 C497 ) C293_=_C503( C293 C503 ) C293_=_C522( C293 C522 ) \nC293_=_C547( C293 C547 ) C293_=_C579( C293 C579 ) C293_=_C602( C293 C602 ) C293_=_C603( C293 C603 ) C293_=_C616( C293 C616 ) C293_=_C623( C293 C623 ) \nC293_=_C627( C293 C627 ) C293_=_C663( C293 C663 ) C293_=_C673( C293 C673 ) C293_=_C680( C293 C680 ) C293_=_C681( C293 C681 ) C293_=_C690( C293 C690 ) \nC293_=_C696( C293 C696 ) C293_=_C698( C293 C698 ) C293_=_C722( C293 C722 ) C293_=_C729( C293 C729 ) C293_=_C732( C293 C732 ) C293_=_C736( C293 C736 ) \nC293_=_C742( C293 C742 ) C293_=_C755( C293 C755 ) C293_=_C762( C293 C762 ) C293_=_C764( C293 C764 ) C293_=_C766( C293 C766 ) C293_=_C789( C293 C789 ) \nC293_=_C791( C293 C791 ) C293_=_C797( C293 C797 ) C301_=_C302( C301 C302 ) C301_=_C303( C301 C303 ) C301_=_C304( C301 C304 ) C301_=_C311( C301 C311 ) \nC301_=_C327( C301 C327 ) C301_=_C335( C301 C335 ) C301_=_C337( C301 C337 ) C301_=_C349( C301 C349 ) C301_=_C350( C301 C350 ) C301_=_C351( C301 C351 ) \nC301_=_C352( C301 C352 ) C301_=_C353( C301 C353 ) C301_=_C426( C301 C426 ) C301_=_C443( C301 C443 ) C301_=_C455( C301 C455 ) C301_=_C459( C301 C459 ) \nC301_=_C467( C301 C467 ) C301_=_C490( C301 C490 ) C301_=_C493( C301 C493 ) C301_=_C500( C301 C500 ) C301_=_C503( C301 C503 ) C301_=_C504( C301 C504 ) \nC301_=_C505( C301 C505 ) C301_=_C506( C301 C506 ) C301_=_C507( C301 C507 ) C301_=_C522( C301 C522 ) C301_=_C524( C301 C524 ) C301_=_C542( C301 C542 ) \nC301_=_C546( C301 C546 ) C301_=_C552( C301 C552 ) C301_=_C579( C301 C579 ) C301_=_C586( C301 C586 ) C301_=_C598( C301 C598 ) C301_=_C611( C301 C611 ) \nC301_=_C620( C301 C620 ) C301_=_C627( C301 C627 ) C301_=_C639( C301 C639 ) C301_=_C640( C301 C640 ) C301_=_C646( C301 C646 ) C301_=_C651( C301 C651 ) \nC301_=_C654( C301 C654 ) C301_=_C669( C301 C669 ) C301_=_C681( C301 C681 ) C301_=_C683( C301 C683 ) C301_=_C698( C301 C698 ) C301_=_C713( C301 C713 ) \nC301_=_C736( C301 C736 ) C301_=_C737( C301 C737 ) C301_=_C738( C301 C738 ) C301_=_C743( C301 C743 ) C301_=_C745( C301 C745 ) C301_=_C751( C301 C751 ) \nC301_=_C753( C301 C753 ) C301_=_C763( C301 C763 ) C301_=_C766( C301 C766 ) C301_=_C775( C301 C775 ) C301_=_C776( C301 C776 ) C301_=_C780( C301 C780 ) \nC301_=_C790( C301 C790 ) C302_=_C303( C302 C303 ) C302_=_C304( C302 C304 ) C302_=_C332( C302 C332 ) C302_=_C333( C302 C333 ) C302_=_C335( C302 C335 ) \nC302_=_C347( C302 C347 ) C302_=_C373( C302 C373 ) C302_=_C390( C302 C390 ) C302_=_C395( C302 C395 ) C302_=_C407( C302 C407 ) C302_=_C426( C302 C426 ) \nC302_=_C450( C302 C450 ) C302_=_C466( C302 C466 ) C302_=_C469( C302 C469 ) C302_=_C470( C302 C470 ) C302_=_C471( C302 C471 ) C302_=_C497( C302 C497 ) \nC302_=_C522( C302 C522 ) C302_=_C547( C302 C547 ) C302_=_C598( C302 C598 ) C302_=_C623( C302 C623 ) C302_=_C627( C302 C627 ) C302_=_C639( C302 C639 ) \nC302_=_C651( C302 C651 ) C302_=_C663( C302 C663 ) C302_=_C669( C302 C669 ) C302_=_C673( C302 C673 ) C302_=_C680( C302 C680 ) C302_=_C681( C302 C681 ) \nC302_=_C696( C302 C696 ) C302_=_C722( C302 C722 ) C302_=_C723( C302 C723 ) C302_=_C732( C302 C732 ) C302_=_C736( C302 C736 ) C302_=_C737( C302 C737 ) \nC302_=_C743( C302 C743 ) C302_=_C755( C302 C755 ) C302_=_C762( C302 C762 ) C302_=_C776( C302 C776 ) C302_=_C779( C302 C779 ) C302_=_C789( C302 C789 ) \nC302_=_C790( C302 C790 ) C302_=_C797( C302 C797 ) C303_=_C304( C303 C304 ) C303_=_C311( C303 C311 ) C303_=_C338( C303 C338 ) C303_=_C341( C303 C341 ) \nC303_=_C352( C303 C352 ) C303_=_C367( C303 C367 ) C303_=_C379( C303 C379 ) C303_=_C380( C303 C380 ) C303_=_C415( C303 C415 ) C303_=_C426( C303 C426 ) \nC303_=_C450( C303 C450 ) C303_=_C466( C303 C466 ) C303_=_C467( C303 C467 ) C303_=_C469( C303 C469 ) C303_=_C493( C303 C493 ) C303_=_C504( C303 C504 ) \nC303_=_C508( C303 C508 ) C303_=_C515( C303 C515 ) C303_=_C524( C303 C524 ) C303_=_C563( C303 C563 ) C303_=_C591( C303 C591 ) C303_=_C598( C303 C598 ) \nC303_=_C602( C303 C602 ) C303_=_C607( C303 C607 ) C303_=_C610( C303 C610 ) C303_=_C615( C303 C615 ) C303_=_C623( C303 C623 ) C303_=_C627( C303 C627 ) \nC303_=_C635( C303 C635 ) C303_=_C637( C303 C637 ) C303_=_C638( C303 C638 ) C303_=_C639( C303 C639 ) C303_=_C669( C303 C669 ) C303_=_C673( C303 C673 ) \nC303_=_C680( C303 C680 ) C303_=_C681( C303 C681 ) C303_=_C683( C303 C683 ) C303_=_C687( C303 C687 ) C303_=_C700( C303 C700 ) C303_=_C711( C303 C711 ) \nC303_=_C731( C303 C731 ) C303_=_C736( C303 C736 ) C303_=_C737( C303 C737 ) C303_=_C742( C303 C742 ) C303_=_C743( C303 C743 ) C303_=_C747( C303 C747 ) \nC303_=_C753( C303 C753 ) C303_=_C755( C303 C755 ) C303_=_C763( C303 C763 ) C303_=_C773( C303 C773 ) C303_=_C780( C303 C780 ) C303_=_C791( C303 C791 ) \nC304_=_C314( C304 C314 ) C304_=_C325( C304 C325 ) C304_=_C337( C304 C337 ) C304_=_C342( C304 C342 ) C304_=_C347( C304 C347 ) C304_=_C353( C304 C353 ) \nC304_=_C373( C304 C373 ) C304_=_C426( C304 C426 ) C304_=_C484( C304 C484 ) C304_=_C487( C304 C487 ) C304_=_C490( C304 C490 ) C304_=_C500( C304 C500 ) \nC304_=_C504( C304 C504 ) C304_=_C507( C304 C507 ) C304_=_C524( C304 C524 ) C304_=_C558( C304 C558 ) C304_=_C596( C304 C596 ) C304_=_C598( C304 C598 ) \nC304_=_C638( C304 C638 ) C304_=_C639( C304 C639 ) C304_=_C646( C304 C646 ) C304_=_C648( C304 C648 ) C304_=_C651( C304 C651 ) C304_=_C667( C304 C667 ) \nC304_=_C669( C304 C669 ) C304_=_C681( C304 C681 ) C304_=_C692( C304 C692 ) C304_=_C693( C304 C693 ) C304_=_C698( C304 C698 ) C304_=_C713( C304 C713 ) \nC304_=_C722( C304 C722 ) C304_=_C723( C304 C723 ) C304_=_C729( C304 C729 ) C304_=_C736( C304 C736 ) C304_=_C737( C304 C737 ) C304_=_C742( C304 C742 ) \nC304_=_C743( C304 C743 ) C304_=_C745( C304 C745 ) C304_=_C747( C304 C747 ) C304_=_C750( C304 C750 ) C304_=_C751( C304 C751 ) C304_=_C766( C304 C766 ) \nC304_=_C773( C304 C773 ) C304_=_C775( C304 C775 ) C304_=_C779( C304 C779 ) C304_=_C780( C304 C780 ) C304_=_C792( C304 C792 ) C304_=_C796( C304 C796 ) \nC304_=_C798( C304 C798 ) C311_=_C314( C311 C314 ) C311_=_C327( C311 C327 ) C311_=_C337( C311 C337 ) C311_=_C338( C311 C338 ) C311_=_C341( C311 C341 ) \nC311_=_C349( C311 C349 ) C311_=_C350( C311 C350 ) C311_=_C351( C311 C351 ) C311_=_C352( C311 C352 ) C311_=_C353( C311 C353 ) C311_=_C367( C311 C367 ) \nC311_=_C379( C311 C379 ) C311_=_C380( C311 C380 ) C311_=_C415( C311 C415 ) C311_=_C426( C311 C426 ) C311_=_C443( C311 C443 ) C311_=_C459( C311 C459 ) \nC311_=_C466( C311 C466 ) C311_=_C467( C311 C467 ) C311_=_C469( C311 C469 ) C311_=_C493( C311 C493 ) C311_=_C503( C311 C503 ) C311_=_C504( C311 C504 ) \nC311_=_C505( C311 C505 ) C311_=_C506( C311 C506 ) C311_=_C507( C311 C507 ) C311_=_C508( C311 C508 ) C311_=_C515( C311 C515 ) C311_=_C518( C311 C518 ) \nC311_=_C524( C311 C524 ) C311_=_C542( C311 C542 ) C311_=_C552( C311 C552 ) C311_=_C563( C311 C563 ) C311_=_C586( C311 C586 ) C311_=_C591( C311 C591 ) \nC311_=_C598( C311 C598 ) C311_=_C602( C311 C602 ) C311_=_C611( C311 C611 ) C311_=_C620( C311 C620 ) C311_=_C627( C311 C627 ) C311_=_C637( C311 C637 ) \nC311_=_C638( C311 C638 ) C311_=_C639( C311 C639 ) C311_=_C640( C311 C640 ) C311_=_C651( C311 C651 ) C311_=_C654( C311 C654 ) C311_=_C669( C311 C669 ) \nC311_=_C680( C311 C680 ) C311_=_C681( C311 C681 ) C311_=_C683( C311 C683 ) C311_=_C687( C311 C687 ) C311_=_C698( C311 C698 ) C311_=_C700( C311 C700 ) \nC311_=_C711( C311 C711 ) C311_=_C713( C311 C713 ) C311_=_C731( C311 C731 ) C311_=_C732( C311 C732 ) C311_=_C736( C311 C736 ) C311_=_C737( C311 C737 ) \nC311_=_C738(</w:t>
      </w:r>
    </w:p>
    <w:p>
      <w:pPr>
        <w:pStyle w:val="PreformattedText"/>
        <w:bidi w:val="0"/>
        <w:spacing w:before="0" w:after="0"/>
        <w:jc w:val="left"/>
        <w:rPr/>
      </w:pPr>
      <w:r>
        <w:rPr/>
        <w:t xml:space="preserve"> </w:t>
      </w:r>
      <w:r>
        <w:rPr/>
        <w:t>C311 C738 ) C311_=_C745( C311 C745 ) C311_=_C747( C311 C747 ) C311_=_C751( C311 C751 ) C311_=_C753( C311 C753 ) C311_=_C763( C311 C763 ) \nC311_=_C766( C311 C766 ) C311_=_C775( C311 C775 ) C311_=_C776( C311 C776 ) C311_=_C780( C311 C780 ) C311_=_C798( C311 C798 ) C314_=_C325( C314 C325 ) \nC314_=_C342( C314 C342 ) C314_=_C347( C314 C347 ) C314_=_C349( C314 C349 ) C314_=_C353( C314 C353 ) C314_=_C484( C314 C484 ) C314_=_C487( C314 C487 ) \nC314_=_C490( C314 C490 ) C314_=_C500( C314 C500 ) C314_=_C504( C314 C504 ) C314_=_C563( C314 C563 ) C314_=_C603( C314 C603 ) C314_=_C610( C314 C610 ) \nC314_=_C623( C314 C623 ) C314_=_C639( C314 C639 ) C314_=_C640( C314 C640 ) C314_=_C646( C314 C646 ) C314_=_C648( C314 C648 ) C314_=_C651( C314 C651 ) \nC314_=_C663( C314 C663 ) C314_=_C667( C314 C667 ) C314_=_C683( C314 C683 ) C314_=_C692( C314 C692 ) C314_=_C693( C314 C693 ) C314_=_C700( C314 C700 ) \nC314_=_C703( C314 C703 ) C314_=_C711( C314 C711 ) C314_=_C713( C314 C713 ) C314_=_C723( C314 C723 ) C314_=_C729( C314 C729 ) C314_=_C732( C314 C732 ) \nC314_=_C738( C314 C738 ) C314_=_C742( C314 C742 ) C314_=_C743( C314 C743 ) C314_=_C747( C314 C747 ) C314_=_C750( C314 C750 ) C314_=_C766( C314 C766 ) \nC314_=_C773( C314 C773 ) C314_=_C775( C314 C775 ) C314_=_C776( C314 C776 ) C314_=_C780( C314 C780 ) C314_=_C792( C314 C792 ) C314_=_C796( C314 C796 ) \nC325_=_C327( C325 C327 ) C325_=_C330( C325 C330 ) C325_=_C333( C325 C333 ) C325_=_C335( C325 C335 ) C325_=_C342( C325 C342 ) C325_=_C347( C325 C347 ) \nC325_=_C353( C325 C353 ) C325_=_C369( C325 C369 ) C325_=_C484( C325 C484 ) C325_=_C487( C325 C487 ) C325_=_C490( C325 C490 ) C325_=_C493( C325 C493 ) \nC325_=_C500( C325 C500 ) C325_=_C504( C325 C504 ) C325_=_C552( C325 C552 ) C325_=_C578( C325 C578 ) C325_=_C598( C325 C598 ) C325_=_C607( C325 C607 ) \nC325_=_C611( C325 C611 ) C325_=_C638( C325 C638 ) C325_=_C639( C325 C639 ) C325_=_C646( C325 C646 ) C325_=_C648( C325 C648 ) C325_=_C651( C325 C651 ) \nC325_=_C654( C325 C654 ) C325_=_C667( C325 C667 ) C325_=_C673( C325 C673 ) C325_=_C692( C325 C692 ) C325_=_C693( C325 C693 ) C325_=_C719( C325 C719 ) \nC325_=_C723( C325 C723 ) C325_=_C729( C325 C729 ) C325_=_C742( C325 C742 ) C325_=_C743( C325 C743 ) C325_=_C747( C325 C747 ) C325_=_C750( C325 C750 ) \nC325_=_C753( C325 C753 ) C325_=_C762( C325 C762 ) C325_=_C766( C325 C766 ) C325_=_C773( C325 C773 ) C325_=_C775( C325 C775 ) C325_=_C779( C325 C779 ) \nC325_=_C780( C325 C780 ) C325_=_C789( C325 C789 ) C325_=_C792( C325 C792 ) C325_=_C796( C325 C796 ) C325_=_C797( C325 C797 ) C327_=_C330( C327 C330 ) \nC327_=_C337( C327 C337 ) C327_=_C349( C327 C349 ) C327_=_C350( C327 C350 ) C327_=_C351( C327 C351 ) C327_=_C352( C327 C352 ) C327_=_C353( C327 C353 ) \nC327_=_C379( C327 C379 ) C327_=_C443( C327 C443 ) C327_=_C459( C327 C459 ) C327_=_C467( C327 C467 ) C327_=_C493( C327 C493 ) C327_=_C500( C327 C500 ) \nC327_=_C503( C327 C503 ) C327_=_C504( C327 C504 ) C327_=_C505( C327 C505 ) C327_=_C506( C327 C506 ) C327_=_C507( C327 C507 ) C327_=_C518( C327 C518 ) \nC327_=_C542( C327 C542 ) C327_=_C552( C327 C552 ) C327_=_C586( C327 C586 ) C327_=_C598( C327 C598 ) C327_=_C603( C327 C603 ) C327_=_C607( C327 C607 ) \nC327_=_C611( C327 C611 ) C327_=_C620( C327 C620 ) C327_=_C627( C327 C627 ) C327_=_C640( C327 C640 ) C327_=_C651( C327 C651 ) C327_=_C654( C327 C654 ) \nC327_=_C669( C327 C669 ) C327_=_C681( C327 C681 ) C327_=_C683( C327 C683 ) C327_=_C698( C327 C698 ) C327_=_C713( C327 C713 ) C327_=_C722( C327 C722 ) \nC327_=_C725( C327 C725 ) C327_=_C729( C327 C729 ) C327_=_C736( C327 C736 ) C327_=_C738( C327 C738 ) C327_=_C741( C327 C741 ) C327_=_C745( C327 C745 ) \nC327_=_C751( C327 C751 ) C327_=_C753( C327 C753 ) C327_=_C763( C327 C763 ) C327_=_C766( C327 C766 ) C327_=_C773( C327 C773 ) C327_=_C775( C327 C775 ) \nC327_=_C776( C327 C776 ) C327_=_C779( C327 C779 ) C327_=_C780( C327 C780 ) C327_=_C789( C327 C789 ) C327_=_C790( C327 C790 ) C327_=_C792( C327 C792 ) \nC327_=_C796( C327 C796 ) C330_=_C359( C330 C359 ) C330_=_C360( C330 C360 ) C330_=_C375( C330 C375 ) C330_=_C376( C330 C376 ) C330_=_C386( C330 C386 ) \nC330_=_C407( C330 C407 ) C330_=_C409( C330 C409 ) C330_=_C431( C330 C431 ) C330_=_C455( C330 C455 ) C330_=_C471( C330 C471 ) C330_=_C490( C330 C490 ) \nC330_=_C511( C330 C511 ) C330_=_C512( C330 C512 ) C330_=_C515( C330 C515 ) C330_=_C524( C330 C524 ) C330_=_C532( C330 C532 ) C330_=_C546( C330 C546 ) \nC330_=_C547( C330 C547 ) C330_=_C552( C330 C552 ) C330_=_C579( C330 C579 ) C330_=_C598( C330 C598 ) C330_=_C603( C330 C603 ) C330_=_C607( C330 C607 ) \nC330_=_C615( C330 C615 ) C330_=_C616( C330 C616 ) C330_=_C620( C330 C620 ) C330_=_C623( C330 C623 ) C330_=_C626( C330 C626 ) C330_=_C690( C330 C690 ) \nC330_=_C696( C330 C696 ) C330_=_C719( C330 C719 ) C330_=_C725( C330 C725 ) C330_=_C732( C330 C732 ) C330_=_C737( C330 C737 ) C330_=_C743( C330 C743 ) \nC330_=_C751( C330 C751 ) C330_=_C763( C330 C763 ) C330_=_C764( C330 C764 ) C330_=_C773( C330 C773 ) C330_=_C779( C330 C779 ) C330_=_C780( C330 C780 ) \nC330_=_C789( C330 C789 ) C330_=_C792( C330 C792 ) C330_=_C796( C330 C796 ) C330_=_C798( C330 C798 ) C332_=_C333( C332 C333 ) C332_=_C335( C332 C335 ) \nC332_=_C341( C332 C341 ) C332_=_C373( C332 C373 ) C332_=_C386( C332 C386 ) C332_=_C390( C332 C390 ) C332_=_C395( C332 C395 ) C332_=_C407( C332 C407 ) \nC332_=_C409( C332 C409 ) C332_=_C450( C332 C450 ) C332_=_C466( C332 C466 ) C332_=_C470( C332 C470 ) C332_=_C471( C332 C471 ) C332_=_C497( C332 C497 ) \nC332_=_C522( C332 C522 ) C332_=_C532( C332 C532 ) C332_=_C540( C332 C540 ) C332_=_C542( C332 C542 ) C332_=_C547( C332 C547 ) C332_=_C578( C332 C578 ) \nC332_=_C610( C332 C610 ) C332_=_C623( C332 C623 ) C332_=_C627( C332 C627 ) C332_=_C651( C332 C651 ) C332_=_C654( C332 C654 ) C332_=_C663( C332 C663 ) \nC332_=_C673( C332 C673 ) C332_=_C680( C332 C680 ) C332_=_C690( C332 C690 ) C332_=_C692( C332 C692 ) C332_=_C693( C332 C693 ) C332_=_C696( C332 C696 ) \nC332_=_C713( C332 C713 ) C332_=_C722( C332 C722 ) C332_=_C723( C332 C723 ) C332_=_C725( C332 C725 ) C332_=_C726( C332 C726 ) C332_=_C731( C332 C731 ) \nC332_=_C732( C332 C732 ) C332_=_C742( C332 C742 ) C332_=_C750( C332 C750 ) C332_=_C753( C332 C753 ) C332_=_C755( C332 C755 ) C332_=_C762( C332 C762 ) \nC332_=_C776( C332 C776 ) C332_=_C789( C332 C789 ) C332_=_C797( C332 C797 ) C332_=_C798( C332 C798 ) C333_=_C335( C333 C335 ) C333_=_C347( C333 C347 ) \nC333_=_C373( C333 C373 ) C333_=_C390( C333 C390 ) C333_=_C395( C333 C395 ) C333_=_C407( C333 C407 ) C333_=_C411( C333 C411 ) C333_=_C415( C333 C415 ) \nC333_=_C450( C333 C450 ) C333_=_C455( C333 C455 ) C333_=_C470( C333 C470 ) C333_=_C471( C333 C471 ) C333_=_C493( C333 C493 ) C333_=_C497( C333 C497 ) \nC333_=_C522( C333 C522 ) C333_=_C540( C333 C540 ) C333_=_C547( C333 C547 ) C333_=_C552( C333 C552 ) C333_=_C578( C333 C578 ) C333_=_C579( C333 C579 ) \nC333_=_C611( C333 C611 ) C333_=_C623( C333 C623 ) C333_=_C627( C333 C627 ) C333_=_C663( C333 C663 ) C333_=_C673( C333 C673 ) C333_=_C680( C333 C680 ) \nC333_=_C687( C333 C687 ) C333_=_C693( C333 C693 ) C333_=_C696( C333 C696 ) C333_=_C719( C333 C719 ) C333_=_C722( C333 C722 ) C333_=_C732( C333 C732 ) \nC333_=_C737( C333 C737 ) C333_=_C741( C333 C741 ) C333_=_C743( C333 C743 ) C333_=_C753( C333 C753 ) C333_=_C755( C333 C755 ) C333_=_C762( C333 C762 ) \nC333_=_C780( C333 C780 ) C333_=_C789( C333 C789 ) C333_=_C796( C333 C796 ) C333_=_C797( C333 C797 ) C335_=_C373( C335 C373 ) C335_=_C390( C335 C390 ) \nC335_=_C395( C335 C395 ) C335_=_C407( C335 C407 ) C335_=_C450( C335 C450 ) C335_=_C470( C335 C470 ) C335_=_C471( C335 C471 ) C335_=_C493( C335 C493 ) \nC335_=_C497( C335 C497 ) C335_=_C500( C335 C500 ) C335_=_C506( C335 C506 ) C335_=_C522( C335 C522 ) C335_=_C524( C335 C524 ) C335_=_C547( C335 C547 ) \nC335_=_C552( C335 C552 ) C335_=_C558( C335 C558 ) C335_=_C578( C335 C578 ) C335_=_C579( C335 C579 ) C335_=_C611( C335 C611 ) C335_=_C623( C335 C623 ) \nC335_=_C627( C335 C627 ) C335_=_C646( C335 C646 ) C335_=_C648( C335 C648 ) C335_=_C663( C335 C663 ) C335_=_C673( C335 C673 ) C335_=_C680( C335 C680 ) \nC335_=_C692( C335 C692 ) C335_=_C693( C335 C693 ) C335_=_C696( C335 C696 ) C335_=_C719( C335 C719 ) C335_=_C722( C335 C722 ) C335_=_C732( C335 C732 ) \nC335_=_C736( C335 C736 ) C335_=_C738( C335 C738 ) C335_=_C742( C335 C742 ) C335_=_C747( C335 C747 ) C335_=_C750( C335 C750 ) C335_=_C753( C335 C753 ) \nC335_=_C755( C335 C755 ) C335_=_C762( C335 C762 ) C335_=_C764( C335 C764 ) C335_=_C780( C335 C780 ) C335_=_C789( C335 C789 ) C335_=_C790( C335 C790 ) \nC335_=_C792( C335 C792 ) C335_=_C797( C335 C797 ) C337_=_C338( C337 C338 ) C337_=_C349( C337 C349 ) C337_=_C350( C337 C350 ) C337_=_C351( C337 C351 ) \nC337_=_C352( C337 C352 ) C337_=_C353( C337 C353 ) C337_=_C360( C337 C360 ) C337_=_C373( C337 C373 ) C337_=_C431( C337 C431 ) C337_=_C443( C337 C443 ) \nC337_=_C459( C337 C459 ) C337_=_C467( C337 C467 ) C337_=_C470( C337 C470 ) C337_=_C484( C337 C484 ) C337_=_C493( C337 C493 ) C337_=_C497( C337 C497 ) \nC337_=_C503( C337 C503 ) C337_=_C504( C337 C504 ) C337_=_C505( C337 C505 ) C337_=_C506( C337 C506 ) C337_=_C507( C337 C507 ) C337_=_C524( C337 C524 ) \nC337_=_C542( C337 C542 ) C337_=_C546( C337 C546 ) C337_=_C552( C337 C552 ) C337_=_C586( C337 C586 ) C337_=_C596( C337 C596 ) C337_=_C598( C337 C598 ) \nC337_=_C611( C337 C611 ) C337_=_C615( C337 C615 ) C337_=_C620( C337 C620 ) C337_=_C638( C337 C638 ) C337_=_C640( C337 C640 ) C337_=_C651( C337 C651 ) \nC337_=_C654( C337 C654 ) C337_=_C669( C337 C669 ) C337_=_C681( C337 C681 ) C337_=_C683( C337 C683 ) C337_=_C698( C337 C698 ) C337_=_C713( C337 C713 ) \nC337_=_C722( C337 C722 ) C337_=_C736( C337 C736 ) C337_=_C738( C337 C738 ) C337_=_C745( C337 C745 ) C337_=_C751( C337 C751 ) C337_=_C753( C337 C753 ) \nC337_=_C763( C337 C763 ) C337_=_C766( C337 C766 ) C337_=_C773( C337 C773 ) C337_=_C775( C337 C775 ) C337_=_C776( C337 C776 ) C337_=_C789( C337 C789 ) \nC337_=_C798( C337 C798 ) C338_=_C341(</w:t>
      </w:r>
    </w:p>
    <w:p>
      <w:pPr>
        <w:pStyle w:val="PreformattedText"/>
        <w:bidi w:val="0"/>
        <w:spacing w:before="0" w:after="0"/>
        <w:jc w:val="left"/>
        <w:rPr/>
      </w:pPr>
      <w:r>
        <w:rPr/>
        <w:t xml:space="preserve"> </w:t>
      </w:r>
      <w:r>
        <w:rPr/>
        <w:t>C338 C341 ) C338_=_C342( C338 C342 ) C338_=_C367( C338 C367 ) C338_=_C379( C338 C379 ) C338_=_C380( C338 C380 ) \nC338_=_C415( C338 C415 ) C338_=_C426( C338 C426 ) C338_=_C431( C338 C431 ) C338_=_C452( C338 C452 ) C338_=_C456( C338 C456 ) C338_=_C466( C338 C466 ) \nC338_=_C469( C338 C469 ) C338_=_C497( C338 C497 ) C338_=_C508( C338 C508 ) C338_=_C515( C338 C515 ) C338_=_C524( C338 C524 ) C338_=_C532( C338 C532 ) \nC338_=_C542( C338 C542 ) C338_=_C563( C338 C563 ) C338_=_C591( C338 C591 ) C338_=_C602( C338 C602 ) C338_=_C611( C338 C611 ) C338_=_C627( C338 C627 ) \nC338_=_C638( C338 C638 ) C338_=_C648( C338 C648 ) C338_=_C663( C338 C663 ) C338_=_C680( C338 C680 ) C338_=_C687( C338 C687 ) C338_=_C700( C338 C700 ) \nC338_=_C731( C338 C731 ) C338_=_C738( C338 C738 ) C338_=_C745( C338 C745 ) C338_=_C747( C338 C747 ) C338_=_C755( C338 C755 ) C338_=_C764( C338 C764 ) \nC338_=_C773( C338 C773 ) C338_=_C775( C338 C775 ) C338_=_C776( C338 C776 ) C338_=_C780( C338 C780 ) C338_=_C789( C338 C789 ) C338_=_C791( C338 C791 ) \nC341_=_C342( C341 C342 ) C341_=_C367( C341 C367 ) C341_=_C379( C341 C379 ) C341_=_C380( C341 C380 ) C341_=_C395( C341 C395 ) C341_=_C411( C341 C411 ) \nC341_=_C415( C341 C415 ) C341_=_C426( C341 C426 ) C341_=_C466( C341 C466 ) C341_=_C469( C341 C469 ) C341_=_C493( C341 C493 ) C341_=_C500( C341 C500 ) \nC341_=_C507( C341 C507 ) C341_=_C508( C341 C508 ) C341_=_C515( C341 C515 ) C341_=_C524( C341 C524 ) C341_=_C547( C341 C547 ) C341_=_C563( C341 C563 ) \nC341_=_C578( C341 C578 ) C341_=_C591( C341 C591 ) C341_=_C598( C341 C598 ) C341_=_C602( C341 C602 ) C341_=_C615( C341 C615 ) C341_=_C616( C341 C616 ) \nC341_=_C627( C341 C627 ) C341_=_C638( C341 C638 ) C341_=_C654( C341 C654 ) C341_=_C673( C341 C673 ) C341_=_C680( C341 C680 ) C341_=_C687( C341 C687 ) \nC341_=_C690( C341 C690 ) C341_=_C696( C341 C696 ) C341_=_C700( C341 C700 ) C341_=_C722( C341 C722 ) C341_=_C725( C341 C725 ) C341_=_C726( C341 C726 ) \nC341_=_C729( C341 C729 ) C341_=_C731( C341 C731 ) C341_=_C747( C341 C747 ) C341_=_C755( C341 C755 ) C341_=_C776( C341 C776 ) C341_=_C780( C341 C780 ) \nC341_=_C798( C341 C798 ) C342_=_C347( C342 C347 ) C342_=_C353( C342 C353 ) C342_=_C411( C342 C411 ) C342_=_C456( C342 C456 ) C342_=_C484( C342 C484 ) \nC342_=_C487( C342 C487 ) C342_=_C490( C342 C490 ) C342_=_C500( C342 C500 ) C342_=_C504( C342 C504 ) C342_=_C542( C342 C542 ) C342_=_C558( C342 C558 ) \nC342_=_C615( C342 C615 ) C342_=_C616( C342 C616 ) C342_=_C639( C342 C639 ) C342_=_C646( C342 C646 ) C342_=_C648( C342 C648 ) C342_=_C651( C342 C651 ) \nC342_=_C654( C342 C654 ) C342_=_C663( C342 C663 ) C342_=_C667( C342 C667 ) C342_=_C673( C342 C673 ) C342_=_C680( C342 C680 ) C342_=_C690( C342 C690 ) \nC342_=_C692( C342 C692 ) C342_=_C693( C342 C693 ) C342_=_C696( C342 C696 ) C342_=_C698( C342 C698 ) C342_=_C723( C342 C723 ) C342_=_C729( C342 C729 ) \nC342_=_C742( C342 C742 ) C342_=_C743( C342 C743 ) C342_=_C745( C342 C745 ) C342_=_C747( C342 C747 ) C342_=_C750( C342 C750 ) C342_=_C751( C342 C751 ) \nC342_=_C755( C342 C755 ) C342_=_C766( C342 C766 ) C342_=_C773( C342 C773 ) C342_=_C775( C342 C775 ) C342_=_C779( C342 C779 ) C342_=_C780( C342 C780 ) \nC342_=_C789( C342 C789 ) C342_=_C792( C342 C792 ) C342_=_C796( C342 C796 ) C347_=_C353( C347 C353 ) C347_=_C415( C347 C415 ) C347_=_C455( C347 C455 ) \nC347_=_C466( C347 C466 ) C347_=_C471( C347 C471 ) C347_=_C484( C347 C484 ) C347_=_C487( C347 C487 ) C347_=_C490( C347 C490 ) C347_=_C500( C347 C500 ) \nC347_=_C504( C347 C504 ) C347_=_C598( C347 C598 ) C347_=_C639( C347 C639 ) C347_=_C646( C347 C646 ) C347_=_C648( C347 C648 ) C347_=_C651( C347 C651 ) \nC347_=_C667( C347 C667 ) C347_=_C687( C347 C687 ) C347_=_C692( C347 C692 ) C347_=_C693( C347 C693 ) C347_=_C723( C347 C723 ) C347_=_C729( C347 C729 ) \nC347_=_C741( C347 C741 ) C347_=_C742( C347 C742 ) C347_=_C743( C347 C743 ) C347_=_C747( C347 C747 ) C347_=_C750( C347 C750 ) C347_=_C755( C347 C755 ) \nC347_=_C766( C347 C766 ) C347_=_C773( C347 C773 ) C347_=_C775( C347 C775 ) C347_=_C776( C347 C776 ) C347_=_C779( C347 C779 ) C347_=_C790( C347 C790 ) \nC347_=_C792( C347 C792 ) C347_=_C796( C347 C796 ) C347_=_C797( C347 C797 ) C349_=_C350( C349 C350 ) C349_=_C351( C349 C351 ) C349_=_C352( C349 C352 ) \nC349_=_C353( C349 C353 ) C349_=_C380( C349 C380 ) C349_=_C390( C349 C390 ) C349_=_C415( C349 C415 ) C349_=_C443( C349 C443 ) C349_=_C450( C349 C450 ) \nC349_=_C459( C349 C459 ) C349_=_C467( C349 C467 ) C349_=_C484( C349 C484 ) C349_=_C493( C349 C493 ) C349_=_C503( C349 C503 ) C349_=_C504( C349 C504 ) \nC349_=_C505( C349 C505 ) C349_=_C506( C349 C506 ) C349_=_C507( C349 C507 ) C349_=_C542( C349 C542 ) C349_=_C552( C349 C552 ) C349_=_C586( C349 C586 ) \nC349_=_C596( C349 C596 ) C349_=_C598( C349 C598 ) C349_=_C602( C349 C602 ) C349_=_C603( C349 C603 ) C349_=_C610( C349 C610 ) C349_=_C611( C349 C611 ) \nC349_=_C620( C349 C620 ) C349_=_C635( C349 C635 ) C349_=_C640( C349 C640 ) C349_=_C651( C349 C651 ) C349_=_C654( C349 C654 ) C349_=_C663( C349 C663 ) \nC349_=_C669( C349 C669 ) C349_=_C681( C349 C681 ) C349_=_C683( C349 C683 ) C349_=_C692( C349 C692 ) C349_=_C696( C349 C696 ) C349_=_C698( C349 C698 ) \nC349_=_C700( C349 C700 ) C349_=_C703( C349 C703 ) C349_=_C711( C349 C711 ) C349_=_C713( C349 C713 ) C349_=_C729( C349 C729 ) C349_=_C736( C349 C736 ) \nC349_=_C738( C349 C738 ) C349_=_C745( C349 C745 ) C349_=_C751( C349 C751 ) C349_=_C753( C349 C753 ) C349_=_C763( C349 C763 ) C349_=_C764( C349 C764 ) \nC349_=_C766( C349 C766 ) C349_=_C775( C349 C775 ) C349_=_C776( C349 C776 ) C349_=_C779( C349 C779 ) C349_=_C780( C349 C780 ) C349_=_C792( C349 C792 ) \nC349_=_C798( C349 C798 ) C350_=_C351( C350 C351 ) C350_=_C352( C350 C352 ) C350_=_C353( C350 C353 ) C350_=_C376( C350 C376 ) C350_=_C380( C350 C380 ) \nC350_=_C386( C350 C386 ) C350_=_C426( C350 C426 ) C350_=_C443( C350 C443 ) C350_=_C459( C350 C459 ) C350_=_C467( C350 C467 ) C350_=_C487( C350 C487 ) \nC350_=_C493( C350 C493 ) C350_=_C503( C350 C503 ) C350_=_C504( C350 C504 ) C350_=_C505( C350 C505 ) C350_=_C506( C350 C506 ) C350_=_C507( C350 C507 ) \nC350_=_C517( C350 C517 ) C350_=_C542( C350 C542 ) C350_=_C552( C350 C552 ) C350_=_C586( C350 C586 ) C350_=_C598( C350 C598 ) C350_=_C611( C350 C611 ) \nC350_=_C620( C350 C620 ) C350_=_C627( C350 C627 ) C350_=_C640( C350 C640 ) C350_=_C651( C350 C651 ) C350_=_C654( C350 C654 ) C350_=_C669( C350 C669 ) \nC350_=_C681( C350 C681 ) C350_=_C683( C350 C683 ) C350_=_C693( C350 C693 ) C350_=_C698( C350 C698 ) C350_=_C700( C350 C700 ) C350_=_C713( C350 C713 ) \nC350_=_C719( C350 C719 ) C350_=_C722( C350 C722 ) C350_=_C736( C350 C736 ) C350_=_C738( C350 C738 ) C350_=_C741( C350 C741 ) C350_=_C745( C350 C745 ) \nC350_=_C747( C350 C747 ) C350_=_C751( C350 C751 ) C350_=_C753( C350 C753 ) C350_=_C763( C350 C763 ) C350_=_C766( C350 C766 ) C350_=_C775( C350 C775 ) \nC350_=_C776( C350 C776 ) C350_=_C796( C350 C796 ) C350_=_C797( C350 C797 ) C351_=_C352( C351 C352 ) C351_=_C353( C351 C353 ) C351_=_C368( C351 C368 ) \nC351_=_C370( C351 C370 ) C351_=_C375( C351 C375 ) C351_=_C379( C351 C379 ) C351_=_C443( C351 C443 ) C351_=_C459( C351 C459 ) C351_=_C467( C351 C467 ) \nC351_=_C493( C351 C493 ) C351_=_C503( C351 C503 ) C351_=_C504( C351 C504 ) C351_=_C505( C351 C505 ) C351_=_C506( C351 C506 ) C351_=_C507( C351 C507 ) \nC351_=_C542( C351 C542 ) C351_=_C552( C351 C552 ) C351_=_C563( C351 C563 ) C351_=_C586( C351 C586 ) C351_=_C598( C351 C598 ) C351_=_C611( C351 C611 ) \nC351_=_C620( C351 C620 ) C351_=_C640( C351 C640 ) C351_=_C651( C351 C651 ) C351_=_C654( C351 C654 ) C351_=_C669( C351 C669 ) C351_=_C681( C351 C681 ) \nC351_=_C683( C351 C683 ) C351_=_C692( C351 C692 ) C351_=_C696( C351 C696 ) C351_=_C698( C351 C698 ) C351_=_C700( C351 C700 ) C351_=_C713( C351 C713 ) \nC351_=_C729( C351 C729 ) C351_=_C736( C351 C736 ) C351_=_C738( C351 C738 ) C351_=_C745( C351 C745 ) C351_=_C750( C351 C750 ) C351_=_C751( C351 C751 ) \nC351_=_C753( C351 C753 ) C351_=_C763( C351 C763 ) C351_=_C766( C351 C766 ) C351_=_C775( C351 C775 ) C351_=_C776( C351 C776 ) C351_=_C791( C351 C791 ) \nC351_=_C796( C351 C796 ) C351_=_C797( C351 C797 ) C352_=_C353( C352 C353 ) C352_=_C380( C352 C380 ) C352_=_C443( C352 C443 ) C352_=_C450( C352 C450 ) \nC352_=_C459( C352 C459 ) C352_=_C466( C352 C466 ) C352_=_C467( C352 C467 ) C352_=_C469( C352 C469 ) C352_=_C493( C352 C493 ) C352_=_C503( C352 C503 ) \nC352_=_C504( C352 C504 ) C352_=_C505( C352 C505 ) C352_=_C506( C352 C506 ) C352_=_C507( C352 C507 ) C352_=_C517( C352 C517 ) C352_=_C522( C352 C522 ) \nC352_=_C542( C352 C542 ) C352_=_C552( C352 C552 ) C352_=_C586( C352 C586 ) C352_=_C598( C352 C598 ) C352_=_C607( C352 C607 ) C352_=_C610( C352 C610 ) \nC352_=_C611( C352 C611 ) C352_=_C615( C352 C615 ) C352_=_C620( C352 C620 ) C352_=_C623( C352 C623 ) C352_=_C640( C352 C640 ) C352_=_C651( C352 C651 ) \nC352_=_C654( C352 C654 ) C352_=_C669( C352 C669 ) C352_=_C681( C352 C681 ) C352_=_C683( C352 C683 ) C352_=_C698( C352 C698 ) C352_=_C711( C352 C711 ) \nC352_=_C713( C352 C713 ) C352_=_C722( C352 C722 ) C352_=_C736( C352 C736 ) C352_=_C738( C352 C738 ) C352_=_C743( C352 C743 ) C352_=_C745( C352 C745 ) \nC352_=_C751( C352 C751 ) C352_=_C753( C352 C753 ) C352_=_C755( C352 C755 ) C352_=_C763( C352 C763 ) C352_=_C766( C352 C766 ) C352_=_C773( C352 C773 ) \nC352_=_C775( C352 C775 ) C352_=_C776( C352 C776 ) C352_=_C779( C352 C779 ) C352_=_C790( C352 C790 ) C352_=_C796( C352 C796 ) C352_=_C797( C352 C797 ) \nC353_=_C373( C353 C373 ) C353_=_C443( C353 C443 ) C353_=_C459( C353 C459 ) C353_=_C467( C353 C467 ) C353_=_C469( C353 C469 ) C353_=_C484( C353 C484 ) \nC353_=_C487( C353 C487 ) C353_=_C490( C353 C490 ) C353_=_C493( C353 C493 ) C353_=_C500( C353 C500 ) C353_=_C503( C353 C503 ) C353_=_C504( C353 C504 ) \nC353_=_C505( C353 C505 ) C353_=_C506( C353 C506 ) C353_=_C507( C353 C507 ) C353_=_C511( C353 C511 ) C353_=_C532( C353 C532 ) C353_=_C542( C353 C542 ) \nC353_=_C552( C353 C552 ) C353_=_C563( C353 C563 ) C353_=_C586(</w:t>
      </w:r>
    </w:p>
    <w:p>
      <w:pPr>
        <w:pStyle w:val="PreformattedText"/>
        <w:bidi w:val="0"/>
        <w:spacing w:before="0" w:after="0"/>
        <w:jc w:val="left"/>
        <w:rPr/>
      </w:pPr>
      <w:r>
        <w:rPr/>
        <w:t xml:space="preserve"> </w:t>
      </w:r>
      <w:r>
        <w:rPr/>
        <w:t>C353 C586 ) C353_=_C598( C353 C598 ) C353_=_C611( C353 C611 ) C353_=_C620( C353 C620 ) \nC353_=_C626( C353 C626 ) C353_=_C639( C353 C639 ) C353_=_C640( C353 C640 ) C353_=_C646( C353 C646 ) C353_=_C648( C353 C648 ) C353_=_C651( C353 C651 ) \nC353_=_C654( C353 C654 ) C353_=_C667( C353 C667 ) C353_=_C669( C353 C669 ) C353_=_C681( C353 C681 ) C353_=_C683( C353 C683 ) C353_=_C692( C353 C692 ) \nC353_=_C693( C353 C693 ) C353_=_C698( C353 C698 ) C353_=_C713( C353 C713 ) C353_=_C719( C353 C719 ) C353_=_C722( C353 C722 ) C353_=_C723( C353 C723 ) \nC353_=_C725( C353 C725 ) C353_=_C729( C353 C729 ) C353_=_C736( C353 C736 ) C353_=_C737( C353 C737 ) C353_=_C738( C353 C738 ) C353_=_C742( C353 C742 ) \nC353_=_C743( C353 C743 ) C353_=_C745( C353 C745 ) C353_=_C747( C353 C747 ) C353_=_C750( C353 C750 ) C353_=_C751( C353 C751 ) C353_=_C753( C353 C753 ) \nC353_=_C763( C353 C763 ) C353_=_C766( C353 C766 ) C353_=_C773( C353 C773 ) C353_=_C775( C353 C775 ) C353_=_C776( C353 C776 ) C353_=_C790( C353 C790 ) \nC353_=_C792( C353 C792 ) C353_=_C796( C353 C796 ) C353_=_C797( C353 C797 ) C359_=_C360( C359 C360 ) C359_=_C367( C359 C367 ) C359_=_C375( C359 C375 ) \nC359_=_C376( C359 C376 ) C359_=_C386( C359 C386 ) C359_=_C409( C359 C409 ) C359_=_C431( C359 C431 ) C359_=_C452( C359 C452 ) C359_=_C455( C359 C455 ) \nC359_=_C470( C359 C470 ) C359_=_C490( C359 C490 ) C359_=_C503( C359 C503 ) C359_=_C517( C359 C517 ) C359_=_C532( C359 C532 ) C359_=_C546( C359 C546 ) \nC359_=_C579( C359 C579 ) C359_=_C602( C359 C602 ) C359_=_C603( C359 C603 ) C359_=_C615( C359 C615 ) C359_=_C616( C359 C616 ) C359_=_C620( C359 C620 ) \nC359_=_C626( C359 C626 ) C359_=_C640( C359 C640 ) C359_=_C663( C359 C663 ) C359_=_C669( C359 C669 ) C359_=_C681( C359 C681 ) C359_=_C690( C359 C690 ) \nC359_=_C698( C359 C698 ) C359_=_C700( C359 C700 ) C359_=_C719( C359 C719 ) C359_=_C725( C359 C725 ) C359_=_C732( C359 C732 ) C359_=_C737( C359 C737 ) \nC359_=_C738( C359 C738 ) C359_=_C741( C359 C741 ) C359_=_C742( C359 C742 ) C359_=_C743( C359 C743 ) C359_=_C745( C359 C745 ) C359_=_C747( C359 C747 ) \nC359_=_C753( C359 C753 ) C359_=_C763( C359 C763 ) C359_=_C764( C359 C764 ) C359_=_C773( C359 C773 ) C359_=_C779( C359 C779 ) C359_=_C791( C359 C791 ) \nC359_=_C798( C359 C798 ) C360_=_C371( C360 C371 ) C360_=_C375( C360 C375 ) C360_=_C376( C360 C376 ) C360_=_C386( C360 C386 ) C360_=_C395( C360 C395 ) \nC360_=_C409( C360 C409 ) C360_=_C431( C360 C431 ) C360_=_C455( C360 C455 ) C360_=_C456( C360 C456 ) C360_=_C470( C360 C470 ) C360_=_C484( C360 C484 ) \nC360_=_C490( C360 C490 ) C360_=_C503( C360 C503 ) C360_=_C504( C360 C504 ) C360_=_C505( C360 C505 ) C360_=_C532( C360 C532 ) C360_=_C542( C360 C542 ) \nC360_=_C546( C360 C546 ) C360_=_C579( C360 C579 ) C360_=_C603( C360 C603 ) C360_=_C607( C360 C607 ) C360_=_C615( C360 C615 ) C360_=_C616( C360 C616 ) \nC360_=_C620( C360 C620 ) C360_=_C626( C360 C626 ) C360_=_C681( C360 C681 ) C360_=_C690( C360 C690 ) C360_=_C719( C360 C719 ) C360_=_C725( C360 C725 ) \nC360_=_C729( C360 C729 ) C360_=_C731( C360 C731 ) C360_=_C732( C360 C732 ) C360_=_C737( C360 C737 ) C360_=_C743( C360 C743 ) C360_=_C764( C360 C764 ) \nC360_=_C773( C360 C773 ) C360_=_C779( C360 C779 ) C360_=_C797( C360 C797 ) C360_=_C798( C360 C798 ) C367_=_C368( C367 C368 ) C367_=_C369( C367 C369 ) \nC367_=_C370( C367 C370 ) C367_=_C371( C367 C371 ) C367_=_C379( C367 C379 ) C367_=_C380( C367 C380 ) C367_=_C411( C367 C411 ) C367_=_C415( C367 C415 ) \nC367_=_C426( C367 C426 ) C367_=_C452( C367 C452 ) C367_=_C456( C367 C456 ) C367_=_C459( C367 C459 ) C367_=_C466( C367 C466 ) C367_=_C467( C367 C467 ) \nC367_=_C469( C367 C469 ) C367_=_C503( C367 C503 ) C367_=_C508( C367 C508 ) C367_=_C511( C367 C511 ) C367_=_C512( C367 C512 ) C367_=_C515( C367 C515 ) \nC367_=_C517( C367 C517 ) C367_=_C518( C367 C518 ) C367_=_C524( C367 C524 ) C367_=_C540( C367 C540 ) C367_=_C551( C367 C551 ) C367_=_C558( C367 C558 ) \nC367_=_C563( C367 C563 ) C367_=_C578( C367 C578 ) C367_=_C591( C367 C591 ) C367_=_C596( C367 C596 ) C367_=_C602( C367 C602 ) C367_=_C607( C367 C607 ) \nC367_=_C610( C367 C610 ) C367_=_C611( C367 C611 ) C367_=_C616( C367 C616 ) C367_=_C626( C367 C626 ) C367_=_C627( C367 C627 ) C367_=_C635( C367 C635 ) \nC367_=_C637( C367 C637 ) C367_=_C638( C367 C638 ) C367_=_C639( C367 C639 ) C367_=_C669( C367 C669 ) C367_=_C680( C367 C680 ) C367_=_C687( C367 C687 ) \nC367_=_C698( C367 C698 ) C367_=_C700( C367 C700 ) C367_=_C703( C367 C703 ) C367_=_C711( C367 C711 ) C367_=_C723( C367 C723 ) C367_=_C726( C367 C726 ) \nC367_=_C731( C367 C731 ) C367_=_C737( C367 C737 ) C367_=_C738( C367 C738 ) C367_=_C741( C367 C741 ) C367_=_C745( C367 C745 ) C367_=_C747( C367 C747 ) \nC367_=_C750( C367 C750 ) C367_=_C753( C367 C753 ) C367_=_C763( C367 C763 ) C367_=_C764( C367 C764 ) C367_=_C779( C367 C779 ) C367_=_C780( C367 C780 ) \nC367_=_C789( C367 C789 ) C367_=_C790( C367 C790 ) C367_=_C791( C367 C791 ) C368_=_C369( C368 C369 ) C368_=_C370( C368 C370 ) C368_=_C371( C368 C371 ) \nC368_=_C379( C368 C379 ) C368_=_C411( C368 C411 ) C368_=_C452( C368 C452 ) C368_=_C456( C368 C456 ) C368_=_C467( C368 C467 ) C368_=_C511( C368 C511 ) \nC368_=_C512( C368 C512 ) C368_=_C517( C368 C517 ) C368_=_C518( C368 C518 ) C368_=_C540( C368 C540 ) C368_=_C551( C368 C551 ) C368_=_C558( C368 C558 ) \nC368_=_C563( C368 C563 ) C368_=_C578( C368 C578 ) C368_=_C596( C368 C596 ) C368_=_C602( C368 C602 ) C368_=_C607( C368 C607 ) C368_=_C610( C368 C610 ) \nC368_=_C611( C368 C611 ) C368_=_C626( C368 C626 ) C368_=_C635( C368 C635 ) C368_=_C637( C368 C637 ) C368_=_C640( C368 C640 ) C368_=_C673( C368 C673 ) \nC368_=_C696( C368 C696 ) C368_=_C700( C368 C700 ) C368_=_C703( C368 C703 ) C368_=_C711( C368 C711 ) C368_=_C713( C368 C713 ) C368_=_C723( C368 C723 ) \nC368_=_C725( C368 C725 ) C368_=_C726( C368 C726 ) C368_=_C729( C368 C729 ) C368_=_C732( C368 C732 ) C368_=_C738( C368 C738 ) C368_=_C741( C368 C741 ) \nC368_=_C750( C368 C750 ) C368_=_C762( C368 C762 ) C368_=_C775( C368 C775 ) C368_=_C789( C368 C789 ) C368_=_C790( C368 C790 ) C368_=_C791( C368 C791 ) \nC369_=_C370( C369 C370 ) C369_=_C371( C369 C371 ) C369_=_C390( C369 C390 ) C369_=_C395( C369 C395 ) C369_=_C411( C369 C411 ) C369_=_C452( C369 C452 ) \nC369_=_C456( C369 C456 ) C369_=_C467( C369 C467 ) C369_=_C490( C369 C490 ) C369_=_C497( C369 C497 ) C369_=_C511( C369 C511 ) C369_=_C512( C369 C512 ) \nC369_=_C517( C369 C517 ) C369_=_C518( C369 C518 ) C369_=_C524( C369 C524 ) C369_=_C540( C369 C540 ) C369_=_C551( C369 C551 ) C369_=_C558( C369 C558 ) \nC369_=_C578( C369 C578 ) C369_=_C586( C369 C586 ) C369_=_C596( C369 C596 ) C369_=_C602( C369 C602 ) C369_=_C607( C369 C607 ) C369_=_C610( C369 C610 ) \nC369_=_C611( C369 C611 ) C369_=_C616( C369 C616 ) C369_=_C620( C369 C620 ) C369_=_C635( C369 C635 ) C369_=_C637( C369 C637 ) C369_=_C638( C369 C638 ) \nC369_=_C654( C369 C654 ) C369_=_C673( C369 C673 ) C369_=_C687( C369 C687 ) C369_=_C690( C369 C690 ) C369_=_C693( C369 C693 ) C369_=_C696( C369 C696 ) \nC369_=_C703( C369 C703 ) C369_=_C711( C369 C711 ) C369_=_C723( C369 C723 ) C369_=_C726( C369 C726 ) C369_=_C737( C369 C737 ) C369_=_C738( C369 C738 ) \nC369_=_C741( C369 C741 ) C369_=_C750( C369 C750 ) C369_=_C753( C369 C753 ) C369_=_C790( C369 C790 ) C369_=_C791( C369 C791 ) C369_=_C792( C369 C792 ) \nC370_=_C371( C370 C371 ) C370_=_C390( C370 C390 ) C370_=_C411( C370 C411 ) C370_=_C452( C370 C452 ) C370_=_C455( C370 C455 ) C370_=_C456( C370 C456 ) \nC370_=_C467( C370 C467 ) C370_=_C469( C370 C469 ) C370_=_C497( C370 C497 ) C370_=_C511( C370 C511 ) C370_=_C512( C370 C512 ) C370_=_C517( C370 C517 ) \nC370_=_C518( C370 C518 ) C370_=_C540( C370 C540 ) C370_=_C546( C370 C546 ) C370_=_C551( C370 C551 ) C370_=_C558( C370 C558 ) C370_=_C578( C370 C578 ) \nC370_=_C586( C370 C586 ) C370_=_C596( C370 C596 ) C370_=_C602( C370 C602 ) C370_=_C607( C370 C607 ) C370_=_C610( C370 C610 ) C370_=_C611( C370 C611 ) \nC370_=_C615( C370 C615 ) C370_=_C635( C370 C635 ) C370_=_C637( C370 C637 ) C370_=_C663( C370 C663 ) C370_=_C681( C370 C681 ) C370_=_C692( C370 C692 ) \nC370_=_C703( C370 C703 ) C370_=_C711( C370 C711 ) C370_=_C723( C370 C723 ) C370_=_C726( C370 C726 ) C370_=_C738( C370 C738 ) C370_=_C741( C370 C741 ) \nC370_=_C750( C370 C750 ) C370_=_C755( C370 C755 ) C370_=_C766( C370 C766 ) C370_=_C775( C370 C775 ) C370_=_C780( C370 C780 ) C370_=_C790( C370 C790 ) \nC370_=_C791( C370 C791 ) C370_=_C792( C370 C792 ) C370_=_C797( C370 C797 ) C370_=_C798( C370 C798 ) C371_=_C375( C371 C375 ) C371_=_C390( C371 C390 ) \nC371_=_C411( C371 C411 ) C371_=_C452( C371 C452 ) C371_=_C456( C371 C456 ) C371_=_C467( C371 C467 ) C371_=_C469( C371 C469 ) C371_=_C497( C371 C497 ) \nC371_=_C503( C371 C503 ) C371_=_C505( C371 C505 ) C371_=_C511( C371 C511 ) C371_=_C512( C371 C512 ) C371_=_C517( C371 C517 ) C371_=_C518( C371 C518 ) \nC371_=_C540( C371 C540 ) C371_=_C551( C371 C551 ) C371_=_C558( C371 C558 ) C371_=_C563( C371 C563 ) C371_=_C578( C371 C578 ) C371_=_C586( C371 C586 ) \nC371_=_C596( C371 C596 ) C371_=_C602( C371 C602 ) C371_=_C607( C371 C607 ) C371_=_C610( C371 C610 ) C371_=_C611( C371 C611 ) C371_=_C615( C371 C615 ) \nC371_=_C635( C371 C635 ) C371_=_C637( C371 C637 ) C371_=_C703( C371 C703 ) C371_=_C711( C371 C711 ) C371_=_C723( C371 C723 ) C371_=_C726( C371 C726 ) \nC371_=_C729( C371 C729 ) C371_=_C731( C371 C731 ) C371_=_C732( C371 C732 ) C371_=_C738( C371 C738 ) C371_=_C741( C371 C741 ) C371_=_C750( C371 C750 ) \nC371_=_C780( C371 C780 ) C371_=_C789( C371 C789 ) C371_=_C790( C371 C790 ) C371_=_C791( C371 C791 ) C371_=_C792( C371 C792 ) C371_=_C797( C371 C797 ) \nC371_=_C798( C371 C798 ) C373_=_C375( C373 C375 ) C373_=_C376( C373 C376 ) C373_=_C390( C373 C390 ) C373_=_C395( C373 C395 ) C373_=_C407( C373 C407 ) \nC373_=_C450( C373 C450 ) C373_=_C470( C373 C470 ) C373_=_C471( C373 C471 ) C373_=_C497( C373 C497 ) C373_=_C507( C373 C507 ) C373_=_C511( C373 C511 ) \nC373_=_C522( C373 C522 ) C373_=_C524( C373 C524 ) C373_=_C532( C373 C532 ) C373_=_C547(</w:t>
      </w:r>
    </w:p>
    <w:p>
      <w:pPr>
        <w:pStyle w:val="PreformattedText"/>
        <w:bidi w:val="0"/>
        <w:spacing w:before="0" w:after="0"/>
        <w:jc w:val="left"/>
        <w:rPr/>
      </w:pPr>
      <w:r>
        <w:rPr/>
        <w:t xml:space="preserve"> </w:t>
      </w:r>
      <w:r>
        <w:rPr/>
        <w:t>C373 C547 ) C373_=_C563( C373 C563 ) C373_=_C591( C373 C591 ) \nC373_=_C596( C373 C596 ) C373_=_C623( C373 C623 ) C373_=_C626( C373 C626 ) C373_=_C627( C373 C627 ) C373_=_C638( C373 C638 ) C373_=_C663( C373 C663 ) \nC373_=_C673( C373 C673 ) C373_=_C680( C373 C680 ) C373_=_C687( C373 C687 ) C373_=_C690( C373 C690 ) C373_=_C696( C373 C696 ) C373_=_C698( C373 C698 ) \nC373_=_C713( C373 C713 ) C373_=_C719( C373 C719 ) C373_=_C722( C373 C722 ) C373_=_C725( C373 C725 ) C373_=_C732( C373 C732 ) C373_=_C736( C373 C736 ) \nC373_=_C737( C373 C737 ) C373_=_C745( C373 C745 ) C373_=_C747( C373 C747 ) C373_=_C755( C373 C755 ) C373_=_C762( C373 C762 ) C373_=_C789( C373 C789 ) \nC373_=_C797( C373 C797 ) C373_=_C798( C373 C798 ) C375_=_C376( C375 C376 ) C375_=_C386( C375 C386 ) C375_=_C409( C375 C409 ) C375_=_C431( C375 C431 ) \nC375_=_C455( C375 C455 ) C375_=_C490( C375 C490 ) C375_=_C503( C375 C503 ) C375_=_C505( C375 C505 ) C375_=_C522( C375 C522 ) C375_=_C532( C375 C532 ) \nC375_=_C546( C375 C546 ) C375_=_C579( C375 C579 ) C375_=_C591( C375 C591 ) C375_=_C603( C375 C603 ) C375_=_C607( C375 C607 ) C375_=_C615( C375 C615 ) \nC375_=_C616( C375 C616 ) C375_=_C620( C375 C620 ) C375_=_C626( C375 C626 ) C375_=_C687( C375 C687 ) C375_=_C690( C375 C690 ) C375_=_C698( C375 C698 ) \nC375_=_C719( C375 C719 ) C375_=_C725( C375 C725 ) C375_=_C729( C375 C729 ) C375_=_C731( C375 C731 ) C375_=_C732( C375 C732 ) C375_=_C736( C375 C736 ) \nC375_=_C737( C375 C737 ) C375_=_C743( C375 C743 ) C375_=_C747( C375 C747 ) C375_=_C764( C375 C764 ) C375_=_C773( C375 C773 ) C375_=_C779( C375 C779 ) \nC375_=_C796( C375 C796 ) C375_=_C797( C375 C797 ) C375_=_C798( C375 C798 ) C376_=_C386( C376 C386 ) C376_=_C409( C376 C409 ) C376_=_C431( C376 C431 ) \nC376_=_C455( C376 C455 ) C376_=_C487( C376 C487 ) C376_=_C490( C376 C490 ) C376_=_C507( C376 C507 ) C376_=_C517( C376 C517 ) C376_=_C522( C376 C522 ) \nC376_=_C532( C376 C532 ) C376_=_C546( C376 C546 ) C376_=_C579( C376 C579 ) C376_=_C591( C376 C591 ) C376_=_C603( C376 C603 ) C376_=_C615( C376 C615 ) \nC376_=_C616( C376 C616 ) C376_=_C620( C376 C620 ) C376_=_C626( C376 C626 ) C376_=_C669( C376 C669 ) C376_=_C687( C376 C687 ) C376_=_C690( C376 C690 ) \nC376_=_C693( C376 C693 ) C376_=_C698( C376 C698 ) C376_=_C700( C376 C700 ) C376_=_C703( C376 C703 ) C376_=_C719( C376 C719 ) C376_=_C725( C376 C725 ) \nC376_=_C732( C376 C732 ) C376_=_C737( C376 C737 ) C376_=_C741( C376 C741 ) C376_=_C743( C376 C743 ) C376_=_C747( C376 C747 ) C376_=_C762( C376 C762 ) \nC376_=_C764( C376 C764 ) C376_=_C773( C376 C773 ) C376_=_C779( C376 C779 ) C376_=_C796( C376 C796 ) C376_=_C797( C376 C797 ) C376_=_C798( C376 C798 ) \nC379_=_C380( C379 C380 ) C379_=_C415( C379 C415 ) C379_=_C426( C379 C426 ) C379_=_C466( C379 C466 ) C379_=_C469( C379 C469 ) C379_=_C506( C379 C506 ) \nC379_=_C508( C379 C508 ) C379_=_C515( C379 C515 ) C379_=_C518( C379 C518 ) C379_=_C524( C379 C524 ) C379_=_C563( C379 C563 ) C379_=_C591( C379 C591 ) \nC379_=_C598( C379 C598 ) C379_=_C602( C379 C602 ) C379_=_C603( C379 C603 ) C379_=_C611( C379 C611 ) C379_=_C626( C379 C626 ) C379_=_C627( C379 C627 ) \nC379_=_C638( C379 C638 ) C379_=_C640( C379 C640 ) C379_=_C673( C379 C673 ) C379_=_C680( C379 C680 ) C379_=_C687( C379 C687 ) C379_=_C696( C379 C696 ) \nC379_=_C698( C379 C698 ) C379_=_C700( C379 C700 ) C379_=_C713( C379 C713 ) C379_=_C725( C379 C725 ) C379_=_C729( C379 C729 ) C379_=_C731( C379 C731 ) \nC379_=_C745( C379 C745 ) C379_=_C747( C379 C747 ) C379_=_C762( C379 C762 ) C379_=_C775( C379 C775 ) C379_=_C780( C379 C780 ) C379_=_C796( C379 C796 ) \nC380_=_C386( C380 C386 ) C380_=_C390( C380 C390 ) C380_=_C415( C380 C415 ) C380_=_C426( C380 C426 ) C380_=_C450( C380 C450 ) C380_=_C466( C380 C466 ) \nC380_=_C467( C380 C467 ) C380_=_C469( C380 C469 ) C380_=_C504( C380 C504 ) C380_=_C506( C380 C506 ) C380_=_C508( C380 C508 ) C380_=_C515( C380 C515 ) \nC380_=_C524( C380 C524 ) C380_=_C563( C380 C563 ) C380_=_C591( C380 C591 ) C380_=_C602( C380 C602 ) C380_=_C603( C380 C603 ) C380_=_C607( C380 C607 ) \nC380_=_C610( C380 C610 ) C380_=_C615( C380 C615 ) C380_=_C627( C380 C627 ) C380_=_C638( C380 C638 ) C380_=_C680( C380 C680 ) C380_=_C681( C380 C681 ) \nC380_=_C683( C380 C683 ) C380_=_C687( C380 C687 ) C380_=_C700( C380 C700 ) C380_=_C711( C380 C711 ) C380_=_C713( C380 C713 ) C380_=_C719( C380 C719 ) \nC380_=_C729( C380 C729 ) C380_=_C731( C380 C731 ) C380_=_C736( C380 C736 ) C380_=_C743( C380 C743 ) C380_=_C745( C380 C745 ) C380_=_C747( C380 C747 ) \nC380_=_C753( C380 C753 ) C380_=_C755( C380 C755 ) C380_=_C764( C380 C764 ) C380_=_C766( C380 C766 ) C380_=_C773( C380 C773 ) C380_=_C780( C380 C780 ) \nC380_=_C796( C380 C796 ) C386_=_C407( C386 C407 ) C386_=_C409( C386 C409 ) C386_=_C431( C386 C431 ) C386_=_C455( C386 C455 ) C386_=_C471( C386 C471 ) \nC386_=_C490( C386 C490 ) C386_=_C497( C386 C497 ) C386_=_C506( C386 C506 ) C386_=_C524( C386 C524 ) C386_=_C532( C386 C532 ) C386_=_C542( C386 C542 ) \nC386_=_C546( C386 C546 ) C386_=_C547( C386 C547 ) C386_=_C552( C386 C552 ) C386_=_C579( C386 C579 ) C386_=_C603( C386 C603 ) C386_=_C615( C386 C615 ) \nC386_=_C616( C386 C616 ) C386_=_C620( C386 C620 ) C386_=_C626( C386 C626 ) C386_=_C654( C386 C654 ) C386_=_C690( C386 C690 ) C386_=_C693( C386 C693 ) \nC386_=_C713( C386 C713 ) C386_=_C719( C386 C719 ) C386_=_C725( C386 C725 ) C386_=_C731( C386 C731 ) C386_=_C732( C386 C732 ) C386_=_C737( C386 C737 ) \nC386_=_C743( C386 C743 ) C386_=_C745( C386 C745 ) C386_=_C750( C386 C750 ) C386_=_C753( C386 C753 ) C386_=_C763( C386 C763 ) C386_=_C764( C386 C764 ) \nC386_=_C773( C386 C773 ) C386_=_C779( C386 C779 ) C386_=_C780( C386 C780 ) C386_=_C796( C386 C796 ) C386_=_C798( C386 C798 ) C390_=_C395( C390 C395 ) \nC390_=_C407( C390 C407 ) C390_=_C415( C390 C415 ) C390_=_C450( C390 C450 ) C390_=_C469( C390 C469 ) C390_=_C470( C390 C470 ) C390_=_C471( C390 C471 ) \nC390_=_C497( C390 C497 ) C390_=_C522( C390 C522 ) C390_=_C547( C390 C547 ) C390_=_C551( C390 C551 ) C390_=_C578( C390 C578 ) C390_=_C586( C390 C586 ) \nC390_=_C602( C390 C602 ) C390_=_C603( C390 C603 ) C390_=_C615( C390 C615 ) C390_=_C616( C390 C616 ) C390_=_C623( C390 C623 ) C390_=_C627( C390 C627 ) \nC390_=_C663( C390 C663 ) C390_=_C673( C390 C673 ) C390_=_C680( C390 C680 ) C390_=_C681( C390 C681 ) C390_=_C687( C390 C687 ) C390_=_C696( C390 C696 ) \nC390_=_C703( C390 C703 ) C390_=_C722( C390 C722 ) C390_=_C726( C390 C726 ) C390_=_C729( C390 C729 ) C390_=_C732( C390 C732 ) C390_=_C736( C390 C736 ) \nC390_=_C750( C390 C750 ) C390_=_C753( C390 C753 ) C390_=_C755( C390 C755 ) C390_=_C762( C390 C762 ) C390_=_C764( C390 C764 ) C390_=_C766( C390 C766 ) \nC390_=_C780( C390 C780 ) C390_=_C789( C390 C789 ) C390_=_C791( C390 C791 ) C390_=_C792( C390 C792 ) C390_=_C797( C390 C797 ) C390_=_C798( C390 C798 ) \nC395_=_C407( C395 C407 ) C395_=_C450( C395 C450 ) C395_=_C456( C395 C456 ) C395_=_C470( C395 C470 ) C395_=_C471( C395 C471 ) C395_=_C493( C395 C493 ) \nC395_=_C497( C395 C497 ) C395_=_C507( C395 C507 ) C395_=_C522( C395 C522 ) C395_=_C546( C395 C546 ) C395_=_C547( C395 C547 ) C395_=_C551( C395 C551 ) \nC395_=_C598( C395 C598 ) C395_=_C616( C395 C616 ) C395_=_C623( C395 C623 ) C395_=_C626( C395 C626 ) C395_=_C627( C395 C627 ) C395_=_C663( C395 C663 ) \nC395_=_C673( C395 C673 ) C395_=_C680( C395 C680 ) C395_=_C687( C395 C687 ) C395_=_C696( C395 C696 ) C395_=_C703( C395 C703 ) C395_=_C722( C395 C722 ) \nC395_=_C726( C395 C726 ) C395_=_C732( C395 C732 ) C395_=_C743( C395 C743 ) C395_=_C750( C395 C750 ) C395_=_C753( C395 C753 ) C395_=_C755( C395 C755 ) \nC395_=_C762( C395 C762 ) C395_=_C789( C395 C789 ) C395_=_C797( C395 C797 ) C395_=_C798( C395 C798 ) C407_=_C409( C407 C409 ) C407_=_C411( C407 C411 ) \nC407_=_C431( C407 C431 ) C407_=_C450( C407 C450 ) C407_=_C470( C407 C470 ) C407_=_C471( C407 C471 ) C407_=_C484( C407 C484 ) C407_=_C487( C407 C487 ) \nC407_=_C490( C407 C490 ) C407_=_C497( C407 C497 ) C407_=_C522( C407 C522 ) C407_=_C524( C407 C524 ) C407_=_C540( C407 C540 ) C407_=_C547( C407 C547 ) \nC407_=_C551( C407 C551 ) C407_=_C552( C407 C552 ) C407_=_C591( C407 C591 ) C407_=_C607( C407 C607 ) C407_=_C620( C407 C620 ) C407_=_C623( C407 C623 ) \nC407_=_C627( C407 C627 ) C407_=_C637( C407 C637 ) C407_=_C638( C407 C638 ) C407_=_C639( C407 C639 ) C407_=_C640( C407 C640 ) C407_=_C648( C407 C648 ) \nC407_=_C654( C407 C654 ) C407_=_C663( C407 C663 ) C407_=_C673( C407 C673 ) C407_=_C680( C407 C680 ) C407_=_C696( C407 C696 ) C407_=_C711( C407 C711 ) \nC407_=_C722( C407 C722 ) C407_=_C732( C407 C732 ) C407_=_C738( C407 C738 ) C407_=_C741( C407 C741 ) C407_=_C755( C407 C755 ) C407_=_C762( C407 C762 ) \nC407_=_C763( C407 C763 ) C407_=_C780( C407 C780 ) C407_=_C789( C407 C789 ) C407_=_C797( C407 C797 ) C409_=_C411( C409 C411 ) C409_=_C431( C409 C431 ) \nC409_=_C455( C409 C455 ) C409_=_C484( C409 C484 ) C409_=_C487( C409 C487 ) C409_=_C490( C409 C490 ) C409_=_C517( C409 C517 ) C409_=_C532( C409 C532 ) \nC409_=_C540( C409 C540 ) C409_=_C546( C409 C546 ) C409_=_C551( C409 C551 ) C409_=_C552( C409 C552 ) C409_=_C579( C409 C579 ) C409_=_C591( C409 C591 ) \nC409_=_C596( C409 C596 ) C409_=_C603( C409 C603 ) C409_=_C607( C409 C607 ) C409_=_C610( C409 C610 ) C409_=_C615( C409 C615 ) C409_=_C616( C409 C616 ) \nC409_=_C620( C409 C620 ) C409_=_C626( C409 C626 ) C409_=_C637( C409 C637 ) C409_=_C638( C409 C638 ) C409_=_C639( C409 C639 ) C409_=_C640( C409 C640 ) \nC409_=_C651( C409 C651 ) C409_=_C654( C409 C654 ) C409_=_C663( C409 C663 ) C409_=_C669( C409 C669 ) C409_=_C681( C409 C681 ) C409_=_C683( C409 C683 ) \nC409_=_C690( C409 C690 ) C409_=_C692( C409 C692 ) C409_=_C719( C409 C719 ) C409_=_C723( C409 C723 ) C409_=_C725( C409 C725 ) C409_=_C732( C409 C732 ) \nC409_=_C737( C409 C737 ) C409_=_C738( C409 C738 ) C409_=_C741( C409 C741 ) C409_=_C742( C409 C742 ) C409_=_C743( C409 C743 ) C409_=_C755( C409 C755 ) \nC409_=_C762( C409 C762 ) C409_=_C764( C409 C764 ) C409_=_C773( C409 C773 ) C409_=_C779( C409 C779 ) C409_=_C791(</w:t>
      </w:r>
    </w:p>
    <w:p>
      <w:pPr>
        <w:pStyle w:val="PreformattedText"/>
        <w:bidi w:val="0"/>
        <w:spacing w:before="0" w:after="0"/>
        <w:jc w:val="left"/>
        <w:rPr/>
      </w:pPr>
      <w:r>
        <w:rPr/>
        <w:t xml:space="preserve"> </w:t>
      </w:r>
      <w:r>
        <w:rPr/>
        <w:t>C409 C791 ) C409_=_C798( C409 C798 ) \nC411_=_C452( C411 C452 ) C411_=_C456( C411 C456 ) C411_=_C467( C411 C467 ) C411_=_C493( C411 C493 ) C411_=_C500( C411 C500 ) C411_=_C511( C411 C511 ) \nC411_=_C512( C411 C512 ) C411_=_C517( C411 C517 ) C411_=_C518( C411 C518 ) C411_=_C522( C411 C522 ) C411_=_C540( C411 C540 ) C411_=_C551( C411 C551 ) \nC411_=_C552( C411 C552 ) C411_=_C558( C411 C558 ) C411_=_C578( C411 C578 ) C411_=_C579( C411 C579 ) C411_=_C596( C411 C596 ) C411_=_C602( C411 C602 ) \nC411_=_C607( C411 C607 ) C411_=_C610( C411 C610 ) C411_=_C611( C411 C611 ) C411_=_C615( C411 C615 ) C411_=_C616( C411 C616 ) C411_=_C635( C411 C635 ) \nC411_=_C637( C411 C637 ) C411_=_C638( C411 C638 ) C411_=_C639( C411 C639 ) C411_=_C640( C411 C640 ) C411_=_C654( C411 C654 ) C411_=_C673( C411 C673 ) \nC411_=_C687( C411 C687 ) C411_=_C690( C411 C690 ) C411_=_C693( C411 C693 ) C411_=_C696( C411 C696 ) C411_=_C703( C411 C703 ) C411_=_C711( C411 C711 ) \nC411_=_C723( C411 C723 ) C411_=_C726( C411 C726 ) C411_=_C729( C411 C729 ) C411_=_C731( C411 C731 ) C411_=_C737( C411 C737 ) C411_=_C738( C411 C738 ) \nC411_=_C741( C411 C741 ) C411_=_C750( C411 C750 ) C411_=_C753( C411 C753 ) C411_=_C755( C411 C755 ) C411_=_C790( C411 C790 ) C411_=_C791( C411 C791 ) \nC411_=_C792( C411 C792 ) C411_=_C797( C411 C797 ) C415_=_C426( C415 C426 ) C415_=_C455( C415 C455 ) C415_=_C466( C415 C466 ) C415_=_C469( C415 C469 ) \nC415_=_C508( C415 C508 ) C415_=_C515( C415 C515 ) C415_=_C524( C415 C524 ) C415_=_C563( C415 C563 ) C415_=_C591( C415 C591 ) C415_=_C602( C415 C602 ) \nC415_=_C603( C415 C603 ) C415_=_C627( C415 C627 ) C415_=_C638( C415 C638 ) C415_=_C646( C415 C646 ) C415_=_C651( C415 C651 ) C415_=_C680( C415 C680 ) \nC415_=_C681( C415 C681 ) C415_=_C687( C415 C687 ) C415_=_C700( C415 C700 ) C415_=_C711( C415 C711 ) C415_=_C713( C415 C713 ) C415_=_C719( C415 C719 ) \nC415_=_C729( C415 C729 ) C415_=_C731( C415 C731 ) C415_=_C732( C415 C732 ) C415_=_C736( C415 C736 ) C415_=_C741( C415 C741 ) C415_=_C743( C415 C743 ) \nC415_=_C747( C415 C747 ) C415_=_C755( C415 C755 ) C415_=_C764( C415 C764 ) C415_=_C766( C415 C766 ) C415_=_C776( C415 C776 ) C415_=_C780( C415 C780 ) \nC415_=_C796( C415 C796 ) C426_=_C443( C426 C443 ) C426_=_C456( C426 C456 ) C426_=_C466( C426 C466 ) C426_=_C467( C426 C467 ) C426_=_C469( C426 C469 ) \nC426_=_C484( C426 C484 ) C426_=_C508( C426 C508 ) C426_=_C511( C426 C511 ) C426_=_C515( C426 C515 ) C426_=_C524( C426 C524 ) C426_=_C558( C426 C558 ) \nC426_=_C563( C426 C563 ) C426_=_C591( C426 C591 ) C426_=_C598( C426 C598 ) C426_=_C602( C426 C602 ) C426_=_C620( C426 C620 ) C426_=_C627( C426 C627 ) \nC426_=_C638( C426 C638 ) C426_=_C639( C426 C639 ) C426_=_C648( C426 C648 ) C426_=_C669( C426 C669 ) C426_=_C680( C426 C680 ) C426_=_C681( C426 C681 ) \nC426_=_C683( C426 C683 ) C426_=_C687( C426 C687 ) C426_=_C700( C426 C700 ) C426_=_C722( C426 C722 ) C426_=_C731( C426 C731 ) C426_=_C736( C426 C736 ) \nC426_=_C737( C426 C737 ) C426_=_C741( C426 C741 ) C426_=_C743( C426 C743 ) C426_=_C747( C426 C747 ) C426_=_C780( C426 C780 ) C426_=_C789( C426 C789 ) \nC431_=_C455( C431 C455 ) C431_=_C490( C431 C490 ) C431_=_C497( C431 C497 ) C431_=_C508( C431 C508 ) C431_=_C511( C431 C511 ) C431_=_C512( C431 C512 ) \nC431_=_C515( C431 C515 ) C431_=_C532( C431 C532 ) C431_=_C540( C431 C540 ) C431_=_C546( C431 C546 ) C431_=_C579( C431 C579 ) C431_=_C586( C431 C586 ) \nC431_=_C603( C431 C603 ) C431_=_C615( C431 C615 ) C431_=_C616( C431 C616 ) C431_=_C620( C431 C620 ) C431_=_C623( C431 C623 ) C431_=_C626( C431 C626 ) \nC431_=_C639( C431 C639 ) C431_=_C648( C431 C648 ) C431_=_C667( C431 C667 ) C431_=_C669( C431 C669 ) C431_=_C690( C431 C690 ) C431_=_C711( C431 C711 ) \nC431_=_C719( C431 C719 ) C431_=_C725( C431 C725 ) C431_=_C732( C431 C732 ) C431_=_C736( C431 C736 ) C431_=_C737( C431 C737 ) C431_=_C738( C431 C738 ) \nC431_=_C743( C431 C743 ) C431_=_C762( C431 C762 ) C431_=_C764( C431 C764 ) C431_=_C766( C431 C766 ) C431_=_C773( C431 C773 ) C431_=_C775( C431 C775 ) \nC431_=_C776( C431 C776 ) C431_=_C779( C431 C779 ) C431_=_C789( C431 C789 ) C431_=_C790( C431 C790 ) C431_=_C796( C431 C796 ) C431_=_C797( C431 C797 ) \nC431_=_C798( C431 C798 ) C443_=_C456( C443 C456 ) C443_=_C459( C443 C459 ) C443_=_C467( C443 C467 ) C443_=_C484( C443 C484 ) C443_=_C487( C443 C487 ) \nC443_=_C493( C443 C493 ) C443_=_C503( C443 C503 ) C443_=_C504( C443 C504 ) C443_=_C505( C443 C505 ) C443_=_C506( C443 C506 ) C443_=_C507( C443 C507 ) \nC443_=_C508( C443 C508 ) C443_=_C511( C443 C511 ) C443_=_C512( C443 C512 ) C443_=_C542( C443 C542 ) C443_=_C552( C443 C552 ) C443_=_C579( C443 C579 ) \nC443_=_C586( C443 C586 ) C443_=_C598( C443 C598 ) C443_=_C610( C443 C610 ) C443_=_C611( C443 C611 ) C443_=_C620( C443 C620 ) C443_=_C627( C443 C627 ) \nC443_=_C638( C443 C638 ) C443_=_C640( C443 C640 ) C443_=_C651( C443 C651 ) C443_=_C654( C443 C654 ) C443_=_C669( C443 C669 ) C443_=_C680( C443 C680 ) \nC443_=_C681( C443 C681 ) C443_=_C683( C443 C683 ) C443_=_C698( C443 C698 ) C443_=_C713( C443 C713 ) C443_=_C722( C443 C722 ) C443_=_C731( C443 C731 ) \nC443_=_C736( C443 C736 ) C443_=_C738( C443 C738 ) C443_=_C741( C443 C741 ) C443_=_C743( C443 C743 ) C443_=_C745( C443 C745 ) C443_=_C751( C443 C751 ) \nC443_=_C753( C443 C753 ) C443_=_C763( C443 C763 ) C443_=_C766( C443 C766 ) C443_=_C775( C443 C775 ) C443_=_C776( C443 C776 ) C443_=_C789( C443 C789 ) \nC443_=_C796( C443 C796 ) C443_=_C797( C443 C797 ) C450_=_C452( C450 C452 ) C450_=_C467( C450 C467 ) C450_=_C470( C450 C470 ) C450_=_C471( C450 C471 ) \nC450_=_C497( C450 C497 ) C450_=_C504( C450 C504 ) C450_=_C522( C450 C522 ) C450_=_C542( C450 C542 ) C450_=_C547( C450 C547 ) C450_=_C578( C450 C578 ) \nC450_=_C579( C450 C579 ) C450_=_C596( C450 C596 ) C450_=_C607( C450 C607 ) C450_=_C610( C450 C610 ) C450_=_C615( C450 C615 ) C450_=_C623( C450 C623 ) \nC450_=_C627( C450 C627 ) C450_=_C635( C450 C635 ) C450_=_C646( C450 C646 ) C450_=_C663( C450 C663 ) C450_=_C673( C450 C673 ) C450_=_C680( C450 C680 ) \nC450_=_C683( C450 C683 ) C450_=_C696( C450 C696 ) C450_=_C711( C450 C711 ) C450_=_C722( C450 C722 ) C450_=_C725( C450 C725 ) C450_=_C732( C450 C732 ) \nC450_=_C736( C450 C736 ) C450_=_C743( C450 C743 ) C450_=_C751( C450 C751 ) C450_=_C753( C450 C753 ) C450_=_C755( C450 C755 ) C450_=_C762( C450 C762 ) \nC450_=_C764( C450 C764 ) C450_=_C766( C450 C766 ) C450_=_C773( C450 C773 ) C450_=_C779( C450 C779 ) C450_=_C789( C450 C789 ) C450_=_C790( C450 C790 ) \nC450_=_C797( C450 C797 ) C450_=_C798( C450 C798 ) C452_=_C456( C452 C456 ) C452_=_C467( C452 C467 ) C452_=_C470( C452 C470 ) C452_=_C503( C452 C503 ) \nC452_=_C511( C452 C511 ) C452_=_C512( C452 C512 ) C452_=_C515( C452 C515 ) C452_=_C517( C452 C517 ) C452_=_C518( C452 C518 ) C452_=_C532( C452 C532 ) \nC452_=_C540( C452 C540 ) C452_=_C551( C452 C551 ) C452_=_C558( C452 C558 ) C452_=_C578( C452 C578 ) C452_=_C579( C452 C579 ) C452_=_C596( C452 C596 ) \nC452_=_C602( C452 C602 ) C452_=_C607( C452 C607 ) C452_=_C610( C452 C610 ) C452_=_C611( C452 C611 ) C452_=_C616( C452 C616 ) C452_=_C635( C452 C635 ) \nC452_=_C637( C452 C637 ) C452_=_C648( C452 C648 ) C452_=_C663( C452 C663 ) C452_=_C667( C452 C667 ) C452_=_C681( C452 C681 ) C452_=_C690( C452 C690 ) \nC452_=_C698( C452 C698 ) C452_=_C703( C452 C703 ) C452_=_C711( C452 C711 ) C452_=_C723( C452 C723 ) C452_=_C725( C452 C725 ) C452_=_C726( C452 C726 ) \nC452_=_C738( C452 C738 ) C452_=_C741( C452 C741 ) C452_=_C742( C452 C742 ) C452_=_C745( C452 C745 ) C452_=_C750( C452 C750 ) C452_=_C751( C452 C751 ) \nC452_=_C763( C452 C763 ) C452_=_C764( C452 C764 ) C452_=_C766( C452 C766 ) C452_=_C773( C452 C773 ) C452_=_C790( C452 C790 ) C452_=_C791( C452 C791 ) \nC455_=_C456( C455 C456 ) C455_=_C490( C455 C490 ) C455_=_C532( C455 C532 ) C455_=_C546( C455 C546 ) C455_=_C579( C455 C579 ) C455_=_C586( C455 C586 ) \nC455_=_C603( C455 C603 ) C455_=_C615( C455 C615 ) C455_=_C616( C455 C616 ) C455_=_C620( C455 C620 ) C455_=_C626( C455 C626 ) C455_=_C646( C455 C646 ) \nC455_=_C663( C455 C663 ) C455_=_C690( C455 C690 ) C455_=_C719( C455 C719 ) C455_=_C723( C455 C723 ) C455_=_C725( C455 C725 ) C455_=_C726( C455 C726 ) \nC455_=_C732( C455 C732 ) C455_=_C737( C455 C737 ) C455_=_C741( C455 C741 ) C455_=_C743( C455 C743 ) C455_=_C751( C455 C751 ) C455_=_C755( C455 C755 ) \nC455_=_C764( C455 C764 ) C455_=_C773( C455 C773 ) C455_=_C775( C455 C775 ) C455_=_C779( C455 C779 ) C455_=_C780( C455 C780 ) C455_=_C796( C455 C796 ) \nC455_=_C798( C455 C798 ) C456_=_C467( C456 C467 ) C456_=_C484( C456 C484 ) C456_=_C511( C456 C511 ) C456_=_C512( C456 C512 ) C456_=_C517( C456 C517 ) \nC456_=_C518( C456 C518 ) C456_=_C540( C456 C540 ) C456_=_C542( C456 C542 ) C456_=_C546( C456 C546 ) C456_=_C551( C456 C551 ) C456_=_C558( C456 C558 ) \nC456_=_C578( C456 C578 ) C456_=_C586( C456 C586 ) C456_=_C596( C456 C596 ) C456_=_C602( C456 C602 ) C456_=_C607( C456 C607 ) C456_=_C610( C456 C610 ) \nC456_=_C611( C456 C611 ) C456_=_C626( C456 C626 ) C456_=_C635( C456 C635 ) C456_=_C637( C456 C637 ) C456_=_C638( C456 C638 ) C456_=_C663( C456 C663 ) \nC456_=_C680( C456 C680 ) C456_=_C683( C456 C683 ) C456_=_C703( C456 C703 ) C456_=_C711( C456 C711 ) C456_=_C719( C456 C719 ) C456_=_C723( C456 C723 ) \nC456_=_C726( C456 C726 ) C456_=_C732( C456 C732 ) C456_=_C738( C456 C738 ) C456_=_C741( C456 C741 ) C456_=_C743( C456 C743 ) C456_=_C750( C456 C750 ) \nC456_=_C751( C456 C751 ) C456_=_C755( C456 C755 ) C456_=_C773( C456 C773 ) C456_=_C789( C456 C789 ) C456_=_C790( C456 C790 ) C456_=_C791( C456 C791 ) \nC459_=_C466( C459 C466 ) C459_=_C467( C459 C467 ) C459_=_C469( C459 C469 ) C459_=_C493( C459 C493 ) C459_=_C503( C459 C503 ) C459_=_C504( C459 C504 ) \nC459_=_C505( C459 C505 ) C459_=_C506( C459 C506 ) C459_=_C507( C459 C507 ) C459_=_C518( C459 C518 ) C459_=_C542( C459 C542 ) C459_=_C552( C459 C552 ) \nC459_=_C558( C459 C558 ) C459_=_C586( C459 C586 ) C459_=_C591( C459 C591 ) C459_=_C596( C459 C596 ) C459_=_C598( C459 C598 ) C459_=_C611(</w:t>
      </w:r>
    </w:p>
    <w:p>
      <w:pPr>
        <w:pStyle w:val="PreformattedText"/>
        <w:bidi w:val="0"/>
        <w:spacing w:before="0" w:after="0"/>
        <w:jc w:val="left"/>
        <w:rPr/>
      </w:pPr>
      <w:r>
        <w:rPr/>
        <w:t xml:space="preserve"> </w:t>
      </w:r>
      <w:r>
        <w:rPr/>
        <w:t>C459 C611 ) \nC459_=_C616( C459 C616 ) C459_=_C620( C459 C620 ) C459_=_C626( C459 C626 ) C459_=_C637( C459 C637 ) C459_=_C639( C459 C639 ) C459_=_C640( C459 C640 ) \nC459_=_C651( C459 C651 ) C459_=_C654( C459 C654 ) C459_=_C667( C459 C667 ) C459_=_C669( C459 C669 ) C459_=_C673( C459 C673 ) C459_=_C681( C459 C681 ) \nC459_=_C683( C459 C683 ) C459_=_C698( C459 C698 ) C459_=_C713( C459 C713 ) C459_=_C729( C459 C729 ) C459_=_C736( C459 C736 ) C459_=_C737( C459 C737 ) \nC459_=_C738( C459 C738 ) C459_=_C745( C459 C745 ) C459_=_C751( C459 C751 ) C459_=_C753( C459 C753 ) C459_=_C763( C459 C763 ) C459_=_C766( C459 C766 ) \nC459_=_C775( C459 C775 ) C459_=_C776( C459 C776 ) C459_=_C789( C459 C789 ) C459_=_C791( C459 C791 ) C459_=_C798( C459 C798 ) C466_=_C467( C466 C467 ) \nC466_=_C469( C466 C469 ) C466_=_C471( C466 C471 ) C466_=_C505( C466 C505 ) C466_=_C508( C466 C508 ) C466_=_C515( C466 C515 ) C466_=_C517( C466 C517 ) \nC466_=_C522( C466 C522 ) C466_=_C524( C466 C524 ) C466_=_C563( C466 C563 ) C466_=_C578( C466 C578 ) C466_=_C591( C466 C591 ) C466_=_C598( C466 C598 ) \nC466_=_C602( C466 C602 ) C466_=_C623( C466 C623 ) C466_=_C627( C466 C627 ) C466_=_C638( C466 C638 ) C466_=_C680( C466 C680 ) C466_=_C687( C466 C687 ) \nC466_=_C700( C466 C700 ) C466_=_C711( C466 C711 ) C466_=_C722( C466 C722 ) C466_=_C723( C466 C723 ) C466_=_C725( C466 C725 ) C466_=_C726( C466 C726 ) \nC466_=_C731( C466 C731 ) C466_=_C743( C466 C743 ) C466_=_C747( C466 C747 ) C466_=_C755( C466 C755 ) C466_=_C776( C466 C776 ) C466_=_C779( C466 C779 ) \nC466_=_C780( C466 C780 ) C466_=_C790( C466 C790 ) C466_=_C791( C466 C791 ) C466_=_C796( C466 C796 ) C466_=_C798( C466 C798 ) C467_=_C469( C467 C469 ) \nC467_=_C484( C467 C484 ) C467_=_C493( C467 C493 ) C467_=_C503( C467 C503 ) C467_=_C504( C467 C504 ) C467_=_C505( C467 C505 ) C467_=_C506( C467 C506 ) \nC467_=_C507( C467 C507 ) C467_=_C511( C467 C511 ) C467_=_C512( C467 C512 ) C467_=_C517( C467 C517 ) C467_=_C518( C467 C518 ) C467_=_C540( C467 C540 ) \nC467_=_C542( C467 C542 ) C467_=_C551( C467 C551 ) C467_=_C552( C467 C552 ) C467_=_C558( C467 C558 ) C467_=_C578( C467 C578 ) C467_=_C586( C467 C586 ) \nC467_=_C596( C467 C596 ) C467_=_C598( C467 C598 ) C467_=_C602( C467 C602 ) C467_=_C607( C467 C607 ) C467_=_C610( C467 C610 ) C467_=_C611( C467 C611 ) \nC467_=_C615( C467 C615 ) C467_=_C620( C467 C620 ) C467_=_C635( C467 C635 ) C467_=_C637( C467 C637 ) C467_=_C638( C467 C638 ) C467_=_C640( C467 C640 ) \nC467_=_C651( C467 C651 ) C467_=_C654( C467 C654 ) C467_=_C669( C467 C669 ) C467_=_C680( C467 C680 ) C467_=_C681( C467 C681 ) C467_=_C683( C467 C683 ) \nC467_=_C698( C467 C698 ) C467_=_C703( C467 C703 ) C467_=_C711( C467 C711 ) C467_=_C713( C467 C713 ) C467_=_C723( C467 C723 ) C467_=_C726( C467 C726 ) \nC467_=_C736( C467 C736 ) C467_=_C738( C467 C738 ) C467_=_C741( C467 C741 ) C467_=_C743( C467 C743 ) C467_=_C745( C467 C745 ) C467_=_C750( C467 C750 ) \nC467_=_C751( C467 C751 ) C467_=_C753( C467 C753 ) C467_=_C755( C467 C755 ) C467_=_C763( C467 C763 ) C467_=_C766( C467 C766 ) C467_=_C773( C467 C773 ) \nC467_=_C775( C467 C775 ) C467_=_C776( C467 C776 ) C467_=_C789( C467 C789 ) C467_=_C790( C467 C790 ) C467_=_C791( C467 C791 ) C469_=_C497( C469 C497 ) \nC469_=_C508( C469 C508 ) C469_=_C515( C469 C515 ) C469_=_C524( C469 C524 ) C469_=_C563( C469 C563 ) C469_=_C578( C469 C578 ) C469_=_C586( C469 C586 ) \nC469_=_C591( C469 C591 ) C469_=_C602( C469 C602 ) C469_=_C615( C469 C615 ) C469_=_C620( C469 C620 ) C469_=_C627( C469 C627 ) C469_=_C638( C469 C638 ) \nC469_=_C651( C469 C651 ) C469_=_C680( C469 C680 ) C469_=_C687( C469 C687 ) C469_=_C700( C469 C700 ) C469_=_C722( C469 C722 ) C469_=_C731( C469 C731 ) \nC469_=_C747( C469 C747 ) C469_=_C776( C469 C776 ) C469_=_C780( C469 C780 ) C469_=_C790( C469 C790 ) C469_=_C791( C469 C791 ) C469_=_C792( C469 C792 ) \nC469_=_C797( C469 C797 ) C469_=_C798( C469 C798 ) C470_=_C471( C470 C471 ) C470_=_C484( C470 C484 ) C470_=_C497( C470 C497 ) C470_=_C503( C470 C503 ) \nC470_=_C504( C470 C504 ) C470_=_C505( C470 C505 ) C470_=_C522( C470 C522 ) C470_=_C542( C470 C542 ) C470_=_C546( C470 C546 ) C470_=_C547( C470 C547 ) \nC470_=_C552( C470 C552 ) C470_=_C579( C470 C579 ) C470_=_C591( C470 C591 ) C470_=_C615( C470 C615 ) C470_=_C616( C470 C616 ) C470_=_C623( C470 C623 ) \nC470_=_C627( C470 C627 ) C470_=_C648( C470 C648 ) C470_=_C663( C470 C663 ) C470_=_C667( C470 C667 ) C470_=_C673( C470 C673 ) C470_=_C680( C470 C680 ) \nC470_=_C681( C470 C681 ) C470_=_C683( C470 C683 ) C470_=_C690( C470 C690 ) C470_=_C696( C470 C696 ) C470_=_C698( C470 C698 ) C470_=_C719( C470 C719 ) \nC470_=_C722( C470 C722 ) C470_=_C726( C470 C726 ) C470_=_C731( C470 C731 ) C470_=_C732( C470 C732 ) C470_=_C742( C470 C742 ) C470_=_C755( C470 C755 ) \nC470_=_C762( C470 C762 ) C470_=_C773( C470 C773 ) C470_=_C776( C470 C776 ) C470_=_C789( C470 C789 ) C470_=_C791( C470 C791 ) C470_=_C792( C470 C792 ) \nC470_=_C796( C470 C796 ) C470_=_C797( C470 C797 ) C471_=_C490( C471 C490 ) C471_=_C497( C471 C497 ) C471_=_C506( C471 C506 ) C471_=_C522( C471 C522 ) \nC471_=_C524( C471 C524 ) C471_=_C547( C471 C547 ) C471_=_C552( C471 C552 ) C471_=_C598( C471 C598 ) C471_=_C620( C471 C620 ) C471_=_C623( C471 C623 ) \nC471_=_C627( C471 C627 ) C471_=_C663( C471 C663 ) C471_=_C667( C471 C667 ) C471_=_C673( C471 C673 ) C471_=_C680( C471 C680 ) C471_=_C696( C471 C696 ) \nC471_=_C713( C471 C713 ) C471_=_C719( C471 C719 ) C471_=_C722( C471 C722 ) C471_=_C723( C471 C723 ) C471_=_C726( C471 C726 ) C471_=_C732( C471 C732 ) \nC471_=_C743( C471 C743 ) C471_=_C747( C471 C747 ) C471_=_C755( C471 C755 ) C471_=_C762( C471 C762 ) C471_=_C763( C471 C763 ) C471_=_C776( C471 C776 ) \nC471_=_C779( C471 C779 ) C471_=_C780( C471 C780 ) C471_=_C789( C471 C789 ) C471_=_C790( C471 C790 ) C471_=_C791( C471 C791 ) C471_=_C796( C471 C796 ) \nC471_=_C797( C471 C797 ) C471_=_C798( C471 C798 ) C484_=_C487( C484 C487 ) C484_=_C490( C484 C490 ) C484_=_C500( C484 C500 ) C484_=_C504( C484 C504 ) \nC484_=_C505( C484 C505 ) C484_=_C511( C484 C511 ) C484_=_C542( C484 C542 ) C484_=_C546( C484 C546 ) C484_=_C591( C484 C591 ) C484_=_C603( C484 C603 ) \nC484_=_C607( C484 C607 ) C484_=_C610( C484 C610 ) C484_=_C615( C484 C615 ) C484_=_C637( C484 C637 ) C484_=_C638( C484 C638 ) C484_=_C639( C484 C639 ) \nC484_=_C640( C484 C640 ) C484_=_C646( C484 C646 ) C484_=_C648( C484 C648 ) C484_=_C651( C484 C651 ) C484_=_C654( C484 C654 ) C484_=_C663( C484 C663 ) \nC484_=_C667( C484 C667 ) C484_=_C680( C484 C680 ) C484_=_C681( C484 C681 ) C484_=_C683( C484 C683 ) C484_=_C692( C484 C692 ) C484_=_C693( C484 C693 ) \nC484_=_C700( C484 C700 ) C484_=_C703( C484 C703 ) C484_=_C713( C484 C713 ) C484_=_C723( C484 C723 ) C484_=_C729( C484 C729 ) C484_=_C738( C484 C738 ) \nC484_=_C741( C484 C741 ) C484_=_C742( C484 C742 ) C484_=_C743( C484 C743 ) C484_=_C747( C484 C747 ) C484_=_C750( C484 C750 ) C484_=_C766( C484 C766 ) \nC484_=_C773( C484 C773 ) C484_=_C775( C484 C775 ) C484_=_C776( C484 C776 ) C484_=_C780( C484 C780 ) C484_=_C789( C484 C789 ) C484_=_C792( C484 C792 ) \nC484_=_C796( C484 C796 ) C487_=_C490( C487 C490 ) C487_=_C500( C487 C500 ) C487_=_C504( C487 C504 ) C487_=_C507( C487 C507 ) C487_=_C512( C487 C512 ) \nC487_=_C517( C487 C517 ) C487_=_C591( C487 C591 ) C487_=_C607( C487 C607 ) C487_=_C627( C487 C627 ) C487_=_C637( C487 C637 ) C487_=_C639( C487 C639 ) \nC487_=_C646( C487 C646 ) C487_=_C648( C487 C648 ) C487_=_C651( C487 C651 ) C487_=_C654( C487 C654 ) C487_=_C663( C487 C663 ) C487_=_C667( C487 C667 ) \nC487_=_C669( C487 C669 ) C487_=_C692( C487 C692 ) C487_=_C693( C487 C693 ) C487_=_C700( C487 C700 ) C487_=_C703( C487 C703 ) C487_=_C723( C487 C723 ) \nC487_=_C729( C487 C729 ) C487_=_C732( C487 C732 ) C487_=_C738( C487 C738 ) C487_=_C741( C487 C741 ) C487_=_C742( C487 C742 ) C487_=_C743( C487 C743 ) \nC487_=_C747( C487 C747 ) C487_=_C750( C487 C750 ) C487_=_C762( C487 C762 ) C487_=_C763( C487 C763 ) C487_=_C764( C487 C764 ) C487_=_C766( C487 C766 ) \nC487_=_C773( C487 C773 ) C487_=_C775( C487 C775 ) C487_=_C789( C487 C789 ) C487_=_C792( C487 C792 ) C487_=_C796( C487 C796 ) C487_=_C797( C487 C797 ) \nC490_=_C500( C490 C500 ) C490_=_C504( C490 C504 ) C490_=_C524( C490 C524 ) C490_=_C532( C490 C532 ) C490_=_C546( C490 C546 ) C490_=_C547( C490 C547 ) \nC490_=_C552( C490 C552 ) C490_=_C579( C490 C579 ) C490_=_C603( C490 C603 ) C490_=_C615( C490 C615 ) C490_=_C616( C490 C616 ) C490_=_C620( C490 C620 ) \nC490_=_C626( C490 C626 ) C490_=_C638( C490 C638 ) C490_=_C639( C490 C639 ) C490_=_C646( C490 C646 ) C490_=_C648( C490 C648 ) C490_=_C651( C490 C651 ) \nC490_=_C654( C490 C654 ) C490_=_C667( C490 C667 ) C490_=_C673( C490 C673 ) C490_=_C690( C490 C690 ) C490_=_C692( C490 C692 ) C490_=_C693( C490 C693 ) \nC490_=_C719( C490 C719 ) C490_=_C723( C490 C723 ) C490_=_C725( C490 C725 ) C490_=_C729( C490 C729 ) C490_=_C732( C490 C732 ) C490_=_C737( C490 C737 ) \nC490_=_C742( C490 C742 ) C490_=_C743( C490 C743 ) C490_=_C747( C490 C747 ) C490_=_C750( C490 C750 ) C490_=_C763( C490 C763 ) C490_=_C764( C490 C764 ) \nC490_=_C766( C490 C766 ) C490_=_C773( C490 C773 ) C490_=_C775( C490 C775 ) C490_=_C779( C490 C779 ) C490_=_C780( C490 C780 ) C490_=_C792( C490 C792 ) \nC490_=_C796( C490 C796 ) C490_=_C798( C490 C798 ) C493_=_C503( C493 C503 ) C493_=_C504( C493 C504 ) C493_=_C505( C493 C505 ) C493_=_C506( C493 C506 ) \nC493_=_C507( C493 C507 ) C493_=_C522( C493 C522 ) C493_=_C542( C493 C542 ) C493_=_C547( C493 C547 ) C493_=_C552( C493 C552 ) C493_=_C578( C493 C578 ) \nC493_=_C586( C493 C586 ) C493_=_C598( C493 C598 ) C493_=_C611( C493 C611 ) C493_=_C620( C493 C620 ) C493_=_C623( C493 C623 ) C493_=_C635( C493 C635 ) \nC493_=_C637( C493 C637 ) C493_=_C640( C493 C640 ) C493_=_C651( C493 C651 ) C493_=_C654( C493 C654 ) C493_=_C669( C493 C669 ) C493_=_C673( C493 C673 ) \nC493_=_C681( C493 C681 ) C493_=_C683( C493 C683 ) C493_=_C687( C493 C687 ) C493_=_C693( C493 C693 ) C493_=_C698( C493 C698 ) C493_=_C713( C493 C713 ) \nC493_=_C719(</w:t>
      </w:r>
    </w:p>
    <w:p>
      <w:pPr>
        <w:pStyle w:val="PreformattedText"/>
        <w:bidi w:val="0"/>
        <w:spacing w:before="0" w:after="0"/>
        <w:jc w:val="left"/>
        <w:rPr/>
      </w:pPr>
      <w:r>
        <w:rPr/>
        <w:t xml:space="preserve"> </w:t>
      </w:r>
      <w:r>
        <w:rPr/>
        <w:t>C493 C719 ) C493_=_C731( C493 C731 ) C493_=_C736( C493 C736 ) C493_=_C738( C493 C738 ) C493_=_C742( C493 C742 ) C493_=_C745( C493 C745 ) \nC493_=_C747( C493 C747 ) C493_=_C751( C493 C751 ) C493_=_C753( C493 C753 ) C493_=_C762( C493 C762 ) C493_=_C763( C493 C763 ) C493_=_C766( C493 C766 ) \nC493_=_C775( C493 C775 ) C493_=_C776( C493 C776 ) C493_=_C780( C493 C780 ) C493_=_C790( C493 C790 ) C493_=_C791( C493 C791 ) C493_=_C792( C493 C792 ) \nC493_=_C797( C493 C797 ) C493_=_C798( C493 C798 ) C497_=_C522( C497 C522 ) C497_=_C532( C497 C532 ) C497_=_C542( C497 C542 ) C497_=_C547( C497 C547 ) \nC497_=_C551( C497 C551 ) C497_=_C578( C497 C578 ) C497_=_C586( C497 C586 ) C497_=_C615( C497 C615 ) C497_=_C616( C497 C616 ) C497_=_C623( C497 C623 ) \nC497_=_C627( C497 C627 ) C497_=_C654( C497 C654 ) C497_=_C663( C497 C663 ) C497_=_C673( C497 C673 ) C497_=_C680( C497 C680 ) C497_=_C687( C497 C687 ) \nC497_=_C693( C497 C693 ) C497_=_C696( C497 C696 ) C497_=_C703( C497 C703 ) C497_=_C713( C497 C713 ) C497_=_C722( C497 C722 ) C497_=_C726( C497 C726 ) \nC497_=_C731( C497 C731 ) C497_=_C732( C497 C732 ) C497_=_C738( C497 C738 ) C497_=_C750( C497 C750 ) C497_=_C753( C497 C753 ) C497_=_C755( C497 C755 ) \nC497_=_C762( C497 C762 ) C497_=_C775( C497 C775 ) C497_=_C776( C497 C776 ) C497_=_C780( C497 C780 ) C497_=_C789( C497 C789 ) C497_=_C791( C497 C791 ) \nC497_=_C792( C497 C792 ) C497_=_C797( C497 C797 ) C497_=_C798( C497 C798 ) C500_=_C504( C500 C504 ) C500_=_C506( C500 C506 ) C500_=_C522( C500 C522 ) \nC500_=_C524( C500 C524 ) C500_=_C552( C500 C552 ) C500_=_C558( C500 C558 ) C500_=_C579( C500 C579 ) C500_=_C615( C500 C615 ) C500_=_C616( C500 C616 ) \nC500_=_C627( C500 C627 ) C500_=_C639( C500 C639 ) C500_=_C646( C500 C646 ) C500_=_C648( C500 C648 ) C500_=_C651( C500 C651 ) C500_=_C654( C500 C654 ) \nC500_=_C667( C500 C667 ) C500_=_C673( C500 C673 ) C500_=_C690( C500 C690 ) C500_=_C692( C500 C692 ) C500_=_C693( C500 C693 ) C500_=_C696( C500 C696 ) \nC500_=_C722( C500 C722 ) C500_=_C723( C500 C723 ) C500_=_C725( C500 C725 ) C500_=_C729( C500 C729 ) C500_=_C736( C500 C736 ) C500_=_C738( C500 C738 ) \nC500_=_C741( C500 C741 ) C500_=_C742( C500 C742 ) C500_=_C743( C500 C743 ) C500_=_C747( C500 C747 ) C500_=_C750( C500 C750 ) C500_=_C766( C500 C766 ) \nC500_=_C773( C500 C773 ) C500_=_C775( C500 C775 ) C500_=_C779( C500 C779 ) C500_=_C780( C500 C780 ) C500_=_C790( C500 C790 ) C500_=_C792( C500 C792 ) \nC500_=_C796( C500 C796 ) C500_=_C798( C500 C798 ) C503_=_C504( C503 C504 ) C503_=_C505( C503 C505 ) C503_=_C506( C503 C506 ) C503_=_C507( C503 C507 ) \nC503_=_C517( C503 C517 ) C503_=_C542( C503 C542 ) C503_=_C552( C503 C552 ) C503_=_C579( C503 C579 ) C503_=_C586( C503 C586 ) C503_=_C598( C503 C598 ) \nC503_=_C602( C503 C602 ) C503_=_C607( C503 C607 ) C503_=_C611( C503 C611 ) C503_=_C616( C503 C616 ) C503_=_C620( C503 C620 ) C503_=_C640( C503 C640 ) \nC503_=_C651( C503 C651 ) C503_=_C654( C503 C654 ) C503_=_C663( C503 C663 ) C503_=_C669( C503 C669 ) C503_=_C681( C503 C681 ) C503_=_C683( C503 C683 ) \nC503_=_C690( C503 C690 ) C503_=_C698( C503 C698 ) C503_=_C700( C503 C700 ) C503_=_C713( C503 C713 ) C503_=_C729( C503 C729 ) C503_=_C731( C503 C731 ) \nC503_=_C736( C503 C736 ) C503_=_C737( C503 C737 ) C503_=_C738( C503 C738 ) C503_=_C741( C503 C741 ) C503_=_C742( C503 C742 ) C503_=_C745( C503 C745 ) \nC503_=_C747( C503 C747 ) C503_=_C751( C503 C751 ) C503_=_C753( C503 C753 ) C503_=_C763( C503 C763 ) C503_=_C764( C503 C764 ) C503_=_C766( C503 C766 ) \nC503_=_C775( C503 C775 ) C503_=_C776( C503 C776 ) C503_=_C779( C503 C779 ) C503_=_C791( C503 C791 ) C503_=_C797( C503 C797 ) C504_=_C505( C504 C505 ) \nC504_=_C506( C504 C506 ) C504_=_C507( C504 C507 ) C504_=_C508( C504 C508 ) C504_=_C512( C504 C512 ) C504_=_C542( C504 C542 ) C504_=_C546( C504 C546 ) \nC504_=_C552( C504 C552 ) C504_=_C586( C504 C586 ) C504_=_C598( C504 C598 ) C504_=_C607( C504 C607 ) C504_=_C610( C504 C610 ) C504_=_C611( C504 C611 ) \nC504_=_C615( C504 C615 ) C504_=_C616( C504 C616 ) C504_=_C620( C504 C620 ) C504_=_C639( C504 C639 ) C504_=_C640( C504 C640 ) C504_=_C646( C504 C646 ) \nC504_=_C648( C504 C648 ) C504_=_C651( C504 C651 ) C504_=_C654( C504 C654 ) C504_=_C667( C504 C667 ) C504_=_C669( C504 C669 ) C504_=_C673( C504 C673 ) \nC504_=_C681( C504 C681 ) C504_=_C683( C504 C683 ) C504_=_C692( C504 C692 ) C504_=_C693( C504 C693 ) C504_=_C698( C504 C698 ) C504_=_C700( C504 C700 ) \nC504_=_C711( C504 C711 ) C504_=_C713( C504 C713 ) C504_=_C723( C504 C723 ) C504_=_C729( C504 C729 ) C504_=_C736( C504 C736 ) C504_=_C737( C504 C737 ) \nC504_=_C738( C504 C738 ) C504_=_C742( C504 C742 ) C504_=_C743( C504 C743 ) C504_=_C745( C504 C745 ) C504_=_C747( C504 C747 ) C504_=_C750( C504 C750 ) \nC504_=_C751( C504 C751 ) C504_=_C753( C504 C753 ) C504_=_C755( C504 C755 ) C504_=_C763( C504 C763 ) C504_=_C766( C504 C766 ) C504_=_C773( C504 C773 ) \nC504_=_C775( C504 C775 ) C504_=_C776( C504 C776 ) C504_=_C790( C504 C790 ) C504_=_C792( C504 C792 ) C504_=_C796( C504 C796 ) C505_=_C506( C505 C506 ) \nC505_=_C507( C505 C507 ) C505_=_C517( C505 C517 ) C505_=_C522( C505 C522 ) C505_=_C542( C505 C542 ) C505_=_C546( C505 C546 ) C505_=_C552( C505 C552 ) \nC505_=_C586( C505 C586 ) C505_=_C598( C505 C598 ) C505_=_C607( C505 C607 ) C505_=_C611( C505 C611 ) C505_=_C615( C505 C615 ) C505_=_C620( C505 C620 ) \nC505_=_C623( C505 C623 ) C505_=_C640( C505 C640 ) C505_=_C651( C505 C651 ) C505_=_C654( C505 C654 ) C505_=_C669( C505 C669 ) C505_=_C681( C505 C681 ) \nC505_=_C683( C505 C683 ) C505_=_C698( C505 C698 ) C505_=_C711( C505 C711 ) C505_=_C713( C505 C713 ) C505_=_C729( C505 C729 ) C505_=_C731( C505 C731 ) \nC505_=_C736( C505 C736 ) C505_=_C738( C505 C738 ) C505_=_C745( C505 C745 ) C505_=_C751( C505 C751 ) C505_=_C753( C505 C753 ) C505_=_C763( C505 C763 ) \nC505_=_C766( C505 C766 ) C505_=_C773( C505 C773 ) C505_=_C775( C505 C775 ) C505_=_C776( C505 C776 ) C505_=_C779( C505 C779 ) C505_=_C796( C505 C796 ) \nC505_=_C797( C505 C797 ) C506_=_C507( C506 C507 ) C506_=_C518( C506 C518 ) C506_=_C522( C506 C522 ) C506_=_C524( C506 C524 ) C506_=_C542( C506 C542 ) \nC506_=_C552( C506 C552 ) C506_=_C579( C506 C579 ) C506_=_C586( C506 C586 ) C506_=_C598( C506 C598 ) C506_=_C603( C506 C603 ) C506_=_C611( C506 C611 ) \nC506_=_C620( C506 C620 ) C506_=_C627( C506 C627 ) C506_=_C640( C506 C640 ) C506_=_C646( C506 C646 ) C506_=_C651( C506 C651 ) C506_=_C654( C506 C654 ) \nC506_=_C669( C506 C669 ) C506_=_C680( C506 C680 ) C506_=_C681( C506 C681 ) C506_=_C683( C506 C683 ) C506_=_C698( C506 C698 ) C506_=_C713( C506 C713 ) \nC506_=_C719( C506 C719 ) C506_=_C736( C506 C736 ) C506_=_C738( C506 C738 ) C506_=_C745( C506 C745 ) C506_=_C747( C506 C747 ) C506_=_C751( C506 C751 ) \nC506_=_C753( C506 C753 ) C506_=_C763( C506 C763 ) C506_=_C766( C506 C766 ) C506_=_C775( C506 C775 ) C506_=_C776( C506 C776 ) C506_=_C790( C506 C790 ) \nC506_=_C796( C506 C796 ) C506_=_C798( C506 C798 ) C507_=_C512( C507 C512 ) C507_=_C517( C507 C517 ) C507_=_C524( C507 C524 ) C507_=_C542( C507 C542 ) \nC507_=_C547( C507 C547 ) C507_=_C552( C507 C552 ) C507_=_C586( C507 C586 ) C507_=_C596( C507 C596 ) C507_=_C598( C507 C598 ) C507_=_C611( C507 C611 ) \nC507_=_C620( C507 C620 ) C507_=_C627( C507 C627 ) C507_=_C638( C507 C638 ) C507_=_C640( C507 C640 ) C507_=_C651( C507 C651 ) C507_=_C654( C507 C654 ) \nC507_=_C669( C507 C669 ) C507_=_C681( C507 C681 ) C507_=_C683( C507 C683 ) C507_=_C687( C507 C687 ) C507_=_C693( C507 C693 ) C507_=_C698( C507 C698 ) \nC507_=_C700( C507 C700 ) C507_=_C713( C507 C713 ) C507_=_C722( C507 C722 ) C507_=_C736( C507 C736 ) C507_=_C738( C507 C738 ) C507_=_C741( C507 C741 ) \nC507_=_C745( C507 C745 ) C507_=_C751( C507 C751 ) C507_=_C753( C507 C753 ) C507_=_C763( C507 C763 ) C507_=_C766( C507 C766 ) C507_=_C775( C507 C775 ) \nC507_=_C776( C507 C776 ) C507_=_C789( C507 C789 ) C507_=_C797( C507 C797 ) C507_=_C798( C507 C798 ) C508_=_C512( C508 C512 ) C508_=_C515( C508 C515 ) \nC508_=_C518( C508 C518 ) C508_=_C524( C508 C524 ) C508_=_C547( C508 C547 ) C508_=_C551( C508 C551 ) C508_=_C563( C508 C563 ) C508_=_C579( C508 C579 ) \nC508_=_C586( C508 C586 ) C508_=_C591( C508 C591 ) C508_=_C602( C508 C602 ) C508_=_C610( C508 C610 ) C508_=_C616( C508 C616 ) C508_=_C627( C508 C627 ) \nC508_=_C635( C508 C635 ) C508_=_C637( C508 C637 ) C508_=_C638( C508 C638 ) C508_=_C654( C508 C654 ) C508_=_C667( C508 C667 ) C508_=_C673( C508 C673 ) \nC508_=_C680( C508 C680 ) C508_=_C687( C508 C687 ) C508_=_C693( C508 C693 ) C508_=_C700( C508 C700 ) C508_=_C731( C508 C731 ) C508_=_C737( C508 C737 ) \nC508_=_C747( C508 C747 ) C508_=_C751( C508 C751 ) C508_=_C766( C508 C766 ) C508_=_C773( C508 C773 ) C508_=_C776( C508 C776 ) C508_=_C780( C508 C780 ) \nC508_=_C790( C508 C790 ) C508_=_C796( C508 C796 ) C508_=_C797( C508 C797 ) C511_=_C512( C511 C512 ) C511_=_C515( C511 C515 ) C511_=_C517( C511 C517 ) \nC511_=_C518( C511 C518 ) C511_=_C532( C511 C532 ) C511_=_C540( C511 C540 ) C511_=_C551( C511 C551 ) C511_=_C558( C511 C558 ) C511_=_C563( C511 C563 ) \nC511_=_C578( C511 C578 ) C511_=_C596( C511 C596 ) C511_=_C602( C511 C602 ) C511_=_C603( C511 C603 ) C511_=_C607( C511 C607 ) C511_=_C610( C511 C610 ) \nC511_=_C611( C511 C611 ) C511_=_C623( C511 C623 ) C511_=_C626( C511 C626 ) C511_=_C635( C511 C635 ) C511_=_C637( C511 C637 ) C511_=_C638( C511 C638 ) \nC511_=_C669( C511 C669 ) C511_=_C680( C511 C680 ) C511_=_C683( C511 C683 ) C511_=_C696( C511 C696 ) C511_=_C703( C511 C703 ) C511_=_C711( C511 C711 ) \nC511_=_C719( C511 C719 ) C511_=_C723( C511 C723 ) C511_=_C725( C511 C725 ) C511_=_C726( C511 C726 ) C511_=_C732( C511 C732 ) C511_=_C736( C511 C736 ) \nC511_=_C737( C511 C737 ) C511_=_C738( C511 C738 ) C511_=_C741( C511 C741 ) C511_=_C743( C511 C743 ) C511_=_C750( C511 C750 ) C511_=_C751( C511 C751 ) \nC511_=_C762( C511 C762 ) C511_=_C766( C511 C766 ) C511_=_C775( C511 C775 ) C511_=_C789( C511 C789 ) C511_=_C790( C511 C790 ) C511_=_C791( C511 C791 ) \nC511_=_C796( C511 C796 ) C511_=_C798(</w:t>
      </w:r>
    </w:p>
    <w:p>
      <w:pPr>
        <w:pStyle w:val="PreformattedText"/>
        <w:bidi w:val="0"/>
        <w:spacing w:before="0" w:after="0"/>
        <w:jc w:val="left"/>
        <w:rPr/>
      </w:pPr>
      <w:r>
        <w:rPr/>
        <w:t xml:space="preserve"> </w:t>
      </w:r>
      <w:r>
        <w:rPr/>
        <w:t>C511 C798 ) C512_=_C515( C512 C515 ) C512_=_C517( C512 C517 ) C512_=_C518( C512 C518 ) C512_=_C540( C512 C540 ) \nC512_=_C551( C512 C551 ) C512_=_C558( C512 C558 ) C512_=_C578( C512 C578 ) C512_=_C596( C512 C596 ) C512_=_C602( C512 C602 ) C512_=_C603( C512 C603 ) \nC512_=_C607( C512 C607 ) C512_=_C610( C512 C610 ) C512_=_C611( C512 C611 ) C512_=_C616( C512 C616 ) C512_=_C623( C512 C623 ) C512_=_C627( C512 C627 ) \nC512_=_C635( C512 C635 ) C512_=_C637( C512 C637 ) C512_=_C654( C512 C654 ) C512_=_C669( C512 C669 ) C512_=_C673( C512 C673 ) C512_=_C696( C512 C696 ) \nC512_=_C700( C512 C700 ) C512_=_C703( C512 C703 ) C512_=_C711( C512 C711 ) C512_=_C723( C512 C723 ) C512_=_C725( C512 C725 ) C512_=_C726( C512 C726 ) \nC512_=_C732( C512 C732 ) C512_=_C736( C512 C736 ) C512_=_C737( C512 C737 ) C512_=_C738( C512 C738 ) C512_=_C741( C512 C741 ) C512_=_C750( C512 C750 ) \nC512_=_C751( C512 C751 ) C512_=_C762( C512 C762 ) C512_=_C763( C512 C763 ) C512_=_C766( C512 C766 ) C512_=_C775( C512 C775 ) C512_=_C776( C512 C776 ) \nC512_=_C789( C512 C789 ) C512_=_C790( C512 C790 ) C512_=_C791( C512 C791 ) C512_=_C796( C512 C796 ) C512_=_C797( C512 C797 ) C512_=_C798( C512 C798 ) \nC515_=_C518( C515 C518 ) C515_=_C524( C515 C524 ) C515_=_C532( C515 C532 ) C515_=_C547( C515 C547 ) C515_=_C551( C515 C551 ) C515_=_C563( C515 C563 ) \nC515_=_C591( C515 C591 ) C515_=_C602( C515 C602 ) C515_=_C603( C515 C603 ) C515_=_C611( C515 C611 ) C515_=_C623( C515 C623 ) C515_=_C627( C515 C627 ) \nC515_=_C635( C515 C635 ) C515_=_C637( C515 C637 ) C515_=_C638( C515 C638 ) C515_=_C648( C515 C648 ) C515_=_C669( C515 C669 ) C515_=_C680( C515 C680 ) \nC515_=_C687( C515 C687 ) C515_=_C693( C515 C693 ) C515_=_C696( C515 C696 ) C515_=_C700( C515 C700 ) C515_=_C725( C515 C725 ) C515_=_C731( C515 C731 ) \nC515_=_C732( C515 C732 ) C515_=_C736( C515 C736 ) C515_=_C745( C515 C745 ) C515_=_C747( C515 C747 ) C515_=_C751( C515 C751 ) C515_=_C762( C515 C762 ) \nC515_=_C764( C515 C764 ) C515_=_C766( C515 C766 ) C515_=_C773( C515 C773 ) C515_=_C775( C515 C775 ) C515_=_C780( C515 C780 ) C515_=_C791( C515 C791 ) \nC515_=_C796( C515 C796 ) C515_=_C798( C515 C798 ) C517_=_C518( C517 C518 ) C517_=_C522( C517 C522 ) C517_=_C540( C517 C540 ) C517_=_C551( C517 C551 ) \nC517_=_C558( C517 C558 ) C517_=_C578( C517 C578 ) C517_=_C596( C517 C596 ) C517_=_C602( C517 C602 ) C517_=_C607( C517 C607 ) C517_=_C610( C517 C610 ) \nC517_=_C611( C517 C611 ) C517_=_C615( C517 C615 ) C517_=_C623( C517 C623 ) C517_=_C635( C517 C635 ) C517_=_C637( C517 C637 ) C517_=_C669( C517 C669 ) \nC517_=_C681( C517 C681 ) C517_=_C683( C517 C683 ) C517_=_C693( C517 C693 ) C517_=_C698( C517 C698 ) C517_=_C700( C517 C700 ) C517_=_C703( C517 C703 ) \nC517_=_C711( C517 C711 ) C517_=_C723( C517 C723 ) C517_=_C725( C517 C725 ) C517_=_C726( C517 C726 ) C517_=_C737( C517 C737 ) C517_=_C738( C517 C738 ) \nC517_=_C741( C517 C741 ) C517_=_C742( C517 C742 ) C517_=_C745( C517 C745 ) C517_=_C747( C517 C747 ) C517_=_C750( C517 C750 ) C517_=_C753( C517 C753 ) \nC517_=_C755( C517 C755 ) C517_=_C763( C517 C763 ) C517_=_C764( C517 C764 ) C517_=_C779( C517 C779 ) C517_=_C790( C517 C790 ) C517_=_C791( C517 C791 ) \nC517_=_C796( C517 C796 ) C517_=_C797( C517 C797 ) C518_=_C540( C518 C540 ) C518_=_C547( C518 C547 ) C518_=_C551( C518 C551 ) C518_=_C558( C518 C558 ) \nC518_=_C578( C518 C578 ) C518_=_C596( C518 C596 ) C518_=_C598( C518 C598 ) C518_=_C602( C518 C602 ) C518_=_C603( C518 C603 ) C518_=_C607( C518 C607 ) \nC518_=_C610( C518 C610 ) C518_=_C611( C518 C611 ) C518_=_C635( C518 C635 ) C518_=_C637( C518 C637 ) C518_=_C638( C518 C638 ) C518_=_C680( C518 C680 ) \nC518_=_C693( C518 C693 ) C518_=_C698( C518 C698 ) C518_=_C700( C518 C700 ) C518_=_C703( C518 C703 ) C518_=_C711( C518 C711 ) C518_=_C723( C518 C723 ) \nC518_=_C726( C518 C726 ) C518_=_C737( C518 C737 ) C518_=_C738( C518 C738 ) C518_=_C741( C518 C741 ) C518_=_C745( C518 C745 ) C518_=_C750( C518 C750 ) \nC518_=_C751( C518 C751 ) C518_=_C753( C518 C753 ) C518_=_C766( C518 C766 ) C518_=_C780( C518 C780 ) C518_=_C790( C518 C790 ) C518_=_C791( C518 C791 ) \nC518_=_C796( C518 C796 ) C518_=_C798( C518 C798 ) C522_=_C524( C522 C524 ) C522_=_C547( C522 C547 ) C522_=_C579( C522 C579 ) C522_=_C591( C522 C591 ) \nC522_=_C623( C522 C623 ) C522_=_C626( C522 C626 ) C522_=_C627( C522 C627 ) C522_=_C646( C522 C646 ) C522_=_C663( C522 C663 ) C522_=_C673( C522 C673 ) \nC522_=_C680( C522 C680 ) C522_=_C687( C522 C687 ) C522_=_C690( C522 C690 ) C522_=_C696( C522 C696 ) C522_=_C698( C522 C698 ) C522_=_C711( C522 C711 ) \nC522_=_C722( C522 C722 ) C522_=_C731( C522 C731 ) C522_=_C732( C522 C732 ) C522_=_C736( C522 C736 ) C522_=_C747( C522 C747 ) C522_=_C753( C522 C753 ) \nC522_=_C755( C522 C755 ) C522_=_C762( C522 C762 ) C522_=_C779( C522 C779 ) C522_=_C789( C522 C789 ) C522_=_C790( C522 C790 ) C522_=_C792( C522 C792 ) \nC522_=_C796( C522 C796 ) C522_=_C797( C522 C797 ) C524_=_C540( C524 C540 ) C524_=_C547( C524 C547 ) C524_=_C552( C524 C552 ) C524_=_C563( C524 C563 ) \nC524_=_C578( C524 C578 ) C524_=_C579( C524 C579 ) C524_=_C586( C524 C586 ) C524_=_C591( C524 C591 ) C524_=_C596( C524 C596 ) C524_=_C602( C524 C602 ) \nC524_=_C620( C524 C620 ) C524_=_C627( C524 C627 ) C524_=_C638( C524 C638 ) C524_=_C646( C524 C646 ) C524_=_C680( C524 C680 ) C524_=_C687( C524 C687 ) \nC524_=_C690( C524 C690 ) C524_=_C693( C524 C693 ) C524_=_C700( C524 C700 ) C524_=_C713( C524 C713 ) C524_=_C722( C524 C722 ) C524_=_C731( C524 C731 ) \nC524_=_C736( C524 C736 ) C524_=_C737( C524 C737 ) C524_=_C745( C524 C745 ) C524_=_C747( C524 C747 ) C524_=_C763( C524 C763 ) C524_=_C780( C524 C780 ) \nC524_=_C790( C524 C790 ) C524_=_C792( C524 C792 ) C524_=_C798( C524 C798 ) C532_=_C542( C532 C542 ) C532_=_C546( C532 C546 ) C532_=_C563( C532 C563 ) \nC532_=_C579( C532 C579 ) C532_=_C603( C532 C603 ) C532_=_C611( C532 C611 ) C532_=_C615( C532 C615 ) C532_=_C616( C532 C616 ) C532_=_C620( C532 C620 ) \nC532_=_C626( C532 C626 ) C532_=_C635( C532 C635 ) C532_=_C648( C532 C648 ) C532_=_C654( C532 C654 ) C532_=_C690( C532 C690 ) C532_=_C693( C532 C693 ) \nC532_=_C703( C532 C703 ) C532_=_C713( C532 C713 ) C532_=_C719( C532 C719 ) C532_=_C725( C532 C725 ) C532_=_C726( C532 C726 ) C532_=_C731( C532 C731 ) \nC532_=_C732( C532 C732 ) C532_=_C737( C532 C737 ) C532_=_C741( C532 C741 ) C532_=_C743( C532 C743 ) C532_=_C745( C532 C745 ) C532_=_C750( C532 C750 ) \nC532_=_C753( C532 C753 ) C532_=_C764( C532 C764 ) C532_=_C773( C532 C773 ) C532_=_C775( C532 C775 ) C532_=_C779( C532 C779 ) C532_=_C791( C532 C791 ) \nC532_=_C792( C532 C792 ) C532_=_C798( C532 C798 ) C540_=_C542( C540 C542 ) C540_=_C546( C540 C546 ) C540_=_C547( C540 C547 ) C540_=_C551( C540 C551 ) \nC540_=_C558( C540 C558 ) C540_=_C578( C540 C578 ) C540_=_C579( C540 C579 ) C540_=_C586( C540 C586 ) C540_=_C596( C540 C596 ) C540_=_C602( C540 C602 ) \nC540_=_C607( C540 C607 ) C540_=_C610( C540 C610 ) C540_=_C611( C540 C611 ) C540_=_C620( C540 C620 ) C540_=_C635( C540 C635 ) C540_=_C637( C540 C637 ) \nC540_=_C639( C540 C639 ) C540_=_C648( C540 C648 ) C540_=_C651( C540 C651 ) C540_=_C687( C540 C687 ) C540_=_C690( C540 C690 ) C540_=_C692( C540 C692 ) \nC540_=_C693( C540 C693 ) C540_=_C703( C540 C703 ) C540_=_C711( C540 C711 ) C540_=_C723( C540 C723 ) C540_=_C726( C540 C726 ) C540_=_C737( C540 C737 ) \nC540_=_C738( C540 C738 ) C540_=_C741( C540 C741 ) C540_=_C742( C540 C742 ) C540_=_C750( C540 C750 ) C540_=_C751( C540 C751 ) C540_=_C753( C540 C753 ) \nC540_=_C762( C540 C762 ) C540_=_C790( C540 C790 ) C540_=_C791( C540 C791 ) C540_=_C792( C540 C792 ) C542_=_C546( C542 C546 ) C542_=_C547( C542 C547 ) \nC542_=_C552( C542 C552 ) C542_=_C586( C542 C586 ) C542_=_C596( C542 C596 ) C542_=_C598( C542 C598 ) C542_=_C611( C542 C611 ) C542_=_C615( C542 C615 ) \nC542_=_C620( C542 C620 ) C542_=_C635( C542 C635 ) C542_=_C637( C542 C637 ) C542_=_C640( C542 C640 ) C542_=_C646( C542 C646 ) C542_=_C651( C542 C651 ) \nC542_=_C654( C542 C654 ) C542_=_C663( C542 C663 ) C542_=_C669( C542 C669 ) C542_=_C680( C542 C680 ) C542_=_C681( C542 C681 ) C542_=_C683( C542 C683 ) \nC542_=_C693( C542 C693 ) C542_=_C698( C542 C698 ) C542_=_C713( C542 C713 ) C542_=_C731( C542 C731 ) C542_=_C736( C542 C736 ) C542_=_C738( C542 C738 ) \nC542_=_C745( C542 C745 ) C542_=_C750( C542 C750 ) C542_=_C751( C542 C751 ) C542_=_C753( C542 C753 ) C542_=_C755( C542 C755 ) C542_=_C763( C542 C763 ) \nC542_=_C766( C542 C766 ) C542_=_C773( C542 C773 ) C542_=_C775( C542 C775 ) C542_=_C776( C542 C776 ) C542_=_C789( C542 C789 ) C542_=_C790( C542 C790 ) \nC546_=_C547( C546 C547 ) C546_=_C579( C546 C579 ) C546_=_C603( C546 C603 ) C546_=_C615( C546 C615 ) C546_=_C616( C546 C616 ) C546_=_C620( C546 C620 ) \nC546_=_C626( C546 C626 ) C546_=_C635( C546 C635 ) C546_=_C637( C546 C637 ) C546_=_C646( C546 C646 ) C546_=_C663( C546 C663 ) C546_=_C681( C546 C681 ) \nC546_=_C690( C546 C690 ) C546_=_C719( C546 C719 ) C546_=_C723( C546 C723 ) C546_=_C725( C546 C725 ) C546_=_C726( C546 C726 ) C546_=_C732( C546 C732 ) \nC546_=_C737( C546 C737 ) C546_=_C743( C546 C743 ) C546_=_C750( C546 C750 ) C546_=_C751( C546 C751 ) C546_=_C753( C546 C753 ) C546_=_C755( C546 C755 ) \nC546_=_C764( C546 C764 ) C546_=_C773( C546 C773 ) C546_=_C775( C546 C775 ) C546_=_C779( C546 C779 ) C546_=_C780( C546 C780 ) C546_=_C798( C546 C798 ) \nC547_=_C551( C547 C551 ) C547_=_C552( C547 C552 ) C547_=_C598( C547 C598 ) C547_=_C611( C547 C611 ) C547_=_C620( C547 C620 ) C547_=_C623( C547 C623 ) \nC547_=_C627( C547 C627 ) C547_=_C635( C547 C635 ) C547_=_C637( C547 C637 ) C547_=_C646( C547 C646 ) C547_=_C663( C547 C663 ) C547_=_C667( C547 C667 ) \nC547_=_C673( C547 C673 ) C547_=_C680( C547 C680 ) C547_=_C687( C547 C687 ) C547_=_C693( C547 C693 ) C547_=_C696( C547 C696 ) C547_=_C700( C547 C700 ) \nC547_=_C722( C547 C722 ) C547_=_C732( C547 C732 ) C547_=_C750( C547 C750 ) C547_=_C751( C547 C751 ) C547_=_C753( C547 C753 ) C547_=_C755( C547 C755 ) \nC547_=_C762( C547 C762 ) C547_=_C763( C547 C763 ) C547_=_C766(</w:t>
      </w:r>
    </w:p>
    <w:p>
      <w:pPr>
        <w:pStyle w:val="PreformattedText"/>
        <w:bidi w:val="0"/>
        <w:spacing w:before="0" w:after="0"/>
        <w:jc w:val="left"/>
        <w:rPr/>
      </w:pPr>
      <w:r>
        <w:rPr/>
        <w:t xml:space="preserve"> </w:t>
      </w:r>
      <w:r>
        <w:rPr/>
        <w:t>C547 C766 ) C547_=_C780( C547 C780 ) C547_=_C789( C547 C789 ) C547_=_C797( C547 C797 ) \nC547_=_C798( C547 C798 ) C551_=_C552( C551 C552 ) C551_=_C558( C551 C558 ) C551_=_C578( C551 C578 ) C551_=_C596( C551 C596 ) C551_=_C602( C551 C602 ) \nC551_=_C607( C551 C607 ) C551_=_C610( C551 C610 ) C551_=_C611( C551 C611 ) C551_=_C615( C551 C615 ) C551_=_C616( C551 C616 ) C551_=_C635( C551 C635 ) \nC551_=_C637( C551 C637 ) C551_=_C638( C551 C638 ) C551_=_C639( C551 C639 ) C551_=_C640( C551 C640 ) C551_=_C651( C551 C651 ) C551_=_C654( C551 C654 ) \nC551_=_C669( C551 C669 ) C551_=_C680( C551 C680 ) C551_=_C681( C551 C681 ) C551_=_C683( C551 C683 ) C551_=_C687( C551 C687 ) C551_=_C693( C551 C693 ) \nC551_=_C696( C551 C696 ) C551_=_C700( C551 C700 ) C551_=_C703( C551 C703 ) C551_=_C711( C551 C711 ) C551_=_C719( C551 C719 ) C551_=_C723( C551 C723 ) \nC551_=_C725( C551 C725 ) C551_=_C726( C551 C726 ) C551_=_C738( C551 C738 ) C551_=_C741( C551 C741 ) C551_=_C742( C551 C742 ) C551_=_C750( C551 C750 ) \nC551_=_C751( C551 C751 ) C551_=_C753( C551 C753 ) C551_=_C755( C551 C755 ) C551_=_C763( C551 C763 ) C551_=_C764( C551 C764 ) C551_=_C766( C551 C766 ) \nC551_=_C780( C551 C780 ) C551_=_C790( C551 C790 ) C551_=_C791( C551 C791 ) C552_=_C558( C552 C558 ) C552_=_C578( C552 C578 ) C552_=_C586( C552 C586 ) \nC552_=_C591( C552 C591 ) C552_=_C598( C552 C598 ) C552_=_C611( C552 C611 ) C552_=_C620( C552 C620 ) C552_=_C638( C552 C638 ) C552_=_C639( C552 C639 ) \nC552_=_C640( C552 C640 ) C552_=_C648( C552 C648 ) C552_=_C651( C552 C651 ) C552_=_C654( C552 C654 ) C552_=_C669( C552 C669 ) C552_=_C681( C552 C681 ) \nC552_=_C683( C552 C683 ) C552_=_C693( C552 C693 ) C552_=_C698( C552 C698 ) C552_=_C713( C552 C713 ) C552_=_C719( C552 C719 ) C552_=_C731( C552 C731 ) \nC552_=_C736( C552 C736 ) C552_=_C738( C552 C738 ) C552_=_C745( C552 C745 ) C552_=_C751( C552 C751 ) C552_=_C753( C552 C753 ) C552_=_C755( C552 C755 ) \nC552_=_C762( C552 C762 ) C552_=_C763( C552 C763 ) C552_=_C766( C552 C766 ) C552_=_C775( C552 C775 ) C552_=_C776( C552 C776 ) C552_=_C779( C552 C779 ) \nC552_=_C780( C552 C780 ) C552_=_C792( C552 C792 ) C552_=_C797( C552 C797 ) C552_=_C798( C552 C798 ) C558_=_C563( C558 C563 ) C558_=_C578( C558 C578 ) \nC558_=_C591( C558 C591 ) C558_=_C596( C558 C596 ) C558_=_C602( C558 C602 ) C558_=_C607( C558 C607 ) C558_=_C610( C558 C610 ) C558_=_C611( C558 C611 ) \nC558_=_C635( C558 C635 ) C558_=_C637( C558 C637 ) C558_=_C640( C558 C640 ) C558_=_C648( C558 C648 ) C558_=_C667( C558 C667 ) C558_=_C669( C558 C669 ) \nC558_=_C673( C558 C673 ) C558_=_C692( C558 C692 ) C558_=_C698( C558 C698 ) C558_=_C703( C558 C703 ) C558_=_C711( C558 C711 ) C558_=_C723( C558 C723 ) \nC558_=_C726( C558 C726 ) C558_=_C729( C558 C729 ) C558_=_C738( C558 C738 ) C558_=_C741( C558 C741 ) C558_=_C742( C558 C742 ) C558_=_C745( C558 C745 ) \nC558_=_C747( C558 C747 ) C558_=_C750( C558 C750 ) C558_=_C751( C558 C751 ) C558_=_C763( C558 C763 ) C558_=_C764( C558 C764 ) C558_=_C775( C558 C775 ) \nC558_=_C779( C558 C779 ) C558_=_C780( C558 C780 ) C558_=_C790( C558 C790 ) C558_=_C791( C558 C791 ) C558_=_C792( C558 C792 ) C558_=_C798( C558 C798 ) \nC563_=_C591( C563 C591 ) C563_=_C602( C563 C602 ) C563_=_C623( C563 C623 ) C563_=_C626( C563 C626 ) C563_=_C627( C563 C627 ) C563_=_C638( C563 C638 ) \nC563_=_C648( C563 C648 ) C563_=_C680( C563 C680 ) C563_=_C687( C563 C687 ) C563_=_C696( C563 C696 ) C563_=_C700( C563 C700 ) C563_=_C713( C563 C713 ) \nC563_=_C719( C563 C719 ) C563_=_C723( C563 C723 ) C563_=_C725( C563 C725 ) C563_=_C729( C563 C729 ) C563_=_C731( C563 C731 ) C563_=_C732( C563 C732 ) \nC563_=_C737( C563 C737 ) C563_=_C747( C563 C747 ) C563_=_C775( C563 C775 ) C563_=_C780( C563 C780 ) C563_=_C789( C563 C789 ) C578_=_C579( C578 C579 ) \nC578_=_C586( C578 C586 ) C578_=_C596( C578 C596 ) C578_=_C602( C578 C602 ) C578_=_C607( C578 C607 ) C578_=_C610( C578 C610 ) C578_=_C611( C578 C611 ) \nC578_=_C615( C578 C615 ) C578_=_C620( C578 C620 ) C578_=_C635( C578 C635 ) C578_=_C637( C578 C637 ) C578_=_C663( C578 C663 ) C578_=_C690( C578 C690 ) \nC578_=_C693( C578 C693 ) C578_=_C703( C578 C703 ) C578_=_C711( C578 C711 ) C578_=_C719( C578 C719 ) C578_=_C722( C578 C722 ) C578_=_C723( C578 C723 ) \nC578_=_C725( C578 C725 ) C578_=_C726( C578 C726 ) C578_=_C737( C578 C737 ) C578_=_C738( C578 C738 ) C578_=_C741( C578 C741 ) C578_=_C750( C578 C750 ) \nC578_=_C751( C578 C751 ) C578_=_C753( C578 C753 ) C578_=_C755( C578 C755 ) C578_=_C762( C578 C762 ) C578_=_C766( C578 C766 ) C578_=_C776( C578 C776 ) \nC578_=_C780( C578 C780 ) C578_=_C790( C578 C790 ) C578_=_C791( C578 C791 ) C578_=_C792( C578 C792 ) C578_=_C797( C578 C797 ) C578_=_C798( C578 C798 ) \nC579_=_C603( C579 C603 ) C579_=_C610( C579 C610 ) C579_=_C615( C579 C615 ) C579_=_C616( C579 C616 ) C579_=_C620( C579 C620 ) C579_=_C626( C579 C626 ) \nC579_=_C627( C579 C627 ) C579_=_C646( C579 C646 ) C579_=_C663( C579 C663 ) C579_=_C681( C579 C681 ) C579_=_C687( C579 C687 ) C579_=_C690( C579 C690 ) \nC579_=_C693( C579 C693 ) C579_=_C698( C579 C698 ) C579_=_C719( C579 C719 ) C579_=_C725( C579 C725 ) C579_=_C731( C579 C731 ) C579_=_C732( C579 C732 ) \nC579_=_C736( C579 C736 ) C579_=_C737( C579 C737 ) C579_=_C742( C579 C742 ) C579_=_C743( C579 C743 ) C579_=_C751( C579 C751 ) C579_=_C764( C579 C764 ) \nC579_=_C766( C579 C766 ) C579_=_C773( C579 C773 ) C579_=_C779( C579 C779 ) C579_=_C790( C579 C790 ) C579_=_C796( C579 C796 ) C579_=_C798( C579 C798 ) \nC586_=_C598( C586 C598 ) C586_=_C611( C586 C611 ) C586_=_C615( C586 C615 ) C586_=_C620( C586 C620 ) C586_=_C640( C586 C640 ) C586_=_C651( C586 C651 ) \nC586_=_C654( C586 C654 ) C586_=_C667( C586 C667 ) C586_=_C669( C586 C669 ) C586_=_C681( C586 C681 ) C586_=_C683( C586 C683 ) C586_=_C690( C586 C690 ) \nC586_=_C692( C586 C692 ) C586_=_C693( C586 C693 ) C586_=_C698( C586 C698 ) C586_=_C713( C586 C713 ) C586_=_C719( C586 C719 ) C586_=_C726( C586 C726 ) \nC586_=_C736( C586 C736 ) C586_=_C737( C586 C737 ) C586_=_C738( C586 C738 ) C586_=_C745( C586 C745 ) C586_=_C750( C586 C750 ) C586_=_C751( C586 C751 ) \nC586_=_C753( C586 C753 ) C586_=_C763( C586 C763 ) C586_=_C766( C586 C766 ) C586_=_C773( C586 C773 ) C586_=_C775( C586 C775 ) C586_=_C776( C586 C776 ) \nC586_=_C780( C586 C780 ) C586_=_C790( C586 C790 ) C586_=_C791( C586 C791 ) C586_=_C792( C586 C792 ) C586_=_C797( C586 C797 ) C586_=_C798( C586 C798 ) \nC591_=_C602( C591 C602 ) C591_=_C607( C591 C607 ) C591_=_C626( C591 C626 ) C591_=_C627( C591 C627 ) C591_=_C637( C591 C637 ) C591_=_C638( C591 C638 ) \nC591_=_C640( C591 C640 ) C591_=_C648( C591 C648 ) C591_=_C654( C591 C654 ) C591_=_C663( C591 C663 ) C591_=_C667( C591 C667 ) C591_=_C669( C591 C669 ) \nC591_=_C673( C591 C673 ) C591_=_C680( C591 C680 ) C591_=_C683( C591 C683 ) C591_=_C687( C591 C687 ) C591_=_C690( C591 C690 ) C591_=_C698( C591 C698 ) \nC591_=_C700( C591 C700 ) C591_=_C703( C591 C703 ) C591_=_C722( C591 C722 ) C591_=_C729( C591 C729 ) C591_=_C731( C591 C731 ) C591_=_C738( C591 C738 ) \nC591_=_C741( C591 C741 ) C591_=_C742( C591 C742 ) C591_=_C747( C591 C747 ) C591_=_C763( C591 C763 ) C591_=_C775( C591 C775 ) C591_=_C776( C591 C776 ) \nC591_=_C780( C591 C780 ) C591_=_C792( C591 C792 ) C596_=_C602( C596 C602 ) C596_=_C607( C596 C607 ) C596_=_C610( C596 C610 ) C596_=_C611( C596 C611 ) \nC596_=_C615( C596 C615 ) C596_=_C616( C596 C616 ) C596_=_C626( C596 C626 ) C596_=_C635( C596 C635 ) C596_=_C637( C596 C637 ) C596_=_C638( C596 C638 ) \nC596_=_C639( C596 C639 ) C596_=_C646( C596 C646 ) C596_=_C669( C596 C669 ) C596_=_C681( C596 C681 ) C596_=_C683( C596 C683 ) C596_=_C696( C596 C696 ) \nC596_=_C703( C596 C703 ) C596_=_C711( C596 C711 ) C596_=_C713( C596 C713 ) C596_=_C722( C596 C722 ) C596_=_C723( C596 C723 ) C596_=_C725( C596 C725 ) \nC596_=_C726( C596 C726 ) C596_=_C736( C596 C736 ) C596_=_C738( C596 C738 ) C596_=_C741( C596 C741 ) C596_=_C742( C596 C742 ) C596_=_C745( C596 C745 ) \nC596_=_C750( C596 C750 ) C596_=_C755( C596 C755 ) C596_=_C764( C596 C764 ) C596_=_C779( C596 C779 ) C596_=_C789( C596 C789 ) C596_=_C790( C596 C790 ) \nC596_=_C791( C596 C791 ) C596_=_C798( C596 C798 ) C598_=_C603( C598 C603 ) C598_=_C607( C598 C607 ) C598_=_C611( C598 C611 ) C598_=_C620( C598 C620 ) \nC598_=_C639( C598 C639 ) C598_=_C640( C598 C640 ) C598_=_C651( C598 C651 ) C598_=_C654( C598 C654 ) C598_=_C669( C598 C669 ) C598_=_C681( C598 C681 ) \nC598_=_C683( C598 C683 ) C598_=_C687( C598 C687 ) C598_=_C698( C598 C698 ) C598_=_C713( C598 C713 ) C598_=_C723( C598 C723 ) C598_=_C736( C598 C736 ) \nC598_=_C737( C598 C737 ) C598_=_C738( C598 C738 ) C598_=_C743( C598 C743 ) C598_=_C745( C598 C745 ) C598_=_C751( C598 C751 ) C598_=_C753( C598 C753 ) \nC598_=_C763( C598 C763 ) C598_=_C766( C598 C766 ) C598_=_C775( C598 C775 ) C598_=_C776( C598 C776 ) C598_=_C779( C598 C779 ) C598_=_C789( C598 C789 ) \nC598_=_C790( C598 C790 ) C598_=_C792( C598 C792 ) C598_=_C796( C598 C796 ) C598_=_C798( C598 C798 ) C602_=_C603( C602 C603 ) C602_=_C607( C602 C607 ) \nC602_=_C610( C602 C610 ) C602_=_C611( C602 C611 ) C602_=_C627( C602 C627 ) C602_=_C635( C602 C635 ) C602_=_C637( C602 C637 ) C602_=_C638( C602 C638 ) \nC602_=_C640( C602 C640 ) C602_=_C646( C602 C646 ) C602_=_C663( C602 C663 ) C602_=_C680( C602 C680 ) C602_=_C681( C602 C681 ) C602_=_C683( C602 C683 ) \nC602_=_C687( C602 C687 ) C602_=_C690( C602 C690 ) C602_=_C696( C602 C696 ) C602_=_C700( C602 C700 ) C602_=_C703( C602 C703 ) C602_=_C711( C602 C711 ) \nC602_=_C723( C602 C723 ) C602_=_C726( C602 C726 ) C602_=_C729( C602 C729 ) C602_=_C731( C602 C731 ) C602_=_C736( C602 C736 ) C602_=_C738( C602 C738 ) \nC602_=_C741( C602 C741 ) C602_=_C742( C602 C742 ) C602_=_C747( C602 C747 ) C602_=_C750( C602 C750 ) C602_=_C762( C602 C762 ) C602_=_C763( C602 C763 ) \nC602_=_C764( C602 C764 ) C602_=_C766( C602 C766 ) C602_=_C779( C602 C779 ) C602_=_C780( C602 C780 ) C602_=_C789( C602 C789 ) C602_=_C790( C602 C790 ) \nC602_=_C791( C602 C791 ) C603_=_C610( C603 C610 ) C603_=_C611( C603 C611 ) C603_=_C615(</w:t>
      </w:r>
    </w:p>
    <w:p>
      <w:pPr>
        <w:pStyle w:val="PreformattedText"/>
        <w:bidi w:val="0"/>
        <w:spacing w:before="0" w:after="0"/>
        <w:jc w:val="left"/>
        <w:rPr/>
      </w:pPr>
      <w:r>
        <w:rPr/>
        <w:t xml:space="preserve"> </w:t>
      </w:r>
      <w:r>
        <w:rPr/>
        <w:t>C603 C615 ) C603_=_C616( C603 C616 ) C603_=_C620( C603 C620 ) \nC603_=_C623( C603 C623 ) C603_=_C626( C603 C626 ) C603_=_C640( C603 C640 ) C603_=_C646( C603 C646 ) C603_=_C651( C603 C651 ) C603_=_C663( C603 C663 ) \nC603_=_C669( C603 C669 ) C603_=_C681( C603 C681 ) C603_=_C687( C603 C687 ) C603_=_C690( C603 C690 ) C603_=_C692( C603 C692 ) C603_=_C698( C603 C698 ) \nC603_=_C700( C603 C700 ) C603_=_C703( C603 C703 ) C603_=_C711( C603 C711 ) C603_=_C713( C603 C713 ) C603_=_C719( C603 C719 ) C603_=_C725( C603 C725 ) \nC603_=_C729( C603 C729 ) C603_=_C731( C603 C731 ) C603_=_C732( C603 C732 ) C603_=_C736( C603 C736 ) C603_=_C737( C603 C737 ) C603_=_C743( C603 C743 ) \nC603_=_C745( C603 C745 ) C603_=_C762( C603 C762 ) C603_=_C764( C603 C764 ) C603_=_C766( C603 C766 ) C603_=_C773( C603 C773 ) C603_=_C775( C603 C775 ) \nC603_=_C776( C603 C776 ) C603_=_C779( C603 C779 ) C603_=_C780( C603 C780 ) C603_=_C789( C603 C789 ) C603_=_C790( C603 C790 ) C603_=_C792( C603 C792 ) \nC603_=_C796( C603 C796 ) C603_=_C798( C603 C798 ) C607_=_C610( C607 C610 ) C607_=_C611( C607 C611 ) C607_=_C615( C607 C615 ) C607_=_C635( C607 C635 ) \nC607_=_C637( C607 C637 ) C607_=_C638( C607 C638 ) C607_=_C654( C607 C654 ) C607_=_C663( C607 C663 ) C607_=_C683( C607 C683 ) C607_=_C703( C607 C703 ) \nC607_=_C711( C607 C711 ) C607_=_C723( C607 C723 ) C607_=_C726( C607 C726 ) C607_=_C729( C607 C729 ) C607_=_C731( C607 C731 ) C607_=_C736( C607 C736 ) \nC607_=_C738( C607 C738 ) C607_=_C741( C607 C741 ) C607_=_C743( C607 C743 ) C607_=_C750( C607 C750 ) C607_=_C751( C607 C751 ) C607_=_C753( C607 C753 ) \nC607_=_C755( C607 C755 ) C607_=_C773( C607 C773 ) C607_=_C779( C607 C779 ) C607_=_C789( C607 C789 ) C607_=_C790( C607 C790 ) C607_=_C791( C607 C791 ) \nC607_=_C792( C607 C792 ) C607_=_C796( C607 C796 ) C607_=_C797( C607 C797 ) C610_=_C611( C610 C611 ) C610_=_C615( C610 C615 ) C610_=_C616( C610 C616 ) \nC610_=_C635( C610 C635 ) C610_=_C637( C610 C637 ) C610_=_C640( C610 C640 ) C610_=_C651( C610 C651 ) C610_=_C654( C610 C654 ) C610_=_C663( C610 C663 ) \nC610_=_C673( C610 C673 ) C610_=_C683( C610 C683 ) C610_=_C690( C610 C690 ) C610_=_C692( C610 C692 ) C610_=_C700( C610 C700 ) C610_=_C703( C610 C703 ) \nC610_=_C711( C610 C711 ) C610_=_C713( C610 C713 ) C610_=_C723( C610 C723 ) C610_=_C726( C610 C726 ) C610_=_C731( C610 C731 ) C610_=_C736( C610 C736 ) \nC610_=_C737( C610 C737 ) C610_=_C738( C610 C738 ) C610_=_C741( C610 C741 ) C610_=_C742( C610 C742 ) C610_=_C743( C610 C743 ) C610_=_C750( C610 C750 ) \nC610_=_C751( C610 C751 ) C610_=_C753( C610 C753 ) C610_=_C755( C610 C755 ) C610_=_C762( C610 C762 ) C610_=_C766( C610 C766 ) C610_=_C773( C610 C773 ) \nC610_=_C776( C610 C776 ) C610_=_C780( C610 C780 ) C610_=_C790( C610 C790 ) C610_=_C791( C610 C791 ) C610_=_C792( C610 C792 ) C610_=_C796( C610 C796 ) \nC611_=_C620( C611 C620 ) C611_=_C635( C611 C635 ) C611_=_C637( C611 C637 ) C611_=_C640( C611 C640 ) C611_=_C646( C611 C646 ) C611_=_C648( C611 C648 ) \nC611_=_C651( C611 C651 ) C611_=_C654( C611 C654 ) C611_=_C667( C611 C667 ) C611_=_C669( C611 C669 ) C611_=_C681( C611 C681 ) C611_=_C683( C611 C683 ) \nC611_=_C693( C611 C693 ) C611_=_C698( C611 C698 ) C611_=_C703( C611 C703 ) C611_=_C711( C611 C711 ) C611_=_C713( C611 C713 ) C611_=_C719( C611 C719 ) \nC611_=_C723( C611 C723 ) C611_=_C726( C611 C726 ) C611_=_C736( C611 C736 ) C611_=_C738( C611 C738 ) C611_=_C741( C611 C741 ) C611_=_C745( C611 C745 ) \nC611_=_C750( C611 C750 ) C611_=_C751( C611 C751 ) C611_=_C753( C611 C753 ) C611_=_C762( C611 C762 ) C611_=_C763( C611 C763 ) C611_=_C764( C611 C764 ) \nC611_=_C766( C611 C766 ) C611_=_C773( C611 C773 ) C611_=_C775( C611 C775 ) C611_=_C776( C611 C776 ) C611_=_C780( C611 C780 ) C611_=_C790( C611 C790 ) \nC611_=_C791( C611 C791 ) C611_=_C796( C611 C796 ) C611_=_C797( C611 C797 ) C615_=_C616( C615 C616 ) C615_=_C620( C615 C620 ) C615_=_C626( C615 C626 ) \nC615_=_C654( C615 C654 ) C615_=_C669( C615 C669 ) C615_=_C673( C615 C673 ) C615_=_C681( C615 C681 ) C615_=_C683( C615 C683 ) C615_=_C690( C615 C690 ) \nC615_=_C696( C615 C696 ) C615_=_C711( C615 C711 ) C615_=_C719( C615 C719 ) C615_=_C725( C615 C725 ) C615_=_C729( C615 C729 ) C615_=_C732( C615 C732 ) \nC615_=_C736( C615 C736 ) C615_=_C737( C615 C737 ) C615_=_C742( C615 C742 ) C615_=_C743( C615 C743 ) C615_=_C753( C615 C753 ) C615_=_C755( C615 C755 ) \nC615_=_C764( C615 C764 ) C615_=_C773( C615 C773 ) C615_=_C779( C615 C779 ) C615_=_C780( C615 C780 ) C615_=_C791( C615 C791 ) C615_=_C792( C615 C792 ) \nC615_=_C798( C615 C798 ) C616_=_C620( C616 C620 ) C616_=_C626( C616 C626 ) C616_=_C639( C616 C639 ) C616_=_C654( C616 C654 ) C616_=_C673( C616 C673 ) \nC616_=_C681( C616 C681 ) C616_=_C687( C616 C687 ) C616_=_C690( C616 C690 ) C616_=_C696( C616 C696 ) C616_=_C698( C616 C698 ) C616_=_C700( C616 C700 ) \nC616_=_C703( C616 C703 ) C616_=_C719( C616 C719 ) C616_=_C725( C616 C725 ) C616_=_C726( C616 C726 ) C616_=_C729( C616 C729 ) C616_=_C732( C616 C732 ) \nC616_=_C737( C616 C737 ) C616_=_C742( C616 C742 ) C616_=_C743( C616 C743 ) C616_=_C750( C616 C750 ) C616_=_C751( C616 C751 ) C616_=_C753( C616 C753 ) \nC616_=_C764( C616 C764 ) C616_=_C766( C616 C766 ) C616_=_C773( C616 C773 ) C616_=_C776( C616 C776 ) C616_=_C779( C616 C779 ) C616_=_C789( C616 C789 ) \nC616_=_C790( C616 C790 ) C616_=_C798( C616 C798 ) C620_=_C626( C620 C626 ) C620_=_C627( C620 C627 ) C620_=_C640( C620 C640 ) C620_=_C651( C620 C651 ) \nC620_=_C654( C620 C654 ) C620_=_C669( C620 C669 ) C620_=_C681( C620 C681 ) C620_=_C683( C620 C683 ) C620_=_C690( C620 C690 ) C620_=_C693( C620 C693 ) \nC620_=_C698( C620 C698 ) C620_=_C713( C620 C713 ) C620_=_C719( C620 C719 ) C620_=_C722( C620 C722 ) C620_=_C725( C620 C725 ) C620_=_C732( C620 C732 ) \nC620_=_C736( C620 C736 ) C620_=_C737( C620 C737 ) C620_=_C738( C620 C738 ) C620_=_C743( C620 C743 ) C620_=_C745( C620 C745 ) C620_=_C747( C620 C747 ) \nC620_=_C751( C620 C751 ) C620_=_C753( C620 C753 ) C620_=_C763( C620 C763 ) C620_=_C764( C620 C764 ) C620_=_C766( C620 C766 ) C620_=_C773( C620 C773 ) \nC620_=_C775( C620 C775 ) C620_=_C776( C620 C776 ) C620_=_C779( C620 C779 ) C620_=_C780( C620 C780 ) C620_=_C790( C620 C790 ) C620_=_C792( C620 C792 ) \nC620_=_C797( C620 C797 ) C620_=_C798( C620 C798 ) C623_=_C627( C623 C627 ) C623_=_C635( C623 C635 ) C623_=_C637( C623 C637 ) C623_=_C663( C623 C663 ) \nC623_=_C669( C623 C669 ) C623_=_C673( C623 C673 ) C623_=_C680( C623 C680 ) C623_=_C696( C623 C696 ) C623_=_C711( C623 C711 ) C623_=_C722( C623 C722 ) \nC623_=_C723( C623 C723 ) C623_=_C725( C623 C725 ) C623_=_C732( C623 C732 ) C623_=_C736( C623 C736 ) C623_=_C742( C623 C742 ) C623_=_C747( C623 C747 ) \nC623_=_C751( C623 C751 ) C623_=_C755( C623 C755 ) C623_=_C762( C623 C762 ) C623_=_C763( C623 C763 ) C623_=_C766( C623 C766 ) C623_=_C775( C623 C775 ) \nC623_=_C779( C623 C779 ) C623_=_C789( C623 C789 ) C623_=_C791( C623 C791 ) C623_=_C796( C623 C796 ) C623_=_C797( C623 C797 ) C623_=_C798( C623 C798 ) \nC626_=_C639( C626 C639 ) C626_=_C640( C626 C640 ) C626_=_C673( C626 C673 ) C626_=_C687( C626 C687 ) C626_=_C690( C626 C690 ) C626_=_C698( C626 C698 ) \nC626_=_C719( C626 C719 ) C626_=_C725( C626 C725 ) C626_=_C732( C626 C732 ) C626_=_C737( C626 C737 ) C626_=_C743( C626 C743 ) C626_=_C747( C626 C747 ) \nC626_=_C762( C626 C762 ) C626_=_C764( C626 C764 ) C626_=_C773( C626 C773 ) C626_=_C779( C626 C779 ) C626_=_C789( C626 C789 ) C626_=_C798( C626 C798 ) \nC627_=_C638( C627 C638 ) C627_=_C646( C627 C646 ) C627_=_C663( C627 C663 ) C627_=_C673( C627 C673 ) C627_=_C680( C627 C680 ) C627_=_C687( C627 C687 ) \nC627_=_C696( C627 C696 ) C627_=_C700( C627 C700 ) C627_=_C722( C627 C722 ) C627_=_C725( C627 C725 ) C627_=_C729( C627 C729 ) C627_=_C731( C627 C731 ) \nC627_=_C732( C627 C732 ) C627_=_C736( C627 C736 ) C627_=_C738( C627 C738 ) C627_=_C741( C627 C741 ) C627_=_C747( C627 C747 ) C627_=_C755( C627 C755 ) \nC627_=_C762( C627 C762 ) C627_=_C763( C627 C763 ) C627_=_C773( C627 C773 ) C627_=_C780( C627 C780 ) C627_=_C789( C627 C789 ) C627_=_C790( C627 C790 ) \nC627_=_C797( C627 C797 ) C635_=_C637( C635 C637 ) C635_=_C639( C635 C639 ) C635_=_C640( C635 C640 ) C635_=_C673( C635 C673 ) C635_=_C680( C635 C680 ) \nC635_=_C693( C635 C693 ) C635_=_C696( C635 C696 ) C635_=_C700( C635 C700 ) C635_=_C703( C635 C703 ) C635_=_C711( C635 C711 ) C635_=_C723( C635 C723 ) \nC635_=_C726( C635 C726 ) C635_=_C738( C635 C738 ) C635_=_C741( C635 C741 ) C635_=_C742( C635 C742 ) C635_=_C747( C635 C747 ) C635_=_C750( C635 C750 ) \nC635_=_C751( C635 C751 ) C635_=_C753( C635 C753 ) C635_=_C763( C635 C763 ) C635_=_C764( C635 C764 ) C635_=_C766( C635 C766 ) C635_=_C775( C635 C775 ) \nC635_=_C779( C635 C779 ) C635_=_C780( C635 C780 ) C635_=_C789( C635 C789 ) C635_=_C790( C635 C790 ) C635_=_C791( C635 C791 ) C635_=_C792( C635 C792 ) \nC635_=_C798( C635 C798 ) C637_=_C654( C637 C654 ) C637_=_C663( C637 C663 ) C637_=_C673( C637 C673 ) C637_=_C680( C637 C680 ) C637_=_C693( C637 C693 ) \nC637_=_C700( C637 C700 ) C637_=_C703( C637 C703 ) C637_=_C711( C637 C711 ) C637_=_C722( C637 C722 ) C637_=_C723( C637 C723 ) C637_=_C726( C637 C726 ) \nC637_=_C737( C637 C737 ) C637_=_C738( C637 C738 ) C637_=_C741( C637 C741 ) C637_=_C742( C637 C742 ) C637_=_C747( C637 C747 ) C637_=_C750( C637 C750 ) \nC637_=_C751( C637 C751 ) C637_=_C753( C637 C753 ) C637_=_C763( C637 C763 ) C637_=_C766( C637 C766 ) C637_=_C780( C637 C780 ) C637_=_C790( C637 C790 ) \nC637_=_C791( C637 C791 ) C637_=_C792( C637 C792 ) C637_=_C798( C637 C798 ) C638_=_C639( C638 C639 ) C638_=_C640( C638 C640 ) C638_=_C646( C638 C646 ) \nC638_=_C654( C638 C654 ) C638_=_C673( C638 C673 ) C638_=_C680( C638 C680 ) C638_=_C683( C638 C683 ) C638_=_C687( C638 C687 ) C638_=_C700( C638 C700 ) \nC638_=_C703( C638 C703 ) C638_=_C711( C638 C711 ) C638_=_C713( C638 C713 ) C638_=_C722( C638 C722 ) C638_=_C731( C638 C731 ) C638_=_C736( C638 C736 ) \nC638_=_C741( C638 C741 ) C638_=_C743( C638 C743 ) C638_=_C745( C638 C745 ) C638_=_C747( C638 C747 ) C638_=_C751(</w:t>
      </w:r>
    </w:p>
    <w:p>
      <w:pPr>
        <w:pStyle w:val="PreformattedText"/>
        <w:bidi w:val="0"/>
        <w:spacing w:before="0" w:after="0"/>
        <w:jc w:val="left"/>
        <w:rPr/>
      </w:pPr>
      <w:r>
        <w:rPr/>
        <w:t xml:space="preserve"> </w:t>
      </w:r>
      <w:r>
        <w:rPr/>
        <w:t>C638 C751 ) C638_=_C753( C638 C753 ) \nC638_=_C755( C638 C755 ) C638_=_C780( C638 C780 ) C638_=_C789( C638 C789 ) C638_=_C798( C638 C798 ) C639_=_C640( C639 C640 ) C639_=_C646( C639 C646 ) \nC639_=_C648( C639 C648 ) C639_=_C651( C639 C651 ) C639_=_C667( C639 C667 ) C639_=_C669( C639 C669 ) C639_=_C681( C639 C681 ) C639_=_C683( C639 C683 ) \nC639_=_C692( C639 C692 ) C639_=_C693( C639 C693 ) C639_=_C711( C639 C711 ) C639_=_C723( C639 C723 ) C639_=_C729( C639 C729 ) C639_=_C732( C639 C732 ) \nC639_=_C736( C639 C736 ) C639_=_C737( C639 C737 ) C639_=_C738( C639 C738 ) C639_=_C742( C639 C742 ) C639_=_C743( C639 C743 ) C639_=_C747( C639 C747 ) \nC639_=_C750( C639 C750 ) C639_=_C755( C639 C755 ) C639_=_C762( C639 C762 ) C639_=_C766( C639 C766 ) C639_=_C773( C639 C773 ) C639_=_C775( C639 C775 ) \nC639_=_C789( C639 C789 ) C639_=_C792( C639 C792 ) C639_=_C796( C639 C796 ) C640_=_C651( C640 C651 ) C640_=_C654( C640 C654 ) C640_=_C663( C640 C663 ) \nC640_=_C667( C640 C667 ) C640_=_C669( C640 C669 ) C640_=_C673( C640 C673 ) C640_=_C681( C640 C681 ) C640_=_C683( C640 C683 ) C640_=_C692( C640 C692 ) \nC640_=_C698( C640 C698 ) C640_=_C700( C640 C700 ) C640_=_C703( C640 C703 ) C640_=_C713( C640 C713 ) C640_=_C723( C640 C723 ) C640_=_C725( C640 C725 ) \nC640_=_C729( C640 C729 ) C640_=_C736( C640 C736 ) C640_=_C738( C640 C738 ) C640_=_C742( C640 C742 ) C640_=_C745( C640 C745 ) C640_=_C750( C640 C750 ) \nC640_=_C751( C640 C751 ) C640_=_C753( C640 C753 ) C640_=_C755( C640 C755 ) C640_=_C762( C640 C762 ) C640_=_C763( C640 C763 ) C640_=_C766( C640 C766 ) \nC640_=_C775( C640 C775 ) C640_=_C776( C640 C776 ) C640_=_C780( C640 C780 ) C640_=_C789( C640 C789 ) C640_=_C791( C640 C791 ) C640_=_C792( C640 C792 ) \nC646_=_C648( C646 C648 ) C646_=_C651( C646 C651 ) C646_=_C667( C646 C667 ) C646_=_C687( C646 C687 ) C646_=_C692( C646 C692 ) C646_=_C693( C646 C693 ) \nC646_=_C711( C646 C711 ) C646_=_C713( C646 C713 ) C646_=_C723( C646 C723 ) C646_=_C729( C646 C729 ) C646_=_C731( C646 C731 ) C646_=_C736( C646 C736 ) \nC646_=_C742( C646 C742 ) C646_=_C743( C646 C743 ) C646_=_C747( C646 C747 ) C646_=_C750( C646 C750 ) C646_=_C762( C646 C762 ) C646_=_C764( C646 C764 ) \nC646_=_C766( C646 C766 ) C646_=_C773( C646 C773 ) C646_=_C775( C646 C775 ) C646_=_C780( C646 C780 ) C646_=_C789( C646 C789 ) C646_=_C790( C646 C790 ) \nC646_=_C792( C646 C792 ) C646_=_C796( C646 C796 ) C648_=_C651( C648 C651 ) C648_=_C667( C648 C667 ) C648_=_C683( C648 C683 ) C648_=_C692( C648 C692 ) \nC648_=_C693( C648 C693 ) C648_=_C711( C648 C711 ) C648_=_C723( C648 C723 ) C648_=_C729( C648 C729 ) C648_=_C731( C648 C731 ) C648_=_C738( C648 C738 ) \nC648_=_C742( C648 C742 ) C648_=_C743( C648 C743 ) C648_=_C745( C648 C745 ) C648_=_C747( C648 C747 ) C648_=_C750( C648 C750 ) C648_=_C762( C648 C762 ) \nC648_=_C764( C648 C764 ) C648_=_C766( C648 C766 ) C648_=_C773( C648 C773 ) C648_=_C775( C648 C775 ) C648_=_C776( C648 C776 ) C648_=_C779( C648 C779 ) \nC648_=_C791( C648 C791 ) C648_=_C792( C648 C792 ) C648_=_C796( C648 C796 ) C648_=_C798( C648 C798 ) C651_=_C654( C651 C654 ) C651_=_C663( C651 C663 ) \nC651_=_C667( C651 C667 ) C651_=_C669( C651 C669 ) C651_=_C681( C651 C681 ) C651_=_C683( C651 C683 ) C651_=_C690( C651 C690 ) C651_=_C692( C651 C692 ) \nC651_=_C693( C651 C693 ) C651_=_C698( C651 C698 ) C651_=_C700( C651 C700 ) C651_=_C703( C651 C703 ) C651_=_C713( C651 C713 ) C651_=_C719( C651 C719 ) \nC651_=_C723( C651 C723 ) C651_=_C729( C651 C729 ) C651_=_C731( C651 C731 ) C651_=_C732( C651 C732 ) C651_=_C736( C651 C736 ) C651_=_C738( C651 C738 ) \nC651_=_C742( C651 C742 ) C651_=_C743( C651 C743 ) C651_=_C745( C651 C745 ) C651_=_C747( C651 C747 ) C651_=_C750( C651 C750 ) C651_=_C751( C651 C751 ) \nC651_=_C753( C651 C753 ) C651_=_C762( C651 C762 ) C651_=_C763( C651 C763 ) C651_=_C764( C651 C764 ) C651_=_C766( C651 C766 ) C651_=_C773( C651 C773 ) \nC651_=_C775( C651 C775 ) C651_=_C776( C651 C776 ) C651_=_C780( C651 C780 ) C651_=_C792( C651 C792 ) C651_=_C796( C651 C796 ) C654_=_C663( C654 C663 ) \nC654_=_C669( C654 C669 ) C654_=_C673( C654 C673 ) C654_=_C681( C654 C681 ) C654_=_C683( C654 C683 ) C654_=_C690( C654 C690 ) C654_=_C693( C654 C693 ) \nC654_=_C696( C654 C696 ) C654_=_C698( C654 C698 ) C654_=_C700( C654 C700 ) C654_=_C713( C654 C713 ) C654_=_C719( C654 C719 ) C654_=_C729( C654 C729 ) \nC654_=_C731( C654 C731 ) C654_=_C736( C654 C736 ) C654_=_C737( C654 C737 ) C654_=_C738( C654 C738 ) C654_=_C741( C654 C741 ) C654_=_C745( C654 C745 ) \nC654_=_C750( C654 C750 ) C654_=_C751( C654 C751 ) C654_=_C753( C654 C753 ) C654_=_C763( C654 C763 ) C654_=_C764( C654 C764 ) C654_=_C766( C654 C766 ) \nC654_=_C775( C654 C775 ) C654_=_C776( C654 C776 ) C654_=_C790( C654 C790 ) C663_=_C673( C663 C673 ) C663_=_C680( C663 C680 ) C663_=_C692( C663 C692 ) \nC663_=_C696( C663 C696 ) C663_=_C700( C663 C700 ) C663_=_C703( C663 C703 ) C663_=_C713( C663 C713 ) C663_=_C722( C663 C722 ) C663_=_C723( C663 C723 ) \nC663_=_C725( C663 C725 ) C663_=_C726( C663 C726 ) C663_=_C732( C663 C732 ) C663_=_C738( C663 C738 ) C663_=_C741( C663 C741 ) C663_=_C742( C663 C742 ) \nC663_=_C751( C663 C751 ) C663_=_C755( C663 C755 ) C663_=_C762( C663 C762 ) C663_=_C766( C663 C766 ) C663_=_C775( C663 C775 ) C663_=_C776( C663 C776 ) \nC663_=_C780( C663 C780 ) C663_=_C789( C663 C789 ) C663_=_C791( C663 C791 ) C663_=_C792( C663 C792 ) C663_=_C797( C663 C797 ) C667_=_C669( C667 C669 ) \nC667_=_C673( C667 C673 ) C667_=_C680( C667 C680 ) C667_=_C687( C667 C687 ) C667_=_C692( C667 C692 ) C667_=_C693( C667 C693 ) C667_=_C698( C667 C698 ) \nC667_=_C719( C667 C719 ) C667_=_C723( C667 C723 ) C667_=_C726( C667 C726 ) C667_=_C729( C667 C729 ) C667_=_C742( C667 C742 ) C667_=_C743( C667 C743 ) \nC667_=_C747( C667 C747 ) C667_=_C750( C667 C750 ) C667_=_C755( C667 C755 ) C667_=_C762( C667 C762 ) C667_=_C763( C667 C763 ) C667_=_C766( C667 C766 ) \nC667_=_C773( C667 C773 ) C667_=_C775( C667 C775 ) C667_=_C790( C667 C790 ) C667_=_C791( C667 C791 ) C667_=_C792( C667 C792 ) C667_=_C796( C667 C796 ) \nC667_=_C797( C667 C797 ) C669_=_C673( C669 C673 ) C669_=_C681( C669 C681 ) C669_=_C683( C669 C683 ) C669_=_C698( C669 C698 ) C669_=_C703( C669 C703 ) \nC669_=_C713( C669 C713 ) C669_=_C725( C669 C725 ) C669_=_C729( C669 C729 ) C669_=_C732( C669 C732 ) C669_=_C736( C669 C736 ) C669_=_C737( C669 C737 ) \nC669_=_C738( C669 C738 ) C669_=_C741( C669 C741 ) C669_=_C742( C669 C742 ) C669_=_C745( C669 C745 ) C669_=_C747( C669 C747 ) C669_=_C751( C669 C751 ) \nC669_=_C753( C669 C753 ) C669_=_C755( C669 C755 ) C669_=_C762( C669 C762 ) C669_=_C763( C669 C763 ) C669_=_C764( C669 C764 ) C669_=_C766( C669 C766 ) \nC669_=_C775( C669 C775 ) C669_=_C776( C669 C776 ) C669_=_C779( C669 C779 ) C669_=_C791( C669 C791 ) C669_=_C796( C669 C796 ) C669_=_C798( C669 C798 ) \nC673_=_C680( C673 C680 ) C673_=_C690( C673 C690 ) C673_=_C696( C673 C696 ) C673_=_C700( C673 C700 ) C673_=_C722( C673 C722 ) C673_=_C725( C673 C725 ) \nC673_=_C729( C673 C729 ) C673_=_C732( C673 C732 ) C673_=_C737( C673 C737 ) C673_=_C742( C673 C742 ) C673_=_C747( C673 C747 ) C673_=_C751( C673 C751 ) \nC673_=_C755( C673 C755 ) C673_=_C762( C673 C762 ) C673_=_C763( C673 C763 ) C673_=_C766( C673 C766 ) C673_=_C775( C673 C775 ) C673_=_C776( C673 C776 ) \nC673_=_C789( C673 C789 ) C673_=_C790( C673 C790 ) C673_=_C791( C673 C791 ) C673_=_C797( C673 C797 ) C680_=_C683( C680 C683 ) C680_=_C687( C680 C687 ) \nC680_=_C693( C680 C693 ) C680_=_C696( C680 C696 ) C680_=_C700( C680 C700 ) C680_=_C713( C680 C713 ) C680_=_C719( C680 C719 ) C680_=_C722( C680 C722 ) \nC680_=_C726( C680 C726 ) C680_=_C731( C680 C731 ) C680_=_C732( C680 C732 ) C680_=_C741( C680 C741 ) C680_=_C743( C680 C743 ) C680_=_C747( C680 C747 ) \nC680_=_C751( C680 C751 ) C680_=_C755( C680 C755 ) C680_=_C762( C680 C762 ) C680_=_C766( C680 C766 ) C680_=_C780( C680 C780 ) C680_=_C789( C680 C789 ) \nC680_=_C791( C680 C791 ) C680_=_C796( C680 C796 ) C680_=_C797( C680 C797 ) C680_=_C798( C680 C798 ) C681_=_C683( C681 C683 ) C681_=_C690( C681 C690 ) \nC681_=_C692( C681 C692 ) C681_=_C698( C681 C698 ) C681_=_C713( C681 C713 ) C681_=_C725( C681 C725 ) C681_=_C729( C681 C729 ) C681_=_C736( C681 C736 ) \nC681_=_C737( C681 C737 ) C681_=_C738( C681 C738 ) C681_=_C742( C681 C742 ) C681_=_C745( C681 C745 ) C681_=_C750( C681 C750 ) C681_=_C751( C681 C751 ) \nC681_=_C753( C681 C753 ) C681_=_C755( C681 C755 ) C681_=_C763( C681 C763 ) C681_=_C764( C681 C764 ) C681_=_C766( C681 C766 ) C681_=_C773( C681 C773 ) \nC681_=_C775( C681 C775 ) C681_=_C776( C681 C776 ) C681_=_C791( C681 C791 ) C681_=_C797( C681 C797 ) C683_=_C690( C683 C690 ) C683_=_C696( C683 C696 ) \nC683_=_C698( C683 C698 ) C683_=_C711( C683 C711 ) C683_=_C713( C683 C713 ) C683_=_C725( C683 C725 ) C683_=_C729( C683 C729 ) C683_=_C731( C683 C731 ) \nC683_=_C732( C683 C732 ) C683_=_C736( C683 C736 ) C683_=_C738( C683 C738 ) C683_=_C741( C683 C741 ) C683_=_C742( C683 C742 ) C683_=_C743( C683 C743 ) \nC683_=_C745( C683 C745 ) C683_=_C751( C683 C751 ) C683_=_C753( C683 C753 ) C683_=_C755( C683 C755 ) C683_=_C763( C683 C763 ) C683_=_C766( C683 C766 ) \nC683_=_C773( C683 C773 ) C683_=_C775( C683 C775 ) C683_=_C776( C683 C776 ) C683_=_C779( C683 C779 ) C683_=_C789( C683 C789 ) C683_=_C791( C683 C791 ) \nC683_=_C792( C683 C792 ) C687_=_C690( C687 C690 ) C687_=_C692( C687 C692 ) C687_=_C693( C687 C693 ) C687_=_C696( C687 C696 ) C687_=_C698( C687 C698 ) \nC687_=_C700( C687 C700 ) C687_=_C703( C687 C703 ) C687_=_C711( C687 C711 ) C687_=_C726( C687 C726 ) C687_=_C731( C687 C731 ) C687_=_C737( C687 C737 ) \nC687_=_C747( C687 C747 ) C687_=_C750( C687 C750 ) C687_=_C753( C687 C753 ) C687_=_C755( C687 C755 ) C687_=_C762( C687 C762 ) C687_=_C764( C687 C764 ) \nC687_=_C780( C687 C780 ) C687_=_C789( C687 C789 ) C687_=_C790( C687 C790 ) C687_=_C797( C687 C797 ) C687_=_C798( C687 C798 ) C690_=_C692( C690 C692 ) \nC690_=_C693( C690 C693 ) C690_=_C696( C690 C696 ) C690_=_C698( C690 C698 ) C690_=_C719( C690 C719 ) C690_=_C723( C690 C723 ) C690_=_C725(</w:t>
      </w:r>
    </w:p>
    <w:p>
      <w:pPr>
        <w:pStyle w:val="PreformattedText"/>
        <w:bidi w:val="0"/>
        <w:spacing w:before="0" w:after="0"/>
        <w:jc w:val="left"/>
        <w:rPr/>
      </w:pPr>
      <w:r>
        <w:rPr/>
        <w:t xml:space="preserve"> </w:t>
      </w:r>
      <w:r>
        <w:rPr/>
        <w:t>C690 C725 ) \nC690_=_C729( C690 C729 ) C690_=_C732( C690 C732 ) C690_=_C737( C690 C737 ) C690_=_C742( C690 C742 ) C690_=_C743( C690 C743 ) C690_=_C747( C690 C747 ) \nC690_=_C762( C690 C762 ) C690_=_C763( C690 C763 ) C690_=_C764( C690 C764 ) C690_=_C773( C690 C773 ) C690_=_C779( C690 C779 ) C690_=_C791( C690 C791 ) \nC690_=_C792( C690 C792 ) C690_=_C798( C690 C798 ) C692_=_C693( C692 C693 ) C692_=_C700( C692 C700 ) C692_=_C703( C692 C703 ) C692_=_C713( C692 C713 ) \nC692_=_C723( C692 C723 ) C692_=_C726( C692 C726 ) C692_=_C729( C692 C729 ) C692_=_C738( C692 C738 ) C692_=_C742( C692 C742 ) C692_=_C743( C692 C743 ) \nC692_=_C745( C692 C745 ) C692_=_C747( C692 C747 ) C692_=_C750( C692 C750 ) C692_=_C755( C692 C755 ) C692_=_C762( C692 C762 ) C692_=_C764( C692 C764 ) \nC692_=_C766( C692 C766 ) C692_=_C773( C692 C773 ) C692_=_C775( C692 C775 ) C692_=_C776( C692 C776 ) C692_=_C780( C692 C780 ) C692_=_C791( C692 C791 ) \nC692_=_C792( C692 C792 ) C692_=_C796( C692 C796 ) C692_=_C797( C692 C797 ) C693_=_C700( C693 C700 ) C693_=_C713( C693 C713 ) C693_=_C719( C693 C719 ) \nC693_=_C723( C693 C723 ) C693_=_C729( C693 C729 ) C693_=_C731( C693 C731 ) C693_=_C737( C693 C737 ) C693_=_C741( C693 C741 ) C693_=_C742( C693 C742 ) \nC693_=_C743( C693 C743 ) C693_=_C747( C693 C747 ) C693_=_C750( C693 C750 ) C693_=_C751( C693 C751 ) C693_=_C753( C693 C753 ) C693_=_C762( C693 C762 ) \nC693_=_C766( C693 C766 ) C693_=_C773( C693 C773 ) C693_=_C775( C693 C775 ) C693_=_C780( C693 C780 ) C693_=_C792( C693 C792 ) C693_=_C796( C693 C796 ) \nC693_=_C797( C693 C797 ) C696_=_C700( C696 C700 ) C696_=_C703( C696 C703 ) C696_=_C711( C696 C711 ) C696_=_C713( C696 C713 ) C696_=_C722( C696 C722 ) \nC696_=_C725( C696 C725 ) C696_=_C726( C696 C726 ) C696_=_C729( C696 C729 ) C696_=_C732( C696 C732 ) C696_=_C750( C696 C750 ) C696_=_C751( C696 C751 ) \nC696_=_C753( C696 C753 ) C696_=_C755( C696 C755 ) C696_=_C762( C696 C762 ) C696_=_C763( C696 C763 ) C696_=_C764( C696 C764 ) C696_=_C775( C696 C775 ) \nC696_=_C779( C696 C779 ) C696_=_C789( C696 C789 ) C696_=_C791( C696 C791 ) C696_=_C797( C696 C797 ) C696_=_C798( C696 C798 ) C698_=_C713( C698 C713 ) \nC698_=_C736( C698 C736 ) C698_=_C737( C698 C737 ) C698_=_C738( C698 C738 ) C698_=_C741( C698 C741 ) C698_=_C742( C698 C742 ) C698_=_C745( C698 C745 ) \nC698_=_C747( C698 C747 ) C698_=_C751( C698 C751 ) C698_=_C753( C698 C753 ) C698_=_C763( C698 C763 ) C698_=_C764( C698 C764 ) C698_=_C766( C698 C766 ) \nC698_=_C775( C698 C775 ) C698_=_C776( C698 C776 ) C698_=_C779( C698 C779 ) C698_=_C780( C698 C780 ) C698_=_C796( C698 C796 ) C700_=_C703( C700 C703 ) \nC700_=_C713( C700 C713 ) C700_=_C729( C700 C729 ) C700_=_C731( C700 C731 ) C700_=_C737( C700 C737 ) C700_=_C741( C700 C741 ) C700_=_C742( C700 C742 ) \nC700_=_C747( C700 C747 ) C700_=_C751( C700 C751 ) C700_=_C766( C700 C766 ) C700_=_C775( C700 C775 ) C700_=_C776( C700 C776 ) C700_=_C780( C700 C780 ) \nC700_=_C790( C700 C790 ) C700_=_C791( C700 C791 ) C700_=_C792( C700 C792 ) C700_=_C797( C700 C797 ) C703_=_C711( C703 C711 ) C703_=_C713( C703 C713 ) \nC703_=_C722( C703 C722 ) C703_=_C723( C703 C723 ) C703_=_C726( C703 C726 ) C703_=_C732( C703 C732 ) C703_=_C738( C703 C738 ) C703_=_C741( C703 C741 ) \nC703_=_C742( C703 C742 ) C703_=_C750( C703 C750 ) C703_=_C751( C703 C751 ) C703_=_C753( C703 C753 ) C703_=_C762( C703 C762 ) C703_=_C764( C703 C764 ) \nC703_=_C775( C703 C775 ) C703_=_C776( C703 C776 ) C703_=_C780( C703 C780 ) C703_=_C790( C703 C790 ) C703_=_C791( C703 C791 ) C703_=_C792( C703 C792 ) \nC703_=_C796( C703 C796 ) C703_=_C798( C703 C798 ) C711_=_C713( C711 C713 ) C711_=_C723( C711 C723 ) C711_=_C726( C711 C726 ) C711_=_C731( C711 C731 ) \nC711_=_C732( C711 C732 ) C711_=_C736( C711 C736 ) C711_=_C738( C711 C738 ) C711_=_C741( C711 C741 ) C711_=_C743( C711 C743 ) C711_=_C750( C711 C750 ) \nC711_=_C753( C711 C753 ) C711_=_C755( C711 C755 ) C711_=_C762( C711 C762 ) C711_=_C764( C711 C764 ) C711_=_C773( C711 C773 ) C711_=_C779( C711 C779 ) \nC711_=_C789( C711 C789 ) C711_=_C790( C711 C790 ) C711_=_C791( C711 C791 ) C711_=_C796( C711 C796 ) C711_=_C798( C711 C798 ) C713_=_C719( C713 C719 ) \nC713_=_C722( C713 C722 ) C713_=_C729( C713 C729 ) C713_=_C731( C713 C731 ) C713_=_C736( C713 C736 ) C713_=_C738( C713 C738 ) C713_=_C745( C713 C745 ) \nC713_=_C747( C713 C747 ) C713_=_C750( C713 C750 ) C713_=_C751( C713 C751 ) C713_=_C753( C713 C753 ) C713_=_C763( C713 C763 ) C713_=_C766( C713 C766 ) \nC713_=_C775( C713 C775 ) C713_=_C776( C713 C776 ) C713_=_C780( C713 C780 ) C713_=_C792( C713 C792 ) C713_=_C796( C713 C796 ) C713_=_C798( C713 C798 ) \nC719_=_C725( C719 C725 ) C719_=_C726( C719 C726 ) C719_=_C731( C719 C731 ) C719_=_C732( C719 C732 ) C719_=_C737( C719 C737 ) C719_=_C743( C719 C743 ) \nC719_=_C745( C719 C745 ) C719_=_C751( C719 C751 ) C719_=_C753( C719 C753 ) C719_=_C762( C719 C762 ) C719_=_C763( C719 C763 ) C719_=_C764( C719 C764 ) \nC719_=_C773( C719 C773 ) C719_=_C776( C719 C776 ) C719_=_C779( C719 C779 ) C719_=_C780( C719 C780 ) C719_=_C791( C719 C791 ) C719_=_C796( C719 C796 ) \nC719_=_C797( C719 C797 ) C719_=_C798( C719 C798 ) C722_=_C725( C722 C725 ) C722_=_C726( C722 C726 ) C722_=_C729( C722 C729 ) C722_=_C732( C722 C732 ) \nC722_=_C736( C722 C736 ) C722_=_C738( C722 C738 ) C722_=_C741( C722 C741 ) C722_=_C742( C722 C742 ) C722_=_C745( C722 C745 ) C722_=_C747( C722 C747 ) \nC722_=_C755( C722 C755 ) C722_=_C762( C722 C762 ) C722_=_C766( C722 C766 ) C722_=_C773( C722 C773 ) C722_=_C776( C722 C776 ) C722_=_C780( C722 C780 ) \nC722_=_C789( C722 C789 ) C722_=_C790( C722 C790 ) C722_=_C792( C722 C792 ) C722_=_C797( C722 C797 ) C722_=_C798( C722 C798 ) C723_=_C726( C723 C726 ) \nC723_=_C729( C723 C729 ) C723_=_C738( C723 C738 ) C723_=_C741( C723 C741 ) C723_=_C742( C723 C742 ) C723_=_C743( C723 C743 ) C723_=_C745( C723 C745 ) \nC723_=_C747( C723 C747 ) C723_=_C750( C723 C750 ) C723_=_C755( C723 C755 ) C723_=_C762( C723 C762 ) C723_=_C766( C723 C766 ) C723_=_C773( C723 C773 ) \nC723_=_C775( C723 C775 ) C723_=_C776( C723 C776 ) C723_=_C779( C723 C779 ) C723_=_C789( C723 C789 ) C723_=_C790( C723 C790 ) C723_=_C791( C723 C791 ) \nC723_=_C792( C723 C792 ) C723_=_C796( C723 C796 ) C723_=_C797( C723 C797 ) C725_=_C726( C725 C726 ) C725_=_C729( C725 C729 ) C725_=_C732( C725 C732 ) \nC725_=_C737( C725 C737 ) C725_=_C738( C725 C738 ) C725_=_C741( C725 C741 ) C725_=_C742( C725 C742 ) C725_=_C743( C725 C743 ) C725_=_C751( C725 C751 ) \nC725_=_C755( C725 C755 ) C725_=_C762( C725 C762 ) C725_=_C764( C725 C764 ) C725_=_C766( C725 C766 ) C725_=_C773( C725 C773 ) C725_=_C776( C725 C776 ) \nC725_=_C779( C725 C779 ) C725_=_C780( C725 C780 ) C725_=_C790( C725 C790 ) C725_=_C791( C725 C791 ) C725_=_C798( C725 C798 ) C726_=_C738( C726 C738 ) \nC726_=_C741( C726 C741 ) C726_=_C745( C726 C745 ) C726_=_C750( C726 C750 ) C726_=_C751( C726 C751 ) C726_=_C753( C726 C753 ) C726_=_C755( C726 C755 ) \nC726_=_C762( C726 C762 ) C726_=_C773( C726 C773 ) C726_=_C775( C726 C775 ) C726_=_C776( C726 C776 ) C726_=_C790( C726 C790 ) C726_=_C791( C726 C791 ) \nC726_=_C792( C726 C792 ) C726_=_C796( C726 C796 ) C726_=_C797( C726 C797 ) C726_=_C798( C726 C798 ) C729_=_C731( C729 C731 ) C729_=_C736( C729 C736 ) \nC729_=_C738( C729 C738 ) C729_=_C741( C729 C741 ) C729_=_C742( C729 C742 ) C729_=_C743( C729 C743 ) C729_=_C747( C729 C747 ) C729_=_C750( C729 C750 ) \nC729_=_C763( C729 C763 ) C729_=_C764( C729 C764 ) C729_=_C766( C729 C766 ) C729_=_C773( C729 C773 ) C729_=_C775( C729 C775 ) C729_=_C779( C729 C779 ) \nC729_=_C780( C729 C780 ) C729_=_C790( C729 C790 ) C729_=_C791( C729 C791 ) C729_=_C792( C729 C792 ) C729_=_C796( C729 C796 ) C729_=_C797( C729 C797 ) \nC731_=_C732( C731 C732 ) C731_=_C747( C731 C747 ) C731_=_C750( C731 C750 ) C731_=_C753( C731 C753 ) C731_=_C762( C731 C762 ) C731_=_C764( C731 C764 ) \nC731_=_C776( C731 C776 ) C731_=_C780( C731 C780 ) C731_=_C789( C731 C789 ) C731_=_C790( C731 C790 ) C731_=_C792( C731 C792 ) C731_=_C796( C731 C796 ) \nC731_=_C797( C731 C797 ) C732_=_C736( C732 C736 ) C732_=_C737( C732 C737 ) C732_=_C738( C732 C738 ) C732_=_C743( C732 C743 ) C732_=_C755( C732 C755 ) \nC732_=_C762( C732 C762 ) C732_=_C764( C732 C764 ) C732_=_C766( C732 C766 ) C732_=_C773( C732 C773 ) C732_=_C775( C732 C775 ) C732_=_C776( C732 C776 ) \nC732_=_C779( C732 C779 ) C732_=_C789( C732 C789 ) C732_=_C796( C732 C796 ) C732_=_C797( C732 C797 ) C732_=_C798( C732 C798 ) C736_=_C737( C736 C737 ) \nC736_=_C738( C736 C738 ) C736_=_C743( C736 C743 ) C736_=_C745( C736 C745 ) C736_=_C751( C736 C751 ) C736_=_C753( C736 C753 ) C736_=_C755( C736 C755 ) \nC736_=_C762( C736 C762 ) C736_=_C763( C736 C763 ) C736_=_C764( C736 C764 ) C736_=_C766( C736 C766 ) C736_=_C773( C736 C773 ) C736_=_C775( C736 C775 ) \nC736_=_C776( C736 C776 ) C736_=_C790( C736 C790 ) C736_=_C796( C736 C796 ) C736_=_C798( C736 C798 ) C737_=_C738( C737 C738 ) C737_=_C741( C737 C741 ) \nC737_=_C743( C737 C743 ) C737_=_C745( C737 C745 ) C737_=_C747( C737 C747 ) C737_=_C751( C737 C751 ) C737_=_C753( C737 C753 ) C737_=_C763( C737 C763 ) \nC737_=_C764( C737 C764 ) C737_=_C766( C737 C766 ) C737_=_C773( C737 C773 ) C737_=_C776( C737 C776 ) C737_=_C779( C737 C779 ) C737_=_C790( C737 C790 ) \nC737_=_C792( C737 C792 ) C737_=_C798( C737 C798 ) C738_=_C741( C738 C741 ) C738_=_C742( C738 C742 ) C738_=_C745( C738 C745 ) C738_=_C747( C738 C747 ) \nC738_=_C750( C738 C750 ) C738_=_C751( C738 C751 ) C738_=_C753( C738 C753 ) C738_=_C763( C738 C763 ) C738_=_C764( C738 C764 ) C738_=_C766( C738 C766 ) \nC738_=_C773( C738 C773 ) C738_=_C775( C738 C775 ) C738_=_C776( C738 C776 ) C738_=_C779( C738 C779 ) C738_=_C780( C738 C780 ) C738_=_C789( C738 C789 ) \nC738_=_C790( C738 C790 ) C738_=_C791( C738 C791 ) C738_=_C792( C738 C792 ) C741_=_C743( C741 C743 ) C741_=_C745( C741 C745 ) C741_=_C747( C741 C747 ) \nC741_=_C750( C741 C750 ) C741_=_C753( C741 C753 ) C741_=_C755( C741 C755 ) C741_=_C763( C741 C763 ) C741_=_C764( C741 C764 ) C741_=_C773( C741 C773 ) \nC741_=_C775(</w:t>
      </w:r>
    </w:p>
    <w:p>
      <w:pPr>
        <w:pStyle w:val="PreformattedText"/>
        <w:bidi w:val="0"/>
        <w:spacing w:before="0" w:after="0"/>
        <w:jc w:val="left"/>
        <w:rPr/>
      </w:pPr>
      <w:r>
        <w:rPr/>
        <w:t xml:space="preserve"> </w:t>
      </w:r>
      <w:r>
        <w:rPr/>
        <w:t>C741 C775 ) C741_=_C779( C741 C779 ) C741_=_C780( C741 C780 ) C741_=_C789( C741 C789 ) C741_=_C790( C741 C790 ) C741_=_C791( C741 C791 ) \nC741_=_C792( C741 C792 ) C741_=_C796( C741 C796 ) C741_=_C797( C741 C797 ) C741_=_C798( C741 C798 ) C742_=_C743( C742 C743 ) C742_=_C747( C742 C747 ) \nC742_=_C750( C742 C750 ) C742_=_C755( C742 C755 ) C742_=_C762( C742 C762 ) C742_=_C763( C742 C763 ) C742_=_C764( C742 C764 ) C742_=_C766( C742 C766 ) \nC742_=_C773( C742 C773 ) C742_=_C775( C742 C775 ) C742_=_C791( C742 C791 ) C742_=_C792( C742 C792 ) C742_=_C796( C742 C796 ) C743_=_C747( C743 C747 ) \nC743_=_C750( C743 C750 ) C743_=_C753( C743 C753 ) C743_=_C755( C743 C755 ) C743_=_C764( C743 C764 ) C743_=_C766( C743 C766 ) C743_=_C773( C743 C773 ) \nC743_=_C775( C743 C775 ) C743_=_C776( C743 C776 ) C743_=_C779( C743 C779 ) C743_=_C780( C743 C780 ) C743_=_C789( C743 C789 ) C743_=_C790( C743 C790 ) \nC743_=_C792( C743 C792 ) C743_=_C796( C743 C796 ) C743_=_C798( C743 C798 ) C745_=_C747( C745 C747 ) C745_=_C751( C745 C751 ) C745_=_C753( C745 C753 ) \nC745_=_C763( C745 C763 ) C745_=_C764( C745 C764 ) C745_=_C766( C745 C766 ) C745_=_C773( C745 C773 ) C745_=_C775( C745 C775 ) C745_=_C776( C745 C776 ) \nC745_=_C779( C745 C779 ) C745_=_C780( C745 C780 ) C745_=_C791( C745 C791 ) C745_=_C796( C745 C796 ) C745_=_C797( C745 C797 ) C745_=_C798( C745 C798 ) \nC747_=_C750( C747 C750 ) C747_=_C753( C747 C753 ) C747_=_C763( C747 C763 ) C747_=_C764( C747 C764 ) C747_=_C766( C747 C766 ) C747_=_C773( C747 C773 ) \nC747_=_C775( C747 C775 ) C747_=_C779( C747 C779 ) C747_=_C780( C747 C780 ) C747_=_C791( C747 C791 ) C747_=_C792( C747 C792 ) C747_=_C796( C747 C796 ) \nC747_=_C798( C747 C798 ) C750_=_C751( C750 C751 ) C750_=_C753( C750 C753 ) C750_=_C764( C750 C764 ) C750_=_C766( C750 C766 ) C750_=_C773( C750 C773 ) \nC750_=_C775( C750 C775 ) C750_=_C789( C750 C789 ) C750_=_C790( C750 C790 ) C750_=_C791( C750 C791 ) C750_=_C792( C750 C792 ) C750_=_C796( C750 C796 ) \nC750_=_C797( C750 C797 ) C751_=_C753( C751 C753 ) C751_=_C763( C751 C763 ) C751_=_C766( C751 C766 ) C751_=_C773( C751 C773 ) C751_=_C775( C751 C775 ) \nC751_=_C776( C751 C776 ) C751_=_C779( C751 C779 ) C751_=_C780( C751 C780 ) C751_=_C790( C751 C790 ) C753_=_C755( C753 C755 ) C753_=_C762( C753 C762 ) \nC753_=_C763( C753 C763 ) C753_=_C764( C753 C764 ) C753_=_C766( C753 C766 ) C753_=_C773( C753 C773 ) C753_=_C775( C753 C775 ) C753_=_C776( C753 C776 ) \nC753_=_C779( C753 C779 ) C753_=_C780( C753 C780 ) C753_=_C790( C753 C790 ) C753_=_C792( C753 C792 ) C753_=_C797( C753 C797 ) C755_=_C762( C755 C762 ) \nC755_=_C773( C755 C773 ) C755_=_C775( C755 C775 ) C755_=_C776( C755 C776 ) C755_=_C789( C755 C789 ) C755_=_C791( C755 C791 ) C755_=_C796( C755 C796 ) \nC755_=_C797( C755 C797 ) C755_=_C798( C755 C798 ) C762_=_C764( C762 C764 ) C762_=_C766( C762 C766 ) C762_=_C775( C762 C775 ) C762_=_C780( C762 C780 ) \nC762_=_C789( C762 C789 ) C762_=_C790( C762 C790 ) C762_=_C791( C762 C791 ) C762_=_C796( C762 C796 ) C762_=_C797( C762 C797 ) C762_=_C798( C762 C798 ) \nC763_=_C764( C763 C764 ) C763_=_C766( C763 C766 ) C763_=_C775( C763 C775 ) C763_=_C776( C763 C776 ) C763_=_C779( C763 C779 ) C763_=_C780( C763 C780 ) \nC763_=_C789( C763 C789 ) C763_=_C791( C763 C791 ) C763_=_C797( C763 C797 ) C764_=_C766( C764 C766 ) C764_=_C773( C764 C773 ) C764_=_C779( C764 C779 ) \nC764_=_C789( C764 C789 ) C764_=_C790( C764 C790 ) C764_=_C791( C764 C791 ) C764_=_C792( C764 C792 ) C764_=_C796( C764 C796 ) C764_=_C798( C764 C798 ) \nC766_=_C773( C766 C773 ) C766_=_C775( C766 C775 ) C766_=_C776( C766 C776 ) C766_=_C780( C766 C780 ) C766_=_C790( C766 C790 ) C766_=_C791( C766 C791 ) \nC766_=_C792( C766 C792 ) C766_=_C796( C766 C796 ) C766_=_C797( C766 C797 ) C766_=_C798( C766 C798 ) C773_=_C775( C773 C775 ) C773_=_C779( C773 C779 ) \nC773_=_C780( C773 C780 ) C773_=_C790( C773 C790 ) C773_=_C791( C773 C791 ) C773_=_C792( C773 C792 ) C773_=_C796( C773 C796 ) C773_=_C797( C773 C797 ) \nC773_=_C798( C773 C798 ) C775_=_C776( C775 C776 ) C775_=_C779( C775 C779 ) C775_=_C789( C775 C789 ) C775_=_C792( C775 C792 ) C775_=_C796( C775 C796 ) \nC775_=_C798( C775 C798 ) C776_=_C779( C776 C779 ) C776_=_C780( C776 C780 ) C776_=_C789( C776 C789 ) C776_=_C790( C776 C790 ) C776_=_C792( C776 C792 ) \nC776_=_C797( C776 C797 ) C776_=_C798( C776 C798 ) C779_=_C780( C779 C780 ) C779_=_C789( C779 C789 ) C779_=_C790( C779 C790 ) C779_=_C791( C779 C791 ) \nC779_=_C792( C779 C792 ) C779_=_C796( C779 C796 ) C779_=_C798( C779 C798 ) C780_=_C790( C780 C790 ) C780_=_C791( C780 C791 ) C780_=_C792( C780 C792 ) \nC780_=_C797( C780 C797 ) C780_=_C798( C780 C798 ) C789_=_C790( C789 C790 ) C789_=_C792( C789 C792 ) C789_=_C796( C789 C796 ) C789_=_C797( C789 C797 ) \nC790_=_C791( C790 C791 ) C790_=_C792( C790 C792 ) C790_=_C797( C790 C797 ) C791_=_C792( C791 C792 ) C791_=_C796( C791 C796 ) C791_=_C797( C791 C797 ) \nC791_=_C798( C791 C798 ) C792_=_C796( C792 C796 ) C792_=_C797( C792 C797 ) C792_=_C798( C792 C798 ) C796_=_C798( C796 C798 ) "];20-&gt;30[label="189: C98 C107 C126 C142 C145 \nC157 C158 C159 C166 C170 C171 \nC205 C223 C232 C235 C237 C244 \nC255 C260 C262 C263 C272 C274 \nC279 C284 C287 C290 C293 C301 \nC302 C303 C304 C311 C314 C325 \nC327 C330 C332 C333 C335 C337 \nC338 C341 C342 C347 C349 C350 \nC351 C352 C353 C359 C360 C367 \nC368 C369 C370 C371 C373 C375 \nC376 C379 C380 C386 C390 C395 \nC407 C409 C411 C415 C426 C431 \nC443 C450 C452 C455 C456 C459 \nC466 C467 C469 C470 C471 C484 \nC487 C490 C493 C497 C500 C503 \nC504 C505 C506 C507 C508 C511 \nC512 C515 C517 C518 C522 C524 \nC532 C540 C542 C546 C547 C551 \nC552 C558 C563 C578 C579 C586 \nC591 C596 C598 C602 C603 C607 \nC610 C611 C615 C616 C620 C623 \nC626 C627 C635 C637 C638 C639 \nC640 C646 C648 C651 C654 C663 \nC667 C669 C673 C680 C681 C683 \nC687 C690 C692 C693 C696 C698 \nC700 C703 C711 C713 C719 C722 \nC723 C725 C726 C729 C731 C732 \nC736 C737 C738 C741 C742 C743 \nC745 C747 C750 C751 C753 C755 \nC762 C763 C764 C766 C773 C775 \nC776 C779 C780 C789 C790 C791 \nC792 C796 C797 C798 \n6613: C98_=_C166 ,C98_=_C205 ,C98_=_C235 ,C98_=_C244 ,C98_=_C255 ,\nC98_=_C263 ,C98_=_C272 ,C98_=_C274 ,C98_=_C279 ,C98_=_C304 ,C98_=_C314 ,\nC98_=_C325 ,C98_=_C342 ,C98_=_C347 ,C98_=_C353 ,C98_=_C450 ,C98_=_C452 ,\nC98_=_C455 ,C98_=_C456 ,C98_=_C484 ,C98_=_C487 ,C98_=_C490 ,C98_=_C500 ,\nC98_=_C504 ,C98_=_C578 ,C98_=_C579 ,C98_=_C586 ,C98_=_C639 ,C98_=_C646 ,\nC98_=_C648 ,C98_=_C651 ,C98_=_C663 ,C98_=_C667 ,C98_=_C692 ,C98_=_C693 ,\nC98_=_C719 ,C98_=_C723 ,C98_=_C725 ,C98_=_C726 ,C98_=_C729 ,C98_=_C742 ,\nC98_=_C743 ,C98_=_C747 ,C98_=_C750 ,C98_=_C751 ,C98_=_C766 ,C98_=_C773 ,\nC98_=_C775 ,C98_=_C792 ,C98_=_C796 ,C107_=_C255 ,C107_=_C262 ,C107_=_C272 ,\nC107_=_C274 ,C107_=_C284 ,C107_=_C287 ,C107_=_C303 ,C107_=_C311 ,C107_=_C338 ,\nC107_=_C341 ,C107_=_C367 ,C107_=_C379 ,C107_=_C380 ,C107_=_C415 ,C107_=_C426 ,\nC107_=_C459 ,C107_=_C466 ,C107_=_C469 ,C107_=_C508 ,C107_=_C515 ,C107_=_C524 ,\nC107_=_C558 ,C107_=_C563 ,C107_=_C591 ,C107_=_C602 ,C107_=_C627 ,C107_=_C638 ,\nC107_=_C640 ,C107_=_C667 ,C107_=_C669 ,C107_=_C673 ,C107_=_C680 ,C107_=_C687 ,\nC107_=_C692 ,C107_=_C700 ,C107_=_C723 ,C107_=_C726 ,C107_=_C729 ,C107_=_C731 ,\nC107_=_C745 ,C107_=_C747 ,C107_=_C763 ,C107_=_C773 ,C107_=_C775 ,C107_=_C780 ,\nC107_=_C797 ,C126_=_C142 ,C126_=_C157 ,C126_=_C158 ,C126_=_C159 ,C126_=_C237 ,\nC126_=_C290 ,C126_=_C301 ,C126_=_C311 ,C126_=_C327 ,C126_=_C337 ,C126_=_C349 ,\nC126_=_C350 ,C126_=_C351 ,C126_=_C352 ,C126_=_C353 ,C126_=_C443 ,C126_=_C459 ,\nC126_=_C467 ,C126_=_C470 ,C126_=_C493 ,C126_=_C500 ,C126_=_C503 ,C126_=_C504 ,\nC126_=_C505 ,C126_=_C506 ,C126_=_C507 ,C126_=_C542 ,C126_=_C552 ,C126_=_C586 ,\nC126_=_C591 ,C126_=_C598 ,C126_=_C611 ,C126_=_C620 ,C126_=_C627 ,C126_=_C640 ,\nC126_=_C648 ,C126_=_C651 ,C126_=_C654 ,C126_=_C669 ,C126_=_C681 ,C126_=_C683 ,\nC126_=_C698 ,C126_=_C713 ,C126_=_C722 ,C126_=_C725 ,C126_=_C729 ,C126_=_C731 ,\nC126_=_C736 ,C126_=_C738 ,C126_=_C741 ,C126_=_C745 ,C126_=_C751 ,C126_=_C753 ,\nC126_=_C763 ,C126_=_C766 ,C126_=_C773 ,C126_=_C775 ,C126_=_C776 ,C126_=_C780 ,\nC126_=_C790 ,C126_=_C792 ,C142_=_C157 ,C142_=_C158 ,C142_=_C159 ,C142_=_C237 ,\nC142_=_C274 ,C142_=_C290 ,C142_=_C301 ,C142_=_C311 ,C142_=_C327 ,C142_=_C337 ,\nC142_=_C349 ,C142_=_C350 ,C142_=_C351 ,C142_=_C352 ,C142_=_C353 ,C142_=_C370 ,\nC142_=_C443 ,C142_=_C455 ,C142_=_C459 ,C142_=_C467 ,C142_=_C490 ,C142_=_C493 ,\nC142_=_C503 ,C142_=_C504 ,C142_=_C505 ,C142_=_C506 ,C142_=_C507 ,C142_=_C542 ,\nC142_=_C546 ,C142_=_C552 ,C142_=_C586 ,C142_=_C598 ,C142_=_C611 ,C142_=_C620 ,\nC142_=_C640 ,C142_=_C646 ,C142_=_C651 ,C142_=_C654 ,C142_=_C669 ,C142_=_C681 ,\nC142_=_C683 ,C142_=_C692 ,C142_=_C698 ,C142_=_C713 ,C142_=_C736 ,C142_=_C738 ,\nC142_=_C743 ,C142_=_C745 ,C142_=_C750 ,C142_=_C751 ,C142_=_C753 ,C142_=_C763 ,\nC142_=_C766 ,C142_=_C775 ,C142_=_C776 ,C142_=_C780 ,C142_=_C791 ,C142_=_C797 ,\nC145_=_C170 ,C145_=_C171 ,C145_=_C223 ,C145_=_C260 ,C145_=_C325 ,C145_=_C333 ,\nC145_=_C335 ,C145_=_C367 ,C145_=_C368 ,C145_=_C369 ,C145_=_C370 ,C145_=_C371 ,\nC145_=_C411 ,C145_=_C452 ,C145_=_C456 ,C145_=_C459 ,C145_=_C467 ,C145_=_C493 ,\nC145_=_C511 ,C145_=_C512 ,C145_=_C517 ,C145_=_C518 ,C145_=_C540 ,C145_=_C551 ,\nC145_=_C552 ,C145_=_C558 ,C145_=_C578 ,C145_=_C596 ,C145_=_C602 ,C145_=_C607 ,\nC145_=_C610 ,C145_=_C611 ,C145_=_C616 ,C145_=_C626 ,C145_=_C635 ,C145_=_C637 ,\nC145_=_C639 ,C145_=_C693 ,C145_=_C703 ,C145_=_C711 ,C145_=_C719 ,C145_=_C723 ,\nC145_=_C726 ,C145_=_C738 ,C145_=_C741 ,C145_=_C750 ,C145_=_C753 ,C145_=_C762 ,\nC145_=_C780 ,C145_=_C789 ,C145_=_C790 ,C145_=_C791 ,C145_=_C797 ,C157_=_C158 ,\nC157_=_C159 ,C157_=_C237 ,C157_=_C287 ,C157_=_C290 ,C157_=_C301 ,C157_=_C311 ,\nC157_=_C327 ,C157_=_C337 ,C157_=_C347 ,C157_=_C349 ,C157_=_C350 ,C157_=_C351 ,\nC157_=_C352 ,C157_=_C353 ,C157_=_C443 ,C157_=_C459 ,C157_=_C467 ,C157_=_C493 ,\nC157_=_C503 ,C157_=_C504 ,C157_=_C505 ,C157_=_C506 ,C157_=_C507 ,C157_=_C508 ,\nC157_=_C515 ,C157_=_C518 ,C157_=_C542</w:t>
      </w:r>
    </w:p>
    <w:p>
      <w:pPr>
        <w:pStyle w:val="PreformattedText"/>
        <w:bidi w:val="0"/>
        <w:spacing w:before="0" w:after="0"/>
        <w:jc w:val="left"/>
        <w:rPr/>
      </w:pPr>
      <w:r>
        <w:rPr/>
        <w:t xml:space="preserve"> </w:t>
      </w:r>
      <w:r>
        <w:rPr/>
        <w:t>,C157_=_C547 ,C157_=_C551 ,C157_=_C552 ,\nC157_=_C586 ,C157_=_C598 ,C157_=_C611 ,C157_=_C620 ,C157_=_C635 ,C157_=_C637 ,\nC157_=_C640 ,C157_=_C651 ,C157_=_C654 ,C157_=_C667 ,C157_=_C669 ,C157_=_C680 ,\nC157_=_C681 ,C157_=_C683 ,C157_=_C687 ,C157_=_C692 ,C157_=_C693 ,C157_=_C698 ,\nC157_=_C700 ,C157_=_C713 ,C157_=_C736 ,C157_=_C738 ,C157_=_C745 ,C157_=_C751 ,\nC157_=_C753 ,C157_=_C755 ,C157_=_C763 ,C157_=_C766 ,C157_=_C775 ,C157_=_C776 ,\nC157_=_C780 ,C157_=_C797 ,C158_=_C159 ,C158_=_C171 ,C158_=_C237 ,C158_=_C290 ,\nC158_=_C301 ,C158_=_C303 ,C158_=_C311 ,C158_=_C327 ,C158_=_C337 ,C158_=_C349 ,\nC158_=_C350 ,C158_=_C351 ,C158_=_C352 ,C158_=_C353 ,C158_=_C369 ,C158_=_C443 ,\nC158_=_C459 ,C158_=_C467 ,C158_=_C493 ,C158_=_C503 ,C158_=_C504 ,C158_=_C505 ,\nC158_=_C506 ,C158_=_C507 ,C158_=_C524 ,C158_=_C540 ,C158_=_C542 ,C158_=_C552 ,\nC158_=_C578 ,C158_=_C586 ,C158_=_C598 ,C158_=_C611 ,C158_=_C620 ,C158_=_C623 ,\nC158_=_C635 ,C158_=_C637 ,C158_=_C640 ,C158_=_C651 ,C158_=_C654 ,C158_=_C669 ,\nC158_=_C673 ,C158_=_C681 ,C158_=_C683 ,C158_=_C690 ,C158_=_C693 ,C158_=_C698 ,\nC158_=_C713 ,C158_=_C736 ,C158_=_C737 ,C158_=_C738 ,C158_=_C742 ,C158_=_C745 ,\nC158_=_C747 ,C158_=_C751 ,C158_=_C753 ,C158_=_C763 ,C158_=_C766 ,C158_=_C775 ,\nC158_=_C776 ,C158_=_C791 ,C158_=_C792 ,C159_=_C237 ,C159_=_C290 ,C159_=_C301 ,\nC159_=_C311 ,C159_=_C327 ,C159_=_C337 ,C159_=_C349 ,C159_=_C350 ,C159_=_C351 ,\nC159_=_C352 ,C159_=_C353 ,C159_=_C443 ,C159_=_C459 ,C159_=_C467 ,C159_=_C493 ,\nC159_=_C503 ,C159_=_C504 ,C159_=_C505 ,C159_=_C506 ,C159_=_C507 ,C159_=_C508 ,\nC159_=_C515 ,C159_=_C518 ,C159_=_C532 ,C159_=_C542 ,C159_=_C547 ,C159_=_C551 ,\nC159_=_C552 ,C159_=_C586 ,C159_=_C598 ,C159_=_C611 ,C159_=_C620 ,C159_=_C635 ,\nC159_=_C637 ,C159_=_C640 ,C159_=_C651 ,C159_=_C654 ,C159_=_C669 ,C159_=_C680 ,\nC159_=_C681 ,C159_=_C683 ,C159_=_C693 ,C159_=_C698 ,C159_=_C700 ,C159_=_C703 ,\nC159_=_C713 ,C159_=_C726 ,C159_=_C736 ,C159_=_C738 ,C159_=_C741 ,C159_=_C745 ,\nC159_=_C751 ,C159_=_C753 ,C159_=_C763 ,C159_=_C766 ,C159_=_C775 ,C159_=_C776 ,\nC159_=_C780 ,C159_=_C792 ,C159_=_C798 ,C166_=_C205 ,C166_=_C235 ,C166_=_C244 ,\nC166_=_C255 ,C166_=_C263 ,C166_=_C279 ,C166_=_C293 ,C166_=_C304 ,C166_=_C314 ,\nC166_=_C325 ,C166_=_C333 ,C166_=_C342 ,C166_=_C347 ,C166_=_C353 ,C166_=_C359 ,\nC166_=_C411 ,C166_=_C452 ,C166_=_C470 ,C166_=_C484 ,C166_=_C487 ,C166_=_C490 ,\nC166_=_C500 ,C166_=_C503 ,C166_=_C504 ,C166_=_C540 ,C166_=_C579 ,C166_=_C616 ,\nC166_=_C639 ,C166_=_C646 ,C166_=_C648 ,C166_=_C651 ,C166_=_C667 ,C166_=_C681 ,\nC166_=_C687 ,C166_=_C690 ,C166_=_C692 ,C166_=_C693 ,C166_=_C698 ,C166_=_C723 ,\nC166_=_C729 ,C166_=_C737 ,C166_=_C742 ,C166_=_C743 ,C166_=_C747 ,C166_=_C750 ,\nC166_=_C766 ,C166_=_C773 ,C166_=_C775 ,C166_=_C792 ,C166_=_C796 ,C170_=_C171 ,\nC170_=_C223 ,C170_=_C260 ,C170_=_C293 ,C170_=_C302 ,C170_=_C332 ,C170_=_C333 ,\nC170_=_C335 ,C170_=_C349 ,C170_=_C367 ,C170_=_C368 ,C170_=_C369 ,C170_=_C370 ,\nC170_=_C371 ,C170_=_C373 ,C170_=_C380 ,C170_=_C390 ,C170_=_C395 ,C170_=_C407 ,\nC170_=_C411 ,C170_=_C415 ,C170_=_C450 ,C170_=_C452 ,C170_=_C456 ,C170_=_C467 ,\nC170_=_C470 ,C170_=_C471 ,C170_=_C497 ,C170_=_C511 ,C170_=_C512 ,C170_=_C517 ,\nC170_=_C518 ,C170_=_C522 ,C170_=_C540 ,C170_=_C547 ,C170_=_C551 ,C170_=_C558 ,\nC170_=_C578 ,C170_=_C596 ,C170_=_C602 ,C170_=_C603 ,C170_=_C607 ,C170_=_C610 ,\nC170_=_C611 ,C170_=_C623 ,C170_=_C627 ,C170_=_C635 ,C170_=_C637 ,C170_=_C663 ,\nC170_=_C673 ,C170_=_C680 ,C170_=_C681 ,C170_=_C696 ,C170_=_C703 ,C170_=_C711 ,\nC170_=_C722 ,C170_=_C723 ,C170_=_C726 ,C170_=_C729 ,C170_=_C732 ,C170_=_C736 ,\nC170_=_C738 ,C170_=_C741 ,C170_=_C750 ,C170_=_C755 ,C170_=_C762 ,C170_=_C764 ,\nC170_=_C766 ,C170_=_C789 ,C170_=_C790 ,C170_=_C791 ,C170_=_C797 ,C171_=_C223 ,\nC171_=_C260 ,C171_=_C303 ,C171_=_C367 ,C171_=_C368 ,C171_=_C369 ,C171_=_C370 ,\nC171_=_C371 ,C171_=_C411 ,C171_=_C452 ,C171_=_C456 ,C171_=_C467 ,C171_=_C493 ,\nC171_=_C511 ,C171_=_C512 ,C171_=_C517 ,C171_=_C518 ,C171_=_C522 ,C171_=_C540 ,\nC171_=_C551 ,C171_=_C558 ,C171_=_C578 ,C171_=_C596 ,C171_=_C602 ,C171_=_C607 ,\nC171_=_C610 ,C171_=_C611 ,C171_=_C623 ,C171_=_C635 ,C171_=_C637 ,C171_=_C673 ,\nC171_=_C703 ,C171_=_C711 ,C171_=_C723 ,C171_=_C726 ,C171_=_C731 ,C171_=_C738 ,\nC171_=_C741 ,C171_=_C742 ,C171_=_C747 ,C171_=_C750 ,C171_=_C753 ,C171_=_C763 ,\nC171_=_C790 ,C171_=_C791 ,C171_=_C792 ,C171_=_C797 ,C205_=_C235 ,C205_=_C244 ,\nC205_=_C255 ,C205_=_C263 ,C205_=_C279 ,C205_=_C301 ,C205_=_C304 ,C205_=_C314 ,\nC205_=_C325 ,C205_=_C335 ,C205_=_C342 ,C205_=_C347 ,C205_=_C353 ,C205_=_C368 ,\nC205_=_C371 ,C205_=_C484 ,C205_=_C487 ,C205_=_C490 ,C205_=_C500 ,C205_=_C504 ,\nC205_=_C506 ,C205_=_C522 ,C205_=_C524 ,C205_=_C563 ,C205_=_C579 ,C205_=_C627 ,\nC205_=_C639 ,C205_=_C646 ,C205_=_C648 ,C205_=_C651 ,C205_=_C667 ,C205_=_C692 ,\nC205_=_C693 ,C205_=_C723 ,C205_=_C729 ,C205_=_C732 ,C205_=_C736 ,C205_=_C742 ,\nC205_=_C743 ,C205_=_C747 ,C205_=_C750 ,C205_=_C766 ,C205_=_C773 ,C205_=_C775 ,\nC205_=_C789 ,C205_=_C790 ,C205_=_C792 ,C205_=_C796 ,C223_=_C260 ,C223_=_C284 ,\nC223_=_C367 ,C223_=_C368 ,C223_=_C369 ,C223_=_C370 ,C223_=_C371 ,C223_=_C411 ,\nC223_=_C431 ,C223_=_C452 ,C223_=_C456 ,C223_=_C467 ,C223_=_C470 ,C223_=_C471 ,\nC223_=_C508 ,C223_=_C511 ,C223_=_C512 ,C223_=_C517 ,C223_=_C518 ,C223_=_C540 ,\nC223_=_C542 ,C223_=_C546 ,C223_=_C547 ,C223_=_C551 ,C223_=_C558 ,C223_=_C578 ,\nC223_=_C586 ,C223_=_C596 ,C223_=_C602 ,C223_=_C607 ,C223_=_C610 ,C223_=_C611 ,\nC223_=_C635 ,C223_=_C637 ,C223_=_C667 ,C223_=_C680 ,C223_=_C703 ,C223_=_C711 ,\nC223_=_C719 ,C223_=_C723 ,C223_=_C726 ,C223_=_C738 ,C223_=_C741 ,C223_=_C750 ,\nC223_=_C751 ,C223_=_C753 ,C223_=_C762 ,C223_=_C773 ,C223_=_C790 ,C223_=_C791 ,\nC223_=_C796 ,C223_=_C797 ,C232_=_C330 ,C232_=_C359 ,C232_=_C360 ,C232_=_C375 ,\nC232_=_C376 ,C232_=_C386 ,C232_=_C409 ,C232_=_C415 ,C232_=_C431 ,C232_=_C455 ,\nC232_=_C490 ,C232_=_C503 ,C232_=_C511 ,C232_=_C512 ,C232_=_C515 ,C232_=_C532 ,\nC232_=_C546 ,C232_=_C579 ,C232_=_C602 ,C232_=_C603 ,C232_=_C615 ,C232_=_C616 ,\nC232_=_C620 ,C232_=_C623 ,C232_=_C626 ,C232_=_C638 ,C232_=_C640 ,C232_=_C646 ,\nC232_=_C663 ,C232_=_C669 ,C232_=_C690 ,C232_=_C700 ,C232_=_C711 ,C232_=_C713 ,\nC232_=_C719 ,C232_=_C725 ,C232_=_C732 ,C232_=_C736 ,C232_=_C737 ,C232_=_C742 ,\nC232_=_C743 ,C232_=_C762 ,C232_=_C764 ,C232_=_C766 ,C232_=_C773 ,C232_=_C775 ,\nC232_=_C779 ,C232_=_C791 ,C232_=_C796 ,C232_=_C798 ,C235_=_C237 ,C235_=_C244 ,\nC235_=_C255 ,C235_=_C260 ,C235_=_C262 ,C235_=_C263 ,C235_=_C279 ,C235_=_C304 ,\nC235_=_C314 ,C235_=_C325 ,C235_=_C342 ,C235_=_C347 ,C235_=_C353 ,C235_=_C369 ,\nC235_=_C390 ,C235_=_C395 ,C235_=_C426 ,C235_=_C443 ,C235_=_C484 ,C235_=_C487 ,\nC235_=_C490 ,C235_=_C497 ,C235_=_C500 ,C235_=_C504 ,C235_=_C551 ,C235_=_C558 ,\nC235_=_C563 ,C235_=_C616 ,C235_=_C639 ,C235_=_C646 ,C235_=_C648 ,C235_=_C651 ,\nC235_=_C667 ,C235_=_C687 ,C235_=_C692 ,C235_=_C693 ,C235_=_C696 ,C235_=_C703 ,\nC235_=_C722 ,C235_=_C723 ,C235_=_C726 ,C235_=_C729 ,C235_=_C742 ,C235_=_C743 ,\nC235_=_C747 ,C235_=_C750 ,C235_=_C753 ,C235_=_C766 ,C235_=_C773 ,C235_=_C775 ,\nC235_=_C792 ,C235_=_C796 ,C237_=_C244 ,C237_=_C263 ,C237_=_C290 ,C237_=_C301 ,\nC237_=_C311 ,C237_=_C327 ,C237_=_C333 ,C237_=_C337 ,C237_=_C347 ,C237_=_C349 ,\nC237_=_C350 ,C237_=_C351 ,C237_=_C352 ,C237_=_C353 ,C237_=_C415 ,C237_=_C426 ,\nC237_=_C443 ,C237_=_C455 ,C237_=_C456 ,C237_=_C459 ,C237_=_C467 ,C237_=_C484 ,\nC237_=_C493 ,C237_=_C503 ,C237_=_C504 ,C237_=_C505 ,C237_=_C506 ,C237_=_C507 ,\nC237_=_C511 ,C237_=_C542 ,C237_=_C552 ,C237_=_C558 ,C237_=_C563 ,C237_=_C586 ,\nC237_=_C598 ,C237_=_C611 ,C237_=_C620 ,C237_=_C638 ,C237_=_C640 ,C237_=_C648 ,\nC237_=_C651 ,C237_=_C654 ,C237_=_C669 ,C237_=_C680 ,C237_=_C681 ,C237_=_C683 ,\nC237_=_C698 ,C237_=_C713 ,C237_=_C736 ,C237_=_C738 ,C237_=_C741 ,C237_=_C743 ,\nC237_=_C745 ,C237_=_C751 ,C237_=_C753 ,C237_=_C755 ,C237_=_C763 ,C237_=_C766 ,\nC237_=_C775 ,C237_=_C776 ,C237_=_C789 ,C237_=_C796 ,C244_=_C255 ,C244_=_C262 ,\nC244_=_C263 ,C244_=_C279 ,C244_=_C304 ,C244_=_C314 ,C244_=_C325 ,C244_=_C342 ,\nC244_=_C347 ,C244_=_C353 ,C244_=_C370 ,C244_=_C409 ,C244_=_C426 ,C244_=_C455 ,\nC244_=_C484 ,C244_=_C487 ,C244_=_C490 ,C244_=_C500 ,C244_=_C504 ,C244_=_C517 ,\nC244_=_C546 ,C244_=_C551 ,C244_=_C558 ,C244_=_C563 ,C244_=_C596 ,C244_=_C615 ,\nC244_=_C639 ,C244_=_C646 ,C244_=_C648 ,C244_=_C651 ,C244_=_C663 ,C244_=_C667 ,\nC244_=_C669 ,C244_=_C681 ,C244_=_C683 ,C244_=_C692 ,C244_=_C693 ,C244_=_C723 ,\nC244_=_C725 ,C244_=_C726 ,C244_=_C729 ,C244_=_C742 ,C244_=_C743 ,C244_=_C747 ,\nC244_=_C750 ,C244_=_C755 ,C244_=_C766 ,C244_=_C773 ,C244_=_C775 ,C244_=_C791 ,\nC244_=_C792 ,C244_=_C796 ,C255_=_C260 ,C255_=_C263 ,C255_=_C279 ,C255_=_C293 ,\nC255_=_C304 ,C255_=_C314 ,C255_=_C325 ,C255_=_C342 ,C255_=_C347 ,C255_=_C353 ,\nC255_=_C443 ,C255_=_C459 ,C255_=_C466 ,C255_=_C467 ,C255_=_C469 ,C255_=_C484 ,\nC255_=_C487 ,C255_=_C490 ,C255_=_C500 ,C255_=_C504 ,C255_=_C558 ,C255_=_C591 ,\nC255_=_C639 ,C255_=_C640 ,C255_=_C646 ,C255_=_C648 ,C255_=_C651 ,C255_=_C667 ,\nC255_=_C669 ,C255_=_C673 ,C255_=_C692 ,C255_=_C693 ,C255_=_C722 ,C255_=_C723 ,\nC255_=_C729 ,C255_=_C742 ,C255_=_C743 ,C255_=_C747 ,C255_=_C750 ,C255_=_C763 ,\nC255_=_C766 ,C255_=_C773 ,C255_=_C775 ,C255_=_C791 ,C255_=_C792 ,C255_=_C796 ,\nC260_=_C284 ,C260_=_C302 ,C260_=_C350 ,C260_=_C367 ,C260_=_C368 ,C260_=_C369 ,\nC260_=_C370 ,C260_=_C371 ,C260_=_C376 ,C260_=_C411 ,C260_=_C443 ,C260_=_C452 ,\nC260_=_C456 ,C260_=_C467 ,C260_=_C469 ,C260_=_C487 ,C260_=_C507 ,C260_=_C511 ,\nC260_=_C512 ,C260_=_C517 ,C260_=_C518 ,C260_=_C540 ,C260_=_C551 ,C260_=_C558 ,\nC260_=_C578 ,C260_=_C596 ,C260_=_C602 ,C260_=_C607 ,C260_=_C610 ,C260_=_C611 ,\nC260_=_C635 ,C260_=_C637 ,C260_=_C651 ,C260_=_C693 ,C260_=_C700 ,C260_=_C703 ,\nC260_=_C711 ,C260_=_C722 ,C260_=_C723 ,C260_=_C726 ,C260_=_C738 ,C260_=_C741 ,\nC260_=_C750 ,C260_=_C766 ,C260_=_C790 ,C260_=_C791 ,C260_=_C797 ,C262_=_C263 ,\nC262_=_C272 ,C262_=_C274 ,C262_=_C284 ,C262_=_C287 ,C262_=_C303 ,C262_=_C311 ,\nC262_=_C338 ,C262_=_C341</w:t>
      </w:r>
    </w:p>
    <w:p>
      <w:pPr>
        <w:pStyle w:val="PreformattedText"/>
        <w:bidi w:val="0"/>
        <w:spacing w:before="0" w:after="0"/>
        <w:jc w:val="left"/>
        <w:rPr/>
      </w:pPr>
      <w:r>
        <w:rPr/>
        <w:t xml:space="preserve"> </w:t>
      </w:r>
      <w:r>
        <w:rPr/>
        <w:t>,C262_=_C367 ,C262_=_C369 ,C262_=_C379 ,C262_=_C380 ,\nC262_=_C390 ,C262_=_C395 ,C262_=_C409 ,C262_=_C415 ,C262_=_C426 ,C262_=_C466 ,\nC262_=_C469 ,C262_=_C497 ,C262_=_C508 ,C262_=_C515 ,C262_=_C517 ,C262_=_C524 ,\nC262_=_C551 ,C262_=_C563 ,C262_=_C591 ,C262_=_C596 ,C262_=_C602 ,C262_=_C615 ,\nC262_=_C616 ,C262_=_C627 ,C262_=_C635 ,C262_=_C638 ,C262_=_C639 ,C262_=_C640 ,\nC262_=_C669 ,C262_=_C680 ,C262_=_C681 ,C262_=_C683 ,C262_=_C687 ,C262_=_C696 ,\nC262_=_C700 ,C262_=_C703 ,C262_=_C723 ,C262_=_C725 ,C262_=_C726 ,C262_=_C731 ,\nC262_=_C742 ,C262_=_C747 ,C262_=_C750 ,C262_=_C753 ,C262_=_C755 ,C262_=_C780 ,\nC262_=_C789 ,C262_=_C791 ,C263_=_C279 ,C263_=_C304 ,C263_=_C314 ,C263_=_C325 ,\nC263_=_C333 ,C263_=_C342 ,C263_=_C347 ,C263_=_C353 ,C263_=_C415 ,C263_=_C455 ,\nC263_=_C484 ,C263_=_C487 ,C263_=_C490 ,C263_=_C500 ,C263_=_C504 ,C263_=_C591 ,\nC263_=_C635 ,C263_=_C637 ,C263_=_C639 ,C263_=_C640 ,C263_=_C646 ,C263_=_C648 ,\nC263_=_C651 ,C263_=_C667 ,C263_=_C692 ,C263_=_C693 ,C263_=_C703 ,C263_=_C722 ,\nC263_=_C723 ,C263_=_C729 ,C263_=_C741 ,C263_=_C742 ,C263_=_C743 ,C263_=_C747 ,\nC263_=_C750 ,C263_=_C755 ,C263_=_C766 ,C263_=_C773 ,C263_=_C775 ,C263_=_C789 ,\nC263_=_C792 ,C263_=_C796 ,C272_=_C274 ,C272_=_C279 ,C272_=_C284 ,C272_=_C287 ,\nC272_=_C303 ,C272_=_C311 ,C272_=_C338 ,C272_=_C341 ,C272_=_C367 ,C272_=_C379 ,\nC272_=_C380 ,C272_=_C415 ,C272_=_C426 ,C272_=_C443 ,C272_=_C455 ,C272_=_C456 ,\nC272_=_C466 ,C272_=_C469 ,C272_=_C508 ,C272_=_C515 ,C272_=_C524 ,C272_=_C563 ,\nC272_=_C579 ,C272_=_C586 ,C272_=_C591 ,C272_=_C602 ,C272_=_C603 ,C272_=_C610 ,\nC272_=_C627 ,C272_=_C638 ,C272_=_C646 ,C272_=_C680 ,C272_=_C687 ,C272_=_C700 ,\nC272_=_C711 ,C272_=_C719 ,C272_=_C726 ,C272_=_C731 ,C272_=_C747 ,C272_=_C751 ,\nC272_=_C762 ,C272_=_C764 ,C272_=_C773 ,C272_=_C780 ,C272_=_C789 ,C272_=_C790 ,\nC272_=_C796 ,C274_=_C279 ,C274_=_C284 ,C274_=_C287 ,C274_=_C301 ,C274_=_C303 ,\nC274_=_C311 ,C274_=_C327 ,C274_=_C338 ,C274_=_C341 ,C274_=_C367 ,C274_=_C379 ,\nC274_=_C380 ,C274_=_C415 ,C274_=_C426 ,C274_=_C455 ,C274_=_C456 ,C274_=_C466 ,\nC274_=_C469 ,C274_=_C490 ,C274_=_C506 ,C274_=_C508 ,C274_=_C515 ,C274_=_C518 ,\nC274_=_C524 ,C274_=_C546 ,C274_=_C563 ,C274_=_C586 ,C274_=_C591 ,C274_=_C598 ,\nC274_=_C602 ,C274_=_C603 ,C274_=_C611 ,C274_=_C627 ,C274_=_C638 ,C274_=_C646 ,\nC274_=_C680 ,C274_=_C687 ,C274_=_C698 ,C274_=_C700 ,C274_=_C719 ,C274_=_C726 ,\nC274_=_C731 ,C274_=_C743 ,C274_=_C745 ,C274_=_C747 ,C274_=_C751 ,C274_=_C773 ,\nC274_=_C780 ,C274_=_C796 ,C279_=_C304 ,C279_=_C314 ,C279_=_C325 ,C279_=_C332 ,\nC279_=_C341 ,C279_=_C342 ,C279_=_C347 ,C279_=_C353 ,C279_=_C455 ,C279_=_C456 ,\nC279_=_C466 ,C279_=_C484 ,C279_=_C487 ,C279_=_C490 ,C279_=_C500 ,C279_=_C504 ,\nC279_=_C578 ,C279_=_C586 ,C279_=_C591 ,C279_=_C637 ,C279_=_C639 ,C279_=_C646 ,\nC279_=_C648 ,C279_=_C651 ,C279_=_C667 ,C279_=_C692 ,C279_=_C693 ,C279_=_C703 ,\nC279_=_C719 ,C279_=_C722 ,C279_=_C723 ,C279_=_C725 ,C279_=_C726 ,C279_=_C729 ,\nC279_=_C742 ,C279_=_C743 ,C279_=_C747 ,C279_=_C750 ,C279_=_C751 ,C279_=_C755 ,\nC279_=_C766 ,C279_=_C773 ,C279_=_C775 ,C279_=_C776 ,C279_=_C792 ,C279_=_C796 ,\nC279_=_C798 ,C284_=_C287 ,C284_=_C302 ,C284_=_C303 ,C284_=_C311 ,C284_=_C338 ,\nC284_=_C341 ,C284_=_C367 ,C284_=_C379 ,C284_=_C380 ,C284_=_C415 ,C284_=_C426 ,\nC284_=_C450 ,C284_=_C466 ,C284_=_C469 ,C284_=_C470 ,C284_=_C471 ,C284_=_C508 ,\nC284_=_C515 ,C284_=_C524 ,C284_=_C542 ,C284_=_C563 ,C284_=_C591 ,C284_=_C596 ,\nC284_=_C602 ,C284_=_C627 ,C284_=_C638 ,C284_=_C646 ,C284_=_C651 ,C284_=_C667 ,\nC284_=_C680 ,C284_=_C687 ,C284_=_C700 ,C284_=_C719 ,C284_=_C726 ,C284_=_C731 ,\nC284_=_C747 ,C284_=_C762 ,C284_=_C780 ,C284_=_C790 ,C284_=_C791 ,C284_=_C796 ,\nC287_=_C303 ,C287_=_C311 ,C287_=_C338 ,C287_=_C341 ,C287_=_C347 ,C287_=_C367 ,\nC287_=_C368 ,C287_=_C379 ,C287_=_C380 ,C287_=_C415 ,C287_=_C426 ,C287_=_C450 ,\nC287_=_C466 ,C287_=_C469 ,C287_=_C508 ,C287_=_C515 ,C287_=_C524 ,C287_=_C542 ,\nC287_=_C563 ,C287_=_C591 ,C287_=_C596 ,C287_=_C602 ,C287_=_C626 ,C287_=_C627 ,\nC287_=_C638 ,C287_=_C640 ,C287_=_C646 ,C287_=_C667 ,C287_=_C673 ,C287_=_C680 ,\nC287_=_C687 ,C287_=_C692 ,C287_=_C700 ,C287_=_C725 ,C287_=_C731 ,C287_=_C747 ,\nC287_=_C755 ,C287_=_C762 ,C287_=_C780 ,C287_=_C790 ,C287_=_C797 ,C290_=_C301 ,\nC290_=_C302 ,C290_=_C303 ,C290_=_C304 ,C290_=_C311 ,C290_=_C327 ,C290_=_C337 ,\nC290_=_C338 ,C290_=_C349 ,C290_=_C350 ,C290_=_C351 ,C290_=_C352 ,C290_=_C353 ,\nC290_=_C415 ,C290_=_C426 ,C290_=_C443 ,C290_=_C452 ,C290_=_C459 ,C290_=_C467 ,\nC290_=_C493 ,C290_=_C503 ,C290_=_C504 ,C290_=_C505 ,C290_=_C506 ,C290_=_C507 ,\nC290_=_C515 ,C290_=_C532 ,C290_=_C542 ,C290_=_C552 ,C290_=_C586 ,C290_=_C598 ,\nC290_=_C611 ,C290_=_C620 ,C290_=_C639 ,C290_=_C640 ,C290_=_C648 ,C290_=_C651 ,\nC290_=_C654 ,C290_=_C669 ,C290_=_C681 ,C290_=_C683 ,C290_=_C698 ,C290_=_C713 ,\nC290_=_C719 ,C290_=_C731 ,C290_=_C732 ,C290_=_C736 ,C290_=_C737 ,C290_=_C738 ,\nC290_=_C745 ,C290_=_C751 ,C290_=_C753 ,C290_=_C763 ,C290_=_C764 ,C290_=_C766 ,\nC290_=_C773 ,C290_=_C775 ,C290_=_C776 ,C290_=_C791 ,C293_=_C302 ,C293_=_C332 ,\nC293_=_C333 ,C293_=_C335 ,C293_=_C349 ,C293_=_C359 ,C293_=_C373 ,C293_=_C380 ,\nC293_=_C390 ,C293_=_C395 ,C293_=_C407 ,C293_=_C415 ,C293_=_C450 ,C293_=_C452 ,\nC293_=_C459 ,C293_=_C466 ,C293_=_C467 ,C293_=_C469 ,C293_=_C470 ,C293_=_C471 ,\nC293_=_C497 ,C293_=_C503 ,C293_=_C522 ,C293_=_C547 ,C293_=_C579 ,C293_=_C602 ,\nC293_=_C603 ,C293_=_C616 ,C293_=_C623 ,C293_=_C627 ,C293_=_C663 ,C293_=_C673 ,\nC293_=_C680 ,C293_=_C681 ,C293_=_C690 ,C293_=_C696 ,C293_=_C698 ,C293_=_C722 ,\nC293_=_C729 ,C293_=_C732 ,C293_=_C736 ,C293_=_C742 ,C293_=_C755 ,C293_=_C762 ,\nC293_=_C764 ,C293_=_C766 ,C293_=_C789 ,C293_=_C791 ,C293_=_C797 ,C301_=_C302 ,\nC301_=_C303 ,C301_=_C304 ,C301_=_C311 ,C301_=_C327 ,C301_=_C335 ,C301_=_C337 ,\nC301_=_C349 ,C301_=_C350 ,C301_=_C351 ,C301_=_C352 ,C301_=_C353 ,C301_=_C426 ,\nC301_=_C443 ,C301_=_C455 ,C301_=_C459 ,C301_=_C467 ,C301_=_C490 ,C301_=_C493 ,\nC301_=_C500 ,C301_=_C503 ,C301_=_C504 ,C301_=_C505 ,C301_=_C506 ,C301_=_C507 ,\nC301_=_C522 ,C301_=_C524 ,C301_=_C542 ,C301_=_C546 ,C301_=_C552 ,C301_=_C579 ,\nC301_=_C586 ,C301_=_C598 ,C301_=_C611 ,C301_=_C620 ,C301_=_C627 ,C301_=_C639 ,\nC301_=_C640 ,C301_=_C646 ,C301_=_C651 ,C301_=_C654 ,C301_=_C669 ,C301_=_C681 ,\nC301_=_C683 ,C301_=_C698 ,C301_=_C713 ,C301_=_C736 ,C301_=_C737 ,C301_=_C738 ,\nC301_=_C743 ,C301_=_C745 ,C301_=_C751 ,C301_=_C753 ,C301_=_C763 ,C301_=_C766 ,\nC301_=_C775 ,C301_=_C776 ,C301_=_C780 ,C301_=_C790 ,C302_=_C303 ,C302_=_C304 ,\nC302_=_C332 ,C302_=_C333 ,C302_=_C335 ,C302_=_C347 ,C302_=_C373 ,C302_=_C390 ,\nC302_=_C395 ,C302_=_C407 ,C302_=_C426 ,C302_=_C450 ,C302_=_C466 ,C302_=_C469 ,\nC302_=_C470 ,C302_=_C471 ,C302_=_C497 ,C302_=_C522 ,C302_=_C547 ,C302_=_C598 ,\nC302_=_C623 ,C302_=_C627 ,C302_=_C639 ,C302_=_C651 ,C302_=_C663 ,C302_=_C669 ,\nC302_=_C673 ,C302_=_C680 ,C302_=_C681 ,C302_=_C696 ,C302_=_C722 ,C302_=_C723 ,\nC302_=_C732 ,C302_=_C736 ,C302_=_C737 ,C302_=_C743 ,C302_=_C755 ,C302_=_C762 ,\nC302_=_C776 ,C302_=_C779 ,C302_=_C789 ,C302_=_C790 ,C302_=_C797 ,C303_=_C304 ,\nC303_=_C311 ,C303_=_C338 ,C303_=_C341 ,C303_=_C352 ,C303_=_C367 ,C303_=_C379 ,\nC303_=_C380 ,C303_=_C415 ,C303_=_C426 ,C303_=_C450 ,C303_=_C466 ,C303_=_C467 ,\nC303_=_C469 ,C303_=_C493 ,C303_=_C504 ,C303_=_C508 ,C303_=_C515 ,C303_=_C524 ,\nC303_=_C563 ,C303_=_C591 ,C303_=_C598 ,C303_=_C602 ,C303_=_C607 ,C303_=_C610 ,\nC303_=_C615 ,C303_=_C623 ,C303_=_C627 ,C303_=_C635 ,C303_=_C637 ,C303_=_C638 ,\nC303_=_C639 ,C303_=_C669 ,C303_=_C673 ,C303_=_C680 ,C303_=_C681 ,C303_=_C683 ,\nC303_=_C687 ,C303_=_C700 ,C303_=_C711 ,C303_=_C731 ,C303_=_C736 ,C303_=_C737 ,\nC303_=_C742 ,C303_=_C743 ,C303_=_C747 ,C303_=_C753 ,C303_=_C755 ,C303_=_C763 ,\nC303_=_C773 ,C303_=_C780 ,C303_=_C791 ,C304_=_C314 ,C304_=_C325 ,C304_=_C337 ,\nC304_=_C342 ,C304_=_C347 ,C304_=_C353 ,C304_=_C373 ,C304_=_C426 ,C304_=_C484 ,\nC304_=_C487 ,C304_=_C490 ,C304_=_C500 ,C304_=_C504 ,C304_=_C507 ,C304_=_C524 ,\nC304_=_C558 ,C304_=_C596 ,C304_=_C598 ,C304_=_C638 ,C304_=_C639 ,C304_=_C646 ,\nC304_=_C648 ,C304_=_C651 ,C304_=_C667 ,C304_=_C669 ,C304_=_C681 ,C304_=_C692 ,\nC304_=_C693 ,C304_=_C698 ,C304_=_C713 ,C304_=_C722 ,C304_=_C723 ,C304_=_C729 ,\nC304_=_C736 ,C304_=_C737 ,C304_=_C742 ,C304_=_C743 ,C304_=_C745 ,C304_=_C747 ,\nC304_=_C750 ,C304_=_C751 ,C304_=_C766 ,C304_=_C773 ,C304_=_C775 ,C304_=_C779 ,\nC304_=_C780 ,C304_=_C792 ,C304_=_C796 ,C304_=_C798 ,C311_=_C314 ,C311_=_C327 ,\nC311_=_C337 ,C311_=_C338 ,C311_=_C341 ,C311_=_C349 ,C311_=_C350 ,C311_=_C351 ,\nC311_=_C352 ,C311_=_C353 ,C311_=_C367 ,C311_=_C379 ,C311_=_C380 ,C311_=_C415 ,\nC311_=_C426 ,C311_=_C443 ,C311_=_C459 ,C311_=_C466 ,C311_=_C467 ,C311_=_C469 ,\nC311_=_C493 ,C311_=_C503 ,C311_=_C504 ,C311_=_C505 ,C311_=_C506 ,C311_=_C507 ,\nC311_=_C508 ,C311_=_C515 ,C311_=_C518 ,C311_=_C524 ,C311_=_C542 ,C311_=_C552 ,\nC311_=_C563 ,C311_=_C586 ,C311_=_C591 ,C311_=_C598 ,C311_=_C602 ,C311_=_C611 ,\nC311_=_C620 ,C311_=_C627 ,C311_=_C637 ,C311_=_C638 ,C311_=_C639 ,C311_=_C640 ,\nC311_=_C651 ,C311_=_C654 ,C311_=_C669 ,C311_=_C680 ,C311_=_C681 ,C311_=_C683 ,\nC311_=_C687 ,C311_=_C698 ,C311_=_C700 ,C311_=_C711 ,C311_=_C713 ,C311_=_C731 ,\nC311_=_C732 ,C311_=_C736 ,C311_=_C737 ,C311_=_C738 ,C311_=_C745 ,C311_=_C747 ,\nC311_=_C751 ,C311_=_C753 ,C311_=_C763 ,C311_=_C766 ,C311_=_C775 ,C311_=_C776 ,\nC311_=_C780 ,C311_=_C798 ,C314_=_C325 ,C314_=_C342 ,C314_=_C347 ,C314_=_C349 ,\nC314_=_C353 ,C314_=_C484 ,C314_=_C487 ,C314_=_C490 ,C314_=_C500 ,C314_=_C504 ,\nC314_=_C563 ,C314_=_C603 ,C314_=_C610 ,C314_=_C623 ,C314_=_C639 ,C314_=_C640 ,\nC314_=_C646 ,C314_=_C648 ,C314_=_C651 ,C314_=_C663 ,C314_=_C667 ,C314_=_C683 ,\nC314_=_C692 ,C314_=_C693 ,C314_=_C700 ,C314_=_C703 ,C314_=_C711 ,C314_=_C713 ,\nC314_=_C723 ,C314_=_C729 ,C314_=_C732 ,C314_=_C738 ,C314_=_C742 ,C314_=_C743 ,\nC314_=_C747 ,C314_=_C750 ,C314_=_C766 ,C314_=_C773 ,C314_=_C775 ,C314_=_C776 ,\nC314_=_C780 ,C314_=_C792 ,C314_=_C796 ,C325_=_C327 ,C325_=_C330 ,C325_=_C333 ,\nC325_=_C335</w:t>
      </w:r>
    </w:p>
    <w:p>
      <w:pPr>
        <w:pStyle w:val="PreformattedText"/>
        <w:bidi w:val="0"/>
        <w:spacing w:before="0" w:after="0"/>
        <w:jc w:val="left"/>
        <w:rPr/>
      </w:pPr>
      <w:r>
        <w:rPr/>
        <w:t xml:space="preserve"> </w:t>
      </w:r>
      <w:r>
        <w:rPr/>
        <w:t>,C325_=_C342 ,C325_=_C347 ,C325_=_C353 ,C325_=_C369 ,C325_=_C484 ,\nC325_=_C487 ,C325_=_C490 ,C325_=_C493 ,C325_=_C500 ,C325_=_C504 ,C325_=_C552 ,\nC325_=_C578 ,C325_=_C598 ,C325_=_C607 ,C325_=_C611 ,C325_=_C638 ,C325_=_C639 ,\nC325_=_C646 ,C325_=_C648 ,C325_=_C651 ,C325_=_C654 ,C325_=_C667 ,C325_=_C673 ,\nC325_=_C692 ,C325_=_C693 ,C325_=_C719 ,C325_=_C723 ,C325_=_C729 ,C325_=_C742 ,\nC325_=_C743 ,C325_=_C747 ,C325_=_C750 ,C325_=_C753 ,C325_=_C762 ,C325_=_C766 ,\nC325_=_C773 ,C325_=_C775 ,C325_=_C779 ,C325_=_C780 ,C325_=_C789 ,C325_=_C792 ,\nC325_=_C796 ,C325_=_C797 ,C327_=_C330 ,C327_=_C337 ,C327_=_C349 ,C327_=_C350 ,\nC327_=_C351 ,C327_=_C352 ,C327_=_C353 ,C327_=_C379 ,C327_=_C443 ,C327_=_C459 ,\nC327_=_C467 ,C327_=_C493 ,C327_=_C500 ,C327_=_C503 ,C327_=_C504 ,C327_=_C505 ,\nC327_=_C506 ,C327_=_C507 ,C327_=_C518 ,C327_=_C542 ,C327_=_C552 ,C327_=_C586 ,\nC327_=_C598 ,C327_=_C603 ,C327_=_C607 ,C327_=_C611 ,C327_=_C620 ,C327_=_C627 ,\nC327_=_C640 ,C327_=_C651 ,C327_=_C654 ,C327_=_C669 ,C327_=_C681 ,C327_=_C683 ,\nC327_=_C698 ,C327_=_C713 ,C327_=_C722 ,C327_=_C725 ,C327_=_C729 ,C327_=_C736 ,\nC327_=_C738 ,C327_=_C741 ,C327_=_C745 ,C327_=_C751 ,C327_=_C753 ,C327_=_C763 ,\nC327_=_C766 ,C327_=_C773 ,C327_=_C775 ,C327_=_C776 ,C327_=_C779 ,C327_=_C780 ,\nC327_=_C789 ,C327_=_C790 ,C327_=_C792 ,C327_=_C796 ,C330_=_C359 ,C330_=_C360 ,\nC330_=_C375 ,C330_=_C376 ,C330_=_C386 ,C330_=_C407 ,C330_=_C409 ,C330_=_C431 ,\nC330_=_C455 ,C330_=_C471 ,C330_=_C490 ,C330_=_C511 ,C330_=_C512 ,C330_=_C515 ,\nC330_=_C524 ,C330_=_C532 ,C330_=_C546 ,C330_=_C547 ,C330_=_C552 ,C330_=_C579 ,\nC330_=_C598 ,C330_=_C603 ,C330_=_C607 ,C330_=_C615 ,C330_=_C616 ,C330_=_C620 ,\nC330_=_C623 ,C330_=_C626 ,C330_=_C690 ,C330_=_C696 ,C330_=_C719 ,C330_=_C725 ,\nC330_=_C732 ,C330_=_C737 ,C330_=_C743 ,C330_=_C751 ,C330_=_C763 ,C330_=_C764 ,\nC330_=_C773 ,C330_=_C779 ,C330_=_C780 ,C330_=_C789 ,C330_=_C792 ,C330_=_C796 ,\nC330_=_C798 ,C332_=_C333 ,C332_=_C335 ,C332_=_C341 ,C332_=_C373 ,C332_=_C386 ,\nC332_=_C390 ,C332_=_C395 ,C332_=_C407 ,C332_=_C409 ,C332_=_C450 ,C332_=_C466 ,\nC332_=_C470 ,C332_=_C471 ,C332_=_C497 ,C332_=_C522 ,C332_=_C532 ,C332_=_C540 ,\nC332_=_C542 ,C332_=_C547 ,C332_=_C578 ,C332_=_C610 ,C332_=_C623 ,C332_=_C627 ,\nC332_=_C651 ,C332_=_C654 ,C332_=_C663 ,C332_=_C673 ,C332_=_C680 ,C332_=_C690 ,\nC332_=_C692 ,C332_=_C693 ,C332_=_C696 ,C332_=_C713 ,C332_=_C722 ,C332_=_C723 ,\nC332_=_C725 ,C332_=_C726 ,C332_=_C731 ,C332_=_C732 ,C332_=_C742 ,C332_=_C750 ,\nC332_=_C753 ,C332_=_C755 ,C332_=_C762 ,C332_=_C776 ,C332_=_C789 ,C332_=_C797 ,\nC332_=_C798 ,C333_=_C335 ,C333_=_C347 ,C333_=_C373 ,C333_=_C390 ,C333_=_C395 ,\nC333_=_C407 ,C333_=_C411 ,C333_=_C415 ,C333_=_C450 ,C333_=_C455 ,C333_=_C470 ,\nC333_=_C471 ,C333_=_C493 ,C333_=_C497 ,C333_=_C522 ,C333_=_C540 ,C333_=_C547 ,\nC333_=_C552 ,C333_=_C578 ,C333_=_C579 ,C333_=_C611 ,C333_=_C623 ,C333_=_C627 ,\nC333_=_C663 ,C333_=_C673 ,C333_=_C680 ,C333_=_C687 ,C333_=_C693 ,C333_=_C696 ,\nC333_=_C719 ,C333_=_C722 ,C333_=_C732 ,C333_=_C737 ,C333_=_C741 ,C333_=_C743 ,\nC333_=_C753 ,C333_=_C755 ,C333_=_C762 ,C333_=_C780 ,C333_=_C789 ,C333_=_C796 ,\nC333_=_C797 ,C335_=_C373 ,C335_=_C390 ,C335_=_C395 ,C335_=_C407 ,C335_=_C450 ,\nC335_=_C470 ,C335_=_C471 ,C335_=_C493 ,C335_=_C497 ,C335_=_C500 ,C335_=_C506 ,\nC335_=_C522 ,C335_=_C524 ,C335_=_C547 ,C335_=_C552 ,C335_=_C558 ,C335_=_C578 ,\nC335_=_C579 ,C335_=_C611 ,C335_=_C623 ,C335_=_C627 ,C335_=_C646 ,C335_=_C648 ,\nC335_=_C663 ,C335_=_C673 ,C335_=_C680 ,C335_=_C692 ,C335_=_C693 ,C335_=_C696 ,\nC335_=_C719 ,C335_=_C722 ,C335_=_C732 ,C335_=_C736 ,C335_=_C738 ,C335_=_C742 ,\nC335_=_C747 ,C335_=_C750 ,C335_=_C753 ,C335_=_C755 ,C335_=_C762 ,C335_=_C764 ,\nC335_=_C780 ,C335_=_C789 ,C335_=_C790 ,C335_=_C792 ,C335_=_C797 ,C337_=_C338 ,\nC337_=_C349 ,C337_=_C350 ,C337_=_C351 ,C337_=_C352 ,C337_=_C353 ,C337_=_C360 ,\nC337_=_C373 ,C337_=_C431 ,C337_=_C443 ,C337_=_C459 ,C337_=_C467 ,C337_=_C470 ,\nC337_=_C484 ,C337_=_C493 ,C337_=_C497 ,C337_=_C503 ,C337_=_C504 ,C337_=_C505 ,\nC337_=_C506 ,C337_=_C507 ,C337_=_C524 ,C337_=_C542 ,C337_=_C546 ,C337_=_C552 ,\nC337_=_C586 ,C337_=_C596 ,C337_=_C598 ,C337_=_C611 ,C337_=_C615 ,C337_=_C620 ,\nC337_=_C638 ,C337_=_C640 ,C337_=_C651 ,C337_=_C654 ,C337_=_C669 ,C337_=_C681 ,\nC337_=_C683 ,C337_=_C698 ,C337_=_C713 ,C337_=_C722 ,C337_=_C736 ,C337_=_C738 ,\nC337_=_C745 ,C337_=_C751 ,C337_=_C753 ,C337_=_C763 ,C337_=_C766 ,C337_=_C773 ,\nC337_=_C775 ,C337_=_C776 ,C337_=_C789 ,C337_=_C798 ,C338_=_C341 ,C338_=_C342 ,\nC338_=_C367 ,C338_=_C379 ,C338_=_C380 ,C338_=_C415 ,C338_=_C426 ,C338_=_C431 ,\nC338_=_C452 ,C338_=_C456 ,C338_=_C466 ,C338_=_C469 ,C338_=_C497 ,C338_=_C508 ,\nC338_=_C515 ,C338_=_C524 ,C338_=_C532 ,C338_=_C542 ,C338_=_C563 ,C338_=_C591 ,\nC338_=_C602 ,C338_=_C611 ,C338_=_C627 ,C338_=_C638 ,C338_=_C648 ,C338_=_C663 ,\nC338_=_C680 ,C338_=_C687 ,C338_=_C700 ,C338_=_C731 ,C338_=_C738 ,C338_=_C745 ,\nC338_=_C747 ,C338_=_C755 ,C338_=_C764 ,C338_=_C773 ,C338_=_C775 ,C338_=_C776 ,\nC338_=_C780 ,C338_=_C789 ,C338_=_C791 ,C341_=_C342 ,C341_=_C367 ,C341_=_C379 ,\nC341_=_C380 ,C341_=_C395 ,C341_=_C411 ,C341_=_C415 ,C341_=_C426 ,C341_=_C466 ,\nC341_=_C469 ,C341_=_C493 ,C341_=_C500 ,C341_=_C507 ,C341_=_C508 ,C341_=_C515 ,\nC341_=_C524 ,C341_=_C547 ,C341_=_C563 ,C341_=_C578 ,C341_=_C591 ,C341_=_C598 ,\nC341_=_C602 ,C341_=_C615 ,C341_=_C616 ,C341_=_C627 ,C341_=_C638 ,C341_=_C654 ,\nC341_=_C673 ,C341_=_C680 ,C341_=_C687 ,C341_=_C690 ,C341_=_C696 ,C341_=_C700 ,\nC341_=_C722 ,C341_=_C725 ,C341_=_C726 ,C341_=_C729 ,C341_=_C731 ,C341_=_C747 ,\nC341_=_C755 ,C341_=_C776 ,C341_=_C780 ,C341_=_C798 ,C342_=_C347 ,C342_=_C353 ,\nC342_=_C411 ,C342_=_C456 ,C342_=_C484 ,C342_=_C487 ,C342_=_C490 ,C342_=_C500 ,\nC342_=_C504 ,C342_=_C542 ,C342_=_C558 ,C342_=_C615 ,C342_=_C616 ,C342_=_C639 ,\nC342_=_C646 ,C342_=_C648 ,C342_=_C651 ,C342_=_C654 ,C342_=_C663 ,C342_=_C667 ,\nC342_=_C673 ,C342_=_C680 ,C342_=_C690 ,C342_=_C692 ,C342_=_C693 ,C342_=_C696 ,\nC342_=_C698 ,C342_=_C723 ,C342_=_C729 ,C342_=_C742 ,C342_=_C743 ,C342_=_C745 ,\nC342_=_C747 ,C342_=_C750 ,C342_=_C751 ,C342_=_C755 ,C342_=_C766 ,C342_=_C773 ,\nC342_=_C775 ,C342_=_C779 ,C342_=_C780 ,C342_=_C789 ,C342_=_C792 ,C342_=_C796 ,\nC347_=_C353 ,C347_=_C415 ,C347_=_C455 ,C347_=_C466 ,C347_=_C471 ,C347_=_C484 ,\nC347_=_C487 ,C347_=_C490 ,C347_=_C500 ,C347_=_C504 ,C347_=_C598 ,C347_=_C639 ,\nC347_=_C646 ,C347_=_C648 ,C347_=_C651 ,C347_=_C667 ,C347_=_C687 ,C347_=_C692 ,\nC347_=_C693 ,C347_=_C723 ,C347_=_C729 ,C347_=_C741 ,C347_=_C742 ,C347_=_C743 ,\nC347_=_C747 ,C347_=_C750 ,C347_=_C755 ,C347_=_C766 ,C347_=_C773 ,C347_=_C775 ,\nC347_=_C776 ,C347_=_C779 ,C347_=_C790 ,C347_=_C792 ,C347_=_C796 ,C347_=_C797 ,\nC349_=_C350 ,C349_=_C351 ,C349_=_C352 ,C349_=_C353 ,C349_=_C380 ,C349_=_C390 ,\nC349_=_C415 ,C349_=_C443 ,C349_=_C450 ,C349_=_C459 ,C349_=_C467 ,C349_=_C484 ,\nC349_=_C493 ,C349_=_C503 ,C349_=_C504 ,C349_=_C505 ,C349_=_C506 ,C349_=_C507 ,\nC349_=_C542 ,C349_=_C552 ,C349_=_C586 ,C349_=_C596 ,C349_=_C598 ,C349_=_C602 ,\nC349_=_C603 ,C349_=_C610 ,C349_=_C611 ,C349_=_C620 ,C349_=_C635 ,C349_=_C640 ,\nC349_=_C651 ,C349_=_C654 ,C349_=_C663 ,C349_=_C669 ,C349_=_C681 ,C349_=_C683 ,\nC349_=_C692 ,C349_=_C696 ,C349_=_C698 ,C349_=_C700 ,C349_=_C703 ,C349_=_C711 ,\nC349_=_C713 ,C349_=_C729 ,C349_=_C736 ,C349_=_C738 ,C349_=_C745 ,C349_=_C751 ,\nC349_=_C753 ,C349_=_C763 ,C349_=_C764 ,C349_=_C766 ,C349_=_C775 ,C349_=_C776 ,\nC349_=_C779 ,C349_=_C780 ,C349_=_C792 ,C349_=_C798 ,C350_=_C351 ,C350_=_C352 ,\nC350_=_C353 ,C350_=_C376 ,C350_=_C380 ,C350_=_C386 ,C350_=_C426 ,C350_=_C443 ,\nC350_=_C459 ,C350_=_C467 ,C350_=_C487 ,C350_=_C493 ,C350_=_C503 ,C350_=_C504 ,\nC350_=_C505 ,C350_=_C506 ,C350_=_C507 ,C350_=_C517 ,C350_=_C542 ,C350_=_C552 ,\nC350_=_C586 ,C350_=_C598 ,C350_=_C611 ,C350_=_C620 ,C350_=_C627 ,C350_=_C640 ,\nC350_=_C651 ,C350_=_C654 ,C350_=_C669 ,C350_=_C681 ,C350_=_C683 ,C350_=_C693 ,\nC350_=_C698 ,C350_=_C700 ,C350_=_C713 ,C350_=_C719 ,C350_=_C722 ,C350_=_C736 ,\nC350_=_C738 ,C350_=_C741 ,C350_=_C745 ,C350_=_C747 ,C350_=_C751 ,C350_=_C753 ,\nC350_=_C763 ,C350_=_C766 ,C350_=_C775 ,C350_=_C776 ,C350_=_C796 ,C350_=_C797 ,\nC351_=_C352 ,C351_=_C353 ,C351_=_C368 ,C351_=_C370 ,C351_=_C375 ,C351_=_C379 ,\nC351_=_C443 ,C351_=_C459 ,C351_=_C467 ,C351_=_C493 ,C351_=_C503 ,C351_=_C504 ,\nC351_=_C505 ,C351_=_C506 ,C351_=_C507 ,C351_=_C542 ,C351_=_C552 ,C351_=_C563 ,\nC351_=_C586 ,C351_=_C598 ,C351_=_C611 ,C351_=_C620 ,C351_=_C640 ,C351_=_C651 ,\nC351_=_C654 ,C351_=_C669 ,C351_=_C681 ,C351_=_C683 ,C351_=_C692 ,C351_=_C696 ,\nC351_=_C698 ,C351_=_C700 ,C351_=_C713 ,C351_=_C729 ,C351_=_C736 ,C351_=_C738 ,\nC351_=_C745 ,C351_=_C750 ,C351_=_C751 ,C351_=_C753 ,C351_=_C763 ,C351_=_C766 ,\nC351_=_C775 ,C351_=_C776 ,C351_=_C791 ,C351_=_C796 ,C351_=_C797 ,C352_=_C353 ,\nC352_=_C380 ,C352_=_C443 ,C352_=_C450 ,C352_=_C459 ,C352_=_C466 ,C352_=_C467 ,\nC352_=_C469 ,C352_=_C493 ,C352_=_C503 ,C352_=_C504 ,C352_=_C505 ,C352_=_C506 ,\nC352_=_C507 ,C352_=_C517 ,C352_=_C522 ,C352_=_C542 ,C352_=_C552 ,C352_=_C586 ,\nC352_=_C598 ,C352_=_C607 ,C352_=_C610 ,C352_=_C611 ,C352_=_C615 ,C352_=_C620 ,\nC352_=_C623 ,C352_=_C640 ,C352_=_C651 ,C352_=_C654 ,C352_=_C669 ,C352_=_C681 ,\nC352_=_C683 ,C352_=_C698 ,C352_=_C711 ,C352_=_C713 ,C352_=_C722 ,C352_=_C736 ,\nC352_=_C738 ,C352_=_C743 ,C352_=_C745 ,C352_=_C751 ,C352_=_C753 ,C352_=_C755 ,\nC352_=_C763 ,C352_=_C766 ,C352_=_C773 ,C352_=_C775 ,C352_=_C776 ,C352_=_C779 ,\nC352_=_C790 ,C352_=_C796 ,C352_=_C797 ,C353_=_C373 ,C353_=_C443 ,C353_=_C459 ,\nC353_=_C467 ,C353_=_C469 ,C353_=_C484 ,C353_=_C487 ,C353_=_C490 ,C353_=_C493 ,\nC353_=_C500 ,C353_=_C503 ,C353_=_C504 ,C353_=_C505 ,C353_=_C506 ,C353_=_C507 ,\nC353_=_C511 ,C353_=_C532 ,C353_=_C542 ,C353_=_C552 ,C353_=_C563 ,C353_=_C586 ,\nC353_=_C598 ,C353_=_C611 ,C353_=_C620 ,C353_=_C626 ,C353_=_C639 ,C353_=_C640 ,\nC353_=_C646 ,C353_=_C648 ,C353_=_C651 ,C353_=_C654 ,C353_=_C667 ,C353_=_C669 ,\nC353_=_C681 ,C353_=_C683 ,C353_=_C692 ,C353_=_C693 ,C353_=_C698 ,C353_=_C713</w:t>
      </w:r>
    </w:p>
    <w:p>
      <w:pPr>
        <w:pStyle w:val="PreformattedText"/>
        <w:bidi w:val="0"/>
        <w:spacing w:before="0" w:after="0"/>
        <w:jc w:val="left"/>
        <w:rPr/>
      </w:pPr>
      <w:r>
        <w:rPr/>
        <w:t xml:space="preserve"> </w:t>
      </w:r>
      <w:r>
        <w:rPr/>
        <w:t>,\nC353_=_C719 ,C353_=_C722 ,C353_=_C723 ,C353_=_C725 ,C353_=_C729 ,C353_=_C736 ,\nC353_=_C737 ,C353_=_C738 ,C353_=_C742 ,C353_=_C743 ,C353_=_C745 ,C353_=_C747 ,\nC353_=_C750 ,C353_=_C751 ,C353_=_C753 ,C353_=_C763 ,C353_=_C766 ,C353_=_C773 ,\nC353_=_C775 ,C353_=_C776 ,C353_=_C790 ,C353_=_C792 ,C353_=_C796 ,C353_=_C797 ,\nC359_=_C360 ,C359_=_C367 ,C359_=_C375 ,C359_=_C376 ,C359_=_C386 ,C359_=_C409 ,\nC359_=_C431 ,C359_=_C452 ,C359_=_C455 ,C359_=_C470 ,C359_=_C490 ,C359_=_C503 ,\nC359_=_C517 ,C359_=_C532 ,C359_=_C546 ,C359_=_C579 ,C359_=_C602 ,C359_=_C603 ,\nC359_=_C615 ,C359_=_C616 ,C359_=_C620 ,C359_=_C626 ,C359_=_C640 ,C359_=_C663 ,\nC359_=_C669 ,C359_=_C681 ,C359_=_C690 ,C359_=_C698 ,C359_=_C700 ,C359_=_C719 ,\nC359_=_C725 ,C359_=_C732 ,C359_=_C737 ,C359_=_C738 ,C359_=_C741 ,C359_=_C742 ,\nC359_=_C743 ,C359_=_C745 ,C359_=_C747 ,C359_=_C753 ,C359_=_C763 ,C359_=_C764 ,\nC359_=_C773 ,C359_=_C779 ,C359_=_C791 ,C359_=_C798 ,C360_=_C371 ,C360_=_C375 ,\nC360_=_C376 ,C360_=_C386 ,C360_=_C395 ,C360_=_C409 ,C360_=_C431 ,C360_=_C455 ,\nC360_=_C456 ,C360_=_C470 ,C360_=_C484 ,C360_=_C490 ,C360_=_C503 ,C360_=_C504 ,\nC360_=_C505 ,C360_=_C532 ,C360_=_C542 ,C360_=_C546 ,C360_=_C579 ,C360_=_C603 ,\nC360_=_C607 ,C360_=_C615 ,C360_=_C616 ,C360_=_C620 ,C360_=_C626 ,C360_=_C681 ,\nC360_=_C690 ,C360_=_C719 ,C360_=_C725 ,C360_=_C729 ,C360_=_C731 ,C360_=_C732 ,\nC360_=_C737 ,C360_=_C743 ,C360_=_C764 ,C360_=_C773 ,C360_=_C779 ,C360_=_C797 ,\nC360_=_C798 ,C367_=_C368 ,C367_=_C369 ,C367_=_C370 ,C367_=_C371 ,C367_=_C379 ,\nC367_=_C380 ,C367_=_C411 ,C367_=_C415 ,C367_=_C426 ,C367_=_C452 ,C367_=_C456 ,\nC367_=_C459 ,C367_=_C466 ,C367_=_C467 ,C367_=_C469 ,C367_=_C503 ,C367_=_C508 ,\nC367_=_C511 ,C367_=_C512 ,C367_=_C515 ,C367_=_C517 ,C367_=_C518 ,C367_=_C524 ,\nC367_=_C540 ,C367_=_C551 ,C367_=_C558 ,C367_=_C563 ,C367_=_C578 ,C367_=_C591 ,\nC367_=_C596 ,C367_=_C602 ,C367_=_C607 ,C367_=_C610 ,C367_=_C611 ,C367_=_C616 ,\nC367_=_C626 ,C367_=_C627 ,C367_=_C635 ,C367_=_C637 ,C367_=_C638 ,C367_=_C639 ,\nC367_=_C669 ,C367_=_C680 ,C367_=_C687 ,C367_=_C698 ,C367_=_C700 ,C367_=_C703 ,\nC367_=_C711 ,C367_=_C723 ,C367_=_C726 ,C367_=_C731 ,C367_=_C737 ,C367_=_C738 ,\nC367_=_C741 ,C367_=_C745 ,C367_=_C747 ,C367_=_C750 ,C367_=_C753 ,C367_=_C763 ,\nC367_=_C764 ,C367_=_C779 ,C367_=_C780 ,C367_=_C789 ,C367_=_C790 ,C367_=_C791 ,\nC368_=_C369 ,C368_=_C370 ,C368_=_C371 ,C368_=_C379 ,C368_=_C411 ,C368_=_C452 ,\nC368_=_C456 ,C368_=_C467 ,C368_=_C511 ,C368_=_C512 ,C368_=_C517 ,C368_=_C518 ,\nC368_=_C540 ,C368_=_C551 ,C368_=_C558 ,C368_=_C563 ,C368_=_C578 ,C368_=_C596 ,\nC368_=_C602 ,C368_=_C607 ,C368_=_C610 ,C368_=_C611 ,C368_=_C626 ,C368_=_C635 ,\nC368_=_C637 ,C368_=_C640 ,C368_=_C673 ,C368_=_C696 ,C368_=_C700 ,C368_=_C703 ,\nC368_=_C711 ,C368_=_C713 ,C368_=_C723 ,C368_=_C725 ,C368_=_C726 ,C368_=_C729 ,\nC368_=_C732 ,C368_=_C738 ,C368_=_C741 ,C368_=_C750 ,C368_=_C762 ,C368_=_C775 ,\nC368_=_C789 ,C368_=_C790 ,C368_=_C791 ,C369_=_C370 ,C369_=_C371 ,C369_=_C390 ,\nC369_=_C395 ,C369_=_C411 ,C369_=_C452 ,C369_=_C456 ,C369_=_C467 ,C369_=_C490 ,\nC369_=_C497 ,C369_=_C511 ,C369_=_C512 ,C369_=_C517 ,C369_=_C518 ,C369_=_C524 ,\nC369_=_C540 ,C369_=_C551 ,C369_=_C558 ,C369_=_C578 ,C369_=_C586 ,C369_=_C596 ,\nC369_=_C602 ,C369_=_C607 ,C369_=_C610 ,C369_=_C611 ,C369_=_C616 ,C369_=_C620 ,\nC369_=_C635 ,C369_=_C637 ,C369_=_C638 ,C369_=_C654 ,C369_=_C673 ,C369_=_C687 ,\nC369_=_C690 ,C369_=_C693 ,C369_=_C696 ,C369_=_C703 ,C369_=_C711 ,C369_=_C723 ,\nC369_=_C726 ,C369_=_C737 ,C369_=_C738 ,C369_=_C741 ,C369_=_C750 ,C369_=_C753 ,\nC369_=_C790 ,C369_=_C791 ,C369_=_C792 ,C370_=_C371 ,C370_=_C390 ,C370_=_C411 ,\nC370_=_C452 ,C370_=_C455 ,C370_=_C456 ,C370_=_C467 ,C370_=_C469 ,C370_=_C497 ,\nC370_=_C511 ,C370_=_C512 ,C370_=_C517 ,C370_=_C518 ,C370_=_C540 ,C370_=_C546 ,\nC370_=_C551 ,C370_=_C558 ,C370_=_C578 ,C370_=_C586 ,C370_=_C596 ,C370_=_C602 ,\nC370_=_C607 ,C370_=_C610 ,C370_=_C611 ,C370_=_C615 ,C370_=_C635 ,C370_=_C637 ,\nC370_=_C663 ,C370_=_C681 ,C370_=_C692 ,C370_=_C703 ,C370_=_C711 ,C370_=_C723 ,\nC370_=_C726 ,C370_=_C738 ,C370_=_C741 ,C370_=_C750 ,C370_=_C755 ,C370_=_C766 ,\nC370_=_C775 ,C370_=_C780 ,C370_=_C790 ,C370_=_C791 ,C370_=_C792 ,C370_=_C797 ,\nC370_=_C798 ,C371_=_C375 ,C371_=_C390 ,C371_=_C411 ,C371_=_C452 ,C371_=_C456 ,\nC371_=_C467 ,C371_=_C469 ,C371_=_C497 ,C371_=_C503 ,C371_=_C505 ,C371_=_C511 ,\nC371_=_C512 ,C371_=_C517 ,C371_=_C518 ,C371_=_C540 ,C371_=_C551 ,C371_=_C558 ,\nC371_=_C563 ,C371_=_C578 ,C371_=_C586 ,C371_=_C596 ,C371_=_C602 ,C371_=_C607 ,\nC371_=_C610 ,C371_=_C611 ,C371_=_C615 ,C371_=_C635 ,C371_=_C637 ,C371_=_C703 ,\nC371_=_C711 ,C371_=_C723 ,C371_=_C726 ,C371_=_C729 ,C371_=_C731 ,C371_=_C732 ,\nC371_=_C738 ,C371_=_C741 ,C371_=_C750 ,C371_=_C780 ,C371_=_C789 ,C371_=_C790 ,\nC371_=_C791 ,C371_=_C792 ,C371_=_C797 ,C371_=_C798 ,C373_=_C375 ,C373_=_C376 ,\nC373_=_C390 ,C373_=_C395 ,C373_=_C407 ,C373_=_C450 ,C373_=_C470 ,C373_=_C471 ,\nC373_=_C497 ,C373_=_C507 ,C373_=_C511 ,C373_=_C522 ,C373_=_C524 ,C373_=_C532 ,\nC373_=_C547 ,C373_=_C563 ,C373_=_C591 ,C373_=_C596 ,C373_=_C623 ,C373_=_C626 ,\nC373_=_C627 ,C373_=_C638 ,C373_=_C663 ,C373_=_C673 ,C373_=_C680 ,C373_=_C687 ,\nC373_=_C690 ,C373_=_C696 ,C373_=_C698 ,C373_=_C713 ,C373_=_C719 ,C373_=_C722 ,\nC373_=_C725 ,C373_=_C732 ,C373_=_C736 ,C373_=_C737 ,C373_=_C745 ,C373_=_C747 ,\nC373_=_C755 ,C373_=_C762 ,C373_=_C789 ,C373_=_C797 ,C373_=_C798 ,C375_=_C376 ,\nC375_=_C386 ,C375_=_C409 ,C375_=_C431 ,C375_=_C455 ,C375_=_C490 ,C375_=_C503 ,\nC375_=_C505 ,C375_=_C522 ,C375_=_C532 ,C375_=_C546 ,C375_=_C579 ,C375_=_C591 ,\nC375_=_C603 ,C375_=_C607 ,C375_=_C615 ,C375_=_C616 ,C375_=_C620 ,C375_=_C626 ,\nC375_=_C687 ,C375_=_C690 ,C375_=_C698 ,C375_=_C719 ,C375_=_C725 ,C375_=_C729 ,\nC375_=_C731 ,C375_=_C732 ,C375_=_C736 ,C375_=_C737 ,C375_=_C743 ,C375_=_C747 ,\nC375_=_C764 ,C375_=_C773 ,C375_=_C779 ,C375_=_C796 ,C375_=_C797 ,C375_=_C798 ,\nC376_=_C386 ,C376_=_C409 ,C376_=_C431 ,C376_=_C455 ,C376_=_C487 ,C376_=_C490 ,\nC376_=_C507 ,C376_=_C517 ,C376_=_C522 ,C376_=_C532 ,C376_=_C546 ,C376_=_C579 ,\nC376_=_C591 ,C376_=_C603 ,C376_=_C615 ,C376_=_C616 ,C376_=_C620 ,C376_=_C626 ,\nC376_=_C669 ,C376_=_C687 ,C376_=_C690 ,C376_=_C693 ,C376_=_C698 ,C376_=_C700 ,\nC376_=_C703 ,C376_=_C719 ,C376_=_C725 ,C376_=_C732 ,C376_=_C737 ,C376_=_C741 ,\nC376_=_C743 ,C376_=_C747 ,C376_=_C762 ,C376_=_C764 ,C376_=_C773 ,C376_=_C779 ,\nC376_=_C796 ,C376_=_C797 ,C376_=_C798 ,C379_=_C380 ,C379_=_C415 ,C379_=_C426 ,\nC379_=_C466 ,C379_=_C469 ,C379_=_C506 ,C379_=_C508 ,C379_=_C515 ,C379_=_C518 ,\nC379_=_C524 ,C379_=_C563 ,C379_=_C591 ,C379_=_C598 ,C379_=_C602 ,C379_=_C603 ,\nC379_=_C611 ,C379_=_C626 ,C379_=_C627 ,C379_=_C638 ,C379_=_C640 ,C379_=_C673 ,\nC379_=_C680 ,C379_=_C687 ,C379_=_C696 ,C379_=_C698 ,C379_=_C700 ,C379_=_C713 ,\nC379_=_C725 ,C379_=_C729 ,C379_=_C731 ,C379_=_C745 ,C379_=_C747 ,C379_=_C762 ,\nC379_=_C775 ,C379_=_C780 ,C379_=_C796 ,C380_=_C386 ,C380_=_C390 ,C380_=_C415 ,\nC380_=_C426 ,C380_=_C450 ,C380_=_C466 ,C380_=_C467 ,C380_=_C469 ,C380_=_C504 ,\nC380_=_C506 ,C380_=_C508 ,C380_=_C515 ,C380_=_C524 ,C380_=_C563 ,C380_=_C591 ,\nC380_=_C602 ,C380_=_C603 ,C380_=_C607 ,C380_=_C610 ,C380_=_C615 ,C380_=_C627 ,\nC380_=_C638 ,C380_=_C680 ,C380_=_C681 ,C380_=_C683 ,C380_=_C687 ,C380_=_C700 ,\nC380_=_C711 ,C380_=_C713 ,C380_=_C719 ,C380_=_C729 ,C380_=_C731 ,C380_=_C736 ,\nC380_=_C743 ,C380_=_C745 ,C380_=_C747 ,C380_=_C753 ,C380_=_C755 ,C380_=_C764 ,\nC380_=_C766 ,C380_=_C773 ,C380_=_C780 ,C380_=_C796 ,C386_=_C407 ,C386_=_C409 ,\nC386_=_C431 ,C386_=_C455 ,C386_=_C471 ,C386_=_C490 ,C386_=_C497 ,C386_=_C506 ,\nC386_=_C524 ,C386_=_C532 ,C386_=_C542 ,C386_=_C546 ,C386_=_C547 ,C386_=_C552 ,\nC386_=_C579 ,C386_=_C603 ,C386_=_C615 ,C386_=_C616 ,C386_=_C620 ,C386_=_C626 ,\nC386_=_C654 ,C386_=_C690 ,C386_=_C693 ,C386_=_C713 ,C386_=_C719 ,C386_=_C725 ,\nC386_=_C731 ,C386_=_C732 ,C386_=_C737 ,C386_=_C743 ,C386_=_C745 ,C386_=_C750 ,\nC386_=_C753 ,C386_=_C763 ,C386_=_C764 ,C386_=_C773 ,C386_=_C779 ,C386_=_C780 ,\nC386_=_C796 ,C386_=_C798 ,C390_=_C395 ,C390_=_C407 ,C390_=_C415 ,C390_=_C450 ,\nC390_=_C469 ,C390_=_C470 ,C390_=_C471 ,C390_=_C497 ,C390_=_C522 ,C390_=_C547 ,\nC390_=_C551 ,C390_=_C578 ,C390_=_C586 ,C390_=_C602 ,C390_=_C603 ,C390_=_C615 ,\nC390_=_C616 ,C390_=_C623 ,C390_=_C627 ,C390_=_C663 ,C390_=_C673 ,C390_=_C680 ,\nC390_=_C681 ,C390_=_C687 ,C390_=_C696 ,C390_=_C703 ,C390_=_C722 ,C390_=_C726 ,\nC390_=_C729 ,C390_=_C732 ,C390_=_C736 ,C390_=_C750 ,C390_=_C753 ,C390_=_C755 ,\nC390_=_C762 ,C390_=_C764 ,C390_=_C766 ,C390_=_C780 ,C390_=_C789 ,C390_=_C791 ,\nC390_=_C792 ,C390_=_C797 ,C390_=_C798 ,C395_=_C407 ,C395_=_C450 ,C395_=_C456 ,\nC395_=_C470 ,C395_=_C471 ,C395_=_C493 ,C395_=_C497 ,C395_=_C507 ,C395_=_C522 ,\nC395_=_C546 ,C395_=_C547 ,C395_=_C551 ,C395_=_C598 ,C395_=_C616 ,C395_=_C623 ,\nC395_=_C626 ,C395_=_C627 ,C395_=_C663 ,C395_=_C673 ,C395_=_C680 ,C395_=_C687 ,\nC395_=_C696 ,C395_=_C703 ,C395_=_C722 ,C395_=_C726 ,C395_=_C732 ,C395_=_C743 ,\nC395_=_C750 ,C395_=_C753 ,C395_=_C755 ,C395_=_C762 ,C395_=_C789 ,C395_=_C797 ,\nC395_=_C798 ,C407_=_C409 ,C407_=_C411 ,C407_=_C431 ,C407_=_C450 ,C407_=_C470 ,\nC407_=_C471 ,C407_=_C484 ,C407_=_C487 ,C407_=_C490 ,C407_=_C497 ,C407_=_C522 ,\nC407_=_C524 ,C407_=_C540 ,C407_=_C547 ,C407_=_C551 ,C407_=_C552 ,C407_=_C591 ,\nC407_=_C607 ,C407_=_C620 ,C407_=_C623 ,C407_=_C627 ,C407_=_C637 ,C407_=_C638 ,\nC407_=_C639 ,C407_=_C640 ,C407_=_C648 ,C407_=_C654 ,C407_=_C663 ,C407_=_C673 ,\nC407_=_C680 ,C407_=_C696 ,C407_=_C711 ,C407_=_C722 ,C407_=_C732 ,C407_=_C738 ,\nC407_=_C741 ,C407_=_C755 ,C407_=_C762 ,C407_=_C763 ,C407_=_C780 ,C407_=_C789 ,\nC407_=_C797 ,C409_=_C411 ,C409_=_C431 ,C409_=_C455 ,C409_=_C484 ,C409_=_C487 ,\nC409_=_C490 ,C409_=_C517 ,C409_=_C532 ,C409_=_C540 ,C409_=_C546 ,C409_=_C551 ,\nC409_=_C552 ,C409_=_C579 ,C409_=_C591 ,C409_=_C596 ,C409_=_C603 ,C409_=_C607 ,\nC409_=_C610 ,C409_=_C615 ,C409_=_C616 ,C409_=_C620 ,C409_=_C626 ,C409_=_C637 ,\nC409_=_C638 ,C409_=_C639 ,C409_=_C640 ,C409_=_C651 ,C409_=_C654</w:t>
      </w:r>
    </w:p>
    <w:p>
      <w:pPr>
        <w:pStyle w:val="PreformattedText"/>
        <w:bidi w:val="0"/>
        <w:spacing w:before="0" w:after="0"/>
        <w:jc w:val="left"/>
        <w:rPr/>
      </w:pPr>
      <w:r>
        <w:rPr/>
        <w:t xml:space="preserve"> </w:t>
      </w:r>
      <w:r>
        <w:rPr/>
        <w:t>,C409_=_C663 ,\nC409_=_C669 ,C409_=_C681 ,C409_=_C683 ,C409_=_C690 ,C409_=_C692 ,C409_=_C719 ,\nC409_=_C723 ,C409_=_C725 ,C409_=_C732 ,C409_=_C737 ,C409_=_C738 ,C409_=_C741 ,\nC409_=_C742 ,C409_=_C743 ,C409_=_C755 ,C409_=_C762 ,C409_=_C764 ,C409_=_C773 ,\nC409_=_C779 ,C409_=_C791 ,C409_=_C798 ,C411_=_C452 ,C411_=_C456 ,C411_=_C467 ,\nC411_=_C493 ,C411_=_C500 ,C411_=_C511 ,C411_=_C512 ,C411_=_C517 ,C411_=_C518 ,\nC411_=_C522 ,C411_=_C540 ,C411_=_C551 ,C411_=_C552 ,C411_=_C558 ,C411_=_C578 ,\nC411_=_C579 ,C411_=_C596 ,C411_=_C602 ,C411_=_C607 ,C411_=_C610 ,C411_=_C611 ,\nC411_=_C615 ,C411_=_C616 ,C411_=_C635 ,C411_=_C637 ,C411_=_C638 ,C411_=_C639 ,\nC411_=_C640 ,C411_=_C654 ,C411_=_C673 ,C411_=_C687 ,C411_=_C690 ,C411_=_C693 ,\nC411_=_C696 ,C411_=_C703 ,C411_=_C711 ,C411_=_C723 ,C411_=_C726 ,C411_=_C729 ,\nC411_=_C731 ,C411_=_C737 ,C411_=_C738 ,C411_=_C741 ,C411_=_C750 ,C411_=_C753 ,\nC411_=_C755 ,C411_=_C790 ,C411_=_C791 ,C411_=_C792 ,C411_=_C797 ,C415_=_C426 ,\nC415_=_C455 ,C415_=_C466 ,C415_=_C469 ,C415_=_C508 ,C415_=_C515 ,C415_=_C524 ,\nC415_=_C563 ,C415_=_C591 ,C415_=_C602 ,C415_=_C603 ,C415_=_C627 ,C415_=_C638 ,\nC415_=_C646 ,C415_=_C651 ,C415_=_C680 ,C415_=_C681 ,C415_=_C687 ,C415_=_C700 ,\nC415_=_C711 ,C415_=_C713 ,C415_=_C719 ,C415_=_C729 ,C415_=_C731 ,C415_=_C732 ,\nC415_=_C736 ,C415_=_C741 ,C415_=_C743 ,C415_=_C747 ,C415_=_C755 ,C415_=_C764 ,\nC415_=_C766 ,C415_=_C776 ,C415_=_C780 ,C415_=_C796 ,C426_=_C443 ,C426_=_C456 ,\nC426_=_C466 ,C426_=_C467 ,C426_=_C469 ,C426_=_C484 ,C426_=_C508 ,C426_=_C511 ,\nC426_=_C515 ,C426_=_C524 ,C426_=_C558 ,C426_=_C563 ,C426_=_C591 ,C426_=_C598 ,\nC426_=_C602 ,C426_=_C620 ,C426_=_C627 ,C426_=_C638 ,C426_=_C639 ,C426_=_C648 ,\nC426_=_C669 ,C426_=_C680 ,C426_=_C681 ,C426_=_C683 ,C426_=_C687 ,C426_=_C700 ,\nC426_=_C722 ,C426_=_C731 ,C426_=_C736 ,C426_=_C737 ,C426_=_C741 ,C426_=_C743 ,\nC426_=_C747 ,C426_=_C780 ,C426_=_C789 ,C431_=_C455 ,C431_=_C490 ,C431_=_C497 ,\nC431_=_C508 ,C431_=_C511 ,C431_=_C512 ,C431_=_C515 ,C431_=_C532 ,C431_=_C540 ,\nC431_=_C546 ,C431_=_C579 ,C431_=_C586 ,C431_=_C603 ,C431_=_C615 ,C431_=_C616 ,\nC431_=_C620 ,C431_=_C623 ,C431_=_C626 ,C431_=_C639 ,C431_=_C648 ,C431_=_C667 ,\nC431_=_C669 ,C431_=_C690 ,C431_=_C711 ,C431_=_C719 ,C431_=_C725 ,C431_=_C732 ,\nC431_=_C736 ,C431_=_C737 ,C431_=_C738 ,C431_=_C743 ,C431_=_C762 ,C431_=_C764 ,\nC431_=_C766 ,C431_=_C773 ,C431_=_C775 ,C431_=_C776 ,C431_=_C779 ,C431_=_C789 ,\nC431_=_C790 ,C431_=_C796 ,C431_=_C797 ,C431_=_C798 ,C443_=_C456 ,C443_=_C459 ,\nC443_=_C467 ,C443_=_C484 ,C443_=_C487 ,C443_=_C493 ,C443_=_C503 ,C443_=_C504 ,\nC443_=_C505 ,C443_=_C506 ,C443_=_C507 ,C443_=_C508 ,C443_=_C511 ,C443_=_C512 ,\nC443_=_C542 ,C443_=_C552 ,C443_=_C579 ,C443_=_C586 ,C443_=_C598 ,C443_=_C610 ,\nC443_=_C611 ,C443_=_C620 ,C443_=_C627 ,C443_=_C638 ,C443_=_C640 ,C443_=_C651 ,\nC443_=_C654 ,C443_=_C669 ,C443_=_C680 ,C443_=_C681 ,C443_=_C683 ,C443_=_C698 ,\nC443_=_C713 ,C443_=_C722 ,C443_=_C731 ,C443_=_C736 ,C443_=_C738 ,C443_=_C741 ,\nC443_=_C743 ,C443_=_C745 ,C443_=_C751 ,C443_=_C753 ,C443_=_C763 ,C443_=_C766 ,\nC443_=_C775 ,C443_=_C776 ,C443_=_C789 ,C443_=_C796 ,C443_=_C797 ,C450_=_C452 ,\nC450_=_C467 ,C450_=_C470 ,C450_=_C471 ,C450_=_C497 ,C450_=_C504 ,C450_=_C522 ,\nC450_=_C542 ,C450_=_C547 ,C450_=_C578 ,C450_=_C579 ,C450_=_C596 ,C450_=_C607 ,\nC450_=_C610 ,C450_=_C615 ,C450_=_C623 ,C450_=_C627 ,C450_=_C635 ,C450_=_C646 ,\nC450_=_C663 ,C450_=_C673 ,C450_=_C680 ,C450_=_C683 ,C450_=_C696 ,C450_=_C711 ,\nC450_=_C722 ,C450_=_C725 ,C450_=_C732 ,C450_=_C736 ,C450_=_C743 ,C450_=_C751 ,\nC450_=_C753 ,C450_=_C755 ,C450_=_C762 ,C450_=_C764 ,C450_=_C766 ,C450_=_C773 ,\nC450_=_C779 ,C450_=_C789 ,C450_=_C790 ,C450_=_C797 ,C450_=_C798 ,C452_=_C456 ,\nC452_=_C467 ,C452_=_C470 ,C452_=_C503 ,C452_=_C511 ,C452_=_C512 ,C452_=_C515 ,\nC452_=_C517 ,C452_=_C518 ,C452_=_C532 ,C452_=_C540 ,C452_=_C551 ,C452_=_C558 ,\nC452_=_C578 ,C452_=_C579 ,C452_=_C596 ,C452_=_C602 ,C452_=_C607 ,C452_=_C610 ,\nC452_=_C611 ,C452_=_C616 ,C452_=_C635 ,C452_=_C637 ,C452_=_C648 ,C452_=_C663 ,\nC452_=_C667 ,C452_=_C681 ,C452_=_C690 ,C452_=_C698 ,C452_=_C703 ,C452_=_C711 ,\nC452_=_C723 ,C452_=_C725 ,C452_=_C726 ,C452_=_C738 ,C452_=_C741 ,C452_=_C742 ,\nC452_=_C745 ,C452_=_C750 ,C452_=_C751 ,C452_=_C763 ,C452_=_C764 ,C452_=_C766 ,\nC452_=_C773 ,C452_=_C790 ,C452_=_C791 ,C455_=_C456 ,C455_=_C490 ,C455_=_C532 ,\nC455_=_C546 ,C455_=_C579 ,C455_=_C586 ,C455_=_C603 ,C455_=_C615 ,C455_=_C616 ,\nC455_=_C620 ,C455_=_C626 ,C455_=_C646 ,C455_=_C663 ,C455_=_C690 ,C455_=_C719 ,\nC455_=_C723 ,C455_=_C725 ,C455_=_C726 ,C455_=_C732 ,C455_=_C737 ,C455_=_C741 ,\nC455_=_C743 ,C455_=_C751 ,C455_=_C755 ,C455_=_C764 ,C455_=_C773 ,C455_=_C775 ,\nC455_=_C779 ,C455_=_C780 ,C455_=_C796 ,C455_=_C798 ,C456_=_C467 ,C456_=_C484 ,\nC456_=_C511 ,C456_=_C512 ,C456_=_C517 ,C456_=_C518 ,C456_=_C540 ,C456_=_C542 ,\nC456_=_C546 ,C456_=_C551 ,C456_=_C558 ,C456_=_C578 ,C456_=_C586 ,C456_=_C596 ,\nC456_=_C602 ,C456_=_C607 ,C456_=_C610 ,C456_=_C611 ,C456_=_C626 ,C456_=_C635 ,\nC456_=_C637 ,C456_=_C638 ,C456_=_C663 ,C456_=_C680 ,C456_=_C683 ,C456_=_C703 ,\nC456_=_C711 ,C456_=_C719 ,C456_=_C723 ,C456_=_C726 ,C456_=_C732 ,C456_=_C738 ,\nC456_=_C741 ,C456_=_C743 ,C456_=_C750 ,C456_=_C751 ,C456_=_C755 ,C456_=_C773 ,\nC456_=_C789 ,C456_=_C790 ,C456_=_C791 ,C459_=_C466 ,C459_=_C467 ,C459_=_C469 ,\nC459_=_C493 ,C459_=_C503 ,C459_=_C504 ,C459_=_C505 ,C459_=_C506 ,C459_=_C507 ,\nC459_=_C518 ,C459_=_C542 ,C459_=_C552 ,C459_=_C558 ,C459_=_C586 ,C459_=_C591 ,\nC459_=_C596 ,C459_=_C598 ,C459_=_C611 ,C459_=_C616 ,C459_=_C620 ,C459_=_C626 ,\nC459_=_C637 ,C459_=_C639 ,C459_=_C640 ,C459_=_C651 ,C459_=_C654 ,C459_=_C667 ,\nC459_=_C669 ,C459_=_C673 ,C459_=_C681 ,C459_=_C683 ,C459_=_C698 ,C459_=_C713 ,\nC459_=_C729 ,C459_=_C736 ,C459_=_C737 ,C459_=_C738 ,C459_=_C745 ,C459_=_C751 ,\nC459_=_C753 ,C459_=_C763 ,C459_=_C766 ,C459_=_C775 ,C459_=_C776 ,C459_=_C789 ,\nC459_=_C791 ,C459_=_C798 ,C466_=_C467 ,C466_=_C469 ,C466_=_C471 ,C466_=_C505 ,\nC466_=_C508 ,C466_=_C515 ,C466_=_C517 ,C466_=_C522 ,C466_=_C524 ,C466_=_C563 ,\nC466_=_C578 ,C466_=_C591 ,C466_=_C598 ,C466_=_C602 ,C466_=_C623 ,C466_=_C627 ,\nC466_=_C638 ,C466_=_C680 ,C466_=_C687 ,C466_=_C700 ,C466_=_C711 ,C466_=_C722 ,\nC466_=_C723 ,C466_=_C725 ,C466_=_C726 ,C466_=_C731 ,C466_=_C743 ,C466_=_C747 ,\nC466_=_C755 ,C466_=_C776 ,C466_=_C779 ,C466_=_C780 ,C466_=_C790 ,C466_=_C791 ,\nC466_=_C796 ,C466_=_C798 ,C467_=_C469 ,C467_=_C484 ,C467_=_C493 ,C467_=_C503 ,\nC467_=_C504 ,C467_=_C505 ,C467_=_C506 ,C467_=_C507 ,C467_=_C511 ,C467_=_C512 ,\nC467_=_C517 ,C467_=_C518 ,C467_=_C540 ,C467_=_C542 ,C467_=_C551 ,C467_=_C552 ,\nC467_=_C558 ,C467_=_C578 ,C467_=_C586 ,C467_=_C596 ,C467_=_C598 ,C467_=_C602 ,\nC467_=_C607 ,C467_=_C610 ,C467_=_C611 ,C467_=_C615 ,C467_=_C620 ,C467_=_C635 ,\nC467_=_C637 ,C467_=_C638 ,C467_=_C640 ,C467_=_C651 ,C467_=_C654 ,C467_=_C669 ,\nC467_=_C680 ,C467_=_C681 ,C467_=_C683 ,C467_=_C698 ,C467_=_C703 ,C467_=_C711 ,\nC467_=_C713 ,C467_=_C723 ,C467_=_C726 ,C467_=_C736 ,C467_=_C738 ,C467_=_C741 ,\nC467_=_C743 ,C467_=_C745 ,C467_=_C750 ,C467_=_C751 ,C467_=_C753 ,C467_=_C755 ,\nC467_=_C763 ,C467_=_C766 ,C467_=_C773 ,C467_=_C775 ,C467_=_C776 ,C467_=_C789 ,\nC467_=_C790 ,C467_=_C791 ,C469_=_C497 ,C469_=_C508 ,C469_=_C515 ,C469_=_C524 ,\nC469_=_C563 ,C469_=_C578 ,C469_=_C586 ,C469_=_C591 ,C469_=_C602 ,C469_=_C615 ,\nC469_=_C620 ,C469_=_C627 ,C469_=_C638 ,C469_=_C651 ,C469_=_C680 ,C469_=_C687 ,\nC469_=_C700 ,C469_=_C722 ,C469_=_C731 ,C469_=_C747 ,C469_=_C776 ,C469_=_C780 ,\nC469_=_C790 ,C469_=_C791 ,C469_=_C792 ,C469_=_C797 ,C469_=_C798 ,C470_=_C471 ,\nC470_=_C484 ,C470_=_C497 ,C470_=_C503 ,C470_=_C504 ,C470_=_C505 ,C470_=_C522 ,\nC470_=_C542 ,C470_=_C546 ,C470_=_C547 ,C470_=_C552 ,C470_=_C579 ,C470_=_C591 ,\nC470_=_C615 ,C470_=_C616 ,C470_=_C623 ,C470_=_C627 ,C470_=_C648 ,C470_=_C663 ,\nC470_=_C667 ,C470_=_C673 ,C470_=_C680 ,C470_=_C681 ,C470_=_C683 ,C470_=_C690 ,\nC470_=_C696 ,C470_=_C698 ,C470_=_C719 ,C470_=_C722 ,C470_=_C726 ,C470_=_C731 ,\nC470_=_C732 ,C470_=_C742 ,C470_=_C755 ,C470_=_C762 ,C470_=_C773 ,C470_=_C776 ,\nC470_=_C789 ,C470_=_C791 ,C470_=_C792 ,C470_=_C796 ,C470_=_C797 ,C471_=_C490 ,\nC471_=_C497 ,C471_=_C506 ,C471_=_C522 ,C471_=_C524 ,C471_=_C547 ,C471_=_C552 ,\nC471_=_C598 ,C471_=_C620 ,C471_=_C623 ,C471_=_C627 ,C471_=_C663 ,C471_=_C667 ,\nC471_=_C673 ,C471_=_C680 ,C471_=_C696 ,C471_=_C713 ,C471_=_C719 ,C471_=_C722 ,\nC471_=_C723 ,C471_=_C726 ,C471_=_C732 ,C471_=_C743 ,C471_=_C747 ,C471_=_C755 ,\nC471_=_C762 ,C471_=_C763 ,C471_=_C776 ,C471_=_C779 ,C471_=_C780 ,C471_=_C789 ,\nC471_=_C790 ,C471_=_C791 ,C471_=_C796 ,C471_=_C797 ,C471_=_C798 ,C484_=_C487 ,\nC484_=_C490 ,C484_=_C500 ,C484_=_C504 ,C484_=_C505 ,C484_=_C511 ,C484_=_C542 ,\nC484_=_C546 ,C484_=_C591 ,C484_=_C603 ,C484_=_C607 ,C484_=_C610 ,C484_=_C615 ,\nC484_=_C637 ,C484_=_C638 ,C484_=_C639 ,C484_=_C640 ,C484_=_C646 ,C484_=_C648 ,\nC484_=_C651 ,C484_=_C654 ,C484_=_C663 ,C484_=_C667 ,C484_=_C680 ,C484_=_C681 ,\nC484_=_C683 ,C484_=_C692 ,C484_=_C693 ,C484_=_C700 ,C484_=_C703 ,C484_=_C713 ,\nC484_=_C723 ,C484_=_C729 ,C484_=_C738 ,C484_=_C741 ,C484_=_C742 ,C484_=_C743 ,\nC484_=_C747 ,C484_=_C750 ,C484_=_C766 ,C484_=_C773 ,C484_=_C775 ,C484_=_C776 ,\nC484_=_C780 ,C484_=_C789 ,C484_=_C792 ,C484_=_C796 ,C487_=_C490 ,C487_=_C500 ,\nC487_=_C504 ,C487_=_C507 ,C487_=_C512 ,C487_=_C517 ,C487_=_C591 ,C487_=_C607 ,\nC487_=_C627 ,C487_=_C637 ,C487_=_C639 ,C487_=_C646 ,C487_=_C648 ,C487_=_C651 ,\nC487_=_C654 ,C487_=_C663 ,C487_=_C667 ,C487_=_C669 ,C487_=_C692 ,C487_=_C693 ,\nC487_=_C700 ,C487_=_C703 ,C487_=_C723 ,C487_=_C729 ,C487_=_C732 ,C487_=_C738 ,\nC487_=_C741 ,C487_=_C742 ,C487_=_C743 ,C487_=_C747 ,C487_=_C750 ,C487_=_C762 ,\nC487_=_C763 ,C487_=_C764 ,C487_=_C766 ,C487_=_C773 ,C487_=_C775 ,C487_=_C789 ,\nC487_=_C792 ,C487_=_C796 ,C487_=_C797 ,C490_=_C500 ,C490_=_C504 ,C490_=_C524 ,\nC490_=_C532 ,C490_=_C546 ,C490_=_C547 ,C490_=_C552 ,C490_=_C579 ,C490_=_C603 ,\nC490_=_C615 ,C490_=_C616 ,C490_=_C620 ,C490_=_C626</w:t>
      </w:r>
    </w:p>
    <w:p>
      <w:pPr>
        <w:pStyle w:val="PreformattedText"/>
        <w:bidi w:val="0"/>
        <w:spacing w:before="0" w:after="0"/>
        <w:jc w:val="left"/>
        <w:rPr/>
      </w:pPr>
      <w:r>
        <w:rPr/>
        <w:t xml:space="preserve"> </w:t>
      </w:r>
      <w:r>
        <w:rPr/>
        <w:t>,C490_=_C638 ,C490_=_C639 ,\nC490_=_C646 ,C490_=_C648 ,C490_=_C651 ,C490_=_C654 ,C490_=_C667 ,C490_=_C673 ,\nC490_=_C690 ,C490_=_C692 ,C490_=_C693 ,C490_=_C719 ,C490_=_C723 ,C490_=_C725 ,\nC490_=_C729 ,C490_=_C732 ,C490_=_C737 ,C490_=_C742 ,C490_=_C743 ,C490_=_C747 ,\nC490_=_C750 ,C490_=_C763 ,C490_=_C764 ,C490_=_C766 ,C490_=_C773 ,C490_=_C775 ,\nC490_=_C779 ,C490_=_C780 ,C490_=_C792 ,C490_=_C796 ,C490_=_C798 ,C493_=_C503 ,\nC493_=_C504 ,C493_=_C505 ,C493_=_C506 ,C493_=_C507 ,C493_=_C522 ,C493_=_C542 ,\nC493_=_C547 ,C493_=_C552 ,C493_=_C578 ,C493_=_C586 ,C493_=_C598 ,C493_=_C611 ,\nC493_=_C620 ,C493_=_C623 ,C493_=_C635 ,C493_=_C637 ,C493_=_C640 ,C493_=_C651 ,\nC493_=_C654 ,C493_=_C669 ,C493_=_C673 ,C493_=_C681 ,C493_=_C683 ,C493_=_C687 ,\nC493_=_C693 ,C493_=_C698 ,C493_=_C713 ,C493_=_C719 ,C493_=_C731 ,C493_=_C736 ,\nC493_=_C738 ,C493_=_C742 ,C493_=_C745 ,C493_=_C747 ,C493_=_C751 ,C493_=_C753 ,\nC493_=_C762 ,C493_=_C763 ,C493_=_C766 ,C493_=_C775 ,C493_=_C776 ,C493_=_C780 ,\nC493_=_C790 ,C493_=_C791 ,C493_=_C792 ,C493_=_C797 ,C493_=_C798 ,C497_=_C522 ,\nC497_=_C532 ,C497_=_C542 ,C497_=_C547 ,C497_=_C551 ,C497_=_C578 ,C497_=_C586 ,\nC497_=_C615 ,C497_=_C616 ,C497_=_C623 ,C497_=_C627 ,C497_=_C654 ,C497_=_C663 ,\nC497_=_C673 ,C497_=_C680 ,C497_=_C687 ,C497_=_C693 ,C497_=_C696 ,C497_=_C703 ,\nC497_=_C713 ,C497_=_C722 ,C497_=_C726 ,C497_=_C731 ,C497_=_C732 ,C497_=_C738 ,\nC497_=_C750 ,C497_=_C753 ,C497_=_C755 ,C497_=_C762 ,C497_=_C775 ,C497_=_C776 ,\nC497_=_C780 ,C497_=_C789 ,C497_=_C791 ,C497_=_C792 ,C497_=_C797 ,C497_=_C798 ,\nC500_=_C504 ,C500_=_C506 ,C500_=_C522 ,C500_=_C524 ,C500_=_C552 ,C500_=_C558 ,\nC500_=_C579 ,C500_=_C615 ,C500_=_C616 ,C500_=_C627 ,C500_=_C639 ,C500_=_C646 ,\nC500_=_C648 ,C500_=_C651 ,C500_=_C654 ,C500_=_C667 ,C500_=_C673 ,C500_=_C690 ,\nC500_=_C692 ,C500_=_C693 ,C500_=_C696 ,C500_=_C722 ,C500_=_C723 ,C500_=_C725 ,\nC500_=_C729 ,C500_=_C736 ,C500_=_C738 ,C500_=_C741 ,C500_=_C742 ,C500_=_C743 ,\nC500_=_C747 ,C500_=_C750 ,C500_=_C766 ,C500_=_C773 ,C500_=_C775 ,C500_=_C779 ,\nC500_=_C780 ,C500_=_C790 ,C500_=_C792 ,C500_=_C796 ,C500_=_C798 ,C503_=_C504 ,\nC503_=_C505 ,C503_=_C506 ,C503_=_C507 ,C503_=_C517 ,C503_=_C542 ,C503_=_C552 ,\nC503_=_C579 ,C503_=_C586 ,C503_=_C598 ,C503_=_C602 ,C503_=_C607 ,C503_=_C611 ,\nC503_=_C616 ,C503_=_C620 ,C503_=_C640 ,C503_=_C651 ,C503_=_C654 ,C503_=_C663 ,\nC503_=_C669 ,C503_=_C681 ,C503_=_C683 ,C503_=_C690 ,C503_=_C698 ,C503_=_C700 ,\nC503_=_C713 ,C503_=_C729 ,C503_=_C731 ,C503_=_C736 ,C503_=_C737 ,C503_=_C738 ,\nC503_=_C741 ,C503_=_C742 ,C503_=_C745 ,C503_=_C747 ,C503_=_C751 ,C503_=_C753 ,\nC503_=_C763 ,C503_=_C764 ,C503_=_C766 ,C503_=_C775 ,C503_=_C776 ,C503_=_C779 ,\nC503_=_C791 ,C503_=_C797 ,C504_=_C505 ,C504_=_C506 ,C504_=_C507 ,C504_=_C508 ,\nC504_=_C512 ,C504_=_C542 ,C504_=_C546 ,C504_=_C552 ,C504_=_C586 ,C504_=_C598 ,\nC504_=_C607 ,C504_=_C610 ,C504_=_C611 ,C504_=_C615 ,C504_=_C616 ,C504_=_C620 ,\nC504_=_C639 ,C504_=_C640 ,C504_=_C646 ,C504_=_C648 ,C504_=_C651 ,C504_=_C654 ,\nC504_=_C667 ,C504_=_C669 ,C504_=_C673 ,C504_=_C681 ,C504_=_C683 ,C504_=_C692 ,\nC504_=_C693 ,C504_=_C698 ,C504_=_C700 ,C504_=_C711 ,C504_=_C713 ,C504_=_C723 ,\nC504_=_C729 ,C504_=_C736 ,C504_=_C737 ,C504_=_C738 ,C504_=_C742 ,C504_=_C743 ,\nC504_=_C745 ,C504_=_C747 ,C504_=_C750 ,C504_=_C751 ,C504_=_C753 ,C504_=_C755 ,\nC504_=_C763 ,C504_=_C766 ,C504_=_C773 ,C504_=_C775 ,C504_=_C776 ,C504_=_C790 ,\nC504_=_C792 ,C504_=_C796 ,C505_=_C506 ,C505_=_C507 ,C505_=_C517 ,C505_=_C522 ,\nC505_=_C542 ,C505_=_C546 ,C505_=_C552 ,C505_=_C586 ,C505_=_C598 ,C505_=_C607 ,\nC505_=_C611 ,C505_=_C615 ,C505_=_C620 ,C505_=_C623 ,C505_=_C640 ,C505_=_C651 ,\nC505_=_C654 ,C505_=_C669 ,C505_=_C681 ,C505_=_C683 ,C505_=_C698 ,C505_=_C711 ,\nC505_=_C713 ,C505_=_C729 ,C505_=_C731 ,C505_=_C736 ,C505_=_C738 ,C505_=_C745 ,\nC505_=_C751 ,C505_=_C753 ,C505_=_C763 ,C505_=_C766 ,C505_=_C773 ,C505_=_C775 ,\nC505_=_C776 ,C505_=_C779 ,C505_=_C796 ,C505_=_C797 ,C506_=_C507 ,C506_=_C518 ,\nC506_=_C522 ,C506_=_C524 ,C506_=_C542 ,C506_=_C552 ,C506_=_C579 ,C506_=_C586 ,\nC506_=_C598 ,C506_=_C603 ,C506_=_C611 ,C506_=_C620 ,C506_=_C627 ,C506_=_C640 ,\nC506_=_C646 ,C506_=_C651 ,C506_=_C654 ,C506_=_C669 ,C506_=_C680 ,C506_=_C681 ,\nC506_=_C683 ,C506_=_C698 ,C506_=_C713 ,C506_=_C719 ,C506_=_C736 ,C506_=_C738 ,\nC506_=_C745 ,C506_=_C747 ,C506_=_C751 ,C506_=_C753 ,C506_=_C763 ,C506_=_C766 ,\nC506_=_C775 ,C506_=_C776 ,C506_=_C790 ,C506_=_C796 ,C506_=_C798 ,C507_=_C512 ,\nC507_=_C517 ,C507_=_C524 ,C507_=_C542 ,C507_=_C547 ,C507_=_C552 ,C507_=_C586 ,\nC507_=_C596 ,C507_=_C598 ,C507_=_C611 ,C507_=_C620 ,C507_=_C627 ,C507_=_C638 ,\nC507_=_C640 ,C507_=_C651 ,C507_=_C654 ,C507_=_C669 ,C507_=_C681 ,C507_=_C683 ,\nC507_=_C687 ,C507_=_C693 ,C507_=_C698 ,C507_=_C700 ,C507_=_C713 ,C507_=_C722 ,\nC507_=_C736 ,C507_=_C738 ,C507_=_C741 ,C507_=_C745 ,C507_=_C751 ,C507_=_C753 ,\nC507_=_C763 ,C507_=_C766 ,C507_=_C775 ,C507_=_C776 ,C507_=_C789 ,C507_=_C797 ,\nC507_=_C798 ,C508_=_C512 ,C508_=_C515 ,C508_=_C518 ,C508_=_C524 ,C508_=_C547 ,\nC508_=_C551 ,C508_=_C563 ,C508_=_C579 ,C508_=_C586 ,C508_=_C591 ,C508_=_C602 ,\nC508_=_C610 ,C508_=_C616 ,C508_=_C627 ,C508_=_C635 ,C508_=_C637 ,C508_=_C638 ,\nC508_=_C654 ,C508_=_C667 ,C508_=_C673 ,C508_=_C680 ,C508_=_C687 ,C508_=_C693 ,\nC508_=_C700 ,C508_=_C731 ,C508_=_C737 ,C508_=_C747 ,C508_=_C751 ,C508_=_C766 ,\nC508_=_C773 ,C508_=_C776 ,C508_=_C780 ,C508_=_C790 ,C508_=_C796 ,C508_=_C797 ,\nC511_=_C512 ,C511_=_C515 ,C511_=_C517 ,C511_=_C518 ,C511_=_C532 ,C511_=_C540 ,\nC511_=_C551 ,C511_=_C558 ,C511_=_C563 ,C511_=_C578 ,C511_=_C596 ,C511_=_C602 ,\nC511_=_C603 ,C511_=_C607 ,C511_=_C610 ,C511_=_C611 ,C511_=_C623 ,C511_=_C626 ,\nC511_=_C635 ,C511_=_C637 ,C511_=_C638 ,C511_=_C669 ,C511_=_C680 ,C511_=_C683 ,\nC511_=_C696 ,C511_=_C703 ,C511_=_C711 ,C511_=_C719 ,C511_=_C723 ,C511_=_C725 ,\nC511_=_C726 ,C511_=_C732 ,C511_=_C736 ,C511_=_C737 ,C511_=_C738 ,C511_=_C741 ,\nC511_=_C743 ,C511_=_C750 ,C511_=_C751 ,C511_=_C762 ,C511_=_C766 ,C511_=_C775 ,\nC511_=_C789 ,C511_=_C790 ,C511_=_C791 ,C511_=_C796 ,C511_=_C798 ,C512_=_C515 ,\nC512_=_C517 ,C512_=_C518 ,C512_=_C540 ,C512_=_C551 ,C512_=_C558 ,C512_=_C578 ,\nC512_=_C596 ,C512_=_C602 ,C512_=_C603 ,C512_=_C607 ,C512_=_C610 ,C512_=_C611 ,\nC512_=_C616 ,C512_=_C623 ,C512_=_C627 ,C512_=_C635 ,C512_=_C637 ,C512_=_C654 ,\nC512_=_C669 ,C512_=_C673 ,C512_=_C696 ,C512_=_C700 ,C512_=_C703 ,C512_=_C711 ,\nC512_=_C723 ,C512_=_C725 ,C512_=_C726 ,C512_=_C732 ,C512_=_C736 ,C512_=_C737 ,\nC512_=_C738 ,C512_=_C741 ,C512_=_C750 ,C512_=_C751 ,C512_=_C762 ,C512_=_C763 ,\nC512_=_C766 ,C512_=_C775 ,C512_=_C776 ,C512_=_C789 ,C512_=_C790 ,C512_=_C791 ,\nC512_=_C796 ,C512_=_C797 ,C512_=_C798 ,C515_=_C518 ,C515_=_C524 ,C515_=_C532 ,\nC515_=_C547 ,C515_=_C551 ,C515_=_C563 ,C515_=_C591 ,C515_=_C602 ,C515_=_C603 ,\nC515_=_C611 ,C515_=_C623 ,C515_=_C627 ,C515_=_C635 ,C515_=_C637 ,C515_=_C638 ,\nC515_=_C648 ,C515_=_C669 ,C515_=_C680 ,C515_=_C687 ,C515_=_C693 ,C515_=_C696 ,\nC515_=_C700 ,C515_=_C725 ,C515_=_C731 ,C515_=_C732 ,C515_=_C736 ,C515_=_C745 ,\nC515_=_C747 ,C515_=_C751 ,C515_=_C762 ,C515_=_C764 ,C515_=_C766 ,C515_=_C773 ,\nC515_=_C775 ,C515_=_C780 ,C515_=_C791 ,C515_=_C796 ,C515_=_C798 ,C517_=_C518 ,\nC517_=_C522 ,C517_=_C540 ,C517_=_C551 ,C517_=_C558 ,C517_=_C578 ,C517_=_C596 ,\nC517_=_C602 ,C517_=_C607 ,C517_=_C610 ,C517_=_C611 ,C517_=_C615 ,C517_=_C623 ,\nC517_=_C635 ,C517_=_C637 ,C517_=_C669 ,C517_=_C681 ,C517_=_C683 ,C517_=_C693 ,\nC517_=_C698 ,C517_=_C700 ,C517_=_C703 ,C517_=_C711 ,C517_=_C723 ,C517_=_C725 ,\nC517_=_C726 ,C517_=_C737 ,C517_=_C738 ,C517_=_C741 ,C517_=_C742 ,C517_=_C745 ,\nC517_=_C747 ,C517_=_C750 ,C517_=_C753 ,C517_=_C755 ,C517_=_C763 ,C517_=_C764 ,\nC517_=_C779 ,C517_=_C790 ,C517_=_C791 ,C517_=_C796 ,C517_=_C797 ,C518_=_C540 ,\nC518_=_C547 ,C518_=_C551 ,C518_=_C558 ,C518_=_C578 ,C518_=_C596 ,C518_=_C598 ,\nC518_=_C602 ,C518_=_C603 ,C518_=_C607 ,C518_=_C610 ,C518_=_C611 ,C518_=_C635 ,\nC518_=_C637 ,C518_=_C638 ,C518_=_C680 ,C518_=_C693 ,C518_=_C698 ,C518_=_C700 ,\nC518_=_C703 ,C518_=_C711 ,C518_=_C723 ,C518_=_C726 ,C518_=_C737 ,C518_=_C738 ,\nC518_=_C741 ,C518_=_C745 ,C518_=_C750 ,C518_=_C751 ,C518_=_C753 ,C518_=_C766 ,\nC518_=_C780 ,C518_=_C790 ,C518_=_C791 ,C518_=_C796 ,C518_=_C798 ,C522_=_C524 ,\nC522_=_C547 ,C522_=_C579 ,C522_=_C591 ,C522_=_C623 ,C522_=_C626 ,C522_=_C627 ,\nC522_=_C646 ,C522_=_C663 ,C522_=_C673 ,C522_=_C680 ,C522_=_C687 ,C522_=_C690 ,\nC522_=_C696 ,C522_=_C698 ,C522_=_C711 ,C522_=_C722 ,C522_=_C731 ,C522_=_C732 ,\nC522_=_C736 ,C522_=_C747 ,C522_=_C753 ,C522_=_C755 ,C522_=_C762 ,C522_=_C779 ,\nC522_=_C789 ,C522_=_C790 ,C522_=_C792 ,C522_=_C796 ,C522_=_C797 ,C524_=_C540 ,\nC524_=_C547 ,C524_=_C552 ,C524_=_C563 ,C524_=_C578 ,C524_=_C579 ,C524_=_C586 ,\nC524_=_C591 ,C524_=_C596 ,C524_=_C602 ,C524_=_C620 ,C524_=_C627 ,C524_=_C638 ,\nC524_=_C646 ,C524_=_C680 ,C524_=_C687 ,C524_=_C690 ,C524_=_C693 ,C524_=_C700 ,\nC524_=_C713 ,C524_=_C722 ,C524_=_C731 ,C524_=_C736 ,C524_=_C737 ,C524_=_C745 ,\nC524_=_C747 ,C524_=_C763 ,C524_=_C780 ,C524_=_C790 ,C524_=_C792 ,C524_=_C798 ,\nC532_=_C542 ,C532_=_C546 ,C532_=_C563 ,C532_=_C579 ,C532_=_C603 ,C532_=_C611 ,\nC532_=_C615 ,C532_=_C616 ,C532_=_C620 ,C532_=_C626 ,C532_=_C635 ,C532_=_C648 ,\nC532_=_C654 ,C532_=_C690 ,C532_=_C693 ,C532_=_C703 ,C532_=_C713 ,C532_=_C719 ,\nC532_=_C725 ,C532_=_C726 ,C532_=_C731 ,C532_=_C732 ,C532_=_C737 ,C532_=_C741 ,\nC532_=_C743 ,C532_=_C745 ,C532_=_C750 ,C532_=_C753 ,C532_=_C764 ,C532_=_C773 ,\nC532_=_C775 ,C532_=_C779 ,C532_=_C791 ,C532_=_C792 ,C532_=_C798 ,C540_=_C542 ,\nC540_=_C546 ,C540_=_C547 ,C540_=_C551 ,C540_=_C558 ,C540_=_C578 ,C540_=_C579 ,\nC540_=_C586 ,C540_=_C596 ,C540_=_C602 ,C540_=_C607 ,C540_=_C610 ,C540_=_C611 ,\nC540_=_C620 ,C540_=_C635 ,C540_=_C637 ,C540_=_C639 ,C540_=_C648 ,C540_=_C651 ,\nC540_=_C687 ,C540_=_C690 ,C540_=_C692 ,C540_=_C693 ,C540_=_C703 ,C540_=_C711 ,\nC540_=_C723 ,C540_=_C726 ,C540_=_C737 ,C540_=_C738 ,C540_=_C741 ,C540_=_C742 ,\nC540_=_C750 ,C540_=_C751 ,C540_=_C753</w:t>
      </w:r>
    </w:p>
    <w:p>
      <w:pPr>
        <w:pStyle w:val="PreformattedText"/>
        <w:bidi w:val="0"/>
        <w:spacing w:before="0" w:after="0"/>
        <w:jc w:val="left"/>
        <w:rPr/>
      </w:pPr>
      <w:r>
        <w:rPr/>
        <w:t xml:space="preserve"> </w:t>
      </w:r>
      <w:r>
        <w:rPr/>
        <w:t>,C540_=_C762 ,C540_=_C790 ,C540_=_C791 ,\nC540_=_C792 ,C542_=_C546 ,C542_=_C547 ,C542_=_C552 ,C542_=_C586 ,C542_=_C596 ,\nC542_=_C598 ,C542_=_C611 ,C542_=_C615 ,C542_=_C620 ,C542_=_C635 ,C542_=_C637 ,\nC542_=_C640 ,C542_=_C646 ,C542_=_C651 ,C542_=_C654 ,C542_=_C663 ,C542_=_C669 ,\nC542_=_C680 ,C542_=_C681 ,C542_=_C683 ,C542_=_C693 ,C542_=_C698 ,C542_=_C713 ,\nC542_=_C731 ,C542_=_C736 ,C542_=_C738 ,C542_=_C745 ,C542_=_C750 ,C542_=_C751 ,\nC542_=_C753 ,C542_=_C755 ,C542_=_C763 ,C542_=_C766 ,C542_=_C773 ,C542_=_C775 ,\nC542_=_C776 ,C542_=_C789 ,C542_=_C790 ,C546_=_C547 ,C546_=_C579 ,C546_=_C603 ,\nC546_=_C615 ,C546_=_C616 ,C546_=_C620 ,C546_=_C626 ,C546_=_C635 ,C546_=_C637 ,\nC546_=_C646 ,C546_=_C663 ,C546_=_C681 ,C546_=_C690 ,C546_=_C719 ,C546_=_C723 ,\nC546_=_C725 ,C546_=_C726 ,C546_=_C732 ,C546_=_C737 ,C546_=_C743 ,C546_=_C750 ,\nC546_=_C751 ,C546_=_C753 ,C546_=_C755 ,C546_=_C764 ,C546_=_C773 ,C546_=_C775 ,\nC546_=_C779 ,C546_=_C780 ,C546_=_C798 ,C547_=_C551 ,C547_=_C552 ,C547_=_C598 ,\nC547_=_C611 ,C547_=_C620 ,C547_=_C623 ,C547_=_C627 ,C547_=_C635 ,C547_=_C637 ,\nC547_=_C646 ,C547_=_C663 ,C547_=_C667 ,C547_=_C673 ,C547_=_C680 ,C547_=_C687 ,\nC547_=_C693 ,C547_=_C696 ,C547_=_C700 ,C547_=_C722 ,C547_=_C732 ,C547_=_C750 ,\nC547_=_C751 ,C547_=_C753 ,C547_=_C755 ,C547_=_C762 ,C547_=_C763 ,C547_=_C766 ,\nC547_=_C780 ,C547_=_C789 ,C547_=_C797 ,C547_=_C798 ,C551_=_C552 ,C551_=_C558 ,\nC551_=_C578 ,C551_=_C596 ,C551_=_C602 ,C551_=_C607 ,C551_=_C610 ,C551_=_C611 ,\nC551_=_C615 ,C551_=_C616 ,C551_=_C635 ,C551_=_C637 ,C551_=_C638 ,C551_=_C639 ,\nC551_=_C640 ,C551_=_C651 ,C551_=_C654 ,C551_=_C669 ,C551_=_C680 ,C551_=_C681 ,\nC551_=_C683 ,C551_=_C687 ,C551_=_C693 ,C551_=_C696 ,C551_=_C700 ,C551_=_C703 ,\nC551_=_C711 ,C551_=_C719 ,C551_=_C723 ,C551_=_C725 ,C551_=_C726 ,C551_=_C738 ,\nC551_=_C741 ,C551_=_C742 ,C551_=_C750 ,C551_=_C751 ,C551_=_C753 ,C551_=_C755 ,\nC551_=_C763 ,C551_=_C764 ,C551_=_C766 ,C551_=_C780 ,C551_=_C790 ,C551_=_C791 ,\nC552_=_C558 ,C552_=_C578 ,C552_=_C586 ,C552_=_C591 ,C552_=_C598 ,C552_=_C611 ,\nC552_=_C620 ,C552_=_C638 ,C552_=_C639 ,C552_=_C640 ,C552_=_C648 ,C552_=_C651 ,\nC552_=_C654 ,C552_=_C669 ,C552_=_C681 ,C552_=_C683 ,C552_=_C693 ,C552_=_C698 ,\nC552_=_C713 ,C552_=_C719 ,C552_=_C731 ,C552_=_C736 ,C552_=_C738 ,C552_=_C745 ,\nC552_=_C751 ,C552_=_C753 ,C552_=_C755 ,C552_=_C762 ,C552_=_C763 ,C552_=_C766 ,\nC552_=_C775 ,C552_=_C776 ,C552_=_C779 ,C552_=_C780 ,C552_=_C792 ,C552_=_C797 ,\nC552_=_C798 ,C558_=_C563 ,C558_=_C578 ,C558_=_C591 ,C558_=_C596 ,C558_=_C602 ,\nC558_=_C607 ,C558_=_C610 ,C558_=_C611 ,C558_=_C635 ,C558_=_C637 ,C558_=_C640 ,\nC558_=_C648 ,C558_=_C667 ,C558_=_C669 ,C558_=_C673 ,C558_=_C692 ,C558_=_C698 ,\nC558_=_C703 ,C558_=_C711 ,C558_=_C723 ,C558_=_C726 ,C558_=_C729 ,C558_=_C738 ,\nC558_=_C741 ,C558_=_C742 ,C558_=_C745 ,C558_=_C747 ,C558_=_C750 ,C558_=_C751 ,\nC558_=_C763 ,C558_=_C764 ,C558_=_C775 ,C558_=_C779 ,C558_=_C780 ,C558_=_C790 ,\nC558_=_C791 ,C558_=_C792 ,C558_=_C798 ,C563_=_C591 ,C563_=_C602 ,C563_=_C623 ,\nC563_=_C626 ,C563_=_C627 ,C563_=_C638 ,C563_=_C648 ,C563_=_C680 ,C563_=_C687 ,\nC563_=_C696 ,C563_=_C700 ,C563_=_C713 ,C563_=_C719 ,C563_=_C723 ,C563_=_C725 ,\nC563_=_C729 ,C563_=_C731 ,C563_=_C732 ,C563_=_C737 ,C563_=_C747 ,C563_=_C775 ,\nC563_=_C780 ,C563_=_C789 ,C578_=_C579 ,C578_=_C586 ,C578_=_C596 ,C578_=_C602 ,\nC578_=_C607 ,C578_=_C610 ,C578_=_C611 ,C578_=_C615 ,C578_=_C620 ,C578_=_C635 ,\nC578_=_C637 ,C578_=_C663 ,C578_=_C690 ,C578_=_C693 ,C578_=_C703 ,C578_=_C711 ,\nC578_=_C719 ,C578_=_C722 ,C578_=_C723 ,C578_=_C725 ,C578_=_C726 ,C578_=_C737 ,\nC578_=_C738 ,C578_=_C741 ,C578_=_C750 ,C578_=_C751 ,C578_=_C753 ,C578_=_C755 ,\nC578_=_C762 ,C578_=_C766 ,C578_=_C776 ,C578_=_C780 ,C578_=_C790 ,C578_=_C791 ,\nC578_=_C792 ,C578_=_C797 ,C578_=_C798 ,C579_=_C603 ,C579_=_C610 ,C579_=_C615 ,\nC579_=_C616 ,C579_=_C620 ,C579_=_C626 ,C579_=_C627 ,C579_=_C646 ,C579_=_C663 ,\nC579_=_C681 ,C579_=_C687 ,C579_=_C690 ,C579_=_C693 ,C579_=_C698 ,C579_=_C719 ,\nC579_=_C725 ,C579_=_C731 ,C579_=_C732 ,C579_=_C736 ,C579_=_C737 ,C579_=_C742 ,\nC579_=_C743 ,C579_=_C751 ,C579_=_C764 ,C579_=_C766 ,C579_=_C773 ,C579_=_C779 ,\nC579_=_C790 ,C579_=_C796 ,C579_=_C798 ,C586_=_C598 ,C586_=_C611 ,C586_=_C615 ,\nC586_=_C620 ,C586_=_C640 ,C586_=_C651 ,C586_=_C654 ,C586_=_C667 ,C586_=_C669 ,\nC586_=_C681 ,C586_=_C683 ,C586_=_C690 ,C586_=_C692 ,C586_=_C693 ,C586_=_C698 ,\nC586_=_C713 ,C586_=_C719 ,C586_=_C726 ,C586_=_C736 ,C586_=_C737 ,C586_=_C738 ,\nC586_=_C745 ,C586_=_C750 ,C586_=_C751 ,C586_=_C753 ,C586_=_C763 ,C586_=_C766 ,\nC586_=_C773 ,C586_=_C775 ,C586_=_C776 ,C586_=_C780 ,C586_=_C790 ,C586_=_C791 ,\nC586_=_C792 ,C586_=_C797 ,C586_=_C798 ,C591_=_C602 ,C591_=_C607 ,C591_=_C626 ,\nC591_=_C627 ,C591_=_C637 ,C591_=_C638 ,C591_=_C640 ,C591_=_C648 ,C591_=_C654 ,\nC591_=_C663 ,C591_=_C667 ,C591_=_C669 ,C591_=_C673 ,C591_=_C680 ,C591_=_C683 ,\nC591_=_C687 ,C591_=_C690 ,C591_=_C698 ,C591_=_C700 ,C591_=_C703 ,C591_=_C722 ,\nC591_=_C729 ,C591_=_C731 ,C591_=_C738 ,C591_=_C741 ,C591_=_C742 ,C591_=_C747 ,\nC591_=_C763 ,C591_=_C775 ,C591_=_C776 ,C591_=_C780 ,C591_=_C792 ,C596_=_C602 ,\nC596_=_C607 ,C596_=_C610 ,C596_=_C611 ,C596_=_C615 ,C596_=_C616 ,C596_=_C626 ,\nC596_=_C635 ,C596_=_C637 ,C596_=_C638 ,C596_=_C639 ,C596_=_C646 ,C596_=_C669 ,\nC596_=_C681 ,C596_=_C683 ,C596_=_C696 ,C596_=_C703 ,C596_=_C711 ,C596_=_C713 ,\nC596_=_C722 ,C596_=_C723 ,C596_=_C725 ,C596_=_C726 ,C596_=_C736 ,C596_=_C738 ,\nC596_=_C741 ,C596_=_C742 ,C596_=_C745 ,C596_=_C750 ,C596_=_C755 ,C596_=_C764 ,\nC596_=_C779 ,C596_=_C789 ,C596_=_C790 ,C596_=_C791 ,C596_=_C798 ,C598_=_C603 ,\nC598_=_C607 ,C598_=_C611 ,C598_=_C620 ,C598_=_C639 ,C598_=_C640 ,C598_=_C651 ,\nC598_=_C654 ,C598_=_C669 ,C598_=_C681 ,C598_=_C683 ,C598_=_C687 ,C598_=_C698 ,\nC598_=_C713 ,C598_=_C723 ,C598_=_C736 ,C598_=_C737 ,C598_=_C738 ,C598_=_C743 ,\nC598_=_C745 ,C598_=_C751 ,C598_=_C753 ,C598_=_C763 ,C598_=_C766 ,C598_=_C775 ,\nC598_=_C776 ,C598_=_C779 ,C598_=_C789 ,C598_=_C790 ,C598_=_C792 ,C598_=_C796 ,\nC598_=_C798 ,C602_=_C603 ,C602_=_C607 ,C602_=_C610 ,C602_=_C611 ,C602_=_C627 ,\nC602_=_C635 ,C602_=_C637 ,C602_=_C638 ,C602_=_C640 ,C602_=_C646 ,C602_=_C663 ,\nC602_=_C680 ,C602_=_C681 ,C602_=_C683 ,C602_=_C687 ,C602_=_C690 ,C602_=_C696 ,\nC602_=_C700 ,C602_=_C703 ,C602_=_C711 ,C602_=_C723 ,C602_=_C726 ,C602_=_C729 ,\nC602_=_C731 ,C602_=_C736 ,C602_=_C738 ,C602_=_C741 ,C602_=_C742 ,C602_=_C747 ,\nC602_=_C750 ,C602_=_C762 ,C602_=_C763 ,C602_=_C764 ,C602_=_C766 ,C602_=_C779 ,\nC602_=_C780 ,C602_=_C789 ,C602_=_C790 ,C602_=_C791 ,C603_=_C610 ,C603_=_C611 ,\nC603_=_C615 ,C603_=_C616 ,C603_=_C620 ,C603_=_C623 ,C603_=_C626 ,C603_=_C640 ,\nC603_=_C646 ,C603_=_C651 ,C603_=_C663 ,C603_=_C669 ,C603_=_C681 ,C603_=_C687 ,\nC603_=_C690 ,C603_=_C692 ,C603_=_C698 ,C603_=_C700 ,C603_=_C703 ,C603_=_C711 ,\nC603_=_C713 ,C603_=_C719 ,C603_=_C725 ,C603_=_C729 ,C603_=_C731 ,C603_=_C732 ,\nC603_=_C736 ,C603_=_C737 ,C603_=_C743 ,C603_=_C745 ,C603_=_C762 ,C603_=_C764 ,\nC603_=_C766 ,C603_=_C773 ,C603_=_C775 ,C603_=_C776 ,C603_=_C779 ,C603_=_C780 ,\nC603_=_C789 ,C603_=_C790 ,C603_=_C792 ,C603_=_C796 ,C603_=_C798 ,C607_=_C610 ,\nC607_=_C611 ,C607_=_C615 ,C607_=_C635 ,C607_=_C637 ,C607_=_C638 ,C607_=_C654 ,\nC607_=_C663 ,C607_=_C683 ,C607_=_C703 ,C607_=_C711 ,C607_=_C723 ,C607_=_C726 ,\nC607_=_C729 ,C607_=_C731 ,C607_=_C736 ,C607_=_C738 ,C607_=_C741 ,C607_=_C743 ,\nC607_=_C750 ,C607_=_C751 ,C607_=_C753 ,C607_=_C755 ,C607_=_C773 ,C607_=_C779 ,\nC607_=_C789 ,C607_=_C790 ,C607_=_C791 ,C607_=_C792 ,C607_=_C796 ,C607_=_C797 ,\nC610_=_C611 ,C610_=_C615 ,C610_=_C616 ,C610_=_C635 ,C610_=_C637 ,C610_=_C640 ,\nC610_=_C651 ,C610_=_C654 ,C610_=_C663 ,C610_=_C673 ,C610_=_C683 ,C610_=_C690 ,\nC610_=_C692 ,C610_=_C700 ,C610_=_C703 ,C610_=_C711 ,C610_=_C713 ,C610_=_C723 ,\nC610_=_C726 ,C610_=_C731 ,C610_=_C736 ,C610_=_C737 ,C610_=_C738 ,C610_=_C741 ,\nC610_=_C742 ,C610_=_C743 ,C610_=_C750 ,C610_=_C751 ,C610_=_C753 ,C610_=_C755 ,\nC610_=_C762 ,C610_=_C766 ,C610_=_C773 ,C610_=_C776 ,C610_=_C780 ,C610_=_C790 ,\nC610_=_C791 ,C610_=_C792 ,C610_=_C796 ,C611_=_C620 ,C611_=_C635 ,C611_=_C637 ,\nC611_=_C640 ,C611_=_C646 ,C611_=_C648 ,C611_=_C651 ,C611_=_C654 ,C611_=_C667 ,\nC611_=_C669 ,C611_=_C681 ,C611_=_C683 ,C611_=_C693 ,C611_=_C698 ,C611_=_C703 ,\nC611_=_C711 ,C611_=_C713 ,C611_=_C719 ,C611_=_C723 ,C611_=_C726 ,C611_=_C736 ,\nC611_=_C738 ,C611_=_C741 ,C611_=_C745 ,C611_=_C750 ,C611_=_C751 ,C611_=_C753 ,\nC611_=_C762 ,C611_=_C763 ,C611_=_C764 ,C611_=_C766 ,C611_=_C773 ,C611_=_C775 ,\nC611_=_C776 ,C611_=_C780 ,C611_=_C790 ,C611_=_C791 ,C611_=_C796 ,C611_=_C797 ,\nC615_=_C616 ,C615_=_C620 ,C615_=_C626 ,C615_=_C654 ,C615_=_C669 ,C615_=_C673 ,\nC615_=_C681 ,C615_=_C683 ,C615_=_C690 ,C615_=_C696 ,C615_=_C711 ,C615_=_C719 ,\nC615_=_C725 ,C615_=_C729 ,C615_=_C732 ,C615_=_C736 ,C615_=_C737 ,C615_=_C742 ,\nC615_=_C743 ,C615_=_C753 ,C615_=_C755 ,C615_=_C764 ,C615_=_C773 ,C615_=_C779 ,\nC615_=_C780 ,C615_=_C791 ,C615_=_C792 ,C615_=_C798 ,C616_=_C620 ,C616_=_C626 ,\nC616_=_C639 ,C616_=_C654 ,C616_=_C673 ,C616_=_C681 ,C616_=_C687 ,C616_=_C690 ,\nC616_=_C696 ,C616_=_C698 ,C616_=_C700 ,C616_=_C703 ,C616_=_C719 ,C616_=_C725 ,\nC616_=_C726 ,C616_=_C729 ,C616_=_C732 ,C616_=_C737 ,C616_=_C742 ,C616_=_C743 ,\nC616_=_C750 ,C616_=_C751 ,C616_=_C753 ,C616_=_C764 ,C616_=_C766 ,C616_=_C773 ,\nC616_=_C776 ,C616_=_C779 ,C616_=_C789 ,C616_=_C790 ,C616_=_C798 ,C620_=_C626 ,\nC620_=_C627 ,C620_=_C640 ,C620_=_C651 ,C620_=_C654 ,C620_=_C669 ,C620_=_C681 ,\nC620_=_C683 ,C620_=_C690 ,C620_=_C693 ,C620_=_C698 ,C620_=_C713 ,C620_=_C719 ,\nC620_=_C722 ,C620_=_C725 ,C620_=_C732 ,C620_=_C736 ,C620_=_C737 ,C620_=_C738 ,\nC620_=_C743 ,C620_=_C745 ,C620_=_C747 ,C620_=_C751 ,C620_=_C753 ,C620_=_C763 ,\nC620_=_C764 ,C620_=_C766 ,C620_=_C773 ,C620_=_C775 ,C620_=_C776 ,C620_=_C779 ,\nC620_=_C780 ,C620_=_C790 ,C620_=_C792 ,C620_=_C797 ,C620_=_C798 ,C623_=_C627 ,\nC623_=_C635 ,C623_=_C637 ,C623_=_C663 ,C623_=_C669 ,C623_=_C673 ,C623_=_C680 ,\nC623_=_C696 ,C623_=_C711</w:t>
      </w:r>
    </w:p>
    <w:p>
      <w:pPr>
        <w:pStyle w:val="PreformattedText"/>
        <w:bidi w:val="0"/>
        <w:spacing w:before="0" w:after="0"/>
        <w:jc w:val="left"/>
        <w:rPr/>
      </w:pPr>
      <w:r>
        <w:rPr/>
        <w:t xml:space="preserve"> </w:t>
      </w:r>
      <w:r>
        <w:rPr/>
        <w:t>,C623_=_C722 ,C623_=_C723 ,C623_=_C725 ,C623_=_C732 ,\nC623_=_C736 ,C623_=_C742 ,C623_=_C747 ,C623_=_C751 ,C623_=_C755 ,C623_=_C762 ,\nC623_=_C763 ,C623_=_C766 ,C623_=_C775 ,C623_=_C779 ,C623_=_C789 ,C623_=_C791 ,\nC623_=_C796 ,C623_=_C797 ,C623_=_C798 ,C626_=_C639 ,C626_=_C640 ,C626_=_C673 ,\nC626_=_C687 ,C626_=_C690 ,C626_=_C698 ,C626_=_C719 ,C626_=_C725 ,C626_=_C732 ,\nC626_=_C737 ,C626_=_C743 ,C626_=_C747 ,C626_=_C762 ,C626_=_C764 ,C626_=_C773 ,\nC626_=_C779 ,C626_=_C789 ,C626_=_C798 ,C627_=_C638 ,C627_=_C646 ,C627_=_C663 ,\nC627_=_C673 ,C627_=_C680 ,C627_=_C687 ,C627_=_C696 ,C627_=_C700 ,C627_=_C722 ,\nC627_=_C725 ,C627_=_C729 ,C627_=_C731 ,C627_=_C732 ,C627_=_C736 ,C627_=_C738 ,\nC627_=_C741 ,C627_=_C747 ,C627_=_C755 ,C627_=_C762 ,C627_=_C763 ,C627_=_C773 ,\nC627_=_C780 ,C627_=_C789 ,C627_=_C790 ,C627_=_C797 ,C635_=_C637 ,C635_=_C639 ,\nC635_=_C640 ,C635_=_C673 ,C635_=_C680 ,C635_=_C693 ,C635_=_C696 ,C635_=_C700 ,\nC635_=_C703 ,C635_=_C711 ,C635_=_C723 ,C635_=_C726 ,C635_=_C738 ,C635_=_C741 ,\nC635_=_C742 ,C635_=_C747 ,C635_=_C750 ,C635_=_C751 ,C635_=_C753 ,C635_=_C763 ,\nC635_=_C764 ,C635_=_C766 ,C635_=_C775 ,C635_=_C779 ,C635_=_C780 ,C635_=_C789 ,\nC635_=_C790 ,C635_=_C791 ,C635_=_C792 ,C635_=_C798 ,C637_=_C654 ,C637_=_C663 ,\nC637_=_C673 ,C637_=_C680 ,C637_=_C693 ,C637_=_C700 ,C637_=_C703 ,C637_=_C711 ,\nC637_=_C722 ,C637_=_C723 ,C637_=_C726 ,C637_=_C737 ,C637_=_C738 ,C637_=_C741 ,\nC637_=_C742 ,C637_=_C747 ,C637_=_C750 ,C637_=_C751 ,C637_=_C753 ,C637_=_C763 ,\nC637_=_C766 ,C637_=_C780 ,C637_=_C790 ,C637_=_C791 ,C637_=_C792 ,C637_=_C798 ,\nC638_=_C639 ,C638_=_C640 ,C638_=_C646 ,C638_=_C654 ,C638_=_C673 ,C638_=_C680 ,\nC638_=_C683 ,C638_=_C687 ,C638_=_C700 ,C638_=_C703 ,C638_=_C711 ,C638_=_C713 ,\nC638_=_C722 ,C638_=_C731 ,C638_=_C736 ,C638_=_C741 ,C638_=_C743 ,C638_=_C745 ,\nC638_=_C747 ,C638_=_C751 ,C638_=_C753 ,C638_=_C755 ,C638_=_C780 ,C638_=_C789 ,\nC638_=_C798 ,C639_=_C640 ,C639_=_C646 ,C639_=_C648 ,C639_=_C651 ,C639_=_C667 ,\nC639_=_C669 ,C639_=_C681 ,C639_=_C683 ,C639_=_C692 ,C639_=_C693 ,C639_=_C711 ,\nC639_=_C723 ,C639_=_C729 ,C639_=_C732 ,C639_=_C736 ,C639_=_C737 ,C639_=_C738 ,\nC639_=_C742 ,C639_=_C743 ,C639_=_C747 ,C639_=_C750 ,C639_=_C755 ,C639_=_C762 ,\nC639_=_C766 ,C639_=_C773 ,C639_=_C775 ,C639_=_C789 ,C639_=_C792 ,C639_=_C796 ,\nC640_=_C651 ,C640_=_C654 ,C640_=_C663 ,C640_=_C667 ,C640_=_C669 ,C640_=_C673 ,\nC640_=_C681 ,C640_=_C683 ,C640_=_C692 ,C640_=_C698 ,C640_=_C700 ,C640_=_C703 ,\nC640_=_C713 ,C640_=_C723 ,C640_=_C725 ,C640_=_C729 ,C640_=_C736 ,C640_=_C738 ,\nC640_=_C742 ,C640_=_C745 ,C640_=_C750 ,C640_=_C751 ,C640_=_C753 ,C640_=_C755 ,\nC640_=_C762 ,C640_=_C763 ,C640_=_C766 ,C640_=_C775 ,C640_=_C776 ,C640_=_C780 ,\nC640_=_C789 ,C640_=_C791 ,C640_=_C792 ,C646_=_C648 ,C646_=_C651 ,C646_=_C667 ,\nC646_=_C687 ,C646_=_C692 ,C646_=_C693 ,C646_=_C711 ,C646_=_C713 ,C646_=_C723 ,\nC646_=_C729 ,C646_=_C731 ,C646_=_C736 ,C646_=_C742 ,C646_=_C743 ,C646_=_C747 ,\nC646_=_C750 ,C646_=_C762 ,C646_=_C764 ,C646_=_C766 ,C646_=_C773 ,C646_=_C775 ,\nC646_=_C780 ,C646_=_C789 ,C646_=_C790 ,C646_=_C792 ,C646_=_C796 ,C648_=_C651 ,\nC648_=_C667 ,C648_=_C683 ,C648_=_C692 ,C648_=_C693 ,C648_=_C711 ,C648_=_C723 ,\nC648_=_C729 ,C648_=_C731 ,C648_=_C738 ,C648_=_C742 ,C648_=_C743 ,C648_=_C745 ,\nC648_=_C747 ,C648_=_C750 ,C648_=_C762 ,C648_=_C764 ,C648_=_C766 ,C648_=_C773 ,\nC648_=_C775 ,C648_=_C776 ,C648_=_C779 ,C648_=_C791 ,C648_=_C792 ,C648_=_C796 ,\nC648_=_C798 ,C651_=_C654 ,C651_=_C663 ,C651_=_C667 ,C651_=_C669 ,C651_=_C681 ,\nC651_=_C683 ,C651_=_C690 ,C651_=_C692 ,C651_=_C693 ,C651_=_C698 ,C651_=_C700 ,\nC651_=_C703 ,C651_=_C713 ,C651_=_C719 ,C651_=_C723 ,C651_=_C729 ,C651_=_C731 ,\nC651_=_C732 ,C651_=_C736 ,C651_=_C738 ,C651_=_C742 ,C651_=_C743 ,C651_=_C745 ,\nC651_=_C747 ,C651_=_C750 ,C651_=_C751 ,C651_=_C753 ,C651_=_C762 ,C651_=_C763 ,\nC651_=_C764 ,C651_=_C766 ,C651_=_C773 ,C651_=_C775 ,C651_=_C776 ,C651_=_C780 ,\nC651_=_C792 ,C651_=_C796 ,C654_=_C663 ,C654_=_C669 ,C654_=_C673 ,C654_=_C681 ,\nC654_=_C683 ,C654_=_C690 ,C654_=_C693 ,C654_=_C696 ,C654_=_C698 ,C654_=_C700 ,\nC654_=_C713 ,C654_=_C719 ,C654_=_C729 ,C654_=_C731 ,C654_=_C736 ,C654_=_C737 ,\nC654_=_C738 ,C654_=_C741 ,C654_=_C745 ,C654_=_C750 ,C654_=_C751 ,C654_=_C753 ,\nC654_=_C763 ,C654_=_C764 ,C654_=_C766 ,C654_=_C775 ,C654_=_C776 ,C654_=_C790 ,\nC663_=_C673 ,C663_=_C680 ,C663_=_C692 ,C663_=_C696 ,C663_=_C700 ,C663_=_C703 ,\nC663_=_C713 ,C663_=_C722 ,C663_=_C723 ,C663_=_C725 ,C663_=_C726 ,C663_=_C732 ,\nC663_=_C738 ,C663_=_C741 ,C663_=_C742 ,C663_=_C751 ,C663_=_C755 ,C663_=_C762 ,\nC663_=_C766 ,C663_=_C775 ,C663_=_C776 ,C663_=_C780 ,C663_=_C789 ,C663_=_C791 ,\nC663_=_C792 ,C663_=_C797 ,C667_=_C669 ,C667_=_C673 ,C667_=_C680 ,C667_=_C687 ,\nC667_=_C692 ,C667_=_C693 ,C667_=_C698 ,C667_=_C719 ,C667_=_C723 ,C667_=_C726 ,\nC667_=_C729 ,C667_=_C742 ,C667_=_C743 ,C667_=_C747 ,C667_=_C750 ,C667_=_C755 ,\nC667_=_C762 ,C667_=_C763 ,C667_=_C766 ,C667_=_C773 ,C667_=_C775 ,C667_=_C790 ,\nC667_=_C791 ,C667_=_C792 ,C667_=_C796 ,C667_=_C797 ,C669_=_C673 ,C669_=_C681 ,\nC669_=_C683 ,C669_=_C698 ,C669_=_C703 ,C669_=_C713 ,C669_=_C725 ,C669_=_C729 ,\nC669_=_C732 ,C669_=_C736 ,C669_=_C737 ,C669_=_C738 ,C669_=_C741 ,C669_=_C742 ,\nC669_=_C745 ,C669_=_C747 ,C669_=_C751 ,C669_=_C753 ,C669_=_C755 ,C669_=_C762 ,\nC669_=_C763 ,C669_=_C764 ,C669_=_C766 ,C669_=_C775 ,C669_=_C776 ,C669_=_C779 ,\nC669_=_C791 ,C669_=_C796 ,C669_=_C798 ,C673_=_C680 ,C673_=_C690 ,C673_=_C696 ,\nC673_=_C700 ,C673_=_C722 ,C673_=_C725 ,C673_=_C729 ,C673_=_C732 ,C673_=_C737 ,\nC673_=_C742 ,C673_=_C747 ,C673_=_C751 ,C673_=_C755 ,C673_=_C762 ,C673_=_C763 ,\nC673_=_C766 ,C673_=_C775 ,C673_=_C776 ,C673_=_C789 ,C673_=_C790 ,C673_=_C791 ,\nC673_=_C797 ,C680_=_C683 ,C680_=_C687 ,C680_=_C693 ,C680_=_C696 ,C680_=_C700 ,\nC680_=_C713 ,C680_=_C719 ,C680_=_C722 ,C680_=_C726 ,C680_=_C731 ,C680_=_C732 ,\nC680_=_C741 ,C680_=_C743 ,C680_=_C747 ,C680_=_C751 ,C680_=_C755 ,C680_=_C762 ,\nC680_=_C766 ,C680_=_C780 ,C680_=_C789 ,C680_=_C791 ,C680_=_C796 ,C680_=_C797 ,\nC680_=_C798 ,C681_=_C683 ,C681_=_C690 ,C681_=_C692 ,C681_=_C698 ,C681_=_C713 ,\nC681_=_C725 ,C681_=_C729 ,C681_=_C736 ,C681_=_C737 ,C681_=_C738 ,C681_=_C742 ,\nC681_=_C745 ,C681_=_C750 ,C681_=_C751 ,C681_=_C753 ,C681_=_C755 ,C681_=_C763 ,\nC681_=_C764 ,C681_=_C766 ,C681_=_C773 ,C681_=_C775 ,C681_=_C776 ,C681_=_C791 ,\nC681_=_C797 ,C683_=_C690 ,C683_=_C696 ,C683_=_C698 ,C683_=_C711 ,C683_=_C713 ,\nC683_=_C725 ,C683_=_C729 ,C683_=_C731 ,C683_=_C732 ,C683_=_C736 ,C683_=_C738 ,\nC683_=_C741 ,C683_=_C742 ,C683_=_C743 ,C683_=_C745 ,C683_=_C751 ,C683_=_C753 ,\nC683_=_C755 ,C683_=_C763 ,C683_=_C766 ,C683_=_C773 ,C683_=_C775 ,C683_=_C776 ,\nC683_=_C779 ,C683_=_C789 ,C683_=_C791 ,C683_=_C792 ,C687_=_C690 ,C687_=_C692 ,\nC687_=_C693 ,C687_=_C696 ,C687_=_C698 ,C687_=_C700 ,C687_=_C703 ,C687_=_C711 ,\nC687_=_C726 ,C687_=_C731 ,C687_=_C737 ,C687_=_C747 ,C687_=_C750 ,C687_=_C753 ,\nC687_=_C755 ,C687_=_C762 ,C687_=_C764 ,C687_=_C780 ,C687_=_C789 ,C687_=_C790 ,\nC687_=_C797 ,C687_=_C798 ,C690_=_C692 ,C690_=_C693 ,C690_=_C696 ,C690_=_C698 ,\nC690_=_C719 ,C690_=_C723 ,C690_=_C725 ,C690_=_C729 ,C690_=_C732 ,C690_=_C737 ,\nC690_=_C742 ,C690_=_C743 ,C690_=_C747 ,C690_=_C762 ,C690_=_C763 ,C690_=_C764 ,\nC690_=_C773 ,C690_=_C779 ,C690_=_C791 ,C690_=_C792 ,C690_=_C798 ,C692_=_C693 ,\nC692_=_C700 ,C692_=_C703 ,C692_=_C713 ,C692_=_C723 ,C692_=_C726 ,C692_=_C729 ,\nC692_=_C738 ,C692_=_C742 ,C692_=_C743 ,C692_=_C745 ,C692_=_C747 ,C692_=_C750 ,\nC692_=_C755 ,C692_=_C762 ,C692_=_C764 ,C692_=_C766 ,C692_=_C773 ,C692_=_C775 ,\nC692_=_C776 ,C692_=_C780 ,C692_=_C791 ,C692_=_C792 ,C692_=_C796 ,C692_=_C797 ,\nC693_=_C700 ,C693_=_C713 ,C693_=_C719 ,C693_=_C723 ,C693_=_C729 ,C693_=_C731 ,\nC693_=_C737 ,C693_=_C741 ,C693_=_C742 ,C693_=_C743 ,C693_=_C747 ,C693_=_C750 ,\nC693_=_C751 ,C693_=_C753 ,C693_=_C762 ,C693_=_C766 ,C693_=_C773 ,C693_=_C775 ,\nC693_=_C780 ,C693_=_C792 ,C693_=_C796 ,C693_=_C797 ,C696_=_C700 ,C696_=_C703 ,\nC696_=_C711 ,C696_=_C713 ,C696_=_C722 ,C696_=_C725 ,C696_=_C726 ,C696_=_C729 ,\nC696_=_C732 ,C696_=_C750 ,C696_=_C751 ,C696_=_C753 ,C696_=_C755 ,C696_=_C762 ,\nC696_=_C763 ,C696_=_C764 ,C696_=_C775 ,C696_=_C779 ,C696_=_C789 ,C696_=_C791 ,\nC696_=_C797 ,C696_=_C798 ,C698_=_C713 ,C698_=_C736 ,C698_=_C737 ,C698_=_C738 ,\nC698_=_C741 ,C698_=_C742 ,C698_=_C745 ,C698_=_C747 ,C698_=_C751 ,C698_=_C753 ,\nC698_=_C763 ,C698_=_C764 ,C698_=_C766 ,C698_=_C775 ,C698_=_C776 ,C698_=_C779 ,\nC698_=_C780 ,C698_=_C796 ,C700_=_C703 ,C700_=_C713 ,C700_=_C729 ,C700_=_C731 ,\nC700_=_C737 ,C700_=_C741 ,C700_=_C742 ,C700_=_C747 ,C700_=_C751 ,C700_=_C766 ,\nC700_=_C775 ,C700_=_C776 ,C700_=_C780 ,C700_=_C790 ,C700_=_C791 ,C700_=_C792 ,\nC700_=_C797 ,C703_=_C711 ,C703_=_C713 ,C703_=_C722 ,C703_=_C723 ,C703_=_C726 ,\nC703_=_C732 ,C703_=_C738 ,C703_=_C741 ,C703_=_C742 ,C703_=_C750 ,C703_=_C751 ,\nC703_=_C753 ,C703_=_C762 ,C703_=_C764 ,C703_=_C775 ,C703_=_C776 ,C703_=_C780 ,\nC703_=_C790 ,C703_=_C791 ,C703_=_C792 ,C703_=_C796 ,C703_=_C798 ,C711_=_C713 ,\nC711_=_C723 ,C711_=_C726 ,C711_=_C731 ,C711_=_C732 ,C711_=_C736 ,C711_=_C738 ,\nC711_=_C741 ,C711_=_C743 ,C711_=_C750 ,C711_=_C753 ,C711_=_C755 ,C711_=_C762 ,\nC711_=_C764 ,C711_=_C773 ,C711_=_C779 ,C711_=_C789 ,C711_=_C790 ,C711_=_C791 ,\nC711_=_C796 ,C711_=_C798 ,C713_=_C719 ,C713_=_C722 ,C713_=_C729 ,C713_=_C731 ,\nC713_=_C736 ,C713_=_C738 ,C713_=_C745 ,C713_=_C747 ,C713_=_C750 ,C713_=_C751 ,\nC713_=_C753 ,C713_=_C763 ,C713_=_C766 ,C713_=_C775 ,C713_=_C776 ,C713_=_C780 ,\nC713_=_C792 ,C713_=_C796 ,C713_=_C798 ,C719_=_C725 ,C719_=_C726 ,C719_=_C731 ,\nC719_=_C732 ,C719_=_C737 ,C719_=_C743 ,C719_=_C745 ,C719_=_C751 ,C719_=_C753 ,\nC719_=_C762 ,C719_=_C763 ,C719_=_C764 ,C719_=_C773 ,C719_=_C776 ,C719_=_C779 ,\nC719_=_C780 ,C719_=_C791 ,C719_=_C796 ,C719_=_C797 ,C719_=_C798 ,C722_=_C725 ,\nC722_=_C726 ,C722_=_C729 ,C722_=_C732 ,C722_=_C736 ,C722_=_C738 ,C722_=_C741 ,\nC722_=_C742 ,C722_=_C745 ,C722_=_C747 ,C722_=_C755 ,C722_=_C762 ,C722_=_C766 ,\nC722_=_C773</w:t>
      </w:r>
    </w:p>
    <w:p>
      <w:pPr>
        <w:pStyle w:val="PreformattedText"/>
        <w:bidi w:val="0"/>
        <w:spacing w:before="0" w:after="0"/>
        <w:jc w:val="left"/>
        <w:rPr/>
      </w:pPr>
      <w:r>
        <w:rPr/>
        <w:t xml:space="preserve"> </w:t>
      </w:r>
      <w:r>
        <w:rPr/>
        <w:t>,C722_=_C776 ,C722_=_C780 ,C722_=_C789 ,C722_=_C790 ,C722_=_C792 ,\nC722_=_C797 ,C722_=_C798 ,C723_=_C726 ,C723_=_C729 ,C723_=_C738 ,C723_=_C741 ,\nC723_=_C742 ,C723_=_C743 ,C723_=_C745 ,C723_=_C747 ,C723_=_C750 ,C723_=_C755 ,\nC723_=_C762 ,C723_=_C766 ,C723_=_C773 ,C723_=_C775 ,C723_=_C776 ,C723_=_C779 ,\nC723_=_C789 ,C723_=_C790 ,C723_=_C791 ,C723_=_C792 ,C723_=_C796 ,C723_=_C797 ,\nC725_=_C726 ,C725_=_C729 ,C725_=_C732 ,C725_=_C737 ,C725_=_C738 ,C725_=_C741 ,\nC725_=_C742 ,C725_=_C743 ,C725_=_C751 ,C725_=_C755 ,C725_=_C762 ,C725_=_C764 ,\nC725_=_C766 ,C725_=_C773 ,C725_=_C776 ,C725_=_C779 ,C725_=_C780 ,C725_=_C790 ,\nC725_=_C791 ,C725_=_C798 ,C726_=_C738 ,C726_=_C741 ,C726_=_C745 ,C726_=_C750 ,\nC726_=_C751 ,C726_=_C753 ,C726_=_C755 ,C726_=_C762 ,C726_=_C773 ,C726_=_C775 ,\nC726_=_C776 ,C726_=_C790 ,C726_=_C791 ,C726_=_C792 ,C726_=_C796 ,C726_=_C797 ,\nC726_=_C798 ,C729_=_C731 ,C729_=_C736 ,C729_=_C738 ,C729_=_C741 ,C729_=_C742 ,\nC729_=_C743 ,C729_=_C747 ,C729_=_C750 ,C729_=_C763 ,C729_=_C764 ,C729_=_C766 ,\nC729_=_C773 ,C729_=_C775 ,C729_=_C779 ,C729_=_C780 ,C729_=_C790 ,C729_=_C791 ,\nC729_=_C792 ,C729_=_C796 ,C729_=_C797 ,C731_=_C732 ,C731_=_C747 ,C731_=_C750 ,\nC731_=_C753 ,C731_=_C762 ,C731_=_C764 ,C731_=_C776 ,C731_=_C780 ,C731_=_C789 ,\nC731_=_C790 ,C731_=_C792 ,C731_=_C796 ,C731_=_C797 ,C732_=_C736 ,C732_=_C737 ,\nC732_=_C738 ,C732_=_C743 ,C732_=_C755 ,C732_=_C762 ,C732_=_C764 ,C732_=_C766 ,\nC732_=_C773 ,C732_=_C775 ,C732_=_C776 ,C732_=_C779 ,C732_=_C789 ,C732_=_C796 ,\nC732_=_C797 ,C732_=_C798 ,C736_=_C737 ,C736_=_C738 ,C736_=_C743 ,C736_=_C745 ,\nC736_=_C751 ,C736_=_C753 ,C736_=_C755 ,C736_=_C762 ,C736_=_C763 ,C736_=_C764 ,\nC736_=_C766 ,C736_=_C773 ,C736_=_C775 ,C736_=_C776 ,C736_=_C790 ,C736_=_C796 ,\nC736_=_C798 ,C737_=_C738 ,C737_=_C741 ,C737_=_C743 ,C737_=_C745 ,C737_=_C747 ,\nC737_=_C751 ,C737_=_C753 ,C737_=_C763 ,C737_=_C764 ,C737_=_C766 ,C737_=_C773 ,\nC737_=_C776 ,C737_=_C779 ,C737_=_C790 ,C737_=_C792 ,C737_=_C798 ,C738_=_C741 ,\nC738_=_C742 ,C738_=_C745 ,C738_=_C747 ,C738_=_C750 ,C738_=_C751 ,C738_=_C753 ,\nC738_=_C763 ,C738_=_C764 ,C738_=_C766 ,C738_=_C773 ,C738_=_C775 ,C738_=_C776 ,\nC738_=_C779 ,C738_=_C780 ,C738_=_C789 ,C738_=_C790 ,C738_=_C791 ,C738_=_C792 ,\nC741_=_C743 ,C741_=_C745 ,C741_=_C747 ,C741_=_C750 ,C741_=_C753 ,C741_=_C755 ,\nC741_=_C763 ,C741_=_C764 ,C741_=_C773 ,C741_=_C775 ,C741_=_C779 ,C741_=_C780 ,\nC741_=_C789 ,C741_=_C790 ,C741_=_C791 ,C741_=_C792 ,C741_=_C796 ,C741_=_C797 ,\nC741_=_C798 ,C742_=_C743 ,C742_=_C747 ,C742_=_C750 ,C742_=_C755 ,C742_=_C762 ,\nC742_=_C763 ,C742_=_C764 ,C742_=_C766 ,C742_=_C773 ,C742_=_C775 ,C742_=_C791 ,\nC742_=_C792 ,C742_=_C796 ,C743_=_C747 ,C743_=_C750 ,C743_=_C753 ,C743_=_C755 ,\nC743_=_C764 ,C743_=_C766 ,C743_=_C773 ,C743_=_C775 ,C743_=_C776 ,C743_=_C779 ,\nC743_=_C780 ,C743_=_C789 ,C743_=_C790 ,C743_=_C792 ,C743_=_C796 ,C743_=_C798 ,\nC745_=_C747 ,C745_=_C751 ,C745_=_C753 ,C745_=_C763 ,C745_=_C764 ,C745_=_C766 ,\nC745_=_C773 ,C745_=_C775 ,C745_=_C776 ,C745_=_C779 ,C745_=_C780 ,C745_=_C791 ,\nC745_=_C796 ,C745_=_C797 ,C745_=_C798 ,C747_=_C750 ,C747_=_C753 ,C747_=_C763 ,\nC747_=_C764 ,C747_=_C766 ,C747_=_C773 ,C747_=_C775 ,C747_=_C779 ,C747_=_C780 ,\nC747_=_C791 ,C747_=_C792 ,C747_=_C796 ,C747_=_C798 ,C750_=_C751 ,C750_=_C753 ,\nC750_=_C764 ,C750_=_C766 ,C750_=_C773 ,C750_=_C775 ,C750_=_C789 ,C750_=_C790 ,\nC750_=_C791 ,C750_=_C792 ,C750_=_C796 ,C750_=_C797 ,C751_=_C753 ,C751_=_C763 ,\nC751_=_C766 ,C751_=_C773 ,C751_=_C775 ,C751_=_C776 ,C751_=_C779 ,C751_=_C780 ,\nC751_=_C790 ,C753_=_C755 ,C753_=_C762 ,C753_=_C763 ,C753_=_C764 ,C753_=_C766 ,\nC753_=_C773 ,C753_=_C775 ,C753_=_C776 ,C753_=_C779 ,C753_=_C780 ,C753_=_C790 ,\nC753_=_C792 ,C753_=_C797 ,C755_=_C762 ,C755_=_C773 ,C755_=_C775 ,C755_=_C776 ,\nC755_=_C789 ,C755_=_C791 ,C755_=_C796 ,C755_=_C797 ,C755_=_C798 ,C762_=_C764 ,\nC762_=_C766 ,C762_=_C775 ,C762_=_C780 ,C762_=_C789 ,C762_=_C790 ,C762_=_C791 ,\nC762_=_C796 ,C762_=_C797 ,C762_=_C798 ,C763_=_C764 ,C763_=_C766 ,C763_=_C775 ,\nC763_=_C776 ,C763_=_C779 ,C763_=_C780 ,C763_=_C789 ,C763_=_C791 ,C763_=_C797 ,\nC764_=_C766 ,C764_=_C773 ,C764_=_C779 ,C764_=_C789 ,C764_=_C790 ,C764_=_C791 ,\nC764_=_C792 ,C764_=_C796 ,C764_=_C798 ,C766_=_C773 ,C766_=_C775 ,C766_=_C776 ,\nC766_=_C780 ,C766_=_C790 ,C766_=_C791 ,C766_=_C792 ,C766_=_C796 ,C766_=_C797 ,\nC766_=_C798 ,C773_=_C775 ,C773_=_C779 ,C773_=_C780 ,C773_=_C790 ,C773_=_C791 ,\nC773_=_C792 ,C773_=_C796 ,C773_=_C797 ,C773_=_C798 ,C775_=_C776 ,C775_=_C779 ,\nC775_=_C789 ,C775_=_C792 ,C775_=_C796 ,C775_=_C798 ,C776_=_C779 ,C776_=_C780 ,\nC776_=_C789 ,C776_=_C790 ,C776_=_C792 ,C776_=_C797 ,C776_=_C798 ,C779_=_C780 ,\nC779_=_C789 ,C779_=_C790 ,C779_=_C791 ,C779_=_C792 ,C779_=_C796 ,C779_=_C798 ,\nC780_=_C790 ,C780_=_C791 ,C780_=_C792 ,C780_=_C797 ,C780_=_C798 ,C789_=_C790 ,\nC789_=_C792 ,C789_=_C796 ,C789_=_C797 ,C790_=_C791 ,C790_=_C792 ,C790_=_C797 ,\nC791_=_C792 ,C791_=_C796 ,C791_=_C797 ,C791_=_C798 ,C792_=_C796 ,C792_=_C797 ,\nC792_=_C798 ,C796_=_C798 ,"];31[shape=box, label="id:31 level: 4\n71: C3 C76 C77 C78 C79 \nC197 C200 C227 C228 C229 C230 \nC245 C257 C292 C299 C340 C350 \nC378 C380 C386 C405 C406 C407 \nC408 C409 C410 C411 C412 C419 \nC464 C474 C502 C506 C525 C538 \nC549 C550 C551 C552 C553 C569 \nC605 C612 C638 C639 C640 C641 \nC642 C643 C655 C660 C671 C685 \nC701 C705 C707 C708 C709 C710 \nC713 C717 C719 C745 C746 C754 \nC755 C760 C769 C772 C784 C796 \n1516: C3_=_C76( C3 C76 ) C3_=_C77( C3 C77 ) C3_=_C78( C3 C78 ) C3_=_C79( C3 C79 ) C3_=_C197( C3 C197 ) \nC3_=_C200( C3 C200 ) C3_=_C227( C3 C227 ) C3_=_C228( C3 C228 ) C3_=_C229( C3 C229 ) C3_=_C230( C3 C230 ) C3_=_C245( C3 C245 ) \nC3_=_C257( C3 C257 ) C3_=_C292( C3 C292 ) C3_=_C299( C3 C299 ) C3_=_C340( C3 C340 ) C3_=_C350( C3 C350 ) C3_=_C378( C3 C378 ) \nC3_=_C380( C3 C380 ) C3_=_C386( C3 C386 ) C3_=_C405( C3 C405 ) C3_=_C406( C3 C406 ) C3_=_C407( C3 C407 ) C3_=_C408( C3 C408 ) \nC3_=_C409( C3 C409 ) C3_=_C410( C3 C410 ) C3_=_C411( C3 C411 ) C3_=_C412( C3 C412 ) C3_=_C419( C3 C419 ) C3_=_C464( C3 C464 ) \nC3_=_C474( C3 C474 ) C3_=_C502( C3 C502 ) C3_=_C506( C3 C506 ) C3_=_C525( C3 C525 ) C3_=_C538( C3 C538 ) C3_=_C549( C3 C549 ) \nC3_=_C550( C3 C550 ) C3_=_C551( C3 C551 ) C3_=_C552( C3 C552 ) C3_=_C553( C3 C553 ) C3_=_C569( C3 C569 ) C3_=_C605( C3 C605 ) \nC3_=_C612( C3 C612 ) C3_=_C638( C3 C638 ) C3_=_C639( C3 C639 ) C3_=_C640( C3 C640 ) C3_=_C641( C3 C641 ) C3_=_C642( C3 C642 ) \nC3_=_C643( C3 C643 ) C3_=_C655( C3 C655 ) C3_=_C660( C3 C660 ) C3_=_C671( C3 C671 ) C3_=_C685( C3 C685 ) C3_=_C701( C3 C701 ) \nC3_=_C705( C3 C705 ) C3_=_C707( C3 C707 ) C3_=_C708( C3 C708 ) C3_=_C709( C3 C709 ) C3_=_C710( C3 C710 ) C3_=_C713( C3 C713 ) \nC3_=_C717( C3 C717 ) C3_=_C719( C3 C719 ) C3_=_C745( C3 C745 ) C3_=_C746( C3 C746 ) C3_=_C754( C3 C754 ) C3_=_C755( C3 C755 ) \nC3_=_C760( C3 C760 ) C3_=_C769( C3 C769 ) C3_=_C772( C3 C772 ) C3_=_C784( C3 C784 ) C3_=_C796( C3 C796 ) C76_=_C77( C76 C77 ) \nC76_=_C78( C76 C78 ) C76_=_C79( C76 C79 ) C76_=_C197( C76 C197 ) C76_=_C227( C76 C227 ) C76_=_C228( C76 C228 ) C76_=_C229( C76 C229 ) \nC76_=_C230( C76 C230 ) C76_=_C245( C76 C245 ) C76_=_C405( C76 C405 ) C76_=_C406( C76 C406 ) C76_=_C407( C76 C407 ) C76_=_C408( C76 C408 ) \nC76_=_C409( C76 C409 ) C76_=_C410( C76 C410 ) C76_=_C411( C76 C411 ) C76_=_C412( C76 C412 ) C76_=_C538( C76 C538 ) C76_=_C549( C76 C549 ) \nC76_=_C550( C76 C550 ) C76_=_C551( C76 C551 ) C76_=_C552( C76 C552 ) C76_=_C553( C76 C553 ) C76_=_C638( C76 C638 ) C76_=_C639( C76 C639 ) \nC76_=_C640( C76 C640 ) C76_=_C641( C76 C641 ) C76_=_C642( C76 C642 ) C76_=_C643( C76 C643 ) C76_=_C705( C76 C705 ) C76_=_C707( C76 C707 ) \nC76_=_C708( C76 C708 ) C76_=_C709( C76 C709 ) C76_=_C710( C76 C710 ) C76_=_C754( C76 C754 ) C76_=_C755( C76 C755 ) C76_=_C784( C76 C784 ) \nC77_=_C78( C77 C78 ) C77_=_C79( C77 C79 ) C77_=_C227( C77 C227 ) C77_=_C228( C77 C228 ) C77_=_C229( C77 C229 ) C77_=_C230( C77 C230 ) \nC77_=_C292( C77 C292 ) C77_=_C405( C77 C405 ) C77_=_C406( C77 C406 ) C77_=_C407( C77 C407 ) C77_=_C408( C77 C408 ) C77_=_C409( C77 C409 ) \nC77_=_C410( C77 C410 ) C77_=_C411( C77 C411 ) C77_=_C412( C77 C412 ) C77_=_C538( C77 C538 ) C77_=_C549( C77 C549 ) C77_=_C550( C77 C550 ) \nC77_=_C551( C77 C551 ) C77_=_C552( C77 C552 ) C77_=_C553( C77 C553 ) C77_=_C638( C77 C638 ) C77_=_C639( C77 C639 ) C77_=_C640( C77 C640 ) \nC77_=_C641( C77 C641 ) C77_=_C642( C77 C642 ) C77_=_C643( C77 C643 ) C77_=_C705( C77 C705 ) C77_=_C707( C77 C707 ) C77_=_C708( C77 C708 ) \nC77_=_C709( C77 C709 ) C77_=_C710( C77 C710 ) C77_=_C719( C77 C719 ) C77_=_C754( C77 C754 ) C77_=_C755( C77 C755 ) C77_=_C784( C77 C784 ) \nC78_=_C79( C78 C79 ) C78_=_C227( C78 C227 ) C78_=_C228( C78 C228 ) C78_=_C229( C78 C229 ) C78_=_C230( C78 C230 ) C78_=_C405( C78 C405 ) \nC78_=_C406( C78 C406 ) C78_=_C407( C78 C407 ) C78_=_C408( C78 C408 ) C78_=_C409( C78 C409 ) C78_=_C410( C78 C410 ) C78_=_C411( C78 C411 ) \nC78_=_C412( C78 C412 ) C78_=_C538( C78 C538 ) C78_=_C549( C78 C549 ) C78_=_C550( C78 C550 ) C78_=_C551( C78 C551 ) C78_=_C552( C78 C552 ) \nC78_=_C553( C78 C553 ) C78_=_C638( C78 C638 ) C78_=_C639( C78 C639 ) C78_=_C640( C78 C640 ) C78_=_C641( C78 C641 ) C78_=_C642( C78 C642 ) \nC78_=_C643( C78 C643 ) C78_=_C685( C78 C685 ) C78_=_C705( C78 C705 ) C78_=_C707( C78 C707 ) C78_=_C708( C78 C708 ) C78_=_C709( C78 C709 ) \nC78_=_C710( C78 C710 ) C78_=_C754( C78 C754 ) C78_=_C755( C78 C755 ) C78_=_C784( C78 C784 ) C79_=_C227( C79 C227 ) C79_=_C228( C79 C228 ) \nC79_=_C229( C79 C229 ) C79_=_C230( C79 C230 ) C79_=_C292( C79 C292 ) C79_=_C405( C79 C405 ) C79_=_C406( C79 C406 ) C79_=_C407( C79 C407 ) \nC79_=_C408( C79 C408 ) C79_=_C409( C79 C409 ) C79_=_C410( C79 C410 ) C79_=_C411( C79 C411 ) C79_=_C412( C79 C412 ) C79_=_C474( C79 C474 ) \nC79_=_C525( C79 C525 ) C79_=_C538( C79 C538 ) C79_=_C549( C79 C549 ) C79_=_C550( C79 C550 ) C79_=_C551( C79 C551 ) C79_=_C552( C79 C552 ) \nC79_=_C553( C79 C553 ) C79_=_C569( C79 C569 ) C79_=_C638( C79 C638</w:t>
      </w:r>
    </w:p>
    <w:p>
      <w:pPr>
        <w:pStyle w:val="PreformattedText"/>
        <w:bidi w:val="0"/>
        <w:spacing w:before="0" w:after="0"/>
        <w:jc w:val="left"/>
        <w:rPr/>
      </w:pPr>
      <w:r>
        <w:rPr/>
        <w:t xml:space="preserve"> </w:t>
      </w:r>
      <w:r>
        <w:rPr/>
        <w:t>) C79_=_C639( C79 C639 ) C79_=_C640( C79 C640 ) C79_=_C641( C79 C641 ) \nC79_=_C642( C79 C642 ) C79_=_C643( C79 C643 ) C79_=_C705( C79 C705 ) C79_=_C707( C79 C707 ) C79_=_C708( C79 C708 ) C79_=_C709( C79 C709 ) \nC79_=_C710( C79 C710 ) C79_=_C754( C79 C754 ) C79_=_C755( C79 C755 ) C79_=_C769( C79 C769 ) C79_=_C784( C79 C784 ) C197_=_C200( C197 C200 ) \nC197_=_C245( C197 C245 ) C197_=_C257( C197 C257 ) C197_=_C292( C197 C292 ) C197_=_C299( C197 C299 ) C197_=_C340( C197 C340 ) C197_=_C350( C197 C350 ) \nC197_=_C378( C197 C378 ) C197_=_C380( C197 C380 ) C197_=_C386( C197 C386 ) C197_=_C419( C197 C419 ) C197_=_C464( C197 C464 ) C197_=_C474( C197 C474 ) \nC197_=_C502( C197 C502 ) C197_=_C506( C197 C506 ) C197_=_C525( C197 C525 ) C197_=_C569( C197 C569 ) C197_=_C605( C197 C605 ) C197_=_C612( C197 C612 ) \nC197_=_C655( C197 C655 ) C197_=_C660( C197 C660 ) C197_=_C671( C197 C671 ) C197_=_C685( C197 C685 ) C197_=_C701( C197 C701 ) C197_=_C709( C197 C709 ) \nC197_=_C713( C197 C713 ) C197_=_C717( C197 C717 ) C197_=_C719( C197 C719 ) C197_=_C745( C197 C745 ) C197_=_C746( C197 C746 ) C197_=_C760( C197 C760 ) \nC197_=_C769( C197 C769 ) C197_=_C772( C197 C772 ) C197_=_C784( C197 C784 ) C197_=_C796( C197 C796 ) C200_=_C245( C200 C245 ) C200_=_C257( C200 C257 ) \nC200_=_C292( C200 C292 ) C200_=_C299( C200 C299 ) C200_=_C340( C200 C340 ) C200_=_C350( C200 C350 ) C200_=_C378( C200 C378 ) C200_=_C380( C200 C380 ) \nC200_=_C386( C200 C386 ) C200_=_C419( C200 C419 ) C200_=_C464( C200 C464 ) C200_=_C474( C200 C474 ) C200_=_C502( C200 C502 ) C200_=_C506( C200 C506 ) \nC200_=_C525( C200 C525 ) C200_=_C569( C200 C569 ) C200_=_C605( C200 C605 ) C200_=_C612( C200 C612 ) C200_=_C640( C200 C640 ) C200_=_C655( C200 C655 ) \nC200_=_C660( C200 C660 ) C200_=_C671( C200 C671 ) C200_=_C685( C200 C685 ) C200_=_C701( C200 C701 ) C200_=_C713( C200 C713 ) C200_=_C717( C200 C717 ) \nC200_=_C719( C200 C719 ) C200_=_C745( C200 C745 ) C200_=_C746( C200 C746 ) C200_=_C755( C200 C755 ) C200_=_C760( C200 C760 ) C200_=_C769( C200 C769 ) \nC200_=_C772( C200 C772 ) C200_=_C784( C200 C784 ) C200_=_C796( C200 C796 ) C227_=_C228( C227 C228 ) C227_=_C229( C227 C229 ) C227_=_C230( C227 C230 ) \nC227_=_C245( C227 C245 ) C227_=_C405( C227 C405 ) C227_=_C406( C227 C406 ) C227_=_C407( C227 C407 ) C227_=_C408( C227 C408 ) C227_=_C409( C227 C409 ) \nC227_=_C410( C227 C410 ) C227_=_C411( C227 C411 ) C227_=_C412( C227 C412 ) C227_=_C538( C227 C538 ) C227_=_C549( C227 C549 ) C227_=_C550( C227 C550 ) \nC227_=_C551( C227 C551 ) C227_=_C552( C227 C552 ) C227_=_C553( C227 C553 ) C227_=_C638( C227 C638 ) C227_=_C639( C227 C639 ) C227_=_C640( C227 C640 ) \nC227_=_C641( C227 C641 ) C227_=_C642( C227 C642 ) C227_=_C643( C227 C643 ) C227_=_C660( C227 C660 ) C227_=_C705( C227 C705 ) C227_=_C707( C227 C707 ) \nC227_=_C708( C227 C708 ) C227_=_C709( C227 C709 ) C227_=_C710( C227 C710 ) C227_=_C754( C227 C754 ) C227_=_C755( C227 C755 ) C227_=_C769( C227 C769 ) \nC227_=_C784( C227 C784 ) C228_=_C229( C228 C229 ) C228_=_C230( C228 C230 ) C228_=_C380( C228 C380 ) C228_=_C405( C228 C405 ) C228_=_C406( C228 C406 ) \nC228_=_C407( C228 C407 ) C228_=_C408( C228 C408 ) C228_=_C409( C228 C409 ) C228_=_C410( C228 C410 ) C228_=_C411( C228 C411 ) C228_=_C412( C228 C412 ) \nC228_=_C419( C228 C419 ) C228_=_C538( C228 C538 ) C228_=_C549( C228 C549 ) C228_=_C550( C228 C550 ) C228_=_C551( C228 C551 ) C228_=_C552( C228 C552 ) \nC228_=_C553( C228 C553 ) C228_=_C638( C228 C638 ) C228_=_C639( C228 C639 ) C228_=_C640( C228 C640 ) C228_=_C641( C228 C641 ) C228_=_C642( C228 C642 ) \nC228_=_C643( C228 C643 ) C228_=_C660( C228 C660 ) C228_=_C705( C228 C705 ) C228_=_C707( C228 C707 ) C228_=_C708( C228 C708 ) C228_=_C709( C228 C709 ) \nC228_=_C710( C228 C710 ) C228_=_C754( C228 C754 ) C228_=_C755( C228 C755 ) C228_=_C769( C228 C769 ) C228_=_C784( C228 C784 ) C229_=_C230( C229 C230 ) \nC229_=_C299( C229 C299 ) C229_=_C405( C229 C405 ) C229_=_C406( C229 C406 ) C229_=_C407( C229 C407 ) C229_=_C408( C229 C408 ) C229_=_C409( C229 C409 ) \nC229_=_C410( C229 C410 ) C229_=_C411( C229 C411 ) C229_=_C412( C229 C412 ) C229_=_C538( C229 C538 ) C229_=_C549( C229 C549 ) C229_=_C550( C229 C550 ) \nC229_=_C551( C229 C551 ) C229_=_C552( C229 C552 ) C229_=_C553( C229 C553 ) C229_=_C638( C229 C638 ) C229_=_C639( C229 C639 ) C229_=_C640( C229 C640 ) \nC229_=_C641( C229 C641 ) C229_=_C642( C229 C642 ) C229_=_C643( C229 C643 ) C229_=_C705( C229 C705 ) C229_=_C707( C229 C707 ) C229_=_C708( C229 C708 ) \nC229_=_C709( C229 C709 ) C229_=_C710( C229 C710 ) C229_=_C713( C229 C713 ) C229_=_C719( C229 C719 ) C229_=_C745( C229 C745 ) C229_=_C754( C229 C754 ) \nC229_=_C755( C229 C755 ) C229_=_C784( C229 C784 ) C229_=_C796( C229 C796 ) C230_=_C245( C230 C245 ) C230_=_C292( C230 C292 ) C230_=_C405( C230 C405 ) \nC230_=_C406( C230 C406 ) C230_=_C407( C230 C407 ) C230_=_C408( C230 C408 ) C230_=_C409( C230 C409 ) C230_=_C410( C230 C410 ) C230_=_C411( C230 C411 ) \nC230_=_C412( C230 C412 ) C230_=_C538( C230 C538 ) C230_=_C549( C230 C549 ) C230_=_C550( C230 C550 ) C230_=_C551( C230 C551 ) C230_=_C552( C230 C552 ) \nC230_=_C553( C230 C553 ) C230_=_C638( C230 C638 ) C230_=_C639( C230 C639 ) C230_=_C640( C230 C640 ) C230_=_C641( C230 C641 ) C230_=_C642( C230 C642 ) \nC230_=_C643( C230 C643 ) C230_=_C655( C230 C655 ) C230_=_C701( C230 C701 ) C230_=_C705( C230 C705 ) C230_=_C707( C230 C707 ) C230_=_C708( C230 C708 ) \nC230_=_C709( C230 C709 ) C230_=_C710( C230 C710 ) C230_=_C745( C230 C745 ) C230_=_C746( C230 C746 ) C230_=_C754( C230 C754 ) C230_=_C755( C230 C755 ) \nC230_=_C784( C230 C784 ) C245_=_C257( C245 C257 ) C245_=_C292( C245 C292 ) C245_=_C299( C245 C299 ) C245_=_C340( C245 C340 ) C245_=_C350( C245 C350 ) \nC245_=_C378( C245 C378 ) C245_=_C380( C245 C380 ) C245_=_C386( C245 C386 ) C245_=_C407( C245 C407 ) C245_=_C410( C245 C410 ) C245_=_C419( C245 C419 ) \nC245_=_C464( C245 C464 ) C245_=_C474( C245 C474 ) C245_=_C502( C245 C502 ) C245_=_C506( C245 C506 ) C245_=_C525( C245 C525 ) C245_=_C569( C245 C569 ) \nC245_=_C605( C245 C605 ) C245_=_C612( C245 C612 ) C245_=_C639( C245 C639 ) C245_=_C655( C245 C655 ) C245_=_C660( C245 C660 ) C245_=_C671( C245 C671 ) \nC245_=_C685( C245 C685 ) C245_=_C701( C245 C701 ) C245_=_C708( C245 C708 ) C245_=_C709( C245 C709 ) C245_=_C713( C245 C713 ) C245_=_C717( C245 C717 ) \nC245_=_C719( C245 C719 ) C245_=_C745( C245 C745 ) C245_=_C746( C245 C746 ) C245_=_C760( C245 C760 ) C245_=_C769( C245 C769 ) C245_=_C772( C245 C772 ) \nC245_=_C796( C245 C796 ) C257_=_C292( C257 C292 ) C257_=_C299( C257 C299 ) C257_=_C340( C257 C340 ) C257_=_C350( C257 C350 ) C257_=_C378( C257 C378 ) \nC257_=_C380( C257 C380 ) C257_=_C386( C257 C386 ) C257_=_C405( C257 C405 ) C257_=_C419( C257 C419 ) C257_=_C464( C257 C464 ) C257_=_C474( C257 C474 ) \nC257_=_C502( C257 C502 ) C257_=_C506( C257 C506 ) C257_=_C525( C257 C525 ) C257_=_C549( C257 C549 ) C257_=_C569( C257 C569 ) C257_=_C605( C257 C605 ) \nC257_=_C612( C257 C612 ) C257_=_C655( C257 C655 ) C257_=_C660( C257 C660 ) C257_=_C671( C257 C671 ) C257_=_C685( C257 C685 ) C257_=_C701( C257 C701 ) \nC257_=_C707( C257 C707 ) C257_=_C710( C257 C710 ) C257_=_C713( C257 C713 ) C257_=_C717( C257 C717 ) C257_=_C719( C257 C719 ) C257_=_C745( C257 C745 ) \nC257_=_C746( C257 C746 ) C257_=_C760( C257 C760 ) C257_=_C769( C257 C769 ) C257_=_C772( C257 C772 ) C257_=_C796( C257 C796 ) C292_=_C299( C292 C299 ) \nC292_=_C340( C292 C340 ) C292_=_C350( C292 C350 ) C292_=_C378( C292 C378 ) C292_=_C380( C292 C380 ) C292_=_C386( C292 C386 ) C292_=_C410( C292 C410 ) \nC292_=_C419( C292 C419 ) C292_=_C464( C292 C464 ) C292_=_C474( C292 C474 ) C292_=_C502( C292 C502 ) C292_=_C506( C292 C506 ) C292_=_C525( C292 C525 ) \nC292_=_C569( C292 C569 ) C292_=_C605( C292 C605 ) C292_=_C612( C292 C612 ) C292_=_C655( C292 C655 ) C292_=_C660( C292 C660 ) C292_=_C671( C292 C671 ) \nC292_=_C685( C292 C685 ) C292_=_C701( C292 C701 ) C292_=_C713( C292 C713 ) C292_=_C717( C292 C717 ) C292_=_C719( C292 C719 ) C292_=_C745( C292 C745 ) \nC292_=_C746( C292 C746 ) C292_=_C760( C292 C760 ) C292_=_C769( C292 C769 ) C292_=_C772( C292 C772 ) C292_=_C796( C292 C796 ) C299_=_C340( C299 C340 ) \nC299_=_C350( C299 C350 ) C299_=_C378( C299 C378 ) C299_=_C380( C299 C380 ) C299_=_C386( C299 C386 ) C299_=_C405( C299 C405 ) C299_=_C411( C299 C411 ) \nC299_=_C419( C299 C419 ) C299_=_C464( C299 C464 ) C299_=_C474( C299 C474 ) C299_=_C502( C299 C502 ) C299_=_C506( C299 C506 ) C299_=_C525( C299 C525 ) \nC299_=_C538( C299 C538 ) C299_=_C553( C299 C553 ) C299_=_C569( C299 C569 ) C299_=_C605( C299 C605 ) C299_=_C612( C299 C612 ) C299_=_C643( C299 C643 ) \nC299_=_C655( C299 C655 ) C299_=_C660( C299 C660 ) C299_=_C671( C299 C671 ) C299_=_C685( C299 C685 ) C299_=_C701( C299 C701 ) C299_=_C708( C299 C708 ) \nC299_=_C713( C299 C713 ) C299_=_C717( C299 C717 ) C299_=_C719( C299 C719 ) C299_=_C745( C299 C745 ) C299_=_C746( C299 C746 ) C299_=_C760( C299 C760 ) \nC299_=_C769( C299 C769 ) C299_=_C772( C299 C772 ) C299_=_C796( C299 C796 ) C340_=_C350( C340 C350 ) C340_=_C378( C340 C378 ) C340_=_C380( C340 C380 ) \nC340_=_C386( C340 C386 ) C340_=_C411( C340 C411 ) C340_=_C419( C340 C419 ) C340_=_C464( C340 C464 ) C340_=_C474( C340 C474 ) C340_=_C502( C340 C502 ) \nC340_=_C506( C340 C506 ) C340_=_C525( C340 C525 ) C340_=_C569( C340 C569 ) C340_=_C605( C340 C605 ) C340_=_C612( C340 C612 ) C340_=_C640( C340 C640 ) \nC340_=_C655( C340 C655 ) C340_=_C660( C340 C660 ) C340_=_C671( C340 C671 ) C340_=_C685( C340 C685 ) C340_=_C701( C340 C701 ) C340_=_C708( C340 C708 ) \nC340_=_C709( C340 C709 ) C340_=_C713( C340 C713 ) C340_=_C717( C340 C717 ) C340_=_C719( C340 C719 ) C340_=_C745( C340 C745 ) C340_=_C746( C340 C746 ) \nC340_=_C760( C340 C760 ) C340_=_C769( C340 C769 ) C340_=_C772( C340 C772 ) C340_=_C784( C340 C784 ) C340_=_C796( C340 C796 ) C350_=_C378( C350 C378 ) \nC350_=_C380( C350 C380 ) C350_=_C386( C350 C386 ) C350_=_C419( C350 C419 ) C350_=_C464( C350 C464 ) C350_=_C474( C350 C474</w:t>
      </w:r>
    </w:p>
    <w:p>
      <w:pPr>
        <w:pStyle w:val="PreformattedText"/>
        <w:bidi w:val="0"/>
        <w:spacing w:before="0" w:after="0"/>
        <w:jc w:val="left"/>
        <w:rPr/>
      </w:pPr>
      <w:r>
        <w:rPr/>
        <w:t xml:space="preserve"> </w:t>
      </w:r>
      <w:r>
        <w:rPr/>
        <w:t>) C350_=_C502( C350 C502 ) \nC350_=_C506( C350 C506 ) C350_=_C525( C350 C525 ) C350_=_C552( C350 C552 ) C350_=_C569( C350 C569 ) C350_=_C605( C350 C605 ) C350_=_C612( C350 C612 ) \nC350_=_C640( C350 C640 ) C350_=_C655( C350 C655 ) C350_=_C660( C350 C660 ) C350_=_C671( C350 C671 ) C350_=_C685( C350 C685 ) C350_=_C701( C350 C701 ) \nC350_=_C713( C350 C713 ) C350_=_C717( C350 C717 ) C350_=_C719( C350 C719 ) C350_=_C745( C350 C745 ) C350_=_C746( C350 C746 ) C350_=_C760( C350 C760 ) \nC350_=_C769( C350 C769 ) C350_=_C772( C350 C772 ) C350_=_C796( C350 C796 ) C378_=_C380( C378 C380 ) C378_=_C386( C378 C386 ) C378_=_C419( C378 C419 ) \nC378_=_C464( C378 C464 ) C378_=_C474( C378 C474 ) C378_=_C502( C378 C502 ) C378_=_C506( C378 C506 ) C378_=_C525( C378 C525 ) C378_=_C569( C378 C569 ) \nC378_=_C605( C378 C605 ) C378_=_C612( C378 C612 ) C378_=_C655( C378 C655 ) C378_=_C660( C378 C660 ) C378_=_C671( C378 C671 ) C378_=_C685( C378 C685 ) \nC378_=_C701( C378 C701 ) C378_=_C708( C378 C708 ) C378_=_C709( C378 C709 ) C378_=_C713( C378 C713 ) C378_=_C717( C378 C717 ) C378_=_C719( C378 C719 ) \nC378_=_C745( C378 C745 ) C378_=_C746( C378 C746 ) C378_=_C760( C378 C760 ) C378_=_C769( C378 C769 ) C378_=_C772( C378 C772 ) C378_=_C796( C378 C796 ) \nC380_=_C386( C380 C386 ) C380_=_C406( C380 C406 ) C380_=_C419( C380 C419 ) C380_=_C464( C380 C464 ) C380_=_C474( C380 C474 ) C380_=_C502( C380 C502 ) \nC380_=_C506( C380 C506 ) C380_=_C525( C380 C525 ) C380_=_C569( C380 C569 ) C380_=_C605( C380 C605 ) C380_=_C612( C380 C612 ) C380_=_C638( C380 C638 ) \nC380_=_C641( C380 C641 ) C380_=_C655( C380 C655 ) C380_=_C660( C380 C660 ) C380_=_C671( C380 C671 ) C380_=_C685( C380 C685 ) C380_=_C701( C380 C701 ) \nC380_=_C713( C380 C713 ) C380_=_C717( C380 C717 ) C380_=_C719( C380 C719 ) C380_=_C745( C380 C745 ) C380_=_C746( C380 C746 ) C380_=_C755( C380 C755 ) \nC380_=_C760( C380 C760 ) C380_=_C769( C380 C769 ) C380_=_C772( C380 C772 ) C380_=_C796( C380 C796 ) C386_=_C407( C386 C407 ) C386_=_C409( C386 C409 ) \nC386_=_C419( C386 C419 ) C386_=_C464( C386 C464 ) C386_=_C474( C386 C474 ) C386_=_C502( C386 C502 ) C386_=_C506( C386 C506 ) C386_=_C525( C386 C525 ) \nC386_=_C538( C386 C538 ) C386_=_C552( C386 C552 ) C386_=_C569( C386 C569 ) C386_=_C605( C386 C605 ) C386_=_C612( C386 C612 ) C386_=_C655( C386 C655 ) \nC386_=_C660( C386 C660 ) C386_=_C671( C386 C671 ) C386_=_C685( C386 C685 ) C386_=_C701( C386 C701 ) C386_=_C708( C386 C708 ) C386_=_C713( C386 C713 ) \nC386_=_C717( C386 C717 ) C386_=_C719( C386 C719 ) C386_=_C745( C386 C745 ) C386_=_C746( C386 C746 ) C386_=_C754( C386 C754 ) C386_=_C760( C386 C760 ) \nC386_=_C769( C386 C769 ) C386_=_C772( C386 C772 ) C386_=_C796( C386 C796 ) C405_=_C406( C405 C406 ) C405_=_C407( C405 C407 ) C405_=_C408( C405 C408 ) \nC405_=_C409( C405 C409 ) C405_=_C410( C405 C410 ) C405_=_C411( C405 C411 ) C405_=_C412( C405 C412 ) C405_=_C506( C405 C506 ) C405_=_C538( C405 C538 ) \nC405_=_C549( C405 C549 ) C405_=_C550( C405 C550 ) C405_=_C551( C405 C551 ) C405_=_C552( C405 C552 ) C405_=_C553( C405 C553 ) C405_=_C569( C405 C569 ) \nC405_=_C638( C405 C638 ) C405_=_C639( C405 C639 ) C405_=_C640( C405 C640 ) C405_=_C641( C405 C641 ) C405_=_C642( C405 C642 ) C405_=_C643( C405 C643 ) \nC405_=_C685( C405 C685 ) C405_=_C705( C405 C705 ) C405_=_C707( C405 C707 ) C405_=_C708( C405 C708 ) C405_=_C709( C405 C709 ) C405_=_C710( C405 C710 ) \nC405_=_C713( C405 C713 ) C405_=_C717( C405 C717 ) C405_=_C754( C405 C754 ) C405_=_C755( C405 C755 ) C405_=_C760( C405 C760 ) C405_=_C784( C405 C784 ) \nC406_=_C407( C406 C407 ) C406_=_C408( C406 C408 ) C406_=_C409( C406 C409 ) C406_=_C410( C406 C410 ) C406_=_C411( C406 C411 ) C406_=_C412( C406 C412 ) \nC406_=_C538( C406 C538 ) C406_=_C549( C406 C549 ) C406_=_C550( C406 C550 ) C406_=_C551( C406 C551 ) C406_=_C552( C406 C552 ) C406_=_C553( C406 C553 ) \nC406_=_C638( C406 C638 ) C406_=_C639( C406 C639 ) C406_=_C640( C406 C640 ) C406_=_C641( C406 C641 ) C406_=_C642( C406 C642 ) C406_=_C643( C406 C643 ) \nC406_=_C701( C406 C701 ) C406_=_C705( C406 C705 ) C406_=_C707( C406 C707 ) C406_=_C708( C406 C708 ) C406_=_C709( C406 C709 ) C406_=_C710( C406 C710 ) \nC406_=_C717( C406 C717 ) C406_=_C746( C406 C746 ) C406_=_C754( C406 C754 ) C406_=_C755( C406 C755 ) C406_=_C760( C406 C760 ) C406_=_C784( C406 C784 ) \nC407_=_C408( C407 C408 ) C407_=_C409( C407 C409 ) C407_=_C410( C407 C410 ) C407_=_C411( C407 C411 ) C407_=_C412( C407 C412 ) C407_=_C538( C407 C538 ) \nC407_=_C549( C407 C549 ) C407_=_C550( C407 C550 ) C407_=_C551( C407 C551 ) C407_=_C552( C407 C552 ) C407_=_C553( C407 C553 ) C407_=_C605( C407 C605 ) \nC407_=_C638( C407 C638 ) C407_=_C639( C407 C639 ) C407_=_C640( C407 C640 ) C407_=_C641( C407 C641 ) C407_=_C642( C407 C642 ) C407_=_C643( C407 C643 ) \nC407_=_C660( C407 C660 ) C407_=_C705( C407 C705 ) C407_=_C707( C407 C707 ) C407_=_C708( C407 C708 ) C407_=_C709( C407 C709 ) C407_=_C710( C407 C710 ) \nC407_=_C754( C407 C754 ) C407_=_C755( C407 C755 ) C407_=_C772( C407 C772 ) C407_=_C784( C407 C784 ) C408_=_C409( C408 C409 ) C408_=_C410( C408 C410 ) \nC408_=_C411( C408 C411 ) C408_=_C412( C408 C412 ) C408_=_C419( C408 C419 ) C408_=_C464( C408 C464 ) C408_=_C538( C408 C538 ) C408_=_C549( C408 C549 ) \nC408_=_C550( C408 C550 ) C408_=_C551( C408 C551 ) C408_=_C552( C408 C552 ) C408_=_C553( C408 C553 ) C408_=_C638( C408 C638 ) C408_=_C639( C408 C639 ) \nC408_=_C640( C408 C640 ) C408_=_C641( C408 C641 ) C408_=_C642( C408 C642 ) C408_=_C643( C408 C643 ) C408_=_C705( C408 C705 ) C408_=_C707( C408 C707 ) \nC408_=_C708( C408 C708 ) C408_=_C709( C408 C709 ) C408_=_C710( C408 C710 ) C408_=_C717( C408 C717 ) C408_=_C754( C408 C754 ) C408_=_C755( C408 C755 ) \nC408_=_C772( C408 C772 ) C408_=_C784( C408 C784 ) C408_=_C796( C408 C796 ) C409_=_C410( C409 C410 ) C409_=_C411( C409 C411 ) C409_=_C412( C409 C412 ) \nC409_=_C538( C409 C538 ) C409_=_C549( C409 C549 ) C409_=_C550( C409 C550 ) C409_=_C551( C409 C551 ) C409_=_C552( C409 C552 ) C409_=_C553( C409 C553 ) \nC409_=_C638( C409 C638 ) C409_=_C639( C409 C639 ) C409_=_C640( C409 C640 ) C409_=_C641( C409 C641 ) C409_=_C642( C409 C642 ) C409_=_C643( C409 C643 ) \nC409_=_C660( C409 C660 ) C409_=_C671( C409 C671 ) C409_=_C705( C409 C705 ) C409_=_C707( C409 C707 ) C409_=_C708( C409 C708 ) C409_=_C709( C409 C709 ) \nC409_=_C710( C409 C710 ) C409_=_C719( C409 C719 ) C409_=_C754( C409 C754 ) C409_=_C755( C409 C755 ) C409_=_C784( C409 C784 ) C410_=_C411( C410 C411 ) \nC410_=_C412( C410 C412 ) C410_=_C464( C410 C464 ) C410_=_C474( C410 C474 ) C410_=_C538( C410 C538 ) C410_=_C549( C410 C549 ) C410_=_C550( C410 C550 ) \nC410_=_C551( C410 C551 ) C410_=_C552( C410 C552 ) C410_=_C553( C410 C553 ) C410_=_C569( C410 C569 ) C410_=_C638( C410 C638 ) C410_=_C639( C410 C639 ) \nC410_=_C640( C410 C640 ) C410_=_C641( C410 C641 ) C410_=_C642( C410 C642 ) C410_=_C643( C410 C643 ) C410_=_C660( C410 C660 ) C410_=_C701( C410 C701 ) \nC410_=_C705( C410 C705 ) C410_=_C707( C410 C707 ) C410_=_C708( C410 C708 ) C410_=_C709( C410 C709 ) C410_=_C710( C410 C710 ) C410_=_C754( C410 C754 ) \nC410_=_C755( C410 C755 ) C410_=_C769( C410 C769 ) C410_=_C784( C410 C784 ) C410_=_C796( C410 C796 ) C411_=_C412( C411 C412 ) C411_=_C538( C411 C538 ) \nC411_=_C549( C411 C549 ) C411_=_C550( C411 C550 ) C411_=_C551( C411 C551 ) C411_=_C552( C411 C552 ) C411_=_C553( C411 C553 ) C411_=_C638( C411 C638 ) \nC411_=_C639( C411 C639 ) C411_=_C640( C411 C640 ) C411_=_C641( C411 C641 ) C411_=_C642( C411 C642 ) C411_=_C643( C411 C643 ) C411_=_C705( C411 C705 ) \nC411_=_C707( C411 C707 ) C411_=_C708( C411 C708 ) C411_=_C709( C411 C709 ) C411_=_C710( C411 C710 ) C411_=_C717( C411 C717 ) C411_=_C754( C411 C754 ) \nC411_=_C755( C411 C755 ) C411_=_C769( C411 C769 ) C411_=_C784( C411 C784 ) C412_=_C502( C412 C502 ) C412_=_C538( C412 C538 ) C412_=_C549( C412 C549 ) \nC412_=_C550( C412 C550 ) C412_=_C551( C412 C551 ) C412_=_C552( C412 C552 ) C412_=_C553( C412 C553 ) C412_=_C638( C412 C638 ) C412_=_C639( C412 C639 ) \nC412_=_C640( C412 C640 ) C412_=_C641( C412 C641 ) C412_=_C642( C412 C642 ) C412_=_C643( C412 C643 ) C412_=_C655( C412 C655 ) C412_=_C671( C412 C671 ) \nC412_=_C705( C412 C705 ) C412_=_C707( C412 C707 ) C412_=_C708( C412 C708 ) C412_=_C709( C412 C709 ) C412_=_C710( C412 C710 ) C412_=_C746( C412 C746 ) \nC412_=_C754( C412 C754 ) C412_=_C755( C412 C755 ) C412_=_C772( C412 C772 ) C412_=_C784( C412 C784 ) C412_=_C796( C412 C796 ) C419_=_C464( C419 C464 ) \nC419_=_C474( C419 C474 ) C419_=_C502( C419 C502 ) C419_=_C506( C419 C506 ) C419_=_C525( C419 C525 ) C419_=_C549( C419 C549 ) C419_=_C569( C419 C569 ) \nC419_=_C605( C419 C605 ) C419_=_C612( C419 C612 ) C419_=_C638( C419 C638 ) C419_=_C639( C419 C639 ) C419_=_C642( C419 C642 ) C419_=_C655( C419 C655 ) \nC419_=_C660( C419 C660 ) C419_=_C671( C419 C671 ) C419_=_C685( C419 C685 ) C419_=_C701( C419 C701 ) C419_=_C713( C419 C713 ) C419_=_C717( C419 C717 ) \nC419_=_C719( C419 C719 ) C419_=_C745( C419 C745 ) C419_=_C746( C419 C746 ) C419_=_C754( C419 C754 ) C419_=_C760( C419 C760 ) C419_=_C769( C419 C769 ) \nC419_=_C772( C419 C772 ) C419_=_C796( C419 C796 ) C464_=_C474( C464 C474 ) C464_=_C502( C464 C502 ) C464_=_C506( C464 C506 ) C464_=_C525( C464 C525 ) \nC464_=_C550( C464 C550 ) C464_=_C569( C464 C569 ) C464_=_C605( C464 C605 ) C464_=_C612( C464 C612 ) C464_=_C655( C464 C655 ) C464_=_C660( C464 C660 ) \nC464_=_C671( C464 C671 ) C464_=_C685( C464 C685 ) C464_=_C701( C464 C701 ) C464_=_C705( C464 C705 ) C464_=_C713( C464 C713 ) C464_=_C717( C464 C717 ) \nC464_=_C719( C464 C719 ) C464_=_C745( C464 C745 ) C464_=_C746( C464 C746 ) C464_=_C760( C464 C760 ) C464_=_C769( C464 C769 ) C464_=_C772( C464 C772 ) \nC464_=_C796( C464 C796 ) C474_=_C502( C474 C502 ) C474_=_C506( C474 C506 ) C474_=_C525( C474 C525 ) C474_=_C569( C474 C569 ) C474_=_C605( C474 C605 ) \nC474_=_C612( C474 C612 ) C474_=_C639( C474 C639 ) C474_=_C655( C474 C655 ) C474_=_C660( C474 C660 ) C474_=_C671( C474 C671 ) C474_=_C685( C474</w:t>
      </w:r>
    </w:p>
    <w:p>
      <w:pPr>
        <w:pStyle w:val="PreformattedText"/>
        <w:bidi w:val="0"/>
        <w:spacing w:before="0" w:after="0"/>
        <w:jc w:val="left"/>
        <w:rPr/>
      </w:pPr>
      <w:r>
        <w:rPr/>
        <w:t xml:space="preserve"> </w:t>
      </w:r>
      <w:r>
        <w:rPr/>
        <w:t>C685 ) \nC474_=_C701( C474 C701 ) C474_=_C713( C474 C713 ) C474_=_C717( C474 C717 ) C474_=_C719( C474 C719 ) C474_=_C745( C474 C745 ) C474_=_C746( C474 C746 ) \nC474_=_C760( C474 C760 ) C474_=_C769( C474 C769 ) C474_=_C772( C474 C772 ) C474_=_C784( C474 C784 ) C474_=_C796( C474 C796 ) C502_=_C506( C502 C506 ) \nC502_=_C525( C502 C525 ) C502_=_C549( C502 C549 ) C502_=_C569( C502 C569 ) C502_=_C605( C502 C605 ) C502_=_C612( C502 C612 ) C502_=_C641( C502 C641 ) \nC502_=_C643( C502 C643 ) C502_=_C655( C502 C655 ) C502_=_C660( C502 C660 ) C502_=_C671( C502 C671 ) C502_=_C685( C502 C685 ) C502_=_C701( C502 C701 ) \nC502_=_C713( C502 C713 ) C502_=_C717( C502 C717 ) C502_=_C719( C502 C719 ) C502_=_C745( C502 C745 ) C502_=_C746( C502 C746 ) C502_=_C754( C502 C754 ) \nC502_=_C760( C502 C760 ) C502_=_C769( C502 C769 ) C502_=_C772( C502 C772 ) C502_=_C796( C502 C796 ) C506_=_C525( C506 C525 ) C506_=_C538( C506 C538 ) \nC506_=_C550( C506 C550 ) C506_=_C552( C506 C552 ) C506_=_C553( C506 C553 ) C506_=_C569( C506 C569 ) C506_=_C605( C506 C605 ) C506_=_C612( C506 C612 ) \nC506_=_C640( C506 C640 ) C506_=_C655( C506 C655 ) C506_=_C660( C506 C660 ) C506_=_C671( C506 C671 ) C506_=_C685( C506 C685 ) C506_=_C701( C506 C701 ) \nC506_=_C705( C506 C705 ) C506_=_C708( C506 C708 ) C506_=_C713( C506 C713 ) C506_=_C717( C506 C717 ) C506_=_C719( C506 C719 ) C506_=_C745( C506 C745 ) \nC506_=_C746( C506 C746 ) C506_=_C754( C506 C754 ) C506_=_C760( C506 C760 ) C506_=_C769( C506 C769 ) C506_=_C772( C506 C772 ) C506_=_C796( C506 C796 ) \nC525_=_C549( C525 C549 ) C525_=_C553( C525 C553 ) C525_=_C569( C525 C569 ) C525_=_C605( C525 C605 ) C525_=_C612( C525 C612 ) C525_=_C642( C525 C642 ) \nC525_=_C655( C525 C655 ) C525_=_C660( C525 C660 ) C525_=_C671( C525 C671 ) C525_=_C685( C525 C685 ) C525_=_C701( C525 C701 ) C525_=_C710( C525 C710 ) \nC525_=_C713( C525 C713 ) C525_=_C717( C525 C717 ) C525_=_C719( C525 C719 ) C525_=_C745( C525 C745 ) C525_=_C746( C525 C746 ) C525_=_C755( C525 C755 ) \nC525_=_C760( C525 C760 ) C525_=_C769( C525 C769 ) C525_=_C772( C525 C772 ) C525_=_C796( C525 C796 ) C538_=_C549( C538 C549 ) C538_=_C550( C538 C550 ) \nC538_=_C551( C538 C551 ) C538_=_C552( C538 C552 ) C538_=_C553( C538 C553 ) C538_=_C638( C538 C638 ) C538_=_C639( C538 C639 ) C538_=_C640( C538 C640 ) \nC538_=_C641( C538 C641 ) C538_=_C642( C538 C642 ) C538_=_C643( C538 C643 ) C538_=_C655( C538 C655 ) C538_=_C705( C538 C705 ) C538_=_C707( C538 C707 ) \nC538_=_C708( C538 C708 ) C538_=_C709( C538 C709 ) C538_=_C710( C538 C710 ) C538_=_C713( C538 C713 ) C538_=_C754( C538 C754 ) C538_=_C755( C538 C755 ) \nC538_=_C772( C538 C772 ) C538_=_C784( C538 C784 ) C549_=_C550( C549 C550 ) C549_=_C551( C549 C551 ) C549_=_C552( C549 C552 ) C549_=_C553( C549 C553 ) \nC549_=_C569( C549 C569 ) C549_=_C638( C549 C638 ) C549_=_C639( C549 C639 ) C549_=_C640( C549 C640 ) C549_=_C641( C549 C641 ) C549_=_C642( C549 C642 ) \nC549_=_C643( C549 C643 ) C549_=_C655( C549 C655 ) C549_=_C705( C549 C705 ) C549_=_C707( C549 C707 ) C549_=_C708( C549 C708 ) C549_=_C709( C549 C709 ) \nC549_=_C710( C549 C710 ) C549_=_C713( C549 C713 ) C549_=_C717( C549 C717 ) C549_=_C745( C549 C745 ) C549_=_C754( C549 C754 ) C549_=_C755( C549 C755 ) \nC549_=_C760( C549 C760 ) C549_=_C784( C549 C784 ) C550_=_C551( C550 C551 ) C550_=_C552( C550 C552 ) C550_=_C553( C550 C553 ) C550_=_C638( C550 C638 ) \nC550_=_C639( C550 C639 ) C550_=_C640( C550 C640 ) C550_=_C641( C550 C641 ) C550_=_C642( C550 C642 ) C550_=_C643( C550 C643 ) C550_=_C655( C550 C655 ) \nC550_=_C685( C550 C685 ) C550_=_C701( C550 C701 ) C550_=_C705( C550 C705 ) C550_=_C707( C550 C707 ) C550_=_C708( C550 C708 ) C550_=_C709( C550 C709 ) \nC550_=_C710( C550 C710 ) C550_=_C719( C550 C719 ) C550_=_C745( C550 C745 ) C550_=_C754( C550 C754 ) C550_=_C755( C550 C755 ) C550_=_C784( C550 C784 ) \nC550_=_C796( C550 C796 ) C551_=_C552( C551 C552 ) C551_=_C553( C551 C553 ) C551_=_C638( C551 C638 ) C551_=_C639( C551 C639 ) C551_=_C640( C551 C640 ) \nC551_=_C641( C551 C641 ) C551_=_C642( C551 C642 ) C551_=_C643( C551 C643 ) C551_=_C655( C551 C655 ) C551_=_C671( C551 C671 ) C551_=_C705( C551 C705 ) \nC551_=_C707( C551 C707 ) C551_=_C708( C551 C708 ) C551_=_C709( C551 C709 ) C551_=_C710( C551 C710 ) C551_=_C719( C551 C719 ) C551_=_C754( C551 C754 ) \nC551_=_C755( C551 C755 ) C551_=_C760( C551 C760 ) C551_=_C772( C551 C772 ) C551_=_C784( C551 C784 ) C552_=_C553( C552 C553 ) C552_=_C605( C552 C605 ) \nC552_=_C612( C552 C612 ) C552_=_C638( C552 C638 ) C552_=_C639( C552 C639 ) C552_=_C640( C552 C640 ) C552_=_C641( C552 C641 ) C552_=_C642( C552 C642 ) \nC552_=_C643( C552 C643 ) C552_=_C685( C552 C685 ) C552_=_C705( C552 C705 ) C552_=_C707( C552 C707 ) C552_=_C708( C552 C708 ) C552_=_C709( C552 C709 ) \nC552_=_C710( C552 C710 ) C552_=_C713( C552 C713 ) C552_=_C719( C552 C719 ) C552_=_C745( C552 C745 ) C552_=_C746( C552 C746 ) C552_=_C754( C552 C754 ) \nC552_=_C755( C552 C755 ) C552_=_C760( C552 C760 ) C552_=_C772( C552 C772 ) C552_=_C784( C552 C784 ) C553_=_C605( C553 C605 ) C553_=_C638( C553 C638 ) \nC553_=_C639( C553 C639 ) C553_=_C640( C553 C640 ) C553_=_C641( C553 C641 ) C553_=_C642( C553 C642 ) C553_=_C643( C553 C643 ) C553_=_C660( C553 C660 ) \nC553_=_C705( C553 C705 ) C553_=_C707( C553 C707 ) C553_=_C708( C553 C708 ) C553_=_C709( C553 C709 ) C553_=_C710( C553 C710 ) C553_=_C713( C553 C713 ) \nC553_=_C754( C553 C754 ) C553_=_C755( C553 C755 ) C553_=_C784( C553 C784 ) C553_=_C796( C553 C796 ) C569_=_C605( C569 C605 ) C569_=_C612( C569 C612 ) \nC569_=_C655( C569 C655 ) C569_=_C660( C569 C660 ) C569_=_C671( C569 C671 ) C569_=_C685( C569 C685 ) C569_=_C701( C569 C701 ) C569_=_C707( C569 C707 ) \nC569_=_C710( C569 C710 ) C569_=_C713( C569 C713 ) C569_=_C717( C569 C717 ) C569_=_C719( C569 C719 ) C569_=_C745( C569 C745 ) C569_=_C746( C569 C746 ) \nC569_=_C760( C569 C760 ) C569_=_C769( C569 C769 ) C569_=_C772( C569 C772 ) C569_=_C796( C569 C796 ) C605_=_C612( C605 C612 ) C605_=_C642( C605 C642 ) \nC605_=_C655( C605 C655 ) C605_=_C660( C605 C660 ) C605_=_C671( C605 C671 ) C605_=_C685( C605 C685 ) C605_=_C701( C605 C701 ) C605_=_C710( C605 C710 ) \nC605_=_C713( C605 C713 ) C605_=_C717( C605 C717 ) C605_=_C719( C605 C719 ) C605_=_C745( C605 C745 ) C605_=_C746( C605 C746 ) C605_=_C754( C605 C754 ) \nC605_=_C760( C605 C760 ) C605_=_C769( C605 C769 ) C605_=_C772( C605 C772 ) C605_=_C796( C605 C796 ) C612_=_C638( C612 C638 ) C612_=_C655( C612 C655 ) \nC612_=_C660( C612 C660 ) C612_=_C671( C612 C671 ) C612_=_C685( C612 C685 ) C612_=_C701( C612 C701 ) C612_=_C705( C612 C705 ) C612_=_C707( C612 C707 ) \nC612_=_C710( C612 C710 ) C612_=_C713( C612 C713 ) C612_=_C717( C612 C717 ) C612_=_C719( C612 C719 ) C612_=_C745( C612 C745 ) C612_=_C746( C612 C746 ) \nC612_=_C754( C612 C754 ) C612_=_C760( C612 C760 ) C612_=_C769( C612 C769 ) C612_=_C772( C612 C772 ) C612_=_C784( C612 C784 ) C612_=_C796( C612 C796 ) \nC638_=_C639( C638 C639 ) C638_=_C640( C638 C640 ) C638_=_C641( C638 C641 ) C638_=_C642( C638 C642 ) C638_=_C643( C638 C643 ) C638_=_C705( C638 C705 ) \nC638_=_C707( C638 C707 ) C638_=_C708( C638 C708 ) C638_=_C709( C638 C709 ) C638_=_C710( C638 C710 ) C638_=_C713( C638 C713 ) C638_=_C717( C638 C717 ) \nC638_=_C745( C638 C745 ) C638_=_C754( C638 C754 ) C638_=_C755( C638 C755 ) C638_=_C784( C638 C784 ) C639_=_C640( C639 C640 ) C639_=_C641( C639 C641 ) \nC639_=_C642( C639 C642 ) C639_=_C643( C639 C643 ) C639_=_C660( C639 C660 ) C639_=_C705( C639 C705 ) C639_=_C707( C639 C707 ) C639_=_C708( C639 C708 ) \nC639_=_C709( C639 C709 ) C639_=_C710( C639 C710 ) C639_=_C754( C639 C754 ) C639_=_C755( C639 C755 ) C639_=_C769( C639 C769 ) C639_=_C772( C639 C772 ) \nC639_=_C784( C639 C784 ) C639_=_C796( C639 C796 ) C640_=_C641( C640 C641 ) C640_=_C642( C640 C642 ) C640_=_C643( C640 C643 ) C640_=_C655( C640 C655 ) \nC640_=_C660( C640 C660 ) C640_=_C671( C640 C671 ) C640_=_C701( C640 C701 ) C640_=_C705( C640 C705 ) C640_=_C707( C640 C707 ) C640_=_C708( C640 C708 ) \nC640_=_C709( C640 C709 ) C640_=_C710( C640 C710 ) C640_=_C713( C640 C713 ) C640_=_C717( C640 C717 ) C640_=_C745( C640 C745 ) C640_=_C754( C640 C754 ) \nC640_=_C755( C640 C755 ) C640_=_C769( C640 C769 ) C640_=_C784( C640 C784 ) C641_=_C642( C641 C642 ) C641_=_C643( C641 C643 ) C641_=_C655( C641 C655 ) \nC641_=_C671( C641 C671 ) C641_=_C705( C641 C705 ) C641_=_C707( C641 C707 ) C641_=_C708( C641 C708 ) C641_=_C709( C641 C709 ) C641_=_C710( C641 C710 ) \nC641_=_C717( C641 C717 ) C641_=_C719( C641 C719 ) C641_=_C746( C641 C746 ) C641_=_C754( C641 C754 ) C641_=_C755( C641 C755 ) C641_=_C760( C641 C760 ) \nC641_=_C769( C641 C769 ) C641_=_C772( C641 C772 ) C641_=_C784( C641 C784 ) C642_=_C643( C642 C643 ) C642_=_C655( C642 C655 ) C642_=_C705( C642 C705 ) \nC642_=_C707( C642 C707 ) C642_=_C708( C642 C708 ) C642_=_C709( C642 C709 ) C642_=_C710( C642 C710 ) C642_=_C746( C642 C746 ) C642_=_C754( C642 C754 ) \nC642_=_C755( C642 C755 ) C642_=_C760( C642 C760 ) C642_=_C772( C642 C772 ) C642_=_C784( C642 C784 ) C643_=_C655( C643 C655 ) C643_=_C685( C643 C685 ) \nC643_=_C705( C643 C705 ) C643_=_C707( C643 C707 ) C643_=_C708( C643 C708 ) C643_=_C709( C643 C709 ) C643_=_C710( C643 C710 ) C643_=_C713( C643 C713 ) \nC643_=_C717( C643 C717 ) C643_=_C754( C643 C754 ) C643_=_C755( C643 C755 ) C643_=_C760( C643 C760 ) C643_=_C772( C643 C772 ) C643_=_C784( C643 C784 ) \nC655_=_C660( C655 C660 ) C655_=_C671( C655 C671 ) C655_=_C685( C655 C685 ) C655_=_C701( C655 C701 ) C655_=_C705( C655 C705 ) C655_=_C713( C655 C713 ) \nC655_=_C717( C655 C717 ) C655_=_C719( C655 C719 ) C655_=_C745( C655 C745 ) C655_=_C746( C655 C746 ) C655_=_C754( C655 C754 ) C655_=_C755( C655 C755 ) \nC655_=_C760( C655 C760 ) C655_=_C769( C655 C769 ) C655_=_C772( C655 C772 ) C655_=_C796( C655 C796 ) C660_=_C671( C660 C671 ) C660_=_C685( C660 C685 ) \nC660_=_C701( C660 C701 ) C660_=_C705( C660 C705 ) C660_=_C707( C660 C707 ) C660_=_C708( C660 C708 ) C660_=_C709( C660 C709 ) C660_=_C710( C660 C710 ) \nC660_=_C713(</w:t>
      </w:r>
    </w:p>
    <w:p>
      <w:pPr>
        <w:pStyle w:val="PreformattedText"/>
        <w:bidi w:val="0"/>
        <w:spacing w:before="0" w:after="0"/>
        <w:jc w:val="left"/>
        <w:rPr/>
      </w:pPr>
      <w:r>
        <w:rPr/>
        <w:t xml:space="preserve"> </w:t>
      </w:r>
      <w:r>
        <w:rPr/>
        <w:t>C660 C713 ) C660_=_C717( C660 C717 ) C660_=_C719( C660 C719 ) C660_=_C745( C660 C745 ) C660_=_C746( C660 C746 ) C660_=_C760( C660 C760 ) \nC660_=_C769( C660 C769 ) C660_=_C772( C660 C772 ) C660_=_C784( C660 C784 ) C660_=_C796( C660 C796 ) C671_=_C685( C671 C685 ) C671_=_C701( C671 C701 ) \nC671_=_C705( C671 C705 ) C671_=_C713( C671 C713 ) C671_=_C717( C671 C717 ) C671_=_C719( C671 C719 ) C671_=_C745( C671 C745 ) C671_=_C746( C671 C746 ) \nC671_=_C754( C671 C754 ) C671_=_C755( C671 C755 ) C671_=_C760( C671 C760 ) C671_=_C769( C671 C769 ) C671_=_C772( C671 C772 ) C671_=_C784( C671 C784 ) \nC671_=_C796( C671 C796 ) C685_=_C701( C685 C701 ) C685_=_C709( C685 C709 ) C685_=_C713( C685 C713 ) C685_=_C717( C685 C717 ) C685_=_C719( C685 C719 ) \nC685_=_C745( C685 C745 ) C685_=_C746( C685 C746 ) C685_=_C754( C685 C754 ) C685_=_C760( C685 C760 ) C685_=_C769( C685 C769 ) C685_=_C772( C685 C772 ) \nC685_=_C784( C685 C784 ) C685_=_C796( C685 C796 ) C701_=_C709( C701 C709 ) C701_=_C713( C701 C713 ) C701_=_C717( C701 C717 ) C701_=_C719( C701 C719 ) \nC701_=_C745( C701 C745 ) C701_=_C746( C701 C746 ) C701_=_C760( C701 C760 ) C701_=_C769( C701 C769 ) C701_=_C772( C701 C772 ) C701_=_C796( C701 C796 ) \nC705_=_C707( C705 C707 ) C705_=_C708( C705 C708 ) C705_=_C709( C705 C709 ) C705_=_C710( C705 C710 ) C705_=_C746( C705 C746 ) C705_=_C754( C705 C754 ) \nC705_=_C755( C705 C755 ) C705_=_C760( C705 C760 ) C705_=_C772( C705 C772 ) C705_=_C784( C705 C784 ) C707_=_C708( C707 C708 ) C707_=_C709( C707 C709 ) \nC707_=_C710( C707 C710 ) C707_=_C719( C707 C719 ) C707_=_C746( C707 C746 ) C707_=_C754( C707 C754 ) C707_=_C755( C707 C755 ) C707_=_C760( C707 C760 ) \nC707_=_C769( C707 C769 ) C707_=_C784( C707 C784 ) C708_=_C709( C708 C709 ) C708_=_C710( C708 C710 ) C708_=_C713( C708 C713 ) C708_=_C719( C708 C719 ) \nC708_=_C745( C708 C745 ) C708_=_C746( C708 C746 ) C708_=_C754( C708 C754 ) C708_=_C755( C708 C755 ) C708_=_C769( C708 C769 ) C708_=_C784( C708 C784 ) \nC708_=_C796( C708 C796 ) C709_=_C710( C709 C710 ) C709_=_C754( C709 C754 ) C709_=_C755( C709 C755 ) C709_=_C784( C709 C784 ) C709_=_C796( C709 C796 ) \nC710_=_C719( C710 C719 ) C710_=_C745( C710 C745 ) C710_=_C754( C710 C754 ) C710_=_C755( C710 C755 ) C710_=_C760( C710 C760 ) C710_=_C784( C710 C784 ) \nC713_=_C717( C713 C717 ) C713_=_C719( C713 C719 ) C713_=_C745( C713 C745 ) C713_=_C746( C713 C746 ) C713_=_C754( C713 C754 ) C713_=_C760( C713 C760 ) \nC713_=_C769( C713 C769 ) C713_=_C772( C713 C772 ) C713_=_C784( C713 C784 ) C713_=_C796( C713 C796 ) C717_=_C719( C717 C719 ) C717_=_C745( C717 C745 ) \nC717_=_C746( C717 C746 ) C717_=_C754( C717 C754 ) C717_=_C760( C717 C760 ) C717_=_C769( C717 C769 ) C717_=_C772( C717 C772 ) C717_=_C784( C717 C784 ) \nC717_=_C796( C717 C796 ) C719_=_C745( C719 C745 ) C719_=_C746( C719 C746 ) C719_=_C760( C719 C760 ) C719_=_C769( C719 C769 ) C719_=_C772( C719 C772 ) \nC719_=_C784( C719 C784 ) C719_=_C796( C719 C796 ) C745_=_C746( C745 C746 ) C745_=_C760( C745 C760 ) C745_=_C769( C745 C769 ) C745_=_C772( C745 C772 ) \nC745_=_C796( C745 C796 ) C746_=_C754( C746 C754 ) C746_=_C760( C746 C760 ) C746_=_C769( C746 C769 ) C746_=_C772( C746 C772 ) C746_=_C784( C746 C784 ) \nC746_=_C796( C746 C796 ) C754_=_C755( C754 C755 ) C754_=_C760( C754 C760 ) C754_=_C769( C754 C769 ) C754_=_C772( C754 C772 ) C754_=_C784( C754 C784 ) \nC755_=_C784( C755 C784 ) C755_=_C796( C755 C796 ) C760_=_C769( C760 C769 ) C760_=_C772( C760 C772 ) C760_=_C784( C760 C784 ) C760_=_C796( C760 C796 ) \nC769_=_C772( C769 C772 ) C769_=_C784( C769 C784 ) C769_=_C796( C769 C796 ) C772_=_C784( C772 C784 ) C772_=_C796( C772 C796 ) "];21-&gt;31[label="70: C76 C77 C78 C79 C197 \nC200 C227 C228 C229 C230 C245 \nC257 C292 C299 C340 C350 C378 \nC380 C386 C405 C406 C407 C408 \nC409 C410 C411 C412 C419 C464 \nC474 C502 C506 C525 C538 C549 \nC550 C551 C552 C553 C569 C605 \nC612 C638 C639 C640 C641 C642 \nC643 C655 C660 C671 C685 C701 \nC705 C707 C708 C709 C710 C713 \nC717 C719 C745 C746 C754 C755 \nC760 C769 C772 C784 C796 \n1446: C76_=_C77 ,C76_=_C78 ,C76_=_C79 ,C76_=_C197 ,C76_=_C227 ,\nC76_=_C228 ,C76_=_C229 ,C76_=_C230 ,C76_=_C245 ,C76_=_C405 ,C76_=_C406 ,\nC76_=_C407 ,C76_=_C408 ,C76_=_C409 ,C76_=_C410 ,C76_=_C411 ,C76_=_C412 ,\nC76_=_C538 ,C76_=_C549 ,C76_=_C550 ,C76_=_C551 ,C76_=_C552 ,C76_=_C553 ,\nC76_=_C638 ,C76_=_C639 ,C76_=_C640 ,C76_=_C641 ,C76_=_C642 ,C76_=_C643 ,\nC76_=_C705 ,C76_=_C707 ,C76_=_C708 ,C76_=_C709 ,C76_=_C710 ,C76_=_C754 ,\nC76_=_C755 ,C76_=_C784 ,C77_=_C78 ,C77_=_C79 ,C77_=_C227 ,C77_=_C228 ,\nC77_=_C229 ,C77_=_C230 ,C77_=_C292 ,C77_=_C405 ,C77_=_C406 ,C77_=_C407 ,\nC77_=_C408 ,C77_=_C409 ,C77_=_C410 ,C77_=_C411 ,C77_=_C412 ,C77_=_C538 ,\nC77_=_C549 ,C77_=_C550 ,C77_=_C551 ,C77_=_C552 ,C77_=_C553 ,C77_=_C638 ,\nC77_=_C639 ,C77_=_C640 ,C77_=_C641 ,C77_=_C642 ,C77_=_C643 ,C77_=_C705 ,\nC77_=_C707 ,C77_=_C708 ,C77_=_C709 ,C77_=_C710 ,C77_=_C719 ,C77_=_C754 ,\nC77_=_C755 ,C77_=_C784 ,C78_=_C79 ,C78_=_C227 ,C78_=_C228 ,C78_=_C229 ,\nC78_=_C230 ,C78_=_C405 ,C78_=_C406 ,C78_=_C407 ,C78_=_C408 ,C78_=_C409 ,\nC78_=_C410 ,C78_=_C411 ,C78_=_C412 ,C78_=_C538 ,C78_=_C549 ,C78_=_C550 ,\nC78_=_C551 ,C78_=_C552 ,C78_=_C553 ,C78_=_C638 ,C78_=_C639 ,C78_=_C640 ,\nC78_=_C641 ,C78_=_C642 ,C78_=_C643 ,C78_=_C685 ,C78_=_C705 ,C78_=_C707 ,\nC78_=_C708 ,C78_=_C709 ,C78_=_C710 ,C78_=_C754 ,C78_=_C755 ,C78_=_C784 ,\nC79_=_C227 ,C79_=_C228 ,C79_=_C229 ,C79_=_C230 ,C79_=_C292 ,C79_=_C405 ,\nC79_=_C406 ,C79_=_C407 ,C79_=_C408 ,C79_=_C409 ,C79_=_C410 ,C79_=_C411 ,\nC79_=_C412 ,C79_=_C474 ,C79_=_C525 ,C79_=_C538 ,C79_=_C549 ,C79_=_C550 ,\nC79_=_C551 ,C79_=_C552 ,C79_=_C553 ,C79_=_C569 ,C79_=_C638 ,C79_=_C639 ,\nC79_=_C640 ,C79_=_C641 ,C79_=_C642 ,C79_=_C643 ,C79_=_C705 ,C79_=_C707 ,\nC79_=_C708 ,C79_=_C709 ,C79_=_C710 ,C79_=_C754 ,C79_=_C755 ,C79_=_C769 ,\nC79_=_C784 ,C197_=_C200 ,C197_=_C245 ,C197_=_C257 ,C197_=_C292 ,C197_=_C299 ,\nC197_=_C340 ,C197_=_C350 ,C197_=_C378 ,C197_=_C380 ,C197_=_C386 ,C197_=_C419 ,\nC197_=_C464 ,C197_=_C474 ,C197_=_C502 ,C197_=_C506 ,C197_=_C525 ,C197_=_C569 ,\nC197_=_C605 ,C197_=_C612 ,C197_=_C655 ,C197_=_C660 ,C197_=_C671 ,C197_=_C685 ,\nC197_=_C701 ,C197_=_C709 ,C197_=_C713 ,C197_=_C717 ,C197_=_C719 ,C197_=_C745 ,\nC197_=_C746 ,C197_=_C760 ,C197_=_C769 ,C197_=_C772 ,C197_=_C784 ,C197_=_C796 ,\nC200_=_C245 ,C200_=_C257 ,C200_=_C292 ,C200_=_C299 ,C200_=_C340 ,C200_=_C350 ,\nC200_=_C378 ,C200_=_C380 ,C200_=_C386 ,C200_=_C419 ,C200_=_C464 ,C200_=_C474 ,\nC200_=_C502 ,C200_=_C506 ,C200_=_C525 ,C200_=_C569 ,C200_=_C605 ,C200_=_C612 ,\nC200_=_C640 ,C200_=_C655 ,C200_=_C660 ,C200_=_C671 ,C200_=_C685 ,C200_=_C701 ,\nC200_=_C713 ,C200_=_C717 ,C200_=_C719 ,C200_=_C745 ,C200_=_C746 ,C200_=_C755 ,\nC200_=_C760 ,C200_=_C769 ,C200_=_C772 ,C200_=_C784 ,C200_=_C796 ,C227_=_C228 ,\nC227_=_C229 ,C227_=_C230 ,C227_=_C245 ,C227_=_C405 ,C227_=_C406 ,C227_=_C407 ,\nC227_=_C408 ,C227_=_C409 ,C227_=_C410 ,C227_=_C411 ,C227_=_C412 ,C227_=_C538 ,\nC227_=_C549 ,C227_=_C550 ,C227_=_C551 ,C227_=_C552 ,C227_=_C553 ,C227_=_C638 ,\nC227_=_C639 ,C227_=_C640 ,C227_=_C641 ,C227_=_C642 ,C227_=_C643 ,C227_=_C660 ,\nC227_=_C705 ,C227_=_C707 ,C227_=_C708 ,C227_=_C709 ,C227_=_C710 ,C227_=_C754 ,\nC227_=_C755 ,C227_=_C769 ,C227_=_C784 ,C228_=_C229 ,C228_=_C230 ,C228_=_C380 ,\nC228_=_C405 ,C228_=_C406 ,C228_=_C407 ,C228_=_C408 ,C228_=_C409 ,C228_=_C410 ,\nC228_=_C411 ,C228_=_C412 ,C228_=_C419 ,C228_=_C538 ,C228_=_C549 ,C228_=_C550 ,\nC228_=_C551 ,C228_=_C552 ,C228_=_C553 ,C228_=_C638 ,C228_=_C639 ,C228_=_C640 ,\nC228_=_C641 ,C228_=_C642 ,C228_=_C643 ,C228_=_C660 ,C228_=_C705 ,C228_=_C707 ,\nC228_=_C708 ,C228_=_C709 ,C228_=_C710 ,C228_=_C754 ,C228_=_C755 ,C228_=_C769 ,\nC228_=_C784 ,C229_=_C230 ,C229_=_C299 ,C229_=_C405 ,C229_=_C406 ,C229_=_C407 ,\nC229_=_C408 ,C229_=_C409 ,C229_=_C410 ,C229_=_C411 ,C229_=_C412 ,C229_=_C538 ,\nC229_=_C549 ,C229_=_C550 ,C229_=_C551 ,C229_=_C552 ,C229_=_C553 ,C229_=_C638 ,\nC229_=_C639 ,C229_=_C640 ,C229_=_C641 ,C229_=_C642 ,C229_=_C643 ,C229_=_C705 ,\nC229_=_C707 ,C229_=_C708 ,C229_=_C709 ,C229_=_C710 ,C229_=_C713 ,C229_=_C719 ,\nC229_=_C745 ,C229_=_C754 ,C229_=_C755 ,C229_=_C784 ,C229_=_C796 ,C230_=_C245 ,\nC230_=_C292 ,C230_=_C405 ,C230_=_C406 ,C230_=_C407 ,C230_=_C408 ,C230_=_C409 ,\nC230_=_C410 ,C230_=_C411 ,C230_=_C412 ,C230_=_C538 ,C230_=_C549 ,C230_=_C550 ,\nC230_=_C551 ,C230_=_C552 ,C230_=_C553 ,C230_=_C638 ,C230_=_C639 ,C230_=_C640 ,\nC230_=_C641 ,C230_=_C642 ,C230_=_C643 ,C230_=_C655 ,C230_=_C701 ,C230_=_C705 ,\nC230_=_C707 ,C230_=_C708 ,C230_=_C709 ,C230_=_C710 ,C230_=_C745 ,C230_=_C746 ,\nC230_=_C754 ,C230_=_C755 ,C230_=_C784 ,C245_=_C257 ,C245_=_C292 ,C245_=_C299 ,\nC245_=_C340 ,C245_=_C350 ,C245_=_C378 ,C245_=_C380 ,C245_=_C386 ,C245_=_C407 ,\nC245_=_C410 ,C245_=_C419 ,C245_=_C464 ,C245_=_C474 ,C245_=_C502 ,C245_=_C506 ,\nC245_=_C525 ,C245_=_C569 ,C245_=_C605 ,C245_=_C612 ,C245_=_C639 ,C245_=_C655 ,\nC245_=_C660 ,C245_=_C671 ,C245_=_C685 ,C245_=_C701 ,C245_=_C708 ,C245_=_C709 ,\nC245_=_C713 ,C245_=_C717 ,C245_=_C719 ,C245_=_C745 ,C245_=_C746 ,C245_=_C760 ,\nC245_=_C769 ,C245_=_C772 ,C245_=_C796 ,C257_=_C292 ,C257_=_C299 ,C257_=_C340 ,\nC257_=_C350 ,C257_=_C378 ,C257_=_C380 ,C257_=_C386 ,C257_=_C405 ,C257_=_C419 ,\nC257_=_C464 ,C257_=_C474 ,C257_=_C502 ,C257_=_C506 ,C257_=_C525 ,C257_=_C549 ,\nC257_=_C569 ,C257_=_C605 ,C257_=_C612 ,C257_=_C655 ,C257_=_C660 ,C257_=_C671 ,\nC257_=_C685 ,C257_=_C701 ,C257_=_C707 ,C257_=_C710 ,C257_=_C713 ,C257_=_C717 ,\nC257_=_C719 ,C257_=_C745 ,C257_=_C746 ,C257_=_C760 ,C257_=_C769 ,C257_=_C772 ,\nC257_=_C796 ,C292_=_C299 ,C292_=_C340 ,C292_=_C350 ,C292_=_C378 ,C292_=_C380 ,\nC292_=_C386 ,C292_=_C410 ,C292_=_C419 ,C292_=_C464 ,C292_=_C474 ,C292_=_C502 ,\nC292_=_C506 ,C292_=_C525 ,C292_=_C569 ,C292_=_C605 ,C292_=_C612 ,C292_=_C655 ,\nC292_=_C660 ,C292_=_C671 ,C292_=_C685 ,C292_=_C701 ,C292_=_C713 ,C292_=_C717 ,\nC292_=_C719 ,C292_=_C745 ,C292_=_C746 ,C292_=_C760 ,C292_=_C769 ,C292_=_C772 ,\nC292_=_C796 ,C299_=_C340 ,C299_=_C350 ,C299_=_C378 ,C299_=_C380</w:t>
      </w:r>
    </w:p>
    <w:p>
      <w:pPr>
        <w:pStyle w:val="PreformattedText"/>
        <w:bidi w:val="0"/>
        <w:spacing w:before="0" w:after="0"/>
        <w:jc w:val="left"/>
        <w:rPr/>
      </w:pPr>
      <w:r>
        <w:rPr/>
        <w:t xml:space="preserve"> </w:t>
      </w:r>
      <w:r>
        <w:rPr/>
        <w:t>,C299_=_C386 ,\nC299_=_C405 ,C299_=_C411 ,C299_=_C419 ,C299_=_C464 ,C299_=_C474 ,C299_=_C502 ,\nC299_=_C506 ,C299_=_C525 ,C299_=_C538 ,C299_=_C553 ,C299_=_C569 ,C299_=_C605 ,\nC299_=_C612 ,C299_=_C643 ,C299_=_C655 ,C299_=_C660 ,C299_=_C671 ,C299_=_C685 ,\nC299_=_C701 ,C299_=_C708 ,C299_=_C713 ,C299_=_C717 ,C299_=_C719 ,C299_=_C745 ,\nC299_=_C746 ,C299_=_C760 ,C299_=_C769 ,C299_=_C772 ,C299_=_C796 ,C340_=_C350 ,\nC340_=_C378 ,C340_=_C380 ,C340_=_C386 ,C340_=_C411 ,C340_=_C419 ,C340_=_C464 ,\nC340_=_C474 ,C340_=_C502 ,C340_=_C506 ,C340_=_C525 ,C340_=_C569 ,C340_=_C605 ,\nC340_=_C612 ,C340_=_C640 ,C340_=_C655 ,C340_=_C660 ,C340_=_C671 ,C340_=_C685 ,\nC340_=_C701 ,C340_=_C708 ,C340_=_C709 ,C340_=_C713 ,C340_=_C717 ,C340_=_C719 ,\nC340_=_C745 ,C340_=_C746 ,C340_=_C760 ,C340_=_C769 ,C340_=_C772 ,C340_=_C784 ,\nC340_=_C796 ,C350_=_C378 ,C350_=_C380 ,C350_=_C386 ,C350_=_C419 ,C350_=_C464 ,\nC350_=_C474 ,C350_=_C502 ,C350_=_C506 ,C350_=_C525 ,C350_=_C552 ,C350_=_C569 ,\nC350_=_C605 ,C350_=_C612 ,C350_=_C640 ,C350_=_C655 ,C350_=_C660 ,C350_=_C671 ,\nC350_=_C685 ,C350_=_C701 ,C350_=_C713 ,C350_=_C717 ,C350_=_C719 ,C350_=_C745 ,\nC350_=_C746 ,C350_=_C760 ,C350_=_C769 ,C350_=_C772 ,C350_=_C796 ,C378_=_C380 ,\nC378_=_C386 ,C378_=_C419 ,C378_=_C464 ,C378_=_C474 ,C378_=_C502 ,C378_=_C506 ,\nC378_=_C525 ,C378_=_C569 ,C378_=_C605 ,C378_=_C612 ,C378_=_C655 ,C378_=_C660 ,\nC378_=_C671 ,C378_=_C685 ,C378_=_C701 ,C378_=_C708 ,C378_=_C709 ,C378_=_C713 ,\nC378_=_C717 ,C378_=_C719 ,C378_=_C745 ,C378_=_C746 ,C378_=_C760 ,C378_=_C769 ,\nC378_=_C772 ,C378_=_C796 ,C380_=_C386 ,C380_=_C406 ,C380_=_C419 ,C380_=_C464 ,\nC380_=_C474 ,C380_=_C502 ,C380_=_C506 ,C380_=_C525 ,C380_=_C569 ,C380_=_C605 ,\nC380_=_C612 ,C380_=_C638 ,C380_=_C641 ,C380_=_C655 ,C380_=_C660 ,C380_=_C671 ,\nC380_=_C685 ,C380_=_C701 ,C380_=_C713 ,C380_=_C717 ,C380_=_C719 ,C380_=_C745 ,\nC380_=_C746 ,C380_=_C755 ,C380_=_C760 ,C380_=_C769 ,C380_=_C772 ,C380_=_C796 ,\nC386_=_C407 ,C386_=_C409 ,C386_=_C419 ,C386_=_C464 ,C386_=_C474 ,C386_=_C502 ,\nC386_=_C506 ,C386_=_C525 ,C386_=_C538 ,C386_=_C552 ,C386_=_C569 ,C386_=_C605 ,\nC386_=_C612 ,C386_=_C655 ,C386_=_C660 ,C386_=_C671 ,C386_=_C685 ,C386_=_C701 ,\nC386_=_C708 ,C386_=_C713 ,C386_=_C717 ,C386_=_C719 ,C386_=_C745 ,C386_=_C746 ,\nC386_=_C754 ,C386_=_C760 ,C386_=_C769 ,C386_=_C772 ,C386_=_C796 ,C405_=_C406 ,\nC405_=_C407 ,C405_=_C408 ,C405_=_C409 ,C405_=_C410 ,C405_=_C411 ,C405_=_C412 ,\nC405_=_C506 ,C405_=_C538 ,C405_=_C549 ,C405_=_C550 ,C405_=_C551 ,C405_=_C552 ,\nC405_=_C553 ,C405_=_C569 ,C405_=_C638 ,C405_=_C639 ,C405_=_C640 ,C405_=_C641 ,\nC405_=_C642 ,C405_=_C643 ,C405_=_C685 ,C405_=_C705 ,C405_=_C707 ,C405_=_C708 ,\nC405_=_C709 ,C405_=_C710 ,C405_=_C713 ,C405_=_C717 ,C405_=_C754 ,C405_=_C755 ,\nC405_=_C760 ,C405_=_C784 ,C406_=_C407 ,C406_=_C408 ,C406_=_C409 ,C406_=_C410 ,\nC406_=_C411 ,C406_=_C412 ,C406_=_C538 ,C406_=_C549 ,C406_=_C550 ,C406_=_C551 ,\nC406_=_C552 ,C406_=_C553 ,C406_=_C638 ,C406_=_C639 ,C406_=_C640 ,C406_=_C641 ,\nC406_=_C642 ,C406_=_C643 ,C406_=_C701 ,C406_=_C705 ,C406_=_C707 ,C406_=_C708 ,\nC406_=_C709 ,C406_=_C710 ,C406_=_C717 ,C406_=_C746 ,C406_=_C754 ,C406_=_C755 ,\nC406_=_C760 ,C406_=_C784 ,C407_=_C408 ,C407_=_C409 ,C407_=_C410 ,C407_=_C411 ,\nC407_=_C412 ,C407_=_C538 ,C407_=_C549 ,C407_=_C550 ,C407_=_C551 ,C407_=_C552 ,\nC407_=_C553 ,C407_=_C605 ,C407_=_C638 ,C407_=_C639 ,C407_=_C640 ,C407_=_C641 ,\nC407_=_C642 ,C407_=_C643 ,C407_=_C660 ,C407_=_C705 ,C407_=_C707 ,C407_=_C708 ,\nC407_=_C709 ,C407_=_C710 ,C407_=_C754 ,C407_=_C755 ,C407_=_C772 ,C407_=_C784 ,\nC408_=_C409 ,C408_=_C410 ,C408_=_C411 ,C408_=_C412 ,C408_=_C419 ,C408_=_C464 ,\nC408_=_C538 ,C408_=_C549 ,C408_=_C550 ,C408_=_C551 ,C408_=_C552 ,C408_=_C553 ,\nC408_=_C638 ,C408_=_C639 ,C408_=_C640 ,C408_=_C641 ,C408_=_C642 ,C408_=_C643 ,\nC408_=_C705 ,C408_=_C707 ,C408_=_C708 ,C408_=_C709 ,C408_=_C710 ,C408_=_C717 ,\nC408_=_C754 ,C408_=_C755 ,C408_=_C772 ,C408_=_C784 ,C408_=_C796 ,C409_=_C410 ,\nC409_=_C411 ,C409_=_C412 ,C409_=_C538 ,C409_=_C549 ,C409_=_C550 ,C409_=_C551 ,\nC409_=_C552 ,C409_=_C553 ,C409_=_C638 ,C409_=_C639 ,C409_=_C640 ,C409_=_C641 ,\nC409_=_C642 ,C409_=_C643 ,C409_=_C660 ,C409_=_C671 ,C409_=_C705 ,C409_=_C707 ,\nC409_=_C708 ,C409_=_C709 ,C409_=_C710 ,C409_=_C719 ,C409_=_C754 ,C409_=_C755 ,\nC409_=_C784 ,C410_=_C411 ,C410_=_C412 ,C410_=_C464 ,C410_=_C474 ,C410_=_C538 ,\nC410_=_C549 ,C410_=_C550 ,C410_=_C551 ,C410_=_C552 ,C410_=_C553 ,C410_=_C569 ,\nC410_=_C638 ,C410_=_C639 ,C410_=_C640 ,C410_=_C641 ,C410_=_C642 ,C410_=_C643 ,\nC410_=_C660 ,C410_=_C701 ,C410_=_C705 ,C410_=_C707 ,C410_=_C708 ,C410_=_C709 ,\nC410_=_C710 ,C410_=_C754 ,C410_=_C755 ,C410_=_C769 ,C410_=_C784 ,C410_=_C796 ,\nC411_=_C412 ,C411_=_C538 ,C411_=_C549 ,C411_=_C550 ,C411_=_C551 ,C411_=_C552 ,\nC411_=_C553 ,C411_=_C638 ,C411_=_C639 ,C411_=_C640 ,C411_=_C641 ,C411_=_C642 ,\nC411_=_C643 ,C411_=_C705 ,C411_=_C707 ,C411_=_C708 ,C411_=_C709 ,C411_=_C710 ,\nC411_=_C717 ,C411_=_C754 ,C411_=_C755 ,C411_=_C769 ,C411_=_C784 ,C412_=_C502 ,\nC412_=_C538 ,C412_=_C549 ,C412_=_C550 ,C412_=_C551 ,C412_=_C552 ,C412_=_C553 ,\nC412_=_C638 ,C412_=_C639 ,C412_=_C640 ,C412_=_C641 ,C412_=_C642 ,C412_=_C643 ,\nC412_=_C655 ,C412_=_C671 ,C412_=_C705 ,C412_=_C707 ,C412_=_C708 ,C412_=_C709 ,\nC412_=_C710 ,C412_=_C746 ,C412_=_C754 ,C412_=_C755 ,C412_=_C772 ,C412_=_C784 ,\nC412_=_C796 ,C419_=_C464 ,C419_=_C474 ,C419_=_C502 ,C419_=_C506 ,C419_=_C525 ,\nC419_=_C549 ,C419_=_C569 ,C419_=_C605 ,C419_=_C612 ,C419_=_C638 ,C419_=_C639 ,\nC419_=_C642 ,C419_=_C655 ,C419_=_C660 ,C419_=_C671 ,C419_=_C685 ,C419_=_C701 ,\nC419_=_C713 ,C419_=_C717 ,C419_=_C719 ,C419_=_C745 ,C419_=_C746 ,C419_=_C754 ,\nC419_=_C760 ,C419_=_C769 ,C419_=_C772 ,C419_=_C796 ,C464_=_C474 ,C464_=_C502 ,\nC464_=_C506 ,C464_=_C525 ,C464_=_C550 ,C464_=_C569 ,C464_=_C605 ,C464_=_C612 ,\nC464_=_C655 ,C464_=_C660 ,C464_=_C671 ,C464_=_C685 ,C464_=_C701 ,C464_=_C705 ,\nC464_=_C713 ,C464_=_C717 ,C464_=_C719 ,C464_=_C745 ,C464_=_C746 ,C464_=_C760 ,\nC464_=_C769 ,C464_=_C772 ,C464_=_C796 ,C474_=_C502 ,C474_=_C506 ,C474_=_C525 ,\nC474_=_C569 ,C474_=_C605 ,C474_=_C612 ,C474_=_C639 ,C474_=_C655 ,C474_=_C660 ,\nC474_=_C671 ,C474_=_C685 ,C474_=_C701 ,C474_=_C713 ,C474_=_C717 ,C474_=_C719 ,\nC474_=_C745 ,C474_=_C746 ,C474_=_C760 ,C474_=_C769 ,C474_=_C772 ,C474_=_C784 ,\nC474_=_C796 ,C502_=_C506 ,C502_=_C525 ,C502_=_C549 ,C502_=_C569 ,C502_=_C605 ,\nC502_=_C612 ,C502_=_C641 ,C502_=_C643 ,C502_=_C655 ,C502_=_C660 ,C502_=_C671 ,\nC502_=_C685 ,C502_=_C701 ,C502_=_C713 ,C502_=_C717 ,C502_=_C719 ,C502_=_C745 ,\nC502_=_C746 ,C502_=_C754 ,C502_=_C760 ,C502_=_C769 ,C502_=_C772 ,C502_=_C796 ,\nC506_=_C525 ,C506_=_C538 ,C506_=_C550 ,C506_=_C552 ,C506_=_C553 ,C506_=_C569 ,\nC506_=_C605 ,C506_=_C612 ,C506_=_C640 ,C506_=_C655 ,C506_=_C660 ,C506_=_C671 ,\nC506_=_C685 ,C506_=_C701 ,C506_=_C705 ,C506_=_C708 ,C506_=_C713 ,C506_=_C717 ,\nC506_=_C719 ,C506_=_C745 ,C506_=_C746 ,C506_=_C754 ,C506_=_C760 ,C506_=_C769 ,\nC506_=_C772 ,C506_=_C796 ,C525_=_C549 ,C525_=_C553 ,C525_=_C569 ,C525_=_C605 ,\nC525_=_C612 ,C525_=_C642 ,C525_=_C655 ,C525_=_C660 ,C525_=_C671 ,C525_=_C685 ,\nC525_=_C701 ,C525_=_C710 ,C525_=_C713 ,C525_=_C717 ,C525_=_C719 ,C525_=_C745 ,\nC525_=_C746 ,C525_=_C755 ,C525_=_C760 ,C525_=_C769 ,C525_=_C772 ,C525_=_C796 ,\nC538_=_C549 ,C538_=_C550 ,C538_=_C551 ,C538_=_C552 ,C538_=_C553 ,C538_=_C638 ,\nC538_=_C639 ,C538_=_C640 ,C538_=_C641 ,C538_=_C642 ,C538_=_C643 ,C538_=_C655 ,\nC538_=_C705 ,C538_=_C707 ,C538_=_C708 ,C538_=_C709 ,C538_=_C710 ,C538_=_C713 ,\nC538_=_C754 ,C538_=_C755 ,C538_=_C772 ,C538_=_C784 ,C549_=_C550 ,C549_=_C551 ,\nC549_=_C552 ,C549_=_C553 ,C549_=_C569 ,C549_=_C638 ,C549_=_C639 ,C549_=_C640 ,\nC549_=_C641 ,C549_=_C642 ,C549_=_C643 ,C549_=_C655 ,C549_=_C705 ,C549_=_C707 ,\nC549_=_C708 ,C549_=_C709 ,C549_=_C710 ,C549_=_C713 ,C549_=_C717 ,C549_=_C745 ,\nC549_=_C754 ,C549_=_C755 ,C549_=_C760 ,C549_=_C784 ,C550_=_C551 ,C550_=_C552 ,\nC550_=_C553 ,C550_=_C638 ,C550_=_C639 ,C550_=_C640 ,C550_=_C641 ,C550_=_C642 ,\nC550_=_C643 ,C550_=_C655 ,C550_=_C685 ,C550_=_C701 ,C550_=_C705 ,C550_=_C707 ,\nC550_=_C708 ,C550_=_C709 ,C550_=_C710 ,C550_=_C719 ,C550_=_C745 ,C550_=_C754 ,\nC550_=_C755 ,C550_=_C784 ,C550_=_C796 ,C551_=_C552 ,C551_=_C553 ,C551_=_C638 ,\nC551_=_C639 ,C551_=_C640 ,C551_=_C641 ,C551_=_C642 ,C551_=_C643 ,C551_=_C655 ,\nC551_=_C671 ,C551_=_C705 ,C551_=_C707 ,C551_=_C708 ,C551_=_C709 ,C551_=_C710 ,\nC551_=_C719 ,C551_=_C754 ,C551_=_C755 ,C551_=_C760 ,C551_=_C772 ,C551_=_C784 ,\nC552_=_C553 ,C552_=_C605 ,C552_=_C612 ,C552_=_C638 ,C552_=_C639 ,C552_=_C640 ,\nC552_=_C641 ,C552_=_C642 ,C552_=_C643 ,C552_=_C685 ,C552_=_C705 ,C552_=_C707 ,\nC552_=_C708 ,C552_=_C709 ,C552_=_C710 ,C552_=_C713 ,C552_=_C719 ,C552_=_C745 ,\nC552_=_C746 ,C552_=_C754 ,C552_=_C755 ,C552_=_C760 ,C552_=_C772 ,C552_=_C784 ,\nC553_=_C605 ,C553_=_C638 ,C553_=_C639 ,C553_=_C640 ,C553_=_C641 ,C553_=_C642 ,\nC553_=_C643 ,C553_=_C660 ,C553_=_C705 ,C553_=_C707 ,C553_=_C708 ,C553_=_C709 ,\nC553_=_C710 ,C553_=_C713 ,C553_=_C754 ,C553_=_C755 ,C553_=_C784 ,C553_=_C796 ,\nC569_=_C605 ,C569_=_C612 ,C569_=_C655 ,C569_=_C660 ,C569_=_C671 ,C569_=_C685 ,\nC569_=_C701 ,C569_=_C707 ,C569_=_C710 ,C569_=_C713 ,C569_=_C717 ,C569_=_C719 ,\nC569_=_C745 ,C569_=_C746 ,C569_=_C760 ,C569_=_C769 ,C569_=_C772 ,C569_=_C796 ,\nC605_=_C612 ,C605_=_C642 ,C605_=_C655 ,C605_=_C660 ,C605_=_C671 ,C605_=_C685 ,\nC605_=_C701 ,C605_=_C710 ,C605_=_C713 ,C605_=_C717 ,C605_=_C719 ,C605_=_C745 ,\nC605_=_C746 ,C605_=_C754 ,C605_=_C760 ,C605_=_C769 ,C605_=_C772 ,C605_=_C796 ,\nC612_=_C638 ,C612_=_C655 ,C612_=_C660 ,C612_=_C671 ,C612_=_C685 ,C612_=_C701 ,\nC612_=_C705 ,C612_=_C707 ,C612_=_C710 ,C612_=_C713 ,C612_=_C717 ,C612_=_C719 ,\nC612_=_C745 ,C612_=_C746 ,C612_=_C754 ,C612_=_C760 ,C612_=_C769 ,C612_=_C772 ,\nC612_=_C784 ,C612_=_C796 ,C638_=_C639 ,C638_=_C640 ,C638_=_C641 ,C638_=_C642 ,\nC638_=_C643 ,C638_=_C705 ,C638_=_C707 ,C638_=_C708 ,C638_=_C709 ,C638_=_C710 ,\nC638_=_C713 ,C638_=_C717 ,C638_=_C745 ,C638_=_C754</w:t>
      </w:r>
    </w:p>
    <w:p>
      <w:pPr>
        <w:pStyle w:val="PreformattedText"/>
        <w:bidi w:val="0"/>
        <w:spacing w:before="0" w:after="0"/>
        <w:jc w:val="left"/>
        <w:rPr/>
      </w:pPr>
      <w:r>
        <w:rPr/>
        <w:t xml:space="preserve"> </w:t>
      </w:r>
      <w:r>
        <w:rPr/>
        <w:t>,C638_=_C755 ,C638_=_C784 ,\nC639_=_C640 ,C639_=_C641 ,C639_=_C642 ,C639_=_C643 ,C639_=_C660 ,C639_=_C705 ,\nC639_=_C707 ,C639_=_C708 ,C639_=_C709 ,C639_=_C710 ,C639_=_C754 ,C639_=_C755 ,\nC639_=_C769 ,C639_=_C772 ,C639_=_C784 ,C639_=_C796 ,C640_=_C641 ,C640_=_C642 ,\nC640_=_C643 ,C640_=_C655 ,C640_=_C660 ,C640_=_C671 ,C640_=_C701 ,C640_=_C705 ,\nC640_=_C707 ,C640_=_C708 ,C640_=_C709 ,C640_=_C710 ,C640_=_C713 ,C640_=_C717 ,\nC640_=_C745 ,C640_=_C754 ,C640_=_C755 ,C640_=_C769 ,C640_=_C784 ,C641_=_C642 ,\nC641_=_C643 ,C641_=_C655 ,C641_=_C671 ,C641_=_C705 ,C641_=_C707 ,C641_=_C708 ,\nC641_=_C709 ,C641_=_C710 ,C641_=_C717 ,C641_=_C719 ,C641_=_C746 ,C641_=_C754 ,\nC641_=_C755 ,C641_=_C760 ,C641_=_C769 ,C641_=_C772 ,C641_=_C784 ,C642_=_C643 ,\nC642_=_C655 ,C642_=_C705 ,C642_=_C707 ,C642_=_C708 ,C642_=_C709 ,C642_=_C710 ,\nC642_=_C746 ,C642_=_C754 ,C642_=_C755 ,C642_=_C760 ,C642_=_C772 ,C642_=_C784 ,\nC643_=_C655 ,C643_=_C685 ,C643_=_C705 ,C643_=_C707 ,C643_=_C708 ,C643_=_C709 ,\nC643_=_C710 ,C643_=_C713 ,C643_=_C717 ,C643_=_C754 ,C643_=_C755 ,C643_=_C760 ,\nC643_=_C772 ,C643_=_C784 ,C655_=_C660 ,C655_=_C671 ,C655_=_C685 ,C655_=_C701 ,\nC655_=_C705 ,C655_=_C713 ,C655_=_C717 ,C655_=_C719 ,C655_=_C745 ,C655_=_C746 ,\nC655_=_C754 ,C655_=_C755 ,C655_=_C760 ,C655_=_C769 ,C655_=_C772 ,C655_=_C796 ,\nC660_=_C671 ,C660_=_C685 ,C660_=_C701 ,C660_=_C705 ,C660_=_C707 ,C660_=_C708 ,\nC660_=_C709 ,C660_=_C710 ,C660_=_C713 ,C660_=_C717 ,C660_=_C719 ,C660_=_C745 ,\nC660_=_C746 ,C660_=_C760 ,C660_=_C769 ,C660_=_C772 ,C660_=_C784 ,C660_=_C796 ,\nC671_=_C685 ,C671_=_C701 ,C671_=_C705 ,C671_=_C713 ,C671_=_C717 ,C671_=_C719 ,\nC671_=_C745 ,C671_=_C746 ,C671_=_C754 ,C671_=_C755 ,C671_=_C760 ,C671_=_C769 ,\nC671_=_C772 ,C671_=_C784 ,C671_=_C796 ,C685_=_C701 ,C685_=_C709 ,C685_=_C713 ,\nC685_=_C717 ,C685_=_C719 ,C685_=_C745 ,C685_=_C746 ,C685_=_C754 ,C685_=_C760 ,\nC685_=_C769 ,C685_=_C772 ,C685_=_C784 ,C685_=_C796 ,C701_=_C709 ,C701_=_C713 ,\nC701_=_C717 ,C701_=_C719 ,C701_=_C745 ,C701_=_C746 ,C701_=_C760 ,C701_=_C769 ,\nC701_=_C772 ,C701_=_C796 ,C705_=_C707 ,C705_=_C708 ,C705_=_C709 ,C705_=_C710 ,\nC705_=_C746 ,C705_=_C754 ,C705_=_C755 ,C705_=_C760 ,C705_=_C772 ,C705_=_C784 ,\nC707_=_C708 ,C707_=_C709 ,C707_=_C710 ,C707_=_C719 ,C707_=_C746 ,C707_=_C754 ,\nC707_=_C755 ,C707_=_C760 ,C707_=_C769 ,C707_=_C784 ,C708_=_C709 ,C708_=_C710 ,\nC708_=_C713 ,C708_=_C719 ,C708_=_C745 ,C708_=_C746 ,C708_=_C754 ,C708_=_C755 ,\nC708_=_C769 ,C708_=_C784 ,C708_=_C796 ,C709_=_C710 ,C709_=_C754 ,C709_=_C755 ,\nC709_=_C784 ,C709_=_C796 ,C710_=_C719 ,C710_=_C745 ,C710_=_C754 ,C710_=_C755 ,\nC710_=_C760 ,C710_=_C784 ,C713_=_C717 ,C713_=_C719 ,C713_=_C745 ,C713_=_C746 ,\nC713_=_C754 ,C713_=_C760 ,C713_=_C769 ,C713_=_C772 ,C713_=_C784 ,C713_=_C796 ,\nC717_=_C719 ,C717_=_C745 ,C717_=_C746 ,C717_=_C754 ,C717_=_C760 ,C717_=_C769 ,\nC717_=_C772 ,C717_=_C784 ,C717_=_C796 ,C719_=_C745 ,C719_=_C746 ,C719_=_C760 ,\nC719_=_C769 ,C719_=_C772 ,C719_=_C784 ,C719_=_C796 ,C745_=_C746 ,C745_=_C760 ,\nC745_=_C769 ,C745_=_C772 ,C745_=_C796 ,C746_=_C754 ,C746_=_C760 ,C746_=_C769 ,\nC746_=_C772 ,C746_=_C784 ,C746_=_C796 ,C754_=_C755 ,C754_=_C760 ,C754_=_C769 ,\nC754_=_C772 ,C754_=_C784 ,C755_=_C784 ,C755_=_C796 ,C760_=_C769 ,C760_=_C772 ,\nC760_=_C784 ,C760_=_C796 ,C769_=_C772 ,C769_=_C784 ,C769_=_C796 ,C772_=_C784 ,\nC772_=_C796 ,"];32[shape=box, label="id:32 level: 4\n243: C73 C78 C83 C94 C105 \nC107 C123 C126 C136 C164 C168 \nC172 C181 C183 C189 C202 C212 \nC225 C234 C243 C250 C254 C255 \nC256 C264 C268 C273 C276 C280 \nC281 C282 C283 C288 C296 C306 \nC307 C308 C309 C315 C317 C322 \nC323 C324 C325 C326 C327 C328 \nC329 C330 C339 C345 C351 C360 \nC365 C370 C371 C372 C374 C375 \nC376 C384 C385 C386 C390 C393 \nC395 C397 C401 C407 C408 C413 \nC424 C425 C427 C428 C432 C433 \nC434 C436 C437 C438 C440 C441 \nC444 C445 C447 C456 C458 C459 \nC460 C461 C462 C463 C464 C469 \nC470 C471 C473 C475 C476 C477 \nC478 C480 C487 C488 C490 C497 \nC498 C499 C501 C502 C505 C509 \nC516 C524 C525 C533 C541 C543 \nC544 C545 C546 C547 C549 C552 \nC556 C558 C559 C564 C569 C572 \nC573 C575 C577 C578 C580 C581 \nC585 C586 C587 C588 C589 C590 \nC591 C592 C593 C594 C595 C598 \nC599 C600 C604 C605 C606 C607 \nC615 C617 C620 C626 C630 C634 \nC640 C641 C644 C648 C652 C653 \nC657 C659 C661 C664 C665 C666 \nC667 C668 C669 C670 C671 C672 \nC673 C674 C675 C676 C683 C684 \nC685 C686 C689 C694 C701 C702 \nC703 C705 C706 C707 C709 C712 \nC715 C716 C717 C724 C729 C730 \nC731 C732 C733 C735 C736 C739 \nC743 C752 C754 C756 C757 C758 \nC759 C761 C762 C763 C764 C765 \nC767 C768 C769 C770 C771 C772 \nC774 C775 C776 C778 C779 C780 \nC782 C785 C786 C789 C791 C792 \nC793 C795 C796 C798 \n10502: C73_=_C83( C73 C83 ) C73_=_C107( C73 C107 ) C73_=_C225( C73 C225 ) C73_=_C255( C73 C255 ) C73_=_C280( C73 C280 ) \nC73_=_C281( C73 C281 ) C73_=_C282( C73 C282 ) C73_=_C283( C73 C283 ) C73_=_C345( C73 C345 ) C73_=_C397( C73 C397 ) C73_=_C401( C73 C401 ) \nC73_=_C434( C73 C434 ) C73_=_C458( C73 C458 ) C73_=_C459( C73 C459 ) C73_=_C460( C73 C460 ) C73_=_C461( C73 C461 ) C73_=_C501( C73 C501 ) \nC73_=_C502( C73 C502 ) C73_=_C541( C73 C541 ) C73_=_C543( C73 C543 ) C73_=_C544( C73 C544 ) C73_=_C545( C73 C545 ) C73_=_C546( C73 C546 ) \nC73_=_C547( C73 C547 ) C73_=_C549( C73 C549 ) C73_=_C558( C73 C558 ) C73_=_C559( C73 C559 ) C73_=_C580( C73 C580 ) C73_=_C588( C73 C588 ) \nC73_=_C589( C73 C589 ) C73_=_C590( C73 C590 ) C73_=_C591( C73 C591 ) C73_=_C592( C73 C592 ) C73_=_C593( C73 C593 ) C73_=_C594( C73 C594 ) \nC73_=_C595( C73 C595 ) C73_=_C630( C73 C630 ) C73_=_C634( C73 C634 ) C73_=_C640( C73 C640 ) C73_=_C641( C73 C641 ) C73_=_C666( C73 C666 ) \nC73_=_C667( C73 C667 ) C73_=_C668( C73 C668 ) C73_=_C669( C73 C669 ) C73_=_C670( C73 C670 ) C73_=_C671( C73 C671 ) C73_=_C672( C73 C672 ) \nC73_=_C673( C73 C673 ) C73_=_C674( C73 C674 ) C73_=_C705( C73 C705 ) C73_=_C706( C73 C706 ) C73_=_C717( C73 C717 ) C73_=_C724( C73 C724 ) \nC73_=_C729( C73 C729 ) C73_=_C752( C73 C752 ) C73_=_C754( C73 C754 ) C73_=_C763( C73 C763 ) C73_=_C767( C73 C767 ) C73_=_C770( C73 C770 ) \nC73_=_C774( C73 C774 ) C73_=_C775( C73 C775 ) C73_=_C782( C73 C782 ) C73_=_C791( C73 C791 ) C73_=_C793( C73 C793 ) C78_=_C105( C78 C105 ) \nC78_=_C126( C78 C126 ) C78_=_C212( C78 C212 ) C78_=_C225( C78 C225 ) C78_=_C234( C78 C234 ) C78_=_C276( C78 C276 ) C78_=_C281( C78 C281 ) \nC78_=_C306( C78 C306 ) C78_=_C307( C78 C307 ) C78_=_C308( C78 C308 ) C78_=_C309( C78 C309 ) C78_=_C317( C78 C317 ) C78_=_C339( C78 C339 ) \nC78_=_C360( C78 C360 ) C78_=_C384( C78 C384 ) C78_=_C395( C78 C395 ) C78_=_C407( C78 C407 ) C78_=_C408( C78 C408 ) C78_=_C427( C78 C427 ) \nC78_=_C436( C78 C436 ) C78_=_C440( C78 C440 ) C78_=_C444( C78 C444 ) C78_=_C456( C78 C456 ) C78_=_C470( C78 C470 ) C78_=_C475( C78 C475 ) \nC78_=_C476( C78 C476 ) C78_=_C477( C78 C477 ) C78_=_C501( C78 C501 ) C78_=_C516( C78 C516 ) C78_=_C543( C78 C543 ) C78_=_C546( C78 C546 ) \nC78_=_C549( C78 C549 ) C78_=_C552( C78 C552 ) C78_=_C556( C78 C556 ) C78_=_C577( C78 C577 ) C78_=_C581( C78 C581 ) C78_=_C591( C78 C591 ) \nC78_=_C594( C78 C594 ) C78_=_C599( C78 C599 ) C78_=_C600( C78 C600 ) C78_=_C606( C78 C606 ) C78_=_C617( C78 C617 ) C78_=_C626( C78 C626 ) \nC78_=_C640( C78 C640 ) C78_=_C641( C78 C641 ) C78_=_C648( C78 C648 ) C78_=_C652( C78 C652 ) C78_=_C653( C78 C653 ) C78_=_C665( C78 C665 ) \nC78_=_C683( C78 C683 ) C78_=_C684( C78 C684 ) C78_=_C685( C78 C685 ) C78_=_C689( C78 C689 ) C78_=_C702( C78 C702 ) C78_=_C705( C78 C705 ) \nC78_=_C707( C78 C707 ) C78_=_C709( C78 C709 ) C78_=_C712( C78 C712 ) C78_=_C716( C78 C716 ) C78_=_C731( C78 C731 ) C78_=_C732( C78 C732 ) \nC78_=_C743( C78 C743 ) C78_=_C754( C78 C754 ) C78_=_C756( C78 C756 ) C78_=_C757( C78 C757 ) C78_=_C758( C78 C758 ) C78_=_C761( C78 C761 ) \nC78_=_C770( C78 C770 ) C78_=_C771( C78 C771 ) C78_=_C776( C78 C776 ) C78_=_C792( C78 C792 ) C83_=_C107( C83 C107 ) C83_=_C255( C83 C255 ) \nC83_=_C280( C83 C280 ) C83_=_C281( C83 C281 ) C83_=_C282( C83 C282 ) C83_=_C283( C83 C283 ) C83_=_C324( C83 C324 ) C83_=_C328( C83 C328 ) \nC83_=_C385( C83 C385 ) C83_=_C386( C83 C386 ) C83_=_C407( C83 C407 ) C83_=_C428( C83 C428 ) C83_=_C432( C83 C432 ) C83_=_C433( C83 C433 ) \nC83_=_C434( C83 C434 ) C83_=_C447( C83 C447 ) C83_=_C458( C83 C458 ) C83_=_C459( C83 C459 ) C83_=_C460( C83 C460 ) C83_=_C461( C83 C461 ) \nC83_=_C497( C83 C497 ) C83_=_C541( C83 C541 ) C83_=_C558( C83 C558 ) C83_=_C559( C83 C559 ) C83_=_C564( C83 C564 ) C83_=_C580( C83 C580 ) \nC83_=_C588( C83 C588 ) C83_=_C589( C83 C589 ) C83_=_C590( C83 C590 ) C83_=_C591( C83 C591 ) C83_=_C592( C83 C592 ) C83_=_C593( C83 C593 ) \nC83_=_C594( C83 C594 ) C83_=_C595( C83 C595 ) C83_=_C634( C83 C634 ) C83_=_C640( C83 C640 ) C83_=_C644( C83 C644 ) C83_=_C648( C83 C648 ) \nC83_=_C666( C83 C666 ) C83_=_C667( C83 C667 ) C83_=_C668( C83 C668 ) C83_=_C669( C83 C669 ) C83_=_C670( C83 C670 ) C83_=_C671( C83 C671 ) \nC83_=_C672( C83 C672 ) C83_=_C673( C83 C673 ) C83_=_C674( C83 C674 ) C83_=_C717( C83 C717 ) C83_=_C724( C83 C724 ) C83_=_C729( C83 C729 ) \nC83_=_C731( C83 C731 ) C83_=_C758( C83 C758 ) C83_=_C761( C83 C761 ) C83_=_C762( C83 C762 ) C83_=_C763( C83 C763 ) C83_=_C767( C83 C767 ) \nC83_=_C770( C83 C770 ) C83_=_C774( C83 C774 ) C83_=_C775( C83 C775 ) C94_=_C183( C94 C183 ) C94_=_C234( C94 C234 ) C94_=_C254( C94 C254 ) \nC94_=_C255( C94 C255 ) C94_=_C256( C94 C256 ) C94_=_C273( C94 C273 ) C94_=_C282( C94 C282 ) C94_=_C306( C94 C306 ) C94_=_C315( C94 C315 ) \nC94_=_C324( C94 C324 ) C94_=_C325( C94 C325 ) C94_=_C326( C94 C326 ) C94_=_C327( C94 C327 ) C94_=_C328( C94 C328 ) C94_=_C329( C94 C329 ) \nC94_=_C330( C94 C330 ) C94_=_C351( C94 C351 ) C94_=_C401( C94 C401 ) C94_=_C408( C94 C408 ) C94_=_C424( C94 C424 ) C94_=_C438( C94 C438 ) \nC94_=_C441( C94 C441 ) C94_=_C444( C94 C444 ) C94_=_C461( C94 C461 ) C94_=_C462( C94 C462 ) C94_=_C464( C94 C464 ) C94_=_C473( C94 C473 ) \nC94_=_C478( C94 C478 ) C94_=_C488( C94 C488 ) C94_=_C545( C94 C545 ) C94_=_C569(</w:t>
      </w:r>
    </w:p>
    <w:p>
      <w:pPr>
        <w:pStyle w:val="PreformattedText"/>
        <w:bidi w:val="0"/>
        <w:spacing w:before="0" w:after="0"/>
        <w:jc w:val="left"/>
        <w:rPr/>
      </w:pPr>
      <w:r>
        <w:rPr/>
        <w:t xml:space="preserve"> </w:t>
      </w:r>
      <w:r>
        <w:rPr/>
        <w:t>C94 C569 ) C94_=_C598( C94 C598 ) C94_=_C607( C94 C607 ) \nC94_=_C652( C94 C652 ) C94_=_C657( C94 C657 ) C94_=_C675( C94 C675 ) C94_=_C676( C94 C676 ) C94_=_C686( C94 C686 ) C94_=_C694( C94 C694 ) \nC94_=_C706( C94 C706 ) C94_=_C707( C94 C707 ) C94_=_C729( C94 C729 ) C94_=_C752( C94 C752 ) C94_=_C765( C94 C765 ) C94_=_C767( C94 C767 ) \nC94_=_C768( C94 C768 ) C94_=_C772( C94 C772 ) C94_=_C775( C94 C775 ) C94_=_C779( C94 C779 ) C94_=_C782( C94 C782 ) C94_=_C785( C94 C785 ) \nC94_=_C789( C94 C789 ) C94_=_C792( C94 C792 ) C94_=_C795( C94 C795 ) C94_=_C796( C94 C796 ) C105_=_C212( C105 C212 ) C105_=_C225( C105 C225 ) \nC105_=_C273( C105 C273 ) C105_=_C276( C105 C276 ) C105_=_C306( C105 C306 ) C105_=_C309( C105 C309 ) C105_=_C317( C105 C317 ) C105_=_C339( C105 C339 ) \nC105_=_C360( C105 C360 ) C105_=_C371( C105 C371 ) C105_=_C384( C105 C384 ) C105_=_C393( C105 C393 ) C105_=_C395( C105 C395 ) C105_=_C401( C105 C401 ) \nC105_=_C424( C105 C424 ) C105_=_C436( C105 C436 ) C105_=_C440( C105 C440 ) C105_=_C444( C105 C444 ) C105_=_C456( C105 C456 ) C105_=_C473( C105 C473 ) \nC105_=_C499( C105 C499 ) C105_=_C501( C105 C501 ) C105_=_C516( C105 C516 ) C105_=_C546( C105 C546 ) C105_=_C549( C105 C549 ) C105_=_C556( C105 C556 ) \nC105_=_C577( C105 C577 ) C105_=_C580( C105 C580 ) C105_=_C581( C105 C581 ) C105_=_C585( C105 C585 ) C105_=_C586( C105 C586 ) C105_=_C587( C105 C587 ) \nC105_=_C590( C105 C590 ) C105_=_C593( C105 C593 ) C105_=_C594( C105 C594 ) C105_=_C595( C105 C595 ) C105_=_C599( C105 C599 ) C105_=_C606( C105 C606 ) \nC105_=_C617( C105 C617 ) C105_=_C626( C105 C626 ) C105_=_C641( C105 C641 ) C105_=_C653( C105 C653 ) C105_=_C664( C105 C664 ) C105_=_C665( C105 C665 ) \nC105_=_C684( C105 C684 ) C105_=_C689( C105 C689 ) C105_=_C702( C105 C702 ) C105_=_C705( C105 C705 ) C105_=_C707( C105 C707 ) C105_=_C716( C105 C716 ) \nC105_=_C732( C105 C732 ) C105_=_C743( C105 C743 ) C105_=_C756( C105 C756 ) C105_=_C757( C105 C757 ) C105_=_C758( C105 C758 ) C105_=_C761( C105 C761 ) \nC105_=_C767( C105 C767 ) C105_=_C771( C105 C771 ) C105_=_C772( C105 C772 ) C105_=_C774( C105 C774 ) C105_=_C785( C105 C785 ) C105_=_C786( C105 C786 ) \nC105_=_C789( C105 C789 ) C107_=_C255( C107 C255 ) C107_=_C280( C107 C280 ) C107_=_C281( C107 C281 ) C107_=_C282( C107 C282 ) C107_=_C283( C107 C283 ) \nC107_=_C427( C107 C427 ) C107_=_C434( C107 C434 ) C107_=_C458( C107 C458 ) C107_=_C459( C107 C459 ) C107_=_C460( C107 C460 ) C107_=_C461( C107 C461 ) \nC107_=_C469( C107 C469 ) C107_=_C524( C107 C524 ) C107_=_C541( C107 C541 ) C107_=_C558( C107 C558 ) C107_=_C559( C107 C559 ) C107_=_C580( C107 C580 ) \nC107_=_C588( C107 C588 ) C107_=_C589( C107 C589 ) C107_=_C590( C107 C590 ) C107_=_C591( C107 C591 ) C107_=_C592( C107 C592 ) C107_=_C593( C107 C593 ) \nC107_=_C594( C107 C594 ) C107_=_C595( C107 C595 ) C107_=_C640( C107 C640 ) C107_=_C653( C107 C653 ) C107_=_C661( C107 C661 ) C107_=_C666( C107 C666 ) \nC107_=_C667( C107 C667 ) C107_=_C668( C107 C668 ) C107_=_C669( C107 C669 ) C107_=_C670( C107 C670 ) C107_=_C671( C107 C671 ) C107_=_C672( C107 C672 ) \nC107_=_C673( C107 C673 ) C107_=_C674( C107 C674 ) C107_=_C701( C107 C701 ) C107_=_C717( C107 C717 ) C107_=_C724( C107 C724 ) C107_=_C729( C107 C729 ) \nC107_=_C731( C107 C731 ) C107_=_C759( C107 C759 ) C107_=_C763( C107 C763 ) C107_=_C765( C107 C765 ) C107_=_C767( C107 C767 ) C107_=_C770( C107 C770 ) \nC107_=_C774( C107 C774 ) C107_=_C775( C107 C775 ) C107_=_C780( C107 C780 ) C123_=_C202( C123 C202 ) C123_=_C324( C123 C324 ) C123_=_C328( C123 C328 ) \nC123_=_C376( C123 C376 ) C123_=_C385( C123 C385 ) C123_=_C390( C123 C390 ) C123_=_C428( C123 C428 ) C123_=_C447( C123 C447 ) C123_=_C458( C123 C458 ) \nC123_=_C463( C123 C463 ) C123_=_C473( C123 C473 ) C123_=_C478( C123 C478 ) C123_=_C480( C123 C480 ) C123_=_C487( C123 C487 ) C123_=_C525( C123 C525 ) \nC123_=_C577( C123 C577 ) C123_=_C598( C123 C598 ) C123_=_C604( C123 C604 ) C123_=_C630( C123 C630 ) C123_=_C641( C123 C641 ) C123_=_C652( C123 C652 ) \nC123_=_C657( C123 C657 ) C123_=_C666( C123 C666 ) C123_=_C669( C123 C669 ) C123_=_C703( C123 C703 ) C123_=_C715( C123 C715 ) C123_=_C716( C123 C716 ) \nC123_=_C724( C123 C724 ) C123_=_C729( C123 C729 ) C123_=_C730( C123 C730 ) C123_=_C732( C123 C732 ) C123_=_C735( C123 C735 ) C123_=_C736( C123 C736 ) \nC123_=_C739( C123 C739 ) C123_=_C759( C123 C759 ) C123_=_C762( C123 C762 ) C123_=_C764( C123 C764 ) C123_=_C770( C123 C770 ) C123_=_C772( C123 C772 ) \nC123_=_C793( C123 C793 ) C123_=_C796( C123 C796 ) C126_=_C234( C126 C234 ) C126_=_C281( C126 C281 ) C126_=_C306( C126 C306 ) C126_=_C307( C126 C307 ) \nC126_=_C308( C126 C308 ) C126_=_C309( C126 C309 ) C126_=_C327( C126 C327 ) C126_=_C351( C126 C351 ) C126_=_C427( C126 C427 ) C126_=_C436( C126 C436 ) \nC126_=_C459( C126 C459 ) C126_=_C461( C126 C461 ) C126_=_C470( C126 C470 ) C126_=_C475( C126 C475 ) C126_=_C476( C126 C476 ) C126_=_C477( C126 C477 ) \nC126_=_C488( C126 C488 ) C126_=_C499( C126 C499 ) C126_=_C505( C126 C505 ) C126_=_C543( C126 C543 ) C126_=_C544( C126 C544 ) C126_=_C552( C126 C552 ) \nC126_=_C575( C126 C575 ) C126_=_C586( C126 C586 ) C126_=_C591( C126 C591 ) C126_=_C598( C126 C598 ) C126_=_C599( C126 C599 ) C126_=_C600( C126 C600 ) \nC126_=_C620( C126 C620 ) C126_=_C640( C126 C640 ) C126_=_C648( C126 C648 ) C126_=_C652( C126 C652 ) C126_=_C653( C126 C653 ) C126_=_C669( C126 C669 ) \nC126_=_C683( C126 C683 ) C126_=_C684( C126 C684 ) C126_=_C685( C126 C685 ) C126_=_C707( C126 C707 ) C126_=_C709( C126 C709 ) C126_=_C712( C126 C712 ) \nC126_=_C716( C126 C716 ) C126_=_C724( C126 C724 ) C126_=_C729( C126 C729 ) C126_=_C731( C126 C731 ) C126_=_C736( C126 C736 ) C126_=_C754( C126 C754 ) \nC126_=_C756( C126 C756 ) C126_=_C761( C126 C761 ) C126_=_C763( C126 C763 ) C126_=_C769( C126 C769 ) C126_=_C770( C126 C770 ) C126_=_C775( C126 C775 ) \nC126_=_C776( C126 C776 ) C126_=_C780( C126 C780 ) C126_=_C792( C126 C792 ) C136_=_C172( C136 C172 ) C136_=_C181( C136 C181 ) C136_=_C243( C136 C243 ) \nC136_=_C268( C136 C268 ) C136_=_C296( C136 C296 ) C136_=_C306( C136 C306 ) C136_=_C322( C136 C322 ) C136_=_C323( C136 C323 ) C136_=_C324( C136 C324 ) \nC136_=_C326( C136 C326 ) C136_=_C330( C136 C330 ) C136_=_C365( C136 C365 ) C136_=_C386( C136 C386 ) C136_=_C393( C136 C393 ) C136_=_C407( C136 C407 ) \nC136_=_C413( C136 C413 ) C136_=_C425( C136 C425 ) C136_=_C434( C136 C434 ) C136_=_C436( C136 C436 ) C136_=_C438( C136 C438 ) C136_=_C441( C136 C441 ) \nC136_=_C445( C136 C445 ) C136_=_C471( C136 C471 ) C136_=_C487( C136 C487 ) C136_=_C490( C136 C490 ) C136_=_C499( C136 C499 ) C136_=_C524( C136 C524 ) \nC136_=_C545( C136 C545 ) C136_=_C547( C136 C547 ) C136_=_C552( C136 C552 ) C136_=_C559( C136 C559 ) C136_=_C572( C136 C572 ) C136_=_C573( C136 C573 ) \nC136_=_C588( C136 C588 ) C136_=_C591( C136 C591 ) C136_=_C605( C136 C605 ) C136_=_C606( C136 C606 ) C136_=_C607( C136 C607 ) C136_=_C620( C136 C620 ) \nC136_=_C648( C136 C648 ) C136_=_C661( C136 C661 ) C136_=_C666( C136 C666 ) C136_=_C670( C136 C670 ) C136_=_C686( C136 C686 ) C136_=_C689( C136 C689 ) \nC136_=_C705( C136 C705 ) C136_=_C707( C136 C707 ) C136_=_C716( C136 C716 ) C136_=_C724( C136 C724 ) C136_=_C733( C136 C733 ) C136_=_C754( C136 C754 ) \nC136_=_C757( C136 C757 ) C136_=_C758( C136 C758 ) C136_=_C759( C136 C759 ) C136_=_C763( C136 C763 ) C136_=_C764( C136 C764 ) C136_=_C765( C136 C765 ) \nC136_=_C772( C136 C772 ) C136_=_C778( C136 C778 ) C136_=_C780( C136 C780 ) C136_=_C791( C136 C791 ) C164_=_C168( C164 C168 ) C164_=_C183( C164 C183 ) \nC164_=_C189( C164 C189 ) C164_=_C212( C164 C212 ) C164_=_C254( C164 C254 ) C164_=_C264( C164 C264 ) C164_=_C283( C164 C283 ) C164_=_C288( C164 C288 ) \nC164_=_C345( C164 C345 ) C164_=_C365( C164 C365 ) C164_=_C370( C164 C370 ) C164_=_C371( C164 C371 ) C164_=_C374( C164 C374 ) C164_=_C385( C164 C385 ) \nC164_=_C390( C164 C390 ) C164_=_C436( C164 C436 ) C164_=_C445( C164 C445 ) C164_=_C461( C164 C461 ) C164_=_C462( C164 C462 ) C164_=_C469( C164 C469 ) \nC164_=_C497( C164 C497 ) C164_=_C498( C164 C498 ) C164_=_C502( C164 C502 ) C164_=_C509( C164 C509 ) C164_=_C533( C164 C533 ) C164_=_C572( C164 C572 ) \nC164_=_C575( C164 C575 ) C164_=_C578( C164 C578 ) C164_=_C585( C164 C585 ) C164_=_C586( C164 C586 ) C164_=_C587( C164 C587 ) C164_=_C592( C164 C592 ) \nC164_=_C594( C164 C594 ) C164_=_C600( C164 C600 ) C164_=_C606( C164 C606 ) C164_=_C615( C164 C615 ) C164_=_C641( C164 C641 ) C164_=_C653( C164 C653 ) \nC164_=_C659( C164 C659 ) C164_=_C664( C164 C664 ) C164_=_C669( C164 C669 ) C164_=_C689( C164 C689 ) C164_=_C694( C164 C694 ) C164_=_C702( C164 C702 ) \nC164_=_C717( C164 C717 ) C164_=_C724( C164 C724 ) C164_=_C732( C164 C732 ) C164_=_C735( C164 C735 ) C164_=_C736( C164 C736 ) C164_=_C758( C164 C758 ) \nC164_=_C761( C164 C761 ) C164_=_C762( C164 C762 ) C164_=_C768( C164 C768 ) C164_=_C775( C164 C775 ) C164_=_C780( C164 C780 ) C164_=_C782( C164 C782 ) \nC164_=_C786( C164 C786 ) C164_=_C791( C164 C791 ) C164_=_C792( C164 C792 ) C164_=_C795( C164 C795 ) C164_=_C796( C164 C796 ) C164_=_C798( C164 C798 ) \nC168_=_C183( C168 C183 ) C168_=_C189( C168 C189 ) C168_=_C254( C168 C254 ) C168_=_C264( C168 C264 ) C168_=_C281( C168 C281 ) C168_=_C288( C168 C288 ) \nC168_=_C345( C168 C345 ) C168_=_C360( C168 C360 ) C168_=_C370( C168 C370 ) C168_=_C371( C168 C371 ) C168_=_C374( C168 C374 ) C168_=_C375( C168 C375 ) \nC168_=_C384( C168 C384 ) C168_=_C390( C168 C390 ) C168_=_C436( C168 C436 ) C168_=_C445( C168 C445 ) C168_=_C460( C168 C460 ) C168_=_C469( C168 C469 ) \nC168_=_C470( C168 C470 ) C168_=_C497( C168 C497 ) C168_=_C502( C168 C502 ) C168_=_C505( C168 C505 ) C168_=_C509( C168 C509 ) C168_=_C516( C168 C516 ) \nC168_=_C533( C168 C533 ) C168_=_C541( C168 C541 ) C168_=_C559( C168 C559 ) C168_=_C572( C168 C572 ) C168_=_C575( C168 C575 ) C168_=_C578( C168 C578 ) \nC168_=_C585( C168 C585 ) C168_=_C586( C168 C586 ) C168_=_C587( C168 C587 ) C168_=_C600( C168 C600 ) C168_=_C604( C168 C604 ) C168_=_C606( C168 C606 ) \nC168_=_C607(</w:t>
      </w:r>
    </w:p>
    <w:p>
      <w:pPr>
        <w:pStyle w:val="PreformattedText"/>
        <w:bidi w:val="0"/>
        <w:spacing w:before="0" w:after="0"/>
        <w:jc w:val="left"/>
        <w:rPr/>
      </w:pPr>
      <w:r>
        <w:rPr/>
        <w:t xml:space="preserve"> </w:t>
      </w:r>
      <w:r>
        <w:rPr/>
        <w:t>C168 C607 ) C168_=_C615( C168 C615 ) C168_=_C630( C168 C630 ) C168_=_C634( C168 C634 ) C168_=_C641( C168 C641 ) C168_=_C659( C168 C659 ) \nC168_=_C664( C168 C664 ) C168_=_C676( C168 C676 ) C168_=_C685( C168 C685 ) C168_=_C689( C168 C689 ) C168_=_C694( C168 C694 ) C168_=_C706( C168 C706 ) \nC168_=_C709( C168 C709 ) C168_=_C715( C168 C715 ) C168_=_C729( C168 C729 ) C168_=_C730( C168 C730 ) C168_=_C731( C168 C731 ) C168_=_C735( C168 C735 ) \nC168_=_C761( C168 C761 ) C168_=_C780( C168 C780 ) C168_=_C782( C168 C782 ) C168_=_C791( C168 C791 ) C168_=_C792( C168 C792 ) C168_=_C795( C168 C795 ) \nC168_=_C798( C168 C798 ) C172_=_C181( C172 C181 ) C172_=_C243( C172 C243 ) C172_=_C268( C172 C268 ) C172_=_C296( C172 C296 ) C172_=_C306( C172 C306 ) \nC172_=_C322( C172 C322 ) C172_=_C323( C172 C323 ) C172_=_C326( C172 C326 ) C172_=_C330( C172 C330 ) C172_=_C365( C172 C365 ) C172_=_C386( C172 C386 ) \nC172_=_C393( C172 C393 ) C172_=_C397( C172 C397 ) C172_=_C407( C172 C407 ) C172_=_C413( C172 C413 ) C172_=_C425( C172 C425 ) C172_=_C433( C172 C433 ) \nC172_=_C436( C172 C436 ) C172_=_C441( C172 C441 ) C172_=_C471( C172 C471 ) C172_=_C490( C172 C490 ) C172_=_C499( C172 C499 ) C172_=_C524( C172 C524 ) \nC172_=_C541( C172 C541 ) C172_=_C547( C172 C547 ) C172_=_C552( C172 C552 ) C172_=_C573( C172 C573 ) C172_=_C589( C172 C589 ) C172_=_C599( C172 C599 ) \nC172_=_C605( C172 C605 ) C172_=_C606( C172 C606 ) C172_=_C620( C172 C620 ) C172_=_C652( C172 C652 ) C172_=_C661( C172 C661 ) C172_=_C664( C172 C664 ) \nC172_=_C666( C172 C666 ) C172_=_C667( C172 C667 ) C172_=_C670( C172 C670 ) C172_=_C684( C172 C684 ) C172_=_C686( C172 C686 ) C172_=_C694( C172 C694 ) \nC172_=_C706( C172 C706 ) C172_=_C733( C172 C733 ) C172_=_C752( C172 C752 ) C172_=_C754( C172 C754 ) C172_=_C757( C172 C757 ) C172_=_C758( C172 C758 ) \nC172_=_C763( C172 C763 ) C172_=_C765( C172 C765 ) C172_=_C772( C172 C772 ) C172_=_C774( C172 C774 ) C172_=_C778( C172 C778 ) C172_=_C780( C172 C780 ) \nC181_=_C243( C181 C243 ) C181_=_C268( C181 C268 ) C181_=_C296( C181 C296 ) C181_=_C306( C181 C306 ) C181_=_C326( C181 C326 ) C181_=_C330( C181 C330 ) \nC181_=_C365( C181 C365 ) C181_=_C384( C181 C384 ) C181_=_C386( C181 C386 ) C181_=_C393( C181 C393 ) C181_=_C401( C181 C401 ) C181_=_C407( C181 C407 ) \nC181_=_C413( C181 C413 ) C181_=_C425( C181 C425 ) C181_=_C436( C181 C436 ) C181_=_C441( C181 C441 ) C181_=_C461( C181 C461 ) C181_=_C471( C181 C471 ) \nC181_=_C488( C181 C488 ) C181_=_C490( C181 C490 ) C181_=_C499( C181 C499 ) C181_=_C516( C181 C516 ) C181_=_C524( C181 C524 ) C181_=_C525( C181 C525 ) \nC181_=_C533( C181 C533 ) C181_=_C547( C181 C547 ) C181_=_C552( C181 C552 ) C181_=_C558( C181 C558 ) C181_=_C573( C181 C573 ) C181_=_C581( C181 C581 ) \nC181_=_C595( C181 C595 ) C181_=_C605( C181 C605 ) C181_=_C606( C181 C606 ) C181_=_C620( C181 C620 ) C181_=_C644( C181 C644 ) C181_=_C648( C181 C648 ) \nC181_=_C661( C181 C661 ) C181_=_C666( C181 C666 ) C181_=_C667( C181 C667 ) C181_=_C670( C181 C670 ) C181_=_C686( C181 C686 ) C181_=_C702( C181 C702 ) \nC181_=_C733( C181 C733 ) C181_=_C735( C181 C735 ) C181_=_C754( C181 C754 ) C181_=_C756( C181 C756 ) C181_=_C757( C181 C757 ) C181_=_C758( C181 C758 ) \nC181_=_C763( C181 C763 ) C181_=_C764( C181 C764 ) C181_=_C765( C181 C765 ) C181_=_C768( C181 C768 ) C181_=_C772( C181 C772 ) C181_=_C780( C181 C780 ) \nC181_=_C792( C181 C792 ) C183_=_C189( C183 C189 ) C183_=_C254( C183 C254 ) C183_=_C264( C183 C264 ) C183_=_C288( C183 C288 ) C183_=_C308( C183 C308 ) \nC183_=_C324( C183 C324 ) C183_=_C328( C183 C328 ) C183_=_C345( C183 C345 ) C183_=_C351( C183 C351 ) C183_=_C365( C183 C365 ) C183_=_C370( C183 C370 ) \nC183_=_C371( C183 C371 ) C183_=_C374( C183 C374 ) C183_=_C390( C183 C390 ) C183_=_C436( C183 C436 ) C183_=_C438( C183 C438 ) C183_=_C445( C183 C445 ) \nC183_=_C461( C183 C461 ) C183_=_C469( C183 C469 ) C183_=_C497( C183 C497 ) C183_=_C502( C183 C502 ) C183_=_C509( C183 C509 ) C183_=_C533( C183 C533 ) \nC183_=_C572( C183 C572 ) C183_=_C575( C183 C575 ) C183_=_C578( C183 C578 ) C183_=_C585( C183 C585 ) C183_=_C586( C183 C586 ) C183_=_C587( C183 C587 ) \nC183_=_C592( C183 C592 ) C183_=_C600( C183 C600 ) C183_=_C606( C183 C606 ) C183_=_C615( C183 C615 ) C183_=_C641( C183 C641 ) C183_=_C652( C183 C652 ) \nC183_=_C659( C183 C659 ) C183_=_C664( C183 C664 ) C183_=_C669( C183 C669 ) C183_=_C671( C183 C671 ) C183_=_C683( C183 C683 ) C183_=_C686( C183 C686 ) \nC183_=_C689( C183 C689 ) C183_=_C694( C183 C694 ) C183_=_C729( C183 C729 ) C183_=_C735( C183 C735 ) C183_=_C759( C183 C759 ) C183_=_C761( C183 C761 ) \nC183_=_C765( C183 C765 ) C183_=_C770( C183 C770 ) C183_=_C772( C183 C772 ) C183_=_C775( C183 C775 ) C183_=_C780( C183 C780 ) C183_=_C782( C183 C782 ) \nC183_=_C791( C183 C791 ) C183_=_C792( C183 C792 ) C183_=_C798( C183 C798 ) C189_=_C250( C189 C250 ) C189_=_C254( C189 C254 ) C189_=_C264( C189 C264 ) \nC189_=_C288( C189 C288 ) C189_=_C345( C189 C345 ) C189_=_C370( C189 C370 ) C189_=_C371( C189 C371 ) C189_=_C374( C189 C374 ) C189_=_C390( C189 C390 ) \nC189_=_C436( C189 C436 ) C189_=_C445( C189 C445 ) C189_=_C469( C189 C469 ) C189_=_C475( C189 C475 ) C189_=_C476( C189 C476 ) C189_=_C497( C189 C497 ) \nC189_=_C502( C189 C502 ) C189_=_C509( C189 C509 ) C189_=_C533( C189 C533 ) C189_=_C572( C189 C572 ) C189_=_C575( C189 C575 ) C189_=_C578( C189 C578 ) \nC189_=_C585( C189 C585 ) C189_=_C586( C189 C586 ) C189_=_C587( C189 C587 ) C189_=_C593( C189 C593 ) C189_=_C600( C189 C600 ) C189_=_C606( C189 C606 ) \nC189_=_C607( C189 C607 ) C189_=_C615( C189 C615 ) C189_=_C641( C189 C641 ) C189_=_C659( C189 C659 ) C189_=_C661( C189 C661 ) C189_=_C664( C189 C664 ) \nC189_=_C671( C189 C671 ) C189_=_C672( C189 C672 ) C189_=_C675( C189 C675 ) C189_=_C683( C189 C683 ) C189_=_C686( C189 C686 ) C189_=_C689( C189 C689 ) \nC189_=_C694( C189 C694 ) C189_=_C717( C189 C717 ) C189_=_C735( C189 C735 ) C189_=_C736( C189 C736 ) C189_=_C743( C189 C743 ) C189_=_C754( C189 C754 ) \nC189_=_C761( C189 C761 ) C189_=_C765( C189 C765 ) C189_=_C767( C189 C767 ) C189_=_C780( C189 C780 ) C189_=_C782( C189 C782 ) C189_=_C786( C189 C786 ) \nC189_=_C791( C189 C791 ) C189_=_C792( C189 C792 ) C189_=_C795( C189 C795 ) C189_=_C798( C189 C798 ) C202_=_C282( C202 C282 ) C202_=_C322( C202 C322 ) \nC202_=_C324( C202 C324 ) C202_=_C328( C202 C328 ) C202_=_C376( C202 C376 ) C202_=_C385( C202 C385 ) C202_=_C413( C202 C413 ) C202_=_C428( C202 C428 ) \nC202_=_C447( C202 C447 ) C202_=_C458( C202 C458 ) C202_=_C463( C202 C463 ) C202_=_C480( C202 C480 ) C202_=_C487( C202 C487 ) C202_=_C488( C202 C488 ) \nC202_=_C501( C202 C501 ) C202_=_C524( C202 C524 ) C202_=_C525( C202 C525 ) C202_=_C544( C202 C544 ) C202_=_C552( C202 C552 ) C202_=_C558( C202 C558 ) \nC202_=_C559( C202 C559 ) C202_=_C580( C202 C580 ) C202_=_C604( C202 C604 ) C202_=_C630( C202 C630 ) C202_=_C644( C202 C644 ) C202_=_C648( C202 C648 ) \nC202_=_C661( C202 C661 ) C202_=_C664( C202 C664 ) C202_=_C669( C202 C669 ) C202_=_C684( C202 C684 ) C202_=_C703( C202 C703 ) C202_=_C705( C202 C705 ) \nC202_=_C707( C202 C707 ) C202_=_C715( C202 C715 ) C202_=_C732( C202 C732 ) C202_=_C736( C202 C736 ) C202_=_C739( C202 C739 ) C202_=_C754( C202 C754 ) \nC202_=_C757( C202 C757 ) C202_=_C762( C202 C762 ) C202_=_C764( C202 C764 ) C202_=_C767( C202 C767 ) C202_=_C772( C202 C772 ) C202_=_C775( C202 C775 ) \nC202_=_C779( C202 C779 ) C202_=_C786( C202 C786 ) C202_=_C793( C202 C793 ) C202_=_C795( C202 C795 ) C202_=_C796( C202 C796 ) C202_=_C798( C202 C798 ) \nC212_=_C225( C212 C225 ) C212_=_C276( C212 C276 ) C212_=_C283( C212 C283 ) C212_=_C306( C212 C306 ) C212_=_C315( C212 C315 ) C212_=_C317( C212 C317 ) \nC212_=_C339( C212 C339 ) C212_=_C360( C212 C360 ) C212_=_C384( C212 C384 ) C212_=_C385( C212 C385 ) C212_=_C395( C212 C395 ) C212_=_C401( C212 C401 ) \nC212_=_C440( C212 C440 ) C212_=_C444( C212 C444 ) C212_=_C456( C212 C456 ) C212_=_C501( C212 C501 ) C212_=_C509( C212 C509 ) C212_=_C516( C212 C516 ) \nC212_=_C533( C212 C533 ) C212_=_C545( C212 C545 ) C212_=_C546( C212 C546 ) C212_=_C549( C212 C549 ) C212_=_C556( C212 C556 ) C212_=_C575( C212 C575 ) \nC212_=_C577( C212 C577 ) C212_=_C578( C212 C578 ) C212_=_C581( C212 C581 ) C212_=_C594( C212 C594 ) C212_=_C606( C212 C606 ) C212_=_C617( C212 C617 ) \nC212_=_C626( C212 C626 ) C212_=_C653( C212 C653 ) C212_=_C665( C212 C665 ) C212_=_C689( C212 C689 ) C212_=_C702( C212 C702 ) C212_=_C705( C212 C705 ) \nC212_=_C707( C212 C707 ) C212_=_C712( C212 C712 ) C212_=_C717( C212 C717 ) C212_=_C724( C212 C724 ) C212_=_C732( C212 C732 ) C212_=_C743( C212 C743 ) \nC212_=_C756( C212 C756 ) C212_=_C757( C212 C757 ) C212_=_C758( C212 C758 ) C212_=_C768( C212 C768 ) C212_=_C771( C212 C771 ) C212_=_C776( C212 C776 ) \nC212_=_C778( C212 C778 ) C212_=_C795( C212 C795 ) C212_=_C798( C212 C798 ) C225_=_C254( C225 C254 ) C225_=_C276( C225 C276 ) C225_=_C280( C225 C280 ) \nC225_=_C306( C225 C306 ) C225_=_C317( C225 C317 ) C225_=_C339( C225 C339 ) C225_=_C360( C225 C360 ) C225_=_C374( C225 C374 ) C225_=_C375( C225 C375 ) \nC225_=_C376( C225 C376 ) C225_=_C384( C225 C384 ) C225_=_C395( C225 C395 ) C225_=_C397( C225 C397 ) C225_=_C401( C225 C401 ) C225_=_C433( C225 C433 ) \nC225_=_C437( C225 C437 ) C225_=_C440( C225 C440 ) C225_=_C444( C225 C444 ) C225_=_C456( C225 C456 ) C225_=_C501( C225 C501 ) C225_=_C516( C225 C516 ) \nC225_=_C541( C225 C541 ) C225_=_C543( C225 C543 ) C225_=_C544( C225 C544 ) C225_=_C545( C225 C545 ) C225_=_C546( C225 C546 ) C225_=_C547( C225 C547 ) \nC225_=_C549( C225 C549 ) C225_=_C556( C225 C556 ) C225_=_C569( C225 C569 ) C225_=_C577( C225 C577 ) C225_=_C581( C225 C581 ) C225_=_C591( C225 C591 ) \nC225_=_C592( C225 C592 ) C225_=_C594( C225 C594 ) C225_=_C606( C225 C606 ) C225_=_C617( C225 C617 ) C225_=_C626( C225 C626 ) C225_=_C634( C225 C634 ) \nC225_=_C665( C225 C665 ) C225_=_C670( C225 C670 ) C225_=_C689( C225 C689 ) C225_=_C694( C225 C694 ) C225_=_C702( C225 C702 ) C225_=_C705( C225 C705 ) \nC225_=_C706( C225 C706 ) C225_=_C707(</w:t>
      </w:r>
    </w:p>
    <w:p>
      <w:pPr>
        <w:pStyle w:val="PreformattedText"/>
        <w:bidi w:val="0"/>
        <w:spacing w:before="0" w:after="0"/>
        <w:jc w:val="left"/>
        <w:rPr/>
      </w:pPr>
      <w:r>
        <w:rPr/>
        <w:t xml:space="preserve"> </w:t>
      </w:r>
      <w:r>
        <w:rPr/>
        <w:t>C225 C707 ) C225_=_C716( C225 C716 ) C225_=_C732( C225 C732 ) C225_=_C735( C225 C735 ) C225_=_C743( C225 C743 ) \nC225_=_C752( C225 C752 ) C225_=_C756( C225 C756 ) C225_=_C757( C225 C757 ) C225_=_C758( C225 C758 ) C225_=_C768( C225 C768 ) C225_=_C769( C225 C769 ) \nC225_=_C771( C225 C771 ) C225_=_C774( C225 C774 ) C225_=_C780( C225 C780 ) C225_=_C782( C225 C782 ) C225_=_C786( C225 C786 ) C225_=_C795( C225 C795 ) \nC234_=_C243( C234 C243 ) C234_=_C255( C234 C255 ) C234_=_C256( C234 C256 ) C234_=_C281( C234 C281 ) C234_=_C306( C234 C306 ) C234_=_C307( C234 C307 ) \nC234_=_C308( C234 C308 ) C234_=_C309( C234 C309 ) C234_=_C413( C234 C413 ) C234_=_C424( C234 C424 ) C234_=_C425( C234 C425 ) C234_=_C427( C234 C427 ) \nC234_=_C436( C234 C436 ) C234_=_C441( C234 C441 ) C234_=_C444( C234 C444 ) C234_=_C470( C234 C470 ) C234_=_C475( C234 C475 ) C234_=_C476( C234 C476 ) \nC234_=_C477( C234 C477 ) C234_=_C487( C234 C487 ) C234_=_C502( C234 C502 ) C234_=_C543( C234 C543 ) C234_=_C552( C234 C552 ) C234_=_C558( C234 C558 ) \nC234_=_C559( C234 C559 ) C234_=_C569( C234 C569 ) C234_=_C591( C234 C591 ) C234_=_C599( C234 C599 ) C234_=_C600( C234 C600 ) C234_=_C617( C234 C617 ) \nC234_=_C648( C234 C648 ) C234_=_C652( C234 C652 ) C234_=_C653( C234 C653 ) C234_=_C665( C234 C665 ) C234_=_C683( C234 C683 ) C234_=_C684( C234 C684 ) \nC234_=_C685( C234 C685 ) C234_=_C707( C234 C707 ) C234_=_C709( C234 C709 ) C234_=_C712( C234 C712 ) C234_=_C715( C234 C715 ) C234_=_C716( C234 C716 ) \nC234_=_C717( C234 C717 ) C234_=_C731( C234 C731 ) C234_=_C754( C234 C754 ) C234_=_C756( C234 C756 ) C234_=_C758( C234 C758 ) C234_=_C759( C234 C759 ) \nC234_=_C761( C234 C761 ) C234_=_C763( C234 C763 ) C234_=_C765( C234 C765 ) C234_=_C767( C234 C767 ) C234_=_C768( C234 C768 ) C234_=_C770( C234 C770 ) \nC234_=_C776( C234 C776 ) C234_=_C782( C234 C782 ) C234_=_C786( C234 C786 ) C234_=_C789( C234 C789 ) C234_=_C792( C234 C792 ) C234_=_C795( C234 C795 ) \nC243_=_C250( C243 C250 ) C243_=_C268( C243 C268 ) C243_=_C296( C243 C296 ) C243_=_C306( C243 C306 ) C243_=_C322( C243 C322 ) C243_=_C323( C243 C323 ) \nC243_=_C326( C243 C326 ) C243_=_C330( C243 C330 ) C243_=_C351( C243 C351 ) C243_=_C365( C243 C365 ) C243_=_C370( C243 C370 ) C243_=_C372( C243 C372 ) \nC243_=_C375( C243 C375 ) C243_=_C386( C243 C386 ) C243_=_C393( C243 C393 ) C243_=_C397( C243 C397 ) C243_=_C407( C243 C407 ) C243_=_C413( C243 C413 ) \nC243_=_C424( C243 C424 ) C243_=_C425( C243 C425 ) C243_=_C427( C243 C427 ) C243_=_C432( C243 C432 ) C243_=_C433( C243 C433 ) C243_=_C436( C243 C436 ) \nC243_=_C437( C243 C437 ) C243_=_C438( C243 C438 ) C243_=_C441( C243 C441 ) C243_=_C463( C243 C463 ) C243_=_C471( C243 C471 ) C243_=_C478( C243 C478 ) \nC243_=_C490( C243 C490 ) C243_=_C498( C243 C498 ) C243_=_C499( C243 C499 ) C243_=_C505( C243 C505 ) C243_=_C524( C243 C524 ) C243_=_C533( C243 C533 ) \nC243_=_C544( C243 C544 ) C243_=_C546( C243 C546 ) C243_=_C547( C243 C547 ) C243_=_C552( C243 C552 ) C243_=_C556( C243 C556 ) C243_=_C558( C243 C558 ) \nC243_=_C559( C243 C559 ) C243_=_C564( C243 C564 ) C243_=_C569( C243 C569 ) C243_=_C573( C243 C573 ) C243_=_C605( C243 C605 ) C243_=_C606( C243 C606 ) \nC243_=_C620( C243 C620 ) C243_=_C634( C243 C634 ) C243_=_C644( C243 C644 ) C243_=_C648( C243 C648 ) C243_=_C652( C243 C652 ) C243_=_C661( C243 C661 ) \nC243_=_C666( C243 C666 ) C243_=_C670( C243 C670 ) C243_=_C671( C243 C671 ) C243_=_C672( C243 C672 ) C243_=_C674( C243 C674 ) C243_=_C686( C243 C686 ) \nC243_=_C689( C243 C689 ) C243_=_C701( C243 C701 ) C243_=_C706( C243 C706 ) C243_=_C712( C243 C712 ) C243_=_C715( C243 C715 ) C243_=_C716( C243 C716 ) \nC243_=_C717( C243 C717 ) C243_=_C730( C243 C730 ) C243_=_C733( C243 C733 ) C243_=_C736( C243 C736 ) C243_=_C754( C243 C754 ) C243_=_C757( C243 C757 ) \nC243_=_C758( C243 C758 ) C243_=_C759( C243 C759 ) C243_=_C763( C243 C763 ) C243_=_C765( C243 C765 ) C243_=_C768( C243 C768 ) C243_=_C769( C243 C769 ) \nC243_=_C771( C243 C771 ) C243_=_C772( C243 C772 ) C243_=_C774( C243 C774 ) C243_=_C775( C243 C775 ) C243_=_C778( C243 C778 ) C243_=_C780( C243 C780 ) \nC243_=_C785( C243 C785 ) C243_=_C786( C243 C786 ) C243_=_C796( C243 C796 ) C250_=_C254( C250 C254 ) C250_=_C268( C250 C268 ) C250_=_C322( C250 C322 ) \nC250_=_C323( C250 C323 ) C250_=_C351( C250 C351 ) C250_=_C372( C250 C372 ) C250_=_C375( C250 C375 ) C250_=_C397( C250 C397 ) C250_=_C413( C250 C413 ) \nC250_=_C432( C250 C432 ) C250_=_C433( C250 C433 ) C250_=_C434( C250 C434 ) C250_=_C436( C250 C436 ) C250_=_C437( C250 C437 ) C250_=_C438( C250 C438 ) \nC250_=_C440( C250 C440 ) C250_=_C441( C250 C441 ) C250_=_C478( C250 C478 ) C250_=_C498( C250 C498 ) C250_=_C505( C250 C505 ) C250_=_C544( C250 C544 ) \nC250_=_C564( C250 C564 ) C250_=_C569( C250 C569 ) C250_=_C577( C250 C577 ) C250_=_C578( C250 C578 ) C250_=_C634( C250 C634 ) C250_=_C641( C250 C641 ) \nC250_=_C644( C250 C644 ) C250_=_C652( C250 C652 ) C250_=_C653( C250 C653 ) C250_=_C657( C250 C657 ) C250_=_C661( C250 C661 ) C250_=_C671( C250 C671 ) \nC250_=_C672( C250 C672 ) C250_=_C674( C250 C674 ) C250_=_C689( C250 C689 ) C250_=_C701( C250 C701 ) C250_=_C706( C250 C706 ) C250_=_C715( C250 C715 ) \nC250_=_C717( C250 C717 ) C250_=_C724( C250 C724 ) C250_=_C730( C250 C730 ) C250_=_C733( C250 C733 ) C250_=_C736( C250 C736 ) C250_=_C754( C250 C754 ) \nC250_=_C759( C250 C759 ) C250_=_C763( C250 C763 ) C250_=_C764( C250 C764 ) C250_=_C765( C250 C765 ) C250_=_C768( C250 C768 ) C250_=_C769( C250 C769 ) \nC250_=_C771( C250 C771 ) C250_=_C778( C250 C778 ) C250_=_C785( C250 C785 ) C250_=_C786( C250 C786 ) C250_=_C793( C250 C793 ) C250_=_C795( C250 C795 ) \nC250_=_C796( C250 C796 ) C254_=_C264( C254 C264 ) C254_=_C280( C254 C280 ) C254_=_C288( C254 C288 ) C254_=_C324( C254 C324 ) C254_=_C328( C254 C328 ) \nC254_=_C345( C254 C345 ) C254_=_C351( C254 C351 ) C254_=_C370( C254 C370 ) C254_=_C371( C254 C371 ) C254_=_C374( C254 C374 ) C254_=_C390( C254 C390 ) \nC254_=_C434( C254 C434 ) C254_=_C436( C254 C436 ) C254_=_C437( C254 C437 ) C254_=_C438( C254 C438 ) C254_=_C440( C254 C440 ) C254_=_C445( C254 C445 ) \nC254_=_C461( C254 C461 ) C254_=_C469( C254 C469 ) C254_=_C497( C254 C497 ) C254_=_C502( C254 C502 ) C254_=_C509( C254 C509 ) C254_=_C533( C254 C533 ) \nC254_=_C547( C254 C547 ) C254_=_C572( C254 C572 ) C254_=_C575( C254 C575 ) C254_=_C578( C254 C578 ) C254_=_C585( C254 C585 ) C254_=_C586( C254 C586 ) \nC254_=_C587( C254 C587 ) C254_=_C600( C254 C600 ) C254_=_C606( C254 C606 ) C254_=_C615( C254 C615 ) C254_=_C641( C254 C641 ) C254_=_C644( C254 C644 ) \nC254_=_C652( C254 C652 ) C254_=_C653( C254 C653 ) C254_=_C659( C254 C659 ) C254_=_C664( C254 C664 ) C254_=_C670( C254 C670 ) C254_=_C689( C254 C689 ) \nC254_=_C694( C254 C694 ) C254_=_C716( C254 C716 ) C254_=_C729( C254 C729 ) C254_=_C735( C254 C735 ) C254_=_C761( C254 C761 ) C254_=_C763( C254 C763 ) \nC254_=_C764( C254 C764 ) C254_=_C765( C254 C765 ) C254_=_C772( C254 C772 ) C254_=_C774( C254 C774 ) C254_=_C775( C254 C775 ) C254_=_C780( C254 C780 ) \nC254_=_C782( C254 C782 ) C254_=_C791( C254 C791 ) C254_=_C792( C254 C792 ) C254_=_C793( C254 C793 ) C254_=_C795( C254 C795 ) C254_=_C798( C254 C798 ) \nC255_=_C256( C255 C256 ) C255_=_C280( C255 C280 ) C255_=_C281( C255 C281 ) C255_=_C282( C255 C282 ) C255_=_C283( C255 C283 ) C255_=_C325( C255 C325 ) \nC255_=_C434( C255 C434 ) C255_=_C441( C255 C441 ) C255_=_C444( C255 C444 ) C255_=_C458( C255 C458 ) C255_=_C459( C255 C459 ) C255_=_C460( C255 C460 ) \nC255_=_C461( C255 C461 ) C255_=_C464( C255 C464 ) C255_=_C469( C255 C469 ) C255_=_C487( C255 C487 ) C255_=_C490( C255 C490 ) C255_=_C541( C255 C541 ) \nC255_=_C558( C255 C558 ) C255_=_C559( C255 C559 ) C255_=_C569( C255 C569 ) C255_=_C580( C255 C580 ) C255_=_C581( C255 C581 ) C255_=_C588( C255 C588 ) \nC255_=_C589( C255 C589 ) C255_=_C590( C255 C590 ) C255_=_C591( C255 C591 ) C255_=_C592( C255 C592 ) C255_=_C593( C255 C593 ) C255_=_C594( C255 C594 ) \nC255_=_C595( C255 C595 ) C255_=_C640( C255 C640 ) C255_=_C648( C255 C648 ) C255_=_C666( C255 C666 ) C255_=_C667( C255 C667 ) C255_=_C668( C255 C668 ) \nC255_=_C669( C255 C669 ) C255_=_C670( C255 C670 ) C255_=_C671( C255 C671 ) C255_=_C672( C255 C672 ) C255_=_C673( C255 C673 ) C255_=_C674( C255 C674 ) \nC255_=_C707( C255 C707 ) C255_=_C717( C255 C717 ) C255_=_C724( C255 C724 ) C255_=_C729( C255 C729 ) C255_=_C730( C255 C730 ) C255_=_C733( C255 C733 ) \nC255_=_C743( C255 C743 ) C255_=_C756( C255 C756 ) C255_=_C763( C255 C763 ) C255_=_C767( C255 C767 ) C255_=_C768( C255 C768 ) C255_=_C770( C255 C770 ) \nC255_=_C771( C255 C771 ) C255_=_C774( C255 C774 ) C255_=_C775( C255 C775 ) C255_=_C782( C255 C782 ) C255_=_C791( C255 C791 ) C255_=_C792( C255 C792 ) \nC255_=_C796( C255 C796 ) C256_=_C273( C256 C273 ) C256_=_C282( C256 C282 ) C256_=_C306( C256 C306 ) C256_=_C315( C256 C315 ) C256_=_C325( C256 C325 ) \nC256_=_C326( C256 C326 ) C256_=_C327( C256 C327 ) C256_=_C328( C256 C328 ) C256_=_C329( C256 C329 ) C256_=_C330( C256 C330 ) C256_=_C401( C256 C401 ) \nC256_=_C408( C256 C408 ) C256_=_C424( C256 C424 ) C256_=_C441( C256 C441 ) C256_=_C444( C256 C444 ) C256_=_C462( C256 C462 ) C256_=_C464( C256 C464 ) \nC256_=_C473( C256 C473 ) C256_=_C475( C256 C475 ) C256_=_C478( C256 C478 ) C256_=_C480( C256 C480 ) C256_=_C488( C256 C488 ) C256_=_C545( C256 C545 ) \nC256_=_C569( C256 C569 ) C256_=_C577( C256 C577 ) C256_=_C598( C256 C598 ) C256_=_C599( C256 C599 ) C256_=_C607( C256 C607 ) C256_=_C626( C256 C626 ) \nC256_=_C657( C256 C657 ) C256_=_C659( C256 C659 ) C256_=_C665( C256 C665 ) C256_=_C670( C256 C670 ) C256_=_C675( C256 C675 ) C256_=_C676( C256 C676 ) \nC256_=_C683( C256 C683 ) C256_=_C686( C256 C686 ) C256_=_C706( C256 C706 ) C256_=_C707( C256 C707 ) C256_=_C712( C256 C712 ) C256_=_C732( C256 C732 ) \nC256_=_C735( C256 C735 ) C256_=_C739( C256 C739 ) C256_=_C752( C256 C752 ) C256_=_C758( C256 C758 ) C256_=_C767( C256 C767 ) C256_=_C768( C256 C768 ) \nC256_=_C779( C256 C779 ) C256_=_C782( C256 C782 ) C256_=_C785(</w:t>
      </w:r>
    </w:p>
    <w:p>
      <w:pPr>
        <w:pStyle w:val="PreformattedText"/>
        <w:bidi w:val="0"/>
        <w:spacing w:before="0" w:after="0"/>
        <w:jc w:val="left"/>
        <w:rPr/>
      </w:pPr>
      <w:r>
        <w:rPr/>
        <w:t xml:space="preserve"> </w:t>
      </w:r>
      <w:r>
        <w:rPr/>
        <w:t>C256 C785 ) C256_=_C789( C256 C789 ) C256_=_C792( C256 C792 ) C256_=_C795( C256 C795 ) \nC256_=_C796( C256 C796 ) C264_=_C288( C264 C288 ) C264_=_C339( C264 C339 ) C264_=_C345( C264 C345 ) C264_=_C351( C264 C351 ) C264_=_C370( C264 C370 ) \nC264_=_C371( C264 C371 ) C264_=_C374( C264 C374 ) C264_=_C390( C264 C390 ) C264_=_C395( C264 C395 ) C264_=_C424( C264 C424 ) C264_=_C432( C264 C432 ) \nC264_=_C434( C264 C434 ) C264_=_C436( C264 C436 ) C264_=_C445( C264 C445 ) C264_=_C447( C264 C447 ) C264_=_C469( C264 C469 ) C264_=_C480( C264 C480 ) \nC264_=_C497( C264 C497 ) C264_=_C502( C264 C502 ) C264_=_C509( C264 C509 ) C264_=_C533( C264 C533 ) C264_=_C545( C264 C545 ) C264_=_C559( C264 C559 ) \nC264_=_C572( C264 C572 ) C264_=_C573( C264 C573 ) C264_=_C575( C264 C575 ) C264_=_C578( C264 C578 ) C264_=_C585( C264 C585 ) C264_=_C586( C264 C586 ) \nC264_=_C587( C264 C587 ) C264_=_C600( C264 C600 ) C264_=_C604( C264 C604 ) C264_=_C606( C264 C606 ) C264_=_C615( C264 C615 ) C264_=_C630( C264 C630 ) \nC264_=_C640( C264 C640 ) C264_=_C641( C264 C641 ) C264_=_C657( C264 C657 ) C264_=_C659( C264 C659 ) C264_=_C661( C264 C661 ) C264_=_C664( C264 C664 ) \nC264_=_C672( C264 C672 ) C264_=_C684( C264 C684 ) C264_=_C689( C264 C689 ) C264_=_C694( C264 C694 ) C264_=_C703( C264 C703 ) C264_=_C733( C264 C733 ) \nC264_=_C735( C264 C735 ) C264_=_C754( C264 C754 ) C264_=_C758( C264 C758 ) C264_=_C759( C264 C759 ) C264_=_C761( C264 C761 ) C264_=_C769( C264 C769 ) \nC264_=_C770( C264 C770 ) C264_=_C771( C264 C771 ) C264_=_C772( C264 C772 ) C264_=_C778( C264 C778 ) C264_=_C780( C264 C780 ) C264_=_C782( C264 C782 ) \nC264_=_C789( C264 C789 ) C264_=_C791( C264 C791 ) C264_=_C792( C264 C792 ) C264_=_C795( C264 C795 ) C264_=_C798( C264 C798 ) C268_=_C296( C268 C296 ) \nC268_=_C306( C268 C306 ) C268_=_C326( C268 C326 ) C268_=_C330( C268 C330 ) C268_=_C365( C268 C365 ) C268_=_C384( C268 C384 ) C268_=_C386( C268 C386 ) \nC268_=_C393( C268 C393 ) C268_=_C407( C268 C407 ) C268_=_C413( C268 C413 ) C268_=_C425( C268 C425 ) C268_=_C432( C268 C432 ) C268_=_C436( C268 C436 ) \nC268_=_C441( C268 C441 ) C268_=_C471( C268 C471 ) C268_=_C490( C268 C490 ) C268_=_C499( C268 C499 ) C268_=_C524( C268 C524 ) C268_=_C525( C268 C525 ) \nC268_=_C547( C268 C547 ) C268_=_C549( C268 C549 ) C268_=_C552( C268 C552 ) C268_=_C558( C268 C558 ) C268_=_C569( C268 C569 ) C268_=_C572( C268 C572 ) \nC268_=_C573( C268 C573 ) C268_=_C575( C268 C575 ) C268_=_C577( C268 C577 ) C268_=_C578( C268 C578 ) C268_=_C580( C268 C580 ) C268_=_C581( C268 C581 ) \nC268_=_C590( C268 C590 ) C268_=_C605( C268 C605 ) C268_=_C606( C268 C606 ) C268_=_C620( C268 C620 ) C268_=_C634( C268 C634 ) C268_=_C641( C268 C641 ) \nC268_=_C657( C268 C657 ) C268_=_C661( C268 C661 ) C268_=_C664( C268 C664 ) C268_=_C666( C268 C666 ) C268_=_C668( C268 C668 ) C268_=_C670( C268 C670 ) \nC268_=_C686( C268 C686 ) C268_=_C703( C268 C703 ) C268_=_C715( C268 C715 ) C268_=_C716( C268 C716 ) C268_=_C724( C268 C724 ) C268_=_C730( C268 C730 ) \nC268_=_C733( C268 C733 ) C268_=_C752( C268 C752 ) C268_=_C754( C268 C754 ) C268_=_C757( C268 C757 ) C268_=_C758( C268 C758 ) C268_=_C761( C268 C761 ) \nC268_=_C763( C268 C763 ) C268_=_C765( C268 C765 ) C268_=_C769( C268 C769 ) C268_=_C772( C268 C772 ) C268_=_C775( C268 C775 ) C268_=_C779( C268 C779 ) \nC268_=_C780( C268 C780 ) C268_=_C792( C268 C792 ) C268_=_C793( C268 C793 ) C268_=_C798( C268 C798 ) C273_=_C276( C273 C276 ) C273_=_C282( C273 C282 ) \nC273_=_C306( C273 C306 ) C273_=_C315( C273 C315 ) C273_=_C325( C273 C325 ) C273_=_C326( C273 C326 ) C273_=_C327( C273 C327 ) C273_=_C328( C273 C328 ) \nC273_=_C329( C273 C329 ) C273_=_C330( C273 C330 ) C273_=_C401( C273 C401 ) C273_=_C408( C273 C408 ) C273_=_C424( C273 C424 ) C273_=_C456( C273 C456 ) \nC273_=_C462( C273 C462 ) C273_=_C464( C273 C464 ) C273_=_C473( C273 C473 ) C273_=_C477( C273 C477 ) C273_=_C478( C273 C478 ) C273_=_C488( C273 C488 ) \nC273_=_C524( C273 C524 ) C273_=_C545( C273 C545 ) C273_=_C556( C273 C556 ) C273_=_C578( C273 C578 ) C273_=_C580( C273 C580 ) C273_=_C581( C273 C581 ) \nC273_=_C585( C273 C585 ) C273_=_C586( C273 C586 ) C273_=_C587( C273 C587 ) C273_=_C589( C273 C589 ) C273_=_C594( C273 C594 ) C273_=_C598( C273 C598 ) \nC273_=_C607( C273 C607 ) C273_=_C620( C273 C620 ) C273_=_C641( C273 C641 ) C273_=_C657( C273 C657 ) C273_=_C664( C273 C664 ) C273_=_C665( C273 C665 ) \nC273_=_C669( C273 C669 ) C273_=_C672( C273 C672 ) C273_=_C674( C273 C674 ) C273_=_C675( C273 C675 ) C273_=_C676( C273 C676 ) C273_=_C686( C273 C686 ) \nC273_=_C706( C273 C706 ) C273_=_C715( C273 C715 ) C273_=_C716( C273 C716 ) C273_=_C739( C273 C739 ) C273_=_C752( C273 C752 ) C273_=_C758( C273 C758 ) \nC273_=_C761( C273 C761 ) C273_=_C763( C273 C763 ) C273_=_C764( C273 C764 ) C273_=_C767( C273 C767 ) C273_=_C772( C273 C772 ) C273_=_C779( C273 C779 ) \nC273_=_C785( C273 C785 ) C273_=_C786( C273 C786 ) C273_=_C789( C273 C789 ) C273_=_C792( C273 C792 ) C273_=_C795( C273 C795 ) C273_=_C796( C273 C796 ) \nC276_=_C306( C276 C306 ) C276_=_C307( C276 C307 ) C276_=_C317( C276 C317 ) C276_=_C339( C276 C339 ) C276_=_C345( C276 C345 ) C276_=_C360( C276 C360 ) \nC276_=_C384( C276 C384 ) C276_=_C395( C276 C395 ) C276_=_C424( C276 C424 ) C276_=_C440( C276 C440 ) C276_=_C444( C276 C444 ) C276_=_C456( C276 C456 ) \nC276_=_C471( C276 C471 ) C276_=_C501( C276 C501 ) C276_=_C516( C276 C516 ) C276_=_C524( C276 C524 ) C276_=_C546( C276 C546 ) C276_=_C549( C276 C549 ) \nC276_=_C556( C276 C556 ) C276_=_C573( C276 C573 ) C276_=_C577( C276 C577 ) C276_=_C580( C276 C580 ) C276_=_C581( C276 C581 ) C276_=_C585( C276 C585 ) \nC276_=_C586( C276 C586 ) C276_=_C587( C276 C587 ) C276_=_C594( C276 C594 ) C276_=_C598( C276 C598 ) C276_=_C604( C276 C604 ) C276_=_C606( C276 C606 ) \nC276_=_C617( C276 C617 ) C276_=_C626( C276 C626 ) C276_=_C641( C276 C641 ) C276_=_C664( C276 C664 ) C276_=_C665( C276 C665 ) C276_=_C675( C276 C675 ) \nC276_=_C685( C276 C685 ) C276_=_C689( C276 C689 ) C276_=_C702( C276 C702 ) C276_=_C705( C276 C705 ) C276_=_C706( C276 C706 ) C276_=_C707( C276 C707 ) \nC276_=_C709( C276 C709 ) C276_=_C712( C276 C712 ) C276_=_C716( C276 C716 ) C276_=_C730( C276 C730 ) C276_=_C732( C276 C732 ) C276_=_C733( C276 C733 ) \nC276_=_C736( C276 C736 ) C276_=_C743( C276 C743 ) C276_=_C756( C276 C756 ) C276_=_C757( C276 C757 ) C276_=_C758( C276 C758 ) C276_=_C761( C276 C761 ) \nC276_=_C767( C276 C767 ) C276_=_C771( C276 C771 ) C276_=_C772( C276 C772 ) C276_=_C776( C276 C776 ) C276_=_C779( C276 C779 ) C276_=_C785( C276 C785 ) \nC276_=_C786( C276 C786 ) C276_=_C793( C276 C793 ) C276_=_C798( C276 C798 ) C280_=_C281( C280 C281 ) C280_=_C282( C280 C282 ) C280_=_C283( C280 C283 ) \nC280_=_C288( C280 C288 ) C280_=_C323( C280 C323 ) C280_=_C408( C280 C408 ) C280_=_C434( C280 C434 ) C280_=_C437( C280 C437 ) C280_=_C441( C280 C441 ) \nC280_=_C458( C280 C458 ) C280_=_C459( C280 C459 ) C280_=_C460( C280 C460 ) C280_=_C461( C280 C461 ) C280_=_C462( C280 C462 ) C280_=_C469( C280 C469 ) \nC280_=_C476( C280 C476 ) C280_=_C541( C280 C541 ) C280_=_C547( C280 C547 ) C280_=_C558( C280 C558 ) C280_=_C559( C280 C559 ) C280_=_C564( C280 C564 ) \nC280_=_C580( C280 C580 ) C280_=_C588( C280 C588 ) C280_=_C589( C280 C589 ) C280_=_C590( C280 C590 ) C280_=_C591( C280 C591 ) C280_=_C592( C280 C592 ) \nC280_=_C593( C280 C593 ) C280_=_C594( C280 C594 ) C280_=_C595( C280 C595 ) C280_=_C640( C280 C640 ) C280_=_C644( C280 C644 ) C280_=_C664( C280 C664 ) \nC280_=_C666( C280 C666 ) C280_=_C667( C280 C667 ) C280_=_C668( C280 C668 ) C280_=_C669( C280 C669 ) C280_=_C670( C280 C670 ) C280_=_C671( C280 C671 ) \nC280_=_C672( C280 C672 ) C280_=_C673( C280 C673 ) C280_=_C674( C280 C674 ) C280_=_C675( C280 C675 ) C280_=_C709( C280 C709 ) C280_=_C715( C280 C715 ) \nC280_=_C716( C280 C716 ) C280_=_C717( C280 C717 ) C280_=_C724( C280 C724 ) C280_=_C729( C280 C729 ) C280_=_C730( C280 C730 ) C280_=_C733( C280 C733 ) \nC280_=_C752( C280 C752 ) C280_=_C756( C280 C756 ) C280_=_C763( C280 C763 ) C280_=_C767( C280 C767 ) C280_=_C770( C280 C770 ) C280_=_C772( C280 C772 ) \nC280_=_C774( C280 C774 ) C280_=_C775( C280 C775 ) C280_=_C780( C280 C780 ) C280_=_C793( C280 C793 ) C280_=_C795( C280 C795 ) C281_=_C282( C281 C282 ) \nC281_=_C283( C281 C283 ) C281_=_C306( C281 C306 ) C281_=_C307( C281 C307 ) C281_=_C308( C281 C308 ) C281_=_C309( C281 C309 ) C281_=_C315( C281 C315 ) \nC281_=_C326( C281 C326 ) C281_=_C427( C281 C427 ) C281_=_C428( C281 C428 ) C281_=_C434( C281 C434 ) C281_=_C436( C281 C436 ) C281_=_C458( C281 C458 ) \nC281_=_C459( C281 C459 ) C281_=_C460( C281 C460 ) C281_=_C461( C281 C461 ) C281_=_C470( C281 C470 ) C281_=_C475( C281 C475 ) C281_=_C476( C281 C476 ) \nC281_=_C477( C281 C477 ) C281_=_C498( C281 C498 ) C281_=_C502( C281 C502 ) C281_=_C516( C281 C516 ) C281_=_C541( C281 C541 ) C281_=_C543( C281 C543 ) \nC281_=_C552( C281 C552 ) C281_=_C558( C281 C558 ) C281_=_C559( C281 C559 ) C281_=_C580( C281 C580 ) C281_=_C585( C281 C585 ) C281_=_C588( C281 C588 ) \nC281_=_C589( C281 C589 ) C281_=_C590( C281 C590 ) C281_=_C591( C281 C591 ) C281_=_C592( C281 C592 ) C281_=_C593( C281 C593 ) C281_=_C594( C281 C594 ) \nC281_=_C595( C281 C595 ) C281_=_C599( C281 C599 ) C281_=_C600( C281 C600 ) C281_=_C604( C281 C604 ) C281_=_C617( C281 C617 ) C281_=_C640( C281 C640 ) \nC281_=_C648( C281 C648 ) C281_=_C652( C281 C652 ) C281_=_C653( C281 C653 ) C281_=_C657( C281 C657 ) C281_=_C666( C281 C666 ) C281_=_C667( C281 C667 ) \nC281_=_C668( C281 C668 ) C281_=_C669( C281 C669 ) C281_=_C670( C281 C670 ) C281_=_C671( C281 C671 ) C281_=_C672( C281 C672 ) C281_=_C673( C281 C673 ) \nC281_=_C674( C281 C674 ) C281_=_C676( C281 C676 ) C281_=_C683( C281 C683 ) C281_=_C684( C281 C684 ) C281_=_C685( C281 C685 ) C281_=_C709( C281 C709 ) \nC281_=_C712( C281 C712 ) C281_=_C716( C281 C716 ) C281_=_C717( C281 C717 ) C281_=_C724( C281 C724 ) C281_=_C729( C281 C729 ) C281_=_C730( C281 C730 ) \nC281_=_C731( C281 C731 ) C281_=_C754( C281 C754 ) C281_=_C756( C281 C756 ) C281_=_C761(</w:t>
      </w:r>
    </w:p>
    <w:p>
      <w:pPr>
        <w:pStyle w:val="PreformattedText"/>
        <w:bidi w:val="0"/>
        <w:spacing w:before="0" w:after="0"/>
        <w:jc w:val="left"/>
        <w:rPr/>
      </w:pPr>
      <w:r>
        <w:rPr/>
        <w:t xml:space="preserve"> </w:t>
      </w:r>
      <w:r>
        <w:rPr/>
        <w:t>C281 C761 ) C281_=_C763( C281 C763 ) C281_=_C767( C281 C767 ) \nC281_=_C769( C281 C769 ) C281_=_C770( C281 C770 ) C281_=_C771( C281 C771 ) C281_=_C774( C281 C774 ) C281_=_C775( C281 C775 ) C281_=_C776( C281 C776 ) \nC281_=_C782( C281 C782 ) C281_=_C792( C281 C792 ) C282_=_C283( C282 C283 ) C282_=_C306( C282 C306 ) C282_=_C308( C282 C308 ) C282_=_C315( C282 C315 ) \nC282_=_C317( C282 C317 ) C282_=_C325( C282 C325 ) C282_=_C326( C282 C326 ) C282_=_C327( C282 C327 ) C282_=_C328( C282 C328 ) C282_=_C329( C282 C329 ) \nC282_=_C330( C282 C330 ) C282_=_C401( C282 C401 ) C282_=_C408( C282 C408 ) C282_=_C413( C282 C413 ) C282_=_C424( C282 C424 ) C282_=_C428( C282 C428 ) \nC282_=_C434( C282 C434 ) C282_=_C458( C282 C458 ) C282_=_C459( C282 C459 ) C282_=_C460( C282 C460 ) C282_=_C461( C282 C461 ) C282_=_C462( C282 C462 ) \nC282_=_C464( C282 C464 ) C282_=_C473( C282 C473 ) C282_=_C478( C282 C478 ) C282_=_C488( C282 C488 ) C282_=_C501( C282 C501 ) C282_=_C541( C282 C541 ) \nC282_=_C543( C282 C543 ) C282_=_C544( C282 C544 ) C282_=_C545( C282 C545 ) C282_=_C552( C282 C552 ) C282_=_C558( C282 C558 ) C282_=_C559( C282 C559 ) \nC282_=_C580( C282 C580 ) C282_=_C586( C282 C586 ) C282_=_C588( C282 C588 ) C282_=_C589( C282 C589 ) C282_=_C590( C282 C590 ) C282_=_C591( C282 C591 ) \nC282_=_C592( C282 C592 ) C282_=_C593( C282 C593 ) C282_=_C594( C282 C594 ) C282_=_C595( C282 C595 ) C282_=_C598( C282 C598 ) C282_=_C599( C282 C599 ) \nC282_=_C607( C282 C607 ) C282_=_C640( C282 C640 ) C282_=_C644( C282 C644 ) C282_=_C648( C282 C648 ) C282_=_C657( C282 C657 ) C282_=_C664( C282 C664 ) \nC282_=_C666( C282 C666 ) C282_=_C667( C282 C667 ) C282_=_C668( C282 C668 ) C282_=_C669( C282 C669 ) C282_=_C670( C282 C670 ) C282_=_C671( C282 C671 ) \nC282_=_C672( C282 C672 ) C282_=_C673( C282 C673 ) C282_=_C674( C282 C674 ) C282_=_C675( C282 C675 ) C282_=_C676( C282 C676 ) C282_=_C684( C282 C684 ) \nC282_=_C685( C282 C685 ) C282_=_C686( C282 C686 ) C282_=_C706( C282 C706 ) C282_=_C707( C282 C707 ) C282_=_C717( C282 C717 ) C282_=_C724( C282 C724 ) \nC282_=_C729( C282 C729 ) C282_=_C752( C282 C752 ) C282_=_C757( C282 C757 ) C282_=_C763( C282 C763 ) C282_=_C767( C282 C767 ) C282_=_C770( C282 C770 ) \nC282_=_C774( C282 C774 ) C282_=_C775( C282 C775 ) C282_=_C779( C282 C779 ) C282_=_C785( C282 C785 ) C282_=_C786( C282 C786 ) C282_=_C789( C282 C789 ) \nC282_=_C792( C282 C792 ) C282_=_C795( C282 C795 ) C282_=_C796( C282 C796 ) C282_=_C798( C282 C798 ) C283_=_C325( C283 C325 ) C283_=_C372( C283 C372 ) \nC283_=_C385( C283 C385 ) C283_=_C427( C283 C427 ) C283_=_C434( C283 C434 ) C283_=_C444( C283 C444 ) C283_=_C458( C283 C458 ) C283_=_C459( C283 C459 ) \nC283_=_C460( C283 C460 ) C283_=_C461( C283 C461 ) C283_=_C473( C283 C473 ) C283_=_C475( C283 C475 ) C283_=_C533( C283 C533 ) C283_=_C541( C283 C541 ) \nC283_=_C552( C283 C552 ) C283_=_C558( C283 C558 ) C283_=_C559( C283 C559 ) C283_=_C578( C283 C578 ) C283_=_C580( C283 C580 ) C283_=_C588( C283 C588 ) \nC283_=_C589( C283 C589 ) C283_=_C590( C283 C590 ) C283_=_C591( C283 C591 ) C283_=_C592( C283 C592 ) C283_=_C593( C283 C593 ) C283_=_C594( C283 C594 ) \nC283_=_C595( C283 C595 ) C283_=_C605( C283 C605 ) C283_=_C617( C283 C617 ) C283_=_C634( C283 C634 ) C283_=_C640( C283 C640 ) C283_=_C653( C283 C653 ) \nC283_=_C666( C283 C666 ) C283_=_C667( C283 C667 ) C283_=_C668( C283 C668 ) C283_=_C669( C283 C669 ) C283_=_C670( C283 C670 ) C283_=_C671( C283 C671 ) \nC283_=_C672( C283 C672 ) C283_=_C673( C283 C673 ) C283_=_C674( C283 C674 ) C283_=_C707( C283 C707 ) C283_=_C717( C283 C717 ) C283_=_C724( C283 C724 ) \nC283_=_C729( C283 C729 ) C283_=_C757( C283 C757 ) C283_=_C762( C283 C762 ) C283_=_C763( C283 C763 ) C283_=_C767( C283 C767 ) C283_=_C768( C283 C768 ) \nC283_=_C770( C283 C770 ) C283_=_C774( C283 C774 ) C283_=_C775( C283 C775 ) C283_=_C776( C283 C776 ) C283_=_C780( C283 C780 ) C283_=_C795( C283 C795 ) \nC288_=_C345( C288 C345 ) C288_=_C370( C288 C370 ) C288_=_C371( C288 C371 ) C288_=_C374( C288 C374 ) C288_=_C385( C288 C385 ) C288_=_C390( C288 C390 ) \nC288_=_C393( C288 C393 ) C288_=_C408( C288 C408 ) C288_=_C436( C288 C436 ) C288_=_C444( C288 C444 ) C288_=_C445( C288 C445 ) C288_=_C459( C288 C459 ) \nC288_=_C462( C288 C462 ) C288_=_C464( C288 C464 ) C288_=_C469( C288 C469 ) C288_=_C473( C288 C473 ) C288_=_C478( C288 C478 ) C288_=_C497( C288 C497 ) \nC288_=_C502( C288 C502 ) C288_=_C509( C288 C509 ) C288_=_C533( C288 C533 ) C288_=_C564( C288 C564 ) C288_=_C572( C288 C572 ) C288_=_C575( C288 C575 ) \nC288_=_C578( C288 C578 ) C288_=_C585( C288 C585 ) C288_=_C586( C288 C586 ) C288_=_C587( C288 C587 ) C288_=_C588( C288 C588 ) C288_=_C600( C288 C600 ) \nC288_=_C606( C288 C606 ) C288_=_C615( C288 C615 ) C288_=_C620( C288 C620 ) C288_=_C641( C288 C641 ) C288_=_C659( C288 C659 ) C288_=_C664( C288 C664 ) \nC288_=_C674( C288 C674 ) C288_=_C675( C288 C675 ) C288_=_C684( C288 C684 ) C288_=_C685( C288 C685 ) C288_=_C689( C288 C689 ) C288_=_C694( C288 C694 ) \nC288_=_C705( C288 C705 ) C288_=_C715( C288 C715 ) C288_=_C717( C288 C717 ) C288_=_C730( C288 C730 ) C288_=_C735( C288 C735 ) C288_=_C752( C288 C752 ) \nC288_=_C761( C288 C761 ) C288_=_C768( C288 C768 ) C288_=_C772( C288 C772 ) C288_=_C774( C288 C774 ) C288_=_C776( C288 C776 ) C288_=_C780( C288 C780 ) \nC288_=_C782( C288 C782 ) C288_=_C791( C288 C791 ) C288_=_C792( C288 C792 ) C288_=_C793( C288 C793 ) C288_=_C795( C288 C795 ) C288_=_C798( C288 C798 ) \nC296_=_C306( C296 C306 ) C296_=_C307( C296 C307 ) C296_=_C326( C296 C326 ) C296_=_C330( C296 C330 ) C296_=_C365( C296 C365 ) C296_=_C386( C296 C386 ) \nC296_=_C393( C296 C393 ) C296_=_C407( C296 C407 ) C296_=_C408( C296 C408 ) C296_=_C413( C296 C413 ) C296_=_C425( C296 C425 ) C296_=_C436( C296 C436 ) \nC296_=_C440( C296 C440 ) C296_=_C441( C296 C441 ) C296_=_C445( C296 C445 ) C296_=_C459( C296 C459 ) C296_=_C470( C296 C470 ) C296_=_C471( C296 C471 ) \nC296_=_C490( C296 C490 ) C296_=_C498( C296 C498 ) C296_=_C499( C296 C499 ) C296_=_C501( C296 C501 ) C296_=_C524( C296 C524 ) C296_=_C544( C296 C544 ) \nC296_=_C547( C296 C547 ) C296_=_C552( C296 C552 ) C296_=_C556( C296 C556 ) C296_=_C573( C296 C573 ) C296_=_C589( C296 C589 ) C296_=_C590( C296 C590 ) \nC296_=_C592( C296 C592 ) C296_=_C600( C296 C600 ) C296_=_C605( C296 C605 ) C296_=_C606( C296 C606 ) C296_=_C615( C296 C615 ) C296_=_C620( C296 C620 ) \nC296_=_C626( C296 C626 ) C296_=_C661( C296 C661 ) C296_=_C666( C296 C666 ) C296_=_C667( C296 C667 ) C296_=_C668( C296 C668 ) C296_=_C670( C296 C670 ) \nC296_=_C673( C296 C673 ) C296_=_C686( C296 C686 ) C296_=_C712( C296 C712 ) C296_=_C715( C296 C715 ) C296_=_C724( C296 C724 ) C296_=_C729( C296 C729 ) \nC296_=_C733( C296 C733 ) C296_=_C754( C296 C754 ) C296_=_C756( C296 C756 ) C296_=_C757( C296 C757 ) C296_=_C758( C296 C758 ) C296_=_C762( C296 C762 ) \nC296_=_C763( C296 C763 ) C296_=_C765( C296 C765 ) C296_=_C769( C296 C769 ) C296_=_C772( C296 C772 ) C296_=_C774( C296 C774 ) C296_=_C778( C296 C778 ) \nC296_=_C780( C296 C780 ) C296_=_C785( C296 C785 ) C296_=_C789( C296 C789 ) C296_=_C791( C296 C791 ) C296_=_C795( C296 C795 ) C296_=_C796( C296 C796 ) \nC306_=_C307( C306 C307 ) C306_=_C308( C306 C308 ) C306_=_C309( C306 C309 ) C306_=_C315( C306 C315 ) C306_=_C317( C306 C317 ) C306_=_C325( C306 C325 ) \nC306_=_C326( C306 C326 ) C306_=_C327( C306 C327 ) C306_=_C328( C306 C328 ) C306_=_C329( C306 C329 ) C306_=_C330( C306 C330 ) C306_=_C339( C306 C339 ) \nC306_=_C360( C306 C360 ) C306_=_C365( C306 C365 ) C306_=_C384( C306 C384 ) C306_=_C386( C306 C386 ) C306_=_C393( C306 C393 ) C306_=_C395( C306 C395 ) \nC306_=_C401( C306 C401 ) C306_=_C407( C306 C407 ) C306_=_C408( C306 C408 ) C306_=_C413( C306 C413 ) C306_=_C424( C306 C424 ) C306_=_C425( C306 C425 ) \nC306_=_C427( C306 C427 ) C306_=_C436( C306 C436 ) C306_=_C440( C306 C440 ) C306_=_C441( C306 C441 ) C306_=_C444( C306 C444 ) C306_=_C456( C306 C456 ) \nC306_=_C462( C306 C462 ) C306_=_C464( C306 C464 ) C306_=_C470( C306 C470 ) C306_=_C471( C306 C471 ) C306_=_C473( C306 C473 ) C306_=_C475( C306 C475 ) \nC306_=_C476( C306 C476 ) C306_=_C477( C306 C477 ) C306_=_C478( C306 C478 ) C306_=_C488( C306 C488 ) C306_=_C490( C306 C490 ) C306_=_C499( C306 C499 ) \nC306_=_C501( C306 C501 ) C306_=_C516( C306 C516 ) C306_=_C524( C306 C524 ) C306_=_C543( C306 C543 ) C306_=_C545( C306 C545 ) C306_=_C546( C306 C546 ) \nC306_=_C547( C306 C547 ) C306_=_C549( C306 C549 ) C306_=_C552( C306 C552 ) C306_=_C556( C306 C556 ) C306_=_C573( C306 C573 ) C306_=_C577( C306 C577 ) \nC306_=_C581( C306 C581 ) C306_=_C591( C306 C591 ) C306_=_C594( C306 C594 ) C306_=_C598( C306 C598 ) C306_=_C599( C306 C599 ) C306_=_C600( C306 C600 ) \nC306_=_C605( C306 C605 ) C306_=_C606( C306 C606 ) C306_=_C607( C306 C607 ) C306_=_C617( C306 C617 ) C306_=_C620( C306 C620 ) C306_=_C626( C306 C626 ) \nC306_=_C648( C306 C648 ) C306_=_C652( C306 C652 ) C306_=_C653( C306 C653 ) C306_=_C657( C306 C657 ) C306_=_C661( C306 C661 ) C306_=_C665( C306 C665 ) \nC306_=_C666( C306 C666 ) C306_=_C670( C306 C670 ) C306_=_C675( C306 C675 ) C306_=_C676( C306 C676 ) C306_=_C683( C306 C683 ) C306_=_C684( C306 C684 ) \nC306_=_C685( C306 C685 ) C306_=_C686( C306 C686 ) C306_=_C689( C306 C689 ) C306_=_C702( C306 C702 ) C306_=_C705( C306 C705 ) C306_=_C706( C306 C706 ) \nC306_=_C707( C306 C707 ) C306_=_C709( C306 C709 ) C306_=_C712( C306 C712 ) C306_=_C716( C306 C716 ) C306_=_C731( C306 C731 ) C306_=_C732( C306 C732 ) \nC306_=_C733( C306 C733 ) C306_=_C743( C306 C743 ) C306_=_C752( C306 C752 ) C306_=_C754( C306 C754 ) C306_=_C756( C306 C756 ) C306_=_C757( C306 C757 ) \nC306_=_C758( C306 C758 ) C306_=_C761( C306 C761 ) C306_=_C763( C306 C763 ) C306_=_C765( C306 C765 ) C306_=_C770( C306 C770 ) C306_=_C771( C306 C771 ) \nC306_=_C772( C306 C772 ) C306_=_C776( C306 C776 ) C306_=_C779( C306 C779 ) C306_=_C780( C306 C780 ) C306_=_C785( C306 C785 ) C306_=_C789( C306 C789 ) \nC306_=_C792( C306 C792 ) C306_=_C795( C306 C795 ) C306_=_C796( C306 C796 ) C307_=_C308( C307 C308 ) C307_=_C309(</w:t>
      </w:r>
    </w:p>
    <w:p>
      <w:pPr>
        <w:pStyle w:val="PreformattedText"/>
        <w:bidi w:val="0"/>
        <w:spacing w:before="0" w:after="0"/>
        <w:jc w:val="left"/>
        <w:rPr/>
      </w:pPr>
      <w:r>
        <w:rPr/>
        <w:t xml:space="preserve"> </w:t>
      </w:r>
      <w:r>
        <w:rPr/>
        <w:t>C307 C309 ) C307_=_C317( C307 C317 ) \nC307_=_C327( C307 C327 ) C307_=_C397( C307 C397 ) C307_=_C427( C307 C427 ) C307_=_C434( C307 C434 ) C307_=_C436( C307 C436 ) C307_=_C470( C307 C470 ) \nC307_=_C475( C307 C475 ) C307_=_C476( C307 C476 ) C307_=_C477( C307 C477 ) C307_=_C498( C307 C498 ) C307_=_C499( C307 C499 ) C307_=_C501( C307 C501 ) \nC307_=_C524( C307 C524 ) C307_=_C543( C307 C543 ) C307_=_C552( C307 C552 ) C307_=_C591( C307 C591 ) C307_=_C592( C307 C592 ) C307_=_C598( C307 C598 ) \nC307_=_C599( C307 C599 ) C307_=_C600( C307 C600 ) C307_=_C604( C307 C604 ) C307_=_C615( C307 C615 ) C307_=_C617( C307 C617 ) C307_=_C630( C307 C630 ) \nC307_=_C648( C307 C648 ) C307_=_C652( C307 C652 ) C307_=_C653( C307 C653 ) C307_=_C664( C307 C664 ) C307_=_C673( C307 C673 ) C307_=_C683( C307 C683 ) \nC307_=_C684( C307 C684 ) C307_=_C685( C307 C685 ) C307_=_C702( C307 C702 ) C307_=_C706( C307 C706 ) C307_=_C709( C307 C709 ) C307_=_C712( C307 C712 ) \nC307_=_C715( C307 C715 ) C307_=_C716( C307 C716 ) C307_=_C724( C307 C724 ) C307_=_C729( C307 C729 ) C307_=_C731( C307 C731 ) C307_=_C733( C307 C733 ) \nC307_=_C736( C307 C736 ) C307_=_C754( C307 C754 ) C307_=_C756( C307 C756 ) C307_=_C757( C307 C757 ) C307_=_C761( C307 C761 ) C307_=_C769( C307 C769 ) \nC307_=_C770( C307 C770 ) C307_=_C774( C307 C774 ) C307_=_C776( C307 C776 ) C307_=_C785( C307 C785 ) C307_=_C786( C307 C786 ) C307_=_C792( C307 C792 ) \nC307_=_C793( C307 C793 ) C307_=_C796( C307 C796 ) C307_=_C798( C307 C798 ) C308_=_C309( C308 C309 ) C308_=_C317( C308 C317 ) C308_=_C326( C308 C326 ) \nC308_=_C365( C308 C365 ) C308_=_C374( C308 C374 ) C308_=_C425( C308 C425 ) C308_=_C427( C308 C427 ) C308_=_C428( C308 C428 ) C308_=_C436( C308 C436 ) \nC308_=_C456( C308 C456 ) C308_=_C463( C308 C463 ) C308_=_C470( C308 C470 ) C308_=_C475( C308 C475 ) C308_=_C476( C308 C476 ) C308_=_C477( C308 C477 ) \nC308_=_C480( C308 C480 ) C308_=_C488( C308 C488 ) C308_=_C543( C308 C543 ) C308_=_C544( C308 C544 ) C308_=_C552( C308 C552 ) C308_=_C564( C308 C564 ) \nC308_=_C575( C308 C575 ) C308_=_C580( C308 C580 ) C308_=_C585( C308 C585 ) C308_=_C586( C308 C586 ) C308_=_C591( C308 C591 ) C308_=_C592( C308 C592 ) \nC308_=_C595( C308 C595 ) C308_=_C599( C308 C599 ) C308_=_C600( C308 C600 ) C308_=_C615( C308 C615 ) C308_=_C648( C308 C648 ) C308_=_C652( C308 C652 ) \nC308_=_C653( C308 C653 ) C308_=_C666( C308 C666 ) C308_=_C667( C308 C667 ) C308_=_C668( C308 C668 ) C308_=_C669( C308 C669 ) C308_=_C671( C308 C671 ) \nC308_=_C683( C308 C683 ) C308_=_C684( C308 C684 ) C308_=_C685( C308 C685 ) C308_=_C686( C308 C686 ) C308_=_C706( C308 C706 ) C308_=_C709( C308 C709 ) \nC308_=_C712( C308 C712 ) C308_=_C716( C308 C716 ) C308_=_C731( C308 C731 ) C308_=_C743( C308 C743 ) C308_=_C754( C308 C754 ) C308_=_C756( C308 C756 ) \nC308_=_C757( C308 C757 ) C308_=_C759( C308 C759 ) C308_=_C761( C308 C761 ) C308_=_C770( C308 C770 ) C308_=_C776( C308 C776 ) C308_=_C778( C308 C778 ) \nC308_=_C782( C308 C782 ) C308_=_C789( C308 C789 ) C308_=_C791( C308 C791 ) C308_=_C792( C308 C792 ) C309_=_C325( C309 C325 ) C309_=_C329( C309 C329 ) \nC309_=_C371( C309 C371 ) C309_=_C393( C309 C393 ) C309_=_C401( C309 C401 ) C309_=_C427( C309 C427 ) C309_=_C436( C309 C436 ) C309_=_C437( C309 C437 ) \nC309_=_C463( C309 C463 ) C309_=_C470( C309 C470 ) C309_=_C473( C309 C473 ) C309_=_C475( C309 C475 ) C309_=_C476( C309 C476 ) C309_=_C477( C309 C477 ) \nC309_=_C480( C309 C480 ) C309_=_C490( C309 C490 ) C309_=_C499( C309 C499 ) C309_=_C543( C309 C543 ) C309_=_C549( C309 C549 ) C309_=_C552( C309 C552 ) \nC309_=_C577( C309 C577 ) C309_=_C590( C309 C590 ) C309_=_C591( C309 C591 ) C309_=_C593( C309 C593 ) C309_=_C595( C309 C595 ) C309_=_C599( C309 C599 ) \nC309_=_C600( C309 C600 ) C309_=_C640( C309 C640 ) C309_=_C648( C309 C648 ) C309_=_C652( C309 C652 ) C309_=_C653( C309 C653 ) C309_=_C657( C309 C657 ) \nC309_=_C659( C309 C659 ) C309_=_C668( C309 C668 ) C309_=_C673( C309 C673 ) C309_=_C674( C309 C674 ) C309_=_C683( C309 C683 ) C309_=_C684( C309 C684 ) \nC309_=_C685( C309 C685 ) C309_=_C694( C309 C694 ) C309_=_C703( C309 C703 ) C309_=_C709( C309 C709 ) C309_=_C712( C309 C712 ) C309_=_C716( C309 C716 ) \nC309_=_C717( C309 C717 ) C309_=_C731( C309 C731 ) C309_=_C732( C309 C732 ) C309_=_C739( C309 C739 ) C309_=_C754( C309 C754 ) C309_=_C756( C309 C756 ) \nC309_=_C761( C309 C761 ) C309_=_C767( C309 C767 ) C309_=_C769( C309 C769 ) C309_=_C770( C309 C770 ) C309_=_C774( C309 C774 ) C309_=_C776( C309 C776 ) \nC309_=_C780( C309 C780 ) C309_=_C782( C309 C782 ) C309_=_C786( C309 C786 ) C309_=_C789( C309 C789 ) C309_=_C792( C309 C792 ) C315_=_C317( C315 C317 ) \nC315_=_C325( C315 C325 ) C315_=_C326( C315 C326 ) C315_=_C327( C315 C327 ) C315_=_C328( C315 C328 ) C315_=_C329( C315 C329 ) C315_=_C330( C315 C330 ) \nC315_=_C401( C315 C401 ) C315_=_C408( C315 C408 ) C315_=_C424( C315 C424 ) C315_=_C428( C315 C428 ) C315_=_C460( C315 C460 ) C315_=_C462( C315 C462 ) \nC315_=_C464( C315 C464 ) C315_=_C473( C315 C473 ) C315_=_C476( C315 C476 ) C315_=_C478( C315 C478 ) C315_=_C488( C315 C488 ) C315_=_C498( C315 C498 ) \nC315_=_C502( C315 C502 ) C315_=_C509( C315 C509 ) C315_=_C543( C315 C543 ) C315_=_C545( C315 C545 ) C315_=_C556( C315 C556 ) C315_=_C575( C315 C575 ) \nC315_=_C578( C315 C578 ) C315_=_C585( C315 C585 ) C315_=_C593( C315 C593 ) C315_=_C598( C315 C598 ) C315_=_C604( C315 C604 ) C315_=_C605( C315 C605 ) \nC315_=_C606( C315 C606 ) C315_=_C607( C315 C607 ) C315_=_C617( C315 C617 ) C315_=_C657( C315 C657 ) C315_=_C661( C315 C661 ) C315_=_C667( C315 C667 ) \nC315_=_C670( C315 C670 ) C315_=_C675( C315 C675 ) C315_=_C676( C315 C676 ) C315_=_C686( C315 C686 ) C315_=_C689( C315 C689 ) C315_=_C705( C315 C705 ) \nC315_=_C706( C315 C706 ) C315_=_C712( C315 C712 ) C315_=_C730( C315 C730 ) C315_=_C731( C315 C731 ) C315_=_C733( C315 C733 ) C315_=_C752( C315 C752 ) \nC315_=_C754( C315 C754 ) C315_=_C756( C315 C756 ) C315_=_C759( C315 C759 ) C315_=_C762( C315 C762 ) C315_=_C763( C315 C763 ) C315_=_C764( C315 C764 ) \nC315_=_C769( C315 C769 ) C315_=_C770( C315 C770 ) C315_=_C771( C315 C771 ) C315_=_C776( C315 C776 ) C315_=_C778( C315 C778 ) C315_=_C779( C315 C779 ) \nC315_=_C785( C315 C785 ) C315_=_C789( C315 C789 ) C315_=_C792( C315 C792 ) C315_=_C795( C315 C795 ) C315_=_C796( C315 C796 ) C315_=_C798( C315 C798 ) \nC317_=_C327( C317 C327 ) C317_=_C339( C317 C339 ) C317_=_C360( C317 C360 ) C317_=_C384( C317 C384 ) C317_=_C395( C317 C395 ) C317_=_C397( C317 C397 ) \nC317_=_C428( C317 C428 ) C317_=_C434( C317 C434 ) C317_=_C440( C317 C440 ) C317_=_C444( C317 C444 ) C317_=_C456( C317 C456 ) C317_=_C460( C317 C460 ) \nC317_=_C475( C317 C475 ) C317_=_C488( C317 C488 ) C317_=_C501( C317 C501 ) C317_=_C516( C317 C516 ) C317_=_C543( C317 C543 ) C317_=_C544( C317 C544 ) \nC317_=_C546( C317 C546 ) C317_=_C549( C317 C549 ) C317_=_C556( C317 C556 ) C317_=_C577( C317 C577 ) C317_=_C581( C317 C581 ) C317_=_C586( C317 C586 ) \nC317_=_C594( C317 C594 ) C317_=_C598( C317 C598 ) C317_=_C599( C317 C599 ) C317_=_C604( C317 C604 ) C317_=_C605( C317 C605 ) C317_=_C606( C317 C606 ) \nC317_=_C617( C317 C617 ) C317_=_C626( C317 C626 ) C317_=_C630( C317 C630 ) C317_=_C661( C317 C661 ) C317_=_C664( C317 C664 ) C317_=_C665( C317 C665 ) \nC317_=_C666( C317 C666 ) C317_=_C667( C317 C667 ) C317_=_C668( C317 C668 ) C317_=_C670( C317 C670 ) C317_=_C685( C317 C685 ) C317_=_C686( C317 C686 ) \nC317_=_C689( C317 C689 ) C317_=_C702( C317 C702 ) C317_=_C705( C317 C705 ) C317_=_C706( C317 C706 ) C317_=_C707( C317 C707 ) C317_=_C731( C317 C731 ) \nC317_=_C732( C317 C732 ) C317_=_C733( C317 C733 ) C317_=_C743( C317 C743 ) C317_=_C756( C317 C756 ) C317_=_C757( C317 C757 ) C317_=_C758( C317 C758 ) \nC317_=_C759( C317 C759 ) C317_=_C762( C317 C762 ) C317_=_C764( C317 C764 ) C317_=_C771( C317 C771 ) C317_=_C785( C317 C785 ) C317_=_C786( C317 C786 ) \nC317_=_C789( C317 C789 ) C317_=_C796( C317 C796 ) C322_=_C323( C322 C323 ) C322_=_C324( C322 C324 ) C322_=_C351( C322 C351 ) C322_=_C372( C322 C372 ) \nC322_=_C375( C322 C375 ) C322_=_C397( C322 C397 ) C322_=_C407( C322 C407 ) C322_=_C432( C322 C432 ) C322_=_C433( C322 C433 ) C322_=_C437( C322 C437 ) \nC322_=_C438( C322 C438 ) C322_=_C445( C322 C445 ) C322_=_C458( C322 C458 ) C322_=_C478( C322 C478 ) C322_=_C487( C322 C487 ) C322_=_C498( C322 C498 ) \nC322_=_C505( C322 C505 ) C322_=_C524( C322 C524 ) C322_=_C544( C322 C544 ) C322_=_C545( C322 C545 ) C322_=_C547( C322 C547 ) C322_=_C559( C322 C559 ) \nC322_=_C564( C322 C564 ) C322_=_C569( C322 C569 ) C322_=_C572( C322 C572 ) C322_=_C580( C322 C580 ) C322_=_C591( C322 C591 ) C322_=_C599( C322 C599 ) \nC322_=_C605( C322 C605 ) C322_=_C607( C322 C607 ) C322_=_C634( C322 C634 ) C322_=_C644( C322 C644 ) C322_=_C652( C322 C652 ) C322_=_C661( C322 C661 ) \nC322_=_C664( C322 C664 ) C322_=_C667( C322 C667 ) C322_=_C672( C322 C672 ) C322_=_C674( C322 C674 ) C322_=_C684( C322 C684 ) C322_=_C689( C322 C689 ) \nC322_=_C701( C322 C701 ) C322_=_C705( C322 C705 ) C322_=_C706( C322 C706 ) C322_=_C707( C322 C707 ) C322_=_C724( C322 C724 ) C322_=_C730( C322 C730 ) \nC322_=_C733( C322 C733 ) C322_=_C736( C322 C736 ) C322_=_C752( C322 C752 ) C322_=_C754( C322 C754 ) C322_=_C759( C322 C759 ) C322_=_C768( C322 C768 ) \nC322_=_C769( C322 C769 ) C322_=_C771( C322 C771 ) C322_=_C774( C322 C774 ) C322_=_C778( C322 C778 ) C322_=_C785( C322 C785 ) C322_=_C786( C322 C786 ) \nC322_=_C796( C322 C796 ) C323_=_C324( C323 C324 ) C323_=_C351( C323 C351 ) C323_=_C372( C323 C372 ) C323_=_C375( C323 C375 ) C323_=_C397( C323 C397 ) \nC323_=_C407( C323 C407 ) C323_=_C432( C323 C432 ) C323_=_C433( C323 C433 ) C323_=_C437( C323 C437 ) C323_=_C438( C323 C438 ) C323_=_C441( C323 C441 ) \nC323_=_C445( C323 C445 ) C323_=_C469( C323 C469 ) C323_=_C476( C323 C476 ) C323_=_C478( C323 C478 ) C323_=_C487( C323 C487 ) C323_=_C498( C323 C498 ) \nC323_=_C505( C323 C505 ) C323_=_C541( C323 C541 ) C323_=_C544( C323 C544 ) C323_=_C545( C323 C545 ) C323_=_C564( C323 C564 ) C323_=_C569(</w:t>
      </w:r>
    </w:p>
    <w:p>
      <w:pPr>
        <w:pStyle w:val="PreformattedText"/>
        <w:bidi w:val="0"/>
        <w:spacing w:before="0" w:after="0"/>
        <w:jc w:val="left"/>
        <w:rPr/>
      </w:pPr>
      <w:r>
        <w:rPr/>
        <w:t xml:space="preserve"> </w:t>
      </w:r>
      <w:r>
        <w:rPr/>
        <w:t>C323 C569 ) \nC323_=_C572( C323 C572 ) C323_=_C589( C323 C589 ) C323_=_C591( C323 C591 ) C323_=_C594( C323 C594 ) C323_=_C607( C323 C607 ) C323_=_C620( C323 C620 ) \nC323_=_C634( C323 C634 ) C323_=_C644( C323 C644 ) C323_=_C652( C323 C652 ) C323_=_C661( C323 C661 ) C323_=_C672( C323 C672 ) C323_=_C674( C323 C674 ) \nC323_=_C689( C323 C689 ) C323_=_C694( C323 C694 ) C323_=_C701( C323 C701 ) C323_=_C705( C323 C705 ) C323_=_C706( C323 C706 ) C323_=_C707( C323 C707 ) \nC323_=_C709( C323 C709 ) C323_=_C724( C323 C724 ) C323_=_C730( C323 C730 ) C323_=_C733( C323 C733 ) C323_=_C736( C323 C736 ) C323_=_C752( C323 C752 ) \nC323_=_C756( C323 C756 ) C323_=_C759( C323 C759 ) C323_=_C768( C323 C768 ) C323_=_C769( C323 C769 ) C323_=_C771( C323 C771 ) C323_=_C778( C323 C778 ) \nC323_=_C785( C323 C785 ) C323_=_C786( C323 C786 ) C323_=_C796( C323 C796 ) C324_=_C328( C324 C328 ) C324_=_C351( C324 C351 ) C324_=_C376( C324 C376 ) \nC324_=_C385( C324 C385 ) C324_=_C386( C324 C386 ) C324_=_C407( C324 C407 ) C324_=_C428( C324 C428 ) C324_=_C438( C324 C438 ) C324_=_C445( C324 C445 ) \nC324_=_C447( C324 C447 ) C324_=_C461( C324 C461 ) C324_=_C463( C324 C463 ) C324_=_C480( C324 C480 ) C324_=_C487( C324 C487 ) C324_=_C497( C324 C497 ) \nC324_=_C525( C324 C525 ) C324_=_C541( C324 C541 ) C324_=_C545( C324 C545 ) C324_=_C572( C324 C572 ) C324_=_C588( C324 C588 ) C324_=_C591( C324 C591 ) \nC324_=_C604( C324 C604 ) C324_=_C607( C324 C607 ) C324_=_C630( C324 C630 ) C324_=_C644( C324 C644 ) C324_=_C652( C324 C652 ) C324_=_C666( C324 C666 ) \nC324_=_C668( C324 C668 ) C324_=_C669( C324 C669 ) C324_=_C689( C324 C689 ) C324_=_C694( C324 C694 ) C324_=_C703( C324 C703 ) C324_=_C705( C324 C705 ) \nC324_=_C707( C324 C707 ) C324_=_C715( C324 C715 ) C324_=_C724( C324 C724 ) C324_=_C729( C324 C729 ) C324_=_C731( C324 C731 ) C324_=_C732( C324 C732 ) \nC324_=_C739( C324 C739 ) C324_=_C759( C324 C759 ) C324_=_C762( C324 C762 ) C324_=_C764( C324 C764 ) C324_=_C765( C324 C765 ) C324_=_C772( C324 C772 ) \nC324_=_C775( C324 C775 ) C324_=_C793( C324 C793 ) C324_=_C796( C324 C796 ) C325_=_C326( C325 C326 ) C325_=_C327( C325 C327 ) C325_=_C328( C325 C328 ) \nC325_=_C329( C325 C329 ) C325_=_C330( C325 C330 ) C325_=_C401( C325 C401 ) C325_=_C408( C325 C408 ) C325_=_C424( C325 C424 ) C325_=_C437( C325 C437 ) \nC325_=_C462( C325 C462 ) C325_=_C463( C325 C463 ) C325_=_C464( C325 C464 ) C325_=_C473( C325 C473 ) C325_=_C475( C325 C475 ) C325_=_C477( C325 C477 ) \nC325_=_C478( C325 C478 ) C325_=_C480( C325 C480 ) C325_=_C487( C325 C487 ) C325_=_C488( C325 C488 ) C325_=_C490( C325 C490 ) C325_=_C545( C325 C545 ) \nC325_=_C552( C325 C552 ) C325_=_C578( C325 C578 ) C325_=_C598( C325 C598 ) C325_=_C607( C325 C607 ) C325_=_C648( C325 C648 ) C325_=_C657( C325 C657 ) \nC325_=_C659( C325 C659 ) C325_=_C667( C325 C667 ) C325_=_C668( C325 C668 ) C325_=_C673( C325 C673 ) C325_=_C675( C325 C675 ) C325_=_C676( C325 C676 ) \nC325_=_C686( C325 C686 ) C325_=_C706( C325 C706 ) C325_=_C707( C325 C707 ) C325_=_C717( C325 C717 ) C325_=_C729( C325 C729 ) C325_=_C743( C325 C743 ) \nC325_=_C752( C325 C752 ) C325_=_C762( C325 C762 ) C325_=_C770( C325 C770 ) C325_=_C775( C325 C775 ) C325_=_C779( C325 C779 ) C325_=_C780( C325 C780 ) \nC325_=_C785( C325 C785 ) C325_=_C789( C325 C789 ) C325_=_C792( C325 C792 ) C325_=_C795( C325 C795 ) C325_=_C796( C325 C796 ) C326_=_C327( C326 C327 ) \nC326_=_C328( C326 C328 ) C326_=_C329( C326 C329 ) C326_=_C330( C326 C330 ) C326_=_C365( C326 C365 ) C326_=_C374( C326 C374 ) C326_=_C386( C326 C386 ) \nC326_=_C393( C326 C393 ) C326_=_C401( C326 C401 ) C326_=_C407( C326 C407 ) C326_=_C408( C326 C408 ) C326_=_C413( C326 C413 ) C326_=_C424( C326 C424 ) \nC326_=_C425( C326 C425 ) C326_=_C428( C326 C428 ) C326_=_C436( C326 C436 ) C326_=_C441( C326 C441 ) C326_=_C456( C326 C456 ) C326_=_C460( C326 C460 ) \nC326_=_C462( C326 C462 ) C326_=_C463( C326 C463 ) C326_=_C464( C326 C464 ) C326_=_C471( C326 C471 ) C326_=_C473( C326 C473 ) C326_=_C476( C326 C476 ) \nC326_=_C478( C326 C478 ) C326_=_C480( C326 C480 ) C326_=_C488( C326 C488 ) C326_=_C490( C326 C490 ) C326_=_C498( C326 C498 ) C326_=_C499( C326 C499 ) \nC326_=_C502( C326 C502 ) C326_=_C524( C326 C524 ) C326_=_C545( C326 C545 ) C326_=_C547( C326 C547 ) C326_=_C552( C326 C552 ) C326_=_C564( C326 C564 ) \nC326_=_C573( C326 C573 ) C326_=_C575( C326 C575 ) C326_=_C580( C326 C580 ) C326_=_C585( C326 C585 ) C326_=_C593( C326 C593 ) C326_=_C595( C326 C595 ) \nC326_=_C598( C326 C598 ) C326_=_C605( C326 C605 ) C326_=_C606( C326 C606 ) C326_=_C607( C326 C607 ) C326_=_C617( C326 C617 ) C326_=_C620( C326 C620 ) \nC326_=_C657( C326 C657 ) C326_=_C661( C326 C661 ) C326_=_C666( C326 C666 ) C326_=_C667( C326 C667 ) C326_=_C670( C326 C670 ) C326_=_C675( C326 C675 ) \nC326_=_C676( C326 C676 ) C326_=_C683( C326 C683 ) C326_=_C686( C326 C686 ) C326_=_C706( C326 C706 ) C326_=_C730( C326 C730 ) C326_=_C733( C326 C733 ) \nC326_=_C743( C326 C743 ) C326_=_C752( C326 C752 ) C326_=_C754( C326 C754 ) C326_=_C756( C326 C756 ) C326_=_C757( C326 C757 ) C326_=_C758( C326 C758 ) \nC326_=_C763( C326 C763 ) C326_=_C765( C326 C765 ) C326_=_C769( C326 C769 ) C326_=_C770( C326 C770 ) C326_=_C771( C326 C771 ) C326_=_C772( C326 C772 ) \nC326_=_C778( C326 C778 ) C326_=_C779( C326 C779 ) C326_=_C780( C326 C780 ) C326_=_C782( C326 C782 ) C326_=_C785( C326 C785 ) C326_=_C789( C326 C789 ) \nC326_=_C792( C326 C792 ) C326_=_C795( C326 C795 ) C326_=_C796( C326 C796 ) C327_=_C328( C327 C328 ) C327_=_C329( C327 C329 ) C327_=_C330( C327 C330 ) \nC327_=_C351( C327 C351 ) C327_=_C397( C327 C397 ) C327_=_C401( C327 C401 ) C327_=_C408( C327 C408 ) C327_=_C424( C327 C424 ) C327_=_C434( C327 C434 ) \nC327_=_C459( C327 C459 ) C327_=_C461( C327 C461 ) C327_=_C462( C327 C462 ) C327_=_C464( C327 C464 ) C327_=_C473( C327 C473 ) C327_=_C475( C327 C475 ) \nC327_=_C478( C327 C478 ) C327_=_C488( C327 C488 ) C327_=_C499( C327 C499 ) C327_=_C505( C327 C505 ) C327_=_C544( C327 C544 ) C327_=_C545( C327 C545 ) \nC327_=_C552( C327 C552 ) C327_=_C575( C327 C575 ) C327_=_C586( C327 C586 ) C327_=_C598( C327 C598 ) C327_=_C607( C327 C607 ) C327_=_C617( C327 C617 ) \nC327_=_C620( C327 C620 ) C327_=_C630( C327 C630 ) C327_=_C640( C327 C640 ) C327_=_C657( C327 C657 ) C327_=_C664( C327 C664 ) C327_=_C669( C327 C669 ) \nC327_=_C675( C327 C675 ) C327_=_C676( C327 C676 ) C327_=_C683( C327 C683 ) C327_=_C686( C327 C686 ) C327_=_C706( C327 C706 ) C327_=_C707( C327 C707 ) \nC327_=_C724( C327 C724 ) C327_=_C729( C327 C729 ) C327_=_C736( C327 C736 ) C327_=_C752( C327 C752 ) C327_=_C763( C327 C763 ) C327_=_C769( C327 C769 ) \nC327_=_C775( C327 C775 ) C327_=_C776( C327 C776 ) C327_=_C779( C327 C779 ) C327_=_C780( C327 C780 ) C327_=_C785( C327 C785 ) C327_=_C786( C327 C786 ) \nC327_=_C789( C327 C789 ) C327_=_C792( C327 C792 ) C327_=_C795( C327 C795 ) C327_=_C796( C327 C796 ) C328_=_C329( C328 C329 ) C328_=_C330( C328 C330 ) \nC328_=_C351( C328 C351 ) C328_=_C376( C328 C376 ) C328_=_C385( C328 C385 ) C328_=_C386( C328 C386 ) C328_=_C401( C328 C401 ) C328_=_C408( C328 C408 ) \nC328_=_C424( C328 C424 ) C328_=_C428( C328 C428 ) C328_=_C438( C328 C438 ) C328_=_C447( C328 C447 ) C328_=_C461( C328 C461 ) C328_=_C462( C328 C462 ) \nC328_=_C463( C328 C463 ) C328_=_C464( C328 C464 ) C328_=_C473( C328 C473 ) C328_=_C478( C328 C478 ) C328_=_C480( C328 C480 ) C328_=_C487( C328 C487 ) \nC328_=_C488( C328 C488 ) C328_=_C497( C328 C497 ) C328_=_C525( C328 C525 ) C328_=_C541( C328 C541 ) C328_=_C545( C328 C545 ) C328_=_C588( C328 C588 ) \nC328_=_C598( C328 C598 ) C328_=_C604( C328 C604 ) C328_=_C607( C328 C607 ) C328_=_C630( C328 C630 ) C328_=_C644( C328 C644 ) C328_=_C652( C328 C652 ) \nC328_=_C657( C328 C657 ) C328_=_C666( C328 C666 ) C328_=_C668( C328 C668 ) C328_=_C669( C328 C669 ) C328_=_C675( C328 C675 ) C328_=_C676( C328 C676 ) \nC328_=_C686( C328 C686 ) C328_=_C694( C328 C694 ) C328_=_C703( C328 C703 ) C328_=_C706( C328 C706 ) C328_=_C715( C328 C715 ) C328_=_C729( C328 C729 ) \nC328_=_C731( C328 C731 ) C328_=_C732( C328 C732 ) C328_=_C739( C328 C739 ) C328_=_C752( C328 C752 ) C328_=_C762( C328 C762 ) C328_=_C764( C328 C764 ) \nC328_=_C765( C328 C765 ) C328_=_C772( C328 C772 ) C328_=_C775( C328 C775 ) C328_=_C779( C328 C779 ) C328_=_C785( C328 C785 ) C328_=_C789( C328 C789 ) \nC328_=_C792( C328 C792 ) C328_=_C793( C328 C793 ) C328_=_C795( C328 C795 ) C328_=_C796( C328 C796 ) C329_=_C330( C329 C330 ) C329_=_C401( C329 C401 ) \nC329_=_C408( C329 C408 ) C329_=_C424( C329 C424 ) C329_=_C437( C329 C437 ) C329_=_C447( C329 C447 ) C329_=_C462( C329 C462 ) C329_=_C463( C329 C463 ) \nC329_=_C464( C329 C464 ) C329_=_C471( C329 C471 ) C329_=_C473( C329 C473 ) C329_=_C477( C329 C477 ) C329_=_C478( C329 C478 ) C329_=_C480( C329 C480 ) \nC329_=_C488( C329 C488 ) C329_=_C490( C329 C490 ) C329_=_C509( C329 C509 ) C329_=_C533( C329 C533 ) C329_=_C545( C329 C545 ) C329_=_C585( C329 C585 ) \nC329_=_C587( C329 C587 ) C329_=_C591( C329 C591 ) C329_=_C593( C329 C593 ) C329_=_C598( C329 C598 ) C329_=_C607( C329 C607 ) C329_=_C617( C329 C617 ) \nC329_=_C657( C329 C657 ) C329_=_C659( C329 C659 ) C329_=_C668( C329 C668 ) C329_=_C673( C329 C673 ) C329_=_C674( C329 C674 ) C329_=_C675( C329 C675 ) \nC329_=_C676( C329 C676 ) C329_=_C686( C329 C686 ) C329_=_C703( C329 C703 ) C329_=_C706( C329 C706 ) C329_=_C717( C329 C717 ) C329_=_C739( C329 C739 ) \nC329_=_C752( C329 C752 ) C329_=_C759( C329 C759 ) C329_=_C779( C329 C779 ) C329_=_C785( C329 C785 ) C329_=_C789( C329 C789 ) C329_=_C792( C329 C792 ) \nC329_=_C795( C329 C795 ) C329_=_C796( C329 C796 ) C329_=_C798( C329 C798 ) C330_=_C360( C330 C360 ) C330_=_C365( C330 C365 ) C330_=_C375( C330 C375 ) \nC330_=_C376( C330 C376 ) C330_=_C386( C330 C386 ) C330_=_C393( C330 C393 ) C330_=_C401( C330 C401 ) C330_=_C407( C330 C407 ) C330_=_C408( C330 C408 ) \nC330_=_C413( C330 C413 ) C330_=_C424( C330 C424 ) C330_=_C425( C330 C425 ) C330_=_C436( C330 C436 ) C330_=_C441( C330 C441 ) C330_=_C462( C330 C462 ) \nC330_=_C464(</w:t>
      </w:r>
    </w:p>
    <w:p>
      <w:pPr>
        <w:pStyle w:val="PreformattedText"/>
        <w:bidi w:val="0"/>
        <w:spacing w:before="0" w:after="0"/>
        <w:jc w:val="left"/>
        <w:rPr/>
      </w:pPr>
      <w:r>
        <w:rPr/>
        <w:t xml:space="preserve"> </w:t>
      </w:r>
      <w:r>
        <w:rPr/>
        <w:t>C330 C464 ) C330_=_C471( C330 C471 ) C330_=_C473( C330 C473 ) C330_=_C478( C330 C478 ) C330_=_C488( C330 C488 ) C330_=_C490( C330 C490 ) \nC330_=_C499( C330 C499 ) C330_=_C524( C330 C524 ) C330_=_C545( C330 C545 ) C330_=_C546( C330 C546 ) C330_=_C547( C330 C547 ) C330_=_C552( C330 C552 ) \nC330_=_C573( C330 C573 ) C330_=_C598( C330 C598 ) C330_=_C605( C330 C605 ) C330_=_C606( C330 C606 ) C330_=_C607( C330 C607 ) C330_=_C615( C330 C615 ) \nC330_=_C620( C330 C620 ) C330_=_C626( C330 C626 ) C330_=_C630( C330 C630 ) C330_=_C657( C330 C657 ) C330_=_C661( C330 C661 ) C330_=_C666( C330 C666 ) \nC330_=_C670( C330 C670 ) C330_=_C671( C330 C671 ) C330_=_C675( C330 C675 ) C330_=_C676( C330 C676 ) C330_=_C686( C330 C686 ) C330_=_C705( C330 C705 ) \nC330_=_C706( C330 C706 ) C330_=_C732( C330 C732 ) C330_=_C733( C330 C733 ) C330_=_C743( C330 C743 ) C330_=_C752( C330 C752 ) C330_=_C754( C330 C754 ) \nC330_=_C757( C330 C757 ) C330_=_C758( C330 C758 ) C330_=_C763( C330 C763 ) C330_=_C764( C330 C764 ) C330_=_C765( C330 C765 ) C330_=_C772( C330 C772 ) \nC330_=_C779( C330 C779 ) C330_=_C780( C330 C780 ) C330_=_C785( C330 C785 ) C330_=_C789( C330 C789 ) C330_=_C792( C330 C792 ) C330_=_C795( C330 C795 ) \nC330_=_C796( C330 C796 ) C330_=_C798( C330 C798 ) C339_=_C360( C339 C360 ) C339_=_C384( C339 C384 ) C339_=_C390( C339 C390 ) C339_=_C395( C339 C395 ) \nC339_=_C437( C339 C437 ) C339_=_C440( C339 C440 ) C339_=_C444( C339 C444 ) C339_=_C447( C339 C447 ) C339_=_C456( C339 C456 ) C339_=_C497( C339 C497 ) \nC339_=_C501( C339 C501 ) C339_=_C516( C339 C516 ) C339_=_C546( C339 C546 ) C339_=_C549( C339 C549 ) C339_=_C556( C339 C556 ) C339_=_C577( C339 C577 ) \nC339_=_C581( C339 C581 ) C339_=_C594( C339 C594 ) C339_=_C599( C339 C599 ) C339_=_C600( C339 C600 ) C339_=_C604( C339 C604 ) C339_=_C606( C339 C606 ) \nC339_=_C617( C339 C617 ) C339_=_C626( C339 C626 ) C339_=_C630( C339 C630 ) C339_=_C640( C339 C640 ) C339_=_C657( C339 C657 ) C339_=_C665( C339 C665 ) \nC339_=_C668( C339 C668 ) C339_=_C673( C339 C673 ) C339_=_C676( C339 C676 ) C339_=_C689( C339 C689 ) C339_=_C694( C339 C694 ) C339_=_C701( C339 C701 ) \nC339_=_C702( C339 C702 ) C339_=_C703( C339 C703 ) C339_=_C705( C339 C705 ) C339_=_C707( C339 C707 ) C339_=_C732( C339 C732 ) C339_=_C739( C339 C739 ) \nC339_=_C743( C339 C743 ) C339_=_C754( C339 C754 ) C339_=_C756( C339 C756 ) C339_=_C757( C339 C757 ) C339_=_C758( C339 C758 ) C339_=_C762( C339 C762 ) \nC339_=_C767( C339 C767 ) C339_=_C768( C339 C768 ) C339_=_C771( C339 C771 ) C339_=_C772( C339 C772 ) C339_=_C775( C339 C775 ) C339_=_C776( C339 C776 ) \nC339_=_C778( C339 C778 ) C339_=_C789( C339 C789 ) C345_=_C370( C345 C370 ) C345_=_C371( C345 C371 ) C345_=_C372( C345 C372 ) C345_=_C374( C345 C374 ) \nC345_=_C390( C345 C390 ) C345_=_C436( C345 C436 ) C345_=_C445( C345 C445 ) C345_=_C458( C345 C458 ) C345_=_C462( C345 C462 ) C345_=_C469( C345 C469 ) \nC345_=_C471( C345 C471 ) C345_=_C497( C345 C497 ) C345_=_C501( C345 C501 ) C345_=_C502( C345 C502 ) C345_=_C509( C345 C509 ) C345_=_C533( C345 C533 ) \nC345_=_C549( C345 C549 ) C345_=_C572( C345 C572 ) C345_=_C573( C345 C573 ) C345_=_C575( C345 C575 ) C345_=_C578( C345 C578 ) C345_=_C585( C345 C585 ) \nC345_=_C586( C345 C586 ) C345_=_C587( C345 C587 ) C345_=_C589( C345 C589 ) C345_=_C594( C345 C594 ) C345_=_C595( C345 C595 ) C345_=_C598( C345 C598 ) \nC345_=_C600( C345 C600 ) C345_=_C606( C345 C606 ) C345_=_C615( C345 C615 ) C345_=_C630( C345 C630 ) C345_=_C641( C345 C641 ) C345_=_C659( C345 C659 ) \nC345_=_C664( C345 C664 ) C345_=_C673( C345 C673 ) C345_=_C675( C345 C675 ) C345_=_C683( C345 C683 ) C345_=_C685( C345 C685 ) C345_=_C689( C345 C689 ) \nC345_=_C694( C345 C694 ) C345_=_C701( C345 C701 ) C345_=_C706( C345 C706 ) C345_=_C709( C345 C709 ) C345_=_C712( C345 C712 ) C345_=_C715( C345 C715 ) \nC345_=_C717( C345 C717 ) C345_=_C724( C345 C724 ) C345_=_C729( C345 C729 ) C345_=_C730( C345 C730 ) C345_=_C735( C345 C735 ) C345_=_C743( C345 C743 ) \nC345_=_C752( C345 C752 ) C345_=_C754( C345 C754 ) C345_=_C761( C345 C761 ) C345_=_C763( C345 C763 ) C345_=_C776( C345 C776 ) C345_=_C779( C345 C779 ) \nC345_=_C780( C345 C780 ) C345_=_C782( C345 C782 ) C345_=_C785( C345 C785 ) C345_=_C791( C345 C791 ) C345_=_C792( C345 C792 ) C345_=_C793( C345 C793 ) \nC345_=_C798( C345 C798 ) C351_=_C370( C351 C370 ) C351_=_C372( C351 C372 ) C351_=_C375( C351 C375 ) C351_=_C397( C351 C397 ) C351_=_C432( C351 C432 ) \nC351_=_C433( C351 C433 ) C351_=_C434( C351 C434 ) C351_=_C437( C351 C437 ) C351_=_C438( C351 C438 ) C351_=_C459( C351 C459 ) C351_=_C461( C351 C461 ) \nC351_=_C478( C351 C478 ) C351_=_C480( C351 C480 ) C351_=_C498( C351 C498 ) C351_=_C505( C351 C505 ) C351_=_C544( C351 C544 ) C351_=_C545( C351 C545 ) \nC351_=_C552( C351 C552 ) C351_=_C559( C351 C559 ) C351_=_C564( C351 C564 ) C351_=_C569( C351 C569 ) C351_=_C573( C351 C573 ) C351_=_C586( C351 C586 ) \nC351_=_C598( C351 C598 ) C351_=_C620( C351 C620 ) C351_=_C634( C351 C634 ) C351_=_C640( C351 C640 ) C351_=_C644( C351 C644 ) C351_=_C652( C351 C652 ) \nC351_=_C669( C351 C669 ) C351_=_C672( C351 C672 ) C351_=_C674( C351 C674 ) C351_=_C683( C351 C683 ) C351_=_C684( C351 C684 ) C351_=_C689( C351 C689 ) \nC351_=_C694( C351 C694 ) C351_=_C701( C351 C701 ) C351_=_C706( C351 C706 ) C351_=_C729( C351 C729 ) C351_=_C730( C351 C730 ) C351_=_C733( C351 C733 ) \nC351_=_C736( C351 C736 ) C351_=_C759( C351 C759 ) C351_=_C763( C351 C763 ) C351_=_C765( C351 C765 ) C351_=_C768( C351 C768 ) C351_=_C769( C351 C769 ) \nC351_=_C771( C351 C771 ) C351_=_C772( C351 C772 ) C351_=_C775( C351 C775 ) C351_=_C776( C351 C776 ) C351_=_C778( C351 C778 ) C351_=_C785( C351 C785 ) \nC351_=_C786( C351 C786 ) C351_=_C791( C351 C791 ) C351_=_C795( C351 C795 ) C351_=_C796( C351 C796 ) C360_=_C371( C360 C371 ) C360_=_C375( C360 C375 ) \nC360_=_C376( C360 C376 ) C360_=_C384( C360 C384 ) C360_=_C386( C360 C386 ) C360_=_C395( C360 C395 ) C360_=_C438( C360 C438 ) C360_=_C440( C360 C440 ) \nC360_=_C444( C360 C444 ) C360_=_C456( C360 C456 ) C360_=_C464( C360 C464 ) C360_=_C470( C360 C470 ) C360_=_C490( C360 C490 ) C360_=_C501( C360 C501 ) \nC360_=_C505( C360 C505 ) C360_=_C516( C360 C516 ) C360_=_C541( C360 C541 ) C360_=_C546( C360 C546 ) C360_=_C549( C360 C549 ) C360_=_C556( C360 C556 ) \nC360_=_C559( C360 C559 ) C360_=_C577( C360 C577 ) C360_=_C581( C360 C581 ) C360_=_C585( C360 C585 ) C360_=_C587( C360 C587 ) C360_=_C594( C360 C594 ) \nC360_=_C606( C360 C606 ) C360_=_C607( C360 C607 ) C360_=_C615( C360 C615 ) C360_=_C617( C360 C617 ) C360_=_C620( C360 C620 ) C360_=_C626( C360 C626 ) \nC360_=_C630( C360 C630 ) C360_=_C634( C360 C634 ) C360_=_C665( C360 C665 ) C360_=_C675( C360 C675 ) C360_=_C689( C360 C689 ) C360_=_C701( C360 C701 ) \nC360_=_C702( C360 C702 ) C360_=_C705( C360 C705 ) C360_=_C706( C360 C706 ) C360_=_C707( C360 C707 ) C360_=_C715( C360 C715 ) C360_=_C729( C360 C729 ) \nC360_=_C730( C360 C730 ) C360_=_C731( C360 C731 ) C360_=_C732( C360 C732 ) C360_=_C743( C360 C743 ) C360_=_C756( C360 C756 ) C360_=_C757( C360 C757 ) \nC360_=_C758( C360 C758 ) C360_=_C764( C360 C764 ) C360_=_C765( C360 C765 ) C360_=_C771( C360 C771 ) C360_=_C779( C360 C779 ) C360_=_C795( C360 C795 ) \nC360_=_C798( C360 C798 ) C365_=_C386( C365 C386 ) C365_=_C393( C365 C393 ) C365_=_C407( C365 C407 ) C365_=_C408( C365 C408 ) C365_=_C413( C365 C413 ) \nC365_=_C425( C365 C425 ) C365_=_C436( C365 C436 ) C365_=_C440( C365 C440 ) C365_=_C441( C365 C441 ) C365_=_C459( C365 C459 ) C365_=_C461( C365 C461 ) \nC365_=_C462( C365 C462 ) C365_=_C471( C365 C471 ) C365_=_C490( C365 C490 ) C365_=_C498( C365 C498 ) C365_=_C499( C365 C499 ) C365_=_C524( C365 C524 ) \nC365_=_C547( C365 C547 ) C365_=_C552( C365 C552 ) C365_=_C573( C365 C573 ) C365_=_C592( C365 C592 ) C365_=_C594( C365 C594 ) C365_=_C600( C365 C600 ) \nC365_=_C605( C365 C605 ) C365_=_C606( C365 C606 ) C365_=_C615( C365 C615 ) C365_=_C620( C365 C620 ) C365_=_C626( C365 C626 ) C365_=_C661( C365 C661 ) \nC365_=_C666( C365 C666 ) C365_=_C669( C365 C669 ) C365_=_C670( C365 C670 ) C365_=_C671( C365 C671 ) C365_=_C683( C365 C683 ) C365_=_C686( C365 C686 ) \nC365_=_C702( C365 C702 ) C365_=_C712( C365 C712 ) C365_=_C732( C365 C732 ) C365_=_C733( C365 C733 ) C365_=_C736( C365 C736 ) C365_=_C754( C365 C754 ) \nC365_=_C756( C365 C756 ) C365_=_C757( C365 C757 ) C365_=_C758( C365 C758 ) C365_=_C759( C365 C759 ) C365_=_C762( C365 C762 ) C365_=_C763( C365 C763 ) \nC365_=_C765( C365 C765 ) C365_=_C770( C365 C770 ) C365_=_C772( C365 C772 ) C365_=_C774( C365 C774 ) C365_=_C775( C365 C775 ) C365_=_C778( C365 C778 ) \nC365_=_C780( C365 C780 ) C365_=_C786( C365 C786 ) C365_=_C789( C365 C789 ) C365_=_C791( C365 C791 ) C365_=_C796( C365 C796 ) C365_=_C798( C365 C798 ) \nC370_=_C371( C370 C371 ) C370_=_C372( C370 C372 ) C370_=_C374( C370 C374 ) C370_=_C390( C370 C390 ) C370_=_C432( C370 C432 ) C370_=_C434( C370 C434 ) \nC370_=_C436( C370 C436 ) C370_=_C445( C370 C445 ) C370_=_C456( C370 C456 ) C370_=_C463( C370 C463 ) C370_=_C469( C370 C469 ) C370_=_C480( C370 C480 ) \nC370_=_C497( C370 C497 ) C370_=_C502( C370 C502 ) C370_=_C509( C370 C509 ) C370_=_C533( C370 C533 ) C370_=_C545( C370 C545 ) C370_=_C546( C370 C546 ) \nC370_=_C556( C370 C556 ) C370_=_C558( C370 C558 ) C370_=_C559( C370 C559 ) C370_=_C564( C370 C564 ) C370_=_C572( C370 C572 ) C370_=_C573( C370 C573 ) \nC370_=_C575( C370 C575 ) C370_=_C578( C370 C578 ) C370_=_C585( C370 C585 ) C370_=_C586( C370 C586 ) C370_=_C587( C370 C587 ) C370_=_C600( C370 C600 ) \nC370_=_C606( C370 C606 ) C370_=_C607( C370 C607 ) C370_=_C615( C370 C615 ) C370_=_C641( C370 C641 ) C370_=_C659( C370 C659 ) C370_=_C664( C370 C664 ) \nC370_=_C670( C370 C670 ) C370_=_C671( C370 C671 ) C370_=_C672( C370 C672 ) C370_=_C684( C370 C684 ) C370_=_C689( C370 C689 ) C370_=_C694( C370 C694 ) \nC370_=_C703( C370 C703 ) C370_=_C712( C370 C712 ) C370_=_C733( C370 C733 ) C370_=_C735( C370 C735 ) C370_=_C761( C370 C761 ) C370_=_C771( C370 C771 ) \nC370_=_C774( C370 C774 ) C370_=_C775(</w:t>
      </w:r>
    </w:p>
    <w:p>
      <w:pPr>
        <w:pStyle w:val="PreformattedText"/>
        <w:bidi w:val="0"/>
        <w:spacing w:before="0" w:after="0"/>
        <w:jc w:val="left"/>
        <w:rPr/>
      </w:pPr>
      <w:r>
        <w:rPr/>
        <w:t xml:space="preserve"> </w:t>
      </w:r>
      <w:r>
        <w:rPr/>
        <w:t>C370 C775 ) C370_=_C780( C370 C780 ) C370_=_C782( C370 C782 ) C370_=_C791( C370 C791 ) C370_=_C792( C370 C792 ) \nC370_=_C795( C370 C795 ) C370_=_C798( C370 C798 ) C371_=_C374( C371 C374 ) C371_=_C375( C371 C375 ) C371_=_C384( C371 C384 ) C371_=_C390( C371 C390 ) \nC371_=_C393( C371 C393 ) C371_=_C401( C371 C401 ) C371_=_C436( C371 C436 ) C371_=_C445( C371 C445 ) C371_=_C456( C371 C456 ) C371_=_C469( C371 C469 ) \nC371_=_C473( C371 C473 ) C371_=_C497( C371 C497 ) C371_=_C499( C371 C499 ) C371_=_C502( C371 C502 ) C371_=_C505( C371 C505 ) C371_=_C509( C371 C509 ) \nC371_=_C533( C371 C533 ) C371_=_C541( C371 C541 ) C371_=_C549( C371 C549 ) C371_=_C558( C371 C558 ) C371_=_C559( C371 C559 ) C371_=_C572( C371 C572 ) \nC371_=_C575( C371 C575 ) C371_=_C578( C371 C578 ) C371_=_C585( C371 C585 ) C371_=_C586( C371 C586 ) C371_=_C587( C371 C587 ) C371_=_C590( C371 C590 ) \nC371_=_C593( C371 C593 ) C371_=_C595( C371 C595 ) C371_=_C599( C371 C599 ) C371_=_C600( C371 C600 ) C371_=_C606( C371 C606 ) C371_=_C607( C371 C607 ) \nC371_=_C615( C371 C615 ) C371_=_C630( C371 C630 ) C371_=_C634( C371 C634 ) C371_=_C641( C371 C641 ) C371_=_C653( C371 C653 ) C371_=_C659( C371 C659 ) \nC371_=_C664( C371 C664 ) C371_=_C684( C371 C684 ) C371_=_C689( C371 C689 ) C371_=_C694( C371 C694 ) C371_=_C703( C371 C703 ) C371_=_C706( C371 C706 ) \nC371_=_C715( C371 C715 ) C371_=_C729( C371 C729 ) C371_=_C730( C371 C730 ) C371_=_C731( C371 C731 ) C371_=_C732( C371 C732 ) C371_=_C735( C371 C735 ) \nC371_=_C761( C371 C761 ) C371_=_C774( C371 C774 ) C371_=_C780( C371 C780 ) C371_=_C782( C371 C782 ) C371_=_C786( C371 C786 ) C371_=_C789( C371 C789 ) \nC371_=_C791( C371 C791 ) C371_=_C792( C371 C792 ) C371_=_C795( C371 C795 ) C371_=_C798( C371 C798 ) C372_=_C375( C372 C375 ) C372_=_C397( C372 C397 ) \nC372_=_C427( C372 C427 ) C372_=_C432( C372 C432 ) C372_=_C433( C372 C433 ) C372_=_C437( C372 C437 ) C372_=_C438( C372 C438 ) C372_=_C444( C372 C444 ) \nC372_=_C458( C372 C458 ) C372_=_C462( C372 C462 ) C372_=_C463( C372 C463 ) C372_=_C478( C372 C478 ) C372_=_C498( C372 C498 ) C372_=_C505( C372 C505 ) \nC372_=_C533( C372 C533 ) C372_=_C544( C372 C544 ) C372_=_C546( C372 C546 ) C372_=_C556( C372 C556 ) C372_=_C564( C372 C564 ) C372_=_C569( C372 C569 ) \nC372_=_C589( C372 C589 ) C372_=_C593( C372 C593 ) C372_=_C595( C372 C595 ) C372_=_C600( C372 C600 ) C372_=_C605( C372 C605 ) C372_=_C617( C372 C617 ) \nC372_=_C634( C372 C634 ) C372_=_C644( C372 C644 ) C372_=_C652( C372 C652 ) C372_=_C670( C372 C670 ) C372_=_C671( C372 C671 ) C372_=_C672( C372 C672 ) \nC372_=_C673( C372 C673 ) C372_=_C674( C372 C674 ) C372_=_C683( C372 C683 ) C372_=_C689( C372 C689 ) C372_=_C701( C372 C701 ) C372_=_C706( C372 C706 ) \nC372_=_C709( C372 C709 ) C372_=_C712( C372 C712 ) C372_=_C715( C372 C715 ) C372_=_C724( C372 C724 ) C372_=_C729( C372 C729 ) C372_=_C730( C372 C730 ) \nC372_=_C733( C372 C733 ) C372_=_C736( C372 C736 ) C372_=_C752( C372 C752 ) C372_=_C757( C372 C757 ) C372_=_C759( C372 C759 ) C372_=_C763( C372 C763 ) \nC372_=_C767( C372 C767 ) C372_=_C768( C372 C768 ) C372_=_C769( C372 C769 ) C372_=_C771( C372 C771 ) C372_=_C774( C372 C774 ) C372_=_C775( C372 C775 ) \nC372_=_C776( C372 C776 ) C372_=_C778( C372 C778 ) C372_=_C779( C372 C779 ) C372_=_C785( C372 C785 ) C372_=_C786( C372 C786 ) C372_=_C791( C372 C791 ) \nC372_=_C796( C372 C796 ) C374_=_C375( C374 C375 ) C374_=_C376( C374 C376 ) C374_=_C390( C374 C390 ) C374_=_C425( C374 C425 ) C374_=_C433( C374 C433 ) \nC374_=_C436( C374 C436 ) C374_=_C445( C374 C445 ) C374_=_C456( C374 C456 ) C374_=_C463( C374 C463 ) C374_=_C464( C374 C464 ) C374_=_C469( C374 C469 ) \nC374_=_C473( C374 C473 ) C374_=_C476( C374 C476 ) C374_=_C480( C374 C480 ) C374_=_C497( C374 C497 ) C374_=_C502( C374 C502 ) C374_=_C509( C374 C509 ) \nC374_=_C516( C374 C516 ) C374_=_C533( C374 C533 ) C374_=_C564( C374 C564 ) C374_=_C569( C374 C569 ) C374_=_C572( C374 C572 ) C374_=_C575( C374 C575 ) \nC374_=_C578( C374 C578 ) C374_=_C580( C374 C580 ) C374_=_C585( C374 C585 ) C374_=_C586( C374 C586 ) C374_=_C587( C374 C587 ) C374_=_C591( C374 C591 ) \nC374_=_C592( C374 C592 ) C374_=_C595( C374 C595 ) C374_=_C600( C374 C600 ) C374_=_C606( C374 C606 ) C374_=_C615( C374 C615 ) C374_=_C620( C374 C620 ) \nC374_=_C626( C374 C626 ) C374_=_C641( C374 C641 ) C374_=_C659( C374 C659 ) C374_=_C664( C374 C664 ) C374_=_C683( C374 C683 ) C374_=_C684( C374 C684 ) \nC374_=_C689( C374 C689 ) C374_=_C694( C374 C694 ) C374_=_C705( C374 C705 ) C374_=_C735( C374 C735 ) C374_=_C743( C374 C743 ) C374_=_C752( C374 C752 ) \nC374_=_C761( C374 C761 ) C374_=_C768( C374 C768 ) C374_=_C769( C374 C769 ) C374_=_C776( C374 C776 ) C374_=_C778( C374 C778 ) C374_=_C780( C374 C780 ) \nC374_=_C782( C374 C782 ) C374_=_C786( C374 C786 ) C374_=_C789( C374 C789 ) C374_=_C791( C374 C791 ) C374_=_C792( C374 C792 ) C374_=_C798( C374 C798 ) \nC375_=_C376( C375 C376 ) C375_=_C384( C375 C384 ) C375_=_C386( C375 C386 ) C375_=_C397( C375 C397 ) C375_=_C432( C375 C432 ) C375_=_C433( C375 C433 ) \nC375_=_C437( C375 C437 ) C375_=_C438( C375 C438 ) C375_=_C478( C375 C478 ) C375_=_C490( C375 C490 ) C375_=_C498( C375 C498 ) C375_=_C505( C375 C505 ) \nC375_=_C516( C375 C516 ) C375_=_C541( C375 C541 ) C375_=_C544( C375 C544 ) C375_=_C546( C375 C546 ) C375_=_C559( C375 C559 ) C375_=_C564( C375 C564 ) \nC375_=_C569( C375 C569 ) C375_=_C585( C375 C585 ) C375_=_C591( C375 C591 ) C375_=_C592( C375 C592 ) C375_=_C606( C375 C606 ) C375_=_C607( C375 C607 ) \nC375_=_C615( C375 C615 ) C375_=_C620( C375 C620 ) C375_=_C626( C375 C626 ) C375_=_C630( C375 C630 ) C375_=_C634( C375 C634 ) C375_=_C644( C375 C644 ) \nC375_=_C652( C375 C652 ) C375_=_C672( C375 C672 ) C375_=_C674( C375 C674 ) C375_=_C689( C375 C689 ) C375_=_C694( C375 C694 ) C375_=_C701( C375 C701 ) \nC375_=_C706( C375 C706 ) C375_=_C715( C375 C715 ) C375_=_C729( C375 C729 ) C375_=_C730( C375 C730 ) C375_=_C731( C375 C731 ) C375_=_C732( C375 C732 ) \nC375_=_C733( C375 C733 ) C375_=_C735( C375 C735 ) C375_=_C736( C375 C736 ) C375_=_C743( C375 C743 ) C375_=_C759( C375 C759 ) C375_=_C764( C375 C764 ) \nC375_=_C768( C375 C768 ) C375_=_C769( C375 C769 ) C375_=_C771( C375 C771 ) C375_=_C778( C375 C778 ) C375_=_C779( C375 C779 ) C375_=_C785( C375 C785 ) \nC375_=_C786( C375 C786 ) C375_=_C795( C375 C795 ) C375_=_C796( C375 C796 ) C375_=_C798( C375 C798 ) C376_=_C385( C376 C385 ) C376_=_C386( C376 C386 ) \nC376_=_C427( C376 C427 ) C376_=_C428( C376 C428 ) C376_=_C433( C376 C433 ) C376_=_C440( C376 C440 ) C376_=_C447( C376 C447 ) C376_=_C463( C376 C463 ) \nC376_=_C480( C376 C480 ) C376_=_C487( C376 C487 ) C376_=_C490( C376 C490 ) C376_=_C509( C376 C509 ) C376_=_C516( C376 C516 ) C376_=_C525( C376 C525 ) \nC376_=_C546( C376 C546 ) C376_=_C569( C376 C569 ) C376_=_C591( C376 C591 ) C376_=_C592( C376 C592 ) C376_=_C604( C376 C604 ) C376_=_C606( C376 C606 ) \nC376_=_C615( C376 C615 ) C376_=_C620( C376 C620 ) C376_=_C626( C376 C626 ) C376_=_C630( C376 C630 ) C376_=_C665( C376 C665 ) C376_=_C669( C376 C669 ) \nC376_=_C675( C376 C675 ) C376_=_C694( C376 C694 ) C376_=_C701( C376 C701 ) C376_=_C702( C376 C702 ) C376_=_C703( C376 C703 ) C376_=_C715( C376 C715 ) \nC376_=_C732( C376 C732 ) C376_=_C735( C376 C735 ) C376_=_C739( C376 C739 ) C376_=_C743( C376 C743 ) C376_=_C757( C376 C757 ) C376_=_C761( C376 C761 ) \nC376_=_C762( C376 C762 ) C376_=_C764( C376 C764 ) C376_=_C768( C376 C768 ) C376_=_C769( C376 C769 ) C376_=_C772( C376 C772 ) C376_=_C779( C376 C779 ) \nC376_=_C786( C376 C786 ) C376_=_C793( C376 C793 ) C376_=_C796( C376 C796 ) C376_=_C798( C376 C798 ) C384_=_C395( C384 C395 ) C384_=_C440( C384 C440 ) \nC384_=_C444( C384 C444 ) C384_=_C456( C384 C456 ) C384_=_C461( C384 C461 ) C384_=_C488( C384 C488 ) C384_=_C501( C384 C501 ) C384_=_C505( C384 C505 ) \nC384_=_C516( C384 C516 ) C384_=_C525( C384 C525 ) C384_=_C541( C384 C541 ) C384_=_C546( C384 C546 ) C384_=_C549( C384 C549 ) C384_=_C556( C384 C556 ) \nC384_=_C559( C384 C559 ) C384_=_C572( C384 C572 ) C384_=_C575( C384 C575 ) C384_=_C577( C384 C577 ) C384_=_C580( C384 C580 ) C384_=_C581( C384 C581 ) \nC384_=_C585( C384 C585 ) C384_=_C594( C384 C594 ) C384_=_C605( C384 C605 ) C384_=_C606( C384 C606 ) C384_=_C607( C384 C607 ) C384_=_C617( C384 C617 ) \nC384_=_C626( C384 C626 ) C384_=_C630( C384 C630 ) C384_=_C634( C384 C634 ) C384_=_C644( C384 C644 ) C384_=_C664( C384 C664 ) C384_=_C665( C384 C665 ) \nC384_=_C667( C384 C667 ) C384_=_C689( C384 C689 ) C384_=_C702( C384 C702 ) C384_=_C703( C384 C703 ) C384_=_C705( C384 C705 ) C384_=_C706( C384 C706 ) \nC384_=_C707( C384 C707 ) C384_=_C715( C384 C715 ) C384_=_C729( C384 C729 ) C384_=_C730( C384 C730 ) C384_=_C731( C384 C731 ) C384_=_C732( C384 C732 ) \nC384_=_C735( C384 C735 ) C384_=_C743( C384 C743 ) C384_=_C752( C384 C752 ) C384_=_C756( C384 C756 ) C384_=_C757( C384 C757 ) C384_=_C758( C384 C758 ) \nC384_=_C765( C384 C765 ) C384_=_C768( C384 C768 ) C384_=_C771( C384 C771 ) C384_=_C775( C384 C775 ) C384_=_C792( C384 C792 ) C384_=_C795( C384 C795 ) \nC384_=_C798( C384 C798 ) C385_=_C386( C385 C386 ) C385_=_C393( C385 C393 ) C385_=_C428( C385 C428 ) C385_=_C444( C385 C444 ) C385_=_C447( C385 C447 ) \nC385_=_C459( C385 C459 ) C385_=_C463( C385 C463 ) C385_=_C478( C385 C478 ) C385_=_C480( C385 C480 ) C385_=_C487( C385 C487 ) C385_=_C497( C385 C497 ) \nC385_=_C525( C385 C525 ) C385_=_C533( C385 C533 ) C385_=_C541( C385 C541 ) C385_=_C588( C385 C588 ) C385_=_C604( C385 C604 ) C385_=_C630( C385 C630 ) \nC385_=_C644( C385 C644 ) C385_=_C653( C385 C653 ) C385_=_C666( C385 C666 ) C385_=_C668( C385 C668 ) C385_=_C669( C385 C669 ) C385_=_C674( C385 C674 ) \nC385_=_C685( C385 C685 ) C385_=_C703( C385 C703 ) C385_=_C715( C385 C715 ) C385_=_C717( C385 C717 ) C385_=_C724( C385 C724 ) C385_=_C731( C385 C731 ) \nC385_=_C732( C385 C732 ) C385_=_C739( C385 C739 ) C385_=_C762( C385 C762 ) C385_=_C764( C385 C764 ) C385_=_C768( C385 C768 ) C385_=_C772( C385 C772 ) \nC385_=_C782( C385 C782 ) C385_=_C793( C385 C793 ) C385_=_C795(</w:t>
      </w:r>
    </w:p>
    <w:p>
      <w:pPr>
        <w:pStyle w:val="PreformattedText"/>
        <w:bidi w:val="0"/>
        <w:spacing w:before="0" w:after="0"/>
        <w:jc w:val="left"/>
        <w:rPr/>
      </w:pPr>
      <w:r>
        <w:rPr/>
        <w:t xml:space="preserve"> </w:t>
      </w:r>
      <w:r>
        <w:rPr/>
        <w:t>C385 C795 ) C385_=_C796( C385 C796 ) C385_=_C798( C385 C798 ) C386_=_C393( C386 C393 ) \nC386_=_C407( C386 C407 ) C386_=_C413( C386 C413 ) C386_=_C425( C386 C425 ) C386_=_C436( C386 C436 ) C386_=_C441( C386 C441 ) C386_=_C447( C386 C447 ) \nC386_=_C464( C386 C464 ) C386_=_C471( C386 C471 ) C386_=_C490( C386 C490 ) C386_=_C497( C386 C497 ) C386_=_C499( C386 C499 ) C386_=_C502( C386 C502 ) \nC386_=_C524( C386 C524 ) C386_=_C525( C386 C525 ) C386_=_C541( C386 C541 ) C386_=_C546( C386 C546 ) C386_=_C547( C386 C547 ) C386_=_C552( C386 C552 ) \nC386_=_C569( C386 C569 ) C386_=_C573( C386 C573 ) C386_=_C588( C386 C588 ) C386_=_C605( C386 C605 ) C386_=_C606( C386 C606 ) C386_=_C615( C386 C615 ) \nC386_=_C620( C386 C620 ) C386_=_C626( C386 C626 ) C386_=_C644( C386 C644 ) C386_=_C661( C386 C661 ) C386_=_C666( C386 C666 ) C386_=_C668( C386 C668 ) \nC386_=_C670( C386 C670 ) C386_=_C671( C386 C671 ) C386_=_C685( C386 C685 ) C386_=_C686( C386 C686 ) C386_=_C701( C386 C701 ) C386_=_C717( C386 C717 ) \nC386_=_C731( C386 C731 ) C386_=_C732( C386 C732 ) C386_=_C733( C386 C733 ) C386_=_C743( C386 C743 ) C386_=_C754( C386 C754 ) C386_=_C757( C386 C757 ) \nC386_=_C758( C386 C758 ) C386_=_C763( C386 C763 ) C386_=_C764( C386 C764 ) C386_=_C765( C386 C765 ) C386_=_C769( C386 C769 ) C386_=_C772( C386 C772 ) \nC386_=_C779( C386 C779 ) C386_=_C780( C386 C780 ) C386_=_C796( C386 C796 ) C386_=_C798( C386 C798 ) C390_=_C395( C390 C395 ) C390_=_C407( C390 C407 ) \nC390_=_C436( C390 C436 ) C390_=_C445( C390 C445 ) C390_=_C469( C390 C469 ) C390_=_C470( C390 C470 ) C390_=_C471( C390 C471 ) C390_=_C478( C390 C478 ) \nC390_=_C497( C390 C497 ) C390_=_C502( C390 C502 ) C390_=_C509( C390 C509 ) C390_=_C533( C390 C533 ) C390_=_C547( C390 C547 ) C390_=_C572( C390 C572 ) \nC390_=_C575( C390 C575 ) C390_=_C577( C390 C577 ) C390_=_C578( C390 C578 ) C390_=_C585( C390 C585 ) C390_=_C586( C390 C586 ) C390_=_C587( C390 C587 ) \nC390_=_C600( C390 C600 ) C390_=_C604( C390 C604 ) C390_=_C606( C390 C606 ) C390_=_C615( C390 C615 ) C390_=_C630( C390 C630 ) C390_=_C641( C390 C641 ) \nC390_=_C652( C390 C652 ) C390_=_C657( C390 C657 ) C390_=_C659( C390 C659 ) C390_=_C664( C390 C664 ) C390_=_C673( C390 C673 ) C390_=_C689( C390 C689 ) \nC390_=_C694( C390 C694 ) C390_=_C703( C390 C703 ) C390_=_C716( C390 C716 ) C390_=_C729( C390 C729 ) C390_=_C730( C390 C730 ) C390_=_C732( C390 C732 ) \nC390_=_C735( C390 C735 ) C390_=_C736( C390 C736 ) C390_=_C754( C390 C754 ) C390_=_C761( C390 C761 ) C390_=_C762( C390 C762 ) C390_=_C764( C390 C764 ) \nC390_=_C770( C390 C770 ) C390_=_C771( C390 C771 ) C390_=_C772( C390 C772 ) C390_=_C778( C390 C778 ) C390_=_C780( C390 C780 ) C390_=_C782( C390 C782 ) \nC390_=_C789( C390 C789 ) C390_=_C791( C390 C791 ) C390_=_C792( C390 C792 ) C390_=_C798( C390 C798 ) C393_=_C401( C393 C401 ) C393_=_C407( C393 C407 ) \nC393_=_C413( C393 C413 ) C393_=_C425( C393 C425 ) C393_=_C436( C393 C436 ) C393_=_C441( C393 C441 ) C393_=_C444( C393 C444 ) C393_=_C459( C393 C459 ) \nC393_=_C471( C393 C471 ) C393_=_C473( C393 C473 ) C393_=_C478( C393 C478 ) C393_=_C490( C393 C490 ) C393_=_C499( C393 C499 ) C393_=_C524( C393 C524 ) \nC393_=_C547( C393 C547 ) C393_=_C549( C393 C549 ) C393_=_C552( C393 C552 ) C393_=_C573( C393 C573 ) C393_=_C587( C393 C587 ) C393_=_C590( C393 C590 ) \nC393_=_C593( C393 C593 ) C393_=_C595( C393 C595 ) C393_=_C599( C393 C599 ) C393_=_C605( C393 C605 ) C393_=_C606( C393 C606 ) C393_=_C620( C393 C620 ) \nC393_=_C653( C393 C653 ) C393_=_C661( C393 C661 ) C393_=_C666( C393 C666 ) C393_=_C670( C393 C670 ) C393_=_C674( C393 C674 ) C393_=_C684( C393 C684 ) \nC393_=_C685( C393 C685 ) C393_=_C686( C393 C686 ) C393_=_C694( C393 C694 ) C393_=_C732( C393 C732 ) C393_=_C733( C393 C733 ) C393_=_C735( C393 C735 ) \nC393_=_C743( C393 C743 ) C393_=_C752( C393 C752 ) C393_=_C754( C393 C754 ) C393_=_C757( C393 C757 ) C393_=_C758( C393 C758 ) C393_=_C761( C393 C761 ) \nC393_=_C763( C393 C763 ) C393_=_C765( C393 C765 ) C393_=_C767( C393 C767 ) C393_=_C768( C393 C768 ) C393_=_C772( C393 C772 ) C393_=_C774( C393 C774 ) \nC393_=_C780( C393 C780 ) C393_=_C782( C393 C782 ) C393_=_C786( C393 C786 ) C393_=_C789( C393 C789 ) C393_=_C796( C393 C796 ) C393_=_C798( C393 C798 ) \nC395_=_C407( C395 C407 ) C395_=_C440( C395 C440 ) C395_=_C444( C395 C444 ) C395_=_C456( C395 C456 ) C395_=_C470( C395 C470 ) C395_=_C471( C395 C471 ) \nC395_=_C497( C395 C497 ) C395_=_C501( C395 C501 ) C395_=_C516( C395 C516 ) C395_=_C546( C395 C546 ) C395_=_C547( C395 C547 ) C395_=_C549( C395 C549 ) \nC395_=_C556( C395 C556 ) C395_=_C573( C395 C573 ) C395_=_C577( C395 C577 ) C395_=_C581( C395 C581 ) C395_=_C594( C395 C594 ) C395_=_C595( C395 C595 ) \nC395_=_C598( C395 C598 ) C395_=_C600( C395 C600 ) C395_=_C604( C395 C604 ) C395_=_C606( C395 C606 ) C395_=_C617( C395 C617 ) C395_=_C626( C395 C626 ) \nC395_=_C630( C395 C630 ) C395_=_C657( C395 C657 ) C395_=_C659( C395 C659 ) C395_=_C665( C395 C665 ) C395_=_C673( C395 C673 ) C395_=_C685( C395 C685 ) \nC395_=_C689( C395 C689 ) C395_=_C702( C395 C702 ) C395_=_C703( C395 C703 ) C395_=_C705( C395 C705 ) C395_=_C707( C395 C707 ) C395_=_C732( C395 C732 ) \nC395_=_C743( C395 C743 ) C395_=_C754( C395 C754 ) C395_=_C756( C395 C756 ) C395_=_C757( C395 C757 ) C395_=_C758( C395 C758 ) C395_=_C762( C395 C762 ) \nC395_=_C765( C395 C765 ) C395_=_C771( C395 C771 ) C395_=_C772( C395 C772 ) C395_=_C778( C395 C778 ) C395_=_C782( C395 C782 ) C395_=_C789( C395 C789 ) \nC395_=_C798( C395 C798 ) C397_=_C401( C397 C401 ) C397_=_C424( C397 C424 ) C397_=_C432( C397 C432 ) C397_=_C433( C397 C433 ) C397_=_C434( C397 C434 ) \nC397_=_C437( C397 C437 ) C397_=_C438( C397 C438 ) C397_=_C458( C397 C458 ) C397_=_C463( C397 C463 ) C397_=_C475( C397 C475 ) C397_=_C478( C397 C478 ) \nC397_=_C498( C397 C498 ) C397_=_C505( C397 C505 ) C397_=_C541( C397 C541 ) C397_=_C543( C397 C543 ) C397_=_C544( C397 C544 ) C397_=_C545( C397 C545 ) \nC397_=_C546( C397 C546 ) C397_=_C547( C397 C547 ) C397_=_C564( C397 C564 ) C397_=_C569( C397 C569 ) C397_=_C572( C397 C572 ) C397_=_C573( C397 C573 ) \nC397_=_C577( C397 C577 ) C397_=_C589( C397 C589 ) C397_=_C598( C397 C598 ) C397_=_C617( C397 C617 ) C397_=_C620( C397 C620 ) C397_=_C630( C397 C630 ) \nC397_=_C634( C397 C634 ) C397_=_C644( C397 C644 ) C397_=_C652( C397 C652 ) C397_=_C661( C397 C661 ) C397_=_C664( C397 C664 ) C397_=_C672( C397 C672 ) \nC397_=_C674( C397 C674 ) C397_=_C676( C397 C676 ) C397_=_C689( C397 C689 ) C397_=_C694( C397 C694 ) C397_=_C701( C397 C701 ) C397_=_C705( C397 C705 ) \nC397_=_C706( C397 C706 ) C397_=_C730( C397 C730 ) C397_=_C731( C397 C731 ) C397_=_C732( C397 C732 ) C397_=_C733( C397 C733 ) C397_=_C736( C397 C736 ) \nC397_=_C752( C397 C752 ) C397_=_C756( C397 C756 ) C397_=_C759( C397 C759 ) C397_=_C768( C397 C768 ) C397_=_C769( C397 C769 ) C397_=_C771( C397 C771 ) \nC397_=_C776( C397 C776 ) C397_=_C778( C397 C778 ) C397_=_C782( C397 C782 ) C397_=_C785( C397 C785 ) C397_=_C786( C397 C786 ) C397_=_C796( C397 C796 ) \nC401_=_C408( C401 C408 ) C401_=_C424( C401 C424 ) C401_=_C436( C401 C436 ) C401_=_C462( C401 C462 ) C401_=_C464( C401 C464 ) C401_=_C473( C401 C473 ) \nC401_=_C478( C401 C478 ) C401_=_C488( C401 C488 ) C401_=_C499( C401 C499 ) C401_=_C509( C401 C509 ) C401_=_C533( C401 C533 ) C401_=_C541( C401 C541 ) \nC401_=_C543( C401 C543 ) C401_=_C544( C401 C544 ) C401_=_C545( C401 C545 ) C401_=_C546( C401 C546 ) C401_=_C547( C401 C547 ) C401_=_C549( C401 C549 ) \nC401_=_C558( C401 C558 ) C401_=_C575( C401 C575 ) C401_=_C578( C401 C578 ) C401_=_C581( C401 C581 ) C401_=_C590( C401 C590 ) C401_=_C593( C401 C593 ) \nC401_=_C595( C401 C595 ) C401_=_C598( C401 C598 ) C401_=_C599( C401 C599 ) C401_=_C607( C401 C607 ) C401_=_C634( C401 C634 ) C401_=_C648( C401 C648 ) \nC401_=_C653( C401 C653 ) C401_=_C657( C401 C657 ) C401_=_C675( C401 C675 ) C401_=_C676( C401 C676 ) C401_=_C684( C401 C684 ) C401_=_C686( C401 C686 ) \nC401_=_C689( C401 C689 ) C401_=_C702( C401 C702 ) C401_=_C705( C401 C705 ) C401_=_C706( C401 C706 ) C401_=_C712( C401 C712 ) C401_=_C732( C401 C732 ) \nC401_=_C752( C401 C752 ) C401_=_C761( C401 C761 ) C401_=_C764( C401 C764 ) C401_=_C774( C401 C774 ) C401_=_C776( C401 C776 ) C401_=_C778( C401 C778 ) \nC401_=_C779( C401 C779 ) C401_=_C782( C401 C782 ) C401_=_C785( C401 C785 ) C401_=_C786( C401 C786 ) C401_=_C789( C401 C789 ) C401_=_C792( C401 C792 ) \nC401_=_C795( C401 C795 ) C401_=_C796( C401 C796 ) C401_=_C798( C401 C798 ) C407_=_C408( C407 C408 ) C407_=_C413( C407 C413 ) C407_=_C425( C407 C425 ) \nC407_=_C428( C407 C428 ) C407_=_C432( C407 C432 ) C407_=_C433( C407 C433 ) C407_=_C436( C407 C436 ) C407_=_C441( C407 C441 ) C407_=_C445( C407 C445 ) \nC407_=_C470( C407 C470 ) C407_=_C471( C407 C471 ) C407_=_C487( C407 C487 ) C407_=_C490( C407 C490 ) C407_=_C497( C407 C497 ) C407_=_C499( C407 C499 ) \nC407_=_C524( C407 C524 ) C407_=_C545( C407 C545 ) C407_=_C547( C407 C547 ) C407_=_C549( C407 C549 ) C407_=_C552( C407 C552 ) C407_=_C564( C407 C564 ) \nC407_=_C572( C407 C572 ) C407_=_C573( C407 C573 ) C407_=_C591( C407 C591 ) C407_=_C605( C407 C605 ) C407_=_C606( C407 C606 ) C407_=_C607( C407 C607 ) \nC407_=_C620( C407 C620 ) C407_=_C634( C407 C634 ) C407_=_C640( C407 C640 ) C407_=_C641( C407 C641 ) C407_=_C648( C407 C648 ) C407_=_C661( C407 C661 ) \nC407_=_C666( C407 C666 ) C407_=_C670( C407 C670 ) C407_=_C673( C407 C673 ) C407_=_C686( C407 C686 ) C407_=_C689( C407 C689 ) C407_=_C705( C407 C705 ) \nC407_=_C707( C407 C707 ) C407_=_C709( C407 C709 ) C407_=_C724( C407 C724 ) C407_=_C732( C407 C732 ) C407_=_C733( C407 C733 ) C407_=_C754( C407 C754 ) \nC407_=_C757( C407 C757 ) C407_=_C758( C407 C758 ) C407_=_C759( C407 C759 ) C407_=_C761( C407 C761 ) C407_=_C762( C407 C762 ) C407_=_C763( C407 C763 ) \nC407_=_C765( C407 C765 ) C407_=_C772( C407 C772 ) C407_=_C780( C407 C780 ) C407_=_C789( C407 C789 ) C408_=_C424( C408 C424 ) C408_=_C440( C408 C440 ) \nC408_=_C441( C408 C441 ) C408_=_C445( C408 C445 ) C408_=_C459( C408 C459 ) C408_=_C460(</w:t>
      </w:r>
    </w:p>
    <w:p>
      <w:pPr>
        <w:pStyle w:val="PreformattedText"/>
        <w:bidi w:val="0"/>
        <w:spacing w:before="0" w:after="0"/>
        <w:jc w:val="left"/>
        <w:rPr/>
      </w:pPr>
      <w:r>
        <w:rPr/>
        <w:t xml:space="preserve"> </w:t>
      </w:r>
      <w:r>
        <w:rPr/>
        <w:t>C408 C460 ) C408_=_C462( C408 C462 ) C408_=_C464( C408 C464 ) \nC408_=_C473( C408 C473 ) C408_=_C477( C408 C477 ) C408_=_C478( C408 C478 ) C408_=_C488( C408 C488 ) C408_=_C498( C408 C498 ) C408_=_C545( C408 C545 ) \nC408_=_C549( C408 C549 ) C408_=_C552( C408 C552 ) C408_=_C564( C408 C564 ) C408_=_C588( C408 C588 ) C408_=_C589( C408 C589 ) C408_=_C592( C408 C592 ) \nC408_=_C598( C408 C598 ) C408_=_C600( C408 C600 ) C408_=_C607( C408 C607 ) C408_=_C626( C408 C626 ) C408_=_C634( C408 C634 ) C408_=_C640( C408 C640 ) \nC408_=_C641( C408 C641 ) C408_=_C657( C408 C657 ) C408_=_C664( C408 C664 ) C408_=_C666( C408 C666 ) C408_=_C675( C408 C675 ) C408_=_C676( C408 C676 ) \nC408_=_C686( C408 C686 ) C408_=_C705( C408 C705 ) C408_=_C706( C408 C706 ) C408_=_C707( C408 C707 ) C408_=_C709( C408 C709 ) C408_=_C712( C408 C712 ) \nC408_=_C715( C408 C715 ) C408_=_C717( C408 C717 ) C408_=_C730( C408 C730 ) C408_=_C731( C408 C731 ) C408_=_C752( C408 C752 ) C408_=_C754( C408 C754 ) \nC408_=_C756( C408 C756 ) C408_=_C770( C408 C770 ) C408_=_C771( C408 C771 ) C408_=_C772( C408 C772 ) C408_=_C774( C408 C774 ) C408_=_C778( C408 C778 ) \nC408_=_C779( C408 C779 ) C408_=_C785( C408 C785 ) C408_=_C789( C408 C789 ) C408_=_C792( C408 C792 ) C408_=_C793( C408 C793 ) C408_=_C795( C408 C795 ) \nC408_=_C796( C408 C796 ) C413_=_C425( C413 C425 ) C413_=_C436( C413 C436 ) C413_=_C441( C413 C441 ) C413_=_C471( C413 C471 ) C413_=_C477( C413 C477 ) \nC413_=_C487( C413 C487 ) C413_=_C488( C413 C488 ) C413_=_C490( C413 C490 ) C413_=_C499( C413 C499 ) C413_=_C501( C413 C501 ) C413_=_C502( C413 C502 ) \nC413_=_C524( C413 C524 ) C413_=_C544( C413 C544 ) C413_=_C547( C413 C547 ) C413_=_C549( C413 C549 ) C413_=_C552( C413 C552 ) C413_=_C556( C413 C556 ) \nC413_=_C558( C413 C558 ) C413_=_C573( C413 C573 ) C413_=_C577( C413 C577 ) C413_=_C578( C413 C578 ) C413_=_C605( C413 C605 ) C413_=_C606( C413 C606 ) \nC413_=_C617( C413 C617 ) C413_=_C620( C413 C620 ) C413_=_C641( C413 C641 ) C413_=_C644( C413 C644 ) C413_=_C648( C413 C648 ) C413_=_C657( C413 C657 ) \nC413_=_C661( C413 C661 ) C413_=_C664( C413 C664 ) C413_=_C665( C413 C665 ) C413_=_C666( C413 C666 ) C413_=_C670( C413 C670 ) C413_=_C684( C413 C684 ) \nC413_=_C686( C413 C686 ) C413_=_C707( C413 C707 ) C413_=_C712( C413 C712 ) C413_=_C715( C413 C715 ) C413_=_C724( C413 C724 ) C413_=_C733( C413 C733 ) \nC413_=_C754( C413 C754 ) C413_=_C756( C413 C756 ) C413_=_C757( C413 C757 ) C413_=_C758( C413 C758 ) C413_=_C763( C413 C763 ) C413_=_C765( C413 C765 ) \nC413_=_C767( C413 C767 ) C413_=_C769( C413 C769 ) C413_=_C772( C413 C772 ) C413_=_C775( C413 C775 ) C413_=_C779( C413 C779 ) C413_=_C780( C413 C780 ) \nC413_=_C782( C413 C782 ) C413_=_C785( C413 C785 ) C413_=_C786( C413 C786 ) C413_=_C789( C413 C789 ) C413_=_C793( C413 C793 ) C413_=_C795( C413 C795 ) \nC413_=_C798( C413 C798 ) C424_=_C425( C424 C425 ) C424_=_C427( C424 C427 ) C424_=_C445( C424 C445 ) C424_=_C447( C424 C447 ) C424_=_C456( C424 C456 ) \nC424_=_C458( C424 C458 ) C424_=_C462( C424 C462 ) C424_=_C463( C424 C463 ) C424_=_C464( C424 C464 ) C424_=_C473( C424 C473 ) C424_=_C478( C424 C478 ) \nC424_=_C488( C424 C488 ) C424_=_C543( C424 C543 ) C424_=_C545( C424 C545 ) C424_=_C558( C424 C558 ) C424_=_C559( C424 C559 ) C424_=_C572( C424 C572 ) \nC424_=_C573( C424 C573 ) C424_=_C575( C424 C575 ) C424_=_C577( C424 C577 ) C424_=_C580( C424 C580 ) C424_=_C581( C424 C581 ) C424_=_C585( C424 C585 ) \nC424_=_C586( C424 C586 ) C424_=_C587( C424 C587 ) C424_=_C598( C424 C598 ) C424_=_C607( C424 C607 ) C424_=_C640( C424 C640 ) C424_=_C641( C424 C641 ) \nC424_=_C648( C424 C648 ) C424_=_C657( C424 C657 ) C424_=_C659( C424 C659 ) C424_=_C661( C424 C661 ) C424_=_C664( C424 C664 ) C424_=_C665( C424 C665 ) \nC424_=_C675( C424 C675 ) C424_=_C676( C424 C676 ) C424_=_C686( C424 C686 ) C424_=_C706( C424 C706 ) C424_=_C715( C424 C715 ) C424_=_C716( C424 C716 ) \nC424_=_C717( C424 C717 ) C424_=_C731( C424 C731 ) C424_=_C732( C424 C732 ) C424_=_C752( C424 C752 ) C424_=_C756( C424 C756 ) C424_=_C758( C424 C758 ) \nC424_=_C759( C424 C759 ) C424_=_C761( C424 C761 ) C424_=_C767( C424 C767 ) C424_=_C769( C424 C769 ) C424_=_C770( C424 C770 ) C424_=_C771( C424 C771 ) \nC424_=_C772( C424 C772 ) C424_=_C776( C424 C776 ) C424_=_C779( C424 C779 ) C424_=_C785( C424 C785 ) C424_=_C786( C424 C786 ) C424_=_C789( C424 C789 ) \nC424_=_C792( C424 C792 ) C424_=_C795( C424 C795 ) C424_=_C796( C424 C796 ) C425_=_C427( C425 C427 ) C425_=_C436( C425 C436 ) C425_=_C441( C425 C441 ) \nC425_=_C445( C425 C445 ) C425_=_C456( C425 C456 ) C425_=_C463( C425 C463 ) C425_=_C470( C425 C470 ) C425_=_C471( C425 C471 ) C425_=_C476( C425 C476 ) \nC425_=_C480( C425 C480 ) C425_=_C490( C425 C490 ) C425_=_C499( C425 C499 ) C425_=_C524( C425 C524 ) C425_=_C544( C425 C544 ) C425_=_C547( C425 C547 ) \nC425_=_C552( C425 C552 ) C425_=_C556( C425 C556 ) C425_=_C558( C425 C558 ) C425_=_C559( C425 C559 ) C425_=_C564( C425 C564 ) C425_=_C573( C425 C573 ) \nC425_=_C575( C425 C575 ) C425_=_C580( C425 C580 ) C425_=_C585( C425 C585 ) C425_=_C587( C425 C587 ) C425_=_C589( C425 C589 ) C425_=_C590( C425 C590 ) \nC425_=_C595( C425 C595 ) C425_=_C605( C425 C605 ) C425_=_C606( C425 C606 ) C425_=_C607( C425 C607 ) C425_=_C620( C425 C620 ) C425_=_C648( C425 C648 ) \nC425_=_C659( C425 C659 ) C425_=_C661( C425 C661 ) C425_=_C666( C425 C666 ) C425_=_C667( C425 C667 ) C425_=_C668( C425 C668 ) C425_=_C670( C425 C670 ) \nC425_=_C676( C425 C676 ) C425_=_C683( C425 C683 ) C425_=_C686( C425 C686 ) C425_=_C702( C425 C702 ) C425_=_C703( C425 C703 ) C425_=_C715( C425 C715 ) \nC425_=_C716( C425 C716 ) C425_=_C717( C425 C717 ) C425_=_C733( C425 C733 ) C425_=_C735( C425 C735 ) C425_=_C743( C425 C743 ) C425_=_C754( C425 C754 ) \nC425_=_C757( C425 C757 ) C425_=_C758( C425 C758 ) C425_=_C759( C425 C759 ) C425_=_C762( C425 C762 ) C425_=_C763( C425 C763 ) C425_=_C765( C425 C765 ) \nC425_=_C772( C425 C772 ) C425_=_C778( C425 C778 ) C425_=_C780( C425 C780 ) C425_=_C782( C425 C782 ) C425_=_C786( C425 C786 ) C425_=_C789( C425 C789 ) \nC425_=_C791( C425 C791 ) C425_=_C793( C425 C793 ) C425_=_C795( C425 C795 ) C425_=_C796( C425 C796 ) C427_=_C433( C427 C433 ) C427_=_C436( C427 C436 ) \nC427_=_C440( C427 C440 ) C427_=_C444( C427 C444 ) C427_=_C470( C427 C470 ) C427_=_C475( C427 C475 ) C427_=_C476( C427 C476 ) C427_=_C477( C427 C477 ) \nC427_=_C487( C427 C487 ) C427_=_C509( C427 C509 ) C427_=_C543( C427 C543 ) C427_=_C552( C427 C552 ) C427_=_C558( C427 C558 ) C427_=_C559( C427 C559 ) \nC427_=_C588( C427 C588 ) C427_=_C591( C427 C591 ) C427_=_C593( C427 C593 ) C427_=_C599( C427 C599 ) C427_=_C600( C427 C600 ) C427_=_C605( C427 C605 ) \nC427_=_C617( C427 C617 ) C427_=_C634( C427 C634 ) C427_=_C648( C427 C648 ) C427_=_C652( C427 C652 ) C427_=_C653( C427 C653 ) C427_=_C661( C427 C661 ) \nC427_=_C665( C427 C665 ) C427_=_C672( C427 C672 ) C427_=_C673( C427 C673 ) C427_=_C674( C427 C674 ) C427_=_C675( C427 C675 ) C427_=_C683( C427 C683 ) \nC427_=_C684( C427 C684 ) C427_=_C685( C427 C685 ) C427_=_C701( C427 C701 ) C427_=_C702( C427 C702 ) C427_=_C709( C427 C709 ) C427_=_C712( C427 C712 ) \nC427_=_C715( C427 C715 ) C427_=_C716( C427 C716 ) C427_=_C717( C427 C717 ) C427_=_C731( C427 C731 ) C427_=_C735( C427 C735 ) C427_=_C754( C427 C754 ) \nC427_=_C756( C427 C756 ) C427_=_C757( C427 C757 ) C427_=_C758( C427 C758 ) C427_=_C759( C427 C759 ) C427_=_C761( C427 C761 ) C427_=_C765( C427 C765 ) \nC427_=_C767( C427 C767 ) C427_=_C770( C427 C770 ) C427_=_C776( C427 C776 ) C427_=_C786( C427 C786 ) C427_=_C792( C427 C792 ) C428_=_C432( C428 C432 ) \nC428_=_C433( C428 C433 ) C428_=_C447( C428 C447 ) C428_=_C458( C428 C458 ) C428_=_C460( C428 C460 ) C428_=_C463( C428 C463 ) C428_=_C473( C428 C473 ) \nC428_=_C476( C428 C476 ) C428_=_C480( C428 C480 ) C428_=_C487( C428 C487 ) C428_=_C488( C428 C488 ) C428_=_C498( C428 C498 ) C428_=_C502( C428 C502 ) \nC428_=_C525( C428 C525 ) C428_=_C543( C428 C543 ) C428_=_C544( C428 C544 ) C428_=_C564( C428 C564 ) C428_=_C585( C428 C585 ) C428_=_C586( C428 C586 ) \nC428_=_C593( C428 C593 ) C428_=_C598( C428 C598 ) C428_=_C599( C428 C599 ) C428_=_C604( C428 C604 ) C428_=_C617( C428 C617 ) C428_=_C630( C428 C630 ) \nC428_=_C634( C428 C634 ) C428_=_C648( C428 C648 ) C428_=_C657( C428 C657 ) C428_=_C666( C428 C666 ) C428_=_C667( C428 C667 ) C428_=_C668( C428 C668 ) \nC428_=_C669( C428 C669 ) C428_=_C685( C428 C685 ) C428_=_C703( C428 C703 ) C428_=_C706( C428 C706 ) C428_=_C715( C428 C715 ) C428_=_C724( C428 C724 ) \nC428_=_C730( C428 C730 ) C428_=_C732( C428 C732 ) C428_=_C735( C428 C735 ) C428_=_C736( C428 C736 ) C428_=_C739( C428 C739 ) C428_=_C754( C428 C754 ) \nC428_=_C756( C428 C756 ) C428_=_C757( C428 C757 ) C428_=_C758( C428 C758 ) C428_=_C759( C428 C759 ) C428_=_C761( C428 C761 ) C428_=_C762( C428 C762 ) \nC428_=_C763( C428 C763 ) C428_=_C764( C428 C764 ) C428_=_C769( C428 C769 ) C428_=_C770( C428 C770 ) C428_=_C771( C428 C771 ) C428_=_C772( C428 C772 ) \nC428_=_C793( C428 C793 ) C428_=_C796( C428 C796 ) C432_=_C433( C432 C433 ) C432_=_C434( C432 C434 ) C432_=_C437( C432 C437 ) C432_=_C438( C432 C438 ) \nC432_=_C478( C432 C478 ) C432_=_C480( C432 C480 ) C432_=_C498( C432 C498 ) C432_=_C499( C432 C499 ) C432_=_C505( C432 C505 ) C432_=_C509( C432 C509 ) \nC432_=_C525( C432 C525 ) C432_=_C544( C432 C544 ) C432_=_C545( C432 C545 ) C432_=_C549( C432 C549 ) C432_=_C558( C432 C558 ) C432_=_C559( C432 C559 ) \nC432_=_C564( C432 C564 ) C432_=_C569( C432 C569 ) C432_=_C573( C432 C573 ) C432_=_C581( C432 C581 ) C432_=_C586( C432 C586 ) C432_=_C590( C432 C590 ) \nC432_=_C634( C432 C634 ) C432_=_C640( C432 C640 ) C432_=_C644( C432 C644 ) C432_=_C648( C432 C648 ) C432_=_C652( C432 C652 ) C432_=_C668( C432 C668 ) \nC432_=_C672( C432 C672 ) C432_=_C674( C432 C674 ) C432_=_C684( C432 C684 ) C432_=_C689( C432 C689 ) C432_=_C701( C432 C701 ) C432_=_C706( C432 C706 ) \nC432_=_C716( C432 C716 ) C432_=_C730( C432 C730 ) C432_=_C733( C432 C733 ) C432_=_C736( C432 C736 ) C432_=_C758(</w:t>
      </w:r>
    </w:p>
    <w:p>
      <w:pPr>
        <w:pStyle w:val="PreformattedText"/>
        <w:bidi w:val="0"/>
        <w:spacing w:before="0" w:after="0"/>
        <w:jc w:val="left"/>
        <w:rPr/>
      </w:pPr>
      <w:r>
        <w:rPr/>
        <w:t xml:space="preserve"> </w:t>
      </w:r>
      <w:r>
        <w:rPr/>
        <w:t>C432 C758 ) C432_=_C759( C432 C759 ) \nC432_=_C761( C432 C761 ) C432_=_C762( C432 C762 ) C432_=_C768( C432 C768 ) C432_=_C769( C432 C769 ) C432_=_C771( C432 C771 ) C432_=_C778( C432 C778 ) \nC432_=_C779( C432 C779 ) C432_=_C780( C432 C780 ) C432_=_C785( C432 C785 ) C432_=_C786( C432 C786 ) C432_=_C791( C432 C791 ) C432_=_C795( C432 C795 ) \nC432_=_C796( C432 C796 ) C433_=_C437( C433 C437 ) C433_=_C438( C433 C438 ) C433_=_C440( C433 C440 ) C433_=_C478( C433 C478 ) C433_=_C487( C433 C487 ) \nC433_=_C498( C433 C498 ) C433_=_C505( C433 C505 ) C433_=_C509( C433 C509 ) C433_=_C516( C433 C516 ) C433_=_C541( C433 C541 ) C433_=_C544( C433 C544 ) \nC433_=_C564( C433 C564 ) C433_=_C569( C433 C569 ) C433_=_C589( C433 C589 ) C433_=_C591( C433 C591 ) C433_=_C592( C433 C592 ) C433_=_C606( C433 C606 ) \nC433_=_C620( C433 C620 ) C433_=_C626( C433 C626 ) C433_=_C634( C433 C634 ) C433_=_C644( C433 C644 ) C433_=_C648( C433 C648 ) C433_=_C652( C433 C652 ) \nC433_=_C661( C433 C661 ) C433_=_C665( C433 C665 ) C433_=_C672( C433 C672 ) C433_=_C674( C433 C674 ) C433_=_C675( C433 C675 ) C433_=_C689( C433 C689 ) \nC433_=_C694( C433 C694 ) C433_=_C701( C433 C701 ) C433_=_C702( C433 C702 ) C433_=_C706( C433 C706 ) C433_=_C730( C433 C730 ) C433_=_C733( C433 C733 ) \nC433_=_C735( C433 C735 ) C433_=_C736( C433 C736 ) C433_=_C757( C433 C757 ) C433_=_C758( C433 C758 ) C433_=_C759( C433 C759 ) C433_=_C761( C433 C761 ) \nC433_=_C762( C433 C762 ) C433_=_C768( C433 C768 ) C433_=_C769( C433 C769 ) C433_=_C771( C433 C771 ) C433_=_C778( C433 C778 ) C433_=_C785( C433 C785 ) \nC433_=_C786( C433 C786 ) C433_=_C796( C433 C796 ) C434_=_C436( C434 C436 ) C434_=_C437( C434 C437 ) C434_=_C438( C434 C438 ) C434_=_C440( C434 C440 ) \nC434_=_C458( C434 C458 ) C434_=_C459( C434 C459 ) C434_=_C460( C434 C460 ) C434_=_C461( C434 C461 ) C434_=_C475( C434 C475 ) C434_=_C480( C434 C480 ) \nC434_=_C541( C434 C541 ) C434_=_C545( C434 C545 ) C434_=_C558( C434 C558 ) C434_=_C559( C434 C559 ) C434_=_C573( C434 C573 ) C434_=_C580( C434 C580 ) \nC434_=_C586( C434 C586 ) C434_=_C588( C434 C588 ) C434_=_C589( C434 C589 ) C434_=_C590( C434 C590 ) C434_=_C591( C434 C591 ) C434_=_C592( C434 C592 ) \nC434_=_C593( C434 C593 ) C434_=_C594( C434 C594 ) C434_=_C595( C434 C595 ) C434_=_C598( C434 C598 ) C434_=_C617( C434 C617 ) C434_=_C630( C434 C630 ) \nC434_=_C640( C434 C640 ) C434_=_C644( C434 C644 ) C434_=_C648( C434 C648 ) C434_=_C652( C434 C652 ) C434_=_C653( C434 C653 ) C434_=_C664( C434 C664 ) \nC434_=_C666( C434 C666 ) C434_=_C667( C434 C667 ) C434_=_C668( C434 C668 ) C434_=_C669( C434 C669 ) C434_=_C670( C434 C670 ) C434_=_C671( C434 C671 ) \nC434_=_C672( C434 C672 ) C434_=_C673( C434 C673 ) C434_=_C674( C434 C674 ) C434_=_C684( C434 C684 ) C434_=_C686( C434 C686 ) C434_=_C716( C434 C716 ) \nC434_=_C717( C434 C717 ) C434_=_C724( C434 C724 ) C434_=_C729( C434 C729 ) C434_=_C733( C434 C733 ) C434_=_C757( C434 C757 ) C434_=_C763( C434 C763 ) \nC434_=_C764( C434 C764 ) C434_=_C765( C434 C765 ) C434_=_C767( C434 C767 ) C434_=_C770( C434 C770 ) C434_=_C774( C434 C774 ) C434_=_C775( C434 C775 ) \nC434_=_C778( C434 C778 ) C434_=_C785( C434 C785 ) C434_=_C786( C434 C786 ) C434_=_C791( C434 C791 ) C434_=_C793( C434 C793 ) C434_=_C795( C434 C795 ) \nC434_=_C796( C434 C796 ) C436_=_C437( C436 C437 ) C436_=_C438( C436 C438 ) C436_=_C440( C436 C440 ) C436_=_C441( C436 C441 ) C436_=_C445( C436 C445 ) \nC436_=_C469( C436 C469 ) C436_=_C470( C436 C470 ) C436_=_C471( C436 C471 ) C436_=_C473( C436 C473 ) C436_=_C475( C436 C475 ) C436_=_C476( C436 C476 ) \nC436_=_C477( C436 C477 ) C436_=_C490( C436 C490 ) C436_=_C497( C436 C497 ) C436_=_C499( C436 C499 ) C436_=_C502( C436 C502 ) C436_=_C509( C436 C509 ) \nC436_=_C524( C436 C524 ) C436_=_C533( C436 C533 ) C436_=_C543( C436 C543 ) C436_=_C547( C436 C547 ) C436_=_C549( C436 C549 ) C436_=_C552( C436 C552 ) \nC436_=_C572( C436 C572 ) C436_=_C573( C436 C573 ) C436_=_C575( C436 C575 ) C436_=_C578( C436 C578 ) C436_=_C585( C436 C585 ) C436_=_C586( C436 C586 ) \nC436_=_C587( C436 C587 ) C436_=_C590( C436 C590 ) C436_=_C591( C436 C591 ) C436_=_C593( C436 C593 ) C436_=_C595( C436 C595 ) C436_=_C599( C436 C599 ) \nC436_=_C600( C436 C600 ) C436_=_C605( C436 C605 ) C436_=_C606( C436 C606 ) C436_=_C615( C436 C615 ) C436_=_C620( C436 C620 ) C436_=_C641( C436 C641 ) \nC436_=_C644( C436 C644 ) C436_=_C648( C436 C648 ) C436_=_C652( C436 C652 ) C436_=_C653( C436 C653 ) C436_=_C659( C436 C659 ) C436_=_C661( C436 C661 ) \nC436_=_C664( C436 C664 ) C436_=_C666( C436 C666 ) C436_=_C670( C436 C670 ) C436_=_C683( C436 C683 ) C436_=_C684( C436 C684 ) C436_=_C685( C436 C685 ) \nC436_=_C686( C436 C686 ) C436_=_C689( C436 C689 ) C436_=_C694( C436 C694 ) C436_=_C709( C436 C709 ) C436_=_C712( C436 C712 ) C436_=_C716( C436 C716 ) \nC436_=_C731( C436 C731 ) C436_=_C732( C436 C732 ) C436_=_C733( C436 C733 ) C436_=_C735( C436 C735 ) C436_=_C754( C436 C754 ) C436_=_C756( C436 C756 ) \nC436_=_C757( C436 C757 ) C436_=_C758( C436 C758 ) C436_=_C761( C436 C761 ) C436_=_C763( C436 C763 ) C436_=_C764( C436 C764 ) C436_=_C765( C436 C765 ) \nC436_=_C770( C436 C770 ) C436_=_C772( C436 C772 ) C436_=_C774( C436 C774 ) C436_=_C776( C436 C776 ) C436_=_C780( C436 C780 ) C436_=_C782( C436 C782 ) \nC436_=_C786( C436 C786 ) C436_=_C789( C436 C789 ) C436_=_C791( C436 C791 ) C436_=_C792( C436 C792 ) C436_=_C793( C436 C793 ) C436_=_C798( C436 C798 ) \nC437_=_C438( C437 C438 ) C437_=_C440( C437 C440 ) C437_=_C463( C437 C463 ) C437_=_C477( C437 C477 ) C437_=_C478( C437 C478 ) C437_=_C480( C437 C480 ) \nC437_=_C490( C437 C490 ) C437_=_C497( C437 C497 ) C437_=_C498( C437 C498 ) C437_=_C505( C437 C505 ) C437_=_C544( C437 C544 ) C437_=_C547( C437 C547 ) \nC437_=_C564( C437 C564 ) C437_=_C569( C437 C569 ) C437_=_C599( C437 C599 ) C437_=_C634( C437 C634 ) C437_=_C644( C437 C644 ) C437_=_C652( C437 C652 ) \nC437_=_C653( C437 C653 ) C437_=_C659( C437 C659 ) C437_=_C665( C437 C665 ) C437_=_C668( C437 C668 ) C437_=_C670( C437 C670 ) C437_=_C672( C437 C672 ) \nC437_=_C673( C437 C673 ) C437_=_C674( C437 C674 ) C437_=_C689( C437 C689 ) C437_=_C694( C437 C694 ) C437_=_C701( C437 C701 ) C437_=_C706( C437 C706 ) \nC437_=_C716( C437 C716 ) C437_=_C717( C437 C717 ) C437_=_C730( C437 C730 ) C437_=_C733( C437 C733 ) C437_=_C736( C437 C736 ) C437_=_C759( C437 C759 ) \nC437_=_C763( C437 C763 ) C437_=_C764( C437 C764 ) C437_=_C765( C437 C765 ) C437_=_C768( C437 C768 ) C437_=_C769( C437 C769 ) C437_=_C771( C437 C771 ) \nC437_=_C774( C437 C774 ) C437_=_C775( C437 C775 ) C437_=_C776( C437 C776 ) C437_=_C778( C437 C778 ) C437_=_C780( C437 C780 ) C437_=_C785( C437 C785 ) \nC437_=_C786( C437 C786 ) C437_=_C789( C437 C789 ) C437_=_C793( C437 C793 ) C437_=_C795( C437 C795 ) C437_=_C796( C437 C796 ) C438_=_C440( C438 C440 ) \nC438_=_C461( C438 C461 ) C438_=_C464( C438 C464 ) C438_=_C470( C438 C470 ) C438_=_C478( C438 C478 ) C438_=_C498( C438 C498 ) C438_=_C505( C438 C505 ) \nC438_=_C544( C438 C544 ) C438_=_C546( C438 C546 ) C438_=_C559( C438 C559 ) C438_=_C564( C438 C564 ) C438_=_C569( C438 C569 ) C438_=_C587( C438 C587 ) \nC438_=_C588( C438 C588 ) C438_=_C615( C438 C615 ) C438_=_C634( C438 C634 ) C438_=_C644( C438 C644 ) C438_=_C648( C438 C648 ) C438_=_C652( C438 C652 ) \nC438_=_C653( C438 C653 ) C438_=_C672( C438 C672 ) C438_=_C674( C438 C674 ) C438_=_C675( C438 C675 ) C438_=_C686( C438 C686 ) C438_=_C689( C438 C689 ) \nC438_=_C694( C438 C694 ) C438_=_C701( C438 C701 ) C438_=_C706( C438 C706 ) C438_=_C716( C438 C716 ) C438_=_C729( C438 C729 ) C438_=_C730( C438 C730 ) \nC438_=_C733( C438 C733 ) C438_=_C736( C438 C736 ) C438_=_C757( C438 C757 ) C438_=_C759( C438 C759 ) C438_=_C763( C438 C763 ) C438_=_C764( C438 C764 ) \nC438_=_C765( C438 C765 ) C438_=_C768( C438 C768 ) C438_=_C769( C438 C769 ) C438_=_C771( C438 C771 ) C438_=_C772( C438 C772 ) C438_=_C775( C438 C775 ) \nC438_=_C778( C438 C778 ) C438_=_C785( C438 C785 ) C438_=_C786( C438 C786 ) C438_=_C791( C438 C791 ) C438_=_C793( C438 C793 ) C438_=_C796( C438 C796 ) \nC440_=_C441( C440 C441 ) C440_=_C444( C440 C444 ) C440_=_C447( C440 C447 ) C440_=_C456( C440 C456 ) C440_=_C459( C440 C459 ) C440_=_C487( C440 C487 ) \nC440_=_C501( C440 C501 ) C440_=_C509( C440 C509 ) C440_=_C516( C440 C516 ) C440_=_C546( C440 C546 ) C440_=_C549( C440 C549 ) C440_=_C556( C440 C556 ) \nC440_=_C577( C440 C577 ) C440_=_C581( C440 C581 ) C440_=_C592( C440 C592 ) C440_=_C594( C440 C594 ) C440_=_C600( C440 C600 ) C440_=_C606( C440 C606 ) \nC440_=_C617( C440 C617 ) C440_=_C626( C440 C626 ) C440_=_C640( C440 C640 ) C440_=_C644( C440 C644 ) C440_=_C652( C440 C652 ) C440_=_C653( C440 C653 ) \nC440_=_C665( C440 C665 ) C440_=_C668( C440 C668 ) C440_=_C673( C440 C673 ) C440_=_C675( C440 C675 ) C440_=_C676( C440 C676 ) C440_=_C689( C440 C689 ) \nC440_=_C701( C440 C701 ) C440_=_C702( C440 C702 ) C440_=_C705( C440 C705 ) C440_=_C707( C440 C707 ) C440_=_C712( C440 C712 ) C440_=_C732( C440 C732 ) \nC440_=_C735( C440 C735 ) C440_=_C739( C440 C739 ) C440_=_C743( C440 C743 ) C440_=_C756( C440 C756 ) C440_=_C757( C440 C757 ) C440_=_C758( C440 C758 ) \nC440_=_C761( C440 C761 ) C440_=_C762( C440 C762 ) C440_=_C763( C440 C763 ) C440_=_C764( C440 C764 ) C440_=_C765( C440 C765 ) C440_=_C767( C440 C767 ) \nC440_=_C771( C440 C771 ) C440_=_C774( C440 C774 ) C440_=_C778( C440 C778 ) C440_=_C789( C440 C789 ) C440_=_C793( C440 C793 ) C441_=_C444( C441 C444 ) \nC441_=_C459( C441 C459 ) C441_=_C469( C441 C469 ) C441_=_C471( C441 C471 ) C441_=_C476( C441 C476 ) C441_=_C490( C441 C490 ) C441_=_C499( C441 C499 ) \nC441_=_C524( C441 C524 ) C441_=_C547( C441 C547 ) C441_=_C552( C441 C552 ) C441_=_C569( C441 C569 ) C441_=_C573( C441 C573 ) C441_=_C577( C441 C577 ) \nC441_=_C578( C441 C578 ) C441_=_C592( C441 C592 ) C441_=_C594( C441 C594 ) C441_=_C600( C441 C600 ) C441_=_C605( C441 C605 ) C441_=_C606( C441 C606 ) \nC441_=_C620( C441 C620 ) C441_=_C626( C441 C626 ) C441_=_C641( C441 C641 ) C441_=_C644( C441 C644 ) C441_=_C657( C441 C657 ) C441_=_C661(</w:t>
      </w:r>
    </w:p>
    <w:p>
      <w:pPr>
        <w:pStyle w:val="PreformattedText"/>
        <w:bidi w:val="0"/>
        <w:spacing w:before="0" w:after="0"/>
        <w:jc w:val="left"/>
        <w:rPr/>
      </w:pPr>
      <w:r>
        <w:rPr/>
        <w:t xml:space="preserve"> </w:t>
      </w:r>
      <w:r>
        <w:rPr/>
        <w:t>C441 C661 ) \nC441_=_C666( C441 C666 ) C441_=_C670( C441 C670 ) C441_=_C686( C441 C686 ) C441_=_C707( C441 C707 ) C441_=_C709( C441 C709 ) C441_=_C712( C441 C712 ) \nC441_=_C715( C441 C715 ) C441_=_C724( C441 C724 ) C441_=_C733( C441 C733 ) C441_=_C752( C441 C752 ) C441_=_C754( C441 C754 ) C441_=_C756( C441 C756 ) \nC441_=_C757( C441 C757 ) C441_=_C758( C441 C758 ) C441_=_C763( C441 C763 ) C441_=_C765( C441 C765 ) C441_=_C767( C441 C767 ) C441_=_C768( C441 C768 ) \nC441_=_C769( C441 C769 ) C441_=_C772( C441 C772 ) C441_=_C774( C441 C774 ) C441_=_C778( C441 C778 ) C441_=_C780( C441 C780 ) C441_=_C782( C441 C782 ) \nC441_=_C789( C441 C789 ) C441_=_C793( C441 C793 ) C444_=_C456( C444 C456 ) C444_=_C459( C444 C459 ) C444_=_C478( C444 C478 ) C444_=_C501( C444 C501 ) \nC444_=_C505( C444 C505 ) C444_=_C516( C444 C516 ) C444_=_C546( C444 C546 ) C444_=_C549( C444 C549 ) C444_=_C556( C444 C556 ) C444_=_C569( C444 C569 ) \nC444_=_C572( C444 C572 ) C444_=_C577( C444 C577 ) C444_=_C581( C444 C581 ) C444_=_C593( C444 C593 ) C444_=_C594( C444 C594 ) C444_=_C605( C444 C605 ) \nC444_=_C606( C444 C606 ) C444_=_C617( C444 C617 ) C444_=_C626( C444 C626 ) C444_=_C634( C444 C634 ) C444_=_C665( C444 C665 ) C444_=_C673( C444 C673 ) \nC444_=_C674( C444 C674 ) C444_=_C675( C444 C675 ) C444_=_C685( C444 C685 ) C444_=_C689( C444 C689 ) C444_=_C702( C444 C702 ) C444_=_C705( C444 C705 ) \nC444_=_C707( C444 C707 ) C444_=_C709( C444 C709 ) C444_=_C712( C444 C712 ) C444_=_C732( C444 C732 ) C444_=_C743( C444 C743 ) C444_=_C756( C444 C756 ) \nC444_=_C757( C444 C757 ) C444_=_C758( C444 C758 ) C444_=_C767( C444 C767 ) C444_=_C768( C444 C768 ) C444_=_C771( C444 C771 ) C444_=_C774( C444 C774 ) \nC444_=_C776( C444 C776 ) C444_=_C779( C444 C779 ) C444_=_C782( C444 C782 ) C444_=_C793( C444 C793 ) C444_=_C796( C444 C796 ) C444_=_C798( C444 C798 ) \nC445_=_C447( C445 C447 ) C445_=_C460( C445 C460 ) C445_=_C462( C445 C462 ) C445_=_C469( C445 C469 ) C445_=_C470( C445 C470 ) C445_=_C471( C445 C471 ) \nC445_=_C477( C445 C477 ) C445_=_C487( C445 C487 ) C445_=_C497( C445 C497 ) C445_=_C498( C445 C498 ) C445_=_C502( C445 C502 ) C445_=_C509( C445 C509 ) \nC445_=_C533( C445 C533 ) C445_=_C544( C445 C544 ) C445_=_C545( C445 C545 ) C445_=_C556( C445 C556 ) C445_=_C572( C445 C572 ) C445_=_C573( C445 C573 ) \nC445_=_C575( C445 C575 ) C445_=_C578( C445 C578 ) C445_=_C585( C445 C585 ) C445_=_C586( C445 C586 ) C445_=_C587( C445 C587 ) C445_=_C589( C445 C589 ) \nC445_=_C590( C445 C590 ) C445_=_C591( C445 C591 ) C445_=_C600( C445 C600 ) C445_=_C606( C445 C606 ) C445_=_C607( C445 C607 ) C445_=_C615( C445 C615 ) \nC445_=_C634( C445 C634 ) C445_=_C640( C445 C640 ) C445_=_C641( C445 C641 ) C445_=_C657( C445 C657 ) C445_=_C659( C445 C659 ) C445_=_C661( C445 C661 ) \nC445_=_C664( C445 C664 ) C445_=_C666( C445 C666 ) C445_=_C667( C445 C667 ) C445_=_C668( C445 C668 ) C445_=_C686( C445 C686 ) C445_=_C689( C445 C689 ) \nC445_=_C694( C445 C694 ) C445_=_C705( C445 C705 ) C445_=_C707( C445 C707 ) C445_=_C724( C445 C724 ) C445_=_C731( C445 C731 ) C445_=_C735( C445 C735 ) \nC445_=_C758( C445 C758 ) C445_=_C759( C445 C759 ) C445_=_C761( C445 C761 ) C445_=_C762( C445 C762 ) C445_=_C769( C445 C769 ) C445_=_C770( C445 C770 ) \nC445_=_C771( C445 C771 ) C445_=_C778( C445 C778 ) C445_=_C780( C445 C780 ) C445_=_C782( C445 C782 ) C445_=_C789( C445 C789 ) C445_=_C791( C445 C791 ) \nC445_=_C792( C445 C792 ) C445_=_C793( C445 C793 ) C445_=_C795( C445 C795 ) C445_=_C796( C445 C796 ) C445_=_C798( C445 C798 ) C447_=_C463( C447 C463 ) \nC447_=_C480( C447 C480 ) C447_=_C487( C447 C487 ) C447_=_C497( C447 C497 ) C447_=_C525( C447 C525 ) C447_=_C541( C447 C541 ) C447_=_C572( C447 C572 ) \nC447_=_C573( C447 C573 ) C447_=_C575( C447 C575 ) C447_=_C585( C447 C585 ) C447_=_C588( C447 C588 ) C447_=_C591( C447 C591 ) C447_=_C604( C447 C604 ) \nC447_=_C617( C447 C617 ) C447_=_C626( C447 C626 ) C447_=_C630( C447 C630 ) C447_=_C640( C447 C640 ) C447_=_C644( C447 C644 ) C447_=_C657( C447 C657 ) \nC447_=_C659( C447 C659 ) C447_=_C661( C447 C661 ) C447_=_C666( C447 C666 ) C447_=_C668( C447 C668 ) C447_=_C669( C447 C669 ) C447_=_C673( C447 C673 ) \nC447_=_C676( C447 C676 ) C447_=_C701( C447 C701 ) C447_=_C703( C447 C703 ) C447_=_C715( C447 C715 ) C447_=_C731( C447 C731 ) C447_=_C732( C447 C732 ) \nC447_=_C739( C447 C739 ) C447_=_C758( C447 C758 ) C447_=_C759( C447 C759 ) C447_=_C762( C447 C762 ) C447_=_C764( C447 C764 ) C447_=_C767( C447 C767 ) \nC447_=_C769( C447 C769 ) C447_=_C770( C447 C770 ) C447_=_C771( C447 C771 ) C447_=_C772( C447 C772 ) C447_=_C785( C447 C785 ) C447_=_C789( C447 C789 ) \nC447_=_C792( C447 C792 ) C447_=_C793( C447 C793 ) C447_=_C796( C447 C796 ) C456_=_C463( C456 C463 ) C456_=_C476( C456 C476 ) C456_=_C480( C456 C480 ) \nC456_=_C501( C456 C501 ) C456_=_C516( C456 C516 ) C456_=_C525( C456 C525 ) C456_=_C546( C456 C546 ) C456_=_C549( C456 C549 ) C456_=_C556( C456 C556 ) \nC456_=_C558( C456 C558 ) C456_=_C564( C456 C564 ) C456_=_C575( C456 C575 ) C456_=_C577( C456 C577 ) C456_=_C578( C456 C578 ) C456_=_C580( C456 C580 ) \nC456_=_C581( C456 C581 ) C456_=_C585( C456 C585 ) C456_=_C586( C456 C586 ) C456_=_C587( C456 C587 ) C456_=_C594( C456 C594 ) C456_=_C595( C456 C595 ) \nC456_=_C606( C456 C606 ) C456_=_C607( C456 C607 ) C456_=_C617( C456 C617 ) C456_=_C626( C456 C626 ) C456_=_C641( C456 C641 ) C456_=_C664( C456 C664 ) \nC456_=_C665( C456 C665 ) C456_=_C683( C456 C683 ) C456_=_C689( C456 C689 ) C456_=_C702( C456 C702 ) C456_=_C703( C456 C703 ) C456_=_C705( C456 C705 ) \nC456_=_C707( C456 C707 ) C456_=_C716( C456 C716 ) C456_=_C732( C456 C732 ) C456_=_C739( C456 C739 ) C456_=_C743( C456 C743 ) C456_=_C756( C456 C756 ) \nC456_=_C757( C456 C757 ) C456_=_C758( C456 C758 ) C456_=_C761( C456 C761 ) C456_=_C767( C456 C767 ) C456_=_C771( C456 C771 ) C456_=_C772( C456 C772 ) \nC456_=_C778( C456 C778 ) C456_=_C782( C456 C782 ) C456_=_C785( C456 C785 ) C456_=_C786( C456 C786 ) C456_=_C789( C456 C789 ) C456_=_C791( C456 C791 ) \nC458_=_C459( C458 C459 ) C458_=_C460( C458 C460 ) C458_=_C461( C458 C461 ) C458_=_C462( C458 C462 ) C458_=_C463( C458 C463 ) C458_=_C473( C458 C473 ) \nC458_=_C524( C458 C524 ) C458_=_C541( C458 C541 ) C458_=_C543( C458 C543 ) C458_=_C558( C458 C558 ) C458_=_C559( C458 C559 ) C458_=_C572( C458 C572 ) \nC458_=_C573( C458 C573 ) C458_=_C577( C458 C577 ) C458_=_C580( C458 C580 ) C458_=_C588( C458 C588 ) C458_=_C589( C458 C589 ) C458_=_C590( C458 C590 ) \nC458_=_C591( C458 C591 ) C458_=_C592( C458 C592 ) C458_=_C593( C458 C593 ) C458_=_C594( C458 C594 ) C458_=_C595( C458 C595 ) C458_=_C598( C458 C598 ) \nC458_=_C600( C458 C600 ) C458_=_C640( C458 C640 ) C458_=_C657( C458 C657 ) C458_=_C661( C458 C661 ) C458_=_C666( C458 C666 ) C458_=_C667( C458 C667 ) \nC458_=_C668( C458 C668 ) C458_=_C669( C458 C669 ) C458_=_C670( C458 C670 ) C458_=_C671( C458 C671 ) C458_=_C672( C458 C672 ) C458_=_C673( C458 C673 ) \nC458_=_C674( C458 C674 ) C458_=_C676( C458 C676 ) C458_=_C683( C458 C683 ) C458_=_C701( C458 C701 ) C458_=_C705( C458 C705 ) C458_=_C706( C458 C706 ) \nC458_=_C709( C458 C709 ) C458_=_C715( C458 C715 ) C458_=_C717( C458 C717 ) C458_=_C724( C458 C724 ) C458_=_C729( C458 C729 ) C458_=_C731( C458 C731 ) \nC458_=_C732( C458 C732 ) C458_=_C735( C458 C735 ) C458_=_C736( C458 C736 ) C458_=_C752( C458 C752 ) C458_=_C754( C458 C754 ) C458_=_C756( C458 C756 ) \nC458_=_C759( C458 C759 ) C458_=_C763( C458 C763 ) C458_=_C767( C458 C767 ) C458_=_C770( C458 C770 ) C458_=_C772( C458 C772 ) C458_=_C774( C458 C774 ) \nC458_=_C775( C458 C775 ) C458_=_C776( C458 C776 ) C458_=_C779( C458 C779 ) C458_=_C785( C458 C785 ) C458_=_C791( C458 C791 ) C459_=_C460( C459 C460 ) \nC459_=_C461( C459 C461 ) C459_=_C464( C459 C464 ) C459_=_C469( C459 C469 ) C459_=_C478( C459 C478 ) C459_=_C505( C459 C505 ) C459_=_C541( C459 C541 ) \nC459_=_C552( C459 C552 ) C459_=_C558( C459 C558 ) C459_=_C559( C459 C559 ) C459_=_C580( C459 C580 ) C459_=_C581( C459 C581 ) C459_=_C586( C459 C586 ) \nC459_=_C588( C459 C588 ) C459_=_C589( C459 C589 ) C459_=_C590( C459 C590 ) C459_=_C591( C459 C591 ) C459_=_C592( C459 C592 ) C459_=_C593( C459 C593 ) \nC459_=_C594( C459 C594 ) C459_=_C595( C459 C595 ) C459_=_C598( C459 C598 ) C459_=_C600( C459 C600 ) C459_=_C620( C459 C620 ) C459_=_C626( C459 C626 ) \nC459_=_C640( C459 C640 ) C459_=_C666( C459 C666 ) C459_=_C667( C459 C667 ) C459_=_C668( C459 C668 ) C459_=_C669( C459 C669 ) C459_=_C670( C459 C670 ) \nC459_=_C671( C459 C671 ) C459_=_C672( C459 C672 ) C459_=_C673( C459 C673 ) C459_=_C674( C459 C674 ) C459_=_C683( C459 C683 ) C459_=_C685( C459 C685 ) \nC459_=_C712( C459 C712 ) C459_=_C717( C459 C717 ) C459_=_C724( C459 C724 ) C459_=_C729( C459 C729 ) C459_=_C730( C459 C730 ) C459_=_C733( C459 C733 ) \nC459_=_C736( C459 C736 ) C459_=_C756( C459 C756 ) C459_=_C763( C459 C763 ) C459_=_C767( C459 C767 ) C459_=_C770( C459 C770 ) C459_=_C771( C459 C771 ) \nC459_=_C774( C459 C774 ) C459_=_C775( C459 C775 ) C459_=_C776( C459 C776 ) C459_=_C778( C459 C778 ) C459_=_C782( C459 C782 ) C459_=_C789( C459 C789 ) \nC459_=_C791( C459 C791 ) C459_=_C798( C459 C798 ) C460_=_C461( C460 C461 ) C460_=_C462( C460 C462 ) C460_=_C470( C460 C470 ) C460_=_C476( C460 C476 ) \nC460_=_C477( C460 C477 ) C460_=_C498( C460 C498 ) C460_=_C502( C460 C502 ) C460_=_C516( C460 C516 ) C460_=_C541( C460 C541 ) C460_=_C543( C460 C543 ) \nC460_=_C556( C460 C556 ) C460_=_C558( C460 C558 ) C460_=_C559( C460 C559 ) C460_=_C580( C460 C580 ) C460_=_C585( C460 C585 ) C460_=_C588( C460 C588 ) \nC460_=_C589( C460 C589 ) C460_=_C590( C460 C590 ) C460_=_C591( C460 C591 ) C460_=_C592( C460 C592 ) C460_=_C593( C460 C593 ) C460_=_C594( C460 C594 ) \nC460_=_C595( C460 C595 ) C460_=_C604( C460 C604 ) C460_=_C605( C460 C605 ) C460_=_C606( C460 C606 ) C460_=_C617( C460 C617 ) C460_=_C634( C460 C634 ) \nC460_=_C640( C460 C640 ) C460_=_C657( C460 C657 ) C460_=_C661( C460 C661 ) C460_=_C666( C460 C666 ) C460_=_C667( C460 C667 ) C460_=_C668( C460 C668 ) \nC460_=_C669(</w:t>
      </w:r>
    </w:p>
    <w:p>
      <w:pPr>
        <w:pStyle w:val="PreformattedText"/>
        <w:bidi w:val="0"/>
        <w:spacing w:before="0" w:after="0"/>
        <w:jc w:val="left"/>
        <w:rPr/>
      </w:pPr>
      <w:r>
        <w:rPr/>
        <w:t xml:space="preserve"> </w:t>
      </w:r>
      <w:r>
        <w:rPr/>
        <w:t>C460 C669 ) C460_=_C670( C460 C670 ) C460_=_C671( C460 C671 ) C460_=_C672( C460 C672 ) C460_=_C673( C460 C673 ) C460_=_C674( C460 C674 ) \nC460_=_C676( C460 C676 ) C460_=_C685( C460 C685 ) C460_=_C686( C460 C686 ) C460_=_C709( C460 C709 ) C460_=_C717( C460 C717 ) C460_=_C724( C460 C724 ) \nC460_=_C729( C460 C729 ) C460_=_C730( C460 C730 ) C460_=_C731( C460 C731 ) C460_=_C733( C460 C733 ) C460_=_C754( C460 C754 ) C460_=_C756( C460 C756 ) \nC460_=_C759( C460 C759 ) C460_=_C762( C460 C762 ) C460_=_C763( C460 C763 ) C460_=_C764( C460 C764 ) C460_=_C767( C460 C767 ) C460_=_C769( C460 C769 ) \nC460_=_C770( C460 C770 ) C460_=_C771( C460 C771 ) C460_=_C774( C460 C774 ) C460_=_C775( C460 C775 ) C460_=_C782( C460 C782 ) C460_=_C785( C460 C785 ) \nC460_=_C789( C460 C789 ) C460_=_C792( C460 C792 ) C460_=_C793( C460 C793 ) C461_=_C462( C461 C462 ) C461_=_C488( C461 C488 ) C461_=_C498( C461 C498 ) \nC461_=_C499( C461 C499 ) C461_=_C516( C461 C516 ) C461_=_C525( C461 C525 ) C461_=_C541( C461 C541 ) C461_=_C544( C461 C544 ) C461_=_C558( C461 C558 ) \nC461_=_C559( C461 C559 ) C461_=_C575( C461 C575 ) C461_=_C580( C461 C580 ) C461_=_C588( C461 C588 ) C461_=_C589( C461 C589 ) C461_=_C590( C461 C590 ) \nC461_=_C591( C461 C591 ) C461_=_C592( C461 C592 ) C461_=_C593( C461 C593 ) C461_=_C594( C461 C594 ) C461_=_C595( C461 C595 ) C461_=_C640( C461 C640 ) \nC461_=_C644( C461 C644 ) C461_=_C652( C461 C652 ) C461_=_C666( C461 C666 ) C461_=_C667( C461 C667 ) C461_=_C668( C461 C668 ) C461_=_C669( C461 C669 ) \nC461_=_C670( C461 C670 ) C461_=_C671( C461 C671 ) C461_=_C672( C461 C672 ) C461_=_C673( C461 C673 ) C461_=_C674( C461 C674 ) C461_=_C694( C461 C694 ) \nC461_=_C702( C461 C702 ) C461_=_C707( C461 C707 ) C461_=_C717( C461 C717 ) C461_=_C724( C461 C724 ) C461_=_C729( C461 C729 ) C461_=_C732( C461 C732 ) \nC461_=_C735( C461 C735 ) C461_=_C736( C461 C736 ) C461_=_C756( C461 C756 ) C461_=_C758( C461 C758 ) C461_=_C762( C461 C762 ) C461_=_C763( C461 C763 ) \nC461_=_C765( C461 C765 ) C461_=_C767( C461 C767 ) C461_=_C768( C461 C768 ) C461_=_C769( C461 C769 ) C461_=_C770( C461 C770 ) C461_=_C772( C461 C772 ) \nC461_=_C774( C461 C774 ) C461_=_C775( C461 C775 ) C461_=_C780( C461 C780 ) C461_=_C786( C461 C786 ) C461_=_C796( C461 C796 ) C461_=_C798( C461 C798 ) \nC462_=_C464( C462 C464 ) C462_=_C473( C462 C473 ) C462_=_C477( C462 C477 ) C462_=_C478( C462 C478 ) C462_=_C488( C462 C488 ) C462_=_C498( C462 C498 ) \nC462_=_C545( C462 C545 ) C462_=_C564( C462 C564 ) C462_=_C588( C462 C588 ) C462_=_C589( C462 C589 ) C462_=_C592( C462 C592 ) C462_=_C594( C462 C594 ) \nC462_=_C595( C462 C595 ) C462_=_C598( C462 C598 ) C462_=_C600( C462 C600 ) C462_=_C607( C462 C607 ) C462_=_C634( C462 C634 ) C462_=_C657( C462 C657 ) \nC462_=_C664( C462 C664 ) C462_=_C666( C462 C666 ) C462_=_C669( C462 C669 ) C462_=_C675( C462 C675 ) C462_=_C676( C462 C676 ) C462_=_C683( C462 C683 ) \nC462_=_C686( C462 C686 ) C462_=_C701( C462 C701 ) C462_=_C702( C462 C702 ) C462_=_C706( C462 C706 ) C462_=_C709( C462 C709 ) C462_=_C715( C462 C715 ) \nC462_=_C717( C462 C717 ) C462_=_C724( C462 C724 ) C462_=_C729( C462 C729 ) C462_=_C730( C462 C730 ) C462_=_C731( C462 C731 ) C462_=_C732( C462 C732 ) \nC462_=_C736( C462 C736 ) C462_=_C752( C462 C752 ) C462_=_C758( C462 C758 ) C462_=_C762( C462 C762 ) C462_=_C763( C462 C763 ) C462_=_C770( C462 C770 ) \nC462_=_C771( C462 C771 ) C462_=_C772( C462 C772 ) C462_=_C774( C462 C774 ) C462_=_C775( C462 C775 ) C462_=_C779( C462 C779 ) C462_=_C785( C462 C785 ) \nC462_=_C786( C462 C786 ) C462_=_C789( C462 C789 ) C462_=_C791( C462 C791 ) C462_=_C792( C462 C792 ) C462_=_C793( C462 C793 ) C462_=_C795( C462 C795 ) \nC462_=_C796( C462 C796 ) C462_=_C798( C462 C798 ) C463_=_C476( C463 C476 ) C463_=_C477( C463 C477 ) C463_=_C480( C463 C480 ) C463_=_C487( C463 C487 ) \nC463_=_C490( C463 C490 ) C463_=_C525( C463 C525 ) C463_=_C533( C463 C533 ) C463_=_C543( C463 C543 ) C463_=_C546( C463 C546 ) C463_=_C556( C463 C556 ) \nC463_=_C564( C463 C564 ) C463_=_C572( C463 C572 ) C463_=_C573( C463 C573 ) C463_=_C575( C463 C575 ) C463_=_C577( C463 C577 ) C463_=_C580( C463 C580 ) \nC463_=_C585( C463 C585 ) C463_=_C595( C463 C595 ) C463_=_C604( C463 C604 ) C463_=_C630( C463 C630 ) C463_=_C659( C463 C659 ) C463_=_C668( C463 C668 ) \nC463_=_C669( C463 C669 ) C463_=_C670( C463 C670 ) C463_=_C671( C463 C671 ) C463_=_C673( C463 C673 ) C463_=_C676( C463 C676 ) C463_=_C683( C463 C683 ) \nC463_=_C703( C463 C703 ) C463_=_C712( C463 C712 ) C463_=_C715( C463 C715 ) C463_=_C717( C463 C717 ) C463_=_C731( C463 C731 ) C463_=_C732( C463 C732 ) \nC463_=_C739( C463 C739 ) C463_=_C743( C463 C743 ) C463_=_C756( C463 C756 ) C463_=_C762( C463 C762 ) C463_=_C764( C463 C764 ) C463_=_C771( C463 C771 ) \nC463_=_C772( C463 C772 ) C463_=_C774( C463 C774 ) C463_=_C775( C463 C775 ) C463_=_C776( C463 C776 ) C463_=_C778( C463 C778 ) C463_=_C782( C463 C782 ) \nC463_=_C789( C463 C789 ) C463_=_C793( C463 C793 ) C463_=_C796( C463 C796 ) C464_=_C469( C464 C469 ) C464_=_C470( C464 C470 ) C464_=_C473( C464 C473 ) \nC464_=_C478( C464 C478 ) C464_=_C488( C464 C488 ) C464_=_C502( C464 C502 ) C464_=_C505( C464 C505 ) C464_=_C525( C464 C525 ) C464_=_C545( C464 C545 ) \nC464_=_C546( C464 C546 ) C464_=_C569( C464 C569 ) C464_=_C581( C464 C581 ) C464_=_C587( C464 C587 ) C464_=_C598( C464 C598 ) C464_=_C605( C464 C605 ) \nC464_=_C607( C464 C607 ) C464_=_C615( C464 C615 ) C464_=_C620( C464 C620 ) C464_=_C657( C464 C657 ) C464_=_C666( C464 C666 ) C464_=_C671( C464 C671 ) \nC464_=_C675( C464 C675 ) C464_=_C676( C464 C676 ) C464_=_C684( C464 C684 ) C464_=_C685( C464 C685 ) C464_=_C686( C464 C686 ) C464_=_C689( C464 C689 ) \nC464_=_C701( C464 C701 ) C464_=_C705( C464 C705 ) C464_=_C706( C464 C706 ) C464_=_C717( C464 C717 ) C464_=_C730( C464 C730 ) C464_=_C733( C464 C733 ) \nC464_=_C752( C464 C752 ) C464_=_C756( C464 C756 ) C464_=_C765( C464 C765 ) C464_=_C768( C464 C768 ) C464_=_C769( C464 C769 ) C464_=_C771( C464 C771 ) \nC464_=_C772( C464 C772 ) C464_=_C776( C464 C776 ) C464_=_C779( C464 C779 ) C464_=_C785( C464 C785 ) C464_=_C789( C464 C789 ) C464_=_C791( C464 C791 ) \nC464_=_C792( C464 C792 ) C464_=_C795( C464 C795 ) C464_=_C796( C464 C796 ) C469_=_C473( C469 C473 ) C469_=_C476( C469 C476 ) C469_=_C497( C469 C497 ) \nC469_=_C502( C469 C502 ) C469_=_C509( C469 C509 ) C469_=_C524( C469 C524 ) C469_=_C533( C469 C533 ) C469_=_C572( C469 C572 ) C469_=_C575( C469 C575 ) \nC469_=_C578( C469 C578 ) C469_=_C581( C469 C581 ) C469_=_C585( C469 C585 ) C469_=_C586( C469 C586 ) C469_=_C587( C469 C587 ) C469_=_C591( C469 C591 ) \nC469_=_C594( C469 C594 ) C469_=_C600( C469 C600 ) C469_=_C606( C469 C606 ) C469_=_C615( C469 C615 ) C469_=_C620( C469 C620 ) C469_=_C641( C469 C641 ) \nC469_=_C644( C469 C644 ) C469_=_C659( C469 C659 ) C469_=_C664( C469 C664 ) C469_=_C666( C469 C666 ) C469_=_C684( C469 C684 ) C469_=_C689( C469 C689 ) \nC469_=_C694( C469 C694 ) C469_=_C705( C469 C705 ) C469_=_C709( C469 C709 ) C469_=_C730( C469 C730 ) C469_=_C731( C469 C731 ) C469_=_C733( C469 C733 ) \nC469_=_C735( C469 C735 ) C469_=_C752( C469 C752 ) C469_=_C756( C469 C756 ) C469_=_C761( C469 C761 ) C469_=_C768( C469 C768 ) C469_=_C771( C469 C771 ) \nC469_=_C776( C469 C776 ) C469_=_C780( C469 C780 ) C469_=_C782( C469 C782 ) C469_=_C791( C469 C791 ) C469_=_C792( C469 C792 ) C469_=_C798( C469 C798 ) \nC470_=_C471( C470 C471 ) C470_=_C475( C470 C475 ) C470_=_C476( C470 C476 ) C470_=_C477( C470 C477 ) C470_=_C497( C470 C497 ) C470_=_C505( C470 C505 ) \nC470_=_C516( C470 C516 ) C470_=_C541( C470 C541 ) C470_=_C543( C470 C543 ) C470_=_C544( C470 C544 ) C470_=_C546( C470 C546 ) C470_=_C547( C470 C547 ) \nC470_=_C552( C470 C552 ) C470_=_C556( C470 C556 ) C470_=_C587( C470 C587 ) C470_=_C589( C470 C589 ) C470_=_C590( C470 C590 ) C470_=_C591( C470 C591 ) \nC470_=_C599( C470 C599 ) C470_=_C600( C470 C600 ) C470_=_C604( C470 C604 ) C470_=_C615( C470 C615 ) C470_=_C648( C470 C648 ) C470_=_C652( C470 C652 ) \nC470_=_C653( C470 C653 ) C470_=_C667( C470 C667 ) C470_=_C668( C470 C668 ) C470_=_C673( C470 C673 ) C470_=_C675( C470 C675 ) C470_=_C676( C470 C676 ) \nC470_=_C683( C470 C683 ) C470_=_C684( C470 C684 ) C470_=_C685( C470 C685 ) C470_=_C689( C470 C689 ) C470_=_C701( C470 C701 ) C470_=_C709( C470 C709 ) \nC470_=_C712( C470 C712 ) C470_=_C716( C470 C716 ) C470_=_C731( C470 C731 ) C470_=_C732( C470 C732 ) C470_=_C754( C470 C754 ) C470_=_C756( C470 C756 ) \nC470_=_C761( C470 C761 ) C470_=_C762( C470 C762 ) C470_=_C765( C470 C765 ) C470_=_C770( C470 C770 ) C470_=_C776( C470 C776 ) C470_=_C778( C470 C778 ) \nC470_=_C782( C470 C782 ) C470_=_C789( C470 C789 ) C470_=_C791( C470 C791 ) C470_=_C792( C470 C792 ) C470_=_C795( C470 C795 ) C470_=_C796( C470 C796 ) \nC471_=_C490( C471 C490 ) C471_=_C497( C471 C497 ) C471_=_C499( C471 C499 ) C471_=_C509( C471 C509 ) C471_=_C524( C471 C524 ) C471_=_C533( C471 C533 ) \nC471_=_C544( C471 C544 ) C471_=_C547( C471 C547 ) C471_=_C552( C471 C552 ) C471_=_C556( C471 C556 ) C471_=_C573( C471 C573 ) C471_=_C587( C471 C587 ) \nC471_=_C589( C471 C589 ) C471_=_C590( C471 C590 ) C471_=_C593( C471 C593 ) C471_=_C594( C471 C594 ) C471_=_C598( C471 C598 ) C471_=_C605( C471 C605 ) \nC471_=_C606( C471 C606 ) C471_=_C620( C471 C620 ) C471_=_C659( C471 C659 ) C471_=_C661( C471 C661 ) C471_=_C666( C471 C666 ) C471_=_C667( C471 C667 ) \nC471_=_C668( C471 C668 ) C471_=_C670( C471 C670 ) C471_=_C673( C471 C673 ) C471_=_C674( C471 C674 ) C471_=_C675( C471 C675 ) C471_=_C685( C471 C685 ) \nC471_=_C686( C471 C686 ) C471_=_C709( C471 C709 ) C471_=_C712( C471 C712 ) C471_=_C730( C471 C730 ) C471_=_C732( C471 C732 ) C471_=_C733( C471 C733 ) \nC471_=_C743( C471 C743 ) C471_=_C754( C471 C754 ) C471_=_C757( C471 C757 ) C471_=_C758( C471 C758 ) C471_=_C762( C471 C762 ) C471_=_C763( C471 C763 ) \nC471_=_C765( C471 C765 ) C471_=_C772( C471 C772 ) C471_=_C776( C471 C776 ) C471_=_C778( C471 C778 ) C471_=_C779( C471 C779 ) C471_=_C780( C471 C780 ) \nC471_=_C785( C471 C785 ) C471_=_C789(</w:t>
      </w:r>
    </w:p>
    <w:p>
      <w:pPr>
        <w:pStyle w:val="PreformattedText"/>
        <w:bidi w:val="0"/>
        <w:spacing w:before="0" w:after="0"/>
        <w:jc w:val="left"/>
        <w:rPr/>
      </w:pPr>
      <w:r>
        <w:rPr/>
        <w:t xml:space="preserve"> </w:t>
      </w:r>
      <w:r>
        <w:rPr/>
        <w:t>C471 C789 ) C471_=_C791( C471 C791 ) C471_=_C795( C471 C795 ) C471_=_C796( C471 C796 ) C471_=_C798( C471 C798 ) \nC473_=_C475( C473 C475 ) C473_=_C478( C473 C478 ) C473_=_C488( C473 C488 ) C473_=_C499( C473 C499 ) C473_=_C545( C473 C545 ) C473_=_C549( C473 C549 ) \nC473_=_C552( C473 C552 ) C473_=_C578( C473 C578 ) C473_=_C590( C473 C590 ) C473_=_C593( C473 C593 ) C473_=_C595( C473 C595 ) C473_=_C598( C473 C598 ) \nC473_=_C599( C473 C599 ) C473_=_C607( C473 C607 ) C473_=_C620( C473 C620 ) C473_=_C653( C473 C653 ) C473_=_C657( C473 C657 ) C473_=_C666( C473 C666 ) \nC473_=_C669( C473 C669 ) C473_=_C675( C473 C675 ) C473_=_C676( C473 C676 ) C473_=_C684( C473 C684 ) C473_=_C686( C473 C686 ) C473_=_C689( C473 C689 ) \nC473_=_C705( C473 C705 ) C473_=_C706( C473 C706 ) C473_=_C707( C473 C707 ) C473_=_C724( C473 C724 ) C473_=_C732( C473 C732 ) C473_=_C735( C473 C735 ) \nC473_=_C736( C473 C736 ) C473_=_C752( C473 C752 ) C473_=_C759( C473 C759 ) C473_=_C761( C473 C761 ) C473_=_C762( C473 C762 ) C473_=_C768( C473 C768 ) \nC473_=_C770( C473 C770 ) C473_=_C772( C473 C772 ) C473_=_C774( C473 C774 ) C473_=_C776( C473 C776 ) C473_=_C779( C473 C779 ) C473_=_C780( C473 C780 ) \nC473_=_C785( C473 C785 ) C473_=_C786( C473 C786 ) C473_=_C789( C473 C789 ) C473_=_C792( C473 C792 ) C473_=_C795( C473 C795 ) C473_=_C796( C473 C796 ) \nC475_=_C476( C475 C476 ) C475_=_C477( C475 C477 ) C475_=_C478( C475 C478 ) C475_=_C480( C475 C480 ) C475_=_C543( C475 C543 ) C475_=_C552( C475 C552 ) \nC475_=_C577( C475 C577 ) C475_=_C578( C475 C578 ) C475_=_C591( C475 C591 ) C475_=_C593( C475 C593 ) C475_=_C598( C475 C598 ) C475_=_C599( C475 C599 ) \nC475_=_C600( C475 C600 ) C475_=_C607( C475 C607 ) C475_=_C615( C475 C615 ) C475_=_C617( C475 C617 ) C475_=_C630( C475 C630 ) C475_=_C648( C475 C648 ) \nC475_=_C652( C475 C652 ) C475_=_C653( C475 C653 ) C475_=_C659( C475 C659 ) C475_=_C664( C475 C664 ) C475_=_C670( C475 C670 ) C475_=_C672( C475 C672 ) \nC475_=_C675( C475 C675 ) C475_=_C676( C475 C676 ) C475_=_C683( C475 C683 ) C475_=_C684( C475 C684 ) C475_=_C685( C475 C685 ) C475_=_C686( C475 C686 ) \nC475_=_C707( C475 C707 ) C475_=_C709( C475 C709 ) C475_=_C712( C475 C712 ) C475_=_C716( C475 C716 ) C475_=_C731( C475 C731 ) C475_=_C732( C475 C732 ) \nC475_=_C735( C475 C735 ) C475_=_C736( C475 C736 ) C475_=_C739( C475 C739 ) C475_=_C743( C475 C743 ) C475_=_C754( C475 C754 ) C475_=_C756( C475 C756 ) \nC475_=_C758( C475 C758 ) C475_=_C761( C475 C761 ) C475_=_C762( C475 C762 ) C475_=_C765( C475 C765 ) C475_=_C767( C475 C767 ) C475_=_C770( C475 C770 ) \nC475_=_C776( C475 C776 ) C475_=_C780( C475 C780 ) C475_=_C785( C475 C785 ) C475_=_C786( C475 C786 ) C475_=_C792( C475 C792 ) C475_=_C795( C475 C795 ) \nC475_=_C796( C475 C796 ) C476_=_C477( C476 C477 ) C476_=_C480( C476 C480 ) C476_=_C498( C476 C498 ) C476_=_C502( C476 C502 ) C476_=_C543( C476 C543 ) \nC476_=_C552( C476 C552 ) C476_=_C564( C476 C564 ) C476_=_C575( C476 C575 ) C476_=_C580( C476 C580 ) C476_=_C585( C476 C585 ) C476_=_C591( C476 C591 ) \nC476_=_C593( C476 C593 ) C476_=_C594( C476 C594 ) C476_=_C595( C476 C595 ) C476_=_C599( C476 C599 ) C476_=_C600( C476 C600 ) C476_=_C607( C476 C607 ) \nC476_=_C615( C476 C615 ) C476_=_C617( C476 C617 ) C476_=_C644( C476 C644 ) C476_=_C648( C476 C648 ) C476_=_C652( C476 C652 ) C476_=_C653( C476 C653 ) \nC476_=_C657( C476 C657 ) C476_=_C667( C476 C667 ) C476_=_C672( C476 C672 ) C476_=_C675( C476 C675 ) C476_=_C683( C476 C683 ) C476_=_C684( C476 C684 ) \nC476_=_C685( C476 C685 ) C476_=_C686( C476 C686 ) C476_=_C709( C476 C709 ) C476_=_C712( C476 C712 ) C476_=_C716( C476 C716 ) C476_=_C730( C476 C730 ) \nC476_=_C731( C476 C731 ) C476_=_C733( C476 C733 ) C476_=_C736( C476 C736 ) C476_=_C743( C476 C743 ) C476_=_C752( C476 C752 ) C476_=_C754( C476 C754 ) \nC476_=_C756( C476 C756 ) C476_=_C761( C476 C761 ) C476_=_C763( C476 C763 ) C476_=_C765( C476 C765 ) C476_=_C767( C476 C767 ) C476_=_C769( C476 C769 ) \nC476_=_C770( C476 C770 ) C476_=_C771( C476 C771 ) C476_=_C776( C476 C776 ) C476_=_C778( C476 C778 ) C476_=_C782( C476 C782 ) C476_=_C789( C476 C789 ) \nC476_=_C792( C476 C792 ) C477_=_C480( C477 C480 ) C477_=_C487( C477 C487 ) C477_=_C490( C477 C490 ) C477_=_C498( C477 C498 ) C477_=_C502( C477 C502 ) \nC477_=_C524( C477 C524 ) C477_=_C543( C477 C543 ) C477_=_C552( C477 C552 ) C477_=_C578( C477 C578 ) C477_=_C586( C477 C586 ) C477_=_C589( C477 C589 ) \nC477_=_C591( C477 C591 ) C477_=_C594( C477 C594 ) C477_=_C599( C477 C599 ) C477_=_C600( C477 C600 ) C477_=_C617( C477 C617 ) C477_=_C620( C477 C620 ) \nC477_=_C634( C477 C634 ) C477_=_C648( C477 C648 ) C477_=_C652( C477 C652 ) C477_=_C653( C477 C653 ) C477_=_C659( C477 C659 ) C477_=_C665( C477 C665 ) \nC477_=_C666( C477 C666 ) C477_=_C668( C477 C668 ) C477_=_C672( C477 C672 ) C477_=_C673( C477 C673 ) C477_=_C674( C477 C674 ) C477_=_C683( C477 C683 ) \nC477_=_C684( C477 C684 ) C477_=_C685( C477 C685 ) C477_=_C686( C477 C686 ) C477_=_C709( C477 C709 ) C477_=_C712( C477 C712 ) C477_=_C715( C477 C715 ) \nC477_=_C716( C477 C716 ) C477_=_C717( C477 C717 ) C477_=_C731( C477 C731 ) C477_=_C739( C477 C739 ) C477_=_C754( C477 C754 ) C477_=_C756( C477 C756 ) \nC477_=_C758( C477 C758 ) C477_=_C761( C477 C761 ) C477_=_C763( C477 C763 ) C477_=_C765( C477 C765 ) C477_=_C770( C477 C770 ) C477_=_C771( C477 C771 ) \nC477_=_C776( C477 C776 ) C477_=_C789( C477 C789 ) C477_=_C792( C477 C792 ) C477_=_C793( C477 C793 ) C477_=_C795( C477 C795 ) C478_=_C480( C478 C480 ) \nC478_=_C488( C478 C488 ) C478_=_C498( C478 C498 ) C478_=_C505( C478 C505 ) C478_=_C544( C478 C544 ) C478_=_C545( C478 C545 ) C478_=_C564( C478 C564 ) \nC478_=_C569( C478 C569 ) C478_=_C577( C478 C577 ) C478_=_C598( C478 C598 ) C478_=_C599( C478 C599 ) C478_=_C607( C478 C607 ) C478_=_C634( C478 C634 ) \nC478_=_C641( C478 C641 ) C478_=_C644( C478 C644 ) C478_=_C652( C478 C652 ) C478_=_C657( C478 C657 ) C478_=_C659( C478 C659 ) C478_=_C670( C478 C670 ) \nC478_=_C672( C478 C672 ) C478_=_C674( C478 C674 ) C478_=_C675( C478 C675 ) C478_=_C676( C478 C676 ) C478_=_C683( C478 C683 ) C478_=_C685( C478 C685 ) \nC478_=_C686( C478 C686 ) C478_=_C689( C478 C689 ) C478_=_C701( C478 C701 ) C478_=_C706( C478 C706 ) C478_=_C716( C478 C716 ) C478_=_C729( C478 C729 ) \nC478_=_C730( C478 C730 ) C478_=_C732( C478 C732 ) C478_=_C733( C478 C733 ) C478_=_C735( C478 C735 ) C478_=_C736( C478 C736 ) C478_=_C739( C478 C739 ) \nC478_=_C752( C478 C752 ) C478_=_C758( C478 C758 ) C478_=_C759( C478 C759 ) C478_=_C764( C478 C764 ) C478_=_C768( C478 C768 ) C478_=_C769( C478 C769 ) \nC478_=_C770( C478 C770 ) C478_=_C771( C478 C771 ) C478_=_C778( C478 C778 ) C478_=_C779( C478 C779 ) C478_=_C782( C478 C782 ) C478_=_C785( C478 C785 ) \nC478_=_C786( C478 C786 ) C478_=_C789( C478 C789 ) C478_=_C792( C478 C792 ) C478_=_C795( C478 C795 ) C478_=_C796( C478 C796 ) C478_=_C798( C478 C798 ) \nC480_=_C487( C480 C487 ) C480_=_C490( C480 C490 ) C480_=_C525( C480 C525 ) C480_=_C545( C480 C545 ) C480_=_C559( C480 C559 ) C480_=_C564( C480 C564 ) \nC480_=_C573( C480 C573 ) C480_=_C575( C480 C575 ) C480_=_C577( C480 C577 ) C480_=_C580( C480 C580 ) C480_=_C585( C480 C585 ) C480_=_C586( C480 C586 ) \nC480_=_C595( C480 C595 ) C480_=_C599( C480 C599 ) C480_=_C604( C480 C604 ) C480_=_C630( C480 C630 ) C480_=_C659( C480 C659 ) C480_=_C668( C480 C668 ) \nC480_=_C669( C480 C669 ) C480_=_C670( C480 C670 ) C480_=_C672( C480 C672 ) C480_=_C673( C480 C673 ) C480_=_C676( C480 C676 ) C480_=_C683( C480 C683 ) \nC480_=_C684( C480 C684 ) C480_=_C703( C480 C703 ) C480_=_C715( C480 C715 ) C480_=_C717( C480 C717 ) C480_=_C732( C480 C732 ) C480_=_C733( C480 C733 ) \nC480_=_C735( C480 C735 ) C480_=_C739( C480 C739 ) C480_=_C743( C480 C743 ) C480_=_C758( C480 C758 ) C480_=_C762( C480 C762 ) C480_=_C764( C480 C764 ) \nC480_=_C772( C480 C772 ) C480_=_C778( C480 C778 ) C480_=_C782( C480 C782 ) C480_=_C789( C480 C789 ) C480_=_C791( C480 C791 ) C480_=_C793( C480 C793 ) \nC480_=_C795( C480 C795 ) C480_=_C796( C480 C796 ) C487_=_C490( C487 C490 ) C487_=_C502( C487 C502 ) C487_=_C509( C487 C509 ) C487_=_C525( C487 C525 ) \nC487_=_C545( C487 C545 ) C487_=_C572( C487 C572 ) C487_=_C591( C487 C591 ) C487_=_C604( C487 C604 ) C487_=_C607( C487 C607 ) C487_=_C617( C487 C617 ) \nC487_=_C630( C487 C630 ) C487_=_C648( C487 C648 ) C487_=_C665( C487 C665 ) C487_=_C667( C487 C667 ) C487_=_C669( C487 C669 ) C487_=_C675( C487 C675 ) \nC487_=_C689( C487 C689 ) C487_=_C701( C487 C701 ) C487_=_C702( C487 C702 ) C487_=_C703( C487 C703 ) C487_=_C705( C487 C705 ) C487_=_C707( C487 C707 ) \nC487_=_C715( C487 C715 ) C487_=_C724( C487 C724 ) C487_=_C729( C487 C729 ) C487_=_C732( C487 C732 ) C487_=_C735( C487 C735 ) C487_=_C739( C487 C739 ) \nC487_=_C743( C487 C743 ) C487_=_C757( C487 C757 ) C487_=_C759( C487 C759 ) C487_=_C761( C487 C761 ) C487_=_C762( C487 C762 ) C487_=_C763( C487 C763 ) \nC487_=_C764( C487 C764 ) C487_=_C765( C487 C765 ) C487_=_C772( C487 C772 ) C487_=_C775( C487 C775 ) C487_=_C789( C487 C789 ) C487_=_C792( C487 C792 ) \nC487_=_C793( C487 C793 ) C487_=_C795( C487 C795 ) C487_=_C796( C487 C796 ) C488_=_C499( C488 C499 ) C488_=_C501( C488 C501 ) C488_=_C516( C488 C516 ) \nC488_=_C525( C488 C525 ) C488_=_C543( C488 C543 ) C488_=_C544( C488 C544 ) C488_=_C545( C488 C545 ) C488_=_C552( C488 C552 ) C488_=_C558( C488 C558 ) \nC488_=_C575( C488 C575 ) C488_=_C586( C488 C586 ) C488_=_C598( C488 C598 ) C488_=_C599( C488 C599 ) C488_=_C607( C488 C607 ) C488_=_C644( C488 C644 ) \nC488_=_C648( C488 C648 ) C488_=_C657( C488 C657 ) C488_=_C664( C488 C664 ) C488_=_C666( C488 C666 ) C488_=_C667( C488 C667 ) C488_=_C668( C488 C668 ) \nC488_=_C675( C488 C675 ) C488_=_C676( C488 C676 ) C488_=_C684( C488 C684 ) C488_=_C685( C488 C685 ) C488_=_C686( C488 C686 ) C488_=_C706( C488 C706 ) \nC488_=_C707( C488 C707 ) C488_=_C724( C488 C724 ) C488_=_C729( C488 C729 ) C488_=_C735( C488 C735 ) C488_=_C752( C488 C752 ) C488_=_C756( C488 C756 ) \nC488_=_C757( C488 C757 ) C488_=_C767( C488 C767 ) C488_=_C768(</w:t>
      </w:r>
    </w:p>
    <w:p>
      <w:pPr>
        <w:pStyle w:val="PreformattedText"/>
        <w:bidi w:val="0"/>
        <w:spacing w:before="0" w:after="0"/>
        <w:jc w:val="left"/>
        <w:rPr/>
      </w:pPr>
      <w:r>
        <w:rPr/>
        <w:t xml:space="preserve"> </w:t>
      </w:r>
      <w:r>
        <w:rPr/>
        <w:t>C488 C768 ) C488_=_C769( C488 C769 ) C488_=_C775( C488 C775 ) C488_=_C779( C488 C779 ) \nC488_=_C780( C488 C780 ) C488_=_C785( C488 C785 ) C488_=_C786( C488 C786 ) C488_=_C789( C488 C789 ) C488_=_C792( C488 C792 ) C488_=_C795( C488 C795 ) \nC488_=_C796( C488 C796 ) C488_=_C798( C488 C798 ) C490_=_C499( C490 C499 ) C490_=_C524( C490 C524 ) C490_=_C546( C490 C546 ) C490_=_C547( C490 C547 ) \nC490_=_C552( C490 C552 ) C490_=_C564( C490 C564 ) C490_=_C569( C490 C569 ) C490_=_C573( C490 C573 ) C490_=_C605( C490 C605 ) C490_=_C606( C490 C606 ) \nC490_=_C615( C490 C615 ) C490_=_C620( C490 C620 ) C490_=_C626( C490 C626 ) C490_=_C648( C490 C648 ) C490_=_C659( C490 C659 ) C490_=_C661( C490 C661 ) \nC490_=_C666( C490 C666 ) C490_=_C667( C490 C667 ) C490_=_C668( C490 C668 ) C490_=_C670( C490 C670 ) C490_=_C672( C490 C672 ) C490_=_C673( C490 C673 ) \nC490_=_C684( C490 C684 ) C490_=_C686( C490 C686 ) C490_=_C717( C490 C717 ) C490_=_C729( C490 C729 ) C490_=_C732( C490 C732 ) C490_=_C733( C490 C733 ) \nC490_=_C743( C490 C743 ) C490_=_C752( C490 C752 ) C490_=_C754( C490 C754 ) C490_=_C757( C490 C757 ) C490_=_C758( C490 C758 ) C490_=_C763( C490 C763 ) \nC490_=_C764( C490 C764 ) C490_=_C765( C490 C765 ) C490_=_C772( C490 C772 ) C490_=_C775( C490 C775 ) C490_=_C779( C490 C779 ) C490_=_C780( C490 C780 ) \nC490_=_C792( C490 C792 ) C490_=_C796( C490 C796 ) C490_=_C798( C490 C798 ) C497_=_C502( C497 C502 ) C497_=_C509( C497 C509 ) C497_=_C533( C497 C533 ) \nC497_=_C541( C497 C541 ) C497_=_C547( C497 C547 ) C497_=_C572( C497 C572 ) C497_=_C575( C497 C575 ) C497_=_C578( C497 C578 ) C497_=_C585( C497 C585 ) \nC497_=_C586( C497 C586 ) C497_=_C587( C497 C587 ) C497_=_C588( C497 C588 ) C497_=_C599( C497 C599 ) C497_=_C600( C497 C600 ) C497_=_C604( C497 C604 ) \nC497_=_C606( C497 C606 ) C497_=_C615( C497 C615 ) C497_=_C630( C497 C630 ) C497_=_C641( C497 C641 ) C497_=_C644( C497 C644 ) C497_=_C657( C497 C657 ) \nC497_=_C659( C497 C659 ) C497_=_C664( C497 C664 ) C497_=_C665( C497 C665 ) C497_=_C666( C497 C666 ) C497_=_C668( C497 C668 ) C497_=_C673( C497 C673 ) \nC497_=_C689( C497 C689 ) C497_=_C694( C497 C694 ) C497_=_C703( C497 C703 ) C497_=_C731( C497 C731 ) C497_=_C732( C497 C732 ) C497_=_C735( C497 C735 ) \nC497_=_C754( C497 C754 ) C497_=_C761( C497 C761 ) C497_=_C762( C497 C762 ) C497_=_C768( C497 C768 ) C497_=_C771( C497 C771 ) C497_=_C772( C497 C772 ) \nC497_=_C775( C497 C775 ) C497_=_C776( C497 C776 ) C497_=_C778( C497 C778 ) C497_=_C780( C497 C780 ) C497_=_C782( C497 C782 ) C497_=_C789( C497 C789 ) \nC497_=_C791( C497 C791 ) C497_=_C792( C497 C792 ) C497_=_C798( C497 C798 ) C498_=_C499( C498 C499 ) C498_=_C501( C498 C501 ) C498_=_C502( C498 C502 ) \nC498_=_C505( C498 C505 ) C498_=_C544( C498 C544 ) C498_=_C564( C498 C564 ) C498_=_C569( C498 C569 ) C498_=_C585( C498 C585 ) C498_=_C589( C498 C589 ) \nC498_=_C592( C498 C592 ) C498_=_C593( C498 C593 ) C498_=_C594( C498 C594 ) C498_=_C615( C498 C615 ) C498_=_C617( C498 C617 ) C498_=_C634( C498 C634 ) \nC498_=_C644( C498 C644 ) C498_=_C652( C498 C652 ) C498_=_C657( C498 C657 ) C498_=_C666( C498 C666 ) C498_=_C667( C498 C667 ) C498_=_C669( C498 C669 ) \nC498_=_C672( C498 C672 ) C498_=_C673( C498 C673 ) C498_=_C674( C498 C674 ) C498_=_C686( C498 C686 ) C498_=_C689( C498 C689 ) C498_=_C701( C498 C701 ) \nC498_=_C702( C498 C702 ) C498_=_C706( C498 C706 ) C498_=_C715( C498 C715 ) C498_=_C724( C498 C724 ) C498_=_C729( C498 C729 ) C498_=_C730( C498 C730 ) \nC498_=_C731( C498 C731 ) C498_=_C732( C498 C732 ) C498_=_C733( C498 C733 ) C498_=_C736( C498 C736 ) C498_=_C754( C498 C754 ) C498_=_C756( C498 C756 ) \nC498_=_C757( C498 C757 ) C498_=_C758( C498 C758 ) C498_=_C759( C498 C759 ) C498_=_C762( C498 C762 ) C498_=_C763( C498 C763 ) C498_=_C768( C498 C768 ) \nC498_=_C769( C498 C769 ) C498_=_C770( C498 C770 ) C498_=_C771( C498 C771 ) C498_=_C774( C498 C774 ) C498_=_C775( C498 C775 ) C498_=_C778( C498 C778 ) \nC498_=_C785( C498 C785 ) C498_=_C786( C498 C786 ) C498_=_C792( C498 C792 ) C498_=_C793( C498 C793 ) C498_=_C796( C498 C796 ) C498_=_C798( C498 C798 ) \nC499_=_C501( C499 C501 ) C499_=_C509( C499 C509 ) C499_=_C524( C499 C524 ) C499_=_C544( C499 C544 ) C499_=_C547( C499 C547 ) C499_=_C549( C499 C549 ) \nC499_=_C552( C499 C552 ) C499_=_C573( C499 C573 ) C499_=_C575( C499 C575 ) C499_=_C581( C499 C581 ) C499_=_C590( C499 C590 ) C499_=_C592( C499 C592 ) \nC499_=_C593( C499 C593 ) C499_=_C595( C499 C595 ) C499_=_C599( C499 C599 ) C499_=_C605( C499 C605 ) C499_=_C606( C499 C606 ) C499_=_C615( C499 C615 ) \nC499_=_C620( C499 C620 ) C499_=_C640( C499 C640 ) C499_=_C653( C499 C653 ) C499_=_C661( C499 C661 ) C499_=_C666( C499 C666 ) C499_=_C670( C499 C670 ) \nC499_=_C673( C499 C673 ) C499_=_C684( C499 C684 ) C499_=_C686( C499 C686 ) C499_=_C707( C499 C707 ) C499_=_C715( C499 C715 ) C499_=_C724( C499 C724 ) \nC499_=_C729( C499 C729 ) C499_=_C732( C499 C732 ) C499_=_C733( C499 C733 ) C499_=_C754( C499 C754 ) C499_=_C757( C499 C757 ) C499_=_C758( C499 C758 ) \nC499_=_C761( C499 C761 ) C499_=_C763( C499 C763 ) C499_=_C765( C499 C765 ) C499_=_C769( C499 C769 ) C499_=_C772( C499 C772 ) C499_=_C774( C499 C774 ) \nC499_=_C780( C499 C780 ) C499_=_C785( C499 C785 ) C499_=_C786( C499 C786 ) C499_=_C789( C499 C789 ) C499_=_C791( C499 C791 ) C501_=_C502( C501 C502 ) \nC501_=_C516( C501 C516 ) C501_=_C544( C501 C544 ) C501_=_C546( C501 C546 ) C501_=_C547( C501 C547 ) C501_=_C549( C501 C549 ) C501_=_C552( C501 C552 ) \nC501_=_C556( C501 C556 ) C501_=_C558( C501 C558 ) C501_=_C573( C501 C573 ) C501_=_C577( C501 C577 ) C501_=_C581( C501 C581 ) C501_=_C592( C501 C592 ) \nC501_=_C594( C501 C594 ) C501_=_C595( C501 C595 ) C501_=_C598( C501 C598 ) C501_=_C604( C501 C604 ) C501_=_C606( C501 C606 ) C501_=_C615( C501 C615 ) \nC501_=_C617( C501 C617 ) C501_=_C626( C501 C626 ) C501_=_C630( C501 C630 ) C501_=_C641( C501 C641 ) C501_=_C644( C501 C644 ) C501_=_C648( C501 C648 ) \nC501_=_C659( C501 C659 ) C501_=_C664( C501 C664 ) C501_=_C665( C501 C665 ) C501_=_C673( C501 C673 ) C501_=_C684( C501 C684 ) C501_=_C685( C501 C685 ) \nC501_=_C689( C501 C689 ) C501_=_C702( C501 C702 ) C501_=_C705( C501 C705 ) C501_=_C707( C501 C707 ) C501_=_C715( C501 C715 ) C501_=_C717( C501 C717 ) \nC501_=_C724( C501 C724 ) C501_=_C729( C501 C729 ) C501_=_C732( C501 C732 ) C501_=_C733( C501 C733 ) C501_=_C743( C501 C743 ) C501_=_C754( C501 C754 ) \nC501_=_C756( C501 C756 ) C501_=_C757( C501 C757 ) C501_=_C758( C501 C758 ) C501_=_C763( C501 C763 ) C501_=_C765( C501 C765 ) C501_=_C767( C501 C767 ) \nC501_=_C769( C501 C769 ) C501_=_C771( C501 C771 ) C501_=_C774( C501 C774 ) C501_=_C775( C501 C775 ) C501_=_C778( C501 C778 ) C501_=_C779( C501 C779 ) \nC501_=_C782( C501 C782 ) C501_=_C785( C501 C785 ) C501_=_C786( C501 C786 ) C501_=_C791( C501 C791 ) C501_=_C793( C501 C793 ) C501_=_C795( C501 C795 ) \nC501_=_C798( C501 C798 ) C502_=_C509( C502 C509 ) C502_=_C525( C502 C525 ) C502_=_C533( C502 C533 ) C502_=_C549( C502 C549 ) C502_=_C569( C502 C569 ) \nC502_=_C572( C502 C572 ) C502_=_C575( C502 C575 ) C502_=_C578( C502 C578 ) C502_=_C585( C502 C585 ) C502_=_C586( C502 C586 ) C502_=_C587( C502 C587 ) \nC502_=_C593( C502 C593 ) C502_=_C600( C502 C600 ) C502_=_C605( C502 C605 ) C502_=_C606( C502 C606 ) C502_=_C615( C502 C615 ) C502_=_C617( C502 C617 ) \nC502_=_C630( C502 C630 ) C502_=_C641( C502 C641 ) C502_=_C657( C502 C657 ) C502_=_C659( C502 C659 ) C502_=_C664( C502 C664 ) C502_=_C665( C502 C665 ) \nC502_=_C667( C502 C667 ) C502_=_C671( C502 C671 ) C502_=_C673( C502 C673 ) C502_=_C685( C502 C685 ) C502_=_C689( C502 C689 ) C502_=_C694( C502 C694 ) \nC502_=_C701( C502 C701 ) C502_=_C717( C502 C717 ) C502_=_C730( C502 C730 ) C502_=_C735( C502 C735 ) C502_=_C754( C502 C754 ) C502_=_C756( C502 C756 ) \nC502_=_C761( C502 C761 ) C502_=_C763( C502 C763 ) C502_=_C765( C502 C765 ) C502_=_C769( C502 C769 ) C502_=_C770( C502 C770 ) C502_=_C771( C502 C771 ) \nC502_=_C772( C502 C772 ) C502_=_C780( C502 C780 ) C502_=_C782( C502 C782 ) C502_=_C789( C502 C789 ) C502_=_C791( C502 C791 ) C502_=_C792( C502 C792 ) \nC502_=_C793( C502 C793 ) C502_=_C795( C502 C795 ) C502_=_C796( C502 C796 ) C502_=_C798( C502 C798 ) C505_=_C516( C505 C516 ) C505_=_C541( C505 C541 ) \nC505_=_C544( C505 C544 ) C505_=_C546( C505 C546 ) C505_=_C552( C505 C552 ) C505_=_C559( C505 C559 ) C505_=_C564( C505 C564 ) C505_=_C569( C505 C569 ) \nC505_=_C572( C505 C572 ) C505_=_C585( C505 C585 ) C505_=_C586( C505 C586 ) C505_=_C587( C505 C587 ) C505_=_C598( C505 C598 ) C505_=_C607( C505 C607 ) \nC505_=_C615( C505 C615 ) C505_=_C620( C505 C620 ) C505_=_C630( C505 C630 ) C505_=_C634( C505 C634 ) C505_=_C640( C505 C640 ) C505_=_C644( C505 C644 ) \nC505_=_C652( C505 C652 ) C505_=_C669( C505 C669 ) C505_=_C672( C505 C672 ) C505_=_C674( C505 C674 ) C505_=_C675( C505 C675 ) C505_=_C683( C505 C683 ) \nC505_=_C689( C505 C689 ) C505_=_C701( C505 C701 ) C505_=_C706( C505 C706 ) C505_=_C709( C505 C709 ) C505_=_C712( C505 C712 ) C505_=_C715( C505 C715 ) \nC505_=_C729( C505 C729 ) C505_=_C730( C505 C730 ) C505_=_C731( C505 C731 ) C505_=_C733( C505 C733 ) C505_=_C736( C505 C736 ) C505_=_C759( C505 C759 ) \nC505_=_C763( C505 C763 ) C505_=_C765( C505 C765 ) C505_=_C768( C505 C768 ) C505_=_C769( C505 C769 ) C505_=_C771( C505 C771 ) C505_=_C774( C505 C774 ) \nC505_=_C775( C505 C775 ) C505_=_C776( C505 C776 ) C505_=_C778( C505 C778 ) C505_=_C779( C505 C779 ) C505_=_C785( C505 C785 ) C505_=_C786( C505 C786 ) \nC505_=_C793( C505 C793 ) C505_=_C795( C505 C795 ) C505_=_C796( C505 C796 ) C509_=_C533( C509 C533 ) C509_=_C545( C509 C545 ) C509_=_C572( C509 C572 ) \nC509_=_C575( C509 C575 ) C509_=_C578( C509 C578 ) C509_=_C581( C509 C581 ) C509_=_C585( C509 C585 ) C509_=_C586( C509 C586 ) C509_=_C587( C509 C587 ) \nC509_=_C593( C509 C593 ) C509_=_C600( C509 C600 ) C509_=_C606( C509 C606 ) C509_=_C615( C509 C615 ) C509_=_C640( C509 C640 ) C509_=_C641( C509 C641 ) \nC509_=_C659( C509 C659 ) C509_=_C664( C509 C664 ) C509_=_C665( C509 C665 ) C509_=_C674(</w:t>
      </w:r>
    </w:p>
    <w:p>
      <w:pPr>
        <w:pStyle w:val="PreformattedText"/>
        <w:bidi w:val="0"/>
        <w:spacing w:before="0" w:after="0"/>
        <w:jc w:val="left"/>
        <w:rPr/>
      </w:pPr>
      <w:r>
        <w:rPr/>
        <w:t xml:space="preserve"> </w:t>
      </w:r>
      <w:r>
        <w:rPr/>
        <w:t>C509 C674 ) C509_=_C675( C509 C675 ) C509_=_C689( C509 C689 ) \nC509_=_C694( C509 C694 ) C509_=_C701( C509 C701 ) C509_=_C702( C509 C702 ) C509_=_C705( C509 C705 ) C509_=_C712( C509 C712 ) C509_=_C735( C509 C735 ) \nC509_=_C757( C509 C757 ) C509_=_C761( C509 C761 ) C509_=_C776( C509 C776 ) C509_=_C778( C509 C778 ) C509_=_C780( C509 C780 ) C509_=_C782( C509 C782 ) \nC509_=_C785( C509 C785 ) C509_=_C791( C509 C791 ) C509_=_C792( C509 C792 ) C509_=_C798( C509 C798 ) C516_=_C525( C516 C525 ) C516_=_C541( C516 C541 ) \nC516_=_C546( C516 C546 ) C516_=_C549( C516 C549 ) C516_=_C556( C516 C556 ) C516_=_C569( C516 C569 ) C516_=_C572( C516 C572 ) C516_=_C577( C516 C577 ) \nC516_=_C581( C516 C581 ) C516_=_C591( C516 C591 ) C516_=_C592( C516 C592 ) C516_=_C594( C516 C594 ) C516_=_C604( C516 C604 ) C516_=_C606( C516 C606 ) \nC516_=_C617( C516 C617 ) C516_=_C626( C516 C626 ) C516_=_C644( C516 C644 ) C516_=_C665( C516 C665 ) C516_=_C667( C516 C667 ) C516_=_C675( C516 C675 ) \nC516_=_C676( C516 C676 ) C516_=_C685( C516 C685 ) C516_=_C689( C516 C689 ) C516_=_C694( C516 C694 ) C516_=_C702( C516 C702 ) C516_=_C705( C516 C705 ) \nC516_=_C707( C516 C707 ) C516_=_C709( C516 C709 ) C516_=_C712( C516 C712 ) C516_=_C732( C516 C732 ) C516_=_C735( C516 C735 ) C516_=_C743( C516 C743 ) \nC516_=_C756( C516 C756 ) C516_=_C757( C516 C757 ) C516_=_C758( C516 C758 ) C516_=_C768( C516 C768 ) C516_=_C769( C516 C769 ) C516_=_C771( C516 C771 ) \nC516_=_C774( C516 C774 ) C516_=_C779( C516 C779 ) C516_=_C782( C516 C782 ) C516_=_C786( C516 C786 ) C516_=_C793( C516 C793 ) C516_=_C796( C516 C796 ) \nC524_=_C547( C524 C547 ) C524_=_C552( C524 C552 ) C524_=_C559( C524 C559 ) C524_=_C573( C524 C573 ) C524_=_C578( C524 C578 ) C524_=_C580( C524 C580 ) \nC524_=_C586( C524 C586 ) C524_=_C589( C524 C589 ) C524_=_C591( C524 C591 ) C524_=_C594( C524 C594 ) C524_=_C604( C524 C604 ) C524_=_C605( C524 C605 ) \nC524_=_C606( C524 C606 ) C524_=_C620( C524 C620 ) C524_=_C661( C524 C661 ) C524_=_C666( C524 C666 ) C524_=_C670( C524 C670 ) C524_=_C672( C524 C672 ) \nC524_=_C674( C524 C674 ) C524_=_C686( C524 C686 ) C524_=_C702( C524 C702 ) C524_=_C705( C524 C705 ) C524_=_C706( C524 C706 ) C524_=_C715( C524 C715 ) \nC524_=_C731( C524 C731 ) C524_=_C733( C524 C733 ) C524_=_C736( C524 C736 ) C524_=_C739( C524 C739 ) C524_=_C754( C524 C754 ) C524_=_C757( C524 C757 ) \nC524_=_C758( C524 C758 ) C524_=_C763( C524 C763 ) C524_=_C765( C524 C765 ) C524_=_C772( C524 C772 ) C524_=_C780( C524 C780 ) C524_=_C792( C524 C792 ) \nC524_=_C793( C524 C793 ) C524_=_C798( C524 C798 ) C525_=_C549( C525 C549 ) C525_=_C558( C525 C558 ) C525_=_C569( C525 C569 ) C525_=_C581( C525 C581 ) \nC525_=_C590( C525 C590 ) C525_=_C604( C525 C604 ) C525_=_C605( C525 C605 ) C525_=_C630( C525 C630 ) C525_=_C644( C525 C644 ) C525_=_C667( C525 C667 ) \nC525_=_C668( C525 C668 ) C525_=_C669( C525 C669 ) C525_=_C671( C525 C671 ) C525_=_C685( C525 C685 ) C525_=_C701( C525 C701 ) C525_=_C703( C525 C703 ) \nC525_=_C715( C525 C715 ) C525_=_C716( C525 C716 ) C525_=_C717( C525 C717 ) C525_=_C730( C525 C730 ) C525_=_C732( C525 C732 ) C525_=_C735( C525 C735 ) \nC525_=_C739( C525 C739 ) C525_=_C756( C525 C756 ) C525_=_C758( C525 C758 ) C525_=_C761( C525 C761 ) C525_=_C762( C525 C762 ) C525_=_C764( C525 C764 ) \nC525_=_C768( C525 C768 ) C525_=_C769( C525 C769 ) C525_=_C772( C525 C772 ) C525_=_C779( C525 C779 ) C525_=_C780( C525 C780 ) C525_=_C789( C525 C789 ) \nC525_=_C793( C525 C793 ) C525_=_C796( C525 C796 ) C533_=_C546( C533 C546 ) C533_=_C556( C533 C556 ) C533_=_C558( C533 C558 ) C533_=_C564( C533 C564 ) \nC533_=_C572( C533 C572 ) C533_=_C575( C533 C575 ) C533_=_C578( C533 C578 ) C533_=_C581( C533 C581 ) C533_=_C585( C533 C585 ) C533_=_C586( C533 C586 ) \nC533_=_C587( C533 C587 ) C533_=_C593( C533 C593 ) C533_=_C595( C533 C595 ) C533_=_C600( C533 C600 ) C533_=_C606( C533 C606 ) C533_=_C615( C533 C615 ) \nC533_=_C641( C533 C641 ) C533_=_C648( C533 C648 ) C533_=_C653( C533 C653 ) C533_=_C659( C533 C659 ) C533_=_C664( C533 C664 ) C533_=_C670( C533 C670 ) \nC533_=_C671( C533 C671 ) C533_=_C674( C533 C674 ) C533_=_C689( C533 C689 ) C533_=_C694( C533 C694 ) C533_=_C702( C533 C702 ) C533_=_C712( C533 C712 ) \nC533_=_C717( C533 C717 ) C533_=_C724( C533 C724 ) C533_=_C735( C533 C735 ) C533_=_C761( C533 C761 ) C533_=_C764( C533 C764 ) C533_=_C768( C533 C768 ) \nC533_=_C771( C533 C771 ) C533_=_C774( C533 C774 ) C533_=_C775( C533 C775 ) C533_=_C780( C533 C780 ) C533_=_C782( C533 C782 ) C533_=_C785( C533 C785 ) \nC533_=_C791( C533 C791 ) C533_=_C792( C533 C792 ) C533_=_C795( C533 C795 ) C533_=_C798( C533 C798 ) C541_=_C543( C541 C543 ) C541_=_C544( C541 C544 ) \nC541_=_C545( C541 C545 ) C541_=_C546( C541 C546 ) C541_=_C547( C541 C547 ) C541_=_C558( C541 C558 ) C541_=_C559( C541 C559 ) C541_=_C580( C541 C580 ) \nC541_=_C585( C541 C585 ) C541_=_C588( C541 C588 ) C541_=_C589( C541 C589 ) C541_=_C590( C541 C590 ) C541_=_C591( C541 C591 ) C541_=_C592( C541 C592 ) \nC541_=_C593( C541 C593 ) C541_=_C594( C541 C594 ) C541_=_C595( C541 C595 ) C541_=_C604( C541 C604 ) C541_=_C607( C541 C607 ) C541_=_C620( C541 C620 ) \nC541_=_C630( C541 C630 ) C541_=_C634( C541 C634 ) C541_=_C640( C541 C640 ) C541_=_C644( C541 C644 ) C541_=_C652( C541 C652 ) C541_=_C661( C541 C661 ) \nC541_=_C666( C541 C666 ) C541_=_C667( C541 C667 ) C541_=_C668( C541 C668 ) C541_=_C669( C541 C669 ) C541_=_C670( C541 C670 ) C541_=_C671( C541 C671 ) \nC541_=_C672( C541 C672 ) C541_=_C673( C541 C673 ) C541_=_C674( C541 C674 ) C541_=_C676( C541 C676 ) C541_=_C685( C541 C685 ) C541_=_C694( C541 C694 ) \nC541_=_C705( C541 C705 ) C541_=_C706( C541 C706 ) C541_=_C709( C541 C709 ) C541_=_C715( C541 C715 ) C541_=_C717( C541 C717 ) C541_=_C724( C541 C724 ) \nC541_=_C729( C541 C729 ) C541_=_C730( C541 C730 ) C541_=_C731( C541 C731 ) C541_=_C752( C541 C752 ) C541_=_C763( C541 C763 ) C541_=_C767( C541 C767 ) \nC541_=_C770( C541 C770 ) C541_=_C774( C541 C774 ) C541_=_C775( C541 C775 ) C541_=_C778( C541 C778 ) C541_=_C782( C541 C782 ) C541_=_C795( C541 C795 ) \nC543_=_C544( C543 C544 ) C543_=_C545( C543 C545 ) C543_=_C546( C543 C546 ) C543_=_C547( C543 C547 ) C543_=_C552( C543 C552 ) C543_=_C556( C543 C556 ) \nC543_=_C572( C543 C572 ) C543_=_C573( C543 C573 ) C543_=_C577( C543 C577 ) C543_=_C586( C543 C586 ) C543_=_C591( C543 C591 ) C543_=_C599( C543 C599 ) \nC543_=_C600( C543 C600 ) C543_=_C604( C543 C604 ) C543_=_C605( C543 C605 ) C543_=_C606( C543 C606 ) C543_=_C634( C543 C634 ) C543_=_C648( C543 C648 ) \nC543_=_C652( C543 C652 ) C543_=_C653( C543 C653 ) C543_=_C661( C543 C661 ) C543_=_C666( C543 C666 ) C543_=_C667( C543 C667 ) C543_=_C668( C543 C668 ) \nC543_=_C670( C543 C670 ) C543_=_C671( C543 C671 ) C543_=_C676( C543 C676 ) C543_=_C683( C543 C683 ) C543_=_C684( C543 C684 ) C543_=_C685( C543 C685 ) \nC543_=_C686( C543 C686 ) C543_=_C705( C543 C705 ) C543_=_C706( C543 C706 ) C543_=_C709( C543 C709 ) C543_=_C712( C543 C712 ) C543_=_C716( C543 C716 ) \nC543_=_C731( C543 C731 ) C543_=_C732( C543 C732 ) C543_=_C733( C543 C733 ) C543_=_C752( C543 C752 ) C543_=_C754( C543 C754 ) C543_=_C756( C543 C756 ) \nC543_=_C757( C543 C757 ) C543_=_C759( C543 C759 ) C543_=_C761( C543 C761 ) C543_=_C762( C543 C762 ) C543_=_C764( C543 C764 ) C543_=_C770( C543 C770 ) \nC543_=_C776( C543 C776 ) C543_=_C782( C543 C782 ) C543_=_C785( C543 C785 ) C543_=_C789( C543 C789 ) C543_=_C792( C543 C792 ) C544_=_C545( C544 C545 ) \nC544_=_C546( C544 C546 ) C544_=_C547( C544 C547 ) C544_=_C552( C544 C552 ) C544_=_C556( C544 C556 ) C544_=_C558( C544 C558 ) C544_=_C564( C544 C564 ) \nC544_=_C569( C544 C569 ) C544_=_C575( C544 C575 ) C544_=_C586( C544 C586 ) C544_=_C589( C544 C589 ) C544_=_C590( C544 C590 ) C544_=_C599( C544 C599 ) \nC544_=_C634( C544 C634 ) C544_=_C644( C544 C644 ) C544_=_C648( C544 C648 ) C544_=_C652( C544 C652 ) C544_=_C664( C544 C664 ) C544_=_C666( C544 C666 ) \nC544_=_C667( C544 C667 ) C544_=_C668( C544 C668 ) C544_=_C672( C544 C672 ) C544_=_C674( C544 C674 ) C544_=_C684( C544 C684 ) C544_=_C685( C544 C685 ) \nC544_=_C689( C544 C689 ) C544_=_C701( C544 C701 ) C544_=_C705( C544 C705 ) C544_=_C706( C544 C706 ) C544_=_C707( C544 C707 ) C544_=_C724( C544 C724 ) \nC544_=_C729( C544 C729 ) C544_=_C730( C544 C730 ) C544_=_C733( C544 C733 ) C544_=_C736( C544 C736 ) C544_=_C752( C544 C752 ) C544_=_C757( C544 C757 ) \nC544_=_C759( C544 C759 ) C544_=_C762( C544 C762 ) C544_=_C767( C544 C767 ) C544_=_C768( C544 C768 ) C544_=_C769( C544 C769 ) C544_=_C771( C544 C771 ) \nC544_=_C775( C544 C775 ) C544_=_C778( C544 C778 ) C544_=_C779( C544 C779 ) C544_=_C780( C544 C780 ) C544_=_C782( C544 C782 ) C544_=_C785( C544 C785 ) \nC544_=_C786( C544 C786 ) C544_=_C791( C544 C791 ) C544_=_C795( C544 C795 ) C544_=_C796( C544 C796 ) C544_=_C798( C544 C798 ) C545_=_C546( C545 C546 ) \nC545_=_C547( C545 C547 ) C545_=_C559( C545 C559 ) C545_=_C572( C545 C572 ) C545_=_C573( C545 C573 ) C545_=_C575( C545 C575 ) C545_=_C578( C545 C578 ) \nC545_=_C580( C545 C580 ) C545_=_C586( C545 C586 ) C545_=_C588( C545 C588 ) C545_=_C591( C545 C591 ) C545_=_C598( C545 C598 ) C545_=_C607( C545 C607 ) \nC545_=_C634( C545 C634 ) C545_=_C653( C545 C653 ) C545_=_C657( C545 C657 ) C545_=_C672( C545 C672 ) C545_=_C675( C545 C675 ) C545_=_C676( C545 C676 ) \nC545_=_C684( C545 C684 ) C545_=_C686( C545 C686 ) C545_=_C689( C545 C689 ) C545_=_C702( C545 C702 ) C545_=_C705( C545 C705 ) C545_=_C706( C545 C706 ) \nC545_=_C707( C545 C707 ) C545_=_C712( C545 C712 ) C545_=_C724( C545 C724 ) C545_=_C731( C545 C731 ) C545_=_C733( C545 C733 ) C545_=_C752( C545 C752 ) \nC545_=_C759( C545 C759 ) C545_=_C761( C545 C761 ) C545_=_C770( C545 C770 ) C545_=_C771( C545 C771 ) C545_=_C776( C545 C776 ) C545_=_C778( C545 C778 ) \nC545_=_C779( C545 C779 ) C545_=_C782( C545 C782 ) C545_=_C785( C545 C785 ) C545_=_C786( C545 C786 ) C545_=_C789( C545 C789 ) C545_=_C791( C545 C791 ) \nC545_=_C792( C545 C792 ) C545_=_C793( C545 C793 ) C545_=_C795( C545 C795 ) C545_=_C796( C545 C796 ) C545_=_C798(</w:t>
      </w:r>
    </w:p>
    <w:p>
      <w:pPr>
        <w:pStyle w:val="PreformattedText"/>
        <w:bidi w:val="0"/>
        <w:spacing w:before="0" w:after="0"/>
        <w:jc w:val="left"/>
        <w:rPr/>
      </w:pPr>
      <w:r>
        <w:rPr/>
        <w:t xml:space="preserve"> </w:t>
      </w:r>
      <w:r>
        <w:rPr/>
        <w:t>C545 C798 ) C546_=_C547( C546 C547 ) \nC546_=_C549( C546 C549 ) C546_=_C556( C546 C556 ) C546_=_C564( C546 C564 ) C546_=_C569( C546 C569 ) C546_=_C577( C546 C577 ) C546_=_C581( C546 C581 ) \nC546_=_C587( C546 C587 ) C546_=_C594( C546 C594 ) C546_=_C606( C546 C606 ) C546_=_C615( C546 C615 ) C546_=_C617( C546 C617 ) C546_=_C620( C546 C620 ) \nC546_=_C626( C546 C626 ) C546_=_C634( C546 C634 ) C546_=_C665( C546 C665 ) C546_=_C670( C546 C670 ) C546_=_C671( C546 C671 ) C546_=_C672( C546 C672 ) \nC546_=_C675( C546 C675 ) C546_=_C684( C546 C684 ) C546_=_C689( C546 C689 ) C546_=_C701( C546 C701 ) C546_=_C702( C546 C702 ) C546_=_C705( C546 C705 ) \nC546_=_C706( C546 C706 ) C546_=_C707( C546 C707 ) C546_=_C712( C546 C712 ) C546_=_C732( C546 C732 ) C546_=_C743( C546 C743 ) C546_=_C752( C546 C752 ) \nC546_=_C756( C546 C756 ) C546_=_C757( C546 C757 ) C546_=_C758( C546 C758 ) C546_=_C764( C546 C764 ) C546_=_C765( C546 C765 ) C546_=_C771( C546 C771 ) \nC546_=_C774( C546 C774 ) C546_=_C775( C546 C775 ) C546_=_C779( C546 C779 ) C546_=_C780( C546 C780 ) C546_=_C782( C546 C782 ) C546_=_C798( C546 C798 ) \nC547_=_C552( C547 C552 ) C547_=_C573( C547 C573 ) C547_=_C595( C547 C595 ) C547_=_C598( C547 C598 ) C547_=_C599( C547 C599 ) C547_=_C604( C547 C604 ) \nC547_=_C605( C547 C605 ) C547_=_C606( C547 C606 ) C547_=_C620( C547 C620 ) C547_=_C634( C547 C634 ) C547_=_C659( C547 C659 ) C547_=_C661( C547 C661 ) \nC547_=_C664( C547 C664 ) C547_=_C665( C547 C665 ) C547_=_C666( C547 C666 ) C547_=_C667( C547 C667 ) C547_=_C670( C547 C670 ) C547_=_C673( C547 C673 ) \nC547_=_C684( C547 C684 ) C547_=_C685( C547 C685 ) C547_=_C686( C547 C686 ) C547_=_C705( C547 C705 ) C547_=_C706( C547 C706 ) C547_=_C716( C547 C716 ) \nC547_=_C732( C547 C732 ) C547_=_C733( C547 C733 ) C547_=_C752( C547 C752 ) C547_=_C754( C547 C754 ) C547_=_C757( C547 C757 ) C547_=_C758( C547 C758 ) \nC547_=_C762( C547 C762 ) C547_=_C763( C547 C763 ) C547_=_C765( C547 C765 ) C547_=_C772( C547 C772 ) C547_=_C774( C547 C774 ) C547_=_C778( C547 C778 ) \nC547_=_C780( C547 C780 ) C547_=_C782( C547 C782 ) C547_=_C789( C547 C789 ) C547_=_C795( C547 C795 ) C547_=_C798( C547 C798 ) C549_=_C552( C549 C552 ) \nC549_=_C556( C549 C556 ) C549_=_C558( C549 C558 ) C549_=_C569( C549 C569 ) C549_=_C577( C549 C577 ) C549_=_C581( C549 C581 ) C549_=_C590( C549 C590 ) \nC549_=_C593( C549 C593 ) C549_=_C594( C549 C594 ) C549_=_C595( C549 C595 ) C549_=_C599( C549 C599 ) C549_=_C606( C549 C606 ) C549_=_C617( C549 C617 ) \nC549_=_C626( C549 C626 ) C549_=_C630( C549 C630 ) C549_=_C640( C549 C640 ) C549_=_C641( C549 C641 ) C549_=_C644( C549 C644 ) C549_=_C653( C549 C653 ) \nC549_=_C665( C549 C665 ) C549_=_C668( C549 C668 ) C549_=_C673( C549 C673 ) C549_=_C684( C549 C684 ) C549_=_C689( C549 C689 ) C549_=_C702( C549 C702 ) \nC549_=_C705( C549 C705 ) C549_=_C707( C549 C707 ) C549_=_C709( C549 C709 ) C549_=_C712( C549 C712 ) C549_=_C716( C549 C716 ) C549_=_C717( C549 C717 ) \nC549_=_C730( C549 C730 ) C549_=_C732( C549 C732 ) C549_=_C743( C549 C743 ) C549_=_C754( C549 C754 ) C549_=_C756( C549 C756 ) C549_=_C757( C549 C757 ) \nC549_=_C758( C549 C758 ) C549_=_C761( C549 C761 ) C549_=_C763( C549 C763 ) C549_=_C771( C549 C771 ) C549_=_C774( C549 C774 ) C549_=_C779( C549 C779 ) \nC549_=_C780( C549 C780 ) C549_=_C782( C549 C782 ) C549_=_C785( C549 C785 ) C549_=_C786( C549 C786 ) C549_=_C789( C549 C789 ) C549_=_C791( C549 C791 ) \nC549_=_C793( C549 C793 ) C552_=_C558( C552 C558 ) C552_=_C573( C552 C573 ) C552_=_C578( C552 C578 ) C552_=_C586( C552 C586 ) C552_=_C591( C552 C591 ) \nC552_=_C598( C552 C598 ) C552_=_C599( C552 C599 ) C552_=_C600( C552 C600 ) C552_=_C605( C552 C605 ) C552_=_C606( C552 C606 ) C552_=_C620( C552 C620 ) \nC552_=_C640( C552 C640 ) C552_=_C641( C552 C641 ) C552_=_C644( C552 C644 ) C552_=_C648( C552 C648 ) C552_=_C652( C552 C652 ) C552_=_C653( C552 C653 ) \nC552_=_C661( C552 C661 ) C552_=_C664( C552 C664 ) C552_=_C666( C552 C666 ) C552_=_C669( C552 C669 ) C552_=_C670( C552 C670 ) C552_=_C683( C552 C683 ) \nC552_=_C684( C552 C684 ) C552_=_C685( C552 C685 ) C552_=_C686( C552 C686 ) C552_=_C705( C552 C705 ) C552_=_C707( C552 C707 ) C552_=_C709( C552 C709 ) \nC552_=_C712( C552 C712 ) C552_=_C716( C552 C716 ) C552_=_C731( C552 C731 ) C552_=_C733( C552 C733 ) C552_=_C736( C552 C736 ) C552_=_C754( C552 C754 ) \nC552_=_C756( C552 C756 ) C552_=_C757( C552 C757 ) C552_=_C758( C552 C758 ) C552_=_C761( C552 C761 ) C552_=_C762( C552 C762 ) C552_=_C763( C552 C763 ) \nC552_=_C765( C552 C765 ) C552_=_C767( C552 C767 ) C552_=_C770( C552 C770 ) C552_=_C772( C552 C772 ) C552_=_C775( C552 C775 ) C552_=_C776( C552 C776 ) \nC552_=_C779( C552 C779 ) C552_=_C780( C552 C780 ) C552_=_C786( C552 C786 ) C552_=_C792( C552 C792 ) C552_=_C795( C552 C795 ) C552_=_C798( C552 C798 ) \nC556_=_C564( C556 C564 ) C556_=_C577( C556 C577 ) C556_=_C581( C556 C581 ) C556_=_C589( C556 C589 ) C556_=_C590( C556 C590 ) C556_=_C594( C556 C594 ) \nC556_=_C604( C556 C604 ) C556_=_C605( C556 C605 ) C556_=_C606( C556 C606 ) C556_=_C617( C556 C617 ) C556_=_C626( C556 C626 ) C556_=_C644( C556 C644 ) \nC556_=_C661( C556 C661 ) C556_=_C665( C556 C665 ) C556_=_C667( C556 C667 ) C556_=_C668( C556 C668 ) C556_=_C669( C556 C669 ) C556_=_C670( C556 C670 ) \nC556_=_C671( C556 C671 ) C556_=_C686( C556 C686 ) C556_=_C689( C556 C689 ) C556_=_C702( C556 C702 ) C556_=_C705( C556 C705 ) C556_=_C707( C556 C707 ) \nC556_=_C712( C556 C712 ) C556_=_C731( C556 C731 ) C556_=_C732( C556 C732 ) C556_=_C733( C556 C733 ) C556_=_C739( C556 C739 ) C556_=_C743( C556 C743 ) \nC556_=_C754( C556 C754 ) C556_=_C756( C556 C756 ) C556_=_C757( C556 C757 ) C556_=_C758( C556 C758 ) C556_=_C759( C556 C759 ) C556_=_C762( C556 C762 ) \nC556_=_C763( C556 C763 ) C556_=_C764( C556 C764 ) C556_=_C771( C556 C771 ) C556_=_C774( C556 C774 ) C556_=_C775( C556 C775 ) C556_=_C778( C556 C778 ) \nC556_=_C779( C556 C779 ) C556_=_C782( C556 C782 ) C556_=_C785( C556 C785 ) C556_=_C789( C556 C789 ) C556_=_C791( C556 C791 ) C556_=_C793( C556 C793 ) \nC556_=_C795( C556 C795 ) C556_=_C796( C556 C796 ) C558_=_C559( C558 C559 ) C558_=_C569( C558 C569 ) C558_=_C578( C558 C578 ) C558_=_C580( C558 C580 ) \nC558_=_C581( C558 C581 ) C558_=_C588( C558 C588 ) C558_=_C589( C558 C589 ) C558_=_C590( C558 C590 ) C558_=_C591( C558 C591 ) C558_=_C592( C558 C592 ) \nC558_=_C593( C558 C593 ) C558_=_C594( C558 C594 ) C558_=_C595( C558 C595 ) C558_=_C607( C558 C607 ) C558_=_C640( C558 C640 ) C558_=_C644( C558 C644 ) \nC558_=_C648( C558 C648 ) C558_=_C664( C558 C664 ) C558_=_C666( C558 C666 ) C558_=_C667( C558 C667 ) C558_=_C668( C558 C668 ) C558_=_C669( C558 C669 ) \nC558_=_C670( C558 C670 ) C558_=_C671( C558 C671 ) C558_=_C672( C558 C672 ) C558_=_C673( C558 C673 ) C558_=_C674( C558 C674 ) C558_=_C684( C558 C684 ) \nC558_=_C702( C558 C702 ) C558_=_C703( C558 C703 ) C558_=_C707( C558 C707 ) C558_=_C715( C558 C715 ) C558_=_C716( C558 C716 ) C558_=_C717( C558 C717 ) \nC558_=_C724( C558 C724 ) C558_=_C729( C558 C729 ) C558_=_C730( C558 C730 ) C558_=_C757( C558 C757 ) C558_=_C758( C558 C758 ) C558_=_C759( C558 C759 ) \nC558_=_C761( C558 C761 ) C558_=_C763( C558 C763 ) C558_=_C764( C558 C764 ) C558_=_C767( C558 C767 ) C558_=_C770( C558 C770 ) C558_=_C774( C558 C774 ) \nC558_=_C775( C558 C775 ) C558_=_C779( C558 C779 ) C558_=_C780( C558 C780 ) C558_=_C786( C558 C786 ) C558_=_C791( C558 C791 ) C558_=_C792( C558 C792 ) \nC558_=_C795( C558 C795 ) C558_=_C798( C558 C798 ) C559_=_C573( C559 C573 ) C559_=_C580( C559 C580 ) C559_=_C585( C559 C585 ) C559_=_C586( C559 C586 ) \nC559_=_C588( C559 C588 ) C559_=_C589( C559 C589 ) C559_=_C590( C559 C590 ) C559_=_C591( C559 C591 ) C559_=_C592( C559 C592 ) C559_=_C593( C559 C593 ) \nC559_=_C594( C559 C594 ) C559_=_C595( C559 C595 ) C559_=_C607( C559 C607 ) C559_=_C630( C559 C630 ) C559_=_C634( C559 C634 ) C559_=_C640( C559 C640 ) \nC559_=_C648( C559 C648 ) C559_=_C661( C559 C661 ) C559_=_C666( C559 C666 ) C559_=_C667( C559 C667 ) C559_=_C668( C559 C668 ) C559_=_C669( C559 C669 ) \nC559_=_C670( C559 C670 ) C559_=_C671( C559 C671 ) C559_=_C672( C559 C672 ) C559_=_C673( C559 C673 ) C559_=_C674( C559 C674 ) C559_=_C684( C559 C684 ) \nC559_=_C686( C559 C686 ) C559_=_C705( C559 C705 ) C559_=_C706( C559 C706 ) C559_=_C715( C559 C715 ) C559_=_C716( C559 C716 ) C559_=_C717( C559 C717 ) \nC559_=_C724( C559 C724 ) C559_=_C729( C559 C729 ) C559_=_C730( C559 C730 ) C559_=_C731( C559 C731 ) C559_=_C733( C559 C733 ) C559_=_C736( C559 C736 ) \nC559_=_C754( C559 C754 ) C559_=_C757( C559 C757 ) C559_=_C758( C559 C758 ) C559_=_C759( C559 C759 ) C559_=_C763( C559 C763 ) C559_=_C764( C559 C764 ) \nC559_=_C767( C559 C767 ) C559_=_C770( C559 C770 ) C559_=_C774( C559 C774 ) C559_=_C775( C559 C775 ) C559_=_C778( C559 C778 ) C559_=_C786( C559 C786 ) \nC559_=_C791( C559 C791 ) C559_=_C795( C559 C795 ) C564_=_C569( C564 C569 ) C564_=_C575( C564 C575 ) C564_=_C580( C564 C580 ) C564_=_C585( C564 C585 ) \nC564_=_C588( C564 C588 ) C564_=_C595( C564 C595 ) C564_=_C634( C564 C634 ) C564_=_C644( C564 C644 ) C564_=_C648( C564 C648 ) C564_=_C652( C564 C652 ) \nC564_=_C664( C564 C664 ) C564_=_C670( C564 C670 ) C564_=_C671( C564 C671 ) C564_=_C672( C564 C672 ) C564_=_C674( C564 C674 ) C564_=_C675( C564 C675 ) \nC564_=_C683( C564 C683 ) C564_=_C684( C564 C684 ) C564_=_C689( C564 C689 ) C564_=_C701( C564 C701 ) C564_=_C706( C564 C706 ) C564_=_C712( C564 C712 ) \nC564_=_C715( C564 C715 ) C564_=_C717( C564 C717 ) C564_=_C730( C564 C730 ) C564_=_C733( C564 C733 ) C564_=_C736( C564 C736 ) C564_=_C743( C564 C743 ) \nC564_=_C752( C564 C752 ) C564_=_C758( C564 C758 ) C564_=_C759( C564 C759 ) C564_=_C761( C564 C761 ) C564_=_C762( C564 C762 ) C564_=_C768( C564 C768 ) \nC564_=_C769( C564 C769 ) C564_=_C771( C564 C771 ) C564_=_C772( C564 C772 ) C564_=_C774( C564 C774 ) C564_=_C775( C564 C775 ) C564_=_C778( C564 C778 ) \nC564_=_C780( C564 C780 ) C564_=_C782( C564 C782 ) C564_=_C785( C564 C785 ) C564_=_C786( C564 C786 ) C564_=_C789( C564 C789 ) C564_=_C793(</w:t>
      </w:r>
    </w:p>
    <w:p>
      <w:pPr>
        <w:pStyle w:val="PreformattedText"/>
        <w:bidi w:val="0"/>
        <w:spacing w:before="0" w:after="0"/>
        <w:jc w:val="left"/>
        <w:rPr/>
      </w:pPr>
      <w:r>
        <w:rPr/>
        <w:t xml:space="preserve"> </w:t>
      </w:r>
      <w:r>
        <w:rPr/>
        <w:t>C564 C793 ) \nC564_=_C795( C564 C795 ) C564_=_C796( C564 C796 ) C569_=_C581( C569 C581 ) C569_=_C590( C569 C590 ) C569_=_C591( C569 C591 ) C569_=_C592( C569 C592 ) \nC569_=_C605( C569 C605 ) C569_=_C606( C569 C606 ) C569_=_C626( C569 C626 ) C569_=_C634( C569 C634 ) C569_=_C644( C569 C644 ) C569_=_C652( C569 C652 ) \nC569_=_C668( C569 C668 ) C569_=_C671( C569 C671 ) C569_=_C672( C569 C672 ) C569_=_C674( C569 C674 ) C569_=_C684( C569 C684 ) C569_=_C685( C569 C685 ) \nC569_=_C689( C569 C689 ) C569_=_C694( C569 C694 ) C569_=_C701( C569 C701 ) C569_=_C706( C569 C706 ) C569_=_C707( C569 C707 ) C569_=_C716( C569 C716 ) \nC569_=_C717( C569 C717 ) C569_=_C730( C569 C730 ) C569_=_C733( C569 C733 ) C569_=_C735( C569 C735 ) C569_=_C736( C569 C736 ) C569_=_C743( C569 C743 ) \nC569_=_C752( C569 C752 ) C569_=_C758( C569 C758 ) C569_=_C759( C569 C759 ) C569_=_C761( C569 C761 ) C569_=_C767( C569 C767 ) C569_=_C768( C569 C768 ) \nC569_=_C769( C569 C769 ) C569_=_C771( C569 C771 ) C569_=_C772( C569 C772 ) C569_=_C778( C569 C778 ) C569_=_C779( C569 C779 ) C569_=_C780( C569 C780 ) \nC569_=_C782( C569 C782 ) C569_=_C785( C569 C785 ) C569_=_C786( C569 C786 ) C569_=_C796( C569 C796 ) C572_=_C573( C572 C573 ) C572_=_C575( C572 C575 ) \nC572_=_C577( C572 C577 ) C572_=_C578( C572 C578 ) C572_=_C580( C572 C580 ) C572_=_C585( C572 C585 ) C572_=_C586( C572 C586 ) C572_=_C587( C572 C587 ) \nC572_=_C591( C572 C591 ) C572_=_C600( C572 C600 ) C572_=_C605( C572 C605 ) C572_=_C606( C572 C606 ) C572_=_C607( C572 C607 ) C572_=_C615( C572 C615 ) \nC572_=_C634( C572 C634 ) C572_=_C640( C572 C640 ) C572_=_C641( C572 C641 ) C572_=_C657( C572 C657 ) C572_=_C659( C572 C659 ) C572_=_C661( C572 C661 ) \nC572_=_C664( C572 C664 ) C572_=_C675( C572 C675 ) C572_=_C676( C572 C676 ) C572_=_C689( C572 C689 ) C572_=_C694( C572 C694 ) C572_=_C703( C572 C703 ) \nC572_=_C705( C572 C705 ) C572_=_C707( C572 C707 ) C572_=_C709( C572 C709 ) C572_=_C712( C572 C712 ) C572_=_C724( C572 C724 ) C572_=_C731( C572 C731 ) \nC572_=_C732( C572 C732 ) C572_=_C735( C572 C735 ) C572_=_C752( C572 C752 ) C572_=_C756( C572 C756 ) C572_=_C758( C572 C758 ) C572_=_C759( C572 C759 ) \nC572_=_C761( C572 C761 ) C572_=_C765( C572 C765 ) C572_=_C768( C572 C768 ) C572_=_C769( C572 C769 ) C572_=_C770( C572 C770 ) C572_=_C771( C572 C771 ) \nC572_=_C774( C572 C774 ) C572_=_C775( C572 C775 ) C572_=_C776( C572 C776 ) C572_=_C779( C572 C779 ) C572_=_C780( C572 C780 ) C572_=_C782( C572 C782 ) \nC572_=_C789( C572 C789 ) C572_=_C791( C572 C791 ) C572_=_C792( C572 C792 ) C572_=_C793( C572 C793 ) C572_=_C796( C572 C796 ) C572_=_C798( C572 C798 ) \nC573_=_C575( C573 C575 ) C573_=_C577( C573 C577 ) C573_=_C586( C573 C586 ) C573_=_C594( C573 C594 ) C573_=_C595( C573 C595 ) C573_=_C598( C573 C598 ) \nC573_=_C604( C573 C604 ) C573_=_C605( C573 C605 ) C573_=_C606( C573 C606 ) C573_=_C620( C573 C620 ) C573_=_C640( C573 C640 ) C573_=_C657( C573 C657 ) \nC573_=_C659( C573 C659 ) C573_=_C661( C573 C661 ) C573_=_C665( C573 C665 ) C573_=_C666( C573 C666 ) C573_=_C670( C573 C670 ) C573_=_C672( C573 C672 ) \nC573_=_C675( C573 C675 ) C573_=_C676( C573 C676 ) C573_=_C684( C573 C684 ) C573_=_C685( C573 C685 ) C573_=_C686( C573 C686 ) C573_=_C709( C573 C709 ) \nC573_=_C712( C573 C712 ) C573_=_C730( C573 C730 ) C573_=_C731( C573 C731 ) C573_=_C732( C573 C732 ) C573_=_C733( C573 C733 ) C573_=_C743( C573 C743 ) \nC573_=_C754( C573 C754 ) C573_=_C756( C573 C756 ) C573_=_C757( C573 C757 ) C573_=_C758( C573 C758 ) C573_=_C759( C573 C759 ) C573_=_C763( C573 C763 ) \nC573_=_C765( C573 C765 ) C573_=_C769( C573 C769 ) C573_=_C770( C573 C770 ) C573_=_C771( C573 C771 ) C573_=_C772( C573 C772 ) C573_=_C776( C573 C776 ) \nC573_=_C778( C573 C778 ) C573_=_C779( C573 C779 ) C573_=_C780( C573 C780 ) C573_=_C782( C573 C782 ) C573_=_C789( C573 C789 ) C573_=_C791( C573 C791 ) \nC573_=_C795( C573 C795 ) C573_=_C798( C573 C798 ) C575_=_C578( C575 C578 ) C575_=_C580( C575 C580 ) C575_=_C585( C575 C585 ) C575_=_C586( C575 C586 ) \nC575_=_C587( C575 C587 ) C575_=_C595( C575 C595 ) C575_=_C600( C575 C600 ) C575_=_C605( C575 C605 ) C575_=_C606( C575 C606 ) C575_=_C615( C575 C615 ) \nC575_=_C634( C575 C634 ) C575_=_C640( C575 C640 ) C575_=_C641( C575 C641 ) C575_=_C657( C575 C657 ) C575_=_C659( C575 C659 ) C575_=_C661( C575 C661 ) \nC575_=_C664( C575 C664 ) C575_=_C683( C575 C683 ) C575_=_C689( C575 C689 ) C575_=_C694( C575 C694 ) C575_=_C703( C575 C703 ) C575_=_C705( C575 C705 ) \nC575_=_C707( C575 C707 ) C575_=_C712( C575 C712 ) C575_=_C724( C575 C724 ) C575_=_C729( C575 C729 ) C575_=_C735( C575 C735 ) C575_=_C743( C575 C743 ) \nC575_=_C752( C575 C752 ) C575_=_C758( C575 C758 ) C575_=_C759( C575 C759 ) C575_=_C761( C575 C761 ) C575_=_C765( C575 C765 ) C575_=_C769( C575 C769 ) \nC575_=_C770( C575 C770 ) C575_=_C771( C575 C771 ) C575_=_C775( C575 C775 ) C575_=_C776( C575 C776 ) C575_=_C778( C575 C778 ) C575_=_C780( C575 C780 ) \nC575_=_C782( C575 C782 ) C575_=_C789( C575 C789 ) C575_=_C791( C575 C791 ) C575_=_C792( C575 C792 ) C575_=_C798( C575 C798 ) C577_=_C578( C577 C578 ) \nC577_=_C581( C577 C581 ) C577_=_C590( C577 C590 ) C577_=_C594( C577 C594 ) C577_=_C599( C577 C599 ) C577_=_C606( C577 C606 ) C577_=_C617( C577 C617 ) \nC577_=_C626( C577 C626 ) C577_=_C640( C577 C640 ) C577_=_C641( C577 C641 ) C577_=_C652( C577 C652 ) C577_=_C657( C577 C657 ) C577_=_C659( C577 C659 ) \nC577_=_C665( C577 C665 ) C577_=_C670( C577 C670 ) C577_=_C674( C577 C674 ) C577_=_C676( C577 C676 ) C577_=_C683( C577 C683 ) C577_=_C689( C577 C689 ) \nC577_=_C694( C577 C694 ) C577_=_C702( C577 C702 ) C577_=_C703( C577 C703 ) C577_=_C705( C577 C705 ) C577_=_C707( C577 C707 ) C577_=_C715( C577 C715 ) \nC577_=_C716( C577 C716 ) C577_=_C724( C577 C724 ) C577_=_C729( C577 C729 ) C577_=_C730( C577 C730 ) C577_=_C731( C577 C731 ) C577_=_C732( C577 C732 ) \nC577_=_C735( C577 C735 ) C577_=_C736( C577 C736 ) C577_=_C739( C577 C739 ) C577_=_C743( C577 C743 ) C577_=_C756( C577 C756 ) C577_=_C757( C577 C757 ) \nC577_=_C758( C577 C758 ) C577_=_C764( C577 C764 ) C577_=_C767( C577 C767 ) C577_=_C769( C577 C769 ) C577_=_C770( C577 C770 ) C577_=_C771( C577 C771 ) \nC577_=_C776( C577 C776 ) C577_=_C780( C577 C780 ) C577_=_C782( C577 C782 ) C577_=_C792( C577 C792 ) C577_=_C793( C577 C793 ) C577_=_C795( C577 C795 ) \nC578_=_C585( C578 C585 ) C578_=_C586( C578 C586 ) C578_=_C587( C578 C587 ) C578_=_C589( C578 C589 ) C578_=_C594( C578 C594 ) C578_=_C600( C578 C600 ) \nC578_=_C606( C578 C606 ) C578_=_C607( C578 C607 ) C578_=_C615( C578 C615 ) C578_=_C620( C578 C620 ) C578_=_C641( C578 C641 ) C578_=_C657( C578 C657 ) \nC578_=_C659( C578 C659 ) C578_=_C664( C578 C664 ) C578_=_C672( C578 C672 ) C578_=_C674( C578 C674 ) C578_=_C689( C578 C689 ) C578_=_C694( C578 C694 ) \nC578_=_C703( C578 C703 ) C578_=_C705( C578 C705 ) C578_=_C707( C578 C707 ) C578_=_C712( C578 C712 ) C578_=_C715( C578 C715 ) C578_=_C724( C578 C724 ) \nC578_=_C735( C578 C735 ) C578_=_C739( C578 C739 ) C578_=_C758( C578 C758 ) C578_=_C761( C578 C761 ) C578_=_C762( C578 C762 ) C578_=_C769( C578 C769 ) \nC578_=_C770( C578 C770 ) C578_=_C776( C578 C776 ) C578_=_C778( C578 C778 ) C578_=_C780( C578 C780 ) C578_=_C782( C578 C782 ) C578_=_C791( C578 C791 ) \nC578_=_C792( C578 C792 ) C578_=_C793( C578 C793 ) C578_=_C798( C578 C798 ) C580_=_C581( C580 C581 ) C580_=_C585( C580 C585 ) C580_=_C586( C580 C586 ) \nC580_=_C587( C580 C587 ) C580_=_C588( C580 C588 ) C580_=_C589( C580 C589 ) C580_=_C590( C580 C590 ) C580_=_C591( C580 C591 ) C580_=_C592( C580 C592 ) \nC580_=_C593( C580 C593 ) C580_=_C594( C580 C594 ) C580_=_C595( C580 C595 ) C580_=_C605( C580 C605 ) C580_=_C634( C580 C634 ) C580_=_C640( C580 C640 ) \nC580_=_C641( C580 C641 ) C580_=_C653( C580 C653 ) C580_=_C661( C580 C661 ) C580_=_C664( C580 C664 ) C580_=_C665( C580 C665 ) C580_=_C666( C580 C666 ) \nC580_=_C667( C580 C667 ) C580_=_C668( C580 C668 ) C580_=_C669( C580 C669 ) C580_=_C670( C580 C670 ) C580_=_C671( C580 C671 ) C580_=_C672( C580 C672 ) \nC580_=_C673( C580 C673 ) C580_=_C674( C580 C674 ) C580_=_C683( C580 C683 ) C580_=_C702( C580 C702 ) C580_=_C703( C580 C703 ) C580_=_C705( C580 C705 ) \nC580_=_C716( C580 C716 ) C580_=_C717( C580 C717 ) C580_=_C724( C580 C724 ) C580_=_C729( C580 C729 ) C580_=_C731( C580 C731 ) C580_=_C736( C580 C736 ) \nC580_=_C743( C580 C743 ) C580_=_C752( C580 C752 ) C580_=_C754( C580 C754 ) C580_=_C761( C580 C761 ) C580_=_C763( C580 C763 ) C580_=_C765( C580 C765 ) \nC580_=_C767( C580 C767 ) C580_=_C770( C580 C770 ) C580_=_C771( C580 C771 ) C580_=_C772( C580 C772 ) C580_=_C774( C580 C774 ) C580_=_C775( C580 C775 ) \nC580_=_C778( C580 C778 ) C580_=_C782( C580 C782 ) C580_=_C785( C580 C785 ) C580_=_C786( C580 C786 ) C580_=_C789( C580 C789 ) C580_=_C792( C580 C792 ) \nC580_=_C793( C580 C793 ) C580_=_C796( C580 C796 ) C580_=_C798( C580 C798 ) C581_=_C585( C581 C585 ) C581_=_C586( C581 C586 ) C581_=_C587( C581 C587 ) \nC581_=_C590( C581 C590 ) C581_=_C594( C581 C594 ) C581_=_C595( C581 C595 ) C581_=_C606( C581 C606 ) C581_=_C617( C581 C617 ) C581_=_C626( C581 C626 ) \nC581_=_C640( C581 C640 ) C581_=_C641( C581 C641 ) C581_=_C648( C581 C648 ) C581_=_C664( C581 C664 ) C581_=_C665( C581 C665 ) C581_=_C666( C581 C666 ) \nC581_=_C668( C581 C668 ) C581_=_C689( C581 C689 ) C581_=_C702( C581 C702 ) C581_=_C705( C581 C705 ) C581_=_C707( C581 C707 ) C581_=_C716( C581 C716 ) \nC581_=_C730( C581 C730 ) C581_=_C732( C581 C732 ) C581_=_C733( C581 C733 ) C581_=_C743( C581 C743 ) C581_=_C756( C581 C756 ) C581_=_C757( C581 C757 ) \nC581_=_C758( C581 C758 ) C581_=_C761( C581 C761 ) C581_=_C764( C581 C764 ) C581_=_C767( C581 C767 ) C581_=_C771( C581 C771 ) C581_=_C772( C581 C772 ) \nC581_=_C779( C581 C779 ) C581_=_C780( C581 C780 ) C581_=_C785( C581 C785 ) C581_=_C786( C581 C786 ) C581_=_C791( C581 C791 ) C581_=_C792( C581 C792 ) \nC585_=_C586( C585 C586 ) C585_=_C587( C585 C587 ) C585_=_C591( C585 C591 ) C585_=_C593( C585 C593 ) C585_=_C595( C585 C595 ) C585_=_C600( C585 C600 ) \nC585_=_C606(</w:t>
      </w:r>
    </w:p>
    <w:p>
      <w:pPr>
        <w:pStyle w:val="PreformattedText"/>
        <w:bidi w:val="0"/>
        <w:spacing w:before="0" w:after="0"/>
        <w:jc w:val="left"/>
        <w:rPr/>
      </w:pPr>
      <w:r>
        <w:rPr/>
        <w:t xml:space="preserve"> </w:t>
      </w:r>
      <w:r>
        <w:rPr/>
        <w:t>C585 C606 ) C585_=_C607( C585 C607 ) C585_=_C615( C585 C615 ) C585_=_C617( C585 C617 ) C585_=_C630( C585 C630 ) C585_=_C634( C585 C634 ) \nC585_=_C641( C585 C641 ) C585_=_C657( C585 C657 ) C585_=_C659( C585 C659 ) C585_=_C664( C585 C664 ) C585_=_C665( C585 C665 ) C585_=_C667( C585 C667 ) \nC585_=_C683( C585 C683 ) C585_=_C689( C585 C689 ) C585_=_C694( C585 C694 ) C585_=_C703( C585 C703 ) C585_=_C706( C585 C706 ) C585_=_C715( C585 C715 ) \nC585_=_C716( C585 C716 ) C585_=_C729( C585 C729 ) C585_=_C730( C585 C730 ) C585_=_C731( C585 C731 ) C585_=_C735( C585 C735 ) C585_=_C739( C585 C739 ) \nC585_=_C743( C585 C743 ) C585_=_C754( C585 C754 ) C585_=_C756( C585 C756 ) C585_=_C759( C585 C759 ) C585_=_C761( C585 C761 ) C585_=_C763( C585 C763 ) \nC585_=_C767( C585 C767 ) C585_=_C769( C585 C769 ) C585_=_C770( C585 C770 ) C585_=_C771( C585 C771 ) C585_=_C772( C585 C772 ) C585_=_C778( C585 C778 ) \nC585_=_C780( C585 C780 ) C585_=_C782( C585 C782 ) C585_=_C785( C585 C785 ) C585_=_C786( C585 C786 ) C585_=_C789( C585 C789 ) C585_=_C791( C585 C791 ) \nC585_=_C792( C585 C792 ) C585_=_C795( C585 C795 ) C585_=_C798( C585 C798 ) C586_=_C587( C586 C587 ) C586_=_C589( C586 C589 ) C586_=_C594( C586 C594 ) \nC586_=_C598( C586 C598 ) C586_=_C599( C586 C599 ) C586_=_C600( C586 C600 ) C586_=_C606( C586 C606 ) C586_=_C615( C586 C615 ) C586_=_C620( C586 C620 ) \nC586_=_C640( C586 C640 ) C586_=_C641( C586 C641 ) C586_=_C659( C586 C659 ) C586_=_C664( C586 C664 ) C586_=_C665( C586 C665 ) C586_=_C666( C586 C666 ) \nC586_=_C667( C586 C667 ) C586_=_C668( C586 C668 ) C586_=_C669( C586 C669 ) C586_=_C672( C586 C672 ) C586_=_C674( C586 C674 ) C586_=_C683( C586 C683 ) \nC586_=_C684( C586 C684 ) C586_=_C685( C586 C685 ) C586_=_C689( C586 C689 ) C586_=_C694( C586 C694 ) C586_=_C706( C586 C706 ) C586_=_C715( C586 C715 ) \nC586_=_C716( C586 C716 ) C586_=_C733( C586 C733 ) C586_=_C735( C586 C735 ) C586_=_C736( C586 C736 ) C586_=_C739( C586 C739 ) C586_=_C757( C586 C757 ) \nC586_=_C758( C586 C758 ) C586_=_C761( C586 C761 ) C586_=_C763( C586 C763 ) C586_=_C767( C586 C767 ) C586_=_C772( C586 C772 ) C586_=_C775( C586 C775 ) \nC586_=_C776( C586 C776 ) C586_=_C780( C586 C780 ) C586_=_C782( C586 C782 ) C586_=_C785( C586 C785 ) C586_=_C786( C586 C786 ) C586_=_C791( C586 C791 ) \nC586_=_C792( C586 C792 ) C586_=_C795( C586 C795 ) C586_=_C798( C586 C798 ) C587_=_C590( C587 C590 ) C587_=_C593( C587 C593 ) C587_=_C600( C587 C600 ) \nC587_=_C606( C587 C606 ) C587_=_C607( C587 C607 ) C587_=_C615( C587 C615 ) C587_=_C641( C587 C641 ) C587_=_C653( C587 C653 ) C587_=_C659( C587 C659 ) \nC587_=_C664( C587 C664 ) C587_=_C665( C587 C665 ) C587_=_C670( C587 C670 ) C587_=_C674( C587 C674 ) C587_=_C675( C587 C675 ) C587_=_C676( C587 C676 ) \nC587_=_C689( C587 C689 ) C587_=_C694( C587 C694 ) C587_=_C701( C587 C701 ) C587_=_C702( C587 C702 ) C587_=_C703( C587 C703 ) C587_=_C716( C587 C716 ) \nC587_=_C735( C587 C735 ) C587_=_C743( C587 C743 ) C587_=_C752( C587 C752 ) C587_=_C761( C587 C761 ) C587_=_C765( C587 C765 ) C587_=_C767( C587 C767 ) \nC587_=_C768( C587 C768 ) C587_=_C772( C587 C772 ) C587_=_C780( C587 C780 ) C587_=_C782( C587 C782 ) C587_=_C785( C587 C785 ) C587_=_C786( C587 C786 ) \nC587_=_C791( C587 C791 ) C587_=_C792( C587 C792 ) C587_=_C793( C587 C793 ) C587_=_C796( C587 C796 ) C587_=_C798( C587 C798 ) C588_=_C589( C588 C589 ) \nC588_=_C590( C588 C590 ) C588_=_C591( C588 C591 ) C588_=_C592( C588 C592 ) C588_=_C593( C588 C593 ) C588_=_C594( C588 C594 ) C588_=_C595( C588 C595 ) \nC588_=_C640( C588 C640 ) C588_=_C644( C588 C644 ) C588_=_C648( C588 C648 ) C588_=_C653( C588 C653 ) C588_=_C661( C588 C661 ) C588_=_C664( C588 C664 ) \nC588_=_C666( C588 C666 ) C588_=_C667( C588 C667 ) C588_=_C668( C588 C668 ) C588_=_C669( C588 C669 ) C588_=_C670( C588 C670 ) C588_=_C671( C588 C671 ) \nC588_=_C672( C588 C672 ) C588_=_C673( C588 C673 ) C588_=_C674( C588 C674 ) C588_=_C675( C588 C675 ) C588_=_C686( C588 C686 ) C588_=_C701( C588 C701 ) \nC588_=_C702( C588 C702 ) C588_=_C715( C588 C715 ) C588_=_C716( C588 C716 ) C588_=_C717( C588 C717 ) C588_=_C724( C588 C724 ) C588_=_C729( C588 C729 ) \nC588_=_C730( C588 C730 ) C588_=_C731( C588 C731 ) C588_=_C757( C588 C757 ) C588_=_C759( C588 C759 ) C588_=_C761( C588 C761 ) C588_=_C763( C588 C763 ) \nC588_=_C764( C588 C764 ) C588_=_C765( C588 C765 ) C588_=_C767( C588 C767 ) C588_=_C770( C588 C770 ) C588_=_C771( C588 C771 ) C588_=_C772( C588 C772 ) \nC588_=_C774( C588 C774 ) C588_=_C775( C588 C775 ) C588_=_C778( C588 C778 ) C588_=_C786( C588 C786 ) C588_=_C791( C588 C791 ) C588_=_C793( C588 C793 ) \nC588_=_C795( C588 C795 ) C588_=_C796( C588 C796 ) C589_=_C590( C589 C590 ) C589_=_C591( C589 C591 ) C589_=_C592( C589 C592 ) C589_=_C593( C589 C593 ) \nC589_=_C594( C589 C594 ) C589_=_C595( C589 C595 ) C589_=_C600( C589 C600 ) C589_=_C620( C589 C620 ) C589_=_C634( C589 C634 ) C589_=_C640( C589 C640 ) \nC589_=_C652( C589 C652 ) C589_=_C661( C589 C661 ) C589_=_C666( C589 C666 ) C589_=_C667( C589 C667 ) C589_=_C668( C589 C668 ) C589_=_C669( C589 C669 ) \nC589_=_C670( C589 C670 ) C589_=_C671( C589 C671 ) C589_=_C672( C589 C672 ) C589_=_C673( C589 C673 ) C589_=_C674( C589 C674 ) C589_=_C683( C589 C683 ) \nC589_=_C686( C589 C686 ) C589_=_C694( C589 C694 ) C589_=_C701( C589 C701 ) C589_=_C706( C589 C706 ) C589_=_C709( C589 C709 ) C589_=_C715( C589 C715 ) \nC589_=_C717( C589 C717 ) C589_=_C724( C589 C724 ) C589_=_C729( C589 C729 ) C589_=_C731( C589 C731 ) C589_=_C739( C589 C739 ) C589_=_C752( C589 C752 ) \nC589_=_C758( C589 C758 ) C589_=_C762( C589 C762 ) C589_=_C763( C589 C763 ) C589_=_C767( C589 C767 ) C589_=_C770( C589 C770 ) C589_=_C771( C589 C771 ) \nC589_=_C774( C589 C774 ) C589_=_C775( C589 C775 ) C589_=_C778( C589 C778 ) C589_=_C779( C589 C779 ) C589_=_C785( C589 C785 ) C589_=_C791( C589 C791 ) \nC589_=_C792( C589 C792 ) C589_=_C793( C589 C793 ) C589_=_C795( C589 C795 ) C589_=_C796( C589 C796 ) C590_=_C591( C590 C591 ) C590_=_C592( C590 C592 ) \nC590_=_C593( C590 C593 ) C590_=_C594( C590 C594 ) C590_=_C595( C590 C595 ) C590_=_C599( C590 C599 ) C590_=_C607( C590 C607 ) C590_=_C640( C590 C640 ) \nC590_=_C653( C590 C653 ) C590_=_C657( C590 C657 ) C590_=_C659( C590 C659 ) C590_=_C666( C590 C666 ) C590_=_C667( C590 C667 ) C590_=_C668( C590 C668 ) \nC590_=_C669( C590 C669 ) C590_=_C670( C590 C670 ) C590_=_C671( C590 C671 ) C590_=_C672( C590 C672 ) C590_=_C673( C590 C673 ) C590_=_C674( C590 C674 ) \nC590_=_C676( C590 C676 ) C590_=_C684( C590 C684 ) C590_=_C694( C590 C694 ) C590_=_C702( C590 C702 ) C590_=_C703( C590 C703 ) C590_=_C716( C590 C716 ) \nC590_=_C717( C590 C717 ) C590_=_C724( C590 C724 ) C590_=_C729( C590 C729 ) C590_=_C730( C590 C730 ) C590_=_C732( C590 C732 ) C590_=_C735( C590 C735 ) \nC590_=_C739( C590 C739 ) C590_=_C758( C590 C758 ) C590_=_C761( C590 C761 ) C590_=_C762( C590 C762 ) C590_=_C763( C590 C763 ) C590_=_C767( C590 C767 ) \nC590_=_C769( C590 C769 ) C590_=_C770( C590 C770 ) C590_=_C774( C590 C774 ) C590_=_C775( C590 C775 ) C590_=_C776( C590 C776 ) C590_=_C778( C590 C778 ) \nC590_=_C779( C590 C779 ) C590_=_C780( C590 C780 ) C590_=_C782( C590 C782 ) C590_=_C786( C590 C786 ) C590_=_C789( C590 C789 ) C590_=_C791( C590 C791 ) \nC590_=_C792( C590 C792 ) C590_=_C793( C590 C793 ) C590_=_C795( C590 C795 ) C590_=_C796( C590 C796 ) C591_=_C592( C591 C592 ) C591_=_C593( C591 C593 ) \nC591_=_C594( C591 C594 ) C591_=_C595( C591 C595 ) C591_=_C599( C591 C599 ) C591_=_C600( C591 C600 ) C591_=_C606( C591 C606 ) C591_=_C607( C591 C607 ) \nC591_=_C617( C591 C617 ) C591_=_C626( C591 C626 ) C591_=_C640( C591 C640 ) C591_=_C648( C591 C648 ) C591_=_C652( C591 C652 ) C591_=_C653( C591 C653 ) \nC591_=_C666( C591 C666 ) C591_=_C667( C591 C667 ) C591_=_C668( C591 C668 ) C591_=_C669( C591 C669 ) C591_=_C670( C591 C670 ) C591_=_C671( C591 C671 ) \nC591_=_C672( C591 C672 ) C591_=_C673( C591 C673 ) C591_=_C674( C591 C674 ) C591_=_C683( C591 C683 ) C591_=_C684( C591 C684 ) C591_=_C685( C591 C685 ) \nC591_=_C689( C591 C689 ) C591_=_C694( C591 C694 ) C591_=_C703( C591 C703 ) C591_=_C705( C591 C705 ) C591_=_C707( C591 C707 ) C591_=_C709( C591 C709 ) \nC591_=_C712( C591 C712 ) C591_=_C716( C591 C716 ) C591_=_C717( C591 C717 ) C591_=_C724( C591 C724 ) C591_=_C729( C591 C729 ) C591_=_C731( C591 C731 ) \nC591_=_C735( C591 C735 ) C591_=_C739( C591 C739 ) C591_=_C754( C591 C754 ) C591_=_C756( C591 C756 ) C591_=_C759( C591 C759 ) C591_=_C761( C591 C761 ) \nC591_=_C763( C591 C763 ) C591_=_C767( C591 C767 ) C591_=_C768( C591 C768 ) C591_=_C769( C591 C769 ) C591_=_C770( C591 C770 ) C591_=_C774( C591 C774 ) \nC591_=_C775( C591 C775 ) C591_=_C776( C591 C776 ) C591_=_C780( C591 C780 ) C591_=_C785( C591 C785 ) C591_=_C786( C591 C786 ) C591_=_C792( C591 C792 ) \nC592_=_C593( C592 C593 ) C592_=_C594( C592 C594 ) C592_=_C595( C592 C595 ) C592_=_C600( C592 C600 ) C592_=_C606( C592 C606 ) C592_=_C615( C592 C615 ) \nC592_=_C626( C592 C626 ) C592_=_C640( C592 C640 ) C592_=_C666( C592 C666 ) C592_=_C667( C592 C667 ) C592_=_C668( C592 C668 ) C592_=_C669( C592 C669 ) \nC592_=_C670( C592 C670 ) C592_=_C671( C592 C671 ) C592_=_C672( C592 C672 ) C592_=_C673( C592 C673 ) C592_=_C674( C592 C674 ) C592_=_C683( C592 C683 ) \nC592_=_C686( C592 C686 ) C592_=_C694( C592 C694 ) C592_=_C702( C592 C702 ) C592_=_C712( C592 C712 ) C592_=_C715( C592 C715 ) C592_=_C717( C592 C717 ) \nC592_=_C724( C592 C724 ) C592_=_C729( C592 C729 ) C592_=_C732( C592 C732 ) C592_=_C733( C592 C733 ) C592_=_C735( C592 C735 ) C592_=_C736( C592 C736 ) \nC592_=_C756( C592 C756 ) C592_=_C757( C592 C757 ) C592_=_C758( C592 C758 ) C592_=_C759( C592 C759 ) C592_=_C762( C592 C762 ) C592_=_C763( C592 C763 ) \nC592_=_C767( C592 C767 ) C592_=_C768( C592 C768 ) C592_=_C769( C592 C769 ) C592_=_C770( C592 C770 ) C592_=_C774( C592 C774 ) C592_=_C775( C592 C775 ) \nC592_=_C778( C592 C778 ) C592_=_C785( C592 C785 ) C592_=_C786( C592 C786 ) C592_=_C789( C592 C789 ) C592_=_C791( C592 C791 ) C592_=_C796( C592 C796 ) \nC592_=_C798( C592 C798 ) C593_=_C594(</w:t>
      </w:r>
    </w:p>
    <w:p>
      <w:pPr>
        <w:pStyle w:val="PreformattedText"/>
        <w:bidi w:val="0"/>
        <w:spacing w:before="0" w:after="0"/>
        <w:jc w:val="left"/>
        <w:rPr/>
      </w:pPr>
      <w:r>
        <w:rPr/>
        <w:t xml:space="preserve"> </w:t>
      </w:r>
      <w:r>
        <w:rPr/>
        <w:t>C593 C594 ) C593_=_C595( C593 C595 ) C593_=_C599( C593 C599 ) C593_=_C605( C593 C605 ) C593_=_C607( C593 C607 ) \nC593_=_C615( C593 C615 ) C593_=_C617( C593 C617 ) C593_=_C634( C593 C634 ) C593_=_C640( C593 C640 ) C593_=_C653( C593 C653 ) C593_=_C657( C593 C657 ) \nC593_=_C659( C593 C659 ) C593_=_C666( C593 C666 ) C593_=_C667( C593 C667 ) C593_=_C668( C593 C668 ) C593_=_C669( C593 C669 ) C593_=_C670( C593 C670 ) \nC593_=_C671( C593 C671 ) C593_=_C672( C593 C672 ) C593_=_C673( C593 C673 ) C593_=_C674( C593 C674 ) C593_=_C675( C593 C675 ) C593_=_C683( C593 C683 ) \nC593_=_C684( C593 C684 ) C593_=_C686( C593 C686 ) C593_=_C717( C593 C717 ) C593_=_C724( C593 C724 ) C593_=_C729( C593 C729 ) C593_=_C730( C593 C730 ) \nC593_=_C732( C593 C732 ) C593_=_C736( C593 C736 ) C593_=_C743( C593 C743 ) C593_=_C754( C593 C754 ) C593_=_C756( C593 C756 ) C593_=_C757( C593 C757 ) \nC593_=_C761( C593 C761 ) C593_=_C763( C593 C763 ) C593_=_C765( C593 C765 ) C593_=_C767( C593 C767 ) C593_=_C769( C593 C769 ) C593_=_C770( C593 C770 ) \nC593_=_C771( C593 C771 ) C593_=_C774( C593 C774 ) C593_=_C775( C593 C775 ) C593_=_C776( C593 C776 ) C593_=_C785( C593 C785 ) C593_=_C786( C593 C786 ) \nC593_=_C789( C593 C789 ) C593_=_C798( C593 C798 ) C594_=_C595( C594 C595 ) C594_=_C598( C594 C598 ) C594_=_C606( C594 C606 ) C594_=_C617( C594 C617 ) \nC594_=_C620( C594 C620 ) C594_=_C626( C594 C626 ) C594_=_C640( C594 C640 ) C594_=_C644( C594 C644 ) C594_=_C665( C594 C665 ) C594_=_C666( C594 C666 ) \nC594_=_C667( C594 C667 ) C594_=_C668( C594 C668 ) C594_=_C669( C594 C669 ) C594_=_C670( C594 C670 ) C594_=_C671( C594 C671 ) C594_=_C672( C594 C672 ) \nC594_=_C673( C594 C673 ) C594_=_C674( C594 C674 ) C594_=_C675( C594 C675 ) C594_=_C685( C594 C685 ) C594_=_C689( C594 C689 ) C594_=_C702( C594 C702 ) \nC594_=_C705( C594 C705 ) C594_=_C707( C594 C707 ) C594_=_C709( C594 C709 ) C594_=_C712( C594 C712 ) C594_=_C715( C594 C715 ) C594_=_C717( C594 C717 ) \nC594_=_C724( C594 C724 ) C594_=_C729( C594 C729 ) C594_=_C730( C594 C730 ) C594_=_C732( C594 C732 ) C594_=_C733( C594 C733 ) C594_=_C736( C594 C736 ) \nC594_=_C739( C594 C739 ) C594_=_C743( C594 C743 ) C594_=_C752( C594 C752 ) C594_=_C756( C594 C756 ) C594_=_C757( C594 C757 ) C594_=_C758( C594 C758 ) \nC594_=_C762( C594 C762 ) C594_=_C763( C594 C763 ) C594_=_C767( C594 C767 ) C594_=_C770( C594 C770 ) C594_=_C771( C594 C771 ) C594_=_C774( C594 C774 ) \nC594_=_C775( C594 C775 ) C594_=_C776( C594 C776 ) C594_=_C779( C594 C779 ) C594_=_C786( C594 C786 ) C594_=_C792( C594 C792 ) C594_=_C796( C594 C796 ) \nC594_=_C798( C594 C798 ) C595_=_C598( C595 C598 ) C595_=_C599( C595 C599 ) C595_=_C600( C595 C600 ) C595_=_C604( C595 C604 ) C595_=_C640( C595 C640 ) \nC595_=_C648( C595 C648 ) C595_=_C653( C595 C653 ) C595_=_C659( C595 C659 ) C595_=_C665( C595 C665 ) C595_=_C666( C595 C666 ) C595_=_C667( C595 C667 ) \nC595_=_C668( C595 C668 ) C595_=_C669( C595 C669 ) C595_=_C670( C595 C670 ) C595_=_C671( C595 C671 ) C595_=_C672( C595 C672 ) C595_=_C673( C595 C673 ) \nC595_=_C674( C595 C674 ) C595_=_C683( C595 C683 ) C595_=_C684( C595 C684 ) C595_=_C685( C595 C685 ) C595_=_C701( C595 C701 ) C595_=_C702( C595 C702 ) \nC595_=_C706( C595 C706 ) C595_=_C709( C595 C709 ) C595_=_C715( C595 C715 ) C595_=_C717( C595 C717 ) C595_=_C724( C595 C724 ) C595_=_C729( C595 C729 ) \nC595_=_C732( C595 C732 ) C595_=_C743( C595 C743 ) C595_=_C752( C595 C752 ) C595_=_C761( C595 C761 ) C595_=_C763( C595 C763 ) C595_=_C764( C595 C764 ) \nC595_=_C765( C595 C765 ) C595_=_C767( C595 C767 ) C595_=_C770( C595 C770 ) C595_=_C774( C595 C774 ) C595_=_C775( C595 C775 ) C595_=_C778( C595 C778 ) \nC595_=_C779( C595 C779 ) C595_=_C782( C595 C782 ) C595_=_C785( C595 C785 ) C595_=_C786( C595 C786 ) C595_=_C789( C595 C789 ) C595_=_C791( C595 C791 ) \nC595_=_C792( C595 C792 ) C595_=_C798( C595 C798 ) C598_=_C604( C598 C604 ) C598_=_C607( C598 C607 ) C598_=_C617( C598 C617 ) C598_=_C620( C598 C620 ) \nC598_=_C630( C598 C630 ) C598_=_C640( C598 C640 ) C598_=_C657( C598 C657 ) C598_=_C659( C598 C659 ) C598_=_C664( C598 C664 ) C598_=_C665( C598 C665 ) \nC598_=_C666( C598 C666 ) C598_=_C669( C598 C669 ) C598_=_C675( C598 C675 ) C598_=_C676( C598 C676 ) C598_=_C683( C598 C683 ) C598_=_C685( C598 C685 ) \nC598_=_C686( C598 C686 ) C598_=_C706( C598 C706 ) C598_=_C709( C598 C709 ) C598_=_C712( C598 C712 ) C598_=_C724( C598 C724 ) C598_=_C730( C598 C730 ) \nC598_=_C735( C598 C735 ) C598_=_C736( C598 C736 ) C598_=_C743( C598 C743 ) C598_=_C752( C598 C752 ) C598_=_C759( C598 C759 ) C598_=_C763( C598 C763 ) \nC598_=_C765( C598 C765 ) C598_=_C772( C598 C772 ) C598_=_C775( C598 C775 ) C598_=_C776( C598 C776 ) C598_=_C778( C598 C778 ) C598_=_C779( C598 C779 ) \nC598_=_C782( C598 C782 ) C598_=_C785( C598 C785 ) C598_=_C786( C598 C786 ) C598_=_C789( C598 C789 ) C598_=_C792( C598 C792 ) C598_=_C795( C598 C795 ) \nC598_=_C796( C598 C796 ) C598_=_C798( C598 C798 ) C599_=_C600( C599 C600 ) C599_=_C605( C599 C605 ) C599_=_C648( C599 C648 ) C599_=_C652( C599 C652 ) \nC599_=_C653( C599 C653 ) C599_=_C659( C599 C659 ) C599_=_C664( C599 C664 ) C599_=_C665( C599 C665 ) C599_=_C666( C599 C666 ) C599_=_C667( C599 C667 ) \nC599_=_C668( C599 C668 ) C599_=_C670( C599 C670 ) C599_=_C676( C599 C676 ) C599_=_C683( C599 C683 ) C599_=_C684( C599 C684 ) C599_=_C685( C599 C685 ) \nC599_=_C694( C599 C694 ) C599_=_C706( C599 C706 ) C599_=_C709( C599 C709 ) C599_=_C712( C599 C712 ) C599_=_C716( C599 C716 ) C599_=_C731( C599 C731 ) \nC599_=_C732( C599 C732 ) C599_=_C735( C599 C735 ) C599_=_C739( C599 C739 ) C599_=_C752( C599 C752 ) C599_=_C754( C599 C754 ) C599_=_C756( C599 C756 ) \nC599_=_C757( C599 C757 ) C599_=_C758( C599 C758 ) C599_=_C761( C599 C761 ) C599_=_C768( C599 C768 ) C599_=_C770( C599 C770 ) C599_=_C774( C599 C774 ) \nC599_=_C775( C599 C775 ) C599_=_C776( C599 C776 ) C599_=_C786( C599 C786 ) C599_=_C789( C599 C789 ) C599_=_C792( C599 C792 ) C599_=_C795( C599 C795 ) \nC600_=_C604( C600 C604 ) C600_=_C606( C600 C606 ) C600_=_C615( C600 C615 ) C600_=_C626( C600 C626 ) C600_=_C630( C600 C630 ) C600_=_C641( C600 C641 ) \nC600_=_C648( C600 C648 ) C600_=_C652( C600 C652 ) C600_=_C653( C600 C653 ) C600_=_C657( C600 C657 ) C600_=_C659( C600 C659 ) C600_=_C664( C600 C664 ) \nC600_=_C671( C600 C671 ) C600_=_C683( C600 C683 ) C600_=_C684( C600 C684 ) C600_=_C685( C600 C685 ) C600_=_C689( C600 C689 ) C600_=_C694( C600 C694 ) \nC600_=_C701( C600 C701 ) C600_=_C703( C600 C703 ) C600_=_C706( C600 C706 ) C600_=_C709( C600 C709 ) C600_=_C712( C600 C712 ) C600_=_C715( C600 C715 ) \nC600_=_C716( C600 C716 ) C600_=_C724( C600 C724 ) C600_=_C729( C600 C729 ) C600_=_C731( C600 C731 ) C600_=_C735( C600 C735 ) C600_=_C752( C600 C752 ) \nC600_=_C754( C600 C754 ) C600_=_C756( C600 C756 ) C600_=_C761( C600 C761 ) C600_=_C762( C600 C762 ) C600_=_C763( C600 C763 ) C600_=_C770( C600 C770 ) \nC600_=_C771( C600 C771 ) C600_=_C772( C600 C772 ) C600_=_C774( C600 C774 ) C600_=_C776( C600 C776 ) C600_=_C778( C600 C778 ) C600_=_C779( C600 C779 ) \nC600_=_C780( C600 C780 ) C600_=_C782( C600 C782 ) C600_=_C785( C600 C785 ) C600_=_C789( C600 C789 ) C600_=_C791( C600 C791 ) C600_=_C792( C600 C792 ) \nC600_=_C798( C600 C798 ) C604_=_C605( C604 C605 ) C604_=_C606( C604 C606 ) C604_=_C630( C604 C630 ) C604_=_C657( C604 C657 ) C604_=_C659( C604 C659 ) \nC604_=_C661( C604 C661 ) C604_=_C665( C604 C665 ) C604_=_C669( C604 C669 ) C604_=_C670( C604 C670 ) C604_=_C676( C604 C676 ) C604_=_C685( C604 C685 ) \nC604_=_C686( C604 C686 ) C604_=_C702( C604 C702 ) C604_=_C703( C604 C703 ) C604_=_C706( C604 C706 ) C604_=_C709( C604 C709 ) C604_=_C715( C604 C715 ) \nC604_=_C731( C604 C731 ) C604_=_C732( C604 C732 ) C604_=_C733( C604 C733 ) C604_=_C736( C604 C736 ) C604_=_C739( C604 C739 ) C604_=_C754( C604 C754 ) \nC604_=_C759( C604 C759 ) C604_=_C762( C604 C762 ) C604_=_C764( C604 C764 ) C604_=_C765( C604 C765 ) C604_=_C771( C604 C771 ) C604_=_C772( C604 C772 ) \nC604_=_C778( C604 C778 ) C604_=_C782( C604 C782 ) C604_=_C785( C604 C785 ) C604_=_C789( C604 C789 ) C604_=_C793( C604 C793 ) C604_=_C796( C604 C796 ) \nC604_=_C798( C604 C798 ) C605_=_C606( C605 C606 ) C605_=_C617( C605 C617 ) C605_=_C620( C605 C620 ) C605_=_C634( C605 C634 ) C605_=_C661( C605 C661 ) \nC605_=_C664( C605 C664 ) C605_=_C666( C605 C666 ) C605_=_C667( C605 C667 ) C605_=_C670( C605 C670 ) C605_=_C671( C605 C671 ) C605_=_C673( C605 C673 ) \nC605_=_C684( C605 C684 ) C605_=_C685( C605 C685 ) C605_=_C686( C605 C686 ) C605_=_C701( C605 C701 ) C605_=_C703( C605 C703 ) C605_=_C717( C605 C717 ) \nC605_=_C731( C605 C731 ) C605_=_C733( C605 C733 ) C605_=_C752( C605 C752 ) C605_=_C754( C605 C754 ) C605_=_C757( C605 C757 ) C605_=_C758( C605 C758 ) \nC605_=_C759( C605 C759 ) C605_=_C762( C605 C762 ) C605_=_C763( C605 C763 ) C605_=_C764( C605 C764 ) C605_=_C765( C605 C765 ) C605_=_C767( C605 C767 ) \nC605_=_C769( C605 C769 ) C605_=_C772( C605 C772 ) C605_=_C774( C605 C774 ) C605_=_C775( C605 C775 ) C605_=_C776( C605 C776 ) C605_=_C780( C605 C780 ) \nC605_=_C785( C605 C785 ) C605_=_C789( C605 C789 ) C605_=_C792( C605 C792 ) C605_=_C796( C605 C796 ) C605_=_C798( C605 C798 ) C606_=_C615( C606 C615 ) \nC606_=_C617( C606 C617 ) C606_=_C620( C606 C620 ) C606_=_C626( C606 C626 ) C606_=_C641( C606 C641 ) C606_=_C659( C606 C659 ) C606_=_C661( C606 C661 ) \nC606_=_C664( C606 C664 ) C606_=_C665( C606 C665 ) C606_=_C666( C606 C666 ) C606_=_C670( C606 C670 ) C606_=_C686( C606 C686 ) C606_=_C689( C606 C689 ) \nC606_=_C694( C606 C694 ) C606_=_C702( C606 C702 ) C606_=_C705( C606 C705 ) C606_=_C707( C606 C707 ) C606_=_C709( C606 C709 ) C606_=_C731( C606 C731 ) \nC606_=_C732( C606 C732 ) C606_=_C733( C606 C733 ) C606_=_C735( C606 C735 ) C606_=_C743( C606 C743 ) C606_=_C754( C606 C754 ) C606_=_C756( C606 C756 ) \nC606_=_C757( C606 C757 ) C606_=_C758( C606 C758 ) C606_=_C759( C606 C759 ) C606_=_C761( C606 C761 ) C606_=_C762( C606 C762 ) C606_=_C763( C606 C763 ) \nC606_=_C764( C606 C764 ) C606_=_C765( C606 C765 ) C606_=_C768(</w:t>
      </w:r>
    </w:p>
    <w:p>
      <w:pPr>
        <w:pStyle w:val="PreformattedText"/>
        <w:bidi w:val="0"/>
        <w:spacing w:before="0" w:after="0"/>
        <w:jc w:val="left"/>
        <w:rPr/>
      </w:pPr>
      <w:r>
        <w:rPr/>
        <w:t xml:space="preserve"> </w:t>
      </w:r>
      <w:r>
        <w:rPr/>
        <w:t>C606 C768 ) C606_=_C769( C606 C769 ) C606_=_C771( C606 C771 ) C606_=_C772( C606 C772 ) \nC606_=_C779( C606 C779 ) C606_=_C780( C606 C780 ) C606_=_C782( C606 C782 ) C606_=_C785( C606 C785 ) C606_=_C786( C606 C786 ) C606_=_C789( C606 C789 ) \nC606_=_C791( C606 C791 ) C606_=_C792( C606 C792 ) C606_=_C798( C606 C798 ) C607_=_C615( C607 C615 ) C607_=_C630( C607 C630 ) C607_=_C634( C607 C634 ) \nC607_=_C657( C607 C657 ) C607_=_C659( C607 C659 ) C607_=_C672( C607 C672 ) C607_=_C675( C607 C675 ) C607_=_C676( C607 C676 ) C607_=_C683( C607 C683 ) \nC607_=_C686( C607 C686 ) C607_=_C689( C607 C689 ) C607_=_C702( C607 C702 ) C607_=_C703( C607 C703 ) C607_=_C705( C607 C705 ) C607_=_C706( C607 C706 ) \nC607_=_C707( C607 C707 ) C607_=_C715( C607 C715 ) C607_=_C716( C607 C716 ) C607_=_C724( C607 C724 ) C607_=_C729( C607 C729 ) C607_=_C730( C607 C730 ) \nC607_=_C731( C607 C731 ) C607_=_C735( C607 C735 ) C607_=_C736( C607 C736 ) C607_=_C743( C607 C743 ) C607_=_C752( C607 C752 ) C607_=_C759( C607 C759 ) \nC607_=_C761( C607 C761 ) C607_=_C765( C607 C765 ) C607_=_C767( C607 C767 ) C607_=_C779( C607 C779 ) C607_=_C785( C607 C785 ) C607_=_C789( C607 C789 ) \nC607_=_C791( C607 C791 ) C607_=_C792( C607 C792 ) C607_=_C793( C607 C793 ) C607_=_C795( C607 C795 ) C607_=_C796( C607 C796 ) C615_=_C620( C615 C620 ) \nC615_=_C626( C615 C626 ) C615_=_C641( C615 C641 ) C615_=_C659( C615 C659 ) C615_=_C664( C615 C664 ) C615_=_C669( C615 C669 ) C615_=_C671( C615 C671 ) \nC615_=_C672( C615 C672 ) C615_=_C673( C615 C673 ) C615_=_C675( C615 C675 ) C615_=_C683( C615 C683 ) C615_=_C686( C615 C686 ) C615_=_C689( C615 C689 ) \nC615_=_C694( C615 C694 ) C615_=_C701( C615 C701 ) C615_=_C715( C615 C715 ) C615_=_C724( C615 C724 ) C615_=_C729( C615 C729 ) C615_=_C732( C615 C732 ) \nC615_=_C733( C615 C733 ) C615_=_C735( C615 C735 ) C615_=_C736( C615 C736 ) C615_=_C743( C615 C743 ) C615_=_C757( C615 C757 ) C615_=_C759( C615 C759 ) \nC615_=_C761( C615 C761 ) C615_=_C764( C615 C764 ) C615_=_C765( C615 C765 ) C615_=_C767( C615 C767 ) C615_=_C769( C615 C769 ) C615_=_C770( C615 C770 ) \nC615_=_C774( C615 C774 ) C615_=_C779( C615 C779 ) C615_=_C780( C615 C780 ) C615_=_C782( C615 C782 ) C615_=_C785( C615 C785 ) C615_=_C791( C615 C791 ) \nC615_=_C792( C615 C792 ) C615_=_C798( C615 C798 ) C617_=_C626( C617 C626 ) C617_=_C630( C617 C630 ) C617_=_C634( C617 C634 ) C617_=_C657( C617 C657 ) \nC617_=_C664( C617 C664 ) C617_=_C665( C617 C665 ) C617_=_C667( C617 C667 ) C617_=_C673( C617 C673 ) C617_=_C689( C617 C689 ) C617_=_C702( C617 C702 ) \nC617_=_C703( C617 C703 ) C617_=_C705( C617 C705 ) C617_=_C707( C617 C707 ) C617_=_C730( C617 C730 ) C617_=_C732( C617 C732 ) C617_=_C739( C617 C739 ) \nC617_=_C743( C617 C743 ) C617_=_C754( C617 C754 ) C617_=_C756( C617 C756 ) C617_=_C757( C617 C757 ) C617_=_C758( C617 C758 ) C617_=_C759( C617 C759 ) \nC617_=_C763( C617 C763 ) C617_=_C765( C617 C765 ) C617_=_C767( C617 C767 ) C617_=_C769( C617 C769 ) C617_=_C770( C617 C770 ) C617_=_C771( C617 C771 ) \nC617_=_C776( C617 C776 ) C617_=_C785( C617 C785 ) C617_=_C786( C617 C786 ) C617_=_C789( C617 C789 ) C617_=_C792( C617 C792 ) C617_=_C795( C617 C795 ) \nC617_=_C796( C617 C796 ) C620_=_C626( C620 C626 ) C620_=_C640( C620 C640 ) C620_=_C652( C620 C652 ) C620_=_C661( C620 C661 ) C620_=_C666( C620 C666 ) \nC620_=_C669( C620 C669 ) C620_=_C670( C620 C670 ) C620_=_C672( C620 C672 ) C620_=_C674( C620 C674 ) C620_=_C683( C620 C683 ) C620_=_C684( C620 C684 ) \nC620_=_C686( C620 C686 ) C620_=_C689( C620 C689 ) C620_=_C694( C620 C694 ) C620_=_C705( C620 C705 ) C620_=_C706( C620 C706 ) C620_=_C715( C620 C715 ) \nC620_=_C732( C620 C732 ) C620_=_C733( C620 C733 ) C620_=_C736( C620 C736 ) C620_=_C739( C620 C739 ) C620_=_C743( C620 C743 ) C620_=_C752( C620 C752 ) \nC620_=_C754( C620 C754 ) C620_=_C757( C620 C757 ) C620_=_C758( C620 C758 ) C620_=_C763( C620 C763 ) C620_=_C764( C620 C764 ) C620_=_C765( C620 C765 ) \nC620_=_C768( C620 C768 ) C620_=_C772( C620 C772 ) C620_=_C775( C620 C775 ) C620_=_C776( C620 C776 ) C620_=_C778( C620 C778 ) C620_=_C779( C620 C779 ) \nC620_=_C780( C620 C780 ) C620_=_C792( C620 C792 ) C620_=_C798( C620 C798 ) C626_=_C640( C626 C640 ) C626_=_C665( C626 C665 ) C626_=_C668( C626 C668 ) \nC626_=_C673( C626 C673 ) C626_=_C676( C626 C676 ) C626_=_C689( C626 C689 ) C626_=_C694( C626 C694 ) C626_=_C701( C626 C701 ) C626_=_C702( C626 C702 ) \nC626_=_C705( C626 C705 ) C626_=_C707( C626 C707 ) C626_=_C712( C626 C712 ) C626_=_C732( C626 C732 ) C626_=_C735( C626 C735 ) C626_=_C739( C626 C739 ) \nC626_=_C743( C626 C743 ) C626_=_C756( C626 C756 ) C626_=_C757( C626 C757 ) C626_=_C758( C626 C758 ) C626_=_C762( C626 C762 ) C626_=_C764( C626 C764 ) \nC626_=_C767( C626 C767 ) C626_=_C768( C626 C768 ) C626_=_C769( C626 C769 ) C626_=_C771( C626 C771 ) C626_=_C774( C626 C774 ) C626_=_C778( C626 C778 ) \nC626_=_C779( C626 C779 ) C626_=_C782( C626 C782 ) C626_=_C786( C626 C786 ) C626_=_C789( C626 C789 ) C626_=_C798( C626 C798 ) C630_=_C634( C630 C634 ) \nC630_=_C641( C630 C641 ) C630_=_C657( C630 C657 ) C630_=_C664( C630 C664 ) C630_=_C669( C630 C669 ) C630_=_C671( C630 C671 ) C630_=_C673( C630 C673 ) \nC630_=_C676( C630 C676 ) C630_=_C703( C630 C703 ) C630_=_C705( C630 C705 ) C630_=_C706( C630 C706 ) C630_=_C715( C630 C715 ) C630_=_C717( C630 C717 ) \nC630_=_C729( C630 C729 ) C630_=_C730( C630 C730 ) C630_=_C731( C630 C731 ) C630_=_C732( C630 C732 ) C630_=_C739( C630 C739 ) C630_=_C754( C630 C754 ) \nC630_=_C762( C630 C762 ) C630_=_C763( C630 C763 ) C630_=_C764( C630 C764 ) C630_=_C771( C630 C771 ) C630_=_C772( C630 C772 ) C630_=_C778( C630 C778 ) \nC630_=_C785( C630 C785 ) C630_=_C786( C630 C786 ) C630_=_C791( C630 C791 ) C630_=_C793( C630 C793 ) C630_=_C795( C630 C795 ) C630_=_C796( C630 C796 ) \nC634_=_C644( C634 C644 ) C634_=_C648( C634 C648 ) C634_=_C652( C634 C652 ) C634_=_C664( C634 C664 ) C634_=_C666( C634 C666 ) C634_=_C672( C634 C672 ) \nC634_=_C673( C634 C673 ) C634_=_C674( C634 C674 ) C634_=_C686( C634 C686 ) C634_=_C689( C634 C689 ) C634_=_C701( C634 C701 ) C634_=_C703( C634 C703 ) \nC634_=_C705( C634 C705 ) C634_=_C706( C634 C706 ) C634_=_C715( C634 C715 ) C634_=_C729( C634 C729 ) C634_=_C730( C634 C730 ) C634_=_C731( C634 C731 ) \nC634_=_C733( C634 C733 ) C634_=_C736( C634 C736 ) C634_=_C752( C634 C752 ) C634_=_C757( C634 C757 ) C634_=_C758( C634 C758 ) C634_=_C759( C634 C759 ) \nC634_=_C761( C634 C761 ) C634_=_C762( C634 C762 ) C634_=_C765( C634 C765 ) C634_=_C767( C634 C767 ) C634_=_C768( C634 C768 ) C634_=_C769( C634 C769 ) \nC634_=_C770( C634 C770 ) C634_=_C771( C634 C771 ) C634_=_C775( C634 C775 ) C634_=_C776( C634 C776 ) C634_=_C778( C634 C778 ) C634_=_C782( C634 C782 ) \nC634_=_C785( C634 C785 ) C634_=_C786( C634 C786 ) C634_=_C792( C634 C792 ) C634_=_C793( C634 C793 ) C634_=_C795( C634 C795 ) C634_=_C796( C634 C796 ) \nC634_=_C798( C634 C798 ) C640_=_C641( C640 C641 ) C640_=_C657( C640 C657 ) C640_=_C659( C640 C659 ) C640_=_C661( C640 C661 ) C640_=_C666( C640 C666 ) \nC640_=_C667( C640 C667 ) C640_=_C668( C640 C668 ) C640_=_C669( C640 C669 ) C640_=_C670( C640 C670 ) C640_=_C671( C640 C671 ) C640_=_C672( C640 C672 ) \nC640_=_C673( C640 C673 ) C640_=_C674( C640 C674 ) C640_=_C676( C640 C676 ) C640_=_C683( C640 C683 ) C640_=_C694( C640 C694 ) C640_=_C701( C640 C701 ) \nC640_=_C703( C640 C703 ) C640_=_C705( C640 C705 ) C640_=_C707( C640 C707 ) C640_=_C709( C640 C709 ) C640_=_C717( C640 C717 ) C640_=_C724( C640 C724 ) \nC640_=_C729( C640 C729 ) C640_=_C736( C640 C736 ) C640_=_C739( C640 C739 ) C640_=_C754( C640 C754 ) C640_=_C758( C640 C758 ) C640_=_C759( C640 C759 ) \nC640_=_C762( C640 C762 ) C640_=_C763( C640 C763 ) C640_=_C767( C640 C767 ) C640_=_C769( C640 C769 ) C640_=_C770( C640 C770 ) C640_=_C771( C640 C771 ) \nC640_=_C774( C640 C774 ) C640_=_C775( C640 C775 ) C640_=_C776( C640 C776 ) C640_=_C780( C640 C780 ) C640_=_C782( C640 C782 ) C640_=_C789( C640 C789 ) \nC640_=_C791( C640 C791 ) C640_=_C792( C640 C792 ) C641_=_C652( C641 C652 ) C641_=_C657( C641 C657 ) C641_=_C659( C641 C659 ) C641_=_C661( C641 C661 ) \nC641_=_C664( C641 C664 ) C641_=_C665( C641 C665 ) C641_=_C671( C641 C671 ) C641_=_C673( C641 C673 ) C641_=_C689( C641 C689 ) C641_=_C694( C641 C694 ) \nC641_=_C705( C641 C705 ) C641_=_C707( C641 C707 ) C641_=_C709( C641 C709 ) C641_=_C715( C641 C715 ) C641_=_C716( C641 C716 ) C641_=_C717( C641 C717 ) \nC641_=_C724( C641 C724 ) C641_=_C729( C641 C729 ) C641_=_C730( C641 C730 ) C641_=_C735( C641 C735 ) C641_=_C736( C641 C736 ) C641_=_C754( C641 C754 ) \nC641_=_C761( C641 C761 ) C641_=_C763( C641 C763 ) C641_=_C764( C641 C764 ) C641_=_C767( C641 C767 ) C641_=_C769( C641 C769 ) C641_=_C770( C641 C770 ) \nC641_=_C772( C641 C772 ) C641_=_C780( C641 C780 ) C641_=_C782( C641 C782 ) C641_=_C785( C641 C785 ) C641_=_C786( C641 C786 ) C641_=_C791( C641 C791 ) \nC641_=_C792( C641 C792 ) C641_=_C793( C641 C793 ) C641_=_C795( C641 C795 ) C641_=_C798( C641 C798 ) C644_=_C648( C644 C648 ) C644_=_C652( C644 C652 ) \nC644_=_C653( C644 C653 ) C644_=_C664( C644 C664 ) C644_=_C666( C644 C666 ) C644_=_C667( C644 C667 ) C644_=_C668( C644 C668 ) C644_=_C672( C644 C672 ) \nC644_=_C674( C644 C674 ) C644_=_C684( C644 C684 ) C644_=_C689( C644 C689 ) C644_=_C701( C644 C701 ) C644_=_C706( C644 C706 ) C644_=_C707( C644 C707 ) \nC644_=_C709( C644 C709 ) C644_=_C712( C644 C712 ) C644_=_C730( C644 C730 ) C644_=_C731( C644 C731 ) C644_=_C733( C644 C733 ) C644_=_C735( C644 C735 ) \nC644_=_C736( C644 C736 ) C644_=_C752( C644 C752 ) C644_=_C754( C644 C754 ) C644_=_C756( C644 C756 ) C644_=_C757( C644 C757 ) C644_=_C759( C644 C759 ) \nC644_=_C763( C644 C763 ) C644_=_C764( C644 C764 ) C644_=_C765( C644 C765 ) C644_=_C767( C644 C767 ) C644_=_C768( C644 C768 ) C644_=_C769( C644 C769 ) \nC644_=_C771( C644 C771 ) C644_=_C775( C644 C775 ) C644_=_C778( C644 C778 ) C644_=_C779( C644 C779 ) C644_=_C782( C644 C782 ) C644_=_C785( C644 C785 ) \nC644_=_C786( C644 C786 ) C644_=_C793( C644 C793 ) C644_=_C795( C644 C795 ) C644_=_C796(</w:t>
      </w:r>
    </w:p>
    <w:p>
      <w:pPr>
        <w:pStyle w:val="PreformattedText"/>
        <w:bidi w:val="0"/>
        <w:spacing w:before="0" w:after="0"/>
        <w:jc w:val="left"/>
        <w:rPr/>
      </w:pPr>
      <w:r>
        <w:rPr/>
        <w:t xml:space="preserve"> </w:t>
      </w:r>
      <w:r>
        <w:rPr/>
        <w:t>C644 C796 ) C644_=_C798( C644 C798 ) C648_=_C652( C648 C652 ) \nC648_=_C653( C648 C653 ) C648_=_C664( C648 C664 ) C648_=_C667( C648 C667 ) C648_=_C683( C648 C683 ) C648_=_C684( C648 C684 ) C648_=_C685( C648 C685 ) \nC648_=_C686( C648 C686 ) C648_=_C702( C648 C702 ) C648_=_C707( C648 C707 ) C648_=_C709( C648 C709 ) C648_=_C712( C648 C712 ) C648_=_C715( C648 C715 ) \nC648_=_C716( C648 C716 ) C648_=_C717( C648 C717 ) C648_=_C729( C648 C729 ) C648_=_C731( C648 C731 ) C648_=_C743( C648 C743 ) C648_=_C754( C648 C754 ) \nC648_=_C756( C648 C756 ) C648_=_C757( C648 C757 ) C648_=_C758( C648 C758 ) C648_=_C759( C648 C759 ) C648_=_C761( C648 C761 ) C648_=_C762( C648 C762 ) \nC648_=_C764( C648 C764 ) C648_=_C767( C648 C767 ) C648_=_C770( C648 C770 ) C648_=_C775( C648 C775 ) C648_=_C776( C648 C776 ) C648_=_C778( C648 C778 ) \nC648_=_C779( C648 C779 ) C648_=_C786( C648 C786 ) C648_=_C791( C648 C791 ) C648_=_C792( C648 C792 ) C648_=_C795( C648 C795 ) C648_=_C796( C648 C796 ) \nC648_=_C798( C648 C798 ) C652_=_C653( C652 C653 ) C652_=_C661( C652 C661 ) C652_=_C671( C652 C671 ) C652_=_C672( C652 C672 ) C652_=_C674( C652 C674 ) \nC652_=_C683( C652 C683 ) C652_=_C684( C652 C684 ) C652_=_C685( C652 C685 ) C652_=_C689( C652 C689 ) C652_=_C694( C652 C694 ) C652_=_C701( C652 C701 ) \nC652_=_C706( C652 C706 ) C652_=_C709( C652 C709 ) C652_=_C712( C652 C712 ) C652_=_C716( C652 C716 ) C652_=_C729( C652 C729 ) C652_=_C730( C652 C730 ) \nC652_=_C731( C652 C731 ) C652_=_C733( C652 C733 ) C652_=_C736( C652 C736 ) C652_=_C754( C652 C754 ) C652_=_C756( C652 C756 ) C652_=_C759( C652 C759 ) \nC652_=_C761( C652 C761 ) C652_=_C762( C652 C762 ) C652_=_C763( C652 C763 ) C652_=_C764( C652 C764 ) C652_=_C765( C652 C765 ) C652_=_C768( C652 C768 ) \nC652_=_C769( C652 C769 ) C652_=_C770( C652 C770 ) C652_=_C771( C652 C771 ) C652_=_C772( C652 C772 ) C652_=_C775( C652 C775 ) C652_=_C776( C652 C776 ) \nC652_=_C778( C652 C778 ) C652_=_C785( C652 C785 ) C652_=_C786( C652 C786 ) C652_=_C792( C652 C792 ) C652_=_C793( C652 C793 ) C652_=_C796( C652 C796 ) \nC653_=_C661( C653 C661 ) C653_=_C670( C653 C670 ) C653_=_C672( C653 C672 ) C653_=_C674( C653 C674 ) C653_=_C683( C653 C683 ) C653_=_C684( C653 C684 ) \nC653_=_C685( C653 C685 ) C653_=_C694( C653 C694 ) C653_=_C701( C653 C701 ) C653_=_C702( C653 C702 ) C653_=_C709( C653 C709 ) C653_=_C712( C653 C712 ) \nC653_=_C716( C653 C716 ) C653_=_C717( C653 C717 ) C653_=_C724( C653 C724 ) C653_=_C731( C653 C731 ) C653_=_C732( C653 C732 ) C653_=_C735( C653 C735 ) \nC653_=_C743( C653 C743 ) C653_=_C752( C653 C752 ) C653_=_C754( C653 C754 ) C653_=_C756( C653 C756 ) C653_=_C759( C653 C759 ) C653_=_C761( C653 C761 ) \nC653_=_C763( C653 C763 ) C653_=_C764( C653 C764 ) C653_=_C765( C653 C765 ) C653_=_C767( C653 C767 ) C653_=_C768( C653 C768 ) C653_=_C770( C653 C770 ) \nC653_=_C771( C653 C771 ) C653_=_C774( C653 C774 ) C653_=_C776( C653 C776 ) C653_=_C786( C653 C786 ) C653_=_C789( C653 C789 ) C653_=_C792( C653 C792 ) \nC653_=_C793( C653 C793 ) C653_=_C795( C653 C795 ) C653_=_C796( C653 C796 ) C657_=_C659( C657 C659 ) C657_=_C661( C657 C661 ) C657_=_C666( C657 C666 ) \nC657_=_C667( C657 C667 ) C657_=_C669( C657 C669 ) C657_=_C674( C657 C674 ) C657_=_C675( C657 C675 ) C657_=_C676( C657 C676 ) C657_=_C686( C657 C686 ) \nC657_=_C694( C657 C694 ) C657_=_C703( C657 C703 ) C657_=_C706( C657 C706 ) C657_=_C715( C657 C715 ) C657_=_C724( C657 C724 ) C657_=_C730( C657 C730 ) \nC657_=_C735( C657 C735 ) C657_=_C736( C657 C736 ) C657_=_C739( C657 C739 ) C657_=_C752( C657 C752 ) C657_=_C754( C657 C754 ) C657_=_C756( C657 C756 ) \nC657_=_C758( C657 C758 ) C657_=_C759( C657 C759 ) C657_=_C763( C657 C763 ) C657_=_C767( C657 C767 ) C657_=_C769( C657 C769 ) C657_=_C770( C657 C770 ) \nC657_=_C771( C657 C771 ) C657_=_C772( C657 C772 ) C657_=_C776( C657 C776 ) C657_=_C778( C657 C778 ) C657_=_C779( C657 C779 ) C657_=_C780( C657 C780 ) \nC657_=_C782( C657 C782 ) C657_=_C785( C657 C785 ) C657_=_C789( C657 C789 ) C657_=_C792( C657 C792 ) C657_=_C793( C657 C793 ) C657_=_C795( C657 C795 ) \nC657_=_C796( C657 C796 ) C659_=_C661( C659 C661 ) C659_=_C664( C659 C664 ) C659_=_C665( C659 C665 ) C659_=_C668( C659 C668 ) C659_=_C670( C659 C670 ) \nC659_=_C673( C659 C673 ) C659_=_C674( C659 C674 ) C659_=_C676( C659 C676 ) C659_=_C683( C659 C683 ) C659_=_C685( C659 C685 ) C659_=_C689( C659 C689 ) \nC659_=_C694( C659 C694 ) C659_=_C702( C659 C702 ) C659_=_C703( C659 C703 ) C659_=_C716( C659 C716 ) C659_=_C717( C659 C717 ) C659_=_C732( C659 C732 ) \nC659_=_C735( C659 C735 ) C659_=_C739( C659 C739 ) C659_=_C758( C659 C758 ) C659_=_C759( C659 C759 ) C659_=_C761( C659 C761 ) C659_=_C765( C659 C765 ) \nC659_=_C769( C659 C769 ) C659_=_C770( C659 C770 ) C659_=_C771( C659 C771 ) C659_=_C778( C659 C778 ) C659_=_C780( C659 C780 ) C659_=_C782( C659 C782 ) \nC659_=_C785( C659 C785 ) C659_=_C789( C659 C789 ) C659_=_C791( C659 C791 ) C659_=_C792( C659 C792 ) C659_=_C793( C659 C793 ) C659_=_C795( C659 C795 ) \nC659_=_C798( C659 C798 ) C661_=_C666( C661 C666 ) C661_=_C670( C661 C670 ) C661_=_C671( C661 C671 ) C661_=_C672( C661 C672 ) C661_=_C674( C661 C674 ) \nC661_=_C686( C661 C686 ) C661_=_C694( C661 C694 ) C661_=_C701( C661 C701 ) C661_=_C705( C661 C705 ) C661_=_C706( C661 C706 ) C661_=_C717( C661 C717 ) \nC661_=_C731( C661 C731 ) C661_=_C733( C661 C733 ) C661_=_C736( C661 C736 ) C661_=_C754( C661 C754 ) C661_=_C757( C661 C757 ) C661_=_C758( C661 C758 ) \nC661_=_C759( C661 C759 ) C661_=_C762( C661 C762 ) C661_=_C763( C661 C763 ) C661_=_C764( C661 C764 ) C661_=_C765( C661 C765 ) C661_=_C769( C661 C769 ) \nC661_=_C770( C661 C770 ) C661_=_C771( C661 C771 ) C661_=_C772( C661 C772 ) C661_=_C778( C661 C778 ) C661_=_C780( C661 C780 ) C661_=_C785( C661 C785 ) \nC661_=_C786( C661 C786 ) C661_=_C789( C661 C789 ) C661_=_C795( C661 C795 ) C664_=_C665( C664 C665 ) C664_=_C667( C664 C667 ) C664_=_C675( C664 C675 ) \nC664_=_C684( C664 C684 ) C664_=_C689( C664 C689 ) C664_=_C694( C664 C694 ) C664_=_C703( C664 C703 ) C664_=_C707( C664 C707 ) C664_=_C715( C664 C715 ) \nC664_=_C716( C664 C716 ) C664_=_C717( C664 C717 ) C664_=_C730( C664 C730 ) C664_=_C735( C664 C735 ) C664_=_C752( C664 C752 ) C664_=_C757( C664 C757 ) \nC664_=_C761( C664 C761 ) C664_=_C765( C664 C765 ) C664_=_C767( C664 C767 ) C664_=_C772( C664 C772 ) C664_=_C774( C664 C774 ) C664_=_C775( C664 C775 ) \nC664_=_C779( C664 C779 ) C664_=_C780( C664 C780 ) C664_=_C782( C664 C782 ) C664_=_C785( C664 C785 ) C664_=_C786( C664 C786 ) C664_=_C791( C664 C791 ) \nC664_=_C792( C664 C792 ) C664_=_C793( C664 C793 ) C664_=_C795( C664 C795 ) C664_=_C796( C664 C796 ) C664_=_C798( C664 C798 ) C665_=_C675( C665 C675 ) \nC665_=_C685( C665 C685 ) C665_=_C689( C665 C689 ) C665_=_C694( C665 C694 ) C665_=_C701( C665 C701 ) C665_=_C702( C665 C702 ) C665_=_C705( C665 C705 ) \nC665_=_C707( C665 C707 ) C665_=_C712( C665 C712 ) C665_=_C716( C665 C716 ) C665_=_C732( C665 C732 ) C665_=_C735( C665 C735 ) C665_=_C743( C665 C743 ) \nC665_=_C756( C665 C756 ) C665_=_C757( C665 C757 ) C665_=_C758( C665 C758 ) C665_=_C761( C665 C761 ) C665_=_C763( C665 C763 ) C665_=_C765( C665 C765 ) \nC665_=_C767( C665 C767 ) C665_=_C768( C665 C768 ) C665_=_C771( C665 C771 ) C665_=_C772( C665 C772 ) C665_=_C775( C665 C775 ) C665_=_C776( C665 C776 ) \nC665_=_C778( C665 C778 ) C665_=_C782( C665 C782 ) C665_=_C785( C665 C785 ) C665_=_C786( C665 C786 ) C665_=_C789( C665 C789 ) C665_=_C795( C665 C795 ) \nC665_=_C798( C665 C798 ) C666_=_C667( C666 C667 ) C666_=_C668( C666 C668 ) C666_=_C669( C666 C669 ) C666_=_C670( C666 C670 ) C666_=_C671( C666 C671 ) \nC666_=_C672( C666 C672 ) C666_=_C673( C666 C673 ) C666_=_C674( C666 C674 ) C666_=_C685( C666 C685 ) C666_=_C686( C666 C686 ) C666_=_C706( C666 C706 ) \nC666_=_C717( C666 C717 ) C666_=_C724( C666 C724 ) C666_=_C729( C666 C729 ) C666_=_C730( C666 C730 ) C666_=_C731( C666 C731 ) C666_=_C733( C666 C733 ) \nC666_=_C735( C666 C735 ) C666_=_C736( C666 C736 ) C666_=_C754( C666 C754 ) C666_=_C756( C666 C756 ) C666_=_C757( C666 C757 ) C666_=_C758( C666 C758 ) \nC666_=_C759( C666 C759 ) C666_=_C763( C666 C763 ) C666_=_C765( C666 C765 ) C666_=_C767( C666 C767 ) C666_=_C770( C666 C770 ) C666_=_C771( C666 C771 ) \nC666_=_C772( C666 C772 ) C666_=_C774( C666 C774 ) C666_=_C775( C666 C775 ) C666_=_C780( C666 C780 ) C666_=_C791( C666 C791 ) C666_=_C792( C666 C792 ) \nC666_=_C793( C666 C793 ) C667_=_C668( C667 C668 ) C667_=_C669( C667 C669 ) C667_=_C670( C667 C670 ) C667_=_C671( C667 C671 ) C667_=_C672( C667 C672 ) \nC667_=_C673( C667 C673 ) C667_=_C674( C667 C674 ) C667_=_C684( C667 C684 ) C667_=_C685( C667 C685 ) C667_=_C706( C667 C706 ) C667_=_C717( C667 C717 ) \nC667_=_C724( C667 C724 ) C667_=_C729( C667 C729 ) C667_=_C730( C667 C730 ) C667_=_C735( C667 C735 ) C667_=_C743( C667 C743 ) C667_=_C752( C667 C752 ) \nC667_=_C754( C667 C754 ) C667_=_C756( C667 C756 ) C667_=_C757( C667 C757 ) C667_=_C762( C667 C762 ) C667_=_C763( C667 C763 ) C667_=_C767( C667 C767 ) \nC667_=_C768( C667 C768 ) C667_=_C769( C667 C769 ) C667_=_C770( C667 C770 ) C667_=_C771( C667 C771 ) C667_=_C774( C667 C774 ) C667_=_C775( C667 C775 ) \nC667_=_C778( C667 C778 ) C667_=_C791( C667 C791 ) C667_=_C792( C667 C792 ) C667_=_C795( C667 C795 ) C667_=_C796( C667 C796 ) C668_=_C669( C668 C669 ) \nC668_=_C670( C668 C670 ) C668_=_C671( C668 C671 ) C668_=_C672( C668 C672 ) C668_=_C673( C668 C673 ) C668_=_C674( C668 C674 ) C668_=_C676( C668 C676 ) \nC668_=_C685( C668 C685 ) C668_=_C701( C668 C701 ) C668_=_C706( C668 C706 ) C668_=_C716( C668 C716 ) C668_=_C717( C668 C717 ) C668_=_C724( C668 C724 ) \nC668_=_C729( C668 C729 ) C668_=_C730( C668 C730 ) C668_=_C731( C668 C731 ) C668_=_C739( C668 C739 ) C668_=_C757( C668 C757 ) C668_=_C758( C668 C758 ) \nC668_=_C761( C668 C761 ) C668_=_C762( C668 C762 ) C668_=_C763( C668 C763 ) C668_=_C767( C668 C767 ) C668_=_C770( C668 C770 ) C668_=_C774( C668 C774 ) \nC668_=_C775( C668 C775 ) C668_=_C778( C668 C778 ) C668_=_C779( C668 C779 ) C668_=_C780( C668 C780 ) C668_=_C791(</w:t>
      </w:r>
    </w:p>
    <w:p>
      <w:pPr>
        <w:pStyle w:val="PreformattedText"/>
        <w:bidi w:val="0"/>
        <w:spacing w:before="0" w:after="0"/>
        <w:jc w:val="left"/>
        <w:rPr/>
      </w:pPr>
      <w:r>
        <w:rPr/>
        <w:t xml:space="preserve"> </w:t>
      </w:r>
      <w:r>
        <w:rPr/>
        <w:t>C668 C791 ) C668_=_C795( C668 C795 ) \nC668_=_C796( C668 C796 ) C669_=_C670( C669 C670 ) C669_=_C671( C669 C671 ) C669_=_C672( C669 C672 ) C669_=_C673( C669 C673 ) C669_=_C674( C669 C674 ) \nC669_=_C683( C669 C683 ) C669_=_C686( C669 C686 ) C669_=_C702( C669 C702 ) C669_=_C703( C669 C703 ) C669_=_C715( C669 C715 ) C669_=_C717( C669 C717 ) \nC669_=_C724( C669 C724 ) C669_=_C729( C669 C729 ) C669_=_C732( C669 C732 ) C669_=_C735( C669 C735 ) C669_=_C736( C669 C736 ) C669_=_C739( C669 C739 ) \nC669_=_C758( C669 C758 ) C669_=_C759( C669 C759 ) C669_=_C762( C669 C762 ) C669_=_C763( C669 C763 ) C669_=_C764( C669 C764 ) C669_=_C767( C669 C767 ) \nC669_=_C770( C669 C770 ) C669_=_C772( C669 C772 ) C669_=_C774( C669 C774 ) C669_=_C775( C669 C775 ) C669_=_C776( C669 C776 ) C669_=_C779( C669 C779 ) \nC669_=_C786( C669 C786 ) C669_=_C791( C669 C791 ) C669_=_C793( C669 C793 ) C669_=_C796( C669 C796 ) C669_=_C798( C669 C798 ) C670_=_C671( C670 C671 ) \nC670_=_C672( C670 C672 ) C670_=_C673( C670 C673 ) C670_=_C674( C670 C674 ) C670_=_C676( C670 C676 ) C670_=_C683( C670 C683 ) C670_=_C686( C670 C686 ) \nC670_=_C694( C670 C694 ) C670_=_C712( C670 C712 ) C670_=_C716( C670 C716 ) C670_=_C717( C670 C717 ) C670_=_C724( C670 C724 ) C670_=_C729( C670 C729 ) \nC670_=_C731( C670 C731 ) C670_=_C732( C670 C732 ) C670_=_C733( C670 C733 ) C670_=_C735( C670 C735 ) C670_=_C739( C670 C739 ) C670_=_C743( C670 C743 ) \nC670_=_C752( C670 C752 ) C670_=_C754( C670 C754 ) C670_=_C757( C670 C757 ) C670_=_C758( C670 C758 ) C670_=_C759( C670 C759 ) C670_=_C762( C670 C762 ) \nC670_=_C763( C670 C763 ) C670_=_C764( C670 C764 ) C670_=_C765( C670 C765 ) C670_=_C767( C670 C767 ) C670_=_C768( C670 C768 ) C670_=_C770( C670 C770 ) \nC670_=_C771( C670 C771 ) C670_=_C772( C670 C772 ) C670_=_C774( C670 C774 ) C670_=_C775( C670 C775 ) C670_=_C780( C670 C780 ) C670_=_C785( C670 C785 ) \nC670_=_C789( C670 C789 ) C670_=_C795( C670 C795 ) C670_=_C796( C670 C796 ) C671_=_C672( C671 C672 ) C671_=_C673( C671 C673 ) C671_=_C674( C671 C674 ) \nC671_=_C676( C671 C676 ) C671_=_C683( C671 C683 ) C671_=_C685( C671 C685 ) C671_=_C686( C671 C686 ) C671_=_C701( C671 C701 ) C671_=_C705( C671 C705 ) \nC671_=_C712( C671 C712 ) C671_=_C717( C671 C717 ) C671_=_C724( C671 C724 ) C671_=_C729( C671 C729 ) C671_=_C754( C671 C754 ) C671_=_C759( C671 C759 ) \nC671_=_C762( C671 C762 ) C671_=_C763( C671 C763 ) C671_=_C767( C671 C767 ) C671_=_C769( C671 C769 ) C671_=_C770( C671 C770 ) C671_=_C771( C671 C771 ) \nC671_=_C772( C671 C772 ) C671_=_C774( C671 C774 ) C671_=_C775( C671 C775 ) C671_=_C786( C671 C786 ) C671_=_C791( C671 C791 ) C671_=_C795( C671 C795 ) \nC671_=_C796( C671 C796 ) C672_=_C673( C672 C673 ) C672_=_C674( C672 C674 ) C672_=_C675( C672 C675 ) C672_=_C683( C672 C683 ) C672_=_C684( C672 C684 ) \nC672_=_C686( C672 C686 ) C672_=_C689( C672 C689 ) C672_=_C701( C672 C701 ) C672_=_C706( C672 C706 ) C672_=_C715( C672 C715 ) C672_=_C717( C672 C717 ) \nC672_=_C724( C672 C724 ) C672_=_C729( C672 C729 ) C672_=_C730( C672 C730 ) C672_=_C733( C672 C733 ) C672_=_C736( C672 C736 ) C672_=_C739( C672 C739 ) \nC672_=_C743( C672 C743 ) C672_=_C752( C672 C752 ) C672_=_C758( C672 C758 ) C672_=_C759( C672 C759 ) C672_=_C761( C672 C761 ) C672_=_C763( C672 C763 ) \nC672_=_C765( C672 C765 ) C672_=_C767( C672 C767 ) C672_=_C768( C672 C768 ) C672_=_C769( C672 C769 ) C672_=_C770( C672 C770 ) C672_=_C771( C672 C771 ) \nC672_=_C774( C672 C774 ) C672_=_C775( C672 C775 ) C672_=_C778( C672 C778 ) C672_=_C780( C672 C780 ) C672_=_C785( C672 C785 ) C672_=_C786( C672 C786 ) \nC672_=_C791( C672 C791 ) C672_=_C792( C672 C792 ) C672_=_C795( C672 C795 ) C672_=_C796( C672 C796 ) C673_=_C674( C673 C674 ) C673_=_C676( C673 C676 ) \nC673_=_C701( C673 C701 ) C673_=_C715( C673 C715 ) C673_=_C717( C673 C717 ) C673_=_C724( C673 C724 ) C673_=_C729( C673 C729 ) C673_=_C732( C673 C732 ) \nC673_=_C733( C673 C733 ) C673_=_C739( C673 C739 ) C673_=_C754( C673 C754 ) C673_=_C757( C673 C757 ) C673_=_C762( C673 C762 ) C673_=_C763( C673 C763 ) \nC673_=_C767( C673 C767 ) C673_=_C769( C673 C769 ) C673_=_C770( C673 C770 ) C673_=_C774( C673 C774 ) C673_=_C775( C673 C775 ) C673_=_C776( C673 C776 ) \nC673_=_C785( C673 C785 ) C673_=_C789( C673 C789 ) C673_=_C791( C673 C791 ) C673_=_C793( C673 C793 ) C674_=_C685( C674 C685 ) C674_=_C689( C674 C689 ) \nC674_=_C694( C674 C694 ) C674_=_C701( C674 C701 ) C674_=_C703( C674 C703 ) C674_=_C706( C674 C706 ) C674_=_C715( C674 C715 ) C674_=_C717( C674 C717 ) \nC674_=_C724( C674 C724 ) C674_=_C729( C674 C729 ) C674_=_C730( C674 C730 ) C674_=_C733( C674 C733 ) C674_=_C736( C674 C736 ) C674_=_C739( C674 C739 ) \nC674_=_C758( C674 C758 ) C674_=_C759( C674 C759 ) C674_=_C763( C674 C763 ) C674_=_C765( C674 C765 ) C674_=_C767( C674 C767 ) C674_=_C768( C674 C768 ) \nC674_=_C769( C674 C769 ) C674_=_C770( C674 C770 ) C674_=_C771( C674 C771 ) C674_=_C774( C674 C774 ) C674_=_C775( C674 C775 ) C674_=_C776( C674 C776 ) \nC674_=_C778( C674 C778 ) C674_=_C780( C674 C780 ) C674_=_C782( C674 C782 ) C674_=_C785( C674 C785 ) C674_=_C786( C674 C786 ) C674_=_C792( C674 C792 ) \nC674_=_C796( C674 C796 ) C674_=_C798( C674 C798 ) C675_=_C676( C675 C676 ) C675_=_C683( C675 C683 ) C675_=_C685( C675 C685 ) C675_=_C686( C675 C686 ) \nC675_=_C689( C675 C689 ) C675_=_C701( C675 C701 ) C675_=_C702( C675 C702 ) C675_=_C706( C675 C706 ) C675_=_C709( C675 C709 ) C675_=_C712( C675 C712 ) \nC675_=_C715( C675 C715 ) C675_=_C717( C675 C717 ) C675_=_C730( C675 C730 ) C675_=_C735( C675 C735 ) C675_=_C736( C675 C736 ) C675_=_C743( C675 C743 ) \nC675_=_C752( C675 C752 ) C675_=_C757( C675 C757 ) C675_=_C761( C675 C761 ) C675_=_C765( C675 C765 ) C675_=_C767( C675 C767 ) C675_=_C768( C675 C768 ) \nC675_=_C772( C675 C772 ) C675_=_C774( C675 C774 ) C675_=_C776( C675 C776 ) C675_=_C779( C675 C779 ) C675_=_C785( C675 C785 ) C675_=_C789( C675 C789 ) \nC675_=_C792( C675 C792 ) C675_=_C793( C675 C793 ) C675_=_C795( C675 C795 ) C675_=_C796( C675 C796 ) C676_=_C683( C676 C683 ) C676_=_C685( C676 C685 ) \nC676_=_C686( C676 C686 ) C676_=_C701( C676 C701 ) C676_=_C702( C676 C702 ) C676_=_C703( C676 C703 ) C676_=_C705( C676 C705 ) C676_=_C706( C676 C706 ) \nC676_=_C709( C676 C709 ) C676_=_C716( C676 C716 ) C676_=_C731( C676 C731 ) C676_=_C732( C676 C732 ) C676_=_C735( C676 C735 ) C676_=_C739( C676 C739 ) \nC676_=_C752( C676 C752 ) C676_=_C756( C676 C756 ) C676_=_C758( C676 C758 ) C676_=_C762( C676 C762 ) C676_=_C767( C676 C767 ) C676_=_C772( C676 C772 ) \nC676_=_C776( C676 C776 ) C676_=_C779( C676 C779 ) C676_=_C782( C676 C782 ) C676_=_C785( C676 C785 ) C676_=_C789( C676 C789 ) C676_=_C792( C676 C792 ) \nC676_=_C793( C676 C793 ) C676_=_C795( C676 C795 ) C676_=_C796( C676 C796 ) C683_=_C684( C683 C684 ) C683_=_C685( C683 C685 ) C683_=_C686( C683 C686 ) \nC683_=_C701( C683 C701 ) C683_=_C706( C683 C706 ) C683_=_C709( C683 C709 ) C683_=_C712( C683 C712 ) C683_=_C715( C683 C715 ) C683_=_C716( C683 C716 ) \nC683_=_C724( C683 C724 ) C683_=_C729( C683 C729 ) C683_=_C731( C683 C731 ) C683_=_C732( C683 C732 ) C683_=_C735( C683 C735 ) C683_=_C736( C683 C736 ) \nC683_=_C739( C683 C739 ) C683_=_C743( C683 C743 ) C683_=_C752( C683 C752 ) C683_=_C754( C683 C754 ) C683_=_C756( C683 C756 ) C683_=_C758( C683 C758 ) \nC683_=_C759( C683 C759 ) C683_=_C761( C683 C761 ) C683_=_C763( C683 C763 ) C683_=_C765( C683 C765 ) C683_=_C767( C683 C767 ) C683_=_C770( C683 C770 ) \nC683_=_C775( C683 C775 ) C683_=_C776( C683 C776 ) C683_=_C778( C683 C778 ) C683_=_C779( C683 C779 ) C683_=_C782( C683 C782 ) C683_=_C785( C683 C785 ) \nC683_=_C789( C683 C789 ) C683_=_C791( C683 C791 ) C683_=_C792( C683 C792 ) C683_=_C795( C683 C795 ) C684_=_C685( C684 C685 ) C684_=_C689( C684 C689 ) \nC684_=_C705( C684 C705 ) C684_=_C707( C684 C707 ) C684_=_C709( C684 C709 ) C684_=_C712( C684 C712 ) C684_=_C716( C684 C716 ) C684_=_C731( C684 C731 ) \nC684_=_C732( C684 C732 ) C684_=_C733( C684 C733 ) C684_=_C743( C684 C743 ) C684_=_C752( C684 C752 ) C684_=_C754( C684 C754 ) C684_=_C756( C684 C756 ) \nC684_=_C757( C684 C757 ) C684_=_C761( C684 C761 ) C684_=_C767( C684 C767 ) C684_=_C768( C684 C768 ) C684_=_C770( C684 C770 ) C684_=_C774( C684 C774 ) \nC684_=_C775( C684 C775 ) C684_=_C776( C684 C776 ) C684_=_C779( C684 C779 ) C684_=_C780( C684 C780 ) C684_=_C786( C684 C786 ) C684_=_C789( C684 C789 ) \nC684_=_C791( C684 C791 ) C684_=_C792( C684 C792 ) C684_=_C795( C684 C795 ) C684_=_C798( C684 C798 ) C685_=_C701( C685 C701 ) C685_=_C706( C685 C706 ) \nC685_=_C709( C685 C709 ) C685_=_C712( C685 C712 ) C685_=_C716( C685 C716 ) C685_=_C717( C685 C717 ) C685_=_C730( C685 C730 ) C685_=_C731( C685 C731 ) \nC685_=_C743( C685 C743 ) C685_=_C754( C685 C754 ) C685_=_C756( C685 C756 ) C685_=_C757( C685 C757 ) C685_=_C761( C685 C761 ) C685_=_C765( C685 C765 ) \nC685_=_C769( C685 C769 ) C685_=_C770( C685 C770 ) C685_=_C772( C685 C772 ) C685_=_C776( C685 C776 ) C685_=_C778( C685 C778 ) C685_=_C779( C685 C779 ) \nC685_=_C782( C685 C782 ) C685_=_C792( C685 C792 ) C685_=_C796( C685 C796 ) C685_=_C798( C685 C798 ) C686_=_C706( C686 C706 ) C686_=_C716( C686 C716 ) \nC686_=_C731( C686 C731 ) C686_=_C733( C686 C733 ) C686_=_C736( C686 C736 ) C686_=_C743( C686 C743 ) C686_=_C752( C686 C752 ) C686_=_C754( C686 C754 ) \nC686_=_C757( C686 C757 ) C686_=_C758( C686 C758 ) C686_=_C759( C686 C759 ) C686_=_C761( C686 C761 ) C686_=_C762( C686 C762 ) C686_=_C763( C686 C763 ) \nC686_=_C764( C686 C764 ) C686_=_C765( C686 C765 ) C686_=_C767( C686 C767 ) C686_=_C770( C686 C770 ) C686_=_C771( C686 C771 ) C686_=_C772( C686 C772 ) \nC686_=_C778( C686 C778 ) C686_=_C779( C686 C779 ) C686_=_C780( C686 C780 ) C686_=_C785( C686 C785 ) C686_=_C789( C686 C789 ) C686_=_C791( C686 C791 ) \nC686_=_C792( C686 C792 ) C686_=_C793( C686 C793 ) C686_=_C795( C686 C795 ) C686_=_C796( C686 C796 ) C689_=_C694( C689 C694 ) C689_=_C701( C689 C701 ) \nC689_=_C702( C689 C702 ) C689_=_C705( C689 C705 ) C689_=_C706( C689 C706 ) C689_=_C707( C689 C707 ) C689_=_C712( C689 C712 ) C689_=_C724(</w:t>
      </w:r>
    </w:p>
    <w:p>
      <w:pPr>
        <w:pStyle w:val="PreformattedText"/>
        <w:bidi w:val="0"/>
        <w:spacing w:before="0" w:after="0"/>
        <w:jc w:val="left"/>
        <w:rPr/>
      </w:pPr>
      <w:r>
        <w:rPr/>
        <w:t xml:space="preserve"> </w:t>
      </w:r>
      <w:r>
        <w:rPr/>
        <w:t>C689 C724 ) \nC689_=_C730( C689 C730 ) C689_=_C732( C689 C732 ) C689_=_C733( C689 C733 ) C689_=_C735( C689 C735 ) C689_=_C736( C689 C736 ) C689_=_C743( C689 C743 ) \nC689_=_C752( C689 C752 ) C689_=_C756( C689 C756 ) C689_=_C757( C689 C757 ) C689_=_C758( C689 C758 ) C689_=_C759( C689 C759 ) C689_=_C761( C689 C761 ) \nC689_=_C765( C689 C765 ) C689_=_C768( C689 C768 ) C689_=_C769( C689 C769 ) C689_=_C771( C689 C771 ) C689_=_C776( C689 C776 ) C689_=_C778( C689 C778 ) \nC689_=_C780( C689 C780 ) C689_=_C782( C689 C782 ) C689_=_C785( C689 C785 ) C689_=_C786( C689 C786 ) C689_=_C791( C689 C791 ) C689_=_C792( C689 C792 ) \nC689_=_C796( C689 C796 ) C689_=_C798( C689 C798 ) C694_=_C703( C694 C703 ) C694_=_C706( C694 C706 ) C694_=_C729( C694 C729 ) C694_=_C735( C694 C735 ) \nC694_=_C739( C694 C739 ) C694_=_C743( C694 C743 ) C694_=_C752( C694 C752 ) C694_=_C761( C694 C761 ) C694_=_C765( C694 C765 ) C694_=_C767( C694 C767 ) \nC694_=_C768( C694 C768 ) C694_=_C769( C694 C769 ) C694_=_C772( C694 C772 ) C694_=_C775( C694 C775 ) C694_=_C776( C694 C776 ) C694_=_C778( C694 C778 ) \nC694_=_C780( C694 C780 ) C694_=_C782( C694 C782 ) C694_=_C786( C694 C786 ) C694_=_C789( C694 C789 ) C694_=_C791( C694 C791 ) C694_=_C792( C694 C792 ) \nC694_=_C796( C694 C796 ) C694_=_C798( C694 C798 ) C701_=_C702( C701 C702 ) C701_=_C706( C701 C706 ) C701_=_C709( C701 C709 ) C701_=_C715( C701 C715 ) \nC701_=_C717( C701 C717 ) C701_=_C724( C701 C724 ) C701_=_C729( C701 C729 ) C701_=_C730( C701 C730 ) C701_=_C733( C701 C733 ) C701_=_C735( C701 C735 ) \nC701_=_C736( C701 C736 ) C701_=_C739( C701 C739 ) C701_=_C752( C701 C752 ) C701_=_C757( C701 C757 ) C701_=_C759( C701 C759 ) C701_=_C761( C701 C761 ) \nC701_=_C762( C701 C762 ) C701_=_C763( C701 C763 ) C701_=_C765( C701 C765 ) C701_=_C767( C701 C767 ) C701_=_C768( C701 C768 ) C701_=_C769( C701 C769 ) \nC701_=_C771( C701 C771 ) C701_=_C772( C701 C772 ) C701_=_C778( C701 C778 ) C701_=_C779( C701 C779 ) C701_=_C785( C701 C785 ) C701_=_C786( C701 C786 ) \nC701_=_C791( C701 C791 ) C701_=_C796( C701 C796 ) C702_=_C703( C702 C703 ) C702_=_C705( C702 C705 ) C702_=_C706( C702 C706 ) C702_=_C707( C702 C707 ) \nC702_=_C716( C702 C716 ) C702_=_C731( C702 C731 ) C702_=_C732( C702 C732 ) C702_=_C733( C702 C733 ) C702_=_C735( C702 C735 ) C702_=_C736( C702 C736 ) \nC702_=_C743( C702 C743 ) C702_=_C756( C702 C756 ) C702_=_C757( C702 C757 ) C702_=_C758( C702 C758 ) C702_=_C761( C702 C761 ) C702_=_C762( C702 C762 ) \nC702_=_C764( C702 C764 ) C702_=_C770( C702 C770 ) C702_=_C771( C702 C771 ) C702_=_C775( C702 C775 ) C702_=_C786( C702 C786 ) C702_=_C792( C702 C792 ) \nC702_=_C793( C702 C793 ) C702_=_C796( C702 C796 ) C702_=_C798( C702 C798 ) C703_=_C715( C703 C715 ) C703_=_C716( C703 C716 ) C703_=_C732( C703 C732 ) \nC703_=_C735( C703 C735 ) C703_=_C739( C703 C739 ) C703_=_C752( C703 C752 ) C703_=_C754( C703 C754 ) C703_=_C759( C703 C759 ) C703_=_C762( C703 C762 ) \nC703_=_C764( C703 C764 ) C703_=_C765( C703 C765 ) C703_=_C767( C703 C767 ) C703_=_C769( C703 C769 ) C703_=_C771( C703 C771 ) C703_=_C772( C703 C772 ) \nC703_=_C775( C703 C775 ) C703_=_C776( C703 C776 ) C703_=_C778( C703 C778 ) C703_=_C780( C703 C780 ) C703_=_C782( C703 C782 ) C703_=_C785( C703 C785 ) \nC703_=_C791( C703 C791 ) C703_=_C792( C703 C792 ) C703_=_C793( C703 C793 ) C703_=_C796( C703 C796 ) C703_=_C798( C703 C798 ) C705_=_C706( C705 C706 ) \nC705_=_C707( C705 C707 ) C705_=_C709( C705 C709 ) C705_=_C712( C705 C712 ) C705_=_C724( C705 C724 ) C705_=_C732( C705 C732 ) C705_=_C736( C705 C736 ) \nC705_=_C743( C705 C743 ) C705_=_C752( C705 C752 ) C705_=_C754( C705 C754 ) C705_=_C756( C705 C756 ) C705_=_C757( C705 C757 ) C705_=_C758( C705 C758 ) \nC705_=_C759( C705 C759 ) C705_=_C768( C705 C768 ) C705_=_C771( C705 C771 ) C705_=_C772( C705 C772 ) C705_=_C776( C705 C776 ) C705_=_C778( C705 C778 ) \nC705_=_C782( C705 C782 ) C705_=_C798( C705 C798 ) C706_=_C709( C706 C709 ) C706_=_C715( C706 C715 ) C706_=_C724( C706 C724 ) C706_=_C729( C706 C729 ) \nC706_=_C730( C706 C730 ) C706_=_C731( C706 C731 ) C706_=_C733( C706 C733 ) C706_=_C736( C706 C736 ) C706_=_C752( C706 C752 ) C706_=_C757( C706 C757 ) \nC706_=_C759( C706 C759 ) C706_=_C763( C706 C763 ) C706_=_C768( C706 C768 ) C706_=_C769( C706 C769 ) C706_=_C771( C706 C771 ) C706_=_C778( C706 C778 ) \nC706_=_C779( C706 C779 ) C706_=_C782( C706 C782 ) C706_=_C785( C706 C785 ) C706_=_C786( C706 C786 ) C706_=_C789( C706 C789 ) C706_=_C791( C706 C791 ) \nC706_=_C792( C706 C792 ) C706_=_C793( C706 C793 ) C706_=_C795( C706 C795 ) C706_=_C796( C706 C796 ) C706_=_C798( C706 C798 ) C707_=_C709( C707 C709 ) \nC707_=_C712( C707 C712 ) C707_=_C724( C707 C724 ) C707_=_C729( C707 C729 ) C707_=_C732( C707 C732 ) C707_=_C743( C707 C743 ) C707_=_C754( C707 C754 ) \nC707_=_C756( C707 C756 ) C707_=_C757( C707 C757 ) C707_=_C758( C707 C758 ) C707_=_C759( C707 C759 ) C707_=_C762( C707 C762 ) C707_=_C767( C707 C767 ) \nC707_=_C768( C707 C768 ) C707_=_C769( C707 C769 ) C707_=_C770( C707 C770 ) C707_=_C771( C707 C771 ) C707_=_C775( C707 C775 ) C707_=_C779( C707 C779 ) \nC707_=_C780( C707 C780 ) C707_=_C782( C707 C782 ) C707_=_C786( C707 C786 ) C707_=_C795( C707 C795 ) C707_=_C798( C707 C798 ) C709_=_C712( C709 C712 ) \nC709_=_C715( C709 C715 ) C709_=_C716( C709 C716 ) C709_=_C724( C709 C724 ) C709_=_C729( C709 C729 ) C709_=_C730( C709 C730 ) C709_=_C731( C709 C731 ) \nC709_=_C733( C709 C733 ) C709_=_C743( C709 C743 ) C709_=_C752( C709 C752 ) C709_=_C754( C709 C754 ) C709_=_C756( C709 C756 ) C709_=_C761( C709 C761 ) \nC709_=_C763( C709 C763 ) C709_=_C764( C709 C764 ) C709_=_C768( C709 C768 ) C709_=_C770( C709 C770 ) C709_=_C774( C709 C774 ) C709_=_C776( C709 C776 ) \nC709_=_C779( C709 C779 ) C709_=_C782( C709 C782 ) C709_=_C785( C709 C785 ) C709_=_C791( C709 C791 ) C709_=_C792( C709 C792 ) C709_=_C793( C709 C793 ) \nC709_=_C796( C709 C796 ) C709_=_C798( C709 C798 ) C712_=_C716( C712 C716 ) C712_=_C730( C712 C730 ) C712_=_C731( C712 C731 ) C712_=_C743( C712 C743 ) \nC712_=_C754( C712 C754 ) C712_=_C756( C712 C756 ) C712_=_C757( C712 C757 ) C712_=_C761( C712 C761 ) C712_=_C768( C712 C768 ) C712_=_C770( C712 C770 ) \nC712_=_C771( C712 C771 ) C712_=_C774( C712 C774 ) C712_=_C775( C712 C775 ) C712_=_C776( C712 C776 ) C712_=_C778( C712 C778 ) C712_=_C779( C712 C779 ) \nC712_=_C782( C712 C782 ) C712_=_C785( C712 C785 ) C712_=_C789( C712 C789 ) C712_=_C792( C712 C792 ) C712_=_C793( C712 C793 ) C712_=_C796( C712 C796 ) \nC712_=_C798( C712 C798 ) C715_=_C716( C715 C716 ) C715_=_C717( C715 C717 ) C715_=_C724( C715 C724 ) C715_=_C729( C715 C729 ) C715_=_C730( C715 C730 ) \nC715_=_C731( C715 C731 ) C715_=_C732( C715 C732 ) C715_=_C733( C715 C733 ) C715_=_C739( C715 C739 ) C715_=_C752( C715 C752 ) C715_=_C757( C715 C757 ) \nC715_=_C758( C715 C758 ) C715_=_C759( C715 C759 ) C715_=_C762( C715 C762 ) C715_=_C763( C715 C763 ) C715_=_C764( C715 C764 ) C715_=_C769( C715 C769 ) \nC715_=_C772( C715 C772 ) C715_=_C774( C715 C774 ) C715_=_C779( C715 C779 ) C715_=_C785( C715 C785 ) C715_=_C786( C715 C786 ) C715_=_C791( C715 C791 ) \nC715_=_C792( C715 C792 ) C715_=_C793( C715 C793 ) C715_=_C795( C715 C795 ) C715_=_C796( C715 C796 ) C716_=_C717( C716 C717 ) C716_=_C729( C716 C729 ) \nC716_=_C730( C716 C730 ) C716_=_C731( C716 C731 ) C716_=_C735( C716 C735 ) C716_=_C736( C716 C736 ) C716_=_C754( C716 C754 ) C716_=_C756( C716 C756 ) \nC716_=_C757( C716 C757 ) C716_=_C758( C716 C758 ) C716_=_C759( C716 C759 ) C716_=_C761( C716 C761 ) C716_=_C764( C716 C764 ) C716_=_C767( C716 C767 ) \nC716_=_C770( C716 C770 ) C716_=_C772( C716 C772 ) C716_=_C774( C716 C774 ) C716_=_C776( C716 C776 ) C716_=_C778( C716 C778 ) C716_=_C779( C716 C779 ) \nC716_=_C780( C716 C780 ) C716_=_C785( C716 C785 ) C716_=_C786( C716 C786 ) C716_=_C791( C716 C791 ) C716_=_C792( C716 C792 ) C716_=_C793( C716 C793 ) \nC716_=_C795( C716 C795 ) C717_=_C724( C717 C724 ) C717_=_C729( C717 C729 ) C717_=_C730( C717 C730 ) C717_=_C754( C717 C754 ) C717_=_C758( C717 C758 ) \nC717_=_C759( C717 C759 ) C717_=_C763( C717 C763 ) C717_=_C767( C717 C767 ) C717_=_C768( C717 C768 ) C717_=_C769( C717 C769 ) C717_=_C770( C717 C770 ) \nC717_=_C772( C717 C772 ) C717_=_C774( C717 C774 ) C717_=_C775( C717 C775 ) C717_=_C786( C717 C786 ) C717_=_C791( C717 C791 ) C717_=_C793( C717 C793 ) \nC717_=_C795( C717 C795 ) C717_=_C796( C717 C796 ) C724_=_C729( C724 C729 ) C724_=_C733( C724 C733 ) C724_=_C735( C724 C735 ) C724_=_C736( C724 C736 ) \nC724_=_C752( C724 C752 ) C724_=_C757( C724 C757 ) C724_=_C759( C724 C759 ) C724_=_C763( C724 C763 ) C724_=_C767( C724 C767 ) C724_=_C768( C724 C768 ) \nC724_=_C769( C724 C769 ) C724_=_C770( C724 C770 ) C724_=_C772( C724 C772 ) C724_=_C774( C724 C774 ) C724_=_C775( C724 C775 ) C724_=_C779( C724 C779 ) \nC724_=_C780( C724 C780 ) C724_=_C785( C724 C785 ) C724_=_C791( C724 C791 ) C724_=_C793( C724 C793 ) C724_=_C795( C724 C795 ) C729_=_C730( C729 C730 ) \nC729_=_C731( C729 C731 ) C729_=_C733( C729 C733 ) C729_=_C736( C729 C736 ) C729_=_C743( C729 C743 ) C729_=_C752( C729 C752 ) C729_=_C757( C729 C757 ) \nC729_=_C763( C729 C763 ) C729_=_C764( C729 C764 ) C729_=_C765( C729 C765 ) C729_=_C767( C729 C767 ) C729_=_C769( C729 C769 ) C729_=_C770( C729 C770 ) \nC729_=_C772( C729 C772 ) C729_=_C774( C729 C774 ) C729_=_C775( C729 C775 ) C729_=_C779( C729 C779 ) C729_=_C780( C729 C780 ) C729_=_C785( C729 C785 ) \nC729_=_C791( C729 C791 ) C729_=_C792( C729 C792 ) C729_=_C795( C729 C795 ) C729_=_C796( C729 C796 ) C730_=_C731( C730 C731 ) C730_=_C733( C730 C733 ) \nC730_=_C736( C730 C736 ) C730_=_C743( C730 C743 ) C730_=_C754( C730 C754 ) C730_=_C756( C730 C756 ) C730_=_C758( C730 C758 ) C730_=_C759( C730 C759 ) \nC730_=_C761( C730 C761 ) C730_=_C763( C730 C763 ) C730_=_C764( C730 C764 ) C730_=_C768( C730 C768 ) C730_=_C769( C730 C769 ) C730_=_C770( C730 C770 ) \nC730_=_C771( C730 C771 ) C730_=_C772( C730 C772 ) C730_=_C774( C730 C774 ) C730_=_C776( C730 C776 ) C730_=_C778( C730 C778 ) C730_=_C779( C730 C779 ) \nC730_=_C780(</w:t>
      </w:r>
    </w:p>
    <w:p>
      <w:pPr>
        <w:pStyle w:val="PreformattedText"/>
        <w:bidi w:val="0"/>
        <w:spacing w:before="0" w:after="0"/>
        <w:jc w:val="left"/>
        <w:rPr/>
      </w:pPr>
      <w:r>
        <w:rPr/>
        <w:t xml:space="preserve"> </w:t>
      </w:r>
      <w:r>
        <w:rPr/>
        <w:t>C730 C780 ) C730_=_C785( C730 C785 ) C730_=_C786( C730 C786 ) C730_=_C791( C730 C791 ) C730_=_C793( C730 C793 ) C730_=_C795( C730 C795 ) \nC730_=_C796( C730 C796 ) C731_=_C732( C731 C732 ) C731_=_C733( C731 C733 ) C731_=_C754( C731 C754 ) C731_=_C756( C731 C756 ) C731_=_C759( C731 C759 ) \nC731_=_C761( C731 C761 ) C731_=_C762( C731 C762 ) C731_=_C764( C731 C764 ) C731_=_C770( C731 C770 ) C731_=_C771( C731 C771 ) C731_=_C776( C731 C776 ) \nC731_=_C780( C731 C780 ) C731_=_C785( C731 C785 ) C731_=_C786( C731 C786 ) C731_=_C789( C731 C789 ) C731_=_C792( C731 C792 ) C731_=_C793( C731 C793 ) \nC731_=_C795( C731 C795 ) C731_=_C796( C731 C796 ) C732_=_C735( C732 C735 ) C732_=_C736( C732 C736 ) C732_=_C739( C732 C739 ) C732_=_C743( C732 C743 ) \nC732_=_C756( C732 C756 ) C732_=_C757( C732 C757 ) C732_=_C758( C732 C758 ) C732_=_C761( C732 C761 ) C732_=_C762( C732 C762 ) C732_=_C764( C732 C764 ) \nC732_=_C771( C732 C771 ) C732_=_C772( C732 C772 ) C732_=_C774( C732 C774 ) C732_=_C775( C732 C775 ) C732_=_C776( C732 C776 ) C732_=_C779( C732 C779 ) \nC732_=_C786( C732 C786 ) C732_=_C789( C732 C789 ) C732_=_C793( C732 C793 ) C732_=_C795( C732 C795 ) C732_=_C796( C732 C796 ) C732_=_C798( C732 C798 ) \nC733_=_C736( C733 C736 ) C733_=_C752( C733 C752 ) C733_=_C754( C733 C754 ) C733_=_C756( C733 C756 ) C733_=_C757( C733 C757 ) C733_=_C758( C733 C758 ) \nC733_=_C759( C733 C759 ) C733_=_C762( C733 C762 ) C733_=_C763( C733 C763 ) C733_=_C764( C733 C764 ) C733_=_C765( C733 C765 ) C733_=_C768( C733 C768 ) \nC733_=_C769( C733 C769 ) C733_=_C771( C733 C771 ) C733_=_C772( C733 C772 ) C733_=_C774( C733 C774 ) C733_=_C778( C733 C778 ) C733_=_C780( C733 C780 ) \nC733_=_C785( C733 C785 ) C733_=_C786( C733 C786 ) C733_=_C789( C733 C789 ) C733_=_C791( C733 C791 ) C733_=_C793( C733 C793 ) C733_=_C795( C733 C795 ) \nC733_=_C796( C733 C796 ) C733_=_C798( C733 C798 ) C735_=_C736( C735 C736 ) C735_=_C739( C735 C739 ) C735_=_C743( C735 C743 ) C735_=_C752( C735 C752 ) \nC735_=_C756( C735 C756 ) C735_=_C757( C735 C757 ) C735_=_C758( C735 C758 ) C735_=_C759( C735 C759 ) C735_=_C761( C735 C761 ) C735_=_C767( C735 C767 ) \nC735_=_C768( C735 C768 ) C735_=_C769( C735 C769 ) C735_=_C772( C735 C772 ) C735_=_C780( C735 C780 ) C735_=_C782( C735 C782 ) C735_=_C786( C735 C786 ) \nC735_=_C791( C735 C791 ) C735_=_C792( C735 C792 ) C735_=_C793( C735 C793 ) C735_=_C795( C735 C795 ) C735_=_C796( C735 C796 ) C735_=_C798( C735 C798 ) \nC736_=_C743( C736 C743 ) C736_=_C754( C736 C754 ) C736_=_C758( C736 C758 ) C736_=_C759( C736 C759 ) C736_=_C761( C736 C761 ) C736_=_C762( C736 C762 ) \nC736_=_C763( C736 C763 ) C736_=_C764( C736 C764 ) C736_=_C765( C736 C765 ) C736_=_C767( C736 C767 ) C736_=_C768( C736 C768 ) C736_=_C769( C736 C769 ) \nC736_=_C770( C736 C770 ) C736_=_C771( C736 C771 ) C736_=_C772( C736 C772 ) C736_=_C775( C736 C775 ) C736_=_C776( C736 C776 ) C736_=_C778( C736 C778 ) \nC736_=_C785( C736 C785 ) C736_=_C786( C736 C786 ) C736_=_C793( C736 C793 ) C736_=_C796( C736 C796 ) C736_=_C798( C736 C798 ) C739_=_C758( C739 C758 ) \nC739_=_C759( C739 C759 ) C739_=_C762( C739 C762 ) C739_=_C763( C739 C763 ) C739_=_C764( C739 C764 ) C739_=_C767( C739 C767 ) C739_=_C769( C739 C769 ) \nC739_=_C772( C739 C772 ) C739_=_C776( C739 C776 ) C739_=_C779( C739 C779 ) C739_=_C780( C739 C780 ) C739_=_C782( C739 C782 ) C739_=_C785( C739 C785 ) \nC739_=_C789( C739 C789 ) C739_=_C792( C739 C792 ) C739_=_C793( C739 C793 ) C739_=_C795( C739 C795 ) C739_=_C796( C739 C796 ) C743_=_C752( C743 C752 ) \nC743_=_C756( C743 C756 ) C743_=_C757( C743 C757 ) C743_=_C758( C743 C758 ) C743_=_C761( C743 C761 ) C743_=_C764( C743 C764 ) C743_=_C765( C743 C765 ) \nC743_=_C767( C743 C767 ) C743_=_C768( C743 C768 ) C743_=_C771( C743 C771 ) C743_=_C775( C743 C775 ) C743_=_C776( C743 C776 ) C743_=_C778( C743 C778 ) \nC743_=_C779( C743 C779 ) C743_=_C780( C743 C780 ) C743_=_C782( C743 C782 ) C743_=_C789( C743 C789 ) C743_=_C792( C743 C792 ) C743_=_C796( C743 C796 ) \nC743_=_C798( C743 C798 ) C752_=_C756( C752 C756 ) C752_=_C763( C752 C763 ) C752_=_C765( C752 C765 ) C752_=_C767( C752 C767 ) C752_=_C768( C752 C768 ) \nC752_=_C774( C752 C774 ) C752_=_C775( C752 C775 ) C752_=_C776( C752 C776 ) C752_=_C779( C752 C779 ) C752_=_C780( C752 C780 ) C752_=_C782( C752 C782 ) \nC752_=_C785( C752 C785 ) C752_=_C789( C752 C789 ) C752_=_C791( C752 C791 ) C752_=_C792( C752 C792 ) C752_=_C795( C752 C795 ) C752_=_C796( C752 C796 ) \nC752_=_C798( C752 C798 ) C754_=_C756( C754 C756 ) C754_=_C757( C754 C757 ) C754_=_C758( C754 C758 ) C754_=_C761( C754 C761 ) C754_=_C763( C754 C763 ) \nC754_=_C765( C754 C765 ) C754_=_C769( C754 C769 ) C754_=_C770( C754 C770 ) C754_=_C771( C754 C771 ) C754_=_C772( C754 C772 ) C754_=_C776( C754 C776 ) \nC754_=_C778( C754 C778 ) C754_=_C780( C754 C780 ) C754_=_C782( C754 C782 ) C754_=_C785( C754 C785 ) C754_=_C786( C754 C786 ) C754_=_C791( C754 C791 ) \nC754_=_C792( C754 C792 ) C754_=_C793( C754 C793 ) C754_=_C795( C754 C795 ) C756_=_C757( C756 C757 ) C756_=_C758( C756 C758 ) C756_=_C761( C756 C761 ) \nC756_=_C763( C756 C763 ) C756_=_C768( C756 C768 ) C756_=_C769( C756 C769 ) C756_=_C770( C756 C770 ) C756_=_C771( C756 C771 ) C756_=_C774( C756 C774 ) \nC756_=_C776( C756 C776 ) C756_=_C778( C756 C778 ) C756_=_C782( C756 C782 ) C756_=_C785( C756 C785 ) C756_=_C789( C756 C789 ) C756_=_C791( C756 C791 ) \nC756_=_C792( C756 C792 ) C756_=_C793( C756 C793 ) C757_=_C758( C757 C758 ) C757_=_C761( C757 C761 ) C757_=_C763( C757 C763 ) C757_=_C764( C757 C764 ) \nC757_=_C765( C757 C765 ) C757_=_C767( C757 C767 ) C757_=_C769( C757 C769 ) C757_=_C771( C757 C771 ) C757_=_C772( C757 C772 ) C757_=_C774( C757 C774 ) \nC757_=_C775( C757 C775 ) C757_=_C776( C757 C776 ) C757_=_C778( C757 C778 ) C757_=_C779( C757 C779 ) C757_=_C780( C757 C780 ) C757_=_C782( C757 C782 ) \nC757_=_C785( C757 C785 ) C757_=_C786( C757 C786 ) C757_=_C791( C757 C791 ) C757_=_C793( C757 C793 ) C757_=_C795( C757 C795 ) C757_=_C798( C757 C798 ) \nC758_=_C759( C758 C759 ) C758_=_C761( C758 C761 ) C758_=_C762( C758 C762 ) C758_=_C763( C758 C763 ) C758_=_C765( C758 C765 ) C758_=_C769( C758 C769 ) \nC758_=_C770( C758 C770 ) C758_=_C771( C758 C771 ) C758_=_C772( C758 C772 ) C758_=_C775( C758 C775 ) C758_=_C779( C758 C779 ) C758_=_C780( C758 C780 ) \nC758_=_C786( C758 C786 ) C758_=_C789( C758 C789 ) C758_=_C792( C758 C792 ) C758_=_C795( C758 C795 ) C758_=_C796( C758 C796 ) C758_=_C798( C758 C798 ) \nC759_=_C762( C759 C762 ) C759_=_C764( C759 C764 ) C759_=_C765( C759 C765 ) C759_=_C768( C759 C768 ) C759_=_C769( C759 C769 ) C759_=_C770( C759 C770 ) \nC759_=_C771( C759 C771 ) C759_=_C772( C759 C772 ) C759_=_C778( C759 C778 ) C759_=_C785( C759 C785 ) C759_=_C786( C759 C786 ) C759_=_C789( C759 C789 ) \nC759_=_C791( C759 C791 ) C759_=_C792( C759 C792 ) C759_=_C796( C759 C796 ) C761_=_C762( C761 C762 ) C761_=_C765( C761 C765 ) C761_=_C767( C761 C767 ) \nC761_=_C770( C761 C770 ) C761_=_C771( C761 C771 ) C761_=_C772( C761 C772 ) C761_=_C774( C761 C774 ) C761_=_C776( C761 C776 ) C761_=_C779( C761 C779 ) \nC761_=_C780( C761 C780 ) C761_=_C782( C761 C782 ) C761_=_C785( C761 C785 ) C761_=_C786( C761 C786 ) C761_=_C789( C761 C789 ) C761_=_C791( C761 C791 ) \nC761_=_C792( C761 C792 ) C761_=_C793( C761 C793 ) C761_=_C796( C761 C796 ) C761_=_C798( C761 C798 ) C762_=_C764( C762 C764 ) C762_=_C767( C762 C767 ) \nC762_=_C770( C762 C770 ) C762_=_C772( C762 C772 ) C762_=_C775( C762 C775 ) C762_=_C778( C762 C778 ) C762_=_C780( C762 C780 ) C762_=_C785( C762 C785 ) \nC762_=_C786( C762 C786 ) C762_=_C789( C762 C789 ) C762_=_C791( C762 C791 ) C762_=_C793( C762 C793 ) C762_=_C795( C762 C795 ) C762_=_C796( C762 C796 ) \nC762_=_C798( C762 C798 ) C763_=_C764( C763 C764 ) C763_=_C765( C763 C765 ) C763_=_C767( C763 C767 ) C763_=_C769( C763 C769 ) C763_=_C770( C763 C770 ) \nC763_=_C771( C763 C771 ) C763_=_C772( C763 C772 ) C763_=_C774( C763 C774 ) C763_=_C775( C763 C775 ) C763_=_C776( C763 C776 ) C763_=_C779( C763 C779 ) \nC763_=_C780( C763 C780 ) C763_=_C785( C763 C785 ) C763_=_C789( C763 C789 ) C763_=_C791( C763 C791 ) C763_=_C793( C763 C793 ) C763_=_C795( C763 C795 ) \nC764_=_C765( C764 C765 ) C764_=_C770( C764 C770 ) C764_=_C772( C764 C772 ) C764_=_C778( C764 C778 ) C764_=_C779( C764 C779 ) C764_=_C785( C764 C785 ) \nC764_=_C789( C764 C789 ) C764_=_C791( C764 C791 ) C764_=_C792( C764 C792 ) C764_=_C793( C764 C793 ) C764_=_C796( C764 C796 ) C764_=_C798( C764 C798 ) \nC765_=_C767( C765 C767 ) C765_=_C772( C765 C772 ) C765_=_C775( C765 C775 ) C765_=_C778( C765 C778 ) C765_=_C780( C765 C780 ) C765_=_C782( C765 C782 ) \nC765_=_C789( C765 C789 ) C765_=_C792( C765 C792 ) C765_=_C793( C765 C793 ) C765_=_C795( C765 C795 ) C765_=_C798( C765 C798 ) C767_=_C768( C767 C768 ) \nC767_=_C769( C767 C769 ) C767_=_C770( C767 C770 ) C767_=_C772( C767 C772 ) C767_=_C774( C767 C774 ) C767_=_C775( C767 C775 ) C767_=_C776( C767 C776 ) \nC767_=_C779( C767 C779 ) C767_=_C780( C767 C780 ) C767_=_C782( C767 C782 ) C767_=_C785( C767 C785 ) C767_=_C786( C767 C786 ) C767_=_C792( C767 C792 ) \nC767_=_C795( C767 C795 ) C767_=_C796( C767 C796 ) C767_=_C798( C767 C798 ) C768_=_C769( C768 C769 ) C768_=_C771( C768 C771 ) C768_=_C774( C768 C774 ) \nC768_=_C775( C768 C775 ) C768_=_C776( C768 C776 ) C768_=_C778( C768 C778 ) C768_=_C779( C768 C779 ) C768_=_C782( C768 C782 ) C768_=_C785( C768 C785 ) \nC768_=_C786( C768 C786 ) C768_=_C789( C768 C789 ) C768_=_C793( C768 C793 ) C768_=_C795( C768 C795 ) C768_=_C796( C768 C796 ) C769_=_C770( C769 C770 ) \nC769_=_C771( C769 C771 ) C769_=_C772( C769 C772 ) C769_=_C774( C769 C774 ) C769_=_C776( C769 C776 ) C769_=_C778( C769 C778 ) C769_=_C780( C769 C780 ) \nC769_=_C782( C769 C782 ) C769_=_C785( C769 C785 ) C769_=_C786( C769 C786 ) C769_=_C789( C769 C789 ) C769_=_C792( C769 C792 ) C769_=_C793( C769 C793 ) \nC769_=_C796( C769 C796 ) C770_=_C771( C770 C771 ) C770_=_C774( C770 C774 ) C770_=_C775( C770 C775 ) C770_=_C776( C770 C776 ) C770_=_C780( C770 C780 ) \nC770_=_C786( C770 C786 ) C770_=_C789(</w:t>
      </w:r>
    </w:p>
    <w:p>
      <w:pPr>
        <w:pStyle w:val="PreformattedText"/>
        <w:bidi w:val="0"/>
        <w:spacing w:before="0" w:after="0"/>
        <w:jc w:val="left"/>
        <w:rPr/>
      </w:pPr>
      <w:r>
        <w:rPr/>
        <w:t xml:space="preserve"> </w:t>
      </w:r>
      <w:r>
        <w:rPr/>
        <w:t>C770 C789 ) C770_=_C791( C770 C791 ) C770_=_C792( C770 C792 ) C770_=_C793( C770 C793 ) C770_=_C796( C770 C796 ) \nC771_=_C772( C771 C772 ) C771_=_C774( C771 C774 ) C771_=_C775( C771 C775 ) C771_=_C778( C771 C778 ) C771_=_C785( C771 C785 ) C771_=_C786( C771 C786 ) \nC771_=_C789( C771 C789 ) C771_=_C791( C771 C791 ) C771_=_C792( C771 C792 ) C771_=_C793( C771 C793 ) C771_=_C796( C771 C796 ) C772_=_C774( C772 C774 ) \nC772_=_C775( C772 C775 ) C772_=_C778( C772 C778 ) C772_=_C780( C772 C780 ) C772_=_C785( C772 C785 ) C772_=_C786( C772 C786 ) C772_=_C793( C772 C793 ) \nC772_=_C795( C772 C795 ) C772_=_C796( C772 C796 ) C774_=_C775( C774 C775 ) C774_=_C778( C774 C778 ) C774_=_C779( C774 C779 ) C774_=_C780( C774 C780 ) \nC774_=_C785( C774 C785 ) C774_=_C786( C774 C786 ) C774_=_C789( C774 C789 ) C774_=_C793( C774 C793 ) C774_=_C795( C774 C795 ) C774_=_C796( C774 C796 ) \nC775_=_C776( C775 C776 ) C775_=_C779( C775 C779 ) C775_=_C786( C775 C786 ) C775_=_C789( C775 C789 ) C775_=_C792( C775 C792 ) C775_=_C795( C775 C795 ) \nC775_=_C796( C775 C796 ) C775_=_C798( C775 C798 ) C776_=_C778( C776 C778 ) C776_=_C779( C776 C779 ) C776_=_C780( C776 C780 ) C776_=_C782( C776 C782 ) \nC776_=_C789( C776 C789 ) C776_=_C792( C776 C792 ) C776_=_C798( C776 C798 ) C778_=_C782( C778 C782 ) C778_=_C785( C778 C785 ) C778_=_C786( C778 C786 ) \nC778_=_C789( C778 C789 ) C778_=_C791( C778 C791 ) C778_=_C795( C778 C795 ) C778_=_C796( C778 C796 ) C778_=_C798( C778 C798 ) C779_=_C780( C779 C780 ) \nC779_=_C785( C779 C785 ) C779_=_C786( C779 C786 ) C779_=_C789( C779 C789 ) C779_=_C791( C779 C791 ) C779_=_C792( C779 C792 ) C779_=_C793( C779 C793 ) \nC779_=_C795( C779 C795 ) C779_=_C796( C779 C796 ) C779_=_C798( C779 C798 ) C780_=_C782( C780 C782 ) C780_=_C791( C780 C791 ) C780_=_C792( C780 C792 ) \nC780_=_C795( C780 C795 ) C780_=_C798( C780 C798 ) C782_=_C785( C782 C785 ) C782_=_C789( C782 C789 ) C782_=_C791( C782 C791 ) C782_=_C792( C782 C792 ) \nC782_=_C793( C782 C793 ) C782_=_C798( C782 C798 ) C785_=_C786( C785 C786 ) C785_=_C789( C785 C789 ) C785_=_C791( C785 C791 ) C785_=_C792( C785 C792 ) \nC785_=_C793( C785 C793 ) C785_=_C795( C785 C795 ) C785_=_C796( C785 C796 ) C785_=_C798( C785 C798 ) C786_=_C789( C786 C789 ) C786_=_C793( C786 C793 ) \nC786_=_C795( C786 C795 ) C786_=_C796( C786 C796 ) C786_=_C798( C786 C798 ) C789_=_C792( C789 C792 ) C789_=_C795( C789 C795 ) C789_=_C796( C789 C796 ) \nC791_=_C792( C791 C792 ) C791_=_C793( C791 C793 ) C791_=_C795( C791 C795 ) C791_=_C796( C791 C796 ) C791_=_C798( C791 C798 ) C792_=_C793( C792 C793 ) \nC792_=_C795( C792 C795 ) C792_=_C796( C792 C796 ) C792_=_C798( C792 C798 ) C793_=_C795( C793 C795 ) C793_=_C796( C793 C796 ) C793_=_C798( C793 C798 ) \nC795_=_C796( C795 C796 ) C795_=_C798( C795 C798 ) C796_=_C798( C796 C798 ) "];21-&gt;32[label="242: C73 C78 C83 C94 C105 \nC107 C123 C126 C136 C164 C168 \nC172 C181 C183 C189 C202 C212 \nC225 C234 C243 C250 C254 C255 \nC256 C264 C268 C273 C276 C280 \nC281 C282 C283 C288 C296 C307 \nC308 C309 C315 C317 C322 C323 \nC324 C325 C326 C327 C328 C329 \nC330 C339 C345 C351 C360 C365 \nC370 C371 C372 C374 C375 C376 \nC384 C385 C386 C390 C393 C395 \nC397 C401 C407 C408 C413 C424 \nC425 C427 C428 C432 C433 C434 \nC436 C437 C438 C440 C441 C444 \nC445 C447 C456 C458 C459 C460 \nC461 C462 C463 C464 C469 C470 \nC471 C473 C475 C476 C477 C478 \nC480 C487 C488 C490 C497 C498 \nC499 C501 C502 C505 C509 C516 \nC524 C525 C533 C541 C543 C544 \nC545 C546 C547 C549 C552 C556 \nC558 C559 C564 C569 C572 C573 \nC575 C577 C578 C580 C581 C585 \nC586 C587 C588 C589 C590 C591 \nC592 C593 C594 C595 C598 C599 \nC600 C604 C605 C606 C607 C615 \nC617 C620 C626 C630 C634 C640 \nC641 C644 C648 C652 C653 C657 \nC659 C661 C664 C665 C666 C667 \nC668 C669 C670 C671 C672 C673 \nC674 C675 C676 C683 C684 C685 \nC686 C689 C694 C701 C702 C703 \nC705 C706 C707 C709 C712 C715 \nC716 C717 C724 C729 C730 C731 \nC732 C733 C735 C736 C739 C743 \nC752 C754 C756 C757 C758 C759 \nC761 C762 C763 C764 C765 C767 \nC768 C769 C770 C771 C772 C774 \nC775 C776 C778 C779 C780 C782 \nC785 C786 C789 C791 C792 C793 \nC795 C796 C798 \n10373: C73_=_C83 ,C73_=_C107 ,C73_=_C225 ,C73_=_C255 ,C73_=_C280 ,\nC73_=_C281 ,C73_=_C282 ,C73_=_C283 ,C73_=_C345 ,C73_=_C397 ,C73_=_C401 ,\nC73_=_C434 ,C73_=_C458 ,C73_=_C459 ,C73_=_C460 ,C73_=_C461 ,C73_=_C501 ,\nC73_=_C502 ,C73_=_C541 ,C73_=_C543 ,C73_=_C544 ,C73_=_C545 ,C73_=_C546 ,\nC73_=_C547 ,C73_=_C549 ,C73_=_C558 ,C73_=_C559 ,C73_=_C580 ,C73_=_C588 ,\nC73_=_C589 ,C73_=_C590 ,C73_=_C591 ,C73_=_C592 ,C73_=_C593 ,C73_=_C594 ,\nC73_=_C595 ,C73_=_C630 ,C73_=_C634 ,C73_=_C640 ,C73_=_C641 ,C73_=_C666 ,\nC73_=_C667 ,C73_=_C668 ,C73_=_C669 ,C73_=_C670 ,C73_=_C671 ,C73_=_C672 ,\nC73_=_C673 ,C73_=_C674 ,C73_=_C705 ,C73_=_C706 ,C73_=_C717 ,C73_=_C724 ,\nC73_=_C729 ,C73_=_C752 ,C73_=_C754 ,C73_=_C763 ,C73_=_C767 ,C73_=_C770 ,\nC73_=_C774 ,C73_=_C775 ,C73_=_C782 ,C73_=_C791 ,C73_=_C793 ,C78_=_C105 ,\nC78_=_C126 ,C78_=_C212 ,C78_=_C225 ,C78_=_C234 ,C78_=_C276 ,C78_=_C281 ,\nC78_=_C307 ,C78_=_C308 ,C78_=_C309 ,C78_=_C317 ,C78_=_C339 ,C78_=_C360 ,\nC78_=_C384 ,C78_=_C395 ,C78_=_C407 ,C78_=_C408 ,C78_=_C427 ,C78_=_C436 ,\nC78_=_C440 ,C78_=_C444 ,C78_=_C456 ,C78_=_C470 ,C78_=_C475 ,C78_=_C476 ,\nC78_=_C477 ,C78_=_C501 ,C78_=_C516 ,C78_=_C543 ,C78_=_C546 ,C78_=_C549 ,\nC78_=_C552 ,C78_=_C556 ,C78_=_C577 ,C78_=_C581 ,C78_=_C591 ,C78_=_C594 ,\nC78_=_C599 ,C78_=_C600 ,C78_=_C606 ,C78_=_C617 ,C78_=_C626 ,C78_=_C640 ,\nC78_=_C641 ,C78_=_C648 ,C78_=_C652 ,C78_=_C653 ,C78_=_C665 ,C78_=_C683 ,\nC78_=_C684 ,C78_=_C685 ,C78_=_C689 ,C78_=_C702 ,C78_=_C705 ,C78_=_C707 ,\nC78_=_C709 ,C78_=_C712 ,C78_=_C716 ,C78_=_C731 ,C78_=_C732 ,C78_=_C743 ,\nC78_=_C754 ,C78_=_C756 ,C78_=_C757 ,C78_=_C758 ,C78_=_C761 ,C78_=_C770 ,\nC78_=_C771 ,C78_=_C776 ,C78_=_C792 ,C83_=_C107 ,C83_=_C255 ,C83_=_C280 ,\nC83_=_C281 ,C83_=_C282 ,C83_=_C283 ,C83_=_C324 ,C83_=_C328 ,C83_=_C385 ,\nC83_=_C386 ,C83_=_C407 ,C83_=_C428 ,C83_=_C432 ,C83_=_C433 ,C83_=_C434 ,\nC83_=_C447 ,C83_=_C458 ,C83_=_C459 ,C83_=_C460 ,C83_=_C461 ,C83_=_C497 ,\nC83_=_C541 ,C83_=_C558 ,C83_=_C559 ,C83_=_C564 ,C83_=_C580 ,C83_=_C588 ,\nC83_=_C589 ,C83_=_C590 ,C83_=_C591 ,C83_=_C592 ,C83_=_C593 ,C83_=_C594 ,\nC83_=_C595 ,C83_=_C634 ,C83_=_C640 ,C83_=_C644 ,C83_=_C648 ,C83_=_C666 ,\nC83_=_C667 ,C83_=_C668 ,C83_=_C669 ,C83_=_C670 ,C83_=_C671 ,C83_=_C672 ,\nC83_=_C673 ,C83_=_C674 ,C83_=_C717 ,C83_=_C724 ,C83_=_C729 ,C83_=_C731 ,\nC83_=_C758 ,C83_=_C761 ,C83_=_C762 ,C83_=_C763 ,C83_=_C767 ,C83_=_C770 ,\nC83_=_C774 ,C83_=_C775 ,C94_=_C183 ,C94_=_C234 ,C94_=_C254 ,C94_=_C255 ,\nC94_=_C256 ,C94_=_C273 ,C94_=_C282 ,C94_=_C315 ,C94_=_C324 ,C94_=_C325 ,\nC94_=_C326 ,C94_=_C327 ,C94_=_C328 ,C94_=_C329 ,C94_=_C330 ,C94_=_C351 ,\nC94_=_C401 ,C94_=_C408 ,C94_=_C424 ,C94_=_C438 ,C94_=_C441 ,C94_=_C444 ,\nC94_=_C461 ,C94_=_C462 ,C94_=_C464 ,C94_=_C473 ,C94_=_C478 ,C94_=_C488 ,\nC94_=_C545 ,C94_=_C569 ,C94_=_C598 ,C94_=_C607 ,C94_=_C652 ,C94_=_C657 ,\nC94_=_C675 ,C94_=_C676 ,C94_=_C686 ,C94_=_C694 ,C94_=_C706 ,C94_=_C707 ,\nC94_=_C729 ,C94_=_C752 ,C94_=_C765 ,C94_=_C767 ,C94_=_C768 ,C94_=_C772 ,\nC94_=_C775 ,C94_=_C779 ,C94_=_C782 ,C94_=_C785 ,C94_=_C789 ,C94_=_C792 ,\nC94_=_C795 ,C94_=_C796 ,C105_=_C212 ,C105_=_C225 ,C105_=_C273 ,C105_=_C276 ,\nC105_=_C309 ,C105_=_C317 ,C105_=_C339 ,C105_=_C360 ,C105_=_C371 ,C105_=_C384 ,\nC105_=_C393 ,C105_=_C395 ,C105_=_C401 ,C105_=_C424 ,C105_=_C436 ,C105_=_C440 ,\nC105_=_C444 ,C105_=_C456 ,C105_=_C473 ,C105_=_C499 ,C105_=_C501 ,C105_=_C516 ,\nC105_=_C546 ,C105_=_C549 ,C105_=_C556 ,C105_=_C577 ,C105_=_C580 ,C105_=_C581 ,\nC105_=_C585 ,C105_=_C586 ,C105_=_C587 ,C105_=_C590 ,C105_=_C593 ,C105_=_C594 ,\nC105_=_C595 ,C105_=_C599 ,C105_=_C606 ,C105_=_C617 ,C105_=_C626 ,C105_=_C641 ,\nC105_=_C653 ,C105_=_C664 ,C105_=_C665 ,C105_=_C684 ,C105_=_C689 ,C105_=_C702 ,\nC105_=_C705 ,C105_=_C707 ,C105_=_C716 ,C105_=_C732 ,C105_=_C743 ,C105_=_C756 ,\nC105_=_C757 ,C105_=_C758 ,C105_=_C761 ,C105_=_C767 ,C105_=_C771 ,C105_=_C772 ,\nC105_=_C774 ,C105_=_C785 ,C105_=_C786 ,C105_=_C789 ,C107_=_C255 ,C107_=_C280 ,\nC107_=_C281 ,C107_=_C282 ,C107_=_C283 ,C107_=_C427 ,C107_=_C434 ,C107_=_C458 ,\nC107_=_C459 ,C107_=_C460 ,C107_=_C461 ,C107_=_C469 ,C107_=_C524 ,C107_=_C541 ,\nC107_=_C558 ,C107_=_C559 ,C107_=_C580 ,C107_=_C588 ,C107_=_C589 ,C107_=_C590 ,\nC107_=_C591 ,C107_=_C592 ,C107_=_C593 ,C107_=_C594 ,C107_=_C595 ,C107_=_C640 ,\nC107_=_C653 ,C107_=_C661 ,C107_=_C666 ,C107_=_C667 ,C107_=_C668 ,C107_=_C669 ,\nC107_=_C670 ,C107_=_C671 ,C107_=_C672 ,C107_=_C673 ,C107_=_C674 ,C107_=_C701 ,\nC107_=_C717 ,C107_=_C724 ,C107_=_C729 ,C107_=_C731 ,C107_=_C759 ,C107_=_C763 ,\nC107_=_C765 ,C107_=_C767 ,C107_=_C770 ,C107_=_C774 ,C107_=_C775 ,C107_=_C780 ,\nC123_=_C202 ,C123_=_C324 ,C123_=_C328 ,C123_=_C376 ,C123_=_C385 ,C123_=_C390 ,\nC123_=_C428 ,C123_=_C447 ,C123_=_C458 ,C123_=_C463 ,C123_=_C473 ,C123_=_C478 ,\nC123_=_C480 ,C123_=_C487 ,C123_=_C525 ,C123_=_C577 ,C123_=_C598 ,C123_=_C604 ,\nC123_=_C630 ,C123_=_C641 ,C123_=_C652 ,C123_=_C657 ,C123_=_C666 ,C123_=_C669 ,\nC123_=_C703 ,C123_=_C715 ,C123_=_C716 ,C123_=_C724 ,C123_=_C729 ,C123_=_C730 ,\nC123_=_C732 ,C123_=_C735 ,C123_=_C736 ,C123_=_C739 ,C123_=_C759 ,C123_=_C762 ,\nC123_=_C764 ,C123_=_C770 ,C123_=_C772 ,C123_=_C793 ,C123_=_C796 ,C126_=_C234 ,\nC126_=_C281 ,C126_=_C307 ,C126_=_C308 ,C126_=_C309 ,C126_=_C327 ,C126_=_C351 ,\nC126_=_C427 ,C126_=_C436 ,C126_=_C459 ,C126_=_C461 ,C126_=_C470 ,C126_=_C475 ,\nC126_=_C476 ,C126_=_C477 ,C126_=_C488 ,C126_=_C499 ,C126_=_C505 ,C126_=_C543 ,\nC126_=_C544 ,C126_=_C552 ,C126_=_C575 ,C126_=_C586 ,C126_=_C591 ,C126_=_C598 ,\nC126_=_C599 ,C126_=_C600 ,C126_=_C620 ,C126_=_C640 ,C126_=_C648 ,C126_=_C652 ,\nC126_=_C653 ,C126_=_C669 ,C126_=_C683 ,C126_=_C684 ,C126_=_C685 ,C126_=_C707 ,\nC126_=_C709 ,C126_=_C712 ,C126_=_C716 ,C126_=_C724 ,C126_=_C729 ,C126_=_C731 ,\nC126_=_C736 ,C126_=_C754 ,C126_=_C756 ,C126_=_C761 ,C126_=_C763 ,C126_=_C769 ,\nC126_=_C770 ,C126_=_C775 ,C126_=_C776 ,C126_=_C780 ,C126_=_C792 ,C136_=_C172</w:t>
      </w:r>
    </w:p>
    <w:p>
      <w:pPr>
        <w:pStyle w:val="PreformattedText"/>
        <w:bidi w:val="0"/>
        <w:spacing w:before="0" w:after="0"/>
        <w:jc w:val="left"/>
        <w:rPr/>
      </w:pPr>
      <w:r>
        <w:rPr/>
        <w:t xml:space="preserve"> </w:t>
      </w:r>
      <w:r>
        <w:rPr/>
        <w:t>,\nC136_=_C181 ,C136_=_C243 ,C136_=_C268 ,C136_=_C296 ,C136_=_C322 ,C136_=_C323 ,\nC136_=_C324 ,C136_=_C326 ,C136_=_C330 ,C136_=_C365 ,C136_=_C386 ,C136_=_C393 ,\nC136_=_C407 ,C136_=_C413 ,C136_=_C425 ,C136_=_C434 ,C136_=_C436 ,C136_=_C438 ,\nC136_=_C441 ,C136_=_C445 ,C136_=_C471 ,C136_=_C487 ,C136_=_C490 ,C136_=_C499 ,\nC136_=_C524 ,C136_=_C545 ,C136_=_C547 ,C136_=_C552 ,C136_=_C559 ,C136_=_C572 ,\nC136_=_C573 ,C136_=_C588 ,C136_=_C591 ,C136_=_C605 ,C136_=_C606 ,C136_=_C607 ,\nC136_=_C620 ,C136_=_C648 ,C136_=_C661 ,C136_=_C666 ,C136_=_C670 ,C136_=_C686 ,\nC136_=_C689 ,C136_=_C705 ,C136_=_C707 ,C136_=_C716 ,C136_=_C724 ,C136_=_C733 ,\nC136_=_C754 ,C136_=_C757 ,C136_=_C758 ,C136_=_C759 ,C136_=_C763 ,C136_=_C764 ,\nC136_=_C765 ,C136_=_C772 ,C136_=_C778 ,C136_=_C780 ,C136_=_C791 ,C164_=_C168 ,\nC164_=_C183 ,C164_=_C189 ,C164_=_C212 ,C164_=_C254 ,C164_=_C264 ,C164_=_C283 ,\nC164_=_C288 ,C164_=_C345 ,C164_=_C365 ,C164_=_C370 ,C164_=_C371 ,C164_=_C374 ,\nC164_=_C385 ,C164_=_C390 ,C164_=_C436 ,C164_=_C445 ,C164_=_C461 ,C164_=_C462 ,\nC164_=_C469 ,C164_=_C497 ,C164_=_C498 ,C164_=_C502 ,C164_=_C509 ,C164_=_C533 ,\nC164_=_C572 ,C164_=_C575 ,C164_=_C578 ,C164_=_C585 ,C164_=_C586 ,C164_=_C587 ,\nC164_=_C592 ,C164_=_C594 ,C164_=_C600 ,C164_=_C606 ,C164_=_C615 ,C164_=_C641 ,\nC164_=_C653 ,C164_=_C659 ,C164_=_C664 ,C164_=_C669 ,C164_=_C689 ,C164_=_C694 ,\nC164_=_C702 ,C164_=_C717 ,C164_=_C724 ,C164_=_C732 ,C164_=_C735 ,C164_=_C736 ,\nC164_=_C758 ,C164_=_C761 ,C164_=_C762 ,C164_=_C768 ,C164_=_C775 ,C164_=_C780 ,\nC164_=_C782 ,C164_=_C786 ,C164_=_C791 ,C164_=_C792 ,C164_=_C795 ,C164_=_C796 ,\nC164_=_C798 ,C168_=_C183 ,C168_=_C189 ,C168_=_C254 ,C168_=_C264 ,C168_=_C281 ,\nC168_=_C288 ,C168_=_C345 ,C168_=_C360 ,C168_=_C370 ,C168_=_C371 ,C168_=_C374 ,\nC168_=_C375 ,C168_=_C384 ,C168_=_C390 ,C168_=_C436 ,C168_=_C445 ,C168_=_C460 ,\nC168_=_C469 ,C168_=_C470 ,C168_=_C497 ,C168_=_C502 ,C168_=_C505 ,C168_=_C509 ,\nC168_=_C516 ,C168_=_C533 ,C168_=_C541 ,C168_=_C559 ,C168_=_C572 ,C168_=_C575 ,\nC168_=_C578 ,C168_=_C585 ,C168_=_C586 ,C168_=_C587 ,C168_=_C600 ,C168_=_C604 ,\nC168_=_C606 ,C168_=_C607 ,C168_=_C615 ,C168_=_C630 ,C168_=_C634 ,C168_=_C641 ,\nC168_=_C659 ,C168_=_C664 ,C168_=_C676 ,C168_=_C685 ,C168_=_C689 ,C168_=_C694 ,\nC168_=_C706 ,C168_=_C709 ,C168_=_C715 ,C168_=_C729 ,C168_=_C730 ,C168_=_C731 ,\nC168_=_C735 ,C168_=_C761 ,C168_=_C780 ,C168_=_C782 ,C168_=_C791 ,C168_=_C792 ,\nC168_=_C795 ,C168_=_C798 ,C172_=_C181 ,C172_=_C243 ,C172_=_C268 ,C172_=_C296 ,\nC172_=_C322 ,C172_=_C323 ,C172_=_C326 ,C172_=_C330 ,C172_=_C365 ,C172_=_C386 ,\nC172_=_C393 ,C172_=_C397 ,C172_=_C407 ,C172_=_C413 ,C172_=_C425 ,C172_=_C433 ,\nC172_=_C436 ,C172_=_C441 ,C172_=_C471 ,C172_=_C490 ,C172_=_C499 ,C172_=_C524 ,\nC172_=_C541 ,C172_=_C547 ,C172_=_C552 ,C172_=_C573 ,C172_=_C589 ,C172_=_C599 ,\nC172_=_C605 ,C172_=_C606 ,C172_=_C620 ,C172_=_C652 ,C172_=_C661 ,C172_=_C664 ,\nC172_=_C666 ,C172_=_C667 ,C172_=_C670 ,C172_=_C684 ,C172_=_C686 ,C172_=_C694 ,\nC172_=_C706 ,C172_=_C733 ,C172_=_C752 ,C172_=_C754 ,C172_=_C757 ,C172_=_C758 ,\nC172_=_C763 ,C172_=_C765 ,C172_=_C772 ,C172_=_C774 ,C172_=_C778 ,C172_=_C780 ,\nC181_=_C243 ,C181_=_C268 ,C181_=_C296 ,C181_=_C326 ,C181_=_C330 ,C181_=_C365 ,\nC181_=_C384 ,C181_=_C386 ,C181_=_C393 ,C181_=_C401 ,C181_=_C407 ,C181_=_C413 ,\nC181_=_C425 ,C181_=_C436 ,C181_=_C441 ,C181_=_C461 ,C181_=_C471 ,C181_=_C488 ,\nC181_=_C490 ,C181_=_C499 ,C181_=_C516 ,C181_=_C524 ,C181_=_C525 ,C181_=_C533 ,\nC181_=_C547 ,C181_=_C552 ,C181_=_C558 ,C181_=_C573 ,C181_=_C581 ,C181_=_C595 ,\nC181_=_C605 ,C181_=_C606 ,C181_=_C620 ,C181_=_C644 ,C181_=_C648 ,C181_=_C661 ,\nC181_=_C666 ,C181_=_C667 ,C181_=_C670 ,C181_=_C686 ,C181_=_C702 ,C181_=_C733 ,\nC181_=_C735 ,C181_=_C754 ,C181_=_C756 ,C181_=_C757 ,C181_=_C758 ,C181_=_C763 ,\nC181_=_C764 ,C181_=_C765 ,C181_=_C768 ,C181_=_C772 ,C181_=_C780 ,C181_=_C792 ,\nC183_=_C189 ,C183_=_C254 ,C183_=_C264 ,C183_=_C288 ,C183_=_C308 ,C183_=_C324 ,\nC183_=_C328 ,C183_=_C345 ,C183_=_C351 ,C183_=_C365 ,C183_=_C370 ,C183_=_C371 ,\nC183_=_C374 ,C183_=_C390 ,C183_=_C436 ,C183_=_C438 ,C183_=_C445 ,C183_=_C461 ,\nC183_=_C469 ,C183_=_C497 ,C183_=_C502 ,C183_=_C509 ,C183_=_C533 ,C183_=_C572 ,\nC183_=_C575 ,C183_=_C578 ,C183_=_C585 ,C183_=_C586 ,C183_=_C587 ,C183_=_C592 ,\nC183_=_C600 ,C183_=_C606 ,C183_=_C615 ,C183_=_C641 ,C183_=_C652 ,C183_=_C659 ,\nC183_=_C664 ,C183_=_C669 ,C183_=_C671 ,C183_=_C683 ,C183_=_C686 ,C183_=_C689 ,\nC183_=_C694 ,C183_=_C729 ,C183_=_C735 ,C183_=_C759 ,C183_=_C761 ,C183_=_C765 ,\nC183_=_C770 ,C183_=_C772 ,C183_=_C775 ,C183_=_C780 ,C183_=_C782 ,C183_=_C791 ,\nC183_=_C792 ,C183_=_C798 ,C189_=_C250 ,C189_=_C254 ,C189_=_C264 ,C189_=_C288 ,\nC189_=_C345 ,C189_=_C370 ,C189_=_C371 ,C189_=_C374 ,C189_=_C390 ,C189_=_C436 ,\nC189_=_C445 ,C189_=_C469 ,C189_=_C475 ,C189_=_C476 ,C189_=_C497 ,C189_=_C502 ,\nC189_=_C509 ,C189_=_C533 ,C189_=_C572 ,C189_=_C575 ,C189_=_C578 ,C189_=_C585 ,\nC189_=_C586 ,C189_=_C587 ,C189_=_C593 ,C189_=_C600 ,C189_=_C606 ,C189_=_C607 ,\nC189_=_C615 ,C189_=_C641 ,C189_=_C659 ,C189_=_C661 ,C189_=_C664 ,C189_=_C671 ,\nC189_=_C672 ,C189_=_C675 ,C189_=_C683 ,C189_=_C686 ,C189_=_C689 ,C189_=_C694 ,\nC189_=_C717 ,C189_=_C735 ,C189_=_C736 ,C189_=_C743 ,C189_=_C754 ,C189_=_C761 ,\nC189_=_C765 ,C189_=_C767 ,C189_=_C780 ,C189_=_C782 ,C189_=_C786 ,C189_=_C791 ,\nC189_=_C792 ,C189_=_C795 ,C189_=_C798 ,C202_=_C282 ,C202_=_C322 ,C202_=_C324 ,\nC202_=_C328 ,C202_=_C376 ,C202_=_C385 ,C202_=_C413 ,C202_=_C428 ,C202_=_C447 ,\nC202_=_C458 ,C202_=_C463 ,C202_=_C480 ,C202_=_C487 ,C202_=_C488 ,C202_=_C501 ,\nC202_=_C524 ,C202_=_C525 ,C202_=_C544 ,C202_=_C552 ,C202_=_C558 ,C202_=_C559 ,\nC202_=_C580 ,C202_=_C604 ,C202_=_C630 ,C202_=_C644 ,C202_=_C648 ,C202_=_C661 ,\nC202_=_C664 ,C202_=_C669 ,C202_=_C684 ,C202_=_C703 ,C202_=_C705 ,C202_=_C707 ,\nC202_=_C715 ,C202_=_C732 ,C202_=_C736 ,C202_=_C739 ,C202_=_C754 ,C202_=_C757 ,\nC202_=_C762 ,C202_=_C764 ,C202_=_C767 ,C202_=_C772 ,C202_=_C775 ,C202_=_C779 ,\nC202_=_C786 ,C202_=_C793 ,C202_=_C795 ,C202_=_C796 ,C202_=_C798 ,C212_=_C225 ,\nC212_=_C276 ,C212_=_C283 ,C212_=_C315 ,C212_=_C317 ,C212_=_C339 ,C212_=_C360 ,\nC212_=_C384 ,C212_=_C385 ,C212_=_C395 ,C212_=_C401 ,C212_=_C440 ,C212_=_C444 ,\nC212_=_C456 ,C212_=_C501 ,C212_=_C509 ,C212_=_C516 ,C212_=_C533 ,C212_=_C545 ,\nC212_=_C546 ,C212_=_C549 ,C212_=_C556 ,C212_=_C575 ,C212_=_C577 ,C212_=_C578 ,\nC212_=_C581 ,C212_=_C594 ,C212_=_C606 ,C212_=_C617 ,C212_=_C626 ,C212_=_C653 ,\nC212_=_C665 ,C212_=_C689 ,C212_=_C702 ,C212_=_C705 ,C212_=_C707 ,C212_=_C712 ,\nC212_=_C717 ,C212_=_C724 ,C212_=_C732 ,C212_=_C743 ,C212_=_C756 ,C212_=_C757 ,\nC212_=_C758 ,C212_=_C768 ,C212_=_C771 ,C212_=_C776 ,C212_=_C778 ,C212_=_C795 ,\nC212_=_C798 ,C225_=_C254 ,C225_=_C276 ,C225_=_C280 ,C225_=_C317 ,C225_=_C339 ,\nC225_=_C360 ,C225_=_C374 ,C225_=_C375 ,C225_=_C376 ,C225_=_C384 ,C225_=_C395 ,\nC225_=_C397 ,C225_=_C401 ,C225_=_C433 ,C225_=_C437 ,C225_=_C440 ,C225_=_C444 ,\nC225_=_C456 ,C225_=_C501 ,C225_=_C516 ,C225_=_C541 ,C225_=_C543 ,C225_=_C544 ,\nC225_=_C545 ,C225_=_C546 ,C225_=_C547 ,C225_=_C549 ,C225_=_C556 ,C225_=_C569 ,\nC225_=_C577 ,C225_=_C581 ,C225_=_C591 ,C225_=_C592 ,C225_=_C594 ,C225_=_C606 ,\nC225_=_C617 ,C225_=_C626 ,C225_=_C634 ,C225_=_C665 ,C225_=_C670 ,C225_=_C689 ,\nC225_=_C694 ,C225_=_C702 ,C225_=_C705 ,C225_=_C706 ,C225_=_C707 ,C225_=_C716 ,\nC225_=_C732 ,C225_=_C735 ,C225_=_C743 ,C225_=_C752 ,C225_=_C756 ,C225_=_C757 ,\nC225_=_C758 ,C225_=_C768 ,C225_=_C769 ,C225_=_C771 ,C225_=_C774 ,C225_=_C780 ,\nC225_=_C782 ,C225_=_C786 ,C225_=_C795 ,C234_=_C243 ,C234_=_C255 ,C234_=_C256 ,\nC234_=_C281 ,C234_=_C307 ,C234_=_C308 ,C234_=_C309 ,C234_=_C413 ,C234_=_C424 ,\nC234_=_C425 ,C234_=_C427 ,C234_=_C436 ,C234_=_C441 ,C234_=_C444 ,C234_=_C470 ,\nC234_=_C475 ,C234_=_C476 ,C234_=_C477 ,C234_=_C487 ,C234_=_C502 ,C234_=_C543 ,\nC234_=_C552 ,C234_=_C558 ,C234_=_C559 ,C234_=_C569 ,C234_=_C591 ,C234_=_C599 ,\nC234_=_C600 ,C234_=_C617 ,C234_=_C648 ,C234_=_C652 ,C234_=_C653 ,C234_=_C665 ,\nC234_=_C683 ,C234_=_C684 ,C234_=_C685 ,C234_=_C707 ,C234_=_C709 ,C234_=_C712 ,\nC234_=_C715 ,C234_=_C716 ,C234_=_C717 ,C234_=_C731 ,C234_=_C754 ,C234_=_C756 ,\nC234_=_C758 ,C234_=_C759 ,C234_=_C761 ,C234_=_C763 ,C234_=_C765 ,C234_=_C767 ,\nC234_=_C768 ,C234_=_C770 ,C234_=_C776 ,C234_=_C782 ,C234_=_C786 ,C234_=_C789 ,\nC234_=_C792 ,C234_=_C795 ,C243_=_C250 ,C243_=_C268 ,C243_=_C296 ,C243_=_C322 ,\nC243_=_C323 ,C243_=_C326 ,C243_=_C330 ,C243_=_C351 ,C243_=_C365 ,C243_=_C370 ,\nC243_=_C372 ,C243_=_C375 ,C243_=_C386 ,C243_=_C393 ,C243_=_C397 ,C243_=_C407 ,\nC243_=_C413 ,C243_=_C424 ,C243_=_C425 ,C243_=_C427 ,C243_=_C432 ,C243_=_C433 ,\nC243_=_C436 ,C243_=_C437 ,C243_=_C438 ,C243_=_C441 ,C243_=_C463 ,C243_=_C471 ,\nC243_=_C478 ,C243_=_C490 ,C243_=_C498 ,C243_=_C499 ,C243_=_C505 ,C243_=_C524 ,\nC243_=_C533 ,C243_=_C544 ,C243_=_C546 ,C243_=_C547 ,C243_=_C552 ,C243_=_C556 ,\nC243_=_C558 ,C243_=_C559 ,C243_=_C564 ,C243_=_C569 ,C243_=_C573 ,C243_=_C605 ,\nC243_=_C606 ,C243_=_C620 ,C243_=_C634 ,C243_=_C644 ,C243_=_C648 ,C243_=_C652 ,\nC243_=_C661 ,C243_=_C666 ,C243_=_C670 ,C243_=_C671 ,C243_=_C672 ,C243_=_C674 ,\nC243_=_C686 ,C243_=_C689 ,C243_=_C701 ,C243_=_C706 ,C243_=_C712 ,C243_=_C715 ,\nC243_=_C716 ,C243_=_C717 ,C243_=_C730 ,C243_=_C733 ,C243_=_C736 ,C243_=_C754 ,\nC243_=_C757 ,C243_=_C758 ,C243_=_C759 ,C243_=_C763 ,C243_=_C765 ,C243_=_C768 ,\nC243_=_C769 ,C243_=_C771 ,C243_=_C772 ,C243_=_C774 ,C243_=_C775 ,C243_=_C778 ,\nC243_=_C780 ,C243_=_C785 ,C243_=_C786 ,C243_=_C796 ,C250_=_C254 ,C250_=_C268 ,\nC250_=_C322 ,C250_=_C323 ,C250_=_C351 ,C250_=_C372 ,C250_=_C375 ,C250_=_C397 ,\nC250_=_C413 ,C250_=_C432 ,C250_=_C433 ,C250_=_C434 ,C250_=_C436 ,C250_=_C437 ,\nC250_=_C438 ,C250_=_C440 ,C250_=_C441 ,C250_=_C478 ,C250_=_C498 ,C250_=_C505 ,\nC250_=_C544 ,C250_=_C564 ,C250_=_C569 ,C250_=_C577 ,C250_=_C578 ,C250_=_C634 ,\nC250_=_C641 ,C250_=_C644 ,C250_=_C652 ,C250_=_C653 ,C250_=_C657 ,C250_=_C661 ,\nC250_=_C671 ,C250_=_C672 ,C250_=_C674 ,C250_=_C689 ,C250_=_C701</w:t>
      </w:r>
    </w:p>
    <w:p>
      <w:pPr>
        <w:pStyle w:val="PreformattedText"/>
        <w:bidi w:val="0"/>
        <w:spacing w:before="0" w:after="0"/>
        <w:jc w:val="left"/>
        <w:rPr/>
      </w:pPr>
      <w:r>
        <w:rPr/>
        <w:t xml:space="preserve"> </w:t>
      </w:r>
      <w:r>
        <w:rPr/>
        <w:t>,C250_=_C706 ,\nC250_=_C715 ,C250_=_C717 ,C250_=_C724 ,C250_=_C730 ,C250_=_C733 ,C250_=_C736 ,\nC250_=_C754 ,C250_=_C759 ,C250_=_C763 ,C250_=_C764 ,C250_=_C765 ,C250_=_C768 ,\nC250_=_C769 ,C250_=_C771 ,C250_=_C778 ,C250_=_C785 ,C250_=_C786 ,C250_=_C793 ,\nC250_=_C795 ,C250_=_C796 ,C254_=_C264 ,C254_=_C280 ,C254_=_C288 ,C254_=_C324 ,\nC254_=_C328 ,C254_=_C345 ,C254_=_C351 ,C254_=_C370 ,C254_=_C371 ,C254_=_C374 ,\nC254_=_C390 ,C254_=_C434 ,C254_=_C436 ,C254_=_C437 ,C254_=_C438 ,C254_=_C440 ,\nC254_=_C445 ,C254_=_C461 ,C254_=_C469 ,C254_=_C497 ,C254_=_C502 ,C254_=_C509 ,\nC254_=_C533 ,C254_=_C547 ,C254_=_C572 ,C254_=_C575 ,C254_=_C578 ,C254_=_C585 ,\nC254_=_C586 ,C254_=_C587 ,C254_=_C600 ,C254_=_C606 ,C254_=_C615 ,C254_=_C641 ,\nC254_=_C644 ,C254_=_C652 ,C254_=_C653 ,C254_=_C659 ,C254_=_C664 ,C254_=_C670 ,\nC254_=_C689 ,C254_=_C694 ,C254_=_C716 ,C254_=_C729 ,C254_=_C735 ,C254_=_C761 ,\nC254_=_C763 ,C254_=_C764 ,C254_=_C765 ,C254_=_C772 ,C254_=_C774 ,C254_=_C775 ,\nC254_=_C780 ,C254_=_C782 ,C254_=_C791 ,C254_=_C792 ,C254_=_C793 ,C254_=_C795 ,\nC254_=_C798 ,C255_=_C256 ,C255_=_C280 ,C255_=_C281 ,C255_=_C282 ,C255_=_C283 ,\nC255_=_C325 ,C255_=_C434 ,C255_=_C441 ,C255_=_C444 ,C255_=_C458 ,C255_=_C459 ,\nC255_=_C460 ,C255_=_C461 ,C255_=_C464 ,C255_=_C469 ,C255_=_C487 ,C255_=_C490 ,\nC255_=_C541 ,C255_=_C558 ,C255_=_C559 ,C255_=_C569 ,C255_=_C580 ,C255_=_C581 ,\nC255_=_C588 ,C255_=_C589 ,C255_=_C590 ,C255_=_C591 ,C255_=_C592 ,C255_=_C593 ,\nC255_=_C594 ,C255_=_C595 ,C255_=_C640 ,C255_=_C648 ,C255_=_C666 ,C255_=_C667 ,\nC255_=_C668 ,C255_=_C669 ,C255_=_C670 ,C255_=_C671 ,C255_=_C672 ,C255_=_C673 ,\nC255_=_C674 ,C255_=_C707 ,C255_=_C717 ,C255_=_C724 ,C255_=_C729 ,C255_=_C730 ,\nC255_=_C733 ,C255_=_C743 ,C255_=_C756 ,C255_=_C763 ,C255_=_C767 ,C255_=_C768 ,\nC255_=_C770 ,C255_=_C771 ,C255_=_C774 ,C255_=_C775 ,C255_=_C782 ,C255_=_C791 ,\nC255_=_C792 ,C255_=_C796 ,C256_=_C273 ,C256_=_C282 ,C256_=_C315 ,C256_=_C325 ,\nC256_=_C326 ,C256_=_C327 ,C256_=_C328 ,C256_=_C329 ,C256_=_C330 ,C256_=_C401 ,\nC256_=_C408 ,C256_=_C424 ,C256_=_C441 ,C256_=_C444 ,C256_=_C462 ,C256_=_C464 ,\nC256_=_C473 ,C256_=_C475 ,C256_=_C478 ,C256_=_C480 ,C256_=_C488 ,C256_=_C545 ,\nC256_=_C569 ,C256_=_C577 ,C256_=_C598 ,C256_=_C599 ,C256_=_C607 ,C256_=_C626 ,\nC256_=_C657 ,C256_=_C659 ,C256_=_C665 ,C256_=_C670 ,C256_=_C675 ,C256_=_C676 ,\nC256_=_C683 ,C256_=_C686 ,C256_=_C706 ,C256_=_C707 ,C256_=_C712 ,C256_=_C732 ,\nC256_=_C735 ,C256_=_C739 ,C256_=_C752 ,C256_=_C758 ,C256_=_C767 ,C256_=_C768 ,\nC256_=_C779 ,C256_=_C782 ,C256_=_C785 ,C256_=_C789 ,C256_=_C792 ,C256_=_C795 ,\nC256_=_C796 ,C264_=_C288 ,C264_=_C339 ,C264_=_C345 ,C264_=_C351 ,C264_=_C370 ,\nC264_=_C371 ,C264_=_C374 ,C264_=_C390 ,C264_=_C395 ,C264_=_C424 ,C264_=_C432 ,\nC264_=_C434 ,C264_=_C436 ,C264_=_C445 ,C264_=_C447 ,C264_=_C469 ,C264_=_C480 ,\nC264_=_C497 ,C264_=_C502 ,C264_=_C509 ,C264_=_C533 ,C264_=_C545 ,C264_=_C559 ,\nC264_=_C572 ,C264_=_C573 ,C264_=_C575 ,C264_=_C578 ,C264_=_C585 ,C264_=_C586 ,\nC264_=_C587 ,C264_=_C600 ,C264_=_C604 ,C264_=_C606 ,C264_=_C615 ,C264_=_C630 ,\nC264_=_C640 ,C264_=_C641 ,C264_=_C657 ,C264_=_C659 ,C264_=_C661 ,C264_=_C664 ,\nC264_=_C672 ,C264_=_C684 ,C264_=_C689 ,C264_=_C694 ,C264_=_C703 ,C264_=_C733 ,\nC264_=_C735 ,C264_=_C754 ,C264_=_C758 ,C264_=_C759 ,C264_=_C761 ,C264_=_C769 ,\nC264_=_C770 ,C264_=_C771 ,C264_=_C772 ,C264_=_C778 ,C264_=_C780 ,C264_=_C782 ,\nC264_=_C789 ,C264_=_C791 ,C264_=_C792 ,C264_=_C795 ,C264_=_C798 ,C268_=_C296 ,\nC268_=_C326 ,C268_=_C330 ,C268_=_C365 ,C268_=_C384 ,C268_=_C386 ,C268_=_C393 ,\nC268_=_C407 ,C268_=_C413 ,C268_=_C425 ,C268_=_C432 ,C268_=_C436 ,C268_=_C441 ,\nC268_=_C471 ,C268_=_C490 ,C268_=_C499 ,C268_=_C524 ,C268_=_C525 ,C268_=_C547 ,\nC268_=_C549 ,C268_=_C552 ,C268_=_C558 ,C268_=_C569 ,C268_=_C572 ,C268_=_C573 ,\nC268_=_C575 ,C268_=_C577 ,C268_=_C578 ,C268_=_C580 ,C268_=_C581 ,C268_=_C590 ,\nC268_=_C605 ,C268_=_C606 ,C268_=_C620 ,C268_=_C634 ,C268_=_C641 ,C268_=_C657 ,\nC268_=_C661 ,C268_=_C664 ,C268_=_C666 ,C268_=_C668 ,C268_=_C670 ,C268_=_C686 ,\nC268_=_C703 ,C268_=_C715 ,C268_=_C716 ,C268_=_C724 ,C268_=_C730 ,C268_=_C733 ,\nC268_=_C752 ,C268_=_C754 ,C268_=_C757 ,C268_=_C758 ,C268_=_C761 ,C268_=_C763 ,\nC268_=_C765 ,C268_=_C769 ,C268_=_C772 ,C268_=_C775 ,C268_=_C779 ,C268_=_C780 ,\nC268_=_C792 ,C268_=_C793 ,C268_=_C798 ,C273_=_C276 ,C273_=_C282 ,C273_=_C315 ,\nC273_=_C325 ,C273_=_C326 ,C273_=_C327 ,C273_=_C328 ,C273_=_C329 ,C273_=_C330 ,\nC273_=_C401 ,C273_=_C408 ,C273_=_C424 ,C273_=_C456 ,C273_=_C462 ,C273_=_C464 ,\nC273_=_C473 ,C273_=_C477 ,C273_=_C478 ,C273_=_C488 ,C273_=_C524 ,C273_=_C545 ,\nC273_=_C556 ,C273_=_C578 ,C273_=_C580 ,C273_=_C581 ,C273_=_C585 ,C273_=_C586 ,\nC273_=_C587 ,C273_=_C589 ,C273_=_C594 ,C273_=_C598 ,C273_=_C607 ,C273_=_C620 ,\nC273_=_C641 ,C273_=_C657 ,C273_=_C664 ,C273_=_C665 ,C273_=_C669 ,C273_=_C672 ,\nC273_=_C674 ,C273_=_C675 ,C273_=_C676 ,C273_=_C686 ,C273_=_C706 ,C273_=_C715 ,\nC273_=_C716 ,C273_=_C739 ,C273_=_C752 ,C273_=_C758 ,C273_=_C761 ,C273_=_C763 ,\nC273_=_C764 ,C273_=_C767 ,C273_=_C772 ,C273_=_C779 ,C273_=_C785 ,C273_=_C786 ,\nC273_=_C789 ,C273_=_C792 ,C273_=_C795 ,C273_=_C796 ,C276_=_C307 ,C276_=_C317 ,\nC276_=_C339 ,C276_=_C345 ,C276_=_C360 ,C276_=_C384 ,C276_=_C395 ,C276_=_C424 ,\nC276_=_C440 ,C276_=_C444 ,C276_=_C456 ,C276_=_C471 ,C276_=_C501 ,C276_=_C516 ,\nC276_=_C524 ,C276_=_C546 ,C276_=_C549 ,C276_=_C556 ,C276_=_C573 ,C276_=_C577 ,\nC276_=_C580 ,C276_=_C581 ,C276_=_C585 ,C276_=_C586 ,C276_=_C587 ,C276_=_C594 ,\nC276_=_C598 ,C276_=_C604 ,C276_=_C606 ,C276_=_C617 ,C276_=_C626 ,C276_=_C641 ,\nC276_=_C664 ,C276_=_C665 ,C276_=_C675 ,C276_=_C685 ,C276_=_C689 ,C276_=_C702 ,\nC276_=_C705 ,C276_=_C706 ,C276_=_C707 ,C276_=_C709 ,C276_=_C712 ,C276_=_C716 ,\nC276_=_C730 ,C276_=_C732 ,C276_=_C733 ,C276_=_C736 ,C276_=_C743 ,C276_=_C756 ,\nC276_=_C757 ,C276_=_C758 ,C276_=_C761 ,C276_=_C767 ,C276_=_C771 ,C276_=_C772 ,\nC276_=_C776 ,C276_=_C779 ,C276_=_C785 ,C276_=_C786 ,C276_=_C793 ,C276_=_C798 ,\nC280_=_C281 ,C280_=_C282 ,C280_=_C283 ,C280_=_C288 ,C280_=_C323 ,C280_=_C408 ,\nC280_=_C434 ,C280_=_C437 ,C280_=_C441 ,C280_=_C458 ,C280_=_C459 ,C280_=_C460 ,\nC280_=_C461 ,C280_=_C462 ,C280_=_C469 ,C280_=_C476 ,C280_=_C541 ,C280_=_C547 ,\nC280_=_C558 ,C280_=_C559 ,C280_=_C564 ,C280_=_C580 ,C280_=_C588 ,C280_=_C589 ,\nC280_=_C590 ,C280_=_C591 ,C280_=_C592 ,C280_=_C593 ,C280_=_C594 ,C280_=_C595 ,\nC280_=_C640 ,C280_=_C644 ,C280_=_C664 ,C280_=_C666 ,C280_=_C667 ,C280_=_C668 ,\nC280_=_C669 ,C280_=_C670 ,C280_=_C671 ,C280_=_C672 ,C280_=_C673 ,C280_=_C674 ,\nC280_=_C675 ,C280_=_C709 ,C280_=_C715 ,C280_=_C716 ,C280_=_C717 ,C280_=_C724 ,\nC280_=_C729 ,C280_=_C730 ,C280_=_C733 ,C280_=_C752 ,C280_=_C756 ,C280_=_C763 ,\nC280_=_C767 ,C280_=_C770 ,C280_=_C772 ,C280_=_C774 ,C280_=_C775 ,C280_=_C780 ,\nC280_=_C793 ,C280_=_C795 ,C281_=_C282 ,C281_=_C283 ,C281_=_C307 ,C281_=_C308 ,\nC281_=_C309 ,C281_=_C315 ,C281_=_C326 ,C281_=_C427 ,C281_=_C428 ,C281_=_C434 ,\nC281_=_C436 ,C281_=_C458 ,C281_=_C459 ,C281_=_C460 ,C281_=_C461 ,C281_=_C470 ,\nC281_=_C475 ,C281_=_C476 ,C281_=_C477 ,C281_=_C498 ,C281_=_C502 ,C281_=_C516 ,\nC281_=_C541 ,C281_=_C543 ,C281_=_C552 ,C281_=_C558 ,C281_=_C559 ,C281_=_C580 ,\nC281_=_C585 ,C281_=_C588 ,C281_=_C589 ,C281_=_C590 ,C281_=_C591 ,C281_=_C592 ,\nC281_=_C593 ,C281_=_C594 ,C281_=_C595 ,C281_=_C599 ,C281_=_C600 ,C281_=_C604 ,\nC281_=_C617 ,C281_=_C640 ,C281_=_C648 ,C281_=_C652 ,C281_=_C653 ,C281_=_C657 ,\nC281_=_C666 ,C281_=_C667 ,C281_=_C668 ,C281_=_C669 ,C281_=_C670 ,C281_=_C671 ,\nC281_=_C672 ,C281_=_C673 ,C281_=_C674 ,C281_=_C676 ,C281_=_C683 ,C281_=_C684 ,\nC281_=_C685 ,C281_=_C709 ,C281_=_C712 ,C281_=_C716 ,C281_=_C717 ,C281_=_C724 ,\nC281_=_C729 ,C281_=_C730 ,C281_=_C731 ,C281_=_C754 ,C281_=_C756 ,C281_=_C761 ,\nC281_=_C763 ,C281_=_C767 ,C281_=_C769 ,C281_=_C770 ,C281_=_C771 ,C281_=_C774 ,\nC281_=_C775 ,C281_=_C776 ,C281_=_C782 ,C281_=_C792 ,C282_=_C283 ,C282_=_C308 ,\nC282_=_C315 ,C282_=_C317 ,C282_=_C325 ,C282_=_C326 ,C282_=_C327 ,C282_=_C328 ,\nC282_=_C329 ,C282_=_C330 ,C282_=_C401 ,C282_=_C408 ,C282_=_C413 ,C282_=_C424 ,\nC282_=_C428 ,C282_=_C434 ,C282_=_C458 ,C282_=_C459 ,C282_=_C460 ,C282_=_C461 ,\nC282_=_C462 ,C282_=_C464 ,C282_=_C473 ,C282_=_C478 ,C282_=_C488 ,C282_=_C501 ,\nC282_=_C541 ,C282_=_C543 ,C282_=_C544 ,C282_=_C545 ,C282_=_C552 ,C282_=_C558 ,\nC282_=_C559 ,C282_=_C580 ,C282_=_C586 ,C282_=_C588 ,C282_=_C589 ,C282_=_C590 ,\nC282_=_C591 ,C282_=_C592 ,C282_=_C593 ,C282_=_C594 ,C282_=_C595 ,C282_=_C598 ,\nC282_=_C599 ,C282_=_C607 ,C282_=_C640 ,C282_=_C644 ,C282_=_C648 ,C282_=_C657 ,\nC282_=_C664 ,C282_=_C666 ,C282_=_C667 ,C282_=_C668 ,C282_=_C669 ,C282_=_C670 ,\nC282_=_C671 ,C282_=_C672 ,C282_=_C673 ,C282_=_C674 ,C282_=_C675 ,C282_=_C676 ,\nC282_=_C684 ,C282_=_C685 ,C282_=_C686 ,C282_=_C706 ,C282_=_C707 ,C282_=_C717 ,\nC282_=_C724 ,C282_=_C729 ,C282_=_C752 ,C282_=_C757 ,C282_=_C763 ,C282_=_C767 ,\nC282_=_C770 ,C282_=_C774 ,C282_=_C775 ,C282_=_C779 ,C282_=_C785 ,C282_=_C786 ,\nC282_=_C789 ,C282_=_C792 ,C282_=_C795 ,C282_=_C796 ,C282_=_C798 ,C283_=_C325 ,\nC283_=_C372 ,C283_=_C385 ,C283_=_C427 ,C283_=_C434 ,C283_=_C444 ,C283_=_C458 ,\nC283_=_C459 ,C283_=_C460 ,C283_=_C461 ,C283_=_C473 ,C283_=_C475 ,C283_=_C533 ,\nC283_=_C541 ,C283_=_C552 ,C283_=_C558 ,C283_=_C559 ,C283_=_C578 ,C283_=_C580 ,\nC283_=_C588 ,C283_=_C589 ,C283_=_C590 ,C283_=_C591 ,C283_=_C592 ,C283_=_C593 ,\nC283_=_C594 ,C283_=_C595 ,C283_=_C605 ,C283_=_C617 ,C283_=_C634 ,C283_=_C640 ,\nC283_=_C653 ,C283_=_C666 ,C283_=_C667 ,C283_=_C668 ,C283_=_C669 ,C283_=_C670 ,\nC283_=_C671 ,C283_=_C672 ,C283_=_C673 ,C283_=_C674 ,C283_=_C707 ,C283_=_C717 ,\nC283_=_C724 ,C283_=_C729 ,C283_=_C757 ,C283_=_C762 ,C283_=_C763 ,C283_=_C767 ,\nC283_=_C768 ,C283_=_C770 ,C283_=_C774 ,C283_=_C775 ,C283_=_C776 ,C283_=_C780 ,\nC283_=_C795 ,C288_=_C345 ,C288_=_C370 ,C288_=_C371 ,C288_=_C374 ,C288_=_C385 ,\nC288_=_C390 ,C288_=_C393 ,C288_=_C408 ,C288_=_C436 ,C288_=_C444 ,C288_=_C445 ,\nC288_=_C459 ,C288_=_C462 ,C288_=_C464 ,C288_=_C469</w:t>
      </w:r>
    </w:p>
    <w:p>
      <w:pPr>
        <w:pStyle w:val="PreformattedText"/>
        <w:bidi w:val="0"/>
        <w:spacing w:before="0" w:after="0"/>
        <w:jc w:val="left"/>
        <w:rPr/>
      </w:pPr>
      <w:r>
        <w:rPr/>
        <w:t xml:space="preserve"> </w:t>
      </w:r>
      <w:r>
        <w:rPr/>
        <w:t>,C288_=_C473 ,C288_=_C478 ,\nC288_=_C497 ,C288_=_C502 ,C288_=_C509 ,C288_=_C533 ,C288_=_C564 ,C288_=_C572 ,\nC288_=_C575 ,C288_=_C578 ,C288_=_C585 ,C288_=_C586 ,C288_=_C587 ,C288_=_C588 ,\nC288_=_C600 ,C288_=_C606 ,C288_=_C615 ,C288_=_C620 ,C288_=_C641 ,C288_=_C659 ,\nC288_=_C664 ,C288_=_C674 ,C288_=_C675 ,C288_=_C684 ,C288_=_C685 ,C288_=_C689 ,\nC288_=_C694 ,C288_=_C705 ,C288_=_C715 ,C288_=_C717 ,C288_=_C730 ,C288_=_C735 ,\nC288_=_C752 ,C288_=_C761 ,C288_=_C768 ,C288_=_C772 ,C288_=_C774 ,C288_=_C776 ,\nC288_=_C780 ,C288_=_C782 ,C288_=_C791 ,C288_=_C792 ,C288_=_C793 ,C288_=_C795 ,\nC288_=_C798 ,C296_=_C307 ,C296_=_C326 ,C296_=_C330 ,C296_=_C365 ,C296_=_C386 ,\nC296_=_C393 ,C296_=_C407 ,C296_=_C408 ,C296_=_C413 ,C296_=_C425 ,C296_=_C436 ,\nC296_=_C440 ,C296_=_C441 ,C296_=_C445 ,C296_=_C459 ,C296_=_C470 ,C296_=_C471 ,\nC296_=_C490 ,C296_=_C498 ,C296_=_C499 ,C296_=_C501 ,C296_=_C524 ,C296_=_C544 ,\nC296_=_C547 ,C296_=_C552 ,C296_=_C556 ,C296_=_C573 ,C296_=_C589 ,C296_=_C590 ,\nC296_=_C592 ,C296_=_C600 ,C296_=_C605 ,C296_=_C606 ,C296_=_C615 ,C296_=_C620 ,\nC296_=_C626 ,C296_=_C661 ,C296_=_C666 ,C296_=_C667 ,C296_=_C668 ,C296_=_C670 ,\nC296_=_C673 ,C296_=_C686 ,C296_=_C712 ,C296_=_C715 ,C296_=_C724 ,C296_=_C729 ,\nC296_=_C733 ,C296_=_C754 ,C296_=_C756 ,C296_=_C757 ,C296_=_C758 ,C296_=_C762 ,\nC296_=_C763 ,C296_=_C765 ,C296_=_C769 ,C296_=_C772 ,C296_=_C774 ,C296_=_C778 ,\nC296_=_C780 ,C296_=_C785 ,C296_=_C789 ,C296_=_C791 ,C296_=_C795 ,C296_=_C796 ,\nC307_=_C308 ,C307_=_C309 ,C307_=_C317 ,C307_=_C327 ,C307_=_C397 ,C307_=_C427 ,\nC307_=_C434 ,C307_=_C436 ,C307_=_C470 ,C307_=_C475 ,C307_=_C476 ,C307_=_C477 ,\nC307_=_C498 ,C307_=_C499 ,C307_=_C501 ,C307_=_C524 ,C307_=_C543 ,C307_=_C552 ,\nC307_=_C591 ,C307_=_C592 ,C307_=_C598 ,C307_=_C599 ,C307_=_C600 ,C307_=_C604 ,\nC307_=_C615 ,C307_=_C617 ,C307_=_C630 ,C307_=_C648 ,C307_=_C652 ,C307_=_C653 ,\nC307_=_C664 ,C307_=_C673 ,C307_=_C683 ,C307_=_C684 ,C307_=_C685 ,C307_=_C702 ,\nC307_=_C706 ,C307_=_C709 ,C307_=_C712 ,C307_=_C715 ,C307_=_C716 ,C307_=_C724 ,\nC307_=_C729 ,C307_=_C731 ,C307_=_C733 ,C307_=_C736 ,C307_=_C754 ,C307_=_C756 ,\nC307_=_C757 ,C307_=_C761 ,C307_=_C769 ,C307_=_C770 ,C307_=_C774 ,C307_=_C776 ,\nC307_=_C785 ,C307_=_C786 ,C307_=_C792 ,C307_=_C793 ,C307_=_C796 ,C307_=_C798 ,\nC308_=_C309 ,C308_=_C317 ,C308_=_C326 ,C308_=_C365 ,C308_=_C374 ,C308_=_C425 ,\nC308_=_C427 ,C308_=_C428 ,C308_=_C436 ,C308_=_C456 ,C308_=_C463 ,C308_=_C470 ,\nC308_=_C475 ,C308_=_C476 ,C308_=_C477 ,C308_=_C480 ,C308_=_C488 ,C308_=_C543 ,\nC308_=_C544 ,C308_=_C552 ,C308_=_C564 ,C308_=_C575 ,C308_=_C580 ,C308_=_C585 ,\nC308_=_C586 ,C308_=_C591 ,C308_=_C592 ,C308_=_C595 ,C308_=_C599 ,C308_=_C600 ,\nC308_=_C615 ,C308_=_C648 ,C308_=_C652 ,C308_=_C653 ,C308_=_C666 ,C308_=_C667 ,\nC308_=_C668 ,C308_=_C669 ,C308_=_C671 ,C308_=_C683 ,C308_=_C684 ,C308_=_C685 ,\nC308_=_C686 ,C308_=_C706 ,C308_=_C709 ,C308_=_C712 ,C308_=_C716 ,C308_=_C731 ,\nC308_=_C743 ,C308_=_C754 ,C308_=_C756 ,C308_=_C757 ,C308_=_C759 ,C308_=_C761 ,\nC308_=_C770 ,C308_=_C776 ,C308_=_C778 ,C308_=_C782 ,C308_=_C789 ,C308_=_C791 ,\nC308_=_C792 ,C309_=_C325 ,C309_=_C329 ,C309_=_C371 ,C309_=_C393 ,C309_=_C401 ,\nC309_=_C427 ,C309_=_C436 ,C309_=_C437 ,C309_=_C463 ,C309_=_C470 ,C309_=_C473 ,\nC309_=_C475 ,C309_=_C476 ,C309_=_C477 ,C309_=_C480 ,C309_=_C490 ,C309_=_C499 ,\nC309_=_C543 ,C309_=_C549 ,C309_=_C552 ,C309_=_C577 ,C309_=_C590 ,C309_=_C591 ,\nC309_=_C593 ,C309_=_C595 ,C309_=_C599 ,C309_=_C600 ,C309_=_C640 ,C309_=_C648 ,\nC309_=_C652 ,C309_=_C653 ,C309_=_C657 ,C309_=_C659 ,C309_=_C668 ,C309_=_C673 ,\nC309_=_C674 ,C309_=_C683 ,C309_=_C684 ,C309_=_C685 ,C309_=_C694 ,C309_=_C703 ,\nC309_=_C709 ,C309_=_C712 ,C309_=_C716 ,C309_=_C717 ,C309_=_C731 ,C309_=_C732 ,\nC309_=_C739 ,C309_=_C754 ,C309_=_C756 ,C309_=_C761 ,C309_=_C767 ,C309_=_C769 ,\nC309_=_C770 ,C309_=_C774 ,C309_=_C776 ,C309_=_C780 ,C309_=_C782 ,C309_=_C786 ,\nC309_=_C789 ,C309_=_C792 ,C315_=_C317 ,C315_=_C325 ,C315_=_C326 ,C315_=_C327 ,\nC315_=_C328 ,C315_=_C329 ,C315_=_C330 ,C315_=_C401 ,C315_=_C408 ,C315_=_C424 ,\nC315_=_C428 ,C315_=_C460 ,C315_=_C462 ,C315_=_C464 ,C315_=_C473 ,C315_=_C476 ,\nC315_=_C478 ,C315_=_C488 ,C315_=_C498 ,C315_=_C502 ,C315_=_C509 ,C315_=_C543 ,\nC315_=_C545 ,C315_=_C556 ,C315_=_C575 ,C315_=_C578 ,C315_=_C585 ,C315_=_C593 ,\nC315_=_C598 ,C315_=_C604 ,C315_=_C605 ,C315_=_C606 ,C315_=_C607 ,C315_=_C617 ,\nC315_=_C657 ,C315_=_C661 ,C315_=_C667 ,C315_=_C670 ,C315_=_C675 ,C315_=_C676 ,\nC315_=_C686 ,C315_=_C689 ,C315_=_C705 ,C315_=_C706 ,C315_=_C712 ,C315_=_C730 ,\nC315_=_C731 ,C315_=_C733 ,C315_=_C752 ,C315_=_C754 ,C315_=_C756 ,C315_=_C759 ,\nC315_=_C762 ,C315_=_C763 ,C315_=_C764 ,C315_=_C769 ,C315_=_C770 ,C315_=_C771 ,\nC315_=_C776 ,C315_=_C778 ,C315_=_C779 ,C315_=_C785 ,C315_=_C789 ,C315_=_C792 ,\nC315_=_C795 ,C315_=_C796 ,C315_=_C798 ,C317_=_C327 ,C317_=_C339 ,C317_=_C360 ,\nC317_=_C384 ,C317_=_C395 ,C317_=_C397 ,C317_=_C428 ,C317_=_C434 ,C317_=_C440 ,\nC317_=_C444 ,C317_=_C456 ,C317_=_C460 ,C317_=_C475 ,C317_=_C488 ,C317_=_C501 ,\nC317_=_C516 ,C317_=_C543 ,C317_=_C544 ,C317_=_C546 ,C317_=_C549 ,C317_=_C556 ,\nC317_=_C577 ,C317_=_C581 ,C317_=_C586 ,C317_=_C594 ,C317_=_C598 ,C317_=_C599 ,\nC317_=_C604 ,C317_=_C605 ,C317_=_C606 ,C317_=_C617 ,C317_=_C626 ,C317_=_C630 ,\nC317_=_C661 ,C317_=_C664 ,C317_=_C665 ,C317_=_C666 ,C317_=_C667 ,C317_=_C668 ,\nC317_=_C670 ,C317_=_C685 ,C317_=_C686 ,C317_=_C689 ,C317_=_C702 ,C317_=_C705 ,\nC317_=_C706 ,C317_=_C707 ,C317_=_C731 ,C317_=_C732 ,C317_=_C733 ,C317_=_C743 ,\nC317_=_C756 ,C317_=_C757 ,C317_=_C758 ,C317_=_C759 ,C317_=_C762 ,C317_=_C764 ,\nC317_=_C771 ,C317_=_C785 ,C317_=_C786 ,C317_=_C789 ,C317_=_C796 ,C322_=_C323 ,\nC322_=_C324 ,C322_=_C351 ,C322_=_C372 ,C322_=_C375 ,C322_=_C397 ,C322_=_C407 ,\nC322_=_C432 ,C322_=_C433 ,C322_=_C437 ,C322_=_C438 ,C322_=_C445 ,C322_=_C458 ,\nC322_=_C478 ,C322_=_C487 ,C322_=_C498 ,C322_=_C505 ,C322_=_C524 ,C322_=_C544 ,\nC322_=_C545 ,C322_=_C547 ,C322_=_C559 ,C322_=_C564 ,C322_=_C569 ,C322_=_C572 ,\nC322_=_C580 ,C322_=_C591 ,C322_=_C599 ,C322_=_C605 ,C322_=_C607 ,C322_=_C634 ,\nC322_=_C644 ,C322_=_C652 ,C322_=_C661 ,C322_=_C664 ,C322_=_C667 ,C322_=_C672 ,\nC322_=_C674 ,C322_=_C684 ,C322_=_C689 ,C322_=_C701 ,C322_=_C705 ,C322_=_C706 ,\nC322_=_C707 ,C322_=_C724 ,C322_=_C730 ,C322_=_C733 ,C322_=_C736 ,C322_=_C752 ,\nC322_=_C754 ,C322_=_C759 ,C322_=_C768 ,C322_=_C769 ,C322_=_C771 ,C322_=_C774 ,\nC322_=_C778 ,C322_=_C785 ,C322_=_C786 ,C322_=_C796 ,C323_=_C324 ,C323_=_C351 ,\nC323_=_C372 ,C323_=_C375 ,C323_=_C397 ,C323_=_C407 ,C323_=_C432 ,C323_=_C433 ,\nC323_=_C437 ,C323_=_C438 ,C323_=_C441 ,C323_=_C445 ,C323_=_C469 ,C323_=_C476 ,\nC323_=_C478 ,C323_=_C487 ,C323_=_C498 ,C323_=_C505 ,C323_=_C541 ,C323_=_C544 ,\nC323_=_C545 ,C323_=_C564 ,C323_=_C569 ,C323_=_C572 ,C323_=_C589 ,C323_=_C591 ,\nC323_=_C594 ,C323_=_C607 ,C323_=_C620 ,C323_=_C634 ,C323_=_C644 ,C323_=_C652 ,\nC323_=_C661 ,C323_=_C672 ,C323_=_C674 ,C323_=_C689 ,C323_=_C694 ,C323_=_C701 ,\nC323_=_C705 ,C323_=_C706 ,C323_=_C707 ,C323_=_C709 ,C323_=_C724 ,C323_=_C730 ,\nC323_=_C733 ,C323_=_C736 ,C323_=_C752 ,C323_=_C756 ,C323_=_C759 ,C323_=_C768 ,\nC323_=_C769 ,C323_=_C771 ,C323_=_C778 ,C323_=_C785 ,C323_=_C786 ,C323_=_C796 ,\nC324_=_C328 ,C324_=_C351 ,C324_=_C376 ,C324_=_C385 ,C324_=_C386 ,C324_=_C407 ,\nC324_=_C428 ,C324_=_C438 ,C324_=_C445 ,C324_=_C447 ,C324_=_C461 ,C324_=_C463 ,\nC324_=_C480 ,C324_=_C487 ,C324_=_C497 ,C324_=_C525 ,C324_=_C541 ,C324_=_C545 ,\nC324_=_C572 ,C324_=_C588 ,C324_=_C591 ,C324_=_C604 ,C324_=_C607 ,C324_=_C630 ,\nC324_=_C644 ,C324_=_C652 ,C324_=_C666 ,C324_=_C668 ,C324_=_C669 ,C324_=_C689 ,\nC324_=_C694 ,C324_=_C703 ,C324_=_C705 ,C324_=_C707 ,C324_=_C715 ,C324_=_C724 ,\nC324_=_C729 ,C324_=_C731 ,C324_=_C732 ,C324_=_C739 ,C324_=_C759 ,C324_=_C762 ,\nC324_=_C764 ,C324_=_C765 ,C324_=_C772 ,C324_=_C775 ,C324_=_C793 ,C324_=_C796 ,\nC325_=_C326 ,C325_=_C327 ,C325_=_C328 ,C325_=_C329 ,C325_=_C330 ,C325_=_C401 ,\nC325_=_C408 ,C325_=_C424 ,C325_=_C437 ,C325_=_C462 ,C325_=_C463 ,C325_=_C464 ,\nC325_=_C473 ,C325_=_C475 ,C325_=_C477 ,C325_=_C478 ,C325_=_C480 ,C325_=_C487 ,\nC325_=_C488 ,C325_=_C490 ,C325_=_C545 ,C325_=_C552 ,C325_=_C578 ,C325_=_C598 ,\nC325_=_C607 ,C325_=_C648 ,C325_=_C657 ,C325_=_C659 ,C325_=_C667 ,C325_=_C668 ,\nC325_=_C673 ,C325_=_C675 ,C325_=_C676 ,C325_=_C686 ,C325_=_C706 ,C325_=_C707 ,\nC325_=_C717 ,C325_=_C729 ,C325_=_C743 ,C325_=_C752 ,C325_=_C762 ,C325_=_C770 ,\nC325_=_C775 ,C325_=_C779 ,C325_=_C780 ,C325_=_C785 ,C325_=_C789 ,C325_=_C792 ,\nC325_=_C795 ,C325_=_C796 ,C326_=_C327 ,C326_=_C328 ,C326_=_C329 ,C326_=_C330 ,\nC326_=_C365 ,C326_=_C374 ,C326_=_C386 ,C326_=_C393 ,C326_=_C401 ,C326_=_C407 ,\nC326_=_C408 ,C326_=_C413 ,C326_=_C424 ,C326_=_C425 ,C326_=_C428 ,C326_=_C436 ,\nC326_=_C441 ,C326_=_C456 ,C326_=_C460 ,C326_=_C462 ,C326_=_C463 ,C326_=_C464 ,\nC326_=_C471 ,C326_=_C473 ,C326_=_C476 ,C326_=_C478 ,C326_=_C480 ,C326_=_C488 ,\nC326_=_C490 ,C326_=_C498 ,C326_=_C499 ,C326_=_C502 ,C326_=_C524 ,C326_=_C545 ,\nC326_=_C547 ,C326_=_C552 ,C326_=_C564 ,C326_=_C573 ,C326_=_C575 ,C326_=_C580 ,\nC326_=_C585 ,C326_=_C593 ,C326_=_C595 ,C326_=_C598 ,C326_=_C605 ,C326_=_C606 ,\nC326_=_C607 ,C326_=_C617 ,C326_=_C620 ,C326_=_C657 ,C326_=_C661 ,C326_=_C666 ,\nC326_=_C667 ,C326_=_C670 ,C326_=_C675 ,C326_=_C676 ,C326_=_C683 ,C326_=_C686 ,\nC326_=_C706 ,C326_=_C730 ,C326_=_C733 ,C326_=_C743 ,C326_=_C752 ,C326_=_C754 ,\nC326_=_C756 ,C326_=_C757 ,C326_=_C758 ,C326_=_C763 ,C326_=_C765 ,C326_=_C769 ,\nC326_=_C770 ,C326_=_C771 ,C326_=_C772 ,C326_=_C778 ,C326_=_C779 ,C326_=_C780 ,\nC326_=_C782 ,C326_=_C785 ,C326_=_C789 ,C326_=_C792 ,C326_=_C795 ,C326_=_C796 ,\nC327_=_C328 ,C327_=_C329 ,C327_=_C330 ,C327_=_C351 ,C327_=_C397 ,C327_=_C401 ,\nC327_=_C408 ,C327_=_C424 ,C327_=_C434 ,C327_=_C459 ,C327_=_C461 ,C327_=_C462 ,\nC327_=_C464 ,C327_=_C473 ,C327_=_C475 ,C327_=_C478 ,C327_=_C488 ,C327_=_C499 ,\nC327_=_C505 ,C327_=_C544 ,C327_=_C545 ,C327_=_C552 ,C327_=_C575 ,C327_=_C586 ,\nC327_=_C598 ,C327_=_C607 ,C327_=_C617</w:t>
      </w:r>
    </w:p>
    <w:p>
      <w:pPr>
        <w:pStyle w:val="PreformattedText"/>
        <w:bidi w:val="0"/>
        <w:spacing w:before="0" w:after="0"/>
        <w:jc w:val="left"/>
        <w:rPr/>
      </w:pPr>
      <w:r>
        <w:rPr/>
        <w:t xml:space="preserve"> </w:t>
      </w:r>
      <w:r>
        <w:rPr/>
        <w:t>,C327_=_C620 ,C327_=_C630 ,C327_=_C640 ,\nC327_=_C657 ,C327_=_C664 ,C327_=_C669 ,C327_=_C675 ,C327_=_C676 ,C327_=_C683 ,\nC327_=_C686 ,C327_=_C706 ,C327_=_C707 ,C327_=_C724 ,C327_=_C729 ,C327_=_C736 ,\nC327_=_C752 ,C327_=_C763 ,C327_=_C769 ,C327_=_C775 ,C327_=_C776 ,C327_=_C779 ,\nC327_=_C780 ,C327_=_C785 ,C327_=_C786 ,C327_=_C789 ,C327_=_C792 ,C327_=_C795 ,\nC327_=_C796 ,C328_=_C329 ,C328_=_C330 ,C328_=_C351 ,C328_=_C376 ,C328_=_C385 ,\nC328_=_C386 ,C328_=_C401 ,C328_=_C408 ,C328_=_C424 ,C328_=_C428 ,C328_=_C438 ,\nC328_=_C447 ,C328_=_C461 ,C328_=_C462 ,C328_=_C463 ,C328_=_C464 ,C328_=_C473 ,\nC328_=_C478 ,C328_=_C480 ,C328_=_C487 ,C328_=_C488 ,C328_=_C497 ,C328_=_C525 ,\nC328_=_C541 ,C328_=_C545 ,C328_=_C588 ,C328_=_C598 ,C328_=_C604 ,C328_=_C607 ,\nC328_=_C630 ,C328_=_C644 ,C328_=_C652 ,C328_=_C657 ,C328_=_C666 ,C328_=_C668 ,\nC328_=_C669 ,C328_=_C675 ,C328_=_C676 ,C328_=_C686 ,C328_=_C694 ,C328_=_C703 ,\nC328_=_C706 ,C328_=_C715 ,C328_=_C729 ,C328_=_C731 ,C328_=_C732 ,C328_=_C739 ,\nC328_=_C752 ,C328_=_C762 ,C328_=_C764 ,C328_=_C765 ,C328_=_C772 ,C328_=_C775 ,\nC328_=_C779 ,C328_=_C785 ,C328_=_C789 ,C328_=_C792 ,C328_=_C793 ,C328_=_C795 ,\nC328_=_C796 ,C329_=_C330 ,C329_=_C401 ,C329_=_C408 ,C329_=_C424 ,C329_=_C437 ,\nC329_=_C447 ,C329_=_C462 ,C329_=_C463 ,C329_=_C464 ,C329_=_C471 ,C329_=_C473 ,\nC329_=_C477 ,C329_=_C478 ,C329_=_C480 ,C329_=_C488 ,C329_=_C490 ,C329_=_C509 ,\nC329_=_C533 ,C329_=_C545 ,C329_=_C585 ,C329_=_C587 ,C329_=_C591 ,C329_=_C593 ,\nC329_=_C598 ,C329_=_C607 ,C329_=_C617 ,C329_=_C657 ,C329_=_C659 ,C329_=_C668 ,\nC329_=_C673 ,C329_=_C674 ,C329_=_C675 ,C329_=_C676 ,C329_=_C686 ,C329_=_C703 ,\nC329_=_C706 ,C329_=_C717 ,C329_=_C739 ,C329_=_C752 ,C329_=_C759 ,C329_=_C779 ,\nC329_=_C785 ,C329_=_C789 ,C329_=_C792 ,C329_=_C795 ,C329_=_C796 ,C329_=_C798 ,\nC330_=_C360 ,C330_=_C365 ,C330_=_C375 ,C330_=_C376 ,C330_=_C386 ,C330_=_C393 ,\nC330_=_C401 ,C330_=_C407 ,C330_=_C408 ,C330_=_C413 ,C330_=_C424 ,C330_=_C425 ,\nC330_=_C436 ,C330_=_C441 ,C330_=_C462 ,C330_=_C464 ,C330_=_C471 ,C330_=_C473 ,\nC330_=_C478 ,C330_=_C488 ,C330_=_C490 ,C330_=_C499 ,C330_=_C524 ,C330_=_C545 ,\nC330_=_C546 ,C330_=_C547 ,C330_=_C552 ,C330_=_C573 ,C330_=_C598 ,C330_=_C605 ,\nC330_=_C606 ,C330_=_C607 ,C330_=_C615 ,C330_=_C620 ,C330_=_C626 ,C330_=_C630 ,\nC330_=_C657 ,C330_=_C661 ,C330_=_C666 ,C330_=_C670 ,C330_=_C671 ,C330_=_C675 ,\nC330_=_C676 ,C330_=_C686 ,C330_=_C705 ,C330_=_C706 ,C330_=_C732 ,C330_=_C733 ,\nC330_=_C743 ,C330_=_C752 ,C330_=_C754 ,C330_=_C757 ,C330_=_C758 ,C330_=_C763 ,\nC330_=_C764 ,C330_=_C765 ,C330_=_C772 ,C330_=_C779 ,C330_=_C780 ,C330_=_C785 ,\nC330_=_C789 ,C330_=_C792 ,C330_=_C795 ,C330_=_C796 ,C330_=_C798 ,C339_=_C360 ,\nC339_=_C384 ,C339_=_C390 ,C339_=_C395 ,C339_=_C437 ,C339_=_C440 ,C339_=_C444 ,\nC339_=_C447 ,C339_=_C456 ,C339_=_C497 ,C339_=_C501 ,C339_=_C516 ,C339_=_C546 ,\nC339_=_C549 ,C339_=_C556 ,C339_=_C577 ,C339_=_C581 ,C339_=_C594 ,C339_=_C599 ,\nC339_=_C600 ,C339_=_C604 ,C339_=_C606 ,C339_=_C617 ,C339_=_C626 ,C339_=_C630 ,\nC339_=_C640 ,C339_=_C657 ,C339_=_C665 ,C339_=_C668 ,C339_=_C673 ,C339_=_C676 ,\nC339_=_C689 ,C339_=_C694 ,C339_=_C701 ,C339_=_C702 ,C339_=_C703 ,C339_=_C705 ,\nC339_=_C707 ,C339_=_C732 ,C339_=_C739 ,C339_=_C743 ,C339_=_C754 ,C339_=_C756 ,\nC339_=_C757 ,C339_=_C758 ,C339_=_C762 ,C339_=_C767 ,C339_=_C768 ,C339_=_C771 ,\nC339_=_C772 ,C339_=_C775 ,C339_=_C776 ,C339_=_C778 ,C339_=_C789 ,C345_=_C370 ,\nC345_=_C371 ,C345_=_C372 ,C345_=_C374 ,C345_=_C390 ,C345_=_C436 ,C345_=_C445 ,\nC345_=_C458 ,C345_=_C462 ,C345_=_C469 ,C345_=_C471 ,C345_=_C497 ,C345_=_C501 ,\nC345_=_C502 ,C345_=_C509 ,C345_=_C533 ,C345_=_C549 ,C345_=_C572 ,C345_=_C573 ,\nC345_=_C575 ,C345_=_C578 ,C345_=_C585 ,C345_=_C586 ,C345_=_C587 ,C345_=_C589 ,\nC345_=_C594 ,C345_=_C595 ,C345_=_C598 ,C345_=_C600 ,C345_=_C606 ,C345_=_C615 ,\nC345_=_C630 ,C345_=_C641 ,C345_=_C659 ,C345_=_C664 ,C345_=_C673 ,C345_=_C675 ,\nC345_=_C683 ,C345_=_C685 ,C345_=_C689 ,C345_=_C694 ,C345_=_C701 ,C345_=_C706 ,\nC345_=_C709 ,C345_=_C712 ,C345_=_C715 ,C345_=_C717 ,C345_=_C724 ,C345_=_C729 ,\nC345_=_C730 ,C345_=_C735 ,C345_=_C743 ,C345_=_C752 ,C345_=_C754 ,C345_=_C761 ,\nC345_=_C763 ,C345_=_C776 ,C345_=_C779 ,C345_=_C780 ,C345_=_C782 ,C345_=_C785 ,\nC345_=_C791 ,C345_=_C792 ,C345_=_C793 ,C345_=_C798 ,C351_=_C370 ,C351_=_C372 ,\nC351_=_C375 ,C351_=_C397 ,C351_=_C432 ,C351_=_C433 ,C351_=_C434 ,C351_=_C437 ,\nC351_=_C438 ,C351_=_C459 ,C351_=_C461 ,C351_=_C478 ,C351_=_C480 ,C351_=_C498 ,\nC351_=_C505 ,C351_=_C544 ,C351_=_C545 ,C351_=_C552 ,C351_=_C559 ,C351_=_C564 ,\nC351_=_C569 ,C351_=_C573 ,C351_=_C586 ,C351_=_C598 ,C351_=_C620 ,C351_=_C634 ,\nC351_=_C640 ,C351_=_C644 ,C351_=_C652 ,C351_=_C669 ,C351_=_C672 ,C351_=_C674 ,\nC351_=_C683 ,C351_=_C684 ,C351_=_C689 ,C351_=_C694 ,C351_=_C701 ,C351_=_C706 ,\nC351_=_C729 ,C351_=_C730 ,C351_=_C733 ,C351_=_C736 ,C351_=_C759 ,C351_=_C763 ,\nC351_=_C765 ,C351_=_C768 ,C351_=_C769 ,C351_=_C771 ,C351_=_C772 ,C351_=_C775 ,\nC351_=_C776 ,C351_=_C778 ,C351_=_C785 ,C351_=_C786 ,C351_=_C791 ,C351_=_C795 ,\nC351_=_C796 ,C360_=_C371 ,C360_=_C375 ,C360_=_C376 ,C360_=_C384 ,C360_=_C386 ,\nC360_=_C395 ,C360_=_C438 ,C360_=_C440 ,C360_=_C444 ,C360_=_C456 ,C360_=_C464 ,\nC360_=_C470 ,C360_=_C490 ,C360_=_C501 ,C360_=_C505 ,C360_=_C516 ,C360_=_C541 ,\nC360_=_C546 ,C360_=_C549 ,C360_=_C556 ,C360_=_C559 ,C360_=_C577 ,C360_=_C581 ,\nC360_=_C585 ,C360_=_C587 ,C360_=_C594 ,C360_=_C606 ,C360_=_C607 ,C360_=_C615 ,\nC360_=_C617 ,C360_=_C620 ,C360_=_C626 ,C360_=_C630 ,C360_=_C634 ,C360_=_C665 ,\nC360_=_C675 ,C360_=_C689 ,C360_=_C701 ,C360_=_C702 ,C360_=_C705 ,C360_=_C706 ,\nC360_=_C707 ,C360_=_C715 ,C360_=_C729 ,C360_=_C730 ,C360_=_C731 ,C360_=_C732 ,\nC360_=_C743 ,C360_=_C756 ,C360_=_C757 ,C360_=_C758 ,C360_=_C764 ,C360_=_C765 ,\nC360_=_C771 ,C360_=_C779 ,C360_=_C795 ,C360_=_C798 ,C365_=_C386 ,C365_=_C393 ,\nC365_=_C407 ,C365_=_C408 ,C365_=_C413 ,C365_=_C425 ,C365_=_C436 ,C365_=_C440 ,\nC365_=_C441 ,C365_=_C459 ,C365_=_C461 ,C365_=_C462 ,C365_=_C471 ,C365_=_C490 ,\nC365_=_C498 ,C365_=_C499 ,C365_=_C524 ,C365_=_C547 ,C365_=_C552 ,C365_=_C573 ,\nC365_=_C592 ,C365_=_C594 ,C365_=_C600 ,C365_=_C605 ,C365_=_C606 ,C365_=_C615 ,\nC365_=_C620 ,C365_=_C626 ,C365_=_C661 ,C365_=_C666 ,C365_=_C669 ,C365_=_C670 ,\nC365_=_C671 ,C365_=_C683 ,C365_=_C686 ,C365_=_C702 ,C365_=_C712 ,C365_=_C732 ,\nC365_=_C733 ,C365_=_C736 ,C365_=_C754 ,C365_=_C756 ,C365_=_C757 ,C365_=_C758 ,\nC365_=_C759 ,C365_=_C762 ,C365_=_C763 ,C365_=_C765 ,C365_=_C770 ,C365_=_C772 ,\nC365_=_C774 ,C365_=_C775 ,C365_=_C778 ,C365_=_C780 ,C365_=_C786 ,C365_=_C789 ,\nC365_=_C791 ,C365_=_C796 ,C365_=_C798 ,C370_=_C371 ,C370_=_C372 ,C370_=_C374 ,\nC370_=_C390 ,C370_=_C432 ,C370_=_C434 ,C370_=_C436 ,C370_=_C445 ,C370_=_C456 ,\nC370_=_C463 ,C370_=_C469 ,C370_=_C480 ,C370_=_C497 ,C370_=_C502 ,C370_=_C509 ,\nC370_=_C533 ,C370_=_C545 ,C370_=_C546 ,C370_=_C556 ,C370_=_C558 ,C370_=_C559 ,\nC370_=_C564 ,C370_=_C572 ,C370_=_C573 ,C370_=_C575 ,C370_=_C578 ,C370_=_C585 ,\nC370_=_C586 ,C370_=_C587 ,C370_=_C600 ,C370_=_C606 ,C370_=_C607 ,C370_=_C615 ,\nC370_=_C641 ,C370_=_C659 ,C370_=_C664 ,C370_=_C670 ,C370_=_C671 ,C370_=_C672 ,\nC370_=_C684 ,C370_=_C689 ,C370_=_C694 ,C370_=_C703 ,C370_=_C712 ,C370_=_C733 ,\nC370_=_C735 ,C370_=_C761 ,C370_=_C771 ,C370_=_C774 ,C370_=_C775 ,C370_=_C780 ,\nC370_=_C782 ,C370_=_C791 ,C370_=_C792 ,C370_=_C795 ,C370_=_C798 ,C371_=_C374 ,\nC371_=_C375 ,C371_=_C384 ,C371_=_C390 ,C371_=_C393 ,C371_=_C401 ,C371_=_C436 ,\nC371_=_C445 ,C371_=_C456 ,C371_=_C469 ,C371_=_C473 ,C371_=_C497 ,C371_=_C499 ,\nC371_=_C502 ,C371_=_C505 ,C371_=_C509 ,C371_=_C533 ,C371_=_C541 ,C371_=_C549 ,\nC371_=_C558 ,C371_=_C559 ,C371_=_C572 ,C371_=_C575 ,C371_=_C578 ,C371_=_C585 ,\nC371_=_C586 ,C371_=_C587 ,C371_=_C590 ,C371_=_C593 ,C371_=_C595 ,C371_=_C599 ,\nC371_=_C600 ,C371_=_C606 ,C371_=_C607 ,C371_=_C615 ,C371_=_C630 ,C371_=_C634 ,\nC371_=_C641 ,C371_=_C653 ,C371_=_C659 ,C371_=_C664 ,C371_=_C684 ,C371_=_C689 ,\nC371_=_C694 ,C371_=_C703 ,C371_=_C706 ,C371_=_C715 ,C371_=_C729 ,C371_=_C730 ,\nC371_=_C731 ,C371_=_C732 ,C371_=_C735 ,C371_=_C761 ,C371_=_C774 ,C371_=_C780 ,\nC371_=_C782 ,C371_=_C786 ,C371_=_C789 ,C371_=_C791 ,C371_=_C792 ,C371_=_C795 ,\nC371_=_C798 ,C372_=_C375 ,C372_=_C397 ,C372_=_C427 ,C372_=_C432 ,C372_=_C433 ,\nC372_=_C437 ,C372_=_C438 ,C372_=_C444 ,C372_=_C458 ,C372_=_C462 ,C372_=_C463 ,\nC372_=_C478 ,C372_=_C498 ,C372_=_C505 ,C372_=_C533 ,C372_=_C544 ,C372_=_C546 ,\nC372_=_C556 ,C372_=_C564 ,C372_=_C569 ,C372_=_C589 ,C372_=_C593 ,C372_=_C595 ,\nC372_=_C600 ,C372_=_C605 ,C372_=_C617 ,C372_=_C634 ,C372_=_C644 ,C372_=_C652 ,\nC372_=_C670 ,C372_=_C671 ,C372_=_C672 ,C372_=_C673 ,C372_=_C674 ,C372_=_C683 ,\nC372_=_C689 ,C372_=_C701 ,C372_=_C706 ,C372_=_C709 ,C372_=_C712 ,C372_=_C715 ,\nC372_=_C724 ,C372_=_C729 ,C372_=_C730 ,C372_=_C733 ,C372_=_C736 ,C372_=_C752 ,\nC372_=_C757 ,C372_=_C759 ,C372_=_C763 ,C372_=_C767 ,C372_=_C768 ,C372_=_C769 ,\nC372_=_C771 ,C372_=_C774 ,C372_=_C775 ,C372_=_C776 ,C372_=_C778 ,C372_=_C779 ,\nC372_=_C785 ,C372_=_C786 ,C372_=_C791 ,C372_=_C796 ,C374_=_C375 ,C374_=_C376 ,\nC374_=_C390 ,C374_=_C425 ,C374_=_C433 ,C374_=_C436 ,C374_=_C445 ,C374_=_C456 ,\nC374_=_C463 ,C374_=_C464 ,C374_=_C469 ,C374_=_C473 ,C374_=_C476 ,C374_=_C480 ,\nC374_=_C497 ,C374_=_C502 ,C374_=_C509 ,C374_=_C516 ,C374_=_C533 ,C374_=_C564 ,\nC374_=_C569 ,C374_=_C572 ,C374_=_C575 ,C374_=_C578 ,C374_=_C580 ,C374_=_C585 ,\nC374_=_C586 ,C374_=_C587 ,C374_=_C591 ,C374_=_C592 ,C374_=_C595 ,C374_=_C600 ,\nC374_=_C606 ,C374_=_C615 ,C374_=_C620 ,C374_=_C626 ,C374_=_C641 ,C374_=_C659 ,\nC374_=_C664 ,C374_=_C683 ,C374_=_C684 ,C374_=_C689 ,C374_=_C694 ,C374_=_C705 ,\nC374_=_C735 ,C374_=_C743 ,C374_=_C752 ,C374_=_C761 ,C374_=_C768 ,C374_=_C769 ,\nC374_=_C776 ,C374_=_C778 ,C374_=_C780 ,C374_=_C782 ,C374_=_C786 ,C374_=_C789 ,\nC374_=_C791 ,C374_=_C792 ,C374_=_C798 ,C375_=_C376 ,C375_=_C384 ,C375_=_C386 ,\nC375_=_C397 ,C375_=_C432 ,C375_=_C433 ,C375_=_C437 ,C375_=_C438 ,C375_=_C478 ,\nC375_=_C490 ,C375_=_C498</w:t>
      </w:r>
    </w:p>
    <w:p>
      <w:pPr>
        <w:pStyle w:val="PreformattedText"/>
        <w:bidi w:val="0"/>
        <w:spacing w:before="0" w:after="0"/>
        <w:jc w:val="left"/>
        <w:rPr/>
      </w:pPr>
      <w:r>
        <w:rPr/>
        <w:t xml:space="preserve"> </w:t>
      </w:r>
      <w:r>
        <w:rPr/>
        <w:t>,C375_=_C505 ,C375_=_C516 ,C375_=_C541 ,C375_=_C544 ,\nC375_=_C546 ,C375_=_C559 ,C375_=_C564 ,C375_=_C569 ,C375_=_C585 ,C375_=_C591 ,\nC375_=_C592 ,C375_=_C606 ,C375_=_C607 ,C375_=_C615 ,C375_=_C620 ,C375_=_C626 ,\nC375_=_C630 ,C375_=_C634 ,C375_=_C644 ,C375_=_C652 ,C375_=_C672 ,C375_=_C674 ,\nC375_=_C689 ,C375_=_C694 ,C375_=_C701 ,C375_=_C706 ,C375_=_C715 ,C375_=_C729 ,\nC375_=_C730 ,C375_=_C731 ,C375_=_C732 ,C375_=_C733 ,C375_=_C735 ,C375_=_C736 ,\nC375_=_C743 ,C375_=_C759 ,C375_=_C764 ,C375_=_C768 ,C375_=_C769 ,C375_=_C771 ,\nC375_=_C778 ,C375_=_C779 ,C375_=_C785 ,C375_=_C786 ,C375_=_C795 ,C375_=_C796 ,\nC375_=_C798 ,C376_=_C385 ,C376_=_C386 ,C376_=_C427 ,C376_=_C428 ,C376_=_C433 ,\nC376_=_C440 ,C376_=_C447 ,C376_=_C463 ,C376_=_C480 ,C376_=_C487 ,C376_=_C490 ,\nC376_=_C509 ,C376_=_C516 ,C376_=_C525 ,C376_=_C546 ,C376_=_C569 ,C376_=_C591 ,\nC376_=_C592 ,C376_=_C604 ,C376_=_C606 ,C376_=_C615 ,C376_=_C620 ,C376_=_C626 ,\nC376_=_C630 ,C376_=_C665 ,C376_=_C669 ,C376_=_C675 ,C376_=_C694 ,C376_=_C701 ,\nC376_=_C702 ,C376_=_C703 ,C376_=_C715 ,C376_=_C732 ,C376_=_C735 ,C376_=_C739 ,\nC376_=_C743 ,C376_=_C757 ,C376_=_C761 ,C376_=_C762 ,C376_=_C764 ,C376_=_C768 ,\nC376_=_C769 ,C376_=_C772 ,C376_=_C779 ,C376_=_C786 ,C376_=_C793 ,C376_=_C796 ,\nC376_=_C798 ,C384_=_C395 ,C384_=_C440 ,C384_=_C444 ,C384_=_C456 ,C384_=_C461 ,\nC384_=_C488 ,C384_=_C501 ,C384_=_C505 ,C384_=_C516 ,C384_=_C525 ,C384_=_C541 ,\nC384_=_C546 ,C384_=_C549 ,C384_=_C556 ,C384_=_C559 ,C384_=_C572 ,C384_=_C575 ,\nC384_=_C577 ,C384_=_C580 ,C384_=_C581 ,C384_=_C585 ,C384_=_C594 ,C384_=_C605 ,\nC384_=_C606 ,C384_=_C607 ,C384_=_C617 ,C384_=_C626 ,C384_=_C630 ,C384_=_C634 ,\nC384_=_C644 ,C384_=_C664 ,C384_=_C665 ,C384_=_C667 ,C384_=_C689 ,C384_=_C702 ,\nC384_=_C703 ,C384_=_C705 ,C384_=_C706 ,C384_=_C707 ,C384_=_C715 ,C384_=_C729 ,\nC384_=_C730 ,C384_=_C731 ,C384_=_C732 ,C384_=_C735 ,C384_=_C743 ,C384_=_C752 ,\nC384_=_C756 ,C384_=_C757 ,C384_=_C758 ,C384_=_C765 ,C384_=_C768 ,C384_=_C771 ,\nC384_=_C775 ,C384_=_C792 ,C384_=_C795 ,C384_=_C798 ,C385_=_C386 ,C385_=_C393 ,\nC385_=_C428 ,C385_=_C444 ,C385_=_C447 ,C385_=_C459 ,C385_=_C463 ,C385_=_C478 ,\nC385_=_C480 ,C385_=_C487 ,C385_=_C497 ,C385_=_C525 ,C385_=_C533 ,C385_=_C541 ,\nC385_=_C588 ,C385_=_C604 ,C385_=_C630 ,C385_=_C644 ,C385_=_C653 ,C385_=_C666 ,\nC385_=_C668 ,C385_=_C669 ,C385_=_C674 ,C385_=_C685 ,C385_=_C703 ,C385_=_C715 ,\nC385_=_C717 ,C385_=_C724 ,C385_=_C731 ,C385_=_C732 ,C385_=_C739 ,C385_=_C762 ,\nC385_=_C764 ,C385_=_C768 ,C385_=_C772 ,C385_=_C782 ,C385_=_C793 ,C385_=_C795 ,\nC385_=_C796 ,C385_=_C798 ,C386_=_C393 ,C386_=_C407 ,C386_=_C413 ,C386_=_C425 ,\nC386_=_C436 ,C386_=_C441 ,C386_=_C447 ,C386_=_C464 ,C386_=_C471 ,C386_=_C490 ,\nC386_=_C497 ,C386_=_C499 ,C386_=_C502 ,C386_=_C524 ,C386_=_C525 ,C386_=_C541 ,\nC386_=_C546 ,C386_=_C547 ,C386_=_C552 ,C386_=_C569 ,C386_=_C573 ,C386_=_C588 ,\nC386_=_C605 ,C386_=_C606 ,C386_=_C615 ,C386_=_C620 ,C386_=_C626 ,C386_=_C644 ,\nC386_=_C661 ,C386_=_C666 ,C386_=_C668 ,C386_=_C670 ,C386_=_C671 ,C386_=_C685 ,\nC386_=_C686 ,C386_=_C701 ,C386_=_C717 ,C386_=_C731 ,C386_=_C732 ,C386_=_C733 ,\nC386_=_C743 ,C386_=_C754 ,C386_=_C757 ,C386_=_C758 ,C386_=_C763 ,C386_=_C764 ,\nC386_=_C765 ,C386_=_C769 ,C386_=_C772 ,C386_=_C779 ,C386_=_C780 ,C386_=_C796 ,\nC386_=_C798 ,C390_=_C395 ,C390_=_C407 ,C390_=_C436 ,C390_=_C445 ,C390_=_C469 ,\nC390_=_C470 ,C390_=_C471 ,C390_=_C478 ,C390_=_C497 ,C390_=_C502 ,C390_=_C509 ,\nC390_=_C533 ,C390_=_C547 ,C390_=_C572 ,C390_=_C575 ,C390_=_C577 ,C390_=_C578 ,\nC390_=_C585 ,C390_=_C586 ,C390_=_C587 ,C390_=_C600 ,C390_=_C604 ,C390_=_C606 ,\nC390_=_C615 ,C390_=_C630 ,C390_=_C641 ,C390_=_C652 ,C390_=_C657 ,C390_=_C659 ,\nC390_=_C664 ,C390_=_C673 ,C390_=_C689 ,C390_=_C694 ,C390_=_C703 ,C390_=_C716 ,\nC390_=_C729 ,C390_=_C730 ,C390_=_C732 ,C390_=_C735 ,C390_=_C736 ,C390_=_C754 ,\nC390_=_C761 ,C390_=_C762 ,C390_=_C764 ,C390_=_C770 ,C390_=_C771 ,C390_=_C772 ,\nC390_=_C778 ,C390_=_C780 ,C390_=_C782 ,C390_=_C789 ,C390_=_C791 ,C390_=_C792 ,\nC390_=_C798 ,C393_=_C401 ,C393_=_C407 ,C393_=_C413 ,C393_=_C425 ,C393_=_C436 ,\nC393_=_C441 ,C393_=_C444 ,C393_=_C459 ,C393_=_C471 ,C393_=_C473 ,C393_=_C478 ,\nC393_=_C490 ,C393_=_C499 ,C393_=_C524 ,C393_=_C547 ,C393_=_C549 ,C393_=_C552 ,\nC393_=_C573 ,C393_=_C587 ,C393_=_C590 ,C393_=_C593 ,C393_=_C595 ,C393_=_C599 ,\nC393_=_C605 ,C393_=_C606 ,C393_=_C620 ,C393_=_C653 ,C393_=_C661 ,C393_=_C666 ,\nC393_=_C670 ,C393_=_C674 ,C393_=_C684 ,C393_=_C685 ,C393_=_C686 ,C393_=_C694 ,\nC393_=_C732 ,C393_=_C733 ,C393_=_C735 ,C393_=_C743 ,C393_=_C752 ,C393_=_C754 ,\nC393_=_C757 ,C393_=_C758 ,C393_=_C761 ,C393_=_C763 ,C393_=_C765 ,C393_=_C767 ,\nC393_=_C768 ,C393_=_C772 ,C393_=_C774 ,C393_=_C780 ,C393_=_C782 ,C393_=_C786 ,\nC393_=_C789 ,C393_=_C796 ,C393_=_C798 ,C395_=_C407 ,C395_=_C440 ,C395_=_C444 ,\nC395_=_C456 ,C395_=_C470 ,C395_=_C471 ,C395_=_C497 ,C395_=_C501 ,C395_=_C516 ,\nC395_=_C546 ,C395_=_C547 ,C395_=_C549 ,C395_=_C556 ,C395_=_C573 ,C395_=_C577 ,\nC395_=_C581 ,C395_=_C594 ,C395_=_C595 ,C395_=_C598 ,C395_=_C600 ,C395_=_C604 ,\nC395_=_C606 ,C395_=_C617 ,C395_=_C626 ,C395_=_C630 ,C395_=_C657 ,C395_=_C659 ,\nC395_=_C665 ,C395_=_C673 ,C395_=_C685 ,C395_=_C689 ,C395_=_C702 ,C395_=_C703 ,\nC395_=_C705 ,C395_=_C707 ,C395_=_C732 ,C395_=_C743 ,C395_=_C754 ,C395_=_C756 ,\nC395_=_C757 ,C395_=_C758 ,C395_=_C762 ,C395_=_C765 ,C395_=_C771 ,C395_=_C772 ,\nC395_=_C778 ,C395_=_C782 ,C395_=_C789 ,C395_=_C798 ,C397_=_C401 ,C397_=_C424 ,\nC397_=_C432 ,C397_=_C433 ,C397_=_C434 ,C397_=_C437 ,C397_=_C438 ,C397_=_C458 ,\nC397_=_C463 ,C397_=_C475 ,C397_=_C478 ,C397_=_C498 ,C397_=_C505 ,C397_=_C541 ,\nC397_=_C543 ,C397_=_C544 ,C397_=_C545 ,C397_=_C546 ,C397_=_C547 ,C397_=_C564 ,\nC397_=_C569 ,C397_=_C572 ,C397_=_C573 ,C397_=_C577 ,C397_=_C589 ,C397_=_C598 ,\nC397_=_C617 ,C397_=_C620 ,C397_=_C630 ,C397_=_C634 ,C397_=_C644 ,C397_=_C652 ,\nC397_=_C661 ,C397_=_C664 ,C397_=_C672 ,C397_=_C674 ,C397_=_C676 ,C397_=_C689 ,\nC397_=_C694 ,C397_=_C701 ,C397_=_C705 ,C397_=_C706 ,C397_=_C730 ,C397_=_C731 ,\nC397_=_C732 ,C397_=_C733 ,C397_=_C736 ,C397_=_C752 ,C397_=_C756 ,C397_=_C759 ,\nC397_=_C768 ,C397_=_C769 ,C397_=_C771 ,C397_=_C776 ,C397_=_C778 ,C397_=_C782 ,\nC397_=_C785 ,C397_=_C786 ,C397_=_C796 ,C401_=_C408 ,C401_=_C424 ,C401_=_C436 ,\nC401_=_C462 ,C401_=_C464 ,C401_=_C473 ,C401_=_C478 ,C401_=_C488 ,C401_=_C499 ,\nC401_=_C509 ,C401_=_C533 ,C401_=_C541 ,C401_=_C543 ,C401_=_C544 ,C401_=_C545 ,\nC401_=_C546 ,C401_=_C547 ,C401_=_C549 ,C401_=_C558 ,C401_=_C575 ,C401_=_C578 ,\nC401_=_C581 ,C401_=_C590 ,C401_=_C593 ,C401_=_C595 ,C401_=_C598 ,C401_=_C599 ,\nC401_=_C607 ,C401_=_C634 ,C401_=_C648 ,C401_=_C653 ,C401_=_C657 ,C401_=_C675 ,\nC401_=_C676 ,C401_=_C684 ,C401_=_C686 ,C401_=_C689 ,C401_=_C702 ,C401_=_C705 ,\nC401_=_C706 ,C401_=_C712 ,C401_=_C732 ,C401_=_C752 ,C401_=_C761 ,C401_=_C764 ,\nC401_=_C774 ,C401_=_C776 ,C401_=_C778 ,C401_=_C779 ,C401_=_C782 ,C401_=_C785 ,\nC401_=_C786 ,C401_=_C789 ,C401_=_C792 ,C401_=_C795 ,C401_=_C796 ,C401_=_C798 ,\nC407_=_C408 ,C407_=_C413 ,C407_=_C425 ,C407_=_C428 ,C407_=_C432 ,C407_=_C433 ,\nC407_=_C436 ,C407_=_C441 ,C407_=_C445 ,C407_=_C470 ,C407_=_C471 ,C407_=_C487 ,\nC407_=_C490 ,C407_=_C497 ,C407_=_C499 ,C407_=_C524 ,C407_=_C545 ,C407_=_C547 ,\nC407_=_C549 ,C407_=_C552 ,C407_=_C564 ,C407_=_C572 ,C407_=_C573 ,C407_=_C591 ,\nC407_=_C605 ,C407_=_C606 ,C407_=_C607 ,C407_=_C620 ,C407_=_C634 ,C407_=_C640 ,\nC407_=_C641 ,C407_=_C648 ,C407_=_C661 ,C407_=_C666 ,C407_=_C670 ,C407_=_C673 ,\nC407_=_C686 ,C407_=_C689 ,C407_=_C705 ,C407_=_C707 ,C407_=_C709 ,C407_=_C724 ,\nC407_=_C732 ,C407_=_C733 ,C407_=_C754 ,C407_=_C757 ,C407_=_C758 ,C407_=_C759 ,\nC407_=_C761 ,C407_=_C762 ,C407_=_C763 ,C407_=_C765 ,C407_=_C772 ,C407_=_C780 ,\nC407_=_C789 ,C408_=_C424 ,C408_=_C440 ,C408_=_C441 ,C408_=_C445 ,C408_=_C459 ,\nC408_=_C460 ,C408_=_C462 ,C408_=_C464 ,C408_=_C473 ,C408_=_C477 ,C408_=_C478 ,\nC408_=_C488 ,C408_=_C498 ,C408_=_C545 ,C408_=_C549 ,C408_=_C552 ,C408_=_C564 ,\nC408_=_C588 ,C408_=_C589 ,C408_=_C592 ,C408_=_C598 ,C408_=_C600 ,C408_=_C607 ,\nC408_=_C626 ,C408_=_C634 ,C408_=_C640 ,C408_=_C641 ,C408_=_C657 ,C408_=_C664 ,\nC408_=_C666 ,C408_=_C675 ,C408_=_C676 ,C408_=_C686 ,C408_=_C705 ,C408_=_C706 ,\nC408_=_C707 ,C408_=_C709 ,C408_=_C712 ,C408_=_C715 ,C408_=_C717 ,C408_=_C730 ,\nC408_=_C731 ,C408_=_C752 ,C408_=_C754 ,C408_=_C756 ,C408_=_C770 ,C408_=_C771 ,\nC408_=_C772 ,C408_=_C774 ,C408_=_C778 ,C408_=_C779 ,C408_=_C785 ,C408_=_C789 ,\nC408_=_C792 ,C408_=_C793 ,C408_=_C795 ,C408_=_C796 ,C413_=_C425 ,C413_=_C436 ,\nC413_=_C441 ,C413_=_C471 ,C413_=_C477 ,C413_=_C487 ,C413_=_C488 ,C413_=_C490 ,\nC413_=_C499 ,C413_=_C501 ,C413_=_C502 ,C413_=_C524 ,C413_=_C544 ,C413_=_C547 ,\nC413_=_C549 ,C413_=_C552 ,C413_=_C556 ,C413_=_C558 ,C413_=_C573 ,C413_=_C577 ,\nC413_=_C578 ,C413_=_C605 ,C413_=_C606 ,C413_=_C617 ,C413_=_C620 ,C413_=_C641 ,\nC413_=_C644 ,C413_=_C648 ,C413_=_C657 ,C413_=_C661 ,C413_=_C664 ,C413_=_C665 ,\nC413_=_C666 ,C413_=_C670 ,C413_=_C684 ,C413_=_C686 ,C413_=_C707 ,C413_=_C712 ,\nC413_=_C715 ,C413_=_C724 ,C413_=_C733 ,C413_=_C754 ,C413_=_C756 ,C413_=_C757 ,\nC413_=_C758 ,C413_=_C763 ,C413_=_C765 ,C413_=_C767 ,C413_=_C769 ,C413_=_C772 ,\nC413_=_C775 ,C413_=_C779 ,C413_=_C780 ,C413_=_C782 ,C413_=_C785 ,C413_=_C786 ,\nC413_=_C789 ,C413_=_C793 ,C413_=_C795 ,C413_=_C798 ,C424_=_C425 ,C424_=_C427 ,\nC424_=_C445 ,C424_=_C447 ,C424_=_C456 ,C424_=_C458 ,C424_=_C462 ,C424_=_C463 ,\nC424_=_C464 ,C424_=_C473 ,C424_=_C478 ,C424_=_C488 ,C424_=_C543 ,C424_=_C545 ,\nC424_=_C558 ,C424_=_C559 ,C424_=_C572 ,C424_=_C573 ,C424_=_C575 ,C424_=_C577 ,\nC424_=_C580 ,C424_=_C581 ,C424_=_C585 ,C424_=_C586 ,C424_=_C587 ,C424_=_C598 ,\nC424_=_C607 ,C424_=_C640 ,C424_=_C641 ,C424_=_C648 ,C424_=_C657 ,C424_=_C659 ,\nC424_=_C661 ,C424_=_C664 ,C424_=_C665 ,C424_=_C675 ,C424_=_C676 ,C424_=_C686 ,\nC424_=_C706 ,C424_=_C715 ,C424_=_C716 ,C424_=_C717 ,C424_=_C731 ,C424_=_C732 ,\nC424_=_C752 ,C424_=_C756 ,C424_=_C758 ,C424_=_C759 ,C424_=_C761 ,C424_=_C767 ,\nC424_=_C769</w:t>
      </w:r>
    </w:p>
    <w:p>
      <w:pPr>
        <w:pStyle w:val="PreformattedText"/>
        <w:bidi w:val="0"/>
        <w:spacing w:before="0" w:after="0"/>
        <w:jc w:val="left"/>
        <w:rPr/>
      </w:pPr>
      <w:r>
        <w:rPr/>
        <w:t xml:space="preserve"> </w:t>
      </w:r>
      <w:r>
        <w:rPr/>
        <w:t>,C424_=_C770 ,C424_=_C771 ,C424_=_C772 ,C424_=_C776 ,C424_=_C779 ,\nC424_=_C785 ,C424_=_C786 ,C424_=_C789 ,C424_=_C792 ,C424_=_C795 ,C424_=_C796 ,\nC425_=_C427 ,C425_=_C436 ,C425_=_C441 ,C425_=_C445 ,C425_=_C456 ,C425_=_C463 ,\nC425_=_C470 ,C425_=_C471 ,C425_=_C476 ,C425_=_C480 ,C425_=_C490 ,C425_=_C499 ,\nC425_=_C524 ,C425_=_C544 ,C425_=_C547 ,C425_=_C552 ,C425_=_C556 ,C425_=_C558 ,\nC425_=_C559 ,C425_=_C564 ,C425_=_C573 ,C425_=_C575 ,C425_=_C580 ,C425_=_C585 ,\nC425_=_C587 ,C425_=_C589 ,C425_=_C590 ,C425_=_C595 ,C425_=_C605 ,C425_=_C606 ,\nC425_=_C607 ,C425_=_C620 ,C425_=_C648 ,C425_=_C659 ,C425_=_C661 ,C425_=_C666 ,\nC425_=_C667 ,C425_=_C668 ,C425_=_C670 ,C425_=_C676 ,C425_=_C683 ,C425_=_C686 ,\nC425_=_C702 ,C425_=_C703 ,C425_=_C715 ,C425_=_C716 ,C425_=_C717 ,C425_=_C733 ,\nC425_=_C735 ,C425_=_C743 ,C425_=_C754 ,C425_=_C757 ,C425_=_C758 ,C425_=_C759 ,\nC425_=_C762 ,C425_=_C763 ,C425_=_C765 ,C425_=_C772 ,C425_=_C778 ,C425_=_C780 ,\nC425_=_C782 ,C425_=_C786 ,C425_=_C789 ,C425_=_C791 ,C425_=_C793 ,C425_=_C795 ,\nC425_=_C796 ,C427_=_C433 ,C427_=_C436 ,C427_=_C440 ,C427_=_C444 ,C427_=_C470 ,\nC427_=_C475 ,C427_=_C476 ,C427_=_C477 ,C427_=_C487 ,C427_=_C509 ,C427_=_C543 ,\nC427_=_C552 ,C427_=_C558 ,C427_=_C559 ,C427_=_C588 ,C427_=_C591 ,C427_=_C593 ,\nC427_=_C599 ,C427_=_C600 ,C427_=_C605 ,C427_=_C617 ,C427_=_C634 ,C427_=_C648 ,\nC427_=_C652 ,C427_=_C653 ,C427_=_C661 ,C427_=_C665 ,C427_=_C672 ,C427_=_C673 ,\nC427_=_C674 ,C427_=_C675 ,C427_=_C683 ,C427_=_C684 ,C427_=_C685 ,C427_=_C701 ,\nC427_=_C702 ,C427_=_C709 ,C427_=_C712 ,C427_=_C715 ,C427_=_C716 ,C427_=_C717 ,\nC427_=_C731 ,C427_=_C735 ,C427_=_C754 ,C427_=_C756 ,C427_=_C757 ,C427_=_C758 ,\nC427_=_C759 ,C427_=_C761 ,C427_=_C765 ,C427_=_C767 ,C427_=_C770 ,C427_=_C776 ,\nC427_=_C786 ,C427_=_C792 ,C428_=_C432 ,C428_=_C433 ,C428_=_C447 ,C428_=_C458 ,\nC428_=_C460 ,C428_=_C463 ,C428_=_C473 ,C428_=_C476 ,C428_=_C480 ,C428_=_C487 ,\nC428_=_C488 ,C428_=_C498 ,C428_=_C502 ,C428_=_C525 ,C428_=_C543 ,C428_=_C544 ,\nC428_=_C564 ,C428_=_C585 ,C428_=_C586 ,C428_=_C593 ,C428_=_C598 ,C428_=_C599 ,\nC428_=_C604 ,C428_=_C617 ,C428_=_C630 ,C428_=_C634 ,C428_=_C648 ,C428_=_C657 ,\nC428_=_C666 ,C428_=_C667 ,C428_=_C668 ,C428_=_C669 ,C428_=_C685 ,C428_=_C703 ,\nC428_=_C706 ,C428_=_C715 ,C428_=_C724 ,C428_=_C730 ,C428_=_C732 ,C428_=_C735 ,\nC428_=_C736 ,C428_=_C739 ,C428_=_C754 ,C428_=_C756 ,C428_=_C757 ,C428_=_C758 ,\nC428_=_C759 ,C428_=_C761 ,C428_=_C762 ,C428_=_C763 ,C428_=_C764 ,C428_=_C769 ,\nC428_=_C770 ,C428_=_C771 ,C428_=_C772 ,C428_=_C793 ,C428_=_C796 ,C432_=_C433 ,\nC432_=_C434 ,C432_=_C437 ,C432_=_C438 ,C432_=_C478 ,C432_=_C480 ,C432_=_C498 ,\nC432_=_C499 ,C432_=_C505 ,C432_=_C509 ,C432_=_C525 ,C432_=_C544 ,C432_=_C545 ,\nC432_=_C549 ,C432_=_C558 ,C432_=_C559 ,C432_=_C564 ,C432_=_C569 ,C432_=_C573 ,\nC432_=_C581 ,C432_=_C586 ,C432_=_C590 ,C432_=_C634 ,C432_=_C640 ,C432_=_C644 ,\nC432_=_C648 ,C432_=_C652 ,C432_=_C668 ,C432_=_C672 ,C432_=_C674 ,C432_=_C684 ,\nC432_=_C689 ,C432_=_C701 ,C432_=_C706 ,C432_=_C716 ,C432_=_C730 ,C432_=_C733 ,\nC432_=_C736 ,C432_=_C758 ,C432_=_C759 ,C432_=_C761 ,C432_=_C762 ,C432_=_C768 ,\nC432_=_C769 ,C432_=_C771 ,C432_=_C778 ,C432_=_C779 ,C432_=_C780 ,C432_=_C785 ,\nC432_=_C786 ,C432_=_C791 ,C432_=_C795 ,C432_=_C796 ,C433_=_C437 ,C433_=_C438 ,\nC433_=_C440 ,C433_=_C478 ,C433_=_C487 ,C433_=_C498 ,C433_=_C505 ,C433_=_C509 ,\nC433_=_C516 ,C433_=_C541 ,C433_=_C544 ,C433_=_C564 ,C433_=_C569 ,C433_=_C589 ,\nC433_=_C591 ,C433_=_C592 ,C433_=_C606 ,C433_=_C620 ,C433_=_C626 ,C433_=_C634 ,\nC433_=_C644 ,C433_=_C648 ,C433_=_C652 ,C433_=_C661 ,C433_=_C665 ,C433_=_C672 ,\nC433_=_C674 ,C433_=_C675 ,C433_=_C689 ,C433_=_C694 ,C433_=_C701 ,C433_=_C702 ,\nC433_=_C706 ,C433_=_C730 ,C433_=_C733 ,C433_=_C735 ,C433_=_C736 ,C433_=_C757 ,\nC433_=_C758 ,C433_=_C759 ,C433_=_C761 ,C433_=_C762 ,C433_=_C768 ,C433_=_C769 ,\nC433_=_C771 ,C433_=_C778 ,C433_=_C785 ,C433_=_C786 ,C433_=_C796 ,C434_=_C436 ,\nC434_=_C437 ,C434_=_C438 ,C434_=_C440 ,C434_=_C458 ,C434_=_C459 ,C434_=_C460 ,\nC434_=_C461 ,C434_=_C475 ,C434_=_C480 ,C434_=_C541 ,C434_=_C545 ,C434_=_C558 ,\nC434_=_C559 ,C434_=_C573 ,C434_=_C580 ,C434_=_C586 ,C434_=_C588 ,C434_=_C589 ,\nC434_=_C590 ,C434_=_C591 ,C434_=_C592 ,C434_=_C593 ,C434_=_C594 ,C434_=_C595 ,\nC434_=_C598 ,C434_=_C617 ,C434_=_C630 ,C434_=_C640 ,C434_=_C644 ,C434_=_C648 ,\nC434_=_C652 ,C434_=_C653 ,C434_=_C664 ,C434_=_C666 ,C434_=_C667 ,C434_=_C668 ,\nC434_=_C669 ,C434_=_C670 ,C434_=_C671 ,C434_=_C672 ,C434_=_C673 ,C434_=_C674 ,\nC434_=_C684 ,C434_=_C686 ,C434_=_C716 ,C434_=_C717 ,C434_=_C724 ,C434_=_C729 ,\nC434_=_C733 ,C434_=_C757 ,C434_=_C763 ,C434_=_C764 ,C434_=_C765 ,C434_=_C767 ,\nC434_=_C770 ,C434_=_C774 ,C434_=_C775 ,C434_=_C778 ,C434_=_C785 ,C434_=_C786 ,\nC434_=_C791 ,C434_=_C793 ,C434_=_C795 ,C434_=_C796 ,C436_=_C437 ,C436_=_C438 ,\nC436_=_C440 ,C436_=_C441 ,C436_=_C445 ,C436_=_C469 ,C436_=_C470 ,C436_=_C471 ,\nC436_=_C473 ,C436_=_C475 ,C436_=_C476 ,C436_=_C477 ,C436_=_C490 ,C436_=_C497 ,\nC436_=_C499 ,C436_=_C502 ,C436_=_C509 ,C436_=_C524 ,C436_=_C533 ,C436_=_C543 ,\nC436_=_C547 ,C436_=_C549 ,C436_=_C552 ,C436_=_C572 ,C436_=_C573 ,C436_=_C575 ,\nC436_=_C578 ,C436_=_C585 ,C436_=_C586 ,C436_=_C587 ,C436_=_C590 ,C436_=_C591 ,\nC436_=_C593 ,C436_=_C595 ,C436_=_C599 ,C436_=_C600 ,C436_=_C605 ,C436_=_C606 ,\nC436_=_C615 ,C436_=_C620 ,C436_=_C641 ,C436_=_C644 ,C436_=_C648 ,C436_=_C652 ,\nC436_=_C653 ,C436_=_C659 ,C436_=_C661 ,C436_=_C664 ,C436_=_C666 ,C436_=_C670 ,\nC436_=_C683 ,C436_=_C684 ,C436_=_C685 ,C436_=_C686 ,C436_=_C689 ,C436_=_C694 ,\nC436_=_C709 ,C436_=_C712 ,C436_=_C716 ,C436_=_C731 ,C436_=_C732 ,C436_=_C733 ,\nC436_=_C735 ,C436_=_C754 ,C436_=_C756 ,C436_=_C757 ,C436_=_C758 ,C436_=_C761 ,\nC436_=_C763 ,C436_=_C764 ,C436_=_C765 ,C436_=_C770 ,C436_=_C772 ,C436_=_C774 ,\nC436_=_C776 ,C436_=_C780 ,C436_=_C782 ,C436_=_C786 ,C436_=_C789 ,C436_=_C791 ,\nC436_=_C792 ,C436_=_C793 ,C436_=_C798 ,C437_=_C438 ,C437_=_C440 ,C437_=_C463 ,\nC437_=_C477 ,C437_=_C478 ,C437_=_C480 ,C437_=_C490 ,C437_=_C497 ,C437_=_C498 ,\nC437_=_C505 ,C437_=_C544 ,C437_=_C547 ,C437_=_C564 ,C437_=_C569 ,C437_=_C599 ,\nC437_=_C634 ,C437_=_C644 ,C437_=_C652 ,C437_=_C653 ,C437_=_C659 ,C437_=_C665 ,\nC437_=_C668 ,C437_=_C670 ,C437_=_C672 ,C437_=_C673 ,C437_=_C674 ,C437_=_C689 ,\nC437_=_C694 ,C437_=_C701 ,C437_=_C706 ,C437_=_C716 ,C437_=_C717 ,C437_=_C730 ,\nC437_=_C733 ,C437_=_C736 ,C437_=_C759 ,C437_=_C763 ,C437_=_C764 ,C437_=_C765 ,\nC437_=_C768 ,C437_=_C769 ,C437_=_C771 ,C437_=_C774 ,C437_=_C775 ,C437_=_C776 ,\nC437_=_C778 ,C437_=_C780 ,C437_=_C785 ,C437_=_C786 ,C437_=_C789 ,C437_=_C793 ,\nC437_=_C795 ,C437_=_C796 ,C438_=_C440 ,C438_=_C461 ,C438_=_C464 ,C438_=_C470 ,\nC438_=_C478 ,C438_=_C498 ,C438_=_C505 ,C438_=_C544 ,C438_=_C546 ,C438_=_C559 ,\nC438_=_C564 ,C438_=_C569 ,C438_=_C587 ,C438_=_C588 ,C438_=_C615 ,C438_=_C634 ,\nC438_=_C644 ,C438_=_C648 ,C438_=_C652 ,C438_=_C653 ,C438_=_C672 ,C438_=_C674 ,\nC438_=_C675 ,C438_=_C686 ,C438_=_C689 ,C438_=_C694 ,C438_=_C701 ,C438_=_C706 ,\nC438_=_C716 ,C438_=_C729 ,C438_=_C730 ,C438_=_C733 ,C438_=_C736 ,C438_=_C757 ,\nC438_=_C759 ,C438_=_C763 ,C438_=_C764 ,C438_=_C765 ,C438_=_C768 ,C438_=_C769 ,\nC438_=_C771 ,C438_=_C772 ,C438_=_C775 ,C438_=_C778 ,C438_=_C785 ,C438_=_C786 ,\nC438_=_C791 ,C438_=_C793 ,C438_=_C796 ,C440_=_C441 ,C440_=_C444 ,C440_=_C447 ,\nC440_=_C456 ,C440_=_C459 ,C440_=_C487 ,C440_=_C501 ,C440_=_C509 ,C440_=_C516 ,\nC440_=_C546 ,C440_=_C549 ,C440_=_C556 ,C440_=_C577 ,C440_=_C581 ,C440_=_C592 ,\nC440_=_C594 ,C440_=_C600 ,C440_=_C606 ,C440_=_C617 ,C440_=_C626 ,C440_=_C640 ,\nC440_=_C644 ,C440_=_C652 ,C440_=_C653 ,C440_=_C665 ,C440_=_C668 ,C440_=_C673 ,\nC440_=_C675 ,C440_=_C676 ,C440_=_C689 ,C440_=_C701 ,C440_=_C702 ,C440_=_C705 ,\nC440_=_C707 ,C440_=_C712 ,C440_=_C732 ,C440_=_C735 ,C440_=_C739 ,C440_=_C743 ,\nC440_=_C756 ,C440_=_C757 ,C440_=_C758 ,C440_=_C761 ,C440_=_C762 ,C440_=_C763 ,\nC440_=_C764 ,C440_=_C765 ,C440_=_C767 ,C440_=_C771 ,C440_=_C774 ,C440_=_C778 ,\nC440_=_C789 ,C440_=_C793 ,C441_=_C444 ,C441_=_C459 ,C441_=_C469 ,C441_=_C471 ,\nC441_=_C476 ,C441_=_C490 ,C441_=_C499 ,C441_=_C524 ,C441_=_C547 ,C441_=_C552 ,\nC441_=_C569 ,C441_=_C573 ,C441_=_C577 ,C441_=_C578 ,C441_=_C592 ,C441_=_C594 ,\nC441_=_C600 ,C441_=_C605 ,C441_=_C606 ,C441_=_C620 ,C441_=_C626 ,C441_=_C641 ,\nC441_=_C644 ,C441_=_C657 ,C441_=_C661 ,C441_=_C666 ,C441_=_C670 ,C441_=_C686 ,\nC441_=_C707 ,C441_=_C709 ,C441_=_C712 ,C441_=_C715 ,C441_=_C724 ,C441_=_C733 ,\nC441_=_C752 ,C441_=_C754 ,C441_=_C756 ,C441_=_C757 ,C441_=_C758 ,C441_=_C763 ,\nC441_=_C765 ,C441_=_C767 ,C441_=_C768 ,C441_=_C769 ,C441_=_C772 ,C441_=_C774 ,\nC441_=_C778 ,C441_=_C780 ,C441_=_C782 ,C441_=_C789 ,C441_=_C793 ,C444_=_C456 ,\nC444_=_C459 ,C444_=_C478 ,C444_=_C501 ,C444_=_C505 ,C444_=_C516 ,C444_=_C546 ,\nC444_=_C549 ,C444_=_C556 ,C444_=_C569 ,C444_=_C572 ,C444_=_C577 ,C444_=_C581 ,\nC444_=_C593 ,C444_=_C594 ,C444_=_C605 ,C444_=_C606 ,C444_=_C617 ,C444_=_C626 ,\nC444_=_C634 ,C444_=_C665 ,C444_=_C673 ,C444_=_C674 ,C444_=_C675 ,C444_=_C685 ,\nC444_=_C689 ,C444_=_C702 ,C444_=_C705 ,C444_=_C707 ,C444_=_C709 ,C444_=_C712 ,\nC444_=_C732 ,C444_=_C743 ,C444_=_C756 ,C444_=_C757 ,C444_=_C758 ,C444_=_C767 ,\nC444_=_C768 ,C444_=_C771 ,C444_=_C774 ,C444_=_C776 ,C444_=_C779 ,C444_=_C782 ,\nC444_=_C793 ,C444_=_C796 ,C444_=_C798 ,C445_=_C447 ,C445_=_C460 ,C445_=_C462 ,\nC445_=_C469 ,C445_=_C470 ,C445_=_C471 ,C445_=_C477 ,C445_=_C487 ,C445_=_C497 ,\nC445_=_C498 ,C445_=_C502 ,C445_=_C509 ,C445_=_C533 ,C445_=_C544 ,C445_=_C545 ,\nC445_=_C556 ,C445_=_C572 ,C445_=_C573 ,C445_=_C575 ,C445_=_C578 ,C445_=_C585 ,\nC445_=_C586 ,C445_=_C587 ,C445_=_C589 ,C445_=_C590 ,C445_=_C591 ,C445_=_C600 ,\nC445_=_C606 ,C445_=_C607 ,C445_=_C615 ,C445_=_C634 ,C445_=_C640 ,C445_=_C641 ,\nC445_=_C657 ,C445_=_C659 ,C445_=_C661 ,C445_=_C664 ,C445_=_C666 ,C445_=_C667 ,\nC445_=_C668 ,C445_=_C686 ,C445_=_C689 ,C445_=_C694 ,C445_=_C705 ,C445_=_C707 ,\nC445_=_C724 ,C445_=_C731 ,C445_=_C735 ,C445_=_C758 ,C445_=_C759 ,C445_=_C761</w:t>
      </w:r>
    </w:p>
    <w:p>
      <w:pPr>
        <w:pStyle w:val="PreformattedText"/>
        <w:bidi w:val="0"/>
        <w:spacing w:before="0" w:after="0"/>
        <w:jc w:val="left"/>
        <w:rPr/>
      </w:pPr>
      <w:r>
        <w:rPr/>
        <w:t xml:space="preserve"> </w:t>
      </w:r>
      <w:r>
        <w:rPr/>
        <w:t>,\nC445_=_C762 ,C445_=_C769 ,C445_=_C770 ,C445_=_C771 ,C445_=_C778 ,C445_=_C780 ,\nC445_=_C782 ,C445_=_C789 ,C445_=_C791 ,C445_=_C792 ,C445_=_C793 ,C445_=_C795 ,\nC445_=_C796 ,C445_=_C798 ,C447_=_C463 ,C447_=_C480 ,C447_=_C487 ,C447_=_C497 ,\nC447_=_C525 ,C447_=_C541 ,C447_=_C572 ,C447_=_C573 ,C447_=_C575 ,C447_=_C585 ,\nC447_=_C588 ,C447_=_C591 ,C447_=_C604 ,C447_=_C617 ,C447_=_C626 ,C447_=_C630 ,\nC447_=_C640 ,C447_=_C644 ,C447_=_C657 ,C447_=_C659 ,C447_=_C661 ,C447_=_C666 ,\nC447_=_C668 ,C447_=_C669 ,C447_=_C673 ,C447_=_C676 ,C447_=_C701 ,C447_=_C703 ,\nC447_=_C715 ,C447_=_C731 ,C447_=_C732 ,C447_=_C739 ,C447_=_C758 ,C447_=_C759 ,\nC447_=_C762 ,C447_=_C764 ,C447_=_C767 ,C447_=_C769 ,C447_=_C770 ,C447_=_C771 ,\nC447_=_C772 ,C447_=_C785 ,C447_=_C789 ,C447_=_C792 ,C447_=_C793 ,C447_=_C796 ,\nC456_=_C463 ,C456_=_C476 ,C456_=_C480 ,C456_=_C501 ,C456_=_C516 ,C456_=_C525 ,\nC456_=_C546 ,C456_=_C549 ,C456_=_C556 ,C456_=_C558 ,C456_=_C564 ,C456_=_C575 ,\nC456_=_C577 ,C456_=_C578 ,C456_=_C580 ,C456_=_C581 ,C456_=_C585 ,C456_=_C586 ,\nC456_=_C587 ,C456_=_C594 ,C456_=_C595 ,C456_=_C606 ,C456_=_C607 ,C456_=_C617 ,\nC456_=_C626 ,C456_=_C641 ,C456_=_C664 ,C456_=_C665 ,C456_=_C683 ,C456_=_C689 ,\nC456_=_C702 ,C456_=_C703 ,C456_=_C705 ,C456_=_C707 ,C456_=_C716 ,C456_=_C732 ,\nC456_=_C739 ,C456_=_C743 ,C456_=_C756 ,C456_=_C757 ,C456_=_C758 ,C456_=_C761 ,\nC456_=_C767 ,C456_=_C771 ,C456_=_C772 ,C456_=_C778 ,C456_=_C782 ,C456_=_C785 ,\nC456_=_C786 ,C456_=_C789 ,C456_=_C791 ,C458_=_C459 ,C458_=_C460 ,C458_=_C461 ,\nC458_=_C462 ,C458_=_C463 ,C458_=_C473 ,C458_=_C524 ,C458_=_C541 ,C458_=_C543 ,\nC458_=_C558 ,C458_=_C559 ,C458_=_C572 ,C458_=_C573 ,C458_=_C577 ,C458_=_C580 ,\nC458_=_C588 ,C458_=_C589 ,C458_=_C590 ,C458_=_C591 ,C458_=_C592 ,C458_=_C593 ,\nC458_=_C594 ,C458_=_C595 ,C458_=_C598 ,C458_=_C600 ,C458_=_C640 ,C458_=_C657 ,\nC458_=_C661 ,C458_=_C666 ,C458_=_C667 ,C458_=_C668 ,C458_=_C669 ,C458_=_C670 ,\nC458_=_C671 ,C458_=_C672 ,C458_=_C673 ,C458_=_C674 ,C458_=_C676 ,C458_=_C683 ,\nC458_=_C701 ,C458_=_C705 ,C458_=_C706 ,C458_=_C709 ,C458_=_C715 ,C458_=_C717 ,\nC458_=_C724 ,C458_=_C729 ,C458_=_C731 ,C458_=_C732 ,C458_=_C735 ,C458_=_C736 ,\nC458_=_C752 ,C458_=_C754 ,C458_=_C756 ,C458_=_C759 ,C458_=_C763 ,C458_=_C767 ,\nC458_=_C770 ,C458_=_C772 ,C458_=_C774 ,C458_=_C775 ,C458_=_C776 ,C458_=_C779 ,\nC458_=_C785 ,C458_=_C791 ,C459_=_C460 ,C459_=_C461 ,C459_=_C464 ,C459_=_C469 ,\nC459_=_C478 ,C459_=_C505 ,C459_=_C541 ,C459_=_C552 ,C459_=_C558 ,C459_=_C559 ,\nC459_=_C580 ,C459_=_C581 ,C459_=_C586 ,C459_=_C588 ,C459_=_C589 ,C459_=_C590 ,\nC459_=_C591 ,C459_=_C592 ,C459_=_C593 ,C459_=_C594 ,C459_=_C595 ,C459_=_C598 ,\nC459_=_C600 ,C459_=_C620 ,C459_=_C626 ,C459_=_C640 ,C459_=_C666 ,C459_=_C667 ,\nC459_=_C668 ,C459_=_C669 ,C459_=_C670 ,C459_=_C671 ,C459_=_C672 ,C459_=_C673 ,\nC459_=_C674 ,C459_=_C683 ,C459_=_C685 ,C459_=_C712 ,C459_=_C717 ,C459_=_C724 ,\nC459_=_C729 ,C459_=_C730 ,C459_=_C733 ,C459_=_C736 ,C459_=_C756 ,C459_=_C763 ,\nC459_=_C767 ,C459_=_C770 ,C459_=_C771 ,C459_=_C774 ,C459_=_C775 ,C459_=_C776 ,\nC459_=_C778 ,C459_=_C782 ,C459_=_C789 ,C459_=_C791 ,C459_=_C798 ,C460_=_C461 ,\nC460_=_C462 ,C460_=_C470 ,C460_=_C476 ,C460_=_C477 ,C460_=_C498 ,C460_=_C502 ,\nC460_=_C516 ,C460_=_C541 ,C460_=_C543 ,C460_=_C556 ,C460_=_C558 ,C460_=_C559 ,\nC460_=_C580 ,C460_=_C585 ,C460_=_C588 ,C460_=_C589 ,C460_=_C590 ,C460_=_C591 ,\nC460_=_C592 ,C460_=_C593 ,C460_=_C594 ,C460_=_C595 ,C460_=_C604 ,C460_=_C605 ,\nC460_=_C606 ,C460_=_C617 ,C460_=_C634 ,C460_=_C640 ,C460_=_C657 ,C460_=_C661 ,\nC460_=_C666 ,C460_=_C667 ,C460_=_C668 ,C460_=_C669 ,C460_=_C670 ,C460_=_C671 ,\nC460_=_C672 ,C460_=_C673 ,C460_=_C674 ,C460_=_C676 ,C460_=_C685 ,C460_=_C686 ,\nC460_=_C709 ,C460_=_C717 ,C460_=_C724 ,C460_=_C729 ,C460_=_C730 ,C460_=_C731 ,\nC460_=_C733 ,C460_=_C754 ,C460_=_C756 ,C460_=_C759 ,C460_=_C762 ,C460_=_C763 ,\nC460_=_C764 ,C460_=_C767 ,C460_=_C769 ,C460_=_C770 ,C460_=_C771 ,C460_=_C774 ,\nC460_=_C775 ,C460_=_C782 ,C460_=_C785 ,C460_=_C789 ,C460_=_C792 ,C460_=_C793 ,\nC461_=_C462 ,C461_=_C488 ,C461_=_C498 ,C461_=_C499 ,C461_=_C516 ,C461_=_C525 ,\nC461_=_C541 ,C461_=_C544 ,C461_=_C558 ,C461_=_C559 ,C461_=_C575 ,C461_=_C580 ,\nC461_=_C588 ,C461_=_C589 ,C461_=_C590 ,C461_=_C591 ,C461_=_C592 ,C461_=_C593 ,\nC461_=_C594 ,C461_=_C595 ,C461_=_C640 ,C461_=_C644 ,C461_=_C652 ,C461_=_C666 ,\nC461_=_C667 ,C461_=_C668 ,C461_=_C669 ,C461_=_C670 ,C461_=_C671 ,C461_=_C672 ,\nC461_=_C673 ,C461_=_C674 ,C461_=_C694 ,C461_=_C702 ,C461_=_C707 ,C461_=_C717 ,\nC461_=_C724 ,C461_=_C729 ,C461_=_C732 ,C461_=_C735 ,C461_=_C736 ,C461_=_C756 ,\nC461_=_C758 ,C461_=_C762 ,C461_=_C763 ,C461_=_C765 ,C461_=_C767 ,C461_=_C768 ,\nC461_=_C769 ,C461_=_C770 ,C461_=_C772 ,C461_=_C774 ,C461_=_C775 ,C461_=_C780 ,\nC461_=_C786 ,C461_=_C796 ,C461_=_C798 ,C462_=_C464 ,C462_=_C473 ,C462_=_C477 ,\nC462_=_C478 ,C462_=_C488 ,C462_=_C498 ,C462_=_C545 ,C462_=_C564 ,C462_=_C588 ,\nC462_=_C589 ,C462_=_C592 ,C462_=_C594 ,C462_=_C595 ,C462_=_C598 ,C462_=_C600 ,\nC462_=_C607 ,C462_=_C634 ,C462_=_C657 ,C462_=_C664 ,C462_=_C666 ,C462_=_C669 ,\nC462_=_C675 ,C462_=_C676 ,C462_=_C683 ,C462_=_C686 ,C462_=_C701 ,C462_=_C702 ,\nC462_=_C706 ,C462_=_C709 ,C462_=_C715 ,C462_=_C717 ,C462_=_C724 ,C462_=_C729 ,\nC462_=_C730 ,C462_=_C731 ,C462_=_C732 ,C462_=_C736 ,C462_=_C752 ,C462_=_C758 ,\nC462_=_C762 ,C462_=_C763 ,C462_=_C770 ,C462_=_C771 ,C462_=_C772 ,C462_=_C774 ,\nC462_=_C775 ,C462_=_C779 ,C462_=_C785 ,C462_=_C786 ,C462_=_C789 ,C462_=_C791 ,\nC462_=_C792 ,C462_=_C793 ,C462_=_C795 ,C462_=_C796 ,C462_=_C798 ,C463_=_C476 ,\nC463_=_C477 ,C463_=_C480 ,C463_=_C487 ,C463_=_C490 ,C463_=_C525 ,C463_=_C533 ,\nC463_=_C543 ,C463_=_C546 ,C463_=_C556 ,C463_=_C564 ,C463_=_C572 ,C463_=_C573 ,\nC463_=_C575 ,C463_=_C577 ,C463_=_C580 ,C463_=_C585 ,C463_=_C595 ,C463_=_C604 ,\nC463_=_C630 ,C463_=_C659 ,C463_=_C668 ,C463_=_C669 ,C463_=_C670 ,C463_=_C671 ,\nC463_=_C673 ,C463_=_C676 ,C463_=_C683 ,C463_=_C703 ,C463_=_C712 ,C463_=_C715 ,\nC463_=_C717 ,C463_=_C731 ,C463_=_C732 ,C463_=_C739 ,C463_=_C743 ,C463_=_C756 ,\nC463_=_C762 ,C463_=_C764 ,C463_=_C771 ,C463_=_C772 ,C463_=_C774 ,C463_=_C775 ,\nC463_=_C776 ,C463_=_C778 ,C463_=_C782 ,C463_=_C789 ,C463_=_C793 ,C463_=_C796 ,\nC464_=_C469 ,C464_=_C470 ,C464_=_C473 ,C464_=_C478 ,C464_=_C488 ,C464_=_C502 ,\nC464_=_C505 ,C464_=_C525 ,C464_=_C545 ,C464_=_C546 ,C464_=_C569 ,C464_=_C581 ,\nC464_=_C587 ,C464_=_C598 ,C464_=_C605 ,C464_=_C607 ,C464_=_C615 ,C464_=_C620 ,\nC464_=_C657 ,C464_=_C666 ,C464_=_C671 ,C464_=_C675 ,C464_=_C676 ,C464_=_C684 ,\nC464_=_C685 ,C464_=_C686 ,C464_=_C689 ,C464_=_C701 ,C464_=_C705 ,C464_=_C706 ,\nC464_=_C717 ,C464_=_C730 ,C464_=_C733 ,C464_=_C752 ,C464_=_C756 ,C464_=_C765 ,\nC464_=_C768 ,C464_=_C769 ,C464_=_C771 ,C464_=_C772 ,C464_=_C776 ,C464_=_C779 ,\nC464_=_C785 ,C464_=_C789 ,C464_=_C791 ,C464_=_C792 ,C464_=_C795 ,C464_=_C796 ,\nC469_=_C473 ,C469_=_C476 ,C469_=_C497 ,C469_=_C502 ,C469_=_C509 ,C469_=_C524 ,\nC469_=_C533 ,C469_=_C572 ,C469_=_C575 ,C469_=_C578 ,C469_=_C581 ,C469_=_C585 ,\nC469_=_C586 ,C469_=_C587 ,C469_=_C591 ,C469_=_C594 ,C469_=_C600 ,C469_=_C606 ,\nC469_=_C615 ,C469_=_C620 ,C469_=_C641 ,C469_=_C644 ,C469_=_C659 ,C469_=_C664 ,\nC469_=_C666 ,C469_=_C684 ,C469_=_C689 ,C469_=_C694 ,C469_=_C705 ,C469_=_C709 ,\nC469_=_C730 ,C469_=_C731 ,C469_=_C733 ,C469_=_C735 ,C469_=_C752 ,C469_=_C756 ,\nC469_=_C761 ,C469_=_C768 ,C469_=_C771 ,C469_=_C776 ,C469_=_C780 ,C469_=_C782 ,\nC469_=_C791 ,C469_=_C792 ,C469_=_C798 ,C470_=_C471 ,C470_=_C475 ,C470_=_C476 ,\nC470_=_C477 ,C470_=_C497 ,C470_=_C505 ,C470_=_C516 ,C470_=_C541 ,C470_=_C543 ,\nC470_=_C544 ,C470_=_C546 ,C470_=_C547 ,C470_=_C552 ,C470_=_C556 ,C470_=_C587 ,\nC470_=_C589 ,C470_=_C590 ,C470_=_C591 ,C470_=_C599 ,C470_=_C600 ,C470_=_C604 ,\nC470_=_C615 ,C470_=_C648 ,C470_=_C652 ,C470_=_C653 ,C470_=_C667 ,C470_=_C668 ,\nC470_=_C673 ,C470_=_C675 ,C470_=_C676 ,C470_=_C683 ,C470_=_C684 ,C470_=_C685 ,\nC470_=_C689 ,C470_=_C701 ,C470_=_C709 ,C470_=_C712 ,C470_=_C716 ,C470_=_C731 ,\nC470_=_C732 ,C470_=_C754 ,C470_=_C756 ,C470_=_C761 ,C470_=_C762 ,C470_=_C765 ,\nC470_=_C770 ,C470_=_C776 ,C470_=_C778 ,C470_=_C782 ,C470_=_C789 ,C470_=_C791 ,\nC470_=_C792 ,C470_=_C795 ,C470_=_C796 ,C471_=_C490 ,C471_=_C497 ,C471_=_C499 ,\nC471_=_C509 ,C471_=_C524 ,C471_=_C533 ,C471_=_C544 ,C471_=_C547 ,C471_=_C552 ,\nC471_=_C556 ,C471_=_C573 ,C471_=_C587 ,C471_=_C589 ,C471_=_C590 ,C471_=_C593 ,\nC471_=_C594 ,C471_=_C598 ,C471_=_C605 ,C471_=_C606 ,C471_=_C620 ,C471_=_C659 ,\nC471_=_C661 ,C471_=_C666 ,C471_=_C667 ,C471_=_C668 ,C471_=_C670 ,C471_=_C673 ,\nC471_=_C674 ,C471_=_C675 ,C471_=_C685 ,C471_=_C686 ,C471_=_C709 ,C471_=_C712 ,\nC471_=_C730 ,C471_=_C732 ,C471_=_C733 ,C471_=_C743 ,C471_=_C754 ,C471_=_C757 ,\nC471_=_C758 ,C471_=_C762 ,C471_=_C763 ,C471_=_C765 ,C471_=_C772 ,C471_=_C776 ,\nC471_=_C778 ,C471_=_C779 ,C471_=_C780 ,C471_=_C785 ,C471_=_C789 ,C471_=_C791 ,\nC471_=_C795 ,C471_=_C796 ,C471_=_C798 ,C473_=_C475 ,C473_=_C478 ,C473_=_C488 ,\nC473_=_C499 ,C473_=_C545 ,C473_=_C549 ,C473_=_C552 ,C473_=_C578 ,C473_=_C590 ,\nC473_=_C593 ,C473_=_C595 ,C473_=_C598 ,C473_=_C599 ,C473_=_C607 ,C473_=_C620 ,\nC473_=_C653 ,C473_=_C657 ,C473_=_C666 ,C473_=_C669 ,C473_=_C675 ,C473_=_C676 ,\nC473_=_C684 ,C473_=_C686 ,C473_=_C689 ,C473_=_C705 ,C473_=_C706 ,C473_=_C707 ,\nC473_=_C724 ,C473_=_C732 ,C473_=_C735 ,C473_=_C736 ,C473_=_C752 ,C473_=_C759 ,\nC473_=_C761 ,C473_=_C762 ,C473_=_C768 ,C473_=_C770 ,C473_=_C772 ,C473_=_C774 ,\nC473_=_C776 ,C473_=_C779 ,C473_=_C780 ,C473_=_C785 ,C473_=_C786 ,C473_=_C789 ,\nC473_=_C792 ,C473_=_C795 ,C473_=_C796 ,C475_=_C476 ,C475_=_C477 ,C475_=_C478 ,\nC475_=_C480 ,C475_=_C543 ,C475_=_C552 ,C475_=_C577 ,C475_=_C578 ,C475_=_C591 ,\nC475_=_C593 ,C475_=_C598 ,C475_=_C599 ,C475_=_C600 ,C475_=_C607 ,C475_=_C615 ,\nC475_=_C617 ,C475_=_C630 ,C475_=_C648 ,C475_=_C652 ,C475_=_C653 ,C475_=_C659 ,\nC475_=_C664 ,C475_=_C670 ,C475_=_C672 ,C475_=_C675 ,C475_=_C676 ,C475_=_C683 ,\nC475_=_C684 ,C475_=_C685 ,C475_=_C686 ,C475_=_C707 ,C475_=_C709</w:t>
      </w:r>
    </w:p>
    <w:p>
      <w:pPr>
        <w:pStyle w:val="PreformattedText"/>
        <w:bidi w:val="0"/>
        <w:spacing w:before="0" w:after="0"/>
        <w:jc w:val="left"/>
        <w:rPr/>
      </w:pPr>
      <w:r>
        <w:rPr/>
        <w:t xml:space="preserve"> </w:t>
      </w:r>
      <w:r>
        <w:rPr/>
        <w:t>,C475_=_C712 ,\nC475_=_C716 ,C475_=_C731 ,C475_=_C732 ,C475_=_C735 ,C475_=_C736 ,C475_=_C739 ,\nC475_=_C743 ,C475_=_C754 ,C475_=_C756 ,C475_=_C758 ,C475_=_C761 ,C475_=_C762 ,\nC475_=_C765 ,C475_=_C767 ,C475_=_C770 ,C475_=_C776 ,C475_=_C780 ,C475_=_C785 ,\nC475_=_C786 ,C475_=_C792 ,C475_=_C795 ,C475_=_C796 ,C476_=_C477 ,C476_=_C480 ,\nC476_=_C498 ,C476_=_C502 ,C476_=_C543 ,C476_=_C552 ,C476_=_C564 ,C476_=_C575 ,\nC476_=_C580 ,C476_=_C585 ,C476_=_C591 ,C476_=_C593 ,C476_=_C594 ,C476_=_C595 ,\nC476_=_C599 ,C476_=_C600 ,C476_=_C607 ,C476_=_C615 ,C476_=_C617 ,C476_=_C644 ,\nC476_=_C648 ,C476_=_C652 ,C476_=_C653 ,C476_=_C657 ,C476_=_C667 ,C476_=_C672 ,\nC476_=_C675 ,C476_=_C683 ,C476_=_C684 ,C476_=_C685 ,C476_=_C686 ,C476_=_C709 ,\nC476_=_C712 ,C476_=_C716 ,C476_=_C730 ,C476_=_C731 ,C476_=_C733 ,C476_=_C736 ,\nC476_=_C743 ,C476_=_C752 ,C476_=_C754 ,C476_=_C756 ,C476_=_C761 ,C476_=_C763 ,\nC476_=_C765 ,C476_=_C767 ,C476_=_C769 ,C476_=_C770 ,C476_=_C771 ,C476_=_C776 ,\nC476_=_C778 ,C476_=_C782 ,C476_=_C789 ,C476_=_C792 ,C477_=_C480 ,C477_=_C487 ,\nC477_=_C490 ,C477_=_C498 ,C477_=_C502 ,C477_=_C524 ,C477_=_C543 ,C477_=_C552 ,\nC477_=_C578 ,C477_=_C586 ,C477_=_C589 ,C477_=_C591 ,C477_=_C594 ,C477_=_C599 ,\nC477_=_C600 ,C477_=_C617 ,C477_=_C620 ,C477_=_C634 ,C477_=_C648 ,C477_=_C652 ,\nC477_=_C653 ,C477_=_C659 ,C477_=_C665 ,C477_=_C666 ,C477_=_C668 ,C477_=_C672 ,\nC477_=_C673 ,C477_=_C674 ,C477_=_C683 ,C477_=_C684 ,C477_=_C685 ,C477_=_C686 ,\nC477_=_C709 ,C477_=_C712 ,C477_=_C715 ,C477_=_C716 ,C477_=_C717 ,C477_=_C731 ,\nC477_=_C739 ,C477_=_C754 ,C477_=_C756 ,C477_=_C758 ,C477_=_C761 ,C477_=_C763 ,\nC477_=_C765 ,C477_=_C770 ,C477_=_C771 ,C477_=_C776 ,C477_=_C789 ,C477_=_C792 ,\nC477_=_C793 ,C477_=_C795 ,C478_=_C480 ,C478_=_C488 ,C478_=_C498 ,C478_=_C505 ,\nC478_=_C544 ,C478_=_C545 ,C478_=_C564 ,C478_=_C569 ,C478_=_C577 ,C478_=_C598 ,\nC478_=_C599 ,C478_=_C607 ,C478_=_C634 ,C478_=_C641 ,C478_=_C644 ,C478_=_C652 ,\nC478_=_C657 ,C478_=_C659 ,C478_=_C670 ,C478_=_C672 ,C478_=_C674 ,C478_=_C675 ,\nC478_=_C676 ,C478_=_C683 ,C478_=_C685 ,C478_=_C686 ,C478_=_C689 ,C478_=_C701 ,\nC478_=_C706 ,C478_=_C716 ,C478_=_C729 ,C478_=_C730 ,C478_=_C732 ,C478_=_C733 ,\nC478_=_C735 ,C478_=_C736 ,C478_=_C739 ,C478_=_C752 ,C478_=_C758 ,C478_=_C759 ,\nC478_=_C764 ,C478_=_C768 ,C478_=_C769 ,C478_=_C770 ,C478_=_C771 ,C478_=_C778 ,\nC478_=_C779 ,C478_=_C782 ,C478_=_C785 ,C478_=_C786 ,C478_=_C789 ,C478_=_C792 ,\nC478_=_C795 ,C478_=_C796 ,C478_=_C798 ,C480_=_C487 ,C480_=_C490 ,C480_=_C525 ,\nC480_=_C545 ,C480_=_C559 ,C480_=_C564 ,C480_=_C573 ,C480_=_C575 ,C480_=_C577 ,\nC480_=_C580 ,C480_=_C585 ,C480_=_C586 ,C480_=_C595 ,C480_=_C599 ,C480_=_C604 ,\nC480_=_C630 ,C480_=_C659 ,C480_=_C668 ,C480_=_C669 ,C480_=_C670 ,C480_=_C672 ,\nC480_=_C673 ,C480_=_C676 ,C480_=_C683 ,C480_=_C684 ,C480_=_C703 ,C480_=_C715 ,\nC480_=_C717 ,C480_=_C732 ,C480_=_C733 ,C480_=_C735 ,C480_=_C739 ,C480_=_C743 ,\nC480_=_C758 ,C480_=_C762 ,C480_=_C764 ,C480_=_C772 ,C480_=_C778 ,C480_=_C782 ,\nC480_=_C789 ,C480_=_C791 ,C480_=_C793 ,C480_=_C795 ,C480_=_C796 ,C487_=_C490 ,\nC487_=_C502 ,C487_=_C509 ,C487_=_C525 ,C487_=_C545 ,C487_=_C572 ,C487_=_C591 ,\nC487_=_C604 ,C487_=_C607 ,C487_=_C617 ,C487_=_C630 ,C487_=_C648 ,C487_=_C665 ,\nC487_=_C667 ,C487_=_C669 ,C487_=_C675 ,C487_=_C689 ,C487_=_C701 ,C487_=_C702 ,\nC487_=_C703 ,C487_=_C705 ,C487_=_C707 ,C487_=_C715 ,C487_=_C724 ,C487_=_C729 ,\nC487_=_C732 ,C487_=_C735 ,C487_=_C739 ,C487_=_C743 ,C487_=_C757 ,C487_=_C759 ,\nC487_=_C761 ,C487_=_C762 ,C487_=_C763 ,C487_=_C764 ,C487_=_C765 ,C487_=_C772 ,\nC487_=_C775 ,C487_=_C789 ,C487_=_C792 ,C487_=_C793 ,C487_=_C795 ,C487_=_C796 ,\nC488_=_C499 ,C488_=_C501 ,C488_=_C516 ,C488_=_C525 ,C488_=_C543 ,C488_=_C544 ,\nC488_=_C545 ,C488_=_C552 ,C488_=_C558 ,C488_=_C575 ,C488_=_C586 ,C488_=_C598 ,\nC488_=_C599 ,C488_=_C607 ,C488_=_C644 ,C488_=_C648 ,C488_=_C657 ,C488_=_C664 ,\nC488_=_C666 ,C488_=_C667 ,C488_=_C668 ,C488_=_C675 ,C488_=_C676 ,C488_=_C684 ,\nC488_=_C685 ,C488_=_C686 ,C488_=_C706 ,C488_=_C707 ,C488_=_C724 ,C488_=_C729 ,\nC488_=_C735 ,C488_=_C752 ,C488_=_C756 ,C488_=_C757 ,C488_=_C767 ,C488_=_C768 ,\nC488_=_C769 ,C488_=_C775 ,C488_=_C779 ,C488_=_C780 ,C488_=_C785 ,C488_=_C786 ,\nC488_=_C789 ,C488_=_C792 ,C488_=_C795 ,C488_=_C796 ,C488_=_C798 ,C490_=_C499 ,\nC490_=_C524 ,C490_=_C546 ,C490_=_C547 ,C490_=_C552 ,C490_=_C564 ,C490_=_C569 ,\nC490_=_C573 ,C490_=_C605 ,C490_=_C606 ,C490_=_C615 ,C490_=_C620 ,C490_=_C626 ,\nC490_=_C648 ,C490_=_C659 ,C490_=_C661 ,C490_=_C666 ,C490_=_C667 ,C490_=_C668 ,\nC490_=_C670 ,C490_=_C672 ,C490_=_C673 ,C490_=_C684 ,C490_=_C686 ,C490_=_C717 ,\nC490_=_C729 ,C490_=_C732 ,C490_=_C733 ,C490_=_C743 ,C490_=_C752 ,C490_=_C754 ,\nC490_=_C757 ,C490_=_C758 ,C490_=_C763 ,C490_=_C764 ,C490_=_C765 ,C490_=_C772 ,\nC490_=_C775 ,C490_=_C779 ,C490_=_C780 ,C490_=_C792 ,C490_=_C796 ,C490_=_C798 ,\nC497_=_C502 ,C497_=_C509 ,C497_=_C533 ,C497_=_C541 ,C497_=_C547 ,C497_=_C572 ,\nC497_=_C575 ,C497_=_C578 ,C497_=_C585 ,C497_=_C586 ,C497_=_C587 ,C497_=_C588 ,\nC497_=_C599 ,C497_=_C600 ,C497_=_C604 ,C497_=_C606 ,C497_=_C615 ,C497_=_C630 ,\nC497_=_C641 ,C497_=_C644 ,C497_=_C657 ,C497_=_C659 ,C497_=_C664 ,C497_=_C665 ,\nC497_=_C666 ,C497_=_C668 ,C497_=_C673 ,C497_=_C689 ,C497_=_C694 ,C497_=_C703 ,\nC497_=_C731 ,C497_=_C732 ,C497_=_C735 ,C497_=_C754 ,C497_=_C761 ,C497_=_C762 ,\nC497_=_C768 ,C497_=_C771 ,C497_=_C772 ,C497_=_C775 ,C497_=_C776 ,C497_=_C778 ,\nC497_=_C780 ,C497_=_C782 ,C497_=_C789 ,C497_=_C791 ,C497_=_C792 ,C497_=_C798 ,\nC498_=_C499 ,C498_=_C501 ,C498_=_C502 ,C498_=_C505 ,C498_=_C544 ,C498_=_C564 ,\nC498_=_C569 ,C498_=_C585 ,C498_=_C589 ,C498_=_C592 ,C498_=_C593 ,C498_=_C594 ,\nC498_=_C615 ,C498_=_C617 ,C498_=_C634 ,C498_=_C644 ,C498_=_C652 ,C498_=_C657 ,\nC498_=_C666 ,C498_=_C667 ,C498_=_C669 ,C498_=_C672 ,C498_=_C673 ,C498_=_C674 ,\nC498_=_C686 ,C498_=_C689 ,C498_=_C701 ,C498_=_C702 ,C498_=_C706 ,C498_=_C715 ,\nC498_=_C724 ,C498_=_C729 ,C498_=_C730 ,C498_=_C731 ,C498_=_C732 ,C498_=_C733 ,\nC498_=_C736 ,C498_=_C754 ,C498_=_C756 ,C498_=_C757 ,C498_=_C758 ,C498_=_C759 ,\nC498_=_C762 ,C498_=_C763 ,C498_=_C768 ,C498_=_C769 ,C498_=_C770 ,C498_=_C771 ,\nC498_=_C774 ,C498_=_C775 ,C498_=_C778 ,C498_=_C785 ,C498_=_C786 ,C498_=_C792 ,\nC498_=_C793 ,C498_=_C796 ,C498_=_C798 ,C499_=_C501 ,C499_=_C509 ,C499_=_C524 ,\nC499_=_C544 ,C499_=_C547 ,C499_=_C549 ,C499_=_C552 ,C499_=_C573 ,C499_=_C575 ,\nC499_=_C581 ,C499_=_C590 ,C499_=_C592 ,C499_=_C593 ,C499_=_C595 ,C499_=_C599 ,\nC499_=_C605 ,C499_=_C606 ,C499_=_C615 ,C499_=_C620 ,C499_=_C640 ,C499_=_C653 ,\nC499_=_C661 ,C499_=_C666 ,C499_=_C670 ,C499_=_C673 ,C499_=_C684 ,C499_=_C686 ,\nC499_=_C707 ,C499_=_C715 ,C499_=_C724 ,C499_=_C729 ,C499_=_C732 ,C499_=_C733 ,\nC499_=_C754 ,C499_=_C757 ,C499_=_C758 ,C499_=_C761 ,C499_=_C763 ,C499_=_C765 ,\nC499_=_C769 ,C499_=_C772 ,C499_=_C774 ,C499_=_C780 ,C499_=_C785 ,C499_=_C786 ,\nC499_=_C789 ,C499_=_C791 ,C501_=_C502 ,C501_=_C516 ,C501_=_C544 ,C501_=_C546 ,\nC501_=_C547 ,C501_=_C549 ,C501_=_C552 ,C501_=_C556 ,C501_=_C558 ,C501_=_C573 ,\nC501_=_C577 ,C501_=_C581 ,C501_=_C592 ,C501_=_C594 ,C501_=_C595 ,C501_=_C598 ,\nC501_=_C604 ,C501_=_C606 ,C501_=_C615 ,C501_=_C617 ,C501_=_C626 ,C501_=_C630 ,\nC501_=_C641 ,C501_=_C644 ,C501_=_C648 ,C501_=_C659 ,C501_=_C664 ,C501_=_C665 ,\nC501_=_C673 ,C501_=_C684 ,C501_=_C685 ,C501_=_C689 ,C501_=_C702 ,C501_=_C705 ,\nC501_=_C707 ,C501_=_C715 ,C501_=_C717 ,C501_=_C724 ,C501_=_C729 ,C501_=_C732 ,\nC501_=_C733 ,C501_=_C743 ,C501_=_C754 ,C501_=_C756 ,C501_=_C757 ,C501_=_C758 ,\nC501_=_C763 ,C501_=_C765 ,C501_=_C767 ,C501_=_C769 ,C501_=_C771 ,C501_=_C774 ,\nC501_=_C775 ,C501_=_C778 ,C501_=_C779 ,C501_=_C782 ,C501_=_C785 ,C501_=_C786 ,\nC501_=_C791 ,C501_=_C793 ,C501_=_C795 ,C501_=_C798 ,C502_=_C509 ,C502_=_C525 ,\nC502_=_C533 ,C502_=_C549 ,C502_=_C569 ,C502_=_C572 ,C502_=_C575 ,C502_=_C578 ,\nC502_=_C585 ,C502_=_C586 ,C502_=_C587 ,C502_=_C593 ,C502_=_C600 ,C502_=_C605 ,\nC502_=_C606 ,C502_=_C615 ,C502_=_C617 ,C502_=_C630 ,C502_=_C641 ,C502_=_C657 ,\nC502_=_C659 ,C502_=_C664 ,C502_=_C665 ,C502_=_C667 ,C502_=_C671 ,C502_=_C673 ,\nC502_=_C685 ,C502_=_C689 ,C502_=_C694 ,C502_=_C701 ,C502_=_C717 ,C502_=_C730 ,\nC502_=_C735 ,C502_=_C754 ,C502_=_C756 ,C502_=_C761 ,C502_=_C763 ,C502_=_C765 ,\nC502_=_C769 ,C502_=_C770 ,C502_=_C771 ,C502_=_C772 ,C502_=_C780 ,C502_=_C782 ,\nC502_=_C789 ,C502_=_C791 ,C502_=_C792 ,C502_=_C793 ,C502_=_C795 ,C502_=_C796 ,\nC502_=_C798 ,C505_=_C516 ,C505_=_C541 ,C505_=_C544 ,C505_=_C546 ,C505_=_C552 ,\nC505_=_C559 ,C505_=_C564 ,C505_=_C569 ,C505_=_C572 ,C505_=_C585 ,C505_=_C586 ,\nC505_=_C587 ,C505_=_C598 ,C505_=_C607 ,C505_=_C615 ,C505_=_C620 ,C505_=_C630 ,\nC505_=_C634 ,C505_=_C640 ,C505_=_C644 ,C505_=_C652 ,C505_=_C669 ,C505_=_C672 ,\nC505_=_C674 ,C505_=_C675 ,C505_=_C683 ,C505_=_C689 ,C505_=_C701 ,C505_=_C706 ,\nC505_=_C709 ,C505_=_C712 ,C505_=_C715 ,C505_=_C729 ,C505_=_C730 ,C505_=_C731 ,\nC505_=_C733 ,C505_=_C736 ,C505_=_C759 ,C505_=_C763 ,C505_=_C765 ,C505_=_C768 ,\nC505_=_C769 ,C505_=_C771 ,C505_=_C774 ,C505_=_C775 ,C505_=_C776 ,C505_=_C778 ,\nC505_=_C779 ,C505_=_C785 ,C505_=_C786 ,C505_=_C793 ,C505_=_C795 ,C505_=_C796 ,\nC509_=_C533 ,C509_=_C545 ,C509_=_C572 ,C509_=_C575 ,C509_=_C578 ,C509_=_C581 ,\nC509_=_C585 ,C509_=_C586 ,C509_=_C587 ,C509_=_C593 ,C509_=_C600 ,C509_=_C606 ,\nC509_=_C615 ,C509_=_C640 ,C509_=_C641 ,C509_=_C659 ,C509_=_C664 ,C509_=_C665 ,\nC509_=_C674 ,C509_=_C675 ,C509_=_C689 ,C509_=_C694 ,C509_=_C701 ,C509_=_C702 ,\nC509_=_C705 ,C509_=_C712 ,C509_=_C735 ,C509_=_C757 ,C509_=_C761 ,C509_=_C776 ,\nC509_=_C778 ,C509_=_C780 ,C509_=_C782 ,C509_=_C785 ,C509_=_C791 ,C509_=_C792 ,\nC509_=_C798 ,C516_=_C525 ,C516_=_C541 ,C516_=_C546 ,C516_=_C549 ,C516_=_C556 ,\nC516_=_C569 ,C516_=_C572 ,C516_=_C577 ,C516_=_C581 ,C516_=_C591 ,C516_=_C592 ,\nC516_=_C594 ,C516_=_C604 ,C516_=_C606 ,C516_=_C617 ,C516_=_C626 ,C516_=_C644 ,\nC516_=_C665 ,C516_=_C667 ,C516_=_C675 ,C516_=_C676 ,C516_=_C685 ,C516_=_C689 ,\nC516_=_C694 ,C516_=_C702 ,C516_=_C705 ,C516_=_C707</w:t>
      </w:r>
    </w:p>
    <w:p>
      <w:pPr>
        <w:pStyle w:val="PreformattedText"/>
        <w:bidi w:val="0"/>
        <w:spacing w:before="0" w:after="0"/>
        <w:jc w:val="left"/>
        <w:rPr/>
      </w:pPr>
      <w:r>
        <w:rPr/>
        <w:t xml:space="preserve"> </w:t>
      </w:r>
      <w:r>
        <w:rPr/>
        <w:t>,C516_=_C709 ,C516_=_C712 ,\nC516_=_C732 ,C516_=_C735 ,C516_=_C743 ,C516_=_C756 ,C516_=_C757 ,C516_=_C758 ,\nC516_=_C768 ,C516_=_C769 ,C516_=_C771 ,C516_=_C774 ,C516_=_C779 ,C516_=_C782 ,\nC516_=_C786 ,C516_=_C793 ,C516_=_C796 ,C524_=_C547 ,C524_=_C552 ,C524_=_C559 ,\nC524_=_C573 ,C524_=_C578 ,C524_=_C580 ,C524_=_C586 ,C524_=_C589 ,C524_=_C591 ,\nC524_=_C594 ,C524_=_C604 ,C524_=_C605 ,C524_=_C606 ,C524_=_C620 ,C524_=_C661 ,\nC524_=_C666 ,C524_=_C670 ,C524_=_C672 ,C524_=_C674 ,C524_=_C686 ,C524_=_C702 ,\nC524_=_C705 ,C524_=_C706 ,C524_=_C715 ,C524_=_C731 ,C524_=_C733 ,C524_=_C736 ,\nC524_=_C739 ,C524_=_C754 ,C524_=_C757 ,C524_=_C758 ,C524_=_C763 ,C524_=_C765 ,\nC524_=_C772 ,C524_=_C780 ,C524_=_C792 ,C524_=_C793 ,C524_=_C798 ,C525_=_C549 ,\nC525_=_C558 ,C525_=_C569 ,C525_=_C581 ,C525_=_C590 ,C525_=_C604 ,C525_=_C605 ,\nC525_=_C630 ,C525_=_C644 ,C525_=_C667 ,C525_=_C668 ,C525_=_C669 ,C525_=_C671 ,\nC525_=_C685 ,C525_=_C701 ,C525_=_C703 ,C525_=_C715 ,C525_=_C716 ,C525_=_C717 ,\nC525_=_C730 ,C525_=_C732 ,C525_=_C735 ,C525_=_C739 ,C525_=_C756 ,C525_=_C758 ,\nC525_=_C761 ,C525_=_C762 ,C525_=_C764 ,C525_=_C768 ,C525_=_C769 ,C525_=_C772 ,\nC525_=_C779 ,C525_=_C780 ,C525_=_C789 ,C525_=_C793 ,C525_=_C796 ,C533_=_C546 ,\nC533_=_C556 ,C533_=_C558 ,C533_=_C564 ,C533_=_C572 ,C533_=_C575 ,C533_=_C578 ,\nC533_=_C581 ,C533_=_C585 ,C533_=_C586 ,C533_=_C587 ,C533_=_C593 ,C533_=_C595 ,\nC533_=_C600 ,C533_=_C606 ,C533_=_C615 ,C533_=_C641 ,C533_=_C648 ,C533_=_C653 ,\nC533_=_C659 ,C533_=_C664 ,C533_=_C670 ,C533_=_C671 ,C533_=_C674 ,C533_=_C689 ,\nC533_=_C694 ,C533_=_C702 ,C533_=_C712 ,C533_=_C717 ,C533_=_C724 ,C533_=_C735 ,\nC533_=_C761 ,C533_=_C764 ,C533_=_C768 ,C533_=_C771 ,C533_=_C774 ,C533_=_C775 ,\nC533_=_C780 ,C533_=_C782 ,C533_=_C785 ,C533_=_C791 ,C533_=_C792 ,C533_=_C795 ,\nC533_=_C798 ,C541_=_C543 ,C541_=_C544 ,C541_=_C545 ,C541_=_C546 ,C541_=_C547 ,\nC541_=_C558 ,C541_=_C559 ,C541_=_C580 ,C541_=_C585 ,C541_=_C588 ,C541_=_C589 ,\nC541_=_C590 ,C541_=_C591 ,C541_=_C592 ,C541_=_C593 ,C541_=_C594 ,C541_=_C595 ,\nC541_=_C604 ,C541_=_C607 ,C541_=_C620 ,C541_=_C630 ,C541_=_C634 ,C541_=_C640 ,\nC541_=_C644 ,C541_=_C652 ,C541_=_C661 ,C541_=_C666 ,C541_=_C667 ,C541_=_C668 ,\nC541_=_C669 ,C541_=_C670 ,C541_=_C671 ,C541_=_C672 ,C541_=_C673 ,C541_=_C674 ,\nC541_=_C676 ,C541_=_C685 ,C541_=_C694 ,C541_=_C705 ,C541_=_C706 ,C541_=_C709 ,\nC541_=_C715 ,C541_=_C717 ,C541_=_C724 ,C541_=_C729 ,C541_=_C730 ,C541_=_C731 ,\nC541_=_C752 ,C541_=_C763 ,C541_=_C767 ,C541_=_C770 ,C541_=_C774 ,C541_=_C775 ,\nC541_=_C778 ,C541_=_C782 ,C541_=_C795 ,C543_=_C544 ,C543_=_C545 ,C543_=_C546 ,\nC543_=_C547 ,C543_=_C552 ,C543_=_C556 ,C543_=_C572 ,C543_=_C573 ,C543_=_C577 ,\nC543_=_C586 ,C543_=_C591 ,C543_=_C599 ,C543_=_C600 ,C543_=_C604 ,C543_=_C605 ,\nC543_=_C606 ,C543_=_C634 ,C543_=_C648 ,C543_=_C652 ,C543_=_C653 ,C543_=_C661 ,\nC543_=_C666 ,C543_=_C667 ,C543_=_C668 ,C543_=_C670 ,C543_=_C671 ,C543_=_C676 ,\nC543_=_C683 ,C543_=_C684 ,C543_=_C685 ,C543_=_C686 ,C543_=_C705 ,C543_=_C706 ,\nC543_=_C709 ,C543_=_C712 ,C543_=_C716 ,C543_=_C731 ,C543_=_C732 ,C543_=_C733 ,\nC543_=_C752 ,C543_=_C754 ,C543_=_C756 ,C543_=_C757 ,C543_=_C759 ,C543_=_C761 ,\nC543_=_C762 ,C543_=_C764 ,C543_=_C770 ,C543_=_C776 ,C543_=_C782 ,C543_=_C785 ,\nC543_=_C789 ,C543_=_C792 ,C544_=_C545 ,C544_=_C546 ,C544_=_C547 ,C544_=_C552 ,\nC544_=_C556 ,C544_=_C558 ,C544_=_C564 ,C544_=_C569 ,C544_=_C575 ,C544_=_C586 ,\nC544_=_C589 ,C544_=_C590 ,C544_=_C599 ,C544_=_C634 ,C544_=_C644 ,C544_=_C648 ,\nC544_=_C652 ,C544_=_C664 ,C544_=_C666 ,C544_=_C667 ,C544_=_C668 ,C544_=_C672 ,\nC544_=_C674 ,C544_=_C684 ,C544_=_C685 ,C544_=_C689 ,C544_=_C701 ,C544_=_C705 ,\nC544_=_C706 ,C544_=_C707 ,C544_=_C724 ,C544_=_C729 ,C544_=_C730 ,C544_=_C733 ,\nC544_=_C736 ,C544_=_C752 ,C544_=_C757 ,C544_=_C759 ,C544_=_C762 ,C544_=_C767 ,\nC544_=_C768 ,C544_=_C769 ,C544_=_C771 ,C544_=_C775 ,C544_=_C778 ,C544_=_C779 ,\nC544_=_C780 ,C544_=_C782 ,C544_=_C785 ,C544_=_C786 ,C544_=_C791 ,C544_=_C795 ,\nC544_=_C796 ,C544_=_C798 ,C545_=_C546 ,C545_=_C547 ,C545_=_C559 ,C545_=_C572 ,\nC545_=_C573 ,C545_=_C575 ,C545_=_C578 ,C545_=_C580 ,C545_=_C586 ,C545_=_C588 ,\nC545_=_C591 ,C545_=_C598 ,C545_=_C607 ,C545_=_C634 ,C545_=_C653 ,C545_=_C657 ,\nC545_=_C672 ,C545_=_C675 ,C545_=_C676 ,C545_=_C684 ,C545_=_C686 ,C545_=_C689 ,\nC545_=_C702 ,C545_=_C705 ,C545_=_C706 ,C545_=_C707 ,C545_=_C712 ,C545_=_C724 ,\nC545_=_C731 ,C545_=_C733 ,C545_=_C752 ,C545_=_C759 ,C545_=_C761 ,C545_=_C770 ,\nC545_=_C771 ,C545_=_C776 ,C545_=_C778 ,C545_=_C779 ,C545_=_C782 ,C545_=_C785 ,\nC545_=_C786 ,C545_=_C789 ,C545_=_C791 ,C545_=_C792 ,C545_=_C793 ,C545_=_C795 ,\nC545_=_C796 ,C545_=_C798 ,C546_=_C547 ,C546_=_C549 ,C546_=_C556 ,C546_=_C564 ,\nC546_=_C569 ,C546_=_C577 ,C546_=_C581 ,C546_=_C587 ,C546_=_C594 ,C546_=_C606 ,\nC546_=_C615 ,C546_=_C617 ,C546_=_C620 ,C546_=_C626 ,C546_=_C634 ,C546_=_C665 ,\nC546_=_C670 ,C546_=_C671 ,C546_=_C672 ,C546_=_C675 ,C546_=_C684 ,C546_=_C689 ,\nC546_=_C701 ,C546_=_C702 ,C546_=_C705 ,C546_=_C706 ,C546_=_C707 ,C546_=_C712 ,\nC546_=_C732 ,C546_=_C743 ,C546_=_C752 ,C546_=_C756 ,C546_=_C757 ,C546_=_C758 ,\nC546_=_C764 ,C546_=_C765 ,C546_=_C771 ,C546_=_C774 ,C546_=_C775 ,C546_=_C779 ,\nC546_=_C780 ,C546_=_C782 ,C546_=_C798 ,C547_=_C552 ,C547_=_C573 ,C547_=_C595 ,\nC547_=_C598 ,C547_=_C599 ,C547_=_C604 ,C547_=_C605 ,C547_=_C606 ,C547_=_C620 ,\nC547_=_C634 ,C547_=_C659 ,C547_=_C661 ,C547_=_C664 ,C547_=_C665 ,C547_=_C666 ,\nC547_=_C667 ,C547_=_C670 ,C547_=_C673 ,C547_=_C684 ,C547_=_C685 ,C547_=_C686 ,\nC547_=_C705 ,C547_=_C706 ,C547_=_C716 ,C547_=_C732 ,C547_=_C733 ,C547_=_C752 ,\nC547_=_C754 ,C547_=_C757 ,C547_=_C758 ,C547_=_C762 ,C547_=_C763 ,C547_=_C765 ,\nC547_=_C772 ,C547_=_C774 ,C547_=_C778 ,C547_=_C780 ,C547_=_C782 ,C547_=_C789 ,\nC547_=_C795 ,C547_=_C798 ,C549_=_C552 ,C549_=_C556 ,C549_=_C558 ,C549_=_C569 ,\nC549_=_C577 ,C549_=_C581 ,C549_=_C590 ,C549_=_C593 ,C549_=_C594 ,C549_=_C595 ,\nC549_=_C599 ,C549_=_C606 ,C549_=_C617 ,C549_=_C626 ,C549_=_C630 ,C549_=_C640 ,\nC549_=_C641 ,C549_=_C644 ,C549_=_C653 ,C549_=_C665 ,C549_=_C668 ,C549_=_C673 ,\nC549_=_C684 ,C549_=_C689 ,C549_=_C702 ,C549_=_C705 ,C549_=_C707 ,C549_=_C709 ,\nC549_=_C712 ,C549_=_C716 ,C549_=_C717 ,C549_=_C730 ,C549_=_C732 ,C549_=_C743 ,\nC549_=_C754 ,C549_=_C756 ,C549_=_C757 ,C549_=_C758 ,C549_=_C761 ,C549_=_C763 ,\nC549_=_C771 ,C549_=_C774 ,C549_=_C779 ,C549_=_C780 ,C549_=_C782 ,C549_=_C785 ,\nC549_=_C786 ,C549_=_C789 ,C549_=_C791 ,C549_=_C793 ,C552_=_C558 ,C552_=_C573 ,\nC552_=_C578 ,C552_=_C586 ,C552_=_C591 ,C552_=_C598 ,C552_=_C599 ,C552_=_C600 ,\nC552_=_C605 ,C552_=_C606 ,C552_=_C620 ,C552_=_C640 ,C552_=_C641 ,C552_=_C644 ,\nC552_=_C648 ,C552_=_C652 ,C552_=_C653 ,C552_=_C661 ,C552_=_C664 ,C552_=_C666 ,\nC552_=_C669 ,C552_=_C670 ,C552_=_C683 ,C552_=_C684 ,C552_=_C685 ,C552_=_C686 ,\nC552_=_C705 ,C552_=_C707 ,C552_=_C709 ,C552_=_C712 ,C552_=_C716 ,C552_=_C731 ,\nC552_=_C733 ,C552_=_C736 ,C552_=_C754 ,C552_=_C756 ,C552_=_C757 ,C552_=_C758 ,\nC552_=_C761 ,C552_=_C762 ,C552_=_C763 ,C552_=_C765 ,C552_=_C767 ,C552_=_C770 ,\nC552_=_C772 ,C552_=_C775 ,C552_=_C776 ,C552_=_C779 ,C552_=_C780 ,C552_=_C786 ,\nC552_=_C792 ,C552_=_C795 ,C552_=_C798 ,C556_=_C564 ,C556_=_C577 ,C556_=_C581 ,\nC556_=_C589 ,C556_=_C590 ,C556_=_C594 ,C556_=_C604 ,C556_=_C605 ,C556_=_C606 ,\nC556_=_C617 ,C556_=_C626 ,C556_=_C644 ,C556_=_C661 ,C556_=_C665 ,C556_=_C667 ,\nC556_=_C668 ,C556_=_C669 ,C556_=_C670 ,C556_=_C671 ,C556_=_C686 ,C556_=_C689 ,\nC556_=_C702 ,C556_=_C705 ,C556_=_C707 ,C556_=_C712 ,C556_=_C731 ,C556_=_C732 ,\nC556_=_C733 ,C556_=_C739 ,C556_=_C743 ,C556_=_C754 ,C556_=_C756 ,C556_=_C757 ,\nC556_=_C758 ,C556_=_C759 ,C556_=_C762 ,C556_=_C763 ,C556_=_C764 ,C556_=_C771 ,\nC556_=_C774 ,C556_=_C775 ,C556_=_C778 ,C556_=_C779 ,C556_=_C782 ,C556_=_C785 ,\nC556_=_C789 ,C556_=_C791 ,C556_=_C793 ,C556_=_C795 ,C556_=_C796 ,C558_=_C559 ,\nC558_=_C569 ,C558_=_C578 ,C558_=_C580 ,C558_=_C581 ,C558_=_C588 ,C558_=_C589 ,\nC558_=_C590 ,C558_=_C591 ,C558_=_C592 ,C558_=_C593 ,C558_=_C594 ,C558_=_C595 ,\nC558_=_C607 ,C558_=_C640 ,C558_=_C644 ,C558_=_C648 ,C558_=_C664 ,C558_=_C666 ,\nC558_=_C667 ,C558_=_C668 ,C558_=_C669 ,C558_=_C670 ,C558_=_C671 ,C558_=_C672 ,\nC558_=_C673 ,C558_=_C674 ,C558_=_C684 ,C558_=_C702 ,C558_=_C703 ,C558_=_C707 ,\nC558_=_C715 ,C558_=_C716 ,C558_=_C717 ,C558_=_C724 ,C558_=_C729 ,C558_=_C730 ,\nC558_=_C757 ,C558_=_C758 ,C558_=_C759 ,C558_=_C761 ,C558_=_C763 ,C558_=_C764 ,\nC558_=_C767 ,C558_=_C770 ,C558_=_C774 ,C558_=_C775 ,C558_=_C779 ,C558_=_C780 ,\nC558_=_C786 ,C558_=_C791 ,C558_=_C792 ,C558_=_C795 ,C558_=_C798 ,C559_=_C573 ,\nC559_=_C580 ,C559_=_C585 ,C559_=_C586 ,C559_=_C588 ,C559_=_C589 ,C559_=_C590 ,\nC559_=_C591 ,C559_=_C592 ,C559_=_C593 ,C559_=_C594 ,C559_=_C595 ,C559_=_C607 ,\nC559_=_C630 ,C559_=_C634 ,C559_=_C640 ,C559_=_C648 ,C559_=_C661 ,C559_=_C666 ,\nC559_=_C667 ,C559_=_C668 ,C559_=_C669 ,C559_=_C670 ,C559_=_C671 ,C559_=_C672 ,\nC559_=_C673 ,C559_=_C674 ,C559_=_C684 ,C559_=_C686 ,C559_=_C705 ,C559_=_C706 ,\nC559_=_C715 ,C559_=_C716 ,C559_=_C717 ,C559_=_C724 ,C559_=_C729 ,C559_=_C730 ,\nC559_=_C731 ,C559_=_C733 ,C559_=_C736 ,C559_=_C754 ,C559_=_C757 ,C559_=_C758 ,\nC559_=_C759 ,C559_=_C763 ,C559_=_C764 ,C559_=_C767 ,C559_=_C770 ,C559_=_C774 ,\nC559_=_C775 ,C559_=_C778 ,C559_=_C786 ,C559_=_C791 ,C559_=_C795 ,C564_=_C569 ,\nC564_=_C575 ,C564_=_C580 ,C564_=_C585 ,C564_=_C588 ,C564_=_C595 ,C564_=_C634 ,\nC564_=_C644 ,C564_=_C648 ,C564_=_C652 ,C564_=_C664 ,C564_=_C670 ,C564_=_C671 ,\nC564_=_C672 ,C564_=_C674 ,C564_=_C675 ,C564_=_C683 ,C564_=_C684 ,C564_=_C689 ,\nC564_=_C701 ,C564_=_C706 ,C564_=_C712 ,C564_=_C715 ,C564_=_C717 ,C564_=_C730 ,\nC564_=_C733 ,C564_=_C736 ,C564_=_C743 ,C564_=_C752 ,C564_=_C758 ,C564_=_C759 ,\nC564_=_C761 ,C564_=_C762 ,C564_=_C768 ,C564_=_C769 ,C564_=_C771 ,C564_=_C772 ,\nC564_=_C774 ,C564_=_C775 ,C564_=_C778 ,C564_=_C780 ,C564_=_C782 ,C564_=_C785 ,\nC564_=_C786 ,C564_=_C789 ,C564_=_C793 ,C564_=_C795 ,C564_=_C796 ,C569_=_C581 ,\nC569_=_C590 ,C569_=_C591 ,C569_=_C592</w:t>
      </w:r>
    </w:p>
    <w:p>
      <w:pPr>
        <w:pStyle w:val="PreformattedText"/>
        <w:bidi w:val="0"/>
        <w:spacing w:before="0" w:after="0"/>
        <w:jc w:val="left"/>
        <w:rPr/>
      </w:pPr>
      <w:r>
        <w:rPr/>
        <w:t xml:space="preserve"> </w:t>
      </w:r>
      <w:r>
        <w:rPr/>
        <w:t>,C569_=_C605 ,C569_=_C606 ,C569_=_C626 ,\nC569_=_C634 ,C569_=_C644 ,C569_=_C652 ,C569_=_C668 ,C569_=_C671 ,C569_=_C672 ,\nC569_=_C674 ,C569_=_C684 ,C569_=_C685 ,C569_=_C689 ,C569_=_C694 ,C569_=_C701 ,\nC569_=_C706 ,C569_=_C707 ,C569_=_C716 ,C569_=_C717 ,C569_=_C730 ,C569_=_C733 ,\nC569_=_C735 ,C569_=_C736 ,C569_=_C743 ,C569_=_C752 ,C569_=_C758 ,C569_=_C759 ,\nC569_=_C761 ,C569_=_C767 ,C569_=_C768 ,C569_=_C769 ,C569_=_C771 ,C569_=_C772 ,\nC569_=_C778 ,C569_=_C779 ,C569_=_C780 ,C569_=_C782 ,C569_=_C785 ,C569_=_C786 ,\nC569_=_C796 ,C572_=_C573 ,C572_=_C575 ,C572_=_C577 ,C572_=_C578 ,C572_=_C580 ,\nC572_=_C585 ,C572_=_C586 ,C572_=_C587 ,C572_=_C591 ,C572_=_C600 ,C572_=_C605 ,\nC572_=_C606 ,C572_=_C607 ,C572_=_C615 ,C572_=_C634 ,C572_=_C640 ,C572_=_C641 ,\nC572_=_C657 ,C572_=_C659 ,C572_=_C661 ,C572_=_C664 ,C572_=_C675 ,C572_=_C676 ,\nC572_=_C689 ,C572_=_C694 ,C572_=_C703 ,C572_=_C705 ,C572_=_C707 ,C572_=_C709 ,\nC572_=_C712 ,C572_=_C724 ,C572_=_C731 ,C572_=_C732 ,C572_=_C735 ,C572_=_C752 ,\nC572_=_C756 ,C572_=_C758 ,C572_=_C759 ,C572_=_C761 ,C572_=_C765 ,C572_=_C768 ,\nC572_=_C769 ,C572_=_C770 ,C572_=_C771 ,C572_=_C774 ,C572_=_C775 ,C572_=_C776 ,\nC572_=_C779 ,C572_=_C780 ,C572_=_C782 ,C572_=_C789 ,C572_=_C791 ,C572_=_C792 ,\nC572_=_C793 ,C572_=_C796 ,C572_=_C798 ,C573_=_C575 ,C573_=_C577 ,C573_=_C586 ,\nC573_=_C594 ,C573_=_C595 ,C573_=_C598 ,C573_=_C604 ,C573_=_C605 ,C573_=_C606 ,\nC573_=_C620 ,C573_=_C640 ,C573_=_C657 ,C573_=_C659 ,C573_=_C661 ,C573_=_C665 ,\nC573_=_C666 ,C573_=_C670 ,C573_=_C672 ,C573_=_C675 ,C573_=_C676 ,C573_=_C684 ,\nC573_=_C685 ,C573_=_C686 ,C573_=_C709 ,C573_=_C712 ,C573_=_C730 ,C573_=_C731 ,\nC573_=_C732 ,C573_=_C733 ,C573_=_C743 ,C573_=_C754 ,C573_=_C756 ,C573_=_C757 ,\nC573_=_C758 ,C573_=_C759 ,C573_=_C763 ,C573_=_C765 ,C573_=_C769 ,C573_=_C770 ,\nC573_=_C771 ,C573_=_C772 ,C573_=_C776 ,C573_=_C778 ,C573_=_C779 ,C573_=_C780 ,\nC573_=_C782 ,C573_=_C789 ,C573_=_C791 ,C573_=_C795 ,C573_=_C798 ,C575_=_C578 ,\nC575_=_C580 ,C575_=_C585 ,C575_=_C586 ,C575_=_C587 ,C575_=_C595 ,C575_=_C600 ,\nC575_=_C605 ,C575_=_C606 ,C575_=_C615 ,C575_=_C634 ,C575_=_C640 ,C575_=_C641 ,\nC575_=_C657 ,C575_=_C659 ,C575_=_C661 ,C575_=_C664 ,C575_=_C683 ,C575_=_C689 ,\nC575_=_C694 ,C575_=_C703 ,C575_=_C705 ,C575_=_C707 ,C575_=_C712 ,C575_=_C724 ,\nC575_=_C729 ,C575_=_C735 ,C575_=_C743 ,C575_=_C752 ,C575_=_C758 ,C575_=_C759 ,\nC575_=_C761 ,C575_=_C765 ,C575_=_C769 ,C575_=_C770 ,C575_=_C771 ,C575_=_C775 ,\nC575_=_C776 ,C575_=_C778 ,C575_=_C780 ,C575_=_C782 ,C575_=_C789 ,C575_=_C791 ,\nC575_=_C792 ,C575_=_C798 ,C577_=_C578 ,C577_=_C581 ,C577_=_C590 ,C577_=_C594 ,\nC577_=_C599 ,C577_=_C606 ,C577_=_C617 ,C577_=_C626 ,C577_=_C640 ,C577_=_C641 ,\nC577_=_C652 ,C577_=_C657 ,C577_=_C659 ,C577_=_C665 ,C577_=_C670 ,C577_=_C674 ,\nC577_=_C676 ,C577_=_C683 ,C577_=_C689 ,C577_=_C694 ,C577_=_C702 ,C577_=_C703 ,\nC577_=_C705 ,C577_=_C707 ,C577_=_C715 ,C577_=_C716 ,C577_=_C724 ,C577_=_C729 ,\nC577_=_C730 ,C577_=_C731 ,C577_=_C732 ,C577_=_C735 ,C577_=_C736 ,C577_=_C739 ,\nC577_=_C743 ,C577_=_C756 ,C577_=_C757 ,C577_=_C758 ,C577_=_C764 ,C577_=_C767 ,\nC577_=_C769 ,C577_=_C770 ,C577_=_C771 ,C577_=_C776 ,C577_=_C780 ,C577_=_C782 ,\nC577_=_C792 ,C577_=_C793 ,C577_=_C795 ,C578_=_C585 ,C578_=_C586 ,C578_=_C587 ,\nC578_=_C589 ,C578_=_C594 ,C578_=_C600 ,C578_=_C606 ,C578_=_C607 ,C578_=_C615 ,\nC578_=_C620 ,C578_=_C641 ,C578_=_C657 ,C578_=_C659 ,C578_=_C664 ,C578_=_C672 ,\nC578_=_C674 ,C578_=_C689 ,C578_=_C694 ,C578_=_C703 ,C578_=_C705 ,C578_=_C707 ,\nC578_=_C712 ,C578_=_C715 ,C578_=_C724 ,C578_=_C735 ,C578_=_C739 ,C578_=_C758 ,\nC578_=_C761 ,C578_=_C762 ,C578_=_C769 ,C578_=_C770 ,C578_=_C776 ,C578_=_C778 ,\nC578_=_C780 ,C578_=_C782 ,C578_=_C791 ,C578_=_C792 ,C578_=_C793 ,C578_=_C798 ,\nC580_=_C581 ,C580_=_C585 ,C580_=_C586 ,C580_=_C587 ,C580_=_C588 ,C580_=_C589 ,\nC580_=_C590 ,C580_=_C591 ,C580_=_C592 ,C580_=_C593 ,C580_=_C594 ,C580_=_C595 ,\nC580_=_C605 ,C580_=_C634 ,C580_=_C640 ,C580_=_C641 ,C580_=_C653 ,C580_=_C661 ,\nC580_=_C664 ,C580_=_C665 ,C580_=_C666 ,C580_=_C667 ,C580_=_C668 ,C580_=_C669 ,\nC580_=_C670 ,C580_=_C671 ,C580_=_C672 ,C580_=_C673 ,C580_=_C674 ,C580_=_C683 ,\nC580_=_C702 ,C580_=_C703 ,C580_=_C705 ,C580_=_C716 ,C580_=_C717 ,C580_=_C724 ,\nC580_=_C729 ,C580_=_C731 ,C580_=_C736 ,C580_=_C743 ,C580_=_C752 ,C580_=_C754 ,\nC580_=_C761 ,C580_=_C763 ,C580_=_C765 ,C580_=_C767 ,C580_=_C770 ,C580_=_C771 ,\nC580_=_C772 ,C580_=_C774 ,C580_=_C775 ,C580_=_C778 ,C580_=_C782 ,C580_=_C785 ,\nC580_=_C786 ,C580_=_C789 ,C580_=_C792 ,C580_=_C793 ,C580_=_C796 ,C580_=_C798 ,\nC581_=_C585 ,C581_=_C586 ,C581_=_C587 ,C581_=_C590 ,C581_=_C594 ,C581_=_C595 ,\nC581_=_C606 ,C581_=_C617 ,C581_=_C626 ,C581_=_C640 ,C581_=_C641 ,C581_=_C648 ,\nC581_=_C664 ,C581_=_C665 ,C581_=_C666 ,C581_=_C668 ,C581_=_C689 ,C581_=_C702 ,\nC581_=_C705 ,C581_=_C707 ,C581_=_C716 ,C581_=_C730 ,C581_=_C732 ,C581_=_C733 ,\nC581_=_C743 ,C581_=_C756 ,C581_=_C757 ,C581_=_C758 ,C581_=_C761 ,C581_=_C764 ,\nC581_=_C767 ,C581_=_C771 ,C581_=_C772 ,C581_=_C779 ,C581_=_C780 ,C581_=_C785 ,\nC581_=_C786 ,C581_=_C791 ,C581_=_C792 ,C585_=_C586 ,C585_=_C587 ,C585_=_C591 ,\nC585_=_C593 ,C585_=_C595 ,C585_=_C600 ,C585_=_C606 ,C585_=_C607 ,C585_=_C615 ,\nC585_=_C617 ,C585_=_C630 ,C585_=_C634 ,C585_=_C641 ,C585_=_C657 ,C585_=_C659 ,\nC585_=_C664 ,C585_=_C665 ,C585_=_C667 ,C585_=_C683 ,C585_=_C689 ,C585_=_C694 ,\nC585_=_C703 ,C585_=_C706 ,C585_=_C715 ,C585_=_C716 ,C585_=_C729 ,C585_=_C730 ,\nC585_=_C731 ,C585_=_C735 ,C585_=_C739 ,C585_=_C743 ,C585_=_C754 ,C585_=_C756 ,\nC585_=_C759 ,C585_=_C761 ,C585_=_C763 ,C585_=_C767 ,C585_=_C769 ,C585_=_C770 ,\nC585_=_C771 ,C585_=_C772 ,C585_=_C778 ,C585_=_C780 ,C585_=_C782 ,C585_=_C785 ,\nC585_=_C786 ,C585_=_C789 ,C585_=_C791 ,C585_=_C792 ,C585_=_C795 ,C585_=_C798 ,\nC586_=_C587 ,C586_=_C589 ,C586_=_C594 ,C586_=_C598 ,C586_=_C599 ,C586_=_C600 ,\nC586_=_C606 ,C586_=_C615 ,C586_=_C620 ,C586_=_C640 ,C586_=_C641 ,C586_=_C659 ,\nC586_=_C664 ,C586_=_C665 ,C586_=_C666 ,C586_=_C667 ,C586_=_C668 ,C586_=_C669 ,\nC586_=_C672 ,C586_=_C674 ,C586_=_C683 ,C586_=_C684 ,C586_=_C685 ,C586_=_C689 ,\nC586_=_C694 ,C586_=_C706 ,C586_=_C715 ,C586_=_C716 ,C586_=_C733 ,C586_=_C735 ,\nC586_=_C736 ,C586_=_C739 ,C586_=_C757 ,C586_=_C758 ,C586_=_C761 ,C586_=_C763 ,\nC586_=_C767 ,C586_=_C772 ,C586_=_C775 ,C586_=_C776 ,C586_=_C780 ,C586_=_C782 ,\nC586_=_C785 ,C586_=_C786 ,C586_=_C791 ,C586_=_C792 ,C586_=_C795 ,C586_=_C798 ,\nC587_=_C590 ,C587_=_C593 ,C587_=_C600 ,C587_=_C606 ,C587_=_C607 ,C587_=_C615 ,\nC587_=_C641 ,C587_=_C653 ,C587_=_C659 ,C587_=_C664 ,C587_=_C665 ,C587_=_C670 ,\nC587_=_C674 ,C587_=_C675 ,C587_=_C676 ,C587_=_C689 ,C587_=_C694 ,C587_=_C701 ,\nC587_=_C702 ,C587_=_C703 ,C587_=_C716 ,C587_=_C735 ,C587_=_C743 ,C587_=_C752 ,\nC587_=_C761 ,C587_=_C765 ,C587_=_C767 ,C587_=_C768 ,C587_=_C772 ,C587_=_C780 ,\nC587_=_C782 ,C587_=_C785 ,C587_=_C786 ,C587_=_C791 ,C587_=_C792 ,C587_=_C793 ,\nC587_=_C796 ,C587_=_C798 ,C588_=_C589 ,C588_=_C590 ,C588_=_C591 ,C588_=_C592 ,\nC588_=_C593 ,C588_=_C594 ,C588_=_C595 ,C588_=_C640 ,C588_=_C644 ,C588_=_C648 ,\nC588_=_C653 ,C588_=_C661 ,C588_=_C664 ,C588_=_C666 ,C588_=_C667 ,C588_=_C668 ,\nC588_=_C669 ,C588_=_C670 ,C588_=_C671 ,C588_=_C672 ,C588_=_C673 ,C588_=_C674 ,\nC588_=_C675 ,C588_=_C686 ,C588_=_C701 ,C588_=_C702 ,C588_=_C715 ,C588_=_C716 ,\nC588_=_C717 ,C588_=_C724 ,C588_=_C729 ,C588_=_C730 ,C588_=_C731 ,C588_=_C757 ,\nC588_=_C759 ,C588_=_C761 ,C588_=_C763 ,C588_=_C764 ,C588_=_C765 ,C588_=_C767 ,\nC588_=_C770 ,C588_=_C771 ,C588_=_C772 ,C588_=_C774 ,C588_=_C775 ,C588_=_C778 ,\nC588_=_C786 ,C588_=_C791 ,C588_=_C793 ,C588_=_C795 ,C588_=_C796 ,C589_=_C590 ,\nC589_=_C591 ,C589_=_C592 ,C589_=_C593 ,C589_=_C594 ,C589_=_C595 ,C589_=_C600 ,\nC589_=_C620 ,C589_=_C634 ,C589_=_C640 ,C589_=_C652 ,C589_=_C661 ,C589_=_C666 ,\nC589_=_C667 ,C589_=_C668 ,C589_=_C669 ,C589_=_C670 ,C589_=_C671 ,C589_=_C672 ,\nC589_=_C673 ,C589_=_C674 ,C589_=_C683 ,C589_=_C686 ,C589_=_C694 ,C589_=_C701 ,\nC589_=_C706 ,C589_=_C709 ,C589_=_C715 ,C589_=_C717 ,C589_=_C724 ,C589_=_C729 ,\nC589_=_C731 ,C589_=_C739 ,C589_=_C752 ,C589_=_C758 ,C589_=_C762 ,C589_=_C763 ,\nC589_=_C767 ,C589_=_C770 ,C589_=_C771 ,C589_=_C774 ,C589_=_C775 ,C589_=_C778 ,\nC589_=_C779 ,C589_=_C785 ,C589_=_C791 ,C589_=_C792 ,C589_=_C793 ,C589_=_C795 ,\nC589_=_C796 ,C590_=_C591 ,C590_=_C592 ,C590_=_C593 ,C590_=_C594 ,C590_=_C595 ,\nC590_=_C599 ,C590_=_C607 ,C590_=_C640 ,C590_=_C653 ,C590_=_C657 ,C590_=_C659 ,\nC590_=_C666 ,C590_=_C667 ,C590_=_C668 ,C590_=_C669 ,C590_=_C670 ,C590_=_C671 ,\nC590_=_C672 ,C590_=_C673 ,C590_=_C674 ,C590_=_C676 ,C590_=_C684 ,C590_=_C694 ,\nC590_=_C702 ,C590_=_C703 ,C590_=_C716 ,C590_=_C717 ,C590_=_C724 ,C590_=_C729 ,\nC590_=_C730 ,C590_=_C732 ,C590_=_C735 ,C590_=_C739 ,C590_=_C758 ,C590_=_C761 ,\nC590_=_C762 ,C590_=_C763 ,C590_=_C767 ,C590_=_C769 ,C590_=_C770 ,C590_=_C774 ,\nC590_=_C775 ,C590_=_C776 ,C590_=_C778 ,C590_=_C779 ,C590_=_C780 ,C590_=_C782 ,\nC590_=_C786 ,C590_=_C789 ,C590_=_C791 ,C590_=_C792 ,C590_=_C793 ,C590_=_C795 ,\nC590_=_C796 ,C591_=_C592 ,C591_=_C593 ,C591_=_C594 ,C591_=_C595 ,C591_=_C599 ,\nC591_=_C600 ,C591_=_C606 ,C591_=_C607 ,C591_=_C617 ,C591_=_C626 ,C591_=_C640 ,\nC591_=_C648 ,C591_=_C652 ,C591_=_C653 ,C591_=_C666 ,C591_=_C667 ,C591_=_C668 ,\nC591_=_C669 ,C591_=_C670 ,C591_=_C671 ,C591_=_C672 ,C591_=_C673 ,C591_=_C674 ,\nC591_=_C683 ,C591_=_C684 ,C591_=_C685 ,C591_=_C689 ,C591_=_C694 ,C591_=_C703 ,\nC591_=_C705 ,C591_=_C707 ,C591_=_C709 ,C591_=_C712 ,C591_=_C716 ,C591_=_C717 ,\nC591_=_C724 ,C591_=_C729 ,C591_=_C731 ,C591_=_C735 ,C591_=_C739 ,C591_=_C754 ,\nC591_=_C756 ,C591_=_C759 ,C591_=_C761 ,C591_=_C763 ,C591_=_C767 ,C591_=_C768 ,\nC591_=_C769 ,C591_=_C770 ,C591_=_C774 ,C591_=_C775 ,C591_=_C776 ,C591_=_C780 ,\nC591_=_C785 ,C591_=_C786 ,C591_=_C792 ,C592_=_C593 ,C592_=_C594 ,C592_=_C595 ,\nC592_=_C600 ,C592_=_C606 ,C592_=_C615 ,C592_=_C626 ,C592_=_C640 ,C592_=_C666 ,\nC592_=_C667 ,C592_=_C668 ,C592_=_C669 ,C592_=_C670 ,C592_=_C671 ,C592_=_C672 ,\nC592_=_C673 ,C592_=_C674</w:t>
      </w:r>
    </w:p>
    <w:p>
      <w:pPr>
        <w:pStyle w:val="PreformattedText"/>
        <w:bidi w:val="0"/>
        <w:spacing w:before="0" w:after="0"/>
        <w:jc w:val="left"/>
        <w:rPr/>
      </w:pPr>
      <w:r>
        <w:rPr/>
        <w:t xml:space="preserve"> </w:t>
      </w:r>
      <w:r>
        <w:rPr/>
        <w:t>,C592_=_C683 ,C592_=_C686 ,C592_=_C694 ,C592_=_C702 ,\nC592_=_C712 ,C592_=_C715 ,C592_=_C717 ,C592_=_C724 ,C592_=_C729 ,C592_=_C732 ,\nC592_=_C733 ,C592_=_C735 ,C592_=_C736 ,C592_=_C756 ,C592_=_C757 ,C592_=_C758 ,\nC592_=_C759 ,C592_=_C762 ,C592_=_C763 ,C592_=_C767 ,C592_=_C768 ,C592_=_C769 ,\nC592_=_C770 ,C592_=_C774 ,C592_=_C775 ,C592_=_C778 ,C592_=_C785 ,C592_=_C786 ,\nC592_=_C789 ,C592_=_C791 ,C592_=_C796 ,C592_=_C798 ,C593_=_C594 ,C593_=_C595 ,\nC593_=_C599 ,C593_=_C605 ,C593_=_C607 ,C593_=_C615 ,C593_=_C617 ,C593_=_C634 ,\nC593_=_C640 ,C593_=_C653 ,C593_=_C657 ,C593_=_C659 ,C593_=_C666 ,C593_=_C667 ,\nC593_=_C668 ,C593_=_C669 ,C593_=_C670 ,C593_=_C671 ,C593_=_C672 ,C593_=_C673 ,\nC593_=_C674 ,C593_=_C675 ,C593_=_C683 ,C593_=_C684 ,C593_=_C686 ,C593_=_C717 ,\nC593_=_C724 ,C593_=_C729 ,C593_=_C730 ,C593_=_C732 ,C593_=_C736 ,C593_=_C743 ,\nC593_=_C754 ,C593_=_C756 ,C593_=_C757 ,C593_=_C761 ,C593_=_C763 ,C593_=_C765 ,\nC593_=_C767 ,C593_=_C769 ,C593_=_C770 ,C593_=_C771 ,C593_=_C774 ,C593_=_C775 ,\nC593_=_C776 ,C593_=_C785 ,C593_=_C786 ,C593_=_C789 ,C593_=_C798 ,C594_=_C595 ,\nC594_=_C598 ,C594_=_C606 ,C594_=_C617 ,C594_=_C620 ,C594_=_C626 ,C594_=_C640 ,\nC594_=_C644 ,C594_=_C665 ,C594_=_C666 ,C594_=_C667 ,C594_=_C668 ,C594_=_C669 ,\nC594_=_C670 ,C594_=_C671 ,C594_=_C672 ,C594_=_C673 ,C594_=_C674 ,C594_=_C675 ,\nC594_=_C685 ,C594_=_C689 ,C594_=_C702 ,C594_=_C705 ,C594_=_C707 ,C594_=_C709 ,\nC594_=_C712 ,C594_=_C715 ,C594_=_C717 ,C594_=_C724 ,C594_=_C729 ,C594_=_C730 ,\nC594_=_C732 ,C594_=_C733 ,C594_=_C736 ,C594_=_C739 ,C594_=_C743 ,C594_=_C752 ,\nC594_=_C756 ,C594_=_C757 ,C594_=_C758 ,C594_=_C762 ,C594_=_C763 ,C594_=_C767 ,\nC594_=_C770 ,C594_=_C771 ,C594_=_C774 ,C594_=_C775 ,C594_=_C776 ,C594_=_C779 ,\nC594_=_C786 ,C594_=_C792 ,C594_=_C796 ,C594_=_C798 ,C595_=_C598 ,C595_=_C599 ,\nC595_=_C600 ,C595_=_C604 ,C595_=_C640 ,C595_=_C648 ,C595_=_C653 ,C595_=_C659 ,\nC595_=_C665 ,C595_=_C666 ,C595_=_C667 ,C595_=_C668 ,C595_=_C669 ,C595_=_C670 ,\nC595_=_C671 ,C595_=_C672 ,C595_=_C673 ,C595_=_C674 ,C595_=_C683 ,C595_=_C684 ,\nC595_=_C685 ,C595_=_C701 ,C595_=_C702 ,C595_=_C706 ,C595_=_C709 ,C595_=_C715 ,\nC595_=_C717 ,C595_=_C724 ,C595_=_C729 ,C595_=_C732 ,C595_=_C743 ,C595_=_C752 ,\nC595_=_C761 ,C595_=_C763 ,C595_=_C764 ,C595_=_C765 ,C595_=_C767 ,C595_=_C770 ,\nC595_=_C774 ,C595_=_C775 ,C595_=_C778 ,C595_=_C779 ,C595_=_C782 ,C595_=_C785 ,\nC595_=_C786 ,C595_=_C789 ,C595_=_C791 ,C595_=_C792 ,C595_=_C798 ,C598_=_C604 ,\nC598_=_C607 ,C598_=_C617 ,C598_=_C620 ,C598_=_C630 ,C598_=_C640 ,C598_=_C657 ,\nC598_=_C659 ,C598_=_C664 ,C598_=_C665 ,C598_=_C666 ,C598_=_C669 ,C598_=_C675 ,\nC598_=_C676 ,C598_=_C683 ,C598_=_C685 ,C598_=_C686 ,C598_=_C706 ,C598_=_C709 ,\nC598_=_C712 ,C598_=_C724 ,C598_=_C730 ,C598_=_C735 ,C598_=_C736 ,C598_=_C743 ,\nC598_=_C752 ,C598_=_C759 ,C598_=_C763 ,C598_=_C765 ,C598_=_C772 ,C598_=_C775 ,\nC598_=_C776 ,C598_=_C778 ,C598_=_C779 ,C598_=_C782 ,C598_=_C785 ,C598_=_C786 ,\nC598_=_C789 ,C598_=_C792 ,C598_=_C795 ,C598_=_C796 ,C598_=_C798 ,C599_=_C600 ,\nC599_=_C605 ,C599_=_C648 ,C599_=_C652 ,C599_=_C653 ,C599_=_C659 ,C599_=_C664 ,\nC599_=_C665 ,C599_=_C666 ,C599_=_C667 ,C599_=_C668 ,C599_=_C670 ,C599_=_C676 ,\nC599_=_C683 ,C599_=_C684 ,C599_=_C685 ,C599_=_C694 ,C599_=_C706 ,C599_=_C709 ,\nC599_=_C712 ,C599_=_C716 ,C599_=_C731 ,C599_=_C732 ,C599_=_C735 ,C599_=_C739 ,\nC599_=_C752 ,C599_=_C754 ,C599_=_C756 ,C599_=_C757 ,C599_=_C758 ,C599_=_C761 ,\nC599_=_C768 ,C599_=_C770 ,C599_=_C774 ,C599_=_C775 ,C599_=_C776 ,C599_=_C786 ,\nC599_=_C789 ,C599_=_C792 ,C599_=_C795 ,C600_=_C604 ,C600_=_C606 ,C600_=_C615 ,\nC600_=_C626 ,C600_=_C630 ,C600_=_C641 ,C600_=_C648 ,C600_=_C652 ,C600_=_C653 ,\nC600_=_C657 ,C600_=_C659 ,C600_=_C664 ,C600_=_C671 ,C600_=_C683 ,C600_=_C684 ,\nC600_=_C685 ,C600_=_C689 ,C600_=_C694 ,C600_=_C701 ,C600_=_C703 ,C600_=_C706 ,\nC600_=_C709 ,C600_=_C712 ,C600_=_C715 ,C600_=_C716 ,C600_=_C724 ,C600_=_C729 ,\nC600_=_C731 ,C600_=_C735 ,C600_=_C752 ,C600_=_C754 ,C600_=_C756 ,C600_=_C761 ,\nC600_=_C762 ,C600_=_C763 ,C600_=_C770 ,C600_=_C771 ,C600_=_C772 ,C600_=_C774 ,\nC600_=_C776 ,C600_=_C778 ,C600_=_C779 ,C600_=_C780 ,C600_=_C782 ,C600_=_C785 ,\nC600_=_C789 ,C600_=_C791 ,C600_=_C792 ,C600_=_C798 ,C604_=_C605 ,C604_=_C606 ,\nC604_=_C630 ,C604_=_C657 ,C604_=_C659 ,C604_=_C661 ,C604_=_C665 ,C604_=_C669 ,\nC604_=_C670 ,C604_=_C676 ,C604_=_C685 ,C604_=_C686 ,C604_=_C702 ,C604_=_C703 ,\nC604_=_C706 ,C604_=_C709 ,C604_=_C715 ,C604_=_C731 ,C604_=_C732 ,C604_=_C733 ,\nC604_=_C736 ,C604_=_C739 ,C604_=_C754 ,C604_=_C759 ,C604_=_C762 ,C604_=_C764 ,\nC604_=_C765 ,C604_=_C771 ,C604_=_C772 ,C604_=_C778 ,C604_=_C782 ,C604_=_C785 ,\nC604_=_C789 ,C604_=_C793 ,C604_=_C796 ,C604_=_C798 ,C605_=_C606 ,C605_=_C617 ,\nC605_=_C620 ,C605_=_C634 ,C605_=_C661 ,C605_=_C664 ,C605_=_C666 ,C605_=_C667 ,\nC605_=_C670 ,C605_=_C671 ,C605_=_C673 ,C605_=_C684 ,C605_=_C685 ,C605_=_C686 ,\nC605_=_C701 ,C605_=_C703 ,C605_=_C717 ,C605_=_C731 ,C605_=_C733 ,C605_=_C752 ,\nC605_=_C754 ,C605_=_C757 ,C605_=_C758 ,C605_=_C759 ,C605_=_C762 ,C605_=_C763 ,\nC605_=_C764 ,C605_=_C765 ,C605_=_C767 ,C605_=_C769 ,C605_=_C772 ,C605_=_C774 ,\nC605_=_C775 ,C605_=_C776 ,C605_=_C780 ,C605_=_C785 ,C605_=_C789 ,C605_=_C792 ,\nC605_=_C796 ,C605_=_C798 ,C606_=_C615 ,C606_=_C617 ,C606_=_C620 ,C606_=_C626 ,\nC606_=_C641 ,C606_=_C659 ,C606_=_C661 ,C606_=_C664 ,C606_=_C665 ,C606_=_C666 ,\nC606_=_C670 ,C606_=_C686 ,C606_=_C689 ,C606_=_C694 ,C606_=_C702 ,C606_=_C705 ,\nC606_=_C707 ,C606_=_C709 ,C606_=_C731 ,C606_=_C732 ,C606_=_C733 ,C606_=_C735 ,\nC606_=_C743 ,C606_=_C754 ,C606_=_C756 ,C606_=_C757 ,C606_=_C758 ,C606_=_C759 ,\nC606_=_C761 ,C606_=_C762 ,C606_=_C763 ,C606_=_C764 ,C606_=_C765 ,C606_=_C768 ,\nC606_=_C769 ,C606_=_C771 ,C606_=_C772 ,C606_=_C779 ,C606_=_C780 ,C606_=_C782 ,\nC606_=_C785 ,C606_=_C786 ,C606_=_C789 ,C606_=_C791 ,C606_=_C792 ,C606_=_C798 ,\nC607_=_C615 ,C607_=_C630 ,C607_=_C634 ,C607_=_C657 ,C607_=_C659 ,C607_=_C672 ,\nC607_=_C675 ,C607_=_C676 ,C607_=_C683 ,C607_=_C686 ,C607_=_C689 ,C607_=_C702 ,\nC607_=_C703 ,C607_=_C705 ,C607_=_C706 ,C607_=_C707 ,C607_=_C715 ,C607_=_C716 ,\nC607_=_C724 ,C607_=_C729 ,C607_=_C730 ,C607_=_C731 ,C607_=_C735 ,C607_=_C736 ,\nC607_=_C743 ,C607_=_C752 ,C607_=_C759 ,C607_=_C761 ,C607_=_C765 ,C607_=_C767 ,\nC607_=_C779 ,C607_=_C785 ,C607_=_C789 ,C607_=_C791 ,C607_=_C792 ,C607_=_C793 ,\nC607_=_C795 ,C607_=_C796 ,C615_=_C620 ,C615_=_C626 ,C615_=_C641 ,C615_=_C659 ,\nC615_=_C664 ,C615_=_C669 ,C615_=_C671 ,C615_=_C672 ,C615_=_C673 ,C615_=_C675 ,\nC615_=_C683 ,C615_=_C686 ,C615_=_C689 ,C615_=_C694 ,C615_=_C701 ,C615_=_C715 ,\nC615_=_C724 ,C615_=_C729 ,C615_=_C732 ,C615_=_C733 ,C615_=_C735 ,C615_=_C736 ,\nC615_=_C743 ,C615_=_C757 ,C615_=_C759 ,C615_=_C761 ,C615_=_C764 ,C615_=_C765 ,\nC615_=_C767 ,C615_=_C769 ,C615_=_C770 ,C615_=_C774 ,C615_=_C779 ,C615_=_C780 ,\nC615_=_C782 ,C615_=_C785 ,C615_=_C791 ,C615_=_C792 ,C615_=_C798 ,C617_=_C626 ,\nC617_=_C630 ,C617_=_C634 ,C617_=_C657 ,C617_=_C664 ,C617_=_C665 ,C617_=_C667 ,\nC617_=_C673 ,C617_=_C689 ,C617_=_C702 ,C617_=_C703 ,C617_=_C705 ,C617_=_C707 ,\nC617_=_C730 ,C617_=_C732 ,C617_=_C739 ,C617_=_C743 ,C617_=_C754 ,C617_=_C756 ,\nC617_=_C757 ,C617_=_C758 ,C617_=_C759 ,C617_=_C763 ,C617_=_C765 ,C617_=_C767 ,\nC617_=_C769 ,C617_=_C770 ,C617_=_C771 ,C617_=_C776 ,C617_=_C785 ,C617_=_C786 ,\nC617_=_C789 ,C617_=_C792 ,C617_=_C795 ,C617_=_C796 ,C620_=_C626 ,C620_=_C640 ,\nC620_=_C652 ,C620_=_C661 ,C620_=_C666 ,C620_=_C669 ,C620_=_C670 ,C620_=_C672 ,\nC620_=_C674 ,C620_=_C683 ,C620_=_C684 ,C620_=_C686 ,C620_=_C689 ,C620_=_C694 ,\nC620_=_C705 ,C620_=_C706 ,C620_=_C715 ,C620_=_C732 ,C620_=_C733 ,C620_=_C736 ,\nC620_=_C739 ,C620_=_C743 ,C620_=_C752 ,C620_=_C754 ,C620_=_C757 ,C620_=_C758 ,\nC620_=_C763 ,C620_=_C764 ,C620_=_C765 ,C620_=_C768 ,C620_=_C772 ,C620_=_C775 ,\nC620_=_C776 ,C620_=_C778 ,C620_=_C779 ,C620_=_C780 ,C620_=_C792 ,C620_=_C798 ,\nC626_=_C640 ,C626_=_C665 ,C626_=_C668 ,C626_=_C673 ,C626_=_C676 ,C626_=_C689 ,\nC626_=_C694 ,C626_=_C701 ,C626_=_C702 ,C626_=_C705 ,C626_=_C707 ,C626_=_C712 ,\nC626_=_C732 ,C626_=_C735 ,C626_=_C739 ,C626_=_C743 ,C626_=_C756 ,C626_=_C757 ,\nC626_=_C758 ,C626_=_C762 ,C626_=_C764 ,C626_=_C767 ,C626_=_C768 ,C626_=_C769 ,\nC626_=_C771 ,C626_=_C774 ,C626_=_C778 ,C626_=_C779 ,C626_=_C782 ,C626_=_C786 ,\nC626_=_C789 ,C626_=_C798 ,C630_=_C634 ,C630_=_C641 ,C630_=_C657 ,C630_=_C664 ,\nC630_=_C669 ,C630_=_C671 ,C630_=_C673 ,C630_=_C676 ,C630_=_C703 ,C630_=_C705 ,\nC630_=_C706 ,C630_=_C715 ,C630_=_C717 ,C630_=_C729 ,C630_=_C730 ,C630_=_C731 ,\nC630_=_C732 ,C630_=_C739 ,C630_=_C754 ,C630_=_C762 ,C630_=_C763 ,C630_=_C764 ,\nC630_=_C771 ,C630_=_C772 ,C630_=_C778 ,C630_=_C785 ,C630_=_C786 ,C630_=_C791 ,\nC630_=_C793 ,C630_=_C795 ,C630_=_C796 ,C634_=_C644 ,C634_=_C648 ,C634_=_C652 ,\nC634_=_C664 ,C634_=_C666 ,C634_=_C672 ,C634_=_C673 ,C634_=_C674 ,C634_=_C686 ,\nC634_=_C689 ,C634_=_C701 ,C634_=_C703 ,C634_=_C705 ,C634_=_C706 ,C634_=_C715 ,\nC634_=_C729 ,C634_=_C730 ,C634_=_C731 ,C634_=_C733 ,C634_=_C736 ,C634_=_C752 ,\nC634_=_C757 ,C634_=_C758 ,C634_=_C759 ,C634_=_C761 ,C634_=_C762 ,C634_=_C765 ,\nC634_=_C767 ,C634_=_C768 ,C634_=_C769 ,C634_=_C770 ,C634_=_C771 ,C634_=_C775 ,\nC634_=_C776 ,C634_=_C778 ,C634_=_C782 ,C634_=_C785 ,C634_=_C786 ,C634_=_C792 ,\nC634_=_C793 ,C634_=_C795 ,C634_=_C796 ,C634_=_C798 ,C640_=_C641 ,C640_=_C657 ,\nC640_=_C659 ,C640_=_C661 ,C640_=_C666 ,C640_=_C667 ,C640_=_C668 ,C640_=_C669 ,\nC640_=_C670 ,C640_=_C671 ,C640_=_C672 ,C640_=_C673 ,C640_=_C674 ,C640_=_C676 ,\nC640_=_C683 ,C640_=_C694 ,C640_=_C701 ,C640_=_C703 ,C640_=_C705 ,C640_=_C707 ,\nC640_=_C709 ,C640_=_C717 ,C640_=_C724 ,C640_=_C729 ,C640_=_C736 ,C640_=_C739 ,\nC640_=_C754 ,C640_=_C758 ,C640_=_C759 ,C640_=_C762 ,C640_=_C763 ,C640_=_C767 ,\nC640_=_C769 ,C640_=_C770 ,C640_=_C771 ,C640_=_C774 ,C640_=_C775 ,C640_=_C776 ,\nC640_=_C780 ,C640_=_C782 ,C640_=_C789 ,C640_=_C791 ,C640_=_C792 ,C641_=_C652 ,\nC641_=_C657 ,C641_=_C659 ,C641_=_C661 ,C641_=_C664 ,C641_=_C665 ,C641_=_C671 ,\nC641_=_C673</w:t>
      </w:r>
    </w:p>
    <w:p>
      <w:pPr>
        <w:pStyle w:val="PreformattedText"/>
        <w:bidi w:val="0"/>
        <w:spacing w:before="0" w:after="0"/>
        <w:jc w:val="left"/>
        <w:rPr/>
      </w:pPr>
      <w:r>
        <w:rPr/>
        <w:t xml:space="preserve"> </w:t>
      </w:r>
      <w:r>
        <w:rPr/>
        <w:t>,C641_=_C689 ,C641_=_C694 ,C641_=_C705 ,C641_=_C707 ,C641_=_C709 ,\nC641_=_C715 ,C641_=_C716 ,C641_=_C717 ,C641_=_C724 ,C641_=_C729 ,C641_=_C730 ,\nC641_=_C735 ,C641_=_C736 ,C641_=_C754 ,C641_=_C761 ,C641_=_C763 ,C641_=_C764 ,\nC641_=_C767 ,C641_=_C769 ,C641_=_C770 ,C641_=_C772 ,C641_=_C780 ,C641_=_C782 ,\nC641_=_C785 ,C641_=_C786 ,C641_=_C791 ,C641_=_C792 ,C641_=_C793 ,C641_=_C795 ,\nC641_=_C798 ,C644_=_C648 ,C644_=_C652 ,C644_=_C653 ,C644_=_C664 ,C644_=_C666 ,\nC644_=_C667 ,C644_=_C668 ,C644_=_C672 ,C644_=_C674 ,C644_=_C684 ,C644_=_C689 ,\nC644_=_C701 ,C644_=_C706 ,C644_=_C707 ,C644_=_C709 ,C644_=_C712 ,C644_=_C730 ,\nC644_=_C731 ,C644_=_C733 ,C644_=_C735 ,C644_=_C736 ,C644_=_C752 ,C644_=_C754 ,\nC644_=_C756 ,C644_=_C757 ,C644_=_C759 ,C644_=_C763 ,C644_=_C764 ,C644_=_C765 ,\nC644_=_C767 ,C644_=_C768 ,C644_=_C769 ,C644_=_C771 ,C644_=_C775 ,C644_=_C778 ,\nC644_=_C779 ,C644_=_C782 ,C644_=_C785 ,C644_=_C786 ,C644_=_C793 ,C644_=_C795 ,\nC644_=_C796 ,C644_=_C798 ,C648_=_C652 ,C648_=_C653 ,C648_=_C664 ,C648_=_C667 ,\nC648_=_C683 ,C648_=_C684 ,C648_=_C685 ,C648_=_C686 ,C648_=_C702 ,C648_=_C707 ,\nC648_=_C709 ,C648_=_C712 ,C648_=_C715 ,C648_=_C716 ,C648_=_C717 ,C648_=_C729 ,\nC648_=_C731 ,C648_=_C743 ,C648_=_C754 ,C648_=_C756 ,C648_=_C757 ,C648_=_C758 ,\nC648_=_C759 ,C648_=_C761 ,C648_=_C762 ,C648_=_C764 ,C648_=_C767 ,C648_=_C770 ,\nC648_=_C775 ,C648_=_C776 ,C648_=_C778 ,C648_=_C779 ,C648_=_C786 ,C648_=_C791 ,\nC648_=_C792 ,C648_=_C795 ,C648_=_C796 ,C648_=_C798 ,C652_=_C653 ,C652_=_C661 ,\nC652_=_C671 ,C652_=_C672 ,C652_=_C674 ,C652_=_C683 ,C652_=_C684 ,C652_=_C685 ,\nC652_=_C689 ,C652_=_C694 ,C652_=_C701 ,C652_=_C706 ,C652_=_C709 ,C652_=_C712 ,\nC652_=_C716 ,C652_=_C729 ,C652_=_C730 ,C652_=_C731 ,C652_=_C733 ,C652_=_C736 ,\nC652_=_C754 ,C652_=_C756 ,C652_=_C759 ,C652_=_C761 ,C652_=_C762 ,C652_=_C763 ,\nC652_=_C764 ,C652_=_C765 ,C652_=_C768 ,C652_=_C769 ,C652_=_C770 ,C652_=_C771 ,\nC652_=_C772 ,C652_=_C775 ,C652_=_C776 ,C652_=_C778 ,C652_=_C785 ,C652_=_C786 ,\nC652_=_C792 ,C652_=_C793 ,C652_=_C796 ,C653_=_C661 ,C653_=_C670 ,C653_=_C672 ,\nC653_=_C674 ,C653_=_C683 ,C653_=_C684 ,C653_=_C685 ,C653_=_C694 ,C653_=_C701 ,\nC653_=_C702 ,C653_=_C709 ,C653_=_C712 ,C653_=_C716 ,C653_=_C717 ,C653_=_C724 ,\nC653_=_C731 ,C653_=_C732 ,C653_=_C735 ,C653_=_C743 ,C653_=_C752 ,C653_=_C754 ,\nC653_=_C756 ,C653_=_C759 ,C653_=_C761 ,C653_=_C763 ,C653_=_C764 ,C653_=_C765 ,\nC653_=_C767 ,C653_=_C768 ,C653_=_C770 ,C653_=_C771 ,C653_=_C774 ,C653_=_C776 ,\nC653_=_C786 ,C653_=_C789 ,C653_=_C792 ,C653_=_C793 ,C653_=_C795 ,C653_=_C796 ,\nC657_=_C659 ,C657_=_C661 ,C657_=_C666 ,C657_=_C667 ,C657_=_C669 ,C657_=_C674 ,\nC657_=_C675 ,C657_=_C676 ,C657_=_C686 ,C657_=_C694 ,C657_=_C703 ,C657_=_C706 ,\nC657_=_C715 ,C657_=_C724 ,C657_=_C730 ,C657_=_C735 ,C657_=_C736 ,C657_=_C739 ,\nC657_=_C752 ,C657_=_C754 ,C657_=_C756 ,C657_=_C758 ,C657_=_C759 ,C657_=_C763 ,\nC657_=_C767 ,C657_=_C769 ,C657_=_C770 ,C657_=_C771 ,C657_=_C772 ,C657_=_C776 ,\nC657_=_C778 ,C657_=_C779 ,C657_=_C780 ,C657_=_C782 ,C657_=_C785 ,C657_=_C789 ,\nC657_=_C792 ,C657_=_C793 ,C657_=_C795 ,C657_=_C796 ,C659_=_C661 ,C659_=_C664 ,\nC659_=_C665 ,C659_=_C668 ,C659_=_C670 ,C659_=_C673 ,C659_=_C674 ,C659_=_C676 ,\nC659_=_C683 ,C659_=_C685 ,C659_=_C689 ,C659_=_C694 ,C659_=_C702 ,C659_=_C703 ,\nC659_=_C716 ,C659_=_C717 ,C659_=_C732 ,C659_=_C735 ,C659_=_C739 ,C659_=_C758 ,\nC659_=_C759 ,C659_=_C761 ,C659_=_C765 ,C659_=_C769 ,C659_=_C770 ,C659_=_C771 ,\nC659_=_C778 ,C659_=_C780 ,C659_=_C782 ,C659_=_C785 ,C659_=_C789 ,C659_=_C791 ,\nC659_=_C792 ,C659_=_C793 ,C659_=_C795 ,C659_=_C798 ,C661_=_C666 ,C661_=_C670 ,\nC661_=_C671 ,C661_=_C672 ,C661_=_C674 ,C661_=_C686 ,C661_=_C694 ,C661_=_C701 ,\nC661_=_C705 ,C661_=_C706 ,C661_=_C717 ,C661_=_C731 ,C661_=_C733 ,C661_=_C736 ,\nC661_=_C754 ,C661_=_C757 ,C661_=_C758 ,C661_=_C759 ,C661_=_C762 ,C661_=_C763 ,\nC661_=_C764 ,C661_=_C765 ,C661_=_C769 ,C661_=_C770 ,C661_=_C771 ,C661_=_C772 ,\nC661_=_C778 ,C661_=_C780 ,C661_=_C785 ,C661_=_C786 ,C661_=_C789 ,C661_=_C795 ,\nC664_=_C665 ,C664_=_C667 ,C664_=_C675 ,C664_=_C684 ,C664_=_C689 ,C664_=_C694 ,\nC664_=_C703 ,C664_=_C707 ,C664_=_C715 ,C664_=_C716 ,C664_=_C717 ,C664_=_C730 ,\nC664_=_C735 ,C664_=_C752 ,C664_=_C757 ,C664_=_C761 ,C664_=_C765 ,C664_=_C767 ,\nC664_=_C772 ,C664_=_C774 ,C664_=_C775 ,C664_=_C779 ,C664_=_C780 ,C664_=_C782 ,\nC664_=_C785 ,C664_=_C786 ,C664_=_C791 ,C664_=_C792 ,C664_=_C793 ,C664_=_C795 ,\nC664_=_C796 ,C664_=_C798 ,C665_=_C675 ,C665_=_C685 ,C665_=_C689 ,C665_=_C694 ,\nC665_=_C701 ,C665_=_C702 ,C665_=_C705 ,C665_=_C707 ,C665_=_C712 ,C665_=_C716 ,\nC665_=_C732 ,C665_=_C735 ,C665_=_C743 ,C665_=_C756 ,C665_=_C757 ,C665_=_C758 ,\nC665_=_C761 ,C665_=_C763 ,C665_=_C765 ,C665_=_C767 ,C665_=_C768 ,C665_=_C771 ,\nC665_=_C772 ,C665_=_C775 ,C665_=_C776 ,C665_=_C778 ,C665_=_C782 ,C665_=_C785 ,\nC665_=_C786 ,C665_=_C789 ,C665_=_C795 ,C665_=_C798 ,C666_=_C667 ,C666_=_C668 ,\nC666_=_C669 ,C666_=_C670 ,C666_=_C671 ,C666_=_C672 ,C666_=_C673 ,C666_=_C674 ,\nC666_=_C685 ,C666_=_C686 ,C666_=_C706 ,C666_=_C717 ,C666_=_C724 ,C666_=_C729 ,\nC666_=_C730 ,C666_=_C731 ,C666_=_C733 ,C666_=_C735 ,C666_=_C736 ,C666_=_C754 ,\nC666_=_C756 ,C666_=_C757 ,C666_=_C758 ,C666_=_C759 ,C666_=_C763 ,C666_=_C765 ,\nC666_=_C767 ,C666_=_C770 ,C666_=_C771 ,C666_=_C772 ,C666_=_C774 ,C666_=_C775 ,\nC666_=_C780 ,C666_=_C791 ,C666_=_C792 ,C666_=_C793 ,C667_=_C668 ,C667_=_C669 ,\nC667_=_C670 ,C667_=_C671 ,C667_=_C672 ,C667_=_C673 ,C667_=_C674 ,C667_=_C684 ,\nC667_=_C685 ,C667_=_C706 ,C667_=_C717 ,C667_=_C724 ,C667_=_C729 ,C667_=_C730 ,\nC667_=_C735 ,C667_=_C743 ,C667_=_C752 ,C667_=_C754 ,C667_=_C756 ,C667_=_C757 ,\nC667_=_C762 ,C667_=_C763 ,C667_=_C767 ,C667_=_C768 ,C667_=_C769 ,C667_=_C770 ,\nC667_=_C771 ,C667_=_C774 ,C667_=_C775 ,C667_=_C778 ,C667_=_C791 ,C667_=_C792 ,\nC667_=_C795 ,C667_=_C796 ,C668_=_C669 ,C668_=_C670 ,C668_=_C671 ,C668_=_C672 ,\nC668_=_C673 ,C668_=_C674 ,C668_=_C676 ,C668_=_C685 ,C668_=_C701 ,C668_=_C706 ,\nC668_=_C716 ,C668_=_C717 ,C668_=_C724 ,C668_=_C729 ,C668_=_C730 ,C668_=_C731 ,\nC668_=_C739 ,C668_=_C757 ,C668_=_C758 ,C668_=_C761 ,C668_=_C762 ,C668_=_C763 ,\nC668_=_C767 ,C668_=_C770 ,C668_=_C774 ,C668_=_C775 ,C668_=_C778 ,C668_=_C779 ,\nC668_=_C780 ,C668_=_C791 ,C668_=_C795 ,C668_=_C796 ,C669_=_C670 ,C669_=_C671 ,\nC669_=_C672 ,C669_=_C673 ,C669_=_C674 ,C669_=_C683 ,C669_=_C686 ,C669_=_C702 ,\nC669_=_C703 ,C669_=_C715 ,C669_=_C717 ,C669_=_C724 ,C669_=_C729 ,C669_=_C732 ,\nC669_=_C735 ,C669_=_C736 ,C669_=_C739 ,C669_=_C758 ,C669_=_C759 ,C669_=_C762 ,\nC669_=_C763 ,C669_=_C764 ,C669_=_C767 ,C669_=_C770 ,C669_=_C772 ,C669_=_C774 ,\nC669_=_C775 ,C669_=_C776 ,C669_=_C779 ,C669_=_C786 ,C669_=_C791 ,C669_=_C793 ,\nC669_=_C796 ,C669_=_C798 ,C670_=_C671 ,C670_=_C672 ,C670_=_C673 ,C670_=_C674 ,\nC670_=_C676 ,C670_=_C683 ,C670_=_C686 ,C670_=_C694 ,C670_=_C712 ,C670_=_C716 ,\nC670_=_C717 ,C670_=_C724 ,C670_=_C729 ,C670_=_C731 ,C670_=_C732 ,C670_=_C733 ,\nC670_=_C735 ,C670_=_C739 ,C670_=_C743 ,C670_=_C752 ,C670_=_C754 ,C670_=_C757 ,\nC670_=_C758 ,C670_=_C759 ,C670_=_C762 ,C670_=_C763 ,C670_=_C764 ,C670_=_C765 ,\nC670_=_C767 ,C670_=_C768 ,C670_=_C770 ,C670_=_C771 ,C670_=_C772 ,C670_=_C774 ,\nC670_=_C775 ,C670_=_C780 ,C670_=_C785 ,C670_=_C789 ,C670_=_C795 ,C670_=_C796 ,\nC671_=_C672 ,C671_=_C673 ,C671_=_C674 ,C671_=_C676 ,C671_=_C683 ,C671_=_C685 ,\nC671_=_C686 ,C671_=_C701 ,C671_=_C705 ,C671_=_C712 ,C671_=_C717 ,C671_=_C724 ,\nC671_=_C729 ,C671_=_C754 ,C671_=_C759 ,C671_=_C762 ,C671_=_C763 ,C671_=_C767 ,\nC671_=_C769 ,C671_=_C770 ,C671_=_C771 ,C671_=_C772 ,C671_=_C774 ,C671_=_C775 ,\nC671_=_C786 ,C671_=_C791 ,C671_=_C795 ,C671_=_C796 ,C672_=_C673 ,C672_=_C674 ,\nC672_=_C675 ,C672_=_C683 ,C672_=_C684 ,C672_=_C686 ,C672_=_C689 ,C672_=_C701 ,\nC672_=_C706 ,C672_=_C715 ,C672_=_C717 ,C672_=_C724 ,C672_=_C729 ,C672_=_C730 ,\nC672_=_C733 ,C672_=_C736 ,C672_=_C739 ,C672_=_C743 ,C672_=_C752 ,C672_=_C758 ,\nC672_=_C759 ,C672_=_C761 ,C672_=_C763 ,C672_=_C765 ,C672_=_C767 ,C672_=_C768 ,\nC672_=_C769 ,C672_=_C770 ,C672_=_C771 ,C672_=_C774 ,C672_=_C775 ,C672_=_C778 ,\nC672_=_C780 ,C672_=_C785 ,C672_=_C786 ,C672_=_C791 ,C672_=_C792 ,C672_=_C795 ,\nC672_=_C796 ,C673_=_C674 ,C673_=_C676 ,C673_=_C701 ,C673_=_C715 ,C673_=_C717 ,\nC673_=_C724 ,C673_=_C729 ,C673_=_C732 ,C673_=_C733 ,C673_=_C739 ,C673_=_C754 ,\nC673_=_C757 ,C673_=_C762 ,C673_=_C763 ,C673_=_C767 ,C673_=_C769 ,C673_=_C770 ,\nC673_=_C774 ,C673_=_C775 ,C673_=_C776 ,C673_=_C785 ,C673_=_C789 ,C673_=_C791 ,\nC673_=_C793 ,C674_=_C685 ,C674_=_C689 ,C674_=_C694 ,C674_=_C701 ,C674_=_C703 ,\nC674_=_C706 ,C674_=_C715 ,C674_=_C717 ,C674_=_C724 ,C674_=_C729 ,C674_=_C730 ,\nC674_=_C733 ,C674_=_C736 ,C674_=_C739 ,C674_=_C758 ,C674_=_C759 ,C674_=_C763 ,\nC674_=_C765 ,C674_=_C767 ,C674_=_C768 ,C674_=_C769 ,C674_=_C770 ,C674_=_C771 ,\nC674_=_C774 ,C674_=_C775 ,C674_=_C776 ,C674_=_C778 ,C674_=_C780 ,C674_=_C782 ,\nC674_=_C785 ,C674_=_C786 ,C674_=_C792 ,C674_=_C796 ,C674_=_C798 ,C675_=_C676 ,\nC675_=_C683 ,C675_=_C685 ,C675_=_C686 ,C675_=_C689 ,C675_=_C701 ,C675_=_C702 ,\nC675_=_C706 ,C675_=_C709 ,C675_=_C712 ,C675_=_C715 ,C675_=_C717 ,C675_=_C730 ,\nC675_=_C735 ,C675_=_C736 ,C675_=_C743 ,C675_=_C752 ,C675_=_C757 ,C675_=_C761 ,\nC675_=_C765 ,C675_=_C767 ,C675_=_C768 ,C675_=_C772 ,C675_=_C774 ,C675_=_C776 ,\nC675_=_C779 ,C675_=_C785 ,C675_=_C789 ,C675_=_C792 ,C675_=_C793 ,C675_=_C795 ,\nC675_=_C796 ,C676_=_C683 ,C676_=_C685 ,C676_=_C686 ,C676_=_C701 ,C676_=_C702 ,\nC676_=_C703 ,C676_=_C705 ,C676_=_C706 ,C676_=_C709 ,C676_=_C716 ,C676_=_C731 ,\nC676_=_C732 ,C676_=_C735 ,C676_=_C739 ,C676_=_C752 ,C676_=_C756 ,C676_=_C758 ,\nC676_=_C762 ,C676_=_C767 ,C676_=_C772 ,C676_=_C776 ,C676_=_C779 ,C676_=_C782 ,\nC676_=_C785 ,C676_=_C789 ,C676_=_C792 ,C676_=_C793 ,C676_=_C795 ,C676_=_C796 ,\nC683_=_C684 ,C683_=_C685 ,C683_=_C686 ,C683_=_C701 ,C683_=_C706 ,C683_=_C709 ,\nC683_=_C712 ,C683_=_C715 ,C683_=_C716 ,C683_=_C724 ,C683_=_C729 ,C683_=_C731 ,\nC683_=_C732 ,C683_=_C735 ,C683_=_C736 ,C683_=_C739 ,C683_=_C743 ,C683_=_C752</w:t>
      </w:r>
    </w:p>
    <w:p>
      <w:pPr>
        <w:pStyle w:val="PreformattedText"/>
        <w:bidi w:val="0"/>
        <w:spacing w:before="0" w:after="0"/>
        <w:jc w:val="left"/>
        <w:rPr/>
      </w:pPr>
      <w:r>
        <w:rPr/>
        <w:t xml:space="preserve"> </w:t>
      </w:r>
      <w:r>
        <w:rPr/>
        <w:t>,\nC683_=_C754 ,C683_=_C756 ,C683_=_C758 ,C683_=_C759 ,C683_=_C761 ,C683_=_C763 ,\nC683_=_C765 ,C683_=_C767 ,C683_=_C770 ,C683_=_C775 ,C683_=_C776 ,C683_=_C778 ,\nC683_=_C779 ,C683_=_C782 ,C683_=_C785 ,C683_=_C789 ,C683_=_C791 ,C683_=_C792 ,\nC683_=_C795 ,C684_=_C685 ,C684_=_C689 ,C684_=_C705 ,C684_=_C707 ,C684_=_C709 ,\nC684_=_C712 ,C684_=_C716 ,C684_=_C731 ,C684_=_C732 ,C684_=_C733 ,C684_=_C743 ,\nC684_=_C752 ,C684_=_C754 ,C684_=_C756 ,C684_=_C757 ,C684_=_C761 ,C684_=_C767 ,\nC684_=_C768 ,C684_=_C770 ,C684_=_C774 ,C684_=_C775 ,C684_=_C776 ,C684_=_C779 ,\nC684_=_C780 ,C684_=_C786 ,C684_=_C789 ,C684_=_C791 ,C684_=_C792 ,C684_=_C795 ,\nC684_=_C798 ,C685_=_C701 ,C685_=_C706 ,C685_=_C709 ,C685_=_C712 ,C685_=_C716 ,\nC685_=_C717 ,C685_=_C730 ,C685_=_C731 ,C685_=_C743 ,C685_=_C754 ,C685_=_C756 ,\nC685_=_C757 ,C685_=_C761 ,C685_=_C765 ,C685_=_C769 ,C685_=_C770 ,C685_=_C772 ,\nC685_=_C776 ,C685_=_C778 ,C685_=_C779 ,C685_=_C782 ,C685_=_C792 ,C685_=_C796 ,\nC685_=_C798 ,C686_=_C706 ,C686_=_C716 ,C686_=_C731 ,C686_=_C733 ,C686_=_C736 ,\nC686_=_C743 ,C686_=_C752 ,C686_=_C754 ,C686_=_C757 ,C686_=_C758 ,C686_=_C759 ,\nC686_=_C761 ,C686_=_C762 ,C686_=_C763 ,C686_=_C764 ,C686_=_C765 ,C686_=_C767 ,\nC686_=_C770 ,C686_=_C771 ,C686_=_C772 ,C686_=_C778 ,C686_=_C779 ,C686_=_C780 ,\nC686_=_C785 ,C686_=_C789 ,C686_=_C791 ,C686_=_C792 ,C686_=_C793 ,C686_=_C795 ,\nC686_=_C796 ,C689_=_C694 ,C689_=_C701 ,C689_=_C702 ,C689_=_C705 ,C689_=_C706 ,\nC689_=_C707 ,C689_=_C712 ,C689_=_C724 ,C689_=_C730 ,C689_=_C732 ,C689_=_C733 ,\nC689_=_C735 ,C689_=_C736 ,C689_=_C743 ,C689_=_C752 ,C689_=_C756 ,C689_=_C757 ,\nC689_=_C758 ,C689_=_C759 ,C689_=_C761 ,C689_=_C765 ,C689_=_C768 ,C689_=_C769 ,\nC689_=_C771 ,C689_=_C776 ,C689_=_C778 ,C689_=_C780 ,C689_=_C782 ,C689_=_C785 ,\nC689_=_C786 ,C689_=_C791 ,C689_=_C792 ,C689_=_C796 ,C689_=_C798 ,C694_=_C703 ,\nC694_=_C706 ,C694_=_C729 ,C694_=_C735 ,C694_=_C739 ,C694_=_C743 ,C694_=_C752 ,\nC694_=_C761 ,C694_=_C765 ,C694_=_C767 ,C694_=_C768 ,C694_=_C769 ,C694_=_C772 ,\nC694_=_C775 ,C694_=_C776 ,C694_=_C778 ,C694_=_C780 ,C694_=_C782 ,C694_=_C786 ,\nC694_=_C789 ,C694_=_C791 ,C694_=_C792 ,C694_=_C796 ,C694_=_C798 ,C701_=_C702 ,\nC701_=_C706 ,C701_=_C709 ,C701_=_C715 ,C701_=_C717 ,C701_=_C724 ,C701_=_C729 ,\nC701_=_C730 ,C701_=_C733 ,C701_=_C735 ,C701_=_C736 ,C701_=_C739 ,C701_=_C752 ,\nC701_=_C757 ,C701_=_C759 ,C701_=_C761 ,C701_=_C762 ,C701_=_C763 ,C701_=_C765 ,\nC701_=_C767 ,C701_=_C768 ,C701_=_C769 ,C701_=_C771 ,C701_=_C772 ,C701_=_C778 ,\nC701_=_C779 ,C701_=_C785 ,C701_=_C786 ,C701_=_C791 ,C701_=_C796 ,C702_=_C703 ,\nC702_=_C705 ,C702_=_C706 ,C702_=_C707 ,C702_=_C716 ,C702_=_C731 ,C702_=_C732 ,\nC702_=_C733 ,C702_=_C735 ,C702_=_C736 ,C702_=_C743 ,C702_=_C756 ,C702_=_C757 ,\nC702_=_C758 ,C702_=_C761 ,C702_=_C762 ,C702_=_C764 ,C702_=_C770 ,C702_=_C771 ,\nC702_=_C775 ,C702_=_C786 ,C702_=_C792 ,C702_=_C793 ,C702_=_C796 ,C702_=_C798 ,\nC703_=_C715 ,C703_=_C716 ,C703_=_C732 ,C703_=_C735 ,C703_=_C739 ,C703_=_C752 ,\nC703_=_C754 ,C703_=_C759 ,C703_=_C762 ,C703_=_C764 ,C703_=_C765 ,C703_=_C767 ,\nC703_=_C769 ,C703_=_C771 ,C703_=_C772 ,C703_=_C775 ,C703_=_C776 ,C703_=_C778 ,\nC703_=_C780 ,C703_=_C782 ,C703_=_C785 ,C703_=_C791 ,C703_=_C792 ,C703_=_C793 ,\nC703_=_C796 ,C703_=_C798 ,C705_=_C706 ,C705_=_C707 ,C705_=_C709 ,C705_=_C712 ,\nC705_=_C724 ,C705_=_C732 ,C705_=_C736 ,C705_=_C743 ,C705_=_C752 ,C705_=_C754 ,\nC705_=_C756 ,C705_=_C757 ,C705_=_C758 ,C705_=_C759 ,C705_=_C768 ,C705_=_C771 ,\nC705_=_C772 ,C705_=_C776 ,C705_=_C778 ,C705_=_C782 ,C705_=_C798 ,C706_=_C709 ,\nC706_=_C715 ,C706_=_C724 ,C706_=_C729 ,C706_=_C730 ,C706_=_C731 ,C706_=_C733 ,\nC706_=_C736 ,C706_=_C752 ,C706_=_C757 ,C706_=_C759 ,C706_=_C763 ,C706_=_C768 ,\nC706_=_C769 ,C706_=_C771 ,C706_=_C778 ,C706_=_C779 ,C706_=_C782 ,C706_=_C785 ,\nC706_=_C786 ,C706_=_C789 ,C706_=_C791 ,C706_=_C792 ,C706_=_C793 ,C706_=_C795 ,\nC706_=_C796 ,C706_=_C798 ,C707_=_C709 ,C707_=_C712 ,C707_=_C724 ,C707_=_C729 ,\nC707_=_C732 ,C707_=_C743 ,C707_=_C754 ,C707_=_C756 ,C707_=_C757 ,C707_=_C758 ,\nC707_=_C759 ,C707_=_C762 ,C707_=_C767 ,C707_=_C768 ,C707_=_C769 ,C707_=_C770 ,\nC707_=_C771 ,C707_=_C775 ,C707_=_C779 ,C707_=_C780 ,C707_=_C782 ,C707_=_C786 ,\nC707_=_C795 ,C707_=_C798 ,C709_=_C712 ,C709_=_C715 ,C709_=_C716 ,C709_=_C724 ,\nC709_=_C729 ,C709_=_C730 ,C709_=_C731 ,C709_=_C733 ,C709_=_C743 ,C709_=_C752 ,\nC709_=_C754 ,C709_=_C756 ,C709_=_C761 ,C709_=_C763 ,C709_=_C764 ,C709_=_C768 ,\nC709_=_C770 ,C709_=_C774 ,C709_=_C776 ,C709_=_C779 ,C709_=_C782 ,C709_=_C785 ,\nC709_=_C791 ,C709_=_C792 ,C709_=_C793 ,C709_=_C796 ,C709_=_C798 ,C712_=_C716 ,\nC712_=_C730 ,C712_=_C731 ,C712_=_C743 ,C712_=_C754 ,C712_=_C756 ,C712_=_C757 ,\nC712_=_C761 ,C712_=_C768 ,C712_=_C770 ,C712_=_C771 ,C712_=_C774 ,C712_=_C775 ,\nC712_=_C776 ,C712_=_C778 ,C712_=_C779 ,C712_=_C782 ,C712_=_C785 ,C712_=_C789 ,\nC712_=_C792 ,C712_=_C793 ,C712_=_C796 ,C712_=_C798 ,C715_=_C716 ,C715_=_C717 ,\nC715_=_C724 ,C715_=_C729 ,C715_=_C730 ,C715_=_C731 ,C715_=_C732 ,C715_=_C733 ,\nC715_=_C739 ,C715_=_C752 ,C715_=_C757 ,C715_=_C758 ,C715_=_C759 ,C715_=_C762 ,\nC715_=_C763 ,C715_=_C764 ,C715_=_C769 ,C715_=_C772 ,C715_=_C774 ,C715_=_C779 ,\nC715_=_C785 ,C715_=_C786 ,C715_=_C791 ,C715_=_C792 ,C715_=_C793 ,C715_=_C795 ,\nC715_=_C796 ,C716_=_C717 ,C716_=_C729 ,C716_=_C730 ,C716_=_C731 ,C716_=_C735 ,\nC716_=_C736 ,C716_=_C754 ,C716_=_C756 ,C716_=_C757 ,C716_=_C758 ,C716_=_C759 ,\nC716_=_C761 ,C716_=_C764 ,C716_=_C767 ,C716_=_C770 ,C716_=_C772 ,C716_=_C774 ,\nC716_=_C776 ,C716_=_C778 ,C716_=_C779 ,C716_=_C780 ,C716_=_C785 ,C716_=_C786 ,\nC716_=_C791 ,C716_=_C792 ,C716_=_C793 ,C716_=_C795 ,C717_=_C724 ,C717_=_C729 ,\nC717_=_C730 ,C717_=_C754 ,C717_=_C758 ,C717_=_C759 ,C717_=_C763 ,C717_=_C767 ,\nC717_=_C768 ,C717_=_C769 ,C717_=_C770 ,C717_=_C772 ,C717_=_C774 ,C717_=_C775 ,\nC717_=_C786 ,C717_=_C791 ,C717_=_C793 ,C717_=_C795 ,C717_=_C796 ,C724_=_C729 ,\nC724_=_C733 ,C724_=_C735 ,C724_=_C736 ,C724_=_C752 ,C724_=_C757 ,C724_=_C759 ,\nC724_=_C763 ,C724_=_C767 ,C724_=_C768 ,C724_=_C769 ,C724_=_C770 ,C724_=_C772 ,\nC724_=_C774 ,C724_=_C775 ,C724_=_C779 ,C724_=_C780 ,C724_=_C785 ,C724_=_C791 ,\nC724_=_C793 ,C724_=_C795 ,C729_=_C730 ,C729_=_C731 ,C729_=_C733 ,C729_=_C736 ,\nC729_=_C743 ,C729_=_C752 ,C729_=_C757 ,C729_=_C763 ,C729_=_C764 ,C729_=_C765 ,\nC729_=_C767 ,C729_=_C769 ,C729_=_C770 ,C729_=_C772 ,C729_=_C774 ,C729_=_C775 ,\nC729_=_C779 ,C729_=_C780 ,C729_=_C785 ,C729_=_C791 ,C729_=_C792 ,C729_=_C795 ,\nC729_=_C796 ,C730_=_C731 ,C730_=_C733 ,C730_=_C736 ,C730_=_C743 ,C730_=_C754 ,\nC730_=_C756 ,C730_=_C758 ,C730_=_C759 ,C730_=_C761 ,C730_=_C763 ,C730_=_C764 ,\nC730_=_C768 ,C730_=_C769 ,C730_=_C770 ,C730_=_C771 ,C730_=_C772 ,C730_=_C774 ,\nC730_=_C776 ,C730_=_C778 ,C730_=_C779 ,C730_=_C780 ,C730_=_C785 ,C730_=_C786 ,\nC730_=_C791 ,C730_=_C793 ,C730_=_C795 ,C730_=_C796 ,C731_=_C732 ,C731_=_C733 ,\nC731_=_C754 ,C731_=_C756 ,C731_=_C759 ,C731_=_C761 ,C731_=_C762 ,C731_=_C764 ,\nC731_=_C770 ,C731_=_C771 ,C731_=_C776 ,C731_=_C780 ,C731_=_C785 ,C731_=_C786 ,\nC731_=_C789 ,C731_=_C792 ,C731_=_C793 ,C731_=_C795 ,C731_=_C796 ,C732_=_C735 ,\nC732_=_C736 ,C732_=_C739 ,C732_=_C743 ,C732_=_C756 ,C732_=_C757 ,C732_=_C758 ,\nC732_=_C761 ,C732_=_C762 ,C732_=_C764 ,C732_=_C771 ,C732_=_C772 ,C732_=_C774 ,\nC732_=_C775 ,C732_=_C776 ,C732_=_C779 ,C732_=_C786 ,C732_=_C789 ,C732_=_C793 ,\nC732_=_C795 ,C732_=_C796 ,C732_=_C798 ,C733_=_C736 ,C733_=_C752 ,C733_=_C754 ,\nC733_=_C756 ,C733_=_C757 ,C733_=_C758 ,C733_=_C759 ,C733_=_C762 ,C733_=_C763 ,\nC733_=_C764 ,C733_=_C765 ,C733_=_C768 ,C733_=_C769 ,C733_=_C771 ,C733_=_C772 ,\nC733_=_C774 ,C733_=_C778 ,C733_=_C780 ,C733_=_C785 ,C733_=_C786 ,C733_=_C789 ,\nC733_=_C791 ,C733_=_C793 ,C733_=_C795 ,C733_=_C796 ,C733_=_C798 ,C735_=_C736 ,\nC735_=_C739 ,C735_=_C743 ,C735_=_C752 ,C735_=_C756 ,C735_=_C757 ,C735_=_C758 ,\nC735_=_C759 ,C735_=_C761 ,C735_=_C767 ,C735_=_C768 ,C735_=_C769 ,C735_=_C772 ,\nC735_=_C780 ,C735_=_C782 ,C735_=_C786 ,C735_=_C791 ,C735_=_C792 ,C735_=_C793 ,\nC735_=_C795 ,C735_=_C796 ,C735_=_C798 ,C736_=_C743 ,C736_=_C754 ,C736_=_C758 ,\nC736_=_C759 ,C736_=_C761 ,C736_=_C762 ,C736_=_C763 ,C736_=_C764 ,C736_=_C765 ,\nC736_=_C767 ,C736_=_C768 ,C736_=_C769 ,C736_=_C770 ,C736_=_C771 ,C736_=_C772 ,\nC736_=_C775 ,C736_=_C776 ,C736_=_C778 ,C736_=_C785 ,C736_=_C786 ,C736_=_C793 ,\nC736_=_C796 ,C736_=_C798 ,C739_=_C758 ,C739_=_C759 ,C739_=_C762 ,C739_=_C763 ,\nC739_=_C764 ,C739_=_C767 ,C739_=_C769 ,C739_=_C772 ,C739_=_C776 ,C739_=_C779 ,\nC739_=_C780 ,C739_=_C782 ,C739_=_C785 ,C739_=_C789 ,C739_=_C792 ,C739_=_C793 ,\nC739_=_C795 ,C739_=_C796 ,C743_=_C752 ,C743_=_C756 ,C743_=_C757 ,C743_=_C758 ,\nC743_=_C761 ,C743_=_C764 ,C743_=_C765 ,C743_=_C767 ,C743_=_C768 ,C743_=_C771 ,\nC743_=_C775 ,C743_=_C776 ,C743_=_C778 ,C743_=_C779 ,C743_=_C780 ,C743_=_C782 ,\nC743_=_C789 ,C743_=_C792 ,C743_=_C796 ,C743_=_C798 ,C752_=_C756 ,C752_=_C763 ,\nC752_=_C765 ,C752_=_C767 ,C752_=_C768 ,C752_=_C774 ,C752_=_C775 ,C752_=_C776 ,\nC752_=_C779 ,C752_=_C780 ,C752_=_C782 ,C752_=_C785 ,C752_=_C789 ,C752_=_C791 ,\nC752_=_C792 ,C752_=_C795 ,C752_=_C796 ,C752_=_C798 ,C754_=_C756 ,C754_=_C757 ,\nC754_=_C758 ,C754_=_C761 ,C754_=_C763 ,C754_=_C765 ,C754_=_C769 ,C754_=_C770 ,\nC754_=_C771 ,C754_=_C772 ,C754_=_C776 ,C754_=_C778 ,C754_=_C780 ,C754_=_C782 ,\nC754_=_C785 ,C754_=_C786 ,C754_=_C791 ,C754_=_C792 ,C754_=_C793 ,C754_=_C795 ,\nC756_=_C757 ,C756_=_C758 ,C756_=_C761 ,C756_=_C763 ,C756_=_C768 ,C756_=_C769 ,\nC756_=_C770 ,C756_=_C771 ,C756_=_C774 ,C756_=_C776 ,C756_=_C778 ,C756_=_C782 ,\nC756_=_C785 ,C756_=_C789 ,C756_=_C791 ,C756_=_C792 ,C756_=_C793 ,C757_=_C758 ,\nC757_=_C761 ,C757_=_C763 ,C757_=_C764 ,C757_=_C765 ,C757_=_C767 ,C757_=_C769 ,\nC757_=_C771 ,C757_=_C772 ,C757_=_C774 ,C757_=_C775 ,C757_=_C776 ,C757_=_C778 ,\nC757_=_C779 ,C757_=_C780 ,C757_=_C782 ,C757_=_C785 ,C757_=_C786 ,C757_=_C791 ,\nC757_=_C793 ,C757_=_C795 ,C757_=_C798 ,C758_=_C759 ,C758_=_C761 ,C758_=_C762 ,\nC758_=_C763 ,C758_=_C765 ,C758_=_C769 ,C758_=_C770 ,C758_=_C771</w:t>
      </w:r>
    </w:p>
    <w:p>
      <w:pPr>
        <w:pStyle w:val="PreformattedText"/>
        <w:bidi w:val="0"/>
        <w:spacing w:before="0" w:after="0"/>
        <w:jc w:val="left"/>
        <w:rPr/>
      </w:pPr>
      <w:r>
        <w:rPr/>
        <w:t xml:space="preserve"> </w:t>
      </w:r>
      <w:r>
        <w:rPr/>
        <w:t>,C758_=_C772 ,\nC758_=_C775 ,C758_=_C779 ,C758_=_C780 ,C758_=_C786 ,C758_=_C789 ,C758_=_C792 ,\nC758_=_C795 ,C758_=_C796 ,C758_=_C798 ,C759_=_C762 ,C759_=_C764 ,C759_=_C765 ,\nC759_=_C768 ,C759_=_C769 ,C759_=_C770 ,C759_=_C771 ,C759_=_C772 ,C759_=_C778 ,\nC759_=_C785 ,C759_=_C786 ,C759_=_C789 ,C759_=_C791 ,C759_=_C792 ,C759_=_C796 ,\nC761_=_C762 ,C761_=_C765 ,C761_=_C767 ,C761_=_C770 ,C761_=_C771 ,C761_=_C772 ,\nC761_=_C774 ,C761_=_C776 ,C761_=_C779 ,C761_=_C780 ,C761_=_C782 ,C761_=_C785 ,\nC761_=_C786 ,C761_=_C789 ,C761_=_C791 ,C761_=_C792 ,C761_=_C793 ,C761_=_C796 ,\nC761_=_C798 ,C762_=_C764 ,C762_=_C767 ,C762_=_C770 ,C762_=_C772 ,C762_=_C775 ,\nC762_=_C778 ,C762_=_C780 ,C762_=_C785 ,C762_=_C786 ,C762_=_C789 ,C762_=_C791 ,\nC762_=_C793 ,C762_=_C795 ,C762_=_C796 ,C762_=_C798 ,C763_=_C764 ,C763_=_C765 ,\nC763_=_C767 ,C763_=_C769 ,C763_=_C770 ,C763_=_C771 ,C763_=_C772 ,C763_=_C774 ,\nC763_=_C775 ,C763_=_C776 ,C763_=_C779 ,C763_=_C780 ,C763_=_C785 ,C763_=_C789 ,\nC763_=_C791 ,C763_=_C793 ,C763_=_C795 ,C764_=_C765 ,C764_=_C770 ,C764_=_C772 ,\nC764_=_C778 ,C764_=_C779 ,C764_=_C785 ,C764_=_C789 ,C764_=_C791 ,C764_=_C792 ,\nC764_=_C793 ,C764_=_C796 ,C764_=_C798 ,C765_=_C767 ,C765_=_C772 ,C765_=_C775 ,\nC765_=_C778 ,C765_=_C780 ,C765_=_C782 ,C765_=_C789 ,C765_=_C792 ,C765_=_C793 ,\nC765_=_C795 ,C765_=_C798 ,C767_=_C768 ,C767_=_C769 ,C767_=_C770 ,C767_=_C772 ,\nC767_=_C774 ,C767_=_C775 ,C767_=_C776 ,C767_=_C779 ,C767_=_C780 ,C767_=_C782 ,\nC767_=_C785 ,C767_=_C786 ,C767_=_C792 ,C767_=_C795 ,C767_=_C796 ,C767_=_C798 ,\nC768_=_C769 ,C768_=_C771 ,C768_=_C774 ,C768_=_C775 ,C768_=_C776 ,C768_=_C778 ,\nC768_=_C779 ,C768_=_C782 ,C768_=_C785 ,C768_=_C786 ,C768_=_C789 ,C768_=_C793 ,\nC768_=_C795 ,C768_=_C796 ,C769_=_C770 ,C769_=_C771 ,C769_=_C772 ,C769_=_C774 ,\nC769_=_C776 ,C769_=_C778 ,C769_=_C780 ,C769_=_C782 ,C769_=_C785 ,C769_=_C786 ,\nC769_=_C789 ,C769_=_C792 ,C769_=_C793 ,C769_=_C796 ,C770_=_C771 ,C770_=_C774 ,\nC770_=_C775 ,C770_=_C776 ,C770_=_C780 ,C770_=_C786 ,C770_=_C789 ,C770_=_C791 ,\nC770_=_C792 ,C770_=_C793 ,C770_=_C796 ,C771_=_C772 ,C771_=_C774 ,C771_=_C775 ,\nC771_=_C778 ,C771_=_C785 ,C771_=_C786 ,C771_=_C789 ,C771_=_C791 ,C771_=_C792 ,\nC771_=_C793 ,C771_=_C796 ,C772_=_C774 ,C772_=_C775 ,C772_=_C778 ,C772_=_C780 ,\nC772_=_C785 ,C772_=_C786 ,C772_=_C793 ,C772_=_C795 ,C772_=_C796 ,C774_=_C775 ,\nC774_=_C778 ,C774_=_C779 ,C774_=_C780 ,C774_=_C785 ,C774_=_C786 ,C774_=_C789 ,\nC774_=_C793 ,C774_=_C795 ,C774_=_C796 ,C775_=_C776 ,C775_=_C779 ,C775_=_C786 ,\nC775_=_C789 ,C775_=_C792 ,C775_=_C795 ,C775_=_C796 ,C775_=_C798 ,C776_=_C778 ,\nC776_=_C779 ,C776_=_C780 ,C776_=_C782 ,C776_=_C789 ,C776_=_C792 ,C776_=_C798 ,\nC778_=_C782 ,C778_=_C785 ,C778_=_C786 ,C778_=_C789 ,C778_=_C791 ,C778_=_C795 ,\nC778_=_C796 ,C778_=_C798 ,C779_=_C780 ,C779_=_C785 ,C779_=_C786 ,C779_=_C789 ,\nC779_=_C791 ,C779_=_C792 ,C779_=_C793 ,C779_=_C795 ,C779_=_C796 ,C779_=_C798 ,\nC780_=_C782 ,C780_=_C791 ,C780_=_C792 ,C780_=_C795 ,C780_=_C798 ,C782_=_C785 ,\nC782_=_C789 ,C782_=_C791 ,C782_=_C792 ,C782_=_C793 ,C782_=_C798 ,C785_=_C786 ,\nC785_=_C789 ,C785_=_C791 ,C785_=_C792 ,C785_=_C793 ,C785_=_C795 ,C785_=_C796 ,\nC785_=_C798 ,C786_=_C789 ,C786_=_C793 ,C786_=_C795 ,C786_=_C796 ,C786_=_C798 ,\nC789_=_C792 ,C789_=_C795 ,C789_=_C796 ,C791_=_C792 ,C791_=_C793 ,C791_=_C795 ,\nC791_=_C796 ,C791_=_C798 ,C792_=_C793 ,C792_=_C795 ,C792_=_C796 ,C792_=_C798 ,\nC793_=_C795 ,C793_=_C796 ,C793_=_C798 ,C795_=_C796 ,C795_=_C798 ,C796_=_C798 ,"];33[shape=box, label="id:33 level: 4\n105: C84 C110 C161 C167 C186 \nC198 C202 C211 C213 C214 C221 \nC222 C230 C231 C232 C238 C239 \nC258 C259 C282 C341 C359 C377 \nC378 C382 C395 C396 C406 C413 \nC421 C429 C432 C472 C474 C488 \nC493 C494 C499 C500 C501 C503 \nC507 C509 C514 C523 C534 C536 \nC544 C547 C552 C554 C558 C565 \nC568 C573 C576 C581 C583 C595 \nC598 C602 C604 C609 C621 C622 \nC624 C629 C640 C644 C648 C650 \nC655 C658 C659 C663 C664 C665 \nC679 C682 C684 C685 C687 C695 \nC697 C700 C707 C708 C718 C720 \nC742 C746 C749 C757 C765 C767 \nC775 C777 C778 C779 C782 C786 \nC787 C791 C795 C798 \n2739: C84_=_C110( C84 C110 ) C84_=_C161( C84 C161 ) C84_=_C198( C84 C198 ) C84_=_C211( C84 C211 ) C84_=_C213( C84 C213 ) \nC84_=_C214( C84 C214 ) C84_=_C341( C84 C341 ) C84_=_C378( C84 C378 ) C84_=_C382( C84 C382 ) C84_=_C395( C84 C395 ) C84_=_C396( C84 C396 ) \nC84_=_C421( C84 C421 ) C84_=_C429( C84 C429 ) C84_=_C432( C84 C432 ) C84_=_C472( C84 C472 ) C84_=_C474( C84 C474 ) C84_=_C493( C84 C493 ) \nC84_=_C501( C84 C501 ) C84_=_C507( C84 C507 ) C84_=_C523( C84 C523 ) C84_=_C536( C84 C536 ) C84_=_C547( C84 C547 ) C84_=_C554( C84 C554 ) \nC84_=_C565( C84 C565 ) C84_=_C568( C84 C568 ) C84_=_C573( C84 C573 ) C84_=_C595( C84 C595 ) C84_=_C598( C84 C598 ) C84_=_C604( C84 C604 ) \nC84_=_C609( C84 C609 ) C84_=_C629( C84 C629 ) C84_=_C648( C84 C648 ) C84_=_C659( C84 C659 ) C84_=_C665( C84 C665 ) C84_=_C685( C84 C685 ) \nC84_=_C687( C84 C687 ) C84_=_C695( C84 C695 ) C84_=_C697( C84 C697 ) C84_=_C718( C84 C718 ) C84_=_C749( C84 C749 ) C84_=_C765( C84 C765 ) \nC84_=_C777( C84 C777 ) C84_=_C778( C84 C778 ) C84_=_C782( C84 C782 ) C84_=_C787( C84 C787 ) C84_=_C798( C84 C798 ) C110_=_C161( C110 C161 ) \nC110_=_C167( C110 C167 ) C110_=_C186( C110 C186 ) C110_=_C202( C110 C202 ) C110_=_C282( C110 C282 ) C110_=_C377( C110 C377 ) C110_=_C406( C110 C406 ) \nC110_=_C413( C110 C413 ) C110_=_C488( C110 C488 ) C110_=_C494( C110 C494 ) C110_=_C500( C110 C500 ) C110_=_C501( C110 C501 ) C110_=_C514( C110 C514 ) \nC110_=_C534( C110 C534 ) C110_=_C536( C110 C536 ) C110_=_C544( C110 C544 ) C110_=_C552( C110 C552 ) C110_=_C558( C110 C558 ) C110_=_C573( C110 C573 ) \nC110_=_C576( C110 C576 ) C110_=_C624( C110 C624 ) C110_=_C629( C110 C629 ) C110_=_C644( C110 C644 ) C110_=_C648( C110 C648 ) C110_=_C650( C110 C650 ) \nC110_=_C658( C110 C658 ) C110_=_C664( C110 C664 ) C110_=_C682( C110 C682 ) C110_=_C684( C110 C684 ) C110_=_C685( C110 C685 ) C110_=_C707( C110 C707 ) \nC110_=_C708( C110 C708 ) C110_=_C720( C110 C720 ) C110_=_C746( C110 C746 ) C110_=_C757( C110 C757 ) C110_=_C767( C110 C767 ) C110_=_C775( C110 C775 ) \nC110_=_C779( C110 C779 ) C110_=_C782( C110 C782 ) C110_=_C786( C110 C786 ) C110_=_C787( C110 C787 ) C110_=_C795( C110 C795 ) C110_=_C798( C110 C798 ) \nC161_=_C167( C161 C167 ) C161_=_C186( C161 C186 ) C161_=_C198( C161 C198 ) C161_=_C202( C161 C202 ) C161_=_C211( C161 C211 ) C161_=_C213( C161 C213 ) \nC161_=_C214( C161 C214 ) C161_=_C221( C161 C221 ) C161_=_C222( C161 C222 ) C161_=_C230( C161 C230 ) C161_=_C231( C161 C231 ) C161_=_C232( C161 C232 ) \nC161_=_C238( C161 C238 ) C161_=_C239( C161 C239 ) C161_=_C258( C161 C258 ) C161_=_C259( C161 C259 ) C161_=_C282( C161 C282 ) C161_=_C341( C161 C341 ) \nC161_=_C359( C161 C359 ) C161_=_C377( C161 C377 ) C161_=_C378( C161 C378 ) C161_=_C382( C161 C382 ) C161_=_C395( C161 C395 ) C161_=_C396( C161 C396 ) \nC161_=_C406( C161 C406 ) C161_=_C413( C161 C413 ) C161_=_C421( C161 C421 ) C161_=_C429( C161 C429 ) C161_=_C432( C161 C432 ) C161_=_C472( C161 C472 ) \nC161_=_C474( C161 C474 ) C161_=_C488( C161 C488 ) C161_=_C493( C161 C493 ) C161_=_C494( C161 C494 ) C161_=_C499( C161 C499 ) C161_=_C500( C161 C500 ) \nC161_=_C501( C161 C501 ) C161_=_C503( C161 C503 ) C161_=_C507( C161 C507 ) C161_=_C509( C161 C509 ) C161_=_C514( C161 C514 ) C161_=_C523( C161 C523 ) \nC161_=_C534( C161 C534 ) C161_=_C536( C161 C536 ) C161_=_C544( C161 C544 ) C161_=_C547( C161 C547 ) C161_=_C552( C161 C552 ) C161_=_C554( C161 C554 ) \nC161_=_C558( C161 C558 ) C161_=_C565( C161 C565 ) C161_=_C568( C161 C568 ) C161_=_C573( C161 C573 ) C161_=_C576( C161 C576 ) C161_=_C581( C161 C581 ) \nC161_=_C583( C161 C583 ) C161_=_C595( C161 C595 ) C161_=_C598( C161 C598 ) C161_=_C602( C161 C602 ) C161_=_C604( C161 C604 ) C161_=_C609( C161 C609 ) \nC161_=_C621( C161 C621 ) C161_=_C622( C161 C622 ) C161_=_C624( C161 C624 ) C161_=_C629( C161 C629 ) C161_=_C640( C161 C640 ) C161_=_C644( C161 C644 ) \nC161_=_C648( C161 C648 ) C161_=_C650( C161 C650 ) C161_=_C655( C161 C655 ) C161_=_C658( C161 C658 ) C161_=_C659( C161 C659 ) C161_=_C663( C161 C663 ) \nC161_=_C664( C161 C664 ) C161_=_C665( C161 C665 ) C161_=_C679( C161 C679 ) C161_=_C682( C161 C682 ) C161_=_C684( C161 C684 ) C161_=_C685( C161 C685 ) \nC161_=_C687( C161 C687 ) C161_=_C695( C161 C695 ) C161_=_C697( C161 C697 ) C161_=_C700( C161 C700 ) C161_=_C707( C161 C707 ) C161_=_C708( C161 C708 ) \nC161_=_C718( C161 C718 ) C161_=_C720( C161 C720 ) C161_=_C742( C161 C742 ) C161_=_C746( C161 C746 ) C161_=_C749( C161 C749 ) C161_=_C757( C161 C757 ) \nC161_=_C765( C161 C765 ) C161_=_C767( C161 C767 ) C161_=_C775( C161 C775 ) C161_=_C777( C161 C777 ) C161_=_C778( C161 C778 ) C161_=_C779( C161 C779 ) \nC161_=_C782( C161 C782 ) C161_=_C786( C161 C786 ) C161_=_C787( C161 C787 ) C161_=_C791( C161 C791 ) C161_=_C795( C161 C795 ) C161_=_C798( C161 C798 ) \nC167_=_C186( C167 C186 ) C167_=_C202( C167 C202 ) C167_=_C238( C167 C238 ) C167_=_C282( C167 C282 ) C167_=_C359( C167 C359 ) C167_=_C377( C167 C377 ) \nC167_=_C378( C167 C378 ) C167_=_C406( C167 C406 ) C167_=_C413( C167 C413 ) C167_=_C432( C167 C432 ) C167_=_C474( C167 C474 ) C167_=_C488( C167 C488 ) \nC167_=_C500( C167 C500 ) C167_=_C501( C167 C501 ) C167_=_C503( C167 C503 ) C167_=_C514( C167 C514 ) C167_=_C534( C167 C534 ) C167_=_C536( C167 C536 ) \nC167_=_C544( C167 C544 ) C167_=_C552( C167 C552 ) C167_=_C558( C167 C558 ) C167_=_C573( C167 C573 ) C167_=_C576( C167 C576 ) C167_=_C604( C167 C604 ) \nC167_=_C621( C167 C621 ) C167_=_C624( C167 C624 ) C167_=_C644( C167 C644 ) C167_=_C648( C167 C648 ) C167_=_C650( C167 C650 ) C167_=_C658( C167 C658 ) \nC167_=_C664( C167 C664 ) C167_=_C682( C167 C682 ) C167_=_C684( C167 C684 ) C167_=_C685( C167 C685 ) C167_=_C707( C167 C707 ) C167_=_C708( C167 C708 ) \nC167_=_C720( C167 C720 ) C167_=_C742( C167 C742 ) C167_=_C746( C167 C746 ) C167_=_C757( C167 C757 ) C167_=_C767( C167 C767 ) C167_=_C775( C167 C775 ) \nC167_=_C779( C167 C779 )</w:t>
      </w:r>
    </w:p>
    <w:p>
      <w:pPr>
        <w:pStyle w:val="PreformattedText"/>
        <w:bidi w:val="0"/>
        <w:spacing w:before="0" w:after="0"/>
        <w:jc w:val="left"/>
        <w:rPr/>
      </w:pPr>
      <w:r>
        <w:rPr/>
        <w:t xml:space="preserve"> </w:t>
      </w:r>
      <w:r>
        <w:rPr/>
        <w:t>C167_=_C782( C167 C782 ) C167_=_C786( C167 C786 ) C167_=_C787( C167 C787 ) C167_=_C791( C167 C791 ) C167_=_C795( C167 C795 ) \nC167_=_C798( C167 C798 ) C186_=_C202( C186 C202 ) C186_=_C231( C186 C231 ) C186_=_C282( C186 C282 ) C186_=_C377( C186 C377 ) C186_=_C382( C186 C382 ) \nC186_=_C406( C186 C406 ) C186_=_C413( C186 C413 ) C186_=_C432( C186 C432 ) C186_=_C488( C186 C488 ) C186_=_C500( C186 C500 ) C186_=_C501( C186 C501 ) \nC186_=_C514( C186 C514 ) C186_=_C534( C186 C534 ) C186_=_C536( C186 C536 ) C186_=_C544( C186 C544 ) C186_=_C547( C186 C547 ) C186_=_C552( C186 C552 ) \nC186_=_C558( C186 C558 ) C186_=_C576( C186 C576 ) C186_=_C581( C186 C581 ) C186_=_C609( C186 C609 ) C186_=_C624( C186 C624 ) C186_=_C644( C186 C644 ) \nC186_=_C648( C186 C648 ) C186_=_C650( C186 C650 ) C186_=_C658( C186 C658 ) C186_=_C664( C186 C664 ) C186_=_C682( C186 C682 ) C186_=_C684( C186 C684 ) \nC186_=_C697( C186 C697 ) C186_=_C700( C186 C700 ) C186_=_C707( C186 C707 ) C186_=_C708( C186 C708 ) C186_=_C720( C186 C720 ) C186_=_C746( C186 C746 ) \nC186_=_C757( C186 C757 ) C186_=_C767( C186 C767 ) C186_=_C775( C186 C775 ) C186_=_C777( C186 C777 ) C186_=_C779( C186 C779 ) C186_=_C786( C186 C786 ) \nC186_=_C787( C186 C787 ) C186_=_C795( C186 C795 ) C186_=_C798( C186 C798 ) C198_=_C211( C198 C211 ) C198_=_C213( C198 C213 ) C198_=_C214( C198 C214 ) \nC198_=_C341( C198 C341 ) C198_=_C378( C198 C378 ) C198_=_C382( C198 C382 ) C198_=_C395( C198 C395 ) C198_=_C396( C198 C396 ) C198_=_C421( C198 C421 ) \nC198_=_C472( C198 C472 ) C198_=_C474( C198 C474 ) C198_=_C493( C198 C493 ) C198_=_C501( C198 C501 ) C198_=_C507( C198 C507 ) C198_=_C523( C198 C523 ) \nC198_=_C534( C198 C534 ) C198_=_C536( C198 C536 ) C198_=_C547( C198 C547 ) C198_=_C554( C198 C554 ) C198_=_C568( C198 C568 ) C198_=_C573( C198 C573 ) \nC198_=_C595( C198 C595 ) C198_=_C598( C198 C598 ) C198_=_C604( C198 C604 ) C198_=_C609( C198 C609 ) C198_=_C622( C198 C622 ) C198_=_C629( C198 C629 ) \nC198_=_C644( C198 C644 ) C198_=_C659( C198 C659 ) C198_=_C663( C198 C663 ) C198_=_C665( C198 C665 ) C198_=_C685( C198 C685 ) C198_=_C687( C198 C687 ) \nC198_=_C695( C198 C695 ) C198_=_C697( C198 C697 ) C198_=_C718( C198 C718 ) C198_=_C749( C198 C749 ) C198_=_C765( C198 C765 ) C198_=_C775( C198 C775 ) \nC198_=_C777( C198 C777 ) C198_=_C778( C198 C778 ) C198_=_C782( C198 C782 ) C198_=_C798( C198 C798 ) C202_=_C282( C202 C282 ) C202_=_C377( C202 C377 ) \nC202_=_C406( C202 C406 ) C202_=_C413( C202 C413 ) C202_=_C429( C202 C429 ) C202_=_C488( C202 C488 ) C202_=_C500( C202 C500 ) C202_=_C501( C202 C501 ) \nC202_=_C514( C202 C514 ) C202_=_C534( C202 C534 ) C202_=_C536( C202 C536 ) C202_=_C544( C202 C544 ) C202_=_C552( C202 C552 ) C202_=_C558( C202 C558 ) \nC202_=_C576( C202 C576 ) C202_=_C604( C202 C604 ) C202_=_C624( C202 C624 ) C202_=_C644( C202 C644 ) C202_=_C648( C202 C648 ) C202_=_C650( C202 C650 ) \nC202_=_C658( C202 C658 ) C202_=_C664( C202 C664 ) C202_=_C682( C202 C682 ) C202_=_C684( C202 C684 ) C202_=_C707( C202 C707 ) C202_=_C708( C202 C708 ) \nC202_=_C720( C202 C720 ) C202_=_C746( C202 C746 ) C202_=_C757( C202 C757 ) C202_=_C767( C202 C767 ) C202_=_C775( C202 C775 ) C202_=_C779( C202 C779 ) \nC202_=_C786( C202 C786 ) C202_=_C787( C202 C787 ) C202_=_C795( C202 C795 ) C202_=_C798( C202 C798 ) C211_=_C213( C211 C213 ) C211_=_C214( C211 C214 ) \nC211_=_C341( C211 C341 ) C211_=_C378( C211 C378 ) C211_=_C382( C211 C382 ) C211_=_C395( C211 C395 ) C211_=_C396( C211 C396 ) C211_=_C421( C211 C421 ) \nC211_=_C472( C211 C472 ) C211_=_C474( C211 C474 ) C211_=_C493( C211 C493 ) C211_=_C499( C211 C499 ) C211_=_C501( C211 C501 ) C211_=_C507( C211 C507 ) \nC211_=_C509( C211 C509 ) C211_=_C523( C211 C523 ) C211_=_C536( C211 C536 ) C211_=_C547( C211 C547 ) C211_=_C554( C211 C554 ) C211_=_C568( C211 C568 ) \nC211_=_C573( C211 C573 ) C211_=_C595( C211 C595 ) C211_=_C598( C211 C598 ) C211_=_C604( C211 C604 ) C211_=_C609( C211 C609 ) C211_=_C624( C211 C624 ) \nC211_=_C629( C211 C629 ) C211_=_C659( C211 C659 ) C211_=_C665( C211 C665 ) C211_=_C684( C211 C684 ) C211_=_C685( C211 C685 ) C211_=_C687( C211 C687 ) \nC211_=_C695( C211 C695 ) C211_=_C697( C211 C697 ) C211_=_C718( C211 C718 ) C211_=_C749( C211 C749 ) C211_=_C765( C211 C765 ) C211_=_C777( C211 C777 ) \nC211_=_C778( C211 C778 ) C211_=_C782( C211 C782 ) C211_=_C786( C211 C786 ) C211_=_C798( C211 C798 ) C213_=_C214( C213 C214 ) C213_=_C341( C213 C341 ) \nC213_=_C378( C213 C378 ) C213_=_C382( C213 C382 ) C213_=_C395( C213 C395 ) C213_=_C396( C213 C396 ) C213_=_C421( C213 C421 ) C213_=_C472( C213 C472 ) \nC213_=_C474( C213 C474 ) C213_=_C493( C213 C493 ) C213_=_C501( C213 C501 ) C213_=_C503( C213 C503 ) C213_=_C507( C213 C507 ) C213_=_C523( C213 C523 ) \nC213_=_C536( C213 C536 ) C213_=_C547( C213 C547 ) C213_=_C554( C213 C554 ) C213_=_C568( C213 C568 ) C213_=_C573( C213 C573 ) C213_=_C595( C213 C595 ) \nC213_=_C598( C213 C598 ) C213_=_C604( C213 C604 ) C213_=_C609( C213 C609 ) C213_=_C629( C213 C629 ) C213_=_C659( C213 C659 ) C213_=_C665( C213 C665 ) \nC213_=_C682( C213 C682 ) C213_=_C685( C213 C685 ) C213_=_C687( C213 C687 ) C213_=_C695( C213 C695 ) C213_=_C697( C213 C697 ) C213_=_C718( C213 C718 ) \nC213_=_C742( C213 C742 ) C213_=_C749( C213 C749 ) C213_=_C765( C213 C765 ) C213_=_C777( C213 C777 ) C213_=_C778( C213 C778 ) C213_=_C782( C213 C782 ) \nC213_=_C795( C213 C795 ) C213_=_C798( C213 C798 ) C214_=_C341( C214 C341 ) C214_=_C378( C214 C378 ) C214_=_C382( C214 C382 ) C214_=_C395( C214 C395 ) \nC214_=_C396( C214 C396 ) C214_=_C421( C214 C421 ) C214_=_C472( C214 C472 ) C214_=_C474( C214 C474 ) C214_=_C493( C214 C493 ) C214_=_C501( C214 C501 ) \nC214_=_C507( C214 C507 ) C214_=_C523( C214 C523 ) C214_=_C536( C214 C536 ) C214_=_C547( C214 C547 ) C214_=_C554( C214 C554 ) C214_=_C568( C214 C568 ) \nC214_=_C573( C214 C573 ) C214_=_C595( C214 C595 ) C214_=_C598( C214 C598 ) C214_=_C604( C214 C604 ) C214_=_C609( C214 C609 ) C214_=_C629( C214 C629 ) \nC214_=_C659( C214 C659 ) C214_=_C665( C214 C665 ) C214_=_C685( C214 C685 ) C214_=_C687( C214 C687 ) C214_=_C695( C214 C695 ) C214_=_C697( C214 C697 ) \nC214_=_C718( C214 C718 ) C214_=_C742( C214 C742 ) C214_=_C749( C214 C749 ) C214_=_C765( C214 C765 ) C214_=_C777( C214 C777 ) C214_=_C778( C214 C778 ) \nC214_=_C782( C214 C782 ) C214_=_C798( C214 C798 ) C221_=_C222( C221 C222 ) C221_=_C230( C221 C230 ) C221_=_C231( C221 C231 ) C221_=_C232( C221 C232 ) \nC221_=_C238( C221 C238 ) C221_=_C239( C221 C239 ) C221_=_C258( C221 C258 ) C221_=_C259( C221 C259 ) C221_=_C359( C221 C359 ) C221_=_C396( C221 C396 ) \nC221_=_C429( C221 C429 ) C221_=_C432( C221 C432 ) C221_=_C494( C221 C494 ) C221_=_C499( C221 C499 ) C221_=_C503( C221 C503 ) C221_=_C509( C221 C509 ) \nC221_=_C544( C221 C544 ) C221_=_C547( C221 C547 ) C221_=_C565( C221 C565 ) C221_=_C581( C221 C581 ) C221_=_C583( C221 C583 ) C221_=_C602( C221 C602 ) \nC221_=_C621( C221 C621 ) C221_=_C622( C221 C622 ) C221_=_C624( C221 C624 ) C221_=_C640( C221 C640 ) C221_=_C644( C221 C644 ) C221_=_C650( C221 C650 ) \nC221_=_C655( C221 C655 ) C221_=_C663( C221 C663 ) C221_=_C664( C221 C664 ) C221_=_C665( C221 C665 ) C221_=_C679( C221 C679 ) C221_=_C700( C221 C700 ) \nC221_=_C708( C221 C708 ) C221_=_C718( C221 C718 ) C221_=_C742( C221 C742 ) C221_=_C749( C221 C749 ) C221_=_C767( C221 C767 ) C221_=_C782( C221 C782 ) \nC221_=_C786( C221 C786 ) C221_=_C791( C221 C791 ) C222_=_C230( C222 C230 ) C222_=_C231( C222 C231 ) C222_=_C232( C222 C232 ) C222_=_C238( C222 C238 ) \nC222_=_C239( C222 C239 ) C222_=_C258( C222 C258 ) C222_=_C259( C222 C259 ) C222_=_C359( C222 C359 ) C222_=_C396( C222 C396 ) C222_=_C429( C222 C429 ) \nC222_=_C432( C222 C432 ) C222_=_C494( C222 C494 ) C222_=_C499( C222 C499 ) C222_=_C503( C222 C503 ) C222_=_C509( C222 C509 ) C222_=_C544( C222 C544 ) \nC222_=_C547( C222 C547 ) C222_=_C565( C222 C565 ) C222_=_C581( C222 C581 ) C222_=_C583( C222 C583 ) C222_=_C602( C222 C602 ) C222_=_C621( C222 C621 ) \nC222_=_C622( C222 C622 ) C222_=_C629( C222 C629 ) C222_=_C640( C222 C640 ) C222_=_C650( C222 C650 ) C222_=_C655( C222 C655 ) C222_=_C663( C222 C663 ) \nC222_=_C679( C222 C679 ) C222_=_C682( C222 C682 ) C222_=_C700( C222 C700 ) C222_=_C742( C222 C742 ) C222_=_C749( C222 C749 ) C222_=_C779( C222 C779 ) \nC222_=_C782( C222 C782 ) C222_=_C791( C222 C791 ) C230_=_C231( C230 C231 ) C230_=_C232( C230 C232 ) C230_=_C238( C230 C238 ) C230_=_C239( C230 C239 ) \nC230_=_C258( C230 C258 ) C230_=_C259( C230 C259 ) C230_=_C359( C230 C359 ) C230_=_C406( C230 C406 ) C230_=_C429( C230 C429 ) C230_=_C432( C230 C432 ) \nC230_=_C494( C230 C494 ) C230_=_C499( C230 C499 ) C230_=_C503( C230 C503 ) C230_=_C509( C230 C509 ) C230_=_C552( C230 C552 ) C230_=_C565( C230 C565 ) \nC230_=_C581( C230 C581 ) C230_=_C583( C230 C583 ) C230_=_C602( C230 C602 ) C230_=_C609( C230 C609 ) C230_=_C621( C230 C621 ) C230_=_C622( C230 C622 ) \nC230_=_C640( C230 C640 ) C230_=_C655( C230 C655 ) C230_=_C663( C230 C663 ) C230_=_C665( C230 C665 ) C230_=_C679( C230 C679 ) C230_=_C700( C230 C700 ) \nC230_=_C707( C230 C707 ) C230_=_C708( C230 C708 ) C230_=_C720( C230 C720 ) C230_=_C742( C230 C742 ) C230_=_C746( C230 C746 ) C230_=_C749( C230 C749 ) \nC230_=_C765( C230 C765 ) C230_=_C775( C230 C775 ) C230_=_C791( C230 C791 ) C231_=_C232( C231 C232 ) C231_=_C238( C231 C238 ) C231_=_C239( C231 C239 ) \nC231_=_C258( C231 C258 ) C231_=_C259( C231 C259 ) C231_=_C359( C231 C359 ) C231_=_C382( C231 C382 ) C231_=_C396( C231 C396 ) C231_=_C413( C231 C413 ) \nC231_=_C421( C231 C421 ) C231_=_C429( C231 C429 ) C231_=_C432( C231 C432 ) C231_=_C494( C231 C494 ) C231_=_C499( C231 C499 ) C231_=_C503( C231 C503 ) \nC231_=_C509( C231 C509 ) C231_=_C554( C231 C554 ) C231_=_C558( C231 C558 ) C231_=_C565( C231 C565 ) C231_=_C581( C231 C581 ) C231_=_C583( C231 C583 ) \nC231_=_C602( C231 C602 ) C231_=_C621( C231 C621 ) C231_=_C622( C231 C622 ) C231_=_C640( C231 C640 ) C231_=_C644( C231 C644 ) C231_=_C655( C231 C655 ) \nC231_=_C663( C231 C663 ) C231_=_C679( C231 C679</w:t>
      </w:r>
    </w:p>
    <w:p>
      <w:pPr>
        <w:pStyle w:val="PreformattedText"/>
        <w:bidi w:val="0"/>
        <w:spacing w:before="0" w:after="0"/>
        <w:jc w:val="left"/>
        <w:rPr/>
      </w:pPr>
      <w:r>
        <w:rPr/>
        <w:t xml:space="preserve"> </w:t>
      </w:r>
      <w:r>
        <w:rPr/>
        <w:t>) C231_=_C700( C231 C700 ) C231_=_C742( C231 C742 ) C231_=_C749( C231 C749 ) C231_=_C757( C231 C757 ) \nC231_=_C765( C231 C765 ) C231_=_C779( C231 C779 ) C231_=_C782( C231 C782 ) C231_=_C787( C231 C787 ) C231_=_C791( C231 C791 ) C232_=_C238( C232 C238 ) \nC232_=_C239( C232 C239 ) C232_=_C258( C232 C258 ) C232_=_C259( C232 C259 ) C232_=_C359( C232 C359 ) C232_=_C413( C232 C413 ) C232_=_C421( C232 C421 ) \nC232_=_C429( C232 C429 ) C232_=_C432( C232 C432 ) C232_=_C494( C232 C494 ) C232_=_C499( C232 C499 ) C232_=_C503( C232 C503 ) C232_=_C509( C232 C509 ) \nC232_=_C514( C232 C514 ) C232_=_C554( C232 C554 ) C232_=_C565( C232 C565 ) C232_=_C581( C232 C581 ) C232_=_C583( C232 C583 ) C232_=_C602( C232 C602 ) \nC232_=_C621( C232 C621 ) C232_=_C622( C232 C622 ) C232_=_C640( C232 C640 ) C232_=_C644( C232 C644 ) C232_=_C655( C232 C655 ) C232_=_C663( C232 C663 ) \nC232_=_C679( C232 C679 ) C232_=_C700( C232 C700 ) C232_=_C742( C232 C742 ) C232_=_C746( C232 C746 ) C232_=_C757( C232 C757 ) C232_=_C775( C232 C775 ) \nC232_=_C779( C232 C779 ) C232_=_C782( C232 C782 ) C232_=_C786( C232 C786 ) C232_=_C791( C232 C791 ) C232_=_C798( C232 C798 ) C238_=_C239( C238 C239 ) \nC238_=_C258( C238 C258 ) C238_=_C259( C238 C259 ) C238_=_C359( C238 C359 ) C238_=_C406( C238 C406 ) C238_=_C429( C238 C429 ) C238_=_C432( C238 C432 ) \nC238_=_C494( C238 C494 ) C238_=_C499( C238 C499 ) C238_=_C503( C238 C503 ) C238_=_C509( C238 C509 ) C238_=_C558( C238 C558 ) C238_=_C565( C238 C565 ) \nC238_=_C581( C238 C581 ) C238_=_C583( C238 C583 ) C238_=_C602( C238 C602 ) C238_=_C604( C238 C604 ) C238_=_C621( C238 C621 ) C238_=_C622( C238 C622 ) \nC238_=_C624( C238 C624 ) C238_=_C640( C238 C640 ) C238_=_C644( C238 C644 ) C238_=_C648( C238 C648 ) C238_=_C650( C238 C650 ) C238_=_C655( C238 C655 ) \nC238_=_C663( C238 C663 ) C238_=_C679( C238 C679 ) C238_=_C685( C238 C685 ) C238_=_C700( C238 C700 ) C238_=_C708( C238 C708 ) C238_=_C718( C238 C718 ) \nC238_=_C742( C238 C742 ) C238_=_C782( C238 C782 ) C238_=_C786( C238 C786 ) C238_=_C791( C238 C791 ) C239_=_C258( C239 C258 ) C239_=_C259( C239 C259 ) \nC239_=_C359( C239 C359 ) C239_=_C377( C239 C377 ) C239_=_C378( C239 C378 ) C239_=_C406( C239 C406 ) C239_=_C429( C239 C429 ) C239_=_C432( C239 C432 ) \nC239_=_C494( C239 C494 ) C239_=_C499( C239 C499 ) C239_=_C503( C239 C503 ) C239_=_C509( C239 C509 ) C239_=_C558( C239 C558 ) C239_=_C565( C239 C565 ) \nC239_=_C581( C239 C581 ) C239_=_C583( C239 C583 ) C239_=_C602( C239 C602 ) C239_=_C621( C239 C621 ) C239_=_C622( C239 C622 ) C239_=_C624( C239 C624 ) \nC239_=_C640( C239 C640 ) C239_=_C648( C239 C648 ) C239_=_C650( C239 C650 ) C239_=_C655( C239 C655 ) C239_=_C663( C239 C663 ) C239_=_C679( C239 C679 ) \nC239_=_C700( C239 C700 ) C239_=_C708( C239 C708 ) C239_=_C720( C239 C720 ) C239_=_C742( C239 C742 ) C239_=_C746( C239 C746 ) C239_=_C779( C239 C779 ) \nC239_=_C786( C239 C786 ) C239_=_C791( C239 C791 ) C239_=_C798( C239 C798 ) C258_=_C259( C258 C259 ) C258_=_C359( C258 C359 ) C258_=_C377( C258 C377 ) \nC258_=_C429( C258 C429 ) C258_=_C432( C258 C432 ) C258_=_C494( C258 C494 ) C258_=_C499( C258 C499 ) C258_=_C503( C258 C503 ) C258_=_C509( C258 C509 ) \nC258_=_C565( C258 C565 ) C258_=_C568( C258 C568 ) C258_=_C581( C258 C581 ) C258_=_C583( C258 C583 ) C258_=_C602( C258 C602 ) C258_=_C609( C258 C609 ) \nC258_=_C621( C258 C621 ) C258_=_C622( C258 C622 ) C258_=_C640( C258 C640 ) C258_=_C655( C258 C655 ) C258_=_C658( C258 C658 ) C258_=_C663( C258 C663 ) \nC258_=_C679( C258 C679 ) C258_=_C700( C258 C700 ) C258_=_C707( C258 C707 ) C258_=_C720( C258 C720 ) C258_=_C742( C258 C742 ) C258_=_C765( C258 C765 ) \nC258_=_C767( C258 C767 ) C258_=_C775( C258 C775 ) C258_=_C782( C258 C782 ) C258_=_C791( C258 C791 ) C259_=_C359( C259 C359 ) C259_=_C429( C259 C429 ) \nC259_=_C432( C259 C432 ) C259_=_C494( C259 C494 ) C259_=_C499( C259 C499 ) C259_=_C503( C259 C503 ) C259_=_C509( C259 C509 ) C259_=_C547( C259 C547 ) \nC259_=_C554( C259 C554 ) C259_=_C565( C259 C565 ) C259_=_C568( C259 C568 ) C259_=_C581( C259 C581 ) C259_=_C583( C259 C583 ) C259_=_C602( C259 C602 ) \nC259_=_C621( C259 C621 ) C259_=_C622( C259 C622 ) C259_=_C629( C259 C629 ) C259_=_C640( C259 C640 ) C259_=_C655( C259 C655 ) C259_=_C658( C259 C658 ) \nC259_=_C659( C259 C659 ) C259_=_C663( C259 C663 ) C259_=_C664( C259 C664 ) C259_=_C679( C259 C679 ) C259_=_C684( C259 C684 ) C259_=_C700( C259 C700 ) \nC259_=_C707( C259 C707 ) C259_=_C720( C259 C720 ) C259_=_C742( C259 C742 ) C259_=_C746( C259 C746 ) C259_=_C767( C259 C767 ) C259_=_C777( C259 C777 ) \nC259_=_C782( C259 C782 ) C259_=_C787( C259 C787 ) C259_=_C791( C259 C791 ) C282_=_C377( C282 C377 ) C282_=_C406( C282 C406 ) C282_=_C413( C282 C413 ) \nC282_=_C488( C282 C488 ) C282_=_C500( C282 C500 ) C282_=_C501( C282 C501 ) C282_=_C514( C282 C514 ) C282_=_C534( C282 C534 ) C282_=_C536( C282 C536 ) \nC282_=_C544( C282 C544 ) C282_=_C552( C282 C552 ) C282_=_C558( C282 C558 ) C282_=_C576( C282 C576 ) C282_=_C595( C282 C595 ) C282_=_C598( C282 C598 ) \nC282_=_C624( C282 C624 ) C282_=_C640( C282 C640 ) C282_=_C644( C282 C644 ) C282_=_C648( C282 C648 ) C282_=_C650( C282 C650 ) C282_=_C658( C282 C658 ) \nC282_=_C664( C282 C664 ) C282_=_C682( C282 C682 ) C282_=_C684( C282 C684 ) C282_=_C685( C282 C685 ) C282_=_C707( C282 C707 ) C282_=_C708( C282 C708 ) \nC282_=_C720( C282 C720 ) C282_=_C746( C282 C746 ) C282_=_C757( C282 C757 ) C282_=_C767( C282 C767 ) C282_=_C775( C282 C775 ) C282_=_C779( C282 C779 ) \nC282_=_C786( C282 C786 ) C282_=_C787( C282 C787 ) C282_=_C795( C282 C795 ) C282_=_C798( C282 C798 ) C341_=_C378( C341 C378 ) C341_=_C382( C341 C382 ) \nC341_=_C395( C341 C395 ) C341_=_C396( C341 C396 ) C341_=_C421( C341 C421 ) C341_=_C472( C341 C472 ) C341_=_C474( C341 C474 ) C341_=_C493( C341 C493 ) \nC341_=_C499( C341 C499 ) C341_=_C500( C341 C500 ) C341_=_C501( C341 C501 ) C341_=_C507( C341 C507 ) C341_=_C509( C341 C509 ) C341_=_C523( C341 C523 ) \nC341_=_C536( C341 C536 ) C341_=_C547( C341 C547 ) C341_=_C554( C341 C554 ) C341_=_C568( C341 C568 ) C341_=_C573( C341 C573 ) C341_=_C583( C341 C583 ) \nC341_=_C595( C341 C595 ) C341_=_C598( C341 C598 ) C341_=_C602( C341 C602 ) C341_=_C604( C341 C604 ) C341_=_C609( C341 C609 ) C341_=_C629( C341 C629 ) \nC341_=_C659( C341 C659 ) C341_=_C665( C341 C665 ) C341_=_C679( C341 C679 ) C341_=_C685( C341 C685 ) C341_=_C687( C341 C687 ) C341_=_C695( C341 C695 ) \nC341_=_C697( C341 C697 ) C341_=_C700( C341 C700 ) C341_=_C718( C341 C718 ) C341_=_C749( C341 C749 ) C341_=_C757( C341 C757 ) C341_=_C765( C341 C765 ) \nC341_=_C777( C341 C777 ) C341_=_C778( C341 C778 ) C341_=_C782( C341 C782 ) C341_=_C787( C341 C787 ) C341_=_C798( C341 C798 ) C359_=_C429( C359 C429 ) \nC359_=_C432( C359 C432 ) C359_=_C494( C359 C494 ) C359_=_C499( C359 C499 ) C359_=_C503( C359 C503 ) C359_=_C509( C359 C509 ) C359_=_C565( C359 C565 ) \nC359_=_C581( C359 C581 ) C359_=_C583( C359 C583 ) C359_=_C602( C359 C602 ) C359_=_C604( C359 C604 ) C359_=_C621( C359 C621 ) C359_=_C622( C359 C622 ) \nC359_=_C624( C359 C624 ) C359_=_C629( C359 C629 ) C359_=_C640( C359 C640 ) C359_=_C655( C359 C655 ) C359_=_C663( C359 C663 ) C359_=_C679( C359 C679 ) \nC359_=_C682( C359 C682 ) C359_=_C685( C359 C685 ) C359_=_C700( C359 C700 ) C359_=_C742( C359 C742 ) C359_=_C779( C359 C779 ) C359_=_C782( C359 C782 ) \nC359_=_C791( C359 C791 ) C359_=_C798( C359 C798 ) C377_=_C378( C377 C378 ) C377_=_C406( C377 C406 ) C377_=_C413( C377 C413 ) C377_=_C488( C377 C488 ) \nC377_=_C500( C377 C500 ) C377_=_C501( C377 C501 ) C377_=_C514( C377 C514 ) C377_=_C534( C377 C534 ) C377_=_C536( C377 C536 ) C377_=_C544( C377 C544 ) \nC377_=_C552( C377 C552 ) C377_=_C558( C377 C558 ) C377_=_C576( C377 C576 ) C377_=_C583( C377 C583 ) C377_=_C609( C377 C609 ) C377_=_C622( C377 C622 ) \nC377_=_C624( C377 C624 ) C377_=_C644( C377 C644 ) C377_=_C648( C377 C648 ) C377_=_C650( C377 C650 ) C377_=_C655( C377 C655 ) C377_=_C658( C377 C658 ) \nC377_=_C664( C377 C664 ) C377_=_C682( C377 C682 ) C377_=_C684( C377 C684 ) C377_=_C700( C377 C700 ) C377_=_C707( C377 C707 ) C377_=_C708( C377 C708 ) \nC377_=_C720( C377 C720 ) C377_=_C746( C377 C746 ) C377_=_C757( C377 C757 ) C377_=_C765( C377 C765 ) C377_=_C767( C377 C767 ) C377_=_C775( C377 C775 ) \nC377_=_C779( C377 C779 ) C377_=_C786( C377 C786 ) C377_=_C787( C377 C787 ) C377_=_C795( C377 C795 ) C377_=_C798( C377 C798 ) C378_=_C382( C378 C382 ) \nC378_=_C395( C378 C395 ) C378_=_C396( C378 C396 ) C378_=_C421( C378 C421 ) C378_=_C432( C378 C432 ) C378_=_C472( C378 C472 ) C378_=_C474( C378 C474 ) \nC378_=_C493( C378 C493 ) C378_=_C501( C378 C501 ) C378_=_C507( C378 C507 ) C378_=_C523( C378 C523 ) C378_=_C536( C378 C536 ) C378_=_C547( C378 C547 ) \nC378_=_C554( C378 C554 ) C378_=_C568( C378 C568 ) C378_=_C573( C378 C573 ) C378_=_C583( C378 C583 ) C378_=_C595( C378 C595 ) C378_=_C598( C378 C598 ) \nC378_=_C604( C378 C604 ) C378_=_C609( C378 C609 ) C378_=_C622( C378 C622 ) C378_=_C624( C378 C624 ) C378_=_C629( C378 C629 ) C378_=_C655( C378 C655 ) \nC378_=_C659( C378 C659 ) C378_=_C665( C378 C665 ) C378_=_C684( C378 C684 ) C378_=_C685( C378 C685 ) C378_=_C687( C378 C687 ) C378_=_C695( C378 C695 ) \nC378_=_C697( C378 C697 ) C378_=_C708( C378 C708 ) C378_=_C718( C378 C718 ) C378_=_C720( C378 C720 ) C378_=_C746( C378 C746 ) C378_=_C749( C378 C749 ) \nC378_=_C765( C378 C765 ) C378_=_C777( C378 C777 ) C378_=_C778( C378 C778 ) C378_=_C779( C378 C779 ) C378_=_C782( C378 C782 ) C378_=_C787( C378 C787 ) \nC378_=_C791( C378 C791 ) C378_=_C795( C378 C795 ) C378_=_C798( C378 C798 ) C382_=_C395( C382 C395 ) C382_=_C396( C382 C396 ) C382_=_C421( C382 C421 ) \nC382_=_C432( C382 C432 ) C382_=_C472( C382 C472 ) C382_=_C474( C382 C474 ) C382_=_C488( C382 C488 ) C382_=_C493( C382 C493 ) C382_=_C501( C382 C501 ) \nC382_=_C507( C382 C507 ) C382_=_C523( C382 C523 ) C382_=_C534( C382 C534 ) C382_=_C536( C382 C536 ) C382_=_C547( C382 C547 ) C382_=_C554( C382 C554 ) \nC382_=_C558( C382 C558 ) C382_=_C568( C382 C568 ) C382_=_C573( C382</w:t>
      </w:r>
    </w:p>
    <w:p>
      <w:pPr>
        <w:pStyle w:val="PreformattedText"/>
        <w:bidi w:val="0"/>
        <w:spacing w:before="0" w:after="0"/>
        <w:jc w:val="left"/>
        <w:rPr/>
      </w:pPr>
      <w:r>
        <w:rPr/>
        <w:t xml:space="preserve"> </w:t>
      </w:r>
      <w:r>
        <w:rPr/>
        <w:t>C573 ) C382_=_C581( C382 C581 ) C382_=_C595( C382 C595 ) C382_=_C598( C382 C598 ) \nC382_=_C604( C382 C604 ) C382_=_C609( C382 C609 ) C382_=_C621( C382 C621 ) C382_=_C629( C382 C629 ) C382_=_C644( C382 C644 ) C382_=_C655( C382 C655 ) \nC382_=_C659( C382 C659 ) C382_=_C663( C382 C663 ) C382_=_C665( C382 C665 ) C382_=_C685( C382 C685 ) C382_=_C687( C382 C687 ) C382_=_C695( C382 C695 ) \nC382_=_C697( C382 C697 ) C382_=_C718( C382 C718 ) C382_=_C749( C382 C749 ) C382_=_C765( C382 C765 ) C382_=_C777( C382 C777 ) C382_=_C778( C382 C778 ) \nC382_=_C779( C382 C779 ) C382_=_C782( C382 C782 ) C382_=_C798( C382 C798 ) C395_=_C396( C395 C396 ) C395_=_C421( C395 C421 ) C395_=_C472( C395 C472 ) \nC395_=_C474( C395 C474 ) C395_=_C493( C395 C493 ) C395_=_C501( C395 C501 ) C395_=_C507( C395 C507 ) C395_=_C514( C395 C514 ) C395_=_C523( C395 C523 ) \nC395_=_C536( C395 C536 ) C395_=_C547( C395 C547 ) C395_=_C554( C395 C554 ) C395_=_C568( C395 C568 ) C395_=_C573( C395 C573 ) C395_=_C576( C395 C576 ) \nC395_=_C581( C395 C581 ) C395_=_C595( C395 C595 ) C395_=_C598( C395 C598 ) C395_=_C604( C395 C604 ) C395_=_C609( C395 C609 ) C395_=_C621( C395 C621 ) \nC395_=_C629( C395 C629 ) C395_=_C659( C395 C659 ) C395_=_C663( C395 C663 ) C395_=_C665( C395 C665 ) C395_=_C685( C395 C685 ) C395_=_C687( C395 C687 ) \nC395_=_C695( C395 C695 ) C395_=_C697( C395 C697 ) C395_=_C707( C395 C707 ) C395_=_C718( C395 C718 ) C395_=_C749( C395 C749 ) C395_=_C757( C395 C757 ) \nC395_=_C765( C395 C765 ) C395_=_C777( C395 C777 ) C395_=_C778( C395 C778 ) C395_=_C782( C395 C782 ) C395_=_C798( C395 C798 ) C396_=_C421( C396 C421 ) \nC396_=_C472( C396 C472 ) C396_=_C474( C396 C474 ) C396_=_C493( C396 C493 ) C396_=_C501( C396 C501 ) C396_=_C503( C396 C503 ) C396_=_C507( C396 C507 ) \nC396_=_C523( C396 C523 ) C396_=_C536( C396 C536 ) C396_=_C544( C396 C544 ) C396_=_C547( C396 C547 ) C396_=_C554( C396 C554 ) C396_=_C568( C396 C568 ) \nC396_=_C573( C396 C573 ) C396_=_C595( C396 C595 ) C396_=_C598( C396 C598 ) C396_=_C604( C396 C604 ) C396_=_C609( C396 C609 ) C396_=_C629( C396 C629 ) \nC396_=_C640( C396 C640 ) C396_=_C644( C396 C644 ) C396_=_C655( C396 C655 ) C396_=_C659( C396 C659 ) C396_=_C663( C396 C663 ) C396_=_C665( C396 C665 ) \nC396_=_C682( C396 C682 ) C396_=_C685( C396 C685 ) C396_=_C687( C396 C687 ) C396_=_C695( C396 C695 ) C396_=_C697( C396 C697 ) C396_=_C700( C396 C700 ) \nC396_=_C718( C396 C718 ) C396_=_C749( C396 C749 ) C396_=_C765( C396 C765 ) C396_=_C767( C396 C767 ) C396_=_C777( C396 C777 ) C396_=_C778( C396 C778 ) \nC396_=_C782( C396 C782 ) C396_=_C787( C396 C787 ) C396_=_C795( C396 C795 ) C396_=_C798( C396 C798 ) C406_=_C413( C406 C413 ) C406_=_C488( C406 C488 ) \nC406_=_C500( C406 C500 ) C406_=_C501( C406 C501 ) C406_=_C514( C406 C514 ) C406_=_C534( C406 C534 ) C406_=_C536( C406 C536 ) C406_=_C544( C406 C544 ) \nC406_=_C552( C406 C552 ) C406_=_C558( C406 C558 ) C406_=_C576( C406 C576 ) C406_=_C595( C406 C595 ) C406_=_C602( C406 C602 ) C406_=_C624( C406 C624 ) \nC406_=_C640( C406 C640 ) C406_=_C644( C406 C644 ) C406_=_C648( C406 C648 ) C406_=_C650( C406 C650 ) C406_=_C658( C406 C658 ) C406_=_C664( C406 C664 ) \nC406_=_C682( C406 C682 ) C406_=_C684( C406 C684 ) C406_=_C707( C406 C707 ) C406_=_C708( C406 C708 ) C406_=_C720( C406 C720 ) C406_=_C746( C406 C746 ) \nC406_=_C757( C406 C757 ) C406_=_C767( C406 C767 ) C406_=_C775( C406 C775 ) C406_=_C779( C406 C779 ) C406_=_C786( C406 C786 ) C406_=_C787( C406 C787 ) \nC406_=_C791( C406 C791 ) C406_=_C795( C406 C795 ) C406_=_C798( C406 C798 ) C413_=_C421( C413 C421 ) C413_=_C488( C413 C488 ) C413_=_C499( C413 C499 ) \nC413_=_C500( C413 C500 ) C413_=_C501( C413 C501 ) C413_=_C507( C413 C507 ) C413_=_C514( C413 C514 ) C413_=_C534( C413 C534 ) C413_=_C536( C413 C536 ) \nC413_=_C544( C413 C544 ) C413_=_C547( C413 C547 ) C413_=_C552( C413 C552 ) C413_=_C554( C413 C554 ) C413_=_C558( C413 C558 ) C413_=_C573( C413 C573 ) \nC413_=_C576( C413 C576 ) C413_=_C624( C413 C624 ) C413_=_C644( C413 C644 ) C413_=_C648( C413 C648 ) C413_=_C650( C413 C650 ) C413_=_C658( C413 C658 ) \nC413_=_C663( C413 C663 ) C413_=_C664( C413 C664 ) C413_=_C665( C413 C665 ) C413_=_C682( C413 C682 ) C413_=_C684( C413 C684 ) C413_=_C707( C413 C707 ) \nC413_=_C708( C413 C708 ) C413_=_C720( C413 C720 ) C413_=_C746( C413 C746 ) C413_=_C757( C413 C757 ) C413_=_C765( C413 C765 ) C413_=_C767( C413 C767 ) \nC413_=_C775( C413 C775 ) C413_=_C779( C413 C779 ) C413_=_C782( C413 C782 ) C413_=_C786( C413 C786 ) C413_=_C787( C413 C787 ) C413_=_C795( C413 C795 ) \nC413_=_C798( C413 C798 ) C421_=_C472( C421 C472 ) C421_=_C474( C421 C474 ) C421_=_C493( C421 C493 ) C421_=_C501( C421 C501 ) C421_=_C507( C421 C507 ) \nC421_=_C523( C421 C523 ) C421_=_C536( C421 C536 ) C421_=_C547( C421 C547 ) C421_=_C554( C421 C554 ) C421_=_C568( C421 C568 ) C421_=_C573( C421 C573 ) \nC421_=_C595( C421 C595 ) C421_=_C598( C421 C598 ) C421_=_C604( C421 C604 ) C421_=_C609( C421 C609 ) C421_=_C629( C421 C629 ) C421_=_C644( C421 C644 ) \nC421_=_C648( C421 C648 ) C421_=_C650( C421 C650 ) C421_=_C659( C421 C659 ) C421_=_C665( C421 C665 ) C421_=_C679( C421 C679 ) C421_=_C685( C421 C685 ) \nC421_=_C687( C421 C687 ) C421_=_C695( C421 C695 ) C421_=_C697( C421 C697 ) C421_=_C718( C421 C718 ) C421_=_C749( C421 C749 ) C421_=_C757( C421 C757 ) \nC421_=_C765( C421 C765 ) C421_=_C767( C421 C767 ) C421_=_C777( C421 C777 ) C421_=_C778( C421 C778 ) C421_=_C782( C421 C782 ) C421_=_C791( C421 C791 ) \nC421_=_C798( C421 C798 ) C429_=_C432( C429 C432 ) C429_=_C494( C429 C494 ) C429_=_C499( C429 C499 ) C429_=_C500( C429 C500 ) C429_=_C503( C429 C503 ) \nC429_=_C509( C429 C509 ) C429_=_C536( C429 C536 ) C429_=_C565( C429 C565 ) C429_=_C581( C429 C581 ) C429_=_C583( C429 C583 ) C429_=_C602( C429 C602 ) \nC429_=_C604( C429 C604 ) C429_=_C621( C429 C621 ) C429_=_C622( C429 C622 ) C429_=_C640( C429 C640 ) C429_=_C648( C429 C648 ) C429_=_C655( C429 C655 ) \nC429_=_C663( C429 C663 ) C429_=_C679( C429 C679 ) C429_=_C682( C429 C682 ) C429_=_C687( C429 C687 ) C429_=_C700( C429 C700 ) C429_=_C718( C429 C718 ) \nC429_=_C742( C429 C742 ) C429_=_C746( C429 C746 ) C429_=_C749( C429 C749 ) C429_=_C765( C429 C765 ) C429_=_C787( C429 C787 ) C429_=_C791( C429 C791 ) \nC432_=_C474( C432 C474 ) C432_=_C494( C432 C494 ) C432_=_C499( C432 C499 ) C432_=_C503( C432 C503 ) C432_=_C509( C432 C509 ) C432_=_C544( C432 C544 ) \nC432_=_C558( C432 C558 ) C432_=_C565( C432 C565 ) C432_=_C573( C432 C573 ) C432_=_C581( C432 C581 ) C432_=_C583( C432 C583 ) C432_=_C602( C432 C602 ) \nC432_=_C621( C432 C621 ) C432_=_C622( C432 C622 ) C432_=_C640( C432 C640 ) C432_=_C644( C432 C644 ) C432_=_C648( C432 C648 ) C432_=_C655( C432 C655 ) \nC432_=_C663( C432 C663 ) C432_=_C679( C432 C679 ) C432_=_C684( C432 C684 ) C432_=_C700( C432 C700 ) C432_=_C718( C432 C718 ) C432_=_C742( C432 C742 ) \nC432_=_C778( C432 C778 ) C432_=_C779( C432 C779 ) C432_=_C786( C432 C786 ) C432_=_C787( C432 C787 ) C432_=_C791( C432 C791 ) C432_=_C795( C432 C795 ) \nC472_=_C474( C472 C474 ) C472_=_C493( C472 C493 ) C472_=_C494( C472 C494 ) C472_=_C501( C472 C501 ) C472_=_C507( C472 C507 ) C472_=_C523( C472 C523 ) \nC472_=_C536( C472 C536 ) C472_=_C544( C472 C544 ) C472_=_C547( C472 C547 ) C472_=_C554( C472 C554 ) C472_=_C568( C472 C568 ) C472_=_C573( C472 C573 ) \nC472_=_C576( C472 C576 ) C472_=_C595( C472 C595 ) C472_=_C598( C472 C598 ) C472_=_C604( C472 C604 ) C472_=_C609( C472 C609 ) C472_=_C629( C472 C629 ) \nC472_=_C650( C472 C650 ) C472_=_C659( C472 C659 ) C472_=_C664( C472 C664 ) C472_=_C665( C472 C665 ) C472_=_C679( C472 C679 ) C472_=_C685( C472 C685 ) \nC472_=_C687( C472 C687 ) C472_=_C695( C472 C695 ) C472_=_C697( C472 C697 ) C472_=_C708( C472 C708 ) C472_=_C718( C472 C718 ) C472_=_C749( C472 C749 ) \nC472_=_C765( C472 C765 ) C472_=_C775( C472 C775 ) C472_=_C777( C472 C777 ) C472_=_C778( C472 C778 ) C472_=_C779( C472 C779 ) C472_=_C782( C472 C782 ) \nC472_=_C787( C472 C787 ) C472_=_C791( C472 C791 ) C472_=_C795( C472 C795 ) C472_=_C798( C472 C798 ) C474_=_C493( C474 C493 ) C474_=_C501( C474 C501 ) \nC474_=_C507( C474 C507 ) C474_=_C514( C474 C514 ) C474_=_C523( C474 C523 ) C474_=_C536( C474 C536 ) C474_=_C547( C474 C547 ) C474_=_C554( C474 C554 ) \nC474_=_C568( C474 C568 ) C474_=_C573( C474 C573 ) C474_=_C595( C474 C595 ) C474_=_C598( C474 C598 ) C474_=_C604( C474 C604 ) C474_=_C609( C474 C609 ) \nC474_=_C629( C474 C629 ) C474_=_C655( C474 C655 ) C474_=_C659( C474 C659 ) C474_=_C665( C474 C665 ) C474_=_C682( C474 C682 ) C474_=_C684( C474 C684 ) \nC474_=_C685( C474 C685 ) C474_=_C687( C474 C687 ) C474_=_C695( C474 C695 ) C474_=_C697( C474 C697 ) C474_=_C718( C474 C718 ) C474_=_C746( C474 C746 ) \nC474_=_C749( C474 C749 ) C474_=_C765( C474 C765 ) C474_=_C777( C474 C777 ) C474_=_C778( C474 C778 ) C474_=_C782( C474 C782 ) C474_=_C786( C474 C786 ) \nC474_=_C787( C474 C787 ) C474_=_C791( C474 C791 ) C474_=_C795( C474 C795 ) C474_=_C798( C474 C798 ) C488_=_C499( C488 C499 ) C488_=_C500( C488 C500 ) \nC488_=_C501( C488 C501 ) C488_=_C514( C488 C514 ) C488_=_C534( C488 C534 ) C488_=_C536( C488 C536 ) C488_=_C544( C488 C544 ) C488_=_C552( C488 C552 ) \nC488_=_C558( C488 C558 ) C488_=_C576( C488 C576 ) C488_=_C598( C488 C598 ) C488_=_C624( C488 C624 ) C488_=_C644( C488 C644 ) C488_=_C648( C488 C648 ) \nC488_=_C650( C488 C650 ) C488_=_C655( C488 C655 ) C488_=_C658( C488 C658 ) C488_=_C664( C488 C664 ) C488_=_C682( C488 C682 ) C488_=_C684( C488 C684 ) \nC488_=_C685( C488 C685 ) C488_=_C687( C488 C687 ) C488_=_C707( C488 C707 ) C488_=_C708( C488 C708 ) C488_=_C720( C488 C720 ) C488_=_C746( C488 C746 ) \nC488_=_C757( C488 C757 ) C488_=_C767( C488 C767 ) C488_=_C775( C488 C775 ) C488_=_C777( C488 C777 ) C488_=_C779( C488 C779 ) C488_=_C786( C488 C786 ) \nC488_=_C787( C488 C787 ) C488_=_C795( C488 C795 ) C488_=_C798( C488 C798 ) C493_=_C494( C493 C494 ) C493_=_C501( C493 C501 ) C493_=_C503( C493 C503 ) \nC493_=_C507( C493 C507 ) C493_=_C523( C493 C523 ) C493_=_C536( C493 C536 ) C493_=_C547(</w:t>
      </w:r>
    </w:p>
    <w:p>
      <w:pPr>
        <w:pStyle w:val="PreformattedText"/>
        <w:bidi w:val="0"/>
        <w:spacing w:before="0" w:after="0"/>
        <w:jc w:val="left"/>
        <w:rPr/>
      </w:pPr>
      <w:r>
        <w:rPr/>
        <w:t xml:space="preserve"> </w:t>
      </w:r>
      <w:r>
        <w:rPr/>
        <w:t>C493 C547 ) C493_=_C552( C493 C552 ) C493_=_C554( C493 C554 ) \nC493_=_C568( C493 C568 ) C493_=_C573( C493 C573 ) C493_=_C595( C493 C595 ) C493_=_C598( C493 C598 ) C493_=_C604( C493 C604 ) C493_=_C609( C493 C609 ) \nC493_=_C629( C493 C629 ) C493_=_C640( C493 C640 ) C493_=_C655( C493 C655 ) C493_=_C659( C493 C659 ) C493_=_C665( C493 C665 ) C493_=_C685( C493 C685 ) \nC493_=_C687( C493 C687 ) C493_=_C695( C493 C695 ) C493_=_C697( C493 C697 ) C493_=_C707( C493 C707 ) C493_=_C718( C493 C718 ) C493_=_C742( C493 C742 ) \nC493_=_C749( C493 C749 ) C493_=_C765( C493 C765 ) C493_=_C775( C493 C775 ) C493_=_C777( C493 C777 ) C493_=_C778( C493 C778 ) C493_=_C782( C493 C782 ) \nC493_=_C791( C493 C791 ) C493_=_C798( C493 C798 ) C494_=_C499( C494 C499 ) C494_=_C501( C494 C501 ) C494_=_C503( C494 C503 ) C494_=_C509( C494 C509 ) \nC494_=_C552( C494 C552 ) C494_=_C565( C494 C565 ) C494_=_C581( C494 C581 ) C494_=_C583( C494 C583 ) C494_=_C602( C494 C602 ) C494_=_C621( C494 C621 ) \nC494_=_C622( C494 C622 ) C494_=_C629( C494 C629 ) C494_=_C640( C494 C640 ) C494_=_C650( C494 C650 ) C494_=_C655( C494 C655 ) C494_=_C663( C494 C663 ) \nC494_=_C664( C494 C664 ) C494_=_C679( C494 C679 ) C494_=_C685( C494 C685 ) C494_=_C700( C494 C700 ) C494_=_C707( C494 C707 ) C494_=_C742( C494 C742 ) \nC494_=_C765( C494 C765 ) C494_=_C775( C494 C775 ) C494_=_C782( C494 C782 ) C494_=_C787( C494 C787 ) C494_=_C791( C494 C791 ) C494_=_C798( C494 C798 ) \nC499_=_C500( C499 C500 ) C499_=_C501( C499 C501 ) C499_=_C503( C499 C503 ) C499_=_C509( C499 C509 ) C499_=_C544( C499 C544 ) C499_=_C547( C499 C547 ) \nC499_=_C552( C499 C552 ) C499_=_C565( C499 C565 ) C499_=_C573( C499 C573 ) C499_=_C581( C499 C581 ) C499_=_C583( C499 C583 ) C499_=_C595( C499 C595 ) \nC499_=_C602( C499 C602 ) C499_=_C621( C499 C621 ) C499_=_C622( C499 C622 ) C499_=_C624( C499 C624 ) C499_=_C640( C499 C640 ) C499_=_C655( C499 C655 ) \nC499_=_C663( C499 C663 ) C499_=_C679( C499 C679 ) C499_=_C684( C499 C684 ) C499_=_C695( C499 C695 ) C499_=_C697( C499 C697 ) C499_=_C700( C499 C700 ) \nC499_=_C707( C499 C707 ) C499_=_C742( C499 C742 ) C499_=_C749( C499 C749 ) C499_=_C757( C499 C757 ) C499_=_C765( C499 C765 ) C499_=_C777( C499 C777 ) \nC499_=_C786( C499 C786 ) C499_=_C787( C499 C787 ) C499_=_C791( C499 C791 ) C500_=_C501( C500 C501 ) C500_=_C514( C500 C514 ) C500_=_C534( C500 C534 ) \nC500_=_C536( C500 C536 ) C500_=_C544( C500 C544 ) C500_=_C552( C500 C552 ) C500_=_C558( C500 C558 ) C500_=_C576( C500 C576 ) C500_=_C583( C500 C583 ) \nC500_=_C624( C500 C624 ) C500_=_C644( C500 C644 ) C500_=_C648( C500 C648 ) C500_=_C650( C500 C650 ) C500_=_C658( C500 C658 ) C500_=_C664( C500 C664 ) \nC500_=_C679( C500 C679 ) C500_=_C682( C500 C682 ) C500_=_C684( C500 C684 ) C500_=_C695( C500 C695 ) C500_=_C697( C500 C697 ) C500_=_C707( C500 C707 ) \nC500_=_C708( C500 C708 ) C500_=_C720( C500 C720 ) C500_=_C742( C500 C742 ) C500_=_C746( C500 C746 ) C500_=_C749( C500 C749 ) C500_=_C757( C500 C757 ) \nC500_=_C767( C500 C767 ) C500_=_C775( C500 C775 ) C500_=_C777( C500 C777 ) C500_=_C779( C500 C779 ) C500_=_C786( C500 C786 ) C500_=_C787( C500 C787 ) \nC500_=_C795( C500 C795 ) C500_=_C798( C500 C798 ) C501_=_C507( C501 C507 ) C501_=_C514( C501 C514 ) C501_=_C523( C501 C523 ) C501_=_C534( C501 C534 ) \nC501_=_C536( C501 C536 ) C501_=_C544( C501 C544 ) C501_=_C547( C501 C547 ) C501_=_C552( C501 C552 ) C501_=_C554( C501 C554 ) C501_=_C558( C501 C558 ) \nC501_=_C568( C501 C568 ) C501_=_C573( C501 C573 ) C501_=_C576( C501 C576 ) C501_=_C581( C501 C581 ) C501_=_C583( C501 C583 ) C501_=_C595( C501 C595 ) \nC501_=_C598( C501 C598 ) C501_=_C604( C501 C604 ) C501_=_C609( C501 C609 ) C501_=_C624( C501 C624 ) C501_=_C629( C501 C629 ) C501_=_C644( C501 C644 ) \nC501_=_C648( C501 C648 ) C501_=_C650( C501 C650 ) C501_=_C655( C501 C655 ) C501_=_C658( C501 C658 ) C501_=_C659( C501 C659 ) C501_=_C664( C501 C664 ) \nC501_=_C665( C501 C665 ) C501_=_C679( C501 C679 ) C501_=_C682( C501 C682 ) C501_=_C684( C501 C684 ) C501_=_C685( C501 C685 ) C501_=_C687( C501 C687 ) \nC501_=_C695( C501 C695 ) C501_=_C697( C501 C697 ) C501_=_C707( C501 C707 ) C501_=_C708( C501 C708 ) C501_=_C718( C501 C718 ) C501_=_C720( C501 C720 ) \nC501_=_C742( C501 C742 ) C501_=_C746( C501 C746 ) C501_=_C749( C501 C749 ) C501_=_C757( C501 C757 ) C501_=_C765( C501 C765 ) C501_=_C767( C501 C767 ) \nC501_=_C775( C501 C775 ) C501_=_C777( C501 C777 ) C501_=_C778( C501 C778 ) C501_=_C779( C501 C779 ) C501_=_C782( C501 C782 ) C501_=_C786( C501 C786 ) \nC501_=_C787( C501 C787 ) C501_=_C791( C501 C791 ) C501_=_C795( C501 C795 ) C501_=_C798( C501 C798 ) C503_=_C507( C503 C507 ) C503_=_C509( C503 C509 ) \nC503_=_C552( C503 C552 ) C503_=_C565( C503 C565 ) C503_=_C581( C503 C581 ) C503_=_C583( C503 C583 ) C503_=_C598( C503 C598 ) C503_=_C602( C503 C602 ) \nC503_=_C604( C503 C604 ) C503_=_C621( C503 C621 ) C503_=_C622( C503 C622 ) C503_=_C624( C503 C624 ) C503_=_C629( C503 C629 ) C503_=_C640( C503 C640 ) \nC503_=_C655( C503 C655 ) C503_=_C663( C503 C663 ) C503_=_C679( C503 C679 ) C503_=_C682( C503 C682 ) C503_=_C685( C503 C685 ) C503_=_C697( C503 C697 ) \nC503_=_C700( C503 C700 ) C503_=_C742( C503 C742 ) C503_=_C749( C503 C749 ) C503_=_C775( C503 C775 ) C503_=_C779( C503 C779 ) C503_=_C782( C503 C782 ) \nC503_=_C791( C503 C791 ) C503_=_C795( C503 C795 ) C507_=_C509( C507 C509 ) C507_=_C523( C507 C523 ) C507_=_C536( C507 C536 ) C507_=_C547( C507 C547 ) \nC507_=_C552( C507 C552 ) C507_=_C554( C507 C554 ) C507_=_C568( C507 C568 ) C507_=_C573( C507 C573 ) C507_=_C595( C507 C595 ) C507_=_C598( C507 C598 ) \nC507_=_C604( C507 C604 ) C507_=_C609( C507 C609 ) C507_=_C629( C507 C629 ) C507_=_C640( C507 C640 ) C507_=_C659( C507 C659 ) C507_=_C665( C507 C665 ) \nC507_=_C685( C507 C685 ) C507_=_C687( C507 C687 ) C507_=_C695( C507 C695 ) C507_=_C697( C507 C697 ) C507_=_C700( C507 C700 ) C507_=_C718( C507 C718 ) \nC507_=_C749( C507 C749 ) C507_=_C757( C507 C757 ) C507_=_C765( C507 C765 ) C507_=_C775( C507 C775 ) C507_=_C777( C507 C777 ) C507_=_C778( C507 C778 ) \nC507_=_C782( C507 C782 ) C507_=_C795( C507 C795 ) C507_=_C798( C507 C798 ) C509_=_C565( C509 C565 ) C509_=_C581( C509 C581 ) C509_=_C583( C509 C583 ) \nC509_=_C602( C509 C602 ) C509_=_C621( C509 C621 ) C509_=_C622( C509 C622 ) C509_=_C640( C509 C640 ) C509_=_C655( C509 C655 ) C509_=_C659( C509 C659 ) \nC509_=_C663( C509 C663 ) C509_=_C664( C509 C664 ) C509_=_C665( C509 C665 ) C509_=_C679( C509 C679 ) C509_=_C700( C509 C700 ) C509_=_C742( C509 C742 ) \nC509_=_C757( C509 C757 ) C509_=_C778( C509 C778 ) C509_=_C782( C509 C782 ) C509_=_C791( C509 C791 ) C509_=_C798( C509 C798 ) C514_=_C523( C514 C523 ) \nC514_=_C534( C514 C534 ) C514_=_C536( C514 C536 ) C514_=_C544( C514 C544 ) C514_=_C547( C514 C547 ) C514_=_C552( C514 C552 ) C514_=_C558( C514 C558 ) \nC514_=_C576( C514 C576 ) C514_=_C604( C514 C604 ) C514_=_C609( C514 C609 ) C514_=_C621( C514 C621 ) C514_=_C624( C514 C624 ) C514_=_C644( C514 C644 ) \nC514_=_C648( C514 C648 ) C514_=_C650( C514 C650 ) C514_=_C658( C514 C658 ) C514_=_C664( C514 C664 ) C514_=_C682( C514 C682 ) C514_=_C684( C514 C684 ) \nC514_=_C687( C514 C687 ) C514_=_C695( C514 C695 ) C514_=_C697( C514 C697 ) C514_=_C700( C514 C700 ) C514_=_C707( C514 C707 ) C514_=_C708( C514 C708 ) \nC514_=_C720( C514 C720 ) C514_=_C746( C514 C746 ) C514_=_C757( C514 C757 ) C514_=_C767( C514 C767 ) C514_=_C775( C514 C775 ) C514_=_C777( C514 C777 ) \nC514_=_C778( C514 C778 ) C514_=_C779( C514 C779 ) C514_=_C786( C514 C786 ) C514_=_C787( C514 C787 ) C514_=_C795( C514 C795 ) C514_=_C798( C514 C798 ) \nC523_=_C536( C523 C536 ) C523_=_C547( C523 C547 ) C523_=_C554( C523 C554 ) C523_=_C568( C523 C568 ) C523_=_C573( C523 C573 ) C523_=_C576( C523 C576 ) \nC523_=_C595( C523 C595 ) C523_=_C598( C523 C598 ) C523_=_C604( C523 C604 ) C523_=_C609( C523 C609 ) C523_=_C621( C523 C621 ) C523_=_C629( C523 C629 ) \nC523_=_C659( C523 C659 ) C523_=_C665( C523 C665 ) C523_=_C685( C523 C685 ) C523_=_C687( C523 C687 ) C523_=_C695( C523 C695 ) C523_=_C697( C523 C697 ) \nC523_=_C718( C523 C718 ) C523_=_C749( C523 C749 ) C523_=_C765( C523 C765 ) C523_=_C777( C523 C777 ) C523_=_C778( C523 C778 ) C523_=_C782( C523 C782 ) \nC523_=_C786( C523 C786 ) C523_=_C795( C523 C795 ) C523_=_C798( C523 C798 ) C534_=_C536( C534 C536 ) C534_=_C544( C534 C544 ) C534_=_C552( C534 C552 ) \nC534_=_C558( C534 C558 ) C534_=_C576( C534 C576 ) C534_=_C621( C534 C621 ) C534_=_C622( C534 C622 ) C534_=_C624( C534 C624 ) C534_=_C644( C534 C644 ) \nC534_=_C648( C534 C648 ) C534_=_C650( C534 C650 ) C534_=_C658( C534 C658 ) C534_=_C663( C534 C663 ) C534_=_C664( C534 C664 ) C534_=_C682( C534 C682 ) \nC534_=_C684( C534 C684 ) C534_=_C695( C534 C695 ) C534_=_C707( C534 C707 ) C534_=_C708( C534 C708 ) C534_=_C718( C534 C718 ) C534_=_C720( C534 C720 ) \nC534_=_C746( C534 C746 ) C534_=_C749( C534 C749 ) C534_=_C757( C534 C757 ) C534_=_C767( C534 C767 ) C534_=_C775( C534 C775 ) C534_=_C779( C534 C779 ) \nC534_=_C786( C534 C786 ) C534_=_C787( C534 C787 ) C534_=_C795( C534 C795 ) C534_=_C798( C534 C798 ) C536_=_C544( C536 C544 ) C536_=_C547( C536 C547 ) \nC536_=_C552( C536 C552 ) C536_=_C554( C536 C554 ) C536_=_C558( C536 C558 ) C536_=_C568( C536 C568 ) C536_=_C573( C536 C573 ) C536_=_C576( C536 C576 ) \nC536_=_C595( C536 C595 ) C536_=_C598( C536 C598 ) C536_=_C604( C536 C604 ) C536_=_C609( C536 C609 ) C536_=_C622( C536 C622 ) C536_=_C624( C536 C624 ) \nC536_=_C629( C536 C629 ) C536_=_C644( C536 C644 ) C536_=_C648( C536 C648 ) C536_=_C650( C536 C650 ) C536_=_C658( C536 C658 ) C536_=_C659( C536 C659 ) \nC536_=_C664( C536 C664 ) C536_=_C665( C536 C665 ) C536_=_C682( C536 C682 ) C536_=_C684( C536 C684 ) C536_=_C685( C536 C685 ) C536_=_C687( C536 C687 ) \nC536_=_C695( C536 C695 ) C536_=_C697( C536 C697 ) C536_=_C700( C536 C700 ) C536_=_C707( C536 C707 ) C536_=_C708( C536 C708 ) C536_=_C718( C536 C718 ) \nC536_=_C720( C536 C720 ) C536_=_C746( C536 C746 ) C536_=_C749( C536 C749 ) C536_=_C757( C536 C757 ) C536_=_C765(</w:t>
      </w:r>
    </w:p>
    <w:p>
      <w:pPr>
        <w:pStyle w:val="PreformattedText"/>
        <w:bidi w:val="0"/>
        <w:spacing w:before="0" w:after="0"/>
        <w:jc w:val="left"/>
        <w:rPr/>
      </w:pPr>
      <w:r>
        <w:rPr/>
        <w:t xml:space="preserve"> </w:t>
      </w:r>
      <w:r>
        <w:rPr/>
        <w:t>C536 C765 ) C536_=_C767( C536 C767 ) \nC536_=_C775( C536 C775 ) C536_=_C777( C536 C777 ) C536_=_C778( C536 C778 ) C536_=_C779( C536 C779 ) C536_=_C782( C536 C782 ) C536_=_C786( C536 C786 ) \nC536_=_C787( C536 C787 ) C536_=_C795( C536 C795 ) C536_=_C798( C536 C798 ) C544_=_C547( C544 C547 ) C544_=_C552( C544 C552 ) C544_=_C558( C544 C558 ) \nC544_=_C576( C544 C576 ) C544_=_C624( C544 C624 ) C544_=_C644( C544 C644 ) C544_=_C648( C544 C648 ) C544_=_C650( C544 C650 ) C544_=_C658( C544 C658 ) \nC544_=_C664( C544 C664 ) C544_=_C679( C544 C679 ) C544_=_C682( C544 C682 ) C544_=_C684( C544 C684 ) C544_=_C685( C544 C685 ) C544_=_C707( C544 C707 ) \nC544_=_C708( C544 C708 ) C544_=_C720( C544 C720 ) C544_=_C746( C544 C746 ) C544_=_C749( C544 C749 ) C544_=_C757( C544 C757 ) C544_=_C767( C544 C767 ) \nC544_=_C775( C544 C775 ) C544_=_C777( C544 C777 ) C544_=_C778( C544 C778 ) C544_=_C779( C544 C779 ) C544_=_C782( C544 C782 ) C544_=_C786( C544 C786 ) \nC544_=_C787( C544 C787 ) C544_=_C791( C544 C791 ) C544_=_C795( C544 C795 ) C544_=_C798( C544 C798 ) C547_=_C552( C547 C552 ) C547_=_C554( C547 C554 ) \nC547_=_C565( C547 C565 ) C547_=_C568( C547 C568 ) C547_=_C573( C547 C573 ) C547_=_C595( C547 C595 ) C547_=_C598( C547 C598 ) C547_=_C604( C547 C604 ) \nC547_=_C609( C547 C609 ) C547_=_C622( C547 C622 ) C547_=_C629( C547 C629 ) C547_=_C658( C547 C658 ) C547_=_C659( C547 C659 ) C547_=_C663( C547 C663 ) \nC547_=_C664( C547 C664 ) C547_=_C665( C547 C665 ) C547_=_C684( C547 C684 ) C547_=_C685( C547 C685 ) C547_=_C687( C547 C687 ) C547_=_C695( C547 C695 ) \nC547_=_C697( C547 C697 ) C547_=_C700( C547 C700 ) C547_=_C718( C547 C718 ) C547_=_C746( C547 C746 ) C547_=_C749( C547 C749 ) C547_=_C757( C547 C757 ) \nC547_=_C765( C547 C765 ) C547_=_C777( C547 C777 ) C547_=_C778( C547 C778 ) C547_=_C782( C547 C782 ) C547_=_C795( C547 C795 ) C547_=_C798( C547 C798 ) \nC552_=_C558( C552 C558 ) C552_=_C573( C552 C573 ) C552_=_C576( C552 C576 ) C552_=_C598( C552 C598 ) C552_=_C624( C552 C624 ) C552_=_C640( C552 C640 ) \nC552_=_C644( C552 C644 ) C552_=_C648( C552 C648 ) C552_=_C650( C552 C650 ) C552_=_C658( C552 C658 ) C552_=_C664( C552 C664 ) C552_=_C682( C552 C682 ) \nC552_=_C684( C552 C684 ) C552_=_C685( C552 C685 ) C552_=_C707( C552 C707 ) C552_=_C708( C552 C708 ) C552_=_C720( C552 C720 ) C552_=_C746( C552 C746 ) \nC552_=_C757( C552 C757 ) C552_=_C765( C552 C765 ) C552_=_C767( C552 C767 ) C552_=_C775( C552 C775 ) C552_=_C779( C552 C779 ) C552_=_C786( C552 C786 ) \nC552_=_C787( C552 C787 ) C552_=_C795( C552 C795 ) C552_=_C798( C552 C798 ) C554_=_C565( C554 C565 ) C554_=_C568( C554 C568 ) C554_=_C573( C554 C573 ) \nC554_=_C595( C554 C595 ) C554_=_C598( C554 C598 ) C554_=_C604( C554 C604 ) C554_=_C609( C554 C609 ) C554_=_C622( C554 C622 ) C554_=_C629( C554 C629 ) \nC554_=_C644( C554 C644 ) C554_=_C655( C554 C655 ) C554_=_C658( C554 C658 ) C554_=_C659( C554 C659 ) C554_=_C664( C554 C664 ) C554_=_C665( C554 C665 ) \nC554_=_C684( C554 C684 ) C554_=_C685( C554 C685 ) C554_=_C687( C554 C687 ) C554_=_C695( C554 C695 ) C554_=_C697( C554 C697 ) C554_=_C700( C554 C700 ) \nC554_=_C718( C554 C718 ) C554_=_C746( C554 C746 ) C554_=_C749( C554 C749 ) C554_=_C757( C554 C757 ) C554_=_C765( C554 C765 ) C554_=_C767( C554 C767 ) \nC554_=_C777( C554 C777 ) C554_=_C778( C554 C778 ) C554_=_C782( C554 C782 ) C554_=_C787( C554 C787 ) C554_=_C798( C554 C798 ) C558_=_C576( C558 C576 ) \nC558_=_C581( C558 C581 ) C558_=_C595( C558 C595 ) C558_=_C602( C558 C602 ) C558_=_C624( C558 C624 ) C558_=_C640( C558 C640 ) C558_=_C644( C558 C644 ) \nC558_=_C648( C558 C648 ) C558_=_C650( C558 C650 ) C558_=_C658( C558 C658 ) C558_=_C664( C558 C664 ) C558_=_C682( C558 C682 ) C558_=_C684( C558 C684 ) \nC558_=_C707( C558 C707 ) C558_=_C708( C558 C708 ) C558_=_C720( C558 C720 ) C558_=_C742( C558 C742 ) C558_=_C746( C558 C746 ) C558_=_C757( C558 C757 ) \nC558_=_C767( C558 C767 ) C558_=_C775( C558 C775 ) C558_=_C779( C558 C779 ) C558_=_C786( C558 C786 ) C558_=_C787( C558 C787 ) C558_=_C791( C558 C791 ) \nC558_=_C795( C558 C795 ) C558_=_C798( C558 C798 ) C565_=_C568( C565 C568 ) C565_=_C576( C565 C576 ) C565_=_C581( C565 C581 ) C565_=_C583( C565 C583 ) \nC565_=_C602( C565 C602 ) C565_=_C621( C565 C621 ) C565_=_C622( C565 C622 ) C565_=_C640( C565 C640 ) C565_=_C648( C565 C648 ) C565_=_C655( C565 C655 ) \nC565_=_C658( C565 C658 ) C565_=_C663( C565 C663 ) C565_=_C664( C565 C664 ) C565_=_C679( C565 C679 ) C565_=_C684( C565 C684 ) C565_=_C695( C565 C695 ) \nC565_=_C700( C565 C700 ) C565_=_C718( C565 C718 ) C565_=_C742( C565 C742 ) C565_=_C746( C565 C746 ) C565_=_C749( C565 C749 ) C565_=_C765( C565 C765 ) \nC565_=_C777( C565 C777 ) C565_=_C787( C565 C787 ) C565_=_C791( C565 C791 ) C565_=_C795( C565 C795 ) C568_=_C573( C568 C573 ) C568_=_C576( C568 C576 ) \nC568_=_C595( C568 C595 ) C568_=_C598( C568 C598 ) C568_=_C604( C568 C604 ) C568_=_C609( C568 C609 ) C568_=_C629( C568 C629 ) C568_=_C659( C568 C659 ) \nC568_=_C664( C568 C664 ) C568_=_C665( C568 C665 ) C568_=_C685( C568 C685 ) C568_=_C687( C568 C687 ) C568_=_C695( C568 C695 ) C568_=_C697( C568 C697 ) \nC568_=_C707( C568 C707 ) C568_=_C708( C568 C708 ) C568_=_C718( C568 C718 ) C568_=_C720( C568 C720 ) C568_=_C742( C568 C742 ) C568_=_C749( C568 C749 ) \nC568_=_C765( C568 C765 ) C568_=_C767( C568 C767 ) C568_=_C777( C568 C777 ) C568_=_C778( C568 C778 ) C568_=_C782( C568 C782 ) C568_=_C791( C568 C791 ) \nC568_=_C795( C568 C795 ) C568_=_C798( C568 C798 ) C573_=_C583( C573 C583 ) C573_=_C595( C573 C595 ) C573_=_C598( C573 C598 ) C573_=_C604( C573 C604 ) \nC573_=_C609( C573 C609 ) C573_=_C629( C573 C629 ) C573_=_C640( C573 C640 ) C573_=_C658( C573 C658 ) C573_=_C659( C573 C659 ) C573_=_C665( C573 C665 ) \nC573_=_C684( C573 C684 ) C573_=_C685( C573 C685 ) C573_=_C687( C573 C687 ) C573_=_C695( C573 C695 ) C573_=_C697( C573 C697 ) C573_=_C708( C573 C708 ) \nC573_=_C718( C573 C718 ) C573_=_C749( C573 C749 ) C573_=_C757( C573 C757 ) C573_=_C765( C573 C765 ) C573_=_C777( C573 C777 ) C573_=_C778( C573 C778 ) \nC573_=_C779( C573 C779 ) C573_=_C782( C573 C782 ) C573_=_C787( C573 C787 ) C573_=_C791( C573 C791 ) C573_=_C795( C573 C795 ) C573_=_C798( C573 C798 ) \nC576_=_C604( C576 C604 ) C576_=_C621( C576 C621 ) C576_=_C624( C576 C624 ) C576_=_C644( C576 C644 ) C576_=_C648( C576 C648 ) C576_=_C650( C576 C650 ) \nC576_=_C658( C576 C658 ) C576_=_C663( C576 C663 ) C576_=_C664( C576 C664 ) C576_=_C679( C576 C679 ) C576_=_C682( C576 C682 ) C576_=_C684( C576 C684 ) \nC576_=_C687( C576 C687 ) C576_=_C707( C576 C707 ) C576_=_C708( C576 C708 ) C576_=_C718( C576 C718 ) C576_=_C720( C576 C720 ) C576_=_C746( C576 C746 ) \nC576_=_C757( C576 C757 ) C576_=_C765( C576 C765 ) C576_=_C767( C576 C767 ) C576_=_C775( C576 C775 ) C576_=_C777( C576 C777 ) C576_=_C778( C576 C778 ) \nC576_=_C779( C576 C779 ) C576_=_C786( C576 C786 ) C576_=_C787( C576 C787 ) C576_=_C791( C576 C791 ) C576_=_C795( C576 C795 ) C576_=_C798( C576 C798 ) \nC581_=_C583( C581 C583 ) C581_=_C595( C581 C595 ) C581_=_C602( C581 C602 ) C581_=_C621( C581 C621 ) C581_=_C622( C581 C622 ) C581_=_C640( C581 C640 ) \nC581_=_C648( C581 C648 ) C581_=_C650( C581 C650 ) C581_=_C655( C581 C655 ) C581_=_C663( C581 C663 ) C581_=_C664( C581 C664 ) C581_=_C665( C581 C665 ) \nC581_=_C679( C581 C679 ) C581_=_C700( C581 C700 ) C581_=_C707( C581 C707 ) C581_=_C742( C581 C742 ) C581_=_C757( C581 C757 ) C581_=_C767( C581 C767 ) \nC581_=_C779( C581 C779 ) C581_=_C786( C581 C786 ) C581_=_C791( C581 C791 ) C583_=_C598( C583 C598 ) C583_=_C602( C583 C602 ) C583_=_C609( C583 C609 ) \nC583_=_C621( C583 C621 ) C583_=_C622( C583 C622 ) C583_=_C624( C583 C624 ) C583_=_C640( C583 C640 ) C583_=_C650( C583 C650 ) C583_=_C655( C583 C655 ) \nC583_=_C658( C583 C658 ) C583_=_C663( C583 C663 ) C583_=_C664( C583 C664 ) C583_=_C665( C583 C665 ) C583_=_C679( C583 C679 ) C583_=_C685( C583 C685 ) \nC583_=_C695( C583 C695 ) C583_=_C697( C583 C697 ) C583_=_C700( C583 C700 ) C583_=_C708( C583 C708 ) C583_=_C720( C583 C720 ) C583_=_C742( C583 C742 ) \nC583_=_C749( C583 C749 ) C583_=_C757( C583 C757 ) C583_=_C767( C583 C767 ) C583_=_C779( C583 C779 ) C583_=_C786( C583 C786 ) C583_=_C787( C583 C787 ) \nC583_=_C791( C583 C791 ) C583_=_C798( C583 C798 ) C595_=_C598( C595 C598 ) C595_=_C602( C595 C602 ) C595_=_C604( C595 C604 ) C595_=_C609( C595 C609 ) \nC595_=_C622( C595 C622 ) C595_=_C624( C595 C624 ) C595_=_C629( C595 C629 ) C595_=_C640( C595 C640 ) C595_=_C648( C595 C648 ) C595_=_C659( C595 C659 ) \nC595_=_C665( C595 C665 ) C595_=_C679( C595 C679 ) C595_=_C684( C595 C684 ) C595_=_C685( C595 C685 ) C595_=_C687( C595 C687 ) C595_=_C695( C595 C695 ) \nC595_=_C697( C595 C697 ) C595_=_C718( C595 C718 ) C595_=_C742( C595 C742 ) C595_=_C749( C595 C749 ) C595_=_C765( C595 C765 ) C595_=_C767( C595 C767 ) \nC595_=_C775( C595 C775 ) C595_=_C777( C595 C777 ) C595_=_C778( C595 C778 ) C595_=_C779( C595 C779 ) C595_=_C782( C595 C782 ) C595_=_C786( C595 C786 ) \nC595_=_C791( C595 C791 ) C595_=_C798( C595 C798 ) C598_=_C604( C598 C604 ) C598_=_C609( C598 C609 ) C598_=_C629( C598 C629 ) C598_=_C640( C598 C640 ) \nC598_=_C658( C598 C658 ) C598_=_C659( C598 C659 ) C598_=_C664( C598 C664 ) C598_=_C665( C598 C665 ) C598_=_C682( C598 C682 ) C598_=_C685( C598 C685 ) \nC598_=_C687( C598 C687 ) C598_=_C695( C598 C695 ) C598_=_C697( C598 C697 ) C598_=_C708( C598 C708 ) C598_=_C718( C598 C718 ) C598_=_C749( C598 C749 ) \nC598_=_C765( C598 C765 ) C598_=_C775( C598 C775 ) C598_=_C777( C598 C777 ) C598_=_C778( C598 C778 ) C598_=_C779( C598 C779 ) C598_=_C782( C598 C782 ) \nC598_=_C786( C598 C786 ) C598_=_C787( C598 C787 ) C598_=_C795( C598 C795 ) C598_=_C798( C598 C798 ) C602_=_C604( C602 C604 ) C602_=_C621( C602 C621 ) \nC602_=_C622( C602 C622 ) C602_=_C640( C602 C640 ) C602_=_C655( C602 C655 ) C602_=_C663( C602 C663 ) C602_=_C679( C602 C679 ) C602_=_C687( C602 C687 ) \nC602_=_C700( C602 C700 ) C602_=_C742( C602 C742 ) C602_=_C746( C602 C746 ) C602_=_C779( C602 C779 ) C602_=_C791( C602 C791 ) C604_=_C609(</w:t>
      </w:r>
    </w:p>
    <w:p>
      <w:pPr>
        <w:pStyle w:val="PreformattedText"/>
        <w:bidi w:val="0"/>
        <w:spacing w:before="0" w:after="0"/>
        <w:jc w:val="left"/>
        <w:rPr/>
      </w:pPr>
      <w:r>
        <w:rPr/>
        <w:t xml:space="preserve"> </w:t>
      </w:r>
      <w:r>
        <w:rPr/>
        <w:t>C604 C609 ) \nC604_=_C621( C604 C621 ) C604_=_C624( C604 C624 ) C604_=_C629( C604 C629 ) C604_=_C659( C604 C659 ) C604_=_C665( C604 C665 ) C604_=_C685( C604 C685 ) \nC604_=_C687( C604 C687 ) C604_=_C695( C604 C695 ) C604_=_C697( C604 C697 ) C604_=_C718( C604 C718 ) C604_=_C742( C604 C742 ) C604_=_C749( C604 C749 ) \nC604_=_C765( C604 C765 ) C604_=_C777( C604 C777 ) C604_=_C778( C604 C778 ) C604_=_C782( C604 C782 ) C604_=_C798( C604 C798 ) C609_=_C629( C609 C629 ) \nC609_=_C655( C609 C655 ) C609_=_C659( C609 C659 ) C609_=_C665( C609 C665 ) C609_=_C685( C609 C685 ) C609_=_C687( C609 C687 ) C609_=_C695( C609 C695 ) \nC609_=_C697( C609 C697 ) C609_=_C700( C609 C700 ) C609_=_C718( C609 C718 ) C609_=_C720( C609 C720 ) C609_=_C742( C609 C742 ) C609_=_C746( C609 C746 ) \nC609_=_C749( C609 C749 ) C609_=_C765( C609 C765 ) C609_=_C775( C609 C775 ) C609_=_C777( C609 C777 ) C609_=_C778( C609 C778 ) C609_=_C782( C609 C782 ) \nC609_=_C787( C609 C787 ) C609_=_C795( C609 C795 ) C609_=_C798( C609 C798 ) C621_=_C622( C621 C622 ) C621_=_C624( C621 C624 ) C621_=_C640( C621 C640 ) \nC621_=_C655( C621 C655 ) C621_=_C659( C621 C659 ) C621_=_C663( C621 C663 ) C621_=_C679( C621 C679 ) C621_=_C682( C621 C682 ) C621_=_C685( C621 C685 ) \nC621_=_C687( C621 C687 ) C621_=_C700( C621 C700 ) C621_=_C742( C621 C742 ) C621_=_C778( C621 C778 ) C621_=_C782( C621 C782 ) C621_=_C791( C621 C791 ) \nC622_=_C624( C622 C624 ) C622_=_C640( C622 C640 ) C622_=_C655( C622 C655 ) C622_=_C658( C622 C658 ) C622_=_C663( C622 C663 ) C622_=_C664( C622 C664 ) \nC622_=_C679( C622 C679 ) C622_=_C684( C622 C684 ) C622_=_C700( C622 C700 ) C622_=_C708( C622 C708 ) C622_=_C720( C622 C720 ) C622_=_C742( C622 C742 ) \nC622_=_C746( C622 C746 ) C622_=_C757( C622 C757 ) C622_=_C767( C622 C767 ) C622_=_C775( C622 C775 ) C622_=_C777( C622 C777 ) C622_=_C778( C622 C778 ) \nC622_=_C779( C622 C779 ) C622_=_C782( C622 C782 ) C622_=_C791( C622 C791 ) C622_=_C798( C622 C798 ) C624_=_C644( C624 C644 ) C624_=_C648( C624 C648 ) \nC624_=_C650( C624 C650 ) C624_=_C658( C624 C658 ) C624_=_C664( C624 C664 ) C624_=_C682( C624 C682 ) C624_=_C684( C624 C684 ) C624_=_C685( C624 C685 ) \nC624_=_C707( C624 C707 ) C624_=_C708( C624 C708 ) C624_=_C718( C624 C718 ) C624_=_C720( C624 C720 ) C624_=_C742( C624 C742 ) C624_=_C746( C624 C746 ) \nC624_=_C749( C624 C749 ) C624_=_C757( C624 C757 ) C624_=_C767( C624 C767 ) C624_=_C775( C624 C775 ) C624_=_C777( C624 C777 ) C624_=_C779( C624 C779 ) \nC624_=_C782( C624 C782 ) C624_=_C786( C624 C786 ) C624_=_C787( C624 C787 ) C624_=_C795( C624 C795 ) C624_=_C798( C624 C798 ) C629_=_C659( C629 C659 ) \nC629_=_C665( C629 C665 ) C629_=_C679( C629 C679 ) C629_=_C682( C629 C682 ) C629_=_C685( C629 C685 ) C629_=_C687( C629 C687 ) C629_=_C695( C629 C695 ) \nC629_=_C697( C629 C697 ) C629_=_C707( C629 C707 ) C629_=_C718( C629 C718 ) C629_=_C749( C629 C749 ) C629_=_C765( C629 C765 ) C629_=_C777( C629 C777 ) \nC629_=_C778( C629 C778 ) C629_=_C779( C629 C779 ) C629_=_C782( C629 C782 ) C629_=_C787( C629 C787 ) C629_=_C798( C629 C798 ) C640_=_C655( C640 C655 ) \nC640_=_C658( C640 C658 ) C640_=_C659( C640 C659 ) C640_=_C663( C640 C663 ) C640_=_C679( C640 C679 ) C640_=_C697( C640 C697 ) C640_=_C700( C640 C700 ) \nC640_=_C707( C640 C707 ) C640_=_C708( C640 C708 ) C640_=_C742( C640 C742 ) C640_=_C767( C640 C767 ) C640_=_C775( C640 C775 ) C640_=_C782( C640 C782 ) \nC640_=_C791( C640 C791 ) C644_=_C648( C644 C648 ) C644_=_C650( C644 C650 ) C644_=_C655( C644 C655 ) C644_=_C658( C644 C658 ) C644_=_C664( C644 C664 ) \nC644_=_C682( C644 C682 ) C644_=_C684( C644 C684 ) C644_=_C687( C644 C687 ) C644_=_C695( C644 C695 ) C644_=_C707( C644 C707 ) C644_=_C708( C644 C708 ) \nC644_=_C718( C644 C718 ) C644_=_C720( C644 C720 ) C644_=_C746( C644 C746 ) C644_=_C749( C644 C749 ) C644_=_C757( C644 C757 ) C644_=_C765( C644 C765 ) \nC644_=_C767( C644 C767 ) C644_=_C775( C644 C775 ) C644_=_C778( C644 C778 ) C644_=_C779( C644 C779 ) C644_=_C782( C644 C782 ) C644_=_C786( C644 C786 ) \nC644_=_C787( C644 C787 ) C644_=_C795( C644 C795 ) C644_=_C798( C644 C798 ) C648_=_C650( C648 C650 ) C648_=_C658( C648 C658 ) C648_=_C664( C648 C664 ) \nC648_=_C682( C648 C682 ) C648_=_C684( C648 C684 ) C648_=_C685( C648 C685 ) C648_=_C707( C648 C707 ) C648_=_C708( C648 C708 ) C648_=_C718( C648 C718 ) \nC648_=_C720( C648 C720 ) C648_=_C742( C648 C742 ) C648_=_C746( C648 C746 ) C648_=_C757( C648 C757 ) C648_=_C767( C648 C767 ) C648_=_C775( C648 C775 ) \nC648_=_C778( C648 C778 ) C648_=_C779( C648 C779 ) C648_=_C786( C648 C786 ) C648_=_C787( C648 C787 ) C648_=_C791( C648 C791 ) C648_=_C795( C648 C795 ) \nC648_=_C798( C648 C798 ) C650_=_C658( C650 C658 ) C650_=_C664( C650 C664 ) C650_=_C665( C650 C665 ) C650_=_C679( C650 C679 ) C650_=_C682( C650 C682 ) \nC650_=_C684( C650 C684 ) C650_=_C707( C650 C707 ) C650_=_C708( C650 C708 ) C650_=_C720( C650 C720 ) C650_=_C746( C650 C746 ) C650_=_C757( C650 C757 ) \nC650_=_C765( C650 C765 ) C650_=_C767( C650 C767 ) C650_=_C775( C650 C775 ) C650_=_C778( C650 C778 ) C650_=_C779( C650 C779 ) C650_=_C786( C650 C786 ) \nC650_=_C787( C650 C787 ) C650_=_C791( C650 C791 ) C650_=_C795( C650 C795 ) C650_=_C798( C650 C798 ) C655_=_C658( C655 C658 ) C655_=_C663( C655 C663 ) \nC655_=_C679( C655 C679 ) C655_=_C685( C655 C685 ) C655_=_C687( C655 C687 ) C655_=_C700( C655 C700 ) C655_=_C742( C655 C742 ) C655_=_C746( C655 C746 ) \nC655_=_C749( C655 C749 ) C655_=_C765( C655 C765 ) C655_=_C775( C655 C775 ) C655_=_C787( C655 C787 ) C655_=_C791( C655 C791 ) C658_=_C659( C658 C659 ) \nC658_=_C663( C658 C663 ) C658_=_C664( C658 C664 ) C658_=_C682( C658 C682 ) C658_=_C684( C658 C684 ) C658_=_C685( C658 C685 ) C658_=_C700( C658 C700 ) \nC658_=_C707( C658 C707 ) C658_=_C708( C658 C708 ) C658_=_C720( C658 C720 ) C658_=_C746( C658 C746 ) C658_=_C757( C658 C757 ) C658_=_C765( C658 C765 ) \nC658_=_C767( C658 C767 ) C658_=_C775( C658 C775 ) C658_=_C777( C658 C777 ) C658_=_C779( C658 C779 ) C658_=_C786( C658 C786 ) C658_=_C787( C658 C787 ) \nC658_=_C795( C658 C795 ) C658_=_C798( C658 C798 ) C659_=_C664( C659 C664 ) C659_=_C665( C659 C665 ) C659_=_C682( C659 C682 ) C659_=_C685( C659 C685 ) \nC659_=_C687( C659 C687 ) C659_=_C695( C659 C695 ) C659_=_C697( C659 C697 ) C659_=_C708( C659 C708 ) C659_=_C718( C659 C718 ) C659_=_C749( C659 C749 ) \nC659_=_C765( C659 C765 ) C659_=_C777( C659 C777 ) C659_=_C778( C659 C778 ) C659_=_C782( C659 C782 ) C659_=_C787( C659 C787 ) C659_=_C791( C659 C791 ) \nC659_=_C795( C659 C795 ) C659_=_C798( C659 C798 ) C663_=_C679( C663 C679 ) C663_=_C700( C663 C700 ) C663_=_C707( C663 C707 ) C663_=_C720( C663 C720 ) \nC663_=_C742( C663 C742 ) C663_=_C767( C663 C767 ) C663_=_C775( C663 C775 ) C663_=_C777( C663 C777 ) C663_=_C782( C663 C782 ) C663_=_C791( C663 C791 ) \nC664_=_C665( C664 C665 ) C664_=_C682( C664 C682 ) C664_=_C684( C664 C684 ) C664_=_C707( C664 C707 ) C664_=_C708( C664 C708 ) C664_=_C718( C664 C718 ) \nC664_=_C720( C664 C720 ) C664_=_C746( C664 C746 ) C664_=_C757( C664 C757 ) C664_=_C765( C664 C765 ) C664_=_C767( C664 C767 ) C664_=_C775( C664 C775 ) \nC664_=_C777( C664 C777 ) C664_=_C779( C664 C779 ) C664_=_C782( C664 C782 ) C664_=_C786( C664 C786 ) C664_=_C787( C664 C787 ) C664_=_C791( C664 C791 ) \nC664_=_C795( C664 C795 ) C664_=_C798( C664 C798 ) C665_=_C679( C665 C679 ) C665_=_C685( C665 C685 ) C665_=_C687( C665 C687 ) C665_=_C695( C665 C695 ) \nC665_=_C697( C665 C697 ) C665_=_C700( C665 C700 ) C665_=_C707( C665 C707 ) C665_=_C718( C665 C718 ) C665_=_C720( C665 C720 ) C665_=_C749( C665 C749 ) \nC665_=_C757( C665 C757 ) C665_=_C765( C665 C765 ) C665_=_C767( C665 C767 ) C665_=_C775( C665 C775 ) C665_=_C777( C665 C777 ) C665_=_C778( C665 C778 ) \nC665_=_C782( C665 C782 ) C665_=_C786( C665 C786 ) C665_=_C795( C665 C795 ) C665_=_C798( C665 C798 ) C679_=_C684( C679 C684 ) C679_=_C695( C679 C695 ) \nC679_=_C697( C679 C697 ) C679_=_C700( C679 C700 ) C679_=_C707( C679 C707 ) C679_=_C708( C679 C708 ) C679_=_C742( C679 C742 ) C679_=_C749( C679 C749 ) \nC679_=_C757( C679 C757 ) C679_=_C767( C679 C767 ) C679_=_C777( C679 C777 ) C679_=_C778( C679 C778 ) C679_=_C782( C679 C782 ) C679_=_C787( C679 C787 ) \nC679_=_C791( C679 C791 ) C679_=_C795( C679 C795 ) C682_=_C684( C682 C684 ) C682_=_C697( C682 C697 ) C682_=_C707( C682 C707 ) C682_=_C708( C682 C708 ) \nC682_=_C718( C682 C718 ) C682_=_C720( C682 C720 ) C682_=_C746( C682 C746 ) C682_=_C749( C682 C749 ) C682_=_C757( C682 C757 ) C682_=_C767( C682 C767 ) \nC682_=_C775( C682 C775 ) C682_=_C777( C682 C777 ) C682_=_C779( C682 C779 ) C682_=_C786( C682 C786 ) C682_=_C787( C682 C787 ) C682_=_C795( C682 C795 ) \nC682_=_C798( C682 C798 ) C684_=_C685( C684 C685 ) C684_=_C707( C684 C707 ) C684_=_C708( C684 C708 ) C684_=_C720( C684 C720 ) C684_=_C746( C684 C746 ) \nC684_=_C749( C684 C749 ) C684_=_C757( C684 C757 ) C684_=_C767( C684 C767 ) C684_=_C775( C684 C775 ) C684_=_C777( C684 C777 ) C684_=_C779( C684 C779 ) \nC684_=_C786( C684 C786 ) C684_=_C787( C684 C787 ) C684_=_C791( C684 C791 ) C684_=_C795( C684 C795 ) C684_=_C798( C684 C798 ) C685_=_C687( C685 C687 ) \nC685_=_C695( C685 C695 ) C685_=_C697( C685 C697 ) C685_=_C718( C685 C718 ) C685_=_C742( C685 C742 ) C685_=_C746( C685 C746 ) C685_=_C749( C685 C749 ) \nC685_=_C757( C685 C757 ) C685_=_C765( C685 C765 ) C685_=_C777( C685 C777 ) C685_=_C778( C685 C778 ) C685_=_C779( C685 C779 ) C685_=_C782( C685 C782 ) \nC685_=_C787( C685 C787 ) C685_=_C798( C685 C798 ) C687_=_C695( C687 C695 ) C687_=_C697( C687 C697 ) C687_=_C700( C687 C700 ) C687_=_C718( C687 C718 ) \nC687_=_C749( C687 C749 ) C687_=_C765( C687 C765 ) C687_=_C777( C687 C777 ) C687_=_C778( C687 C778 ) C687_=_C782( C687 C782 ) C687_=_C786( C687 C786 ) \nC687_=_C795( C687 C795 ) C687_=_C798( C687 C798 ) C695_=_C697( C695 C697 ) C695_=_C718( C695 C718 ) C695_=_C720( C695 C720 ) C695_=_C749( C695 C749 ) \nC695_=_C757( C695 C757 ) C695_=_C765( C695 C765 ) C695_=_C777( C695 C777 ) C695_=_C778( C695 C778 ) C695_=_C782( C695 C782 ) C695_=_C786( C695 C786 ) \nC695_=_C787(</w:t>
      </w:r>
    </w:p>
    <w:p>
      <w:pPr>
        <w:pStyle w:val="PreformattedText"/>
        <w:bidi w:val="0"/>
        <w:spacing w:before="0" w:after="0"/>
        <w:jc w:val="left"/>
        <w:rPr/>
      </w:pPr>
      <w:r>
        <w:rPr/>
        <w:t xml:space="preserve"> </w:t>
      </w:r>
      <w:r>
        <w:rPr/>
        <w:t>C695 C787 ) C695_=_C795( C695 C795 ) C695_=_C798( C695 C798 ) C697_=_C700( C697 C700 ) C697_=_C707( C697 C707 ) C697_=_C718( C697 C718 ) \nC697_=_C742( C697 C742 ) C697_=_C749( C697 C749 ) C697_=_C757( C697 C757 ) C697_=_C765( C697 C765 ) C697_=_C767( C697 C767 ) C697_=_C777( C697 C777 ) \nC697_=_C778( C697 C778 ) C697_=_C782( C697 C782 ) C697_=_C787( C697 C787 ) C697_=_C791( C697 C791 ) C697_=_C795( C697 C795 ) C697_=_C798( C697 C798 ) \nC700_=_C742( C700 C742 ) C700_=_C757( C700 C757 ) C700_=_C765( C700 C765 ) C700_=_C767( C700 C767 ) C700_=_C775( C700 C775 ) C700_=_C777( C700 C777 ) \nC700_=_C782( C700 C782 ) C700_=_C791( C700 C791 ) C700_=_C795( C700 C795 ) C707_=_C708( C707 C708 ) C707_=_C720( C707 C720 ) C707_=_C746( C707 C746 ) \nC707_=_C757( C707 C757 ) C707_=_C767( C707 C767 ) C707_=_C775( C707 C775 ) C707_=_C777( C707 C777 ) C707_=_C779( C707 C779 ) C707_=_C782( C707 C782 ) \nC707_=_C786( C707 C786 ) C707_=_C787( C707 C787 ) C707_=_C795( C707 C795 ) C707_=_C798( C707 C798 ) C708_=_C718( C708 C718 ) C708_=_C720( C708 C720 ) \nC708_=_C746( C708 C746 ) C708_=_C757( C708 C757 ) C708_=_C767( C708 C767 ) C708_=_C775( C708 C775 ) C708_=_C777( C708 C777 ) C708_=_C778( C708 C778 ) \nC708_=_C779( C708 C779 ) C708_=_C786( C708 C786 ) C708_=_C787( C708 C787 ) C708_=_C791( C708 C791 ) C708_=_C795( C708 C795 ) C708_=_C798( C708 C798 ) \nC718_=_C746( C718 C746 ) C718_=_C749( C718 C749 ) C718_=_C765( C718 C765 ) C718_=_C767( C718 C767 ) C718_=_C777( C718 C777 ) C718_=_C778( C718 C778 ) \nC718_=_C782( C718 C782 ) C718_=_C786( C718 C786 ) C718_=_C787( C718 C787 ) C718_=_C795( C718 C795 ) C718_=_C798( C718 C798 ) C720_=_C746( C720 C746 ) \nC720_=_C757( C720 C757 ) C720_=_C767( C720 C767 ) C720_=_C775( C720 C775 ) C720_=_C777( C720 C777 ) C720_=_C778( C720 C778 ) C720_=_C779( C720 C779 ) \nC720_=_C782( C720 C782 ) C720_=_C786( C720 C786 ) C720_=_C787( C720 C787 ) C720_=_C795( C720 C795 ) C720_=_C798( C720 C798 ) C742_=_C775( C742 C775 ) \nC742_=_C782( C742 C782 ) C742_=_C787( C742 C787 ) C742_=_C791( C742 C791 ) C746_=_C749( C746 C749 ) C746_=_C757( C746 C757 ) C746_=_C765( C746 C765 ) \nC746_=_C767( C746 C767 ) C746_=_C775( C746 C775 ) C746_=_C777( C746 C777 ) C746_=_C779( C746 C779 ) C746_=_C786( C746 C786 ) C746_=_C787( C746 C787 ) \nC746_=_C795( C746 C795 ) C746_=_C798( C746 C798 ) C749_=_C757( C749 C757 ) C749_=_C765( C749 C765 ) C749_=_C767( C749 C767 ) C749_=_C777( C749 C777 ) \nC749_=_C778( C749 C778 ) C749_=_C782( C749 C782 ) C749_=_C786( C749 C786 ) C749_=_C787( C749 C787 ) C749_=_C795( C749 C795 ) C749_=_C798( C749 C798 ) \nC757_=_C765( C757 C765 ) C757_=_C767( C757 C767 ) C757_=_C775( C757 C775 ) C757_=_C778( C757 C778 ) C757_=_C779( C757 C779 ) C757_=_C782( C757 C782 ) \nC757_=_C786( C757 C786 ) C757_=_C787( C757 C787 ) C757_=_C791( C757 C791 ) C757_=_C795( C757 C795 ) C757_=_C798( C757 C798 ) C765_=_C767( C765 C767 ) \nC765_=_C775( C765 C775 ) C765_=_C777( C765 C777 ) C765_=_C778( C765 C778 ) C765_=_C782( C765 C782 ) C765_=_C787( C765 C787 ) C765_=_C795( C765 C795 ) \nC765_=_C798( C765 C798 ) C767_=_C775( C767 C775 ) C767_=_C779( C767 C779 ) C767_=_C782( C767 C782 ) C767_=_C786( C767 C786 ) C767_=_C787( C767 C787 ) \nC767_=_C795( C767 C795 ) C767_=_C798( C767 C798 ) C775_=_C779( C775 C779 ) C775_=_C786( C775 C786 ) C775_=_C787( C775 C787 ) C775_=_C795( C775 C795 ) \nC775_=_C798( C775 C798 ) C777_=_C778( C777 C778 ) C777_=_C782( C777 C782 ) C777_=_C786( C777 C786 ) C777_=_C791( C777 C791 ) C777_=_C795( C777 C795 ) \nC777_=_C798( C777 C798 ) C778_=_C782( C778 C782 ) C778_=_C786( C778 C786 ) C778_=_C791( C778 C791 ) C778_=_C795( C778 C795 ) C778_=_C798( C778 C798 ) \nC779_=_C786( C779 C786 ) C779_=_C787( C779 C787 ) C779_=_C791( C779 C791 ) C779_=_C795( C779 C795 ) C779_=_C798( C779 C798 ) C782_=_C791( C782 C791 ) \nC782_=_C798( C782 C798 ) C786_=_C787( C786 C787 ) C786_=_C795( C786 C795 ) C786_=_C798( C786 C798 ) C787_=_C791( C787 C791 ) C787_=_C795( C787 C795 ) \nC787_=_C798( C787 C798 ) C791_=_C795( C791 C795 ) C791_=_C798( C791 C798 ) C795_=_C798( C795 C798 ) "];22-&gt;33[label="104: C84 C110 C167 C186 C198 \nC202 C211 C213 C214 C221 C222 \nC230 C231 C232 C238 C239 C258 \nC259 C282 C341 C359 C377 C378 \nC382 C395 C396 C406 C413 C421 \nC429 C432 C472 C474 C488 C493 \nC494 C499 C500 C501 C503 C507 \nC509 C514 C523 C534 C536 C544 \nC547 C552 C554 C558 C565 C568 \nC573 C576 C581 C583 C595 C598 \nC602 C604 C609 C621 C622 C624 \nC629 C640 C644 C648 C650 C655 \nC658 C659 C663 C664 C665 C679 \nC682 C684 C685 C687 C695 C697 \nC700 C707 C708 C718 C720 C742 \nC746 C749 C757 C765 C767 C775 \nC777 C778 C779 C782 C786 C787 \nC791 C795 C798 \n2635: C84_=_C110 ,C84_=_C198 ,C84_=_C211 ,C84_=_C213 ,C84_=_C214 ,\nC84_=_C341 ,C84_=_C378 ,C84_=_C382 ,C84_=_C395 ,C84_=_C396 ,C84_=_C421 ,\nC84_=_C429 ,C84_=_C432 ,C84_=_C472 ,C84_=_C474 ,C84_=_C493 ,C84_=_C501 ,\nC84_=_C507 ,C84_=_C523 ,C84_=_C536 ,C84_=_C547 ,C84_=_C554 ,C84_=_C565 ,\nC84_=_C568 ,C84_=_C573 ,C84_=_C595 ,C84_=_C598 ,C84_=_C604 ,C84_=_C609 ,\nC84_=_C629 ,C84_=_C648 ,C84_=_C659 ,C84_=_C665 ,C84_=_C685 ,C84_=_C687 ,\nC84_=_C695 ,C84_=_C697 ,C84_=_C718 ,C84_=_C749 ,C84_=_C765 ,C84_=_C777 ,\nC84_=_C778 ,C84_=_C782 ,C84_=_C787 ,C84_=_C798 ,C110_=_C167 ,C110_=_C186 ,\nC110_=_C202 ,C110_=_C282 ,C110_=_C377 ,C110_=_C406 ,C110_=_C413 ,C110_=_C488 ,\nC110_=_C494 ,C110_=_C500 ,C110_=_C501 ,C110_=_C514 ,C110_=_C534 ,C110_=_C536 ,\nC110_=_C544 ,C110_=_C552 ,C110_=_C558 ,C110_=_C573 ,C110_=_C576 ,C110_=_C624 ,\nC110_=_C629 ,C110_=_C644 ,C110_=_C648 ,C110_=_C650 ,C110_=_C658 ,C110_=_C664 ,\nC110_=_C682 ,C110_=_C684 ,C110_=_C685 ,C110_=_C707 ,C110_=_C708 ,C110_=_C720 ,\nC110_=_C746 ,C110_=_C757 ,C110_=_C767 ,C110_=_C775 ,C110_=_C779 ,C110_=_C782 ,\nC110_=_C786 ,C110_=_C787 ,C110_=_C795 ,C110_=_C798 ,C167_=_C186 ,C167_=_C202 ,\nC167_=_C238 ,C167_=_C282 ,C167_=_C359 ,C167_=_C377 ,C167_=_C378 ,C167_=_C406 ,\nC167_=_C413 ,C167_=_C432 ,C167_=_C474 ,C167_=_C488 ,C167_=_C500 ,C167_=_C501 ,\nC167_=_C503 ,C167_=_C514 ,C167_=_C534 ,C167_=_C536 ,C167_=_C544 ,C167_=_C552 ,\nC167_=_C558 ,C167_=_C573 ,C167_=_C576 ,C167_=_C604 ,C167_=_C621 ,C167_=_C624 ,\nC167_=_C644 ,C167_=_C648 ,C167_=_C650 ,C167_=_C658 ,C167_=_C664 ,C167_=_C682 ,\nC167_=_C684 ,C167_=_C685 ,C167_=_C707 ,C167_=_C708 ,C167_=_C720 ,C167_=_C742 ,\nC167_=_C746 ,C167_=_C757 ,C167_=_C767 ,C167_=_C775 ,C167_=_C779 ,C167_=_C782 ,\nC167_=_C786 ,C167_=_C787 ,C167_=_C791 ,C167_=_C795 ,C167_=_C798 ,C186_=_C202 ,\nC186_=_C231 ,C186_=_C282 ,C186_=_C377 ,C186_=_C382 ,C186_=_C406 ,C186_=_C413 ,\nC186_=_C432 ,C186_=_C488 ,C186_=_C500 ,C186_=_C501 ,C186_=_C514 ,C186_=_C534 ,\nC186_=_C536 ,C186_=_C544 ,C186_=_C547 ,C186_=_C552 ,C186_=_C558 ,C186_=_C576 ,\nC186_=_C581 ,C186_=_C609 ,C186_=_C624 ,C186_=_C644 ,C186_=_C648 ,C186_=_C650 ,\nC186_=_C658 ,C186_=_C664 ,C186_=_C682 ,C186_=_C684 ,C186_=_C697 ,C186_=_C700 ,\nC186_=_C707 ,C186_=_C708 ,C186_=_C720 ,C186_=_C746 ,C186_=_C757 ,C186_=_C767 ,\nC186_=_C775 ,C186_=_C777 ,C186_=_C779 ,C186_=_C786 ,C186_=_C787 ,C186_=_C795 ,\nC186_=_C798 ,C198_=_C211 ,C198_=_C213 ,C198_=_C214 ,C198_=_C341 ,C198_=_C378 ,\nC198_=_C382 ,C198_=_C395 ,C198_=_C396 ,C198_=_C421 ,C198_=_C472 ,C198_=_C474 ,\nC198_=_C493 ,C198_=_C501 ,C198_=_C507 ,C198_=_C523 ,C198_=_C534 ,C198_=_C536 ,\nC198_=_C547 ,C198_=_C554 ,C198_=_C568 ,C198_=_C573 ,C198_=_C595 ,C198_=_C598 ,\nC198_=_C604 ,C198_=_C609 ,C198_=_C622 ,C198_=_C629 ,C198_=_C644 ,C198_=_C659 ,\nC198_=_C663 ,C198_=_C665 ,C198_=_C685 ,C198_=_C687 ,C198_=_C695 ,C198_=_C697 ,\nC198_=_C718 ,C198_=_C749 ,C198_=_C765 ,C198_=_C775 ,C198_=_C777 ,C198_=_C778 ,\nC198_=_C782 ,C198_=_C798 ,C202_=_C282 ,C202_=_C377 ,C202_=_C406 ,C202_=_C413 ,\nC202_=_C429 ,C202_=_C488 ,C202_=_C500 ,C202_=_C501 ,C202_=_C514 ,C202_=_C534 ,\nC202_=_C536 ,C202_=_C544 ,C202_=_C552 ,C202_=_C558 ,C202_=_C576 ,C202_=_C604 ,\nC202_=_C624 ,C202_=_C644 ,C202_=_C648 ,C202_=_C650 ,C202_=_C658 ,C202_=_C664 ,\nC202_=_C682 ,C202_=_C684 ,C202_=_C707 ,C202_=_C708 ,C202_=_C720 ,C202_=_C746 ,\nC202_=_C757 ,C202_=_C767 ,C202_=_C775 ,C202_=_C779 ,C202_=_C786 ,C202_=_C787 ,\nC202_=_C795 ,C202_=_C798 ,C211_=_C213 ,C211_=_C214 ,C211_=_C341 ,C211_=_C378 ,\nC211_=_C382 ,C211_=_C395 ,C211_=_C396 ,C211_=_C421 ,C211_=_C472 ,C211_=_C474 ,\nC211_=_C493 ,C211_=_C499 ,C211_=_C501 ,C211_=_C507 ,C211_=_C509 ,C211_=_C523 ,\nC211_=_C536 ,C211_=_C547 ,C211_=_C554 ,C211_=_C568 ,C211_=_C573 ,C211_=_C595 ,\nC211_=_C598 ,C211_=_C604 ,C211_=_C609 ,C211_=_C624 ,C211_=_C629 ,C211_=_C659 ,\nC211_=_C665 ,C211_=_C684 ,C211_=_C685 ,C211_=_C687 ,C211_=_C695 ,C211_=_C697 ,\nC211_=_C718 ,C211_=_C749 ,C211_=_C765 ,C211_=_C777 ,C211_=_C778 ,C211_=_C782 ,\nC211_=_C786 ,C211_=_C798 ,C213_=_C214 ,C213_=_C341 ,C213_=_C378 ,C213_=_C382 ,\nC213_=_C395 ,C213_=_C396 ,C213_=_C421 ,C213_=_C472 ,C213_=_C474 ,C213_=_C493 ,\nC213_=_C501 ,C213_=_C503 ,C213_=_C507 ,C213_=_C523 ,C213_=_C536 ,C213_=_C547 ,\nC213_=_C554 ,C213_=_C568 ,C213_=_C573 ,C213_=_C595 ,C213_=_C598 ,C213_=_C604 ,\nC213_=_C609 ,C213_=_C629 ,C213_=_C659 ,C213_=_C665 ,C213_=_C682 ,C213_=_C685 ,\nC213_=_C687 ,C213_=_C695 ,C213_=_C697 ,C213_=_C718 ,C213_=_C742 ,C213_=_C749 ,\nC213_=_C765 ,C213_=_C777 ,C213_=_C778 ,C213_=_C782 ,C213_=_C795 ,C213_=_C798 ,\nC214_=_C341 ,C214_=_C378 ,C214_=_C382 ,C214_=_C395 ,C214_=_C396 ,C214_=_C421 ,\nC214_=_C472 ,C214_=_C474 ,C214_=_C493 ,C214_=_C501 ,C214_=_C507 ,C214_=_C523 ,\nC214_=_C536 ,C214_=_C547 ,C214_=_C554 ,C214_=_C568 ,C214_=_C573 ,C214_=_C595 ,\nC214_=_C598 ,C214_=_C604 ,C214_=_C609 ,C214_=_C629 ,C214_=_C659 ,C214_=_C665 ,\nC214_=_C685 ,C214_=_C687 ,C214_=_C695 ,C214_=_C697 ,C214_=_C718 ,C214_=_C742 ,\nC214_=_C749 ,C214_=_C765 ,C214_=_C777 ,C214_=_C778 ,C214_=_C782 ,C214_=_C798 ,\nC221_=_C222 ,C221_=_C230 ,C221_=_C231 ,C221_=_C232 ,C221_=_C238 ,C221_=_C239 ,\nC221_=_C258 ,C221_=_C259 ,C221_=_C359 ,C221_=_C396 ,C221_=_C429 ,C221_=_C432 ,\nC221_=_C494 ,C221_=_C499 ,C221_=_C503 ,C221_=_C509 ,C221_=_C544 ,C221_=_C547 ,\nC221_=_C565 ,C221_=_C581 ,C221_=_C583 ,C221_=_C602 ,C221_=_C621</w:t>
      </w:r>
    </w:p>
    <w:p>
      <w:pPr>
        <w:pStyle w:val="PreformattedText"/>
        <w:bidi w:val="0"/>
        <w:spacing w:before="0" w:after="0"/>
        <w:jc w:val="left"/>
        <w:rPr/>
      </w:pPr>
      <w:r>
        <w:rPr/>
        <w:t xml:space="preserve"> </w:t>
      </w:r>
      <w:r>
        <w:rPr/>
        <w:t>,C221_=_C622 ,\nC221_=_C624 ,C221_=_C640 ,C221_=_C644 ,C221_=_C650 ,C221_=_C655 ,C221_=_C663 ,\nC221_=_C664 ,C221_=_C665 ,C221_=_C679 ,C221_=_C700 ,C221_=_C708 ,C221_=_C718 ,\nC221_=_C742 ,C221_=_C749 ,C221_=_C767 ,C221_=_C782 ,C221_=_C786 ,C221_=_C791 ,\nC222_=_C230 ,C222_=_C231 ,C222_=_C232 ,C222_=_C238 ,C222_=_C239 ,C222_=_C258 ,\nC222_=_C259 ,C222_=_C359 ,C222_=_C396 ,C222_=_C429 ,C222_=_C432 ,C222_=_C494 ,\nC222_=_C499 ,C222_=_C503 ,C222_=_C509 ,C222_=_C544 ,C222_=_C547 ,C222_=_C565 ,\nC222_=_C581 ,C222_=_C583 ,C222_=_C602 ,C222_=_C621 ,C222_=_C622 ,C222_=_C629 ,\nC222_=_C640 ,C222_=_C650 ,C222_=_C655 ,C222_=_C663 ,C222_=_C679 ,C222_=_C682 ,\nC222_=_C700 ,C222_=_C742 ,C222_=_C749 ,C222_=_C779 ,C222_=_C782 ,C222_=_C791 ,\nC230_=_C231 ,C230_=_C232 ,C230_=_C238 ,C230_=_C239 ,C230_=_C258 ,C230_=_C259 ,\nC230_=_C359 ,C230_=_C406 ,C230_=_C429 ,C230_=_C432 ,C230_=_C494 ,C230_=_C499 ,\nC230_=_C503 ,C230_=_C509 ,C230_=_C552 ,C230_=_C565 ,C230_=_C581 ,C230_=_C583 ,\nC230_=_C602 ,C230_=_C609 ,C230_=_C621 ,C230_=_C622 ,C230_=_C640 ,C230_=_C655 ,\nC230_=_C663 ,C230_=_C665 ,C230_=_C679 ,C230_=_C700 ,C230_=_C707 ,C230_=_C708 ,\nC230_=_C720 ,C230_=_C742 ,C230_=_C746 ,C230_=_C749 ,C230_=_C765 ,C230_=_C775 ,\nC230_=_C791 ,C231_=_C232 ,C231_=_C238 ,C231_=_C239 ,C231_=_C258 ,C231_=_C259 ,\nC231_=_C359 ,C231_=_C382 ,C231_=_C396 ,C231_=_C413 ,C231_=_C421 ,C231_=_C429 ,\nC231_=_C432 ,C231_=_C494 ,C231_=_C499 ,C231_=_C503 ,C231_=_C509 ,C231_=_C554 ,\nC231_=_C558 ,C231_=_C565 ,C231_=_C581 ,C231_=_C583 ,C231_=_C602 ,C231_=_C621 ,\nC231_=_C622 ,C231_=_C640 ,C231_=_C644 ,C231_=_C655 ,C231_=_C663 ,C231_=_C679 ,\nC231_=_C700 ,C231_=_C742 ,C231_=_C749 ,C231_=_C757 ,C231_=_C765 ,C231_=_C779 ,\nC231_=_C782 ,C231_=_C787 ,C231_=_C791 ,C232_=_C238 ,C232_=_C239 ,C232_=_C258 ,\nC232_=_C259 ,C232_=_C359 ,C232_=_C413 ,C232_=_C421 ,C232_=_C429 ,C232_=_C432 ,\nC232_=_C494 ,C232_=_C499 ,C232_=_C503 ,C232_=_C509 ,C232_=_C514 ,C232_=_C554 ,\nC232_=_C565 ,C232_=_C581 ,C232_=_C583 ,C232_=_C602 ,C232_=_C621 ,C232_=_C622 ,\nC232_=_C640 ,C232_=_C644 ,C232_=_C655 ,C232_=_C663 ,C232_=_C679 ,C232_=_C700 ,\nC232_=_C742 ,C232_=_C746 ,C232_=_C757 ,C232_=_C775 ,C232_=_C779 ,C232_=_C782 ,\nC232_=_C786 ,C232_=_C791 ,C232_=_C798 ,C238_=_C239 ,C238_=_C258 ,C238_=_C259 ,\nC238_=_C359 ,C238_=_C406 ,C238_=_C429 ,C238_=_C432 ,C238_=_C494 ,C238_=_C499 ,\nC238_=_C503 ,C238_=_C509 ,C238_=_C558 ,C238_=_C565 ,C238_=_C581 ,C238_=_C583 ,\nC238_=_C602 ,C238_=_C604 ,C238_=_C621 ,C238_=_C622 ,C238_=_C624 ,C238_=_C640 ,\nC238_=_C644 ,C238_=_C648 ,C238_=_C650 ,C238_=_C655 ,C238_=_C663 ,C238_=_C679 ,\nC238_=_C685 ,C238_=_C700 ,C238_=_C708 ,C238_=_C718 ,C238_=_C742 ,C238_=_C782 ,\nC238_=_C786 ,C238_=_C791 ,C239_=_C258 ,C239_=_C259 ,C239_=_C359 ,C239_=_C377 ,\nC239_=_C378 ,C239_=_C406 ,C239_=_C429 ,C239_=_C432 ,C239_=_C494 ,C239_=_C499 ,\nC239_=_C503 ,C239_=_C509 ,C239_=_C558 ,C239_=_C565 ,C239_=_C581 ,C239_=_C583 ,\nC239_=_C602 ,C239_=_C621 ,C239_=_C622 ,C239_=_C624 ,C239_=_C640 ,C239_=_C648 ,\nC239_=_C650 ,C239_=_C655 ,C239_=_C663 ,C239_=_C679 ,C239_=_C700 ,C239_=_C708 ,\nC239_=_C720 ,C239_=_C742 ,C239_=_C746 ,C239_=_C779 ,C239_=_C786 ,C239_=_C791 ,\nC239_=_C798 ,C258_=_C259 ,C258_=_C359 ,C258_=_C377 ,C258_=_C429 ,C258_=_C432 ,\nC258_=_C494 ,C258_=_C499 ,C258_=_C503 ,C258_=_C509 ,C258_=_C565 ,C258_=_C568 ,\nC258_=_C581 ,C258_=_C583 ,C258_=_C602 ,C258_=_C609 ,C258_=_C621 ,C258_=_C622 ,\nC258_=_C640 ,C258_=_C655 ,C258_=_C658 ,C258_=_C663 ,C258_=_C679 ,C258_=_C700 ,\nC258_=_C707 ,C258_=_C720 ,C258_=_C742 ,C258_=_C765 ,C258_=_C767 ,C258_=_C775 ,\nC258_=_C782 ,C258_=_C791 ,C259_=_C359 ,C259_=_C429 ,C259_=_C432 ,C259_=_C494 ,\nC259_=_C499 ,C259_=_C503 ,C259_=_C509 ,C259_=_C547 ,C259_=_C554 ,C259_=_C565 ,\nC259_=_C568 ,C259_=_C581 ,C259_=_C583 ,C259_=_C602 ,C259_=_C621 ,C259_=_C622 ,\nC259_=_C629 ,C259_=_C640 ,C259_=_C655 ,C259_=_C658 ,C259_=_C659 ,C259_=_C663 ,\nC259_=_C664 ,C259_=_C679 ,C259_=_C684 ,C259_=_C700 ,C259_=_C707 ,C259_=_C720 ,\nC259_=_C742 ,C259_=_C746 ,C259_=_C767 ,C259_=_C777 ,C259_=_C782 ,C259_=_C787 ,\nC259_=_C791 ,C282_=_C377 ,C282_=_C406 ,C282_=_C413 ,C282_=_C488 ,C282_=_C500 ,\nC282_=_C501 ,C282_=_C514 ,C282_=_C534 ,C282_=_C536 ,C282_=_C544 ,C282_=_C552 ,\nC282_=_C558 ,C282_=_C576 ,C282_=_C595 ,C282_=_C598 ,C282_=_C624 ,C282_=_C640 ,\nC282_=_C644 ,C282_=_C648 ,C282_=_C650 ,C282_=_C658 ,C282_=_C664 ,C282_=_C682 ,\nC282_=_C684 ,C282_=_C685 ,C282_=_C707 ,C282_=_C708 ,C282_=_C720 ,C282_=_C746 ,\nC282_=_C757 ,C282_=_C767 ,C282_=_C775 ,C282_=_C779 ,C282_=_C786 ,C282_=_C787 ,\nC282_=_C795 ,C282_=_C798 ,C341_=_C378 ,C341_=_C382 ,C341_=_C395 ,C341_=_C396 ,\nC341_=_C421 ,C341_=_C472 ,C341_=_C474 ,C341_=_C493 ,C341_=_C499 ,C341_=_C500 ,\nC341_=_C501 ,C341_=_C507 ,C341_=_C509 ,C341_=_C523 ,C341_=_C536 ,C341_=_C547 ,\nC341_=_C554 ,C341_=_C568 ,C341_=_C573 ,C341_=_C583 ,C341_=_C595 ,C341_=_C598 ,\nC341_=_C602 ,C341_=_C604 ,C341_=_C609 ,C341_=_C629 ,C341_=_C659 ,C341_=_C665 ,\nC341_=_C679 ,C341_=_C685 ,C341_=_C687 ,C341_=_C695 ,C341_=_C697 ,C341_=_C700 ,\nC341_=_C718 ,C341_=_C749 ,C341_=_C757 ,C341_=_C765 ,C341_=_C777 ,C341_=_C778 ,\nC341_=_C782 ,C341_=_C787 ,C341_=_C798 ,C359_=_C429 ,C359_=_C432 ,C359_=_C494 ,\nC359_=_C499 ,C359_=_C503 ,C359_=_C509 ,C359_=_C565 ,C359_=_C581 ,C359_=_C583 ,\nC359_=_C602 ,C359_=_C604 ,C359_=_C621 ,C359_=_C622 ,C359_=_C624 ,C359_=_C629 ,\nC359_=_C640 ,C359_=_C655 ,C359_=_C663 ,C359_=_C679 ,C359_=_C682 ,C359_=_C685 ,\nC359_=_C700 ,C359_=_C742 ,C359_=_C779 ,C359_=_C782 ,C359_=_C791 ,C359_=_C798 ,\nC377_=_C378 ,C377_=_C406 ,C377_=_C413 ,C377_=_C488 ,C377_=_C500 ,C377_=_C501 ,\nC377_=_C514 ,C377_=_C534 ,C377_=_C536 ,C377_=_C544 ,C377_=_C552 ,C377_=_C558 ,\nC377_=_C576 ,C377_=_C583 ,C377_=_C609 ,C377_=_C622 ,C377_=_C624 ,C377_=_C644 ,\nC377_=_C648 ,C377_=_C650 ,C377_=_C655 ,C377_=_C658 ,C377_=_C664 ,C377_=_C682 ,\nC377_=_C684 ,C377_=_C700 ,C377_=_C707 ,C377_=_C708 ,C377_=_C720 ,C377_=_C746 ,\nC377_=_C757 ,C377_=_C765 ,C377_=_C767 ,C377_=_C775 ,C377_=_C779 ,C377_=_C786 ,\nC377_=_C787 ,C377_=_C795 ,C377_=_C798 ,C378_=_C382 ,C378_=_C395 ,C378_=_C396 ,\nC378_=_C421 ,C378_=_C432 ,C378_=_C472 ,C378_=_C474 ,C378_=_C493 ,C378_=_C501 ,\nC378_=_C507 ,C378_=_C523 ,C378_=_C536 ,C378_=_C547 ,C378_=_C554 ,C378_=_C568 ,\nC378_=_C573 ,C378_=_C583 ,C378_=_C595 ,C378_=_C598 ,C378_=_C604 ,C378_=_C609 ,\nC378_=_C622 ,C378_=_C624 ,C378_=_C629 ,C378_=_C655 ,C378_=_C659 ,C378_=_C665 ,\nC378_=_C684 ,C378_=_C685 ,C378_=_C687 ,C378_=_C695 ,C378_=_C697 ,C378_=_C708 ,\nC378_=_C718 ,C378_=_C720 ,C378_=_C746 ,C378_=_C749 ,C378_=_C765 ,C378_=_C777 ,\nC378_=_C778 ,C378_=_C779 ,C378_=_C782 ,C378_=_C787 ,C378_=_C791 ,C378_=_C795 ,\nC378_=_C798 ,C382_=_C395 ,C382_=_C396 ,C382_=_C421 ,C382_=_C432 ,C382_=_C472 ,\nC382_=_C474 ,C382_=_C488 ,C382_=_C493 ,C382_=_C501 ,C382_=_C507 ,C382_=_C523 ,\nC382_=_C534 ,C382_=_C536 ,C382_=_C547 ,C382_=_C554 ,C382_=_C558 ,C382_=_C568 ,\nC382_=_C573 ,C382_=_C581 ,C382_=_C595 ,C382_=_C598 ,C382_=_C604 ,C382_=_C609 ,\nC382_=_C621 ,C382_=_C629 ,C382_=_C644 ,C382_=_C655 ,C382_=_C659 ,C382_=_C663 ,\nC382_=_C665 ,C382_=_C685 ,C382_=_C687 ,C382_=_C695 ,C382_=_C697 ,C382_=_C718 ,\nC382_=_C749 ,C382_=_C765 ,C382_=_C777 ,C382_=_C778 ,C382_=_C779 ,C382_=_C782 ,\nC382_=_C798 ,C395_=_C396 ,C395_=_C421 ,C395_=_C472 ,C395_=_C474 ,C395_=_C493 ,\nC395_=_C501 ,C395_=_C507 ,C395_=_C514 ,C395_=_C523 ,C395_=_C536 ,C395_=_C547 ,\nC395_=_C554 ,C395_=_C568 ,C395_=_C573 ,C395_=_C576 ,C395_=_C581 ,C395_=_C595 ,\nC395_=_C598 ,C395_=_C604 ,C395_=_C609 ,C395_=_C621 ,C395_=_C629 ,C395_=_C659 ,\nC395_=_C663 ,C395_=_C665 ,C395_=_C685 ,C395_=_C687 ,C395_=_C695 ,C395_=_C697 ,\nC395_=_C707 ,C395_=_C718 ,C395_=_C749 ,C395_=_C757 ,C395_=_C765 ,C395_=_C777 ,\nC395_=_C778 ,C395_=_C782 ,C395_=_C798 ,C396_=_C421 ,C396_=_C472 ,C396_=_C474 ,\nC396_=_C493 ,C396_=_C501 ,C396_=_C503 ,C396_=_C507 ,C396_=_C523 ,C396_=_C536 ,\nC396_=_C544 ,C396_=_C547 ,C396_=_C554 ,C396_=_C568 ,C396_=_C573 ,C396_=_C595 ,\nC396_=_C598 ,C396_=_C604 ,C396_=_C609 ,C396_=_C629 ,C396_=_C640 ,C396_=_C644 ,\nC396_=_C655 ,C396_=_C659 ,C396_=_C663 ,C396_=_C665 ,C396_=_C682 ,C396_=_C685 ,\nC396_=_C687 ,C396_=_C695 ,C396_=_C697 ,C396_=_C700 ,C396_=_C718 ,C396_=_C749 ,\nC396_=_C765 ,C396_=_C767 ,C396_=_C777 ,C396_=_C778 ,C396_=_C782 ,C396_=_C787 ,\nC396_=_C795 ,C396_=_C798 ,C406_=_C413 ,C406_=_C488 ,C406_=_C500 ,C406_=_C501 ,\nC406_=_C514 ,C406_=_C534 ,C406_=_C536 ,C406_=_C544 ,C406_=_C552 ,C406_=_C558 ,\nC406_=_C576 ,C406_=_C595 ,C406_=_C602 ,C406_=_C624 ,C406_=_C640 ,C406_=_C644 ,\nC406_=_C648 ,C406_=_C650 ,C406_=_C658 ,C406_=_C664 ,C406_=_C682 ,C406_=_C684 ,\nC406_=_C707 ,C406_=_C708 ,C406_=_C720 ,C406_=_C746 ,C406_=_C757 ,C406_=_C767 ,\nC406_=_C775 ,C406_=_C779 ,C406_=_C786 ,C406_=_C787 ,C406_=_C791 ,C406_=_C795 ,\nC406_=_C798 ,C413_=_C421 ,C413_=_C488 ,C413_=_C499 ,C413_=_C500 ,C413_=_C501 ,\nC413_=_C507 ,C413_=_C514 ,C413_=_C534 ,C413_=_C536 ,C413_=_C544 ,C413_=_C547 ,\nC413_=_C552 ,C413_=_C554 ,C413_=_C558 ,C413_=_C573 ,C413_=_C576 ,C413_=_C624 ,\nC413_=_C644 ,C413_=_C648 ,C413_=_C650 ,C413_=_C658 ,C413_=_C663 ,C413_=_C664 ,\nC413_=_C665 ,C413_=_C682 ,C413_=_C684 ,C413_=_C707 ,C413_=_C708 ,C413_=_C720 ,\nC413_=_C746 ,C413_=_C757 ,C413_=_C765 ,C413_=_C767 ,C413_=_C775 ,C413_=_C779 ,\nC413_=_C782 ,C413_=_C786 ,C413_=_C787 ,C413_=_C795 ,C413_=_C798 ,C421_=_C472 ,\nC421_=_C474 ,C421_=_C493 ,C421_=_C501 ,C421_=_C507 ,C421_=_C523 ,C421_=_C536 ,\nC421_=_C547 ,C421_=_C554 ,C421_=_C568 ,C421_=_C573 ,C421_=_C595 ,C421_=_C598 ,\nC421_=_C604 ,C421_=_C609 ,C421_=_C629 ,C421_=_C644 ,C421_=_C648 ,C421_=_C650 ,\nC421_=_C659 ,C421_=_C665 ,C421_=_C679 ,C421_=_C685 ,C421_=_C687 ,C421_=_C695 ,\nC421_=_C697 ,C421_=_C718 ,C421_=_C749 ,C421_=_C757 ,C421_=_C765 ,C421_=_C767 ,\nC421_=_C777 ,C421_=_C778 ,C421_=_C782 ,C421_=_C791 ,C421_=_C798 ,C429_=_C432 ,\nC429_=_C494 ,C429_=_C499 ,C429_=_C500 ,C429_=_C503 ,C429_=_C509 ,C429_=_C536 ,\nC429_=_C565 ,C429_=_C581 ,C429_=_C583 ,C429_=_C602 ,C429_=_C604 ,C429_=_C621 ,\nC429_=_C622 ,C429_=_C640 ,C429_=_C648 ,C429_=_C655</w:t>
      </w:r>
    </w:p>
    <w:p>
      <w:pPr>
        <w:pStyle w:val="PreformattedText"/>
        <w:bidi w:val="0"/>
        <w:spacing w:before="0" w:after="0"/>
        <w:jc w:val="left"/>
        <w:rPr/>
      </w:pPr>
      <w:r>
        <w:rPr/>
        <w:t xml:space="preserve"> </w:t>
      </w:r>
      <w:r>
        <w:rPr/>
        <w:t>,C429_=_C663 ,C429_=_C679 ,\nC429_=_C682 ,C429_=_C687 ,C429_=_C700 ,C429_=_C718 ,C429_=_C742 ,C429_=_C746 ,\nC429_=_C749 ,C429_=_C765 ,C429_=_C787 ,C429_=_C791 ,C432_=_C474 ,C432_=_C494 ,\nC432_=_C499 ,C432_=_C503 ,C432_=_C509 ,C432_=_C544 ,C432_=_C558 ,C432_=_C565 ,\nC432_=_C573 ,C432_=_C581 ,C432_=_C583 ,C432_=_C602 ,C432_=_C621 ,C432_=_C622 ,\nC432_=_C640 ,C432_=_C644 ,C432_=_C648 ,C432_=_C655 ,C432_=_C663 ,C432_=_C679 ,\nC432_=_C684 ,C432_=_C700 ,C432_=_C718 ,C432_=_C742 ,C432_=_C778 ,C432_=_C779 ,\nC432_=_C786 ,C432_=_C787 ,C432_=_C791 ,C432_=_C795 ,C472_=_C474 ,C472_=_C493 ,\nC472_=_C494 ,C472_=_C501 ,C472_=_C507 ,C472_=_C523 ,C472_=_C536 ,C472_=_C544 ,\nC472_=_C547 ,C472_=_C554 ,C472_=_C568 ,C472_=_C573 ,C472_=_C576 ,C472_=_C595 ,\nC472_=_C598 ,C472_=_C604 ,C472_=_C609 ,C472_=_C629 ,C472_=_C650 ,C472_=_C659 ,\nC472_=_C664 ,C472_=_C665 ,C472_=_C679 ,C472_=_C685 ,C472_=_C687 ,C472_=_C695 ,\nC472_=_C697 ,C472_=_C708 ,C472_=_C718 ,C472_=_C749 ,C472_=_C765 ,C472_=_C775 ,\nC472_=_C777 ,C472_=_C778 ,C472_=_C779 ,C472_=_C782 ,C472_=_C787 ,C472_=_C791 ,\nC472_=_C795 ,C472_=_C798 ,C474_=_C493 ,C474_=_C501 ,C474_=_C507 ,C474_=_C514 ,\nC474_=_C523 ,C474_=_C536 ,C474_=_C547 ,C474_=_C554 ,C474_=_C568 ,C474_=_C573 ,\nC474_=_C595 ,C474_=_C598 ,C474_=_C604 ,C474_=_C609 ,C474_=_C629 ,C474_=_C655 ,\nC474_=_C659 ,C474_=_C665 ,C474_=_C682 ,C474_=_C684 ,C474_=_C685 ,C474_=_C687 ,\nC474_=_C695 ,C474_=_C697 ,C474_=_C718 ,C474_=_C746 ,C474_=_C749 ,C474_=_C765 ,\nC474_=_C777 ,C474_=_C778 ,C474_=_C782 ,C474_=_C786 ,C474_=_C787 ,C474_=_C791 ,\nC474_=_C795 ,C474_=_C798 ,C488_=_C499 ,C488_=_C500 ,C488_=_C501 ,C488_=_C514 ,\nC488_=_C534 ,C488_=_C536 ,C488_=_C544 ,C488_=_C552 ,C488_=_C558 ,C488_=_C576 ,\nC488_=_C598 ,C488_=_C624 ,C488_=_C644 ,C488_=_C648 ,C488_=_C650 ,C488_=_C655 ,\nC488_=_C658 ,C488_=_C664 ,C488_=_C682 ,C488_=_C684 ,C488_=_C685 ,C488_=_C687 ,\nC488_=_C707 ,C488_=_C708 ,C488_=_C720 ,C488_=_C746 ,C488_=_C757 ,C488_=_C767 ,\nC488_=_C775 ,C488_=_C777 ,C488_=_C779 ,C488_=_C786 ,C488_=_C787 ,C488_=_C795 ,\nC488_=_C798 ,C493_=_C494 ,C493_=_C501 ,C493_=_C503 ,C493_=_C507 ,C493_=_C523 ,\nC493_=_C536 ,C493_=_C547 ,C493_=_C552 ,C493_=_C554 ,C493_=_C568 ,C493_=_C573 ,\nC493_=_C595 ,C493_=_C598 ,C493_=_C604 ,C493_=_C609 ,C493_=_C629 ,C493_=_C640 ,\nC493_=_C655 ,C493_=_C659 ,C493_=_C665 ,C493_=_C685 ,C493_=_C687 ,C493_=_C695 ,\nC493_=_C697 ,C493_=_C707 ,C493_=_C718 ,C493_=_C742 ,C493_=_C749 ,C493_=_C765 ,\nC493_=_C775 ,C493_=_C777 ,C493_=_C778 ,C493_=_C782 ,C493_=_C791 ,C493_=_C798 ,\nC494_=_C499 ,C494_=_C501 ,C494_=_C503 ,C494_=_C509 ,C494_=_C552 ,C494_=_C565 ,\nC494_=_C581 ,C494_=_C583 ,C494_=_C602 ,C494_=_C621 ,C494_=_C622 ,C494_=_C629 ,\nC494_=_C640 ,C494_=_C650 ,C494_=_C655 ,C494_=_C663 ,C494_=_C664 ,C494_=_C679 ,\nC494_=_C685 ,C494_=_C700 ,C494_=_C707 ,C494_=_C742 ,C494_=_C765 ,C494_=_C775 ,\nC494_=_C782 ,C494_=_C787 ,C494_=_C791 ,C494_=_C798 ,C499_=_C500 ,C499_=_C501 ,\nC499_=_C503 ,C499_=_C509 ,C499_=_C544 ,C499_=_C547 ,C499_=_C552 ,C499_=_C565 ,\nC499_=_C573 ,C499_=_C581 ,C499_=_C583 ,C499_=_C595 ,C499_=_C602 ,C499_=_C621 ,\nC499_=_C622 ,C499_=_C624 ,C499_=_C640 ,C499_=_C655 ,C499_=_C663 ,C499_=_C679 ,\nC499_=_C684 ,C499_=_C695 ,C499_=_C697 ,C499_=_C700 ,C499_=_C707 ,C499_=_C742 ,\nC499_=_C749 ,C499_=_C757 ,C499_=_C765 ,C499_=_C777 ,C499_=_C786 ,C499_=_C787 ,\nC499_=_C791 ,C500_=_C501 ,C500_=_C514 ,C500_=_C534 ,C500_=_C536 ,C500_=_C544 ,\nC500_=_C552 ,C500_=_C558 ,C500_=_C576 ,C500_=_C583 ,C500_=_C624 ,C500_=_C644 ,\nC500_=_C648 ,C500_=_C650 ,C500_=_C658 ,C500_=_C664 ,C500_=_C679 ,C500_=_C682 ,\nC500_=_C684 ,C500_=_C695 ,C500_=_C697 ,C500_=_C707 ,C500_=_C708 ,C500_=_C720 ,\nC500_=_C742 ,C500_=_C746 ,C500_=_C749 ,C500_=_C757 ,C500_=_C767 ,C500_=_C775 ,\nC500_=_C777 ,C500_=_C779 ,C500_=_C786 ,C500_=_C787 ,C500_=_C795 ,C500_=_C798 ,\nC501_=_C507 ,C501_=_C514 ,C501_=_C523 ,C501_=_C534 ,C501_=_C536 ,C501_=_C544 ,\nC501_=_C547 ,C501_=_C552 ,C501_=_C554 ,C501_=_C558 ,C501_=_C568 ,C501_=_C573 ,\nC501_=_C576 ,C501_=_C581 ,C501_=_C583 ,C501_=_C595 ,C501_=_C598 ,C501_=_C604 ,\nC501_=_C609 ,C501_=_C624 ,C501_=_C629 ,C501_=_C644 ,C501_=_C648 ,C501_=_C650 ,\nC501_=_C655 ,C501_=_C658 ,C501_=_C659 ,C501_=_C664 ,C501_=_C665 ,C501_=_C679 ,\nC501_=_C682 ,C501_=_C684 ,C501_=_C685 ,C501_=_C687 ,C501_=_C695 ,C501_=_C697 ,\nC501_=_C707 ,C501_=_C708 ,C501_=_C718 ,C501_=_C720 ,C501_=_C742 ,C501_=_C746 ,\nC501_=_C749 ,C501_=_C757 ,C501_=_C765 ,C501_=_C767 ,C501_=_C775 ,C501_=_C777 ,\nC501_=_C778 ,C501_=_C779 ,C501_=_C782 ,C501_=_C786 ,C501_=_C787 ,C501_=_C791 ,\nC501_=_C795 ,C501_=_C798 ,C503_=_C507 ,C503_=_C509 ,C503_=_C552 ,C503_=_C565 ,\nC503_=_C581 ,C503_=_C583 ,C503_=_C598 ,C503_=_C602 ,C503_=_C604 ,C503_=_C621 ,\nC503_=_C622 ,C503_=_C624 ,C503_=_C629 ,C503_=_C640 ,C503_=_C655 ,C503_=_C663 ,\nC503_=_C679 ,C503_=_C682 ,C503_=_C685 ,C503_=_C697 ,C503_=_C700 ,C503_=_C742 ,\nC503_=_C749 ,C503_=_C775 ,C503_=_C779 ,C503_=_C782 ,C503_=_C791 ,C503_=_C795 ,\nC507_=_C509 ,C507_=_C523 ,C507_=_C536 ,C507_=_C547 ,C507_=_C552 ,C507_=_C554 ,\nC507_=_C568 ,C507_=_C573 ,C507_=_C595 ,C507_=_C598 ,C507_=_C604 ,C507_=_C609 ,\nC507_=_C629 ,C507_=_C640 ,C507_=_C659 ,C507_=_C665 ,C507_=_C685 ,C507_=_C687 ,\nC507_=_C695 ,C507_=_C697 ,C507_=_C700 ,C507_=_C718 ,C507_=_C749 ,C507_=_C757 ,\nC507_=_C765 ,C507_=_C775 ,C507_=_C777 ,C507_=_C778 ,C507_=_C782 ,C507_=_C795 ,\nC507_=_C798 ,C509_=_C565 ,C509_=_C581 ,C509_=_C583 ,C509_=_C602 ,C509_=_C621 ,\nC509_=_C622 ,C509_=_C640 ,C509_=_C655 ,C509_=_C659 ,C509_=_C663 ,C509_=_C664 ,\nC509_=_C665 ,C509_=_C679 ,C509_=_C700 ,C509_=_C742 ,C509_=_C757 ,C509_=_C778 ,\nC509_=_C782 ,C509_=_C791 ,C509_=_C798 ,C514_=_C523 ,C514_=_C534 ,C514_=_C536 ,\nC514_=_C544 ,C514_=_C547 ,C514_=_C552 ,C514_=_C558 ,C514_=_C576 ,C514_=_C604 ,\nC514_=_C609 ,C514_=_C621 ,C514_=_C624 ,C514_=_C644 ,C514_=_C648 ,C514_=_C650 ,\nC514_=_C658 ,C514_=_C664 ,C514_=_C682 ,C514_=_C684 ,C514_=_C687 ,C514_=_C695 ,\nC514_=_C697 ,C514_=_C700 ,C514_=_C707 ,C514_=_C708 ,C514_=_C720 ,C514_=_C746 ,\nC514_=_C757 ,C514_=_C767 ,C514_=_C775 ,C514_=_C777 ,C514_=_C778 ,C514_=_C779 ,\nC514_=_C786 ,C514_=_C787 ,C514_=_C795 ,C514_=_C798 ,C523_=_C536 ,C523_=_C547 ,\nC523_=_C554 ,C523_=_C568 ,C523_=_C573 ,C523_=_C576 ,C523_=_C595 ,C523_=_C598 ,\nC523_=_C604 ,C523_=_C609 ,C523_=_C621 ,C523_=_C629 ,C523_=_C659 ,C523_=_C665 ,\nC523_=_C685 ,C523_=_C687 ,C523_=_C695 ,C523_=_C697 ,C523_=_C718 ,C523_=_C749 ,\nC523_=_C765 ,C523_=_C777 ,C523_=_C778 ,C523_=_C782 ,C523_=_C786 ,C523_=_C795 ,\nC523_=_C798 ,C534_=_C536 ,C534_=_C544 ,C534_=_C552 ,C534_=_C558 ,C534_=_C576 ,\nC534_=_C621 ,C534_=_C622 ,C534_=_C624 ,C534_=_C644 ,C534_=_C648 ,C534_=_C650 ,\nC534_=_C658 ,C534_=_C663 ,C534_=_C664 ,C534_=_C682 ,C534_=_C684 ,C534_=_C695 ,\nC534_=_C707 ,C534_=_C708 ,C534_=_C718 ,C534_=_C720 ,C534_=_C746 ,C534_=_C749 ,\nC534_=_C757 ,C534_=_C767 ,C534_=_C775 ,C534_=_C779 ,C534_=_C786 ,C534_=_C787 ,\nC534_=_C795 ,C534_=_C798 ,C536_=_C544 ,C536_=_C547 ,C536_=_C552 ,C536_=_C554 ,\nC536_=_C558 ,C536_=_C568 ,C536_=_C573 ,C536_=_C576 ,C536_=_C595 ,C536_=_C598 ,\nC536_=_C604 ,C536_=_C609 ,C536_=_C622 ,C536_=_C624 ,C536_=_C629 ,C536_=_C644 ,\nC536_=_C648 ,C536_=_C650 ,C536_=_C658 ,C536_=_C659 ,C536_=_C664 ,C536_=_C665 ,\nC536_=_C682 ,C536_=_C684 ,C536_=_C685 ,C536_=_C687 ,C536_=_C695 ,C536_=_C697 ,\nC536_=_C700 ,C536_=_C707 ,C536_=_C708 ,C536_=_C718 ,C536_=_C720 ,C536_=_C746 ,\nC536_=_C749 ,C536_=_C757 ,C536_=_C765 ,C536_=_C767 ,C536_=_C775 ,C536_=_C777 ,\nC536_=_C778 ,C536_=_C779 ,C536_=_C782 ,C536_=_C786 ,C536_=_C787 ,C536_=_C795 ,\nC536_=_C798 ,C544_=_C547 ,C544_=_C552 ,C544_=_C558 ,C544_=_C576 ,C544_=_C624 ,\nC544_=_C644 ,C544_=_C648 ,C544_=_C650 ,C544_=_C658 ,C544_=_C664 ,C544_=_C679 ,\nC544_=_C682 ,C544_=_C684 ,C544_=_C685 ,C544_=_C707 ,C544_=_C708 ,C544_=_C720 ,\nC544_=_C746 ,C544_=_C749 ,C544_=_C757 ,C544_=_C767 ,C544_=_C775 ,C544_=_C777 ,\nC544_=_C778 ,C544_=_C779 ,C544_=_C782 ,C544_=_C786 ,C544_=_C787 ,C544_=_C791 ,\nC544_=_C795 ,C544_=_C798 ,C547_=_C552 ,C547_=_C554 ,C547_=_C565 ,C547_=_C568 ,\nC547_=_C573 ,C547_=_C595 ,C547_=_C598 ,C547_=_C604 ,C547_=_C609 ,C547_=_C622 ,\nC547_=_C629 ,C547_=_C658 ,C547_=_C659 ,C547_=_C663 ,C547_=_C664 ,C547_=_C665 ,\nC547_=_C684 ,C547_=_C685 ,C547_=_C687 ,C547_=_C695 ,C547_=_C697 ,C547_=_C700 ,\nC547_=_C718 ,C547_=_C746 ,C547_=_C749 ,C547_=_C757 ,C547_=_C765 ,C547_=_C777 ,\nC547_=_C778 ,C547_=_C782 ,C547_=_C795 ,C547_=_C798 ,C552_=_C558 ,C552_=_C573 ,\nC552_=_C576 ,C552_=_C598 ,C552_=_C624 ,C552_=_C640 ,C552_=_C644 ,C552_=_C648 ,\nC552_=_C650 ,C552_=_C658 ,C552_=_C664 ,C552_=_C682 ,C552_=_C684 ,C552_=_C685 ,\nC552_=_C707 ,C552_=_C708 ,C552_=_C720 ,C552_=_C746 ,C552_=_C757 ,C552_=_C765 ,\nC552_=_C767 ,C552_=_C775 ,C552_=_C779 ,C552_=_C786 ,C552_=_C787 ,C552_=_C795 ,\nC552_=_C798 ,C554_=_C565 ,C554_=_C568 ,C554_=_C573 ,C554_=_C595 ,C554_=_C598 ,\nC554_=_C604 ,C554_=_C609 ,C554_=_C622 ,C554_=_C629 ,C554_=_C644 ,C554_=_C655 ,\nC554_=_C658 ,C554_=_C659 ,C554_=_C664 ,C554_=_C665 ,C554_=_C684 ,C554_=_C685 ,\nC554_=_C687 ,C554_=_C695 ,C554_=_C697 ,C554_=_C700 ,C554_=_C718 ,C554_=_C746 ,\nC554_=_C749 ,C554_=_C757 ,C554_=_C765 ,C554_=_C767 ,C554_=_C777 ,C554_=_C778 ,\nC554_=_C782 ,C554_=_C787 ,C554_=_C798 ,C558_=_C576 ,C558_=_C581 ,C558_=_C595 ,\nC558_=_C602 ,C558_=_C624 ,C558_=_C640 ,C558_=_C644 ,C558_=_C648 ,C558_=_C650 ,\nC558_=_C658 ,C558_=_C664 ,C558_=_C682 ,C558_=_C684 ,C558_=_C707 ,C558_=_C708 ,\nC558_=_C720 ,C558_=_C742 ,C558_=_C746 ,C558_=_C757 ,C558_=_C767 ,C558_=_C775 ,\nC558_=_C779 ,C558_=_C786 ,C558_=_C787 ,C558_=_C791 ,C558_=_C795 ,C558_=_C798 ,\nC565_=_C568 ,C565_=_C576 ,C565_=_C581 ,C565_=_C583 ,C565_=_C602 ,C565_=_C621 ,\nC565_=_C622 ,C565_=_C640 ,C565_=_C648 ,C565_=_C655 ,C565_=_C658 ,C565_=_C663 ,\nC565_=_C664 ,C565_=_C679 ,C565_=_C684 ,C565_=_C695 ,C565_=_C700 ,C565_=_C718 ,\nC565_=_C742 ,C565_=_C746 ,C565_=_C749 ,C565_=_C765 ,C565_=_C777 ,C565_=_C787 ,\nC565_=_C791 ,C565_=_C795 ,C568_=_C573 ,C568_=_C576 ,C568_=_C595 ,C568_=_C598 ,\nC568_=_C604 ,C568_=_C609 ,C568_=_C629</w:t>
      </w:r>
    </w:p>
    <w:p>
      <w:pPr>
        <w:pStyle w:val="PreformattedText"/>
        <w:bidi w:val="0"/>
        <w:spacing w:before="0" w:after="0"/>
        <w:jc w:val="left"/>
        <w:rPr/>
      </w:pPr>
      <w:r>
        <w:rPr/>
        <w:t xml:space="preserve"> </w:t>
      </w:r>
      <w:r>
        <w:rPr/>
        <w:t>,C568_=_C659 ,C568_=_C664 ,C568_=_C665 ,\nC568_=_C685 ,C568_=_C687 ,C568_=_C695 ,C568_=_C697 ,C568_=_C707 ,C568_=_C708 ,\nC568_=_C718 ,C568_=_C720 ,C568_=_C742 ,C568_=_C749 ,C568_=_C765 ,C568_=_C767 ,\nC568_=_C777 ,C568_=_C778 ,C568_=_C782 ,C568_=_C791 ,C568_=_C795 ,C568_=_C798 ,\nC573_=_C583 ,C573_=_C595 ,C573_=_C598 ,C573_=_C604 ,C573_=_C609 ,C573_=_C629 ,\nC573_=_C640 ,C573_=_C658 ,C573_=_C659 ,C573_=_C665 ,C573_=_C684 ,C573_=_C685 ,\nC573_=_C687 ,C573_=_C695 ,C573_=_C697 ,C573_=_C708 ,C573_=_C718 ,C573_=_C749 ,\nC573_=_C757 ,C573_=_C765 ,C573_=_C777 ,C573_=_C778 ,C573_=_C779 ,C573_=_C782 ,\nC573_=_C787 ,C573_=_C791 ,C573_=_C795 ,C573_=_C798 ,C576_=_C604 ,C576_=_C621 ,\nC576_=_C624 ,C576_=_C644 ,C576_=_C648 ,C576_=_C650 ,C576_=_C658 ,C576_=_C663 ,\nC576_=_C664 ,C576_=_C679 ,C576_=_C682 ,C576_=_C684 ,C576_=_C687 ,C576_=_C707 ,\nC576_=_C708 ,C576_=_C718 ,C576_=_C720 ,C576_=_C746 ,C576_=_C757 ,C576_=_C765 ,\nC576_=_C767 ,C576_=_C775 ,C576_=_C777 ,C576_=_C778 ,C576_=_C779 ,C576_=_C786 ,\nC576_=_C787 ,C576_=_C791 ,C576_=_C795 ,C576_=_C798 ,C581_=_C583 ,C581_=_C595 ,\nC581_=_C602 ,C581_=_C621 ,C581_=_C622 ,C581_=_C640 ,C581_=_C648 ,C581_=_C650 ,\nC581_=_C655 ,C581_=_C663 ,C581_=_C664 ,C581_=_C665 ,C581_=_C679 ,C581_=_C700 ,\nC581_=_C707 ,C581_=_C742 ,C581_=_C757 ,C581_=_C767 ,C581_=_C779 ,C581_=_C786 ,\nC581_=_C791 ,C583_=_C598 ,C583_=_C602 ,C583_=_C609 ,C583_=_C621 ,C583_=_C622 ,\nC583_=_C624 ,C583_=_C640 ,C583_=_C650 ,C583_=_C655 ,C583_=_C658 ,C583_=_C663 ,\nC583_=_C664 ,C583_=_C665 ,C583_=_C679 ,C583_=_C685 ,C583_=_C695 ,C583_=_C697 ,\nC583_=_C700 ,C583_=_C708 ,C583_=_C720 ,C583_=_C742 ,C583_=_C749 ,C583_=_C757 ,\nC583_=_C767 ,C583_=_C779 ,C583_=_C786 ,C583_=_C787 ,C583_=_C791 ,C583_=_C798 ,\nC595_=_C598 ,C595_=_C602 ,C595_=_C604 ,C595_=_C609 ,C595_=_C622 ,C595_=_C624 ,\nC595_=_C629 ,C595_=_C640 ,C595_=_C648 ,C595_=_C659 ,C595_=_C665 ,C595_=_C679 ,\nC595_=_C684 ,C595_=_C685 ,C595_=_C687 ,C595_=_C695 ,C595_=_C697 ,C595_=_C718 ,\nC595_=_C742 ,C595_=_C749 ,C595_=_C765 ,C595_=_C767 ,C595_=_C775 ,C595_=_C777 ,\nC595_=_C778 ,C595_=_C779 ,C595_=_C782 ,C595_=_C786 ,C595_=_C791 ,C595_=_C798 ,\nC598_=_C604 ,C598_=_C609 ,C598_=_C629 ,C598_=_C640 ,C598_=_C658 ,C598_=_C659 ,\nC598_=_C664 ,C598_=_C665 ,C598_=_C682 ,C598_=_C685 ,C598_=_C687 ,C598_=_C695 ,\nC598_=_C697 ,C598_=_C708 ,C598_=_C718 ,C598_=_C749 ,C598_=_C765 ,C598_=_C775 ,\nC598_=_C777 ,C598_=_C778 ,C598_=_C779 ,C598_=_C782 ,C598_=_C786 ,C598_=_C787 ,\nC598_=_C795 ,C598_=_C798 ,C602_=_C604 ,C602_=_C621 ,C602_=_C622 ,C602_=_C640 ,\nC602_=_C655 ,C602_=_C663 ,C602_=_C679 ,C602_=_C687 ,C602_=_C700 ,C602_=_C742 ,\nC602_=_C746 ,C602_=_C779 ,C602_=_C791 ,C604_=_C609 ,C604_=_C621 ,C604_=_C624 ,\nC604_=_C629 ,C604_=_C659 ,C604_=_C665 ,C604_=_C685 ,C604_=_C687 ,C604_=_C695 ,\nC604_=_C697 ,C604_=_C718 ,C604_=_C742 ,C604_=_C749 ,C604_=_C765 ,C604_=_C777 ,\nC604_=_C778 ,C604_=_C782 ,C604_=_C798 ,C609_=_C629 ,C609_=_C655 ,C609_=_C659 ,\nC609_=_C665 ,C609_=_C685 ,C609_=_C687 ,C609_=_C695 ,C609_=_C697 ,C609_=_C700 ,\nC609_=_C718 ,C609_=_C720 ,C609_=_C742 ,C609_=_C746 ,C609_=_C749 ,C609_=_C765 ,\nC609_=_C775 ,C609_=_C777 ,C609_=_C778 ,C609_=_C782 ,C609_=_C787 ,C609_=_C795 ,\nC609_=_C798 ,C621_=_C622 ,C621_=_C624 ,C621_=_C640 ,C621_=_C655 ,C621_=_C659 ,\nC621_=_C663 ,C621_=_C679 ,C621_=_C682 ,C621_=_C685 ,C621_=_C687 ,C621_=_C700 ,\nC621_=_C742 ,C621_=_C778 ,C621_=_C782 ,C621_=_C791 ,C622_=_C624 ,C622_=_C640 ,\nC622_=_C655 ,C622_=_C658 ,C622_=_C663 ,C622_=_C664 ,C622_=_C679 ,C622_=_C684 ,\nC622_=_C700 ,C622_=_C708 ,C622_=_C720 ,C622_=_C742 ,C622_=_C746 ,C622_=_C757 ,\nC622_=_C767 ,C622_=_C775 ,C622_=_C777 ,C622_=_C778 ,C622_=_C779 ,C622_=_C782 ,\nC622_=_C791 ,C622_=_C798 ,C624_=_C644 ,C624_=_C648 ,C624_=_C650 ,C624_=_C658 ,\nC624_=_C664 ,C624_=_C682 ,C624_=_C684 ,C624_=_C685 ,C624_=_C707 ,C624_=_C708 ,\nC624_=_C718 ,C624_=_C720 ,C624_=_C742 ,C624_=_C746 ,C624_=_C749 ,C624_=_C757 ,\nC624_=_C767 ,C624_=_C775 ,C624_=_C777 ,C624_=_C779 ,C624_=_C782 ,C624_=_C786 ,\nC624_=_C787 ,C624_=_C795 ,C624_=_C798 ,C629_=_C659 ,C629_=_C665 ,C629_=_C679 ,\nC629_=_C682 ,C629_=_C685 ,C629_=_C687 ,C629_=_C695 ,C629_=_C697 ,C629_=_C707 ,\nC629_=_C718 ,C629_=_C749 ,C629_=_C765 ,C629_=_C777 ,C629_=_C778 ,C629_=_C779 ,\nC629_=_C782 ,C629_=_C787 ,C629_=_C798 ,C640_=_C655 ,C640_=_C658 ,C640_=_C659 ,\nC640_=_C663 ,C640_=_C679 ,C640_=_C697 ,C640_=_C700 ,C640_=_C707 ,C640_=_C708 ,\nC640_=_C742 ,C640_=_C767 ,C640_=_C775 ,C640_=_C782 ,C640_=_C791 ,C644_=_C648 ,\nC644_=_C650 ,C644_=_C655 ,C644_=_C658 ,C644_=_C664 ,C644_=_C682 ,C644_=_C684 ,\nC644_=_C687 ,C644_=_C695 ,C644_=_C707 ,C644_=_C708 ,C644_=_C718 ,C644_=_C720 ,\nC644_=_C746 ,C644_=_C749 ,C644_=_C757 ,C644_=_C765 ,C644_=_C767 ,C644_=_C775 ,\nC644_=_C778 ,C644_=_C779 ,C644_=_C782 ,C644_=_C786 ,C644_=_C787 ,C644_=_C795 ,\nC644_=_C798 ,C648_=_C650 ,C648_=_C658 ,C648_=_C664 ,C648_=_C682 ,C648_=_C684 ,\nC648_=_C685 ,C648_=_C707 ,C648_=_C708 ,C648_=_C718 ,C648_=_C720 ,C648_=_C742 ,\nC648_=_C746 ,C648_=_C757 ,C648_=_C767 ,C648_=_C775 ,C648_=_C778 ,C648_=_C779 ,\nC648_=_C786 ,C648_=_C787 ,C648_=_C791 ,C648_=_C795 ,C648_=_C798 ,C650_=_C658 ,\nC650_=_C664 ,C650_=_C665 ,C650_=_C679 ,C650_=_C682 ,C650_=_C684 ,C650_=_C707 ,\nC650_=_C708 ,C650_=_C720 ,C650_=_C746 ,C650_=_C757 ,C650_=_C765 ,C650_=_C767 ,\nC650_=_C775 ,C650_=_C778 ,C650_=_C779 ,C650_=_C786 ,C650_=_C787 ,C650_=_C791 ,\nC650_=_C795 ,C650_=_C798 ,C655_=_C658 ,C655_=_C663 ,C655_=_C679 ,C655_=_C685 ,\nC655_=_C687 ,C655_=_C700 ,C655_=_C742 ,C655_=_C746 ,C655_=_C749 ,C655_=_C765 ,\nC655_=_C775 ,C655_=_C787 ,C655_=_C791 ,C658_=_C659 ,C658_=_C663 ,C658_=_C664 ,\nC658_=_C682 ,C658_=_C684 ,C658_=_C685 ,C658_=_C700 ,C658_=_C707 ,C658_=_C708 ,\nC658_=_C720 ,C658_=_C746 ,C658_=_C757 ,C658_=_C765 ,C658_=_C767 ,C658_=_C775 ,\nC658_=_C777 ,C658_=_C779 ,C658_=_C786 ,C658_=_C787 ,C658_=_C795 ,C658_=_C798 ,\nC659_=_C664 ,C659_=_C665 ,C659_=_C682 ,C659_=_C685 ,C659_=_C687 ,C659_=_C695 ,\nC659_=_C697 ,C659_=_C708 ,C659_=_C718 ,C659_=_C749 ,C659_=_C765 ,C659_=_C777 ,\nC659_=_C778 ,C659_=_C782 ,C659_=_C787 ,C659_=_C791 ,C659_=_C795 ,C659_=_C798 ,\nC663_=_C679 ,C663_=_C700 ,C663_=_C707 ,C663_=_C720 ,C663_=_C742 ,C663_=_C767 ,\nC663_=_C775 ,C663_=_C777 ,C663_=_C782 ,C663_=_C791 ,C664_=_C665 ,C664_=_C682 ,\nC664_=_C684 ,C664_=_C707 ,C664_=_C708 ,C664_=_C718 ,C664_=_C720 ,C664_=_C746 ,\nC664_=_C757 ,C664_=_C765 ,C664_=_C767 ,C664_=_C775 ,C664_=_C777 ,C664_=_C779 ,\nC664_=_C782 ,C664_=_C786 ,C664_=_C787 ,C664_=_C791 ,C664_=_C795 ,C664_=_C798 ,\nC665_=_C679 ,C665_=_C685 ,C665_=_C687 ,C665_=_C695 ,C665_=_C697 ,C665_=_C700 ,\nC665_=_C707 ,C665_=_C718 ,C665_=_C720 ,C665_=_C749 ,C665_=_C757 ,C665_=_C765 ,\nC665_=_C767 ,C665_=_C775 ,C665_=_C777 ,C665_=_C778 ,C665_=_C782 ,C665_=_C786 ,\nC665_=_C795 ,C665_=_C798 ,C679_=_C684 ,C679_=_C695 ,C679_=_C697 ,C679_=_C700 ,\nC679_=_C707 ,C679_=_C708 ,C679_=_C742 ,C679_=_C749 ,C679_=_C757 ,C679_=_C767 ,\nC679_=_C777 ,C679_=_C778 ,C679_=_C782 ,C679_=_C787 ,C679_=_C791 ,C679_=_C795 ,\nC682_=_C684 ,C682_=_C697 ,C682_=_C707 ,C682_=_C708 ,C682_=_C718 ,C682_=_C720 ,\nC682_=_C746 ,C682_=_C749 ,C682_=_C757 ,C682_=_C767 ,C682_=_C775 ,C682_=_C777 ,\nC682_=_C779 ,C682_=_C786 ,C682_=_C787 ,C682_=_C795 ,C682_=_C798 ,C684_=_C685 ,\nC684_=_C707 ,C684_=_C708 ,C684_=_C720 ,C684_=_C746 ,C684_=_C749 ,C684_=_C757 ,\nC684_=_C767 ,C684_=_C775 ,C684_=_C777 ,C684_=_C779 ,C684_=_C786 ,C684_=_C787 ,\nC684_=_C791 ,C684_=_C795 ,C684_=_C798 ,C685_=_C687 ,C685_=_C695 ,C685_=_C697 ,\nC685_=_C718 ,C685_=_C742 ,C685_=_C746 ,C685_=_C749 ,C685_=_C757 ,C685_=_C765 ,\nC685_=_C777 ,C685_=_C778 ,C685_=_C779 ,C685_=_C782 ,C685_=_C787 ,C685_=_C798 ,\nC687_=_C695 ,C687_=_C697 ,C687_=_C700 ,C687_=_C718 ,C687_=_C749 ,C687_=_C765 ,\nC687_=_C777 ,C687_=_C778 ,C687_=_C782 ,C687_=_C786 ,C687_=_C795 ,C687_=_C798 ,\nC695_=_C697 ,C695_=_C718 ,C695_=_C720 ,C695_=_C749 ,C695_=_C757 ,C695_=_C765 ,\nC695_=_C777 ,C695_=_C778 ,C695_=_C782 ,C695_=_C786 ,C695_=_C787 ,C695_=_C795 ,\nC695_=_C798 ,C697_=_C700 ,C697_=_C707 ,C697_=_C718 ,C697_=_C742 ,C697_=_C749 ,\nC697_=_C757 ,C697_=_C765 ,C697_=_C767 ,C697_=_C777 ,C697_=_C778 ,C697_=_C782 ,\nC697_=_C787 ,C697_=_C791 ,C697_=_C795 ,C697_=_C798 ,C700_=_C742 ,C700_=_C757 ,\nC700_=_C765 ,C700_=_C767 ,C700_=_C775 ,C700_=_C777 ,C700_=_C782 ,C700_=_C791 ,\nC700_=_C795 ,C707_=_C708 ,C707_=_C720 ,C707_=_C746 ,C707_=_C757 ,C707_=_C767 ,\nC707_=_C775 ,C707_=_C777 ,C707_=_C779 ,C707_=_C782 ,C707_=_C786 ,C707_=_C787 ,\nC707_=_C795 ,C707_=_C798 ,C708_=_C718 ,C708_=_C720 ,C708_=_C746 ,C708_=_C757 ,\nC708_=_C767 ,C708_=_C775 ,C708_=_C777 ,C708_=_C778 ,C708_=_C779 ,C708_=_C786 ,\nC708_=_C787 ,C708_=_C791 ,C708_=_C795 ,C708_=_C798 ,C718_=_C746 ,C718_=_C749 ,\nC718_=_C765 ,C718_=_C767 ,C718_=_C777 ,C718_=_C778 ,C718_=_C782 ,C718_=_C786 ,\nC718_=_C787 ,C718_=_C795 ,C718_=_C798 ,C720_=_C746 ,C720_=_C757 ,C720_=_C767 ,\nC720_=_C775 ,C720_=_C777 ,C720_=_C778 ,C720_=_C779 ,C720_=_C782 ,C720_=_C786 ,\nC720_=_C787 ,C720_=_C795 ,C720_=_C798 ,C742_=_C775 ,C742_=_C782 ,C742_=_C787 ,\nC742_=_C791 ,C746_=_C749 ,C746_=_C757 ,C746_=_C765 ,C746_=_C767 ,C746_=_C775 ,\nC746_=_C777 ,C746_=_C779 ,C746_=_C786 ,C746_=_C787 ,C746_=_C795 ,C746_=_C798 ,\nC749_=_C757 ,C749_=_C765 ,C749_=_C767 ,C749_=_C777 ,C749_=_C778 ,C749_=_C782 ,\nC749_=_C786 ,C749_=_C787 ,C749_=_C795 ,C749_=_C798 ,C757_=_C765 ,C757_=_C767 ,\nC757_=_C775 ,C757_=_C778 ,C757_=_C779 ,C757_=_C782 ,C757_=_C786 ,C757_=_C787 ,\nC757_=_C791 ,C757_=_C795 ,C757_=_C798 ,C765_=_C767 ,C765_=_C775 ,C765_=_C777 ,\nC765_=_C778 ,C765_=_C782 ,C765_=_C787 ,C765_=_C795 ,C765_=_C798 ,C767_=_C775 ,\nC767_=_C779 ,C767_=_C782 ,C767_=_C786 ,C767_=_C787 ,C767_=_C795 ,C767_=_C798 ,\nC775_=_C779 ,C775_=_C786 ,C775_=_C787 ,C775_=_C795 ,C775_=_C798 ,C777_=_C778 ,\nC777_=_C782 ,C777_=_C786 ,C777_=_C791 ,C777_=_C795 ,C777_=_C798 ,C778_=_C782 ,\nC778_=_C786 ,C778_=_C791 ,C778_=_C795 ,C778_=_C798 ,C779_=_C786 ,C779_=_C787 ,\nC779_=_C791 ,C779_=_C795 ,C779_=_C798 ,C782_=_C791 ,C782_=_C798 ,C786_=_C787 ,\nC786_=_C795 ,C786_=_C798</w:t>
      </w:r>
    </w:p>
    <w:p>
      <w:pPr>
        <w:pStyle w:val="PreformattedText"/>
        <w:bidi w:val="0"/>
        <w:spacing w:before="0" w:after="0"/>
        <w:jc w:val="left"/>
        <w:rPr/>
      </w:pPr>
      <w:r>
        <w:rPr/>
        <w:t xml:space="preserve"> </w:t>
      </w:r>
      <w:r>
        <w:rPr/>
        <w:t>,C787_=_C791 ,C787_=_C795 ,C787_=_C798 ,C791_=_C795 ,\nC791_=_C798 ,C795_=_C798 ,"];34[shape=box, label="id:34 level: 4\n113: C73 C86 C87 C120 C131 \nC135 C137 C142 C144 C151 C158 \nC165 C166 C167 C168 C169 C171 \nC201 C238 C247 C264 C265 C278 \nC281 C293 C303 C316 C336 C345 \nC351 C354 C355 C359 C370 C378 \nC381 C403 C420 C432 C434 C452 \nC457 C460 C468 C470 C474 C480 \nC485 C493 C494 C501 C502 C503 \nC510 C516 C520 C527 C541 C545 \nC548 C549 C559 C573 C574 C579 \nC586 C597 C604 C614 C616 C619 \nC621 C623 C624 C625 C630 C632 \nC635 C636 C637 C641 C645 C655 \nC660 C672 C673 C676 C681 C684 \nC685 C688 C690 C692 C698 C709 \nC717 C733 C740 C742 C747 C750 \nC754 C763 C766 C782 C783 C784 \nC787 C788 C791 C793 C795 C797 \n3190: C73_=_C120( C73 C120 ) C73_=_C131( C73 C131 ) C73_=_C135( C73 C135 ) C73_=_C144( C73 C144 ) C73_=_C158( C73 C158 ) \nC73_=_C165( C73 C165 ) C73_=_C171( C73 C171 ) C73_=_C201( C73 C201 ) C73_=_C265( C73 C265 ) C73_=_C278( C73 C278 ) C73_=_C281( C73 C281 ) \nC73_=_C303( C73 C303 ) C73_=_C345( C73 C345 ) C73_=_C354( C73 C354 ) C73_=_C381( C73 C381 ) C73_=_C403( C73 C403 ) C73_=_C420( C73 C420 ) \nC73_=_C434( C73 C434 ) C73_=_C460( C73 C460 ) C73_=_C493( C73 C493 ) C73_=_C494( C73 C494 ) C73_=_C501( C73 C501 ) C73_=_C502( C73 C502 ) \nC73_=_C541( C73 C541 ) C73_=_C545( C73 C545 ) C73_=_C548( C73 C548 ) C73_=_C549( C73 C549 ) C73_=_C559( C73 C559 ) C73_=_C614( C73 C614 ) \nC73_=_C623( C73 C623 ) C73_=_C625( C73 C625 ) C73_=_C630( C73 C630 ) C73_=_C632( C73 C632 ) C73_=_C635( C73 C635 ) C73_=_C636( C73 C636 ) \nC73_=_C637( C73 C637 ) C73_=_C641( C73 C641 ) C73_=_C645( C73 C645 ) C73_=_C655( C73 C655 ) C73_=_C672( C73 C672 ) C73_=_C673( C73 C673 ) \nC73_=_C688( C73 C688 ) C73_=_C717( C73 C717 ) C73_=_C742( C73 C742 ) C73_=_C747( C73 C747 ) C73_=_C750( C73 C750 ) C73_=_C754( C73 C754 ) \nC73_=_C763( C73 C763 ) C73_=_C782( C73 C782 ) C73_=_C783( C73 C783 ) C73_=_C791( C73 C791 ) C73_=_C793( C73 C793 ) C86_=_C87( C86 C87 ) \nC86_=_C137( C86 C137 ) C86_=_C165( C86 C165 ) C86_=_C166( C86 C166 ) C86_=_C167( C86 C167 ) C86_=_C168( C86 C168 ) C86_=_C169( C86 C169 ) \nC86_=_C238( C86 C238 ) C86_=_C247( C86 C247 ) C86_=_C281( C86 C281 ) C86_=_C293( C86 C293 ) C86_=_C316( C86 C316 ) C86_=_C345( C86 C345 ) \nC86_=_C355( C86 C355 ) C86_=_C359( C86 C359 ) C86_=_C432( C86 C432 ) C86_=_C452( C86 C452 ) C86_=_C460( C86 C460 ) C86_=_C468( C86 C468 ) \nC86_=_C470( C86 C470 ) C86_=_C485( C86 C485 ) C86_=_C503( C86 C503 ) C86_=_C510( C86 C510 ) C86_=_C516( C86 C516 ) C86_=_C541( C86 C541 ) \nC86_=_C573( C86 C573 ) C86_=_C574( C86 C574 ) C86_=_C579( C86 C579 ) C86_=_C604( C86 C604 ) C86_=_C616( C86 C616 ) C86_=_C619( C86 C619 ) \nC86_=_C621( C86 C621 ) C86_=_C624( C86 C624 ) C86_=_C645( C86 C645 ) C86_=_C676( C86 C676 ) C86_=_C681( C86 C681 ) C86_=_C685( C86 C685 ) \nC86_=_C690( C86 C690 ) C86_=_C698( C86 C698 ) C86_=_C709( C86 C709 ) C86_=_C740( C86 C740 ) C86_=_C742( C86 C742 ) C86_=_C782( C86 C782 ) \nC86_=_C784( C86 C784 ) C86_=_C787( C86 C787 ) C87_=_C137( C87 C137 ) C87_=_C165( C87 C165 ) C87_=_C166( C87 C166 ) C87_=_C167( C87 C167 ) \nC87_=_C168( C87 C168 ) C87_=_C169( C87 C169 ) C87_=_C238( C87 C238 ) C87_=_C247( C87 C247 ) C87_=_C265( C87 C265 ) C87_=_C281( C87 C281 ) \nC87_=_C293( C87 C293 ) C87_=_C355( C87 C355 ) C87_=_C359( C87 C359 ) C87_=_C381( C87 C381 ) C87_=_C432( C87 C432 ) C87_=_C434( C87 C434 ) \nC87_=_C452( C87 C452 ) C87_=_C460( C87 C460 ) C87_=_C468( C87 C468 ) C87_=_C470( C87 C470 ) C87_=_C485( C87 C485 ) C87_=_C503( C87 C503 ) \nC87_=_C510( C87 C510 ) C87_=_C516( C87 C516 ) C87_=_C541( C87 C541 ) C87_=_C559( C87 C559 ) C87_=_C574( C87 C574 ) C87_=_C579( C87 C579 ) \nC87_=_C604( C87 C604 ) C87_=_C616( C87 C616 ) C87_=_C619( C87 C619 ) C87_=_C621( C87 C621 ) C87_=_C624( C87 C624 ) C87_=_C645( C87 C645 ) \nC87_=_C660( C87 C660 ) C87_=_C676( C87 C676 ) C87_=_C681( C87 C681 ) C87_=_C685( C87 C685 ) C87_=_C690( C87 C690 ) C87_=_C698( C87 C698 ) \nC87_=_C709( C87 C709 ) C87_=_C740( C87 C740 ) C87_=_C742( C87 C742 ) C87_=_C782( C87 C782 ) C87_=_C784( C87 C784 ) C87_=_C787( C87 C787 ) \nC87_=_C791( C87 C791 ) C120_=_C131( C120 C131 ) C120_=_C135( C120 C135 ) C120_=_C144( C120 C144 ) C120_=_C158( C120 C158 ) C120_=_C165( C120 C165 ) \nC120_=_C171( C120 C171 ) C120_=_C201( C120 C201 ) C120_=_C265( C120 C265 ) C120_=_C278( C120 C278 ) C120_=_C303( C120 C303 ) C120_=_C345( C120 C345 ) \nC120_=_C354( C120 C354 ) C120_=_C381( C120 C381 ) C120_=_C420( C120 C420 ) C120_=_C474( C120 C474 ) C120_=_C493( C120 C493 ) C120_=_C494( C120 C494 ) \nC120_=_C501( C120 C501 ) C120_=_C502( C120 C502 ) C120_=_C520( C120 C520 ) C120_=_C548( C120 C548 ) C120_=_C549( C120 C549 ) C120_=_C614( C120 C614 ) \nC120_=_C623( C120 C623 ) C120_=_C625( C120 C625 ) C120_=_C630( C120 C630 ) C120_=_C635( C120 C635 ) C120_=_C637( C120 C637 ) C120_=_C641( C120 C641 ) \nC120_=_C645( C120 C645 ) C120_=_C655( C120 C655 ) C120_=_C673( C120 C673 ) C120_=_C681( C120 C681 ) C120_=_C688( C120 C688 ) C120_=_C690( C120 C690 ) \nC120_=_C709( C120 C709 ) C120_=_C717( C120 C717 ) C120_=_C742( C120 C742 ) C120_=_C747( C120 C747 ) C120_=_C754( C120 C754 ) C120_=_C763( C120 C763 ) \nC120_=_C784( C120 C784 ) C120_=_C791( C120 C791 ) C120_=_C793( C120 C793 ) C131_=_C135( C131 C135 ) C131_=_C144( C131 C144 ) C131_=_C158( C131 C158 ) \nC131_=_C165( C131 C165 ) C131_=_C171( C131 C171 ) C131_=_C201( C131 C201 ) C131_=_C265( C131 C265 ) C131_=_C278( C131 C278 ) C131_=_C303( C131 C303 ) \nC131_=_C345( C131 C345 ) C131_=_C354( C131 C354 ) C131_=_C381( C131 C381 ) C131_=_C420( C131 C420 ) C131_=_C485( C131 C485 ) C131_=_C493( C131 C493 ) \nC131_=_C494( C131 C494 ) C131_=_C501( C131 C501 ) C131_=_C502( C131 C502 ) C131_=_C510( C131 C510 ) C131_=_C545( C131 C545 ) C131_=_C548( C131 C548 ) \nC131_=_C549( C131 C549 ) C131_=_C614( C131 C614 ) C131_=_C623( C131 C623 ) C131_=_C625( C131 C625 ) C131_=_C630( C131 C630 ) C131_=_C635( C131 C635 ) \nC131_=_C637( C131 C637 ) C131_=_C641( C131 C641 ) C131_=_C645( C131 C645 ) C131_=_C655( C131 C655 ) C131_=_C660( C131 C660 ) C131_=_C673( C131 C673 ) \nC131_=_C688( C131 C688 ) C131_=_C717( C131 C717 ) C131_=_C740( C131 C740 ) C131_=_C742( C131 C742 ) C131_=_C747( C131 C747 ) C131_=_C754( C131 C754 ) \nC131_=_C763( C131 C763 ) C131_=_C766( C131 C766 ) C131_=_C784( C131 C784 ) C131_=_C791( C131 C791 ) C131_=_C793( C131 C793 ) C135_=_C144( C135 C144 ) \nC135_=_C158( C135 C158 ) C135_=_C165( C135 C165 ) C135_=_C168( C135 C168 ) C135_=_C171( C135 C171 ) C135_=_C201( C135 C201 ) C135_=_C265( C135 C265 ) \nC135_=_C278( C135 C278 ) C135_=_C303( C135 C303 ) C135_=_C345( C135 C345 ) C135_=_C354( C135 C354 ) C135_=_C381( C135 C381 ) C135_=_C420( C135 C420 ) \nC135_=_C485( C135 C485 ) C135_=_C493( C135 C493 ) C135_=_C494( C135 C494 ) C135_=_C501( C135 C501 ) C135_=_C502( C135 C502 ) C135_=_C503( C135 C503 ) \nC135_=_C520( C135 C520 ) C135_=_C541( C135 C541 ) C135_=_C545( C135 C545 ) C135_=_C548( C135 C548 ) C135_=_C549( C135 C549 ) C135_=_C559( C135 C559 ) \nC135_=_C614( C135 C614 ) C135_=_C623( C135 C623 ) C135_=_C625( C135 C625 ) C135_=_C630( C135 C630 ) C135_=_C632( C135 C632 ) C135_=_C635( C135 C635 ) \nC135_=_C637( C135 C637 ) C135_=_C641( C135 C641 ) C135_=_C645( C135 C645 ) C135_=_C655( C135 C655 ) C135_=_C660( C135 C660 ) C135_=_C673( C135 C673 ) \nC135_=_C688( C135 C688 ) C135_=_C717( C135 C717 ) C135_=_C740( C135 C740 ) C135_=_C742( C135 C742 ) C135_=_C747( C135 C747 ) C135_=_C754( C135 C754 ) \nC135_=_C763( C135 C763 ) C135_=_C784( C135 C784 ) C135_=_C788( C135 C788 ) C135_=_C791( C135 C791 ) C135_=_C793( C135 C793 ) C135_=_C795( C135 C795 ) \nC135_=_C797( C135 C797 ) C137_=_C142( C137 C142 ) C137_=_C144( C137 C144 ) C137_=_C165( C137 C165 ) C137_=_C166( C137 C166 ) C137_=_C167( C137 C167 ) \nC137_=_C168( C137 C168 ) C137_=_C169( C137 C169 ) C137_=_C238( C137 C238 ) C137_=_C247( C137 C247 ) C137_=_C281( C137 C281 ) C137_=_C293( C137 C293 ) \nC137_=_C355( C137 C355 ) C137_=_C359( C137 C359 ) C137_=_C452( C137 C452 ) C137_=_C460( C137 C460 ) C137_=_C468( C137 C468 ) C137_=_C470( C137 C470 ) \nC137_=_C485( C137 C485 ) C137_=_C503( C137 C503 ) C137_=_C510( C137 C510 ) C137_=_C516( C137 C516 ) C137_=_C541( C137 C541 ) C137_=_C574( C137 C574 ) \nC137_=_C579( C137 C579 ) C137_=_C604( C137 C604 ) C137_=_C616( C137 C616 ) C137_=_C619( C137 C619 ) C137_=_C621( C137 C621 ) C137_=_C624( C137 C624 ) \nC137_=_C645( C137 C645 ) C137_=_C672( C137 C672 ) C137_=_C676( C137 C676 ) C137_=_C681( C137 C681 ) C137_=_C684( C137 C684 ) C137_=_C685( C137 C685 ) \nC137_=_C690( C137 C690 ) C137_=_C692( C137 C692 ) C137_=_C698( C137 C698 ) C137_=_C709( C137 C709 ) C137_=_C740( C137 C740 ) C137_=_C742( C137 C742 ) \nC137_=_C782( C137 C782 ) C137_=_C784( C137 C784 ) C137_=_C787( C137 C787 ) C142_=_C144( C142 C144 ) C142_=_C151( C142 C151 ) C142_=_C158( C142 C158 ) \nC142_=_C165( C142 C165 ) C142_=_C167( C142 C167 ) C142_=_C264( C142 C264 ) C142_=_C316( C142 C316 ) C142_=_C336( C142 C336 ) C142_=_C351( C142 C351 ) \nC142_=_C370( C142 C370 ) C142_=_C378( C142 C378 ) C142_=_C403( C142 C403 ) C142_=_C432( C142 C432 ) C142_=_C434( C142 C434 ) C142_=_C457( C142 C457 ) \nC142_=_C474( C142 C474 ) C142_=_C480( C142 C480 ) C142_=_C493( C142 C493 ) C142_=_C503( C142 C503 ) C142_=_C520( C142 C520 ) C142_=_C527( C142 C527 ) \nC142_=_C545( C142 C545 ) C142_=_C559( C142 C559 ) C142_=_C573( C142 C573 ) C142_=_C586( C142 C586 ) C142_=_C597( C142 C597 ) C142_=_C632( C142 C632 ) \nC142_=_C636( C142 C636 ) C142_=_C660( C142 C660 ) C142_=_C672( C142 C672 ) C142_=_C681( C142 C681 ) C142_=_C684( C142 C684 ) C142_=_C692( C142 C692 ) \nC142_=_C698( C142 C698 ) C142_=_C733( C142 C733 ) C142_=_C750( C142 C750 ) C142_=_C763( C142 C763 ) C142_=_C766( C142 C766 ) C142_=_C783( C142 C783 ) \nC142_=_C787( C142 C787 ) C142_=_C788( C142 C788 ) C142_=_C791( C142 C791 ) C142_=_C795( C142 C795 ) C142_=_C797( C142 C797 ) C144_=_C158( C144 C158 ) \nC144_=_C165( C144 C165 ) C144_=_C171( C144 C171 ) C144_=_C201(</w:t>
      </w:r>
    </w:p>
    <w:p>
      <w:pPr>
        <w:pStyle w:val="PreformattedText"/>
        <w:bidi w:val="0"/>
        <w:spacing w:before="0" w:after="0"/>
        <w:jc w:val="left"/>
        <w:rPr/>
      </w:pPr>
      <w:r>
        <w:rPr/>
        <w:t xml:space="preserve"> </w:t>
      </w:r>
      <w:r>
        <w:rPr/>
        <w:t>C144 C201 ) C144_=_C265( C144 C265 ) C144_=_C278( C144 C278 ) C144_=_C303( C144 C303 ) \nC144_=_C345( C144 C345 ) C144_=_C354( C144 C354 ) C144_=_C359( C144 C359 ) C144_=_C381( C144 C381 ) C144_=_C420( C144 C420 ) C144_=_C493( C144 C493 ) \nC144_=_C494( C144 C494 ) C144_=_C501( C144 C501 ) C144_=_C502( C144 C502 ) C144_=_C503( C144 C503 ) C144_=_C548( C144 C548 ) C144_=_C549( C144 C549 ) \nC144_=_C614( C144 C614 ) C144_=_C623( C144 C623 ) C144_=_C625( C144 C625 ) C144_=_C630( C144 C630 ) C144_=_C632( C144 C632 ) C144_=_C635( C144 C635 ) \nC144_=_C637( C144 C637 ) C144_=_C641( C144 C641 ) C144_=_C645( C144 C645 ) C144_=_C655( C144 C655 ) C144_=_C672( C144 C672 ) C144_=_C673( C144 C673 ) \nC144_=_C684( C144 C684 ) C144_=_C688( C144 C688 ) C144_=_C698( C144 C698 ) C144_=_C717( C144 C717 ) C144_=_C742( C144 C742 ) C144_=_C747( C144 C747 ) \nC144_=_C754( C144 C754 ) C144_=_C763( C144 C763 ) C144_=_C791( C144 C791 ) C144_=_C793( C144 C793 ) C151_=_C165( C151 C165 ) C151_=_C167( C151 C167 ) \nC151_=_C264( C151 C264 ) C151_=_C316( C151 C316 ) C151_=_C336( C151 C336 ) C151_=_C351( C151 C351 ) C151_=_C370( C151 C370 ) C151_=_C378( C151 C378 ) \nC151_=_C403( C151 C403 ) C151_=_C432( C151 C432 ) C151_=_C434( C151 C434 ) C151_=_C457( C151 C457 ) C151_=_C474( C151 C474 ) C151_=_C480( C151 C480 ) \nC151_=_C516( C151 C516 ) C151_=_C520( C151 C520 ) C151_=_C527( C151 C527 ) C151_=_C545( C151 C545 ) C151_=_C559( C151 C559 ) C151_=_C573( C151 C573 ) \nC151_=_C586( C151 C586 ) C151_=_C597( C151 C597 ) C151_=_C619( C151 C619 ) C151_=_C623( C151 C623 ) C151_=_C632( C151 C632 ) C151_=_C636( C151 C636 ) \nC151_=_C660( C151 C660 ) C151_=_C672( C151 C672 ) C151_=_C681( C151 C681 ) C151_=_C684( C151 C684 ) C151_=_C692( C151 C692 ) C151_=_C709( C151 C709 ) \nC151_=_C733( C151 C733 ) C151_=_C750( C151 C750 ) C151_=_C766( C151 C766 ) C151_=_C783( C151 C783 ) C151_=_C787( C151 C787 ) C151_=_C788( C151 C788 ) \nC151_=_C791( C151 C791 ) C151_=_C793( C151 C793 ) C151_=_C795( C151 C795 ) C151_=_C797( C151 C797 ) C158_=_C165( C158 C165 ) C158_=_C171( C158 C171 ) \nC158_=_C201( C158 C201 ) C158_=_C265( C158 C265 ) C158_=_C278( C158 C278 ) C158_=_C303( C158 C303 ) C158_=_C345( C158 C345 ) C158_=_C351( C158 C351 ) \nC158_=_C354( C158 C354 ) C158_=_C381( C158 C381 ) C158_=_C420( C158 C420 ) C158_=_C493( C158 C493 ) C158_=_C494( C158 C494 ) C158_=_C501( C158 C501 ) \nC158_=_C502( C158 C502 ) C158_=_C503( C158 C503 ) C158_=_C548( C158 C548 ) C158_=_C549( C158 C549 ) C158_=_C586( C158 C586 ) C158_=_C614( C158 C614 ) \nC158_=_C623( C158 C623 ) C158_=_C625( C158 C625 ) C158_=_C630( C158 C630 ) C158_=_C635( C158 C635 ) C158_=_C637( C158 C637 ) C158_=_C641( C158 C641 ) \nC158_=_C645( C158 C645 ) C158_=_C655( C158 C655 ) C158_=_C672( C158 C672 ) C158_=_C673( C158 C673 ) C158_=_C681( C158 C681 ) C158_=_C688( C158 C688 ) \nC158_=_C690( C158 C690 ) C158_=_C698( C158 C698 ) C158_=_C717( C158 C717 ) C158_=_C742( C158 C742 ) C158_=_C747( C158 C747 ) C158_=_C754( C158 C754 ) \nC158_=_C763( C158 C763 ) C158_=_C766( C158 C766 ) C158_=_C791( C158 C791 ) C158_=_C793( C158 C793 ) C165_=_C166( C165 C166 ) C165_=_C167( C165 C167 ) \nC165_=_C168( C165 C168 ) C165_=_C169( C165 C169 ) C165_=_C171( C165 C171 ) C165_=_C201( C165 C201 ) C165_=_C238( C165 C238 ) C165_=_C247( C165 C247 ) \nC165_=_C264( C165 C264 ) C165_=_C265( C165 C265 ) C165_=_C278( C165 C278 ) C165_=_C281( C165 C281 ) C165_=_C293( C165 C293 ) C165_=_C303( C165 C303 ) \nC165_=_C316( C165 C316 ) C165_=_C336( C165 C336 ) C165_=_C345( C165 C345 ) C165_=_C351( C165 C351 ) C165_=_C354( C165 C354 ) C165_=_C355( C165 C355 ) \nC165_=_C359( C165 C359 ) C165_=_C370( C165 C370 ) C165_=_C378( C165 C378 ) C165_=_C381( C165 C381 ) C165_=_C403( C165 C403 ) C165_=_C420( C165 C420 ) \nC165_=_C432( C165 C432 ) C165_=_C434( C165 C434 ) C165_=_C452( C165 C452 ) C165_=_C457( C165 C457 ) C165_=_C460( C165 C460 ) C165_=_C468( C165 C468 ) \nC165_=_C470( C165 C470 ) C165_=_C474( C165 C474 ) C165_=_C480( C165 C480 ) C165_=_C485( C165 C485 ) C165_=_C493( C165 C493 ) C165_=_C494( C165 C494 ) \nC165_=_C501( C165 C501 ) C165_=_C502( C165 C502 ) C165_=_C503( C165 C503 ) C165_=_C510( C165 C510 ) C165_=_C516( C165 C516 ) C165_=_C520( C165 C520 ) \nC165_=_C527( C165 C527 ) C165_=_C541( C165 C541 ) C165_=_C545( C165 C545 ) C165_=_C548( C165 C548 ) C165_=_C549( C165 C549 ) C165_=_C559( C165 C559 ) \nC165_=_C573( C165 C573 ) C165_=_C574( C165 C574 ) C165_=_C579( C165 C579 ) C165_=_C586( C165 C586 ) C165_=_C597( C165 C597 ) C165_=_C604( C165 C604 ) \nC165_=_C614( C165 C614 ) C165_=_C616( C165 C616 ) C165_=_C619( C165 C619 ) C165_=_C621( C165 C621 ) C165_=_C623( C165 C623 ) C165_=_C624( C165 C624 ) \nC165_=_C625( C165 C625 ) C165_=_C630( C165 C630 ) C165_=_C632( C165 C632 ) C165_=_C635( C165 C635 ) C165_=_C636( C165 C636 ) C165_=_C637( C165 C637 ) \nC165_=_C641( C165 C641 ) C165_=_C645( C165 C645 ) C165_=_C655( C165 C655 ) C165_=_C660( C165 C660 ) C165_=_C672( C165 C672 ) C165_=_C673( C165 C673 ) \nC165_=_C676( C165 C676 ) C165_=_C681( C165 C681 ) C165_=_C684( C165 C684 ) C165_=_C685( C165 C685 ) C165_=_C688( C165 C688 ) C165_=_C690( C165 C690 ) \nC165_=_C692( C165 C692 ) C165_=_C698( C165 C698 ) C165_=_C709( C165 C709 ) C165_=_C717( C165 C717 ) C165_=_C733( C165 C733 ) C165_=_C740( C165 C740 ) \nC165_=_C742( C165 C742 ) C165_=_C747( C165 C747 ) C165_=_C750( C165 C750 ) C165_=_C754( C165 C754 ) C165_=_C763( C165 C763 ) C165_=_C766( C165 C766 ) \nC165_=_C782( C165 C782 ) C165_=_C783( C165 C783 ) C165_=_C784( C165 C784 ) C165_=_C787( C165 C787 ) C165_=_C788( C165 C788 ) C165_=_C791( C165 C791 ) \nC165_=_C793( C165 C793 ) C165_=_C795( C165 C795 ) C165_=_C797( C165 C797 ) C166_=_C167( C166 C167 ) C166_=_C168( C166 C168 ) C166_=_C169( C166 C169 ) \nC166_=_C238( C166 C238 ) C166_=_C247( C166 C247 ) C166_=_C281( C166 C281 ) C166_=_C293( C166 C293 ) C166_=_C355( C166 C355 ) C166_=_C359( C166 C359 ) \nC166_=_C452( C166 C452 ) C166_=_C460( C166 C460 ) C166_=_C468( C166 C468 ) C166_=_C470( C166 C470 ) C166_=_C485( C166 C485 ) C166_=_C503( C166 C503 ) \nC166_=_C510( C166 C510 ) C166_=_C516( C166 C516 ) C166_=_C527( C166 C527 ) C166_=_C541( C166 C541 ) C166_=_C574( C166 C574 ) C166_=_C579( C166 C579 ) \nC166_=_C604( C166 C604 ) C166_=_C616( C166 C616 ) C166_=_C619( C166 C619 ) C166_=_C621( C166 C621 ) C166_=_C624( C166 C624 ) C166_=_C645( C166 C645 ) \nC166_=_C676( C166 C676 ) C166_=_C681( C166 C681 ) C166_=_C685( C166 C685 ) C166_=_C690( C166 C690 ) C166_=_C692( C166 C692 ) C166_=_C698( C166 C698 ) \nC166_=_C709( C166 C709 ) C166_=_C717( C166 C717 ) C166_=_C740( C166 C740 ) C166_=_C742( C166 C742 ) C166_=_C747( C166 C747 ) C166_=_C750( C166 C750 ) \nC166_=_C766( C166 C766 ) C166_=_C782( C166 C782 ) C166_=_C784( C166 C784 ) C166_=_C788( C166 C788 ) C166_=_C795( C166 C795 ) C167_=_C168( C167 C168 ) \nC167_=_C169( C167 C169 ) C167_=_C238( C167 C238 ) C167_=_C247( C167 C247 ) C167_=_C264( C167 C264 ) C167_=_C281( C167 C281 ) C167_=_C293( C167 C293 ) \nC167_=_C316( C167 C316 ) C167_=_C336( C167 C336 ) C167_=_C351( C167 C351 ) C167_=_C355( C167 C355 ) C167_=_C359( C167 C359 ) C167_=_C370( C167 C370 ) \nC167_=_C378( C167 C378 ) C167_=_C403( C167 C403 ) C167_=_C432( C167 C432 ) C167_=_C434( C167 C434 ) C167_=_C452( C167 C452 ) C167_=_C457( C167 C457 ) \nC167_=_C460( C167 C460 ) C167_=_C468( C167 C468 ) C167_=_C470( C167 C470 ) C167_=_C474( C167 C474 ) C167_=_C480( C167 C480 ) C167_=_C485( C167 C485 ) \nC167_=_C501( C167 C501 ) C167_=_C503( C167 C503 ) C167_=_C510( C167 C510 ) C167_=_C516( C167 C516 ) C167_=_C520( C167 C520 ) C167_=_C527( C167 C527 ) \nC167_=_C541( C167 C541 ) C167_=_C545( C167 C545 ) C167_=_C559( C167 C559 ) C167_=_C573( C167 C573 ) C167_=_C574( C167 C574 ) C167_=_C579( C167 C579 ) \nC167_=_C586( C167 C586 ) C167_=_C597( C167 C597 ) C167_=_C604( C167 C604 ) C167_=_C616( C167 C616 ) C167_=_C619( C167 C619 ) C167_=_C621( C167 C621 ) \nC167_=_C624( C167 C624 ) C167_=_C632( C167 C632 ) C167_=_C636( C167 C636 ) C167_=_C645( C167 C645 ) C167_=_C660( C167 C660 ) C167_=_C672( C167 C672 ) \nC167_=_C676( C167 C676 ) C167_=_C681( C167 C681 ) C167_=_C684( C167 C684 ) C167_=_C685( C167 C685 ) C167_=_C690( C167 C690 ) C167_=_C692( C167 C692 ) \nC167_=_C698( C167 C698 ) C167_=_C709( C167 C709 ) C167_=_C733( C167 C733 ) C167_=_C740( C167 C740 ) C167_=_C742( C167 C742 ) C167_=_C750( C167 C750 ) \nC167_=_C766( C167 C766 ) C167_=_C782( C167 C782 ) C167_=_C783( C167 C783 ) C167_=_C784( C167 C784 ) C167_=_C787( C167 C787 ) C167_=_C788( C167 C788 ) \nC167_=_C791( C167 C791 ) C167_=_C795( C167 C795 ) C167_=_C797( C167 C797 ) C168_=_C169( C168 C169 ) C168_=_C238( C168 C238 ) C168_=_C247( C168 C247 ) \nC168_=_C264( C168 C264 ) C168_=_C281( C168 C281 ) C168_=_C293( C168 C293 ) C168_=_C345( C168 C345 ) C168_=_C355( C168 C355 ) C168_=_C359( C168 C359 ) \nC168_=_C370( C168 C370 ) C168_=_C452( C168 C452 ) C168_=_C460( C168 C460 ) C168_=_C468( C168 C468 ) C168_=_C470( C168 C470 ) C168_=_C485( C168 C485 ) \nC168_=_C502( C168 C502 ) C168_=_C503( C168 C503 ) C168_=_C510( C168 C510 ) C168_=_C516( C168 C516 ) C168_=_C520( C168 C520 ) C168_=_C541( C168 C541 ) \nC168_=_C559( C168 C559 ) C168_=_C574( C168 C574 ) C168_=_C579( C168 C579 ) C168_=_C586( C168 C586 ) C168_=_C604( C168 C604 ) C168_=_C614( C168 C614 ) \nC168_=_C616( C168 C616 ) C168_=_C619( C168 C619 ) C168_=_C621( C168 C621 ) C168_=_C624( C168 C624 ) C168_=_C630( C168 C630 ) C168_=_C632( C168 C632 ) \nC168_=_C641( C168 C641 ) C168_=_C645( C168 C645 ) C168_=_C676( C168 C676 ) C168_=_C681( C168 C681 ) C168_=_C685( C168 C685 ) C168_=_C690( C168 C690 ) \nC168_=_C698( C168 C698 ) C168_=_C709( C168 C709 ) C168_=_C740( C168 C740 ) C168_=_C742( C168 C742 ) C168_=_C782( C168 C782 ) C168_=_C784( C168 C784 ) \nC168_=_C788( C168 C788 ) C168_=_C791( C168 C791 ) C168_=_C795( C168 C795 ) C168_=_C797( C168 C797 ) C169_=_C201( C169 C201 ) C169_=_C238( C169 C238 ) \nC169_=_C247( C169 C247 ) C169_=_C281( C169 C281 ) C169_=_C293( C169 C293 ) C169_=_C355(</w:t>
      </w:r>
    </w:p>
    <w:p>
      <w:pPr>
        <w:pStyle w:val="PreformattedText"/>
        <w:bidi w:val="0"/>
        <w:spacing w:before="0" w:after="0"/>
        <w:jc w:val="left"/>
        <w:rPr/>
      </w:pPr>
      <w:r>
        <w:rPr/>
        <w:t xml:space="preserve"> </w:t>
      </w:r>
      <w:r>
        <w:rPr/>
        <w:t>C169 C355 ) C169_=_C359( C169 C359 ) C169_=_C452( C169 C452 ) \nC169_=_C460( C169 C460 ) C169_=_C468( C169 C468 ) C169_=_C470( C169 C470 ) C169_=_C485( C169 C485 ) C169_=_C503( C169 C503 ) C169_=_C510( C169 C510 ) \nC169_=_C516( C169 C516 ) C169_=_C541( C169 C541 ) C169_=_C548( C169 C548 ) C169_=_C549( C169 C549 ) C169_=_C574( C169 C574 ) C169_=_C579( C169 C579 ) \nC169_=_C604( C169 C604 ) C169_=_C616( C169 C616 ) C169_=_C619( C169 C619 ) C169_=_C621( C169 C621 ) C169_=_C624( C169 C624 ) C169_=_C637( C169 C637 ) \nC169_=_C645( C169 C645 ) C169_=_C676( C169 C676 ) C169_=_C681( C169 C681 ) C169_=_C684( C169 C684 ) C169_=_C685( C169 C685 ) C169_=_C688( C169 C688 ) \nC169_=_C690( C169 C690 ) C169_=_C698( C169 C698 ) C169_=_C709( C169 C709 ) C169_=_C740( C169 C740 ) C169_=_C742( C169 C742 ) C169_=_C782( C169 C782 ) \nC169_=_C784( C169 C784 ) C171_=_C201( C171 C201 ) C171_=_C265( C171 C265 ) C171_=_C278( C171 C278 ) C171_=_C303( C171 C303 ) C171_=_C345( C171 C345 ) \nC171_=_C354( C171 C354 ) C171_=_C355( C171 C355 ) C171_=_C370( C171 C370 ) C171_=_C381( C171 C381 ) C171_=_C420( C171 C420 ) C171_=_C452( C171 C452 ) \nC171_=_C460( C171 C460 ) C171_=_C493( C171 C493 ) C171_=_C494( C171 C494 ) C171_=_C501( C171 C501 ) C171_=_C502( C171 C502 ) C171_=_C548( C171 C548 ) \nC171_=_C549( C171 C549 ) C171_=_C614( C171 C614 ) C171_=_C623( C171 C623 ) C171_=_C625( C171 C625 ) C171_=_C630( C171 C630 ) C171_=_C632( C171 C632 ) \nC171_=_C635( C171 C635 ) C171_=_C637( C171 C637 ) C171_=_C641( C171 C641 ) C171_=_C645( C171 C645 ) C171_=_C655( C171 C655 ) C171_=_C673( C171 C673 ) \nC171_=_C688( C171 C688 ) C171_=_C717( C171 C717 ) C171_=_C742( C171 C742 ) C171_=_C747( C171 C747 ) C171_=_C750( C171 C750 ) C171_=_C754( C171 C754 ) \nC171_=_C763( C171 C763 ) C171_=_C783( C171 C783 ) C171_=_C784( C171 C784 ) C171_=_C791( C171 C791 ) C171_=_C793( C171 C793 ) C171_=_C797( C171 C797 ) \nC201_=_C265( C201 C265 ) C201_=_C278( C201 C278 ) C201_=_C303( C201 C303 ) C201_=_C336( C201 C336 ) C201_=_C345( C201 C345 ) C201_=_C354( C201 C354 ) \nC201_=_C381( C201 C381 ) C201_=_C420( C201 C420 ) C201_=_C493( C201 C493 ) C201_=_C494( C201 C494 ) C201_=_C501( C201 C501 ) C201_=_C502( C201 C502 ) \nC201_=_C527( C201 C527 ) C201_=_C548( C201 C548 ) C201_=_C549( C201 C549 ) C201_=_C604( C201 C604 ) C201_=_C614( C201 C614 ) C201_=_C623( C201 C623 ) \nC201_=_C625( C201 C625 ) C201_=_C630( C201 C630 ) C201_=_C635( C201 C635 ) C201_=_C637( C201 C637 ) C201_=_C641( C201 C641 ) C201_=_C645( C201 C645 ) \nC201_=_C655( C201 C655 ) C201_=_C673( C201 C673 ) C201_=_C688( C201 C688 ) C201_=_C717( C201 C717 ) C201_=_C733( C201 C733 ) C201_=_C742( C201 C742 ) \nC201_=_C747( C201 C747 ) C201_=_C754( C201 C754 ) C201_=_C763( C201 C763 ) C201_=_C791( C201 C791 ) C201_=_C793( C201 C793 ) C238_=_C247( C238 C247 ) \nC238_=_C281( C238 C281 ) C238_=_C293( C238 C293 ) C238_=_C355( C238 C355 ) C238_=_C359( C238 C359 ) C238_=_C432( C238 C432 ) C238_=_C452( C238 C452 ) \nC238_=_C460( C238 C460 ) C238_=_C468( C238 C468 ) C238_=_C470( C238 C470 ) C238_=_C485( C238 C485 ) C238_=_C494( C238 C494 ) C238_=_C503( C238 C503 ) \nC238_=_C510( C238 C510 ) C238_=_C516( C238 C516 ) C238_=_C541( C238 C541 ) C238_=_C559( C238 C559 ) C238_=_C574( C238 C574 ) C238_=_C579( C238 C579 ) \nC238_=_C604( C238 C604 ) C238_=_C616( C238 C616 ) C238_=_C619( C238 C619 ) C238_=_C621( C238 C621 ) C238_=_C624( C238 C624 ) C238_=_C645( C238 C645 ) \nC238_=_C655( C238 C655 ) C238_=_C676( C238 C676 ) C238_=_C681( C238 C681 ) C238_=_C685( C238 C685 ) C238_=_C690( C238 C690 ) C238_=_C698( C238 C698 ) \nC238_=_C709( C238 C709 ) C238_=_C717( C238 C717 ) C238_=_C740( C238 C740 ) C238_=_C742( C238 C742 ) C238_=_C750( C238 C750 ) C238_=_C782( C238 C782 ) \nC238_=_C783( C238 C783 ) C238_=_C784( C238 C784 ) C238_=_C791( C238 C791 ) C247_=_C281( C247 C281 ) C247_=_C293( C247 C293 ) C247_=_C355( C247 C355 ) \nC247_=_C359( C247 C359 ) C247_=_C403( C247 C403 ) C247_=_C432( C247 C432 ) C247_=_C452( C247 C452 ) C247_=_C460( C247 C460 ) C247_=_C468( C247 C468 ) \nC247_=_C470( C247 C470 ) C247_=_C485( C247 C485 ) C247_=_C503( C247 C503 ) C247_=_C510( C247 C510 ) C247_=_C516( C247 C516 ) C247_=_C541( C247 C541 ) \nC247_=_C574( C247 C574 ) C247_=_C579( C247 C579 ) C247_=_C604( C247 C604 ) C247_=_C616( C247 C616 ) C247_=_C619( C247 C619 ) C247_=_C621( C247 C621 ) \nC247_=_C624( C247 C624 ) C247_=_C645( C247 C645 ) C247_=_C676( C247 C676 ) C247_=_C681( C247 C681 ) C247_=_C684( C247 C684 ) C247_=_C685( C247 C685 ) \nC247_=_C690( C247 C690 ) C247_=_C698( C247 C698 ) C247_=_C709( C247 C709 ) C247_=_C740( C247 C740 ) C247_=_C742( C247 C742 ) C247_=_C750( C247 C750 ) \nC247_=_C782( C247 C782 ) C247_=_C784( C247 C784 ) C247_=_C787( C247 C787 ) C247_=_C793( C247 C793 ) C264_=_C316( C264 C316 ) C264_=_C336( C264 C336 ) \nC264_=_C345( C264 C345 ) C264_=_C351( C264 C351 ) C264_=_C370( C264 C370 ) C264_=_C378( C264 C378 ) C264_=_C403( C264 C403 ) C264_=_C432( C264 C432 ) \nC264_=_C434( C264 C434 ) C264_=_C457( C264 C457 ) C264_=_C474( C264 C474 ) C264_=_C480( C264 C480 ) C264_=_C502( C264 C502 ) C264_=_C520( C264 C520 ) \nC264_=_C527( C264 C527 ) C264_=_C545( C264 C545 ) C264_=_C559( C264 C559 ) C264_=_C573( C264 C573 ) C264_=_C574( C264 C574 ) C264_=_C586( C264 C586 ) \nC264_=_C597( C264 C597 ) C264_=_C604( C264 C604 ) C264_=_C616( C264 C616 ) C264_=_C621( C264 C621 ) C264_=_C630( C264 C630 ) C264_=_C632( C264 C632 ) \nC264_=_C635( C264 C635 ) C264_=_C636( C264 C636 ) C264_=_C641( C264 C641 ) C264_=_C645( C264 C645 ) C264_=_C660( C264 C660 ) C264_=_C672( C264 C672 ) \nC264_=_C681( C264 C681 ) C264_=_C684( C264 C684 ) C264_=_C692( C264 C692 ) C264_=_C733( C264 C733 ) C264_=_C750( C264 C750 ) C264_=_C754( C264 C754 ) \nC264_=_C766( C264 C766 ) C264_=_C782( C264 C782 ) C264_=_C783( C264 C783 ) C264_=_C787( C264 C787 ) C264_=_C788( C264 C788 ) C264_=_C791( C264 C791 ) \nC264_=_C795( C264 C795 ) C264_=_C797( C264 C797 ) C265_=_C278( C265 C278 ) C265_=_C303( C265 C303 ) C265_=_C345( C265 C345 ) C265_=_C354( C265 C354 ) \nC265_=_C381( C265 C381 ) C265_=_C420( C265 C420 ) C265_=_C434( C265 C434 ) C265_=_C452( C265 C452 ) C265_=_C470( C265 C470 ) C265_=_C493( C265 C493 ) \nC265_=_C494( C265 C494 ) C265_=_C501( C265 C501 ) C265_=_C502( C265 C502 ) C265_=_C548( C265 C548 ) C265_=_C549( C265 C549 ) C265_=_C559( C265 C559 ) \nC265_=_C579( C265 C579 ) C265_=_C597( C265 C597 ) C265_=_C614( C265 C614 ) C265_=_C623( C265 C623 ) C265_=_C625( C265 C625 ) C265_=_C630( C265 C630 ) \nC265_=_C635( C265 C635 ) C265_=_C637( C265 C637 ) C265_=_C641( C265 C641 ) C265_=_C645( C265 C645 ) C265_=_C655( C265 C655 ) C265_=_C660( C265 C660 ) \nC265_=_C673( C265 C673 ) C265_=_C688( C265 C688 ) C265_=_C717( C265 C717 ) C265_=_C740( C265 C740 ) C265_=_C742( C265 C742 ) C265_=_C747( C265 C747 ) \nC265_=_C754( C265 C754 ) C265_=_C763( C265 C763 ) C265_=_C766( C265 C766 ) C265_=_C791( C265 C791 ) C265_=_C793( C265 C793 ) C265_=_C795( C265 C795 ) \nC278_=_C303( C278 C303 ) C278_=_C345( C278 C345 ) C278_=_C354( C278 C354 ) C278_=_C381( C278 C381 ) C278_=_C420( C278 C420 ) C278_=_C457( C278 C457 ) \nC278_=_C493( C278 C493 ) C278_=_C494( C278 C494 ) C278_=_C501( C278 C501 ) C278_=_C502( C278 C502 ) C278_=_C527( C278 C527 ) C278_=_C548( C278 C548 ) \nC278_=_C549( C278 C549 ) C278_=_C586( C278 C586 ) C278_=_C614( C278 C614 ) C278_=_C623( C278 C623 ) C278_=_C625( C278 C625 ) C278_=_C630( C278 C630 ) \nC278_=_C635( C278 C635 ) C278_=_C637( C278 C637 ) C278_=_C641( C278 C641 ) C278_=_C645( C278 C645 ) C278_=_C655( C278 C655 ) C278_=_C673( C278 C673 ) \nC278_=_C688( C278 C688 ) C278_=_C717( C278 C717 ) C278_=_C742( C278 C742 ) C278_=_C747( C278 C747 ) C278_=_C754( C278 C754 ) C278_=_C763( C278 C763 ) \nC278_=_C784( C278 C784 ) C278_=_C791( C278 C791 ) C278_=_C793( C278 C793 ) C278_=_C795( C278 C795 ) C281_=_C293( C281 C293 ) C281_=_C355( C281 C355 ) \nC281_=_C359( C281 C359 ) C281_=_C434( C281 C434 ) C281_=_C452( C281 C452 ) C281_=_C460( C281 C460 ) C281_=_C468( C281 C468 ) C281_=_C470( C281 C470 ) \nC281_=_C485( C281 C485 ) C281_=_C502( C281 C502 ) C281_=_C503( C281 C503 ) C281_=_C510( C281 C510 ) C281_=_C516( C281 C516 ) C281_=_C541( C281 C541 ) \nC281_=_C559( C281 C559 ) C281_=_C574( C281 C574 ) C281_=_C579( C281 C579 ) C281_=_C604( C281 C604 ) C281_=_C616( C281 C616 ) C281_=_C619( C281 C619 ) \nC281_=_C621( C281 C621 ) C281_=_C624( C281 C624 ) C281_=_C632( C281 C632 ) C281_=_C645( C281 C645 ) C281_=_C672( C281 C672 ) C281_=_C673( C281 C673 ) \nC281_=_C676( C281 C676 ) C281_=_C681( C281 C681 ) C281_=_C684( C281 C684 ) C281_=_C685( C281 C685 ) C281_=_C690( C281 C690 ) C281_=_C698( C281 C698 ) \nC281_=_C709( C281 C709 ) C281_=_C717( C281 C717 ) C281_=_C740( C281 C740 ) C281_=_C742( C281 C742 ) C281_=_C754( C281 C754 ) C281_=_C763( C281 C763 ) \nC281_=_C782( C281 C782 ) C281_=_C784( C281 C784 ) C293_=_C355( C293 C355 ) C293_=_C359( C293 C359 ) C293_=_C452( C293 C452 ) C293_=_C460( C293 C460 ) \nC293_=_C468( C293 C468 ) C293_=_C470( C293 C470 ) C293_=_C485( C293 C485 ) C293_=_C503( C293 C503 ) C293_=_C510( C293 C510 ) C293_=_C516( C293 C516 ) \nC293_=_C541( C293 C541 ) C293_=_C574( C293 C574 ) C293_=_C579( C293 C579 ) C293_=_C604( C293 C604 ) C293_=_C616( C293 C616 ) C293_=_C619( C293 C619 ) \nC293_=_C621( C293 C621 ) C293_=_C623( C293 C623 ) C293_=_C624( C293 C624 ) C293_=_C641( C293 C641 ) C293_=_C645( C293 C645 ) C293_=_C673( C293 C673 ) \nC293_=_C676( C293 C676 ) C293_=_C681( C293 C681 ) C293_=_C685( C293 C685 ) C293_=_C690( C293 C690 ) C293_=_C698( C293 C698 ) C293_=_C709( C293 C709 ) \nC293_=_C733( C293 C733 ) C293_=_C740( C293 C740 ) C293_=_C742( C293 C742 ) C293_=_C766( C293 C766 ) C293_=_C782( C293 C782 ) C293_=_C784( C293 C784 ) \nC293_=_C791( C293 C791 ) C293_=_C797( C293 C797 ) C303_=_C345( C303 C345 ) C303_=_C354( C303 C354 ) C303_=_C381( C303 C381 ) C303_=_C420( C303 C420 ) \nC303_=_C474( C303 C474 ) C303_=_C485( C303 C485 ) C303_=_C493( C303 C493 ) C303_=_C494( C303 C494 ) C303_=_C501(</w:t>
      </w:r>
    </w:p>
    <w:p>
      <w:pPr>
        <w:pStyle w:val="PreformattedText"/>
        <w:bidi w:val="0"/>
        <w:spacing w:before="0" w:after="0"/>
        <w:jc w:val="left"/>
        <w:rPr/>
      </w:pPr>
      <w:r>
        <w:rPr/>
        <w:t xml:space="preserve"> </w:t>
      </w:r>
      <w:r>
        <w:rPr/>
        <w:t>C303 C501 ) C303_=_C502( C303 C502 ) \nC303_=_C548( C303 C548 ) C303_=_C549( C303 C549 ) C303_=_C574( C303 C574 ) C303_=_C614( C303 C614 ) C303_=_C623( C303 C623 ) C303_=_C625( C303 C625 ) \nC303_=_C630( C303 C630 ) C303_=_C635( C303 C635 ) C303_=_C637( C303 C637 ) C303_=_C641( C303 C641 ) C303_=_C645( C303 C645 ) C303_=_C655( C303 C655 ) \nC303_=_C672( C303 C672 ) C303_=_C673( C303 C673 ) C303_=_C681( C303 C681 ) C303_=_C688( C303 C688 ) C303_=_C717( C303 C717 ) C303_=_C742( C303 C742 ) \nC303_=_C747( C303 C747 ) C303_=_C754( C303 C754 ) C303_=_C763( C303 C763 ) C303_=_C784( C303 C784 ) C303_=_C791( C303 C791 ) C303_=_C793( C303 C793 ) \nC316_=_C336( C316 C336 ) C316_=_C345( C316 C345 ) C316_=_C351( C316 C351 ) C316_=_C370( C316 C370 ) C316_=_C378( C316 C378 ) C316_=_C403( C316 C403 ) \nC316_=_C432( C316 C432 ) C316_=_C434( C316 C434 ) C316_=_C457( C316 C457 ) C316_=_C460( C316 C460 ) C316_=_C474( C316 C474 ) C316_=_C480( C316 C480 ) \nC316_=_C510( C316 C510 ) C316_=_C520( C316 C520 ) C316_=_C527( C316 C527 ) C316_=_C545( C316 C545 ) C316_=_C559( C316 C559 ) C316_=_C573( C316 C573 ) \nC316_=_C586( C316 C586 ) C316_=_C597( C316 C597 ) C316_=_C604( C316 C604 ) C316_=_C614( C316 C614 ) C316_=_C619( C316 C619 ) C316_=_C632( C316 C632 ) \nC316_=_C636( C316 C636 ) C316_=_C660( C316 C660 ) C316_=_C672( C316 C672 ) C316_=_C673( C316 C673 ) C316_=_C681( C316 C681 ) C316_=_C684( C316 C684 ) \nC316_=_C685( C316 C685 ) C316_=_C692( C316 C692 ) C316_=_C709( C316 C709 ) C316_=_C717( C316 C717 ) C316_=_C733( C316 C733 ) C316_=_C750( C316 C750 ) \nC316_=_C766( C316 C766 ) C316_=_C783( C316 C783 ) C316_=_C787( C316 C787 ) C316_=_C788( C316 C788 ) C316_=_C791( C316 C791 ) C316_=_C795( C316 C795 ) \nC316_=_C797( C316 C797 ) C336_=_C351( C336 C351 ) C336_=_C370( C336 C370 ) C336_=_C378( C336 C378 ) C336_=_C403( C336 C403 ) C336_=_C432( C336 C432 ) \nC336_=_C434( C336 C434 ) C336_=_C457( C336 C457 ) C336_=_C474( C336 C474 ) C336_=_C480( C336 C480 ) C336_=_C493( C336 C493 ) C336_=_C494( C336 C494 ) \nC336_=_C520( C336 C520 ) C336_=_C527( C336 C527 ) C336_=_C545( C336 C545 ) C336_=_C559( C336 C559 ) C336_=_C573( C336 C573 ) C336_=_C586( C336 C586 ) \nC336_=_C597( C336 C597 ) C336_=_C604( C336 C604 ) C336_=_C614( C336 C614 ) C336_=_C616( C336 C616 ) C336_=_C632( C336 C632 ) C336_=_C636( C336 C636 ) \nC336_=_C660( C336 C660 ) C336_=_C672( C336 C672 ) C336_=_C681( C336 C681 ) C336_=_C684( C336 C684 ) C336_=_C688( C336 C688 ) C336_=_C692( C336 C692 ) \nC336_=_C733( C336 C733 ) C336_=_C750( C336 C750 ) C336_=_C766( C336 C766 ) C336_=_C783( C336 C783 ) C336_=_C784( C336 C784 ) C336_=_C787( C336 C787 ) \nC336_=_C788( C336 C788 ) C336_=_C791( C336 C791 ) C336_=_C793( C336 C793 ) C336_=_C795( C336 C795 ) C336_=_C797( C336 C797 ) C345_=_C354( C345 C354 ) \nC345_=_C370( C345 C370 ) C345_=_C381( C345 C381 ) C345_=_C420( C345 C420 ) C345_=_C493( C345 C493 ) C345_=_C494( C345 C494 ) C345_=_C501( C345 C501 ) \nC345_=_C502( C345 C502 ) C345_=_C520( C345 C520 ) C345_=_C548( C345 C548 ) C345_=_C549( C345 C549 ) C345_=_C573( C345 C573 ) C345_=_C586( C345 C586 ) \nC345_=_C614( C345 C614 ) C345_=_C619( C345 C619 ) C345_=_C623( C345 C623 ) C345_=_C625( C345 C625 ) C345_=_C630( C345 C630 ) C345_=_C635( C345 C635 ) \nC345_=_C637( C345 C637 ) C345_=_C641( C345 C641 ) C345_=_C645( C345 C645 ) C345_=_C655( C345 C655 ) C345_=_C673( C345 C673 ) C345_=_C685( C345 C685 ) \nC345_=_C688( C345 C688 ) C345_=_C690( C345 C690 ) C345_=_C709( C345 C709 ) C345_=_C717( C345 C717 ) C345_=_C742( C345 C742 ) C345_=_C747( C345 C747 ) \nC345_=_C754( C345 C754 ) C345_=_C763( C345 C763 ) C345_=_C782( C345 C782 ) C345_=_C787( C345 C787 ) C345_=_C791( C345 C791 ) C345_=_C793( C345 C793 ) \nC351_=_C370( C351 C370 ) C351_=_C378( C351 C378 ) C351_=_C381( C351 C381 ) C351_=_C403( C351 C403 ) C351_=_C432( C351 C432 ) C351_=_C434( C351 C434 ) \nC351_=_C457( C351 C457 ) C351_=_C474( C351 C474 ) C351_=_C480( C351 C480 ) C351_=_C493( C351 C493 ) C351_=_C503( C351 C503 ) C351_=_C520( C351 C520 ) \nC351_=_C527( C351 C527 ) C351_=_C545( C351 C545 ) C351_=_C559( C351 C559 ) C351_=_C573( C351 C573 ) C351_=_C586( C351 C586 ) C351_=_C597( C351 C597 ) \nC351_=_C632( C351 C632 ) C351_=_C636( C351 C636 ) C351_=_C655( C351 C655 ) C351_=_C660( C351 C660 ) C351_=_C672( C351 C672 ) C351_=_C681( C351 C681 ) \nC351_=_C684( C351 C684 ) C351_=_C692( C351 C692 ) C351_=_C698( C351 C698 ) C351_=_C733( C351 C733 ) C351_=_C750( C351 C750 ) C351_=_C763( C351 C763 ) \nC351_=_C766( C351 C766 ) C351_=_C783( C351 C783 ) C351_=_C787( C351 C787 ) C351_=_C788( C351 C788 ) C351_=_C791( C351 C791 ) C351_=_C795( C351 C795 ) \nC351_=_C797( C351 C797 ) C354_=_C355( C354 C355 ) C354_=_C381( C354 C381 ) C354_=_C420( C354 C420 ) C354_=_C493( C354 C493 ) C354_=_C494( C354 C494 ) \nC354_=_C501( C354 C501 ) C354_=_C502( C354 C502 ) C354_=_C510( C354 C510 ) C354_=_C548( C354 C548 ) C354_=_C549( C354 C549 ) C354_=_C586( C354 C586 ) \nC354_=_C614( C354 C614 ) C354_=_C623( C354 C623 ) C354_=_C625( C354 C625 ) C354_=_C630( C354 C630 ) C354_=_C635( C354 C635 ) C354_=_C637( C354 C637 ) \nC354_=_C641( C354 C641 ) C354_=_C645( C354 C645 ) C354_=_C655( C354 C655 ) C354_=_C673( C354 C673 ) C354_=_C685( C354 C685 ) C354_=_C688( C354 C688 ) \nC354_=_C717( C354 C717 ) C354_=_C740( C354 C740 ) C354_=_C742( C354 C742 ) C354_=_C747( C354 C747 ) C354_=_C754( C354 C754 ) C354_=_C763( C354 C763 ) \nC354_=_C766( C354 C766 ) C354_=_C791( C354 C791 ) C354_=_C793( C354 C793 ) C354_=_C797( C354 C797 ) C355_=_C359( C355 C359 ) C355_=_C420( C355 C420 ) \nC355_=_C452( C355 C452 ) C355_=_C460( C355 C460 ) C355_=_C468( C355 C468 ) C355_=_C470( C355 C470 ) C355_=_C485( C355 C485 ) C355_=_C493( C355 C493 ) \nC355_=_C494( C355 C494 ) C355_=_C503( C355 C503 ) C355_=_C510( C355 C510 ) C355_=_C516( C355 C516 ) C355_=_C541( C355 C541 ) C355_=_C574( C355 C574 ) \nC355_=_C579( C355 C579 ) C355_=_C586( C355 C586 ) C355_=_C604( C355 C604 ) C355_=_C614( C355 C614 ) C355_=_C616( C355 C616 ) C355_=_C619( C355 C619 ) \nC355_=_C621( C355 C621 ) C355_=_C624( C355 C624 ) C355_=_C632( C355 C632 ) C355_=_C637( C355 C637 ) C355_=_C645( C355 C645 ) C355_=_C676( C355 C676 ) \nC355_=_C681( C355 C681 ) C355_=_C685( C355 C685 ) C355_=_C690( C355 C690 ) C355_=_C698( C355 C698 ) C355_=_C709( C355 C709 ) C355_=_C740( C355 C740 ) \nC355_=_C742( C355 C742 ) C355_=_C782( C355 C782 ) C355_=_C783( C355 C783 ) C355_=_C784( C355 C784 ) C355_=_C793( C355 C793 ) C355_=_C797( C355 C797 ) \nC359_=_C432( C359 C432 ) C359_=_C452( C359 C452 ) C359_=_C460( C359 C460 ) C359_=_C468( C359 C468 ) C359_=_C470( C359 C470 ) C359_=_C485( C359 C485 ) \nC359_=_C494( C359 C494 ) C359_=_C503( C359 C503 ) C359_=_C510( C359 C510 ) C359_=_C516( C359 C516 ) C359_=_C541( C359 C541 ) C359_=_C574( C359 C574 ) \nC359_=_C579( C359 C579 ) C359_=_C604( C359 C604 ) C359_=_C616( C359 C616 ) C359_=_C619( C359 C619 ) C359_=_C621( C359 C621 ) C359_=_C624( C359 C624 ) \nC359_=_C632( C359 C632 ) C359_=_C645( C359 C645 ) C359_=_C655( C359 C655 ) C359_=_C676( C359 C676 ) C359_=_C681( C359 C681 ) C359_=_C685( C359 C685 ) \nC359_=_C690( C359 C690 ) C359_=_C698( C359 C698 ) C359_=_C709( C359 C709 ) C359_=_C740( C359 C740 ) C359_=_C742( C359 C742 ) C359_=_C747( C359 C747 ) \nC359_=_C763( C359 C763 ) C359_=_C782( C359 C782 ) C359_=_C784( C359 C784 ) C359_=_C791( C359 C791 ) C370_=_C378( C370 C378 ) C370_=_C403( C370 C403 ) \nC370_=_C432( C370 C432 ) C370_=_C434( C370 C434 ) C370_=_C452( C370 C452 ) C370_=_C457( C370 C457 ) C370_=_C474( C370 C474 ) C370_=_C480( C370 C480 ) \nC370_=_C502( C370 C502 ) C370_=_C520( C370 C520 ) C370_=_C527( C370 C527 ) C370_=_C545( C370 C545 ) C370_=_C559( C370 C559 ) C370_=_C573( C370 C573 ) \nC370_=_C586( C370 C586 ) C370_=_C597( C370 C597 ) C370_=_C632( C370 C632 ) C370_=_C635( C370 C635 ) C370_=_C636( C370 C636 ) C370_=_C637( C370 C637 ) \nC370_=_C641( C370 C641 ) C370_=_C660( C370 C660 ) C370_=_C672( C370 C672 ) C370_=_C681( C370 C681 ) C370_=_C684( C370 C684 ) C370_=_C692( C370 C692 ) \nC370_=_C733( C370 C733 ) C370_=_C750( C370 C750 ) C370_=_C766( C370 C766 ) C370_=_C782( C370 C782 ) C370_=_C783( C370 C783 ) C370_=_C787( C370 C787 ) \nC370_=_C788( C370 C788 ) C370_=_C791( C370 C791 ) C370_=_C795( C370 C795 ) C370_=_C797( C370 C797 ) C378_=_C403( C378 C403 ) C378_=_C432( C378 C432 ) \nC378_=_C434( C378 C434 ) C378_=_C457( C378 C457 ) C378_=_C468( C378 C468 ) C378_=_C474( C378 C474 ) C378_=_C480( C378 C480 ) C378_=_C493( C378 C493 ) \nC378_=_C501( C378 C501 ) C378_=_C502( C378 C502 ) C378_=_C520( C378 C520 ) C378_=_C527( C378 C527 ) C378_=_C545( C378 C545 ) C378_=_C559( C378 C559 ) \nC378_=_C573( C378 C573 ) C378_=_C574( C378 C574 ) C378_=_C586( C378 C586 ) C378_=_C597( C378 C597 ) C378_=_C604( C378 C604 ) C378_=_C624( C378 C624 ) \nC378_=_C632( C378 C632 ) C378_=_C635( C378 C635 ) C378_=_C636( C378 C636 ) C378_=_C655( C378 C655 ) C378_=_C660( C378 C660 ) C378_=_C672( C378 C672 ) \nC378_=_C681( C378 C681 ) C378_=_C684( C378 C684 ) C378_=_C685( C378 C685 ) C378_=_C688( C378 C688 ) C378_=_C692( C378 C692 ) C378_=_C709( C378 C709 ) \nC378_=_C717( C378 C717 ) C378_=_C733( C378 C733 ) C378_=_C750( C378 C750 ) C378_=_C766( C378 C766 ) C378_=_C782( C378 C782 ) C378_=_C783( C378 C783 ) \nC378_=_C787( C378 C787 ) C378_=_C788( C378 C788 ) C378_=_C791( C378 C791 ) C378_=_C795( C378 C795 ) C378_=_C797( C378 C797 ) C381_=_C420( C381 C420 ) \nC381_=_C434( C381 C434 ) C381_=_C452( C381 C452 ) C381_=_C468( C381 C468 ) C381_=_C493( C381 C493 ) C381_=_C494( C381 C494 ) C381_=_C501( C381 C501 ) \nC381_=_C502( C381 C502 ) C381_=_C516( C381 C516 ) C381_=_C520( C381 C520 ) C381_=_C527( C381 C527 ) C381_=_C548( C381 C548 ) C381_=_C549( C381 C549 ) \nC381_=_C559( C381 C559 ) C381_=_C614( C381 C614 ) C381_=_C623( C381 C623 ) C381_=_C625( C381 C625 ) C381_=_C630( C381 C630 ) C381_=_C635( C381 C635 ) \nC381_=_C636( C381 C636 ) C381_=_C637( C381 C637 ) C381_=_C641( C381 C641 ) C381_=_C645( C381 C645 ) C381_=_C655( C381 C655 ) C381_=_C660(</w:t>
      </w:r>
    </w:p>
    <w:p>
      <w:pPr>
        <w:pStyle w:val="PreformattedText"/>
        <w:bidi w:val="0"/>
        <w:spacing w:before="0" w:after="0"/>
        <w:jc w:val="left"/>
        <w:rPr/>
      </w:pPr>
      <w:r>
        <w:rPr/>
        <w:t xml:space="preserve"> </w:t>
      </w:r>
      <w:r>
        <w:rPr/>
        <w:t>C381 C660 ) \nC381_=_C673( C381 C673 ) C381_=_C688( C381 C688 ) C381_=_C692( C381 C692 ) C381_=_C717( C381 C717 ) C381_=_C740( C381 C740 ) C381_=_C742( C381 C742 ) \nC381_=_C747( C381 C747 ) C381_=_C754( C381 C754 ) C381_=_C763( C381 C763 ) C381_=_C783( C381 C783 ) C381_=_C791( C381 C791 ) C381_=_C793( C381 C793 ) \nC381_=_C797( C381 C797 ) C403_=_C432( C403 C432 ) C403_=_C434( C403 C434 ) C403_=_C457( C403 C457 ) C403_=_C468( C403 C468 ) C403_=_C474( C403 C474 ) \nC403_=_C480( C403 C480 ) C403_=_C510( C403 C510 ) C403_=_C520( C403 C520 ) C403_=_C527( C403 C527 ) C403_=_C541( C403 C541 ) C403_=_C545( C403 C545 ) \nC403_=_C548( C403 C548 ) C403_=_C559( C403 C559 ) C403_=_C573( C403 C573 ) C403_=_C574( C403 C574 ) C403_=_C586( C403 C586 ) C403_=_C597( C403 C597 ) \nC403_=_C614( C403 C614 ) C403_=_C621( C403 C621 ) C403_=_C624( C403 C624 ) C403_=_C632( C403 C632 ) C403_=_C635( C403 C635 ) C403_=_C636( C403 C636 ) \nC403_=_C637( C403 C637 ) C403_=_C645( C403 C645 ) C403_=_C660( C403 C660 ) C403_=_C672( C403 C672 ) C403_=_C673( C403 C673 ) C403_=_C676( C403 C676 ) \nC403_=_C681( C403 C681 ) C403_=_C684( C403 C684 ) C403_=_C688( C403 C688 ) C403_=_C692( C403 C692 ) C403_=_C709( C403 C709 ) C403_=_C717( C403 C717 ) \nC403_=_C733( C403 C733 ) C403_=_C750( C403 C750 ) C403_=_C766( C403 C766 ) C403_=_C782( C403 C782 ) C403_=_C783( C403 C783 ) C403_=_C787( C403 C787 ) \nC403_=_C788( C403 C788 ) C403_=_C791( C403 C791 ) C403_=_C793( C403 C793 ) C403_=_C795( C403 C795 ) C403_=_C797( C403 C797 ) C420_=_C493( C420 C493 ) \nC420_=_C494( C420 C494 ) C420_=_C501( C420 C501 ) C420_=_C502( C420 C502 ) C420_=_C548( C420 C548 ) C420_=_C549( C420 C549 ) C420_=_C559( C420 C559 ) \nC420_=_C579( C420 C579 ) C420_=_C586( C420 C586 ) C420_=_C614( C420 C614 ) C420_=_C616( C420 C616 ) C420_=_C619( C420 C619 ) C420_=_C623( C420 C623 ) \nC420_=_C625( C420 C625 ) C420_=_C630( C420 C630 ) C420_=_C632( C420 C632 ) C420_=_C635( C420 C635 ) C420_=_C637( C420 C637 ) C420_=_C641( C420 C641 ) \nC420_=_C645( C420 C645 ) C420_=_C655( C420 C655 ) C420_=_C673( C420 C673 ) C420_=_C685( C420 C685 ) C420_=_C688( C420 C688 ) C420_=_C717( C420 C717 ) \nC420_=_C742( C420 C742 ) C420_=_C747( C420 C747 ) C420_=_C754( C420 C754 ) C420_=_C763( C420 C763 ) C420_=_C766( C420 C766 ) C420_=_C782( C420 C782 ) \nC420_=_C791( C420 C791 ) C420_=_C793( C420 C793 ) C420_=_C797( C420 C797 ) C432_=_C434( C432 C434 ) C432_=_C457( C432 C457 ) C432_=_C474( C432 C474 ) \nC432_=_C480( C432 C480 ) C432_=_C494( C432 C494 ) C432_=_C503( C432 C503 ) C432_=_C520( C432 C520 ) C432_=_C527( C432 C527 ) C432_=_C545( C432 C545 ) \nC432_=_C549( C432 C549 ) C432_=_C559( C432 C559 ) C432_=_C573( C432 C573 ) C432_=_C586( C432 C586 ) C432_=_C597( C432 C597 ) C432_=_C621( C432 C621 ) \nC432_=_C632( C432 C632 ) C432_=_C636( C432 C636 ) C432_=_C655( C432 C655 ) C432_=_C660( C432 C660 ) C432_=_C672( C432 C672 ) C432_=_C681( C432 C681 ) \nC432_=_C684( C432 C684 ) C432_=_C692( C432 C692 ) C432_=_C698( C432 C698 ) C432_=_C733( C432 C733 ) C432_=_C742( C432 C742 ) C432_=_C750( C432 C750 ) \nC432_=_C766( C432 C766 ) C432_=_C783( C432 C783 ) C432_=_C787( C432 C787 ) C432_=_C788( C432 C788 ) C432_=_C791( C432 C791 ) C432_=_C795( C432 C795 ) \nC432_=_C797( C432 C797 ) C434_=_C452( C434 C452 ) C434_=_C457( C434 C457 ) C434_=_C460( C434 C460 ) C434_=_C474( C434 C474 ) C434_=_C480( C434 C480 ) \nC434_=_C520( C434 C520 ) C434_=_C527( C434 C527 ) C434_=_C541( C434 C541 ) C434_=_C545( C434 C545 ) C434_=_C559( C434 C559 ) C434_=_C573( C434 C573 ) \nC434_=_C586( C434 C586 ) C434_=_C597( C434 C597 ) C434_=_C625( C434 C625 ) C434_=_C630( C434 C630 ) C434_=_C632( C434 C632 ) C434_=_C636( C434 C636 ) \nC434_=_C655( C434 C655 ) C434_=_C660( C434 C660 ) C434_=_C672( C434 C672 ) C434_=_C673( C434 C673 ) C434_=_C681( C434 C681 ) C434_=_C684( C434 C684 ) \nC434_=_C692( C434 C692 ) C434_=_C698( C434 C698 ) C434_=_C717( C434 C717 ) C434_=_C733( C434 C733 ) C434_=_C740( C434 C740 ) C434_=_C750( C434 C750 ) \nC434_=_C763( C434 C763 ) C434_=_C766( C434 C766 ) C434_=_C783( C434 C783 ) C434_=_C787( C434 C787 ) C434_=_C788( C434 C788 ) C434_=_C791( C434 C791 ) \nC434_=_C793( C434 C793 ) C434_=_C795( C434 C795 ) C434_=_C797( C434 C797 ) C452_=_C460( C452 C460 ) C452_=_C468( C452 C468 ) C452_=_C470( C452 C470 ) \nC452_=_C485( C452 C485 ) C452_=_C502( C452 C502 ) C452_=_C503( C452 C503 ) C452_=_C510( C452 C510 ) C452_=_C516( C452 C516 ) C452_=_C541( C452 C541 ) \nC452_=_C559( C452 C559 ) C452_=_C574( C452 C574 ) C452_=_C579( C452 C579 ) C452_=_C604( C452 C604 ) C452_=_C616( C452 C616 ) C452_=_C619( C452 C619 ) \nC452_=_C621( C452 C621 ) C452_=_C624( C452 C624 ) C452_=_C632( C452 C632 ) C452_=_C635( C452 C635 ) C452_=_C637( C452 C637 ) C452_=_C641( C452 C641 ) \nC452_=_C645( C452 C645 ) C452_=_C660( C452 C660 ) C452_=_C676( C452 C676 ) C452_=_C681( C452 C681 ) C452_=_C685( C452 C685 ) C452_=_C690( C452 C690 ) \nC452_=_C698( C452 C698 ) C452_=_C709( C452 C709 ) C452_=_C740( C452 C740 ) C452_=_C742( C452 C742 ) C452_=_C750( C452 C750 ) C452_=_C754( C452 C754 ) \nC452_=_C763( C452 C763 ) C452_=_C766( C452 C766 ) C452_=_C782( C452 C782 ) C452_=_C784( C452 C784 ) C452_=_C791( C452 C791 ) C452_=_C793( C452 C793 ) \nC457_=_C474( C457 C474 ) C457_=_C480( C457 C480 ) C457_=_C516( C457 C516 ) C457_=_C520( C457 C520 ) C457_=_C527( C457 C527 ) C457_=_C545( C457 C545 ) \nC457_=_C559( C457 C559 ) C457_=_C573( C457 C573 ) C457_=_C586( C457 C586 ) C457_=_C597( C457 C597 ) C457_=_C619( C457 C619 ) C457_=_C623( C457 C623 ) \nC457_=_C624( C457 C624 ) C457_=_C625( C457 C625 ) C457_=_C632( C457 C632 ) C457_=_C635( C457 C635 ) C457_=_C636( C457 C636 ) C457_=_C637( C457 C637 ) \nC457_=_C641( C457 C641 ) C457_=_C660( C457 C660 ) C457_=_C672( C457 C672 ) C457_=_C681( C457 C681 ) C457_=_C684( C457 C684 ) C457_=_C692( C457 C692 ) \nC457_=_C709( C457 C709 ) C457_=_C733( C457 C733 ) C457_=_C750( C457 C750 ) C457_=_C766( C457 C766 ) C457_=_C783( C457 C783 ) C457_=_C787( C457 C787 ) \nC457_=_C788( C457 C788 ) C457_=_C791( C457 C791 ) C457_=_C793( C457 C793 ) C457_=_C795( C457 C795 ) C457_=_C797( C457 C797 ) C460_=_C468( C460 C468 ) \nC460_=_C470( C460 C470 ) C460_=_C485( C460 C485 ) C460_=_C493( C460 C493 ) C460_=_C502( C460 C502 ) C460_=_C503( C460 C503 ) C460_=_C510( C460 C510 ) \nC460_=_C516( C460 C516 ) C460_=_C541( C460 C541 ) C460_=_C559( C460 C559 ) C460_=_C574( C460 C574 ) C460_=_C579( C460 C579 ) C460_=_C604( C460 C604 ) \nC460_=_C616( C460 C616 ) C460_=_C619( C460 C619 ) C460_=_C621( C460 C621 ) C460_=_C624( C460 C624 ) C460_=_C632( C460 C632 ) C460_=_C645( C460 C645 ) \nC460_=_C660( C460 C660 ) C460_=_C672( C460 C672 ) C460_=_C673( C460 C673 ) C460_=_C676( C460 C676 ) C460_=_C681( C460 C681 ) C460_=_C685( C460 C685 ) \nC460_=_C690( C460 C690 ) C460_=_C698( C460 C698 ) C460_=_C709( C460 C709 ) C460_=_C717( C460 C717 ) C460_=_C733( C460 C733 ) C460_=_C740( C460 C740 ) \nC460_=_C742( C460 C742 ) C460_=_C754( C460 C754 ) C460_=_C763( C460 C763 ) C460_=_C782( C460 C782 ) C460_=_C783( C460 C783 ) C460_=_C784( C460 C784 ) \nC460_=_C793( C460 C793 ) C460_=_C797( C460 C797 ) C468_=_C470( C468 C470 ) C468_=_C485( C468 C485 ) C468_=_C503( C468 C503 ) C468_=_C510( C468 C510 ) \nC468_=_C516( C468 C516 ) C468_=_C527( C468 C527 ) C468_=_C541( C468 C541 ) C468_=_C574( C468 C574 ) C468_=_C579( C468 C579 ) C468_=_C604( C468 C604 ) \nC468_=_C616( C468 C616 ) C468_=_C619( C468 C619 ) C468_=_C621( C468 C621 ) C468_=_C624( C468 C624 ) C468_=_C625( C468 C625 ) C468_=_C635( C468 C635 ) \nC468_=_C636( C468 C636 ) C468_=_C645( C468 C645 ) C468_=_C655( C468 C655 ) C468_=_C673( C468 C673 ) C468_=_C676( C468 C676 ) C468_=_C681( C468 C681 ) \nC468_=_C685( C468 C685 ) C468_=_C688( C468 C688 ) C468_=_C690( C468 C690 ) C468_=_C692( C468 C692 ) C468_=_C698( C468 C698 ) C468_=_C709( C468 C709 ) \nC468_=_C733( C468 C733 ) C468_=_C740( C468 C740 ) C468_=_C742( C468 C742 ) C468_=_C782( C468 C782 ) C468_=_C783( C468 C783 ) C468_=_C784( C468 C784 ) \nC468_=_C788( C468 C788 ) C468_=_C791( C468 C791 ) C468_=_C797( C468 C797 ) C470_=_C485( C470 C485 ) C470_=_C503( C470 C503 ) C470_=_C510( C470 C510 ) \nC470_=_C516( C470 C516 ) C470_=_C541( C470 C541 ) C470_=_C574( C470 C574 ) C470_=_C579( C470 C579 ) C470_=_C597( C470 C597 ) C470_=_C604( C470 C604 ) \nC470_=_C616( C470 C616 ) C470_=_C619( C470 C619 ) C470_=_C621( C470 C621 ) C470_=_C623( C470 C623 ) C470_=_C624( C470 C624 ) C470_=_C645( C470 C645 ) \nC470_=_C673( C470 C673 ) C470_=_C676( C470 C676 ) C470_=_C681( C470 C681 ) C470_=_C684( C470 C684 ) C470_=_C685( C470 C685 ) C470_=_C690( C470 C690 ) \nC470_=_C698( C470 C698 ) C470_=_C709( C470 C709 ) C470_=_C740( C470 C740 ) C470_=_C742( C470 C742 ) C470_=_C754( C470 C754 ) C470_=_C782( C470 C782 ) \nC470_=_C784( C470 C784 ) C470_=_C791( C470 C791 ) C470_=_C795( C470 C795 ) C470_=_C797( C470 C797 ) C474_=_C480( C474 C480 ) C474_=_C493( C474 C493 ) \nC474_=_C501( C474 C501 ) C474_=_C502( C474 C502 ) C474_=_C516( C474 C516 ) C474_=_C520( C474 C520 ) C474_=_C527( C474 C527 ) C474_=_C545( C474 C545 ) \nC474_=_C559( C474 C559 ) C474_=_C573( C474 C573 ) C474_=_C586( C474 C586 ) C474_=_C597( C474 C597 ) C474_=_C604( C474 C604 ) C474_=_C632( C474 C632 ) \nC474_=_C636( C474 C636 ) C474_=_C655( C474 C655 ) C474_=_C660( C474 C660 ) C474_=_C672( C474 C672 ) C474_=_C681( C474 C681 ) C474_=_C684( C474 C684 ) \nC474_=_C685( C474 C685 ) C474_=_C690( C474 C690 ) C474_=_C692( C474 C692 ) C474_=_C698( C474 C698 ) C474_=_C717( C474 C717 ) C474_=_C733( C474 C733 ) \nC474_=_C740( C474 C740 ) C474_=_C747( C474 C747 ) C474_=_C750( C474 C750 ) C474_=_C766( C474 C766 ) C474_=_C782( C474 C782 ) C474_=_C783( C474 C783 ) \nC474_=_C784( C474 C784 ) C474_=_C787( C474 C787 ) C474_=_C788( C474 C788 ) C474_=_C791( C474 C791 ) C474_=_C795( C474 C795 ) C474_=_C797( C474 C797 ) \nC480_=_C510( C480 C510 ) C480_=_C520( C480 C520 ) C480_=_C527( C480 C527 ) C480_=_C545( C480 C545 ) C480_=_C559( C480 C559 ) C480_=_C573( C480 C573 ) \nC480_=_C586(</w:t>
      </w:r>
    </w:p>
    <w:p>
      <w:pPr>
        <w:pStyle w:val="PreformattedText"/>
        <w:bidi w:val="0"/>
        <w:spacing w:before="0" w:after="0"/>
        <w:jc w:val="left"/>
        <w:rPr/>
      </w:pPr>
      <w:r>
        <w:rPr/>
        <w:t xml:space="preserve"> </w:t>
      </w:r>
      <w:r>
        <w:rPr/>
        <w:t>C480 C586 ) C480_=_C597( C480 C597 ) C480_=_C604( C480 C604 ) C480_=_C614( C480 C614 ) C480_=_C630( C480 C630 ) C480_=_C632( C480 C632 ) \nC480_=_C636( C480 C636 ) C480_=_C660( C480 C660 ) C480_=_C672( C480 C672 ) C480_=_C673( C480 C673 ) C480_=_C676( C480 C676 ) C480_=_C681( C480 C681 ) \nC480_=_C684( C480 C684 ) C480_=_C692( C480 C692 ) C480_=_C717( C480 C717 ) C480_=_C733( C480 C733 ) C480_=_C740( C480 C740 ) C480_=_C750( C480 C750 ) \nC480_=_C766( C480 C766 ) C480_=_C782( C480 C782 ) C480_=_C783( C480 C783 ) C480_=_C787( C480 C787 ) C480_=_C788( C480 C788 ) C480_=_C791( C480 C791 ) \nC480_=_C793( C480 C793 ) C480_=_C795( C480 C795 ) C480_=_C797( C480 C797 ) C485_=_C503( C485 C503 ) C485_=_C510( C485 C510 ) C485_=_C516( C485 C516 ) \nC485_=_C541( C485 C541 ) C485_=_C545( C485 C545 ) C485_=_C548( C485 C548 ) C485_=_C549( C485 C549 ) C485_=_C574( C485 C574 ) C485_=_C579( C485 C579 ) \nC485_=_C604( C485 C604 ) C485_=_C616( C485 C616 ) C485_=_C619( C485 C619 ) C485_=_C621( C485 C621 ) C485_=_C624( C485 C624 ) C485_=_C637( C485 C637 ) \nC485_=_C645( C485 C645 ) C485_=_C660( C485 C660 ) C485_=_C672( C485 C672 ) C485_=_C676( C485 C676 ) C485_=_C681( C485 C681 ) C485_=_C684( C485 C684 ) \nC485_=_C685( C485 C685 ) C485_=_C688( C485 C688 ) C485_=_C690( C485 C690 ) C485_=_C698( C485 C698 ) C485_=_C709( C485 C709 ) C485_=_C740( C485 C740 ) \nC485_=_C742( C485 C742 ) C485_=_C782( C485 C782 ) C485_=_C784( C485 C784 ) C485_=_C787( C485 C787 ) C485_=_C793( C485 C793 ) C493_=_C494( C493 C494 ) \nC493_=_C501( C493 C501 ) C493_=_C502( C493 C502 ) C493_=_C503( C493 C503 ) C493_=_C548( C493 C548 ) C493_=_C549( C493 C549 ) C493_=_C573( C493 C573 ) \nC493_=_C586( C493 C586 ) C493_=_C604( C493 C604 ) C493_=_C614( C493 C614 ) C493_=_C623( C493 C623 ) C493_=_C625( C493 C625 ) C493_=_C630( C493 C630 ) \nC493_=_C632( C493 C632 ) C493_=_C635( C493 C635 ) C493_=_C637( C493 C637 ) C493_=_C641( C493 C641 ) C493_=_C645( C493 C645 ) C493_=_C655( C493 C655 ) \nC493_=_C673( C493 C673 ) C493_=_C681( C493 C681 ) C493_=_C685( C493 C685 ) C493_=_C688( C493 C688 ) C493_=_C698( C493 C698 ) C493_=_C717( C493 C717 ) \nC493_=_C742( C493 C742 ) C493_=_C747( C493 C747 ) C493_=_C754( C493 C754 ) C493_=_C763( C493 C763 ) C493_=_C766( C493 C766 ) C493_=_C782( C493 C782 ) \nC493_=_C783( C493 C783 ) C493_=_C784( C493 C784 ) C493_=_C791( C493 C791 ) C493_=_C793( C493 C793 ) C493_=_C797( C493 C797 ) C494_=_C501( C494 C501 ) \nC494_=_C502( C494 C502 ) C494_=_C503( C494 C503 ) C494_=_C510( C494 C510 ) C494_=_C548( C494 C548 ) C494_=_C549( C494 C549 ) C494_=_C614( C494 C614 ) \nC494_=_C621( C494 C621 ) C494_=_C623( C494 C623 ) C494_=_C625( C494 C625 ) C494_=_C630( C494 C630 ) C494_=_C635( C494 C635 ) C494_=_C637( C494 C637 ) \nC494_=_C641( C494 C641 ) C494_=_C645( C494 C645 ) C494_=_C655( C494 C655 ) C494_=_C673( C494 C673 ) C494_=_C685( C494 C685 ) C494_=_C688( C494 C688 ) \nC494_=_C717( C494 C717 ) C494_=_C742( C494 C742 ) C494_=_C747( C494 C747 ) C494_=_C754( C494 C754 ) C494_=_C763( C494 C763 ) C494_=_C782( C494 C782 ) \nC494_=_C784( C494 C784 ) C494_=_C787( C494 C787 ) C494_=_C791( C494 C791 ) C494_=_C793( C494 C793 ) C494_=_C797( C494 C797 ) C501_=_C502( C501 C502 ) \nC501_=_C516( C501 C516 ) C501_=_C548( C501 C548 ) C501_=_C549( C501 C549 ) C501_=_C573( C501 C573 ) C501_=_C597( C501 C597 ) C501_=_C604( C501 C604 ) \nC501_=_C614( C501 C614 ) C501_=_C616( C501 C616 ) C501_=_C623( C501 C623 ) C501_=_C624( C501 C624 ) C501_=_C625( C501 C625 ) C501_=_C630( C501 C630 ) \nC501_=_C635( C501 C635 ) C501_=_C637( C501 C637 ) C501_=_C641( C501 C641 ) C501_=_C645( C501 C645 ) C501_=_C655( C501 C655 ) C501_=_C673( C501 C673 ) \nC501_=_C684( C501 C684 ) C501_=_C685( C501 C685 ) C501_=_C688( C501 C688 ) C501_=_C690( C501 C690 ) C501_=_C717( C501 C717 ) C501_=_C733( C501 C733 ) \nC501_=_C742( C501 C742 ) C501_=_C747( C501 C747 ) C501_=_C754( C501 C754 ) C501_=_C763( C501 C763 ) C501_=_C782( C501 C782 ) C501_=_C787( C501 C787 ) \nC501_=_C791( C501 C791 ) C501_=_C793( C501 C793 ) C501_=_C795( C501 C795 ) C502_=_C548( C502 C548 ) C502_=_C549( C502 C549 ) C502_=_C586( C502 C586 ) \nC502_=_C614( C502 C614 ) C502_=_C623( C502 C623 ) C502_=_C625( C502 C625 ) C502_=_C630( C502 C630 ) C502_=_C632( C502 C632 ) C502_=_C635( C502 C635 ) \nC502_=_C637( C502 C637 ) C502_=_C641( C502 C641 ) C502_=_C645( C502 C645 ) C502_=_C655( C502 C655 ) C502_=_C660( C502 C660 ) C502_=_C673( C502 C673 ) \nC502_=_C685( C502 C685 ) C502_=_C688( C502 C688 ) C502_=_C698( C502 C698 ) C502_=_C717( C502 C717 ) C502_=_C742( C502 C742 ) C502_=_C747( C502 C747 ) \nC502_=_C754( C502 C754 ) C502_=_C763( C502 C763 ) C502_=_C782( C502 C782 ) C502_=_C791( C502 C791 ) C502_=_C793( C502 C793 ) C502_=_C795( C502 C795 ) \nC502_=_C797( C502 C797 ) C503_=_C510( C503 C510 ) C503_=_C516( C503 C516 ) C503_=_C520( C503 C520 ) C503_=_C541( C503 C541 ) C503_=_C559( C503 C559 ) \nC503_=_C574( C503 C574 ) C503_=_C579( C503 C579 ) C503_=_C586( C503 C586 ) C503_=_C604( C503 C604 ) C503_=_C614( C503 C614 ) C503_=_C616( C503 C616 ) \nC503_=_C619( C503 C619 ) C503_=_C621( C503 C621 ) C503_=_C624( C503 C624 ) C503_=_C630( C503 C630 ) C503_=_C632( C503 C632 ) C503_=_C645( C503 C645 ) \nC503_=_C655( C503 C655 ) C503_=_C676( C503 C676 ) C503_=_C681( C503 C681 ) C503_=_C685( C503 C685 ) C503_=_C690( C503 C690 ) C503_=_C698( C503 C698 ) \nC503_=_C709( C503 C709 ) C503_=_C740( C503 C740 ) C503_=_C742( C503 C742 ) C503_=_C747( C503 C747 ) C503_=_C763( C503 C763 ) C503_=_C766( C503 C766 ) \nC503_=_C782( C503 C782 ) C503_=_C784( C503 C784 ) C503_=_C788( C503 C788 ) C503_=_C791( C503 C791 ) C503_=_C795( C503 C795 ) C503_=_C797( C503 C797 ) \nC510_=_C516( C510 C516 ) C510_=_C541( C510 C541 ) C510_=_C548( C510 C548 ) C510_=_C549( C510 C549 ) C510_=_C574( C510 C574 ) C510_=_C579( C510 C579 ) \nC510_=_C604( C510 C604 ) C510_=_C614( C510 C614 ) C510_=_C616( C510 C616 ) C510_=_C619( C510 C619 ) C510_=_C621( C510 C621 ) C510_=_C623( C510 C623 ) \nC510_=_C624( C510 C624 ) C510_=_C635( C510 C635 ) C510_=_C645( C510 C645 ) C510_=_C673( C510 C673 ) C510_=_C676( C510 C676 ) C510_=_C681( C510 C681 ) \nC510_=_C684( C510 C684 ) C510_=_C685( C510 C685 ) C510_=_C690( C510 C690 ) C510_=_C698( C510 C698 ) C510_=_C709( C510 C709 ) C510_=_C717( C510 C717 ) \nC510_=_C740( C510 C740 ) C510_=_C742( C510 C742 ) C510_=_C766( C510 C766 ) C510_=_C782( C510 C782 ) C510_=_C784( C510 C784 ) C510_=_C787( C510 C787 ) \nC516_=_C527( C516 C527 ) C516_=_C541( C516 C541 ) C516_=_C549( C516 C549 ) C516_=_C574( C516 C574 ) C516_=_C579( C516 C579 ) C516_=_C604( C516 C604 ) \nC516_=_C616( C516 C616 ) C516_=_C619( C516 C619 ) C516_=_C621( C516 C621 ) C516_=_C623( C516 C623 ) C516_=_C624( C516 C624 ) C516_=_C625( C516 C625 ) \nC516_=_C636( C516 C636 ) C516_=_C645( C516 C645 ) C516_=_C655( C516 C655 ) C516_=_C660( C516 C660 ) C516_=_C676( C516 C676 ) C516_=_C681( C516 C681 ) \nC516_=_C685( C516 C685 ) C516_=_C690( C516 C690 ) C516_=_C692( C516 C692 ) C516_=_C698( C516 C698 ) C516_=_C709( C516 C709 ) C516_=_C740( C516 C740 ) \nC516_=_C742( C516 C742 ) C516_=_C747( C516 C747 ) C516_=_C782( C516 C782 ) C516_=_C783( C516 C783 ) C516_=_C784( C516 C784 ) C516_=_C793( C516 C793 ) \nC516_=_C797( C516 C797 ) C520_=_C527( C520 C527 ) C520_=_C541( C520 C541 ) C520_=_C545( C520 C545 ) C520_=_C548( C520 C548 ) C520_=_C559( C520 C559 ) \nC520_=_C573( C520 C573 ) C520_=_C586( C520 C586 ) C520_=_C597( C520 C597 ) C520_=_C614( C520 C614 ) C520_=_C625( C520 C625 ) C520_=_C630( C520 C630 ) \nC520_=_C632( C520 C632 ) C520_=_C636( C520 C636 ) C520_=_C655( C520 C655 ) C520_=_C660( C520 C660 ) C520_=_C672( C520 C672 ) C520_=_C681( C520 C681 ) \nC520_=_C684( C520 C684 ) C520_=_C690( C520 C690 ) C520_=_C692( C520 C692 ) C520_=_C709( C520 C709 ) C520_=_C733( C520 C733 ) C520_=_C750( C520 C750 ) \nC520_=_C763( C520 C763 ) C520_=_C766( C520 C766 ) C520_=_C783( C520 C783 ) C520_=_C784( C520 C784 ) C520_=_C787( C520 C787 ) C520_=_C788( C520 C788 ) \nC520_=_C791( C520 C791 ) C520_=_C795( C520 C795 ) C520_=_C797( C520 C797 ) C527_=_C545( C527 C545 ) C527_=_C559( C527 C559 ) C527_=_C573( C527 C573 ) \nC527_=_C579( C527 C579 ) C527_=_C586( C527 C586 ) C527_=_C597( C527 C597 ) C527_=_C604( C527 C604 ) C527_=_C623( C527 C623 ) C527_=_C625( C527 C625 ) \nC527_=_C632( C527 C632 ) C527_=_C636( C527 C636 ) C527_=_C641( C527 C641 ) C527_=_C655( C527 C655 ) C527_=_C660( C527 C660 ) C527_=_C672( C527 C672 ) \nC527_=_C681( C527 C681 ) C527_=_C684( C527 C684 ) C527_=_C692( C527 C692 ) C527_=_C717( C527 C717 ) C527_=_C733( C527 C733 ) C527_=_C740( C527 C740 ) \nC527_=_C750( C527 C750 ) C527_=_C754( C527 C754 ) C527_=_C766( C527 C766 ) C527_=_C783( C527 C783 ) C527_=_C784( C527 C784 ) C527_=_C787( C527 C787 ) \nC527_=_C788( C527 C788 ) C527_=_C791( C527 C791 ) C527_=_C793( C527 C793 ) C527_=_C795( C527 C795 ) C527_=_C797( C527 C797 ) C541_=_C545( C541 C545 ) \nC541_=_C548( C541 C548 ) C541_=_C559( C541 C559 ) C541_=_C574( C541 C574 ) C541_=_C579( C541 C579 ) C541_=_C604( C541 C604 ) C541_=_C614( C541 C614 ) \nC541_=_C616( C541 C616 ) C541_=_C619( C541 C619 ) C541_=_C621( C541 C621 ) C541_=_C624( C541 C624 ) C541_=_C630( C541 C630 ) C541_=_C632( C541 C632 ) \nC541_=_C635( C541 C635 ) C541_=_C636( C541 C636 ) C541_=_C637( C541 C637 ) C541_=_C645( C541 C645 ) C541_=_C672( C541 C672 ) C541_=_C673( C541 C673 ) \nC541_=_C676( C541 C676 ) C541_=_C681( C541 C681 ) C541_=_C685( C541 C685 ) C541_=_C690( C541 C690 ) C541_=_C698( C541 C698 ) C541_=_C709( C541 C709 ) \nC541_=_C717( C541 C717 ) C541_=_C740( C541 C740 ) C541_=_C742( C541 C742 ) C541_=_C747( C541 C747 ) C541_=_C750( C541 C750 ) C541_=_C763( C541 C763 ) \nC541_=_C782( C541 C782 ) C541_=_C783( C541 C783 ) C541_=_C784( C541 C784 ) C541_=_C788( C541 C788 ) C541_=_C795( C541 C795 ) C541_=_C797( C541 C797 ) \nC545_=_C548( C545 C548 ) C545_=_C559( C545 C559 ) C545_=_C573( C545 C573 ) C545_=_C579( C545 C579 ) C545_=_C586( C545 C586 ) C545_=_C597( C545 C597 ) \nC545_=_C619( C545 C619 ) C545_=_C632(</w:t>
      </w:r>
    </w:p>
    <w:p>
      <w:pPr>
        <w:pStyle w:val="PreformattedText"/>
        <w:bidi w:val="0"/>
        <w:spacing w:before="0" w:after="0"/>
        <w:jc w:val="left"/>
        <w:rPr/>
      </w:pPr>
      <w:r>
        <w:rPr/>
        <w:t xml:space="preserve"> </w:t>
      </w:r>
      <w:r>
        <w:rPr/>
        <w:t>C545 C632 ) C545_=_C635( C545 C635 ) C545_=_C636( C545 C636 ) C545_=_C637( C545 C637 ) C545_=_C660( C545 C660 ) \nC545_=_C672( C545 C672 ) C545_=_C676( C545 C676 ) C545_=_C681( C545 C681 ) C545_=_C684( C545 C684 ) C545_=_C688( C545 C688 ) C545_=_C692( C545 C692 ) \nC545_=_C733( C545 C733 ) C545_=_C740( C545 C740 ) C545_=_C750( C545 C750 ) C545_=_C766( C545 C766 ) C545_=_C782( C545 C782 ) C545_=_C783( C545 C783 ) \nC545_=_C784( C545 C784 ) C545_=_C787( C545 C787 ) C545_=_C788( C545 C788 ) C545_=_C791( C545 C791 ) C545_=_C793( C545 C793 ) C545_=_C795( C545 C795 ) \nC545_=_C797( C545 C797 ) C548_=_C549( C548 C549 ) C548_=_C559( C548 C559 ) C548_=_C579( C548 C579 ) C548_=_C614( C548 C614 ) C548_=_C619( C548 C619 ) \nC548_=_C623( C548 C623 ) C548_=_C624( C548 C624 ) C548_=_C625( C548 C625 ) C548_=_C630( C548 C630 ) C548_=_C632( C548 C632 ) C548_=_C635( C548 C635 ) \nC548_=_C636( C548 C636 ) C548_=_C637( C548 C637 ) C548_=_C641( C548 C641 ) C548_=_C645( C548 C645 ) C548_=_C655( C548 C655 ) C548_=_C673( C548 C673 ) \nC548_=_C684( C548 C684 ) C548_=_C688( C548 C688 ) C548_=_C690( C548 C690 ) C548_=_C709( C548 C709 ) C548_=_C717( C548 C717 ) C548_=_C742( C548 C742 ) \nC548_=_C747( C548 C747 ) C548_=_C750( C548 C750 ) C548_=_C754( C548 C754 ) C548_=_C763( C548 C763 ) C548_=_C782( C548 C782 ) C548_=_C783( C548 C783 ) \nC548_=_C787( C548 C787 ) C548_=_C791( C548 C791 ) C548_=_C793( C548 C793 ) C549_=_C614( C549 C614 ) C549_=_C623( C549 C623 ) C549_=_C624( C549 C624 ) \nC549_=_C625( C549 C625 ) C549_=_C630( C549 C630 ) C549_=_C632( C549 C632 ) C549_=_C635( C549 C635 ) C549_=_C637( C549 C637 ) C549_=_C641( C549 C641 ) \nC549_=_C645( C549 C645 ) C549_=_C655( C549 C655 ) C549_=_C673( C549 C673 ) C549_=_C684( C549 C684 ) C549_=_C688( C549 C688 ) C549_=_C698( C549 C698 ) \nC549_=_C709( C549 C709 ) C549_=_C717( C549 C717 ) C549_=_C742( C549 C742 ) C549_=_C747( C549 C747 ) C549_=_C754( C549 C754 ) C549_=_C763( C549 C763 ) \nC549_=_C782( C549 C782 ) C549_=_C784( C549 C784 ) C549_=_C791( C549 C791 ) C549_=_C793( C549 C793 ) C559_=_C573( C559 C573 ) C559_=_C579( C559 C579 ) \nC559_=_C586( C559 C586 ) C559_=_C597( C559 C597 ) C559_=_C614( C559 C614 ) C559_=_C625( C559 C625 ) C559_=_C630( C559 C630 ) C559_=_C632( C559 C632 ) \nC559_=_C636( C559 C636 ) C559_=_C660( C559 C660 ) C559_=_C672( C559 C672 ) C559_=_C673( C559 C673 ) C559_=_C681( C559 C681 ) C559_=_C684( C559 C684 ) \nC559_=_C692( C559 C692 ) C559_=_C717( C559 C717 ) C559_=_C733( C559 C733 ) C559_=_C740( C559 C740 ) C559_=_C750( C559 C750 ) C559_=_C754( C559 C754 ) \nC559_=_C763( C559 C763 ) C559_=_C766( C559 C766 ) C559_=_C783( C559 C783 ) C559_=_C784( C559 C784 ) C559_=_C787( C559 C787 ) C559_=_C788( C559 C788 ) \nC559_=_C791( C559 C791 ) C559_=_C795( C559 C795 ) C559_=_C797( C559 C797 ) C573_=_C574( C573 C574 ) C573_=_C586( C573 C586 ) C573_=_C597( C573 C597 ) \nC573_=_C604( C573 C604 ) C573_=_C619( C573 C619 ) C573_=_C632( C573 C632 ) C573_=_C635( C573 C635 ) C573_=_C636( C573 C636 ) C573_=_C645( C573 C645 ) \nC573_=_C660( C573 C660 ) C573_=_C672( C573 C672 ) C573_=_C676( C573 C676 ) C573_=_C681( C573 C681 ) C573_=_C684( C573 C684 ) C573_=_C685( C573 C685 ) \nC573_=_C692( C573 C692 ) C573_=_C709( C573 C709 ) C573_=_C733( C573 C733 ) C573_=_C750( C573 C750 ) C573_=_C754( C573 C754 ) C573_=_C763( C573 C763 ) \nC573_=_C766( C573 C766 ) C573_=_C782( C573 C782 ) C573_=_C783( C573 C783 ) C573_=_C787( C573 C787 ) C573_=_C788( C573 C788 ) C573_=_C791( C573 C791 ) \nC573_=_C795( C573 C795 ) C573_=_C797( C573 C797 ) C574_=_C579( C574 C579 ) C574_=_C604( C574 C604 ) C574_=_C616( C574 C616 ) C574_=_C619( C574 C619 ) \nC574_=_C621( C574 C621 ) C574_=_C624( C574 C624 ) C574_=_C635( C574 C635 ) C574_=_C645( C574 C645 ) C574_=_C660( C574 C660 ) C574_=_C672( C574 C672 ) \nC574_=_C676( C574 C676 ) C574_=_C681( C574 C681 ) C574_=_C685( C574 C685 ) C574_=_C688( C574 C688 ) C574_=_C690( C574 C690 ) C574_=_C698( C574 C698 ) \nC574_=_C709( C574 C709 ) C574_=_C740( C574 C740 ) C574_=_C742( C574 C742 ) C574_=_C750( C574 C750 ) C574_=_C782( C574 C782 ) C574_=_C783( C574 C783 ) \nC574_=_C784( C574 C784 ) C574_=_C788( C574 C788 ) C579_=_C604( C579 C604 ) C579_=_C616( C579 C616 ) C579_=_C619( C579 C619 ) C579_=_C621( C579 C621 ) \nC579_=_C624( C579 C624 ) C579_=_C625( C579 C625 ) C579_=_C641( C579 C641 ) C579_=_C645( C579 C645 ) C579_=_C676( C579 C676 ) C579_=_C681( C579 C681 ) \nC579_=_C685( C579 C685 ) C579_=_C688( C579 C688 ) C579_=_C690( C579 C690 ) C579_=_C698( C579 C698 ) C579_=_C709( C579 C709 ) C579_=_C717( C579 C717 ) \nC579_=_C740( C579 C740 ) C579_=_C742( C579 C742 ) C579_=_C754( C579 C754 ) C579_=_C766( C579 C766 ) C579_=_C782( C579 C782 ) C579_=_C784( C579 C784 ) \nC579_=_C787( C579 C787 ) C579_=_C788( C579 C788 ) C579_=_C793( C579 C793 ) C579_=_C795( C579 C795 ) C586_=_C597( C586 C597 ) C586_=_C614( C586 C614 ) \nC586_=_C632( C586 C632 ) C586_=_C636( C586 C636 ) C586_=_C641( C586 C641 ) C586_=_C660( C586 C660 ) C586_=_C672( C586 C672 ) C586_=_C681( C586 C681 ) \nC586_=_C684( C586 C684 ) C586_=_C685( C586 C685 ) C586_=_C690( C586 C690 ) C586_=_C692( C586 C692 ) C586_=_C698( C586 C698 ) C586_=_C733( C586 C733 ) \nC586_=_C750( C586 C750 ) C586_=_C763( C586 C763 ) C586_=_C766( C586 C766 ) C586_=_C782( C586 C782 ) C586_=_C783( C586 C783 ) C586_=_C787( C586 C787 ) \nC586_=_C788( C586 C788 ) C586_=_C791( C586 C791 ) C586_=_C795( C586 C795 ) C586_=_C797( C586 C797 ) C597_=_C614( C597 C614 ) C597_=_C616( C597 C616 ) \nC597_=_C632( C597 C632 ) C597_=_C636( C597 C636 ) C597_=_C645( C597 C645 ) C597_=_C660( C597 C660 ) C597_=_C672( C597 C672 ) C597_=_C673( C597 C673 ) \nC597_=_C681( C597 C681 ) C597_=_C684( C597 C684 ) C597_=_C690( C597 C690 ) C597_=_C692( C597 C692 ) C597_=_C733( C597 C733 ) C597_=_C742( C597 C742 ) \nC597_=_C747( C597 C747 ) C597_=_C750( C597 C750 ) C597_=_C766( C597 C766 ) C597_=_C783( C597 C783 ) C597_=_C787( C597 C787 ) C597_=_C788( C597 C788 ) \nC597_=_C791( C597 C791 ) C597_=_C795( C597 C795 ) C597_=_C797( C597 C797 ) C604_=_C616( C604 C616 ) C604_=_C619( C604 C619 ) C604_=_C621( C604 C621 ) \nC604_=_C624( C604 C624 ) C604_=_C630( C604 C630 ) C604_=_C645( C604 C645 ) C604_=_C660( C604 C660 ) C604_=_C676( C604 C676 ) C604_=_C681( C604 C681 ) \nC604_=_C685( C604 C685 ) C604_=_C690( C604 C690 ) C604_=_C698( C604 C698 ) C604_=_C709( C604 C709 ) C604_=_C733( C604 C733 ) C604_=_C740( C604 C740 ) \nC604_=_C742( C604 C742 ) C604_=_C750( C604 C750 ) C604_=_C754( C604 C754 ) C604_=_C782( C604 C782 ) C604_=_C783( C604 C783 ) C604_=_C784( C604 C784 ) \nC604_=_C793( C604 C793 ) C614_=_C616( C614 C616 ) C614_=_C623( C614 C623 ) C614_=_C625( C614 C625 ) C614_=_C630( C614 C630 ) C614_=_C632( C614 C632 ) \nC614_=_C635( C614 C635 ) C614_=_C637( C614 C637 ) C614_=_C641( C614 C641 ) C614_=_C645( C614 C645 ) C614_=_C655( C614 C655 ) C614_=_C673( C614 C673 ) \nC614_=_C685( C614 C685 ) C614_=_C688( C614 C688 ) C614_=_C690( C614 C690 ) C614_=_C717( C614 C717 ) C614_=_C733( C614 C733 ) C614_=_C742( C614 C742 ) \nC614_=_C747( C614 C747 ) C614_=_C754( C614 C754 ) C614_=_C763( C614 C763 ) C614_=_C784( C614 C784 ) C614_=_C787( C614 C787 ) C614_=_C788( C614 C788 ) \nC614_=_C791( C614 C791 ) C614_=_C793( C614 C793 ) C614_=_C795( C614 C795 ) C614_=_C797( C614 C797 ) C616_=_C619( C616 C619 ) C616_=_C621( C616 C621 ) \nC616_=_C624( C616 C624 ) C616_=_C630( C616 C630 ) C616_=_C645( C616 C645 ) C616_=_C673( C616 C673 ) C616_=_C676( C616 C676 ) C616_=_C681( C616 C681 ) \nC616_=_C685( C616 C685 ) C616_=_C690( C616 C690 ) C616_=_C698( C616 C698 ) C616_=_C709( C616 C709 ) C616_=_C733( C616 C733 ) C616_=_C740( C616 C740 ) \nC616_=_C742( C616 C742 ) C616_=_C750( C616 C750 ) C616_=_C754( C616 C754 ) C616_=_C766( C616 C766 ) C616_=_C782( C616 C782 ) C616_=_C784( C616 C784 ) \nC616_=_C787( C616 C787 ) C619_=_C621( C619 C621 ) C619_=_C623( C619 C623 ) C619_=_C624( C619 C624 ) C619_=_C636( C619 C636 ) C619_=_C645( C619 C645 ) \nC619_=_C660( C619 C660 ) C619_=_C673( C619 C673 ) C619_=_C676( C619 C676 ) C619_=_C681( C619 C681 ) C619_=_C685( C619 C685 ) C619_=_C688( C619 C688 ) \nC619_=_C690( C619 C690 ) C619_=_C698( C619 C698 ) C619_=_C709( C619 C709 ) C619_=_C740( C619 C740 ) C619_=_C742( C619 C742 ) C619_=_C766( C619 C766 ) \nC619_=_C782( C619 C782 ) C619_=_C784( C619 C784 ) C619_=_C787( C619 C787 ) C619_=_C793( C619 C793 ) C621_=_C624( C621 C624 ) C621_=_C630( C621 C630 ) \nC621_=_C645( C621 C645 ) C621_=_C655( C621 C655 ) C621_=_C676( C621 C676 ) C621_=_C681( C621 C681 ) C621_=_C685( C621 C685 ) C621_=_C690( C621 C690 ) \nC621_=_C698( C621 C698 ) C621_=_C709( C621 C709 ) C621_=_C740( C621 C740 ) C621_=_C742( C621 C742 ) C621_=_C747( C621 C747 ) C621_=_C750( C621 C750 ) \nC621_=_C754( C621 C754 ) C621_=_C782( C621 C782 ) C621_=_C784( C621 C784 ) C621_=_C791( C621 C791 ) C621_=_C793( C621 C793 ) C623_=_C625( C623 C625 ) \nC623_=_C630( C623 C630 ) C623_=_C635( C623 C635 ) C623_=_C636( C623 C636 ) C623_=_C637( C623 C637 ) C623_=_C641( C623 C641 ) C623_=_C645( C623 C645 ) \nC623_=_C655( C623 C655 ) C623_=_C660( C623 C660 ) C623_=_C673( C623 C673 ) C623_=_C676( C623 C676 ) C623_=_C688( C623 C688 ) C623_=_C709( C623 C709 ) \nC623_=_C717( C623 C717 ) C623_=_C742( C623 C742 ) C623_=_C747( C623 C747 ) C623_=_C754( C623 C754 ) C623_=_C763( C623 C763 ) C623_=_C766( C623 C766 ) \nC623_=_C784( C623 C784 ) C623_=_C791( C623 C791 ) C623_=_C793( C623 C793 ) C623_=_C795( C623 C795 ) C623_=_C797( C623 C797 ) C624_=_C625( C624 C625 ) \nC624_=_C635( C624 C635 ) C624_=_C645( C624 C645 ) C624_=_C676( C624 C676 ) C624_=_C681( C624 C681 ) C624_=_C684( C624 C684 ) C624_=_C685( C624 C685 ) \nC624_=_C688( C624 C688 ) C624_=_C690( C624 C690 ) C624_=_C698( C624 C698 ) C624_=_C709( C624 C709 ) C624_=_C740( C624 C740 ) C624_=_C742( C624 C742 ) \nC624_=_C750( C624 C750 ) C624_=_C782( C624 C782 ) C624_=_C783( C624 C783 ) C624_=_C784( C624 C784 ) C624_=_C787( C624 C787 ) C624_=_C795( C624 C795 ) \nC625_=_C630( C625 C630 ) C625_=_C635( C625 C635 ) C625_=_C637(</w:t>
      </w:r>
    </w:p>
    <w:p>
      <w:pPr>
        <w:pStyle w:val="PreformattedText"/>
        <w:bidi w:val="0"/>
        <w:spacing w:before="0" w:after="0"/>
        <w:jc w:val="left"/>
        <w:rPr/>
      </w:pPr>
      <w:r>
        <w:rPr/>
        <w:t xml:space="preserve"> </w:t>
      </w:r>
      <w:r>
        <w:rPr/>
        <w:t>C625 C637 ) C625_=_C641( C625 C641 ) C625_=_C645( C625 C645 ) C625_=_C655( C625 C655 ) \nC625_=_C673( C625 C673 ) C625_=_C688( C625 C688 ) C625_=_C690( C625 C690 ) C625_=_C692( C625 C692 ) C625_=_C698( C625 C698 ) C625_=_C709( C625 C709 ) \nC625_=_C717( C625 C717 ) C625_=_C740( C625 C740 ) C625_=_C742( C625 C742 ) C625_=_C747( C625 C747 ) C625_=_C754( C625 C754 ) C625_=_C763( C625 C763 ) \nC625_=_C783( C625 C783 ) C625_=_C788( C625 C788 ) C625_=_C791( C625 C791 ) C625_=_C793( C625 C793 ) C625_=_C797( C625 C797 ) C630_=_C632( C630 C632 ) \nC630_=_C635( C630 C635 ) C630_=_C637( C630 C637 ) C630_=_C641( C630 C641 ) C630_=_C645( C630 C645 ) C630_=_C655( C630 C655 ) C630_=_C673( C630 C673 ) \nC630_=_C676( C630 C676 ) C630_=_C688( C630 C688 ) C630_=_C698( C630 C698 ) C630_=_C717( C630 C717 ) C630_=_C742( C630 C742 ) C630_=_C747( C630 C747 ) \nC630_=_C750( C630 C750 ) C630_=_C754( C630 C754 ) C630_=_C763( C630 C763 ) C630_=_C784( C630 C784 ) C630_=_C788( C630 C788 ) C630_=_C791( C630 C791 ) \nC630_=_C793( C630 C793 ) C630_=_C795( C630 C795 ) C630_=_C797( C630 C797 ) C632_=_C635( C632 C635 ) C632_=_C636( C632 C636 ) C632_=_C637( C632 C637 ) \nC632_=_C645( C632 C645 ) C632_=_C660( C632 C660 ) C632_=_C672( C632 C672 ) C632_=_C681( C632 C681 ) C632_=_C684( C632 C684 ) C632_=_C692( C632 C692 ) \nC632_=_C698( C632 C698 ) C632_=_C733( C632 C733 ) C632_=_C747( C632 C747 ) C632_=_C750( C632 C750 ) C632_=_C754( C632 C754 ) C632_=_C763( C632 C763 ) \nC632_=_C766( C632 C766 ) C632_=_C782( C632 C782 ) C632_=_C783( C632 C783 ) C632_=_C784( C632 C784 ) C632_=_C787( C632 C787 ) C632_=_C788( C632 C788 ) \nC632_=_C791( C632 C791 ) C632_=_C793( C632 C793 ) C632_=_C795( C632 C795 ) C632_=_C797( C632 C797 ) C635_=_C636( C635 C636 ) C635_=_C637( C635 C637 ) \nC635_=_C641( C635 C641 ) C635_=_C645( C635 C645 ) C635_=_C655( C635 C655 ) C635_=_C660( C635 C660 ) C635_=_C673( C635 C673 ) C635_=_C688( C635 C688 ) \nC635_=_C709( C635 C709 ) C635_=_C717( C635 C717 ) C635_=_C742( C635 C742 ) C635_=_C747( C635 C747 ) C635_=_C750( C635 C750 ) C635_=_C754( C635 C754 ) \nC635_=_C763( C635 C763 ) C635_=_C766( C635 C766 ) C635_=_C782( C635 C782 ) C635_=_C783( C635 C783 ) C635_=_C787( C635 C787 ) C635_=_C788( C635 C788 ) \nC635_=_C791( C635 C791 ) C635_=_C793( C635 C793 ) C635_=_C795( C635 C795 ) C636_=_C637( C636 C637 ) C636_=_C655( C636 C655 ) C636_=_C660( C636 C660 ) \nC636_=_C672( C636 C672 ) C636_=_C673( C636 C673 ) C636_=_C676( C636 C676 ) C636_=_C681( C636 C681 ) C636_=_C684( C636 C684 ) C636_=_C692( C636 C692 ) \nC636_=_C709( C636 C709 ) C636_=_C733( C636 C733 ) C636_=_C742( C636 C742 ) C636_=_C747( C636 C747 ) C636_=_C750( C636 C750 ) C636_=_C766( C636 C766 ) \nC636_=_C782( C636 C782 ) C636_=_C783( C636 C783 ) C636_=_C787( C636 C787 ) C636_=_C788( C636 C788 ) C636_=_C791( C636 C791 ) C636_=_C793( C636 C793 ) \nC636_=_C795( C636 C795 ) C636_=_C797( C636 C797 ) C637_=_C641( C637 C641 ) C637_=_C645( C637 C645 ) C637_=_C655( C637 C655 ) C637_=_C660( C637 C660 ) \nC637_=_C673( C637 C673 ) C637_=_C685( C637 C685 ) C637_=_C688( C637 C688 ) C637_=_C717( C637 C717 ) C637_=_C740( C637 C740 ) C637_=_C742( C637 C742 ) \nC637_=_C747( C637 C747 ) C637_=_C750( C637 C750 ) C637_=_C754( C637 C754 ) C637_=_C763( C637 C763 ) C637_=_C766( C637 C766 ) C637_=_C782( C637 C782 ) \nC637_=_C783( C637 C783 ) C637_=_C784( C637 C784 ) C637_=_C791( C637 C791 ) C637_=_C793( C637 C793 ) C637_=_C795( C637 C795 ) C641_=_C645( C641 C645 ) \nC641_=_C655( C641 C655 ) C641_=_C673( C641 C673 ) C641_=_C681( C641 C681 ) C641_=_C688( C641 C688 ) C641_=_C709( C641 C709 ) C641_=_C717( C641 C717 ) \nC641_=_C742( C641 C742 ) C641_=_C747( C641 C747 ) C641_=_C754( C641 C754 ) C641_=_C763( C641 C763 ) C641_=_C766( C641 C766 ) C641_=_C782( C641 C782 ) \nC641_=_C784( C641 C784 ) C641_=_C791( C641 C791 ) C641_=_C793( C641 C793 ) C641_=_C795( C641 C795 ) C645_=_C655( C645 C655 ) C645_=_C660( C645 C660 ) \nC645_=_C673( C645 C673 ) C645_=_C676( C645 C676 ) C645_=_C681( C645 C681 ) C645_=_C684( C645 C684 ) C645_=_C685( C645 C685 ) C645_=_C688( C645 C688 ) \nC645_=_C690( C645 C690 ) C645_=_C698( C645 C698 ) C645_=_C709( C645 C709 ) C645_=_C717( C645 C717 ) C645_=_C740( C645 C740 ) C645_=_C742( C645 C742 ) \nC645_=_C747( C645 C747 ) C645_=_C750( C645 C750 ) C645_=_C754( C645 C754 ) C645_=_C763( C645 C763 ) C645_=_C782( C645 C782 ) C645_=_C783( C645 C783 ) \nC645_=_C784( C645 C784 ) C645_=_C788( C645 C788 ) C645_=_C791( C645 C791 ) C645_=_C793( C645 C793 ) C645_=_C795( C645 C795 ) C645_=_C797( C645 C797 ) \nC655_=_C660( C655 C660 ) C655_=_C673( C655 C673 ) C655_=_C676( C655 C676 ) C655_=_C685( C655 C685 ) C655_=_C688( C655 C688 ) C655_=_C692( C655 C692 ) \nC655_=_C717( C655 C717 ) C655_=_C740( C655 C740 ) C655_=_C742( C655 C742 ) C655_=_C747( C655 C747 ) C655_=_C754( C655 C754 ) C655_=_C763( C655 C763 ) \nC655_=_C783( C655 C783 ) C655_=_C787( C655 C787 ) C655_=_C791( C655 C791 ) C655_=_C793( C655 C793 ) C655_=_C797( C655 C797 ) C660_=_C672( C660 C672 ) \nC660_=_C681( C660 C681 ) C660_=_C684( C660 C684 ) C660_=_C685( C660 C685 ) C660_=_C688( C660 C688 ) C660_=_C692( C660 C692 ) C660_=_C709( C660 C709 ) \nC660_=_C717( C660 C717 ) C660_=_C733( C660 C733 ) C660_=_C740( C660 C740 ) C660_=_C750( C660 C750 ) C660_=_C766( C660 C766 ) C660_=_C783( C660 C783 ) \nC660_=_C784( C660 C784 ) C660_=_C787( C660 C787 ) C660_=_C788( C660 C788 ) C660_=_C791( C660 C791 ) C660_=_C793( C660 C793 ) C660_=_C795( C660 C795 ) \nC660_=_C797( C660 C797 ) C672_=_C673( C672 C673 ) C672_=_C681( C672 C681 ) C672_=_C684( C672 C684 ) C672_=_C690( C672 C690 ) C672_=_C692( C672 C692 ) \nC672_=_C717( C672 C717 ) C672_=_C733( C672 C733 ) C672_=_C750( C672 C750 ) C672_=_C763( C672 C763 ) C672_=_C766( C672 C766 ) C672_=_C783( C672 C783 ) \nC672_=_C787( C672 C787 ) C672_=_C788( C672 C788 ) C672_=_C791( C672 C791 ) C672_=_C795( C672 C795 ) C672_=_C797( C672 C797 ) C673_=_C676( C673 C676 ) \nC673_=_C688( C673 C688 ) C673_=_C690( C673 C690 ) C673_=_C717( C673 C717 ) C673_=_C733( C673 C733 ) C673_=_C742( C673 C742 ) C673_=_C747( C673 C747 ) \nC673_=_C754( C673 C754 ) C673_=_C763( C673 C763 ) C673_=_C766( C673 C766 ) C673_=_C787( C673 C787 ) C673_=_C788( C673 C788 ) C673_=_C791( C673 C791 ) \nC673_=_C793( C673 C793 ) C673_=_C797( C673 C797 ) C676_=_C681( C676 C681 ) C676_=_C685( C676 C685 ) C676_=_C690( C676 C690 ) C676_=_C698( C676 C698 ) \nC676_=_C709( C676 C709 ) C676_=_C740( C676 C740 ) C676_=_C742( C676 C742 ) C676_=_C782( C676 C782 ) C676_=_C783( C676 C783 ) C676_=_C784( C676 C784 ) \nC676_=_C788( C676 C788 ) C676_=_C793( C676 C793 ) C676_=_C795( C676 C795 ) C681_=_C684( C681 C684 ) C681_=_C685( C681 C685 ) C681_=_C690( C681 C690 ) \nC681_=_C692( C681 C692 ) C681_=_C698( C681 C698 ) C681_=_C709( C681 C709 ) C681_=_C733( C681 C733 ) C681_=_C740( C681 C740 ) C681_=_C742( C681 C742 ) \nC681_=_C750( C681 C750 ) C681_=_C763( C681 C763 ) C681_=_C766( C681 C766 ) C681_=_C782( C681 C782 ) C681_=_C783( C681 C783 ) C681_=_C784( C681 C784 ) \nC681_=_C787( C681 C787 ) C681_=_C788( C681 C788 ) C681_=_C791( C681 C791 ) C681_=_C795( C681 C795 ) C681_=_C797( C681 C797 ) C684_=_C685( C684 C685 ) \nC684_=_C692( C684 C692 ) C684_=_C709( C684 C709 ) C684_=_C733( C684 C733 ) C684_=_C750( C684 C750 ) C684_=_C754( C684 C754 ) C684_=_C766( C684 C766 ) \nC684_=_C783( C684 C783 ) C684_=_C787( C684 C787 ) C684_=_C788( C684 C788 ) C684_=_C791( C684 C791 ) C684_=_C795( C684 C795 ) C684_=_C797( C684 C797 ) \nC685_=_C690( C685 C690 ) C685_=_C698( C685 C698 ) C685_=_C709( C685 C709 ) C685_=_C717( C685 C717 ) C685_=_C740( C685 C740 ) C685_=_C742( C685 C742 ) \nC685_=_C754( C685 C754 ) C685_=_C782( C685 C782 ) C685_=_C784( C685 C784 ) C685_=_C787( C685 C787 ) C685_=_C797( C685 C797 ) C688_=_C709( C688 C709 ) \nC688_=_C717( C688 C717 ) C688_=_C733( C688 C733 ) C688_=_C740( C688 C740 ) C688_=_C742( C688 C742 ) C688_=_C747( C688 C747 ) C688_=_C754( C688 C754 ) \nC688_=_C763( C688 C763 ) C688_=_C784( C688 C784 ) C688_=_C787( C688 C787 ) C688_=_C788( C688 C788 ) C688_=_C791( C688 C791 ) C688_=_C793( C688 C793 ) \nC688_=_C797( C688 C797 ) C690_=_C692( C690 C692 ) C690_=_C698( C690 C698 ) C690_=_C709( C690 C709 ) C690_=_C733( C690 C733 ) C690_=_C740( C690 C740 ) \nC690_=_C742( C690 C742 ) C690_=_C747( C690 C747 ) C690_=_C763( C690 C763 ) C690_=_C782( C690 C782 ) C690_=_C784( C690 C784 ) C690_=_C787( C690 C787 ) \nC690_=_C791( C690 C791 ) C692_=_C733( C692 C733 ) C692_=_C740( C692 C740 ) C692_=_C742( C692 C742 ) C692_=_C747( C692 C747 ) C692_=_C750( C692 C750 ) \nC692_=_C766( C692 C766 ) C692_=_C782( C692 C782 ) C692_=_C783( C692 C783 ) C692_=_C784( C692 C784 ) C692_=_C787( C692 C787 ) C692_=_C788( C692 C788 ) \nC692_=_C791( C692 C791 ) C692_=_C795( C692 C795 ) C692_=_C797( C692 C797 ) C698_=_C709( C698 C709 ) C698_=_C740( C698 C740 ) C698_=_C742( C698 C742 ) \nC698_=_C747( C698 C747 ) C698_=_C754( C698 C754 ) C698_=_C763( C698 C763 ) C698_=_C766( C698 C766 ) C698_=_C782( C698 C782 ) C698_=_C784( C698 C784 ) \nC698_=_C788( C698 C788 ) C709_=_C733( C709 C733 ) C709_=_C740( C709 C740 ) C709_=_C742( C709 C742 ) C709_=_C754( C709 C754 ) C709_=_C763( C709 C763 ) \nC709_=_C782( C709 C782 ) C709_=_C784( C709 C784 ) C709_=_C787( C709 C787 ) C709_=_C788( C709 C788 ) C709_=_C791( C709 C791 ) C709_=_C793( C709 C793 ) \nC717_=_C742( C717 C742 ) C717_=_C747( C717 C747 ) C717_=_C754( C717 C754 ) C717_=_C763( C717 C763 ) C717_=_C784( C717 C784 ) C717_=_C787( C717 C787 ) \nC717_=_C788( C717 C788 ) C717_=_C791( C717 C791 ) C717_=_C793( C717 C793 ) C717_=_C795( C717 C795 ) C733_=_C750( C733 C750 ) C733_=_C754( C733 C754 ) \nC733_=_C763( C733 C763 ) C733_=_C766( C733 C766 ) C733_=_C783( C733 C783 ) C733_=_C784( C733 C784 ) C733_=_C787( C733 C787 ) C733_=_C788( C733 C788 ) \nC733_=_C791( C733 C791 ) C733_=_C793( C733 C793 ) C733_=_C795( C733 C795 ) C733_=_C797( C733 C797 ) C740_=_C742( C740 C742 ) C740_=_C747( C740 C747 ) \nC740_=_C782( C740 C782 ) C740_=_C783( C740 C783 ) C740_=_C784( C740 C784 ) C740_=_C788(</w:t>
      </w:r>
    </w:p>
    <w:p>
      <w:pPr>
        <w:pStyle w:val="PreformattedText"/>
        <w:bidi w:val="0"/>
        <w:spacing w:before="0" w:after="0"/>
        <w:jc w:val="left"/>
        <w:rPr/>
      </w:pPr>
      <w:r>
        <w:rPr/>
        <w:t xml:space="preserve"> </w:t>
      </w:r>
      <w:r>
        <w:rPr/>
        <w:t>C740 C788 ) C740_=_C791( C740 C791 ) C740_=_C797( C740 C797 ) \nC742_=_C747( C742 C747 ) C742_=_C750( C742 C750 ) C742_=_C754( C742 C754 ) C742_=_C763( C742 C763 ) C742_=_C766( C742 C766 ) C742_=_C782( C742 C782 ) \nC742_=_C783( C742 C783 ) C742_=_C784( C742 C784 ) C742_=_C787( C742 C787 ) C742_=_C788( C742 C788 ) C742_=_C791( C742 C791 ) C742_=_C793( C742 C793 ) \nC747_=_C750( C747 C750 ) C747_=_C754( C747 C754 ) C747_=_C763( C747 C763 ) C747_=_C766( C747 C766 ) C747_=_C791( C747 C791 ) C747_=_C793( C747 C793 ) \nC750_=_C754( C750 C754 ) C750_=_C766( C750 C766 ) C750_=_C782( C750 C782 ) C750_=_C783( C750 C783 ) C750_=_C787( C750 C787 ) C750_=_C788( C750 C788 ) \nC750_=_C791( C750 C791 ) C750_=_C795( C750 C795 ) C750_=_C797( C750 C797 ) C754_=_C763( C754 C763 ) C754_=_C782( C754 C782 ) C754_=_C784( C754 C784 ) \nC754_=_C791( C754 C791 ) C754_=_C793( C754 C793 ) C754_=_C795( C754 C795 ) C763_=_C766( C763 C766 ) C763_=_C787( C763 C787 ) C763_=_C791( C763 C791 ) \nC763_=_C793( C763 C793 ) C763_=_C795( C763 C795 ) C763_=_C797( C763 C797 ) C766_=_C782( C766 C782 ) C766_=_C783( C766 C783 ) C766_=_C787( C766 C787 ) \nC766_=_C788( C766 C788 ) C766_=_C791( C766 C791 ) C766_=_C793( C766 C793 ) C766_=_C795( C766 C795 ) C766_=_C797( C766 C797 ) C782_=_C783( C782 C783 ) \nC782_=_C784( C782 C784 ) C782_=_C791( C782 C791 ) C782_=_C793( C782 C793 ) C783_=_C784( C783 C784 ) C783_=_C787( C783 C787 ) C783_=_C788( C783 C788 ) \nC783_=_C791( C783 C791 ) C783_=_C793( C783 C793 ) C783_=_C795( C783 C795 ) C783_=_C797( C783 C797 ) C784_=_C788( C784 C788 ) C784_=_C793( C784 C793 ) \nC784_=_C795( C784 C795 ) C784_=_C797( C784 C797 ) C787_=_C788( C787 C788 ) C787_=_C791( C787 C791 ) C787_=_C793( C787 C793 ) C787_=_C795( C787 C795 ) \nC787_=_C797( C787 C797 ) C788_=_C791( C788 C791 ) C788_=_C793( C788 C793 ) C788_=_C795( C788 C795 ) C788_=_C797( C788 C797 ) C791_=_C793( C791 C793 ) \nC791_=_C795( C791 C795 ) C791_=_C797( C791 C797 ) C793_=_C795( C793 C795 ) C793_=_C797( C793 C797 ) C795_=_C797( C795 C797 ) "];22-&gt;34[label="112: C73 C86 C87 C120 C131 \nC135 C137 C142 C144 C151 C158 \nC166 C167 C168 C169 C171 C201 \nC238 C247 C264 C265 C278 C281 \nC293 C303 C316 C336 C345 C351 \nC354 C355 C359 C370 C378 C381 \nC403 C420 C432 C434 C452 C457 \nC460 C468 C470 C474 C480 C485 \nC493 C494 C501 C502 C503 C510 \nC516 C520 C527 C541 C545 C548 \nC549 C559 C573 C574 C579 C586 \nC597 C604 C614 C616 C619 C621 \nC623 C624 C625 C630 C632 C635 \nC636 C637 C641 C645 C655 C660 \nC672 C673 C676 C681 C684 C685 \nC688 C690 C692 C698 C709 C717 \nC733 C740 C742 C747 C750 C754 \nC763 C766 C782 C783 C784 C787 \nC788 C791 C793 C795 C797 \n3078: C73_=_C120 ,C73_=_C131 ,C73_=_C135 ,C73_=_C144 ,C73_=_C158 ,\nC73_=_C171 ,C73_=_C201 ,C73_=_C265 ,C73_=_C278 ,C73_=_C281 ,C73_=_C303 ,\nC73_=_C345 ,C73_=_C354 ,C73_=_C381 ,C73_=_C403 ,C73_=_C420 ,C73_=_C434 ,\nC73_=_C460 ,C73_=_C493 ,C73_=_C494 ,C73_=_C501 ,C73_=_C502 ,C73_=_C541 ,\nC73_=_C545 ,C73_=_C548 ,C73_=_C549 ,C73_=_C559 ,C73_=_C614 ,C73_=_C623 ,\nC73_=_C625 ,C73_=_C630 ,C73_=_C632 ,C73_=_C635 ,C73_=_C636 ,C73_=_C637 ,\nC73_=_C641 ,C73_=_C645 ,C73_=_C655 ,C73_=_C672 ,C73_=_C673 ,C73_=_C688 ,\nC73_=_C717 ,C73_=_C742 ,C73_=_C747 ,C73_=_C750 ,C73_=_C754 ,C73_=_C763 ,\nC73_=_C782 ,C73_=_C783 ,C73_=_C791 ,C73_=_C793 ,C86_=_C87 ,C86_=_C137 ,\nC86_=_C166 ,C86_=_C167 ,C86_=_C168 ,C86_=_C169 ,C86_=_C238 ,C86_=_C247 ,\nC86_=_C281 ,C86_=_C293 ,C86_=_C316 ,C86_=_C345 ,C86_=_C355 ,C86_=_C359 ,\nC86_=_C432 ,C86_=_C452 ,C86_=_C460 ,C86_=_C468 ,C86_=_C470 ,C86_=_C485 ,\nC86_=_C503 ,C86_=_C510 ,C86_=_C516 ,C86_=_C541 ,C86_=_C573 ,C86_=_C574 ,\nC86_=_C579 ,C86_=_C604 ,C86_=_C616 ,C86_=_C619 ,C86_=_C621 ,C86_=_C624 ,\nC86_=_C645 ,C86_=_C676 ,C86_=_C681 ,C86_=_C685 ,C86_=_C690 ,C86_=_C698 ,\nC86_=_C709 ,C86_=_C740 ,C86_=_C742 ,C86_=_C782 ,C86_=_C784 ,C86_=_C787 ,\nC87_=_C137 ,C87_=_C166 ,C87_=_C167 ,C87_=_C168 ,C87_=_C169 ,C87_=_C238 ,\nC87_=_C247 ,C87_=_C265 ,C87_=_C281 ,C87_=_C293 ,C87_=_C355 ,C87_=_C359 ,\nC87_=_C381 ,C87_=_C432 ,C87_=_C434 ,C87_=_C452 ,C87_=_C460 ,C87_=_C468 ,\nC87_=_C470 ,C87_=_C485 ,C87_=_C503 ,C87_=_C510 ,C87_=_C516 ,C87_=_C541 ,\nC87_=_C559 ,C87_=_C574 ,C87_=_C579 ,C87_=_C604 ,C87_=_C616 ,C87_=_C619 ,\nC87_=_C621 ,C87_=_C624 ,C87_=_C645 ,C87_=_C660 ,C87_=_C676 ,C87_=_C681 ,\nC87_=_C685 ,C87_=_C690 ,C87_=_C698 ,C87_=_C709 ,C87_=_C740 ,C87_=_C742 ,\nC87_=_C782 ,C87_=_C784 ,C87_=_C787 ,C87_=_C791 ,C120_=_C131 ,C120_=_C135 ,\nC120_=_C144 ,C120_=_C158 ,C120_=_C171 ,C120_=_C201 ,C120_=_C265 ,C120_=_C278 ,\nC120_=_C303 ,C120_=_C345 ,C120_=_C354 ,C120_=_C381 ,C120_=_C420 ,C120_=_C474 ,\nC120_=_C493 ,C120_=_C494 ,C120_=_C501 ,C120_=_C502 ,C120_=_C520 ,C120_=_C548 ,\nC120_=_C549 ,C120_=_C614 ,C120_=_C623 ,C120_=_C625 ,C120_=_C630 ,C120_=_C635 ,\nC120_=_C637 ,C120_=_C641 ,C120_=_C645 ,C120_=_C655 ,C120_=_C673 ,C120_=_C681 ,\nC120_=_C688 ,C120_=_C690 ,C120_=_C709 ,C120_=_C717 ,C120_=_C742 ,C120_=_C747 ,\nC120_=_C754 ,C120_=_C763 ,C120_=_C784 ,C120_=_C791 ,C120_=_C793 ,C131_=_C135 ,\nC131_=_C144 ,C131_=_C158 ,C131_=_C171 ,C131_=_C201 ,C131_=_C265 ,C131_=_C278 ,\nC131_=_C303 ,C131_=_C345 ,C131_=_C354 ,C131_=_C381 ,C131_=_C420 ,C131_=_C485 ,\nC131_=_C493 ,C131_=_C494 ,C131_=_C501 ,C131_=_C502 ,C131_=_C510 ,C131_=_C545 ,\nC131_=_C548 ,C131_=_C549 ,C131_=_C614 ,C131_=_C623 ,C131_=_C625 ,C131_=_C630 ,\nC131_=_C635 ,C131_=_C637 ,C131_=_C641 ,C131_=_C645 ,C131_=_C655 ,C131_=_C660 ,\nC131_=_C673 ,C131_=_C688 ,C131_=_C717 ,C131_=_C740 ,C131_=_C742 ,C131_=_C747 ,\nC131_=_C754 ,C131_=_C763 ,C131_=_C766 ,C131_=_C784 ,C131_=_C791 ,C131_=_C793 ,\nC135_=_C144 ,C135_=_C158 ,C135_=_C168 ,C135_=_C171 ,C135_=_C201 ,C135_=_C265 ,\nC135_=_C278 ,C135_=_C303 ,C135_=_C345 ,C135_=_C354 ,C135_=_C381 ,C135_=_C420 ,\nC135_=_C485 ,C135_=_C493 ,C135_=_C494 ,C135_=_C501 ,C135_=_C502 ,C135_=_C503 ,\nC135_=_C520 ,C135_=_C541 ,C135_=_C545 ,C135_=_C548 ,C135_=_C549 ,C135_=_C559 ,\nC135_=_C614 ,C135_=_C623 ,C135_=_C625 ,C135_=_C630 ,C135_=_C632 ,C135_=_C635 ,\nC135_=_C637 ,C135_=_C641 ,C135_=_C645 ,C135_=_C655 ,C135_=_C660 ,C135_=_C673 ,\nC135_=_C688 ,C135_=_C717 ,C135_=_C740 ,C135_=_C742 ,C135_=_C747 ,C135_=_C754 ,\nC135_=_C763 ,C135_=_C784 ,C135_=_C788 ,C135_=_C791 ,C135_=_C793 ,C135_=_C795 ,\nC135_=_C797 ,C137_=_C142 ,C137_=_C144 ,C137_=_C166 ,C137_=_C167 ,C137_=_C168 ,\nC137_=_C169 ,C137_=_C238 ,C137_=_C247 ,C137_=_C281 ,C137_=_C293 ,C137_=_C355 ,\nC137_=_C359 ,C137_=_C452 ,C137_=_C460 ,C137_=_C468 ,C137_=_C470 ,C137_=_C485 ,\nC137_=_C503 ,C137_=_C510 ,C137_=_C516 ,C137_=_C541 ,C137_=_C574 ,C137_=_C579 ,\nC137_=_C604 ,C137_=_C616 ,C137_=_C619 ,C137_=_C621 ,C137_=_C624 ,C137_=_C645 ,\nC137_=_C672 ,C137_=_C676 ,C137_=_C681 ,C137_=_C684 ,C137_=_C685 ,C137_=_C690 ,\nC137_=_C692 ,C137_=_C698 ,C137_=_C709 ,C137_=_C740 ,C137_=_C742 ,C137_=_C782 ,\nC137_=_C784 ,C137_=_C787 ,C142_=_C144 ,C142_=_C151 ,C142_=_C158 ,C142_=_C167 ,\nC142_=_C264 ,C142_=_C316 ,C142_=_C336 ,C142_=_C351 ,C142_=_C370 ,C142_=_C378 ,\nC142_=_C403 ,C142_=_C432 ,C142_=_C434 ,C142_=_C457 ,C142_=_C474 ,C142_=_C480 ,\nC142_=_C493 ,C142_=_C503 ,C142_=_C520 ,C142_=_C527 ,C142_=_C545 ,C142_=_C559 ,\nC142_=_C573 ,C142_=_C586 ,C142_=_C597 ,C142_=_C632 ,C142_=_C636 ,C142_=_C660 ,\nC142_=_C672 ,C142_=_C681 ,C142_=_C684 ,C142_=_C692 ,C142_=_C698 ,C142_=_C733 ,\nC142_=_C750 ,C142_=_C763 ,C142_=_C766 ,C142_=_C783 ,C142_=_C787 ,C142_=_C788 ,\nC142_=_C791 ,C142_=_C795 ,C142_=_C797 ,C144_=_C158 ,C144_=_C171 ,C144_=_C201 ,\nC144_=_C265 ,C144_=_C278 ,C144_=_C303 ,C144_=_C345 ,C144_=_C354 ,C144_=_C359 ,\nC144_=_C381 ,C144_=_C420 ,C144_=_C493 ,C144_=_C494 ,C144_=_C501 ,C144_=_C502 ,\nC144_=_C503 ,C144_=_C548 ,C144_=_C549 ,C144_=_C614 ,C144_=_C623 ,C144_=_C625 ,\nC144_=_C630 ,C144_=_C632 ,C144_=_C635 ,C144_=_C637 ,C144_=_C641 ,C144_=_C645 ,\nC144_=_C655 ,C144_=_C672 ,C144_=_C673 ,C144_=_C684 ,C144_=_C688 ,C144_=_C698 ,\nC144_=_C717 ,C144_=_C742 ,C144_=_C747 ,C144_=_C754 ,C144_=_C763 ,C144_=_C791 ,\nC144_=_C793 ,C151_=_C167 ,C151_=_C264 ,C151_=_C316 ,C151_=_C336 ,C151_=_C351 ,\nC151_=_C370 ,C151_=_C378 ,C151_=_C403 ,C151_=_C432 ,C151_=_C434 ,C151_=_C457 ,\nC151_=_C474 ,C151_=_C480 ,C151_=_C516 ,C151_=_C520 ,C151_=_C527 ,C151_=_C545 ,\nC151_=_C559 ,C151_=_C573 ,C151_=_C586 ,C151_=_C597 ,C151_=_C619 ,C151_=_C623 ,\nC151_=_C632 ,C151_=_C636 ,C151_=_C660 ,C151_=_C672 ,C151_=_C681 ,C151_=_C684 ,\nC151_=_C692 ,C151_=_C709 ,C151_=_C733 ,C151_=_C750 ,C151_=_C766 ,C151_=_C783 ,\nC151_=_C787 ,C151_=_C788 ,C151_=_C791 ,C151_=_C793 ,C151_=_C795 ,C151_=_C797 ,\nC158_=_C171 ,C158_=_C201 ,C158_=_C265 ,C158_=_C278 ,C158_=_C303 ,C158_=_C345 ,\nC158_=_C351 ,C158_=_C354 ,C158_=_C381 ,C158_=_C420 ,C158_=_C493 ,C158_=_C494 ,\nC158_=_C501 ,C158_=_C502 ,C158_=_C503 ,C158_=_C548 ,C158_=_C549 ,C158_=_C586 ,\nC158_=_C614 ,C158_=_C623 ,C158_=_C625 ,C158_=_C630 ,C158_=_C635 ,C158_=_C637 ,\nC158_=_C641 ,C158_=_C645 ,C158_=_C655 ,C158_=_C672 ,C158_=_C673 ,C158_=_C681 ,\nC158_=_C688 ,C158_=_C690 ,C158_=_C698 ,C158_=_C717 ,C158_=_C742 ,C158_=_C747 ,\nC158_=_C754 ,C158_=_C763 ,C158_=_C766 ,C158_=_C791 ,C158_=_C793 ,C166_=_C167 ,\nC166_=_C168 ,C166_=_C169 ,C166_=_C238 ,C166_=_C247 ,C166_=_C281 ,C166_=_C293 ,\nC166_=_C355 ,C166_=_C359 ,C166_=_C452 ,C166_=_C460 ,C166_=_C468 ,C166_=_C470 ,\nC166_=_C485 ,C166_=_C503 ,C166_=_C510 ,C166_=_C516 ,C166_=_C527 ,C166_=_C541 ,\nC166_=_C574 ,C166_=_C579 ,C166_=_C604 ,C166_=_C616 ,C166_=_C619 ,C166_=_C621 ,\nC166_=_C624 ,C166_=_C645 ,C166_=_C676 ,C166_=_C681 ,C166_=_C685 ,C166_=_C690 ,\nC166_=_C692 ,C166_=_C698 ,C166_=_C709 ,C166_=_C717 ,C166_=_C740 ,C166_=_C742 ,\nC166_=_C747 ,C166_=_C750 ,C166_=_C766 ,C166_=_C782 ,C166_=_C784 ,C166_=_C788 ,\nC166_=_C795 ,C167_=_C168 ,C167_=_C169 ,C167_=_C238 ,C167_=_C247 ,C167_=_C264 ,\nC167_=_C281 ,C167_=_C293 ,C167_=_C316 ,C167_=_C336 ,C167_=_C351 ,C167_=_C355 ,\nC167_=_C359 ,C167_=_C370 ,C167_=_C378 ,C167_=_C403 ,C167_=_C432 ,C167_=_C434 ,\nC167_=_C452 ,C167_=_C457 ,C167_=_C460 ,C167_=_C468 ,C167_=_C470 ,C167_=_C474 ,\nC167_=_C480 ,C167_=_C485 ,C167_=_C501 ,C167_=_C503 ,C167_=_C510</w:t>
      </w:r>
    </w:p>
    <w:p>
      <w:pPr>
        <w:pStyle w:val="PreformattedText"/>
        <w:bidi w:val="0"/>
        <w:spacing w:before="0" w:after="0"/>
        <w:jc w:val="left"/>
        <w:rPr/>
      </w:pPr>
      <w:r>
        <w:rPr/>
        <w:t xml:space="preserve"> </w:t>
      </w:r>
      <w:r>
        <w:rPr/>
        <w:t>,C167_=_C516 ,\nC167_=_C520 ,C167_=_C527 ,C167_=_C541 ,C167_=_C545 ,C167_=_C559 ,C167_=_C573 ,\nC167_=_C574 ,C167_=_C579 ,C167_=_C586 ,C167_=_C597 ,C167_=_C604 ,C167_=_C616 ,\nC167_=_C619 ,C167_=_C621 ,C167_=_C624 ,C167_=_C632 ,C167_=_C636 ,C167_=_C645 ,\nC167_=_C660 ,C167_=_C672 ,C167_=_C676 ,C167_=_C681 ,C167_=_C684 ,C167_=_C685 ,\nC167_=_C690 ,C167_=_C692 ,C167_=_C698 ,C167_=_C709 ,C167_=_C733 ,C167_=_C740 ,\nC167_=_C742 ,C167_=_C750 ,C167_=_C766 ,C167_=_C782 ,C167_=_C783 ,C167_=_C784 ,\nC167_=_C787 ,C167_=_C788 ,C167_=_C791 ,C167_=_C795 ,C167_=_C797 ,C168_=_C169 ,\nC168_=_C238 ,C168_=_C247 ,C168_=_C264 ,C168_=_C281 ,C168_=_C293 ,C168_=_C345 ,\nC168_=_C355 ,C168_=_C359 ,C168_=_C370 ,C168_=_C452 ,C168_=_C460 ,C168_=_C468 ,\nC168_=_C470 ,C168_=_C485 ,C168_=_C502 ,C168_=_C503 ,C168_=_C510 ,C168_=_C516 ,\nC168_=_C520 ,C168_=_C541 ,C168_=_C559 ,C168_=_C574 ,C168_=_C579 ,C168_=_C586 ,\nC168_=_C604 ,C168_=_C614 ,C168_=_C616 ,C168_=_C619 ,C168_=_C621 ,C168_=_C624 ,\nC168_=_C630 ,C168_=_C632 ,C168_=_C641 ,C168_=_C645 ,C168_=_C676 ,C168_=_C681 ,\nC168_=_C685 ,C168_=_C690 ,C168_=_C698 ,C168_=_C709 ,C168_=_C740 ,C168_=_C742 ,\nC168_=_C782 ,C168_=_C784 ,C168_=_C788 ,C168_=_C791 ,C168_=_C795 ,C168_=_C797 ,\nC169_=_C201 ,C169_=_C238 ,C169_=_C247 ,C169_=_C281 ,C169_=_C293 ,C169_=_C355 ,\nC169_=_C359 ,C169_=_C452 ,C169_=_C460 ,C169_=_C468 ,C169_=_C470 ,C169_=_C485 ,\nC169_=_C503 ,C169_=_C510 ,C169_=_C516 ,C169_=_C541 ,C169_=_C548 ,C169_=_C549 ,\nC169_=_C574 ,C169_=_C579 ,C169_=_C604 ,C169_=_C616 ,C169_=_C619 ,C169_=_C621 ,\nC169_=_C624 ,C169_=_C637 ,C169_=_C645 ,C169_=_C676 ,C169_=_C681 ,C169_=_C684 ,\nC169_=_C685 ,C169_=_C688 ,C169_=_C690 ,C169_=_C698 ,C169_=_C709 ,C169_=_C740 ,\nC169_=_C742 ,C169_=_C782 ,C169_=_C784 ,C171_=_C201 ,C171_=_C265 ,C171_=_C278 ,\nC171_=_C303 ,C171_=_C345 ,C171_=_C354 ,C171_=_C355 ,C171_=_C370 ,C171_=_C381 ,\nC171_=_C420 ,C171_=_C452 ,C171_=_C460 ,C171_=_C493 ,C171_=_C494 ,C171_=_C501 ,\nC171_=_C502 ,C171_=_C548 ,C171_=_C549 ,C171_=_C614 ,C171_=_C623 ,C171_=_C625 ,\nC171_=_C630 ,C171_=_C632 ,C171_=_C635 ,C171_=_C637 ,C171_=_C641 ,C171_=_C645 ,\nC171_=_C655 ,C171_=_C673 ,C171_=_C688 ,C171_=_C717 ,C171_=_C742 ,C171_=_C747 ,\nC171_=_C750 ,C171_=_C754 ,C171_=_C763 ,C171_=_C783 ,C171_=_C784 ,C171_=_C791 ,\nC171_=_C793 ,C171_=_C797 ,C201_=_C265 ,C201_=_C278 ,C201_=_C303 ,C201_=_C336 ,\nC201_=_C345 ,C201_=_C354 ,C201_=_C381 ,C201_=_C420 ,C201_=_C493 ,C201_=_C494 ,\nC201_=_C501 ,C201_=_C502 ,C201_=_C527 ,C201_=_C548 ,C201_=_C549 ,C201_=_C604 ,\nC201_=_C614 ,C201_=_C623 ,C201_=_C625 ,C201_=_C630 ,C201_=_C635 ,C201_=_C637 ,\nC201_=_C641 ,C201_=_C645 ,C201_=_C655 ,C201_=_C673 ,C201_=_C688 ,C201_=_C717 ,\nC201_=_C733 ,C201_=_C742 ,C201_=_C747 ,C201_=_C754 ,C201_=_C763 ,C201_=_C791 ,\nC201_=_C793 ,C238_=_C247 ,C238_=_C281 ,C238_=_C293 ,C238_=_C355 ,C238_=_C359 ,\nC238_=_C432 ,C238_=_C452 ,C238_=_C460 ,C238_=_C468 ,C238_=_C470 ,C238_=_C485 ,\nC238_=_C494 ,C238_=_C503 ,C238_=_C510 ,C238_=_C516 ,C238_=_C541 ,C238_=_C559 ,\nC238_=_C574 ,C238_=_C579 ,C238_=_C604 ,C238_=_C616 ,C238_=_C619 ,C238_=_C621 ,\nC238_=_C624 ,C238_=_C645 ,C238_=_C655 ,C238_=_C676 ,C238_=_C681 ,C238_=_C685 ,\nC238_=_C690 ,C238_=_C698 ,C238_=_C709 ,C238_=_C717 ,C238_=_C740 ,C238_=_C742 ,\nC238_=_C750 ,C238_=_C782 ,C238_=_C783 ,C238_=_C784 ,C238_=_C791 ,C247_=_C281 ,\nC247_=_C293 ,C247_=_C355 ,C247_=_C359 ,C247_=_C403 ,C247_=_C432 ,C247_=_C452 ,\nC247_=_C460 ,C247_=_C468 ,C247_=_C470 ,C247_=_C485 ,C247_=_C503 ,C247_=_C510 ,\nC247_=_C516 ,C247_=_C541 ,C247_=_C574 ,C247_=_C579 ,C247_=_C604 ,C247_=_C616 ,\nC247_=_C619 ,C247_=_C621 ,C247_=_C624 ,C247_=_C645 ,C247_=_C676 ,C247_=_C681 ,\nC247_=_C684 ,C247_=_C685 ,C247_=_C690 ,C247_=_C698 ,C247_=_C709 ,C247_=_C740 ,\nC247_=_C742 ,C247_=_C750 ,C247_=_C782 ,C247_=_C784 ,C247_=_C787 ,C247_=_C793 ,\nC264_=_C316 ,C264_=_C336 ,C264_=_C345 ,C264_=_C351 ,C264_=_C370 ,C264_=_C378 ,\nC264_=_C403 ,C264_=_C432 ,C264_=_C434 ,C264_=_C457 ,C264_=_C474 ,C264_=_C480 ,\nC264_=_C502 ,C264_=_C520 ,C264_=_C527 ,C264_=_C545 ,C264_=_C559 ,C264_=_C573 ,\nC264_=_C574 ,C264_=_C586 ,C264_=_C597 ,C264_=_C604 ,C264_=_C616 ,C264_=_C621 ,\nC264_=_C630 ,C264_=_C632 ,C264_=_C635 ,C264_=_C636 ,C264_=_C641 ,C264_=_C645 ,\nC264_=_C660 ,C264_=_C672 ,C264_=_C681 ,C264_=_C684 ,C264_=_C692 ,C264_=_C733 ,\nC264_=_C750 ,C264_=_C754 ,C264_=_C766 ,C264_=_C782 ,C264_=_C783 ,C264_=_C787 ,\nC264_=_C788 ,C264_=_C791 ,C264_=_C795 ,C264_=_C797 ,C265_=_C278 ,C265_=_C303 ,\nC265_=_C345 ,C265_=_C354 ,C265_=_C381 ,C265_=_C420 ,C265_=_C434 ,C265_=_C452 ,\nC265_=_C470 ,C265_=_C493 ,C265_=_C494 ,C265_=_C501 ,C265_=_C502 ,C265_=_C548 ,\nC265_=_C549 ,C265_=_C559 ,C265_=_C579 ,C265_=_C597 ,C265_=_C614 ,C265_=_C623 ,\nC265_=_C625 ,C265_=_C630 ,C265_=_C635 ,C265_=_C637 ,C265_=_C641 ,C265_=_C645 ,\nC265_=_C655 ,C265_=_C660 ,C265_=_C673 ,C265_=_C688 ,C265_=_C717 ,C265_=_C740 ,\nC265_=_C742 ,C265_=_C747 ,C265_=_C754 ,C265_=_C763 ,C265_=_C766 ,C265_=_C791 ,\nC265_=_C793 ,C265_=_C795 ,C278_=_C303 ,C278_=_C345 ,C278_=_C354 ,C278_=_C381 ,\nC278_=_C420 ,C278_=_C457 ,C278_=_C493 ,C278_=_C494 ,C278_=_C501 ,C278_=_C502 ,\nC278_=_C527 ,C278_=_C548 ,C278_=_C549 ,C278_=_C586 ,C278_=_C614 ,C278_=_C623 ,\nC278_=_C625 ,C278_=_C630 ,C278_=_C635 ,C278_=_C637 ,C278_=_C641 ,C278_=_C645 ,\nC278_=_C655 ,C278_=_C673 ,C278_=_C688 ,C278_=_C717 ,C278_=_C742 ,C278_=_C747 ,\nC278_=_C754 ,C278_=_C763 ,C278_=_C784 ,C278_=_C791 ,C278_=_C793 ,C278_=_C795 ,\nC281_=_C293 ,C281_=_C355 ,C281_=_C359 ,C281_=_C434 ,C281_=_C452 ,C281_=_C460 ,\nC281_=_C468 ,C281_=_C470 ,C281_=_C485 ,C281_=_C502 ,C281_=_C503 ,C281_=_C510 ,\nC281_=_C516 ,C281_=_C541 ,C281_=_C559 ,C281_=_C574 ,C281_=_C579 ,C281_=_C604 ,\nC281_=_C616 ,C281_=_C619 ,C281_=_C621 ,C281_=_C624 ,C281_=_C632 ,C281_=_C645 ,\nC281_=_C672 ,C281_=_C673 ,C281_=_C676 ,C281_=_C681 ,C281_=_C684 ,C281_=_C685 ,\nC281_=_C690 ,C281_=_C698 ,C281_=_C709 ,C281_=_C717 ,C281_=_C740 ,C281_=_C742 ,\nC281_=_C754 ,C281_=_C763 ,C281_=_C782 ,C281_=_C784 ,C293_=_C355 ,C293_=_C359 ,\nC293_=_C452 ,C293_=_C460 ,C293_=_C468 ,C293_=_C470 ,C293_=_C485 ,C293_=_C503 ,\nC293_=_C510 ,C293_=_C516 ,C293_=_C541 ,C293_=_C574 ,C293_=_C579 ,C293_=_C604 ,\nC293_=_C616 ,C293_=_C619 ,C293_=_C621 ,C293_=_C623 ,C293_=_C624 ,C293_=_C641 ,\nC293_=_C645 ,C293_=_C673 ,C293_=_C676 ,C293_=_C681 ,C293_=_C685 ,C293_=_C690 ,\nC293_=_C698 ,C293_=_C709 ,C293_=_C733 ,C293_=_C740 ,C293_=_C742 ,C293_=_C766 ,\nC293_=_C782 ,C293_=_C784 ,C293_=_C791 ,C293_=_C797 ,C303_=_C345 ,C303_=_C354 ,\nC303_=_C381 ,C303_=_C420 ,C303_=_C474 ,C303_=_C485 ,C303_=_C493 ,C303_=_C494 ,\nC303_=_C501 ,C303_=_C502 ,C303_=_C548 ,C303_=_C549 ,C303_=_C574 ,C303_=_C614 ,\nC303_=_C623 ,C303_=_C625 ,C303_=_C630 ,C303_=_C635 ,C303_=_C637 ,C303_=_C641 ,\nC303_=_C645 ,C303_=_C655 ,C303_=_C672 ,C303_=_C673 ,C303_=_C681 ,C303_=_C688 ,\nC303_=_C717 ,C303_=_C742 ,C303_=_C747 ,C303_=_C754 ,C303_=_C763 ,C303_=_C784 ,\nC303_=_C791 ,C303_=_C793 ,C316_=_C336 ,C316_=_C345 ,C316_=_C351 ,C316_=_C370 ,\nC316_=_C378 ,C316_=_C403 ,C316_=_C432 ,C316_=_C434 ,C316_=_C457 ,C316_=_C460 ,\nC316_=_C474 ,C316_=_C480 ,C316_=_C510 ,C316_=_C520 ,C316_=_C527 ,C316_=_C545 ,\nC316_=_C559 ,C316_=_C573 ,C316_=_C586 ,C316_=_C597 ,C316_=_C604 ,C316_=_C614 ,\nC316_=_C619 ,C316_=_C632 ,C316_=_C636 ,C316_=_C660 ,C316_=_C672 ,C316_=_C673 ,\nC316_=_C681 ,C316_=_C684 ,C316_=_C685 ,C316_=_C692 ,C316_=_C709 ,C316_=_C717 ,\nC316_=_C733 ,C316_=_C750 ,C316_=_C766 ,C316_=_C783 ,C316_=_C787 ,C316_=_C788 ,\nC316_=_C791 ,C316_=_C795 ,C316_=_C797 ,C336_=_C351 ,C336_=_C370 ,C336_=_C378 ,\nC336_=_C403 ,C336_=_C432 ,C336_=_C434 ,C336_=_C457 ,C336_=_C474 ,C336_=_C480 ,\nC336_=_C493 ,C336_=_C494 ,C336_=_C520 ,C336_=_C527 ,C336_=_C545 ,C336_=_C559 ,\nC336_=_C573 ,C336_=_C586 ,C336_=_C597 ,C336_=_C604 ,C336_=_C614 ,C336_=_C616 ,\nC336_=_C632 ,C336_=_C636 ,C336_=_C660 ,C336_=_C672 ,C336_=_C681 ,C336_=_C684 ,\nC336_=_C688 ,C336_=_C692 ,C336_=_C733 ,C336_=_C750 ,C336_=_C766 ,C336_=_C783 ,\nC336_=_C784 ,C336_=_C787 ,C336_=_C788 ,C336_=_C791 ,C336_=_C793 ,C336_=_C795 ,\nC336_=_C797 ,C345_=_C354 ,C345_=_C370 ,C345_=_C381 ,C345_=_C420 ,C345_=_C493 ,\nC345_=_C494 ,C345_=_C501 ,C345_=_C502 ,C345_=_C520 ,C345_=_C548 ,C345_=_C549 ,\nC345_=_C573 ,C345_=_C586 ,C345_=_C614 ,C345_=_C619 ,C345_=_C623 ,C345_=_C625 ,\nC345_=_C630 ,C345_=_C635 ,C345_=_C637 ,C345_=_C641 ,C345_=_C645 ,C345_=_C655 ,\nC345_=_C673 ,C345_=_C685 ,C345_=_C688 ,C345_=_C690 ,C345_=_C709 ,C345_=_C717 ,\nC345_=_C742 ,C345_=_C747 ,C345_=_C754 ,C345_=_C763 ,C345_=_C782 ,C345_=_C787 ,\nC345_=_C791 ,C345_=_C793 ,C351_=_C370 ,C351_=_C378 ,C351_=_C381 ,C351_=_C403 ,\nC351_=_C432 ,C351_=_C434 ,C351_=_C457 ,C351_=_C474 ,C351_=_C480 ,C351_=_C493 ,\nC351_=_C503 ,C351_=_C520 ,C351_=_C527 ,C351_=_C545 ,C351_=_C559 ,C351_=_C573 ,\nC351_=_C586 ,C351_=_C597 ,C351_=_C632 ,C351_=_C636 ,C351_=_C655 ,C351_=_C660 ,\nC351_=_C672 ,C351_=_C681 ,C351_=_C684 ,C351_=_C692 ,C351_=_C698 ,C351_=_C733 ,\nC351_=_C750 ,C351_=_C763 ,C351_=_C766 ,C351_=_C783 ,C351_=_C787 ,C351_=_C788 ,\nC351_=_C791 ,C351_=_C795 ,C351_=_C797 ,C354_=_C355 ,C354_=_C381 ,C354_=_C420 ,\nC354_=_C493 ,C354_=_C494 ,C354_=_C501 ,C354_=_C502 ,C354_=_C510 ,C354_=_C548 ,\nC354_=_C549 ,C354_=_C586 ,C354_=_C614 ,C354_=_C623 ,C354_=_C625 ,C354_=_C630 ,\nC354_=_C635 ,C354_=_C637 ,C354_=_C641 ,C354_=_C645 ,C354_=_C655 ,C354_=_C673 ,\nC354_=_C685 ,C354_=_C688 ,C354_=_C717 ,C354_=_C740 ,C354_=_C742 ,C354_=_C747 ,\nC354_=_C754 ,C354_=_C763 ,C354_=_C766 ,C354_=_C791 ,C354_=_C793 ,C354_=_C797 ,\nC355_=_C359 ,C355_=_C420 ,C355_=_C452 ,C355_=_C460 ,C355_=_C468 ,C355_=_C470 ,\nC355_=_C485 ,C355_=_C493 ,C355_=_C494 ,C355_=_C503 ,C355_=_C510 ,C355_=_C516 ,\nC355_=_C541 ,C355_=_C574 ,C355_=_C579 ,C355_=_C586 ,C355_=_C604 ,C355_=_C614 ,\nC355_=_C616 ,C355_=_C619 ,C355_=_C621 ,C355_=_C624 ,C355_=_C632 ,C355_=_C637 ,\nC355_=_C645 ,C355_=_C676 ,C355_=_C681 ,C355_=_C685 ,C355_=_C690 ,C355_=_C698 ,\nC355_=_C709 ,C355_=_C740 ,C355_=_C742 ,C355_=_C782 ,C355_=_C783 ,C355_=_C784 ,\nC355_=_C793 ,C355_=_C797 ,C359_=_C432 ,C359_=_C452</w:t>
      </w:r>
    </w:p>
    <w:p>
      <w:pPr>
        <w:pStyle w:val="PreformattedText"/>
        <w:bidi w:val="0"/>
        <w:spacing w:before="0" w:after="0"/>
        <w:jc w:val="left"/>
        <w:rPr/>
      </w:pPr>
      <w:r>
        <w:rPr/>
        <w:t xml:space="preserve"> </w:t>
      </w:r>
      <w:r>
        <w:rPr/>
        <w:t>,C359_=_C460 ,C359_=_C468 ,\nC359_=_C470 ,C359_=_C485 ,C359_=_C494 ,C359_=_C503 ,C359_=_C510 ,C359_=_C516 ,\nC359_=_C541 ,C359_=_C574 ,C359_=_C579 ,C359_=_C604 ,C359_=_C616 ,C359_=_C619 ,\nC359_=_C621 ,C359_=_C624 ,C359_=_C632 ,C359_=_C645 ,C359_=_C655 ,C359_=_C676 ,\nC359_=_C681 ,C359_=_C685 ,C359_=_C690 ,C359_=_C698 ,C359_=_C709 ,C359_=_C740 ,\nC359_=_C742 ,C359_=_C747 ,C359_=_C763 ,C359_=_C782 ,C359_=_C784 ,C359_=_C791 ,\nC370_=_C378 ,C370_=_C403 ,C370_=_C432 ,C370_=_C434 ,C370_=_C452 ,C370_=_C457 ,\nC370_=_C474 ,C370_=_C480 ,C370_=_C502 ,C370_=_C520 ,C370_=_C527 ,C370_=_C545 ,\nC370_=_C559 ,C370_=_C573 ,C370_=_C586 ,C370_=_C597 ,C370_=_C632 ,C370_=_C635 ,\nC370_=_C636 ,C370_=_C637 ,C370_=_C641 ,C370_=_C660 ,C370_=_C672 ,C370_=_C681 ,\nC370_=_C684 ,C370_=_C692 ,C370_=_C733 ,C370_=_C750 ,C370_=_C766 ,C370_=_C782 ,\nC370_=_C783 ,C370_=_C787 ,C370_=_C788 ,C370_=_C791 ,C370_=_C795 ,C370_=_C797 ,\nC378_=_C403 ,C378_=_C432 ,C378_=_C434 ,C378_=_C457 ,C378_=_C468 ,C378_=_C474 ,\nC378_=_C480 ,C378_=_C493 ,C378_=_C501 ,C378_=_C502 ,C378_=_C520 ,C378_=_C527 ,\nC378_=_C545 ,C378_=_C559 ,C378_=_C573 ,C378_=_C574 ,C378_=_C586 ,C378_=_C597 ,\nC378_=_C604 ,C378_=_C624 ,C378_=_C632 ,C378_=_C635 ,C378_=_C636 ,C378_=_C655 ,\nC378_=_C660 ,C378_=_C672 ,C378_=_C681 ,C378_=_C684 ,C378_=_C685 ,C378_=_C688 ,\nC378_=_C692 ,C378_=_C709 ,C378_=_C717 ,C378_=_C733 ,C378_=_C750 ,C378_=_C766 ,\nC378_=_C782 ,C378_=_C783 ,C378_=_C787 ,C378_=_C788 ,C378_=_C791 ,C378_=_C795 ,\nC378_=_C797 ,C381_=_C420 ,C381_=_C434 ,C381_=_C452 ,C381_=_C468 ,C381_=_C493 ,\nC381_=_C494 ,C381_=_C501 ,C381_=_C502 ,C381_=_C516 ,C381_=_C520 ,C381_=_C527 ,\nC381_=_C548 ,C381_=_C549 ,C381_=_C559 ,C381_=_C614 ,C381_=_C623 ,C381_=_C625 ,\nC381_=_C630 ,C381_=_C635 ,C381_=_C636 ,C381_=_C637 ,C381_=_C641 ,C381_=_C645 ,\nC381_=_C655 ,C381_=_C660 ,C381_=_C673 ,C381_=_C688 ,C381_=_C692 ,C381_=_C717 ,\nC381_=_C740 ,C381_=_C742 ,C381_=_C747 ,C381_=_C754 ,C381_=_C763 ,C381_=_C783 ,\nC381_=_C791 ,C381_=_C793 ,C381_=_C797 ,C403_=_C432 ,C403_=_C434 ,C403_=_C457 ,\nC403_=_C468 ,C403_=_C474 ,C403_=_C480 ,C403_=_C510 ,C403_=_C520 ,C403_=_C527 ,\nC403_=_C541 ,C403_=_C545 ,C403_=_C548 ,C403_=_C559 ,C403_=_C573 ,C403_=_C574 ,\nC403_=_C586 ,C403_=_C597 ,C403_=_C614 ,C403_=_C621 ,C403_=_C624 ,C403_=_C632 ,\nC403_=_C635 ,C403_=_C636 ,C403_=_C637 ,C403_=_C645 ,C403_=_C660 ,C403_=_C672 ,\nC403_=_C673 ,C403_=_C676 ,C403_=_C681 ,C403_=_C684 ,C403_=_C688 ,C403_=_C692 ,\nC403_=_C709 ,C403_=_C717 ,C403_=_C733 ,C403_=_C750 ,C403_=_C766 ,C403_=_C782 ,\nC403_=_C783 ,C403_=_C787 ,C403_=_C788 ,C403_=_C791 ,C403_=_C793 ,C403_=_C795 ,\nC403_=_C797 ,C420_=_C493 ,C420_=_C494 ,C420_=_C501 ,C420_=_C502 ,C420_=_C548 ,\nC420_=_C549 ,C420_=_C559 ,C420_=_C579 ,C420_=_C586 ,C420_=_C614 ,C420_=_C616 ,\nC420_=_C619 ,C420_=_C623 ,C420_=_C625 ,C420_=_C630 ,C420_=_C632 ,C420_=_C635 ,\nC420_=_C637 ,C420_=_C641 ,C420_=_C645 ,C420_=_C655 ,C420_=_C673 ,C420_=_C685 ,\nC420_=_C688 ,C420_=_C717 ,C420_=_C742 ,C420_=_C747 ,C420_=_C754 ,C420_=_C763 ,\nC420_=_C766 ,C420_=_C782 ,C420_=_C791 ,C420_=_C793 ,C420_=_C797 ,C432_=_C434 ,\nC432_=_C457 ,C432_=_C474 ,C432_=_C480 ,C432_=_C494 ,C432_=_C503 ,C432_=_C520 ,\nC432_=_C527 ,C432_=_C545 ,C432_=_C549 ,C432_=_C559 ,C432_=_C573 ,C432_=_C586 ,\nC432_=_C597 ,C432_=_C621 ,C432_=_C632 ,C432_=_C636 ,C432_=_C655 ,C432_=_C660 ,\nC432_=_C672 ,C432_=_C681 ,C432_=_C684 ,C432_=_C692 ,C432_=_C698 ,C432_=_C733 ,\nC432_=_C742 ,C432_=_C750 ,C432_=_C766 ,C432_=_C783 ,C432_=_C787 ,C432_=_C788 ,\nC432_=_C791 ,C432_=_C795 ,C432_=_C797 ,C434_=_C452 ,C434_=_C457 ,C434_=_C460 ,\nC434_=_C474 ,C434_=_C480 ,C434_=_C520 ,C434_=_C527 ,C434_=_C541 ,C434_=_C545 ,\nC434_=_C559 ,C434_=_C573 ,C434_=_C586 ,C434_=_C597 ,C434_=_C625 ,C434_=_C630 ,\nC434_=_C632 ,C434_=_C636 ,C434_=_C655 ,C434_=_C660 ,C434_=_C672 ,C434_=_C673 ,\nC434_=_C681 ,C434_=_C684 ,C434_=_C692 ,C434_=_C698 ,C434_=_C717 ,C434_=_C733 ,\nC434_=_C740 ,C434_=_C750 ,C434_=_C763 ,C434_=_C766 ,C434_=_C783 ,C434_=_C787 ,\nC434_=_C788 ,C434_=_C791 ,C434_=_C793 ,C434_=_C795 ,C434_=_C797 ,C452_=_C460 ,\nC452_=_C468 ,C452_=_C470 ,C452_=_C485 ,C452_=_C502 ,C452_=_C503 ,C452_=_C510 ,\nC452_=_C516 ,C452_=_C541 ,C452_=_C559 ,C452_=_C574 ,C452_=_C579 ,C452_=_C604 ,\nC452_=_C616 ,C452_=_C619 ,C452_=_C621 ,C452_=_C624 ,C452_=_C632 ,C452_=_C635 ,\nC452_=_C637 ,C452_=_C641 ,C452_=_C645 ,C452_=_C660 ,C452_=_C676 ,C452_=_C681 ,\nC452_=_C685 ,C452_=_C690 ,C452_=_C698 ,C452_=_C709 ,C452_=_C740 ,C452_=_C742 ,\nC452_=_C750 ,C452_=_C754 ,C452_=_C763 ,C452_=_C766 ,C452_=_C782 ,C452_=_C784 ,\nC452_=_C791 ,C452_=_C793 ,C457_=_C474 ,C457_=_C480 ,C457_=_C516 ,C457_=_C520 ,\nC457_=_C527 ,C457_=_C545 ,C457_=_C559 ,C457_=_C573 ,C457_=_C586 ,C457_=_C597 ,\nC457_=_C619 ,C457_=_C623 ,C457_=_C624 ,C457_=_C625 ,C457_=_C632 ,C457_=_C635 ,\nC457_=_C636 ,C457_=_C637 ,C457_=_C641 ,C457_=_C660 ,C457_=_C672 ,C457_=_C681 ,\nC457_=_C684 ,C457_=_C692 ,C457_=_C709 ,C457_=_C733 ,C457_=_C750 ,C457_=_C766 ,\nC457_=_C783 ,C457_=_C787 ,C457_=_C788 ,C457_=_C791 ,C457_=_C793 ,C457_=_C795 ,\nC457_=_C797 ,C460_=_C468 ,C460_=_C470 ,C460_=_C485 ,C460_=_C493 ,C460_=_C502 ,\nC460_=_C503 ,C460_=_C510 ,C460_=_C516 ,C460_=_C541 ,C460_=_C559 ,C460_=_C574 ,\nC460_=_C579 ,C460_=_C604 ,C460_=_C616 ,C460_=_C619 ,C460_=_C621 ,C460_=_C624 ,\nC460_=_C632 ,C460_=_C645 ,C460_=_C660 ,C460_=_C672 ,C460_=_C673 ,C460_=_C676 ,\nC460_=_C681 ,C460_=_C685 ,C460_=_C690 ,C460_=_C698 ,C460_=_C709 ,C460_=_C717 ,\nC460_=_C733 ,C460_=_C740 ,C460_=_C742 ,C460_=_C754 ,C460_=_C763 ,C460_=_C782 ,\nC460_=_C783 ,C460_=_C784 ,C460_=_C793 ,C460_=_C797 ,C468_=_C470 ,C468_=_C485 ,\nC468_=_C503 ,C468_=_C510 ,C468_=_C516 ,C468_=_C527 ,C468_=_C541 ,C468_=_C574 ,\nC468_=_C579 ,C468_=_C604 ,C468_=_C616 ,C468_=_C619 ,C468_=_C621 ,C468_=_C624 ,\nC468_=_C625 ,C468_=_C635 ,C468_=_C636 ,C468_=_C645 ,C468_=_C655 ,C468_=_C673 ,\nC468_=_C676 ,C468_=_C681 ,C468_=_C685 ,C468_=_C688 ,C468_=_C690 ,C468_=_C692 ,\nC468_=_C698 ,C468_=_C709 ,C468_=_C733 ,C468_=_C740 ,C468_=_C742 ,C468_=_C782 ,\nC468_=_C783 ,C468_=_C784 ,C468_=_C788 ,C468_=_C791 ,C468_=_C797 ,C470_=_C485 ,\nC470_=_C503 ,C470_=_C510 ,C470_=_C516 ,C470_=_C541 ,C470_=_C574 ,C470_=_C579 ,\nC470_=_C597 ,C470_=_C604 ,C470_=_C616 ,C470_=_C619 ,C470_=_C621 ,C470_=_C623 ,\nC470_=_C624 ,C470_=_C645 ,C470_=_C673 ,C470_=_C676 ,C470_=_C681 ,C470_=_C684 ,\nC470_=_C685 ,C470_=_C690 ,C470_=_C698 ,C470_=_C709 ,C470_=_C740 ,C470_=_C742 ,\nC470_=_C754 ,C470_=_C782 ,C470_=_C784 ,C470_=_C791 ,C470_=_C795 ,C470_=_C797 ,\nC474_=_C480 ,C474_=_C493 ,C474_=_C501 ,C474_=_C502 ,C474_=_C516 ,C474_=_C520 ,\nC474_=_C527 ,C474_=_C545 ,C474_=_C559 ,C474_=_C573 ,C474_=_C586 ,C474_=_C597 ,\nC474_=_C604 ,C474_=_C632 ,C474_=_C636 ,C474_=_C655 ,C474_=_C660 ,C474_=_C672 ,\nC474_=_C681 ,C474_=_C684 ,C474_=_C685 ,C474_=_C690 ,C474_=_C692 ,C474_=_C698 ,\nC474_=_C717 ,C474_=_C733 ,C474_=_C740 ,C474_=_C747 ,C474_=_C750 ,C474_=_C766 ,\nC474_=_C782 ,C474_=_C783 ,C474_=_C784 ,C474_=_C787 ,C474_=_C788 ,C474_=_C791 ,\nC474_=_C795 ,C474_=_C797 ,C480_=_C510 ,C480_=_C520 ,C480_=_C527 ,C480_=_C545 ,\nC480_=_C559 ,C480_=_C573 ,C480_=_C586 ,C480_=_C597 ,C480_=_C604 ,C480_=_C614 ,\nC480_=_C630 ,C480_=_C632 ,C480_=_C636 ,C480_=_C660 ,C480_=_C672 ,C480_=_C673 ,\nC480_=_C676 ,C480_=_C681 ,C480_=_C684 ,C480_=_C692 ,C480_=_C717 ,C480_=_C733 ,\nC480_=_C740 ,C480_=_C750 ,C480_=_C766 ,C480_=_C782 ,C480_=_C783 ,C480_=_C787 ,\nC480_=_C788 ,C480_=_C791 ,C480_=_C793 ,C480_=_C795 ,C480_=_C797 ,C485_=_C503 ,\nC485_=_C510 ,C485_=_C516 ,C485_=_C541 ,C485_=_C545 ,C485_=_C548 ,C485_=_C549 ,\nC485_=_C574 ,C485_=_C579 ,C485_=_C604 ,C485_=_C616 ,C485_=_C619 ,C485_=_C621 ,\nC485_=_C624 ,C485_=_C637 ,C485_=_C645 ,C485_=_C660 ,C485_=_C672 ,C485_=_C676 ,\nC485_=_C681 ,C485_=_C684 ,C485_=_C685 ,C485_=_C688 ,C485_=_C690 ,C485_=_C698 ,\nC485_=_C709 ,C485_=_C740 ,C485_=_C742 ,C485_=_C782 ,C485_=_C784 ,C485_=_C787 ,\nC485_=_C793 ,C493_=_C494 ,C493_=_C501 ,C493_=_C502 ,C493_=_C503 ,C493_=_C548 ,\nC493_=_C549 ,C493_=_C573 ,C493_=_C586 ,C493_=_C604 ,C493_=_C614 ,C493_=_C623 ,\nC493_=_C625 ,C493_=_C630 ,C493_=_C632 ,C493_=_C635 ,C493_=_C637 ,C493_=_C641 ,\nC493_=_C645 ,C493_=_C655 ,C493_=_C673 ,C493_=_C681 ,C493_=_C685 ,C493_=_C688 ,\nC493_=_C698 ,C493_=_C717 ,C493_=_C742 ,C493_=_C747 ,C493_=_C754 ,C493_=_C763 ,\nC493_=_C766 ,C493_=_C782 ,C493_=_C783 ,C493_=_C784 ,C493_=_C791 ,C493_=_C793 ,\nC493_=_C797 ,C494_=_C501 ,C494_=_C502 ,C494_=_C503 ,C494_=_C510 ,C494_=_C548 ,\nC494_=_C549 ,C494_=_C614 ,C494_=_C621 ,C494_=_C623 ,C494_=_C625 ,C494_=_C630 ,\nC494_=_C635 ,C494_=_C637 ,C494_=_C641 ,C494_=_C645 ,C494_=_C655 ,C494_=_C673 ,\nC494_=_C685 ,C494_=_C688 ,C494_=_C717 ,C494_=_C742 ,C494_=_C747 ,C494_=_C754 ,\nC494_=_C763 ,C494_=_C782 ,C494_=_C784 ,C494_=_C787 ,C494_=_C791 ,C494_=_C793 ,\nC494_=_C797 ,C501_=_C502 ,C501_=_C516 ,C501_=_C548 ,C501_=_C549 ,C501_=_C573 ,\nC501_=_C597 ,C501_=_C604 ,C501_=_C614 ,C501_=_C616 ,C501_=_C623 ,C501_=_C624 ,\nC501_=_C625 ,C501_=_C630 ,C501_=_C635 ,C501_=_C637 ,C501_=_C641 ,C501_=_C645 ,\nC501_=_C655 ,C501_=_C673 ,C501_=_C684 ,C501_=_C685 ,C501_=_C688 ,C501_=_C690 ,\nC501_=_C717 ,C501_=_C733 ,C501_=_C742 ,C501_=_C747 ,C501_=_C754 ,C501_=_C763 ,\nC501_=_C782 ,C501_=_C787 ,C501_=_C791 ,C501_=_C793 ,C501_=_C795 ,C502_=_C548 ,\nC502_=_C549 ,C502_=_C586 ,C502_=_C614 ,C502_=_C623 ,C502_=_C625 ,C502_=_C630 ,\nC502_=_C632 ,C502_=_C635 ,C502_=_C637 ,C502_=_C641 ,C502_=_C645 ,C502_=_C655 ,\nC502_=_C660 ,C502_=_C673 ,C502_=_C685 ,C502_=_C688 ,C502_=_C698 ,C502_=_C717 ,\nC502_=_C742 ,C502_=_C747 ,C502_=_C754 ,C502_=_C763 ,C502_=_C782 ,C502_=_C791 ,\nC502_=_C793 ,C502_=_C795 ,C502_=_C797 ,C503_=_C510 ,C503_=_C516 ,C503_=_C520 ,\nC503_=_C541 ,C503_=_C559 ,C503_=_C574 ,C503_=_C579 ,C503_=_C586 ,C503_=_C604 ,\nC503_=_C614 ,C503_=_C616 ,C503_=_C619 ,C503_=_C621 ,C503_=_C624 ,C503_=_C630 ,\nC503_=_C632 ,C503_=_C645 ,C503_=_C655 ,C503_=_C676 ,C503_=_C681 ,C503_=_C685 ,\nC503_=_C690 ,C503_=_C698 ,C503_=_C709 ,C503_=_C740 ,C503_=_C742 ,C503_=_C747 ,\nC503_=_C763 ,C503_=_C766 ,C503_=_C782</w:t>
      </w:r>
    </w:p>
    <w:p>
      <w:pPr>
        <w:pStyle w:val="PreformattedText"/>
        <w:bidi w:val="0"/>
        <w:spacing w:before="0" w:after="0"/>
        <w:jc w:val="left"/>
        <w:rPr/>
      </w:pPr>
      <w:r>
        <w:rPr/>
        <w:t xml:space="preserve"> </w:t>
      </w:r>
      <w:r>
        <w:rPr/>
        <w:t>,C503_=_C784 ,C503_=_C788 ,C503_=_C791 ,\nC503_=_C795 ,C503_=_C797 ,C510_=_C516 ,C510_=_C541 ,C510_=_C548 ,C510_=_C549 ,\nC510_=_C574 ,C510_=_C579 ,C510_=_C604 ,C510_=_C614 ,C510_=_C616 ,C510_=_C619 ,\nC510_=_C621 ,C510_=_C623 ,C510_=_C624 ,C510_=_C635 ,C510_=_C645 ,C510_=_C673 ,\nC510_=_C676 ,C510_=_C681 ,C510_=_C684 ,C510_=_C685 ,C510_=_C690 ,C510_=_C698 ,\nC510_=_C709 ,C510_=_C717 ,C510_=_C740 ,C510_=_C742 ,C510_=_C766 ,C510_=_C782 ,\nC510_=_C784 ,C510_=_C787 ,C516_=_C527 ,C516_=_C541 ,C516_=_C549 ,C516_=_C574 ,\nC516_=_C579 ,C516_=_C604 ,C516_=_C616 ,C516_=_C619 ,C516_=_C621 ,C516_=_C623 ,\nC516_=_C624 ,C516_=_C625 ,C516_=_C636 ,C516_=_C645 ,C516_=_C655 ,C516_=_C660 ,\nC516_=_C676 ,C516_=_C681 ,C516_=_C685 ,C516_=_C690 ,C516_=_C692 ,C516_=_C698 ,\nC516_=_C709 ,C516_=_C740 ,C516_=_C742 ,C516_=_C747 ,C516_=_C782 ,C516_=_C783 ,\nC516_=_C784 ,C516_=_C793 ,C516_=_C797 ,C520_=_C527 ,C520_=_C541 ,C520_=_C545 ,\nC520_=_C548 ,C520_=_C559 ,C520_=_C573 ,C520_=_C586 ,C520_=_C597 ,C520_=_C614 ,\nC520_=_C625 ,C520_=_C630 ,C520_=_C632 ,C520_=_C636 ,C520_=_C655 ,C520_=_C660 ,\nC520_=_C672 ,C520_=_C681 ,C520_=_C684 ,C520_=_C690 ,C520_=_C692 ,C520_=_C709 ,\nC520_=_C733 ,C520_=_C750 ,C520_=_C763 ,C520_=_C766 ,C520_=_C783 ,C520_=_C784 ,\nC520_=_C787 ,C520_=_C788 ,C520_=_C791 ,C520_=_C795 ,C520_=_C797 ,C527_=_C545 ,\nC527_=_C559 ,C527_=_C573 ,C527_=_C579 ,C527_=_C586 ,C527_=_C597 ,C527_=_C604 ,\nC527_=_C623 ,C527_=_C625 ,C527_=_C632 ,C527_=_C636 ,C527_=_C641 ,C527_=_C655 ,\nC527_=_C660 ,C527_=_C672 ,C527_=_C681 ,C527_=_C684 ,C527_=_C692 ,C527_=_C717 ,\nC527_=_C733 ,C527_=_C740 ,C527_=_C750 ,C527_=_C754 ,C527_=_C766 ,C527_=_C783 ,\nC527_=_C784 ,C527_=_C787 ,C527_=_C788 ,C527_=_C791 ,C527_=_C793 ,C527_=_C795 ,\nC527_=_C797 ,C541_=_C545 ,C541_=_C548 ,C541_=_C559 ,C541_=_C574 ,C541_=_C579 ,\nC541_=_C604 ,C541_=_C614 ,C541_=_C616 ,C541_=_C619 ,C541_=_C621 ,C541_=_C624 ,\nC541_=_C630 ,C541_=_C632 ,C541_=_C635 ,C541_=_C636 ,C541_=_C637 ,C541_=_C645 ,\nC541_=_C672 ,C541_=_C673 ,C541_=_C676 ,C541_=_C681 ,C541_=_C685 ,C541_=_C690 ,\nC541_=_C698 ,C541_=_C709 ,C541_=_C717 ,C541_=_C740 ,C541_=_C742 ,C541_=_C747 ,\nC541_=_C750 ,C541_=_C763 ,C541_=_C782 ,C541_=_C783 ,C541_=_C784 ,C541_=_C788 ,\nC541_=_C795 ,C541_=_C797 ,C545_=_C548 ,C545_=_C559 ,C545_=_C573 ,C545_=_C579 ,\nC545_=_C586 ,C545_=_C597 ,C545_=_C619 ,C545_=_C632 ,C545_=_C635 ,C545_=_C636 ,\nC545_=_C637 ,C545_=_C660 ,C545_=_C672 ,C545_=_C676 ,C545_=_C681 ,C545_=_C684 ,\nC545_=_C688 ,C545_=_C692 ,C545_=_C733 ,C545_=_C740 ,C545_=_C750 ,C545_=_C766 ,\nC545_=_C782 ,C545_=_C783 ,C545_=_C784 ,C545_=_C787 ,C545_=_C788 ,C545_=_C791 ,\nC545_=_C793 ,C545_=_C795 ,C545_=_C797 ,C548_=_C549 ,C548_=_C559 ,C548_=_C579 ,\nC548_=_C614 ,C548_=_C619 ,C548_=_C623 ,C548_=_C624 ,C548_=_C625 ,C548_=_C630 ,\nC548_=_C632 ,C548_=_C635 ,C548_=_C636 ,C548_=_C637 ,C548_=_C641 ,C548_=_C645 ,\nC548_=_C655 ,C548_=_C673 ,C548_=_C684 ,C548_=_C688 ,C548_=_C690 ,C548_=_C709 ,\nC548_=_C717 ,C548_=_C742 ,C548_=_C747 ,C548_=_C750 ,C548_=_C754 ,C548_=_C763 ,\nC548_=_C782 ,C548_=_C783 ,C548_=_C787 ,C548_=_C791 ,C548_=_C793 ,C549_=_C614 ,\nC549_=_C623 ,C549_=_C624 ,C549_=_C625 ,C549_=_C630 ,C549_=_C632 ,C549_=_C635 ,\nC549_=_C637 ,C549_=_C641 ,C549_=_C645 ,C549_=_C655 ,C549_=_C673 ,C549_=_C684 ,\nC549_=_C688 ,C549_=_C698 ,C549_=_C709 ,C549_=_C717 ,C549_=_C742 ,C549_=_C747 ,\nC549_=_C754 ,C549_=_C763 ,C549_=_C782 ,C549_=_C784 ,C549_=_C791 ,C549_=_C793 ,\nC559_=_C573 ,C559_=_C579 ,C559_=_C586 ,C559_=_C597 ,C559_=_C614 ,C559_=_C625 ,\nC559_=_C630 ,C559_=_C632 ,C559_=_C636 ,C559_=_C660 ,C559_=_C672 ,C559_=_C673 ,\nC559_=_C681 ,C559_=_C684 ,C559_=_C692 ,C559_=_C717 ,C559_=_C733 ,C559_=_C740 ,\nC559_=_C750 ,C559_=_C754 ,C559_=_C763 ,C559_=_C766 ,C559_=_C783 ,C559_=_C784 ,\nC559_=_C787 ,C559_=_C788 ,C559_=_C791 ,C559_=_C795 ,C559_=_C797 ,C573_=_C574 ,\nC573_=_C586 ,C573_=_C597 ,C573_=_C604 ,C573_=_C619 ,C573_=_C632 ,C573_=_C635 ,\nC573_=_C636 ,C573_=_C645 ,C573_=_C660 ,C573_=_C672 ,C573_=_C676 ,C573_=_C681 ,\nC573_=_C684 ,C573_=_C685 ,C573_=_C692 ,C573_=_C709 ,C573_=_C733 ,C573_=_C750 ,\nC573_=_C754 ,C573_=_C763 ,C573_=_C766 ,C573_=_C782 ,C573_=_C783 ,C573_=_C787 ,\nC573_=_C788 ,C573_=_C791 ,C573_=_C795 ,C573_=_C797 ,C574_=_C579 ,C574_=_C604 ,\nC574_=_C616 ,C574_=_C619 ,C574_=_C621 ,C574_=_C624 ,C574_=_C635 ,C574_=_C645 ,\nC574_=_C660 ,C574_=_C672 ,C574_=_C676 ,C574_=_C681 ,C574_=_C685 ,C574_=_C688 ,\nC574_=_C690 ,C574_=_C698 ,C574_=_C709 ,C574_=_C740 ,C574_=_C742 ,C574_=_C750 ,\nC574_=_C782 ,C574_=_C783 ,C574_=_C784 ,C574_=_C788 ,C579_=_C604 ,C579_=_C616 ,\nC579_=_C619 ,C579_=_C621 ,C579_=_C624 ,C579_=_C625 ,C579_=_C641 ,C579_=_C645 ,\nC579_=_C676 ,C579_=_C681 ,C579_=_C685 ,C579_=_C688 ,C579_=_C690 ,C579_=_C698 ,\nC579_=_C709 ,C579_=_C717 ,C579_=_C740 ,C579_=_C742 ,C579_=_C754 ,C579_=_C766 ,\nC579_=_C782 ,C579_=_C784 ,C579_=_C787 ,C579_=_C788 ,C579_=_C793 ,C579_=_C795 ,\nC586_=_C597 ,C586_=_C614 ,C586_=_C632 ,C586_=_C636 ,C586_=_C641 ,C586_=_C660 ,\nC586_=_C672 ,C586_=_C681 ,C586_=_C684 ,C586_=_C685 ,C586_=_C690 ,C586_=_C692 ,\nC586_=_C698 ,C586_=_C733 ,C586_=_C750 ,C586_=_C763 ,C586_=_C766 ,C586_=_C782 ,\nC586_=_C783 ,C586_=_C787 ,C586_=_C788 ,C586_=_C791 ,C586_=_C795 ,C586_=_C797 ,\nC597_=_C614 ,C597_=_C616 ,C597_=_C632 ,C597_=_C636 ,C597_=_C645 ,C597_=_C660 ,\nC597_=_C672 ,C597_=_C673 ,C597_=_C681 ,C597_=_C684 ,C597_=_C690 ,C597_=_C692 ,\nC597_=_C733 ,C597_=_C742 ,C597_=_C747 ,C597_=_C750 ,C597_=_C766 ,C597_=_C783 ,\nC597_=_C787 ,C597_=_C788 ,C597_=_C791 ,C597_=_C795 ,C597_=_C797 ,C604_=_C616 ,\nC604_=_C619 ,C604_=_C621 ,C604_=_C624 ,C604_=_C630 ,C604_=_C645 ,C604_=_C660 ,\nC604_=_C676 ,C604_=_C681 ,C604_=_C685 ,C604_=_C690 ,C604_=_C698 ,C604_=_C709 ,\nC604_=_C733 ,C604_=_C740 ,C604_=_C742 ,C604_=_C750 ,C604_=_C754 ,C604_=_C782 ,\nC604_=_C783 ,C604_=_C784 ,C604_=_C793 ,C614_=_C616 ,C614_=_C623 ,C614_=_C625 ,\nC614_=_C630 ,C614_=_C632 ,C614_=_C635 ,C614_=_C637 ,C614_=_C641 ,C614_=_C645 ,\nC614_=_C655 ,C614_=_C673 ,C614_=_C685 ,C614_=_C688 ,C614_=_C690 ,C614_=_C717 ,\nC614_=_C733 ,C614_=_C742 ,C614_=_C747 ,C614_=_C754 ,C614_=_C763 ,C614_=_C784 ,\nC614_=_C787 ,C614_=_C788 ,C614_=_C791 ,C614_=_C793 ,C614_=_C795 ,C614_=_C797 ,\nC616_=_C619 ,C616_=_C621 ,C616_=_C624 ,C616_=_C630 ,C616_=_C645 ,C616_=_C673 ,\nC616_=_C676 ,C616_=_C681 ,C616_=_C685 ,C616_=_C690 ,C616_=_C698 ,C616_=_C709 ,\nC616_=_C733 ,C616_=_C740 ,C616_=_C742 ,C616_=_C750 ,C616_=_C754 ,C616_=_C766 ,\nC616_=_C782 ,C616_=_C784 ,C616_=_C787 ,C619_=_C621 ,C619_=_C623 ,C619_=_C624 ,\nC619_=_C636 ,C619_=_C645 ,C619_=_C660 ,C619_=_C673 ,C619_=_C676 ,C619_=_C681 ,\nC619_=_C685 ,C619_=_C688 ,C619_=_C690 ,C619_=_C698 ,C619_=_C709 ,C619_=_C740 ,\nC619_=_C742 ,C619_=_C766 ,C619_=_C782 ,C619_=_C784 ,C619_=_C787 ,C619_=_C793 ,\nC621_=_C624 ,C621_=_C630 ,C621_=_C645 ,C621_=_C655 ,C621_=_C676 ,C621_=_C681 ,\nC621_=_C685 ,C621_=_C690 ,C621_=_C698 ,C621_=_C709 ,C621_=_C740 ,C621_=_C742 ,\nC621_=_C747 ,C621_=_C750 ,C621_=_C754 ,C621_=_C782 ,C621_=_C784 ,C621_=_C791 ,\nC621_=_C793 ,C623_=_C625 ,C623_=_C630 ,C623_=_C635 ,C623_=_C636 ,C623_=_C637 ,\nC623_=_C641 ,C623_=_C645 ,C623_=_C655 ,C623_=_C660 ,C623_=_C673 ,C623_=_C676 ,\nC623_=_C688 ,C623_=_C709 ,C623_=_C717 ,C623_=_C742 ,C623_=_C747 ,C623_=_C754 ,\nC623_=_C763 ,C623_=_C766 ,C623_=_C784 ,C623_=_C791 ,C623_=_C793 ,C623_=_C795 ,\nC623_=_C797 ,C624_=_C625 ,C624_=_C635 ,C624_=_C645 ,C624_=_C676 ,C624_=_C681 ,\nC624_=_C684 ,C624_=_C685 ,C624_=_C688 ,C624_=_C690 ,C624_=_C698 ,C624_=_C709 ,\nC624_=_C740 ,C624_=_C742 ,C624_=_C750 ,C624_=_C782 ,C624_=_C783 ,C624_=_C784 ,\nC624_=_C787 ,C624_=_C795 ,C625_=_C630 ,C625_=_C635 ,C625_=_C637 ,C625_=_C641 ,\nC625_=_C645 ,C625_=_C655 ,C625_=_C673 ,C625_=_C688 ,C625_=_C690 ,C625_=_C692 ,\nC625_=_C698 ,C625_=_C709 ,C625_=_C717 ,C625_=_C740 ,C625_=_C742 ,C625_=_C747 ,\nC625_=_C754 ,C625_=_C763 ,C625_=_C783 ,C625_=_C788 ,C625_=_C791 ,C625_=_C793 ,\nC625_=_C797 ,C630_=_C632 ,C630_=_C635 ,C630_=_C637 ,C630_=_C641 ,C630_=_C645 ,\nC630_=_C655 ,C630_=_C673 ,C630_=_C676 ,C630_=_C688 ,C630_=_C698 ,C630_=_C717 ,\nC630_=_C742 ,C630_=_C747 ,C630_=_C750 ,C630_=_C754 ,C630_=_C763 ,C630_=_C784 ,\nC630_=_C788 ,C630_=_C791 ,C630_=_C793 ,C630_=_C795 ,C630_=_C797 ,C632_=_C635 ,\nC632_=_C636 ,C632_=_C637 ,C632_=_C645 ,C632_=_C660 ,C632_=_C672 ,C632_=_C681 ,\nC632_=_C684 ,C632_=_C692 ,C632_=_C698 ,C632_=_C733 ,C632_=_C747 ,C632_=_C750 ,\nC632_=_C754 ,C632_=_C763 ,C632_=_C766 ,C632_=_C782 ,C632_=_C783 ,C632_=_C784 ,\nC632_=_C787 ,C632_=_C788 ,C632_=_C791 ,C632_=_C793 ,C632_=_C795 ,C632_=_C797 ,\nC635_=_C636 ,C635_=_C637 ,C635_=_C641 ,C635_=_C645 ,C635_=_C655 ,C635_=_C660 ,\nC635_=_C673 ,C635_=_C688 ,C635_=_C709 ,C635_=_C717 ,C635_=_C742 ,C635_=_C747 ,\nC635_=_C750 ,C635_=_C754 ,C635_=_C763 ,C635_=_C766 ,C635_=_C782 ,C635_=_C783 ,\nC635_=_C787 ,C635_=_C788 ,C635_=_C791 ,C635_=_C793 ,C635_=_C795 ,C636_=_C637 ,\nC636_=_C655 ,C636_=_C660 ,C636_=_C672 ,C636_=_C673 ,C636_=_C676 ,C636_=_C681 ,\nC636_=_C684 ,C636_=_C692 ,C636_=_C709 ,C636_=_C733 ,C636_=_C742 ,C636_=_C747 ,\nC636_=_C750 ,C636_=_C766 ,C636_=_C782 ,C636_=_C783 ,C636_=_C787 ,C636_=_C788 ,\nC636_=_C791 ,C636_=_C793 ,C636_=_C795 ,C636_=_C797 ,C637_=_C641 ,C637_=_C645 ,\nC637_=_C655 ,C637_=_C660 ,C637_=_C673 ,C637_=_C685 ,C637_=_C688 ,C637_=_C717 ,\nC637_=_C740 ,C637_=_C742 ,C637_=_C747 ,C637_=_C750 ,C637_=_C754 ,C637_=_C763 ,\nC637_=_C766 ,C637_=_C782 ,C637_=_C783 ,C637_=_C784 ,C637_=_C791 ,C637_=_C793 ,\nC637_=_C795 ,C641_=_C645 ,C641_=_C655 ,C641_=_C673 ,C641_=_C681 ,C641_=_C688 ,\nC641_=_C709 ,C641_=_C717 ,C641_=_C742 ,C641_=_C747 ,C641_=_C754 ,C641_=_C763 ,\nC641_=_C766 ,C641_=_C782 ,C641_=_C784 ,C641_=_C791 ,C641_=_C793 ,C641_=_C795 ,\nC645_=_C655 ,C645_=_C660 ,C645_=_C673 ,C645_=_C676 ,C645_=_C681 ,C645_=_C684 ,\nC645_=_C685 ,C645_=_C688 ,C645_=_C690 ,C645_=_C698 ,C645_=_C709 ,C645_=_C717 ,\nC645_=_C740 ,C645_=_C742 ,C645_=_C747 ,C645_=_C750 ,C645_=_C754 ,C645_=_C763 ,\nC645_=_C782 ,C645_=_C783 ,C645_=_C784 ,C645_=_C788 ,C645_=_C791 ,C645_=_C793 ,\nC645_=_C795 ,C645_=_C797</w:t>
      </w:r>
    </w:p>
    <w:p>
      <w:pPr>
        <w:pStyle w:val="PreformattedText"/>
        <w:bidi w:val="0"/>
        <w:spacing w:before="0" w:after="0"/>
        <w:jc w:val="left"/>
        <w:rPr/>
      </w:pPr>
      <w:r>
        <w:rPr/>
        <w:t xml:space="preserve"> </w:t>
      </w:r>
      <w:r>
        <w:rPr/>
        <w:t>,C655_=_C660 ,C655_=_C673 ,C655_=_C676 ,C655_=_C685 ,\nC655_=_C688 ,C655_=_C692 ,C655_=_C717 ,C655_=_C740 ,C655_=_C742 ,C655_=_C747 ,\nC655_=_C754 ,C655_=_C763 ,C655_=_C783 ,C655_=_C787 ,C655_=_C791 ,C655_=_C793 ,\nC655_=_C797 ,C660_=_C672 ,C660_=_C681 ,C660_=_C684 ,C660_=_C685 ,C660_=_C688 ,\nC660_=_C692 ,C660_=_C709 ,C660_=_C717 ,C660_=_C733 ,C660_=_C740 ,C660_=_C750 ,\nC660_=_C766 ,C660_=_C783 ,C660_=_C784 ,C660_=_C787 ,C660_=_C788 ,C660_=_C791 ,\nC660_=_C793 ,C660_=_C795 ,C660_=_C797 ,C672_=_C673 ,C672_=_C681 ,C672_=_C684 ,\nC672_=_C690 ,C672_=_C692 ,C672_=_C717 ,C672_=_C733 ,C672_=_C750 ,C672_=_C763 ,\nC672_=_C766 ,C672_=_C783 ,C672_=_C787 ,C672_=_C788 ,C672_=_C791 ,C672_=_C795 ,\nC672_=_C797 ,C673_=_C676 ,C673_=_C688 ,C673_=_C690 ,C673_=_C717 ,C673_=_C733 ,\nC673_=_C742 ,C673_=_C747 ,C673_=_C754 ,C673_=_C763 ,C673_=_C766 ,C673_=_C787 ,\nC673_=_C788 ,C673_=_C791 ,C673_=_C793 ,C673_=_C797 ,C676_=_C681 ,C676_=_C685 ,\nC676_=_C690 ,C676_=_C698 ,C676_=_C709 ,C676_=_C740 ,C676_=_C742 ,C676_=_C782 ,\nC676_=_C783 ,C676_=_C784 ,C676_=_C788 ,C676_=_C793 ,C676_=_C795 ,C681_=_C684 ,\nC681_=_C685 ,C681_=_C690 ,C681_=_C692 ,C681_=_C698 ,C681_=_C709 ,C681_=_C733 ,\nC681_=_C740 ,C681_=_C742 ,C681_=_C750 ,C681_=_C763 ,C681_=_C766 ,C681_=_C782 ,\nC681_=_C783 ,C681_=_C784 ,C681_=_C787 ,C681_=_C788 ,C681_=_C791 ,C681_=_C795 ,\nC681_=_C797 ,C684_=_C685 ,C684_=_C692 ,C684_=_C709 ,C684_=_C733 ,C684_=_C750 ,\nC684_=_C754 ,C684_=_C766 ,C684_=_C783 ,C684_=_C787 ,C684_=_C788 ,C684_=_C791 ,\nC684_=_C795 ,C684_=_C797 ,C685_=_C690 ,C685_=_C698 ,C685_=_C709 ,C685_=_C717 ,\nC685_=_C740 ,C685_=_C742 ,C685_=_C754 ,C685_=_C782 ,C685_=_C784 ,C685_=_C787 ,\nC685_=_C797 ,C688_=_C709 ,C688_=_C717 ,C688_=_C733 ,C688_=_C740 ,C688_=_C742 ,\nC688_=_C747 ,C688_=_C754 ,C688_=_C763 ,C688_=_C784 ,C688_=_C787 ,C688_=_C788 ,\nC688_=_C791 ,C688_=_C793 ,C688_=_C797 ,C690_=_C692 ,C690_=_C698 ,C690_=_C709 ,\nC690_=_C733 ,C690_=_C740 ,C690_=_C742 ,C690_=_C747 ,C690_=_C763 ,C690_=_C782 ,\nC690_=_C784 ,C690_=_C787 ,C690_=_C791 ,C692_=_C733 ,C692_=_C740 ,C692_=_C742 ,\nC692_=_C747 ,C692_=_C750 ,C692_=_C766 ,C692_=_C782 ,C692_=_C783 ,C692_=_C784 ,\nC692_=_C787 ,C692_=_C788 ,C692_=_C791 ,C692_=_C795 ,C692_=_C797 ,C698_=_C709 ,\nC698_=_C740 ,C698_=_C742 ,C698_=_C747 ,C698_=_C754 ,C698_=_C763 ,C698_=_C766 ,\nC698_=_C782 ,C698_=_C784 ,C698_=_C788 ,C709_=_C733 ,C709_=_C740 ,C709_=_C742 ,\nC709_=_C754 ,C709_=_C763 ,C709_=_C782 ,C709_=_C784 ,C709_=_C787 ,C709_=_C788 ,\nC709_=_C791 ,C709_=_C793 ,C717_=_C742 ,C717_=_C747 ,C717_=_C754 ,C717_=_C763 ,\nC717_=_C784 ,C717_=_C787 ,C717_=_C788 ,C717_=_C791 ,C717_=_C793 ,C717_=_C795 ,\nC733_=_C750 ,C733_=_C754 ,C733_=_C763 ,C733_=_C766 ,C733_=_C783 ,C733_=_C784 ,\nC733_=_C787 ,C733_=_C788 ,C733_=_C791 ,C733_=_C793 ,C733_=_C795 ,C733_=_C797 ,\nC740_=_C742 ,C740_=_C747 ,C740_=_C782 ,C740_=_C783 ,C740_=_C784 ,C740_=_C788 ,\nC740_=_C791 ,C740_=_C797 ,C742_=_C747 ,C742_=_C750 ,C742_=_C754 ,C742_=_C763 ,\nC742_=_C766 ,C742_=_C782 ,C742_=_C783 ,C742_=_C784 ,C742_=_C787 ,C742_=_C788 ,\nC742_=_C791 ,C742_=_C793 ,C747_=_C750 ,C747_=_C754 ,C747_=_C763 ,C747_=_C766 ,\nC747_=_C791 ,C747_=_C793 ,C750_=_C754 ,C750_=_C766 ,C750_=_C782 ,C750_=_C783 ,\nC750_=_C787 ,C750_=_C788 ,C750_=_C791 ,C750_=_C795 ,C750_=_C797 ,C754_=_C763 ,\nC754_=_C782 ,C754_=_C784 ,C754_=_C791 ,C754_=_C793 ,C754_=_C795 ,C763_=_C766 ,\nC763_=_C787 ,C763_=_C791 ,C763_=_C793 ,C763_=_C795 ,C763_=_C797 ,C766_=_C782 ,\nC766_=_C783 ,C766_=_C787 ,C766_=_C788 ,C766_=_C791 ,C766_=_C793 ,C766_=_C795 ,\nC766_=_C797 ,C782_=_C783 ,C782_=_C784 ,C782_=_C791 ,C782_=_C793 ,C783_=_C784 ,\nC783_=_C787 ,C783_=_C788 ,C783_=_C791 ,C783_=_C793 ,C783_=_C795 ,C783_=_C797 ,\nC784_=_C788 ,C784_=_C793 ,C784_=_C795 ,C784_=_C797 ,C787_=_C788 ,C787_=_C791 ,\nC787_=_C793 ,C787_=_C795 ,C787_=_C797 ,C788_=_C791 ,C788_=_C793 ,C788_=_C795 ,\nC788_=_C797 ,C791_=_C793 ,C791_=_C795 ,C791_=_C797 ,C793_=_C795 ,C793_=_C797 ,\nC795_=_C797 ,"];35[shape=box, label="id:35 level: 4\n200: C75 C76 C79 C96 C100 \nC104 C107 C112 C138 C148 C155 \nC174 C175 C178 C196 C197 C198 \nC207 C217 C218 C225 C226 C230 \nC235 C246 C247 C248 C249 C260 \nC262 C264 C269 C278 C280 C284 \nC289 C292 C298 C299 C302 C312 \nC313 C319 C320 C323 C329 C339 \nC343 C363 C369 C373 C374 C375 \nC376 C390 C391 C392 C394 C395 \nC403 C404 C405 C410 C418 C425 \nC427 C429 C433 C441 C449 C453 \nC454 C469 C471 C474 C476 C481 \nC486 C489 C496 C497 C506 C509 \nC513 C514 C516 C518 C520 C521 \nC522 C523 C526 C530 C533 C534 \nC535 C537 C538 C551 C553 C555 \nC561 C565 C566 C569 C570 C576 \nC587 C588 C590 C591 C592 C593 \nC594 C597 C600 C604 C606 C607 \nC608 C612 C613 C616 C618 C621 \nC626 C630 C638 C642 C643 C644 \nC645 C647 C651 C653 C656 C657 \nC659 C661 C662 C672 C674 C676 \nC677 C678 C680 C682 C687 C688 \nC690 C692 C694 C695 C696 C698 \nC699 C701 C702 C703 C704 C709 \nC713 C716 C721 C723 C726 C727 \nC733 C735 C740 C744 C745 C746 \nC747 C749 C750 C751 C752 C753 \nC754 C756 C759 C760 C765 C768 \nC769 C771 C772 C773 C777 C778 \nC781 C784 C785 C786 C788 C793 \nC794 C797 C798 \n7581: C75_=_C112( C75 C112 ) C75_=_C207( C75 C207 ) C75_=_C217( C75 C217 ) C75_=_C218( C75 C218 ) C75_=_C225( C75 C225 ) \nC75_=_C226( C75 C226 ) C75_=_C235( C75 C235 ) C75_=_C248( C75 C248 ) C75_=_C262( C75 C262 ) C75_=_C264( C75 C264 ) C75_=_C289( C75 C289 ) \nC75_=_C312( C75 C312 ) C75_=_C339( C75 C339 ) C75_=_C369( C75 C369 ) C75_=_C390( C75 C390 ) C75_=_C394( C75 C394 ) C75_=_C395( C75 C395 ) \nC75_=_C403( C75 C403 ) C75_=_C404( C75 C404 ) C75_=_C496( C75 C496 ) C75_=_C497( C75 C497 ) C75_=_C514( C75 C514 ) C75_=_C523( C75 C523 ) \nC75_=_C535( C75 C535 ) C75_=_C537( C75 C537 ) C75_=_C538( C75 C538 ) C75_=_C551( C75 C551 ) C75_=_C570( C75 C570 ) C75_=_C576( C75 C576 ) \nC75_=_C594( C75 C594 ) C75_=_C600( C75 C600 ) C75_=_C604( C75 C604 ) C75_=_C613( C75 C613 ) C75_=_C616( C75 C616 ) C75_=_C621( C75 C621 ) \nC75_=_C630( C75 C630 ) C75_=_C642( C75 C642 ) C75_=_C643( C75 C643 ) C75_=_C657( C75 C657 ) C75_=_C662( C75 C662 ) C75_=_C672( C75 C672 ) \nC75_=_C674( C75 C674 ) C75_=_C687( C75 C687 ) C75_=_C690( C75 C690 ) C75_=_C696( C75 C696 ) C75_=_C699( C75 C699 ) C75_=_C703( C75 C703 ) \nC75_=_C726( C75 C726 ) C75_=_C749( C75 C749 ) C75_=_C750( C75 C750 ) C75_=_C751( C75 C751 ) C75_=_C752( C75 C752 ) C75_=_C753( C75 C753 ) \nC75_=_C754( C75 C754 ) C75_=_C760( C75 C760 ) C75_=_C771( C75 C771 ) C75_=_C772( C75 C772 ) C75_=_C778( C75 C778 ) C76_=_C79( C76 C79 ) \nC76_=_C148( C76 C148 ) C76_=_C197( C76 C197 ) C76_=_C198( C76 C198 ) C76_=_C226( C76 C226 ) C76_=_C230( C76 C230 ) C76_=_C246( C76 C246 ) \nC76_=_C247( C76 C247 ) C76_=_C248( C76 C248 ) C76_=_C260( C76 C260 ) C76_=_C269( C76 C269 ) C76_=_C280( C76 C280 ) C76_=_C284( C76 C284 ) \nC76_=_C302( C76 C302 ) C76_=_C313( C76 C313 ) C76_=_C320( C76 C320 ) C76_=_C323( C76 C323 ) C76_=_C405( C76 C405 ) C76_=_C410( C76 C410 ) \nC76_=_C429( C76 C429 ) C76_=_C433( C76 C433 ) C76_=_C441( C76 C441 ) C76_=_C449( C76 C449 ) C76_=_C469( C76 C469 ) C76_=_C476( C76 C476 ) \nC76_=_C534( C76 C534 ) C76_=_C538( C76 C538 ) C76_=_C551( C76 C551 ) C76_=_C553( C76 C553 ) C76_=_C555( C76 C555 ) C76_=_C561( C76 C561 ) \nC76_=_C565( C76 C565 ) C76_=_C594( C76 C594 ) C76_=_C608( C76 C608 ) C76_=_C638( C76 C638 ) C76_=_C642( C76 C642 ) C76_=_C643( C76 C643 ) \nC76_=_C644( C76 C644 ) C76_=_C647( C76 C647 ) C76_=_C651( C76 C651 ) C76_=_C677( C76 C677 ) C76_=_C678( C76 C678 ) C76_=_C688( C76 C688 ) \nC76_=_C695( C76 C695 ) C76_=_C704( C76 C704 ) C76_=_C709( C76 C709 ) C76_=_C727( C76 C727 ) C76_=_C733( C76 C733 ) C76_=_C752( C76 C752 ) \nC76_=_C754( C76 C754 ) C76_=_C756( C76 C756 ) C76_=_C781( C76 C781 ) C76_=_C784( C76 C784 ) C76_=_C788( C76 C788 ) C76_=_C794( C76 C794 ) \nC79_=_C138( C79 C138 ) C79_=_C174( C79 C174 ) C79_=_C175( C79 C175 ) C79_=_C225( C79 C225 ) C79_=_C230( C79 C230 ) C79_=_C292( C79 C292 ) \nC79_=_C312( C79 C312 ) C79_=_C343( C79 C343 ) C79_=_C373( C79 C373 ) C79_=_C374( C79 C374 ) C79_=_C375( C79 C375 ) C79_=_C376( C79 C376 ) \nC79_=_C391( C79 C391 ) C79_=_C404( C79 C404 ) C79_=_C405( C79 C405 ) C79_=_C410( C79 C410 ) C79_=_C418( C79 C418 ) C79_=_C433( C79 C433 ) \nC79_=_C453( C79 C453 ) C79_=_C474( C79 C474 ) C79_=_C513( C79 C513 ) C79_=_C514( C79 C514 ) C79_=_C516( C79 C516 ) C79_=_C521( C79 C521 ) \nC79_=_C522( C79 C522 ) C79_=_C523( C79 C523 ) C79_=_C534( C79 C534 ) C79_=_C538( C79 C538 ) C79_=_C551( C79 C551 ) C79_=_C553( C79 C553 ) \nC79_=_C566( C79 C566 ) C79_=_C569( C79 C569 ) C79_=_C591( C79 C591 ) C79_=_C592( C79 C592 ) C79_=_C606( C79 C606 ) C79_=_C613( C79 C613 ) \nC79_=_C621( C79 C621 ) C79_=_C626( C79 C626 ) C79_=_C638( C79 C638 ) C79_=_C642( C79 C642 ) C79_=_C643( C79 C643 ) C79_=_C680( C79 C680 ) \nC79_=_C687( C79 C687 ) C79_=_C690( C79 C690 ) C79_=_C694( C79 C694 ) C79_=_C695( C79 C695 ) C79_=_C698( C79 C698 ) C79_=_C704( C79 C704 ) \nC79_=_C709( C79 C709 ) C79_=_C727( C79 C727 ) C79_=_C735( C79 C735 ) C79_=_C740( C79 C740 ) C79_=_C747( C79 C747 ) C79_=_C754( C79 C754 ) \nC79_=_C768( C79 C768 ) C79_=_C769( C79 C769 ) C79_=_C777( C79 C777 ) C79_=_C784( C79 C784 ) C79_=_C786( C79 C786 ) C96_=_C100( C96 C100 ) \nC96_=_C104( C96 C104 ) C96_=_C155( C96 C155 ) C96_=_C174( C96 C174 ) C96_=_C196( C96 C196 ) C96_=_C235( C96 C235 ) C96_=_C249( C96 C249 ) \nC96_=_C260( C96 C260 ) C96_=_C278( C96 C278 ) C96_=_C298( C96 C298 ) C96_=_C299( C96 C299 ) C96_=_C312( C96 C312 ) C96_=_C329( C96 C329 ) \nC96_=_C391( C96 C391 ) C96_=_C392( C96 C392 ) C96_=_C405( C96 C405 ) C96_=_C441( C96 C441 ) C96_=_C454( C96 C454 ) C96_=_C471( C96 C471 ) \nC96_=_C486( C96 C486 ) C96_=_C489( C96 C489 ) C96_=_C497( C96 C497 ) C96_=_C506( C96 C506 ) C96_=_C509( C96 C509 ) C96_=_C526( C96 C526 ) \nC96_=_C533( C96 C533 ) C96_=_C538( C96 C538 ) C96_=_C553( C96 C553 ) C96_=_C569( C96 C569 ) C96_=_C570( C96 C570 ) C96_=_C587( C96 C587 ) \nC96_=_C588( C96 C588 ) C96_=_C593( C96 C593 ) C96_=_C618( C96 C618 ) C96_=_C644( C96 C644 ) C96_=_C656( C96 C656 ) C96_=_C659( C96 C659 ) \nC96_=_C674(</w:t>
      </w:r>
    </w:p>
    <w:p>
      <w:pPr>
        <w:pStyle w:val="PreformattedText"/>
        <w:bidi w:val="0"/>
        <w:spacing w:before="0" w:after="0"/>
        <w:jc w:val="left"/>
        <w:rPr/>
      </w:pPr>
      <w:r>
        <w:rPr/>
        <w:t xml:space="preserve"> </w:t>
      </w:r>
      <w:r>
        <w:rPr/>
        <w:t>C96 C674 ) C96_=_C680( C96 C680 ) C96_=_C699( C96 C699 ) C96_=_C704( C96 C704 ) C96_=_C713( C96 C713 ) C96_=_C721( C96 C721 ) \nC96_=_C747( C96 C747 ) C96_=_C750( C96 C750 ) C96_=_C753( C96 C753 ) C96_=_C768( C96 C768 ) C96_=_C785( C96 C785 ) C96_=_C794( C96 C794 ) \nC96_=_C798( C96 C798 ) C100_=_C155( C100 C155 ) C100_=_C174( C100 C174 ) C100_=_C196( C100 C196 ) C100_=_C217( C100 C217 ) C100_=_C249( C100 C249 ) \nC100_=_C269( C100 C269 ) C100_=_C278( C100 C278 ) C100_=_C298( C100 C298 ) C100_=_C299( C100 C299 ) C100_=_C312( C100 C312 ) C100_=_C329( C100 C329 ) \nC100_=_C363( C100 C363 ) C100_=_C391( C100 C391 ) C100_=_C392( C100 C392 ) C100_=_C405( C100 C405 ) C100_=_C441( C100 C441 ) C100_=_C454( C100 C454 ) \nC100_=_C471( C100 C471 ) C100_=_C486( C100 C486 ) C100_=_C489( C100 C489 ) C100_=_C506( C100 C506 ) C100_=_C509( C100 C509 ) C100_=_C518( C100 C518 ) \nC100_=_C533( C100 C533 ) C100_=_C538( C100 C538 ) C100_=_C553( C100 C553 ) C100_=_C566( C100 C566 ) C100_=_C576( C100 C576 ) C100_=_C587( C100 C587 ) \nC100_=_C593( C100 C593 ) C100_=_C612( C100 C612 ) C100_=_C618( C100 C618 ) C100_=_C656( C100 C656 ) C100_=_C657( C100 C657 ) C100_=_C659( C100 C659 ) \nC100_=_C662( C100 C662 ) C100_=_C674( C100 C674 ) C100_=_C680( C100 C680 ) C100_=_C699( C100 C699 ) C100_=_C713( C100 C713 ) C100_=_C721( C100 C721 ) \nC100_=_C744( C100 C744 ) C100_=_C747( C100 C747 ) C100_=_C751( C100 C751 ) C100_=_C760( C100 C760 ) C100_=_C769( C100 C769 ) C100_=_C785( C100 C785 ) \nC100_=_C793( C100 C793 ) C100_=_C798( C100 C798 ) C104_=_C174( C104 C174 ) C104_=_C175( C104 C175 ) C104_=_C178( C104 C178 ) C104_=_C246( C104 C246 ) \nC104_=_C247( C104 C247 ) C104_=_C269( C104 C269 ) C104_=_C278( C104 C278 ) C104_=_C403( C104 C403 ) C104_=_C404( C104 C404 ) C104_=_C425( C104 C425 ) \nC104_=_C453( C104 C453 ) C104_=_C454( C104 C454 ) C104_=_C481( C104 C481 ) C104_=_C497( C104 C497 ) C104_=_C518( C104 C518 ) C104_=_C526( C104 C526 ) \nC104_=_C530( C104 C530 ) C104_=_C538( C104 C538 ) C104_=_C570( C104 C570 ) C104_=_C587( C104 C587 ) C104_=_C588( C104 C588 ) C104_=_C590( C104 C590 ) \nC104_=_C607( C104 C607 ) C104_=_C612( C104 C612 ) C104_=_C621( C104 C621 ) C104_=_C638( C104 C638 ) C104_=_C644( C104 C644 ) C104_=_C645( C104 C645 ) \nC104_=_C659( C104 C659 ) C104_=_C662( C104 C662 ) C104_=_C676( C104 C676 ) C104_=_C677( C104 C677 ) C104_=_C682( C104 C682 ) C104_=_C699( C104 C699 ) \nC104_=_C702( C104 C702 ) C104_=_C703( C104 C703 ) C104_=_C704( C104 C704 ) C104_=_C713( C104 C713 ) C104_=_C716( C104 C716 ) C104_=_C726( C104 C726 ) \nC104_=_C727( C104 C727 ) C104_=_C735( C104 C735 ) C104_=_C744( C104 C744 ) C104_=_C750( C104 C750 ) C104_=_C751( C104 C751 ) C104_=_C753( C104 C753 ) \nC104_=_C772( C104 C772 ) C104_=_C773( C104 C773 ) C104_=_C785( C104 C785 ) C104_=_C786( C104 C786 ) C104_=_C793( C104 C793 ) C104_=_C794( C104 C794 ) \nC107_=_C207( C107 C207 ) C107_=_C226( C107 C226 ) C107_=_C230( C107 C230 ) C107_=_C262( C107 C262 ) C107_=_C280( C107 C280 ) C107_=_C284( C107 C284 ) \nC107_=_C289( C107 C289 ) C107_=_C292( C107 C292 ) C107_=_C298( C107 C298 ) C107_=_C319( C107 C319 ) C107_=_C363( C107 C363 ) C107_=_C427( C107 C427 ) \nC107_=_C429( C107 C429 ) C107_=_C453( C107 C453 ) C107_=_C469( C107 C469 ) C107_=_C520( C107 C520 ) C107_=_C537( C107 C537 ) C107_=_C565( C107 C565 ) \nC107_=_C588( C107 C588 ) C107_=_C590( C107 C590 ) C107_=_C591( C107 C591 ) C107_=_C592( C107 C592 ) C107_=_C593( C107 C593 ) C107_=_C594( C107 C594 ) \nC107_=_C597( C107 C597 ) C107_=_C638( C107 C638 ) C107_=_C647( C107 C647 ) C107_=_C653( C107 C653 ) C107_=_C661( C107 C661 ) C107_=_C672( C107 C672 ) \nC107_=_C674( C107 C674 ) C107_=_C680( C107 C680 ) C107_=_C687( C107 C687 ) C107_=_C692( C107 C692 ) C107_=_C701( C107 C701 ) C107_=_C723( C107 C723 ) \nC107_=_C726( C107 C726 ) C107_=_C745( C107 C745 ) C107_=_C746( C107 C746 ) C107_=_C747( C107 C747 ) C107_=_C749( C107 C749 ) C107_=_C759( C107 C759 ) \nC107_=_C765( C107 C765 ) C107_=_C773( C107 C773 ) C107_=_C797( C107 C797 ) C112_=_C138( C112 C138 ) C112_=_C207( C112 C207 ) C112_=_C217( C112 C217 ) \nC112_=_C218( C112 C218 ) C112_=_C235( C112 C235 ) C112_=_C248( C112 C248 ) C112_=_C262( C112 C262 ) C112_=_C264( C112 C264 ) C112_=_C289( C112 C289 ) \nC112_=_C339( C112 C339 ) C112_=_C369( C112 C369 ) C112_=_C390( C112 C390 ) C112_=_C394( C112 C394 ) C112_=_C395( C112 C395 ) C112_=_C454( C112 C454 ) \nC112_=_C469( C112 C469 ) C112_=_C496( C112 C496 ) C112_=_C497( C112 C497 ) C112_=_C514( C112 C514 ) C112_=_C523( C112 C523 ) C112_=_C535( C112 C535 ) \nC112_=_C551( C112 C551 ) C112_=_C570( C112 C570 ) C112_=_C576( C112 C576 ) C112_=_C600( C112 C600 ) C112_=_C604( C112 C604 ) C112_=_C613( C112 C613 ) \nC112_=_C616( C112 C616 ) C112_=_C621( C112 C621 ) C112_=_C630( C112 C630 ) C112_=_C642( C112 C642 ) C112_=_C643( C112 C643 ) C112_=_C647( C112 C647 ) \nC112_=_C651( C112 C651 ) C112_=_C657( C112 C657 ) C112_=_C662( C112 C662 ) C112_=_C687( C112 C687 ) C112_=_C690( C112 C690 ) C112_=_C692( C112 C692 ) \nC112_=_C696( C112 C696 ) C112_=_C699( C112 C699 ) C112_=_C703( C112 C703 ) C112_=_C723( C112 C723 ) C112_=_C726( C112 C726 ) C112_=_C733( C112 C733 ) \nC112_=_C750( C112 C750 ) C112_=_C753( C112 C753 ) C112_=_C754( C112 C754 ) C112_=_C756( C112 C756 ) C112_=_C760( C112 C760 ) C112_=_C771( C112 C771 ) \nC112_=_C772( C112 C772 ) C112_=_C778( C112 C778 ) C138_=_C148( C138 C148 ) C138_=_C174( C138 C174 ) C138_=_C175( C138 C175 ) C138_=_C225( C138 C225 ) \nC138_=_C230( C138 C230 ) C138_=_C292( C138 C292 ) C138_=_C339( C138 C339 ) C138_=_C343( C138 C343 ) C138_=_C373( C138 C373 ) C138_=_C374( C138 C374 ) \nC138_=_C375( C138 C375 ) C138_=_C376( C138 C376 ) C138_=_C410( C138 C410 ) C138_=_C418( C138 C418 ) C138_=_C433( C138 C433 ) C138_=_C454( C138 C454 ) \nC138_=_C474( C138 C474 ) C138_=_C497( C138 C497 ) C138_=_C513( C138 C513 ) C138_=_C514( C138 C514 ) C138_=_C516( C138 C516 ) C138_=_C521( C138 C521 ) \nC138_=_C522( C138 C522 ) C138_=_C523( C138 C523 ) C138_=_C555( C138 C555 ) C138_=_C566( C138 C566 ) C138_=_C569( C138 C569 ) C138_=_C591( C138 C591 ) \nC138_=_C592( C138 C592 ) C138_=_C600( C138 C600 ) C138_=_C606( C138 C606 ) C138_=_C613( C138 C613 ) C138_=_C626( C138 C626 ) C138_=_C647( C138 C647 ) \nC138_=_C651( C138 C651 ) C138_=_C687( C138 C687 ) C138_=_C690( C138 C690 ) C138_=_C692( C138 C692 ) C138_=_C694( C138 C694 ) C138_=_C695( C138 C695 ) \nC138_=_C698( C138 C698 ) C138_=_C704( C138 C704 ) C138_=_C723( C138 C723 ) C138_=_C727( C138 C727 ) C138_=_C735( C138 C735 ) C138_=_C740( C138 C740 ) \nC138_=_C747( C138 C747 ) C138_=_C768( C138 C768 ) C138_=_C769( C138 C769 ) C138_=_C777( C138 C777 ) C138_=_C786( C138 C786 ) C148_=_C197( C148 C197 ) \nC148_=_C198( C148 C198 ) C148_=_C226( C148 C226 ) C148_=_C230( C148 C230 ) C148_=_C260( C148 C260 ) C148_=_C269( C148 C269 ) C148_=_C280( C148 C280 ) \nC148_=_C284( C148 C284 ) C148_=_C302( C148 C302 ) C148_=_C313( C148 C313 ) C148_=_C320( C148 C320 ) C148_=_C323( C148 C323 ) C148_=_C339( C148 C339 ) \nC148_=_C373( C148 C373 ) C148_=_C410( C148 C410 ) C148_=_C441( C148 C441 ) C148_=_C449( C148 C449 ) C148_=_C469( C148 C469 ) C148_=_C476( C148 C476 ) \nC148_=_C497( C148 C497 ) C148_=_C523( C148 C523 ) C148_=_C534( C148 C534 ) C148_=_C537( C148 C537 ) C148_=_C555( C148 C555 ) C148_=_C561( C148 C561 ) \nC148_=_C594( C148 C594 ) C148_=_C604( C148 C604 ) C148_=_C608( C148 C608 ) C148_=_C613( C148 C613 ) C148_=_C638( C148 C638 ) C148_=_C644( C148 C644 ) \nC148_=_C651( C148 C651 ) C148_=_C677( C148 C677 ) C148_=_C678( C148 C678 ) C148_=_C688( C148 C688 ) C148_=_C694( C148 C694 ) C148_=_C695( C148 C695 ) \nC148_=_C702( C148 C702 ) C148_=_C704( C148 C704 ) C148_=_C709( C148 C709 ) C148_=_C713( C148 C713 ) C148_=_C727( C148 C727 ) C148_=_C733( C148 C733 ) \nC148_=_C745( C148 C745 ) C148_=_C752( C148 C752 ) C148_=_C756( C148 C756 ) C148_=_C768( C148 C768 ) C148_=_C781( C148 C781 ) C148_=_C784( C148 C784 ) \nC148_=_C788( C148 C788 ) C148_=_C793( C148 C793 ) C148_=_C794( C148 C794 ) C148_=_C798( C148 C798 ) C155_=_C174( C155 C174 ) C155_=_C196( C155 C196 ) \nC155_=_C249( C155 C249 ) C155_=_C278( C155 C278 ) C155_=_C298( C155 C298 ) C155_=_C299( C155 C299 ) C155_=_C302( C155 C302 ) C155_=_C312( C155 C312 ) \nC155_=_C329( C155 C329 ) C155_=_C391( C155 C391 ) C155_=_C392( C155 C392 ) C155_=_C405( C155 C405 ) C155_=_C454( C155 C454 ) C155_=_C471( C155 C471 ) \nC155_=_C486( C155 C486 ) C155_=_C489( C155 C489 ) C155_=_C506( C155 C506 ) C155_=_C509( C155 C509 ) C155_=_C533( C155 C533 ) C155_=_C538( C155 C538 ) \nC155_=_C553( C155 C553 ) C155_=_C587( C155 C587 ) C155_=_C593( C155 C593 ) C155_=_C594( C155 C594 ) C155_=_C618( C155 C618 ) C155_=_C643( C155 C643 ) \nC155_=_C656( C155 C656 ) C155_=_C659( C155 C659 ) C155_=_C674( C155 C674 ) C155_=_C680( C155 C680 ) C155_=_C699( C155 C699 ) C155_=_C709( C155 C709 ) \nC155_=_C713( C155 C713 ) C155_=_C721( C155 C721 ) C155_=_C723( C155 C723 ) C155_=_C747( C155 C747 ) C155_=_C769( C155 C769 ) C155_=_C773( C155 C773 ) \nC155_=_C777( C155 C777 ) C155_=_C781( C155 C781 ) C155_=_C785( C155 C785 ) C155_=_C798( C155 C798 ) C174_=_C175( C174 C175 ) C174_=_C178( C174 C178 ) \nC174_=_C196( C174 C196 ) C174_=_C225( C174 C225 ) C174_=_C246( C174 C246 ) C174_=_C247( C174 C247 ) C174_=_C249( C174 C249 ) C174_=_C269( C174 C269 ) \nC174_=_C278( C174 C278 ) C174_=_C292( C174 C292 ) C174_=_C298( C174 C298 ) C174_=_C299( C174 C299 ) C174_=_C312( C174 C312 ) C174_=_C329( C174 C329 ) \nC174_=_C343( C174 C343 ) C174_=_C373( C174 C373 ) C174_=_C374( C174 C374 ) C174_=_C375( C174 C375 ) C174_=_C376( C174 C376 ) C174_=_C391( C174 C391 ) \nC174_=_C392( C174 C392 ) C174_=_C403( C174 C403 ) C174_=_C404( C174 C404 ) C174_=_C405( C174 C405 ) C174_=_C410( C174 C410 ) C174_=_C418( C174 C418 ) \nC174_=_C425( C174 C425 ) C174_=_C433( C174 C433 ) C174_=_C454( C174 C454 ) C174_=_C471( C174 C471 ) C174_=_C474( C174 C474 ) C174_=_C481( C174 C481 ) \nC174_=_C486( C174 C486 ) C174_=_C489( C174 C489 ) C174_=_C506(</w:t>
      </w:r>
    </w:p>
    <w:p>
      <w:pPr>
        <w:pStyle w:val="PreformattedText"/>
        <w:bidi w:val="0"/>
        <w:spacing w:before="0" w:after="0"/>
        <w:jc w:val="left"/>
        <w:rPr/>
      </w:pPr>
      <w:r>
        <w:rPr/>
        <w:t xml:space="preserve"> </w:t>
      </w:r>
      <w:r>
        <w:rPr/>
        <w:t>C174 C506 ) C174_=_C509( C174 C509 ) C174_=_C513( C174 C513 ) C174_=_C514( C174 C514 ) \nC174_=_C516( C174 C516 ) C174_=_C518( C174 C518 ) C174_=_C521( C174 C521 ) C174_=_C522( C174 C522 ) C174_=_C523( C174 C523 ) C174_=_C526( C174 C526 ) \nC174_=_C530( C174 C530 ) C174_=_C533( C174 C533 ) C174_=_C538( C174 C538 ) C174_=_C553( C174 C553 ) C174_=_C566( C174 C566 ) C174_=_C569( C174 C569 ) \nC174_=_C587( C174 C587 ) C174_=_C590( C174 C590 ) C174_=_C591( C174 C591 ) C174_=_C592( C174 C592 ) C174_=_C593( C174 C593 ) C174_=_C606( C174 C606 ) \nC174_=_C607( C174 C607 ) C174_=_C612( C174 C612 ) C174_=_C613( C174 C613 ) C174_=_C618( C174 C618 ) C174_=_C621( C174 C621 ) C174_=_C626( C174 C626 ) \nC174_=_C638( C174 C638 ) C174_=_C645( C174 C645 ) C174_=_C656( C174 C656 ) C174_=_C659( C174 C659 ) C174_=_C662( C174 C662 ) C174_=_C674( C174 C674 ) \nC174_=_C676( C174 C676 ) C174_=_C677( C174 C677 ) C174_=_C680( C174 C680 ) C174_=_C682( C174 C682 ) C174_=_C687( C174 C687 ) C174_=_C690( C174 C690 ) \nC174_=_C694( C174 C694 ) C174_=_C695( C174 C695 ) C174_=_C698( C174 C698 ) C174_=_C699( C174 C699 ) C174_=_C702( C174 C702 ) C174_=_C703( C174 C703 ) \nC174_=_C704( C174 C704 ) C174_=_C713( C174 C713 ) C174_=_C716( C174 C716 ) C174_=_C721( C174 C721 ) C174_=_C727( C174 C727 ) C174_=_C735( C174 C735 ) \nC174_=_C740( C174 C740 ) C174_=_C744( C174 C744 ) C174_=_C747( C174 C747 ) C174_=_C751( C174 C751 ) C174_=_C753( C174 C753 ) C174_=_C768( C174 C768 ) \nC174_=_C769( C174 C769 ) C174_=_C777( C174 C777 ) C174_=_C785( C174 C785 ) C174_=_C786( C174 C786 ) C174_=_C793( C174 C793 ) C174_=_C798( C174 C798 ) \nC175_=_C178( C175 C178 ) C175_=_C196( C175 C196 ) C175_=_C225( C175 C225 ) C175_=_C246( C175 C246 ) C175_=_C247( C175 C247 ) C175_=_C269( C175 C269 ) \nC175_=_C292( C175 C292 ) C175_=_C313( C175 C313 ) C175_=_C343( C175 C343 ) C175_=_C373( C175 C373 ) C175_=_C374( C175 C374 ) C175_=_C375( C175 C375 ) \nC175_=_C376( C175 C376 ) C175_=_C403( C175 C403 ) C175_=_C404( C175 C404 ) C175_=_C410( C175 C410 ) C175_=_C418( C175 C418 ) C175_=_C425( C175 C425 ) \nC175_=_C433( C175 C433 ) C175_=_C474( C175 C474 ) C175_=_C481( C175 C481 ) C175_=_C496( C175 C496 ) C175_=_C513( C175 C513 ) C175_=_C514( C175 C514 ) \nC175_=_C516( C175 C516 ) C175_=_C518( C175 C518 ) C175_=_C521( C175 C521 ) C175_=_C522( C175 C522 ) C175_=_C523( C175 C523 ) C175_=_C526( C175 C526 ) \nC175_=_C530( C175 C530 ) C175_=_C566( C175 C566 ) C175_=_C569( C175 C569 ) C175_=_C587( C175 C587 ) C175_=_C588( C175 C588 ) C175_=_C590( C175 C590 ) \nC175_=_C591( C175 C591 ) C175_=_C592( C175 C592 ) C175_=_C606( C175 C606 ) C175_=_C607( C175 C607 ) C175_=_C612( C175 C612 ) C175_=_C613( C175 C613 ) \nC175_=_C621( C175 C621 ) C175_=_C626( C175 C626 ) C175_=_C638( C175 C638 ) C175_=_C645( C175 C645 ) C175_=_C659( C175 C659 ) C175_=_C662( C175 C662 ) \nC175_=_C676( C175 C676 ) C175_=_C677( C175 C677 ) C175_=_C682( C175 C682 ) C175_=_C687( C175 C687 ) C175_=_C690( C175 C690 ) C175_=_C694( C175 C694 ) \nC175_=_C695( C175 C695 ) C175_=_C698( C175 C698 ) C175_=_C702( C175 C702 ) C175_=_C703( C175 C703 ) C175_=_C704( C175 C704 ) C175_=_C716( C175 C716 ) \nC175_=_C727( C175 C727 ) C175_=_C735( C175 C735 ) C175_=_C740( C175 C740 ) C175_=_C744( C175 C744 ) C175_=_C745( C175 C745 ) C175_=_C747( C175 C747 ) \nC175_=_C751( C175 C751 ) C175_=_C753( C175 C753 ) C175_=_C768( C175 C768 ) C175_=_C769( C175 C769 ) C175_=_C773( C175 C773 ) C175_=_C777( C175 C777 ) \nC175_=_C778( C175 C778 ) C175_=_C786( C175 C786 ) C175_=_C793( C175 C793 ) C178_=_C246( C178 C246 ) C178_=_C247( C178 C247 ) C178_=_C269( C178 C269 ) \nC178_=_C323( C178 C323 ) C178_=_C391( C178 C391 ) C178_=_C403( C178 C403 ) C178_=_C404( C178 C404 ) C178_=_C425( C178 C425 ) C178_=_C433( C178 C433 ) \nC178_=_C449( C178 C449 ) C178_=_C481( C178 C481 ) C178_=_C513( C178 C513 ) C178_=_C518( C178 C518 ) C178_=_C521( C178 C521 ) C178_=_C522( C178 C522 ) \nC178_=_C526( C178 C526 ) C178_=_C530( C178 C530 ) C178_=_C566( C178 C566 ) C178_=_C587( C178 C587 ) C178_=_C590( C178 C590 ) C178_=_C607( C178 C607 ) \nC178_=_C612( C178 C612 ) C178_=_C613( C178 C613 ) C178_=_C621( C178 C621 ) C178_=_C638( C178 C638 ) C178_=_C645( C178 C645 ) C178_=_C656( C178 C656 ) \nC178_=_C659( C178 C659 ) C178_=_C661( C178 C661 ) C178_=_C662( C178 C662 ) C178_=_C676( C178 C676 ) C178_=_C677( C178 C677 ) C178_=_C682( C178 C682 ) \nC178_=_C694( C178 C694 ) C178_=_C702( C178 C702 ) C178_=_C703( C178 C703 ) C178_=_C704( C178 C704 ) C178_=_C716( C178 C716 ) C178_=_C727( C178 C727 ) \nC178_=_C735( C178 C735 ) C178_=_C744( C178 C744 ) C178_=_C747( C178 C747 ) C178_=_C751( C178 C751 ) C178_=_C753( C178 C753 ) C178_=_C771( C178 C771 ) \nC178_=_C778( C178 C778 ) C178_=_C784( C178 C784 ) C178_=_C793( C178 C793 ) C178_=_C797( C178 C797 ) C196_=_C218( C196 C218 ) C196_=_C249( C196 C249 ) \nC196_=_C278( C196 C278 ) C196_=_C298( C196 C298 ) C196_=_C299( C196 C299 ) C196_=_C312( C196 C312 ) C196_=_C313( C196 C313 ) C196_=_C329( C196 C329 ) \nC196_=_C391( C196 C391 ) C196_=_C392( C196 C392 ) C196_=_C405( C196 C405 ) C196_=_C449( C196 C449 ) C196_=_C454( C196 C454 ) C196_=_C471( C196 C471 ) \nC196_=_C486( C196 C486 ) C196_=_C489( C196 C489 ) C196_=_C496( C196 C496 ) C196_=_C506( C196 C506 ) C196_=_C509( C196 C509 ) C196_=_C521( C196 C521 ) \nC196_=_C533( C196 C533 ) C196_=_C538( C196 C538 ) C196_=_C553( C196 C553 ) C196_=_C587( C196 C587 ) C196_=_C588( C196 C588 ) C196_=_C593( C196 C593 ) \nC196_=_C618( C196 C618 ) C196_=_C656( C196 C656 ) C196_=_C659( C196 C659 ) C196_=_C674( C196 C674 ) C196_=_C680( C196 C680 ) C196_=_C699( C196 C699 ) \nC196_=_C703( C196 C703 ) C196_=_C713( C196 C713 ) C196_=_C716( C196 C716 ) C196_=_C721( C196 C721 ) C196_=_C726( C196 C726 ) C196_=_C740( C196 C740 ) \nC196_=_C745( C196 C745 ) C196_=_C747( C196 C747 ) C196_=_C752( C196 C752 ) C196_=_C765( C196 C765 ) C196_=_C773( C196 C773 ) C196_=_C778( C196 C778 ) \nC196_=_C785( C196 C785 ) C196_=_C798( C196 C798 ) C197_=_C198( C197 C198 ) C197_=_C218( C197 C218 ) C197_=_C226( C197 C226 ) C197_=_C248( C197 C248 ) \nC197_=_C260( C197 C260 ) C197_=_C269( C197 C269 ) C197_=_C280( C197 C280 ) C197_=_C284( C197 C284 ) C197_=_C292( C197 C292 ) C197_=_C299( C197 C299 ) \nC197_=_C302( C197 C302 ) C197_=_C313( C197 C313 ) C197_=_C320( C197 C320 ) C197_=_C323( C197 C323 ) C197_=_C427( C197 C427 ) C197_=_C441( C197 C441 ) \nC197_=_C449( C197 C449 ) C197_=_C454( C197 C454 ) C197_=_C469( C197 C469 ) C197_=_C474( C197 C474 ) C197_=_C476( C197 C476 ) C197_=_C506( C197 C506 ) \nC197_=_C534( C197 C534 ) C197_=_C555( C197 C555 ) C197_=_C561( C197 C561 ) C197_=_C569( C197 C569 ) C197_=_C593( C197 C593 ) C197_=_C594( C197 C594 ) \nC197_=_C608( C197 C608 ) C197_=_C612( C197 C612 ) C197_=_C616( C197 C616 ) C197_=_C644( C197 C644 ) C197_=_C651( C197 C651 ) C197_=_C677( C197 C677 ) \nC197_=_C678( C197 C678 ) C197_=_C688( C197 C688 ) C197_=_C695( C197 C695 ) C197_=_C701( C197 C701 ) C197_=_C704( C197 C704 ) C197_=_C709( C197 C709 ) \nC197_=_C713( C197 C713 ) C197_=_C727( C197 C727 ) C197_=_C733( C197 C733 ) C197_=_C745( C197 C745 ) C197_=_C746( C197 C746 ) C197_=_C751( C197 C751 ) \nC197_=_C752( C197 C752 ) C197_=_C756( C197 C756 ) C197_=_C760( C197 C760 ) C197_=_C769( C197 C769 ) C197_=_C772( C197 C772 ) C197_=_C781( C197 C781 ) \nC197_=_C784( C197 C784 ) C197_=_C788( C197 C788 ) C197_=_C794( C197 C794 ) C198_=_C226( C198 C226 ) C198_=_C260( C198 C260 ) C198_=_C269( C198 C269 ) \nC198_=_C280( C198 C280 ) C198_=_C284( C198 C284 ) C198_=_C302( C198 C302 ) C198_=_C313( C198 C313 ) C198_=_C320( C198 C320 ) C198_=_C323( C198 C323 ) \nC198_=_C394( C198 C394 ) C198_=_C395( C198 C395 ) C198_=_C441( C198 C441 ) C198_=_C449( C198 C449 ) C198_=_C469( C198 C469 ) C198_=_C474( C198 C474 ) \nC198_=_C476( C198 C476 ) C198_=_C523( C198 C523 ) C198_=_C533( C198 C533 ) C198_=_C534( C198 C534 ) C198_=_C555( C198 C555 ) C198_=_C561( C198 C561 ) \nC198_=_C594( C198 C594 ) C198_=_C604( C198 C604 ) C198_=_C608( C198 C608 ) C198_=_C644( C198 C644 ) C198_=_C651( C198 C651 ) C198_=_C659( C198 C659 ) \nC198_=_C677( C198 C677 ) C198_=_C678( C198 C678 ) C198_=_C687( C198 C687 ) C198_=_C688( C198 C688 ) C198_=_C695( C198 C695 ) C198_=_C704( C198 C704 ) \nC198_=_C709( C198 C709 ) C198_=_C723( C198 C723 ) C198_=_C726( C198 C726 ) C198_=_C727( C198 C727 ) C198_=_C733( C198 C733 ) C198_=_C749( C198 C749 ) \nC198_=_C752( C198 C752 ) C198_=_C756( C198 C756 ) C198_=_C765( C198 C765 ) C198_=_C771( C198 C771 ) C198_=_C777( C198 C777 ) C198_=_C778( C198 C778 ) \nC198_=_C781( C198 C781 ) C198_=_C784( C198 C784 ) C198_=_C788( C198 C788 ) C198_=_C794( C198 C794 ) C198_=_C798( C198 C798 ) C207_=_C217( C207 C217 ) \nC207_=_C218( C207 C218 ) C207_=_C226( C207 C226 ) C207_=_C230( C207 C230 ) C207_=_C235( C207 C235 ) C207_=_C248( C207 C248 ) C207_=_C262( C207 C262 ) \nC207_=_C264( C207 C264 ) C207_=_C289( C207 C289 ) C207_=_C292( C207 C292 ) C207_=_C298( C207 C298 ) C207_=_C319( C207 C319 ) C207_=_C339( C207 C339 ) \nC207_=_C363( C207 C363 ) C207_=_C369( C207 C369 ) C207_=_C390( C207 C390 ) C207_=_C394( C207 C394 ) C207_=_C395( C207 C395 ) C207_=_C427( C207 C427 ) \nC207_=_C429( C207 C429 ) C207_=_C453( C207 C453 ) C207_=_C496( C207 C496 ) C207_=_C497( C207 C497 ) C207_=_C514( C207 C514 ) C207_=_C520( C207 C520 ) \nC207_=_C523( C207 C523 ) C207_=_C535( C207 C535 ) C207_=_C537( C207 C537 ) C207_=_C551( C207 C551 ) C207_=_C565( C207 C565 ) C207_=_C570( C207 C570 ) \nC207_=_C576( C207 C576 ) C207_=_C588( C207 C588 ) C207_=_C597( C207 C597 ) C207_=_C600( C207 C600 ) C207_=_C604( C207 C604 ) C207_=_C613( C207 C613 ) \nC207_=_C616( C207 C616 ) C207_=_C621( C207 C621 ) C207_=_C630( C207 C630 ) C207_=_C642( C207 C642 ) C207_=_C643( C207 C643 ) C207_=_C647( C207 C647 ) \nC207_=_C653( C207 C653 ) C207_=_C657( C207 C657 ) C207_=_C661( C207 C661 ) C207_=_C662( C207 C662 ) C207_=_C672( C207 C672 ) C207_=_C674( C207 C674 ) \nC207_=_C687( C207 C687 ) C207_=_C692( C207 C692 ) C207_=_C696( C207 C696 ) C207_=_C699(</w:t>
      </w:r>
    </w:p>
    <w:p>
      <w:pPr>
        <w:pStyle w:val="PreformattedText"/>
        <w:bidi w:val="0"/>
        <w:spacing w:before="0" w:after="0"/>
        <w:jc w:val="left"/>
        <w:rPr/>
      </w:pPr>
      <w:r>
        <w:rPr/>
        <w:t xml:space="preserve"> </w:t>
      </w:r>
      <w:r>
        <w:rPr/>
        <w:t>C207 C699 ) C207_=_C701( C207 C701 ) C207_=_C703( C207 C703 ) \nC207_=_C723( C207 C723 ) C207_=_C726( C207 C726 ) C207_=_C745( C207 C745 ) C207_=_C746( C207 C746 ) C207_=_C749( C207 C749 ) C207_=_C750( C207 C750 ) \nC207_=_C753( C207 C753 ) C207_=_C754( C207 C754 ) C207_=_C759( C207 C759 ) C207_=_C760( C207 C760 ) C207_=_C765( C207 C765 ) C207_=_C771( C207 C771 ) \nC207_=_C772( C207 C772 ) C207_=_C773( C207 C773 ) C207_=_C778( C207 C778 ) C207_=_C797( C207 C797 ) C217_=_C218( C217 C218 ) C217_=_C235( C217 C235 ) \nC217_=_C248( C217 C248 ) C217_=_C262( C217 C262 ) C217_=_C264( C217 C264 ) C217_=_C289( C217 C289 ) C217_=_C339( C217 C339 ) C217_=_C363( C217 C363 ) \nC217_=_C369( C217 C369 ) C217_=_C390( C217 C390 ) C217_=_C394( C217 C394 ) C217_=_C395( C217 C395 ) C217_=_C496( C217 C496 ) C217_=_C497( C217 C497 ) \nC217_=_C514( C217 C514 ) C217_=_C518( C217 C518 ) C217_=_C523( C217 C523 ) C217_=_C526( C217 C526 ) C217_=_C535( C217 C535 ) C217_=_C537( C217 C537 ) \nC217_=_C551( C217 C551 ) C217_=_C570( C217 C570 ) C217_=_C576( C217 C576 ) C217_=_C590( C217 C590 ) C217_=_C593( C217 C593 ) C217_=_C600( C217 C600 ) \nC217_=_C604( C217 C604 ) C217_=_C612( C217 C612 ) C217_=_C613( C217 C613 ) C217_=_C616( C217 C616 ) C217_=_C621( C217 C621 ) C217_=_C630( C217 C630 ) \nC217_=_C642( C217 C642 ) C217_=_C643( C217 C643 ) C217_=_C653( C217 C653 ) C217_=_C657( C217 C657 ) C217_=_C662( C217 C662 ) C217_=_C674( C217 C674 ) \nC217_=_C687( C217 C687 ) C217_=_C696( C217 C696 ) C217_=_C699( C217 C699 ) C217_=_C703( C217 C703 ) C217_=_C726( C217 C726 ) C217_=_C744( C217 C744 ) \nC217_=_C749( C217 C749 ) C217_=_C750( C217 C750 ) C217_=_C753( C217 C753 ) C217_=_C754( C217 C754 ) C217_=_C760( C217 C760 ) C217_=_C771( C217 C771 ) \nC217_=_C772( C217 C772 ) C217_=_C778( C217 C778 ) C217_=_C786( C217 C786 ) C217_=_C798( C217 C798 ) C218_=_C235( C218 C235 ) C218_=_C248( C218 C248 ) \nC218_=_C262( C218 C262 ) C218_=_C264( C218 C264 ) C218_=_C289( C218 C289 ) C218_=_C339( C218 C339 ) C218_=_C369( C218 C369 ) C218_=_C390( C218 C390 ) \nC218_=_C394( C218 C394 ) C218_=_C395( C218 C395 ) C218_=_C427( C218 C427 ) C218_=_C449( C218 C449 ) C218_=_C454( C218 C454 ) C218_=_C496( C218 C496 ) \nC218_=_C497( C218 C497 ) C218_=_C514( C218 C514 ) C218_=_C521( C218 C521 ) C218_=_C523( C218 C523 ) C218_=_C535( C218 C535 ) C218_=_C551( C218 C551 ) \nC218_=_C553( C218 C553 ) C218_=_C570( C218 C570 ) C218_=_C576( C218 C576 ) C218_=_C593( C218 C593 ) C218_=_C600( C218 C600 ) C218_=_C604( C218 C604 ) \nC218_=_C613( C218 C613 ) C218_=_C616( C218 C616 ) C218_=_C621( C218 C621 ) C218_=_C630( C218 C630 ) C218_=_C642( C218 C642 ) C218_=_C643( C218 C643 ) \nC218_=_C657( C218 C657 ) C218_=_C662( C218 C662 ) C218_=_C687( C218 C687 ) C218_=_C696( C218 C696 ) C218_=_C699( C218 C699 ) C218_=_C703( C218 C703 ) \nC218_=_C726( C218 C726 ) C218_=_C750( C218 C750 ) C218_=_C751( C218 C751 ) C218_=_C752( C218 C752 ) C218_=_C753( C218 C753 ) C218_=_C754( C218 C754 ) \nC218_=_C760( C218 C760 ) C218_=_C765( C218 C765 ) C218_=_C771( C218 C771 ) C218_=_C772( C218 C772 ) C218_=_C778( C218 C778 ) C218_=_C798( C218 C798 ) \nC225_=_C226( C225 C226 ) C225_=_C280( C225 C280 ) C225_=_C292( C225 C292 ) C225_=_C339( C225 C339 ) C225_=_C343( C225 C343 ) C225_=_C373( C225 C373 ) \nC225_=_C374( C225 C374 ) C225_=_C375( C225 C375 ) C225_=_C376( C225 C376 ) C225_=_C395( C225 C395 ) C225_=_C403( C225 C403 ) C225_=_C404( C225 C404 ) \nC225_=_C410( C225 C410 ) C225_=_C418( C225 C418 ) C225_=_C433( C225 C433 ) C225_=_C474( C225 C474 ) C225_=_C513( C225 C513 ) C225_=_C514( C225 C514 ) \nC225_=_C516( C225 C516 ) C225_=_C518( C225 C518 ) C225_=_C521( C225 C521 ) C225_=_C522( C225 C522 ) C225_=_C523( C225 C523 ) C225_=_C538( C225 C538 ) \nC225_=_C551( C225 C551 ) C225_=_C566( C225 C566 ) C225_=_C569( C225 C569 ) C225_=_C591( C225 C591 ) C225_=_C592( C225 C592 ) C225_=_C594( C225 C594 ) \nC225_=_C606( C225 C606 ) C225_=_C613( C225 C613 ) C225_=_C626( C225 C626 ) C225_=_C656( C225 C656 ) C225_=_C680( C225 C680 ) C225_=_C687( C225 C687 ) \nC225_=_C690( C225 C690 ) C225_=_C694( C225 C694 ) C225_=_C695( C225 C695 ) C225_=_C698( C225 C698 ) C225_=_C702( C225 C702 ) C225_=_C704( C225 C704 ) \nC225_=_C716( C225 C716 ) C225_=_C727( C225 C727 ) C225_=_C735( C225 C735 ) C225_=_C740( C225 C740 ) C225_=_C747( C225 C747 ) C225_=_C749( C225 C749 ) \nC225_=_C750( C225 C750 ) C225_=_C751( C225 C751 ) C225_=_C752( C225 C752 ) C225_=_C753( C225 C753 ) C225_=_C756( C225 C756 ) C225_=_C768( C225 C768 ) \nC225_=_C769( C225 C769 ) C225_=_C771( C225 C771 ) C225_=_C777( C225 C777 ) C225_=_C786( C225 C786 ) C226_=_C230( C226 C230 ) C226_=_C260( C226 C260 ) \nC226_=_C269( C226 C269 ) C226_=_C280( C226 C280 ) C226_=_C284( C226 C284 ) C226_=_C289( C226 C289 ) C226_=_C292( C226 C292 ) C226_=_C298( C226 C298 ) \nC226_=_C302( C226 C302 ) C226_=_C313( C226 C313 ) C226_=_C319( C226 C319 ) C226_=_C320( C226 C320 ) C226_=_C323( C226 C323 ) C226_=_C339( C226 C339 ) \nC226_=_C363( C226 C363 ) C226_=_C403( C226 C403 ) C226_=_C404( C226 C404 ) C226_=_C427( C226 C427 ) C226_=_C429( C226 C429 ) C226_=_C441( C226 C441 ) \nC226_=_C449( C226 C449 ) C226_=_C453( C226 C453 ) C226_=_C469( C226 C469 ) C226_=_C476( C226 C476 ) C226_=_C481( C226 C481 ) C226_=_C520( C226 C520 ) \nC226_=_C534( C226 C534 ) C226_=_C537( C226 C537 ) C226_=_C538( C226 C538 ) C226_=_C555( C226 C555 ) C226_=_C561( C226 C561 ) C226_=_C565( C226 C565 ) \nC226_=_C588( C226 C588 ) C226_=_C594( C226 C594 ) C226_=_C597( C226 C597 ) C226_=_C608( C226 C608 ) C226_=_C626( C226 C626 ) C226_=_C644( C226 C644 ) \nC226_=_C647( C226 C647 ) C226_=_C651( C226 C651 ) C226_=_C653( C226 C653 ) C226_=_C661( C226 C661 ) C226_=_C672( C226 C672 ) C226_=_C674( C226 C674 ) \nC226_=_C676( C226 C676 ) C226_=_C677( C226 C677 ) C226_=_C678( C226 C678 ) C226_=_C688( C226 C688 ) C226_=_C692( C226 C692 ) C226_=_C695( C226 C695 ) \nC226_=_C701( C226 C701 ) C226_=_C704( C226 C704 ) C226_=_C709( C226 C709 ) C226_=_C723( C226 C723 ) C226_=_C726( C226 C726 ) C226_=_C727( C226 C727 ) \nC226_=_C733( C226 C733 ) C226_=_C745( C226 C745 ) C226_=_C746( C226 C746 ) C226_=_C749( C226 C749 ) C226_=_C750( C226 C750 ) C226_=_C751( C226 C751 ) \nC226_=_C752( C226 C752 ) C226_=_C753( C226 C753 ) C226_=_C756( C226 C756 ) C226_=_C759( C226 C759 ) C226_=_C765( C226 C765 ) C226_=_C773( C226 C773 ) \nC226_=_C781( C226 C781 ) C226_=_C784( C226 C784 ) C226_=_C788( C226 C788 ) C226_=_C794( C226 C794 ) C226_=_C797( C226 C797 ) C230_=_C289( C230 C289 ) \nC230_=_C292( C230 C292 ) C230_=_C298( C230 C298 ) C230_=_C319( C230 C319 ) C230_=_C339( C230 C339 ) C230_=_C363( C230 C363 ) C230_=_C405( C230 C405 ) \nC230_=_C410( C230 C410 ) C230_=_C427( C230 C427 ) C230_=_C429( C230 C429 ) C230_=_C453( C230 C453 ) C230_=_C497( C230 C497 ) C230_=_C509( C230 C509 ) \nC230_=_C520( C230 C520 ) C230_=_C537( C230 C537 ) C230_=_C538( C230 C538 ) C230_=_C551( C230 C551 ) C230_=_C553( C230 C553 ) C230_=_C555( C230 C555 ) \nC230_=_C565( C230 C565 ) C230_=_C588( C230 C588 ) C230_=_C597( C230 C597 ) C230_=_C613( C230 C613 ) C230_=_C621( C230 C621 ) C230_=_C638( C230 C638 ) \nC230_=_C642( C230 C642 ) C230_=_C643( C230 C643 ) C230_=_C647( C230 C647 ) C230_=_C653( C230 C653 ) C230_=_C661( C230 C661 ) C230_=_C672( C230 C672 ) \nC230_=_C674( C230 C674 ) C230_=_C692( C230 C692 ) C230_=_C694( C230 C694 ) C230_=_C701( C230 C701 ) C230_=_C709( C230 C709 ) C230_=_C723( C230 C723 ) \nC230_=_C726( C230 C726 ) C230_=_C745( C230 C745 ) C230_=_C746( C230 C746 ) C230_=_C749( C230 C749 ) C230_=_C754( C230 C754 ) C230_=_C759( C230 C759 ) \nC230_=_C765( C230 C765 ) C230_=_C768( C230 C768 ) C230_=_C773( C230 C773 ) C230_=_C784( C230 C784 ) C230_=_C797( C230 C797 ) C235_=_C248( C235 C248 ) \nC235_=_C260( C235 C260 ) C235_=_C262( C235 C262 ) C235_=_C264( C235 C264 ) C235_=_C289( C235 C289 ) C235_=_C339( C235 C339 ) C235_=_C369( C235 C369 ) \nC235_=_C390( C235 C390 ) C235_=_C394( C235 C394 ) C235_=_C395( C235 C395 ) C235_=_C405( C235 C405 ) C235_=_C425( C235 C425 ) C235_=_C427( C235 C427 ) \nC235_=_C441( C235 C441 ) C235_=_C496( C235 C496 ) C235_=_C497( C235 C497 ) C235_=_C514( C235 C514 ) C235_=_C523( C235 C523 ) C235_=_C535( C235 C535 ) \nC235_=_C551( C235 C551 ) C235_=_C561( C235 C561 ) C235_=_C569( C235 C569 ) C235_=_C570( C235 C570 ) C235_=_C576( C235 C576 ) C235_=_C600( C235 C600 ) \nC235_=_C604( C235 C604 ) C235_=_C613( C235 C613 ) C235_=_C616( C235 C616 ) C235_=_C621( C235 C621 ) C235_=_C630( C235 C630 ) C235_=_C642( C235 C642 ) \nC235_=_C643( C235 C643 ) C235_=_C647( C235 C647 ) C235_=_C651( C235 C651 ) C235_=_C656( C235 C656 ) C235_=_C657( C235 C657 ) C235_=_C662( C235 C662 ) \nC235_=_C687( C235 C687 ) C235_=_C692( C235 C692 ) C235_=_C696( C235 C696 ) C235_=_C699( C235 C699 ) C235_=_C703( C235 C703 ) C235_=_C716( C235 C716 ) \nC235_=_C721( C235 C721 ) C235_=_C723( C235 C723 ) C235_=_C726( C235 C726 ) C235_=_C747( C235 C747 ) C235_=_C750( C235 C750 ) C235_=_C753( C235 C753 ) \nC235_=_C754( C235 C754 ) C235_=_C759( C235 C759 ) C235_=_C760( C235 C760 ) C235_=_C768( C235 C768 ) C235_=_C771( C235 C771 ) C235_=_C772( C235 C772 ) \nC235_=_C773( C235 C773 ) C235_=_C778( C235 C778 ) C235_=_C786( C235 C786 ) C246_=_C247( C246 C247 ) C246_=_C248( C246 C248 ) C246_=_C269( C246 C269 ) \nC246_=_C320( C246 C320 ) C246_=_C343( C246 C343 ) C246_=_C363( C246 C363 ) C246_=_C403( C246 C403 ) C246_=_C404( C246 C404 ) C246_=_C425( C246 C425 ) \nC246_=_C429( C246 C429 ) C246_=_C433( C246 C433 ) C246_=_C476( C246 C476 ) C246_=_C481( C246 C481 ) C246_=_C513( C246 C513 ) C246_=_C514( C246 C514 ) \nC246_=_C518( C246 C518 ) C246_=_C526( C246 C526 ) C246_=_C530( C246 C530 ) C246_=_C565( C246 C565 ) C246_=_C587( C246 C587 ) C246_=_C590( C246 C590 ) \nC246_=_C592( C246 C592 ) C246_=_C593( C246 C593 ) C246_=_C594( C246 C594 ) C246_=_C607( C246 C607 ) C246_=_C612( C246 C612 ) C246_=_C618( C246 C618 ) \nC246_=_C621( C246 C621 ) C246_=_C638( C246 C638 ) C246_=_C645( C246 C645 ) C246_=_C647( C246 C647 ) C246_=_C657(</w:t>
      </w:r>
    </w:p>
    <w:p>
      <w:pPr>
        <w:pStyle w:val="PreformattedText"/>
        <w:bidi w:val="0"/>
        <w:spacing w:before="0" w:after="0"/>
        <w:jc w:val="left"/>
        <w:rPr/>
      </w:pPr>
      <w:r>
        <w:rPr/>
        <w:t xml:space="preserve"> </w:t>
      </w:r>
      <w:r>
        <w:rPr/>
        <w:t>C246 C657 ) C246_=_C659( C246 C659 ) \nC246_=_C662( C246 C662 ) C246_=_C676( C246 C676 ) C246_=_C677( C246 C677 ) C246_=_C678( C246 C678 ) C246_=_C682( C246 C682 ) C246_=_C695( C246 C695 ) \nC246_=_C698( C246 C698 ) C246_=_C702( C246 C702 ) C246_=_C703( C246 C703 ) C246_=_C716( C246 C716 ) C246_=_C727( C246 C727 ) C246_=_C735( C246 C735 ) \nC246_=_C744( C246 C744 ) C246_=_C746( C246 C746 ) C246_=_C751( C246 C751 ) C246_=_C753( C246 C753 ) C246_=_C754( C246 C754 ) C246_=_C756( C246 C756 ) \nC246_=_C769( C246 C769 ) C246_=_C771( C246 C771 ) C246_=_C786( C246 C786 ) C246_=_C793( C246 C793 ) C246_=_C798( C246 C798 ) C247_=_C248( C247 C248 ) \nC247_=_C269( C247 C269 ) C247_=_C403( C247 C403 ) C247_=_C404( C247 C404 ) C247_=_C425( C247 C425 ) C247_=_C429( C247 C429 ) C247_=_C433( C247 C433 ) \nC247_=_C481( C247 C481 ) C247_=_C516( C247 C516 ) C247_=_C518( C247 C518 ) C247_=_C526( C247 C526 ) C247_=_C530( C247 C530 ) C247_=_C565( C247 C565 ) \nC247_=_C587( C247 C587 ) C247_=_C590( C247 C590 ) C247_=_C604( C247 C604 ) C247_=_C607( C247 C607 ) C247_=_C608( C247 C608 ) C247_=_C612( C247 C612 ) \nC247_=_C616( C247 C616 ) C247_=_C621( C247 C621 ) C247_=_C638( C247 C638 ) C247_=_C642( C247 C642 ) C247_=_C645( C247 C645 ) C247_=_C647( C247 C647 ) \nC247_=_C659( C247 C659 ) C247_=_C662( C247 C662 ) C247_=_C676( C247 C676 ) C247_=_C677( C247 C677 ) C247_=_C682( C247 C682 ) C247_=_C690( C247 C690 ) \nC247_=_C698( C247 C698 ) C247_=_C702( C247 C702 ) C247_=_C703( C247 C703 ) C247_=_C704( C247 C704 ) C247_=_C709( C247 C709 ) C247_=_C716( C247 C716 ) \nC247_=_C721( C247 C721 ) C247_=_C727( C247 C727 ) C247_=_C735( C247 C735 ) C247_=_C740( C247 C740 ) C247_=_C744( C247 C744 ) C247_=_C746( C247 C746 ) \nC247_=_C750( C247 C750 ) C247_=_C751( C247 C751 ) C247_=_C752( C247 C752 ) C247_=_C753( C247 C753 ) C247_=_C777( C247 C777 ) C247_=_C784( C247 C784 ) \nC247_=_C793( C247 C793 ) C248_=_C262( C248 C262 ) C248_=_C264( C248 C264 ) C248_=_C289( C248 C289 ) C248_=_C299( C248 C299 ) C248_=_C339( C248 C339 ) \nC248_=_C369( C248 C369 ) C248_=_C390( C248 C390 ) C248_=_C394( C248 C394 ) C248_=_C395( C248 C395 ) C248_=_C427( C248 C427 ) C248_=_C429( C248 C429 ) \nC248_=_C433( C248 C433 ) C248_=_C449( C248 C449 ) C248_=_C454( C248 C454 ) C248_=_C496( C248 C496 ) C248_=_C497( C248 C497 ) C248_=_C514( C248 C514 ) \nC248_=_C523( C248 C523 ) C248_=_C533( C248 C533 ) C248_=_C535( C248 C535 ) C248_=_C551( C248 C551 ) C248_=_C555( C248 C555 ) C248_=_C565( C248 C565 ) \nC248_=_C570( C248 C570 ) C248_=_C576( C248 C576 ) C248_=_C593( C248 C593 ) C248_=_C600( C248 C600 ) C248_=_C604( C248 C604 ) C248_=_C613( C248 C613 ) \nC248_=_C616( C248 C616 ) C248_=_C621( C248 C621 ) C248_=_C630( C248 C630 ) C248_=_C642( C248 C642 ) C248_=_C643( C248 C643 ) C248_=_C647( C248 C647 ) \nC248_=_C653( C248 C653 ) C248_=_C657( C248 C657 ) C248_=_C662( C248 C662 ) C248_=_C678( C248 C678 ) C248_=_C687( C248 C687 ) C248_=_C695( C248 C695 ) \nC248_=_C696( C248 C696 ) C248_=_C699( C248 C699 ) C248_=_C703( C248 C703 ) C248_=_C726( C248 C726 ) C248_=_C750( C248 C750 ) C248_=_C751( C248 C751 ) \nC248_=_C753( C248 C753 ) C248_=_C754( C248 C754 ) C248_=_C760( C248 C760 ) C248_=_C768( C248 C768 ) C248_=_C771( C248 C771 ) C248_=_C772( C248 C772 ) \nC248_=_C778( C248 C778 ) C248_=_C788( C248 C788 ) C249_=_C269( C249 C269 ) C249_=_C278( C249 C278 ) C249_=_C298( C249 C298 ) C249_=_C299( C249 C299 ) \nC249_=_C312( C249 C312 ) C249_=_C313( C249 C313 ) C249_=_C329( C249 C329 ) C249_=_C391( C249 C391 ) C249_=_C392( C249 C392 ) C249_=_C405( C249 C405 ) \nC249_=_C441( C249 C441 ) C249_=_C454( C249 C454 ) C249_=_C471( C249 C471 ) C249_=_C486( C249 C486 ) C249_=_C489( C249 C489 ) C249_=_C506( C249 C506 ) \nC249_=_C509( C249 C509 ) C249_=_C533( C249 C533 ) C249_=_C538( C249 C538 ) C249_=_C551( C249 C551 ) C249_=_C553( C249 C553 ) C249_=_C566( C249 C566 ) \nC249_=_C576( C249 C576 ) C249_=_C587( C249 C587 ) C249_=_C592( C249 C592 ) C249_=_C593( C249 C593 ) C249_=_C600( C249 C600 ) C249_=_C616( C249 C616 ) \nC249_=_C618( C249 C618 ) C249_=_C626( C249 C626 ) C249_=_C644( C249 C644 ) C249_=_C651( C249 C651 ) C249_=_C653( C249 C653 ) C249_=_C656( C249 C656 ) \nC249_=_C657( C249 C657 ) C249_=_C659( C249 C659 ) C249_=_C662( C249 C662 ) C249_=_C674( C249 C674 ) C249_=_C680( C249 C680 ) C249_=_C699( C249 C699 ) \nC249_=_C713( C249 C713 ) C249_=_C721( C249 C721 ) C249_=_C747( C249 C747 ) C249_=_C749( C249 C749 ) C249_=_C751( C249 C751 ) C249_=_C756( C249 C756 ) \nC249_=_C760( C249 C760 ) C249_=_C765( C249 C765 ) C249_=_C769( C249 C769 ) C249_=_C777( C249 C777 ) C249_=_C778( C249 C778 ) C249_=_C785( C249 C785 ) \nC249_=_C793( C249 C793 ) C249_=_C794( C249 C794 ) C249_=_C798( C249 C798 ) C260_=_C269( C260 C269 ) C260_=_C280( C260 C280 ) C260_=_C284( C260 C284 ) \nC260_=_C302( C260 C302 ) C260_=_C313( C260 C313 ) C260_=_C320( C260 C320 ) C260_=_C323( C260 C323 ) C260_=_C369( C260 C369 ) C260_=_C376( C260 C376 ) \nC260_=_C405( C260 C405 ) C260_=_C427( C260 C427 ) C260_=_C433( C260 C433 ) C260_=_C441( C260 C441 ) C260_=_C449( C260 C449 ) C260_=_C469( C260 C469 ) \nC260_=_C476( C260 C476 ) C260_=_C509( C260 C509 ) C260_=_C518( C260 C518 ) C260_=_C534( C260 C534 ) C260_=_C535( C260 C535 ) C260_=_C551( C260 C551 ) \nC260_=_C555( C260 C555 ) C260_=_C561( C260 C561 ) C260_=_C569( C260 C569 ) C260_=_C570( C260 C570 ) C260_=_C594( C260 C594 ) C260_=_C607( C260 C607 ) \nC260_=_C608( C260 C608 ) C260_=_C644( C260 C644 ) C260_=_C651( C260 C651 ) C260_=_C656( C260 C656 ) C260_=_C677( C260 C677 ) C260_=_C678( C260 C678 ) \nC260_=_C688( C260 C688 ) C260_=_C695( C260 C695 ) C260_=_C701( C260 C701 ) C260_=_C702( C260 C702 ) C260_=_C703( C260 C703 ) C260_=_C704( C260 C704 ) \nC260_=_C709( C260 C709 ) C260_=_C721( C260 C721 ) C260_=_C723( C260 C723 ) C260_=_C726( C260 C726 ) C260_=_C727( C260 C727 ) C260_=_C733( C260 C733 ) \nC260_=_C735( C260 C735 ) C260_=_C740( C260 C740 ) C260_=_C750( C260 C750 ) C260_=_C752( C260 C752 ) C260_=_C756( C260 C756 ) C260_=_C768( C260 C768 ) \nC260_=_C781( C260 C781 ) C260_=_C784( C260 C784 ) C260_=_C788( C260 C788 ) C260_=_C794( C260 C794 ) C260_=_C797( C260 C797 ) C262_=_C264( C262 C264 ) \nC262_=_C269( C262 C269 ) C262_=_C284( C262 C284 ) C262_=_C289( C262 C289 ) C262_=_C339( C262 C339 ) C262_=_C369( C262 C369 ) C262_=_C390( C262 C390 ) \nC262_=_C394( C262 C394 ) C262_=_C395( C262 C395 ) C262_=_C449( C262 C449 ) C262_=_C469( C262 C469 ) C262_=_C496( C262 C496 ) C262_=_C497( C262 C497 ) \nC262_=_C514( C262 C514 ) C262_=_C523( C262 C523 ) C262_=_C526( C262 C526 ) C262_=_C535( C262 C535 ) C262_=_C551( C262 C551 ) C262_=_C555( C262 C555 ) \nC262_=_C561( C262 C561 ) C262_=_C570( C262 C570 ) C262_=_C576( C262 C576 ) C262_=_C591( C262 C591 ) C262_=_C592( C262 C592 ) C262_=_C600( C262 C600 ) \nC262_=_C604( C262 C604 ) C262_=_C613( C262 C613 ) C262_=_C616( C262 C616 ) C262_=_C621( C262 C621 ) C262_=_C630( C262 C630 ) C262_=_C638( C262 C638 ) \nC262_=_C642( C262 C642 ) C262_=_C643( C262 C643 ) C262_=_C645( C262 C645 ) C262_=_C657( C262 C657 ) C262_=_C659( C262 C659 ) C262_=_C661( C262 C661 ) \nC262_=_C662( C262 C662 ) C262_=_C678( C262 C678 ) C262_=_C680( C262 C680 ) C262_=_C687( C262 C687 ) C262_=_C696( C262 C696 ) C262_=_C699( C262 C699 ) \nC262_=_C703( C262 C703 ) C262_=_C723( C262 C723 ) C262_=_C726( C262 C726 ) C262_=_C740( C262 C740 ) C262_=_C747( C262 C747 ) C262_=_C750( C262 C750 ) \nC262_=_C753( C262 C753 ) C262_=_C754( C262 C754 ) C262_=_C759( C262 C759 ) C262_=_C760( C262 C760 ) C262_=_C769( C262 C769 ) C262_=_C771( C262 C771 ) \nC262_=_C772( C262 C772 ) C262_=_C778( C262 C778 ) C262_=_C781( C262 C781 ) C262_=_C788( C262 C788 ) C264_=_C289( C264 C289 ) C264_=_C339( C264 C339 ) \nC264_=_C369( C264 C369 ) C264_=_C374( C264 C374 ) C264_=_C390( C264 C390 ) C264_=_C394( C264 C394 ) C264_=_C395( C264 C395 ) C264_=_C403( C264 C403 ) \nC264_=_C449( C264 C449 ) C264_=_C469( C264 C469 ) C264_=_C474( C264 C474 ) C264_=_C496( C264 C496 ) C264_=_C497( C264 C497 ) C264_=_C509( C264 C509 ) \nC264_=_C514( C264 C514 ) C264_=_C520( C264 C520 ) C264_=_C523( C264 C523 ) C264_=_C533( C264 C533 ) C264_=_C535( C264 C535 ) C264_=_C551( C264 C551 ) \nC264_=_C555( C264 C555 ) C264_=_C570( C264 C570 ) C264_=_C576( C264 C576 ) C264_=_C587( C264 C587 ) C264_=_C597( C264 C597 ) C264_=_C600( C264 C600 ) \nC264_=_C604( C264 C604 ) C264_=_C606( C264 C606 ) C264_=_C613( C264 C613 ) C264_=_C616( C264 C616 ) C264_=_C621( C264 C621 ) C264_=_C630( C264 C630 ) \nC264_=_C642( C264 C642 ) C264_=_C643( C264 C643 ) C264_=_C645( C264 C645 ) C264_=_C657( C264 C657 ) C264_=_C659( C264 C659 ) C264_=_C661( C264 C661 ) \nC264_=_C662( C264 C662 ) C264_=_C672( C264 C672 ) C264_=_C687( C264 C687 ) C264_=_C692( C264 C692 ) C264_=_C694( C264 C694 ) C264_=_C696( C264 C696 ) \nC264_=_C699( C264 C699 ) C264_=_C703( C264 C703 ) C264_=_C723( C264 C723 ) C264_=_C726( C264 C726 ) C264_=_C733( C264 C733 ) C264_=_C735( C264 C735 ) \nC264_=_C750( C264 C750 ) C264_=_C753( C264 C753 ) C264_=_C754( C264 C754 ) C264_=_C759( C264 C759 ) C264_=_C760( C264 C760 ) C264_=_C769( C264 C769 ) \nC264_=_C771( C264 C771 ) C264_=_C772( C264 C772 ) C264_=_C778( C264 C778 ) C264_=_C788( C264 C788 ) C264_=_C797( C264 C797 ) C264_=_C798( C264 C798 ) \nC269_=_C280( C269 C280 ) C269_=_C284( C269 C284 ) C269_=_C302( C269 C302 ) C269_=_C313( C269 C313 ) C269_=_C320( C269 C320 ) C269_=_C323( C269 C323 ) \nC269_=_C394( C269 C394 ) C269_=_C403( C269 C403 ) C269_=_C404( C269 C404 ) C269_=_C425( C269 C425 ) C269_=_C441( C269 C441 ) C269_=_C449( C269 C449 ) \nC269_=_C469( C269 C469 ) C269_=_C476( C269 C476 ) C269_=_C481( C269 C481 ) C269_=_C518( C269 C518 ) C269_=_C526( C269 C526 ) C269_=_C530( C269 C530 ) \nC269_=_C534( C269 C534 ) C269_=_C535( C269 C535 ) C269_=_C551( C269 C551 ) C269_=_C555( C269 C555 ) C269_=_C561( C269 C561 ) C269_=_C566( C269 C566 ) \nC269_=_C576( C269 C576 ) C269_=_C587( C269 C587 ) C269_=_C590( C269 C590 ) C269_=_C592( C269 C592 ) C269_=_C594( C269 C594 ) C269_=_C607(</w:t>
      </w:r>
    </w:p>
    <w:p>
      <w:pPr>
        <w:pStyle w:val="PreformattedText"/>
        <w:bidi w:val="0"/>
        <w:spacing w:before="0" w:after="0"/>
        <w:jc w:val="left"/>
        <w:rPr/>
      </w:pPr>
      <w:r>
        <w:rPr/>
        <w:t xml:space="preserve"> </w:t>
      </w:r>
      <w:r>
        <w:rPr/>
        <w:t>C269 C607 ) \nC269_=_C608( C269 C608 ) C269_=_C612( C269 C612 ) C269_=_C621( C269 C621 ) C269_=_C638( C269 C638 ) C269_=_C644( C269 C644 ) C269_=_C645( C269 C645 ) \nC269_=_C651( C269 C651 ) C269_=_C657( C269 C657 ) C269_=_C659( C269 C659 ) C269_=_C662( C269 C662 ) C269_=_C676( C269 C676 ) C269_=_C677( C269 C677 ) \nC269_=_C678( C269 C678 ) C269_=_C682( C269 C682 ) C269_=_C688( C269 C688 ) C269_=_C695( C269 C695 ) C269_=_C702( C269 C702 ) C269_=_C703( C269 C703 ) \nC269_=_C704( C269 C704 ) C269_=_C709( C269 C709 ) C269_=_C716( C269 C716 ) C269_=_C727( C269 C727 ) C269_=_C733( C269 C733 ) C269_=_C735( C269 C735 ) \nC269_=_C740( C269 C740 ) C269_=_C744( C269 C744 ) C269_=_C751( C269 C751 ) C269_=_C752( C269 C752 ) C269_=_C753( C269 C753 ) C269_=_C756( C269 C756 ) \nC269_=_C759( C269 C759 ) C269_=_C760( C269 C760 ) C269_=_C769( C269 C769 ) C269_=_C781( C269 C781 ) C269_=_C784( C269 C784 ) C269_=_C788( C269 C788 ) \nC269_=_C793( C269 C793 ) C269_=_C794( C269 C794 ) C278_=_C298( C278 C298 ) C278_=_C299( C278 C299 ) C278_=_C312( C278 C312 ) C278_=_C329( C278 C329 ) \nC278_=_C391( C278 C391 ) C278_=_C392( C278 C392 ) C278_=_C405( C278 C405 ) C278_=_C453( C278 C453 ) C278_=_C454( C278 C454 ) C278_=_C471( C278 C471 ) \nC278_=_C486( C278 C486 ) C278_=_C489( C278 C489 ) C278_=_C506( C278 C506 ) C278_=_C509( C278 C509 ) C278_=_C530( C278 C530 ) C278_=_C533( C278 C533 ) \nC278_=_C534( C278 C534 ) C278_=_C538( C278 C538 ) C278_=_C553( C278 C553 ) C278_=_C587( C278 C587 ) C278_=_C593( C278 C593 ) C278_=_C618( C278 C618 ) \nC278_=_C630( C278 C630 ) C278_=_C645( C278 C645 ) C278_=_C656( C278 C656 ) C278_=_C659( C278 C659 ) C278_=_C661( C278 C661 ) C278_=_C662( C278 C662 ) \nC278_=_C674( C278 C674 ) C278_=_C677( C278 C677 ) C278_=_C680( C278 C680 ) C278_=_C688( C278 C688 ) C278_=_C699( C278 C699 ) C278_=_C713( C278 C713 ) \nC278_=_C716( C278 C716 ) C278_=_C721( C278 C721 ) C278_=_C723( C278 C723 ) C278_=_C726( C278 C726 ) C278_=_C727( C278 C727 ) C278_=_C746( C278 C746 ) \nC278_=_C747( C278 C747 ) C278_=_C749( C278 C749 ) C278_=_C751( C278 C751 ) C278_=_C754( C278 C754 ) C278_=_C772( C278 C772 ) C278_=_C773( C278 C773 ) \nC278_=_C784( C278 C784 ) C278_=_C785( C278 C785 ) C278_=_C786( C278 C786 ) C278_=_C793( C278 C793 ) C278_=_C798( C278 C798 ) C280_=_C284( C280 C284 ) \nC280_=_C289( C280 C289 ) C280_=_C302( C280 C302 ) C280_=_C313( C280 C313 ) C280_=_C320( C280 C320 ) C280_=_C323( C280 C323 ) C280_=_C441( C280 C441 ) \nC280_=_C449( C280 C449 ) C280_=_C453( C280 C453 ) C280_=_C469( C280 C469 ) C280_=_C476( C280 C476 ) C280_=_C514( C280 C514 ) C280_=_C518( C280 C518 ) \nC280_=_C534( C280 C534 ) C280_=_C551( C280 C551 ) C280_=_C555( C280 C555 ) C280_=_C561( C280 C561 ) C280_=_C565( C280 C565 ) C280_=_C576( C280 C576 ) \nC280_=_C588( C280 C588 ) C280_=_C590( C280 C590 ) C280_=_C591( C280 C591 ) C280_=_C592( C280 C592 ) C280_=_C593( C280 C593 ) C280_=_C594( C280 C594 ) \nC280_=_C608( C280 C608 ) C280_=_C644( C280 C644 ) C280_=_C647( C280 C647 ) C280_=_C651( C280 C651 ) C280_=_C656( C280 C656 ) C280_=_C672( C280 C672 ) \nC280_=_C674( C280 C674 ) C280_=_C677( C280 C677 ) C280_=_C678( C280 C678 ) C280_=_C680( C280 C680 ) C280_=_C688( C280 C688 ) C280_=_C695( C280 C695 ) \nC280_=_C704( C280 C704 ) C280_=_C709( C280 C709 ) C280_=_C716( C280 C716 ) C280_=_C727( C280 C727 ) C280_=_C733( C280 C733 ) C280_=_C751( C280 C751 ) \nC280_=_C752( C280 C752 ) C280_=_C756( C280 C756 ) C280_=_C772( C280 C772 ) C280_=_C777( C280 C777 ) C280_=_C781( C280 C781 ) C280_=_C784( C280 C784 ) \nC280_=_C788( C280 C788 ) C280_=_C793( C280 C793 ) C280_=_C794( C280 C794 ) C284_=_C289( C284 C289 ) C284_=_C298( C284 C298 ) C284_=_C299( C284 C299 ) \nC284_=_C302( C284 C302 ) C284_=_C313( C284 C313 ) C284_=_C320( C284 C320 ) C284_=_C323( C284 C323 ) C284_=_C425( C284 C425 ) C284_=_C441( C284 C441 ) \nC284_=_C449( C284 C449 ) C284_=_C453( C284 C453 ) C284_=_C469( C284 C469 ) C284_=_C471( C284 C471 ) C284_=_C476( C284 C476 ) C284_=_C534( C284 C534 ) \nC284_=_C555( C284 C555 ) C284_=_C561( C284 C561 ) C284_=_C565( C284 C565 ) C284_=_C576( C284 C576 ) C284_=_C588( C284 C588 ) C284_=_C590( C284 C590 ) \nC284_=_C591( C284 C591 ) C284_=_C594( C284 C594 ) C284_=_C597( C284 C597 ) C284_=_C608( C284 C608 ) C284_=_C638( C284 C638 ) C284_=_C644( C284 C644 ) \nC284_=_C645( C284 C645 ) C284_=_C647( C284 C647 ) C284_=_C651( C284 C651 ) C284_=_C677( C284 C677 ) C284_=_C678( C284 C678 ) C284_=_C680( C284 C680 ) \nC284_=_C687( C284 C687 ) C284_=_C688( C284 C688 ) C284_=_C695( C284 C695 ) C284_=_C704( C284 C704 ) C284_=_C709( C284 C709 ) C284_=_C726( C284 C726 ) \nC284_=_C727( C284 C727 ) C284_=_C733( C284 C733 ) C284_=_C747( C284 C747 ) C284_=_C752( C284 C752 ) C284_=_C756( C284 C756 ) C284_=_C772( C284 C772 ) \nC284_=_C777( C284 C777 ) C284_=_C778( C284 C778 ) C284_=_C781( C284 C781 ) C284_=_C784( C284 C784 ) C284_=_C788( C284 C788 ) C284_=_C793( C284 C793 ) \nC284_=_C794( C284 C794 ) C289_=_C292( C289 C292 ) C289_=_C298( C289 C298 ) C289_=_C299( C289 C299 ) C289_=_C319( C289 C319 ) C289_=_C339( C289 C339 ) \nC289_=_C363( C289 C363 ) C289_=_C369( C289 C369 ) C289_=_C390( C289 C390 ) C289_=_C394( C289 C394 ) C289_=_C395( C289 C395 ) C289_=_C427( C289 C427 ) \nC289_=_C429( C289 C429 ) C289_=_C449( C289 C449 ) C289_=_C453( C289 C453 ) C289_=_C496( C289 C496 ) C289_=_C497( C289 C497 ) C289_=_C514( C289 C514 ) \nC289_=_C520( C289 C520 ) C289_=_C523( C289 C523 ) C289_=_C533( C289 C533 ) C289_=_C535( C289 C535 ) C289_=_C537( C289 C537 ) C289_=_C551( C289 C551 ) \nC289_=_C555( C289 C555 ) C289_=_C565( C289 C565 ) C289_=_C570( C289 C570 ) C289_=_C576( C289 C576 ) C289_=_C588( C289 C588 ) C289_=_C597( C289 C597 ) \nC289_=_C600( C289 C600 ) C289_=_C604( C289 C604 ) C289_=_C613( C289 C613 ) C289_=_C616( C289 C616 ) C289_=_C621( C289 C621 ) C289_=_C630( C289 C630 ) \nC289_=_C642( C289 C642 ) C289_=_C643( C289 C643 ) C289_=_C647( C289 C647 ) C289_=_C653( C289 C653 ) C289_=_C657( C289 C657 ) C289_=_C661( C289 C661 ) \nC289_=_C662( C289 C662 ) C289_=_C672( C289 C672 ) C289_=_C674( C289 C674 ) C289_=_C678( C289 C678 ) C289_=_C687( C289 C687 ) C289_=_C692( C289 C692 ) \nC289_=_C695( C289 C695 ) C289_=_C696( C289 C696 ) C289_=_C699( C289 C699 ) C289_=_C701( C289 C701 ) C289_=_C703( C289 C703 ) C289_=_C723( C289 C723 ) \nC289_=_C726( C289 C726 ) C289_=_C745( C289 C745 ) C289_=_C746( C289 C746 ) C289_=_C749( C289 C749 ) C289_=_C750( C289 C750 ) C289_=_C753( C289 C753 ) \nC289_=_C754( C289 C754 ) C289_=_C759( C289 C759 ) C289_=_C760( C289 C760 ) C289_=_C765( C289 C765 ) C289_=_C768( C289 C768 ) C289_=_C771( C289 C771 ) \nC289_=_C772( C289 C772 ) C289_=_C773( C289 C773 ) C289_=_C778( C289 C778 ) C289_=_C788( C289 C788 ) C289_=_C793( C289 C793 ) C289_=_C794( C289 C794 ) \nC289_=_C797( C289 C797 ) C292_=_C298( C292 C298 ) C292_=_C299( C292 C299 ) C292_=_C319( C292 C319 ) C292_=_C343( C292 C343 ) C292_=_C363( C292 C363 ) \nC292_=_C373( C292 C373 ) C292_=_C374( C292 C374 ) C292_=_C375( C292 C375 ) C292_=_C376( C292 C376 ) C292_=_C410( C292 C410 ) C292_=_C418( C292 C418 ) \nC292_=_C427( C292 C427 ) C292_=_C429( C292 C429 ) C292_=_C433( C292 C433 ) C292_=_C453( C292 C453 ) C292_=_C474( C292 C474 ) C292_=_C506( C292 C506 ) \nC292_=_C513( C292 C513 ) C292_=_C514( C292 C514 ) C292_=_C516( C292 C516 ) C292_=_C520( C292 C520 ) C292_=_C521( C292 C521 ) C292_=_C522( C292 C522 ) \nC292_=_C523( C292 C523 ) C292_=_C537( C292 C537 ) C292_=_C561( C292 C561 ) C292_=_C565( C292 C565 ) C292_=_C566( C292 C566 ) C292_=_C569( C292 C569 ) \nC292_=_C588( C292 C588 ) C292_=_C591( C292 C591 ) C292_=_C592( C292 C592 ) C292_=_C597( C292 C597 ) C292_=_C606( C292 C606 ) C292_=_C612( C292 C612 ) \nC292_=_C613( C292 C613 ) C292_=_C626( C292 C626 ) C292_=_C647( C292 C647 ) C292_=_C651( C292 C651 ) C292_=_C653( C292 C653 ) C292_=_C661( C292 C661 ) \nC292_=_C672( C292 C672 ) C292_=_C674( C292 C674 ) C292_=_C676( C292 C676 ) C292_=_C677( C292 C677 ) C292_=_C678( C292 C678 ) C292_=_C687( C292 C687 ) \nC292_=_C690( C292 C690 ) C292_=_C692( C292 C692 ) C292_=_C694( C292 C694 ) C292_=_C695( C292 C695 ) C292_=_C698( C292 C698 ) C292_=_C701( C292 C701 ) \nC292_=_C704( C292 C704 ) C292_=_C713( C292 C713 ) C292_=_C723( C292 C723 ) C292_=_C726( C292 C726 ) C292_=_C727( C292 C727 ) C292_=_C735( C292 C735 ) \nC292_=_C740( C292 C740 ) C292_=_C745( C292 C745 ) C292_=_C746( C292 C746 ) C292_=_C747( C292 C747 ) C292_=_C749( C292 C749 ) C292_=_C756( C292 C756 ) \nC292_=_C759( C292 C759 ) C292_=_C760( C292 C760 ) C292_=_C765( C292 C765 ) C292_=_C768( C292 C768 ) C292_=_C769( C292 C769 ) C292_=_C772( C292 C772 ) \nC292_=_C773( C292 C773 ) C292_=_C777( C292 C777 ) C292_=_C786( C292 C786 ) C292_=_C797( C292 C797 ) C298_=_C299( C298 C299 ) C298_=_C312( C298 C312 ) \nC298_=_C319( C298 C319 ) C298_=_C329( C298 C329 ) C298_=_C363( C298 C363 ) C298_=_C391( C298 C391 ) C298_=_C392( C298 C392 ) C298_=_C405( C298 C405 ) \nC298_=_C425( C298 C425 ) C298_=_C427( C298 C427 ) C298_=_C429( C298 C429 ) C298_=_C453( C298 C453 ) C298_=_C454( C298 C454 ) C298_=_C471( C298 C471 ) \nC298_=_C486( C298 C486 ) C298_=_C489( C298 C489 ) C298_=_C506( C298 C506 ) C298_=_C509( C298 C509 ) C298_=_C520( C298 C520 ) C298_=_C522( C298 C522 ) \nC298_=_C533( C298 C533 ) C298_=_C537( C298 C537 ) C298_=_C538( C298 C538 ) C298_=_C553( C298 C553 ) C298_=_C565( C298 C565 ) C298_=_C576( C298 C576 ) \nC298_=_C587( C298 C587 ) C298_=_C588( C298 C588 ) C298_=_C590( C298 C590 ) C298_=_C593( C298 C593 ) C298_=_C597( C298 C597 ) C298_=_C612( C298 C612 ) \nC298_=_C618( C298 C618 ) C298_=_C645( C298 C645 ) C298_=_C647( C298 C647 ) C298_=_C653( C298 C653 ) C298_=_C656( C298 C656 ) C298_=_C659( C298 C659 ) \nC298_=_C661( C298 C661 ) C298_=_C672( C298 C672 ) C298_=_C674( C298 C674 ) C298_=_C680( C298 C680 ) C298_=_C682( C298 C682 ) C298_=_C692( C298 C692 ) \nC298_=_C699( C298 C699 ) C298_=_C701( C298 C701 ) C298_=_C713( C298 C713 ) C298_=_C721( C298 C721 ) C298_=_C723( C298 C723 ) C298_=_C726( C298 C726 ) \nC298_=_C745(</w:t>
      </w:r>
    </w:p>
    <w:p>
      <w:pPr>
        <w:pStyle w:val="PreformattedText"/>
        <w:bidi w:val="0"/>
        <w:spacing w:before="0" w:after="0"/>
        <w:jc w:val="left"/>
        <w:rPr/>
      </w:pPr>
      <w:r>
        <w:rPr/>
        <w:t xml:space="preserve"> </w:t>
      </w:r>
      <w:r>
        <w:rPr/>
        <w:t>C298 C745 ) C298_=_C746( C298 C746 ) C298_=_C747( C298 C747 ) C298_=_C749( C298 C749 ) C298_=_C754( C298 C754 ) C298_=_C759( C298 C759 ) \nC298_=_C765( C298 C765 ) C298_=_C773( C298 C773 ) C298_=_C777( C298 C777 ) C298_=_C778( C298 C778 ) C298_=_C785( C298 C785 ) C298_=_C794( C298 C794 ) \nC298_=_C797( C298 C797 ) C298_=_C798( C298 C798 ) C299_=_C312( C299 C312 ) C299_=_C329( C299 C329 ) C299_=_C391( C299 C391 ) C299_=_C392( C299 C392 ) \nC299_=_C405( C299 C405 ) C299_=_C425( C299 C425 ) C299_=_C449( C299 C449 ) C299_=_C454( C299 C454 ) C299_=_C471( C299 C471 ) C299_=_C474( C299 C474 ) \nC299_=_C486( C299 C486 ) C299_=_C489( C299 C489 ) C299_=_C496( C299 C496 ) C299_=_C506( C299 C506 ) C299_=_C509( C299 C509 ) C299_=_C523( C299 C523 ) \nC299_=_C533( C299 C533 ) C299_=_C538( C299 C538 ) C299_=_C553( C299 C553 ) C299_=_C555( C299 C555 ) C299_=_C569( C299 C569 ) C299_=_C570( C299 C570 ) \nC299_=_C576( C299 C576 ) C299_=_C587( C299 C587 ) C299_=_C590( C299 C590 ) C299_=_C593( C299 C593 ) C299_=_C597( C299 C597 ) C299_=_C612( C299 C612 ) \nC299_=_C618( C299 C618 ) C299_=_C643( C299 C643 ) C299_=_C645( C299 C645 ) C299_=_C653( C299 C653 ) C299_=_C656( C299 C656 ) C299_=_C659( C299 C659 ) \nC299_=_C674( C299 C674 ) C299_=_C678( C299 C678 ) C299_=_C680( C299 C680 ) C299_=_C687( C299 C687 ) C299_=_C695( C299 C695 ) C299_=_C699( C299 C699 ) \nC299_=_C701( C299 C701 ) C299_=_C713( C299 C713 ) C299_=_C721( C299 C721 ) C299_=_C726( C299 C726 ) C299_=_C745( C299 C745 ) C299_=_C746( C299 C746 ) \nC299_=_C747( C299 C747 ) C299_=_C760( C299 C760 ) C299_=_C768( C299 C768 ) C299_=_C769( C299 C769 ) C299_=_C772( C299 C772 ) C299_=_C777( C299 C777 ) \nC299_=_C778( C299 C778 ) C299_=_C785( C299 C785 ) C299_=_C788( C299 C788 ) C299_=_C798( C299 C798 ) C302_=_C313( C302 C313 ) C302_=_C320( C302 C320 ) \nC302_=_C323( C302 C323 ) C302_=_C373( C302 C373 ) C302_=_C390( C302 C390 ) C302_=_C395( C302 C395 ) C302_=_C405( C302 C405 ) C302_=_C441( C302 C441 ) \nC302_=_C449( C302 C449 ) C302_=_C469( C302 C469 ) C302_=_C471( C302 C471 ) C302_=_C474( C302 C474 ) C302_=_C476( C302 C476 ) C302_=_C497( C302 C497 ) \nC302_=_C522( C302 C522 ) C302_=_C534( C302 C534 ) C302_=_C555( C302 C555 ) C302_=_C561( C302 C561 ) C302_=_C594( C302 C594 ) C302_=_C608( C302 C608 ) \nC302_=_C618( C302 C618 ) C302_=_C643( C302 C643 ) C302_=_C644( C302 C644 ) C302_=_C651( C302 C651 ) C302_=_C657( C302 C657 ) C302_=_C677( C302 C677 ) \nC302_=_C678( C302 C678 ) C302_=_C680( C302 C680 ) C302_=_C682( C302 C682 ) C302_=_C688( C302 C688 ) C302_=_C695( C302 C695 ) C302_=_C696( C302 C696 ) \nC302_=_C699( C302 C699 ) C302_=_C704( C302 C704 ) C302_=_C709( C302 C709 ) C302_=_C723( C302 C723 ) C302_=_C727( C302 C727 ) C302_=_C733( C302 C733 ) \nC302_=_C735( C302 C735 ) C302_=_C752( C302 C752 ) C302_=_C756( C302 C756 ) C302_=_C759( C302 C759 ) C302_=_C772( C302 C772 ) C302_=_C781( C302 C781 ) \nC302_=_C784( C302 C784 ) C302_=_C788( C302 C788 ) C302_=_C794( C302 C794 ) C302_=_C797( C302 C797 ) C312_=_C313( C312 C313 ) C312_=_C329( C312 C329 ) \nC312_=_C369( C312 C369 ) C312_=_C391( C312 C391 ) C312_=_C392( C312 C392 ) C312_=_C404( C312 C404 ) C312_=_C405( C312 C405 ) C312_=_C453( C312 C453 ) \nC312_=_C454( C312 C454 ) C312_=_C471( C312 C471 ) C312_=_C486( C312 C486 ) C312_=_C489( C312 C489 ) C312_=_C506( C312 C506 ) C312_=_C509( C312 C509 ) \nC312_=_C533( C312 C533 ) C312_=_C534( C312 C534 ) C312_=_C537( C312 C537 ) C312_=_C538( C312 C538 ) C312_=_C553( C312 C553 ) C312_=_C587( C312 C587 ) \nC312_=_C593( C312 C593 ) C312_=_C594( C312 C594 ) C312_=_C618( C312 C618 ) C312_=_C621( C312 C621 ) C312_=_C642( C312 C642 ) C312_=_C656( C312 C656 ) \nC312_=_C659( C312 C659 ) C312_=_C672( C312 C672 ) C312_=_C674( C312 C674 ) C312_=_C676( C312 C676 ) C312_=_C680( C312 C680 ) C312_=_C690( C312 C690 ) \nC312_=_C699( C312 C699 ) C312_=_C713( C312 C713 ) C312_=_C721( C312 C721 ) C312_=_C727( C312 C727 ) C312_=_C735( C312 C735 ) C312_=_C747( C312 C747 ) \nC312_=_C760( C312 C760 ) C312_=_C785( C312 C785 ) C312_=_C798( C312 C798 ) C313_=_C320( C313 C320 ) C313_=_C323( C313 C323 ) C313_=_C441( C313 C441 ) \nC313_=_C449( C313 C449 ) C313_=_C453( C313 C453 ) C313_=_C469( C313 C469 ) C313_=_C476( C313 C476 ) C313_=_C496( C313 C496 ) C313_=_C534( C313 C534 ) \nC313_=_C555( C313 C555 ) C313_=_C561( C313 C561 ) C313_=_C588( C313 C588 ) C313_=_C592( C313 C592 ) C313_=_C594( C313 C594 ) C313_=_C600( C313 C600 ) \nC313_=_C608( C313 C608 ) C313_=_C616( C313 C616 ) C313_=_C626( C313 C626 ) C313_=_C642( C313 C642 ) C313_=_C644( C313 C644 ) C313_=_C651( C313 C651 ) \nC313_=_C659( C313 C659 ) C313_=_C662( C313 C662 ) C313_=_C676( C313 C676 ) C313_=_C677( C313 C677 ) C313_=_C678( C313 C678 ) C313_=_C688( C313 C688 ) \nC313_=_C695( C313 C695 ) C313_=_C704( C313 C704 ) C313_=_C709( C313 C709 ) C313_=_C716( C313 C716 ) C313_=_C727( C313 C727 ) C313_=_C733( C313 C733 ) \nC313_=_C735( C313 C735 ) C313_=_C740( C313 C740 ) C313_=_C745( C313 C745 ) C313_=_C752( C313 C752 ) C313_=_C756( C313 C756 ) C313_=_C773( C313 C773 ) \nC313_=_C777( C313 C777 ) C313_=_C778( C313 C778 ) C313_=_C781( C313 C781 ) C313_=_C784( C313 C784 ) C313_=_C788( C313 C788 ) C313_=_C794( C313 C794 ) \nC319_=_C320( C319 C320 ) C319_=_C339( C319 C339 ) C319_=_C363( C319 C363 ) C319_=_C410( C319 C410 ) C319_=_C427( C319 C427 ) C319_=_C429( C319 C429 ) \nC319_=_C453( C319 C453 ) C319_=_C481( C319 C481 ) C319_=_C520( C319 C520 ) C319_=_C537( C319 C537 ) C319_=_C565( C319 C565 ) C319_=_C587( C319 C587 ) \nC319_=_C588( C319 C588 ) C319_=_C597( C319 C597 ) C319_=_C604( C319 C604 ) C319_=_C606( C319 C606 ) C319_=_C626( C319 C626 ) C319_=_C647( C319 C647 ) \nC319_=_C653( C319 C653 ) C319_=_C661( C319 C661 ) C319_=_C672( C319 C672 ) C319_=_C674( C319 C674 ) C319_=_C676( C319 C676 ) C319_=_C677( C319 C677 ) \nC319_=_C687( C319 C687 ) C319_=_C692( C319 C692 ) C319_=_C701( C319 C701 ) C319_=_C723( C319 C723 ) C319_=_C726( C319 C726 ) C319_=_C727( C319 C727 ) \nC319_=_C733( C319 C733 ) C319_=_C745( C319 C745 ) C319_=_C746( C319 C746 ) C319_=_C749( C319 C749 ) C319_=_C759( C319 C759 ) C319_=_C765( C319 C765 ) \nC319_=_C773( C319 C773 ) C319_=_C781( C319 C781 ) C319_=_C785( C319 C785 ) C319_=_C788( C319 C788 ) C319_=_C797( C319 C797 ) C320_=_C323( C320 C323 ) \nC320_=_C363( C320 C363 ) C320_=_C390( C320 C390 ) C320_=_C429( C320 C429 ) C320_=_C441( C320 C441 ) C320_=_C449( C320 C449 ) C320_=_C469( C320 C469 ) \nC320_=_C476( C320 C476 ) C320_=_C481( C320 C481 ) C320_=_C489( C320 C489 ) C320_=_C513( C320 C513 ) C320_=_C514( C320 C514 ) C320_=_C534( C320 C534 ) \nC320_=_C555( C320 C555 ) C320_=_C561( C320 C561 ) C320_=_C592( C320 C592 ) C320_=_C594( C320 C594 ) C320_=_C604( C320 C604 ) C320_=_C606( C320 C606 ) \nC320_=_C608( C320 C608 ) C320_=_C618( C320 C618 ) C320_=_C644( C320 C644 ) C320_=_C651( C320 C651 ) C320_=_C661( C320 C661 ) C320_=_C677( C320 C677 ) \nC320_=_C678( C320 C678 ) C320_=_C687( C320 C687 ) C320_=_C688( C320 C688 ) C320_=_C695( C320 C695 ) C320_=_C702( C320 C702 ) C320_=_C704( C320 C704 ) \nC320_=_C709( C320 C709 ) C320_=_C716( C320 C716 ) C320_=_C727( C320 C727 ) C320_=_C733( C320 C733 ) C320_=_C746( C320 C746 ) C320_=_C752( C320 C752 ) \nC320_=_C756( C320 C756 ) C320_=_C759( C320 C759 ) C320_=_C781( C320 C781 ) C320_=_C784( C320 C784 ) C320_=_C785( C320 C785 ) C320_=_C786( C320 C786 ) \nC320_=_C788( C320 C788 ) C320_=_C794( C320 C794 ) C320_=_C798( C320 C798 ) C323_=_C375( C323 C375 ) C323_=_C418( C323 C418 ) C323_=_C433( C323 C433 ) \nC323_=_C441( C323 C441 ) C323_=_C449( C323 C449 ) C323_=_C469( C323 C469 ) C323_=_C476( C323 C476 ) C323_=_C486( C323 C486 ) C323_=_C521( C323 C521 ) \nC323_=_C534( C323 C534 ) C323_=_C555( C323 C555 ) C323_=_C561( C323 C561 ) C323_=_C569( C323 C569 ) C323_=_C591( C323 C591 ) C323_=_C594( C323 C594 ) \nC323_=_C607( C323 C607 ) C323_=_C608( C323 C608 ) C323_=_C621( C323 C621 ) C323_=_C644( C323 C644 ) C323_=_C651( C323 C651 ) C323_=_C661( C323 C661 ) \nC323_=_C672( C323 C672 ) C323_=_C674( C323 C674 ) C323_=_C677( C323 C677 ) C323_=_C678( C323 C678 ) C323_=_C688( C323 C688 ) C323_=_C694( C323 C694 ) \nC323_=_C695( C323 C695 ) C323_=_C701( C323 C701 ) C323_=_C704( C323 C704 ) C323_=_C709( C323 C709 ) C323_=_C721( C323 C721 ) C323_=_C727( C323 C727 ) \nC323_=_C733( C323 C733 ) C323_=_C740( C323 C740 ) C323_=_C747( C323 C747 ) C323_=_C752( C323 C752 ) C323_=_C756( C323 C756 ) C323_=_C759( C323 C759 ) \nC323_=_C768( C323 C768 ) C323_=_C769( C323 C769 ) C323_=_C771( C323 C771 ) C323_=_C777( C323 C777 ) C323_=_C778( C323 C778 ) C323_=_C781( C323 C781 ) \nC323_=_C784( C323 C784 ) C323_=_C785( C323 C785 ) C323_=_C786( C323 C786 ) C323_=_C788( C323 C788 ) C323_=_C794( C323 C794 ) C329_=_C343( C329 C343 ) \nC329_=_C369( C329 C369 ) C329_=_C391( C329 C391 ) C329_=_C392( C329 C392 ) C329_=_C403( C329 C403 ) C329_=_C404( C329 C404 ) C329_=_C405( C329 C405 ) \nC329_=_C454( C329 C454 ) C329_=_C471( C329 C471 ) C329_=_C486( C329 C486 ) C329_=_C489( C329 C489 ) C329_=_C506( C329 C506 ) C329_=_C509( C329 C509 ) \nC329_=_C533( C329 C533 ) C329_=_C538( C329 C538 ) C329_=_C553( C329 C553 ) C329_=_C587( C329 C587 ) C329_=_C591( C329 C591 ) C329_=_C593( C329 C593 ) \nC329_=_C607( C329 C607 ) C329_=_C608( C329 C608 ) C329_=_C612( C329 C612 ) C329_=_C618( C329 C618 ) C329_=_C638( C329 C638 ) C329_=_C642( C329 C642 ) \nC329_=_C647( C329 C647 ) C329_=_C656( C329 C656 ) C329_=_C657( C329 C657 ) C329_=_C659( C329 C659 ) C329_=_C674( C329 C674 ) C329_=_C676( C329 C676 ) \nC329_=_C680( C329 C680 ) C329_=_C688( C329 C688 ) C329_=_C699( C329 C699 ) C329_=_C703( C329 C703 ) C329_=_C713( C329 C713 ) C329_=_C721( C329 C721 ) \nC329_=_C747( C329 C747 ) C329_=_C752( C329 C752 ) C329_=_C759( C329 C759 ) C329_=_C785( C329 C785 ) C329_=_C798( C329 C798 ) C339_=_C369( C339 C369 ) \nC339_=_C390( C339 C390 ) C339_=_C394( C339 C394 ) C339_=_C395( C339 C395 ) C339_=_C410( C339 C410 ) C339_=_C481( C339 C481 ) C339_=_C496( C339 C496 ) \nC339_=_C497( C339 C497 ) C339_=_C514(</w:t>
      </w:r>
    </w:p>
    <w:p>
      <w:pPr>
        <w:pStyle w:val="PreformattedText"/>
        <w:bidi w:val="0"/>
        <w:spacing w:before="0" w:after="0"/>
        <w:jc w:val="left"/>
        <w:rPr/>
      </w:pPr>
      <w:r>
        <w:rPr/>
        <w:t xml:space="preserve"> </w:t>
      </w:r>
      <w:r>
        <w:rPr/>
        <w:t>C339 C514 ) C339_=_C516( C339 C516 ) C339_=_C523( C339 C523 ) C339_=_C535( C339 C535 ) C339_=_C551( C339 C551 ) \nC339_=_C555( C339 C555 ) C339_=_C570( C339 C570 ) C339_=_C576( C339 C576 ) C339_=_C594( C339 C594 ) C339_=_C600( C339 C600 ) C339_=_C604( C339 C604 ) \nC339_=_C606( C339 C606 ) C339_=_C613( C339 C613 ) C339_=_C616( C339 C616 ) C339_=_C621( C339 C621 ) C339_=_C626( C339 C626 ) C339_=_C630( C339 C630 ) \nC339_=_C642( C339 C642 ) C339_=_C643( C339 C643 ) C339_=_C657( C339 C657 ) C339_=_C662( C339 C662 ) C339_=_C676( C339 C676 ) C339_=_C687( C339 C687 ) \nC339_=_C694( C339 C694 ) C339_=_C696( C339 C696 ) C339_=_C699( C339 C699 ) C339_=_C701( C339 C701 ) C339_=_C702( C339 C702 ) C339_=_C703( C339 C703 ) \nC339_=_C726( C339 C726 ) C339_=_C750( C339 C750 ) C339_=_C753( C339 C753 ) C339_=_C754( C339 C754 ) C339_=_C756( C339 C756 ) C339_=_C760( C339 C760 ) \nC339_=_C768( C339 C768 ) C339_=_C771( C339 C771 ) C339_=_C772( C339 C772 ) C339_=_C778( C339 C778 ) C339_=_C781( C339 C781 ) C339_=_C788( C339 C788 ) \nC343_=_C369( C343 C369 ) C343_=_C373( C343 C373 ) C343_=_C374( C343 C374 ) C343_=_C375( C343 C375 ) C343_=_C376( C343 C376 ) C343_=_C403( C343 C403 ) \nC343_=_C404( C343 C404 ) C343_=_C410( C343 C410 ) C343_=_C418( C343 C418 ) C343_=_C433( C343 C433 ) C343_=_C474( C343 C474 ) C343_=_C476( C343 C476 ) \nC343_=_C513( C343 C513 ) C343_=_C514( C343 C514 ) C343_=_C516( C343 C516 ) C343_=_C521( C343 C521 ) C343_=_C522( C343 C522 ) C343_=_C523( C343 C523 ) \nC343_=_C530( C343 C530 ) C343_=_C565( C343 C565 ) C343_=_C566( C343 C566 ) C343_=_C569( C343 C569 ) C343_=_C591( C343 C591 ) C343_=_C592( C343 C592 ) \nC343_=_C593( C343 C593 ) C343_=_C606( C343 C606 ) C343_=_C612( C343 C612 ) C343_=_C613( C343 C613 ) C343_=_C618( C343 C618 ) C343_=_C626( C343 C626 ) \nC343_=_C630( C343 C630 ) C343_=_C638( C343 C638 ) C343_=_C647( C343 C647 ) C343_=_C657( C343 C657 ) C343_=_C659( C343 C659 ) C343_=_C676( C343 C676 ) \nC343_=_C687( C343 C687 ) C343_=_C690( C343 C690 ) C343_=_C694( C343 C694 ) C343_=_C695( C343 C695 ) C343_=_C696( C343 C696 ) C343_=_C698( C343 C698 ) \nC343_=_C699( C343 C699 ) C343_=_C704( C343 C704 ) C343_=_C727( C343 C727 ) C343_=_C735( C343 C735 ) C343_=_C740( C343 C740 ) C343_=_C744( C343 C744 ) \nC343_=_C746( C343 C746 ) C343_=_C747( C343 C747 ) C343_=_C751( C343 C751 ) C343_=_C754( C343 C754 ) C343_=_C756( C343 C756 ) C343_=_C768( C343 C768 ) \nC343_=_C769( C343 C769 ) C343_=_C771( C343 C771 ) C343_=_C772( C343 C772 ) C343_=_C777( C343 C777 ) C343_=_C786( C343 C786 ) C363_=_C427( C363 C427 ) \nC363_=_C429( C363 C429 ) C363_=_C453( C363 C453 ) C363_=_C481( C363 C481 ) C363_=_C513( C363 C513 ) C363_=_C514( C363 C514 ) C363_=_C518( C363 C518 ) \nC363_=_C520( C363 C520 ) C363_=_C533( C363 C533 ) C363_=_C537( C363 C537 ) C363_=_C565( C363 C565 ) C363_=_C570( C363 C570 ) C363_=_C588( C363 C588 ) \nC363_=_C592( C363 C592 ) C363_=_C594( C363 C594 ) C363_=_C597( C363 C597 ) C363_=_C612( C363 C612 ) C363_=_C618( C363 C618 ) C363_=_C642( C363 C642 ) \nC363_=_C647( C363 C647 ) C363_=_C653( C363 C653 ) C363_=_C661( C363 C661 ) C363_=_C662( C363 C662 ) C363_=_C672( C363 C672 ) C363_=_C674( C363 C674 ) \nC363_=_C678( C363 C678 ) C363_=_C692( C363 C692 ) C363_=_C699( C363 C699 ) C363_=_C701( C363 C701 ) C363_=_C702( C363 C702 ) C363_=_C723( C363 C723 ) \nC363_=_C726( C363 C726 ) C363_=_C744( C363 C744 ) C363_=_C745( C363 C745 ) C363_=_C746( C363 C746 ) C363_=_C747( C363 C747 ) C363_=_C749( C363 C749 ) \nC363_=_C750( C363 C750 ) C363_=_C759( C363 C759 ) C363_=_C765( C363 C765 ) C363_=_C773( C363 C773 ) C363_=_C786( C363 C786 ) C363_=_C797( C363 C797 ) \nC363_=_C798( C363 C798 ) C369_=_C390( C369 C390 ) C369_=_C394( C369 C394 ) C369_=_C395( C369 C395 ) C369_=_C403( C369 C403 ) C369_=_C404( C369 C404 ) \nC369_=_C496( C369 C496 ) C369_=_C497( C369 C497 ) C369_=_C514( C369 C514 ) C369_=_C518( C369 C518 ) C369_=_C523( C369 C523 ) C369_=_C535( C369 C535 ) \nC369_=_C537( C369 C537 ) C369_=_C551( C369 C551 ) C369_=_C570( C369 C570 ) C369_=_C576( C369 C576 ) C369_=_C594( C369 C594 ) C369_=_C600( C369 C600 ) \nC369_=_C604( C369 C604 ) C369_=_C607( C369 C607 ) C369_=_C612( C369 C612 ) C369_=_C613( C369 C613 ) C369_=_C616( C369 C616 ) C369_=_C618( C369 C618 ) \nC369_=_C621( C369 C621 ) C369_=_C630( C369 C630 ) C369_=_C638( C369 C638 ) C369_=_C642( C369 C642 ) C369_=_C643( C369 C643 ) C369_=_C647( C369 C647 ) \nC369_=_C657( C369 C657 ) C369_=_C659( C369 C659 ) C369_=_C662( C369 C662 ) C369_=_C672( C369 C672 ) C369_=_C674( C369 C674 ) C369_=_C687( C369 C687 ) \nC369_=_C690( C369 C690 ) C369_=_C696( C369 C696 ) C369_=_C699( C369 C699 ) C369_=_C703( C369 C703 ) C369_=_C723( C369 C723 ) C369_=_C726( C369 C726 ) \nC369_=_C750( C369 C750 ) C369_=_C753( C369 C753 ) C369_=_C754( C369 C754 ) C369_=_C760( C369 C760 ) C369_=_C771( C369 C771 ) C369_=_C772( C369 C772 ) \nC369_=_C778( C369 C778 ) C373_=_C374( C373 C374 ) C373_=_C375( C373 C375 ) C373_=_C376( C373 C376 ) C373_=_C390( C373 C390 ) C373_=_C391( C373 C391 ) \nC373_=_C395( C373 C395 ) C373_=_C410( C373 C410 ) C373_=_C418( C373 C418 ) C373_=_C433( C373 C433 ) C373_=_C471( C373 C471 ) C373_=_C474( C373 C474 ) \nC373_=_C497( C373 C497 ) C373_=_C513( C373 C513 ) C373_=_C514( C373 C514 ) C373_=_C516( C373 C516 ) C373_=_C521( C373 C521 ) C373_=_C522( C373 C522 ) \nC373_=_C523( C373 C523 ) C373_=_C537( C373 C537 ) C373_=_C566( C373 C566 ) C373_=_C569( C373 C569 ) C373_=_C591( C373 C591 ) C373_=_C592( C373 C592 ) \nC373_=_C604( C373 C604 ) C373_=_C606( C373 C606 ) C373_=_C613( C373 C613 ) C373_=_C626( C373 C626 ) C373_=_C638( C373 C638 ) C373_=_C680( C373 C680 ) \nC373_=_C687( C373 C687 ) C373_=_C690( C373 C690 ) C373_=_C694( C373 C694 ) C373_=_C695( C373 C695 ) C373_=_C696( C373 C696 ) C373_=_C698( C373 C698 ) \nC373_=_C702( C373 C702 ) C373_=_C704( C373 C704 ) C373_=_C713( C373 C713 ) C373_=_C727( C373 C727 ) C373_=_C733( C373 C733 ) C373_=_C735( C373 C735 ) \nC373_=_C740( C373 C740 ) C373_=_C745( C373 C745 ) C373_=_C747( C373 C747 ) C373_=_C760( C373 C760 ) C373_=_C768( C373 C768 ) C373_=_C769( C373 C769 ) \nC373_=_C777( C373 C777 ) C373_=_C786( C373 C786 ) C373_=_C793( C373 C793 ) C373_=_C794( C373 C794 ) C373_=_C797( C373 C797 ) C373_=_C798( C373 C798 ) \nC374_=_C375( C374 C375 ) C374_=_C376( C374 C376 ) C374_=_C390( C374 C390 ) C374_=_C410( C374 C410 ) C374_=_C418( C374 C418 ) C374_=_C425( C374 C425 ) \nC374_=_C433( C374 C433 ) C374_=_C469( C374 C469 ) C374_=_C474( C374 C474 ) C374_=_C476( C374 C476 ) C374_=_C486( C374 C486 ) C374_=_C497( C374 C497 ) \nC374_=_C509( C374 C509 ) C374_=_C513( C374 C513 ) C374_=_C514( C374 C514 ) C374_=_C516( C374 C516 ) C374_=_C521( C374 C521 ) C374_=_C522( C374 C522 ) \nC374_=_C523( C374 C523 ) C374_=_C533( C374 C533 ) C374_=_C566( C374 C566 ) C374_=_C569( C374 C569 ) C374_=_C587( C374 C587 ) C374_=_C591( C374 C591 ) \nC374_=_C592( C374 C592 ) C374_=_C600( C374 C600 ) C374_=_C606( C374 C606 ) C374_=_C613( C374 C613 ) C374_=_C626( C374 C626 ) C374_=_C638( C374 C638 ) \nC374_=_C645( C374 C645 ) C374_=_C659( C374 C659 ) C374_=_C680( C374 C680 ) C374_=_C687( C374 C687 ) C374_=_C690( C374 C690 ) C374_=_C694( C374 C694 ) \nC374_=_C695( C374 C695 ) C374_=_C698( C374 C698 ) C374_=_C704( C374 C704 ) C374_=_C727( C374 C727 ) C374_=_C735( C374 C735 ) C374_=_C740( C374 C740 ) \nC374_=_C744( C374 C744 ) C374_=_C747( C374 C747 ) C374_=_C752( C374 C752 ) C374_=_C760( C374 C760 ) C374_=_C768( C374 C768 ) C374_=_C769( C374 C769 ) \nC374_=_C777( C374 C777 ) C374_=_C778( C374 C778 ) C374_=_C786( C374 C786 ) C374_=_C794( C374 C794 ) C374_=_C797( C374 C797 ) C374_=_C798( C374 C798 ) \nC375_=_C376( C375 C376 ) C375_=_C410( C375 C410 ) C375_=_C418( C375 C418 ) C375_=_C433( C375 C433 ) C375_=_C474( C375 C474 ) C375_=_C496( C375 C496 ) \nC375_=_C513( C375 C513 ) C375_=_C514( C375 C514 ) C375_=_C516( C375 C516 ) C375_=_C520( C375 C520 ) C375_=_C521( C375 C521 ) C375_=_C522( C375 C522 ) \nC375_=_C523( C375 C523 ) C375_=_C538( C375 C538 ) C375_=_C566( C375 C566 ) C375_=_C569( C375 C569 ) C375_=_C591( C375 C591 ) C375_=_C592( C375 C592 ) \nC375_=_C606( C375 C606 ) C375_=_C607( C375 C607 ) C375_=_C613( C375 C613 ) C375_=_C616( C375 C616 ) C375_=_C626( C375 C626 ) C375_=_C630( C375 C630 ) \nC375_=_C644( C375 C644 ) C375_=_C672( C375 C672 ) C375_=_C674( C375 C674 ) C375_=_C682( C375 C682 ) C375_=_C687( C375 C687 ) C375_=_C690( C375 C690 ) \nC375_=_C694( C375 C694 ) C375_=_C695( C375 C695 ) C375_=_C698( C375 C698 ) C375_=_C701( C375 C701 ) C375_=_C704( C375 C704 ) C375_=_C727( C375 C727 ) \nC375_=_C733( C375 C733 ) C375_=_C735( C375 C735 ) C375_=_C740( C375 C740 ) C375_=_C747( C375 C747 ) C375_=_C749( C375 C749 ) C375_=_C759( C375 C759 ) \nC375_=_C768( C375 C768 ) C375_=_C769( C375 C769 ) C375_=_C771( C375 C771 ) C375_=_C773( C375 C773 ) C375_=_C777( C375 C777 ) C375_=_C778( C375 C778 ) \nC375_=_C781( C375 C781 ) C375_=_C784( C375 C784 ) C375_=_C785( C375 C785 ) C375_=_C786( C375 C786 ) C375_=_C788( C375 C788 ) C375_=_C797( C375 C797 ) \nC375_=_C798( C375 C798 ) C376_=_C410( C376 C410 ) C376_=_C418( C376 C418 ) C376_=_C427( C376 C427 ) C376_=_C433( C376 C433 ) C376_=_C474( C376 C474 ) \nC376_=_C509( C376 C509 ) C376_=_C513( C376 C513 ) C376_=_C514( C376 C514 ) C376_=_C516( C376 C516 ) C376_=_C521( C376 C521 ) C376_=_C522( C376 C522 ) \nC376_=_C523( C376 C523 ) C376_=_C535( C376 C535 ) C376_=_C555( C376 C555 ) C376_=_C566( C376 C566 ) C376_=_C569( C376 C569 ) C376_=_C591( C376 C591 ) \nC376_=_C592( C376 C592 ) C376_=_C604( C376 C604 ) C376_=_C606( C376 C606 ) C376_=_C613( C376 C613 ) C376_=_C616( C376 C616 ) C376_=_C626( C376 C626 ) \nC376_=_C630( C376 C630 ) C376_=_C687( C376 C687 ) C376_=_C690( C376 C690 ) C376_=_C694( C376 C694 ) C376_=_C695( C376 C695 ) C376_=_C698( C376 C698 ) \nC376_=_C701( C376 C701 ) C376_=_C702( C376 C702 ) C376_=_C703( C376 C703 ) C376_=_C704( C376 C704 ) C376_=_C721( C376 C721 ) C376_=_C727( C376 C727 ) \nC376_=_C735( C376 C735 ) C376_=_C740( C376 C740 ) C376_=_C747(</w:t>
      </w:r>
    </w:p>
    <w:p>
      <w:pPr>
        <w:pStyle w:val="PreformattedText"/>
        <w:bidi w:val="0"/>
        <w:spacing w:before="0" w:after="0"/>
        <w:jc w:val="left"/>
        <w:rPr/>
      </w:pPr>
      <w:r>
        <w:rPr/>
        <w:t xml:space="preserve"> </w:t>
      </w:r>
      <w:r>
        <w:rPr/>
        <w:t>C376 C747 ) C376_=_C768( C376 C768 ) C376_=_C769( C376 C769 ) C376_=_C772( C376 C772 ) \nC376_=_C773( C376 C773 ) C376_=_C777( C376 C777 ) C376_=_C786( C376 C786 ) C376_=_C793( C376 C793 ) C376_=_C797( C376 C797 ) C376_=_C798( C376 C798 ) \nC390_=_C394( C390 C394 ) C390_=_C395( C390 C395 ) C390_=_C469( C390 C469 ) C390_=_C471( C390 C471 ) C390_=_C489( C390 C489 ) C390_=_C496( C390 C496 ) \nC390_=_C497( C390 C497 ) C390_=_C509( C390 C509 ) C390_=_C514( C390 C514 ) C390_=_C522( C390 C522 ) C390_=_C523( C390 C523 ) C390_=_C533( C390 C533 ) \nC390_=_C535( C390 C535 ) C390_=_C551( C390 C551 ) C390_=_C570( C390 C570 ) C390_=_C576( C390 C576 ) C390_=_C587( C390 C587 ) C390_=_C600( C390 C600 ) \nC390_=_C604( C390 C604 ) C390_=_C606( C390 C606 ) C390_=_C613( C390 C613 ) C390_=_C616( C390 C616 ) C390_=_C621( C390 C621 ) C390_=_C630( C390 C630 ) \nC390_=_C642( C390 C642 ) C390_=_C643( C390 C643 ) C390_=_C657( C390 C657 ) C390_=_C659( C390 C659 ) C390_=_C662( C390 C662 ) C390_=_C680( C390 C680 ) \nC390_=_C687( C390 C687 ) C390_=_C694( C390 C694 ) C390_=_C696( C390 C696 ) C390_=_C699( C390 C699 ) C390_=_C703( C390 C703 ) C390_=_C716( C390 C716 ) \nC390_=_C726( C390 C726 ) C390_=_C735( C390 C735 ) C390_=_C746( C390 C746 ) C390_=_C750( C390 C750 ) C390_=_C753( C390 C753 ) C390_=_C754( C390 C754 ) \nC390_=_C760( C390 C760 ) C390_=_C771( C390 C771 ) C390_=_C772( C390 C772 ) C390_=_C778( C390 C778 ) C390_=_C781( C390 C781 ) C390_=_C794( C390 C794 ) \nC390_=_C797( C390 C797 ) C390_=_C798( C390 C798 ) C391_=_C392( C391 C392 ) C391_=_C404( C391 C404 ) C391_=_C405( C391 C405 ) C391_=_C449( C391 C449 ) \nC391_=_C453( C391 C453 ) C391_=_C454( C391 C454 ) C391_=_C471( C391 C471 ) C391_=_C486( C391 C486 ) C391_=_C489( C391 C489 ) C391_=_C506( C391 C506 ) \nC391_=_C509( C391 C509 ) C391_=_C513( C391 C513 ) C391_=_C522( C391 C522 ) C391_=_C530( C391 C530 ) C391_=_C533( C391 C533 ) C391_=_C534( C391 C534 ) \nC391_=_C538( C391 C538 ) C391_=_C553( C391 C553 ) C391_=_C566( C391 C566 ) C391_=_C587( C391 C587 ) C391_=_C593( C391 C593 ) C391_=_C613( C391 C613 ) \nC391_=_C618( C391 C618 ) C391_=_C621( C391 C621 ) C391_=_C626( C391 C626 ) C391_=_C656( C391 C656 ) C391_=_C659( C391 C659 ) C391_=_C674( C391 C674 ) \nC391_=_C680( C391 C680 ) C391_=_C699( C391 C699 ) C391_=_C704( C391 C704 ) C391_=_C713( C391 C713 ) C391_=_C721( C391 C721 ) C391_=_C727( C391 C727 ) \nC391_=_C744( C391 C744 ) C391_=_C747( C391 C747 ) C391_=_C753( C391 C753 ) C391_=_C760( C391 C760 ) C391_=_C771( C391 C771 ) C391_=_C784( C391 C784 ) \nC391_=_C785( C391 C785 ) C391_=_C793( C391 C793 ) C391_=_C794( C391 C794 ) C391_=_C797( C391 C797 ) C391_=_C798( C391 C798 ) C392_=_C405( C392 C405 ) \nC392_=_C454( C392 C454 ) C392_=_C471( C392 C471 ) C392_=_C486( C392 C486 ) C392_=_C489( C392 C489 ) C392_=_C506( C392 C506 ) C392_=_C509( C392 C509 ) \nC392_=_C530( C392 C530 ) C392_=_C533( C392 C533 ) C392_=_C534( C392 C534 ) C392_=_C537( C392 C537 ) C392_=_C538( C392 C538 ) C392_=_C553( C392 C553 ) \nC392_=_C587( C392 C587 ) C392_=_C588( C392 C588 ) C392_=_C590( C392 C590 ) C392_=_C593( C392 C593 ) C392_=_C608( C392 C608 ) C392_=_C618( C392 C618 ) \nC392_=_C651( C392 C651 ) C392_=_C653( C392 C653 ) C392_=_C656( C392 C656 ) C392_=_C657( C392 C657 ) C392_=_C659( C392 C659 ) C392_=_C661( C392 C661 ) \nC392_=_C674( C392 C674 ) C392_=_C677( C392 C677 ) C392_=_C678( C392 C678 ) C392_=_C680( C392 C680 ) C392_=_C688( C392 C688 ) C392_=_C692( C392 C692 ) \nC392_=_C694( C392 C694 ) C392_=_C695( C392 C695 ) C392_=_C699( C392 C699 ) C392_=_C702( C392 C702 ) C392_=_C703( C392 C703 ) C392_=_C713( C392 C713 ) \nC392_=_C721( C392 C721 ) C392_=_C723( C392 C723 ) C392_=_C727( C392 C727 ) C392_=_C746( C392 C746 ) C392_=_C747( C392 C747 ) C392_=_C749( C392 C749 ) \nC392_=_C754( C392 C754 ) C392_=_C769( C392 C769 ) C392_=_C771( C392 C771 ) C392_=_C784( C392 C784 ) C392_=_C785( C392 C785 ) C392_=_C786( C392 C786 ) \nC392_=_C793( C392 C793 ) C392_=_C798( C392 C798 ) C394_=_C395( C394 C395 ) C394_=_C410( C394 C410 ) C394_=_C496( C394 C496 ) C394_=_C497( C394 C497 ) \nC394_=_C514( C394 C514 ) C394_=_C516( C394 C516 ) C394_=_C522( C394 C522 ) C394_=_C523( C394 C523 ) C394_=_C526( C394 C526 ) C394_=_C533( C394 C533 ) \nC394_=_C534( C394 C534 ) C394_=_C535( C394 C535 ) C394_=_C551( C394 C551 ) C394_=_C553( C394 C553 ) C394_=_C561( C394 C561 ) C394_=_C570( C394 C570 ) \nC394_=_C576( C394 C576 ) C394_=_C592( C394 C592 ) C394_=_C600( C394 C600 ) C394_=_C604( C394 C604 ) C394_=_C613( C394 C613 ) C394_=_C616( C394 C616 ) \nC394_=_C621( C394 C621 ) C394_=_C630( C394 C630 ) C394_=_C642( C394 C642 ) C394_=_C643( C394 C643 ) C394_=_C656( C394 C656 ) C394_=_C657( C394 C657 ) \nC394_=_C662( C394 C662 ) C394_=_C678( C394 C678 ) C394_=_C687( C394 C687 ) C394_=_C696( C394 C696 ) C394_=_C699( C394 C699 ) C394_=_C703( C394 C703 ) \nC394_=_C709( C394 C709 ) C394_=_C723( C394 C723 ) C394_=_C726( C394 C726 ) C394_=_C740( C394 C740 ) C394_=_C750( C394 C750 ) C394_=_C753( C394 C753 ) \nC394_=_C754( C394 C754 ) C394_=_C759( C394 C759 ) C394_=_C760( C394 C760 ) C394_=_C768( C394 C768 ) C394_=_C771( C394 C771 ) C394_=_C772( C394 C772 ) \nC394_=_C778( C394 C778 ) C394_=_C781( C394 C781 ) C394_=_C788( C394 C788 ) C394_=_C793( C394 C793 ) C395_=_C471( C395 C471 ) C395_=_C474( C395 C474 ) \nC395_=_C496( C395 C496 ) C395_=_C497( C395 C497 ) C395_=_C514( C395 C514 ) C395_=_C516( C395 C516 ) C395_=_C522( C395 C522 ) C395_=_C523( C395 C523 ) \nC395_=_C535( C395 C535 ) C395_=_C551( C395 C551 ) C395_=_C570( C395 C570 ) C395_=_C576( C395 C576 ) C395_=_C594( C395 C594 ) C395_=_C600( C395 C600 ) \nC395_=_C604( C395 C604 ) C395_=_C606( C395 C606 ) C395_=_C613( C395 C613 ) C395_=_C616( C395 C616 ) C395_=_C621( C395 C621 ) C395_=_C626( C395 C626 ) \nC395_=_C630( C395 C630 ) C395_=_C642( C395 C642 ) C395_=_C643( C395 C643 ) C395_=_C657( C395 C657 ) C395_=_C659( C395 C659 ) C395_=_C662( C395 C662 ) \nC395_=_C680( C395 C680 ) C395_=_C687( C395 C687 ) C395_=_C695( C395 C695 ) C395_=_C696( C395 C696 ) C395_=_C699( C395 C699 ) C395_=_C702( C395 C702 ) \nC395_=_C703( C395 C703 ) C395_=_C726( C395 C726 ) C395_=_C749( C395 C749 ) C395_=_C750( C395 C750 ) C395_=_C753( C395 C753 ) C395_=_C754( C395 C754 ) \nC395_=_C756( C395 C756 ) C395_=_C760( C395 C760 ) C395_=_C765( C395 C765 ) C395_=_C771( C395 C771 ) C395_=_C772( C395 C772 ) C395_=_C777( C395 C777 ) \nC395_=_C778( C395 C778 ) C395_=_C797( C395 C797 ) C395_=_C798( C395 C798 ) C403_=_C404( C403 C404 ) C403_=_C425( C403 C425 ) C403_=_C474( C403 C474 ) \nC403_=_C481( C403 C481 ) C403_=_C518( C403 C518 ) C403_=_C520( C403 C520 ) C403_=_C526( C403 C526 ) C403_=_C530( C403 C530 ) C403_=_C538( C403 C538 ) \nC403_=_C587( C403 C587 ) C403_=_C590( C403 C590 ) C403_=_C597( C403 C597 ) C403_=_C606( C403 C606 ) C403_=_C607( C403 C607 ) C403_=_C612( C403 C612 ) \nC403_=_C618( C403 C618 ) C403_=_C621( C403 C621 ) C403_=_C638( C403 C638 ) C403_=_C645( C403 C645 ) C403_=_C647( C403 C647 ) C403_=_C659( C403 C659 ) \nC403_=_C662( C403 C662 ) C403_=_C672( C403 C672 ) C403_=_C676( C403 C676 ) C403_=_C677( C403 C677 ) C403_=_C682( C403 C682 ) C403_=_C688( C403 C688 ) \nC403_=_C692( C403 C692 ) C403_=_C696( C403 C696 ) C403_=_C699( C403 C699 ) C403_=_C702( C403 C702 ) C403_=_C703( C403 C703 ) C403_=_C709( C403 C709 ) \nC403_=_C716( C403 C716 ) C403_=_C721( C403 C721 ) C403_=_C727( C403 C727 ) C403_=_C733( C403 C733 ) C403_=_C735( C403 C735 ) C403_=_C744( C403 C744 ) \nC403_=_C749( C403 C749 ) C403_=_C750( C403 C750 ) C403_=_C751( C403 C751 ) C403_=_C752( C403 C752 ) C403_=_C753( C403 C753 ) C403_=_C788( C403 C788 ) \nC403_=_C793( C403 C793 ) C403_=_C797( C403 C797 ) C403_=_C798( C403 C798 ) C404_=_C425( C404 C425 ) C404_=_C453( C404 C453 ) C404_=_C481( C404 C481 ) \nC404_=_C486( C404 C486 ) C404_=_C516( C404 C516 ) C404_=_C518( C404 C518 ) C404_=_C526( C404 C526 ) C404_=_C530( C404 C530 ) C404_=_C534( C404 C534 ) \nC404_=_C538( C404 C538 ) C404_=_C553( C404 C553 ) C404_=_C587( C404 C587 ) C404_=_C590( C404 C590 ) C404_=_C607( C404 C607 ) C404_=_C612( C404 C612 ) \nC404_=_C618( C404 C618 ) C404_=_C621( C404 C621 ) C404_=_C638( C404 C638 ) C404_=_C642( C404 C642 ) C404_=_C644( C404 C644 ) C404_=_C645( C404 C645 ) \nC404_=_C647( C404 C647 ) C404_=_C659( C404 C659 ) C404_=_C662( C404 C662 ) C404_=_C676( C404 C676 ) C404_=_C677( C404 C677 ) C404_=_C680( C404 C680 ) \nC404_=_C682( C404 C682 ) C404_=_C687( C404 C687 ) C404_=_C692( C404 C692 ) C404_=_C699( C404 C699 ) C404_=_C702( C404 C702 ) C404_=_C703( C404 C703 ) \nC404_=_C716( C404 C716 ) C404_=_C727( C404 C727 ) C404_=_C735( C404 C735 ) C404_=_C740( C404 C740 ) C404_=_C744( C404 C744 ) C404_=_C749( C404 C749 ) \nC404_=_C750( C404 C750 ) C404_=_C751( C404 C751 ) C404_=_C752( C404 C752 ) C404_=_C753( C404 C753 ) C404_=_C756( C404 C756 ) C404_=_C768( C404 C768 ) \nC404_=_C793( C404 C793 ) C404_=_C797( C404 C797 ) C405_=_C410( C405 C410 ) C405_=_C425( C405 C425 ) C405_=_C427( C405 C427 ) C405_=_C441( C405 C441 ) \nC405_=_C454( C405 C454 ) C405_=_C471( C405 C471 ) C405_=_C486( C405 C486 ) C405_=_C489( C405 C489 ) C405_=_C506( C405 C506 ) C405_=_C509( C405 C509 ) \nC405_=_C533( C405 C533 ) C405_=_C538( C405 C538 ) C405_=_C551( C405 C551 ) C405_=_C553( C405 C553 ) C405_=_C561( C405 C561 ) C405_=_C569( C405 C569 ) \nC405_=_C570( C405 C570 ) C405_=_C587( C405 C587 ) C405_=_C593( C405 C593 ) C405_=_C594( C405 C594 ) C405_=_C618( C405 C618 ) C405_=_C638( C405 C638 ) \nC405_=_C642( C405 C642 ) C405_=_C643( C405 C643 ) C405_=_C647( C405 C647 ) C405_=_C656( C405 C656 ) C405_=_C659( C405 C659 ) C405_=_C674( C405 C674 ) \nC405_=_C680( C405 C680 ) C405_=_C699( C405 C699 ) C405_=_C709( C405 C709 ) C405_=_C713( C405 C713 ) C405_=_C716( C405 C716 ) C405_=_C721( C405 C721 ) \nC405_=_C723( C405 C723 ) C405_=_C747( C405 C747 ) C405_=_C754( C405 C754 ) C405_=_C759( C405 C759 ) C405_=_C760( C405 C760 ) C405_=_C768( C405 C768 ) \nC405_=_C784( C405 C784 ) C405_=_C785( C405 C785 ) C405_=_C786( C405 C786 ) C405_=_C798(</w:t>
      </w:r>
    </w:p>
    <w:p>
      <w:pPr>
        <w:pStyle w:val="PreformattedText"/>
        <w:bidi w:val="0"/>
        <w:spacing w:before="0" w:after="0"/>
        <w:jc w:val="left"/>
        <w:rPr/>
      </w:pPr>
      <w:r>
        <w:rPr/>
        <w:t xml:space="preserve"> </w:t>
      </w:r>
      <w:r>
        <w:rPr/>
        <w:t>C405 C798 ) C410_=_C418( C410 C418 ) C410_=_C433( C410 C433 ) \nC410_=_C474( C410 C474 ) C410_=_C497( C410 C497 ) C410_=_C513( C410 C513 ) C410_=_C514( C410 C514 ) C410_=_C516( C410 C516 ) C410_=_C521( C410 C521 ) \nC410_=_C522( C410 C522 ) C410_=_C523( C410 C523 ) C410_=_C538( C410 C538 ) C410_=_C551( C410 C551 ) C410_=_C553( C410 C553 ) C410_=_C555( C410 C555 ) \nC410_=_C566( C410 C566 ) C410_=_C569( C410 C569 ) C410_=_C587( C410 C587 ) C410_=_C591( C410 C591 ) C410_=_C592( C410 C592 ) C410_=_C606( C410 C606 ) \nC410_=_C613( C410 C613 ) C410_=_C626( C410 C626 ) C410_=_C638( C410 C638 ) C410_=_C642( C410 C642 ) C410_=_C643( C410 C643 ) C410_=_C656( C410 C656 ) \nC410_=_C687( C410 C687 ) C410_=_C690( C410 C690 ) C410_=_C694( C410 C694 ) C410_=_C695( C410 C695 ) C410_=_C698( C410 C698 ) C410_=_C701( C410 C701 ) \nC410_=_C704( C410 C704 ) C410_=_C709( C410 C709 ) C410_=_C727( C410 C727 ) C410_=_C735( C410 C735 ) C410_=_C740( C410 C740 ) C410_=_C747( C410 C747 ) \nC410_=_C754( C410 C754 ) C410_=_C765( C410 C765 ) C410_=_C768( C410 C768 ) C410_=_C769( C410 C769 ) C410_=_C773( C410 C773 ) C410_=_C777( C410 C777 ) \nC410_=_C784( C410 C784 ) C410_=_C786( C410 C786 ) C410_=_C793( C410 C793 ) C418_=_C433( C418 C433 ) C418_=_C474( C418 C474 ) C418_=_C486( C418 C486 ) \nC418_=_C489( C418 C489 ) C418_=_C513( C418 C513 ) C418_=_C514( C418 C514 ) C418_=_C516( C418 C516 ) C418_=_C521( C418 C521 ) C418_=_C522( C418 C522 ) \nC418_=_C523( C418 C523 ) C418_=_C530( C418 C530 ) C418_=_C555( C418 C555 ) C418_=_C561( C418 C561 ) C418_=_C566( C418 C566 ) C418_=_C569( C418 C569 ) \nC418_=_C591( C418 C591 ) C418_=_C592( C418 C592 ) C418_=_C606( C418 C606 ) C418_=_C607( C418 C607 ) C418_=_C608( C418 C608 ) C418_=_C613( C418 C613 ) \nC418_=_C626( C418 C626 ) C418_=_C630( C418 C630 ) C418_=_C638( C418 C638 ) C418_=_C644( C418 C644 ) C418_=_C645( C418 C645 ) C418_=_C672( C418 C672 ) \nC418_=_C676( C418 C676 ) C418_=_C687( C418 C687 ) C418_=_C688( C418 C688 ) C418_=_C690( C418 C690 ) C418_=_C694( C418 C694 ) C418_=_C695( C418 C695 ) \nC418_=_C696( C418 C696 ) C418_=_C698( C418 C698 ) C418_=_C704( C418 C704 ) C418_=_C713( C418 C713 ) C418_=_C721( C418 C721 ) C418_=_C727( C418 C727 ) \nC418_=_C735( C418 C735 ) C418_=_C740( C418 C740 ) C418_=_C746( C418 C746 ) C418_=_C747( C418 C747 ) C418_=_C751( C418 C751 ) C418_=_C752( C418 C752 ) \nC418_=_C754( C418 C754 ) C418_=_C756( C418 C756 ) C418_=_C759( C418 C759 ) C418_=_C768( C418 C768 ) C418_=_C769( C418 C769 ) C418_=_C772( C418 C772 ) \nC418_=_C777( C418 C777 ) C418_=_C784( C418 C784 ) C418_=_C785( C418 C785 ) C418_=_C786( C418 C786 ) C418_=_C793( C418 C793 ) C425_=_C427( C425 C427 ) \nC425_=_C441( C425 C441 ) C425_=_C471( C425 C471 ) C425_=_C476( C425 C476 ) C425_=_C481( C425 C481 ) C425_=_C486( C425 C486 ) C425_=_C518( C425 C518 ) \nC425_=_C526( C425 C526 ) C425_=_C530( C425 C530 ) C425_=_C561( C425 C561 ) C425_=_C576( C425 C576 ) C425_=_C587( C425 C587 ) C425_=_C590( C425 C590 ) \nC425_=_C597( C425 C597 ) C425_=_C606( C425 C606 ) C425_=_C607( C425 C607 ) C425_=_C612( C425 C612 ) C425_=_C621( C425 C621 ) C425_=_C638( C425 C638 ) \nC425_=_C645( C425 C645 ) C425_=_C647( C425 C647 ) C425_=_C659( C425 C659 ) C425_=_C661( C425 C661 ) C425_=_C662( C425 C662 ) C425_=_C676( C425 C676 ) \nC425_=_C677( C425 C677 ) C425_=_C680( C425 C680 ) C425_=_C682( C425 C682 ) C425_=_C702( C425 C702 ) C425_=_C703( C425 C703 ) C425_=_C716( C425 C716 ) \nC425_=_C726( C425 C726 ) C425_=_C727( C425 C727 ) C425_=_C733( C425 C733 ) C425_=_C735( C425 C735 ) C425_=_C740( C425 C740 ) C425_=_C744( C425 C744 ) \nC425_=_C751( C425 C751 ) C425_=_C753( C425 C753 ) C425_=_C754( C425 C754 ) C425_=_C759( C425 C759 ) C425_=_C760( C425 C760 ) C425_=_C765( C425 C765 ) \nC425_=_C772( C425 C772 ) C425_=_C777( C425 C777 ) C425_=_C778( C425 C778 ) C425_=_C786( C425 C786 ) C425_=_C793( C425 C793 ) C425_=_C794( C425 C794 ) \nC427_=_C429( C427 C429 ) C427_=_C433( C427 C433 ) C427_=_C453( C427 C453 ) C427_=_C454( C427 C454 ) C427_=_C476( C427 C476 ) C427_=_C509( C427 C509 ) \nC427_=_C520( C427 C520 ) C427_=_C535( C427 C535 ) C427_=_C537( C427 C537 ) C427_=_C555( C427 C555 ) C427_=_C561( C427 C561 ) C427_=_C565( C427 C565 ) \nC427_=_C588( C427 C588 ) C427_=_C591( C427 C591 ) C427_=_C593( C427 C593 ) C427_=_C597( C427 C597 ) C427_=_C600( C427 C600 ) C427_=_C616( C427 C616 ) \nC427_=_C647( C427 C647 ) C427_=_C653( C427 C653 ) C427_=_C661( C427 C661 ) C427_=_C672( C427 C672 ) C427_=_C674( C427 C674 ) C427_=_C692( C427 C692 ) \nC427_=_C701( C427 C701 ) C427_=_C702( C427 C702 ) C427_=_C709( C427 C709 ) C427_=_C716( C427 C716 ) C427_=_C721( C427 C721 ) C427_=_C723( C427 C723 ) \nC427_=_C726( C427 C726 ) C427_=_C735( C427 C735 ) C427_=_C740( C427 C740 ) C427_=_C745( C427 C745 ) C427_=_C746( C427 C746 ) C427_=_C749( C427 C749 ) \nC427_=_C751( C427 C751 ) C427_=_C754( C427 C754 ) C427_=_C756( C427 C756 ) C427_=_C759( C427 C759 ) C427_=_C760( C427 C760 ) C427_=_C765( C427 C765 ) \nC427_=_C773( C427 C773 ) C427_=_C786( C427 C786 ) C427_=_C797( C427 C797 ) C429_=_C433( C429 C433 ) C429_=_C453( C429 C453 ) C429_=_C481( C429 C481 ) \nC429_=_C506( C429 C506 ) C429_=_C509( C429 C509 ) C429_=_C520( C429 C520 ) C429_=_C522( C429 C522 ) C429_=_C537( C429 C537 ) C429_=_C565( C429 C565 ) \nC429_=_C588( C429 C588 ) C429_=_C597( C429 C597 ) C429_=_C604( C429 C604 ) C429_=_C606( C429 C606 ) C429_=_C612( C429 C612 ) C429_=_C621( C429 C621 ) \nC429_=_C647( C429 C647 ) C429_=_C653( C429 C653 ) C429_=_C661( C429 C661 ) C429_=_C672( C429 C672 ) C429_=_C674( C429 C674 ) C429_=_C677( C429 C677 ) \nC429_=_C682( C429 C682 ) C429_=_C687( C429 C687 ) C429_=_C692( C429 C692 ) C429_=_C701( C429 C701 ) C429_=_C723( C429 C723 ) C429_=_C726( C429 C726 ) \nC429_=_C727( C429 C727 ) C429_=_C733( C429 C733 ) C429_=_C745( C429 C745 ) C429_=_C746( C429 C746 ) C429_=_C749( C429 C749 ) C429_=_C754( C429 C754 ) \nC429_=_C759( C429 C759 ) C429_=_C765( C429 C765 ) C429_=_C773( C429 C773 ) C429_=_C785( C429 C785 ) C429_=_C794( C429 C794 ) C429_=_C797( C429 C797 ) \nC433_=_C474( C433 C474 ) C433_=_C509( C433 C509 ) C433_=_C513( C433 C513 ) C433_=_C514( C433 C514 ) C433_=_C516( C433 C516 ) C433_=_C521( C433 C521 ) \nC433_=_C522( C433 C522 ) C433_=_C523( C433 C523 ) C433_=_C535( C433 C535 ) C433_=_C555( C433 C555 ) C433_=_C565( C433 C565 ) C433_=_C566( C433 C566 ) \nC433_=_C569( C433 C569 ) C433_=_C591( C433 C591 ) C433_=_C592( C433 C592 ) C433_=_C606( C433 C606 ) C433_=_C613( C433 C613 ) C433_=_C621( C433 C621 ) \nC433_=_C626( C433 C626 ) C433_=_C644( C433 C644 ) C433_=_C647( C433 C647 ) C433_=_C661( C433 C661 ) C433_=_C672( C433 C672 ) C433_=_C674( C433 C674 ) \nC433_=_C687( C433 C687 ) C433_=_C690( C433 C690 ) C433_=_C694( C433 C694 ) C433_=_C695( C433 C695 ) C433_=_C698( C433 C698 ) C433_=_C701( C433 C701 ) \nC433_=_C702( C433 C702 ) C433_=_C704( C433 C704 ) C433_=_C721( C433 C721 ) C433_=_C727( C433 C727 ) C433_=_C733( C433 C733 ) C433_=_C735( C433 C735 ) \nC433_=_C740( C433 C740 ) C433_=_C747( C433 C747 ) C433_=_C759( C433 C759 ) C433_=_C768( C433 C768 ) C433_=_C769( C433 C769 ) C433_=_C771( C433 C771 ) \nC433_=_C777( C433 C777 ) C433_=_C778( C433 C778 ) C433_=_C785( C433 C785 ) C433_=_C786( C433 C786 ) C433_=_C797( C433 C797 ) C441_=_C449( C441 C449 ) \nC441_=_C469( C441 C469 ) C441_=_C471( C441 C471 ) C441_=_C476( C441 C476 ) C441_=_C534( C441 C534 ) C441_=_C555( C441 C555 ) C441_=_C561( C441 C561 ) \nC441_=_C566( C441 C566 ) C441_=_C569( C441 C569 ) C441_=_C570( C441 C570 ) C441_=_C576( C441 C576 ) C441_=_C592( C441 C592 ) C441_=_C594( C441 C594 ) \nC441_=_C600( C441 C600 ) C441_=_C606( C441 C606 ) C441_=_C608( C441 C608 ) C441_=_C616( C441 C616 ) C441_=_C626( C441 C626 ) C441_=_C644( C441 C644 ) \nC441_=_C651( C441 C651 ) C441_=_C656( C441 C656 ) C441_=_C657( C441 C657 ) C441_=_C661( C441 C661 ) C441_=_C662( C441 C662 ) C441_=_C677( C441 C677 ) \nC441_=_C678( C441 C678 ) C441_=_C688( C441 C688 ) C441_=_C695( C441 C695 ) C441_=_C704( C441 C704 ) C441_=_C709( C441 C709 ) C441_=_C721( C441 C721 ) \nC441_=_C727( C441 C727 ) C441_=_C733( C441 C733 ) C441_=_C751( C441 C751 ) C441_=_C752( C441 C752 ) C441_=_C754( C441 C754 ) C441_=_C756( C441 C756 ) \nC441_=_C760( C441 C760 ) C441_=_C765( C441 C765 ) C441_=_C768( C441 C768 ) C441_=_C769( C441 C769 ) C441_=_C772( C441 C772 ) C441_=_C777( C441 C777 ) \nC441_=_C778( C441 C778 ) C441_=_C781( C441 C781 ) C441_=_C784( C441 C784 ) C441_=_C788( C441 C788 ) C441_=_C793( C441 C793 ) C441_=_C794( C441 C794 ) \nC449_=_C469( C449 C469 ) C449_=_C476( C449 C476 ) C449_=_C496( C449 C496 ) C449_=_C513( C449 C513 ) C449_=_C521( C449 C521 ) C449_=_C522( C449 C522 ) \nC449_=_C523( C449 C523 ) C449_=_C530( C449 C530 ) C449_=_C533( C449 C533 ) C449_=_C534( C449 C534 ) C449_=_C553( C449 C553 ) C449_=_C555( C449 C555 ) \nC449_=_C561( C449 C561 ) C449_=_C566( C449 C566 ) C449_=_C570( C449 C570 ) C449_=_C594( C449 C594 ) C449_=_C608( C449 C608 ) C449_=_C613( C449 C613 ) \nC449_=_C643( C449 C643 ) C449_=_C644( C449 C644 ) C449_=_C645( C449 C645 ) C449_=_C651( C449 C651 ) C449_=_C653( C449 C653 ) C449_=_C656( C449 C656 ) \nC449_=_C657( C449 C657 ) C449_=_C659( C449 C659 ) C449_=_C661( C449 C661 ) C449_=_C677( C449 C677 ) C449_=_C678( C449 C678 ) C449_=_C687( C449 C687 ) \nC449_=_C688( C449 C688 ) C449_=_C695( C449 C695 ) C449_=_C703( C449 C703 ) C449_=_C704( C449 C704 ) C449_=_C709( C449 C709 ) C449_=_C723( C449 C723 ) \nC449_=_C726( C449 C726 ) C449_=_C727( C449 C727 ) C449_=_C733( C449 C733 ) C449_=_C744( C449 C744 ) C449_=_C750( C449 C750 ) C449_=_C752( C449 C752 ) \nC449_=_C753( C449 C753 ) C449_=_C756( C449 C756 ) C449_=_C759( C449 C759 ) C449_=_C765( C449 C765 ) C449_=_C768( C449 C768 ) C449_=_C769( C449 C769 ) \nC449_=_C771( C449 C771 ) C449_=_C781( C449 C781 ) C449_=_C784( C449 C784 ) C449_=_C788( C449 C788 ) C449_=_C793( C449 C793 ) C449_=_C794( C449 C794 ) \nC449_=_C797( C449 C797 ) C449_=_C798( C449 C798 ) C453_=_C454( C453 C454 ) C453_=_C520( C453 C520 ) C453_=_C534(</w:t>
      </w:r>
    </w:p>
    <w:p>
      <w:pPr>
        <w:pStyle w:val="PreformattedText"/>
        <w:bidi w:val="0"/>
        <w:spacing w:before="0" w:after="0"/>
        <w:jc w:val="left"/>
        <w:rPr/>
      </w:pPr>
      <w:r>
        <w:rPr/>
        <w:t xml:space="preserve"> </w:t>
      </w:r>
      <w:r>
        <w:rPr/>
        <w:t>C453 C534 ) C453_=_C537( C453 C537 ) \nC453_=_C553( C453 C553 ) C453_=_C565( C453 C565 ) C453_=_C576( C453 C576 ) C453_=_C587( C453 C587 ) C453_=_C588( C453 C588 ) C453_=_C597( C453 C597 ) \nC453_=_C621( C453 C621 ) C453_=_C642( C453 C642 ) C453_=_C647( C453 C647 ) C453_=_C653( C453 C653 ) C453_=_C659( C453 C659 ) C453_=_C661( C453 C661 ) \nC453_=_C662( C453 C662 ) C453_=_C672( C453 C672 ) C453_=_C674( C453 C674 ) C453_=_C676( C453 C676 ) C453_=_C680( C453 C680 ) C453_=_C692( C453 C692 ) \nC453_=_C701( C453 C701 ) C453_=_C716( C453 C716 ) C453_=_C723( C453 C723 ) C453_=_C726( C453 C726 ) C453_=_C727( C453 C727 ) C453_=_C735( C453 C735 ) \nC453_=_C745( C453 C745 ) C453_=_C746( C453 C746 ) C453_=_C749( C453 C749 ) C453_=_C751( C453 C751 ) C453_=_C759( C453 C759 ) C453_=_C765( C453 C765 ) \nC453_=_C772( C453 C772 ) C453_=_C773( C453 C773 ) C453_=_C785( C453 C785 ) C453_=_C786( C453 C786 ) C453_=_C788( C453 C788 ) C453_=_C793( C453 C793 ) \nC453_=_C794( C453 C794 ) C453_=_C797( C453 C797 ) C454_=_C471( C454 C471 ) C454_=_C486( C454 C486 ) C454_=_C489( C454 C489 ) C454_=_C506( C454 C506 ) \nC454_=_C509( C454 C509 ) C454_=_C533( C454 C533 ) C454_=_C535( C454 C535 ) C454_=_C538( C454 C538 ) C454_=_C553( C454 C553 ) C454_=_C587( C454 C587 ) \nC454_=_C593( C454 C593 ) C454_=_C600( C454 C600 ) C454_=_C616( C454 C616 ) C454_=_C618( C454 C618 ) C454_=_C647( C454 C647 ) C454_=_C651( C454 C651 ) \nC454_=_C653( C454 C653 ) C454_=_C656( C454 C656 ) C454_=_C659( C454 C659 ) C454_=_C662( C454 C662 ) C454_=_C674( C454 C674 ) C454_=_C677( C454 C677 ) \nC454_=_C678( C454 C678 ) C454_=_C680( C454 C680 ) C454_=_C690( C454 C690 ) C454_=_C692( C454 C692 ) C454_=_C694( C454 C694 ) C454_=_C699( C454 C699 ) \nC454_=_C713( C454 C713 ) C454_=_C716( C454 C716 ) C454_=_C721( C454 C721 ) C454_=_C723( C454 C723 ) C454_=_C726( C454 C726 ) C454_=_C727( C454 C727 ) \nC454_=_C735( C454 C735 ) C454_=_C744( C454 C744 ) C454_=_C747( C454 C747 ) C454_=_C749( C454 C749 ) C454_=_C751( C454 C751 ) C454_=_C752( C454 C752 ) \nC454_=_C768( C454 C768 ) C454_=_C772( C454 C772 ) C454_=_C773( C454 C773 ) C454_=_C785( C454 C785 ) C454_=_C786( C454 C786 ) C454_=_C798( C454 C798 ) \nC469_=_C476( C469 C476 ) C469_=_C497( C469 C497 ) C469_=_C509( C469 C509 ) C469_=_C521( C469 C521 ) C469_=_C533( C469 C533 ) C469_=_C534( C469 C534 ) \nC469_=_C555( C469 C555 ) C469_=_C561( C469 C561 ) C469_=_C587( C469 C587 ) C469_=_C591( C469 C591 ) C469_=_C594( C469 C594 ) C469_=_C600( C469 C600 ) \nC469_=_C606( C469 C606 ) C469_=_C608( C469 C608 ) C469_=_C638( C469 C638 ) C469_=_C644( C469 C644 ) C469_=_C645( C469 C645 ) C469_=_C651( C469 C651 ) \nC469_=_C659( C469 C659 ) C469_=_C677( C469 C677 ) C469_=_C678( C469 C678 ) C469_=_C680( C469 C680 ) C469_=_C687( C469 C687 ) C469_=_C688( C469 C688 ) \nC469_=_C694( C469 C694 ) C469_=_C695( C469 C695 ) C469_=_C704( C469 C704 ) C469_=_C709( C469 C709 ) C469_=_C727( C469 C727 ) C469_=_C733( C469 C733 ) \nC469_=_C735( C469 C735 ) C469_=_C747( C469 C747 ) C469_=_C752( C469 C752 ) C469_=_C756( C469 C756 ) C469_=_C760( C469 C760 ) C469_=_C768( C469 C768 ) \nC469_=_C771( C469 C771 ) C469_=_C781( C469 C781 ) C469_=_C784( C469 C784 ) C469_=_C788( C469 C788 ) C469_=_C794( C469 C794 ) C469_=_C797( C469 C797 ) \nC469_=_C798( C469 C798 ) C471_=_C486( C471 C486 ) C471_=_C489( C471 C489 ) C471_=_C497( C471 C497 ) C471_=_C506( C471 C506 ) C471_=_C509( C471 C509 ) \nC471_=_C522( C471 C522 ) C471_=_C533( C471 C533 ) C471_=_C538( C471 C538 ) C471_=_C553( C471 C553 ) C471_=_C576( C471 C576 ) C471_=_C587( C471 C587 ) \nC471_=_C590( C471 C590 ) C471_=_C593( C471 C593 ) C471_=_C594( C471 C594 ) C471_=_C597( C471 C597 ) C471_=_C606( C471 C606 ) C471_=_C618( C471 C618 ) \nC471_=_C643( C471 C643 ) C471_=_C645( C471 C645 ) C471_=_C656( C471 C656 ) C471_=_C659( C471 C659 ) C471_=_C661( C471 C661 ) C471_=_C674( C471 C674 ) \nC471_=_C680( C471 C680 ) C471_=_C696( C471 C696 ) C471_=_C699( C471 C699 ) C471_=_C709( C471 C709 ) C471_=_C713( C471 C713 ) C471_=_C721( C471 C721 ) \nC471_=_C723( C471 C723 ) C471_=_C726( C471 C726 ) C471_=_C733( C471 C733 ) C471_=_C747( C471 C747 ) C471_=_C754( C471 C754 ) C471_=_C765( C471 C765 ) \nC471_=_C772( C471 C772 ) C471_=_C777( C471 C777 ) C471_=_C778( C471 C778 ) C471_=_C785( C471 C785 ) C471_=_C797( C471 C797 ) C471_=_C798( C471 C798 ) \nC474_=_C506( C474 C506 ) C474_=_C513( C474 C513 ) C474_=_C514( C474 C514 ) C474_=_C516( C474 C516 ) C474_=_C520( C474 C520 ) C474_=_C521( C474 C521 ) \nC474_=_C522( C474 C522 ) C474_=_C523( C474 C523 ) C474_=_C566( C474 C566 ) C474_=_C569( C474 C569 ) C474_=_C591( C474 C591 ) C474_=_C592( C474 C592 ) \nC474_=_C597( C474 C597 ) C474_=_C604( C474 C604 ) C474_=_C606( C474 C606 ) C474_=_C612( C474 C612 ) C474_=_C613( C474 C613 ) C474_=_C626( C474 C626 ) \nC474_=_C657( C474 C657 ) C474_=_C659( C474 C659 ) C474_=_C672( C474 C672 ) C474_=_C682( C474 C682 ) C474_=_C687( C474 C687 ) C474_=_C690( C474 C690 ) \nC474_=_C692( C474 C692 ) C474_=_C694( C474 C694 ) C474_=_C695( C474 C695 ) C474_=_C698( C474 C698 ) C474_=_C701( C474 C701 ) C474_=_C704( C474 C704 ) \nC474_=_C713( C474 C713 ) C474_=_C727( C474 C727 ) C474_=_C733( C474 C733 ) C474_=_C735( C474 C735 ) C474_=_C740( C474 C740 ) C474_=_C745( C474 C745 ) \nC474_=_C746( C474 C746 ) C474_=_C747( C474 C747 ) C474_=_C749( C474 C749 ) C474_=_C750( C474 C750 ) C474_=_C759( C474 C759 ) C474_=_C760( C474 C760 ) \nC474_=_C765( C474 C765 ) C474_=_C768( C474 C768 ) C474_=_C769( C474 C769 ) C474_=_C772( C474 C772 ) C474_=_C777( C474 C777 ) C474_=_C778( C474 C778 ) \nC474_=_C784( C474 C784 ) C474_=_C786( C474 C786 ) C474_=_C788( C474 C788 ) C474_=_C797( C474 C797 ) C474_=_C798( C474 C798 ) C476_=_C486( C476 C486 ) \nC476_=_C513( C476 C513 ) C476_=_C534( C476 C534 ) C476_=_C555( C476 C555 ) C476_=_C561( C476 C561 ) C476_=_C565( C476 C565 ) C476_=_C576( C476 C576 ) \nC476_=_C591( C476 C591 ) C476_=_C593( C476 C593 ) C476_=_C594( C476 C594 ) C476_=_C600( C476 C600 ) C476_=_C607( C476 C607 ) C476_=_C608( C476 C608 ) \nC476_=_C638( C476 C638 ) C476_=_C644( C476 C644 ) C476_=_C651( C476 C651 ) C476_=_C653( C476 C653 ) C476_=_C657( C476 C657 ) C476_=_C662( C476 C662 ) \nC476_=_C672( C476 C672 ) C476_=_C677( C476 C677 ) C476_=_C678( C476 C678 ) C476_=_C680( C476 C680 ) C476_=_C688( C476 C688 ) C476_=_C695( C476 C695 ) \nC476_=_C698( C476 C698 ) C476_=_C704( C476 C704 ) C476_=_C709( C476 C709 ) C476_=_C716( C476 C716 ) C476_=_C721( C476 C721 ) C476_=_C727( C476 C727 ) \nC476_=_C733( C476 C733 ) C476_=_C740( C476 C740 ) C476_=_C744( C476 C744 ) C476_=_C752( C476 C752 ) C476_=_C753( C476 C753 ) C476_=_C754( C476 C754 ) \nC476_=_C756( C476 C756 ) C476_=_C765( C476 C765 ) C476_=_C769( C476 C769 ) C476_=_C771( C476 C771 ) C476_=_C773( C476 C773 ) C476_=_C778( C476 C778 ) \nC476_=_C781( C476 C781 ) C476_=_C784( C476 C784 ) C476_=_C788( C476 C788 ) C476_=_C794( C476 C794 ) C481_=_C518( C481 C518 ) C481_=_C526( C481 C526 ) \nC481_=_C530( C481 C530 ) C481_=_C533( C481 C533 ) C481_=_C565( C481 C565 ) C481_=_C570( C481 C570 ) C481_=_C587( C481 C587 ) C481_=_C590( C481 C590 ) \nC481_=_C597( C481 C597 ) C481_=_C604( C481 C604 ) C481_=_C606( C481 C606 ) C481_=_C607( C481 C607 ) C481_=_C608( C481 C608 ) C481_=_C612( C481 C612 ) \nC481_=_C621( C481 C621 ) C481_=_C626( C481 C626 ) C481_=_C638( C481 C638 ) C481_=_C642( C481 C642 ) C481_=_C645( C481 C645 ) C481_=_C659( C481 C659 ) \nC481_=_C661( C481 C661 ) C481_=_C662( C481 C662 ) C481_=_C676( C481 C676 ) C481_=_C677( C481 C677 ) C481_=_C682( C481 C682 ) C481_=_C687( C481 C687 ) \nC481_=_C692( C481 C692 ) C481_=_C699( C481 C699 ) C481_=_C701( C481 C701 ) C481_=_C702( C481 C702 ) C481_=_C703( C481 C703 ) C481_=_C704( C481 C704 ) \nC481_=_C716( C481 C716 ) C481_=_C721( C481 C721 ) C481_=_C727( C481 C727 ) C481_=_C733( C481 C733 ) C481_=_C735( C481 C735 ) C481_=_C744( C481 C744 ) \nC481_=_C746( C481 C746 ) C481_=_C747( C481 C747 ) C481_=_C750( C481 C750 ) C481_=_C751( C481 C751 ) C481_=_C752( C481 C752 ) C481_=_C753( C481 C753 ) \nC481_=_C759( C481 C759 ) C481_=_C777( C481 C777 ) C481_=_C781( C481 C781 ) C481_=_C785( C481 C785 ) C481_=_C788( C481 C788 ) C481_=_C793( C481 C793 ) \nC486_=_C489( C486 C489 ) C486_=_C506( C486 C506 ) C486_=_C509( C486 C509 ) C486_=_C516( C486 C516 ) C486_=_C526( C486 C526 ) C486_=_C533( C486 C533 ) \nC486_=_C538( C486 C538 ) C486_=_C553( C486 C553 ) C486_=_C561( C486 C561 ) C486_=_C566( C486 C566 ) C486_=_C587( C486 C587 ) C486_=_C591( C486 C591 ) \nC486_=_C593( C486 C593 ) C486_=_C607( C486 C607 ) C486_=_C608( C486 C608 ) C486_=_C618( C486 C618 ) C486_=_C638( C486 C638 ) C486_=_C642( C486 C642 ) \nC486_=_C644( C486 C644 ) C486_=_C656( C486 C656 ) C486_=_C659( C486 C659 ) C486_=_C674( C486 C674 ) C486_=_C680( C486 C680 ) C486_=_C682( C486 C682 ) \nC486_=_C687( C486 C687 ) C486_=_C688( C486 C688 ) C486_=_C692( C486 C692 ) C486_=_C698( C486 C698 ) C486_=_C699( C486 C699 ) C486_=_C713( C486 C713 ) \nC486_=_C721( C486 C721 ) C486_=_C735( C486 C735 ) C486_=_C740( C486 C740 ) C486_=_C744( C486 C744 ) C486_=_C745( C486 C745 ) C486_=_C747( C486 C747 ) \nC486_=_C753( C486 C753 ) C486_=_C756( C486 C756 ) C486_=_C759( C486 C759 ) C486_=_C768( C486 C768 ) C486_=_C777( C486 C777 ) C486_=_C778( C486 C778 ) \nC486_=_C784( C486 C784 ) C486_=_C785( C486 C785 ) C486_=_C794( C486 C794 ) C486_=_C797( C486 C797 ) C486_=_C798( C486 C798 ) C489_=_C506( C489 C506 ) \nC489_=_C509( C489 C509 ) C489_=_C520( C489 C520 ) C489_=_C533( C489 C533 ) C489_=_C538( C489 C538 ) C489_=_C553( C489 C553 ) C489_=_C569( C489 C569 ) \nC489_=_C587( C489 C587 ) C489_=_C591( C489 C591 ) C489_=_C593( C489 C593 ) C489_=_C608( C489 C608 ) C489_=_C618( C489 C618 ) C489_=_C642( C489 C642 ) \nC489_=_C643( C489 C643 ) C489_=_C656( C489 C656 ) C489_=_C659( C489 C659 ) C489_=_C672( C489 C672 ) C489_=_C674( C489 C674 ) C489_=_C680( C489 C680 ) \nC489_=_C688( C489 C688 ) C489_=_C694( C489 C694 ) C489_=_C696( C489 C696 ) C489_=_C699( C489 C699 ) C489_=_C703( C489 C703 ) C489_=_C704(</w:t>
      </w:r>
    </w:p>
    <w:p>
      <w:pPr>
        <w:pStyle w:val="PreformattedText"/>
        <w:bidi w:val="0"/>
        <w:spacing w:before="0" w:after="0"/>
        <w:jc w:val="left"/>
        <w:rPr/>
      </w:pPr>
      <w:r>
        <w:rPr/>
        <w:t xml:space="preserve"> </w:t>
      </w:r>
      <w:r>
        <w:rPr/>
        <w:t>C489 C704 ) \nC489_=_C713( C489 C713 ) C489_=_C716( C489 C716 ) C489_=_C721( C489 C721 ) C489_=_C746( C489 C746 ) C489_=_C747( C489 C747 ) C489_=_C752( C489 C752 ) \nC489_=_C759( C489 C759 ) C489_=_C765( C489 C765 ) C489_=_C772( C489 C772 ) C489_=_C781( C489 C781 ) C489_=_C785( C489 C785 ) C489_=_C794( C489 C794 ) \nC489_=_C798( C489 C798 ) C496_=_C497( C496 C497 ) C496_=_C514( C496 C514 ) C496_=_C520( C496 C520 ) C496_=_C521( C496 C521 ) C496_=_C523( C496 C523 ) \nC496_=_C533( C496 C533 ) C496_=_C535( C496 C535 ) C496_=_C538( C496 C538 ) C496_=_C551( C496 C551 ) C496_=_C555( C496 C555 ) C496_=_C570( C496 C570 ) \nC496_=_C576( C496 C576 ) C496_=_C588( C496 C588 ) C496_=_C600( C496 C600 ) C496_=_C604( C496 C604 ) C496_=_C607( C496 C607 ) C496_=_C612( C496 C612 ) \nC496_=_C613( C496 C613 ) C496_=_C616( C496 C616 ) C496_=_C621( C496 C621 ) C496_=_C630( C496 C630 ) C496_=_C642( C496 C642 ) C496_=_C643( C496 C643 ) \nC496_=_C653( C496 C653 ) C496_=_C657( C496 C657 ) C496_=_C662( C496 C662 ) C496_=_C678( C496 C678 ) C496_=_C682( C496 C682 ) C496_=_C687( C496 C687 ) \nC496_=_C688( C496 C688 ) C496_=_C695( C496 C695 ) C496_=_C696( C496 C696 ) C496_=_C699( C496 C699 ) C496_=_C703( C496 C703 ) C496_=_C716( C496 C716 ) \nC496_=_C721( C496 C721 ) C496_=_C726( C496 C726 ) C496_=_C740( C496 C740 ) C496_=_C744( C496 C744 ) C496_=_C745( C496 C745 ) C496_=_C749( C496 C749 ) \nC496_=_C750( C496 C750 ) C496_=_C753( C496 C753 ) C496_=_C754( C496 C754 ) C496_=_C760( C496 C760 ) C496_=_C768( C496 C768 ) C496_=_C771( C496 C771 ) \nC496_=_C772( C496 C772 ) C496_=_C773( C496 C773 ) C496_=_C778( C496 C778 ) C496_=_C781( C496 C781 ) C496_=_C784( C496 C784 ) C496_=_C788( C496 C788 ) \nC496_=_C794( C496 C794 ) C496_=_C797( C496 C797 ) C497_=_C509( C497 C509 ) C497_=_C514( C497 C514 ) C497_=_C522( C497 C522 ) C497_=_C523( C497 C523 ) \nC497_=_C526( C497 C526 ) C497_=_C533( C497 C533 ) C497_=_C535( C497 C535 ) C497_=_C538( C497 C538 ) C497_=_C551( C497 C551 ) C497_=_C555( C497 C555 ) \nC497_=_C570( C497 C570 ) C497_=_C576( C497 C576 ) C497_=_C587( C497 C587 ) C497_=_C588( C497 C588 ) C497_=_C600( C497 C600 ) C497_=_C604( C497 C604 ) \nC497_=_C606( C497 C606 ) C497_=_C613( C497 C613 ) C497_=_C616( C497 C616 ) C497_=_C621( C497 C621 ) C497_=_C630( C497 C630 ) C497_=_C642( C497 C642 ) \nC497_=_C643( C497 C643 ) C497_=_C644( C497 C644 ) C497_=_C657( C497 C657 ) C497_=_C659( C497 C659 ) C497_=_C662( C497 C662 ) C497_=_C680( C497 C680 ) \nC497_=_C687( C497 C687 ) C497_=_C694( C497 C694 ) C497_=_C696( C497 C696 ) C497_=_C699( C497 C699 ) C497_=_C703( C497 C703 ) C497_=_C704( C497 C704 ) \nC497_=_C713( C497 C713 ) C497_=_C726( C497 C726 ) C497_=_C735( C497 C735 ) C497_=_C750( C497 C750 ) C497_=_C753( C497 C753 ) C497_=_C754( C497 C754 ) \nC497_=_C760( C497 C760 ) C497_=_C768( C497 C768 ) C497_=_C771( C497 C771 ) C497_=_C772( C497 C772 ) C497_=_C778( C497 C778 ) C497_=_C794( C497 C794 ) \nC497_=_C797( C497 C797 ) C497_=_C798( C497 C798 ) C506_=_C509( C506 C509 ) C506_=_C518( C506 C518 ) C506_=_C522( C506 C522 ) C506_=_C533( C506 C533 ) \nC506_=_C538( C506 C538 ) C506_=_C553( C506 C553 ) C506_=_C569( C506 C569 ) C506_=_C587( C506 C587 ) C506_=_C593( C506 C593 ) C506_=_C612( C506 C612 ) \nC506_=_C618( C506 C618 ) C506_=_C630( C506 C630 ) C506_=_C651( C506 C651 ) C506_=_C656( C506 C656 ) C506_=_C659( C506 C659 ) C506_=_C661( C506 C661 ) \nC506_=_C674( C506 C674 ) C506_=_C680( C506 C680 ) C506_=_C682( C506 C682 ) C506_=_C698( C506 C698 ) C506_=_C699( C506 C699 ) C506_=_C701( C506 C701 ) \nC506_=_C704( C506 C704 ) C506_=_C713( C506 C713 ) C506_=_C721( C506 C721 ) C506_=_C745( C506 C745 ) C506_=_C746( C506 C746 ) C506_=_C747( C506 C747 ) \nC506_=_C751( C506 C751 ) C506_=_C753( C506 C753 ) C506_=_C754( C506 C754 ) C506_=_C760( C506 C760 ) C506_=_C769( C506 C769 ) C506_=_C772( C506 C772 ) \nC506_=_C777( C506 C777 ) C506_=_C781( C506 C781 ) C506_=_C785( C506 C785 ) C506_=_C786( C506 C786 ) C506_=_C788( C506 C788 ) C506_=_C794( C506 C794 ) \nC506_=_C798( C506 C798 ) C509_=_C533( C509 C533 ) C509_=_C535( C509 C535 ) C509_=_C538( C509 C538 ) C509_=_C553( C509 C553 ) C509_=_C555( C509 C555 ) \nC509_=_C565( C509 C565 ) C509_=_C587( C509 C587 ) C509_=_C593( C509 C593 ) C509_=_C597( C509 C597 ) C509_=_C600( C509 C600 ) C509_=_C606( C509 C606 ) \nC509_=_C618( C509 C618 ) C509_=_C621( C509 C621 ) C509_=_C656( C509 C656 ) C509_=_C659( C509 C659 ) C509_=_C674( C509 C674 ) C509_=_C680( C509 C680 ) \nC509_=_C694( C509 C694 ) C509_=_C699( C509 C699 ) C509_=_C701( C509 C701 ) C509_=_C702( C509 C702 ) C509_=_C713( C509 C713 ) C509_=_C721( C509 C721 ) \nC509_=_C726( C509 C726 ) C509_=_C735( C509 C735 ) C509_=_C740( C509 C740 ) C509_=_C747( C509 C747 ) C509_=_C778( C509 C778 ) C509_=_C785( C509 C785 ) \nC509_=_C788( C509 C788 ) C509_=_C797( C509 C797 ) C509_=_C798( C509 C798 ) C513_=_C514( C513 C514 ) C513_=_C516( C513 C516 ) C513_=_C521( C513 C521 ) \nC513_=_C522( C513 C522 ) C513_=_C523( C513 C523 ) C513_=_C530( C513 C530 ) C513_=_C561( C513 C561 ) C513_=_C566( C513 C566 ) C513_=_C569( C513 C569 ) \nC513_=_C576( C513 C576 ) C513_=_C590( C513 C590 ) C513_=_C591( C513 C591 ) C513_=_C592( C513 C592 ) C513_=_C593( C513 C593 ) C513_=_C594( C513 C594 ) \nC513_=_C606( C513 C606 ) C513_=_C607( C513 C607 ) C513_=_C613( C513 C613 ) C513_=_C618( C513 C618 ) C513_=_C626( C513 C626 ) C513_=_C656( C513 C656 ) \nC513_=_C662( C513 C662 ) C513_=_C672( C513 C672 ) C513_=_C678( C513 C678 ) C513_=_C687( C513 C687 ) C513_=_C690( C513 C690 ) C513_=_C694( C513 C694 ) \nC513_=_C695( C513 C695 ) C513_=_C698( C513 C698 ) C513_=_C702( C513 C702 ) C513_=_C704( C513 C704 ) C513_=_C716( C513 C716 ) C513_=_C721( C513 C721 ) \nC513_=_C727( C513 C727 ) C513_=_C735( C513 C735 ) C513_=_C740( C513 C740 ) C513_=_C744( C513 C744 ) C513_=_C745( C513 C745 ) C513_=_C746( C513 C746 ) \nC513_=_C747( C513 C747 ) C513_=_C751( C513 C751 ) C513_=_C753( C513 C753 ) C513_=_C765( C513 C765 ) C513_=_C768( C513 C768 ) C513_=_C769( C513 C769 ) \nC513_=_C771( C513 C771 ) C513_=_C773( C513 C773 ) C513_=_C777( C513 C777 ) C513_=_C784( C513 C784 ) C513_=_C786( C513 C786 ) C513_=_C793( C513 C793 ) \nC513_=_C794( C513 C794 ) C513_=_C797( C513 C797 ) C513_=_C798( C513 C798 ) C514_=_C516( C514 C516 ) C514_=_C518( C514 C518 ) C514_=_C521( C514 C521 ) \nC514_=_C522( C514 C522 ) C514_=_C523( C514 C523 ) C514_=_C534( C514 C534 ) C514_=_C535( C514 C535 ) C514_=_C551( C514 C551 ) C514_=_C566( C514 C566 ) \nC514_=_C569( C514 C569 ) C514_=_C570( C514 C570 ) C514_=_C576( C514 C576 ) C514_=_C591( C514 C591 ) C514_=_C592( C514 C592 ) C514_=_C594( C514 C594 ) \nC514_=_C600( C514 C600 ) C514_=_C604( C514 C604 ) C514_=_C606( C514 C606 ) C514_=_C613( C514 C613 ) C514_=_C616( C514 C616 ) C514_=_C618( C514 C618 ) \nC514_=_C621( C514 C621 ) C514_=_C626( C514 C626 ) C514_=_C630( C514 C630 ) C514_=_C642( C514 C642 ) C514_=_C643( C514 C643 ) C514_=_C644( C514 C644 ) \nC514_=_C656( C514 C656 ) C514_=_C657( C514 C657 ) C514_=_C662( C514 C662 ) C514_=_C678( C514 C678 ) C514_=_C680( C514 C680 ) C514_=_C682( C514 C682 ) \nC514_=_C687( C514 C687 ) C514_=_C690( C514 C690 ) C514_=_C694( C514 C694 ) C514_=_C695( C514 C695 ) C514_=_C696( C514 C696 ) C514_=_C698( C514 C698 ) \nC514_=_C699( C514 C699 ) C514_=_C702( C514 C702 ) C514_=_C703( C514 C703 ) C514_=_C704( C514 C704 ) C514_=_C716( C514 C716 ) C514_=_C726( C514 C726 ) \nC514_=_C727( C514 C727 ) C514_=_C735( C514 C735 ) C514_=_C740( C514 C740 ) C514_=_C746( C514 C746 ) C514_=_C747( C514 C747 ) C514_=_C750( C514 C750 ) \nC514_=_C751( C514 C751 ) C514_=_C753( C514 C753 ) C514_=_C754( C514 C754 ) C514_=_C760( C514 C760 ) C514_=_C768( C514 C768 ) C514_=_C769( C514 C769 ) \nC514_=_C771( C514 C771 ) C514_=_C772( C514 C772 ) C514_=_C777( C514 C777 ) C514_=_C778( C514 C778 ) C514_=_C786( C514 C786 ) C514_=_C798( C514 C798 ) \nC516_=_C521( C516 C521 ) C516_=_C522( C516 C522 ) C516_=_C523( C516 C523 ) C516_=_C526( C516 C526 ) C516_=_C553( C516 C553 ) C516_=_C566( C516 C566 ) \nC516_=_C569( C516 C569 ) C516_=_C591( C516 C591 ) C516_=_C592( C516 C592 ) C516_=_C594( C516 C594 ) C516_=_C604( C516 C604 ) C516_=_C606( C516 C606 ) \nC516_=_C613( C516 C613 ) C516_=_C616( C516 C616 ) C516_=_C621( C516 C621 ) C516_=_C626( C516 C626 ) C516_=_C642( C516 C642 ) C516_=_C644( C516 C644 ) \nC516_=_C645( C516 C645 ) C516_=_C656( C516 C656 ) C516_=_C676( C516 C676 ) C516_=_C687( C516 C687 ) C516_=_C690( C516 C690 ) C516_=_C692( C516 C692 ) \nC516_=_C694( C516 C694 ) C516_=_C695( C516 C695 ) C516_=_C698( C516 C698 ) C516_=_C702( C516 C702 ) C516_=_C704( C516 C704 ) C516_=_C709( C516 C709 ) \nC516_=_C727( C516 C727 ) C516_=_C735( C516 C735 ) C516_=_C740( C516 C740 ) C516_=_C747( C516 C747 ) C516_=_C756( C516 C756 ) C516_=_C768( C516 C768 ) \nC516_=_C769( C516 C769 ) C516_=_C771( C516 C771 ) C516_=_C777( C516 C777 ) C516_=_C784( C516 C784 ) C516_=_C786( C516 C786 ) C516_=_C793( C516 C793 ) \nC516_=_C797( C516 C797 ) C518_=_C526( C518 C526 ) C518_=_C530( C518 C530 ) C518_=_C551( C518 C551 ) C518_=_C587( C518 C587 ) C518_=_C590( C518 C590 ) \nC518_=_C607( C518 C607 ) C518_=_C612( C518 C612 ) C518_=_C621( C518 C621 ) C518_=_C630( C518 C630 ) C518_=_C638( C518 C638 ) C518_=_C645( C518 C645 ) \nC518_=_C656( C518 C656 ) C518_=_C659( C518 C659 ) C518_=_C662( C518 C662 ) C518_=_C674( C518 C674 ) C518_=_C676( C518 C676 ) C518_=_C677( C518 C677 ) \nC518_=_C680( C518 C680 ) C518_=_C682( C518 C682 ) C518_=_C698( C518 C698 ) C518_=_C702( C518 C702 ) C518_=_C703( C518 C703 ) C518_=_C704( C518 C704 ) \nC518_=_C716( C518 C716 ) C518_=_C723( C518 C723 ) C518_=_C726( C518 C726 ) C518_=_C727( C518 C727 ) C518_=_C735( C518 C735 ) C518_=_C744( C518 C744 ) \nC518_=_C745( C518 C745 ) C518_=_C750( C518 C750 ) C518_=_C751( C518 C751 ) C518_=_C753( C518 C753 ) C518_=_C777( C518 C777 ) C518_=_C781( C518 C781 ) \nC518_=_C785( C518 C785 ) C518_=_C786( C518 C786 ) C518_=_C788( C518 C788 ) C518_=_C793( C518 C793 ) C518_=_C798( C518 C798 ) C520_=_C521( C520 C521 ) \nC520_=_C537(</w:t>
      </w:r>
    </w:p>
    <w:p>
      <w:pPr>
        <w:pStyle w:val="PreformattedText"/>
        <w:bidi w:val="0"/>
        <w:spacing w:before="0" w:after="0"/>
        <w:jc w:val="left"/>
        <w:rPr/>
      </w:pPr>
      <w:r>
        <w:rPr/>
        <w:t xml:space="preserve"> </w:t>
      </w:r>
      <w:r>
        <w:rPr/>
        <w:t>C520 C537 ) C520_=_C538( C520 C538 ) C520_=_C565( C520 C565 ) C520_=_C588( C520 C588 ) C520_=_C597( C520 C597 ) C520_=_C600( C520 C600 ) \nC520_=_C607( C520 C607 ) C520_=_C613( C520 C613 ) C520_=_C618( C520 C618 ) C520_=_C630( C520 C630 ) C520_=_C643( C520 C643 ) C520_=_C647( C520 C647 ) \nC520_=_C653( C520 C653 ) C520_=_C661( C520 C661 ) C520_=_C672( C520 C672 ) C520_=_C674( C520 C674 ) C520_=_C682( C520 C682 ) C520_=_C690( C520 C690 ) \nC520_=_C692( C520 C692 ) C520_=_C694( C520 C694 ) C520_=_C696( C520 C696 ) C520_=_C701( C520 C701 ) C520_=_C704( C520 C704 ) C520_=_C709( C520 C709 ) \nC520_=_C713( C520 C713 ) C520_=_C723( C520 C723 ) C520_=_C726( C520 C726 ) C520_=_C733( C520 C733 ) C520_=_C745( C520 C745 ) C520_=_C746( C520 C746 ) \nC520_=_C749( C520 C749 ) C520_=_C750( C520 C750 ) C520_=_C752( C520 C752 ) C520_=_C759( C520 C759 ) C520_=_C765( C520 C765 ) C520_=_C772( C520 C772 ) \nC520_=_C773( C520 C773 ) C520_=_C781( C520 C781 ) C520_=_C784( C520 C784 ) C520_=_C785( C520 C785 ) C520_=_C788( C520 C788 ) C520_=_C797( C520 C797 ) \nC521_=_C522( C521 C522 ) C521_=_C523( C521 C523 ) C521_=_C538( C521 C538 ) C521_=_C553( C521 C553 ) C521_=_C566( C521 C566 ) C521_=_C569( C521 C569 ) \nC521_=_C591( C521 C591 ) C521_=_C592( C521 C592 ) C521_=_C606( C521 C606 ) C521_=_C607( C521 C607 ) C521_=_C613( C521 C613 ) C521_=_C621( C521 C621 ) \nC521_=_C626( C521 C626 ) C521_=_C630( C521 C630 ) C521_=_C645( C521 C645 ) C521_=_C661( C521 C661 ) C521_=_C682( C521 C682 ) C521_=_C687( C521 C687 ) \nC521_=_C690( C521 C690 ) C521_=_C694( C521 C694 ) C521_=_C695( C521 C695 ) C521_=_C698( C521 C698 ) C521_=_C703( C521 C703 ) C521_=_C704( C521 C704 ) \nC521_=_C726( C521 C726 ) C521_=_C727( C521 C727 ) C521_=_C735( C521 C735 ) C521_=_C740( C521 C740 ) C521_=_C747( C521 C747 ) C521_=_C749( C521 C749 ) \nC521_=_C752( C521 C752 ) C521_=_C760( C521 C760 ) C521_=_C765( C521 C765 ) C521_=_C768( C521 C768 ) C521_=_C769( C521 C769 ) C521_=_C777( C521 C777 ) \nC521_=_C778( C521 C778 ) C521_=_C781( C521 C781 ) C521_=_C784( C521 C784 ) C521_=_C786( C521 C786 ) C521_=_C788( C521 C788 ) C521_=_C797( C521 C797 ) \nC521_=_C798( C521 C798 ) C522_=_C523( C522 C523 ) C522_=_C530( C522 C530 ) C522_=_C553( C522 C553 ) C522_=_C566( C522 C566 ) C522_=_C569( C522 C569 ) \nC522_=_C591( C522 C591 ) C522_=_C592( C522 C592 ) C522_=_C606( C522 C606 ) C522_=_C612( C522 C612 ) C522_=_C613( C522 C613 ) C522_=_C626( C522 C626 ) \nC522_=_C656( C522 C656 ) C522_=_C661( C522 C661 ) C522_=_C680( C522 C680 ) C522_=_C682( C522 C682 ) C522_=_C687( C522 C687 ) C522_=_C690( C522 C690 ) \nC522_=_C694( C522 C694 ) C522_=_C695( C522 C695 ) C522_=_C696( C522 C696 ) C522_=_C698( C522 C698 ) C522_=_C704( C522 C704 ) C522_=_C709( C522 C709 ) \nC522_=_C727( C522 C727 ) C522_=_C735( C522 C735 ) C522_=_C740( C522 C740 ) C522_=_C744( C522 C744 ) C522_=_C747( C522 C747 ) C522_=_C753( C522 C753 ) \nC522_=_C754( C522 C754 ) C522_=_C768( C522 C768 ) C522_=_C769( C522 C769 ) C522_=_C771( C522 C771 ) C522_=_C777( C522 C777 ) C522_=_C784( C522 C784 ) \nC522_=_C786( C522 C786 ) C522_=_C793( C522 C793 ) C522_=_C794( C522 C794 ) C522_=_C797( C522 C797 ) C523_=_C533( C523 C533 ) C523_=_C535( C523 C535 ) \nC523_=_C537( C523 C537 ) C523_=_C551( C523 C551 ) C523_=_C555( C523 C555 ) C523_=_C566( C523 C566 ) C523_=_C569( C523 C569 ) C523_=_C570( C523 C570 ) \nC523_=_C576( C523 C576 ) C523_=_C591( C523 C591 ) C523_=_C592( C523 C592 ) C523_=_C600( C523 C600 ) C523_=_C604( C523 C604 ) C523_=_C606( C523 C606 ) \nC523_=_C613( C523 C613 ) C523_=_C616( C523 C616 ) C523_=_C621( C523 C621 ) C523_=_C626( C523 C626 ) C523_=_C630( C523 C630 ) C523_=_C638( C523 C638 ) \nC523_=_C642( C523 C642 ) C523_=_C643( C523 C643 ) C523_=_C653( C523 C653 ) C523_=_C657( C523 C657 ) C523_=_C659( C523 C659 ) C523_=_C662( C523 C662 ) \nC523_=_C678( C523 C678 ) C523_=_C687( C523 C687 ) C523_=_C690( C523 C690 ) C523_=_C694( C523 C694 ) C523_=_C695( C523 C695 ) C523_=_C696( C523 C696 ) \nC523_=_C698( C523 C698 ) C523_=_C699( C523 C699 ) C523_=_C702( C523 C702 ) C523_=_C703( C523 C703 ) C523_=_C704( C523 C704 ) C523_=_C713( C523 C713 ) \nC523_=_C726( C523 C726 ) C523_=_C727( C523 C727 ) C523_=_C733( C523 C733 ) C523_=_C735( C523 C735 ) C523_=_C740( C523 C740 ) C523_=_C745( C523 C745 ) \nC523_=_C747( C523 C747 ) C523_=_C749( C523 C749 ) C523_=_C750( C523 C750 ) C523_=_C753( C523 C753 ) C523_=_C754( C523 C754 ) C523_=_C760( C523 C760 ) \nC523_=_C765( C523 C765 ) C523_=_C768( C523 C768 ) C523_=_C769( C523 C769 ) C523_=_C771( C523 C771 ) C523_=_C772( C523 C772 ) C523_=_C777( C523 C777 ) \nC523_=_C778( C523 C778 ) C523_=_C786( C523 C786 ) C523_=_C788( C523 C788 ) C523_=_C793( C523 C793 ) C523_=_C798( C523 C798 ) C526_=_C530( C526 C530 ) \nC526_=_C535( C526 C535 ) C526_=_C537( C526 C537 ) C526_=_C538( C526 C538 ) C526_=_C551( C526 C551 ) C526_=_C561( C526 C561 ) C526_=_C570( C526 C570 ) \nC526_=_C587( C526 C587 ) C526_=_C588( C526 C588 ) C526_=_C590( C526 C590 ) C526_=_C592( C526 C592 ) C526_=_C593( C526 C593 ) C526_=_C607( C526 C607 ) \nC526_=_C612( C526 C612 ) C526_=_C621( C526 C621 ) C526_=_C638( C526 C638 ) C526_=_C642( C526 C642 ) C526_=_C643( C526 C643 ) C526_=_C644( C526 C644 ) \nC526_=_C645( C526 C645 ) C526_=_C653( C526 C653 ) C526_=_C659( C526 C659 ) C526_=_C662( C526 C662 ) C526_=_C676( C526 C676 ) C526_=_C677( C526 C677 ) \nC526_=_C678( C526 C678 ) C526_=_C682( C526 C682 ) C526_=_C687( C526 C687 ) C526_=_C692( C526 C692 ) C526_=_C699( C526 C699 ) C526_=_C702( C526 C702 ) \nC526_=_C703( C526 C703 ) C526_=_C704( C526 C704 ) C526_=_C713( C526 C713 ) C526_=_C716( C526 C716 ) C526_=_C727( C526 C727 ) C526_=_C735( C526 C735 ) \nC526_=_C740( C526 C740 ) C526_=_C744( C526 C744 ) C526_=_C749( C526 C749 ) C526_=_C750( C526 C750 ) C526_=_C751( C526 C751 ) C526_=_C753( C526 C753 ) \nC526_=_C756( C526 C756 ) C526_=_C759( C526 C759 ) C526_=_C760( C526 C760 ) C526_=_C768( C526 C768 ) C526_=_C781( C526 C781 ) C526_=_C786( C526 C786 ) \nC526_=_C788( C526 C788 ) C526_=_C793( C526 C793 ) C526_=_C794( C526 C794 ) C526_=_C797( C526 C797 ) C530_=_C534( C530 C534 ) C530_=_C561( C530 C561 ) \nC530_=_C566( C530 C566 ) C530_=_C569( C530 C569 ) C530_=_C587( C530 C587 ) C530_=_C590( C530 C590 ) C530_=_C607( C530 C607 ) C530_=_C612( C530 C612 ) \nC530_=_C613( C530 C613 ) C530_=_C621( C530 C621 ) C530_=_C630( C530 C630 ) C530_=_C638( C530 C638 ) C530_=_C645( C530 C645 ) C530_=_C656( C530 C656 ) \nC530_=_C659( C530 C659 ) C530_=_C661( C530 C661 ) C530_=_C662( C530 C662 ) C530_=_C676( C530 C676 ) C530_=_C677( C530 C677 ) C530_=_C682( C530 C682 ) \nC530_=_C696( C530 C696 ) C530_=_C698( C530 C698 ) C530_=_C702( C530 C702 ) C530_=_C703( C530 C703 ) C530_=_C704( C530 C704 ) C530_=_C716( C530 C716 ) \nC530_=_C723( C530 C723 ) C530_=_C727( C530 C727 ) C530_=_C735( C530 C735 ) C530_=_C744( C530 C744 ) C530_=_C745( C530 C745 ) C530_=_C746( C530 C746 ) \nC530_=_C749( C530 C749 ) C530_=_C751( C530 C751 ) C530_=_C753( C530 C753 ) C530_=_C754( C530 C754 ) C530_=_C771( C530 C771 ) C530_=_C772( C530 C772 ) \nC530_=_C784( C530 C784 ) C530_=_C786( C530 C786 ) C530_=_C793( C530 C793 ) C530_=_C797( C530 C797 ) C533_=_C534( C533 C534 ) C533_=_C538( C533 C538 ) \nC533_=_C553( C533 C553 ) C533_=_C555( C533 C555 ) C533_=_C570( C533 C570 ) C533_=_C587( C533 C587 ) C533_=_C593( C533 C593 ) C533_=_C597( C533 C597 ) \nC533_=_C600( C533 C600 ) C533_=_C606( C533 C606 ) C533_=_C618( C533 C618 ) C533_=_C642( C533 C642 ) C533_=_C643( C533 C643 ) C533_=_C653( C533 C653 ) \nC533_=_C656( C533 C656 ) C533_=_C659( C533 C659 ) C533_=_C674( C533 C674 ) C533_=_C678( C533 C678 ) C533_=_C680( C533 C680 ) C533_=_C687( C533 C687 ) \nC533_=_C692( C533 C692 ) C533_=_C694( C533 C694 ) C533_=_C695( C533 C695 ) C533_=_C699( C533 C699 ) C533_=_C702( C533 C702 ) C533_=_C713( C533 C713 ) \nC533_=_C721( C533 C721 ) C533_=_C723( C533 C723 ) C533_=_C726( C533 C726 ) C533_=_C735( C533 C735 ) C533_=_C747( C533 C747 ) C533_=_C750( C533 C750 ) \nC533_=_C768( C533 C768 ) C533_=_C771( C533 C771 ) C533_=_C785( C533 C785 ) C533_=_C788( C533 C788 ) C533_=_C798( C533 C798 ) C534_=_C553( C534 C553 ) \nC534_=_C555( C534 C555 ) C534_=_C561( C534 C561 ) C534_=_C576( C534 C576 ) C534_=_C594( C534 C594 ) C534_=_C608( C534 C608 ) C534_=_C621( C534 C621 ) \nC534_=_C644( C534 C644 ) C534_=_C651( C534 C651 ) C534_=_C661( C534 C661 ) C534_=_C677( C534 C677 ) C534_=_C678( C534 C678 ) C534_=_C680( C534 C680 ) \nC534_=_C682( C534 C682 ) C534_=_C688( C534 C688 ) C534_=_C695( C534 C695 ) C534_=_C704( C534 C704 ) C534_=_C709( C534 C709 ) C534_=_C723( C534 C723 ) \nC534_=_C726( C534 C726 ) C534_=_C727( C534 C727 ) C534_=_C733( C534 C733 ) C534_=_C746( C534 C746 ) C534_=_C749( C534 C749 ) C534_=_C752( C534 C752 ) \nC534_=_C754( C534 C754 ) C534_=_C756( C534 C756 ) C534_=_C771( C534 C771 ) C534_=_C781( C534 C781 ) C534_=_C784( C534 C784 ) C534_=_C786( C534 C786 ) \nC534_=_C788( C534 C788 ) C534_=_C794( C534 C794 ) C534_=_C798( C534 C798 ) C535_=_C551( C535 C551 ) C535_=_C555( C535 C555 ) C535_=_C561( C535 C561 ) \nC535_=_C570( C535 C570 ) C535_=_C576( C535 C576 ) C535_=_C587( C535 C587 ) C535_=_C592( C535 C592 ) C535_=_C597( C535 C597 ) C535_=_C600( C535 C600 ) \nC535_=_C604( C535 C604 ) C535_=_C613( C535 C613 ) C535_=_C616( C535 C616 ) C535_=_C621( C535 C621 ) C535_=_C630( C535 C630 ) C535_=_C642( C535 C642 ) \nC535_=_C643( C535 C643 ) C535_=_C647( C535 C647 ) C535_=_C653( C535 C653 ) C535_=_C657( C535 C657 ) C535_=_C662( C535 C662 ) C535_=_C677( C535 C677 ) \nC535_=_C678( C535 C678 ) C535_=_C687( C535 C687 ) C535_=_C694( C535 C694 ) C535_=_C696( C535 C696 ) C535_=_C699( C535 C699 ) C535_=_C701( C535 C701 ) \nC535_=_C702( C535 C702 ) C535_=_C703( C535 C703 ) C535_=_C721( C535 C721 ) C535_=_C726( C535 C726 ) C535_=_C735( C535 C735 ) C535_=_C740( C535 C740 ) \nC535_=_C744( C535 C744 ) C535_=_C749( C535 C749 ) C535_=_C750( C535 C750 ) C535_=_C752( C535 C752 ) C535_=_C753( C535 C753 ) C535_=_C754( C535 C754 ) \nC535_=_C759( C535 C759 ) C535_=_C760(</w:t>
      </w:r>
    </w:p>
    <w:p>
      <w:pPr>
        <w:pStyle w:val="PreformattedText"/>
        <w:bidi w:val="0"/>
        <w:spacing w:before="0" w:after="0"/>
        <w:jc w:val="left"/>
        <w:rPr/>
      </w:pPr>
      <w:r>
        <w:rPr/>
        <w:t xml:space="preserve"> </w:t>
      </w:r>
      <w:r>
        <w:rPr/>
        <w:t>C535 C760 ) C535_=_C768( C535 C768 ) C535_=_C771( C535 C771 ) C535_=_C772( C535 C772 ) C535_=_C778( C535 C778 ) \nC535_=_C781( C535 C781 ) C535_=_C788( C535 C788 ) C535_=_C797( C535 C797 ) C535_=_C798( C535 C798 ) C537_=_C565( C537 C565 ) C537_=_C570( C537 C570 ) \nC537_=_C588( C537 C588 ) C537_=_C590( C537 C590 ) C537_=_C593( C537 C593 ) C537_=_C594( C537 C594 ) C537_=_C597( C537 C597 ) C537_=_C604( C537 C604 ) \nC537_=_C608( C537 C608 ) C537_=_C638( C537 C638 ) C537_=_C643( C537 C643 ) C537_=_C647( C537 C647 ) C537_=_C651( C537 C651 ) C537_=_C653( C537 C653 ) \nC537_=_C657( C537 C657 ) C537_=_C661( C537 C661 ) C537_=_C672( C537 C672 ) C537_=_C674( C537 C674 ) C537_=_C690( C537 C690 ) C537_=_C692( C537 C692 ) \nC537_=_C694( C537 C694 ) C537_=_C699( C537 C699 ) C537_=_C701( C537 C701 ) C537_=_C702( C537 C702 ) C537_=_C703( C537 C703 ) C537_=_C713( C537 C713 ) \nC537_=_C723( C537 C723 ) C537_=_C726( C537 C726 ) C537_=_C733( C537 C733 ) C537_=_C745( C537 C745 ) C537_=_C746( C537 C746 ) C537_=_C749( C537 C749 ) \nC537_=_C759( C537 C759 ) C537_=_C760( C537 C760 ) C537_=_C765( C537 C765 ) C537_=_C769( C537 C769 ) C537_=_C773( C537 C773 ) C537_=_C784( C537 C784 ) \nC537_=_C786( C537 C786 ) C537_=_C793( C537 C793 ) C537_=_C797( C537 C797 ) C537_=_C798( C537 C798 ) C538_=_C551( C538 C551 ) C538_=_C553( C538 C553 ) \nC538_=_C570( C538 C570 ) C538_=_C587( C538 C587 ) C538_=_C588( C538 C588 ) C538_=_C593( C538 C593 ) C538_=_C607( C538 C607 ) C538_=_C618( C538 C618 ) \nC538_=_C630( C538 C630 ) C538_=_C638( C538 C638 ) C538_=_C642( C538 C642 ) C538_=_C643( C538 C643 ) C538_=_C644( C538 C644 ) C538_=_C656( C538 C656 ) \nC538_=_C659( C538 C659 ) C538_=_C674( C538 C674 ) C538_=_C680( C538 C680 ) C538_=_C682( C538 C682 ) C538_=_C694( C538 C694 ) C538_=_C696( C538 C696 ) \nC538_=_C699( C538 C699 ) C538_=_C704( C538 C704 ) C538_=_C709( C538 C709 ) C538_=_C713( C538 C713 ) C538_=_C721( C538 C721 ) C538_=_C747( C538 C747 ) \nC538_=_C749( C538 C749 ) C538_=_C750( C538 C750 ) C538_=_C751( C538 C751 ) C538_=_C752( C538 C752 ) C538_=_C753( C538 C753 ) C538_=_C754( C538 C754 ) \nC538_=_C765( C538 C765 ) C538_=_C772( C538 C772 ) C538_=_C781( C538 C781 ) C538_=_C784( C538 C784 ) C538_=_C785( C538 C785 ) C538_=_C788( C538 C788 ) \nC538_=_C794( C538 C794 ) C538_=_C797( C538 C797 ) C538_=_C798( C538 C798 ) C551_=_C553( C551 C553 ) C551_=_C561( C551 C561 ) C551_=_C566( C551 C566 ) \nC551_=_C570( C551 C570 ) C551_=_C576( C551 C576 ) C551_=_C592( C551 C592 ) C551_=_C600( C551 C600 ) C551_=_C604( C551 C604 ) C551_=_C607( C551 C607 ) \nC551_=_C613( C551 C613 ) C551_=_C616( C551 C616 ) C551_=_C621( C551 C621 ) C551_=_C630( C551 C630 ) C551_=_C638( C551 C638 ) C551_=_C642( C551 C642 ) \nC551_=_C643( C551 C643 ) C551_=_C644( C551 C644 ) C551_=_C651( C551 C651 ) C551_=_C653( C551 C653 ) C551_=_C656( C551 C656 ) C551_=_C657( C551 C657 ) \nC551_=_C662( C551 C662 ) C551_=_C678( C551 C678 ) C551_=_C680( C551 C680 ) C551_=_C687( C551 C687 ) C551_=_C696( C551 C696 ) C551_=_C699( C551 C699 ) \nC551_=_C703( C551 C703 ) C551_=_C709( C551 C709 ) C551_=_C716( C551 C716 ) C551_=_C723( C551 C723 ) C551_=_C726( C551 C726 ) C551_=_C740( C551 C740 ) \nC551_=_C749( C551 C749 ) C551_=_C750( C551 C750 ) C551_=_C751( C551 C751 ) C551_=_C753( C551 C753 ) C551_=_C754( C551 C754 ) C551_=_C759( C551 C759 ) \nC551_=_C760( C551 C760 ) C551_=_C765( C551 C765 ) C551_=_C771( C551 C771 ) C551_=_C772( C551 C772 ) C551_=_C777( C551 C777 ) C551_=_C778( C551 C778 ) \nC551_=_C781( C551 C781 ) C551_=_C784( C551 C784 ) C551_=_C788( C551 C788 ) C551_=_C793( C551 C793 ) C551_=_C794( C551 C794 ) C553_=_C587( C553 C587 ) \nC553_=_C588( C553 C588 ) C553_=_C593( C553 C593 ) C553_=_C618( C553 C618 ) C553_=_C621( C553 C621 ) C553_=_C638( C553 C638 ) C553_=_C642( C553 C642 ) \nC553_=_C643( C553 C643 ) C553_=_C653( C553 C653 ) C553_=_C656( C553 C656 ) C553_=_C659( C553 C659 ) C553_=_C674( C553 C674 ) C553_=_C678( C553 C678 ) \nC553_=_C680( C553 C680 ) C553_=_C688( C553 C688 ) C553_=_C695( C553 C695 ) C553_=_C699( C553 C699 ) C553_=_C702( C553 C702 ) C553_=_C703( C553 C703 ) \nC553_=_C709( C553 C709 ) C553_=_C713( C553 C713 ) C553_=_C721( C553 C721 ) C553_=_C726( C553 C726 ) C553_=_C727( C553 C727 ) C553_=_C747( C553 C747 ) \nC553_=_C752( C553 C752 ) C553_=_C754( C553 C754 ) C553_=_C765( C553 C765 ) C553_=_C768( C553 C768 ) C553_=_C771( C553 C771 ) C553_=_C784( C553 C784 ) \nC553_=_C785( C553 C785 ) C553_=_C786( C553 C786 ) C553_=_C793( C553 C793 ) C553_=_C798( C553 C798 ) C555_=_C561( C555 C561 ) C555_=_C570( C555 C570 ) \nC555_=_C594( C555 C594 ) C555_=_C608( C555 C608 ) C555_=_C613( C555 C613 ) C555_=_C638( C555 C638 ) C555_=_C643( C555 C643 ) C555_=_C644( C555 C644 ) \nC555_=_C645( C555 C645 ) C555_=_C651( C555 C651 ) C555_=_C653( C555 C653 ) C555_=_C657( C555 C657 ) C555_=_C659( C555 C659 ) C555_=_C661( C555 C661 ) \nC555_=_C677( C555 C677 ) C555_=_C678( C555 C678 ) C555_=_C687( C555 C687 ) C555_=_C688( C555 C688 ) C555_=_C694( C555 C694 ) C555_=_C695( C555 C695 ) \nC555_=_C701( C555 C701 ) C555_=_C702( C555 C702 ) C555_=_C704( C555 C704 ) C555_=_C709( C555 C709 ) C555_=_C713( C555 C713 ) C555_=_C721( C555 C721 ) \nC555_=_C723( C555 C723 ) C555_=_C727( C555 C727 ) C555_=_C733( C555 C733 ) C555_=_C735( C555 C735 ) C555_=_C740( C555 C740 ) C555_=_C750( C555 C750 ) \nC555_=_C752( C555 C752 ) C555_=_C754( C555 C754 ) C555_=_C756( C555 C756 ) C555_=_C759( C555 C759 ) C555_=_C768( C555 C768 ) C555_=_C769( C555 C769 ) \nC555_=_C771( C555 C771 ) C555_=_C781( C555 C781 ) C555_=_C784( C555 C784 ) C555_=_C785( C555 C785 ) C555_=_C788( C555 C788 ) C555_=_C793( C555 C793 ) \nC555_=_C794( C555 C794 ) C555_=_C797( C555 C797 ) C561_=_C569( C561 C569 ) C561_=_C590( C561 C590 ) C561_=_C591( C561 C591 ) C561_=_C592( C561 C592 ) \nC561_=_C594( C561 C594 ) C561_=_C607( C561 C607 ) C561_=_C608( C561 C608 ) C561_=_C644( C561 C644 ) C561_=_C647( C561 C647 ) C561_=_C651( C561 C651 ) \nC561_=_C676( C561 C676 ) C561_=_C677( C561 C677 ) C561_=_C678( C561 C678 ) C561_=_C688( C561 C688 ) C561_=_C695( C561 C695 ) C561_=_C698( C561 C698 ) \nC561_=_C704( C561 C704 ) C561_=_C709( C561 C709 ) C561_=_C716( C561 C716 ) C561_=_C721( C561 C721 ) C561_=_C727( C561 C727 ) C561_=_C733( C561 C733 ) \nC561_=_C740( C561 C740 ) C561_=_C745( C561 C745 ) C561_=_C751( C561 C751 ) C561_=_C752( C561 C752 ) C561_=_C756( C561 C756 ) C561_=_C759( C561 C759 ) \nC561_=_C760( C561 C760 ) C561_=_C777( C561 C777 ) C561_=_C781( C561 C781 ) C561_=_C784( C561 C784 ) C561_=_C786( C561 C786 ) C561_=_C788( C561 C788 ) \nC561_=_C794( C561 C794 ) C565_=_C576( C565 C576 ) C565_=_C588( C565 C588 ) C565_=_C593( C565 C593 ) C565_=_C597( C565 C597 ) C565_=_C608( C565 C608 ) \nC565_=_C621( C565 C621 ) C565_=_C642( C565 C642 ) C565_=_C647( C565 C647 ) C565_=_C653( C565 C653 ) C565_=_C657( C565 C657 ) C565_=_C661( C565 C661 ) \nC565_=_C672( C565 C672 ) C565_=_C674( C565 C674 ) C565_=_C692( C565 C692 ) C565_=_C695( C565 C695 ) C565_=_C698( C565 C698 ) C565_=_C701( C565 C701 ) \nC565_=_C704( C565 C704 ) C565_=_C721( C565 C721 ) C565_=_C723( C565 C723 ) C565_=_C726( C565 C726 ) C565_=_C744( C565 C744 ) C565_=_C745( C565 C745 ) \nC565_=_C746( C565 C746 ) C565_=_C749( C565 C749 ) C565_=_C750( C565 C750 ) C565_=_C752( C565 C752 ) C565_=_C754( C565 C754 ) C565_=_C756( C565 C756 ) \nC565_=_C759( C565 C759 ) C565_=_C765( C565 C765 ) C565_=_C769( C565 C769 ) C565_=_C771( C565 C771 ) C565_=_C772( C565 C772 ) C565_=_C773( C565 C773 ) \nC565_=_C777( C565 C777 ) C565_=_C788( C565 C788 ) C565_=_C793( C565 C793 ) C565_=_C794( C565 C794 ) C565_=_C797( C565 C797 ) C566_=_C569( C566 C569 ) \nC566_=_C576( C566 C576 ) C566_=_C591( C566 C591 ) C566_=_C592( C566 C592 ) C566_=_C606( C566 C606 ) C566_=_C613( C566 C613 ) C566_=_C618( C566 C618 ) \nC566_=_C626( C566 C626 ) C566_=_C644( C566 C644 ) C566_=_C651( C566 C651 ) C566_=_C653( C566 C653 ) C566_=_C656( C566 C656 ) C566_=_C657( C566 C657 ) \nC566_=_C662( C566 C662 ) C566_=_C682( C566 C682 ) C566_=_C687( C566 C687 ) C566_=_C690( C566 C690 ) C566_=_C694( C566 C694 ) C566_=_C695( C566 C695 ) \nC566_=_C698( C566 C698 ) C566_=_C704( C566 C704 ) C566_=_C727( C566 C727 ) C566_=_C735( C566 C735 ) C566_=_C740( C566 C740 ) C566_=_C744( C566 C744 ) \nC566_=_C745( C566 C745 ) C566_=_C747( C566 C747 ) C566_=_C749( C566 C749 ) C566_=_C751( C566 C751 ) C566_=_C753( C566 C753 ) C566_=_C760( C566 C760 ) \nC566_=_C765( C566 C765 ) C566_=_C768( C566 C768 ) C566_=_C769( C566 C769 ) C566_=_C771( C566 C771 ) C566_=_C773( C566 C773 ) C566_=_C777( C566 C777 ) \nC566_=_C781( C566 C781 ) C566_=_C784( C566 C784 ) C566_=_C786( C566 C786 ) C566_=_C793( C566 C793 ) C566_=_C794( C566 C794 ) C566_=_C797( C566 C797 ) \nC569_=_C570( C569 C570 ) C569_=_C590( C569 C590 ) C569_=_C591( C569 C591 ) C569_=_C592( C569 C592 ) C569_=_C606( C569 C606 ) C569_=_C608( C569 C608 ) \nC569_=_C612( C569 C612 ) C569_=_C613( C569 C613 ) C569_=_C626( C569 C626 ) C569_=_C644( C569 C644 ) C569_=_C656( C569 C656 ) C569_=_C672( C569 C672 ) \nC569_=_C674( C569 C674 ) C569_=_C687( C569 C687 ) C569_=_C690( C569 C690 ) C569_=_C694( C569 C694 ) C569_=_C695( C569 C695 ) C569_=_C698( C569 C698 ) \nC569_=_C701( C569 C701 ) C569_=_C704( C569 C704 ) C569_=_C713( C569 C713 ) C569_=_C716( C569 C716 ) C569_=_C721( C569 C721 ) C569_=_C727( C569 C727 ) \nC569_=_C733( C569 C733 ) C569_=_C735( C569 C735 ) C569_=_C740( C569 C740 ) C569_=_C745( C569 C745 ) C569_=_C746( C569 C746 ) C569_=_C747( C569 C747 ) \nC569_=_C751( C569 C751 ) C569_=_C752( C569 C752 ) C569_=_C759( C569 C759 ) C569_=_C760( C569 C760 ) C569_=_C768( C569 C768 ) C569_=_C769( C569 C769 ) \nC569_=_C771( C569 C771 ) C569_=_C772( C569 C772 ) C569_=_C777( C569 C777 ) C569_=_C778( C569 C778 ) C569_=_C785( C569 C785 ) C569_=_C786( C569 C786 ) \nC570_=_C576( C570 C576 ) C570_=_C588( C570 C588 ) C570_=_C590( C570 C590 ) C570_=_C593( C570 C593 ) C570_=_C597( C570 C597 ) C570_=_C600( C570 C600 ) \nC570_=_C604( C570 C604 ) C570_=_C613( C570 C613 ) C570_=_C616(</w:t>
      </w:r>
    </w:p>
    <w:p>
      <w:pPr>
        <w:pStyle w:val="PreformattedText"/>
        <w:bidi w:val="0"/>
        <w:spacing w:before="0" w:after="0"/>
        <w:jc w:val="left"/>
        <w:rPr/>
      </w:pPr>
      <w:r>
        <w:rPr/>
        <w:t xml:space="preserve"> </w:t>
      </w:r>
      <w:r>
        <w:rPr/>
        <w:t>C570 C616 ) C570_=_C621( C570 C621 ) C570_=_C630( C570 C630 ) C570_=_C642( C570 C642 ) \nC570_=_C643( C570 C643 ) C570_=_C644( C570 C644 ) C570_=_C653( C570 C653 ) C570_=_C656( C570 C656 ) C570_=_C657( C570 C657 ) C570_=_C662( C570 C662 ) \nC570_=_C678( C570 C678 ) C570_=_C687( C570 C687 ) C570_=_C692( C570 C692 ) C570_=_C695( C570 C695 ) C570_=_C696( C570 C696 ) C570_=_C699( C570 C699 ) \nC570_=_C702( C570 C702 ) C570_=_C703( C570 C703 ) C570_=_C704( C570 C704 ) C570_=_C713( C570 C713 ) C570_=_C721( C570 C721 ) C570_=_C726( C570 C726 ) \nC570_=_C747( C570 C747 ) C570_=_C749( C570 C749 ) C570_=_C750( C570 C750 ) C570_=_C753( C570 C753 ) C570_=_C754( C570 C754 ) C570_=_C760( C570 C760 ) \nC570_=_C768( C570 C768 ) C570_=_C771( C570 C771 ) C570_=_C772( C570 C772 ) C570_=_C778( C570 C778 ) C570_=_C786( C570 C786 ) C570_=_C788( C570 C788 ) \nC570_=_C794( C570 C794 ) C576_=_C588( C576 C588 ) C576_=_C590( C576 C590 ) C576_=_C593( C576 C593 ) C576_=_C597( C576 C597 ) C576_=_C600( C576 C600 ) \nC576_=_C604( C576 C604 ) C576_=_C607( C576 C607 ) C576_=_C613( C576 C613 ) C576_=_C616( C576 C616 ) C576_=_C621( C576 C621 ) C576_=_C630( C576 C630 ) \nC576_=_C642( C576 C642 ) C576_=_C643( C576 C643 ) C576_=_C644( C576 C644 ) C576_=_C645( C576 C645 ) C576_=_C647( C576 C647 ) C576_=_C657( C576 C657 ) \nC576_=_C662( C576 C662 ) C576_=_C672( C576 C672 ) C576_=_C680( C576 C680 ) C576_=_C682( C576 C682 ) C576_=_C687( C576 C687 ) C576_=_C696( C576 C696 ) \nC576_=_C699( C576 C699 ) C576_=_C703( C576 C703 ) C576_=_C721( C576 C721 ) C576_=_C726( C576 C726 ) C576_=_C746( C576 C746 ) C576_=_C750( C576 C750 ) \nC576_=_C751( C576 C751 ) C576_=_C753( C576 C753 ) C576_=_C754( C576 C754 ) C576_=_C760( C576 C760 ) C576_=_C765( C576 C765 ) C576_=_C769( C576 C769 ) \nC576_=_C771( C576 C771 ) C576_=_C772( C576 C772 ) C576_=_C773( C576 C773 ) C576_=_C777( C576 C777 ) C576_=_C778( C576 C778 ) C576_=_C786( C576 C786 ) \nC576_=_C788( C576 C788 ) C576_=_C793( C576 C793 ) C576_=_C794( C576 C794 ) C576_=_C798( C576 C798 ) C587_=_C590( C587 C590 ) C587_=_C593( C587 C593 ) \nC587_=_C600( C587 C600 ) C587_=_C606( C587 C606 ) C587_=_C607( C587 C607 ) C587_=_C612( C587 C612 ) C587_=_C618( C587 C618 ) C587_=_C621( C587 C621 ) \nC587_=_C638( C587 C638 ) C587_=_C645( C587 C645 ) C587_=_C647( C587 C647 ) C587_=_C653( C587 C653 ) C587_=_C656( C587 C656 ) C587_=_C659( C587 C659 ) \nC587_=_C662( C587 C662 ) C587_=_C674( C587 C674 ) C587_=_C676( C587 C676 ) C587_=_C677( C587 C677 ) C587_=_C678( C587 C678 ) C587_=_C680( C587 C680 ) \nC587_=_C682( C587 C682 ) C587_=_C694( C587 C694 ) C587_=_C699( C587 C699 ) C587_=_C701( C587 C701 ) C587_=_C702( C587 C702 ) C587_=_C703( C587 C703 ) \nC587_=_C713( C587 C713 ) C587_=_C716( C587 C716 ) C587_=_C721( C587 C721 ) C587_=_C726( C587 C726 ) C587_=_C727( C587 C727 ) C587_=_C735( C587 C735 ) \nC587_=_C744( C587 C744 ) C587_=_C747( C587 C747 ) C587_=_C749( C587 C749 ) C587_=_C751( C587 C751 ) C587_=_C752( C587 C752 ) C587_=_C753( C587 C753 ) \nC587_=_C765( C587 C765 ) C587_=_C768( C587 C768 ) C587_=_C772( C587 C772 ) C587_=_C773( C587 C773 ) C587_=_C785( C587 C785 ) C587_=_C786( C587 C786 ) \nC587_=_C793( C587 C793 ) C587_=_C798( C587 C798 ) C588_=_C590( C588 C590 ) C588_=_C591( C588 C591 ) C588_=_C592( C588 C592 ) C588_=_C593( C588 C593 ) \nC588_=_C594( C588 C594 ) C588_=_C597( C588 C597 ) C588_=_C644( C588 C644 ) C588_=_C647( C588 C647 ) C588_=_C653( C588 C653 ) C588_=_C661( C588 C661 ) \nC588_=_C672( C588 C672 ) C588_=_C674( C588 C674 ) C588_=_C678( C588 C678 ) C588_=_C688( C588 C688 ) C588_=_C692( C588 C692 ) C588_=_C695( C588 C695 ) \nC588_=_C699( C588 C699 ) C588_=_C701( C588 C701 ) C588_=_C702( C588 C702 ) C588_=_C704( C588 C704 ) C588_=_C713( C588 C713 ) C588_=_C716( C588 C716 ) \nC588_=_C723( C588 C723 ) C588_=_C726( C588 C726 ) C588_=_C740( C588 C740 ) C588_=_C745( C588 C745 ) C588_=_C746( C588 C746 ) C588_=_C749( C588 C749 ) \nC588_=_C750( C588 C750 ) C588_=_C753( C588 C753 ) C588_=_C759( C588 C759 ) C588_=_C765( C588 C765 ) C588_=_C771( C588 C771 ) C588_=_C772( C588 C772 ) \nC588_=_C773( C588 C773 ) C588_=_C778( C588 C778 ) C588_=_C786( C588 C786 ) C588_=_C788( C588 C788 ) C588_=_C793( C588 C793 ) C588_=_C794( C588 C794 ) \nC588_=_C797( C588 C797 ) C590_=_C591( C590 C591 ) C590_=_C592( C590 C592 ) C590_=_C593( C590 C593 ) C590_=_C594( C590 C594 ) C590_=_C597( C590 C597 ) \nC590_=_C607( C590 C607 ) C590_=_C608( C590 C608 ) C590_=_C612( C590 C612 ) C590_=_C621( C590 C621 ) C590_=_C638( C590 C638 ) C590_=_C643( C590 C643 ) \nC590_=_C645( C590 C645 ) C590_=_C651( C590 C651 ) C590_=_C653( C590 C653 ) C590_=_C657( C590 C657 ) C590_=_C659( C590 C659 ) C590_=_C662( C590 C662 ) \nC590_=_C672( C590 C672 ) C590_=_C674( C590 C674 ) C590_=_C676( C590 C676 ) C590_=_C677( C590 C677 ) C590_=_C680( C590 C680 ) C590_=_C682( C590 C682 ) \nC590_=_C692( C590 C692 ) C590_=_C694( C590 C694 ) C590_=_C698( C590 C698 ) C590_=_C699( C590 C699 ) C590_=_C702( C590 C702 ) C590_=_C703( C590 C703 ) \nC590_=_C713( C590 C713 ) C590_=_C716( C590 C716 ) C590_=_C726( C590 C726 ) C590_=_C727( C590 C727 ) C590_=_C735( C590 C735 ) C590_=_C744( C590 C744 ) \nC590_=_C745( C590 C745 ) C590_=_C749( C590 C749 ) C590_=_C751( C590 C751 ) C590_=_C753( C590 C753 ) C590_=_C760( C590 C760 ) C590_=_C769( C590 C769 ) \nC590_=_C777( C590 C777 ) C590_=_C778( C590 C778 ) C590_=_C784( C590 C784 ) C590_=_C786( C590 C786 ) C590_=_C793( C590 C793 ) C591_=_C592( C591 C592 ) \nC591_=_C593( C591 C593 ) C591_=_C594( C591 C594 ) C591_=_C600( C591 C600 ) C591_=_C606( C591 C606 ) C591_=_C607( C591 C607 ) C591_=_C608( C591 C608 ) \nC591_=_C613( C591 C613 ) C591_=_C626( C591 C626 ) C591_=_C638( C591 C638 ) C591_=_C642( C591 C642 ) C591_=_C653( C591 C653 ) C591_=_C672( C591 C672 ) \nC591_=_C674( C591 C674 ) C591_=_C680( C591 C680 ) C591_=_C687( C591 C687 ) C591_=_C688( C591 C688 ) C591_=_C690( C591 C690 ) C591_=_C694( C591 C694 ) \nC591_=_C695( C591 C695 ) C591_=_C698( C591 C698 ) C591_=_C703( C591 C703 ) C591_=_C704( C591 C704 ) C591_=_C709( C591 C709 ) C591_=_C716( C591 C716 ) \nC591_=_C721( C591 C721 ) C591_=_C727( C591 C727 ) C591_=_C735( C591 C735 ) C591_=_C740( C591 C740 ) C591_=_C747( C591 C747 ) C591_=_C754( C591 C754 ) \nC591_=_C756( C591 C756 ) C591_=_C759( C591 C759 ) C591_=_C768( C591 C768 ) C591_=_C769( C591 C769 ) C591_=_C777( C591 C777 ) C591_=_C784( C591 C784 ) \nC591_=_C785( C591 C785 ) C591_=_C786( C591 C786 ) C592_=_C593( C592 C593 ) C592_=_C594( C592 C594 ) C592_=_C597( C592 C597 ) C592_=_C600( C592 C600 ) \nC592_=_C606( C592 C606 ) C592_=_C613( C592 C613 ) C592_=_C616( C592 C616 ) C592_=_C618( C592 C618 ) C592_=_C626( C592 C626 ) C592_=_C662( C592 C662 ) \nC592_=_C672( C592 C672 ) C592_=_C674( C592 C674 ) C592_=_C677( C592 C677 ) C592_=_C678( C592 C678 ) C592_=_C687( C592 C687 ) C592_=_C690( C592 C690 ) \nC592_=_C694( C592 C694 ) C592_=_C695( C592 C695 ) C592_=_C696( C592 C696 ) C592_=_C698( C592 C698 ) C592_=_C702( C592 C702 ) C592_=_C704( C592 C704 ) \nC592_=_C727( C592 C727 ) C592_=_C733( C592 C733 ) C592_=_C735( C592 C735 ) C592_=_C740( C592 C740 ) C592_=_C746( C592 C746 ) C592_=_C747( C592 C747 ) \nC592_=_C749( C592 C749 ) C592_=_C756( C592 C756 ) C592_=_C759( C592 C759 ) C592_=_C768( C592 C768 ) C592_=_C769( C592 C769 ) C592_=_C777( C592 C777 ) \nC592_=_C778( C592 C778 ) C592_=_C781( C592 C781 ) C592_=_C785( C592 C785 ) C592_=_C786( C592 C786 ) C592_=_C788( C592 C788 ) C592_=_C798( C592 C798 ) \nC593_=_C594( C593 C594 ) C593_=_C607( C593 C607 ) C593_=_C616( C593 C616 ) C593_=_C618( C593 C618 ) C593_=_C643( C593 C643 ) C593_=_C653( C593 C653 ) \nC593_=_C656( C593 C656 ) C593_=_C657( C593 C657 ) C593_=_C659( C593 C659 ) C593_=_C662( C593 C662 ) C593_=_C672( C593 C672 ) C593_=_C674( C593 C674 ) \nC593_=_C680( C593 C680 ) C593_=_C695( C593 C695 ) C593_=_C698( C593 C698 ) C593_=_C699( C593 C699 ) C593_=_C713( C593 C713 ) C593_=_C721( C593 C721 ) \nC593_=_C744( C593 C744 ) C593_=_C747( C593 C747 ) C593_=_C749( C593 C749 ) C593_=_C751( C593 C751 ) C593_=_C753( C593 C753 ) C593_=_C754( C593 C754 ) \nC593_=_C756( C593 C756 ) C593_=_C760( C593 C760 ) C593_=_C765( C593 C765 ) C593_=_C769( C593 C769 ) C593_=_C771( C593 C771 ) C593_=_C773( C593 C773 ) \nC593_=_C785( C593 C785 ) C593_=_C786( C593 C786 ) C593_=_C794( C593 C794 ) C593_=_C798( C593 C798 ) C594_=_C606( C594 C606 ) C594_=_C608( C594 C608 ) \nC594_=_C618( C594 C618 ) C594_=_C626( C594 C626 ) C594_=_C643( C594 C643 ) C594_=_C644( C594 C644 ) C594_=_C651( C594 C651 ) C594_=_C672( C594 C672 ) \nC594_=_C674( C594 C674 ) C594_=_C677( C594 C677 ) C594_=_C678( C594 C678 ) C594_=_C688( C594 C688 ) C594_=_C690( C594 C690 ) C594_=_C695( C594 C695 ) \nC594_=_C699( C594 C699 ) C594_=_C702( C594 C702 ) C594_=_C704( C594 C704 ) C594_=_C709( C594 C709 ) C594_=_C723( C594 C723 ) C594_=_C727( C594 C727 ) \nC594_=_C733( C594 C733 ) C594_=_C746( C594 C746 ) C594_=_C752( C594 C752 ) C594_=_C756( C594 C756 ) C594_=_C760( C594 C760 ) C594_=_C771( C594 C771 ) \nC594_=_C781( C594 C781 ) C594_=_C784( C594 C784 ) C594_=_C786( C594 C786 ) C594_=_C788( C594 C788 ) C594_=_C794( C594 C794 ) C594_=_C798( C594 C798 ) \nC597_=_C616( C597 C616 ) C597_=_C642( C597 C642 ) C597_=_C645( C597 C645 ) C597_=_C647( C597 C647 ) C597_=_C653( C597 C653 ) C597_=_C661( C597 C661 ) \nC597_=_C672( C597 C672 ) C597_=_C674( C597 C674 ) C597_=_C677( C597 C677 ) C597_=_C680( C597 C680 ) C597_=_C690( C597 C690 ) C597_=_C692( C597 C692 ) \nC597_=_C695( C597 C695 ) C597_=_C696( C597 C696 ) C597_=_C699( C597 C699 ) C597_=_C701( C597 C701 ) C597_=_C702( C597 C702 ) C597_=_C723( C597 C723 ) \nC597_=_C726( C597 C726 ) C597_=_C733( C597 C733 ) C597_=_C745( C597 C745 ) C597_=_C746( C597 C746 ) C597_=_C747( C597 C747 ) C597_=_C749( C597 C749 ) \nC597_=_C750( C597 C750 ) C597_=_C759( C597 C759 ) C597_=_C765( C597 C765 ) C597_=_C769( C597 C769 ) C597_=_C773( C597 C773 ) C597_=_C777( C597 C777 ) \nC597_=_C778( C597 C778 ) C597_=_C785( C597 C785 ) C597_=_C788( C597 C788 ) C597_=_C797(</w:t>
      </w:r>
    </w:p>
    <w:p>
      <w:pPr>
        <w:pStyle w:val="PreformattedText"/>
        <w:bidi w:val="0"/>
        <w:spacing w:before="0" w:after="0"/>
        <w:jc w:val="left"/>
        <w:rPr/>
      </w:pPr>
      <w:r>
        <w:rPr/>
        <w:t xml:space="preserve"> </w:t>
      </w:r>
      <w:r>
        <w:rPr/>
        <w:t>C597 C797 ) C597_=_C798( C597 C798 ) C600_=_C604( C600 C604 ) \nC600_=_C606( C600 C606 ) C600_=_C613( C600 C613 ) C600_=_C616( C600 C616 ) C600_=_C618( C600 C618 ) C600_=_C621( C600 C621 ) C600_=_C626( C600 C626 ) \nC600_=_C630( C600 C630 ) C600_=_C642( C600 C642 ) C600_=_C643( C600 C643 ) C600_=_C647( C600 C647 ) C600_=_C651( C600 C651 ) C600_=_C653( C600 C653 ) \nC600_=_C657( C600 C657 ) C600_=_C659( C600 C659 ) C600_=_C662( C600 C662 ) C600_=_C687( C600 C687 ) C600_=_C690( C600 C690 ) C600_=_C692( C600 C692 ) \nC600_=_C694( C600 C694 ) C600_=_C696( C600 C696 ) C600_=_C699( C600 C699 ) C600_=_C701( C600 C701 ) C600_=_C703( C600 C703 ) C600_=_C709( C600 C709 ) \nC600_=_C716( C600 C716 ) C600_=_C723( C600 C723 ) C600_=_C726( C600 C726 ) C600_=_C735( C600 C735 ) C600_=_C750( C600 C750 ) C600_=_C752( C600 C752 ) \nC600_=_C753( C600 C753 ) C600_=_C754( C600 C754 ) C600_=_C756( C600 C756 ) C600_=_C760( C600 C760 ) C600_=_C771( C600 C771 ) C600_=_C772( C600 C772 ) \nC600_=_C777( C600 C777 ) C600_=_C778( C600 C778 ) C600_=_C781( C600 C781 ) C600_=_C785( C600 C785 ) C600_=_C798( C600 C798 ) C604_=_C606( C604 C606 ) \nC604_=_C613( C604 C613 ) C604_=_C616( C604 C616 ) C604_=_C621( C604 C621 ) C604_=_C630( C604 C630 ) C604_=_C638( C604 C638 ) C604_=_C642( C604 C642 ) \nC604_=_C643( C604 C643 ) C604_=_C645( C604 C645 ) C604_=_C657( C604 C657 ) C604_=_C659( C604 C659 ) C604_=_C661( C604 C661 ) C604_=_C662( C604 C662 ) \nC604_=_C676( C604 C676 ) C604_=_C677( C604 C677 ) C604_=_C687( C604 C687 ) C604_=_C690( C604 C690 ) C604_=_C695( C604 C695 ) C604_=_C696( C604 C696 ) \nC604_=_C698( C604 C698 ) C604_=_C699( C604 C699 ) C604_=_C702( C604 C702 ) C604_=_C703( C604 C703 ) C604_=_C709( C604 C709 ) C604_=_C713( C604 C713 ) \nC604_=_C726( C604 C726 ) C604_=_C727( C604 C727 ) C604_=_C733( C604 C733 ) C604_=_C740( C604 C740 ) C604_=_C745( C604 C745 ) C604_=_C749( C604 C749 ) \nC604_=_C750( C604 C750 ) C604_=_C753( C604 C753 ) C604_=_C754( C604 C754 ) C604_=_C759( C604 C759 ) C604_=_C760( C604 C760 ) C604_=_C765( C604 C765 ) \nC604_=_C771( C604 C771 ) C604_=_C772( C604 C772 ) C604_=_C777( C604 C777 ) C604_=_C778( C604 C778 ) C604_=_C784( C604 C784 ) C604_=_C785( C604 C785 ) \nC604_=_C793( C604 C793 ) C604_=_C798( C604 C798 ) C606_=_C613( C606 C613 ) C606_=_C626( C606 C626 ) C606_=_C659( C606 C659 ) C606_=_C661( C606 C661 ) \nC606_=_C677( C606 C677 ) C606_=_C687( C606 C687 ) C606_=_C688( C606 C688 ) C606_=_C690( C606 C690 ) C606_=_C694( C606 C694 ) C606_=_C695( C606 C695 ) \nC606_=_C696( C606 C696 ) C606_=_C698( C606 C698 ) C606_=_C702( C606 C702 ) C606_=_C704( C606 C704 ) C606_=_C709( C606 C709 ) C606_=_C721( C606 C721 ) \nC606_=_C727( C606 C727 ) C606_=_C733( C606 C733 ) C606_=_C735( C606 C735 ) C606_=_C740( C606 C740 ) C606_=_C744( C606 C744 ) C606_=_C747( C606 C747 ) \nC606_=_C754( C606 C754 ) C606_=_C756( C606 C756 ) C606_=_C759( C606 C759 ) C606_=_C765( C606 C765 ) C606_=_C768( C606 C768 ) C606_=_C769( C606 C769 ) \nC606_=_C771( C606 C771 ) C606_=_C772( C606 C772 ) C606_=_C777( C606 C777 ) C606_=_C785( C606 C785 ) C606_=_C786( C606 C786 ) C606_=_C798( C606 C798 ) \nC607_=_C608( C607 C608 ) C607_=_C612( C607 C612 ) C607_=_C621( C607 C621 ) C607_=_C630( C607 C630 ) C607_=_C638( C607 C638 ) C607_=_C645( C607 C645 ) \nC607_=_C657( C607 C657 ) C607_=_C659( C607 C659 ) C607_=_C662( C607 C662 ) C607_=_C672( C607 C672 ) C607_=_C676( C607 C676 ) C607_=_C677( C607 C677 ) \nC607_=_C682( C607 C682 ) C607_=_C688( C607 C688 ) C607_=_C702( C607 C702 ) C607_=_C703( C607 C703 ) C607_=_C716( C607 C716 ) C607_=_C721( C607 C721 ) \nC607_=_C723( C607 C723 ) C607_=_C726( C607 C726 ) C607_=_C727( C607 C727 ) C607_=_C735( C607 C735 ) C607_=_C740( C607 C740 ) C607_=_C744( C607 C744 ) \nC607_=_C749( C607 C749 ) C607_=_C750( C607 C750 ) C607_=_C751( C607 C751 ) C607_=_C752( C607 C752 ) C607_=_C753( C607 C753 ) C607_=_C759( C607 C759 ) \nC607_=_C765( C607 C765 ) C607_=_C773( C607 C773 ) C607_=_C777( C607 C777 ) C607_=_C781( C607 C781 ) C607_=_C784( C607 C784 ) C607_=_C785( C607 C785 ) \nC607_=_C788( C607 C788 ) C607_=_C793( C607 C793 ) C607_=_C794( C607 C794 ) C607_=_C797( C607 C797 ) C608_=_C642( C608 C642 ) C608_=_C644( C608 C644 ) \nC608_=_C651( C608 C651 ) C608_=_C657( C608 C657 ) C608_=_C672( C608 C672 ) C608_=_C674( C608 C674 ) C608_=_C677( C608 C677 ) C608_=_C678( C608 C678 ) \nC608_=_C688( C608 C688 ) C608_=_C692( C608 C692 ) C608_=_C694( C608 C694 ) C608_=_C695( C608 C695 ) C608_=_C703( C608 C703 ) C608_=_C704( C608 C704 ) \nC608_=_C709( C608 C709 ) C608_=_C713( C608 C713 ) C608_=_C721( C608 C721 ) C608_=_C727( C608 C727 ) C608_=_C733( C608 C733 ) C608_=_C740( C608 C740 ) \nC608_=_C746( C608 C746 ) C608_=_C750( C608 C750 ) C608_=_C752( C608 C752 ) C608_=_C756( C608 C756 ) C608_=_C759( C608 C759 ) C608_=_C769( C608 C769 ) \nC608_=_C777( C608 C777 ) C608_=_C781( C608 C781 ) C608_=_C784( C608 C784 ) C608_=_C785( C608 C785 ) C608_=_C788( C608 C788 ) C608_=_C794( C608 C794 ) \nC612_=_C618( C612 C618 ) C612_=_C621( C612 C621 ) C612_=_C638( C612 C638 ) C612_=_C645( C612 C645 ) C612_=_C647( C612 C647 ) C612_=_C659( C612 C659 ) \nC612_=_C661( C612 C661 ) C612_=_C662( C612 C662 ) C612_=_C674( C612 C674 ) C612_=_C676( C612 C676 ) C612_=_C677( C612 C677 ) C612_=_C682( C612 C682 ) \nC612_=_C688( C612 C688 ) C612_=_C699( C612 C699 ) C612_=_C701( C612 C701 ) C612_=_C702( C612 C702 ) C612_=_C703( C612 C703 ) C612_=_C713( C612 C713 ) \nC612_=_C716( C612 C716 ) C612_=_C721( C612 C721 ) C612_=_C727( C612 C727 ) C612_=_C735( C612 C735 ) C612_=_C744( C612 C744 ) C612_=_C745( C612 C745 ) \nC612_=_C746( C612 C746 ) C612_=_C751( C612 C751 ) C612_=_C753( C612 C753 ) C612_=_C754( C612 C754 ) C612_=_C760( C612 C760 ) C612_=_C769( C612 C769 ) \nC612_=_C772( C612 C772 ) C612_=_C784( C612 C784 ) C612_=_C793( C612 C793 ) C612_=_C794( C612 C794 ) C612_=_C797( C612 C797 ) C612_=_C798( C612 C798 ) \nC613_=_C616( C613 C616 ) C613_=_C618( C613 C618 ) C613_=_C621( C613 C621 ) C613_=_C626( C613 C626 ) C613_=_C630( C613 C630 ) C613_=_C642( C613 C642 ) \nC613_=_C643( C613 C643 ) C613_=_C656( C613 C656 ) C613_=_C657( C613 C657 ) C613_=_C662( C613 C662 ) C613_=_C687( C613 C687 ) C613_=_C690( C613 C690 ) \nC613_=_C694( C613 C694 ) C613_=_C695( C613 C695 ) C613_=_C696( C613 C696 ) C613_=_C698( C613 C698 ) C613_=_C699( C613 C699 ) C613_=_C701( C613 C701 ) \nC613_=_C703( C613 C703 ) C613_=_C704( C613 C704 ) C613_=_C709( C613 C709 ) C613_=_C726( C613 C726 ) C613_=_C727( C613 C727 ) C613_=_C735( C613 C735 ) \nC613_=_C740( C613 C740 ) C613_=_C744( C613 C744 ) C613_=_C747( C613 C747 ) C613_=_C750( C613 C750 ) C613_=_C752( C613 C752 ) C613_=_C753( C613 C753 ) \nC613_=_C754( C613 C754 ) C613_=_C760( C613 C760 ) C613_=_C768( C613 C768 ) C613_=_C769( C613 C769 ) C613_=_C771( C613 C771 ) C613_=_C772( C613 C772 ) \nC613_=_C773( C613 C773 ) C613_=_C777( C613 C777 ) C613_=_C778( C613 C778 ) C613_=_C781( C613 C781 ) C613_=_C784( C613 C784 ) C613_=_C785( C613 C785 ) \nC613_=_C786( C613 C786 ) C613_=_C793( C613 C793 ) C613_=_C797( C613 C797 ) C616_=_C621( C616 C621 ) C616_=_C626( C616 C626 ) C616_=_C630( C616 C630 ) \nC616_=_C642( C616 C642 ) C616_=_C643( C616 C643 ) C616_=_C645( C616 C645 ) C616_=_C657( C616 C657 ) C616_=_C662( C616 C662 ) C616_=_C676( C616 C676 ) \nC616_=_C677( C616 C677 ) C616_=_C687( C616 C687 ) C616_=_C690( C616 C690 ) C616_=_C695( C616 C695 ) C616_=_C696( C616 C696 ) C616_=_C698( C616 C698 ) \nC616_=_C699( C616 C699 ) C616_=_C703( C616 C703 ) C616_=_C709( C616 C709 ) C616_=_C726( C616 C726 ) C616_=_C733( C616 C733 ) C616_=_C740( C616 C740 ) \nC616_=_C749( C616 C749 ) C616_=_C750( C616 C750 ) C616_=_C751( C616 C751 ) C616_=_C753( C616 C753 ) C616_=_C754( C616 C754 ) C616_=_C756( C616 C756 ) \nC616_=_C760( C616 C760 ) C616_=_C769( C616 C769 ) C616_=_C771( C616 C771 ) C616_=_C772( C616 C772 ) C616_=_C773( C616 C773 ) C616_=_C777( C616 C777 ) \nC616_=_C778( C616 C778 ) C616_=_C784( C616 C784 ) C616_=_C785( C616 C785 ) C616_=_C798( C616 C798 ) C618_=_C638( C618 C638 ) C618_=_C643( C618 C643 ) \nC618_=_C647( C618 C647 ) C618_=_C656( C618 C656 ) C618_=_C659( C618 C659 ) C618_=_C674( C618 C674 ) C618_=_C678( C618 C678 ) C618_=_C680( C618 C680 ) \nC618_=_C682( C618 C682 ) C618_=_C690( C618 C690 ) C618_=_C696( C618 C696 ) C618_=_C698( C618 C698 ) C618_=_C699( C618 C699 ) C618_=_C701( C618 C701 ) \nC618_=_C702( C618 C702 ) C618_=_C709( C618 C709 ) C618_=_C713( C618 C713 ) C618_=_C721( C618 C721 ) C618_=_C723( C618 C723 ) C618_=_C745( C618 C745 ) \nC618_=_C746( C618 C746 ) C618_=_C747( C618 C747 ) C618_=_C752( C618 C752 ) C618_=_C753( C618 C753 ) C618_=_C781( C618 C781 ) C618_=_C785( C618 C785 ) \nC618_=_C786( C618 C786 ) C618_=_C794( C618 C794 ) C618_=_C798( C618 C798 ) C621_=_C630( C621 C630 ) C621_=_C638( C621 C638 ) C621_=_C642( C621 C642 ) \nC621_=_C643( C621 C643 ) C621_=_C645( C621 C645 ) C621_=_C657( C621 C657 ) C621_=_C659( C621 C659 ) C621_=_C661( C621 C661 ) C621_=_C662( C621 C662 ) \nC621_=_C676( C621 C676 ) C621_=_C677( C621 C677 ) C621_=_C680( C621 C680 ) C621_=_C682( C621 C682 ) C621_=_C687( C621 C687 ) C621_=_C690( C621 C690 ) \nC621_=_C694( C621 C694 ) C621_=_C696( C621 C696 ) C621_=_C698( C621 C698 ) C621_=_C699( C621 C699 ) C621_=_C702( C621 C702 ) C621_=_C703( C621 C703 ) \nC621_=_C709( C621 C709 ) C621_=_C716( C621 C716 ) C621_=_C726( C621 C726 ) C621_=_C727( C621 C727 ) C621_=_C735( C621 C735 ) C621_=_C740( C621 C740 ) \nC621_=_C744( C621 C744 ) C621_=_C747( C621 C747 ) C621_=_C750( C621 C750 ) C621_=_C751( C621 C751 ) C621_=_C753( C621 C753 ) C621_=_C754( C621 C754 ) \nC621_=_C760( C621 C760 ) C621_=_C771( C621 C771 ) C621_=_C772( C621 C772 ) C621_=_C778( C621 C778 ) C621_=_C784( C621 C784 ) C621_=_C793( C621 C793 ) \nC626_=_C662( C626 C662 ) C626_=_C676( C626 C676 ) C626_=_C687( C626 C687 ) C626_=_C690( C626 C690 ) C626_=_C694( C626 C694 ) C626_=_C695( C626 C695 ) \nC626_=_C698( C626 C698 ) C626_=_C701( C626 C701 ) C626_=_C702( C626 C702 ) C626_=_C704( C626 C704 ) C626_=_C727(</w:t>
      </w:r>
    </w:p>
    <w:p>
      <w:pPr>
        <w:pStyle w:val="PreformattedText"/>
        <w:bidi w:val="0"/>
        <w:spacing w:before="0" w:after="0"/>
        <w:jc w:val="left"/>
        <w:rPr/>
      </w:pPr>
      <w:r>
        <w:rPr/>
        <w:t xml:space="preserve"> </w:t>
      </w:r>
      <w:r>
        <w:rPr/>
        <w:t>C626 C727 ) C626_=_C735( C626 C735 ) \nC626_=_C740( C626 C740 ) C626_=_C747( C626 C747 ) C626_=_C756( C626 C756 ) C626_=_C760( C626 C760 ) C626_=_C768( C626 C768 ) C626_=_C769( C626 C769 ) \nC626_=_C771( C626 C771 ) C626_=_C773( C626 C773 ) C626_=_C777( C626 C777 ) C626_=_C778( C626 C778 ) C626_=_C781( C626 C781 ) C626_=_C786( C626 C786 ) \nC626_=_C788( C626 C788 ) C626_=_C794( C626 C794 ) C626_=_C798( C626 C798 ) C630_=_C642( C630 C642 ) C630_=_C643( C630 C643 ) C630_=_C645( C630 C645 ) \nC630_=_C657( C630 C657 ) C630_=_C662( C630 C662 ) C630_=_C676( C630 C676 ) C630_=_C682( C630 C682 ) C630_=_C687( C630 C687 ) C630_=_C688( C630 C688 ) \nC630_=_C696( C630 C696 ) C630_=_C698( C630 C698 ) C630_=_C699( C630 C699 ) C630_=_C703( C630 C703 ) C630_=_C704( C630 C704 ) C630_=_C726( C630 C726 ) \nC630_=_C745( C630 C745 ) C630_=_C746( C630 C746 ) C630_=_C747( C630 C747 ) C630_=_C749( C630 C749 ) C630_=_C750( C630 C750 ) C630_=_C751( C630 C751 ) \nC630_=_C753( C630 C753 ) C630_=_C754( C630 C754 ) C630_=_C760( C630 C760 ) C630_=_C771( C630 C771 ) C630_=_C772( C630 C772 ) C630_=_C777( C630 C777 ) \nC630_=_C778( C630 C778 ) C630_=_C781( C630 C781 ) C630_=_C784( C630 C784 ) C630_=_C785( C630 C785 ) C630_=_C786( C630 C786 ) C630_=_C788( C630 C788 ) \nC630_=_C793( C630 C793 ) C630_=_C797( C630 C797 ) C638_=_C642( C638 C642 ) C638_=_C643( C638 C643 ) C638_=_C644( C638 C644 ) C638_=_C645( C638 C645 ) \nC638_=_C647( C638 C647 ) C638_=_C659( C638 C659 ) C638_=_C662( C638 C662 ) C638_=_C676( C638 C676 ) C638_=_C677( C638 C677 ) C638_=_C680( C638 C680 ) \nC638_=_C682( C638 C682 ) C638_=_C687( C638 C687 ) C638_=_C699( C638 C699 ) C638_=_C702( C638 C702 ) C638_=_C703( C638 C703 ) C638_=_C709( C638 C709 ) \nC638_=_C713( C638 C713 ) C638_=_C716( C638 C716 ) C638_=_C727( C638 C727 ) C638_=_C733( C638 C733 ) C638_=_C735( C638 C735 ) C638_=_C740( C638 C740 ) \nC638_=_C744( C638 C744 ) C638_=_C745( C638 C745 ) C638_=_C747( C638 C747 ) C638_=_C751( C638 C751 ) C638_=_C753( C638 C753 ) C638_=_C754( C638 C754 ) \nC638_=_C756( C638 C756 ) C638_=_C778( C638 C778 ) C638_=_C784( C638 C784 ) C638_=_C785( C638 C785 ) C638_=_C793( C638 C793 ) C638_=_C794( C638 C794 ) \nC638_=_C798( C638 C798 ) C642_=_C643( C642 C643 ) C642_=_C644( C642 C644 ) C642_=_C657( C642 C657 ) C642_=_C659( C642 C659 ) C642_=_C662( C642 C662 ) \nC642_=_C676( C642 C676 ) C642_=_C687( C642 C687 ) C642_=_C688( C642 C688 ) C642_=_C692( C642 C692 ) C642_=_C696( C642 C696 ) C642_=_C699( C642 C699 ) \nC642_=_C702( C642 C702 ) C642_=_C703( C642 C703 ) C642_=_C704( C642 C704 ) C642_=_C709( C642 C709 ) C642_=_C721( C642 C721 ) C642_=_C726( C642 C726 ) \nC642_=_C727( C642 C727 ) C642_=_C735( C642 C735 ) C642_=_C740( C642 C740 ) C642_=_C746( C642 C746 ) C642_=_C747( C642 C747 ) C642_=_C750( C642 C750 ) \nC642_=_C752( C642 C752 ) C642_=_C753( C642 C753 ) C642_=_C754( C642 C754 ) C642_=_C756( C642 C756 ) C642_=_C759( C642 C759 ) C642_=_C760( C642 C760 ) \nC642_=_C768( C642 C768 ) C642_=_C771( C642 C771 ) C642_=_C772( C642 C772 ) C642_=_C777( C642 C777 ) C642_=_C778( C642 C778 ) C642_=_C784( C642 C784 ) \nC642_=_C785( C642 C785 ) C642_=_C797( C642 C797 ) C643_=_C653( C643 C653 ) C643_=_C657( C643 C657 ) C643_=_C662( C643 C662 ) C643_=_C678( C643 C678 ) \nC643_=_C687( C643 C687 ) C643_=_C694( C643 C694 ) C643_=_C695( C643 C695 ) C643_=_C696( C643 C696 ) C643_=_C699( C643 C699 ) C643_=_C703( C643 C703 ) \nC643_=_C704( C643 C704 ) C643_=_C709( C643 C709 ) C643_=_C713( C643 C713 ) C643_=_C723( C643 C723 ) C643_=_C726( C643 C726 ) C643_=_C749( C643 C749 ) \nC643_=_C750( C643 C750 ) C643_=_C753( C643 C753 ) C643_=_C754( C643 C754 ) C643_=_C760( C643 C760 ) C643_=_C765( C643 C765 ) C643_=_C768( C643 C768 ) \nC643_=_C771( C643 C771 ) C643_=_C772( C643 C772 ) C643_=_C778( C643 C778 ) C643_=_C784( C643 C784 ) C643_=_C786( C643 C786 ) C643_=_C788( C643 C788 ) \nC643_=_C797( C643 C797 ) C644_=_C645( C644 C645 ) C644_=_C651( C644 C651 ) C644_=_C653( C644 C653 ) C644_=_C672( C644 C672 ) C644_=_C674( C644 C674 ) \nC644_=_C677( C644 C677 ) C644_=_C678( C644 C678 ) C644_=_C682( C644 C682 ) C644_=_C687( C644 C687 ) C644_=_C688( C644 C688 ) C644_=_C692( C644 C692 ) \nC644_=_C695( C644 C695 ) C644_=_C699( C644 C699 ) C644_=_C701( C644 C701 ) C644_=_C704( C644 C704 ) C644_=_C709( C644 C709 ) C644_=_C713( C644 C713 ) \nC644_=_C727( C644 C727 ) C644_=_C733( C644 C733 ) C644_=_C735( C644 C735 ) C644_=_C740( C644 C740 ) C644_=_C746( C644 C746 ) C644_=_C749( C644 C749 ) \nC644_=_C750( C644 C750 ) C644_=_C752( C644 C752 ) C644_=_C753( C644 C753 ) C644_=_C754( C644 C754 ) C644_=_C756( C644 C756 ) C644_=_C759( C644 C759 ) \nC644_=_C765( C644 C765 ) C644_=_C768( C644 C768 ) C644_=_C769( C644 C769 ) C644_=_C771( C644 C771 ) C644_=_C778( C644 C778 ) C644_=_C781( C644 C781 ) \nC644_=_C784( C644 C784 ) C644_=_C785( C644 C785 ) C644_=_C786( C644 C786 ) C644_=_C788( C644 C788 ) C644_=_C793( C644 C793 ) C644_=_C794( C644 C794 ) \nC644_=_C797( C644 C797 ) C644_=_C798( C644 C798 ) C645_=_C657( C645 C657 ) C645_=_C659( C645 C659 ) C645_=_C661( C645 C661 ) C645_=_C662( C645 C662 ) \nC645_=_C676( C645 C676 ) C645_=_C677( C645 C677 ) C645_=_C680( C645 C680 ) C645_=_C682( C645 C682 ) C645_=_C688( C645 C688 ) C645_=_C690( C645 C690 ) \nC645_=_C698( C645 C698 ) C645_=_C702( C645 C702 ) C645_=_C703( C645 C703 ) C645_=_C709( C645 C709 ) C645_=_C713( C645 C713 ) C645_=_C716( C645 C716 ) \nC645_=_C723( C645 C723 ) C645_=_C726( C645 C726 ) C645_=_C727( C645 C727 ) C645_=_C735( C645 C735 ) C645_=_C740( C645 C740 ) C645_=_C744( C645 C744 ) \nC645_=_C747( C645 C747 ) C645_=_C750( C645 C750 ) C645_=_C751( C645 C751 ) C645_=_C752( C645 C752 ) C645_=_C753( C645 C753 ) C645_=_C754( C645 C754 ) \nC645_=_C756( C645 C756 ) C645_=_C759( C645 C759 ) C645_=_C760( C645 C760 ) C645_=_C768( C645 C768 ) C645_=_C769( C645 C769 ) C645_=_C771( C645 C771 ) \nC645_=_C777( C645 C777 ) C645_=_C778( C645 C778 ) C645_=_C784( C645 C784 ) C645_=_C785( C645 C785 ) C645_=_C788( C645 C788 ) C645_=_C793( C645 C793 ) \nC645_=_C797( C645 C797 ) C647_=_C651( C647 C651 ) C647_=_C653( C647 C653 ) C647_=_C659( C647 C659 ) C647_=_C661( C647 C661 ) C647_=_C672( C647 C672 ) \nC647_=_C674( C647 C674 ) C647_=_C677( C647 C677 ) C647_=_C678( C647 C678 ) C647_=_C690( C647 C690 ) C647_=_C692( C647 C692 ) C647_=_C694( C647 C694 ) \nC647_=_C699( C647 C699 ) C647_=_C701( C647 C701 ) C647_=_C716( C647 C716 ) C647_=_C723( C647 C723 ) C647_=_C726( C647 C726 ) C647_=_C735( C647 C735 ) \nC647_=_C744( C647 C744 ) C647_=_C745( C647 C745 ) C647_=_C746( C647 C746 ) C647_=_C749( C647 C749 ) C647_=_C752( C647 C752 ) C647_=_C759( C647 C759 ) \nC647_=_C760( C647 C760 ) C647_=_C765( C647 C765 ) C647_=_C768( C647 C768 ) C647_=_C772( C647 C772 ) C647_=_C773( C647 C773 ) C647_=_C786( C647 C786 ) \nC647_=_C788( C647 C788 ) C647_=_C793( C647 C793 ) C647_=_C794( C647 C794 ) C647_=_C797( C647 C797 ) C651_=_C653( C651 C653 ) C651_=_C657( C651 C657 ) \nC651_=_C674( C651 C674 ) C651_=_C676( C651 C676 ) C651_=_C677( C651 C677 ) C651_=_C678( C651 C678 ) C651_=_C688( C651 C688 ) C651_=_C690( C651 C690 ) \nC651_=_C692( C651 C692 ) C651_=_C694( C651 C694 ) C651_=_C695( C651 C695 ) C651_=_C698( C651 C698 ) C651_=_C703( C651 C703 ) C651_=_C704( C651 C704 ) \nC651_=_C709( C651 C709 ) C651_=_C713( C651 C713 ) C651_=_C723( C651 C723 ) C651_=_C727( C651 C727 ) C651_=_C733( C651 C733 ) C651_=_C745( C651 C745 ) \nC651_=_C747( C651 C747 ) C651_=_C749( C651 C749 ) C651_=_C750( C651 C750 ) C651_=_C751( C651 C751 ) C651_=_C752( C651 C752 ) C651_=_C753( C651 C753 ) \nC651_=_C756( C651 C756 ) C651_=_C765( C651 C765 ) C651_=_C769( C651 C769 ) C651_=_C773( C651 C773 ) C651_=_C781( C651 C781 ) C651_=_C784( C651 C784 ) \nC651_=_C788( C651 C788 ) C651_=_C793( C651 C793 ) C651_=_C794( C651 C794 ) C653_=_C661( C653 C661 ) C653_=_C672( C653 C672 ) C653_=_C674( C653 C674 ) \nC653_=_C677( C653 C677 ) C653_=_C678( C653 C678 ) C653_=_C687( C653 C687 ) C653_=_C688( C653 C688 ) C653_=_C692( C653 C692 ) C653_=_C694( C653 C694 ) \nC653_=_C695( C653 C695 ) C653_=_C699( C653 C699 ) C653_=_C701( C653 C701 ) C653_=_C702( C653 C702 ) C653_=_C709( C653 C709 ) C653_=_C716( C653 C716 ) \nC653_=_C723( C653 C723 ) C653_=_C726( C653 C726 ) C653_=_C735( C653 C735 ) C653_=_C744( C653 C744 ) C653_=_C745( C653 C745 ) C653_=_C746( C653 C746 ) \nC653_=_C749( C653 C749 ) C653_=_C752( C653 C752 ) C653_=_C754( C653 C754 ) C653_=_C756( C653 C756 ) C653_=_C759( C653 C759 ) C653_=_C760( C653 C760 ) \nC653_=_C765( C653 C765 ) C653_=_C768( C653 C768 ) C653_=_C771( C653 C771 ) C653_=_C773( C653 C773 ) C653_=_C786( C653 C786 ) C653_=_C788( C653 C788 ) \nC653_=_C793( C653 C793 ) C653_=_C794( C653 C794 ) C653_=_C797( C653 C797 ) C656_=_C659( C656 C659 ) C656_=_C674( C656 C674 ) C656_=_C680( C656 C680 ) \nC656_=_C682( C656 C682 ) C656_=_C698( C656 C698 ) C656_=_C699( C656 C699 ) C656_=_C704( C656 C704 ) C656_=_C709( C656 C709 ) C656_=_C713( C656 C713 ) \nC656_=_C716( C656 C716 ) C656_=_C721( C656 C721 ) C656_=_C744( C656 C744 ) C656_=_C745( C656 C745 ) C656_=_C747( C656 C747 ) C656_=_C751( C656 C751 ) \nC656_=_C753( C656 C753 ) C656_=_C768( C656 C768 ) C656_=_C769( C656 C769 ) C656_=_C771( C656 C771 ) C656_=_C773( C656 C773 ) C656_=_C777( C656 C777 ) \nC656_=_C781( C656 C781 ) C656_=_C784( C656 C784 ) C656_=_C785( C656 C785 ) C656_=_C793( C656 C793 ) C656_=_C794( C656 C794 ) C656_=_C797( C656 C797 ) \nC656_=_C798( C656 C798 ) C657_=_C659( C657 C659 ) C657_=_C661( C657 C661 ) C657_=_C662( C657 C662 ) C657_=_C674( C657 C674 ) C657_=_C676( C657 C676 ) \nC657_=_C682( C657 C682 ) C657_=_C687( C657 C687 ) C657_=_C692( C657 C692 ) C657_=_C694( C657 C694 ) C657_=_C695( C657 C695 ) C657_=_C696( C657 C696 ) \nC657_=_C698( C657 C698 ) C657_=_C699( C657 C699 ) C657_=_C703( C657 C703 ) C657_=_C713( C657 C713 ) C657_=_C723( C657 C723 ) C657_=_C726( C657 C726 ) \nC657_=_C735( C657 C735 ) C657_=_C744( C657 C744 ) C657_=_C750( C657 C750 ) C657_=_C751( C657 C751 ) C657_=_C752( C657 C752 ) C657_=_C753(</w:t>
      </w:r>
    </w:p>
    <w:p>
      <w:pPr>
        <w:pStyle w:val="PreformattedText"/>
        <w:bidi w:val="0"/>
        <w:spacing w:before="0" w:after="0"/>
        <w:jc w:val="left"/>
        <w:rPr/>
      </w:pPr>
      <w:r>
        <w:rPr/>
        <w:t xml:space="preserve"> </w:t>
      </w:r>
      <w:r>
        <w:rPr/>
        <w:t>C657 C753 ) \nC657_=_C754( C657 C754 ) C657_=_C756( C657 C756 ) C657_=_C759( C657 C759 ) C657_=_C760( C657 C760 ) C657_=_C769( C657 C769 ) C657_=_C771( C657 C771 ) \nC657_=_C772( C657 C772 ) C657_=_C778( C657 C778 ) C657_=_C784( C657 C784 ) C657_=_C785( C657 C785 ) C657_=_C788( C657 C788 ) C657_=_C793( C657 C793 ) \nC659_=_C661( C659 C661 ) C659_=_C662( C659 C662 ) C659_=_C674( C659 C674 ) C659_=_C676( C659 C676 ) C659_=_C677( C659 C677 ) C659_=_C680( C659 C680 ) \nC659_=_C682( C659 C682 ) C659_=_C687( C659 C687 ) C659_=_C694( C659 C694 ) C659_=_C695( C659 C695 ) C659_=_C699( C659 C699 ) C659_=_C702( C659 C702 ) \nC659_=_C703( C659 C703 ) C659_=_C713( C659 C713 ) C659_=_C716( C659 C716 ) C659_=_C721( C659 C721 ) C659_=_C723( C659 C723 ) C659_=_C727( C659 C727 ) \nC659_=_C735( C659 C735 ) C659_=_C744( C659 C744 ) C659_=_C747( C659 C747 ) C659_=_C749( C659 C749 ) C659_=_C750( C659 C750 ) C659_=_C751( C659 C751 ) \nC659_=_C753( C659 C753 ) C659_=_C759( C659 C759 ) C659_=_C765( C659 C765 ) C659_=_C769( C659 C769 ) C659_=_C771( C659 C771 ) C659_=_C777( C659 C777 ) \nC659_=_C778( C659 C778 ) C659_=_C785( C659 C785 ) C659_=_C788( C659 C788 ) C659_=_C793( C659 C793 ) C659_=_C798( C659 C798 ) C661_=_C672( C661 C672 ) \nC661_=_C674( C661 C674 ) C661_=_C677( C661 C677 ) C661_=_C682( C661 C682 ) C661_=_C687( C661 C687 ) C661_=_C692( C661 C692 ) C661_=_C694( C661 C694 ) \nC661_=_C701( C661 C701 ) C661_=_C723( C661 C723 ) C661_=_C726( C661 C726 ) C661_=_C727( C661 C727 ) C661_=_C733( C661 C733 ) C661_=_C745( C661 C745 ) \nC661_=_C746( C661 C746 ) C661_=_C747( C661 C747 ) C661_=_C749( C661 C749 ) C661_=_C750( C661 C750 ) C661_=_C754( C661 C754 ) C661_=_C759( C661 C759 ) \nC661_=_C765( C661 C765 ) C661_=_C769( C661 C769 ) C661_=_C771( C661 C771 ) C661_=_C772( C661 C772 ) C661_=_C773( C661 C773 ) C661_=_C778( C661 C778 ) \nC661_=_C784( C661 C784 ) C661_=_C785( C661 C785 ) C661_=_C786( C661 C786 ) C661_=_C788( C661 C788 ) C661_=_C794( C661 C794 ) C661_=_C797( C661 C797 ) \nC662_=_C672( C662 C672 ) C662_=_C674( C662 C674 ) C662_=_C676( C662 C676 ) C662_=_C677( C662 C677 ) C662_=_C682( C662 C682 ) C662_=_C687( C662 C687 ) \nC662_=_C696( C662 C696 ) C662_=_C699( C662 C699 ) C662_=_C702( C662 C702 ) C662_=_C703( C662 C703 ) C662_=_C716( C662 C716 ) C662_=_C721( C662 C721 ) \nC662_=_C726( C662 C726 ) C662_=_C727( C662 C727 ) C662_=_C735( C662 C735 ) C662_=_C744( C662 C744 ) C662_=_C750( C662 C750 ) C662_=_C751( C662 C751 ) \nC662_=_C753( C662 C753 ) C662_=_C754( C662 C754 ) C662_=_C756( C662 C756 ) C662_=_C760( C662 C760 ) C662_=_C765( C662 C765 ) C662_=_C769( C662 C769 ) \nC662_=_C771( C662 C771 ) C662_=_C772( C662 C772 ) C662_=_C773( C662 C773 ) C662_=_C777( C662 C777 ) C662_=_C778( C662 C778 ) C662_=_C785( C662 C785 ) \nC662_=_C786( C662 C786 ) C662_=_C793( C662 C793 ) C662_=_C794( C662 C794 ) C662_=_C798( C662 C798 ) C672_=_C674( C672 C674 ) C672_=_C690( C672 C690 ) \nC672_=_C692( C672 C692 ) C672_=_C701( C672 C701 ) C672_=_C721( C672 C721 ) C672_=_C723( C672 C723 ) C672_=_C726( C672 C726 ) C672_=_C733( C672 C733 ) \nC672_=_C745( C672 C745 ) C672_=_C746( C672 C746 ) C672_=_C749( C672 C749 ) C672_=_C750( C672 C750 ) C672_=_C752( C672 C752 ) C672_=_C753( C672 C753 ) \nC672_=_C759( C672 C759 ) C672_=_C760( C672 C760 ) C672_=_C765( C672 C765 ) C672_=_C768( C672 C768 ) C672_=_C769( C672 C769 ) C672_=_C771( C672 C771 ) \nC672_=_C773( C672 C773 ) C672_=_C778( C672 C778 ) C672_=_C785( C672 C785 ) C672_=_C786( C672 C786 ) C672_=_C788( C672 C788 ) C672_=_C794( C672 C794 ) \nC672_=_C797( C672 C797 ) C674_=_C680( C674 C680 ) C674_=_C690( C674 C690 ) C674_=_C692( C674 C692 ) C674_=_C694( C674 C694 ) C674_=_C699( C674 C699 ) \nC674_=_C701( C674 C701 ) C674_=_C703( C674 C703 ) C674_=_C713( C674 C713 ) C674_=_C721( C674 C721 ) C674_=_C723( C674 C723 ) C674_=_C726( C674 C726 ) \nC674_=_C733( C674 C733 ) C674_=_C744( C674 C744 ) C674_=_C745( C674 C745 ) C674_=_C746( C674 C746 ) C674_=_C747( C674 C747 ) C674_=_C749( C674 C749 ) \nC674_=_C759( C674 C759 ) C674_=_C760( C674 C760 ) C674_=_C765( C674 C765 ) C674_=_C768( C674 C768 ) C674_=_C769( C674 C769 ) C674_=_C771( C674 C771 ) \nC674_=_C773( C674 C773 ) C674_=_C778( C674 C778 ) C674_=_C784( C674 C784 ) C674_=_C785( C674 C785 ) C674_=_C786( C674 C786 ) C674_=_C797( C674 C797 ) \nC674_=_C798( C674 C798 ) C676_=_C677( C676 C677 ) C676_=_C678( C676 C678 ) C676_=_C682( C676 C682 ) C676_=_C690( C676 C690 ) C676_=_C696( C676 C696 ) \nC676_=_C698( C676 C698 ) C676_=_C701( C676 C701 ) C676_=_C702( C676 C702 ) C676_=_C703( C676 C703 ) C676_=_C709( C676 C709 ) C676_=_C716( C676 C716 ) \nC676_=_C727( C676 C727 ) C676_=_C735( C676 C735 ) C676_=_C740( C676 C740 ) C676_=_C744( C676 C744 ) C676_=_C746( C676 C746 ) C676_=_C751( C676 C751 ) \nC676_=_C752( C676 C752 ) C676_=_C753( C676 C753 ) C676_=_C756( C676 C756 ) C676_=_C772( C676 C772 ) C676_=_C781( C676 C781 ) C676_=_C784( C676 C784 ) \nC676_=_C785( C676 C785 ) C676_=_C788( C676 C788 ) C676_=_C793( C676 C793 ) C677_=_C678( C677 C678 ) C677_=_C682( C677 C682 ) C677_=_C687( C677 C687 ) \nC677_=_C688( C677 C688 ) C677_=_C690( C677 C690 ) C677_=_C694( C677 C694 ) C677_=_C695( C677 C695 ) C677_=_C696( C677 C696 ) C677_=_C702( C677 C702 ) \nC677_=_C703( C677 C703 ) C677_=_C704( C677 C704 ) C677_=_C709( C677 C709 ) C677_=_C716( C677 C716 ) C677_=_C723( C677 C723 ) C677_=_C727( C677 C727 ) \nC677_=_C733( C677 C733 ) C677_=_C735( C677 C735 ) C677_=_C744( C677 C744 ) C677_=_C746( C677 C746 ) C677_=_C749( C677 C749 ) C677_=_C751( C677 C751 ) \nC677_=_C752( C677 C752 ) C677_=_C753( C677 C753 ) C677_=_C754( C677 C754 ) C677_=_C756( C677 C756 ) C677_=_C759( C677 C759 ) C677_=_C768( C677 C768 ) \nC677_=_C769( C677 C769 ) C677_=_C781( C677 C781 ) C677_=_C784( C677 C784 ) C677_=_C785( C677 C785 ) C677_=_C786( C677 C786 ) C677_=_C788( C677 C788 ) \nC677_=_C793( C677 C793 ) C677_=_C794( C677 C794 ) C678_=_C687( C678 C687 ) C678_=_C688( C678 C688 ) C678_=_C694( C678 C694 ) C678_=_C695( C678 C695 ) \nC678_=_C702( C678 C702 ) C678_=_C704( C678 C704 ) C678_=_C709( C678 C709 ) C678_=_C727( C678 C727 ) C678_=_C733( C678 C733 ) C678_=_C735( C678 C735 ) \nC678_=_C740( C678 C740 ) C678_=_C744( C678 C744 ) C678_=_C746( C678 C746 ) C678_=_C749( C678 C749 ) C678_=_C752( C678 C752 ) C678_=_C756( C678 C756 ) \nC678_=_C759( C678 C759 ) C678_=_C768( C678 C768 ) C678_=_C771( C678 C771 ) C678_=_C781( C678 C781 ) C678_=_C784( C678 C784 ) C678_=_C786( C678 C786 ) \nC678_=_C788( C678 C788 ) C678_=_C793( C678 C793 ) C678_=_C794( C678 C794 ) C678_=_C798( C678 C798 ) C680_=_C687( C680 C687 ) C680_=_C696( C680 C696 ) \nC680_=_C699( C680 C699 ) C680_=_C713( C680 C713 ) C680_=_C716( C680 C716 ) C680_=_C721( C680 C721 ) C680_=_C726( C680 C726 ) C680_=_C727( C680 C727 ) \nC680_=_C740( C680 C740 ) C680_=_C744( C680 C744 ) C680_=_C747( C680 C747 ) C680_=_C751( C680 C751 ) C680_=_C777( C680 C777 ) C680_=_C778( C680 C778 ) \nC680_=_C785( C680 C785 ) C680_=_C794( C680 C794 ) C680_=_C797( C680 C797 ) C680_=_C798( C680 C798 ) C682_=_C698( C682 C698 ) C682_=_C702( C682 C702 ) \nC682_=_C703( C682 C703 ) C682_=_C704( C682 C704 ) C682_=_C716( C682 C716 ) C682_=_C727( C682 C727 ) C682_=_C735( C682 C735 ) C682_=_C744( C682 C744 ) \nC682_=_C745( C682 C745 ) C682_=_C746( C682 C746 ) C682_=_C747( C682 C747 ) C682_=_C749( C682 C749 ) C682_=_C751( C682 C751 ) C682_=_C753( C682 C753 ) \nC682_=_C754( C682 C754 ) C682_=_C759( C682 C759 ) C682_=_C772( C682 C772 ) C682_=_C777( C682 C777 ) C682_=_C781( C682 C781 ) C682_=_C784( C682 C784 ) \nC682_=_C785( C682 C785 ) C682_=_C786( C682 C786 ) C682_=_C788( C682 C788 ) C682_=_C793( C682 C793 ) C682_=_C794( C682 C794 ) C682_=_C797( C682 C797 ) \nC682_=_C798( C682 C798 ) C687_=_C690( C687 C690 ) C687_=_C692( C687 C692 ) C687_=_C694( C687 C694 ) C687_=_C695( C687 C695 ) C687_=_C696( C687 C696 ) \nC687_=_C698( C687 C698 ) C687_=_C699( C687 C699 ) C687_=_C703( C687 C703 ) C687_=_C704( C687 C704 ) C687_=_C726( C687 C726 ) C687_=_C727( C687 C727 ) \nC687_=_C733( C687 C733 ) C687_=_C735( C687 C735 ) C687_=_C740( C687 C740 ) C687_=_C747( C687 C747 ) C687_=_C749( C687 C749 ) C687_=_C750( C687 C750 ) \nC687_=_C753( C687 C753 ) C687_=_C754( C687 C754 ) C687_=_C756( C687 C756 ) C687_=_C759( C687 C759 ) C687_=_C760( C687 C760 ) C687_=_C765( C687 C765 ) \nC687_=_C768( C687 C768 ) C687_=_C769( C687 C769 ) C687_=_C771( C687 C771 ) C687_=_C772( C687 C772 ) C687_=_C777( C687 C777 ) C687_=_C778( C687 C778 ) \nC687_=_C785( C687 C785 ) C687_=_C786( C687 C786 ) C687_=_C788( C687 C788 ) C687_=_C797( C687 C797 ) C687_=_C798( C687 C798 ) C688_=_C695( C688 C695 ) \nC688_=_C696( C688 C696 ) C688_=_C702( C688 C702 ) C688_=_C703( C688 C703 ) C688_=_C704( C688 C704 ) C688_=_C709( C688 C709 ) C688_=_C721( C688 C721 ) \nC688_=_C727( C688 C727 ) C688_=_C733( C688 C733 ) C688_=_C740( C688 C740 ) C688_=_C744( C688 C744 ) C688_=_C747( C688 C747 ) C688_=_C752( C688 C752 ) \nC688_=_C753( C688 C753 ) C688_=_C754( C688 C754 ) C688_=_C756( C688 C756 ) C688_=_C759( C688 C759 ) C688_=_C760( C688 C760 ) C688_=_C771( C688 C771 ) \nC688_=_C777( C688 C777 ) C688_=_C781( C688 C781 ) C688_=_C784( C688 C784 ) C688_=_C785( C688 C785 ) C688_=_C786( C688 C786 ) C688_=_C788( C688 C788 ) \nC688_=_C793( C688 C793 ) C688_=_C794( C688 C794 ) C688_=_C797( C688 C797 ) C688_=_C798( C688 C798 ) C690_=_C692( C690 C692 ) C690_=_C694( C690 C694 ) \nC690_=_C695( C690 C695 ) C690_=_C696( C690 C696 ) C690_=_C698( C690 C698 ) C690_=_C701( C690 C701 ) C690_=_C704( C690 C704 ) C690_=_C709( C690 C709 ) \nC690_=_C723( C690 C723 ) C690_=_C727( C690 C727 ) C690_=_C733( C690 C733 ) C690_=_C735( C690 C735 ) C690_=_C740( C690 C740 ) C690_=_C747( C690 C747 ) \nC690_=_C749( C690 C749 ) C690_=_C752( C690 C752 ) C690_=_C760( C690 C760 ) C690_=_C768( C690 C768 ) C690_=_C769( C690 C769 ) C690_=_C773( C690 C773 ) \nC690_=_C777( C690 C777 ) C690_=_C781( C690 C781 ) C690_=_C784( C690 C784 ) C690_=_C785( C690 C785 ) C690_=_C786( C690 C786 ) C690_=_C798( C690 C798 ) \nC692_=_C694(</w:t>
      </w:r>
    </w:p>
    <w:p>
      <w:pPr>
        <w:pStyle w:val="PreformattedText"/>
        <w:bidi w:val="0"/>
        <w:spacing w:before="0" w:after="0"/>
        <w:jc w:val="left"/>
        <w:rPr/>
      </w:pPr>
      <w:r>
        <w:rPr/>
        <w:t xml:space="preserve"> </w:t>
      </w:r>
      <w:r>
        <w:rPr/>
        <w:t>C692 C694 ) C692_=_C699( C692 C699 ) C692_=_C701( C692 C701 ) C692_=_C702( C692 C702 ) C692_=_C703( C692 C703 ) C692_=_C713( C692 C713 ) \nC692_=_C723( C692 C723 ) C692_=_C726( C692 C726 ) C692_=_C733( C692 C733 ) C692_=_C735( C692 C735 ) C692_=_C740( C692 C740 ) C692_=_C745( C692 C745 ) \nC692_=_C746( C692 C746 ) C692_=_C747( C692 C747 ) C692_=_C749( C692 C749 ) C692_=_C750( C692 C750 ) C692_=_C756( C692 C756 ) C692_=_C759( C692 C759 ) \nC692_=_C765( C692 C765 ) C692_=_C768( C692 C768 ) C692_=_C769( C692 C769 ) C692_=_C773( C692 C773 ) C692_=_C784( C692 C784 ) C692_=_C788( C692 C788 ) \nC692_=_C797( C692 C797 ) C694_=_C695( C694 C695 ) C694_=_C696( C694 C696 ) C694_=_C698( C694 C698 ) C694_=_C703( C694 C703 ) C694_=_C704( C694 C704 ) \nC694_=_C713( C694 C713 ) C694_=_C727( C694 C727 ) C694_=_C735( C694 C735 ) C694_=_C740( C694 C740 ) C694_=_C744( C694 C744 ) C694_=_C747( C694 C747 ) \nC694_=_C749( C694 C749 ) C694_=_C752( C694 C752 ) C694_=_C765( C694 C765 ) C694_=_C768( C694 C768 ) C694_=_C769( C694 C769 ) C694_=_C772( C694 C772 ) \nC694_=_C777( C694 C777 ) C694_=_C778( C694 C778 ) C694_=_C784( C694 C784 ) C694_=_C786( C694 C786 ) C694_=_C798( C694 C798 ) C695_=_C696( C695 C696 ) \nC695_=_C698( C695 C698 ) C695_=_C702( C695 C702 ) C695_=_C704( C695 C704 ) C695_=_C709( C695 C709 ) C695_=_C727( C695 C727 ) C695_=_C733( C695 C733 ) \nC695_=_C735( C695 C735 ) C695_=_C740( C695 C740 ) C695_=_C744( C695 C744 ) C695_=_C747( C695 C747 ) C695_=_C749( C695 C749 ) C695_=_C752( C695 C752 ) \nC695_=_C754( C695 C754 ) C695_=_C756( C695 C756 ) C695_=_C765( C695 C765 ) C695_=_C768( C695 C768 ) C695_=_C769( C695 C769 ) C695_=_C771( C695 C771 ) \nC695_=_C777( C695 C777 ) C695_=_C778( C695 C778 ) C695_=_C781( C695 C781 ) C695_=_C784( C695 C784 ) C695_=_C785( C695 C785 ) C695_=_C786( C695 C786 ) \nC695_=_C788( C695 C788 ) C695_=_C793( C695 C793 ) C695_=_C794( C695 C794 ) C695_=_C798( C695 C798 ) C696_=_C699( C696 C699 ) C696_=_C701( C696 C701 ) \nC696_=_C703( C696 C703 ) C696_=_C704( C696 C704 ) C696_=_C709( C696 C709 ) C696_=_C713( C696 C713 ) C696_=_C721( C696 C721 ) C696_=_C726( C696 C726 ) \nC696_=_C733( C696 C733 ) C696_=_C744( C696 C744 ) C696_=_C746( C696 C746 ) C696_=_C749( C696 C749 ) C696_=_C750( C696 C750 ) C696_=_C751( C696 C751 ) \nC696_=_C752( C696 C752 ) C696_=_C753( C696 C753 ) C696_=_C754( C696 C754 ) C696_=_C760( C696 C760 ) C696_=_C765( C696 C765 ) C696_=_C769( C696 C769 ) \nC696_=_C771( C696 C771 ) C696_=_C772( C696 C772 ) C696_=_C778( C696 C778 ) C696_=_C781( C696 C781 ) C696_=_C785( C696 C785 ) C696_=_C797( C696 C797 ) \nC696_=_C798( C696 C798 ) C698_=_C704( C698 C704 ) C698_=_C709( C698 C709 ) C698_=_C713( C698 C713 ) C698_=_C716( C698 C716 ) C698_=_C727( C698 C727 ) \nC698_=_C735( C698 C735 ) C698_=_C740( C698 C740 ) C698_=_C744( C698 C744 ) C698_=_C745( C698 C745 ) C698_=_C747( C698 C747 ) C698_=_C751( C698 C751 ) \nC698_=_C753( C698 C753 ) C698_=_C754( C698 C754 ) C698_=_C756( C698 C756 ) C698_=_C768( C698 C768 ) C698_=_C769( C698 C769 ) C698_=_C771( C698 C771 ) \nC698_=_C777( C698 C777 ) C698_=_C781( C698 C781 ) C698_=_C784( C698 C784 ) C698_=_C785( C698 C785 ) C698_=_C786( C698 C786 ) C698_=_C788( C698 C788 ) \nC698_=_C794( C698 C794 ) C699_=_C702( C699 C702 ) C699_=_C703( C699 C703 ) C699_=_C704( C699 C704 ) C699_=_C709( C699 C709 ) C699_=_C713( C699 C713 ) \nC699_=_C721( C699 C721 ) C699_=_C723( C699 C723 ) C699_=_C726( C699 C726 ) C699_=_C747( C699 C747 ) C699_=_C749( C699 C749 ) C699_=_C750( C699 C750 ) \nC699_=_C753( C699 C753 ) C699_=_C754( C699 C754 ) C699_=_C760( C699 C760 ) C699_=_C771( C699 C771 ) C699_=_C772( C699 C772 ) C699_=_C778( C699 C778 ) \nC699_=_C785( C699 C785 ) C699_=_C786( C699 C786 ) C699_=_C794( C699 C794 ) C699_=_C798( C699 C798 ) C701_=_C702( C701 C702 ) C701_=_C709( C701 C709 ) \nC701_=_C713( C701 C713 ) C701_=_C721( C701 C721 ) C701_=_C723( C701 C723 ) C701_=_C726( C701 C726 ) C701_=_C733( C701 C733 ) C701_=_C735( C701 C735 ) \nC701_=_C740( C701 C740 ) C701_=_C745( C701 C745 ) C701_=_C746( C701 C746 ) C701_=_C749( C701 C749 ) C701_=_C752( C701 C752 ) C701_=_C759( C701 C759 ) \nC701_=_C760( C701 C760 ) C701_=_C765( C701 C765 ) C701_=_C768( C701 C768 ) C701_=_C769( C701 C769 ) C701_=_C771( C701 C771 ) C701_=_C772( C701 C772 ) \nC701_=_C773( C701 C773 ) C701_=_C778( C701 C778 ) C701_=_C781( C701 C781 ) C701_=_C785( C701 C785 ) C701_=_C786( C701 C786 ) C701_=_C788( C701 C788 ) \nC701_=_C797( C701 C797 ) C702_=_C703( C702 C703 ) C702_=_C713( C702 C713 ) C702_=_C716( C702 C716 ) C702_=_C721( C702 C721 ) C702_=_C727( C702 C727 ) \nC702_=_C733( C702 C733 ) C702_=_C735( C702 C735 ) C702_=_C740( C702 C740 ) C702_=_C744( C702 C744 ) C702_=_C745( C702 C745 ) C702_=_C746( C702 C746 ) \nC702_=_C747( C702 C747 ) C702_=_C750( C702 C750 ) C702_=_C751( C702 C751 ) C702_=_C753( C702 C753 ) C702_=_C756( C702 C756 ) C702_=_C771( C702 C771 ) \nC702_=_C786( C702 C786 ) C702_=_C793( C702 C793 ) C702_=_C797( C702 C797 ) C702_=_C798( C702 C798 ) C703_=_C713( C703 C713 ) C703_=_C716( C703 C716 ) \nC703_=_C723( C703 C723 ) C703_=_C726( C703 C726 ) C703_=_C727( C703 C727 ) C703_=_C735( C703 C735 ) C703_=_C744( C703 C744 ) C703_=_C750( C703 C750 ) \nC703_=_C751( C703 C751 ) C703_=_C752( C703 C752 ) C703_=_C753( C703 C753 ) C703_=_C754( C703 C754 ) C703_=_C759( C703 C759 ) C703_=_C760( C703 C760 ) \nC703_=_C765( C703 C765 ) C703_=_C769( C703 C769 ) C703_=_C771( C703 C771 ) C703_=_C772( C703 C772 ) C703_=_C778( C703 C778 ) C703_=_C784( C703 C784 ) \nC703_=_C785( C703 C785 ) C703_=_C793( C703 C793 ) C703_=_C798( C703 C798 ) C704_=_C709( C704 C709 ) C704_=_C713( C704 C713 ) C704_=_C721( C704 C721 ) \nC704_=_C727( C704 C727 ) C704_=_C733( C704 C733 ) C704_=_C735( C704 C735 ) C704_=_C740( C704 C740 ) C704_=_C744( C704 C744 ) C704_=_C745( C704 C745 ) \nC704_=_C746( C704 C746 ) C704_=_C747( C704 C747 ) C704_=_C750( C704 C750 ) C704_=_C752( C704 C752 ) C704_=_C753( C704 C753 ) C704_=_C756( C704 C756 ) \nC704_=_C765( C704 C765 ) C704_=_C768( C704 C768 ) C704_=_C769( C704 C769 ) C704_=_C771( C704 C771 ) C704_=_C772( C704 C772 ) C704_=_C777( C704 C777 ) \nC704_=_C781( C704 C781 ) C704_=_C784( C704 C784 ) C704_=_C785( C704 C785 ) C704_=_C786( C704 C786 ) C704_=_C788( C704 C788 ) C704_=_C793( C704 C793 ) \nC704_=_C794( C704 C794 ) C704_=_C797( C704 C797 ) C709_=_C716( C709 C716 ) C709_=_C721( C709 C721 ) C709_=_C723( C709 C723 ) C709_=_C727( C709 C727 ) \nC709_=_C733( C709 C733 ) C709_=_C740( C709 C740 ) C709_=_C744( C709 C744 ) C709_=_C752( C709 C752 ) C709_=_C754( C709 C754 ) C709_=_C756( C709 C756 ) \nC709_=_C768( C709 C768 ) C709_=_C781( C709 C781 ) C709_=_C784( C709 C784 ) C709_=_C785( C709 C785 ) C709_=_C788( C709 C788 ) C709_=_C793( C709 C793 ) \nC709_=_C794( C709 C794 ) C709_=_C798( C709 C798 ) C713_=_C721( C713 C721 ) C713_=_C733( C713 C733 ) C713_=_C745( C713 C745 ) C713_=_C746( C713 C746 ) \nC713_=_C747( C713 C747 ) C713_=_C750( C713 C750 ) C713_=_C751( C713 C751 ) C713_=_C753( C713 C753 ) C713_=_C754( C713 C754 ) C713_=_C756( C713 C756 ) \nC713_=_C760( C713 C760 ) C713_=_C765( C713 C765 ) C713_=_C769( C713 C769 ) C713_=_C772( C713 C772 ) C713_=_C784( C713 C784 ) C713_=_C785( C713 C785 ) \nC713_=_C793( C713 C793 ) C713_=_C794( C713 C794 ) C713_=_C798( C713 C798 ) C716_=_C726( C716 C726 ) C716_=_C727( C716 C727 ) C716_=_C735( C716 C735 ) \nC716_=_C740( C716 C740 ) C716_=_C744( C716 C744 ) C716_=_C745( C716 C745 ) C716_=_C746( C716 C746 ) C716_=_C751( C716 C751 ) C716_=_C753( C716 C753 ) \nC716_=_C754( C716 C754 ) C716_=_C756( C716 C756 ) C716_=_C759( C716 C759 ) C716_=_C760( C716 C760 ) C716_=_C772( C716 C772 ) C716_=_C773( C716 C773 ) \nC716_=_C777( C716 C777 ) C716_=_C778( C716 C778 ) C716_=_C781( C716 C781 ) C716_=_C785( C716 C785 ) C716_=_C786( C716 C786 ) C716_=_C793( C716 C793 ) \nC716_=_C794( C716 C794 ) C721_=_C735( C721 C735 ) C721_=_C740( C721 C740 ) C721_=_C744( C721 C744 ) C721_=_C746( C721 C746 ) C721_=_C747( C721 C747 ) \nC721_=_C750( C721 C750 ) C721_=_C752( C721 C752 ) C721_=_C753( C721 C753 ) C721_=_C759( C721 C759 ) C721_=_C760( C721 C760 ) C721_=_C765( C721 C765 ) \nC721_=_C768( C721 C768 ) C721_=_C773( C721 C773 ) C721_=_C777( C721 C777 ) C721_=_C784( C721 C784 ) C721_=_C785( C721 C785 ) C721_=_C794( C721 C794 ) \nC721_=_C797( C721 C797 ) C721_=_C798( C721 C798 ) C723_=_C726( C723 C726 ) C723_=_C727( C723 C727 ) C723_=_C745( C723 C745 ) C723_=_C746( C723 C746 ) \nC723_=_C747( C723 C747 ) C723_=_C749( C723 C749 ) C723_=_C750( C723 C750 ) C723_=_C754( C723 C754 ) C723_=_C759( C723 C759 ) C723_=_C765( C723 C765 ) \nC723_=_C769( C723 C769 ) C723_=_C771( C723 C771 ) C723_=_C773( C723 C773 ) C723_=_C784( C723 C784 ) C723_=_C786( C723 C786 ) C723_=_C788( C723 C788 ) \nC723_=_C797( C723 C797 ) C726_=_C727( C726 C727 ) C726_=_C745( C726 C745 ) C726_=_C746( C726 C746 ) C726_=_C749( C726 C749 ) C726_=_C750( C726 C750 ) \nC726_=_C751( C726 C751 ) C726_=_C752( C726 C752 ) C726_=_C753( C726 C753 ) C726_=_C754( C726 C754 ) C726_=_C759( C726 C759 ) C726_=_C760( C726 C760 ) \nC726_=_C765( C726 C765 ) C726_=_C771( C726 C771 ) C726_=_C772( C726 C772 ) C726_=_C773( C726 C773 ) C726_=_C777( C726 C777 ) C726_=_C778( C726 C778 ) \nC726_=_C785( C726 C785 ) C726_=_C786( C726 C786 ) C726_=_C788( C726 C788 ) C726_=_C797( C726 C797 ) C726_=_C798( C726 C798 ) C727_=_C733( C727 C733 ) \nC727_=_C735( C727 C735 ) C727_=_C740( C727 C740 ) C727_=_C744( C727 C744 ) C727_=_C746( C727 C746 ) C727_=_C747( C727 C747 ) C727_=_C749( C727 C749 ) \nC727_=_C751( C727 C751 ) C727_=_C752( C727 C752 ) C727_=_C753( C727 C753 ) C727_=_C754( C727 C754 ) C727_=_C756( C727 C756 ) C727_=_C759( C727 C759 ) \nC727_=_C768( C727 C768 ) C727_=_C769( C727 C769 ) C727_=_C772( C727 C772 ) C727_=_C773( C727 C773 ) C727_=_C777( C727 C777 ) C727_=_C781( C727 C781 ) \nC727_=_C784( C727 C784 ) C727_=_C785( C727 C785 ) C727_=_C786( C727 C786 ) C727_=_C788( C727 C788 ) C727_=_C793( C727 C793 ) C727_=_C794( C727 C794 ) \nC733_=_C745( C733 C745 ) C733_=_C749(</w:t>
      </w:r>
    </w:p>
    <w:p>
      <w:pPr>
        <w:pStyle w:val="PreformattedText"/>
        <w:bidi w:val="0"/>
        <w:spacing w:before="0" w:after="0"/>
        <w:jc w:val="left"/>
        <w:rPr/>
      </w:pPr>
      <w:r>
        <w:rPr/>
        <w:t xml:space="preserve"> </w:t>
      </w:r>
      <w:r>
        <w:rPr/>
        <w:t>C733 C749 ) C733_=_C750( C733 C750 ) C733_=_C752( C733 C752 ) C733_=_C754( C733 C754 ) C733_=_C756( C733 C756 ) \nC733_=_C759( C733 C759 ) C733_=_C765( C733 C765 ) C733_=_C768( C733 C768 ) C733_=_C769( C733 C769 ) C733_=_C771( C733 C771 ) C733_=_C772( C733 C772 ) \nC733_=_C778( C733 C778 ) C733_=_C781( C733 C781 ) C733_=_C784( C733 C784 ) C733_=_C785( C733 C785 ) C733_=_C786( C733 C786 ) C733_=_C788( C733 C788 ) \nC733_=_C793( C733 C793 ) C733_=_C794( C733 C794 ) C733_=_C797( C733 C797 ) C733_=_C798( C733 C798 ) C735_=_C740( C735 C740 ) C735_=_C744( C735 C744 ) \nC735_=_C747( C735 C747 ) C735_=_C749( C735 C749 ) C735_=_C751( C735 C751 ) C735_=_C752( C735 C752 ) C735_=_C753( C735 C753 ) C735_=_C756( C735 C756 ) \nC735_=_C759( C735 C759 ) C735_=_C768( C735 C768 ) C735_=_C769( C735 C769 ) C735_=_C772( C735 C772 ) C735_=_C777( C735 C777 ) C735_=_C784( C735 C784 ) \nC735_=_C786( C735 C786 ) C735_=_C793( C735 C793 ) C735_=_C797( C735 C797 ) C735_=_C798( C735 C798 ) C740_=_C744( C740 C744 ) C740_=_C745( C740 C745 ) \nC740_=_C747( C740 C747 ) C740_=_C756( C740 C756 ) C740_=_C759( C740 C759 ) C740_=_C768( C740 C768 ) C740_=_C769( C740 C769 ) C740_=_C773( C740 C773 ) \nC740_=_C777( C740 C777 ) C740_=_C778( C740 C778 ) C740_=_C781( C740 C781 ) C740_=_C784( C740 C784 ) C740_=_C786( C740 C786 ) C740_=_C788( C740 C788 ) \nC740_=_C794( C740 C794 ) C740_=_C797( C740 C797 ) C744_=_C749( C744 C749 ) C744_=_C751( C744 C751 ) C744_=_C752( C744 C752 ) C744_=_C753( C744 C753 ) \nC744_=_C754( C744 C754 ) C744_=_C756( C744 C756 ) C744_=_C760( C744 C760 ) C744_=_C768( C744 C768 ) C744_=_C769( C744 C769 ) C744_=_C771( C744 C771 ) \nC744_=_C778( C744 C778 ) C744_=_C784( C744 C784 ) C744_=_C793( C744 C793 ) C744_=_C794( C744 C794 ) C744_=_C797( C744 C797 ) C744_=_C798( C744 C798 ) \nC745_=_C746( C745 C746 ) C745_=_C747( C745 C747 ) C745_=_C749( C745 C749 ) C745_=_C751( C745 C751 ) C745_=_C753( C745 C753 ) C745_=_C759( C745 C759 ) \nC745_=_C760( C745 C760 ) C745_=_C765( C745 C765 ) C745_=_C769( C745 C769 ) C745_=_C772( C745 C772 ) C745_=_C773( C745 C773 ) C745_=_C777( C745 C777 ) \nC745_=_C778( C745 C778 ) C745_=_C781( C745 C781 ) C745_=_C785( C745 C785 ) C745_=_C786( C745 C786 ) C745_=_C788( C745 C788 ) C745_=_C793( C745 C793 ) \nC745_=_C794( C745 C794 ) C745_=_C797( C745 C797 ) C745_=_C798( C745 C798 ) C746_=_C749( C746 C749 ) C746_=_C750( C746 C750 ) C746_=_C751( C746 C751 ) \nC746_=_C752( C746 C752 ) C746_=_C754( C746 C754 ) C746_=_C759( C746 C759 ) C746_=_C760( C746 C760 ) C746_=_C765( C746 C765 ) C746_=_C769( C746 C769 ) \nC746_=_C772( C746 C772 ) C746_=_C773( C746 C773 ) C746_=_C777( C746 C777 ) C746_=_C781( C746 C781 ) C746_=_C784( C746 C784 ) C746_=_C786( C746 C786 ) \nC746_=_C794( C746 C794 ) C746_=_C797( C746 C797 ) C746_=_C798( C746 C798 ) C747_=_C750( C747 C750 ) C747_=_C753( C747 C753 ) C747_=_C754( C747 C754 ) \nC747_=_C768( C747 C768 ) C747_=_C769( C747 C769 ) C747_=_C773( C747 C773 ) C747_=_C777( C747 C777 ) C747_=_C778( C747 C778 ) C747_=_C785( C747 C785 ) \nC747_=_C786( C747 C786 ) C747_=_C793( C747 C793 ) C747_=_C794( C747 C794 ) C747_=_C798( C747 C798 ) C749_=_C750( C749 C750 ) C749_=_C751( C749 C751 ) \nC749_=_C752( C749 C752 ) C749_=_C753( C749 C753 ) C749_=_C754( C749 C754 ) C749_=_C759( C749 C759 ) C749_=_C760( C749 C760 ) C749_=_C765( C749 C765 ) \nC749_=_C768( C749 C768 ) C749_=_C769( C749 C769 ) C749_=_C773( C749 C773 ) C749_=_C777( C749 C777 ) C749_=_C778( C749 C778 ) C749_=_C781( C749 C781 ) \nC749_=_C784( C749 C784 ) C749_=_C785( C749 C785 ) C749_=_C786( C749 C786 ) C749_=_C788( C749 C788 ) C749_=_C793( C749 C793 ) C749_=_C794( C749 C794 ) \nC749_=_C797( C749 C797 ) C749_=_C798( C749 C798 ) C750_=_C751( C750 C751 ) C750_=_C752( C750 C752 ) C750_=_C753( C750 C753 ) C750_=_C754( C750 C754 ) \nC750_=_C759( C750 C759 ) C750_=_C760( C750 C760 ) C750_=_C769( C750 C769 ) C750_=_C771( C750 C771 ) C750_=_C772( C750 C772 ) C750_=_C773( C750 C773 ) \nC750_=_C777( C750 C777 ) C750_=_C778( C750 C778 ) C750_=_C788( C750 C788 ) C750_=_C794( C750 C794 ) C750_=_C797( C750 C797 ) C751_=_C752( C751 C752 ) \nC751_=_C753( C751 C753 ) C751_=_C760( C751 C760 ) C751_=_C769( C751 C769 ) C751_=_C772( C751 C772 ) C751_=_C773( C751 C773 ) C751_=_C777( C751 C777 ) \nC751_=_C785( C751 C785 ) C751_=_C786( C751 C786 ) C751_=_C793( C751 C793 ) C752_=_C753( C752 C753 ) C752_=_C756( C752 C756 ) C752_=_C760( C752 C760 ) \nC752_=_C765( C752 C765 ) C752_=_C768( C752 C768 ) C752_=_C777( C752 C777 ) C752_=_C781( C752 C781 ) C752_=_C784( C752 C784 ) C752_=_C785( C752 C785 ) \nC752_=_C788( C752 C788 ) C752_=_C794( C752 C794 ) C752_=_C797( C752 C797 ) C752_=_C798( C752 C798 ) C753_=_C754( C753 C754 ) C753_=_C760( C753 C760 ) \nC753_=_C765( C753 C765 ) C753_=_C771( C753 C771 ) C753_=_C772( C753 C772 ) C753_=_C773( C753 C773 ) C753_=_C778( C753 C778 ) C753_=_C784( C753 C784 ) \nC753_=_C793( C753 C793 ) C753_=_C794( C753 C794 ) C753_=_C797( C753 C797 ) C754_=_C756( C754 C756 ) C754_=_C760( C754 C760 ) C754_=_C765( C754 C765 ) \nC754_=_C769( C754 C769 ) C754_=_C771( C754 C771 ) C754_=_C772( C754 C772 ) C754_=_C778( C754 C778 ) C754_=_C784( C754 C784 ) C754_=_C785( C754 C785 ) \nC754_=_C786( C754 C786 ) C754_=_C793( C754 C793 ) C754_=_C794( C754 C794 ) C756_=_C768( C756 C768 ) C756_=_C769( C756 C769 ) C756_=_C771( C756 C771 ) \nC756_=_C777( C756 C777 ) C756_=_C778( C756 C778 ) C756_=_C781( C756 C781 ) C756_=_C784( C756 C784 ) C756_=_C785( C756 C785 ) C756_=_C788( C756 C788 ) \nC756_=_C793( C756 C793 ) C756_=_C794( C756 C794 ) C756_=_C797( C756 C797 ) C759_=_C760( C759 C760 ) C759_=_C765( C759 C765 ) C759_=_C768( C759 C768 ) \nC759_=_C769( C759 C769 ) C759_=_C771( C759 C771 ) C759_=_C772( C759 C772 ) C759_=_C773( C759 C773 ) C759_=_C777( C759 C777 ) C759_=_C778( C759 C778 ) \nC759_=_C781( C759 C781 ) C759_=_C784( C759 C784 ) C759_=_C785( C759 C785 ) C759_=_C786( C759 C786 ) C759_=_C788( C759 C788 ) C759_=_C797( C759 C797 ) \nC760_=_C768( C760 C768 ) C760_=_C769( C760 C769 ) C760_=_C771( C760 C771 ) C760_=_C772( C760 C772 ) C760_=_C778( C760 C778 ) C760_=_C784( C760 C784 ) \nC760_=_C786( C760 C786 ) C760_=_C793( C760 C793 ) C760_=_C794( C760 C794 ) C760_=_C797( C760 C797 ) C765_=_C772( C765 C772 ) C765_=_C773( C765 C773 ) \nC765_=_C777( C765 C777 ) C765_=_C778( C765 C778 ) C765_=_C793( C765 C793 ) C765_=_C794( C765 C794 ) C765_=_C797( C765 C797 ) C765_=_C798( C765 C798 ) \nC768_=_C769( C768 C769 ) C768_=_C771( C768 C771 ) C768_=_C777( C768 C777 ) C768_=_C778( C768 C778 ) C768_=_C785( C768 C785 ) C768_=_C786( C768 C786 ) \nC768_=_C788( C768 C788 ) C768_=_C793( C768 C793 ) C768_=_C797( C768 C797 ) C769_=_C771( C769 C771 ) C769_=_C772( C769 C772 ) C769_=_C773( C769 C773 ) \nC769_=_C777( C769 C777 ) C769_=_C778( C769 C778 ) C769_=_C781( C769 C781 ) C769_=_C784( C769 C784 ) C769_=_C785( C769 C785 ) C769_=_C786( C769 C786 ) \nC769_=_C788( C769 C788 ) C769_=_C793( C769 C793 ) C771_=_C772( C771 C772 ) C771_=_C778( C771 C778 ) C771_=_C784( C771 C784 ) C771_=_C785( C771 C785 ) \nC771_=_C786( C771 C786 ) C771_=_C788( C771 C788 ) C771_=_C793( C771 C793 ) C771_=_C797( C771 C797 ) C772_=_C773( C772 C773 ) C772_=_C778( C772 C778 ) \nC772_=_C784( C772 C784 ) C772_=_C785( C772 C785 ) C772_=_C786( C772 C786 ) C772_=_C788( C772 C788 ) C772_=_C793( C772 C793 ) C772_=_C794( C772 C794 ) \nC773_=_C777( C773 C777 ) C773_=_C778( C773 C778 ) C773_=_C781( C773 C781 ) C773_=_C785( C773 C785 ) C773_=_C786( C773 C786 ) C773_=_C794( C773 C794 ) \nC773_=_C797( C773 C797 ) C773_=_C798( C773 C798 ) C777_=_C778( C777 C778 ) C777_=_C781( C777 C781 ) C777_=_C784( C777 C784 ) C777_=_C785( C777 C785 ) \nC777_=_C786( C777 C786 ) C777_=_C788( C777 C788 ) C777_=_C798( C777 C798 ) C778_=_C785( C778 C785 ) C778_=_C786( C778 C786 ) C778_=_C788( C778 C788 ) \nC778_=_C794( C778 C794 ) C778_=_C798( C778 C798 ) C781_=_C784( C781 C784 ) C781_=_C785( C781 C785 ) C781_=_C786( C781 C786 ) C781_=_C788( C781 C788 ) \nC781_=_C794( C781 C794 ) C781_=_C797( C781 C797 ) C784_=_C786( C784 C786 ) C784_=_C788( C784 C788 ) C784_=_C793( C784 C793 ) C784_=_C794( C784 C794 ) \nC784_=_C797( C784 C797 ) C785_=_C786( C785 C786 ) C785_=_C788( C785 C788 ) C785_=_C793( C785 C793 ) C785_=_C798( C785 C798 ) C786_=_C788( C786 C788 ) \nC786_=_C793( C786 C793 ) C786_=_C798( C786 C798 ) C788_=_C793( C788 C793 ) C788_=_C794( C788 C794 ) C788_=_C797( C788 C797 ) C788_=_C798( C788 C798 ) \nC793_=_C794( C793 C794 ) C793_=_C797( C793 C797 ) C793_=_C798( C793 C798 ) C794_=_C797( C794 C797 ) "];23-&gt;35[label="199: C75 C76 C79 C96 C100 \nC104 C107 C112 C138 C148 C155 \nC175 C178 C196 C197 C198 C207 \nC217 C218 C225 C226 C230 C235 \nC246 C247 C248 C249 C260 C262 \nC264 C269 C278 C280 C284 C289 \nC292 C298 C299 C302 C312 C313 \nC319 C320 C323 C329 C339 C343 \nC363 C369 C373 C374 C375 C376 \nC390 C391 C392 C394 C395 C403 \nC404 C405 C410 C418 C425 C427 \nC429 C433 C441 C449 C453 C454 \nC469 C471 C474 C476 C481 C486 \nC489 C496 C497 C506 C509 C513 \nC514 C516 C518 C520 C521 C522 \nC523 C526 C530 C533 C534 C535 \nC537 C538 C551 C553 C555 C561 \nC565 C566 C569 C570 C576 C587 \nC588 C590 C591 C592 C593 C594 \nC597 C600 C604 C606 C607 C608 \nC612 C613 C616 C618 C621 C626 \nC630 C638 C642 C643 C644 C645 \nC647 C651 C653 C656 C657 C659 \nC661 C662 C672 C674 C676 C677 \nC678 C680 C682 C687 C688 C690 \nC692 C694 C695 C696 C698 C699 \nC701 C702 C703 C704 C709 C713 \nC716 C721 C723 C726 C727 C733 \nC735 C740 C744 C745 C746 C747 \nC749 C750 C751 C752 C753 C754 \nC756 C759 C760 C765 C768 C769 \nC771 C772 C773 C777 C778 C781 \nC784 C785 C786 C788 C793 C794 \nC797 C798 \n7477: C75_=_C112 ,C75_=_C207 ,C75_=_C217 ,C75_=_C218 ,C75_=_C225 ,\nC75_=_C226 ,C75_=_C235 ,C75_=_C248 ,C75_=_C262 ,C75_=_C264 ,C75_=_C289 ,\nC75_=_C312 ,C75_=_C339 ,C75_=_C369 ,C75_=_C390 ,C75_=_C394 ,C75_=_C395 ,\nC75_=_C403 ,C75_=_C404 ,C75_=_C496 ,C75_=_C497 ,C75_=_C514 ,C75_=_C523 ,\nC75_=_C535 ,C75_=_C537 ,C75_=_C538 ,C75_=_C551 ,C75_=_C570 ,C75_=_C576 ,\nC75_=_C594 ,C75_=_C600 ,C75_=_C604</w:t>
      </w:r>
    </w:p>
    <w:p>
      <w:pPr>
        <w:pStyle w:val="PreformattedText"/>
        <w:bidi w:val="0"/>
        <w:spacing w:before="0" w:after="0"/>
        <w:jc w:val="left"/>
        <w:rPr/>
      </w:pPr>
      <w:r>
        <w:rPr/>
        <w:t xml:space="preserve"> </w:t>
      </w:r>
      <w:r>
        <w:rPr/>
        <w:t>,C75_=_C613 ,C75_=_C616 ,C75_=_C621 ,\nC75_=_C630 ,C75_=_C642 ,C75_=_C643 ,C75_=_C657 ,C75_=_C662 ,C75_=_C672 ,\nC75_=_C674 ,C75_=_C687 ,C75_=_C690 ,C75_=_C696 ,C75_=_C699 ,C75_=_C703 ,\nC75_=_C726 ,C75_=_C749 ,C75_=_C750 ,C75_=_C751 ,C75_=_C752 ,C75_=_C753 ,\nC75_=_C754 ,C75_=_C760 ,C75_=_C771 ,C75_=_C772 ,C75_=_C778 ,C76_=_C79 ,\nC76_=_C148 ,C76_=_C197 ,C76_=_C198 ,C76_=_C226 ,C76_=_C230 ,C76_=_C246 ,\nC76_=_C247 ,C76_=_C248 ,C76_=_C260 ,C76_=_C269 ,C76_=_C280 ,C76_=_C284 ,\nC76_=_C302 ,C76_=_C313 ,C76_=_C320 ,C76_=_C323 ,C76_=_C405 ,C76_=_C410 ,\nC76_=_C429 ,C76_=_C433 ,C76_=_C441 ,C76_=_C449 ,C76_=_C469 ,C76_=_C476 ,\nC76_=_C534 ,C76_=_C538 ,C76_=_C551 ,C76_=_C553 ,C76_=_C555 ,C76_=_C561 ,\nC76_=_C565 ,C76_=_C594 ,C76_=_C608 ,C76_=_C638 ,C76_=_C642 ,C76_=_C643 ,\nC76_=_C644 ,C76_=_C647 ,C76_=_C651 ,C76_=_C677 ,C76_=_C678 ,C76_=_C688 ,\nC76_=_C695 ,C76_=_C704 ,C76_=_C709 ,C76_=_C727 ,C76_=_C733 ,C76_=_C752 ,\nC76_=_C754 ,C76_=_C756 ,C76_=_C781 ,C76_=_C784 ,C76_=_C788 ,C76_=_C794 ,\nC79_=_C138 ,C79_=_C175 ,C79_=_C225 ,C79_=_C230 ,C79_=_C292 ,C79_=_C312 ,\nC79_=_C343 ,C79_=_C373 ,C79_=_C374 ,C79_=_C375 ,C79_=_C376 ,C79_=_C391 ,\nC79_=_C404 ,C79_=_C405 ,C79_=_C410 ,C79_=_C418 ,C79_=_C433 ,C79_=_C453 ,\nC79_=_C474 ,C79_=_C513 ,C79_=_C514 ,C79_=_C516 ,C79_=_C521 ,C79_=_C522 ,\nC79_=_C523 ,C79_=_C534 ,C79_=_C538 ,C79_=_C551 ,C79_=_C553 ,C79_=_C566 ,\nC79_=_C569 ,C79_=_C591 ,C79_=_C592 ,C79_=_C606 ,C79_=_C613 ,C79_=_C621 ,\nC79_=_C626 ,C79_=_C638 ,C79_=_C642 ,C79_=_C643 ,C79_=_C680 ,C79_=_C687 ,\nC79_=_C690 ,C79_=_C694 ,C79_=_C695 ,C79_=_C698 ,C79_=_C704 ,C79_=_C709 ,\nC79_=_C727 ,C79_=_C735 ,C79_=_C740 ,C79_=_C747 ,C79_=_C754 ,C79_=_C768 ,\nC79_=_C769 ,C79_=_C777 ,C79_=_C784 ,C79_=_C786 ,C96_=_C100 ,C96_=_C104 ,\nC96_=_C155 ,C96_=_C196 ,C96_=_C235 ,C96_=_C249 ,C96_=_C260 ,C96_=_C278 ,\nC96_=_C298 ,C96_=_C299 ,C96_=_C312 ,C96_=_C329 ,C96_=_C391 ,C96_=_C392 ,\nC96_=_C405 ,C96_=_C441 ,C96_=_C454 ,C96_=_C471 ,C96_=_C486 ,C96_=_C489 ,\nC96_=_C497 ,C96_=_C506 ,C96_=_C509 ,C96_=_C526 ,C96_=_C533 ,C96_=_C538 ,\nC96_=_C553 ,C96_=_C569 ,C96_=_C570 ,C96_=_C587 ,C96_=_C588 ,C96_=_C593 ,\nC96_=_C618 ,C96_=_C644 ,C96_=_C656 ,C96_=_C659 ,C96_=_C674 ,C96_=_C680 ,\nC96_=_C699 ,C96_=_C704 ,C96_=_C713 ,C96_=_C721 ,C96_=_C747 ,C96_=_C750 ,\nC96_=_C753 ,C96_=_C768 ,C96_=_C785 ,C96_=_C794 ,C96_=_C798 ,C100_=_C155 ,\nC100_=_C196 ,C100_=_C217 ,C100_=_C249 ,C100_=_C269 ,C100_=_C278 ,C100_=_C298 ,\nC100_=_C299 ,C100_=_C312 ,C100_=_C329 ,C100_=_C363 ,C100_=_C391 ,C100_=_C392 ,\nC100_=_C405 ,C100_=_C441 ,C100_=_C454 ,C100_=_C471 ,C100_=_C486 ,C100_=_C489 ,\nC100_=_C506 ,C100_=_C509 ,C100_=_C518 ,C100_=_C533 ,C100_=_C538 ,C100_=_C553 ,\nC100_=_C566 ,C100_=_C576 ,C100_=_C587 ,C100_=_C593 ,C100_=_C612 ,C100_=_C618 ,\nC100_=_C656 ,C100_=_C657 ,C100_=_C659 ,C100_=_C662 ,C100_=_C674 ,C100_=_C680 ,\nC100_=_C699 ,C100_=_C713 ,C100_=_C721 ,C100_=_C744 ,C100_=_C747 ,C100_=_C751 ,\nC100_=_C760 ,C100_=_C769 ,C100_=_C785 ,C100_=_C793 ,C100_=_C798 ,C104_=_C175 ,\nC104_=_C178 ,C104_=_C246 ,C104_=_C247 ,C104_=_C269 ,C104_=_C278 ,C104_=_C403 ,\nC104_=_C404 ,C104_=_C425 ,C104_=_C453 ,C104_=_C454 ,C104_=_C481 ,C104_=_C497 ,\nC104_=_C518 ,C104_=_C526 ,C104_=_C530 ,C104_=_C538 ,C104_=_C570 ,C104_=_C587 ,\nC104_=_C588 ,C104_=_C590 ,C104_=_C607 ,C104_=_C612 ,C104_=_C621 ,C104_=_C638 ,\nC104_=_C644 ,C104_=_C645 ,C104_=_C659 ,C104_=_C662 ,C104_=_C676 ,C104_=_C677 ,\nC104_=_C682 ,C104_=_C699 ,C104_=_C702 ,C104_=_C703 ,C104_=_C704 ,C104_=_C713 ,\nC104_=_C716 ,C104_=_C726 ,C104_=_C727 ,C104_=_C735 ,C104_=_C744 ,C104_=_C750 ,\nC104_=_C751 ,C104_=_C753 ,C104_=_C772 ,C104_=_C773 ,C104_=_C785 ,C104_=_C786 ,\nC104_=_C793 ,C104_=_C794 ,C107_=_C207 ,C107_=_C226 ,C107_=_C230 ,C107_=_C262 ,\nC107_=_C280 ,C107_=_C284 ,C107_=_C289 ,C107_=_C292 ,C107_=_C298 ,C107_=_C319 ,\nC107_=_C363 ,C107_=_C427 ,C107_=_C429 ,C107_=_C453 ,C107_=_C469 ,C107_=_C520 ,\nC107_=_C537 ,C107_=_C565 ,C107_=_C588 ,C107_=_C590 ,C107_=_C591 ,C107_=_C592 ,\nC107_=_C593 ,C107_=_C594 ,C107_=_C597 ,C107_=_C638 ,C107_=_C647 ,C107_=_C653 ,\nC107_=_C661 ,C107_=_C672 ,C107_=_C674 ,C107_=_C680 ,C107_=_C687 ,C107_=_C692 ,\nC107_=_C701 ,C107_=_C723 ,C107_=_C726 ,C107_=_C745 ,C107_=_C746 ,C107_=_C747 ,\nC107_=_C749 ,C107_=_C759 ,C107_=_C765 ,C107_=_C773 ,C107_=_C797 ,C112_=_C138 ,\nC112_=_C207 ,C112_=_C217 ,C112_=_C218 ,C112_=_C235 ,C112_=_C248 ,C112_=_C262 ,\nC112_=_C264 ,C112_=_C289 ,C112_=_C339 ,C112_=_C369 ,C112_=_C390 ,C112_=_C394 ,\nC112_=_C395 ,C112_=_C454 ,C112_=_C469 ,C112_=_C496 ,C112_=_C497 ,C112_=_C514 ,\nC112_=_C523 ,C112_=_C535 ,C112_=_C551 ,C112_=_C570 ,C112_=_C576 ,C112_=_C600 ,\nC112_=_C604 ,C112_=_C613 ,C112_=_C616 ,C112_=_C621 ,C112_=_C630 ,C112_=_C642 ,\nC112_=_C643 ,C112_=_C647 ,C112_=_C651 ,C112_=_C657 ,C112_=_C662 ,C112_=_C687 ,\nC112_=_C690 ,C112_=_C692 ,C112_=_C696 ,C112_=_C699 ,C112_=_C703 ,C112_=_C723 ,\nC112_=_C726 ,C112_=_C733 ,C112_=_C750 ,C112_=_C753 ,C112_=_C754 ,C112_=_C756 ,\nC112_=_C760 ,C112_=_C771 ,C112_=_C772 ,C112_=_C778 ,C138_=_C148 ,C138_=_C175 ,\nC138_=_C225 ,C138_=_C230 ,C138_=_C292 ,C138_=_C339 ,C138_=_C343 ,C138_=_C373 ,\nC138_=_C374 ,C138_=_C375 ,C138_=_C376 ,C138_=_C410 ,C138_=_C418 ,C138_=_C433 ,\nC138_=_C454 ,C138_=_C474 ,C138_=_C497 ,C138_=_C513 ,C138_=_C514 ,C138_=_C516 ,\nC138_=_C521 ,C138_=_C522 ,C138_=_C523 ,C138_=_C555 ,C138_=_C566 ,C138_=_C569 ,\nC138_=_C591 ,C138_=_C592 ,C138_=_C600 ,C138_=_C606 ,C138_=_C613 ,C138_=_C626 ,\nC138_=_C647 ,C138_=_C651 ,C138_=_C687 ,C138_=_C690 ,C138_=_C692 ,C138_=_C694 ,\nC138_=_C695 ,C138_=_C698 ,C138_=_C704 ,C138_=_C723 ,C138_=_C727 ,C138_=_C735 ,\nC138_=_C740 ,C138_=_C747 ,C138_=_C768 ,C138_=_C769 ,C138_=_C777 ,C138_=_C786 ,\nC148_=_C197 ,C148_=_C198 ,C148_=_C226 ,C148_=_C230 ,C148_=_C260 ,C148_=_C269 ,\nC148_=_C280 ,C148_=_C284 ,C148_=_C302 ,C148_=_C313 ,C148_=_C320 ,C148_=_C323 ,\nC148_=_C339 ,C148_=_C373 ,C148_=_C410 ,C148_=_C441 ,C148_=_C449 ,C148_=_C469 ,\nC148_=_C476 ,C148_=_C497 ,C148_=_C523 ,C148_=_C534 ,C148_=_C537 ,C148_=_C555 ,\nC148_=_C561 ,C148_=_C594 ,C148_=_C604 ,C148_=_C608 ,C148_=_C613 ,C148_=_C638 ,\nC148_=_C644 ,C148_=_C651 ,C148_=_C677 ,C148_=_C678 ,C148_=_C688 ,C148_=_C694 ,\nC148_=_C695 ,C148_=_C702 ,C148_=_C704 ,C148_=_C709 ,C148_=_C713 ,C148_=_C727 ,\nC148_=_C733 ,C148_=_C745 ,C148_=_C752 ,C148_=_C756 ,C148_=_C768 ,C148_=_C781 ,\nC148_=_C784 ,C148_=_C788 ,C148_=_C793 ,C148_=_C794 ,C148_=_C798 ,C155_=_C196 ,\nC155_=_C249 ,C155_=_C278 ,C155_=_C298 ,C155_=_C299 ,C155_=_C302 ,C155_=_C312 ,\nC155_=_C329 ,C155_=_C391 ,C155_=_C392 ,C155_=_C405 ,C155_=_C454 ,C155_=_C471 ,\nC155_=_C486 ,C155_=_C489 ,C155_=_C506 ,C155_=_C509 ,C155_=_C533 ,C155_=_C538 ,\nC155_=_C553 ,C155_=_C587 ,C155_=_C593 ,C155_=_C594 ,C155_=_C618 ,C155_=_C643 ,\nC155_=_C656 ,C155_=_C659 ,C155_=_C674 ,C155_=_C680 ,C155_=_C699 ,C155_=_C709 ,\nC155_=_C713 ,C155_=_C721 ,C155_=_C723 ,C155_=_C747 ,C155_=_C769 ,C155_=_C773 ,\nC155_=_C777 ,C155_=_C781 ,C155_=_C785 ,C155_=_C798 ,C175_=_C178 ,C175_=_C196 ,\nC175_=_C225 ,C175_=_C246 ,C175_=_C247 ,C175_=_C269 ,C175_=_C292 ,C175_=_C313 ,\nC175_=_C343 ,C175_=_C373 ,C175_=_C374 ,C175_=_C375 ,C175_=_C376 ,C175_=_C403 ,\nC175_=_C404 ,C175_=_C410 ,C175_=_C418 ,C175_=_C425 ,C175_=_C433 ,C175_=_C474 ,\nC175_=_C481 ,C175_=_C496 ,C175_=_C513 ,C175_=_C514 ,C175_=_C516 ,C175_=_C518 ,\nC175_=_C521 ,C175_=_C522 ,C175_=_C523 ,C175_=_C526 ,C175_=_C530 ,C175_=_C566 ,\nC175_=_C569 ,C175_=_C587 ,C175_=_C588 ,C175_=_C590 ,C175_=_C591 ,C175_=_C592 ,\nC175_=_C606 ,C175_=_C607 ,C175_=_C612 ,C175_=_C613 ,C175_=_C621 ,C175_=_C626 ,\nC175_=_C638 ,C175_=_C645 ,C175_=_C659 ,C175_=_C662 ,C175_=_C676 ,C175_=_C677 ,\nC175_=_C682 ,C175_=_C687 ,C175_=_C690 ,C175_=_C694 ,C175_=_C695 ,C175_=_C698 ,\nC175_=_C702 ,C175_=_C703 ,C175_=_C704 ,C175_=_C716 ,C175_=_C727 ,C175_=_C735 ,\nC175_=_C740 ,C175_=_C744 ,C175_=_C745 ,C175_=_C747 ,C175_=_C751 ,C175_=_C753 ,\nC175_=_C768 ,C175_=_C769 ,C175_=_C773 ,C175_=_C777 ,C175_=_C778 ,C175_=_C786 ,\nC175_=_C793 ,C178_=_C246 ,C178_=_C247 ,C178_=_C269 ,C178_=_C323 ,C178_=_C391 ,\nC178_=_C403 ,C178_=_C404 ,C178_=_C425 ,C178_=_C433 ,C178_=_C449 ,C178_=_C481 ,\nC178_=_C513 ,C178_=_C518 ,C178_=_C521 ,C178_=_C522 ,C178_=_C526 ,C178_=_C530 ,\nC178_=_C566 ,C178_=_C587 ,C178_=_C590 ,C178_=_C607 ,C178_=_C612 ,C178_=_C613 ,\nC178_=_C621 ,C178_=_C638 ,C178_=_C645 ,C178_=_C656 ,C178_=_C659 ,C178_=_C661 ,\nC178_=_C662 ,C178_=_C676 ,C178_=_C677 ,C178_=_C682 ,C178_=_C694 ,C178_=_C702 ,\nC178_=_C703 ,C178_=_C704 ,C178_=_C716 ,C178_=_C727 ,C178_=_C735 ,C178_=_C744 ,\nC178_=_C747 ,C178_=_C751 ,C178_=_C753 ,C178_=_C771 ,C178_=_C778 ,C178_=_C784 ,\nC178_=_C793 ,C178_=_C797 ,C196_=_C218 ,C196_=_C249 ,C196_=_C278 ,C196_=_C298 ,\nC196_=_C299 ,C196_=_C312 ,C196_=_C313 ,C196_=_C329 ,C196_=_C391 ,C196_=_C392 ,\nC196_=_C405 ,C196_=_C449 ,C196_=_C454 ,C196_=_C471 ,C196_=_C486 ,C196_=_C489 ,\nC196_=_C496 ,C196_=_C506 ,C196_=_C509 ,C196_=_C521 ,C196_=_C533 ,C196_=_C538 ,\nC196_=_C553 ,C196_=_C587 ,C196_=_C588 ,C196_=_C593 ,C196_=_C618 ,C196_=_C656 ,\nC196_=_C659 ,C196_=_C674 ,C196_=_C680 ,C196_=_C699 ,C196_=_C703 ,C196_=_C713 ,\nC196_=_C716 ,C196_=_C721 ,C196_=_C726 ,C196_=_C740 ,C196_=_C745 ,C196_=_C747 ,\nC196_=_C752 ,C196_=_C765 ,C196_=_C773 ,C196_=_C778 ,C196_=_C785 ,C196_=_C798 ,\nC197_=_C198 ,C197_=_C218 ,C197_=_C226 ,C197_=_C248 ,C197_=_C260 ,C197_=_C269 ,\nC197_=_C280 ,C197_=_C284 ,C197_=_C292 ,C197_=_C299 ,C197_=_C302 ,C197_=_C313 ,\nC197_=_C320 ,C197_=_C323 ,C197_=_C427 ,C197_=_C441 ,C197_=_C449 ,C197_=_C454 ,\nC197_=_C469 ,C197_=_C474 ,C197_=_C476 ,C197_=_C506 ,C197_=_C534 ,C197_=_C555 ,\nC197_=_C561 ,C197_=_C569 ,C197_=_C593 ,C197_=_C594 ,C197_=_C608 ,C197_=_C612 ,\nC197_=_C616 ,C197_=_C644 ,C197_=_C651 ,C197_=_C677 ,C197_=_C678 ,C197_=_C688 ,\nC197_=_C695 ,C197_=_C701 ,C197_=_C704 ,C197_=_C709 ,C197_=_C713 ,C197_=_C727 ,\nC197_=_C733 ,C197_=_C745 ,C197_=_C746 ,C197_=_C751 ,C197_=_C752 ,C197_=_C756 ,\nC197_=_C760 ,C197_=_C769 ,C197_=_C772 ,C197_=_C781 ,C197_=_C784 ,C197_=_C788 ,\nC197_=_C794 ,C198_=_C226 ,C198_=_C260 ,C198_=_C269</w:t>
      </w:r>
    </w:p>
    <w:p>
      <w:pPr>
        <w:pStyle w:val="PreformattedText"/>
        <w:bidi w:val="0"/>
        <w:spacing w:before="0" w:after="0"/>
        <w:jc w:val="left"/>
        <w:rPr/>
      </w:pPr>
      <w:r>
        <w:rPr/>
        <w:t xml:space="preserve"> </w:t>
      </w:r>
      <w:r>
        <w:rPr/>
        <w:t>,C198_=_C280 ,C198_=_C284 ,\nC198_=_C302 ,C198_=_C313 ,C198_=_C320 ,C198_=_C323 ,C198_=_C394 ,C198_=_C395 ,\nC198_=_C441 ,C198_=_C449 ,C198_=_C469 ,C198_=_C474 ,C198_=_C476 ,C198_=_C523 ,\nC198_=_C533 ,C198_=_C534 ,C198_=_C555 ,C198_=_C561 ,C198_=_C594 ,C198_=_C604 ,\nC198_=_C608 ,C198_=_C644 ,C198_=_C651 ,C198_=_C659 ,C198_=_C677 ,C198_=_C678 ,\nC198_=_C687 ,C198_=_C688 ,C198_=_C695 ,C198_=_C704 ,C198_=_C709 ,C198_=_C723 ,\nC198_=_C726 ,C198_=_C727 ,C198_=_C733 ,C198_=_C749 ,C198_=_C752 ,C198_=_C756 ,\nC198_=_C765 ,C198_=_C771 ,C198_=_C777 ,C198_=_C778 ,C198_=_C781 ,C198_=_C784 ,\nC198_=_C788 ,C198_=_C794 ,C198_=_C798 ,C207_=_C217 ,C207_=_C218 ,C207_=_C226 ,\nC207_=_C230 ,C207_=_C235 ,C207_=_C248 ,C207_=_C262 ,C207_=_C264 ,C207_=_C289 ,\nC207_=_C292 ,C207_=_C298 ,C207_=_C319 ,C207_=_C339 ,C207_=_C363 ,C207_=_C369 ,\nC207_=_C390 ,C207_=_C394 ,C207_=_C395 ,C207_=_C427 ,C207_=_C429 ,C207_=_C453 ,\nC207_=_C496 ,C207_=_C497 ,C207_=_C514 ,C207_=_C520 ,C207_=_C523 ,C207_=_C535 ,\nC207_=_C537 ,C207_=_C551 ,C207_=_C565 ,C207_=_C570 ,C207_=_C576 ,C207_=_C588 ,\nC207_=_C597 ,C207_=_C600 ,C207_=_C604 ,C207_=_C613 ,C207_=_C616 ,C207_=_C621 ,\nC207_=_C630 ,C207_=_C642 ,C207_=_C643 ,C207_=_C647 ,C207_=_C653 ,C207_=_C657 ,\nC207_=_C661 ,C207_=_C662 ,C207_=_C672 ,C207_=_C674 ,C207_=_C687 ,C207_=_C692 ,\nC207_=_C696 ,C207_=_C699 ,C207_=_C701 ,C207_=_C703 ,C207_=_C723 ,C207_=_C726 ,\nC207_=_C745 ,C207_=_C746 ,C207_=_C749 ,C207_=_C750 ,C207_=_C753 ,C207_=_C754 ,\nC207_=_C759 ,C207_=_C760 ,C207_=_C765 ,C207_=_C771 ,C207_=_C772 ,C207_=_C773 ,\nC207_=_C778 ,C207_=_C797 ,C217_=_C218 ,C217_=_C235 ,C217_=_C248 ,C217_=_C262 ,\nC217_=_C264 ,C217_=_C289 ,C217_=_C339 ,C217_=_C363 ,C217_=_C369 ,C217_=_C390 ,\nC217_=_C394 ,C217_=_C395 ,C217_=_C496 ,C217_=_C497 ,C217_=_C514 ,C217_=_C518 ,\nC217_=_C523 ,C217_=_C526 ,C217_=_C535 ,C217_=_C537 ,C217_=_C551 ,C217_=_C570 ,\nC217_=_C576 ,C217_=_C590 ,C217_=_C593 ,C217_=_C600 ,C217_=_C604 ,C217_=_C612 ,\nC217_=_C613 ,C217_=_C616 ,C217_=_C621 ,C217_=_C630 ,C217_=_C642 ,C217_=_C643 ,\nC217_=_C653 ,C217_=_C657 ,C217_=_C662 ,C217_=_C674 ,C217_=_C687 ,C217_=_C696 ,\nC217_=_C699 ,C217_=_C703 ,C217_=_C726 ,C217_=_C744 ,C217_=_C749 ,C217_=_C750 ,\nC217_=_C753 ,C217_=_C754 ,C217_=_C760 ,C217_=_C771 ,C217_=_C772 ,C217_=_C778 ,\nC217_=_C786 ,C217_=_C798 ,C218_=_C235 ,C218_=_C248 ,C218_=_C262 ,C218_=_C264 ,\nC218_=_C289 ,C218_=_C339 ,C218_=_C369 ,C218_=_C390 ,C218_=_C394 ,C218_=_C395 ,\nC218_=_C427 ,C218_=_C449 ,C218_=_C454 ,C218_=_C496 ,C218_=_C497 ,C218_=_C514 ,\nC218_=_C521 ,C218_=_C523 ,C218_=_C535 ,C218_=_C551 ,C218_=_C553 ,C218_=_C570 ,\nC218_=_C576 ,C218_=_C593 ,C218_=_C600 ,C218_=_C604 ,C218_=_C613 ,C218_=_C616 ,\nC218_=_C621 ,C218_=_C630 ,C218_=_C642 ,C218_=_C643 ,C218_=_C657 ,C218_=_C662 ,\nC218_=_C687 ,C218_=_C696 ,C218_=_C699 ,C218_=_C703 ,C218_=_C726 ,C218_=_C750 ,\nC218_=_C751 ,C218_=_C752 ,C218_=_C753 ,C218_=_C754 ,C218_=_C760 ,C218_=_C765 ,\nC218_=_C771 ,C218_=_C772 ,C218_=_C778 ,C218_=_C798 ,C225_=_C226 ,C225_=_C280 ,\nC225_=_C292 ,C225_=_C339 ,C225_=_C343 ,C225_=_C373 ,C225_=_C374 ,C225_=_C375 ,\nC225_=_C376 ,C225_=_C395 ,C225_=_C403 ,C225_=_C404 ,C225_=_C410 ,C225_=_C418 ,\nC225_=_C433 ,C225_=_C474 ,C225_=_C513 ,C225_=_C514 ,C225_=_C516 ,C225_=_C518 ,\nC225_=_C521 ,C225_=_C522 ,C225_=_C523 ,C225_=_C538 ,C225_=_C551 ,C225_=_C566 ,\nC225_=_C569 ,C225_=_C591 ,C225_=_C592 ,C225_=_C594 ,C225_=_C606 ,C225_=_C613 ,\nC225_=_C626 ,C225_=_C656 ,C225_=_C680 ,C225_=_C687 ,C225_=_C690 ,C225_=_C694 ,\nC225_=_C695 ,C225_=_C698 ,C225_=_C702 ,C225_=_C704 ,C225_=_C716 ,C225_=_C727 ,\nC225_=_C735 ,C225_=_C740 ,C225_=_C747 ,C225_=_C749 ,C225_=_C750 ,C225_=_C751 ,\nC225_=_C752 ,C225_=_C753 ,C225_=_C756 ,C225_=_C768 ,C225_=_C769 ,C225_=_C771 ,\nC225_=_C777 ,C225_=_C786 ,C226_=_C230 ,C226_=_C260 ,C226_=_C269 ,C226_=_C280 ,\nC226_=_C284 ,C226_=_C289 ,C226_=_C292 ,C226_=_C298 ,C226_=_C302 ,C226_=_C313 ,\nC226_=_C319 ,C226_=_C320 ,C226_=_C323 ,C226_=_C339 ,C226_=_C363 ,C226_=_C403 ,\nC226_=_C404 ,C226_=_C427 ,C226_=_C429 ,C226_=_C441 ,C226_=_C449 ,C226_=_C453 ,\nC226_=_C469 ,C226_=_C476 ,C226_=_C481 ,C226_=_C520 ,C226_=_C534 ,C226_=_C537 ,\nC226_=_C538 ,C226_=_C555 ,C226_=_C561 ,C226_=_C565 ,C226_=_C588 ,C226_=_C594 ,\nC226_=_C597 ,C226_=_C608 ,C226_=_C626 ,C226_=_C644 ,C226_=_C647 ,C226_=_C651 ,\nC226_=_C653 ,C226_=_C661 ,C226_=_C672 ,C226_=_C674 ,C226_=_C676 ,C226_=_C677 ,\nC226_=_C678 ,C226_=_C688 ,C226_=_C692 ,C226_=_C695 ,C226_=_C701 ,C226_=_C704 ,\nC226_=_C709 ,C226_=_C723 ,C226_=_C726 ,C226_=_C727 ,C226_=_C733 ,C226_=_C745 ,\nC226_=_C746 ,C226_=_C749 ,C226_=_C750 ,C226_=_C751 ,C226_=_C752 ,C226_=_C753 ,\nC226_=_C756 ,C226_=_C759 ,C226_=_C765 ,C226_=_C773 ,C226_=_C781 ,C226_=_C784 ,\nC226_=_C788 ,C226_=_C794 ,C226_=_C797 ,C230_=_C289 ,C230_=_C292 ,C230_=_C298 ,\nC230_=_C319 ,C230_=_C339 ,C230_=_C363 ,C230_=_C405 ,C230_=_C410 ,C230_=_C427 ,\nC230_=_C429 ,C230_=_C453 ,C230_=_C497 ,C230_=_C509 ,C230_=_C520 ,C230_=_C537 ,\nC230_=_C538 ,C230_=_C551 ,C230_=_C553 ,C230_=_C555 ,C230_=_C565 ,C230_=_C588 ,\nC230_=_C597 ,C230_=_C613 ,C230_=_C621 ,C230_=_C638 ,C230_=_C642 ,C230_=_C643 ,\nC230_=_C647 ,C230_=_C653 ,C230_=_C661 ,C230_=_C672 ,C230_=_C674 ,C230_=_C692 ,\nC230_=_C694 ,C230_=_C701 ,C230_=_C709 ,C230_=_C723 ,C230_=_C726 ,C230_=_C745 ,\nC230_=_C746 ,C230_=_C749 ,C230_=_C754 ,C230_=_C759 ,C230_=_C765 ,C230_=_C768 ,\nC230_=_C773 ,C230_=_C784 ,C230_=_C797 ,C235_=_C248 ,C235_=_C260 ,C235_=_C262 ,\nC235_=_C264 ,C235_=_C289 ,C235_=_C339 ,C235_=_C369 ,C235_=_C390 ,C235_=_C394 ,\nC235_=_C395 ,C235_=_C405 ,C235_=_C425 ,C235_=_C427 ,C235_=_C441 ,C235_=_C496 ,\nC235_=_C497 ,C235_=_C514 ,C235_=_C523 ,C235_=_C535 ,C235_=_C551 ,C235_=_C561 ,\nC235_=_C569 ,C235_=_C570 ,C235_=_C576 ,C235_=_C600 ,C235_=_C604 ,C235_=_C613 ,\nC235_=_C616 ,C235_=_C621 ,C235_=_C630 ,C235_=_C642 ,C235_=_C643 ,C235_=_C647 ,\nC235_=_C651 ,C235_=_C656 ,C235_=_C657 ,C235_=_C662 ,C235_=_C687 ,C235_=_C692 ,\nC235_=_C696 ,C235_=_C699 ,C235_=_C703 ,C235_=_C716 ,C235_=_C721 ,C235_=_C723 ,\nC235_=_C726 ,C235_=_C747 ,C235_=_C750 ,C235_=_C753 ,C235_=_C754 ,C235_=_C759 ,\nC235_=_C760 ,C235_=_C768 ,C235_=_C771 ,C235_=_C772 ,C235_=_C773 ,C235_=_C778 ,\nC235_=_C786 ,C246_=_C247 ,C246_=_C248 ,C246_=_C269 ,C246_=_C320 ,C246_=_C343 ,\nC246_=_C363 ,C246_=_C403 ,C246_=_C404 ,C246_=_C425 ,C246_=_C429 ,C246_=_C433 ,\nC246_=_C476 ,C246_=_C481 ,C246_=_C513 ,C246_=_C514 ,C246_=_C518 ,C246_=_C526 ,\nC246_=_C530 ,C246_=_C565 ,C246_=_C587 ,C246_=_C590 ,C246_=_C592 ,C246_=_C593 ,\nC246_=_C594 ,C246_=_C607 ,C246_=_C612 ,C246_=_C618 ,C246_=_C621 ,C246_=_C638 ,\nC246_=_C645 ,C246_=_C647 ,C246_=_C657 ,C246_=_C659 ,C246_=_C662 ,C246_=_C676 ,\nC246_=_C677 ,C246_=_C678 ,C246_=_C682 ,C246_=_C695 ,C246_=_C698 ,C246_=_C702 ,\nC246_=_C703 ,C246_=_C716 ,C246_=_C727 ,C246_=_C735 ,C246_=_C744 ,C246_=_C746 ,\nC246_=_C751 ,C246_=_C753 ,C246_=_C754 ,C246_=_C756 ,C246_=_C769 ,C246_=_C771 ,\nC246_=_C786 ,C246_=_C793 ,C246_=_C798 ,C247_=_C248 ,C247_=_C269 ,C247_=_C403 ,\nC247_=_C404 ,C247_=_C425 ,C247_=_C429 ,C247_=_C433 ,C247_=_C481 ,C247_=_C516 ,\nC247_=_C518 ,C247_=_C526 ,C247_=_C530 ,C247_=_C565 ,C247_=_C587 ,C247_=_C590 ,\nC247_=_C604 ,C247_=_C607 ,C247_=_C608 ,C247_=_C612 ,C247_=_C616 ,C247_=_C621 ,\nC247_=_C638 ,C247_=_C642 ,C247_=_C645 ,C247_=_C647 ,C247_=_C659 ,C247_=_C662 ,\nC247_=_C676 ,C247_=_C677 ,C247_=_C682 ,C247_=_C690 ,C247_=_C698 ,C247_=_C702 ,\nC247_=_C703 ,C247_=_C704 ,C247_=_C709 ,C247_=_C716 ,C247_=_C721 ,C247_=_C727 ,\nC247_=_C735 ,C247_=_C740 ,C247_=_C744 ,C247_=_C746 ,C247_=_C750 ,C247_=_C751 ,\nC247_=_C752 ,C247_=_C753 ,C247_=_C777 ,C247_=_C784 ,C247_=_C793 ,C248_=_C262 ,\nC248_=_C264 ,C248_=_C289 ,C248_=_C299 ,C248_=_C339 ,C248_=_C369 ,C248_=_C390 ,\nC248_=_C394 ,C248_=_C395 ,C248_=_C427 ,C248_=_C429 ,C248_=_C433 ,C248_=_C449 ,\nC248_=_C454 ,C248_=_C496 ,C248_=_C497 ,C248_=_C514 ,C248_=_C523 ,C248_=_C533 ,\nC248_=_C535 ,C248_=_C551 ,C248_=_C555 ,C248_=_C565 ,C248_=_C570 ,C248_=_C576 ,\nC248_=_C593 ,C248_=_C600 ,C248_=_C604 ,C248_=_C613 ,C248_=_C616 ,C248_=_C621 ,\nC248_=_C630 ,C248_=_C642 ,C248_=_C643 ,C248_=_C647 ,C248_=_C653 ,C248_=_C657 ,\nC248_=_C662 ,C248_=_C678 ,C248_=_C687 ,C248_=_C695 ,C248_=_C696 ,C248_=_C699 ,\nC248_=_C703 ,C248_=_C726 ,C248_=_C750 ,C248_=_C751 ,C248_=_C753 ,C248_=_C754 ,\nC248_=_C760 ,C248_=_C768 ,C248_=_C771 ,C248_=_C772 ,C248_=_C778 ,C248_=_C788 ,\nC249_=_C269 ,C249_=_C278 ,C249_=_C298 ,C249_=_C299 ,C249_=_C312 ,C249_=_C313 ,\nC249_=_C329 ,C249_=_C391 ,C249_=_C392 ,C249_=_C405 ,C249_=_C441 ,C249_=_C454 ,\nC249_=_C471 ,C249_=_C486 ,C249_=_C489 ,C249_=_C506 ,C249_=_C509 ,C249_=_C533 ,\nC249_=_C538 ,C249_=_C551 ,C249_=_C553 ,C249_=_C566 ,C249_=_C576 ,C249_=_C587 ,\nC249_=_C592 ,C249_=_C593 ,C249_=_C600 ,C249_=_C616 ,C249_=_C618 ,C249_=_C626 ,\nC249_=_C644 ,C249_=_C651 ,C249_=_C653 ,C249_=_C656 ,C249_=_C657 ,C249_=_C659 ,\nC249_=_C662 ,C249_=_C674 ,C249_=_C680 ,C249_=_C699 ,C249_=_C713 ,C249_=_C721 ,\nC249_=_C747 ,C249_=_C749 ,C249_=_C751 ,C249_=_C756 ,C249_=_C760 ,C249_=_C765 ,\nC249_=_C769 ,C249_=_C777 ,C249_=_C778 ,C249_=_C785 ,C249_=_C793 ,C249_=_C794 ,\nC249_=_C798 ,C260_=_C269 ,C260_=_C280 ,C260_=_C284 ,C260_=_C302 ,C260_=_C313 ,\nC260_=_C320 ,C260_=_C323 ,C260_=_C369 ,C260_=_C376 ,C260_=_C405 ,C260_=_C427 ,\nC260_=_C433 ,C260_=_C441 ,C260_=_C449 ,C260_=_C469 ,C260_=_C476 ,C260_=_C509 ,\nC260_=_C518 ,C260_=_C534 ,C260_=_C535 ,C260_=_C551 ,C260_=_C555 ,C260_=_C561 ,\nC260_=_C569 ,C260_=_C570 ,C260_=_C594 ,C260_=_C607 ,C260_=_C608 ,C260_=_C644 ,\nC260_=_C651 ,C260_=_C656 ,C260_=_C677 ,C260_=_C678 ,C260_=_C688 ,C260_=_C695 ,\nC260_=_C701 ,C260_=_C702 ,C260_=_C703 ,C260_=_C704 ,C260_=_C709 ,C260_=_C721 ,\nC260_=_C723 ,C260_=_C726 ,C260_=_C727 ,C260_=_C733 ,C260_=_C735 ,C260_=_C740 ,\nC260_=_C750 ,C260_=_C752 ,C260_=_C756 ,C260_=_C768 ,C260_=_C781 ,C260_=_C784 ,\nC260_=_C788 ,C260_=_C794 ,C260_=_C797 ,C262_=_C264 ,C262_=_C269 ,C262_=_C284 ,\nC262_=_C289 ,C262_=_C339 ,C262_=_C369 ,C262_=_C390 ,C262_=_C394 ,C262_=_C395 ,\nC262_=_C449 ,C262_=_C469 ,C262_=_C496</w:t>
      </w:r>
    </w:p>
    <w:p>
      <w:pPr>
        <w:pStyle w:val="PreformattedText"/>
        <w:bidi w:val="0"/>
        <w:spacing w:before="0" w:after="0"/>
        <w:jc w:val="left"/>
        <w:rPr/>
      </w:pPr>
      <w:r>
        <w:rPr/>
        <w:t xml:space="preserve"> </w:t>
      </w:r>
      <w:r>
        <w:rPr/>
        <w:t>,C262_=_C497 ,C262_=_C514 ,C262_=_C523 ,\nC262_=_C526 ,C262_=_C535 ,C262_=_C551 ,C262_=_C555 ,C262_=_C561 ,C262_=_C570 ,\nC262_=_C576 ,C262_=_C591 ,C262_=_C592 ,C262_=_C600 ,C262_=_C604 ,C262_=_C613 ,\nC262_=_C616 ,C262_=_C621 ,C262_=_C630 ,C262_=_C638 ,C262_=_C642 ,C262_=_C643 ,\nC262_=_C645 ,C262_=_C657 ,C262_=_C659 ,C262_=_C661 ,C262_=_C662 ,C262_=_C678 ,\nC262_=_C680 ,C262_=_C687 ,C262_=_C696 ,C262_=_C699 ,C262_=_C703 ,C262_=_C723 ,\nC262_=_C726 ,C262_=_C740 ,C262_=_C747 ,C262_=_C750 ,C262_=_C753 ,C262_=_C754 ,\nC262_=_C759 ,C262_=_C760 ,C262_=_C769 ,C262_=_C771 ,C262_=_C772 ,C262_=_C778 ,\nC262_=_C781 ,C262_=_C788 ,C264_=_C289 ,C264_=_C339 ,C264_=_C369 ,C264_=_C374 ,\nC264_=_C390 ,C264_=_C394 ,C264_=_C395 ,C264_=_C403 ,C264_=_C449 ,C264_=_C469 ,\nC264_=_C474 ,C264_=_C496 ,C264_=_C497 ,C264_=_C509 ,C264_=_C514 ,C264_=_C520 ,\nC264_=_C523 ,C264_=_C533 ,C264_=_C535 ,C264_=_C551 ,C264_=_C555 ,C264_=_C570 ,\nC264_=_C576 ,C264_=_C587 ,C264_=_C597 ,C264_=_C600 ,C264_=_C604 ,C264_=_C606 ,\nC264_=_C613 ,C264_=_C616 ,C264_=_C621 ,C264_=_C630 ,C264_=_C642 ,C264_=_C643 ,\nC264_=_C645 ,C264_=_C657 ,C264_=_C659 ,C264_=_C661 ,C264_=_C662 ,C264_=_C672 ,\nC264_=_C687 ,C264_=_C692 ,C264_=_C694 ,C264_=_C696 ,C264_=_C699 ,C264_=_C703 ,\nC264_=_C723 ,C264_=_C726 ,C264_=_C733 ,C264_=_C735 ,C264_=_C750 ,C264_=_C753 ,\nC264_=_C754 ,C264_=_C759 ,C264_=_C760 ,C264_=_C769 ,C264_=_C771 ,C264_=_C772 ,\nC264_=_C778 ,C264_=_C788 ,C264_=_C797 ,C264_=_C798 ,C269_=_C280 ,C269_=_C284 ,\nC269_=_C302 ,C269_=_C313 ,C269_=_C320 ,C269_=_C323 ,C269_=_C394 ,C269_=_C403 ,\nC269_=_C404 ,C269_=_C425 ,C269_=_C441 ,C269_=_C449 ,C269_=_C469 ,C269_=_C476 ,\nC269_=_C481 ,C269_=_C518 ,C269_=_C526 ,C269_=_C530 ,C269_=_C534 ,C269_=_C535 ,\nC269_=_C551 ,C269_=_C555 ,C269_=_C561 ,C269_=_C566 ,C269_=_C576 ,C269_=_C587 ,\nC269_=_C590 ,C269_=_C592 ,C269_=_C594 ,C269_=_C607 ,C269_=_C608 ,C269_=_C612 ,\nC269_=_C621 ,C269_=_C638 ,C269_=_C644 ,C269_=_C645 ,C269_=_C651 ,C269_=_C657 ,\nC269_=_C659 ,C269_=_C662 ,C269_=_C676 ,C269_=_C677 ,C269_=_C678 ,C269_=_C682 ,\nC269_=_C688 ,C269_=_C695 ,C269_=_C702 ,C269_=_C703 ,C269_=_C704 ,C269_=_C709 ,\nC269_=_C716 ,C269_=_C727 ,C269_=_C733 ,C269_=_C735 ,C269_=_C740 ,C269_=_C744 ,\nC269_=_C751 ,C269_=_C752 ,C269_=_C753 ,C269_=_C756 ,C269_=_C759 ,C269_=_C760 ,\nC269_=_C769 ,C269_=_C781 ,C269_=_C784 ,C269_=_C788 ,C269_=_C793 ,C269_=_C794 ,\nC278_=_C298 ,C278_=_C299 ,C278_=_C312 ,C278_=_C329 ,C278_=_C391 ,C278_=_C392 ,\nC278_=_C405 ,C278_=_C453 ,C278_=_C454 ,C278_=_C471 ,C278_=_C486 ,C278_=_C489 ,\nC278_=_C506 ,C278_=_C509 ,C278_=_C530 ,C278_=_C533 ,C278_=_C534 ,C278_=_C538 ,\nC278_=_C553 ,C278_=_C587 ,C278_=_C593 ,C278_=_C618 ,C278_=_C630 ,C278_=_C645 ,\nC278_=_C656 ,C278_=_C659 ,C278_=_C661 ,C278_=_C662 ,C278_=_C674 ,C278_=_C677 ,\nC278_=_C680 ,C278_=_C688 ,C278_=_C699 ,C278_=_C713 ,C278_=_C716 ,C278_=_C721 ,\nC278_=_C723 ,C278_=_C726 ,C278_=_C727 ,C278_=_C746 ,C278_=_C747 ,C278_=_C749 ,\nC278_=_C751 ,C278_=_C754 ,C278_=_C772 ,C278_=_C773 ,C278_=_C784 ,C278_=_C785 ,\nC278_=_C786 ,C278_=_C793 ,C278_=_C798 ,C280_=_C284 ,C280_=_C289 ,C280_=_C302 ,\nC280_=_C313 ,C280_=_C320 ,C280_=_C323 ,C280_=_C441 ,C280_=_C449 ,C280_=_C453 ,\nC280_=_C469 ,C280_=_C476 ,C280_=_C514 ,C280_=_C518 ,C280_=_C534 ,C280_=_C551 ,\nC280_=_C555 ,C280_=_C561 ,C280_=_C565 ,C280_=_C576 ,C280_=_C588 ,C280_=_C590 ,\nC280_=_C591 ,C280_=_C592 ,C280_=_C593 ,C280_=_C594 ,C280_=_C608 ,C280_=_C644 ,\nC280_=_C647 ,C280_=_C651 ,C280_=_C656 ,C280_=_C672 ,C280_=_C674 ,C280_=_C677 ,\nC280_=_C678 ,C280_=_C680 ,C280_=_C688 ,C280_=_C695 ,C280_=_C704 ,C280_=_C709 ,\nC280_=_C716 ,C280_=_C727 ,C280_=_C733 ,C280_=_C751 ,C280_=_C752 ,C280_=_C756 ,\nC280_=_C772 ,C280_=_C777 ,C280_=_C781 ,C280_=_C784 ,C280_=_C788 ,C280_=_C793 ,\nC280_=_C794 ,C284_=_C289 ,C284_=_C298 ,C284_=_C299 ,C284_=_C302 ,C284_=_C313 ,\nC284_=_C320 ,C284_=_C323 ,C284_=_C425 ,C284_=_C441 ,C284_=_C449 ,C284_=_C453 ,\nC284_=_C469 ,C284_=_C471 ,C284_=_C476 ,C284_=_C534 ,C284_=_C555 ,C284_=_C561 ,\nC284_=_C565 ,C284_=_C576 ,C284_=_C588 ,C284_=_C590 ,C284_=_C591 ,C284_=_C594 ,\nC284_=_C597 ,C284_=_C608 ,C284_=_C638 ,C284_=_C644 ,C284_=_C645 ,C284_=_C647 ,\nC284_=_C651 ,C284_=_C677 ,C284_=_C678 ,C284_=_C680 ,C284_=_C687 ,C284_=_C688 ,\nC284_=_C695 ,C284_=_C704 ,C284_=_C709 ,C284_=_C726 ,C284_=_C727 ,C284_=_C733 ,\nC284_=_C747 ,C284_=_C752 ,C284_=_C756 ,C284_=_C772 ,C284_=_C777 ,C284_=_C778 ,\nC284_=_C781 ,C284_=_C784 ,C284_=_C788 ,C284_=_C793 ,C284_=_C794 ,C289_=_C292 ,\nC289_=_C298 ,C289_=_C299 ,C289_=_C319 ,C289_=_C339 ,C289_=_C363 ,C289_=_C369 ,\nC289_=_C390 ,C289_=_C394 ,C289_=_C395 ,C289_=_C427 ,C289_=_C429 ,C289_=_C449 ,\nC289_=_C453 ,C289_=_C496 ,C289_=_C497 ,C289_=_C514 ,C289_=_C520 ,C289_=_C523 ,\nC289_=_C533 ,C289_=_C535 ,C289_=_C537 ,C289_=_C551 ,C289_=_C555 ,C289_=_C565 ,\nC289_=_C570 ,C289_=_C576 ,C289_=_C588 ,C289_=_C597 ,C289_=_C600 ,C289_=_C604 ,\nC289_=_C613 ,C289_=_C616 ,C289_=_C621 ,C289_=_C630 ,C289_=_C642 ,C289_=_C643 ,\nC289_=_C647 ,C289_=_C653 ,C289_=_C657 ,C289_=_C661 ,C289_=_C662 ,C289_=_C672 ,\nC289_=_C674 ,C289_=_C678 ,C289_=_C687 ,C289_=_C692 ,C289_=_C695 ,C289_=_C696 ,\nC289_=_C699 ,C289_=_C701 ,C289_=_C703 ,C289_=_C723 ,C289_=_C726 ,C289_=_C745 ,\nC289_=_C746 ,C289_=_C749 ,C289_=_C750 ,C289_=_C753 ,C289_=_C754 ,C289_=_C759 ,\nC289_=_C760 ,C289_=_C765 ,C289_=_C768 ,C289_=_C771 ,C289_=_C772 ,C289_=_C773 ,\nC289_=_C778 ,C289_=_C788 ,C289_=_C793 ,C289_=_C794 ,C289_=_C797 ,C292_=_C298 ,\nC292_=_C299 ,C292_=_C319 ,C292_=_C343 ,C292_=_C363 ,C292_=_C373 ,C292_=_C374 ,\nC292_=_C375 ,C292_=_C376 ,C292_=_C410 ,C292_=_C418 ,C292_=_C427 ,C292_=_C429 ,\nC292_=_C433 ,C292_=_C453 ,C292_=_C474 ,C292_=_C506 ,C292_=_C513 ,C292_=_C514 ,\nC292_=_C516 ,C292_=_C520 ,C292_=_C521 ,C292_=_C522 ,C292_=_C523 ,C292_=_C537 ,\nC292_=_C561 ,C292_=_C565 ,C292_=_C566 ,C292_=_C569 ,C292_=_C588 ,C292_=_C591 ,\nC292_=_C592 ,C292_=_C597 ,C292_=_C606 ,C292_=_C612 ,C292_=_C613 ,C292_=_C626 ,\nC292_=_C647 ,C292_=_C651 ,C292_=_C653 ,C292_=_C661 ,C292_=_C672 ,C292_=_C674 ,\nC292_=_C676 ,C292_=_C677 ,C292_=_C678 ,C292_=_C687 ,C292_=_C690 ,C292_=_C692 ,\nC292_=_C694 ,C292_=_C695 ,C292_=_C698 ,C292_=_C701 ,C292_=_C704 ,C292_=_C713 ,\nC292_=_C723 ,C292_=_C726 ,C292_=_C727 ,C292_=_C735 ,C292_=_C740 ,C292_=_C745 ,\nC292_=_C746 ,C292_=_C747 ,C292_=_C749 ,C292_=_C756 ,C292_=_C759 ,C292_=_C760 ,\nC292_=_C765 ,C292_=_C768 ,C292_=_C769 ,C292_=_C772 ,C292_=_C773 ,C292_=_C777 ,\nC292_=_C786 ,C292_=_C797 ,C298_=_C299 ,C298_=_C312 ,C298_=_C319 ,C298_=_C329 ,\nC298_=_C363 ,C298_=_C391 ,C298_=_C392 ,C298_=_C405 ,C298_=_C425 ,C298_=_C427 ,\nC298_=_C429 ,C298_=_C453 ,C298_=_C454 ,C298_=_C471 ,C298_=_C486 ,C298_=_C489 ,\nC298_=_C506 ,C298_=_C509 ,C298_=_C520 ,C298_=_C522 ,C298_=_C533 ,C298_=_C537 ,\nC298_=_C538 ,C298_=_C553 ,C298_=_C565 ,C298_=_C576 ,C298_=_C587 ,C298_=_C588 ,\nC298_=_C590 ,C298_=_C593 ,C298_=_C597 ,C298_=_C612 ,C298_=_C618 ,C298_=_C645 ,\nC298_=_C647 ,C298_=_C653 ,C298_=_C656 ,C298_=_C659 ,C298_=_C661 ,C298_=_C672 ,\nC298_=_C674 ,C298_=_C680 ,C298_=_C682 ,C298_=_C692 ,C298_=_C699 ,C298_=_C701 ,\nC298_=_C713 ,C298_=_C721 ,C298_=_C723 ,C298_=_C726 ,C298_=_C745 ,C298_=_C746 ,\nC298_=_C747 ,C298_=_C749 ,C298_=_C754 ,C298_=_C759 ,C298_=_C765 ,C298_=_C773 ,\nC298_=_C777 ,C298_=_C778 ,C298_=_C785 ,C298_=_C794 ,C298_=_C797 ,C298_=_C798 ,\nC299_=_C312 ,C299_=_C329 ,C299_=_C391 ,C299_=_C392 ,C299_=_C405 ,C299_=_C425 ,\nC299_=_C449 ,C299_=_C454 ,C299_=_C471 ,C299_=_C474 ,C299_=_C486 ,C299_=_C489 ,\nC299_=_C496 ,C299_=_C506 ,C299_=_C509 ,C299_=_C523 ,C299_=_C533 ,C299_=_C538 ,\nC299_=_C553 ,C299_=_C555 ,C299_=_C569 ,C299_=_C570 ,C299_=_C576 ,C299_=_C587 ,\nC299_=_C590 ,C299_=_C593 ,C299_=_C597 ,C299_=_C612 ,C299_=_C618 ,C299_=_C643 ,\nC299_=_C645 ,C299_=_C653 ,C299_=_C656 ,C299_=_C659 ,C299_=_C674 ,C299_=_C678 ,\nC299_=_C680 ,C299_=_C687 ,C299_=_C695 ,C299_=_C699 ,C299_=_C701 ,C299_=_C713 ,\nC299_=_C721 ,C299_=_C726 ,C299_=_C745 ,C299_=_C746 ,C299_=_C747 ,C299_=_C760 ,\nC299_=_C768 ,C299_=_C769 ,C299_=_C772 ,C299_=_C777 ,C299_=_C778 ,C299_=_C785 ,\nC299_=_C788 ,C299_=_C798 ,C302_=_C313 ,C302_=_C320 ,C302_=_C323 ,C302_=_C373 ,\nC302_=_C390 ,C302_=_C395 ,C302_=_C405 ,C302_=_C441 ,C302_=_C449 ,C302_=_C469 ,\nC302_=_C471 ,C302_=_C474 ,C302_=_C476 ,C302_=_C497 ,C302_=_C522 ,C302_=_C534 ,\nC302_=_C555 ,C302_=_C561 ,C302_=_C594 ,C302_=_C608 ,C302_=_C618 ,C302_=_C643 ,\nC302_=_C644 ,C302_=_C651 ,C302_=_C657 ,C302_=_C677 ,C302_=_C678 ,C302_=_C680 ,\nC302_=_C682 ,C302_=_C688 ,C302_=_C695 ,C302_=_C696 ,C302_=_C699 ,C302_=_C704 ,\nC302_=_C709 ,C302_=_C723 ,C302_=_C727 ,C302_=_C733 ,C302_=_C735 ,C302_=_C752 ,\nC302_=_C756 ,C302_=_C759 ,C302_=_C772 ,C302_=_C781 ,C302_=_C784 ,C302_=_C788 ,\nC302_=_C794 ,C302_=_C797 ,C312_=_C313 ,C312_=_C329 ,C312_=_C369 ,C312_=_C391 ,\nC312_=_C392 ,C312_=_C404 ,C312_=_C405 ,C312_=_C453 ,C312_=_C454 ,C312_=_C471 ,\nC312_=_C486 ,C312_=_C489 ,C312_=_C506 ,C312_=_C509 ,C312_=_C533 ,C312_=_C534 ,\nC312_=_C537 ,C312_=_C538 ,C312_=_C553 ,C312_=_C587 ,C312_=_C593 ,C312_=_C594 ,\nC312_=_C618 ,C312_=_C621 ,C312_=_C642 ,C312_=_C656 ,C312_=_C659 ,C312_=_C672 ,\nC312_=_C674 ,C312_=_C676 ,C312_=_C680 ,C312_=_C690 ,C312_=_C699 ,C312_=_C713 ,\nC312_=_C721 ,C312_=_C727 ,C312_=_C735 ,C312_=_C747 ,C312_=_C760 ,C312_=_C785 ,\nC312_=_C798 ,C313_=_C320 ,C313_=_C323 ,C313_=_C441 ,C313_=_C449 ,C313_=_C453 ,\nC313_=_C469 ,C313_=_C476 ,C313_=_C496 ,C313_=_C534 ,C313_=_C555 ,C313_=_C561 ,\nC313_=_C588 ,C313_=_C592 ,C313_=_C594 ,C313_=_C600 ,C313_=_C608 ,C313_=_C616 ,\nC313_=_C626 ,C313_=_C642 ,C313_=_C644 ,C313_=_C651 ,C313_=_C659 ,C313_=_C662 ,\nC313_=_C676 ,C313_=_C677 ,C313_=_C678 ,C313_=_C688 ,C313_=_C695 ,C313_=_C704 ,\nC313_=_C709 ,C313_=_C716 ,C313_=_C727 ,C313_=_C733 ,C313_=_C735 ,C313_=_C740 ,\nC313_=_C745 ,C313_=_C752 ,C313_=_C756 ,C313_=_C773 ,C313_=_C777 ,C313_=_C778 ,\nC313_=_C781 ,C313_=_C784 ,C313_=_C788 ,C313_=_C794 ,C319_=_C320 ,C319_=_C339 ,\nC319_=_C363 ,C319_=_C410 ,C319_=_C427 ,C319_=_C429 ,C319_=_C453 ,C319_=_C481 ,\nC319_=_C520 ,C319_=_C537</w:t>
      </w:r>
    </w:p>
    <w:p>
      <w:pPr>
        <w:pStyle w:val="PreformattedText"/>
        <w:bidi w:val="0"/>
        <w:spacing w:before="0" w:after="0"/>
        <w:jc w:val="left"/>
        <w:rPr/>
      </w:pPr>
      <w:r>
        <w:rPr/>
        <w:t xml:space="preserve"> </w:t>
      </w:r>
      <w:r>
        <w:rPr/>
        <w:t>,C319_=_C565 ,C319_=_C587 ,C319_=_C588 ,C319_=_C597 ,\nC319_=_C604 ,C319_=_C606 ,C319_=_C626 ,C319_=_C647 ,C319_=_C653 ,C319_=_C661 ,\nC319_=_C672 ,C319_=_C674 ,C319_=_C676 ,C319_=_C677 ,C319_=_C687 ,C319_=_C692 ,\nC319_=_C701 ,C319_=_C723 ,C319_=_C726 ,C319_=_C727 ,C319_=_C733 ,C319_=_C745 ,\nC319_=_C746 ,C319_=_C749 ,C319_=_C759 ,C319_=_C765 ,C319_=_C773 ,C319_=_C781 ,\nC319_=_C785 ,C319_=_C788 ,C319_=_C797 ,C320_=_C323 ,C320_=_C363 ,C320_=_C390 ,\nC320_=_C429 ,C320_=_C441 ,C320_=_C449 ,C320_=_C469 ,C320_=_C476 ,C320_=_C481 ,\nC320_=_C489 ,C320_=_C513 ,C320_=_C514 ,C320_=_C534 ,C320_=_C555 ,C320_=_C561 ,\nC320_=_C592 ,C320_=_C594 ,C320_=_C604 ,C320_=_C606 ,C320_=_C608 ,C320_=_C618 ,\nC320_=_C644 ,C320_=_C651 ,C320_=_C661 ,C320_=_C677 ,C320_=_C678 ,C320_=_C687 ,\nC320_=_C688 ,C320_=_C695 ,C320_=_C702 ,C320_=_C704 ,C320_=_C709 ,C320_=_C716 ,\nC320_=_C727 ,C320_=_C733 ,C320_=_C746 ,C320_=_C752 ,C320_=_C756 ,C320_=_C759 ,\nC320_=_C781 ,C320_=_C784 ,C320_=_C785 ,C320_=_C786 ,C320_=_C788 ,C320_=_C794 ,\nC320_=_C798 ,C323_=_C375 ,C323_=_C418 ,C323_=_C433 ,C323_=_C441 ,C323_=_C449 ,\nC323_=_C469 ,C323_=_C476 ,C323_=_C486 ,C323_=_C521 ,C323_=_C534 ,C323_=_C555 ,\nC323_=_C561 ,C323_=_C569 ,C323_=_C591 ,C323_=_C594 ,C323_=_C607 ,C323_=_C608 ,\nC323_=_C621 ,C323_=_C644 ,C323_=_C651 ,C323_=_C661 ,C323_=_C672 ,C323_=_C674 ,\nC323_=_C677 ,C323_=_C678 ,C323_=_C688 ,C323_=_C694 ,C323_=_C695 ,C323_=_C701 ,\nC323_=_C704 ,C323_=_C709 ,C323_=_C721 ,C323_=_C727 ,C323_=_C733 ,C323_=_C740 ,\nC323_=_C747 ,C323_=_C752 ,C323_=_C756 ,C323_=_C759 ,C323_=_C768 ,C323_=_C769 ,\nC323_=_C771 ,C323_=_C777 ,C323_=_C778 ,C323_=_C781 ,C323_=_C784 ,C323_=_C785 ,\nC323_=_C786 ,C323_=_C788 ,C323_=_C794 ,C329_=_C343 ,C329_=_C369 ,C329_=_C391 ,\nC329_=_C392 ,C329_=_C403 ,C329_=_C404 ,C329_=_C405 ,C329_=_C454 ,C329_=_C471 ,\nC329_=_C486 ,C329_=_C489 ,C329_=_C506 ,C329_=_C509 ,C329_=_C533 ,C329_=_C538 ,\nC329_=_C553 ,C329_=_C587 ,C329_=_C591 ,C329_=_C593 ,C329_=_C607 ,C329_=_C608 ,\nC329_=_C612 ,C329_=_C618 ,C329_=_C638 ,C329_=_C642 ,C329_=_C647 ,C329_=_C656 ,\nC329_=_C657 ,C329_=_C659 ,C329_=_C674 ,C329_=_C676 ,C329_=_C680 ,C329_=_C688 ,\nC329_=_C699 ,C329_=_C703 ,C329_=_C713 ,C329_=_C721 ,C329_=_C747 ,C329_=_C752 ,\nC329_=_C759 ,C329_=_C785 ,C329_=_C798 ,C339_=_C369 ,C339_=_C390 ,C339_=_C394 ,\nC339_=_C395 ,C339_=_C410 ,C339_=_C481 ,C339_=_C496 ,C339_=_C497 ,C339_=_C514 ,\nC339_=_C516 ,C339_=_C523 ,C339_=_C535 ,C339_=_C551 ,C339_=_C555 ,C339_=_C570 ,\nC339_=_C576 ,C339_=_C594 ,C339_=_C600 ,C339_=_C604 ,C339_=_C606 ,C339_=_C613 ,\nC339_=_C616 ,C339_=_C621 ,C339_=_C626 ,C339_=_C630 ,C339_=_C642 ,C339_=_C643 ,\nC339_=_C657 ,C339_=_C662 ,C339_=_C676 ,C339_=_C687 ,C339_=_C694 ,C339_=_C696 ,\nC339_=_C699 ,C339_=_C701 ,C339_=_C702 ,C339_=_C703 ,C339_=_C726 ,C339_=_C750 ,\nC339_=_C753 ,C339_=_C754 ,C339_=_C756 ,C339_=_C760 ,C339_=_C768 ,C339_=_C771 ,\nC339_=_C772 ,C339_=_C778 ,C339_=_C781 ,C339_=_C788 ,C343_=_C369 ,C343_=_C373 ,\nC343_=_C374 ,C343_=_C375 ,C343_=_C376 ,C343_=_C403 ,C343_=_C404 ,C343_=_C410 ,\nC343_=_C418 ,C343_=_C433 ,C343_=_C474 ,C343_=_C476 ,C343_=_C513 ,C343_=_C514 ,\nC343_=_C516 ,C343_=_C521 ,C343_=_C522 ,C343_=_C523 ,C343_=_C530 ,C343_=_C565 ,\nC343_=_C566 ,C343_=_C569 ,C343_=_C591 ,C343_=_C592 ,C343_=_C593 ,C343_=_C606 ,\nC343_=_C612 ,C343_=_C613 ,C343_=_C618 ,C343_=_C626 ,C343_=_C630 ,C343_=_C638 ,\nC343_=_C647 ,C343_=_C657 ,C343_=_C659 ,C343_=_C676 ,C343_=_C687 ,C343_=_C690 ,\nC343_=_C694 ,C343_=_C695 ,C343_=_C696 ,C343_=_C698 ,C343_=_C699 ,C343_=_C704 ,\nC343_=_C727 ,C343_=_C735 ,C343_=_C740 ,C343_=_C744 ,C343_=_C746 ,C343_=_C747 ,\nC343_=_C751 ,C343_=_C754 ,C343_=_C756 ,C343_=_C768 ,C343_=_C769 ,C343_=_C771 ,\nC343_=_C772 ,C343_=_C777 ,C343_=_C786 ,C363_=_C427 ,C363_=_C429 ,C363_=_C453 ,\nC363_=_C481 ,C363_=_C513 ,C363_=_C514 ,C363_=_C518 ,C363_=_C520 ,C363_=_C533 ,\nC363_=_C537 ,C363_=_C565 ,C363_=_C570 ,C363_=_C588 ,C363_=_C592 ,C363_=_C594 ,\nC363_=_C597 ,C363_=_C612 ,C363_=_C618 ,C363_=_C642 ,C363_=_C647 ,C363_=_C653 ,\nC363_=_C661 ,C363_=_C662 ,C363_=_C672 ,C363_=_C674 ,C363_=_C678 ,C363_=_C692 ,\nC363_=_C699 ,C363_=_C701 ,C363_=_C702 ,C363_=_C723 ,C363_=_C726 ,C363_=_C744 ,\nC363_=_C745 ,C363_=_C746 ,C363_=_C747 ,C363_=_C749 ,C363_=_C750 ,C363_=_C759 ,\nC363_=_C765 ,C363_=_C773 ,C363_=_C786 ,C363_=_C797 ,C363_=_C798 ,C369_=_C390 ,\nC369_=_C394 ,C369_=_C395 ,C369_=_C403 ,C369_=_C404 ,C369_=_C496 ,C369_=_C497 ,\nC369_=_C514 ,C369_=_C518 ,C369_=_C523 ,C369_=_C535 ,C369_=_C537 ,C369_=_C551 ,\nC369_=_C570 ,C369_=_C576 ,C369_=_C594 ,C369_=_C600 ,C369_=_C604 ,C369_=_C607 ,\nC369_=_C612 ,C369_=_C613 ,C369_=_C616 ,C369_=_C618 ,C369_=_C621 ,C369_=_C630 ,\nC369_=_C638 ,C369_=_C642 ,C369_=_C643 ,C369_=_C647 ,C369_=_C657 ,C369_=_C659 ,\nC369_=_C662 ,C369_=_C672 ,C369_=_C674 ,C369_=_C687 ,C369_=_C690 ,C369_=_C696 ,\nC369_=_C699 ,C369_=_C703 ,C369_=_C723 ,C369_=_C726 ,C369_=_C750 ,C369_=_C753 ,\nC369_=_C754 ,C369_=_C760 ,C369_=_C771 ,C369_=_C772 ,C369_=_C778 ,C373_=_C374 ,\nC373_=_C375 ,C373_=_C376 ,C373_=_C390 ,C373_=_C391 ,C373_=_C395 ,C373_=_C410 ,\nC373_=_C418 ,C373_=_C433 ,C373_=_C471 ,C373_=_C474 ,C373_=_C497 ,C373_=_C513 ,\nC373_=_C514 ,C373_=_C516 ,C373_=_C521 ,C373_=_C522 ,C373_=_C523 ,C373_=_C537 ,\nC373_=_C566 ,C373_=_C569 ,C373_=_C591 ,C373_=_C592 ,C373_=_C604 ,C373_=_C606 ,\nC373_=_C613 ,C373_=_C626 ,C373_=_C638 ,C373_=_C680 ,C373_=_C687 ,C373_=_C690 ,\nC373_=_C694 ,C373_=_C695 ,C373_=_C696 ,C373_=_C698 ,C373_=_C702 ,C373_=_C704 ,\nC373_=_C713 ,C373_=_C727 ,C373_=_C733 ,C373_=_C735 ,C373_=_C740 ,C373_=_C745 ,\nC373_=_C747 ,C373_=_C760 ,C373_=_C768 ,C373_=_C769 ,C373_=_C777 ,C373_=_C786 ,\nC373_=_C793 ,C373_=_C794 ,C373_=_C797 ,C373_=_C798 ,C374_=_C375 ,C374_=_C376 ,\nC374_=_C390 ,C374_=_C410 ,C374_=_C418 ,C374_=_C425 ,C374_=_C433 ,C374_=_C469 ,\nC374_=_C474 ,C374_=_C476 ,C374_=_C486 ,C374_=_C497 ,C374_=_C509 ,C374_=_C513 ,\nC374_=_C514 ,C374_=_C516 ,C374_=_C521 ,C374_=_C522 ,C374_=_C523 ,C374_=_C533 ,\nC374_=_C566 ,C374_=_C569 ,C374_=_C587 ,C374_=_C591 ,C374_=_C592 ,C374_=_C600 ,\nC374_=_C606 ,C374_=_C613 ,C374_=_C626 ,C374_=_C638 ,C374_=_C645 ,C374_=_C659 ,\nC374_=_C680 ,C374_=_C687 ,C374_=_C690 ,C374_=_C694 ,C374_=_C695 ,C374_=_C698 ,\nC374_=_C704 ,C374_=_C727 ,C374_=_C735 ,C374_=_C740 ,C374_=_C744 ,C374_=_C747 ,\nC374_=_C752 ,C374_=_C760 ,C374_=_C768 ,C374_=_C769 ,C374_=_C777 ,C374_=_C778 ,\nC374_=_C786 ,C374_=_C794 ,C374_=_C797 ,C374_=_C798 ,C375_=_C376 ,C375_=_C410 ,\nC375_=_C418 ,C375_=_C433 ,C375_=_C474 ,C375_=_C496 ,C375_=_C513 ,C375_=_C514 ,\nC375_=_C516 ,C375_=_C520 ,C375_=_C521 ,C375_=_C522 ,C375_=_C523 ,C375_=_C538 ,\nC375_=_C566 ,C375_=_C569 ,C375_=_C591 ,C375_=_C592 ,C375_=_C606 ,C375_=_C607 ,\nC375_=_C613 ,C375_=_C616 ,C375_=_C626 ,C375_=_C630 ,C375_=_C644 ,C375_=_C672 ,\nC375_=_C674 ,C375_=_C682 ,C375_=_C687 ,C375_=_C690 ,C375_=_C694 ,C375_=_C695 ,\nC375_=_C698 ,C375_=_C701 ,C375_=_C704 ,C375_=_C727 ,C375_=_C733 ,C375_=_C735 ,\nC375_=_C740 ,C375_=_C747 ,C375_=_C749 ,C375_=_C759 ,C375_=_C768 ,C375_=_C769 ,\nC375_=_C771 ,C375_=_C773 ,C375_=_C777 ,C375_=_C778 ,C375_=_C781 ,C375_=_C784 ,\nC375_=_C785 ,C375_=_C786 ,C375_=_C788 ,C375_=_C797 ,C375_=_C798 ,C376_=_C410 ,\nC376_=_C418 ,C376_=_C427 ,C376_=_C433 ,C376_=_C474 ,C376_=_C509 ,C376_=_C513 ,\nC376_=_C514 ,C376_=_C516 ,C376_=_C521 ,C376_=_C522 ,C376_=_C523 ,C376_=_C535 ,\nC376_=_C555 ,C376_=_C566 ,C376_=_C569 ,C376_=_C591 ,C376_=_C592 ,C376_=_C604 ,\nC376_=_C606 ,C376_=_C613 ,C376_=_C616 ,C376_=_C626 ,C376_=_C630 ,C376_=_C687 ,\nC376_=_C690 ,C376_=_C694 ,C376_=_C695 ,C376_=_C698 ,C376_=_C701 ,C376_=_C702 ,\nC376_=_C703 ,C376_=_C704 ,C376_=_C721 ,C376_=_C727 ,C376_=_C735 ,C376_=_C740 ,\nC376_=_C747 ,C376_=_C768 ,C376_=_C769 ,C376_=_C772 ,C376_=_C773 ,C376_=_C777 ,\nC376_=_C786 ,C376_=_C793 ,C376_=_C797 ,C376_=_C798 ,C390_=_C394 ,C390_=_C395 ,\nC390_=_C469 ,C390_=_C471 ,C390_=_C489 ,C390_=_C496 ,C390_=_C497 ,C390_=_C509 ,\nC390_=_C514 ,C390_=_C522 ,C390_=_C523 ,C390_=_C533 ,C390_=_C535 ,C390_=_C551 ,\nC390_=_C570 ,C390_=_C576 ,C390_=_C587 ,C390_=_C600 ,C390_=_C604 ,C390_=_C606 ,\nC390_=_C613 ,C390_=_C616 ,C390_=_C621 ,C390_=_C630 ,C390_=_C642 ,C390_=_C643 ,\nC390_=_C657 ,C390_=_C659 ,C390_=_C662 ,C390_=_C680 ,C390_=_C687 ,C390_=_C694 ,\nC390_=_C696 ,C390_=_C699 ,C390_=_C703 ,C390_=_C716 ,C390_=_C726 ,C390_=_C735 ,\nC390_=_C746 ,C390_=_C750 ,C390_=_C753 ,C390_=_C754 ,C390_=_C760 ,C390_=_C771 ,\nC390_=_C772 ,C390_=_C778 ,C390_=_C781 ,C390_=_C794 ,C390_=_C797 ,C390_=_C798 ,\nC391_=_C392 ,C391_=_C404 ,C391_=_C405 ,C391_=_C449 ,C391_=_C453 ,C391_=_C454 ,\nC391_=_C471 ,C391_=_C486 ,C391_=_C489 ,C391_=_C506 ,C391_=_C509 ,C391_=_C513 ,\nC391_=_C522 ,C391_=_C530 ,C391_=_C533 ,C391_=_C534 ,C391_=_C538 ,C391_=_C553 ,\nC391_=_C566 ,C391_=_C587 ,C391_=_C593 ,C391_=_C613 ,C391_=_C618 ,C391_=_C621 ,\nC391_=_C626 ,C391_=_C656 ,C391_=_C659 ,C391_=_C674 ,C391_=_C680 ,C391_=_C699 ,\nC391_=_C704 ,C391_=_C713 ,C391_=_C721 ,C391_=_C727 ,C391_=_C744 ,C391_=_C747 ,\nC391_=_C753 ,C391_=_C760 ,C391_=_C771 ,C391_=_C784 ,C391_=_C785 ,C391_=_C793 ,\nC391_=_C794 ,C391_=_C797 ,C391_=_C798 ,C392_=_C405 ,C392_=_C454 ,C392_=_C471 ,\nC392_=_C486 ,C392_=_C489 ,C392_=_C506 ,C392_=_C509 ,C392_=_C530 ,C392_=_C533 ,\nC392_=_C534 ,C392_=_C537 ,C392_=_C538 ,C392_=_C553 ,C392_=_C587 ,C392_=_C588 ,\nC392_=_C590 ,C392_=_C593 ,C392_=_C608 ,C392_=_C618 ,C392_=_C651 ,C392_=_C653 ,\nC392_=_C656 ,C392_=_C657 ,C392_=_C659 ,C392_=_C661 ,C392_=_C674 ,C392_=_C677 ,\nC392_=_C678 ,C392_=_C680 ,C392_=_C688 ,C392_=_C692 ,C392_=_C694 ,C392_=_C695 ,\nC392_=_C699 ,C392_=_C702 ,C392_=_C703 ,C392_=_C713 ,C392_=_C721 ,C392_=_C723 ,\nC392_=_C727 ,C392_=_C746 ,C392_=_C747 ,C392_=_C749 ,C392_=_C754 ,C392_=_C769 ,\nC392_=_C771 ,C392_=_C784 ,C392_=_C785 ,C392_=_C786 ,C392_=_C793 ,C392_=_C798 ,\nC394_=_C395 ,C394_=_C410 ,C394_=_C496 ,C394_=_C497 ,C394_=_C514 ,C394_=_C516 ,\nC394_=_C522 ,C394_=_C523 ,C394_=_C526 ,C394_=_C533 ,C394_=_C534 ,C394_=_C535 ,\nC394_=_C551 ,C394_=_C553 ,C394_=_C561 ,C394_=_C570 ,C394_=_C576 ,C394_=_C592 ,\nC394_=_C600</w:t>
      </w:r>
    </w:p>
    <w:p>
      <w:pPr>
        <w:pStyle w:val="PreformattedText"/>
        <w:bidi w:val="0"/>
        <w:spacing w:before="0" w:after="0"/>
        <w:jc w:val="left"/>
        <w:rPr/>
      </w:pPr>
      <w:r>
        <w:rPr/>
        <w:t xml:space="preserve"> </w:t>
      </w:r>
      <w:r>
        <w:rPr/>
        <w:t>,C394_=_C604 ,C394_=_C613 ,C394_=_C616 ,C394_=_C621 ,C394_=_C630 ,\nC394_=_C642 ,C394_=_C643 ,C394_=_C656 ,C394_=_C657 ,C394_=_C662 ,C394_=_C678 ,\nC394_=_C687 ,C394_=_C696 ,C394_=_C699 ,C394_=_C703 ,C394_=_C709 ,C394_=_C723 ,\nC394_=_C726 ,C394_=_C740 ,C394_=_C750 ,C394_=_C753 ,C394_=_C754 ,C394_=_C759 ,\nC394_=_C760 ,C394_=_C768 ,C394_=_C771 ,C394_=_C772 ,C394_=_C778 ,C394_=_C781 ,\nC394_=_C788 ,C394_=_C793 ,C395_=_C471 ,C395_=_C474 ,C395_=_C496 ,C395_=_C497 ,\nC395_=_C514 ,C395_=_C516 ,C395_=_C522 ,C395_=_C523 ,C395_=_C535 ,C395_=_C551 ,\nC395_=_C570 ,C395_=_C576 ,C395_=_C594 ,C395_=_C600 ,C395_=_C604 ,C395_=_C606 ,\nC395_=_C613 ,C395_=_C616 ,C395_=_C621 ,C395_=_C626 ,C395_=_C630 ,C395_=_C642 ,\nC395_=_C643 ,C395_=_C657 ,C395_=_C659 ,C395_=_C662 ,C395_=_C680 ,C395_=_C687 ,\nC395_=_C695 ,C395_=_C696 ,C395_=_C699 ,C395_=_C702 ,C395_=_C703 ,C395_=_C726 ,\nC395_=_C749 ,C395_=_C750 ,C395_=_C753 ,C395_=_C754 ,C395_=_C756 ,C395_=_C760 ,\nC395_=_C765 ,C395_=_C771 ,C395_=_C772 ,C395_=_C777 ,C395_=_C778 ,C395_=_C797 ,\nC395_=_C798 ,C403_=_C404 ,C403_=_C425 ,C403_=_C474 ,C403_=_C481 ,C403_=_C518 ,\nC403_=_C520 ,C403_=_C526 ,C403_=_C530 ,C403_=_C538 ,C403_=_C587 ,C403_=_C590 ,\nC403_=_C597 ,C403_=_C606 ,C403_=_C607 ,C403_=_C612 ,C403_=_C618 ,C403_=_C621 ,\nC403_=_C638 ,C403_=_C645 ,C403_=_C647 ,C403_=_C659 ,C403_=_C662 ,C403_=_C672 ,\nC403_=_C676 ,C403_=_C677 ,C403_=_C682 ,C403_=_C688 ,C403_=_C692 ,C403_=_C696 ,\nC403_=_C699 ,C403_=_C702 ,C403_=_C703 ,C403_=_C709 ,C403_=_C716 ,C403_=_C721 ,\nC403_=_C727 ,C403_=_C733 ,C403_=_C735 ,C403_=_C744 ,C403_=_C749 ,C403_=_C750 ,\nC403_=_C751 ,C403_=_C752 ,C403_=_C753 ,C403_=_C788 ,C403_=_C793 ,C403_=_C797 ,\nC403_=_C798 ,C404_=_C425 ,C404_=_C453 ,C404_=_C481 ,C404_=_C486 ,C404_=_C516 ,\nC404_=_C518 ,C404_=_C526 ,C404_=_C530 ,C404_=_C534 ,C404_=_C538 ,C404_=_C553 ,\nC404_=_C587 ,C404_=_C590 ,C404_=_C607 ,C404_=_C612 ,C404_=_C618 ,C404_=_C621 ,\nC404_=_C638 ,C404_=_C642 ,C404_=_C644 ,C404_=_C645 ,C404_=_C647 ,C404_=_C659 ,\nC404_=_C662 ,C404_=_C676 ,C404_=_C677 ,C404_=_C680 ,C404_=_C682 ,C404_=_C687 ,\nC404_=_C692 ,C404_=_C699 ,C404_=_C702 ,C404_=_C703 ,C404_=_C716 ,C404_=_C727 ,\nC404_=_C735 ,C404_=_C740 ,C404_=_C744 ,C404_=_C749 ,C404_=_C750 ,C404_=_C751 ,\nC404_=_C752 ,C404_=_C753 ,C404_=_C756 ,C404_=_C768 ,C404_=_C793 ,C404_=_C797 ,\nC405_=_C410 ,C405_=_C425 ,C405_=_C427 ,C405_=_C441 ,C405_=_C454 ,C405_=_C471 ,\nC405_=_C486 ,C405_=_C489 ,C405_=_C506 ,C405_=_C509 ,C405_=_C533 ,C405_=_C538 ,\nC405_=_C551 ,C405_=_C553 ,C405_=_C561 ,C405_=_C569 ,C405_=_C570 ,C405_=_C587 ,\nC405_=_C593 ,C405_=_C594 ,C405_=_C618 ,C405_=_C638 ,C405_=_C642 ,C405_=_C643 ,\nC405_=_C647 ,C405_=_C656 ,C405_=_C659 ,C405_=_C674 ,C405_=_C680 ,C405_=_C699 ,\nC405_=_C709 ,C405_=_C713 ,C405_=_C716 ,C405_=_C721 ,C405_=_C723 ,C405_=_C747 ,\nC405_=_C754 ,C405_=_C759 ,C405_=_C760 ,C405_=_C768 ,C405_=_C784 ,C405_=_C785 ,\nC405_=_C786 ,C405_=_C798 ,C410_=_C418 ,C410_=_C433 ,C410_=_C474 ,C410_=_C497 ,\nC410_=_C513 ,C410_=_C514 ,C410_=_C516 ,C410_=_C521 ,C410_=_C522 ,C410_=_C523 ,\nC410_=_C538 ,C410_=_C551 ,C410_=_C553 ,C410_=_C555 ,C410_=_C566 ,C410_=_C569 ,\nC410_=_C587 ,C410_=_C591 ,C410_=_C592 ,C410_=_C606 ,C410_=_C613 ,C410_=_C626 ,\nC410_=_C638 ,C410_=_C642 ,C410_=_C643 ,C410_=_C656 ,C410_=_C687 ,C410_=_C690 ,\nC410_=_C694 ,C410_=_C695 ,C410_=_C698 ,C410_=_C701 ,C410_=_C704 ,C410_=_C709 ,\nC410_=_C727 ,C410_=_C735 ,C410_=_C740 ,C410_=_C747 ,C410_=_C754 ,C410_=_C765 ,\nC410_=_C768 ,C410_=_C769 ,C410_=_C773 ,C410_=_C777 ,C410_=_C784 ,C410_=_C786 ,\nC410_=_C793 ,C418_=_C433 ,C418_=_C474 ,C418_=_C486 ,C418_=_C489 ,C418_=_C513 ,\nC418_=_C514 ,C418_=_C516 ,C418_=_C521 ,C418_=_C522 ,C418_=_C523 ,C418_=_C530 ,\nC418_=_C555 ,C418_=_C561 ,C418_=_C566 ,C418_=_C569 ,C418_=_C591 ,C418_=_C592 ,\nC418_=_C606 ,C418_=_C607 ,C418_=_C608 ,C418_=_C613 ,C418_=_C626 ,C418_=_C630 ,\nC418_=_C638 ,C418_=_C644 ,C418_=_C645 ,C418_=_C672 ,C418_=_C676 ,C418_=_C687 ,\nC418_=_C688 ,C418_=_C690 ,C418_=_C694 ,C418_=_C695 ,C418_=_C696 ,C418_=_C698 ,\nC418_=_C704 ,C418_=_C713 ,C418_=_C721 ,C418_=_C727 ,C418_=_C735 ,C418_=_C740 ,\nC418_=_C746 ,C418_=_C747 ,C418_=_C751 ,C418_=_C752 ,C418_=_C754 ,C418_=_C756 ,\nC418_=_C759 ,C418_=_C768 ,C418_=_C769 ,C418_=_C772 ,C418_=_C777 ,C418_=_C784 ,\nC418_=_C785 ,C418_=_C786 ,C418_=_C793 ,C425_=_C427 ,C425_=_C441 ,C425_=_C471 ,\nC425_=_C476 ,C425_=_C481 ,C425_=_C486 ,C425_=_C518 ,C425_=_C526 ,C425_=_C530 ,\nC425_=_C561 ,C425_=_C576 ,C425_=_C587 ,C425_=_C590 ,C425_=_C597 ,C425_=_C606 ,\nC425_=_C607 ,C425_=_C612 ,C425_=_C621 ,C425_=_C638 ,C425_=_C645 ,C425_=_C647 ,\nC425_=_C659 ,C425_=_C661 ,C425_=_C662 ,C425_=_C676 ,C425_=_C677 ,C425_=_C680 ,\nC425_=_C682 ,C425_=_C702 ,C425_=_C703 ,C425_=_C716 ,C425_=_C726 ,C425_=_C727 ,\nC425_=_C733 ,C425_=_C735 ,C425_=_C740 ,C425_=_C744 ,C425_=_C751 ,C425_=_C753 ,\nC425_=_C754 ,C425_=_C759 ,C425_=_C760 ,C425_=_C765 ,C425_=_C772 ,C425_=_C777 ,\nC425_=_C778 ,C425_=_C786 ,C425_=_C793 ,C425_=_C794 ,C427_=_C429 ,C427_=_C433 ,\nC427_=_C453 ,C427_=_C454 ,C427_=_C476 ,C427_=_C509 ,C427_=_C520 ,C427_=_C535 ,\nC427_=_C537 ,C427_=_C555 ,C427_=_C561 ,C427_=_C565 ,C427_=_C588 ,C427_=_C591 ,\nC427_=_C593 ,C427_=_C597 ,C427_=_C600 ,C427_=_C616 ,C427_=_C647 ,C427_=_C653 ,\nC427_=_C661 ,C427_=_C672 ,C427_=_C674 ,C427_=_C692 ,C427_=_C701 ,C427_=_C702 ,\nC427_=_C709 ,C427_=_C716 ,C427_=_C721 ,C427_=_C723 ,C427_=_C726 ,C427_=_C735 ,\nC427_=_C740 ,C427_=_C745 ,C427_=_C746 ,C427_=_C749 ,C427_=_C751 ,C427_=_C754 ,\nC427_=_C756 ,C427_=_C759 ,C427_=_C760 ,C427_=_C765 ,C427_=_C773 ,C427_=_C786 ,\nC427_=_C797 ,C429_=_C433 ,C429_=_C453 ,C429_=_C481 ,C429_=_C506 ,C429_=_C509 ,\nC429_=_C520 ,C429_=_C522 ,C429_=_C537 ,C429_=_C565 ,C429_=_C588 ,C429_=_C597 ,\nC429_=_C604 ,C429_=_C606 ,C429_=_C612 ,C429_=_C621 ,C429_=_C647 ,C429_=_C653 ,\nC429_=_C661 ,C429_=_C672 ,C429_=_C674 ,C429_=_C677 ,C429_=_C682 ,C429_=_C687 ,\nC429_=_C692 ,C429_=_C701 ,C429_=_C723 ,C429_=_C726 ,C429_=_C727 ,C429_=_C733 ,\nC429_=_C745 ,C429_=_C746 ,C429_=_C749 ,C429_=_C754 ,C429_=_C759 ,C429_=_C765 ,\nC429_=_C773 ,C429_=_C785 ,C429_=_C794 ,C429_=_C797 ,C433_=_C474 ,C433_=_C509 ,\nC433_=_C513 ,C433_=_C514 ,C433_=_C516 ,C433_=_C521 ,C433_=_C522 ,C433_=_C523 ,\nC433_=_C535 ,C433_=_C555 ,C433_=_C565 ,C433_=_C566 ,C433_=_C569 ,C433_=_C591 ,\nC433_=_C592 ,C433_=_C606 ,C433_=_C613 ,C433_=_C621 ,C433_=_C626 ,C433_=_C644 ,\nC433_=_C647 ,C433_=_C661 ,C433_=_C672 ,C433_=_C674 ,C433_=_C687 ,C433_=_C690 ,\nC433_=_C694 ,C433_=_C695 ,C433_=_C698 ,C433_=_C701 ,C433_=_C702 ,C433_=_C704 ,\nC433_=_C721 ,C433_=_C727 ,C433_=_C733 ,C433_=_C735 ,C433_=_C740 ,C433_=_C747 ,\nC433_=_C759 ,C433_=_C768 ,C433_=_C769 ,C433_=_C771 ,C433_=_C777 ,C433_=_C778 ,\nC433_=_C785 ,C433_=_C786 ,C433_=_C797 ,C441_=_C449 ,C441_=_C469 ,C441_=_C471 ,\nC441_=_C476 ,C441_=_C534 ,C441_=_C555 ,C441_=_C561 ,C441_=_C566 ,C441_=_C569 ,\nC441_=_C570 ,C441_=_C576 ,C441_=_C592 ,C441_=_C594 ,C441_=_C600 ,C441_=_C606 ,\nC441_=_C608 ,C441_=_C616 ,C441_=_C626 ,C441_=_C644 ,C441_=_C651 ,C441_=_C656 ,\nC441_=_C657 ,C441_=_C661 ,C441_=_C662 ,C441_=_C677 ,C441_=_C678 ,C441_=_C688 ,\nC441_=_C695 ,C441_=_C704 ,C441_=_C709 ,C441_=_C721 ,C441_=_C727 ,C441_=_C733 ,\nC441_=_C751 ,C441_=_C752 ,C441_=_C754 ,C441_=_C756 ,C441_=_C760 ,C441_=_C765 ,\nC441_=_C768 ,C441_=_C769 ,C441_=_C772 ,C441_=_C777 ,C441_=_C778 ,C441_=_C781 ,\nC441_=_C784 ,C441_=_C788 ,C441_=_C793 ,C441_=_C794 ,C449_=_C469 ,C449_=_C476 ,\nC449_=_C496 ,C449_=_C513 ,C449_=_C521 ,C449_=_C522 ,C449_=_C523 ,C449_=_C530 ,\nC449_=_C533 ,C449_=_C534 ,C449_=_C553 ,C449_=_C555 ,C449_=_C561 ,C449_=_C566 ,\nC449_=_C570 ,C449_=_C594 ,C449_=_C608 ,C449_=_C613 ,C449_=_C643 ,C449_=_C644 ,\nC449_=_C645 ,C449_=_C651 ,C449_=_C653 ,C449_=_C656 ,C449_=_C657 ,C449_=_C659 ,\nC449_=_C661 ,C449_=_C677 ,C449_=_C678 ,C449_=_C687 ,C449_=_C688 ,C449_=_C695 ,\nC449_=_C703 ,C449_=_C704 ,C449_=_C709 ,C449_=_C723 ,C449_=_C726 ,C449_=_C727 ,\nC449_=_C733 ,C449_=_C744 ,C449_=_C750 ,C449_=_C752 ,C449_=_C753 ,C449_=_C756 ,\nC449_=_C759 ,C449_=_C765 ,C449_=_C768 ,C449_=_C769 ,C449_=_C771 ,C449_=_C781 ,\nC449_=_C784 ,C449_=_C788 ,C449_=_C793 ,C449_=_C794 ,C449_=_C797 ,C449_=_C798 ,\nC453_=_C454 ,C453_=_C520 ,C453_=_C534 ,C453_=_C537 ,C453_=_C553 ,C453_=_C565 ,\nC453_=_C576 ,C453_=_C587 ,C453_=_C588 ,C453_=_C597 ,C453_=_C621 ,C453_=_C642 ,\nC453_=_C647 ,C453_=_C653 ,C453_=_C659 ,C453_=_C661 ,C453_=_C662 ,C453_=_C672 ,\nC453_=_C674 ,C453_=_C676 ,C453_=_C680 ,C453_=_C692 ,C453_=_C701 ,C453_=_C716 ,\nC453_=_C723 ,C453_=_C726 ,C453_=_C727 ,C453_=_C735 ,C453_=_C745 ,C453_=_C746 ,\nC453_=_C749 ,C453_=_C751 ,C453_=_C759 ,C453_=_C765 ,C453_=_C772 ,C453_=_C773 ,\nC453_=_C785 ,C453_=_C786 ,C453_=_C788 ,C453_=_C793 ,C453_=_C794 ,C453_=_C797 ,\nC454_=_C471 ,C454_=_C486 ,C454_=_C489 ,C454_=_C506 ,C454_=_C509 ,C454_=_C533 ,\nC454_=_C535 ,C454_=_C538 ,C454_=_C553 ,C454_=_C587 ,C454_=_C593 ,C454_=_C600 ,\nC454_=_C616 ,C454_=_C618 ,C454_=_C647 ,C454_=_C651 ,C454_=_C653 ,C454_=_C656 ,\nC454_=_C659 ,C454_=_C662 ,C454_=_C674 ,C454_=_C677 ,C454_=_C678 ,C454_=_C680 ,\nC454_=_C690 ,C454_=_C692 ,C454_=_C694 ,C454_=_C699 ,C454_=_C713 ,C454_=_C716 ,\nC454_=_C721 ,C454_=_C723 ,C454_=_C726 ,C454_=_C727 ,C454_=_C735 ,C454_=_C744 ,\nC454_=_C747 ,C454_=_C749 ,C454_=_C751 ,C454_=_C752 ,C454_=_C768 ,C454_=_C772 ,\nC454_=_C773 ,C454_=_C785 ,C454_=_C786 ,C454_=_C798 ,C469_=_C476 ,C469_=_C497 ,\nC469_=_C509 ,C469_=_C521 ,C469_=_C533 ,C469_=_C534 ,C469_=_C555 ,C469_=_C561 ,\nC469_=_C587 ,C469_=_C591 ,C469_=_C594 ,C469_=_C600 ,C469_=_C606 ,C469_=_C608 ,\nC469_=_C638 ,C469_=_C644 ,C469_=_C645 ,C469_=_C651 ,C469_=_C659 ,C469_=_C677 ,\nC469_=_C678 ,C469_=_C680 ,C469_=_C687 ,C469_=_C688 ,C469_=_C694 ,C469_=_C695 ,\nC469_=_C704 ,C469_=_C709 ,C469_=_C727 ,C469_=_C733 ,C469_=_C735 ,C469_=_C747 ,\nC469_=_C752 ,C469_=_C756 ,C469_=_C760 ,C469_=_C768 ,C469_=_C771 ,C469_=_C781 ,\nC469_=_C784 ,C469_=_C788 ,C469_=_C794 ,C469_=_C797 ,C469_=_C798 ,C471_=_C486 ,\nC471_=_C489 ,C471_=_C497 ,C471_=_C506 ,C471_=_C509 ,C471_=_C522 ,C471_=_C533</w:t>
      </w:r>
    </w:p>
    <w:p>
      <w:pPr>
        <w:pStyle w:val="PreformattedText"/>
        <w:bidi w:val="0"/>
        <w:spacing w:before="0" w:after="0"/>
        <w:jc w:val="left"/>
        <w:rPr/>
      </w:pPr>
      <w:r>
        <w:rPr/>
        <w:t xml:space="preserve"> </w:t>
      </w:r>
      <w:r>
        <w:rPr/>
        <w:t>,\nC471_=_C538 ,C471_=_C553 ,C471_=_C576 ,C471_=_C587 ,C471_=_C590 ,C471_=_C593 ,\nC471_=_C594 ,C471_=_C597 ,C471_=_C606 ,C471_=_C618 ,C471_=_C643 ,C471_=_C645 ,\nC471_=_C656 ,C471_=_C659 ,C471_=_C661 ,C471_=_C674 ,C471_=_C680 ,C471_=_C696 ,\nC471_=_C699 ,C471_=_C709 ,C471_=_C713 ,C471_=_C721 ,C471_=_C723 ,C471_=_C726 ,\nC471_=_C733 ,C471_=_C747 ,C471_=_C754 ,C471_=_C765 ,C471_=_C772 ,C471_=_C777 ,\nC471_=_C778 ,C471_=_C785 ,C471_=_C797 ,C471_=_C798 ,C474_=_C506 ,C474_=_C513 ,\nC474_=_C514 ,C474_=_C516 ,C474_=_C520 ,C474_=_C521 ,C474_=_C522 ,C474_=_C523 ,\nC474_=_C566 ,C474_=_C569 ,C474_=_C591 ,C474_=_C592 ,C474_=_C597 ,C474_=_C604 ,\nC474_=_C606 ,C474_=_C612 ,C474_=_C613 ,C474_=_C626 ,C474_=_C657 ,C474_=_C659 ,\nC474_=_C672 ,C474_=_C682 ,C474_=_C687 ,C474_=_C690 ,C474_=_C692 ,C474_=_C694 ,\nC474_=_C695 ,C474_=_C698 ,C474_=_C701 ,C474_=_C704 ,C474_=_C713 ,C474_=_C727 ,\nC474_=_C733 ,C474_=_C735 ,C474_=_C740 ,C474_=_C745 ,C474_=_C746 ,C474_=_C747 ,\nC474_=_C749 ,C474_=_C750 ,C474_=_C759 ,C474_=_C760 ,C474_=_C765 ,C474_=_C768 ,\nC474_=_C769 ,C474_=_C772 ,C474_=_C777 ,C474_=_C778 ,C474_=_C784 ,C474_=_C786 ,\nC474_=_C788 ,C474_=_C797 ,C474_=_C798 ,C476_=_C486 ,C476_=_C513 ,C476_=_C534 ,\nC476_=_C555 ,C476_=_C561 ,C476_=_C565 ,C476_=_C576 ,C476_=_C591 ,C476_=_C593 ,\nC476_=_C594 ,C476_=_C600 ,C476_=_C607 ,C476_=_C608 ,C476_=_C638 ,C476_=_C644 ,\nC476_=_C651 ,C476_=_C653 ,C476_=_C657 ,C476_=_C662 ,C476_=_C672 ,C476_=_C677 ,\nC476_=_C678 ,C476_=_C680 ,C476_=_C688 ,C476_=_C695 ,C476_=_C698 ,C476_=_C704 ,\nC476_=_C709 ,C476_=_C716 ,C476_=_C721 ,C476_=_C727 ,C476_=_C733 ,C476_=_C740 ,\nC476_=_C744 ,C476_=_C752 ,C476_=_C753 ,C476_=_C754 ,C476_=_C756 ,C476_=_C765 ,\nC476_=_C769 ,C476_=_C771 ,C476_=_C773 ,C476_=_C778 ,C476_=_C781 ,C476_=_C784 ,\nC476_=_C788 ,C476_=_C794 ,C481_=_C518 ,C481_=_C526 ,C481_=_C530 ,C481_=_C533 ,\nC481_=_C565 ,C481_=_C570 ,C481_=_C587 ,C481_=_C590 ,C481_=_C597 ,C481_=_C604 ,\nC481_=_C606 ,C481_=_C607 ,C481_=_C608 ,C481_=_C612 ,C481_=_C621 ,C481_=_C626 ,\nC481_=_C638 ,C481_=_C642 ,C481_=_C645 ,C481_=_C659 ,C481_=_C661 ,C481_=_C662 ,\nC481_=_C676 ,C481_=_C677 ,C481_=_C682 ,C481_=_C687 ,C481_=_C692 ,C481_=_C699 ,\nC481_=_C701 ,C481_=_C702 ,C481_=_C703 ,C481_=_C704 ,C481_=_C716 ,C481_=_C721 ,\nC481_=_C727 ,C481_=_C733 ,C481_=_C735 ,C481_=_C744 ,C481_=_C746 ,C481_=_C747 ,\nC481_=_C750 ,C481_=_C751 ,C481_=_C752 ,C481_=_C753 ,C481_=_C759 ,C481_=_C777 ,\nC481_=_C781 ,C481_=_C785 ,C481_=_C788 ,C481_=_C793 ,C486_=_C489 ,C486_=_C506 ,\nC486_=_C509 ,C486_=_C516 ,C486_=_C526 ,C486_=_C533 ,C486_=_C538 ,C486_=_C553 ,\nC486_=_C561 ,C486_=_C566 ,C486_=_C587 ,C486_=_C591 ,C486_=_C593 ,C486_=_C607 ,\nC486_=_C608 ,C486_=_C618 ,C486_=_C638 ,C486_=_C642 ,C486_=_C644 ,C486_=_C656 ,\nC486_=_C659 ,C486_=_C674 ,C486_=_C680 ,C486_=_C682 ,C486_=_C687 ,C486_=_C688 ,\nC486_=_C692 ,C486_=_C698 ,C486_=_C699 ,C486_=_C713 ,C486_=_C721 ,C486_=_C735 ,\nC486_=_C740 ,C486_=_C744 ,C486_=_C745 ,C486_=_C747 ,C486_=_C753 ,C486_=_C756 ,\nC486_=_C759 ,C486_=_C768 ,C486_=_C777 ,C486_=_C778 ,C486_=_C784 ,C486_=_C785 ,\nC486_=_C794 ,C486_=_C797 ,C486_=_C798 ,C489_=_C506 ,C489_=_C509 ,C489_=_C520 ,\nC489_=_C533 ,C489_=_C538 ,C489_=_C553 ,C489_=_C569 ,C489_=_C587 ,C489_=_C591 ,\nC489_=_C593 ,C489_=_C608 ,C489_=_C618 ,C489_=_C642 ,C489_=_C643 ,C489_=_C656 ,\nC489_=_C659 ,C489_=_C672 ,C489_=_C674 ,C489_=_C680 ,C489_=_C688 ,C489_=_C694 ,\nC489_=_C696 ,C489_=_C699 ,C489_=_C703 ,C489_=_C704 ,C489_=_C713 ,C489_=_C716 ,\nC489_=_C721 ,C489_=_C746 ,C489_=_C747 ,C489_=_C752 ,C489_=_C759 ,C489_=_C765 ,\nC489_=_C772 ,C489_=_C781 ,C489_=_C785 ,C489_=_C794 ,C489_=_C798 ,C496_=_C497 ,\nC496_=_C514 ,C496_=_C520 ,C496_=_C521 ,C496_=_C523 ,C496_=_C533 ,C496_=_C535 ,\nC496_=_C538 ,C496_=_C551 ,C496_=_C555 ,C496_=_C570 ,C496_=_C576 ,C496_=_C588 ,\nC496_=_C600 ,C496_=_C604 ,C496_=_C607 ,C496_=_C612 ,C496_=_C613 ,C496_=_C616 ,\nC496_=_C621 ,C496_=_C630 ,C496_=_C642 ,C496_=_C643 ,C496_=_C653 ,C496_=_C657 ,\nC496_=_C662 ,C496_=_C678 ,C496_=_C682 ,C496_=_C687 ,C496_=_C688 ,C496_=_C695 ,\nC496_=_C696 ,C496_=_C699 ,C496_=_C703 ,C496_=_C716 ,C496_=_C721 ,C496_=_C726 ,\nC496_=_C740 ,C496_=_C744 ,C496_=_C745 ,C496_=_C749 ,C496_=_C750 ,C496_=_C753 ,\nC496_=_C754 ,C496_=_C760 ,C496_=_C768 ,C496_=_C771 ,C496_=_C772 ,C496_=_C773 ,\nC496_=_C778 ,C496_=_C781 ,C496_=_C784 ,C496_=_C788 ,C496_=_C794 ,C496_=_C797 ,\nC497_=_C509 ,C497_=_C514 ,C497_=_C522 ,C497_=_C523 ,C497_=_C526 ,C497_=_C533 ,\nC497_=_C535 ,C497_=_C538 ,C497_=_C551 ,C497_=_C555 ,C497_=_C570 ,C497_=_C576 ,\nC497_=_C587 ,C497_=_C588 ,C497_=_C600 ,C497_=_C604 ,C497_=_C606 ,C497_=_C613 ,\nC497_=_C616 ,C497_=_C621 ,C497_=_C630 ,C497_=_C642 ,C497_=_C643 ,C497_=_C644 ,\nC497_=_C657 ,C497_=_C659 ,C497_=_C662 ,C497_=_C680 ,C497_=_C687 ,C497_=_C694 ,\nC497_=_C696 ,C497_=_C699 ,C497_=_C703 ,C497_=_C704 ,C497_=_C713 ,C497_=_C726 ,\nC497_=_C735 ,C497_=_C750 ,C497_=_C753 ,C497_=_C754 ,C497_=_C760 ,C497_=_C768 ,\nC497_=_C771 ,C497_=_C772 ,C497_=_C778 ,C497_=_C794 ,C497_=_C797 ,C497_=_C798 ,\nC506_=_C509 ,C506_=_C518 ,C506_=_C522 ,C506_=_C533 ,C506_=_C538 ,C506_=_C553 ,\nC506_=_C569 ,C506_=_C587 ,C506_=_C593 ,C506_=_C612 ,C506_=_C618 ,C506_=_C630 ,\nC506_=_C651 ,C506_=_C656 ,C506_=_C659 ,C506_=_C661 ,C506_=_C674 ,C506_=_C680 ,\nC506_=_C682 ,C506_=_C698 ,C506_=_C699 ,C506_=_C701 ,C506_=_C704 ,C506_=_C713 ,\nC506_=_C721 ,C506_=_C745 ,C506_=_C746 ,C506_=_C747 ,C506_=_C751 ,C506_=_C753 ,\nC506_=_C754 ,C506_=_C760 ,C506_=_C769 ,C506_=_C772 ,C506_=_C777 ,C506_=_C781 ,\nC506_=_C785 ,C506_=_C786 ,C506_=_C788 ,C506_=_C794 ,C506_=_C798 ,C509_=_C533 ,\nC509_=_C535 ,C509_=_C538 ,C509_=_C553 ,C509_=_C555 ,C509_=_C565 ,C509_=_C587 ,\nC509_=_C593 ,C509_=_C597 ,C509_=_C600 ,C509_=_C606 ,C509_=_C618 ,C509_=_C621 ,\nC509_=_C656 ,C509_=_C659 ,C509_=_C674 ,C509_=_C680 ,C509_=_C694 ,C509_=_C699 ,\nC509_=_C701 ,C509_=_C702 ,C509_=_C713 ,C509_=_C721 ,C509_=_C726 ,C509_=_C735 ,\nC509_=_C740 ,C509_=_C747 ,C509_=_C778 ,C509_=_C785 ,C509_=_C788 ,C509_=_C797 ,\nC509_=_C798 ,C513_=_C514 ,C513_=_C516 ,C513_=_C521 ,C513_=_C522 ,C513_=_C523 ,\nC513_=_C530 ,C513_=_C561 ,C513_=_C566 ,C513_=_C569 ,C513_=_C576 ,C513_=_C590 ,\nC513_=_C591 ,C513_=_C592 ,C513_=_C593 ,C513_=_C594 ,C513_=_C606 ,C513_=_C607 ,\nC513_=_C613 ,C513_=_C618 ,C513_=_C626 ,C513_=_C656 ,C513_=_C662 ,C513_=_C672 ,\nC513_=_C678 ,C513_=_C687 ,C513_=_C690 ,C513_=_C694 ,C513_=_C695 ,C513_=_C698 ,\nC513_=_C702 ,C513_=_C704 ,C513_=_C716 ,C513_=_C721 ,C513_=_C727 ,C513_=_C735 ,\nC513_=_C740 ,C513_=_C744 ,C513_=_C745 ,C513_=_C746 ,C513_=_C747 ,C513_=_C751 ,\nC513_=_C753 ,C513_=_C765 ,C513_=_C768 ,C513_=_C769 ,C513_=_C771 ,C513_=_C773 ,\nC513_=_C777 ,C513_=_C784 ,C513_=_C786 ,C513_=_C793 ,C513_=_C794 ,C513_=_C797 ,\nC513_=_C798 ,C514_=_C516 ,C514_=_C518 ,C514_=_C521 ,C514_=_C522 ,C514_=_C523 ,\nC514_=_C534 ,C514_=_C535 ,C514_=_C551 ,C514_=_C566 ,C514_=_C569 ,C514_=_C570 ,\nC514_=_C576 ,C514_=_C591 ,C514_=_C592 ,C514_=_C594 ,C514_=_C600 ,C514_=_C604 ,\nC514_=_C606 ,C514_=_C613 ,C514_=_C616 ,C514_=_C618 ,C514_=_C621 ,C514_=_C626 ,\nC514_=_C630 ,C514_=_C642 ,C514_=_C643 ,C514_=_C644 ,C514_=_C656 ,C514_=_C657 ,\nC514_=_C662 ,C514_=_C678 ,C514_=_C680 ,C514_=_C682 ,C514_=_C687 ,C514_=_C690 ,\nC514_=_C694 ,C514_=_C695 ,C514_=_C696 ,C514_=_C698 ,C514_=_C699 ,C514_=_C702 ,\nC514_=_C703 ,C514_=_C704 ,C514_=_C716 ,C514_=_C726 ,C514_=_C727 ,C514_=_C735 ,\nC514_=_C740 ,C514_=_C746 ,C514_=_C747 ,C514_=_C750 ,C514_=_C751 ,C514_=_C753 ,\nC514_=_C754 ,C514_=_C760 ,C514_=_C768 ,C514_=_C769 ,C514_=_C771 ,C514_=_C772 ,\nC514_=_C777 ,C514_=_C778 ,C514_=_C786 ,C514_=_C798 ,C516_=_C521 ,C516_=_C522 ,\nC516_=_C523 ,C516_=_C526 ,C516_=_C553 ,C516_=_C566 ,C516_=_C569 ,C516_=_C591 ,\nC516_=_C592 ,C516_=_C594 ,C516_=_C604 ,C516_=_C606 ,C516_=_C613 ,C516_=_C616 ,\nC516_=_C621 ,C516_=_C626 ,C516_=_C642 ,C516_=_C644 ,C516_=_C645 ,C516_=_C656 ,\nC516_=_C676 ,C516_=_C687 ,C516_=_C690 ,C516_=_C692 ,C516_=_C694 ,C516_=_C695 ,\nC516_=_C698 ,C516_=_C702 ,C516_=_C704 ,C516_=_C709 ,C516_=_C727 ,C516_=_C735 ,\nC516_=_C740 ,C516_=_C747 ,C516_=_C756 ,C516_=_C768 ,C516_=_C769 ,C516_=_C771 ,\nC516_=_C777 ,C516_=_C784 ,C516_=_C786 ,C516_=_C793 ,C516_=_C797 ,C518_=_C526 ,\nC518_=_C530 ,C518_=_C551 ,C518_=_C587 ,C518_=_C590 ,C518_=_C607 ,C518_=_C612 ,\nC518_=_C621 ,C518_=_C630 ,C518_=_C638 ,C518_=_C645 ,C518_=_C656 ,C518_=_C659 ,\nC518_=_C662 ,C518_=_C674 ,C518_=_C676 ,C518_=_C677 ,C518_=_C680 ,C518_=_C682 ,\nC518_=_C698 ,C518_=_C702 ,C518_=_C703 ,C518_=_C704 ,C518_=_C716 ,C518_=_C723 ,\nC518_=_C726 ,C518_=_C727 ,C518_=_C735 ,C518_=_C744 ,C518_=_C745 ,C518_=_C750 ,\nC518_=_C751 ,C518_=_C753 ,C518_=_C777 ,C518_=_C781 ,C518_=_C785 ,C518_=_C786 ,\nC518_=_C788 ,C518_=_C793 ,C518_=_C798 ,C520_=_C521 ,C520_=_C537 ,C520_=_C538 ,\nC520_=_C565 ,C520_=_C588 ,C520_=_C597 ,C520_=_C600 ,C520_=_C607 ,C520_=_C613 ,\nC520_=_C618 ,C520_=_C630 ,C520_=_C643 ,C520_=_C647 ,C520_=_C653 ,C520_=_C661 ,\nC520_=_C672 ,C520_=_C674 ,C520_=_C682 ,C520_=_C690 ,C520_=_C692 ,C520_=_C694 ,\nC520_=_C696 ,C520_=_C701 ,C520_=_C704 ,C520_=_C709 ,C520_=_C713 ,C520_=_C723 ,\nC520_=_C726 ,C520_=_C733 ,C520_=_C745 ,C520_=_C746 ,C520_=_C749 ,C520_=_C750 ,\nC520_=_C752 ,C520_=_C759 ,C520_=_C765 ,C520_=_C772 ,C520_=_C773 ,C520_=_C781 ,\nC520_=_C784 ,C520_=_C785 ,C520_=_C788 ,C520_=_C797 ,C521_=_C522 ,C521_=_C523 ,\nC521_=_C538 ,C521_=_C553 ,C521_=_C566 ,C521_=_C569 ,C521_=_C591 ,C521_=_C592 ,\nC521_=_C606 ,C521_=_C607 ,C521_=_C613 ,C521_=_C621 ,C521_=_C626 ,C521_=_C630 ,\nC521_=_C645 ,C521_=_C661 ,C521_=_C682 ,C521_=_C687 ,C521_=_C690 ,C521_=_C694 ,\nC521_=_C695 ,C521_=_C698 ,C521_=_C703 ,C521_=_C704 ,C521_=_C726 ,C521_=_C727 ,\nC521_=_C735 ,C521_=_C740 ,C521_=_C747 ,C521_=_C749 ,C521_=_C752 ,C521_=_C760 ,\nC521_=_C765 ,C521_=_C768 ,C521_=_C769 ,C521_=_C777 ,C521_=_C778 ,C521_=_C781 ,\nC521_=_C784 ,C521_=_C786 ,C521_=_C788 ,C521_=_C797 ,C521_=_C798 ,C522_=_C523 ,\nC522_=_C530 ,C522_=_C553 ,C522_=_C566 ,C522_=_C569 ,C522_=_C591 ,C522_=_C592 ,\nC522_=_C606 ,C522_=_C612 ,C522_=_C613 ,C522_=_C626 ,C522_=_C656</w:t>
      </w:r>
    </w:p>
    <w:p>
      <w:pPr>
        <w:pStyle w:val="PreformattedText"/>
        <w:bidi w:val="0"/>
        <w:spacing w:before="0" w:after="0"/>
        <w:jc w:val="left"/>
        <w:rPr/>
      </w:pPr>
      <w:r>
        <w:rPr/>
        <w:t xml:space="preserve"> </w:t>
      </w:r>
      <w:r>
        <w:rPr/>
        <w:t>,C522_=_C661 ,\nC522_=_C680 ,C522_=_C682 ,C522_=_C687 ,C522_=_C690 ,C522_=_C694 ,C522_=_C695 ,\nC522_=_C696 ,C522_=_C698 ,C522_=_C704 ,C522_=_C709 ,C522_=_C727 ,C522_=_C735 ,\nC522_=_C740 ,C522_=_C744 ,C522_=_C747 ,C522_=_C753 ,C522_=_C754 ,C522_=_C768 ,\nC522_=_C769 ,C522_=_C771 ,C522_=_C777 ,C522_=_C784 ,C522_=_C786 ,C522_=_C793 ,\nC522_=_C794 ,C522_=_C797 ,C523_=_C533 ,C523_=_C535 ,C523_=_C537 ,C523_=_C551 ,\nC523_=_C555 ,C523_=_C566 ,C523_=_C569 ,C523_=_C570 ,C523_=_C576 ,C523_=_C591 ,\nC523_=_C592 ,C523_=_C600 ,C523_=_C604 ,C523_=_C606 ,C523_=_C613 ,C523_=_C616 ,\nC523_=_C621 ,C523_=_C626 ,C523_=_C630 ,C523_=_C638 ,C523_=_C642 ,C523_=_C643 ,\nC523_=_C653 ,C523_=_C657 ,C523_=_C659 ,C523_=_C662 ,C523_=_C678 ,C523_=_C687 ,\nC523_=_C690 ,C523_=_C694 ,C523_=_C695 ,C523_=_C696 ,C523_=_C698 ,C523_=_C699 ,\nC523_=_C702 ,C523_=_C703 ,C523_=_C704 ,C523_=_C713 ,C523_=_C726 ,C523_=_C727 ,\nC523_=_C733 ,C523_=_C735 ,C523_=_C740 ,C523_=_C745 ,C523_=_C747 ,C523_=_C749 ,\nC523_=_C750 ,C523_=_C753 ,C523_=_C754 ,C523_=_C760 ,C523_=_C765 ,C523_=_C768 ,\nC523_=_C769 ,C523_=_C771 ,C523_=_C772 ,C523_=_C777 ,C523_=_C778 ,C523_=_C786 ,\nC523_=_C788 ,C523_=_C793 ,C523_=_C798 ,C526_=_C530 ,C526_=_C535 ,C526_=_C537 ,\nC526_=_C538 ,C526_=_C551 ,C526_=_C561 ,C526_=_C570 ,C526_=_C587 ,C526_=_C588 ,\nC526_=_C590 ,C526_=_C592 ,C526_=_C593 ,C526_=_C607 ,C526_=_C612 ,C526_=_C621 ,\nC526_=_C638 ,C526_=_C642 ,C526_=_C643 ,C526_=_C644 ,C526_=_C645 ,C526_=_C653 ,\nC526_=_C659 ,C526_=_C662 ,C526_=_C676 ,C526_=_C677 ,C526_=_C678 ,C526_=_C682 ,\nC526_=_C687 ,C526_=_C692 ,C526_=_C699 ,C526_=_C702 ,C526_=_C703 ,C526_=_C704 ,\nC526_=_C713 ,C526_=_C716 ,C526_=_C727 ,C526_=_C735 ,C526_=_C740 ,C526_=_C744 ,\nC526_=_C749 ,C526_=_C750 ,C526_=_C751 ,C526_=_C753 ,C526_=_C756 ,C526_=_C759 ,\nC526_=_C760 ,C526_=_C768 ,C526_=_C781 ,C526_=_C786 ,C526_=_C788 ,C526_=_C793 ,\nC526_=_C794 ,C526_=_C797 ,C530_=_C534 ,C530_=_C561 ,C530_=_C566 ,C530_=_C569 ,\nC530_=_C587 ,C530_=_C590 ,C530_=_C607 ,C530_=_C612 ,C530_=_C613 ,C530_=_C621 ,\nC530_=_C630 ,C530_=_C638 ,C530_=_C645 ,C530_=_C656 ,C530_=_C659 ,C530_=_C661 ,\nC530_=_C662 ,C530_=_C676 ,C530_=_C677 ,C530_=_C682 ,C530_=_C696 ,C530_=_C698 ,\nC530_=_C702 ,C530_=_C703 ,C530_=_C704 ,C530_=_C716 ,C530_=_C723 ,C530_=_C727 ,\nC530_=_C735 ,C530_=_C744 ,C530_=_C745 ,C530_=_C746 ,C530_=_C749 ,C530_=_C751 ,\nC530_=_C753 ,C530_=_C754 ,C530_=_C771 ,C530_=_C772 ,C530_=_C784 ,C530_=_C786 ,\nC530_=_C793 ,C530_=_C797 ,C533_=_C534 ,C533_=_C538 ,C533_=_C553 ,C533_=_C555 ,\nC533_=_C570 ,C533_=_C587 ,C533_=_C593 ,C533_=_C597 ,C533_=_C600 ,C533_=_C606 ,\nC533_=_C618 ,C533_=_C642 ,C533_=_C643 ,C533_=_C653 ,C533_=_C656 ,C533_=_C659 ,\nC533_=_C674 ,C533_=_C678 ,C533_=_C680 ,C533_=_C687 ,C533_=_C692 ,C533_=_C694 ,\nC533_=_C695 ,C533_=_C699 ,C533_=_C702 ,C533_=_C713 ,C533_=_C721 ,C533_=_C723 ,\nC533_=_C726 ,C533_=_C735 ,C533_=_C747 ,C533_=_C750 ,C533_=_C768 ,C533_=_C771 ,\nC533_=_C785 ,C533_=_C788 ,C533_=_C798 ,C534_=_C553 ,C534_=_C555 ,C534_=_C561 ,\nC534_=_C576 ,C534_=_C594 ,C534_=_C608 ,C534_=_C621 ,C534_=_C644 ,C534_=_C651 ,\nC534_=_C661 ,C534_=_C677 ,C534_=_C678 ,C534_=_C680 ,C534_=_C682 ,C534_=_C688 ,\nC534_=_C695 ,C534_=_C704 ,C534_=_C709 ,C534_=_C723 ,C534_=_C726 ,C534_=_C727 ,\nC534_=_C733 ,C534_=_C746 ,C534_=_C749 ,C534_=_C752 ,C534_=_C754 ,C534_=_C756 ,\nC534_=_C771 ,C534_=_C781 ,C534_=_C784 ,C534_=_C786 ,C534_=_C788 ,C534_=_C794 ,\nC534_=_C798 ,C535_=_C551 ,C535_=_C555 ,C535_=_C561 ,C535_=_C570 ,C535_=_C576 ,\nC535_=_C587 ,C535_=_C592 ,C535_=_C597 ,C535_=_C600 ,C535_=_C604 ,C535_=_C613 ,\nC535_=_C616 ,C535_=_C621 ,C535_=_C630 ,C535_=_C642 ,C535_=_C643 ,C535_=_C647 ,\nC535_=_C653 ,C535_=_C657 ,C535_=_C662 ,C535_=_C677 ,C535_=_C678 ,C535_=_C687 ,\nC535_=_C694 ,C535_=_C696 ,C535_=_C699 ,C535_=_C701 ,C535_=_C702 ,C535_=_C703 ,\nC535_=_C721 ,C535_=_C726 ,C535_=_C735 ,C535_=_C740 ,C535_=_C744 ,C535_=_C749 ,\nC535_=_C750 ,C535_=_C752 ,C535_=_C753 ,C535_=_C754 ,C535_=_C759 ,C535_=_C760 ,\nC535_=_C768 ,C535_=_C771 ,C535_=_C772 ,C535_=_C778 ,C535_=_C781 ,C535_=_C788 ,\nC535_=_C797 ,C535_=_C798 ,C537_=_C565 ,C537_=_C570 ,C537_=_C588 ,C537_=_C590 ,\nC537_=_C593 ,C537_=_C594 ,C537_=_C597 ,C537_=_C604 ,C537_=_C608 ,C537_=_C638 ,\nC537_=_C643 ,C537_=_C647 ,C537_=_C651 ,C537_=_C653 ,C537_=_C657 ,C537_=_C661 ,\nC537_=_C672 ,C537_=_C674 ,C537_=_C690 ,C537_=_C692 ,C537_=_C694 ,C537_=_C699 ,\nC537_=_C701 ,C537_=_C702 ,C537_=_C703 ,C537_=_C713 ,C537_=_C723 ,C537_=_C726 ,\nC537_=_C733 ,C537_=_C745 ,C537_=_C746 ,C537_=_C749 ,C537_=_C759 ,C537_=_C760 ,\nC537_=_C765 ,C537_=_C769 ,C537_=_C773 ,C537_=_C784 ,C537_=_C786 ,C537_=_C793 ,\nC537_=_C797 ,C537_=_C798 ,C538_=_C551 ,C538_=_C553 ,C538_=_C570 ,C538_=_C587 ,\nC538_=_C588 ,C538_=_C593 ,C538_=_C607 ,C538_=_C618 ,C538_=_C630 ,C538_=_C638 ,\nC538_=_C642 ,C538_=_C643 ,C538_=_C644 ,C538_=_C656 ,C538_=_C659 ,C538_=_C674 ,\nC538_=_C680 ,C538_=_C682 ,C538_=_C694 ,C538_=_C696 ,C538_=_C699 ,C538_=_C704 ,\nC538_=_C709 ,C538_=_C713 ,C538_=_C721 ,C538_=_C747 ,C538_=_C749 ,C538_=_C750 ,\nC538_=_C751 ,C538_=_C752 ,C538_=_C753 ,C538_=_C754 ,C538_=_C765 ,C538_=_C772 ,\nC538_=_C781 ,C538_=_C784 ,C538_=_C785 ,C538_=_C788 ,C538_=_C794 ,C538_=_C797 ,\nC538_=_C798 ,C551_=_C553 ,C551_=_C561 ,C551_=_C566 ,C551_=_C570 ,C551_=_C576 ,\nC551_=_C592 ,C551_=_C600 ,C551_=_C604 ,C551_=_C607 ,C551_=_C613 ,C551_=_C616 ,\nC551_=_C621 ,C551_=_C630 ,C551_=_C638 ,C551_=_C642 ,C551_=_C643 ,C551_=_C644 ,\nC551_=_C651 ,C551_=_C653 ,C551_=_C656 ,C551_=_C657 ,C551_=_C662 ,C551_=_C678 ,\nC551_=_C680 ,C551_=_C687 ,C551_=_C696 ,C551_=_C699 ,C551_=_C703 ,C551_=_C709 ,\nC551_=_C716 ,C551_=_C723 ,C551_=_C726 ,C551_=_C740 ,C551_=_C749 ,C551_=_C750 ,\nC551_=_C751 ,C551_=_C753 ,C551_=_C754 ,C551_=_C759 ,C551_=_C760 ,C551_=_C765 ,\nC551_=_C771 ,C551_=_C772 ,C551_=_C777 ,C551_=_C778 ,C551_=_C781 ,C551_=_C784 ,\nC551_=_C788 ,C551_=_C793 ,C551_=_C794 ,C553_=_C587 ,C553_=_C588 ,C553_=_C593 ,\nC553_=_C618 ,C553_=_C621 ,C553_=_C638 ,C553_=_C642 ,C553_=_C643 ,C553_=_C653 ,\nC553_=_C656 ,C553_=_C659 ,C553_=_C674 ,C553_=_C678 ,C553_=_C680 ,C553_=_C688 ,\nC553_=_C695 ,C553_=_C699 ,C553_=_C702 ,C553_=_C703 ,C553_=_C709 ,C553_=_C713 ,\nC553_=_C721 ,C553_=_C726 ,C553_=_C727 ,C553_=_C747 ,C553_=_C752 ,C553_=_C754 ,\nC553_=_C765 ,C553_=_C768 ,C553_=_C771 ,C553_=_C784 ,C553_=_C785 ,C553_=_C786 ,\nC553_=_C793 ,C553_=_C798 ,C555_=_C561 ,C555_=_C570 ,C555_=_C594 ,C555_=_C608 ,\nC555_=_C613 ,C555_=_C638 ,C555_=_C643 ,C555_=_C644 ,C555_=_C645 ,C555_=_C651 ,\nC555_=_C653 ,C555_=_C657 ,C555_=_C659 ,C555_=_C661 ,C555_=_C677 ,C555_=_C678 ,\nC555_=_C687 ,C555_=_C688 ,C555_=_C694 ,C555_=_C695 ,C555_=_C701 ,C555_=_C702 ,\nC555_=_C704 ,C555_=_C709 ,C555_=_C713 ,C555_=_C721 ,C555_=_C723 ,C555_=_C727 ,\nC555_=_C733 ,C555_=_C735 ,C555_=_C740 ,C555_=_C750 ,C555_=_C752 ,C555_=_C754 ,\nC555_=_C756 ,C555_=_C759 ,C555_=_C768 ,C555_=_C769 ,C555_=_C771 ,C555_=_C781 ,\nC555_=_C784 ,C555_=_C785 ,C555_=_C788 ,C555_=_C793 ,C555_=_C794 ,C555_=_C797 ,\nC561_=_C569 ,C561_=_C590 ,C561_=_C591 ,C561_=_C592 ,C561_=_C594 ,C561_=_C607 ,\nC561_=_C608 ,C561_=_C644 ,C561_=_C647 ,C561_=_C651 ,C561_=_C676 ,C561_=_C677 ,\nC561_=_C678 ,C561_=_C688 ,C561_=_C695 ,C561_=_C698 ,C561_=_C704 ,C561_=_C709 ,\nC561_=_C716 ,C561_=_C721 ,C561_=_C727 ,C561_=_C733 ,C561_=_C740 ,C561_=_C745 ,\nC561_=_C751 ,C561_=_C752 ,C561_=_C756 ,C561_=_C759 ,C561_=_C760 ,C561_=_C777 ,\nC561_=_C781 ,C561_=_C784 ,C561_=_C786 ,C561_=_C788 ,C561_=_C794 ,C565_=_C576 ,\nC565_=_C588 ,C565_=_C593 ,C565_=_C597 ,C565_=_C608 ,C565_=_C621 ,C565_=_C642 ,\nC565_=_C647 ,C565_=_C653 ,C565_=_C657 ,C565_=_C661 ,C565_=_C672 ,C565_=_C674 ,\nC565_=_C692 ,C565_=_C695 ,C565_=_C698 ,C565_=_C701 ,C565_=_C704 ,C565_=_C721 ,\nC565_=_C723 ,C565_=_C726 ,C565_=_C744 ,C565_=_C745 ,C565_=_C746 ,C565_=_C749 ,\nC565_=_C750 ,C565_=_C752 ,C565_=_C754 ,C565_=_C756 ,C565_=_C759 ,C565_=_C765 ,\nC565_=_C769 ,C565_=_C771 ,C565_=_C772 ,C565_=_C773 ,C565_=_C777 ,C565_=_C788 ,\nC565_=_C793 ,C565_=_C794 ,C565_=_C797 ,C566_=_C569 ,C566_=_C576 ,C566_=_C591 ,\nC566_=_C592 ,C566_=_C606 ,C566_=_C613 ,C566_=_C618 ,C566_=_C626 ,C566_=_C644 ,\nC566_=_C651 ,C566_=_C653 ,C566_=_C656 ,C566_=_C657 ,C566_=_C662 ,C566_=_C682 ,\nC566_=_C687 ,C566_=_C690 ,C566_=_C694 ,C566_=_C695 ,C566_=_C698 ,C566_=_C704 ,\nC566_=_C727 ,C566_=_C735 ,C566_=_C740 ,C566_=_C744 ,C566_=_C745 ,C566_=_C747 ,\nC566_=_C749 ,C566_=_C751 ,C566_=_C753 ,C566_=_C760 ,C566_=_C765 ,C566_=_C768 ,\nC566_=_C769 ,C566_=_C771 ,C566_=_C773 ,C566_=_C777 ,C566_=_C781 ,C566_=_C784 ,\nC566_=_C786 ,C566_=_C793 ,C566_=_C794 ,C566_=_C797 ,C569_=_C570 ,C569_=_C590 ,\nC569_=_C591 ,C569_=_C592 ,C569_=_C606 ,C569_=_C608 ,C569_=_C612 ,C569_=_C613 ,\nC569_=_C626 ,C569_=_C644 ,C569_=_C656 ,C569_=_C672 ,C569_=_C674 ,C569_=_C687 ,\nC569_=_C690 ,C569_=_C694 ,C569_=_C695 ,C569_=_C698 ,C569_=_C701 ,C569_=_C704 ,\nC569_=_C713 ,C569_=_C716 ,C569_=_C721 ,C569_=_C727 ,C569_=_C733 ,C569_=_C735 ,\nC569_=_C740 ,C569_=_C745 ,C569_=_C746 ,C569_=_C747 ,C569_=_C751 ,C569_=_C752 ,\nC569_=_C759 ,C569_=_C760 ,C569_=_C768 ,C569_=_C769 ,C569_=_C771 ,C569_=_C772 ,\nC569_=_C777 ,C569_=_C778 ,C569_=_C785 ,C569_=_C786 ,C570_=_C576 ,C570_=_C588 ,\nC570_=_C590 ,C570_=_C593 ,C570_=_C597 ,C570_=_C600 ,C570_=_C604 ,C570_=_C613 ,\nC570_=_C616 ,C570_=_C621 ,C570_=_C630 ,C570_=_C642 ,C570_=_C643 ,C570_=_C644 ,\nC570_=_C653 ,C570_=_C656 ,C570_=_C657 ,C570_=_C662 ,C570_=_C678 ,C570_=_C687 ,\nC570_=_C692 ,C570_=_C695 ,C570_=_C696 ,C570_=_C699 ,C570_=_C702 ,C570_=_C703 ,\nC570_=_C704 ,C570_=_C713 ,C570_=_C721 ,C570_=_C726 ,C570_=_C747 ,C570_=_C749 ,\nC570_=_C750 ,C570_=_C753 ,C570_=_C754 ,C570_=_C760 ,C570_=_C768 ,C570_=_C771 ,\nC570_=_C772 ,C570_=_C778 ,C570_=_C786 ,C570_=_C788 ,C570_=_C794 ,C576_=_C588 ,\nC576_=_C590 ,C576_=_C593 ,C576_=_C597 ,C576_=_C600 ,C576_=_C604 ,C576_=_C607 ,\nC576_=_C613 ,C576_=_C616 ,C576_=_C621 ,C576_=_C630 ,C576_=_C642 ,C576_=_C643 ,\nC576_=_C644 ,C576_=_C645 ,C576_=_C647 ,C576_=_C657 ,C576_=_C662 ,C576_=_C672 ,\nC576_=_C680 ,C576_=_C682 ,C576_=_C687 ,C576_=_C696</w:t>
      </w:r>
    </w:p>
    <w:p>
      <w:pPr>
        <w:pStyle w:val="PreformattedText"/>
        <w:bidi w:val="0"/>
        <w:spacing w:before="0" w:after="0"/>
        <w:jc w:val="left"/>
        <w:rPr/>
      </w:pPr>
      <w:r>
        <w:rPr/>
        <w:t xml:space="preserve"> </w:t>
      </w:r>
      <w:r>
        <w:rPr/>
        <w:t>,C576_=_C699 ,C576_=_C703 ,\nC576_=_C721 ,C576_=_C726 ,C576_=_C746 ,C576_=_C750 ,C576_=_C751 ,C576_=_C753 ,\nC576_=_C754 ,C576_=_C760 ,C576_=_C765 ,C576_=_C769 ,C576_=_C771 ,C576_=_C772 ,\nC576_=_C773 ,C576_=_C777 ,C576_=_C778 ,C576_=_C786 ,C576_=_C788 ,C576_=_C793 ,\nC576_=_C794 ,C576_=_C798 ,C587_=_C590 ,C587_=_C593 ,C587_=_C600 ,C587_=_C606 ,\nC587_=_C607 ,C587_=_C612 ,C587_=_C618 ,C587_=_C621 ,C587_=_C638 ,C587_=_C645 ,\nC587_=_C647 ,C587_=_C653 ,C587_=_C656 ,C587_=_C659 ,C587_=_C662 ,C587_=_C674 ,\nC587_=_C676 ,C587_=_C677 ,C587_=_C678 ,C587_=_C680 ,C587_=_C682 ,C587_=_C694 ,\nC587_=_C699 ,C587_=_C701 ,C587_=_C702 ,C587_=_C703 ,C587_=_C713 ,C587_=_C716 ,\nC587_=_C721 ,C587_=_C726 ,C587_=_C727 ,C587_=_C735 ,C587_=_C744 ,C587_=_C747 ,\nC587_=_C749 ,C587_=_C751 ,C587_=_C752 ,C587_=_C753 ,C587_=_C765 ,C587_=_C768 ,\nC587_=_C772 ,C587_=_C773 ,C587_=_C785 ,C587_=_C786 ,C587_=_C793 ,C587_=_C798 ,\nC588_=_C590 ,C588_=_C591 ,C588_=_C592 ,C588_=_C593 ,C588_=_C594 ,C588_=_C597 ,\nC588_=_C644 ,C588_=_C647 ,C588_=_C653 ,C588_=_C661 ,C588_=_C672 ,C588_=_C674 ,\nC588_=_C678 ,C588_=_C688 ,C588_=_C692 ,C588_=_C695 ,C588_=_C699 ,C588_=_C701 ,\nC588_=_C702 ,C588_=_C704 ,C588_=_C713 ,C588_=_C716 ,C588_=_C723 ,C588_=_C726 ,\nC588_=_C740 ,C588_=_C745 ,C588_=_C746 ,C588_=_C749 ,C588_=_C750 ,C588_=_C753 ,\nC588_=_C759 ,C588_=_C765 ,C588_=_C771 ,C588_=_C772 ,C588_=_C773 ,C588_=_C778 ,\nC588_=_C786 ,C588_=_C788 ,C588_=_C793 ,C588_=_C794 ,C588_=_C797 ,C590_=_C591 ,\nC590_=_C592 ,C590_=_C593 ,C590_=_C594 ,C590_=_C597 ,C590_=_C607 ,C590_=_C608 ,\nC590_=_C612 ,C590_=_C621 ,C590_=_C638 ,C590_=_C643 ,C590_=_C645 ,C590_=_C651 ,\nC590_=_C653 ,C590_=_C657 ,C590_=_C659 ,C590_=_C662 ,C590_=_C672 ,C590_=_C674 ,\nC590_=_C676 ,C590_=_C677 ,C590_=_C680 ,C590_=_C682 ,C590_=_C692 ,C590_=_C694 ,\nC590_=_C698 ,C590_=_C699 ,C590_=_C702 ,C590_=_C703 ,C590_=_C713 ,C590_=_C716 ,\nC590_=_C726 ,C590_=_C727 ,C590_=_C735 ,C590_=_C744 ,C590_=_C745 ,C590_=_C749 ,\nC590_=_C751 ,C590_=_C753 ,C590_=_C760 ,C590_=_C769 ,C590_=_C777 ,C590_=_C778 ,\nC590_=_C784 ,C590_=_C786 ,C590_=_C793 ,C591_=_C592 ,C591_=_C593 ,C591_=_C594 ,\nC591_=_C600 ,C591_=_C606 ,C591_=_C607 ,C591_=_C608 ,C591_=_C613 ,C591_=_C626 ,\nC591_=_C638 ,C591_=_C642 ,C591_=_C653 ,C591_=_C672 ,C591_=_C674 ,C591_=_C680 ,\nC591_=_C687 ,C591_=_C688 ,C591_=_C690 ,C591_=_C694 ,C591_=_C695 ,C591_=_C698 ,\nC591_=_C703 ,C591_=_C704 ,C591_=_C709 ,C591_=_C716 ,C591_=_C721 ,C591_=_C727 ,\nC591_=_C735 ,C591_=_C740 ,C591_=_C747 ,C591_=_C754 ,C591_=_C756 ,C591_=_C759 ,\nC591_=_C768 ,C591_=_C769 ,C591_=_C777 ,C591_=_C784 ,C591_=_C785 ,C591_=_C786 ,\nC592_=_C593 ,C592_=_C594 ,C592_=_C597 ,C592_=_C600 ,C592_=_C606 ,C592_=_C613 ,\nC592_=_C616 ,C592_=_C618 ,C592_=_C626 ,C592_=_C662 ,C592_=_C672 ,C592_=_C674 ,\nC592_=_C677 ,C592_=_C678 ,C592_=_C687 ,C592_=_C690 ,C592_=_C694 ,C592_=_C695 ,\nC592_=_C696 ,C592_=_C698 ,C592_=_C702 ,C592_=_C704 ,C592_=_C727 ,C592_=_C733 ,\nC592_=_C735 ,C592_=_C740 ,C592_=_C746 ,C592_=_C747 ,C592_=_C749 ,C592_=_C756 ,\nC592_=_C759 ,C592_=_C768 ,C592_=_C769 ,C592_=_C777 ,C592_=_C778 ,C592_=_C781 ,\nC592_=_C785 ,C592_=_C786 ,C592_=_C788 ,C592_=_C798 ,C593_=_C594 ,C593_=_C607 ,\nC593_=_C616 ,C593_=_C618 ,C593_=_C643 ,C593_=_C653 ,C593_=_C656 ,C593_=_C657 ,\nC593_=_C659 ,C593_=_C662 ,C593_=_C672 ,C593_=_C674 ,C593_=_C680 ,C593_=_C695 ,\nC593_=_C698 ,C593_=_C699 ,C593_=_C713 ,C593_=_C721 ,C593_=_C744 ,C593_=_C747 ,\nC593_=_C749 ,C593_=_C751 ,C593_=_C753 ,C593_=_C754 ,C593_=_C756 ,C593_=_C760 ,\nC593_=_C765 ,C593_=_C769 ,C593_=_C771 ,C593_=_C773 ,C593_=_C785 ,C593_=_C786 ,\nC593_=_C794 ,C593_=_C798 ,C594_=_C606 ,C594_=_C608 ,C594_=_C618 ,C594_=_C626 ,\nC594_=_C643 ,C594_=_C644 ,C594_=_C651 ,C594_=_C672 ,C594_=_C674 ,C594_=_C677 ,\nC594_=_C678 ,C594_=_C688 ,C594_=_C690 ,C594_=_C695 ,C594_=_C699 ,C594_=_C702 ,\nC594_=_C704 ,C594_=_C709 ,C594_=_C723 ,C594_=_C727 ,C594_=_C733 ,C594_=_C746 ,\nC594_=_C752 ,C594_=_C756 ,C594_=_C760 ,C594_=_C771 ,C594_=_C781 ,C594_=_C784 ,\nC594_=_C786 ,C594_=_C788 ,C594_=_C794 ,C594_=_C798 ,C597_=_C616 ,C597_=_C642 ,\nC597_=_C645 ,C597_=_C647 ,C597_=_C653 ,C597_=_C661 ,C597_=_C672 ,C597_=_C674 ,\nC597_=_C677 ,C597_=_C680 ,C597_=_C690 ,C597_=_C692 ,C597_=_C695 ,C597_=_C696 ,\nC597_=_C699 ,C597_=_C701 ,C597_=_C702 ,C597_=_C723 ,C597_=_C726 ,C597_=_C733 ,\nC597_=_C745 ,C597_=_C746 ,C597_=_C747 ,C597_=_C749 ,C597_=_C750 ,C597_=_C759 ,\nC597_=_C765 ,C597_=_C769 ,C597_=_C773 ,C597_=_C777 ,C597_=_C778 ,C597_=_C785 ,\nC597_=_C788 ,C597_=_C797 ,C597_=_C798 ,C600_=_C604 ,C600_=_C606 ,C600_=_C613 ,\nC600_=_C616 ,C600_=_C618 ,C600_=_C621 ,C600_=_C626 ,C600_=_C630 ,C600_=_C642 ,\nC600_=_C643 ,C600_=_C647 ,C600_=_C651 ,C600_=_C653 ,C600_=_C657 ,C600_=_C659 ,\nC600_=_C662 ,C600_=_C687 ,C600_=_C690 ,C600_=_C692 ,C600_=_C694 ,C600_=_C696 ,\nC600_=_C699 ,C600_=_C701 ,C600_=_C703 ,C600_=_C709 ,C600_=_C716 ,C600_=_C723 ,\nC600_=_C726 ,C600_=_C735 ,C600_=_C750 ,C600_=_C752 ,C600_=_C753 ,C600_=_C754 ,\nC600_=_C756 ,C600_=_C760 ,C600_=_C771 ,C600_=_C772 ,C600_=_C777 ,C600_=_C778 ,\nC600_=_C781 ,C600_=_C785 ,C600_=_C798 ,C604_=_C606 ,C604_=_C613 ,C604_=_C616 ,\nC604_=_C621 ,C604_=_C630 ,C604_=_C638 ,C604_=_C642 ,C604_=_C643 ,C604_=_C645 ,\nC604_=_C657 ,C604_=_C659 ,C604_=_C661 ,C604_=_C662 ,C604_=_C676 ,C604_=_C677 ,\nC604_=_C687 ,C604_=_C690 ,C604_=_C695 ,C604_=_C696 ,C604_=_C698 ,C604_=_C699 ,\nC604_=_C702 ,C604_=_C703 ,C604_=_C709 ,C604_=_C713 ,C604_=_C726 ,C604_=_C727 ,\nC604_=_C733 ,C604_=_C740 ,C604_=_C745 ,C604_=_C749 ,C604_=_C750 ,C604_=_C753 ,\nC604_=_C754 ,C604_=_C759 ,C604_=_C760 ,C604_=_C765 ,C604_=_C771 ,C604_=_C772 ,\nC604_=_C777 ,C604_=_C778 ,C604_=_C784 ,C604_=_C785 ,C604_=_C793 ,C604_=_C798 ,\nC606_=_C613 ,C606_=_C626 ,C606_=_C659 ,C606_=_C661 ,C606_=_C677 ,C606_=_C687 ,\nC606_=_C688 ,C606_=_C690 ,C606_=_C694 ,C606_=_C695 ,C606_=_C696 ,C606_=_C698 ,\nC606_=_C702 ,C606_=_C704 ,C606_=_C709 ,C606_=_C721 ,C606_=_C727 ,C606_=_C733 ,\nC606_=_C735 ,C606_=_C740 ,C606_=_C744 ,C606_=_C747 ,C606_=_C754 ,C606_=_C756 ,\nC606_=_C759 ,C606_=_C765 ,C606_=_C768 ,C606_=_C769 ,C606_=_C771 ,C606_=_C772 ,\nC606_=_C777 ,C606_=_C785 ,C606_=_C786 ,C606_=_C798 ,C607_=_C608 ,C607_=_C612 ,\nC607_=_C621 ,C607_=_C630 ,C607_=_C638 ,C607_=_C645 ,C607_=_C657 ,C607_=_C659 ,\nC607_=_C662 ,C607_=_C672 ,C607_=_C676 ,C607_=_C677 ,C607_=_C682 ,C607_=_C688 ,\nC607_=_C702 ,C607_=_C703 ,C607_=_C716 ,C607_=_C721 ,C607_=_C723 ,C607_=_C726 ,\nC607_=_C727 ,C607_=_C735 ,C607_=_C740 ,C607_=_C744 ,C607_=_C749 ,C607_=_C750 ,\nC607_=_C751 ,C607_=_C752 ,C607_=_C753 ,C607_=_C759 ,C607_=_C765 ,C607_=_C773 ,\nC607_=_C777 ,C607_=_C781 ,C607_=_C784 ,C607_=_C785 ,C607_=_C788 ,C607_=_C793 ,\nC607_=_C794 ,C607_=_C797 ,C608_=_C642 ,C608_=_C644 ,C608_=_C651 ,C608_=_C657 ,\nC608_=_C672 ,C608_=_C674 ,C608_=_C677 ,C608_=_C678 ,C608_=_C688 ,C608_=_C692 ,\nC608_=_C694 ,C608_=_C695 ,C608_=_C703 ,C608_=_C704 ,C608_=_C709 ,C608_=_C713 ,\nC608_=_C721 ,C608_=_C727 ,C608_=_C733 ,C608_=_C740 ,C608_=_C746 ,C608_=_C750 ,\nC608_=_C752 ,C608_=_C756 ,C608_=_C759 ,C608_=_C769 ,C608_=_C777 ,C608_=_C781 ,\nC608_=_C784 ,C608_=_C785 ,C608_=_C788 ,C608_=_C794 ,C612_=_C618 ,C612_=_C621 ,\nC612_=_C638 ,C612_=_C645 ,C612_=_C647 ,C612_=_C659 ,C612_=_C661 ,C612_=_C662 ,\nC612_=_C674 ,C612_=_C676 ,C612_=_C677 ,C612_=_C682 ,C612_=_C688 ,C612_=_C699 ,\nC612_=_C701 ,C612_=_C702 ,C612_=_C703 ,C612_=_C713 ,C612_=_C716 ,C612_=_C721 ,\nC612_=_C727 ,C612_=_C735 ,C612_=_C744 ,C612_=_C745 ,C612_=_C746 ,C612_=_C751 ,\nC612_=_C753 ,C612_=_C754 ,C612_=_C760 ,C612_=_C769 ,C612_=_C772 ,C612_=_C784 ,\nC612_=_C793 ,C612_=_C794 ,C612_=_C797 ,C612_=_C798 ,C613_=_C616 ,C613_=_C618 ,\nC613_=_C621 ,C613_=_C626 ,C613_=_C630 ,C613_=_C642 ,C613_=_C643 ,C613_=_C656 ,\nC613_=_C657 ,C613_=_C662 ,C613_=_C687 ,C613_=_C690 ,C613_=_C694 ,C613_=_C695 ,\nC613_=_C696 ,C613_=_C698 ,C613_=_C699 ,C613_=_C701 ,C613_=_C703 ,C613_=_C704 ,\nC613_=_C709 ,C613_=_C726 ,C613_=_C727 ,C613_=_C735 ,C613_=_C740 ,C613_=_C744 ,\nC613_=_C747 ,C613_=_C750 ,C613_=_C752 ,C613_=_C753 ,C613_=_C754 ,C613_=_C760 ,\nC613_=_C768 ,C613_=_C769 ,C613_=_C771 ,C613_=_C772 ,C613_=_C773 ,C613_=_C777 ,\nC613_=_C778 ,C613_=_C781 ,C613_=_C784 ,C613_=_C785 ,C613_=_C786 ,C613_=_C793 ,\nC613_=_C797 ,C616_=_C621 ,C616_=_C626 ,C616_=_C630 ,C616_=_C642 ,C616_=_C643 ,\nC616_=_C645 ,C616_=_C657 ,C616_=_C662 ,C616_=_C676 ,C616_=_C677 ,C616_=_C687 ,\nC616_=_C690 ,C616_=_C695 ,C616_=_C696 ,C616_=_C698 ,C616_=_C699 ,C616_=_C703 ,\nC616_=_C709 ,C616_=_C726 ,C616_=_C733 ,C616_=_C740 ,C616_=_C749 ,C616_=_C750 ,\nC616_=_C751 ,C616_=_C753 ,C616_=_C754 ,C616_=_C756 ,C616_=_C760 ,C616_=_C769 ,\nC616_=_C771 ,C616_=_C772 ,C616_=_C773 ,C616_=_C777 ,C616_=_C778 ,C616_=_C784 ,\nC616_=_C785 ,C616_=_C798 ,C618_=_C638 ,C618_=_C643 ,C618_=_C647 ,C618_=_C656 ,\nC618_=_C659 ,C618_=_C674 ,C618_=_C678 ,C618_=_C680 ,C618_=_C682 ,C618_=_C690 ,\nC618_=_C696 ,C618_=_C698 ,C618_=_C699 ,C618_=_C701 ,C618_=_C702 ,C618_=_C709 ,\nC618_=_C713 ,C618_=_C721 ,C618_=_C723 ,C618_=_C745 ,C618_=_C746 ,C618_=_C747 ,\nC618_=_C752 ,C618_=_C753 ,C618_=_C781 ,C618_=_C785 ,C618_=_C786 ,C618_=_C794 ,\nC618_=_C798 ,C621_=_C630 ,C621_=_C638 ,C621_=_C642 ,C621_=_C643 ,C621_=_C645 ,\nC621_=_C657 ,C621_=_C659 ,C621_=_C661 ,C621_=_C662 ,C621_=_C676 ,C621_=_C677 ,\nC621_=_C680 ,C621_=_C682 ,C621_=_C687 ,C621_=_C690 ,C621_=_C694 ,C621_=_C696 ,\nC621_=_C698 ,C621_=_C699 ,C621_=_C702 ,C621_=_C703 ,C621_=_C709 ,C621_=_C716 ,\nC621_=_C726 ,C621_=_C727 ,C621_=_C735 ,C621_=_C740 ,C621_=_C744 ,C621_=_C747 ,\nC621_=_C750 ,C621_=_C751 ,C621_=_C753 ,C621_=_C754 ,C621_=_C760 ,C621_=_C771 ,\nC621_=_C772 ,C621_=_C778 ,C621_=_C784 ,C621_=_C793 ,C626_=_C662 ,C626_=_C676 ,\nC626_=_C687 ,C626_=_C690 ,C626_=_C694 ,C626_=_C695 ,C626_=_C698 ,C626_=_C701 ,\nC626_=_C702 ,C626_=_C704 ,C626_=_C727 ,C626_=_C735 ,C626_=_C740 ,C626_=_C747 ,\nC626_=_C756 ,C626_=_C760 ,C626_=_C768 ,C626_=_C769 ,C626_=_C771 ,C626_=_C773 ,\nC626_=_C777 ,C626_=_C778 ,C626_=_C781 ,C626_=_C786 ,C626_=_C788 ,C626_=_C794 ,\nC626_=_C798 ,C630_=_C642 ,C630_=_C643</w:t>
      </w:r>
    </w:p>
    <w:p>
      <w:pPr>
        <w:pStyle w:val="PreformattedText"/>
        <w:bidi w:val="0"/>
        <w:spacing w:before="0" w:after="0"/>
        <w:jc w:val="left"/>
        <w:rPr/>
      </w:pPr>
      <w:r>
        <w:rPr/>
        <w:t xml:space="preserve"> </w:t>
      </w:r>
      <w:r>
        <w:rPr/>
        <w:t>,C630_=_C645 ,C630_=_C657 ,C630_=_C662 ,\nC630_=_C676 ,C630_=_C682 ,C630_=_C687 ,C630_=_C688 ,C630_=_C696 ,C630_=_C698 ,\nC630_=_C699 ,C630_=_C703 ,C630_=_C704 ,C630_=_C726 ,C630_=_C745 ,C630_=_C746 ,\nC630_=_C747 ,C630_=_C749 ,C630_=_C750 ,C630_=_C751 ,C630_=_C753 ,C630_=_C754 ,\nC630_=_C760 ,C630_=_C771 ,C630_=_C772 ,C630_=_C777 ,C630_=_C778 ,C630_=_C781 ,\nC630_=_C784 ,C630_=_C785 ,C630_=_C786 ,C630_=_C788 ,C630_=_C793 ,C630_=_C797 ,\nC638_=_C642 ,C638_=_C643 ,C638_=_C644 ,C638_=_C645 ,C638_=_C647 ,C638_=_C659 ,\nC638_=_C662 ,C638_=_C676 ,C638_=_C677 ,C638_=_C680 ,C638_=_C682 ,C638_=_C687 ,\nC638_=_C699 ,C638_=_C702 ,C638_=_C703 ,C638_=_C709 ,C638_=_C713 ,C638_=_C716 ,\nC638_=_C727 ,C638_=_C733 ,C638_=_C735 ,C638_=_C740 ,C638_=_C744 ,C638_=_C745 ,\nC638_=_C747 ,C638_=_C751 ,C638_=_C753 ,C638_=_C754 ,C638_=_C756 ,C638_=_C778 ,\nC638_=_C784 ,C638_=_C785 ,C638_=_C793 ,C638_=_C794 ,C638_=_C798 ,C642_=_C643 ,\nC642_=_C644 ,C642_=_C657 ,C642_=_C659 ,C642_=_C662 ,C642_=_C676 ,C642_=_C687 ,\nC642_=_C688 ,C642_=_C692 ,C642_=_C696 ,C642_=_C699 ,C642_=_C702 ,C642_=_C703 ,\nC642_=_C704 ,C642_=_C709 ,C642_=_C721 ,C642_=_C726 ,C642_=_C727 ,C642_=_C735 ,\nC642_=_C740 ,C642_=_C746 ,C642_=_C747 ,C642_=_C750 ,C642_=_C752 ,C642_=_C753 ,\nC642_=_C754 ,C642_=_C756 ,C642_=_C759 ,C642_=_C760 ,C642_=_C768 ,C642_=_C771 ,\nC642_=_C772 ,C642_=_C777 ,C642_=_C778 ,C642_=_C784 ,C642_=_C785 ,C642_=_C797 ,\nC643_=_C653 ,C643_=_C657 ,C643_=_C662 ,C643_=_C678 ,C643_=_C687 ,C643_=_C694 ,\nC643_=_C695 ,C643_=_C696 ,C643_=_C699 ,C643_=_C703 ,C643_=_C704 ,C643_=_C709 ,\nC643_=_C713 ,C643_=_C723 ,C643_=_C726 ,C643_=_C749 ,C643_=_C750 ,C643_=_C753 ,\nC643_=_C754 ,C643_=_C760 ,C643_=_C765 ,C643_=_C768 ,C643_=_C771 ,C643_=_C772 ,\nC643_=_C778 ,C643_=_C784 ,C643_=_C786 ,C643_=_C788 ,C643_=_C797 ,C644_=_C645 ,\nC644_=_C651 ,C644_=_C653 ,C644_=_C672 ,C644_=_C674 ,C644_=_C677 ,C644_=_C678 ,\nC644_=_C682 ,C644_=_C687 ,C644_=_C688 ,C644_=_C692 ,C644_=_C695 ,C644_=_C699 ,\nC644_=_C701 ,C644_=_C704 ,C644_=_C709 ,C644_=_C713 ,C644_=_C727 ,C644_=_C733 ,\nC644_=_C735 ,C644_=_C740 ,C644_=_C746 ,C644_=_C749 ,C644_=_C750 ,C644_=_C752 ,\nC644_=_C753 ,C644_=_C754 ,C644_=_C756 ,C644_=_C759 ,C644_=_C765 ,C644_=_C768 ,\nC644_=_C769 ,C644_=_C771 ,C644_=_C778 ,C644_=_C781 ,C644_=_C784 ,C644_=_C785 ,\nC644_=_C786 ,C644_=_C788 ,C644_=_C793 ,C644_=_C794 ,C644_=_C797 ,C644_=_C798 ,\nC645_=_C657 ,C645_=_C659 ,C645_=_C661 ,C645_=_C662 ,C645_=_C676 ,C645_=_C677 ,\nC645_=_C680 ,C645_=_C682 ,C645_=_C688 ,C645_=_C690 ,C645_=_C698 ,C645_=_C702 ,\nC645_=_C703 ,C645_=_C709 ,C645_=_C713 ,C645_=_C716 ,C645_=_C723 ,C645_=_C726 ,\nC645_=_C727 ,C645_=_C735 ,C645_=_C740 ,C645_=_C744 ,C645_=_C747 ,C645_=_C750 ,\nC645_=_C751 ,C645_=_C752 ,C645_=_C753 ,C645_=_C754 ,C645_=_C756 ,C645_=_C759 ,\nC645_=_C760 ,C645_=_C768 ,C645_=_C769 ,C645_=_C771 ,C645_=_C777 ,C645_=_C778 ,\nC645_=_C784 ,C645_=_C785 ,C645_=_C788 ,C645_=_C793 ,C645_=_C797 ,C647_=_C651 ,\nC647_=_C653 ,C647_=_C659 ,C647_=_C661 ,C647_=_C672 ,C647_=_C674 ,C647_=_C677 ,\nC647_=_C678 ,C647_=_C690 ,C647_=_C692 ,C647_=_C694 ,C647_=_C699 ,C647_=_C701 ,\nC647_=_C716 ,C647_=_C723 ,C647_=_C726 ,C647_=_C735 ,C647_=_C744 ,C647_=_C745 ,\nC647_=_C746 ,C647_=_C749 ,C647_=_C752 ,C647_=_C759 ,C647_=_C760 ,C647_=_C765 ,\nC647_=_C768 ,C647_=_C772 ,C647_=_C773 ,C647_=_C786 ,C647_=_C788 ,C647_=_C793 ,\nC647_=_C794 ,C647_=_C797 ,C651_=_C653 ,C651_=_C657 ,C651_=_C674 ,C651_=_C676 ,\nC651_=_C677 ,C651_=_C678 ,C651_=_C688 ,C651_=_C690 ,C651_=_C692 ,C651_=_C694 ,\nC651_=_C695 ,C651_=_C698 ,C651_=_C703 ,C651_=_C704 ,C651_=_C709 ,C651_=_C713 ,\nC651_=_C723 ,C651_=_C727 ,C651_=_C733 ,C651_=_C745 ,C651_=_C747 ,C651_=_C749 ,\nC651_=_C750 ,C651_=_C751 ,C651_=_C752 ,C651_=_C753 ,C651_=_C756 ,C651_=_C765 ,\nC651_=_C769 ,C651_=_C773 ,C651_=_C781 ,C651_=_C784 ,C651_=_C788 ,C651_=_C793 ,\nC651_=_C794 ,C653_=_C661 ,C653_=_C672 ,C653_=_C674 ,C653_=_C677 ,C653_=_C678 ,\nC653_=_C687 ,C653_=_C688 ,C653_=_C692 ,C653_=_C694 ,C653_=_C695 ,C653_=_C699 ,\nC653_=_C701 ,C653_=_C702 ,C653_=_C709 ,C653_=_C716 ,C653_=_C723 ,C653_=_C726 ,\nC653_=_C735 ,C653_=_C744 ,C653_=_C745 ,C653_=_C746 ,C653_=_C749 ,C653_=_C752 ,\nC653_=_C754 ,C653_=_C756 ,C653_=_C759 ,C653_=_C760 ,C653_=_C765 ,C653_=_C768 ,\nC653_=_C771 ,C653_=_C773 ,C653_=_C786 ,C653_=_C788 ,C653_=_C793 ,C653_=_C794 ,\nC653_=_C797 ,C656_=_C659 ,C656_=_C674 ,C656_=_C680 ,C656_=_C682 ,C656_=_C698 ,\nC656_=_C699 ,C656_=_C704 ,C656_=_C709 ,C656_=_C713 ,C656_=_C716 ,C656_=_C721 ,\nC656_=_C744 ,C656_=_C745 ,C656_=_C747 ,C656_=_C751 ,C656_=_C753 ,C656_=_C768 ,\nC656_=_C769 ,C656_=_C771 ,C656_=_C773 ,C656_=_C777 ,C656_=_C781 ,C656_=_C784 ,\nC656_=_C785 ,C656_=_C793 ,C656_=_C794 ,C656_=_C797 ,C656_=_C798 ,C657_=_C659 ,\nC657_=_C661 ,C657_=_C662 ,C657_=_C674 ,C657_=_C676 ,C657_=_C682 ,C657_=_C687 ,\nC657_=_C692 ,C657_=_C694 ,C657_=_C695 ,C657_=_C696 ,C657_=_C698 ,C657_=_C699 ,\nC657_=_C703 ,C657_=_C713 ,C657_=_C723 ,C657_=_C726 ,C657_=_C735 ,C657_=_C744 ,\nC657_=_C750 ,C657_=_C751 ,C657_=_C752 ,C657_=_C753 ,C657_=_C754 ,C657_=_C756 ,\nC657_=_C759 ,C657_=_C760 ,C657_=_C769 ,C657_=_C771 ,C657_=_C772 ,C657_=_C778 ,\nC657_=_C784 ,C657_=_C785 ,C657_=_C788 ,C657_=_C793 ,C659_=_C661 ,C659_=_C662 ,\nC659_=_C674 ,C659_=_C676 ,C659_=_C677 ,C659_=_C680 ,C659_=_C682 ,C659_=_C687 ,\nC659_=_C694 ,C659_=_C695 ,C659_=_C699 ,C659_=_C702 ,C659_=_C703 ,C659_=_C713 ,\nC659_=_C716 ,C659_=_C721 ,C659_=_C723 ,C659_=_C727 ,C659_=_C735 ,C659_=_C744 ,\nC659_=_C747 ,C659_=_C749 ,C659_=_C750 ,C659_=_C751 ,C659_=_C753 ,C659_=_C759 ,\nC659_=_C765 ,C659_=_C769 ,C659_=_C771 ,C659_=_C777 ,C659_=_C778 ,C659_=_C785 ,\nC659_=_C788 ,C659_=_C793 ,C659_=_C798 ,C661_=_C672 ,C661_=_C674 ,C661_=_C677 ,\nC661_=_C682 ,C661_=_C687 ,C661_=_C692 ,C661_=_C694 ,C661_=_C701 ,C661_=_C723 ,\nC661_=_C726 ,C661_=_C727 ,C661_=_C733 ,C661_=_C745 ,C661_=_C746 ,C661_=_C747 ,\nC661_=_C749 ,C661_=_C750 ,C661_=_C754 ,C661_=_C759 ,C661_=_C765 ,C661_=_C769 ,\nC661_=_C771 ,C661_=_C772 ,C661_=_C773 ,C661_=_C778 ,C661_=_C784 ,C661_=_C785 ,\nC661_=_C786 ,C661_=_C788 ,C661_=_C794 ,C661_=_C797 ,C662_=_C672 ,C662_=_C674 ,\nC662_=_C676 ,C662_=_C677 ,C662_=_C682 ,C662_=_C687 ,C662_=_C696 ,C662_=_C699 ,\nC662_=_C702 ,C662_=_C703 ,C662_=_C716 ,C662_=_C721 ,C662_=_C726 ,C662_=_C727 ,\nC662_=_C735 ,C662_=_C744 ,C662_=_C750 ,C662_=_C751 ,C662_=_C753 ,C662_=_C754 ,\nC662_=_C756 ,C662_=_C760 ,C662_=_C765 ,C662_=_C769 ,C662_=_C771 ,C662_=_C772 ,\nC662_=_C773 ,C662_=_C777 ,C662_=_C778 ,C662_=_C785 ,C662_=_C786 ,C662_=_C793 ,\nC662_=_C794 ,C662_=_C798 ,C672_=_C674 ,C672_=_C690 ,C672_=_C692 ,C672_=_C701 ,\nC672_=_C721 ,C672_=_C723 ,C672_=_C726 ,C672_=_C733 ,C672_=_C745 ,C672_=_C746 ,\nC672_=_C749 ,C672_=_C750 ,C672_=_C752 ,C672_=_C753 ,C672_=_C759 ,C672_=_C760 ,\nC672_=_C765 ,C672_=_C768 ,C672_=_C769 ,C672_=_C771 ,C672_=_C773 ,C672_=_C778 ,\nC672_=_C785 ,C672_=_C786 ,C672_=_C788 ,C672_=_C794 ,C672_=_C797 ,C674_=_C680 ,\nC674_=_C690 ,C674_=_C692 ,C674_=_C694 ,C674_=_C699 ,C674_=_C701 ,C674_=_C703 ,\nC674_=_C713 ,C674_=_C721 ,C674_=_C723 ,C674_=_C726 ,C674_=_C733 ,C674_=_C744 ,\nC674_=_C745 ,C674_=_C746 ,C674_=_C747 ,C674_=_C749 ,C674_=_C759 ,C674_=_C760 ,\nC674_=_C765 ,C674_=_C768 ,C674_=_C769 ,C674_=_C771 ,C674_=_C773 ,C674_=_C778 ,\nC674_=_C784 ,C674_=_C785 ,C674_=_C786 ,C674_=_C797 ,C674_=_C798 ,C676_=_C677 ,\nC676_=_C678 ,C676_=_C682 ,C676_=_C690 ,C676_=_C696 ,C676_=_C698 ,C676_=_C701 ,\nC676_=_C702 ,C676_=_C703 ,C676_=_C709 ,C676_=_C716 ,C676_=_C727 ,C676_=_C735 ,\nC676_=_C740 ,C676_=_C744 ,C676_=_C746 ,C676_=_C751 ,C676_=_C752 ,C676_=_C753 ,\nC676_=_C756 ,C676_=_C772 ,C676_=_C781 ,C676_=_C784 ,C676_=_C785 ,C676_=_C788 ,\nC676_=_C793 ,C677_=_C678 ,C677_=_C682 ,C677_=_C687 ,C677_=_C688 ,C677_=_C690 ,\nC677_=_C694 ,C677_=_C695 ,C677_=_C696 ,C677_=_C702 ,C677_=_C703 ,C677_=_C704 ,\nC677_=_C709 ,C677_=_C716 ,C677_=_C723 ,C677_=_C727 ,C677_=_C733 ,C677_=_C735 ,\nC677_=_C744 ,C677_=_C746 ,C677_=_C749 ,C677_=_C751 ,C677_=_C752 ,C677_=_C753 ,\nC677_=_C754 ,C677_=_C756 ,C677_=_C759 ,C677_=_C768 ,C677_=_C769 ,C677_=_C781 ,\nC677_=_C784 ,C677_=_C785 ,C677_=_C786 ,C677_=_C788 ,C677_=_C793 ,C677_=_C794 ,\nC678_=_C687 ,C678_=_C688 ,C678_=_C694 ,C678_=_C695 ,C678_=_C702 ,C678_=_C704 ,\nC678_=_C709 ,C678_=_C727 ,C678_=_C733 ,C678_=_C735 ,C678_=_C740 ,C678_=_C744 ,\nC678_=_C746 ,C678_=_C749 ,C678_=_C752 ,C678_=_C756 ,C678_=_C759 ,C678_=_C768 ,\nC678_=_C771 ,C678_=_C781 ,C678_=_C784 ,C678_=_C786 ,C678_=_C788 ,C678_=_C793 ,\nC678_=_C794 ,C678_=_C798 ,C680_=_C687 ,C680_=_C696 ,C680_=_C699 ,C680_=_C713 ,\nC680_=_C716 ,C680_=_C721 ,C680_=_C726 ,C680_=_C727 ,C680_=_C740 ,C680_=_C744 ,\nC680_=_C747 ,C680_=_C751 ,C680_=_C777 ,C680_=_C778 ,C680_=_C785 ,C680_=_C794 ,\nC680_=_C797 ,C680_=_C798 ,C682_=_C698 ,C682_=_C702 ,C682_=_C703 ,C682_=_C704 ,\nC682_=_C716 ,C682_=_C727 ,C682_=_C735 ,C682_=_C744 ,C682_=_C745 ,C682_=_C746 ,\nC682_=_C747 ,C682_=_C749 ,C682_=_C751 ,C682_=_C753 ,C682_=_C754 ,C682_=_C759 ,\nC682_=_C772 ,C682_=_C777 ,C682_=_C781 ,C682_=_C784 ,C682_=_C785 ,C682_=_C786 ,\nC682_=_C788 ,C682_=_C793 ,C682_=_C794 ,C682_=_C797 ,C682_=_C798 ,C687_=_C690 ,\nC687_=_C692 ,C687_=_C694 ,C687_=_C695 ,C687_=_C696 ,C687_=_C698 ,C687_=_C699 ,\nC687_=_C703 ,C687_=_C704 ,C687_=_C726 ,C687_=_C727 ,C687_=_C733 ,C687_=_C735 ,\nC687_=_C740 ,C687_=_C747 ,C687_=_C749 ,C687_=_C750 ,C687_=_C753 ,C687_=_C754 ,\nC687_=_C756 ,C687_=_C759 ,C687_=_C760 ,C687_=_C765 ,C687_=_C768 ,C687_=_C769 ,\nC687_=_C771 ,C687_=_C772 ,C687_=_C777 ,C687_=_C778 ,C687_=_C785 ,C687_=_C786 ,\nC687_=_C788 ,C687_=_C797 ,C687_=_C798 ,C688_=_C695 ,C688_=_C696 ,C688_=_C702 ,\nC688_=_C703 ,C688_=_C704 ,C688_=_C709 ,C688_=_C721 ,C688_=_C727 ,C688_=_C733 ,\nC688_=_C740 ,C688_=_C744 ,C688_=_C747 ,C688_=_C752 ,C688_=_C753 ,C688_=_C754 ,\nC688_=_C756 ,C688_=_C759 ,C688_=_C760 ,C688_=_C771 ,C688_=_C777 ,C688_=_C781 ,\nC688_=_C784 ,C688_=_C785 ,C688_=_C786 ,C688_=_C788 ,C688_=_C793 ,C688_=_C794 ,\nC688_=_C797 ,C688_=_C798 ,C690_=_C692 ,C690_=_C694 ,C690_=_C695 ,C690_=_C696 ,\nC690_=_C698 ,C690_=_C701</w:t>
      </w:r>
    </w:p>
    <w:p>
      <w:pPr>
        <w:pStyle w:val="PreformattedText"/>
        <w:bidi w:val="0"/>
        <w:spacing w:before="0" w:after="0"/>
        <w:jc w:val="left"/>
        <w:rPr/>
      </w:pPr>
      <w:r>
        <w:rPr/>
        <w:t xml:space="preserve"> </w:t>
      </w:r>
      <w:r>
        <w:rPr/>
        <w:t>,C690_=_C704 ,C690_=_C709 ,C690_=_C723 ,C690_=_C727 ,\nC690_=_C733 ,C690_=_C735 ,C690_=_C740 ,C690_=_C747 ,C690_=_C749 ,C690_=_C752 ,\nC690_=_C760 ,C690_=_C768 ,C690_=_C769 ,C690_=_C773 ,C690_=_C777 ,C690_=_C781 ,\nC690_=_C784 ,C690_=_C785 ,C690_=_C786 ,C690_=_C798 ,C692_=_C694 ,C692_=_C699 ,\nC692_=_C701 ,C692_=_C702 ,C692_=_C703 ,C692_=_C713 ,C692_=_C723 ,C692_=_C726 ,\nC692_=_C733 ,C692_=_C735 ,C692_=_C740 ,C692_=_C745 ,C692_=_C746 ,C692_=_C747 ,\nC692_=_C749 ,C692_=_C750 ,C692_=_C756 ,C692_=_C759 ,C692_=_C765 ,C692_=_C768 ,\nC692_=_C769 ,C692_=_C773 ,C692_=_C784 ,C692_=_C788 ,C692_=_C797 ,C694_=_C695 ,\nC694_=_C696 ,C694_=_C698 ,C694_=_C703 ,C694_=_C704 ,C694_=_C713 ,C694_=_C727 ,\nC694_=_C735 ,C694_=_C740 ,C694_=_C744 ,C694_=_C747 ,C694_=_C749 ,C694_=_C752 ,\nC694_=_C765 ,C694_=_C768 ,C694_=_C769 ,C694_=_C772 ,C694_=_C777 ,C694_=_C778 ,\nC694_=_C784 ,C694_=_C786 ,C694_=_C798 ,C695_=_C696 ,C695_=_C698 ,C695_=_C702 ,\nC695_=_C704 ,C695_=_C709 ,C695_=_C727 ,C695_=_C733 ,C695_=_C735 ,C695_=_C740 ,\nC695_=_C744 ,C695_=_C747 ,C695_=_C749 ,C695_=_C752 ,C695_=_C754 ,C695_=_C756 ,\nC695_=_C765 ,C695_=_C768 ,C695_=_C769 ,C695_=_C771 ,C695_=_C777 ,C695_=_C778 ,\nC695_=_C781 ,C695_=_C784 ,C695_=_C785 ,C695_=_C786 ,C695_=_C788 ,C695_=_C793 ,\nC695_=_C794 ,C695_=_C798 ,C696_=_C699 ,C696_=_C701 ,C696_=_C703 ,C696_=_C704 ,\nC696_=_C709 ,C696_=_C713 ,C696_=_C721 ,C696_=_C726 ,C696_=_C733 ,C696_=_C744 ,\nC696_=_C746 ,C696_=_C749 ,C696_=_C750 ,C696_=_C751 ,C696_=_C752 ,C696_=_C753 ,\nC696_=_C754 ,C696_=_C760 ,C696_=_C765 ,C696_=_C769 ,C696_=_C771 ,C696_=_C772 ,\nC696_=_C778 ,C696_=_C781 ,C696_=_C785 ,C696_=_C797 ,C696_=_C798 ,C698_=_C704 ,\nC698_=_C709 ,C698_=_C713 ,C698_=_C716 ,C698_=_C727 ,C698_=_C735 ,C698_=_C740 ,\nC698_=_C744 ,C698_=_C745 ,C698_=_C747 ,C698_=_C751 ,C698_=_C753 ,C698_=_C754 ,\nC698_=_C756 ,C698_=_C768 ,C698_=_C769 ,C698_=_C771 ,C698_=_C777 ,C698_=_C781 ,\nC698_=_C784 ,C698_=_C785 ,C698_=_C786 ,C698_=_C788 ,C698_=_C794 ,C699_=_C702 ,\nC699_=_C703 ,C699_=_C704 ,C699_=_C709 ,C699_=_C713 ,C699_=_C721 ,C699_=_C723 ,\nC699_=_C726 ,C699_=_C747 ,C699_=_C749 ,C699_=_C750 ,C699_=_C753 ,C699_=_C754 ,\nC699_=_C760 ,C699_=_C771 ,C699_=_C772 ,C699_=_C778 ,C699_=_C785 ,C699_=_C786 ,\nC699_=_C794 ,C699_=_C798 ,C701_=_C702 ,C701_=_C709 ,C701_=_C713 ,C701_=_C721 ,\nC701_=_C723 ,C701_=_C726 ,C701_=_C733 ,C701_=_C735 ,C701_=_C740 ,C701_=_C745 ,\nC701_=_C746 ,C701_=_C749 ,C701_=_C752 ,C701_=_C759 ,C701_=_C760 ,C701_=_C765 ,\nC701_=_C768 ,C701_=_C769 ,C701_=_C771 ,C701_=_C772 ,C701_=_C773 ,C701_=_C778 ,\nC701_=_C781 ,C701_=_C785 ,C701_=_C786 ,C701_=_C788 ,C701_=_C797 ,C702_=_C703 ,\nC702_=_C713 ,C702_=_C716 ,C702_=_C721 ,C702_=_C727 ,C702_=_C733 ,C702_=_C735 ,\nC702_=_C740 ,C702_=_C744 ,C702_=_C745 ,C702_=_C746 ,C702_=_C747 ,C702_=_C750 ,\nC702_=_C751 ,C702_=_C753 ,C702_=_C756 ,C702_=_C771 ,C702_=_C786 ,C702_=_C793 ,\nC702_=_C797 ,C702_=_C798 ,C703_=_C713 ,C703_=_C716 ,C703_=_C723 ,C703_=_C726 ,\nC703_=_C727 ,C703_=_C735 ,C703_=_C744 ,C703_=_C750 ,C703_=_C751 ,C703_=_C752 ,\nC703_=_C753 ,C703_=_C754 ,C703_=_C759 ,C703_=_C760 ,C703_=_C765 ,C703_=_C769 ,\nC703_=_C771 ,C703_=_C772 ,C703_=_C778 ,C703_=_C784 ,C703_=_C785 ,C703_=_C793 ,\nC703_=_C798 ,C704_=_C709 ,C704_=_C713 ,C704_=_C721 ,C704_=_C727 ,C704_=_C733 ,\nC704_=_C735 ,C704_=_C740 ,C704_=_C744 ,C704_=_C745 ,C704_=_C746 ,C704_=_C747 ,\nC704_=_C750 ,C704_=_C752 ,C704_=_C753 ,C704_=_C756 ,C704_=_C765 ,C704_=_C768 ,\nC704_=_C769 ,C704_=_C771 ,C704_=_C772 ,C704_=_C777 ,C704_=_C781 ,C704_=_C784 ,\nC704_=_C785 ,C704_=_C786 ,C704_=_C788 ,C704_=_C793 ,C704_=_C794 ,C704_=_C797 ,\nC709_=_C716 ,C709_=_C721 ,C709_=_C723 ,C709_=_C727 ,C709_=_C733 ,C709_=_C740 ,\nC709_=_C744 ,C709_=_C752 ,C709_=_C754 ,C709_=_C756 ,C709_=_C768 ,C709_=_C781 ,\nC709_=_C784 ,C709_=_C785 ,C709_=_C788 ,C709_=_C793 ,C709_=_C794 ,C709_=_C798 ,\nC713_=_C721 ,C713_=_C733 ,C713_=_C745 ,C713_=_C746 ,C713_=_C747 ,C713_=_C750 ,\nC713_=_C751 ,C713_=_C753 ,C713_=_C754 ,C713_=_C756 ,C713_=_C760 ,C713_=_C765 ,\nC713_=_C769 ,C713_=_C772 ,C713_=_C784 ,C713_=_C785 ,C713_=_C793 ,C713_=_C794 ,\nC713_=_C798 ,C716_=_C726 ,C716_=_C727 ,C716_=_C735 ,C716_=_C740 ,C716_=_C744 ,\nC716_=_C745 ,C716_=_C746 ,C716_=_C751 ,C716_=_C753 ,C716_=_C754 ,C716_=_C756 ,\nC716_=_C759 ,C716_=_C760 ,C716_=_C772 ,C716_=_C773 ,C716_=_C777 ,C716_=_C778 ,\nC716_=_C781 ,C716_=_C785 ,C716_=_C786 ,C716_=_C793 ,C716_=_C794 ,C721_=_C735 ,\nC721_=_C740 ,C721_=_C744 ,C721_=_C746 ,C721_=_C747 ,C721_=_C750 ,C721_=_C752 ,\nC721_=_C753 ,C721_=_C759 ,C721_=_C760 ,C721_=_C765 ,C721_=_C768 ,C721_=_C773 ,\nC721_=_C777 ,C721_=_C784 ,C721_=_C785 ,C721_=_C794 ,C721_=_C797 ,C721_=_C798 ,\nC723_=_C726 ,C723_=_C727 ,C723_=_C745 ,C723_=_C746 ,C723_=_C747 ,C723_=_C749 ,\nC723_=_C750 ,C723_=_C754 ,C723_=_C759 ,C723_=_C765 ,C723_=_C769 ,C723_=_C771 ,\nC723_=_C773 ,C723_=_C784 ,C723_=_C786 ,C723_=_C788 ,C723_=_C797 ,C726_=_C727 ,\nC726_=_C745 ,C726_=_C746 ,C726_=_C749 ,C726_=_C750 ,C726_=_C751 ,C726_=_C752 ,\nC726_=_C753 ,C726_=_C754 ,C726_=_C759 ,C726_=_C760 ,C726_=_C765 ,C726_=_C771 ,\nC726_=_C772 ,C726_=_C773 ,C726_=_C777 ,C726_=_C778 ,C726_=_C785 ,C726_=_C786 ,\nC726_=_C788 ,C726_=_C797 ,C726_=_C798 ,C727_=_C733 ,C727_=_C735 ,C727_=_C740 ,\nC727_=_C744 ,C727_=_C746 ,C727_=_C747 ,C727_=_C749 ,C727_=_C751 ,C727_=_C752 ,\nC727_=_C753 ,C727_=_C754 ,C727_=_C756 ,C727_=_C759 ,C727_=_C768 ,C727_=_C769 ,\nC727_=_C772 ,C727_=_C773 ,C727_=_C777 ,C727_=_C781 ,C727_=_C784 ,C727_=_C785 ,\nC727_=_C786 ,C727_=_C788 ,C727_=_C793 ,C727_=_C794 ,C733_=_C745 ,C733_=_C749 ,\nC733_=_C750 ,C733_=_C752 ,C733_=_C754 ,C733_=_C756 ,C733_=_C759 ,C733_=_C765 ,\nC733_=_C768 ,C733_=_C769 ,C733_=_C771 ,C733_=_C772 ,C733_=_C778 ,C733_=_C781 ,\nC733_=_C784 ,C733_=_C785 ,C733_=_C786 ,C733_=_C788 ,C733_=_C793 ,C733_=_C794 ,\nC733_=_C797 ,C733_=_C798 ,C735_=_C740 ,C735_=_C744 ,C735_=_C747 ,C735_=_C749 ,\nC735_=_C751 ,C735_=_C752 ,C735_=_C753 ,C735_=_C756 ,C735_=_C759 ,C735_=_C768 ,\nC735_=_C769 ,C735_=_C772 ,C735_=_C777 ,C735_=_C784 ,C735_=_C786 ,C735_=_C793 ,\nC735_=_C797 ,C735_=_C798 ,C740_=_C744 ,C740_=_C745 ,C740_=_C747 ,C740_=_C756 ,\nC740_=_C759 ,C740_=_C768 ,C740_=_C769 ,C740_=_C773 ,C740_=_C777 ,C740_=_C778 ,\nC740_=_C781 ,C740_=_C784 ,C740_=_C786 ,C740_=_C788 ,C740_=_C794 ,C740_=_C797 ,\nC744_=_C749 ,C744_=_C751 ,C744_=_C752 ,C744_=_C753 ,C744_=_C754 ,C744_=_C756 ,\nC744_=_C760 ,C744_=_C768 ,C744_=_C769 ,C744_=_C771 ,C744_=_C778 ,C744_=_C784 ,\nC744_=_C793 ,C744_=_C794 ,C744_=_C797 ,C744_=_C798 ,C745_=_C746 ,C745_=_C747 ,\nC745_=_C749 ,C745_=_C751 ,C745_=_C753 ,C745_=_C759 ,C745_=_C760 ,C745_=_C765 ,\nC745_=_C769 ,C745_=_C772 ,C745_=_C773 ,C745_=_C777 ,C745_=_C778 ,C745_=_C781 ,\nC745_=_C785 ,C745_=_C786 ,C745_=_C788 ,C745_=_C793 ,C745_=_C794 ,C745_=_C797 ,\nC745_=_C798 ,C746_=_C749 ,C746_=_C750 ,C746_=_C751 ,C746_=_C752 ,C746_=_C754 ,\nC746_=_C759 ,C746_=_C760 ,C746_=_C765 ,C746_=_C769 ,C746_=_C772 ,C746_=_C773 ,\nC746_=_C777 ,C746_=_C781 ,C746_=_C784 ,C746_=_C786 ,C746_=_C794 ,C746_=_C797 ,\nC746_=_C798 ,C747_=_C750 ,C747_=_C753 ,C747_=_C754 ,C747_=_C768 ,C747_=_C769 ,\nC747_=_C773 ,C747_=_C777 ,C747_=_C778 ,C747_=_C785 ,C747_=_C786 ,C747_=_C793 ,\nC747_=_C794 ,C747_=_C798 ,C749_=_C750 ,C749_=_C751 ,C749_=_C752 ,C749_=_C753 ,\nC749_=_C754 ,C749_=_C759 ,C749_=_C760 ,C749_=_C765 ,C749_=_C768 ,C749_=_C769 ,\nC749_=_C773 ,C749_=_C777 ,C749_=_C778 ,C749_=_C781 ,C749_=_C784 ,C749_=_C785 ,\nC749_=_C786 ,C749_=_C788 ,C749_=_C793 ,C749_=_C794 ,C749_=_C797 ,C749_=_C798 ,\nC750_=_C751 ,C750_=_C752 ,C750_=_C753 ,C750_=_C754 ,C750_=_C759 ,C750_=_C760 ,\nC750_=_C769 ,C750_=_C771 ,C750_=_C772 ,C750_=_C773 ,C750_=_C777 ,C750_=_C778 ,\nC750_=_C788 ,C750_=_C794 ,C750_=_C797 ,C751_=_C752 ,C751_=_C753 ,C751_=_C760 ,\nC751_=_C769 ,C751_=_C772 ,C751_=_C773 ,C751_=_C777 ,C751_=_C785 ,C751_=_C786 ,\nC751_=_C793 ,C752_=_C753 ,C752_=_C756 ,C752_=_C760 ,C752_=_C765 ,C752_=_C768 ,\nC752_=_C777 ,C752_=_C781 ,C752_=_C784 ,C752_=_C785 ,C752_=_C788 ,C752_=_C794 ,\nC752_=_C797 ,C752_=_C798 ,C753_=_C754 ,C753_=_C760 ,C753_=_C765 ,C753_=_C771 ,\nC753_=_C772 ,C753_=_C773 ,C753_=_C778 ,C753_=_C784 ,C753_=_C793 ,C753_=_C794 ,\nC753_=_C797 ,C754_=_C756 ,C754_=_C760 ,C754_=_C765 ,C754_=_C769 ,C754_=_C771 ,\nC754_=_C772 ,C754_=_C778 ,C754_=_C784 ,C754_=_C785 ,C754_=_C786 ,C754_=_C793 ,\nC754_=_C794 ,C756_=_C768 ,C756_=_C769 ,C756_=_C771 ,C756_=_C777 ,C756_=_C778 ,\nC756_=_C781 ,C756_=_C784 ,C756_=_C785 ,C756_=_C788 ,C756_=_C793 ,C756_=_C794 ,\nC756_=_C797 ,C759_=_C760 ,C759_=_C765 ,C759_=_C768 ,C759_=_C769 ,C759_=_C771 ,\nC759_=_C772 ,C759_=_C773 ,C759_=_C777 ,C759_=_C778 ,C759_=_C781 ,C759_=_C784 ,\nC759_=_C785 ,C759_=_C786 ,C759_=_C788 ,C759_=_C797 ,C760_=_C768 ,C760_=_C769 ,\nC760_=_C771 ,C760_=_C772 ,C760_=_C778 ,C760_=_C784 ,C760_=_C786 ,C760_=_C793 ,\nC760_=_C794 ,C760_=_C797 ,C765_=_C772 ,C765_=_C773 ,C765_=_C777 ,C765_=_C778 ,\nC765_=_C793 ,C765_=_C794 ,C765_=_C797 ,C765_=_C798 ,C768_=_C769 ,C768_=_C771 ,\nC768_=_C777 ,C768_=_C778 ,C768_=_C785 ,C768_=_C786 ,C768_=_C788 ,C768_=_C793 ,\nC768_=_C797 ,C769_=_C771 ,C769_=_C772 ,C769_=_C773 ,C769_=_C777 ,C769_=_C778 ,\nC769_=_C781 ,C769_=_C784 ,C769_=_C785 ,C769_=_C786 ,C769_=_C788 ,C769_=_C793 ,\nC771_=_C772 ,C771_=_C778 ,C771_=_C784 ,C771_=_C785 ,C771_=_C786 ,C771_=_C788 ,\nC771_=_C793 ,C771_=_C797 ,C772_=_C773 ,C772_=_C778 ,C772_=_C784 ,C772_=_C785 ,\nC772_=_C786 ,C772_=_C788 ,C772_=_C793 ,C772_=_C794 ,C773_=_C777 ,C773_=_C778 ,\nC773_=_C781 ,C773_=_C785 ,C773_=_C786 ,C773_=_C794 ,C773_=_C797 ,C773_=_C798 ,\nC777_=_C778 ,C777_=_C781 ,C777_=_C784 ,C777_=_C785 ,C777_=_C786 ,C777_=_C788 ,\nC777_=_C798 ,C778_=_C785 ,C778_=_C786 ,C778_=_C788 ,C778_=_C794 ,C778_=_C798 ,\nC781_=_C784 ,C781_=_C785 ,C781_=_C786 ,C781_=_C788 ,C781_=_C794 ,C781_=_C797 ,\nC784_=_C786 ,C784_=_C788 ,C784_=_C793 ,C784_=_C794 ,C784_=_C797 ,C785_=_C786 ,\nC785_=_C788 ,C785_=_C793 ,C785_=_C798 ,C786_=_C788 ,C786_=_C793 ,C786_=_C798 ,\nC788_=_C793 ,C788_=_C794 ,C788_=_C797 ,C788_=_C798 ,C793_=_C794 ,C793_=_C797 ,\nC793_=_C798</w:t>
      </w:r>
    </w:p>
    <w:p>
      <w:pPr>
        <w:pStyle w:val="PreformattedText"/>
        <w:bidi w:val="0"/>
        <w:spacing w:before="0" w:after="0"/>
        <w:jc w:val="left"/>
        <w:rPr/>
      </w:pPr>
      <w:r>
        <w:rPr/>
        <w:t xml:space="preserve"> </w:t>
      </w:r>
      <w:r>
        <w:rPr/>
        <w:t>,C794_=_C797 ,"];36[shape=box, label="id:36 level: 4\n285: C73 C74 C75 C81 C82 \nC83 C87 C96 C98 C99 C100 \nC104 C113 C116 C122 C129 C136 \nC157 C175 C181 C190 C193 C196 \nC220 C221 C222 C223 C224 C225 \nC226 C229 C231 C232 C233 C234 \nC235 C236 C237 C238 C239 C240 \nC241 C242 C243 C244 C246 C249 \nC250 C251 C253 C254 C261 C265 \nC266 C267 C268 C269 C270 C281 \nC284 C287 C290 C295 C296 C298 \nC299 C313 C315 C324 C326 C328 \nC332 C338 C343 C347 C381 C382 \nC383 C384 C385 C386 C387 C396 \nC397 C398 C399 C400 C401 C402 \nC403 C404 C405 C406 C413 C414 \nC415 C416 C417 C418 C419 C420 \nC421 C422 C423 C424 C425 C426 \nC427 C428 C434 C435 C436 C437 \nC438 C439 C440 C441 C445 C447 \nC450 C451 C452 C460 C461 C468 \nC470 C471 C472 C476 C486 C488 \nC496 C497 C498 C502 C515 C516 \nC525 C526 C527 C532 C538 C539 \nC540 C541 C542 C543 C544 C545 \nC546 C547 C548 C549 C550 C551 \nC554 C555 C556 C557 C558 C559 \nC560 C561 C562 C563 C565 C566 \nC567 C570 C571 C576 C577 C578 \nC579 C585 C588 C589 C590 C593 \nC597 C601 C611 C617 C624 C625 \nC628 C632 C633 C634 C635 C636 \nC637 C638 C641 C642 C644 C645 \nC646 C647 C648 C649 C650 C651 \nC652 C653 C654 C655 C657 C658 \nC660 C662 C663 C666 C667 C668 \nC679 C680 C686 C687 C691 C692 \nC693 C695 C698 C699 C704 C705 \nC706 C708 C710 C711 C712 C713 \nC714 C715 C716 C717 C718 C719 \nC724 C725 C726 C730 C731 C734 \nC735 C740 C744 C745 C748 C749 \nC750 C751 C752 C753 C754 C755 \nC756 C757 C758 C759 C760 C762 \nC763 C764 C765 C766 C768 C769 \nC770 C771 C773 C777 C778 C782 \nC783 C785 C786 C787 C791 C793 \nC794 C795 C796 C797 \n13851: C73_=_C74( C73 C74 ) C73_=_C75( C73 C75 ) C73_=_C83( C73 C83 ) C73_=_C220( C73 C220 ) C73_=_C221( C73 C221 ) \nC73_=_C222( C73 C222 ) C73_=_C223( C73 C223 ) C73_=_C224( C73 C224 ) C73_=_C225( C73 C225 ) C73_=_C226( C73 C226 ) C73_=_C265( C73 C265 ) \nC73_=_C281( C73 C281 ) C73_=_C381( C73 C381 ) C73_=_C396( C73 C396 ) C73_=_C397( C73 C397 ) C73_=_C398( C73 C398 ) C73_=_C399( C73 C399 ) \nC73_=_C400( C73 C400 ) C73_=_C401( C73 C401 ) C73_=_C402( C73 C402 ) C73_=_C403( C73 C403 ) C73_=_C404( C73 C404 ) C73_=_C420( C73 C420 ) \nC73_=_C434( C73 C434 ) C73_=_C460( C73 C460 ) C73_=_C461( C73 C461 ) C73_=_C502( C73 C502 ) C73_=_C538( C73 C538 ) C73_=_C539( C73 C539 ) \nC73_=_C540( C73 C540 ) C73_=_C541( C73 C541 ) C73_=_C542( C73 C542 ) C73_=_C543( C73 C543 ) C73_=_C544( C73 C544 ) C73_=_C545( C73 C545 ) \nC73_=_C546( C73 C546 ) C73_=_C547( C73 C547 ) C73_=_C548( C73 C548 ) C73_=_C549( C73 C549 ) C73_=_C558( C73 C558 ) C73_=_C559( C73 C559 ) \nC73_=_C588( C73 C588 ) C73_=_C589( C73 C589 ) C73_=_C590( C73 C590 ) C73_=_C593( C73 C593 ) C73_=_C625( C73 C625 ) C73_=_C632( C73 C632 ) \nC73_=_C633( C73 C633 ) C73_=_C634( C73 C634 ) C73_=_C635( C73 C635 ) C73_=_C636( C73 C636 ) C73_=_C637( C73 C637 ) C73_=_C641( C73 C641 ) \nC73_=_C645( C73 C645 ) C73_=_C655( C73 C655 ) C73_=_C666( C73 C666 ) C73_=_C667( C73 C667 ) C73_=_C668( C73 C668 ) C73_=_C705( C73 C705 ) \nC73_=_C706( C73 C706 ) C73_=_C717( C73 C717 ) C73_=_C724( C73 C724 ) C73_=_C749( C73 C749 ) C73_=_C750( C73 C750 ) C73_=_C751( C73 C751 ) \nC73_=_C752( C73 C752 ) C73_=_C753( C73 C753 ) C73_=_C754( C73 C754 ) C73_=_C763( C73 C763 ) C73_=_C770( C73 C770 ) C73_=_C782( C73 C782 ) \nC73_=_C783( C73 C783 ) C73_=_C791( C73 C791 ) C73_=_C793( C73 C793 ) C74_=_C75( C74 C75 ) C74_=_C220( C74 C220 ) C74_=_C221( C74 C221 ) \nC74_=_C222( C74 C222 ) C74_=_C223( C74 C223 ) C74_=_C224( C74 C224 ) C74_=_C225( C74 C225 ) C74_=_C226( C74 C226 ) C74_=_C240( C74 C240 ) \nC74_=_C383( C74 C383 ) C74_=_C396( C74 C396 ) C74_=_C397( C74 C397 ) C74_=_C398( C74 C398 ) C74_=_C399( C74 C399 ) C74_=_C400( C74 C400 ) \nC74_=_C401( C74 C401 ) C74_=_C402( C74 C402 ) C74_=_C403( C74 C403 ) C74_=_C404( C74 C404 ) C74_=_C436( C74 C436 ) C74_=_C486( C74 C486 ) \nC74_=_C526( C74 C526 ) C74_=_C538( C74 C538 ) C74_=_C539( C74 C539 ) C74_=_C540( C74 C540 ) C74_=_C541( C74 C541 ) C74_=_C542( C74 C542 ) \nC74_=_C543( C74 C543 ) C74_=_C544( C74 C544 ) C74_=_C545( C74 C545 ) C74_=_C546( C74 C546 ) C74_=_C547( C74 C547 ) C74_=_C548( C74 C548 ) \nC74_=_C549( C74 C549 ) C74_=_C556( C74 C556 ) C74_=_C563( C74 C563 ) C74_=_C566( C74 C566 ) C74_=_C570( C74 C570 ) C74_=_C571( C74 C571 ) \nC74_=_C590( C74 C590 ) C74_=_C593( C74 C593 ) C74_=_C624( C74 C624 ) C74_=_C628( C74 C628 ) C74_=_C632( C74 C632 ) C74_=_C633( C74 C633 ) \nC74_=_C634( C74 C634 ) C74_=_C635( C74 C635 ) C74_=_C636( C74 C636 ) C74_=_C637( C74 C637 ) C74_=_C653( C74 C653 ) C74_=_C698( C74 C698 ) \nC74_=_C699( C74 C699 ) C74_=_C705( C74 C705 ) C74_=_C706( C74 C706 ) C74_=_C710( C74 C710 ) C74_=_C734( C74 C734 ) C74_=_C745( C74 C745 ) \nC74_=_C748( C74 C748 ) C74_=_C749( C74 C749 ) C74_=_C750( C74 C750 ) C74_=_C751( C74 C751 ) C74_=_C752( C74 C752 ) C74_=_C753( C74 C753 ) \nC74_=_C760( C74 C760 ) C74_=_C763( C74 C763 ) C74_=_C764( C74 C764 ) C74_=_C782( C74 C782 ) C74_=_C783( C74 C783 ) C74_=_C786( C74 C786 ) \nC74_=_C794( C74 C794 ) C75_=_C220( C75 C220 ) C75_=_C221( C75 C221 ) C75_=_C222( C75 C222 ) C75_=_C223( C75 C223 ) C75_=_C224( C75 C224 ) \nC75_=_C225( C75 C225 ) C75_=_C226( C75 C226 ) C75_=_C235( C75 C235 ) C75_=_C396( C75 C396 ) C75_=_C397( C75 C397 ) C75_=_C398( C75 C398 ) \nC75_=_C399( C75 C399 ) C75_=_C400( C75 C400 ) C75_=_C401( C75 C401 ) C75_=_C402( C75 C402 ) C75_=_C403( C75 C403 ) C75_=_C404( C75 C404 ) \nC75_=_C496( C75 C496 ) C75_=_C497( C75 C497 ) C75_=_C538( C75 C538 ) C75_=_C539( C75 C539 ) C75_=_C540( C75 C540 ) C75_=_C541( C75 C541 ) \nC75_=_C542( C75 C542 ) C75_=_C543( C75 C543 ) C75_=_C544( C75 C544 ) C75_=_C545( C75 C545 ) C75_=_C546( C75 C546 ) C75_=_C547( C75 C547 ) \nC75_=_C548( C75 C548 ) C75_=_C551( C75 C551 ) C75_=_C557( C75 C557 ) C75_=_C570( C75 C570 ) C75_=_C576( C75 C576 ) C75_=_C578( C75 C578 ) \nC75_=_C589( C75 C589 ) C75_=_C632( C75 C632 ) C75_=_C633( C75 C633 ) C75_=_C634( C75 C634 ) C75_=_C635( C75 C635 ) C75_=_C636( C75 C636 ) \nC75_=_C637( C75 C637 ) C75_=_C642( C75 C642 ) C75_=_C657( C75 C657 ) C75_=_C662( C75 C662 ) C75_=_C687( C75 C687 ) C75_=_C693( C75 C693 ) \nC75_=_C699( C75 C699 ) C75_=_C705( C75 C705 ) C75_=_C706( C75 C706 ) C75_=_C710( C75 C710 ) C75_=_C715( C75 C715 ) C75_=_C718( C75 C718 ) \nC75_=_C726( C75 C726 ) C75_=_C749( C75 C749 ) C75_=_C750( C75 C750 ) C75_=_C751( C75 C751 ) C75_=_C752( C75 C752 ) C75_=_C753( C75 C753 ) \nC75_=_C754( C75 C754 ) C75_=_C758( C75 C758 ) C75_=_C760( C75 C760 ) C75_=_C771( C75 C771 ) C75_=_C778( C75 C778 ) C75_=_C782( C75 C782 ) \nC75_=_C783( C75 C783 ) C81_=_C82( C81 C82 ) C81_=_C100( C81 C100 ) C81_=_C136( C81 C136 ) C81_=_C220( C81 C220 ) C81_=_C234( C81 C234 ) \nC81_=_C235( C81 C235 ) C81_=_C236( C81 C236 ) C81_=_C237( C81 C237 ) C81_=_C238( C81 C238 ) C81_=_C239( C81 C239 ) C81_=_C240( C81 C240 ) \nC81_=_C241( C81 C241 ) C81_=_C242( C81 C242 ) C81_=_C243( C81 C243 ) C81_=_C244( C81 C244 ) C81_=_C266( C81 C266 ) C81_=_C324( C81 C324 ) \nC81_=_C385( C81 C385 ) C81_=_C405( C81 C405 ) C81_=_C406( C81 C406 ) C81_=_C418( C81 C418 ) C81_=_C422( C81 C422 ) C81_=_C423( C81 C423 ) \nC81_=_C424( C81 C424 ) C81_=_C425( C81 C425 ) C81_=_C426( C81 C426 ) C81_=_C427( C81 C427 ) C81_=_C445( C81 C445 ) C81_=_C486( C81 C486 ) \nC81_=_C545( C81 C545 ) C81_=_C557( C81 C557 ) C81_=_C558( C81 C558 ) C81_=_C559( C81 C559 ) C81_=_C560( C81 C560 ) C81_=_C561( C81 C561 ) \nC81_=_C562( C81 C562 ) C81_=_C563( C81 C563 ) C81_=_C633( C81 C633 ) C81_=_C637( C81 C637 ) C81_=_C647( C81 C647 ) C81_=_C648( C81 C648 ) \nC81_=_C649( C81 C649 ) C81_=_C650( C81 C650 ) C81_=_C654( C81 C654 ) C81_=_C658( C81 C658 ) C81_=_C660( C81 C660 ) C81_=_C662( C81 C662 ) \nC81_=_C663( C81 C663 ) C81_=_C705( C81 C705 ) C81_=_C715( C81 C715 ) C81_=_C716( C81 C716 ) C81_=_C717( C81 C717 ) C81_=_C724( C81 C724 ) \nC81_=_C734( C81 C734 ) C81_=_C740( C81 C740 ) C81_=_C744( C81 C744 ) C81_=_C758( C81 C758 ) C81_=_C759( C81 C759 ) C81_=_C760( C81 C760 ) \nC81_=_C777( C81 C777 ) C81_=_C782( C81 C782 ) C81_=_C786( C81 C786 ) C82_=_C220( C82 C220 ) C82_=_C234( C82 C234 ) C82_=_C235( C82 C235 ) \nC82_=_C236( C82 C236 ) C82_=_C237( C82 C237 ) C82_=_C238( C82 C238 ) C82_=_C239( C82 C239 ) C82_=_C240( C82 C240 ) C82_=_C241( C82 C241 ) \nC82_=_C242( C82 C242 ) C82_=_C243( C82 C243 ) C82_=_C244( C82 C244 ) C82_=_C249( C82 C249 ) C82_=_C253( C82 C253 ) C82_=_C296( C82 C296 ) \nC82_=_C313( C82 C313 ) C82_=_C387( C82 C387 ) C82_=_C405( C82 C405 ) C82_=_C406( C82 C406 ) C82_=_C413( C82 C413 ) C82_=_C419( C82 C419 ) \nC82_=_C422( C82 C422 ) C82_=_C423( C82 C423 ) C82_=_C424( C82 C424 ) C82_=_C425( C82 C425 ) C82_=_C426( C82 C426 ) C82_=_C427( C82 C427 ) \nC82_=_C440( C82 C440 ) C82_=_C441( C82 C441 ) C82_=_C502( C82 C502 ) C82_=_C557( C82 C557 ) C82_=_C558( C82 C558 ) C82_=_C559( C82 C559 ) \nC82_=_C560( C82 C560 ) C82_=_C561( C82 C561 ) C82_=_C562( C82 C562 ) C82_=_C563( C82 C563 ) C82_=_C617( C82 C617 ) C82_=_C628( C82 C628 ) \nC82_=_C633( C82 C633 ) C82_=_C647( C82 C647 ) C82_=_C648( C82 C648 ) C82_=_C649( C82 C649 ) C82_=_C650( C82 C650 ) C82_=_C662( C82 C662 ) \nC82_=_C712( C82 C712 ) C82_=_C715( C82 C715 ) C82_=_C716( C82 C716 ) C82_=_C717( C82 C717 ) C82_=_C734( C82 C734 ) C82_=_C748( C82 C748 ) \nC82_=_C756( C82 C756 ) C82_=_C758( C82 C758 ) C82_=_C759( C82 C759 ) C82_=_C760( C82 C760 ) C82_=_C763( C82 C763 ) C82_=_C765( C82 C765 ) \nC82_=_C777( C82 C777 ) C82_=_C778( C82 C778 ) C82_=_C786( C82 C786 ) C82_=_C795( C82 C795 ) C82_=_C797( C82 C797 ) C83_=_C87( C83 C87 ) \nC83_=_C96( C83 C96 ) C83_=_C104( C83 C104 ) C83_=_C122( C83 C122 ) C83_=_C190( C83 C190 ) C83_=_C221( C83 C221 ) C83_=_C238( C83 C238 ) \nC83_=_C246( C83 C246 ) C83_=_C281( C83 C281 ) C83_=_C324( C83 C324 ) C83_=_C328( C83 C328 ) C83_=_C332( C83 C332 ) C83_=_C385( C83 C385 ) \nC83_=_C386( C83 C386 ) C83_=_C387( C83 C387 ) C83_=_C428( C83 C428 ) C83_=_C434( C83 C434 ) C83_=_C447( C83 C447 ) C83_=_C460( C83 C460 ) \nC83_=_C461( C83 C461 ) C83_=_C497( C83 C497 ) C83_=_C526( C83 C526 ) C83_=_C532( C83 C532 ) C83_=_C538(</w:t>
      </w:r>
    </w:p>
    <w:p>
      <w:pPr>
        <w:pStyle w:val="PreformattedText"/>
        <w:bidi w:val="0"/>
        <w:spacing w:before="0" w:after="0"/>
        <w:jc w:val="left"/>
        <w:rPr/>
      </w:pPr>
      <w:r>
        <w:rPr/>
        <w:t xml:space="preserve"> </w:t>
      </w:r>
      <w:r>
        <w:rPr/>
        <w:t>C83 C538 ) C83_=_C540( C83 C540 ) \nC83_=_C541( C83 C541 ) C83_=_C542( C83 C542 ) C83_=_C558( C83 C558 ) C83_=_C559( C83 C559 ) C83_=_C565( C83 C565 ) C83_=_C570( C83 C570 ) \nC83_=_C588( C83 C588 ) C83_=_C589( C83 C589 ) C83_=_C590( C83 C590 ) C83_=_C593( C83 C593 ) C83_=_C601( C83 C601 ) C83_=_C624( C83 C624 ) \nC83_=_C634( C83 C634 ) C83_=_C644( C83 C644 ) C83_=_C647( C83 C647 ) C83_=_C648( C83 C648 ) C83_=_C649( C83 C649 ) C83_=_C654( C83 C654 ) \nC83_=_C666( C83 C666 ) C83_=_C667( C83 C667 ) C83_=_C668( C83 C668 ) C83_=_C693( C83 C693 ) C83_=_C699( C83 C699 ) C83_=_C704( C83 C704 ) \nC83_=_C708( C83 C708 ) C83_=_C711( C83 C711 ) C83_=_C713( C83 C713 ) C83_=_C714( C83 C714 ) C83_=_C717( C83 C717 ) C83_=_C718( C83 C718 ) \nC83_=_C724( C83 C724 ) C83_=_C731( C83 C731 ) C83_=_C748( C83 C748 ) C83_=_C750( C83 C750 ) C83_=_C753( C83 C753 ) C83_=_C758( C83 C758 ) \nC83_=_C762( C83 C762 ) C83_=_C763( C83 C763 ) C83_=_C770( C83 C770 ) C83_=_C783( C83 C783 ) C83_=_C787( C83 C787 ) C83_=_C794( C83 C794 ) \nC87_=_C136( C87 C136 ) C87_=_C175( C87 C175 ) C87_=_C193( C87 C193 ) C87_=_C196( C87 C196 ) C87_=_C238( C87 C238 ) C87_=_C246( C87 C246 ) \nC87_=_C261( C87 C261 ) C87_=_C265( C87 C265 ) C87_=_C281( C87 C281 ) C87_=_C290( C87 C290 ) C87_=_C313( C87 C313 ) C87_=_C338( C87 C338 ) \nC87_=_C381( C87 C381 ) C87_=_C421( C87 C421 ) C87_=_C428( C87 C428 ) C87_=_C434( C87 C434 ) C87_=_C438( C87 C438 ) C87_=_C439( C87 C439 ) \nC87_=_C452( C87 C452 ) C87_=_C460( C87 C460 ) C87_=_C468( C87 C468 ) C87_=_C470( C87 C470 ) C87_=_C496( C87 C496 ) C87_=_C515( C87 C515 ) \nC87_=_C516( C87 C516 ) C87_=_C532( C87 C532 ) C87_=_C540( C87 C540 ) C87_=_C541( C87 C541 ) C87_=_C559( C87 C559 ) C87_=_C565( C87 C565 ) \nC87_=_C571( C87 C571 ) C87_=_C579( C87 C579 ) C87_=_C588( C87 C588 ) C87_=_C611( C87 C611 ) C87_=_C624( C87 C624 ) C87_=_C628( C87 C628 ) \nC87_=_C634( C87 C634 ) C87_=_C645( C87 C645 ) C87_=_C647( C87 C647 ) C87_=_C648( C87 C648 ) C87_=_C650( C87 C650 ) C87_=_C660( C87 C660 ) \nC87_=_C686( C87 C686 ) C87_=_C698( C87 C698 ) C87_=_C710( C87 C710 ) C87_=_C711( C87 C711 ) C87_=_C716( C87 C716 ) C87_=_C718( C87 C718 ) \nC87_=_C740( C87 C740 ) C87_=_C745( C87 C745 ) C87_=_C757( C87 C757 ) C87_=_C758( C87 C758 ) C87_=_C762( C87 C762 ) C87_=_C764( C87 C764 ) \nC87_=_C773( C87 C773 ) C87_=_C778( C87 C778 ) C87_=_C782( C87 C782 ) C87_=_C787( C87 C787 ) C87_=_C791( C87 C791 ) C96_=_C100( C96 C100 ) \nC96_=_C104( C96 C104 ) C96_=_C122( C96 C122 ) C96_=_C190( C96 C190 ) C96_=_C196( C96 C196 ) C96_=_C221( C96 C221 ) C96_=_C234( C96 C234 ) \nC96_=_C235( C96 C235 ) C96_=_C238( C96 C238 ) C96_=_C249( C96 C249 ) C96_=_C261( C96 C261 ) C96_=_C298( C96 C298 ) C96_=_C299( C96 C299 ) \nC96_=_C324( C96 C324 ) C96_=_C328( C96 C328 ) C96_=_C332( C96 C332 ) C96_=_C385( C96 C385 ) C96_=_C386( C96 C386 ) C96_=_C387( C96 C387 ) \nC96_=_C405( C96 C405 ) C96_=_C422( C96 C422 ) C96_=_C423( C96 C423 ) C96_=_C441( C96 C441 ) C96_=_C447( C96 C447 ) C96_=_C471( C96 C471 ) \nC96_=_C486( C96 C486 ) C96_=_C497( C96 C497 ) C96_=_C526( C96 C526 ) C96_=_C532( C96 C532 ) C96_=_C538( C96 C538 ) C96_=_C541( C96 C541 ) \nC96_=_C542( C96 C542 ) C96_=_C570( C96 C570 ) C96_=_C588( C96 C588 ) C96_=_C593( C96 C593 ) C96_=_C601( C96 C601 ) C96_=_C624( C96 C624 ) \nC96_=_C644( C96 C644 ) C96_=_C649( C96 C649 ) C96_=_C654( C96 C654 ) C96_=_C666( C96 C666 ) C96_=_C668( C96 C668 ) C96_=_C680( C96 C680 ) \nC96_=_C693( C96 C693 ) C96_=_C699( C96 C699 ) C96_=_C704( C96 C704 ) C96_=_C708( C96 C708 ) C96_=_C713( C96 C713 ) C96_=_C714( C96 C714 ) \nC96_=_C718( C96 C718 ) C96_=_C731( C96 C731 ) C96_=_C748( C96 C748 ) C96_=_C750( C96 C750 ) C96_=_C753( C96 C753 ) C96_=_C766( C96 C766 ) \nC96_=_C768( C96 C768 ) C96_=_C782( C96 C782 ) C96_=_C783( C96 C783 ) C96_=_C785( C96 C785 ) C96_=_C794( C96 C794 ) C98_=_C99( C98 C99 ) \nC98_=_C100( C98 C100 ) C98_=_C104( C98 C104 ) C98_=_C221( C98 C221 ) C98_=_C235( C98 C235 ) C98_=_C244( C98 C244 ) C98_=_C249( C98 C249 ) \nC98_=_C250( C98 C250 ) C98_=_C265( C98 C265 ) C98_=_C266( C98 C266 ) C98_=_C267( C98 C267 ) C98_=_C268( C98 C268 ) C98_=_C269( C98 C269 ) \nC98_=_C270( C98 C270 ) C98_=_C347( C98 C347 ) C98_=_C413( C98 C413 ) C98_=_C424( C98 C424 ) C98_=_C441( C98 C441 ) C98_=_C450( C98 C450 ) \nC98_=_C451( C98 C451 ) C98_=_C452( C98 C452 ) C98_=_C539( C98 C539 ) C98_=_C557( C98 C557 ) C98_=_C566( C98 C566 ) C98_=_C571( C98 C571 ) \nC98_=_C576( C98 C576 ) C98_=_C577( C98 C577 ) C98_=_C578( C98 C578 ) C98_=_C579( C98 C579 ) C98_=_C585( C98 C585 ) C98_=_C641( C98 C641 ) \nC98_=_C646( C98 C646 ) C98_=_C648( C98 C648 ) C98_=_C650( C98 C650 ) C98_=_C651( C98 C651 ) C98_=_C657( C98 C657 ) C98_=_C658( C98 C658 ) \nC98_=_C662( C98 C662 ) C98_=_C663( C98 C663 ) C98_=_C667( C98 C667 ) C98_=_C692( C98 C692 ) C98_=_C693( C98 C693 ) C98_=_C715( C98 C715 ) \nC98_=_C716( C98 C716 ) C98_=_C719( C98 C719 ) C98_=_C724( C98 C724 ) C98_=_C725( C98 C725 ) C98_=_C726( C98 C726 ) C98_=_C750( C98 C750 ) \nC98_=_C751( C98 C751 ) C98_=_C760( C98 C760 ) C98_=_C766( C98 C766 ) C98_=_C769( C98 C769 ) C98_=_C773( C98 C773 ) C98_=_C785( C98 C785 ) \nC98_=_C786( C98 C786 ) C98_=_C793( C98 C793 ) C98_=_C796( C98 C796 ) C99_=_C100( C99 C100 ) C99_=_C249( C99 C249 ) C99_=_C250( C99 C250 ) \nC99_=_C251( C99 C251 ) C99_=_C265( C99 C265 ) C99_=_C266( C99 C266 ) C99_=_C267( C99 C267 ) C99_=_C268( C99 C268 ) C99_=_C269( C99 C269 ) \nC99_=_C295( C99 C295 ) C99_=_C399( C99 C399 ) C99_=_C413( C99 C413 ) C99_=_C441( C99 C441 ) C99_=_C450( C99 C450 ) C99_=_C451( C99 C451 ) \nC99_=_C452( C99 C452 ) C99_=_C461( C99 C461 ) C99_=_C488( C99 C488 ) C99_=_C539( C99 C539 ) C99_=_C544( C99 C544 ) C99_=_C557( C99 C557 ) \nC99_=_C566( C99 C566 ) C99_=_C571( C99 C571 ) C99_=_C576( C99 C576 ) C99_=_C577( C99 C577 ) C99_=_C578( C99 C578 ) C99_=_C579( C99 C579 ) \nC99_=_C624( C99 C624 ) C99_=_C625( C99 C625 ) C99_=_C633( C99 C633 ) C99_=_C641( C99 C641 ) C99_=_C645( C99 C645 ) C99_=_C649( C99 C649 ) \nC99_=_C650( C99 C650 ) C99_=_C657( C99 C657 ) C99_=_C658( C99 C658 ) C99_=_C662( C99 C662 ) C99_=_C663( C99 C663 ) C99_=_C679( C99 C679 ) \nC99_=_C705( C99 C705 ) C99_=_C715( C99 C715 ) C99_=_C724( C99 C724 ) C99_=_C725( C99 C725 ) C99_=_C751( C99 C751 ) C99_=_C752( C99 C752 ) \nC99_=_C760( C99 C760 ) C99_=_C766( C99 C766 ) C99_=_C768( C99 C768 ) C99_=_C769( C99 C769 ) C99_=_C773( C99 C773 ) C99_=_C777( C99 C777 ) \nC99_=_C783( C99 C783 ) C99_=_C793( C99 C793 ) C99_=_C797( C99 C797 ) C100_=_C196( C100 C196 ) C100_=_C249( C100 C249 ) C100_=_C250( C100 C250 ) \nC100_=_C265( C100 C265 ) C100_=_C266( C100 C266 ) C100_=_C267( C100 C267 ) C100_=_C268( C100 C268 ) C100_=_C269( C100 C269 ) C100_=_C298( C100 C298 ) \nC100_=_C299( C100 C299 ) C100_=_C385( C100 C385 ) C100_=_C405( C100 C405 ) C100_=_C413( C100 C413 ) C100_=_C441( C100 C441 ) C100_=_C450( C100 C450 ) \nC100_=_C451( C100 C451 ) C100_=_C452( C100 C452 ) C100_=_C471( C100 C471 ) C100_=_C486( C100 C486 ) C100_=_C538( C100 C538 ) C100_=_C539( C100 C539 ) \nC100_=_C557( C100 C557 ) C100_=_C566( C100 C566 ) C100_=_C571( C100 C571 ) C100_=_C576( C100 C576 ) C100_=_C577( C100 C577 ) C100_=_C578( C100 C578 ) \nC100_=_C579( C100 C579 ) C100_=_C593( C100 C593 ) C100_=_C637( C100 C637 ) C100_=_C641( C100 C641 ) C100_=_C657( C100 C657 ) C100_=_C658( C100 C658 ) \nC100_=_C662( C100 C662 ) C100_=_C663( C100 C663 ) C100_=_C680( C100 C680 ) C100_=_C699( C100 C699 ) C100_=_C713( C100 C713 ) C100_=_C715( C100 C715 ) \nC100_=_C724( C100 C724 ) C100_=_C725( C100 C725 ) C100_=_C744( C100 C744 ) C100_=_C751( C100 C751 ) C100_=_C760( C100 C760 ) C100_=_C766( C100 C766 ) \nC100_=_C769( C100 C769 ) C100_=_C782( C100 C782 ) C100_=_C785( C100 C785 ) C100_=_C793( C100 C793 ) C104_=_C122( C104 C122 ) C104_=_C175( C104 C175 ) \nC104_=_C190( C104 C190 ) C104_=_C221( C104 C221 ) C104_=_C238( C104 C238 ) C104_=_C246( C104 C246 ) C104_=_C269( C104 C269 ) C104_=_C270( C104 C270 ) \nC104_=_C324( C104 C324 ) C104_=_C328( C104 C328 ) C104_=_C332( C104 C332 ) C104_=_C385( C104 C385 ) C104_=_C386( C104 C386 ) C104_=_C387( C104 C387 ) \nC104_=_C403( C104 C403 ) C104_=_C404( C104 C404 ) C104_=_C424( C104 C424 ) C104_=_C425( C104 C425 ) C104_=_C447( C104 C447 ) C104_=_C497( C104 C497 ) \nC104_=_C526( C104 C526 ) C104_=_C532( C104 C532 ) C104_=_C538( C104 C538 ) C104_=_C541( C104 C541 ) C104_=_C542( C104 C542 ) C104_=_C570( C104 C570 ) \nC104_=_C585( C104 C585 ) C104_=_C588( C104 C588 ) C104_=_C590( C104 C590 ) C104_=_C601( C104 C601 ) C104_=_C624( C104 C624 ) C104_=_C638( C104 C638 ) \nC104_=_C641( C104 C641 ) C104_=_C644( C104 C644 ) C104_=_C645( C104 C645 ) C104_=_C649( C104 C649 ) C104_=_C650( C104 C650 ) C104_=_C654( C104 C654 ) \nC104_=_C662( C104 C662 ) C104_=_C666( C104 C666 ) C104_=_C668( C104 C668 ) C104_=_C693( C104 C693 ) C104_=_C699( C104 C699 ) C104_=_C704( C104 C704 ) \nC104_=_C708( C104 C708 ) C104_=_C713( C104 C713 ) C104_=_C714( C104 C714 ) C104_=_C716( C104 C716 ) C104_=_C718( C104 C718 ) C104_=_C719( C104 C719 ) \nC104_=_C726( C104 C726 ) C104_=_C731( C104 C731 ) C104_=_C735( C104 C735 ) C104_=_C744( C104 C744 ) C104_=_C748( C104 C748 ) C104_=_C750( C104 C750 ) \nC104_=_C751( C104 C751 ) C104_=_C753( C104 C753 ) C104_=_C773( C104 C773 ) C104_=_C783( C104 C783 ) C104_=_C785( C104 C785 ) C104_=_C786( C104 C786 ) \nC104_=_C793( C104 C793 ) C104_=_C794( C104 C794 ) C113_=_C129( C113 C129 ) C113_=_C220( C113 C220 ) C113_=_C222( C113 C222 ) C113_=_C236( C113 C236 ) \nC113_=_C246( C113 C246 ) C113_=_C251( C113 C251 ) C113_=_C281( C113 C281 ) C113_=_C315( C113 C315 ) C113_=_C326( C113 C326 ) C113_=_C343( C113 C343 ) \nC113_=_C399( C113 C399 ) C113_=_C406( C113 C406 ) C113_=_C416( C113 C416 ) C113_=_C417( C113 C417 ) C113_=_C423( C113 C423 ) C113_=_C428( C113 C428 ) \nC113_=_C435( C113 C435 ) C113_=_C452( C113 C452 ) C113_=_C460( C113 C460 ) C113_=_C468( C113 C468 ) C113_=_C476( C113 C476 ) C113_=_C498( C113 C498 ) \nC113_=_C502( C113 C502 ) C113_=_C548( C113 C548 ) C113_=_C560( C113 C560 ) C113_=_C565(</w:t>
      </w:r>
    </w:p>
    <w:p>
      <w:pPr>
        <w:pStyle w:val="PreformattedText"/>
        <w:bidi w:val="0"/>
        <w:spacing w:before="0" w:after="0"/>
        <w:jc w:val="left"/>
        <w:rPr/>
      </w:pPr>
      <w:r>
        <w:rPr/>
        <w:t xml:space="preserve"> </w:t>
      </w:r>
      <w:r>
        <w:rPr/>
        <w:t>C113 C565 ) C113_=_C585( C113 C585 ) C113_=_C589( C113 C589 ) \nC113_=_C593( C113 C593 ) C113_=_C617( C113 C617 ) C113_=_C625( C113 C625 ) C113_=_C632( C113 C632 ) C113_=_C649( C113 C649 ) C113_=_C650( C113 C650 ) \nC113_=_C657( C113 C657 ) C113_=_C666( C113 C666 ) C113_=_C667( C113 C667 ) C113_=_C691( C113 C691 ) C113_=_C695( C113 C695 ) C113_=_C698( C113 C698 ) \nC113_=_C706( C113 C706 ) C113_=_C715( C113 C715 ) C113_=_C724( C113 C724 ) C113_=_C730( C113 C730 ) C113_=_C734( C113 C734 ) C113_=_C744( C113 C744 ) \nC113_=_C752( C113 C752 ) C113_=_C754( C113 C754 ) C113_=_C756( C113 C756 ) C113_=_C763( C113 C763 ) C113_=_C769( C113 C769 ) C113_=_C770( C113 C770 ) \nC113_=_C771( C113 C771 ) C113_=_C785( C113 C785 ) C113_=_C791( C113 C791 ) C116_=_C223( C116 C223 ) C116_=_C224( C116 C224 ) C116_=_C229( C116 C229 ) \nC116_=_C265( C116 C265 ) C116_=_C270( C116 C270 ) C116_=_C284( C116 C284 ) C116_=_C295( C116 C295 ) C116_=_C296( C116 C296 ) C116_=_C298( C116 C298 ) \nC116_=_C299( C116 C299 ) C116_=_C414( C116 C414 ) C116_=_C425( C116 C425 ) C116_=_C445( C116 C445 ) C116_=_C470( C116 C470 ) C116_=_C471( C116 C471 ) \nC116_=_C472( C116 C472 ) C116_=_C496( C116 C496 ) C116_=_C544( C116 C544 ) C116_=_C545( C116 C545 ) C116_=_C548( C116 C548 ) C116_=_C556( C116 C556 ) \nC116_=_C571( C116 C571 ) C116_=_C576( C116 C576 ) C116_=_C578( C116 C578 ) C116_=_C579( C116 C579 ) C116_=_C588( C116 C588 ) C116_=_C589( C116 C589 ) \nC116_=_C590( C116 C590 ) C116_=_C597( C116 C597 ) C116_=_C611( C116 C611 ) C116_=_C633( C116 C633 ) C116_=_C645( C116 C645 ) C116_=_C653( C116 C653 ) \nC116_=_C667( C116 C667 ) C116_=_C668( C116 C668 ) C116_=_C679( C116 C679 ) C116_=_C680( C116 C680 ) C116_=_C693( C116 C693 ) C116_=_C695( C116 C695 ) \nC116_=_C708( C116 C708 ) C116_=_C710( C116 C710 ) C116_=_C719( C116 C719 ) C116_=_C726( C116 C726 ) C116_=_C731( C116 C731 ) C116_=_C734( C116 C734 ) \nC116_=_C744( C116 C744 ) C116_=_C753( C116 C753 ) C116_=_C760( C116 C760 ) C116_=_C762( C116 C762 ) C116_=_C770( C116 C770 ) C116_=_C771( C116 C771 ) \nC116_=_C777( C116 C777 ) C116_=_C778( C116 C778 ) C116_=_C786( C116 C786 ) C116_=_C787( C116 C787 ) C116_=_C791( C116 C791 ) C116_=_C793( C116 C793 ) \nC116_=_C794( C116 C794 ) C116_=_C795( C116 C795 ) C116_=_C796( C116 C796 ) C116_=_C797( C116 C797 ) C122_=_C190( C122 C190 ) C122_=_C221( C122 C221 ) \nC122_=_C238( C122 C238 ) C122_=_C242( C122 C242 ) C122_=_C290( C122 C290 ) C122_=_C324( C122 C324 ) C122_=_C328( C122 C328 ) C122_=_C332( C122 C332 ) \nC122_=_C385( C122 C385 ) C122_=_C386( C122 C386 ) C122_=_C387( C122 C387 ) C122_=_C397( C122 C397 ) C122_=_C414( C122 C414 ) C122_=_C426( C122 C426 ) \nC122_=_C428( C122 C428 ) C122_=_C434( C122 C434 ) C122_=_C447( C122 C447 ) C122_=_C497( C122 C497 ) C122_=_C526( C122 C526 ) C122_=_C532( C122 C532 ) \nC122_=_C538( C122 C538 ) C122_=_C541( C122 C541 ) C122_=_C542( C122 C542 ) C122_=_C550( C122 C550 ) C122_=_C560( C122 C560 ) C122_=_C570( C122 C570 ) \nC122_=_C588( C122 C588 ) C122_=_C601( C122 C601 ) C122_=_C611( C122 C611 ) C122_=_C617( C122 C617 ) C122_=_C624( C122 C624 ) C122_=_C625( C122 C625 ) \nC122_=_C644( C122 C644 ) C122_=_C649( C122 C649 ) C122_=_C654( C122 C654 ) C122_=_C657( C122 C657 ) C122_=_C666( C122 C666 ) C122_=_C668( C122 C668 ) \nC122_=_C693( C122 C693 ) C122_=_C698( C122 C698 ) C122_=_C699( C122 C699 ) C122_=_C704( C122 C704 ) C122_=_C708( C122 C708 ) C122_=_C713( C122 C713 ) \nC122_=_C714( C122 C714 ) C122_=_C718( C122 C718 ) C122_=_C724( C122 C724 ) C122_=_C731( C122 C731 ) C122_=_C735( C122 C735 ) C122_=_C745( C122 C745 ) \nC122_=_C748( C122 C748 ) C122_=_C750( C122 C750 ) C122_=_C753( C122 C753 ) C122_=_C759( C122 C759 ) C122_=_C777( C122 C777 ) C122_=_C783( C122 C783 ) \nC122_=_C785( C122 C785 ) C122_=_C786( C122 C786 ) C122_=_C794( C122 C794 ) C122_=_C796( C122 C796 ) C129_=_C157( C129 C157 ) C129_=_C181( C129 C181 ) \nC129_=_C224( C129 C224 ) C129_=_C236( C129 C236 ) C129_=_C253( C129 C253 ) C129_=_C267( C129 C267 ) C129_=_C287( C129 C287 ) C129_=_C315( C129 C315 ) \nC129_=_C347( C129 C347 ) C129_=_C381( C129 C381 ) C129_=_C382( C129 C382 ) C129_=_C383( C129 C383 ) C129_=_C384( C129 C384 ) C129_=_C398( C129 C398 ) \nC129_=_C400( C129 C400 ) C129_=_C404( C129 C404 ) C129_=_C406( C129 C406 ) C129_=_C435( C129 C435 ) C129_=_C439( C129 C439 ) C129_=_C460( C129 C460 ) \nC129_=_C461( C129 C461 ) C129_=_C468( C129 C468 ) C129_=_C486( C129 C486 ) C129_=_C488( C129 C488 ) C129_=_C516( C129 C516 ) C129_=_C525( C129 C525 ) \nC129_=_C526( C129 C526 ) C129_=_C527( C129 C527 ) C129_=_C543( C129 C543 ) C129_=_C548( C129 C548 ) C129_=_C556( C129 C556 ) C129_=_C560( C129 C560 ) \nC129_=_C567( C129 C567 ) C129_=_C589( C129 C589 ) C129_=_C601( C129 C601 ) C129_=_C625( C129 C625 ) C129_=_C642( C129 C642 ) C129_=_C644( C129 C644 ) \nC129_=_C646( C129 C646 ) C129_=_C655( C129 C655 ) C129_=_C660( C129 C660 ) C129_=_C667( C129 C667 ) C129_=_C686( C129 C686 ) C129_=_C687( C129 C687 ) \nC129_=_C692( C129 C692 ) C129_=_C706( C129 C706 ) C129_=_C710( C129 C710 ) C129_=_C711( C129 C711 ) C129_=_C715( C129 C715 ) C129_=_C724( C129 C724 ) \nC129_=_C731( C129 C731 ) C129_=_C735( C129 C735 ) C129_=_C740( C129 C740 ) C129_=_C748( C129 C748 ) C129_=_C752( C129 C752 ) C129_=_C755( C129 C755 ) \nC129_=_C756( C129 C756 ) C129_=_C759( C129 C759 ) C129_=_C762( C129 C762 ) C129_=_C763( C129 C763 ) C129_=_C764( C129 C764 ) C129_=_C768( C129 C768 ) \nC129_=_C783( C129 C783 ) C129_=_C785( C129 C785 ) C129_=_C791( C129 C791 ) C129_=_C797( C129 C797 ) C136_=_C175( C136 C175 ) C136_=_C181( C136 C181 ) \nC136_=_C193( C136 C193 ) C136_=_C196( C136 C196 ) C136_=_C243( C136 C243 ) C136_=_C261( C136 C261 ) C136_=_C265( C136 C265 ) C136_=_C268( C136 C268 ) \nC136_=_C290( C136 C290 ) C136_=_C296( C136 C296 ) C136_=_C313( C136 C313 ) C136_=_C324( C136 C324 ) C136_=_C326( C136 C326 ) C136_=_C338( C136 C338 ) \nC136_=_C381( C136 C381 ) C136_=_C386( C136 C386 ) C136_=_C413( C136 C413 ) C136_=_C418( C136 C418 ) C136_=_C421( C136 C421 ) C136_=_C422( C136 C422 ) \nC136_=_C425( C136 C425 ) C136_=_C434( C136 C434 ) C136_=_C436( C136 C436 ) C136_=_C438( C136 C438 ) C136_=_C439( C136 C439 ) C136_=_C441( C136 C441 ) \nC136_=_C445( C136 C445 ) C136_=_C452( C136 C452 ) C136_=_C471( C136 C471 ) C136_=_C486( C136 C486 ) C136_=_C496( C136 C496 ) C136_=_C515( C136 C515 ) \nC136_=_C532( C136 C532 ) C136_=_C545( C136 C545 ) C136_=_C547( C136 C547 ) C136_=_C559( C136 C559 ) C136_=_C561( C136 C561 ) C136_=_C571( C136 C571 ) \nC136_=_C588( C136 C588 ) C136_=_C611( C136 C611 ) C136_=_C628( C136 C628 ) C136_=_C637( C136 C637 ) C136_=_C648( C136 C648 ) C136_=_C650( C136 C650 ) \nC136_=_C654( C136 C654 ) C136_=_C658( C136 C658 ) C136_=_C660( C136 C660 ) C136_=_C663( C136 C663 ) C136_=_C666( C136 C666 ) C136_=_C686( C136 C686 ) \nC136_=_C705( C136 C705 ) C136_=_C710( C136 C710 ) C136_=_C716( C136 C716 ) C136_=_C724( C136 C724 ) C136_=_C734( C136 C734 ) C136_=_C740( C136 C740 ) \nC136_=_C745( C136 C745 ) C136_=_C754( C136 C754 ) C136_=_C757( C136 C757 ) C136_=_C758( C136 C758 ) C136_=_C759( C136 C759 ) C136_=_C763( C136 C763 ) \nC136_=_C764( C136 C764 ) C136_=_C765( C136 C765 ) C136_=_C773( C136 C773 ) C136_=_C777( C136 C777 ) C136_=_C778( C136 C778 ) C136_=_C791( C136 C791 ) \nC157_=_C181( C157 C181 ) C157_=_C225( C157 C225 ) C157_=_C237( C157 C237 ) C157_=_C253( C157 C253 ) C157_=_C254( C157 C254 ) C157_=_C267( C157 C267 ) \nC157_=_C287( C157 C287 ) C157_=_C290( C157 C290 ) C157_=_C347( C157 C347 ) C157_=_C381( C157 C381 ) C157_=_C382( C157 C382 ) C157_=_C383( C157 C383 ) \nC157_=_C384( C157 C384 ) C157_=_C398( C157 C398 ) C157_=_C404( C157 C404 ) C157_=_C435( C157 C435 ) C157_=_C437( C157 C437 ) C157_=_C439( C157 C439 ) \nC157_=_C461( C157 C461 ) C157_=_C468( C157 C468 ) C157_=_C486( C157 C486 ) C157_=_C488( C157 C488 ) C157_=_C515( C157 C515 ) C157_=_C516( C157 C516 ) \nC157_=_C525( C157 C525 ) C157_=_C526( C157 C526 ) C157_=_C527( C157 C527 ) C157_=_C542( C157 C542 ) C157_=_C547( C157 C547 ) C157_=_C551( C157 C551 ) \nC157_=_C567( C157 C567 ) C157_=_C611( C157 C611 ) C157_=_C625( C157 C625 ) C157_=_C635( C157 C635 ) C157_=_C637( C157 C637 ) C157_=_C642( C157 C642 ) \nC157_=_C644( C157 C644 ) C157_=_C651( C157 C651 ) C157_=_C654( C157 C654 ) C157_=_C655( C157 C655 ) C157_=_C667( C157 C667 ) C157_=_C680( C157 C680 ) \nC157_=_C687( C157 C687 ) C157_=_C692( C157 C692 ) C157_=_C693( C157 C693 ) C157_=_C698( C157 C698 ) C157_=_C713( C157 C713 ) C157_=_C714( C157 C714 ) \nC157_=_C716( C157 C716 ) C157_=_C735( C157 C735 ) C157_=_C740( C157 C740 ) C157_=_C745( C157 C745 ) C157_=_C748( C157 C748 ) C157_=_C751( C157 C751 ) \nC157_=_C753( C157 C753 ) C157_=_C755( C157 C755 ) C157_=_C756( C157 C756 ) C157_=_C763( C157 C763 ) C157_=_C766( C157 C766 ) C157_=_C768( C157 C768 ) \nC157_=_C777( C157 C777 ) C157_=_C783( C157 C783 ) C157_=_C795( C157 C795 ) C157_=_C797( C157 C797 ) C175_=_C193( C175 C193 ) C175_=_C196( C175 C196 ) \nC175_=_C225( C175 C225 ) C175_=_C246( C175 C246 ) C175_=_C261( C175 C261 ) C175_=_C265( C175 C265 ) C175_=_C269( C175 C269 ) C175_=_C290( C175 C290 ) \nC175_=_C313( C175 C313 ) C175_=_C338( C175 C338 ) C175_=_C343( C175 C343 ) C175_=_C381( C175 C381 ) C175_=_C403( C175 C403 ) C175_=_C404( C175 C404 ) \nC175_=_C418( C175 C418 ) C175_=_C421( C175 C421 ) C175_=_C425( C175 C425 ) C175_=_C434( C175 C434 ) C175_=_C438( C175 C438 ) C175_=_C439( C175 C439 ) \nC175_=_C452( C175 C452 ) C175_=_C496( C175 C496 ) C175_=_C515( C175 C515 ) C175_=_C516( C175 C516 ) C175_=_C526( C175 C526 ) C175_=_C532( C175 C532 ) \nC175_=_C559( C175 C559 ) C175_=_C566( C175 C566 ) C175_=_C571( C175 C571 ) C175_=_C588( C175 C588 ) C175_=_C590( C175 C590 ) C175_=_C611( C175 C611 ) \nC175_=_C628( C175 C628 ) C175_=_C638( C175 C638 ) C175_=_C645( C175 C645 ) C175_=_C648( C175 C648 ) C175_=_C650( C175 C650 ) C175_=_C660( C175 C660 ) \nC175_=_C662( C175 C662 ) C175_=_C686( C175 C686 ) C175_=_C687( C175 C687 ) C175_=_C695( C175 C695 ) C175_=_C698(</w:t>
      </w:r>
    </w:p>
    <w:p>
      <w:pPr>
        <w:pStyle w:val="PreformattedText"/>
        <w:bidi w:val="0"/>
        <w:spacing w:before="0" w:after="0"/>
        <w:jc w:val="left"/>
        <w:rPr/>
      </w:pPr>
      <w:r>
        <w:rPr/>
        <w:t xml:space="preserve"> </w:t>
      </w:r>
      <w:r>
        <w:rPr/>
        <w:t>C175 C698 ) C175_=_C704( C175 C704 ) \nC175_=_C710( C175 C710 ) C175_=_C716( C175 C716 ) C175_=_C735( C175 C735 ) C175_=_C740( C175 C740 ) C175_=_C744( C175 C744 ) C175_=_C745( C175 C745 ) \nC175_=_C751( C175 C751 ) C175_=_C753( C175 C753 ) C175_=_C757( C175 C757 ) C175_=_C764( C175 C764 ) C175_=_C768( C175 C768 ) C175_=_C769( C175 C769 ) \nC175_=_C773( C175 C773 ) C175_=_C777( C175 C777 ) C175_=_C778( C175 C778 ) C175_=_C786( C175 C786 ) C175_=_C791( C175 C791 ) C175_=_C793( C175 C793 ) \nC181_=_C243( C181 C243 ) C181_=_C253( C181 C253 ) C181_=_C267( C181 C267 ) C181_=_C268( C181 C268 ) C181_=_C287( C181 C287 ) C181_=_C296( C181 C296 ) \nC181_=_C326( C181 C326 ) C181_=_C347( C181 C347 ) C181_=_C381( C181 C381 ) C181_=_C382( C181 C382 ) C181_=_C383( C181 C383 ) C181_=_C384( C181 C384 ) \nC181_=_C386( C181 C386 ) C181_=_C398( C181 C398 ) C181_=_C401( C181 C401 ) C181_=_C404( C181 C404 ) C181_=_C413( C181 C413 ) C181_=_C425( C181 C425 ) \nC181_=_C435( C181 C435 ) C181_=_C436( C181 C436 ) C181_=_C439( C181 C439 ) C181_=_C441( C181 C441 ) C181_=_C461( C181 C461 ) C181_=_C468( C181 C468 ) \nC181_=_C471( C181 C471 ) C181_=_C486( C181 C486 ) C181_=_C488( C181 C488 ) C181_=_C516( C181 C516 ) C181_=_C525( C181 C525 ) C181_=_C526( C181 C526 ) \nC181_=_C527( C181 C527 ) C181_=_C547( C181 C547 ) C181_=_C558( C181 C558 ) C181_=_C567( C181 C567 ) C181_=_C570( C181 C570 ) C181_=_C597( C181 C597 ) \nC181_=_C625( C181 C625 ) C181_=_C636( C181 C636 ) C181_=_C642( C181 C642 ) C181_=_C644( C181 C644 ) C181_=_C648( C181 C648 ) C181_=_C655( C181 C655 ) \nC181_=_C666( C181 C666 ) C181_=_C667( C181 C667 ) C181_=_C686( C181 C686 ) C181_=_C687( C181 C687 ) C181_=_C692( C181 C692 ) C181_=_C699( C181 C699 ) \nC181_=_C735( C181 C735 ) C181_=_C740( C181 C740 ) C181_=_C748( C181 C748 ) C181_=_C750( C181 C750 ) C181_=_C754( C181 C754 ) C181_=_C755( C181 C755 ) \nC181_=_C756( C181 C756 ) C181_=_C757( C181 C757 ) C181_=_C758( C181 C758 ) C181_=_C763( C181 C763 ) C181_=_C764( C181 C764 ) C181_=_C765( C181 C765 ) \nC181_=_C768( C181 C768 ) C181_=_C783( C181 C783 ) C181_=_C797( C181 C797 ) C190_=_C221( C190 C221 ) C190_=_C238( C190 C238 ) C190_=_C250( C190 C250 ) \nC190_=_C298( C190 C298 ) C190_=_C324( C190 C324 ) C190_=_C328( C190 C328 ) C190_=_C332( C190 C332 ) C190_=_C385( C190 C385 ) C190_=_C386( C190 C386 ) \nC190_=_C387( C190 C387 ) C190_=_C399( C190 C399 ) C190_=_C416( C190 C416 ) C190_=_C420( C190 C420 ) C190_=_C435( C190 C435 ) C190_=_C447( C190 C447 ) \nC190_=_C497( C190 C497 ) C190_=_C526( C190 C526 ) C190_=_C527( C190 C527 ) C190_=_C532( C190 C532 ) C190_=_C538( C190 C538 ) C190_=_C541( C190 C541 ) \nC190_=_C542( C190 C542 ) C190_=_C548( C190 C548 ) C190_=_C559( C190 C559 ) C190_=_C563( C190 C563 ) C190_=_C570( C190 C570 ) C190_=_C579( C190 C579 ) \nC190_=_C588( C190 C588 ) C190_=_C601( C190 C601 ) C190_=_C624( C190 C624 ) C190_=_C625( C190 C625 ) C190_=_C628( C190 C628 ) C190_=_C641( C190 C641 ) \nC190_=_C644( C190 C644 ) C190_=_C646( C190 C646 ) C190_=_C649( C190 C649 ) C190_=_C654( C190 C654 ) C190_=_C666( C190 C666 ) C190_=_C668( C190 C668 ) \nC190_=_C691( C190 C691 ) C190_=_C693( C190 C693 ) C190_=_C699( C190 C699 ) C190_=_C704( C190 C704 ) C190_=_C705( C190 C705 ) C190_=_C708( C190 C708 ) \nC190_=_C713( C190 C713 ) C190_=_C714( C190 C714 ) C190_=_C717( C190 C717 ) C190_=_C718( C190 C718 ) C190_=_C731( C190 C731 ) C190_=_C748( C190 C748 ) \nC190_=_C749( C190 C749 ) C190_=_C750( C190 C750 ) C190_=_C753( C190 C753 ) C190_=_C754( C190 C754 ) C190_=_C783( C190 C783 ) C190_=_C786( C190 C786 ) \nC190_=_C794( C190 C794 ) C190_=_C795( C190 C795 ) C193_=_C196( C193 C196 ) C193_=_C229( C193 C229 ) C193_=_C261( C193 C261 ) C193_=_C265( C193 C265 ) \nC193_=_C290( C193 C290 ) C193_=_C313( C193 C313 ) C193_=_C338( C193 C338 ) C193_=_C381( C193 C381 ) C193_=_C398( C193 C398 ) C193_=_C421( C193 C421 ) \nC193_=_C434( C193 C434 ) C193_=_C438( C193 C438 ) C193_=_C439( C193 C439 ) C193_=_C447( C193 C447 ) C193_=_C452( C193 C452 ) C193_=_C496( C193 C496 ) \nC193_=_C515( C193 C515 ) C193_=_C532( C193 C532 ) C193_=_C559( C193 C559 ) C193_=_C563( C193 C563 ) C193_=_C571( C193 C571 ) C193_=_C585( C193 C585 ) \nC193_=_C588( C193 C588 ) C193_=_C601( C193 C601 ) C193_=_C611( C193 C611 ) C193_=_C617( C193 C617 ) C193_=_C628( C193 C628 ) C193_=_C637( C193 C637 ) \nC193_=_C642( C193 C642 ) C193_=_C648( C193 C648 ) C193_=_C649( C193 C649 ) C193_=_C650( C193 C650 ) C193_=_C660( C193 C660 ) C193_=_C679( C193 C679 ) \nC193_=_C686( C193 C686 ) C193_=_C691( C193 C691 ) C193_=_C710( C193 C710 ) C193_=_C712( C193 C712 ) C193_=_C714( C193 C714 ) C193_=_C716( C193 C716 ) \nC193_=_C719( C193 C719 ) C193_=_C725( C193 C725 ) C193_=_C740( C193 C740 ) C193_=_C745( C193 C745 ) C193_=_C757( C193 C757 ) C193_=_C759( C193 C759 ) \nC193_=_C760( C193 C760 ) C193_=_C764( C193 C764 ) C193_=_C773( C193 C773 ) C193_=_C778( C193 C778 ) C193_=_C782( C193 C782 ) C193_=_C785( C193 C785 ) \nC193_=_C791( C193 C791 ) C193_=_C794( C193 C794 ) C196_=_C249( C196 C249 ) C196_=_C251( C196 C251 ) C196_=_C261( C196 C261 ) C196_=_C265( C196 C265 ) \nC196_=_C268( C196 C268 ) C196_=_C290( C196 C290 ) C196_=_C298( C196 C298 ) C196_=_C299( C196 C299 ) C196_=_C313( C196 C313 ) C196_=_C338( C196 C338 ) \nC196_=_C381( C196 C381 ) C196_=_C384( C196 C384 ) C196_=_C405( C196 C405 ) C196_=_C421( C196 C421 ) C196_=_C422( C196 C422 ) C196_=_C434( C196 C434 ) \nC196_=_C438( C196 C438 ) C196_=_C439( C196 C439 ) C196_=_C452( C196 C452 ) C196_=_C471( C196 C471 ) C196_=_C472( C196 C472 ) C196_=_C486( C196 C486 ) \nC196_=_C496( C196 C496 ) C196_=_C515( C196 C515 ) C196_=_C532( C196 C532 ) C196_=_C538( C196 C538 ) C196_=_C559( C196 C559 ) C196_=_C571( C196 C571 ) \nC196_=_C588( C196 C588 ) C196_=_C593( C196 C593 ) C196_=_C611( C196 C611 ) C196_=_C628( C196 C628 ) C196_=_C634( C196 C634 ) C196_=_C635( C196 C635 ) \nC196_=_C648( C196 C648 ) C196_=_C650( C196 C650 ) C196_=_C660( C196 C660 ) C196_=_C680( C196 C680 ) C196_=_C686( C196 C686 ) C196_=_C699( C196 C699 ) \nC196_=_C710( C196 C710 ) C196_=_C713( C196 C713 ) C196_=_C716( C196 C716 ) C196_=_C726( C196 C726 ) C196_=_C734( C196 C734 ) C196_=_C740( C196 C740 ) \nC196_=_C745( C196 C745 ) C196_=_C752( C196 C752 ) C196_=_C757( C196 C757 ) C196_=_C764( C196 C764 ) C196_=_C765( C196 C765 ) C196_=_C773( C196 C773 ) \nC196_=_C778( C196 C778 ) C196_=_C785( C196 C785 ) C196_=_C787( C196 C787 ) C196_=_C791( C196 C791 ) C220_=_C221( C220 C221 ) C220_=_C222( C220 C222 ) \nC220_=_C223( C220 C223 ) C220_=_C224( C220 C224 ) C220_=_C225( C220 C225 ) C220_=_C226( C220 C226 ) C220_=_C231( C220 C231 ) C220_=_C234( C220 C234 ) \nC220_=_C235( C220 C235 ) C220_=_C236( C220 C236 ) C220_=_C237( C220 C237 ) C220_=_C238( C220 C238 ) C220_=_C239( C220 C239 ) C220_=_C240( C220 C240 ) \nC220_=_C241( C220 C241 ) C220_=_C242( C220 C242 ) C220_=_C243( C220 C243 ) C220_=_C244( C220 C244 ) C220_=_C246( C220 C246 ) C220_=_C249( C220 C249 ) \nC220_=_C250( C220 C250 ) C220_=_C251( C220 C251 ) C220_=_C253( C220 C253 ) C220_=_C254( C220 C254 ) C220_=_C281( C220 C281 ) C220_=_C315( C220 C315 ) \nC220_=_C326( C220 C326 ) C220_=_C343( C220 C343 ) C220_=_C396( C220 C396 ) C220_=_C397( C220 C397 ) C220_=_C398( C220 C398 ) C220_=_C399( C220 C399 ) \nC220_=_C400( C220 C400 ) C220_=_C401( C220 C401 ) C220_=_C402( C220 C402 ) C220_=_C403( C220 C403 ) C220_=_C404( C220 C404 ) C220_=_C405( C220 C405 ) \nC220_=_C406( C220 C406 ) C220_=_C417( C220 C417 ) C220_=_C422( C220 C422 ) C220_=_C423( C220 C423 ) C220_=_C424( C220 C424 ) C220_=_C425( C220 C425 ) \nC220_=_C426( C220 C426 ) C220_=_C427( C220 C427 ) C220_=_C428( C220 C428 ) C220_=_C434( C220 C434 ) C220_=_C435( C220 C435 ) C220_=_C436( C220 C436 ) \nC220_=_C437( C220 C437 ) C220_=_C438( C220 C438 ) C220_=_C439( C220 C439 ) C220_=_C440( C220 C440 ) C220_=_C452( C220 C452 ) C220_=_C460( C220 C460 ) \nC220_=_C476( C220 C476 ) C220_=_C498( C220 C498 ) C220_=_C502( C220 C502 ) C220_=_C538( C220 C538 ) C220_=_C539( C220 C539 ) C220_=_C540( C220 C540 ) \nC220_=_C541( C220 C541 ) C220_=_C542( C220 C542 ) C220_=_C543( C220 C543 ) C220_=_C544( C220 C544 ) C220_=_C545( C220 C545 ) C220_=_C546( C220 C546 ) \nC220_=_C547( C220 C547 ) C220_=_C548( C220 C548 ) C220_=_C550( C220 C550 ) C220_=_C551( C220 C551 ) C220_=_C554( C220 C554 ) C220_=_C557( C220 C557 ) \nC220_=_C558( C220 C558 ) C220_=_C559( C220 C559 ) C220_=_C560( C220 C560 ) C220_=_C561( C220 C561 ) C220_=_C562( C220 C562 ) C220_=_C563( C220 C563 ) \nC220_=_C565( C220 C565 ) C220_=_C566( C220 C566 ) C220_=_C567( C220 C567 ) C220_=_C585( C220 C585 ) C220_=_C593( C220 C593 ) C220_=_C617( C220 C617 ) \nC220_=_C632( C220 C632 ) C220_=_C633( C220 C633 ) C220_=_C634( C220 C634 ) C220_=_C635( C220 C635 ) C220_=_C636( C220 C636 ) C220_=_C637( C220 C637 ) \nC220_=_C644( C220 C644 ) C220_=_C647( C220 C647 ) C220_=_C648( C220 C648 ) C220_=_C649( C220 C649 ) C220_=_C650( C220 C650 ) C220_=_C651( C220 C651 ) \nC220_=_C652( C220 C652 ) C220_=_C653( C220 C653 ) C220_=_C654( C220 C654 ) C220_=_C655( C220 C655 ) C220_=_C657( C220 C657 ) C220_=_C667( C220 C667 ) \nC220_=_C691( C220 C691 ) C220_=_C695( C220 C695 ) C220_=_C698( C220 C698 ) C220_=_C705( C220 C705 ) C220_=_C706( C220 C706 ) C220_=_C715( C220 C715 ) \nC220_=_C716( C220 C716 ) C220_=_C717( C220 C717 ) C220_=_C719( C220 C719 ) C220_=_C730( C220 C730 ) C220_=_C734( C220 C734 ) C220_=_C744( C220 C744 ) \nC220_=_C749( C220 C749 ) C220_=_C750( C220 C750 ) C220_=_C751( C220 C751 ) C220_=_C752( C220 C752 ) C220_=_C753( C220 C753 ) C220_=_C754( C220 C754 ) \nC220_=_C756( C220 C756 ) C220_=_C758( C220 C758 ) C220_=_C759( C220 C759 ) C220_=_C760( C220 C760 ) C220_=_C763( C220 C763 ) C220_=_C764( C220 C764 ) \nC220_=_C765( C220 C765 ) C220_=_C769( C220 C769 ) C220_=_C770( C220 C770 ) C220_=_C771( C220 C771 ) C220_=_C782( C220 C782 ) C220_=_C783( C220 C783 ) \nC220_=_C786( C220 C786 ) C220_=_C787( C220 C787 ) C220_=_C793( C220 C793 ) C220_=_C794( C220 C794 ) C221_=_C222( C221 C222 ) C221_=_C223(</w:t>
      </w:r>
    </w:p>
    <w:p>
      <w:pPr>
        <w:pStyle w:val="PreformattedText"/>
        <w:bidi w:val="0"/>
        <w:spacing w:before="0" w:after="0"/>
        <w:jc w:val="left"/>
        <w:rPr/>
      </w:pPr>
      <w:r>
        <w:rPr/>
        <w:t xml:space="preserve"> </w:t>
      </w:r>
      <w:r>
        <w:rPr/>
        <w:t>C221 C223 ) \nC221_=_C224( C221 C224 ) C221_=_C225( C221 C225 ) C221_=_C226( C221 C226 ) C221_=_C231( C221 C231 ) C221_=_C232( C221 C232 ) C221_=_C238( C221 C238 ) \nC221_=_C239( C221 C239 ) C221_=_C270( C221 C270 ) C221_=_C324( C221 C324 ) C221_=_C328( C221 C328 ) C221_=_C332( C221 C332 ) C221_=_C385( C221 C385 ) \nC221_=_C386( C221 C386 ) C221_=_C387( C221 C387 ) C221_=_C396( C221 C396 ) C221_=_C397( C221 C397 ) C221_=_C398( C221 C398 ) C221_=_C399( C221 C399 ) \nC221_=_C400( C221 C400 ) C221_=_C401( C221 C401 ) C221_=_C402( C221 C402 ) C221_=_C403( C221 C403 ) C221_=_C404( C221 C404 ) C221_=_C424( C221 C424 ) \nC221_=_C447( C221 C447 ) C221_=_C497( C221 C497 ) C221_=_C526( C221 C526 ) C221_=_C532( C221 C532 ) C221_=_C538( C221 C538 ) C221_=_C539( C221 C539 ) \nC221_=_C540( C221 C540 ) C221_=_C541( C221 C541 ) C221_=_C542( C221 C542 ) C221_=_C543( C221 C543 ) C221_=_C544( C221 C544 ) C221_=_C545( C221 C545 ) \nC221_=_C546( C221 C546 ) C221_=_C547( C221 C547 ) C221_=_C548( C221 C548 ) C221_=_C565( C221 C565 ) C221_=_C570( C221 C570 ) C221_=_C585( C221 C585 ) \nC221_=_C588( C221 C588 ) C221_=_C601( C221 C601 ) C221_=_C624( C221 C624 ) C221_=_C632( C221 C632 ) C221_=_C633( C221 C633 ) C221_=_C634( C221 C634 ) \nC221_=_C635( C221 C635 ) C221_=_C636( C221 C636 ) C221_=_C637( C221 C637 ) C221_=_C641( C221 C641 ) C221_=_C644( C221 C644 ) C221_=_C649( C221 C649 ) \nC221_=_C650( C221 C650 ) C221_=_C654( C221 C654 ) C221_=_C655( C221 C655 ) C221_=_C662( C221 C662 ) C221_=_C663( C221 C663 ) C221_=_C666( C221 C666 ) \nC221_=_C668( C221 C668 ) C221_=_C679( C221 C679 ) C221_=_C693( C221 C693 ) C221_=_C699( C221 C699 ) C221_=_C704( C221 C704 ) C221_=_C705( C221 C705 ) \nC221_=_C706( C221 C706 ) C221_=_C708( C221 C708 ) C221_=_C713( C221 C713 ) C221_=_C714( C221 C714 ) C221_=_C716( C221 C716 ) C221_=_C718( C221 C718 ) \nC221_=_C719( C221 C719 ) C221_=_C726( C221 C726 ) C221_=_C731( C221 C731 ) C221_=_C748( C221 C748 ) C221_=_C749( C221 C749 ) C221_=_C750( C221 C750 ) \nC221_=_C751( C221 C751 ) C221_=_C752( C221 C752 ) C221_=_C753( C221 C753 ) C221_=_C773( C221 C773 ) C221_=_C782( C221 C782 ) C221_=_C783( C221 C783 ) \nC221_=_C785( C221 C785 ) C221_=_C786( C221 C786 ) C221_=_C791( C221 C791 ) C221_=_C794( C221 C794 ) C222_=_C223( C222 C223 ) C222_=_C224( C222 C224 ) \nC222_=_C225( C222 C225 ) C222_=_C226( C222 C226 ) C222_=_C231( C222 C231 ) C222_=_C232( C222 C232 ) C222_=_C238( C222 C238 ) C222_=_C239( C222 C239 ) \nC222_=_C240( C222 C240 ) C222_=_C383( C222 C383 ) C222_=_C396( C222 C396 ) C222_=_C397( C222 C397 ) C222_=_C398( C222 C398 ) C222_=_C399( C222 C399 ) \nC222_=_C400( C222 C400 ) C222_=_C401( C222 C401 ) C222_=_C402( C222 C402 ) C222_=_C403( C222 C403 ) C222_=_C404( C222 C404 ) C222_=_C416( C222 C416 ) \nC222_=_C435( C222 C435 ) C222_=_C468( C222 C468 ) C222_=_C486( C222 C486 ) C222_=_C538( C222 C538 ) C222_=_C539( C222 C539 ) C222_=_C540( C222 C540 ) \nC222_=_C541( C222 C541 ) C222_=_C542( C222 C542 ) C222_=_C543( C222 C543 ) C222_=_C544( C222 C544 ) C222_=_C545( C222 C545 ) C222_=_C546( C222 C546 ) \nC222_=_C547( C222 C547 ) C222_=_C548( C222 C548 ) C222_=_C556( C222 C556 ) C222_=_C565( C222 C565 ) C222_=_C566( C222 C566 ) C222_=_C571( C222 C571 ) \nC222_=_C632( C222 C632 ) C222_=_C633( C222 C633 ) C222_=_C634( C222 C634 ) C222_=_C635( C222 C635 ) C222_=_C636( C222 C636 ) C222_=_C637( C222 C637 ) \nC222_=_C649( C222 C649 ) C222_=_C650( C222 C650 ) C222_=_C655( C222 C655 ) C222_=_C663( C222 C663 ) C222_=_C666( C222 C666 ) C222_=_C679( C222 C679 ) \nC222_=_C698( C222 C698 ) C222_=_C705( C222 C705 ) C222_=_C706( C222 C706 ) C222_=_C730( C222 C730 ) C222_=_C734( C222 C734 ) C222_=_C745( C222 C745 ) \nC222_=_C749( C222 C749 ) C222_=_C750( C222 C750 ) C222_=_C751( C222 C751 ) C222_=_C752( C222 C752 ) C222_=_C753( C222 C753 ) C222_=_C756( C222 C756 ) \nC222_=_C763( C222 C763 ) C222_=_C764( C222 C764 ) C222_=_C771( C222 C771 ) C222_=_C782( C222 C782 ) C222_=_C783( C222 C783 ) C222_=_C791( C222 C791 ) \nC222_=_C794( C222 C794 ) C223_=_C224( C223 C224 ) C223_=_C225( C223 C225 ) C223_=_C226( C223 C226 ) C223_=_C229( C223 C229 ) C223_=_C265( C223 C265 ) \nC223_=_C270( C223 C270 ) C223_=_C284( C223 C284 ) C223_=_C295( C223 C295 ) C223_=_C296( C223 C296 ) C223_=_C298( C223 C298 ) C223_=_C299( C223 C299 ) \nC223_=_C396( C223 C396 ) C223_=_C397( C223 C397 ) C223_=_C398( C223 C398 ) C223_=_C399( C223 C399 ) C223_=_C400( C223 C400 ) C223_=_C401( C223 C401 ) \nC223_=_C402( C223 C402 ) C223_=_C403( C223 C403 ) C223_=_C404( C223 C404 ) C223_=_C419( C223 C419 ) C223_=_C420( C223 C420 ) C223_=_C425( C223 C425 ) \nC223_=_C428( C223 C428 ) C223_=_C445( C223 C445 ) C223_=_C452( C223 C452 ) C223_=_C470( C223 C470 ) C223_=_C471( C223 C471 ) C223_=_C472( C223 C472 ) \nC223_=_C488( C223 C488 ) C223_=_C538( C223 C538 ) C223_=_C539( C223 C539 ) C223_=_C540( C223 C540 ) C223_=_C541( C223 C541 ) C223_=_C542( C223 C542 ) \nC223_=_C543( C223 C543 ) C223_=_C544( C223 C544 ) C223_=_C545( C223 C545 ) C223_=_C546( C223 C546 ) C223_=_C547( C223 C547 ) C223_=_C548( C223 C548 ) \nC223_=_C551( C223 C551 ) C223_=_C556( C223 C556 ) C223_=_C558( C223 C558 ) C223_=_C562( C223 C562 ) C223_=_C566( C223 C566 ) C223_=_C571( C223 C571 ) \nC223_=_C576( C223 C576 ) C223_=_C578( C223 C578 ) C223_=_C589( C223 C589 ) C223_=_C590( C223 C590 ) C223_=_C597( C223 C597 ) C223_=_C611( C223 C611 ) \nC223_=_C632( C223 C632 ) C223_=_C633( C223 C633 ) C223_=_C634( C223 C634 ) C223_=_C635( C223 C635 ) C223_=_C636( C223 C636 ) C223_=_C637( C223 C637 ) \nC223_=_C645( C223 C645 ) C223_=_C666( C223 C666 ) C223_=_C667( C223 C667 ) C223_=_C668( C223 C668 ) C223_=_C679( C223 C679 ) C223_=_C680( C223 C680 ) \nC223_=_C691( C223 C691 ) C223_=_C705( C223 C705 ) C223_=_C706( C223 C706 ) C223_=_C708( C223 C708 ) C223_=_C711( C223 C711 ) C223_=_C719( C223 C719 ) \nC223_=_C726( C223 C726 ) C223_=_C734( C223 C734 ) C223_=_C749( C223 C749 ) C223_=_C750( C223 C750 ) C223_=_C751( C223 C751 ) C223_=_C752( C223 C752 ) \nC223_=_C753( C223 C753 ) C223_=_C757( C223 C757 ) C223_=_C762( C223 C762 ) C223_=_C773( C223 C773 ) C223_=_C777( C223 C777 ) C223_=_C778( C223 C778 ) \nC223_=_C782( C223 C782 ) C223_=_C783( C223 C783 ) C223_=_C791( C223 C791 ) C223_=_C795( C223 C795 ) C223_=_C796( C223 C796 ) C223_=_C797( C223 C797 ) \nC224_=_C225( C224 C225 ) C224_=_C226( C224 C226 ) C224_=_C236( C224 C236 ) C224_=_C253( C224 C253 ) C224_=_C315( C224 C315 ) C224_=_C396( C224 C396 ) \nC224_=_C397( C224 C397 ) C224_=_C398( C224 C398 ) C224_=_C399( C224 C399 ) C224_=_C400( C224 C400 ) C224_=_C401( C224 C401 ) C224_=_C402( C224 C402 ) \nC224_=_C403( C224 C403 ) C224_=_C404( C224 C404 ) C224_=_C414( C224 C414 ) C224_=_C451( C224 C451 ) C224_=_C460( C224 C460 ) C224_=_C496( C224 C496 ) \nC224_=_C538( C224 C538 ) C224_=_C539( C224 C539 ) C224_=_C540( C224 C540 ) C224_=_C541( C224 C541 ) C224_=_C542( C224 C542 ) C224_=_C543( C224 C543 ) \nC224_=_C544( C224 C544 ) C224_=_C545( C224 C545 ) C224_=_C546( C224 C546 ) C224_=_C547( C224 C547 ) C224_=_C548( C224 C548 ) C224_=_C556( C224 C556 ) \nC224_=_C577( C224 C577 ) C224_=_C578( C224 C578 ) C224_=_C590( C224 C590 ) C224_=_C601( C224 C601 ) C224_=_C611( C224 C611 ) C224_=_C632( C224 C632 ) \nC224_=_C633( C224 C633 ) C224_=_C634( C224 C634 ) C224_=_C635( C224 C635 ) C224_=_C636( C224 C636 ) C224_=_C637( C224 C637 ) C224_=_C646( C224 C646 ) \nC224_=_C651( C224 C651 ) C224_=_C657( C224 C657 ) C224_=_C660( C224 C660 ) C224_=_C663( C224 C663 ) C224_=_C686( C224 C686 ) C224_=_C687( C224 C687 ) \nC224_=_C692( C224 C692 ) C224_=_C693( C224 C693 ) C224_=_C705( C224 C705 ) C224_=_C706( C224 C706 ) C224_=_C710( C224 C710 ) C224_=_C711( C224 C711 ) \nC224_=_C713( C224 C713 ) C224_=_C719( C224 C719 ) C224_=_C731( C224 C731 ) C224_=_C744( C224 C744 ) C224_=_C749( C224 C749 ) C224_=_C750( C224 C750 ) \nC224_=_C751( C224 C751 ) C224_=_C752( C224 C752 ) C224_=_C753( C224 C753 ) C224_=_C759( C224 C759 ) C224_=_C760( C224 C760 ) C224_=_C762( C224 C762 ) \nC224_=_C764( C224 C764 ) C224_=_C769( C224 C769 ) C224_=_C770( C224 C770 ) C224_=_C782( C224 C782 ) C224_=_C783( C224 C783 ) C224_=_C785( C224 C785 ) \nC224_=_C794( C224 C794 ) C224_=_C797( C224 C797 ) C225_=_C226( C225 C226 ) C225_=_C254( C225 C254 ) C225_=_C343( C225 C343 ) C225_=_C384( C225 C384 ) \nC225_=_C396( C225 C396 ) C225_=_C397( C225 C397 ) C225_=_C398( C225 C398 ) C225_=_C399( C225 C399 ) C225_=_C400( C225 C400 ) C225_=_C401( C225 C401 ) \nC225_=_C402( C225 C402 ) C225_=_C403( C225 C403 ) C225_=_C404( C225 C404 ) C225_=_C418( C225 C418 ) C225_=_C437( C225 C437 ) C225_=_C440( C225 C440 ) \nC225_=_C515( C225 C515 ) C225_=_C516( C225 C516 ) C225_=_C538( C225 C538 ) C225_=_C539( C225 C539 ) C225_=_C540( C225 C540 ) C225_=_C541( C225 C541 ) \nC225_=_C542( C225 C542 ) C225_=_C543( C225 C543 ) C225_=_C544( C225 C544 ) C225_=_C545( C225 C545 ) C225_=_C546( C225 C546 ) C225_=_C547( C225 C547 ) \nC225_=_C548( C225 C548 ) C225_=_C549( C225 C549 ) C225_=_C551( C225 C551 ) C225_=_C556( C225 C556 ) C225_=_C566( C225 C566 ) C225_=_C577( C225 C577 ) \nC225_=_C617( C225 C617 ) C225_=_C632( C225 C632 ) C225_=_C633( C225 C633 ) C225_=_C634( C225 C634 ) C225_=_C635( C225 C635 ) C225_=_C636( C225 C636 ) \nC225_=_C637( C225 C637 ) C225_=_C680( C225 C680 ) C225_=_C687( C225 C687 ) C225_=_C693( C225 C693 ) C225_=_C695( C225 C695 ) C225_=_C698( C225 C698 ) \nC225_=_C704( C225 C704 ) C225_=_C705( C225 C705 ) C225_=_C706( C225 C706 ) C225_=_C714( C225 C714 ) C225_=_C716( C225 C716 ) C225_=_C735( C225 C735 ) \nC225_=_C740( C225 C740 ) C225_=_C749( C225 C749 ) C225_=_C750( C225 C750 ) C225_=_C751( C225 C751 ) C225_=_C752( C225 C752 ) C225_=_C753( C225 C753 ) \nC225_=_C756( C225 C756 ) C225_=_C757( C225 C757 ) C225_=_C758( C225 C758 ) C225_=_C766( C225 C766 ) C225_=_C768( C225 C768 ) C225_=_C769( C225 C769 ) \nC225_=_C771( C225 C771 ) C225_=_C777( C225 C777 ) C225_=_C782( C225 C782 ) C225_=_C783( C225 C783 ) C225_=_C786( C225 C786 ) C225_=_C795( C225 C795 ) \nC226_=_C241(</w:t>
      </w:r>
    </w:p>
    <w:p>
      <w:pPr>
        <w:pStyle w:val="PreformattedText"/>
        <w:bidi w:val="0"/>
        <w:spacing w:before="0" w:after="0"/>
        <w:jc w:val="left"/>
        <w:rPr/>
      </w:pPr>
      <w:r>
        <w:rPr/>
        <w:t xml:space="preserve"> </w:t>
      </w:r>
      <w:r>
        <w:rPr/>
        <w:t>C226 C241 ) C226_=_C269( C226 C269 ) C226_=_C284( C226 C284 ) C226_=_C287( C226 C287 ) C226_=_C298( C226 C298 ) C226_=_C313( C226 C313 ) \nC226_=_C387( C226 C387 ) C226_=_C396( C226 C396 ) C226_=_C397( C226 C397 ) C226_=_C398( C226 C398 ) C226_=_C399( C226 C399 ) C226_=_C400( C226 C400 ) \nC226_=_C401( C226 C401 ) C226_=_C402( C226 C402 ) C226_=_C403( C226 C403 ) C226_=_C404( C226 C404 ) C226_=_C427( C226 C427 ) C226_=_C440( C226 C440 ) \nC226_=_C441( C226 C441 ) C226_=_C447( C226 C447 ) C226_=_C468( C226 C468 ) C226_=_C476( C226 C476 ) C226_=_C538( C226 C538 ) C226_=_C539( C226 C539 ) \nC226_=_C540( C226 C540 ) C226_=_C541( C226 C541 ) C226_=_C542( C226 C542 ) C226_=_C543( C226 C543 ) C226_=_C544( C226 C544 ) C226_=_C545( C226 C545 ) \nC226_=_C546( C226 C546 ) C226_=_C547( C226 C547 ) C226_=_C548( C226 C548 ) C226_=_C555( C226 C555 ) C226_=_C561( C226 C561 ) C226_=_C565( C226 C565 ) \nC226_=_C567( C226 C567 ) C226_=_C588( C226 C588 ) C226_=_C597( C226 C597 ) C226_=_C632( C226 C632 ) C226_=_C633( C226 C633 ) C226_=_C634( C226 C634 ) \nC226_=_C635( C226 C635 ) C226_=_C636( C226 C636 ) C226_=_C637( C226 C637 ) C226_=_C644( C226 C644 ) C226_=_C647( C226 C647 ) C226_=_C651( C226 C651 ) \nC226_=_C653( C226 C653 ) C226_=_C668( C226 C668 ) C226_=_C692( C226 C692 ) C226_=_C695( C226 C695 ) C226_=_C704( C226 C704 ) C226_=_C705( C226 C705 ) \nC226_=_C706( C226 C706 ) C226_=_C725( C226 C725 ) C226_=_C726( C226 C726 ) C226_=_C745( C226 C745 ) C226_=_C749( C226 C749 ) C226_=_C750( C226 C750 ) \nC226_=_C751( C226 C751 ) C226_=_C752( C226 C752 ) C226_=_C753( C226 C753 ) C226_=_C756( C226 C756 ) C226_=_C759( C226 C759 ) C226_=_C762( C226 C762 ) \nC226_=_C765( C226 C765 ) C226_=_C773( C226 C773 ) C226_=_C782( C226 C782 ) C226_=_C783( C226 C783 ) C226_=_C794( C226 C794 ) C226_=_C797( C226 C797 ) \nC229_=_C265( C229 C265 ) C229_=_C270( C229 C270 ) C229_=_C284( C229 C284 ) C229_=_C295( C229 C295 ) C229_=_C296( C229 C296 ) C229_=_C298( C229 C298 ) \nC229_=_C299( C229 C299 ) C229_=_C387( C229 C387 ) C229_=_C398( C229 C398 ) C229_=_C405( C229 C405 ) C229_=_C406( C229 C406 ) C229_=_C421( C229 C421 ) \nC229_=_C423( C229 C423 ) C229_=_C425( C229 C425 ) C229_=_C439( C229 C439 ) C229_=_C445( C229 C445 ) C229_=_C447( C229 C447 ) C229_=_C470( C229 C470 ) \nC229_=_C471( C229 C471 ) C229_=_C472( C229 C472 ) C229_=_C527( C229 C527 ) C229_=_C538( C229 C538 ) C229_=_C544( C229 C544 ) C229_=_C549( C229 C549 ) \nC229_=_C550( C229 C550 ) C229_=_C551( C229 C551 ) C229_=_C556( C229 C556 ) C229_=_C571( C229 C571 ) C229_=_C576( C229 C576 ) C229_=_C585( C229 C585 ) \nC229_=_C589( C229 C589 ) C229_=_C590( C229 C590 ) C229_=_C597( C229 C597 ) C229_=_C601( C229 C601 ) C229_=_C617( C229 C617 ) C229_=_C633( C229 C633 ) \nC229_=_C637( C229 C637 ) C229_=_C638( C229 C638 ) C229_=_C641( C229 C641 ) C229_=_C642( C229 C642 ) C229_=_C645( C229 C645 ) C229_=_C649( C229 C649 ) \nC229_=_C667( C229 C667 ) C229_=_C668( C229 C668 ) C229_=_C679( C229 C679 ) C229_=_C680( C229 C680 ) C229_=_C691( C229 C691 ) C229_=_C705( C229 C705 ) \nC229_=_C706( C229 C706 ) C229_=_C708( C229 C708 ) C229_=_C710( C229 C710 ) C229_=_C713( C229 C713 ) C229_=_C719( C229 C719 ) C229_=_C726( C229 C726 ) \nC229_=_C734( C229 C734 ) C229_=_C745( C229 C745 ) C229_=_C754( C229 C754 ) C229_=_C755( C229 C755 ) C229_=_C759( C229 C759 ) C229_=_C762( C229 C762 ) \nC229_=_C777( C229 C777 ) C229_=_C778( C229 C778 ) C229_=_C785( C229 C785 ) C229_=_C791( C229 C791 ) C229_=_C793( C229 C793 ) C229_=_C795( C229 C795 ) \nC229_=_C796( C229 C796 ) C231_=_C232( C231 C232 ) C231_=_C233( C231 C233 ) C231_=_C238( C231 C238 ) C231_=_C239( C231 C239 ) C231_=_C242( C231 C242 ) \nC231_=_C249( C231 C249 ) C231_=_C250( C231 C250 ) C231_=_C251( C231 C251 ) C231_=_C253( C231 C253 ) C231_=_C254( C231 C254 ) C231_=_C268( C231 C268 ) \nC231_=_C382( C231 C382 ) C231_=_C396( C231 C396 ) C231_=_C413( C231 C413 ) C231_=_C414( C231 C414 ) C231_=_C415( C231 C415 ) C231_=_C416( C231 C416 ) \nC231_=_C417( C231 C417 ) C231_=_C418( C231 C418 ) C231_=_C419( C231 C419 ) C231_=_C420( C231 C420 ) C231_=_C421( C231 C421 ) C231_=_C434( C231 C434 ) \nC231_=_C435( C231 C435 ) C231_=_C436( C231 C436 ) C231_=_C437( C231 C437 ) C231_=_C438( C231 C438 ) C231_=_C439( C231 C439 ) C231_=_C440( C231 C440 ) \nC231_=_C525( C231 C525 ) C231_=_C539( C231 C539 ) C231_=_C549( C231 C549 ) C231_=_C550( C231 C550 ) C231_=_C551( C231 C551 ) C231_=_C554( C231 C554 ) \nC231_=_C555( C231 C555 ) C231_=_C556( C231 C556 ) C231_=_C558( C231 C558 ) C231_=_C561( C231 C561 ) C231_=_C565( C231 C565 ) C231_=_C566( C231 C566 ) \nC231_=_C567( C231 C567 ) C231_=_C590( C231 C590 ) C231_=_C628( C231 C628 ) C231_=_C632( C231 C632 ) C231_=_C633( C231 C633 ) C231_=_C638( C231 C638 ) \nC231_=_C644( C231 C644 ) C231_=_C645( C231 C645 ) C231_=_C646( C231 C646 ) C231_=_C651( C231 C651 ) C231_=_C652( C231 C652 ) C231_=_C653( C231 C653 ) \nC231_=_C654( C231 C654 ) C231_=_C655( C231 C655 ) C231_=_C663( C231 C663 ) C231_=_C668( C231 C668 ) C231_=_C679( C231 C679 ) C231_=_C698( C231 C698 ) \nC231_=_C710( C231 C710 ) C231_=_C711( C231 C711 ) C231_=_C712( C231 C712 ) C231_=_C713( C231 C713 ) C231_=_C714( C231 C714 ) C231_=_C716( C231 C716 ) \nC231_=_C719( C231 C719 ) C231_=_C730( C231 C730 ) C231_=_C745( C231 C745 ) C231_=_C749( C231 C749 ) C231_=_C751( C231 C751 ) C231_=_C754( C231 C754 ) \nC231_=_C756( C231 C756 ) C231_=_C757( C231 C757 ) C231_=_C758( C231 C758 ) C231_=_C763( C231 C763 ) C231_=_C764( C231 C764 ) C231_=_C765( C231 C765 ) \nC231_=_C782( C231 C782 ) C231_=_C785( C231 C785 ) C231_=_C787( C231 C787 ) C231_=_C791( C231 C791 ) C231_=_C793( C231 C793 ) C231_=_C794( C231 C794 ) \nC232_=_C233( C232 C233 ) C232_=_C238( C232 C238 ) C232_=_C239( C232 C239 ) C232_=_C241( C232 C241 ) C232_=_C246( C232 C246 ) C232_=_C266( C232 C266 ) \nC232_=_C386( C232 C386 ) C232_=_C413( C232 C413 ) C232_=_C414( C232 C414 ) C232_=_C415( C232 C415 ) C232_=_C416( C232 C416 ) C232_=_C417( C232 C417 ) \nC232_=_C418( C232 C418 ) C232_=_C419( C232 C419 ) C232_=_C420( C232 C420 ) C232_=_C421( C232 C421 ) C232_=_C461( C232 C461 ) C232_=_C498( C232 C498 ) \nC232_=_C515( C232 C515 ) C232_=_C532( C232 C532 ) C232_=_C539( C232 C539 ) C232_=_C546( C232 C546 ) C232_=_C549( C232 C549 ) C232_=_C554( C232 C554 ) \nC232_=_C555( C232 C555 ) C232_=_C556( C232 C556 ) C232_=_C565( C232 C565 ) C232_=_C579( C232 C579 ) C232_=_C632( C232 C632 ) C232_=_C638( C232 C638 ) \nC232_=_C644( C232 C644 ) C232_=_C645( C232 C645 ) C232_=_C646( C232 C646 ) C232_=_C655( C232 C655 ) C232_=_C663( C232 C663 ) C232_=_C679( C232 C679 ) \nC232_=_C711( C232 C711 ) C232_=_C712( C232 C712 ) C232_=_C713( C232 C713 ) C232_=_C714( C232 C714 ) C232_=_C719( C232 C719 ) C232_=_C725( C232 C725 ) \nC232_=_C754( C232 C754 ) C232_=_C756( C232 C756 ) C232_=_C757( C232 C757 ) C232_=_C758( C232 C758 ) C232_=_C762( C232 C762 ) C232_=_C764( C232 C764 ) \nC232_=_C766( C232 C766 ) C232_=_C773( C232 C773 ) C232_=_C782( C232 C782 ) C232_=_C785( C232 C785 ) C232_=_C786( C232 C786 ) C232_=_C791( C232 C791 ) \nC232_=_C793( C232 C793 ) C232_=_C796( C232 C796 ) C233_=_C240( C233 C240 ) C233_=_C244( C233 C244 ) C233_=_C267( C233 C267 ) C233_=_C269( C233 C269 ) \nC233_=_C343( C233 C343 ) C233_=_C402( C233 C402 ) C233_=_C413( C233 C413 ) C233_=_C414( C233 C414 ) C233_=_C415( C233 C415 ) C233_=_C416( C233 C416 ) \nC233_=_C417( C233 C417 ) C233_=_C418( C233 C418 ) C233_=_C419( C233 C419 ) C233_=_C420( C233 C420 ) C233_=_C421( C233 C421 ) C233_=_C438( C233 C438 ) \nC233_=_C470( C233 C470 ) C233_=_C515( C233 C515 ) C233_=_C526( C233 C526 ) C233_=_C539( C233 C539 ) C233_=_C542( C233 C542 ) C233_=_C546( C233 C546 ) \nC233_=_C549( C233 C549 ) C233_=_C550( C233 C550 ) C233_=_C551( C233 C551 ) C233_=_C554( C233 C554 ) C233_=_C555( C233 C555 ) C233_=_C556( C233 C556 ) \nC233_=_C557( C233 C557 ) C233_=_C561( C233 C561 ) C233_=_C632( C233 C632 ) C233_=_C638( C233 C638 ) C233_=_C644( C233 C644 ) C233_=_C645( C233 C645 ) \nC233_=_C646( C233 C646 ) C233_=_C655( C233 C655 ) C233_=_C686( C233 C686 ) C233_=_C705( C233 C705 ) C233_=_C711( C233 C711 ) C233_=_C712( C233 C712 ) \nC233_=_C713( C233 C713 ) C233_=_C714( C233 C714 ) C233_=_C725( C233 C725 ) C233_=_C740( C233 C740 ) C233_=_C748( C233 C748 ) C233_=_C751( C233 C751 ) \nC233_=_C754( C233 C754 ) C233_=_C755( C233 C755 ) C233_=_C756( C233 C756 ) C233_=_C757( C233 C757 ) C233_=_C759( C233 C759 ) C233_=_C765( C233 C765 ) \nC233_=_C770( C233 C770 ) C233_=_C773( C233 C773 ) C233_=_C782( C233 C782 ) C233_=_C783( C233 C783 ) C233_=_C785( C233 C785 ) C233_=_C791( C233 C791 ) \nC233_=_C793( C233 C793 ) C234_=_C235( C234 C235 ) C234_=_C236( C234 C236 ) C234_=_C237( C234 C237 ) C234_=_C238( C234 C238 ) C234_=_C239( C234 C239 ) \nC234_=_C240( C234 C240 ) C234_=_C241( C234 C241 ) C234_=_C242( C234 C242 ) C234_=_C243( C234 C243 ) C234_=_C244( C234 C244 ) C234_=_C261( C234 C261 ) \nC234_=_C281( C234 C281 ) C234_=_C387( C234 C387 ) C234_=_C405( C234 C405 ) C234_=_C406( C234 C406 ) C234_=_C413( C234 C413 ) C234_=_C422( C234 C422 ) \nC234_=_C423( C234 C423 ) C234_=_C424( C234 C424 ) C234_=_C425( C234 C425 ) C234_=_C426( C234 C426 ) C234_=_C427( C234 C427 ) C234_=_C436( C234 C436 ) \nC234_=_C441( C234 C441 ) C234_=_C470( C234 C470 ) C234_=_C476( C234 C476 ) C234_=_C502( C234 C502 ) C234_=_C543( C234 C543 ) C234_=_C557( C234 C557 ) \nC234_=_C558( C234 C558 ) C234_=_C559( C234 C559 ) C234_=_C560( C234 C560 ) C234_=_C561( C234 C561 ) C234_=_C562( C234 C562 ) C234_=_C563( C234 C563 ) \nC234_=_C570( C234 C570 ) C234_=_C617( C234 C617 ) C234_=_C628( C234 C628 ) C234_=_C633( C234 C633 ) C234_=_C647( C234 C647 ) C234_=_C648( C234 C648 ) \nC234_=_C649( C234 C649 ) C234_=_C650( C234 C650 ) C234_=_C652( C234 C652 ) C234_=_C653( C234 C653 ) C234_=_C712( C234 C712 ) C234_=_C715( C234 C715 ) \nC234_=_C716( C234 C716 ) C234_=_C717( C234 C717 ) C234_=_C731( C234 C731 ) C234_=_C754( C234 C754 ) C234_=_C756( C234 C756 ) C234_=_C758( C234 C758 ) \nC234_=_C759( C234 C759 ) C234_=_C760(</w:t>
      </w:r>
    </w:p>
    <w:p>
      <w:pPr>
        <w:pStyle w:val="PreformattedText"/>
        <w:bidi w:val="0"/>
        <w:spacing w:before="0" w:after="0"/>
        <w:jc w:val="left"/>
        <w:rPr/>
      </w:pPr>
      <w:r>
        <w:rPr/>
        <w:t xml:space="preserve"> </w:t>
      </w:r>
      <w:r>
        <w:rPr/>
        <w:t>C234 C760 ) C234_=_C763( C234 C763 ) C234_=_C765( C234 C765 ) C234_=_C766( C234 C766 ) C234_=_C768( C234 C768 ) \nC234_=_C770( C234 C770 ) C234_=_C782( C234 C782 ) C234_=_C786( C234 C786 ) C234_=_C795( C234 C795 ) C234_=_C797( C234 C797 ) C235_=_C236( C235 C236 ) \nC235_=_C237( C235 C237 ) C235_=_C238( C235 C238 ) C235_=_C239( C235 C239 ) C235_=_C240( C235 C240 ) C235_=_C241( C235 C241 ) C235_=_C242( C235 C242 ) \nC235_=_C243( C235 C243 ) C235_=_C244( C235 C244 ) C235_=_C261( C235 C261 ) C235_=_C347( C235 C347 ) C235_=_C405( C235 C405 ) C235_=_C406( C235 C406 ) \nC235_=_C422( C235 C422 ) C235_=_C423( C235 C423 ) C235_=_C424( C235 C424 ) C235_=_C425( C235 C425 ) C235_=_C426( C235 C426 ) C235_=_C427( C235 C427 ) \nC235_=_C441( C235 C441 ) C235_=_C496( C235 C496 ) C235_=_C497( C235 C497 ) C235_=_C551( C235 C551 ) C235_=_C557( C235 C557 ) C235_=_C558( C235 C558 ) \nC235_=_C559( C235 C559 ) C235_=_C560( C235 C560 ) C235_=_C561( C235 C561 ) C235_=_C562( C235 C562 ) C235_=_C563( C235 C563 ) C235_=_C570( C235 C570 ) \nC235_=_C576( C235 C576 ) C235_=_C633( C235 C633 ) C235_=_C642( C235 C642 ) C235_=_C646( C235 C646 ) C235_=_C647( C235 C647 ) C235_=_C648( C235 C648 ) \nC235_=_C649( C235 C649 ) C235_=_C650( C235 C650 ) C235_=_C651( C235 C651 ) C235_=_C657( C235 C657 ) C235_=_C662( C235 C662 ) C235_=_C667( C235 C667 ) \nC235_=_C687( C235 C687 ) C235_=_C692( C235 C692 ) C235_=_C693( C235 C693 ) C235_=_C699( C235 C699 ) C235_=_C715( C235 C715 ) C235_=_C716( C235 C716 ) \nC235_=_C717( C235 C717 ) C235_=_C726( C235 C726 ) C235_=_C750( C235 C750 ) C235_=_C753( C235 C753 ) C235_=_C754( C235 C754 ) C235_=_C758( C235 C758 ) \nC235_=_C759( C235 C759 ) C235_=_C760( C235 C760 ) C235_=_C766( C235 C766 ) C235_=_C768( C235 C768 ) C235_=_C771( C235 C771 ) C235_=_C773( C235 C773 ) \nC235_=_C778( C235 C778 ) C235_=_C782( C235 C782 ) C235_=_C786( C235 C786 ) C235_=_C796( C235 C796 ) C236_=_C237( C236 C237 ) C236_=_C238( C236 C238 ) \nC236_=_C239( C236 C239 ) C236_=_C240( C236 C240 ) C236_=_C241( C236 C241 ) C236_=_C242( C236 C242 ) C236_=_C243( C236 C243 ) C236_=_C244( C236 C244 ) \nC236_=_C299( C236 C299 ) C236_=_C315( C236 C315 ) C236_=_C385( C236 C385 ) C236_=_C400( C236 C400 ) C236_=_C405( C236 C405 ) C236_=_C406( C236 C406 ) \nC236_=_C422( C236 C422 ) C236_=_C423( C236 C423 ) C236_=_C424( C236 C424 ) C236_=_C425( C236 C425 ) C236_=_C426( C236 C426 ) C236_=_C427( C236 C427 ) \nC236_=_C460( C236 C460 ) C236_=_C496( C236 C496 ) C236_=_C527( C236 C527 ) C236_=_C540( C236 C540 ) C236_=_C543( C236 C543 ) C236_=_C548( C236 C548 ) \nC236_=_C555( C236 C555 ) C236_=_C556( C236 C556 ) C236_=_C557( C236 C557 ) C236_=_C558( C236 C558 ) C236_=_C559( C236 C559 ) C236_=_C560( C236 C560 ) \nC236_=_C561( C236 C561 ) C236_=_C562( C236 C562 ) C236_=_C563( C236 C563 ) C236_=_C570( C236 C570 ) C236_=_C579( C236 C579 ) C236_=_C589( C236 C589 ) \nC236_=_C601( C236 C601 ) C236_=_C625( C236 C625 ) C236_=_C633( C236 C633 ) C236_=_C646( C236 C646 ) C236_=_C647( C236 C647 ) C236_=_C648( C236 C648 ) \nC236_=_C649( C236 C649 ) C236_=_C650( C236 C650 ) C236_=_C653( C236 C653 ) C236_=_C660( C236 C660 ) C236_=_C686( C236 C686 ) C236_=_C687( C236 C687 ) \nC236_=_C693( C236 C693 ) C236_=_C695( C236 C695 ) C236_=_C706( C236 C706 ) C236_=_C710( C236 C710 ) C236_=_C711( C236 C711 ) C236_=_C715( C236 C715 ) \nC236_=_C716( C236 C716 ) C236_=_C717( C236 C717 ) C236_=_C724( C236 C724 ) C236_=_C731( C236 C731 ) C236_=_C752( C236 C752 ) C236_=_C758( C236 C758 ) \nC236_=_C759( C236 C759 ) C236_=_C760( C236 C760 ) C236_=_C762( C236 C762 ) C236_=_C763( C236 C763 ) C236_=_C764( C236 C764 ) C236_=_C768( C236 C768 ) \nC236_=_C783( C236 C783 ) C236_=_C785( C236 C785 ) C236_=_C786( C236 C786 ) C236_=_C791( C236 C791 ) C236_=_C795( C236 C795 ) C237_=_C238( C237 C238 ) \nC237_=_C239( C237 C239 ) C237_=_C240( C237 C240 ) C237_=_C241( C237 C241 ) C237_=_C242( C237 C242 ) C237_=_C243( C237 C243 ) C237_=_C244( C237 C244 ) \nC237_=_C290( C237 C290 ) C237_=_C326( C237 C326 ) C237_=_C347( C237 C347 ) C237_=_C405( C237 C405 ) C237_=_C406( C237 C406 ) C237_=_C415( C237 C415 ) \nC237_=_C417( C237 C417 ) C237_=_C421( C237 C421 ) C237_=_C422( C237 C422 ) C237_=_C423( C237 C423 ) C237_=_C424( C237 C424 ) C237_=_C425( C237 C425 ) \nC237_=_C426( C237 C426 ) C237_=_C427( C237 C427 ) C237_=_C439( C237 C439 ) C237_=_C476( C237 C476 ) C237_=_C486( C237 C486 ) C237_=_C539( C237 C539 ) \nC237_=_C542( C237 C542 ) C237_=_C557( C237 C557 ) C237_=_C558( C237 C558 ) C237_=_C559( C237 C559 ) C237_=_C560( C237 C560 ) C237_=_C561( C237 C561 ) \nC237_=_C562( C237 C562 ) C237_=_C563( C237 C563 ) C237_=_C567( C237 C567 ) C237_=_C585( C237 C585 ) C237_=_C611( C237 C611 ) C237_=_C633( C237 C633 ) \nC237_=_C638( C237 C638 ) C237_=_C647( C237 C647 ) C237_=_C648( C237 C648 ) C237_=_C649( C237 C649 ) C237_=_C650( C237 C650 ) C237_=_C651( C237 C651 ) \nC237_=_C653( C237 C653 ) C237_=_C654( C237 C654 ) C237_=_C679( C237 C679 ) C237_=_C680( C237 C680 ) C237_=_C698( C237 C698 ) C237_=_C713( C237 C713 ) \nC237_=_C715( C237 C715 ) C237_=_C716( C237 C716 ) C237_=_C717( C237 C717 ) C237_=_C735( C237 C735 ) C237_=_C740( C237 C740 ) C237_=_C744( C237 C744 ) \nC237_=_C745( C237 C745 ) C237_=_C749( C237 C749 ) C237_=_C751( C237 C751 ) C237_=_C752( C237 C752 ) C237_=_C753( C237 C753 ) C237_=_C755( C237 C755 ) \nC237_=_C758( C237 C758 ) C237_=_C759( C237 C759 ) C237_=_C760( C237 C760 ) C237_=_C763( C237 C763 ) C237_=_C766( C237 C766 ) C237_=_C768( C237 C768 ) \nC237_=_C778( C237 C778 ) C237_=_C782( C237 C782 ) C237_=_C786( C237 C786 ) C237_=_C794( C237 C794 ) C237_=_C796( C237 C796 ) C238_=_C239( C238 C239 ) \nC238_=_C240( C238 C240 ) C238_=_C241( C238 C241 ) C238_=_C242( C238 C242 ) C238_=_C243( C238 C243 ) C238_=_C244( C238 C244 ) C238_=_C281( C238 C281 ) \nC238_=_C324( C238 C324 ) C238_=_C328( C238 C328 ) C238_=_C332( C238 C332 ) C238_=_C385( C238 C385 ) C238_=_C386( C238 C386 ) C238_=_C387( C238 C387 ) \nC238_=_C405( C238 C405 ) C238_=_C406( C238 C406 ) C238_=_C422( C238 C422 ) C238_=_C423( C238 C423 ) C238_=_C424( C238 C424 ) C238_=_C425( C238 C425 ) \nC238_=_C426( C238 C426 ) C238_=_C427( C238 C427 ) C238_=_C447( C238 C447 ) C238_=_C452( C238 C452 ) C238_=_C460( C238 C460 ) C238_=_C468( C238 C468 ) \nC238_=_C470( C238 C470 ) C238_=_C497( C238 C497 ) C238_=_C516( C238 C516 ) C238_=_C526( C238 C526 ) C238_=_C532( C238 C532 ) C238_=_C538( C238 C538 ) \nC238_=_C541( C238 C541 ) C238_=_C542( C238 C542 ) C238_=_C557( C238 C557 ) C238_=_C558( C238 C558 ) C238_=_C559( C238 C559 ) C238_=_C560( C238 C560 ) \nC238_=_C561( C238 C561 ) C238_=_C562( C238 C562 ) C238_=_C563( C238 C563 ) C238_=_C565( C238 C565 ) C238_=_C570( C238 C570 ) C238_=_C579( C238 C579 ) \nC238_=_C588( C238 C588 ) C238_=_C601( C238 C601 ) C238_=_C624( C238 C624 ) C238_=_C633( C238 C633 ) C238_=_C644( C238 C644 ) C238_=_C645( C238 C645 ) \nC238_=_C647( C238 C647 ) C238_=_C648( C238 C648 ) C238_=_C649( C238 C649 ) C238_=_C650( C238 C650 ) C238_=_C654( C238 C654 ) C238_=_C655( C238 C655 ) \nC238_=_C663( C238 C663 ) C238_=_C666( C238 C666 ) C238_=_C668( C238 C668 ) C238_=_C679( C238 C679 ) C238_=_C693( C238 C693 ) C238_=_C698( C238 C698 ) \nC238_=_C699( C238 C699 ) C238_=_C704( C238 C704 ) C238_=_C708( C238 C708 ) C238_=_C713( C238 C713 ) C238_=_C714( C238 C714 ) C238_=_C715( C238 C715 ) \nC238_=_C716( C238 C716 ) C238_=_C717( C238 C717 ) C238_=_C718( C238 C718 ) C238_=_C731( C238 C731 ) C238_=_C740( C238 C740 ) C238_=_C748( C238 C748 ) \nC238_=_C750( C238 C750 ) C238_=_C753( C238 C753 ) C238_=_C758( C238 C758 ) C238_=_C759( C238 C759 ) C238_=_C760( C238 C760 ) C238_=_C782( C238 C782 ) \nC238_=_C783( C238 C783 ) C238_=_C786( C238 C786 ) C238_=_C791( C238 C791 ) C238_=_C794( C238 C794 ) C239_=_C240( C239 C240 ) C239_=_C241( C239 C241 ) \nC239_=_C242( C239 C242 ) C239_=_C243( C239 C243 ) C239_=_C244( C239 C244 ) C239_=_C261( C239 C261 ) C239_=_C398( C239 C398 ) C239_=_C399( C239 C399 ) \nC239_=_C403( C239 C403 ) C239_=_C405( C239 C405 ) C239_=_C406( C239 C406 ) C239_=_C415( C239 C415 ) C239_=_C422( C239 C422 ) C239_=_C423( C239 C423 ) \nC239_=_C424( C239 C424 ) C239_=_C425( C239 C425 ) C239_=_C426( C239 C426 ) C239_=_C427( C239 C427 ) C239_=_C450( C239 C450 ) C239_=_C468( C239 C468 ) \nC239_=_C557( C239 C557 ) C239_=_C558( C239 C558 ) C239_=_C559( C239 C559 ) C239_=_C560( C239 C560 ) C239_=_C561( C239 C561 ) C239_=_C562( C239 C562 ) \nC239_=_C563( C239 C563 ) C239_=_C565( C239 C565 ) C239_=_C577( C239 C577 ) C239_=_C601( C239 C601 ) C239_=_C624( C239 C624 ) C239_=_C633( C239 C633 ) \nC239_=_C635( C239 C635 ) C239_=_C641( C239 C641 ) C239_=_C647( C239 C647 ) C239_=_C648( C239 C648 ) C239_=_C649( C239 C649 ) C239_=_C650( C239 C650 ) \nC239_=_C652( C239 C652 ) C239_=_C655( C239 C655 ) C239_=_C663( C239 C663 ) C239_=_C679( C239 C679 ) C239_=_C708( C239 C708 ) C239_=_C711( C239 C711 ) \nC239_=_C715( C239 C715 ) C239_=_C716( C239 C716 ) C239_=_C717( C239 C717 ) C239_=_C730( C239 C730 ) C239_=_C744( C239 C744 ) C239_=_C758( C239 C758 ) \nC239_=_C759( C239 C759 ) C239_=_C760( C239 C760 ) C239_=_C764( C239 C764 ) C239_=_C766( C239 C766 ) C239_=_C770( C239 C770 ) C239_=_C786( C239 C786 ) \nC239_=_C791( C239 C791 ) C239_=_C794( C239 C794 ) C240_=_C241( C240 C241 ) C240_=_C242( C240 C242 ) C240_=_C243( C240 C243 ) C240_=_C244( C240 C244 ) \nC240_=_C383( C240 C383 ) C240_=_C405( C240 C405 ) C240_=_C406( C240 C406 ) C240_=_C416( C240 C416 ) C240_=_C422( C240 C422 ) C240_=_C423( C240 C423 ) \nC240_=_C424( C240 C424 ) C240_=_C425( C240 C425 ) C240_=_C426( C240 C426 ) C240_=_C427( C240 C427 ) C240_=_C438( C240 C438 ) C240_=_C450( C240 C450 ) \nC240_=_C470( C240 C470 ) C240_=_C476( C240 C476 ) C240_=_C486( C240 C486 ) C240_=_C542( C240 C542 ) C240_=_C546( C240 C546 ) C240_=_C550( C240 C550 ) \nC240_=_C556( C240 C556 ) C240_=_C557( C240 C557 ) C240_=_C558( C240 C558 ) C240_=_C559( C240 C559 ) C240_=_C560( C240 C560 ) C240_=_C561( C240 C561 ) \nC240_=_C562( C240 C562 ) C240_=_C563( C240 C563 ) C240_=_C566(</w:t>
      </w:r>
    </w:p>
    <w:p>
      <w:pPr>
        <w:pStyle w:val="PreformattedText"/>
        <w:bidi w:val="0"/>
        <w:spacing w:before="0" w:after="0"/>
        <w:jc w:val="left"/>
        <w:rPr/>
      </w:pPr>
      <w:r>
        <w:rPr/>
        <w:t xml:space="preserve"> </w:t>
      </w:r>
      <w:r>
        <w:rPr/>
        <w:t>C240 C566 ) C240_=_C571( C240 C571 ) C240_=_C576( C240 C576 ) C240_=_C593( C240 C593 ) \nC240_=_C632( C240 C632 ) C240_=_C633( C240 C633 ) C240_=_C647( C240 C647 ) C240_=_C648( C240 C648 ) C240_=_C649( C240 C649 ) C240_=_C650( C240 C650 ) \nC240_=_C662( C240 C662 ) C240_=_C686( C240 C686 ) C240_=_C698( C240 C698 ) C240_=_C711( C240 C711 ) C240_=_C715( C240 C715 ) C240_=_C716( C240 C716 ) \nC240_=_C717( C240 C717 ) C240_=_C718( C240 C718 ) C240_=_C734( C240 C734 ) C240_=_C745( C240 C745 ) C240_=_C753( C240 C753 ) C240_=_C755( C240 C755 ) \nC240_=_C758( C240 C758 ) C240_=_C759( C240 C759 ) C240_=_C760( C240 C760 ) C240_=_C763( C240 C763 ) C240_=_C764( C240 C764 ) C240_=_C765( C240 C765 ) \nC240_=_C773( C240 C773 ) C240_=_C786( C240 C786 ) C240_=_C794( C240 C794 ) C241_=_C242( C241 C242 ) C241_=_C243( C241 C243 ) C241_=_C244( C241 C244 ) \nC241_=_C246( C241 C246 ) C241_=_C261( C241 C261 ) C241_=_C266( C241 C266 ) C241_=_C287( C241 C287 ) C241_=_C387( C241 C387 ) C241_=_C403( C241 C403 ) \nC241_=_C405( C241 C405 ) C241_=_C406( C241 C406 ) C241_=_C422( C241 C422 ) C241_=_C423( C241 C423 ) C241_=_C424( C241 C424 ) C241_=_C425( C241 C425 ) \nC241_=_C426( C241 C426 ) C241_=_C427( C241 C427 ) C241_=_C440( C241 C440 ) C241_=_C447( C241 C447 ) C241_=_C450( C241 C450 ) C241_=_C461( C241 C461 ) \nC241_=_C468( C241 C468 ) C241_=_C498( C241 C498 ) C241_=_C515( C241 C515 ) C241_=_C557( C241 C557 ) C241_=_C558( C241 C558 ) C241_=_C559( C241 C559 ) \nC241_=_C560( C241 C560 ) C241_=_C561( C241 C561 ) C241_=_C562( C241 C562 ) C241_=_C563( C241 C563 ) C241_=_C567( C241 C567 ) C241_=_C624( C241 C624 ) \nC241_=_C633( C241 C633 ) C241_=_C635( C241 C635 ) C241_=_C636( C241 C636 ) C241_=_C647( C241 C647 ) C241_=_C648( C241 C648 ) C241_=_C649( C241 C649 ) \nC241_=_C650( C241 C650 ) C241_=_C668( C241 C668 ) C241_=_C708( C241 C708 ) C241_=_C711( C241 C711 ) C241_=_C715( C241 C715 ) C241_=_C716( C241 C716 ) \nC241_=_C717( C241 C717 ) C241_=_C725( C241 C725 ) C241_=_C744( C241 C744 ) C241_=_C758( C241 C758 ) C241_=_C759( C241 C759 ) C241_=_C760( C241 C760 ) \nC241_=_C762( C241 C762 ) C241_=_C764( C241 C764 ) C241_=_C766( C241 C766 ) C241_=_C786( C241 C786 ) C241_=_C796( C241 C796 ) C242_=_C243( C242 C243 ) \nC242_=_C244( C242 C244 ) C242_=_C268( C242 C268 ) C242_=_C343( C242 C343 ) C242_=_C382( C242 C382 ) C242_=_C397( C242 C397 ) C242_=_C403( C242 C403 ) \nC242_=_C404( C242 C404 ) C242_=_C405( C242 C405 ) C242_=_C406( C242 C406 ) C242_=_C414( C242 C414 ) C242_=_C422( C242 C422 ) C242_=_C423( C242 C423 ) \nC242_=_C424( C242 C424 ) C242_=_C425( C242 C425 ) C242_=_C426( C242 C426 ) C242_=_C427( C242 C427 ) C242_=_C434( C242 C434 ) C242_=_C437( C242 C437 ) \nC242_=_C525( C242 C525 ) C242_=_C549( C242 C549 ) C242_=_C550( C242 C550 ) C242_=_C557( C242 C557 ) C242_=_C558( C242 C558 ) C242_=_C559( C242 C559 ) \nC242_=_C560( C242 C560 ) C242_=_C561( C242 C561 ) C242_=_C562( C242 C562 ) C242_=_C563( C242 C563 ) C242_=_C590( C242 C590 ) C242_=_C611( C242 C611 ) \nC242_=_C617( C242 C617 ) C242_=_C625( C242 C625 ) C242_=_C628( C242 C628 ) C242_=_C633( C242 C633 ) C242_=_C638( C242 C638 ) C242_=_C647( C242 C647 ) \nC242_=_C648( C242 C648 ) C242_=_C649( C242 C649 ) C242_=_C650( C242 C650 ) C242_=_C654( C242 C654 ) C242_=_C668( C242 C668 ) C242_=_C698( C242 C698 ) \nC242_=_C699( C242 C699 ) C242_=_C704( C242 C704 ) C242_=_C708( C242 C708 ) C242_=_C710( C242 C710 ) C242_=_C714( C242 C714 ) C242_=_C715( C242 C715 ) \nC242_=_C716( C242 C716 ) C242_=_C717( C242 C717 ) C242_=_C718( C242 C718 ) C242_=_C730( C242 C730 ) C242_=_C745( C242 C745 ) C242_=_C751( C242 C751 ) \nC242_=_C758( C242 C758 ) C242_=_C759( C242 C759 ) C242_=_C760( C242 C760 ) C242_=_C777( C242 C777 ) C242_=_C785( C242 C785 ) C242_=_C786( C242 C786 ) \nC242_=_C787( C242 C787 ) C242_=_C796( C242 C796 ) C243_=_C244( C243 C244 ) C243_=_C250( C243 C250 ) C243_=_C268( C243 C268 ) C243_=_C295( C243 C295 ) \nC243_=_C296( C243 C296 ) C243_=_C326( C243 C326 ) C243_=_C386( C243 C386 ) C243_=_C397( C243 C397 ) C243_=_C405( C243 C405 ) C243_=_C406( C243 C406 ) \nC243_=_C413( C243 C413 ) C243_=_C422( C243 C422 ) C243_=_C423( C243 C423 ) C243_=_C424( C243 C424 ) C243_=_C425( C243 C425 ) C243_=_C426( C243 C426 ) \nC243_=_C427( C243 C427 ) C243_=_C436( C243 C436 ) C243_=_C437( C243 C437 ) C243_=_C438( C243 C438 ) C243_=_C441( C243 C441 ) C243_=_C471( C243 C471 ) \nC243_=_C498( C243 C498 ) C243_=_C544( C243 C544 ) C243_=_C546( C243 C546 ) C243_=_C547( C243 C547 ) C243_=_C556( C243 C556 ) C243_=_C557( C243 C557 ) \nC243_=_C558( C243 C558 ) C243_=_C559( C243 C559 ) C243_=_C560( C243 C560 ) C243_=_C561( C243 C561 ) C243_=_C562( C243 C562 ) C243_=_C563( C243 C563 ) \nC243_=_C633( C243 C633 ) C243_=_C634( C243 C634 ) C243_=_C644( C243 C644 ) C243_=_C647( C243 C647 ) C243_=_C648( C243 C648 ) C243_=_C649( C243 C649 ) \nC243_=_C650( C243 C650 ) C243_=_C652( C243 C652 ) C243_=_C663( C243 C663 ) C243_=_C666( C243 C666 ) C243_=_C686( C243 C686 ) C243_=_C706( C243 C706 ) \nC243_=_C712( C243 C712 ) C243_=_C715( C243 C715 ) C243_=_C716( C243 C716 ) C243_=_C717( C243 C717 ) C243_=_C726( C243 C726 ) C243_=_C730( C243 C730 ) \nC243_=_C754( C243 C754 ) C243_=_C755( C243 C755 ) C243_=_C757( C243 C757 ) C243_=_C758( C243 C758 ) C243_=_C759( C243 C759 ) C243_=_C760( C243 C760 ) \nC243_=_C763( C243 C763 ) C243_=_C765( C243 C765 ) C243_=_C768( C243 C768 ) C243_=_C769( C243 C769 ) C243_=_C771( C243 C771 ) C243_=_C778( C243 C778 ) \nC243_=_C783( C243 C783 ) C243_=_C785( C243 C785 ) C243_=_C786( C243 C786 ) C243_=_C796( C243 C796 ) C244_=_C269( C244 C269 ) C244_=_C295( C244 C295 ) \nC244_=_C347( C244 C347 ) C244_=_C405( C244 C405 ) C244_=_C406( C244 C406 ) C244_=_C422( C244 C422 ) C244_=_C423( C244 C423 ) C244_=_C424( C244 C424 ) \nC244_=_C425( C244 C425 ) C244_=_C426( C244 C426 ) C244_=_C427( C244 C427 ) C244_=_C526( C244 C526 ) C244_=_C546( C244 C546 ) C244_=_C551( C244 C551 ) \nC244_=_C556( C244 C556 ) C244_=_C557( C244 C557 ) C244_=_C558( C244 C558 ) C244_=_C559( C244 C559 ) C244_=_C560( C244 C560 ) C244_=_C561( C244 C561 ) \nC244_=_C562( C244 C562 ) C244_=_C563( C244 C563 ) C244_=_C633( C244 C633 ) C244_=_C646( C244 C646 ) C244_=_C647( C244 C647 ) C244_=_C648( C244 C648 ) \nC244_=_C649( C244 C649 ) C244_=_C650( C244 C650 ) C244_=_C651( C244 C651 ) C244_=_C663( C244 C663 ) C244_=_C667( C244 C667 ) C244_=_C686( C244 C686 ) \nC244_=_C692( C244 C692 ) C244_=_C693( C244 C693 ) C244_=_C712( C244 C712 ) C244_=_C715( C244 C715 ) C244_=_C716( C244 C716 ) C244_=_C717( C244 C717 ) \nC244_=_C725( C244 C725 ) C244_=_C726( C244 C726 ) C244_=_C740( C244 C740 ) C244_=_C750( C244 C750 ) C244_=_C755( C244 C755 ) C244_=_C758( C244 C758 ) \nC244_=_C759( C244 C759 ) C244_=_C760( C244 C760 ) C244_=_C766( C244 C766 ) C244_=_C770( C244 C770 ) C244_=_C771( C244 C771 ) C244_=_C773( C244 C773 ) \nC244_=_C783( C244 C783 ) C244_=_C786( C244 C786 ) C244_=_C791( C244 C791 ) C244_=_C796( C244 C796 ) C246_=_C251( C246 C251 ) C246_=_C266( C246 C266 ) \nC246_=_C269( C246 C269 ) C246_=_C281( C246 C281 ) C246_=_C315( C246 C315 ) C246_=_C326( C246 C326 ) C246_=_C343( C246 C343 ) C246_=_C403( C246 C403 ) \nC246_=_C404( C246 C404 ) C246_=_C417( C246 C417 ) C246_=_C423( C246 C423 ) C246_=_C425( C246 C425 ) C246_=_C428( C246 C428 ) C246_=_C452( C246 C452 ) \nC246_=_C460( C246 C460 ) C246_=_C461( C246 C461 ) C246_=_C476( C246 C476 ) C246_=_C498( C246 C498 ) C246_=_C502( C246 C502 ) C246_=_C515( C246 C515 ) \nC246_=_C526( C246 C526 ) C246_=_C540( C246 C540 ) C246_=_C565( C246 C565 ) C246_=_C585( C246 C585 ) C246_=_C590( C246 C590 ) C246_=_C593( C246 C593 ) \nC246_=_C617( C246 C617 ) C246_=_C632( C246 C632 ) C246_=_C634( C246 C634 ) C246_=_C638( C246 C638 ) C246_=_C645( C246 C645 ) C246_=_C647( C246 C647 ) \nC246_=_C648( C246 C648 ) C246_=_C657( C246 C657 ) C246_=_C662( C246 C662 ) C246_=_C667( C246 C667 ) C246_=_C691( C246 C691 ) C246_=_C695( C246 C695 ) \nC246_=_C698( C246 C698 ) C246_=_C711( C246 C711 ) C246_=_C716( C246 C716 ) C246_=_C718( C246 C718 ) C246_=_C730( C246 C730 ) C246_=_C734( C246 C734 ) \nC246_=_C735( C246 C735 ) C246_=_C744( C246 C744 ) C246_=_C751( C246 C751 ) C246_=_C753( C246 C753 ) C246_=_C754( C246 C754 ) C246_=_C756( C246 C756 ) \nC246_=_C758( C246 C758 ) C246_=_C762( C246 C762 ) C246_=_C763( C246 C763 ) C246_=_C766( C246 C766 ) C246_=_C769( C246 C769 ) C246_=_C770( C246 C770 ) \nC246_=_C771( C246 C771 ) C246_=_C786( C246 C786 ) C246_=_C787( C246 C787 ) C246_=_C793( C246 C793 ) C246_=_C796( C246 C796 ) C249_=_C250( C249 C250 ) \nC249_=_C251( C249 C251 ) C249_=_C253( C249 C253 ) C249_=_C254( C249 C254 ) C249_=_C265( C249 C265 ) C249_=_C266( C249 C266 ) C249_=_C267( C249 C267 ) \nC249_=_C268( C249 C268 ) C249_=_C269( C249 C269 ) C249_=_C296( C249 C296 ) C249_=_C298( C249 C298 ) C249_=_C299( C249 C299 ) C249_=_C313( C249 C313 ) \nC249_=_C396( C249 C396 ) C249_=_C405( C249 C405 ) C249_=_C413( C249 C413 ) C249_=_C419( C249 C419 ) C249_=_C434( C249 C434 ) C249_=_C435( C249 C435 ) \nC249_=_C436( C249 C436 ) C249_=_C437( C249 C437 ) C249_=_C438( C249 C438 ) C249_=_C439( C249 C439 ) C249_=_C440( C249 C440 ) C249_=_C441( C249 C441 ) \nC249_=_C450( C249 C450 ) C249_=_C451( C249 C451 ) C249_=_C452( C249 C452 ) C249_=_C471( C249 C471 ) C249_=_C486( C249 C486 ) C249_=_C538( C249 C538 ) \nC249_=_C539( C249 C539 ) C249_=_C550( C249 C550 ) C249_=_C551( C249 C551 ) C249_=_C554( C249 C554 ) C249_=_C557( C249 C557 ) C249_=_C562( C249 C562 ) \nC249_=_C566( C249 C566 ) C249_=_C567( C249 C567 ) C249_=_C571( C249 C571 ) C249_=_C576( C249 C576 ) C249_=_C577( C249 C577 ) C249_=_C578( C249 C578 ) \nC249_=_C579( C249 C579 ) C249_=_C593( C249 C593 ) C249_=_C633( C249 C633 ) C249_=_C641( C249 C641 ) C249_=_C644( C249 C644 ) C249_=_C651( C249 C651 ) \nC249_=_C652( C249 C652 ) C249_=_C653( C249 C653 ) C249_=_C654( C249 C654 ) C249_=_C655( C249 C655 ) C249_=_C657( C249 C657 ) C249_=_C658( C249 C658 ) \nC249_=_C662( C249 C662 ) C249_=_C663( C249 C663 ) C249_=_C680( C249 C680 ) C249_=_C699(</w:t>
      </w:r>
    </w:p>
    <w:p>
      <w:pPr>
        <w:pStyle w:val="PreformattedText"/>
        <w:bidi w:val="0"/>
        <w:spacing w:before="0" w:after="0"/>
        <w:jc w:val="left"/>
        <w:rPr/>
      </w:pPr>
      <w:r>
        <w:rPr/>
        <w:t xml:space="preserve"> </w:t>
      </w:r>
      <w:r>
        <w:rPr/>
        <w:t>C249 C699 ) C249_=_C712( C249 C712 ) C249_=_C713( C249 C713 ) \nC249_=_C715( C249 C715 ) C249_=_C719( C249 C719 ) C249_=_C724( C249 C724 ) C249_=_C725( C249 C725 ) C249_=_C734( C249 C734 ) C249_=_C748( C249 C748 ) \nC249_=_C749( C249 C749 ) C249_=_C751( C249 C751 ) C249_=_C756( C249 C756 ) C249_=_C760( C249 C760 ) C249_=_C763( C249 C763 ) C249_=_C764( C249 C764 ) \nC249_=_C765( C249 C765 ) C249_=_C766( C249 C766 ) C249_=_C769( C249 C769 ) C249_=_C777( C249 C777 ) C249_=_C778( C249 C778 ) C249_=_C785( C249 C785 ) \nC249_=_C787( C249 C787 ) C249_=_C793( C249 C793 ) C249_=_C794( C249 C794 ) C250_=_C251( C250 C251 ) C250_=_C253( C250 C253 ) C250_=_C254( C250 C254 ) \nC250_=_C265( C250 C265 ) C250_=_C266( C250 C266 ) C250_=_C267( C250 C267 ) C250_=_C268( C250 C268 ) C250_=_C269( C250 C269 ) C250_=_C396( C250 C396 ) \nC250_=_C397( C250 C397 ) C250_=_C399( C250 C399 ) C250_=_C413( C250 C413 ) C250_=_C416( C250 C416 ) C250_=_C434( C250 C434 ) C250_=_C435( C250 C435 ) \nC250_=_C436( C250 C436 ) C250_=_C437( C250 C437 ) C250_=_C438( C250 C438 ) C250_=_C439( C250 C439 ) C250_=_C440( C250 C440 ) C250_=_C441( C250 C441 ) \nC250_=_C450( C250 C450 ) C250_=_C451( C250 C451 ) C250_=_C452( C250 C452 ) C250_=_C498( C250 C498 ) C250_=_C527( C250 C527 ) C250_=_C539( C250 C539 ) \nC250_=_C544( C250 C544 ) C250_=_C550( C250 C550 ) C250_=_C551( C250 C551 ) C250_=_C554( C250 C554 ) C250_=_C557( C250 C557 ) C250_=_C563( C250 C563 ) \nC250_=_C566( C250 C566 ) C250_=_C567( C250 C567 ) C250_=_C571( C250 C571 ) C250_=_C576( C250 C576 ) C250_=_C577( C250 C577 ) C250_=_C578( C250 C578 ) \nC250_=_C579( C250 C579 ) C250_=_C628( C250 C628 ) C250_=_C633( C250 C633 ) C250_=_C634( C250 C634 ) C250_=_C641( C250 C641 ) C250_=_C644( C250 C644 ) \nC250_=_C651( C250 C651 ) C250_=_C652( C250 C652 ) C250_=_C653( C250 C653 ) C250_=_C654( C250 C654 ) C250_=_C655( C250 C655 ) C250_=_C657( C250 C657 ) \nC250_=_C658( C250 C658 ) C250_=_C662( C250 C662 ) C250_=_C663( C250 C663 ) C250_=_C691( C250 C691 ) C250_=_C706( C250 C706 ) C250_=_C715( C250 C715 ) \nC250_=_C717( C250 C717 ) C250_=_C718( C250 C718 ) C250_=_C719( C250 C719 ) C250_=_C724( C250 C724 ) C250_=_C725( C250 C725 ) C250_=_C730( C250 C730 ) \nC250_=_C749( C250 C749 ) C250_=_C751( C250 C751 ) C250_=_C754( C250 C754 ) C250_=_C759( C250 C759 ) C250_=_C760( C250 C760 ) C250_=_C763( C250 C763 ) \nC250_=_C764( C250 C764 ) C250_=_C765( C250 C765 ) C250_=_C766( C250 C766 ) C250_=_C768( C250 C768 ) C250_=_C769( C250 C769 ) C250_=_C771( C250 C771 ) \nC250_=_C778( C250 C778 ) C250_=_C785( C250 C785 ) C250_=_C786( C250 C786 ) C250_=_C787( C250 C787 ) C250_=_C793( C250 C793 ) C250_=_C794( C250 C794 ) \nC250_=_C795( C250 C795 ) C250_=_C796( C250 C796 ) C251_=_C253( C251 C253 ) C251_=_C254( C251 C254 ) C251_=_C268( C251 C268 ) C251_=_C281( C251 C281 ) \nC251_=_C315( C251 C315 ) C251_=_C326( C251 C326 ) C251_=_C343( C251 C343 ) C251_=_C384( C251 C384 ) C251_=_C396( C251 C396 ) C251_=_C417( C251 C417 ) \nC251_=_C422( C251 C422 ) C251_=_C423( C251 C423 ) C251_=_C428( C251 C428 ) C251_=_C434( C251 C434 ) C251_=_C435( C251 C435 ) C251_=_C436( C251 C436 ) \nC251_=_C437( C251 C437 ) C251_=_C438( C251 C438 ) C251_=_C439( C251 C439 ) C251_=_C440( C251 C440 ) C251_=_C452( C251 C452 ) C251_=_C460( C251 C460 ) \nC251_=_C461( C251 C461 ) C251_=_C472( C251 C472 ) C251_=_C476( C251 C476 ) C251_=_C488( C251 C488 ) C251_=_C498( C251 C498 ) C251_=_C502( C251 C502 ) \nC251_=_C532( C251 C532 ) C251_=_C544( C251 C544 ) C251_=_C550( C251 C550 ) C251_=_C551( C251 C551 ) C251_=_C554( C251 C554 ) C251_=_C565( C251 C565 ) \nC251_=_C566( C251 C566 ) C251_=_C567( C251 C567 ) C251_=_C585( C251 C585 ) C251_=_C593( C251 C593 ) C251_=_C617( C251 C617 ) C251_=_C624( C251 C624 ) \nC251_=_C625( C251 C625 ) C251_=_C632( C251 C632 ) C251_=_C633( C251 C633 ) C251_=_C634( C251 C634 ) C251_=_C635( C251 C635 ) C251_=_C644( C251 C644 ) \nC251_=_C650( C251 C650 ) C251_=_C651( C251 C651 ) C251_=_C652( C251 C652 ) C251_=_C653( C251 C653 ) C251_=_C654( C251 C654 ) C251_=_C655( C251 C655 ) \nC251_=_C657( C251 C657 ) C251_=_C667( C251 C667 ) C251_=_C691( C251 C691 ) C251_=_C695( C251 C695 ) C251_=_C698( C251 C698 ) C251_=_C719( C251 C719 ) \nC251_=_C724( C251 C724 ) C251_=_C725( C251 C725 ) C251_=_C726( C251 C726 ) C251_=_C730( C251 C730 ) C251_=_C734( C251 C734 ) C251_=_C744( C251 C744 ) \nC251_=_C749( C251 C749 ) C251_=_C752( C251 C752 ) C251_=_C754( C251 C754 ) C251_=_C756( C251 C756 ) C251_=_C763( C251 C763 ) C251_=_C764( C251 C764 ) \nC251_=_C765( C251 C765 ) C251_=_C769( C251 C769 ) C251_=_C770( C251 C770 ) C251_=_C771( C251 C771 ) C251_=_C773( C251 C773 ) C251_=_C777( C251 C777 ) \nC251_=_C787( C251 C787 ) C251_=_C793( C251 C793 ) C251_=_C794( C251 C794 ) C253_=_C254( C253 C254 ) C253_=_C267( C253 C267 ) C253_=_C287( C253 C287 ) \nC253_=_C296( C253 C296 ) C253_=_C313( C253 C313 ) C253_=_C347( C253 C347 ) C253_=_C381( C253 C381 ) C253_=_C382( C253 C382 ) C253_=_C383( C253 C383 ) \nC253_=_C384( C253 C384 ) C253_=_C396( C253 C396 ) C253_=_C398( C253 C398 ) C253_=_C404( C253 C404 ) C253_=_C419( C253 C419 ) C253_=_C434( C253 C434 ) \nC253_=_C435( C253 C435 ) C253_=_C436( C253 C436 ) C253_=_C437( C253 C437 ) C253_=_C438( C253 C438 ) C253_=_C439( C253 C439 ) C253_=_C440( C253 C440 ) \nC253_=_C441( C253 C441 ) C253_=_C451( C253 C451 ) C253_=_C461( C253 C461 ) C253_=_C468( C253 C468 ) C253_=_C486( C253 C486 ) C253_=_C488( C253 C488 ) \nC253_=_C516( C253 C516 ) C253_=_C525( C253 C525 ) C253_=_C526( C253 C526 ) C253_=_C527( C253 C527 ) C253_=_C550( C253 C550 ) C253_=_C551( C253 C551 ) \nC253_=_C554( C253 C554 ) C253_=_C557( C253 C557 ) C253_=_C562( C253 C562 ) C253_=_C566( C253 C566 ) C253_=_C567( C253 C567 ) C253_=_C577( C253 C577 ) \nC253_=_C590( C253 C590 ) C253_=_C625( C253 C625 ) C253_=_C633( C253 C633 ) C253_=_C642( C253 C642 ) C253_=_C644( C253 C644 ) C253_=_C651( C253 C651 ) \nC253_=_C652( C253 C652 ) C253_=_C653( C253 C653 ) C253_=_C654( C253 C654 ) C253_=_C655( C253 C655 ) C253_=_C657( C253 C657 ) C253_=_C662( C253 C662 ) \nC253_=_C663( C253 C663 ) C253_=_C667( C253 C667 ) C253_=_C687( C253 C687 ) C253_=_C692( C253 C692 ) C253_=_C712( C253 C712 ) C253_=_C713( C253 C713 ) \nC253_=_C719( C253 C719 ) C253_=_C734( C253 C734 ) C253_=_C735( C253 C735 ) C253_=_C740( C253 C740 ) C253_=_C748( C253 C748 ) C253_=_C749( C253 C749 ) \nC253_=_C755( C253 C755 ) C253_=_C756( C253 C756 ) C253_=_C763( C253 C763 ) C253_=_C764( C253 C764 ) C253_=_C765( C253 C765 ) C253_=_C768( C253 C768 ) \nC253_=_C769( C253 C769 ) C253_=_C777( C253 C777 ) C253_=_C778( C253 C778 ) C253_=_C782( C253 C782 ) C253_=_C783( C253 C783 ) C253_=_C787( C253 C787 ) \nC253_=_C793( C253 C793 ) C253_=_C794( C253 C794 ) C253_=_C797( C253 C797 ) C254_=_C324( C254 C324 ) C254_=_C328( C254 C328 ) C254_=_C381( C254 C381 ) \nC254_=_C396( C254 C396 ) C254_=_C402( C254 C402 ) C254_=_C416( C254 C416 ) C254_=_C434( C254 C434 ) C254_=_C435( C254 C435 ) C254_=_C436( C254 C436 ) \nC254_=_C437( C254 C437 ) C254_=_C438( C254 C438 ) C254_=_C439( C254 C439 ) C254_=_C440( C254 C440 ) C254_=_C445( C254 C445 ) C254_=_C461( C254 C461 ) \nC254_=_C497( C254 C497 ) C254_=_C502( C254 C502 ) C254_=_C515( C254 C515 ) C254_=_C538( C254 C538 ) C254_=_C547( C254 C547 ) C254_=_C550( C254 C550 ) \nC254_=_C551( C254 C551 ) C254_=_C554( C254 C554 ) C254_=_C563( C254 C563 ) C254_=_C566( C254 C566 ) C254_=_C567( C254 C567 ) C254_=_C578( C254 C578 ) \nC254_=_C585( C254 C585 ) C254_=_C633( C254 C633 ) C254_=_C635( C254 C635 ) C254_=_C636( C254 C636 ) C254_=_C637( C254 C637 ) C254_=_C641( C254 C641 ) \nC254_=_C644( C254 C644 ) C254_=_C651( C254 C651 ) C254_=_C652( C254 C652 ) C254_=_C653( C254 C653 ) C254_=_C654( C254 C654 ) C254_=_C655( C254 C655 ) \nC254_=_C658( C254 C658 ) C254_=_C680( C254 C680 ) C254_=_C691( C254 C691 ) C254_=_C693( C254 C693 ) C254_=_C704( C254 C704 ) C254_=_C713( C254 C713 ) \nC254_=_C714( C254 C714 ) C254_=_C716( C254 C716 ) C254_=_C719( C254 C719 ) C254_=_C735( C254 C735 ) C254_=_C749( C254 C749 ) C254_=_C751( C254 C751 ) \nC254_=_C763( C254 C763 ) C254_=_C764( C254 C764 ) C254_=_C765( C254 C765 ) C254_=_C766( C254 C766 ) C254_=_C777( C254 C777 ) C254_=_C782( C254 C782 ) \nC254_=_C787( C254 C787 ) C254_=_C791( C254 C791 ) C254_=_C793( C254 C793 ) C254_=_C794( C254 C794 ) C254_=_C795( C254 C795 ) C261_=_C265( C261 C265 ) \nC261_=_C290( C261 C290 ) C261_=_C313( C261 C313 ) C261_=_C338( C261 C338 ) C261_=_C381( C261 C381 ) C261_=_C403( C261 C403 ) C261_=_C405( C261 C405 ) \nC261_=_C421( C261 C421 ) C261_=_C422( C261 C422 ) C261_=_C423( C261 C423 ) C261_=_C434( C261 C434 ) C261_=_C438( C261 C438 ) C261_=_C439( C261 C439 ) \nC261_=_C441( C261 C441 ) C261_=_C450( C261 C450 ) C261_=_C452( C261 C452 ) C261_=_C468( C261 C468 ) C261_=_C496( C261 C496 ) C261_=_C515( C261 C515 ) \nC261_=_C532( C261 C532 ) C261_=_C557( C261 C557 ) C261_=_C559( C261 C559 ) C261_=_C563( C261 C563 ) C261_=_C570( C261 C570 ) C261_=_C571( C261 C571 ) \nC261_=_C588( C261 C588 ) C261_=_C611( C261 C611 ) C261_=_C624( C261 C624 ) C261_=_C628( C261 C628 ) C261_=_C635( C261 C635 ) C261_=_C648( C261 C648 ) \nC261_=_C649( C261 C649 ) C261_=_C650( C261 C650 ) C261_=_C660( C261 C660 ) C261_=_C679( C261 C679 ) C261_=_C686( C261 C686 ) C261_=_C708( C261 C708 ) \nC261_=_C710( C261 C710 ) C261_=_C711( C261 C711 ) C261_=_C712( C261 C712 ) C261_=_C714( C261 C714 ) C261_=_C716( C261 C716 ) C261_=_C719( C261 C719 ) \nC261_=_C725( C261 C725 ) C261_=_C740( C261 C740 ) C261_=_C744( C261 C744 ) C261_=_C745( C261 C745 ) C261_=_C757( C261 C757 ) C261_=_C760( C261 C760 ) \nC261_=_C764( C261 C764 ) C261_=_C766( C261 C766 ) C261_=_C768( C261 C768 ) C261_=_C773( C261 C773 ) C261_=_C778( C261 C778 ) C261_=_C782( C261 C782 ) \nC261_=_C791( C261 C791 ) C261_=_C794( C261 C794 ) C265_=_C266( C265 C266 ) C265_=_C267( C265 C267 ) C265_=_C268( C265 C268 ) C265_=_C269( C265 C269 ) \nC265_=_C270( C265 C270 ) C265_=_C284( C265 C284 ) C265_=_C290( C265 C290 ) C265_=_C295( C265 C295 ) C265_=_C296(</w:t>
      </w:r>
    </w:p>
    <w:p>
      <w:pPr>
        <w:pStyle w:val="PreformattedText"/>
        <w:bidi w:val="0"/>
        <w:spacing w:before="0" w:after="0"/>
        <w:jc w:val="left"/>
        <w:rPr/>
      </w:pPr>
      <w:r>
        <w:rPr/>
        <w:t xml:space="preserve"> </w:t>
      </w:r>
      <w:r>
        <w:rPr/>
        <w:t>C265 C296 ) C265_=_C298( C265 C298 ) \nC265_=_C299( C265 C299 ) C265_=_C313( C265 C313 ) C265_=_C338( C265 C338 ) C265_=_C381( C265 C381 ) C265_=_C413( C265 C413 ) C265_=_C420( C265 C420 ) \nC265_=_C421( C265 C421 ) C265_=_C425( C265 C425 ) C265_=_C434( C265 C434 ) C265_=_C438( C265 C438 ) C265_=_C439( C265 C439 ) C265_=_C441( C265 C441 ) \nC265_=_C445( C265 C445 ) C265_=_C450( C265 C450 ) C265_=_C451( C265 C451 ) C265_=_C452( C265 C452 ) C265_=_C470( C265 C470 ) C265_=_C471( C265 C471 ) \nC265_=_C472( C265 C472 ) C265_=_C496( C265 C496 ) C265_=_C502( C265 C502 ) C265_=_C515( C265 C515 ) C265_=_C532( C265 C532 ) C265_=_C539( C265 C539 ) \nC265_=_C544( C265 C544 ) C265_=_C548( C265 C548 ) C265_=_C549( C265 C549 ) C265_=_C556( C265 C556 ) C265_=_C557( C265 C557 ) C265_=_C559( C265 C559 ) \nC265_=_C566( C265 C566 ) C265_=_C571( C265 C571 ) C265_=_C576( C265 C576 ) C265_=_C577( C265 C577 ) C265_=_C578( C265 C578 ) C265_=_C579( C265 C579 ) \nC265_=_C588( C265 C588 ) C265_=_C589( C265 C589 ) C265_=_C590( C265 C590 ) C265_=_C597( C265 C597 ) C265_=_C611( C265 C611 ) C265_=_C625( C265 C625 ) \nC265_=_C628( C265 C628 ) C265_=_C633( C265 C633 ) C265_=_C635( C265 C635 ) C265_=_C637( C265 C637 ) C265_=_C641( C265 C641 ) C265_=_C645( C265 C645 ) \nC265_=_C648( C265 C648 ) C265_=_C650( C265 C650 ) C265_=_C655( C265 C655 ) C265_=_C657( C265 C657 ) C265_=_C658( C265 C658 ) C265_=_C660( C265 C660 ) \nC265_=_C662( C265 C662 ) C265_=_C663( C265 C663 ) C265_=_C667( C265 C667 ) C265_=_C668( C265 C668 ) C265_=_C679( C265 C679 ) C265_=_C680( C265 C680 ) \nC265_=_C686( C265 C686 ) C265_=_C708( C265 C708 ) C265_=_C710( C265 C710 ) C265_=_C715( C265 C715 ) C265_=_C716( C265 C716 ) C265_=_C717( C265 C717 ) \nC265_=_C719( C265 C719 ) C265_=_C724( C265 C724 ) C265_=_C725( C265 C725 ) C265_=_C726( C265 C726 ) C265_=_C734( C265 C734 ) C265_=_C740( C265 C740 ) \nC265_=_C745( C265 C745 ) C265_=_C751( C265 C751 ) C265_=_C754( C265 C754 ) C265_=_C757( C265 C757 ) C265_=_C760( C265 C760 ) C265_=_C762( C265 C762 ) \nC265_=_C763( C265 C763 ) C265_=_C764( C265 C764 ) C265_=_C766( C265 C766 ) C265_=_C769( C265 C769 ) C265_=_C773( C265 C773 ) C265_=_C777( C265 C777 ) \nC265_=_C778( C265 C778 ) C265_=_C791( C265 C791 ) C265_=_C793( C265 C793 ) C265_=_C795( C265 C795 ) C265_=_C796( C265 C796 ) C266_=_C267( C266 C267 ) \nC266_=_C268( C266 C268 ) C266_=_C269( C266 C269 ) C266_=_C385( C266 C385 ) C266_=_C413( C266 C413 ) C266_=_C441( C266 C441 ) C266_=_C450( C266 C450 ) \nC266_=_C451( C266 C451 ) C266_=_C452( C266 C452 ) C266_=_C461( C266 C461 ) C266_=_C472( C266 C472 ) C266_=_C498( C266 C498 ) C266_=_C515( C266 C515 ) \nC266_=_C516( C266 C516 ) C266_=_C539( C266 C539 ) C266_=_C557( C266 C557 ) C266_=_C566( C266 C566 ) C266_=_C571( C266 C571 ) C266_=_C576( C266 C576 ) \nC266_=_C577( C266 C577 ) C266_=_C578( C266 C578 ) C266_=_C579( C266 C579 ) C266_=_C636( C266 C636 ) C266_=_C637( C266 C637 ) C266_=_C641( C266 C641 ) \nC266_=_C657( C266 C657 ) C266_=_C658( C266 C658 ) C266_=_C660( C266 C660 ) C266_=_C662( C266 C662 ) C266_=_C663( C266 C663 ) C266_=_C711( C266 C711 ) \nC266_=_C712( C266 C712 ) C266_=_C715( C266 C715 ) C266_=_C724( C266 C724 ) C266_=_C725( C266 C725 ) C266_=_C744( C266 C744 ) C266_=_C751( C266 C751 ) \nC266_=_C758( C266 C758 ) C266_=_C760( C266 C760 ) C266_=_C762( C266 C762 ) C266_=_C766( C266 C766 ) C266_=_C768( C266 C768 ) C266_=_C769( C266 C769 ) \nC266_=_C782( C266 C782 ) C266_=_C786( C266 C786 ) C266_=_C793( C266 C793 ) C266_=_C796( C266 C796 ) C267_=_C268( C267 C268 ) C267_=_C269( C267 C269 ) \nC267_=_C287( C267 C287 ) C267_=_C315( C267 C315 ) C267_=_C332( C267 C332 ) C267_=_C343( C267 C343 ) C267_=_C347( C267 C347 ) C267_=_C381( C267 C381 ) \nC267_=_C382( C267 C382 ) C267_=_C383( C267 C383 ) C267_=_C384( C267 C384 ) C267_=_C398( C267 C398 ) C267_=_C401( C267 C401 ) C267_=_C402( C267 C402 ) \nC267_=_C404( C267 C404 ) C267_=_C413( C267 C413 ) C267_=_C418( C267 C418 ) C267_=_C435( C267 C435 ) C267_=_C439( C267 C439 ) C267_=_C441( C267 C441 ) \nC267_=_C450( C267 C450 ) C267_=_C451( C267 C451 ) C267_=_C452( C267 C452 ) C267_=_C461( C267 C461 ) C267_=_C468( C267 C468 ) C267_=_C486( C267 C486 ) \nC267_=_C488( C267 C488 ) C267_=_C515( C267 C515 ) C267_=_C516( C267 C516 ) C267_=_C525( C267 C525 ) C267_=_C526( C267 C526 ) C267_=_C527( C267 C527 ) \nC267_=_C539( C267 C539 ) C267_=_C545( C267 C545 ) C267_=_C550( C267 C550 ) C267_=_C557( C267 C557 ) C267_=_C566( C267 C566 ) C267_=_C567( C267 C567 ) \nC267_=_C571( C267 C571 ) C267_=_C576( C267 C576 ) C267_=_C577( C267 C577 ) C267_=_C578( C267 C578 ) C267_=_C579( C267 C579 ) C267_=_C597( C267 C597 ) \nC267_=_C625( C267 C625 ) C267_=_C641( C267 C641 ) C267_=_C642( C267 C642 ) C267_=_C644( C267 C644 ) C267_=_C655( C267 C655 ) C267_=_C657( C267 C657 ) \nC267_=_C658( C267 C658 ) C267_=_C662( C267 C662 ) C267_=_C663( C267 C663 ) C267_=_C667( C267 C667 ) C267_=_C687( C267 C687 ) C267_=_C692( C267 C692 ) \nC267_=_C705( C267 C705 ) C267_=_C710( C267 C710 ) C267_=_C712( C267 C712 ) C267_=_C715( C267 C715 ) C267_=_C724( C267 C724 ) C267_=_C725( C267 C725 ) \nC267_=_C726( C267 C726 ) C267_=_C735( C267 C735 ) C267_=_C740( C267 C740 ) C267_=_C748( C267 C748 ) C267_=_C751( C267 C751 ) C267_=_C755( C267 C755 ) \nC267_=_C756( C267 C756 ) C267_=_C760( C267 C760 ) C267_=_C766( C267 C766 ) C267_=_C768( C267 C768 ) C267_=_C769( C267 C769 ) C267_=_C778( C267 C778 ) \nC267_=_C783( C267 C783 ) C267_=_C793( C267 C793 ) C267_=_C797( C267 C797 ) C268_=_C269( C268 C269 ) C268_=_C296( C268 C296 ) C268_=_C326( C268 C326 ) \nC268_=_C382( C268 C382 ) C268_=_C384( C268 C384 ) C268_=_C386( C268 C386 ) C268_=_C413( C268 C413 ) C268_=_C422( C268 C422 ) C268_=_C425( C268 C425 ) \nC268_=_C436( C268 C436 ) C268_=_C441( C268 C441 ) C268_=_C450( C268 C450 ) C268_=_C451( C268 C451 ) C268_=_C452( C268 C452 ) C268_=_C471( C268 C471 ) \nC268_=_C472( C268 C472 ) C268_=_C525( C268 C525 ) C268_=_C532( C268 C532 ) C268_=_C539( C268 C539 ) C268_=_C547( C268 C547 ) C268_=_C549( C268 C549 ) \nC268_=_C557( C268 C557 ) C268_=_C558( C268 C558 ) C268_=_C561( C268 C561 ) C268_=_C566( C268 C566 ) C268_=_C571( C268 C571 ) C268_=_C576( C268 C576 ) \nC268_=_C577( C268 C577 ) C268_=_C578( C268 C578 ) C268_=_C579( C268 C579 ) C268_=_C590( C268 C590 ) C268_=_C628( C268 C628 ) C268_=_C634( C268 C634 ) \nC268_=_C635( C268 C635 ) C268_=_C641( C268 C641 ) C268_=_C650( C268 C650 ) C268_=_C657( C268 C657 ) C268_=_C658( C268 C658 ) C268_=_C662( C268 C662 ) \nC268_=_C663( C268 C663 ) C268_=_C666( C268 C666 ) C268_=_C668( C268 C668 ) C268_=_C686( C268 C686 ) C268_=_C698( C268 C698 ) C268_=_C710( C268 C710 ) \nC268_=_C715( C268 C715 ) C268_=_C716( C268 C716 ) C268_=_C724( C268 C724 ) C268_=_C725( C268 C725 ) C268_=_C726( C268 C726 ) C268_=_C730( C268 C730 ) \nC268_=_C734( C268 C734 ) C268_=_C745( C268 C745 ) C268_=_C751( C268 C751 ) C268_=_C752( C268 C752 ) C268_=_C754( C268 C754 ) C268_=_C757( C268 C757 ) \nC268_=_C758( C268 C758 ) C268_=_C760( C268 C760 ) C268_=_C763( C268 C763 ) C268_=_C765( C268 C765 ) C268_=_C766( C268 C766 ) C268_=_C769( C268 C769 ) \nC268_=_C787( C268 C787 ) C268_=_C793( C268 C793 ) C269_=_C284( C269 C284 ) C269_=_C313( C269 C313 ) C269_=_C403( C269 C403 ) C269_=_C404( C269 C404 ) \nC269_=_C413( C269 C413 ) C269_=_C425( C269 C425 ) C269_=_C441( C269 C441 ) C269_=_C450( C269 C450 ) C269_=_C451( C269 C451 ) C269_=_C452( C269 C452 ) \nC269_=_C476( C269 C476 ) C269_=_C526( C269 C526 ) C269_=_C539( C269 C539 ) C269_=_C551( C269 C551 ) C269_=_C555( C269 C555 ) C269_=_C557( C269 C557 ) \nC269_=_C561( C269 C561 ) C269_=_C566( C269 C566 ) C269_=_C571( C269 C571 ) C269_=_C576( C269 C576 ) C269_=_C577( C269 C577 ) C269_=_C578( C269 C578 ) \nC269_=_C579( C269 C579 ) C269_=_C590( C269 C590 ) C269_=_C638( C269 C638 ) C269_=_C641( C269 C641 ) C269_=_C644( C269 C644 ) C269_=_C645( C269 C645 ) \nC269_=_C651( C269 C651 ) C269_=_C657( C269 C657 ) C269_=_C658( C269 C658 ) C269_=_C662( C269 C662 ) C269_=_C663( C269 C663 ) C269_=_C686( C269 C686 ) \nC269_=_C695( C269 C695 ) C269_=_C704( C269 C704 ) C269_=_C715( C269 C715 ) C269_=_C716( C269 C716 ) C269_=_C724( C269 C724 ) C269_=_C725( C269 C725 ) \nC269_=_C735( C269 C735 ) C269_=_C740( C269 C740 ) C269_=_C744( C269 C744 ) C269_=_C751( C269 C751 ) C269_=_C752( C269 C752 ) C269_=_C753( C269 C753 ) \nC269_=_C755( C269 C755 ) C269_=_C756( C269 C756 ) C269_=_C759( C269 C759 ) C269_=_C760( C269 C760 ) C269_=_C766( C269 C766 ) C269_=_C769( C269 C769 ) \nC269_=_C770( C269 C770 ) C269_=_C783( C269 C783 ) C269_=_C791( C269 C791 ) C269_=_C793( C269 C793 ) C269_=_C794( C269 C794 ) C270_=_C284( C270 C284 ) \nC270_=_C290( C270 C290 ) C270_=_C295( C270 C295 ) C270_=_C296( C270 C296 ) C270_=_C298( C270 C298 ) C270_=_C299( C270 C299 ) C270_=_C397( C270 C397 ) \nC270_=_C398( C270 C398 ) C270_=_C415( C270 C415 ) C270_=_C419( C270 C419 ) C270_=_C424( C270 C424 ) C270_=_C425( C270 C425 ) C270_=_C435( C270 C435 ) \nC270_=_C445( C270 C445 ) C270_=_C470( C270 C470 ) C270_=_C471( C270 C471 ) C270_=_C472( C270 C472 ) C270_=_C543( C270 C543 ) C270_=_C544( C270 C544 ) \nC270_=_C547( C270 C547 ) C270_=_C554( C270 C554 ) C270_=_C556( C270 C556 ) C270_=_C560( C270 C560 ) C270_=_C561( C270 C561 ) C270_=_C562( C270 C562 ) \nC270_=_C565( C270 C565 ) C270_=_C571( C270 C571 ) C270_=_C576( C270 C576 ) C270_=_C577( C270 C577 ) C270_=_C585( C270 C585 ) C270_=_C589( C270 C589 ) \nC270_=_C590( C270 C590 ) C270_=_C597( C270 C597 ) C270_=_C611( C270 C611 ) C270_=_C633( C270 C633 ) C270_=_C641( C270 C641 ) C270_=_C642( C270 C642 ) \nC270_=_C645( C270 C645 ) C270_=_C646( C270 C646 ) C270_=_C650( C270 C650 ) C270_=_C651( C270 C651 ) C270_=_C658( C270 C658 ) C270_=_C662( C270 C662 ) \nC270_=_C667( C270 C667 ) C270_=_C668( C270 C668 ) C270_=_C679( C270 C679 ) C270_=_C680( C270 C680 ) C270_=_C704( C270 C704 ) C270_=_C708( C270 C708 ) \nC270_=_C716( C270 C716 ) C270_=_C719( C270 C719 ) C270_=_C726( C270 C726 ) C270_=_C731( C270 C731 ) C270_=_C734( C270 C734 ) C270_=_C750(</w:t>
      </w:r>
    </w:p>
    <w:p>
      <w:pPr>
        <w:pStyle w:val="PreformattedText"/>
        <w:bidi w:val="0"/>
        <w:spacing w:before="0" w:after="0"/>
        <w:jc w:val="left"/>
        <w:rPr/>
      </w:pPr>
      <w:r>
        <w:rPr/>
        <w:t xml:space="preserve"> </w:t>
      </w:r>
      <w:r>
        <w:rPr/>
        <w:t>C270 C750 ) \nC270_=_C751( C270 C751 ) C270_=_C752( C270 C752 ) C270_=_C756( C270 C756 ) C270_=_C762( C270 C762 ) C270_=_C773( C270 C773 ) C270_=_C777( C270 C777 ) \nC270_=_C778( C270 C778 ) C270_=_C783( C270 C783 ) C270_=_C785( C270 C785 ) C270_=_C786( C270 C786 ) C270_=_C791( C270 C791 ) C270_=_C795( C270 C795 ) \nC270_=_C796( C270 C796 ) C281_=_C315( C281 C315 ) C281_=_C326( C281 C326 ) C281_=_C343( C281 C343 ) C281_=_C417( C281 C417 ) C281_=_C423( C281 C423 ) \nC281_=_C427( C281 C427 ) C281_=_C428( C281 C428 ) C281_=_C434( C281 C434 ) C281_=_C436( C281 C436 ) C281_=_C452( C281 C452 ) C281_=_C460( C281 C460 ) \nC281_=_C461( C281 C461 ) C281_=_C468( C281 C468 ) C281_=_C470( C281 C470 ) C281_=_C476( C281 C476 ) C281_=_C498( C281 C498 ) C281_=_C502( C281 C502 ) \nC281_=_C516( C281 C516 ) C281_=_C541( C281 C541 ) C281_=_C543( C281 C543 ) C281_=_C558( C281 C558 ) C281_=_C559( C281 C559 ) C281_=_C565( C281 C565 ) \nC281_=_C579( C281 C579 ) C281_=_C585( C281 C585 ) C281_=_C588( C281 C588 ) C281_=_C589( C281 C589 ) C281_=_C590( C281 C590 ) C281_=_C593( C281 C593 ) \nC281_=_C617( C281 C617 ) C281_=_C624( C281 C624 ) C281_=_C632( C281 C632 ) C281_=_C645( C281 C645 ) C281_=_C648( C281 C648 ) C281_=_C652( C281 C652 ) \nC281_=_C653( C281 C653 ) C281_=_C657( C281 C657 ) C281_=_C666( C281 C666 ) C281_=_C667( C281 C667 ) C281_=_C668( C281 C668 ) C281_=_C691( C281 C691 ) \nC281_=_C695( C281 C695 ) C281_=_C698( C281 C698 ) C281_=_C712( C281 C712 ) C281_=_C716( C281 C716 ) C281_=_C717( C281 C717 ) C281_=_C724( C281 C724 ) \nC281_=_C730( C281 C730 ) C281_=_C731( C281 C731 ) C281_=_C734( C281 C734 ) C281_=_C740( C281 C740 ) C281_=_C744( C281 C744 ) C281_=_C754( C281 C754 ) \nC281_=_C756( C281 C756 ) C281_=_C763( C281 C763 ) C281_=_C769( C281 C769 ) C281_=_C770( C281 C770 ) C281_=_C771( C281 C771 ) C281_=_C782( C281 C782 ) \nC284_=_C287( C284 C287 ) C284_=_C295( C284 C295 ) C284_=_C296( C284 C296 ) C284_=_C298( C284 C298 ) C284_=_C299( C284 C299 ) C284_=_C313( C284 C313 ) \nC284_=_C338( C284 C338 ) C284_=_C414( C284 C414 ) C284_=_C415( C284 C415 ) C284_=_C425( C284 C425 ) C284_=_C426( C284 C426 ) C284_=_C441( C284 C441 ) \nC284_=_C445( C284 C445 ) C284_=_C450( C284 C450 ) C284_=_C451( C284 C451 ) C284_=_C470( C284 C470 ) C284_=_C471( C284 C471 ) C284_=_C472( C284 C472 ) \nC284_=_C476( C284 C476 ) C284_=_C515( C284 C515 ) C284_=_C542( C284 C542 ) C284_=_C544( C284 C544 ) C284_=_C555( C284 C555 ) C284_=_C556( C284 C556 ) \nC284_=_C561( C284 C561 ) C284_=_C563( C284 C563 ) C284_=_C565( C284 C565 ) C284_=_C571( C284 C571 ) C284_=_C576( C284 C576 ) C284_=_C588( C284 C588 ) \nC284_=_C589( C284 C589 ) C284_=_C590( C284 C590 ) C284_=_C597( C284 C597 ) C284_=_C633( C284 C633 ) C284_=_C638( C284 C638 ) C284_=_C644( C284 C644 ) \nC284_=_C645( C284 C645 ) C284_=_C646( C284 C646 ) C284_=_C647( C284 C647 ) C284_=_C651( C284 C651 ) C284_=_C667( C284 C667 ) C284_=_C668( C284 C668 ) \nC284_=_C679( C284 C679 ) C284_=_C680( C284 C680 ) C284_=_C687( C284 C687 ) C284_=_C695( C284 C695 ) C284_=_C704( C284 C704 ) C284_=_C708( C284 C708 ) \nC284_=_C715( C284 C715 ) C284_=_C717( C284 C717 ) C284_=_C719( C284 C719 ) C284_=_C726( C284 C726 ) C284_=_C730( C284 C730 ) C284_=_C731( C284 C731 ) \nC284_=_C734( C284 C734 ) C284_=_C752( C284 C752 ) C284_=_C756( C284 C756 ) C284_=_C762( C284 C762 ) C284_=_C777( C284 C777 ) C284_=_C778( C284 C778 ) \nC284_=_C791( C284 C791 ) C284_=_C793( C284 C793 ) C284_=_C794( C284 C794 ) C284_=_C795( C284 C795 ) C284_=_C796( C284 C796 ) C287_=_C338( C287 C338 ) \nC287_=_C347( C287 C347 ) C287_=_C381( C287 C381 ) C287_=_C382( C287 C382 ) C287_=_C383( C287 C383 ) C287_=_C384( C287 C384 ) C287_=_C387( C287 C387 ) \nC287_=_C398( C287 C398 ) C287_=_C404( C287 C404 ) C287_=_C414( C287 C414 ) C287_=_C415( C287 C415 ) C287_=_C426( C287 C426 ) C287_=_C435( C287 C435 ) \nC287_=_C439( C287 C439 ) C287_=_C440( C287 C440 ) C287_=_C447( C287 C447 ) C287_=_C450( C287 C450 ) C287_=_C451( C287 C451 ) C287_=_C461( C287 C461 ) \nC287_=_C468( C287 C468 ) C287_=_C486( C287 C486 ) C287_=_C488( C287 C488 ) C287_=_C515( C287 C515 ) C287_=_C516( C287 C516 ) C287_=_C525( C287 C525 ) \nC287_=_C526( C287 C526 ) C287_=_C527( C287 C527 ) C287_=_C542( C287 C542 ) C287_=_C563( C287 C563 ) C287_=_C565( C287 C565 ) C287_=_C567( C287 C567 ) \nC287_=_C576( C287 C576 ) C287_=_C588( C287 C588 ) C287_=_C625( C287 C625 ) C287_=_C636( C287 C636 ) C287_=_C638( C287 C638 ) C287_=_C642( C287 C642 ) \nC287_=_C644( C287 C644 ) C287_=_C646( C287 C646 ) C287_=_C647( C287 C647 ) C287_=_C655( C287 C655 ) C287_=_C667( C287 C667 ) C287_=_C668( C287 C668 ) \nC287_=_C680( C287 C680 ) C287_=_C687( C287 C687 ) C287_=_C692( C287 C692 ) C287_=_C715( C287 C715 ) C287_=_C717( C287 C717 ) C287_=_C725( C287 C725 ) \nC287_=_C730( C287 C730 ) C287_=_C731( C287 C731 ) C287_=_C735( C287 C735 ) C287_=_C740( C287 C740 ) C287_=_C748( C287 C748 ) C287_=_C755( C287 C755 ) \nC287_=_C756( C287 C756 ) C287_=_C762( C287 C762 ) C287_=_C768( C287 C768 ) C287_=_C783( C287 C783 ) C287_=_C793( C287 C793 ) C287_=_C794( C287 C794 ) \nC287_=_C795( C287 C795 ) C287_=_C797( C287 C797 ) C290_=_C313( C290 C313 ) C290_=_C338( C290 C338 ) C290_=_C381( C290 C381 ) C290_=_C397( C290 C397 ) \nC290_=_C398( C290 C398 ) C290_=_C415( C290 C415 ) C290_=_C421( C290 C421 ) C290_=_C424( C290 C424 ) C290_=_C426( C290 C426 ) C290_=_C428( C290 C428 ) \nC290_=_C434( C290 C434 ) C290_=_C438( C290 C438 ) C290_=_C439( C290 C439 ) C290_=_C452( C290 C452 ) C290_=_C496( C290 C496 ) C290_=_C515( C290 C515 ) \nC290_=_C532( C290 C532 ) C290_=_C542( C290 C542 ) C290_=_C543( C290 C543 ) C290_=_C559( C290 C559 ) C290_=_C560( C290 C560 ) C290_=_C561( C290 C561 ) \nC290_=_C571( C290 C571 ) C290_=_C577( C290 C577 ) C290_=_C588( C290 C588 ) C290_=_C611( C290 C611 ) C290_=_C628( C290 C628 ) C290_=_C648( C290 C648 ) \nC290_=_C650( C290 C650 ) C290_=_C651( C290 C651 ) C290_=_C654( C290 C654 ) C290_=_C657( C290 C657 ) C290_=_C660( C290 C660 ) C290_=_C666( C290 C666 ) \nC290_=_C686( C290 C686 ) C290_=_C698( C290 C698 ) C290_=_C710( C290 C710 ) C290_=_C713( C290 C713 ) C290_=_C716( C290 C716 ) C290_=_C719( C290 C719 ) \nC290_=_C724( C290 C724 ) C290_=_C731( C290 C731 ) C290_=_C735( C290 C735 ) C290_=_C740( C290 C740 ) C290_=_C745( C290 C745 ) C290_=_C751( C290 C751 ) \nC290_=_C753( C290 C753 ) C290_=_C756( C290 C756 ) C290_=_C757( C290 C757 ) C290_=_C759( C290 C759 ) C290_=_C763( C290 C763 ) C290_=_C764( C290 C764 ) \nC290_=_C766( C290 C766 ) C290_=_C773( C290 C773 ) C290_=_C778( C290 C778 ) C290_=_C783( C290 C783 ) C290_=_C791( C290 C791 ) C295_=_C296( C295 C296 ) \nC295_=_C298( C295 C298 ) C295_=_C299( C295 C299 ) C295_=_C313( C295 C313 ) C295_=_C399( C295 C399 ) C295_=_C417( C295 C417 ) C295_=_C422( C295 C422 ) \nC295_=_C425( C295 C425 ) C295_=_C445( C295 C445 ) C295_=_C470( C295 C470 ) C295_=_C471( C295 C471 ) C295_=_C472( C295 C472 ) C295_=_C544( C295 C544 ) \nC295_=_C546( C295 C546 ) C295_=_C556( C295 C556 ) C295_=_C571( C295 C571 ) C295_=_C576( C295 C576 ) C295_=_C577( C295 C577 ) C295_=_C589( C295 C589 ) \nC295_=_C590( C295 C590 ) C295_=_C597( C295 C597 ) C295_=_C633( C295 C633 ) C295_=_C636( C295 C636 ) C295_=_C642( C295 C642 ) C295_=_C645( C295 C645 ) \nC295_=_C649( C295 C649 ) C295_=_C650( C295 C650 ) C295_=_C663( C295 C663 ) C295_=_C667( C295 C667 ) C295_=_C668( C295 C668 ) C295_=_C679( C295 C679 ) \nC295_=_C680( C295 C680 ) C295_=_C705( C295 C705 ) C295_=_C708( C295 C708 ) C295_=_C711( C295 C711 ) C295_=_C712( C295 C712 ) C295_=_C718( C295 C718 ) \nC295_=_C719( C295 C719 ) C295_=_C726( C295 C726 ) C295_=_C734( C295 C734 ) C295_=_C735( C295 C735 ) C295_=_C752( C295 C752 ) C295_=_C755( C295 C755 ) \nC295_=_C758( C295 C758 ) C295_=_C760( C295 C760 ) C295_=_C762( C295 C762 ) C295_=_C768( C295 C768 ) C295_=_C771( C295 C771 ) C295_=_C777( C295 C777 ) \nC295_=_C778( C295 C778 ) C295_=_C783( C295 C783 ) C295_=_C791( C295 C791 ) C295_=_C795( C295 C795 ) C295_=_C796( C295 C796 ) C295_=_C797( C295 C797 ) \nC296_=_C298( C296 C298 ) C296_=_C299( C296 C299 ) C296_=_C313( C296 C313 ) C296_=_C326( C296 C326 ) C296_=_C386( C296 C386 ) C296_=_C402( C296 C402 ) \nC296_=_C413( C296 C413 ) C296_=_C419( C296 C419 ) C296_=_C425( C296 C425 ) C296_=_C436( C296 C436 ) C296_=_C440( C296 C440 ) C296_=_C441( C296 C441 ) \nC296_=_C445( C296 C445 ) C296_=_C470( C296 C470 ) C296_=_C471( C296 C471 ) C296_=_C472( C296 C472 ) C296_=_C498( C296 C498 ) C296_=_C544( C296 C544 ) \nC296_=_C547( C296 C547 ) C296_=_C556( C296 C556 ) C296_=_C557( C296 C557 ) C296_=_C562( C296 C562 ) C296_=_C571( C296 C571 ) C296_=_C576( C296 C576 ) \nC296_=_C589( C296 C589 ) C296_=_C590( C296 C590 ) C296_=_C597( C296 C597 ) C296_=_C633( C296 C633 ) C296_=_C645( C296 C645 ) C296_=_C654( C296 C654 ) \nC296_=_C662( C296 C662 ) C296_=_C666( C296 C666 ) C296_=_C667( C296 C667 ) C296_=_C668( C296 C668 ) C296_=_C679( C296 C679 ) C296_=_C680( C296 C680 ) \nC296_=_C686( C296 C686 ) C296_=_C695( C296 C695 ) C296_=_C708( C296 C708 ) C296_=_C712( C296 C712 ) C296_=_C715( C296 C715 ) C296_=_C719( C296 C719 ) \nC296_=_C724( C296 C724 ) C296_=_C726( C296 C726 ) C296_=_C734( C296 C734 ) C296_=_C748( C296 C748 ) C296_=_C749( C296 C749 ) C296_=_C754( C296 C754 ) \nC296_=_C756( C296 C756 ) C296_=_C757( C296 C757 ) C296_=_C758( C296 C758 ) C296_=_C762( C296 C762 ) C296_=_C763( C296 C763 ) C296_=_C765( C296 C765 ) \nC296_=_C769( C296 C769 ) C296_=_C777( C296 C777 ) C296_=_C778( C296 C778 ) C296_=_C785( C296 C785 ) C296_=_C787( C296 C787 ) C296_=_C791( C296 C791 ) \nC296_=_C795( C296 C795 ) C296_=_C796( C296 C796 ) C298_=_C299( C298 C299 ) C298_=_C405( C298 C405 ) C298_=_C420( C298 C420 ) C298_=_C425( C298 C425 ) \nC298_=_C427( C298 C427 ) C298_=_C445( C298 C445 ) C298_=_C470( C298 C470 ) C298_=_C471( C298 C471 ) C298_=_C472( C298 C472 ) C298_=_C486( C298 C486 ) \nC298_=_C538( C298 C538 ) C298_=_C544( C298 C544 ) C298_=_C548( C298 C548 ) C298_=_C556( C298 C556 ) C298_=_C559( C298 C559 ) C298_=_C565( C298 C565 ) \nC298_=_C571(</w:t>
      </w:r>
    </w:p>
    <w:p>
      <w:pPr>
        <w:pStyle w:val="PreformattedText"/>
        <w:bidi w:val="0"/>
        <w:spacing w:before="0" w:after="0"/>
        <w:jc w:val="left"/>
        <w:rPr/>
      </w:pPr>
      <w:r>
        <w:rPr/>
        <w:t xml:space="preserve"> </w:t>
      </w:r>
      <w:r>
        <w:rPr/>
        <w:t>C298 C571 ) C298_=_C576( C298 C576 ) C298_=_C579( C298 C579 ) C298_=_C588( C298 C588 ) C298_=_C589( C298 C589 ) C298_=_C590( C298 C590 ) \nC298_=_C593( C298 C593 ) C298_=_C597( C298 C597 ) C298_=_C601( C298 C601 ) C298_=_C625( C298 C625 ) C298_=_C633( C298 C633 ) C298_=_C645( C298 C645 ) \nC298_=_C646( C298 C646 ) C298_=_C647( C298 C647 ) C298_=_C653( C298 C653 ) C298_=_C667( C298 C667 ) C298_=_C668( C298 C668 ) C298_=_C679( C298 C679 ) \nC298_=_C680( C298 C680 ) C298_=_C692( C298 C692 ) C298_=_C699( C298 C699 ) C298_=_C705( C298 C705 ) C298_=_C708( C298 C708 ) C298_=_C713( C298 C713 ) \nC298_=_C714( C298 C714 ) C298_=_C719( C298 C719 ) C298_=_C726( C298 C726 ) C298_=_C734( C298 C734 ) C298_=_C745( C298 C745 ) C298_=_C748( C298 C748 ) \nC298_=_C749( C298 C749 ) C298_=_C754( C298 C754 ) C298_=_C759( C298 C759 ) C298_=_C762( C298 C762 ) C298_=_C765( C298 C765 ) C298_=_C773( C298 C773 ) \nC298_=_C777( C298 C777 ) C298_=_C778( C298 C778 ) C298_=_C785( C298 C785 ) C298_=_C791( C298 C791 ) C298_=_C794( C298 C794 ) C298_=_C795( C298 C795 ) \nC298_=_C796( C298 C796 ) C298_=_C797( C298 C797 ) C299_=_C385( C299 C385 ) C299_=_C386( C299 C386 ) C299_=_C405( C299 C405 ) C299_=_C419( C299 C419 ) \nC299_=_C425( C299 C425 ) C299_=_C445( C299 C445 ) C299_=_C470( C299 C470 ) C299_=_C471( C299 C471 ) C299_=_C472( C299 C472 ) C299_=_C486( C299 C486 ) \nC299_=_C496( C299 C496 ) C299_=_C502( C299 C502 ) C299_=_C525( C299 C525 ) C299_=_C527( C299 C527 ) C299_=_C538( C299 C538 ) C299_=_C540( C299 C540 ) \nC299_=_C544( C299 C544 ) C299_=_C555( C299 C555 ) C299_=_C556( C299 C556 ) C299_=_C560( C299 C560 ) C299_=_C570( C299 C570 ) C299_=_C571( C299 C571 ) \nC299_=_C576( C299 C576 ) C299_=_C579( C299 C579 ) C299_=_C589( C299 C589 ) C299_=_C590( C299 C590 ) C299_=_C593( C299 C593 ) C299_=_C597( C299 C597 ) \nC299_=_C633( C299 C633 ) C299_=_C645( C299 C645 ) C299_=_C653( C299 C653 ) C299_=_C655( C299 C655 ) C299_=_C660( C299 C660 ) C299_=_C667( C299 C667 ) \nC299_=_C668( C299 C668 ) C299_=_C679( C299 C679 ) C299_=_C680( C299 C680 ) C299_=_C687( C299 C687 ) C299_=_C693( C299 C693 ) C299_=_C695( C299 C695 ) \nC299_=_C699( C299 C699 ) C299_=_C708( C299 C708 ) C299_=_C713( C299 C713 ) C299_=_C717( C299 C717 ) C299_=_C719( C299 C719 ) C299_=_C724( C299 C724 ) \nC299_=_C726( C299 C726 ) C299_=_C734( C299 C734 ) C299_=_C745( C299 C745 ) C299_=_C760( C299 C760 ) C299_=_C762( C299 C762 ) C299_=_C768( C299 C768 ) \nC299_=_C769( C299 C769 ) C299_=_C777( C299 C777 ) C299_=_C778( C299 C778 ) C299_=_C785( C299 C785 ) C299_=_C791( C299 C791 ) C299_=_C795( C299 C795 ) \nC299_=_C796( C299 C796 ) C313_=_C338( C313 C338 ) C313_=_C381( C313 C381 ) C313_=_C417( C313 C417 ) C313_=_C419( C313 C419 ) C313_=_C421( C313 C421 ) \nC313_=_C434( C313 C434 ) C313_=_C438( C313 C438 ) C313_=_C439( C313 C439 ) C313_=_C440( C313 C440 ) C313_=_C441( C313 C441 ) C313_=_C452( C313 C452 ) \nC313_=_C476( C313 C476 ) C313_=_C496( C313 C496 ) C313_=_C515( C313 C515 ) C313_=_C532( C313 C532 ) C313_=_C555( C313 C555 ) C313_=_C557( C313 C557 ) \nC313_=_C559( C313 C559 ) C313_=_C561( C313 C561 ) C313_=_C562( C313 C562 ) C313_=_C571( C313 C571 ) C313_=_C577( C313 C577 ) C313_=_C588( C313 C588 ) \nC313_=_C611( C313 C611 ) C313_=_C628( C313 C628 ) C313_=_C636( C313 C636 ) C313_=_C642( C313 C642 ) C313_=_C644( C313 C644 ) C313_=_C648( C313 C648 ) \nC313_=_C650( C313 C650 ) C313_=_C651( C313 C651 ) C313_=_C660( C313 C660 ) C313_=_C662( C313 C662 ) C313_=_C686( C313 C686 ) C313_=_C695( C313 C695 ) \nC313_=_C704( C313 C704 ) C313_=_C708( C313 C708 ) C313_=_C710( C313 C710 ) C313_=_C711( C313 C711 ) C313_=_C712( C313 C712 ) C313_=_C716( C313 C716 ) \nC313_=_C718( C313 C718 ) C313_=_C734( C313 C734 ) C313_=_C735( C313 C735 ) C313_=_C740( C313 C740 ) C313_=_C745( C313 C745 ) C313_=_C748( C313 C748 ) \nC313_=_C752( C313 C752 ) C313_=_C756( C313 C756 ) C313_=_C757( C313 C757 ) C313_=_C758( C313 C758 ) C313_=_C764( C313 C764 ) C313_=_C773( C313 C773 ) \nC313_=_C777( C313 C777 ) C313_=_C778( C313 C778 ) C313_=_C791( C313 C791 ) C313_=_C794( C313 C794 ) C313_=_C795( C313 C795 ) C315_=_C326( C315 C326 ) \nC315_=_C328( C315 C328 ) C315_=_C332( C315 C332 ) C315_=_C343( C315 C343 ) C315_=_C400( C315 C400 ) C315_=_C401( C315 C401 ) C315_=_C417( C315 C417 ) \nC315_=_C423( C315 C423 ) C315_=_C424( C315 C424 ) C315_=_C428( C315 C428 ) C315_=_C452( C315 C452 ) C315_=_C460( C315 C460 ) C315_=_C476( C315 C476 ) \nC315_=_C488( C315 C488 ) C315_=_C498( C315 C498 ) C315_=_C502( C315 C502 ) C315_=_C543( C315 C543 ) C315_=_C545( C315 C545 ) C315_=_C550( C315 C550 ) \nC315_=_C556( C315 C556 ) C315_=_C565( C315 C565 ) C315_=_C578( C315 C578 ) C315_=_C585( C315 C585 ) C315_=_C593( C315 C593 ) C315_=_C597( C315 C597 ) \nC315_=_C601( C315 C601 ) C315_=_C617( C315 C617 ) C315_=_C632( C315 C632 ) C315_=_C646( C315 C646 ) C315_=_C657( C315 C657 ) C315_=_C660( C315 C660 ) \nC315_=_C667( C315 C667 ) C315_=_C686( C315 C686 ) C315_=_C687( C315 C687 ) C315_=_C691( C315 C691 ) C315_=_C695( C315 C695 ) C315_=_C698( C315 C698 ) \nC315_=_C705( C315 C705 ) C315_=_C706( C315 C706 ) C315_=_C710( C315 C710 ) C315_=_C711( C315 C711 ) C315_=_C712( C315 C712 ) C315_=_C725( C315 C725 ) \nC315_=_C726( C315 C726 ) C315_=_C730( C315 C730 ) C315_=_C731( C315 C731 ) C315_=_C734( C315 C734 ) C315_=_C744( C315 C744 ) C315_=_C752( C315 C752 ) \nC315_=_C754( C315 C754 ) C315_=_C755( C315 C755 ) C315_=_C756( C315 C756 ) C315_=_C759( C315 C759 ) C315_=_C762( C315 C762 ) C315_=_C763( C315 C763 ) \nC315_=_C764( C315 C764 ) C315_=_C769( C315 C769 ) C315_=_C770( C315 C770 ) C315_=_C771( C315 C771 ) C315_=_C778( C315 C778 ) C315_=_C783( C315 C783 ) \nC315_=_C785( C315 C785 ) C315_=_C795( C315 C795 ) C315_=_C796( C315 C796 ) C324_=_C328( C324 C328 ) C324_=_C332( C324 C332 ) C324_=_C381( C324 C381 ) \nC324_=_C385( C324 C385 ) C324_=_C386( C324 C386 ) C324_=_C387( C324 C387 ) C324_=_C402( C324 C402 ) C324_=_C416( C324 C416 ) C324_=_C418( C324 C418 ) \nC324_=_C422( C324 C422 ) C324_=_C428( C324 C428 ) C324_=_C438( C324 C438 ) C324_=_C445( C324 C445 ) C324_=_C447( C324 C447 ) C324_=_C461( C324 C461 ) \nC324_=_C486( C324 C486 ) C324_=_C497( C324 C497 ) C324_=_C525( C324 C525 ) C324_=_C526( C324 C526 ) C324_=_C532( C324 C532 ) C324_=_C538( C324 C538 ) \nC324_=_C541( C324 C541 ) C324_=_C542( C324 C542 ) C324_=_C545( C324 C545 ) C324_=_C561( C324 C561 ) C324_=_C563( C324 C563 ) C324_=_C570( C324 C570 ) \nC324_=_C588( C324 C588 ) C324_=_C601( C324 C601 ) C324_=_C624( C324 C624 ) C324_=_C636( C324 C636 ) C324_=_C637( C324 C637 ) C324_=_C644( C324 C644 ) \nC324_=_C649( C324 C649 ) C324_=_C652( C324 C652 ) C324_=_C654( C324 C654 ) C324_=_C655( C324 C655 ) C324_=_C658( C324 C658 ) C324_=_C660( C324 C660 ) \nC324_=_C663( C324 C663 ) C324_=_C666( C324 C666 ) C324_=_C668( C324 C668 ) C324_=_C691( C324 C691 ) C324_=_C693( C324 C693 ) C324_=_C699( C324 C699 ) \nC324_=_C704( C324 C704 ) C324_=_C705( C324 C705 ) C324_=_C708( C324 C708 ) C324_=_C713( C324 C713 ) C324_=_C714( C324 C714 ) C324_=_C715( C324 C715 ) \nC324_=_C718( C324 C718 ) C324_=_C724( C324 C724 ) C324_=_C731( C324 C731 ) C324_=_C734( C324 C734 ) C324_=_C740( C324 C740 ) C324_=_C748( C324 C748 ) \nC324_=_C750( C324 C750 ) C324_=_C753( C324 C753 ) C324_=_C759( C324 C759 ) C324_=_C762( C324 C762 ) C324_=_C764( C324 C764 ) C324_=_C765( C324 C765 ) \nC324_=_C777( C324 C777 ) C324_=_C783( C324 C783 ) C324_=_C793( C324 C793 ) C324_=_C794( C324 C794 ) C324_=_C796( C324 C796 ) C326_=_C328( C326 C328 ) \nC326_=_C343( C326 C343 ) C326_=_C386( C326 C386 ) C326_=_C401( C326 C401 ) C326_=_C413( C326 C413 ) C326_=_C417( C326 C417 ) C326_=_C423( C326 C423 ) \nC326_=_C424( C326 C424 ) C326_=_C425( C326 C425 ) C326_=_C426( C326 C426 ) C326_=_C428( C326 C428 ) C326_=_C436( C326 C436 ) C326_=_C439( C326 C439 ) \nC326_=_C441( C326 C441 ) C326_=_C452( C326 C452 ) C326_=_C460( C326 C460 ) C326_=_C471( C326 C471 ) C326_=_C476( C326 C476 ) C326_=_C486( C326 C486 ) \nC326_=_C488( C326 C488 ) C326_=_C498( C326 C498 ) C326_=_C502( C326 C502 ) C326_=_C545( C326 C545 ) C326_=_C547( C326 C547 ) C326_=_C565( C326 C565 ) \nC326_=_C585( C326 C585 ) C326_=_C593( C326 C593 ) C326_=_C617( C326 C617 ) C326_=_C632( C326 C632 ) C326_=_C633( C326 C633 ) C326_=_C638( C326 C638 ) \nC326_=_C657( C326 C657 ) C326_=_C666( C326 C666 ) C326_=_C667( C326 C667 ) C326_=_C679( C326 C679 ) C326_=_C680( C326 C680 ) C326_=_C686( C326 C686 ) \nC326_=_C691( C326 C691 ) C326_=_C695( C326 C695 ) C326_=_C698( C326 C698 ) C326_=_C706( C326 C706 ) C326_=_C730( C326 C730 ) C326_=_C734( C326 C734 ) \nC326_=_C740( C326 C740 ) C326_=_C744( C326 C744 ) C326_=_C752( C326 C752 ) C326_=_C754( C326 C754 ) C326_=_C756( C326 C756 ) C326_=_C757( C326 C757 ) \nC326_=_C758( C326 C758 ) C326_=_C763( C326 C763 ) C326_=_C765( C326 C765 ) C326_=_C769( C326 C769 ) C326_=_C770( C326 C770 ) C326_=_C771( C326 C771 ) \nC326_=_C778( C326 C778 ) C326_=_C782( C326 C782 ) C326_=_C785( C326 C785 ) C326_=_C794( C326 C794 ) C326_=_C795( C326 C795 ) C326_=_C796( C326 C796 ) \nC328_=_C332( C328 C332 ) C328_=_C381( C328 C381 ) C328_=_C385( C328 C385 ) C328_=_C386( C328 C386 ) C328_=_C387( C328 C387 ) C328_=_C401( C328 C401 ) \nC328_=_C402( C328 C402 ) C328_=_C416( C328 C416 ) C328_=_C424( C328 C424 ) C328_=_C428( C328 C428 ) C328_=_C438( C328 C438 ) C328_=_C447( C328 C447 ) \nC328_=_C461( C328 C461 ) C328_=_C488( C328 C488 ) C328_=_C497( C328 C497 ) C328_=_C525( C328 C525 ) C328_=_C526( C328 C526 ) C328_=_C532( C328 C532 ) \nC328_=_C538( C328 C538 ) C328_=_C541( C328 C541 ) C328_=_C542( C328 C542 ) C328_=_C545( C328 C545 ) C328_=_C563( C328 C563 ) C328_=_C570( C328 C570 ) \nC328_=_C588( C328 C588 ) C328_=_C601( C328 C601 ) C328_=_C624( C328 C624 ) C328_=_C636( C328 C636 ) C328_=_C644( C328 C644 ) C328_=_C649( C328 C649 ) \nC328_=_C652( C328 C652 ) C328_=_C654( C328 C654 ) C328_=_C655( C328 C655 ) C328_=_C657( C328 C657 ) C328_=_C658( C328 C658 ) C328_=_C666( C328 C666 ) \nC328_=_C668( C328 C668 ) C328_=_C686(</w:t>
      </w:r>
    </w:p>
    <w:p>
      <w:pPr>
        <w:pStyle w:val="PreformattedText"/>
        <w:bidi w:val="0"/>
        <w:spacing w:before="0" w:after="0"/>
        <w:jc w:val="left"/>
        <w:rPr/>
      </w:pPr>
      <w:r>
        <w:rPr/>
        <w:t xml:space="preserve"> </w:t>
      </w:r>
      <w:r>
        <w:rPr/>
        <w:t>C328 C686 ) C328_=_C691( C328 C691 ) C328_=_C693( C328 C693 ) C328_=_C699( C328 C699 ) C328_=_C704( C328 C704 ) \nC328_=_C706( C328 C706 ) C328_=_C708( C328 C708 ) C328_=_C713( C328 C713 ) C328_=_C714( C328 C714 ) C328_=_C715( C328 C715 ) C328_=_C718( C328 C718 ) \nC328_=_C731( C328 C731 ) C328_=_C748( C328 C748 ) C328_=_C750( C328 C750 ) C328_=_C752( C328 C752 ) C328_=_C753( C328 C753 ) C328_=_C762( C328 C762 ) \nC328_=_C764( C328 C764 ) C328_=_C765( C328 C765 ) C328_=_C783( C328 C783 ) C328_=_C785( C328 C785 ) C328_=_C793( C328 C793 ) C328_=_C794( C328 C794 ) \nC328_=_C795( C328 C795 ) C328_=_C796( C328 C796 ) C332_=_C385( C332 C385 ) C332_=_C386( C332 C386 ) C332_=_C387( C332 C387 ) C332_=_C401( C332 C401 ) \nC332_=_C417( C332 C417 ) C332_=_C447( C332 C447 ) C332_=_C450( C332 C450 ) C332_=_C470( C332 C470 ) C332_=_C471( C332 C471 ) C332_=_C497( C332 C497 ) \nC332_=_C526( C332 C526 ) C332_=_C532( C332 C532 ) C332_=_C538( C332 C538 ) C332_=_C540( C332 C540 ) C332_=_C541( C332 C541 ) C332_=_C542( C332 C542 ) \nC332_=_C543( C332 C543 ) C332_=_C545( C332 C545 ) C332_=_C547( C332 C547 ) C332_=_C550( C332 C550 ) C332_=_C570( C332 C570 ) C332_=_C578( C332 C578 ) \nC332_=_C588( C332 C588 ) C332_=_C597( C332 C597 ) C332_=_C601( C332 C601 ) C332_=_C624( C332 C624 ) C332_=_C644( C332 C644 ) C332_=_C647( C332 C647 ) \nC332_=_C649( C332 C649 ) C332_=_C651( C332 C651 ) C332_=_C652( C332 C652 ) C332_=_C654( C332 C654 ) C332_=_C663( C332 C663 ) C332_=_C666( C332 C666 ) \nC332_=_C668( C332 C668 ) C332_=_C680( C332 C680 ) C332_=_C691( C332 C691 ) C332_=_C692( C332 C692 ) C332_=_C693( C332 C693 ) C332_=_C699( C332 C699 ) \nC332_=_C704( C332 C704 ) C332_=_C705( C332 C705 ) C332_=_C708( C332 C708 ) C332_=_C710( C332 C710 ) C332_=_C712( C332 C712 ) C332_=_C713( C332 C713 ) \nC332_=_C714( C332 C714 ) C332_=_C718( C332 C718 ) C332_=_C725( C332 C725 ) C332_=_C726( C332 C726 ) C332_=_C731( C332 C731 ) C332_=_C748( C332 C748 ) \nC332_=_C750( C332 C750 ) C332_=_C753( C332 C753 ) C332_=_C755( C332 C755 ) C332_=_C762( C332 C762 ) C332_=_C778( C332 C778 ) C332_=_C783( C332 C783 ) \nC332_=_C787( C332 C787 ) C332_=_C794( C332 C794 ) C332_=_C797( C332 C797 ) C338_=_C381( C338 C381 ) C338_=_C382( C338 C382 ) C338_=_C383( C338 C383 ) \nC338_=_C404( C338 C404 ) C338_=_C415( C338 C415 ) C338_=_C421( C338 C421 ) C338_=_C426( C338 C426 ) C338_=_C434( C338 C434 ) C338_=_C437( C338 C437 ) \nC338_=_C438( C338 C438 ) C338_=_C439( C338 C439 ) C338_=_C451( C338 C451 ) C338_=_C452( C338 C452 ) C338_=_C496( C338 C496 ) C338_=_C497( C338 C497 ) \nC338_=_C515( C338 C515 ) C338_=_C525( C338 C525 ) C338_=_C532( C338 C532 ) C338_=_C539( C338 C539 ) C338_=_C542( C338 C542 ) C338_=_C555( C338 C555 ) \nC338_=_C559( C338 C559 ) C338_=_C562( C338 C562 ) C338_=_C563( C338 C563 ) C338_=_C571( C338 C571 ) C338_=_C588( C338 C588 ) C338_=_C601( C338 C601 ) \nC338_=_C611( C338 C611 ) C338_=_C628( C338 C628 ) C338_=_C638( C338 C638 ) C338_=_C648( C338 C648 ) C338_=_C650( C338 C650 ) C338_=_C660( C338 C660 ) \nC338_=_C663( C338 C663 ) C338_=_C680( C338 C680 ) C338_=_C686( C338 C686 ) C338_=_C687( C338 C687 ) C338_=_C691( C338 C691 ) C338_=_C710( C338 C710 ) \nC338_=_C716( C338 C716 ) C338_=_C731( C338 C731 ) C338_=_C740( C338 C740 ) C338_=_C745( C338 C745 ) C338_=_C748( C338 C748 ) C338_=_C755( C338 C755 ) \nC338_=_C757( C338 C757 ) C338_=_C764( C338 C764 ) C338_=_C768( C338 C768 ) C338_=_C773( C338 C773 ) C338_=_C778( C338 C778 ) C338_=_C791( C338 C791 ) \nC343_=_C402( C343 C402 ) C343_=_C403( C343 C403 ) C343_=_C404( C343 C404 ) C343_=_C417( C343 C417 ) C343_=_C418( C343 C418 ) C343_=_C423( C343 C423 ) \nC343_=_C428( C343 C428 ) C343_=_C437( C343 C437 ) C343_=_C452( C343 C452 ) C343_=_C460( C343 C460 ) C343_=_C476( C343 C476 ) C343_=_C498( C343 C498 ) \nC343_=_C502( C343 C502 ) C343_=_C515( C343 C515 ) C343_=_C516( C343 C516 ) C343_=_C539( C343 C539 ) C343_=_C565( C343 C565 ) C343_=_C566( C343 C566 ) \nC343_=_C585( C343 C585 ) C343_=_C593( C343 C593 ) C343_=_C617( C343 C617 ) C343_=_C632( C343 C632 ) C343_=_C638( C343 C638 ) C343_=_C647( C343 C647 ) \nC343_=_C654( C343 C654 ) C343_=_C655( C343 C655 ) C343_=_C657( C343 C657 ) C343_=_C667( C343 C667 ) C343_=_C668( C343 C668 ) C343_=_C687( C343 C687 ) \nC343_=_C691( C343 C691 ) C343_=_C695( C343 C695 ) C343_=_C698( C343 C698 ) C343_=_C699( C343 C699 ) C343_=_C704( C343 C704 ) C343_=_C705( C343 C705 ) \nC343_=_C714( C343 C714 ) C343_=_C717( C343 C717 ) C343_=_C725( C343 C725 ) C343_=_C730( C343 C730 ) C343_=_C734( C343 C734 ) C343_=_C735( C343 C735 ) \nC343_=_C740( C343 C740 ) C343_=_C744( C343 C744 ) C343_=_C748( C343 C748 ) C343_=_C751( C343 C751 ) C343_=_C754( C343 C754 ) C343_=_C756( C343 C756 ) \nC343_=_C763( C343 C763 ) C343_=_C768( C343 C768 ) C343_=_C769( C343 C769 ) C343_=_C770( C343 C770 ) C343_=_C771( C343 C771 ) C343_=_C777( C343 C777 ) \nC343_=_C786( C343 C786 ) C343_=_C787( C343 C787 ) C347_=_C381( C347 C381 ) C347_=_C382( C347 C382 ) C347_=_C383( C347 C383 ) C347_=_C384( C347 C384 ) \nC347_=_C398( C347 C398 ) C347_=_C404( C347 C404 ) C347_=_C405( C347 C405 ) C347_=_C414( C347 C414 ) C347_=_C415( C347 C415 ) C347_=_C417( C347 C417 ) \nC347_=_C421( C347 C421 ) C347_=_C423( C347 C423 ) C347_=_C435( C347 C435 ) C347_=_C439( C347 C439 ) C347_=_C461( C347 C461 ) C347_=_C468( C347 C468 ) \nC347_=_C471( C347 C471 ) C347_=_C486( C347 C486 ) C347_=_C488( C347 C488 ) C347_=_C516( C347 C516 ) C347_=_C525( C347 C525 ) C347_=_C526( C347 C526 ) \nC347_=_C527( C347 C527 ) C347_=_C539( C347 C539 ) C347_=_C550( C347 C550 ) C347_=_C567( C347 C567 ) C347_=_C625( C347 C625 ) C347_=_C642( C347 C642 ) \nC347_=_C644( C347 C644 ) C347_=_C646( C347 C646 ) C347_=_C647( C347 C647 ) C347_=_C648( C347 C648 ) C347_=_C651( C347 C651 ) C347_=_C653( C347 C653 ) \nC347_=_C655( C347 C655 ) C347_=_C658( C347 C658 ) C347_=_C667( C347 C667 ) C347_=_C679( C347 C679 ) C347_=_C687( C347 C687 ) C347_=_C692( C347 C692 ) \nC347_=_C693( C347 C693 ) C347_=_C699( C347 C699 ) C347_=_C712( C347 C712 ) C347_=_C730( C347 C730 ) C347_=_C735( C347 C735 ) C347_=_C740( C347 C740 ) \nC347_=_C744( C347 C744 ) C347_=_C748( C347 C748 ) C347_=_C749( C347 C749 ) C347_=_C750( C347 C750 ) C347_=_C752( C347 C752 ) C347_=_C755( C347 C755 ) \nC347_=_C756( C347 C756 ) C347_=_C766( C347 C766 ) C347_=_C768( C347 C768 ) C347_=_C773( C347 C773 ) C347_=_C783( C347 C783 ) C347_=_C787( C347 C787 ) \nC347_=_C796( C347 C796 ) C347_=_C797( C347 C797 ) C381_=_C382( C381 C382 ) C381_=_C383( C381 C383 ) C381_=_C384( C381 C384 ) C381_=_C398( C381 C398 ) \nC381_=_C402( C381 C402 ) C381_=_C404( C381 C404 ) C381_=_C416( C381 C416 ) C381_=_C420( C381 C420 ) C381_=_C421( C381 C421 ) C381_=_C434( C381 C434 ) \nC381_=_C435( C381 C435 ) C381_=_C438( C381 C438 ) C381_=_C439( C381 C439 ) C381_=_C452( C381 C452 ) C381_=_C461( C381 C461 ) C381_=_C468( C381 C468 ) \nC381_=_C486( C381 C486 ) C381_=_C488( C381 C488 ) C381_=_C496( C381 C496 ) C381_=_C502( C381 C502 ) C381_=_C515( C381 C515 ) C381_=_C516( C381 C516 ) \nC381_=_C525( C381 C525 ) C381_=_C526( C381 C526 ) C381_=_C527( C381 C527 ) C381_=_C532( C381 C532 ) C381_=_C538( C381 C538 ) C381_=_C548( C381 C548 ) \nC381_=_C549( C381 C549 ) C381_=_C559( C381 C559 ) C381_=_C563( C381 C563 ) C381_=_C567( C381 C567 ) C381_=_C571( C381 C571 ) C381_=_C588( C381 C588 ) \nC381_=_C611( C381 C611 ) C381_=_C625( C381 C625 ) C381_=_C628( C381 C628 ) C381_=_C635( C381 C635 ) C381_=_C636( C381 C636 ) C381_=_C637( C381 C637 ) \nC381_=_C641( C381 C641 ) C381_=_C642( C381 C642 ) C381_=_C644( C381 C644 ) C381_=_C645( C381 C645 ) C381_=_C648( C381 C648 ) C381_=_C650( C381 C650 ) \nC381_=_C652( C381 C652 ) C381_=_C655( C381 C655 ) C381_=_C658( C381 C658 ) C381_=_C660( C381 C660 ) C381_=_C667( C381 C667 ) C381_=_C686( C381 C686 ) \nC381_=_C687( C381 C687 ) C381_=_C691( C381 C691 ) C381_=_C692( C381 C692 ) C381_=_C704( C381 C704 ) C381_=_C710( C381 C710 ) C381_=_C713( C381 C713 ) \nC381_=_C716( C381 C716 ) C381_=_C717( C381 C717 ) C381_=_C735( C381 C735 ) C381_=_C740( C381 C740 ) C381_=_C745( C381 C745 ) C381_=_C748( C381 C748 ) \nC381_=_C754( C381 C754 ) C381_=_C755( C381 C755 ) C381_=_C756( C381 C756 ) C381_=_C757( C381 C757 ) C381_=_C763( C381 C763 ) C381_=_C764( C381 C764 ) \nC381_=_C765( C381 C765 ) C381_=_C768( C381 C768 ) C381_=_C773( C381 C773 ) C381_=_C778( C381 C778 ) C381_=_C783( C381 C783 ) C381_=_C791( C381 C791 ) \nC381_=_C793( C381 C793 ) C381_=_C797( C381 C797 ) C382_=_C383( C382 C383 ) C382_=_C384( C382 C384 ) C382_=_C396( C382 C396 ) C382_=_C398( C382 C398 ) \nC382_=_C404( C382 C404 ) C382_=_C421( C382 C421 ) C382_=_C435( C382 C435 ) C382_=_C439( C382 C439 ) C382_=_C451( C382 C451 ) C382_=_C461( C382 C461 ) \nC382_=_C468( C382 C468 ) C382_=_C472( C382 C472 ) C382_=_C486( C382 C486 ) C382_=_C488( C382 C488 ) C382_=_C516( C382 C516 ) C382_=_C525( C382 C525 ) \nC382_=_C526( C382 C526 ) C382_=_C527( C382 C527 ) C382_=_C539( C382 C539 ) C382_=_C542( C382 C542 ) C382_=_C547( C382 C547 ) C382_=_C549( C382 C549 ) \nC382_=_C554( C382 C554 ) C382_=_C558( C382 C558 ) C382_=_C561( C382 C561 ) C382_=_C567( C382 C567 ) C382_=_C590( C382 C590 ) C382_=_C625( C382 C625 ) \nC382_=_C628( C382 C628 ) C382_=_C642( C382 C642 ) C382_=_C644( C382 C644 ) C382_=_C655( C382 C655 ) C382_=_C663( C382 C663 ) C382_=_C667( C382 C667 ) \nC382_=_C668( C382 C668 ) C382_=_C680( C382 C680 ) C382_=_C687( C382 C687 ) C382_=_C691( C382 C691 ) C382_=_C692( C382 C692 ) C382_=_C695( C382 C695 ) \nC382_=_C698( C382 C698 ) C382_=_C710( C382 C710 ) C382_=_C716( C382 C716 ) C382_=_C718( C382 C718 ) C382_=_C730( C382 C730 ) C382_=_C735( C382 C735 ) \nC382_=_C740( C382 C740 ) C382_=_C745( C382 C745 ) C382_=_C748( C382 C748 ) C382_=_C749( C382 C749 ) C382_=_C751( C382 C751 ) C382_=_C755( C382 C755 ) \nC382_=_C756( C382 C756 ) C382_=_C758( C382 C758 ) C382_=_C765( C382 C765 ) C382_=_C768( C382 C768 ) C382_=_C777( C382 C777 ) C382_=_C778( C382 C778 ) \nC382_=_C782( C382 C782 ) C382_=_C783( C382 C783 ) C382_=_C797(</w:t>
      </w:r>
    </w:p>
    <w:p>
      <w:pPr>
        <w:pStyle w:val="PreformattedText"/>
        <w:bidi w:val="0"/>
        <w:spacing w:before="0" w:after="0"/>
        <w:jc w:val="left"/>
        <w:rPr/>
      </w:pPr>
      <w:r>
        <w:rPr/>
        <w:t xml:space="preserve"> </w:t>
      </w:r>
      <w:r>
        <w:rPr/>
        <w:t>C382 C797 ) C383_=_C384( C383 C384 ) C383_=_C396( C383 C396 ) C383_=_C398( C383 C398 ) \nC383_=_C404( C383 C404 ) C383_=_C435( C383 C435 ) C383_=_C439( C383 C439 ) C383_=_C451( C383 C451 ) C383_=_C461( C383 C461 ) C383_=_C468( C383 C468 ) \nC383_=_C486( C383 C486 ) C383_=_C488( C383 C488 ) C383_=_C496( C383 C496 ) C383_=_C516( C383 C516 ) C383_=_C525( C383 C525 ) C383_=_C526( C383 C526 ) \nC383_=_C527( C383 C527 ) C383_=_C538( C383 C538 ) C383_=_C539( C383 C539 ) C383_=_C541( C383 C541 ) C383_=_C542( C383 C542 ) C383_=_C556( C383 C556 ) \nC383_=_C559( C383 C559 ) C383_=_C566( C383 C566 ) C383_=_C567( C383 C567 ) C383_=_C571( C383 C571 ) C383_=_C585( C383 C585 ) C383_=_C625( C383 C625 ) \nC383_=_C632( C383 C632 ) C383_=_C634( C383 C634 ) C383_=_C642( C383 C642 ) C383_=_C644( C383 C644 ) C383_=_C655( C383 C655 ) C383_=_C663( C383 C663 ) \nC383_=_C667( C383 C667 ) C383_=_C680( C383 C680 ) C383_=_C687( C383 C687 ) C383_=_C691( C383 C691 ) C383_=_C692( C383 C692 ) C383_=_C698( C383 C698 ) \nC383_=_C706( C383 C706 ) C383_=_C715( C383 C715 ) C383_=_C730( C383 C730 ) C383_=_C731( C383 C731 ) C383_=_C734( C383 C734 ) C383_=_C735( C383 C735 ) \nC383_=_C740( C383 C740 ) C383_=_C745( C383 C745 ) C383_=_C748( C383 C748 ) C383_=_C749( C383 C749 ) C383_=_C753( C383 C753 ) C383_=_C755( C383 C755 ) \nC383_=_C756( C383 C756 ) C383_=_C763( C383 C763 ) C383_=_C764( C383 C764 ) C383_=_C768( C383 C768 ) C383_=_C783( C383 C783 ) C383_=_C794( C383 C794 ) \nC383_=_C795( C383 C795 ) C383_=_C797( C383 C797 ) C384_=_C396( C384 C396 ) C384_=_C398( C384 C398 ) C384_=_C404( C384 C404 ) C384_=_C422( C384 C422 ) \nC384_=_C435( C384 C435 ) C384_=_C439( C384 C439 ) C384_=_C440( C384 C440 ) C384_=_C461( C384 C461 ) C384_=_C468( C384 C468 ) C384_=_C472( C384 C472 ) \nC384_=_C486( C384 C486 ) C384_=_C488( C384 C488 ) C384_=_C496( C384 C496 ) C384_=_C516( C384 C516 ) C384_=_C525( C384 C525 ) C384_=_C526( C384 C526 ) \nC384_=_C527( C384 C527 ) C384_=_C532( C384 C532 ) C384_=_C538( C384 C538 ) C384_=_C541( C384 C541 ) C384_=_C546( C384 C546 ) C384_=_C549( C384 C549 ) \nC384_=_C556( C384 C556 ) C384_=_C559( C384 C559 ) C384_=_C567( C384 C567 ) C384_=_C577( C384 C577 ) C384_=_C585( C384 C585 ) C384_=_C617( C384 C617 ) \nC384_=_C625( C384 C625 ) C384_=_C632( C384 C632 ) C384_=_C634( C384 C634 ) C384_=_C635( C384 C635 ) C384_=_C642( C384 C642 ) C384_=_C644( C384 C644 ) \nC384_=_C650( C384 C650 ) C384_=_C655( C384 C655 ) C384_=_C667( C384 C667 ) C384_=_C687( C384 C687 ) C384_=_C692( C384 C692 ) C384_=_C705( C384 C705 ) \nC384_=_C706( C384 C706 ) C384_=_C715( C384 C715 ) C384_=_C726( C384 C726 ) C384_=_C730( C384 C730 ) C384_=_C731( C384 C731 ) C384_=_C734( C384 C734 ) \nC384_=_C735( C384 C735 ) C384_=_C740( C384 C740 ) C384_=_C748( C384 C748 ) C384_=_C749( C384 C749 ) C384_=_C752( C384 C752 ) C384_=_C755( C384 C755 ) \nC384_=_C756( C384 C756 ) C384_=_C757( C384 C757 ) C384_=_C758( C384 C758 ) C384_=_C765( C384 C765 ) C384_=_C768( C384 C768 ) C384_=_C771( C384 C771 ) \nC384_=_C783( C384 C783 ) C384_=_C787( C384 C787 ) C384_=_C795( C384 C795 ) C384_=_C797( C384 C797 ) C385_=_C386( C385 C386 ) C385_=_C387( C385 C387 ) \nC385_=_C428( C385 C428 ) C385_=_C447( C385 C447 ) C385_=_C496( C385 C496 ) C385_=_C497( C385 C497 ) C385_=_C525( C385 C525 ) C385_=_C526( C385 C526 ) \nC385_=_C527( C385 C527 ) C385_=_C532( C385 C532 ) C385_=_C538( C385 C538 ) C385_=_C540( C385 C540 ) C385_=_C541( C385 C541 ) C385_=_C542( C385 C542 ) \nC385_=_C555( C385 C555 ) C385_=_C560( C385 C560 ) C385_=_C570( C385 C570 ) C385_=_C579( C385 C579 ) C385_=_C588( C385 C588 ) C385_=_C601( C385 C601 ) \nC385_=_C624( C385 C624 ) C385_=_C637( C385 C637 ) C385_=_C644( C385 C644 ) C385_=_C649( C385 C649 ) C385_=_C653( C385 C653 ) C385_=_C654( C385 C654 ) \nC385_=_C662( C385 C662 ) C385_=_C666( C385 C666 ) C385_=_C668( C385 C668 ) C385_=_C687( C385 C687 ) C385_=_C693( C385 C693 ) C385_=_C695( C385 C695 ) \nC385_=_C699( C385 C699 ) C385_=_C704( C385 C704 ) C385_=_C708( C385 C708 ) C385_=_C713( C385 C713 ) C385_=_C714( C385 C714 ) C385_=_C715( C385 C715 ) \nC385_=_C717( C385 C717 ) C385_=_C718( C385 C718 ) C385_=_C724( C385 C724 ) C385_=_C731( C385 C731 ) C385_=_C744( C385 C744 ) C385_=_C748( C385 C748 ) \nC385_=_C750( C385 C750 ) C385_=_C753( C385 C753 ) C385_=_C762( C385 C762 ) C385_=_C764( C385 C764 ) C385_=_C768( C385 C768 ) C385_=_C782( C385 C782 ) \nC385_=_C783( C385 C783 ) C385_=_C793( C385 C793 ) C385_=_C794( C385 C794 ) C385_=_C795( C385 C795 ) C385_=_C796( C385 C796 ) C386_=_C387( C386 C387 ) \nC386_=_C413( C386 C413 ) C386_=_C419( C386 C419 ) C386_=_C425( C386 C425 ) C386_=_C436( C386 C436 ) C386_=_C441( C386 C441 ) C386_=_C447( C386 C447 ) \nC386_=_C471( C386 C471 ) C386_=_C497( C386 C497 ) C386_=_C502( C386 C502 ) C386_=_C525( C386 C525 ) C386_=_C526( C386 C526 ) C386_=_C532( C386 C532 ) \nC386_=_C538( C386 C538 ) C386_=_C541( C386 C541 ) C386_=_C542( C386 C542 ) C386_=_C546( C386 C546 ) C386_=_C547( C386 C547 ) C386_=_C570( C386 C570 ) \nC386_=_C579( C386 C579 ) C386_=_C588( C386 C588 ) C386_=_C601( C386 C601 ) C386_=_C624( C386 C624 ) C386_=_C644( C386 C644 ) C386_=_C649( C386 C649 ) \nC386_=_C654( C386 C654 ) C386_=_C655( C386 C655 ) C386_=_C660( C386 C660 ) C386_=_C666( C386 C666 ) C386_=_C668( C386 C668 ) C386_=_C686( C386 C686 ) \nC386_=_C693( C386 C693 ) C386_=_C699( C386 C699 ) C386_=_C704( C386 C704 ) C386_=_C708( C386 C708 ) C386_=_C713( C386 C713 ) C386_=_C714( C386 C714 ) \nC386_=_C717( C386 C717 ) C386_=_C718( C386 C718 ) C386_=_C719( C386 C719 ) C386_=_C725( C386 C725 ) C386_=_C731( C386 C731 ) C386_=_C745( C386 C745 ) \nC386_=_C748( C386 C748 ) C386_=_C750( C386 C750 ) C386_=_C753( C386 C753 ) C386_=_C754( C386 C754 ) C386_=_C757( C386 C757 ) C386_=_C758( C386 C758 ) \nC386_=_C760( C386 C760 ) C386_=_C763( C386 C763 ) C386_=_C764( C386 C764 ) C386_=_C765( C386 C765 ) C386_=_C769( C386 C769 ) C386_=_C773( C386 C773 ) \nC386_=_C783( C386 C783 ) C386_=_C794( C386 C794 ) C386_=_C796( C386 C796 ) C387_=_C413( C387 C413 ) C387_=_C421( C387 C421 ) C387_=_C423( C387 C423 ) \nC387_=_C439( C387 C439 ) C387_=_C440( C387 C440 ) C387_=_C447( C387 C447 ) C387_=_C468( C387 C468 ) C387_=_C472( C387 C472 ) C387_=_C497( C387 C497 ) \nC387_=_C502( C387 C502 ) C387_=_C526( C387 C526 ) C387_=_C527( C387 C527 ) C387_=_C532( C387 C532 ) C387_=_C538( C387 C538 ) C387_=_C541( C387 C541 ) \nC387_=_C542( C387 C542 ) C387_=_C567( C387 C567 ) C387_=_C570( C387 C570 ) C387_=_C588( C387 C588 ) C387_=_C601( C387 C601 ) C387_=_C617( C387 C617 ) \nC387_=_C624( C387 C624 ) C387_=_C628( C387 C628 ) C387_=_C636( C387 C636 ) C387_=_C638( C387 C638 ) C387_=_C644( C387 C644 ) C387_=_C649( C387 C649 ) \nC387_=_C654( C387 C654 ) C387_=_C666( C387 C666 ) C387_=_C668( C387 C668 ) C387_=_C693( C387 C693 ) C387_=_C699( C387 C699 ) C387_=_C704( C387 C704 ) \nC387_=_C706( C387 C706 ) C387_=_C708( C387 C708 ) C387_=_C713( C387 C713 ) C387_=_C714( C387 C714 ) C387_=_C718( C387 C718 ) C387_=_C725( C387 C725 ) \nC387_=_C731( C387 C731 ) C387_=_C745( C387 C745 ) C387_=_C748( C387 C748 ) C387_=_C750( C387 C750 ) C387_=_C753( C387 C753 ) C387_=_C762( C387 C762 ) \nC387_=_C763( C387 C763 ) C387_=_C765( C387 C765 ) C387_=_C783( C387 C783 ) C387_=_C793( C387 C793 ) C387_=_C794( C387 C794 ) C387_=_C795( C387 C795 ) \nC387_=_C797( C387 C797 ) C396_=_C397( C396 C397 ) C396_=_C398( C396 C398 ) C396_=_C399( C396 C399 ) C396_=_C400( C396 C400 ) C396_=_C401( C396 C401 ) \nC396_=_C402( C396 C402 ) C396_=_C403( C396 C403 ) C396_=_C404( C396 C404 ) C396_=_C421( C396 C421 ) C396_=_C434( C396 C434 ) C396_=_C435( C396 C435 ) \nC396_=_C436( C396 C436 ) C396_=_C437( C396 C437 ) C396_=_C438( C396 C438 ) C396_=_C439( C396 C439 ) C396_=_C440( C396 C440 ) C396_=_C451( C396 C451 ) \nC396_=_C472( C396 C472 ) C396_=_C496( C396 C496 ) C396_=_C538( C396 C538 ) C396_=_C539( C396 C539 ) C396_=_C540( C396 C540 ) C396_=_C541( C396 C541 ) \nC396_=_C542( C396 C542 ) C396_=_C543( C396 C543 ) C396_=_C544( C396 C544 ) C396_=_C545( C396 C545 ) C396_=_C546( C396 C546 ) C396_=_C547( C396 C547 ) \nC396_=_C548( C396 C548 ) C396_=_C550( C396 C550 ) C396_=_C551( C396 C551 ) C396_=_C554( C396 C554 ) C396_=_C559( C396 C559 ) C396_=_C566( C396 C566 ) \nC396_=_C567( C396 C567 ) C396_=_C577( C396 C577 ) C396_=_C585( C396 C585 ) C396_=_C590( C396 C590 ) C396_=_C632( C396 C632 ) C396_=_C633( C396 C633 ) \nC396_=_C634( C396 C634 ) C396_=_C635( C396 C635 ) C396_=_C636( C396 C636 ) C396_=_C637( C396 C637 ) C396_=_C644( C396 C644 ) C396_=_C651( C396 C651 ) \nC396_=_C652( C396 C652 ) C396_=_C653( C396 C653 ) C396_=_C654( C396 C654 ) C396_=_C655( C396 C655 ) C396_=_C657( C396 C657 ) C396_=_C663( C396 C663 ) \nC396_=_C687( C396 C687 ) C396_=_C692( C396 C692 ) C396_=_C695( C396 C695 ) C396_=_C705( C396 C705 ) C396_=_C706( C396 C706 ) C396_=_C713( C396 C713 ) \nC396_=_C715( C396 C715 ) C396_=_C718( C396 C718 ) C396_=_C719( C396 C719 ) C396_=_C730( C396 C730 ) C396_=_C731( C396 C731 ) C396_=_C748( C396 C748 ) \nC396_=_C749( C396 C749 ) C396_=_C750( C396 C750 ) C396_=_C751( C396 C751 ) C396_=_C752( C396 C752 ) C396_=_C753( C396 C753 ) C396_=_C763( C396 C763 ) \nC396_=_C764( C396 C764 ) C396_=_C765( C396 C765 ) C396_=_C769( C396 C769 ) C396_=_C777( C396 C777 ) C396_=_C778( C396 C778 ) C396_=_C782( C396 C782 ) \nC396_=_C783( C396 C783 ) C396_=_C787( C396 C787 ) C396_=_C793( C396 C793 ) C396_=_C794( C396 C794 ) C396_=_C795( C396 C795 ) C396_=_C797( C396 C797 ) \nC397_=_C398( C397 C398 ) C397_=_C399( C397 C399 ) C397_=_C400( C397 C400 ) C397_=_C401( C397 C401 ) C397_=_C402( C397 C402 ) C397_=_C403( C397 C403 ) \nC397_=_C404( C397 C404 ) C397_=_C414( C397 C414 ) C397_=_C415( C397 C415 ) C397_=_C424( C397 C424 ) C397_=_C426( C397 C426 ) C397_=_C434( C397 C434 ) \nC397_=_C437( C397 C437 ) C397_=_C438( C397 C438 ) C397_=_C451( C397 C451 ) C397_=_C498( C397 C498 ) C397_=_C538( C397 C538 ) C397_=_C539( C397 C539 ) \nC397_=_C540( C397 C540 ) C397_=_C541( C397 C541 ) C397_=_C542( C397 C542 ) C397_=_C543(</w:t>
      </w:r>
    </w:p>
    <w:p>
      <w:pPr>
        <w:pStyle w:val="PreformattedText"/>
        <w:bidi w:val="0"/>
        <w:spacing w:before="0" w:after="0"/>
        <w:jc w:val="left"/>
        <w:rPr/>
      </w:pPr>
      <w:r>
        <w:rPr/>
        <w:t xml:space="preserve"> </w:t>
      </w:r>
      <w:r>
        <w:rPr/>
        <w:t>C397 C543 ) C397_=_C544( C397 C544 ) C397_=_C545( C397 C545 ) \nC397_=_C546( C397 C546 ) C397_=_C547( C397 C547 ) C397_=_C548( C397 C548 ) C397_=_C550( C397 C550 ) C397_=_C560( C397 C560 ) C397_=_C561( C397 C561 ) \nC397_=_C577( C397 C577 ) C397_=_C589( C397 C589 ) C397_=_C611( C397 C611 ) C397_=_C617( C397 C617 ) C397_=_C625( C397 C625 ) C397_=_C632( C397 C632 ) \nC397_=_C633( C397 C633 ) C397_=_C634( C397 C634 ) C397_=_C635( C397 C635 ) C397_=_C636( C397 C636 ) C397_=_C637( C397 C637 ) C397_=_C644( C397 C644 ) \nC397_=_C651( C397 C651 ) C397_=_C652( C397 C652 ) C397_=_C698( C397 C698 ) C397_=_C704( C397 C704 ) C397_=_C705( C397 C705 ) C397_=_C706( C397 C706 ) \nC397_=_C708( C397 C708 ) C397_=_C714( C397 C714 ) C397_=_C718( C397 C718 ) C397_=_C719( C397 C719 ) C397_=_C730( C397 C730 ) C397_=_C731( C397 C731 ) \nC397_=_C745( C397 C745 ) C397_=_C749( C397 C749 ) C397_=_C750( C397 C750 ) C397_=_C751( C397 C751 ) C397_=_C752( C397 C752 ) C397_=_C753( C397 C753 ) \nC397_=_C756( C397 C756 ) C397_=_C759( C397 C759 ) C397_=_C768( C397 C768 ) C397_=_C769( C397 C769 ) C397_=_C771( C397 C771 ) C397_=_C777( C397 C777 ) \nC397_=_C778( C397 C778 ) C397_=_C782( C397 C782 ) C397_=_C783( C397 C783 ) C397_=_C785( C397 C785 ) C397_=_C786( C397 C786 ) C397_=_C796( C397 C796 ) \nC398_=_C399( C398 C399 ) C398_=_C400( C398 C400 ) C398_=_C401( C398 C401 ) C398_=_C402( C398 C402 ) C398_=_C403( C398 C403 ) C398_=_C404( C398 C404 ) \nC398_=_C406( C398 C406 ) C398_=_C415( C398 C415 ) C398_=_C424( C398 C424 ) C398_=_C435( C398 C435 ) C398_=_C439( C398 C439 ) C398_=_C447( C398 C447 ) \nC398_=_C461( C398 C461 ) C398_=_C468( C398 C468 ) C398_=_C486( C398 C486 ) C398_=_C488( C398 C488 ) C398_=_C516( C398 C516 ) C398_=_C525( C398 C525 ) \nC398_=_C526( C398 C526 ) C398_=_C527( C398 C527 ) C398_=_C538( C398 C538 ) C398_=_C539( C398 C539 ) C398_=_C540( C398 C540 ) C398_=_C541( C398 C541 ) \nC398_=_C542( C398 C542 ) C398_=_C543( C398 C543 ) C398_=_C544( C398 C544 ) C398_=_C545( C398 C545 ) C398_=_C546( C398 C546 ) C398_=_C547( C398 C547 ) \nC398_=_C548( C398 C548 ) C398_=_C560( C398 C560 ) C398_=_C561( C398 C561 ) C398_=_C567( C398 C567 ) C398_=_C577( C398 C577 ) C398_=_C585( C398 C585 ) \nC398_=_C601( C398 C601 ) C398_=_C617( C398 C617 ) C398_=_C625( C398 C625 ) C398_=_C632( C398 C632 ) C398_=_C633( C398 C633 ) C398_=_C634( C398 C634 ) \nC398_=_C635( C398 C635 ) C398_=_C636( C398 C636 ) C398_=_C637( C398 C637 ) C398_=_C641( C398 C641 ) C398_=_C642( C398 C642 ) C398_=_C644( C398 C644 ) \nC398_=_C651( C398 C651 ) C398_=_C652( C398 C652 ) C398_=_C655( C398 C655 ) C398_=_C667( C398 C667 ) C398_=_C687( C398 C687 ) C398_=_C691( C398 C691 ) \nC398_=_C692( C398 C692 ) C398_=_C705( C398 C705 ) C398_=_C706( C398 C706 ) C398_=_C716( C398 C716 ) C398_=_C719( C398 C719 ) C398_=_C730( C398 C730 ) \nC398_=_C731( C398 C731 ) C398_=_C735( C398 C735 ) C398_=_C740( C398 C740 ) C398_=_C748( C398 C748 ) C398_=_C749( C398 C749 ) C398_=_C750( C398 C750 ) \nC398_=_C751( C398 C751 ) C398_=_C752( C398 C752 ) C398_=_C753( C398 C753 ) C398_=_C755( C398 C755 ) C398_=_C756( C398 C756 ) C398_=_C759( C398 C759 ) \nC398_=_C764( C398 C764 ) C398_=_C766( C398 C766 ) C398_=_C768( C398 C768 ) C398_=_C770( C398 C770 ) C398_=_C782( C398 C782 ) C398_=_C783( C398 C783 ) \nC398_=_C785( C398 C785 ) C398_=_C794( C398 C794 ) C398_=_C797( C398 C797 ) C399_=_C400( C399 C400 ) C399_=_C401( C399 C401 ) C399_=_C402( C399 C402 ) \nC399_=_C403( C399 C403 ) C399_=_C404( C399 C404 ) C399_=_C406( C399 C406 ) C399_=_C415( C399 C415 ) C399_=_C416( C399 C416 ) C399_=_C435( C399 C435 ) \nC399_=_C468( C399 C468 ) C399_=_C527( C399 C527 ) C399_=_C538( C399 C538 ) C399_=_C539( C399 C539 ) C399_=_C540( C399 C540 ) C399_=_C541( C399 C541 ) \nC399_=_C542( C399 C542 ) C399_=_C543( C399 C543 ) C399_=_C544( C399 C544 ) C399_=_C545( C399 C545 ) C399_=_C546( C399 C546 ) C399_=_C547( C399 C547 ) \nC399_=_C548( C399 C548 ) C399_=_C563( C399 C563 ) C399_=_C577( C399 C577 ) C399_=_C601( C399 C601 ) C399_=_C628( C399 C628 ) C399_=_C632( C399 C632 ) \nC399_=_C633( C399 C633 ) C399_=_C634( C399 C634 ) C399_=_C635( C399 C635 ) C399_=_C636( C399 C636 ) C399_=_C637( C399 C637 ) C399_=_C641( C399 C641 ) \nC399_=_C645( C399 C645 ) C399_=_C649( C399 C649 ) C399_=_C650( C399 C650 ) C399_=_C652( C399 C652 ) C399_=_C666( C399 C666 ) C399_=_C679( C399 C679 ) \nC399_=_C691( C399 C691 ) C399_=_C705( C399 C705 ) C399_=_C706( C399 C706 ) C399_=_C716( C399 C716 ) C399_=_C717( C399 C717 ) C399_=_C718( C399 C718 ) \nC399_=_C730( C399 C730 ) C399_=_C749( C399 C749 ) C399_=_C750( C399 C750 ) C399_=_C751( C399 C751 ) C399_=_C752( C399 C752 ) C399_=_C753( C399 C753 ) \nC399_=_C754( C399 C754 ) C399_=_C756( C399 C756 ) C399_=_C760( C399 C760 ) C399_=_C764( C399 C764 ) C399_=_C766( C399 C766 ) C399_=_C768( C399 C768 ) \nC399_=_C770( C399 C770 ) C399_=_C771( C399 C771 ) C399_=_C782( C399 C782 ) C399_=_C783( C399 C783 ) C399_=_C786( C399 C786 ) C399_=_C791( C399 C791 ) \nC399_=_C794( C399 C794 ) C399_=_C795( C399 C795 ) C399_=_C797( C399 C797 ) C400_=_C401( C400 C401 ) C400_=_C402( C400 C402 ) C400_=_C403( C400 C403 ) \nC400_=_C404( C400 C404 ) C400_=_C420( C400 C420 ) C400_=_C427( C400 C427 ) C400_=_C440( C400 C440 ) C400_=_C460( C400 C460 ) C400_=_C538( C400 C538 ) \nC400_=_C539( C400 C539 ) C400_=_C540( C400 C540 ) C400_=_C541( C400 C541 ) C400_=_C542( C400 C542 ) C400_=_C543( C400 C543 ) C400_=_C544( C400 C544 ) \nC400_=_C545( C400 C545 ) C400_=_C546( C400 C546 ) C400_=_C547( C400 C547 ) C400_=_C548( C400 C548 ) C400_=_C554( C400 C554 ) C400_=_C555( C400 C555 ) \nC400_=_C556( C400 C556 ) C400_=_C557( C400 C557 ) C400_=_C578( C400 C578 ) C400_=_C589( C400 C589 ) C400_=_C593( C400 C593 ) C400_=_C601( C400 C601 ) \nC400_=_C617( C400 C617 ) C400_=_C628( C400 C628 ) C400_=_C632( C400 C632 ) C400_=_C633( C400 C633 ) C400_=_C634( C400 C634 ) C400_=_C635( C400 C635 ) \nC400_=_C636( C400 C636 ) C400_=_C637( C400 C637 ) C400_=_C646( C400 C646 ) C400_=_C654( C400 C654 ) C400_=_C660( C400 C660 ) C400_=_C686( C400 C686 ) \nC400_=_C687( C400 C687 ) C400_=_C693( C400 C693 ) C400_=_C705( C400 C705 ) C400_=_C706( C400 C706 ) C400_=_C710( C400 C710 ) C400_=_C711( C400 C711 ) \nC400_=_C714( C400 C714 ) C400_=_C715( C400 C715 ) C400_=_C718( C400 C718 ) C400_=_C731( C400 C731 ) C400_=_C734( C400 C734 ) C400_=_C735( C400 C735 ) \nC400_=_C740( C400 C740 ) C400_=_C749( C400 C749 ) C400_=_C750( C400 C750 ) C400_=_C751( C400 C751 ) C400_=_C752( C400 C752 ) C400_=_C753( C400 C753 ) \nC400_=_C757( C400 C757 ) C400_=_C758( C400 C758 ) C400_=_C759( C400 C759 ) C400_=_C760( C400 C760 ) C400_=_C762( C400 C762 ) C400_=_C764( C400 C764 ) \nC400_=_C766( C400 C766 ) C400_=_C782( C400 C782 ) C400_=_C783( C400 C783 ) C400_=_C785( C400 C785 ) C400_=_C797( C400 C797 ) C401_=_C402( C401 C402 ) \nC401_=_C403( C401 C403 ) C401_=_C404( C401 C404 ) C401_=_C424( C401 C424 ) C401_=_C436( C401 C436 ) C401_=_C488( C401 C488 ) C401_=_C526( C401 C526 ) \nC401_=_C538( C401 C538 ) C401_=_C539( C401 C539 ) C401_=_C540( C401 C540 ) C401_=_C541( C401 C541 ) C401_=_C542( C401 C542 ) C401_=_C543( C401 C543 ) \nC401_=_C544( C401 C544 ) C401_=_C545( C401 C545 ) C401_=_C546( C401 C546 ) C401_=_C547( C401 C547 ) C401_=_C548( C401 C548 ) C401_=_C549( C401 C549 ) \nC401_=_C550( C401 C550 ) C401_=_C558( C401 C558 ) C401_=_C563( C401 C563 ) C401_=_C570( C401 C570 ) C401_=_C578( C401 C578 ) C401_=_C590( C401 C590 ) \nC401_=_C593( C401 C593 ) C401_=_C597( C401 C597 ) C401_=_C624( C401 C624 ) C401_=_C628( C401 C628 ) C401_=_C632( C401 C632 ) C401_=_C633( C401 C633 ) \nC401_=_C634( C401 C634 ) C401_=_C635( C401 C635 ) C401_=_C636( C401 C636 ) C401_=_C637( C401 C637 ) C401_=_C642( C401 C642 ) C401_=_C648( C401 C648 ) \nC401_=_C653( C401 C653 ) C401_=_C657( C401 C657 ) C401_=_C686( C401 C686 ) C401_=_C692( C401 C692 ) C401_=_C699( C401 C699 ) C401_=_C705( C401 C705 ) \nC401_=_C706( C401 C706 ) C401_=_C710( C401 C710 ) C401_=_C712( C401 C712 ) C401_=_C725( C401 C725 ) C401_=_C726( C401 C726 ) C401_=_C748( C401 C748 ) \nC401_=_C749( C401 C749 ) C401_=_C750( C401 C750 ) C401_=_C751( C401 C751 ) C401_=_C752( C401 C752 ) C401_=_C753( C401 C753 ) C401_=_C755( C401 C755 ) \nC401_=_C760( C401 C760 ) C401_=_C764( C401 C764 ) C401_=_C778( C401 C778 ) C401_=_C782( C401 C782 ) C401_=_C783( C401 C783 ) C401_=_C785( C401 C785 ) \nC401_=_C786( C401 C786 ) C401_=_C795( C401 C795 ) C401_=_C796( C401 C796 ) C402_=_C403( C402 C403 ) C402_=_C404( C402 C404 ) C402_=_C416( C402 C416 ) \nC402_=_C418( C402 C418 ) C402_=_C438( C402 C438 ) C402_=_C461( C402 C461 ) C402_=_C498( C402 C498 ) C402_=_C515( C402 C515 ) C402_=_C538( C402 C538 ) \nC402_=_C539( C402 C539 ) C402_=_C540( C402 C540 ) C402_=_C541( C402 C541 ) C402_=_C542( C402 C542 ) C402_=_C543( C402 C543 ) C402_=_C544( C402 C544 ) \nC402_=_C545( C402 C545 ) C402_=_C546( C402 C546 ) C402_=_C547( C402 C547 ) C402_=_C548( C402 C548 ) C402_=_C557( C402 C557 ) C402_=_C563( C402 C563 ) \nC402_=_C578( C402 C578 ) C402_=_C589( C402 C589 ) C402_=_C597( C402 C597 ) C402_=_C632( C402 C632 ) C402_=_C633( C402 C633 ) C402_=_C634( C402 C634 ) \nC402_=_C635( C402 C635 ) C402_=_C636( C402 C636 ) C402_=_C637( C402 C637 ) C402_=_C652( C402 C652 ) C402_=_C654( C402 C654 ) C402_=_C655( C402 C655 ) \nC402_=_C658( C402 C658 ) C402_=_C679( C402 C679 ) C402_=_C691( C402 C691 ) C402_=_C693( C402 C693 ) C402_=_C695( C402 C695 ) C402_=_C704( C402 C704 ) \nC402_=_C705( C402 C705 ) C402_=_C706( C402 C706 ) C402_=_C710( C402 C710 ) C402_=_C713( C402 C713 ) C402_=_C715( C402 C715 ) C402_=_C718( C402 C718 ) \nC402_=_C724( C402 C724 ) C402_=_C725( C402 C725 ) C402_=_C734( C402 C734 ) C402_=_C748( C402 C748 ) C402_=_C749( C402 C749 ) C402_=_C750( C402 C750 ) \nC402_=_C751( C402 C751 ) C402_=_C752( C402 C752 ) C402_=_C753( C402 C753 ) C402_=_C757( C402 C757 ) C402_=_C758( C402 C758 ) C402_=_C760( C402 C760 ) \nC402_=_C765( C402 C765 ) C402_=_C769( C402 C769 ) C402_=_C782( C402 C782 ) C402_=_C783( C402 C783 ) C402_=_C785(</w:t>
      </w:r>
    </w:p>
    <w:p>
      <w:pPr>
        <w:pStyle w:val="PreformattedText"/>
        <w:bidi w:val="0"/>
        <w:spacing w:before="0" w:after="0"/>
        <w:jc w:val="left"/>
        <w:rPr/>
      </w:pPr>
      <w:r>
        <w:rPr/>
        <w:t xml:space="preserve"> </w:t>
      </w:r>
      <w:r>
        <w:rPr/>
        <w:t>C402 C785 ) C402_=_C787( C402 C787 ) \nC403_=_C404( C403 C404 ) C403_=_C425( C403 C425 ) C403_=_C434( C403 C434 ) C403_=_C437( C403 C437 ) C403_=_C450( C403 C450 ) C403_=_C468( C403 C468 ) \nC403_=_C526( C403 C526 ) C403_=_C527( C403 C527 ) C403_=_C538( C403 C538 ) C403_=_C539( C403 C539 ) C403_=_C540( C403 C540 ) C403_=_C541( C403 C541 ) \nC403_=_C542( C403 C542 ) C403_=_C543( C403 C543 ) C403_=_C544( C403 C544 ) C403_=_C545( C403 C545 ) C403_=_C546( C403 C546 ) C403_=_C547( C403 C547 ) \nC403_=_C548( C403 C548 ) C403_=_C557( C403 C557 ) C403_=_C559( C403 C559 ) C403_=_C590( C403 C590 ) C403_=_C597( C403 C597 ) C403_=_C624( C403 C624 ) \nC403_=_C632( C403 C632 ) C403_=_C633( C403 C633 ) C403_=_C634( C403 C634 ) C403_=_C635( C403 C635 ) C403_=_C636( C403 C636 ) C403_=_C637( C403 C637 ) \nC403_=_C638( C403 C638 ) C403_=_C645( C403 C645 ) C403_=_C647( C403 C647 ) C403_=_C654( C403 C654 ) C403_=_C660( C403 C660 ) C403_=_C662( C403 C662 ) \nC403_=_C668( C403 C668 ) C403_=_C692( C403 C692 ) C403_=_C699( C403 C699 ) C403_=_C705( C403 C705 ) C403_=_C706( C403 C706 ) C403_=_C708( C403 C708 ) \nC403_=_C711( C403 C711 ) C403_=_C714( C403 C714 ) C403_=_C716( C403 C716 ) C403_=_C717( C403 C717 ) C403_=_C735( C403 C735 ) C403_=_C744( C403 C744 ) \nC403_=_C749( C403 C749 ) C403_=_C750( C403 C750 ) C403_=_C751( C403 C751 ) C403_=_C752( C403 C752 ) C403_=_C753( C403 C753 ) C403_=_C764( C403 C764 ) \nC403_=_C766( C403 C766 ) C403_=_C782( C403 C782 ) C403_=_C783( C403 C783 ) C403_=_C787( C403 C787 ) C403_=_C791( C403 C791 ) C403_=_C793( C403 C793 ) \nC403_=_C795( C403 C795 ) C403_=_C797( C403 C797 ) C404_=_C425( C404 C425 ) C404_=_C435( C404 C435 ) C404_=_C437( C404 C437 ) C404_=_C439( C404 C439 ) \nC404_=_C451( C404 C451 ) C404_=_C461( C404 C461 ) C404_=_C468( C404 C468 ) C404_=_C486( C404 C486 ) C404_=_C488( C404 C488 ) C404_=_C516( C404 C516 ) \nC404_=_C525( C404 C525 ) C404_=_C526( C404 C526 ) C404_=_C527( C404 C527 ) C404_=_C538( C404 C538 ) C404_=_C539( C404 C539 ) C404_=_C540( C404 C540 ) \nC404_=_C541( C404 C541 ) C404_=_C542( C404 C542 ) C404_=_C543( C404 C543 ) C404_=_C544( C404 C544 ) C404_=_C545( C404 C545 ) C404_=_C546( C404 C546 ) \nC404_=_C547( C404 C547 ) C404_=_C548( C404 C548 ) C404_=_C567( C404 C567 ) C404_=_C590( C404 C590 ) C404_=_C625( C404 C625 ) C404_=_C632( C404 C632 ) \nC404_=_C633( C404 C633 ) C404_=_C634( C404 C634 ) C404_=_C635( C404 C635 ) C404_=_C636( C404 C636 ) C404_=_C637( C404 C637 ) C404_=_C638( C404 C638 ) \nC404_=_C642( C404 C642 ) C404_=_C644( C404 C644 ) C404_=_C645( C404 C645 ) C404_=_C647( C404 C647 ) C404_=_C654( C404 C654 ) C404_=_C655( C404 C655 ) \nC404_=_C662( C404 C662 ) C404_=_C663( C404 C663 ) C404_=_C667( C404 C667 ) C404_=_C668( C404 C668 ) C404_=_C680( C404 C680 ) C404_=_C687( C404 C687 ) \nC404_=_C691( C404 C691 ) C404_=_C692( C404 C692 ) C404_=_C699( C404 C699 ) C404_=_C705( C404 C705 ) C404_=_C706( C404 C706 ) C404_=_C714( C404 C714 ) \nC404_=_C716( C404 C716 ) C404_=_C717( C404 C717 ) C404_=_C735( C404 C735 ) C404_=_C740( C404 C740 ) C404_=_C744( C404 C744 ) C404_=_C748( C404 C748 ) \nC404_=_C749( C404 C749 ) C404_=_C750( C404 C750 ) C404_=_C751( C404 C751 ) C404_=_C752( C404 C752 ) C404_=_C753( C404 C753 ) C404_=_C755( C404 C755 ) \nC404_=_C756( C404 C756 ) C404_=_C768( C404 C768 ) C404_=_C782( C404 C782 ) C404_=_C783( C404 C783 ) C404_=_C787( C404 C787 ) C404_=_C793( C404 C793 ) \nC404_=_C797( C404 C797 ) C405_=_C406( C405 C406 ) C405_=_C414( C405 C414 ) C405_=_C422( C405 C422 ) C405_=_C423( C405 C423 ) C405_=_C424( C405 C424 ) \nC405_=_C425( C405 C425 ) C405_=_C426( C405 C426 ) C405_=_C427( C405 C427 ) C405_=_C441( C405 C441 ) C405_=_C471( C405 C471 ) C405_=_C486( C405 C486 ) \nC405_=_C538( C405 C538 ) C405_=_C549( C405 C549 ) C405_=_C550( C405 C550 ) C405_=_C551( C405 C551 ) C405_=_C557( C405 C557 ) C405_=_C558( C405 C558 ) \nC405_=_C559( C405 C559 ) C405_=_C560( C405 C560 ) C405_=_C561( C405 C561 ) C405_=_C562( C405 C562 ) C405_=_C563( C405 C563 ) C405_=_C567( C405 C567 ) \nC405_=_C570( C405 C570 ) C405_=_C593( C405 C593 ) C405_=_C633( C405 C633 ) C405_=_C638( C405 C638 ) C405_=_C641( C405 C641 ) C405_=_C642( C405 C642 ) \nC405_=_C647( C405 C647 ) C405_=_C648( C405 C648 ) C405_=_C649( C405 C649 ) C405_=_C650( C405 C650 ) C405_=_C658( C405 C658 ) C405_=_C680( C405 C680 ) \nC405_=_C699( C405 C699 ) C405_=_C705( C405 C705 ) C405_=_C708( C405 C708 ) C405_=_C710( C405 C710 ) C405_=_C712( C405 C712 ) C405_=_C713( C405 C713 ) \nC405_=_C715( C405 C715 ) C405_=_C716( C405 C716 ) C405_=_C717( C405 C717 ) C405_=_C730( C405 C730 ) C405_=_C754( C405 C754 ) C405_=_C755( C405 C755 ) \nC405_=_C758( C405 C758 ) C405_=_C759( C405 C759 ) C405_=_C760( C405 C760 ) C405_=_C766( C405 C766 ) C405_=_C768( C405 C768 ) C405_=_C782( C405 C782 ) \nC405_=_C785( C405 C785 ) C405_=_C786( C405 C786 ) C405_=_C787( C405 C787 ) C406_=_C413( C406 C413 ) C406_=_C415( C406 C415 ) C406_=_C422( C406 C422 ) \nC406_=_C423( C406 C423 ) C406_=_C424( C406 C424 ) C406_=_C425( C406 C425 ) C406_=_C426( C406 C426 ) C406_=_C427( C406 C427 ) C406_=_C488( C406 C488 ) \nC406_=_C538( C406 C538 ) C406_=_C544( C406 C544 ) C406_=_C548( C406 C548 ) C406_=_C549( C406 C549 ) C406_=_C550( C406 C550 ) C406_=_C551( C406 C551 ) \nC406_=_C557( C406 C557 ) C406_=_C558( C406 C558 ) C406_=_C559( C406 C559 ) C406_=_C560( C406 C560 ) C406_=_C561( C406 C561 ) C406_=_C562( C406 C562 ) \nC406_=_C563( C406 C563 ) C406_=_C576( C406 C576 ) C406_=_C577( C406 C577 ) C406_=_C589( C406 C589 ) C406_=_C601( C406 C601 ) C406_=_C624( C406 C624 ) \nC406_=_C625( C406 C625 ) C406_=_C633( C406 C633 ) C406_=_C638( C406 C638 ) C406_=_C641( C406 C641 ) C406_=_C642( C406 C642 ) C406_=_C644( C406 C644 ) \nC406_=_C647( C406 C647 ) C406_=_C648( C406 C648 ) C406_=_C649( C406 C649 ) C406_=_C650( C406 C650 ) C406_=_C652( C406 C652 ) C406_=_C658( C406 C658 ) \nC406_=_C705( C406 C705 ) C406_=_C706( C406 C706 ) C406_=_C708( C406 C708 ) C406_=_C710( C406 C710 ) C406_=_C715( C406 C715 ) C406_=_C716( C406 C716 ) \nC406_=_C717( C406 C717 ) C406_=_C724( C406 C724 ) C406_=_C730( C406 C730 ) C406_=_C752( C406 C752 ) C406_=_C754( C406 C754 ) C406_=_C755( C406 C755 ) \nC406_=_C757( C406 C757 ) C406_=_C758( C406 C758 ) C406_=_C759( C406 C759 ) C406_=_C760( C406 C760 ) C406_=_C763( C406 C763 ) C406_=_C764( C406 C764 ) \nC406_=_C766( C406 C766 ) C406_=_C770( C406 C770 ) C406_=_C785( C406 C785 ) C406_=_C786( C406 C786 ) C406_=_C787( C406 C787 ) C406_=_C791( C406 C791 ) \nC406_=_C794( C406 C794 ) C406_=_C795( C406 C795 ) C413_=_C414( C413 C414 ) C413_=_C415( C413 C415 ) C413_=_C416( C413 C416 ) C413_=_C417( C413 C417 ) \nC413_=_C418( C413 C418 ) C413_=_C419( C413 C419 ) C413_=_C420( C413 C420 ) C413_=_C421( C413 C421 ) C413_=_C425( C413 C425 ) C413_=_C436( C413 C436 ) \nC413_=_C441( C413 C441 ) C413_=_C450( C413 C450 ) C413_=_C451( C413 C451 ) C413_=_C452( C413 C452 ) C413_=_C471( C413 C471 ) C413_=_C488( C413 C488 ) \nC413_=_C502( C413 C502 ) C413_=_C539( C413 C539 ) C413_=_C544( C413 C544 ) C413_=_C547( C413 C547 ) C413_=_C549( C413 C549 ) C413_=_C554( C413 C554 ) \nC413_=_C555( C413 C555 ) C413_=_C556( C413 C556 ) C413_=_C557( C413 C557 ) C413_=_C558( C413 C558 ) C413_=_C566( C413 C566 ) C413_=_C571( C413 C571 ) \nC413_=_C576( C413 C576 ) C413_=_C577( C413 C577 ) C413_=_C578( C413 C578 ) C413_=_C579( C413 C579 ) C413_=_C617( C413 C617 ) C413_=_C624( C413 C624 ) \nC413_=_C628( C413 C628 ) C413_=_C632( C413 C632 ) C413_=_C638( C413 C638 ) C413_=_C641( C413 C641 ) C413_=_C644( C413 C644 ) C413_=_C645( C413 C645 ) \nC413_=_C646( C413 C646 ) C413_=_C648( C413 C648 ) C413_=_C650( C413 C650 ) C413_=_C657( C413 C657 ) C413_=_C658( C413 C658 ) C413_=_C662( C413 C662 ) \nC413_=_C663( C413 C663 ) C413_=_C666( C413 C666 ) C413_=_C686( C413 C686 ) C413_=_C708( C413 C708 ) C413_=_C711( C413 C711 ) C413_=_C712( C413 C712 ) \nC413_=_C713( C413 C713 ) C413_=_C714( C413 C714 ) C413_=_C715( C413 C715 ) C413_=_C724( C413 C724 ) C413_=_C725( C413 C725 ) C413_=_C751( C413 C751 ) \nC413_=_C754( C413 C754 ) C413_=_C756( C413 C756 ) C413_=_C757( C413 C757 ) C413_=_C758( C413 C758 ) C413_=_C760( C413 C760 ) C413_=_C763( C413 C763 ) \nC413_=_C765( C413 C765 ) C413_=_C766( C413 C766 ) C413_=_C769( C413 C769 ) C413_=_C782( C413 C782 ) C413_=_C785( C413 C785 ) C413_=_C786( C413 C786 ) \nC413_=_C787( C413 C787 ) C413_=_C793( C413 C793 ) C413_=_C795( C413 C795 ) C413_=_C797( C413 C797 ) C414_=_C415( C414 C415 ) C414_=_C416( C414 C416 ) \nC414_=_C417( C414 C417 ) C414_=_C418( C414 C418 ) C414_=_C419( C414 C419 ) C414_=_C420( C414 C420 ) C414_=_C421( C414 C421 ) C414_=_C423( C414 C423 ) \nC414_=_C434( C414 C434 ) C414_=_C450( C414 C450 ) C414_=_C451( C414 C451 ) C414_=_C471( C414 C471 ) C414_=_C496( C414 C496 ) C414_=_C539( C414 C539 ) \nC414_=_C542( C414 C542 ) C414_=_C549( C414 C549 ) C414_=_C550( C414 C550 ) C414_=_C554( C414 C554 ) C414_=_C555( C414 C555 ) C414_=_C556( C414 C556 ) \nC414_=_C565( C414 C565 ) C414_=_C567( C414 C567 ) C414_=_C576( C414 C576 ) C414_=_C578( C414 C578 ) C414_=_C588( C414 C588 ) C414_=_C611( C414 C611 ) \nC414_=_C617( C414 C617 ) C414_=_C625( C414 C625 ) C414_=_C632( C414 C632 ) C414_=_C638( C414 C638 ) C414_=_C644( C414 C644 ) C414_=_C645( C414 C645 ) \nC414_=_C646( C414 C646 ) C414_=_C647( C414 C647 ) C414_=_C658( C414 C658 ) C414_=_C693( C414 C693 ) C414_=_C698( C414 C698 ) C414_=_C699( C414 C699 ) \nC414_=_C704( C414 C704 ) C414_=_C708( C414 C708 ) C414_=_C710( C414 C710 ) C414_=_C711( C414 C711 ) C414_=_C712( C414 C712 ) C414_=_C713( C414 C713 ) \nC414_=_C714( C414 C714 ) C414_=_C715( C414 C715 ) C414_=_C717( C414 C717 ) C414_=_C718( C414 C718 ) C414_=_C719( C414 C719 ) C414_=_C730( C414 C730 ) \nC414_=_C744( C414 C744 ) C414_=_C745( C414 C745 ) C414_=_C753( C414 C753 ) C414_=_C754( C414 C754 ) C414_=_C756( C414 C756 ) C414_=_C757( C414 C757 ) \nC414_=_C760( C414 C760 ) C414_=_C762( C414 C762 ) C414_=_C770( C414 C770 ) C414_=_C777( C414 C777 ) C414_=_C782( C414 C782 ) C414_=_C785(</w:t>
      </w:r>
    </w:p>
    <w:p>
      <w:pPr>
        <w:pStyle w:val="PreformattedText"/>
        <w:bidi w:val="0"/>
        <w:spacing w:before="0" w:after="0"/>
        <w:jc w:val="left"/>
        <w:rPr/>
      </w:pPr>
      <w:r>
        <w:rPr/>
        <w:t xml:space="preserve"> </w:t>
      </w:r>
      <w:r>
        <w:rPr/>
        <w:t>C414 C785 ) \nC414_=_C786( C414 C786 ) C414_=_C787( C414 C787 ) C414_=_C793( C414 C793 ) C414_=_C794( C414 C794 ) C414_=_C795( C414 C795 ) C414_=_C796( C414 C796 ) \nC414_=_C797( C414 C797 ) C415_=_C416( C415 C416 ) C415_=_C417( C415 C417 ) C415_=_C418( C415 C418 ) C415_=_C419( C415 C419 ) C415_=_C420( C415 C420 ) \nC415_=_C421( C415 C421 ) C415_=_C424( C415 C424 ) C415_=_C426( C415 C426 ) C415_=_C515( C415 C515 ) C415_=_C539( C415 C539 ) C415_=_C543( C415 C543 ) \nC415_=_C549( C415 C549 ) C415_=_C554( C415 C554 ) C415_=_C555( C415 C555 ) C415_=_C556( C415 C556 ) C415_=_C560( C415 C560 ) C415_=_C561( C415 C561 ) \nC415_=_C563( C415 C563 ) C415_=_C567( C415 C567 ) C415_=_C577( C415 C577 ) C415_=_C601( C415 C601 ) C415_=_C632( C415 C632 ) C415_=_C638( C415 C638 ) \nC415_=_C641( C415 C641 ) C415_=_C644( C415 C644 ) C415_=_C645( C415 C645 ) C415_=_C646( C415 C646 ) C415_=_C647( C415 C647 ) C415_=_C651( C415 C651 ) \nC415_=_C652( C415 C652 ) C415_=_C653( C415 C653 ) C415_=_C679( C415 C679 ) C415_=_C680( C415 C680 ) C415_=_C687( C415 C687 ) C415_=_C711( C415 C711 ) \nC415_=_C712( C415 C712 ) C415_=_C713( C415 C713 ) C415_=_C714( C415 C714 ) C415_=_C716( C415 C716 ) C415_=_C719( C415 C719 ) C415_=_C730( C415 C730 ) \nC415_=_C731( C415 C731 ) C415_=_C735( C415 C735 ) C415_=_C744( C415 C744 ) C415_=_C749( C415 C749 ) C415_=_C752( C415 C752 ) C415_=_C754( C415 C754 ) \nC415_=_C755( C415 C755 ) C415_=_C756( C415 C756 ) C415_=_C757( C415 C757 ) C415_=_C764( C415 C764 ) C415_=_C766( C415 C766 ) C415_=_C768( C415 C768 ) \nC415_=_C770( C415 C770 ) C415_=_C782( C415 C782 ) C415_=_C783( C415 C783 ) C415_=_C785( C415 C785 ) C415_=_C793( C415 C793 ) C415_=_C794( C415 C794 ) \nC415_=_C796( C415 C796 ) C416_=_C417( C416 C417 ) C416_=_C418( C416 C418 ) C416_=_C419( C416 C419 ) C416_=_C420( C416 C420 ) C416_=_C421( C416 C421 ) \nC416_=_C435( C416 C435 ) C416_=_C438( C416 C438 ) C416_=_C450( C416 C450 ) C416_=_C461( C416 C461 ) C416_=_C468( C416 C468 ) C416_=_C476( C416 C476 ) \nC416_=_C527( C416 C527 ) C416_=_C538( C416 C538 ) C416_=_C539( C416 C539 ) C416_=_C549( C416 C549 ) C416_=_C554( C416 C554 ) C416_=_C555( C416 C555 ) \nC416_=_C556( C416 C556 ) C416_=_C563( C416 C563 ) C416_=_C576( C416 C576 ) C416_=_C593( C416 C593 ) C416_=_C628( C416 C628 ) C416_=_C632( C416 C632 ) \nC416_=_C636( C416 C636 ) C416_=_C638( C416 C638 ) C416_=_C641( C416 C641 ) C416_=_C644( C416 C644 ) C416_=_C645( C416 C645 ) C416_=_C646( C416 C646 ) \nC416_=_C649( C416 C649 ) C416_=_C650( C416 C650 ) C416_=_C652( C416 C652 ) C416_=_C655( C416 C655 ) C416_=_C658( C416 C658 ) C416_=_C662( C416 C662 ) \nC416_=_C666( C416 C666 ) C416_=_C686( C416 C686 ) C416_=_C691( C416 C691 ) C416_=_C704( C416 C704 ) C416_=_C711( C416 C711 ) C416_=_C712( C416 C712 ) \nC416_=_C713( C416 C713 ) C416_=_C714( C416 C714 ) C416_=_C717( C416 C717 ) C416_=_C718( C416 C718 ) C416_=_C730( C416 C730 ) C416_=_C749( C416 C749 ) \nC416_=_C753( C416 C753 ) C416_=_C754( C416 C754 ) C416_=_C755( C416 C755 ) C416_=_C756( C416 C756 ) C416_=_C757( C416 C757 ) C416_=_C765( C416 C765 ) \nC416_=_C771( C416 C771 ) C416_=_C773( C416 C773 ) C416_=_C782( C416 C782 ) C416_=_C785( C416 C785 ) C416_=_C786( C416 C786 ) C416_=_C791( C416 C791 ) \nC416_=_C793( C416 C793 ) C416_=_C794( C416 C794 ) C416_=_C795( C416 C795 ) C417_=_C418( C417 C418 ) C417_=_C419( C417 C419 ) C417_=_C420( C417 C420 ) \nC417_=_C421( C417 C421 ) C417_=_C423( C417 C423 ) C417_=_C428( C417 C428 ) C417_=_C452( C417 C452 ) C417_=_C460( C417 C460 ) C417_=_C476( C417 C476 ) \nC417_=_C498( C417 C498 ) C417_=_C502( C417 C502 ) C417_=_C539( C417 C539 ) C417_=_C540( C417 C540 ) C417_=_C543( C417 C543 ) C417_=_C549( C417 C549 ) \nC417_=_C554( C417 C554 ) C417_=_C555( C417 C555 ) C417_=_C556( C417 C556 ) C417_=_C565( C417 C565 ) C417_=_C567( C417 C567 ) C417_=_C577( C417 C577 ) \nC417_=_C585( C417 C585 ) C417_=_C593( C417 C593 ) C417_=_C617( C417 C617 ) C417_=_C632( C417 C632 ) C417_=_C636( C417 C636 ) C417_=_C638( C417 C638 ) \nC417_=_C642( C417 C642 ) C417_=_C644( C417 C644 ) C417_=_C645( C417 C645 ) C417_=_C646( C417 C646 ) C417_=_C647( C417 C647 ) C417_=_C651( C417 C651 ) \nC417_=_C652( C417 C652 ) C417_=_C653( C417 C653 ) C417_=_C657( C417 C657 ) C417_=_C667( C417 C667 ) C417_=_C679( C417 C679 ) C417_=_C691( C417 C691 ) \nC417_=_C692( C417 C692 ) C417_=_C695( C417 C695 ) C417_=_C698( C417 C698 ) C417_=_C708( C417 C708 ) C417_=_C711( C417 C711 ) C417_=_C712( C417 C712 ) \nC417_=_C713( C417 C713 ) C417_=_C714( C417 C714 ) C417_=_C718( C417 C718 ) C417_=_C730( C417 C730 ) C417_=_C734( C417 C734 ) C417_=_C735( C417 C735 ) \nC417_=_C744( C417 C744 ) C417_=_C749( C417 C749 ) C417_=_C752( C417 C752 ) C417_=_C754( C417 C754 ) C417_=_C755( C417 C755 ) C417_=_C756( C417 C756 ) \nC417_=_C757( C417 C757 ) C417_=_C758( C417 C758 ) C417_=_C762( C417 C762 ) C417_=_C763( C417 C763 ) C417_=_C768( C417 C768 ) C417_=_C769( C417 C769 ) \nC417_=_C770( C417 C770 ) C417_=_C771( C417 C771 ) C417_=_C782( C417 C782 ) C417_=_C785( C417 C785 ) C417_=_C787( C417 C787 ) C417_=_C793( C417 C793 ) \nC417_=_C795( C417 C795 ) C417_=_C796( C417 C796 ) C418_=_C419( C418 C419 ) C418_=_C420( C418 C420 ) C418_=_C421( C418 C421 ) C418_=_C422( C418 C422 ) \nC418_=_C445( C418 C445 ) C418_=_C486( C418 C486 ) C418_=_C515( C418 C515 ) C418_=_C516( C418 C516 ) C418_=_C539( C418 C539 ) C418_=_C545( C418 C545 ) \nC418_=_C546( C418 C546 ) C418_=_C549( C418 C549 ) C418_=_C554( C418 C554 ) C418_=_C555( C418 C555 ) C418_=_C556( C418 C556 ) C418_=_C561( C418 C561 ) \nC418_=_C562( C418 C562 ) C418_=_C566( C418 C566 ) C418_=_C632( C418 C632 ) C418_=_C637( C418 C637 ) C418_=_C638( C418 C638 ) C418_=_C644( C418 C644 ) \nC418_=_C645( C418 C645 ) C418_=_C646( C418 C646 ) C418_=_C654( C418 C654 ) C418_=_C655( C418 C655 ) C418_=_C658( C418 C658 ) C418_=_C660( C418 C660 ) \nC418_=_C663( C418 C663 ) C418_=_C687( C418 C687 ) C418_=_C695( C418 C695 ) C418_=_C698( C418 C698 ) C418_=_C704( C418 C704 ) C418_=_C705( C418 C705 ) \nC418_=_C711( C418 C711 ) C418_=_C712( C418 C712 ) C418_=_C713( C418 C713 ) C418_=_C714( C418 C714 ) C418_=_C724( C418 C724 ) C418_=_C725( C418 C725 ) \nC418_=_C734( C418 C734 ) C418_=_C735( C418 C735 ) C418_=_C740( C418 C740 ) C418_=_C748( C418 C748 ) C418_=_C751( C418 C751 ) C418_=_C752( C418 C752 ) \nC418_=_C754( C418 C754 ) C418_=_C756( C418 C756 ) C418_=_C757( C418 C757 ) C418_=_C759( C418 C759 ) C418_=_C768( C418 C768 ) C418_=_C769( C418 C769 ) \nC418_=_C777( C418 C777 ) C418_=_C782( C418 C782 ) C418_=_C785( C418 C785 ) C418_=_C786( C418 C786 ) C418_=_C793( C418 C793 ) C419_=_C420( C419 C420 ) \nC419_=_C421( C419 C421 ) C419_=_C428( C419 C428 ) C419_=_C435( C419 C435 ) C419_=_C440( C419 C440 ) C419_=_C441( C419 C441 ) C419_=_C488( C419 C488 ) \nC419_=_C502( C419 C502 ) C419_=_C525( C419 C525 ) C419_=_C539( C419 C539 ) C419_=_C543( C419 C543 ) C419_=_C544( C419 C544 ) C419_=_C547( C419 C547 ) \nC419_=_C549( C419 C549 ) C419_=_C554( C419 C554 ) C419_=_C555( C419 C555 ) C419_=_C556( C419 C556 ) C419_=_C557( C419 C557 ) C419_=_C560( C419 C560 ) \nC419_=_C562( C419 C562 ) C419_=_C565( C419 C565 ) C419_=_C566( C419 C566 ) C419_=_C571( C419 C571 ) C419_=_C611( C419 C611 ) C419_=_C632( C419 C632 ) \nC419_=_C638( C419 C638 ) C419_=_C642( C419 C642 ) C419_=_C644( C419 C644 ) C419_=_C645( C419 C645 ) C419_=_C646( C419 C646 ) C419_=_C655( C419 C655 ) \nC419_=_C658( C419 C658 ) C419_=_C660( C419 C660 ) C419_=_C662( C419 C662 ) C419_=_C666( C419 C666 ) C419_=_C667( C419 C667 ) C419_=_C668( C419 C668 ) \nC419_=_C691( C419 C691 ) C419_=_C704( C419 C704 ) C419_=_C706( C419 C706 ) C419_=_C711( C419 C711 ) C419_=_C712( C419 C712 ) C419_=_C713( C419 C713 ) \nC419_=_C714( C419 C714 ) C419_=_C717( C419 C717 ) C419_=_C719( C419 C719 ) C419_=_C734( C419 C734 ) C419_=_C745( C419 C745 ) C419_=_C748( C419 C748 ) \nC419_=_C750( C419 C750 ) C419_=_C752( C419 C752 ) C419_=_C754( C419 C754 ) C419_=_C756( C419 C756 ) C419_=_C757( C419 C757 ) C419_=_C760( C419 C760 ) \nC419_=_C769( C419 C769 ) C419_=_C773( C419 C773 ) C419_=_C777( C419 C777 ) C419_=_C778( C419 C778 ) C419_=_C782( C419 C782 ) C419_=_C785( C419 C785 ) \nC419_=_C793( C419 C793 ) C419_=_C796( C419 C796 ) C419_=_C797( C419 C797 ) C420_=_C421( C420 C421 ) C420_=_C427( C420 C427 ) C420_=_C428( C420 C428 ) \nC420_=_C488( C420 C488 ) C420_=_C502( C420 C502 ) C420_=_C539( C420 C539 ) C420_=_C543( C420 C543 ) C420_=_C544( C420 C544 ) C420_=_C548( C420 C548 ) \nC420_=_C549( C420 C549 ) C420_=_C554( C420 C554 ) C420_=_C555( C420 C555 ) C420_=_C556( C420 C556 ) C420_=_C559( C420 C559 ) C420_=_C562( C420 C562 ) \nC420_=_C566( C420 C566 ) C420_=_C579( C420 C579 ) C420_=_C593( C420 C593 ) C420_=_C601( C420 C601 ) C420_=_C617( C420 C617 ) C420_=_C625( C420 C625 ) \nC420_=_C628( C420 C628 ) C420_=_C632( C420 C632 ) C420_=_C634( C420 C634 ) C420_=_C635( C420 C635 ) C420_=_C637( C420 C637 ) C420_=_C638( C420 C638 ) \nC420_=_C641( C420 C641 ) C420_=_C644( C420 C644 ) C420_=_C645( C420 C645 ) C420_=_C646( C420 C646 ) C420_=_C654( C420 C654 ) C420_=_C655( C420 C655 ) \nC420_=_C666( C420 C666 ) C420_=_C667( C420 C667 ) C420_=_C668( C420 C668 ) C420_=_C691( C420 C691 ) C420_=_C705( C420 C705 ) C420_=_C706( C420 C706 ) \nC420_=_C711( C420 C711 ) C420_=_C712( C420 C712 ) C420_=_C713( C420 C713 ) C420_=_C714( C420 C714 ) C420_=_C717( C420 C717 ) C420_=_C734( C420 C734 ) \nC420_=_C748( C420 C748 ) C420_=_C751( C420 C751 ) C420_=_C754( C420 C754 ) C420_=_C756( C420 C756 ) C420_=_C757( C420 C757 ) C420_=_C763( C420 C763 ) \nC420_=_C766( C420 C766 ) C420_=_C773( C420 C773 ) C420_=_C782( C420 C782 ) C420_=_C785( C420 C785 ) C420_=_C791( C420 C791 ) C420_=_C793( C420 C793 ) \nC420_=_C794( C420 C794 ) C420_=_C797( C420 C797 ) C421_=_C423( C421 C423 ) C421_=_C434( C421 C434 ) C421_=_C438( C421 C438 ) C421_=_C439( C421 C439 ) \nC421_=_C452( C421 C452 ) C421_=_C472( C421 C472 ) C421_=_C496( C421 C496 ) C421_=_C515( C421 C515 ) C421_=_C527( C421 C527 ) C421_=_C532( C421 C532 ) \nC421_=_C539(</w:t>
      </w:r>
    </w:p>
    <w:p>
      <w:pPr>
        <w:pStyle w:val="PreformattedText"/>
        <w:bidi w:val="0"/>
        <w:spacing w:before="0" w:after="0"/>
        <w:jc w:val="left"/>
        <w:rPr/>
      </w:pPr>
      <w:r>
        <w:rPr/>
        <w:t xml:space="preserve"> </w:t>
      </w:r>
      <w:r>
        <w:rPr/>
        <w:t>C421 C539 ) C421_=_C547( C421 C547 ) C421_=_C549( C421 C549 ) C421_=_C554( C421 C554 ) C421_=_C555( C421 C555 ) C421_=_C556( C421 C556 ) \nC421_=_C559( C421 C559 ) C421_=_C567( C421 C567 ) C421_=_C571( C421 C571 ) C421_=_C588( C421 C588 ) C421_=_C611( C421 C611 ) C421_=_C628( C421 C628 ) \nC421_=_C632( C421 C632 ) C421_=_C638( C421 C638 ) C421_=_C644( C421 C644 ) C421_=_C645( C421 C645 ) C421_=_C646( C421 C646 ) C421_=_C647( C421 C647 ) \nC421_=_C648( C421 C648 ) C421_=_C649( C421 C649 ) C421_=_C650( C421 C650 ) C421_=_C653( C421 C653 ) C421_=_C660( C421 C660 ) C421_=_C679( C421 C679 ) \nC421_=_C686( C421 C686 ) C421_=_C687( C421 C687 ) C421_=_C695( C421 C695 ) C421_=_C706( C421 C706 ) C421_=_C710( C421 C710 ) C421_=_C711( C421 C711 ) \nC421_=_C712( C421 C712 ) C421_=_C713( C421 C713 ) C421_=_C714( C421 C714 ) C421_=_C716( C421 C716 ) C421_=_C718( C421 C718 ) C421_=_C735( C421 C735 ) \nC421_=_C740( C421 C740 ) C421_=_C744( C421 C744 ) C421_=_C745( C421 C745 ) C421_=_C749( C421 C749 ) C421_=_C752( C421 C752 ) C421_=_C754( C421 C754 ) \nC421_=_C755( C421 C755 ) C421_=_C756( C421 C756 ) C421_=_C757( C421 C757 ) C421_=_C764( C421 C764 ) C421_=_C765( C421 C765 ) C421_=_C768( C421 C768 ) \nC421_=_C773( C421 C773 ) C421_=_C777( C421 C777 ) C421_=_C778( C421 C778 ) C421_=_C782( C421 C782 ) C421_=_C785( C421 C785 ) C421_=_C791( C421 C791 ) \nC421_=_C793( C421 C793 ) C421_=_C796( C421 C796 ) C422_=_C423( C422 C423 ) C422_=_C424( C422 C424 ) C422_=_C425( C422 C425 ) C422_=_C426( C422 C426 ) \nC422_=_C427( C422 C427 ) C422_=_C441( C422 C441 ) C422_=_C445( C422 C445 ) C422_=_C472( C422 C472 ) C422_=_C486( C422 C486 ) C422_=_C532( C422 C532 ) \nC422_=_C545( C422 C545 ) C422_=_C546( C422 C546 ) C422_=_C556( C422 C556 ) C422_=_C557( C422 C557 ) C422_=_C558( C422 C558 ) C422_=_C559( C422 C559 ) \nC422_=_C560( C422 C560 ) C422_=_C561( C422 C561 ) C422_=_C562( C422 C562 ) C422_=_C563( C422 C563 ) C422_=_C570( C422 C570 ) C422_=_C633( C422 C633 ) \nC422_=_C634( C422 C634 ) C422_=_C635( C422 C635 ) C422_=_C637( C422 C637 ) C422_=_C647( C422 C647 ) C422_=_C648( C422 C648 ) C422_=_C649( C422 C649 ) \nC422_=_C650( C422 C650 ) C422_=_C654( C422 C654 ) C422_=_C658( C422 C658 ) C422_=_C660( C422 C660 ) C422_=_C663( C422 C663 ) C422_=_C705( C422 C705 ) \nC422_=_C712( C422 C712 ) C422_=_C715( C422 C715 ) C422_=_C716( C422 C716 ) C422_=_C717( C422 C717 ) C422_=_C724( C422 C724 ) C422_=_C726( C422 C726 ) \nC422_=_C734( C422 C734 ) C422_=_C740( C422 C740 ) C422_=_C752( C422 C752 ) C422_=_C755( C422 C755 ) C422_=_C758( C422 C758 ) C422_=_C759( C422 C759 ) \nC422_=_C760( C422 C760 ) C422_=_C765( C422 C765 ) C422_=_C766( C422 C766 ) C422_=_C768( C422 C768 ) C422_=_C771( C422 C771 ) C422_=_C777( C422 C777 ) \nC422_=_C782( C422 C782 ) C422_=_C783( C422 C783 ) C422_=_C786( C422 C786 ) C422_=_C787( C422 C787 ) C423_=_C424( C423 C424 ) C423_=_C425( C423 C425 ) \nC423_=_C426( C423 C426 ) C423_=_C427( C423 C427 ) C423_=_C428( C423 C428 ) C423_=_C439( C423 C439 ) C423_=_C441( C423 C441 ) C423_=_C452( C423 C452 ) \nC423_=_C460( C423 C460 ) C423_=_C471( C423 C471 ) C423_=_C472( C423 C472 ) C423_=_C476( C423 C476 ) C423_=_C498( C423 C498 ) C423_=_C502( C423 C502 ) \nC423_=_C527( C423 C527 ) C423_=_C550( C423 C550 ) C423_=_C557( C423 C557 ) C423_=_C558( C423 C558 ) C423_=_C559( C423 C559 ) C423_=_C560( C423 C560 ) \nC423_=_C561( C423 C561 ) C423_=_C562( C423 C562 ) C423_=_C563( C423 C563 ) C423_=_C565( C423 C565 ) C423_=_C567( C423 C567 ) C423_=_C570( C423 C570 ) \nC423_=_C585( C423 C585 ) C423_=_C593( C423 C593 ) C423_=_C617( C423 C617 ) C423_=_C632( C423 C632 ) C423_=_C633( C423 C633 ) C423_=_C638( C423 C638 ) \nC423_=_C647( C423 C647 ) C423_=_C648( C423 C648 ) C423_=_C649( C423 C649 ) C423_=_C650( C423 C650 ) C423_=_C657( C423 C657 ) C423_=_C658( C423 C658 ) \nC423_=_C667( C423 C667 ) C423_=_C691( C423 C691 ) C423_=_C695( C423 C695 ) C423_=_C698( C423 C698 ) C423_=_C699( C423 C699 ) C423_=_C706( C423 C706 ) \nC423_=_C712( C423 C712 ) C423_=_C713( C423 C713 ) C423_=_C715( C423 C715 ) C423_=_C716( C423 C716 ) C423_=_C717( C423 C717 ) C423_=_C730( C423 C730 ) \nC423_=_C734( C423 C734 ) C423_=_C744( C423 C744 ) C423_=_C745( C423 C745 ) C423_=_C754( C423 C754 ) C423_=_C756( C423 C756 ) C423_=_C758( C423 C758 ) \nC423_=_C759( C423 C759 ) C423_=_C760( C423 C760 ) C423_=_C763( C423 C763 ) C423_=_C766( C423 C766 ) C423_=_C768( C423 C768 ) C423_=_C769( C423 C769 ) \nC423_=_C770( C423 C770 ) C423_=_C771( C423 C771 ) C423_=_C782( C423 C782 ) C423_=_C786( C423 C786 ) C423_=_C787( C423 C787 ) C423_=_C793( C423 C793 ) \nC424_=_C425( C424 C425 ) C424_=_C426( C424 C426 ) C424_=_C427( C424 C427 ) C424_=_C445( C424 C445 ) C424_=_C447( C424 C447 ) C424_=_C488( C424 C488 ) \nC424_=_C543( C424 C543 ) C424_=_C545( C424 C545 ) C424_=_C555( C424 C555 ) C424_=_C557( C424 C557 ) C424_=_C558( C424 C558 ) C424_=_C559( C424 C559 ) \nC424_=_C560( C424 C560 ) C424_=_C561( C424 C561 ) C424_=_C562( C424 C562 ) C424_=_C563( C424 C563 ) C424_=_C571( C424 C571 ) C424_=_C577( C424 C577 ) \nC424_=_C585( C424 C585 ) C424_=_C633( C424 C633 ) C424_=_C635( C424 C635 ) C424_=_C641( C424 C641 ) C424_=_C645( C424 C645 ) C424_=_C647( C424 C647 ) \nC424_=_C648( C424 C648 ) C424_=_C649( C424 C649 ) C424_=_C650( C424 C650 ) C424_=_C651( C424 C651 ) C424_=_C657( C424 C657 ) C424_=_C658( C424 C658 ) \nC424_=_C660( C424 C660 ) C424_=_C662( C424 C662 ) C424_=_C686( C424 C686 ) C424_=_C706( C424 C706 ) C424_=_C708( C424 C708 ) C424_=_C715( C424 C715 ) \nC424_=_C716( C424 C716 ) C424_=_C717( C424 C717 ) C424_=_C719( C424 C719 ) C424_=_C726( C424 C726 ) C424_=_C731( C424 C731 ) C424_=_C750( C424 C750 ) \nC424_=_C751( C424 C751 ) C424_=_C752( C424 C752 ) C424_=_C756( C424 C756 ) C424_=_C758( C424 C758 ) C424_=_C759( C424 C759 ) C424_=_C760( C424 C760 ) \nC424_=_C769( C424 C769 ) C424_=_C770( C424 C770 ) C424_=_C771( C424 C771 ) C424_=_C773( C424 C773 ) C424_=_C783( C424 C783 ) C424_=_C785( C424 C785 ) \nC424_=_C786( C424 C786 ) C424_=_C795( C424 C795 ) C424_=_C796( C424 C796 ) C425_=_C426( C425 C426 ) C425_=_C427( C425 C427 ) C425_=_C436( C425 C436 ) \nC425_=_C439( C425 C439 ) C425_=_C441( C425 C441 ) C425_=_C445( C425 C445 ) C425_=_C470( C425 C470 ) C425_=_C471( C425 C471 ) C425_=_C472( C425 C472 ) \nC425_=_C476( C425 C476 ) C425_=_C486( C425 C486 ) C425_=_C526( C425 C526 ) C425_=_C544( C425 C544 ) C425_=_C547( C425 C547 ) C425_=_C556( C425 C556 ) \nC425_=_C557( C425 C557 ) C425_=_C558( C425 C558 ) C425_=_C559( C425 C559 ) C425_=_C560( C425 C560 ) C425_=_C561( C425 C561 ) C425_=_C562( C425 C562 ) \nC425_=_C563( C425 C563 ) C425_=_C571( C425 C571 ) C425_=_C576( C425 C576 ) C425_=_C585( C425 C585 ) C425_=_C589( C425 C589 ) C425_=_C590( C425 C590 ) \nC425_=_C597( C425 C597 ) C425_=_C633( C425 C633 ) C425_=_C638( C425 C638 ) C425_=_C645( C425 C645 ) C425_=_C647( C425 C647 ) C425_=_C648( C425 C648 ) \nC425_=_C649( C425 C649 ) C425_=_C650( C425 C650 ) C425_=_C662( C425 C662 ) C425_=_C666( C425 C666 ) C425_=_C667( C425 C667 ) C425_=_C668( C425 C668 ) \nC425_=_C679( C425 C679 ) C425_=_C680( C425 C680 ) C425_=_C686( C425 C686 ) C425_=_C708( C425 C708 ) C425_=_C715( C425 C715 ) C425_=_C716( C425 C716 ) \nC425_=_C717( C425 C717 ) C425_=_C719( C425 C719 ) C425_=_C726( C425 C726 ) C425_=_C734( C425 C734 ) C425_=_C735( C425 C735 ) C425_=_C740( C425 C740 ) \nC425_=_C744( C425 C744 ) C425_=_C751( C425 C751 ) C425_=_C753( C425 C753 ) C425_=_C754( C425 C754 ) C425_=_C757( C425 C757 ) C425_=_C758( C425 C758 ) \nC425_=_C759( C425 C759 ) C425_=_C760( C425 C760 ) C425_=_C762( C425 C762 ) C425_=_C763( C425 C763 ) C425_=_C765( C425 C765 ) C425_=_C777( C425 C777 ) \nC425_=_C778( C425 C778 ) C425_=_C782( C425 C782 ) C425_=_C786( C425 C786 ) C425_=_C791( C425 C791 ) C425_=_C793( C425 C793 ) C425_=_C794( C425 C794 ) \nC425_=_C795( C425 C795 ) C425_=_C796( C425 C796 ) C426_=_C427( C426 C427 ) C426_=_C428( C426 C428 ) C426_=_C439( C426 C439 ) C426_=_C451( C426 C451 ) \nC426_=_C476( C426 C476 ) C426_=_C486( C426 C486 ) C426_=_C515( C426 C515 ) C426_=_C541( C426 C541 ) C426_=_C557( C426 C557 ) C426_=_C558( C426 C558 ) \nC426_=_C559( C426 C559 ) C426_=_C560( C426 C560 ) C426_=_C561( C426 C561 ) C426_=_C562( C426 C562 ) C426_=_C563( C426 C563 ) C426_=_C585( C426 C585 ) \nC426_=_C589( C426 C589 ) C426_=_C633( C426 C633 ) C426_=_C638( C426 C638 ) C426_=_C647( C426 C647 ) C426_=_C648( C426 C648 ) C426_=_C649( C426 C649 ) \nC426_=_C650( C426 C650 ) C426_=_C652( C426 C652 ) C426_=_C657( C426 C657 ) C426_=_C666( C426 C666 ) C426_=_C679( C426 C679 ) C426_=_C680( C426 C680 ) \nC426_=_C687( C426 C687 ) C426_=_C706( C426 C706 ) C426_=_C715( C426 C715 ) C426_=_C716( C426 C716 ) C426_=_C717( C426 C717 ) C426_=_C724( C426 C724 ) \nC426_=_C731( C426 C731 ) C426_=_C735( C426 C735 ) C426_=_C740( C426 C740 ) C426_=_C744( C426 C744 ) C426_=_C758( C426 C758 ) C426_=_C759( C426 C759 ) \nC426_=_C760( C426 C760 ) C426_=_C778( C426 C778 ) C426_=_C782( C426 C782 ) C426_=_C786( C426 C786 ) C426_=_C794( C426 C794 ) C427_=_C436( C427 C436 ) \nC427_=_C440( C427 C440 ) C427_=_C470( C427 C470 ) C427_=_C476( C427 C476 ) C427_=_C543( C427 C543 ) C427_=_C554( C427 C554 ) C427_=_C555( C427 C555 ) \nC427_=_C557( C427 C557 ) C427_=_C558( C427 C558 ) C427_=_C559( C427 C559 ) C427_=_C560( C427 C560 ) C427_=_C561( C427 C561 ) C427_=_C562( C427 C562 ) \nC427_=_C563( C427 C563 ) C427_=_C565( C427 C565 ) C427_=_C588( C427 C588 ) C427_=_C593( C427 C593 ) C427_=_C597( C427 C597 ) C427_=_C617( C427 C617 ) \nC427_=_C628( C427 C628 ) C427_=_C633( C427 C633 ) C427_=_C634( C427 C634 ) C427_=_C647( C427 C647 ) C427_=_C648( C427 C648 ) C427_=_C649( C427 C649 ) \nC427_=_C650( C427 C650 ) C427_=_C652( C427 C652 ) C427_=_C653( C427 C653 ) C427_=_C654( C427 C654 ) C427_=_C692( C427 C692 ) C427_=_C693( C427 C693 ) \nC427_=_C712( C427 C712 ) C427_=_C714( C427 C714 ) C427_=_C715( C427 C715 ) C427_=_C716( C427 C716 ) C427_=_C717( C427 C717 ) C427_=_C726( C427 C726 ) \nC427_=_C731( C427 C731 ) C427_=_C734(</w:t>
      </w:r>
    </w:p>
    <w:p>
      <w:pPr>
        <w:pStyle w:val="PreformattedText"/>
        <w:bidi w:val="0"/>
        <w:spacing w:before="0" w:after="0"/>
        <w:jc w:val="left"/>
        <w:rPr/>
      </w:pPr>
      <w:r>
        <w:rPr/>
        <w:t xml:space="preserve"> </w:t>
      </w:r>
      <w:r>
        <w:rPr/>
        <w:t>C427 C734 ) C427_=_C735( C427 C735 ) C427_=_C740( C427 C740 ) C427_=_C745( C427 C745 ) C427_=_C749( C427 C749 ) \nC427_=_C751( C427 C751 ) C427_=_C754( C427 C754 ) C427_=_C756( C427 C756 ) C427_=_C757( C427 C757 ) C427_=_C758( C427 C758 ) C427_=_C759( C427 C759 ) \nC427_=_C760( C427 C760 ) C427_=_C765( C427 C765 ) C427_=_C766( C427 C766 ) C427_=_C770( C427 C770 ) C427_=_C773( C427 C773 ) C427_=_C786( C427 C786 ) \nC427_=_C797( C427 C797 ) C428_=_C447( C428 C447 ) C428_=_C452( C428 C452 ) C428_=_C460( C428 C460 ) C428_=_C476( C428 C476 ) C428_=_C488( C428 C488 ) \nC428_=_C498( C428 C498 ) C428_=_C502( C428 C502 ) C428_=_C525( C428 C525 ) C428_=_C540( C428 C540 ) C428_=_C543( C428 C543 ) C428_=_C544( C428 C544 ) \nC428_=_C560( C428 C560 ) C428_=_C562( C428 C562 ) C428_=_C565( C428 C565 ) C428_=_C566( C428 C566 ) C428_=_C585( C428 C585 ) C428_=_C593( C428 C593 ) \nC428_=_C617( C428 C617 ) C428_=_C632( C428 C632 ) C428_=_C634( C428 C634 ) C428_=_C647( C428 C647 ) C428_=_C648( C428 C648 ) C428_=_C657( C428 C657 ) \nC428_=_C666( C428 C666 ) C428_=_C667( C428 C667 ) C428_=_C668( C428 C668 ) C428_=_C691( C428 C691 ) C428_=_C695( C428 C695 ) C428_=_C698( C428 C698 ) \nC428_=_C706( C428 C706 ) C428_=_C711( C428 C711 ) C428_=_C715( C428 C715 ) C428_=_C718( C428 C718 ) C428_=_C724( C428 C724 ) C428_=_C730( C428 C730 ) \nC428_=_C734( C428 C734 ) C428_=_C735( C428 C735 ) C428_=_C744( C428 C744 ) C428_=_C754( C428 C754 ) C428_=_C756( C428 C756 ) C428_=_C757( C428 C757 ) \nC428_=_C758( C428 C758 ) C428_=_C759( C428 C759 ) C428_=_C762( C428 C762 ) C428_=_C763( C428 C763 ) C428_=_C764( C428 C764 ) C428_=_C769( C428 C769 ) \nC428_=_C770( C428 C770 ) C428_=_C771( C428 C771 ) C428_=_C773( C428 C773 ) C428_=_C787( C428 C787 ) C428_=_C793( C428 C793 ) C428_=_C796( C428 C796 ) \nC428_=_C797( C428 C797 ) C434_=_C435( C434 C435 ) C434_=_C436( C434 C436 ) C434_=_C437( C434 C437 ) C434_=_C438( C434 C438 ) C434_=_C439( C434 C439 ) \nC434_=_C440( C434 C440 ) C434_=_C452( C434 C452 ) C434_=_C460( C434 C460 ) C434_=_C461( C434 C461 ) C434_=_C496( C434 C496 ) C434_=_C515( C434 C515 ) \nC434_=_C527( C434 C527 ) C434_=_C532( C434 C532 ) C434_=_C541( C434 C541 ) C434_=_C545( C434 C545 ) C434_=_C550( C434 C550 ) C434_=_C551( C434 C551 ) \nC434_=_C554( C434 C554 ) C434_=_C558( C434 C558 ) C434_=_C559( C434 C559 ) C434_=_C566( C434 C566 ) C434_=_C567( C434 C567 ) C434_=_C571( C434 C571 ) \nC434_=_C588( C434 C588 ) C434_=_C589( C434 C589 ) C434_=_C590( C434 C590 ) C434_=_C593( C434 C593 ) C434_=_C597( C434 C597 ) C434_=_C611( C434 C611 ) \nC434_=_C617( C434 C617 ) C434_=_C625( C434 C625 ) C434_=_C628( C434 C628 ) C434_=_C632( C434 C632 ) C434_=_C633( C434 C633 ) C434_=_C636( C434 C636 ) \nC434_=_C644( C434 C644 ) C434_=_C648( C434 C648 ) C434_=_C650( C434 C650 ) C434_=_C651( C434 C651 ) C434_=_C652( C434 C652 ) C434_=_C653( C434 C653 ) \nC434_=_C654( C434 C654 ) C434_=_C655( C434 C655 ) C434_=_C660( C434 C660 ) C434_=_C666( C434 C666 ) C434_=_C667( C434 C667 ) C434_=_C668( C434 C668 ) \nC434_=_C686( C434 C686 ) C434_=_C692( C434 C692 ) C434_=_C698( C434 C698 ) C434_=_C704( C434 C704 ) C434_=_C708( C434 C708 ) C434_=_C710( C434 C710 ) \nC434_=_C714( C434 C714 ) C434_=_C716( C434 C716 ) C434_=_C717( C434 C717 ) C434_=_C718( C434 C718 ) C434_=_C719( C434 C719 ) C434_=_C724( C434 C724 ) \nC434_=_C740( C434 C740 ) C434_=_C745( C434 C745 ) C434_=_C749( C434 C749 ) C434_=_C750( C434 C750 ) C434_=_C757( C434 C757 ) C434_=_C763( C434 C763 ) \nC434_=_C764( C434 C764 ) C434_=_C765( C434 C765 ) C434_=_C766( C434 C766 ) C434_=_C770( C434 C770 ) C434_=_C773( C434 C773 ) C434_=_C777( C434 C777 ) \nC434_=_C778( C434 C778 ) C434_=_C783( C434 C783 ) C434_=_C785( C434 C785 ) C434_=_C786( C434 C786 ) C434_=_C787( C434 C787 ) C434_=_C791( C434 C791 ) \nC434_=_C793( C434 C793 ) C434_=_C794( C434 C794 ) C434_=_C795( C434 C795 ) C434_=_C796( C434 C796 ) C434_=_C797( C434 C797 ) C435_=_C436( C435 C436 ) \nC435_=_C437( C435 C437 ) C435_=_C438( C435 C438 ) C435_=_C439( C435 C439 ) C435_=_C440( C435 C440 ) C435_=_C461( C435 C461 ) C435_=_C468( C435 C468 ) \nC435_=_C486( C435 C486 ) C435_=_C488( C435 C488 ) C435_=_C516( C435 C516 ) C435_=_C525( C435 C525 ) C435_=_C526( C435 C526 ) C435_=_C527( C435 C527 ) \nC435_=_C547( C435 C547 ) C435_=_C550( C435 C550 ) C435_=_C551( C435 C551 ) C435_=_C554( C435 C554 ) C435_=_C560( C435 C560 ) C435_=_C562( C435 C562 ) \nC435_=_C563( C435 C563 ) C435_=_C565( C435 C565 ) C435_=_C566( C435 C566 ) C435_=_C567( C435 C567 ) C435_=_C571( C435 C571 ) C435_=_C611( C435 C611 ) \nC435_=_C625( C435 C625 ) C435_=_C628( C435 C628 ) C435_=_C633( C435 C633 ) C435_=_C641( C435 C641 ) C435_=_C642( C435 C642 ) C435_=_C644( C435 C644 ) \nC435_=_C646( C435 C646 ) C435_=_C649( C435 C649 ) C435_=_C650( C435 C650 ) C435_=_C651( C435 C651 ) C435_=_C652( C435 C652 ) C435_=_C653( C435 C653 ) \nC435_=_C654( C435 C654 ) C435_=_C655( C435 C655 ) C435_=_C658( C435 C658 ) C435_=_C666( C435 C666 ) C435_=_C667( C435 C667 ) C435_=_C687( C435 C687 ) \nC435_=_C691( C435 C691 ) C435_=_C692( C435 C692 ) C435_=_C704( C435 C704 ) C435_=_C717( C435 C717 ) C435_=_C718( C435 C718 ) C435_=_C719( C435 C719 ) \nC435_=_C730( C435 C730 ) C435_=_C735( C435 C735 ) C435_=_C740( C435 C740 ) C435_=_C748( C435 C748 ) C435_=_C749( C435 C749 ) C435_=_C750( C435 C750 ) \nC435_=_C752( C435 C752 ) C435_=_C754( C435 C754 ) C435_=_C755( C435 C755 ) C435_=_C756( C435 C756 ) C435_=_C763( C435 C763 ) C435_=_C764( C435 C764 ) \nC435_=_C765( C435 C765 ) C435_=_C768( C435 C768 ) C435_=_C771( C435 C771 ) C435_=_C777( C435 C777 ) C435_=_C783( C435 C783 ) C435_=_C786( C435 C786 ) \nC435_=_C787( C435 C787 ) C435_=_C791( C435 C791 ) C435_=_C793( C435 C793 ) C435_=_C794( C435 C794 ) C435_=_C795( C435 C795 ) C435_=_C797( C435 C797 ) \nC436_=_C437( C436 C437 ) C436_=_C438( C436 C438 ) C436_=_C439( C436 C439 ) C436_=_C440( C436 C440 ) C436_=_C441( C436 C441 ) C436_=_C445( C436 C445 ) \nC436_=_C470( C436 C470 ) C436_=_C471( C436 C471 ) C436_=_C476( C436 C476 ) C436_=_C497( C436 C497 ) C436_=_C502( C436 C502 ) C436_=_C526( C436 C526 ) \nC436_=_C543( C436 C543 ) C436_=_C547( C436 C547 ) C436_=_C548( C436 C548 ) C436_=_C549( C436 C549 ) C436_=_C550( C436 C550 ) C436_=_C551( C436 C551 ) \nC436_=_C554( C436 C554 ) C436_=_C563( C436 C563 ) C436_=_C566( C436 C566 ) C436_=_C567( C436 C567 ) C436_=_C570( C436 C570 ) C436_=_C578( C436 C578 ) \nC436_=_C585( C436 C585 ) C436_=_C590( C436 C590 ) C436_=_C593( C436 C593 ) C436_=_C624( C436 C624 ) C436_=_C628( C436 C628 ) C436_=_C633( C436 C633 ) \nC436_=_C641( C436 C641 ) C436_=_C644( C436 C644 ) C436_=_C648( C436 C648 ) C436_=_C651( C436 C651 ) C436_=_C652( C436 C652 ) C436_=_C653( C436 C653 ) \nC436_=_C654( C436 C654 ) C436_=_C655( C436 C655 ) C436_=_C666( C436 C666 ) C436_=_C686( C436 C686 ) C436_=_C699( C436 C699 ) C436_=_C710( C436 C710 ) \nC436_=_C712( C436 C712 ) C436_=_C716( C436 C716 ) C436_=_C719( C436 C719 ) C436_=_C731( C436 C731 ) C436_=_C735( C436 C735 ) C436_=_C748( C436 C748 ) \nC436_=_C749( C436 C749 ) C436_=_C754( C436 C754 ) C436_=_C756( C436 C756 ) C436_=_C757( C436 C757 ) C436_=_C758( C436 C758 ) C436_=_C760( C436 C760 ) \nC436_=_C763( C436 C763 ) C436_=_C764( C436 C764 ) C436_=_C765( C436 C765 ) C436_=_C770( C436 C770 ) C436_=_C782( C436 C782 ) C436_=_C786( C436 C786 ) \nC436_=_C787( C436 C787 ) C436_=_C791( C436 C791 ) C436_=_C793( C436 C793 ) C436_=_C794( C436 C794 ) C437_=_C438( C437 C438 ) C437_=_C439( C437 C439 ) \nC437_=_C440( C437 C440 ) C437_=_C497( C437 C497 ) C437_=_C498( C437 C498 ) C437_=_C515( C437 C515 ) C437_=_C544( C437 C544 ) C437_=_C547( C437 C547 ) \nC437_=_C550( C437 C550 ) C437_=_C551( C437 C551 ) C437_=_C554( C437 C554 ) C437_=_C555( C437 C555 ) C437_=_C562( C437 C562 ) C437_=_C566( C437 C566 ) \nC437_=_C567( C437 C567 ) C437_=_C601( C437 C601 ) C437_=_C633( C437 C633 ) C437_=_C634( C437 C634 ) C437_=_C635( C437 C635 ) C437_=_C637( C437 C637 ) \nC437_=_C638( C437 C638 ) C437_=_C644( C437 C644 ) C437_=_C647( C437 C647 ) C437_=_C651( C437 C651 ) C437_=_C652( C437 C652 ) C437_=_C653( C437 C653 ) \nC437_=_C654( C437 C654 ) C437_=_C655( C437 C655 ) C437_=_C668( C437 C668 ) C437_=_C680( C437 C680 ) C437_=_C693( C437 C693 ) C437_=_C699( C437 C699 ) \nC437_=_C706( C437 C706 ) C437_=_C714( C437 C714 ) C437_=_C716( C437 C716 ) C437_=_C717( C437 C717 ) C437_=_C719( C437 C719 ) C437_=_C730( C437 C730 ) \nC437_=_C749( C437 C749 ) C437_=_C751( C437 C751 ) C437_=_C759( C437 C759 ) C437_=_C763( C437 C763 ) C437_=_C764( C437 C764 ) C437_=_C765( C437 C765 ) \nC437_=_C766( C437 C766 ) C437_=_C768( C437 C768 ) C437_=_C769( C437 C769 ) C437_=_C771( C437 C771 ) C437_=_C777( C437 C777 ) C437_=_C778( C437 C778 ) \nC437_=_C785( C437 C785 ) C437_=_C786( C437 C786 ) C437_=_C787( C437 C787 ) C437_=_C793( C437 C793 ) C437_=_C794( C437 C794 ) C437_=_C795( C437 C795 ) \nC437_=_C796( C437 C796 ) C438_=_C439( C438 C439 ) C438_=_C440( C438 C440 ) C438_=_C452( C438 C452 ) C438_=_C461( C438 C461 ) C438_=_C470( C438 C470 ) \nC438_=_C496( C438 C496 ) C438_=_C498( C438 C498 ) C438_=_C515( C438 C515 ) C438_=_C532( C438 C532 ) C438_=_C538( C438 C538 ) C438_=_C542( C438 C542 ) \nC438_=_C544( C438 C544 ) C438_=_C546( C438 C546 ) C438_=_C550( C438 C550 ) C438_=_C551( C438 C551 ) C438_=_C554( C438 C554 ) C438_=_C559( C438 C559 ) \nC438_=_C563( C438 C563 ) C438_=_C566( C438 C566 ) C438_=_C567( C438 C567 ) C438_=_C571( C438 C571 ) C438_=_C588( C438 C588 ) C438_=_C611( C438 C611 ) \nC438_=_C628( C438 C628 ) C438_=_C633( C438 C633 ) C438_=_C634( C438 C634 ) C438_=_C636( C438 C636 ) C438_=_C644( C438 C644 ) C438_=_C648( C438 C648 ) \nC438_=_C650( C438 C650 ) C438_=_C651( C438 C651 ) C438_=_C652( C438 C652 ) C438_=_C653( C438 C653 ) C438_=_C654( C438 C654 ) C438_=_C655( C438 C655 ) \nC438_=_C658( C438 C658 ) C438_=_C660( C438 C660 ) C438_=_C686( C438 C686 ) C438_=_C691( C438 C691 ) C438_=_C704( C438 C704 ) C438_=_C706( C438 C706 ) \nC438_=_C710( C438 C710 ) C438_=_C713( C438 C713 ) C438_=_C716(</w:t>
      </w:r>
    </w:p>
    <w:p>
      <w:pPr>
        <w:pStyle w:val="PreformattedText"/>
        <w:bidi w:val="0"/>
        <w:spacing w:before="0" w:after="0"/>
        <w:jc w:val="left"/>
        <w:rPr/>
      </w:pPr>
      <w:r>
        <w:rPr/>
        <w:t xml:space="preserve"> </w:t>
      </w:r>
      <w:r>
        <w:rPr/>
        <w:t>C438 C716 ) C438_=_C719( C438 C719 ) C438_=_C730( C438 C730 ) C438_=_C740( C438 C740 ) \nC438_=_C745( C438 C745 ) C438_=_C749( C438 C749 ) C438_=_C757( C438 C757 ) C438_=_C759( C438 C759 ) C438_=_C763( C438 C763 ) C438_=_C764( C438 C764 ) \nC438_=_C765( C438 C765 ) C438_=_C768( C438 C768 ) C438_=_C769( C438 C769 ) C438_=_C771( C438 C771 ) C438_=_C773( C438 C773 ) C438_=_C778( C438 C778 ) \nC438_=_C785( C438 C785 ) C438_=_C786( C438 C786 ) C438_=_C787( C438 C787 ) C438_=_C791( C438 C791 ) C438_=_C793( C438 C793 ) C438_=_C794( C438 C794 ) \nC438_=_C796( C438 C796 ) C439_=_C440( C439 C440 ) C439_=_C452( C439 C452 ) C439_=_C461( C439 C461 ) C439_=_C468( C439 C468 ) C439_=_C472( C439 C472 ) \nC439_=_C476( C439 C476 ) C439_=_C486( C439 C486 ) C439_=_C488( C439 C488 ) C439_=_C496( C439 C496 ) C439_=_C515( C439 C515 ) C439_=_C516( C439 C516 ) \nC439_=_C525( C439 C525 ) C439_=_C526( C439 C526 ) C439_=_C527( C439 C527 ) C439_=_C532( C439 C532 ) C439_=_C550( C439 C550 ) C439_=_C551( C439 C551 ) \nC439_=_C554( C439 C554 ) C439_=_C559( C439 C559 ) C439_=_C566( C439 C566 ) C439_=_C567( C439 C567 ) C439_=_C571( C439 C571 ) C439_=_C585( C439 C585 ) \nC439_=_C588( C439 C588 ) C439_=_C611( C439 C611 ) C439_=_C625( C439 C625 ) C439_=_C628( C439 C628 ) C439_=_C633( C439 C633 ) C439_=_C638( C439 C638 ) \nC439_=_C642( C439 C642 ) C439_=_C644( C439 C644 ) C439_=_C648( C439 C648 ) C439_=_C649( C439 C649 ) C439_=_C650( C439 C650 ) C439_=_C651( C439 C651 ) \nC439_=_C652( C439 C652 ) C439_=_C653( C439 C653 ) C439_=_C654( C439 C654 ) C439_=_C655( C439 C655 ) C439_=_C660( C439 C660 ) C439_=_C667( C439 C667 ) \nC439_=_C679( C439 C679 ) C439_=_C680( C439 C680 ) C439_=_C686( C439 C686 ) C439_=_C687( C439 C687 ) C439_=_C692( C439 C692 ) C439_=_C706( C439 C706 ) \nC439_=_C710( C439 C710 ) C439_=_C713( C439 C713 ) C439_=_C716( C439 C716 ) C439_=_C719( C439 C719 ) C439_=_C735( C439 C735 ) C439_=_C740( C439 C740 ) \nC439_=_C744( C439 C744 ) C439_=_C745( C439 C745 ) C439_=_C748( C439 C748 ) C439_=_C749( C439 C749 ) C439_=_C755( C439 C755 ) C439_=_C756( C439 C756 ) \nC439_=_C757( C439 C757 ) C439_=_C763( C439 C763 ) C439_=_C764( C439 C764 ) C439_=_C765( C439 C765 ) C439_=_C768( C439 C768 ) C439_=_C773( C439 C773 ) \nC439_=_C778( C439 C778 ) C439_=_C782( C439 C782 ) C439_=_C783( C439 C783 ) C439_=_C787( C439 C787 ) C439_=_C791( C439 C791 ) C439_=_C793( C439 C793 ) \nC439_=_C794( C439 C794 ) C439_=_C797( C439 C797 ) C440_=_C441( C440 C441 ) C440_=_C447( C440 C447 ) C440_=_C468( C440 C468 ) C440_=_C516( C440 C516 ) \nC440_=_C546( C440 C546 ) C440_=_C549( C440 C549 ) C440_=_C550( C440 C550 ) C440_=_C551( C440 C551 ) C440_=_C554( C440 C554 ) C440_=_C555( C440 C555 ) \nC440_=_C556( C440 C556 ) C440_=_C557( C440 C557 ) C440_=_C562( C440 C562 ) C440_=_C566( C440 C566 ) C440_=_C567( C440 C567 ) C440_=_C577( C440 C577 ) \nC440_=_C617( C440 C617 ) C440_=_C633( C440 C633 ) C440_=_C636( C440 C636 ) C440_=_C644( C440 C644 ) C440_=_C651( C440 C651 ) C440_=_C652( C440 C652 ) \nC440_=_C653( C440 C653 ) C440_=_C654( C440 C654 ) C440_=_C655( C440 C655 ) C440_=_C662( C440 C662 ) C440_=_C668( C440 C668 ) C440_=_C693( C440 C693 ) \nC440_=_C705( C440 C705 ) C440_=_C712( C440 C712 ) C440_=_C714( C440 C714 ) C440_=_C719( C440 C719 ) C440_=_C725( C440 C725 ) C440_=_C734( C440 C734 ) \nC440_=_C735( C440 C735 ) C440_=_C740( C440 C740 ) C440_=_C748( C440 C748 ) C440_=_C749( C440 C749 ) C440_=_C756( C440 C756 ) C440_=_C757( C440 C757 ) \nC440_=_C758( C440 C758 ) C440_=_C762( C440 C762 ) C440_=_C763( C440 C763 ) C440_=_C764( C440 C764 ) C440_=_C765( C440 C765 ) C440_=_C771( C440 C771 ) \nC440_=_C777( C440 C777 ) C440_=_C778( C440 C778 ) C440_=_C787( C440 C787 ) C440_=_C793( C440 C793 ) C440_=_C794( C440 C794 ) C440_=_C797( C440 C797 ) \nC441_=_C450( C441 C450 ) C441_=_C451( C441 C451 ) C441_=_C452( C441 C452 ) C441_=_C471( C441 C471 ) C441_=_C476( C441 C476 ) C441_=_C539( C441 C539 ) \nC441_=_C547( C441 C547 ) C441_=_C555( C441 C555 ) C441_=_C557( C441 C557 ) C441_=_C561( C441 C561 ) C441_=_C562( C441 C562 ) C441_=_C566( C441 C566 ) \nC441_=_C570( C441 C570 ) C441_=_C571( C441 C571 ) C441_=_C576( C441 C576 ) C441_=_C577( C441 C577 ) C441_=_C578( C441 C578 ) C441_=_C579( C441 C579 ) \nC441_=_C641( C441 C641 ) C441_=_C644( C441 C644 ) C441_=_C649( C441 C649 ) C441_=_C651( C441 C651 ) C441_=_C657( C441 C657 ) C441_=_C658( C441 C658 ) \nC441_=_C662( C441 C662 ) C441_=_C663( C441 C663 ) C441_=_C666( C441 C666 ) C441_=_C686( C441 C686 ) C441_=_C695( C441 C695 ) C441_=_C704( C441 C704 ) \nC441_=_C712( C441 C712 ) C441_=_C715( C441 C715 ) C441_=_C724( C441 C724 ) C441_=_C725( C441 C725 ) C441_=_C734( C441 C734 ) C441_=_C748( C441 C748 ) \nC441_=_C751( C441 C751 ) C441_=_C752( C441 C752 ) C441_=_C754( C441 C754 ) C441_=_C756( C441 C756 ) C441_=_C757( C441 C757 ) C441_=_C758( C441 C758 ) \nC441_=_C760( C441 C760 ) C441_=_C763( C441 C763 ) C441_=_C765( C441 C765 ) C441_=_C766( C441 C766 ) C441_=_C768( C441 C768 ) C441_=_C769( C441 C769 ) \nC441_=_C777( C441 C777 ) C441_=_C778( C441 C778 ) C441_=_C782( C441 C782 ) C441_=_C793( C441 C793 ) C441_=_C794( C441 C794 ) C445_=_C447( C445 C447 ) \nC445_=_C460( C445 C460 ) C445_=_C470( C445 C470 ) C445_=_C471( C445 C471 ) C445_=_C472( C445 C472 ) C445_=_C486( C445 C486 ) C445_=_C497( C445 C497 ) \nC445_=_C498( C445 C498 ) C445_=_C502( C445 C502 ) C445_=_C544( C445 C544 ) C445_=_C545( C445 C545 ) C445_=_C554( C445 C554 ) C445_=_C555( C445 C555 ) \nC445_=_C556( C445 C556 ) C445_=_C561( C445 C561 ) C445_=_C566( C445 C566 ) C445_=_C567( C445 C567 ) C445_=_C571( C445 C571 ) C445_=_C576( C445 C576 ) \nC445_=_C578( C445 C578 ) C445_=_C585( C445 C585 ) C445_=_C589( C445 C589 ) C445_=_C590( C445 C590 ) C445_=_C597( C445 C597 ) C445_=_C632( C445 C632 ) \nC445_=_C633( C445 C633 ) C445_=_C634( C445 C634 ) C445_=_C635( C445 C635 ) C445_=_C637( C445 C637 ) C445_=_C641( C445 C641 ) C445_=_C645( C445 C645 ) \nC445_=_C654( C445 C654 ) C445_=_C657( C445 C657 ) C445_=_C658( C445 C658 ) C445_=_C660( C445 C660 ) C445_=_C663( C445 C663 ) C445_=_C666( C445 C666 ) \nC445_=_C667( C445 C667 ) C445_=_C668( C445 C668 ) C445_=_C679( C445 C679 ) C445_=_C680( C445 C680 ) C445_=_C686( C445 C686 ) C445_=_C704( C445 C704 ) \nC445_=_C705( C445 C705 ) C445_=_C708( C445 C708 ) C445_=_C719( C445 C719 ) C445_=_C724( C445 C724 ) C445_=_C726( C445 C726 ) C445_=_C731( C445 C731 ) \nC445_=_C734( C445 C734 ) C445_=_C735( C445 C735 ) C445_=_C740( C445 C740 ) C445_=_C744( C445 C744 ) C445_=_C750( C445 C750 ) C445_=_C753( C445 C753 ) \nC445_=_C758( C445 C758 ) C445_=_C759( C445 C759 ) C445_=_C762( C445 C762 ) C445_=_C769( C445 C769 ) C445_=_C770( C445 C770 ) C445_=_C771( C445 C771 ) \nC445_=_C777( C445 C777 ) C445_=_C778( C445 C778 ) C445_=_C782( C445 C782 ) C445_=_C783( C445 C783 ) C445_=_C791( C445 C791 ) C445_=_C793( C445 C793 ) \nC445_=_C795( C445 C795 ) C445_=_C796( C445 C796 ) C445_=_C797( C445 C797 ) C447_=_C468( C447 C468 ) C447_=_C497( C447 C497 ) C447_=_C525( C447 C525 ) \nC447_=_C526( C447 C526 ) C447_=_C532( C447 C532 ) C447_=_C538( C447 C538 ) C447_=_C541( C447 C541 ) C447_=_C542( C447 C542 ) C447_=_C555( C447 C555 ) \nC447_=_C567( C447 C567 ) C447_=_C570( C447 C570 ) C447_=_C571( C447 C571 ) C447_=_C585( C447 C585 ) C447_=_C588( C447 C588 ) C447_=_C601( C447 C601 ) \nC447_=_C617( C447 C617 ) C447_=_C624( C447 C624 ) C447_=_C635( C447 C635 ) C447_=_C636( C447 C636 ) C447_=_C637( C447 C637 ) C447_=_C642( C447 C642 ) \nC447_=_C644( C447 C644 ) C447_=_C645( C447 C645 ) C447_=_C649( C447 C649 ) C447_=_C654( C447 C654 ) C447_=_C657( C447 C657 ) C447_=_C658( C447 C658 ) \nC447_=_C660( C447 C660 ) C447_=_C666( C447 C666 ) C447_=_C668( C447 C668 ) C447_=_C691( C447 C691 ) C447_=_C693( C447 C693 ) C447_=_C699( C447 C699 ) \nC447_=_C704( C447 C704 ) C447_=_C708( C447 C708 ) C447_=_C713( C447 C713 ) C447_=_C714( C447 C714 ) C447_=_C715( C447 C715 ) C447_=_C718( C447 C718 ) \nC447_=_C725( C447 C725 ) C447_=_C731( C447 C731 ) C447_=_C748( C447 C748 ) C447_=_C750( C447 C750 ) C447_=_C753( C447 C753 ) C447_=_C758( C447 C758 ) \nC447_=_C759( C447 C759 ) C447_=_C762( C447 C762 ) C447_=_C764( C447 C764 ) C447_=_C769( C447 C769 ) C447_=_C770( C447 C770 ) C447_=_C771( C447 C771 ) \nC447_=_C783( C447 C783 ) C447_=_C785( C447 C785 ) C447_=_C793( C447 C793 ) C447_=_C794( C447 C794 ) C447_=_C796( C447 C796 ) C450_=_C451( C450 C451 ) \nC450_=_C452( C450 C452 ) C450_=_C468( C450 C468 ) C450_=_C470( C450 C470 ) C450_=_C471( C450 C471 ) C450_=_C476( C450 C476 ) C450_=_C497( C450 C497 ) \nC450_=_C539( C450 C539 ) C450_=_C542( C450 C542 ) C450_=_C547( C450 C547 ) C450_=_C557( C450 C557 ) C450_=_C565( C450 C565 ) C450_=_C566( C450 C566 ) \nC450_=_C571( C450 C571 ) C450_=_C576( C450 C576 ) C450_=_C577( C450 C577 ) C450_=_C578( C450 C578 ) C450_=_C579( C450 C579 ) C450_=_C588( C450 C588 ) \nC450_=_C593( C450 C593 ) C450_=_C624( C450 C624 ) C450_=_C635( C450 C635 ) C450_=_C641( C450 C641 ) C450_=_C646( C450 C646 ) C450_=_C647( C450 C647 ) \nC450_=_C657( C450 C657 ) C450_=_C658( C450 C658 ) C450_=_C662( C450 C662 ) C450_=_C663( C450 C663 ) C450_=_C680( C450 C680 ) C450_=_C686( C450 C686 ) \nC450_=_C708( C450 C708 ) C450_=_C711( C450 C711 ) C450_=_C715( C450 C715 ) C450_=_C717( C450 C717 ) C450_=_C718( C450 C718 ) C450_=_C724( C450 C724 ) \nC450_=_C725( C450 C725 ) C450_=_C730( C450 C730 ) C450_=_C744( C450 C744 ) C450_=_C751( C450 C751 ) C450_=_C753( C450 C753 ) C450_=_C755( C450 C755 ) \nC450_=_C760( C450 C760 ) C450_=_C762( C450 C762 ) C450_=_C764( C450 C764 ) C450_=_C765( C450 C765 ) C450_=_C766( C450 C766 ) C450_=_C769( C450 C769 ) \nC450_=_C773( C450 C773 ) C450_=_C793( C450 C793 ) C450_=_C794( C450 C794 ) C450_=_C795( C450 C795 ) C450_=_C797( C450 C797 ) C451_=_C452( C451 C452 ) \nC451_=_C525( C451 C525 ) C451_=_C539( C451 C539 ) C451_=_C541( C451 C541 ) C451_=_C542( C451 C542 ) C451_=_C557( C451 C557 ) C451_=_C565( C451 C565 ) \nC451_=_C566( C451 C566 ) C451_=_C571( C451 C571 ) C451_=_C576( C451 C576 ) C451_=_C577(</w:t>
      </w:r>
    </w:p>
    <w:p>
      <w:pPr>
        <w:pStyle w:val="PreformattedText"/>
        <w:bidi w:val="0"/>
        <w:spacing w:before="0" w:after="0"/>
        <w:jc w:val="left"/>
        <w:rPr/>
      </w:pPr>
      <w:r>
        <w:rPr/>
        <w:t xml:space="preserve"> </w:t>
      </w:r>
      <w:r>
        <w:rPr/>
        <w:t>C451 C577 ) C451_=_C578( C451 C578 ) C451_=_C579( C451 C579 ) \nC451_=_C588( C451 C588 ) C451_=_C589( C451 C589 ) C451_=_C590( C451 C590 ) C451_=_C633( C451 C633 ) C451_=_C641( C451 C641 ) C451_=_C646( C451 C646 ) \nC451_=_C647( C451 C647 ) C451_=_C651( C451 C651 ) C451_=_C652( C451 C652 ) C451_=_C657( C451 C657 ) C451_=_C658( C451 C658 ) C451_=_C662( C451 C662 ) \nC451_=_C663( C451 C663 ) C451_=_C680( C451 C680 ) C451_=_C691( C451 C691 ) C451_=_C692( C451 C692 ) C451_=_C706( C451 C706 ) C451_=_C713( C451 C713 ) \nC451_=_C715( C451 C715 ) C451_=_C717( C451 C717 ) C451_=_C724( C451 C724 ) C451_=_C725( C451 C725 ) C451_=_C730( C451 C730 ) C451_=_C748( C451 C748 ) \nC451_=_C751( C451 C751 ) C451_=_C755( C451 C755 ) C451_=_C760( C451 C760 ) C451_=_C766( C451 C766 ) C451_=_C769( C451 C769 ) C451_=_C778( C451 C778 ) \nC451_=_C782( C451 C782 ) C451_=_C793( C451 C793 ) C451_=_C794( C451 C794 ) C451_=_C795( C451 C795 ) C452_=_C460( C452 C460 ) C452_=_C468( C452 C468 ) \nC452_=_C470( C452 C470 ) C452_=_C476( C452 C476 ) C452_=_C496( C452 C496 ) C452_=_C498( C452 C498 ) C452_=_C502( C452 C502 ) C452_=_C515( C452 C515 ) \nC452_=_C516( C452 C516 ) C452_=_C532( C452 C532 ) C452_=_C539( C452 C539 ) C452_=_C540( C452 C540 ) C452_=_C541( C452 C541 ) C452_=_C551( C452 C551 ) \nC452_=_C557( C452 C557 ) C452_=_C558( C452 C558 ) C452_=_C559( C452 C559 ) C452_=_C565( C452 C565 ) C452_=_C566( C452 C566 ) C452_=_C571( C452 C571 ) \nC452_=_C576( C452 C576 ) C452_=_C577( C452 C577 ) C452_=_C578( C452 C578 ) C452_=_C579( C452 C579 ) C452_=_C585( C452 C585 ) C452_=_C588( C452 C588 ) \nC452_=_C593( C452 C593 ) C452_=_C611( C452 C611 ) C452_=_C617( C452 C617 ) C452_=_C624( C452 C624 ) C452_=_C628( C452 C628 ) C452_=_C632( C452 C632 ) \nC452_=_C635( C452 C635 ) C452_=_C637( C452 C637 ) C452_=_C641( C452 C641 ) C452_=_C645( C452 C645 ) C452_=_C648( C452 C648 ) C452_=_C650( C452 C650 ) \nC452_=_C657( C452 C657 ) C452_=_C658( C452 C658 ) C452_=_C660( C452 C660 ) C452_=_C662( C452 C662 ) C452_=_C663( C452 C663 ) C452_=_C667( C452 C667 ) \nC452_=_C686( C452 C686 ) C452_=_C691( C452 C691 ) C452_=_C695( C452 C695 ) C452_=_C698( C452 C698 ) C452_=_C710( C452 C710 ) C452_=_C711( C452 C711 ) \nC452_=_C715( C452 C715 ) C452_=_C716( C452 C716 ) C452_=_C724( C452 C724 ) C452_=_C725( C452 C725 ) C452_=_C726( C452 C726 ) C452_=_C730( C452 C730 ) \nC452_=_C734( C452 C734 ) C452_=_C740( C452 C740 ) C452_=_C744( C452 C744 ) C452_=_C745( C452 C745 ) C452_=_C750( C452 C750 ) C452_=_C751( C452 C751 ) \nC452_=_C754( C452 C754 ) C452_=_C756( C452 C756 ) C452_=_C757( C452 C757 ) C452_=_C760( C452 C760 ) C452_=_C763( C452 C763 ) C452_=_C764( C452 C764 ) \nC452_=_C766( C452 C766 ) C452_=_C769( C452 C769 ) C452_=_C770( C452 C770 ) C452_=_C771( C452 C771 ) C452_=_C773( C452 C773 ) C452_=_C778( C452 C778 ) \nC452_=_C782( C452 C782 ) C452_=_C791( C452 C791 ) C452_=_C793( C452 C793 ) C460_=_C461( C460 C461 ) C460_=_C468( C460 C468 ) C460_=_C470( C460 C470 ) \nC460_=_C476( C460 C476 ) C460_=_C498( C460 C498 ) C460_=_C502( C460 C502 ) C460_=_C516( C460 C516 ) C460_=_C541( C460 C541 ) C460_=_C543( C460 C543 ) \nC460_=_C554( C460 C554 ) C460_=_C556( C460 C556 ) C460_=_C558( C460 C558 ) C460_=_C559( C460 C559 ) C460_=_C565( C460 C565 ) C460_=_C566( C460 C566 ) \nC460_=_C567( C460 C567 ) C460_=_C579( C460 C579 ) C460_=_C585( C460 C585 ) C460_=_C588( C460 C588 ) C460_=_C589( C460 C589 ) C460_=_C590( C460 C590 ) \nC460_=_C593( C460 C593 ) C460_=_C601( C460 C601 ) C460_=_C617( C460 C617 ) C460_=_C624( C460 C624 ) C460_=_C632( C460 C632 ) C460_=_C634( C460 C634 ) \nC460_=_C645( C460 C645 ) C460_=_C646( C460 C646 ) C460_=_C657( C460 C657 ) C460_=_C660( C460 C660 ) C460_=_C666( C460 C666 ) C460_=_C667( C460 C667 ) \nC460_=_C668( C460 C668 ) C460_=_C686( C460 C686 ) C460_=_C687( C460 C687 ) C460_=_C691( C460 C691 ) C460_=_C695( C460 C695 ) C460_=_C698( C460 C698 ) \nC460_=_C704( C460 C704 ) C460_=_C710( C460 C710 ) C460_=_C711( C460 C711 ) C460_=_C717( C460 C717 ) C460_=_C724( C460 C724 ) C460_=_C730( C460 C730 ) \nC460_=_C731( C460 C731 ) C460_=_C734( C460 C734 ) C460_=_C740( C460 C740 ) C460_=_C744( C460 C744 ) C460_=_C753( C460 C753 ) C460_=_C754( C460 C754 ) \nC460_=_C756( C460 C756 ) C460_=_C759( C460 C759 ) C460_=_C762( C460 C762 ) C460_=_C763( C460 C763 ) C460_=_C764( C460 C764 ) C460_=_C769( C460 C769 ) \nC460_=_C770( C460 C770 ) C460_=_C771( C460 C771 ) C460_=_C782( C460 C782 ) C460_=_C783( C460 C783 ) C460_=_C785( C460 C785 ) C460_=_C793( C460 C793 ) \nC460_=_C797( C460 C797 ) C461_=_C468( C461 C468 ) C461_=_C486( C461 C486 ) C461_=_C488( C461 C488 ) C461_=_C498( C461 C498 ) C461_=_C515( C461 C515 ) \nC461_=_C516( C461 C516 ) C461_=_C525( C461 C525 ) C461_=_C526( C461 C526 ) C461_=_C527( C461 C527 ) C461_=_C538( C461 C538 ) C461_=_C541( C461 C541 ) \nC461_=_C544( C461 C544 ) C461_=_C558( C461 C558 ) C461_=_C559( C461 C559 ) C461_=_C563( C461 C563 ) C461_=_C567( C461 C567 ) C461_=_C588( C461 C588 ) \nC461_=_C589( C461 C589 ) C461_=_C590( C461 C590 ) C461_=_C593( C461 C593 ) C461_=_C624( C461 C624 ) C461_=_C625( C461 C625 ) C461_=_C636( C461 C636 ) \nC461_=_C642( C461 C642 ) C461_=_C644( C461 C644 ) C461_=_C652( C461 C652 ) C461_=_C655( C461 C655 ) C461_=_C658( C461 C658 ) C461_=_C666( C461 C666 ) \nC461_=_C667( C461 C667 ) C461_=_C668( C461 C668 ) C461_=_C687( C461 C687 ) C461_=_C691( C461 C691 ) C461_=_C692( C461 C692 ) C461_=_C704( C461 C704 ) \nC461_=_C713( C461 C713 ) C461_=_C717( C461 C717 ) C461_=_C724( C461 C724 ) C461_=_C725( C461 C725 ) C461_=_C735( C461 C735 ) C461_=_C740( C461 C740 ) \nC461_=_C748( C461 C748 ) C461_=_C755( C461 C755 ) C461_=_C756( C461 C756 ) C461_=_C758( C461 C758 ) C461_=_C762( C461 C762 ) C461_=_C763( C461 C763 ) \nC461_=_C765( C461 C765 ) C461_=_C766( C461 C766 ) C461_=_C768( C461 C768 ) C461_=_C769( C461 C769 ) C461_=_C770( C461 C770 ) C461_=_C773( C461 C773 ) \nC461_=_C777( C461 C777 ) C461_=_C783( C461 C783 ) C461_=_C786( C461 C786 ) C461_=_C796( C461 C796 ) C461_=_C797( C461 C797 ) C468_=_C470( C468 C470 ) \nC468_=_C486( C468 C486 ) C468_=_C488( C468 C488 ) C468_=_C516( C468 C516 ) C468_=_C525( C468 C525 ) C468_=_C526( C468 C526 ) C468_=_C527( C468 C527 ) \nC468_=_C541( C468 C541 ) C468_=_C557( C468 C557 ) C468_=_C567( C468 C567 ) C468_=_C579( C468 C579 ) C468_=_C624( C468 C624 ) C468_=_C625( C468 C625 ) \nC468_=_C635( C468 C635 ) C468_=_C636( C468 C636 ) C468_=_C642( C468 C642 ) C468_=_C644( C468 C644 ) C468_=_C645( C468 C645 ) C468_=_C649( C468 C649 ) \nC468_=_C650( C468 C650 ) C468_=_C655( C468 C655 ) C468_=_C666( C468 C666 ) C468_=_C667( C468 C667 ) C468_=_C668( C468 C668 ) C468_=_C687( C468 C687 ) \nC468_=_C692( C468 C692 ) C468_=_C698( C468 C698 ) C468_=_C708( C468 C708 ) C468_=_C711( C468 C711 ) C468_=_C725( C468 C725 ) C468_=_C730( C468 C730 ) \nC468_=_C735( C468 C735 ) C468_=_C740( C468 C740 ) C468_=_C744( C468 C744 ) C468_=_C748( C468 C748 ) C468_=_C755( C468 C755 ) C468_=_C756( C468 C756 ) \nC468_=_C762( C468 C762 ) C468_=_C764( C468 C764 ) C468_=_C768( C468 C768 ) C468_=_C771( C468 C771 ) C468_=_C782( C468 C782 ) C468_=_C783( C468 C783 ) \nC468_=_C791( C468 C791 ) C468_=_C797( C468 C797 ) C470_=_C471( C470 C471 ) C470_=_C472( C470 C472 ) C470_=_C476( C470 C476 ) C470_=_C497( C470 C497 ) \nC470_=_C516( C470 C516 ) C470_=_C541( C470 C541 ) C470_=_C542( C470 C542 ) C470_=_C543( C470 C543 ) C470_=_C544( C470 C544 ) C470_=_C546( C470 C546 ) \nC470_=_C547( C470 C547 ) C470_=_C550( C470 C550 ) C470_=_C556( C470 C556 ) C470_=_C571( C470 C571 ) C470_=_C576( C470 C576 ) C470_=_C579( C470 C579 ) \nC470_=_C589( C470 C589 ) C470_=_C590( C470 C590 ) C470_=_C597( C470 C597 ) C470_=_C624( C470 C624 ) C470_=_C633( C470 C633 ) C470_=_C645( C470 C645 ) \nC470_=_C648( C470 C648 ) C470_=_C652( C470 C652 ) C470_=_C653( C470 C653 ) C470_=_C663( C470 C663 ) C470_=_C667( C470 C667 ) C470_=_C668( C470 C668 ) \nC470_=_C679( C470 C679 ) C470_=_C680( C470 C680 ) C470_=_C698( C470 C698 ) C470_=_C708( C470 C708 ) C470_=_C712( C470 C712 ) C470_=_C716( C470 C716 ) \nC470_=_C719( C470 C719 ) C470_=_C726( C470 C726 ) C470_=_C731( C470 C731 ) C470_=_C734( C470 C734 ) C470_=_C740( C470 C740 ) C470_=_C754( C470 C754 ) \nC470_=_C755( C470 C755 ) C470_=_C756( C470 C756 ) C470_=_C762( C470 C762 ) C470_=_C765( C470 C765 ) C470_=_C770( C470 C770 ) C470_=_C773( C470 C773 ) \nC470_=_C777( C470 C777 ) C470_=_C778( C470 C778 ) C470_=_C782( C470 C782 ) C470_=_C791( C470 C791 ) C470_=_C795( C470 C795 ) C470_=_C796( C470 C796 ) \nC470_=_C797( C470 C797 ) C471_=_C472( C471 C472 ) C471_=_C486( C471 C486 ) C471_=_C497( C471 C497 ) C471_=_C538( C471 C538 ) C471_=_C544( C471 C544 ) \nC471_=_C547( C471 C547 ) C471_=_C550( C471 C550 ) C471_=_C556( C471 C556 ) C471_=_C567( C471 C567 ) C471_=_C571( C471 C571 ) C471_=_C576( C471 C576 ) \nC471_=_C589( C471 C589 ) C471_=_C590( C471 C590 ) C471_=_C593( C471 C593 ) C471_=_C597( C471 C597 ) C471_=_C633( C471 C633 ) C471_=_C645( C471 C645 ) \nC471_=_C658( C471 C658 ) C471_=_C663( C471 C663 ) C471_=_C666( C471 C666 ) C471_=_C667( C471 C667 ) C471_=_C668( C471 C668 ) C471_=_C679( C471 C679 ) \nC471_=_C680( C471 C680 ) C471_=_C686( C471 C686 ) C471_=_C699( C471 C699 ) C471_=_C708( C471 C708 ) C471_=_C712( C471 C712 ) C471_=_C713( C471 C713 ) \nC471_=_C719( C471 C719 ) C471_=_C726( C471 C726 ) C471_=_C730( C471 C730 ) C471_=_C734( C471 C734 ) C471_=_C754( C471 C754 ) C471_=_C755( C471 C755 ) \nC471_=_C757( C471 C757 ) C471_=_C758( C471 C758 ) C471_=_C762( C471 C762 ) C471_=_C763( C471 C763 ) C471_=_C765( C471 C765 ) C471_=_C777( C471 C777 ) \nC471_=_C778( C471 C778 ) C471_=_C785( C471 C785 ) C471_=_C787( C471 C787 ) C471_=_C791( C471 C791 ) C471_=_C795( C471 C795 ) C471_=_C796( C471 C796 ) \nC471_=_C797( C471 C797 ) C472_=_C516( C472 C516 ) C472_=_C527( C472 C527 ) C472_=_C532( C472 C532 ) C472_=_C544( C472 C544 ) C472_=_C547( C472 C547 ) \nC472_=_C554( C472 C554 ) C472_=_C556( C472 C556 ) C472_=_C571( C472 C571 ) C472_=_C576( C472 C576 ) C472_=_C589(</w:t>
      </w:r>
    </w:p>
    <w:p>
      <w:pPr>
        <w:pStyle w:val="PreformattedText"/>
        <w:bidi w:val="0"/>
        <w:spacing w:before="0" w:after="0"/>
        <w:jc w:val="left"/>
        <w:rPr/>
      </w:pPr>
      <w:r>
        <w:rPr/>
        <w:t xml:space="preserve"> </w:t>
      </w:r>
      <w:r>
        <w:rPr/>
        <w:t>C472 C589 ) C472_=_C590( C472 C590 ) \nC472_=_C597( C472 C597 ) C472_=_C633( C472 C633 ) C472_=_C634( C472 C634 ) C472_=_C635( C472 C635 ) C472_=_C636( C472 C636 ) C472_=_C638( C472 C638 ) \nC472_=_C645( C472 C645 ) C472_=_C649( C472 C649 ) C472_=_C650( C472 C650 ) C472_=_C660( C472 C660 ) C472_=_C667( C472 C667 ) C472_=_C668( C472 C668 ) \nC472_=_C679( C472 C679 ) C472_=_C680( C472 C680 ) C472_=_C687( C472 C687 ) C472_=_C695( C472 C695 ) C472_=_C706( C472 C706 ) C472_=_C708( C472 C708 ) \nC472_=_C711( C472 C711 ) C472_=_C712( C472 C712 ) C472_=_C713( C472 C713 ) C472_=_C718( C472 C718 ) C472_=_C719( C472 C719 ) C472_=_C726( C472 C726 ) \nC472_=_C734( C472 C734 ) C472_=_C745( C472 C745 ) C472_=_C749( C472 C749 ) C472_=_C752( C472 C752 ) C472_=_C762( C472 C762 ) C472_=_C765( C472 C765 ) \nC472_=_C768( C472 C768 ) C472_=_C777( C472 C777 ) C472_=_C778( C472 C778 ) C472_=_C782( C472 C782 ) C472_=_C787( C472 C787 ) C472_=_C791( C472 C791 ) \nC472_=_C793( C472 C793 ) C472_=_C795( C472 C795 ) C472_=_C796( C472 C796 ) C476_=_C486( C476 C486 ) C476_=_C498( C476 C498 ) C476_=_C502( C476 C502 ) \nC476_=_C543( C476 C543 ) C476_=_C555( C476 C555 ) C476_=_C561( C476 C561 ) C476_=_C565( C476 C565 ) C476_=_C576( C476 C576 ) C476_=_C585( C476 C585 ) \nC476_=_C593( C476 C593 ) C476_=_C617( C476 C617 ) C476_=_C632( C476 C632 ) C476_=_C633( C476 C633 ) C476_=_C638( C476 C638 ) C476_=_C644( C476 C644 ) \nC476_=_C648( C476 C648 ) C476_=_C651( C476 C651 ) C476_=_C652( C476 C652 ) C476_=_C653( C476 C653 ) C476_=_C657( C476 C657 ) C476_=_C662( C476 C662 ) \nC476_=_C667( C476 C667 ) C476_=_C679( C476 C679 ) C476_=_C680( C476 C680 ) C476_=_C686( C476 C686 ) C476_=_C691( C476 C691 ) C476_=_C695( C476 C695 ) \nC476_=_C698( C476 C698 ) C476_=_C704( C476 C704 ) C476_=_C711( C476 C711 ) C476_=_C712( C476 C712 ) C476_=_C716( C476 C716 ) C476_=_C718( C476 C718 ) \nC476_=_C730( C476 C730 ) C476_=_C731( C476 C731 ) C476_=_C734( C476 C734 ) C476_=_C740( C476 C740 ) C476_=_C744( C476 C744 ) C476_=_C752( C476 C752 ) \nC476_=_C753( C476 C753 ) C476_=_C754( C476 C754 ) C476_=_C755( C476 C755 ) C476_=_C756( C476 C756 ) C476_=_C763( C476 C763 ) C476_=_C765( C476 C765 ) \nC476_=_C769( C476 C769 ) C476_=_C770( C476 C770 ) C476_=_C771( C476 C771 ) C476_=_C773( C476 C773 ) C476_=_C778( C476 C778 ) C476_=_C782( C476 C782 ) \nC476_=_C794( C476 C794 ) C486_=_C488( C486 C488 ) C486_=_C516( C486 C516 ) C486_=_C525( C486 C525 ) C486_=_C526( C486 C526 ) C486_=_C527( C486 C527 ) \nC486_=_C538( C486 C538 ) C486_=_C545( C486 C545 ) C486_=_C556( C486 C556 ) C486_=_C561( C486 C561 ) C486_=_C566( C486 C566 ) C486_=_C567( C486 C567 ) \nC486_=_C571( C486 C571 ) C486_=_C585( C486 C585 ) C486_=_C593( C486 C593 ) C486_=_C625( C486 C625 ) C486_=_C632( C486 C632 ) C486_=_C633( C486 C633 ) \nC486_=_C637( C486 C637 ) C486_=_C638( C486 C638 ) C486_=_C642( C486 C642 ) C486_=_C644( C486 C644 ) C486_=_C654( C486 C654 ) C486_=_C655( C486 C655 ) \nC486_=_C658( C486 C658 ) C486_=_C660( C486 C660 ) C486_=_C663( C486 C663 ) C486_=_C667( C486 C667 ) C486_=_C679( C486 C679 ) C486_=_C680( C486 C680 ) \nC486_=_C687( C486 C687 ) C486_=_C692( C486 C692 ) C486_=_C698( C486 C698 ) C486_=_C699( C486 C699 ) C486_=_C705( C486 C705 ) C486_=_C713( C486 C713 ) \nC486_=_C724( C486 C724 ) C486_=_C734( C486 C734 ) C486_=_C735( C486 C735 ) C486_=_C740( C486 C740 ) C486_=_C744( C486 C744 ) C486_=_C745( C486 C745 ) \nC486_=_C748( C486 C748 ) C486_=_C753( C486 C753 ) C486_=_C755( C486 C755 ) C486_=_C756( C486 C756 ) C486_=_C759( C486 C759 ) C486_=_C763( C486 C763 ) \nC486_=_C764( C486 C764 ) C486_=_C768( C486 C768 ) C486_=_C777( C486 C777 ) C486_=_C778( C486 C778 ) C486_=_C782( C486 C782 ) C486_=_C783( C486 C783 ) \nC486_=_C785( C486 C785 ) C486_=_C794( C486 C794 ) C486_=_C797( C486 C797 ) C488_=_C516( C488 C516 ) C488_=_C525( C488 C525 ) C488_=_C526( C488 C526 ) \nC488_=_C527( C488 C527 ) C488_=_C543( C488 C543 ) C488_=_C544( C488 C544 ) C488_=_C545( C488 C545 ) C488_=_C558( C488 C558 ) C488_=_C562( C488 C562 ) \nC488_=_C566( C488 C566 ) C488_=_C567( C488 C567 ) C488_=_C576( C488 C576 ) C488_=_C624( C488 C624 ) C488_=_C625( C488 C625 ) C488_=_C642( C488 C642 ) \nC488_=_C644( C488 C644 ) C488_=_C648( C488 C648 ) C488_=_C650( C488 C650 ) C488_=_C655( C488 C655 ) C488_=_C657( C488 C657 ) C488_=_C658( C488 C658 ) \nC488_=_C666( C488 C666 ) C488_=_C667( C488 C667 ) C488_=_C668( C488 C668 ) C488_=_C686( C488 C686 ) C488_=_C687( C488 C687 ) C488_=_C691( C488 C691 ) \nC488_=_C692( C488 C692 ) C488_=_C706( C488 C706 ) C488_=_C708( C488 C708 ) C488_=_C724( C488 C724 ) C488_=_C725( C488 C725 ) C488_=_C735( C488 C735 ) \nC488_=_C740( C488 C740 ) C488_=_C748( C488 C748 ) C488_=_C752( C488 C752 ) C488_=_C755( C488 C755 ) C488_=_C756( C488 C756 ) C488_=_C757( C488 C757 ) \nC488_=_C768( C488 C768 ) C488_=_C769( C488 C769 ) C488_=_C773( C488 C773 ) C488_=_C777( C488 C777 ) C488_=_C783( C488 C783 ) C488_=_C785( C488 C785 ) \nC488_=_C786( C488 C786 ) C488_=_C787( C488 C787 ) C488_=_C795( C488 C795 ) C488_=_C796( C488 C796 ) C488_=_C797( C488 C797 ) C496_=_C497( C496 C497 ) \nC496_=_C515( C496 C515 ) C496_=_C527( C496 C527 ) C496_=_C532( C496 C532 ) C496_=_C538( C496 C538 ) C496_=_C540( C496 C540 ) C496_=_C541( C496 C541 ) \nC496_=_C551( C496 C551 ) C496_=_C555( C496 C555 ) C496_=_C559( C496 C559 ) C496_=_C560( C496 C560 ) C496_=_C570( C496 C570 ) C496_=_C571( C496 C571 ) \nC496_=_C576( C496 C576 ) C496_=_C578( C496 C578 ) C496_=_C579( C496 C579 ) C496_=_C585( C496 C585 ) C496_=_C588( C496 C588 ) C496_=_C611( C496 C611 ) \nC496_=_C628( C496 C628 ) C496_=_C632( C496 C632 ) C496_=_C634( C496 C634 ) C496_=_C642( C496 C642 ) C496_=_C648( C496 C648 ) C496_=_C650( C496 C650 ) \nC496_=_C653( C496 C653 ) C496_=_C657( C496 C657 ) C496_=_C660( C496 C660 ) C496_=_C662( C496 C662 ) C496_=_C686( C496 C686 ) C496_=_C687( C496 C687 ) \nC496_=_C693( C496 C693 ) C496_=_C695( C496 C695 ) C496_=_C699( C496 C699 ) C496_=_C706( C496 C706 ) C496_=_C710( C496 C710 ) C496_=_C715( C496 C715 ) \nC496_=_C716( C496 C716 ) C496_=_C717( C496 C717 ) C496_=_C719( C496 C719 ) C496_=_C724( C496 C724 ) C496_=_C726( C496 C726 ) C496_=_C730( C496 C730 ) \nC496_=_C731( C496 C731 ) C496_=_C740( C496 C740 ) C496_=_C744( C496 C744 ) C496_=_C745( C496 C745 ) C496_=_C748( C496 C748 ) C496_=_C749( C496 C749 ) \nC496_=_C750( C496 C750 ) C496_=_C753( C496 C753 ) C496_=_C754( C496 C754 ) C496_=_C757( C496 C757 ) C496_=_C760( C496 C760 ) C496_=_C762( C496 C762 ) \nC496_=_C764( C496 C764 ) C496_=_C768( C496 C768 ) C496_=_C770( C496 C770 ) C496_=_C771( C496 C771 ) C496_=_C773( C496 C773 ) C496_=_C778( C496 C778 ) \nC496_=_C791( C496 C791 ) C496_=_C794( C496 C794 ) C496_=_C795( C496 C795 ) C496_=_C797( C496 C797 ) C497_=_C502( C497 C502 ) C497_=_C526( C497 C526 ) \nC497_=_C532( C497 C532 ) C497_=_C538( C497 C538 ) C497_=_C541( C497 C541 ) C497_=_C542( C497 C542 ) C497_=_C547( C497 C547 ) C497_=_C551( C497 C551 ) \nC497_=_C555( C497 C555 ) C497_=_C562( C497 C562 ) C497_=_C570( C497 C570 ) C497_=_C576( C497 C576 ) C497_=_C578( C497 C578 ) C497_=_C585( C497 C585 ) \nC497_=_C588( C497 C588 ) C497_=_C601( C497 C601 ) C497_=_C624( C497 C624 ) C497_=_C641( C497 C641 ) C497_=_C642( C497 C642 ) C497_=_C644( C497 C644 ) \nC497_=_C649( C497 C649 ) C497_=_C654( C497 C654 ) C497_=_C657( C497 C657 ) C497_=_C662( C497 C662 ) C497_=_C663( C497 C663 ) C497_=_C666( C497 C666 ) \nC497_=_C668( C497 C668 ) C497_=_C680( C497 C680 ) C497_=_C687( C497 C687 ) C497_=_C693( C497 C693 ) C497_=_C699( C497 C699 ) C497_=_C704( C497 C704 ) \nC497_=_C708( C497 C708 ) C497_=_C713( C497 C713 ) C497_=_C714( C497 C714 ) C497_=_C718( C497 C718 ) C497_=_C726( C497 C726 ) C497_=_C731( C497 C731 ) \nC497_=_C735( C497 C735 ) C497_=_C748( C497 C748 ) C497_=_C750( C497 C750 ) C497_=_C753( C497 C753 ) C497_=_C754( C497 C754 ) C497_=_C755( C497 C755 ) \nC497_=_C760( C497 C760 ) C497_=_C762( C497 C762 ) C497_=_C768( C497 C768 ) C497_=_C771( C497 C771 ) C497_=_C778( C497 C778 ) C497_=_C782( C497 C782 ) \nC497_=_C783( C497 C783 ) C497_=_C791( C497 C791 ) C497_=_C794( C497 C794 ) C497_=_C797( C497 C797 ) C498_=_C502( C498 C502 ) C498_=_C515( C498 C515 ) \nC498_=_C544( C498 C544 ) C498_=_C554( C498 C554 ) C498_=_C565( C498 C565 ) C498_=_C566( C498 C566 ) C498_=_C567( C498 C567 ) C498_=_C585( C498 C585 ) \nC498_=_C589( C498 C589 ) C498_=_C593( C498 C593 ) C498_=_C597( C498 C597 ) C498_=_C617( C498 C617 ) C498_=_C632( C498 C632 ) C498_=_C634( C498 C634 ) \nC498_=_C644( C498 C644 ) C498_=_C652( C498 C652 ) C498_=_C654( C498 C654 ) C498_=_C657( C498 C657 ) C498_=_C666( C498 C666 ) C498_=_C667( C498 C667 ) \nC498_=_C679( C498 C679 ) C498_=_C686( C498 C686 ) C498_=_C691( C498 C691 ) C498_=_C695( C498 C695 ) C498_=_C698( C498 C698 ) C498_=_C704( C498 C704 ) \nC498_=_C706( C498 C706 ) C498_=_C715( C498 C715 ) C498_=_C724( C498 C724 ) C498_=_C730( C498 C730 ) C498_=_C731( C498 C731 ) C498_=_C734( C498 C734 ) \nC498_=_C744( C498 C744 ) C498_=_C749( C498 C749 ) C498_=_C753( C498 C753 ) C498_=_C754( C498 C754 ) C498_=_C756( C498 C756 ) C498_=_C757( C498 C757 ) \nC498_=_C758( C498 C758 ) C498_=_C759( C498 C759 ) C498_=_C762( C498 C762 ) C498_=_C763( C498 C763 ) C498_=_C766( C498 C766 ) C498_=_C768( C498 C768 ) \nC498_=_C769( C498 C769 ) C498_=_C770( C498 C770 ) C498_=_C771( C498 C771 ) C498_=_C778( C498 C778 ) C498_=_C783( C498 C783 ) C498_=_C785( C498 C785 ) \nC498_=_C786( C498 C786 ) C498_=_C787( C498 C787 ) C498_=_C793( C498 C793 ) C498_=_C796( C498 C796 ) C498_=_C797( C498 C797 ) C502_=_C525( C502 C525 ) \nC502_=_C548( C502 C548 ) C502_=_C549( C502 C549 ) C502_=_C565( C502 C565 ) C502_=_C578( C502 C578 ) C502_=_C585( C502 C585 ) C502_=_C593( C502 C593 ) \nC502_=_C617( C502 C617 ) C502_=_C625( C502 C625 ) C502_=_C628( C502 C628 ) C502_=_C632( C502 C632 ) C502_=_C635( C502 C635 ) C502_=_C637( C502 C637 ) \nC502_=_C641( C502 C641 ) C502_=_C645( C502 C645 ) C502_=_C655( C502 C655 ) C502_=_C657( C502 C657 ) C502_=_C660( C502 C660 ) C502_=_C667(</w:t>
      </w:r>
    </w:p>
    <w:p>
      <w:pPr>
        <w:pStyle w:val="PreformattedText"/>
        <w:bidi w:val="0"/>
        <w:spacing w:before="0" w:after="0"/>
        <w:jc w:val="left"/>
        <w:rPr/>
      </w:pPr>
      <w:r>
        <w:rPr/>
        <w:t xml:space="preserve"> </w:t>
      </w:r>
      <w:r>
        <w:rPr/>
        <w:t>C502 C667 ) \nC502_=_C691( C502 C691 ) C502_=_C695( C502 C695 ) C502_=_C698( C502 C698 ) C502_=_C713( C502 C713 ) C502_=_C717( C502 C717 ) C502_=_C719( C502 C719 ) \nC502_=_C730( C502 C730 ) C502_=_C734( C502 C734 ) C502_=_C735( C502 C735 ) C502_=_C744( C502 C744 ) C502_=_C745( C502 C745 ) C502_=_C754( C502 C754 ) \nC502_=_C756( C502 C756 ) C502_=_C760( C502 C760 ) C502_=_C763( C502 C763 ) C502_=_C765( C502 C765 ) C502_=_C769( C502 C769 ) C502_=_C770( C502 C770 ) \nC502_=_C771( C502 C771 ) C502_=_C782( C502 C782 ) C502_=_C791( C502 C791 ) C502_=_C793( C502 C793 ) C502_=_C795( C502 C795 ) C502_=_C796( C502 C796 ) \nC502_=_C797( C502 C797 ) C515_=_C532( C515 C532 ) C515_=_C539( C515 C539 ) C515_=_C547( C515 C547 ) C515_=_C551( C515 C551 ) C515_=_C559( C515 C559 ) \nC515_=_C563( C515 C563 ) C515_=_C571( C515 C571 ) C515_=_C588( C515 C588 ) C515_=_C611( C515 C611 ) C515_=_C628( C515 C628 ) C515_=_C635( C515 C635 ) \nC515_=_C637( C515 C637 ) C515_=_C638( C515 C638 ) C515_=_C648( C515 C648 ) C515_=_C650( C515 C650 ) C515_=_C655( C515 C655 ) C515_=_C660( C515 C660 ) \nC515_=_C680( C515 C680 ) C515_=_C686( C515 C686 ) C515_=_C687( C515 C687 ) C515_=_C693( C515 C693 ) C515_=_C705( C515 C705 ) C515_=_C710( C515 C710 ) \nC515_=_C714( C515 C714 ) C515_=_C716( C515 C716 ) C515_=_C725( C515 C725 ) C515_=_C731( C515 C731 ) C515_=_C740( C515 C740 ) C515_=_C745( C515 C745 ) \nC515_=_C748( C515 C748 ) C515_=_C751( C515 C751 ) C515_=_C757( C515 C757 ) C515_=_C758( C515 C758 ) C515_=_C762( C515 C762 ) C515_=_C764( C515 C764 ) \nC515_=_C766( C515 C766 ) C515_=_C773( C515 C773 ) C515_=_C777( C515 C777 ) C515_=_C778( C515 C778 ) C515_=_C786( C515 C786 ) C515_=_C791( C515 C791 ) \nC515_=_C795( C515 C795 ) C515_=_C796( C515 C796 ) C516_=_C525( C516 C525 ) C516_=_C526( C516 C526 ) C516_=_C527( C516 C527 ) C516_=_C541( C516 C541 ) \nC516_=_C546( C516 C546 ) C516_=_C549( C516 C549 ) C516_=_C556( C516 C556 ) C516_=_C566( C516 C566 ) C516_=_C567( C516 C567 ) C516_=_C577( C516 C577 ) \nC516_=_C579( C516 C579 ) C516_=_C617( C516 C617 ) C516_=_C624( C516 C624 ) C516_=_C625( C516 C625 ) C516_=_C636( C516 C636 ) C516_=_C642( C516 C642 ) \nC516_=_C644( C516 C644 ) C516_=_C645( C516 C645 ) C516_=_C655( C516 C655 ) C516_=_C660( C516 C660 ) C516_=_C667( C516 C667 ) C516_=_C687( C516 C687 ) \nC516_=_C692( C516 C692 ) C516_=_C695( C516 C695 ) C516_=_C698( C516 C698 ) C516_=_C704( C516 C704 ) C516_=_C705( C516 C705 ) C516_=_C711( C516 C711 ) \nC516_=_C712( C516 C712 ) C516_=_C735( C516 C735 ) C516_=_C740( C516 C740 ) C516_=_C748( C516 C748 ) C516_=_C755( C516 C755 ) C516_=_C756( C516 C756 ) \nC516_=_C757( C516 C757 ) C516_=_C758( C516 C758 ) C516_=_C768( C516 C768 ) C516_=_C769( C516 C769 ) C516_=_C771( C516 C771 ) C516_=_C777( C516 C777 ) \nC516_=_C782( C516 C782 ) C516_=_C783( C516 C783 ) C516_=_C786( C516 C786 ) C516_=_C793( C516 C793 ) C516_=_C796( C516 C796 ) C516_=_C797( C516 C797 ) \nC525_=_C526( C525 C526 ) C525_=_C527( C525 C527 ) C525_=_C539( C525 C539 ) C525_=_C542( C525 C542 ) C525_=_C549( C525 C549 ) C525_=_C558( C525 C558 ) \nC525_=_C561( C525 C561 ) C525_=_C567( C525 C567 ) C525_=_C590( C525 C590 ) C525_=_C625( C525 C625 ) C525_=_C628( C525 C628 ) C525_=_C642( C525 C642 ) \nC525_=_C644( C525 C644 ) C525_=_C655( C525 C655 ) C525_=_C660( C525 C660 ) C525_=_C663( C525 C663 ) C525_=_C667( C525 C667 ) C525_=_C668( C525 C668 ) \nC525_=_C680( C525 C680 ) C525_=_C687( C525 C687 ) C525_=_C691( C525 C691 ) C525_=_C692( C525 C692 ) C525_=_C698( C525 C698 ) C525_=_C710( C525 C710 ) \nC525_=_C713( C525 C713 ) C525_=_C715( C525 C715 ) C525_=_C716( C525 C716 ) C525_=_C717( C525 C717 ) C525_=_C719( C525 C719 ) C525_=_C730( C525 C730 ) \nC525_=_C735( C525 C735 ) C525_=_C740( C525 C740 ) C525_=_C745( C525 C745 ) C525_=_C748( C525 C748 ) C525_=_C751( C525 C751 ) C525_=_C755( C525 C755 ) \nC525_=_C756( C525 C756 ) C525_=_C758( C525 C758 ) C525_=_C760( C525 C760 ) C525_=_C762( C525 C762 ) C525_=_C764( C525 C764 ) C525_=_C768( C525 C768 ) \nC525_=_C769( C525 C769 ) C525_=_C783( C525 C783 ) C525_=_C793( C525 C793 ) C525_=_C796( C525 C796 ) C525_=_C797( C525 C797 ) C526_=_C527( C526 C527 ) \nC526_=_C532( C526 C532 ) C526_=_C538( C526 C538 ) C526_=_C541( C526 C541 ) C526_=_C542( C526 C542 ) C526_=_C548( C526 C548 ) C526_=_C549( C526 C549 ) \nC526_=_C551( C526 C551 ) C526_=_C557( C526 C557 ) C526_=_C561( C526 C561 ) C526_=_C563( C526 C563 ) C526_=_C567( C526 C567 ) C526_=_C570( C526 C570 ) \nC526_=_C588( C526 C588 ) C526_=_C590( C526 C590 ) C526_=_C593( C526 C593 ) C526_=_C601( C526 C601 ) C526_=_C624( C526 C624 ) C526_=_C625( C526 C625 ) \nC526_=_C628( C526 C628 ) C526_=_C638( C526 C638 ) C526_=_C642( C526 C642 ) C526_=_C644( C526 C644 ) C526_=_C645( C526 C645 ) C526_=_C649( C526 C649 ) \nC526_=_C653( C526 C653 ) C526_=_C654( C526 C654 ) C526_=_C655( C526 C655 ) C526_=_C662( C526 C662 ) C526_=_C666( C526 C666 ) C526_=_C667( C526 C667 ) \nC526_=_C668( C526 C668 ) C526_=_C686( C526 C686 ) C526_=_C687( C526 C687 ) C526_=_C692( C526 C692 ) C526_=_C693( C526 C693 ) C526_=_C699( C526 C699 ) \nC526_=_C704( C526 C704 ) C526_=_C708( C526 C708 ) C526_=_C710( C526 C710 ) C526_=_C713( C526 C713 ) C526_=_C714( C526 C714 ) C526_=_C716( C526 C716 ) \nC526_=_C718( C526 C718 ) C526_=_C725( C526 C725 ) C526_=_C731( C526 C731 ) C526_=_C735( C526 C735 ) C526_=_C740( C526 C740 ) C526_=_C744( C526 C744 ) \nC526_=_C748( C526 C748 ) C526_=_C749( C526 C749 ) C526_=_C750( C526 C750 ) C526_=_C751( C526 C751 ) C526_=_C753( C526 C753 ) C526_=_C755( C526 C755 ) \nC526_=_C756( C526 C756 ) C526_=_C759( C526 C759 ) C526_=_C760( C526 C760 ) C526_=_C768( C526 C768 ) C526_=_C770( C526 C770 ) C526_=_C783( C526 C783 ) \nC526_=_C786( C526 C786 ) C526_=_C791( C526 C791 ) C526_=_C793( C526 C793 ) C526_=_C794( C526 C794 ) C526_=_C797( C526 C797 ) C527_=_C540( C527 C540 ) \nC527_=_C545( C527 C545 ) C527_=_C555( C527 C555 ) C527_=_C559( C527 C559 ) C527_=_C560( C527 C560 ) C527_=_C563( C527 C563 ) C527_=_C567( C527 C567 ) \nC527_=_C570( C527 C570 ) C527_=_C579( C527 C579 ) C527_=_C597( C527 C597 ) C527_=_C625( C527 C625 ) C527_=_C628( C527 C628 ) C527_=_C632( C527 C632 ) \nC527_=_C636( C527 C636 ) C527_=_C638( C527 C638 ) C527_=_C641( C527 C641 ) C527_=_C642( C527 C642 ) C527_=_C644( C527 C644 ) C527_=_C649( C527 C649 ) \nC527_=_C653( C527 C653 ) C527_=_C655( C527 C655 ) C527_=_C660( C527 C660 ) C527_=_C667( C527 C667 ) C527_=_C687( C527 C687 ) C527_=_C691( C527 C691 ) \nC527_=_C692( C527 C692 ) C527_=_C693( C527 C693 ) C527_=_C695( C527 C695 ) C527_=_C706( C527 C706 ) C527_=_C713( C527 C713 ) C527_=_C717( C527 C717 ) \nC527_=_C718( C527 C718 ) C527_=_C724( C527 C724 ) C527_=_C735( C527 C735 ) C527_=_C740( C527 C740 ) C527_=_C745( C527 C745 ) C527_=_C748( C527 C748 ) \nC527_=_C749( C527 C749 ) C527_=_C750( C527 C750 ) C527_=_C754( C527 C754 ) C527_=_C755( C527 C755 ) C527_=_C756( C527 C756 ) C527_=_C766( C527 C766 ) \nC527_=_C768( C527 C768 ) C527_=_C783( C527 C783 ) C527_=_C786( C527 C786 ) C527_=_C787( C527 C787 ) C527_=_C791( C527 C791 ) C527_=_C793( C527 C793 ) \nC527_=_C795( C527 C795 ) C527_=_C797( C527 C797 ) C532_=_C538( C532 C538 ) C532_=_C541( C532 C541 ) C532_=_C542( C532 C542 ) C532_=_C546( C532 C546 ) \nC532_=_C559( C532 C559 ) C532_=_C563( C532 C563 ) C532_=_C570( C532 C570 ) C532_=_C571( C532 C571 ) C532_=_C579( C532 C579 ) C532_=_C588( C532 C588 ) \nC532_=_C601( C532 C601 ) C532_=_C611( C532 C611 ) C532_=_C624( C532 C624 ) C532_=_C628( C532 C628 ) C532_=_C634( C532 C634 ) C532_=_C635( C532 C635 ) \nC532_=_C644( C532 C644 ) C532_=_C648( C532 C648 ) C532_=_C649( C532 C649 ) C532_=_C650( C532 C650 ) C532_=_C654( C532 C654 ) C532_=_C660( C532 C660 ) \nC532_=_C666( C532 C666 ) C532_=_C668( C532 C668 ) C532_=_C679( C532 C679 ) C532_=_C686( C532 C686 ) C532_=_C693( C532 C693 ) C532_=_C699( C532 C699 ) \nC532_=_C704( C532 C704 ) C532_=_C708( C532 C708 ) C532_=_C710( C532 C710 ) C532_=_C712( C532 C712 ) C532_=_C713( C532 C713 ) C532_=_C714( C532 C714 ) \nC532_=_C716( C532 C716 ) C532_=_C718( C532 C718 ) C532_=_C719( C532 C719 ) C532_=_C725( C532 C725 ) C532_=_C726( C532 C726 ) C532_=_C731( C532 C731 ) \nC532_=_C734( C532 C734 ) C532_=_C740( C532 C740 ) C532_=_C745( C532 C745 ) C532_=_C748( C532 C748 ) C532_=_C750( C532 C750 ) C532_=_C752( C532 C752 ) \nC532_=_C753( C532 C753 ) C532_=_C757( C532 C757 ) C532_=_C760( C532 C760 ) C532_=_C764( C532 C764 ) C532_=_C765( C532 C765 ) C532_=_C773( C532 C773 ) \nC532_=_C778( C532 C778 ) C532_=_C782( C532 C782 ) C532_=_C783( C532 C783 ) C532_=_C787( C532 C787 ) C532_=_C791( C532 C791 ) C532_=_C794( C532 C794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9( C538 C559 ) C538_=_C563( C538 C563 ) C538_=_C570( C538 C570 ) C538_=_C585( C538 C585 ) C538_=_C588( C538 C588 ) \nC538_=_C593( C538 C593 ) C538_=_C601( C538 C601 ) C538_=_C624( C538 C624 ) C538_=_C632( C538 C632 ) C538_=_C633( C538 C633 ) C538_=_C634( C538 C634 ) \nC538_=_C635( C538 C635 ) C538_=_C636( C538 C636 ) C538_=_C637( C538 C637 ) C538_=_C638( C538 C638 ) C538_=_C641( C538 C641 ) C538_=_C642( C538 C642 ) \nC538_=_C644( C538 C644 ) C538_=_C649( C538 C649 ) C538_=_C652( C538 C652 ) C538_=_C654( C538 C654 ) C538_=_C655( C538 C655 ) C538_=_C658( C538 C658 ) \nC538_=_C666( C538 C666 ) C538_=_C668( C538 C668 ) C538_=_C680( C538 C680 ) C538_=_C691( C538 C691 ) C538_=_C693( C538 C693 ) C538_=_C699( C538 C699 ) \nC538_=_C704( C538 C704 ) C538_=_C705( C538 C705 ) C538_=_C706( C538 C706 ) C538_=_C708( C538 C708 ) C538_=_C710( C538 C710 ) C538_=_C713( C538 C713 ) \nC538_=_C714( C538 C714 ) C538_=_C715( C538 C715 ) C538_=_C718( C538 C718 ) C538_=_C730( C538 C730 ) C538_=_C731( C538 C731 ) C538_=_C748( C538 C748 ) \nC538_=_C749(</w:t>
      </w:r>
    </w:p>
    <w:p>
      <w:pPr>
        <w:pStyle w:val="PreformattedText"/>
        <w:bidi w:val="0"/>
        <w:spacing w:before="0" w:after="0"/>
        <w:jc w:val="left"/>
        <w:rPr/>
      </w:pPr>
      <w:r>
        <w:rPr/>
        <w:t xml:space="preserve"> </w:t>
      </w:r>
      <w:r>
        <w:rPr/>
        <w:t>C538 C749 ) C538_=_C750( C538 C750 ) C538_=_C751( C538 C751 ) C538_=_C752( C538 C752 ) C538_=_C753( C538 C753 ) C538_=_C754( C538 C754 ) \nC538_=_C755( C538 C755 ) C538_=_C765( C538 C765 ) C538_=_C782( C538 C782 ) C538_=_C783( C538 C783 ) C538_=_C785( C538 C785 ) C538_=_C794( C538 C794 ) \nC538_=_C795( C538 C795 ) C538_=_C797( C538 C797 ) C539_=_C540( C539 C540 ) C539_=_C541( C539 C541 ) C539_=_C542( C539 C542 ) C539_=_C543( C539 C543 ) \nC539_=_C544( C539 C544 ) C539_=_C545( C539 C545 ) C539_=_C546( C539 C546 ) C539_=_C547( C539 C547 ) C539_=_C548( C539 C548 ) C539_=_C549( C539 C549 ) \nC539_=_C554( C539 C554 ) C539_=_C555( C539 C555 ) C539_=_C556( C539 C556 ) C539_=_C557( C539 C557 ) C539_=_C566( C539 C566 ) C539_=_C567( C539 C567 ) \nC539_=_C571( C539 C571 ) C539_=_C576( C539 C576 ) C539_=_C577( C539 C577 ) C539_=_C578( C539 C578 ) C539_=_C579( C539 C579 ) C539_=_C632( C539 C632 ) \nC539_=_C633( C539 C633 ) C539_=_C634( C539 C634 ) C539_=_C635( C539 C635 ) C539_=_C636( C539 C636 ) C539_=_C637( C539 C637 ) C539_=_C638( C539 C638 ) \nC539_=_C641( C539 C641 ) C539_=_C644( C539 C644 ) C539_=_C645( C539 C645 ) C539_=_C646( C539 C646 ) C539_=_C647( C539 C647 ) C539_=_C653( C539 C653 ) \nC539_=_C655( C539 C655 ) C539_=_C657( C539 C657 ) C539_=_C658( C539 C658 ) C539_=_C662( C539 C662 ) C539_=_C663( C539 C663 ) C539_=_C679( C539 C679 ) \nC539_=_C680( C539 C680 ) C539_=_C691( C539 C691 ) C539_=_C705( C539 C705 ) C539_=_C706( C539 C706 ) C539_=_C711( C539 C711 ) C539_=_C712( C539 C712 ) \nC539_=_C713( C539 C713 ) C539_=_C714( C539 C714 ) C539_=_C715( C539 C715 ) C539_=_C724( C539 C724 ) C539_=_C725( C539 C725 ) C539_=_C735( C539 C735 ) \nC539_=_C744( C539 C744 ) C539_=_C748( C539 C748 ) C539_=_C749( C539 C749 ) C539_=_C750( C539 C750 ) C539_=_C751( C539 C751 ) C539_=_C752( C539 C752 ) \nC539_=_C753( C539 C753 ) C539_=_C754( C539 C754 ) C539_=_C755( C539 C755 ) C539_=_C756( C539 C756 ) C539_=_C757( C539 C757 ) C539_=_C760( C539 C760 ) \nC539_=_C766( C539 C766 ) C539_=_C768( C539 C768 ) C539_=_C769( C539 C769 ) C539_=_C782( C539 C782 ) C539_=_C783( C539 C783 ) C539_=_C785( C539 C785 ) \nC539_=_C793( C539 C793 ) C539_=_C796( C539 C796 ) C540_=_C541( C540 C541 ) C540_=_C542( C540 C542 ) C540_=_C543( C540 C543 ) C540_=_C544( C540 C544 ) \nC540_=_C545( C540 C545 ) C540_=_C546( C540 C546 ) C540_=_C547( C540 C547 ) C540_=_C548( C540 C548 ) C540_=_C551( C540 C551 ) C540_=_C555( C540 C555 ) \nC540_=_C557( C540 C557 ) C540_=_C558( C540 C558 ) C540_=_C560( C540 C560 ) C540_=_C565( C540 C565 ) C540_=_C570( C540 C570 ) C540_=_C578( C540 C578 ) \nC540_=_C579( C540 C579 ) C540_=_C589( C540 C589 ) C540_=_C611( C540 C611 ) C540_=_C632( C540 C632 ) C540_=_C633( C540 C633 ) C540_=_C634( C540 C634 ) \nC540_=_C635( C540 C635 ) C540_=_C636( C540 C636 ) C540_=_C637( C540 C637 ) C540_=_C647( C540 C647 ) C540_=_C648( C540 C648 ) C540_=_C651( C540 C651 ) \nC540_=_C652( C540 C652 ) C540_=_C653( C540 C653 ) C540_=_C687( C540 C687 ) C540_=_C691( C540 C691 ) C540_=_C692( C540 C692 ) C540_=_C693( C540 C693 ) \nC540_=_C695( C540 C695 ) C540_=_C705( C540 C705 ) C540_=_C706( C540 C706 ) C540_=_C710( C540 C710 ) C540_=_C711( C540 C711 ) C540_=_C715( C540 C715 ) \nC540_=_C717( C540 C717 ) C540_=_C718( C540 C718 ) C540_=_C724( C540 C724 ) C540_=_C726( C540 C726 ) C540_=_C749( C540 C749 ) C540_=_C750( C540 C750 ) \nC540_=_C751( C540 C751 ) C540_=_C752( C540 C752 ) C540_=_C753( C540 C753 ) C540_=_C758( C540 C758 ) C540_=_C760( C540 C760 ) C540_=_C762( C540 C762 ) \nC540_=_C768( C540 C768 ) C540_=_C782( C540 C782 ) C540_=_C783( C540 C783 ) C540_=_C787( C540 C787 ) C540_=_C791( C540 C791 ) C540_=_C795( C540 C795 ) \nC541_=_C542( C541 C542 ) C541_=_C543( C541 C543 ) C541_=_C544( C541 C544 ) C541_=_C545( C541 C545 ) C541_=_C546( C541 C546 ) C541_=_C547( C541 C547 ) \nC541_=_C548( C541 C548 ) C541_=_C558( C541 C558 ) C541_=_C559( C541 C559 ) C541_=_C570( C541 C570 ) C541_=_C579( C541 C579 ) C541_=_C585( C541 C585 ) \nC541_=_C588( C541 C588 ) C541_=_C589( C541 C589 ) C541_=_C590( C541 C590 ) C541_=_C593( C541 C593 ) C541_=_C601( C541 C601 ) C541_=_C624( C541 C624 ) \nC541_=_C632( C541 C632 ) C541_=_C633( C541 C633 ) C541_=_C634( C541 C634 ) C541_=_C635( C541 C635 ) C541_=_C636( C541 C636 ) C541_=_C637( C541 C637 ) \nC541_=_C644( C541 C644 ) C541_=_C645( C541 C645 ) C541_=_C649( C541 C649 ) C541_=_C652( C541 C652 ) C541_=_C654( C541 C654 ) C541_=_C666( C541 C666 ) \nC541_=_C667( C541 C667 ) C541_=_C668( C541 C668 ) C541_=_C693( C541 C693 ) C541_=_C698( C541 C698 ) C541_=_C699( C541 C699 ) C541_=_C704( C541 C704 ) \nC541_=_C705( C541 C705 ) C541_=_C706( C541 C706 ) C541_=_C708( C541 C708 ) C541_=_C713( C541 C713 ) C541_=_C714( C541 C714 ) C541_=_C715( C541 C715 ) \nC541_=_C717( C541 C717 ) C541_=_C718( C541 C718 ) C541_=_C724( C541 C724 ) C541_=_C730( C541 C730 ) C541_=_C731( C541 C731 ) C541_=_C740( C541 C740 ) \nC541_=_C748( C541 C748 ) C541_=_C749( C541 C749 ) C541_=_C750( C541 C750 ) C541_=_C751( C541 C751 ) C541_=_C752( C541 C752 ) C541_=_C753( C541 C753 ) \nC541_=_C763( C541 C763 ) C541_=_C770( C541 C770 ) C541_=_C778( C541 C778 ) C541_=_C782( C541 C782 ) C541_=_C783( C541 C783 ) C541_=_C794( C541 C794 ) \nC541_=_C795( C541 C795 ) C541_=_C797( C541 C797 ) C542_=_C543( C542 C543 ) C542_=_C544( C542 C544 ) C542_=_C545( C542 C545 ) C542_=_C546( C542 C546 ) \nC542_=_C547( C542 C547 ) C542_=_C548( C542 C548 ) C542_=_C550( C542 C550 ) C542_=_C565( C542 C565 ) C542_=_C570( C542 C570 ) C542_=_C576( C542 C576 ) \nC542_=_C588( C542 C588 ) C542_=_C601( C542 C601 ) C542_=_C611( C542 C611 ) C542_=_C624( C542 C624 ) C542_=_C632( C542 C632 ) C542_=_C633( C542 C633 ) \nC542_=_C634( C542 C634 ) C542_=_C635( C542 C635 ) C542_=_C636( C542 C636 ) C542_=_C637( C542 C637 ) C542_=_C644( C542 C644 ) C542_=_C646( C542 C646 ) \nC542_=_C647( C542 C647 ) C542_=_C649( C542 C649 ) C542_=_C651( C542 C651 ) C542_=_C654( C542 C654 ) C542_=_C663( C542 C663 ) C542_=_C666( C542 C666 ) \nC542_=_C668( C542 C668 ) C542_=_C680( C542 C680 ) C542_=_C691( C542 C691 ) C542_=_C693( C542 C693 ) C542_=_C698( C542 C698 ) C542_=_C699( C542 C699 ) \nC542_=_C704( C542 C704 ) C542_=_C705( C542 C705 ) C542_=_C706( C542 C706 ) C542_=_C708( C542 C708 ) C542_=_C713( C542 C713 ) C542_=_C714( C542 C714 ) \nC542_=_C715( C542 C715 ) C542_=_C717( C542 C717 ) C542_=_C718( C542 C718 ) C542_=_C730( C542 C730 ) C542_=_C731( C542 C731 ) C542_=_C745( C542 C745 ) \nC542_=_C748( C542 C748 ) C542_=_C749( C542 C749 ) C542_=_C750( C542 C750 ) C542_=_C751( C542 C751 ) C542_=_C752( C542 C752 ) C542_=_C753( C542 C753 ) \nC542_=_C755( C542 C755 ) C542_=_C763( C542 C763 ) C542_=_C765( C542 C765 ) C542_=_C766( C542 C766 ) C542_=_C773( C542 C773 ) C542_=_C782( C542 C782 ) \nC542_=_C783( C542 C783 ) C542_=_C793( C542 C793 ) C542_=_C794( C542 C794 ) C542_=_C795( C542 C795 ) C543_=_C544( C543 C544 ) C543_=_C545( C543 C545 ) \nC543_=_C546( C543 C546 ) C543_=_C547( C543 C547 ) C543_=_C548( C543 C548 ) C543_=_C556( C543 C556 ) C543_=_C560( C543 C560 ) C543_=_C561( C543 C561 ) \nC543_=_C562( C543 C562 ) C543_=_C566( C543 C566 ) C543_=_C577( C543 C577 ) C543_=_C601( C543 C601 ) C543_=_C632( C543 C632 ) C543_=_C633( C543 C633 ) \nC543_=_C634( C543 C634 ) C543_=_C635( C543 C635 ) C543_=_C636( C543 C636 ) C543_=_C637( C543 C637 ) C543_=_C646( C543 C646 ) C543_=_C647( C543 C647 ) \nC543_=_C648( C543 C648 ) C543_=_C651( C543 C651 ) C543_=_C652( C543 C652 ) C543_=_C653( C543 C653 ) C543_=_C660( C543 C660 ) C543_=_C666( C543 C666 ) \nC543_=_C667( C543 C667 ) C543_=_C668( C543 C668 ) C543_=_C686( C543 C686 ) C543_=_C687( C543 C687 ) C543_=_C691( C543 C691 ) C543_=_C692( C543 C692 ) \nC543_=_C705( C543 C705 ) C543_=_C706( C543 C706 ) C543_=_C710( C543 C710 ) C543_=_C711( C543 C711 ) C543_=_C712( C543 C712 ) C543_=_C716( C543 C716 ) \nC543_=_C719( C543 C719 ) C543_=_C731( C543 C731 ) C543_=_C749( C543 C749 ) C543_=_C750( C543 C750 ) C543_=_C751( C543 C751 ) C543_=_C752( C543 C752 ) \nC543_=_C753( C543 C753 ) C543_=_C754( C543 C754 ) C543_=_C756( C543 C756 ) C543_=_C757( C543 C757 ) C543_=_C759( C543 C759 ) C543_=_C762( C543 C762 ) \nC543_=_C764( C543 C764 ) C543_=_C770( C543 C770 ) C543_=_C773( C543 C773 ) C543_=_C782( C543 C782 ) C543_=_C783( C543 C783 ) C543_=_C785( C543 C785 ) \nC543_=_C787( C543 C787 ) C543_=_C797( C543 C797 ) C544_=_C545( C544 C545 ) C544_=_C546( C544 C546 ) C544_=_C547( C544 C547 ) C544_=_C548( C544 C548 ) \nC544_=_C556( C544 C556 ) C544_=_C558( C544 C558 ) C544_=_C562( C544 C562 ) C544_=_C566( C544 C566 ) C544_=_C571( C544 C571 ) C544_=_C576( C544 C576 ) \nC544_=_C589( C544 C589 ) C544_=_C590( C544 C590 ) C544_=_C597( C544 C597 ) C544_=_C624( C544 C624 ) C544_=_C625( C544 C625 ) C544_=_C632( C544 C632 ) \nC544_=_C633( C544 C633 ) C544_=_C634( C544 C634 ) C544_=_C635( C544 C635 ) C544_=_C636( C544 C636 ) C544_=_C637( C544 C637 ) C544_=_C644( C544 C644 ) \nC544_=_C645( C544 C645 ) C544_=_C648( C544 C648 ) C544_=_C650( C544 C650 ) C544_=_C652( C544 C652 ) C544_=_C658( C544 C658 ) C544_=_C666( C544 C666 ) \nC544_=_C667( C544 C667 ) C544_=_C668( C544 C668 ) C544_=_C679( C544 C679 ) C544_=_C680( C544 C680 ) C544_=_C691( C544 C691 ) C544_=_C705( C544 C705 ) \nC544_=_C706( C544 C706 ) C544_=_C708( C544 C708 ) C544_=_C719( C544 C719 ) C544_=_C724( C544 C724 ) C544_=_C725( C544 C725 ) C544_=_C726( C544 C726 ) \nC544_=_C730( C544 C730 ) C544_=_C734( C544 C734 ) C544_=_C749( C544 C749 ) C544_=_C750( C544 C750 ) C544_=_C751( C544 C751 ) C544_=_C752( C544 C752 ) \nC544_=_C753( C544 C753 ) C544_=_C757( C544 C757 ) C544_=_C759( C544 C759 ) C544_=_C762( C544 C762 ) C544_=_C768( C544 C768 ) C544_=_C769( C544 C769 ) \nC544_=_C771( C544 C771 ) C544_=_C773( C544 C773 ) C544_=_C777( C544 C777 ) C544_=_C778( C544 C778 ) C544_=_C782( C544 C782 ) C544_=_C783( C544 C783 ) \nC544_=_C785( C544 C785 ) C544_=_C786( C544 C786 ) C544_=_C787( C544 C787 ) C544_=_C791( C544 C791 ) C544_=_C795( C544 C795 ) C544_=_C796( C544 C796 ) \nC544_=_C797( C544 C797 ) C545_=_C546(</w:t>
      </w:r>
    </w:p>
    <w:p>
      <w:pPr>
        <w:pStyle w:val="PreformattedText"/>
        <w:bidi w:val="0"/>
        <w:spacing w:before="0" w:after="0"/>
        <w:jc w:val="left"/>
        <w:rPr/>
      </w:pPr>
      <w:r>
        <w:rPr/>
        <w:t xml:space="preserve"> </w:t>
      </w:r>
      <w:r>
        <w:rPr/>
        <w:t>C545 C546 ) C545_=_C547( C545 C547 ) C545_=_C548( C545 C548 ) C545_=_C550( C545 C550 ) C545_=_C559( C545 C559 ) \nC545_=_C561( C545 C561 ) C545_=_C578( C545 C578 ) C545_=_C579( C545 C579 ) C545_=_C588( C545 C588 ) C545_=_C597( C545 C597 ) C545_=_C632( C545 C632 ) \nC545_=_C633( C545 C633 ) C545_=_C634( C545 C634 ) C545_=_C635( C545 C635 ) C545_=_C636( C545 C636 ) C545_=_C637( C545 C637 ) C545_=_C653( C545 C653 ) \nC545_=_C654( C545 C654 ) C545_=_C657( C545 C657 ) C545_=_C658( C545 C658 ) C545_=_C660( C545 C660 ) C545_=_C663( C545 C663 ) C545_=_C686( C545 C686 ) \nC545_=_C692( C545 C692 ) C545_=_C695( C545 C695 ) C545_=_C705( C545 C705 ) C545_=_C706( C545 C706 ) C545_=_C710( C545 C710 ) C545_=_C712( C545 C712 ) \nC545_=_C724( C545 C724 ) C545_=_C725( C545 C725 ) C545_=_C726( C545 C726 ) C545_=_C731( C545 C731 ) C545_=_C734( C545 C734 ) C545_=_C740( C545 C740 ) \nC545_=_C749( C545 C749 ) C545_=_C750( C545 C750 ) C545_=_C751( C545 C751 ) C545_=_C752( C545 C752 ) C545_=_C753( C545 C753 ) C545_=_C755( C545 C755 ) \nC545_=_C759( C545 C759 ) C545_=_C766( C545 C766 ) C545_=_C770( C545 C770 ) C545_=_C771( C545 C771 ) C545_=_C777( C545 C777 ) C545_=_C778( C545 C778 ) \nC545_=_C782( C545 C782 ) C545_=_C783( C545 C783 ) C545_=_C785( C545 C785 ) C545_=_C786( C545 C786 ) C545_=_C787( C545 C787 ) C545_=_C791( C545 C791 ) \nC545_=_C793( C545 C793 ) C545_=_C795( C545 C795 ) C545_=_C796( C545 C796 ) C545_=_C797( C545 C797 ) C546_=_C547( C546 C547 ) C546_=_C548( C546 C548 ) \nC546_=_C549( C546 C549 ) C546_=_C550( C546 C550 ) C546_=_C556( C546 C556 ) C546_=_C562( C546 C562 ) C546_=_C577( C546 C577 ) C546_=_C579( C546 C579 ) \nC546_=_C617( C546 C617 ) C546_=_C632( C546 C632 ) C546_=_C633( C546 C633 ) C546_=_C634( C546 C634 ) C546_=_C635( C546 C635 ) C546_=_C636( C546 C636 ) \nC546_=_C637( C546 C637 ) C546_=_C646( C546 C646 ) C546_=_C663( C546 C663 ) C546_=_C705( C546 C705 ) C546_=_C706( C546 C706 ) C546_=_C712( C546 C712 ) \nC546_=_C719( C546 C719 ) C546_=_C725( C546 C725 ) C546_=_C726( C546 C726 ) C546_=_C749( C546 C749 ) C546_=_C750( C546 C750 ) C546_=_C751( C546 C751 ) \nC546_=_C752( C546 C752 ) C546_=_C753( C546 C753 ) C546_=_C755( C546 C755 ) C546_=_C756( C546 C756 ) C546_=_C757( C546 C757 ) C546_=_C758( C546 C758 ) \nC546_=_C764( C546 C764 ) C546_=_C765( C546 C765 ) C546_=_C771( C546 C771 ) C546_=_C773( C546 C773 ) C546_=_C782( C546 C782 ) C546_=_C783( C546 C783 ) \nC547_=_C548( C547 C548 ) C547_=_C551( C547 C551 ) C547_=_C554( C547 C554 ) C547_=_C560( C547 C560 ) C547_=_C562( C547 C562 ) C547_=_C565( C547 C565 ) \nC547_=_C571( C547 C571 ) C547_=_C611( C547 C611 ) C547_=_C632( C547 C632 ) C547_=_C633( C547 C633 ) C547_=_C634( C547 C634 ) C547_=_C635( C547 C635 ) \nC547_=_C636( C547 C636 ) C547_=_C637( C547 C637 ) C547_=_C642( C547 C642 ) C547_=_C646( C547 C646 ) C547_=_C658( C547 C658 ) C547_=_C663( C547 C663 ) \nC547_=_C666( C547 C666 ) C547_=_C667( C547 C667 ) C547_=_C680( C547 C680 ) C547_=_C686( C547 C686 ) C547_=_C687( C547 C687 ) C547_=_C693( C547 C693 ) \nC547_=_C695( C547 C695 ) C547_=_C704( C547 C704 ) C547_=_C705( C547 C705 ) C547_=_C706( C547 C706 ) C547_=_C714( C547 C714 ) C547_=_C716( C547 C716 ) \nC547_=_C718( C547 C718 ) C547_=_C749( C547 C749 ) C547_=_C750( C547 C750 ) C547_=_C751( C547 C751 ) C547_=_C752( C547 C752 ) C547_=_C753( C547 C753 ) \nC547_=_C754( C547 C754 ) C547_=_C755( C547 C755 ) C547_=_C757( C547 C757 ) C547_=_C758( C547 C758 ) C547_=_C762( C547 C762 ) C547_=_C763( C547 C763 ) \nC547_=_C765( C547 C765 ) C547_=_C766( C547 C766 ) C547_=_C777( C547 C777 ) C547_=_C778( C547 C778 ) C547_=_C782( C547 C782 ) C547_=_C783( C547 C783 ) \nC547_=_C795( C547 C795 ) C547_=_C797( C547 C797 ) C548_=_C549( C548 C549 ) C548_=_C559( C548 C559 ) C548_=_C560( C548 C560 ) C548_=_C563( C548 C563 ) \nC548_=_C570( C548 C570 ) C548_=_C579( C548 C579 ) C548_=_C588( C548 C588 ) C548_=_C589( C548 C589 ) C548_=_C590( C548 C590 ) C548_=_C593( C548 C593 ) \nC548_=_C601( C548 C601 ) C548_=_C624( C548 C624 ) C548_=_C625( C548 C625 ) C548_=_C628( C548 C628 ) C548_=_C632( C548 C632 ) C548_=_C633( C548 C633 ) \nC548_=_C634( C548 C634 ) C548_=_C635( C548 C635 ) C548_=_C636( C548 C636 ) C548_=_C637( C548 C637 ) C548_=_C641( C548 C641 ) C548_=_C645( C548 C645 ) \nC548_=_C646( C548 C646 ) C548_=_C653( C548 C653 ) C548_=_C655( C548 C655 ) C548_=_C695( C548 C695 ) C548_=_C699( C548 C699 ) C548_=_C705( C548 C705 ) \nC548_=_C706( C548 C706 ) C548_=_C710( C548 C710 ) C548_=_C714( C548 C714 ) C548_=_C715( C548 C715 ) C548_=_C717( C548 C717 ) C548_=_C724( C548 C724 ) \nC548_=_C731( C548 C731 ) C548_=_C748( C548 C748 ) C548_=_C749( C548 C749 ) C548_=_C750( C548 C750 ) C548_=_C751( C548 C751 ) C548_=_C752( C548 C752 ) \nC548_=_C753( C548 C753 ) C548_=_C754( C548 C754 ) C548_=_C760( C548 C760 ) C548_=_C763( C548 C763 ) C548_=_C770( C548 C770 ) C548_=_C771( C548 C771 ) \nC548_=_C782( C548 C782 ) C548_=_C783( C548 C783 ) C548_=_C785( C548 C785 ) C548_=_C786( C548 C786 ) C548_=_C787( C548 C787 ) C548_=_C791( C548 C791 ) \nC548_=_C793( C548 C793 ) C548_=_C794( C548 C794 ) C548_=_C796( C548 C796 ) C549_=_C550( C549 C550 ) C549_=_C551( C549 C551 ) C549_=_C554( C549 C554 ) \nC549_=_C555( C549 C555 ) C549_=_C556( C549 C556 ) C549_=_C558( C549 C558 ) C549_=_C561( C549 C561 ) C549_=_C563( C549 C563 ) C549_=_C570( C549 C570 ) \nC549_=_C577( C549 C577 ) C549_=_C590( C549 C590 ) C549_=_C593( C549 C593 ) C549_=_C617( C549 C617 ) C549_=_C624( C549 C624 ) C549_=_C625( C549 C625 ) \nC549_=_C628( C549 C628 ) C549_=_C632( C549 C632 ) C549_=_C635( C549 C635 ) C549_=_C637( C549 C637 ) C549_=_C638( C549 C638 ) C549_=_C641( C549 C641 ) \nC549_=_C642( C549 C642 ) C549_=_C644( C549 C644 ) C549_=_C645( C549 C645 ) C549_=_C646( C549 C646 ) C549_=_C653( C549 C653 ) C549_=_C655( C549 C655 ) \nC549_=_C668( C549 C668 ) C549_=_C698( C549 C698 ) C549_=_C699( C549 C699 ) C549_=_C705( C549 C705 ) C549_=_C708( C549 C708 ) C549_=_C710( C549 C710 ) \nC549_=_C711( C549 C711 ) C549_=_C712( C549 C712 ) C549_=_C713( C549 C713 ) C549_=_C714( C549 C714 ) C549_=_C716( C549 C716 ) C549_=_C717( C549 C717 ) \nC549_=_C730( C549 C730 ) C549_=_C745( C549 C745 ) C549_=_C748( C549 C748 ) C549_=_C749( C549 C749 ) C549_=_C751( C549 C751 ) C549_=_C754( C549 C754 ) \nC549_=_C755( C549 C755 ) C549_=_C756( C549 C756 ) C549_=_C757( C549 C757 ) C549_=_C758( C549 C758 ) C549_=_C760( C549 C760 ) C549_=_C763( C549 C763 ) \nC549_=_C771( C549 C771 ) C549_=_C782( C549 C782 ) C549_=_C785( C549 C785 ) C549_=_C786( C549 C786 ) C549_=_C791( C549 C791 ) C549_=_C793( C549 C793 ) \nC550_=_C551( C550 C551 ) C550_=_C554( C550 C554 ) C550_=_C566( C550 C566 ) C550_=_C567( C550 C567 ) C550_=_C578( C550 C578 ) C550_=_C597( C550 C597 ) \nC550_=_C611( C550 C611 ) C550_=_C617( C550 C617 ) C550_=_C625( C550 C625 ) C550_=_C633( C550 C633 ) C550_=_C638( C550 C638 ) C550_=_C641( C550 C641 ) \nC550_=_C642( C550 C642 ) C550_=_C644( C550 C644 ) C550_=_C651( C550 C651 ) C550_=_C652( C550 C652 ) C550_=_C653( C550 C653 ) C550_=_C654( C550 C654 ) \nC550_=_C655( C550 C655 ) C550_=_C658( C550 C658 ) C550_=_C698( C550 C698 ) C550_=_C699( C550 C699 ) C550_=_C704( C550 C704 ) C550_=_C705( C550 C705 ) \nC550_=_C708( C550 C708 ) C550_=_C710( C550 C710 ) C550_=_C712( C550 C712 ) C550_=_C714( C550 C714 ) C550_=_C718( C550 C718 ) C550_=_C719( C550 C719 ) \nC550_=_C725( C550 C725 ) C550_=_C726( C550 C726 ) C550_=_C730( C550 C730 ) C550_=_C745( C550 C745 ) C550_=_C749( C550 C749 ) C550_=_C754( C550 C754 ) \nC550_=_C755( C550 C755 ) C550_=_C763( C550 C763 ) C550_=_C764( C550 C764 ) C550_=_C765( C550 C765 ) C550_=_C773( C550 C773 ) C550_=_C777( C550 C777 ) \nC550_=_C778( C550 C778 ) C550_=_C785( C550 C785 ) C550_=_C786( C550 C786 ) C550_=_C787( C550 C787 ) C550_=_C793( C550 C793 ) C550_=_C794( C550 C794 ) \nC550_=_C796( C550 C796 ) C551_=_C554( C551 C554 ) C551_=_C557( C551 C557 ) C551_=_C558( C551 C558 ) C551_=_C561( C551 C561 ) C551_=_C566( C551 C566 ) \nC551_=_C567( C551 C567 ) C551_=_C570( C551 C570 ) C551_=_C576( C551 C576 ) C551_=_C578( C551 C578 ) C551_=_C611( C551 C611 ) C551_=_C633( C551 C633 ) \nC551_=_C635( C551 C635 ) C551_=_C637( C551 C637 ) C551_=_C638( C551 C638 ) C551_=_C641( C551 C641 ) C551_=_C642( C551 C642 ) C551_=_C644( C551 C644 ) \nC551_=_C651( C551 C651 ) C551_=_C652( C551 C652 ) C551_=_C653( C551 C653 ) C551_=_C654( C551 C654 ) C551_=_C655( C551 C655 ) C551_=_C657( C551 C657 ) \nC551_=_C662( C551 C662 ) C551_=_C680( C551 C680 ) C551_=_C686( C551 C686 ) C551_=_C687( C551 C687 ) C551_=_C693( C551 C693 ) C551_=_C699( C551 C699 ) \nC551_=_C705( C551 C705 ) C551_=_C708( C551 C708 ) C551_=_C710( C551 C710 ) C551_=_C711( C551 C711 ) C551_=_C714( C551 C714 ) C551_=_C716( C551 C716 ) \nC551_=_C719( C551 C719 ) C551_=_C725( C551 C725 ) C551_=_C726( C551 C726 ) C551_=_C740( C551 C740 ) C551_=_C749( C551 C749 ) C551_=_C750( C551 C750 ) \nC551_=_C751( C551 C751 ) C551_=_C753( C551 C753 ) C551_=_C754( C551 C754 ) C551_=_C755( C551 C755 ) C551_=_C759( C551 C759 ) C551_=_C760( C551 C760 ) \nC551_=_C763( C551 C763 ) C551_=_C764( C551 C764 ) C551_=_C765( C551 C765 ) C551_=_C766( C551 C766 ) C551_=_C770( C551 C770 ) C551_=_C771( C551 C771 ) \nC551_=_C777( C551 C777 ) C551_=_C778( C551 C778 ) C551_=_C783( C551 C783 ) C551_=_C787( C551 C787 ) C551_=_C791( C551 C791 ) C551_=_C793( C551 C793 ) \nC551_=_C794( C551 C794 ) C551_=_C795( C551 C795 ) C554_=_C555( C554 C555 ) C554_=_C556( C554 C556 ) C554_=_C560( C554 C560 ) C554_=_C562( C554 C562 ) \nC554_=_C565( C554 C565 ) C554_=_C566( C554 C566 ) C554_=_C567( C554 C567 ) C554_=_C571( C554 C571 ) C554_=_C589( C554 C589 ) C554_=_C593( C554 C593 ) \nC554_=_C611( C554 C611 ) C554_=_C617( C554 C617 ) C554_=_C628( C554 C628 ) C554_=_C632( C554 C632 ) C554_=_C633( C554 C633 ) C554_=_C634( C554 C634 ) \nC554_=_C638( C554 C638 ) C554_=_C642( C554 C642 ) C554_=_C644( C554 C644 ) C554_=_C645( C554 C645 ) C554_=_C646( C554 C646 ) C554_=_C651( C554 C651 ) \nC554_=_C652( C554 C652 ) C554_=_C653( C554 C653 ) C554_=_C654(</w:t>
      </w:r>
    </w:p>
    <w:p>
      <w:pPr>
        <w:pStyle w:val="PreformattedText"/>
        <w:bidi w:val="0"/>
        <w:spacing w:before="0" w:after="0"/>
        <w:jc w:val="left"/>
        <w:rPr/>
      </w:pPr>
      <w:r>
        <w:rPr/>
        <w:t xml:space="preserve"> </w:t>
      </w:r>
      <w:r>
        <w:rPr/>
        <w:t>C554 C654 ) C554_=_C655( C554 C655 ) C554_=_C658( C554 C658 ) C554_=_C666( C554 C666 ) \nC554_=_C667( C554 C667 ) C554_=_C686( C554 C686 ) C554_=_C687( C554 C687 ) C554_=_C695( C554 C695 ) C554_=_C704( C554 C704 ) C554_=_C711( C554 C711 ) \nC554_=_C712( C554 C712 ) C554_=_C713( C554 C713 ) C554_=_C714( C554 C714 ) C554_=_C718( C554 C718 ) C554_=_C719( C554 C719 ) C554_=_C731( C554 C731 ) \nC554_=_C734( C554 C734 ) C554_=_C744( C554 C744 ) C554_=_C749( C554 C749 ) C554_=_C750( C554 C750 ) C554_=_C751( C554 C751 ) C554_=_C752( C554 C752 ) \nC554_=_C753( C554 C753 ) C554_=_C754( C554 C754 ) C554_=_C756( C554 C756 ) C554_=_C757( C554 C757 ) C554_=_C763( C554 C763 ) C554_=_C764( C554 C764 ) \nC554_=_C765( C554 C765 ) C554_=_C766( C554 C766 ) C554_=_C770( C554 C770 ) C554_=_C771( C554 C771 ) C554_=_C777( C554 C777 ) C554_=_C778( C554 C778 ) \nC554_=_C782( C554 C782 ) C554_=_C783( C554 C783 ) C554_=_C785( C554 C785 ) C554_=_C787( C554 C787 ) C554_=_C793( C554 C793 ) C554_=_C794( C554 C794 ) \nC554_=_C797( C554 C797 ) C555_=_C556( C555 C556 ) C555_=_C560( C555 C560 ) C555_=_C561( C555 C561 ) C555_=_C562( C555 C562 ) C555_=_C570( C555 C570 ) \nC555_=_C571( C555 C571 ) C555_=_C579( C555 C579 ) C555_=_C601( C555 C601 ) C555_=_C632( C555 C632 ) C555_=_C635( C555 C635 ) C555_=_C638( C555 C638 ) \nC555_=_C644( C555 C644 ) C555_=_C645( C555 C645 ) C555_=_C646( C555 C646 ) C555_=_C651( C555 C651 ) C555_=_C653( C555 C653 ) C555_=_C657( C555 C657 ) \nC555_=_C658( C555 C658 ) C555_=_C660( C555 C660 ) C555_=_C687( C555 C687 ) C555_=_C693( C555 C693 ) C555_=_C695( C555 C695 ) C555_=_C704( C555 C704 ) \nC555_=_C708( C555 C708 ) C555_=_C711( C555 C711 ) C555_=_C712( C555 C712 ) C555_=_C713( C555 C713 ) C555_=_C714( C555 C714 ) C555_=_C717( C555 C717 ) \nC555_=_C724( C555 C724 ) C555_=_C735( C555 C735 ) C555_=_C740( C555 C740 ) C555_=_C750( C555 C750 ) C555_=_C752( C555 C752 ) C555_=_C754( C555 C754 ) \nC555_=_C756( C555 C756 ) C555_=_C757( C555 C757 ) C555_=_C758( C555 C758 ) C555_=_C759( C555 C759 ) C555_=_C768( C555 C768 ) C555_=_C769( C555 C769 ) \nC555_=_C770( C555 C770 ) C555_=_C771( C555 C771 ) C555_=_C782( C555 C782 ) C555_=_C785( C555 C785 ) C555_=_C793( C555 C793 ) C555_=_C794( C555 C794 ) \nC555_=_C795( C555 C795 ) C555_=_C797( C555 C797 ) C556_=_C566( C556 C566 ) C556_=_C571( C556 C571 ) C556_=_C576( C556 C576 ) C556_=_C577( C556 C577 ) \nC556_=_C589( C556 C589 ) C556_=_C590( C556 C590 ) C556_=_C597( C556 C597 ) C556_=_C601( C556 C601 ) C556_=_C617( C556 C617 ) C556_=_C632( C556 C632 ) \nC556_=_C633( C556 C633 ) C556_=_C638( C556 C638 ) C556_=_C644( C556 C644 ) C556_=_C645( C556 C645 ) C556_=_C646( C556 C646 ) C556_=_C660( C556 C660 ) \nC556_=_C663( C556 C663 ) C556_=_C667( C556 C667 ) C556_=_C668( C556 C668 ) C556_=_C679( C556 C679 ) C556_=_C680( C556 C680 ) C556_=_C686( C556 C686 ) \nC556_=_C687( C556 C687 ) C556_=_C698( C556 C698 ) C556_=_C705( C556 C705 ) C556_=_C708( C556 C708 ) C556_=_C710( C556 C710 ) C556_=_C711( C556 C711 ) \nC556_=_C712( C556 C712 ) C556_=_C713( C556 C713 ) C556_=_C714( C556 C714 ) C556_=_C719( C556 C719 ) C556_=_C726( C556 C726 ) C556_=_C731( C556 C731 ) \nC556_=_C734( C556 C734 ) C556_=_C745( C556 C745 ) C556_=_C753( C556 C753 ) C556_=_C754( C556 C754 ) C556_=_C755( C556 C755 ) C556_=_C756( C556 C756 ) \nC556_=_C757( C556 C757 ) C556_=_C758( C556 C758 ) C556_=_C759( C556 C759 ) C556_=_C762( C556 C762 ) C556_=_C763( C556 C763 ) C556_=_C764( C556 C764 ) \nC556_=_C771( C556 C771 ) C556_=_C777( C556 C777 ) C556_=_C778( C556 C778 ) C556_=_C782( C556 C782 ) C556_=_C783( C556 C783 ) C556_=_C785( C556 C785 ) \nC556_=_C791( C556 C791 ) C556_=_C793( C556 C793 ) C556_=_C794( C556 C794 ) C556_=_C795( C556 C795 ) C556_=_C796( C556 C796 ) C557_=_C558( C557 C558 ) \nC557_=_C559( C557 C559 ) C557_=_C560( C557 C560 ) C557_=_C561( C557 C561 ) C557_=_C562( C557 C562 ) C557_=_C563( C557 C563 ) C557_=_C566( C557 C566 ) \nC557_=_C571( C557 C571 ) C557_=_C576( C557 C576 ) C557_=_C577( C557 C577 ) C557_=_C578( C557 C578 ) C557_=_C579( C557 C579 ) C557_=_C589( C557 C589 ) \nC557_=_C624( C557 C624 ) C557_=_C633( C557 C633 ) C557_=_C635( C557 C635 ) C557_=_C641( C557 C641 ) C557_=_C647( C557 C647 ) C557_=_C648( C557 C648 ) \nC557_=_C649( C557 C649 ) C557_=_C650( C557 C650 ) C557_=_C657( C557 C657 ) C557_=_C658( C557 C658 ) C557_=_C662( C557 C662 ) C557_=_C663( C557 C663 ) \nC557_=_C686( C557 C686 ) C557_=_C693( C557 C693 ) C557_=_C708( C557 C708 ) C557_=_C710( C557 C710 ) C557_=_C711( C557 C711 ) C557_=_C712( C557 C712 ) \nC557_=_C715( C557 C715 ) C557_=_C716( C557 C716 ) C557_=_C717( C557 C717 ) C557_=_C718( C557 C718 ) C557_=_C724( C557 C724 ) C557_=_C725( C557 C725 ) \nC557_=_C734( C557 C734 ) C557_=_C740( C557 C740 ) C557_=_C744( C557 C744 ) C557_=_C748( C557 C748 ) C557_=_C751( C557 C751 ) C557_=_C755( C557 C755 ) \nC557_=_C756( C557 C756 ) C557_=_C758( C557 C758 ) C557_=_C759( C557 C759 ) C557_=_C760( C557 C760 ) C557_=_C764( C557 C764 ) C557_=_C766( C557 C766 ) \nC557_=_C769( C557 C769 ) C557_=_C770( C557 C770 ) C557_=_C777( C557 C777 ) C557_=_C778( C557 C778 ) C557_=_C783( C557 C783 ) C557_=_C786( C557 C786 ) \nC557_=_C791( C557 C791 ) C557_=_C793( C557 C793 ) C558_=_C559( C558 C559 ) C558_=_C560( C558 C560 ) C558_=_C561( C558 C561 ) C558_=_C562( C558 C562 ) \nC558_=_C563( C558 C563 ) C558_=_C570( C558 C570 ) C558_=_C576( C558 C576 ) C558_=_C578( C558 C578 ) C558_=_C588( C558 C588 ) C558_=_C589( C558 C589 ) \nC558_=_C590( C558 C590 ) C558_=_C593( C558 C593 ) C558_=_C597( C558 C597 ) C558_=_C611( C558 C611 ) C558_=_C624( C558 C624 ) C558_=_C628( C558 C628 ) \nC558_=_C633( C558 C633 ) C558_=_C635( C558 C635 ) C558_=_C636( C558 C636 ) C558_=_C637( C558 C637 ) C558_=_C642( C558 C642 ) C558_=_C644( C558 C644 ) \nC558_=_C647( C558 C647 ) C558_=_C648( C558 C648 ) C558_=_C649( C558 C649 ) C558_=_C650( C558 C650 ) C558_=_C658( C558 C658 ) C558_=_C666( C558 C666 ) \nC558_=_C667( C558 C667 ) C558_=_C668( C558 C668 ) C558_=_C692( C558 C692 ) C558_=_C698( C558 C698 ) C558_=_C699( C558 C699 ) C558_=_C708( C558 C708 ) \nC558_=_C710( C558 C710 ) C558_=_C711( C558 C711 ) C558_=_C715( C558 C715 ) C558_=_C716( C558 C716 ) C558_=_C717( C558 C717 ) C558_=_C724( C558 C724 ) \nC558_=_C726( C558 C726 ) C558_=_C730( C558 C730 ) C558_=_C745( C558 C745 ) C558_=_C750( C558 C750 ) C558_=_C751( C558 C751 ) C558_=_C757( C558 C757 ) \nC558_=_C758( C558 C758 ) C558_=_C759( C558 C759 ) C558_=_C760( C558 C760 ) C558_=_C763( C558 C763 ) C558_=_C764( C558 C764 ) C558_=_C770( C558 C770 ) \nC558_=_C786( C558 C786 ) C558_=_C787( C558 C787 ) C558_=_C791( C558 C791 ) C558_=_C795( C558 C795 ) C559_=_C560( C559 C560 ) C559_=_C561( C559 C561 ) \nC559_=_C562( C559 C562 ) C559_=_C563( C559 C563 ) C559_=_C571( C559 C571 ) C559_=_C579( C559 C579 ) C559_=_C585( C559 C585 ) C559_=_C588( C559 C588 ) \nC559_=_C589( C559 C589 ) C559_=_C590( C559 C590 ) C559_=_C593( C559 C593 ) C559_=_C597( C559 C597 ) C559_=_C601( C559 C601 ) C559_=_C611( C559 C611 ) \nC559_=_C625( C559 C625 ) C559_=_C628( C559 C628 ) C559_=_C632( C559 C632 ) C559_=_C633( C559 C633 ) C559_=_C634( C559 C634 ) C559_=_C636( C559 C636 ) \nC559_=_C646( C559 C646 ) C559_=_C647( C559 C647 ) C559_=_C648( C559 C648 ) C559_=_C649( C559 C649 ) C559_=_C650( C559 C650 ) C559_=_C660( C559 C660 ) \nC559_=_C666( C559 C666 ) C559_=_C667( C559 C667 ) C559_=_C668( C559 C668 ) C559_=_C686( C559 C686 ) C559_=_C692( C559 C692 ) C559_=_C705( C559 C705 ) \nC559_=_C706( C559 C706 ) C559_=_C710( C559 C710 ) C559_=_C714( C559 C714 ) C559_=_C715( C559 C715 ) C559_=_C716( C559 C716 ) C559_=_C717( C559 C717 ) \nC559_=_C724( C559 C724 ) C559_=_C730( C559 C730 ) C559_=_C731( C559 C731 ) C559_=_C740( C559 C740 ) C559_=_C745( C559 C745 ) C559_=_C748( C559 C748 ) \nC559_=_C749( C559 C749 ) C559_=_C750( C559 C750 ) C559_=_C754( C559 C754 ) C559_=_C757( C559 C757 ) C559_=_C758( C559 C758 ) C559_=_C759( C559 C759 ) \nC559_=_C760( C559 C760 ) C559_=_C763( C559 C763 ) C559_=_C764( C559 C764 ) C559_=_C766( C559 C766 ) C559_=_C770( C559 C770 ) C559_=_C773( C559 C773 ) \nC559_=_C778( C559 C778 ) C559_=_C783( C559 C783 ) C559_=_C786( C559 C786 ) C559_=_C787( C559 C787 ) C559_=_C791( C559 C791 ) C559_=_C794( C559 C794 ) \nC559_=_C795( C559 C795 ) C559_=_C797( C559 C797 ) C560_=_C561( C560 C561 ) C560_=_C562( C560 C562 ) C560_=_C563( C560 C563 ) C560_=_C565( C560 C565 ) \nC560_=_C570( C560 C570 ) C560_=_C571( C560 C571 ) C560_=_C577( C560 C577 ) C560_=_C579( C560 C579 ) C560_=_C589( C560 C589 ) C560_=_C611( C560 C611 ) \nC560_=_C625( C560 C625 ) C560_=_C633( C560 C633 ) C560_=_C642( C560 C642 ) C560_=_C646( C560 C646 ) C560_=_C647( C560 C647 ) C560_=_C648( C560 C648 ) \nC560_=_C649( C560 C649 ) C560_=_C650( C560 C650 ) C560_=_C651( C560 C651 ) C560_=_C653( C560 C653 ) C560_=_C657( C560 C657 ) C560_=_C658( C560 C658 ) \nC560_=_C666( C560 C666 ) C560_=_C667( C560 C667 ) C560_=_C687( C560 C687 ) C560_=_C693( C560 C693 ) C560_=_C695( C560 C695 ) C560_=_C704( C560 C704 ) \nC560_=_C706( C560 C706 ) C560_=_C715( C560 C715 ) C560_=_C716( C560 C716 ) C560_=_C717( C560 C717 ) C560_=_C719( C560 C719 ) C560_=_C724( C560 C724 ) \nC560_=_C731( C560 C731 ) C560_=_C735( C560 C735 ) C560_=_C750( C560 C750 ) C560_=_C752( C560 C752 ) C560_=_C756( C560 C756 ) C560_=_C758( C560 C758 ) \nC560_=_C759( C560 C759 ) C560_=_C760( C560 C760 ) C560_=_C763( C560 C763 ) C560_=_C768( C560 C768 ) C560_=_C777( C560 C777 ) C560_=_C783( C560 C783 ) \nC560_=_C785( C560 C785 ) C560_=_C786( C560 C786 ) C560_=_C791( C560 C791 ) C560_=_C795( C560 C795 ) C561_=_C562( C561 C562 ) C561_=_C563( C561 C563 ) \nC561_=_C577( C561 C577 ) C561_=_C590( C561 C590 ) C561_=_C628( C561 C628 ) C561_=_C633( C561 C633 ) C561_=_C637( C561 C637 ) C561_=_C644( C561 C644 ) \nC561_=_C647( C561 C647 ) C561_=_C648( C561 C648 ) C561_=_C649( C561 C649 ) C561_=_C650( C561 C650 ) C561_=_C651( C561 C651 ) C561_=_C654( C561 C654 ) \nC561_=_C658( C561 C658 ) C561_=_C660( C561 C660 ) C561_=_C663( C561 C663 ) C561_=_C668(</w:t>
      </w:r>
    </w:p>
    <w:p>
      <w:pPr>
        <w:pStyle w:val="PreformattedText"/>
        <w:bidi w:val="0"/>
        <w:spacing w:before="0" w:after="0"/>
        <w:jc w:val="left"/>
        <w:rPr/>
      </w:pPr>
      <w:r>
        <w:rPr/>
        <w:t xml:space="preserve"> </w:t>
      </w:r>
      <w:r>
        <w:rPr/>
        <w:t>C561 C668 ) C561_=_C686( C561 C686 ) C561_=_C695( C561 C695 ) \nC561_=_C698( C561 C698 ) C561_=_C704( C561 C704 ) C561_=_C705( C561 C705 ) C561_=_C710( C561 C710 ) C561_=_C715( C561 C715 ) C561_=_C716( C561 C716 ) \nC561_=_C717( C561 C717 ) C561_=_C719( C561 C719 ) C561_=_C724( C561 C724 ) C561_=_C725( C561 C725 ) C561_=_C730( C561 C730 ) C561_=_C731( C561 C731 ) \nC561_=_C734( C561 C734 ) C561_=_C740( C561 C740 ) C561_=_C745( C561 C745 ) C561_=_C751( C561 C751 ) C561_=_C752( C561 C752 ) C561_=_C755( C561 C755 ) \nC561_=_C756( C561 C756 ) C561_=_C758( C561 C758 ) C561_=_C759( C561 C759 ) C561_=_C760( C561 C760 ) C561_=_C770( C561 C770 ) C561_=_C777( C561 C777 ) \nC561_=_C783( C561 C783 ) C561_=_C786( C561 C786 ) C561_=_C791( C561 C791 ) C561_=_C794( C561 C794 ) C562_=_C563( C562 C563 ) C562_=_C565( C562 C565 ) \nC562_=_C566( C562 C566 ) C562_=_C571( C562 C571 ) C562_=_C601( C562 C601 ) C562_=_C611( C562 C611 ) C562_=_C633( C562 C633 ) C562_=_C642( C562 C642 ) \nC562_=_C646( C562 C646 ) C562_=_C647( C562 C647 ) C562_=_C648( C562 C648 ) C562_=_C649( C562 C649 ) C562_=_C650( C562 C650 ) C562_=_C658( C562 C658 ) \nC562_=_C662( C562 C662 ) C562_=_C666( C562 C666 ) C562_=_C667( C562 C667 ) C562_=_C668( C562 C668 ) C562_=_C691( C562 C691 ) C562_=_C704( C562 C704 ) \nC562_=_C706( C562 C706 ) C562_=_C712( C562 C712 ) C562_=_C715( C562 C715 ) C562_=_C716( C562 C716 ) C562_=_C717( C562 C717 ) C562_=_C734( C562 C734 ) \nC562_=_C748( C562 C748 ) C562_=_C750( C562 C750 ) C562_=_C752( C562 C752 ) C562_=_C756( C562 C756 ) C562_=_C757( C562 C757 ) C562_=_C758( C562 C758 ) \nC562_=_C759( C562 C759 ) C562_=_C760( C562 C760 ) C562_=_C768( C562 C768 ) C562_=_C773( C562 C773 ) C562_=_C777( C562 C777 ) C562_=_C778( C562 C778 ) \nC562_=_C786( C562 C786 ) C562_=_C797( C562 C797 ) C563_=_C570( C563 C570 ) C563_=_C590( C563 C590 ) C563_=_C593( C563 C593 ) C563_=_C624( C563 C624 ) \nC563_=_C628( C563 C628 ) C563_=_C633( C563 C633 ) C563_=_C636( C563 C636 ) C563_=_C638( C563 C638 ) C563_=_C641( C563 C641 ) C563_=_C647( C563 C647 ) \nC563_=_C648( C563 C648 ) C563_=_C649( C563 C649 ) C563_=_C650( C563 C650 ) C563_=_C652( C563 C652 ) C563_=_C653( C563 C653 ) C563_=_C655( C563 C655 ) \nC563_=_C658( C563 C658 ) C563_=_C679( C563 C679 ) C563_=_C680( C563 C680 ) C563_=_C687( C563 C687 ) C563_=_C691( C563 C691 ) C563_=_C699( C563 C699 ) \nC563_=_C704( C563 C704 ) C563_=_C710( C563 C710 ) C563_=_C712( C563 C712 ) C563_=_C713( C563 C713 ) C563_=_C714( C563 C714 ) C563_=_C715( C563 C715 ) \nC563_=_C716( C563 C716 ) C563_=_C717( C563 C717 ) C563_=_C718( C563 C718 ) C563_=_C719( C563 C719 ) C563_=_C725( C563 C725 ) C563_=_C731( C563 C731 ) \nC563_=_C748( C563 C748 ) C563_=_C749( C563 C749 ) C563_=_C754( C563 C754 ) C563_=_C758( C563 C758 ) C563_=_C759( C563 C759 ) C563_=_C760( C563 C760 ) \nC563_=_C765( C563 C765 ) C563_=_C782( C563 C782 ) C563_=_C786( C563 C786 ) C563_=_C794( C563 C794 ) C563_=_C795( C563 C795 ) C565_=_C571( C565 C571 ) \nC565_=_C576( C565 C576 ) C565_=_C585( C565 C585 ) C565_=_C588( C565 C588 ) C565_=_C593( C565 C593 ) C565_=_C597( C565 C597 ) C565_=_C611( C565 C611 ) \nC565_=_C617( C565 C617 ) C565_=_C632( C565 C632 ) C565_=_C634( C565 C634 ) C565_=_C642( C565 C642 ) C565_=_C646( C565 C646 ) C565_=_C647( C565 C647 ) \nC565_=_C648( C565 C648 ) C565_=_C653( C565 C653 ) C565_=_C655( C565 C655 ) C565_=_C657( C565 C657 ) C565_=_C658( C565 C658 ) C565_=_C663( C565 C663 ) \nC565_=_C667( C565 C667 ) C565_=_C679( C565 C679 ) C565_=_C691( C565 C691 ) C565_=_C692( C565 C692 ) C565_=_C695( C565 C695 ) C565_=_C698( C565 C698 ) \nC565_=_C704( C565 C704 ) C565_=_C711( C565 C711 ) C565_=_C715( C565 C715 ) C565_=_C717( C565 C717 ) C565_=_C718( C565 C718 ) C565_=_C726( C565 C726 ) \nC565_=_C730( C565 C730 ) C565_=_C734( C565 C734 ) C565_=_C744( C565 C744 ) C565_=_C745( C565 C745 ) C565_=_C749( C565 C749 ) C565_=_C750( C565 C750 ) \nC565_=_C752( C565 C752 ) C565_=_C754( C565 C754 ) C565_=_C756( C565 C756 ) C565_=_C758( C565 C758 ) C565_=_C759( C565 C759 ) C565_=_C762( C565 C762 ) \nC565_=_C763( C565 C763 ) C565_=_C765( C565 C765 ) C565_=_C769( C565 C769 ) C565_=_C770( C565 C770 ) C565_=_C771( C565 C771 ) C565_=_C773( C565 C773 ) \nC565_=_C777( C565 C777 ) C565_=_C787( C565 C787 ) C565_=_C791( C565 C791 ) C565_=_C793( C565 C793 ) C565_=_C794( C565 C794 ) C565_=_C795( C565 C795 ) \nC565_=_C797( C565 C797 ) C566_=_C567( C566 C567 ) C566_=_C571( C566 C571 ) C566_=_C576( C566 C576 ) C566_=_C577( C566 C577 ) C566_=_C578( C566 C578 ) \nC566_=_C579( C566 C579 ) C566_=_C589( C566 C589 ) C566_=_C632( C566 C632 ) C566_=_C633( C566 C633 ) C566_=_C634( C566 C634 ) C566_=_C641( C566 C641 ) \nC566_=_C644( C566 C644 ) C566_=_C651( C566 C651 ) C566_=_C652( C566 C652 ) C566_=_C653( C566 C653 ) C566_=_C654( C566 C654 ) C566_=_C655( C566 C655 ) \nC566_=_C657( C566 C657 ) C566_=_C658( C566 C658 ) C566_=_C662( C566 C662 ) C566_=_C663( C566 C663 ) C566_=_C666( C566 C666 ) C566_=_C667( C566 C667 ) \nC566_=_C668( C566 C668 ) C566_=_C686( C566 C686 ) C566_=_C687( C566 C687 ) C566_=_C691( C566 C691 ) C566_=_C695( C566 C695 ) C566_=_C698( C566 C698 ) \nC566_=_C704( C566 C704 ) C566_=_C706( C566 C706 ) C566_=_C715( C566 C715 ) C566_=_C719( C566 C719 ) C566_=_C724( C566 C724 ) C566_=_C725( C566 C725 ) \nC566_=_C731( C566 C731 ) C566_=_C734( C566 C734 ) C566_=_C735( C566 C735 ) C566_=_C740( C566 C740 ) C566_=_C744( C566 C744 ) C566_=_C745( C566 C745 ) \nC566_=_C749( C566 C749 ) C566_=_C751( C566 C751 ) C566_=_C753( C566 C753 ) C566_=_C757( C566 C757 ) C566_=_C760( C566 C760 ) C566_=_C763( C566 C763 ) \nC566_=_C764( C566 C764 ) C566_=_C765( C566 C765 ) C566_=_C766( C566 C766 ) C566_=_C768( C566 C768 ) C566_=_C769( C566 C769 ) C566_=_C770( C566 C770 ) \nC566_=_C771( C566 C771 ) C566_=_C773( C566 C773 ) C566_=_C777( C566 C777 ) C566_=_C783( C566 C783 ) C566_=_C786( C566 C786 ) C566_=_C787( C566 C787 ) \nC566_=_C793( C566 C793 ) C566_=_C794( C566 C794 ) C566_=_C797( C566 C797 ) C567_=_C589( C567 C589 ) C567_=_C625( C567 C625 ) C567_=_C632( C567 C632 ) \nC567_=_C633( C567 C633 ) C567_=_C634( C567 C634 ) C567_=_C636( C567 C636 ) C567_=_C642( C567 C642 ) C567_=_C644( C567 C644 ) C567_=_C647( C567 C647 ) \nC567_=_C651( C567 C651 ) C567_=_C652( C567 C652 ) C567_=_C653( C567 C653 ) C567_=_C654( C567 C654 ) C567_=_C655( C567 C655 ) C567_=_C658( C567 C658 ) \nC567_=_C666( C567 C666 ) C567_=_C667( C567 C667 ) C567_=_C668( C567 C668 ) C567_=_C679( C567 C679 ) C567_=_C686( C567 C686 ) C567_=_C687( C567 C687 ) \nC567_=_C692( C567 C692 ) C567_=_C699( C567 C699 ) C567_=_C704( C567 C704 ) C567_=_C712( C567 C712 ) C567_=_C719( C567 C719 ) C567_=_C725( C567 C725 ) \nC567_=_C730( C567 C730 ) C567_=_C731( C567 C731 ) C567_=_C735( C567 C735 ) C567_=_C740( C567 C740 ) C567_=_C744( C567 C744 ) C567_=_C748( C567 C748 ) \nC567_=_C749( C567 C749 ) C567_=_C752( C567 C752 ) C567_=_C753( C567 C753 ) C567_=_C755( C567 C755 ) C567_=_C756( C567 C756 ) C567_=_C762( C567 C762 ) \nC567_=_C763( C567 C763 ) C567_=_C764( C567 C764 ) C567_=_C765( C567 C765 ) C567_=_C768( C567 C768 ) C567_=_C770( C567 C770 ) C567_=_C771( C567 C771 ) \nC567_=_C783( C567 C783 ) C567_=_C787( C567 C787 ) C567_=_C793( C567 C793 ) C567_=_C794( C567 C794 ) C567_=_C796( C567 C796 ) C567_=_C797( C567 C797 ) \nC570_=_C576( C570 C576 ) C570_=_C579( C570 C579 ) C570_=_C588( C570 C588 ) C570_=_C590( C570 C590 ) C570_=_C593( C570 C593 ) C570_=_C597( C570 C597 ) \nC570_=_C601( C570 C601 ) C570_=_C624( C570 C624 ) C570_=_C628( C570 C628 ) C570_=_C636( C570 C636 ) C570_=_C642( C570 C642 ) C570_=_C644( C570 C644 ) \nC570_=_C648( C570 C648 ) C570_=_C649( C570 C649 ) C570_=_C653( C570 C653 ) C570_=_C654( C570 C654 ) C570_=_C657( C570 C657 ) C570_=_C662( C570 C662 ) \nC570_=_C666( C570 C666 ) C570_=_C668( C570 C668 ) C570_=_C687( C570 C687 ) C570_=_C692( C570 C692 ) C570_=_C693( C570 C693 ) C570_=_C695( C570 C695 ) \nC570_=_C699( C570 C699 ) C570_=_C704( C570 C704 ) C570_=_C708( C570 C708 ) C570_=_C710( C570 C710 ) C570_=_C713( C570 C713 ) C570_=_C714( C570 C714 ) \nC570_=_C717( C570 C717 ) C570_=_C718( C570 C718 ) C570_=_C724( C570 C724 ) C570_=_C726( C570 C726 ) C570_=_C731( C570 C731 ) C570_=_C748( C570 C748 ) \nC570_=_C749( C570 C749 ) C570_=_C750( C570 C750 ) C570_=_C753( C570 C753 ) C570_=_C754( C570 C754 ) C570_=_C760( C570 C760 ) C570_=_C764( C570 C764 ) \nC570_=_C766( C570 C766 ) C570_=_C768( C570 C768 ) C570_=_C771( C570 C771 ) C570_=_C778( C570 C778 ) C570_=_C782( C570 C782 ) C570_=_C783( C570 C783 ) \nC570_=_C786( C570 C786 ) C570_=_C794( C570 C794 ) C570_=_C795( C570 C795 ) C571_=_C576( C571 C576 ) C571_=_C577( C571 C577 ) C571_=_C578( C571 C578 ) \nC571_=_C579( C571 C579 ) C571_=_C588( C571 C588 ) C571_=_C589( C571 C589 ) C571_=_C590( C571 C590 ) C571_=_C597( C571 C597 ) C571_=_C611( C571 C611 ) \nC571_=_C628( C571 C628 ) C571_=_C632( C571 C632 ) C571_=_C633( C571 C633 ) C571_=_C635( C571 C635 ) C571_=_C641( C571 C641 ) C571_=_C642( C571 C642 ) \nC571_=_C645( C571 C645 ) C571_=_C646( C571 C646 ) C571_=_C648( C571 C648 ) C571_=_C650( C571 C650 ) C571_=_C657( C571 C657 ) C571_=_C658( C571 C658 ) \nC571_=_C660( C571 C660 ) C571_=_C662( C571 C662 ) C571_=_C663( C571 C663 ) C571_=_C667( C571 C667 ) C571_=_C668( C571 C668 ) C571_=_C679( C571 C679 ) \nC571_=_C680( C571 C680 ) C571_=_C686( C571 C686 ) C571_=_C698( C571 C698 ) C571_=_C704( C571 C704 ) C571_=_C708( C571 C708 ) C571_=_C710( C571 C710 ) \nC571_=_C715( C571 C715 ) C571_=_C716( C571 C716 ) C571_=_C719( C571 C719 ) C571_=_C724( C571 C724 ) C571_=_C725( C571 C725 ) C571_=_C726( C571 C726 ) \nC571_=_C734( C571 C734 ) C571_=_C740( C571 C740 ) C571_=_C745( C571 C745 ) C571_=_C750( C571 C750 ) C571_=_C751( C571 C751 ) C571_=_C752( C571 C752 ) \nC571_=_C753( C571 C753 ) C571_=_C757( C571 C757 ) C571_=_C758( C571 C758 ) C571_=_C759( C571 C759 ) C571_=_C760( C571 C760 ) C571_=_C762( C571 C762 ) \nC571_=_C763( C571 C763 ) C571_=_C764( C571 C764 ) C571_=_C766( C571 C766 ) C571_=_C769( C571 C769 ) C571_=_C770(</w:t>
      </w:r>
    </w:p>
    <w:p>
      <w:pPr>
        <w:pStyle w:val="PreformattedText"/>
        <w:bidi w:val="0"/>
        <w:spacing w:before="0" w:after="0"/>
        <w:jc w:val="left"/>
        <w:rPr/>
      </w:pPr>
      <w:r>
        <w:rPr/>
        <w:t xml:space="preserve"> </w:t>
      </w:r>
      <w:r>
        <w:rPr/>
        <w:t>C571 C770 ) C571_=_C771( C571 C771 ) \nC571_=_C773( C571 C773 ) C571_=_C777( C571 C777 ) C571_=_C778( C571 C778 ) C571_=_C791( C571 C791 ) C571_=_C793( C571 C793 ) C571_=_C794( C571 C794 ) \nC571_=_C795( C571 C795 ) C571_=_C796( C571 C796 ) C576_=_C577( C576 C577 ) C576_=_C578( C576 C578 ) C576_=_C579( C576 C579 ) C576_=_C588( C576 C588 ) \nC576_=_C589( C576 C589 ) C576_=_C590( C576 C590 ) C576_=_C593( C576 C593 ) C576_=_C597( C576 C597 ) C576_=_C624( C576 C624 ) C576_=_C633( C576 C633 ) \nC576_=_C641( C576 C641 ) C576_=_C642( C576 C642 ) C576_=_C644( C576 C644 ) C576_=_C645( C576 C645 ) C576_=_C646( C576 C646 ) C576_=_C647( C576 C647 ) \nC576_=_C648( C576 C648 ) C576_=_C650( C576 C650 ) C576_=_C657( C576 C657 ) C576_=_C658( C576 C658 ) C576_=_C662( C576 C662 ) C576_=_C663( C576 C663 ) \nC576_=_C667( C576 C667 ) C576_=_C668( C576 C668 ) C576_=_C679( C576 C679 ) C576_=_C680( C576 C680 ) C576_=_C686( C576 C686 ) C576_=_C687( C576 C687 ) \nC576_=_C699( C576 C699 ) C576_=_C708( C576 C708 ) C576_=_C711( C576 C711 ) C576_=_C715( C576 C715 ) C576_=_C717( C576 C717 ) C576_=_C718( C576 C718 ) \nC576_=_C719( C576 C719 ) C576_=_C724( C576 C724 ) C576_=_C725( C576 C725 ) C576_=_C726( C576 C726 ) C576_=_C730( C576 C730 ) C576_=_C734( C576 C734 ) \nC576_=_C750( C576 C750 ) C576_=_C751( C576 C751 ) C576_=_C753( C576 C753 ) C576_=_C754( C576 C754 ) C576_=_C755( C576 C755 ) C576_=_C757( C576 C757 ) \nC576_=_C760( C576 C760 ) C576_=_C762( C576 C762 ) C576_=_C765( C576 C765 ) C576_=_C766( C576 C766 ) C576_=_C769( C576 C769 ) C576_=_C771( C576 C771 ) \nC576_=_C773( C576 C773 ) C576_=_C777( C576 C777 ) C576_=_C778( C576 C778 ) C576_=_C786( C576 C786 ) C576_=_C787( C576 C787 ) C576_=_C791( C576 C791 ) \nC576_=_C793( C576 C793 ) C576_=_C794( C576 C794 ) C576_=_C795( C576 C795 ) C576_=_C796( C576 C796 ) C577_=_C578( C577 C578 ) C577_=_C579( C577 C579 ) \nC577_=_C590( C577 C590 ) C577_=_C601( C577 C601 ) C577_=_C617( C577 C617 ) C577_=_C636( C577 C636 ) C577_=_C641( C577 C641 ) C577_=_C642( C577 C642 ) \nC577_=_C651( C577 C651 ) C577_=_C652( C577 C652 ) C577_=_C657( C577 C657 ) C577_=_C658( C577 C658 ) C577_=_C662( C577 C662 ) C577_=_C663( C577 C663 ) \nC577_=_C692( C577 C692 ) C577_=_C705( C577 C705 ) C577_=_C708( C577 C708 ) C577_=_C711( C577 C711 ) C577_=_C713( C577 C713 ) C577_=_C715( C577 C715 ) \nC577_=_C716( C577 C716 ) C577_=_C718( C577 C718 ) C577_=_C719( C577 C719 ) C577_=_C724( C577 C724 ) C577_=_C725( C577 C725 ) C577_=_C730( C577 C730 ) \nC577_=_C731( C577 C731 ) C577_=_C735( C577 C735 ) C577_=_C751( C577 C751 ) C577_=_C756( C577 C756 ) C577_=_C757( C577 C757 ) C577_=_C758( C577 C758 ) \nC577_=_C760( C577 C760 ) C577_=_C764( C577 C764 ) C577_=_C766( C577 C766 ) C577_=_C769( C577 C769 ) C577_=_C770( C577 C770 ) C577_=_C771( C577 C771 ) \nC577_=_C782( C577 C782 ) C577_=_C783( C577 C783 ) C577_=_C793( C577 C793 ) C577_=_C794( C577 C794 ) C577_=_C795( C577 C795 ) C578_=_C579( C578 C579 ) \nC578_=_C585( C578 C585 ) C578_=_C589( C578 C589 ) C578_=_C597( C578 C597 ) C578_=_C611( C578 C611 ) C578_=_C635( C578 C635 ) C578_=_C637( C578 C637 ) \nC578_=_C641( C578 C641 ) C578_=_C657( C578 C657 ) C578_=_C658( C578 C658 ) C578_=_C662( C578 C662 ) C578_=_C663( C578 C663 ) C578_=_C693( C578 C693 ) \nC578_=_C705( C578 C705 ) C578_=_C710( C578 C710 ) C578_=_C711( C578 C711 ) C578_=_C712( C578 C712 ) C578_=_C715( C578 C715 ) C578_=_C718( C578 C718 ) \nC578_=_C719( C578 C719 ) C578_=_C724( C578 C724 ) C578_=_C725( C578 C725 ) C578_=_C726( C578 C726 ) C578_=_C735( C578 C735 ) C578_=_C744( C578 C744 ) \nC578_=_C750( C578 C750 ) C578_=_C751( C578 C751 ) C578_=_C753( C578 C753 ) C578_=_C755( C578 C755 ) C578_=_C758( C578 C758 ) C578_=_C760( C578 C760 ) \nC578_=_C762( C578 C762 ) C578_=_C766( C578 C766 ) C578_=_C769( C578 C769 ) C578_=_C770( C578 C770 ) C578_=_C778( C578 C778 ) C578_=_C782( C578 C782 ) \nC578_=_C791( C578 C791 ) C578_=_C793( C578 C793 ) C578_=_C794( C578 C794 ) C578_=_C797( C578 C797 ) C579_=_C588( C579 C588 ) C579_=_C601( C579 C601 ) \nC579_=_C624( C579 C624 ) C579_=_C625( C579 C625 ) C579_=_C641( C579 C641 ) C579_=_C645( C579 C645 ) C579_=_C646( C579 C646 ) C579_=_C653( C579 C653 ) \nC579_=_C657( C579 C657 ) C579_=_C658( C579 C658 ) C579_=_C662( C579 C662 ) C579_=_C663( C579 C663 ) C579_=_C687( C579 C687 ) C579_=_C693( C579 C693 ) \nC579_=_C695( C579 C695 ) C579_=_C698( C579 C698 ) C579_=_C705( C579 C705 ) C579_=_C714( C579 C714 ) C579_=_C715( C579 C715 ) C579_=_C717( C579 C717 ) \nC579_=_C719( C579 C719 ) C579_=_C724( C579 C724 ) C579_=_C725( C579 C725 ) C579_=_C731( C579 C731 ) C579_=_C740( C579 C740 ) C579_=_C748( C579 C748 ) \nC579_=_C751( C579 C751 ) C579_=_C754( C579 C754 ) C579_=_C760( C579 C760 ) C579_=_C764( C579 C764 ) C579_=_C766( C579 C766 ) C579_=_C768( C579 C768 ) \nC579_=_C769( C579 C769 ) C579_=_C770( C579 C770 ) C579_=_C771( C579 C771 ) C579_=_C773( C579 C773 ) C579_=_C782( C579 C782 ) C579_=_C786( C579 C786 ) \nC579_=_C787( C579 C787 ) C579_=_C793( C579 C793 ) C579_=_C794( C579 C794 ) C579_=_C795( C579 C795 ) C579_=_C796( C579 C796 ) C585_=_C593( C585 C593 ) \nC585_=_C601( C585 C601 ) C585_=_C617( C585 C617 ) C585_=_C632( C585 C632 ) C585_=_C633( C585 C633 ) C585_=_C634( C585 C634 ) C585_=_C637( C585 C637 ) \nC585_=_C638( C585 C638 ) C585_=_C641( C585 C641 ) C585_=_C642( C585 C642 ) C585_=_C650( C585 C650 ) C585_=_C657( C585 C657 ) C585_=_C662( C585 C662 ) \nC585_=_C667( C585 C667 ) C585_=_C679( C585 C679 ) C585_=_C680( C585 C680 ) C585_=_C691( C585 C691 ) C585_=_C695( C585 C695 ) C585_=_C698( C585 C698 ) \nC585_=_C706( C585 C706 ) C585_=_C715( C585 C715 ) C585_=_C716( C585 C716 ) C585_=_C719( C585 C719 ) C585_=_C726( C585 C726 ) C585_=_C730( C585 C730 ) \nC585_=_C731( C585 C731 ) C585_=_C734( C585 C734 ) C585_=_C735( C585 C735 ) C585_=_C740( C585 C740 ) C585_=_C744( C585 C744 ) C585_=_C748( C585 C748 ) \nC585_=_C749( C585 C749 ) C585_=_C751( C585 C751 ) C585_=_C754( C585 C754 ) C585_=_C756( C585 C756 ) C585_=_C759( C585 C759 ) C585_=_C763( C585 C763 ) \nC585_=_C769( C585 C769 ) C585_=_C770( C585 C770 ) C585_=_C771( C585 C771 ) C585_=_C773( C585 C773 ) C585_=_C778( C585 C778 ) C585_=_C782( C585 C782 ) \nC585_=_C785( C585 C785 ) C585_=_C786( C585 C786 ) C585_=_C791( C585 C791 ) C585_=_C794( C585 C794 ) C585_=_C795( C585 C795 ) C585_=_C797( C585 C797 ) \nC588_=_C589( C588 C589 ) C588_=_C590( C588 C590 ) C588_=_C593( C588 C593 ) C588_=_C597( C588 C597 ) C588_=_C601( C588 C601 ) C588_=_C611( C588 C611 ) \nC588_=_C624( C588 C624 ) C588_=_C628( C588 C628 ) C588_=_C644( C588 C644 ) C588_=_C646( C588 C646 ) C588_=_C647( C588 C647 ) C588_=_C648( C588 C648 ) \nC588_=_C649( C588 C649 ) C588_=_C650( C588 C650 ) C588_=_C653( C588 C653 ) C588_=_C654( C588 C654 ) C588_=_C660( C588 C660 ) C588_=_C666( C588 C666 ) \nC588_=_C667( C588 C667 ) C588_=_C668( C588 C668 ) C588_=_C686( C588 C686 ) C588_=_C692( C588 C692 ) C588_=_C693( C588 C693 ) C588_=_C695( C588 C695 ) \nC588_=_C699( C588 C699 ) C588_=_C704( C588 C704 ) C588_=_C708( C588 C708 ) C588_=_C710( C588 C710 ) C588_=_C713( C588 C713 ) C588_=_C714( C588 C714 ) \nC588_=_C715( C588 C715 ) C588_=_C716( C588 C716 ) C588_=_C717( C588 C717 ) C588_=_C718( C588 C718 ) C588_=_C724( C588 C724 ) C588_=_C726( C588 C726 ) \nC588_=_C730( C588 C730 ) C588_=_C731( C588 C731 ) C588_=_C740( C588 C740 ) C588_=_C745( C588 C745 ) C588_=_C748( C588 C748 ) C588_=_C749( C588 C749 ) \nC588_=_C750( C588 C750 ) C588_=_C753( C588 C753 ) C588_=_C757( C588 C757 ) C588_=_C759( C588 C759 ) C588_=_C763( C588 C763 ) C588_=_C764( C588 C764 ) \nC588_=_C765( C588 C765 ) C588_=_C770( C588 C770 ) C588_=_C771( C588 C771 ) C588_=_C773( C588 C773 ) C588_=_C778( C588 C778 ) C588_=_C783( C588 C783 ) \nC588_=_C786( C588 C786 ) C588_=_C787( C588 C787 ) C588_=_C791( C588 C791 ) C588_=_C793( C588 C793 ) C588_=_C794( C588 C794 ) C588_=_C795( C588 C795 ) \nC588_=_C796( C588 C796 ) C588_=_C797( C588 C797 ) C589_=_C590( C589 C590 ) C589_=_C593( C589 C593 ) C589_=_C597( C589 C597 ) C589_=_C625( C589 C625 ) \nC589_=_C632( C589 C632 ) C589_=_C633( C589 C633 ) C589_=_C634( C589 C634 ) C589_=_C645( C589 C645 ) C589_=_C652( C589 C652 ) C589_=_C666( C589 C666 ) \nC589_=_C667( C589 C667 ) C589_=_C668( C589 C668 ) C589_=_C679( C589 C679 ) C589_=_C680( C589 C680 ) C589_=_C686( C589 C686 ) C589_=_C693( C589 C693 ) \nC589_=_C704( C589 C704 ) C589_=_C706( C589 C706 ) C589_=_C708( C589 C708 ) C589_=_C710( C589 C710 ) C589_=_C715( C589 C715 ) C589_=_C717( C589 C717 ) \nC589_=_C718( C589 C718 ) C589_=_C719( C589 C719 ) C589_=_C724( C589 C724 ) C589_=_C726( C589 C726 ) C589_=_C731( C589 C731 ) C589_=_C734( C589 C734 ) \nC589_=_C744( C589 C744 ) C589_=_C752( C589 C752 ) C589_=_C753( C589 C753 ) C589_=_C758( C589 C758 ) C589_=_C760( C589 C760 ) C589_=_C762( C589 C762 ) \nC589_=_C763( C589 C763 ) C589_=_C770( C589 C770 ) C589_=_C771( C589 C771 ) C589_=_C777( C589 C777 ) C589_=_C778( C589 C778 ) C589_=_C783( C589 C783 ) \nC589_=_C785( C589 C785 ) C589_=_C791( C589 C791 ) C589_=_C793( C589 C793 ) C589_=_C795( C589 C795 ) C589_=_C796( C589 C796 ) C589_=_C797( C589 C797 ) \nC590_=_C593( C590 C593 ) C590_=_C597( C590 C597 ) C590_=_C624( C590 C624 ) C590_=_C628( C590 C628 ) C590_=_C633( C590 C633 ) C590_=_C638( C590 C638 ) \nC590_=_C645( C590 C645 ) C590_=_C651( C590 C651 ) C590_=_C653( C590 C653 ) C590_=_C657( C590 C657 ) C590_=_C662( C590 C662 ) C590_=_C663( C590 C663 ) \nC590_=_C666( C590 C666 ) C590_=_C667( C590 C667 ) C590_=_C668( C590 C668 ) C590_=_C679( C590 C679 ) C590_=_C680( C590 C680 ) C590_=_C692( C590 C692 ) \nC590_=_C698( C590 C698 ) C590_=_C699( C590 C699 ) C590_=_C708( C590 C708 ) C590_=_C710( C590 C710 ) C590_=_C713( C590 C713 ) C590_=_C716( C590 C716 ) \nC590_=_C717( C590 C717 ) C590_=_C719( C590 C719 ) C590_=_C724( C590 C724 ) C590_=_C726( C590 C726 ) C590_=_C730( C590 C730 ) C590_=_C734( C590 C734 ) \nC590_=_C735( C590 C735 ) C590_=_C744( C590 C744 ) C590_=_C745( C590 C745 ) C590_=_C748( C590 C748 ) C590_=_C749( C590 C749 ) C590_=_C751(</w:t>
      </w:r>
    </w:p>
    <w:p>
      <w:pPr>
        <w:pStyle w:val="PreformattedText"/>
        <w:bidi w:val="0"/>
        <w:spacing w:before="0" w:after="0"/>
        <w:jc w:val="left"/>
        <w:rPr/>
      </w:pPr>
      <w:r>
        <w:rPr/>
        <w:t xml:space="preserve"> </w:t>
      </w:r>
      <w:r>
        <w:rPr/>
        <w:t>C590 C751 ) \nC590_=_C753( C590 C753 ) C590_=_C758( C590 C758 ) C590_=_C760( C590 C760 ) C590_=_C762( C590 C762 ) C590_=_C763( C590 C763 ) C590_=_C769( C590 C769 ) \nC590_=_C770( C590 C770 ) C590_=_C777( C590 C777 ) C590_=_C778( C590 C778 ) C590_=_C782( C590 C782 ) C590_=_C786( C590 C786 ) C590_=_C791( C590 C791 ) \nC590_=_C793( C590 C793 ) C590_=_C795( C590 C795 ) C590_=_C796( C590 C796 ) C593_=_C617( C593 C617 ) C593_=_C624( C593 C624 ) C593_=_C628( C593 C628 ) \nC593_=_C632( C593 C632 ) C593_=_C634( C593 C634 ) C593_=_C653( C593 C653 ) C593_=_C654( C593 C654 ) C593_=_C657( C593 C657 ) C593_=_C662( C593 C662 ) \nC593_=_C666( C593 C666 ) C593_=_C667( C593 C667 ) C593_=_C668( C593 C668 ) C593_=_C680( C593 C680 ) C593_=_C686( C593 C686 ) C593_=_C691( C593 C691 ) \nC593_=_C695( C593 C695 ) C593_=_C698( C593 C698 ) C593_=_C699( C593 C699 ) C593_=_C710( C593 C710 ) C593_=_C711( C593 C711 ) C593_=_C713( C593 C713 ) \nC593_=_C717( C593 C717 ) C593_=_C718( C593 C718 ) C593_=_C724( C593 C724 ) C593_=_C730( C593 C730 ) C593_=_C734( C593 C734 ) C593_=_C744( C593 C744 ) \nC593_=_C748( C593 C748 ) C593_=_C749( C593 C749 ) C593_=_C751( C593 C751 ) C593_=_C753( C593 C753 ) C593_=_C754( C593 C754 ) C593_=_C755( C593 C755 ) \nC593_=_C756( C593 C756 ) C593_=_C757( C593 C757 ) C593_=_C760( C593 C760 ) C593_=_C763( C593 C763 ) C593_=_C765( C593 C765 ) C593_=_C766( C593 C766 ) \nC593_=_C769( C593 C769 ) C593_=_C770( C593 C770 ) C593_=_C771( C593 C771 ) C593_=_C773( C593 C773 ) C593_=_C785( C593 C785 ) C593_=_C786( C593 C786 ) \nC593_=_C794( C593 C794 ) C597_=_C632( C597 C632 ) C597_=_C633( C597 C633 ) C597_=_C636( C597 C636 ) C597_=_C642( C597 C642 ) C597_=_C645( C597 C645 ) \nC597_=_C647( C597 C647 ) C597_=_C648( C597 C648 ) C597_=_C653( C597 C653 ) C597_=_C654( C597 C654 ) C597_=_C660( C597 C660 ) C597_=_C667( C597 C667 ) \nC597_=_C668( C597 C668 ) C597_=_C679( C597 C679 ) C597_=_C680( C597 C680 ) C597_=_C692( C597 C692 ) C597_=_C695( C597 C695 ) C597_=_C699( C597 C699 ) \nC597_=_C705( C597 C705 ) C597_=_C708( C597 C708 ) C597_=_C710( C597 C710 ) C597_=_C712( C597 C712 ) C597_=_C715( C597 C715 ) C597_=_C719( C597 C719 ) \nC597_=_C724( C597 C724 ) C597_=_C725( C597 C725 ) C597_=_C726( C597 C726 ) C597_=_C734( C597 C734 ) C597_=_C745( C597 C745 ) C597_=_C749( C597 C749 ) \nC597_=_C750( C597 C750 ) C597_=_C755( C597 C755 ) C597_=_C757( C597 C757 ) C597_=_C759( C597 C759 ) C597_=_C762( C597 C762 ) C597_=_C764( C597 C764 ) \nC597_=_C765( C597 C765 ) C597_=_C766( C597 C766 ) C597_=_C769( C597 C769 ) C597_=_C773( C597 C773 ) C597_=_C777( C597 C777 ) C597_=_C778( C597 C778 ) \nC597_=_C783( C597 C783 ) C597_=_C785( C597 C785 ) C597_=_C787( C597 C787 ) C597_=_C791( C597 C791 ) C597_=_C795( C597 C795 ) C597_=_C796( C597 C796 ) \nC597_=_C797( C597 C797 ) C601_=_C617( C601 C617 ) C601_=_C624( C601 C624 ) C601_=_C625( C601 C625 ) C601_=_C637( C601 C637 ) C601_=_C641( C601 C641 ) \nC601_=_C642( C601 C642 ) C601_=_C644( C601 C644 ) C601_=_C646( C601 C646 ) C601_=_C649( C601 C649 ) C601_=_C652( C601 C652 ) C601_=_C654( C601 C654 ) \nC601_=_C660( C601 C660 ) C601_=_C666( C601 C666 ) C601_=_C668( C601 C668 ) C601_=_C686( C601 C686 ) C601_=_C687( C601 C687 ) C601_=_C691( C601 C691 ) \nC601_=_C693( C601 C693 ) C601_=_C699( C601 C699 ) C601_=_C704( C601 C704 ) C601_=_C705( C601 C705 ) C601_=_C708( C601 C708 ) C601_=_C710( C601 C710 ) \nC601_=_C711( C601 C711 ) C601_=_C713( C601 C713 ) C601_=_C714( C601 C714 ) C601_=_C716( C601 C716 ) C601_=_C718( C601 C718 ) C601_=_C730( C601 C730 ) \nC601_=_C731( C601 C731 ) C601_=_C748( C601 C748 ) C601_=_C750( C601 C750 ) C601_=_C753( C601 C753 ) C601_=_C754( C601 C754 ) C601_=_C759( C601 C759 ) \nC601_=_C762( C601 C762 ) C601_=_C764( C601 C764 ) C601_=_C766( C601 C766 ) C601_=_C768( C601 C768 ) C601_=_C770( C601 C770 ) C601_=_C783( C601 C783 ) \nC601_=_C785( C601 C785 ) C601_=_C794( C601 C794 ) C611_=_C617( C611 C617 ) C611_=_C625( C611 C625 ) C611_=_C628( C611 C628 ) C611_=_C635( C611 C635 ) \nC611_=_C637( C611 C637 ) C611_=_C642( C611 C642 ) C611_=_C646( C611 C646 ) C611_=_C648( C611 C648 ) C611_=_C650( C611 C650 ) C611_=_C651( C611 C651 ) \nC611_=_C654( C611 C654 ) C611_=_C658( C611 C658 ) C611_=_C660( C611 C660 ) C611_=_C667( C611 C667 ) C611_=_C686( C611 C686 ) C611_=_C693( C611 C693 ) \nC611_=_C698( C611 C698 ) C611_=_C704( C611 C704 ) C611_=_C708( C611 C708 ) C611_=_C710( C611 C710 ) C611_=_C711( C611 C711 ) C611_=_C713( C611 C713 ) \nC611_=_C714( C611 C714 ) C611_=_C716( C611 C716 ) C611_=_C718( C611 C718 ) C611_=_C719( C611 C719 ) C611_=_C726( C611 C726 ) C611_=_C740( C611 C740 ) \nC611_=_C744( C611 C744 ) C611_=_C745( C611 C745 ) C611_=_C750( C611 C750 ) C611_=_C751( C611 C751 ) C611_=_C752( C611 C752 ) C611_=_C753( C611 C753 ) \nC611_=_C757( C611 C757 ) C611_=_C760( C611 C760 ) C611_=_C762( C611 C762 ) C611_=_C763( C611 C763 ) C611_=_C764( C611 C764 ) C611_=_C766( C611 C766 ) \nC611_=_C770( C611 C770 ) C611_=_C773( C611 C773 ) C611_=_C777( C611 C777 ) C611_=_C778( C611 C778 ) C611_=_C785( C611 C785 ) C611_=_C786( C611 C786 ) \nC611_=_C791( C611 C791 ) C611_=_C794( C611 C794 ) C611_=_C796( C611 C796 ) C611_=_C797( C611 C797 ) C617_=_C625( C617 C625 ) C617_=_C628( C617 C628 ) \nC617_=_C632( C617 C632 ) C617_=_C634( C617 C634 ) C617_=_C637( C617 C637 ) C617_=_C642( C617 C642 ) C617_=_C654( C617 C654 ) C617_=_C657( C617 C657 ) \nC617_=_C667( C617 C667 ) C617_=_C691( C617 C691 ) C617_=_C695( C617 C695 ) C617_=_C698( C617 C698 ) C617_=_C704( C617 C704 ) C617_=_C705( C617 C705 ) \nC617_=_C708( C617 C708 ) C617_=_C714( C617 C714 ) C617_=_C718( C617 C718 ) C617_=_C730( C617 C730 ) C617_=_C734( C617 C734 ) C617_=_C744( C617 C744 ) \nC617_=_C745( C617 C745 ) C617_=_C751( C617 C751 ) C617_=_C754( C617 C754 ) C617_=_C756( C617 C756 ) C617_=_C757( C617 C757 ) C617_=_C758( C617 C758 ) \nC617_=_C759( C617 C759 ) C617_=_C763( C617 C763 ) C617_=_C765( C617 C765 ) C617_=_C766( C617 C766 ) C617_=_C769( C617 C769 ) C617_=_C770( C617 C770 ) \nC617_=_C771( C617 C771 ) C617_=_C777( C617 C777 ) C617_=_C785( C617 C785 ) C617_=_C786( C617 C786 ) C617_=_C795( C617 C795 ) C617_=_C796( C617 C796 ) \nC617_=_C797( C617 C797 ) C624_=_C625( C624 C625 ) C624_=_C628( C624 C628 ) C624_=_C635( C624 C635 ) C624_=_C644( C624 C644 ) C624_=_C645( C624 C645 ) \nC624_=_C648( C624 C648 ) C624_=_C649( C624 C649 ) C624_=_C650( C624 C650 ) C624_=_C653( C624 C653 ) C624_=_C654( C624 C654 ) C624_=_C658( C624 C658 ) \nC624_=_C666( C624 C666 ) C624_=_C668( C624 C668 ) C624_=_C693( C624 C693 ) C624_=_C698( C624 C698 ) C624_=_C699( C624 C699 ) C624_=_C704( C624 C704 ) \nC624_=_C708( C624 C708 ) C624_=_C710( C624 C710 ) C624_=_C711( C624 C711 ) C624_=_C713( C624 C713 ) C624_=_C714( C624 C714 ) C624_=_C718( C624 C718 ) \nC624_=_C724( C624 C724 ) C624_=_C725( C624 C725 ) C624_=_C731( C624 C731 ) C624_=_C740( C624 C740 ) C624_=_C744( C624 C744 ) C624_=_C748( C624 C748 ) \nC624_=_C749( C624 C749 ) C624_=_C750( C624 C750 ) C624_=_C753( C624 C753 ) C624_=_C757( C624 C757 ) C624_=_C760( C624 C760 ) C624_=_C764( C624 C764 ) \nC624_=_C769( C624 C769 ) C624_=_C773( C624 C773 ) C624_=_C777( C624 C777 ) C624_=_C782( C624 C782 ) C624_=_C783( C624 C783 ) C624_=_C786( C624 C786 ) \nC624_=_C787( C624 C787 ) C624_=_C794( C624 C794 ) C624_=_C795( C624 C795 ) C625_=_C635( C625 C635 ) C625_=_C637( C625 C637 ) C625_=_C641( C625 C641 ) \nC625_=_C642( C625 C642 ) C625_=_C644( C625 C644 ) C625_=_C645( C625 C645 ) C625_=_C646( C625 C646 ) C625_=_C655( C625 C655 ) C625_=_C667( C625 C667 ) \nC625_=_C687( C625 C687 ) C625_=_C692( C625 C692 ) C625_=_C698( C625 C698 ) C625_=_C704( C625 C704 ) C625_=_C705( C625 C705 ) C625_=_C706( C625 C706 ) \nC625_=_C708( C625 C708 ) C625_=_C714( C625 C714 ) C625_=_C715( C625 C715 ) C625_=_C717( C625 C717 ) C625_=_C718( C625 C718 ) C625_=_C724( C625 C724 ) \nC625_=_C725( C625 C725 ) C625_=_C735( C625 C735 ) C625_=_C740( C625 C740 ) C625_=_C745( C625 C745 ) C625_=_C748( C625 C748 ) C625_=_C752( C625 C752 ) \nC625_=_C754( C625 C754 ) C625_=_C755( C625 C755 ) C625_=_C756( C625 C756 ) C625_=_C763( C625 C763 ) C625_=_C768( C625 C768 ) C625_=_C769( C625 C769 ) \nC625_=_C773( C625 C773 ) C625_=_C777( C625 C777 ) C625_=_C783( C625 C783 ) C625_=_C785( C625 C785 ) C625_=_C786( C625 C786 ) C625_=_C791( C625 C791 ) \nC625_=_C793( C625 C793 ) C625_=_C794( C625 C794 ) C625_=_C796( C625 C796 ) C625_=_C797( C625 C797 ) C628_=_C634( C628 C634 ) C628_=_C641( C628 C641 ) \nC628_=_C648( C628 C648 ) C628_=_C650( C628 C650 ) C628_=_C653( C628 C653 ) C628_=_C654( C628 C654 ) C628_=_C660( C628 C660 ) C628_=_C668( C628 C668 ) \nC628_=_C686( C628 C686 ) C628_=_C691( C628 C691 ) C628_=_C698( C628 C698 ) C628_=_C699( C628 C699 ) C628_=_C710( C628 C710 ) C628_=_C716( C628 C716 ) \nC628_=_C717( C628 C717 ) C628_=_C718( C628 C718 ) C628_=_C730( C628 C730 ) C628_=_C734( C628 C734 ) C628_=_C740( C628 C740 ) C628_=_C745( C628 C745 ) \nC628_=_C748( C628 C748 ) C628_=_C749( C628 C749 ) C628_=_C751( C628 C751 ) C628_=_C754( C628 C754 ) C628_=_C757( C628 C757 ) C628_=_C758( C628 C758 ) \nC628_=_C760( C628 C760 ) C628_=_C763( C628 C763 ) C628_=_C764( C628 C764 ) C628_=_C765( C628 C765 ) C628_=_C766( C628 C766 ) C628_=_C773( C628 C773 ) \nC628_=_C778( C628 C778 ) C628_=_C786( C628 C786 ) C628_=_C791( C628 C791 ) C628_=_C795( C628 C795 ) C628_=_C797( C628 C797 ) C632_=_C633( C632 C633 ) \nC632_=_C634( C632 C634 ) C632_=_C635( C632 C635 ) C632_=_C636( C632 C636 ) C632_=_C637( C632 C637 ) C632_=_C638( C632 C638 ) C632_=_C644( C632 C644 ) \nC632_=_C645( C632 C645 ) C632_=_C646( C632 C646 ) C632_=_C657( C632 C657 ) C632_=_C660( C632 C660 ) C632_=_C666( C632 C666 ) C632_=_C667( C632 C667 ) \nC632_=_C686( C632 C686 ) C632_=_C691( C632 C691 ) C632_=_C692( C632 C692 ) C632_=_C695( C632 C695 ) C632_=_C698( C632 C698 ) C632_=_C704( C632 C704 ) \nC632_=_C705( C632 C705 ) C632_=_C706( C632 C706 ) C632_=_C711( C632 C711 ) C632_=_C712( C632 C712 ) C632_=_C713( C632 C713 ) C632_=_C714( C632 C714 ) \nC632_=_C715(</w:t>
      </w:r>
    </w:p>
    <w:p>
      <w:pPr>
        <w:pStyle w:val="PreformattedText"/>
        <w:bidi w:val="0"/>
        <w:spacing w:before="0" w:after="0"/>
        <w:jc w:val="left"/>
        <w:rPr/>
      </w:pPr>
      <w:r>
        <w:rPr/>
        <w:t xml:space="preserve"> </w:t>
      </w:r>
      <w:r>
        <w:rPr/>
        <w:t>C632 C715 ) C632_=_C730( C632 C730 ) C632_=_C731( C632 C731 ) C632_=_C734( C632 C734 ) C632_=_C744( C632 C744 ) C632_=_C745( C632 C745 ) \nC632_=_C748( C632 C748 ) C632_=_C749( C632 C749 ) C632_=_C750( C632 C750 ) C632_=_C751( C632 C751 ) C632_=_C752( C632 C752 ) C632_=_C753( C632 C753 ) \nC632_=_C754( C632 C754 ) C632_=_C756( C632 C756 ) C632_=_C757( C632 C757 ) C632_=_C763( C632 C763 ) C632_=_C764( C632 C764 ) C632_=_C766( C632 C766 ) \nC632_=_C769( C632 C769 ) C632_=_C770( C632 C770 ) C632_=_C771( C632 C771 ) C632_=_C782( C632 C782 ) C632_=_C783( C632 C783 ) C632_=_C785( C632 C785 ) \nC632_=_C787( C632 C787 ) C632_=_C791( C632 C791 ) C632_=_C793( C632 C793 ) C632_=_C794( C632 C794 ) C632_=_C795( C632 C795 ) C632_=_C797( C632 C797 ) \nC633_=_C634( C633 C634 ) C633_=_C635( C633 C635 ) C633_=_C636( C633 C636 ) C633_=_C637( C633 C637 ) C633_=_C638( C633 C638 ) C633_=_C644( C633 C644 ) \nC633_=_C645( C633 C645 ) C633_=_C647( C633 C647 ) C633_=_C648( C633 C648 ) C633_=_C649( C633 C649 ) C633_=_C650( C633 C650 ) C633_=_C651( C633 C651 ) \nC633_=_C652( C633 C652 ) C633_=_C653( C633 C653 ) C633_=_C654( C633 C654 ) C633_=_C655( C633 C655 ) C633_=_C667( C633 C667 ) C633_=_C668( C633 C668 ) \nC633_=_C679( C633 C679 ) C633_=_C680( C633 C680 ) C633_=_C705( C633 C705 ) C633_=_C706( C633 C706 ) C633_=_C708( C633 C708 ) C633_=_C715( C633 C715 ) \nC633_=_C716( C633 C716 ) C633_=_C717( C633 C717 ) C633_=_C719( C633 C719 ) C633_=_C726( C633 C726 ) C633_=_C734( C633 C734 ) C633_=_C740( C633 C740 ) \nC633_=_C744( C633 C744 ) C633_=_C749( C633 C749 ) C633_=_C750( C633 C750 ) C633_=_C751( C633 C751 ) C633_=_C752( C633 C752 ) C633_=_C753( C633 C753 ) \nC633_=_C758( C633 C758 ) C633_=_C759( C633 C759 ) C633_=_C760( C633 C760 ) C633_=_C762( C633 C762 ) C633_=_C763( C633 C763 ) C633_=_C764( C633 C764 ) \nC633_=_C765( C633 C765 ) C633_=_C768( C633 C768 ) C633_=_C777( C633 C777 ) C633_=_C778( C633 C778 ) C633_=_C782( C633 C782 ) C633_=_C783( C633 C783 ) \nC633_=_C786( C633 C786 ) C633_=_C787( C633 C787 ) C633_=_C791( C633 C791 ) C633_=_C793( C633 C793 ) C633_=_C794( C633 C794 ) C633_=_C795( C633 C795 ) \nC633_=_C796( C633 C796 ) C633_=_C797( C633 C797 ) C634_=_C635( C634 C635 ) C634_=_C636( C634 C636 ) C634_=_C637( C634 C637 ) C634_=_C644( C634 C644 ) \nC634_=_C647( C634 C647 ) C634_=_C648( C634 C648 ) C634_=_C650( C634 C650 ) C634_=_C652( C634 C652 ) C634_=_C654( C634 C654 ) C634_=_C666( C634 C666 ) \nC634_=_C686( C634 C686 ) C634_=_C704( C634 C704 ) C634_=_C705( C634 C705 ) C634_=_C706( C634 C706 ) C634_=_C711( C634 C711 ) C634_=_C715( C634 C715 ) \nC634_=_C718( C634 C718 ) C634_=_C726( C634 C726 ) C634_=_C730( C634 C730 ) C634_=_C731( C634 C731 ) C634_=_C734( C634 C734 ) C634_=_C744( C634 C744 ) \nC634_=_C748( C634 C748 ) C634_=_C749( C634 C749 ) C634_=_C750( C634 C750 ) C634_=_C751( C634 C751 ) C634_=_C752( C634 C752 ) C634_=_C753( C634 C753 ) \nC634_=_C757( C634 C757 ) C634_=_C758( C634 C758 ) C634_=_C759( C634 C759 ) C634_=_C762( C634 C762 ) C634_=_C765( C634 C765 ) C634_=_C766( C634 C766 ) \nC634_=_C768( C634 C768 ) C634_=_C769( C634 C769 ) C634_=_C770( C634 C770 ) C634_=_C771( C634 C771 ) C634_=_C778( C634 C778 ) C634_=_C782( C634 C782 ) \nC634_=_C783( C634 C783 ) C634_=_C785( C634 C785 ) C634_=_C786( C634 C786 ) C634_=_C787( C634 C787 ) C634_=_C793( C634 C793 ) C634_=_C795( C634 C795 ) \nC634_=_C796( C634 C796 ) C634_=_C797( C634 C797 ) C635_=_C636( C635 C636 ) C635_=_C637( C635 C637 ) C635_=_C641( C635 C641 ) C635_=_C645( C635 C645 ) \nC635_=_C650( C635 C650 ) C635_=_C655( C635 C655 ) C635_=_C657( C635 C657 ) C635_=_C658( C635 C658 ) C635_=_C660( C635 C660 ) C635_=_C680( C635 C680 ) \nC635_=_C693( C635 C693 ) C635_=_C705( C635 C705 ) C635_=_C706( C635 C706 ) C635_=_C708( C635 C708 ) C635_=_C711( C635 C711 ) C635_=_C714( C635 C714 ) \nC635_=_C716( C635 C716 ) C635_=_C717( C635 C717 ) C635_=_C726( C635 C726 ) C635_=_C734( C635 C734 ) C635_=_C744( C635 C744 ) C635_=_C749( C635 C749 ) \nC635_=_C750( C635 C750 ) C635_=_C751( C635 C751 ) C635_=_C752( C635 C752 ) C635_=_C753( C635 C753 ) C635_=_C754( C635 C754 ) C635_=_C758( C635 C758 ) \nC635_=_C759( C635 C759 ) C635_=_C763( C635 C763 ) C635_=_C764( C635 C764 ) C635_=_C765( C635 C765 ) C635_=_C766( C635 C766 ) C635_=_C769( C635 C769 ) \nC635_=_C770( C635 C770 ) C635_=_C771( C635 C771 ) C635_=_C777( C635 C777 ) C635_=_C782( C635 C782 ) C635_=_C783( C635 C783 ) C635_=_C787( C635 C787 ) \nC635_=_C791( C635 C791 ) C635_=_C793( C635 C793 ) C635_=_C795( C635 C795 ) C636_=_C637( C636 C637 ) C636_=_C642( C636 C642 ) C636_=_C648( C636 C648 ) \nC636_=_C652( C636 C652 ) C636_=_C655( C636 C655 ) C636_=_C658( C636 C658 ) C636_=_C660( C636 C660 ) C636_=_C668( C636 C668 ) C636_=_C691( C636 C691 ) \nC636_=_C692( C636 C692 ) C636_=_C699( C636 C699 ) C636_=_C704( C636 C704 ) C636_=_C705( C636 C705 ) C636_=_C706( C636 C706 ) C636_=_C708( C636 C708 ) \nC636_=_C711( C636 C711 ) C636_=_C712( C636 C712 ) C636_=_C713( C636 C713 ) C636_=_C718( C636 C718 ) C636_=_C725( C636 C725 ) C636_=_C735( C636 C735 ) \nC636_=_C749( C636 C749 ) C636_=_C750( C636 C750 ) C636_=_C751( C636 C751 ) C636_=_C752( C636 C752 ) C636_=_C753( C636 C753 ) C636_=_C758( C636 C758 ) \nC636_=_C762( C636 C762 ) C636_=_C764( C636 C764 ) C636_=_C765( C636 C765 ) C636_=_C766( C636 C766 ) C636_=_C768( C636 C768 ) C636_=_C782( C636 C782 ) \nC636_=_C783( C636 C783 ) C636_=_C787( C636 C787 ) C636_=_C791( C636 C791 ) C636_=_C793( C636 C793 ) C636_=_C795( C636 C795 ) C636_=_C796( C636 C796 ) \nC636_=_C797( C636 C797 ) C637_=_C641( C637 C641 ) C637_=_C642( C637 C642 ) C637_=_C645( C637 C645 ) C637_=_C654( C637 C654 ) C637_=_C655( C637 C655 ) \nC637_=_C658( C637 C658 ) C637_=_C660( C637 C660 ) C637_=_C662( C637 C662 ) C637_=_C663( C637 C663 ) C637_=_C680( C637 C680 ) C637_=_C691( C637 C691 ) \nC637_=_C693( C637 C693 ) C637_=_C705( C637 C705 ) C637_=_C706( C637 C706 ) C637_=_C711( C637 C711 ) C637_=_C714( C637 C714 ) C637_=_C716( C637 C716 ) \nC637_=_C717( C637 C717 ) C637_=_C724( C637 C724 ) C637_=_C726( C637 C726 ) C637_=_C734( C637 C734 ) C637_=_C740( C637 C740 ) C637_=_C744( C637 C744 ) \nC637_=_C749( C637 C749 ) C637_=_C750( C637 C750 ) C637_=_C751( C637 C751 ) C637_=_C752( C637 C752 ) C637_=_C753( C637 C753 ) C637_=_C754( C637 C754 ) \nC637_=_C759( C637 C759 ) C637_=_C763( C637 C763 ) C637_=_C766( C637 C766 ) C637_=_C777( C637 C777 ) C637_=_C782( C637 C782 ) C637_=_C783( C637 C783 ) \nC637_=_C785( C637 C785 ) C637_=_C791( C637 C791 ) C637_=_C793( C637 C793 ) C637_=_C795( C637 C795 ) C638_=_C641( C638 C641 ) C638_=_C642( C638 C642 ) \nC638_=_C644( C638 C644 ) C638_=_C645( C638 C645 ) C638_=_C646( C638 C646 ) C638_=_C647( C638 C647 ) C638_=_C649( C638 C649 ) C638_=_C654( C638 C654 ) \nC638_=_C662( C638 C662 ) C638_=_C668( C638 C668 ) C638_=_C679( C638 C679 ) C638_=_C680( C638 C680 ) C638_=_C687( C638 C687 ) C638_=_C699( C638 C699 ) \nC638_=_C705( C638 C705 ) C638_=_C706( C638 C706 ) C638_=_C708( C638 C708 ) C638_=_C710( C638 C710 ) C638_=_C711( C638 C711 ) C638_=_C712( C638 C712 ) \nC638_=_C713( C638 C713 ) C638_=_C714( C638 C714 ) C638_=_C716( C638 C716 ) C638_=_C717( C638 C717 ) C638_=_C731( C638 C731 ) C638_=_C735( C638 C735 ) \nC638_=_C740( C638 C740 ) C638_=_C744( C638 C744 ) C638_=_C745( C638 C745 ) C638_=_C751( C638 C751 ) C638_=_C753( C638 C753 ) C638_=_C754( C638 C754 ) \nC638_=_C755( C638 C755 ) C638_=_C756( C638 C756 ) C638_=_C757( C638 C757 ) C638_=_C778( C638 C778 ) C638_=_C782( C638 C782 ) C638_=_C785( C638 C785 ) \nC638_=_C787( C638 C787 ) C638_=_C793( C638 C793 ) C638_=_C794( C638 C794 ) C641_=_C642( C641 C642 ) C641_=_C645( C641 C645 ) C641_=_C650( C641 C650 ) \nC641_=_C652( C641 C652 ) C641_=_C655( C641 C655 ) C641_=_C657( C641 C657 ) C641_=_C658( C641 C658 ) C641_=_C662( C641 C662 ) C641_=_C663( C641 C663 ) \nC641_=_C691( C641 C691 ) C641_=_C705( C641 C705 ) C641_=_C708( C641 C708 ) C641_=_C710( C641 C710 ) C641_=_C715( C641 C715 ) C641_=_C716( C641 C716 ) \nC641_=_C717( C641 C717 ) C641_=_C718( C641 C718 ) C641_=_C719( C641 C719 ) C641_=_C724( C641 C724 ) C641_=_C725( C641 C725 ) C641_=_C726( C641 C726 ) \nC641_=_C730( C641 C730 ) C641_=_C735( C641 C735 ) C641_=_C749( C641 C749 ) C641_=_C751( C641 C751 ) C641_=_C754( C641 C754 ) C641_=_C755( C641 C755 ) \nC641_=_C760( C641 C760 ) C641_=_C763( C641 C763 ) C641_=_C764( C641 C764 ) C641_=_C766( C641 C766 ) C641_=_C769( C641 C769 ) C641_=_C770( C641 C770 ) \nC641_=_C773( C641 C773 ) C641_=_C782( C641 C782 ) C641_=_C785( C641 C785 ) C641_=_C786( C641 C786 ) C641_=_C791( C641 C791 ) C641_=_C793( C641 C793 ) \nC641_=_C794( C641 C794 ) C641_=_C795( C641 C795 ) C642_=_C644( C642 C644 ) C642_=_C646( C642 C646 ) C642_=_C648( C642 C648 ) C642_=_C655( C642 C655 ) \nC642_=_C657( C642 C657 ) C642_=_C658( C642 C658 ) C642_=_C662( C642 C662 ) C642_=_C667( C642 C667 ) C642_=_C687( C642 C687 ) C642_=_C691( C642 C691 ) \nC642_=_C692( C642 C692 ) C642_=_C699( C642 C699 ) C642_=_C704( C642 C704 ) C642_=_C705( C642 C705 ) C642_=_C708( C642 C708 ) C642_=_C710( C642 C710 ) \nC642_=_C711( C642 C711 ) C642_=_C718( C642 C718 ) C642_=_C726( C642 C726 ) C642_=_C735( C642 C735 ) C642_=_C740( C642 C740 ) C642_=_C748( C642 C748 ) \nC642_=_C750( C642 C750 ) C642_=_C752( C642 C752 ) C642_=_C753( C642 C753 ) C642_=_C754( C642 C754 ) C642_=_C755( C642 C755 ) C642_=_C756( C642 C756 ) \nC642_=_C758( C642 C758 ) C642_=_C759( C642 C759 ) C642_=_C760( C642 C760 ) C642_=_C764( C642 C764 ) C642_=_C768( C642 C768 ) C642_=_C771( C642 C771 ) \nC642_=_C777( C642 C777 ) C642_=_C778( C642 C778 ) C642_=_C783( C642 C783 ) C642_=_C785( C642 C785 ) C642_=_C795( C642 C795 ) C642_=_C797( C642 C797 ) \nC644_=_C645( C644 C645 ) C644_=_C646( C644 C646 ) C644_=_C648( C644 C648 ) C644_=_C649( C644 C649 ) C644_=_C650( C644 C650 ) C644_=_C651( C644 C651 ) \nC644_=_C652( C644 C652 ) C644_=_C653( C644 C653 ) C644_=_C654( C644 C654 ) C644_=_C655( C644 C655 ) C644_=_C658( C644 C658 ) C644_=_C666( C644 C666 ) \nC644_=_C667( C644 C667 ) C644_=_C668(</w:t>
      </w:r>
    </w:p>
    <w:p>
      <w:pPr>
        <w:pStyle w:val="PreformattedText"/>
        <w:bidi w:val="0"/>
        <w:spacing w:before="0" w:after="0"/>
        <w:jc w:val="left"/>
        <w:rPr/>
      </w:pPr>
      <w:r>
        <w:rPr/>
        <w:t xml:space="preserve"> </w:t>
      </w:r>
      <w:r>
        <w:rPr/>
        <w:t>C644 C668 ) C644_=_C687( C644 C687 ) C644_=_C692( C644 C692 ) C644_=_C693( C644 C693 ) C644_=_C695( C644 C695 ) \nC644_=_C699( C644 C699 ) C644_=_C704( C644 C704 ) C644_=_C706( C644 C706 ) C644_=_C708( C644 C708 ) C644_=_C711( C644 C711 ) C644_=_C712( C644 C712 ) \nC644_=_C713( C644 C713 ) C644_=_C714( C644 C714 ) C644_=_C718( C644 C718 ) C644_=_C719( C644 C719 ) C644_=_C730( C644 C730 ) C644_=_C731( C644 C731 ) \nC644_=_C735( C644 C735 ) C644_=_C740( C644 C740 ) C644_=_C748( C644 C748 ) C644_=_C749( C644 C749 ) C644_=_C750( C644 C750 ) C644_=_C752( C644 C752 ) \nC644_=_C753( C644 C753 ) C644_=_C754( C644 C754 ) C644_=_C755( C644 C755 ) C644_=_C756( C644 C756 ) C644_=_C757( C644 C757 ) C644_=_C759( C644 C759 ) \nC644_=_C763( C644 C763 ) C644_=_C764( C644 C764 ) C644_=_C765( C644 C765 ) C644_=_C768( C644 C768 ) C644_=_C769( C644 C769 ) C644_=_C771( C644 C771 ) \nC644_=_C778( C644 C778 ) C644_=_C782( C644 C782 ) C644_=_C783( C644 C783 ) C644_=_C785( C644 C785 ) C644_=_C786( C644 C786 ) C644_=_C787( C644 C787 ) \nC644_=_C793( C644 C793 ) C644_=_C794( C644 C794 ) C644_=_C795( C644 C795 ) C644_=_C796( C644 C796 ) C644_=_C797( C644 C797 ) C645_=_C646( C645 C646 ) \nC645_=_C649( C645 C649 ) C645_=_C650( C645 C650 ) C645_=_C655( C645 C655 ) C645_=_C657( C645 C657 ) C645_=_C658( C645 C658 ) C645_=_C660( C645 C660 ) \nC645_=_C662( C645 C662 ) C645_=_C667( C645 C667 ) C645_=_C668( C645 C668 ) C645_=_C679( C645 C679 ) C645_=_C680( C645 C680 ) C645_=_C698( C645 C698 ) \nC645_=_C705( C645 C705 ) C645_=_C708( C645 C708 ) C645_=_C711( C645 C711 ) C645_=_C712( C645 C712 ) C645_=_C713( C645 C713 ) C645_=_C714( C645 C714 ) \nC645_=_C716( C645 C716 ) C645_=_C717( C645 C717 ) C645_=_C719( C645 C719 ) C645_=_C726( C645 C726 ) C645_=_C734( C645 C734 ) C645_=_C735( C645 C735 ) \nC645_=_C740( C645 C740 ) C645_=_C744( C645 C744 ) C645_=_C750( C645 C750 ) C645_=_C751( C645 C751 ) C645_=_C752( C645 C752 ) C645_=_C753( C645 C753 ) \nC645_=_C754( C645 C754 ) C645_=_C756( C645 C756 ) C645_=_C757( C645 C757 ) C645_=_C758( C645 C758 ) C645_=_C759( C645 C759 ) C645_=_C760( C645 C760 ) \nC645_=_C762( C645 C762 ) C645_=_C763( C645 C763 ) C645_=_C768( C645 C768 ) C645_=_C769( C645 C769 ) C645_=_C770( C645 C770 ) C645_=_C771( C645 C771 ) \nC645_=_C777( C645 C777 ) C645_=_C778( C645 C778 ) C645_=_C782( C645 C782 ) C645_=_C783( C645 C783 ) C645_=_C785( C645 C785 ) C645_=_C791( C645 C791 ) \nC645_=_C793( C645 C793 ) C645_=_C795( C645 C795 ) C645_=_C796( C645 C796 ) C645_=_C797( C645 C797 ) C646_=_C647( C646 C647 ) C646_=_C648( C646 C648 ) \nC646_=_C651( C646 C651 ) C646_=_C658( C646 C658 ) C646_=_C660( C646 C660 ) C646_=_C667( C646 C667 ) C646_=_C686( C646 C686 ) C646_=_C687( C646 C687 ) \nC646_=_C692( C646 C692 ) C646_=_C693( C646 C693 ) C646_=_C704( C646 C704 ) C646_=_C705( C646 C705 ) C646_=_C710( C646 C710 ) C646_=_C711( C646 C711 ) \nC646_=_C712( C646 C712 ) C646_=_C713( C646 C713 ) C646_=_C714( C646 C714 ) C646_=_C715( C646 C715 ) C646_=_C717( C646 C717 ) C646_=_C730( C646 C730 ) \nC646_=_C731( C646 C731 ) C646_=_C748( C646 C748 ) C646_=_C750( C646 C750 ) C646_=_C752( C646 C752 ) C646_=_C754( C646 C754 ) C646_=_C756( C646 C756 ) \nC646_=_C757( C646 C757 ) C646_=_C759( C646 C759 ) C646_=_C762( C646 C762 ) C646_=_C764( C646 C764 ) C646_=_C766( C646 C766 ) C646_=_C773( C646 C773 ) \nC646_=_C777( C646 C777 ) C646_=_C782( C646 C782 ) C646_=_C783( C646 C783 ) C646_=_C785( C646 C785 ) C646_=_C793( C646 C793 ) C646_=_C794( C646 C794 ) \nC646_=_C795( C646 C795 ) C646_=_C796( C646 C796 ) C647_=_C648( C647 C648 ) C647_=_C649( C647 C649 ) C647_=_C650( C647 C650 ) C647_=_C651( C647 C651 ) \nC647_=_C652( C647 C652 ) C647_=_C653( C647 C653 ) C647_=_C654( C647 C654 ) C647_=_C668( C647 C668 ) C647_=_C679( C647 C679 ) C647_=_C691( C647 C691 ) \nC647_=_C692( C647 C692 ) C647_=_C699( C647 C699 ) C647_=_C711( C647 C711 ) C647_=_C714( C647 C714 ) C647_=_C715( C647 C715 ) C647_=_C716( C647 C716 ) \nC647_=_C717( C647 C717 ) C647_=_C718( C647 C718 ) C647_=_C726( C647 C726 ) C647_=_C730( C647 C730 ) C647_=_C735( C647 C735 ) C647_=_C744( C647 C744 ) \nC647_=_C745( C647 C745 ) C647_=_C749( C647 C749 ) C647_=_C752( C647 C752 ) C647_=_C755( C647 C755 ) C647_=_C758( C647 C758 ) C647_=_C759( C647 C759 ) \nC647_=_C760( C647 C760 ) C647_=_C762( C647 C762 ) C647_=_C765( C647 C765 ) C647_=_C768( C647 C768 ) C647_=_C773( C647 C773 ) C647_=_C786( C647 C786 ) \nC647_=_C787( C647 C787 ) C647_=_C793( C647 C793 ) C647_=_C794( C647 C794 ) C647_=_C795( C647 C795 ) C647_=_C796( C647 C796 ) C647_=_C797( C647 C797 ) \nC648_=_C649( C648 C649 ) C648_=_C650( C648 C650 ) C648_=_C651( C648 C651 ) C648_=_C652( C648 C652 ) C648_=_C653( C648 C653 ) C648_=_C658( C648 C658 ) \nC648_=_C660( C648 C660 ) C648_=_C667( C648 C667 ) C648_=_C686( C648 C686 ) C648_=_C692( C648 C692 ) C648_=_C693( C648 C693 ) C648_=_C699( C648 C699 ) \nC648_=_C708( C648 C708 ) C648_=_C710( C648 C710 ) C648_=_C711( C648 C711 ) C648_=_C712( C648 C712 ) C648_=_C715( C648 C715 ) C648_=_C716( C648 C716 ) \nC648_=_C717( C648 C717 ) C648_=_C718( C648 C718 ) C648_=_C731( C648 C731 ) C648_=_C740( C648 C740 ) C648_=_C745( C648 C745 ) C648_=_C750( C648 C750 ) \nC648_=_C754( C648 C754 ) C648_=_C756( C648 C756 ) C648_=_C757( C648 C757 ) C648_=_C758( C648 C758 ) C648_=_C759( C648 C759 ) C648_=_C760( C648 C760 ) \nC648_=_C762( C648 C762 ) C648_=_C764( C648 C764 ) C648_=_C766( C648 C766 ) C648_=_C770( C648 C770 ) C648_=_C773( C648 C773 ) C648_=_C778( C648 C778 ) \nC648_=_C786( C648 C786 ) C648_=_C787( C648 C787 ) C648_=_C791( C648 C791 ) C648_=_C795( C648 C795 ) C648_=_C796( C648 C796 ) C649_=_C650( C649 C650 ) \nC649_=_C654( C649 C654 ) C649_=_C666( C649 C666 ) C649_=_C668( C649 C668 ) C649_=_C679( C649 C679 ) C649_=_C693( C649 C693 ) C649_=_C699( C649 C699 ) \nC649_=_C704( C649 C704 ) C649_=_C705( C649 C705 ) C649_=_C706( C649 C706 ) C649_=_C708( C649 C708 ) C649_=_C712( C649 C712 ) C649_=_C713( C649 C713 ) \nC649_=_C714( C649 C714 ) C649_=_C715( C649 C715 ) C649_=_C716( C649 C716 ) C649_=_C717( C649 C717 ) C649_=_C718( C649 C718 ) C649_=_C719( C649 C719 ) \nC649_=_C725( C649 C725 ) C649_=_C730( C649 C730 ) C649_=_C731( C649 C731 ) C649_=_C745( C649 C745 ) C649_=_C748( C649 C748 ) C649_=_C750( C649 C750 ) \nC649_=_C752( C649 C752 ) C649_=_C753( C649 C753 ) C649_=_C756( C649 C756 ) C649_=_C758( C649 C758 ) C649_=_C759( C649 C759 ) C649_=_C760( C649 C760 ) \nC649_=_C766( C649 C766 ) C649_=_C768( C649 C768 ) C649_=_C771( C649 C771 ) C649_=_C782( C649 C782 ) C649_=_C783( C649 C783 ) C649_=_C786( C649 C786 ) \nC649_=_C791( C649 C791 ) C649_=_C793( C649 C793 ) C649_=_C794( C649 C794 ) C649_=_C797( C649 C797 ) C650_=_C658( C650 C658 ) C650_=_C660( C650 C660 ) \nC650_=_C662( C650 C662 ) C650_=_C666( C650 C666 ) C650_=_C679( C650 C679 ) C650_=_C686( C650 C686 ) C650_=_C705( C650 C705 ) C650_=_C708( C650 C708 ) \nC650_=_C710( C650 C710 ) C650_=_C715( C650 C715 ) C650_=_C716( C650 C716 ) C650_=_C717( C650 C717 ) C650_=_C719( C650 C719 ) C650_=_C726( C650 C726 ) \nC650_=_C730( C650 C730 ) C650_=_C734( C650 C734 ) C650_=_C740( C650 C740 ) C650_=_C745( C650 C745 ) C650_=_C751( C650 C751 ) C650_=_C752( C650 C752 ) \nC650_=_C756( C650 C756 ) C650_=_C757( C650 C757 ) C650_=_C758( C650 C758 ) C650_=_C759( C650 C759 ) C650_=_C760( C650 C760 ) C650_=_C764( C650 C764 ) \nC650_=_C765( C650 C765 ) C650_=_C768( C650 C768 ) C650_=_C771( C650 C771 ) C650_=_C773( C650 C773 ) C650_=_C778( C650 C778 ) C650_=_C783( C650 C783 ) \nC650_=_C785( C650 C785 ) C650_=_C786( C650 C786 ) C650_=_C787( C650 C787 ) C650_=_C791( C650 C791 ) C650_=_C795( C650 C795 ) C650_=_C797( C650 C797 ) \nC651_=_C652( C651 C652 ) C651_=_C653( C651 C653 ) C651_=_C654( C651 C654 ) C651_=_C655( C651 C655 ) C651_=_C657( C651 C657 ) C651_=_C663( C651 C663 ) \nC651_=_C667( C651 C667 ) C651_=_C691( C651 C691 ) C651_=_C692( C651 C692 ) C651_=_C693( C651 C693 ) C651_=_C695( C651 C695 ) C651_=_C698( C651 C698 ) \nC651_=_C704( C651 C704 ) C651_=_C713( C651 C713 ) C651_=_C719( C651 C719 ) C651_=_C731( C651 C731 ) C651_=_C745( C651 C745 ) C651_=_C749( C651 C749 ) \nC651_=_C750( C651 C750 ) C651_=_C751( C651 C751 ) C651_=_C752( C651 C752 ) C651_=_C753( C651 C753 ) C651_=_C756( C651 C756 ) C651_=_C762( C651 C762 ) \nC651_=_C763( C651 C763 ) C651_=_C764( C651 C764 ) C651_=_C765( C651 C765 ) C651_=_C766( C651 C766 ) C651_=_C769( C651 C769 ) C651_=_C773( C651 C773 ) \nC651_=_C782( C651 C782 ) C651_=_C783( C651 C783 ) C651_=_C787( C651 C787 ) C651_=_C793( C651 C793 ) C651_=_C794( C651 C794 ) C651_=_C796( C651 C796 ) \nC652_=_C653( C652 C653 ) C652_=_C654( C652 C654 ) C652_=_C655( C652 C655 ) C652_=_C658( C652 C658 ) C652_=_C691( C652 C691 ) C652_=_C692( C652 C692 ) \nC652_=_C704( C652 C704 ) C652_=_C706( C652 C706 ) C652_=_C712( C652 C712 ) C652_=_C713( C652 C713 ) C652_=_C716( C652 C716 ) C652_=_C719( C652 C719 ) \nC652_=_C730( C652 C730 ) C652_=_C731( C652 C731 ) C652_=_C749( C652 C749 ) C652_=_C754( C652 C754 ) C652_=_C756( C652 C756 ) C652_=_C759( C652 C759 ) \nC652_=_C762( C652 C762 ) C652_=_C763( C652 C763 ) C652_=_C764( C652 C764 ) C652_=_C765( C652 C765 ) C652_=_C766( C652 C766 ) C652_=_C768( C652 C768 ) \nC652_=_C769( C652 C769 ) C652_=_C770( C652 C770 ) C652_=_C771( C652 C771 ) C652_=_C778( C652 C778 ) C652_=_C785( C652 C785 ) C652_=_C786( C652 C786 ) \nC652_=_C787( C652 C787 ) C652_=_C793( C652 C793 ) C652_=_C794( C652 C794 ) C652_=_C796( C652 C796 ) C653_=_C654( C653 C654 ) C653_=_C655( C653 C655 ) \nC653_=_C679( C653 C679 ) C653_=_C687( C653 C687 ) C653_=_C692( C653 C692 ) C653_=_C693( C653 C693 ) C653_=_C695( C653 C695 ) C653_=_C699( C653 C699 ) \nC653_=_C710( C653 C710 ) C653_=_C712( C653 C712 ) C653_=_C716( C653 C716 ) C653_=_C717( C653 C717 ) C653_=_C719( C653 C719 ) C653_=_C724( C653 C724 ) \nC653_=_C726( C653 C726 ) C653_=_C731( C653 C731 ) C653_=_C735( C653 C735 ) C653_=_C744( C653 C744 ) C653_=_C745( C653 C745 ) C653_=_C748( C653 C748 ) \nC653_=_C749( C653 C749 ) C653_=_C752( C653 C752 ) C653_=_C754(</w:t>
      </w:r>
    </w:p>
    <w:p>
      <w:pPr>
        <w:pStyle w:val="PreformattedText"/>
        <w:bidi w:val="0"/>
        <w:spacing w:before="0" w:after="0"/>
        <w:jc w:val="left"/>
        <w:rPr/>
      </w:pPr>
      <w:r>
        <w:rPr/>
        <w:t xml:space="preserve"> </w:t>
      </w:r>
      <w:r>
        <w:rPr/>
        <w:t>C653 C754 ) C653_=_C755( C653 C755 ) C653_=_C756( C653 C756 ) C653_=_C759( C653 C759 ) \nC653_=_C760( C653 C760 ) C653_=_C763( C653 C763 ) C653_=_C764( C653 C764 ) C653_=_C765( C653 C765 ) C653_=_C768( C653 C768 ) C653_=_C770( C653 C770 ) \nC653_=_C771( C653 C771 ) C653_=_C773( C653 C773 ) C653_=_C786( C653 C786 ) C653_=_C787( C653 C787 ) C653_=_C793( C653 C793 ) C653_=_C794( C653 C794 ) \nC653_=_C795( C653 C795 ) C653_=_C796( C653 C796 ) C653_=_C797( C653 C797 ) C654_=_C655( C654 C655 ) C654_=_C658( C654 C658 ) C654_=_C660( C654 C660 ) \nC654_=_C663( C654 C663 ) C654_=_C666( C654 C666 ) C654_=_C668( C654 C668 ) C654_=_C679( C654 C679 ) C654_=_C693( C654 C693 ) C654_=_C695( C654 C695 ) \nC654_=_C698( C654 C698 ) C654_=_C699( C654 C699 ) C654_=_C704( C654 C704 ) C654_=_C705( C654 C705 ) C654_=_C708( C654 C708 ) C654_=_C713( C654 C713 ) \nC654_=_C714( C654 C714 ) C654_=_C715( C654 C715 ) C654_=_C717( C654 C717 ) C654_=_C718( C654 C718 ) C654_=_C719( C654 C719 ) C654_=_C724( C654 C724 ) \nC654_=_C731( C654 C731 ) C654_=_C734( C654 C734 ) C654_=_C740( C654 C740 ) C654_=_C745( C654 C745 ) C654_=_C748( C654 C748 ) C654_=_C749( C654 C749 ) \nC654_=_C750( C654 C750 ) C654_=_C751( C654 C751 ) C654_=_C753( C654 C753 ) C654_=_C757( C654 C757 ) C654_=_C759( C654 C759 ) C654_=_C763( C654 C763 ) \nC654_=_C764( C654 C764 ) C654_=_C765( C654 C765 ) C654_=_C766( C654 C766 ) C654_=_C769( C654 C769 ) C654_=_C777( C654 C777 ) C654_=_C783( C654 C783 ) \nC654_=_C785( C654 C785 ) C654_=_C787( C654 C787 ) C654_=_C793( C654 C793 ) C654_=_C794( C654 C794 ) C655_=_C658( C655 C658 ) C655_=_C660( C655 C660 ) \nC655_=_C663( C655 C663 ) C655_=_C667( C655 C667 ) C655_=_C679( C655 C679 ) C655_=_C687( C655 C687 ) C655_=_C691( C655 C691 ) C655_=_C692( C655 C692 ) \nC655_=_C704( C655 C704 ) C655_=_C705( C655 C705 ) C655_=_C713( C655 C713 ) C655_=_C717( C655 C717 ) C655_=_C719( C655 C719 ) C655_=_C725( C655 C725 ) \nC655_=_C735( C655 C735 ) C655_=_C740( C655 C740 ) C655_=_C745( C655 C745 ) C655_=_C748( C655 C748 ) C655_=_C749( C655 C749 ) C655_=_C751( C655 C751 ) \nC655_=_C754( C655 C754 ) C655_=_C755( C655 C755 ) C655_=_C756( C655 C756 ) C655_=_C760( C655 C760 ) C655_=_C763( C655 C763 ) C655_=_C764( C655 C764 ) \nC655_=_C765( C655 C765 ) C655_=_C768( C655 C768 ) C655_=_C769( C655 C769 ) C655_=_C783( C655 C783 ) C655_=_C787( C655 C787 ) C655_=_C791( C655 C791 ) \nC655_=_C793( C655 C793 ) C655_=_C794( C655 C794 ) C655_=_C796( C655 C796 ) C655_=_C797( C655 C797 ) C657_=_C658( C657 C658 ) C657_=_C660( C657 C660 ) \nC657_=_C662( C657 C662 ) C657_=_C663( C657 C663 ) C657_=_C666( C657 C666 ) C657_=_C667( C657 C667 ) C657_=_C686( C657 C686 ) C657_=_C687( C657 C687 ) \nC657_=_C691( C657 C691 ) C657_=_C692( C657 C692 ) C657_=_C695( C657 C695 ) C657_=_C698( C657 C698 ) C657_=_C699( C657 C699 ) C657_=_C706( C657 C706 ) \nC657_=_C708( C657 C708 ) C657_=_C713( C657 C713 ) C657_=_C715( C657 C715 ) C657_=_C724( C657 C724 ) C657_=_C725( C657 C725 ) C657_=_C726( C657 C726 ) \nC657_=_C730( C657 C730 ) C657_=_C734( C657 C734 ) C657_=_C735( C657 C735 ) C657_=_C744( C657 C744 ) C657_=_C750( C657 C750 ) C657_=_C751( C657 C751 ) \nC657_=_C752( C657 C752 ) C657_=_C753( C657 C753 ) C657_=_C754( C657 C754 ) C657_=_C756( C657 C756 ) C657_=_C758( C657 C758 ) C657_=_C759( C657 C759 ) \nC657_=_C760( C657 C760 ) C657_=_C763( C657 C763 ) C657_=_C766( C657 C766 ) C657_=_C769( C657 C769 ) C657_=_C770( C657 C770 ) C657_=_C771( C657 C771 ) \nC657_=_C778( C657 C778 ) C657_=_C782( C657 C782 ) C657_=_C785( C657 C785 ) C657_=_C793( C657 C793 ) C657_=_C795( C657 C795 ) C657_=_C796( C657 C796 ) \nC658_=_C660( C658 C660 ) C658_=_C662( C658 C662 ) C658_=_C663( C658 C663 ) C658_=_C667( C658 C667 ) C658_=_C691( C658 C691 ) C658_=_C699( C658 C699 ) \nC658_=_C704( C658 C704 ) C658_=_C705( C658 C705 ) C658_=_C708( C658 C708 ) C658_=_C712( C658 C712 ) C658_=_C713( C658 C713 ) C658_=_C715( C658 C715 ) \nC658_=_C724( C658 C724 ) C658_=_C725( C658 C725 ) C658_=_C730( C658 C730 ) C658_=_C734( C658 C734 ) C658_=_C740( C658 C740 ) C658_=_C750( C658 C750 ) \nC658_=_C751( C658 C751 ) C658_=_C752( C658 C752 ) C658_=_C757( C658 C757 ) C658_=_C758( C658 C758 ) C658_=_C759( C658 C759 ) C658_=_C760( C658 C760 ) \nC658_=_C765( C658 C765 ) C658_=_C766( C658 C766 ) C658_=_C769( C658 C769 ) C658_=_C770( C658 C770 ) C658_=_C771( C658 C771 ) C658_=_C777( C658 C777 ) \nC658_=_C786( C658 C786 ) C658_=_C787( C658 C787 ) C658_=_C793( C658 C793 ) C658_=_C795( C658 C795 ) C660_=_C663( C660 C663 ) C660_=_C686( C660 C686 ) \nC660_=_C687( C660 C687 ) C660_=_C692( C660 C692 ) C660_=_C705( C660 C705 ) C660_=_C708( C660 C708 ) C660_=_C710( C660 C710 ) C660_=_C711( C660 C711 ) \nC660_=_C712( C660 C712 ) C660_=_C713( C660 C713 ) C660_=_C716( C660 C716 ) C660_=_C717( C660 C717 ) C660_=_C719( C660 C719 ) C660_=_C724( C660 C724 ) \nC660_=_C731( C660 C731 ) C660_=_C734( C660 C734 ) C660_=_C740( C660 C740 ) C660_=_C745( C660 C745 ) C660_=_C750( C660 C750 ) C660_=_C757( C660 C757 ) \nC660_=_C758( C660 C758 ) C660_=_C759( C660 C759 ) C660_=_C760( C660 C760 ) C660_=_C762( C660 C762 ) C660_=_C764( C660 C764 ) C660_=_C766( C660 C766 ) \nC660_=_C768( C660 C768 ) C660_=_C769( C660 C769 ) C660_=_C770( C660 C770 ) C660_=_C771( C660 C771 ) C660_=_C773( C660 C773 ) C660_=_C777( C660 C777 ) \nC660_=_C778( C660 C778 ) C660_=_C783( C660 C783 ) C660_=_C785( C660 C785 ) C660_=_C787( C660 C787 ) C660_=_C791( C660 C791 ) C660_=_C793( C660 C793 ) \nC660_=_C795( C660 C795 ) C660_=_C796( C660 C796 ) C660_=_C797( C660 C797 ) C662_=_C663( C662 C663 ) C662_=_C686( C662 C686 ) C662_=_C687( C662 C687 ) \nC662_=_C699( C662 C699 ) C662_=_C711( C662 C711 ) C662_=_C712( C662 C712 ) C662_=_C715( C662 C715 ) C662_=_C716( C662 C716 ) C662_=_C718( C662 C718 ) \nC662_=_C719( C662 C719 ) C662_=_C724( C662 C724 ) C662_=_C725( C662 C725 ) C662_=_C726( C662 C726 ) C662_=_C734( C662 C734 ) C662_=_C735( C662 C735 ) \nC662_=_C744( C662 C744 ) C662_=_C748( C662 C748 ) C662_=_C750( C662 C750 ) C662_=_C751( C662 C751 ) C662_=_C753( C662 C753 ) C662_=_C754( C662 C754 ) \nC662_=_C755( C662 C755 ) C662_=_C756( C662 C756 ) C662_=_C760( C662 C760 ) C662_=_C765( C662 C765 ) C662_=_C766( C662 C766 ) C662_=_C769( C662 C769 ) \nC662_=_C771( C662 C771 ) C662_=_C773( C662 C773 ) C662_=_C777( C662 C777 ) C662_=_C778( C662 C778 ) C662_=_C782( C662 C782 ) C662_=_C785( C662 C785 ) \nC662_=_C786( C662 C786 ) C662_=_C793( C662 C793 ) C662_=_C794( C662 C794 ) C663_=_C679( C663 C679 ) C663_=_C680( C663 C680 ) C663_=_C691( C663 C691 ) \nC663_=_C692( C663 C692 ) C663_=_C705( C663 C705 ) C663_=_C712( C663 C712 ) C663_=_C713( C663 C713 ) C663_=_C715( C663 C715 ) C663_=_C724( C663 C724 ) \nC663_=_C725( C663 C725 ) C663_=_C726( C663 C726 ) C663_=_C734( C663 C734 ) C663_=_C740( C663 C740 ) C663_=_C748( C663 C748 ) C663_=_C751( C663 C751 ) \nC663_=_C755( C663 C755 ) C663_=_C759( C663 C759 ) C663_=_C760( C663 C760 ) C663_=_C762( C663 C762 ) C663_=_C766( C663 C766 ) C663_=_C769( C663 C769 ) \nC663_=_C771( C663 C771 ) C663_=_C777( C663 C777 ) C663_=_C782( C663 C782 ) C663_=_C783( C663 C783 ) C663_=_C791( C663 C791 ) C663_=_C793( C663 C793 ) \nC663_=_C797( C663 C797 ) C666_=_C667( C666 C667 ) C666_=_C668( C666 C668 ) C666_=_C686( C666 C686 ) C666_=_C691( C666 C691 ) C666_=_C693( C666 C693 ) \nC666_=_C699( C666 C699 ) C666_=_C704( C666 C704 ) C666_=_C706( C666 C706 ) C666_=_C708( C666 C708 ) C666_=_C713( C666 C713 ) C666_=_C714( C666 C714 ) \nC666_=_C717( C666 C717 ) C666_=_C718( C666 C718 ) C666_=_C724( C666 C724 ) C666_=_C730( C666 C730 ) C666_=_C731( C666 C731 ) C666_=_C735( C666 C735 ) \nC666_=_C744( C666 C744 ) C666_=_C748( C666 C748 ) C666_=_C750( C666 C750 ) C666_=_C753( C666 C753 ) C666_=_C754( C666 C754 ) C666_=_C756( C666 C756 ) \nC666_=_C757( C666 C757 ) C666_=_C758( C666 C758 ) C666_=_C759( C666 C759 ) C666_=_C763( C666 C763 ) C666_=_C765( C666 C765 ) C666_=_C770( C666 C770 ) \nC666_=_C771( C666 C771 ) C666_=_C773( C666 C773 ) C666_=_C783( C666 C783 ) C666_=_C791( C666 C791 ) C666_=_C793( C666 C793 ) C666_=_C794( C666 C794 ) \nC666_=_C797( C666 C797 ) C667_=_C668( C667 C668 ) C667_=_C679( C667 C679 ) C667_=_C680( C667 C680 ) C667_=_C687( C667 C687 ) C667_=_C691( C667 C691 ) \nC667_=_C692( C667 C692 ) C667_=_C693( C667 C693 ) C667_=_C695( C667 C695 ) C667_=_C698( C667 C698 ) C667_=_C704( C667 C704 ) C667_=_C706( C667 C706 ) \nC667_=_C708( C667 C708 ) C667_=_C717( C667 C717 ) C667_=_C719( C667 C719 ) C667_=_C724( C667 C724 ) C667_=_C726( C667 C726 ) C667_=_C730( C667 C730 ) \nC667_=_C734( C667 C734 ) C667_=_C735( C667 C735 ) C667_=_C740( C667 C740 ) C667_=_C744( C667 C744 ) C667_=_C748( C667 C748 ) C667_=_C750( C667 C750 ) \nC667_=_C752( C667 C752 ) C667_=_C754( C667 C754 ) C667_=_C755( C667 C755 ) C667_=_C756( C667 C756 ) C667_=_C757( C667 C757 ) C667_=_C762( C667 C762 ) \nC667_=_C763( C667 C763 ) C667_=_C766( C667 C766 ) C667_=_C768( C667 C768 ) C667_=_C769( C667 C769 ) C667_=_C770( C667 C770 ) C667_=_C771( C667 C771 ) \nC667_=_C773( C667 C773 ) C667_=_C777( C667 C777 ) C667_=_C778( C667 C778 ) C667_=_C783( C667 C783 ) C667_=_C791( C667 C791 ) C667_=_C795( C667 C795 ) \nC667_=_C796( C667 C796 ) C667_=_C797( C667 C797 ) C668_=_C679( C668 C679 ) C668_=_C680( C668 C680 ) C668_=_C691( C668 C691 ) C668_=_C693( C668 C693 ) \nC668_=_C698( C668 C698 ) C668_=_C699( C668 C699 ) C668_=_C704( C668 C704 ) C668_=_C706( C668 C706 ) C668_=_C708( C668 C708 ) C668_=_C710( C668 C710 ) \nC668_=_C713( C668 C713 ) C668_=_C714( C668 C714 ) C668_=_C716( C668 C716 ) C668_=_C717( C668 C717 ) C668_=_C718( C668 C718 ) C668_=_C719( C668 C719 ) \nC668_=_C724( C668 C724 ) C668_=_C725( C668 C725 ) C668_=_C726( C668 C726 ) C668_=_C730( C668 C730 ) C668_=_C731( C668 C731 ) C668_=_C734( C668 C734 ) \nC668_=_C745( C668 C745 ) C668_=_C748( C668 C748 ) C668_=_C750( C668 C750 ) C668_=_C751( C668 C751 ) C668_=_C753( C668 C753 ) C668_=_C757( C668 C757 ) \nC668_=_C758( C668 C758 ) C668_=_C762( C668 C762 ) C668_=_C763( C668 C763 ) C668_=_C770(</w:t>
      </w:r>
    </w:p>
    <w:p>
      <w:pPr>
        <w:pStyle w:val="PreformattedText"/>
        <w:bidi w:val="0"/>
        <w:spacing w:before="0" w:after="0"/>
        <w:jc w:val="left"/>
        <w:rPr/>
      </w:pPr>
      <w:r>
        <w:rPr/>
        <w:t xml:space="preserve"> </w:t>
      </w:r>
      <w:r>
        <w:rPr/>
        <w:t>C668 C770 ) C668_=_C773( C668 C773 ) C668_=_C777( C668 C777 ) \nC668_=_C778( C668 C778 ) C668_=_C783( C668 C783 ) C668_=_C787( C668 C787 ) C668_=_C791( C668 C791 ) C668_=_C794( C668 C794 ) C668_=_C795( C668 C795 ) \nC668_=_C796( C668 C796 ) C668_=_C797( C668 C797 ) C679_=_C680( C679 C680 ) C679_=_C695( C679 C695 ) C679_=_C705( C679 C705 ) C679_=_C708( C679 C708 ) \nC679_=_C712( C679 C712 ) C679_=_C714( C679 C714 ) C679_=_C715( C679 C715 ) C679_=_C719( C679 C719 ) C679_=_C724( C679 C724 ) C679_=_C725( C679 C725 ) \nC679_=_C726( C679 C726 ) C679_=_C734( C679 C734 ) C679_=_C735( C679 C735 ) C679_=_C740( C679 C740 ) C679_=_C744( C679 C744 ) C679_=_C749( C679 C749 ) \nC679_=_C752( C679 C752 ) C679_=_C755( C679 C755 ) C679_=_C757( C679 C757 ) C679_=_C760( C679 C760 ) C679_=_C762( C679 C762 ) C679_=_C768( C679 C768 ) \nC679_=_C769( C679 C769 ) C679_=_C777( C679 C777 ) C679_=_C778( C679 C778 ) C679_=_C782( C679 C782 ) C679_=_C783( C679 C783 ) C679_=_C785( C679 C785 ) \nC679_=_C787( C679 C787 ) C679_=_C791( C679 C791 ) C679_=_C794( C679 C794 ) C679_=_C795( C679 C795 ) C679_=_C796( C679 C796 ) C679_=_C797( C679 C797 ) \nC680_=_C687( C680 C687 ) C680_=_C691( C680 C691 ) C680_=_C693( C680 C693 ) C680_=_C699( C680 C699 ) C680_=_C708( C680 C708 ) C680_=_C713( C680 C713 ) \nC680_=_C714( C680 C714 ) C680_=_C716( C680 C716 ) C680_=_C719( C680 C719 ) C680_=_C726( C680 C726 ) C680_=_C731( C680 C731 ) C680_=_C734( C680 C734 ) \nC680_=_C740( C680 C740 ) C680_=_C744( C680 C744 ) C680_=_C748( C680 C748 ) C680_=_C751( C680 C751 ) C680_=_C755( C680 C755 ) C680_=_C762( C680 C762 ) \nC680_=_C766( C680 C766 ) C680_=_C777( C680 C777 ) C680_=_C778( C680 C778 ) C680_=_C782( C680 C782 ) C680_=_C785( C680 C785 ) C680_=_C791( C680 C791 ) \nC680_=_C794( C680 C794 ) C680_=_C795( C680 C795 ) C680_=_C796( C680 C796 ) C680_=_C797( C680 C797 ) C686_=_C687( C686 C687 ) C686_=_C704( C686 C704 ) \nC686_=_C706( C686 C706 ) C686_=_C710( C686 C710 ) C686_=_C711( C686 C711 ) C686_=_C716( C686 C716 ) C686_=_C718( C686 C718 ) C686_=_C725( C686 C725 ) \nC686_=_C731( C686 C731 ) C686_=_C740( C686 C740 ) C686_=_C744( C686 C744 ) C686_=_C745( C686 C745 ) C686_=_C752( C686 C752 ) C686_=_C753( C686 C753 ) \nC686_=_C754( C686 C754 ) C686_=_C755( C686 C755 ) C686_=_C757( C686 C757 ) C686_=_C758( C686 C758 ) C686_=_C759( C686 C759 ) C686_=_C762( C686 C762 ) \nC686_=_C763( C686 C763 ) C686_=_C764( C686 C764 ) C686_=_C765( C686 C765 ) C686_=_C770( C686 C770 ) C686_=_C771( C686 C771 ) C686_=_C773( C686 C773 ) \nC686_=_C778( C686 C778 ) C686_=_C783( C686 C783 ) C686_=_C785( C686 C785 ) C686_=_C791( C686 C791 ) C686_=_C793( C686 C793 ) C686_=_C794( C686 C794 ) \nC686_=_C795( C686 C795 ) C686_=_C796( C686 C796 ) C686_=_C797( C686 C797 ) C687_=_C692( C687 C692 ) C687_=_C693( C687 C693 ) C687_=_C695( C687 C695 ) \nC687_=_C698( C687 C698 ) C687_=_C699( C687 C699 ) C687_=_C704( C687 C704 ) C687_=_C710( C687 C710 ) C687_=_C711( C687 C711 ) C687_=_C717( C687 C717 ) \nC687_=_C718( C687 C718 ) C687_=_C724( C687 C724 ) C687_=_C726( C687 C726 ) C687_=_C731( C687 C731 ) C687_=_C735( C687 C735 ) C687_=_C740( C687 C740 ) \nC687_=_C748( C687 C748 ) C687_=_C749( C687 C749 ) C687_=_C750( C687 C750 ) C687_=_C753( C687 C753 ) C687_=_C754( C687 C754 ) C687_=_C755( C687 C755 ) \nC687_=_C756( C687 C756 ) C687_=_C759( C687 C759 ) C687_=_C760( C687 C760 ) C687_=_C762( C687 C762 ) C687_=_C764( C687 C764 ) C687_=_C765( C687 C765 ) \nC687_=_C768( C687 C768 ) C687_=_C769( C687 C769 ) C687_=_C771( C687 C771 ) C687_=_C777( C687 C777 ) C687_=_C778( C687 C778 ) C687_=_C782( C687 C782 ) \nC687_=_C783( C687 C783 ) C687_=_C785( C687 C785 ) C687_=_C786( C687 C786 ) C687_=_C795( C687 C795 ) C687_=_C797( C687 C797 ) C691_=_C692( C691 C692 ) \nC691_=_C695( C691 C695 ) C691_=_C698( C691 C698 ) C691_=_C704( C691 C704 ) C691_=_C706( C691 C706 ) C691_=_C713( C691 C713 ) C691_=_C717( C691 C717 ) \nC691_=_C718( C691 C718 ) C691_=_C730( C691 C730 ) C691_=_C734( C691 C734 ) C691_=_C744( C691 C744 ) C691_=_C748( C691 C748 ) C691_=_C749( C691 C749 ) \nC691_=_C754( C691 C754 ) C691_=_C755( C691 C755 ) C691_=_C756( C691 C756 ) C691_=_C757( C691 C757 ) C691_=_C759( C691 C759 ) C691_=_C762( C691 C762 ) \nC691_=_C763( C691 C763 ) C691_=_C765( C691 C765 ) C691_=_C769( C691 C769 ) C691_=_C770( C691 C770 ) C691_=_C771( C691 C771 ) C691_=_C773( C691 C773 ) \nC691_=_C785( C691 C785 ) C691_=_C786( C691 C786 ) C691_=_C787( C691 C787 ) C691_=_C795( C691 C795 ) C691_=_C797( C691 C797 ) C692_=_C693( C692 C693 ) \nC692_=_C699( C692 C699 ) C692_=_C713( C692 C713 ) C692_=_C726( C692 C726 ) C692_=_C735( C692 C735 ) C692_=_C740( C692 C740 ) C692_=_C745( C692 C745 ) \nC692_=_C748( C692 C748 ) C692_=_C749( C692 C749 ) C692_=_C750( C692 C750 ) C692_=_C755( C692 C755 ) C692_=_C756( C692 C756 ) C692_=_C759( C692 C759 ) \nC692_=_C762( C692 C762 ) C692_=_C764( C692 C764 ) C692_=_C765( C692 C765 ) C692_=_C766( C692 C766 ) C692_=_C768( C692 C768 ) C692_=_C769( C692 C769 ) \nC692_=_C773( C692 C773 ) C692_=_C782( C692 C782 ) C692_=_C783( C692 C783 ) C692_=_C787( C692 C787 ) C692_=_C791( C692 C791 ) C692_=_C795( C692 C795 ) \nC692_=_C796( C692 C796 ) C692_=_C797( C692 C797 ) C693_=_C695( C693 C695 ) C693_=_C699( C693 C699 ) C693_=_C704( C693 C704 ) C693_=_C708( C693 C708 ) \nC693_=_C710( C693 C710 ) C693_=_C713( C693 C713 ) C693_=_C714( C693 C714 ) C693_=_C715( C693 C715 ) C693_=_C716( C693 C716 ) C693_=_C717( C693 C717 ) \nC693_=_C718( C693 C718 ) C693_=_C719( C693 C719 ) C693_=_C724( C693 C724 ) C693_=_C731( C693 C731 ) C693_=_C735( C693 C735 ) C693_=_C740( C693 C740 ) \nC693_=_C744( C693 C744 ) C693_=_C748( C693 C748 ) C693_=_C750( C693 C750 ) C693_=_C751( C693 C751 ) C693_=_C753( C693 C753 ) C693_=_C757( C693 C757 ) \nC693_=_C758( C693 C758 ) C693_=_C760( C693 C760 ) C693_=_C762( C693 C762 ) C693_=_C766( C693 C766 ) C693_=_C768( C693 C768 ) C693_=_C770( C693 C770 ) \nC693_=_C773( C693 C773 ) C693_=_C777( C693 C777 ) C693_=_C783( C693 C783 ) C693_=_C794( C693 C794 ) C693_=_C795( C693 C795 ) C693_=_C796( C693 C796 ) \nC693_=_C797( C693 C797 ) C695_=_C698( C695 C698 ) C695_=_C704( C695 C704 ) C695_=_C715( C695 C715 ) C695_=_C717( C695 C717 ) C695_=_C718( C695 C718 ) \nC695_=_C724( C695 C724 ) C695_=_C730( C695 C730 ) C695_=_C731( C695 C731 ) C695_=_C734( C695 C734 ) C695_=_C735( C695 C735 ) C695_=_C740( C695 C740 ) \nC695_=_C744( C695 C744 ) C695_=_C749( C695 C749 ) C695_=_C752( C695 C752 ) C695_=_C754( C695 C754 ) C695_=_C756( C695 C756 ) C695_=_C757( C695 C757 ) \nC695_=_C763( C695 C763 ) C695_=_C765( C695 C765 ) C695_=_C768( C695 C768 ) C695_=_C769( C695 C769 ) C695_=_C770( C695 C770 ) C695_=_C771( C695 C771 ) \nC695_=_C777( C695 C777 ) C695_=_C778( C695 C778 ) C695_=_C782( C695 C782 ) C695_=_C785( C695 C785 ) C695_=_C786( C695 C786 ) C695_=_C787( C695 C787 ) \nC695_=_C793( C695 C793 ) C695_=_C794( C695 C794 ) C695_=_C795( C695 C795 ) C695_=_C796( C695 C796 ) C698_=_C704( C698 C704 ) C698_=_C708( C698 C708 ) \nC698_=_C710( C698 C710 ) C698_=_C713( C698 C713 ) C698_=_C714( C698 C714 ) C698_=_C716( C698 C716 ) C698_=_C718( C698 C718 ) C698_=_C730( C698 C730 ) \nC698_=_C734( C698 C734 ) C698_=_C735( C698 C735 ) C698_=_C740( C698 C740 ) C698_=_C744( C698 C744 ) C698_=_C745( C698 C745 ) C698_=_C751( C698 C751 ) \nC698_=_C753( C698 C753 ) C698_=_C754( C698 C754 ) C698_=_C756( C698 C756 ) C698_=_C758( C698 C758 ) C698_=_C763( C698 C763 ) C698_=_C764( C698 C764 ) \nC698_=_C766( C698 C766 ) C698_=_C768( C698 C768 ) C698_=_C769( C698 C769 ) C698_=_C770( C698 C770 ) C698_=_C771( C698 C771 ) C698_=_C777( C698 C777 ) \nC698_=_C782( C698 C782 ) C698_=_C785( C698 C785 ) C698_=_C786( C698 C786 ) C698_=_C794( C698 C794 ) C698_=_C796( C698 C796 ) C699_=_C704( C699 C704 ) \nC699_=_C708( C699 C708 ) C699_=_C710( C699 C710 ) C699_=_C712( C699 C712 ) C699_=_C713( C699 C713 ) C699_=_C714( C699 C714 ) C699_=_C717( C699 C717 ) \nC699_=_C718( C699 C718 ) C699_=_C726( C699 C726 ) C699_=_C730( C699 C730 ) C699_=_C731( C699 C731 ) C699_=_C748( C699 C748 ) C699_=_C749( C699 C749 ) \nC699_=_C750( C699 C750 ) C699_=_C753( C699 C753 ) C699_=_C754( C699 C754 ) C699_=_C760( C699 C760 ) C699_=_C764( C699 C764 ) C699_=_C771( C699 C771 ) \nC699_=_C778( C699 C778 ) C699_=_C783( C699 C783 ) C699_=_C785( C699 C785 ) C699_=_C786( C699 C786 ) C699_=_C787( C699 C787 ) C699_=_C794( C699 C794 ) \nC704_=_C708( C704 C708 ) C704_=_C713( C704 C713 ) C704_=_C714( C704 C714 ) C704_=_C718( C704 C718 ) C704_=_C731( C704 C731 ) C704_=_C735( C704 C735 ) \nC704_=_C740( C704 C740 ) C704_=_C744( C704 C744 ) C704_=_C745( C704 C745 ) C704_=_C748( C704 C748 ) C704_=_C750( C704 C750 ) C704_=_C752( C704 C752 ) \nC704_=_C753( C704 C753 ) C704_=_C756( C704 C756 ) C704_=_C765( C704 C765 ) C704_=_C768( C704 C768 ) C704_=_C769( C704 C769 ) C704_=_C770( C704 C770 ) \nC704_=_C771( C704 C771 ) C704_=_C777( C704 C777 ) C704_=_C783( C704 C783 ) C704_=_C785( C704 C785 ) C704_=_C786( C704 C786 ) C704_=_C793( C704 C793 ) \nC704_=_C794( C704 C794 ) C704_=_C796( C704 C796 ) C704_=_C797( C704 C797 ) C705_=_C706( C705 C706 ) C705_=_C708( C705 C708 ) C705_=_C710( C705 C710 ) \nC705_=_C712( C705 C712 ) C705_=_C714( C705 C714 ) C705_=_C724( C705 C724 ) C705_=_C725( C705 C725 ) C705_=_C726( C705 C726 ) C705_=_C734( C705 C734 ) \nC705_=_C740( C705 C740 ) C705_=_C748( C705 C748 ) C705_=_C749( C705 C749 ) C705_=_C750( C705 C750 ) C705_=_C751( C705 C751 ) C705_=_C752( C705 C752 ) \nC705_=_C753( C705 C753 ) C705_=_C754( C705 C754 ) C705_=_C755( C705 C755 ) C705_=_C756( C705 C756 ) C705_=_C757( C705 C757 ) C705_=_C758( C705 C758 ) \nC705_=_C759( C705 C759 ) C705_=_C760( C705 C760 ) C705_=_C768( C705 C768 ) C705_=_C771( C705 C771 ) C705_=_C777( C705 C777 ) C705_=_C778( C705 C778 ) \nC705_=_C782( C705 C782 ) C705_=_C783( C705 C783 ) C705_=_C794( C705 C794 ) C705_=_C797( C705 C797 ) C706_=_C713( C706 C713 ) C706_=_C715( C706 C715 ) \nC706_=_C724( C706 C724 ) C706_=_C730( C706 C730 ) C706_=_C731( C706 C731 ) C706_=_C745( C706 C745 ) C706_=_C748(</w:t>
      </w:r>
    </w:p>
    <w:p>
      <w:pPr>
        <w:pStyle w:val="PreformattedText"/>
        <w:bidi w:val="0"/>
        <w:spacing w:before="0" w:after="0"/>
        <w:jc w:val="left"/>
        <w:rPr/>
      </w:pPr>
      <w:r>
        <w:rPr/>
        <w:t xml:space="preserve"> </w:t>
      </w:r>
      <w:r>
        <w:rPr/>
        <w:t>C706 C748 ) C706_=_C749( C706 C749 ) \nC706_=_C750( C706 C750 ) C706_=_C751( C706 C751 ) C706_=_C752( C706 C752 ) C706_=_C753( C706 C753 ) C706_=_C757( C706 C757 ) C706_=_C759( C706 C759 ) \nC706_=_C763( C706 C763 ) C706_=_C768( C706 C768 ) C706_=_C769( C706 C769 ) C706_=_C771( C706 C771 ) C706_=_C773( C706 C773 ) C706_=_C778( C706 C778 ) \nC706_=_C782( C706 C782 ) C706_=_C783( C706 C783 ) C706_=_C785( C706 C785 ) C706_=_C786( C706 C786 ) C706_=_C791( C706 C791 ) C706_=_C793( C706 C793 ) \nC706_=_C795( C706 C795 ) C706_=_C796( C706 C796 ) C706_=_C797( C706 C797 ) C708_=_C710( C708 C710 ) C708_=_C711( C708 C711 ) C708_=_C713( C708 C713 ) \nC708_=_C714( C708 C714 ) C708_=_C718( C708 C718 ) C708_=_C719( C708 C719 ) C708_=_C726( C708 C726 ) C708_=_C731( C708 C731 ) C708_=_C734( C708 C734 ) \nC708_=_C735( C708 C735 ) C708_=_C744( C708 C744 ) C708_=_C745( C708 C745 ) C708_=_C748( C708 C748 ) C708_=_C750( C708 C750 ) C708_=_C753( C708 C753 ) \nC708_=_C754( C708 C754 ) C708_=_C755( C708 C755 ) C708_=_C757( C708 C757 ) C708_=_C758( C708 C758 ) C708_=_C759( C708 C759 ) C708_=_C762( C708 C762 ) \nC708_=_C764( C708 C764 ) C708_=_C769( C708 C769 ) C708_=_C770( C708 C770 ) C708_=_C771( C708 C771 ) C708_=_C777( C708 C777 ) C708_=_C778( C708 C778 ) \nC708_=_C783( C708 C783 ) C708_=_C785( C708 C785 ) C708_=_C786( C708 C786 ) C708_=_C787( C708 C787 ) C708_=_C791( C708 C791 ) C708_=_C794( C708 C794 ) \nC708_=_C795( C708 C795 ) C708_=_C796( C708 C796 ) C710_=_C711( C710 C711 ) C710_=_C712( C710 C712 ) C710_=_C715( C710 C715 ) C710_=_C716( C710 C716 ) \nC710_=_C718( C710 C718 ) C710_=_C719( C710 C719 ) C710_=_C725( C710 C725 ) C710_=_C726( C710 C726 ) C710_=_C730( C710 C730 ) C710_=_C731( C710 C731 ) \nC710_=_C740( C710 C740 ) C710_=_C744( C710 C744 ) C710_=_C745( C710 C745 ) C710_=_C748( C710 C748 ) C710_=_C749( C710 C749 ) C710_=_C751( C710 C751 ) \nC710_=_C753( C710 C753 ) C710_=_C754( C710 C754 ) C710_=_C755( C710 C755 ) C710_=_C757( C710 C757 ) C710_=_C758( C710 C758 ) C710_=_C759( C710 C759 ) \nC710_=_C760( C710 C760 ) C710_=_C762( C710 C762 ) C710_=_C764( C710 C764 ) C710_=_C770( C710 C770 ) C710_=_C773( C710 C773 ) C710_=_C778( C710 C778 ) \nC710_=_C783( C710 C783 ) C710_=_C785( C710 C785 ) C710_=_C786( C710 C786 ) C710_=_C791( C710 C791 ) C710_=_C794( C710 C794 ) C710_=_C797( C710 C797 ) \nC711_=_C712( C711 C712 ) C711_=_C713( C711 C713 ) C711_=_C714( C711 C714 ) C711_=_C718( C711 C718 ) C711_=_C726( C711 C726 ) C711_=_C731( C711 C731 ) \nC711_=_C735( C711 C735 ) C711_=_C744( C711 C744 ) C711_=_C750( C711 C750 ) C711_=_C753( C711 C753 ) C711_=_C754( C711 C754 ) C711_=_C755( C711 C755 ) \nC711_=_C756( C711 C756 ) C711_=_C757( C711 C757 ) C711_=_C758( C711 C758 ) C711_=_C759( C711 C759 ) C711_=_C762( C711 C762 ) C711_=_C764( C711 C764 ) \nC711_=_C765( C711 C765 ) C711_=_C768( C711 C768 ) C711_=_C773( C711 C773 ) C711_=_C782( C711 C782 ) C711_=_C783( C711 C783 ) C711_=_C785( C711 C785 ) \nC711_=_C787( C711 C787 ) C711_=_C791( C711 C791 ) C711_=_C793( C711 C793 ) C711_=_C794( C711 C794 ) C711_=_C795( C711 C795 ) C711_=_C796( C711 C796 ) \nC712_=_C713( C712 C713 ) C712_=_C714( C712 C714 ) C712_=_C716( C712 C716 ) C712_=_C719( C712 C719 ) C712_=_C725( C712 C725 ) C712_=_C726( C712 C726 ) \nC712_=_C730( C712 C730 ) C712_=_C731( C712 C731 ) C712_=_C734( C712 C734 ) C712_=_C748( C712 C748 ) C712_=_C754( C712 C754 ) C712_=_C755( C712 C755 ) \nC712_=_C756( C712 C756 ) C712_=_C757( C712 C757 ) C712_=_C760( C712 C760 ) C712_=_C768( C712 C768 ) C712_=_C770( C712 C770 ) C712_=_C771( C712 C771 ) \nC712_=_C777( C712 C777 ) C712_=_C778( C712 C778 ) C712_=_C782( C712 C782 ) C712_=_C783( C712 C783 ) C712_=_C785( C712 C785 ) C712_=_C787( C712 C787 ) \nC712_=_C793( C712 C793 ) C712_=_C794( C712 C794 ) C712_=_C796( C712 C796 ) C713_=_C714( C713 C714 ) C713_=_C717( C713 C717 ) C713_=_C718( C713 C718 ) \nC713_=_C719( C713 C719 ) C713_=_C731( C713 C731 ) C713_=_C745( C713 C745 ) C713_=_C748( C713 C748 ) C713_=_C750( C713 C750 ) C713_=_C751( C713 C751 ) \nC713_=_C753( C713 C753 ) C713_=_C754( C713 C754 ) C713_=_C756( C713 C756 ) C713_=_C757( C713 C757 ) C713_=_C760( C713 C760 ) C713_=_C763( C713 C763 ) \nC713_=_C765( C713 C765 ) C713_=_C766( C713 C766 ) C713_=_C769( C713 C769 ) C713_=_C782( C713 C782 ) C713_=_C783( C713 C783 ) C713_=_C785( C713 C785 ) \nC713_=_C793( C713 C793 ) C713_=_C794( C713 C794 ) C713_=_C796( C713 C796 ) C714_=_C716( C714 C716 ) C714_=_C717( C714 C717 ) C714_=_C718( C714 C718 ) \nC714_=_C719( C714 C719 ) C714_=_C725( C714 C725 ) C714_=_C731( C714 C731 ) C714_=_C735( C714 C735 ) C714_=_C740( C714 C740 ) C714_=_C745( C714 C745 ) \nC714_=_C748( C714 C748 ) C714_=_C750( C714 C750 ) C714_=_C751( C714 C751 ) C714_=_C753( C714 C753 ) C714_=_C754( C714 C754 ) C714_=_C756( C714 C756 ) \nC714_=_C757( C714 C757 ) C714_=_C760( C714 C760 ) C714_=_C766( C714 C766 ) C714_=_C777( C714 C777 ) C714_=_C782( C714 C782 ) C714_=_C783( C714 C783 ) \nC714_=_C785( C714 C785 ) C714_=_C786( C714 C786 ) C714_=_C787( C714 C787 ) C714_=_C793( C714 C793 ) C714_=_C794( C714 C794 ) C714_=_C795( C714 C795 ) \nC714_=_C796( C714 C796 ) C714_=_C797( C714 C797 ) C715_=_C716( C715 C716 ) C715_=_C717( C715 C717 ) C715_=_C718( C715 C718 ) C715_=_C724( C715 C724 ) \nC715_=_C725( C715 C725 ) C715_=_C730( C715 C730 ) C715_=_C731( C715 C731 ) C715_=_C734( C715 C734 ) C715_=_C748( C715 C748 ) C715_=_C749( C715 C749 ) \nC715_=_C751( C715 C751 ) C715_=_C752( C715 C752 ) C715_=_C757( C715 C757 ) C715_=_C758( C715 C758 ) C715_=_C759( C715 C759 ) C715_=_C760( C715 C760 ) \nC715_=_C762( C715 C762 ) C715_=_C763( C715 C763 ) C715_=_C764( C715 C764 ) C715_=_C766( C715 C766 ) C715_=_C769( C715 C769 ) C715_=_C785( C715 C785 ) \nC715_=_C786( C715 C786 ) C715_=_C787( C715 C787 ) C715_=_C791( C715 C791 ) C715_=_C793( C715 C793 ) C715_=_C794( C715 C794 ) C715_=_C795( C715 C795 ) \nC715_=_C796( C715 C796 ) C715_=_C797( C715 C797 ) C716_=_C717( C716 C717 ) C716_=_C719( C716 C719 ) C716_=_C726( C716 C726 ) C716_=_C730( C716 C730 ) \nC716_=_C731( C716 C731 ) C716_=_C735( C716 C735 ) C716_=_C740( C716 C740 ) C716_=_C744( C716 C744 ) C716_=_C745( C716 C745 ) C716_=_C751( C716 C751 ) \nC716_=_C753( C716 C753 ) C716_=_C754( C716 C754 ) C716_=_C756( C716 C756 ) C716_=_C757( C716 C757 ) C716_=_C758( C716 C758 ) C716_=_C759( C716 C759 ) \nC716_=_C760( C716 C760 ) C716_=_C764( C716 C764 ) C716_=_C766( C716 C766 ) C716_=_C770( C716 C770 ) C716_=_C773( C716 C773 ) C716_=_C777( C716 C777 ) \nC716_=_C778( C716 C778 ) C716_=_C785( C716 C785 ) C716_=_C786( C716 C786 ) C716_=_C791( C716 C791 ) C716_=_C793( C716 C793 ) C716_=_C794( C716 C794 ) \nC716_=_C795( C716 C795 ) C717_=_C718( C717 C718 ) C717_=_C719( C717 C719 ) C717_=_C724( C717 C724 ) C717_=_C730( C717 C730 ) C717_=_C745( C717 C745 ) \nC717_=_C749( C717 C749 ) C717_=_C754( C717 C754 ) C717_=_C758( C717 C758 ) C717_=_C759( C717 C759 ) C717_=_C760( C717 C760 ) C717_=_C763( C717 C763 ) \nC717_=_C768( C717 C768 ) C717_=_C769( C717 C769 ) C717_=_C770( C717 C770 ) C717_=_C786( C717 C786 ) C717_=_C787( C717 C787 ) C717_=_C791( C717 C791 ) \nC717_=_C793( C717 C793 ) C717_=_C794( C717 C794 ) C717_=_C795( C717 C795 ) C717_=_C796( C717 C796 ) C718_=_C731( C718 C731 ) C718_=_C735( C718 C735 ) \nC718_=_C745( C718 C745 ) C718_=_C748( C718 C748 ) C718_=_C749( C718 C749 ) C718_=_C750( C718 C750 ) C718_=_C753( C718 C753 ) C718_=_C754( C718 C754 ) \nC718_=_C755( C718 C755 ) C718_=_C758( C718 C758 ) C718_=_C760( C718 C760 ) C718_=_C762( C718 C762 ) C718_=_C765( C718 C765 ) C718_=_C773( C718 C773 ) \nC718_=_C777( C718 C777 ) C718_=_C778( C718 C778 ) C718_=_C782( C718 C782 ) C718_=_C783( C718 C783 ) C718_=_C785( C718 C785 ) C718_=_C786( C718 C786 ) \nC718_=_C787( C718 C787 ) C718_=_C794( C718 C794 ) C718_=_C795( C718 C795 ) C718_=_C796( C718 C796 ) C719_=_C725( C719 C725 ) C719_=_C726( C719 C726 ) \nC719_=_C731( C719 C731 ) C719_=_C734( C719 C734 ) C719_=_C744( C719 C744 ) C719_=_C745( C719 C745 ) C719_=_C749( C719 C749 ) C719_=_C751( C719 C751 ) \nC719_=_C753( C719 C753 ) C719_=_C756( C719 C756 ) C719_=_C760( C719 C760 ) C719_=_C762( C719 C762 ) C719_=_C763( C719 C763 ) C719_=_C764( C719 C764 ) \nC719_=_C765( C719 C765 ) C719_=_C769( C719 C769 ) C719_=_C770( C719 C770 ) C719_=_C773( C719 C773 ) C719_=_C777( C719 C777 ) C719_=_C778( C719 C778 ) \nC719_=_C782( C719 C782 ) C719_=_C783( C719 C783 ) C719_=_C785( C719 C785 ) C719_=_C786( C719 C786 ) C719_=_C787( C719 C787 ) C719_=_C791( C719 C791 ) \nC719_=_C793( C719 C793 ) C719_=_C794( C719 C794 ) C719_=_C795( C719 C795 ) C719_=_C796( C719 C796 ) C719_=_C797( C719 C797 ) C724_=_C725( C724 C725 ) \nC724_=_C734( C724 C734 ) C724_=_C735( C724 C735 ) C724_=_C740( C724 C740 ) C724_=_C749( C724 C749 ) C724_=_C751( C724 C751 ) C724_=_C752( C724 C752 ) \nC724_=_C757( C724 C757 ) C724_=_C759( C724 C759 ) C724_=_C760( C724 C760 ) C724_=_C763( C724 C763 ) C724_=_C766( C724 C766 ) C724_=_C768( C724 C768 ) \nC724_=_C769( C724 C769 ) C724_=_C770( C724 C770 ) C724_=_C773( C724 C773 ) C724_=_C777( C724 C777 ) C724_=_C785( C724 C785 ) C724_=_C787( C724 C787 ) \nC724_=_C791( C724 C791 ) C724_=_C793( C724 C793 ) C724_=_C795( C724 C795 ) C725_=_C726( C725 C726 ) C725_=_C740( C725 C740 ) C725_=_C748( C725 C748 ) \nC725_=_C751( C725 C751 ) C725_=_C755( C725 C755 ) C725_=_C759( C725 C759 ) C725_=_C760( C725 C760 ) C725_=_C762( C725 C762 ) C725_=_C764( C725 C764 ) \nC725_=_C766( C725 C766 ) C725_=_C769( C725 C769 ) C725_=_C770( C725 C770 ) C725_=_C773( C725 C773 ) C725_=_C777( C725 C777 ) C725_=_C778( C725 C778 ) \nC725_=_C782( C725 C782 ) C725_=_C783( C725 C783 ) C725_=_C791( C725 C791 ) C725_=_C793( C725 C793 ) C725_=_C794( C725 C794 ) C726_=_C734( C726 C734 ) \nC726_=_C745( C726 C745 ) C726_=_C749( C726 C749 ) C726_=_C750( C726 C750 ) C726_=_C751( C726 C751 ) C726_=_C752( C726 C752 ) C726_=_C753( C726 C753 ) \nC726_=_C754( C726 C754 ) C726_=_C755( C726 C755 ) C726_=_C759( C726 C759 ) C726_=_C760( C726 C760 ) C726_=_C762( C726 C762 ) C726_=_C765(</w:t>
      </w:r>
    </w:p>
    <w:p>
      <w:pPr>
        <w:pStyle w:val="PreformattedText"/>
        <w:bidi w:val="0"/>
        <w:spacing w:before="0" w:after="0"/>
        <w:jc w:val="left"/>
        <w:rPr/>
      </w:pPr>
      <w:r>
        <w:rPr/>
        <w:t xml:space="preserve"> </w:t>
      </w:r>
      <w:r>
        <w:rPr/>
        <w:t>C726 C765 ) \nC726_=_C771( C726 C771 ) C726_=_C773( C726 C773 ) C726_=_C777( C726 C777 ) C726_=_C778( C726 C778 ) C726_=_C783( C726 C783 ) C726_=_C785( C726 C785 ) \nC726_=_C786( C726 C786 ) C726_=_C787( C726 C787 ) C726_=_C791( C726 C791 ) C726_=_C795( C726 C795 ) C726_=_C796( C726 C796 ) C726_=_C797( C726 C797 ) \nC730_=_C731( C730 C731 ) C730_=_C734( C730 C734 ) C730_=_C744( C730 C744 ) C730_=_C745( C730 C745 ) C730_=_C748( C730 C748 ) C730_=_C749( C730 C749 ) \nC730_=_C751( C730 C751 ) C730_=_C754( C730 C754 ) C730_=_C756( C730 C756 ) C730_=_C758( C730 C758 ) C730_=_C759( C730 C759 ) C730_=_C763( C730 C763 ) \nC730_=_C764( C730 C764 ) C730_=_C766( C730 C766 ) C730_=_C768( C730 C768 ) C730_=_C769( C730 C769 ) C730_=_C770( C730 C770 ) C730_=_C771( C730 C771 ) \nC730_=_C778( C730 C778 ) C730_=_C785( C730 C785 ) C730_=_C786( C730 C786 ) C730_=_C787( C730 C787 ) C730_=_C791( C730 C791 ) C730_=_C793( C730 C793 ) \nC730_=_C794( C730 C794 ) C730_=_C795( C730 C795 ) C730_=_C796( C730 C796 ) C730_=_C797( C730 C797 ) C731_=_C744( C731 C744 ) C731_=_C748( C731 C748 ) \nC731_=_C749( C731 C749 ) C731_=_C750( C731 C750 ) C731_=_C753( C731 C753 ) C731_=_C754( C731 C754 ) C731_=_C756( C731 C756 ) C731_=_C759( C731 C759 ) \nC731_=_C762( C731 C762 ) C731_=_C764( C731 C764 ) C731_=_C770( C731 C770 ) C731_=_C771( C731 C771 ) C731_=_C783( C731 C783 ) C731_=_C785( C731 C785 ) \nC731_=_C786( C731 C786 ) C731_=_C787( C731 C787 ) C731_=_C793( C731 C793 ) C731_=_C794( C731 C794 ) C731_=_C795( C731 C795 ) C731_=_C796( C731 C796 ) \nC731_=_C797( C731 C797 ) C734_=_C740( C734 C740 ) C734_=_C744( C734 C744 ) C734_=_C745( C734 C745 ) C734_=_C748( C734 C748 ) C734_=_C749( C734 C749 ) \nC734_=_C751( C734 C751 ) C734_=_C752( C734 C752 ) C734_=_C753( C734 C753 ) C734_=_C754( C734 C754 ) C734_=_C756( C734 C756 ) C734_=_C757( C734 C757 ) \nC734_=_C759( C734 C759 ) C734_=_C762( C734 C762 ) C734_=_C763( C734 C763 ) C734_=_C764( C734 C764 ) C734_=_C765( C734 C765 ) C734_=_C766( C734 C766 ) \nC734_=_C769( C734 C769 ) C734_=_C770( C734 C770 ) C734_=_C771( C734 C771 ) C734_=_C777( C734 C777 ) C734_=_C778( C734 C778 ) C734_=_C785( C734 C785 ) \nC734_=_C787( C734 C787 ) C734_=_C791( C734 C791 ) C734_=_C794( C734 C794 ) C734_=_C795( C734 C795 ) C734_=_C796( C734 C796 ) C735_=_C740( C735 C740 ) \nC735_=_C744( C735 C744 ) C735_=_C748( C735 C748 ) C735_=_C749( C735 C749 ) C735_=_C751( C735 C751 ) C735_=_C752( C735 C752 ) C735_=_C753( C735 C753 ) \nC735_=_C755( C735 C755 ) C735_=_C756( C735 C756 ) C735_=_C757( C735 C757 ) C735_=_C758( C735 C758 ) C735_=_C759( C735 C759 ) C735_=_C768( C735 C768 ) \nC735_=_C769( C735 C769 ) C735_=_C777( C735 C777 ) C735_=_C782( C735 C782 ) C735_=_C783( C735 C783 ) C735_=_C786( C735 C786 ) C735_=_C791( C735 C791 ) \nC735_=_C793( C735 C793 ) C735_=_C795( C735 C795 ) C735_=_C796( C735 C796 ) C735_=_C797( C735 C797 ) C740_=_C744( C740 C744 ) C740_=_C745( C740 C745 ) \nC740_=_C748( C740 C748 ) C740_=_C755( C740 C755 ) C740_=_C756( C740 C756 ) C740_=_C757( C740 C757 ) C740_=_C759( C740 C759 ) C740_=_C764( C740 C764 ) \nC740_=_C768( C740 C768 ) C740_=_C769( C740 C769 ) C740_=_C770( C740 C770 ) C740_=_C773( C740 C773 ) C740_=_C777( C740 C777 ) C740_=_C778( C740 C778 ) \nC740_=_C782( C740 C782 ) C740_=_C783( C740 C783 ) C740_=_C786( C740 C786 ) C740_=_C791( C740 C791 ) C740_=_C794( C740 C794 ) C740_=_C797( C740 C797 ) \nC744_=_C749( C744 C749 ) C744_=_C751( C744 C751 ) C744_=_C752( C744 C752 ) C744_=_C753( C744 C753 ) C744_=_C754( C744 C754 ) C744_=_C755( C744 C755 ) \nC744_=_C756( C744 C756 ) C744_=_C760( C744 C760 ) C744_=_C762( C744 C762 ) C744_=_C763( C744 C763 ) C744_=_C764( C744 C764 ) C744_=_C768( C744 C768 ) \nC744_=_C769( C744 C769 ) C744_=_C770( C744 C770 ) C744_=_C771( C744 C771 ) C744_=_C778( C744 C778 ) C744_=_C782( C744 C782 ) C744_=_C783( C744 C783 ) \nC744_=_C793( C744 C793 ) C744_=_C794( C744 C794 ) C744_=_C796( C744 C796 ) C744_=_C797( C744 C797 ) C745_=_C749( C745 C749 ) C745_=_C751( C745 C751 ) \nC745_=_C753( C745 C753 ) C745_=_C757( C745 C757 ) C745_=_C758( C745 C758 ) C745_=_C759( C745 C759 ) C745_=_C760( C745 C760 ) C745_=_C763( C745 C763 ) \nC745_=_C764( C745 C764 ) C745_=_C765( C745 C765 ) C745_=_C766( C745 C766 ) C745_=_C769( C745 C769 ) C745_=_C773( C745 C773 ) C745_=_C777( C745 C777 ) \nC745_=_C778( C745 C778 ) C745_=_C785( C745 C785 ) C745_=_C786( C745 C786 ) C745_=_C791( C745 C791 ) C745_=_C793( C745 C793 ) C745_=_C794( C745 C794 ) \nC745_=_C796( C745 C796 ) C745_=_C797( C745 C797 ) C748_=_C749( C748 C749 ) C748_=_C750( C748 C750 ) C748_=_C751( C748 C751 ) C748_=_C753( C748 C753 ) \nC748_=_C754( C748 C754 ) C748_=_C755( C748 C755 ) C748_=_C756( C748 C756 ) C748_=_C760( C748 C760 ) C748_=_C768( C748 C768 ) C748_=_C777( C748 C777 ) \nC748_=_C778( C748 C778 ) C748_=_C783( C748 C783 ) C748_=_C786( C748 C786 ) C748_=_C794( C748 C794 ) C748_=_C795( C748 C795 ) C748_=_C797( C748 C797 ) \nC749_=_C750( C749 C750 ) C749_=_C751( C749 C751 ) C749_=_C752( C749 C752 ) C749_=_C753( C749 C753 ) C749_=_C754( C749 C754 ) C749_=_C755( C749 C755 ) \nC749_=_C757( C749 C757 ) C749_=_C759( C749 C759 ) C749_=_C760( C749 C760 ) C749_=_C763( C749 C763 ) C749_=_C764( C749 C764 ) C749_=_C765( C749 C765 ) \nC749_=_C768( C749 C768 ) C749_=_C769( C749 C769 ) C749_=_C773( C749 C773 ) C749_=_C777( C749 C777 ) C749_=_C778( C749 C778 ) C749_=_C782( C749 C782 ) \nC749_=_C783( C749 C783 ) C749_=_C785( C749 C785 ) C749_=_C786( C749 C786 ) C749_=_C787( C749 C787 ) C749_=_C793( C749 C793 ) C749_=_C794( C749 C794 ) \nC749_=_C795( C749 C795 ) C749_=_C796( C749 C796 ) C749_=_C797( C749 C797 ) C750_=_C751( C750 C751 ) C750_=_C752( C750 C752 ) C750_=_C753( C750 C753 ) \nC750_=_C754( C750 C754 ) C750_=_C758( C750 C758 ) C750_=_C759( C750 C759 ) C750_=_C760( C750 C760 ) C750_=_C764( C750 C764 ) C750_=_C766( C750 C766 ) \nC750_=_C769( C750 C769 ) C750_=_C770( C750 C770 ) C750_=_C771( C750 C771 ) C750_=_C773( C750 C773 ) C750_=_C777( C750 C777 ) C750_=_C778( C750 C778 ) \nC750_=_C782( C750 C782 ) C750_=_C783( C750 C783 ) C750_=_C787( C750 C787 ) C750_=_C791( C750 C791 ) C750_=_C794( C750 C794 ) C750_=_C795( C750 C795 ) \nC750_=_C796( C750 C796 ) C750_=_C797( C750 C797 ) C751_=_C752( C751 C752 ) C751_=_C753( C751 C753 ) C751_=_C757( C751 C757 ) C751_=_C758( C751 C758 ) \nC751_=_C760( C751 C760 ) C751_=_C763( C751 C763 ) C751_=_C766( C751 C766 ) C751_=_C769( C751 C769 ) C751_=_C773( C751 C773 ) C751_=_C777( C751 C777 ) \nC751_=_C782( C751 C782 ) C751_=_C783( C751 C783 ) C751_=_C785( C751 C785 ) C751_=_C786( C751 C786 ) C751_=_C793( C751 C793 ) C751_=_C795( C751 C795 ) \nC752_=_C753( C752 C753 ) C752_=_C755( C752 C755 ) C752_=_C756( C752 C756 ) C752_=_C760( C752 C760 ) C752_=_C763( C752 C763 ) C752_=_C765( C752 C765 ) \nC752_=_C768( C752 C768 ) C752_=_C777( C752 C777 ) C752_=_C782( C752 C782 ) C752_=_C783( C752 C783 ) C752_=_C785( C752 C785 ) C752_=_C787( C752 C787 ) \nC752_=_C791( C752 C791 ) C752_=_C794( C752 C794 ) C752_=_C795( C752 C795 ) C752_=_C796( C752 C796 ) C752_=_C797( C752 C797 ) C753_=_C754( C753 C754 ) \nC753_=_C755( C753 C755 ) C753_=_C760( C753 C760 ) C753_=_C762( C753 C762 ) C753_=_C763( C753 C763 ) C753_=_C764( C753 C764 ) C753_=_C765( C753 C765 ) \nC753_=_C766( C753 C766 ) C753_=_C770( C753 C770 ) C753_=_C771( C753 C771 ) C753_=_C773( C753 C773 ) C753_=_C778( C753 C778 ) C753_=_C782( C753 C782 ) \nC753_=_C783( C753 C783 ) C753_=_C793( C753 C793 ) C753_=_C794( C753 C794 ) C753_=_C797( C753 C797 ) C754_=_C755( C754 C755 ) C754_=_C756( C754 C756 ) \nC754_=_C757( C754 C757 ) C754_=_C758( C754 C758 ) C754_=_C760( C754 C760 ) C754_=_C763( C754 C763 ) C754_=_C765( C754 C765 ) C754_=_C769( C754 C769 ) \nC754_=_C770( C754 C770 ) C754_=_C771( C754 C771 ) C754_=_C778( C754 C778 ) C754_=_C782( C754 C782 ) C754_=_C785( C754 C785 ) C754_=_C786( C754 C786 ) \nC754_=_C791( C754 C791 ) C754_=_C793( C754 C793 ) C754_=_C794( C754 C794 ) C754_=_C795( C754 C795 ) C755_=_C756( C755 C756 ) C755_=_C759( C755 C759 ) \nC755_=_C762( C755 C762 ) C755_=_C765( C755 C765 ) C755_=_C768( C755 C768 ) C755_=_C770( C755 C770 ) C755_=_C771( C755 C771 ) C755_=_C773( C755 C773 ) \nC755_=_C778( C755 C778 ) C755_=_C783( C755 C783 ) C755_=_C791( C755 C791 ) C755_=_C794( C755 C794 ) C755_=_C796( C755 C796 ) C755_=_C797( C755 C797 ) \nC756_=_C757( C756 C757 ) C756_=_C758( C756 C758 ) C756_=_C763( C756 C763 ) C756_=_C768( C756 C768 ) C756_=_C769( C756 C769 ) C756_=_C770( C756 C770 ) \nC756_=_C771( C756 C771 ) C756_=_C777( C756 C777 ) C756_=_C778( C756 C778 ) C756_=_C782( C756 C782 ) C756_=_C783( C756 C783 ) C756_=_C785( C756 C785 ) \nC756_=_C791( C756 C791 ) C756_=_C793( C756 C793 ) C756_=_C794( C756 C794 ) C756_=_C797( C756 C797 ) C757_=_C758( C757 C758 ) C757_=_C763( C757 C763 ) \nC757_=_C764( C757 C764 ) C757_=_C765( C757 C765 ) C757_=_C766( C757 C766 ) C757_=_C769( C757 C769 ) C757_=_C771( C757 C771 ) C757_=_C773( C757 C773 ) \nC757_=_C778( C757 C778 ) C757_=_C782( C757 C782 ) C757_=_C785( C757 C785 ) C757_=_C786( C757 C786 ) C757_=_C787( C757 C787 ) C757_=_C791( C757 C791 ) \nC757_=_C793( C757 C793 ) C757_=_C795( C757 C795 ) C757_=_C797( C757 C797 ) C758_=_C759( C758 C759 ) C758_=_C760( C758 C760 ) C758_=_C762( C758 C762 ) \nC758_=_C763( C758 C763 ) C758_=_C765( C758 C765 ) C758_=_C766( C758 C766 ) C758_=_C769( C758 C769 ) C758_=_C770( C758 C770 ) C758_=_C771( C758 C771 ) \nC758_=_C786( C758 C786 ) C758_=_C787( C758 C787 ) C758_=_C795( C758 C795 ) C758_=_C796( C758 C796 ) C759_=_C760( C759 C760 ) C759_=_C762( C759 C762 ) \nC759_=_C764( C759 C764 ) C759_=_C765( C759 C765 ) C759_=_C768( C759 C768 ) C759_=_C769( C759 C769 ) C759_=_C770( C759 C770 ) C759_=_C771( C759 C771 ) \nC759_=_C773( C759 C773 ) C759_=_C777( C759 C777 ) C759_=_C778( C759 C778 ) C759_=_C783( C759 C783 ) C759_=_C785( C759 C785 ) C759_=_C786( C759 C786 ) \nC759_=_C791( C759 C791 ) C759_=_C796( C759 C796 ) C759_=_C797( C759 C797 ) C760_=_C762( C760 C762 ) C760_=_C766( C760 C766 ) C760_=_C768( C760 C768 ) \nC760_=_C769(</w:t>
      </w:r>
    </w:p>
    <w:p>
      <w:pPr>
        <w:pStyle w:val="PreformattedText"/>
        <w:bidi w:val="0"/>
        <w:spacing w:before="0" w:after="0"/>
        <w:jc w:val="left"/>
        <w:rPr/>
      </w:pPr>
      <w:r>
        <w:rPr/>
        <w:t xml:space="preserve"> </w:t>
      </w:r>
      <w:r>
        <w:rPr/>
        <w:t>C760 C769 ) C760_=_C770( C760 C770 ) C760_=_C771( C760 C771 ) C760_=_C778( C760 C778 ) C760_=_C782( C760 C782 ) C760_=_C783( C760 C783 ) \nC760_=_C786( C760 C786 ) C760_=_C793( C760 C793 ) C760_=_C794( C760 C794 ) C760_=_C796( C760 C796 ) C760_=_C797( C760 C797 ) C762_=_C764( C762 C764 ) \nC762_=_C766( C762 C766 ) C762_=_C770( C762 C770 ) C762_=_C777( C762 C777 ) C762_=_C778( C762 C778 ) C762_=_C783( C762 C783 ) C762_=_C785( C762 C785 ) \nC762_=_C786( C762 C786 ) C762_=_C787( C762 C787 ) C762_=_C791( C762 C791 ) C762_=_C793( C762 C793 ) C762_=_C794( C762 C794 ) C762_=_C795( C762 C795 ) \nC762_=_C796( C762 C796 ) C762_=_C797( C762 C797 ) C763_=_C764( C763 C764 ) C763_=_C765( C763 C765 ) C763_=_C766( C763 C766 ) C763_=_C769( C763 C769 ) \nC763_=_C770( C763 C770 ) C763_=_C771( C763 C771 ) C763_=_C785( C763 C785 ) C763_=_C787( C763 C787 ) C763_=_C791( C763 C791 ) C763_=_C793( C763 C793 ) \nC763_=_C794( C763 C794 ) C763_=_C795( C763 C795 ) C763_=_C797( C763 C797 ) C764_=_C765( C764 C765 ) C764_=_C766( C764 C766 ) C764_=_C770( C764 C770 ) \nC764_=_C773( C764 C773 ) C764_=_C778( C764 C778 ) C764_=_C783( C764 C783 ) C764_=_C785( C764 C785 ) C764_=_C787( C764 C787 ) C764_=_C791( C764 C791 ) \nC764_=_C793( C764 C793 ) C764_=_C794( C764 C794 ) C764_=_C796( C764 C796 ) C765_=_C773( C765 C773 ) C765_=_C777( C765 C777 ) C765_=_C778( C765 C778 ) \nC765_=_C782( C765 C782 ) C765_=_C787( C765 C787 ) C765_=_C793( C765 C793 ) C765_=_C794( C765 C794 ) C765_=_C795( C765 C795 ) C765_=_C797( C765 C797 ) \nC766_=_C768( C766 C768 ) C766_=_C769( C766 C769 ) C766_=_C770( C766 C770 ) C766_=_C773( C766 C773 ) C766_=_C777( C766 C777 ) C766_=_C782( C766 C782 ) \nC766_=_C783( C766 C783 ) C766_=_C786( C766 C786 ) C766_=_C787( C766 C787 ) C766_=_C791( C766 C791 ) C766_=_C793( C766 C793 ) C766_=_C794( C766 C794 ) \nC766_=_C795( C766 C795 ) C766_=_C796( C766 C796 ) C766_=_C797( C766 C797 ) C768_=_C769( C768 C769 ) C768_=_C771( C768 C771 ) C768_=_C777( C768 C777 ) \nC768_=_C778( C768 C778 ) C768_=_C782( C768 C782 ) C768_=_C783( C768 C783 ) C768_=_C785( C768 C785 ) C768_=_C786( C768 C786 ) C768_=_C793( C768 C793 ) \nC768_=_C795( C768 C795 ) C768_=_C796( C768 C796 ) C768_=_C797( C768 C797 ) C769_=_C770( C769 C770 ) C769_=_C771( C769 C771 ) C769_=_C773( C769 C773 ) \nC769_=_C777( C769 C777 ) C769_=_C778( C769 C778 ) C769_=_C782( C769 C782 ) C769_=_C785( C769 C785 ) C769_=_C786( C769 C786 ) C769_=_C787( C769 C787 ) \nC769_=_C793( C769 C793 ) C769_=_C796( C769 C796 ) C770_=_C771( C770 C771 ) C770_=_C783( C770 C783 ) C770_=_C786( C770 C786 ) C770_=_C787( C770 C787 ) \nC770_=_C791( C770 C791 ) C770_=_C793( C770 C793 ) C770_=_C794( C770 C794 ) C770_=_C796( C770 C796 ) C770_=_C797( C770 C797 ) C771_=_C778( C771 C778 ) \nC771_=_C783( C771 C783 ) C771_=_C785( C771 C785 ) C771_=_C786( C771 C786 ) C771_=_C787( C771 C787 ) C771_=_C791( C771 C791 ) C771_=_C793( C771 C793 ) \nC771_=_C796( C771 C796 ) C771_=_C797( C771 C797 ) C773_=_C777( C773 C777 ) C773_=_C778( C773 C778 ) C773_=_C785( C773 C785 ) C773_=_C786( C773 C786 ) \nC773_=_C791( C773 C791 ) C773_=_C794( C773 C794 ) C773_=_C796( C773 C796 ) C773_=_C797( C773 C797 ) C777_=_C778( C777 C778 ) C777_=_C782( C777 C782 ) \nC777_=_C785( C777 C785 ) C777_=_C786( C777 C786 ) C777_=_C791( C777 C791 ) C777_=_C795( C777 C795 ) C777_=_C796( C777 C796 ) C778_=_C782( C778 C782 ) \nC778_=_C785( C778 C785 ) C778_=_C786( C778 C786 ) C778_=_C791( C778 C791 ) C778_=_C794( C778 C794 ) C778_=_C795( C778 C795 ) C778_=_C796( C778 C796 ) \nC782_=_C783( C782 C783 ) C782_=_C785( C782 C785 ) C782_=_C791( C782 C791 ) C782_=_C793( C782 C793 ) C782_=_C794( C782 C794 ) C783_=_C785( C783 C785 ) \nC783_=_C787( C783 C787 ) C783_=_C791( C783 C791 ) C783_=_C793( C783 C793 ) C783_=_C794( C783 C794 ) C783_=_C795( C783 C795 ) C783_=_C797( C783 C797 ) \nC785_=_C786( C785 C786 ) C785_=_C787( C785 C787 ) C785_=_C791( C785 C791 ) C785_=_C793( C785 C793 ) C785_=_C795( C785 C795 ) C785_=_C796( C785 C796 ) \nC786_=_C787( C786 C787 ) C786_=_C793( C786 C793 ) C786_=_C795( C786 C795 ) C786_=_C796( C786 C796 ) C787_=_C791( C787 C791 ) C787_=_C793( C787 C793 ) \nC787_=_C794( C787 C794 ) C787_=_C795( C787 C795 ) C787_=_C796( C787 C796 ) C787_=_C797( C787 C797 ) C791_=_C793( C791 C793 ) C791_=_C795( C791 C795 ) \nC791_=_C796( C791 C796 ) C791_=_C797( C791 C797 ) C793_=_C794( C793 C794 ) C793_=_C795( C793 C795 ) C793_=_C796( C793 C796 ) C793_=_C797( C793 C797 ) \nC794_=_C795( C794 C795 ) C794_=_C797( C794 C797 ) C795_=_C796( C795 C796 ) C795_=_C797( C795 C797 ) "];23-&gt;36[label="284: C73 C74 C75 C81 C82 \nC83 C87 C96 C98 C99 C100 \nC104 C113 C116 C122 C129 C136 \nC157 C175 C181 C190 C193 C196 \nC221 C222 C223 C224 C225 C226 \nC229 C231 C232 C233 C234 C235 \nC236 C237 C238 C239 C240 C241 \nC242 C243 C244 C246 C249 C250 \nC251 C253 C254 C261 C265 C266 \nC267 C268 C269 C270 C281 C284 \nC287 C290 C295 C296 C298 C299 \nC313 C315 C324 C326 C328 C332 \nC338 C343 C347 C381 C382 C383 \nC384 C385 C386 C387 C396 C397 \nC398 C399 C400 C401 C402 C403 \nC404 C405 C406 C413 C414 C415 \nC416 C417 C418 C419 C420 C421 \nC422 C423 C424 C425 C426 C427 \nC428 C434 C435 C436 C437 C438 \nC439 C440 C441 C445 C447 C450 \nC451 C452 C460 C461 C468 C470 \nC471 C472 C476 C486 C488 C496 \nC497 C498 C502 C515 C516 C525 \nC526 C527 C532 C538 C539 C540 \nC541 C542 C543 C544 C545 C546 \nC547 C548 C549 C550 C551 C554 \nC555 C556 C557 C558 C559 C560 \nC561 C562 C563 C565 C566 C567 \nC570 C571 C576 C577 C578 C579 \nC585 C588 C589 C590 C593 C597 \nC601 C611 C617 C624 C625 C628 \nC632 C633 C634 C635 C636 C637 \nC638 C641 C642 C644 C645 C646 \nC647 C648 C649 C650 C651 C652 \nC653 C654 C655 C657 C658 C660 \nC662 C663 C666 C667 C668 C679 \nC680 C686 C687 C691 C692 C693 \nC695 C698 C699 C704 C705 C706 \nC708 C710 C711 C712 C713 C714 \nC715 C716 C717 C718 C719 C724 \nC725 C726 C730 C731 C734 C735 \nC740 C744 C745 C748 C749 C750 \nC751 C752 C753 C754 C755 C756 \nC757 C758 C759 C760 C762 C763 \nC764 C765 C766 C768 C769 C770 \nC771 C773 C777 C778 C782 C783 \nC785 C786 C787 C791 C793 C794 \nC795 C796 C797 \n13707: C73_=_C74 ,C73_=_C75 ,C73_=_C83 ,C73_=_C221 ,C73_=_C222 ,\nC73_=_C223 ,C73_=_C224 ,C73_=_C225 ,C73_=_C226 ,C73_=_C265 ,C73_=_C281 ,\nC73_=_C381 ,C73_=_C396 ,C73_=_C397 ,C73_=_C398 ,C73_=_C399 ,C73_=_C400 ,\nC73_=_C401 ,C73_=_C402 ,C73_=_C403 ,C73_=_C404 ,C73_=_C420 ,C73_=_C434 ,\nC73_=_C460 ,C73_=_C461 ,C73_=_C502 ,C73_=_C538 ,C73_=_C539 ,C73_=_C540 ,\nC73_=_C541 ,C73_=_C542 ,C73_=_C543 ,C73_=_C544 ,C73_=_C545 ,C73_=_C546 ,\nC73_=_C547 ,C73_=_C548 ,C73_=_C549 ,C73_=_C558 ,C73_=_C559 ,C73_=_C588 ,\nC73_=_C589 ,C73_=_C590 ,C73_=_C593 ,C73_=_C625 ,C73_=_C632 ,C73_=_C633 ,\nC73_=_C634 ,C73_=_C635 ,C73_=_C636 ,C73_=_C637 ,C73_=_C641 ,C73_=_C645 ,\nC73_=_C655 ,C73_=_C666 ,C73_=_C667 ,C73_=_C668 ,C73_=_C705 ,C73_=_C706 ,\nC73_=_C717 ,C73_=_C724 ,C73_=_C749 ,C73_=_C750 ,C73_=_C751 ,C73_=_C752 ,\nC73_=_C753 ,C73_=_C754 ,C73_=_C763 ,C73_=_C770 ,C73_=_C782 ,C73_=_C783 ,\nC73_=_C791 ,C73_=_C793 ,C74_=_C75 ,C74_=_C221 ,C74_=_C222 ,C74_=_C223 ,\nC74_=_C224 ,C74_=_C225 ,C74_=_C226 ,C74_=_C240 ,C74_=_C383 ,C74_=_C396 ,\nC74_=_C397 ,C74_=_C398 ,C74_=_C399 ,C74_=_C400 ,C74_=_C401 ,C74_=_C402 ,\nC74_=_C403 ,C74_=_C404 ,C74_=_C436 ,C74_=_C486 ,C74_=_C526 ,C74_=_C538 ,\nC74_=_C539 ,C74_=_C540 ,C74_=_C541 ,C74_=_C542 ,C74_=_C543 ,C74_=_C544 ,\nC74_=_C545 ,C74_=_C546 ,C74_=_C547 ,C74_=_C548 ,C74_=_C549 ,C74_=_C556 ,\nC74_=_C563 ,C74_=_C566 ,C74_=_C570 ,C74_=_C571 ,C74_=_C590 ,C74_=_C593 ,\nC74_=_C624 ,C74_=_C628 ,C74_=_C632 ,C74_=_C633 ,C74_=_C634 ,C74_=_C635 ,\nC74_=_C636 ,C74_=_C637 ,C74_=_C653 ,C74_=_C698 ,C74_=_C699 ,C74_=_C705 ,\nC74_=_C706 ,C74_=_C710 ,C74_=_C734 ,C74_=_C745 ,C74_=_C748 ,C74_=_C749 ,\nC74_=_C750 ,C74_=_C751 ,C74_=_C752 ,C74_=_C753 ,C74_=_C760 ,C74_=_C763 ,\nC74_=_C764 ,C74_=_C782 ,C74_=_C783 ,C74_=_C786 ,C74_=_C794 ,C75_=_C221 ,\nC75_=_C222 ,C75_=_C223 ,C75_=_C224 ,C75_=_C225 ,C75_=_C226 ,C75_=_C235 ,\nC75_=_C396 ,C75_=_C397 ,C75_=_C398 ,C75_=_C399 ,C75_=_C400 ,C75_=_C401 ,\nC75_=_C402 ,C75_=_C403 ,C75_=_C404 ,C75_=_C496 ,C75_=_C497 ,C75_=_C538 ,\nC75_=_C539 ,C75_=_C540 ,C75_=_C541 ,C75_=_C542 ,C75_=_C543 ,C75_=_C544 ,\nC75_=_C545 ,C75_=_C546 ,C75_=_C547 ,C75_=_C548 ,C75_=_C551 ,C75_=_C557 ,\nC75_=_C570 ,C75_=_C576 ,C75_=_C578 ,C75_=_C589 ,C75_=_C632 ,C75_=_C633 ,\nC75_=_C634 ,C75_=_C635 ,C75_=_C636 ,C75_=_C637 ,C75_=_C642 ,C75_=_C657 ,\nC75_=_C662 ,C75_=_C687 ,C75_=_C693 ,C75_=_C699 ,C75_=_C705 ,C75_=_C706 ,\nC75_=_C710 ,C75_=_C715 ,C75_=_C718 ,C75_=_C726 ,C75_=_C749 ,C75_=_C750 ,\nC75_=_C751 ,C75_=_C752 ,C75_=_C753 ,C75_=_C754 ,C75_=_C758 ,C75_=_C760 ,\nC75_=_C771 ,C75_=_C778 ,C75_=_C782 ,C75_=_C783 ,C81_=_C82 ,C81_=_C100 ,\nC81_=_C136 ,C81_=_C234 ,C81_=_C235 ,C81_=_C236 ,C81_=_C237 ,C81_=_C238 ,\nC81_=_C239 ,C81_=_C240 ,C81_=_C241 ,C81_=_C242 ,C81_=_C243 ,C81_=_C244 ,\nC81_=_C266 ,C81_=_C324 ,C81_=_C385 ,C81_=_C405 ,C81_=_C406 ,C81_=_C418 ,\nC81_=_C422 ,C81_=_C423 ,C81_=_C424 ,C81_=_C425 ,C81_=_C426 ,C81_=_C427 ,\nC81_=_C445 ,C81_=_C486 ,C81_=_C545 ,C81_=_C557 ,C81_=_C558 ,C81_=_C559 ,\nC81_=_C560 ,C81_=_C561 ,C81_=_C562 ,C81_=_C563 ,C81_=_C633 ,C81_=_C637 ,\nC81_=_C647 ,C81_=_C648 ,C81_=_C649 ,C81_=_C650 ,C81_=_C654 ,C81_=_C658 ,\nC81_=_C660 ,C81_=_C662 ,C81_=_C663 ,C81_=_C705 ,C81_=_C715 ,C81_=_C716 ,\nC81_=_C717 ,C81_=_C724 ,C81_=_C734 ,C81_=_C740 ,C81_=_C744 ,C81_=_C758 ,\nC81_=_C759 ,C81_=_C760 ,C81_=_C777 ,C81_=_C782 ,C81_=_C786 ,C82_=_C234 ,\nC82_=_C235 ,C82_=_C236 ,C82_=_C237 ,C82_=_C238 ,C82_=_C239 ,C82_=_C240 ,\nC82_=_C241 ,C82_=_C242 ,C82_=_C243 ,C82_=_C244 ,C82_=_C249 ,C82_=_C253 ,\nC82_=_C296 ,C82_=_C313 ,C82_=_C387 ,C82_=_C405 ,C82_=_C406 ,C82_=_C413 ,\nC82_=_C419 ,C82_=_C422 ,C82_=_C423 ,C82_=_C424 ,C82_=_C425 ,C82_=_C426 ,\nC82_=_C427 ,C82_=_C440 ,C82_=_C441 ,C82_=_C502 ,C82_=_C557 ,C82_=_C558 ,\nC82_=_C559 ,C82_=_C560 ,C82_=_C561 ,C82_=_C562 ,C82_=_C563 ,C82_=_C617 ,\nC82_=_C628 ,C82_=_C633 ,C82_=_C647 ,C82_=_C648 ,C82_=_C649 ,C82_=_C650 ,\nC82_=_C662 ,C82_=_C712 ,C82_=_C715 ,C82_=_C716</w:t>
      </w:r>
    </w:p>
    <w:p>
      <w:pPr>
        <w:pStyle w:val="PreformattedText"/>
        <w:bidi w:val="0"/>
        <w:spacing w:before="0" w:after="0"/>
        <w:jc w:val="left"/>
        <w:rPr/>
      </w:pPr>
      <w:r>
        <w:rPr/>
        <w:t xml:space="preserve"> </w:t>
      </w:r>
      <w:r>
        <w:rPr/>
        <w:t>,C82_=_C717 ,C82_=_C734 ,\nC82_=_C748 ,C82_=_C756 ,C82_=_C758 ,C82_=_C759 ,C82_=_C760 ,C82_=_C763 ,\nC82_=_C765 ,C82_=_C777 ,C82_=_C778 ,C82_=_C786 ,C82_=_C795 ,C82_=_C797 ,\nC83_=_C87 ,C83_=_C96 ,C83_=_C104 ,C83_=_C122 ,C83_=_C190 ,C83_=_C221 ,\nC83_=_C238 ,C83_=_C246 ,C83_=_C281 ,C83_=_C324 ,C83_=_C328 ,C83_=_C332 ,\nC83_=_C385 ,C83_=_C386 ,C83_=_C387 ,C83_=_C428 ,C83_=_C434 ,C83_=_C447 ,\nC83_=_C460 ,C83_=_C461 ,C83_=_C497 ,C83_=_C526 ,C83_=_C532 ,C83_=_C538 ,\nC83_=_C540 ,C83_=_C541 ,C83_=_C542 ,C83_=_C558 ,C83_=_C559 ,C83_=_C565 ,\nC83_=_C570 ,C83_=_C588 ,C83_=_C589 ,C83_=_C590 ,C83_=_C593 ,C83_=_C601 ,\nC83_=_C624 ,C83_=_C634 ,C83_=_C644 ,C83_=_C647 ,C83_=_C648 ,C83_=_C649 ,\nC83_=_C654 ,C83_=_C666 ,C83_=_C667 ,C83_=_C668 ,C83_=_C693 ,C83_=_C699 ,\nC83_=_C704 ,C83_=_C708 ,C83_=_C711 ,C83_=_C713 ,C83_=_C714 ,C83_=_C717 ,\nC83_=_C718 ,C83_=_C724 ,C83_=_C731 ,C83_=_C748 ,C83_=_C750 ,C83_=_C753 ,\nC83_=_C758 ,C83_=_C762 ,C83_=_C763 ,C83_=_C770 ,C83_=_C783 ,C83_=_C787 ,\nC83_=_C794 ,C87_=_C136 ,C87_=_C175 ,C87_=_C193 ,C87_=_C196 ,C87_=_C238 ,\nC87_=_C246 ,C87_=_C261 ,C87_=_C265 ,C87_=_C281 ,C87_=_C290 ,C87_=_C313 ,\nC87_=_C338 ,C87_=_C381 ,C87_=_C421 ,C87_=_C428 ,C87_=_C434 ,C87_=_C438 ,\nC87_=_C439 ,C87_=_C452 ,C87_=_C460 ,C87_=_C468 ,C87_=_C470 ,C87_=_C496 ,\nC87_=_C515 ,C87_=_C516 ,C87_=_C532 ,C87_=_C540 ,C87_=_C541 ,C87_=_C559 ,\nC87_=_C565 ,C87_=_C571 ,C87_=_C579 ,C87_=_C588 ,C87_=_C611 ,C87_=_C624 ,\nC87_=_C628 ,C87_=_C634 ,C87_=_C645 ,C87_=_C647 ,C87_=_C648 ,C87_=_C650 ,\nC87_=_C660 ,C87_=_C686 ,C87_=_C698 ,C87_=_C710 ,C87_=_C711 ,C87_=_C716 ,\nC87_=_C718 ,C87_=_C740 ,C87_=_C745 ,C87_=_C757 ,C87_=_C758 ,C87_=_C762 ,\nC87_=_C764 ,C87_=_C773 ,C87_=_C778 ,C87_=_C782 ,C87_=_C787 ,C87_=_C791 ,\nC96_=_C100 ,C96_=_C104 ,C96_=_C122 ,C96_=_C190 ,C96_=_C196 ,C96_=_C221 ,\nC96_=_C234 ,C96_=_C235 ,C96_=_C238 ,C96_=_C249 ,C96_=_C261 ,C96_=_C298 ,\nC96_=_C299 ,C96_=_C324 ,C96_=_C328 ,C96_=_C332 ,C96_=_C385 ,C96_=_C386 ,\nC96_=_C387 ,C96_=_C405 ,C96_=_C422 ,C96_=_C423 ,C96_=_C441 ,C96_=_C447 ,\nC96_=_C471 ,C96_=_C486 ,C96_=_C497 ,C96_=_C526 ,C96_=_C532 ,C96_=_C538 ,\nC96_=_C541 ,C96_=_C542 ,C96_=_C570 ,C96_=_C588 ,C96_=_C593 ,C96_=_C601 ,\nC96_=_C624 ,C96_=_C644 ,C96_=_C649 ,C96_=_C654 ,C96_=_C666 ,C96_=_C668 ,\nC96_=_C680 ,C96_=_C693 ,C96_=_C699 ,C96_=_C704 ,C96_=_C708 ,C96_=_C713 ,\nC96_=_C714 ,C96_=_C718 ,C96_=_C731 ,C96_=_C748 ,C96_=_C750 ,C96_=_C753 ,\nC96_=_C766 ,C96_=_C768 ,C96_=_C782 ,C96_=_C783 ,C96_=_C785 ,C96_=_C794 ,\nC98_=_C99 ,C98_=_C100 ,C98_=_C104 ,C98_=_C221 ,C98_=_C235 ,C98_=_C244 ,\nC98_=_C249 ,C98_=_C250 ,C98_=_C265 ,C98_=_C266 ,C98_=_C267 ,C98_=_C268 ,\nC98_=_C269 ,C98_=_C270 ,C98_=_C347 ,C98_=_C413 ,C98_=_C424 ,C98_=_C441 ,\nC98_=_C450 ,C98_=_C451 ,C98_=_C452 ,C98_=_C539 ,C98_=_C557 ,C98_=_C566 ,\nC98_=_C571 ,C98_=_C576 ,C98_=_C577 ,C98_=_C578 ,C98_=_C579 ,C98_=_C585 ,\nC98_=_C641 ,C98_=_C646 ,C98_=_C648 ,C98_=_C650 ,C98_=_C651 ,C98_=_C657 ,\nC98_=_C658 ,C98_=_C662 ,C98_=_C663 ,C98_=_C667 ,C98_=_C692 ,C98_=_C693 ,\nC98_=_C715 ,C98_=_C716 ,C98_=_C719 ,C98_=_C724 ,C98_=_C725 ,C98_=_C726 ,\nC98_=_C750 ,C98_=_C751 ,C98_=_C760 ,C98_=_C766 ,C98_=_C769 ,C98_=_C773 ,\nC98_=_C785 ,C98_=_C786 ,C98_=_C793 ,C98_=_C796 ,C99_=_C100 ,C99_=_C249 ,\nC99_=_C250 ,C99_=_C251 ,C99_=_C265 ,C99_=_C266 ,C99_=_C267 ,C99_=_C268 ,\nC99_=_C269 ,C99_=_C295 ,C99_=_C399 ,C99_=_C413 ,C99_=_C441 ,C99_=_C450 ,\nC99_=_C451 ,C99_=_C452 ,C99_=_C461 ,C99_=_C488 ,C99_=_C539 ,C99_=_C544 ,\nC99_=_C557 ,C99_=_C566 ,C99_=_C571 ,C99_=_C576 ,C99_=_C577 ,C99_=_C578 ,\nC99_=_C579 ,C99_=_C624 ,C99_=_C625 ,C99_=_C633 ,C99_=_C641 ,C99_=_C645 ,\nC99_=_C649 ,C99_=_C650 ,C99_=_C657 ,C99_=_C658 ,C99_=_C662 ,C99_=_C663 ,\nC99_=_C679 ,C99_=_C705 ,C99_=_C715 ,C99_=_C724 ,C99_=_C725 ,C99_=_C751 ,\nC99_=_C752 ,C99_=_C760 ,C99_=_C766 ,C99_=_C768 ,C99_=_C769 ,C99_=_C773 ,\nC99_=_C777 ,C99_=_C783 ,C99_=_C793 ,C99_=_C797 ,C100_=_C196 ,C100_=_C249 ,\nC100_=_C250 ,C100_=_C265 ,C100_=_C266 ,C100_=_C267 ,C100_=_C268 ,C100_=_C269 ,\nC100_=_C298 ,C100_=_C299 ,C100_=_C385 ,C100_=_C405 ,C100_=_C413 ,C100_=_C441 ,\nC100_=_C450 ,C100_=_C451 ,C100_=_C452 ,C100_=_C471 ,C100_=_C486 ,C100_=_C538 ,\nC100_=_C539 ,C100_=_C557 ,C100_=_C566 ,C100_=_C571 ,C100_=_C576 ,C100_=_C577 ,\nC100_=_C578 ,C100_=_C579 ,C100_=_C593 ,C100_=_C637 ,C100_=_C641 ,C100_=_C657 ,\nC100_=_C658 ,C100_=_C662 ,C100_=_C663 ,C100_=_C680 ,C100_=_C699 ,C100_=_C713 ,\nC100_=_C715 ,C100_=_C724 ,C100_=_C725 ,C100_=_C744 ,C100_=_C751 ,C100_=_C760 ,\nC100_=_C766 ,C100_=_C769 ,C100_=_C782 ,C100_=_C785 ,C100_=_C793 ,C104_=_C122 ,\nC104_=_C175 ,C104_=_C190 ,C104_=_C221 ,C104_=_C238 ,C104_=_C246 ,C104_=_C269 ,\nC104_=_C270 ,C104_=_C324 ,C104_=_C328 ,C104_=_C332 ,C104_=_C385 ,C104_=_C386 ,\nC104_=_C387 ,C104_=_C403 ,C104_=_C404 ,C104_=_C424 ,C104_=_C425 ,C104_=_C447 ,\nC104_=_C497 ,C104_=_C526 ,C104_=_C532 ,C104_=_C538 ,C104_=_C541 ,C104_=_C542 ,\nC104_=_C570 ,C104_=_C585 ,C104_=_C588 ,C104_=_C590 ,C104_=_C601 ,C104_=_C624 ,\nC104_=_C638 ,C104_=_C641 ,C104_=_C644 ,C104_=_C645 ,C104_=_C649 ,C104_=_C650 ,\nC104_=_C654 ,C104_=_C662 ,C104_=_C666 ,C104_=_C668 ,C104_=_C693 ,C104_=_C699 ,\nC104_=_C704 ,C104_=_C708 ,C104_=_C713 ,C104_=_C714 ,C104_=_C716 ,C104_=_C718 ,\nC104_=_C719 ,C104_=_C726 ,C104_=_C731 ,C104_=_C735 ,C104_=_C744 ,C104_=_C748 ,\nC104_=_C750 ,C104_=_C751 ,C104_=_C753 ,C104_=_C773 ,C104_=_C783 ,C104_=_C785 ,\nC104_=_C786 ,C104_=_C793 ,C104_=_C794 ,C113_=_C129 ,C113_=_C222 ,C113_=_C236 ,\nC113_=_C246 ,C113_=_C251 ,C113_=_C281 ,C113_=_C315 ,C113_=_C326 ,C113_=_C343 ,\nC113_=_C399 ,C113_=_C406 ,C113_=_C416 ,C113_=_C417 ,C113_=_C423 ,C113_=_C428 ,\nC113_=_C435 ,C113_=_C452 ,C113_=_C460 ,C113_=_C468 ,C113_=_C476 ,C113_=_C498 ,\nC113_=_C502 ,C113_=_C548 ,C113_=_C560 ,C113_=_C565 ,C113_=_C585 ,C113_=_C589 ,\nC113_=_C593 ,C113_=_C617 ,C113_=_C625 ,C113_=_C632 ,C113_=_C649 ,C113_=_C650 ,\nC113_=_C657 ,C113_=_C666 ,C113_=_C667 ,C113_=_C691 ,C113_=_C695 ,C113_=_C698 ,\nC113_=_C706 ,C113_=_C715 ,C113_=_C724 ,C113_=_C730 ,C113_=_C734 ,C113_=_C744 ,\nC113_=_C752 ,C113_=_C754 ,C113_=_C756 ,C113_=_C763 ,C113_=_C769 ,C113_=_C770 ,\nC113_=_C771 ,C113_=_C785 ,C113_=_C791 ,C116_=_C223 ,C116_=_C224 ,C116_=_C229 ,\nC116_=_C265 ,C116_=_C270 ,C116_=_C284 ,C116_=_C295 ,C116_=_C296 ,C116_=_C298 ,\nC116_=_C299 ,C116_=_C414 ,C116_=_C425 ,C116_=_C445 ,C116_=_C470 ,C116_=_C471 ,\nC116_=_C472 ,C116_=_C496 ,C116_=_C544 ,C116_=_C545 ,C116_=_C548 ,C116_=_C556 ,\nC116_=_C571 ,C116_=_C576 ,C116_=_C578 ,C116_=_C579 ,C116_=_C588 ,C116_=_C589 ,\nC116_=_C590 ,C116_=_C597 ,C116_=_C611 ,C116_=_C633 ,C116_=_C645 ,C116_=_C653 ,\nC116_=_C667 ,C116_=_C668 ,C116_=_C679 ,C116_=_C680 ,C116_=_C693 ,C116_=_C695 ,\nC116_=_C708 ,C116_=_C710 ,C116_=_C719 ,C116_=_C726 ,C116_=_C731 ,C116_=_C734 ,\nC116_=_C744 ,C116_=_C753 ,C116_=_C760 ,C116_=_C762 ,C116_=_C770 ,C116_=_C771 ,\nC116_=_C777 ,C116_=_C778 ,C116_=_C786 ,C116_=_C787 ,C116_=_C791 ,C116_=_C793 ,\nC116_=_C794 ,C116_=_C795 ,C116_=_C796 ,C116_=_C797 ,C122_=_C190 ,C122_=_C221 ,\nC122_=_C238 ,C122_=_C242 ,C122_=_C290 ,C122_=_C324 ,C122_=_C328 ,C122_=_C332 ,\nC122_=_C385 ,C122_=_C386 ,C122_=_C387 ,C122_=_C397 ,C122_=_C414 ,C122_=_C426 ,\nC122_=_C428 ,C122_=_C434 ,C122_=_C447 ,C122_=_C497 ,C122_=_C526 ,C122_=_C532 ,\nC122_=_C538 ,C122_=_C541 ,C122_=_C542 ,C122_=_C550 ,C122_=_C560 ,C122_=_C570 ,\nC122_=_C588 ,C122_=_C601 ,C122_=_C611 ,C122_=_C617 ,C122_=_C624 ,C122_=_C625 ,\nC122_=_C644 ,C122_=_C649 ,C122_=_C654 ,C122_=_C657 ,C122_=_C666 ,C122_=_C668 ,\nC122_=_C693 ,C122_=_C698 ,C122_=_C699 ,C122_=_C704 ,C122_=_C708 ,C122_=_C713 ,\nC122_=_C714 ,C122_=_C718 ,C122_=_C724 ,C122_=_C731 ,C122_=_C735 ,C122_=_C745 ,\nC122_=_C748 ,C122_=_C750 ,C122_=_C753 ,C122_=_C759 ,C122_=_C777 ,C122_=_C783 ,\nC122_=_C785 ,C122_=_C786 ,C122_=_C794 ,C122_=_C796 ,C129_=_C157 ,C129_=_C181 ,\nC129_=_C224 ,C129_=_C236 ,C129_=_C253 ,C129_=_C267 ,C129_=_C287 ,C129_=_C315 ,\nC129_=_C347 ,C129_=_C381 ,C129_=_C382 ,C129_=_C383 ,C129_=_C384 ,C129_=_C398 ,\nC129_=_C400 ,C129_=_C404 ,C129_=_C406 ,C129_=_C435 ,C129_=_C439 ,C129_=_C460 ,\nC129_=_C461 ,C129_=_C468 ,C129_=_C486 ,C129_=_C488 ,C129_=_C516 ,C129_=_C525 ,\nC129_=_C526 ,C129_=_C527 ,C129_=_C543 ,C129_=_C548 ,C129_=_C556 ,C129_=_C560 ,\nC129_=_C567 ,C129_=_C589 ,C129_=_C601 ,C129_=_C625 ,C129_=_C642 ,C129_=_C644 ,\nC129_=_C646 ,C129_=_C655 ,C129_=_C660 ,C129_=_C667 ,C129_=_C686 ,C129_=_C687 ,\nC129_=_C692 ,C129_=_C706 ,C129_=_C710 ,C129_=_C711 ,C129_=_C715 ,C129_=_C724 ,\nC129_=_C731 ,C129_=_C735 ,C129_=_C740 ,C129_=_C748 ,C129_=_C752 ,C129_=_C755 ,\nC129_=_C756 ,C129_=_C759 ,C129_=_C762 ,C129_=_C763 ,C129_=_C764 ,C129_=_C768 ,\nC129_=_C783 ,C129_=_C785 ,C129_=_C791 ,C129_=_C797 ,C136_=_C175 ,C136_=_C181 ,\nC136_=_C193 ,C136_=_C196 ,C136_=_C243 ,C136_=_C261 ,C136_=_C265 ,C136_=_C268 ,\nC136_=_C290 ,C136_=_C296 ,C136_=_C313 ,C136_=_C324 ,C136_=_C326 ,C136_=_C338 ,\nC136_=_C381 ,C136_=_C386 ,C136_=_C413 ,C136_=_C418 ,C136_=_C421 ,C136_=_C422 ,\nC136_=_C425 ,C136_=_C434 ,C136_=_C436 ,C136_=_C438 ,C136_=_C439 ,C136_=_C441 ,\nC136_=_C445 ,C136_=_C452 ,C136_=_C471 ,C136_=_C486 ,C136_=_C496 ,C136_=_C515 ,\nC136_=_C532 ,C136_=_C545 ,C136_=_C547 ,C136_=_C559 ,C136_=_C561 ,C136_=_C571 ,\nC136_=_C588 ,C136_=_C611 ,C136_=_C628 ,C136_=_C637 ,C136_=_C648 ,C136_=_C650 ,\nC136_=_C654 ,C136_=_C658 ,C136_=_C660 ,C136_=_C663 ,C136_=_C666 ,C136_=_C686 ,\nC136_=_C705 ,C136_=_C710 ,C136_=_C716 ,C136_=_C724 ,C136_=_C734 ,C136_=_C740 ,\nC136_=_C745 ,C136_=_C754 ,C136_=_C757 ,C136_=_C758 ,C136_=_C759 ,C136_=_C763 ,\nC136_=_C764 ,C136_=_C765 ,C136_=_C773 ,C136_=_C777 ,C136_=_C778 ,C136_=_C791 ,\nC157_=_C181 ,C157_=_C225 ,C157_=_C237 ,C157_=_C253 ,C157_=_C254 ,C157_=_C267 ,\nC157_=_C287 ,C157_=_C290 ,C157_=_C347 ,C157_=_C381 ,C157_=_C382 ,C157_=_C383 ,\nC157_=_C384 ,C157_=_C398 ,C157_=_C404 ,C157_=_C435 ,C157_=_C437 ,C157_=_C439 ,\nC157_=_C461 ,C157_=_C468 ,C157_=_C486 ,C157_=_C488 ,C157_=_C515 ,C157_=_C516 ,\nC157_=_C525 ,C157_=_C526 ,C157_=_C527 ,C157_=_C542 ,C157_=_C547 ,C157_=_C551 ,\nC157_=_C567 ,C157_=_C611 ,C157_=_C625</w:t>
      </w:r>
    </w:p>
    <w:p>
      <w:pPr>
        <w:pStyle w:val="PreformattedText"/>
        <w:bidi w:val="0"/>
        <w:spacing w:before="0" w:after="0"/>
        <w:jc w:val="left"/>
        <w:rPr/>
      </w:pPr>
      <w:r>
        <w:rPr/>
        <w:t xml:space="preserve"> </w:t>
      </w:r>
      <w:r>
        <w:rPr/>
        <w:t>,C157_=_C635 ,C157_=_C637 ,C157_=_C642 ,\nC157_=_C644 ,C157_=_C651 ,C157_=_C654 ,C157_=_C655 ,C157_=_C667 ,C157_=_C680 ,\nC157_=_C687 ,C157_=_C692 ,C157_=_C693 ,C157_=_C698 ,C157_=_C713 ,C157_=_C714 ,\nC157_=_C716 ,C157_=_C735 ,C157_=_C740 ,C157_=_C745 ,C157_=_C748 ,C157_=_C751 ,\nC157_=_C753 ,C157_=_C755 ,C157_=_C756 ,C157_=_C763 ,C157_=_C766 ,C157_=_C768 ,\nC157_=_C777 ,C157_=_C783 ,C157_=_C795 ,C157_=_C797 ,C175_=_C193 ,C175_=_C196 ,\nC175_=_C225 ,C175_=_C246 ,C175_=_C261 ,C175_=_C265 ,C175_=_C269 ,C175_=_C290 ,\nC175_=_C313 ,C175_=_C338 ,C175_=_C343 ,C175_=_C381 ,C175_=_C403 ,C175_=_C404 ,\nC175_=_C418 ,C175_=_C421 ,C175_=_C425 ,C175_=_C434 ,C175_=_C438 ,C175_=_C439 ,\nC175_=_C452 ,C175_=_C496 ,C175_=_C515 ,C175_=_C516 ,C175_=_C526 ,C175_=_C532 ,\nC175_=_C559 ,C175_=_C566 ,C175_=_C571 ,C175_=_C588 ,C175_=_C590 ,C175_=_C611 ,\nC175_=_C628 ,C175_=_C638 ,C175_=_C645 ,C175_=_C648 ,C175_=_C650 ,C175_=_C660 ,\nC175_=_C662 ,C175_=_C686 ,C175_=_C687 ,C175_=_C695 ,C175_=_C698 ,C175_=_C704 ,\nC175_=_C710 ,C175_=_C716 ,C175_=_C735 ,C175_=_C740 ,C175_=_C744 ,C175_=_C745 ,\nC175_=_C751 ,C175_=_C753 ,C175_=_C757 ,C175_=_C764 ,C175_=_C768 ,C175_=_C769 ,\nC175_=_C773 ,C175_=_C777 ,C175_=_C778 ,C175_=_C786 ,C175_=_C791 ,C175_=_C793 ,\nC181_=_C243 ,C181_=_C253 ,C181_=_C267 ,C181_=_C268 ,C181_=_C287 ,C181_=_C296 ,\nC181_=_C326 ,C181_=_C347 ,C181_=_C381 ,C181_=_C382 ,C181_=_C383 ,C181_=_C384 ,\nC181_=_C386 ,C181_=_C398 ,C181_=_C401 ,C181_=_C404 ,C181_=_C413 ,C181_=_C425 ,\nC181_=_C435 ,C181_=_C436 ,C181_=_C439 ,C181_=_C441 ,C181_=_C461 ,C181_=_C468 ,\nC181_=_C471 ,C181_=_C486 ,C181_=_C488 ,C181_=_C516 ,C181_=_C525 ,C181_=_C526 ,\nC181_=_C527 ,C181_=_C547 ,C181_=_C558 ,C181_=_C567 ,C181_=_C570 ,C181_=_C597 ,\nC181_=_C625 ,C181_=_C636 ,C181_=_C642 ,C181_=_C644 ,C181_=_C648 ,C181_=_C655 ,\nC181_=_C666 ,C181_=_C667 ,C181_=_C686 ,C181_=_C687 ,C181_=_C692 ,C181_=_C699 ,\nC181_=_C735 ,C181_=_C740 ,C181_=_C748 ,C181_=_C750 ,C181_=_C754 ,C181_=_C755 ,\nC181_=_C756 ,C181_=_C757 ,C181_=_C758 ,C181_=_C763 ,C181_=_C764 ,C181_=_C765 ,\nC181_=_C768 ,C181_=_C783 ,C181_=_C797 ,C190_=_C221 ,C190_=_C238 ,C190_=_C250 ,\nC190_=_C298 ,C190_=_C324 ,C190_=_C328 ,C190_=_C332 ,C190_=_C385 ,C190_=_C386 ,\nC190_=_C387 ,C190_=_C399 ,C190_=_C416 ,C190_=_C420 ,C190_=_C435 ,C190_=_C447 ,\nC190_=_C497 ,C190_=_C526 ,C190_=_C527 ,C190_=_C532 ,C190_=_C538 ,C190_=_C541 ,\nC190_=_C542 ,C190_=_C548 ,C190_=_C559 ,C190_=_C563 ,C190_=_C570 ,C190_=_C579 ,\nC190_=_C588 ,C190_=_C601 ,C190_=_C624 ,C190_=_C625 ,C190_=_C628 ,C190_=_C641 ,\nC190_=_C644 ,C190_=_C646 ,C190_=_C649 ,C190_=_C654 ,C190_=_C666 ,C190_=_C668 ,\nC190_=_C691 ,C190_=_C693 ,C190_=_C699 ,C190_=_C704 ,C190_=_C705 ,C190_=_C708 ,\nC190_=_C713 ,C190_=_C714 ,C190_=_C717 ,C190_=_C718 ,C190_=_C731 ,C190_=_C748 ,\nC190_=_C749 ,C190_=_C750 ,C190_=_C753 ,C190_=_C754 ,C190_=_C783 ,C190_=_C786 ,\nC190_=_C794 ,C190_=_C795 ,C193_=_C196 ,C193_=_C229 ,C193_=_C261 ,C193_=_C265 ,\nC193_=_C290 ,C193_=_C313 ,C193_=_C338 ,C193_=_C381 ,C193_=_C398 ,C193_=_C421 ,\nC193_=_C434 ,C193_=_C438 ,C193_=_C439 ,C193_=_C447 ,C193_=_C452 ,C193_=_C496 ,\nC193_=_C515 ,C193_=_C532 ,C193_=_C559 ,C193_=_C563 ,C193_=_C571 ,C193_=_C585 ,\nC193_=_C588 ,C193_=_C601 ,C193_=_C611 ,C193_=_C617 ,C193_=_C628 ,C193_=_C637 ,\nC193_=_C642 ,C193_=_C648 ,C193_=_C649 ,C193_=_C650 ,C193_=_C660 ,C193_=_C679 ,\nC193_=_C686 ,C193_=_C691 ,C193_=_C710 ,C193_=_C712 ,C193_=_C714 ,C193_=_C716 ,\nC193_=_C719 ,C193_=_C725 ,C193_=_C740 ,C193_=_C745 ,C193_=_C757 ,C193_=_C759 ,\nC193_=_C760 ,C193_=_C764 ,C193_=_C773 ,C193_=_C778 ,C193_=_C782 ,C193_=_C785 ,\nC193_=_C791 ,C193_=_C794 ,C196_=_C249 ,C196_=_C251 ,C196_=_C261 ,C196_=_C265 ,\nC196_=_C268 ,C196_=_C290 ,C196_=_C298 ,C196_=_C299 ,C196_=_C313 ,C196_=_C338 ,\nC196_=_C381 ,C196_=_C384 ,C196_=_C405 ,C196_=_C421 ,C196_=_C422 ,C196_=_C434 ,\nC196_=_C438 ,C196_=_C439 ,C196_=_C452 ,C196_=_C471 ,C196_=_C472 ,C196_=_C486 ,\nC196_=_C496 ,C196_=_C515 ,C196_=_C532 ,C196_=_C538 ,C196_=_C559 ,C196_=_C571 ,\nC196_=_C588 ,C196_=_C593 ,C196_=_C611 ,C196_=_C628 ,C196_=_C634 ,C196_=_C635 ,\nC196_=_C648 ,C196_=_C650 ,C196_=_C660 ,C196_=_C680 ,C196_=_C686 ,C196_=_C699 ,\nC196_=_C710 ,C196_=_C713 ,C196_=_C716 ,C196_=_C726 ,C196_=_C734 ,C196_=_C740 ,\nC196_=_C745 ,C196_=_C752 ,C196_=_C757 ,C196_=_C764 ,C196_=_C765 ,C196_=_C773 ,\nC196_=_C778 ,C196_=_C785 ,C196_=_C787 ,C196_=_C791 ,C221_=_C222 ,C221_=_C223 ,\nC221_=_C224 ,C221_=_C225 ,C221_=_C226 ,C221_=_C231 ,C221_=_C232 ,C221_=_C238 ,\nC221_=_C239 ,C221_=_C270 ,C221_=_C324 ,C221_=_C328 ,C221_=_C332 ,C221_=_C385 ,\nC221_=_C386 ,C221_=_C387 ,C221_=_C396 ,C221_=_C397 ,C221_=_C398 ,C221_=_C399 ,\nC221_=_C400 ,C221_=_C401 ,C221_=_C402 ,C221_=_C403 ,C221_=_C404 ,C221_=_C424 ,\nC221_=_C447 ,C221_=_C497 ,C221_=_C526 ,C221_=_C532 ,C221_=_C538 ,C221_=_C539 ,\nC221_=_C540 ,C221_=_C541 ,C221_=_C542 ,C221_=_C543 ,C221_=_C544 ,C221_=_C545 ,\nC221_=_C546 ,C221_=_C547 ,C221_=_C548 ,C221_=_C565 ,C221_=_C570 ,C221_=_C585 ,\nC221_=_C588 ,C221_=_C601 ,C221_=_C624 ,C221_=_C632 ,C221_=_C633 ,C221_=_C634 ,\nC221_=_C635 ,C221_=_C636 ,C221_=_C637 ,C221_=_C641 ,C221_=_C644 ,C221_=_C649 ,\nC221_=_C650 ,C221_=_C654 ,C221_=_C655 ,C221_=_C662 ,C221_=_C663 ,C221_=_C666 ,\nC221_=_C668 ,C221_=_C679 ,C221_=_C693 ,C221_=_C699 ,C221_=_C704 ,C221_=_C705 ,\nC221_=_C706 ,C221_=_C708 ,C221_=_C713 ,C221_=_C714 ,C221_=_C716 ,C221_=_C718 ,\nC221_=_C719 ,C221_=_C726 ,C221_=_C731 ,C221_=_C748 ,C221_=_C749 ,C221_=_C750 ,\nC221_=_C751 ,C221_=_C752 ,C221_=_C753 ,C221_=_C773 ,C221_=_C782 ,C221_=_C783 ,\nC221_=_C785 ,C221_=_C786 ,C221_=_C791 ,C221_=_C794 ,C222_=_C223 ,C222_=_C224 ,\nC222_=_C225 ,C222_=_C226 ,C222_=_C231 ,C222_=_C232 ,C222_=_C238 ,C222_=_C239 ,\nC222_=_C240 ,C222_=_C383 ,C222_=_C396 ,C222_=_C397 ,C222_=_C398 ,C222_=_C399 ,\nC222_=_C400 ,C222_=_C401 ,C222_=_C402 ,C222_=_C403 ,C222_=_C404 ,C222_=_C416 ,\nC222_=_C435 ,C222_=_C468 ,C222_=_C486 ,C222_=_C538 ,C222_=_C539 ,C222_=_C540 ,\nC222_=_C541 ,C222_=_C542 ,C222_=_C543 ,C222_=_C544 ,C222_=_C545 ,C222_=_C546 ,\nC222_=_C547 ,C222_=_C548 ,C222_=_C556 ,C222_=_C565 ,C222_=_C566 ,C222_=_C571 ,\nC222_=_C632 ,C222_=_C633 ,C222_=_C634 ,C222_=_C635 ,C222_=_C636 ,C222_=_C637 ,\nC222_=_C649 ,C222_=_C650 ,C222_=_C655 ,C222_=_C663 ,C222_=_C666 ,C222_=_C679 ,\nC222_=_C698 ,C222_=_C705 ,C222_=_C706 ,C222_=_C730 ,C222_=_C734 ,C222_=_C745 ,\nC222_=_C749 ,C222_=_C750 ,C222_=_C751 ,C222_=_C752 ,C222_=_C753 ,C222_=_C756 ,\nC222_=_C763 ,C222_=_C764 ,C222_=_C771 ,C222_=_C782 ,C222_=_C783 ,C222_=_C791 ,\nC222_=_C794 ,C223_=_C224 ,C223_=_C225 ,C223_=_C226 ,C223_=_C229 ,C223_=_C265 ,\nC223_=_C270 ,C223_=_C284 ,C223_=_C295 ,C223_=_C296 ,C223_=_C298 ,C223_=_C299 ,\nC223_=_C396 ,C223_=_C397 ,C223_=_C398 ,C223_=_C399 ,C223_=_C400 ,C223_=_C401 ,\nC223_=_C402 ,C223_=_C403 ,C223_=_C404 ,C223_=_C419 ,C223_=_C420 ,C223_=_C425 ,\nC223_=_C428 ,C223_=_C445 ,C223_=_C452 ,C223_=_C470 ,C223_=_C471 ,C223_=_C472 ,\nC223_=_C488 ,C223_=_C538 ,C223_=_C539 ,C223_=_C540 ,C223_=_C541 ,C223_=_C542 ,\nC223_=_C543 ,C223_=_C544 ,C223_=_C545 ,C223_=_C546 ,C223_=_C547 ,C223_=_C548 ,\nC223_=_C551 ,C223_=_C556 ,C223_=_C558 ,C223_=_C562 ,C223_=_C566 ,C223_=_C571 ,\nC223_=_C576 ,C223_=_C578 ,C223_=_C589 ,C223_=_C590 ,C223_=_C597 ,C223_=_C611 ,\nC223_=_C632 ,C223_=_C633 ,C223_=_C634 ,C223_=_C635 ,C223_=_C636 ,C223_=_C637 ,\nC223_=_C645 ,C223_=_C666 ,C223_=_C667 ,C223_=_C668 ,C223_=_C679 ,C223_=_C680 ,\nC223_=_C691 ,C223_=_C705 ,C223_=_C706 ,C223_=_C708 ,C223_=_C711 ,C223_=_C719 ,\nC223_=_C726 ,C223_=_C734 ,C223_=_C749 ,C223_=_C750 ,C223_=_C751 ,C223_=_C752 ,\nC223_=_C753 ,C223_=_C757 ,C223_=_C762 ,C223_=_C773 ,C223_=_C777 ,C223_=_C778 ,\nC223_=_C782 ,C223_=_C783 ,C223_=_C791 ,C223_=_C795 ,C223_=_C796 ,C223_=_C797 ,\nC224_=_C225 ,C224_=_C226 ,C224_=_C236 ,C224_=_C253 ,C224_=_C315 ,C224_=_C396 ,\nC224_=_C397 ,C224_=_C398 ,C224_=_C399 ,C224_=_C400 ,C224_=_C401 ,C224_=_C402 ,\nC224_=_C403 ,C224_=_C404 ,C224_=_C414 ,C224_=_C451 ,C224_=_C460 ,C224_=_C496 ,\nC224_=_C538 ,C224_=_C539 ,C224_=_C540 ,C224_=_C541 ,C224_=_C542 ,C224_=_C543 ,\nC224_=_C544 ,C224_=_C545 ,C224_=_C546 ,C224_=_C547 ,C224_=_C548 ,C224_=_C556 ,\nC224_=_C577 ,C224_=_C578 ,C224_=_C590 ,C224_=_C601 ,C224_=_C611 ,C224_=_C632 ,\nC224_=_C633 ,C224_=_C634 ,C224_=_C635 ,C224_=_C636 ,C224_=_C637 ,C224_=_C646 ,\nC224_=_C651 ,C224_=_C657 ,C224_=_C660 ,C224_=_C663 ,C224_=_C686 ,C224_=_C687 ,\nC224_=_C692 ,C224_=_C693 ,C224_=_C705 ,C224_=_C706 ,C224_=_C710 ,C224_=_C711 ,\nC224_=_C713 ,C224_=_C719 ,C224_=_C731 ,C224_=_C744 ,C224_=_C749 ,C224_=_C750 ,\nC224_=_C751 ,C224_=_C752 ,C224_=_C753 ,C224_=_C759 ,C224_=_C760 ,C224_=_C762 ,\nC224_=_C764 ,C224_=_C769 ,C224_=_C770 ,C224_=_C782 ,C224_=_C783 ,C224_=_C785 ,\nC224_=_C794 ,C224_=_C797 ,C225_=_C226 ,C225_=_C254 ,C225_=_C343 ,C225_=_C384 ,\nC225_=_C396 ,C225_=_C397 ,C225_=_C398 ,C225_=_C399 ,C225_=_C400 ,C225_=_C401 ,\nC225_=_C402 ,C225_=_C403 ,C225_=_C404 ,C225_=_C418 ,C225_=_C437 ,C225_=_C440 ,\nC225_=_C515 ,C225_=_C516 ,C225_=_C538 ,C225_=_C539 ,C225_=_C540 ,C225_=_C541 ,\nC225_=_C542 ,C225_=_C543 ,C225_=_C544 ,C225_=_C545 ,C225_=_C546 ,C225_=_C547 ,\nC225_=_C548 ,C225_=_C549 ,C225_=_C551 ,C225_=_C556 ,C225_=_C566 ,C225_=_C577 ,\nC225_=_C617 ,C225_=_C632 ,C225_=_C633 ,C225_=_C634 ,C225_=_C635 ,C225_=_C636 ,\nC225_=_C637 ,C225_=_C680 ,C225_=_C687 ,C225_=_C693 ,C225_=_C695 ,C225_=_C698 ,\nC225_=_C704 ,C225_=_C705 ,C225_=_C706 ,C225_=_C714 ,C225_=_C716 ,C225_=_C735 ,\nC225_=_C740 ,C225_=_C749 ,C225_=_C750 ,C225_=_C751 ,C225_=_C752 ,C225_=_C753 ,\nC225_=_C756 ,C225_=_C757 ,C225_=_C758 ,C225_=_C766 ,C225_=_C768 ,C225_=_C769 ,\nC225_=_C771 ,C225_=_C777 ,C225_=_C782 ,C225_=_C783 ,C225_=_C786 ,C225_=_C795 ,\nC226_=_C241 ,C226_=_C269 ,C226_=_C284 ,C226_=_C287 ,C226_=_C298 ,C226_=_C313 ,\nC226_=_C387 ,C226_=_C396 ,C226_=_C397 ,C226_=_C398 ,C226_=_C399 ,C226_=_C400 ,\nC226_=_C401 ,C226_=_C402 ,C226_=_C403 ,C226_=_C404 ,C226_=_C427 ,C226_=_C440 ,\nC226_=_C441 ,C226_=_C447 ,C226_=_C468 ,C226_=_C476 ,C226_=_C538 ,C226_=_C539 ,\nC226_=_C540 ,C226_=_C541</w:t>
      </w:r>
    </w:p>
    <w:p>
      <w:pPr>
        <w:pStyle w:val="PreformattedText"/>
        <w:bidi w:val="0"/>
        <w:spacing w:before="0" w:after="0"/>
        <w:jc w:val="left"/>
        <w:rPr/>
      </w:pPr>
      <w:r>
        <w:rPr/>
        <w:t xml:space="preserve"> </w:t>
      </w:r>
      <w:r>
        <w:rPr/>
        <w:t>,C226_=_C542 ,C226_=_C543 ,C226_=_C544 ,C226_=_C545 ,\nC226_=_C546 ,C226_=_C547 ,C226_=_C548 ,C226_=_C555 ,C226_=_C561 ,C226_=_C565 ,\nC226_=_C567 ,C226_=_C588 ,C226_=_C597 ,C226_=_C632 ,C226_=_C633 ,C226_=_C634 ,\nC226_=_C635 ,C226_=_C636 ,C226_=_C637 ,C226_=_C644 ,C226_=_C647 ,C226_=_C651 ,\nC226_=_C653 ,C226_=_C668 ,C226_=_C692 ,C226_=_C695 ,C226_=_C704 ,C226_=_C705 ,\nC226_=_C706 ,C226_=_C725 ,C226_=_C726 ,C226_=_C745 ,C226_=_C749 ,C226_=_C750 ,\nC226_=_C751 ,C226_=_C752 ,C226_=_C753 ,C226_=_C756 ,C226_=_C759 ,C226_=_C762 ,\nC226_=_C765 ,C226_=_C773 ,C226_=_C782 ,C226_=_C783 ,C226_=_C794 ,C226_=_C797 ,\nC229_=_C265 ,C229_=_C270 ,C229_=_C284 ,C229_=_C295 ,C229_=_C296 ,C229_=_C298 ,\nC229_=_C299 ,C229_=_C387 ,C229_=_C398 ,C229_=_C405 ,C229_=_C406 ,C229_=_C421 ,\nC229_=_C423 ,C229_=_C425 ,C229_=_C439 ,C229_=_C445 ,C229_=_C447 ,C229_=_C470 ,\nC229_=_C471 ,C229_=_C472 ,C229_=_C527 ,C229_=_C538 ,C229_=_C544 ,C229_=_C549 ,\nC229_=_C550 ,C229_=_C551 ,C229_=_C556 ,C229_=_C571 ,C229_=_C576 ,C229_=_C585 ,\nC229_=_C589 ,C229_=_C590 ,C229_=_C597 ,C229_=_C601 ,C229_=_C617 ,C229_=_C633 ,\nC229_=_C637 ,C229_=_C638 ,C229_=_C641 ,C229_=_C642 ,C229_=_C645 ,C229_=_C649 ,\nC229_=_C667 ,C229_=_C668 ,C229_=_C679 ,C229_=_C680 ,C229_=_C691 ,C229_=_C705 ,\nC229_=_C706 ,C229_=_C708 ,C229_=_C710 ,C229_=_C713 ,C229_=_C719 ,C229_=_C726 ,\nC229_=_C734 ,C229_=_C745 ,C229_=_C754 ,C229_=_C755 ,C229_=_C759 ,C229_=_C762 ,\nC229_=_C777 ,C229_=_C778 ,C229_=_C785 ,C229_=_C791 ,C229_=_C793 ,C229_=_C795 ,\nC229_=_C796 ,C231_=_C232 ,C231_=_C233 ,C231_=_C238 ,C231_=_C239 ,C231_=_C242 ,\nC231_=_C249 ,C231_=_C250 ,C231_=_C251 ,C231_=_C253 ,C231_=_C254 ,C231_=_C268 ,\nC231_=_C382 ,C231_=_C396 ,C231_=_C413 ,C231_=_C414 ,C231_=_C415 ,C231_=_C416 ,\nC231_=_C417 ,C231_=_C418 ,C231_=_C419 ,C231_=_C420 ,C231_=_C421 ,C231_=_C434 ,\nC231_=_C435 ,C231_=_C436 ,C231_=_C437 ,C231_=_C438 ,C231_=_C439 ,C231_=_C440 ,\nC231_=_C525 ,C231_=_C539 ,C231_=_C549 ,C231_=_C550 ,C231_=_C551 ,C231_=_C554 ,\nC231_=_C555 ,C231_=_C556 ,C231_=_C558 ,C231_=_C561 ,C231_=_C565 ,C231_=_C566 ,\nC231_=_C567 ,C231_=_C590 ,C231_=_C628 ,C231_=_C632 ,C231_=_C633 ,C231_=_C638 ,\nC231_=_C644 ,C231_=_C645 ,C231_=_C646 ,C231_=_C651 ,C231_=_C652 ,C231_=_C653 ,\nC231_=_C654 ,C231_=_C655 ,C231_=_C663 ,C231_=_C668 ,C231_=_C679 ,C231_=_C698 ,\nC231_=_C710 ,C231_=_C711 ,C231_=_C712 ,C231_=_C713 ,C231_=_C714 ,C231_=_C716 ,\nC231_=_C719 ,C231_=_C730 ,C231_=_C745 ,C231_=_C749 ,C231_=_C751 ,C231_=_C754 ,\nC231_=_C756 ,C231_=_C757 ,C231_=_C758 ,C231_=_C763 ,C231_=_C764 ,C231_=_C765 ,\nC231_=_C782 ,C231_=_C785 ,C231_=_C787 ,C231_=_C791 ,C231_=_C793 ,C231_=_C794 ,\nC232_=_C233 ,C232_=_C238 ,C232_=_C239 ,C232_=_C241 ,C232_=_C246 ,C232_=_C266 ,\nC232_=_C386 ,C232_=_C413 ,C232_=_C414 ,C232_=_C415 ,C232_=_C416 ,C232_=_C417 ,\nC232_=_C418 ,C232_=_C419 ,C232_=_C420 ,C232_=_C421 ,C232_=_C461 ,C232_=_C498 ,\nC232_=_C515 ,C232_=_C532 ,C232_=_C539 ,C232_=_C546 ,C232_=_C549 ,C232_=_C554 ,\nC232_=_C555 ,C232_=_C556 ,C232_=_C565 ,C232_=_C579 ,C232_=_C632 ,C232_=_C638 ,\nC232_=_C644 ,C232_=_C645 ,C232_=_C646 ,C232_=_C655 ,C232_=_C663 ,C232_=_C679 ,\nC232_=_C711 ,C232_=_C712 ,C232_=_C713 ,C232_=_C714 ,C232_=_C719 ,C232_=_C725 ,\nC232_=_C754 ,C232_=_C756 ,C232_=_C757 ,C232_=_C758 ,C232_=_C762 ,C232_=_C764 ,\nC232_=_C766 ,C232_=_C773 ,C232_=_C782 ,C232_=_C785 ,C232_=_C786 ,C232_=_C791 ,\nC232_=_C793 ,C232_=_C796 ,C233_=_C240 ,C233_=_C244 ,C233_=_C267 ,C233_=_C269 ,\nC233_=_C343 ,C233_=_C402 ,C233_=_C413 ,C233_=_C414 ,C233_=_C415 ,C233_=_C416 ,\nC233_=_C417 ,C233_=_C418 ,C233_=_C419 ,C233_=_C420 ,C233_=_C421 ,C233_=_C438 ,\nC233_=_C470 ,C233_=_C515 ,C233_=_C526 ,C233_=_C539 ,C233_=_C542 ,C233_=_C546 ,\nC233_=_C549 ,C233_=_C550 ,C233_=_C551 ,C233_=_C554 ,C233_=_C555 ,C233_=_C556 ,\nC233_=_C557 ,C233_=_C561 ,C233_=_C632 ,C233_=_C638 ,C233_=_C644 ,C233_=_C645 ,\nC233_=_C646 ,C233_=_C655 ,C233_=_C686 ,C233_=_C705 ,C233_=_C711 ,C233_=_C712 ,\nC233_=_C713 ,C233_=_C714 ,C233_=_C725 ,C233_=_C740 ,C233_=_C748 ,C233_=_C751 ,\nC233_=_C754 ,C233_=_C755 ,C233_=_C756 ,C233_=_C757 ,C233_=_C759 ,C233_=_C765 ,\nC233_=_C770 ,C233_=_C773 ,C233_=_C782 ,C233_=_C783 ,C233_=_C785 ,C233_=_C791 ,\nC233_=_C793 ,C234_=_C235 ,C234_=_C236 ,C234_=_C237 ,C234_=_C238 ,C234_=_C239 ,\nC234_=_C240 ,C234_=_C241 ,C234_=_C242 ,C234_=_C243 ,C234_=_C244 ,C234_=_C261 ,\nC234_=_C281 ,C234_=_C387 ,C234_=_C405 ,C234_=_C406 ,C234_=_C413 ,C234_=_C422 ,\nC234_=_C423 ,C234_=_C424 ,C234_=_C425 ,C234_=_C426 ,C234_=_C427 ,C234_=_C436 ,\nC234_=_C441 ,C234_=_C470 ,C234_=_C476 ,C234_=_C502 ,C234_=_C543 ,C234_=_C557 ,\nC234_=_C558 ,C234_=_C559 ,C234_=_C560 ,C234_=_C561 ,C234_=_C562 ,C234_=_C563 ,\nC234_=_C570 ,C234_=_C617 ,C234_=_C628 ,C234_=_C633 ,C234_=_C647 ,C234_=_C648 ,\nC234_=_C649 ,C234_=_C650 ,C234_=_C652 ,C234_=_C653 ,C234_=_C712 ,C234_=_C715 ,\nC234_=_C716 ,C234_=_C717 ,C234_=_C731 ,C234_=_C754 ,C234_=_C756 ,C234_=_C758 ,\nC234_=_C759 ,C234_=_C760 ,C234_=_C763 ,C234_=_C765 ,C234_=_C766 ,C234_=_C768 ,\nC234_=_C770 ,C234_=_C782 ,C234_=_C786 ,C234_=_C795 ,C234_=_C797 ,C235_=_C236 ,\nC235_=_C237 ,C235_=_C238 ,C235_=_C239 ,C235_=_C240 ,C235_=_C241 ,C235_=_C242 ,\nC235_=_C243 ,C235_=_C244 ,C235_=_C261 ,C235_=_C347 ,C235_=_C405 ,C235_=_C406 ,\nC235_=_C422 ,C235_=_C423 ,C235_=_C424 ,C235_=_C425 ,C235_=_C426 ,C235_=_C427 ,\nC235_=_C441 ,C235_=_C496 ,C235_=_C497 ,C235_=_C551 ,C235_=_C557 ,C235_=_C558 ,\nC235_=_C559 ,C235_=_C560 ,C235_=_C561 ,C235_=_C562 ,C235_=_C563 ,C235_=_C570 ,\nC235_=_C576 ,C235_=_C633 ,C235_=_C642 ,C235_=_C646 ,C235_=_C647 ,C235_=_C648 ,\nC235_=_C649 ,C235_=_C650 ,C235_=_C651 ,C235_=_C657 ,C235_=_C662 ,C235_=_C667 ,\nC235_=_C687 ,C235_=_C692 ,C235_=_C693 ,C235_=_C699 ,C235_=_C715 ,C235_=_C716 ,\nC235_=_C717 ,C235_=_C726 ,C235_=_C750 ,C235_=_C753 ,C235_=_C754 ,C235_=_C758 ,\nC235_=_C759 ,C235_=_C760 ,C235_=_C766 ,C235_=_C768 ,C235_=_C771 ,C235_=_C773 ,\nC235_=_C778 ,C235_=_C782 ,C235_=_C786 ,C235_=_C796 ,C236_=_C237 ,C236_=_C238 ,\nC236_=_C239 ,C236_=_C240 ,C236_=_C241 ,C236_=_C242 ,C236_=_C243 ,C236_=_C244 ,\nC236_=_C299 ,C236_=_C315 ,C236_=_C385 ,C236_=_C400 ,C236_=_C405 ,C236_=_C406 ,\nC236_=_C422 ,C236_=_C423 ,C236_=_C424 ,C236_=_C425 ,C236_=_C426 ,C236_=_C427 ,\nC236_=_C460 ,C236_=_C496 ,C236_=_C527 ,C236_=_C540 ,C236_=_C543 ,C236_=_C548 ,\nC236_=_C555 ,C236_=_C556 ,C236_=_C557 ,C236_=_C558 ,C236_=_C559 ,C236_=_C560 ,\nC236_=_C561 ,C236_=_C562 ,C236_=_C563 ,C236_=_C570 ,C236_=_C579 ,C236_=_C589 ,\nC236_=_C601 ,C236_=_C625 ,C236_=_C633 ,C236_=_C646 ,C236_=_C647 ,C236_=_C648 ,\nC236_=_C649 ,C236_=_C650 ,C236_=_C653 ,C236_=_C660 ,C236_=_C686 ,C236_=_C687 ,\nC236_=_C693 ,C236_=_C695 ,C236_=_C706 ,C236_=_C710 ,C236_=_C711 ,C236_=_C715 ,\nC236_=_C716 ,C236_=_C717 ,C236_=_C724 ,C236_=_C731 ,C236_=_C752 ,C236_=_C758 ,\nC236_=_C759 ,C236_=_C760 ,C236_=_C762 ,C236_=_C763 ,C236_=_C764 ,C236_=_C768 ,\nC236_=_C783 ,C236_=_C785 ,C236_=_C786 ,C236_=_C791 ,C236_=_C795 ,C237_=_C238 ,\nC237_=_C239 ,C237_=_C240 ,C237_=_C241 ,C237_=_C242 ,C237_=_C243 ,C237_=_C244 ,\nC237_=_C290 ,C237_=_C326 ,C237_=_C347 ,C237_=_C405 ,C237_=_C406 ,C237_=_C415 ,\nC237_=_C417 ,C237_=_C421 ,C237_=_C422 ,C237_=_C423 ,C237_=_C424 ,C237_=_C425 ,\nC237_=_C426 ,C237_=_C427 ,C237_=_C439 ,C237_=_C476 ,C237_=_C486 ,C237_=_C539 ,\nC237_=_C542 ,C237_=_C557 ,C237_=_C558 ,C237_=_C559 ,C237_=_C560 ,C237_=_C561 ,\nC237_=_C562 ,C237_=_C563 ,C237_=_C567 ,C237_=_C585 ,C237_=_C611 ,C237_=_C633 ,\nC237_=_C638 ,C237_=_C647 ,C237_=_C648 ,C237_=_C649 ,C237_=_C650 ,C237_=_C651 ,\nC237_=_C653 ,C237_=_C654 ,C237_=_C679 ,C237_=_C680 ,C237_=_C698 ,C237_=_C713 ,\nC237_=_C715 ,C237_=_C716 ,C237_=_C717 ,C237_=_C735 ,C237_=_C740 ,C237_=_C744 ,\nC237_=_C745 ,C237_=_C749 ,C237_=_C751 ,C237_=_C752 ,C237_=_C753 ,C237_=_C755 ,\nC237_=_C758 ,C237_=_C759 ,C237_=_C760 ,C237_=_C763 ,C237_=_C766 ,C237_=_C768 ,\nC237_=_C778 ,C237_=_C782 ,C237_=_C786 ,C237_=_C794 ,C237_=_C796 ,C238_=_C239 ,\nC238_=_C240 ,C238_=_C241 ,C238_=_C242 ,C238_=_C243 ,C238_=_C244 ,C238_=_C281 ,\nC238_=_C324 ,C238_=_C328 ,C238_=_C332 ,C238_=_C385 ,C238_=_C386 ,C238_=_C387 ,\nC238_=_C405 ,C238_=_C406 ,C238_=_C422 ,C238_=_C423 ,C238_=_C424 ,C238_=_C425 ,\nC238_=_C426 ,C238_=_C427 ,C238_=_C447 ,C238_=_C452 ,C238_=_C460 ,C238_=_C468 ,\nC238_=_C470 ,C238_=_C497 ,C238_=_C516 ,C238_=_C526 ,C238_=_C532 ,C238_=_C538 ,\nC238_=_C541 ,C238_=_C542 ,C238_=_C557 ,C238_=_C558 ,C238_=_C559 ,C238_=_C560 ,\nC238_=_C561 ,C238_=_C562 ,C238_=_C563 ,C238_=_C565 ,C238_=_C570 ,C238_=_C579 ,\nC238_=_C588 ,C238_=_C601 ,C238_=_C624 ,C238_=_C633 ,C238_=_C644 ,C238_=_C645 ,\nC238_=_C647 ,C238_=_C648 ,C238_=_C649 ,C238_=_C650 ,C238_=_C654 ,C238_=_C655 ,\nC238_=_C663 ,C238_=_C666 ,C238_=_C668 ,C238_=_C679 ,C238_=_C693 ,C238_=_C698 ,\nC238_=_C699 ,C238_=_C704 ,C238_=_C708 ,C238_=_C713 ,C238_=_C714 ,C238_=_C715 ,\nC238_=_C716 ,C238_=_C717 ,C238_=_C718 ,C238_=_C731 ,C238_=_C740 ,C238_=_C748 ,\nC238_=_C750 ,C238_=_C753 ,C238_=_C758 ,C238_=_C759 ,C238_=_C760 ,C238_=_C782 ,\nC238_=_C783 ,C238_=_C786 ,C238_=_C791 ,C238_=_C794 ,C239_=_C240 ,C239_=_C241 ,\nC239_=_C242 ,C239_=_C243 ,C239_=_C244 ,C239_=_C261 ,C239_=_C398 ,C239_=_C399 ,\nC239_=_C403 ,C239_=_C405 ,C239_=_C406 ,C239_=_C415 ,C239_=_C422 ,C239_=_C423 ,\nC239_=_C424 ,C239_=_C425 ,C239_=_C426 ,C239_=_C427 ,C239_=_C450 ,C239_=_C468 ,\nC239_=_C557 ,C239_=_C558 ,C239_=_C559 ,C239_=_C560 ,C239_=_C561 ,C239_=_C562 ,\nC239_=_C563 ,C239_=_C565 ,C239_=_C577 ,C239_=_C601 ,C239_=_C624 ,C239_=_C633 ,\nC239_=_C635 ,C239_=_C641 ,C239_=_C647 ,C239_=_C648 ,C239_=_C649 ,C239_=_C650 ,\nC239_=_C652 ,C239_=_C655 ,C239_=_C663 ,C239_=_C679 ,C239_=_C708 ,C239_=_C711 ,\nC239_=_C715 ,C239_=_C716 ,C239_=_C717 ,C239_=_C730 ,C239_=_C744 ,C239_=_C758 ,\nC239_=_C759 ,C239_=_C760 ,C239_=_C764 ,C239_=_C766 ,C239_=_C770 ,C239_=_C786 ,\nC239_=_C791 ,C239_=_C794 ,C240_=_C241 ,C240_=_C242 ,C240_=_C243 ,C240_=_C244 ,\nC240_=_C383 ,C240_=_C405 ,C240_=_C406 ,C240_=_C416 ,C240_=_C422 ,C240_=_C423 ,\nC240_=_C424 ,C240_=_C425 ,C240_=_C426 ,C240_=_C427 ,C240_=_C438 ,C240_=_C450 ,\nC240_=_C470</w:t>
      </w:r>
    </w:p>
    <w:p>
      <w:pPr>
        <w:pStyle w:val="PreformattedText"/>
        <w:bidi w:val="0"/>
        <w:spacing w:before="0" w:after="0"/>
        <w:jc w:val="left"/>
        <w:rPr/>
      </w:pPr>
      <w:r>
        <w:rPr/>
        <w:t xml:space="preserve"> </w:t>
      </w:r>
      <w:r>
        <w:rPr/>
        <w:t>,C240_=_C476 ,C240_=_C486 ,C240_=_C542 ,C240_=_C546 ,C240_=_C550 ,\nC240_=_C556 ,C240_=_C557 ,C240_=_C558 ,C240_=_C559 ,C240_=_C560 ,C240_=_C561 ,\nC240_=_C562 ,C240_=_C563 ,C240_=_C566 ,C240_=_C571 ,C240_=_C576 ,C240_=_C593 ,\nC240_=_C632 ,C240_=_C633 ,C240_=_C647 ,C240_=_C648 ,C240_=_C649 ,C240_=_C650 ,\nC240_=_C662 ,C240_=_C686 ,C240_=_C698 ,C240_=_C711 ,C240_=_C715 ,C240_=_C716 ,\nC240_=_C717 ,C240_=_C718 ,C240_=_C734 ,C240_=_C745 ,C240_=_C753 ,C240_=_C755 ,\nC240_=_C758 ,C240_=_C759 ,C240_=_C760 ,C240_=_C763 ,C240_=_C764 ,C240_=_C765 ,\nC240_=_C773 ,C240_=_C786 ,C240_=_C794 ,C241_=_C242 ,C241_=_C243 ,C241_=_C244 ,\nC241_=_C246 ,C241_=_C261 ,C241_=_C266 ,C241_=_C287 ,C241_=_C387 ,C241_=_C403 ,\nC241_=_C405 ,C241_=_C406 ,C241_=_C422 ,C241_=_C423 ,C241_=_C424 ,C241_=_C425 ,\nC241_=_C426 ,C241_=_C427 ,C241_=_C440 ,C241_=_C447 ,C241_=_C450 ,C241_=_C461 ,\nC241_=_C468 ,C241_=_C498 ,C241_=_C515 ,C241_=_C557 ,C241_=_C558 ,C241_=_C559 ,\nC241_=_C560 ,C241_=_C561 ,C241_=_C562 ,C241_=_C563 ,C241_=_C567 ,C241_=_C624 ,\nC241_=_C633 ,C241_=_C635 ,C241_=_C636 ,C241_=_C647 ,C241_=_C648 ,C241_=_C649 ,\nC241_=_C650 ,C241_=_C668 ,C241_=_C708 ,C241_=_C711 ,C241_=_C715 ,C241_=_C716 ,\nC241_=_C717 ,C241_=_C725 ,C241_=_C744 ,C241_=_C758 ,C241_=_C759 ,C241_=_C760 ,\nC241_=_C762 ,C241_=_C764 ,C241_=_C766 ,C241_=_C786 ,C241_=_C796 ,C242_=_C243 ,\nC242_=_C244 ,C242_=_C268 ,C242_=_C343 ,C242_=_C382 ,C242_=_C397 ,C242_=_C403 ,\nC242_=_C404 ,C242_=_C405 ,C242_=_C406 ,C242_=_C414 ,C242_=_C422 ,C242_=_C423 ,\nC242_=_C424 ,C242_=_C425 ,C242_=_C426 ,C242_=_C427 ,C242_=_C434 ,C242_=_C437 ,\nC242_=_C525 ,C242_=_C549 ,C242_=_C550 ,C242_=_C557 ,C242_=_C558 ,C242_=_C559 ,\nC242_=_C560 ,C242_=_C561 ,C242_=_C562 ,C242_=_C563 ,C242_=_C590 ,C242_=_C611 ,\nC242_=_C617 ,C242_=_C625 ,C242_=_C628 ,C242_=_C633 ,C242_=_C638 ,C242_=_C647 ,\nC242_=_C648 ,C242_=_C649 ,C242_=_C650 ,C242_=_C654 ,C242_=_C668 ,C242_=_C698 ,\nC242_=_C699 ,C242_=_C704 ,C242_=_C708 ,C242_=_C710 ,C242_=_C714 ,C242_=_C715 ,\nC242_=_C716 ,C242_=_C717 ,C242_=_C718 ,C242_=_C730 ,C242_=_C745 ,C242_=_C751 ,\nC242_=_C758 ,C242_=_C759 ,C242_=_C760 ,C242_=_C777 ,C242_=_C785 ,C242_=_C786 ,\nC242_=_C787 ,C242_=_C796 ,C243_=_C244 ,C243_=_C250 ,C243_=_C268 ,C243_=_C295 ,\nC243_=_C296 ,C243_=_C326 ,C243_=_C386 ,C243_=_C397 ,C243_=_C405 ,C243_=_C406 ,\nC243_=_C413 ,C243_=_C422 ,C243_=_C423 ,C243_=_C424 ,C243_=_C425 ,C243_=_C426 ,\nC243_=_C427 ,C243_=_C436 ,C243_=_C437 ,C243_=_C438 ,C243_=_C441 ,C243_=_C471 ,\nC243_=_C498 ,C243_=_C544 ,C243_=_C546 ,C243_=_C547 ,C243_=_C556 ,C243_=_C557 ,\nC243_=_C558 ,C243_=_C559 ,C243_=_C560 ,C243_=_C561 ,C243_=_C562 ,C243_=_C563 ,\nC243_=_C633 ,C243_=_C634 ,C243_=_C644 ,C243_=_C647 ,C243_=_C648 ,C243_=_C649 ,\nC243_=_C650 ,C243_=_C652 ,C243_=_C663 ,C243_=_C666 ,C243_=_C686 ,C243_=_C706 ,\nC243_=_C712 ,C243_=_C715 ,C243_=_C716 ,C243_=_C717 ,C243_=_C726 ,C243_=_C730 ,\nC243_=_C754 ,C243_=_C755 ,C243_=_C757 ,C243_=_C758 ,C243_=_C759 ,C243_=_C760 ,\nC243_=_C763 ,C243_=_C765 ,C243_=_C768 ,C243_=_C769 ,C243_=_C771 ,C243_=_C778 ,\nC243_=_C783 ,C243_=_C785 ,C243_=_C786 ,C243_=_C796 ,C244_=_C269 ,C244_=_C295 ,\nC244_=_C347 ,C244_=_C405 ,C244_=_C406 ,C244_=_C422 ,C244_=_C423 ,C244_=_C424 ,\nC244_=_C425 ,C244_=_C426 ,C244_=_C427 ,C244_=_C526 ,C244_=_C546 ,C244_=_C551 ,\nC244_=_C556 ,C244_=_C557 ,C244_=_C558 ,C244_=_C559 ,C244_=_C560 ,C244_=_C561 ,\nC244_=_C562 ,C244_=_C563 ,C244_=_C633 ,C244_=_C646 ,C244_=_C647 ,C244_=_C648 ,\nC244_=_C649 ,C244_=_C650 ,C244_=_C651 ,C244_=_C663 ,C244_=_C667 ,C244_=_C686 ,\nC244_=_C692 ,C244_=_C693 ,C244_=_C712 ,C244_=_C715 ,C244_=_C716 ,C244_=_C717 ,\nC244_=_C725 ,C244_=_C726 ,C244_=_C740 ,C244_=_C750 ,C244_=_C755 ,C244_=_C758 ,\nC244_=_C759 ,C244_=_C760 ,C244_=_C766 ,C244_=_C770 ,C244_=_C771 ,C244_=_C773 ,\nC244_=_C783 ,C244_=_C786 ,C244_=_C791 ,C244_=_C796 ,C246_=_C251 ,C246_=_C266 ,\nC246_=_C269 ,C246_=_C281 ,C246_=_C315 ,C246_=_C326 ,C246_=_C343 ,C246_=_C403 ,\nC246_=_C404 ,C246_=_C417 ,C246_=_C423 ,C246_=_C425 ,C246_=_C428 ,C246_=_C452 ,\nC246_=_C460 ,C246_=_C461 ,C246_=_C476 ,C246_=_C498 ,C246_=_C502 ,C246_=_C515 ,\nC246_=_C526 ,C246_=_C540 ,C246_=_C565 ,C246_=_C585 ,C246_=_C590 ,C246_=_C593 ,\nC246_=_C617 ,C246_=_C632 ,C246_=_C634 ,C246_=_C638 ,C246_=_C645 ,C246_=_C647 ,\nC246_=_C648 ,C246_=_C657 ,C246_=_C662 ,C246_=_C667 ,C246_=_C691 ,C246_=_C695 ,\nC246_=_C698 ,C246_=_C711 ,C246_=_C716 ,C246_=_C718 ,C246_=_C730 ,C246_=_C734 ,\nC246_=_C735 ,C246_=_C744 ,C246_=_C751 ,C246_=_C753 ,C246_=_C754 ,C246_=_C756 ,\nC246_=_C758 ,C246_=_C762 ,C246_=_C763 ,C246_=_C766 ,C246_=_C769 ,C246_=_C770 ,\nC246_=_C771 ,C246_=_C786 ,C246_=_C787 ,C246_=_C793 ,C246_=_C796 ,C249_=_C250 ,\nC249_=_C251 ,C249_=_C253 ,C249_=_C254 ,C249_=_C265 ,C249_=_C266 ,C249_=_C267 ,\nC249_=_C268 ,C249_=_C269 ,C249_=_C296 ,C249_=_C298 ,C249_=_C299 ,C249_=_C313 ,\nC249_=_C396 ,C249_=_C405 ,C249_=_C413 ,C249_=_C419 ,C249_=_C434 ,C249_=_C435 ,\nC249_=_C436 ,C249_=_C437 ,C249_=_C438 ,C249_=_C439 ,C249_=_C440 ,C249_=_C441 ,\nC249_=_C450 ,C249_=_C451 ,C249_=_C452 ,C249_=_C471 ,C249_=_C486 ,C249_=_C538 ,\nC249_=_C539 ,C249_=_C550 ,C249_=_C551 ,C249_=_C554 ,C249_=_C557 ,C249_=_C562 ,\nC249_=_C566 ,C249_=_C567 ,C249_=_C571 ,C249_=_C576 ,C249_=_C577 ,C249_=_C578 ,\nC249_=_C579 ,C249_=_C593 ,C249_=_C633 ,C249_=_C641 ,C249_=_C644 ,C249_=_C651 ,\nC249_=_C652 ,C249_=_C653 ,C249_=_C654 ,C249_=_C655 ,C249_=_C657 ,C249_=_C658 ,\nC249_=_C662 ,C249_=_C663 ,C249_=_C680 ,C249_=_C699 ,C249_=_C712 ,C249_=_C713 ,\nC249_=_C715 ,C249_=_C719 ,C249_=_C724 ,C249_=_C725 ,C249_=_C734 ,C249_=_C748 ,\nC249_=_C749 ,C249_=_C751 ,C249_=_C756 ,C249_=_C760 ,C249_=_C763 ,C249_=_C764 ,\nC249_=_C765 ,C249_=_C766 ,C249_=_C769 ,C249_=_C777 ,C249_=_C778 ,C249_=_C785 ,\nC249_=_C787 ,C249_=_C793 ,C249_=_C794 ,C250_=_C251 ,C250_=_C253 ,C250_=_C254 ,\nC250_=_C265 ,C250_=_C266 ,C250_=_C267 ,C250_=_C268 ,C250_=_C269 ,C250_=_C396 ,\nC250_=_C397 ,C250_=_C399 ,C250_=_C413 ,C250_=_C416 ,C250_=_C434 ,C250_=_C435 ,\nC250_=_C436 ,C250_=_C437 ,C250_=_C438 ,C250_=_C439 ,C250_=_C440 ,C250_=_C441 ,\nC250_=_C450 ,C250_=_C451 ,C250_=_C452 ,C250_=_C498 ,C250_=_C527 ,C250_=_C539 ,\nC250_=_C544 ,C250_=_C550 ,C250_=_C551 ,C250_=_C554 ,C250_=_C557 ,C250_=_C563 ,\nC250_=_C566 ,C250_=_C567 ,C250_=_C571 ,C250_=_C576 ,C250_=_C577 ,C250_=_C578 ,\nC250_=_C579 ,C250_=_C628 ,C250_=_C633 ,C250_=_C634 ,C250_=_C641 ,C250_=_C644 ,\nC250_=_C651 ,C250_=_C652 ,C250_=_C653 ,C250_=_C654 ,C250_=_C655 ,C250_=_C657 ,\nC250_=_C658 ,C250_=_C662 ,C250_=_C663 ,C250_=_C691 ,C250_=_C706 ,C250_=_C715 ,\nC250_=_C717 ,C250_=_C718 ,C250_=_C719 ,C250_=_C724 ,C250_=_C725 ,C250_=_C730 ,\nC250_=_C749 ,C250_=_C751 ,C250_=_C754 ,C250_=_C759 ,C250_=_C760 ,C250_=_C763 ,\nC250_=_C764 ,C250_=_C765 ,C250_=_C766 ,C250_=_C768 ,C250_=_C769 ,C250_=_C771 ,\nC250_=_C778 ,C250_=_C785 ,C250_=_C786 ,C250_=_C787 ,C250_=_C793 ,C250_=_C794 ,\nC250_=_C795 ,C250_=_C796 ,C251_=_C253 ,C251_=_C254 ,C251_=_C268 ,C251_=_C281 ,\nC251_=_C315 ,C251_=_C326 ,C251_=_C343 ,C251_=_C384 ,C251_=_C396 ,C251_=_C417 ,\nC251_=_C422 ,C251_=_C423 ,C251_=_C428 ,C251_=_C434 ,C251_=_C435 ,C251_=_C436 ,\nC251_=_C437 ,C251_=_C438 ,C251_=_C439 ,C251_=_C440 ,C251_=_C452 ,C251_=_C460 ,\nC251_=_C461 ,C251_=_C472 ,C251_=_C476 ,C251_=_C488 ,C251_=_C498 ,C251_=_C502 ,\nC251_=_C532 ,C251_=_C544 ,C251_=_C550 ,C251_=_C551 ,C251_=_C554 ,C251_=_C565 ,\nC251_=_C566 ,C251_=_C567 ,C251_=_C585 ,C251_=_C593 ,C251_=_C617 ,C251_=_C624 ,\nC251_=_C625 ,C251_=_C632 ,C251_=_C633 ,C251_=_C634 ,C251_=_C635 ,C251_=_C644 ,\nC251_=_C650 ,C251_=_C651 ,C251_=_C652 ,C251_=_C653 ,C251_=_C654 ,C251_=_C655 ,\nC251_=_C657 ,C251_=_C667 ,C251_=_C691 ,C251_=_C695 ,C251_=_C698 ,C251_=_C719 ,\nC251_=_C724 ,C251_=_C725 ,C251_=_C726 ,C251_=_C730 ,C251_=_C734 ,C251_=_C744 ,\nC251_=_C749 ,C251_=_C752 ,C251_=_C754 ,C251_=_C756 ,C251_=_C763 ,C251_=_C764 ,\nC251_=_C765 ,C251_=_C769 ,C251_=_C770 ,C251_=_C771 ,C251_=_C773 ,C251_=_C777 ,\nC251_=_C787 ,C251_=_C793 ,C251_=_C794 ,C253_=_C254 ,C253_=_C267 ,C253_=_C287 ,\nC253_=_C296 ,C253_=_C313 ,C253_=_C347 ,C253_=_C381 ,C253_=_C382 ,C253_=_C383 ,\nC253_=_C384 ,C253_=_C396 ,C253_=_C398 ,C253_=_C404 ,C253_=_C419 ,C253_=_C434 ,\nC253_=_C435 ,C253_=_C436 ,C253_=_C437 ,C253_=_C438 ,C253_=_C439 ,C253_=_C440 ,\nC253_=_C441 ,C253_=_C451 ,C253_=_C461 ,C253_=_C468 ,C253_=_C486 ,C253_=_C488 ,\nC253_=_C516 ,C253_=_C525 ,C253_=_C526 ,C253_=_C527 ,C253_=_C550 ,C253_=_C551 ,\nC253_=_C554 ,C253_=_C557 ,C253_=_C562 ,C253_=_C566 ,C253_=_C567 ,C253_=_C577 ,\nC253_=_C590 ,C253_=_C625 ,C253_=_C633 ,C253_=_C642 ,C253_=_C644 ,C253_=_C651 ,\nC253_=_C652 ,C253_=_C653 ,C253_=_C654 ,C253_=_C655 ,C253_=_C657 ,C253_=_C662 ,\nC253_=_C663 ,C253_=_C667 ,C253_=_C687 ,C253_=_C692 ,C253_=_C712 ,C253_=_C713 ,\nC253_=_C719 ,C253_=_C734 ,C253_=_C735 ,C253_=_C740 ,C253_=_C748 ,C253_=_C749 ,\nC253_=_C755 ,C253_=_C756 ,C253_=_C763 ,C253_=_C764 ,C253_=_C765 ,C253_=_C768 ,\nC253_=_C769 ,C253_=_C777 ,C253_=_C778 ,C253_=_C782 ,C253_=_C783 ,C253_=_C787 ,\nC253_=_C793 ,C253_=_C794 ,C253_=_C797 ,C254_=_C324 ,C254_=_C328 ,C254_=_C381 ,\nC254_=_C396 ,C254_=_C402 ,C254_=_C416 ,C254_=_C434 ,C254_=_C435 ,C254_=_C436 ,\nC254_=_C437 ,C254_=_C438 ,C254_=_C439 ,C254_=_C440 ,C254_=_C445 ,C254_=_C461 ,\nC254_=_C497 ,C254_=_C502 ,C254_=_C515 ,C254_=_C538 ,C254_=_C547 ,C254_=_C550 ,\nC254_=_C551 ,C254_=_C554 ,C254_=_C563 ,C254_=_C566 ,C254_=_C567 ,C254_=_C578 ,\nC254_=_C585 ,C254_=_C633 ,C254_=_C635 ,C254_=_C636 ,C254_=_C637 ,C254_=_C641 ,\nC254_=_C644 ,C254_=_C651 ,C254_=_C652 ,C254_=_C653 ,C254_=_C654 ,C254_=_C655 ,\nC254_=_C658 ,C254_=_C680 ,C254_=_C691 ,C254_=_C693 ,C254_=_C704 ,C254_=_C713 ,\nC254_=_C714 ,C254_=_C716 ,C254_=_C719 ,C254_=_C735 ,C254_=_C749 ,C254_=_C751 ,\nC254_=_C763 ,C254_=_C764 ,C254_=_C765 ,C254_=_C766 ,C254_=_C777 ,C254_=_C782 ,\nC254_=_C787 ,C254_=_C791 ,C254_=_C793 ,C254_=_C794 ,C254_=_C795 ,C261_=_C265 ,\nC261_=_C290 ,C261_=_C313 ,C261_=_C338 ,C261_=_C381 ,C261_=_C403 ,C261_=_C405 ,\nC261_=_C421 ,C261_=_C422 ,C261_=_C423 ,C261_=_C434 ,C261_=_C438 ,C261_=_C439</w:t>
      </w:r>
    </w:p>
    <w:p>
      <w:pPr>
        <w:pStyle w:val="PreformattedText"/>
        <w:bidi w:val="0"/>
        <w:spacing w:before="0" w:after="0"/>
        <w:jc w:val="left"/>
        <w:rPr/>
      </w:pPr>
      <w:r>
        <w:rPr/>
        <w:t xml:space="preserve"> </w:t>
      </w:r>
      <w:r>
        <w:rPr/>
        <w:t>,\nC261_=_C441 ,C261_=_C450 ,C261_=_C452 ,C261_=_C468 ,C261_=_C496 ,C261_=_C515 ,\nC261_=_C532 ,C261_=_C557 ,C261_=_C559 ,C261_=_C563 ,C261_=_C570 ,C261_=_C571 ,\nC261_=_C588 ,C261_=_C611 ,C261_=_C624 ,C261_=_C628 ,C261_=_C635 ,C261_=_C648 ,\nC261_=_C649 ,C261_=_C650 ,C261_=_C660 ,C261_=_C679 ,C261_=_C686 ,C261_=_C708 ,\nC261_=_C710 ,C261_=_C711 ,C261_=_C712 ,C261_=_C714 ,C261_=_C716 ,C261_=_C719 ,\nC261_=_C725 ,C261_=_C740 ,C261_=_C744 ,C261_=_C745 ,C261_=_C757 ,C261_=_C760 ,\nC261_=_C764 ,C261_=_C766 ,C261_=_C768 ,C261_=_C773 ,C261_=_C778 ,C261_=_C782 ,\nC261_=_C791 ,C261_=_C794 ,C265_=_C266 ,C265_=_C267 ,C265_=_C268 ,C265_=_C269 ,\nC265_=_C270 ,C265_=_C284 ,C265_=_C290 ,C265_=_C295 ,C265_=_C296 ,C265_=_C298 ,\nC265_=_C299 ,C265_=_C313 ,C265_=_C338 ,C265_=_C381 ,C265_=_C413 ,C265_=_C420 ,\nC265_=_C421 ,C265_=_C425 ,C265_=_C434 ,C265_=_C438 ,C265_=_C439 ,C265_=_C441 ,\nC265_=_C445 ,C265_=_C450 ,C265_=_C451 ,C265_=_C452 ,C265_=_C470 ,C265_=_C471 ,\nC265_=_C472 ,C265_=_C496 ,C265_=_C502 ,C265_=_C515 ,C265_=_C532 ,C265_=_C539 ,\nC265_=_C544 ,C265_=_C548 ,C265_=_C549 ,C265_=_C556 ,C265_=_C557 ,C265_=_C559 ,\nC265_=_C566 ,C265_=_C571 ,C265_=_C576 ,C265_=_C577 ,C265_=_C578 ,C265_=_C579 ,\nC265_=_C588 ,C265_=_C589 ,C265_=_C590 ,C265_=_C597 ,C265_=_C611 ,C265_=_C625 ,\nC265_=_C628 ,C265_=_C633 ,C265_=_C635 ,C265_=_C637 ,C265_=_C641 ,C265_=_C645 ,\nC265_=_C648 ,C265_=_C650 ,C265_=_C655 ,C265_=_C657 ,C265_=_C658 ,C265_=_C660 ,\nC265_=_C662 ,C265_=_C663 ,C265_=_C667 ,C265_=_C668 ,C265_=_C679 ,C265_=_C680 ,\nC265_=_C686 ,C265_=_C708 ,C265_=_C710 ,C265_=_C715 ,C265_=_C716 ,C265_=_C717 ,\nC265_=_C719 ,C265_=_C724 ,C265_=_C725 ,C265_=_C726 ,C265_=_C734 ,C265_=_C740 ,\nC265_=_C745 ,C265_=_C751 ,C265_=_C754 ,C265_=_C757 ,C265_=_C760 ,C265_=_C762 ,\nC265_=_C763 ,C265_=_C764 ,C265_=_C766 ,C265_=_C769 ,C265_=_C773 ,C265_=_C777 ,\nC265_=_C778 ,C265_=_C791 ,C265_=_C793 ,C265_=_C795 ,C265_=_C796 ,C266_=_C267 ,\nC266_=_C268 ,C266_=_C269 ,C266_=_C385 ,C266_=_C413 ,C266_=_C441 ,C266_=_C450 ,\nC266_=_C451 ,C266_=_C452 ,C266_=_C461 ,C266_=_C472 ,C266_=_C498 ,C266_=_C515 ,\nC266_=_C516 ,C266_=_C539 ,C266_=_C557 ,C266_=_C566 ,C266_=_C571 ,C266_=_C576 ,\nC266_=_C577 ,C266_=_C578 ,C266_=_C579 ,C266_=_C636 ,C266_=_C637 ,C266_=_C641 ,\nC266_=_C657 ,C266_=_C658 ,C266_=_C660 ,C266_=_C662 ,C266_=_C663 ,C266_=_C711 ,\nC266_=_C712 ,C266_=_C715 ,C266_=_C724 ,C266_=_C725 ,C266_=_C744 ,C266_=_C751 ,\nC266_=_C758 ,C266_=_C760 ,C266_=_C762 ,C266_=_C766 ,C266_=_C768 ,C266_=_C769 ,\nC266_=_C782 ,C266_=_C786 ,C266_=_C793 ,C266_=_C796 ,C267_=_C268 ,C267_=_C269 ,\nC267_=_C287 ,C267_=_C315 ,C267_=_C332 ,C267_=_C343 ,C267_=_C347 ,C267_=_C381 ,\nC267_=_C382 ,C267_=_C383 ,C267_=_C384 ,C267_=_C398 ,C267_=_C401 ,C267_=_C402 ,\nC267_=_C404 ,C267_=_C413 ,C267_=_C418 ,C267_=_C435 ,C267_=_C439 ,C267_=_C441 ,\nC267_=_C450 ,C267_=_C451 ,C267_=_C452 ,C267_=_C461 ,C267_=_C468 ,C267_=_C486 ,\nC267_=_C488 ,C267_=_C515 ,C267_=_C516 ,C267_=_C525 ,C267_=_C526 ,C267_=_C527 ,\nC267_=_C539 ,C267_=_C545 ,C267_=_C550 ,C267_=_C557 ,C267_=_C566 ,C267_=_C567 ,\nC267_=_C571 ,C267_=_C576 ,C267_=_C577 ,C267_=_C578 ,C267_=_C579 ,C267_=_C597 ,\nC267_=_C625 ,C267_=_C641 ,C267_=_C642 ,C267_=_C644 ,C267_=_C655 ,C267_=_C657 ,\nC267_=_C658 ,C267_=_C662 ,C267_=_C663 ,C267_=_C667 ,C267_=_C687 ,C267_=_C692 ,\nC267_=_C705 ,C267_=_C710 ,C267_=_C712 ,C267_=_C715 ,C267_=_C724 ,C267_=_C725 ,\nC267_=_C726 ,C267_=_C735 ,C267_=_C740 ,C267_=_C748 ,C267_=_C751 ,C267_=_C755 ,\nC267_=_C756 ,C267_=_C760 ,C267_=_C766 ,C267_=_C768 ,C267_=_C769 ,C267_=_C778 ,\nC267_=_C783 ,C267_=_C793 ,C267_=_C797 ,C268_=_C269 ,C268_=_C296 ,C268_=_C326 ,\nC268_=_C382 ,C268_=_C384 ,C268_=_C386 ,C268_=_C413 ,C268_=_C422 ,C268_=_C425 ,\nC268_=_C436 ,C268_=_C441 ,C268_=_C450 ,C268_=_C451 ,C268_=_C452 ,C268_=_C471 ,\nC268_=_C472 ,C268_=_C525 ,C268_=_C532 ,C268_=_C539 ,C268_=_C547 ,C268_=_C549 ,\nC268_=_C557 ,C268_=_C558 ,C268_=_C561 ,C268_=_C566 ,C268_=_C571 ,C268_=_C576 ,\nC268_=_C577 ,C268_=_C578 ,C268_=_C579 ,C268_=_C590 ,C268_=_C628 ,C268_=_C634 ,\nC268_=_C635 ,C268_=_C641 ,C268_=_C650 ,C268_=_C657 ,C268_=_C658 ,C268_=_C662 ,\nC268_=_C663 ,C268_=_C666 ,C268_=_C668 ,C268_=_C686 ,C268_=_C698 ,C268_=_C710 ,\nC268_=_C715 ,C268_=_C716 ,C268_=_C724 ,C268_=_C725 ,C268_=_C726 ,C268_=_C730 ,\nC268_=_C734 ,C268_=_C745 ,C268_=_C751 ,C268_=_C752 ,C268_=_C754 ,C268_=_C757 ,\nC268_=_C758 ,C268_=_C760 ,C268_=_C763 ,C268_=_C765 ,C268_=_C766 ,C268_=_C769 ,\nC268_=_C787 ,C268_=_C793 ,C269_=_C284 ,C269_=_C313 ,C269_=_C403 ,C269_=_C404 ,\nC269_=_C413 ,C269_=_C425 ,C269_=_C441 ,C269_=_C450 ,C269_=_C451 ,C269_=_C452 ,\nC269_=_C476 ,C269_=_C526 ,C269_=_C539 ,C269_=_C551 ,C269_=_C555 ,C269_=_C557 ,\nC269_=_C561 ,C269_=_C566 ,C269_=_C571 ,C269_=_C576 ,C269_=_C577 ,C269_=_C578 ,\nC269_=_C579 ,C269_=_C590 ,C269_=_C638 ,C269_=_C641 ,C269_=_C644 ,C269_=_C645 ,\nC269_=_C651 ,C269_=_C657 ,C269_=_C658 ,C269_=_C662 ,C269_=_C663 ,C269_=_C686 ,\nC269_=_C695 ,C269_=_C704 ,C269_=_C715 ,C269_=_C716 ,C269_=_C724 ,C269_=_C725 ,\nC269_=_C735 ,C269_=_C740 ,C269_=_C744 ,C269_=_C751 ,C269_=_C752 ,C269_=_C753 ,\nC269_=_C755 ,C269_=_C756 ,C269_=_C759 ,C269_=_C760 ,C269_=_C766 ,C269_=_C769 ,\nC269_=_C770 ,C269_=_C783 ,C269_=_C791 ,C269_=_C793 ,C269_=_C794 ,C270_=_C284 ,\nC270_=_C290 ,C270_=_C295 ,C270_=_C296 ,C270_=_C298 ,C270_=_C299 ,C270_=_C397 ,\nC270_=_C398 ,C270_=_C415 ,C270_=_C419 ,C270_=_C424 ,C270_=_C425 ,C270_=_C435 ,\nC270_=_C445 ,C270_=_C470 ,C270_=_C471 ,C270_=_C472 ,C270_=_C543 ,C270_=_C544 ,\nC270_=_C547 ,C270_=_C554 ,C270_=_C556 ,C270_=_C560 ,C270_=_C561 ,C270_=_C562 ,\nC270_=_C565 ,C270_=_C571 ,C270_=_C576 ,C270_=_C577 ,C270_=_C585 ,C270_=_C589 ,\nC270_=_C590 ,C270_=_C597 ,C270_=_C611 ,C270_=_C633 ,C270_=_C641 ,C270_=_C642 ,\nC270_=_C645 ,C270_=_C646 ,C270_=_C650 ,C270_=_C651 ,C270_=_C658 ,C270_=_C662 ,\nC270_=_C667 ,C270_=_C668 ,C270_=_C679 ,C270_=_C680 ,C270_=_C704 ,C270_=_C708 ,\nC270_=_C716 ,C270_=_C719 ,C270_=_C726 ,C270_=_C731 ,C270_=_C734 ,C270_=_C750 ,\nC270_=_C751 ,C270_=_C752 ,C270_=_C756 ,C270_=_C762 ,C270_=_C773 ,C270_=_C777 ,\nC270_=_C778 ,C270_=_C783 ,C270_=_C785 ,C270_=_C786 ,C270_=_C791 ,C270_=_C795 ,\nC270_=_C796 ,C281_=_C315 ,C281_=_C326 ,C281_=_C343 ,C281_=_C417 ,C281_=_C423 ,\nC281_=_C427 ,C281_=_C428 ,C281_=_C434 ,C281_=_C436 ,C281_=_C452 ,C281_=_C460 ,\nC281_=_C461 ,C281_=_C468 ,C281_=_C470 ,C281_=_C476 ,C281_=_C498 ,C281_=_C502 ,\nC281_=_C516 ,C281_=_C541 ,C281_=_C543 ,C281_=_C558 ,C281_=_C559 ,C281_=_C565 ,\nC281_=_C579 ,C281_=_C585 ,C281_=_C588 ,C281_=_C589 ,C281_=_C590 ,C281_=_C593 ,\nC281_=_C617 ,C281_=_C624 ,C281_=_C632 ,C281_=_C645 ,C281_=_C648 ,C281_=_C652 ,\nC281_=_C653 ,C281_=_C657 ,C281_=_C666 ,C281_=_C667 ,C281_=_C668 ,C281_=_C691 ,\nC281_=_C695 ,C281_=_C698 ,C281_=_C712 ,C281_=_C716 ,C281_=_C717 ,C281_=_C724 ,\nC281_=_C730 ,C281_=_C731 ,C281_=_C734 ,C281_=_C740 ,C281_=_C744 ,C281_=_C754 ,\nC281_=_C756 ,C281_=_C763 ,C281_=_C769 ,C281_=_C770 ,C281_=_C771 ,C281_=_C782 ,\nC284_=_C287 ,C284_=_C295 ,C284_=_C296 ,C284_=_C298 ,C284_=_C299 ,C284_=_C313 ,\nC284_=_C338 ,C284_=_C414 ,C284_=_C415 ,C284_=_C425 ,C284_=_C426 ,C284_=_C441 ,\nC284_=_C445 ,C284_=_C450 ,C284_=_C451 ,C284_=_C470 ,C284_=_C471 ,C284_=_C472 ,\nC284_=_C476 ,C284_=_C515 ,C284_=_C542 ,C284_=_C544 ,C284_=_C555 ,C284_=_C556 ,\nC284_=_C561 ,C284_=_C563 ,C284_=_C565 ,C284_=_C571 ,C284_=_C576 ,C284_=_C588 ,\nC284_=_C589 ,C284_=_C590 ,C284_=_C597 ,C284_=_C633 ,C284_=_C638 ,C284_=_C644 ,\nC284_=_C645 ,C284_=_C646 ,C284_=_C647 ,C284_=_C651 ,C284_=_C667 ,C284_=_C668 ,\nC284_=_C679 ,C284_=_C680 ,C284_=_C687 ,C284_=_C695 ,C284_=_C704 ,C284_=_C708 ,\nC284_=_C715 ,C284_=_C717 ,C284_=_C719 ,C284_=_C726 ,C284_=_C730 ,C284_=_C731 ,\nC284_=_C734 ,C284_=_C752 ,C284_=_C756 ,C284_=_C762 ,C284_=_C777 ,C284_=_C778 ,\nC284_=_C791 ,C284_=_C793 ,C284_=_C794 ,C284_=_C795 ,C284_=_C796 ,C287_=_C338 ,\nC287_=_C347 ,C287_=_C381 ,C287_=_C382 ,C287_=_C383 ,C287_=_C384 ,C287_=_C387 ,\nC287_=_C398 ,C287_=_C404 ,C287_=_C414 ,C287_=_C415 ,C287_=_C426 ,C287_=_C435 ,\nC287_=_C439 ,C287_=_C440 ,C287_=_C447 ,C287_=_C450 ,C287_=_C451 ,C287_=_C461 ,\nC287_=_C468 ,C287_=_C486 ,C287_=_C488 ,C287_=_C515 ,C287_=_C516 ,C287_=_C525 ,\nC287_=_C526 ,C287_=_C527 ,C287_=_C542 ,C287_=_C563 ,C287_=_C565 ,C287_=_C567 ,\nC287_=_C576 ,C287_=_C588 ,C287_=_C625 ,C287_=_C636 ,C287_=_C638 ,C287_=_C642 ,\nC287_=_C644 ,C287_=_C646 ,C287_=_C647 ,C287_=_C655 ,C287_=_C667 ,C287_=_C668 ,\nC287_=_C680 ,C287_=_C687 ,C287_=_C692 ,C287_=_C715 ,C287_=_C717 ,C287_=_C725 ,\nC287_=_C730 ,C287_=_C731 ,C287_=_C735 ,C287_=_C740 ,C287_=_C748 ,C287_=_C755 ,\nC287_=_C756 ,C287_=_C762 ,C287_=_C768 ,C287_=_C783 ,C287_=_C793 ,C287_=_C794 ,\nC287_=_C795 ,C287_=_C797 ,C290_=_C313 ,C290_=_C338 ,C290_=_C381 ,C290_=_C397 ,\nC290_=_C398 ,C290_=_C415 ,C290_=_C421 ,C290_=_C424 ,C290_=_C426 ,C290_=_C428 ,\nC290_=_C434 ,C290_=_C438 ,C290_=_C439 ,C290_=_C452 ,C290_=_C496 ,C290_=_C515 ,\nC290_=_C532 ,C290_=_C542 ,C290_=_C543 ,C290_=_C559 ,C290_=_C560 ,C290_=_C561 ,\nC290_=_C571 ,C290_=_C577 ,C290_=_C588 ,C290_=_C611 ,C290_=_C628 ,C290_=_C648 ,\nC290_=_C650 ,C290_=_C651 ,C290_=_C654 ,C290_=_C657 ,C290_=_C660 ,C290_=_C666 ,\nC290_=_C686 ,C290_=_C698 ,C290_=_C710 ,C290_=_C713 ,C290_=_C716 ,C290_=_C719 ,\nC290_=_C724 ,C290_=_C731 ,C290_=_C735 ,C290_=_C740 ,C290_=_C745 ,C290_=_C751 ,\nC290_=_C753 ,C290_=_C756 ,C290_=_C757 ,C290_=_C759 ,C290_=_C763 ,C290_=_C764 ,\nC290_=_C766 ,C290_=_C773 ,C290_=_C778 ,C290_=_C783 ,C290_=_C791 ,C295_=_C296 ,\nC295_=_C298 ,C295_=_C299 ,C295_=_C313 ,C295_=_C399 ,C295_=_C417 ,C295_=_C422 ,\nC295_=_C425 ,C295_=_C445 ,C295_=_C470 ,C295_=_C471 ,C295_=_C472 ,C295_=_C544 ,\nC295_=_C546 ,C295_=_C556 ,C295_=_C571 ,C295_=_C576 ,C295_=_C577 ,C295_=_C589 ,\nC295_=_C590 ,C295_=_C597 ,C295_=_C633 ,C295_=_C636 ,C295_=_C642 ,C295_=_C645 ,\nC295_=_C649 ,C295_=_C650 ,C295_=_C663 ,C295_=_C667 ,C295_=_C668 ,C295_=_C679 ,\nC295_=_C680 ,C295_=_C705 ,C295_=_C708 ,C295_=_C711 ,C295_=_C712 ,C295_=_C718 ,\nC295_=_C719 ,C295_=_C726 ,C295_=_C734 ,C295_=_C735 ,C295_=_C752</w:t>
      </w:r>
    </w:p>
    <w:p>
      <w:pPr>
        <w:pStyle w:val="PreformattedText"/>
        <w:bidi w:val="0"/>
        <w:spacing w:before="0" w:after="0"/>
        <w:jc w:val="left"/>
        <w:rPr/>
      </w:pPr>
      <w:r>
        <w:rPr/>
        <w:t xml:space="preserve"> </w:t>
      </w:r>
      <w:r>
        <w:rPr/>
        <w:t>,C295_=_C755 ,\nC295_=_C758 ,C295_=_C760 ,C295_=_C762 ,C295_=_C768 ,C295_=_C771 ,C295_=_C777 ,\nC295_=_C778 ,C295_=_C783 ,C295_=_C791 ,C295_=_C795 ,C295_=_C796 ,C295_=_C797 ,\nC296_=_C298 ,C296_=_C299 ,C296_=_C313 ,C296_=_C326 ,C296_=_C386 ,C296_=_C402 ,\nC296_=_C413 ,C296_=_C419 ,C296_=_C425 ,C296_=_C436 ,C296_=_C440 ,C296_=_C441 ,\nC296_=_C445 ,C296_=_C470 ,C296_=_C471 ,C296_=_C472 ,C296_=_C498 ,C296_=_C544 ,\nC296_=_C547 ,C296_=_C556 ,C296_=_C557 ,C296_=_C562 ,C296_=_C571 ,C296_=_C576 ,\nC296_=_C589 ,C296_=_C590 ,C296_=_C597 ,C296_=_C633 ,C296_=_C645 ,C296_=_C654 ,\nC296_=_C662 ,C296_=_C666 ,C296_=_C667 ,C296_=_C668 ,C296_=_C679 ,C296_=_C680 ,\nC296_=_C686 ,C296_=_C695 ,C296_=_C708 ,C296_=_C712 ,C296_=_C715 ,C296_=_C719 ,\nC296_=_C724 ,C296_=_C726 ,C296_=_C734 ,C296_=_C748 ,C296_=_C749 ,C296_=_C754 ,\nC296_=_C756 ,C296_=_C757 ,C296_=_C758 ,C296_=_C762 ,C296_=_C763 ,C296_=_C765 ,\nC296_=_C769 ,C296_=_C777 ,C296_=_C778 ,C296_=_C785 ,C296_=_C787 ,C296_=_C791 ,\nC296_=_C795 ,C296_=_C796 ,C298_=_C299 ,C298_=_C405 ,C298_=_C420 ,C298_=_C425 ,\nC298_=_C427 ,C298_=_C445 ,C298_=_C470 ,C298_=_C471 ,C298_=_C472 ,C298_=_C486 ,\nC298_=_C538 ,C298_=_C544 ,C298_=_C548 ,C298_=_C556 ,C298_=_C559 ,C298_=_C565 ,\nC298_=_C571 ,C298_=_C576 ,C298_=_C579 ,C298_=_C588 ,C298_=_C589 ,C298_=_C590 ,\nC298_=_C593 ,C298_=_C597 ,C298_=_C601 ,C298_=_C625 ,C298_=_C633 ,C298_=_C645 ,\nC298_=_C646 ,C298_=_C647 ,C298_=_C653 ,C298_=_C667 ,C298_=_C668 ,C298_=_C679 ,\nC298_=_C680 ,C298_=_C692 ,C298_=_C699 ,C298_=_C705 ,C298_=_C708 ,C298_=_C713 ,\nC298_=_C714 ,C298_=_C719 ,C298_=_C726 ,C298_=_C734 ,C298_=_C745 ,C298_=_C748 ,\nC298_=_C749 ,C298_=_C754 ,C298_=_C759 ,C298_=_C762 ,C298_=_C765 ,C298_=_C773 ,\nC298_=_C777 ,C298_=_C778 ,C298_=_C785 ,C298_=_C791 ,C298_=_C794 ,C298_=_C795 ,\nC298_=_C796 ,C298_=_C797 ,C299_=_C385 ,C299_=_C386 ,C299_=_C405 ,C299_=_C419 ,\nC299_=_C425 ,C299_=_C445 ,C299_=_C470 ,C299_=_C471 ,C299_=_C472 ,C299_=_C486 ,\nC299_=_C496 ,C299_=_C502 ,C299_=_C525 ,C299_=_C527 ,C299_=_C538 ,C299_=_C540 ,\nC299_=_C544 ,C299_=_C555 ,C299_=_C556 ,C299_=_C560 ,C299_=_C570 ,C299_=_C571 ,\nC299_=_C576 ,C299_=_C579 ,C299_=_C589 ,C299_=_C590 ,C299_=_C593 ,C299_=_C597 ,\nC299_=_C633 ,C299_=_C645 ,C299_=_C653 ,C299_=_C655 ,C299_=_C660 ,C299_=_C667 ,\nC299_=_C668 ,C299_=_C679 ,C299_=_C680 ,C299_=_C687 ,C299_=_C693 ,C299_=_C695 ,\nC299_=_C699 ,C299_=_C708 ,C299_=_C713 ,C299_=_C717 ,C299_=_C719 ,C299_=_C724 ,\nC299_=_C726 ,C299_=_C734 ,C299_=_C745 ,C299_=_C760 ,C299_=_C762 ,C299_=_C768 ,\nC299_=_C769 ,C299_=_C777 ,C299_=_C778 ,C299_=_C785 ,C299_=_C791 ,C299_=_C795 ,\nC299_=_C796 ,C313_=_C338 ,C313_=_C381 ,C313_=_C417 ,C313_=_C419 ,C313_=_C421 ,\nC313_=_C434 ,C313_=_C438 ,C313_=_C439 ,C313_=_C440 ,C313_=_C441 ,C313_=_C452 ,\nC313_=_C476 ,C313_=_C496 ,C313_=_C515 ,C313_=_C532 ,C313_=_C555 ,C313_=_C557 ,\nC313_=_C559 ,C313_=_C561 ,C313_=_C562 ,C313_=_C571 ,C313_=_C577 ,C313_=_C588 ,\nC313_=_C611 ,C313_=_C628 ,C313_=_C636 ,C313_=_C642 ,C313_=_C644 ,C313_=_C648 ,\nC313_=_C650 ,C313_=_C651 ,C313_=_C660 ,C313_=_C662 ,C313_=_C686 ,C313_=_C695 ,\nC313_=_C704 ,C313_=_C708 ,C313_=_C710 ,C313_=_C711 ,C313_=_C712 ,C313_=_C716 ,\nC313_=_C718 ,C313_=_C734 ,C313_=_C735 ,C313_=_C740 ,C313_=_C745 ,C313_=_C748 ,\nC313_=_C752 ,C313_=_C756 ,C313_=_C757 ,C313_=_C758 ,C313_=_C764 ,C313_=_C773 ,\nC313_=_C777 ,C313_=_C778 ,C313_=_C791 ,C313_=_C794 ,C313_=_C795 ,C315_=_C326 ,\nC315_=_C328 ,C315_=_C332 ,C315_=_C343 ,C315_=_C400 ,C315_=_C401 ,C315_=_C417 ,\nC315_=_C423 ,C315_=_C424 ,C315_=_C428 ,C315_=_C452 ,C315_=_C460 ,C315_=_C476 ,\nC315_=_C488 ,C315_=_C498 ,C315_=_C502 ,C315_=_C543 ,C315_=_C545 ,C315_=_C550 ,\nC315_=_C556 ,C315_=_C565 ,C315_=_C578 ,C315_=_C585 ,C315_=_C593 ,C315_=_C597 ,\nC315_=_C601 ,C315_=_C617 ,C315_=_C632 ,C315_=_C646 ,C315_=_C657 ,C315_=_C660 ,\nC315_=_C667 ,C315_=_C686 ,C315_=_C687 ,C315_=_C691 ,C315_=_C695 ,C315_=_C698 ,\nC315_=_C705 ,C315_=_C706 ,C315_=_C710 ,C315_=_C711 ,C315_=_C712 ,C315_=_C725 ,\nC315_=_C726 ,C315_=_C730 ,C315_=_C731 ,C315_=_C734 ,C315_=_C744 ,C315_=_C752 ,\nC315_=_C754 ,C315_=_C755 ,C315_=_C756 ,C315_=_C759 ,C315_=_C762 ,C315_=_C763 ,\nC315_=_C764 ,C315_=_C769 ,C315_=_C770 ,C315_=_C771 ,C315_=_C778 ,C315_=_C783 ,\nC315_=_C785 ,C315_=_C795 ,C315_=_C796 ,C324_=_C328 ,C324_=_C332 ,C324_=_C381 ,\nC324_=_C385 ,C324_=_C386 ,C324_=_C387 ,C324_=_C402 ,C324_=_C416 ,C324_=_C418 ,\nC324_=_C422 ,C324_=_C428 ,C324_=_C438 ,C324_=_C445 ,C324_=_C447 ,C324_=_C461 ,\nC324_=_C486 ,C324_=_C497 ,C324_=_C525 ,C324_=_C526 ,C324_=_C532 ,C324_=_C538 ,\nC324_=_C541 ,C324_=_C542 ,C324_=_C545 ,C324_=_C561 ,C324_=_C563 ,C324_=_C570 ,\nC324_=_C588 ,C324_=_C601 ,C324_=_C624 ,C324_=_C636 ,C324_=_C637 ,C324_=_C644 ,\nC324_=_C649 ,C324_=_C652 ,C324_=_C654 ,C324_=_C655 ,C324_=_C658 ,C324_=_C660 ,\nC324_=_C663 ,C324_=_C666 ,C324_=_C668 ,C324_=_C691 ,C324_=_C693 ,C324_=_C699 ,\nC324_=_C704 ,C324_=_C705 ,C324_=_C708 ,C324_=_C713 ,C324_=_C714 ,C324_=_C715 ,\nC324_=_C718 ,C324_=_C724 ,C324_=_C731 ,C324_=_C734 ,C324_=_C740 ,C324_=_C748 ,\nC324_=_C750 ,C324_=_C753 ,C324_=_C759 ,C324_=_C762 ,C324_=_C764 ,C324_=_C765 ,\nC324_=_C777 ,C324_=_C783 ,C324_=_C793 ,C324_=_C794 ,C324_=_C796 ,C326_=_C328 ,\nC326_=_C343 ,C326_=_C386 ,C326_=_C401 ,C326_=_C413 ,C326_=_C417 ,C326_=_C423 ,\nC326_=_C424 ,C326_=_C425 ,C326_=_C426 ,C326_=_C428 ,C326_=_C436 ,C326_=_C439 ,\nC326_=_C441 ,C326_=_C452 ,C326_=_C460 ,C326_=_C471 ,C326_=_C476 ,C326_=_C486 ,\nC326_=_C488 ,C326_=_C498 ,C326_=_C502 ,C326_=_C545 ,C326_=_C547 ,C326_=_C565 ,\nC326_=_C585 ,C326_=_C593 ,C326_=_C617 ,C326_=_C632 ,C326_=_C633 ,C326_=_C638 ,\nC326_=_C657 ,C326_=_C666 ,C326_=_C667 ,C326_=_C679 ,C326_=_C680 ,C326_=_C686 ,\nC326_=_C691 ,C326_=_C695 ,C326_=_C698 ,C326_=_C706 ,C326_=_C730 ,C326_=_C734 ,\nC326_=_C740 ,C326_=_C744 ,C326_=_C752 ,C326_=_C754 ,C326_=_C756 ,C326_=_C757 ,\nC326_=_C758 ,C326_=_C763 ,C326_=_C765 ,C326_=_C769 ,C326_=_C770 ,C326_=_C771 ,\nC326_=_C778 ,C326_=_C782 ,C326_=_C785 ,C326_=_C794 ,C326_=_C795 ,C326_=_C796 ,\nC328_=_C332 ,C328_=_C381 ,C328_=_C385 ,C328_=_C386 ,C328_=_C387 ,C328_=_C401 ,\nC328_=_C402 ,C328_=_C416 ,C328_=_C424 ,C328_=_C428 ,C328_=_C438 ,C328_=_C447 ,\nC328_=_C461 ,C328_=_C488 ,C328_=_C497 ,C328_=_C525 ,C328_=_C526 ,C328_=_C532 ,\nC328_=_C538 ,C328_=_C541 ,C328_=_C542 ,C328_=_C545 ,C328_=_C563 ,C328_=_C570 ,\nC328_=_C588 ,C328_=_C601 ,C328_=_C624 ,C328_=_C636 ,C328_=_C644 ,C328_=_C649 ,\nC328_=_C652 ,C328_=_C654 ,C328_=_C655 ,C328_=_C657 ,C328_=_C658 ,C328_=_C666 ,\nC328_=_C668 ,C328_=_C686 ,C328_=_C691 ,C328_=_C693 ,C328_=_C699 ,C328_=_C704 ,\nC328_=_C706 ,C328_=_C708 ,C328_=_C713 ,C328_=_C714 ,C328_=_C715 ,C328_=_C718 ,\nC328_=_C731 ,C328_=_C748 ,C328_=_C750 ,C328_=_C752 ,C328_=_C753 ,C328_=_C762 ,\nC328_=_C764 ,C328_=_C765 ,C328_=_C783 ,C328_=_C785 ,C328_=_C793 ,C328_=_C794 ,\nC328_=_C795 ,C328_=_C796 ,C332_=_C385 ,C332_=_C386 ,C332_=_C387 ,C332_=_C401 ,\nC332_=_C417 ,C332_=_C447 ,C332_=_C450 ,C332_=_C470 ,C332_=_C471 ,C332_=_C497 ,\nC332_=_C526 ,C332_=_C532 ,C332_=_C538 ,C332_=_C540 ,C332_=_C541 ,C332_=_C542 ,\nC332_=_C543 ,C332_=_C545 ,C332_=_C547 ,C332_=_C550 ,C332_=_C570 ,C332_=_C578 ,\nC332_=_C588 ,C332_=_C597 ,C332_=_C601 ,C332_=_C624 ,C332_=_C644 ,C332_=_C647 ,\nC332_=_C649 ,C332_=_C651 ,C332_=_C652 ,C332_=_C654 ,C332_=_C663 ,C332_=_C666 ,\nC332_=_C668 ,C332_=_C680 ,C332_=_C691 ,C332_=_C692 ,C332_=_C693 ,C332_=_C699 ,\nC332_=_C704 ,C332_=_C705 ,C332_=_C708 ,C332_=_C710 ,C332_=_C712 ,C332_=_C713 ,\nC332_=_C714 ,C332_=_C718 ,C332_=_C725 ,C332_=_C726 ,C332_=_C731 ,C332_=_C748 ,\nC332_=_C750 ,C332_=_C753 ,C332_=_C755 ,C332_=_C762 ,C332_=_C778 ,C332_=_C783 ,\nC332_=_C787 ,C332_=_C794 ,C332_=_C797 ,C338_=_C381 ,C338_=_C382 ,C338_=_C383 ,\nC338_=_C404 ,C338_=_C415 ,C338_=_C421 ,C338_=_C426 ,C338_=_C434 ,C338_=_C437 ,\nC338_=_C438 ,C338_=_C439 ,C338_=_C451 ,C338_=_C452 ,C338_=_C496 ,C338_=_C497 ,\nC338_=_C515 ,C338_=_C525 ,C338_=_C532 ,C338_=_C539 ,C338_=_C542 ,C338_=_C555 ,\nC338_=_C559 ,C338_=_C562 ,C338_=_C563 ,C338_=_C571 ,C338_=_C588 ,C338_=_C601 ,\nC338_=_C611 ,C338_=_C628 ,C338_=_C638 ,C338_=_C648 ,C338_=_C650 ,C338_=_C660 ,\nC338_=_C663 ,C338_=_C680 ,C338_=_C686 ,C338_=_C687 ,C338_=_C691 ,C338_=_C710 ,\nC338_=_C716 ,C338_=_C731 ,C338_=_C740 ,C338_=_C745 ,C338_=_C748 ,C338_=_C755 ,\nC338_=_C757 ,C338_=_C764 ,C338_=_C768 ,C338_=_C773 ,C338_=_C778 ,C338_=_C791 ,\nC343_=_C402 ,C343_=_C403 ,C343_=_C404 ,C343_=_C417 ,C343_=_C418 ,C343_=_C423 ,\nC343_=_C428 ,C343_=_C437 ,C343_=_C452 ,C343_=_C460 ,C343_=_C476 ,C343_=_C498 ,\nC343_=_C502 ,C343_=_C515 ,C343_=_C516 ,C343_=_C539 ,C343_=_C565 ,C343_=_C566 ,\nC343_=_C585 ,C343_=_C593 ,C343_=_C617 ,C343_=_C632 ,C343_=_C638 ,C343_=_C647 ,\nC343_=_C654 ,C343_=_C655 ,C343_=_C657 ,C343_=_C667 ,C343_=_C668 ,C343_=_C687 ,\nC343_=_C691 ,C343_=_C695 ,C343_=_C698 ,C343_=_C699 ,C343_=_C704 ,C343_=_C705 ,\nC343_=_C714 ,C343_=_C717 ,C343_=_C725 ,C343_=_C730 ,C343_=_C734 ,C343_=_C735 ,\nC343_=_C740 ,C343_=_C744 ,C343_=_C748 ,C343_=_C751 ,C343_=_C754 ,C343_=_C756 ,\nC343_=_C763 ,C343_=_C768 ,C343_=_C769 ,C343_=_C770 ,C343_=_C771 ,C343_=_C777 ,\nC343_=_C786 ,C343_=_C787 ,C347_=_C381 ,C347_=_C382 ,C347_=_C383 ,C347_=_C384 ,\nC347_=_C398 ,C347_=_C404 ,C347_=_C405 ,C347_=_C414 ,C347_=_C415 ,C347_=_C417 ,\nC347_=_C421 ,C347_=_C423 ,C347_=_C435 ,C347_=_C439 ,C347_=_C461 ,C347_=_C468 ,\nC347_=_C471 ,C347_=_C486 ,C347_=_C488 ,C347_=_C516 ,C347_=_C525 ,C347_=_C526 ,\nC347_=_C527 ,C347_=_C539 ,C347_=_C550 ,C347_=_C567 ,C347_=_C625 ,C347_=_C642 ,\nC347_=_C644 ,C347_=_C646 ,C347_=_C647 ,C347_=_C648 ,C347_=_C651 ,C347_=_C653 ,\nC347_=_C655 ,C347_=_C658 ,C347_=_C667 ,C347_=_C679 ,C347_=_C687 ,C347_=_C692 ,\nC347_=_C693 ,C347_=_C699 ,C347_=_C712 ,C347_=_C730 ,C347_=_C735 ,C347_=_C740 ,\nC347_=_C744 ,C347_=_C748 ,C347_=_C749 ,C347_=_C750 ,C347_=_C752 ,C347_=_C755 ,\nC347_=_C756 ,C347_=_C766 ,C347_=_C768 ,C347_=_C773 ,C347_=_C783 ,C347_=_C787 ,\nC347_=_C796 ,C347_=_C797 ,C381_=_C382 ,C381_=_C383 ,C381_=_C384 ,C381_=_C398 ,\nC381_=_C402 ,C381_=_C404 ,C381_=_C416 ,C381_=_C420</w:t>
      </w:r>
    </w:p>
    <w:p>
      <w:pPr>
        <w:pStyle w:val="PreformattedText"/>
        <w:bidi w:val="0"/>
        <w:spacing w:before="0" w:after="0"/>
        <w:jc w:val="left"/>
        <w:rPr/>
      </w:pPr>
      <w:r>
        <w:rPr/>
        <w:t xml:space="preserve"> </w:t>
      </w:r>
      <w:r>
        <w:rPr/>
        <w:t>,C381_=_C421 ,C381_=_C434 ,\nC381_=_C435 ,C381_=_C438 ,C381_=_C439 ,C381_=_C452 ,C381_=_C461 ,C381_=_C468 ,\nC381_=_C486 ,C381_=_C488 ,C381_=_C496 ,C381_=_C502 ,C381_=_C515 ,C381_=_C516 ,\nC381_=_C525 ,C381_=_C526 ,C381_=_C527 ,C381_=_C532 ,C381_=_C538 ,C381_=_C548 ,\nC381_=_C549 ,C381_=_C559 ,C381_=_C563 ,C381_=_C567 ,C381_=_C571 ,C381_=_C588 ,\nC381_=_C611 ,C381_=_C625 ,C381_=_C628 ,C381_=_C635 ,C381_=_C636 ,C381_=_C637 ,\nC381_=_C641 ,C381_=_C642 ,C381_=_C644 ,C381_=_C645 ,C381_=_C648 ,C381_=_C650 ,\nC381_=_C652 ,C381_=_C655 ,C381_=_C658 ,C381_=_C660 ,C381_=_C667 ,C381_=_C686 ,\nC381_=_C687 ,C381_=_C691 ,C381_=_C692 ,C381_=_C704 ,C381_=_C710 ,C381_=_C713 ,\nC381_=_C716 ,C381_=_C717 ,C381_=_C735 ,C381_=_C740 ,C381_=_C745 ,C381_=_C748 ,\nC381_=_C754 ,C381_=_C755 ,C381_=_C756 ,C381_=_C757 ,C381_=_C763 ,C381_=_C764 ,\nC381_=_C765 ,C381_=_C768 ,C381_=_C773 ,C381_=_C778 ,C381_=_C783 ,C381_=_C791 ,\nC381_=_C793 ,C381_=_C797 ,C382_=_C383 ,C382_=_C384 ,C382_=_C396 ,C382_=_C398 ,\nC382_=_C404 ,C382_=_C421 ,C382_=_C435 ,C382_=_C439 ,C382_=_C451 ,C382_=_C461 ,\nC382_=_C468 ,C382_=_C472 ,C382_=_C486 ,C382_=_C488 ,C382_=_C516 ,C382_=_C525 ,\nC382_=_C526 ,C382_=_C527 ,C382_=_C539 ,C382_=_C542 ,C382_=_C547 ,C382_=_C549 ,\nC382_=_C554 ,C382_=_C558 ,C382_=_C561 ,C382_=_C567 ,C382_=_C590 ,C382_=_C625 ,\nC382_=_C628 ,C382_=_C642 ,C382_=_C644 ,C382_=_C655 ,C382_=_C663 ,C382_=_C667 ,\nC382_=_C668 ,C382_=_C680 ,C382_=_C687 ,C382_=_C691 ,C382_=_C692 ,C382_=_C695 ,\nC382_=_C698 ,C382_=_C710 ,C382_=_C716 ,C382_=_C718 ,C382_=_C730 ,C382_=_C735 ,\nC382_=_C740 ,C382_=_C745 ,C382_=_C748 ,C382_=_C749 ,C382_=_C751 ,C382_=_C755 ,\nC382_=_C756 ,C382_=_C758 ,C382_=_C765 ,C382_=_C768 ,C382_=_C777 ,C382_=_C778 ,\nC382_=_C782 ,C382_=_C783 ,C382_=_C797 ,C383_=_C384 ,C383_=_C396 ,C383_=_C398 ,\nC383_=_C404 ,C383_=_C435 ,C383_=_C439 ,C383_=_C451 ,C383_=_C461 ,C383_=_C468 ,\nC383_=_C486 ,C383_=_C488 ,C383_=_C496 ,C383_=_C516 ,C383_=_C525 ,C383_=_C526 ,\nC383_=_C527 ,C383_=_C538 ,C383_=_C539 ,C383_=_C541 ,C383_=_C542 ,C383_=_C556 ,\nC383_=_C559 ,C383_=_C566 ,C383_=_C567 ,C383_=_C571 ,C383_=_C585 ,C383_=_C625 ,\nC383_=_C632 ,C383_=_C634 ,C383_=_C642 ,C383_=_C644 ,C383_=_C655 ,C383_=_C663 ,\nC383_=_C667 ,C383_=_C680 ,C383_=_C687 ,C383_=_C691 ,C383_=_C692 ,C383_=_C698 ,\nC383_=_C706 ,C383_=_C715 ,C383_=_C730 ,C383_=_C731 ,C383_=_C734 ,C383_=_C735 ,\nC383_=_C740 ,C383_=_C745 ,C383_=_C748 ,C383_=_C749 ,C383_=_C753 ,C383_=_C755 ,\nC383_=_C756 ,C383_=_C763 ,C383_=_C764 ,C383_=_C768 ,C383_=_C783 ,C383_=_C794 ,\nC383_=_C795 ,C383_=_C797 ,C384_=_C396 ,C384_=_C398 ,C384_=_C404 ,C384_=_C422 ,\nC384_=_C435 ,C384_=_C439 ,C384_=_C440 ,C384_=_C461 ,C384_=_C468 ,C384_=_C472 ,\nC384_=_C486 ,C384_=_C488 ,C384_=_C496 ,C384_=_C516 ,C384_=_C525 ,C384_=_C526 ,\nC384_=_C527 ,C384_=_C532 ,C384_=_C538 ,C384_=_C541 ,C384_=_C546 ,C384_=_C549 ,\nC384_=_C556 ,C384_=_C559 ,C384_=_C567 ,C384_=_C577 ,C384_=_C585 ,C384_=_C617 ,\nC384_=_C625 ,C384_=_C632 ,C384_=_C634 ,C384_=_C635 ,C384_=_C642 ,C384_=_C644 ,\nC384_=_C650 ,C384_=_C655 ,C384_=_C667 ,C384_=_C687 ,C384_=_C692 ,C384_=_C705 ,\nC384_=_C706 ,C384_=_C715 ,C384_=_C726 ,C384_=_C730 ,C384_=_C731 ,C384_=_C734 ,\nC384_=_C735 ,C384_=_C740 ,C384_=_C748 ,C384_=_C749 ,C384_=_C752 ,C384_=_C755 ,\nC384_=_C756 ,C384_=_C757 ,C384_=_C758 ,C384_=_C765 ,C384_=_C768 ,C384_=_C771 ,\nC384_=_C783 ,C384_=_C787 ,C384_=_C795 ,C384_=_C797 ,C385_=_C386 ,C385_=_C387 ,\nC385_=_C428 ,C385_=_C447 ,C385_=_C496 ,C385_=_C497 ,C385_=_C525 ,C385_=_C526 ,\nC385_=_C527 ,C385_=_C532 ,C385_=_C538 ,C385_=_C540 ,C385_=_C541 ,C385_=_C542 ,\nC385_=_C555 ,C385_=_C560 ,C385_=_C570 ,C385_=_C579 ,C385_=_C588 ,C385_=_C601 ,\nC385_=_C624 ,C385_=_C637 ,C385_=_C644 ,C385_=_C649 ,C385_=_C653 ,C385_=_C654 ,\nC385_=_C662 ,C385_=_C666 ,C385_=_C668 ,C385_=_C687 ,C385_=_C693 ,C385_=_C695 ,\nC385_=_C699 ,C385_=_C704 ,C385_=_C708 ,C385_=_C713 ,C385_=_C714 ,C385_=_C715 ,\nC385_=_C717 ,C385_=_C718 ,C385_=_C724 ,C385_=_C731 ,C385_=_C744 ,C385_=_C748 ,\nC385_=_C750 ,C385_=_C753 ,C385_=_C762 ,C385_=_C764 ,C385_=_C768 ,C385_=_C782 ,\nC385_=_C783 ,C385_=_C793 ,C385_=_C794 ,C385_=_C795 ,C385_=_C796 ,C386_=_C387 ,\nC386_=_C413 ,C386_=_C419 ,C386_=_C425 ,C386_=_C436 ,C386_=_C441 ,C386_=_C447 ,\nC386_=_C471 ,C386_=_C497 ,C386_=_C502 ,C386_=_C525 ,C386_=_C526 ,C386_=_C532 ,\nC386_=_C538 ,C386_=_C541 ,C386_=_C542 ,C386_=_C546 ,C386_=_C547 ,C386_=_C570 ,\nC386_=_C579 ,C386_=_C588 ,C386_=_C601 ,C386_=_C624 ,C386_=_C644 ,C386_=_C649 ,\nC386_=_C654 ,C386_=_C655 ,C386_=_C660 ,C386_=_C666 ,C386_=_C668 ,C386_=_C686 ,\nC386_=_C693 ,C386_=_C699 ,C386_=_C704 ,C386_=_C708 ,C386_=_C713 ,C386_=_C714 ,\nC386_=_C717 ,C386_=_C718 ,C386_=_C719 ,C386_=_C725 ,C386_=_C731 ,C386_=_C745 ,\nC386_=_C748 ,C386_=_C750 ,C386_=_C753 ,C386_=_C754 ,C386_=_C757 ,C386_=_C758 ,\nC386_=_C760 ,C386_=_C763 ,C386_=_C764 ,C386_=_C765 ,C386_=_C769 ,C386_=_C773 ,\nC386_=_C783 ,C386_=_C794 ,C386_=_C796 ,C387_=_C413 ,C387_=_C421 ,C387_=_C423 ,\nC387_=_C439 ,C387_=_C440 ,C387_=_C447 ,C387_=_C468 ,C387_=_C472 ,C387_=_C497 ,\nC387_=_C502 ,C387_=_C526 ,C387_=_C527 ,C387_=_C532 ,C387_=_C538 ,C387_=_C541 ,\nC387_=_C542 ,C387_=_C567 ,C387_=_C570 ,C387_=_C588 ,C387_=_C601 ,C387_=_C617 ,\nC387_=_C624 ,C387_=_C628 ,C387_=_C636 ,C387_=_C638 ,C387_=_C644 ,C387_=_C649 ,\nC387_=_C654 ,C387_=_C666 ,C387_=_C668 ,C387_=_C693 ,C387_=_C699 ,C387_=_C704 ,\nC387_=_C706 ,C387_=_C708 ,C387_=_C713 ,C387_=_C714 ,C387_=_C718 ,C387_=_C725 ,\nC387_=_C731 ,C387_=_C745 ,C387_=_C748 ,C387_=_C750 ,C387_=_C753 ,C387_=_C762 ,\nC387_=_C763 ,C387_=_C765 ,C387_=_C783 ,C387_=_C793 ,C387_=_C794 ,C387_=_C795 ,\nC387_=_C797 ,C396_=_C397 ,C396_=_C398 ,C396_=_C399 ,C396_=_C400 ,C396_=_C401 ,\nC396_=_C402 ,C396_=_C403 ,C396_=_C404 ,C396_=_C421 ,C396_=_C434 ,C396_=_C435 ,\nC396_=_C436 ,C396_=_C437 ,C396_=_C438 ,C396_=_C439 ,C396_=_C440 ,C396_=_C451 ,\nC396_=_C472 ,C396_=_C496 ,C396_=_C538 ,C396_=_C539 ,C396_=_C540 ,C396_=_C541 ,\nC396_=_C542 ,C396_=_C543 ,C396_=_C544 ,C396_=_C545 ,C396_=_C546 ,C396_=_C547 ,\nC396_=_C548 ,C396_=_C550 ,C396_=_C551 ,C396_=_C554 ,C396_=_C559 ,C396_=_C566 ,\nC396_=_C567 ,C396_=_C577 ,C396_=_C585 ,C396_=_C590 ,C396_=_C632 ,C396_=_C633 ,\nC396_=_C634 ,C396_=_C635 ,C396_=_C636 ,C396_=_C637 ,C396_=_C644 ,C396_=_C651 ,\nC396_=_C652 ,C396_=_C653 ,C396_=_C654 ,C396_=_C655 ,C396_=_C657 ,C396_=_C663 ,\nC396_=_C687 ,C396_=_C692 ,C396_=_C695 ,C396_=_C705 ,C396_=_C706 ,C396_=_C713 ,\nC396_=_C715 ,C396_=_C718 ,C396_=_C719 ,C396_=_C730 ,C396_=_C731 ,C396_=_C748 ,\nC396_=_C749 ,C396_=_C750 ,C396_=_C751 ,C396_=_C752 ,C396_=_C753 ,C396_=_C763 ,\nC396_=_C764 ,C396_=_C765 ,C396_=_C769 ,C396_=_C777 ,C396_=_C778 ,C396_=_C782 ,\nC396_=_C783 ,C396_=_C787 ,C396_=_C793 ,C396_=_C794 ,C396_=_C795 ,C396_=_C797 ,\nC397_=_C398 ,C397_=_C399 ,C397_=_C400 ,C397_=_C401 ,C397_=_C402 ,C397_=_C403 ,\nC397_=_C404 ,C397_=_C414 ,C397_=_C415 ,C397_=_C424 ,C397_=_C426 ,C397_=_C434 ,\nC397_=_C437 ,C397_=_C438 ,C397_=_C451 ,C397_=_C498 ,C397_=_C538 ,C397_=_C539 ,\nC397_=_C540 ,C397_=_C541 ,C397_=_C542 ,C397_=_C543 ,C397_=_C544 ,C397_=_C545 ,\nC397_=_C546 ,C397_=_C547 ,C397_=_C548 ,C397_=_C550 ,C397_=_C560 ,C397_=_C561 ,\nC397_=_C577 ,C397_=_C589 ,C397_=_C611 ,C397_=_C617 ,C397_=_C625 ,C397_=_C632 ,\nC397_=_C633 ,C397_=_C634 ,C397_=_C635 ,C397_=_C636 ,C397_=_C637 ,C397_=_C644 ,\nC397_=_C651 ,C397_=_C652 ,C397_=_C698 ,C397_=_C704 ,C397_=_C705 ,C397_=_C706 ,\nC397_=_C708 ,C397_=_C714 ,C397_=_C718 ,C397_=_C719 ,C397_=_C730 ,C397_=_C731 ,\nC397_=_C745 ,C397_=_C749 ,C397_=_C750 ,C397_=_C751 ,C397_=_C752 ,C397_=_C753 ,\nC397_=_C756 ,C397_=_C759 ,C397_=_C768 ,C397_=_C769 ,C397_=_C771 ,C397_=_C777 ,\nC397_=_C778 ,C397_=_C782 ,C397_=_C783 ,C397_=_C785 ,C397_=_C786 ,C397_=_C796 ,\nC398_=_C399 ,C398_=_C400 ,C398_=_C401 ,C398_=_C402 ,C398_=_C403 ,C398_=_C404 ,\nC398_=_C406 ,C398_=_C415 ,C398_=_C424 ,C398_=_C435 ,C398_=_C439 ,C398_=_C447 ,\nC398_=_C461 ,C398_=_C468 ,C398_=_C486 ,C398_=_C488 ,C398_=_C516 ,C398_=_C525 ,\nC398_=_C526 ,C398_=_C527 ,C398_=_C538 ,C398_=_C539 ,C398_=_C540 ,C398_=_C541 ,\nC398_=_C542 ,C398_=_C543 ,C398_=_C544 ,C398_=_C545 ,C398_=_C546 ,C398_=_C547 ,\nC398_=_C548 ,C398_=_C560 ,C398_=_C561 ,C398_=_C567 ,C398_=_C577 ,C398_=_C585 ,\nC398_=_C601 ,C398_=_C617 ,C398_=_C625 ,C398_=_C632 ,C398_=_C633 ,C398_=_C634 ,\nC398_=_C635 ,C398_=_C636 ,C398_=_C637 ,C398_=_C641 ,C398_=_C642 ,C398_=_C644 ,\nC398_=_C651 ,C398_=_C652 ,C398_=_C655 ,C398_=_C667 ,C398_=_C687 ,C398_=_C691 ,\nC398_=_C692 ,C398_=_C705 ,C398_=_C706 ,C398_=_C716 ,C398_=_C719 ,C398_=_C730 ,\nC398_=_C731 ,C398_=_C735 ,C398_=_C740 ,C398_=_C748 ,C398_=_C749 ,C398_=_C750 ,\nC398_=_C751 ,C398_=_C752 ,C398_=_C753 ,C398_=_C755 ,C398_=_C756 ,C398_=_C759 ,\nC398_=_C764 ,C398_=_C766 ,C398_=_C768 ,C398_=_C770 ,C398_=_C782 ,C398_=_C783 ,\nC398_=_C785 ,C398_=_C794 ,C398_=_C797 ,C399_=_C400 ,C399_=_C401 ,C399_=_C402 ,\nC399_=_C403 ,C399_=_C404 ,C399_=_C406 ,C399_=_C415 ,C399_=_C416 ,C399_=_C435 ,\nC399_=_C468 ,C399_=_C527 ,C399_=_C538 ,C399_=_C539 ,C399_=_C540 ,C399_=_C541 ,\nC399_=_C542 ,C399_=_C543 ,C399_=_C544 ,C399_=_C545 ,C399_=_C546 ,C399_=_C547 ,\nC399_=_C548 ,C399_=_C563 ,C399_=_C577 ,C399_=_C601 ,C399_=_C628 ,C399_=_C632 ,\nC399_=_C633 ,C399_=_C634 ,C399_=_C635 ,C399_=_C636 ,C399_=_C637 ,C399_=_C641 ,\nC399_=_C645 ,C399_=_C649 ,C399_=_C650 ,C399_=_C652 ,C399_=_C666 ,C399_=_C679 ,\nC399_=_C691 ,C399_=_C705 ,C399_=_C706 ,C399_=_C716 ,C399_=_C717 ,C399_=_C718 ,\nC399_=_C730 ,C399_=_C749 ,C399_=_C750 ,C399_=_C751 ,C399_=_C752 ,C399_=_C753 ,\nC399_=_C754 ,C399_=_C756 ,C399_=_C760 ,C399_=_C764 ,C399_=_C766 ,C399_=_C768 ,\nC399_=_C770 ,C399_=_C771 ,C399_=_C782 ,C399_=_C783 ,C399_=_C786 ,C399_=_C791 ,\nC399_=_C794 ,C399_=_C795 ,C399_=_C797 ,C400_=_C401 ,C400_=_C402 ,C400_=_C403 ,\nC400_=_C404 ,C400_=_C420 ,C400_=_C427 ,C400_=_C440 ,C400_=_C460 ,C400_=_C538 ,\nC400_=_C539 ,C400_=_C540 ,C400_=_C541 ,C400_=_C542 ,C400_=_C543 ,C400_=_C544 ,\nC400_=_C545 ,C400_=_C546 ,C400_=_C547 ,C400_=_C548 ,C400_=_C554 ,C400_=_C555 ,\nC400_=_C556 ,C400_=_C557 ,C400_=_C578</w:t>
      </w:r>
    </w:p>
    <w:p>
      <w:pPr>
        <w:pStyle w:val="PreformattedText"/>
        <w:bidi w:val="0"/>
        <w:spacing w:before="0" w:after="0"/>
        <w:jc w:val="left"/>
        <w:rPr/>
      </w:pPr>
      <w:r>
        <w:rPr/>
        <w:t xml:space="preserve"> </w:t>
      </w:r>
      <w:r>
        <w:rPr/>
        <w:t>,C400_=_C589 ,C400_=_C593 ,C400_=_C601 ,\nC400_=_C617 ,C400_=_C628 ,C400_=_C632 ,C400_=_C633 ,C400_=_C634 ,C400_=_C635 ,\nC400_=_C636 ,C400_=_C637 ,C400_=_C646 ,C400_=_C654 ,C400_=_C660 ,C400_=_C686 ,\nC400_=_C687 ,C400_=_C693 ,C400_=_C705 ,C400_=_C706 ,C400_=_C710 ,C400_=_C711 ,\nC400_=_C714 ,C400_=_C715 ,C400_=_C718 ,C400_=_C731 ,C400_=_C734 ,C400_=_C735 ,\nC400_=_C740 ,C400_=_C749 ,C400_=_C750 ,C400_=_C751 ,C400_=_C752 ,C400_=_C753 ,\nC400_=_C757 ,C400_=_C758 ,C400_=_C759 ,C400_=_C760 ,C400_=_C762 ,C400_=_C764 ,\nC400_=_C766 ,C400_=_C782 ,C400_=_C783 ,C400_=_C785 ,C400_=_C797 ,C401_=_C402 ,\nC401_=_C403 ,C401_=_C404 ,C401_=_C424 ,C401_=_C436 ,C401_=_C488 ,C401_=_C526 ,\nC401_=_C538 ,C401_=_C539 ,C401_=_C540 ,C401_=_C541 ,C401_=_C542 ,C401_=_C543 ,\nC401_=_C544 ,C401_=_C545 ,C401_=_C546 ,C401_=_C547 ,C401_=_C548 ,C401_=_C549 ,\nC401_=_C550 ,C401_=_C558 ,C401_=_C563 ,C401_=_C570 ,C401_=_C578 ,C401_=_C590 ,\nC401_=_C593 ,C401_=_C597 ,C401_=_C624 ,C401_=_C628 ,C401_=_C632 ,C401_=_C633 ,\nC401_=_C634 ,C401_=_C635 ,C401_=_C636 ,C401_=_C637 ,C401_=_C642 ,C401_=_C648 ,\nC401_=_C653 ,C401_=_C657 ,C401_=_C686 ,C401_=_C692 ,C401_=_C699 ,C401_=_C705 ,\nC401_=_C706 ,C401_=_C710 ,C401_=_C712 ,C401_=_C725 ,C401_=_C726 ,C401_=_C748 ,\nC401_=_C749 ,C401_=_C750 ,C401_=_C751 ,C401_=_C752 ,C401_=_C753 ,C401_=_C755 ,\nC401_=_C760 ,C401_=_C764 ,C401_=_C778 ,C401_=_C782 ,C401_=_C783 ,C401_=_C785 ,\nC401_=_C786 ,C401_=_C795 ,C401_=_C796 ,C402_=_C403 ,C402_=_C404 ,C402_=_C416 ,\nC402_=_C418 ,C402_=_C438 ,C402_=_C461 ,C402_=_C498 ,C402_=_C515 ,C402_=_C538 ,\nC402_=_C539 ,C402_=_C540 ,C402_=_C541 ,C402_=_C542 ,C402_=_C543 ,C402_=_C544 ,\nC402_=_C545 ,C402_=_C546 ,C402_=_C547 ,C402_=_C548 ,C402_=_C557 ,C402_=_C563 ,\nC402_=_C578 ,C402_=_C589 ,C402_=_C597 ,C402_=_C632 ,C402_=_C633 ,C402_=_C634 ,\nC402_=_C635 ,C402_=_C636 ,C402_=_C637 ,C402_=_C652 ,C402_=_C654 ,C402_=_C655 ,\nC402_=_C658 ,C402_=_C679 ,C402_=_C691 ,C402_=_C693 ,C402_=_C695 ,C402_=_C704 ,\nC402_=_C705 ,C402_=_C706 ,C402_=_C710 ,C402_=_C713 ,C402_=_C715 ,C402_=_C718 ,\nC402_=_C724 ,C402_=_C725 ,C402_=_C734 ,C402_=_C748 ,C402_=_C749 ,C402_=_C750 ,\nC402_=_C751 ,C402_=_C752 ,C402_=_C753 ,C402_=_C757 ,C402_=_C758 ,C402_=_C760 ,\nC402_=_C765 ,C402_=_C769 ,C402_=_C782 ,C402_=_C783 ,C402_=_C785 ,C402_=_C787 ,\nC403_=_C404 ,C403_=_C425 ,C403_=_C434 ,C403_=_C437 ,C403_=_C450 ,C403_=_C468 ,\nC403_=_C526 ,C403_=_C527 ,C403_=_C538 ,C403_=_C539 ,C403_=_C540 ,C403_=_C541 ,\nC403_=_C542 ,C403_=_C543 ,C403_=_C544 ,C403_=_C545 ,C403_=_C546 ,C403_=_C547 ,\nC403_=_C548 ,C403_=_C557 ,C403_=_C559 ,C403_=_C590 ,C403_=_C597 ,C403_=_C624 ,\nC403_=_C632 ,C403_=_C633 ,C403_=_C634 ,C403_=_C635 ,C403_=_C636 ,C403_=_C637 ,\nC403_=_C638 ,C403_=_C645 ,C403_=_C647 ,C403_=_C654 ,C403_=_C660 ,C403_=_C662 ,\nC403_=_C668 ,C403_=_C692 ,C403_=_C699 ,C403_=_C705 ,C403_=_C706 ,C403_=_C708 ,\nC403_=_C711 ,C403_=_C714 ,C403_=_C716 ,C403_=_C717 ,C403_=_C735 ,C403_=_C744 ,\nC403_=_C749 ,C403_=_C750 ,C403_=_C751 ,C403_=_C752 ,C403_=_C753 ,C403_=_C764 ,\nC403_=_C766 ,C403_=_C782 ,C403_=_C783 ,C403_=_C787 ,C403_=_C791 ,C403_=_C793 ,\nC403_=_C795 ,C403_=_C797 ,C404_=_C425 ,C404_=_C435 ,C404_=_C437 ,C404_=_C439 ,\nC404_=_C451 ,C404_=_C461 ,C404_=_C468 ,C404_=_C486 ,C404_=_C488 ,C404_=_C516 ,\nC404_=_C525 ,C404_=_C526 ,C404_=_C527 ,C404_=_C538 ,C404_=_C539 ,C404_=_C540 ,\nC404_=_C541 ,C404_=_C542 ,C404_=_C543 ,C404_=_C544 ,C404_=_C545 ,C404_=_C546 ,\nC404_=_C547 ,C404_=_C548 ,C404_=_C567 ,C404_=_C590 ,C404_=_C625 ,C404_=_C632 ,\nC404_=_C633 ,C404_=_C634 ,C404_=_C635 ,C404_=_C636 ,C404_=_C637 ,C404_=_C638 ,\nC404_=_C642 ,C404_=_C644 ,C404_=_C645 ,C404_=_C647 ,C404_=_C654 ,C404_=_C655 ,\nC404_=_C662 ,C404_=_C663 ,C404_=_C667 ,C404_=_C668 ,C404_=_C680 ,C404_=_C687 ,\nC404_=_C691 ,C404_=_C692 ,C404_=_C699 ,C404_=_C705 ,C404_=_C706 ,C404_=_C714 ,\nC404_=_C716 ,C404_=_C717 ,C404_=_C735 ,C404_=_C740 ,C404_=_C744 ,C404_=_C748 ,\nC404_=_C749 ,C404_=_C750 ,C404_=_C751 ,C404_=_C752 ,C404_=_C753 ,C404_=_C755 ,\nC404_=_C756 ,C404_=_C768 ,C404_=_C782 ,C404_=_C783 ,C404_=_C787 ,C404_=_C793 ,\nC404_=_C797 ,C405_=_C406 ,C405_=_C414 ,C405_=_C422 ,C405_=_C423 ,C405_=_C424 ,\nC405_=_C425 ,C405_=_C426 ,C405_=_C427 ,C405_=_C441 ,C405_=_C471 ,C405_=_C486 ,\nC405_=_C538 ,C405_=_C549 ,C405_=_C550 ,C405_=_C551 ,C405_=_C557 ,C405_=_C558 ,\nC405_=_C559 ,C405_=_C560 ,C405_=_C561 ,C405_=_C562 ,C405_=_C563 ,C405_=_C567 ,\nC405_=_C570 ,C405_=_C593 ,C405_=_C633 ,C405_=_C638 ,C405_=_C641 ,C405_=_C642 ,\nC405_=_C647 ,C405_=_C648 ,C405_=_C649 ,C405_=_C650 ,C405_=_C658 ,C405_=_C680 ,\nC405_=_C699 ,C405_=_C705 ,C405_=_C708 ,C405_=_C710 ,C405_=_C712 ,C405_=_C713 ,\nC405_=_C715 ,C405_=_C716 ,C405_=_C717 ,C405_=_C730 ,C405_=_C754 ,C405_=_C755 ,\nC405_=_C758 ,C405_=_C759 ,C405_=_C760 ,C405_=_C766 ,C405_=_C768 ,C405_=_C782 ,\nC405_=_C785 ,C405_=_C786 ,C405_=_C787 ,C406_=_C413 ,C406_=_C415 ,C406_=_C422 ,\nC406_=_C423 ,C406_=_C424 ,C406_=_C425 ,C406_=_C426 ,C406_=_C427 ,C406_=_C488 ,\nC406_=_C538 ,C406_=_C544 ,C406_=_C548 ,C406_=_C549 ,C406_=_C550 ,C406_=_C551 ,\nC406_=_C557 ,C406_=_C558 ,C406_=_C559 ,C406_=_C560 ,C406_=_C561 ,C406_=_C562 ,\nC406_=_C563 ,C406_=_C576 ,C406_=_C577 ,C406_=_C589 ,C406_=_C601 ,C406_=_C624 ,\nC406_=_C625 ,C406_=_C633 ,C406_=_C638 ,C406_=_C641 ,C406_=_C642 ,C406_=_C644 ,\nC406_=_C647 ,C406_=_C648 ,C406_=_C649 ,C406_=_C650 ,C406_=_C652 ,C406_=_C658 ,\nC406_=_C705 ,C406_=_C706 ,C406_=_C708 ,C406_=_C710 ,C406_=_C715 ,C406_=_C716 ,\nC406_=_C717 ,C406_=_C724 ,C406_=_C730 ,C406_=_C752 ,C406_=_C754 ,C406_=_C755 ,\nC406_=_C757 ,C406_=_C758 ,C406_=_C759 ,C406_=_C760 ,C406_=_C763 ,C406_=_C764 ,\nC406_=_C766 ,C406_=_C770 ,C406_=_C785 ,C406_=_C786 ,C406_=_C787 ,C406_=_C791 ,\nC406_=_C794 ,C406_=_C795 ,C413_=_C414 ,C413_=_C415 ,C413_=_C416 ,C413_=_C417 ,\nC413_=_C418 ,C413_=_C419 ,C413_=_C420 ,C413_=_C421 ,C413_=_C425 ,C413_=_C436 ,\nC413_=_C441 ,C413_=_C450 ,C413_=_C451 ,C413_=_C452 ,C413_=_C471 ,C413_=_C488 ,\nC413_=_C502 ,C413_=_C539 ,C413_=_C544 ,C413_=_C547 ,C413_=_C549 ,C413_=_C554 ,\nC413_=_C555 ,C413_=_C556 ,C413_=_C557 ,C413_=_C558 ,C413_=_C566 ,C413_=_C571 ,\nC413_=_C576 ,C413_=_C577 ,C413_=_C578 ,C413_=_C579 ,C413_=_C617 ,C413_=_C624 ,\nC413_=_C628 ,C413_=_C632 ,C413_=_C638 ,C413_=_C641 ,C413_=_C644 ,C413_=_C645 ,\nC413_=_C646 ,C413_=_C648 ,C413_=_C650 ,C413_=_C657 ,C413_=_C658 ,C413_=_C662 ,\nC413_=_C663 ,C413_=_C666 ,C413_=_C686 ,C413_=_C708 ,C413_=_C711 ,C413_=_C712 ,\nC413_=_C713 ,C413_=_C714 ,C413_=_C715 ,C413_=_C724 ,C413_=_C725 ,C413_=_C751 ,\nC413_=_C754 ,C413_=_C756 ,C413_=_C757 ,C413_=_C758 ,C413_=_C760 ,C413_=_C763 ,\nC413_=_C765 ,C413_=_C766 ,C413_=_C769 ,C413_=_C782 ,C413_=_C785 ,C413_=_C786 ,\nC413_=_C787 ,C413_=_C793 ,C413_=_C795 ,C413_=_C797 ,C414_=_C415 ,C414_=_C416 ,\nC414_=_C417 ,C414_=_C418 ,C414_=_C419 ,C414_=_C420 ,C414_=_C421 ,C414_=_C423 ,\nC414_=_C434 ,C414_=_C450 ,C414_=_C451 ,C414_=_C471 ,C414_=_C496 ,C414_=_C539 ,\nC414_=_C542 ,C414_=_C549 ,C414_=_C550 ,C414_=_C554 ,C414_=_C555 ,C414_=_C556 ,\nC414_=_C565 ,C414_=_C567 ,C414_=_C576 ,C414_=_C578 ,C414_=_C588 ,C414_=_C611 ,\nC414_=_C617 ,C414_=_C625 ,C414_=_C632 ,C414_=_C638 ,C414_=_C644 ,C414_=_C645 ,\nC414_=_C646 ,C414_=_C647 ,C414_=_C658 ,C414_=_C693 ,C414_=_C698 ,C414_=_C699 ,\nC414_=_C704 ,C414_=_C708 ,C414_=_C710 ,C414_=_C711 ,C414_=_C712 ,C414_=_C713 ,\nC414_=_C714 ,C414_=_C715 ,C414_=_C717 ,C414_=_C718 ,C414_=_C719 ,C414_=_C730 ,\nC414_=_C744 ,C414_=_C745 ,C414_=_C753 ,C414_=_C754 ,C414_=_C756 ,C414_=_C757 ,\nC414_=_C760 ,C414_=_C762 ,C414_=_C770 ,C414_=_C777 ,C414_=_C782 ,C414_=_C785 ,\nC414_=_C786 ,C414_=_C787 ,C414_=_C793 ,C414_=_C794 ,C414_=_C795 ,C414_=_C796 ,\nC414_=_C797 ,C415_=_C416 ,C415_=_C417 ,C415_=_C418 ,C415_=_C419 ,C415_=_C420 ,\nC415_=_C421 ,C415_=_C424 ,C415_=_C426 ,C415_=_C515 ,C415_=_C539 ,C415_=_C543 ,\nC415_=_C549 ,C415_=_C554 ,C415_=_C555 ,C415_=_C556 ,C415_=_C560 ,C415_=_C561 ,\nC415_=_C563 ,C415_=_C567 ,C415_=_C577 ,C415_=_C601 ,C415_=_C632 ,C415_=_C638 ,\nC415_=_C641 ,C415_=_C644 ,C415_=_C645 ,C415_=_C646 ,C415_=_C647 ,C415_=_C651 ,\nC415_=_C652 ,C415_=_C653 ,C415_=_C679 ,C415_=_C680 ,C415_=_C687 ,C415_=_C711 ,\nC415_=_C712 ,C415_=_C713 ,C415_=_C714 ,C415_=_C716 ,C415_=_C719 ,C415_=_C730 ,\nC415_=_C731 ,C415_=_C735 ,C415_=_C744 ,C415_=_C749 ,C415_=_C752 ,C415_=_C754 ,\nC415_=_C755 ,C415_=_C756 ,C415_=_C757 ,C415_=_C764 ,C415_=_C766 ,C415_=_C768 ,\nC415_=_C770 ,C415_=_C782 ,C415_=_C783 ,C415_=_C785 ,C415_=_C793 ,C415_=_C794 ,\nC415_=_C796 ,C416_=_C417 ,C416_=_C418 ,C416_=_C419 ,C416_=_C420 ,C416_=_C421 ,\nC416_=_C435 ,C416_=_C438 ,C416_=_C450 ,C416_=_C461 ,C416_=_C468 ,C416_=_C476 ,\nC416_=_C527 ,C416_=_C538 ,C416_=_C539 ,C416_=_C549 ,C416_=_C554 ,C416_=_C555 ,\nC416_=_C556 ,C416_=_C563 ,C416_=_C576 ,C416_=_C593 ,C416_=_C628 ,C416_=_C632 ,\nC416_=_C636 ,C416_=_C638 ,C416_=_C641 ,C416_=_C644 ,C416_=_C645 ,C416_=_C646 ,\nC416_=_C649 ,C416_=_C650 ,C416_=_C652 ,C416_=_C655 ,C416_=_C658 ,C416_=_C662 ,\nC416_=_C666 ,C416_=_C686 ,C416_=_C691 ,C416_=_C704 ,C416_=_C711 ,C416_=_C712 ,\nC416_=_C713 ,C416_=_C714 ,C416_=_C717 ,C416_=_C718 ,C416_=_C730 ,C416_=_C749 ,\nC416_=_C753 ,C416_=_C754 ,C416_=_C755 ,C416_=_C756 ,C416_=_C757 ,C416_=_C765 ,\nC416_=_C771 ,C416_=_C773 ,C416_=_C782 ,C416_=_C785 ,C416_=_C786 ,C416_=_C791 ,\nC416_=_C793 ,C416_=_C794 ,C416_=_C795 ,C417_=_C418 ,C417_=_C419 ,C417_=_C420 ,\nC417_=_C421 ,C417_=_C423 ,C417_=_C428 ,C417_=_C452 ,C417_=_C460 ,C417_=_C476 ,\nC417_=_C498 ,C417_=_C502 ,C417_=_C539 ,C417_=_C540 ,C417_=_C543 ,C417_=_C549 ,\nC417_=_C554 ,C417_=_C555 ,C417_=_C556 ,C417_=_C565 ,C417_=_C567 ,C417_=_C577 ,\nC417_=_C585 ,C417_=_C593 ,C417_=_C617 ,C417_=_C632 ,C417_=_C636 ,C417_=_C638 ,\nC417_=_C642 ,C417_=_C644 ,C417_=_C645 ,C417_=_C646 ,C417_=_C647 ,C417_=_C651 ,\nC417_=_C652 ,C417_=_C653 ,C417_=_C657 ,C417_=_C667 ,C417_=_C679 ,C417_=_C691 ,\nC417_=_C692 ,C417_=_C695 ,C417_=_C698 ,C417_=_C708 ,C417_=_C711 ,C417_=_C712 ,\nC417_=_C713 ,C417_=_C714 ,C417_=_C718 ,C417_=_C730 ,C417_=_C734 ,C417_=_C735 ,\nC417_=_C744 ,C417_=_C749</w:t>
      </w:r>
    </w:p>
    <w:p>
      <w:pPr>
        <w:pStyle w:val="PreformattedText"/>
        <w:bidi w:val="0"/>
        <w:spacing w:before="0" w:after="0"/>
        <w:jc w:val="left"/>
        <w:rPr/>
      </w:pPr>
      <w:r>
        <w:rPr/>
        <w:t xml:space="preserve"> </w:t>
      </w:r>
      <w:r>
        <w:rPr/>
        <w:t>,C417_=_C752 ,C417_=_C754 ,C417_=_C755 ,C417_=_C756 ,\nC417_=_C757 ,C417_=_C758 ,C417_=_C762 ,C417_=_C763 ,C417_=_C768 ,C417_=_C769 ,\nC417_=_C770 ,C417_=_C771 ,C417_=_C782 ,C417_=_C785 ,C417_=_C787 ,C417_=_C793 ,\nC417_=_C795 ,C417_=_C796 ,C418_=_C419 ,C418_=_C420 ,C418_=_C421 ,C418_=_C422 ,\nC418_=_C445 ,C418_=_C486 ,C418_=_C515 ,C418_=_C516 ,C418_=_C539 ,C418_=_C545 ,\nC418_=_C546 ,C418_=_C549 ,C418_=_C554 ,C418_=_C555 ,C418_=_C556 ,C418_=_C561 ,\nC418_=_C562 ,C418_=_C566 ,C418_=_C632 ,C418_=_C637 ,C418_=_C638 ,C418_=_C644 ,\nC418_=_C645 ,C418_=_C646 ,C418_=_C654 ,C418_=_C655 ,C418_=_C658 ,C418_=_C660 ,\nC418_=_C663 ,C418_=_C687 ,C418_=_C695 ,C418_=_C698 ,C418_=_C704 ,C418_=_C705 ,\nC418_=_C711 ,C418_=_C712 ,C418_=_C713 ,C418_=_C714 ,C418_=_C724 ,C418_=_C725 ,\nC418_=_C734 ,C418_=_C735 ,C418_=_C740 ,C418_=_C748 ,C418_=_C751 ,C418_=_C752 ,\nC418_=_C754 ,C418_=_C756 ,C418_=_C757 ,C418_=_C759 ,C418_=_C768 ,C418_=_C769 ,\nC418_=_C777 ,C418_=_C782 ,C418_=_C785 ,C418_=_C786 ,C418_=_C793 ,C419_=_C420 ,\nC419_=_C421 ,C419_=_C428 ,C419_=_C435 ,C419_=_C440 ,C419_=_C441 ,C419_=_C488 ,\nC419_=_C502 ,C419_=_C525 ,C419_=_C539 ,C419_=_C543 ,C419_=_C544 ,C419_=_C547 ,\nC419_=_C549 ,C419_=_C554 ,C419_=_C555 ,C419_=_C556 ,C419_=_C557 ,C419_=_C560 ,\nC419_=_C562 ,C419_=_C565 ,C419_=_C566 ,C419_=_C571 ,C419_=_C611 ,C419_=_C632 ,\nC419_=_C638 ,C419_=_C642 ,C419_=_C644 ,C419_=_C645 ,C419_=_C646 ,C419_=_C655 ,\nC419_=_C658 ,C419_=_C660 ,C419_=_C662 ,C419_=_C666 ,C419_=_C667 ,C419_=_C668 ,\nC419_=_C691 ,C419_=_C704 ,C419_=_C706 ,C419_=_C711 ,C419_=_C712 ,C419_=_C713 ,\nC419_=_C714 ,C419_=_C717 ,C419_=_C719 ,C419_=_C734 ,C419_=_C745 ,C419_=_C748 ,\nC419_=_C750 ,C419_=_C752 ,C419_=_C754 ,C419_=_C756 ,C419_=_C757 ,C419_=_C760 ,\nC419_=_C769 ,C419_=_C773 ,C419_=_C777 ,C419_=_C778 ,C419_=_C782 ,C419_=_C785 ,\nC419_=_C793 ,C419_=_C796 ,C419_=_C797 ,C420_=_C421 ,C420_=_C427 ,C420_=_C428 ,\nC420_=_C488 ,C420_=_C502 ,C420_=_C539 ,C420_=_C543 ,C420_=_C544 ,C420_=_C548 ,\nC420_=_C549 ,C420_=_C554 ,C420_=_C555 ,C420_=_C556 ,C420_=_C559 ,C420_=_C562 ,\nC420_=_C566 ,C420_=_C579 ,C420_=_C593 ,C420_=_C601 ,C420_=_C617 ,C420_=_C625 ,\nC420_=_C628 ,C420_=_C632 ,C420_=_C634 ,C420_=_C635 ,C420_=_C637 ,C420_=_C638 ,\nC420_=_C641 ,C420_=_C644 ,C420_=_C645 ,C420_=_C646 ,C420_=_C654 ,C420_=_C655 ,\nC420_=_C666 ,C420_=_C667 ,C420_=_C668 ,C420_=_C691 ,C420_=_C705 ,C420_=_C706 ,\nC420_=_C711 ,C420_=_C712 ,C420_=_C713 ,C420_=_C714 ,C420_=_C717 ,C420_=_C734 ,\nC420_=_C748 ,C420_=_C751 ,C420_=_C754 ,C420_=_C756 ,C420_=_C757 ,C420_=_C763 ,\nC420_=_C766 ,C420_=_C773 ,C420_=_C782 ,C420_=_C785 ,C420_=_C791 ,C420_=_C793 ,\nC420_=_C794 ,C420_=_C797 ,C421_=_C423 ,C421_=_C434 ,C421_=_C438 ,C421_=_C439 ,\nC421_=_C452 ,C421_=_C472 ,C421_=_C496 ,C421_=_C515 ,C421_=_C527 ,C421_=_C532 ,\nC421_=_C539 ,C421_=_C547 ,C421_=_C549 ,C421_=_C554 ,C421_=_C555 ,C421_=_C556 ,\nC421_=_C559 ,C421_=_C567 ,C421_=_C571 ,C421_=_C588 ,C421_=_C611 ,C421_=_C628 ,\nC421_=_C632 ,C421_=_C638 ,C421_=_C644 ,C421_=_C645 ,C421_=_C646 ,C421_=_C647 ,\nC421_=_C648 ,C421_=_C649 ,C421_=_C650 ,C421_=_C653 ,C421_=_C660 ,C421_=_C679 ,\nC421_=_C686 ,C421_=_C687 ,C421_=_C695 ,C421_=_C706 ,C421_=_C710 ,C421_=_C711 ,\nC421_=_C712 ,C421_=_C713 ,C421_=_C714 ,C421_=_C716 ,C421_=_C718 ,C421_=_C735 ,\nC421_=_C740 ,C421_=_C744 ,C421_=_C745 ,C421_=_C749 ,C421_=_C752 ,C421_=_C754 ,\nC421_=_C755 ,C421_=_C756 ,C421_=_C757 ,C421_=_C764 ,C421_=_C765 ,C421_=_C768 ,\nC421_=_C773 ,C421_=_C777 ,C421_=_C778 ,C421_=_C782 ,C421_=_C785 ,C421_=_C791 ,\nC421_=_C793 ,C421_=_C796 ,C422_=_C423 ,C422_=_C424 ,C422_=_C425 ,C422_=_C426 ,\nC422_=_C427 ,C422_=_C441 ,C422_=_C445 ,C422_=_C472 ,C422_=_C486 ,C422_=_C532 ,\nC422_=_C545 ,C422_=_C546 ,C422_=_C556 ,C422_=_C557 ,C422_=_C558 ,C422_=_C559 ,\nC422_=_C560 ,C422_=_C561 ,C422_=_C562 ,C422_=_C563 ,C422_=_C570 ,C422_=_C633 ,\nC422_=_C634 ,C422_=_C635 ,C422_=_C637 ,C422_=_C647 ,C422_=_C648 ,C422_=_C649 ,\nC422_=_C650 ,C422_=_C654 ,C422_=_C658 ,C422_=_C660 ,C422_=_C663 ,C422_=_C705 ,\nC422_=_C712 ,C422_=_C715 ,C422_=_C716 ,C422_=_C717 ,C422_=_C724 ,C422_=_C726 ,\nC422_=_C734 ,C422_=_C740 ,C422_=_C752 ,C422_=_C755 ,C422_=_C758 ,C422_=_C759 ,\nC422_=_C760 ,C422_=_C765 ,C422_=_C766 ,C422_=_C768 ,C422_=_C771 ,C422_=_C777 ,\nC422_=_C782 ,C422_=_C783 ,C422_=_C786 ,C422_=_C787 ,C423_=_C424 ,C423_=_C425 ,\nC423_=_C426 ,C423_=_C427 ,C423_=_C428 ,C423_=_C439 ,C423_=_C441 ,C423_=_C452 ,\nC423_=_C460 ,C423_=_C471 ,C423_=_C472 ,C423_=_C476 ,C423_=_C498 ,C423_=_C502 ,\nC423_=_C527 ,C423_=_C550 ,C423_=_C557 ,C423_=_C558 ,C423_=_C559 ,C423_=_C560 ,\nC423_=_C561 ,C423_=_C562 ,C423_=_C563 ,C423_=_C565 ,C423_=_C567 ,C423_=_C570 ,\nC423_=_C585 ,C423_=_C593 ,C423_=_C617 ,C423_=_C632 ,C423_=_C633 ,C423_=_C638 ,\nC423_=_C647 ,C423_=_C648 ,C423_=_C649 ,C423_=_C650 ,C423_=_C657 ,C423_=_C658 ,\nC423_=_C667 ,C423_=_C691 ,C423_=_C695 ,C423_=_C698 ,C423_=_C699 ,C423_=_C706 ,\nC423_=_C712 ,C423_=_C713 ,C423_=_C715 ,C423_=_C716 ,C423_=_C717 ,C423_=_C730 ,\nC423_=_C734 ,C423_=_C744 ,C423_=_C745 ,C423_=_C754 ,C423_=_C756 ,C423_=_C758 ,\nC423_=_C759 ,C423_=_C760 ,C423_=_C763 ,C423_=_C766 ,C423_=_C768 ,C423_=_C769 ,\nC423_=_C770 ,C423_=_C771 ,C423_=_C782 ,C423_=_C786 ,C423_=_C787 ,C423_=_C793 ,\nC424_=_C425 ,C424_=_C426 ,C424_=_C427 ,C424_=_C445 ,C424_=_C447 ,C424_=_C488 ,\nC424_=_C543 ,C424_=_C545 ,C424_=_C555 ,C424_=_C557 ,C424_=_C558 ,C424_=_C559 ,\nC424_=_C560 ,C424_=_C561 ,C424_=_C562 ,C424_=_C563 ,C424_=_C571 ,C424_=_C577 ,\nC424_=_C585 ,C424_=_C633 ,C424_=_C635 ,C424_=_C641 ,C424_=_C645 ,C424_=_C647 ,\nC424_=_C648 ,C424_=_C649 ,C424_=_C650 ,C424_=_C651 ,C424_=_C657 ,C424_=_C658 ,\nC424_=_C660 ,C424_=_C662 ,C424_=_C686 ,C424_=_C706 ,C424_=_C708 ,C424_=_C715 ,\nC424_=_C716 ,C424_=_C717 ,C424_=_C719 ,C424_=_C726 ,C424_=_C731 ,C424_=_C750 ,\nC424_=_C751 ,C424_=_C752 ,C424_=_C756 ,C424_=_C758 ,C424_=_C759 ,C424_=_C760 ,\nC424_=_C769 ,C424_=_C770 ,C424_=_C771 ,C424_=_C773 ,C424_=_C783 ,C424_=_C785 ,\nC424_=_C786 ,C424_=_C795 ,C424_=_C796 ,C425_=_C426 ,C425_=_C427 ,C425_=_C436 ,\nC425_=_C439 ,C425_=_C441 ,C425_=_C445 ,C425_=_C470 ,C425_=_C471 ,C425_=_C472 ,\nC425_=_C476 ,C425_=_C486 ,C425_=_C526 ,C425_=_C544 ,C425_=_C547 ,C425_=_C556 ,\nC425_=_C557 ,C425_=_C558 ,C425_=_C559 ,C425_=_C560 ,C425_=_C561 ,C425_=_C562 ,\nC425_=_C563 ,C425_=_C571 ,C425_=_C576 ,C425_=_C585 ,C425_=_C589 ,C425_=_C590 ,\nC425_=_C597 ,C425_=_C633 ,C425_=_C638 ,C425_=_C645 ,C425_=_C647 ,C425_=_C648 ,\nC425_=_C649 ,C425_=_C650 ,C425_=_C662 ,C425_=_C666 ,C425_=_C667 ,C425_=_C668 ,\nC425_=_C679 ,C425_=_C680 ,C425_=_C686 ,C425_=_C708 ,C425_=_C715 ,C425_=_C716 ,\nC425_=_C717 ,C425_=_C719 ,C425_=_C726 ,C425_=_C734 ,C425_=_C735 ,C425_=_C740 ,\nC425_=_C744 ,C425_=_C751 ,C425_=_C753 ,C425_=_C754 ,C425_=_C757 ,C425_=_C758 ,\nC425_=_C759 ,C425_=_C760 ,C425_=_C762 ,C425_=_C763 ,C425_=_C765 ,C425_=_C777 ,\nC425_=_C778 ,C425_=_C782 ,C425_=_C786 ,C425_=_C791 ,C425_=_C793 ,C425_=_C794 ,\nC425_=_C795 ,C425_=_C796 ,C426_=_C427 ,C426_=_C428 ,C426_=_C439 ,C426_=_C451 ,\nC426_=_C476 ,C426_=_C486 ,C426_=_C515 ,C426_=_C541 ,C426_=_C557 ,C426_=_C558 ,\nC426_=_C559 ,C426_=_C560 ,C426_=_C561 ,C426_=_C562 ,C426_=_C563 ,C426_=_C585 ,\nC426_=_C589 ,C426_=_C633 ,C426_=_C638 ,C426_=_C647 ,C426_=_C648 ,C426_=_C649 ,\nC426_=_C650 ,C426_=_C652 ,C426_=_C657 ,C426_=_C666 ,C426_=_C679 ,C426_=_C680 ,\nC426_=_C687 ,C426_=_C706 ,C426_=_C715 ,C426_=_C716 ,C426_=_C717 ,C426_=_C724 ,\nC426_=_C731 ,C426_=_C735 ,C426_=_C740 ,C426_=_C744 ,C426_=_C758 ,C426_=_C759 ,\nC426_=_C760 ,C426_=_C778 ,C426_=_C782 ,C426_=_C786 ,C426_=_C794 ,C427_=_C436 ,\nC427_=_C440 ,C427_=_C470 ,C427_=_C476 ,C427_=_C543 ,C427_=_C554 ,C427_=_C555 ,\nC427_=_C557 ,C427_=_C558 ,C427_=_C559 ,C427_=_C560 ,C427_=_C561 ,C427_=_C562 ,\nC427_=_C563 ,C427_=_C565 ,C427_=_C588 ,C427_=_C593 ,C427_=_C597 ,C427_=_C617 ,\nC427_=_C628 ,C427_=_C633 ,C427_=_C634 ,C427_=_C647 ,C427_=_C648 ,C427_=_C649 ,\nC427_=_C650 ,C427_=_C652 ,C427_=_C653 ,C427_=_C654 ,C427_=_C692 ,C427_=_C693 ,\nC427_=_C712 ,C427_=_C714 ,C427_=_C715 ,C427_=_C716 ,C427_=_C717 ,C427_=_C726 ,\nC427_=_C731 ,C427_=_C734 ,C427_=_C735 ,C427_=_C740 ,C427_=_C745 ,C427_=_C749 ,\nC427_=_C751 ,C427_=_C754 ,C427_=_C756 ,C427_=_C757 ,C427_=_C758 ,C427_=_C759 ,\nC427_=_C760 ,C427_=_C765 ,C427_=_C766 ,C427_=_C770 ,C427_=_C773 ,C427_=_C786 ,\nC427_=_C797 ,C428_=_C447 ,C428_=_C452 ,C428_=_C460 ,C428_=_C476 ,C428_=_C488 ,\nC428_=_C498 ,C428_=_C502 ,C428_=_C525 ,C428_=_C540 ,C428_=_C543 ,C428_=_C544 ,\nC428_=_C560 ,C428_=_C562 ,C428_=_C565 ,C428_=_C566 ,C428_=_C585 ,C428_=_C593 ,\nC428_=_C617 ,C428_=_C632 ,C428_=_C634 ,C428_=_C647 ,C428_=_C648 ,C428_=_C657 ,\nC428_=_C666 ,C428_=_C667 ,C428_=_C668 ,C428_=_C691 ,C428_=_C695 ,C428_=_C698 ,\nC428_=_C706 ,C428_=_C711 ,C428_=_C715 ,C428_=_C718 ,C428_=_C724 ,C428_=_C730 ,\nC428_=_C734 ,C428_=_C735 ,C428_=_C744 ,C428_=_C754 ,C428_=_C756 ,C428_=_C757 ,\nC428_=_C758 ,C428_=_C759 ,C428_=_C762 ,C428_=_C763 ,C428_=_C764 ,C428_=_C769 ,\nC428_=_C770 ,C428_=_C771 ,C428_=_C773 ,C428_=_C787 ,C428_=_C793 ,C428_=_C796 ,\nC428_=_C797 ,C434_=_C435 ,C434_=_C436 ,C434_=_C437 ,C434_=_C438 ,C434_=_C439 ,\nC434_=_C440 ,C434_=_C452 ,C434_=_C460 ,C434_=_C461 ,C434_=_C496 ,C434_=_C515 ,\nC434_=_C527 ,C434_=_C532 ,C434_=_C541 ,C434_=_C545 ,C434_=_C550 ,C434_=_C551 ,\nC434_=_C554 ,C434_=_C558 ,C434_=_C559 ,C434_=_C566 ,C434_=_C567 ,C434_=_C571 ,\nC434_=_C588 ,C434_=_C589 ,C434_=_C590 ,C434_=_C593 ,C434_=_C597 ,C434_=_C611 ,\nC434_=_C617 ,C434_=_C625 ,C434_=_C628 ,C434_=_C632 ,C434_=_C633 ,C434_=_C636 ,\nC434_=_C644 ,C434_=_C648 ,C434_=_C650 ,C434_=_C651 ,C434_=_C652 ,C434_=_C653 ,\nC434_=_C654 ,C434_=_C655 ,C434_=_C660 ,C434_=_C666 ,C434_=_C667 ,C434_=_C668 ,\nC434_=_C686 ,C434_=_C692 ,C434_=_C698 ,C434_=_C704 ,C434_=_C708 ,C434_=_C710 ,\nC434_=_C714 ,C434_=_C716 ,C434_=_C717 ,C434_=_C718 ,C434_=_C719 ,C434_=_C724 ,\nC434_=_C740 ,C434_=_C745 ,C434_=_C749 ,C434_=_C750 ,C434_=_C757 ,C434_=_C763 ,\nC434_=_C764 ,C434_=_C765 ,C434_=_C766 ,C434_=_C770 ,C434_=_C773 ,C434_=_C777 ,\nC434_=_C778</w:t>
      </w:r>
    </w:p>
    <w:p>
      <w:pPr>
        <w:pStyle w:val="PreformattedText"/>
        <w:bidi w:val="0"/>
        <w:spacing w:before="0" w:after="0"/>
        <w:jc w:val="left"/>
        <w:rPr/>
      </w:pPr>
      <w:r>
        <w:rPr/>
        <w:t xml:space="preserve"> </w:t>
      </w:r>
      <w:r>
        <w:rPr/>
        <w:t>,C434_=_C783 ,C434_=_C785 ,C434_=_C786 ,C434_=_C787 ,C434_=_C791 ,\nC434_=_C793 ,C434_=_C794 ,C434_=_C795 ,C434_=_C796 ,C434_=_C797 ,C435_=_C436 ,\nC435_=_C437 ,C435_=_C438 ,C435_=_C439 ,C435_=_C440 ,C435_=_C461 ,C435_=_C468 ,\nC435_=_C486 ,C435_=_C488 ,C435_=_C516 ,C435_=_C525 ,C435_=_C526 ,C435_=_C527 ,\nC435_=_C547 ,C435_=_C550 ,C435_=_C551 ,C435_=_C554 ,C435_=_C560 ,C435_=_C562 ,\nC435_=_C563 ,C435_=_C565 ,C435_=_C566 ,C435_=_C567 ,C435_=_C571 ,C435_=_C611 ,\nC435_=_C625 ,C435_=_C628 ,C435_=_C633 ,C435_=_C641 ,C435_=_C642 ,C435_=_C644 ,\nC435_=_C646 ,C435_=_C649 ,C435_=_C650 ,C435_=_C651 ,C435_=_C652 ,C435_=_C653 ,\nC435_=_C654 ,C435_=_C655 ,C435_=_C658 ,C435_=_C666 ,C435_=_C667 ,C435_=_C687 ,\nC435_=_C691 ,C435_=_C692 ,C435_=_C704 ,C435_=_C717 ,C435_=_C718 ,C435_=_C719 ,\nC435_=_C730 ,C435_=_C735 ,C435_=_C740 ,C435_=_C748 ,C435_=_C749 ,C435_=_C750 ,\nC435_=_C752 ,C435_=_C754 ,C435_=_C755 ,C435_=_C756 ,C435_=_C763 ,C435_=_C764 ,\nC435_=_C765 ,C435_=_C768 ,C435_=_C771 ,C435_=_C777 ,C435_=_C783 ,C435_=_C786 ,\nC435_=_C787 ,C435_=_C791 ,C435_=_C793 ,C435_=_C794 ,C435_=_C795 ,C435_=_C797 ,\nC436_=_C437 ,C436_=_C438 ,C436_=_C439 ,C436_=_C440 ,C436_=_C441 ,C436_=_C445 ,\nC436_=_C470 ,C436_=_C471 ,C436_=_C476 ,C436_=_C497 ,C436_=_C502 ,C436_=_C526 ,\nC436_=_C543 ,C436_=_C547 ,C436_=_C548 ,C436_=_C549 ,C436_=_C550 ,C436_=_C551 ,\nC436_=_C554 ,C436_=_C563 ,C436_=_C566 ,C436_=_C567 ,C436_=_C570 ,C436_=_C578 ,\nC436_=_C585 ,C436_=_C590 ,C436_=_C593 ,C436_=_C624 ,C436_=_C628 ,C436_=_C633 ,\nC436_=_C641 ,C436_=_C644 ,C436_=_C648 ,C436_=_C651 ,C436_=_C652 ,C436_=_C653 ,\nC436_=_C654 ,C436_=_C655 ,C436_=_C666 ,C436_=_C686 ,C436_=_C699 ,C436_=_C710 ,\nC436_=_C712 ,C436_=_C716 ,C436_=_C719 ,C436_=_C731 ,C436_=_C735 ,C436_=_C748 ,\nC436_=_C749 ,C436_=_C754 ,C436_=_C756 ,C436_=_C757 ,C436_=_C758 ,C436_=_C760 ,\nC436_=_C763 ,C436_=_C764 ,C436_=_C765 ,C436_=_C770 ,C436_=_C782 ,C436_=_C786 ,\nC436_=_C787 ,C436_=_C791 ,C436_=_C793 ,C436_=_C794 ,C437_=_C438 ,C437_=_C439 ,\nC437_=_C440 ,C437_=_C497 ,C437_=_C498 ,C437_=_C515 ,C437_=_C544 ,C437_=_C547 ,\nC437_=_C550 ,C437_=_C551 ,C437_=_C554 ,C437_=_C555 ,C437_=_C562 ,C437_=_C566 ,\nC437_=_C567 ,C437_=_C601 ,C437_=_C633 ,C437_=_C634 ,C437_=_C635 ,C437_=_C637 ,\nC437_=_C638 ,C437_=_C644 ,C437_=_C647 ,C437_=_C651 ,C437_=_C652 ,C437_=_C653 ,\nC437_=_C654 ,C437_=_C655 ,C437_=_C668 ,C437_=_C680 ,C437_=_C693 ,C437_=_C699 ,\nC437_=_C706 ,C437_=_C714 ,C437_=_C716 ,C437_=_C717 ,C437_=_C719 ,C437_=_C730 ,\nC437_=_C749 ,C437_=_C751 ,C437_=_C759 ,C437_=_C763 ,C437_=_C764 ,C437_=_C765 ,\nC437_=_C766 ,C437_=_C768 ,C437_=_C769 ,C437_=_C771 ,C437_=_C777 ,C437_=_C778 ,\nC437_=_C785 ,C437_=_C786 ,C437_=_C787 ,C437_=_C793 ,C437_=_C794 ,C437_=_C795 ,\nC437_=_C796 ,C438_=_C439 ,C438_=_C440 ,C438_=_C452 ,C438_=_C461 ,C438_=_C470 ,\nC438_=_C496 ,C438_=_C498 ,C438_=_C515 ,C438_=_C532 ,C438_=_C538 ,C438_=_C542 ,\nC438_=_C544 ,C438_=_C546 ,C438_=_C550 ,C438_=_C551 ,C438_=_C554 ,C438_=_C559 ,\nC438_=_C563 ,C438_=_C566 ,C438_=_C567 ,C438_=_C571 ,C438_=_C588 ,C438_=_C611 ,\nC438_=_C628 ,C438_=_C633 ,C438_=_C634 ,C438_=_C636 ,C438_=_C644 ,C438_=_C648 ,\nC438_=_C650 ,C438_=_C651 ,C438_=_C652 ,C438_=_C653 ,C438_=_C654 ,C438_=_C655 ,\nC438_=_C658 ,C438_=_C660 ,C438_=_C686 ,C438_=_C691 ,C438_=_C704 ,C438_=_C706 ,\nC438_=_C710 ,C438_=_C713 ,C438_=_C716 ,C438_=_C719 ,C438_=_C730 ,C438_=_C740 ,\nC438_=_C745 ,C438_=_C749 ,C438_=_C757 ,C438_=_C759 ,C438_=_C763 ,C438_=_C764 ,\nC438_=_C765 ,C438_=_C768 ,C438_=_C769 ,C438_=_C771 ,C438_=_C773 ,C438_=_C778 ,\nC438_=_C785 ,C438_=_C786 ,C438_=_C787 ,C438_=_C791 ,C438_=_C793 ,C438_=_C794 ,\nC438_=_C796 ,C439_=_C440 ,C439_=_C452 ,C439_=_C461 ,C439_=_C468 ,C439_=_C472 ,\nC439_=_C476 ,C439_=_C486 ,C439_=_C488 ,C439_=_C496 ,C439_=_C515 ,C439_=_C516 ,\nC439_=_C525 ,C439_=_C526 ,C439_=_C527 ,C439_=_C532 ,C439_=_C550 ,C439_=_C551 ,\nC439_=_C554 ,C439_=_C559 ,C439_=_C566 ,C439_=_C567 ,C439_=_C571 ,C439_=_C585 ,\nC439_=_C588 ,C439_=_C611 ,C439_=_C625 ,C439_=_C628 ,C439_=_C633 ,C439_=_C638 ,\nC439_=_C642 ,C439_=_C644 ,C439_=_C648 ,C439_=_C649 ,C439_=_C650 ,C439_=_C651 ,\nC439_=_C652 ,C439_=_C653 ,C439_=_C654 ,C439_=_C655 ,C439_=_C660 ,C439_=_C667 ,\nC439_=_C679 ,C439_=_C680 ,C439_=_C686 ,C439_=_C687 ,C439_=_C692 ,C439_=_C706 ,\nC439_=_C710 ,C439_=_C713 ,C439_=_C716 ,C439_=_C719 ,C439_=_C735 ,C439_=_C740 ,\nC439_=_C744 ,C439_=_C745 ,C439_=_C748 ,C439_=_C749 ,C439_=_C755 ,C439_=_C756 ,\nC439_=_C757 ,C439_=_C763 ,C439_=_C764 ,C439_=_C765 ,C439_=_C768 ,C439_=_C773 ,\nC439_=_C778 ,C439_=_C782 ,C439_=_C783 ,C439_=_C787 ,C439_=_C791 ,C439_=_C793 ,\nC439_=_C794 ,C439_=_C797 ,C440_=_C441 ,C440_=_C447 ,C440_=_C468 ,C440_=_C516 ,\nC440_=_C546 ,C440_=_C549 ,C440_=_C550 ,C440_=_C551 ,C440_=_C554 ,C440_=_C555 ,\nC440_=_C556 ,C440_=_C557 ,C440_=_C562 ,C440_=_C566 ,C440_=_C567 ,C440_=_C577 ,\nC440_=_C617 ,C440_=_C633 ,C440_=_C636 ,C440_=_C644 ,C440_=_C651 ,C440_=_C652 ,\nC440_=_C653 ,C440_=_C654 ,C440_=_C655 ,C440_=_C662 ,C440_=_C668 ,C440_=_C693 ,\nC440_=_C705 ,C440_=_C712 ,C440_=_C714 ,C440_=_C719 ,C440_=_C725 ,C440_=_C734 ,\nC440_=_C735 ,C440_=_C740 ,C440_=_C748 ,C440_=_C749 ,C440_=_C756 ,C440_=_C757 ,\nC440_=_C758 ,C440_=_C762 ,C440_=_C763 ,C440_=_C764 ,C440_=_C765 ,C440_=_C771 ,\nC440_=_C777 ,C440_=_C778 ,C440_=_C787 ,C440_=_C793 ,C440_=_C794 ,C440_=_C797 ,\nC441_=_C450 ,C441_=_C451 ,C441_=_C452 ,C441_=_C471 ,C441_=_C476 ,C441_=_C539 ,\nC441_=_C547 ,C441_=_C555 ,C441_=_C557 ,C441_=_C561 ,C441_=_C562 ,C441_=_C566 ,\nC441_=_C570 ,C441_=_C571 ,C441_=_C576 ,C441_=_C577 ,C441_=_C578 ,C441_=_C579 ,\nC441_=_C641 ,C441_=_C644 ,C441_=_C649 ,C441_=_C651 ,C441_=_C657 ,C441_=_C658 ,\nC441_=_C662 ,C441_=_C663 ,C441_=_C666 ,C441_=_C686 ,C441_=_C695 ,C441_=_C704 ,\nC441_=_C712 ,C441_=_C715 ,C441_=_C724 ,C441_=_C725 ,C441_=_C734 ,C441_=_C748 ,\nC441_=_C751 ,C441_=_C752 ,C441_=_C754 ,C441_=_C756 ,C441_=_C757 ,C441_=_C758 ,\nC441_=_C760 ,C441_=_C763 ,C441_=_C765 ,C441_=_C766 ,C441_=_C768 ,C441_=_C769 ,\nC441_=_C777 ,C441_=_C778 ,C441_=_C782 ,C441_=_C793 ,C441_=_C794 ,C445_=_C447 ,\nC445_=_C460 ,C445_=_C470 ,C445_=_C471 ,C445_=_C472 ,C445_=_C486 ,C445_=_C497 ,\nC445_=_C498 ,C445_=_C502 ,C445_=_C544 ,C445_=_C545 ,C445_=_C554 ,C445_=_C555 ,\nC445_=_C556 ,C445_=_C561 ,C445_=_C566 ,C445_=_C567 ,C445_=_C571 ,C445_=_C576 ,\nC445_=_C578 ,C445_=_C585 ,C445_=_C589 ,C445_=_C590 ,C445_=_C597 ,C445_=_C632 ,\nC445_=_C633 ,C445_=_C634 ,C445_=_C635 ,C445_=_C637 ,C445_=_C641 ,C445_=_C645 ,\nC445_=_C654 ,C445_=_C657 ,C445_=_C658 ,C445_=_C660 ,C445_=_C663 ,C445_=_C666 ,\nC445_=_C667 ,C445_=_C668 ,C445_=_C679 ,C445_=_C680 ,C445_=_C686 ,C445_=_C704 ,\nC445_=_C705 ,C445_=_C708 ,C445_=_C719 ,C445_=_C724 ,C445_=_C726 ,C445_=_C731 ,\nC445_=_C734 ,C445_=_C735 ,C445_=_C740 ,C445_=_C744 ,C445_=_C750 ,C445_=_C753 ,\nC445_=_C758 ,C445_=_C759 ,C445_=_C762 ,C445_=_C769 ,C445_=_C770 ,C445_=_C771 ,\nC445_=_C777 ,C445_=_C778 ,C445_=_C782 ,C445_=_C783 ,C445_=_C791 ,C445_=_C793 ,\nC445_=_C795 ,C445_=_C796 ,C445_=_C797 ,C447_=_C468 ,C447_=_C497 ,C447_=_C525 ,\nC447_=_C526 ,C447_=_C532 ,C447_=_C538 ,C447_=_C541 ,C447_=_C542 ,C447_=_C555 ,\nC447_=_C567 ,C447_=_C570 ,C447_=_C571 ,C447_=_C585 ,C447_=_C588 ,C447_=_C601 ,\nC447_=_C617 ,C447_=_C624 ,C447_=_C635 ,C447_=_C636 ,C447_=_C637 ,C447_=_C642 ,\nC447_=_C644 ,C447_=_C645 ,C447_=_C649 ,C447_=_C654 ,C447_=_C657 ,C447_=_C658 ,\nC447_=_C660 ,C447_=_C666 ,C447_=_C668 ,C447_=_C691 ,C447_=_C693 ,C447_=_C699 ,\nC447_=_C704 ,C447_=_C708 ,C447_=_C713 ,C447_=_C714 ,C447_=_C715 ,C447_=_C718 ,\nC447_=_C725 ,C447_=_C731 ,C447_=_C748 ,C447_=_C750 ,C447_=_C753 ,C447_=_C758 ,\nC447_=_C759 ,C447_=_C762 ,C447_=_C764 ,C447_=_C769 ,C447_=_C770 ,C447_=_C771 ,\nC447_=_C783 ,C447_=_C785 ,C447_=_C793 ,C447_=_C794 ,C447_=_C796 ,C450_=_C451 ,\nC450_=_C452 ,C450_=_C468 ,C450_=_C470 ,C450_=_C471 ,C450_=_C476 ,C450_=_C497 ,\nC450_=_C539 ,C450_=_C542 ,C450_=_C547 ,C450_=_C557 ,C450_=_C565 ,C450_=_C566 ,\nC450_=_C571 ,C450_=_C576 ,C450_=_C577 ,C450_=_C578 ,C450_=_C579 ,C450_=_C588 ,\nC450_=_C593 ,C450_=_C624 ,C450_=_C635 ,C450_=_C641 ,C450_=_C646 ,C450_=_C647 ,\nC450_=_C657 ,C450_=_C658 ,C450_=_C662 ,C450_=_C663 ,C450_=_C680 ,C450_=_C686 ,\nC450_=_C708 ,C450_=_C711 ,C450_=_C715 ,C450_=_C717 ,C450_=_C718 ,C450_=_C724 ,\nC450_=_C725 ,C450_=_C730 ,C450_=_C744 ,C450_=_C751 ,C450_=_C753 ,C450_=_C755 ,\nC450_=_C760 ,C450_=_C762 ,C450_=_C764 ,C450_=_C765 ,C450_=_C766 ,C450_=_C769 ,\nC450_=_C773 ,C450_=_C793 ,C450_=_C794 ,C450_=_C795 ,C450_=_C797 ,C451_=_C452 ,\nC451_=_C525 ,C451_=_C539 ,C451_=_C541 ,C451_=_C542 ,C451_=_C557 ,C451_=_C565 ,\nC451_=_C566 ,C451_=_C571 ,C451_=_C576 ,C451_=_C577 ,C451_=_C578 ,C451_=_C579 ,\nC451_=_C588 ,C451_=_C589 ,C451_=_C590 ,C451_=_C633 ,C451_=_C641 ,C451_=_C646 ,\nC451_=_C647 ,C451_=_C651 ,C451_=_C652 ,C451_=_C657 ,C451_=_C658 ,C451_=_C662 ,\nC451_=_C663 ,C451_=_C680 ,C451_=_C691 ,C451_=_C692 ,C451_=_C706 ,C451_=_C713 ,\nC451_=_C715 ,C451_=_C717 ,C451_=_C724 ,C451_=_C725 ,C451_=_C730 ,C451_=_C748 ,\nC451_=_C751 ,C451_=_C755 ,C451_=_C760 ,C451_=_C766 ,C451_=_C769 ,C451_=_C778 ,\nC451_=_C782 ,C451_=_C793 ,C451_=_C794 ,C451_=_C795 ,C452_=_C460 ,C452_=_C468 ,\nC452_=_C470 ,C452_=_C476 ,C452_=_C496 ,C452_=_C498 ,C452_=_C502 ,C452_=_C515 ,\nC452_=_C516 ,C452_=_C532 ,C452_=_C539 ,C452_=_C540 ,C452_=_C541 ,C452_=_C551 ,\nC452_=_C557 ,C452_=_C558 ,C452_=_C559 ,C452_=_C565 ,C452_=_C566 ,C452_=_C571 ,\nC452_=_C576 ,C452_=_C577 ,C452_=_C578 ,C452_=_C579 ,C452_=_C585 ,C452_=_C588 ,\nC452_=_C593 ,C452_=_C611 ,C452_=_C617 ,C452_=_C624 ,C452_=_C628 ,C452_=_C632 ,\nC452_=_C635 ,C452_=_C637 ,C452_=_C641 ,C452_=_C645 ,C452_=_C648 ,C452_=_C650 ,\nC452_=_C657 ,C452_=_C658 ,C452_=_C660 ,C452_=_C662 ,C452_=_C663 ,C452_=_C667 ,\nC452_=_C686 ,C452_=_C691 ,C452_=_C695 ,C452_=_C698 ,C452_=_C710 ,C452_=_C711 ,\nC452_=_C715 ,C452_=_C716 ,C452_=_C724 ,C452_=_C725 ,C452_=_C726 ,C452_=_C730 ,\nC452_=_C734 ,C452_=_C740 ,C452_=_C744 ,C452_=_C745 ,C452_=_C750 ,C452_=_C751 ,\nC452_=_C754 ,C452_=_C756 ,C452_=_C757 ,C452_=_C760 ,C452_=_C763 ,C452_=_C764</w:t>
      </w:r>
    </w:p>
    <w:p>
      <w:pPr>
        <w:pStyle w:val="PreformattedText"/>
        <w:bidi w:val="0"/>
        <w:spacing w:before="0" w:after="0"/>
        <w:jc w:val="left"/>
        <w:rPr/>
      </w:pPr>
      <w:r>
        <w:rPr/>
        <w:t xml:space="preserve"> </w:t>
      </w:r>
      <w:r>
        <w:rPr/>
        <w:t>,\nC452_=_C766 ,C452_=_C769 ,C452_=_C770 ,C452_=_C771 ,C452_=_C773 ,C452_=_C778 ,\nC452_=_C782 ,C452_=_C791 ,C452_=_C793 ,C460_=_C461 ,C460_=_C468 ,C460_=_C470 ,\nC460_=_C476 ,C460_=_C498 ,C460_=_C502 ,C460_=_C516 ,C460_=_C541 ,C460_=_C543 ,\nC460_=_C554 ,C460_=_C556 ,C460_=_C558 ,C460_=_C559 ,C460_=_C565 ,C460_=_C566 ,\nC460_=_C567 ,C460_=_C579 ,C460_=_C585 ,C460_=_C588 ,C460_=_C589 ,C460_=_C590 ,\nC460_=_C593 ,C460_=_C601 ,C460_=_C617 ,C460_=_C624 ,C460_=_C632 ,C460_=_C634 ,\nC460_=_C645 ,C460_=_C646 ,C460_=_C657 ,C460_=_C660 ,C460_=_C666 ,C460_=_C667 ,\nC460_=_C668 ,C460_=_C686 ,C460_=_C687 ,C460_=_C691 ,C460_=_C695 ,C460_=_C698 ,\nC460_=_C704 ,C460_=_C710 ,C460_=_C711 ,C460_=_C717 ,C460_=_C724 ,C460_=_C730 ,\nC460_=_C731 ,C460_=_C734 ,C460_=_C740 ,C460_=_C744 ,C460_=_C753 ,C460_=_C754 ,\nC460_=_C756 ,C460_=_C759 ,C460_=_C762 ,C460_=_C763 ,C460_=_C764 ,C460_=_C769 ,\nC460_=_C770 ,C460_=_C771 ,C460_=_C782 ,C460_=_C783 ,C460_=_C785 ,C460_=_C793 ,\nC460_=_C797 ,C461_=_C468 ,C461_=_C486 ,C461_=_C488 ,C461_=_C498 ,C461_=_C515 ,\nC461_=_C516 ,C461_=_C525 ,C461_=_C526 ,C461_=_C527 ,C461_=_C538 ,C461_=_C541 ,\nC461_=_C544 ,C461_=_C558 ,C461_=_C559 ,C461_=_C563 ,C461_=_C567 ,C461_=_C588 ,\nC461_=_C589 ,C461_=_C590 ,C461_=_C593 ,C461_=_C624 ,C461_=_C625 ,C461_=_C636 ,\nC461_=_C642 ,C461_=_C644 ,C461_=_C652 ,C461_=_C655 ,C461_=_C658 ,C461_=_C666 ,\nC461_=_C667 ,C461_=_C668 ,C461_=_C687 ,C461_=_C691 ,C461_=_C692 ,C461_=_C704 ,\nC461_=_C713 ,C461_=_C717 ,C461_=_C724 ,C461_=_C725 ,C461_=_C735 ,C461_=_C740 ,\nC461_=_C748 ,C461_=_C755 ,C461_=_C756 ,C461_=_C758 ,C461_=_C762 ,C461_=_C763 ,\nC461_=_C765 ,C461_=_C766 ,C461_=_C768 ,C461_=_C769 ,C461_=_C770 ,C461_=_C773 ,\nC461_=_C777 ,C461_=_C783 ,C461_=_C786 ,C461_=_C796 ,C461_=_C797 ,C468_=_C470 ,\nC468_=_C486 ,C468_=_C488 ,C468_=_C516 ,C468_=_C525 ,C468_=_C526 ,C468_=_C527 ,\nC468_=_C541 ,C468_=_C557 ,C468_=_C567 ,C468_=_C579 ,C468_=_C624 ,C468_=_C625 ,\nC468_=_C635 ,C468_=_C636 ,C468_=_C642 ,C468_=_C644 ,C468_=_C645 ,C468_=_C649 ,\nC468_=_C650 ,C468_=_C655 ,C468_=_C666 ,C468_=_C667 ,C468_=_C668 ,C468_=_C687 ,\nC468_=_C692 ,C468_=_C698 ,C468_=_C708 ,C468_=_C711 ,C468_=_C725 ,C468_=_C730 ,\nC468_=_C735 ,C468_=_C740 ,C468_=_C744 ,C468_=_C748 ,C468_=_C755 ,C468_=_C756 ,\nC468_=_C762 ,C468_=_C764 ,C468_=_C768 ,C468_=_C771 ,C468_=_C782 ,C468_=_C783 ,\nC468_=_C791 ,C468_=_C797 ,C470_=_C471 ,C470_=_C472 ,C470_=_C476 ,C470_=_C497 ,\nC470_=_C516 ,C470_=_C541 ,C470_=_C542 ,C470_=_C543 ,C470_=_C544 ,C470_=_C546 ,\nC470_=_C547 ,C470_=_C550 ,C470_=_C556 ,C470_=_C571 ,C470_=_C576 ,C470_=_C579 ,\nC470_=_C589 ,C470_=_C590 ,C470_=_C597 ,C470_=_C624 ,C470_=_C633 ,C470_=_C645 ,\nC470_=_C648 ,C470_=_C652 ,C470_=_C653 ,C470_=_C663 ,C470_=_C667 ,C470_=_C668 ,\nC470_=_C679 ,C470_=_C680 ,C470_=_C698 ,C470_=_C708 ,C470_=_C712 ,C470_=_C716 ,\nC470_=_C719 ,C470_=_C726 ,C470_=_C731 ,C470_=_C734 ,C470_=_C740 ,C470_=_C754 ,\nC470_=_C755 ,C470_=_C756 ,C470_=_C762 ,C470_=_C765 ,C470_=_C770 ,C470_=_C773 ,\nC470_=_C777 ,C470_=_C778 ,C470_=_C782 ,C470_=_C791 ,C470_=_C795 ,C470_=_C796 ,\nC470_=_C797 ,C471_=_C472 ,C471_=_C486 ,C471_=_C497 ,C471_=_C538 ,C471_=_C544 ,\nC471_=_C547 ,C471_=_C550 ,C471_=_C556 ,C471_=_C567 ,C471_=_C571 ,C471_=_C576 ,\nC471_=_C589 ,C471_=_C590 ,C471_=_C593 ,C471_=_C597 ,C471_=_C633 ,C471_=_C645 ,\nC471_=_C658 ,C471_=_C663 ,C471_=_C666 ,C471_=_C667 ,C471_=_C668 ,C471_=_C679 ,\nC471_=_C680 ,C471_=_C686 ,C471_=_C699 ,C471_=_C708 ,C471_=_C712 ,C471_=_C713 ,\nC471_=_C719 ,C471_=_C726 ,C471_=_C730 ,C471_=_C734 ,C471_=_C754 ,C471_=_C755 ,\nC471_=_C757 ,C471_=_C758 ,C471_=_C762 ,C471_=_C763 ,C471_=_C765 ,C471_=_C777 ,\nC471_=_C778 ,C471_=_C785 ,C471_=_C787 ,C471_=_C791 ,C471_=_C795 ,C471_=_C796 ,\nC471_=_C797 ,C472_=_C516 ,C472_=_C527 ,C472_=_C532 ,C472_=_C544 ,C472_=_C547 ,\nC472_=_C554 ,C472_=_C556 ,C472_=_C571 ,C472_=_C576 ,C472_=_C589 ,C472_=_C590 ,\nC472_=_C597 ,C472_=_C633 ,C472_=_C634 ,C472_=_C635 ,C472_=_C636 ,C472_=_C638 ,\nC472_=_C645 ,C472_=_C649 ,C472_=_C650 ,C472_=_C660 ,C472_=_C667 ,C472_=_C668 ,\nC472_=_C679 ,C472_=_C680 ,C472_=_C687 ,C472_=_C695 ,C472_=_C706 ,C472_=_C708 ,\nC472_=_C711 ,C472_=_C712 ,C472_=_C713 ,C472_=_C718 ,C472_=_C719 ,C472_=_C726 ,\nC472_=_C734 ,C472_=_C745 ,C472_=_C749 ,C472_=_C752 ,C472_=_C762 ,C472_=_C765 ,\nC472_=_C768 ,C472_=_C777 ,C472_=_C778 ,C472_=_C782 ,C472_=_C787 ,C472_=_C791 ,\nC472_=_C793 ,C472_=_C795 ,C472_=_C796 ,C476_=_C486 ,C476_=_C498 ,C476_=_C502 ,\nC476_=_C543 ,C476_=_C555 ,C476_=_C561 ,C476_=_C565 ,C476_=_C576 ,C476_=_C585 ,\nC476_=_C593 ,C476_=_C617 ,C476_=_C632 ,C476_=_C633 ,C476_=_C638 ,C476_=_C644 ,\nC476_=_C648 ,C476_=_C651 ,C476_=_C652 ,C476_=_C653 ,C476_=_C657 ,C476_=_C662 ,\nC476_=_C667 ,C476_=_C679 ,C476_=_C680 ,C476_=_C686 ,C476_=_C691 ,C476_=_C695 ,\nC476_=_C698 ,C476_=_C704 ,C476_=_C711 ,C476_=_C712 ,C476_=_C716 ,C476_=_C718 ,\nC476_=_C730 ,C476_=_C731 ,C476_=_C734 ,C476_=_C740 ,C476_=_C744 ,C476_=_C752 ,\nC476_=_C753 ,C476_=_C754 ,C476_=_C755 ,C476_=_C756 ,C476_=_C763 ,C476_=_C765 ,\nC476_=_C769 ,C476_=_C770 ,C476_=_C771 ,C476_=_C773 ,C476_=_C778 ,C476_=_C782 ,\nC476_=_C794 ,C486_=_C488 ,C486_=_C516 ,C486_=_C525 ,C486_=_C526 ,C486_=_C527 ,\nC486_=_C538 ,C486_=_C545 ,C486_=_C556 ,C486_=_C561 ,C486_=_C566 ,C486_=_C567 ,\nC486_=_C571 ,C486_=_C585 ,C486_=_C593 ,C486_=_C625 ,C486_=_C632 ,C486_=_C633 ,\nC486_=_C637 ,C486_=_C638 ,C486_=_C642 ,C486_=_C644 ,C486_=_C654 ,C486_=_C655 ,\nC486_=_C658 ,C486_=_C660 ,C486_=_C663 ,C486_=_C667 ,C486_=_C679 ,C486_=_C680 ,\nC486_=_C687 ,C486_=_C692 ,C486_=_C698 ,C486_=_C699 ,C486_=_C705 ,C486_=_C713 ,\nC486_=_C724 ,C486_=_C734 ,C486_=_C735 ,C486_=_C740 ,C486_=_C744 ,C486_=_C745 ,\nC486_=_C748 ,C486_=_C753 ,C486_=_C755 ,C486_=_C756 ,C486_=_C759 ,C486_=_C763 ,\nC486_=_C764 ,C486_=_C768 ,C486_=_C777 ,C486_=_C778 ,C486_=_C782 ,C486_=_C783 ,\nC486_=_C785 ,C486_=_C794 ,C486_=_C797 ,C488_=_C516 ,C488_=_C525 ,C488_=_C526 ,\nC488_=_C527 ,C488_=_C543 ,C488_=_C544 ,C488_=_C545 ,C488_=_C558 ,C488_=_C562 ,\nC488_=_C566 ,C488_=_C567 ,C488_=_C576 ,C488_=_C624 ,C488_=_C625 ,C488_=_C642 ,\nC488_=_C644 ,C488_=_C648 ,C488_=_C650 ,C488_=_C655 ,C488_=_C657 ,C488_=_C658 ,\nC488_=_C666 ,C488_=_C667 ,C488_=_C668 ,C488_=_C686 ,C488_=_C687 ,C488_=_C691 ,\nC488_=_C692 ,C488_=_C706 ,C488_=_C708 ,C488_=_C724 ,C488_=_C725 ,C488_=_C735 ,\nC488_=_C740 ,C488_=_C748 ,C488_=_C752 ,C488_=_C755 ,C488_=_C756 ,C488_=_C757 ,\nC488_=_C768 ,C488_=_C769 ,C488_=_C773 ,C488_=_C777 ,C488_=_C783 ,C488_=_C785 ,\nC488_=_C786 ,C488_=_C787 ,C488_=_C795 ,C488_=_C796 ,C488_=_C797 ,C496_=_C497 ,\nC496_=_C515 ,C496_=_C527 ,C496_=_C532 ,C496_=_C538 ,C496_=_C540 ,C496_=_C541 ,\nC496_=_C551 ,C496_=_C555 ,C496_=_C559 ,C496_=_C560 ,C496_=_C570 ,C496_=_C571 ,\nC496_=_C576 ,C496_=_C578 ,C496_=_C579 ,C496_=_C585 ,C496_=_C588 ,C496_=_C611 ,\nC496_=_C628 ,C496_=_C632 ,C496_=_C634 ,C496_=_C642 ,C496_=_C648 ,C496_=_C650 ,\nC496_=_C653 ,C496_=_C657 ,C496_=_C660 ,C496_=_C662 ,C496_=_C686 ,C496_=_C687 ,\nC496_=_C693 ,C496_=_C695 ,C496_=_C699 ,C496_=_C706 ,C496_=_C710 ,C496_=_C715 ,\nC496_=_C716 ,C496_=_C717 ,C496_=_C719 ,C496_=_C724 ,C496_=_C726 ,C496_=_C730 ,\nC496_=_C731 ,C496_=_C740 ,C496_=_C744 ,C496_=_C745 ,C496_=_C748 ,C496_=_C749 ,\nC496_=_C750 ,C496_=_C753 ,C496_=_C754 ,C496_=_C757 ,C496_=_C760 ,C496_=_C762 ,\nC496_=_C764 ,C496_=_C768 ,C496_=_C770 ,C496_=_C771 ,C496_=_C773 ,C496_=_C778 ,\nC496_=_C791 ,C496_=_C794 ,C496_=_C795 ,C496_=_C797 ,C497_=_C502 ,C497_=_C526 ,\nC497_=_C532 ,C497_=_C538 ,C497_=_C541 ,C497_=_C542 ,C497_=_C547 ,C497_=_C551 ,\nC497_=_C555 ,C497_=_C562 ,C497_=_C570 ,C497_=_C576 ,C497_=_C578 ,C497_=_C585 ,\nC497_=_C588 ,C497_=_C601 ,C497_=_C624 ,C497_=_C641 ,C497_=_C642 ,C497_=_C644 ,\nC497_=_C649 ,C497_=_C654 ,C497_=_C657 ,C497_=_C662 ,C497_=_C663 ,C497_=_C666 ,\nC497_=_C668 ,C497_=_C680 ,C497_=_C687 ,C497_=_C693 ,C497_=_C699 ,C497_=_C704 ,\nC497_=_C708 ,C497_=_C713 ,C497_=_C714 ,C497_=_C718 ,C497_=_C726 ,C497_=_C731 ,\nC497_=_C735 ,C497_=_C748 ,C497_=_C750 ,C497_=_C753 ,C497_=_C754 ,C497_=_C755 ,\nC497_=_C760 ,C497_=_C762 ,C497_=_C768 ,C497_=_C771 ,C497_=_C778 ,C497_=_C782 ,\nC497_=_C783 ,C497_=_C791 ,C497_=_C794 ,C497_=_C797 ,C498_=_C502 ,C498_=_C515 ,\nC498_=_C544 ,C498_=_C554 ,C498_=_C565 ,C498_=_C566 ,C498_=_C567 ,C498_=_C585 ,\nC498_=_C589 ,C498_=_C593 ,C498_=_C597 ,C498_=_C617 ,C498_=_C632 ,C498_=_C634 ,\nC498_=_C644 ,C498_=_C652 ,C498_=_C654 ,C498_=_C657 ,C498_=_C666 ,C498_=_C667 ,\nC498_=_C679 ,C498_=_C686 ,C498_=_C691 ,C498_=_C695 ,C498_=_C698 ,C498_=_C704 ,\nC498_=_C706 ,C498_=_C715 ,C498_=_C724 ,C498_=_C730 ,C498_=_C731 ,C498_=_C734 ,\nC498_=_C744 ,C498_=_C749 ,C498_=_C753 ,C498_=_C754 ,C498_=_C756 ,C498_=_C757 ,\nC498_=_C758 ,C498_=_C759 ,C498_=_C762 ,C498_=_C763 ,C498_=_C766 ,C498_=_C768 ,\nC498_=_C769 ,C498_=_C770 ,C498_=_C771 ,C498_=_C778 ,C498_=_C783 ,C498_=_C785 ,\nC498_=_C786 ,C498_=_C787 ,C498_=_C793 ,C498_=_C796 ,C498_=_C797 ,C502_=_C525 ,\nC502_=_C548 ,C502_=_C549 ,C502_=_C565 ,C502_=_C578 ,C502_=_C585 ,C502_=_C593 ,\nC502_=_C617 ,C502_=_C625 ,C502_=_C628 ,C502_=_C632 ,C502_=_C635 ,C502_=_C637 ,\nC502_=_C641 ,C502_=_C645 ,C502_=_C655 ,C502_=_C657 ,C502_=_C660 ,C502_=_C667 ,\nC502_=_C691 ,C502_=_C695 ,C502_=_C698 ,C502_=_C713 ,C502_=_C717 ,C502_=_C719 ,\nC502_=_C730 ,C502_=_C734 ,C502_=_C735 ,C502_=_C744 ,C502_=_C745 ,C502_=_C754 ,\nC502_=_C756 ,C502_=_C760 ,C502_=_C763 ,C502_=_C765 ,C502_=_C769 ,C502_=_C770 ,\nC502_=_C771 ,C502_=_C782 ,C502_=_C791 ,C502_=_C793 ,C502_=_C795 ,C502_=_C796 ,\nC502_=_C797 ,C515_=_C532 ,C515_=_C539 ,C515_=_C547 ,C515_=_C551 ,C515_=_C559 ,\nC515_=_C563 ,C515_=_C571 ,C515_=_C588 ,C515_=_C611 ,C515_=_C628 ,C515_=_C635 ,\nC515_=_C637 ,C515_=_C638 ,C515_=_C648 ,C515_=_C650 ,C515_=_C655 ,C515_=_C660 ,\nC515_=_C680 ,C515_=_C686 ,C515_=_C687 ,C515_=_C693 ,C515_=_C705 ,C515_=_C710 ,\nC515_=_C714 ,C515_=_C716 ,C515_=_C725 ,C515_=_C731 ,C515_=_C740 ,C515_=_C745 ,\nC515_=_C748 ,C515_=_C751 ,C515_=_C757 ,C515_=_C758 ,C515_=_C762 ,C515_=_C764 ,\nC515_=_C766 ,C515_=_C773 ,C515_=_C777 ,C515_=_C778 ,C515_=_C786</w:t>
      </w:r>
    </w:p>
    <w:p>
      <w:pPr>
        <w:pStyle w:val="PreformattedText"/>
        <w:bidi w:val="0"/>
        <w:spacing w:before="0" w:after="0"/>
        <w:jc w:val="left"/>
        <w:rPr/>
      </w:pPr>
      <w:r>
        <w:rPr/>
        <w:t xml:space="preserve"> </w:t>
      </w:r>
      <w:r>
        <w:rPr/>
        <w:t>,C515_=_C791 ,\nC515_=_C795 ,C515_=_C796 ,C516_=_C525 ,C516_=_C526 ,C516_=_C527 ,C516_=_C541 ,\nC516_=_C546 ,C516_=_C549 ,C516_=_C556 ,C516_=_C566 ,C516_=_C567 ,C516_=_C577 ,\nC516_=_C579 ,C516_=_C617 ,C516_=_C624 ,C516_=_C625 ,C516_=_C636 ,C516_=_C642 ,\nC516_=_C644 ,C516_=_C645 ,C516_=_C655 ,C516_=_C660 ,C516_=_C667 ,C516_=_C687 ,\nC516_=_C692 ,C516_=_C695 ,C516_=_C698 ,C516_=_C704 ,C516_=_C705 ,C516_=_C711 ,\nC516_=_C712 ,C516_=_C735 ,C516_=_C740 ,C516_=_C748 ,C516_=_C755 ,C516_=_C756 ,\nC516_=_C757 ,C516_=_C758 ,C516_=_C768 ,C516_=_C769 ,C516_=_C771 ,C516_=_C777 ,\nC516_=_C782 ,C516_=_C783 ,C516_=_C786 ,C516_=_C793 ,C516_=_C796 ,C516_=_C797 ,\nC525_=_C526 ,C525_=_C527 ,C525_=_C539 ,C525_=_C542 ,C525_=_C549 ,C525_=_C558 ,\nC525_=_C561 ,C525_=_C567 ,C525_=_C590 ,C525_=_C625 ,C525_=_C628 ,C525_=_C642 ,\nC525_=_C644 ,C525_=_C655 ,C525_=_C660 ,C525_=_C663 ,C525_=_C667 ,C525_=_C668 ,\nC525_=_C680 ,C525_=_C687 ,C525_=_C691 ,C525_=_C692 ,C525_=_C698 ,C525_=_C710 ,\nC525_=_C713 ,C525_=_C715 ,C525_=_C716 ,C525_=_C717 ,C525_=_C719 ,C525_=_C730 ,\nC525_=_C735 ,C525_=_C740 ,C525_=_C745 ,C525_=_C748 ,C525_=_C751 ,C525_=_C755 ,\nC525_=_C756 ,C525_=_C758 ,C525_=_C760 ,C525_=_C762 ,C525_=_C764 ,C525_=_C768 ,\nC525_=_C769 ,C525_=_C783 ,C525_=_C793 ,C525_=_C796 ,C525_=_C797 ,C526_=_C527 ,\nC526_=_C532 ,C526_=_C538 ,C526_=_C541 ,C526_=_C542 ,C526_=_C548 ,C526_=_C549 ,\nC526_=_C551 ,C526_=_C557 ,C526_=_C561 ,C526_=_C563 ,C526_=_C567 ,C526_=_C570 ,\nC526_=_C588 ,C526_=_C590 ,C526_=_C593 ,C526_=_C601 ,C526_=_C624 ,C526_=_C625 ,\nC526_=_C628 ,C526_=_C638 ,C526_=_C642 ,C526_=_C644 ,C526_=_C645 ,C526_=_C649 ,\nC526_=_C653 ,C526_=_C654 ,C526_=_C655 ,C526_=_C662 ,C526_=_C666 ,C526_=_C667 ,\nC526_=_C668 ,C526_=_C686 ,C526_=_C687 ,C526_=_C692 ,C526_=_C693 ,C526_=_C699 ,\nC526_=_C704 ,C526_=_C708 ,C526_=_C710 ,C526_=_C713 ,C526_=_C714 ,C526_=_C716 ,\nC526_=_C718 ,C526_=_C725 ,C526_=_C731 ,C526_=_C735 ,C526_=_C740 ,C526_=_C744 ,\nC526_=_C748 ,C526_=_C749 ,C526_=_C750 ,C526_=_C751 ,C526_=_C753 ,C526_=_C755 ,\nC526_=_C756 ,C526_=_C759 ,C526_=_C760 ,C526_=_C768 ,C526_=_C770 ,C526_=_C783 ,\nC526_=_C786 ,C526_=_C791 ,C526_=_C793 ,C526_=_C794 ,C526_=_C797 ,C527_=_C540 ,\nC527_=_C545 ,C527_=_C555 ,C527_=_C559 ,C527_=_C560 ,C527_=_C563 ,C527_=_C567 ,\nC527_=_C570 ,C527_=_C579 ,C527_=_C597 ,C527_=_C625 ,C527_=_C628 ,C527_=_C632 ,\nC527_=_C636 ,C527_=_C638 ,C527_=_C641 ,C527_=_C642 ,C527_=_C644 ,C527_=_C649 ,\nC527_=_C653 ,C527_=_C655 ,C527_=_C660 ,C527_=_C667 ,C527_=_C687 ,C527_=_C691 ,\nC527_=_C692 ,C527_=_C693 ,C527_=_C695 ,C527_=_C706 ,C527_=_C713 ,C527_=_C717 ,\nC527_=_C718 ,C527_=_C724 ,C527_=_C735 ,C527_=_C740 ,C527_=_C745 ,C527_=_C748 ,\nC527_=_C749 ,C527_=_C750 ,C527_=_C754 ,C527_=_C755 ,C527_=_C756 ,C527_=_C766 ,\nC527_=_C768 ,C527_=_C783 ,C527_=_C786 ,C527_=_C787 ,C527_=_C791 ,C527_=_C793 ,\nC527_=_C795 ,C527_=_C797 ,C532_=_C538 ,C532_=_C541 ,C532_=_C542 ,C532_=_C546 ,\nC532_=_C559 ,C532_=_C563 ,C532_=_C570 ,C532_=_C571 ,C532_=_C579 ,C532_=_C588 ,\nC532_=_C601 ,C532_=_C611 ,C532_=_C624 ,C532_=_C628 ,C532_=_C634 ,C532_=_C635 ,\nC532_=_C644 ,C532_=_C648 ,C532_=_C649 ,C532_=_C650 ,C532_=_C654 ,C532_=_C660 ,\nC532_=_C666 ,C532_=_C668 ,C532_=_C679 ,C532_=_C686 ,C532_=_C693 ,C532_=_C699 ,\nC532_=_C704 ,C532_=_C708 ,C532_=_C710 ,C532_=_C712 ,C532_=_C713 ,C532_=_C714 ,\nC532_=_C716 ,C532_=_C718 ,C532_=_C719 ,C532_=_C725 ,C532_=_C726 ,C532_=_C731 ,\nC532_=_C734 ,C532_=_C740 ,C532_=_C745 ,C532_=_C748 ,C532_=_C750 ,C532_=_C752 ,\nC532_=_C753 ,C532_=_C757 ,C532_=_C760 ,C532_=_C764 ,C532_=_C765 ,C532_=_C773 ,\nC532_=_C778 ,C532_=_C782 ,C532_=_C783 ,C532_=_C787 ,C532_=_C791 ,C532_=_C794 ,\nC538_=_C539 ,C538_=_C540 ,C538_=_C541 ,C538_=_C542 ,C538_=_C543 ,C538_=_C544 ,\nC538_=_C545 ,C538_=_C546 ,C538_=_C547 ,C538_=_C548 ,C538_=_C549 ,C538_=_C550 ,\nC538_=_C551 ,C538_=_C559 ,C538_=_C563 ,C538_=_C570 ,C538_=_C585 ,C538_=_C588 ,\nC538_=_C593 ,C538_=_C601 ,C538_=_C624 ,C538_=_C632 ,C538_=_C633 ,C538_=_C634 ,\nC538_=_C635 ,C538_=_C636 ,C538_=_C637 ,C538_=_C638 ,C538_=_C641 ,C538_=_C642 ,\nC538_=_C644 ,C538_=_C649 ,C538_=_C652 ,C538_=_C654 ,C538_=_C655 ,C538_=_C658 ,\nC538_=_C666 ,C538_=_C668 ,C538_=_C680 ,C538_=_C691 ,C538_=_C693 ,C538_=_C699 ,\nC538_=_C704 ,C538_=_C705 ,C538_=_C706 ,C538_=_C708 ,C538_=_C710 ,C538_=_C713 ,\nC538_=_C714 ,C538_=_C715 ,C538_=_C718 ,C538_=_C730 ,C538_=_C731 ,C538_=_C748 ,\nC538_=_C749 ,C538_=_C750 ,C538_=_C751 ,C538_=_C752 ,C538_=_C753 ,C538_=_C754 ,\nC538_=_C755 ,C538_=_C765 ,C538_=_C782 ,C538_=_C783 ,C538_=_C785 ,C538_=_C794 ,\nC538_=_C795 ,C538_=_C797 ,C539_=_C540 ,C539_=_C541 ,C539_=_C542 ,C539_=_C543 ,\nC539_=_C544 ,C539_=_C545 ,C539_=_C546 ,C539_=_C547 ,C539_=_C548 ,C539_=_C549 ,\nC539_=_C554 ,C539_=_C555 ,C539_=_C556 ,C539_=_C557 ,C539_=_C566 ,C539_=_C567 ,\nC539_=_C571 ,C539_=_C576 ,C539_=_C577 ,C539_=_C578 ,C539_=_C579 ,C539_=_C632 ,\nC539_=_C633 ,C539_=_C634 ,C539_=_C635 ,C539_=_C636 ,C539_=_C637 ,C539_=_C638 ,\nC539_=_C641 ,C539_=_C644 ,C539_=_C645 ,C539_=_C646 ,C539_=_C647 ,C539_=_C653 ,\nC539_=_C655 ,C539_=_C657 ,C539_=_C658 ,C539_=_C662 ,C539_=_C663 ,C539_=_C679 ,\nC539_=_C680 ,C539_=_C691 ,C539_=_C705 ,C539_=_C706 ,C539_=_C711 ,C539_=_C712 ,\nC539_=_C713 ,C539_=_C714 ,C539_=_C715 ,C539_=_C724 ,C539_=_C725 ,C539_=_C735 ,\nC539_=_C744 ,C539_=_C748 ,C539_=_C749 ,C539_=_C750 ,C539_=_C751 ,C539_=_C752 ,\nC539_=_C753 ,C539_=_C754 ,C539_=_C755 ,C539_=_C756 ,C539_=_C757 ,C539_=_C760 ,\nC539_=_C766 ,C539_=_C768 ,C539_=_C769 ,C539_=_C782 ,C539_=_C783 ,C539_=_C785 ,\nC539_=_C793 ,C539_=_C796 ,C540_=_C541 ,C540_=_C542 ,C540_=_C543 ,C540_=_C544 ,\nC540_=_C545 ,C540_=_C546 ,C540_=_C547 ,C540_=_C548 ,C540_=_C551 ,C540_=_C555 ,\nC540_=_C557 ,C540_=_C558 ,C540_=_C560 ,C540_=_C565 ,C540_=_C570 ,C540_=_C578 ,\nC540_=_C579 ,C540_=_C589 ,C540_=_C611 ,C540_=_C632 ,C540_=_C633 ,C540_=_C634 ,\nC540_=_C635 ,C540_=_C636 ,C540_=_C637 ,C540_=_C647 ,C540_=_C648 ,C540_=_C651 ,\nC540_=_C652 ,C540_=_C653 ,C540_=_C687 ,C540_=_C691 ,C540_=_C692 ,C540_=_C693 ,\nC540_=_C695 ,C540_=_C705 ,C540_=_C706 ,C540_=_C710 ,C540_=_C711 ,C540_=_C715 ,\nC540_=_C717 ,C540_=_C718 ,C540_=_C724 ,C540_=_C726 ,C540_=_C749 ,C540_=_C750 ,\nC540_=_C751 ,C540_=_C752 ,C540_=_C753 ,C540_=_C758 ,C540_=_C760 ,C540_=_C762 ,\nC540_=_C768 ,C540_=_C782 ,C540_=_C783 ,C540_=_C787 ,C540_=_C791 ,C540_=_C795 ,\nC541_=_C542 ,C541_=_C543 ,C541_=_C544 ,C541_=_C545 ,C541_=_C546 ,C541_=_C547 ,\nC541_=_C548 ,C541_=_C558 ,C541_=_C559 ,C541_=_C570 ,C541_=_C579 ,C541_=_C585 ,\nC541_=_C588 ,C541_=_C589 ,C541_=_C590 ,C541_=_C593 ,C541_=_C601 ,C541_=_C624 ,\nC541_=_C632 ,C541_=_C633 ,C541_=_C634 ,C541_=_C635 ,C541_=_C636 ,C541_=_C637 ,\nC541_=_C644 ,C541_=_C645 ,C541_=_C649 ,C541_=_C652 ,C541_=_C654 ,C541_=_C666 ,\nC541_=_C667 ,C541_=_C668 ,C541_=_C693 ,C541_=_C698 ,C541_=_C699 ,C541_=_C704 ,\nC541_=_C705 ,C541_=_C706 ,C541_=_C708 ,C541_=_C713 ,C541_=_C714 ,C541_=_C715 ,\nC541_=_C717 ,C541_=_C718 ,C541_=_C724 ,C541_=_C730 ,C541_=_C731 ,C541_=_C740 ,\nC541_=_C748 ,C541_=_C749 ,C541_=_C750 ,C541_=_C751 ,C541_=_C752 ,C541_=_C753 ,\nC541_=_C763 ,C541_=_C770 ,C541_=_C778 ,C541_=_C782 ,C541_=_C783 ,C541_=_C794 ,\nC541_=_C795 ,C541_=_C797 ,C542_=_C543 ,C542_=_C544 ,C542_=_C545 ,C542_=_C546 ,\nC542_=_C547 ,C542_=_C548 ,C542_=_C550 ,C542_=_C565 ,C542_=_C570 ,C542_=_C576 ,\nC542_=_C588 ,C542_=_C601 ,C542_=_C611 ,C542_=_C624 ,C542_=_C632 ,C542_=_C633 ,\nC542_=_C634 ,C542_=_C635 ,C542_=_C636 ,C542_=_C637 ,C542_=_C644 ,C542_=_C646 ,\nC542_=_C647 ,C542_=_C649 ,C542_=_C651 ,C542_=_C654 ,C542_=_C663 ,C542_=_C666 ,\nC542_=_C668 ,C542_=_C680 ,C542_=_C691 ,C542_=_C693 ,C542_=_C698 ,C542_=_C699 ,\nC542_=_C704 ,C542_=_C705 ,C542_=_C706 ,C542_=_C708 ,C542_=_C713 ,C542_=_C714 ,\nC542_=_C715 ,C542_=_C717 ,C542_=_C718 ,C542_=_C730 ,C542_=_C731 ,C542_=_C745 ,\nC542_=_C748 ,C542_=_C749 ,C542_=_C750 ,C542_=_C751 ,C542_=_C752 ,C542_=_C753 ,\nC542_=_C755 ,C542_=_C763 ,C542_=_C765 ,C542_=_C766 ,C542_=_C773 ,C542_=_C782 ,\nC542_=_C783 ,C542_=_C793 ,C542_=_C794 ,C542_=_C795 ,C543_=_C544 ,C543_=_C545 ,\nC543_=_C546 ,C543_=_C547 ,C543_=_C548 ,C543_=_C556 ,C543_=_C560 ,C543_=_C561 ,\nC543_=_C562 ,C543_=_C566 ,C543_=_C577 ,C543_=_C601 ,C543_=_C632 ,C543_=_C633 ,\nC543_=_C634 ,C543_=_C635 ,C543_=_C636 ,C543_=_C637 ,C543_=_C646 ,C543_=_C647 ,\nC543_=_C648 ,C543_=_C651 ,C543_=_C652 ,C543_=_C653 ,C543_=_C660 ,C543_=_C666 ,\nC543_=_C667 ,C543_=_C668 ,C543_=_C686 ,C543_=_C687 ,C543_=_C691 ,C543_=_C692 ,\nC543_=_C705 ,C543_=_C706 ,C543_=_C710 ,C543_=_C711 ,C543_=_C712 ,C543_=_C716 ,\nC543_=_C719 ,C543_=_C731 ,C543_=_C749 ,C543_=_C750 ,C543_=_C751 ,C543_=_C752 ,\nC543_=_C753 ,C543_=_C754 ,C543_=_C756 ,C543_=_C757 ,C543_=_C759 ,C543_=_C762 ,\nC543_=_C764 ,C543_=_C770 ,C543_=_C773 ,C543_=_C782 ,C543_=_C783 ,C543_=_C785 ,\nC543_=_C787 ,C543_=_C797 ,C544_=_C545 ,C544_=_C546 ,C544_=_C547 ,C544_=_C548 ,\nC544_=_C556 ,C544_=_C558 ,C544_=_C562 ,C544_=_C566 ,C544_=_C571 ,C544_=_C576 ,\nC544_=_C589 ,C544_=_C590 ,C544_=_C597 ,C544_=_C624 ,C544_=_C625 ,C544_=_C632 ,\nC544_=_C633 ,C544_=_C634 ,C544_=_C635 ,C544_=_C636 ,C544_=_C637 ,C544_=_C644 ,\nC544_=_C645 ,C544_=_C648 ,C544_=_C650 ,C544_=_C652 ,C544_=_C658 ,C544_=_C666 ,\nC544_=_C667 ,C544_=_C668 ,C544_=_C679 ,C544_=_C680 ,C544_=_C691 ,C544_=_C705 ,\nC544_=_C706 ,C544_=_C708 ,C544_=_C719 ,C544_=_C724 ,C544_=_C725 ,C544_=_C726 ,\nC544_=_C730 ,C544_=_C734 ,C544_=_C749 ,C544_=_C750 ,C544_=_C751 ,C544_=_C752 ,\nC544_=_C753 ,C544_=_C757 ,C544_=_C759 ,C544_=_C762 ,C544_=_C768 ,C544_=_C769 ,\nC544_=_C771 ,C544_=_C773 ,C544_=_C777 ,C544_=_C778 ,C544_=_C782 ,C544_=_C783 ,\nC544_=_C785 ,C544_=_C786 ,C544_=_C787 ,C544_=_C791 ,C544_=_C795 ,C544_=_C796 ,\nC544_=_C797 ,C545_=_C546 ,C545_=_C547 ,C545_=_C548 ,C545_=_C550 ,C545_=_C559 ,\nC545_=_C561 ,C545_=_C578 ,C545_=_C579 ,C545_=_C588 ,C545_=_C597 ,C545_=_C632 ,\nC545_=_C633 ,C545_=_C634 ,C545_=_C635 ,C545_=_C636 ,C545_=_C637 ,C545_=_C653 ,\nC545_=_C654 ,C545_=_C657 ,C545_=_C658 ,C545_=_C660 ,C545_=_C663 ,C545_=_C686 ,\nC545_=_C692 ,C545_=_C695 ,C545_=_C705 ,C545_=_C706</w:t>
      </w:r>
    </w:p>
    <w:p>
      <w:pPr>
        <w:pStyle w:val="PreformattedText"/>
        <w:bidi w:val="0"/>
        <w:spacing w:before="0" w:after="0"/>
        <w:jc w:val="left"/>
        <w:rPr/>
      </w:pPr>
      <w:r>
        <w:rPr/>
        <w:t xml:space="preserve"> </w:t>
      </w:r>
      <w:r>
        <w:rPr/>
        <w:t>,C545_=_C710 ,C545_=_C712 ,\nC545_=_C724 ,C545_=_C725 ,C545_=_C726 ,C545_=_C731 ,C545_=_C734 ,C545_=_C740 ,\nC545_=_C749 ,C545_=_C750 ,C545_=_C751 ,C545_=_C752 ,C545_=_C753 ,C545_=_C755 ,\nC545_=_C759 ,C545_=_C766 ,C545_=_C770 ,C545_=_C771 ,C545_=_C777 ,C545_=_C778 ,\nC545_=_C782 ,C545_=_C783 ,C545_=_C785 ,C545_=_C786 ,C545_=_C787 ,C545_=_C791 ,\nC545_=_C793 ,C545_=_C795 ,C545_=_C796 ,C545_=_C797 ,C546_=_C547 ,C546_=_C548 ,\nC546_=_C549 ,C546_=_C550 ,C546_=_C556 ,C546_=_C562 ,C546_=_C577 ,C546_=_C579 ,\nC546_=_C617 ,C546_=_C632 ,C546_=_C633 ,C546_=_C634 ,C546_=_C635 ,C546_=_C636 ,\nC546_=_C637 ,C546_=_C646 ,C546_=_C663 ,C546_=_C705 ,C546_=_C706 ,C546_=_C712 ,\nC546_=_C719 ,C546_=_C725 ,C546_=_C726 ,C546_=_C749 ,C546_=_C750 ,C546_=_C751 ,\nC546_=_C752 ,C546_=_C753 ,C546_=_C755 ,C546_=_C756 ,C546_=_C757 ,C546_=_C758 ,\nC546_=_C764 ,C546_=_C765 ,C546_=_C771 ,C546_=_C773 ,C546_=_C782 ,C546_=_C783 ,\nC547_=_C548 ,C547_=_C551 ,C547_=_C554 ,C547_=_C560 ,C547_=_C562 ,C547_=_C565 ,\nC547_=_C571 ,C547_=_C611 ,C547_=_C632 ,C547_=_C633 ,C547_=_C634 ,C547_=_C635 ,\nC547_=_C636 ,C547_=_C637 ,C547_=_C642 ,C547_=_C646 ,C547_=_C658 ,C547_=_C663 ,\nC547_=_C666 ,C547_=_C667 ,C547_=_C680 ,C547_=_C686 ,C547_=_C687 ,C547_=_C693 ,\nC547_=_C695 ,C547_=_C704 ,C547_=_C705 ,C547_=_C706 ,C547_=_C714 ,C547_=_C716 ,\nC547_=_C718 ,C547_=_C749 ,C547_=_C750 ,C547_=_C751 ,C547_=_C752 ,C547_=_C753 ,\nC547_=_C754 ,C547_=_C755 ,C547_=_C757 ,C547_=_C758 ,C547_=_C762 ,C547_=_C763 ,\nC547_=_C765 ,C547_=_C766 ,C547_=_C777 ,C547_=_C778 ,C547_=_C782 ,C547_=_C783 ,\nC547_=_C795 ,C547_=_C797 ,C548_=_C549 ,C548_=_C559 ,C548_=_C560 ,C548_=_C563 ,\nC548_=_C570 ,C548_=_C579 ,C548_=_C588 ,C548_=_C589 ,C548_=_C590 ,C548_=_C593 ,\nC548_=_C601 ,C548_=_C624 ,C548_=_C625 ,C548_=_C628 ,C548_=_C632 ,C548_=_C633 ,\nC548_=_C634 ,C548_=_C635 ,C548_=_C636 ,C548_=_C637 ,C548_=_C641 ,C548_=_C645 ,\nC548_=_C646 ,C548_=_C653 ,C548_=_C655 ,C548_=_C695 ,C548_=_C699 ,C548_=_C705 ,\nC548_=_C706 ,C548_=_C710 ,C548_=_C714 ,C548_=_C715 ,C548_=_C717 ,C548_=_C724 ,\nC548_=_C731 ,C548_=_C748 ,C548_=_C749 ,C548_=_C750 ,C548_=_C751 ,C548_=_C752 ,\nC548_=_C753 ,C548_=_C754 ,C548_=_C760 ,C548_=_C763 ,C548_=_C770 ,C548_=_C771 ,\nC548_=_C782 ,C548_=_C783 ,C548_=_C785 ,C548_=_C786 ,C548_=_C787 ,C548_=_C791 ,\nC548_=_C793 ,C548_=_C794 ,C548_=_C796 ,C549_=_C550 ,C549_=_C551 ,C549_=_C554 ,\nC549_=_C555 ,C549_=_C556 ,C549_=_C558 ,C549_=_C561 ,C549_=_C563 ,C549_=_C570 ,\nC549_=_C577 ,C549_=_C590 ,C549_=_C593 ,C549_=_C617 ,C549_=_C624 ,C549_=_C625 ,\nC549_=_C628 ,C549_=_C632 ,C549_=_C635 ,C549_=_C637 ,C549_=_C638 ,C549_=_C641 ,\nC549_=_C642 ,C549_=_C644 ,C549_=_C645 ,C549_=_C646 ,C549_=_C653 ,C549_=_C655 ,\nC549_=_C668 ,C549_=_C698 ,C549_=_C699 ,C549_=_C705 ,C549_=_C708 ,C549_=_C710 ,\nC549_=_C711 ,C549_=_C712 ,C549_=_C713 ,C549_=_C714 ,C549_=_C716 ,C549_=_C717 ,\nC549_=_C730 ,C549_=_C745 ,C549_=_C748 ,C549_=_C749 ,C549_=_C751 ,C549_=_C754 ,\nC549_=_C755 ,C549_=_C756 ,C549_=_C757 ,C549_=_C758 ,C549_=_C760 ,C549_=_C763 ,\nC549_=_C771 ,C549_=_C782 ,C549_=_C785 ,C549_=_C786 ,C549_=_C791 ,C549_=_C793 ,\nC550_=_C551 ,C550_=_C554 ,C550_=_C566 ,C550_=_C567 ,C550_=_C578 ,C550_=_C597 ,\nC550_=_C611 ,C550_=_C617 ,C550_=_C625 ,C550_=_C633 ,C550_=_C638 ,C550_=_C641 ,\nC550_=_C642 ,C550_=_C644 ,C550_=_C651 ,C550_=_C652 ,C550_=_C653 ,C550_=_C654 ,\nC550_=_C655 ,C550_=_C658 ,C550_=_C698 ,C550_=_C699 ,C550_=_C704 ,C550_=_C705 ,\nC550_=_C708 ,C550_=_C710 ,C550_=_C712 ,C550_=_C714 ,C550_=_C718 ,C550_=_C719 ,\nC550_=_C725 ,C550_=_C726 ,C550_=_C730 ,C550_=_C745 ,C550_=_C749 ,C550_=_C754 ,\nC550_=_C755 ,C550_=_C763 ,C550_=_C764 ,C550_=_C765 ,C550_=_C773 ,C550_=_C777 ,\nC550_=_C778 ,C550_=_C785 ,C550_=_C786 ,C550_=_C787 ,C550_=_C793 ,C550_=_C794 ,\nC550_=_C796 ,C551_=_C554 ,C551_=_C557 ,C551_=_C558 ,C551_=_C561 ,C551_=_C566 ,\nC551_=_C567 ,C551_=_C570 ,C551_=_C576 ,C551_=_C578 ,C551_=_C611 ,C551_=_C633 ,\nC551_=_C635 ,C551_=_C637 ,C551_=_C638 ,C551_=_C641 ,C551_=_C642 ,C551_=_C644 ,\nC551_=_C651 ,C551_=_C652 ,C551_=_C653 ,C551_=_C654 ,C551_=_C655 ,C551_=_C657 ,\nC551_=_C662 ,C551_=_C680 ,C551_=_C686 ,C551_=_C687 ,C551_=_C693 ,C551_=_C699 ,\nC551_=_C705 ,C551_=_C708 ,C551_=_C710 ,C551_=_C711 ,C551_=_C714 ,C551_=_C716 ,\nC551_=_C719 ,C551_=_C725 ,C551_=_C726 ,C551_=_C740 ,C551_=_C749 ,C551_=_C750 ,\nC551_=_C751 ,C551_=_C753 ,C551_=_C754 ,C551_=_C755 ,C551_=_C759 ,C551_=_C760 ,\nC551_=_C763 ,C551_=_C764 ,C551_=_C765 ,C551_=_C766 ,C551_=_C770 ,C551_=_C771 ,\nC551_=_C777 ,C551_=_C778 ,C551_=_C783 ,C551_=_C787 ,C551_=_C791 ,C551_=_C793 ,\nC551_=_C794 ,C551_=_C795 ,C554_=_C555 ,C554_=_C556 ,C554_=_C560 ,C554_=_C562 ,\nC554_=_C565 ,C554_=_C566 ,C554_=_C567 ,C554_=_C571 ,C554_=_C589 ,C554_=_C593 ,\nC554_=_C611 ,C554_=_C617 ,C554_=_C628 ,C554_=_C632 ,C554_=_C633 ,C554_=_C634 ,\nC554_=_C638 ,C554_=_C642 ,C554_=_C644 ,C554_=_C645 ,C554_=_C646 ,C554_=_C651 ,\nC554_=_C652 ,C554_=_C653 ,C554_=_C654 ,C554_=_C655 ,C554_=_C658 ,C554_=_C666 ,\nC554_=_C667 ,C554_=_C686 ,C554_=_C687 ,C554_=_C695 ,C554_=_C704 ,C554_=_C711 ,\nC554_=_C712 ,C554_=_C713 ,C554_=_C714 ,C554_=_C718 ,C554_=_C719 ,C554_=_C731 ,\nC554_=_C734 ,C554_=_C744 ,C554_=_C749 ,C554_=_C750 ,C554_=_C751 ,C554_=_C752 ,\nC554_=_C753 ,C554_=_C754 ,C554_=_C756 ,C554_=_C757 ,C554_=_C763 ,C554_=_C764 ,\nC554_=_C765 ,C554_=_C766 ,C554_=_C770 ,C554_=_C771 ,C554_=_C777 ,C554_=_C778 ,\nC554_=_C782 ,C554_=_C783 ,C554_=_C785 ,C554_=_C787 ,C554_=_C793 ,C554_=_C794 ,\nC554_=_C797 ,C555_=_C556 ,C555_=_C560 ,C555_=_C561 ,C555_=_C562 ,C555_=_C570 ,\nC555_=_C571 ,C555_=_C579 ,C555_=_C601 ,C555_=_C632 ,C555_=_C635 ,C555_=_C638 ,\nC555_=_C644 ,C555_=_C645 ,C555_=_C646 ,C555_=_C651 ,C555_=_C653 ,C555_=_C657 ,\nC555_=_C658 ,C555_=_C660 ,C555_=_C687 ,C555_=_C693 ,C555_=_C695 ,C555_=_C704 ,\nC555_=_C708 ,C555_=_C711 ,C555_=_C712 ,C555_=_C713 ,C555_=_C714 ,C555_=_C717 ,\nC555_=_C724 ,C555_=_C735 ,C555_=_C740 ,C555_=_C750 ,C555_=_C752 ,C555_=_C754 ,\nC555_=_C756 ,C555_=_C757 ,C555_=_C758 ,C555_=_C759 ,C555_=_C768 ,C555_=_C769 ,\nC555_=_C770 ,C555_=_C771 ,C555_=_C782 ,C555_=_C785 ,C555_=_C793 ,C555_=_C794 ,\nC555_=_C795 ,C555_=_C797 ,C556_=_C566 ,C556_=_C571 ,C556_=_C576 ,C556_=_C577 ,\nC556_=_C589 ,C556_=_C590 ,C556_=_C597 ,C556_=_C601 ,C556_=_C617 ,C556_=_C632 ,\nC556_=_C633 ,C556_=_C638 ,C556_=_C644 ,C556_=_C645 ,C556_=_C646 ,C556_=_C660 ,\nC556_=_C663 ,C556_=_C667 ,C556_=_C668 ,C556_=_C679 ,C556_=_C680 ,C556_=_C686 ,\nC556_=_C687 ,C556_=_C698 ,C556_=_C705 ,C556_=_C708 ,C556_=_C710 ,C556_=_C711 ,\nC556_=_C712 ,C556_=_C713 ,C556_=_C714 ,C556_=_C719 ,C556_=_C726 ,C556_=_C731 ,\nC556_=_C734 ,C556_=_C745 ,C556_=_C753 ,C556_=_C754 ,C556_=_C755 ,C556_=_C756 ,\nC556_=_C757 ,C556_=_C758 ,C556_=_C759 ,C556_=_C762 ,C556_=_C763 ,C556_=_C764 ,\nC556_=_C771 ,C556_=_C777 ,C556_=_C778 ,C556_=_C782 ,C556_=_C783 ,C556_=_C785 ,\nC556_=_C791 ,C556_=_C793 ,C556_=_C794 ,C556_=_C795 ,C556_=_C796 ,C557_=_C558 ,\nC557_=_C559 ,C557_=_C560 ,C557_=_C561 ,C557_=_C562 ,C557_=_C563 ,C557_=_C566 ,\nC557_=_C571 ,C557_=_C576 ,C557_=_C577 ,C557_=_C578 ,C557_=_C579 ,C557_=_C589 ,\nC557_=_C624 ,C557_=_C633 ,C557_=_C635 ,C557_=_C641 ,C557_=_C647 ,C557_=_C648 ,\nC557_=_C649 ,C557_=_C650 ,C557_=_C657 ,C557_=_C658 ,C557_=_C662 ,C557_=_C663 ,\nC557_=_C686 ,C557_=_C693 ,C557_=_C708 ,C557_=_C710 ,C557_=_C711 ,C557_=_C712 ,\nC557_=_C715 ,C557_=_C716 ,C557_=_C717 ,C557_=_C718 ,C557_=_C724 ,C557_=_C725 ,\nC557_=_C734 ,C557_=_C740 ,C557_=_C744 ,C557_=_C748 ,C557_=_C751 ,C557_=_C755 ,\nC557_=_C756 ,C557_=_C758 ,C557_=_C759 ,C557_=_C760 ,C557_=_C764 ,C557_=_C766 ,\nC557_=_C769 ,C557_=_C770 ,C557_=_C777 ,C557_=_C778 ,C557_=_C783 ,C557_=_C786 ,\nC557_=_C791 ,C557_=_C793 ,C558_=_C559 ,C558_=_C560 ,C558_=_C561 ,C558_=_C562 ,\nC558_=_C563 ,C558_=_C570 ,C558_=_C576 ,C558_=_C578 ,C558_=_C588 ,C558_=_C589 ,\nC558_=_C590 ,C558_=_C593 ,C558_=_C597 ,C558_=_C611 ,C558_=_C624 ,C558_=_C628 ,\nC558_=_C633 ,C558_=_C635 ,C558_=_C636 ,C558_=_C637 ,C558_=_C642 ,C558_=_C644 ,\nC558_=_C647 ,C558_=_C648 ,C558_=_C649 ,C558_=_C650 ,C558_=_C658 ,C558_=_C666 ,\nC558_=_C667 ,C558_=_C668 ,C558_=_C692 ,C558_=_C698 ,C558_=_C699 ,C558_=_C708 ,\nC558_=_C710 ,C558_=_C711 ,C558_=_C715 ,C558_=_C716 ,C558_=_C717 ,C558_=_C724 ,\nC558_=_C726 ,C558_=_C730 ,C558_=_C745 ,C558_=_C750 ,C558_=_C751 ,C558_=_C757 ,\nC558_=_C758 ,C558_=_C759 ,C558_=_C760 ,C558_=_C763 ,C558_=_C764 ,C558_=_C770 ,\nC558_=_C786 ,C558_=_C787 ,C558_=_C791 ,C558_=_C795 ,C559_=_C560 ,C559_=_C561 ,\nC559_=_C562 ,C559_=_C563 ,C559_=_C571 ,C559_=_C579 ,C559_=_C585 ,C559_=_C588 ,\nC559_=_C589 ,C559_=_C590 ,C559_=_C593 ,C559_=_C597 ,C559_=_C601 ,C559_=_C611 ,\nC559_=_C625 ,C559_=_C628 ,C559_=_C632 ,C559_=_C633 ,C559_=_C634 ,C559_=_C636 ,\nC559_=_C646 ,C559_=_C647 ,C559_=_C648 ,C559_=_C649 ,C559_=_C650 ,C559_=_C660 ,\nC559_=_C666 ,C559_=_C667 ,C559_=_C668 ,C559_=_C686 ,C559_=_C692 ,C559_=_C705 ,\nC559_=_C706 ,C559_=_C710 ,C559_=_C714 ,C559_=_C715 ,C559_=_C716 ,C559_=_C717 ,\nC559_=_C724 ,C559_=_C730 ,C559_=_C731 ,C559_=_C740 ,C559_=_C745 ,C559_=_C748 ,\nC559_=_C749 ,C559_=_C750 ,C559_=_C754 ,C559_=_C757 ,C559_=_C758 ,C559_=_C759 ,\nC559_=_C760 ,C559_=_C763 ,C559_=_C764 ,C559_=_C766 ,C559_=_C770 ,C559_=_C773 ,\nC559_=_C778 ,C559_=_C783 ,C559_=_C786 ,C559_=_C787 ,C559_=_C791 ,C559_=_C794 ,\nC559_=_C795 ,C559_=_C797 ,C560_=_C561 ,C560_=_C562 ,C560_=_C563 ,C560_=_C565 ,\nC560_=_C570 ,C560_=_C571 ,C560_=_C577 ,C560_=_C579 ,C560_=_C589 ,C560_=_C611 ,\nC560_=_C625 ,C560_=_C633 ,C560_=_C642 ,C560_=_C646 ,C560_=_C647 ,C560_=_C648 ,\nC560_=_C649 ,C560_=_C650 ,C560_=_C651 ,C560_=_C653 ,C560_=_C657 ,C560_=_C658 ,\nC560_=_C666 ,C560_=_C667 ,C560_=_C687 ,C560_=_C693 ,C560_=_C695 ,C560_=_C704 ,\nC560_=_C706 ,C560_=_C715 ,C560_=_C716 ,C560_=_C717 ,C560_=_C719 ,C560_=_C724 ,\nC560_=_C731 ,C560_=_C735 ,C560_=_C750 ,C560_=_C752 ,C560_=_C756 ,C560_=_C758 ,\nC560_=_C759 ,C560_=_C760 ,C560_=_C763 ,C560_=_C768 ,C560_=_C777 ,C560_=_C783 ,\nC560_=_C785 ,C560_=_C786 ,C560_=_C791 ,C560_=_C795 ,C561_=_C562 ,C561_=_C563 ,\nC561_=_C577 ,C561_=_C590 ,C561_=_C628</w:t>
      </w:r>
    </w:p>
    <w:p>
      <w:pPr>
        <w:pStyle w:val="PreformattedText"/>
        <w:bidi w:val="0"/>
        <w:spacing w:before="0" w:after="0"/>
        <w:jc w:val="left"/>
        <w:rPr/>
      </w:pPr>
      <w:r>
        <w:rPr/>
        <w:t xml:space="preserve"> </w:t>
      </w:r>
      <w:r>
        <w:rPr/>
        <w:t>,C561_=_C633 ,C561_=_C637 ,C561_=_C644 ,\nC561_=_C647 ,C561_=_C648 ,C561_=_C649 ,C561_=_C650 ,C561_=_C651 ,C561_=_C654 ,\nC561_=_C658 ,C561_=_C660 ,C561_=_C663 ,C561_=_C668 ,C561_=_C686 ,C561_=_C695 ,\nC561_=_C698 ,C561_=_C704 ,C561_=_C705 ,C561_=_C710 ,C561_=_C715 ,C561_=_C716 ,\nC561_=_C717 ,C561_=_C719 ,C561_=_C724 ,C561_=_C725 ,C561_=_C730 ,C561_=_C731 ,\nC561_=_C734 ,C561_=_C740 ,C561_=_C745 ,C561_=_C751 ,C561_=_C752 ,C561_=_C755 ,\nC561_=_C756 ,C561_=_C758 ,C561_=_C759 ,C561_=_C760 ,C561_=_C770 ,C561_=_C777 ,\nC561_=_C783 ,C561_=_C786 ,C561_=_C791 ,C561_=_C794 ,C562_=_C563 ,C562_=_C565 ,\nC562_=_C566 ,C562_=_C571 ,C562_=_C601 ,C562_=_C611 ,C562_=_C633 ,C562_=_C642 ,\nC562_=_C646 ,C562_=_C647 ,C562_=_C648 ,C562_=_C649 ,C562_=_C650 ,C562_=_C658 ,\nC562_=_C662 ,C562_=_C666 ,C562_=_C667 ,C562_=_C668 ,C562_=_C691 ,C562_=_C704 ,\nC562_=_C706 ,C562_=_C712 ,C562_=_C715 ,C562_=_C716 ,C562_=_C717 ,C562_=_C734 ,\nC562_=_C748 ,C562_=_C750 ,C562_=_C752 ,C562_=_C756 ,C562_=_C757 ,C562_=_C758 ,\nC562_=_C759 ,C562_=_C760 ,C562_=_C768 ,C562_=_C773 ,C562_=_C777 ,C562_=_C778 ,\nC562_=_C786 ,C562_=_C797 ,C563_=_C570 ,C563_=_C590 ,C563_=_C593 ,C563_=_C624 ,\nC563_=_C628 ,C563_=_C633 ,C563_=_C636 ,C563_=_C638 ,C563_=_C641 ,C563_=_C647 ,\nC563_=_C648 ,C563_=_C649 ,C563_=_C650 ,C563_=_C652 ,C563_=_C653 ,C563_=_C655 ,\nC563_=_C658 ,C563_=_C679 ,C563_=_C680 ,C563_=_C687 ,C563_=_C691 ,C563_=_C699 ,\nC563_=_C704 ,C563_=_C710 ,C563_=_C712 ,C563_=_C713 ,C563_=_C714 ,C563_=_C715 ,\nC563_=_C716 ,C563_=_C717 ,C563_=_C718 ,C563_=_C719 ,C563_=_C725 ,C563_=_C731 ,\nC563_=_C748 ,C563_=_C749 ,C563_=_C754 ,C563_=_C758 ,C563_=_C759 ,C563_=_C760 ,\nC563_=_C765 ,C563_=_C782 ,C563_=_C786 ,C563_=_C794 ,C563_=_C795 ,C565_=_C571 ,\nC565_=_C576 ,C565_=_C585 ,C565_=_C588 ,C565_=_C593 ,C565_=_C597 ,C565_=_C611 ,\nC565_=_C617 ,C565_=_C632 ,C565_=_C634 ,C565_=_C642 ,C565_=_C646 ,C565_=_C647 ,\nC565_=_C648 ,C565_=_C653 ,C565_=_C655 ,C565_=_C657 ,C565_=_C658 ,C565_=_C663 ,\nC565_=_C667 ,C565_=_C679 ,C565_=_C691 ,C565_=_C692 ,C565_=_C695 ,C565_=_C698 ,\nC565_=_C704 ,C565_=_C711 ,C565_=_C715 ,C565_=_C717 ,C565_=_C718 ,C565_=_C726 ,\nC565_=_C730 ,C565_=_C734 ,C565_=_C744 ,C565_=_C745 ,C565_=_C749 ,C565_=_C750 ,\nC565_=_C752 ,C565_=_C754 ,C565_=_C756 ,C565_=_C758 ,C565_=_C759 ,C565_=_C762 ,\nC565_=_C763 ,C565_=_C765 ,C565_=_C769 ,C565_=_C770 ,C565_=_C771 ,C565_=_C773 ,\nC565_=_C777 ,C565_=_C787 ,C565_=_C791 ,C565_=_C793 ,C565_=_C794 ,C565_=_C795 ,\nC565_=_C797 ,C566_=_C567 ,C566_=_C571 ,C566_=_C576 ,C566_=_C577 ,C566_=_C578 ,\nC566_=_C579 ,C566_=_C589 ,C566_=_C632 ,C566_=_C633 ,C566_=_C634 ,C566_=_C641 ,\nC566_=_C644 ,C566_=_C651 ,C566_=_C652 ,C566_=_C653 ,C566_=_C654 ,C566_=_C655 ,\nC566_=_C657 ,C566_=_C658 ,C566_=_C662 ,C566_=_C663 ,C566_=_C666 ,C566_=_C667 ,\nC566_=_C668 ,C566_=_C686 ,C566_=_C687 ,C566_=_C691 ,C566_=_C695 ,C566_=_C698 ,\nC566_=_C704 ,C566_=_C706 ,C566_=_C715 ,C566_=_C719 ,C566_=_C724 ,C566_=_C725 ,\nC566_=_C731 ,C566_=_C734 ,C566_=_C735 ,C566_=_C740 ,C566_=_C744 ,C566_=_C745 ,\nC566_=_C749 ,C566_=_C751 ,C566_=_C753 ,C566_=_C757 ,C566_=_C760 ,C566_=_C763 ,\nC566_=_C764 ,C566_=_C765 ,C566_=_C766 ,C566_=_C768 ,C566_=_C769 ,C566_=_C770 ,\nC566_=_C771 ,C566_=_C773 ,C566_=_C777 ,C566_=_C783 ,C566_=_C786 ,C566_=_C787 ,\nC566_=_C793 ,C566_=_C794 ,C566_=_C797 ,C567_=_C589 ,C567_=_C625 ,C567_=_C632 ,\nC567_=_C633 ,C567_=_C634 ,C567_=_C636 ,C567_=_C642 ,C567_=_C644 ,C567_=_C647 ,\nC567_=_C651 ,C567_=_C652 ,C567_=_C653 ,C567_=_C654 ,C567_=_C655 ,C567_=_C658 ,\nC567_=_C666 ,C567_=_C667 ,C567_=_C668 ,C567_=_C679 ,C567_=_C686 ,C567_=_C687 ,\nC567_=_C692 ,C567_=_C699 ,C567_=_C704 ,C567_=_C712 ,C567_=_C719 ,C567_=_C725 ,\nC567_=_C730 ,C567_=_C731 ,C567_=_C735 ,C567_=_C740 ,C567_=_C744 ,C567_=_C748 ,\nC567_=_C749 ,C567_=_C752 ,C567_=_C753 ,C567_=_C755 ,C567_=_C756 ,C567_=_C762 ,\nC567_=_C763 ,C567_=_C764 ,C567_=_C765 ,C567_=_C768 ,C567_=_C770 ,C567_=_C771 ,\nC567_=_C783 ,C567_=_C787 ,C567_=_C793 ,C567_=_C794 ,C567_=_C796 ,C567_=_C797 ,\nC570_=_C576 ,C570_=_C579 ,C570_=_C588 ,C570_=_C590 ,C570_=_C593 ,C570_=_C597 ,\nC570_=_C601 ,C570_=_C624 ,C570_=_C628 ,C570_=_C636 ,C570_=_C642 ,C570_=_C644 ,\nC570_=_C648 ,C570_=_C649 ,C570_=_C653 ,C570_=_C654 ,C570_=_C657 ,C570_=_C662 ,\nC570_=_C666 ,C570_=_C668 ,C570_=_C687 ,C570_=_C692 ,C570_=_C693 ,C570_=_C695 ,\nC570_=_C699 ,C570_=_C704 ,C570_=_C708 ,C570_=_C710 ,C570_=_C713 ,C570_=_C714 ,\nC570_=_C717 ,C570_=_C718 ,C570_=_C724 ,C570_=_C726 ,C570_=_C731 ,C570_=_C748 ,\nC570_=_C749 ,C570_=_C750 ,C570_=_C753 ,C570_=_C754 ,C570_=_C760 ,C570_=_C764 ,\nC570_=_C766 ,C570_=_C768 ,C570_=_C771 ,C570_=_C778 ,C570_=_C782 ,C570_=_C783 ,\nC570_=_C786 ,C570_=_C794 ,C570_=_C795 ,C571_=_C576 ,C571_=_C577 ,C571_=_C578 ,\nC571_=_C579 ,C571_=_C588 ,C571_=_C589 ,C571_=_C590 ,C571_=_C597 ,C571_=_C611 ,\nC571_=_C628 ,C571_=_C632 ,C571_=_C633 ,C571_=_C635 ,C571_=_C641 ,C571_=_C642 ,\nC571_=_C645 ,C571_=_C646 ,C571_=_C648 ,C571_=_C650 ,C571_=_C657 ,C571_=_C658 ,\nC571_=_C660 ,C571_=_C662 ,C571_=_C663 ,C571_=_C667 ,C571_=_C668 ,C571_=_C679 ,\nC571_=_C680 ,C571_=_C686 ,C571_=_C698 ,C571_=_C704 ,C571_=_C708 ,C571_=_C710 ,\nC571_=_C715 ,C571_=_C716 ,C571_=_C719 ,C571_=_C724 ,C571_=_C725 ,C571_=_C726 ,\nC571_=_C734 ,C571_=_C740 ,C571_=_C745 ,C571_=_C750 ,C571_=_C751 ,C571_=_C752 ,\nC571_=_C753 ,C571_=_C757 ,C571_=_C758 ,C571_=_C759 ,C571_=_C760 ,C571_=_C762 ,\nC571_=_C763 ,C571_=_C764 ,C571_=_C766 ,C571_=_C769 ,C571_=_C770 ,C571_=_C771 ,\nC571_=_C773 ,C571_=_C777 ,C571_=_C778 ,C571_=_C791 ,C571_=_C793 ,C571_=_C794 ,\nC571_=_C795 ,C571_=_C796 ,C576_=_C577 ,C576_=_C578 ,C576_=_C579 ,C576_=_C588 ,\nC576_=_C589 ,C576_=_C590 ,C576_=_C593 ,C576_=_C597 ,C576_=_C624 ,C576_=_C633 ,\nC576_=_C641 ,C576_=_C642 ,C576_=_C644 ,C576_=_C645 ,C576_=_C646 ,C576_=_C647 ,\nC576_=_C648 ,C576_=_C650 ,C576_=_C657 ,C576_=_C658 ,C576_=_C662 ,C576_=_C663 ,\nC576_=_C667 ,C576_=_C668 ,C576_=_C679 ,C576_=_C680 ,C576_=_C686 ,C576_=_C687 ,\nC576_=_C699 ,C576_=_C708 ,C576_=_C711 ,C576_=_C715 ,C576_=_C717 ,C576_=_C718 ,\nC576_=_C719 ,C576_=_C724 ,C576_=_C725 ,C576_=_C726 ,C576_=_C730 ,C576_=_C734 ,\nC576_=_C750 ,C576_=_C751 ,C576_=_C753 ,C576_=_C754 ,C576_=_C755 ,C576_=_C757 ,\nC576_=_C760 ,C576_=_C762 ,C576_=_C765 ,C576_=_C766 ,C576_=_C769 ,C576_=_C771 ,\nC576_=_C773 ,C576_=_C777 ,C576_=_C778 ,C576_=_C786 ,C576_=_C787 ,C576_=_C791 ,\nC576_=_C793 ,C576_=_C794 ,C576_=_C795 ,C576_=_C796 ,C577_=_C578 ,C577_=_C579 ,\nC577_=_C590 ,C577_=_C601 ,C577_=_C617 ,C577_=_C636 ,C577_=_C641 ,C577_=_C642 ,\nC577_=_C651 ,C577_=_C652 ,C577_=_C657 ,C577_=_C658 ,C577_=_C662 ,C577_=_C663 ,\nC577_=_C692 ,C577_=_C705 ,C577_=_C708 ,C577_=_C711 ,C577_=_C713 ,C577_=_C715 ,\nC577_=_C716 ,C577_=_C718 ,C577_=_C719 ,C577_=_C724 ,C577_=_C725 ,C577_=_C730 ,\nC577_=_C731 ,C577_=_C735 ,C577_=_C751 ,C577_=_C756 ,C577_=_C757 ,C577_=_C758 ,\nC577_=_C760 ,C577_=_C764 ,C577_=_C766 ,C577_=_C769 ,C577_=_C770 ,C577_=_C771 ,\nC577_=_C782 ,C577_=_C783 ,C577_=_C793 ,C577_=_C794 ,C577_=_C795 ,C578_=_C579 ,\nC578_=_C585 ,C578_=_C589 ,C578_=_C597 ,C578_=_C611 ,C578_=_C635 ,C578_=_C637 ,\nC578_=_C641 ,C578_=_C657 ,C578_=_C658 ,C578_=_C662 ,C578_=_C663 ,C578_=_C693 ,\nC578_=_C705 ,C578_=_C710 ,C578_=_C711 ,C578_=_C712 ,C578_=_C715 ,C578_=_C718 ,\nC578_=_C719 ,C578_=_C724 ,C578_=_C725 ,C578_=_C726 ,C578_=_C735 ,C578_=_C744 ,\nC578_=_C750 ,C578_=_C751 ,C578_=_C753 ,C578_=_C755 ,C578_=_C758 ,C578_=_C760 ,\nC578_=_C762 ,C578_=_C766 ,C578_=_C769 ,C578_=_C770 ,C578_=_C778 ,C578_=_C782 ,\nC578_=_C791 ,C578_=_C793 ,C578_=_C794 ,C578_=_C797 ,C579_=_C588 ,C579_=_C601 ,\nC579_=_C624 ,C579_=_C625 ,C579_=_C641 ,C579_=_C645 ,C579_=_C646 ,C579_=_C653 ,\nC579_=_C657 ,C579_=_C658 ,C579_=_C662 ,C579_=_C663 ,C579_=_C687 ,C579_=_C693 ,\nC579_=_C695 ,C579_=_C698 ,C579_=_C705 ,C579_=_C714 ,C579_=_C715 ,C579_=_C717 ,\nC579_=_C719 ,C579_=_C724 ,C579_=_C725 ,C579_=_C731 ,C579_=_C740 ,C579_=_C748 ,\nC579_=_C751 ,C579_=_C754 ,C579_=_C760 ,C579_=_C764 ,C579_=_C766 ,C579_=_C768 ,\nC579_=_C769 ,C579_=_C770 ,C579_=_C771 ,C579_=_C773 ,C579_=_C782 ,C579_=_C786 ,\nC579_=_C787 ,C579_=_C793 ,C579_=_C794 ,C579_=_C795 ,C579_=_C796 ,C585_=_C593 ,\nC585_=_C601 ,C585_=_C617 ,C585_=_C632 ,C585_=_C633 ,C585_=_C634 ,C585_=_C637 ,\nC585_=_C638 ,C585_=_C641 ,C585_=_C642 ,C585_=_C650 ,C585_=_C657 ,C585_=_C662 ,\nC585_=_C667 ,C585_=_C679 ,C585_=_C680 ,C585_=_C691 ,C585_=_C695 ,C585_=_C698 ,\nC585_=_C706 ,C585_=_C715 ,C585_=_C716 ,C585_=_C719 ,C585_=_C726 ,C585_=_C730 ,\nC585_=_C731 ,C585_=_C734 ,C585_=_C735 ,C585_=_C740 ,C585_=_C744 ,C585_=_C748 ,\nC585_=_C749 ,C585_=_C751 ,C585_=_C754 ,C585_=_C756 ,C585_=_C759 ,C585_=_C763 ,\nC585_=_C769 ,C585_=_C770 ,C585_=_C771 ,C585_=_C773 ,C585_=_C778 ,C585_=_C782 ,\nC585_=_C785 ,C585_=_C786 ,C585_=_C791 ,C585_=_C794 ,C585_=_C795 ,C585_=_C797 ,\nC588_=_C589 ,C588_=_C590 ,C588_=_C593 ,C588_=_C597 ,C588_=_C601 ,C588_=_C611 ,\nC588_=_C624 ,C588_=_C628 ,C588_=_C644 ,C588_=_C646 ,C588_=_C647 ,C588_=_C648 ,\nC588_=_C649 ,C588_=_C650 ,C588_=_C653 ,C588_=_C654 ,C588_=_C660 ,C588_=_C666 ,\nC588_=_C667 ,C588_=_C668 ,C588_=_C686 ,C588_=_C692 ,C588_=_C693 ,C588_=_C695 ,\nC588_=_C699 ,C588_=_C704 ,C588_=_C708 ,C588_=_C710 ,C588_=_C713 ,C588_=_C714 ,\nC588_=_C715 ,C588_=_C716 ,C588_=_C717 ,C588_=_C718 ,C588_=_C724 ,C588_=_C726 ,\nC588_=_C730 ,C588_=_C731 ,C588_=_C740 ,C588_=_C745 ,C588_=_C748 ,C588_=_C749 ,\nC588_=_C750 ,C588_=_C753 ,C588_=_C757 ,C588_=_C759 ,C588_=_C763 ,C588_=_C764 ,\nC588_=_C765 ,C588_=_C770 ,C588_=_C771 ,C588_=_C773 ,C588_=_C778 ,C588_=_C783 ,\nC588_=_C786 ,C588_=_C787 ,C588_=_C791 ,C588_=_C793 ,C588_=_C794 ,C588_=_C795 ,\nC588_=_C796 ,C588_=_C797 ,C589_=_C590 ,C589_=_C593 ,C589_=_C597 ,C589_=_C625 ,\nC589_=_C632 ,C589_=_C633 ,C589_=_C634 ,C589_=_C645 ,C589_=_C652 ,C589_=_C666 ,\nC589_=_C667 ,C589_=_C668 ,C589_=_C679 ,C589_=_C680 ,C589_=_C686 ,C589_=_C693 ,\nC589_=_C704 ,C589_=_C706 ,C589_=_C708 ,C589_=_C710 ,C589_=_C715 ,C589_=_C717 ,\nC589_=_C718 ,C589_=_C719 ,C589_=_C724 ,C589_=_C726 ,C589_=_C731 ,C589_=_C734 ,\nC589_=_C744 ,C589_=_C752</w:t>
      </w:r>
    </w:p>
    <w:p>
      <w:pPr>
        <w:pStyle w:val="PreformattedText"/>
        <w:bidi w:val="0"/>
        <w:spacing w:before="0" w:after="0"/>
        <w:jc w:val="left"/>
        <w:rPr/>
      </w:pPr>
      <w:r>
        <w:rPr/>
        <w:t xml:space="preserve"> </w:t>
      </w:r>
      <w:r>
        <w:rPr/>
        <w:t>,C589_=_C753 ,C589_=_C758 ,C589_=_C760 ,C589_=_C762 ,\nC589_=_C763 ,C589_=_C770 ,C589_=_C771 ,C589_=_C777 ,C589_=_C778 ,C589_=_C783 ,\nC589_=_C785 ,C589_=_C791 ,C589_=_C793 ,C589_=_C795 ,C589_=_C796 ,C589_=_C797 ,\nC590_=_C593 ,C590_=_C597 ,C590_=_C624 ,C590_=_C628 ,C590_=_C633 ,C590_=_C638 ,\nC590_=_C645 ,C590_=_C651 ,C590_=_C653 ,C590_=_C657 ,C590_=_C662 ,C590_=_C663 ,\nC590_=_C666 ,C590_=_C667 ,C590_=_C668 ,C590_=_C679 ,C590_=_C680 ,C590_=_C692 ,\nC590_=_C698 ,C590_=_C699 ,C590_=_C708 ,C590_=_C710 ,C590_=_C713 ,C590_=_C716 ,\nC590_=_C717 ,C590_=_C719 ,C590_=_C724 ,C590_=_C726 ,C590_=_C730 ,C590_=_C734 ,\nC590_=_C735 ,C590_=_C744 ,C590_=_C745 ,C590_=_C748 ,C590_=_C749 ,C590_=_C751 ,\nC590_=_C753 ,C590_=_C758 ,C590_=_C760 ,C590_=_C762 ,C590_=_C763 ,C590_=_C769 ,\nC590_=_C770 ,C590_=_C777 ,C590_=_C778 ,C590_=_C782 ,C590_=_C786 ,C590_=_C791 ,\nC590_=_C793 ,C590_=_C795 ,C590_=_C796 ,C593_=_C617 ,C593_=_C624 ,C593_=_C628 ,\nC593_=_C632 ,C593_=_C634 ,C593_=_C653 ,C593_=_C654 ,C593_=_C657 ,C593_=_C662 ,\nC593_=_C666 ,C593_=_C667 ,C593_=_C668 ,C593_=_C680 ,C593_=_C686 ,C593_=_C691 ,\nC593_=_C695 ,C593_=_C698 ,C593_=_C699 ,C593_=_C710 ,C593_=_C711 ,C593_=_C713 ,\nC593_=_C717 ,C593_=_C718 ,C593_=_C724 ,C593_=_C730 ,C593_=_C734 ,C593_=_C744 ,\nC593_=_C748 ,C593_=_C749 ,C593_=_C751 ,C593_=_C753 ,C593_=_C754 ,C593_=_C755 ,\nC593_=_C756 ,C593_=_C757 ,C593_=_C760 ,C593_=_C763 ,C593_=_C765 ,C593_=_C766 ,\nC593_=_C769 ,C593_=_C770 ,C593_=_C771 ,C593_=_C773 ,C593_=_C785 ,C593_=_C786 ,\nC593_=_C794 ,C597_=_C632 ,C597_=_C633 ,C597_=_C636 ,C597_=_C642 ,C597_=_C645 ,\nC597_=_C647 ,C597_=_C648 ,C597_=_C653 ,C597_=_C654 ,C597_=_C660 ,C597_=_C667 ,\nC597_=_C668 ,C597_=_C679 ,C597_=_C680 ,C597_=_C692 ,C597_=_C695 ,C597_=_C699 ,\nC597_=_C705 ,C597_=_C708 ,C597_=_C710 ,C597_=_C712 ,C597_=_C715 ,C597_=_C719 ,\nC597_=_C724 ,C597_=_C725 ,C597_=_C726 ,C597_=_C734 ,C597_=_C745 ,C597_=_C749 ,\nC597_=_C750 ,C597_=_C755 ,C597_=_C757 ,C597_=_C759 ,C597_=_C762 ,C597_=_C764 ,\nC597_=_C765 ,C597_=_C766 ,C597_=_C769 ,C597_=_C773 ,C597_=_C777 ,C597_=_C778 ,\nC597_=_C783 ,C597_=_C785 ,C597_=_C787 ,C597_=_C791 ,C597_=_C795 ,C597_=_C796 ,\nC597_=_C797 ,C601_=_C617 ,C601_=_C624 ,C601_=_C625 ,C601_=_C637 ,C601_=_C641 ,\nC601_=_C642 ,C601_=_C644 ,C601_=_C646 ,C601_=_C649 ,C601_=_C652 ,C601_=_C654 ,\nC601_=_C660 ,C601_=_C666 ,C601_=_C668 ,C601_=_C686 ,C601_=_C687 ,C601_=_C691 ,\nC601_=_C693 ,C601_=_C699 ,C601_=_C704 ,C601_=_C705 ,C601_=_C708 ,C601_=_C710 ,\nC601_=_C711 ,C601_=_C713 ,C601_=_C714 ,C601_=_C716 ,C601_=_C718 ,C601_=_C730 ,\nC601_=_C731 ,C601_=_C748 ,C601_=_C750 ,C601_=_C753 ,C601_=_C754 ,C601_=_C759 ,\nC601_=_C762 ,C601_=_C764 ,C601_=_C766 ,C601_=_C768 ,C601_=_C770 ,C601_=_C783 ,\nC601_=_C785 ,C601_=_C794 ,C611_=_C617 ,C611_=_C625 ,C611_=_C628 ,C611_=_C635 ,\nC611_=_C637 ,C611_=_C642 ,C611_=_C646 ,C611_=_C648 ,C611_=_C650 ,C611_=_C651 ,\nC611_=_C654 ,C611_=_C658 ,C611_=_C660 ,C611_=_C667 ,C611_=_C686 ,C611_=_C693 ,\nC611_=_C698 ,C611_=_C704 ,C611_=_C708 ,C611_=_C710 ,C611_=_C711 ,C611_=_C713 ,\nC611_=_C714 ,C611_=_C716 ,C611_=_C718 ,C611_=_C719 ,C611_=_C726 ,C611_=_C740 ,\nC611_=_C744 ,C611_=_C745 ,C611_=_C750 ,C611_=_C751 ,C611_=_C752 ,C611_=_C753 ,\nC611_=_C757 ,C611_=_C760 ,C611_=_C762 ,C611_=_C763 ,C611_=_C764 ,C611_=_C766 ,\nC611_=_C770 ,C611_=_C773 ,C611_=_C777 ,C611_=_C778 ,C611_=_C785 ,C611_=_C786 ,\nC611_=_C791 ,C611_=_C794 ,C611_=_C796 ,C611_=_C797 ,C617_=_C625 ,C617_=_C628 ,\nC617_=_C632 ,C617_=_C634 ,C617_=_C637 ,C617_=_C642 ,C617_=_C654 ,C617_=_C657 ,\nC617_=_C667 ,C617_=_C691 ,C617_=_C695 ,C617_=_C698 ,C617_=_C704 ,C617_=_C705 ,\nC617_=_C708 ,C617_=_C714 ,C617_=_C718 ,C617_=_C730 ,C617_=_C734 ,C617_=_C744 ,\nC617_=_C745 ,C617_=_C751 ,C617_=_C754 ,C617_=_C756 ,C617_=_C757 ,C617_=_C758 ,\nC617_=_C759 ,C617_=_C763 ,C617_=_C765 ,C617_=_C766 ,C617_=_C769 ,C617_=_C770 ,\nC617_=_C771 ,C617_=_C777 ,C617_=_C785 ,C617_=_C786 ,C617_=_C795 ,C617_=_C796 ,\nC617_=_C797 ,C624_=_C625 ,C624_=_C628 ,C624_=_C635 ,C624_=_C644 ,C624_=_C645 ,\nC624_=_C648 ,C624_=_C649 ,C624_=_C650 ,C624_=_C653 ,C624_=_C654 ,C624_=_C658 ,\nC624_=_C666 ,C624_=_C668 ,C624_=_C693 ,C624_=_C698 ,C624_=_C699 ,C624_=_C704 ,\nC624_=_C708 ,C624_=_C710 ,C624_=_C711 ,C624_=_C713 ,C624_=_C714 ,C624_=_C718 ,\nC624_=_C724 ,C624_=_C725 ,C624_=_C731 ,C624_=_C740 ,C624_=_C744 ,C624_=_C748 ,\nC624_=_C749 ,C624_=_C750 ,C624_=_C753 ,C624_=_C757 ,C624_=_C760 ,C624_=_C764 ,\nC624_=_C769 ,C624_=_C773 ,C624_=_C777 ,C624_=_C782 ,C624_=_C783 ,C624_=_C786 ,\nC624_=_C787 ,C624_=_C794 ,C624_=_C795 ,C625_=_C635 ,C625_=_C637 ,C625_=_C641 ,\nC625_=_C642 ,C625_=_C644 ,C625_=_C645 ,C625_=_C646 ,C625_=_C655 ,C625_=_C667 ,\nC625_=_C687 ,C625_=_C692 ,C625_=_C698 ,C625_=_C704 ,C625_=_C705 ,C625_=_C706 ,\nC625_=_C708 ,C625_=_C714 ,C625_=_C715 ,C625_=_C717 ,C625_=_C718 ,C625_=_C724 ,\nC625_=_C725 ,C625_=_C735 ,C625_=_C740 ,C625_=_C745 ,C625_=_C748 ,C625_=_C752 ,\nC625_=_C754 ,C625_=_C755 ,C625_=_C756 ,C625_=_C763 ,C625_=_C768 ,C625_=_C769 ,\nC625_=_C773 ,C625_=_C777 ,C625_=_C783 ,C625_=_C785 ,C625_=_C786 ,C625_=_C791 ,\nC625_=_C793 ,C625_=_C794 ,C625_=_C796 ,C625_=_C797 ,C628_=_C634 ,C628_=_C641 ,\nC628_=_C648 ,C628_=_C650 ,C628_=_C653 ,C628_=_C654 ,C628_=_C660 ,C628_=_C668 ,\nC628_=_C686 ,C628_=_C691 ,C628_=_C698 ,C628_=_C699 ,C628_=_C710 ,C628_=_C716 ,\nC628_=_C717 ,C628_=_C718 ,C628_=_C730 ,C628_=_C734 ,C628_=_C740 ,C628_=_C745 ,\nC628_=_C748 ,C628_=_C749 ,C628_=_C751 ,C628_=_C754 ,C628_=_C757 ,C628_=_C758 ,\nC628_=_C760 ,C628_=_C763 ,C628_=_C764 ,C628_=_C765 ,C628_=_C766 ,C628_=_C773 ,\nC628_=_C778 ,C628_=_C786 ,C628_=_C791 ,C628_=_C795 ,C628_=_C797 ,C632_=_C633 ,\nC632_=_C634 ,C632_=_C635 ,C632_=_C636 ,C632_=_C637 ,C632_=_C638 ,C632_=_C644 ,\nC632_=_C645 ,C632_=_C646 ,C632_=_C657 ,C632_=_C660 ,C632_=_C666 ,C632_=_C667 ,\nC632_=_C686 ,C632_=_C691 ,C632_=_C692 ,C632_=_C695 ,C632_=_C698 ,C632_=_C704 ,\nC632_=_C705 ,C632_=_C706 ,C632_=_C711 ,C632_=_C712 ,C632_=_C713 ,C632_=_C714 ,\nC632_=_C715 ,C632_=_C730 ,C632_=_C731 ,C632_=_C734 ,C632_=_C744 ,C632_=_C745 ,\nC632_=_C748 ,C632_=_C749 ,C632_=_C750 ,C632_=_C751 ,C632_=_C752 ,C632_=_C753 ,\nC632_=_C754 ,C632_=_C756 ,C632_=_C757 ,C632_=_C763 ,C632_=_C764 ,C632_=_C766 ,\nC632_=_C769 ,C632_=_C770 ,C632_=_C771 ,C632_=_C782 ,C632_=_C783 ,C632_=_C785 ,\nC632_=_C787 ,C632_=_C791 ,C632_=_C793 ,C632_=_C794 ,C632_=_C795 ,C632_=_C797 ,\nC633_=_C634 ,C633_=_C635 ,C633_=_C636 ,C633_=_C637 ,C633_=_C638 ,C633_=_C644 ,\nC633_=_C645 ,C633_=_C647 ,C633_=_C648 ,C633_=_C649 ,C633_=_C650 ,C633_=_C651 ,\nC633_=_C652 ,C633_=_C653 ,C633_=_C654 ,C633_=_C655 ,C633_=_C667 ,C633_=_C668 ,\nC633_=_C679 ,C633_=_C680 ,C633_=_C705 ,C633_=_C706 ,C633_=_C708 ,C633_=_C715 ,\nC633_=_C716 ,C633_=_C717 ,C633_=_C719 ,C633_=_C726 ,C633_=_C734 ,C633_=_C740 ,\nC633_=_C744 ,C633_=_C749 ,C633_=_C750 ,C633_=_C751 ,C633_=_C752 ,C633_=_C753 ,\nC633_=_C758 ,C633_=_C759 ,C633_=_C760 ,C633_=_C762 ,C633_=_C763 ,C633_=_C764 ,\nC633_=_C765 ,C633_=_C768 ,C633_=_C777 ,C633_=_C778 ,C633_=_C782 ,C633_=_C783 ,\nC633_=_C786 ,C633_=_C787 ,C633_=_C791 ,C633_=_C793 ,C633_=_C794 ,C633_=_C795 ,\nC633_=_C796 ,C633_=_C797 ,C634_=_C635 ,C634_=_C636 ,C634_=_C637 ,C634_=_C644 ,\nC634_=_C647 ,C634_=_C648 ,C634_=_C650 ,C634_=_C652 ,C634_=_C654 ,C634_=_C666 ,\nC634_=_C686 ,C634_=_C704 ,C634_=_C705 ,C634_=_C706 ,C634_=_C711 ,C634_=_C715 ,\nC634_=_C718 ,C634_=_C726 ,C634_=_C730 ,C634_=_C731 ,C634_=_C734 ,C634_=_C744 ,\nC634_=_C748 ,C634_=_C749 ,C634_=_C750 ,C634_=_C751 ,C634_=_C752 ,C634_=_C753 ,\nC634_=_C757 ,C634_=_C758 ,C634_=_C759 ,C634_=_C762 ,C634_=_C765 ,C634_=_C766 ,\nC634_=_C768 ,C634_=_C769 ,C634_=_C770 ,C634_=_C771 ,C634_=_C778 ,C634_=_C782 ,\nC634_=_C783 ,C634_=_C785 ,C634_=_C786 ,C634_=_C787 ,C634_=_C793 ,C634_=_C795 ,\nC634_=_C796 ,C634_=_C797 ,C635_=_C636 ,C635_=_C637 ,C635_=_C641 ,C635_=_C645 ,\nC635_=_C650 ,C635_=_C655 ,C635_=_C657 ,C635_=_C658 ,C635_=_C660 ,C635_=_C680 ,\nC635_=_C693 ,C635_=_C705 ,C635_=_C706 ,C635_=_C708 ,C635_=_C711 ,C635_=_C714 ,\nC635_=_C716 ,C635_=_C717 ,C635_=_C726 ,C635_=_C734 ,C635_=_C744 ,C635_=_C749 ,\nC635_=_C750 ,C635_=_C751 ,C635_=_C752 ,C635_=_C753 ,C635_=_C754 ,C635_=_C758 ,\nC635_=_C759 ,C635_=_C763 ,C635_=_C764 ,C635_=_C765 ,C635_=_C766 ,C635_=_C769 ,\nC635_=_C770 ,C635_=_C771 ,C635_=_C777 ,C635_=_C782 ,C635_=_C783 ,C635_=_C787 ,\nC635_=_C791 ,C635_=_C793 ,C635_=_C795 ,C636_=_C637 ,C636_=_C642 ,C636_=_C648 ,\nC636_=_C652 ,C636_=_C655 ,C636_=_C658 ,C636_=_C660 ,C636_=_C668 ,C636_=_C691 ,\nC636_=_C692 ,C636_=_C699 ,C636_=_C704 ,C636_=_C705 ,C636_=_C706 ,C636_=_C708 ,\nC636_=_C711 ,C636_=_C712 ,C636_=_C713 ,C636_=_C718 ,C636_=_C725 ,C636_=_C735 ,\nC636_=_C749 ,C636_=_C750 ,C636_=_C751 ,C636_=_C752 ,C636_=_C753 ,C636_=_C758 ,\nC636_=_C762 ,C636_=_C764 ,C636_=_C765 ,C636_=_C766 ,C636_=_C768 ,C636_=_C782 ,\nC636_=_C783 ,C636_=_C787 ,C636_=_C791 ,C636_=_C793 ,C636_=_C795 ,C636_=_C796 ,\nC636_=_C797 ,C637_=_C641 ,C637_=_C642 ,C637_=_C645 ,C637_=_C654 ,C637_=_C655 ,\nC637_=_C658 ,C637_=_C660 ,C637_=_C662 ,C637_=_C663 ,C637_=_C680 ,C637_=_C691 ,\nC637_=_C693 ,C637_=_C705 ,C637_=_C706 ,C637_=_C711 ,C637_=_C714 ,C637_=_C716 ,\nC637_=_C717 ,C637_=_C724 ,C637_=_C726 ,C637_=_C734 ,C637_=_C740 ,C637_=_C744 ,\nC637_=_C749 ,C637_=_C750 ,C637_=_C751 ,C637_=_C752 ,C637_=_C753 ,C637_=_C754 ,\nC637_=_C759 ,C637_=_C763 ,C637_=_C766 ,C637_=_C777 ,C637_=_C782 ,C637_=_C783 ,\nC637_=_C785 ,C637_=_C791 ,C637_=_C793 ,C637_=_C795 ,C638_=_C641 ,C638_=_C642 ,\nC638_=_C644 ,C638_=_C645 ,C638_=_C646 ,C638_=_C647 ,C638_=_C649 ,C638_=_C654 ,\nC638_=_C662 ,C638_=_C668 ,C638_=_C679 ,C638_=_C680 ,C638_=_C687 ,C638_=_C699 ,\nC638_=_C705 ,C638_=_C706 ,C638_=_C708 ,C638_=_C710 ,C638_=_C711 ,C638_=_C712 ,\nC638_=_C713 ,C638_=_C714 ,C638_=_C716 ,C638_=_C717 ,C638_=_C731 ,C638_=_C735 ,\nC638_=_C740 ,C638_=_C744 ,C638_=_C745 ,C638_=_C751 ,C638_=_C753 ,C638_=_C754 ,\nC638_=_C755 ,C638_=_C756 ,C638_=_C757 ,C638_=_C778 ,C638_=_C782 ,C638_=_C785 ,\nC638_=_C787 ,C638_=_C793 ,C638_=_C794 ,C641_=_C642 ,C641_=_C645 ,C641_=_C650 ,\nC641_=_C652</w:t>
      </w:r>
    </w:p>
    <w:p>
      <w:pPr>
        <w:pStyle w:val="PreformattedText"/>
        <w:bidi w:val="0"/>
        <w:spacing w:before="0" w:after="0"/>
        <w:jc w:val="left"/>
        <w:rPr/>
      </w:pPr>
      <w:r>
        <w:rPr/>
        <w:t xml:space="preserve"> </w:t>
      </w:r>
      <w:r>
        <w:rPr/>
        <w:t>,C641_=_C655 ,C641_=_C657 ,C641_=_C658 ,C641_=_C662 ,C641_=_C663 ,\nC641_=_C691 ,C641_=_C705 ,C641_=_C708 ,C641_=_C710 ,C641_=_C715 ,C641_=_C716 ,\nC641_=_C717 ,C641_=_C718 ,C641_=_C719 ,C641_=_C724 ,C641_=_C725 ,C641_=_C726 ,\nC641_=_C730 ,C641_=_C735 ,C641_=_C749 ,C641_=_C751 ,C641_=_C754 ,C641_=_C755 ,\nC641_=_C760 ,C641_=_C763 ,C641_=_C764 ,C641_=_C766 ,C641_=_C769 ,C641_=_C770 ,\nC641_=_C773 ,C641_=_C782 ,C641_=_C785 ,C641_=_C786 ,C641_=_C791 ,C641_=_C793 ,\nC641_=_C794 ,C641_=_C795 ,C642_=_C644 ,C642_=_C646 ,C642_=_C648 ,C642_=_C655 ,\nC642_=_C657 ,C642_=_C658 ,C642_=_C662 ,C642_=_C667 ,C642_=_C687 ,C642_=_C691 ,\nC642_=_C692 ,C642_=_C699 ,C642_=_C704 ,C642_=_C705 ,C642_=_C708 ,C642_=_C710 ,\nC642_=_C711 ,C642_=_C718 ,C642_=_C726 ,C642_=_C735 ,C642_=_C740 ,C642_=_C748 ,\nC642_=_C750 ,C642_=_C752 ,C642_=_C753 ,C642_=_C754 ,C642_=_C755 ,C642_=_C756 ,\nC642_=_C758 ,C642_=_C759 ,C642_=_C760 ,C642_=_C764 ,C642_=_C768 ,C642_=_C771 ,\nC642_=_C777 ,C642_=_C778 ,C642_=_C783 ,C642_=_C785 ,C642_=_C795 ,C642_=_C797 ,\nC644_=_C645 ,C644_=_C646 ,C644_=_C648 ,C644_=_C649 ,C644_=_C650 ,C644_=_C651 ,\nC644_=_C652 ,C644_=_C653 ,C644_=_C654 ,C644_=_C655 ,C644_=_C658 ,C644_=_C666 ,\nC644_=_C667 ,C644_=_C668 ,C644_=_C687 ,C644_=_C692 ,C644_=_C693 ,C644_=_C695 ,\nC644_=_C699 ,C644_=_C704 ,C644_=_C706 ,C644_=_C708 ,C644_=_C711 ,C644_=_C712 ,\nC644_=_C713 ,C644_=_C714 ,C644_=_C718 ,C644_=_C719 ,C644_=_C730 ,C644_=_C731 ,\nC644_=_C735 ,C644_=_C740 ,C644_=_C748 ,C644_=_C749 ,C644_=_C750 ,C644_=_C752 ,\nC644_=_C753 ,C644_=_C754 ,C644_=_C755 ,C644_=_C756 ,C644_=_C757 ,C644_=_C759 ,\nC644_=_C763 ,C644_=_C764 ,C644_=_C765 ,C644_=_C768 ,C644_=_C769 ,C644_=_C771 ,\nC644_=_C778 ,C644_=_C782 ,C644_=_C783 ,C644_=_C785 ,C644_=_C786 ,C644_=_C787 ,\nC644_=_C793 ,C644_=_C794 ,C644_=_C795 ,C644_=_C796 ,C644_=_C797 ,C645_=_C646 ,\nC645_=_C649 ,C645_=_C650 ,C645_=_C655 ,C645_=_C657 ,C645_=_C658 ,C645_=_C660 ,\nC645_=_C662 ,C645_=_C667 ,C645_=_C668 ,C645_=_C679 ,C645_=_C680 ,C645_=_C698 ,\nC645_=_C705 ,C645_=_C708 ,C645_=_C711 ,C645_=_C712 ,C645_=_C713 ,C645_=_C714 ,\nC645_=_C716 ,C645_=_C717 ,C645_=_C719 ,C645_=_C726 ,C645_=_C734 ,C645_=_C735 ,\nC645_=_C740 ,C645_=_C744 ,C645_=_C750 ,C645_=_C751 ,C645_=_C752 ,C645_=_C753 ,\nC645_=_C754 ,C645_=_C756 ,C645_=_C757 ,C645_=_C758 ,C645_=_C759 ,C645_=_C760 ,\nC645_=_C762 ,C645_=_C763 ,C645_=_C768 ,C645_=_C769 ,C645_=_C770 ,C645_=_C771 ,\nC645_=_C777 ,C645_=_C778 ,C645_=_C782 ,C645_=_C783 ,C645_=_C785 ,C645_=_C791 ,\nC645_=_C793 ,C645_=_C795 ,C645_=_C796 ,C645_=_C797 ,C646_=_C647 ,C646_=_C648 ,\nC646_=_C651 ,C646_=_C658 ,C646_=_C660 ,C646_=_C667 ,C646_=_C686 ,C646_=_C687 ,\nC646_=_C692 ,C646_=_C693 ,C646_=_C704 ,C646_=_C705 ,C646_=_C710 ,C646_=_C711 ,\nC646_=_C712 ,C646_=_C713 ,C646_=_C714 ,C646_=_C715 ,C646_=_C717 ,C646_=_C730 ,\nC646_=_C731 ,C646_=_C748 ,C646_=_C750 ,C646_=_C752 ,C646_=_C754 ,C646_=_C756 ,\nC646_=_C757 ,C646_=_C759 ,C646_=_C762 ,C646_=_C764 ,C646_=_C766 ,C646_=_C773 ,\nC646_=_C777 ,C646_=_C782 ,C646_=_C783 ,C646_=_C785 ,C646_=_C793 ,C646_=_C794 ,\nC646_=_C795 ,C646_=_C796 ,C647_=_C648 ,C647_=_C649 ,C647_=_C650 ,C647_=_C651 ,\nC647_=_C652 ,C647_=_C653 ,C647_=_C654 ,C647_=_C668 ,C647_=_C679 ,C647_=_C691 ,\nC647_=_C692 ,C647_=_C699 ,C647_=_C711 ,C647_=_C714 ,C647_=_C715 ,C647_=_C716 ,\nC647_=_C717 ,C647_=_C718 ,C647_=_C726 ,C647_=_C730 ,C647_=_C735 ,C647_=_C744 ,\nC647_=_C745 ,C647_=_C749 ,C647_=_C752 ,C647_=_C755 ,C647_=_C758 ,C647_=_C759 ,\nC647_=_C760 ,C647_=_C762 ,C647_=_C765 ,C647_=_C768 ,C647_=_C773 ,C647_=_C786 ,\nC647_=_C787 ,C647_=_C793 ,C647_=_C794 ,C647_=_C795 ,C647_=_C796 ,C647_=_C797 ,\nC648_=_C649 ,C648_=_C650 ,C648_=_C651 ,C648_=_C652 ,C648_=_C653 ,C648_=_C658 ,\nC648_=_C660 ,C648_=_C667 ,C648_=_C686 ,C648_=_C692 ,C648_=_C693 ,C648_=_C699 ,\nC648_=_C708 ,C648_=_C710 ,C648_=_C711 ,C648_=_C712 ,C648_=_C715 ,C648_=_C716 ,\nC648_=_C717 ,C648_=_C718 ,C648_=_C731 ,C648_=_C740 ,C648_=_C745 ,C648_=_C750 ,\nC648_=_C754 ,C648_=_C756 ,C648_=_C757 ,C648_=_C758 ,C648_=_C759 ,C648_=_C760 ,\nC648_=_C762 ,C648_=_C764 ,C648_=_C766 ,C648_=_C770 ,C648_=_C773 ,C648_=_C778 ,\nC648_=_C786 ,C648_=_C787 ,C648_=_C791 ,C648_=_C795 ,C648_=_C796 ,C649_=_C650 ,\nC649_=_C654 ,C649_=_C666 ,C649_=_C668 ,C649_=_C679 ,C649_=_C693 ,C649_=_C699 ,\nC649_=_C704 ,C649_=_C705 ,C649_=_C706 ,C649_=_C708 ,C649_=_C712 ,C649_=_C713 ,\nC649_=_C714 ,C649_=_C715 ,C649_=_C716 ,C649_=_C717 ,C649_=_C718 ,C649_=_C719 ,\nC649_=_C725 ,C649_=_C730 ,C649_=_C731 ,C649_=_C745 ,C649_=_C748 ,C649_=_C750 ,\nC649_=_C752 ,C649_=_C753 ,C649_=_C756 ,C649_=_C758 ,C649_=_C759 ,C649_=_C760 ,\nC649_=_C766 ,C649_=_C768 ,C649_=_C771 ,C649_=_C782 ,C649_=_C783 ,C649_=_C786 ,\nC649_=_C791 ,C649_=_C793 ,C649_=_C794 ,C649_=_C797 ,C650_=_C658 ,C650_=_C660 ,\nC650_=_C662 ,C650_=_C666 ,C650_=_C679 ,C650_=_C686 ,C650_=_C705 ,C650_=_C708 ,\nC650_=_C710 ,C650_=_C715 ,C650_=_C716 ,C650_=_C717 ,C650_=_C719 ,C650_=_C726 ,\nC650_=_C730 ,C650_=_C734 ,C650_=_C740 ,C650_=_C745 ,C650_=_C751 ,C650_=_C752 ,\nC650_=_C756 ,C650_=_C757 ,C650_=_C758 ,C650_=_C759 ,C650_=_C760 ,C650_=_C764 ,\nC650_=_C765 ,C650_=_C768 ,C650_=_C771 ,C650_=_C773 ,C650_=_C778 ,C650_=_C783 ,\nC650_=_C785 ,C650_=_C786 ,C650_=_C787 ,C650_=_C791 ,C650_=_C795 ,C650_=_C797 ,\nC651_=_C652 ,C651_=_C653 ,C651_=_C654 ,C651_=_C655 ,C651_=_C657 ,C651_=_C663 ,\nC651_=_C667 ,C651_=_C691 ,C651_=_C692 ,C651_=_C693 ,C651_=_C695 ,C651_=_C698 ,\nC651_=_C704 ,C651_=_C713 ,C651_=_C719 ,C651_=_C731 ,C651_=_C745 ,C651_=_C749 ,\nC651_=_C750 ,C651_=_C751 ,C651_=_C752 ,C651_=_C753 ,C651_=_C756 ,C651_=_C762 ,\nC651_=_C763 ,C651_=_C764 ,C651_=_C765 ,C651_=_C766 ,C651_=_C769 ,C651_=_C773 ,\nC651_=_C782 ,C651_=_C783 ,C651_=_C787 ,C651_=_C793 ,C651_=_C794 ,C651_=_C796 ,\nC652_=_C653 ,C652_=_C654 ,C652_=_C655 ,C652_=_C658 ,C652_=_C691 ,C652_=_C692 ,\nC652_=_C704 ,C652_=_C706 ,C652_=_C712 ,C652_=_C713 ,C652_=_C716 ,C652_=_C719 ,\nC652_=_C730 ,C652_=_C731 ,C652_=_C749 ,C652_=_C754 ,C652_=_C756 ,C652_=_C759 ,\nC652_=_C762 ,C652_=_C763 ,C652_=_C764 ,C652_=_C765 ,C652_=_C766 ,C652_=_C768 ,\nC652_=_C769 ,C652_=_C770 ,C652_=_C771 ,C652_=_C778 ,C652_=_C785 ,C652_=_C786 ,\nC652_=_C787 ,C652_=_C793 ,C652_=_C794 ,C652_=_C796 ,C653_=_C654 ,C653_=_C655 ,\nC653_=_C679 ,C653_=_C687 ,C653_=_C692 ,C653_=_C693 ,C653_=_C695 ,C653_=_C699 ,\nC653_=_C710 ,C653_=_C712 ,C653_=_C716 ,C653_=_C717 ,C653_=_C719 ,C653_=_C724 ,\nC653_=_C726 ,C653_=_C731 ,C653_=_C735 ,C653_=_C744 ,C653_=_C745 ,C653_=_C748 ,\nC653_=_C749 ,C653_=_C752 ,C653_=_C754 ,C653_=_C755 ,C653_=_C756 ,C653_=_C759 ,\nC653_=_C760 ,C653_=_C763 ,C653_=_C764 ,C653_=_C765 ,C653_=_C768 ,C653_=_C770 ,\nC653_=_C771 ,C653_=_C773 ,C653_=_C786 ,C653_=_C787 ,C653_=_C793 ,C653_=_C794 ,\nC653_=_C795 ,C653_=_C796 ,C653_=_C797 ,C654_=_C655 ,C654_=_C658 ,C654_=_C660 ,\nC654_=_C663 ,C654_=_C666 ,C654_=_C668 ,C654_=_C679 ,C654_=_C693 ,C654_=_C695 ,\nC654_=_C698 ,C654_=_C699 ,C654_=_C704 ,C654_=_C705 ,C654_=_C708 ,C654_=_C713 ,\nC654_=_C714 ,C654_=_C715 ,C654_=_C717 ,C654_=_C718 ,C654_=_C719 ,C654_=_C724 ,\nC654_=_C731 ,C654_=_C734 ,C654_=_C740 ,C654_=_C745 ,C654_=_C748 ,C654_=_C749 ,\nC654_=_C750 ,C654_=_C751 ,C654_=_C753 ,C654_=_C757 ,C654_=_C759 ,C654_=_C763 ,\nC654_=_C764 ,C654_=_C765 ,C654_=_C766 ,C654_=_C769 ,C654_=_C777 ,C654_=_C783 ,\nC654_=_C785 ,C654_=_C787 ,C654_=_C793 ,C654_=_C794 ,C655_=_C658 ,C655_=_C660 ,\nC655_=_C663 ,C655_=_C667 ,C655_=_C679 ,C655_=_C687 ,C655_=_C691 ,C655_=_C692 ,\nC655_=_C704 ,C655_=_C705 ,C655_=_C713 ,C655_=_C717 ,C655_=_C719 ,C655_=_C725 ,\nC655_=_C735 ,C655_=_C740 ,C655_=_C745 ,C655_=_C748 ,C655_=_C749 ,C655_=_C751 ,\nC655_=_C754 ,C655_=_C755 ,C655_=_C756 ,C655_=_C760 ,C655_=_C763 ,C655_=_C764 ,\nC655_=_C765 ,C655_=_C768 ,C655_=_C769 ,C655_=_C783 ,C655_=_C787 ,C655_=_C791 ,\nC655_=_C793 ,C655_=_C794 ,C655_=_C796 ,C655_=_C797 ,C657_=_C658 ,C657_=_C660 ,\nC657_=_C662 ,C657_=_C663 ,C657_=_C666 ,C657_=_C667 ,C657_=_C686 ,C657_=_C687 ,\nC657_=_C691 ,C657_=_C692 ,C657_=_C695 ,C657_=_C698 ,C657_=_C699 ,C657_=_C706 ,\nC657_=_C708 ,C657_=_C713 ,C657_=_C715 ,C657_=_C724 ,C657_=_C725 ,C657_=_C726 ,\nC657_=_C730 ,C657_=_C734 ,C657_=_C735 ,C657_=_C744 ,C657_=_C750 ,C657_=_C751 ,\nC657_=_C752 ,C657_=_C753 ,C657_=_C754 ,C657_=_C756 ,C657_=_C758 ,C657_=_C759 ,\nC657_=_C760 ,C657_=_C763 ,C657_=_C766 ,C657_=_C769 ,C657_=_C770 ,C657_=_C771 ,\nC657_=_C778 ,C657_=_C782 ,C657_=_C785 ,C657_=_C793 ,C657_=_C795 ,C657_=_C796 ,\nC658_=_C660 ,C658_=_C662 ,C658_=_C663 ,C658_=_C667 ,C658_=_C691 ,C658_=_C699 ,\nC658_=_C704 ,C658_=_C705 ,C658_=_C708 ,C658_=_C712 ,C658_=_C713 ,C658_=_C715 ,\nC658_=_C724 ,C658_=_C725 ,C658_=_C730 ,C658_=_C734 ,C658_=_C740 ,C658_=_C750 ,\nC658_=_C751 ,C658_=_C752 ,C658_=_C757 ,C658_=_C758 ,C658_=_C759 ,C658_=_C760 ,\nC658_=_C765 ,C658_=_C766 ,C658_=_C769 ,C658_=_C770 ,C658_=_C771 ,C658_=_C777 ,\nC658_=_C786 ,C658_=_C787 ,C658_=_C793 ,C658_=_C795 ,C660_=_C663 ,C660_=_C686 ,\nC660_=_C687 ,C660_=_C692 ,C660_=_C705 ,C660_=_C708 ,C660_=_C710 ,C660_=_C711 ,\nC660_=_C712 ,C660_=_C713 ,C660_=_C716 ,C660_=_C717 ,C660_=_C719 ,C660_=_C724 ,\nC660_=_C731 ,C660_=_C734 ,C660_=_C740 ,C660_=_C745 ,C660_=_C750 ,C660_=_C757 ,\nC660_=_C758 ,C660_=_C759 ,C660_=_C760 ,C660_=_C762 ,C660_=_C764 ,C660_=_C766 ,\nC660_=_C768 ,C660_=_C769 ,C660_=_C770 ,C660_=_C771 ,C660_=_C773 ,C660_=_C777 ,\nC660_=_C778 ,C660_=_C783 ,C660_=_C785 ,C660_=_C787 ,C660_=_C791 ,C660_=_C793 ,\nC660_=_C795 ,C660_=_C796 ,C660_=_C797 ,C662_=_C663 ,C662_=_C686 ,C662_=_C687 ,\nC662_=_C699 ,C662_=_C711 ,C662_=_C712 ,C662_=_C715 ,C662_=_C716 ,C662_=_C718 ,\nC662_=_C719 ,C662_=_C724 ,C662_=_C725 ,C662_=_C726 ,C662_=_C734 ,C662_=_C735 ,\nC662_=_C744 ,C662_=_C748 ,C662_=_C750 ,C662_=_C751 ,C662_=_C753 ,C662_=_C754 ,\nC662_=_C755 ,C662_=_C756 ,C662_=_C760 ,C662_=_C765 ,C662_=_C766 ,C662_=_C769 ,\nC662_=_C771 ,C662_=_C773 ,C662_=_C777 ,C662_=_C778 ,C662_=_C782 ,C662_=_C785 ,\nC662_=_C786 ,C662_=_C793 ,C662_=_C794 ,C663_=_C679 ,C663_=_C680 ,C663_=_C691 ,\nC663_=_C692 ,C663_=_C705 ,C663_=_C712 ,C663_=_C713 ,C663_=_C715 ,C663_=_C724</w:t>
      </w:r>
    </w:p>
    <w:p>
      <w:pPr>
        <w:pStyle w:val="PreformattedText"/>
        <w:bidi w:val="0"/>
        <w:spacing w:before="0" w:after="0"/>
        <w:jc w:val="left"/>
        <w:rPr/>
      </w:pPr>
      <w:r>
        <w:rPr/>
        <w:t xml:space="preserve"> </w:t>
      </w:r>
      <w:r>
        <w:rPr/>
        <w:t>,\nC663_=_C725 ,C663_=_C726 ,C663_=_C734 ,C663_=_C740 ,C663_=_C748 ,C663_=_C751 ,\nC663_=_C755 ,C663_=_C759 ,C663_=_C760 ,C663_=_C762 ,C663_=_C766 ,C663_=_C769 ,\nC663_=_C771 ,C663_=_C777 ,C663_=_C782 ,C663_=_C783 ,C663_=_C791 ,C663_=_C793 ,\nC663_=_C797 ,C666_=_C667 ,C666_=_C668 ,C666_=_C686 ,C666_=_C691 ,C666_=_C693 ,\nC666_=_C699 ,C666_=_C704 ,C666_=_C706 ,C666_=_C708 ,C666_=_C713 ,C666_=_C714 ,\nC666_=_C717 ,C666_=_C718 ,C666_=_C724 ,C666_=_C730 ,C666_=_C731 ,C666_=_C735 ,\nC666_=_C744 ,C666_=_C748 ,C666_=_C750 ,C666_=_C753 ,C666_=_C754 ,C666_=_C756 ,\nC666_=_C757 ,C666_=_C758 ,C666_=_C759 ,C666_=_C763 ,C666_=_C765 ,C666_=_C770 ,\nC666_=_C771 ,C666_=_C773 ,C666_=_C783 ,C666_=_C791 ,C666_=_C793 ,C666_=_C794 ,\nC666_=_C797 ,C667_=_C668 ,C667_=_C679 ,C667_=_C680 ,C667_=_C687 ,C667_=_C691 ,\nC667_=_C692 ,C667_=_C693 ,C667_=_C695 ,C667_=_C698 ,C667_=_C704 ,C667_=_C706 ,\nC667_=_C708 ,C667_=_C717 ,C667_=_C719 ,C667_=_C724 ,C667_=_C726 ,C667_=_C730 ,\nC667_=_C734 ,C667_=_C735 ,C667_=_C740 ,C667_=_C744 ,C667_=_C748 ,C667_=_C750 ,\nC667_=_C752 ,C667_=_C754 ,C667_=_C755 ,C667_=_C756 ,C667_=_C757 ,C667_=_C762 ,\nC667_=_C763 ,C667_=_C766 ,C667_=_C768 ,C667_=_C769 ,C667_=_C770 ,C667_=_C771 ,\nC667_=_C773 ,C667_=_C777 ,C667_=_C778 ,C667_=_C783 ,C667_=_C791 ,C667_=_C795 ,\nC667_=_C796 ,C667_=_C797 ,C668_=_C679 ,C668_=_C680 ,C668_=_C691 ,C668_=_C693 ,\nC668_=_C698 ,C668_=_C699 ,C668_=_C704 ,C668_=_C706 ,C668_=_C708 ,C668_=_C710 ,\nC668_=_C713 ,C668_=_C714 ,C668_=_C716 ,C668_=_C717 ,C668_=_C718 ,C668_=_C719 ,\nC668_=_C724 ,C668_=_C725 ,C668_=_C726 ,C668_=_C730 ,C668_=_C731 ,C668_=_C734 ,\nC668_=_C745 ,C668_=_C748 ,C668_=_C750 ,C668_=_C751 ,C668_=_C753 ,C668_=_C757 ,\nC668_=_C758 ,C668_=_C762 ,C668_=_C763 ,C668_=_C770 ,C668_=_C773 ,C668_=_C777 ,\nC668_=_C778 ,C668_=_C783 ,C668_=_C787 ,C668_=_C791 ,C668_=_C794 ,C668_=_C795 ,\nC668_=_C796 ,C668_=_C797 ,C679_=_C680 ,C679_=_C695 ,C679_=_C705 ,C679_=_C708 ,\nC679_=_C712 ,C679_=_C714 ,C679_=_C715 ,C679_=_C719 ,C679_=_C724 ,C679_=_C725 ,\nC679_=_C726 ,C679_=_C734 ,C679_=_C735 ,C679_=_C740 ,C679_=_C744 ,C679_=_C749 ,\nC679_=_C752 ,C679_=_C755 ,C679_=_C757 ,C679_=_C760 ,C679_=_C762 ,C679_=_C768 ,\nC679_=_C769 ,C679_=_C777 ,C679_=_C778 ,C679_=_C782 ,C679_=_C783 ,C679_=_C785 ,\nC679_=_C787 ,C679_=_C791 ,C679_=_C794 ,C679_=_C795 ,C679_=_C796 ,C679_=_C797 ,\nC680_=_C687 ,C680_=_C691 ,C680_=_C693 ,C680_=_C699 ,C680_=_C708 ,C680_=_C713 ,\nC680_=_C714 ,C680_=_C716 ,C680_=_C719 ,C680_=_C726 ,C680_=_C731 ,C680_=_C734 ,\nC680_=_C740 ,C680_=_C744 ,C680_=_C748 ,C680_=_C751 ,C680_=_C755 ,C680_=_C762 ,\nC680_=_C766 ,C680_=_C777 ,C680_=_C778 ,C680_=_C782 ,C680_=_C785 ,C680_=_C791 ,\nC680_=_C794 ,C680_=_C795 ,C680_=_C796 ,C680_=_C797 ,C686_=_C687 ,C686_=_C704 ,\nC686_=_C706 ,C686_=_C710 ,C686_=_C711 ,C686_=_C716 ,C686_=_C718 ,C686_=_C725 ,\nC686_=_C731 ,C686_=_C740 ,C686_=_C744 ,C686_=_C745 ,C686_=_C752 ,C686_=_C753 ,\nC686_=_C754 ,C686_=_C755 ,C686_=_C757 ,C686_=_C758 ,C686_=_C759 ,C686_=_C762 ,\nC686_=_C763 ,C686_=_C764 ,C686_=_C765 ,C686_=_C770 ,C686_=_C771 ,C686_=_C773 ,\nC686_=_C778 ,C686_=_C783 ,C686_=_C785 ,C686_=_C791 ,C686_=_C793 ,C686_=_C794 ,\nC686_=_C795 ,C686_=_C796 ,C686_=_C797 ,C687_=_C692 ,C687_=_C693 ,C687_=_C695 ,\nC687_=_C698 ,C687_=_C699 ,C687_=_C704 ,C687_=_C710 ,C687_=_C711 ,C687_=_C717 ,\nC687_=_C718 ,C687_=_C724 ,C687_=_C726 ,C687_=_C731 ,C687_=_C735 ,C687_=_C740 ,\nC687_=_C748 ,C687_=_C749 ,C687_=_C750 ,C687_=_C753 ,C687_=_C754 ,C687_=_C755 ,\nC687_=_C756 ,C687_=_C759 ,C687_=_C760 ,C687_=_C762 ,C687_=_C764 ,C687_=_C765 ,\nC687_=_C768 ,C687_=_C769 ,C687_=_C771 ,C687_=_C777 ,C687_=_C778 ,C687_=_C782 ,\nC687_=_C783 ,C687_=_C785 ,C687_=_C786 ,C687_=_C795 ,C687_=_C797 ,C691_=_C692 ,\nC691_=_C695 ,C691_=_C698 ,C691_=_C704 ,C691_=_C706 ,C691_=_C713 ,C691_=_C717 ,\nC691_=_C718 ,C691_=_C730 ,C691_=_C734 ,C691_=_C744 ,C691_=_C748 ,C691_=_C749 ,\nC691_=_C754 ,C691_=_C755 ,C691_=_C756 ,C691_=_C757 ,C691_=_C759 ,C691_=_C762 ,\nC691_=_C763 ,C691_=_C765 ,C691_=_C769 ,C691_=_C770 ,C691_=_C771 ,C691_=_C773 ,\nC691_=_C785 ,C691_=_C786 ,C691_=_C787 ,C691_=_C795 ,C691_=_C797 ,C692_=_C693 ,\nC692_=_C699 ,C692_=_C713 ,C692_=_C726 ,C692_=_C735 ,C692_=_C740 ,C692_=_C745 ,\nC692_=_C748 ,C692_=_C749 ,C692_=_C750 ,C692_=_C755 ,C692_=_C756 ,C692_=_C759 ,\nC692_=_C762 ,C692_=_C764 ,C692_=_C765 ,C692_=_C766 ,C692_=_C768 ,C692_=_C769 ,\nC692_=_C773 ,C692_=_C782 ,C692_=_C783 ,C692_=_C787 ,C692_=_C791 ,C692_=_C795 ,\nC692_=_C796 ,C692_=_C797 ,C693_=_C695 ,C693_=_C699 ,C693_=_C704 ,C693_=_C708 ,\nC693_=_C710 ,C693_=_C713 ,C693_=_C714 ,C693_=_C715 ,C693_=_C716 ,C693_=_C717 ,\nC693_=_C718 ,C693_=_C719 ,C693_=_C724 ,C693_=_C731 ,C693_=_C735 ,C693_=_C740 ,\nC693_=_C744 ,C693_=_C748 ,C693_=_C750 ,C693_=_C751 ,C693_=_C753 ,C693_=_C757 ,\nC693_=_C758 ,C693_=_C760 ,C693_=_C762 ,C693_=_C766 ,C693_=_C768 ,C693_=_C770 ,\nC693_=_C773 ,C693_=_C777 ,C693_=_C783 ,C693_=_C794 ,C693_=_C795 ,C693_=_C796 ,\nC693_=_C797 ,C695_=_C698 ,C695_=_C704 ,C695_=_C715 ,C695_=_C717 ,C695_=_C718 ,\nC695_=_C724 ,C695_=_C730 ,C695_=_C731 ,C695_=_C734 ,C695_=_C735 ,C695_=_C740 ,\nC695_=_C744 ,C695_=_C749 ,C695_=_C752 ,C695_=_C754 ,C695_=_C756 ,C695_=_C757 ,\nC695_=_C763 ,C695_=_C765 ,C695_=_C768 ,C695_=_C769 ,C695_=_C770 ,C695_=_C771 ,\nC695_=_C777 ,C695_=_C778 ,C695_=_C782 ,C695_=_C785 ,C695_=_C786 ,C695_=_C787 ,\nC695_=_C793 ,C695_=_C794 ,C695_=_C795 ,C695_=_C796 ,C698_=_C704 ,C698_=_C708 ,\nC698_=_C710 ,C698_=_C713 ,C698_=_C714 ,C698_=_C716 ,C698_=_C718 ,C698_=_C730 ,\nC698_=_C734 ,C698_=_C735 ,C698_=_C740 ,C698_=_C744 ,C698_=_C745 ,C698_=_C751 ,\nC698_=_C753 ,C698_=_C754 ,C698_=_C756 ,C698_=_C758 ,C698_=_C763 ,C698_=_C764 ,\nC698_=_C766 ,C698_=_C768 ,C698_=_C769 ,C698_=_C770 ,C698_=_C771 ,C698_=_C777 ,\nC698_=_C782 ,C698_=_C785 ,C698_=_C786 ,C698_=_C794 ,C698_=_C796 ,C699_=_C704 ,\nC699_=_C708 ,C699_=_C710 ,C699_=_C712 ,C699_=_C713 ,C699_=_C714 ,C699_=_C717 ,\nC699_=_C718 ,C699_=_C726 ,C699_=_C730 ,C699_=_C731 ,C699_=_C748 ,C699_=_C749 ,\nC699_=_C750 ,C699_=_C753 ,C699_=_C754 ,C699_=_C760 ,C699_=_C764 ,C699_=_C771 ,\nC699_=_C778 ,C699_=_C783 ,C699_=_C785 ,C699_=_C786 ,C699_=_C787 ,C699_=_C794 ,\nC704_=_C708 ,C704_=_C713 ,C704_=_C714 ,C704_=_C718 ,C704_=_C731 ,C704_=_C735 ,\nC704_=_C740 ,C704_=_C744 ,C704_=_C745 ,C704_=_C748 ,C704_=_C750 ,C704_=_C752 ,\nC704_=_C753 ,C704_=_C756 ,C704_=_C765 ,C704_=_C768 ,C704_=_C769 ,C704_=_C770 ,\nC704_=_C771 ,C704_=_C777 ,C704_=_C783 ,C704_=_C785 ,C704_=_C786 ,C704_=_C793 ,\nC704_=_C794 ,C704_=_C796 ,C704_=_C797 ,C705_=_C706 ,C705_=_C708 ,C705_=_C710 ,\nC705_=_C712 ,C705_=_C714 ,C705_=_C724 ,C705_=_C725 ,C705_=_C726 ,C705_=_C734 ,\nC705_=_C740 ,C705_=_C748 ,C705_=_C749 ,C705_=_C750 ,C705_=_C751 ,C705_=_C752 ,\nC705_=_C753 ,C705_=_C754 ,C705_=_C755 ,C705_=_C756 ,C705_=_C757 ,C705_=_C758 ,\nC705_=_C759 ,C705_=_C760 ,C705_=_C768 ,C705_=_C771 ,C705_=_C777 ,C705_=_C778 ,\nC705_=_C782 ,C705_=_C783 ,C705_=_C794 ,C705_=_C797 ,C706_=_C713 ,C706_=_C715 ,\nC706_=_C724 ,C706_=_C730 ,C706_=_C731 ,C706_=_C745 ,C706_=_C748 ,C706_=_C749 ,\nC706_=_C750 ,C706_=_C751 ,C706_=_C752 ,C706_=_C753 ,C706_=_C757 ,C706_=_C759 ,\nC706_=_C763 ,C706_=_C768 ,C706_=_C769 ,C706_=_C771 ,C706_=_C773 ,C706_=_C778 ,\nC706_=_C782 ,C706_=_C783 ,C706_=_C785 ,C706_=_C786 ,C706_=_C791 ,C706_=_C793 ,\nC706_=_C795 ,C706_=_C796 ,C706_=_C797 ,C708_=_C710 ,C708_=_C711 ,C708_=_C713 ,\nC708_=_C714 ,C708_=_C718 ,C708_=_C719 ,C708_=_C726 ,C708_=_C731 ,C708_=_C734 ,\nC708_=_C735 ,C708_=_C744 ,C708_=_C745 ,C708_=_C748 ,C708_=_C750 ,C708_=_C753 ,\nC708_=_C754 ,C708_=_C755 ,C708_=_C757 ,C708_=_C758 ,C708_=_C759 ,C708_=_C762 ,\nC708_=_C764 ,C708_=_C769 ,C708_=_C770 ,C708_=_C771 ,C708_=_C777 ,C708_=_C778 ,\nC708_=_C783 ,C708_=_C785 ,C708_=_C786 ,C708_=_C787 ,C708_=_C791 ,C708_=_C794 ,\nC708_=_C795 ,C708_=_C796 ,C710_=_C711 ,C710_=_C712 ,C710_=_C715 ,C710_=_C716 ,\nC710_=_C718 ,C710_=_C719 ,C710_=_C725 ,C710_=_C726 ,C710_=_C730 ,C710_=_C731 ,\nC710_=_C740 ,C710_=_C744 ,C710_=_C745 ,C710_=_C748 ,C710_=_C749 ,C710_=_C751 ,\nC710_=_C753 ,C710_=_C754 ,C710_=_C755 ,C710_=_C757 ,C710_=_C758 ,C710_=_C759 ,\nC710_=_C760 ,C710_=_C762 ,C710_=_C764 ,C710_=_C770 ,C710_=_C773 ,C710_=_C778 ,\nC710_=_C783 ,C710_=_C785 ,C710_=_C786 ,C710_=_C791 ,C710_=_C794 ,C710_=_C797 ,\nC711_=_C712 ,C711_=_C713 ,C711_=_C714 ,C711_=_C718 ,C711_=_C726 ,C711_=_C731 ,\nC711_=_C735 ,C711_=_C744 ,C711_=_C750 ,C711_=_C753 ,C711_=_C754 ,C711_=_C755 ,\nC711_=_C756 ,C711_=_C757 ,C711_=_C758 ,C711_=_C759 ,C711_=_C762 ,C711_=_C764 ,\nC711_=_C765 ,C711_=_C768 ,C711_=_C773 ,C711_=_C782 ,C711_=_C783 ,C711_=_C785 ,\nC711_=_C787 ,C711_=_C791 ,C711_=_C793 ,C711_=_C794 ,C711_=_C795 ,C711_=_C796 ,\nC712_=_C713 ,C712_=_C714 ,C712_=_C716 ,C712_=_C719 ,C712_=_C725 ,C712_=_C726 ,\nC712_=_C730 ,C712_=_C731 ,C712_=_C734 ,C712_=_C748 ,C712_=_C754 ,C712_=_C755 ,\nC712_=_C756 ,C712_=_C757 ,C712_=_C760 ,C712_=_C768 ,C712_=_C770 ,C712_=_C771 ,\nC712_=_C777 ,C712_=_C778 ,C712_=_C782 ,C712_=_C783 ,C712_=_C785 ,C712_=_C787 ,\nC712_=_C793 ,C712_=_C794 ,C712_=_C796 ,C713_=_C714 ,C713_=_C717 ,C713_=_C718 ,\nC713_=_C719 ,C713_=_C731 ,C713_=_C745 ,C713_=_C748 ,C713_=_C750 ,C713_=_C751 ,\nC713_=_C753 ,C713_=_C754 ,C713_=_C756 ,C713_=_C757 ,C713_=_C760 ,C713_=_C763 ,\nC713_=_C765 ,C713_=_C766 ,C713_=_C769 ,C713_=_C782 ,C713_=_C783 ,C713_=_C785 ,\nC713_=_C793 ,C713_=_C794 ,C713_=_C796 ,C714_=_C716 ,C714_=_C717 ,C714_=_C718 ,\nC714_=_C719 ,C714_=_C725 ,C714_=_C731 ,C714_=_C735 ,C714_=_C740 ,C714_=_C745 ,\nC714_=_C748 ,C714_=_C750 ,C714_=_C751 ,C714_=_C753 ,C714_=_C754 ,C714_=_C756 ,\nC714_=_C757 ,C714_=_C760 ,C714_=_C766 ,C714_=_C777 ,C714_=_C782 ,C714_=_C783 ,\nC714_=_C785 ,C714_=_C786 ,C714_=_C787 ,C714_=_C793 ,C714_=_C794 ,C714_=_C795 ,\nC714_=_C796 ,C714_=_C797 ,C715_=_C716 ,C715_=_C717 ,C715_=_C718 ,C715_=_C724 ,\nC715_=_C725 ,C715_=_C730 ,C715_=_C731 ,C715_=_C734 ,C715_=_C748 ,C715_=_C749 ,\nC715_=_C751 ,C715_=_C752 ,C715_=_C757 ,C715_=_C758 ,C715_=_C759 ,C715_=_C760 ,\nC715_=_C762 ,C715_=_C763 ,C715_=_C764 ,C715_=_C766 ,C715_=_C769</w:t>
      </w:r>
    </w:p>
    <w:p>
      <w:pPr>
        <w:pStyle w:val="PreformattedText"/>
        <w:bidi w:val="0"/>
        <w:spacing w:before="0" w:after="0"/>
        <w:jc w:val="left"/>
        <w:rPr/>
      </w:pPr>
      <w:r>
        <w:rPr/>
        <w:t xml:space="preserve"> </w:t>
      </w:r>
      <w:r>
        <w:rPr/>
        <w:t>,C715_=_C785 ,\nC715_=_C786 ,C715_=_C787 ,C715_=_C791 ,C715_=_C793 ,C715_=_C794 ,C715_=_C795 ,\nC715_=_C796 ,C715_=_C797 ,C716_=_C717 ,C716_=_C719 ,C716_=_C726 ,C716_=_C730 ,\nC716_=_C731 ,C716_=_C735 ,C716_=_C740 ,C716_=_C744 ,C716_=_C745 ,C716_=_C751 ,\nC716_=_C753 ,C716_=_C754 ,C716_=_C756 ,C716_=_C757 ,C716_=_C758 ,C716_=_C759 ,\nC716_=_C760 ,C716_=_C764 ,C716_=_C766 ,C716_=_C770 ,C716_=_C773 ,C716_=_C777 ,\nC716_=_C778 ,C716_=_C785 ,C716_=_C786 ,C716_=_C791 ,C716_=_C793 ,C716_=_C794 ,\nC716_=_C795 ,C717_=_C718 ,C717_=_C719 ,C717_=_C724 ,C717_=_C730 ,C717_=_C745 ,\nC717_=_C749 ,C717_=_C754 ,C717_=_C758 ,C717_=_C759 ,C717_=_C760 ,C717_=_C763 ,\nC717_=_C768 ,C717_=_C769 ,C717_=_C770 ,C717_=_C786 ,C717_=_C787 ,C717_=_C791 ,\nC717_=_C793 ,C717_=_C794 ,C717_=_C795 ,C717_=_C796 ,C718_=_C731 ,C718_=_C735 ,\nC718_=_C745 ,C718_=_C748 ,C718_=_C749 ,C718_=_C750 ,C718_=_C753 ,C718_=_C754 ,\nC718_=_C755 ,C718_=_C758 ,C718_=_C760 ,C718_=_C762 ,C718_=_C765 ,C718_=_C773 ,\nC718_=_C777 ,C718_=_C778 ,C718_=_C782 ,C718_=_C783 ,C718_=_C785 ,C718_=_C786 ,\nC718_=_C787 ,C718_=_C794 ,C718_=_C795 ,C718_=_C796 ,C719_=_C725 ,C719_=_C726 ,\nC719_=_C731 ,C719_=_C734 ,C719_=_C744 ,C719_=_C745 ,C719_=_C749 ,C719_=_C751 ,\nC719_=_C753 ,C719_=_C756 ,C719_=_C760 ,C719_=_C762 ,C719_=_C763 ,C719_=_C764 ,\nC719_=_C765 ,C719_=_C769 ,C719_=_C770 ,C719_=_C773 ,C719_=_C777 ,C719_=_C778 ,\nC719_=_C782 ,C719_=_C783 ,C719_=_C785 ,C719_=_C786 ,C719_=_C787 ,C719_=_C791 ,\nC719_=_C793 ,C719_=_C794 ,C719_=_C795 ,C719_=_C796 ,C719_=_C797 ,C724_=_C725 ,\nC724_=_C734 ,C724_=_C735 ,C724_=_C740 ,C724_=_C749 ,C724_=_C751 ,C724_=_C752 ,\nC724_=_C757 ,C724_=_C759 ,C724_=_C760 ,C724_=_C763 ,C724_=_C766 ,C724_=_C768 ,\nC724_=_C769 ,C724_=_C770 ,C724_=_C773 ,C724_=_C777 ,C724_=_C785 ,C724_=_C787 ,\nC724_=_C791 ,C724_=_C793 ,C724_=_C795 ,C725_=_C726 ,C725_=_C740 ,C725_=_C748 ,\nC725_=_C751 ,C725_=_C755 ,C725_=_C759 ,C725_=_C760 ,C725_=_C762 ,C725_=_C764 ,\nC725_=_C766 ,C725_=_C769 ,C725_=_C770 ,C725_=_C773 ,C725_=_C777 ,C725_=_C778 ,\nC725_=_C782 ,C725_=_C783 ,C725_=_C791 ,C725_=_C793 ,C725_=_C794 ,C726_=_C734 ,\nC726_=_C745 ,C726_=_C749 ,C726_=_C750 ,C726_=_C751 ,C726_=_C752 ,C726_=_C753 ,\nC726_=_C754 ,C726_=_C755 ,C726_=_C759 ,C726_=_C760 ,C726_=_C762 ,C726_=_C765 ,\nC726_=_C771 ,C726_=_C773 ,C726_=_C777 ,C726_=_C778 ,C726_=_C783 ,C726_=_C785 ,\nC726_=_C786 ,C726_=_C787 ,C726_=_C791 ,C726_=_C795 ,C726_=_C796 ,C726_=_C797 ,\nC730_=_C731 ,C730_=_C734 ,C730_=_C744 ,C730_=_C745 ,C730_=_C748 ,C730_=_C749 ,\nC730_=_C751 ,C730_=_C754 ,C730_=_C756 ,C730_=_C758 ,C730_=_C759 ,C730_=_C763 ,\nC730_=_C764 ,C730_=_C766 ,C730_=_C768 ,C730_=_C769 ,C730_=_C770 ,C730_=_C771 ,\nC730_=_C778 ,C730_=_C785 ,C730_=_C786 ,C730_=_C787 ,C730_=_C791 ,C730_=_C793 ,\nC730_=_C794 ,C730_=_C795 ,C730_=_C796 ,C730_=_C797 ,C731_=_C744 ,C731_=_C748 ,\nC731_=_C749 ,C731_=_C750 ,C731_=_C753 ,C731_=_C754 ,C731_=_C756 ,C731_=_C759 ,\nC731_=_C762 ,C731_=_C764 ,C731_=_C770 ,C731_=_C771 ,C731_=_C783 ,C731_=_C785 ,\nC731_=_C786 ,C731_=_C787 ,C731_=_C793 ,C731_=_C794 ,C731_=_C795 ,C731_=_C796 ,\nC731_=_C797 ,C734_=_C740 ,C734_=_C744 ,C734_=_C745 ,C734_=_C748 ,C734_=_C749 ,\nC734_=_C751 ,C734_=_C752 ,C734_=_C753 ,C734_=_C754 ,C734_=_C756 ,C734_=_C757 ,\nC734_=_C759 ,C734_=_C762 ,C734_=_C763 ,C734_=_C764 ,C734_=_C765 ,C734_=_C766 ,\nC734_=_C769 ,C734_=_C770 ,C734_=_C771 ,C734_=_C777 ,C734_=_C778 ,C734_=_C785 ,\nC734_=_C787 ,C734_=_C791 ,C734_=_C794 ,C734_=_C795 ,C734_=_C796 ,C735_=_C740 ,\nC735_=_C744 ,C735_=_C748 ,C735_=_C749 ,C735_=_C751 ,C735_=_C752 ,C735_=_C753 ,\nC735_=_C755 ,C735_=_C756 ,C735_=_C757 ,C735_=_C758 ,C735_=_C759 ,C735_=_C768 ,\nC735_=_C769 ,C735_=_C777 ,C735_=_C782 ,C735_=_C783 ,C735_=_C786 ,C735_=_C791 ,\nC735_=_C793 ,C735_=_C795 ,C735_=_C796 ,C735_=_C797 ,C740_=_C744 ,C740_=_C745 ,\nC740_=_C748 ,C740_=_C755 ,C740_=_C756 ,C740_=_C757 ,C740_=_C759 ,C740_=_C764 ,\nC740_=_C768 ,C740_=_C769 ,C740_=_C770 ,C740_=_C773 ,C740_=_C777 ,C740_=_C778 ,\nC740_=_C782 ,C740_=_C783 ,C740_=_C786 ,C740_=_C791 ,C740_=_C794 ,C740_=_C797 ,\nC744_=_C749 ,C744_=_C751 ,C744_=_C752 ,C744_=_C753 ,C744_=_C754 ,C744_=_C755 ,\nC744_=_C756 ,C744_=_C760 ,C744_=_C762 ,C744_=_C763 ,C744_=_C764 ,C744_=_C768 ,\nC744_=_C769 ,C744_=_C770 ,C744_=_C771 ,C744_=_C778 ,C744_=_C782 ,C744_=_C783 ,\nC744_=_C793 ,C744_=_C794 ,C744_=_C796 ,C744_=_C797 ,C745_=_C749 ,C745_=_C751 ,\nC745_=_C753 ,C745_=_C757 ,C745_=_C758 ,C745_=_C759 ,C745_=_C760 ,C745_=_C763 ,\nC745_=_C764 ,C745_=_C765 ,C745_=_C766 ,C745_=_C769 ,C745_=_C773 ,C745_=_C777 ,\nC745_=_C778 ,C745_=_C785 ,C745_=_C786 ,C745_=_C791 ,C745_=_C793 ,C745_=_C794 ,\nC745_=_C796 ,C745_=_C797 ,C748_=_C749 ,C748_=_C750 ,C748_=_C751 ,C748_=_C753 ,\nC748_=_C754 ,C748_=_C755 ,C748_=_C756 ,C748_=_C760 ,C748_=_C768 ,C748_=_C777 ,\nC748_=_C778 ,C748_=_C783 ,C748_=_C786 ,C748_=_C794 ,C748_=_C795 ,C748_=_C797 ,\nC749_=_C750 ,C749_=_C751 ,C749_=_C752 ,C749_=_C753 ,C749_=_C754 ,C749_=_C755 ,\nC749_=_C757 ,C749_=_C759 ,C749_=_C760 ,C749_=_C763 ,C749_=_C764 ,C749_=_C765 ,\nC749_=_C768 ,C749_=_C769 ,C749_=_C773 ,C749_=_C777 ,C749_=_C778 ,C749_=_C782 ,\nC749_=_C783 ,C749_=_C785 ,C749_=_C786 ,C749_=_C787 ,C749_=_C793 ,C749_=_C794 ,\nC749_=_C795 ,C749_=_C796 ,C749_=_C797 ,C750_=_C751 ,C750_=_C752 ,C750_=_C753 ,\nC750_=_C754 ,C750_=_C758 ,C750_=_C759 ,C750_=_C760 ,C750_=_C764 ,C750_=_C766 ,\nC750_=_C769 ,C750_=_C770 ,C750_=_C771 ,C750_=_C773 ,C750_=_C777 ,C750_=_C778 ,\nC750_=_C782 ,C750_=_C783 ,C750_=_C787 ,C750_=_C791 ,C750_=_C794 ,C750_=_C795 ,\nC750_=_C796 ,C750_=_C797 ,C751_=_C752 ,C751_=_C753 ,C751_=_C757 ,C751_=_C758 ,\nC751_=_C760 ,C751_=_C763 ,C751_=_C766 ,C751_=_C769 ,C751_=_C773 ,C751_=_C777 ,\nC751_=_C782 ,C751_=_C783 ,C751_=_C785 ,C751_=_C786 ,C751_=_C793 ,C751_=_C795 ,\nC752_=_C753 ,C752_=_C755 ,C752_=_C756 ,C752_=_C760 ,C752_=_C763 ,C752_=_C765 ,\nC752_=_C768 ,C752_=_C777 ,C752_=_C782 ,C752_=_C783 ,C752_=_C785 ,C752_=_C787 ,\nC752_=_C791 ,C752_=_C794 ,C752_=_C795 ,C752_=_C796 ,C752_=_C797 ,C753_=_C754 ,\nC753_=_C755 ,C753_=_C760 ,C753_=_C762 ,C753_=_C763 ,C753_=_C764 ,C753_=_C765 ,\nC753_=_C766 ,C753_=_C770 ,C753_=_C771 ,C753_=_C773 ,C753_=_C778 ,C753_=_C782 ,\nC753_=_C783 ,C753_=_C793 ,C753_=_C794 ,C753_=_C797 ,C754_=_C755 ,C754_=_C756 ,\nC754_=_C757 ,C754_=_C758 ,C754_=_C760 ,C754_=_C763 ,C754_=_C765 ,C754_=_C769 ,\nC754_=_C770 ,C754_=_C771 ,C754_=_C778 ,C754_=_C782 ,C754_=_C785 ,C754_=_C786 ,\nC754_=_C791 ,C754_=_C793 ,C754_=_C794 ,C754_=_C795 ,C755_=_C756 ,C755_=_C759 ,\nC755_=_C762 ,C755_=_C765 ,C755_=_C768 ,C755_=_C770 ,C755_=_C771 ,C755_=_C773 ,\nC755_=_C778 ,C755_=_C783 ,C755_=_C791 ,C755_=_C794 ,C755_=_C796 ,C755_=_C797 ,\nC756_=_C757 ,C756_=_C758 ,C756_=_C763 ,C756_=_C768 ,C756_=_C769 ,C756_=_C770 ,\nC756_=_C771 ,C756_=_C777 ,C756_=_C778 ,C756_=_C782 ,C756_=_C783 ,C756_=_C785 ,\nC756_=_C791 ,C756_=_C793 ,C756_=_C794 ,C756_=_C797 ,C757_=_C758 ,C757_=_C763 ,\nC757_=_C764 ,C757_=_C765 ,C757_=_C766 ,C757_=_C769 ,C757_=_C771 ,C757_=_C773 ,\nC757_=_C778 ,C757_=_C782 ,C757_=_C785 ,C757_=_C786 ,C757_=_C787 ,C757_=_C791 ,\nC757_=_C793 ,C757_=_C795 ,C757_=_C797 ,C758_=_C759 ,C758_=_C760 ,C758_=_C762 ,\nC758_=_C763 ,C758_=_C765 ,C758_=_C766 ,C758_=_C769 ,C758_=_C770 ,C758_=_C771 ,\nC758_=_C786 ,C758_=_C787 ,C758_=_C795 ,C758_=_C796 ,C759_=_C760 ,C759_=_C762 ,\nC759_=_C764 ,C759_=_C765 ,C759_=_C768 ,C759_=_C769 ,C759_=_C770 ,C759_=_C771 ,\nC759_=_C773 ,C759_=_C777 ,C759_=_C778 ,C759_=_C783 ,C759_=_C785 ,C759_=_C786 ,\nC759_=_C791 ,C759_=_C796 ,C759_=_C797 ,C760_=_C762 ,C760_=_C766 ,C760_=_C768 ,\nC760_=_C769 ,C760_=_C770 ,C760_=_C771 ,C760_=_C778 ,C760_=_C782 ,C760_=_C783 ,\nC760_=_C786 ,C760_=_C793 ,C760_=_C794 ,C760_=_C796 ,C760_=_C797 ,C762_=_C764 ,\nC762_=_C766 ,C762_=_C770 ,C762_=_C777 ,C762_=_C778 ,C762_=_C783 ,C762_=_C785 ,\nC762_=_C786 ,C762_=_C787 ,C762_=_C791 ,C762_=_C793 ,C762_=_C794 ,C762_=_C795 ,\nC762_=_C796 ,C762_=_C797 ,C763_=_C764 ,C763_=_C765 ,C763_=_C766 ,C763_=_C769 ,\nC763_=_C770 ,C763_=_C771 ,C763_=_C785 ,C763_=_C787 ,C763_=_C791 ,C763_=_C793 ,\nC763_=_C794 ,C763_=_C795 ,C763_=_C797 ,C764_=_C765 ,C764_=_C766 ,C764_=_C770 ,\nC764_=_C773 ,C764_=_C778 ,C764_=_C783 ,C764_=_C785 ,C764_=_C787 ,C764_=_C791 ,\nC764_=_C793 ,C764_=_C794 ,C764_=_C796 ,C765_=_C773 ,C765_=_C777 ,C765_=_C778 ,\nC765_=_C782 ,C765_=_C787 ,C765_=_C793 ,C765_=_C794 ,C765_=_C795 ,C765_=_C797 ,\nC766_=_C768 ,C766_=_C769 ,C766_=_C770 ,C766_=_C773 ,C766_=_C777 ,C766_=_C782 ,\nC766_=_C783 ,C766_=_C786 ,C766_=_C787 ,C766_=_C791 ,C766_=_C793 ,C766_=_C794 ,\nC766_=_C795 ,C766_=_C796 ,C766_=_C797 ,C768_=_C769 ,C768_=_C771 ,C768_=_C777 ,\nC768_=_C778 ,C768_=_C782 ,C768_=_C783 ,C768_=_C785 ,C768_=_C786 ,C768_=_C793 ,\nC768_=_C795 ,C768_=_C796 ,C768_=_C797 ,C769_=_C770 ,C769_=_C771 ,C769_=_C773 ,\nC769_=_C777 ,C769_=_C778 ,C769_=_C782 ,C769_=_C785 ,C769_=_C786 ,C769_=_C787 ,\nC769_=_C793 ,C769_=_C796 ,C770_=_C771 ,C770_=_C783 ,C770_=_C786 ,C770_=_C787 ,\nC770_=_C791 ,C770_=_C793 ,C770_=_C794 ,C770_=_C796 ,C770_=_C797 ,C771_=_C778 ,\nC771_=_C783 ,C771_=_C785 ,C771_=_C786 ,C771_=_C787 ,C771_=_C791 ,C771_=_C793 ,\nC771_=_C796 ,C771_=_C797 ,C773_=_C777 ,C773_=_C778 ,C773_=_C785 ,C773_=_C786 ,\nC773_=_C791 ,C773_=_C794 ,C773_=_C796 ,C773_=_C797 ,C777_=_C778 ,C777_=_C782 ,\nC777_=_C785 ,C777_=_C786 ,C777_=_C791 ,C777_=_C795 ,C777_=_C796 ,C778_=_C782 ,\nC778_=_C785 ,C778_=_C786 ,C778_=_C791 ,C778_=_C794 ,C778_=_C795 ,C778_=_C796 ,\nC782_=_C783 ,C782_=_C785 ,C782_=_C791 ,C782_=_C793 ,C782_=_C794 ,C783_=_C785 ,\nC783_=_C787 ,C783_=_C791 ,C783_=_C793 ,C783_=_C794 ,C783_=_C795 ,C783_=_C797 ,\nC785_=_C786 ,C785_=_C787 ,C785_=_C791 ,C785_=_C793 ,C785_=_C795 ,C785_=_C796 ,\nC786_=_C787 ,C786_=_C793 ,C786_=_C795 ,C786_=_C796 ,C787_=_C791 ,C787_=_C793 ,\nC787_=_C794 ,C787_=_C795 ,C787_=_C796 ,C787_=_C797 ,C791_=_C793 ,C791_=_C795 ,\nC791_=_C796 ,C791_=_C797 ,C793_=_C794 ,C793_=_C795 ,C793_=_C796 ,C793_=_C797 ,\nC794_=_C795 ,C794_=_C797 ,C795_=_C796 ,C795_=_C797 ,"];37[shape=box, label="id:37 level: 4\n132: C108 C111 C112 C113 C114 \nC115</w:t>
      </w:r>
    </w:p>
    <w:p>
      <w:pPr>
        <w:pStyle w:val="PreformattedText"/>
        <w:bidi w:val="0"/>
        <w:spacing w:before="0" w:after="0"/>
        <w:jc w:val="left"/>
        <w:rPr/>
      </w:pPr>
      <w:r>
        <w:rPr/>
        <w:t xml:space="preserve"> </w:t>
      </w:r>
      <w:r>
        <w:rPr/>
        <w:t>C119 C121 C169 C184 C185 \nC186 C193 C201 C213 C214 C222 \nC229 C231 C237 C242 C255 C257 \nC263 C268 C275 C279 C293 C294 \nC304 C308 C326 C329 C342 C346 \nC348 C356 C374 C382 C388 C398 \nC399 C416 C425 C426 C432 C435 \nC439 C442 C443 C446 C447 C448 \nC456 C459 C463 C464 C465 C466 \nC467 C468 C469 C476 C480 C484 \nC486 C489 C511 C513 C525 C529 \nC530 C531 C549 C558 C561 C564 \nC569 C575 C580 C581 C585 C590 \nC591 C595 C601 C608 C617 C622 \nC628 C633 C637 C638 C642 C649 \nC650 C666 C668 C679 C680 C683 \nC688 C691 C698 C703 C710 C716 \nC722 C730 C733 C739 C740 C741 \nC742 C743 C744 C745 C751 C756 \nC758 C759 C761 C771 C778 C779 \nC780 C782 C785 C789 C791 C792 \nC794 \n3695: C108_=_C111( C108 C111 ) C108_=_C112( C108 C112 ) C108_=_C113( C108 C113 ) C108_=_C114( C108 C114 ) C108_=_C115( C108 C115 ) \nC108_=_C222( C108 C222 ) C108_=_C255( C108 C255 ) C108_=_C293( C108 C293 ) C108_=_C294( C108 C294 ) C108_=_C398( C108 C398 ) C108_=_C399( C108 C399 ) \nC108_=_C416( C108 C416 ) C108_=_C435( C108 C435 ) C108_=_C459( C108 C459 ) C108_=_C463( C108 C463 ) C108_=_C464( C108 C464 ) C108_=_C465( C108 C465 ) \nC108_=_C466( C108 C466 ) C108_=_C467( C108 C467 ) C108_=_C468( C108 C468 ) C108_=_C469( C108 C469 ) C108_=_C561( C108 C561 ) C108_=_C581( C108 C581 ) \nC108_=_C601( C108 C601 ) C108_=_C649( C108 C649 ) C108_=_C650( C108 C650 ) C108_=_C666( C108 C666 ) C108_=_C730( C108 C730 ) C108_=_C733( C108 C733 ) \nC108_=_C756( C108 C756 ) C108_=_C771( C108 C771 ) C108_=_C789( C108 C789 ) C108_=_C791( C108 C791 ) C111_=_C112( C111 C112 ) C111_=_C113( C111 C113 ) \nC111_=_C114( C111 C114 ) C111_=_C115( C111 C115 ) C111_=_C222( C111 C222 ) C111_=_C255( C111 C255 ) C111_=_C293( C111 C293 ) C111_=_C294( C111 C294 ) \nC111_=_C356( C111 C356 ) C111_=_C399( C111 C399 ) C111_=_C416( C111 C416 ) C111_=_C435( C111 C435 ) C111_=_C443( C111 C443 ) C111_=_C459( C111 C459 ) \nC111_=_C464( C111 C464 ) C111_=_C465( C111 C465 ) C111_=_C466( C111 C466 ) C111_=_C467( C111 C467 ) C111_=_C468( C111 C468 ) C111_=_C469( C111 C469 ) \nC111_=_C484( C111 C484 ) C111_=_C486( C111 C486 ) C111_=_C561( C111 C561 ) C111_=_C580( C111 C580 ) C111_=_C581( C111 C581 ) C111_=_C591( C111 C591 ) \nC111_=_C608( C111 C608 ) C111_=_C637( C111 C637 ) C111_=_C649( C111 C649 ) C111_=_C650( C111 C650 ) C111_=_C666( C111 C666 ) C111_=_C688( C111 C688 ) \nC111_=_C730( C111 C730 ) C111_=_C733( C111 C733 ) C111_=_C740( C111 C740 ) C111_=_C741( C111 C741 ) C111_=_C756( C111 C756 ) C111_=_C759( C111 C759 ) \nC111_=_C761( C111 C761 ) C111_=_C771( C111 C771 ) C111_=_C791( C111 C791 ) C112_=_C113( C112 C113 ) C112_=_C114( C112 C114 ) C112_=_C115( C112 C115 ) \nC112_=_C222( C112 C222 ) C112_=_C255( C112 C255 ) C112_=_C293( C112 C293 ) C112_=_C294( C112 C294 ) C112_=_C399( C112 C399 ) C112_=_C416( C112 C416 ) \nC112_=_C435( C112 C435 ) C112_=_C459( C112 C459 ) C112_=_C464( C112 C464 ) C112_=_C465( C112 C465 ) C112_=_C466( C112 C466 ) C112_=_C467( C112 C467 ) \nC112_=_C468( C112 C468 ) C112_=_C469( C112 C469 ) C112_=_C581( C112 C581 ) C112_=_C642( C112 C642 ) C112_=_C649( C112 C649 ) C112_=_C650( C112 C650 ) \nC112_=_C666( C112 C666 ) C112_=_C691( C112 C691 ) C112_=_C703( C112 C703 ) C112_=_C730( C112 C730 ) C112_=_C733( C112 C733 ) C112_=_C742( C112 C742 ) \nC112_=_C756( C112 C756 ) C112_=_C771( C112 C771 ) C112_=_C778( C112 C778 ) C112_=_C791( C112 C791 ) C113_=_C114( C113 C114 ) C113_=_C115( C113 C115 ) \nC113_=_C222( C113 C222 ) C113_=_C255( C113 C255 ) C113_=_C293( C113 C293 ) C113_=_C294( C113 C294 ) C113_=_C326( C113 C326 ) C113_=_C399( C113 C399 ) \nC113_=_C416( C113 C416 ) C113_=_C435( C113 C435 ) C113_=_C459( C113 C459 ) C113_=_C464( C113 C464 ) C113_=_C465( C113 C465 ) C113_=_C466( C113 C466 ) \nC113_=_C467( C113 C467 ) C113_=_C468( C113 C468 ) C113_=_C469( C113 C469 ) C113_=_C476( C113 C476 ) C113_=_C581( C113 C581 ) C113_=_C585( C113 C585 ) \nC113_=_C595( C113 C595 ) C113_=_C617( C113 C617 ) C113_=_C649( C113 C649 ) C113_=_C650( C113 C650 ) C113_=_C666( C113 C666 ) C113_=_C683( C113 C683 ) \nC113_=_C691( C113 C691 ) C113_=_C698( C113 C698 ) C113_=_C730( C113 C730 ) C113_=_C733( C113 C733 ) C113_=_C744( C113 C744 ) C113_=_C756( C113 C756 ) \nC113_=_C771( C113 C771 ) C113_=_C779( C113 C779 ) C113_=_C785( C113 C785 ) C113_=_C791( C113 C791 ) C114_=_C115( C114 C115 ) C114_=_C222( C114 C222 ) \nC114_=_C255( C114 C255 ) C114_=_C293( C114 C293 ) C114_=_C294( C114 C294 ) C114_=_C399( C114 C399 ) C114_=_C416( C114 C416 ) C114_=_C435( C114 C435 ) \nC114_=_C446( C114 C446 ) C114_=_C459( C114 C459 ) C114_=_C464( C114 C464 ) C114_=_C465( C114 C465 ) C114_=_C466( C114 C466 ) C114_=_C467( C114 C467 ) \nC114_=_C468( C114 C468 ) C114_=_C469( C114 C469 ) C114_=_C489( C114 C489 ) C114_=_C581( C114 C581 ) C114_=_C595( C114 C595 ) C114_=_C649( C114 C649 ) \nC114_=_C650( C114 C650 ) C114_=_C666( C114 C666 ) C114_=_C683( C114 C683 ) C114_=_C691( C114 C691 ) C114_=_C730( C114 C730 ) C114_=_C733( C114 C733 ) \nC114_=_C756( C114 C756 ) C114_=_C771( C114 C771 ) C114_=_C779( C114 C779 ) C114_=_C785( C114 C785 ) C114_=_C791( C114 C791 ) C115_=_C169( C115 C169 ) \nC115_=_C222( C115 C222 ) C115_=_C255( C115 C255 ) C115_=_C293( C115 C293 ) C115_=_C294( C115 C294 ) C115_=_C399( C115 C399 ) C115_=_C416( C115 C416 ) \nC115_=_C435( C115 C435 ) C115_=_C459( C115 C459 ) C115_=_C464( C115 C464 ) C115_=_C465( C115 C465 ) C115_=_C466( C115 C466 ) C115_=_C467( C115 C467 ) \nC115_=_C468( C115 C468 ) C115_=_C469( C115 C469 ) C115_=_C549( C115 C549 ) C115_=_C558( C115 C558 ) C115_=_C581( C115 C581 ) C115_=_C590( C115 C590 ) \nC115_=_C595( C115 C595 ) C115_=_C628( C115 C628 ) C115_=_C642( C115 C642 ) C115_=_C649( C115 C649 ) C115_=_C650( C115 C650 ) C115_=_C666( C115 C666 ) \nC115_=_C710( C115 C710 ) C115_=_C730( C115 C730 ) C115_=_C733( C115 C733 ) C115_=_C742( C115 C742 ) C115_=_C756( C115 C756 ) C115_=_C761( C115 C761 ) \nC115_=_C771( C115 C771 ) C115_=_C789( C115 C789 ) C115_=_C791( C115 C791 ) C115_=_C792( C115 C792 ) C119_=_C121( C119 C121 ) C119_=_C184( C119 C184 ) \nC119_=_C237( C119 C237 ) C119_=_C304( C119 C304 ) C119_=_C308( C119 C308 ) C119_=_C326( C119 C326 ) C119_=_C356( C119 C356 ) C119_=_C374( C119 C374 ) \nC119_=_C388( C119 C388 ) C119_=_C425( C119 C425 ) C119_=_C426( C119 C426 ) C119_=_C439( C119 C439 ) C119_=_C443( C119 C443 ) C119_=_C448( C119 C448 ) \nC119_=_C456( C119 C456 ) C119_=_C463( C119 C463 ) C119_=_C467( C119 C467 ) C119_=_C476( C119 C476 ) C119_=_C480( C119 C480 ) C119_=_C484( C119 C484 ) \nC119_=_C486( C119 C486 ) C119_=_C511( C119 C511 ) C119_=_C564( C119 C564 ) C119_=_C575( C119 C575 ) C119_=_C580( C119 C580 ) C119_=_C585( C119 C585 ) \nC119_=_C595( C119 C595 ) C119_=_C622( C119 C622 ) C119_=_C633( C119 C633 ) C119_=_C638( C119 C638 ) C119_=_C666( C119 C666 ) C119_=_C668( C119 C668 ) \nC119_=_C679( C119 C679 ) C119_=_C680( C119 C680 ) C119_=_C683( C119 C683 ) C119_=_C691( C119 C691 ) C119_=_C740( C119 C740 ) C119_=_C741( C119 C741 ) \nC119_=_C743( C119 C743 ) C119_=_C744( C119 C744 ) C119_=_C759( C119 C759 ) C119_=_C778( C119 C778 ) C119_=_C782( C119 C782 ) C119_=_C789( C119 C789 ) \nC119_=_C794( C119 C794 ) C121_=_C184( C121 C184 ) C121_=_C185( C121 C185 ) C121_=_C186( C121 C186 ) C121_=_C231( C121 C231 ) C121_=_C242( C121 C242 ) \nC121_=_C257( C121 C257 ) C121_=_C268( C121 C268 ) C121_=_C275( C121 C275 ) C121_=_C304( C121 C304 ) C121_=_C342( C121 C342 ) C121_=_C382( C121 C382 ) \nC121_=_C426( C121 C426 ) C121_=_C432( C121 C432 ) C121_=_C446( C121 C446 ) C121_=_C513( C121 C513 ) C121_=_C525( C121 C525 ) C121_=_C529( C121 C529 ) \nC121_=_C530( C121 C530 ) C121_=_C549( C121 C549 ) C121_=_C558( C121 C558 ) C121_=_C561( C121 C561 ) C121_=_C569( C121 C569 ) C121_=_C581( C121 C581 ) \nC121_=_C590( C121 C590 ) C121_=_C628( C121 C628 ) C121_=_C666( C121 C666 ) C121_=_C668( C121 C668 ) C121_=_C698( C121 C698 ) C121_=_C710( C121 C710 ) \nC121_=_C716( C121 C716 ) C121_=_C730( C121 C730 ) C121_=_C740( C121 C740 ) C121_=_C741( C121 C741 ) C121_=_C745( C121 C745 ) C121_=_C751( C121 C751 ) \nC121_=_C758( C121 C758 ) C121_=_C759( C121 C759 ) C121_=_C761( C121 C761 ) C121_=_C779( C121 C779 ) C121_=_C780( C121 C780 ) C169_=_C184( C169 C184 ) \nC169_=_C193( C169 C193 ) C169_=_C201( C169 C201 ) C169_=_C213( C169 C213 ) C169_=_C214( C169 C214 ) C169_=_C229( C169 C229 ) C169_=_C263( C169 C263 ) \nC169_=_C279( C169 C279 ) C169_=_C293( C169 C293 ) C169_=_C329( C169 C329 ) C169_=_C346( C169 C346 ) C169_=_C348( C169 C348 ) C169_=_C398( C169 C398 ) \nC169_=_C442( C169 C442 ) C169_=_C447( C169 C447 ) C169_=_C448( C169 C448 ) C169_=_C468( C169 C468 ) C169_=_C489( C169 C489 ) C169_=_C531( C169 C531 ) \nC169_=_C549( C169 C549 ) C169_=_C585( C169 C585 ) C169_=_C590( C169 C590 ) C169_=_C591( C169 C591 ) C169_=_C595( C169 C595 ) C169_=_C601( C169 C601 ) \nC169_=_C608( C169 C608 ) C169_=_C617( C169 C617 ) C169_=_C628( C169 C628 ) C169_=_C637( C169 C637 ) C169_=_C642( C169 C642 ) C169_=_C688( C169 C688 ) \nC169_=_C691( C169 C691 ) C169_=_C698( C169 C698 ) C169_=_C703( C169 C703 ) C169_=_C710( C169 C710 ) C169_=_C722( C169 C722 ) C169_=_C739( C169 C739 ) \nC169_=_C740( C169 C740 ) C169_=_C742( C169 C742 ) C169_=_C759( C169 C759 ) C169_=_C761( C169 C761 ) C169_=_C782( C169 C782 ) C169_=_C785( C169 C785 ) \nC169_=_C789( C169 C789 ) C169_=_C792( C169 C792 ) C184_=_C185( C184 C185 ) C184_=_C186( C184 C186 ) C184_=_C193( C184 C193 ) C184_=_C201( C184 C201 ) \nC184_=_C213( C184 C213 ) C184_=_C214( C184 C214 ) C184_=_C229( C184 C229 ) C184_=_C231( C184 C231 ) C184_=_C237( C184 C237 ) C184_=_C242( C184 C242 ) \nC184_=_C257( C184 C257 ) C184_=_C263( C184 C263 ) C184_=_C268( C184 C268 ) C184_=_C275( C184 C275 ) C184_=_C279( C184 C279 ) C184_=_C304( C184 C304 ) \nC184_=_C308( C184 C308 ) C184_=_C326( C184 C326 ) C184_=_C329( C184 C329 ) C184_=_C342( C184 C342 ) C184_=_C346( C184 C346 ) C184_=_C348( C184 C348 ) \nC184_=_C356( C184 C356 ) C184_=_C374( C184 C374 ) C184_=_C382( C184 C382 ) C184_=_C388( C184 C388 ) C184_=_C398( C184 C398 )</w:t>
      </w:r>
    </w:p>
    <w:p>
      <w:pPr>
        <w:pStyle w:val="PreformattedText"/>
        <w:bidi w:val="0"/>
        <w:spacing w:before="0" w:after="0"/>
        <w:jc w:val="left"/>
        <w:rPr/>
      </w:pPr>
      <w:r>
        <w:rPr/>
        <w:t xml:space="preserve"> </w:t>
      </w:r>
      <w:r>
        <w:rPr/>
        <w:t>C184_=_C425( C184 C425 ) \nC184_=_C426( C184 C426 ) C184_=_C432( C184 C432 ) C184_=_C439( C184 C439 ) C184_=_C442( C184 C442 ) C184_=_C443( C184 C443 ) C184_=_C446( C184 C446 ) \nC184_=_C447( C184 C447 ) C184_=_C448( C184 C448 ) C184_=_C456( C184 C456 ) C184_=_C463( C184 C463 ) C184_=_C467( C184 C467 ) C184_=_C476( C184 C476 ) \nC184_=_C480( C184 C480 ) C184_=_C484( C184 C484 ) C184_=_C486( C184 C486 ) C184_=_C489( C184 C489 ) C184_=_C511( C184 C511 ) C184_=_C513( C184 C513 ) \nC184_=_C525( C184 C525 ) C184_=_C529( C184 C529 ) C184_=_C530( C184 C530 ) C184_=_C531( C184 C531 ) C184_=_C549( C184 C549 ) C184_=_C558( C184 C558 ) \nC184_=_C561( C184 C561 ) C184_=_C564( C184 C564 ) C184_=_C569( C184 C569 ) C184_=_C575( C184 C575 ) C184_=_C580( C184 C580 ) C184_=_C581( C184 C581 ) \nC184_=_C585( C184 C585 ) C184_=_C590( C184 C590 ) C184_=_C591( C184 C591 ) C184_=_C595( C184 C595 ) C184_=_C601( C184 C601 ) C184_=_C608( C184 C608 ) \nC184_=_C617( C184 C617 ) C184_=_C622( C184 C622 ) C184_=_C628( C184 C628 ) C184_=_C633( C184 C633 ) C184_=_C637( C184 C637 ) C184_=_C638( C184 C638 ) \nC184_=_C642( C184 C642 ) C184_=_C668( C184 C668 ) C184_=_C679( C184 C679 ) C184_=_C680( C184 C680 ) C184_=_C683( C184 C683 ) C184_=_C688( C184 C688 ) \nC184_=_C691( C184 C691 ) C184_=_C698( C184 C698 ) C184_=_C703( C184 C703 ) C184_=_C710( C184 C710 ) C184_=_C716( C184 C716 ) C184_=_C722( C184 C722 ) \nC184_=_C730( C184 C730 ) C184_=_C739( C184 C739 ) C184_=_C740( C184 C740 ) C184_=_C741( C184 C741 ) C184_=_C742( C184 C742 ) C184_=_C743( C184 C743 ) \nC184_=_C744( C184 C744 ) C184_=_C745( C184 C745 ) C184_=_C751( C184 C751 ) C184_=_C758( C184 C758 ) C184_=_C759( C184 C759 ) C184_=_C761( C184 C761 ) \nC184_=_C778( C184 C778 ) C184_=_C779( C184 C779 ) C184_=_C780( C184 C780 ) C184_=_C782( C184 C782 ) C184_=_C785( C184 C785 ) C184_=_C789( C184 C789 ) \nC184_=_C792( C184 C792 ) C184_=_C794( C184 C794 ) C185_=_C186( C185 C186 ) C185_=_C231( C185 C231 ) C185_=_C237( C185 C237 ) C185_=_C242( C185 C242 ) \nC185_=_C257( C185 C257 ) C185_=_C263( C185 C263 ) C185_=_C268( C185 C268 ) C185_=_C275( C185 C275 ) C185_=_C304( C185 C304 ) C185_=_C342( C185 C342 ) \nC185_=_C382( C185 C382 ) C185_=_C432( C185 C432 ) C185_=_C446( C185 C446 ) C185_=_C459( C185 C459 ) C185_=_C513( C185 C513 ) C185_=_C525( C185 C525 ) \nC185_=_C529( C185 C529 ) C185_=_C530( C185 C530 ) C185_=_C549( C185 C549 ) C185_=_C558( C185 C558 ) C185_=_C561( C185 C561 ) C185_=_C569( C185 C569 ) \nC185_=_C581( C185 C581 ) C185_=_C590( C185 C590 ) C185_=_C628( C185 C628 ) C185_=_C637( C185 C637 ) C185_=_C668( C185 C668 ) C185_=_C679( C185 C679 ) \nC185_=_C698( C185 C698 ) C185_=_C710( C185 C710 ) C185_=_C716( C185 C716 ) C185_=_C730( C185 C730 ) C185_=_C741( C185 C741 ) C185_=_C743( C185 C743 ) \nC185_=_C744( C185 C744 ) C185_=_C745( C185 C745 ) C185_=_C751( C185 C751 ) C185_=_C758( C185 C758 ) C185_=_C761( C185 C761 ) C185_=_C779( C185 C779 ) \nC185_=_C780( C185 C780 ) C185_=_C782( C185 C782 ) C186_=_C231( C186 C231 ) C186_=_C242( C186 C242 ) C186_=_C257( C186 C257 ) C186_=_C268( C186 C268 ) \nC186_=_C275( C186 C275 ) C186_=_C304( C186 C304 ) C186_=_C342( C186 C342 ) C186_=_C382( C186 C382 ) C186_=_C432( C186 C432 ) C186_=_C446( C186 C446 ) \nC186_=_C513( C186 C513 ) C186_=_C525( C186 C525 ) C186_=_C529( C186 C529 ) C186_=_C530( C186 C530 ) C186_=_C549( C186 C549 ) C186_=_C558( C186 C558 ) \nC186_=_C561( C186 C561 ) C186_=_C569( C186 C569 ) C186_=_C581( C186 C581 ) C186_=_C590( C186 C590 ) C186_=_C628( C186 C628 ) C186_=_C637( C186 C637 ) \nC186_=_C650( C186 C650 ) C186_=_C668( C186 C668 ) C186_=_C680( C186 C680 ) C186_=_C698( C186 C698 ) C186_=_C710( C186 C710 ) C186_=_C716( C186 C716 ) \nC186_=_C730( C186 C730 ) C186_=_C745( C186 C745 ) C186_=_C751( C186 C751 ) C186_=_C758( C186 C758 ) C186_=_C761( C186 C761 ) C186_=_C779( C186 C779 ) \nC186_=_C780( C186 C780 ) C193_=_C201( C193 C201 ) C193_=_C213( C193 C213 ) C193_=_C214( C193 C214 ) C193_=_C229( C193 C229 ) C193_=_C263( C193 C263 ) \nC193_=_C279( C193 C279 ) C193_=_C329( C193 C329 ) C193_=_C346( C193 C346 ) C193_=_C348( C193 C348 ) C193_=_C398( C193 C398 ) C193_=_C439( C193 C439 ) \nC193_=_C442( C193 C442 ) C193_=_C447( C193 C447 ) C193_=_C448( C193 C448 ) C193_=_C489( C193 C489 ) C193_=_C511( C193 C511 ) C193_=_C531( C193 C531 ) \nC193_=_C585( C193 C585 ) C193_=_C591( C193 C591 ) C193_=_C601( C193 C601 ) C193_=_C608( C193 C608 ) C193_=_C617( C193 C617 ) C193_=_C628( C193 C628 ) \nC193_=_C637( C193 C637 ) C193_=_C642( C193 C642 ) C193_=_C649( C193 C649 ) C193_=_C650( C193 C650 ) C193_=_C679( C193 C679 ) C193_=_C688( C193 C688 ) \nC193_=_C691( C193 C691 ) C193_=_C703( C193 C703 ) C193_=_C710( C193 C710 ) C193_=_C716( C193 C716 ) C193_=_C722( C193 C722 ) C193_=_C739( C193 C739 ) \nC193_=_C740( C193 C740 ) C193_=_C742( C193 C742 ) C193_=_C745( C193 C745 ) C193_=_C759( C193 C759 ) C193_=_C778( C193 C778 ) C193_=_C782( C193 C782 ) \nC193_=_C785( C193 C785 ) C193_=_C791( C193 C791 ) C193_=_C792( C193 C792 ) C193_=_C794( C193 C794 ) C201_=_C213( C201 C213 ) C201_=_C214( C201 C214 ) \nC201_=_C229( C201 C229 ) C201_=_C263( C201 C263 ) C201_=_C279( C201 C279 ) C201_=_C304( C201 C304 ) C201_=_C329( C201 C329 ) C201_=_C346( C201 C346 ) \nC201_=_C348( C201 C348 ) C201_=_C398( C201 C398 ) C201_=_C439( C201 C439 ) C201_=_C442( C201 C442 ) C201_=_C447( C201 C447 ) C201_=_C448( C201 C448 ) \nC201_=_C489( C201 C489 ) C201_=_C529( C201 C529 ) C201_=_C531( C201 C531 ) C201_=_C549( C201 C549 ) C201_=_C585( C201 C585 ) C201_=_C591( C201 C591 ) \nC201_=_C601( C201 C601 ) C201_=_C608( C201 C608 ) C201_=_C617( C201 C617 ) C201_=_C637( C201 C637 ) C201_=_C638( C201 C638 ) C201_=_C642( C201 C642 ) \nC201_=_C649( C201 C649 ) C201_=_C688( C201 C688 ) C201_=_C691( C201 C691 ) C201_=_C703( C201 C703 ) C201_=_C722( C201 C722 ) C201_=_C733( C201 C733 ) \nC201_=_C739( C201 C739 ) C201_=_C742( C201 C742 ) C201_=_C745( C201 C745 ) C201_=_C759( C201 C759 ) C201_=_C785( C201 C785 ) C201_=_C791( C201 C791 ) \nC201_=_C792( C201 C792 ) C213_=_C214( C213 C214 ) C213_=_C229( C213 C229 ) C213_=_C263( C213 C263 ) C213_=_C279( C213 C279 ) C213_=_C329( C213 C329 ) \nC213_=_C346( C213 C346 ) C213_=_C348( C213 C348 ) C213_=_C382( C213 C382 ) C213_=_C398( C213 C398 ) C213_=_C442( C213 C442 ) C213_=_C447( C213 C447 ) \nC213_=_C448( C213 C448 ) C213_=_C489( C213 C489 ) C213_=_C529( C213 C529 ) C213_=_C531( C213 C531 ) C213_=_C585( C213 C585 ) C213_=_C591( C213 C591 ) \nC213_=_C595( C213 C595 ) C213_=_C601( C213 C601 ) C213_=_C608( C213 C608 ) C213_=_C617( C213 C617 ) C213_=_C637( C213 C637 ) C213_=_C642( C213 C642 ) \nC213_=_C688( C213 C688 ) C213_=_C691( C213 C691 ) C213_=_C703( C213 C703 ) C213_=_C722( C213 C722 ) C213_=_C730( C213 C730 ) C213_=_C739( C213 C739 ) \nC213_=_C742( C213 C742 ) C213_=_C759( C213 C759 ) C213_=_C778( C213 C778 ) C213_=_C782( C213 C782 ) C213_=_C785( C213 C785 ) C213_=_C792( C213 C792 ) \nC214_=_C229( C214 C229 ) C214_=_C263( C214 C263 ) C214_=_C279( C214 C279 ) C214_=_C304( C214 C304 ) C214_=_C329( C214 C329 ) C214_=_C346( C214 C346 ) \nC214_=_C348( C214 C348 ) C214_=_C382( C214 C382 ) C214_=_C398( C214 C398 ) C214_=_C439( C214 C439 ) C214_=_C442( C214 C442 ) C214_=_C447( C214 C447 ) \nC214_=_C448( C214 C448 ) C214_=_C489( C214 C489 ) C214_=_C529( C214 C529 ) C214_=_C531( C214 C531 ) C214_=_C585( C214 C585 ) C214_=_C591( C214 C591 ) \nC214_=_C595( C214 C595 ) C214_=_C601( C214 C601 ) C214_=_C608( C214 C608 ) C214_=_C617( C214 C617 ) C214_=_C637( C214 C637 ) C214_=_C638( C214 C638 ) \nC214_=_C642( C214 C642 ) C214_=_C649( C214 C649 ) C214_=_C688( C214 C688 ) C214_=_C691( C214 C691 ) C214_=_C703( C214 C703 ) C214_=_C722( C214 C722 ) \nC214_=_C733( C214 C733 ) C214_=_C739( C214 C739 ) C214_=_C742( C214 C742 ) C214_=_C745( C214 C745 ) C214_=_C759( C214 C759 ) C214_=_C778( C214 C778 ) \nC214_=_C782( C214 C782 ) C214_=_C785( C214 C785 ) C214_=_C792( C214 C792 ) C222_=_C231( C222 C231 ) C222_=_C255( C222 C255 ) C222_=_C293( C222 C293 ) \nC222_=_C294( C222 C294 ) C222_=_C398( C222 C398 ) C222_=_C399( C222 C399 ) C222_=_C416( C222 C416 ) C222_=_C432( C222 C432 ) C222_=_C435( C222 C435 ) \nC222_=_C459( C222 C459 ) C222_=_C464( C222 C464 ) C222_=_C465( C222 C465 ) C222_=_C466( C222 C466 ) C222_=_C467( C222 C467 ) C222_=_C468( C222 C468 ) \nC222_=_C469( C222 C469 ) C222_=_C486( C222 C486 ) C222_=_C581( C222 C581 ) C222_=_C622( C222 C622 ) C222_=_C633( C222 C633 ) C222_=_C637( C222 C637 ) \nC222_=_C649( C222 C649 ) C222_=_C650( C222 C650 ) C222_=_C666( C222 C666 ) C222_=_C679( C222 C679 ) C222_=_C698( C222 C698 ) C222_=_C730( C222 C730 ) \nC222_=_C733( C222 C733 ) C222_=_C739( C222 C739 ) C222_=_C741( C222 C741 ) C222_=_C742( C222 C742 ) C222_=_C745( C222 C745 ) C222_=_C751( C222 C751 ) \nC222_=_C756( C222 C756 ) C222_=_C771( C222 C771 ) C222_=_C779( C222 C779 ) C222_=_C782( C222 C782 ) C222_=_C791( C222 C791 ) C222_=_C794( C222 C794 ) \nC229_=_C263( C229 C263 ) C229_=_C279( C229 C279 ) C229_=_C304( C229 C304 ) C229_=_C329( C229 C329 ) C229_=_C346( C229 C346 ) C229_=_C348( C229 C348 ) \nC229_=_C398( C229 C398 ) C229_=_C425( C229 C425 ) C229_=_C439( C229 C439 ) C229_=_C442( C229 C442 ) C229_=_C447( C229 C447 ) C229_=_C448( C229 C448 ) \nC229_=_C489( C229 C489 ) C229_=_C529( C229 C529 ) C229_=_C531( C229 C531 ) C229_=_C549( C229 C549 ) C229_=_C585( C229 C585 ) C229_=_C590( C229 C590 ) \nC229_=_C591( C229 C591 ) C229_=_C601( C229 C601 ) C229_=_C608( C229 C608 ) C229_=_C617( C229 C617 ) C229_=_C633( C229 C633 ) C229_=_C637( C229 C637 ) \nC229_=_C638( C229 C638 ) C229_=_C642( C229 C642 ) C229_=_C649( C229 C649 ) C229_=_C668( C229 C668 ) C229_=_C679( C229 C679 ) C229_=_C680( C229 C680 ) \nC229_=_C688( C229 C688 ) C229_=_C691( C229 C691 ) C229_=_C703( C229 C703 ) C229_=_C710( C229 C710 ) C229_=_C722( C229 C722 ) C229_=_C733( C229 C733 ) \nC229_=_C739( C229 C739 ) C229_=_C742( C229 C742 ) C229_=_C745( C229 C745 ) C229_=_C759( C229 C759 ) C229_=_C778( C229 C778 ) C229_=_C785( C229 C785</w:t>
      </w:r>
    </w:p>
    <w:p>
      <w:pPr>
        <w:pStyle w:val="PreformattedText"/>
        <w:bidi w:val="0"/>
        <w:spacing w:before="0" w:after="0"/>
        <w:jc w:val="left"/>
        <w:rPr/>
      </w:pPr>
      <w:r>
        <w:rPr/>
        <w:t xml:space="preserve"> </w:t>
      </w:r>
      <w:r>
        <w:rPr/>
        <w:t>) \nC229_=_C791( C229 C791 ) C229_=_C792( C229 C792 ) C231_=_C242( C231 C242 ) C231_=_C257( C231 C257 ) C231_=_C268( C231 C268 ) C231_=_C275( C231 C275 ) \nC231_=_C304( C231 C304 ) C231_=_C342( C231 C342 ) C231_=_C382( C231 C382 ) C231_=_C416( C231 C416 ) C231_=_C432( C231 C432 ) C231_=_C435( C231 C435 ) \nC231_=_C439( C231 C439 ) C231_=_C446( C231 C446 ) C231_=_C513( C231 C513 ) C231_=_C525( C231 C525 ) C231_=_C529( C231 C529 ) C231_=_C530( C231 C530 ) \nC231_=_C549( C231 C549 ) C231_=_C558( C231 C558 ) C231_=_C561( C231 C561 ) C231_=_C569( C231 C569 ) C231_=_C581( C231 C581 ) C231_=_C590( C231 C590 ) \nC231_=_C622( C231 C622 ) C231_=_C628( C231 C628 ) C231_=_C633( C231 C633 ) C231_=_C638( C231 C638 ) C231_=_C668( C231 C668 ) C231_=_C679( C231 C679 ) \nC231_=_C698( C231 C698 ) C231_=_C710( C231 C710 ) C231_=_C716( C231 C716 ) C231_=_C730( C231 C730 ) C231_=_C742( C231 C742 ) C231_=_C745( C231 C745 ) \nC231_=_C751( C231 C751 ) C231_=_C756( C231 C756 ) C231_=_C758( C231 C758 ) C231_=_C761( C231 C761 ) C231_=_C779( C231 C779 ) C231_=_C780( C231 C780 ) \nC231_=_C782( C231 C782 ) C231_=_C785( C231 C785 ) C231_=_C791( C231 C791 ) C231_=_C794( C231 C794 ) C237_=_C242( C237 C242 ) C237_=_C263( C237 C263 ) \nC237_=_C308( C237 C308 ) C237_=_C326( C237 C326 ) C237_=_C356( C237 C356 ) C237_=_C374( C237 C374 ) C237_=_C388( C237 C388 ) C237_=_C425( C237 C425 ) \nC237_=_C426( C237 C426 ) C237_=_C439( C237 C439 ) C237_=_C443( C237 C443 ) C237_=_C448( C237 C448 ) C237_=_C456( C237 C456 ) C237_=_C459( C237 C459 ) \nC237_=_C463( C237 C463 ) C237_=_C467( C237 C467 ) C237_=_C476( C237 C476 ) C237_=_C480( C237 C480 ) C237_=_C484( C237 C484 ) C237_=_C486( C237 C486 ) \nC237_=_C511( C237 C511 ) C237_=_C558( C237 C558 ) C237_=_C561( C237 C561 ) C237_=_C564( C237 C564 ) C237_=_C575( C237 C575 ) C237_=_C580( C237 C580 ) \nC237_=_C585( C237 C585 ) C237_=_C595( C237 C595 ) C237_=_C622( C237 C622 ) C237_=_C633( C237 C633 ) C237_=_C638( C237 C638 ) C237_=_C649( C237 C649 ) \nC237_=_C650( C237 C650 ) C237_=_C679( C237 C679 ) C237_=_C680( C237 C680 ) C237_=_C683( C237 C683 ) C237_=_C698( C237 C698 ) C237_=_C716( C237 C716 ) \nC237_=_C740( C237 C740 ) C237_=_C741( C237 C741 ) C237_=_C743( C237 C743 ) C237_=_C744( C237 C744 ) C237_=_C745( C237 C745 ) C237_=_C751( C237 C751 ) \nC237_=_C758( C237 C758 ) C237_=_C759( C237 C759 ) C237_=_C778( C237 C778 ) C237_=_C782( C237 C782 ) C237_=_C789( C237 C789 ) C237_=_C794( C237 C794 ) \nC242_=_C257( C242 C257 ) C242_=_C268( C242 C268 ) C242_=_C275( C242 C275 ) C242_=_C294( C242 C294 ) C242_=_C304( C242 C304 ) C242_=_C329( C242 C329 ) \nC242_=_C342( C242 C342 ) C242_=_C382( C242 C382 ) C242_=_C425( C242 C425 ) C242_=_C426( C242 C426 ) C242_=_C432( C242 C432 ) C242_=_C446( C242 C446 ) \nC242_=_C448( C242 C448 ) C242_=_C463( C242 C463 ) C242_=_C480( C242 C480 ) C242_=_C513( C242 C513 ) C242_=_C525( C242 C525 ) C242_=_C529( C242 C529 ) \nC242_=_C530( C242 C530 ) C242_=_C531( C242 C531 ) C242_=_C549( C242 C549 ) C242_=_C558( C242 C558 ) C242_=_C561( C242 C561 ) C242_=_C569( C242 C569 ) \nC242_=_C581( C242 C581 ) C242_=_C590( C242 C590 ) C242_=_C617( C242 C617 ) C242_=_C628( C242 C628 ) C242_=_C633( C242 C633 ) C242_=_C638( C242 C638 ) \nC242_=_C649( C242 C649 ) C242_=_C650( C242 C650 ) C242_=_C668( C242 C668 ) C242_=_C698( C242 C698 ) C242_=_C710( C242 C710 ) C242_=_C716( C242 C716 ) \nC242_=_C730( C242 C730 ) C242_=_C745( C242 C745 ) C242_=_C751( C242 C751 ) C242_=_C758( C242 C758 ) C242_=_C759( C242 C759 ) C242_=_C761( C242 C761 ) \nC242_=_C779( C242 C779 ) C242_=_C780( C242 C780 ) C242_=_C785( C242 C785 ) C255_=_C257( C255 C257 ) C255_=_C263( C255 C263 ) C255_=_C279( C255 C279 ) \nC255_=_C293( C255 C293 ) C255_=_C294( C255 C294 ) C255_=_C304( C255 C304 ) C255_=_C342( C255 C342 ) C255_=_C399( C255 C399 ) C255_=_C416( C255 C416 ) \nC255_=_C435( C255 C435 ) C255_=_C442( C255 C442 ) C255_=_C443( C255 C443 ) C255_=_C459( C255 C459 ) C255_=_C464( C255 C464 ) C255_=_C465( C255 C465 ) \nC255_=_C466( C255 C466 ) C255_=_C467( C255 C467 ) C255_=_C468( C255 C468 ) C255_=_C469( C255 C469 ) C255_=_C484( C255 C484 ) C255_=_C558( C255 C558 ) \nC255_=_C569( C255 C569 ) C255_=_C580( C255 C580 ) C255_=_C581( C255 C581 ) C255_=_C590( C255 C590 ) C255_=_C591( C255 C591 ) C255_=_C595( C255 C595 ) \nC255_=_C649( C255 C649 ) C255_=_C650( C255 C650 ) C255_=_C666( C255 C666 ) C255_=_C668( C255 C668 ) C255_=_C722( C255 C722 ) C255_=_C730( C255 C730 ) \nC255_=_C733( C255 C733 ) C255_=_C742( C255 C742 ) C255_=_C743( C255 C743 ) C255_=_C756( C255 C756 ) C255_=_C771( C255 C771 ) C255_=_C782( C255 C782 ) \nC255_=_C791( C255 C791 ) C255_=_C792( C255 C792 ) C257_=_C268( C257 C268 ) C257_=_C275( C257 C275 ) C257_=_C304( C257 C304 ) C257_=_C342( C257 C342 ) \nC257_=_C382( C257 C382 ) C257_=_C432( C257 C432 ) C257_=_C442( C257 C442 ) C257_=_C443( C257 C443 ) C257_=_C446( C257 C446 ) C257_=_C464( C257 C464 ) \nC257_=_C513( C257 C513 ) C257_=_C525( C257 C525 ) C257_=_C529( C257 C529 ) C257_=_C530( C257 C530 ) C257_=_C549( C257 C549 ) C257_=_C558( C257 C558 ) \nC257_=_C561( C257 C561 ) C257_=_C569( C257 C569 ) C257_=_C581( C257 C581 ) C257_=_C590( C257 C590 ) C257_=_C601( C257 C601 ) C257_=_C628( C257 C628 ) \nC257_=_C649( C257 C649 ) C257_=_C668( C257 C668 ) C257_=_C698( C257 C698 ) C257_=_C710( C257 C710 ) C257_=_C716( C257 C716 ) C257_=_C722( C257 C722 ) \nC257_=_C730( C257 C730 ) C257_=_C733( C257 C733 ) C257_=_C745( C257 C745 ) C257_=_C751( C257 C751 ) C257_=_C758( C257 C758 ) C257_=_C759( C257 C759 ) \nC257_=_C761( C257 C761 ) C257_=_C779( C257 C779 ) C257_=_C780( C257 C780 ) C257_=_C782( C257 C782 ) C257_=_C785( C257 C785 ) C257_=_C789( C257 C789 ) \nC263_=_C279( C263 C279 ) C263_=_C304( C263 C304 ) C263_=_C329( C263 C329 ) C263_=_C342( C263 C342 ) C263_=_C346( C263 C346 ) C263_=_C348( C263 C348 ) \nC263_=_C398( C263 C398 ) C263_=_C442( C263 C442 ) C263_=_C446( C263 C446 ) C263_=_C447( C263 C447 ) C263_=_C448( C263 C448 ) C263_=_C484( C263 C484 ) \nC263_=_C489( C263 C489 ) C263_=_C531( C263 C531 ) C263_=_C575( C263 C575 ) C263_=_C585( C263 C585 ) C263_=_C591( C263 C591 ) C263_=_C601( C263 C601 ) \nC263_=_C608( C263 C608 ) C263_=_C617( C263 C617 ) C263_=_C637( C263 C637 ) C263_=_C642( C263 C642 ) C263_=_C679( C263 C679 ) C263_=_C688( C263 C688 ) \nC263_=_C691( C263 C691 ) C263_=_C703( C263 C703 ) C263_=_C722( C263 C722 ) C263_=_C739( C263 C739 ) C263_=_C741( C263 C741 ) C263_=_C742( C263 C742 ) \nC263_=_C743( C263 C743 ) C263_=_C744( C263 C744 ) C263_=_C758( C263 C758 ) C263_=_C759( C263 C759 ) C263_=_C771( C263 C771 ) C263_=_C785( C263 C785 ) \nC263_=_C789( C263 C789 ) C263_=_C792( C263 C792 ) C268_=_C275( C268 C275 ) C268_=_C304( C268 C304 ) C268_=_C326( C268 C326 ) C268_=_C342( C268 C342 ) \nC268_=_C382( C268 C382 ) C268_=_C425( C268 C425 ) C268_=_C432( C268 C432 ) C268_=_C446( C268 C446 ) C268_=_C513( C268 C513 ) C268_=_C525( C268 C525 ) \nC268_=_C529( C268 C529 ) C268_=_C530( C268 C530 ) C268_=_C549( C268 C549 ) C268_=_C558( C268 C558 ) C268_=_C561( C268 C561 ) C268_=_C569( C268 C569 ) \nC268_=_C575( C268 C575 ) C268_=_C580( C268 C580 ) C268_=_C581( C268 C581 ) C268_=_C590( C268 C590 ) C268_=_C628( C268 C628 ) C268_=_C650( C268 C650 ) \nC268_=_C666( C268 C666 ) C268_=_C668( C268 C668 ) C268_=_C698( C268 C698 ) C268_=_C703( C268 C703 ) C268_=_C710( C268 C710 ) C268_=_C716( C268 C716 ) \nC268_=_C730( C268 C730 ) C268_=_C733( C268 C733 ) C268_=_C741( C268 C741 ) C268_=_C745( C268 C745 ) C268_=_C751( C268 C751 ) C268_=_C758( C268 C758 ) \nC268_=_C761( C268 C761 ) C268_=_C779( C268 C779 ) C268_=_C780( C268 C780 ) C268_=_C792( C268 C792 ) C275_=_C279( C275 C279 ) C275_=_C304( C275 C304 ) \nC275_=_C342( C275 C342 ) C275_=_C382( C275 C382 ) C275_=_C432( C275 C432 ) C275_=_C446( C275 C446 ) C275_=_C456( C275 C456 ) C275_=_C468( C275 C468 ) \nC275_=_C513( C275 C513 ) C275_=_C525( C275 C525 ) C275_=_C529( C275 C529 ) C275_=_C530( C275 C530 ) C275_=_C549( C275 C549 ) C275_=_C558( C275 C558 ) \nC275_=_C561( C275 C561 ) C275_=_C569( C275 C569 ) C275_=_C580( C275 C580 ) C275_=_C581( C275 C581 ) C275_=_C585( C275 C585 ) C275_=_C590( C275 C590 ) \nC275_=_C622( C275 C622 ) C275_=_C628( C275 C628 ) C275_=_C650( C275 C650 ) C275_=_C668( C275 C668 ) C275_=_C688( C275 C688 ) C275_=_C698( C275 C698 ) \nC275_=_C710( C275 C710 ) C275_=_C716( C275 C716 ) C275_=_C730( C275 C730 ) C275_=_C744( C275 C744 ) C275_=_C745( C275 C745 ) C275_=_C751( C275 C751 ) \nC275_=_C758( C275 C758 ) C275_=_C761( C275 C761 ) C275_=_C779( C275 C779 ) C275_=_C780( C275 C780 ) C275_=_C785( C275 C785 ) C275_=_C794( C275 C794 ) \nC279_=_C304( C279 C304 ) C279_=_C329( C279 C329 ) C279_=_C342( C279 C342 ) C279_=_C346( C279 C346 ) C279_=_C348( C279 C348 ) C279_=_C398( C279 C398 ) \nC279_=_C442( C279 C442 ) C279_=_C447( C279 C447 ) C279_=_C448( C279 C448 ) C279_=_C456( C279 C456 ) C279_=_C466( C279 C466 ) C279_=_C484( C279 C484 ) \nC279_=_C489( C279 C489 ) C279_=_C531( C279 C531 ) C279_=_C575( C279 C575 ) C279_=_C580( C279 C580 ) C279_=_C581( C279 C581 ) C279_=_C585( C279 C585 ) \nC279_=_C591( C279 C591 ) C279_=_C601( C279 C601 ) C279_=_C608( C279 C608 ) C279_=_C617( C279 C617 ) C279_=_C637( C279 C637 ) C279_=_C642( C279 C642 ) \nC279_=_C650( C279 C650 ) C279_=_C688( C279 C688 ) C279_=_C691( C279 C691 ) C279_=_C703( C279 C703 ) C279_=_C710( C279 C710 ) C279_=_C716( C279 C716 ) \nC279_=_C722( C279 C722 ) C279_=_C739( C279 C739 ) C279_=_C742( C279 C742 ) C279_=_C743( C279 C743 ) C279_=_C751( C279 C751 ) C279_=_C759( C279 C759 ) \nC279_=_C761( C279 C761 ) C279_=_C778( C279 C778 ) C279_=_C785( C279 C785 ) C279_=_C792( C279 C792 ) C293_=_C294( C293 C294 ) C293_=_C388( C293 C388 ) \nC293_=_C398( C293 C398 ) C293_=_C399( C293 C399 ) C293_=_C416( C293 C416 ) C293_=_C435( C293 C435 ) C293_=_C459( C293 C459 ) C293_=_C464( C293 C464 ) \nC293_=_C465( C293 C465 ) C293_=_C466( C293 C466 ) C293_=_C467( C293 C467 ) C293_=_C468( C293 C468 ) C293_=_C469( C293 C469 ) C293_=_C489( C293 C489 ) \nC293_=_C581( C293</w:t>
      </w:r>
    </w:p>
    <w:p>
      <w:pPr>
        <w:pStyle w:val="PreformattedText"/>
        <w:bidi w:val="0"/>
        <w:spacing w:before="0" w:after="0"/>
        <w:jc w:val="left"/>
        <w:rPr/>
      </w:pPr>
      <w:r>
        <w:rPr/>
        <w:t xml:space="preserve"> </w:t>
      </w:r>
      <w:r>
        <w:rPr/>
        <w:t>C581 ) C293_=_C601( C293 C601 ) C293_=_C649( C293 C649 ) C293_=_C650( C293 C650 ) C293_=_C666( C293 C666 ) C293_=_C680( C293 C680 ) \nC293_=_C698( C293 C698 ) C293_=_C716( C293 C716 ) C293_=_C722( C293 C722 ) C293_=_C730( C293 C730 ) C293_=_C733( C293 C733 ) C293_=_C740( C293 C740 ) \nC293_=_C742( C293 C742 ) C293_=_C756( C293 C756 ) C293_=_C771( C293 C771 ) C293_=_C782( C293 C782 ) C293_=_C789( C293 C789 ) C293_=_C791( C293 C791 ) \nC293_=_C794( C293 C794 ) C294_=_C329( C294 C329 ) C294_=_C399( C294 C399 ) C294_=_C416( C294 C416 ) C294_=_C435( C294 C435 ) C294_=_C448( C294 C448 ) \nC294_=_C459( C294 C459 ) C294_=_C463( C294 C463 ) C294_=_C464( C294 C464 ) C294_=_C465( C294 C465 ) C294_=_C466( C294 C466 ) C294_=_C467( C294 C467 ) \nC294_=_C468( C294 C468 ) C294_=_C469( C294 C469 ) C294_=_C480( C294 C480 ) C294_=_C558( C294 C558 ) C294_=_C575( C294 C575 ) C294_=_C581( C294 C581 ) \nC294_=_C595( C294 C595 ) C294_=_C638( C294 C638 ) C294_=_C642( C294 C642 ) C294_=_C649( C294 C649 ) C294_=_C650( C294 C650 ) C294_=_C666( C294 C666 ) \nC294_=_C668( C294 C668 ) C294_=_C722( C294 C722 ) C294_=_C730( C294 C730 ) C294_=_C733( C294 C733 ) C294_=_C741( C294 C741 ) C294_=_C742( C294 C742 ) \nC294_=_C756( C294 C756 ) C294_=_C771( C294 C771 ) C294_=_C780( C294 C780 ) C294_=_C791( C294 C791 ) C294_=_C792( C294 C792 ) C304_=_C342( C304 C342 ) \nC304_=_C382( C304 C382 ) C304_=_C426( C304 C426 ) C304_=_C432( C304 C432 ) C304_=_C439( C304 C439 ) C304_=_C446( C304 C446 ) C304_=_C484( C304 C484 ) \nC304_=_C513( C304 C513 ) C304_=_C525( C304 C525 ) C304_=_C529( C304 C529 ) C304_=_C530( C304 C530 ) C304_=_C549( C304 C549 ) C304_=_C558( C304 C558 ) \nC304_=_C561( C304 C561 ) C304_=_C569( C304 C569 ) C304_=_C581( C304 C581 ) C304_=_C590( C304 C590 ) C304_=_C628( C304 C628 ) C304_=_C638( C304 C638 ) \nC304_=_C649( C304 C649 ) C304_=_C666( C304 C666 ) C304_=_C668( C304 C668 ) C304_=_C698( C304 C698 ) C304_=_C710( C304 C710 ) C304_=_C716( C304 C716 ) \nC304_=_C722( C304 C722 ) C304_=_C730( C304 C730 ) C304_=_C733( C304 C733 ) C304_=_C742( C304 C742 ) C304_=_C743( C304 C743 ) C304_=_C745( C304 C745 ) \nC304_=_C751( C304 C751 ) C304_=_C758( C304 C758 ) C304_=_C759( C304 C759 ) C304_=_C761( C304 C761 ) C304_=_C779( C304 C779 ) C304_=_C780( C304 C780 ) \nC304_=_C792( C304 C792 ) C308_=_C326( C308 C326 ) C308_=_C356( C308 C356 ) C308_=_C374( C308 C374 ) C308_=_C388( C308 C388 ) C308_=_C425( C308 C425 ) \nC308_=_C426( C308 C426 ) C308_=_C439( C308 C439 ) C308_=_C443( C308 C443 ) C308_=_C448( C308 C448 ) C308_=_C456( C308 C456 ) C308_=_C463( C308 C463 ) \nC308_=_C467( C308 C467 ) C308_=_C476( C308 C476 ) C308_=_C480( C308 C480 ) C308_=_C484( C308 C484 ) C308_=_C486( C308 C486 ) C308_=_C511( C308 C511 ) \nC308_=_C561( C308 C561 ) C308_=_C564( C308 C564 ) C308_=_C575( C308 C575 ) C308_=_C580( C308 C580 ) C308_=_C585( C308 C585 ) C308_=_C591( C308 C591 ) \nC308_=_C595( C308 C595 ) C308_=_C622( C308 C622 ) C308_=_C633( C308 C633 ) C308_=_C638( C308 C638 ) C308_=_C666( C308 C666 ) C308_=_C668( C308 C668 ) \nC308_=_C679( C308 C679 ) C308_=_C680( C308 C680 ) C308_=_C683( C308 C683 ) C308_=_C691( C308 C691 ) C308_=_C716( C308 C716 ) C308_=_C740( C308 C740 ) \nC308_=_C741( C308 C741 ) C308_=_C742( C308 C742 ) C308_=_C743( C308 C743 ) C308_=_C744( C308 C744 ) C308_=_C756( C308 C756 ) C308_=_C759( C308 C759 ) \nC308_=_C761( C308 C761 ) C308_=_C778( C308 C778 ) C308_=_C782( C308 C782 ) C308_=_C789( C308 C789 ) C308_=_C791( C308 C791 ) C308_=_C792( C308 C792 ) \nC308_=_C794( C308 C794 ) C326_=_C329( C326 C329 ) C326_=_C356( C326 C356 ) C326_=_C374( C326 C374 ) C326_=_C388( C326 C388 ) C326_=_C425( C326 C425 ) \nC326_=_C426( C326 C426 ) C326_=_C439( C326 C439 ) C326_=_C443( C326 C443 ) C326_=_C448( C326 C448 ) C326_=_C456( C326 C456 ) C326_=_C463( C326 C463 ) \nC326_=_C464( C326 C464 ) C326_=_C467( C326 C467 ) C326_=_C476( C326 C476 ) C326_=_C480( C326 C480 ) C326_=_C484( C326 C484 ) C326_=_C486( C326 C486 ) \nC326_=_C511( C326 C511 ) C326_=_C564( C326 C564 ) C326_=_C575( C326 C575 ) C326_=_C580( C326 C580 ) C326_=_C585( C326 C585 ) C326_=_C595( C326 C595 ) \nC326_=_C617( C326 C617 ) C326_=_C622( C326 C622 ) C326_=_C633( C326 C633 ) C326_=_C638( C326 C638 ) C326_=_C666( C326 C666 ) C326_=_C679( C326 C679 ) \nC326_=_C680( C326 C680 ) C326_=_C683( C326 C683 ) C326_=_C691( C326 C691 ) C326_=_C698( C326 C698 ) C326_=_C730( C326 C730 ) C326_=_C733( C326 C733 ) \nC326_=_C740( C326 C740 ) C326_=_C741( C326 C741 ) C326_=_C743( C326 C743 ) C326_=_C744( C326 C744 ) C326_=_C756( C326 C756 ) C326_=_C758( C326 C758 ) \nC326_=_C771( C326 C771 ) C326_=_C778( C326 C778 ) C326_=_C779( C326 C779 ) C326_=_C780( C326 C780 ) C326_=_C782( C326 C782 ) C326_=_C785( C326 C785 ) \nC326_=_C789( C326 C789 ) C326_=_C792( C326 C792 ) C326_=_C794( C326 C794 ) C329_=_C346( C329 C346 ) C329_=_C348( C329 C348 ) C329_=_C398( C329 C398 ) \nC329_=_C442( C329 C442 ) C329_=_C447( C329 C447 ) C329_=_C448( C329 C448 ) C329_=_C463( C329 C463 ) C329_=_C464( C329 C464 ) C329_=_C480( C329 C480 ) \nC329_=_C486( C329 C486 ) C329_=_C489( C329 C489 ) C329_=_C531( C329 C531 ) C329_=_C585( C329 C585 ) C329_=_C591( C329 C591 ) C329_=_C601( C329 C601 ) \nC329_=_C608( C329 C608 ) C329_=_C617( C329 C617 ) C329_=_C637( C329 C637 ) C329_=_C638( C329 C638 ) C329_=_C642( C329 C642 ) C329_=_C668( C329 C668 ) \nC329_=_C680( C329 C680 ) C329_=_C688( C329 C688 ) C329_=_C691( C329 C691 ) C329_=_C703( C329 C703 ) C329_=_C722( C329 C722 ) C329_=_C739( C329 C739 ) \nC329_=_C742( C329 C742 ) C329_=_C759( C329 C759 ) C329_=_C779( C329 C779 ) C329_=_C785( C329 C785 ) C329_=_C789( C329 C789 ) C329_=_C792( C329 C792 ) \nC342_=_C382( C342 C382 ) C342_=_C388( C342 C388 ) C342_=_C432( C342 C432 ) C342_=_C446( C342 C446 ) C342_=_C456( C342 C456 ) C342_=_C484( C342 C484 ) \nC342_=_C513( C342 C513 ) C342_=_C525( C342 C525 ) C342_=_C529( C342 C529 ) C342_=_C530( C342 C530 ) C342_=_C549( C342 C549 ) C342_=_C558( C342 C558 ) \nC342_=_C561( C342 C561 ) C342_=_C569( C342 C569 ) C342_=_C581( C342 C581 ) C342_=_C590( C342 C590 ) C342_=_C628( C342 C628 ) C342_=_C668( C342 C668 ) \nC342_=_C679( C342 C679 ) C342_=_C680( C342 C680 ) C342_=_C691( C342 C691 ) C342_=_C698( C342 C698 ) C342_=_C710( C342 C710 ) C342_=_C716( C342 C716 ) \nC342_=_C730( C342 C730 ) C342_=_C733( C342 C733 ) C342_=_C739( C342 C739 ) C342_=_C742( C342 C742 ) C342_=_C743( C342 C743 ) C342_=_C745( C342 C745 ) \nC342_=_C751( C342 C751 ) C342_=_C758( C342 C758 ) C342_=_C761( C342 C761 ) C342_=_C779( C342 C779 ) C342_=_C780( C342 C780 ) C342_=_C785( C342 C785 ) \nC342_=_C789( C342 C789 ) C342_=_C792( C342 C792 ) C346_=_C348( C346 C348 ) C346_=_C398( C346 C398 ) C346_=_C426( C346 C426 ) C346_=_C442( C346 C442 ) \nC346_=_C447( C346 C447 ) C346_=_C448( C346 C448 ) C346_=_C466( C346 C466 ) C346_=_C489( C346 C489 ) C346_=_C531( C346 C531 ) C346_=_C575( C346 C575 ) \nC346_=_C585( C346 C585 ) C346_=_C591( C346 C591 ) C346_=_C601( C346 C601 ) C346_=_C608( C346 C608 ) C346_=_C617( C346 C617 ) C346_=_C633( C346 C633 ) \nC346_=_C637( C346 C637 ) C346_=_C642( C346 C642 ) C346_=_C688( C346 C688 ) C346_=_C691( C346 C691 ) C346_=_C703( C346 C703 ) C346_=_C710( C346 C710 ) \nC346_=_C722( C346 C722 ) C346_=_C730( C346 C730 ) C346_=_C739( C346 C739 ) C346_=_C742( C346 C742 ) C346_=_C743( C346 C743 ) C346_=_C759( C346 C759 ) \nC346_=_C778( C346 C778 ) C346_=_C779( C346 C779 ) C346_=_C785( C346 C785 ) C346_=_C792( C346 C792 ) C348_=_C398( C348 C398 ) C348_=_C399( C348 C399 ) \nC348_=_C416( C348 C416 ) C348_=_C435( C348 C435 ) C348_=_C442( C348 C442 ) C348_=_C447( C348 C447 ) C348_=_C448( C348 C448 ) C348_=_C465( C348 C465 ) \nC348_=_C466( C348 C466 ) C348_=_C467( C348 C467 ) C348_=_C476( C348 C476 ) C348_=_C489( C348 C489 ) C348_=_C513( C348 C513 ) C348_=_C530( C348 C530 ) \nC348_=_C531( C348 C531 ) C348_=_C585( C348 C585 ) C348_=_C591( C348 C591 ) C348_=_C601( C348 C601 ) C348_=_C608( C348 C608 ) C348_=_C617( C348 C617 ) \nC348_=_C628( C348 C628 ) C348_=_C637( C348 C637 ) C348_=_C642( C348 C642 ) C348_=_C683( C348 C683 ) C348_=_C688( C348 C688 ) C348_=_C691( C348 C691 ) \nC348_=_C703( C348 C703 ) C348_=_C722( C348 C722 ) C348_=_C730( C348 C730 ) C348_=_C739( C348 C739 ) C348_=_C742( C348 C742 ) C348_=_C743( C348 C743 ) \nC348_=_C759( C348 C759 ) C348_=_C761( C348 C761 ) C348_=_C779( C348 C779 ) C348_=_C785( C348 C785 ) C348_=_C792( C348 C792 ) C348_=_C794( C348 C794 ) \nC356_=_C374( C356 C374 ) C356_=_C388( C356 C388 ) C356_=_C425( C356 C425 ) C356_=_C426( C356 C426 ) C356_=_C439( C356 C439 ) C356_=_C443( C356 C443 ) \nC356_=_C448( C356 C448 ) C356_=_C456( C356 C456 ) C356_=_C463( C356 C463 ) C356_=_C467( C356 C467 ) C356_=_C476( C356 C476 ) C356_=_C480( C356 C480 ) \nC356_=_C484( C356 C484 ) C356_=_C486( C356 C486 ) C356_=_C511( C356 C511 ) C356_=_C564( C356 C564 ) C356_=_C575( C356 C575 ) C356_=_C580( C356 C580 ) \nC356_=_C585( C356 C585 ) C356_=_C595( C356 C595 ) C356_=_C617( C356 C617 ) C356_=_C622( C356 C622 ) C356_=_C628( C356 C628 ) C356_=_C633( C356 C633 ) \nC356_=_C638( C356 C638 ) C356_=_C666( C356 C666 ) C356_=_C668( C356 C668 ) C356_=_C679( C356 C679 ) C356_=_C680( C356 C680 ) C356_=_C683( C356 C683 ) \nC356_=_C688( C356 C688 ) C356_=_C691( C356 C691 ) C356_=_C740( C356 C740 ) C356_=_C741( C356 C741 ) C356_=_C743( C356 C743 ) C356_=_C744( C356 C744 ) \nC356_=_C761( C356 C761 ) C356_=_C771( C356 C771 ) C356_=_C778( C356 C778 ) C356_=_C782( C356 C782 ) C356_=_C789( C356 C789 ) C356_=_C794( C356 C794 ) \nC374_=_C388( C374 C388 ) C374_=_C399( C374 C399 ) C374_=_C425( C374 C425 ) C374_=_C426( C374 C426 ) C374_=_C439( C374 C439 ) C374_=_C443( C374 C443 ) \nC374_=_C448( C374 C448 ) C374_=_C456( C374 C456 ) C374_=_C463( C374 C463 ) C374_=_C464( C374 C464 ) C374_=_C465( C374 C465 ) C374_=_C467( C374 C467 ) \nC374_=_C469( C374 C469 ) C374_=_C476( C374 C476 ) C374_=_C480( C374 C480 ) C374_=_C484( C374 C484 ) C374_=_C486( C374 C486 ) C374_=_C511( C374 C511 ) \nC374_=_C513( C374 C513 ) C374_=_C564(</w:t>
      </w:r>
    </w:p>
    <w:p>
      <w:pPr>
        <w:pStyle w:val="PreformattedText"/>
        <w:bidi w:val="0"/>
        <w:spacing w:before="0" w:after="0"/>
        <w:jc w:val="left"/>
        <w:rPr/>
      </w:pPr>
      <w:r>
        <w:rPr/>
        <w:t xml:space="preserve"> </w:t>
      </w:r>
      <w:r>
        <w:rPr/>
        <w:t>C374 C564 ) C374_=_C569( C374 C569 ) C374_=_C575( C374 C575 ) C374_=_C580( C374 C580 ) C374_=_C585( C374 C585 ) \nC374_=_C591( C374 C591 ) C374_=_C595( C374 C595 ) C374_=_C622( C374 C622 ) C374_=_C633( C374 C633 ) C374_=_C638( C374 C638 ) C374_=_C649( C374 C649 ) \nC374_=_C650( C374 C650 ) C374_=_C679( C374 C679 ) C374_=_C680( C374 C680 ) C374_=_C683( C374 C683 ) C374_=_C698( C374 C698 ) C374_=_C722( C374 C722 ) \nC374_=_C740( C374 C740 ) C374_=_C741( C374 C741 ) C374_=_C743( C374 C743 ) C374_=_C744( C374 C744 ) C374_=_C761( C374 C761 ) C374_=_C778( C374 C778 ) \nC374_=_C780( C374 C780 ) C374_=_C782( C374 C782 ) C374_=_C789( C374 C789 ) C374_=_C791( C374 C791 ) C374_=_C792( C374 C792 ) C374_=_C794( C374 C794 ) \nC382_=_C388( C382 C388 ) C382_=_C398( C382 C398 ) C382_=_C432( C382 C432 ) C382_=_C435( C382 C435 ) C382_=_C439( C382 C439 ) C382_=_C446( C382 C446 ) \nC382_=_C456( C382 C456 ) C382_=_C468( C382 C468 ) C382_=_C486( C382 C486 ) C382_=_C513( C382 C513 ) C382_=_C525( C382 C525 ) C382_=_C529( C382 C529 ) \nC382_=_C530( C382 C530 ) C382_=_C549( C382 C549 ) C382_=_C558( C382 C558 ) C382_=_C561( C382 C561 ) C382_=_C569( C382 C569 ) C382_=_C581( C382 C581 ) \nC382_=_C590( C382 C590 ) C382_=_C595( C382 C595 ) C382_=_C628( C382 C628 ) C382_=_C642( C382 C642 ) C382_=_C668( C382 C668 ) C382_=_C680( C382 C680 ) \nC382_=_C691( C382 C691 ) C382_=_C698( C382 C698 ) C382_=_C710( C382 C710 ) C382_=_C716( C382 C716 ) C382_=_C730( C382 C730 ) C382_=_C739( C382 C739 ) \nC382_=_C740( C382 C740 ) C382_=_C745( C382 C745 ) C382_=_C751( C382 C751 ) C382_=_C756( C382 C756 ) C382_=_C758( C382 C758 ) C382_=_C761( C382 C761 ) \nC382_=_C778( C382 C778 ) C382_=_C779( C382 C779 ) C382_=_C780( C382 C780 ) C382_=_C782( C382 C782 ) C382_=_C789( C382 C789 ) C388_=_C398( C388 C398 ) \nC388_=_C399( C388 C399 ) C388_=_C425( C388 C425 ) C388_=_C426( C388 C426 ) C388_=_C439( C388 C439 ) C388_=_C443( C388 C443 ) C388_=_C448( C388 C448 ) \nC388_=_C456( C388 C456 ) C388_=_C463( C388 C463 ) C388_=_C467( C388 C467 ) C388_=_C476( C388 C476 ) C388_=_C480( C388 C480 ) C388_=_C484( C388 C484 ) \nC388_=_C486( C388 C486 ) C388_=_C489( C388 C489 ) C388_=_C511( C388 C511 ) C388_=_C525( C388 C525 ) C388_=_C561( C388 C561 ) C388_=_C564( C388 C564 ) \nC388_=_C575( C388 C575 ) C388_=_C580( C388 C580 ) C388_=_C585( C388 C585 ) C388_=_C595( C388 C595 ) C388_=_C601( C388 C601 ) C388_=_C622( C388 C622 ) \nC388_=_C633( C388 C633 ) C388_=_C638( C388 C638 ) C388_=_C679( C388 C679 ) C388_=_C680( C388 C680 ) C388_=_C683( C388 C683 ) C388_=_C691( C388 C691 ) \nC388_=_C716( C388 C716 ) C388_=_C730( C388 C730 ) C388_=_C739( C388 C739 ) C388_=_C740( C388 C740 ) C388_=_C741( C388 C741 ) C388_=_C742( C388 C742 ) \nC388_=_C743( C388 C743 ) C388_=_C744( C388 C744 ) C388_=_C759( C388 C759 ) C388_=_C778( C388 C778 ) C388_=_C782( C388 C782 ) C388_=_C789( C388 C789 ) \nC388_=_C791( C388 C791 ) C388_=_C794( C388 C794 ) C398_=_C399( C398 C399 ) C398_=_C435( C398 C435 ) C398_=_C439( C398 C439 ) C398_=_C442( C398 C442 ) \nC398_=_C447( C398 C447 ) C398_=_C448( C398 C448 ) C398_=_C463( C398 C463 ) C398_=_C468( C398 C468 ) C398_=_C486( C398 C486 ) C398_=_C489( C398 C489 ) \nC398_=_C525( C398 C525 ) C398_=_C531( C398 C531 ) C398_=_C561( C398 C561 ) C398_=_C585( C398 C585 ) C398_=_C591( C398 C591 ) C398_=_C601( C398 C601 ) \nC398_=_C608( C398 C608 ) C398_=_C617( C398 C617 ) C398_=_C633( C398 C633 ) C398_=_C637( C398 C637 ) C398_=_C642( C398 C642 ) C398_=_C688( C398 C688 ) \nC398_=_C691( C398 C691 ) C398_=_C703( C398 C703 ) C398_=_C716( C398 C716 ) C398_=_C722( C398 C722 ) C398_=_C730( C398 C730 ) C398_=_C739( C398 C739 ) \nC398_=_C740( C398 C740 ) C398_=_C742( C398 C742 ) C398_=_C751( C398 C751 ) C398_=_C756( C398 C756 ) C398_=_C759( C398 C759 ) C398_=_C782( C398 C782 ) \nC398_=_C785( C398 C785 ) C398_=_C792( C398 C792 ) C398_=_C794( C398 C794 ) C399_=_C416( C399 C416 ) C399_=_C435( C399 C435 ) C399_=_C459( C399 C459 ) \nC399_=_C464( C399 C464 ) C399_=_C465( C399 C465 ) C399_=_C466( C399 C466 ) C399_=_C467( C399 C467 ) C399_=_C468( C399 C468 ) C399_=_C469( C399 C469 ) \nC399_=_C489( C399 C489 ) C399_=_C530( C399 C530 ) C399_=_C581( C399 C581 ) C399_=_C601( C399 C601 ) C399_=_C628( C399 C628 ) C399_=_C633( C399 C633 ) \nC399_=_C637( C399 C637 ) C399_=_C649( C399 C649 ) C399_=_C650( C399 C650 ) C399_=_C666( C399 C666 ) C399_=_C679( C399 C679 ) C399_=_C691( C399 C691 ) \nC399_=_C716( C399 C716 ) C399_=_C722( C399 C722 ) C399_=_C730( C399 C730 ) C399_=_C733( C399 C733 ) C399_=_C751( C399 C751 ) C399_=_C756( C399 C756 ) \nC399_=_C771( C399 C771 ) C399_=_C782( C399 C782 ) C399_=_C791( C399 C791 ) C399_=_C794( C399 C794 ) C416_=_C435( C416 C435 ) C416_=_C446( C416 C446 ) \nC416_=_C459( C416 C459 ) C416_=_C464( C416 C464 ) C416_=_C465( C416 C465 ) C416_=_C466( C416 C466 ) C416_=_C467( C416 C467 ) C416_=_C468( C416 C468 ) \nC416_=_C469( C416 C469 ) C416_=_C476( C416 C476 ) C416_=_C489( C416 C489 ) C416_=_C513( C416 C513 ) C416_=_C530( C416 C530 ) C416_=_C531( C416 C531 ) \nC416_=_C549( C416 C549 ) C416_=_C581( C416 C581 ) C416_=_C628( C416 C628 ) C416_=_C638( C416 C638 ) C416_=_C649( C416 C649 ) C416_=_C650( C416 C650 ) \nC416_=_C666( C416 C666 ) C416_=_C683( C416 C683 ) C416_=_C691( C416 C691 ) C416_=_C730( C416 C730 ) C416_=_C733( C416 C733 ) C416_=_C743( C416 C743 ) \nC416_=_C756( C416 C756 ) C416_=_C761( C416 C761 ) C416_=_C771( C416 C771 ) C416_=_C782( C416 C782 ) C416_=_C785( C416 C785 ) C416_=_C791( C416 C791 ) \nC416_=_C794( C416 C794 ) C425_=_C426( C425 C426 ) C425_=_C439( C425 C439 ) C425_=_C443( C425 C443 ) C425_=_C448( C425 C448 ) C425_=_C456( C425 C456 ) \nC425_=_C463( C425 C463 ) C425_=_C467( C425 C467 ) C425_=_C476( C425 C476 ) C425_=_C480( C425 C480 ) C425_=_C484( C425 C484 ) C425_=_C486( C425 C486 ) \nC425_=_C511( C425 C511 ) C425_=_C530( C425 C530 ) C425_=_C558( C425 C558 ) C425_=_C561( C425 C561 ) C425_=_C564( C425 C564 ) C425_=_C575( C425 C575 ) \nC425_=_C580( C425 C580 ) C425_=_C585( C425 C585 ) C425_=_C590( C425 C590 ) C425_=_C595( C425 C595 ) C425_=_C622( C425 C622 ) C425_=_C633( C425 C633 ) \nC425_=_C638( C425 C638 ) C425_=_C649( C425 C649 ) C425_=_C650( C425 C650 ) C425_=_C666( C425 C666 ) C425_=_C668( C425 C668 ) C425_=_C679( C425 C679 ) \nC425_=_C680( C425 C680 ) C425_=_C683( C425 C683 ) C425_=_C703( C425 C703 ) C425_=_C716( C425 C716 ) C425_=_C733( C425 C733 ) C425_=_C740( C425 C740 ) \nC425_=_C741( C425 C741 ) C425_=_C743( C425 C743 ) C425_=_C744( C425 C744 ) C425_=_C751( C425 C751 ) C425_=_C758( C425 C758 ) C425_=_C759( C425 C759 ) \nC425_=_C778( C425 C778 ) C425_=_C780( C425 C780 ) C425_=_C782( C425 C782 ) C425_=_C789( C425 C789 ) C425_=_C791( C425 C791 ) C425_=_C794( C425 C794 ) \nC426_=_C439( C426 C439 ) C426_=_C442( C426 C442 ) C426_=_C443( C426 C443 ) C426_=_C448( C426 C448 ) C426_=_C456( C426 C456 ) C426_=_C463( C426 C463 ) \nC426_=_C466( C426 C466 ) C426_=_C467( C426 C467 ) C426_=_C469( C426 C469 ) C426_=_C476( C426 C476 ) C426_=_C480( C426 C480 ) C426_=_C484( C426 C484 ) \nC426_=_C486( C426 C486 ) C426_=_C511( C426 C511 ) C426_=_C558( C426 C558 ) C426_=_C561( C426 C561 ) C426_=_C564( C426 C564 ) C426_=_C575( C426 C575 ) \nC426_=_C580( C426 C580 ) C426_=_C585( C426 C585 ) C426_=_C591( C426 C591 ) C426_=_C595( C426 C595 ) C426_=_C622( C426 C622 ) C426_=_C633( C426 C633 ) \nC426_=_C638( C426 C638 ) C426_=_C649( C426 C649 ) C426_=_C650( C426 C650 ) C426_=_C666( C426 C666 ) C426_=_C679( C426 C679 ) C426_=_C680( C426 C680 ) \nC426_=_C683( C426 C683 ) C426_=_C716( C426 C716 ) C426_=_C722( C426 C722 ) C426_=_C740( C426 C740 ) C426_=_C741( C426 C741 ) C426_=_C743( C426 C743 ) \nC426_=_C744( C426 C744 ) C426_=_C758( C426 C758 ) C426_=_C759( C426 C759 ) C426_=_C778( C426 C778 ) C426_=_C780( C426 C780 ) C426_=_C782( C426 C782 ) \nC426_=_C789( C426 C789 ) C426_=_C794( C426 C794 ) C432_=_C446( C432 C446 ) C432_=_C480( C432 C480 ) C432_=_C513( C432 C513 ) C432_=_C525( C432 C525 ) \nC432_=_C529( C432 C529 ) C432_=_C530( C432 C530 ) C432_=_C549( C432 C549 ) C432_=_C558( C432 C558 ) C432_=_C561( C432 C561 ) C432_=_C564( C432 C564 ) \nC432_=_C569( C432 C569 ) C432_=_C581( C432 C581 ) C432_=_C590( C432 C590 ) C432_=_C622( C432 C622 ) C432_=_C628( C432 C628 ) C432_=_C668( C432 C668 ) \nC432_=_C679( C432 C679 ) C432_=_C698( C432 C698 ) C432_=_C710( C432 C710 ) C432_=_C716( C432 C716 ) C432_=_C730( C432 C730 ) C432_=_C733( C432 C733 ) \nC432_=_C742( C432 C742 ) C432_=_C745( C432 C745 ) C432_=_C751( C432 C751 ) C432_=_C758( C432 C758 ) C432_=_C759( C432 C759 ) C432_=_C761( C432 C761 ) \nC432_=_C771( C432 C771 ) C432_=_C778( C432 C778 ) C432_=_C779( C432 C779 ) C432_=_C780( C432 C780 ) C432_=_C785( C432 C785 ) C432_=_C791( C432 C791 ) \nC435_=_C439( C435 C439 ) C435_=_C446( C435 C446 ) C435_=_C459( C435 C459 ) C435_=_C464( C435 C464 ) C435_=_C465( C435 C465 ) C435_=_C466( C435 C466 ) \nC435_=_C467( C435 C467 ) C435_=_C468( C435 C468 ) C435_=_C469( C435 C469 ) C435_=_C486( C435 C486 ) C435_=_C525( C435 C525 ) C435_=_C530( C435 C530 ) \nC435_=_C581( C435 C581 ) C435_=_C608( C435 C608 ) C435_=_C622( C435 C622 ) C435_=_C628( C435 C628 ) C435_=_C633( C435 C633 ) C435_=_C642( C435 C642 ) \nC435_=_C649( C435 C649 ) C435_=_C650( C435 C650 ) C435_=_C666( C435 C666 ) C435_=_C691( C435 C691 ) C435_=_C730( C435 C730 ) C435_=_C733( C435 C733 ) \nC435_=_C740( C435 C740 ) C435_=_C756( C435 C756 ) C435_=_C771( C435 C771 ) C435_=_C791( C435 C791 ) C435_=_C794( C435 C794 ) C439_=_C443( C439 C443 ) \nC439_=_C448( C439 C448 ) C439_=_C456( C439 C456 ) C439_=_C463( C439 C463 ) C439_=_C467( C439 C467 ) C439_=_C468( C439 C468 ) C439_=_C476( C439 C476 ) \nC439_=_C480( C439 C480 ) C439_=_C484( C439 C484 ) C439_=_C486( C439 C486 ) C439_=_C511( C439 C511 ) C439_=_C525( C439 C525 ) C439_=_C529( C439 C529 ) \nC439_=_C564( C439 C564 ) C439_=_C575( C439 C575 ) C439_=_C580( C439 C580 ) C439_=_C585( C439 C585 ) C439_=_C595( C439 C595 ) C439_=_C622( C439 C622 ) \nC439_=_C628( C439 C628 ) C439_=_C633( C439 C633 ) C439_=_C638(</w:t>
      </w:r>
    </w:p>
    <w:p>
      <w:pPr>
        <w:pStyle w:val="PreformattedText"/>
        <w:bidi w:val="0"/>
        <w:spacing w:before="0" w:after="0"/>
        <w:jc w:val="left"/>
        <w:rPr/>
      </w:pPr>
      <w:r>
        <w:rPr/>
        <w:t xml:space="preserve"> </w:t>
      </w:r>
      <w:r>
        <w:rPr/>
        <w:t>C439 C638 ) C439_=_C642( C439 C642 ) C439_=_C649( C439 C649 ) C439_=_C650( C439 C650 ) \nC439_=_C679( C439 C679 ) C439_=_C680( C439 C680 ) C439_=_C683( C439 C683 ) C439_=_C710( C439 C710 ) C439_=_C716( C439 C716 ) C439_=_C722( C439 C722 ) \nC439_=_C733( C439 C733 ) C439_=_C740( C439 C740 ) C439_=_C741( C439 C741 ) C439_=_C743( C439 C743 ) C439_=_C744( C439 C744 ) C439_=_C745( C439 C745 ) \nC439_=_C756( C439 C756 ) C439_=_C778( C439 C778 ) C439_=_C782( C439 C782 ) C439_=_C789( C439 C789 ) C439_=_C791( C439 C791 ) C439_=_C794( C439 C794 ) \nC442_=_C443( C442 C443 ) C442_=_C447( C442 C447 ) C442_=_C448( C442 C448 ) C442_=_C489( C442 C489 ) C442_=_C511( C442 C511 ) C442_=_C531( C442 C531 ) \nC442_=_C569( C442 C569 ) C442_=_C585( C442 C585 ) C442_=_C591( C442 C591 ) C442_=_C601( C442 C601 ) C442_=_C608( C442 C608 ) C442_=_C617( C442 C617 ) \nC442_=_C633( C442 C633 ) C442_=_C637( C442 C637 ) C442_=_C642( C442 C642 ) C442_=_C649( C442 C649 ) C442_=_C679( C442 C679 ) C442_=_C688( C442 C688 ) \nC442_=_C691( C442 C691 ) C442_=_C703( C442 C703 ) C442_=_C710( C442 C710 ) C442_=_C722( C442 C722 ) C442_=_C733( C442 C733 ) C442_=_C739( C442 C739 ) \nC442_=_C742( C442 C742 ) C442_=_C759( C442 C759 ) C442_=_C778( C442 C778 ) C442_=_C782( C442 C782 ) C442_=_C785( C442 C785 ) C442_=_C789( C442 C789 ) \nC442_=_C792( C442 C792 ) C442_=_C794( C442 C794 ) C443_=_C448( C443 C448 ) C443_=_C456( C443 C456 ) C443_=_C459( C443 C459 ) C443_=_C463( C443 C463 ) \nC443_=_C467( C443 C467 ) C443_=_C476( C443 C476 ) C443_=_C480( C443 C480 ) C443_=_C484( C443 C484 ) C443_=_C486( C443 C486 ) C443_=_C511( C443 C511 ) \nC443_=_C564( C443 C564 ) C443_=_C569( C443 C569 ) C443_=_C575( C443 C575 ) C443_=_C580( C443 C580 ) C443_=_C585( C443 C585 ) C443_=_C595( C443 C595 ) \nC443_=_C617( C443 C617 ) C443_=_C622( C443 C622 ) C443_=_C628( C443 C628 ) C443_=_C633( C443 C633 ) C443_=_C638( C443 C638 ) C443_=_C649( C443 C649 ) \nC443_=_C679( C443 C679 ) C443_=_C680( C443 C680 ) C443_=_C683( C443 C683 ) C443_=_C688( C443 C688 ) C443_=_C698( C443 C698 ) C443_=_C722( C443 C722 ) \nC443_=_C740( C443 C740 ) C443_=_C741( C443 C741 ) C443_=_C743( C443 C743 ) C443_=_C744( C443 C744 ) C443_=_C745( C443 C745 ) C443_=_C751( C443 C751 ) \nC443_=_C761( C443 C761 ) C443_=_C771( C443 C771 ) C443_=_C778( C443 C778 ) C443_=_C782( C443 C782 ) C443_=_C789( C443 C789 ) C443_=_C794( C443 C794 ) \nC446_=_C447( C446 C447 ) C446_=_C448( C446 C448 ) C446_=_C480( C446 C480 ) C446_=_C489( C446 C489 ) C446_=_C513( C446 C513 ) C446_=_C525( C446 C525 ) \nC446_=_C529( C446 C529 ) C446_=_C530( C446 C530 ) C446_=_C549( C446 C549 ) C446_=_C558( C446 C558 ) C446_=_C561( C446 C561 ) C446_=_C569( C446 C569 ) \nC446_=_C575( C446 C575 ) C446_=_C581( C446 C581 ) C446_=_C590( C446 C590 ) C446_=_C608( C446 C608 ) C446_=_C622( C446 C622 ) C446_=_C628( C446 C628 ) \nC446_=_C642( C446 C642 ) C446_=_C668( C446 C668 ) C446_=_C683( C446 C683 ) C446_=_C691( C446 C691 ) C446_=_C698( C446 C698 ) C446_=_C710( C446 C710 ) \nC446_=_C716( C446 C716 ) C446_=_C730( C446 C730 ) C446_=_C739( C446 C739 ) C446_=_C745( C446 C745 ) C446_=_C751( C446 C751 ) C446_=_C758( C446 C758 ) \nC446_=_C759( C446 C759 ) C446_=_C761( C446 C761 ) C446_=_C771( C446 C771 ) C446_=_C779( C446 C779 ) C446_=_C780( C446 C780 ) C446_=_C789( C446 C789 ) \nC447_=_C448( C447 C448 ) C447_=_C463( C447 C463 ) C447_=_C468( C447 C468 ) C447_=_C480( C447 C480 ) C447_=_C489( C447 C489 ) C447_=_C525( C447 C525 ) \nC447_=_C531( C447 C531 ) C447_=_C575( C447 C575 ) C447_=_C585( C447 C585 ) C447_=_C591( C447 C591 ) C447_=_C601( C447 C601 ) C447_=_C608( C447 C608 ) \nC447_=_C617( C447 C617 ) C447_=_C637( C447 C637 ) C447_=_C642( C447 C642 ) C447_=_C649( C447 C649 ) C447_=_C666( C447 C666 ) C447_=_C668( C447 C668 ) \nC447_=_C688( C447 C688 ) C447_=_C691( C447 C691 ) C447_=_C703( C447 C703 ) C447_=_C722( C447 C722 ) C447_=_C739( C447 C739 ) C447_=_C742( C447 C742 ) \nC447_=_C758( C447 C758 ) C447_=_C759( C447 C759 ) C447_=_C771( C447 C771 ) C447_=_C785( C447 C785 ) C447_=_C789( C447 C789 ) C447_=_C792( C447 C792 ) \nC447_=_C794( C447 C794 ) C448_=_C456( C448 C456 ) C448_=_C463( C448 C463 ) C448_=_C467( C448 C467 ) C448_=_C476( C448 C476 ) C448_=_C480( C448 C480 ) \nC448_=_C484( C448 C484 ) C448_=_C486( C448 C486 ) C448_=_C489( C448 C489 ) C448_=_C511( C448 C511 ) C448_=_C513( C448 C513 ) C448_=_C530( C448 C530 ) \nC448_=_C531( C448 C531 ) C448_=_C564( C448 C564 ) C448_=_C575( C448 C575 ) C448_=_C580( C448 C580 ) C448_=_C585( C448 C585 ) C448_=_C591( C448 C591 ) \nC448_=_C595( C448 C595 ) C448_=_C601( C448 C601 ) C448_=_C608( C448 C608 ) C448_=_C617( C448 C617 ) C448_=_C622( C448 C622 ) C448_=_C633( C448 C633 ) \nC448_=_C637( C448 C637 ) C448_=_C638( C448 C638 ) C448_=_C642( C448 C642 ) C448_=_C666( C448 C666 ) C448_=_C668( C448 C668 ) C448_=_C679( C448 C679 ) \nC448_=_C680( C448 C680 ) C448_=_C683( C448 C683 ) C448_=_C688( C448 C688 ) C448_=_C691( C448 C691 ) C448_=_C703( C448 C703 ) C448_=_C722( C448 C722 ) \nC448_=_C739( C448 C739 ) C448_=_C740( C448 C740 ) C448_=_C741( C448 C741 ) C448_=_C742( C448 C742 ) C448_=_C743( C448 C743 ) C448_=_C744( C448 C744 ) \nC448_=_C758( C448 C758 ) C448_=_C759( C448 C759 ) C448_=_C771( C448 C771 ) C448_=_C778( C448 C778 ) C448_=_C782( C448 C782 ) C448_=_C785( C448 C785 ) \nC448_=_C789( C448 C789 ) C448_=_C792( C448 C792 ) C448_=_C794( C448 C794 ) C456_=_C463( C456 C463 ) C456_=_C467( C456 C467 ) C456_=_C476( C456 C476 ) \nC456_=_C480( C456 C480 ) C456_=_C484( C456 C484 ) C456_=_C486( C456 C486 ) C456_=_C511( C456 C511 ) C456_=_C525( C456 C525 ) C456_=_C549( C456 C549 ) \nC456_=_C558( C456 C558 ) C456_=_C564( C456 C564 ) C456_=_C575( C456 C575 ) C456_=_C580( C456 C580 ) C456_=_C581( C456 C581 ) C456_=_C585( C456 C585 ) \nC456_=_C595( C456 C595 ) C456_=_C617( C456 C617 ) C456_=_C622( C456 C622 ) C456_=_C633( C456 C633 ) C456_=_C637( C456 C637 ) C456_=_C638( C456 C638 ) \nC456_=_C650( C456 C650 ) C456_=_C679( C456 C679 ) C456_=_C680( C456 C680 ) C456_=_C683( C456 C683 ) C456_=_C691( C456 C691 ) C456_=_C703( C456 C703 ) \nC456_=_C716( C456 C716 ) C456_=_C739( C456 C739 ) C456_=_C740( C456 C740 ) C456_=_C741( C456 C741 ) C456_=_C743( C456 C743 ) C456_=_C744( C456 C744 ) \nC456_=_C751( C456 C751 ) C456_=_C756( C456 C756 ) C456_=_C758( C456 C758 ) C456_=_C761( C456 C761 ) C456_=_C771( C456 C771 ) C456_=_C778( C456 C778 ) \nC456_=_C782( C456 C782 ) C456_=_C785( C456 C785 ) C456_=_C789( C456 C789 ) C456_=_C791( C456 C791 ) C456_=_C794( C456 C794 ) C459_=_C464( C459 C464 ) \nC459_=_C465( C459 C465 ) C459_=_C466( C459 C466 ) C459_=_C467( C459 C467 ) C459_=_C468( C459 C468 ) C459_=_C469( C459 C469 ) C459_=_C558( C459 C558 ) \nC459_=_C580( C459 C580 ) C459_=_C581( C459 C581 ) C459_=_C590( C459 C590 ) C459_=_C591( C459 C591 ) C459_=_C595( C459 C595 ) C459_=_C637( C459 C637 ) \nC459_=_C649( C459 C649 ) C459_=_C650( C459 C650 ) C459_=_C666( C459 C666 ) C459_=_C668( C459 C668 ) C459_=_C683( C459 C683 ) C459_=_C698( C459 C698 ) \nC459_=_C730( C459 C730 ) C459_=_C733( C459 C733 ) C459_=_C744( C459 C744 ) C459_=_C745( C459 C745 ) C459_=_C751( C459 C751 ) C459_=_C756( C459 C756 ) \nC459_=_C771( C459 C771 ) C459_=_C778( C459 C778 ) C459_=_C782( C459 C782 ) C459_=_C789( C459 C789 ) C459_=_C791( C459 C791 ) C463_=_C467( C463 C467 ) \nC463_=_C476( C463 C476 ) C463_=_C480( C463 C480 ) C463_=_C484( C463 C484 ) C463_=_C486( C463 C486 ) C463_=_C511( C463 C511 ) C463_=_C525( C463 C525 ) \nC463_=_C561( C463 C561 ) C463_=_C564( C463 C564 ) C463_=_C575( C463 C575 ) C463_=_C580( C463 C580 ) C463_=_C585( C463 C585 ) C463_=_C595( C463 C595 ) \nC463_=_C622( C463 C622 ) C463_=_C633( C463 C633 ) C463_=_C638( C463 C638 ) C463_=_C668( C463 C668 ) C463_=_C679( C463 C679 ) C463_=_C680( C463 C680 ) \nC463_=_C683( C463 C683 ) C463_=_C703( C463 C703 ) C463_=_C739( C463 C739 ) C463_=_C740( C463 C740 ) C463_=_C741( C463 C741 ) C463_=_C743( C463 C743 ) \nC463_=_C744( C463 C744 ) C463_=_C756( C463 C756 ) C463_=_C771( C463 C771 ) C463_=_C778( C463 C778 ) C463_=_C782( C463 C782 ) C463_=_C789( C463 C789 ) \nC463_=_C794( C463 C794 ) C464_=_C465( C464 C465 ) C464_=_C466( C464 C466 ) C464_=_C467( C464 C467 ) C464_=_C468( C464 C468 ) C464_=_C469( C464 C469 ) \nC464_=_C484( C464 C484 ) C464_=_C525( C464 C525 ) C464_=_C569( C464 C569 ) C464_=_C581( C464 C581 ) C464_=_C633( C464 C633 ) C464_=_C649( C464 C649 ) \nC464_=_C650( C464 C650 ) C464_=_C666( C464 C666 ) C464_=_C679( C464 C679 ) C464_=_C722( C464 C722 ) C464_=_C730( C464 C730 ) C464_=_C733( C464 C733 ) \nC464_=_C745( C464 C745 ) C464_=_C756( C464 C756 ) C464_=_C771( C464 C771 ) C464_=_C779( C464 C779 ) C464_=_C785( C464 C785 ) C464_=_C789( C464 C789 ) \nC464_=_C791( C464 C791 ) C464_=_C792( C464 C792 ) C465_=_C466( C465 C466 ) C465_=_C467( C465 C467 ) C465_=_C468( C465 C468 ) C465_=_C469( C465 C469 ) \nC465_=_C489( C465 C489 ) C465_=_C530( C465 C530 ) C465_=_C564( C465 C564 ) C465_=_C569( C465 C569 ) C465_=_C581( C465 C581 ) C465_=_C608( C465 C608 ) \nC465_=_C628( C465 C628 ) C465_=_C633( C465 C633 ) C465_=_C649( C465 C649 ) C465_=_C650( C465 C650 ) C465_=_C666( C465 C666 ) C465_=_C679( C465 C679 ) \nC465_=_C691( C465 C691 ) C465_=_C710( C465 C710 ) C465_=_C722( C465 C722 ) C465_=_C730( C465 C730 ) C465_=_C733( C465 C733 ) C465_=_C739( C465 C739 ) \nC465_=_C743( C465 C743 ) C465_=_C756( C465 C756 ) C465_=_C758( C465 C758 ) C465_=_C771( C465 C771 ) C465_=_C780( C465 C780 ) C465_=_C791( C465 C791 ) \nC465_=_C792( C465 C792 ) C466_=_C467( C466 C467 ) C466_=_C468( C466 C468 ) C466_=_C469( C466 C469 ) C466_=_C531( C466 C531 ) C466_=_C575( C466 C575 ) \nC466_=_C581( C466 C581 ) C466_=_C591( C466 C591 ) C466_=_C638( C466 C638 ) C466_=_C649( C466 C649 ) C466_=_C650( C466 C650 ) C466_=_C666( C466 C666 ) \nC466_=_C680( C466 C680 ) C466_=_C710( C466 C710 ) C466_=_C722( C466 C722 ) C466_=_C730( C466 C730 ) C466_=_C733( C466 C733 ) C466_=_C743( C466 C743 ) \nC466_=_C756( C466 C756 ) C466_=_C771( C466 C771 ) C466_=_C778( C466 C778 ) C466_=_C779(</w:t>
      </w:r>
    </w:p>
    <w:p>
      <w:pPr>
        <w:pStyle w:val="PreformattedText"/>
        <w:bidi w:val="0"/>
        <w:spacing w:before="0" w:after="0"/>
        <w:jc w:val="left"/>
        <w:rPr/>
      </w:pPr>
      <w:r>
        <w:rPr/>
        <w:t xml:space="preserve"> </w:t>
      </w:r>
      <w:r>
        <w:rPr/>
        <w:t>C466 C779 ) C466_=_C780( C466 C780 ) C466_=_C791( C466 C791 ) \nC467_=_C468( C467 C468 ) C467_=_C469( C467 C469 ) C467_=_C476( C467 C476 ) C467_=_C480( C467 C480 ) C467_=_C484( C467 C484 ) C467_=_C486( C467 C486 ) \nC467_=_C511( C467 C511 ) C467_=_C513( C467 C513 ) C467_=_C531( C467 C531 ) C467_=_C558( C467 C558 ) C467_=_C564( C467 C564 ) C467_=_C575( C467 C575 ) \nC467_=_C580( C467 C580 ) C467_=_C581( C467 C581 ) C467_=_C585( C467 C585 ) C467_=_C595( C467 C595 ) C467_=_C622( C467 C622 ) C467_=_C633( C467 C633 ) \nC467_=_C637( C467 C637 ) C467_=_C638( C467 C638 ) C467_=_C649( C467 C649 ) C467_=_C650( C467 C650 ) C467_=_C666( C467 C666 ) C467_=_C679( C467 C679 ) \nC467_=_C680( C467 C680 ) C467_=_C683( C467 C683 ) C467_=_C698( C467 C698 ) C467_=_C703( C467 C703 ) C467_=_C730( C467 C730 ) C467_=_C733( C467 C733 ) \nC467_=_C740( C467 C740 ) C467_=_C741( C467 C741 ) C467_=_C743( C467 C743 ) C467_=_C744( C467 C744 ) C467_=_C745( C467 C745 ) C467_=_C751( C467 C751 ) \nC467_=_C756( C467 C756 ) C467_=_C761( C467 C761 ) C467_=_C771( C467 C771 ) C467_=_C778( C467 C778 ) C467_=_C782( C467 C782 ) C467_=_C789( C467 C789 ) \nC467_=_C791( C467 C791 ) C467_=_C794( C467 C794 ) C468_=_C469( C468 C469 ) C468_=_C486( C468 C486 ) C468_=_C525( C468 C525 ) C468_=_C581( C468 C581 ) \nC468_=_C622( C468 C622 ) C468_=_C642( C468 C642 ) C468_=_C649( C468 C649 ) C468_=_C650( C468 C650 ) C468_=_C666( C468 C666 ) C468_=_C668( C468 C668 ) \nC468_=_C688( C468 C688 ) C468_=_C698( C468 C698 ) C468_=_C730( C468 C730 ) C468_=_C733( C468 C733 ) C468_=_C739( C468 C739 ) C468_=_C740( C468 C740 ) \nC468_=_C742( C468 C742 ) C468_=_C744( C468 C744 ) C468_=_C756( C468 C756 ) C468_=_C771( C468 C771 ) C468_=_C779( C468 C779 ) C468_=_C782( C468 C782 ) \nC468_=_C791( C468 C791 ) C469_=_C476( C469 C476 ) C469_=_C561( C469 C561 ) C469_=_C575( C469 C575 ) C469_=_C581( C469 C581 ) C469_=_C585( C469 C585 ) \nC469_=_C591( C469 C591 ) C469_=_C608( C469 C608 ) C469_=_C633( C469 C633 ) C469_=_C638( C469 C638 ) C469_=_C649( C469 C649 ) C469_=_C650( C469 C650 ) \nC469_=_C666( C469 C666 ) C469_=_C679( C469 C679 ) C469_=_C680( C469 C680 ) C469_=_C688( C469 C688 ) C469_=_C722( C469 C722 ) C469_=_C730( C469 C730 ) \nC469_=_C733( C469 C733 ) C469_=_C756( C469 C756 ) C469_=_C761( C469 C761 ) C469_=_C771( C469 C771 ) C469_=_C780( C469 C780 ) C469_=_C782( C469 C782 ) \nC469_=_C791( C469 C791 ) C469_=_C792( C469 C792 ) C469_=_C794( C469 C794 ) C476_=_C480( C476 C480 ) C476_=_C484( C476 C484 ) C476_=_C486( C476 C486 ) \nC476_=_C511( C476 C511 ) C476_=_C513( C476 C513 ) C476_=_C531( C476 C531 ) C476_=_C561( C476 C561 ) C476_=_C564( C476 C564 ) C476_=_C575( C476 C575 ) \nC476_=_C580( C476 C580 ) C476_=_C585( C476 C585 ) C476_=_C591( C476 C591 ) C476_=_C595( C476 C595 ) C476_=_C608( C476 C608 ) C476_=_C617( C476 C617 ) \nC476_=_C622( C476 C622 ) C476_=_C633( C476 C633 ) C476_=_C638( C476 C638 ) C476_=_C679( C476 C679 ) C476_=_C680( C476 C680 ) C476_=_C683( C476 C683 ) \nC476_=_C688( C476 C688 ) C476_=_C691( C476 C691 ) C476_=_C698( C476 C698 ) C476_=_C716( C476 C716 ) C476_=_C730( C476 C730 ) C476_=_C733( C476 C733 ) \nC476_=_C740( C476 C740 ) C476_=_C741( C476 C741 ) C476_=_C743( C476 C743 ) C476_=_C744( C476 C744 ) C476_=_C756( C476 C756 ) C476_=_C761( C476 C761 ) \nC476_=_C771( C476 C771 ) C476_=_C778( C476 C778 ) C476_=_C782( C476 C782 ) C476_=_C789( C476 C789 ) C476_=_C792( C476 C792 ) C476_=_C794( C476 C794 ) \nC480_=_C484( C480 C484 ) C480_=_C486( C480 C486 ) C480_=_C511( C480 C511 ) C480_=_C525( C480 C525 ) C480_=_C564( C480 C564 ) C480_=_C575( C480 C575 ) \nC480_=_C580( C480 C580 ) C480_=_C585( C480 C585 ) C480_=_C595( C480 C595 ) C480_=_C622( C480 C622 ) C480_=_C633( C480 C633 ) C480_=_C638( C480 C638 ) \nC480_=_C642( C480 C642 ) C480_=_C668( C480 C668 ) C480_=_C679( C480 C679 ) C480_=_C680( C480 C680 ) C480_=_C683( C480 C683 ) C480_=_C703( C480 C703 ) \nC480_=_C733( C480 C733 ) C480_=_C739( C480 C739 ) C480_=_C740( C480 C740 ) C480_=_C741( C480 C741 ) C480_=_C743( C480 C743 ) C480_=_C744( C480 C744 ) \nC480_=_C758( C480 C758 ) C480_=_C778( C480 C778 ) C480_=_C782( C480 C782 ) C480_=_C789( C480 C789 ) C480_=_C791( C480 C791 ) C480_=_C794( C480 C794 ) \nC484_=_C486( C484 C486 ) C484_=_C511( C484 C511 ) C484_=_C529( C484 C529 ) C484_=_C561( C484 C561 ) C484_=_C564( C484 C564 ) C484_=_C575( C484 C575 ) \nC484_=_C580( C484 C580 ) C484_=_C585( C484 C585 ) C484_=_C590( C484 C590 ) C484_=_C591( C484 C591 ) C484_=_C595( C484 C595 ) C484_=_C608( C484 C608 ) \nC484_=_C622( C484 C622 ) C484_=_C633( C484 C633 ) C484_=_C637( C484 C637 ) C484_=_C638( C484 C638 ) C484_=_C679( C484 C679 ) C484_=_C680( C484 C680 ) \nC484_=_C683( C484 C683 ) C484_=_C688( C484 C688 ) C484_=_C703( C484 C703 ) C484_=_C739( C484 C739 ) C484_=_C740( C484 C740 ) C484_=_C741( C484 C741 ) \nC484_=_C742( C484 C742 ) C484_=_C743( C484 C743 ) C484_=_C744( C484 C744 ) C484_=_C759( C484 C759 ) C484_=_C778( C484 C778 ) C484_=_C780( C484 C780 ) \nC484_=_C782( C484 C782 ) C484_=_C789( C484 C789 ) C484_=_C792( C484 C792 ) C484_=_C794( C484 C794 ) C486_=_C489( C486 C489 ) C486_=_C511( C486 C511 ) \nC486_=_C525( C486 C525 ) C486_=_C561( C486 C561 ) C486_=_C564( C486 C564 ) C486_=_C575( C486 C575 ) C486_=_C580( C486 C580 ) C486_=_C585( C486 C585 ) \nC486_=_C591( C486 C591 ) C486_=_C595( C486 C595 ) C486_=_C608( C486 C608 ) C486_=_C622( C486 C622 ) C486_=_C633( C486 C633 ) C486_=_C637( C486 C637 ) \nC486_=_C638( C486 C638 ) C486_=_C642( C486 C642 ) C486_=_C679( C486 C679 ) C486_=_C680( C486 C680 ) C486_=_C683( C486 C683 ) C486_=_C688( C486 C688 ) \nC486_=_C698( C486 C698 ) C486_=_C739( C486 C739 ) C486_=_C740( C486 C740 ) C486_=_C741( C486 C741 ) C486_=_C743( C486 C743 ) C486_=_C744( C486 C744 ) \nC486_=_C745( C486 C745 ) C486_=_C756( C486 C756 ) C486_=_C759( C486 C759 ) C486_=_C778( C486 C778 ) C486_=_C779( C486 C779 ) C486_=_C782( C486 C782 ) \nC486_=_C785( C486 C785 ) C486_=_C789( C486 C789 ) C486_=_C794( C486 C794 ) C489_=_C531( C489 C531 ) C489_=_C564( C489 C564 ) C489_=_C569( C489 C569 ) \nC489_=_C585( C489 C585 ) C489_=_C591( C489 C591 ) C489_=_C601( C489 C601 ) C489_=_C608( C489 C608 ) C489_=_C617( C489 C617 ) C489_=_C637( C489 C637 ) \nC489_=_C642( C489 C642 ) C489_=_C680( C489 C680 ) C489_=_C688( C489 C688 ) C489_=_C691( C489 C691 ) C489_=_C703( C489 C703 ) C489_=_C716( C489 C716 ) \nC489_=_C722( C489 C722 ) C489_=_C730( C489 C730 ) C489_=_C739( C489 C739 ) C489_=_C742( C489 C742 ) C489_=_C743( C489 C743 ) C489_=_C759( C489 C759 ) \nC489_=_C780( C489 C780 ) C489_=_C785( C489 C785 ) C489_=_C792( C489 C792 ) C489_=_C794( C489 C794 ) C511_=_C513( C511 C513 ) C511_=_C530( C511 C530 ) \nC511_=_C558( C511 C558 ) C511_=_C564( C511 C564 ) C511_=_C575( C511 C575 ) C511_=_C580( C511 C580 ) C511_=_C585( C511 C585 ) C511_=_C595( C511 C595 ) \nC511_=_C622( C511 C622 ) C511_=_C633( C511 C633 ) C511_=_C637( C511 C637 ) C511_=_C638( C511 C638 ) C511_=_C649( C511 C649 ) C511_=_C679( C511 C679 ) \nC511_=_C680( C511 C680 ) C511_=_C683( C511 C683 ) C511_=_C703( C511 C703 ) C511_=_C740( C511 C740 ) C511_=_C741( C511 C741 ) C511_=_C743( C511 C743 ) \nC511_=_C744( C511 C744 ) C511_=_C751( C511 C751 ) C511_=_C758( C511 C758 ) C511_=_C778( C511 C778 ) C511_=_C782( C511 C782 ) C511_=_C789( C511 C789 ) \nC511_=_C791( C511 C791 ) C511_=_C794( C511 C794 ) C513_=_C525( C513 C525 ) C513_=_C529( C513 C529 ) C513_=_C530( C513 C530 ) C513_=_C531( C513 C531 ) \nC513_=_C549( C513 C549 ) C513_=_C558( C513 C558 ) C513_=_C561( C513 C561 ) C513_=_C569( C513 C569 ) C513_=_C581( C513 C581 ) C513_=_C590( C513 C590 ) \nC513_=_C591( C513 C591 ) C513_=_C628( C513 C628 ) C513_=_C666( C513 C666 ) C513_=_C668( C513 C668 ) C513_=_C683( C513 C683 ) C513_=_C698( C513 C698 ) \nC513_=_C710( C513 C710 ) C513_=_C716( C513 C716 ) C513_=_C730( C513 C730 ) C513_=_C740( C513 C740 ) C513_=_C743( C513 C743 ) C513_=_C744( C513 C744 ) \nC513_=_C745( C513 C745 ) C513_=_C751( C513 C751 ) C513_=_C758( C513 C758 ) C513_=_C761( C513 C761 ) C513_=_C771( C513 C771 ) C513_=_C779( C513 C779 ) \nC513_=_C780( C513 C780 ) C513_=_C792( C513 C792 ) C513_=_C794( C513 C794 ) C525_=_C529( C525 C529 ) C525_=_C530( C525 C530 ) C525_=_C549( C525 C549 ) \nC525_=_C558( C525 C558 ) C525_=_C561( C525 C561 ) C525_=_C569( C525 C569 ) C525_=_C581( C525 C581 ) C525_=_C590( C525 C590 ) C525_=_C628( C525 C628 ) \nC525_=_C642( C525 C642 ) C525_=_C668( C525 C668 ) C525_=_C680( C525 C680 ) C525_=_C691( C525 C691 ) C525_=_C698( C525 C698 ) C525_=_C703( C525 C703 ) \nC525_=_C710( C525 C710 ) C525_=_C716( C525 C716 ) C525_=_C730( C525 C730 ) C525_=_C739( C525 C739 ) C525_=_C740( C525 C740 ) C525_=_C745( C525 C745 ) \nC525_=_C751( C525 C751 ) C525_=_C756( C525 C756 ) C525_=_C758( C525 C758 ) C525_=_C761( C525 C761 ) C525_=_C779( C525 C779 ) C525_=_C780( C525 C780 ) \nC525_=_C789( C525 C789 ) C529_=_C530( C529 C530 ) C529_=_C531( C529 C531 ) C529_=_C549( C529 C549 ) C529_=_C558( C529 C558 ) C529_=_C561( C529 C561 ) \nC529_=_C569( C529 C569 ) C529_=_C581( C529 C581 ) C529_=_C585( C529 C585 ) C529_=_C590( C529 C590 ) C529_=_C608( C529 C608 ) C529_=_C617( C529 C617 ) \nC529_=_C628( C529 C628 ) C529_=_C638( C529 C638 ) C529_=_C649( C529 C649 ) C529_=_C668( C529 C668 ) C529_=_C698( C529 C698 ) C529_=_C703( C529 C703 ) \nC529_=_C710( C529 C710 ) C529_=_C716( C529 C716 ) C529_=_C722( C529 C722 ) C529_=_C730( C529 C730 ) C529_=_C733( C529 C733 ) C529_=_C739( C529 C739 ) \nC529_=_C745( C529 C745 ) C529_=_C751( C529 C751 ) C529_=_C758( C529 C758 ) C529_=_C761( C529 C761 ) C529_=_C779( C529 C779 ) C529_=_C780( C529 C780 ) \nC529_=_C782( C529 C782 ) C529_=_C785( C529 C785 ) C529_=_C792( C529 C792 ) C530_=_C549( C530 C549 ) C530_=_C558( C530 C558 ) C530_=_C561( C530 C561 ) \nC530_=_C569( C530 C569 ) C530_=_C581( C530 C581 ) C530_=_C590( C530 C590 ) C530_=_C628( C530 C628 ) C530_=_C638( C530 C638 ) C530_=_C666( C530 C666 ) \nC530_=_C668( C530 C668 ) C530_=_C691( C530 C691 ) C530_=_C698( C530 C698 ) C530_=_C703( C530 C703 ) C530_=_C710(</w:t>
      </w:r>
    </w:p>
    <w:p>
      <w:pPr>
        <w:pStyle w:val="PreformattedText"/>
        <w:bidi w:val="0"/>
        <w:spacing w:before="0" w:after="0"/>
        <w:jc w:val="left"/>
        <w:rPr/>
      </w:pPr>
      <w:r>
        <w:rPr/>
        <w:t xml:space="preserve"> </w:t>
      </w:r>
      <w:r>
        <w:rPr/>
        <w:t>C530 C710 ) C530_=_C716( C530 C716 ) \nC530_=_C730( C530 C730 ) C530_=_C744( C530 C744 ) C530_=_C745( C530 C745 ) C530_=_C751( C530 C751 ) C530_=_C758( C530 C758 ) C530_=_C761( C530 C761 ) \nC530_=_C771( C530 C771 ) C530_=_C779( C530 C779 ) C530_=_C780( C530 C780 ) C530_=_C792( C530 C792 ) C531_=_C585( C531 C585 ) C531_=_C591( C531 C591 ) \nC531_=_C601( C531 C601 ) C531_=_C608( C531 C608 ) C531_=_C617( C531 C617 ) C531_=_C637( C531 C637 ) C531_=_C642( C531 C642 ) C531_=_C683( C531 C683 ) \nC531_=_C688( C531 C688 ) C531_=_C691( C531 C691 ) C531_=_C698( C531 C698 ) C531_=_C703( C531 C703 ) C531_=_C722( C531 C722 ) C531_=_C730( C531 C730 ) \nC531_=_C739( C531 C739 ) C531_=_C742( C531 C742 ) C531_=_C743( C531 C743 ) C531_=_C745( C531 C745 ) C531_=_C759( C531 C759 ) C531_=_C761( C531 C761 ) \nC531_=_C779( C531 C779 ) C531_=_C785( C531 C785 ) C531_=_C792( C531 C792 ) C531_=_C794( C531 C794 ) C549_=_C558( C549 C558 ) C549_=_C561( C549 C561 ) \nC549_=_C569( C549 C569 ) C549_=_C581( C549 C581 ) C549_=_C590( C549 C590 ) C549_=_C595( C549 C595 ) C549_=_C617( C549 C617 ) C549_=_C628( C549 C628 ) \nC549_=_C637( C549 C637 ) C549_=_C638( C549 C638 ) C549_=_C642( C549 C642 ) C549_=_C668( C549 C668 ) C549_=_C688( C549 C688 ) C549_=_C698( C549 C698 ) \nC549_=_C710( C549 C710 ) C549_=_C716( C549 C716 ) C549_=_C730( C549 C730 ) C549_=_C742( C549 C742 ) C549_=_C743( C549 C743 ) C549_=_C745( C549 C745 ) \nC549_=_C751( C549 C751 ) C549_=_C756( C549 C756 ) C549_=_C758( C549 C758 ) C549_=_C761( C549 C761 ) C549_=_C771( C549 C771 ) C549_=_C779( C549 C779 ) \nC549_=_C780( C549 C780 ) C549_=_C782( C549 C782 ) C549_=_C785( C549 C785 ) C549_=_C789( C549 C789 ) C549_=_C791( C549 C791 ) C558_=_C561( C558 C561 ) \nC558_=_C569( C558 C569 ) C558_=_C580( C558 C580 ) C558_=_C581( C558 C581 ) C558_=_C590( C558 C590 ) C558_=_C591( C558 C591 ) C558_=_C595( C558 C595 ) \nC558_=_C628( C558 C628 ) C558_=_C633( C558 C633 ) C558_=_C637( C558 C637 ) C558_=_C642( C558 C642 ) C558_=_C649( C558 C649 ) C558_=_C650( C558 C650 ) \nC558_=_C666( C558 C666 ) C558_=_C668( C558 C668 ) C558_=_C698( C558 C698 ) C558_=_C703( C558 C703 ) C558_=_C710( C558 C710 ) C558_=_C716( C558 C716 ) \nC558_=_C730( C558 C730 ) C558_=_C741( C558 C741 ) C558_=_C742( C558 C742 ) C558_=_C745( C558 C745 ) C558_=_C751( C558 C751 ) C558_=_C758( C558 C758 ) \nC558_=_C759( C558 C759 ) C558_=_C761( C558 C761 ) C558_=_C779( C558 C779 ) C558_=_C780( C558 C780 ) C558_=_C791( C558 C791 ) C558_=_C792( C558 C792 ) \nC561_=_C569( C561 C569 ) C561_=_C581( C561 C581 ) C561_=_C590( C561 C590 ) C561_=_C591( C561 C591 ) C561_=_C608( C561 C608 ) C561_=_C628( C561 C628 ) \nC561_=_C633( C561 C633 ) C561_=_C637( C561 C637 ) C561_=_C649( C561 C649 ) C561_=_C650( C561 C650 ) C561_=_C668( C561 C668 ) C561_=_C683( C561 C683 ) \nC561_=_C688( C561 C688 ) C561_=_C698( C561 C698 ) C561_=_C710( C561 C710 ) C561_=_C716( C561 C716 ) C561_=_C730( C561 C730 ) C561_=_C733( C561 C733 ) \nC561_=_C740( C561 C740 ) C561_=_C741( C561 C741 ) C561_=_C742( C561 C742 ) C561_=_C745( C561 C745 ) C561_=_C751( C561 C751 ) C561_=_C756( C561 C756 ) \nC561_=_C758( C561 C758 ) C561_=_C759( C561 C759 ) C561_=_C761( C561 C761 ) C561_=_C779( C561 C779 ) C561_=_C780( C561 C780 ) C561_=_C791( C561 C791 ) \nC561_=_C794( C561 C794 ) C564_=_C569( C564 C569 ) C564_=_C575( C564 C575 ) C564_=_C580( C564 C580 ) C564_=_C585( C564 C585 ) C564_=_C595( C564 C595 ) \nC564_=_C608( C564 C608 ) C564_=_C622( C564 C622 ) C564_=_C633( C564 C633 ) C564_=_C638( C564 C638 ) C564_=_C679( C564 C679 ) C564_=_C680( C564 C680 ) \nC564_=_C683( C564 C683 ) C564_=_C730( C564 C730 ) C564_=_C733( C564 C733 ) C564_=_C740( C564 C740 ) C564_=_C741( C564 C741 ) C564_=_C743( C564 C743 ) \nC564_=_C744( C564 C744 ) C564_=_C758( C564 C758 ) C564_=_C759( C564 C759 ) C564_=_C761( C564 C761 ) C564_=_C771( C564 C771 ) C564_=_C778( C564 C778 ) \nC564_=_C780( C564 C780 ) C564_=_C782( C564 C782 ) C564_=_C785( C564 C785 ) C564_=_C789( C564 C789 ) C564_=_C794( C564 C794 ) C569_=_C581( C569 C581 ) \nC569_=_C590( C569 C590 ) C569_=_C591( C569 C591 ) C569_=_C608( C569 C608 ) C569_=_C628( C569 C628 ) C569_=_C649( C569 C649 ) C569_=_C668( C569 C668 ) \nC569_=_C698( C569 C698 ) C569_=_C710( C569 C710 ) C569_=_C716( C569 C716 ) C569_=_C722( C569 C722 ) C569_=_C730( C569 C730 ) C569_=_C733( C569 C733 ) \nC569_=_C740( C569 C740 ) C569_=_C743( C569 C743 ) C569_=_C745( C569 C745 ) C569_=_C751( C569 C751 ) C569_=_C758( C569 C758 ) C569_=_C759( C569 C759 ) \nC569_=_C761( C569 C761 ) C569_=_C771( C569 C771 ) C569_=_C778( C569 C778 ) C569_=_C779( C569 C779 ) C569_=_C780( C569 C780 ) C569_=_C782( C569 C782 ) \nC569_=_C785( C569 C785 ) C575_=_C580( C575 C580 ) C575_=_C585( C575 C585 ) C575_=_C595( C575 C595 ) C575_=_C622( C575 C622 ) C575_=_C633( C575 C633 ) \nC575_=_C638( C575 C638 ) C575_=_C650( C575 C650 ) C575_=_C679( C575 C679 ) C575_=_C680( C575 C680 ) C575_=_C683( C575 C683 ) C575_=_C703( C575 C703 ) \nC575_=_C710( C575 C710 ) C575_=_C722( C575 C722 ) C575_=_C740( C575 C740 ) C575_=_C741( C575 C741 ) C575_=_C743( C575 C743 ) C575_=_C744( C575 C744 ) \nC575_=_C758( C575 C758 ) C575_=_C759( C575 C759 ) C575_=_C761( C575 C761 ) C575_=_C771( C575 C771 ) C575_=_C778( C575 C778 ) C575_=_C780( C575 C780 ) \nC575_=_C782( C575 C782 ) C575_=_C789( C575 C789 ) C575_=_C791( C575 C791 ) C575_=_C792( C575 C792 ) C575_=_C794( C575 C794 ) C580_=_C581( C580 C581 ) \nC580_=_C585( C580 C585 ) C580_=_C590( C580 C590 ) C580_=_C591( C580 C591 ) C580_=_C595( C580 C595 ) C580_=_C601( C580 C601 ) C580_=_C622( C580 C622 ) \nC580_=_C633( C580 C633 ) C580_=_C638( C580 C638 ) C580_=_C650( C580 C650 ) C580_=_C666( C580 C666 ) C580_=_C668( C580 C668 ) C580_=_C679( C580 C679 ) \nC580_=_C680( C580 C680 ) C580_=_C683( C580 C683 ) C580_=_C688( C580 C688 ) C580_=_C703( C580 C703 ) C580_=_C716( C580 C716 ) C580_=_C740( C580 C740 ) \nC580_=_C741( C580 C741 ) C580_=_C743( C580 C743 ) C580_=_C744( C580 C744 ) C580_=_C751( C580 C751 ) C580_=_C761( C580 C761 ) C580_=_C771( C580 C771 ) \nC580_=_C778( C580 C778 ) C580_=_C782( C580 C782 ) C580_=_C785( C580 C785 ) C580_=_C789( C580 C789 ) C580_=_C792( C580 C792 ) C580_=_C794( C580 C794 ) \nC581_=_C585( C581 C585 ) C581_=_C590( C581 C590 ) C581_=_C595( C581 C595 ) C581_=_C617( C581 C617 ) C581_=_C622( C581 C622 ) C581_=_C628( C581 C628 ) \nC581_=_C642( C581 C642 ) C581_=_C649( C581 C649 ) C581_=_C650( C581 C650 ) C581_=_C666( C581 C666 ) C581_=_C668( C581 C668 ) C581_=_C679( C581 C679 ) \nC581_=_C698( C581 C698 ) C581_=_C710( C581 C710 ) C581_=_C716( C581 C716 ) C581_=_C730( C581 C730 ) C581_=_C733( C581 C733 ) C581_=_C742( C581 C742 ) \nC581_=_C743( C581 C743 ) C581_=_C745( C581 C745 ) C581_=_C751( C581 C751 ) C581_=_C756( C581 C756 ) C581_=_C758( C581 C758 ) C581_=_C761( C581 C761 ) \nC581_=_C771( C581 C771 ) C581_=_C779( C581 C779 ) C581_=_C780( C581 C780 ) C581_=_C785( C581 C785 ) C581_=_C791( C581 C791 ) C581_=_C792( C581 C792 ) \nC585_=_C591( C585 C591 ) C585_=_C595( C585 C595 ) C585_=_C601( C585 C601 ) C585_=_C608( C585 C608 ) C585_=_C617( C585 C617 ) C585_=_C622( C585 C622 ) \nC585_=_C633( C585 C633 ) C585_=_C637( C585 C637 ) C585_=_C638( C585 C638 ) C585_=_C642( C585 C642 ) C585_=_C650( C585 C650 ) C585_=_C679( C585 C679 ) \nC585_=_C680( C585 C680 ) C585_=_C683( C585 C683 ) C585_=_C688( C585 C688 ) C585_=_C691( C585 C691 ) C585_=_C698( C585 C698 ) C585_=_C703( C585 C703 ) \nC585_=_C716( C585 C716 ) C585_=_C722( C585 C722 ) C585_=_C730( C585 C730 ) C585_=_C739( C585 C739 ) C585_=_C740( C585 C740 ) C585_=_C741( C585 C741 ) \nC585_=_C742( C585 C742 ) C585_=_C743( C585 C743 ) C585_=_C744( C585 C744 ) C585_=_C751( C585 C751 ) C585_=_C756( C585 C756 ) C585_=_C759( C585 C759 ) \nC585_=_C761( C585 C761 ) C585_=_C771( C585 C771 ) C585_=_C778( C585 C778 ) C585_=_C780( C585 C780 ) C585_=_C782( C585 C782 ) C585_=_C785( C585 C785 ) \nC585_=_C789( C585 C789 ) C585_=_C791( C585 C791 ) C585_=_C792( C585 C792 ) C585_=_C794( C585 C794 ) C590_=_C591( C590 C591 ) C590_=_C595( C590 C595 ) \nC590_=_C608( C590 C608 ) C590_=_C628( C590 C628 ) C590_=_C633( C590 C633 ) C590_=_C638( C590 C638 ) C590_=_C666( C590 C666 ) C590_=_C668( C590 C668 ) \nC590_=_C679( C590 C679 ) C590_=_C680( C590 C680 ) C590_=_C698( C590 C698 ) C590_=_C703( C590 C703 ) C590_=_C710( C590 C710 ) C590_=_C716( C590 C716 ) \nC590_=_C730( C590 C730 ) C590_=_C739( C590 C739 ) C590_=_C744( C590 C744 ) C590_=_C745( C590 C745 ) C590_=_C751( C590 C751 ) C590_=_C758( C590 C758 ) \nC590_=_C761( C590 C761 ) C590_=_C778( C590 C778 ) C590_=_C779( C590 C779 ) C590_=_C780( C590 C780 ) C590_=_C782( C590 C782 ) C590_=_C789( C590 C789 ) \nC590_=_C791( C590 C791 ) C590_=_C792( C590 C792 ) C591_=_C595( C591 C595 ) C591_=_C601( C591 C601 ) C591_=_C608( C591 C608 ) C591_=_C617( C591 C617 ) \nC591_=_C637( C591 C637 ) C591_=_C638( C591 C638 ) C591_=_C642( C591 C642 ) C591_=_C666( C591 C666 ) C591_=_C668( C591 C668 ) C591_=_C680( C591 C680 ) \nC591_=_C683( C591 C683 ) C591_=_C688( C591 C688 ) C591_=_C691( C591 C691 ) C591_=_C698( C591 C698 ) C591_=_C703( C591 C703 ) C591_=_C716( C591 C716 ) \nC591_=_C722( C591 C722 ) C591_=_C739( C591 C739 ) C591_=_C740( C591 C740 ) C591_=_C741( C591 C741 ) C591_=_C742( C591 C742 ) C591_=_C756( C591 C756 ) \nC591_=_C759( C591 C759 ) C591_=_C761( C591 C761 ) C591_=_C780( C591 C780 ) C591_=_C785( C591 C785 ) C591_=_C792( C591 C792 ) C595_=_C622( C595 C622 ) \nC595_=_C628( C595 C628 ) C595_=_C633( C595 C633 ) C595_=_C638( C595 C638 ) C595_=_C642( C595 C642 ) C595_=_C666( C595 C666 ) C595_=_C668( C595 C668 ) \nC595_=_C679( C595 C679 ) C595_=_C680( C595 C680 ) C595_=_C683( C595 C683 ) C595_=_C710( C595 C710 ) C595_=_C740( C595 C740 ) C595_=_C741( C595 C741 ) \nC595_=_C742( C595 C742 ) C595_=_C743( C595 C743 ) C595_=_C744( C595 C744 ) C595_=_C761( C595 C761 ) C595_=_C778( C595 C778 ) C595_=_C779( C595 C779 ) \nC595_=_C782( C595 C782 ) C595_=_C785( C595 C785 ) C595_=_C789( C595 C789 ) C595_=_C791( C595 C791 ) C595_=_C792( C595 C792 ) C595_=_C794(</w:t>
      </w:r>
    </w:p>
    <w:p>
      <w:pPr>
        <w:pStyle w:val="PreformattedText"/>
        <w:bidi w:val="0"/>
        <w:spacing w:before="0" w:after="0"/>
        <w:jc w:val="left"/>
        <w:rPr/>
      </w:pPr>
      <w:r>
        <w:rPr/>
        <w:t xml:space="preserve"> </w:t>
      </w:r>
      <w:r>
        <w:rPr/>
        <w:t>C595 C794 ) \nC601_=_C608( C601 C608 ) C601_=_C617( C601 C617 ) C601_=_C637( C601 C637 ) C601_=_C642( C601 C642 ) C601_=_C649( C601 C649 ) C601_=_C666( C601 C666 ) \nC601_=_C668( C601 C668 ) C601_=_C688( C601 C688 ) C601_=_C691( C601 C691 ) C601_=_C703( C601 C703 ) C601_=_C710( C601 C710 ) C601_=_C716( C601 C716 ) \nC601_=_C722( C601 C722 ) C601_=_C730( C601 C730 ) C601_=_C733( C601 C733 ) C601_=_C739( C601 C739 ) C601_=_C742( C601 C742 ) C601_=_C759( C601 C759 ) \nC601_=_C785( C601 C785 ) C601_=_C789( C601 C789 ) C601_=_C792( C601 C792 ) C601_=_C794( C601 C794 ) C608_=_C617( C608 C617 ) C608_=_C622( C608 C622 ) \nC608_=_C637( C608 C637 ) C608_=_C642( C608 C642 ) C608_=_C688( C608 C688 ) C608_=_C691( C608 C691 ) C608_=_C703( C608 C703 ) C608_=_C722( C608 C722 ) \nC608_=_C733( C608 C733 ) C608_=_C739( C608 C739 ) C608_=_C740( C608 C740 ) C608_=_C741( C608 C741 ) C608_=_C742( C608 C742 ) C608_=_C743( C608 C743 ) \nC608_=_C756( C608 C756 ) C608_=_C759( C608 C759 ) C608_=_C780( C608 C780 ) C608_=_C782( C608 C782 ) C608_=_C785( C608 C785 ) C608_=_C792( C608 C792 ) \nC608_=_C794( C608 C794 ) C617_=_C622( C617 C622 ) C617_=_C628( C617 C628 ) C617_=_C637( C617 C637 ) C617_=_C642( C617 C642 ) C617_=_C688( C617 C688 ) \nC617_=_C691( C617 C691 ) C617_=_C698( C617 C698 ) C617_=_C703( C617 C703 ) C617_=_C722( C617 C722 ) C617_=_C730( C617 C730 ) C617_=_C739( C617 C739 ) \nC617_=_C742( C617 C742 ) C617_=_C743( C617 C743 ) C617_=_C744( C617 C744 ) C617_=_C745( C617 C745 ) C617_=_C751( C617 C751 ) C617_=_C756( C617 C756 ) \nC617_=_C758( C617 C758 ) C617_=_C759( C617 C759 ) C617_=_C771( C617 C771 ) C617_=_C785( C617 C785 ) C617_=_C789( C617 C789 ) C617_=_C792( C617 C792 ) \nC622_=_C628( C622 C628 ) C622_=_C633( C622 C633 ) C622_=_C638( C622 C638 ) C622_=_C642( C622 C642 ) C622_=_C679( C622 C679 ) C622_=_C680( C622 C680 ) \nC622_=_C683( C622 C683 ) C622_=_C688( C622 C688 ) C622_=_C740( C622 C740 ) C622_=_C741( C622 C741 ) C622_=_C742( C622 C742 ) C622_=_C743( C622 C743 ) \nC622_=_C744( C622 C744 ) C622_=_C751( C622 C751 ) C622_=_C771( C622 C771 ) C622_=_C778( C622 C778 ) C622_=_C779( C622 C779 ) C622_=_C782( C622 C782 ) \nC622_=_C789( C622 C789 ) C622_=_C791( C622 C791 ) C622_=_C794( C622 C794 ) C628_=_C650( C628 C650 ) C628_=_C668( C628 C668 ) C628_=_C691( C628 C691 ) \nC628_=_C698( C628 C698 ) C628_=_C710( C628 C710 ) C628_=_C716( C628 C716 ) C628_=_C730( C628 C730 ) C628_=_C740( C628 C740 ) C628_=_C745( C628 C745 ) \nC628_=_C751( C628 C751 ) C628_=_C758( C628 C758 ) C628_=_C761( C628 C761 ) C628_=_C778( C628 C778 ) C628_=_C779( C628 C779 ) C628_=_C780( C628 C780 ) \nC628_=_C789( C628 C789 ) C628_=_C791( C628 C791 ) C633_=_C637( C633 C637 ) C633_=_C638( C633 C638 ) C633_=_C649( C633 C649 ) C633_=_C650( C633 C650 ) \nC633_=_C668( C633 C668 ) C633_=_C679( C633 C679 ) C633_=_C680( C633 C680 ) C633_=_C683( C633 C683 ) C633_=_C716( C633 C716 ) C633_=_C722( C633 C722 ) \nC633_=_C740( C633 C740 ) C633_=_C741( C633 C741 ) C633_=_C743( C633 C743 ) C633_=_C744( C633 C744 ) C633_=_C751( C633 C751 ) C633_=_C758( C633 C758 ) \nC633_=_C759( C633 C759 ) C633_=_C778( C633 C778 ) C633_=_C782( C633 C782 ) C633_=_C789( C633 C789 ) C633_=_C791( C633 C791 ) C633_=_C794( C633 C794 ) \nC637_=_C642( C637 C642 ) C637_=_C680( C637 C680 ) C637_=_C688( C637 C688 ) C637_=_C691( C637 C691 ) C637_=_C703( C637 C703 ) C637_=_C716( C637 C716 ) \nC637_=_C722( C637 C722 ) C637_=_C739( C637 C739 ) C637_=_C740( C637 C740 ) C637_=_C741( C637 C741 ) C637_=_C742( C637 C742 ) C637_=_C744( C637 C744 ) \nC637_=_C751( C637 C751 ) C637_=_C759( C637 C759 ) C637_=_C780( C637 C780 ) C637_=_C782( C637 C782 ) C637_=_C785( C637 C785 ) C637_=_C791( C637 C791 ) \nC637_=_C792( C637 C792 ) C638_=_C642( C638 C642 ) C638_=_C649( C638 C649 ) C638_=_C668( C638 C668 ) C638_=_C679( C638 C679 ) C638_=_C680( C638 C680 ) \nC638_=_C683( C638 C683 ) C638_=_C703( C638 C703 ) C638_=_C710( C638 C710 ) C638_=_C716( C638 C716 ) C638_=_C722( C638 C722 ) C638_=_C733( C638 C733 ) \nC638_=_C740( C638 C740 ) C638_=_C741( C638 C741 ) C638_=_C743( C638 C743 ) C638_=_C744( C638 C744 ) C638_=_C745( C638 C745 ) C638_=_C751( C638 C751 ) \nC638_=_C756( C638 C756 ) C638_=_C778( C638 C778 ) C638_=_C780( C638 C780 ) C638_=_C782( C638 C782 ) C638_=_C785( C638 C785 ) C638_=_C789( C638 C789 ) \nC638_=_C794( C638 C794 ) C642_=_C683( C642 C683 ) C642_=_C688( C642 C688 ) C642_=_C691( C642 C691 ) C642_=_C703( C642 C703 ) C642_=_C710( C642 C710 ) \nC642_=_C722( C642 C722 ) C642_=_C739( C642 C739 ) C642_=_C740( C642 C740 ) C642_=_C742( C642 C742 ) C642_=_C756( C642 C756 ) C642_=_C758( C642 C758 ) \nC642_=_C759( C642 C759 ) C642_=_C771( C642 C771 ) C642_=_C778( C642 C778 ) C642_=_C785( C642 C785 ) C642_=_C792( C642 C792 ) C649_=_C650( C649 C650 ) \nC649_=_C666( C649 C666 ) C649_=_C668( C649 C668 ) C649_=_C679( C649 C679 ) C649_=_C716( C649 C716 ) C649_=_C722( C649 C722 ) C649_=_C730( C649 C730 ) \nC649_=_C733( C649 C733 ) C649_=_C745( C649 C745 ) C649_=_C756( C649 C756 ) C649_=_C758( C649 C758 ) C649_=_C759( C649 C759 ) C649_=_C771( C649 C771 ) \nC649_=_C782( C649 C782 ) C649_=_C791( C649 C791 ) C649_=_C794( C649 C794 ) C650_=_C666( C650 C666 ) C650_=_C679( C650 C679 ) C650_=_C703( C650 C703 ) \nC650_=_C710( C650 C710 ) C650_=_C716( C650 C716 ) C650_=_C722( C650 C722 ) C650_=_C730( C650 C730 ) C650_=_C733( C650 C733 ) C650_=_C740( C650 C740 ) \nC650_=_C741( C650 C741 ) C650_=_C745( C650 C745 ) C650_=_C751( C650 C751 ) C650_=_C756( C650 C756 ) C650_=_C758( C650 C758 ) C650_=_C759( C650 C759 ) \nC650_=_C761( C650 C761 ) C650_=_C771( C650 C771 ) C650_=_C778( C650 C778 ) C650_=_C779( C650 C779 ) C650_=_C785( C650 C785 ) C650_=_C791( C650 C791 ) \nC650_=_C792( C650 C792 ) C666_=_C668( C666 C668 ) C666_=_C691( C666 C691 ) C666_=_C730( C666 C730 ) C666_=_C733( C666 C733 ) C666_=_C744( C666 C744 ) \nC666_=_C756( C666 C756 ) C666_=_C758( C666 C758 ) C666_=_C759( C666 C759 ) C666_=_C771( C666 C771 ) C666_=_C780( C666 C780 ) C666_=_C791( C666 C791 ) \nC666_=_C792( C666 C792 ) C666_=_C794( C666 C794 ) C668_=_C679( C668 C679 ) C668_=_C680( C668 C680 ) C668_=_C691( C668 C691 ) C668_=_C698( C668 C698 ) \nC668_=_C710( C668 C710 ) C668_=_C716( C668 C716 ) C668_=_C730( C668 C730 ) C668_=_C739( C668 C739 ) C668_=_C745( C668 C745 ) C668_=_C751( C668 C751 ) \nC668_=_C758( C668 C758 ) C668_=_C761( C668 C761 ) C668_=_C778( C668 C778 ) C668_=_C779( C668 C779 ) C668_=_C780( C668 C780 ) C668_=_C791( C668 C791 ) \nC668_=_C794( C668 C794 ) C679_=_C680( C679 C680 ) C679_=_C683( C679 C683 ) C679_=_C722( C679 C722 ) C679_=_C733( C679 C733 ) C679_=_C740( C679 C740 ) \nC679_=_C741( C679 C741 ) C679_=_C742( C679 C742 ) C679_=_C743( C679 C743 ) C679_=_C744( C679 C744 ) C679_=_C778( C679 C778 ) C679_=_C782( C679 C782 ) \nC679_=_C785( C679 C785 ) C679_=_C789( C679 C789 ) C679_=_C791( C679 C791 ) C679_=_C794( C679 C794 ) C680_=_C683( C680 C683 ) C680_=_C691( C680 C691 ) \nC680_=_C716( C680 C716 ) C680_=_C722( C680 C722 ) C680_=_C739( C680 C739 ) C680_=_C740( C680 C740 ) C680_=_C741( C680 C741 ) C680_=_C743( C680 C743 ) \nC680_=_C744( C680 C744 ) C680_=_C751( C680 C751 ) C680_=_C778( C680 C778 ) C680_=_C780( C680 C780 ) C680_=_C782( C680 C782 ) C680_=_C785( C680 C785 ) \nC680_=_C789( C680 C789 ) C680_=_C791( C680 C791 ) C680_=_C794( C680 C794 ) C683_=_C698( C683 C698 ) C683_=_C716( C683 C716 ) C683_=_C739( C683 C739 ) \nC683_=_C740( C683 C740 ) C683_=_C741( C683 C741 ) C683_=_C742( C683 C742 ) C683_=_C743( C683 C743 ) C683_=_C744( C683 C744 ) C683_=_C745( C683 C745 ) \nC683_=_C751( C683 C751 ) C683_=_C756( C683 C756 ) C683_=_C758( C683 C758 ) C683_=_C759( C683 C759 ) C683_=_C761( C683 C761 ) C683_=_C778( C683 C778 ) \nC683_=_C779( C683 C779 ) C683_=_C782( C683 C782 ) C683_=_C785( C683 C785 ) C683_=_C789( C683 C789 ) C683_=_C791( C683 C791 ) C683_=_C792( C683 C792 ) \nC683_=_C794( C683 C794 ) C688_=_C691( C688 C691 ) C688_=_C703( C688 C703 ) C688_=_C710( C688 C710 ) C688_=_C722( C688 C722 ) C688_=_C733( C688 C733 ) \nC688_=_C739( C688 C739 ) C688_=_C740( C688 C740 ) C688_=_C741( C688 C741 ) C688_=_C742( C688 C742 ) C688_=_C744( C688 C744 ) C688_=_C756( C688 C756 ) \nC688_=_C759( C688 C759 ) C688_=_C761( C688 C761 ) C688_=_C771( C688 C771 ) C688_=_C779( C688 C779 ) C688_=_C780( C688 C780 ) C688_=_C785( C688 C785 ) \nC688_=_C791( C688 C791 ) C688_=_C792( C688 C792 ) C688_=_C794( C688 C794 ) C691_=_C698( C691 C698 ) C691_=_C703( C691 C703 ) C691_=_C722( C691 C722 ) \nC691_=_C730( C691 C730 ) C691_=_C739( C691 C739 ) C691_=_C742( C691 C742 ) C691_=_C744( C691 C744 ) C691_=_C756( C691 C756 ) C691_=_C759( C691 C759 ) \nC691_=_C771( C691 C771 ) C691_=_C785( C691 C785 ) C691_=_C789( C691 C789 ) C691_=_C792( C691 C792 ) C698_=_C710( C698 C710 ) C698_=_C716( C698 C716 ) \nC698_=_C730( C698 C730 ) C698_=_C739( C698 C739 ) C698_=_C740( C698 C740 ) C698_=_C741( C698 C741 ) C698_=_C742( C698 C742 ) C698_=_C744( C698 C744 ) \nC698_=_C745( C698 C745 ) C698_=_C751( C698 C751 ) C698_=_C756( C698 C756 ) C698_=_C758( C698 C758 ) C698_=_C761( C698 C761 ) C698_=_C771( C698 C771 ) \nC698_=_C779( C698 C779 ) C698_=_C780( C698 C780 ) C698_=_C782( C698 C782 ) C698_=_C785( C698 C785 ) C698_=_C794( C698 C794 ) C703_=_C716( C703 C716 ) \nC703_=_C722( C703 C722 ) C703_=_C739( C703 C739 ) C703_=_C741( C703 C741 ) C703_=_C742( C703 C742 ) C703_=_C744( C703 C744 ) C703_=_C751( C703 C751 ) \nC703_=_C759( C703 C759 ) C703_=_C771( C703 C771 ) C703_=_C778( C703 C778 ) C703_=_C780( C703 C780 ) C703_=_C782( C703 C782 ) C703_=_C785( C703 C785 ) \nC703_=_C791( C703 C791 ) C703_=_C792( C703 C792 ) C710_=_C716( C710 C716 ) C710_=_C722( C710 C722 ) C710_=_C730( C710 C730 ) C710_=_C733( C710 C733 ) \nC710_=_C739( C710 C739 ) C710_=_C740( C710 C740 ) C710_=_C744( C710 C744 ) C710_=_C745( C710 C745 ) C710_=_C751( C710 C751 ) C710_=_C758( C710 C758 ) \nC710_=_C759( C710 C759 ) C710_=_C761( C710 C761 ) C710_=_C778( C710 C778 ) C710_=_C779( C710 C779 ) C710_=_C780( C710 C780 ) C710_=_C785( C710 C785 ) \nC710_=_C789(</w:t>
      </w:r>
    </w:p>
    <w:p>
      <w:pPr>
        <w:pStyle w:val="PreformattedText"/>
        <w:bidi w:val="0"/>
        <w:spacing w:before="0" w:after="0"/>
        <w:jc w:val="left"/>
        <w:rPr/>
      </w:pPr>
      <w:r>
        <w:rPr/>
        <w:t xml:space="preserve"> </w:t>
      </w:r>
      <w:r>
        <w:rPr/>
        <w:t>C710 C789 ) C710_=_C791( C710 C791 ) C710_=_C792( C710 C792 ) C710_=_C794( C710 C794 ) C716_=_C730( C716 C730 ) C716_=_C740( C716 C740 ) \nC716_=_C744( C716 C744 ) C716_=_C745( C716 C745 ) C716_=_C751( C716 C751 ) C716_=_C756( C716 C756 ) C716_=_C758( C716 C758 ) C716_=_C759( C716 C759 ) \nC716_=_C761( C716 C761 ) C716_=_C778( C716 C778 ) C716_=_C779( C716 C779 ) C716_=_C780( C716 C780 ) C716_=_C785( C716 C785 ) C716_=_C791( C716 C791 ) \nC716_=_C792( C716 C792 ) C716_=_C794( C716 C794 ) C722_=_C733( C722 C733 ) C722_=_C739( C722 C739 ) C722_=_C741( C722 C741 ) C722_=_C742( C722 C742 ) \nC722_=_C745( C722 C745 ) C722_=_C759( C722 C759 ) C722_=_C778( C722 C778 ) C722_=_C780( C722 C780 ) C722_=_C782( C722 C782 ) C722_=_C785( C722 C785 ) \nC722_=_C789( C722 C789 ) C722_=_C792( C722 C792 ) C730_=_C733( C730 C733 ) C730_=_C743( C730 C743 ) C730_=_C744( C730 C744 ) C730_=_C745( C730 C745 ) \nC730_=_C751( C730 C751 ) C730_=_C756( C730 C756 ) C730_=_C758( C730 C758 ) C730_=_C759( C730 C759 ) C730_=_C761( C730 C761 ) C730_=_C771( C730 C771 ) \nC730_=_C778( C730 C778 ) C730_=_C779( C730 C779 ) C730_=_C780( C730 C780 ) C730_=_C785( C730 C785 ) C730_=_C791( C730 C791 ) C730_=_C794( C730 C794 ) \nC733_=_C745( C733 C745 ) C733_=_C756( C733 C756 ) C733_=_C758( C733 C758 ) C733_=_C759( C733 C759 ) C733_=_C771( C733 C771 ) C733_=_C778( C733 C778 ) \nC733_=_C780( C733 C780 ) C733_=_C785( C733 C785 ) C733_=_C789( C733 C789 ) C733_=_C791( C733 C791 ) C733_=_C794( C733 C794 ) C739_=_C741( C739 C741 ) \nC739_=_C742( C739 C742 ) C739_=_C745( C739 C745 ) C739_=_C758( C739 C758 ) C739_=_C759( C739 C759 ) C739_=_C779( C739 C779 ) C739_=_C780( C739 C780 ) \nC739_=_C782( C739 C782 ) C739_=_C785( C739 C785 ) C739_=_C789( C739 C789 ) C739_=_C792( C739 C792 ) C739_=_C794( C739 C794 ) C740_=_C741( C740 C741 ) \nC740_=_C742( C740 C742 ) C740_=_C743( C740 C743 ) C740_=_C744( C740 C744 ) C740_=_C745( C740 C745 ) C740_=_C756( C740 C756 ) C740_=_C759( C740 C759 ) \nC740_=_C761( C740 C761 ) C740_=_C778( C740 C778 ) C740_=_C782( C740 C782 ) C740_=_C789( C740 C789 ) C740_=_C791( C740 C791 ) C740_=_C794( C740 C794 ) \nC741_=_C743( C741 C743 ) C741_=_C744( C741 C744 ) C741_=_C745( C741 C745 ) C741_=_C759( C741 C759 ) C741_=_C761( C741 C761 ) C741_=_C778( C741 C778 ) \nC741_=_C779( C741 C779 ) C741_=_C780( C741 C780 ) C741_=_C782( C741 C782 ) C741_=_C789( C741 C789 ) C741_=_C791( C741 C791 ) C741_=_C792( C741 C792 ) \nC741_=_C794( C741 C794 ) C742_=_C743( C742 C743 ) C742_=_C759( C742 C759 ) C742_=_C782( C742 C782 ) C742_=_C785( C742 C785 ) C742_=_C791( C742 C791 ) \nC742_=_C792( C742 C792 ) C743_=_C744( C743 C744 ) C743_=_C756( C743 C756 ) C743_=_C758( C743 C758 ) C743_=_C761( C743 C761 ) C743_=_C771( C743 C771 ) \nC743_=_C778( C743 C778 ) C743_=_C779( C743 C779 ) C743_=_C780( C743 C780 ) C743_=_C782( C743 C782 ) C743_=_C789( C743 C789 ) C743_=_C792( C743 C792 ) \nC743_=_C794( C743 C794 ) C744_=_C751( C744 C751 ) C744_=_C756( C744 C756 ) C744_=_C771( C744 C771 ) C744_=_C778( C744 C778 ) C744_=_C779( C744 C779 ) \nC744_=_C780( C744 C780 ) C744_=_C782( C744 C782 ) C744_=_C789( C744 C789 ) C744_=_C792( C744 C792 ) C744_=_C794( C744 C794 ) C745_=_C751( C745 C751 ) \nC745_=_C758( C745 C758 ) C745_=_C759( C745 C759 ) C745_=_C761( C745 C761 ) C745_=_C778( C745 C778 ) C745_=_C779( C745 C779 ) C745_=_C780( C745 C780 ) \nC745_=_C785( C745 C785 ) C745_=_C791( C745 C791 ) C745_=_C794( C745 C794 ) C751_=_C758( C751 C758 ) C751_=_C761( C751 C761 ) C751_=_C779( C751 C779 ) \nC751_=_C780( C751 C780 ) C751_=_C782( C751 C782 ) C751_=_C785( C751 C785 ) C756_=_C758( C756 C758 ) C756_=_C761( C756 C761 ) C756_=_C771( C756 C771 ) \nC756_=_C778( C756 C778 ) C756_=_C782( C756 C782 ) C756_=_C785( C756 C785 ) C756_=_C789( C756 C789 ) C756_=_C791( C756 C791 ) C756_=_C792( C756 C792 ) \nC756_=_C794( C756 C794 ) C758_=_C759( C758 C759 ) C758_=_C761( C758 C761 ) C758_=_C771( C758 C771 ) C758_=_C779( C758 C779 ) C758_=_C780( C758 C780 ) \nC758_=_C789( C758 C789 ) C758_=_C792( C758 C792 ) C759_=_C771( C759 C771 ) C759_=_C778( C759 C778 ) C759_=_C785( C759 C785 ) C759_=_C789( C759 C789 ) \nC759_=_C791( C759 C791 ) C759_=_C792( C759 C792 ) C761_=_C771( C761 C771 ) C761_=_C779( C761 C779 ) C761_=_C780( C761 C780 ) C761_=_C782( C761 C782 ) \nC761_=_C785( C761 C785 ) C761_=_C789( C761 C789 ) C761_=_C791( C761 C791 ) C761_=_C792( C761 C792 ) C761_=_C794( C761 C794 ) C771_=_C778( C771 C778 ) \nC771_=_C785( C771 C785 ) C771_=_C789( C771 C789 ) C771_=_C791( C771 C791 ) C771_=_C792( C771 C792 ) C778_=_C782( C778 C782 ) C778_=_C785( C778 C785 ) \nC778_=_C789( C778 C789 ) C778_=_C791( C778 C791 ) C778_=_C794( C778 C794 ) C779_=_C780( C779 C780 ) C779_=_C785( C779 C785 ) C779_=_C789( C779 C789 ) \nC779_=_C791( C779 C791 ) C779_=_C792( C779 C792 ) C779_=_C794( C779 C794 ) C780_=_C782( C780 C782 ) C780_=_C791( C780 C791 ) C780_=_C792( C780 C792 ) \nC780_=_C794( C780 C794 ) C782_=_C785( C782 C785 ) C782_=_C789( C782 C789 ) C782_=_C791( C782 C791 ) C782_=_C792( C782 C792 ) C782_=_C794( C782 C794 ) \nC785_=_C789( C785 C789 ) C785_=_C791( C785 C791 ) C785_=_C792( C785 C792 ) C789_=_C792( C789 C792 ) C789_=_C794( C789 C794 ) C791_=_C792( C791 C792 ) "];24-&gt;37[label="131: C108 C111 C112 C113 C114 \nC115 C119 C121 C169 C185 C186 \nC193 C201 C213 C214 C222 C229 \nC231 C237 C242 C255 C257 C263 \nC268 C275 C279 C293 C294 C304 \nC308 C326 C329 C342 C346 C348 \nC356 C374 C382 C388 C398 C399 \nC416 C425 C426 C432 C435 C439 \nC442 C443 C446 C447 C448 C456 \nC459 C463 C464 C465 C466 C467 \nC468 C469 C476 C480 C484 C486 \nC489 C511 C513 C525 C529 C530 \nC531 C549 C558 C561 C564 C569 \nC575 C580 C581 C585 C590 C591 \nC595 C601 C608 C617 C622 C628 \nC633 C637 C638 C642 C649 C650 \nC666 C668 C679 C680 C683 C688 \nC691 C698 C703 C710 C716 C722 \nC730 C733 C739 C740 C741 C742 \nC743 C744 C745 C751 C756 C758 \nC759 C761 C771 C778 C779 C780 \nC782 C785 C789 C791 C792 C794 \n3590: C108_=_C111 ,C108_=_C112 ,C108_=_C113 ,C108_=_C114 ,C108_=_C115 ,\nC108_=_C222 ,C108_=_C255 ,C108_=_C293 ,C108_=_C294 ,C108_=_C398 ,C108_=_C399 ,\nC108_=_C416 ,C108_=_C435 ,C108_=_C459 ,C108_=_C463 ,C108_=_C464 ,C108_=_C465 ,\nC108_=_C466 ,C108_=_C467 ,C108_=_C468 ,C108_=_C469 ,C108_=_C561 ,C108_=_C581 ,\nC108_=_C601 ,C108_=_C649 ,C108_=_C650 ,C108_=_C666 ,C108_=_C730 ,C108_=_C733 ,\nC108_=_C756 ,C108_=_C771 ,C108_=_C789 ,C108_=_C791 ,C111_=_C112 ,C111_=_C113 ,\nC111_=_C114 ,C111_=_C115 ,C111_=_C222 ,C111_=_C255 ,C111_=_C293 ,C111_=_C294 ,\nC111_=_C356 ,C111_=_C399 ,C111_=_C416 ,C111_=_C435 ,C111_=_C443 ,C111_=_C459 ,\nC111_=_C464 ,C111_=_C465 ,C111_=_C466 ,C111_=_C467 ,C111_=_C468 ,C111_=_C469 ,\nC111_=_C484 ,C111_=_C486 ,C111_=_C561 ,C111_=_C580 ,C111_=_C581 ,C111_=_C591 ,\nC111_=_C608 ,C111_=_C637 ,C111_=_C649 ,C111_=_C650 ,C111_=_C666 ,C111_=_C688 ,\nC111_=_C730 ,C111_=_C733 ,C111_=_C740 ,C111_=_C741 ,C111_=_C756 ,C111_=_C759 ,\nC111_=_C761 ,C111_=_C771 ,C111_=_C791 ,C112_=_C113 ,C112_=_C114 ,C112_=_C115 ,\nC112_=_C222 ,C112_=_C255 ,C112_=_C293 ,C112_=_C294 ,C112_=_C399 ,C112_=_C416 ,\nC112_=_C435 ,C112_=_C459 ,C112_=_C464 ,C112_=_C465 ,C112_=_C466 ,C112_=_C467 ,\nC112_=_C468 ,C112_=_C469 ,C112_=_C581 ,C112_=_C642 ,C112_=_C649 ,C112_=_C650 ,\nC112_=_C666 ,C112_=_C691 ,C112_=_C703 ,C112_=_C730 ,C112_=_C733 ,C112_=_C742 ,\nC112_=_C756 ,C112_=_C771 ,C112_=_C778 ,C112_=_C791 ,C113_=_C114 ,C113_=_C115 ,\nC113_=_C222 ,C113_=_C255 ,C113_=_C293 ,C113_=_C294 ,C113_=_C326 ,C113_=_C399 ,\nC113_=_C416 ,C113_=_C435 ,C113_=_C459 ,C113_=_C464 ,C113_=_C465 ,C113_=_C466 ,\nC113_=_C467 ,C113_=_C468 ,C113_=_C469 ,C113_=_C476 ,C113_=_C581 ,C113_=_C585 ,\nC113_=_C595 ,C113_=_C617 ,C113_=_C649 ,C113_=_C650 ,C113_=_C666 ,C113_=_C683 ,\nC113_=_C691 ,C113_=_C698 ,C113_=_C730 ,C113_=_C733 ,C113_=_C744 ,C113_=_C756 ,\nC113_=_C771 ,C113_=_C779 ,C113_=_C785 ,C113_=_C791 ,C114_=_C115 ,C114_=_C222 ,\nC114_=_C255 ,C114_=_C293 ,C114_=_C294 ,C114_=_C399 ,C114_=_C416 ,C114_=_C435 ,\nC114_=_C446 ,C114_=_C459 ,C114_=_C464 ,C114_=_C465 ,C114_=_C466 ,C114_=_C467 ,\nC114_=_C468 ,C114_=_C469 ,C114_=_C489 ,C114_=_C581 ,C114_=_C595 ,C114_=_C649 ,\nC114_=_C650 ,C114_=_C666 ,C114_=_C683 ,C114_=_C691 ,C114_=_C730 ,C114_=_C733 ,\nC114_=_C756 ,C114_=_C771 ,C114_=_C779 ,C114_=_C785 ,C114_=_C791 ,C115_=_C169 ,\nC115_=_C222 ,C115_=_C255 ,C115_=_C293 ,C115_=_C294 ,C115_=_C399 ,C115_=_C416 ,\nC115_=_C435 ,C115_=_C459 ,C115_=_C464 ,C115_=_C465 ,C115_=_C466 ,C115_=_C467 ,\nC115_=_C468 ,C115_=_C469 ,C115_=_C549 ,C115_=_C558 ,C115_=_C581 ,C115_=_C590 ,\nC115_=_C595 ,C115_=_C628 ,C115_=_C642 ,C115_=_C649 ,C115_=_C650 ,C115_=_C666 ,\nC115_=_C710 ,C115_=_C730 ,C115_=_C733 ,C115_=_C742 ,C115_=_C756 ,C115_=_C761 ,\nC115_=_C771 ,C115_=_C789 ,C115_=_C791 ,C115_=_C792 ,C119_=_C121 ,C119_=_C237 ,\nC119_=_C304 ,C119_=_C308 ,C119_=_C326 ,C119_=_C356 ,C119_=_C374 ,C119_=_C388 ,\nC119_=_C425 ,C119_=_C426 ,C119_=_C439 ,C119_=_C443 ,C119_=_C448 ,C119_=_C456 ,\nC119_=_C463 ,C119_=_C467 ,C119_=_C476 ,C119_=_C480 ,C119_=_C484 ,C119_=_C486 ,\nC119_=_C511 ,C119_=_C564 ,C119_=_C575 ,C119_=_C580 ,C119_=_C585 ,C119_=_C595 ,\nC119_=_C622 ,C119_=_C633 ,C119_=_C638 ,C119_=_C666 ,C119_=_C668 ,C119_=_C679 ,\nC119_=_C680 ,C119_=_C683 ,C119_=_C691 ,C119_=_C740 ,C119_=_C741 ,C119_=_C743 ,\nC119_=_C744 ,C119_=_C759 ,C119_=_C778 ,C119_=_C782 ,C119_=_C789 ,C119_=_C794 ,\nC121_=_C185 ,C121_=_C186 ,C121_=_C231 ,C121_=_C242 ,C121_=_C257 ,C121_=_C268 ,\nC121_=_C275 ,C121_=_C304 ,C121_=_C342 ,C121_=_C382 ,C121_=_C426 ,C121_=_C432 ,\nC121_=_C446 ,C121_=_C513 ,C121_=_C525 ,C121_=_C529 ,C121_=_C530 ,C121_=_C549 ,\nC121_=_C558 ,C121_=_C561 ,C121_=_C569 ,C121_=_C581 ,C121_=_C590 ,C121_=_C628 ,\nC121_=_C666 ,C121_=_C668 ,C121_=_C698 ,C121_=_C710 ,C121_=_C716 ,C121_=_C730 ,\nC121_=_C740 ,C121_=_C741 ,C121_=_C745 ,C121_=_C751 ,C121_=_C758 ,C121_=_C759 ,\nC121_=_C761 ,C121_=_C779 ,C121_=_C780 ,C169_=_C193 ,C169_=_C201 ,C169_=_C213 ,\nC169_=_C214 ,C169_=_C229 ,C169_=_C263 ,C169_=_C279 ,C169_=_C293 ,C169_=_C329 ,\nC169_=_C346 ,C169_=_C348 ,C169_=_C398</w:t>
      </w:r>
    </w:p>
    <w:p>
      <w:pPr>
        <w:pStyle w:val="PreformattedText"/>
        <w:bidi w:val="0"/>
        <w:spacing w:before="0" w:after="0"/>
        <w:jc w:val="left"/>
        <w:rPr/>
      </w:pPr>
      <w:r>
        <w:rPr/>
        <w:t xml:space="preserve"> </w:t>
      </w:r>
      <w:r>
        <w:rPr/>
        <w:t>,C169_=_C442 ,C169_=_C447 ,C169_=_C448 ,\nC169_=_C468 ,C169_=_C489 ,C169_=_C531 ,C169_=_C549 ,C169_=_C585 ,C169_=_C590 ,\nC169_=_C591 ,C169_=_C595 ,C169_=_C601 ,C169_=_C608 ,C169_=_C617 ,C169_=_C628 ,\nC169_=_C637 ,C169_=_C642 ,C169_=_C688 ,C169_=_C691 ,C169_=_C698 ,C169_=_C703 ,\nC169_=_C710 ,C169_=_C722 ,C169_=_C739 ,C169_=_C740 ,C169_=_C742 ,C169_=_C759 ,\nC169_=_C761 ,C169_=_C782 ,C169_=_C785 ,C169_=_C789 ,C169_=_C792 ,C185_=_C186 ,\nC185_=_C231 ,C185_=_C237 ,C185_=_C242 ,C185_=_C257 ,C185_=_C263 ,C185_=_C268 ,\nC185_=_C275 ,C185_=_C304 ,C185_=_C342 ,C185_=_C382 ,C185_=_C432 ,C185_=_C446 ,\nC185_=_C459 ,C185_=_C513 ,C185_=_C525 ,C185_=_C529 ,C185_=_C530 ,C185_=_C549 ,\nC185_=_C558 ,C185_=_C561 ,C185_=_C569 ,C185_=_C581 ,C185_=_C590 ,C185_=_C628 ,\nC185_=_C637 ,C185_=_C668 ,C185_=_C679 ,C185_=_C698 ,C185_=_C710 ,C185_=_C716 ,\nC185_=_C730 ,C185_=_C741 ,C185_=_C743 ,C185_=_C744 ,C185_=_C745 ,C185_=_C751 ,\nC185_=_C758 ,C185_=_C761 ,C185_=_C779 ,C185_=_C780 ,C185_=_C782 ,C186_=_C231 ,\nC186_=_C242 ,C186_=_C257 ,C186_=_C268 ,C186_=_C275 ,C186_=_C304 ,C186_=_C342 ,\nC186_=_C382 ,C186_=_C432 ,C186_=_C446 ,C186_=_C513 ,C186_=_C525 ,C186_=_C529 ,\nC186_=_C530 ,C186_=_C549 ,C186_=_C558 ,C186_=_C561 ,C186_=_C569 ,C186_=_C581 ,\nC186_=_C590 ,C186_=_C628 ,C186_=_C637 ,C186_=_C650 ,C186_=_C668 ,C186_=_C680 ,\nC186_=_C698 ,C186_=_C710 ,C186_=_C716 ,C186_=_C730 ,C186_=_C745 ,C186_=_C751 ,\nC186_=_C758 ,C186_=_C761 ,C186_=_C779 ,C186_=_C780 ,C193_=_C201 ,C193_=_C213 ,\nC193_=_C214 ,C193_=_C229 ,C193_=_C263 ,C193_=_C279 ,C193_=_C329 ,C193_=_C346 ,\nC193_=_C348 ,C193_=_C398 ,C193_=_C439 ,C193_=_C442 ,C193_=_C447 ,C193_=_C448 ,\nC193_=_C489 ,C193_=_C511 ,C193_=_C531 ,C193_=_C585 ,C193_=_C591 ,C193_=_C601 ,\nC193_=_C608 ,C193_=_C617 ,C193_=_C628 ,C193_=_C637 ,C193_=_C642 ,C193_=_C649 ,\nC193_=_C650 ,C193_=_C679 ,C193_=_C688 ,C193_=_C691 ,C193_=_C703 ,C193_=_C710 ,\nC193_=_C716 ,C193_=_C722 ,C193_=_C739 ,C193_=_C740 ,C193_=_C742 ,C193_=_C745 ,\nC193_=_C759 ,C193_=_C778 ,C193_=_C782 ,C193_=_C785 ,C193_=_C791 ,C193_=_C792 ,\nC193_=_C794 ,C201_=_C213 ,C201_=_C214 ,C201_=_C229 ,C201_=_C263 ,C201_=_C279 ,\nC201_=_C304 ,C201_=_C329 ,C201_=_C346 ,C201_=_C348 ,C201_=_C398 ,C201_=_C439 ,\nC201_=_C442 ,C201_=_C447 ,C201_=_C448 ,C201_=_C489 ,C201_=_C529 ,C201_=_C531 ,\nC201_=_C549 ,C201_=_C585 ,C201_=_C591 ,C201_=_C601 ,C201_=_C608 ,C201_=_C617 ,\nC201_=_C637 ,C201_=_C638 ,C201_=_C642 ,C201_=_C649 ,C201_=_C688 ,C201_=_C691 ,\nC201_=_C703 ,C201_=_C722 ,C201_=_C733 ,C201_=_C739 ,C201_=_C742 ,C201_=_C745 ,\nC201_=_C759 ,C201_=_C785 ,C201_=_C791 ,C201_=_C792 ,C213_=_C214 ,C213_=_C229 ,\nC213_=_C263 ,C213_=_C279 ,C213_=_C329 ,C213_=_C346 ,C213_=_C348 ,C213_=_C382 ,\nC213_=_C398 ,C213_=_C442 ,C213_=_C447 ,C213_=_C448 ,C213_=_C489 ,C213_=_C529 ,\nC213_=_C531 ,C213_=_C585 ,C213_=_C591 ,C213_=_C595 ,C213_=_C601 ,C213_=_C608 ,\nC213_=_C617 ,C213_=_C637 ,C213_=_C642 ,C213_=_C688 ,C213_=_C691 ,C213_=_C703 ,\nC213_=_C722 ,C213_=_C730 ,C213_=_C739 ,C213_=_C742 ,C213_=_C759 ,C213_=_C778 ,\nC213_=_C782 ,C213_=_C785 ,C213_=_C792 ,C214_=_C229 ,C214_=_C263 ,C214_=_C279 ,\nC214_=_C304 ,C214_=_C329 ,C214_=_C346 ,C214_=_C348 ,C214_=_C382 ,C214_=_C398 ,\nC214_=_C439 ,C214_=_C442 ,C214_=_C447 ,C214_=_C448 ,C214_=_C489 ,C214_=_C529 ,\nC214_=_C531 ,C214_=_C585 ,C214_=_C591 ,C214_=_C595 ,C214_=_C601 ,C214_=_C608 ,\nC214_=_C617 ,C214_=_C637 ,C214_=_C638 ,C214_=_C642 ,C214_=_C649 ,C214_=_C688 ,\nC214_=_C691 ,C214_=_C703 ,C214_=_C722 ,C214_=_C733 ,C214_=_C739 ,C214_=_C742 ,\nC214_=_C745 ,C214_=_C759 ,C214_=_C778 ,C214_=_C782 ,C214_=_C785 ,C214_=_C792 ,\nC222_=_C231 ,C222_=_C255 ,C222_=_C293 ,C222_=_C294 ,C222_=_C398 ,C222_=_C399 ,\nC222_=_C416 ,C222_=_C432 ,C222_=_C435 ,C222_=_C459 ,C222_=_C464 ,C222_=_C465 ,\nC222_=_C466 ,C222_=_C467 ,C222_=_C468 ,C222_=_C469 ,C222_=_C486 ,C222_=_C581 ,\nC222_=_C622 ,C222_=_C633 ,C222_=_C637 ,C222_=_C649 ,C222_=_C650 ,C222_=_C666 ,\nC222_=_C679 ,C222_=_C698 ,C222_=_C730 ,C222_=_C733 ,C222_=_C739 ,C222_=_C741 ,\nC222_=_C742 ,C222_=_C745 ,C222_=_C751 ,C222_=_C756 ,C222_=_C771 ,C222_=_C779 ,\nC222_=_C782 ,C222_=_C791 ,C222_=_C794 ,C229_=_C263 ,C229_=_C279 ,C229_=_C304 ,\nC229_=_C329 ,C229_=_C346 ,C229_=_C348 ,C229_=_C398 ,C229_=_C425 ,C229_=_C439 ,\nC229_=_C442 ,C229_=_C447 ,C229_=_C448 ,C229_=_C489 ,C229_=_C529 ,C229_=_C531 ,\nC229_=_C549 ,C229_=_C585 ,C229_=_C590 ,C229_=_C591 ,C229_=_C601 ,C229_=_C608 ,\nC229_=_C617 ,C229_=_C633 ,C229_=_C637 ,C229_=_C638 ,C229_=_C642 ,C229_=_C649 ,\nC229_=_C668 ,C229_=_C679 ,C229_=_C680 ,C229_=_C688 ,C229_=_C691 ,C229_=_C703 ,\nC229_=_C710 ,C229_=_C722 ,C229_=_C733 ,C229_=_C739 ,C229_=_C742 ,C229_=_C745 ,\nC229_=_C759 ,C229_=_C778 ,C229_=_C785 ,C229_=_C791 ,C229_=_C792 ,C231_=_C242 ,\nC231_=_C257 ,C231_=_C268 ,C231_=_C275 ,C231_=_C304 ,C231_=_C342 ,C231_=_C382 ,\nC231_=_C416 ,C231_=_C432 ,C231_=_C435 ,C231_=_C439 ,C231_=_C446 ,C231_=_C513 ,\nC231_=_C525 ,C231_=_C529 ,C231_=_C530 ,C231_=_C549 ,C231_=_C558 ,C231_=_C561 ,\nC231_=_C569 ,C231_=_C581 ,C231_=_C590 ,C231_=_C622 ,C231_=_C628 ,C231_=_C633 ,\nC231_=_C638 ,C231_=_C668 ,C231_=_C679 ,C231_=_C698 ,C231_=_C710 ,C231_=_C716 ,\nC231_=_C730 ,C231_=_C742 ,C231_=_C745 ,C231_=_C751 ,C231_=_C756 ,C231_=_C758 ,\nC231_=_C761 ,C231_=_C779 ,C231_=_C780 ,C231_=_C782 ,C231_=_C785 ,C231_=_C791 ,\nC231_=_C794 ,C237_=_C242 ,C237_=_C263 ,C237_=_C308 ,C237_=_C326 ,C237_=_C356 ,\nC237_=_C374 ,C237_=_C388 ,C237_=_C425 ,C237_=_C426 ,C237_=_C439 ,C237_=_C443 ,\nC237_=_C448 ,C237_=_C456 ,C237_=_C459 ,C237_=_C463 ,C237_=_C467 ,C237_=_C476 ,\nC237_=_C480 ,C237_=_C484 ,C237_=_C486 ,C237_=_C511 ,C237_=_C558 ,C237_=_C561 ,\nC237_=_C564 ,C237_=_C575 ,C237_=_C580 ,C237_=_C585 ,C237_=_C595 ,C237_=_C622 ,\nC237_=_C633 ,C237_=_C638 ,C237_=_C649 ,C237_=_C650 ,C237_=_C679 ,C237_=_C680 ,\nC237_=_C683 ,C237_=_C698 ,C237_=_C716 ,C237_=_C740 ,C237_=_C741 ,C237_=_C743 ,\nC237_=_C744 ,C237_=_C745 ,C237_=_C751 ,C237_=_C758 ,C237_=_C759 ,C237_=_C778 ,\nC237_=_C782 ,C237_=_C789 ,C237_=_C794 ,C242_=_C257 ,C242_=_C268 ,C242_=_C275 ,\nC242_=_C294 ,C242_=_C304 ,C242_=_C329 ,C242_=_C342 ,C242_=_C382 ,C242_=_C425 ,\nC242_=_C426 ,C242_=_C432 ,C242_=_C446 ,C242_=_C448 ,C242_=_C463 ,C242_=_C480 ,\nC242_=_C513 ,C242_=_C525 ,C242_=_C529 ,C242_=_C530 ,C242_=_C531 ,C242_=_C549 ,\nC242_=_C558 ,C242_=_C561 ,C242_=_C569 ,C242_=_C581 ,C242_=_C590 ,C242_=_C617 ,\nC242_=_C628 ,C242_=_C633 ,C242_=_C638 ,C242_=_C649 ,C242_=_C650 ,C242_=_C668 ,\nC242_=_C698 ,C242_=_C710 ,C242_=_C716 ,C242_=_C730 ,C242_=_C745 ,C242_=_C751 ,\nC242_=_C758 ,C242_=_C759 ,C242_=_C761 ,C242_=_C779 ,C242_=_C780 ,C242_=_C785 ,\nC255_=_C257 ,C255_=_C263 ,C255_=_C279 ,C255_=_C293 ,C255_=_C294 ,C255_=_C304 ,\nC255_=_C342 ,C255_=_C399 ,C255_=_C416 ,C255_=_C435 ,C255_=_C442 ,C255_=_C443 ,\nC255_=_C459 ,C255_=_C464 ,C255_=_C465 ,C255_=_C466 ,C255_=_C467 ,C255_=_C468 ,\nC255_=_C469 ,C255_=_C484 ,C255_=_C558 ,C255_=_C569 ,C255_=_C580 ,C255_=_C581 ,\nC255_=_C590 ,C255_=_C591 ,C255_=_C595 ,C255_=_C649 ,C255_=_C650 ,C255_=_C666 ,\nC255_=_C668 ,C255_=_C722 ,C255_=_C730 ,C255_=_C733 ,C255_=_C742 ,C255_=_C743 ,\nC255_=_C756 ,C255_=_C771 ,C255_=_C782 ,C255_=_C791 ,C255_=_C792 ,C257_=_C268 ,\nC257_=_C275 ,C257_=_C304 ,C257_=_C342 ,C257_=_C382 ,C257_=_C432 ,C257_=_C442 ,\nC257_=_C443 ,C257_=_C446 ,C257_=_C464 ,C257_=_C513 ,C257_=_C525 ,C257_=_C529 ,\nC257_=_C530 ,C257_=_C549 ,C257_=_C558 ,C257_=_C561 ,C257_=_C569 ,C257_=_C581 ,\nC257_=_C590 ,C257_=_C601 ,C257_=_C628 ,C257_=_C649 ,C257_=_C668 ,C257_=_C698 ,\nC257_=_C710 ,C257_=_C716 ,C257_=_C722 ,C257_=_C730 ,C257_=_C733 ,C257_=_C745 ,\nC257_=_C751 ,C257_=_C758 ,C257_=_C759 ,C257_=_C761 ,C257_=_C779 ,C257_=_C780 ,\nC257_=_C782 ,C257_=_C785 ,C257_=_C789 ,C263_=_C279 ,C263_=_C304 ,C263_=_C329 ,\nC263_=_C342 ,C263_=_C346 ,C263_=_C348 ,C263_=_C398 ,C263_=_C442 ,C263_=_C446 ,\nC263_=_C447 ,C263_=_C448 ,C263_=_C484 ,C263_=_C489 ,C263_=_C531 ,C263_=_C575 ,\nC263_=_C585 ,C263_=_C591 ,C263_=_C601 ,C263_=_C608 ,C263_=_C617 ,C263_=_C637 ,\nC263_=_C642 ,C263_=_C679 ,C263_=_C688 ,C263_=_C691 ,C263_=_C703 ,C263_=_C722 ,\nC263_=_C739 ,C263_=_C741 ,C263_=_C742 ,C263_=_C743 ,C263_=_C744 ,C263_=_C758 ,\nC263_=_C759 ,C263_=_C771 ,C263_=_C785 ,C263_=_C789 ,C263_=_C792 ,C268_=_C275 ,\nC268_=_C304 ,C268_=_C326 ,C268_=_C342 ,C268_=_C382 ,C268_=_C425 ,C268_=_C432 ,\nC268_=_C446 ,C268_=_C513 ,C268_=_C525 ,C268_=_C529 ,C268_=_C530 ,C268_=_C549 ,\nC268_=_C558 ,C268_=_C561 ,C268_=_C569 ,C268_=_C575 ,C268_=_C580 ,C268_=_C581 ,\nC268_=_C590 ,C268_=_C628 ,C268_=_C650 ,C268_=_C666 ,C268_=_C668 ,C268_=_C698 ,\nC268_=_C703 ,C268_=_C710 ,C268_=_C716 ,C268_=_C730 ,C268_=_C733 ,C268_=_C741 ,\nC268_=_C745 ,C268_=_C751 ,C268_=_C758 ,C268_=_C761 ,C268_=_C779 ,C268_=_C780 ,\nC268_=_C792 ,C275_=_C279 ,C275_=_C304 ,C275_=_C342 ,C275_=_C382 ,C275_=_C432 ,\nC275_=_C446 ,C275_=_C456 ,C275_=_C468 ,C275_=_C513 ,C275_=_C525 ,C275_=_C529 ,\nC275_=_C530 ,C275_=_C549 ,C275_=_C558 ,C275_=_C561 ,C275_=_C569 ,C275_=_C580 ,\nC275_=_C581 ,C275_=_C585 ,C275_=_C590 ,C275_=_C622 ,C275_=_C628 ,C275_=_C650 ,\nC275_=_C668 ,C275_=_C688 ,C275_=_C698 ,C275_=_C710 ,C275_=_C716 ,C275_=_C730 ,\nC275_=_C744 ,C275_=_C745 ,C275_=_C751 ,C275_=_C758 ,C275_=_C761 ,C275_=_C779 ,\nC275_=_C780 ,C275_=_C785 ,C275_=_C794 ,C279_=_C304 ,C279_=_C329 ,C279_=_C342 ,\nC279_=_C346 ,C279_=_C348 ,C279_=_C398 ,C279_=_C442 ,C279_=_C447 ,C279_=_C448 ,\nC279_=_C456 ,C279_=_C466 ,C279_=_C484 ,C279_=_C489 ,C279_=_C531 ,C279_=_C575 ,\nC279_=_C580 ,C279_=_C581 ,C279_=_C585 ,C279_=_C591 ,C279_=_C601 ,C279_=_C608 ,\nC279_=_C617 ,C279_=_C637 ,C279_=_C642 ,C279_=_C650 ,C279_=_C688 ,C279_=_C691 ,\nC279_=_C703 ,C279_=_C710 ,C279_=_C716 ,C279_=_C722 ,C279_=_C739 ,C279_=_C742 ,\nC279_=_C743 ,C279_=_C751 ,C279_=_C759 ,C279_=_C761 ,C279_=_C778 ,C279_=_C785 ,\nC279_=_C792 ,C293_=_C294 ,C293_=_C388 ,C293_=_C398 ,C293_=_C399 ,C293_=_C416 ,\nC293_=_C435 ,C293_=_C459 ,C293_=_C464 ,C293_=_C465 ,C293_=_C466 ,C293_=_C467 ,\nC293_=_C468 ,C293_=_C469 ,C293_=_C489 ,C293_=_C581 ,C293_=_C601 ,C293_=_C649 ,\nC293_=_C650 ,C293_=_C666</w:t>
      </w:r>
    </w:p>
    <w:p>
      <w:pPr>
        <w:pStyle w:val="PreformattedText"/>
        <w:bidi w:val="0"/>
        <w:spacing w:before="0" w:after="0"/>
        <w:jc w:val="left"/>
        <w:rPr/>
      </w:pPr>
      <w:r>
        <w:rPr/>
        <w:t xml:space="preserve"> </w:t>
      </w:r>
      <w:r>
        <w:rPr/>
        <w:t>,C293_=_C680 ,C293_=_C698 ,C293_=_C716 ,C293_=_C722 ,\nC293_=_C730 ,C293_=_C733 ,C293_=_C740 ,C293_=_C742 ,C293_=_C756 ,C293_=_C771 ,\nC293_=_C782 ,C293_=_C789 ,C293_=_C791 ,C293_=_C794 ,C294_=_C329 ,C294_=_C399 ,\nC294_=_C416 ,C294_=_C435 ,C294_=_C448 ,C294_=_C459 ,C294_=_C463 ,C294_=_C464 ,\nC294_=_C465 ,C294_=_C466 ,C294_=_C467 ,C294_=_C468 ,C294_=_C469 ,C294_=_C480 ,\nC294_=_C558 ,C294_=_C575 ,C294_=_C581 ,C294_=_C595 ,C294_=_C638 ,C294_=_C642 ,\nC294_=_C649 ,C294_=_C650 ,C294_=_C666 ,C294_=_C668 ,C294_=_C722 ,C294_=_C730 ,\nC294_=_C733 ,C294_=_C741 ,C294_=_C742 ,C294_=_C756 ,C294_=_C771 ,C294_=_C780 ,\nC294_=_C791 ,C294_=_C792 ,C304_=_C342 ,C304_=_C382 ,C304_=_C426 ,C304_=_C432 ,\nC304_=_C439 ,C304_=_C446 ,C304_=_C484 ,C304_=_C513 ,C304_=_C525 ,C304_=_C529 ,\nC304_=_C530 ,C304_=_C549 ,C304_=_C558 ,C304_=_C561 ,C304_=_C569 ,C304_=_C581 ,\nC304_=_C590 ,C304_=_C628 ,C304_=_C638 ,C304_=_C649 ,C304_=_C666 ,C304_=_C668 ,\nC304_=_C698 ,C304_=_C710 ,C304_=_C716 ,C304_=_C722 ,C304_=_C730 ,C304_=_C733 ,\nC304_=_C742 ,C304_=_C743 ,C304_=_C745 ,C304_=_C751 ,C304_=_C758 ,C304_=_C759 ,\nC304_=_C761 ,C304_=_C779 ,C304_=_C780 ,C304_=_C792 ,C308_=_C326 ,C308_=_C356 ,\nC308_=_C374 ,C308_=_C388 ,C308_=_C425 ,C308_=_C426 ,C308_=_C439 ,C308_=_C443 ,\nC308_=_C448 ,C308_=_C456 ,C308_=_C463 ,C308_=_C467 ,C308_=_C476 ,C308_=_C480 ,\nC308_=_C484 ,C308_=_C486 ,C308_=_C511 ,C308_=_C561 ,C308_=_C564 ,C308_=_C575 ,\nC308_=_C580 ,C308_=_C585 ,C308_=_C591 ,C308_=_C595 ,C308_=_C622 ,C308_=_C633 ,\nC308_=_C638 ,C308_=_C666 ,C308_=_C668 ,C308_=_C679 ,C308_=_C680 ,C308_=_C683 ,\nC308_=_C691 ,C308_=_C716 ,C308_=_C740 ,C308_=_C741 ,C308_=_C742 ,C308_=_C743 ,\nC308_=_C744 ,C308_=_C756 ,C308_=_C759 ,C308_=_C761 ,C308_=_C778 ,C308_=_C782 ,\nC308_=_C789 ,C308_=_C791 ,C308_=_C792 ,C308_=_C794 ,C326_=_C329 ,C326_=_C356 ,\nC326_=_C374 ,C326_=_C388 ,C326_=_C425 ,C326_=_C426 ,C326_=_C439 ,C326_=_C443 ,\nC326_=_C448 ,C326_=_C456 ,C326_=_C463 ,C326_=_C464 ,C326_=_C467 ,C326_=_C476 ,\nC326_=_C480 ,C326_=_C484 ,C326_=_C486 ,C326_=_C511 ,C326_=_C564 ,C326_=_C575 ,\nC326_=_C580 ,C326_=_C585 ,C326_=_C595 ,C326_=_C617 ,C326_=_C622 ,C326_=_C633 ,\nC326_=_C638 ,C326_=_C666 ,C326_=_C679 ,C326_=_C680 ,C326_=_C683 ,C326_=_C691 ,\nC326_=_C698 ,C326_=_C730 ,C326_=_C733 ,C326_=_C740 ,C326_=_C741 ,C326_=_C743 ,\nC326_=_C744 ,C326_=_C756 ,C326_=_C758 ,C326_=_C771 ,C326_=_C778 ,C326_=_C779 ,\nC326_=_C780 ,C326_=_C782 ,C326_=_C785 ,C326_=_C789 ,C326_=_C792 ,C326_=_C794 ,\nC329_=_C346 ,C329_=_C348 ,C329_=_C398 ,C329_=_C442 ,C329_=_C447 ,C329_=_C448 ,\nC329_=_C463 ,C329_=_C464 ,C329_=_C480 ,C329_=_C486 ,C329_=_C489 ,C329_=_C531 ,\nC329_=_C585 ,C329_=_C591 ,C329_=_C601 ,C329_=_C608 ,C329_=_C617 ,C329_=_C637 ,\nC329_=_C638 ,C329_=_C642 ,C329_=_C668 ,C329_=_C680 ,C329_=_C688 ,C329_=_C691 ,\nC329_=_C703 ,C329_=_C722 ,C329_=_C739 ,C329_=_C742 ,C329_=_C759 ,C329_=_C779 ,\nC329_=_C785 ,C329_=_C789 ,C329_=_C792 ,C342_=_C382 ,C342_=_C388 ,C342_=_C432 ,\nC342_=_C446 ,C342_=_C456 ,C342_=_C484 ,C342_=_C513 ,C342_=_C525 ,C342_=_C529 ,\nC342_=_C530 ,C342_=_C549 ,C342_=_C558 ,C342_=_C561 ,C342_=_C569 ,C342_=_C581 ,\nC342_=_C590 ,C342_=_C628 ,C342_=_C668 ,C342_=_C679 ,C342_=_C680 ,C342_=_C691 ,\nC342_=_C698 ,C342_=_C710 ,C342_=_C716 ,C342_=_C730 ,C342_=_C733 ,C342_=_C739 ,\nC342_=_C742 ,C342_=_C743 ,C342_=_C745 ,C342_=_C751 ,C342_=_C758 ,C342_=_C761 ,\nC342_=_C779 ,C342_=_C780 ,C342_=_C785 ,C342_=_C789 ,C342_=_C792 ,C346_=_C348 ,\nC346_=_C398 ,C346_=_C426 ,C346_=_C442 ,C346_=_C447 ,C346_=_C448 ,C346_=_C466 ,\nC346_=_C489 ,C346_=_C531 ,C346_=_C575 ,C346_=_C585 ,C346_=_C591 ,C346_=_C601 ,\nC346_=_C608 ,C346_=_C617 ,C346_=_C633 ,C346_=_C637 ,C346_=_C642 ,C346_=_C688 ,\nC346_=_C691 ,C346_=_C703 ,C346_=_C710 ,C346_=_C722 ,C346_=_C730 ,C346_=_C739 ,\nC346_=_C742 ,C346_=_C743 ,C346_=_C759 ,C346_=_C778 ,C346_=_C779 ,C346_=_C785 ,\nC346_=_C792 ,C348_=_C398 ,C348_=_C399 ,C348_=_C416 ,C348_=_C435 ,C348_=_C442 ,\nC348_=_C447 ,C348_=_C448 ,C348_=_C465 ,C348_=_C466 ,C348_=_C467 ,C348_=_C476 ,\nC348_=_C489 ,C348_=_C513 ,C348_=_C530 ,C348_=_C531 ,C348_=_C585 ,C348_=_C591 ,\nC348_=_C601 ,C348_=_C608 ,C348_=_C617 ,C348_=_C628 ,C348_=_C637 ,C348_=_C642 ,\nC348_=_C683 ,C348_=_C688 ,C348_=_C691 ,C348_=_C703 ,C348_=_C722 ,C348_=_C730 ,\nC348_=_C739 ,C348_=_C742 ,C348_=_C743 ,C348_=_C759 ,C348_=_C761 ,C348_=_C779 ,\nC348_=_C785 ,C348_=_C792 ,C348_=_C794 ,C356_=_C374 ,C356_=_C388 ,C356_=_C425 ,\nC356_=_C426 ,C356_=_C439 ,C356_=_C443 ,C356_=_C448 ,C356_=_C456 ,C356_=_C463 ,\nC356_=_C467 ,C356_=_C476 ,C356_=_C480 ,C356_=_C484 ,C356_=_C486 ,C356_=_C511 ,\nC356_=_C564 ,C356_=_C575 ,C356_=_C580 ,C356_=_C585 ,C356_=_C595 ,C356_=_C617 ,\nC356_=_C622 ,C356_=_C628 ,C356_=_C633 ,C356_=_C638 ,C356_=_C666 ,C356_=_C668 ,\nC356_=_C679 ,C356_=_C680 ,C356_=_C683 ,C356_=_C688 ,C356_=_C691 ,C356_=_C740 ,\nC356_=_C741 ,C356_=_C743 ,C356_=_C744 ,C356_=_C761 ,C356_=_C771 ,C356_=_C778 ,\nC356_=_C782 ,C356_=_C789 ,C356_=_C794 ,C374_=_C388 ,C374_=_C399 ,C374_=_C425 ,\nC374_=_C426 ,C374_=_C439 ,C374_=_C443 ,C374_=_C448 ,C374_=_C456 ,C374_=_C463 ,\nC374_=_C464 ,C374_=_C465 ,C374_=_C467 ,C374_=_C469 ,C374_=_C476 ,C374_=_C480 ,\nC374_=_C484 ,C374_=_C486 ,C374_=_C511 ,C374_=_C513 ,C374_=_C564 ,C374_=_C569 ,\nC374_=_C575 ,C374_=_C580 ,C374_=_C585 ,C374_=_C591 ,C374_=_C595 ,C374_=_C622 ,\nC374_=_C633 ,C374_=_C638 ,C374_=_C649 ,C374_=_C650 ,C374_=_C679 ,C374_=_C680 ,\nC374_=_C683 ,C374_=_C698 ,C374_=_C722 ,C374_=_C740 ,C374_=_C741 ,C374_=_C743 ,\nC374_=_C744 ,C374_=_C761 ,C374_=_C778 ,C374_=_C780 ,C374_=_C782 ,C374_=_C789 ,\nC374_=_C791 ,C374_=_C792 ,C374_=_C794 ,C382_=_C388 ,C382_=_C398 ,C382_=_C432 ,\nC382_=_C435 ,C382_=_C439 ,C382_=_C446 ,C382_=_C456 ,C382_=_C468 ,C382_=_C486 ,\nC382_=_C513 ,C382_=_C525 ,C382_=_C529 ,C382_=_C530 ,C382_=_C549 ,C382_=_C558 ,\nC382_=_C561 ,C382_=_C569 ,C382_=_C581 ,C382_=_C590 ,C382_=_C595 ,C382_=_C628 ,\nC382_=_C642 ,C382_=_C668 ,C382_=_C680 ,C382_=_C691 ,C382_=_C698 ,C382_=_C710 ,\nC382_=_C716 ,C382_=_C730 ,C382_=_C739 ,C382_=_C740 ,C382_=_C745 ,C382_=_C751 ,\nC382_=_C756 ,C382_=_C758 ,C382_=_C761 ,C382_=_C778 ,C382_=_C779 ,C382_=_C780 ,\nC382_=_C782 ,C382_=_C789 ,C388_=_C398 ,C388_=_C399 ,C388_=_C425 ,C388_=_C426 ,\nC388_=_C439 ,C388_=_C443 ,C388_=_C448 ,C388_=_C456 ,C388_=_C463 ,C388_=_C467 ,\nC388_=_C476 ,C388_=_C480 ,C388_=_C484 ,C388_=_C486 ,C388_=_C489 ,C388_=_C511 ,\nC388_=_C525 ,C388_=_C561 ,C388_=_C564 ,C388_=_C575 ,C388_=_C580 ,C388_=_C585 ,\nC388_=_C595 ,C388_=_C601 ,C388_=_C622 ,C388_=_C633 ,C388_=_C638 ,C388_=_C679 ,\nC388_=_C680 ,C388_=_C683 ,C388_=_C691 ,C388_=_C716 ,C388_=_C730 ,C388_=_C739 ,\nC388_=_C740 ,C388_=_C741 ,C388_=_C742 ,C388_=_C743 ,C388_=_C744 ,C388_=_C759 ,\nC388_=_C778 ,C388_=_C782 ,C388_=_C789 ,C388_=_C791 ,C388_=_C794 ,C398_=_C399 ,\nC398_=_C435 ,C398_=_C439 ,C398_=_C442 ,C398_=_C447 ,C398_=_C448 ,C398_=_C463 ,\nC398_=_C468 ,C398_=_C486 ,C398_=_C489 ,C398_=_C525 ,C398_=_C531 ,C398_=_C561 ,\nC398_=_C585 ,C398_=_C591 ,C398_=_C601 ,C398_=_C608 ,C398_=_C617 ,C398_=_C633 ,\nC398_=_C637 ,C398_=_C642 ,C398_=_C688 ,C398_=_C691 ,C398_=_C703 ,C398_=_C716 ,\nC398_=_C722 ,C398_=_C730 ,C398_=_C739 ,C398_=_C740 ,C398_=_C742 ,C398_=_C751 ,\nC398_=_C756 ,C398_=_C759 ,C398_=_C782 ,C398_=_C785 ,C398_=_C792 ,C398_=_C794 ,\nC399_=_C416 ,C399_=_C435 ,C399_=_C459 ,C399_=_C464 ,C399_=_C465 ,C399_=_C466 ,\nC399_=_C467 ,C399_=_C468 ,C399_=_C469 ,C399_=_C489 ,C399_=_C530 ,C399_=_C581 ,\nC399_=_C601 ,C399_=_C628 ,C399_=_C633 ,C399_=_C637 ,C399_=_C649 ,C399_=_C650 ,\nC399_=_C666 ,C399_=_C679 ,C399_=_C691 ,C399_=_C716 ,C399_=_C722 ,C399_=_C730 ,\nC399_=_C733 ,C399_=_C751 ,C399_=_C756 ,C399_=_C771 ,C399_=_C782 ,C399_=_C791 ,\nC399_=_C794 ,C416_=_C435 ,C416_=_C446 ,C416_=_C459 ,C416_=_C464 ,C416_=_C465 ,\nC416_=_C466 ,C416_=_C467 ,C416_=_C468 ,C416_=_C469 ,C416_=_C476 ,C416_=_C489 ,\nC416_=_C513 ,C416_=_C530 ,C416_=_C531 ,C416_=_C549 ,C416_=_C581 ,C416_=_C628 ,\nC416_=_C638 ,C416_=_C649 ,C416_=_C650 ,C416_=_C666 ,C416_=_C683 ,C416_=_C691 ,\nC416_=_C730 ,C416_=_C733 ,C416_=_C743 ,C416_=_C756 ,C416_=_C761 ,C416_=_C771 ,\nC416_=_C782 ,C416_=_C785 ,C416_=_C791 ,C416_=_C794 ,C425_=_C426 ,C425_=_C439 ,\nC425_=_C443 ,C425_=_C448 ,C425_=_C456 ,C425_=_C463 ,C425_=_C467 ,C425_=_C476 ,\nC425_=_C480 ,C425_=_C484 ,C425_=_C486 ,C425_=_C511 ,C425_=_C530 ,C425_=_C558 ,\nC425_=_C561 ,C425_=_C564 ,C425_=_C575 ,C425_=_C580 ,C425_=_C585 ,C425_=_C590 ,\nC425_=_C595 ,C425_=_C622 ,C425_=_C633 ,C425_=_C638 ,C425_=_C649 ,C425_=_C650 ,\nC425_=_C666 ,C425_=_C668 ,C425_=_C679 ,C425_=_C680 ,C425_=_C683 ,C425_=_C703 ,\nC425_=_C716 ,C425_=_C733 ,C425_=_C740 ,C425_=_C741 ,C425_=_C743 ,C425_=_C744 ,\nC425_=_C751 ,C425_=_C758 ,C425_=_C759 ,C425_=_C778 ,C425_=_C780 ,C425_=_C782 ,\nC425_=_C789 ,C425_=_C791 ,C425_=_C794 ,C426_=_C439 ,C426_=_C442 ,C426_=_C443 ,\nC426_=_C448 ,C426_=_C456 ,C426_=_C463 ,C426_=_C466 ,C426_=_C467 ,C426_=_C469 ,\nC426_=_C476 ,C426_=_C480 ,C426_=_C484 ,C426_=_C486 ,C426_=_C511 ,C426_=_C558 ,\nC426_=_C561 ,C426_=_C564 ,C426_=_C575 ,C426_=_C580 ,C426_=_C585 ,C426_=_C591 ,\nC426_=_C595 ,C426_=_C622 ,C426_=_C633 ,C426_=_C638 ,C426_=_C649 ,C426_=_C650 ,\nC426_=_C666 ,C426_=_C679 ,C426_=_C680 ,C426_=_C683 ,C426_=_C716 ,C426_=_C722 ,\nC426_=_C740 ,C426_=_C741 ,C426_=_C743 ,C426_=_C744 ,C426_=_C758 ,C426_=_C759 ,\nC426_=_C778 ,C426_=_C780 ,C426_=_C782 ,C426_=_C789 ,C426_=_C794 ,C432_=_C446 ,\nC432_=_C480 ,C432_=_C513 ,C432_=_C525 ,C432_=_C529 ,C432_=_C530 ,C432_=_C549 ,\nC432_=_C558 ,C432_=_C561 ,C432_=_C564 ,C432_=_C569 ,C432_=_C581 ,C432_=_C590 ,\nC432_=_C622 ,C432_=_C628 ,C432_=_C668 ,C432_=_C679 ,C432_=_C698 ,C432_=_C710 ,\nC432_=_C716 ,C432_=_C730 ,C432_=_C733 ,C432_=_C742 ,C432_=_C745 ,C432_=_C751 ,\nC432_=_C758 ,C432_=_C759 ,C432_=_C761 ,C432_=_C771 ,C432_=_C778 ,C432_=_C779 ,\nC432_=_C780 ,C432_=_C785 ,C432_=_C791 ,C435_=_C439 ,C435_=_C446 ,C435_=_C459 ,\nC435_=_C464 ,C435_=_C465 ,C435_=_C466 ,C435_=_C467 ,C435_=_C468 ,C435_=_C469 ,\nC435_=_C486 ,C435_=_C525 ,C435_=_C530 ,C435_=_C581 ,C435_=_C608 ,C435_=_C622 ,\nC435_=_C628</w:t>
      </w:r>
    </w:p>
    <w:p>
      <w:pPr>
        <w:pStyle w:val="PreformattedText"/>
        <w:bidi w:val="0"/>
        <w:spacing w:before="0" w:after="0"/>
        <w:jc w:val="left"/>
        <w:rPr/>
      </w:pPr>
      <w:r>
        <w:rPr/>
        <w:t xml:space="preserve"> </w:t>
      </w:r>
      <w:r>
        <w:rPr/>
        <w:t>,C435_=_C633 ,C435_=_C642 ,C435_=_C649 ,C435_=_C650 ,C435_=_C666 ,\nC435_=_C691 ,C435_=_C730 ,C435_=_C733 ,C435_=_C740 ,C435_=_C756 ,C435_=_C771 ,\nC435_=_C791 ,C435_=_C794 ,C439_=_C443 ,C439_=_C448 ,C439_=_C456 ,C439_=_C463 ,\nC439_=_C467 ,C439_=_C468 ,C439_=_C476 ,C439_=_C480 ,C439_=_C484 ,C439_=_C486 ,\nC439_=_C511 ,C439_=_C525 ,C439_=_C529 ,C439_=_C564 ,C439_=_C575 ,C439_=_C580 ,\nC439_=_C585 ,C439_=_C595 ,C439_=_C622 ,C439_=_C628 ,C439_=_C633 ,C439_=_C638 ,\nC439_=_C642 ,C439_=_C649 ,C439_=_C650 ,C439_=_C679 ,C439_=_C680 ,C439_=_C683 ,\nC439_=_C710 ,C439_=_C716 ,C439_=_C722 ,C439_=_C733 ,C439_=_C740 ,C439_=_C741 ,\nC439_=_C743 ,C439_=_C744 ,C439_=_C745 ,C439_=_C756 ,C439_=_C778 ,C439_=_C782 ,\nC439_=_C789 ,C439_=_C791 ,C439_=_C794 ,C442_=_C443 ,C442_=_C447 ,C442_=_C448 ,\nC442_=_C489 ,C442_=_C511 ,C442_=_C531 ,C442_=_C569 ,C442_=_C585 ,C442_=_C591 ,\nC442_=_C601 ,C442_=_C608 ,C442_=_C617 ,C442_=_C633 ,C442_=_C637 ,C442_=_C642 ,\nC442_=_C649 ,C442_=_C679 ,C442_=_C688 ,C442_=_C691 ,C442_=_C703 ,C442_=_C710 ,\nC442_=_C722 ,C442_=_C733 ,C442_=_C739 ,C442_=_C742 ,C442_=_C759 ,C442_=_C778 ,\nC442_=_C782 ,C442_=_C785 ,C442_=_C789 ,C442_=_C792 ,C442_=_C794 ,C443_=_C448 ,\nC443_=_C456 ,C443_=_C459 ,C443_=_C463 ,C443_=_C467 ,C443_=_C476 ,C443_=_C480 ,\nC443_=_C484 ,C443_=_C486 ,C443_=_C511 ,C443_=_C564 ,C443_=_C569 ,C443_=_C575 ,\nC443_=_C580 ,C443_=_C585 ,C443_=_C595 ,C443_=_C617 ,C443_=_C622 ,C443_=_C628 ,\nC443_=_C633 ,C443_=_C638 ,C443_=_C649 ,C443_=_C679 ,C443_=_C680 ,C443_=_C683 ,\nC443_=_C688 ,C443_=_C698 ,C443_=_C722 ,C443_=_C740 ,C443_=_C741 ,C443_=_C743 ,\nC443_=_C744 ,C443_=_C745 ,C443_=_C751 ,C443_=_C761 ,C443_=_C771 ,C443_=_C778 ,\nC443_=_C782 ,C443_=_C789 ,C443_=_C794 ,C446_=_C447 ,C446_=_C448 ,C446_=_C480 ,\nC446_=_C489 ,C446_=_C513 ,C446_=_C525 ,C446_=_C529 ,C446_=_C530 ,C446_=_C549 ,\nC446_=_C558 ,C446_=_C561 ,C446_=_C569 ,C446_=_C575 ,C446_=_C581 ,C446_=_C590 ,\nC446_=_C608 ,C446_=_C622 ,C446_=_C628 ,C446_=_C642 ,C446_=_C668 ,C446_=_C683 ,\nC446_=_C691 ,C446_=_C698 ,C446_=_C710 ,C446_=_C716 ,C446_=_C730 ,C446_=_C739 ,\nC446_=_C745 ,C446_=_C751 ,C446_=_C758 ,C446_=_C759 ,C446_=_C761 ,C446_=_C771 ,\nC446_=_C779 ,C446_=_C780 ,C446_=_C789 ,C447_=_C448 ,C447_=_C463 ,C447_=_C468 ,\nC447_=_C480 ,C447_=_C489 ,C447_=_C525 ,C447_=_C531 ,C447_=_C575 ,C447_=_C585 ,\nC447_=_C591 ,C447_=_C601 ,C447_=_C608 ,C447_=_C617 ,C447_=_C637 ,C447_=_C642 ,\nC447_=_C649 ,C447_=_C666 ,C447_=_C668 ,C447_=_C688 ,C447_=_C691 ,C447_=_C703 ,\nC447_=_C722 ,C447_=_C739 ,C447_=_C742 ,C447_=_C758 ,C447_=_C759 ,C447_=_C771 ,\nC447_=_C785 ,C447_=_C789 ,C447_=_C792 ,C447_=_C794 ,C448_=_C456 ,C448_=_C463 ,\nC448_=_C467 ,C448_=_C476 ,C448_=_C480 ,C448_=_C484 ,C448_=_C486 ,C448_=_C489 ,\nC448_=_C511 ,C448_=_C513 ,C448_=_C530 ,C448_=_C531 ,C448_=_C564 ,C448_=_C575 ,\nC448_=_C580 ,C448_=_C585 ,C448_=_C591 ,C448_=_C595 ,C448_=_C601 ,C448_=_C608 ,\nC448_=_C617 ,C448_=_C622 ,C448_=_C633 ,C448_=_C637 ,C448_=_C638 ,C448_=_C642 ,\nC448_=_C666 ,C448_=_C668 ,C448_=_C679 ,C448_=_C680 ,C448_=_C683 ,C448_=_C688 ,\nC448_=_C691 ,C448_=_C703 ,C448_=_C722 ,C448_=_C739 ,C448_=_C740 ,C448_=_C741 ,\nC448_=_C742 ,C448_=_C743 ,C448_=_C744 ,C448_=_C758 ,C448_=_C759 ,C448_=_C771 ,\nC448_=_C778 ,C448_=_C782 ,C448_=_C785 ,C448_=_C789 ,C448_=_C792 ,C448_=_C794 ,\nC456_=_C463 ,C456_=_C467 ,C456_=_C476 ,C456_=_C480 ,C456_=_C484 ,C456_=_C486 ,\nC456_=_C511 ,C456_=_C525 ,C456_=_C549 ,C456_=_C558 ,C456_=_C564 ,C456_=_C575 ,\nC456_=_C580 ,C456_=_C581 ,C456_=_C585 ,C456_=_C595 ,C456_=_C617 ,C456_=_C622 ,\nC456_=_C633 ,C456_=_C637 ,C456_=_C638 ,C456_=_C650 ,C456_=_C679 ,C456_=_C680 ,\nC456_=_C683 ,C456_=_C691 ,C456_=_C703 ,C456_=_C716 ,C456_=_C739 ,C456_=_C740 ,\nC456_=_C741 ,C456_=_C743 ,C456_=_C744 ,C456_=_C751 ,C456_=_C756 ,C456_=_C758 ,\nC456_=_C761 ,C456_=_C771 ,C456_=_C778 ,C456_=_C782 ,C456_=_C785 ,C456_=_C789 ,\nC456_=_C791 ,C456_=_C794 ,C459_=_C464 ,C459_=_C465 ,C459_=_C466 ,C459_=_C467 ,\nC459_=_C468 ,C459_=_C469 ,C459_=_C558 ,C459_=_C580 ,C459_=_C581 ,C459_=_C590 ,\nC459_=_C591 ,C459_=_C595 ,C459_=_C637 ,C459_=_C649 ,C459_=_C650 ,C459_=_C666 ,\nC459_=_C668 ,C459_=_C683 ,C459_=_C698 ,C459_=_C730 ,C459_=_C733 ,C459_=_C744 ,\nC459_=_C745 ,C459_=_C751 ,C459_=_C756 ,C459_=_C771 ,C459_=_C778 ,C459_=_C782 ,\nC459_=_C789 ,C459_=_C791 ,C463_=_C467 ,C463_=_C476 ,C463_=_C480 ,C463_=_C484 ,\nC463_=_C486 ,C463_=_C511 ,C463_=_C525 ,C463_=_C561 ,C463_=_C564 ,C463_=_C575 ,\nC463_=_C580 ,C463_=_C585 ,C463_=_C595 ,C463_=_C622 ,C463_=_C633 ,C463_=_C638 ,\nC463_=_C668 ,C463_=_C679 ,C463_=_C680 ,C463_=_C683 ,C463_=_C703 ,C463_=_C739 ,\nC463_=_C740 ,C463_=_C741 ,C463_=_C743 ,C463_=_C744 ,C463_=_C756 ,C463_=_C771 ,\nC463_=_C778 ,C463_=_C782 ,C463_=_C789 ,C463_=_C794 ,C464_=_C465 ,C464_=_C466 ,\nC464_=_C467 ,C464_=_C468 ,C464_=_C469 ,C464_=_C484 ,C464_=_C525 ,C464_=_C569 ,\nC464_=_C581 ,C464_=_C633 ,C464_=_C649 ,C464_=_C650 ,C464_=_C666 ,C464_=_C679 ,\nC464_=_C722 ,C464_=_C730 ,C464_=_C733 ,C464_=_C745 ,C464_=_C756 ,C464_=_C771 ,\nC464_=_C779 ,C464_=_C785 ,C464_=_C789 ,C464_=_C791 ,C464_=_C792 ,C465_=_C466 ,\nC465_=_C467 ,C465_=_C468 ,C465_=_C469 ,C465_=_C489 ,C465_=_C530 ,C465_=_C564 ,\nC465_=_C569 ,C465_=_C581 ,C465_=_C608 ,C465_=_C628 ,C465_=_C633 ,C465_=_C649 ,\nC465_=_C650 ,C465_=_C666 ,C465_=_C679 ,C465_=_C691 ,C465_=_C710 ,C465_=_C722 ,\nC465_=_C730 ,C465_=_C733 ,C465_=_C739 ,C465_=_C743 ,C465_=_C756 ,C465_=_C758 ,\nC465_=_C771 ,C465_=_C780 ,C465_=_C791 ,C465_=_C792 ,C466_=_C467 ,C466_=_C468 ,\nC466_=_C469 ,C466_=_C531 ,C466_=_C575 ,C466_=_C581 ,C466_=_C591 ,C466_=_C638 ,\nC466_=_C649 ,C466_=_C650 ,C466_=_C666 ,C466_=_C680 ,C466_=_C710 ,C466_=_C722 ,\nC466_=_C730 ,C466_=_C733 ,C466_=_C743 ,C466_=_C756 ,C466_=_C771 ,C466_=_C778 ,\nC466_=_C779 ,C466_=_C780 ,C466_=_C791 ,C467_=_C468 ,C467_=_C469 ,C467_=_C476 ,\nC467_=_C480 ,C467_=_C484 ,C467_=_C486 ,C467_=_C511 ,C467_=_C513 ,C467_=_C531 ,\nC467_=_C558 ,C467_=_C564 ,C467_=_C575 ,C467_=_C580 ,C467_=_C581 ,C467_=_C585 ,\nC467_=_C595 ,C467_=_C622 ,C467_=_C633 ,C467_=_C637 ,C467_=_C638 ,C467_=_C649 ,\nC467_=_C650 ,C467_=_C666 ,C467_=_C679 ,C467_=_C680 ,C467_=_C683 ,C467_=_C698 ,\nC467_=_C703 ,C467_=_C730 ,C467_=_C733 ,C467_=_C740 ,C467_=_C741 ,C467_=_C743 ,\nC467_=_C744 ,C467_=_C745 ,C467_=_C751 ,C467_=_C756 ,C467_=_C761 ,C467_=_C771 ,\nC467_=_C778 ,C467_=_C782 ,C467_=_C789 ,C467_=_C791 ,C467_=_C794 ,C468_=_C469 ,\nC468_=_C486 ,C468_=_C525 ,C468_=_C581 ,C468_=_C622 ,C468_=_C642 ,C468_=_C649 ,\nC468_=_C650 ,C468_=_C666 ,C468_=_C668 ,C468_=_C688 ,C468_=_C698 ,C468_=_C730 ,\nC468_=_C733 ,C468_=_C739 ,C468_=_C740 ,C468_=_C742 ,C468_=_C744 ,C468_=_C756 ,\nC468_=_C771 ,C468_=_C779 ,C468_=_C782 ,C468_=_C791 ,C469_=_C476 ,C469_=_C561 ,\nC469_=_C575 ,C469_=_C581 ,C469_=_C585 ,C469_=_C591 ,C469_=_C608 ,C469_=_C633 ,\nC469_=_C638 ,C469_=_C649 ,C469_=_C650 ,C469_=_C666 ,C469_=_C679 ,C469_=_C680 ,\nC469_=_C688 ,C469_=_C722 ,C469_=_C730 ,C469_=_C733 ,C469_=_C756 ,C469_=_C761 ,\nC469_=_C771 ,C469_=_C780 ,C469_=_C782 ,C469_=_C791 ,C469_=_C792 ,C469_=_C794 ,\nC476_=_C480 ,C476_=_C484 ,C476_=_C486 ,C476_=_C511 ,C476_=_C513 ,C476_=_C531 ,\nC476_=_C561 ,C476_=_C564 ,C476_=_C575 ,C476_=_C580 ,C476_=_C585 ,C476_=_C591 ,\nC476_=_C595 ,C476_=_C608 ,C476_=_C617 ,C476_=_C622 ,C476_=_C633 ,C476_=_C638 ,\nC476_=_C679 ,C476_=_C680 ,C476_=_C683 ,C476_=_C688 ,C476_=_C691 ,C476_=_C698 ,\nC476_=_C716 ,C476_=_C730 ,C476_=_C733 ,C476_=_C740 ,C476_=_C741 ,C476_=_C743 ,\nC476_=_C744 ,C476_=_C756 ,C476_=_C761 ,C476_=_C771 ,C476_=_C778 ,C476_=_C782 ,\nC476_=_C789 ,C476_=_C792 ,C476_=_C794 ,C480_=_C484 ,C480_=_C486 ,C480_=_C511 ,\nC480_=_C525 ,C480_=_C564 ,C480_=_C575 ,C480_=_C580 ,C480_=_C585 ,C480_=_C595 ,\nC480_=_C622 ,C480_=_C633 ,C480_=_C638 ,C480_=_C642 ,C480_=_C668 ,C480_=_C679 ,\nC480_=_C680 ,C480_=_C683 ,C480_=_C703 ,C480_=_C733 ,C480_=_C739 ,C480_=_C740 ,\nC480_=_C741 ,C480_=_C743 ,C480_=_C744 ,C480_=_C758 ,C480_=_C778 ,C480_=_C782 ,\nC480_=_C789 ,C480_=_C791 ,C480_=_C794 ,C484_=_C486 ,C484_=_C511 ,C484_=_C529 ,\nC484_=_C561 ,C484_=_C564 ,C484_=_C575 ,C484_=_C580 ,C484_=_C585 ,C484_=_C590 ,\nC484_=_C591 ,C484_=_C595 ,C484_=_C608 ,C484_=_C622 ,C484_=_C633 ,C484_=_C637 ,\nC484_=_C638 ,C484_=_C679 ,C484_=_C680 ,C484_=_C683 ,C484_=_C688 ,C484_=_C703 ,\nC484_=_C739 ,C484_=_C740 ,C484_=_C741 ,C484_=_C742 ,C484_=_C743 ,C484_=_C744 ,\nC484_=_C759 ,C484_=_C778 ,C484_=_C780 ,C484_=_C782 ,C484_=_C789 ,C484_=_C792 ,\nC484_=_C794 ,C486_=_C489 ,C486_=_C511 ,C486_=_C525 ,C486_=_C561 ,C486_=_C564 ,\nC486_=_C575 ,C486_=_C580 ,C486_=_C585 ,C486_=_C591 ,C486_=_C595 ,C486_=_C608 ,\nC486_=_C622 ,C486_=_C633 ,C486_=_C637 ,C486_=_C638 ,C486_=_C642 ,C486_=_C679 ,\nC486_=_C680 ,C486_=_C683 ,C486_=_C688 ,C486_=_C698 ,C486_=_C739 ,C486_=_C740 ,\nC486_=_C741 ,C486_=_C743 ,C486_=_C744 ,C486_=_C745 ,C486_=_C756 ,C486_=_C759 ,\nC486_=_C778 ,C486_=_C779 ,C486_=_C782 ,C486_=_C785 ,C486_=_C789 ,C486_=_C794 ,\nC489_=_C531 ,C489_=_C564 ,C489_=_C569 ,C489_=_C585 ,C489_=_C591 ,C489_=_C601 ,\nC489_=_C608 ,C489_=_C617 ,C489_=_C637 ,C489_=_C642 ,C489_=_C680 ,C489_=_C688 ,\nC489_=_C691 ,C489_=_C703 ,C489_=_C716 ,C489_=_C722 ,C489_=_C730 ,C489_=_C739 ,\nC489_=_C742 ,C489_=_C743 ,C489_=_C759 ,C489_=_C780 ,C489_=_C785 ,C489_=_C792 ,\nC489_=_C794 ,C511_=_C513 ,C511_=_C530 ,C511_=_C558 ,C511_=_C564 ,C511_=_C575 ,\nC511_=_C580 ,C511_=_C585 ,C511_=_C595 ,C511_=_C622 ,C511_=_C633 ,C511_=_C637 ,\nC511_=_C638 ,C511_=_C649 ,C511_=_C679 ,C511_=_C680 ,C511_=_C683 ,C511_=_C703 ,\nC511_=_C740 ,C511_=_C741 ,C511_=_C743 ,C511_=_C744 ,C511_=_C751 ,C511_=_C758 ,\nC511_=_C778 ,C511_=_C782 ,C511_=_C789 ,C511_=_C791 ,C511_=_C794 ,C513_=_C525 ,\nC513_=_C529 ,C513_=_C530 ,C513_=_C531 ,C513_=_C549 ,C513_=_C558 ,C513_=_C561 ,\nC513_=_C569 ,C513_=_C581 ,C513_=_C590 ,C513_=_C591 ,C513_=_C628 ,C513_=_C666 ,\nC513_=_C668 ,C513_=_C683 ,C513_=_C698 ,C513_=_C710 ,C513_=_C716 ,C513_=_C730 ,\nC513_=_C740 ,C513_=_C743 ,C513_=_C744 ,C513_=_C745 ,C513_=_C751 ,C513_=_C758 ,\nC513_=_C761 ,C513_=_C771 ,C513_=_C779 ,C513_=_C780 ,C513_=_C792 ,C513_=_C794</w:t>
      </w:r>
    </w:p>
    <w:p>
      <w:pPr>
        <w:pStyle w:val="PreformattedText"/>
        <w:bidi w:val="0"/>
        <w:spacing w:before="0" w:after="0"/>
        <w:jc w:val="left"/>
        <w:rPr/>
      </w:pPr>
      <w:r>
        <w:rPr/>
        <w:t xml:space="preserve"> </w:t>
      </w:r>
      <w:r>
        <w:rPr/>
        <w:t>,\nC525_=_C529 ,C525_=_C530 ,C525_=_C549 ,C525_=_C558 ,C525_=_C561 ,C525_=_C569 ,\nC525_=_C581 ,C525_=_C590 ,C525_=_C628 ,C525_=_C642 ,C525_=_C668 ,C525_=_C680 ,\nC525_=_C691 ,C525_=_C698 ,C525_=_C703 ,C525_=_C710 ,C525_=_C716 ,C525_=_C730 ,\nC525_=_C739 ,C525_=_C740 ,C525_=_C745 ,C525_=_C751 ,C525_=_C756 ,C525_=_C758 ,\nC525_=_C761 ,C525_=_C779 ,C525_=_C780 ,C525_=_C789 ,C529_=_C530 ,C529_=_C531 ,\nC529_=_C549 ,C529_=_C558 ,C529_=_C561 ,C529_=_C569 ,C529_=_C581 ,C529_=_C585 ,\nC529_=_C590 ,C529_=_C608 ,C529_=_C617 ,C529_=_C628 ,C529_=_C638 ,C529_=_C649 ,\nC529_=_C668 ,C529_=_C698 ,C529_=_C703 ,C529_=_C710 ,C529_=_C716 ,C529_=_C722 ,\nC529_=_C730 ,C529_=_C733 ,C529_=_C739 ,C529_=_C745 ,C529_=_C751 ,C529_=_C758 ,\nC529_=_C761 ,C529_=_C779 ,C529_=_C780 ,C529_=_C782 ,C529_=_C785 ,C529_=_C792 ,\nC530_=_C549 ,C530_=_C558 ,C530_=_C561 ,C530_=_C569 ,C530_=_C581 ,C530_=_C590 ,\nC530_=_C628 ,C530_=_C638 ,C530_=_C666 ,C530_=_C668 ,C530_=_C691 ,C530_=_C698 ,\nC530_=_C703 ,C530_=_C710 ,C530_=_C716 ,C530_=_C730 ,C530_=_C744 ,C530_=_C745 ,\nC530_=_C751 ,C530_=_C758 ,C530_=_C761 ,C530_=_C771 ,C530_=_C779 ,C530_=_C780 ,\nC530_=_C792 ,C531_=_C585 ,C531_=_C591 ,C531_=_C601 ,C531_=_C608 ,C531_=_C617 ,\nC531_=_C637 ,C531_=_C642 ,C531_=_C683 ,C531_=_C688 ,C531_=_C691 ,C531_=_C698 ,\nC531_=_C703 ,C531_=_C722 ,C531_=_C730 ,C531_=_C739 ,C531_=_C742 ,C531_=_C743 ,\nC531_=_C745 ,C531_=_C759 ,C531_=_C761 ,C531_=_C779 ,C531_=_C785 ,C531_=_C792 ,\nC531_=_C794 ,C549_=_C558 ,C549_=_C561 ,C549_=_C569 ,C549_=_C581 ,C549_=_C590 ,\nC549_=_C595 ,C549_=_C617 ,C549_=_C628 ,C549_=_C637 ,C549_=_C638 ,C549_=_C642 ,\nC549_=_C668 ,C549_=_C688 ,C549_=_C698 ,C549_=_C710 ,C549_=_C716 ,C549_=_C730 ,\nC549_=_C742 ,C549_=_C743 ,C549_=_C745 ,C549_=_C751 ,C549_=_C756 ,C549_=_C758 ,\nC549_=_C761 ,C549_=_C771 ,C549_=_C779 ,C549_=_C780 ,C549_=_C782 ,C549_=_C785 ,\nC549_=_C789 ,C549_=_C791 ,C558_=_C561 ,C558_=_C569 ,C558_=_C580 ,C558_=_C581 ,\nC558_=_C590 ,C558_=_C591 ,C558_=_C595 ,C558_=_C628 ,C558_=_C633 ,C558_=_C637 ,\nC558_=_C642 ,C558_=_C649 ,C558_=_C650 ,C558_=_C666 ,C558_=_C668 ,C558_=_C698 ,\nC558_=_C703 ,C558_=_C710 ,C558_=_C716 ,C558_=_C730 ,C558_=_C741 ,C558_=_C742 ,\nC558_=_C745 ,C558_=_C751 ,C558_=_C758 ,C558_=_C759 ,C558_=_C761 ,C558_=_C779 ,\nC558_=_C780 ,C558_=_C791 ,C558_=_C792 ,C561_=_C569 ,C561_=_C581 ,C561_=_C590 ,\nC561_=_C591 ,C561_=_C608 ,C561_=_C628 ,C561_=_C633 ,C561_=_C637 ,C561_=_C649 ,\nC561_=_C650 ,C561_=_C668 ,C561_=_C683 ,C561_=_C688 ,C561_=_C698 ,C561_=_C710 ,\nC561_=_C716 ,C561_=_C730 ,C561_=_C733 ,C561_=_C740 ,C561_=_C741 ,C561_=_C742 ,\nC561_=_C745 ,C561_=_C751 ,C561_=_C756 ,C561_=_C758 ,C561_=_C759 ,C561_=_C761 ,\nC561_=_C779 ,C561_=_C780 ,C561_=_C791 ,C561_=_C794 ,C564_=_C569 ,C564_=_C575 ,\nC564_=_C580 ,C564_=_C585 ,C564_=_C595 ,C564_=_C608 ,C564_=_C622 ,C564_=_C633 ,\nC564_=_C638 ,C564_=_C679 ,C564_=_C680 ,C564_=_C683 ,C564_=_C730 ,C564_=_C733 ,\nC564_=_C740 ,C564_=_C741 ,C564_=_C743 ,C564_=_C744 ,C564_=_C758 ,C564_=_C759 ,\nC564_=_C761 ,C564_=_C771 ,C564_=_C778 ,C564_=_C780 ,C564_=_C782 ,C564_=_C785 ,\nC564_=_C789 ,C564_=_C794 ,C569_=_C581 ,C569_=_C590 ,C569_=_C591 ,C569_=_C608 ,\nC569_=_C628 ,C569_=_C649 ,C569_=_C668 ,C569_=_C698 ,C569_=_C710 ,C569_=_C716 ,\nC569_=_C722 ,C569_=_C730 ,C569_=_C733 ,C569_=_C740 ,C569_=_C743 ,C569_=_C745 ,\nC569_=_C751 ,C569_=_C758 ,C569_=_C759 ,C569_=_C761 ,C569_=_C771 ,C569_=_C778 ,\nC569_=_C779 ,C569_=_C780 ,C569_=_C782 ,C569_=_C785 ,C575_=_C580 ,C575_=_C585 ,\nC575_=_C595 ,C575_=_C622 ,C575_=_C633 ,C575_=_C638 ,C575_=_C650 ,C575_=_C679 ,\nC575_=_C680 ,C575_=_C683 ,C575_=_C703 ,C575_=_C710 ,C575_=_C722 ,C575_=_C740 ,\nC575_=_C741 ,C575_=_C743 ,C575_=_C744 ,C575_=_C758 ,C575_=_C759 ,C575_=_C761 ,\nC575_=_C771 ,C575_=_C778 ,C575_=_C780 ,C575_=_C782 ,C575_=_C789 ,C575_=_C791 ,\nC575_=_C792 ,C575_=_C794 ,C580_=_C581 ,C580_=_C585 ,C580_=_C590 ,C580_=_C591 ,\nC580_=_C595 ,C580_=_C601 ,C580_=_C622 ,C580_=_C633 ,C580_=_C638 ,C580_=_C650 ,\nC580_=_C666 ,C580_=_C668 ,C580_=_C679 ,C580_=_C680 ,C580_=_C683 ,C580_=_C688 ,\nC580_=_C703 ,C580_=_C716 ,C580_=_C740 ,C580_=_C741 ,C580_=_C743 ,C580_=_C744 ,\nC580_=_C751 ,C580_=_C761 ,C580_=_C771 ,C580_=_C778 ,C580_=_C782 ,C580_=_C785 ,\nC580_=_C789 ,C580_=_C792 ,C580_=_C794 ,C581_=_C585 ,C581_=_C590 ,C581_=_C595 ,\nC581_=_C617 ,C581_=_C622 ,C581_=_C628 ,C581_=_C642 ,C581_=_C649 ,C581_=_C650 ,\nC581_=_C666 ,C581_=_C668 ,C581_=_C679 ,C581_=_C698 ,C581_=_C710 ,C581_=_C716 ,\nC581_=_C730 ,C581_=_C733 ,C581_=_C742 ,C581_=_C743 ,C581_=_C745 ,C581_=_C751 ,\nC581_=_C756 ,C581_=_C758 ,C581_=_C761 ,C581_=_C771 ,C581_=_C779 ,C581_=_C780 ,\nC581_=_C785 ,C581_=_C791 ,C581_=_C792 ,C585_=_C591 ,C585_=_C595 ,C585_=_C601 ,\nC585_=_C608 ,C585_=_C617 ,C585_=_C622 ,C585_=_C633 ,C585_=_C637 ,C585_=_C638 ,\nC585_=_C642 ,C585_=_C650 ,C585_=_C679 ,C585_=_C680 ,C585_=_C683 ,C585_=_C688 ,\nC585_=_C691 ,C585_=_C698 ,C585_=_C703 ,C585_=_C716 ,C585_=_C722 ,C585_=_C730 ,\nC585_=_C739 ,C585_=_C740 ,C585_=_C741 ,C585_=_C742 ,C585_=_C743 ,C585_=_C744 ,\nC585_=_C751 ,C585_=_C756 ,C585_=_C759 ,C585_=_C761 ,C585_=_C771 ,C585_=_C778 ,\nC585_=_C780 ,C585_=_C782 ,C585_=_C785 ,C585_=_C789 ,C585_=_C791 ,C585_=_C792 ,\nC585_=_C794 ,C590_=_C591 ,C590_=_C595 ,C590_=_C608 ,C590_=_C628 ,C590_=_C633 ,\nC590_=_C638 ,C590_=_C666 ,C590_=_C668 ,C590_=_C679 ,C590_=_C680 ,C590_=_C698 ,\nC590_=_C703 ,C590_=_C710 ,C590_=_C716 ,C590_=_C730 ,C590_=_C739 ,C590_=_C744 ,\nC590_=_C745 ,C590_=_C751 ,C590_=_C758 ,C590_=_C761 ,C590_=_C778 ,C590_=_C779 ,\nC590_=_C780 ,C590_=_C782 ,C590_=_C789 ,C590_=_C791 ,C590_=_C792 ,C591_=_C595 ,\nC591_=_C601 ,C591_=_C608 ,C591_=_C617 ,C591_=_C637 ,C591_=_C638 ,C591_=_C642 ,\nC591_=_C666 ,C591_=_C668 ,C591_=_C680 ,C591_=_C683 ,C591_=_C688 ,C591_=_C691 ,\nC591_=_C698 ,C591_=_C703 ,C591_=_C716 ,C591_=_C722 ,C591_=_C739 ,C591_=_C740 ,\nC591_=_C741 ,C591_=_C742 ,C591_=_C756 ,C591_=_C759 ,C591_=_C761 ,C591_=_C780 ,\nC591_=_C785 ,C591_=_C792 ,C595_=_C622 ,C595_=_C628 ,C595_=_C633 ,C595_=_C638 ,\nC595_=_C642 ,C595_=_C666 ,C595_=_C668 ,C595_=_C679 ,C595_=_C680 ,C595_=_C683 ,\nC595_=_C710 ,C595_=_C740 ,C595_=_C741 ,C595_=_C742 ,C595_=_C743 ,C595_=_C744 ,\nC595_=_C761 ,C595_=_C778 ,C595_=_C779 ,C595_=_C782 ,C595_=_C785 ,C595_=_C789 ,\nC595_=_C791 ,C595_=_C792 ,C595_=_C794 ,C601_=_C608 ,C601_=_C617 ,C601_=_C637 ,\nC601_=_C642 ,C601_=_C649 ,C601_=_C666 ,C601_=_C668 ,C601_=_C688 ,C601_=_C691 ,\nC601_=_C703 ,C601_=_C710 ,C601_=_C716 ,C601_=_C722 ,C601_=_C730 ,C601_=_C733 ,\nC601_=_C739 ,C601_=_C742 ,C601_=_C759 ,C601_=_C785 ,C601_=_C789 ,C601_=_C792 ,\nC601_=_C794 ,C608_=_C617 ,C608_=_C622 ,C608_=_C637 ,C608_=_C642 ,C608_=_C688 ,\nC608_=_C691 ,C608_=_C703 ,C608_=_C722 ,C608_=_C733 ,C608_=_C739 ,C608_=_C740 ,\nC608_=_C741 ,C608_=_C742 ,C608_=_C743 ,C608_=_C756 ,C608_=_C759 ,C608_=_C780 ,\nC608_=_C782 ,C608_=_C785 ,C608_=_C792 ,C608_=_C794 ,C617_=_C622 ,C617_=_C628 ,\nC617_=_C637 ,C617_=_C642 ,C617_=_C688 ,C617_=_C691 ,C617_=_C698 ,C617_=_C703 ,\nC617_=_C722 ,C617_=_C730 ,C617_=_C739 ,C617_=_C742 ,C617_=_C743 ,C617_=_C744 ,\nC617_=_C745 ,C617_=_C751 ,C617_=_C756 ,C617_=_C758 ,C617_=_C759 ,C617_=_C771 ,\nC617_=_C785 ,C617_=_C789 ,C617_=_C792 ,C622_=_C628 ,C622_=_C633 ,C622_=_C638 ,\nC622_=_C642 ,C622_=_C679 ,C622_=_C680 ,C622_=_C683 ,C622_=_C688 ,C622_=_C740 ,\nC622_=_C741 ,C622_=_C742 ,C622_=_C743 ,C622_=_C744 ,C622_=_C751 ,C622_=_C771 ,\nC622_=_C778 ,C622_=_C779 ,C622_=_C782 ,C622_=_C789 ,C622_=_C791 ,C622_=_C794 ,\nC628_=_C650 ,C628_=_C668 ,C628_=_C691 ,C628_=_C698 ,C628_=_C710 ,C628_=_C716 ,\nC628_=_C730 ,C628_=_C740 ,C628_=_C745 ,C628_=_C751 ,C628_=_C758 ,C628_=_C761 ,\nC628_=_C778 ,C628_=_C779 ,C628_=_C780 ,C628_=_C789 ,C628_=_C791 ,C633_=_C637 ,\nC633_=_C638 ,C633_=_C649 ,C633_=_C650 ,C633_=_C668 ,C633_=_C679 ,C633_=_C680 ,\nC633_=_C683 ,C633_=_C716 ,C633_=_C722 ,C633_=_C740 ,C633_=_C741 ,C633_=_C743 ,\nC633_=_C744 ,C633_=_C751 ,C633_=_C758 ,C633_=_C759 ,C633_=_C778 ,C633_=_C782 ,\nC633_=_C789 ,C633_=_C791 ,C633_=_C794 ,C637_=_C642 ,C637_=_C680 ,C637_=_C688 ,\nC637_=_C691 ,C637_=_C703 ,C637_=_C716 ,C637_=_C722 ,C637_=_C739 ,C637_=_C740 ,\nC637_=_C741 ,C637_=_C742 ,C637_=_C744 ,C637_=_C751 ,C637_=_C759 ,C637_=_C780 ,\nC637_=_C782 ,C637_=_C785 ,C637_=_C791 ,C637_=_C792 ,C638_=_C642 ,C638_=_C649 ,\nC638_=_C668 ,C638_=_C679 ,C638_=_C680 ,C638_=_C683 ,C638_=_C703 ,C638_=_C710 ,\nC638_=_C716 ,C638_=_C722 ,C638_=_C733 ,C638_=_C740 ,C638_=_C741 ,C638_=_C743 ,\nC638_=_C744 ,C638_=_C745 ,C638_=_C751 ,C638_=_C756 ,C638_=_C778 ,C638_=_C780 ,\nC638_=_C782 ,C638_=_C785 ,C638_=_C789 ,C638_=_C794 ,C642_=_C683 ,C642_=_C688 ,\nC642_=_C691 ,C642_=_C703 ,C642_=_C710 ,C642_=_C722 ,C642_=_C739 ,C642_=_C740 ,\nC642_=_C742 ,C642_=_C756 ,C642_=_C758 ,C642_=_C759 ,C642_=_C771 ,C642_=_C778 ,\nC642_=_C785 ,C642_=_C792 ,C649_=_C650 ,C649_=_C666 ,C649_=_C668 ,C649_=_C679 ,\nC649_=_C716 ,C649_=_C722 ,C649_=_C730 ,C649_=_C733 ,C649_=_C745 ,C649_=_C756 ,\nC649_=_C758 ,C649_=_C759 ,C649_=_C771 ,C649_=_C782 ,C649_=_C791 ,C649_=_C794 ,\nC650_=_C666 ,C650_=_C679 ,C650_=_C703 ,C650_=_C710 ,C650_=_C716 ,C650_=_C722 ,\nC650_=_C730 ,C650_=_C733 ,C650_=_C740 ,C650_=_C741 ,C650_=_C745 ,C650_=_C751 ,\nC650_=_C756 ,C650_=_C758 ,C650_=_C759 ,C650_=_C761 ,C650_=_C771 ,C650_=_C778 ,\nC650_=_C779 ,C650_=_C785 ,C650_=_C791 ,C650_=_C792 ,C666_=_C668 ,C666_=_C691 ,\nC666_=_C730 ,C666_=_C733 ,C666_=_C744 ,C666_=_C756 ,C666_=_C758 ,C666_=_C759 ,\nC666_=_C771 ,C666_=_C780 ,C666_=_C791 ,C666_=_C792 ,C666_=_C794 ,C668_=_C679 ,\nC668_=_C680 ,C668_=_C691 ,C668_=_C698 ,C668_=_C710 ,C668_=_C716 ,C668_=_C730 ,\nC668_=_C739 ,C668_=_C745 ,C668_=_C751 ,C668_=_C758 ,C668_=_C761 ,C668_=_C778 ,\nC668_=_C779 ,C668_=_C780 ,C668_=_C791 ,C668_=_C794 ,C679_=_C680 ,C679_=_C683 ,\nC679_=_C722 ,C679_=_C733 ,C679_=_C740 ,C679_=_C741 ,C679_=_C742 ,C679_=_C743 ,\nC679_=_C744 ,C679_=_C778 ,C679_=_C782 ,C679_=_C785 ,C679_=_C789 ,C679_=_C791 ,\nC679_=_C794 ,C680_=_C683 ,C680_=_C691 ,C680_=_C716 ,C680_=_C722 ,C680_=_C739 ,\nC680_=_C740 ,C680_=_C741 ,C680_=_C743 ,C680_=_C744 ,C680_=_C751</w:t>
      </w:r>
    </w:p>
    <w:p>
      <w:pPr>
        <w:pStyle w:val="PreformattedText"/>
        <w:bidi w:val="0"/>
        <w:spacing w:before="0" w:after="0"/>
        <w:jc w:val="left"/>
        <w:rPr/>
      </w:pPr>
      <w:r>
        <w:rPr/>
        <w:t xml:space="preserve"> </w:t>
      </w:r>
      <w:r>
        <w:rPr/>
        <w:t>,C680_=_C778 ,\nC680_=_C780 ,C680_=_C782 ,C680_=_C785 ,C680_=_C789 ,C680_=_C791 ,C680_=_C794 ,\nC683_=_C698 ,C683_=_C716 ,C683_=_C739 ,C683_=_C740 ,C683_=_C741 ,C683_=_C742 ,\nC683_=_C743 ,C683_=_C744 ,C683_=_C745 ,C683_=_C751 ,C683_=_C756 ,C683_=_C758 ,\nC683_=_C759 ,C683_=_C761 ,C683_=_C778 ,C683_=_C779 ,C683_=_C782 ,C683_=_C785 ,\nC683_=_C789 ,C683_=_C791 ,C683_=_C792 ,C683_=_C794 ,C688_=_C691 ,C688_=_C703 ,\nC688_=_C710 ,C688_=_C722 ,C688_=_C733 ,C688_=_C739 ,C688_=_C740 ,C688_=_C741 ,\nC688_=_C742 ,C688_=_C744 ,C688_=_C756 ,C688_=_C759 ,C688_=_C761 ,C688_=_C771 ,\nC688_=_C779 ,C688_=_C780 ,C688_=_C785 ,C688_=_C791 ,C688_=_C792 ,C688_=_C794 ,\nC691_=_C698 ,C691_=_C703 ,C691_=_C722 ,C691_=_C730 ,C691_=_C739 ,C691_=_C742 ,\nC691_=_C744 ,C691_=_C756 ,C691_=_C759 ,C691_=_C771 ,C691_=_C785 ,C691_=_C789 ,\nC691_=_C792 ,C698_=_C710 ,C698_=_C716 ,C698_=_C730 ,C698_=_C739 ,C698_=_C740 ,\nC698_=_C741 ,C698_=_C742 ,C698_=_C744 ,C698_=_C745 ,C698_=_C751 ,C698_=_C756 ,\nC698_=_C758 ,C698_=_C761 ,C698_=_C771 ,C698_=_C779 ,C698_=_C780 ,C698_=_C782 ,\nC698_=_C785 ,C698_=_C794 ,C703_=_C716 ,C703_=_C722 ,C703_=_C739 ,C703_=_C741 ,\nC703_=_C742 ,C703_=_C744 ,C703_=_C751 ,C703_=_C759 ,C703_=_C771 ,C703_=_C778 ,\nC703_=_C780 ,C703_=_C782 ,C703_=_C785 ,C703_=_C791 ,C703_=_C792 ,C710_=_C716 ,\nC710_=_C722 ,C710_=_C730 ,C710_=_C733 ,C710_=_C739 ,C710_=_C740 ,C710_=_C744 ,\nC710_=_C745 ,C710_=_C751 ,C710_=_C758 ,C710_=_C759 ,C710_=_C761 ,C710_=_C778 ,\nC710_=_C779 ,C710_=_C780 ,C710_=_C785 ,C710_=_C789 ,C710_=_C791 ,C710_=_C792 ,\nC710_=_C794 ,C716_=_C730 ,C716_=_C740 ,C716_=_C744 ,C716_=_C745 ,C716_=_C751 ,\nC716_=_C756 ,C716_=_C758 ,C716_=_C759 ,C716_=_C761 ,C716_=_C778 ,C716_=_C779 ,\nC716_=_C780 ,C716_=_C785 ,C716_=_C791 ,C716_=_C792 ,C716_=_C794 ,C722_=_C733 ,\nC722_=_C739 ,C722_=_C741 ,C722_=_C742 ,C722_=_C745 ,C722_=_C759 ,C722_=_C778 ,\nC722_=_C780 ,C722_=_C782 ,C722_=_C785 ,C722_=_C789 ,C722_=_C792 ,C730_=_C733 ,\nC730_=_C743 ,C730_=_C744 ,C730_=_C745 ,C730_=_C751 ,C730_=_C756 ,C730_=_C758 ,\nC730_=_C759 ,C730_=_C761 ,C730_=_C771 ,C730_=_C778 ,C730_=_C779 ,C730_=_C780 ,\nC730_=_C785 ,C730_=_C791 ,C730_=_C794 ,C733_=_C745 ,C733_=_C756 ,C733_=_C758 ,\nC733_=_C759 ,C733_=_C771 ,C733_=_C778 ,C733_=_C780 ,C733_=_C785 ,C733_=_C789 ,\nC733_=_C791 ,C733_=_C794 ,C739_=_C741 ,C739_=_C742 ,C739_=_C745 ,C739_=_C758 ,\nC739_=_C759 ,C739_=_C779 ,C739_=_C780 ,C739_=_C782 ,C739_=_C785 ,C739_=_C789 ,\nC739_=_C792 ,C739_=_C794 ,C740_=_C741 ,C740_=_C742 ,C740_=_C743 ,C740_=_C744 ,\nC740_=_C745 ,C740_=_C756 ,C740_=_C759 ,C740_=_C761 ,C740_=_C778 ,C740_=_C782 ,\nC740_=_C789 ,C740_=_C791 ,C740_=_C794 ,C741_=_C743 ,C741_=_C744 ,C741_=_C745 ,\nC741_=_C759 ,C741_=_C761 ,C741_=_C778 ,C741_=_C779 ,C741_=_C780 ,C741_=_C782 ,\nC741_=_C789 ,C741_=_C791 ,C741_=_C792 ,C741_=_C794 ,C742_=_C743 ,C742_=_C759 ,\nC742_=_C782 ,C742_=_C785 ,C742_=_C791 ,C742_=_C792 ,C743_=_C744 ,C743_=_C756 ,\nC743_=_C758 ,C743_=_C761 ,C743_=_C771 ,C743_=_C778 ,C743_=_C779 ,C743_=_C780 ,\nC743_=_C782 ,C743_=_C789 ,C743_=_C792 ,C743_=_C794 ,C744_=_C751 ,C744_=_C756 ,\nC744_=_C771 ,C744_=_C778 ,C744_=_C779 ,C744_=_C780 ,C744_=_C782 ,C744_=_C789 ,\nC744_=_C792 ,C744_=_C794 ,C745_=_C751 ,C745_=_C758 ,C745_=_C759 ,C745_=_C761 ,\nC745_=_C778 ,C745_=_C779 ,C745_=_C780 ,C745_=_C785 ,C745_=_C791 ,C745_=_C794 ,\nC751_=_C758 ,C751_=_C761 ,C751_=_C779 ,C751_=_C780 ,C751_=_C782 ,C751_=_C785 ,\nC756_=_C758 ,C756_=_C761 ,C756_=_C771 ,C756_=_C778 ,C756_=_C782 ,C756_=_C785 ,\nC756_=_C789 ,C756_=_C791 ,C756_=_C792 ,C756_=_C794 ,C758_=_C759 ,C758_=_C761 ,\nC758_=_C771 ,C758_=_C779 ,C758_=_C780 ,C758_=_C789 ,C758_=_C792 ,C759_=_C771 ,\nC759_=_C778 ,C759_=_C785 ,C759_=_C789 ,C759_=_C791 ,C759_=_C792 ,C761_=_C771 ,\nC761_=_C779 ,C761_=_C780 ,C761_=_C782 ,C761_=_C785 ,C761_=_C789 ,C761_=_C791 ,\nC761_=_C792 ,C761_=_C794 ,C771_=_C778 ,C771_=_C785 ,C771_=_C789 ,C771_=_C791 ,\nC771_=_C792 ,C778_=_C782 ,C778_=_C785 ,C778_=_C789 ,C778_=_C791 ,C778_=_C794 ,\nC779_=_C780 ,C779_=_C785 ,C779_=_C789 ,C779_=_C791 ,C779_=_C792 ,C779_=_C794 ,\nC780_=_C782 ,C780_=_C791 ,C780_=_C792 ,C780_=_C794 ,C782_=_C785 ,C782_=_C789 ,\nC782_=_C791 ,C782_=_C792 ,C782_=_C794 ,C785_=_C789 ,C785_=_C791 ,C785_=_C792 ,\nC789_=_C792 ,C789_=_C794 ,C791_=_C792 ,"];38[shape=box, label="id:38 level: 4\n347: C79 C82 C85 C101 C108 \nC111 C112 C116 C119 C120 C121 \nC122 C123 C125 C137 C138 C139 \nC140 C146 C147 C148 C149 C150 \nC151 C159 C172 C176 C178 C179 \nC183 C185 C190 C196 C198 C199 \nC200 C202 C205 C207 C209 C218 \nC223 C227 C230 C233 C234 C237 \nC243 C244 C245 C251 C262 C263 \nC266 C268 C269 C272 C277 C282 \nC286 C290 C295 C298 C300 C301 \nC302 C303 C304 C305 C308 C310 \nC312 C317 C321 C322 C323 C331 \nC332 C333 C334 C335 C337 C338 \nC339 C342 C344 C346 C347 C350 \nC352 C354 C355 C356 C357 C358 \nC361 C362 C364 C365 C366 C370 \nC372 C382 C383 C384 C387 C388 \nC389 C391 C392 C393 C394 C397 \nC404 C409 C410 C412 C413 C415 \nC417 C419 C420 C421 C422 C426 \nC428 C429 C431 C433 C437 C442 \nC443 C444 C449 C451 C453 C454 \nC455 C456 C457 C458 C463 C466 \nC472 C473 C474 C477 C479 C482 \nC483 C485 C487 C488 C491 C492 \nC494 C495 C497 C500 C502 C505 \nC506 C507 C508 C510 C512 C516 \nC517 C519 C521 C522 C524 C525 \nC526 C528 C531 C532 C533 C534 \nC535 C536 C539 C540 C541 C542 \nC543 C544 C545 C546 C548 C551 \nC553 C555 C556 C557 C559 C560 \nC561 C562 C564 C566 C567 C568 \nC572 C575 C579 C580 C582 C583 \nC584 C586 C587 C588 C589 C592 \nC596 C598 C599 C600 C601 C605 \nC609 C610 C612 C613 C614 C615 \nC617 C619 C620 C621 C622 C623 \nC625 C627 C628 C629 C631 C633 \nC634 C635 C636 C639 C643 C646 \nC647 C650 C651 C652 C653 C656 \nC657 C660 C661 C663 C664 C665 \nC666 C667 C668 C669 C670 C671 \nC675 C677 C678 C679 C680 C681 \nC682 C683 C685 C686 C688 C690 \nC691 C692 C694 C695 C697 C702 \nC703 C705 C706 C709 C711 C712 \nC714 C720 C722 C723 C724 C725 \nC726 C727 C728 C731 C734 C735 \nC736 C737 C738 C739 C740 C741 \nC742 C743 C744 C747 C748 C749 \nC752 C754 C755 C757 C759 C761 \nC762 C763 C765 C767 C768 C770 \nC771 C772 C773 C774 C775 C776 \nC778 C779 C781 C783 C784 C786 \nC787 C788 C789 C790 C791 C792 \nC793 C794 C795 C796 C797 C798 \n18211: C79_=_C138( C79 C138 ) C79_=_C227( C79 C227 ) C79_=_C230( C79 C230 ) C79_=_C312( C79 C312 ) C79_=_C338( C79 C338 ) \nC79_=_C342( C79 C342 ) C79_=_C357( C79 C357 ) C79_=_C382( C79 C382 ) C79_=_C383( C79 C383 ) C79_=_C388( C79 C388 ) C79_=_C391( C79 C391 ) \nC79_=_C404( C79 C404 ) C79_=_C409( C79 C409 ) C79_=_C410( C79 C410 ) C79_=_C412( C79 C412 ) C79_=_C433( C79 C433 ) C79_=_C451( C79 C451 ) \nC79_=_C453( C79 C453 ) C79_=_C456( C79 C456 ) C79_=_C474( C79 C474 ) C79_=_C516( C79 C516 ) C79_=_C521( C79 C521 ) C79_=_C522( C79 C522 ) \nC79_=_C525( C79 C525 ) C79_=_C534( C79 C534 ) C79_=_C539( C79 C539 ) C79_=_C542( C79 C542 ) C79_=_C551( C79 C551 ) C79_=_C553( C79 C553 ) \nC79_=_C566( C79 C566 ) C79_=_C592( C79 C592 ) C79_=_C613( C79 C613 ) C79_=_C621( C79 C621 ) C79_=_C631( C79 C631 ) C79_=_C639( C79 C639 ) \nC79_=_C643( C79 C643 ) C79_=_C663( C79 C663 ) C79_=_C680( C79 C680 ) C79_=_C690( C79 C690 ) C79_=_C691( C79 C691 ) C79_=_C694( C79 C694 ) \nC79_=_C695( C79 C695 ) C79_=_C705( C79 C705 ) C79_=_C709( C79 C709 ) C79_=_C727( C79 C727 ) C79_=_C735( C79 C735 ) C79_=_C739( C79 C739 ) \nC79_=_C740( C79 C740 ) C79_=_C747( C79 C747 ) C79_=_C748( C79 C748 ) C79_=_C754( C79 C754 ) C79_=_C755( C79 C755 ) C79_=_C768( C79 C768 ) \nC79_=_C784( C79 C784 ) C79_=_C786( C79 C786 ) C79_=_C789( C79 C789 ) C82_=_C140( C82 C140 ) C82_=_C150( C82 C150 ) C82_=_C176( C82 C176 ) \nC82_=_C207( C82 C207 ) C82_=_C209( C82 C209 ) C82_=_C234( C82 C234 ) C82_=_C237( C82 C237 ) C82_=_C243( C82 C243 ) C82_=_C244( C82 C244 ) \nC82_=_C356( C82 C356 ) C82_=_C357( C82 C357 ) C82_=_C358( C82 C358 ) C82_=_C365( C82 C365 ) C82_=_C387( C82 C387 ) C82_=_C389( C82 C389 ) \nC82_=_C412( C82 C412 ) C82_=_C413( C82 C413 ) C82_=_C419( C82 C419 ) C82_=_C422( C82 C422 ) C82_=_C426( C82 C426 ) C82_=_C443( C82 C443 ) \nC82_=_C477( C82 C477 ) C82_=_C487( C82 C487 ) C82_=_C495( C82 C495 ) C82_=_C502( C82 C502 ) C82_=_C507( C82 C507 ) C82_=_C512( C82 C512 ) \nC82_=_C557( C82 C557 ) C82_=_C559( C82 C559 ) C82_=_C560( C82 C560 ) C82_=_C561( C82 C561 ) C82_=_C562( C82 C562 ) C82_=_C568( C82 C568 ) \nC82_=_C592( C82 C592 ) C82_=_C596( C82 C596 ) C82_=_C600( C82 C600 ) C82_=_C614( C82 C614 ) C82_=_C617( C82 C617 ) C82_=_C627( C82 C627 ) \nC82_=_C628( C82 C628 ) C82_=_C631( C82 C631 ) C82_=_C633( C82 C633 ) C82_=_C639( C82 C639 ) C82_=_C643( C82 C643 ) C82_=_C647( C82 C647 ) \nC82_=_C650( C82 C650 ) C82_=_C665( C82 C665 ) C82_=_C712( C82 C712 ) C82_=_C720( C82 C720 ) C82_=_C734( C82 C734 ) C82_=_C748( C82 C748 ) \nC82_=_C759( C82 C759 ) C82_=_C763( C82 C763 ) C82_=_C765( C82 C765 ) C82_=_C774( C82 C774 ) C82_=_C778( C82 C778 ) C82_=_C786( C82 C786 ) \nC82_=_C789( C82 C789 ) C82_=_C795( C82 C795 ) C82_=_C797( C82 C797 ) C85_=_C112( C85 C112 ) C85_=_C137( C85 C137 ) C85_=_C138( C85 C138 ) \nC85_=_C139( C85 C139 ) C85_=_C140( C85 C140 ) C85_=_C146( C85 C146 ) C85_=_C245( C85 C245 ) C85_=_C251( C85 C251 ) C85_=_C331( C85 C331 ) \nC85_=_C332( C85 C332 ) C85_=_C362( C85 C362 ) C85_=_C409( C85 C409 ) C85_=_C417( C85 C417 ) C85_=_C428( C85 C428 ) C85_=_C429( C85 C429 ) \nC85_=_C431( C85 C431 ) C85_=_C433( C85 C433 ) C85_=_C454( C85 C454 ) C85_=_C457( C85 C457 ) C85_=_C479( C85 C479 ) C85_=_C482( C85 C482 ) \nC85_=_C488( C85 C488 ) C85_=_C500( C85 C500 ) C85_=_C540( C85 C540 ) C85_=_C543( C85 C543 ) C85_=_C544( C85 C544 ) C85_=_C564( C85 C564 ) \nC85_=_C575( C85 C575 ) C85_=_C583( C85 C583 ) C85_=_C600( C85 C600 ) C85_=_C609( C85 C609 ) C85_=_C610( C85 C610 ) C85_=_C625( C85 C625 ) \nC85_=_C627( C85 C627 ) C85_=_C634( C85 C634 ) C85_=_C639( C85 C639 ) C85_=_C647( C85 C647 ) C85_=_C651( C85 C651 ) C85_=_C652( C85 C652 ) \nC85_=_C656( C85 C656 ) C85_=_C671( C85 C671 ) C85_=_C690( C85 C690 ) C85_=_C691( C85 C691 ) C85_=_C692( C85 C692 ) C85_=_C711( C85 C711 ) \nC85_=_C722( C85 C722 ) C85_=_C723(</w:t>
      </w:r>
    </w:p>
    <w:p>
      <w:pPr>
        <w:pStyle w:val="PreformattedText"/>
        <w:bidi w:val="0"/>
        <w:spacing w:before="0" w:after="0"/>
        <w:jc w:val="left"/>
        <w:rPr/>
      </w:pPr>
      <w:r>
        <w:rPr/>
        <w:t xml:space="preserve"> </w:t>
      </w:r>
      <w:r>
        <w:rPr/>
        <w:t>C85 C723 ) C85_=_C724( C85 C724 ) C85_=_C725( C85 C725 ) C85_=_C728( C85 C728 ) C85_=_C738( C85 C738 ) \nC85_=_C741( C85 C741 ) C85_=_C742( C85 C742 ) C85_=_C761( C85 C761 ) C85_=_C762( C85 C762 ) C85_=_C773( C85 C773 ) C85_=_C781( C85 C781 ) \nC85_=_C787( C85 C787 ) C85_=_C790( C85 C790 ) C101_=_C119( C101 C119 ) C101_=_C120( C101 C120 ) C101_=_C121( C101 C121 ) C101_=_C122( C101 C122 ) \nC101_=_C123( C101 C123 ) C101_=_C125( C101 C125 ) C101_=_C272( C101 C272 ) C101_=_C277( C101 C277 ) C101_=_C290( C101 C290 ) C101_=_C300( C101 C300 ) \nC101_=_C301( C101 C301 ) C101_=_C302( C101 C302 ) C101_=_C303( C101 C303 ) C101_=_C304( C101 C304 ) C101_=_C305( C101 C305 ) C101_=_C335( C101 C335 ) \nC101_=_C366( C101 C366 ) C101_=_C412( C101 C412 ) C101_=_C426( C101 C426 ) C101_=_C428( C101 C428 ) C101_=_C453( C101 C453 ) C101_=_C454( C101 C454 ) \nC101_=_C455( C101 C455 ) C101_=_C456( C101 C456 ) C101_=_C457( C101 C457 ) C101_=_C458( C101 C458 ) C101_=_C473( C101 C473 ) C101_=_C474( C101 C474 ) \nC101_=_C533( C101 C533 ) C101_=_C560( C101 C560 ) C101_=_C580( C101 C580 ) C101_=_C582( C101 C582 ) C101_=_C583( C101 C583 ) C101_=_C584( C101 C584 ) \nC101_=_C586( C101 C586 ) C101_=_C587( C101 C587 ) C101_=_C598( C101 C598 ) C101_=_C636( C101 C636 ) C101_=_C639( C101 C639 ) C101_=_C650( C101 C650 ) \nC101_=_C657( C101 C657 ) C101_=_C664( C101 C664 ) C101_=_C665( C101 C665 ) C101_=_C666( C101 C666 ) C101_=_C669( C101 C669 ) C101_=_C681( C101 C681 ) \nC101_=_C682( C101 C682 ) C101_=_C692( C101 C692 ) C101_=_C702( C101 C702 ) C101_=_C724( C101 C724 ) C101_=_C726( C101 C726 ) C101_=_C727( C101 C727 ) \nC101_=_C728( C101 C728 ) C101_=_C735( C101 C735 ) C101_=_C736( C101 C736 ) C101_=_C737( C101 C737 ) C101_=_C738( C101 C738 ) C101_=_C742( C101 C742 ) \nC101_=_C747( C101 C747 ) C101_=_C759( C101 C759 ) C101_=_C761( C101 C761 ) C101_=_C767( C101 C767 ) C101_=_C772( C101 C772 ) C101_=_C773( C101 C773 ) \nC101_=_C784( C101 C784 ) C101_=_C786( C101 C786 ) C101_=_C792( C101 C792 ) C108_=_C111( C108 C111 ) C108_=_C112( C108 C112 ) C108_=_C138( C108 C138 ) \nC108_=_C146( C108 C146 ) C108_=_C147( C108 C147 ) C108_=_C148( C108 C148 ) C108_=_C149( C108 C149 ) C108_=_C150( C108 C150 ) C108_=_C151( C108 C151 ) \nC108_=_C227( C108 C227 ) C108_=_C230( C108 C230 ) C108_=_C245( C108 C245 ) C108_=_C290( C108 C290 ) C108_=_C310( C108 C310 ) C108_=_C331( C108 C331 ) \nC108_=_C337( C108 C337 ) C108_=_C338( C108 C338 ) C108_=_C339( C108 C339 ) C108_=_C397( C108 C397 ) C108_=_C410( C108 C410 ) C108_=_C415( C108 C415 ) \nC108_=_C431( C108 C431 ) C108_=_C437( C108 C437 ) C108_=_C458( C108 C458 ) C108_=_C463( C108 C463 ) C108_=_C466( C108 C466 ) C108_=_C482( C108 C482 ) \nC108_=_C497( C108 C497 ) C108_=_C543( C108 C543 ) C108_=_C555( C108 C555 ) C108_=_C560( C108 C560 ) C108_=_C561( C108 C561 ) C108_=_C562( C108 C562 ) \nC108_=_C572( C108 C572 ) C108_=_C599( C108 C599 ) C108_=_C601( C108 C601 ) C108_=_C609( C108 C609 ) C108_=_C613( C108 C613 ) C108_=_C650( C108 C650 ) \nC108_=_C651( C108 C651 ) C108_=_C665( C108 C665 ) C108_=_C666( C108 C666 ) C108_=_C677( C108 C677 ) C108_=_C678( C108 C678 ) C108_=_C694( C108 C694 ) \nC108_=_C720( C108 C720 ) C108_=_C731( C108 C731 ) C108_=_C738( C108 C738 ) C108_=_C768( C108 C768 ) C108_=_C771( C108 C771 ) C108_=_C775( C108 C775 ) \nC108_=_C776( C108 C776 ) C108_=_C783( C108 C783 ) C108_=_C789( C108 C789 ) C108_=_C791( C108 C791 ) C111_=_C112( C111 C112 ) C111_=_C116( C111 C116 ) \nC111_=_C147( C111 C147 ) C111_=_C149( C111 C149 ) C111_=_C199( C111 C199 ) C111_=_C272( C111 C272 ) C111_=_C300( C111 C300 ) C111_=_C305( C111 C305 ) \nC111_=_C321( C111 C321 ) C111_=_C322( C111 C322 ) C111_=_C323( C111 C323 ) C111_=_C356( C111 C356 ) C111_=_C392( C111 C392 ) C111_=_C409( C111 C409 ) \nC111_=_C412( C111 C412 ) C111_=_C422( C111 C422 ) C111_=_C443( C111 C443 ) C111_=_C466( C111 C466 ) C111_=_C479( C111 C479 ) C111_=_C482( C111 C482 ) \nC111_=_C483( C111 C483 ) C111_=_C485( C111 C485 ) C111_=_C487( C111 C487 ) C111_=_C508( C111 C508 ) C111_=_C528( C111 C528 ) C111_=_C545( C111 C545 ) \nC111_=_C548( C111 C548 ) C111_=_C553( C111 C553 ) C111_=_C561( C111 C561 ) C111_=_C572( C111 C572 ) C111_=_C579( C111 C579 ) C111_=_C580( C111 C580 ) \nC111_=_C582( C111 C582 ) C111_=_C588( C111 C588 ) C111_=_C610( C111 C610 ) C111_=_C619( C111 C619 ) C111_=_C650( C111 C650 ) C111_=_C653( C111 C653 ) \nC111_=_C660( C111 C660 ) C111_=_C663( C111 C663 ) C111_=_C666( C111 C666 ) C111_=_C678( C111 C678 ) C111_=_C688( C111 C688 ) C111_=_C695( C111 C695 ) \nC111_=_C702( C111 C702 ) C111_=_C705( C111 C705 ) C111_=_C720( C111 C720 ) C111_=_C724( C111 C724 ) C111_=_C731( C111 C731 ) C111_=_C734( C111 C734 ) \nC111_=_C738( C111 C738 ) C111_=_C740( C111 C740 ) C111_=_C741( C111 C741 ) C111_=_C759( C111 C759 ) C111_=_C761( C111 C761 ) C111_=_C770( C111 C770 ) \nC111_=_C771( C111 C771 ) C111_=_C784( C111 C784 ) C111_=_C786( C111 C786 ) C111_=_C787( C111 C787 ) C111_=_C791( C111 C791 ) C111_=_C793( C111 C793 ) \nC111_=_C796( C111 C796 ) C112_=_C137( C112 C137 ) C112_=_C138( C112 C138 ) C112_=_C139( C112 C139 ) C112_=_C140( C112 C140 ) C112_=_C207( C112 C207 ) \nC112_=_C218( C112 C218 ) C112_=_C262( C112 C262 ) C112_=_C331( C112 C331 ) C112_=_C332( C112 C332 ) C112_=_C339( C112 C339 ) C112_=_C394( C112 C394 ) \nC112_=_C409( C112 C409 ) C112_=_C417( C112 C417 ) C112_=_C454( C112 C454 ) C112_=_C466( C112 C466 ) C112_=_C482( C112 C482 ) C112_=_C497( C112 C497 ) \nC112_=_C535( C112 C535 ) C112_=_C540( C112 C540 ) C112_=_C543( C112 C543 ) C112_=_C551( C112 C551 ) C112_=_C583( C112 C583 ) C112_=_C600( C112 C600 ) \nC112_=_C609( C112 C609 ) C112_=_C610( C112 C610 ) C112_=_C613( C112 C613 ) C112_=_C621( C112 C621 ) C112_=_C643( C112 C643 ) C112_=_C647( C112 C647 ) \nC112_=_C650( C112 C650 ) C112_=_C651( C112 C651 ) C112_=_C652( C112 C652 ) C112_=_C657( C112 C657 ) C112_=_C666( C112 C666 ) C112_=_C671( C112 C671 ) \nC112_=_C690( C112 C690 ) C112_=_C691( C112 C691 ) C112_=_C692( C112 C692 ) C112_=_C703( C112 C703 ) C112_=_C723( C112 C723 ) C112_=_C726( C112 C726 ) \nC112_=_C742( C112 C742 ) C112_=_C754( C112 C754 ) C112_=_C762( C112 C762 ) C112_=_C771( C112 C771 ) C112_=_C772( C112 C772 ) C112_=_C778( C112 C778 ) \nC112_=_C787( C112 C787 ) C112_=_C791( C112 C791 ) C116_=_C147( C116 C147 ) C116_=_C149( C116 C149 ) C116_=_C199( C116 C199 ) C116_=_C223( C116 C223 ) \nC116_=_C272( C116 C272 ) C116_=_C295( C116 C295 ) C116_=_C298( C116 C298 ) C116_=_C305( C116 C305 ) C116_=_C333( C116 C333 ) C116_=_C334( C116 C334 ) \nC116_=_C335( C116 C335 ) C116_=_C356( C116 C356 ) C116_=_C392( C116 C392 ) C116_=_C412( C116 C412 ) C116_=_C443( C116 C443 ) C116_=_C472( C116 C472 ) \nC116_=_C473( C116 C473 ) C116_=_C479( C116 C479 ) C116_=_C485( C116 C485 ) C116_=_C492( C116 C492 ) C116_=_C494( C116 C494 ) C116_=_C495( C116 C495 ) \nC116_=_C508( C116 C508 ) C116_=_C528( C116 C528 ) C116_=_C544( C116 C544 ) C116_=_C545( C116 C545 ) C116_=_C548( C116 C548 ) C116_=_C553( C116 C553 ) \nC116_=_C556( C116 C556 ) C116_=_C579( C116 C579 ) C116_=_C580( C116 C580 ) C116_=_C582( C116 C582 ) C116_=_C584( C116 C584 ) C116_=_C588( C116 C588 ) \nC116_=_C589( C116 C589 ) C116_=_C610( C116 C610 ) C116_=_C612( C116 C612 ) C116_=_C619( C116 C619 ) C116_=_C633( C116 C633 ) C116_=_C653( C116 C653 ) \nC116_=_C667( C116 C667 ) C116_=_C668( C116 C668 ) C116_=_C678( C116 C678 ) C116_=_C679( C116 C679 ) C116_=_C680( C116 C680 ) C116_=_C688( C116 C688 ) \nC116_=_C695( C116 C695 ) C116_=_C702( C116 C702 ) C116_=_C720( C116 C720 ) C116_=_C726( C116 C726 ) C116_=_C731( C116 C731 ) C116_=_C734( C116 C734 ) \nC116_=_C744( C116 C744 ) C116_=_C761( C116 C761 ) C116_=_C762( C116 C762 ) C116_=_C770( C116 C770 ) C116_=_C771( C116 C771 ) C116_=_C778( C116 C778 ) \nC116_=_C784( C116 C784 ) C116_=_C786( C116 C786 ) C116_=_C787( C116 C787 ) C116_=_C791( C116 C791 ) C116_=_C793( C116 C793 ) C116_=_C794( C116 C794 ) \nC116_=_C795( C116 C795 ) C116_=_C796( C116 C796 ) C116_=_C797( C116 C797 ) C119_=_C120( C119 C120 ) C119_=_C121( C119 C121 ) C119_=_C122( C119 C122 ) \nC119_=_C123( C119 C123 ) C119_=_C125( C119 C125 ) C119_=_C139( C119 C139 ) C119_=_C223( C119 C223 ) C119_=_C237( C119 C237 ) C119_=_C282( C119 C282 ) \nC119_=_C290( C119 C290 ) C119_=_C300( C119 C300 ) C119_=_C301( C119 C301 ) C119_=_C302( C119 C302 ) C119_=_C303( C119 C303 ) C119_=_C304( C119 C304 ) \nC119_=_C305( C119 C305 ) C119_=_C308( C119 C308 ) C119_=_C317( C119 C317 ) C119_=_C321( C119 C321 ) C119_=_C344( C119 C344 ) C119_=_C354( C119 C354 ) \nC119_=_C355( C119 C355 ) C119_=_C356( C119 C356 ) C119_=_C357( C119 C357 ) C119_=_C358( C119 C358 ) C119_=_C388( C119 C388 ) C119_=_C419( C119 C419 ) \nC119_=_C420( C119 C420 ) C119_=_C426( C119 C426 ) C119_=_C428( C119 C428 ) C119_=_C431( C119 C431 ) C119_=_C443( C119 C443 ) C119_=_C456( C119 C456 ) \nC119_=_C458( C119 C458 ) C119_=_C463( C119 C463 ) C119_=_C473( C119 C473 ) C119_=_C474( C119 C474 ) C119_=_C488( C119 C488 ) C119_=_C508( C119 C508 ) \nC119_=_C543( C119 C543 ) C119_=_C544( C119 C544 ) C119_=_C560( C119 C560 ) C119_=_C562( C119 C562 ) C119_=_C564( C119 C564 ) C119_=_C566( C119 C566 ) \nC119_=_C575( C119 C575 ) C119_=_C580( C119 C580 ) C119_=_C586( C119 C586 ) C119_=_C598( C119 C598 ) C119_=_C599( C119 C599 ) C119_=_C613( C119 C613 ) \nC119_=_C614( C119 C614 ) C119_=_C622( C119 C622 ) C119_=_C633( C119 C633 ) C119_=_C639( C119 C639 ) C119_=_C657( C119 C657 ) C119_=_C666( C119 C666 ) \nC119_=_C667( C119 C667 ) C119_=_C668( C119 C668 ) C119_=_C669( C119 C669 ) C119_=_C679( C119 C679 ) C119_=_C680( C119 C680 ) C119_=_C681( C119 C681 ) \nC119_=_C682( C119 C682 ) C119_=_C683( C119 C683 ) C119_=_C685( C119 C685 ) C119_=_C691( C119 C691 ) C119_=_C706( C119 C706 ) C119_=_C724( C119 C724 ) \nC119_=_C728( C119 C728 ) C119_=_C735( C119 C735 ) C119_=_C736( C119 C736 ) C119_=_C737( C119 C737 ) C119_=_C740( C119 C740 ) C119_=_C741( C119 C741 ) \nC119_=_C743( C119 C743 ) C119_=_C744( C119 C744 ) C119_=_C757( C119 C757 ) C119_=_C759(</w:t>
      </w:r>
    </w:p>
    <w:p>
      <w:pPr>
        <w:pStyle w:val="PreformattedText"/>
        <w:bidi w:val="0"/>
        <w:spacing w:before="0" w:after="0"/>
        <w:jc w:val="left"/>
        <w:rPr/>
      </w:pPr>
      <w:r>
        <w:rPr/>
        <w:t xml:space="preserve"> </w:t>
      </w:r>
      <w:r>
        <w:rPr/>
        <w:t>C119 C759 ) C119_=_C772( C119 C772 ) C119_=_C773( C119 C773 ) \nC119_=_C778( C119 C778 ) C119_=_C781( C119 C781 ) C119_=_C784( C119 C784 ) C119_=_C789( C119 C789 ) C119_=_C790( C119 C790 ) C119_=_C794( C119 C794 ) \nC119_=_C797( C119 C797 ) C120_=_C121( C120 C121 ) C120_=_C122( C120 C122 ) C120_=_C123( C120 C123 ) C120_=_C125( C120 C125 ) C120_=_C290( C120 C290 ) \nC120_=_C300( C120 C300 ) C120_=_C301( C120 C301 ) C120_=_C302( C120 C302 ) C120_=_C303( C120 C303 ) C120_=_C304( C120 C304 ) C120_=_C305( C120 C305 ) \nC120_=_C354( C120 C354 ) C120_=_C372( C120 C372 ) C120_=_C420( C120 C420 ) C120_=_C426( C120 C426 ) C120_=_C428( C120 C428 ) C120_=_C458( C120 C458 ) \nC120_=_C473( C120 C473 ) C120_=_C474( C120 C474 ) C120_=_C494( C120 C494 ) C120_=_C495( C120 C495 ) C120_=_C502( C120 C502 ) C120_=_C548( C120 C548 ) \nC120_=_C560( C120 C560 ) C120_=_C589( C120 C589 ) C120_=_C598( C120 C598 ) C120_=_C600( C120 C600 ) C120_=_C613( C120 C613 ) C120_=_C614( C120 C614 ) \nC120_=_C623( C120 C623 ) C120_=_C625( C120 C625 ) C120_=_C635( C120 C635 ) C120_=_C639( C120 C639 ) C120_=_C657( C120 C657 ) C120_=_C666( C120 C666 ) \nC120_=_C669( C120 C669 ) C120_=_C681( C120 C681 ) C120_=_C682( C120 C682 ) C120_=_C683( C120 C683 ) C120_=_C688( C120 C688 ) C120_=_C690( C120 C690 ) \nC120_=_C706( C120 C706 ) C120_=_C709( C120 C709 ) C120_=_C724( C120 C724 ) C120_=_C735( C120 C735 ) C120_=_C736( C120 C736 ) C120_=_C737( C120 C737 ) \nC120_=_C742( C120 C742 ) C120_=_C747( C120 C747 ) C120_=_C752( C120 C752 ) C120_=_C754( C120 C754 ) C120_=_C759( C120 C759 ) C120_=_C763( C120 C763 ) \nC120_=_C772( C120 C772 ) C120_=_C779( C120 C779 ) C120_=_C781( C120 C781 ) C120_=_C784( C120 C784 ) C120_=_C791( C120 C791 ) C120_=_C793( C120 C793 ) \nC121_=_C122( C121 C122 ) C121_=_C123( C121 C123 ) C121_=_C125( C121 C125 ) C121_=_C185( C121 C185 ) C121_=_C268( C121 C268 ) C121_=_C290( C121 C290 ) \nC121_=_C300( C121 C300 ) C121_=_C301( C121 C301 ) C121_=_C302( C121 C302 ) C121_=_C303( C121 C303 ) C121_=_C304( C121 C304 ) C121_=_C305( C121 C305 ) \nC121_=_C342( C121 C342 ) C121_=_C350( C121 C350 ) C121_=_C354( C121 C354 ) C121_=_C361( C121 C361 ) C121_=_C382( C121 C382 ) C121_=_C389( C121 C389 ) \nC121_=_C426( C121 C426 ) C121_=_C428( C121 C428 ) C121_=_C433( C121 C433 ) C121_=_C458( C121 C458 ) C121_=_C473( C121 C473 ) C121_=_C474( C121 C474 ) \nC121_=_C487( C121 C487 ) C121_=_C507( C121 C507 ) C121_=_C517( C121 C517 ) C121_=_C525( C121 C525 ) C121_=_C535( C121 C535 ) C121_=_C555( C121 C555 ) \nC121_=_C560( C121 C560 ) C121_=_C561( C121 C561 ) C121_=_C598( C121 C598 ) C121_=_C628( C121 C628 ) C121_=_C639( C121 C639 ) C121_=_C657( C121 C657 ) \nC121_=_C665( C121 C665 ) C121_=_C666( C121 C666 ) C121_=_C668( C121 C668 ) C121_=_C669( C121 C669 ) C121_=_C675( C121 C675 ) C121_=_C681( C121 C681 ) \nC121_=_C682( C121 C682 ) C121_=_C702( C121 C702 ) C121_=_C714( C121 C714 ) C121_=_C724( C121 C724 ) C121_=_C735( C121 C735 ) C121_=_C736( C121 C736 ) \nC121_=_C737( C121 C737 ) C121_=_C740( C121 C740 ) C121_=_C741( C121 C741 ) C121_=_C757( C121 C757 ) C121_=_C759( C121 C759 ) C121_=_C761( C121 C761 ) \nC121_=_C772( C121 C772 ) C121_=_C779( C121 C779 ) C121_=_C784( C121 C784 ) C121_=_C797( C121 C797 ) C122_=_C123( C122 C123 ) C122_=_C125( C122 C125 ) \nC122_=_C190( C122 C190 ) C122_=_C290( C122 C290 ) C122_=_C300( C122 C300 ) C122_=_C301( C122 C301 ) C122_=_C302( C122 C302 ) C122_=_C303( C122 C303 ) \nC122_=_C304( C122 C304 ) C122_=_C305( C122 C305 ) C122_=_C317( C122 C317 ) C122_=_C332( C122 C332 ) C122_=_C387( C122 C387 ) C122_=_C397( C122 C397 ) \nC122_=_C426( C122 C426 ) C122_=_C428( C122 C428 ) C122_=_C458( C122 C458 ) C122_=_C473( C122 C473 ) C122_=_C474( C122 C474 ) C122_=_C479( C122 C479 ) \nC122_=_C497( C122 C497 ) C122_=_C506( C122 C506 ) C122_=_C526( C122 C526 ) C122_=_C531( C122 C531 ) C122_=_C532( C122 C532 ) C122_=_C541( C122 C541 ) \nC122_=_C542( C122 C542 ) C122_=_C560( C122 C560 ) C122_=_C588( C122 C588 ) C122_=_C598( C122 C598 ) C122_=_C601( C122 C601 ) C122_=_C617( C122 C617 ) \nC122_=_C625( C122 C625 ) C122_=_C639( C122 C639 ) C122_=_C657( C122 C657 ) C122_=_C664( C122 C664 ) C122_=_C666( C122 C666 ) C122_=_C668( C122 C668 ) \nC122_=_C669( C122 C669 ) C122_=_C681( C122 C681 ) C122_=_C682( C122 C682 ) C122_=_C714( C122 C714 ) C122_=_C724( C122 C724 ) C122_=_C731( C122 C731 ) \nC122_=_C735( C122 C735 ) C122_=_C736( C122 C736 ) C122_=_C737( C122 C737 ) C122_=_C748( C122 C748 ) C122_=_C759( C122 C759 ) C122_=_C772( C122 C772 ) \nC122_=_C781( C122 C781 ) C122_=_C783( C122 C783 ) C122_=_C784( C122 C784 ) C122_=_C786( C122 C786 ) C122_=_C788( C122 C788 ) C122_=_C794( C122 C794 ) \nC122_=_C796( C122 C796 ) C123_=_C125( C123 C125 ) C123_=_C202( C123 C202 ) C123_=_C290( C123 C290 ) C123_=_C300( C123 C300 ) C123_=_C301( C123 C301 ) \nC123_=_C302( C123 C302 ) C123_=_C303( C123 C303 ) C123_=_C304( C123 C304 ) C123_=_C305( C123 C305 ) C123_=_C388( C123 C388 ) C123_=_C389( C123 C389 ) \nC123_=_C415( C123 C415 ) C123_=_C426( C123 C426 ) C123_=_C428( C123 C428 ) C123_=_C458( C123 C458 ) C123_=_C463( C123 C463 ) C123_=_C473( C123 C473 ) \nC123_=_C474( C123 C474 ) C123_=_C487( C123 C487 ) C123_=_C525( C123 C525 ) C123_=_C528( C123 C528 ) C123_=_C560( C123 C560 ) C123_=_C598( C123 C598 ) \nC123_=_C601( C123 C601 ) C123_=_C639( C123 C639 ) C123_=_C652( C123 C652 ) C123_=_C657( C123 C657 ) C123_=_C666( C123 C666 ) C123_=_C669( C123 C669 ) \nC123_=_C681( C123 C681 ) C123_=_C682( C123 C682 ) C123_=_C703( C123 C703 ) C123_=_C724( C123 C724 ) C123_=_C735( C123 C735 ) C123_=_C736( C123 C736 ) \nC123_=_C737( C123 C737 ) C123_=_C739( C123 C739 ) C123_=_C759( C123 C759 ) C123_=_C762( C123 C762 ) C123_=_C770( C123 C770 ) C123_=_C772( C123 C772 ) \nC123_=_C781( C123 C781 ) C123_=_C784( C123 C784 ) C123_=_C793( C123 C793 ) C123_=_C794( C123 C794 ) C123_=_C796( C123 C796 ) C125_=_C233( C125 C233 ) \nC125_=_C290( C125 C290 ) C125_=_C300( C125 C300 ) C125_=_C301( C125 C301 ) C125_=_C302( C125 C302 ) C125_=_C303( C125 C303 ) C125_=_C304( C125 C304 ) \nC125_=_C305( C125 C305 ) C125_=_C362( C125 C362 ) C125_=_C364( C125 C364 ) C125_=_C383( C125 C383 ) C125_=_C384( C125 C384 ) C125_=_C412( C125 C412 ) \nC125_=_C426( C125 C426 ) C125_=_C428( C125 C428 ) C125_=_C458( C125 C458 ) C125_=_C473( C125 C473 ) C125_=_C474( C125 C474 ) C125_=_C505( C125 C505 ) \nC125_=_C512( C125 C512 ) C125_=_C521( C125 C521 ) C125_=_C531( C125 C531 ) C125_=_C539( C125 C539 ) C125_=_C541( C125 C541 ) C125_=_C559( C125 C559 ) \nC125_=_C560( C125 C560 ) C125_=_C598( C125 C598 ) C125_=_C609( C125 C609 ) C125_=_C614( C125 C614 ) C125_=_C623( C125 C623 ) C125_=_C634( C125 C634 ) \nC125_=_C639( C125 C639 ) C125_=_C657( C125 C657 ) C125_=_C666( C125 C666 ) C125_=_C669( C125 C669 ) C125_=_C671( C125 C671 ) C125_=_C681( C125 C681 ) \nC125_=_C682( C125 C682 ) C125_=_C697( C125 C697 ) C125_=_C705( C125 C705 ) C125_=_C706( C125 C706 ) C125_=_C724( C125 C724 ) C125_=_C725( C125 C725 ) \nC125_=_C731( C125 C731 ) C125_=_C735( C125 C735 ) C125_=_C736( C125 C736 ) C125_=_C737( C125 C737 ) C125_=_C748( C125 C748 ) C125_=_C749( C125 C749 ) \nC125_=_C759( C125 C759 ) C125_=_C772( C125 C772 ) C125_=_C781( C125 C781 ) C125_=_C784( C125 C784 ) C125_=_C788( C125 C788 ) C125_=_C795( C125 C795 ) \nC125_=_C797( C125 C797 ) C137_=_C138( C137 C138 ) C137_=_C139( C137 C139 ) C137_=_C140( C137 C140 ) C137_=_C300( C137 C300 ) C137_=_C301( C137 C301 ) \nC137_=_C331( C137 C331 ) C137_=_C332( C137 C332 ) C137_=_C355( C137 C355 ) C137_=_C409( C137 C409 ) C137_=_C417( C137 C417 ) C137_=_C454( C137 C454 ) \nC137_=_C455( C137 C455 ) C137_=_C482( C137 C482 ) C137_=_C483( C137 C483 ) C137_=_C485( C137 C485 ) C137_=_C491( C137 C491 ) C137_=_C510( C137 C510 ) \nC137_=_C516( C137 C516 ) C137_=_C540( C137 C540 ) C137_=_C541( C137 C541 ) C137_=_C543( C137 C543 ) C137_=_C546( C137 C546 ) C137_=_C562( C137 C562 ) \nC137_=_C564( C137 C564 ) C137_=_C579( C137 C579 ) C137_=_C583( C137 C583 ) C137_=_C600( C137 C600 ) C137_=_C609( C137 C609 ) C137_=_C610( C137 C610 ) \nC137_=_C619( C137 C619 ) C137_=_C621( C137 C621 ) C137_=_C646( C137 C646 ) C137_=_C647( C137 C647 ) C137_=_C651( C137 C651 ) C137_=_C652( C137 C652 ) \nC137_=_C671( C137 C671 ) C137_=_C681( C137 C681 ) C137_=_C685( C137 C685 ) C137_=_C690( C137 C690 ) C137_=_C691( C137 C691 ) C137_=_C692( C137 C692 ) \nC137_=_C709( C137 C709 ) C137_=_C720( C137 C720 ) C137_=_C723( C137 C723 ) C137_=_C740( C137 C740 ) C137_=_C742( C137 C742 ) C137_=_C743( C137 C743 ) \nC137_=_C752( C137 C752 ) C137_=_C762( C137 C762 ) C137_=_C784( C137 C784 ) C137_=_C787( C137 C787 ) C138_=_C139( C138 C139 ) C138_=_C140( C138 C140 ) \nC138_=_C146( C138 C146 ) C138_=_C147( C138 C147 ) C138_=_C148( C138 C148 ) C138_=_C149( C138 C149 ) C138_=_C150( C138 C150 ) C138_=_C151( C138 C151 ) \nC138_=_C227( C138 C227 ) C138_=_C230( C138 C230 ) C138_=_C245( C138 C245 ) C138_=_C310( C138 C310 ) C138_=_C331( C138 C331 ) C138_=_C332( C138 C332 ) \nC138_=_C337( C138 C337 ) C138_=_C338( C138 C338 ) C138_=_C339( C138 C339 ) C138_=_C409( C138 C409 ) C138_=_C410( C138 C410 ) C138_=_C417( C138 C417 ) \nC138_=_C431( C138 C431 ) C138_=_C433( C138 C433 ) C138_=_C437( C138 C437 ) C138_=_C454( C138 C454 ) C138_=_C474( C138 C474 ) C138_=_C482( C138 C482 ) \nC138_=_C497( C138 C497 ) C138_=_C516( C138 C516 ) C138_=_C521( C138 C521 ) C138_=_C522( C138 C522 ) C138_=_C540( C138 C540 ) C138_=_C543( C138 C543 ) \nC138_=_C555( C138 C555 ) C138_=_C562( C138 C562 ) C138_=_C566( C138 C566 ) C138_=_C583( C138 C583 ) C138_=_C592( C138 C592 ) C138_=_C599( C138 C599 ) \nC138_=_C600( C138 C600 ) C138_=_C601( C138 C601 ) C138_=_C609( C138 C609 ) C138_=_C610( C138 C610 ) C138_=_C613( C138 C613 ) C138_=_C647( C138 C647 ) \nC138_=_C651( C138 C651 ) C138_=_C652( C138 C652 ) C138_=_C665( C138 C665 ) C138_=_C671( C138 C671 ) C138_=_C690( C138 C690 ) C138_=_C691( C138 C691 ) \nC138_=_C692( C138 C692 ) C138_=_C694( C138 C694 ) C138_=_C695( C138 C695 ) C138_=_C720( C138 C720 ) C138_=_C723(</w:t>
      </w:r>
    </w:p>
    <w:p>
      <w:pPr>
        <w:pStyle w:val="PreformattedText"/>
        <w:bidi w:val="0"/>
        <w:spacing w:before="0" w:after="0"/>
        <w:jc w:val="left"/>
        <w:rPr/>
      </w:pPr>
      <w:r>
        <w:rPr/>
        <w:t xml:space="preserve"> </w:t>
      </w:r>
      <w:r>
        <w:rPr/>
        <w:t>C138 C723 ) C138_=_C727( C138 C727 ) \nC138_=_C735( C138 C735 ) C138_=_C738( C138 C738 ) C138_=_C740( C138 C740 ) C138_=_C742( C138 C742 ) C138_=_C747( C138 C747 ) C138_=_C762( C138 C762 ) \nC138_=_C768( C138 C768 ) C138_=_C775( C138 C775 ) C138_=_C776( C138 C776 ) C138_=_C786( C138 C786 ) C138_=_C787( C138 C787 ) C138_=_C789( C138 C789 ) \nC139_=_C140( C139 C140 ) C139_=_C176( C139 C176 ) C139_=_C223( C139 C223 ) C139_=_C245( C139 C245 ) C139_=_C282( C139 C282 ) C139_=_C286( C139 C286 ) \nC139_=_C308( C139 C308 ) C139_=_C317( C139 C317 ) C139_=_C321( C139 C321 ) C139_=_C331( C139 C331 ) C139_=_C332( C139 C332 ) C139_=_C344( C139 C344 ) \nC139_=_C354( C139 C354 ) C139_=_C355( C139 C355 ) C139_=_C356( C139 C356 ) C139_=_C357( C139 C357 ) C139_=_C358( C139 C358 ) C139_=_C409( C139 C409 ) \nC139_=_C417( C139 C417 ) C139_=_C419( C139 C419 ) C139_=_C420( C139 C420 ) C139_=_C428( C139 C428 ) C139_=_C431( C139 C431 ) C139_=_C454( C139 C454 ) \nC139_=_C482( C139 C482 ) C139_=_C488( C139 C488 ) C139_=_C508( C139 C508 ) C139_=_C540( C139 C540 ) C139_=_C543( C139 C543 ) C139_=_C544( C139 C544 ) \nC139_=_C557( C139 C557 ) C139_=_C562( C139 C562 ) C139_=_C566( C139 C566 ) C139_=_C583( C139 C583 ) C139_=_C584( C139 C584 ) C139_=_C586( C139 C586 ) \nC139_=_C596( C139 C596 ) C139_=_C599( C139 C599 ) C139_=_C600( C139 C600 ) C139_=_C609( C139 C609 ) C139_=_C610( C139 C610 ) C139_=_C613( C139 C613 ) \nC139_=_C614( C139 C614 ) C139_=_C622( C139 C622 ) C139_=_C635( C139 C635 ) C139_=_C647( C139 C647 ) C139_=_C651( C139 C651 ) C139_=_C652( C139 C652 ) \nC139_=_C666( C139 C666 ) C139_=_C667( C139 C667 ) C139_=_C668( C139 C668 ) C139_=_C671( C139 C671 ) C139_=_C685( C139 C685 ) C139_=_C688( C139 C688 ) \nC139_=_C690( C139 C690 ) C139_=_C691( C139 C691 ) C139_=_C692( C139 C692 ) C139_=_C706( C139 C706 ) C139_=_C709( C139 C709 ) C139_=_C711( C139 C711 ) \nC139_=_C720( C139 C720 ) C139_=_C723( C139 C723 ) C139_=_C728( C139 C728 ) C139_=_C742( C139 C742 ) C139_=_C744( C139 C744 ) C139_=_C757( C139 C757 ) \nC139_=_C762( C139 C762 ) C139_=_C773( C139 C773 ) C139_=_C779( C139 C779 ) C139_=_C781( C139 C781 ) C139_=_C787( C139 C787 ) C139_=_C790( C139 C790 ) \nC139_=_C797( C139 C797 ) C139_=_C798( C139 C798 ) C140_=_C149( C140 C149 ) C140_=_C150( C140 C150 ) C140_=_C178( C140 C178 ) C140_=_C207( C140 C207 ) \nC140_=_C209( C140 C209 ) C140_=_C234( C140 C234 ) C140_=_C331( C140 C331 ) C140_=_C332( C140 C332 ) C140_=_C355( C140 C355 ) C140_=_C356( C140 C356 ) \nC140_=_C387( C140 C387 ) C140_=_C389( C140 C389 ) C140_=_C391( C140 C391 ) C140_=_C409( C140 C409 ) C140_=_C412( C140 C412 ) C140_=_C413( C140 C413 ) \nC140_=_C417( C140 C417 ) C140_=_C443( C140 C443 ) C140_=_C449( C140 C449 ) C140_=_C454( C140 C454 ) C140_=_C477( C140 C477 ) C140_=_C482( C140 C482 ) \nC140_=_C487( C140 C487 ) C140_=_C502( C140 C502 ) C140_=_C507( C140 C507 ) C140_=_C512( C140 C512 ) C140_=_C522( C140 C522 ) C140_=_C540( C140 C540 ) \nC140_=_C543( C140 C543 ) C140_=_C566( C140 C566 ) C140_=_C567( C140 C567 ) C140_=_C583( C140 C583 ) C140_=_C589( C140 C589 ) C140_=_C600( C140 C600 ) \nC140_=_C609( C140 C609 ) C140_=_C610( C140 C610 ) C140_=_C613( C140 C613 ) C140_=_C617( C140 C617 ) C140_=_C627( C140 C627 ) C140_=_C628( C140 C628 ) \nC140_=_C631( C140 C631 ) C140_=_C634( C140 C634 ) C140_=_C643( C140 C643 ) C140_=_C647( C140 C647 ) C140_=_C651( C140 C651 ) C140_=_C652( C140 C652 ) \nC140_=_C656( C140 C656 ) C140_=_C665( C140 C665 ) C140_=_C666( C140 C666 ) C140_=_C671( C140 C671 ) C140_=_C686( C140 C686 ) C140_=_C690( C140 C690 ) \nC140_=_C691( C140 C691 ) C140_=_C692( C140 C692 ) C140_=_C723( C140 C723 ) C140_=_C731( C140 C731 ) C140_=_C742( C140 C742 ) C140_=_C744( C140 C744 ) \nC140_=_C762( C140 C762 ) C140_=_C763( C140 C763 ) C140_=_C765( C140 C765 ) C140_=_C770( C140 C770 ) C140_=_C771( C140 C771 ) C140_=_C783( C140 C783 ) \nC140_=_C784( C140 C784 ) C140_=_C787( C140 C787 ) C140_=_C789( C140 C789 ) C140_=_C790( C140 C790 ) C140_=_C792( C140 C792 ) C140_=_C793( C140 C793 ) \nC140_=_C795( C140 C795 ) C140_=_C797( C140 C797 ) C146_=_C147( C146 C147 ) C146_=_C148( C146 C148 ) C146_=_C149( C146 C149 ) C146_=_C150( C146 C150 ) \nC146_=_C151( C146 C151 ) C146_=_C159( C146 C159 ) C146_=_C227( C146 C227 ) C146_=_C230( C146 C230 ) C146_=_C245( C146 C245 ) C146_=_C251( C146 C251 ) \nC146_=_C286( C146 C286 ) C146_=_C310( C146 C310 ) C146_=_C331( C146 C331 ) C146_=_C337( C146 C337 ) C146_=_C338( C146 C338 ) C146_=_C339( C146 C339 ) \nC146_=_C362( C146 C362 ) C146_=_C410( C146 C410 ) C146_=_C431( C146 C431 ) C146_=_C437( C146 C437 ) C146_=_C457( C146 C457 ) C146_=_C479( C146 C479 ) \nC146_=_C482( C146 C482 ) C146_=_C488( C146 C488 ) C146_=_C497( C146 C497 ) C146_=_C500( C146 C500 ) C146_=_C508( C146 C508 ) C146_=_C544( C146 C544 ) \nC146_=_C551( C146 C551 ) C146_=_C555( C146 C555 ) C146_=_C562( C146 C562 ) C146_=_C575( C146 C575 ) C146_=_C599( C146 C599 ) C146_=_C601( C146 C601 ) \nC146_=_C609( C146 C609 ) C146_=_C613( C146 C613 ) C146_=_C625( C146 C625 ) C146_=_C627( C146 C627 ) C146_=_C631( C146 C631 ) C146_=_C635( C146 C635 ) \nC146_=_C656( C146 C656 ) C146_=_C665( C146 C665 ) C146_=_C670( C146 C670 ) C146_=_C680( C146 C680 ) C146_=_C694( C146 C694 ) C146_=_C697( C146 C697 ) \nC146_=_C714( C146 C714 ) C146_=_C720( C146 C720 ) C146_=_C722( C146 C722 ) C146_=_C724( C146 C724 ) C146_=_C725( C146 C725 ) C146_=_C728( C146 C728 ) \nC146_=_C738( C146 C738 ) C146_=_C741( C146 C741 ) C146_=_C768( C146 C768 ) C146_=_C773( C146 C773 ) C146_=_C774( C146 C774 ) C146_=_C775( C146 C775 ) \nC146_=_C776( C146 C776 ) C146_=_C781( C146 C781 ) C146_=_C789( C146 C789 ) C146_=_C790( C146 C790 ) C146_=_C795( C146 C795 ) C147_=_C148( C147 C148 ) \nC147_=_C149( C147 C149 ) C147_=_C150( C147 C150 ) C147_=_C151( C147 C151 ) C147_=_C199( C147 C199 ) C147_=_C227( C147 C227 ) C147_=_C230( C147 C230 ) \nC147_=_C245( C147 C245 ) C147_=_C272( C147 C272 ) C147_=_C305( C147 C305 ) C147_=_C310( C147 C310 ) C147_=_C331( C147 C331 ) C147_=_C337( C147 C337 ) \nC147_=_C338( C147 C338 ) C147_=_C339( C147 C339 ) C147_=_C356( C147 C356 ) C147_=_C392( C147 C392 ) C147_=_C404( C147 C404 ) C147_=_C410( C147 C410 ) \nC147_=_C412( C147 C412 ) C147_=_C431( C147 C431 ) C147_=_C437( C147 C437 ) C147_=_C443( C147 C443 ) C147_=_C463( C147 C463 ) C147_=_C477( C147 C477 ) \nC147_=_C479( C147 C479 ) C147_=_C482( C147 C482 ) C147_=_C485( C147 C485 ) C147_=_C497( C147 C497 ) C147_=_C508( C147 C508 ) C147_=_C510( C147 C510 ) \nC147_=_C528( C147 C528 ) C147_=_C545( C147 C545 ) C147_=_C548( C147 C548 ) C147_=_C553( C147 C553 ) C147_=_C555( C147 C555 ) C147_=_C562( C147 C562 ) \nC147_=_C579( C147 C579 ) C147_=_C580( C147 C580 ) C147_=_C582( C147 C582 ) C147_=_C588( C147 C588 ) C147_=_C599( C147 C599 ) C147_=_C601( C147 C601 ) \nC147_=_C609( C147 C609 ) C147_=_C610( C147 C610 ) C147_=_C612( C147 C612 ) C147_=_C613( C147 C613 ) C147_=_C614( C147 C614 ) C147_=_C619( C147 C619 ) \nC147_=_C629( C147 C629 ) C147_=_C647( C147 C647 ) C147_=_C653( C147 C653 ) C147_=_C665( C147 C665 ) C147_=_C668( C147 C668 ) C147_=_C678( C147 C678 ) \nC147_=_C688( C147 C688 ) C147_=_C694( C147 C694 ) C147_=_C695( C147 C695 ) C147_=_C702( C147 C702 ) C147_=_C714( C147 C714 ) C147_=_C720( C147 C720 ) \nC147_=_C731( C147 C731 ) C147_=_C738( C147 C738 ) C147_=_C761( C147 C761 ) C147_=_C768( C147 C768 ) C147_=_C770( C147 C770 ) C147_=_C771( C147 C771 ) \nC147_=_C775( C147 C775 ) C147_=_C776( C147 C776 ) C147_=_C786( C147 C786 ) C147_=_C787( C147 C787 ) C147_=_C789( C147 C789 ) C147_=_C793( C147 C793 ) \nC147_=_C796( C147 C796 ) C148_=_C149( C148 C149 ) C148_=_C150( C148 C150 ) C148_=_C151( C148 C151 ) C148_=_C198( C148 C198 ) C148_=_C227( C148 C227 ) \nC148_=_C230( C148 C230 ) C148_=_C245( C148 C245 ) C148_=_C269( C148 C269 ) C148_=_C302( C148 C302 ) C148_=_C304( C148 C304 ) C148_=_C310( C148 C310 ) \nC148_=_C323( C148 C323 ) C148_=_C331( C148 C331 ) C148_=_C337( C148 C337 ) C148_=_C338( C148 C338 ) C148_=_C339( C148 C339 ) C148_=_C387( C148 C387 ) \nC148_=_C410( C148 C410 ) C148_=_C421( C148 C421 ) C148_=_C431( C148 C431 ) C148_=_C437( C148 C437 ) C148_=_C449( C148 C449 ) C148_=_C472( C148 C472 ) \nC148_=_C482( C148 C482 ) C148_=_C497( C148 C497 ) C148_=_C507( C148 C507 ) C148_=_C524( C148 C524 ) C148_=_C534( C148 C534 ) C148_=_C555( C148 C555 ) \nC148_=_C561( C148 C561 ) C148_=_C562( C148 C562 ) C148_=_C596( C148 C596 ) C148_=_C599( C148 C599 ) C148_=_C601( C148 C601 ) C148_=_C609( C148 C609 ) \nC148_=_C613( C148 C613 ) C148_=_C651( C148 C651 ) C148_=_C665( C148 C665 ) C148_=_C677( C148 C677 ) C148_=_C678( C148 C678 ) C148_=_C688( C148 C688 ) \nC148_=_C694( C148 C694 ) C148_=_C695( C148 C695 ) C148_=_C702( C148 C702 ) C148_=_C706( C148 C706 ) C148_=_C709( C148 C709 ) C148_=_C720( C148 C720 ) \nC148_=_C722( C148 C722 ) C148_=_C727( C148 C727 ) C148_=_C736( C148 C736 ) C148_=_C738( C148 C738 ) C148_=_C752( C148 C752 ) C148_=_C768( C148 C768 ) \nC148_=_C775( C148 C775 ) C148_=_C776( C148 C776 ) C148_=_C781( C148 C781 ) C148_=_C784( C148 C784 ) C148_=_C788( C148 C788 ) C148_=_C789( C148 C789 ) \nC148_=_C793( C148 C793 ) C148_=_C794( C148 C794 ) C148_=_C798( C148 C798 ) C149_=_C150( C149 C150 ) C149_=_C151( C149 C151 ) C149_=_C178( C149 C178 ) \nC149_=_C199( C149 C199 ) C149_=_C227( C149 C227 ) C149_=_C230( C149 C230 ) C149_=_C245( C149 C245 ) C149_=_C272( C149 C272 ) C149_=_C305( C149 C305 ) \nC149_=_C310( C149 C310 ) C149_=_C331( C149 C331 ) C149_=_C337( C149 C337 ) C149_=_C338( C149 C338 ) C149_=_C339( C149 C339 ) C149_=_C355( C149 C355 ) \nC149_=_C356( C149 C356 ) C149_=_C391( C149 C391 ) C149_=_C392( C149 C392 ) C149_=_C410( C149 C410 ) C149_=_C412( C149 C412 ) C149_=_C431( C149 C431 ) \nC149_=_C437( C149 C437 ) C149_=_C443( C149 C443 ) C149_=_C449( C149 C449 ) C149_=_C477( C149 C477 ) C149_=_C479( C149 C479 ) C149_=_C482( C149 C482 ) \nC149_=_C485( C149 C485 ) C149_=_C497( C149 C497 ) C149_=_C508( C149 C508 ) C149_=_C522( C149 C522 ) C149_=_C528( C149 C528 ) C149_=_C545(</w:t>
      </w:r>
    </w:p>
    <w:p>
      <w:pPr>
        <w:pStyle w:val="PreformattedText"/>
        <w:bidi w:val="0"/>
        <w:spacing w:before="0" w:after="0"/>
        <w:jc w:val="left"/>
        <w:rPr/>
      </w:pPr>
      <w:r>
        <w:rPr/>
        <w:t xml:space="preserve"> </w:t>
      </w:r>
      <w:r>
        <w:rPr/>
        <w:t>C149 C545 ) \nC149_=_C548( C149 C548 ) C149_=_C553( C149 C553 ) C149_=_C555( C149 C555 ) C149_=_C562( C149 C562 ) C149_=_C566( C149 C566 ) C149_=_C567( C149 C567 ) \nC149_=_C579( C149 C579 ) C149_=_C580( C149 C580 ) C149_=_C582( C149 C582 ) C149_=_C588( C149 C588 ) C149_=_C589( C149 C589 ) C149_=_C599( C149 C599 ) \nC149_=_C601( C149 C601 ) C149_=_C609( C149 C609 ) C149_=_C610( C149 C610 ) C149_=_C613( C149 C613 ) C149_=_C619( C149 C619 ) C149_=_C631( C149 C631 ) \nC149_=_C634( C149 C634 ) C149_=_C653( C149 C653 ) C149_=_C656( C149 C656 ) C149_=_C665( C149 C665 ) C149_=_C666( C149 C666 ) C149_=_C678( C149 C678 ) \nC149_=_C686( C149 C686 ) C149_=_C688( C149 C688 ) C149_=_C694( C149 C694 ) C149_=_C695( C149 C695 ) C149_=_C702( C149 C702 ) C149_=_C720( C149 C720 ) \nC149_=_C731( C149 C731 ) C149_=_C738( C149 C738 ) C149_=_C744( C149 C744 ) C149_=_C761( C149 C761 ) C149_=_C768( C149 C768 ) C149_=_C770( C149 C770 ) \nC149_=_C771( C149 C771 ) C149_=_C775( C149 C775 ) C149_=_C776( C149 C776 ) C149_=_C783( C149 C783 ) C149_=_C784( C149 C784 ) C149_=_C786( C149 C786 ) \nC149_=_C787( C149 C787 ) C149_=_C789( C149 C789 ) C149_=_C790( C149 C790 ) C149_=_C792( C149 C792 ) C149_=_C793( C149 C793 ) C149_=_C796( C149 C796 ) \nC149_=_C797( C149 C797 ) C150_=_C151( C150 C151 ) C150_=_C185( C150 C185 ) C150_=_C200( C150 C200 ) C150_=_C207( C150 C207 ) C150_=_C209( C150 C209 ) \nC150_=_C227( C150 C227 ) C150_=_C230( C150 C230 ) C150_=_C234( C150 C234 ) C150_=_C237( C150 C237 ) C150_=_C245( C150 C245 ) C150_=_C263( C150 C263 ) \nC150_=_C310( C150 C310 ) C150_=_C331( C150 C331 ) C150_=_C333( C150 C333 ) C150_=_C337( C150 C337 ) C150_=_C338( C150 C338 ) C150_=_C339( C150 C339 ) \nC150_=_C347( C150 C347 ) C150_=_C356( C150 C356 ) C150_=_C387( C150 C387 ) C150_=_C389( C150 C389 ) C150_=_C393( C150 C393 ) C150_=_C410( C150 C410 ) \nC150_=_C412( C150 C412 ) C150_=_C413( C150 C413 ) C150_=_C415( C150 C415 ) C150_=_C417( C150 C417 ) C150_=_C421( C150 C421 ) C150_=_C431( C150 C431 ) \nC150_=_C437( C150 C437 ) C150_=_C443( C150 C443 ) C150_=_C454( C150 C454 ) C150_=_C455( C150 C455 ) C150_=_C477( C150 C477 ) C150_=_C482( C150 C482 ) \nC150_=_C487( C150 C487 ) C150_=_C497( C150 C497 ) C150_=_C502( C150 C502 ) C150_=_C507( C150 C507 ) C150_=_C512( C150 C512 ) C150_=_C535( C150 C535 ) \nC150_=_C539( C150 C539 ) C150_=_C555( C150 C555 ) C150_=_C562( C150 C562 ) C150_=_C567( C150 C567 ) C150_=_C587( C150 C587 ) C150_=_C599( C150 C599 ) \nC150_=_C601( C150 C601 ) C150_=_C609( C150 C609 ) C150_=_C613( C150 C613 ) C150_=_C617( C150 C617 ) C150_=_C619( C150 C619 ) C150_=_C627( C150 C627 ) \nC150_=_C628( C150 C628 ) C150_=_C631( C150 C631 ) C150_=_C643( C150 C643 ) C150_=_C647( C150 C647 ) C150_=_C653( C150 C653 ) C150_=_C665( C150 C665 ) \nC150_=_C670( C150 C670 ) C150_=_C677( C150 C677 ) C150_=_C678( C150 C678 ) C150_=_C679( C150 C679 ) C150_=_C694( C150 C694 ) C150_=_C720( C150 C720 ) \nC150_=_C735( C150 C735 ) C150_=_C738( C150 C738 ) C150_=_C741( C150 C741 ) C150_=_C743( C150 C743 ) C150_=_C744( C150 C744 ) C150_=_C749( C150 C749 ) \nC150_=_C752( C150 C752 ) C150_=_C755( C150 C755 ) C150_=_C763( C150 C763 ) C150_=_C765( C150 C765 ) C150_=_C767( C150 C767 ) C150_=_C768( C150 C768 ) \nC150_=_C775( C150 C775 ) C150_=_C776( C150 C776 ) C150_=_C789( C150 C789 ) C150_=_C795( C150 C795 ) C150_=_C796( C150 C796 ) C150_=_C797( C150 C797 ) \nC151_=_C199( C151 C199 ) C151_=_C209( C151 C209 ) C151_=_C227( C151 C227 ) C151_=_C230( C151 C230 ) C151_=_C245( C151 C245 ) C151_=_C266( C151 C266 ) \nC151_=_C286( C151 C286 ) C151_=_C310( C151 C310 ) C151_=_C331( C151 C331 ) C151_=_C334( C151 C334 ) C151_=_C337( C151 C337 ) C151_=_C338( C151 C338 ) \nC151_=_C339( C151 C339 ) C151_=_C352( C151 C352 ) C151_=_C362( C151 C362 ) C151_=_C364( C151 C364 ) C151_=_C370( C151 C370 ) C151_=_C394( C151 C394 ) \nC151_=_C410( C151 C410 ) C151_=_C431( C151 C431 ) C151_=_C437( C151 C437 ) C151_=_C444( C151 C444 ) C151_=_C457( C151 C457 ) C151_=_C466( C151 C466 ) \nC151_=_C472( C151 C472 ) C151_=_C474( C151 C474 ) C151_=_C479( C151 C479 ) C151_=_C482( C151 C482 ) C151_=_C483( C151 C483 ) C151_=_C491( C151 C491 ) \nC151_=_C497( C151 C497 ) C151_=_C505( C151 C505 ) C151_=_C516( C151 C516 ) C151_=_C517( C151 C517 ) C151_=_C519( C151 C519 ) C151_=_C522( C151 C522 ) \nC151_=_C531( C151 C531 ) C151_=_C545( C151 C545 ) C151_=_C553( C151 C553 ) C151_=_C555( C151 C555 ) C151_=_C559( C151 C559 ) C151_=_C562( C151 C562 ) \nC151_=_C572( C151 C572 ) C151_=_C586( C151 C586 ) C151_=_C599( C151 C599 ) C151_=_C601( C151 C601 ) C151_=_C609( C151 C609 ) C151_=_C613( C151 C613 ) \nC151_=_C619( C151 C619 ) C151_=_C623( C151 C623 ) C151_=_C629( C151 C629 ) C151_=_C636( C151 C636 ) C151_=_C656( C151 C656 ) C151_=_C660( C151 C660 ) \nC151_=_C665( C151 C665 ) C151_=_C675( C151 C675 ) C151_=_C681( C151 C681 ) C151_=_C692( C151 C692 ) C151_=_C694( C151 C694 ) C151_=_C709( C151 C709 ) \nC151_=_C711( C151 C711 ) C151_=_C712( C151 C712 ) C151_=_C720( C151 C720 ) C151_=_C738( C151 C738 ) C151_=_C768( C151 C768 ) C151_=_C774( C151 C774 ) \nC151_=_C775( C151 C775 ) C151_=_C776( C151 C776 ) C151_=_C779( C151 C779 ) C151_=_C783( C151 C783 ) C151_=_C787( C151 C787 ) C151_=_C788( C151 C788 ) \nC151_=_C789( C151 C789 ) C151_=_C791( C151 C791 ) C151_=_C793( C151 C793 ) C151_=_C795( C151 C795 ) C151_=_C796( C151 C796 ) C151_=_C797( C151 C797 ) \nC159_=_C179( C159 C179 ) C159_=_C196( C159 C196 ) C159_=_C218( C159 C218 ) C159_=_C237( C159 C237 ) C159_=_C251( C159 C251 ) C159_=_C268( C159 C268 ) \nC159_=_C286( C159 C286 ) C159_=_C290( C159 C290 ) C159_=_C301( C159 C301 ) C159_=_C310( C159 C310 ) C159_=_C337( C159 C337 ) C159_=_C350( C159 C350 ) \nC159_=_C352( C159 C352 ) C159_=_C361( C159 C361 ) C159_=_C366( C159 C366 ) C159_=_C384( C159 C384 ) C159_=_C389( C159 C389 ) C159_=_C422( C159 C422 ) \nC159_=_C437( C159 C437 ) C159_=_C443( C159 C443 ) C159_=_C449( C159 C449 ) C159_=_C457( C159 C457 ) C159_=_C472( C159 C472 ) C159_=_C494( C159 C494 ) \nC159_=_C505( C159 C505 ) C159_=_C506( C159 C506 ) C159_=_C507( C159 C507 ) C159_=_C508( C159 C508 ) C159_=_C510( C159 C510 ) C159_=_C521( C159 C521 ) \nC159_=_C532( C159 C532 ) C159_=_C542( C159 C542 ) C159_=_C551( C159 C551 ) C159_=_C553( C159 C553 ) C159_=_C572( C159 C572 ) C159_=_C575( C159 C575 ) \nC159_=_C580( C159 C580 ) C159_=_C582( C159 C582 ) C159_=_C586( C159 C586 ) C159_=_C598( C159 C598 ) C159_=_C605( C159 C605 ) C159_=_C609( C159 C609 ) \nC159_=_C620( C159 C620 ) C159_=_C631( C159 C631 ) C159_=_C634( C159 C634 ) C159_=_C635( C159 C635 ) C159_=_C650( C159 C650 ) C159_=_C651( C159 C651 ) \nC159_=_C656( C159 C656 ) C159_=_C664( C159 C664 ) C159_=_C669( C159 C669 ) C159_=_C670( C159 C670 ) C159_=_C680( C159 C680 ) C159_=_C681( C159 C681 ) \nC159_=_C683( C159 C683 ) C159_=_C697( C159 C697 ) C159_=_C703( C159 C703 ) C159_=_C714( C159 C714 ) C159_=_C726( C159 C726 ) C159_=_C728( C159 C728 ) \nC159_=_C734( C159 C734 ) C159_=_C736( C159 C736 ) C159_=_C738( C159 C738 ) C159_=_C741( C159 C741 ) C159_=_C752( C159 C752 ) C159_=_C763( C159 C763 ) \nC159_=_C765( C159 C765 ) C159_=_C774( C159 C774 ) C159_=_C775( C159 C775 ) C159_=_C776( C159 C776 ) C159_=_C787( C159 C787 ) C159_=_C792( C159 C792 ) \nC159_=_C795( C159 C795 ) C159_=_C798( C159 C798 ) C172_=_C178( C172 C178 ) C172_=_C179( C172 C179 ) C172_=_C243( C172 C243 ) C172_=_C268( C172 C268 ) \nC172_=_C277( C172 C277 ) C172_=_C322( C172 C322 ) C172_=_C323( C172 C323 ) C172_=_C344( C172 C344 ) C172_=_C346( C172 C346 ) C172_=_C350( C172 C350 ) \nC172_=_C365( C172 C365 ) C172_=_C393( C172 C393 ) C172_=_C397( C172 C397 ) C172_=_C413( C172 C413 ) C172_=_C419( C172 C419 ) C172_=_C426( C172 C426 ) \nC172_=_C433( C172 C433 ) C172_=_C442( C172 C442 ) C172_=_C451( C172 C451 ) C172_=_C492( C172 C492 ) C172_=_C519( C172 C519 ) C172_=_C521( C172 C521 ) \nC172_=_C524( C172 C524 ) C172_=_C541( C172 C541 ) C172_=_C560( C172 C560 ) C172_=_C562( C172 C562 ) C172_=_C589( C172 C589 ) C172_=_C599( C172 C599 ) \nC172_=_C605( C172 C605 ) C172_=_C620( C172 C620 ) C172_=_C621( C172 C621 ) C172_=_C622( C172 C622 ) C172_=_C627( C172 C627 ) C172_=_C633( C172 C633 ) \nC172_=_C646( C172 C646 ) C172_=_C652( C172 C652 ) C172_=_C661( C172 C661 ) C172_=_C664( C172 C664 ) C172_=_C666( C172 C666 ) C172_=_C667( C172 C667 ) \nC172_=_C670( C172 C670 ) C172_=_C686( C172 C686 ) C172_=_C694( C172 C694 ) C172_=_C706( C172 C706 ) C172_=_C722( C172 C722 ) C172_=_C747( C172 C747 ) \nC172_=_C752( C172 C752 ) C172_=_C754( C172 C754 ) C172_=_C757( C172 C757 ) C172_=_C763( C172 C763 ) C172_=_C765( C172 C765 ) C172_=_C772( C172 C772 ) \nC172_=_C774( C172 C774 ) C172_=_C778( C172 C778 ) C176_=_C198( C176 C198 ) C176_=_C199( C176 C199 ) C176_=_C243( C176 C243 ) C176_=_C244( C176 C244 ) \nC176_=_C245( C176 C245 ) C176_=_C286( C176 C286 ) C176_=_C295( C176 C295 ) C176_=_C321( C176 C321 ) C176_=_C357( C176 C357 ) C176_=_C358( C176 C358 ) \nC176_=_C365( C176 C365 ) C176_=_C370( C176 C370 ) C176_=_C372( C176 C372 ) C176_=_C394( C176 C394 ) C176_=_C419( C176 C419 ) C176_=_C422( C176 C422 ) \nC176_=_C455( C176 C455 ) C176_=_C463( C176 C463 ) C176_=_C495( C176 C495 ) C176_=_C533( C176 C533 ) C176_=_C534( C176 C534 ) C176_=_C546( C176 C546 ) \nC176_=_C556( C176 C556 ) C176_=_C557( C176 C557 ) C176_=_C562( C176 C562 ) C176_=_C564( C176 C564 ) C176_=_C568( C176 C568 ) C176_=_C583( C176 C583 ) \nC176_=_C584( C176 C584 ) C176_=_C592( C176 C592 ) C176_=_C596( C176 C596 ) C176_=_C600( C176 C600 ) C176_=_C614( C176 C614 ) C176_=_C622( C176 C622 ) \nC176_=_C635( C176 C635 ) C176_=_C639( C176 C639 ) C176_=_C663( C176 C663 ) C176_=_C670( C176 C670 ) C176_=_C671( C176 C671 ) C176_=_C688( C176 C688 ) \nC176_=_C709( C176 C709 ) C176_=_C711( C176 C711 ) C176_=_C712( C176 C712 ) C176_=_C720( C176 C720 ) C176_=_C723( C176 C723 ) C176_=_C726( C176 C726 ) \nC176_=_C728( C176 C728 ) C176_=_C734( C176 C734 ) C176_=_C744( C176 C744 ) C176_=_C748( C176 C748 ) C176_=_C755( C176 C755 ) C176_=_C771( C176 C771 ) \nC176_=_C774(</w:t>
      </w:r>
    </w:p>
    <w:p>
      <w:pPr>
        <w:pStyle w:val="PreformattedText"/>
        <w:bidi w:val="0"/>
        <w:spacing w:before="0" w:after="0"/>
        <w:jc w:val="left"/>
        <w:rPr/>
      </w:pPr>
      <w:r>
        <w:rPr/>
        <w:t xml:space="preserve"> </w:t>
      </w:r>
      <w:r>
        <w:rPr/>
        <w:t>C176 C774 ) C176_=_C775( C176 C775 ) C176_=_C778( C176 C778 ) C176_=_C779( C176 C779 ) C176_=_C783( C176 C783 ) C176_=_C789( C176 C789 ) \nC176_=_C798( C176 C798 ) C178_=_C179( C178 C179 ) C178_=_C269( C178 C269 ) C178_=_C277( C178 C277 ) C178_=_C323( C178 C323 ) C178_=_C346( C178 C346 ) \nC178_=_C350( C178 C350 ) C178_=_C355( C178 C355 ) C178_=_C391( C178 C391 ) C178_=_C397( C178 C397 ) C178_=_C404( C178 C404 ) C178_=_C426( C178 C426 ) \nC178_=_C433( C178 C433 ) C178_=_C442( C178 C442 ) C178_=_C449( C178 C449 ) C178_=_C451( C178 C451 ) C178_=_C477( C178 C477 ) C178_=_C492( C178 C492 ) \nC178_=_C521( C178 C521 ) C178_=_C522( C178 C522 ) C178_=_C526( C178 C526 ) C178_=_C541( C178 C541 ) C178_=_C566( C178 C566 ) C178_=_C567( C178 C567 ) \nC178_=_C587( C178 C587 ) C178_=_C589( C178 C589 ) C178_=_C612( C178 C612 ) C178_=_C613( C178 C613 ) C178_=_C620( C178 C620 ) C178_=_C621( C178 C621 ) \nC178_=_C627( C178 C627 ) C178_=_C631( C178 C631 ) C178_=_C633( C178 C633 ) C178_=_C634( C178 C634 ) C178_=_C652( C178 C652 ) C178_=_C656( C178 C656 ) \nC178_=_C661( C178 C661 ) C178_=_C666( C178 C666 ) C178_=_C677( C178 C677 ) C178_=_C682( C178 C682 ) C178_=_C686( C178 C686 ) C178_=_C694( C178 C694 ) \nC178_=_C702( C178 C702 ) C178_=_C703( C178 C703 ) C178_=_C706( C178 C706 ) C178_=_C722( C178 C722 ) C178_=_C727( C178 C727 ) C178_=_C731( C178 C731 ) \nC178_=_C735( C178 C735 ) C178_=_C744( C178 C744 ) C178_=_C747( C178 C747 ) C178_=_C770( C178 C770 ) C178_=_C771( C178 C771 ) C178_=_C778( C178 C778 ) \nC178_=_C783( C178 C783 ) C178_=_C784( C178 C784 ) C178_=_C790( C178 C790 ) C178_=_C792( C178 C792 ) C178_=_C793( C178 C793 ) C178_=_C797( C178 C797 ) \nC179_=_C196( C179 C196 ) C179_=_C209( C179 C209 ) C179_=_C218( C179 C218 ) C179_=_C251( C179 C251 ) C179_=_C268( C179 C268 ) C179_=_C277( C179 C277 ) \nC179_=_C310( C179 C310 ) C179_=_C323( C179 C323 ) C179_=_C339( C179 C339 ) C179_=_C346( C179 C346 ) C179_=_C350( C179 C350 ) C179_=_C357( C179 C357 ) \nC179_=_C361( C179 C361 ) C179_=_C366( C179 C366 ) C179_=_C384( C179 C384 ) C179_=_C387( C179 C387 ) C179_=_C389( C179 C389 ) C179_=_C397( C179 C397 ) \nC179_=_C422( C179 C422 ) C179_=_C426( C179 C426 ) C179_=_C433( C179 C433 ) C179_=_C442( C179 C442 ) C179_=_C449( C179 C449 ) C179_=_C451( C179 C451 ) \nC179_=_C472( C179 C472 ) C179_=_C492( C179 C492 ) C179_=_C494( C179 C494 ) C179_=_C510( C179 C510 ) C179_=_C519( C179 C519 ) C179_=_C521( C179 C521 ) \nC179_=_C532( C179 C532 ) C179_=_C541( C179 C541 ) C179_=_C553( C179 C553 ) C179_=_C567( C179 C567 ) C179_=_C572( C179 C572 ) C179_=_C575( C179 C575 ) \nC179_=_C580( C179 C580 ) C179_=_C582( C179 C582 ) C179_=_C589( C179 C589 ) C179_=_C605( C179 C605 ) C179_=_C620( C179 C620 ) C179_=_C621( C179 C621 ) \nC179_=_C627( C179 C627 ) C179_=_C631( C179 C631 ) C179_=_C633( C179 C633 ) C179_=_C634( C179 C634 ) C179_=_C635( C179 C635 ) C179_=_C636( C179 C636 ) \nC179_=_C650( C179 C650 ) C179_=_C652( C179 C652 ) C179_=_C661( C179 C661 ) C179_=_C664( C179 C664 ) C179_=_C668( C179 C668 ) C179_=_C694( C179 C694 ) \nC179_=_C697( C179 C697 ) C179_=_C703( C179 C703 ) C179_=_C706( C179 C706 ) C179_=_C722( C179 C722 ) C179_=_C725( C179 C725 ) C179_=_C726( C179 C726 ) \nC179_=_C728( C179 C728 ) C179_=_C734( C179 C734 ) C179_=_C739( C179 C739 ) C179_=_C741( C179 C741 ) C179_=_C747( C179 C747 ) C179_=_C752( C179 C752 ) \nC179_=_C762( C179 C762 ) C179_=_C765( C179 C765 ) C179_=_C767( C179 C767 ) C179_=_C775( C179 C775 ) C179_=_C778( C179 C778 ) C179_=_C781( C179 C781 ) \nC179_=_C787( C179 C787 ) C179_=_C788( C179 C788 ) C179_=_C792( C179 C792 ) C179_=_C798( C179 C798 ) C183_=_C233( C183 C233 ) C183_=_C244( C183 C244 ) \nC183_=_C262( C183 C262 ) C183_=_C269( C183 C269 ) C183_=_C308( C183 C308 ) C183_=_C321( C183 C321 ) C183_=_C361( C183 C361 ) C183_=_C365( C183 C365 ) \nC183_=_C370( C183 C370 ) C183_=_C388( C183 C388 ) C183_=_C394( C183 C394 ) C183_=_C409( C183 C409 ) C183_=_C492( C183 C492 ) C183_=_C497( C183 C497 ) \nC183_=_C502( C183 C502 ) C183_=_C517( C183 C517 ) C183_=_C526( C183 C526 ) C183_=_C528( C183 C528 ) C183_=_C533( C183 C533 ) C183_=_C535( C183 C535 ) \nC183_=_C551( C183 C551 ) C183_=_C557( C183 C557 ) C183_=_C561( C183 C561 ) C183_=_C568( C183 C568 ) C183_=_C572( C183 C572 ) C183_=_C575( C183 C575 ) \nC183_=_C582( C183 C582 ) C183_=_C584( C183 C584 ) C183_=_C586( C183 C586 ) C183_=_C587( C183 C587 ) C183_=_C592( C183 C592 ) C183_=_C596( C183 C596 ) \nC183_=_C600( C183 C600 ) C183_=_C615( C183 C615 ) C183_=_C636( C183 C636 ) C183_=_C643( C183 C643 ) C183_=_C652( C183 C652 ) C183_=_C664( C183 C664 ) \nC183_=_C669( C183 C669 ) C183_=_C671( C183 C671 ) C183_=_C678( C183 C678 ) C183_=_C681( C183 C681 ) C183_=_C683( C183 C683 ) C183_=_C686( C183 C686 ) \nC183_=_C691( C183 C691 ) C183_=_C694( C183 C694 ) C183_=_C697( C183 C697 ) C183_=_C725( C183 C725 ) C183_=_C735( C183 C735 ) C183_=_C740( C183 C740 ) \nC183_=_C742( C183 C742 ) C183_=_C755( C183 C755 ) C183_=_C759( C183 C759 ) C183_=_C761( C183 C761 ) C183_=_C765( C183 C765 ) C183_=_C770( C183 C770 ) \nC183_=_C772( C183 C772 ) C183_=_C775( C183 C775 ) C183_=_C781( C183 C781 ) C183_=_C783( C183 C783 ) C183_=_C788( C183 C788 ) C183_=_C791( C183 C791 ) \nC183_=_C792( C183 C792 ) C183_=_C798( C183 C798 ) C185_=_C200( C185 C200 ) C185_=_C237( C185 C237 ) C185_=_C263( C185 C263 ) C185_=_C266( C185 C266 ) \nC185_=_C268( C185 C268 ) C185_=_C304( C185 C304 ) C185_=_C333( C185 C333 ) C185_=_C342( C185 C342 ) C185_=_C347( C185 C347 ) C185_=_C355( C185 C355 ) \nC185_=_C382( C185 C382 ) C185_=_C393( C185 C393 ) C185_=_C415( C185 C415 ) C185_=_C417( C185 C417 ) C185_=_C421( C185 C421 ) C185_=_C444( C185 C444 ) \nC185_=_C454( C185 C454 ) C185_=_C455( C185 C455 ) C185_=_C492( C185 C492 ) C185_=_C494( C185 C494 ) C185_=_C495( C185 C495 ) C185_=_C525( C185 C525 ) \nC185_=_C535( C185 C535 ) C185_=_C539( C185 C539 ) C185_=_C561( C185 C561 ) C185_=_C567( C185 C567 ) C185_=_C587( C185 C587 ) C185_=_C612( C185 C612 ) \nC185_=_C619( C185 C619 ) C185_=_C628( C185 C628 ) C185_=_C629( C185 C629 ) C185_=_C647( C185 C647 ) C185_=_C653( C185 C653 ) C185_=_C668( C185 C668 ) \nC185_=_C670( C185 C670 ) C185_=_C677( C185 C677 ) C185_=_C678( C185 C678 ) C185_=_C679( C185 C679 ) C185_=_C685( C185 C685 ) C185_=_C694( C185 C694 ) \nC185_=_C735( C185 C735 ) C185_=_C737( C185 C737 ) C185_=_C741( C185 C741 ) C185_=_C743( C185 C743 ) C185_=_C744( C185 C744 ) C185_=_C749( C185 C749 ) \nC185_=_C752( C185 C752 ) C185_=_C755( C185 C755 ) C185_=_C761( C185 C761 ) C185_=_C767( C185 C767 ) C185_=_C768( C185 C768 ) C185_=_C779( C185 C779 ) \nC185_=_C796( C185 C796 ) C185_=_C798( C185 C798 ) C190_=_C202( C190 C202 ) C190_=_C205( C190 C205 ) C190_=_C298( C190 C298 ) C190_=_C301( C190 C301 ) \nC190_=_C322( C190 C322 ) C190_=_C332( C190 C332 ) C190_=_C334( C190 C334 ) C190_=_C335( C190 C335 ) C190_=_C387( C190 C387 ) C190_=_C392( C190 C392 ) \nC190_=_C420( C190 C420 ) C190_=_C429( C190 C429 ) C190_=_C458( C190 C458 ) C190_=_C483( C190 C483 ) C190_=_C495( C190 C495 ) C190_=_C497( C190 C497 ) \nC190_=_C500( C190 C500 ) C190_=_C506( C190 C506 ) C190_=_C519( C190 C519 ) C190_=_C522( C190 C522 ) C190_=_C524( C190 C524 ) C190_=_C526( C190 C526 ) \nC190_=_C532( C190 C532 ) C190_=_C534( C190 C534 ) C190_=_C536( C190 C536 ) C190_=_C541( C190 C541 ) C190_=_C542( C190 C542 ) C190_=_C548( C190 C548 ) \nC190_=_C559( C190 C559 ) C190_=_C579( C190 C579 ) C190_=_C580( C190 C580 ) C190_=_C588( C190 C588 ) C190_=_C601( C190 C601 ) C190_=_C612( C190 C612 ) \nC190_=_C623( C190 C623 ) C190_=_C625( C190 C625 ) C190_=_C627( C190 C627 ) C190_=_C628( C190 C628 ) C190_=_C646( C190 C646 ) C190_=_C661( C190 C661 ) \nC190_=_C666( C190 C666 ) C190_=_C668( C190 C668 ) C190_=_C671( C190 C671 ) C190_=_C677( C190 C677 ) C190_=_C682( C190 C682 ) C190_=_C691( C190 C691 ) \nC190_=_C705( C190 C705 ) C190_=_C714( C190 C714 ) C190_=_C723( C190 C723 ) C190_=_C727( C190 C727 ) C190_=_C731( C190 C731 ) C190_=_C736( C190 C736 ) \nC190_=_C748( C190 C748 ) C190_=_C749( C190 C749 ) C190_=_C754( C190 C754 ) C190_=_C783( C190 C783 ) C190_=_C784( C190 C784 ) C190_=_C786( C190 C786 ) \nC190_=_C790( C190 C790 ) C190_=_C794( C190 C794 ) C190_=_C795( C190 C795 ) C196_=_C218( C196 C218 ) C196_=_C251( C196 C251 ) C196_=_C268( C196 C268 ) \nC196_=_C290( C196 C290 ) C196_=_C298( C196 C298 ) C196_=_C310( C196 C310 ) C196_=_C312( C196 C312 ) C196_=_C338( C196 C338 ) C196_=_C361( C196 C361 ) \nC196_=_C366( C196 C366 ) C196_=_C384( C196 C384 ) C196_=_C389( C196 C389 ) C196_=_C391( C196 C391 ) C196_=_C392( C196 C392 ) C196_=_C421( C196 C421 ) \nC196_=_C422( C196 C422 ) C196_=_C449( C196 C449 ) C196_=_C454( C196 C454 ) C196_=_C472( C196 C472 ) C196_=_C494( C196 C494 ) C196_=_C506( C196 C506 ) \nC196_=_C510( C196 C510 ) C196_=_C521( C196 C521 ) C196_=_C532( C196 C532 ) C196_=_C533( C196 C533 ) C196_=_C553( C196 C553 ) C196_=_C559( C196 C559 ) \nC196_=_C572( C196 C572 ) C196_=_C575( C196 C575 ) C196_=_C580( C196 C580 ) C196_=_C582( C196 C582 ) C196_=_C587( C196 C587 ) C196_=_C588( C196 C588 ) \nC196_=_C605( C196 C605 ) C196_=_C628( C196 C628 ) C196_=_C631( C196 C631 ) C196_=_C634( C196 C634 ) C196_=_C635( C196 C635 ) C196_=_C650( C196 C650 ) \nC196_=_C656( C196 C656 ) C196_=_C660( C196 C660 ) C196_=_C664( C196 C664 ) C196_=_C680( C196 C680 ) C196_=_C686( C196 C686 ) C196_=_C703( C196 C703 ) \nC196_=_C726( C196 C726 ) C196_=_C728( C196 C728 ) C196_=_C734( C196 C734 ) C196_=_C740( C196 C740 ) C196_=_C741( C196 C741 ) C196_=_C747( C196 C747 ) \nC196_=_C752( C196 C752 ) C196_=_C757( C196 C757 ) C196_=_C765( C196 C765 ) C196_=_C773( C196 C773 ) C196_=_C775( C196 C775 ) C196_=_C778( C196 C778 ) \nC196_=_C787( C196 C787 ) C196_=_C791( C196 C791 ) C196_=_C792( C196 C792 ) C196_=_C798( C196 C798 ) C198_=_C199( C198 C199 ) C198_=_C243( C198 C243 ) \nC198_=_C244( C198 C244 ) C198_=_C269( C198 C269 ) C198_=_C295( C198 C295 ) C198_=_C302( C198 C302 ) C198_=_C323( C198 C323 ) C198_=_C358( C198 C358 ) \nC198_=_C370( C198 C370 ) C198_=_C372(</w:t>
      </w:r>
    </w:p>
    <w:p>
      <w:pPr>
        <w:pStyle w:val="PreformattedText"/>
        <w:bidi w:val="0"/>
        <w:spacing w:before="0" w:after="0"/>
        <w:jc w:val="left"/>
        <w:rPr/>
      </w:pPr>
      <w:r>
        <w:rPr/>
        <w:t xml:space="preserve"> </w:t>
      </w:r>
      <w:r>
        <w:rPr/>
        <w:t>C198 C372 ) C198_=_C382( C198 C382 ) C198_=_C394( C198 C394 ) C198_=_C421( C198 C421 ) C198_=_C422( C198 C422 ) \nC198_=_C449( C198 C449 ) C198_=_C455( C198 C455 ) C198_=_C463( C198 C463 ) C198_=_C472( C198 C472 ) C198_=_C474( C198 C474 ) C198_=_C507( C198 C507 ) \nC198_=_C533( C198 C533 ) C198_=_C534( C198 C534 ) C198_=_C536( C198 C536 ) C198_=_C546( C198 C546 ) C198_=_C555( C198 C555 ) C198_=_C556( C198 C556 ) \nC198_=_C561( C198 C561 ) C198_=_C564( C198 C564 ) C198_=_C568( C198 C568 ) C198_=_C598( C198 C598 ) C198_=_C609( C198 C609 ) C198_=_C622( C198 C622 ) \nC198_=_C629( C198 C629 ) C198_=_C651( C198 C651 ) C198_=_C663( C198 C663 ) C198_=_C665( C198 C665 ) C198_=_C670( C198 C670 ) C198_=_C671( C198 C671 ) \nC198_=_C677( C198 C677 ) C198_=_C678( C198 C678 ) C198_=_C685( C198 C685 ) C198_=_C688( C198 C688 ) C198_=_C695( C198 C695 ) C198_=_C697( C198 C697 ) \nC198_=_C709( C198 C709 ) C198_=_C712( C198 C712 ) C198_=_C723( C198 C723 ) C198_=_C726( C198 C726 ) C198_=_C727( C198 C727 ) C198_=_C749( C198 C749 ) \nC198_=_C752( C198 C752 ) C198_=_C755( C198 C755 ) C198_=_C765( C198 C765 ) C198_=_C771( C198 C771 ) C198_=_C774( C198 C774 ) C198_=_C775( C198 C775 ) \nC198_=_C778( C198 C778 ) C198_=_C781( C198 C781 ) C198_=_C783( C198 C783 ) C198_=_C784( C198 C784 ) C198_=_C788( C198 C788 ) C198_=_C794( C198 C794 ) \nC198_=_C798( C198 C798 ) C199_=_C209( C199 C209 ) C199_=_C243( C199 C243 ) C199_=_C244( C199 C244 ) C199_=_C266( C199 C266 ) C199_=_C272( C199 C272 ) \nC199_=_C286( C199 C286 ) C199_=_C295( C199 C295 ) C199_=_C305( C199 C305 ) C199_=_C334( C199 C334 ) C199_=_C352( C199 C352 ) C199_=_C356( C199 C356 ) \nC199_=_C358( C199 C358 ) C199_=_C362( C199 C362 ) C199_=_C364( C199 C364 ) C199_=_C370( C199 C370 ) C199_=_C372( C199 C372 ) C199_=_C392( C199 C392 ) \nC199_=_C394( C199 C394 ) C199_=_C410( C199 C410 ) C199_=_C412( C199 C412 ) C199_=_C422( C199 C422 ) C199_=_C443( C199 C443 ) C199_=_C444( C199 C444 ) \nC199_=_C455( C199 C455 ) C199_=_C457( C199 C457 ) C199_=_C463( C199 C463 ) C199_=_C466( C199 C466 ) C199_=_C472( C199 C472 ) C199_=_C479( C199 C479 ) \nC199_=_C482( C199 C482 ) C199_=_C483( C199 C483 ) C199_=_C485( C199 C485 ) C199_=_C491( C199 C491 ) C199_=_C505( C199 C505 ) C199_=_C508( C199 C508 ) \nC199_=_C516( C199 C516 ) C199_=_C517( C199 C517 ) C199_=_C519( C199 C519 ) C199_=_C522( C199 C522 ) C199_=_C528( C199 C528 ) C199_=_C531( C199 C531 ) \nC199_=_C533( C199 C533 ) C199_=_C534( C199 C534 ) C199_=_C545( C199 C545 ) C199_=_C546( C199 C546 ) C199_=_C548( C199 C548 ) C199_=_C553( C199 C553 ) \nC199_=_C556( C199 C556 ) C199_=_C564( C199 C564 ) C199_=_C572( C199 C572 ) C199_=_C579( C199 C579 ) C199_=_C580( C199 C580 ) C199_=_C582( C199 C582 ) \nC199_=_C588( C199 C588 ) C199_=_C610( C199 C610 ) C199_=_C619( C199 C619 ) C199_=_C622( C199 C622 ) C199_=_C623( C199 C623 ) C199_=_C629( C199 C629 ) \nC199_=_C636( C199 C636 ) C199_=_C653( C199 C653 ) C199_=_C656( C199 C656 ) C199_=_C660( C199 C660 ) C199_=_C663( C199 C663 ) C199_=_C670( C199 C670 ) \nC199_=_C671( C199 C671 ) C199_=_C675( C199 C675 ) C199_=_C678( C199 C678 ) C199_=_C688( C199 C688 ) C199_=_C695( C199 C695 ) C199_=_C702( C199 C702 ) \nC199_=_C709( C199 C709 ) C199_=_C711( C199 C711 ) C199_=_C712( C199 C712 ) C199_=_C720( C199 C720 ) C199_=_C723( C199 C723 ) C199_=_C726( C199 C726 ) \nC199_=_C731( C199 C731 ) C199_=_C755( C199 C755 ) C199_=_C761( C199 C761 ) C199_=_C768( C199 C768 ) C199_=_C770( C199 C770 ) C199_=_C771( C199 C771 ) \nC199_=_C774( C199 C774 ) C199_=_C775( C199 C775 ) C199_=_C779( C199 C779 ) C199_=_C783( C199 C783 ) C199_=_C786( C199 C786 ) C199_=_C787( C199 C787 ) \nC199_=_C793( C199 C793 ) C199_=_C796( C199 C796 ) C200_=_C237( C200 C237 ) C200_=_C245( C200 C245 ) C200_=_C263( C200 C263 ) C200_=_C333( C200 C333 ) \nC200_=_C347( C200 C347 ) C200_=_C350( C200 C350 ) C200_=_C358( C200 C358 ) C200_=_C392( C200 C392 ) C200_=_C393( C200 C393 ) C200_=_C415( C200 C415 ) \nC200_=_C417( C200 C417 ) C200_=_C419( C200 C419 ) C200_=_C421( C200 C421 ) C200_=_C451( C200 C451 ) C200_=_C454( C200 C454 ) C200_=_C455( C200 C455 ) \nC200_=_C474( C200 C474 ) C200_=_C502( C200 C502 ) C200_=_C506( C200 C506 ) C200_=_C525( C200 C525 ) C200_=_C535( C200 C535 ) C200_=_C539( C200 C539 ) \nC200_=_C567( C200 C567 ) C200_=_C587( C200 C587 ) C200_=_C605( C200 C605 ) C200_=_C610( C200 C610 ) C200_=_C612( C200 C612 ) C200_=_C619( C200 C619 ) \nC200_=_C647( C200 C647 ) C200_=_C651( C200 C651 ) C200_=_C653( C200 C653 ) C200_=_C657( C200 C657 ) C200_=_C660( C200 C660 ) C200_=_C663( C200 C663 ) \nC200_=_C670( C200 C670 ) C200_=_C671( C200 C671 ) C200_=_C677( C200 C677 ) C200_=_C678( C200 C678 ) C200_=_C679( C200 C679 ) C200_=_C685( C200 C685 ) \nC200_=_C692( C200 C692 ) C200_=_C694( C200 C694 ) C200_=_C703( C200 C703 ) C200_=_C735( C200 C735 ) C200_=_C739( C200 C739 ) C200_=_C741( C200 C741 ) \nC200_=_C743( C200 C743 ) C200_=_C744( C200 C744 ) C200_=_C749( C200 C749 ) C200_=_C752( C200 C752 ) C200_=_C755( C200 C755 ) C200_=_C767( C200 C767 ) \nC200_=_C768( C200 C768 ) C200_=_C772( C200 C772 ) C200_=_C776( C200 C776 ) C200_=_C784( C200 C784 ) C200_=_C792( C200 C792 ) C200_=_C796( C200 C796 ) \nC202_=_C205( C202 C205 ) C202_=_C282( C202 C282 ) C202_=_C298( C202 C298 ) C202_=_C301( C202 C301 ) C202_=_C322( C202 C322 ) C202_=_C334( C202 C334 ) \nC202_=_C335( C202 C335 ) C202_=_C413( C202 C413 ) C202_=_C420( C202 C420 ) C202_=_C428( C202 C428 ) C202_=_C429( C202 C429 ) C202_=_C458( C202 C458 ) \nC202_=_C463( C202 C463 ) C202_=_C483( C202 C483 ) C202_=_C487( C202 C487 ) C202_=_C488( C202 C488 ) C202_=_C495( C202 C495 ) C202_=_C500( C202 C500 ) \nC202_=_C506( C202 C506 ) C202_=_C519( C202 C519 ) C202_=_C522( C202 C522 ) C202_=_C524( C202 C524 ) C202_=_C525( C202 C525 ) C202_=_C534( C202 C534 ) \nC202_=_C536( C202 C536 ) C202_=_C544( C202 C544 ) C202_=_C548( C202 C548 ) C202_=_C559( C202 C559 ) C202_=_C579( C202 C579 ) C202_=_C580( C202 C580 ) \nC202_=_C601( C202 C601 ) C202_=_C612( C202 C612 ) C202_=_C625( C202 C625 ) C202_=_C627( C202 C627 ) C202_=_C646( C202 C646 ) C202_=_C650( C202 C650 ) \nC202_=_C661( C202 C661 ) C202_=_C664( C202 C664 ) C202_=_C669( C202 C669 ) C202_=_C682( C202 C682 ) C202_=_C703( C202 C703 ) C202_=_C705( C202 C705 ) \nC202_=_C714( C202 C714 ) C202_=_C720( C202 C720 ) C202_=_C736( C202 C736 ) C202_=_C739( C202 C739 ) C202_=_C748( C202 C748 ) C202_=_C754( C202 C754 ) \nC202_=_C757( C202 C757 ) C202_=_C762( C202 C762 ) C202_=_C767( C202 C767 ) C202_=_C772( C202 C772 ) C202_=_C775( C202 C775 ) C202_=_C779( C202 C779 ) \nC202_=_C786( C202 C786 ) C202_=_C787( C202 C787 ) C202_=_C790( C202 C790 ) C202_=_C793( C202 C793 ) C202_=_C794( C202 C794 ) C202_=_C795( C202 C795 ) \nC202_=_C796( C202 C796 ) C202_=_C798( C202 C798 ) C205_=_C244( C205 C244 ) C205_=_C263( C205 C263 ) C205_=_C298( C205 C298 ) C205_=_C301( C205 C301 ) \nC205_=_C304( C205 C304 ) C205_=_C305( C205 C305 ) C205_=_C322( C205 C322 ) C205_=_C334( C205 C334 ) C205_=_C335( C205 C335 ) C205_=_C342( C205 C342 ) \nC205_=_C347( C205 C347 ) C205_=_C366( C205 C366 ) C205_=_C393( C205 C393 ) C205_=_C420( C205 C420 ) C205_=_C429( C205 C429 ) C205_=_C458( C205 C458 ) \nC205_=_C473( C205 C473 ) C205_=_C483( C205 C483 ) C205_=_C485( C205 C485 ) C205_=_C487( C205 C487 ) C205_=_C495( C205 C495 ) C205_=_C500( C205 C500 ) \nC205_=_C506( C205 C506 ) C205_=_C510( C205 C510 ) C205_=_C519( C205 C519 ) C205_=_C522( C205 C522 ) C205_=_C524( C205 C524 ) C205_=_C526( C205 C526 ) \nC205_=_C536( C205 C536 ) C205_=_C548( C205 C548 ) C205_=_C559( C205 C559 ) C205_=_C579( C205 C579 ) C205_=_C580( C205 C580 ) C205_=_C599( C205 C599 ) \nC205_=_C601( C205 C601 ) C205_=_C612( C205 C612 ) C205_=_C625( C205 C625 ) C205_=_C627( C205 C627 ) C205_=_C628( C205 C628 ) C205_=_C631( C205 C631 ) \nC205_=_C639( C205 C639 ) C205_=_C643( C205 C643 ) C205_=_C646( C205 C646 ) C205_=_C651( C205 C651 ) C205_=_C653( C205 C653 ) C205_=_C661( C205 C661 ) \nC205_=_C667( C205 C667 ) C205_=_C682( C205 C682 ) C205_=_C692( C205 C692 ) C205_=_C705( C205 C705 ) C205_=_C714( C205 C714 ) C205_=_C723( C205 C723 ) \nC205_=_C736( C205 C736 ) C205_=_C742( C205 C742 ) C205_=_C743( C205 C743 ) C205_=_C747( C205 C747 ) C205_=_C748( C205 C748 ) C205_=_C749( C205 C749 ) \nC205_=_C754( C205 C754 ) C205_=_C761( C205 C761 ) C205_=_C773( C205 C773 ) C205_=_C774( C205 C774 ) C205_=_C775( C205 C775 ) C205_=_C786( C205 C786 ) \nC205_=_C789( C205 C789 ) C205_=_C790( C205 C790 ) C205_=_C792( C205 C792 ) C205_=_C794( C205 C794 ) C205_=_C796( C205 C796 ) C207_=_C209( C207 C209 ) \nC207_=_C218( C207 C218 ) C207_=_C230( C207 C230 ) C207_=_C234( C207 C234 ) C207_=_C262( C207 C262 ) C207_=_C298( C207 C298 ) C207_=_C339( C207 C339 ) \nC207_=_C356( C207 C356 ) C207_=_C387( C207 C387 ) C207_=_C389( C207 C389 ) C207_=_C394( C207 C394 ) C207_=_C412( C207 C412 ) C207_=_C413( C207 C413 ) \nC207_=_C429( C207 C429 ) C207_=_C443( C207 C443 ) C207_=_C453( C207 C453 ) C207_=_C477( C207 C477 ) C207_=_C487( C207 C487 ) C207_=_C497( C207 C497 ) \nC207_=_C502( C207 C502 ) C207_=_C507( C207 C507 ) C207_=_C512( C207 C512 ) C207_=_C535( C207 C535 ) C207_=_C551( C207 C551 ) C207_=_C588( C207 C588 ) \nC207_=_C600( C207 C600 ) C207_=_C613( C207 C613 ) C207_=_C617( C207 C617 ) C207_=_C621( C207 C621 ) C207_=_C627( C207 C627 ) C207_=_C628( C207 C628 ) \nC207_=_C631( C207 C631 ) C207_=_C643( C207 C643 ) C207_=_C647( C207 C647 ) C207_=_C653( C207 C653 ) C207_=_C657( C207 C657 ) C207_=_C661( C207 C661 ) \nC207_=_C665( C207 C665 ) C207_=_C692( C207 C692 ) C207_=_C703( C207 C703 ) C207_=_C723( C207 C723 ) C207_=_C726( C207 C726 ) C207_=_C749( C207 C749 ) \nC207_=_C754( C207 C754 ) C207_=_C759( C207 C759 ) C207_=_C763( C207 C763 ) C207_=_C765( C207 C765 ) C207_=_C771( C207 C771 ) C207_=_C772( C207 C772 ) \nC207_=_C773( C207 C773 ) C207_=_C778( C207 C778 ) C207_=_C789( C207 C789 ) C207_=_C795( C207 C795 ) C207_=_C797( C207 C797 ) C209_=_C234( C209 C234 ) \nC209_=_C266( C209 C266 ) C209_=_C277( C209 C277 ) C209_=_C286(</w:t>
      </w:r>
    </w:p>
    <w:p>
      <w:pPr>
        <w:pStyle w:val="PreformattedText"/>
        <w:bidi w:val="0"/>
        <w:spacing w:before="0" w:after="0"/>
        <w:jc w:val="left"/>
        <w:rPr/>
      </w:pPr>
      <w:r>
        <w:rPr/>
        <w:t xml:space="preserve"> </w:t>
      </w:r>
      <w:r>
        <w:rPr/>
        <w:t>C209 C286 ) C209_=_C334( C209 C334 ) C209_=_C339( C209 C339 ) C209_=_C352( C209 C352 ) \nC209_=_C356( C209 C356 ) C209_=_C357( C209 C357 ) C209_=_C362( C209 C362 ) C209_=_C364( C209 C364 ) C209_=_C387( C209 C387 ) C209_=_C389( C209 C389 ) \nC209_=_C394( C209 C394 ) C209_=_C410( C209 C410 ) C209_=_C412( C209 C412 ) C209_=_C413( C209 C413 ) C209_=_C443( C209 C443 ) C209_=_C444( C209 C444 ) \nC209_=_C457( C209 C457 ) C209_=_C466( C209 C466 ) C209_=_C472( C209 C472 ) C209_=_C477( C209 C477 ) C209_=_C479( C209 C479 ) C209_=_C482( C209 C482 ) \nC209_=_C483( C209 C483 ) C209_=_C487( C209 C487 ) C209_=_C491( C209 C491 ) C209_=_C502( C209 C502 ) C209_=_C505( C209 C505 ) C209_=_C507( C209 C507 ) \nC209_=_C512( C209 C512 ) C209_=_C516( C209 C516 ) C209_=_C517( C209 C517 ) C209_=_C519( C209 C519 ) C209_=_C522( C209 C522 ) C209_=_C531( C209 C531 ) \nC209_=_C553( C209 C553 ) C209_=_C567( C209 C567 ) C209_=_C572( C209 C572 ) C209_=_C617( C209 C617 ) C209_=_C619( C209 C619 ) C209_=_C623( C209 C623 ) \nC209_=_C627( C209 C627 ) C209_=_C628( C209 C628 ) C209_=_C629( C209 C629 ) C209_=_C631( C209 C631 ) C209_=_C636( C209 C636 ) C209_=_C643( C209 C643 ) \nC209_=_C656( C209 C656 ) C209_=_C660( C209 C660 ) C209_=_C665( C209 C665 ) C209_=_C668( C209 C668 ) C209_=_C675( C209 C675 ) C209_=_C697( C209 C697 ) \nC209_=_C709( C209 C709 ) C209_=_C711( C209 C711 ) C209_=_C712( C209 C712 ) C209_=_C725( C209 C725 ) C209_=_C739( C209 C739 ) C209_=_C762( C209 C762 ) \nC209_=_C763( C209 C763 ) C209_=_C765( C209 C765 ) C209_=_C767( C209 C767 ) C209_=_C768( C209 C768 ) C209_=_C774( C209 C774 ) C209_=_C779( C209 C779 ) \nC209_=_C781( C209 C781 ) C209_=_C788( C209 C788 ) C209_=_C789( C209 C789 ) C209_=_C793( C209 C793 ) C209_=_C795( C209 C795 ) C209_=_C796( C209 C796 ) \nC209_=_C797( C209 C797 ) C218_=_C251( C218 C251 ) C218_=_C262( C218 C262 ) C218_=_C268( C218 C268 ) C218_=_C310( C218 C310 ) C218_=_C339( C218 C339 ) \nC218_=_C361( C218 C361 ) C218_=_C366( C218 C366 ) C218_=_C372( C218 C372 ) C218_=_C384( C218 C384 ) C218_=_C389( C218 C389 ) C218_=_C394( C218 C394 ) \nC218_=_C420( C218 C420 ) C218_=_C422( C218 C422 ) C218_=_C444( C218 C444 ) C218_=_C449( C218 C449 ) C218_=_C454( C218 C454 ) C218_=_C472( C218 C472 ) \nC218_=_C491( C218 C491 ) C218_=_C494( C218 C494 ) C218_=_C497( C218 C497 ) C218_=_C508( C218 C508 ) C218_=_C510( C218 C510 ) C218_=_C512( C218 C512 ) \nC218_=_C521( C218 C521 ) C218_=_C532( C218 C532 ) C218_=_C535( C218 C535 ) C218_=_C536( C218 C536 ) C218_=_C551( C218 C551 ) C218_=_C553( C218 C553 ) \nC218_=_C572( C218 C572 ) C218_=_C575( C218 C575 ) C218_=_C580( C218 C580 ) C218_=_C582( C218 C582 ) C218_=_C600( C218 C600 ) C218_=_C605( C218 C605 ) \nC218_=_C610( C218 C610 ) C218_=_C613( C218 C613 ) C218_=_C617( C218 C617 ) C218_=_C619( C218 C619 ) C218_=_C621( C218 C621 ) C218_=_C622( C218 C622 ) \nC218_=_C628( C218 C628 ) C218_=_C631( C218 C631 ) C218_=_C634( C218 C634 ) C218_=_C635( C218 C635 ) C218_=_C643( C218 C643 ) C218_=_C650( C218 C650 ) \nC218_=_C657( C218 C657 ) C218_=_C664( C218 C664 ) C218_=_C703( C218 C703 ) C218_=_C726( C218 C726 ) C218_=_C728( C218 C728 ) C218_=_C734( C218 C734 ) \nC218_=_C737( C218 C737 ) C218_=_C741( C218 C741 ) C218_=_C752( C218 C752 ) C218_=_C754( C218 C754 ) C218_=_C757( C218 C757 ) C218_=_C765( C218 C765 ) \nC218_=_C767( C218 C767 ) C218_=_C771( C218 C771 ) C218_=_C772( C218 C772 ) C218_=_C775( C218 C775 ) C218_=_C776( C218 C776 ) C218_=_C778( C218 C778 ) \nC218_=_C787( C218 C787 ) C218_=_C790( C218 C790 ) C218_=_C792( C218 C792 ) C218_=_C798( C218 C798 ) C223_=_C282( C223 C282 ) C223_=_C295( C223 C295 ) \nC223_=_C298( C223 C298 ) C223_=_C308( C223 C308 ) C223_=_C317( C223 C317 ) C223_=_C321( C223 C321 ) C223_=_C344( C223 C344 ) C223_=_C354( C223 C354 ) \nC223_=_C355( C223 C355 ) C223_=_C356( C223 C356 ) C223_=_C357( C223 C357 ) C223_=_C358( C223 C358 ) C223_=_C370( C223 C370 ) C223_=_C397( C223 C397 ) \nC223_=_C404( C223 C404 ) C223_=_C419( C223 C419 ) C223_=_C420( C223 C420 ) C223_=_C428( C223 C428 ) C223_=_C431( C223 C431 ) C223_=_C456( C223 C456 ) \nC223_=_C472( C223 C472 ) C223_=_C488( C223 C488 ) C223_=_C508( C223 C508 ) C223_=_C512( C223 C512 ) C223_=_C517( C223 C517 ) C223_=_C539( C223 C539 ) \nC223_=_C540( C223 C540 ) C223_=_C541( C223 C541 ) C223_=_C542( C223 C542 ) C223_=_C543( C223 C543 ) C223_=_C544( C223 C544 ) C223_=_C545( C223 C545 ) \nC223_=_C546( C223 C546 ) C223_=_C548( C223 C548 ) C223_=_C551( C223 C551 ) C223_=_C556( C223 C556 ) C223_=_C562( C223 C562 ) C223_=_C566( C223 C566 ) \nC223_=_C586( C223 C586 ) C223_=_C589( C223 C589 ) C223_=_C596( C223 C596 ) C223_=_C599( C223 C599 ) C223_=_C610( C223 C610 ) C223_=_C613( C223 C613 ) \nC223_=_C614( C223 C614 ) C223_=_C633( C223 C633 ) C223_=_C634( C223 C634 ) C223_=_C635( C223 C635 ) C223_=_C636( C223 C636 ) C223_=_C666( C223 C666 ) \nC223_=_C667( C223 C667 ) C223_=_C668( C223 C668 ) C223_=_C679( C223 C679 ) C223_=_C680( C223 C680 ) C223_=_C685( C223 C685 ) C223_=_C691( C223 C691 ) \nC223_=_C703( C223 C703 ) C223_=_C705( C223 C705 ) C223_=_C706( C223 C706 ) C223_=_C711( C223 C711 ) C223_=_C723( C223 C723 ) C223_=_C726( C223 C726 ) \nC223_=_C728( C223 C728 ) C223_=_C734( C223 C734 ) C223_=_C738( C223 C738 ) C223_=_C741( C223 C741 ) C223_=_C749( C223 C749 ) C223_=_C752( C223 C752 ) \nC223_=_C757( C223 C757 ) C223_=_C762( C223 C762 ) C223_=_C773( C223 C773 ) C223_=_C778( C223 C778 ) C223_=_C781( C223 C781 ) C223_=_C783( C223 C783 ) \nC223_=_C790( C223 C790 ) C223_=_C791( C223 C791 ) C223_=_C795( C223 C795 ) C223_=_C796( C223 C796 ) C223_=_C797( C223 C797 ) C227_=_C230( C227 C230 ) \nC227_=_C245( C227 C245 ) C227_=_C262( C227 C262 ) C227_=_C263( C227 C263 ) C227_=_C295( C227 C295 ) C227_=_C310( C227 C310 ) C227_=_C312( C227 C312 ) \nC227_=_C331( C227 C331 ) C227_=_C337( C227 C337 ) C227_=_C338( C227 C338 ) C227_=_C339( C227 C339 ) C227_=_C409( C227 C409 ) C227_=_C410( C227 C410 ) \nC227_=_C412( C227 C412 ) C227_=_C417( C227 C417 ) C227_=_C431( C227 C431 ) C227_=_C437( C227 C437 ) C227_=_C449( C227 C449 ) C227_=_C453( C227 C453 ) \nC227_=_C479( C227 C479 ) C227_=_C482( C227 C482 ) C227_=_C497( C227 C497 ) C227_=_C551( C227 C551 ) C227_=_C553( C227 C553 ) C227_=_C555( C227 C555 ) \nC227_=_C562( C227 C562 ) C227_=_C568( C227 C568 ) C227_=_C572( C227 C572 ) C227_=_C575( C227 C575 ) C227_=_C599( C227 C599 ) C227_=_C601( C227 C601 ) \nC227_=_C609( C227 C609 ) C227_=_C613( C227 C613 ) C227_=_C635( C227 C635 ) C227_=_C636( C227 C636 ) C227_=_C639( C227 C639 ) C227_=_C643( C227 C643 ) \nC227_=_C657( C227 C657 ) C227_=_C660( C227 C660 ) C227_=_C661( C227 C661 ) C227_=_C665( C227 C665 ) C227_=_C670( C227 C670 ) C227_=_C683( C227 C683 ) \nC227_=_C694( C227 C694 ) C227_=_C705( C227 C705 ) C227_=_C709( C227 C709 ) C227_=_C711( C227 C711 ) C227_=_C720( C227 C720 ) C227_=_C723( C227 C723 ) \nC227_=_C727( C227 C727 ) C227_=_C735( C227 C735 ) C227_=_C738( C227 C738 ) C227_=_C739( C227 C739 ) C227_=_C754( C227 C754 ) C227_=_C755( C227 C755 ) \nC227_=_C759( C227 C759 ) C227_=_C768( C227 C768 ) C227_=_C770( C227 C770 ) C227_=_C771( C227 C771 ) C227_=_C775( C227 C775 ) C227_=_C776( C227 C776 ) \nC227_=_C784( C227 C784 ) C227_=_C788( C227 C788 ) C227_=_C789( C227 C789 ) C227_=_C795( C227 C795 ) C230_=_C245( C230 C245 ) C230_=_C298( C230 C298 ) \nC230_=_C310( C230 C310 ) C230_=_C331( C230 C331 ) C230_=_C337( C230 C337 ) C230_=_C338( C230 C338 ) C230_=_C339( C230 C339 ) C230_=_C409( C230 C409 ) \nC230_=_C410( C230 C410 ) C230_=_C412( C230 C412 ) C230_=_C429( C230 C429 ) C230_=_C431( C230 C431 ) C230_=_C437( C230 C437 ) C230_=_C453( C230 C453 ) \nC230_=_C482( C230 C482 ) C230_=_C494( C230 C494 ) C230_=_C497( C230 C497 ) C230_=_C551( C230 C551 ) C230_=_C553( C230 C553 ) C230_=_C555( C230 C555 ) \nC230_=_C562( C230 C562 ) C230_=_C583( C230 C583 ) C230_=_C588( C230 C588 ) C230_=_C599( C230 C599 ) C230_=_C601( C230 C601 ) C230_=_C609( C230 C609 ) \nC230_=_C613( C230 C613 ) C230_=_C621( C230 C621 ) C230_=_C622( C230 C622 ) C230_=_C639( C230 C639 ) C230_=_C643( C230 C643 ) C230_=_C647( C230 C647 ) \nC230_=_C653( C230 C653 ) C230_=_C661( C230 C661 ) C230_=_C663( C230 C663 ) C230_=_C665( C230 C665 ) C230_=_C679( C230 C679 ) C230_=_C692( C230 C692 ) \nC230_=_C694( C230 C694 ) C230_=_C705( C230 C705 ) C230_=_C709( C230 C709 ) C230_=_C720( C230 C720 ) C230_=_C723( C230 C723 ) C230_=_C726( C230 C726 ) \nC230_=_C738( C230 C738 ) C230_=_C742( C230 C742 ) C230_=_C749( C230 C749 ) C230_=_C754( C230 C754 ) C230_=_C755( C230 C755 ) C230_=_C759( C230 C759 ) \nC230_=_C765( C230 C765 ) C230_=_C768( C230 C768 ) C230_=_C773( C230 C773 ) C230_=_C775( C230 C775 ) C230_=_C776( C230 C776 ) C230_=_C784( C230 C784 ) \nC230_=_C789( C230 C789 ) C230_=_C791( C230 C791 ) C230_=_C797( C230 C797 ) C233_=_C244( C233 C244 ) C233_=_C262( C233 C262 ) C233_=_C269( C233 C269 ) \nC233_=_C277( C233 C277 ) C233_=_C308( C233 C308 ) C233_=_C321( C233 C321 ) C233_=_C337( C233 C337 ) C233_=_C362( C233 C362 ) C233_=_C365( C233 C365 ) \nC233_=_C388( C233 C388 ) C233_=_C394( C233 C394 ) C233_=_C409( C233 C409 ) C233_=_C410( C233 C410 ) C233_=_C412( C233 C412 ) C233_=_C413( C233 C413 ) \nC233_=_C415( C233 C415 ) C233_=_C417( C233 C417 ) C233_=_C419( C233 C419 ) C233_=_C420( C233 C420 ) C233_=_C421( C233 C421 ) C233_=_C505( C233 C505 ) \nC233_=_C512( C233 C512 ) C233_=_C517( C233 C517 ) C233_=_C526( C233 C526 ) C233_=_C528( C233 C528 ) C233_=_C535( C233 C535 ) C233_=_C539( C233 C539 ) \nC233_=_C542( C233 C542 ) C233_=_C546( C233 C546 ) C233_=_C551( C233 C551 ) C233_=_C555( C233 C555 ) C233_=_C556( C233 C556 ) C233_=_C557( C233 C557 ) \nC233_=_C561( C233 C561 ) C233_=_C568( C233 C568 ) C233_=_C584( C233 C584 ) C233_=_C587( C233 C587 ) C233_=_C592( C233 C592 ) C233_=_C596( C233 C596 ) \nC233_=_C609( C233 C609 ) C233_=_C615( C233 C615 ) C233_=_C623( C233 C623 ) C233_=_C646( C233 C646 ) C233_=_C669( C233 C669 ) C233_=_C671( C233 C671 ) \nC233_=_C675( C233 C675 ) C233_=_C678( C233 C678 ) C233_=_C681( C233 C681 ) C233_=_C683(</w:t>
      </w:r>
    </w:p>
    <w:p>
      <w:pPr>
        <w:pStyle w:val="PreformattedText"/>
        <w:bidi w:val="0"/>
        <w:spacing w:before="0" w:after="0"/>
        <w:jc w:val="left"/>
        <w:rPr/>
      </w:pPr>
      <w:r>
        <w:rPr/>
        <w:t xml:space="preserve"> </w:t>
      </w:r>
      <w:r>
        <w:rPr/>
        <w:t>C233 C683 ) C233_=_C686( C233 C686 ) C233_=_C697( C233 C697 ) \nC233_=_C705( C233 C705 ) C233_=_C711( C233 C711 ) C233_=_C712( C233 C712 ) C233_=_C714( C233 C714 ) C233_=_C725( C233 C725 ) C233_=_C740( C233 C740 ) \nC233_=_C742( C233 C742 ) C233_=_C748( C233 C748 ) C233_=_C754( C233 C754 ) C233_=_C755( C233 C755 ) C233_=_C757( C233 C757 ) C233_=_C759( C233 C759 ) \nC233_=_C765( C233 C765 ) C233_=_C770( C233 C770 ) C233_=_C772( C233 C772 ) C233_=_C773( C233 C773 ) C233_=_C781( C233 C781 ) C233_=_C783( C233 C783 ) \nC233_=_C788( C233 C788 ) C233_=_C791( C233 C791 ) C233_=_C793( C233 C793 ) C234_=_C237( C234 C237 ) C234_=_C243( C234 C243 ) C234_=_C244( C234 C244 ) \nC234_=_C308( C234 C308 ) C234_=_C356( C234 C356 ) C234_=_C387( C234 C387 ) C234_=_C389( C234 C389 ) C234_=_C412( C234 C412 ) C234_=_C413( C234 C413 ) \nC234_=_C422( C234 C422 ) C234_=_C426( C234 C426 ) C234_=_C442( C234 C442 ) C234_=_C443( C234 C443 ) C234_=_C444( C234 C444 ) C234_=_C477( C234 C477 ) \nC234_=_C487( C234 C487 ) C234_=_C502( C234 C502 ) C234_=_C507( C234 C507 ) C234_=_C512( C234 C512 ) C234_=_C543( C234 C543 ) C234_=_C557( C234 C557 ) \nC234_=_C559( C234 C559 ) C234_=_C560( C234 C560 ) C234_=_C561( C234 C561 ) C234_=_C562( C234 C562 ) C234_=_C568( C234 C568 ) C234_=_C599( C234 C599 ) \nC234_=_C600( C234 C600 ) C234_=_C617( C234 C617 ) C234_=_C627( C234 C627 ) C234_=_C628( C234 C628 ) C234_=_C631( C234 C631 ) C234_=_C633( C234 C633 ) \nC234_=_C643( C234 C643 ) C234_=_C647( C234 C647 ) C234_=_C650( C234 C650 ) C234_=_C652( C234 C652 ) C234_=_C653( C234 C653 ) C234_=_C656( C234 C656 ) \nC234_=_C665( C234 C665 ) C234_=_C683( C234 C683 ) C234_=_C685( C234 C685 ) C234_=_C709( C234 C709 ) C234_=_C712( C234 C712 ) C234_=_C720( C234 C720 ) \nC234_=_C722( C234 C722 ) C234_=_C731( C234 C731 ) C234_=_C754( C234 C754 ) C234_=_C759( C234 C759 ) C234_=_C761( C234 C761 ) C234_=_C763( C234 C763 ) \nC234_=_C765( C234 C765 ) C234_=_C767( C234 C767 ) C234_=_C768( C234 C768 ) C234_=_C770( C234 C770 ) C234_=_C776( C234 C776 ) C234_=_C786( C234 C786 ) \nC234_=_C789( C234 C789 ) C234_=_C792( C234 C792 ) C234_=_C795( C234 C795 ) C234_=_C797( C234 C797 ) C237_=_C243( C237 C243 ) C237_=_C244( C237 C244 ) \nC237_=_C263( C237 C263 ) C237_=_C290( C237 C290 ) C237_=_C301( C237 C301 ) C237_=_C308( C237 C308 ) C237_=_C333( C237 C333 ) C237_=_C337( C237 C337 ) \nC237_=_C347( C237 C347 ) C237_=_C350( C237 C350 ) C237_=_C352( C237 C352 ) C237_=_C356( C237 C356 ) C237_=_C388( C237 C388 ) C237_=_C393( C237 C393 ) \nC237_=_C415( C237 C415 ) C237_=_C417( C237 C417 ) C237_=_C421( C237 C421 ) C237_=_C422( C237 C422 ) C237_=_C426( C237 C426 ) C237_=_C443( C237 C443 ) \nC237_=_C454( C237 C454 ) C237_=_C455( C237 C455 ) C237_=_C456( C237 C456 ) C237_=_C463( C237 C463 ) C237_=_C505( C237 C505 ) C237_=_C506( C237 C506 ) \nC237_=_C507( C237 C507 ) C237_=_C535( C237 C535 ) C237_=_C539( C237 C539 ) C237_=_C542( C237 C542 ) C237_=_C557( C237 C557 ) C237_=_C559( C237 C559 ) \nC237_=_C560( C237 C560 ) C237_=_C561( C237 C561 ) C237_=_C562( C237 C562 ) C237_=_C564( C237 C564 ) C237_=_C567( C237 C567 ) C237_=_C575( C237 C575 ) \nC237_=_C580( C237 C580 ) C237_=_C586( C237 C586 ) C237_=_C587( C237 C587 ) C237_=_C598( C237 C598 ) C237_=_C619( C237 C619 ) C237_=_C620( C237 C620 ) \nC237_=_C622( C237 C622 ) C237_=_C633( C237 C633 ) C237_=_C647( C237 C647 ) C237_=_C650( C237 C650 ) C237_=_C651( C237 C651 ) C237_=_C653( C237 C653 ) \nC237_=_C669( C237 C669 ) C237_=_C670( C237 C670 ) C237_=_C677( C237 C677 ) C237_=_C678( C237 C678 ) C237_=_C679( C237 C679 ) C237_=_C680( C237 C680 ) \nC237_=_C681( C237 C681 ) C237_=_C683( C237 C683 ) C237_=_C694( C237 C694 ) C237_=_C735( C237 C735 ) C237_=_C736( C237 C736 ) C237_=_C738( C237 C738 ) \nC237_=_C740( C237 C740 ) C237_=_C741( C237 C741 ) C237_=_C743( C237 C743 ) C237_=_C744( C237 C744 ) C237_=_C749( C237 C749 ) C237_=_C752( C237 C752 ) \nC237_=_C755( C237 C755 ) C237_=_C759( C237 C759 ) C237_=_C763( C237 C763 ) C237_=_C767( C237 C767 ) C237_=_C768( C237 C768 ) C237_=_C775( C237 C775 ) \nC237_=_C776( C237 C776 ) C237_=_C778( C237 C778 ) C237_=_C786( C237 C786 ) C237_=_C789( C237 C789 ) C237_=_C794( C237 C794 ) C237_=_C796( C237 C796 ) \nC243_=_C244( C243 C244 ) C243_=_C268( C243 C268 ) C243_=_C295( C243 C295 ) C243_=_C322( C243 C322 ) C243_=_C323( C243 C323 ) C243_=_C358( C243 C358 ) \nC243_=_C365( C243 C365 ) C243_=_C370( C243 C370 ) C243_=_C372( C243 C372 ) C243_=_C393( C243 C393 ) C243_=_C394( C243 C394 ) C243_=_C397( C243 C397 ) \nC243_=_C413( C243 C413 ) C243_=_C422( C243 C422 ) C243_=_C426( C243 C426 ) C243_=_C433( C243 C433 ) C243_=_C437( C243 C437 ) C243_=_C455( C243 C455 ) \nC243_=_C463( C243 C463 ) C243_=_C505( C243 C505 ) C243_=_C524( C243 C524 ) C243_=_C533( C243 C533 ) C243_=_C534( C243 C534 ) C243_=_C544( C243 C544 ) \nC243_=_C546( C243 C546 ) C243_=_C556( C243 C556 ) C243_=_C557( C243 C557 ) C243_=_C559( C243 C559 ) C243_=_C560( C243 C560 ) C243_=_C561( C243 C561 ) \nC243_=_C562( C243 C562 ) C243_=_C564( C243 C564 ) C243_=_C605( C243 C605 ) C243_=_C620( C243 C620 ) C243_=_C622( C243 C622 ) C243_=_C633( C243 C633 ) \nC243_=_C634( C243 C634 ) C243_=_C647( C243 C647 ) C243_=_C650( C243 C650 ) C243_=_C652( C243 C652 ) C243_=_C661( C243 C661 ) C243_=_C663( C243 C663 ) \nC243_=_C666( C243 C666 ) C243_=_C670( C243 C670 ) C243_=_C671( C243 C671 ) C243_=_C686( C243 C686 ) C243_=_C706( C243 C706 ) C243_=_C712( C243 C712 ) \nC243_=_C723( C243 C723 ) C243_=_C726( C243 C726 ) C243_=_C736( C243 C736 ) C243_=_C754( C243 C754 ) C243_=_C755( C243 C755 ) C243_=_C757( C243 C757 ) \nC243_=_C759( C243 C759 ) C243_=_C763( C243 C763 ) C243_=_C765( C243 C765 ) C243_=_C768( C243 C768 ) C243_=_C771( C243 C771 ) C243_=_C772( C243 C772 ) \nC243_=_C774( C243 C774 ) C243_=_C775( C243 C775 ) C243_=_C778( C243 C778 ) C243_=_C783( C243 C783 ) C243_=_C786( C243 C786 ) C243_=_C796( C243 C796 ) \nC244_=_C262( C244 C262 ) C244_=_C263( C244 C263 ) C244_=_C269( C244 C269 ) C244_=_C295( C244 C295 ) C244_=_C304( C244 C304 ) C244_=_C308( C244 C308 ) \nC244_=_C321( C244 C321 ) C244_=_C342( C244 C342 ) C244_=_C347( C244 C347 ) C244_=_C358( C244 C358 ) C244_=_C365( C244 C365 ) C244_=_C370( C244 C370 ) \nC244_=_C372( C244 C372 ) C244_=_C388( C244 C388 ) C244_=_C394( C244 C394 ) C244_=_C409( C244 C409 ) C244_=_C422( C244 C422 ) C244_=_C426( C244 C426 ) \nC244_=_C455( C244 C455 ) C244_=_C463( C244 C463 ) C244_=_C487( C244 C487 ) C244_=_C500( C244 C500 ) C244_=_C517( C244 C517 ) C244_=_C526( C244 C526 ) \nC244_=_C528( C244 C528 ) C244_=_C533( C244 C533 ) C244_=_C534( C244 C534 ) C244_=_C535( C244 C535 ) C244_=_C546( C244 C546 ) C244_=_C551( C244 C551 ) \nC244_=_C556( C244 C556 ) C244_=_C557( C244 C557 ) C244_=_C559( C244 C559 ) C244_=_C560( C244 C560 ) C244_=_C561( C244 C561 ) C244_=_C562( C244 C562 ) \nC244_=_C564( C244 C564 ) C244_=_C568( C244 C568 ) C244_=_C584( C244 C584 ) C244_=_C592( C244 C592 ) C244_=_C596( C244 C596 ) C244_=_C615( C244 C615 ) \nC244_=_C622( C244 C622 ) C244_=_C633( C244 C633 ) C244_=_C639( C244 C639 ) C244_=_C646( C244 C646 ) C244_=_C647( C244 C647 ) C244_=_C650( C244 C650 ) \nC244_=_C651( C244 C651 ) C244_=_C663( C244 C663 ) C244_=_C667( C244 C667 ) C244_=_C669( C244 C669 ) C244_=_C670( C244 C670 ) C244_=_C671( C244 C671 ) \nC244_=_C678( C244 C678 ) C244_=_C681( C244 C681 ) C244_=_C683( C244 C683 ) C244_=_C686( C244 C686 ) C244_=_C692( C244 C692 ) C244_=_C697( C244 C697 ) \nC244_=_C712( C244 C712 ) C244_=_C723( C244 C723 ) C244_=_C725( C244 C725 ) C244_=_C726( C244 C726 ) C244_=_C740( C244 C740 ) C244_=_C742( C244 C742 ) \nC244_=_C743( C244 C743 ) C244_=_C747( C244 C747 ) C244_=_C755( C244 C755 ) C244_=_C759( C244 C759 ) C244_=_C770( C244 C770 ) C244_=_C771( C244 C771 ) \nC244_=_C773( C244 C773 ) C244_=_C774( C244 C774 ) C244_=_C775( C244 C775 ) C244_=_C781( C244 C781 ) C244_=_C783( C244 C783 ) C244_=_C786( C244 C786 ) \nC244_=_C788( C244 C788 ) C244_=_C791( C244 C791 ) C244_=_C792( C244 C792 ) C244_=_C796( C244 C796 ) C245_=_C286( C245 C286 ) C245_=_C310( C245 C310 ) \nC245_=_C321( C245 C321 ) C245_=_C331( C245 C331 ) C245_=_C337( C245 C337 ) C245_=_C338( C245 C338 ) C245_=_C339( C245 C339 ) C245_=_C350( C245 C350 ) \nC245_=_C410( C245 C410 ) C245_=_C419( C245 C419 ) C245_=_C428( C245 C428 ) C245_=_C429( C245 C429 ) C245_=_C431( C245 C431 ) C245_=_C433( C245 C433 ) \nC245_=_C437( C245 C437 ) C245_=_C474( C245 C474 ) C245_=_C482( C245 C482 ) C245_=_C497( C245 C497 ) C245_=_C502( C245 C502 ) C245_=_C506( C245 C506 ) \nC245_=_C525( C245 C525 ) C245_=_C540( C245 C540 ) C245_=_C555( C245 C555 ) C245_=_C557( C245 C557 ) C245_=_C562( C245 C562 ) C245_=_C564( C245 C564 ) \nC245_=_C583( C245 C583 ) C245_=_C584( C245 C584 ) C245_=_C596( C245 C596 ) C245_=_C599( C245 C599 ) C245_=_C601( C245 C601 ) C245_=_C605( C245 C605 ) \nC245_=_C609( C245 C609 ) C245_=_C612( C245 C612 ) C245_=_C613( C245 C613 ) C245_=_C622( C245 C622 ) C245_=_C634( C245 C634 ) C245_=_C635( C245 C635 ) \nC245_=_C639( C245 C639 ) C245_=_C647( C245 C647 ) C245_=_C660( C245 C660 ) C245_=_C665( C245 C665 ) C245_=_C671( C245 C671 ) C245_=_C685( C245 C685 ) \nC245_=_C688( C245 C688 ) C245_=_C694( C245 C694 ) C245_=_C709( C245 C709 ) C245_=_C711( C245 C711 ) C245_=_C720( C245 C720 ) C245_=_C728( C245 C728 ) \nC245_=_C738( C245 C738 ) C245_=_C744( C245 C744 ) C245_=_C761( C245 C761 ) C245_=_C762( C245 C762 ) C245_=_C768( C245 C768 ) C245_=_C772( C245 C772 ) \nC245_=_C775( C245 C775 ) C245_=_C776( C245 C776 ) C245_=_C779( C245 C779 ) C245_=_C787( C245 C787 ) C245_=_C789( C245 C789 ) C245_=_C796( C245 C796 ) \nC245_=_C798( C245 C798 ) C251_=_C268( C251 C268 ) C251_=_C310( C251 C310 ) C251_=_C331( C251 C331 ) C251_=_C361( C251 C361 ) C251_=_C362( C251 C362 ) \nC251_=_C366( C251 C366 ) C251_=_C384( C251 C384 ) C251_=_C389( C251 C389 ) C251_=_C417( C251 C417 ) C251_=_C422( C251 C422 ) C251_=_C428( C251 C428 ) \nC251_=_C437( C251 C437 ) C251_=_C449( C251 C449 ) C251_=_C457( C251 C457 ) C251_=_C472( C251 C472 ) C251_=_C479(</w:t>
      </w:r>
    </w:p>
    <w:p>
      <w:pPr>
        <w:pStyle w:val="PreformattedText"/>
        <w:bidi w:val="0"/>
        <w:spacing w:before="0" w:after="0"/>
        <w:jc w:val="left"/>
        <w:rPr/>
      </w:pPr>
      <w:r>
        <w:rPr/>
        <w:t xml:space="preserve"> </w:t>
      </w:r>
      <w:r>
        <w:rPr/>
        <w:t>C251 C479 ) C251_=_C482( C251 C482 ) \nC251_=_C488( C251 C488 ) C251_=_C494( C251 C494 ) C251_=_C500( C251 C500 ) C251_=_C502( C251 C502 ) C251_=_C510( C251 C510 ) C251_=_C521( C251 C521 ) \nC251_=_C532( C251 C532 ) C251_=_C544( C251 C544 ) C251_=_C551( C251 C551 ) C251_=_C553( C251 C553 ) C251_=_C566( C251 C566 ) C251_=_C567( C251 C567 ) \nC251_=_C572( C251 C572 ) C251_=_C575( C251 C575 ) C251_=_C580( C251 C580 ) C251_=_C582( C251 C582 ) C251_=_C605( C251 C605 ) C251_=_C617( C251 C617 ) \nC251_=_C625( C251 C625 ) C251_=_C627( C251 C627 ) C251_=_C631( C251 C631 ) C251_=_C633( C251 C633 ) C251_=_C634( C251 C634 ) C251_=_C635( C251 C635 ) \nC251_=_C650( C251 C650 ) C251_=_C651( C251 C651 ) C251_=_C652( C251 C652 ) C251_=_C653( C251 C653 ) C251_=_C656( C251 C656 ) C251_=_C657( C251 C657 ) \nC251_=_C664( C251 C664 ) C251_=_C667( C251 C667 ) C251_=_C691( C251 C691 ) C251_=_C695( C251 C695 ) C251_=_C703( C251 C703 ) C251_=_C722( C251 C722 ) \nC251_=_C724( C251 C724 ) C251_=_C725( C251 C725 ) C251_=_C726( C251 C726 ) C251_=_C728( C251 C728 ) C251_=_C734( C251 C734 ) C251_=_C738( C251 C738 ) \nC251_=_C741( C251 C741 ) C251_=_C744( C251 C744 ) C251_=_C749( C251 C749 ) C251_=_C752( C251 C752 ) C251_=_C754( C251 C754 ) C251_=_C763( C251 C763 ) \nC251_=_C765( C251 C765 ) C251_=_C770( C251 C770 ) C251_=_C771( C251 C771 ) C251_=_C773( C251 C773 ) C251_=_C775( C251 C775 ) C251_=_C781( C251 C781 ) \nC251_=_C787( C251 C787 ) C251_=_C790( C251 C790 ) C251_=_C792( C251 C792 ) C251_=_C793( C251 C793 ) C251_=_C794( C251 C794 ) C251_=_C798( C251 C798 ) \nC262_=_C263( C262 C263 ) C262_=_C269( C262 C269 ) C262_=_C272( C262 C272 ) C262_=_C303( C262 C303 ) C262_=_C308( C262 C308 ) C262_=_C321( C262 C321 ) \nC262_=_C338( C262 C338 ) C262_=_C339( C262 C339 ) C262_=_C365( C262 C365 ) C262_=_C388( C262 C388 ) C262_=_C394( C262 C394 ) C262_=_C409( C262 C409 ) \nC262_=_C415( C262 C415 ) C262_=_C426( C262 C426 ) C262_=_C449( C262 C449 ) C262_=_C466( C262 C466 ) C262_=_C497( C262 C497 ) C262_=_C508( C262 C508 ) \nC262_=_C517( C262 C517 ) C262_=_C524( C262 C524 ) C262_=_C526( C262 C526 ) C262_=_C528( C262 C528 ) C262_=_C535( C262 C535 ) C262_=_C551( C262 C551 ) \nC262_=_C555( C262 C555 ) C262_=_C557( C262 C557 ) C262_=_C561( C262 C561 ) C262_=_C568( C262 C568 ) C262_=_C572( C262 C572 ) C262_=_C575( C262 C575 ) \nC262_=_C584( C262 C584 ) C262_=_C592( C262 C592 ) C262_=_C596( C262 C596 ) C262_=_C600( C262 C600 ) C262_=_C613( C262 C613 ) C262_=_C615( C262 C615 ) \nC262_=_C621( C262 C621 ) C262_=_C627( C262 C627 ) C262_=_C635( C262 C635 ) C262_=_C639( C262 C639 ) C262_=_C643( C262 C643 ) C262_=_C657( C262 C657 ) \nC262_=_C660( C262 C660 ) C262_=_C661( C262 C661 ) C262_=_C669( C262 C669 ) C262_=_C671( C262 C671 ) C262_=_C678( C262 C678 ) C262_=_C680( C262 C680 ) \nC262_=_C681( C262 C681 ) C262_=_C683( C262 C683 ) C262_=_C686( C262 C686 ) C262_=_C697( C262 C697 ) C262_=_C703( C262 C703 ) C262_=_C723( C262 C723 ) \nC262_=_C725( C262 C725 ) C262_=_C726( C262 C726 ) C262_=_C731( C262 C731 ) C262_=_C740( C262 C740 ) C262_=_C742( C262 C742 ) C262_=_C747( C262 C747 ) \nC262_=_C754( C262 C754 ) C262_=_C755( C262 C755 ) C262_=_C759( C262 C759 ) C262_=_C770( C262 C770 ) C262_=_C771( C262 C771 ) C262_=_C772( C262 C772 ) \nC262_=_C778( C262 C778 ) C262_=_C781( C262 C781 ) C262_=_C783( C262 C783 ) C262_=_C788( C262 C788 ) C262_=_C789( C262 C789 ) C262_=_C791( C262 C791 ) \nC263_=_C304( C263 C304 ) C263_=_C333( C263 C333 ) C263_=_C342( C263 C342 ) C263_=_C346( C263 C346 ) C263_=_C347( C263 C347 ) C263_=_C393( C263 C393 ) \nC263_=_C415( C263 C415 ) C263_=_C417( C263 C417 ) C263_=_C421( C263 C421 ) C263_=_C442( C263 C442 ) C263_=_C449( C263 C449 ) C263_=_C454( C263 C454 ) \nC263_=_C455( C263 C455 ) C263_=_C487( C263 C487 ) C263_=_C500( C263 C500 ) C263_=_C531( C263 C531 ) C263_=_C535( C263 C535 ) C263_=_C539( C263 C539 ) \nC263_=_C555( C263 C555 ) C263_=_C567( C263 C567 ) C263_=_C572( C263 C572 ) C263_=_C575( C263 C575 ) C263_=_C587( C263 C587 ) C263_=_C601( C263 C601 ) \nC263_=_C617( C263 C617 ) C263_=_C619( C263 C619 ) C263_=_C635( C263 C635 ) C263_=_C639( C263 C639 ) C263_=_C646( C263 C646 ) C263_=_C647( C263 C647 ) \nC263_=_C651( C263 C651 ) C263_=_C653( C263 C653 ) C263_=_C657( C263 C657 ) C263_=_C660( C263 C660 ) C263_=_C661( C263 C661 ) C263_=_C667( C263 C667 ) \nC263_=_C670( C263 C670 ) C263_=_C677( C263 C677 ) C263_=_C678( C263 C678 ) C263_=_C679( C263 C679 ) C263_=_C688( C263 C688 ) C263_=_C691( C263 C691 ) \nC263_=_C692( C263 C692 ) C263_=_C694( C263 C694 ) C263_=_C703( C263 C703 ) C263_=_C722( C263 C722 ) C263_=_C723( C263 C723 ) C263_=_C735( C263 C735 ) \nC263_=_C739( C263 C739 ) C263_=_C741( C263 C741 ) C263_=_C742( C263 C742 ) C263_=_C743( C263 C743 ) C263_=_C744( C263 C744 ) C263_=_C747( C263 C747 ) \nC263_=_C749( C263 C749 ) C263_=_C752( C263 C752 ) C263_=_C755( C263 C755 ) C263_=_C759( C263 C759 ) C263_=_C767( C263 C767 ) C263_=_C768( C263 C768 ) \nC263_=_C770( C263 C770 ) C263_=_C771( C263 C771 ) C263_=_C773( C263 C773 ) C263_=_C775( C263 C775 ) C263_=_C788( C263 C788 ) C263_=_C789( C263 C789 ) \nC263_=_C792( C263 C792 ) C263_=_C796( C263 C796 ) C266_=_C268( C266 C268 ) C266_=_C269( C266 C269 ) C266_=_C286( C266 C286 ) C266_=_C334( C266 C334 ) \nC266_=_C352( C266 C352 ) C266_=_C354( C266 C354 ) C266_=_C355( C266 C355 ) C266_=_C361( C266 C361 ) C266_=_C362( C266 C362 ) C266_=_C364( C266 C364 ) \nC266_=_C365( C266 C365 ) C266_=_C366( C266 C366 ) C266_=_C393( C266 C393 ) C266_=_C394( C266 C394 ) C266_=_C410( C266 C410 ) C266_=_C413( C266 C413 ) \nC266_=_C431( C266 C431 ) C266_=_C444( C266 C444 ) C266_=_C451( C266 C451 ) C266_=_C457( C266 C457 ) C266_=_C466( C266 C466 ) C266_=_C472( C266 C472 ) \nC266_=_C479( C266 C479 ) C266_=_C482( C266 C482 ) C266_=_C483( C266 C483 ) C266_=_C491( C266 C491 ) C266_=_C492( C266 C492 ) C266_=_C494( C266 C494 ) \nC266_=_C495( C266 C495 ) C266_=_C505( C266 C505 ) C266_=_C510( C266 C510 ) C266_=_C512( C266 C512 ) C266_=_C516( C266 C516 ) C266_=_C517( C266 C517 ) \nC266_=_C519( C266 C519 ) C266_=_C522( C266 C522 ) C266_=_C531( C266 C531 ) C266_=_C539( C266 C539 ) C266_=_C553( C266 C553 ) C266_=_C557( C266 C557 ) \nC266_=_C566( C266 C566 ) C266_=_C572( C266 C572 ) C266_=_C579( C266 C579 ) C266_=_C592( C266 C592 ) C266_=_C612( C266 C612 ) C266_=_C619( C266 C619 ) \nC266_=_C623( C266 C623 ) C266_=_C629( C266 C629 ) C266_=_C636( C266 C636 ) C266_=_C656( C266 C656 ) C266_=_C657( C266 C657 ) C266_=_C660( C266 C660 ) \nC266_=_C663( C266 C663 ) C266_=_C669( C266 C669 ) C266_=_C675( C266 C675 ) C266_=_C678( C266 C678 ) C266_=_C685( C266 C685 ) C266_=_C702( C266 C702 ) \nC266_=_C709( C266 C709 ) C266_=_C711( C266 C711 ) C266_=_C712( C266 C712 ) C266_=_C724( C266 C724 ) C266_=_C725( C266 C725 ) C266_=_C736( C266 C736 ) \nC266_=_C737( C266 C737 ) C266_=_C744( C266 C744 ) C266_=_C762( C266 C762 ) C266_=_C768( C266 C768 ) C266_=_C774( C266 C774 ) C266_=_C775( C266 C775 ) \nC266_=_C779( C266 C779 ) C266_=_C786( C266 C786 ) C266_=_C793( C266 C793 ) C266_=_C796( C266 C796 ) C266_=_C798( C266 C798 ) C268_=_C269( C268 C269 ) \nC268_=_C304( C268 C304 ) C268_=_C310( C268 C310 ) C268_=_C342( C268 C342 ) C268_=_C361( C268 C361 ) C268_=_C365( C268 C365 ) C268_=_C366( C268 C366 ) \nC268_=_C382( C268 C382 ) C268_=_C384( C268 C384 ) C268_=_C389( C268 C389 ) C268_=_C393( C268 C393 ) C268_=_C413( C268 C413 ) C268_=_C422( C268 C422 ) \nC268_=_C449( C268 C449 ) C268_=_C451( C268 C451 ) C268_=_C472( C268 C472 ) C268_=_C494( C268 C494 ) C268_=_C510( C268 C510 ) C268_=_C521( C268 C521 ) \nC268_=_C524( C268 C524 ) C268_=_C525( C268 C525 ) C268_=_C532( C268 C532 ) C268_=_C539( C268 C539 ) C268_=_C553( C268 C553 ) C268_=_C557( C268 C557 ) \nC268_=_C561( C268 C561 ) C268_=_C566( C268 C566 ) C268_=_C572( C268 C572 ) C268_=_C575( C268 C575 ) C268_=_C579( C268 C579 ) C268_=_C580( C268 C580 ) \nC268_=_C582( C268 C582 ) C268_=_C605( C268 C605 ) C268_=_C620( C268 C620 ) C268_=_C628( C268 C628 ) C268_=_C631( C268 C631 ) C268_=_C634( C268 C634 ) \nC268_=_C635( C268 C635 ) C268_=_C650( C268 C650 ) C268_=_C657( C268 C657 ) C268_=_C661( C268 C661 ) C268_=_C663( C268 C663 ) C268_=_C664( C268 C664 ) \nC268_=_C666( C268 C666 ) C268_=_C668( C268 C668 ) C268_=_C670( C268 C670 ) C268_=_C686( C268 C686 ) C268_=_C703( C268 C703 ) C268_=_C724( C268 C724 ) \nC268_=_C725( C268 C725 ) C268_=_C726( C268 C726 ) C268_=_C728( C268 C728 ) C268_=_C734( C268 C734 ) C268_=_C741( C268 C741 ) C268_=_C752( C268 C752 ) \nC268_=_C754( C268 C754 ) C268_=_C757( C268 C757 ) C268_=_C761( C268 C761 ) C268_=_C763( C268 C763 ) C268_=_C765( C268 C765 ) C268_=_C772( C268 C772 ) \nC268_=_C775( C268 C775 ) C268_=_C779( C268 C779 ) C268_=_C787( C268 C787 ) C268_=_C792( C268 C792 ) C268_=_C793( C268 C793 ) C268_=_C798( C268 C798 ) \nC269_=_C302( C269 C302 ) C269_=_C308( C269 C308 ) C269_=_C321( C269 C321 ) C269_=_C323( C269 C323 ) C269_=_C365( C269 C365 ) C269_=_C388( C269 C388 ) \nC269_=_C394( C269 C394 ) C269_=_C404( C269 C404 ) C269_=_C409( C269 C409 ) C269_=_C413( C269 C413 ) C269_=_C449( C269 C449 ) C269_=_C451( C269 C451 ) \nC269_=_C517( C269 C517 ) C269_=_C526( C269 C526 ) C269_=_C528( C269 C528 ) C269_=_C534( C269 C534 ) C269_=_C535( C269 C535 ) C269_=_C539( C269 C539 ) \nC269_=_C551( C269 C551 ) C269_=_C555( C269 C555 ) C269_=_C557( C269 C557 ) C269_=_C561( C269 C561 ) C269_=_C566( C269 C566 ) C269_=_C568( C269 C568 ) \nC269_=_C579( C269 C579 ) C269_=_C584( C269 C584 ) C269_=_C587( C269 C587 ) C269_=_C592( C269 C592 ) C269_=_C596( C269 C596 ) C269_=_C612( C269 C612 ) \nC269_=_C615( C269 C615 ) C269_=_C621( C269 C621 ) C269_=_C651( C269 C651 ) C269_=_C657( C269 C657 ) C269_=_C663( C269 C663 ) C269_=_C669( C269 C669 ) \nC269_=_C671( C269 C671 ) C269_=_C677( C269 C677 ) C269_=_C678( C269 C678 ) C269_=_C681( C269 C681 ) C269_=_C682( C269 C682 ) C269_=_C683( C269 C683 ) \nC269_=_C686( C269 C686 ) C269_=_C688( C269 C688 ) C269_=_C695( C269 C695 ) C269_=_C697( C269 C697 ) C269_=_C702( C269 C702 ) C269_=_C703(</w:t>
      </w:r>
    </w:p>
    <w:p>
      <w:pPr>
        <w:pStyle w:val="PreformattedText"/>
        <w:bidi w:val="0"/>
        <w:spacing w:before="0" w:after="0"/>
        <w:jc w:val="left"/>
        <w:rPr/>
      </w:pPr>
      <w:r>
        <w:rPr/>
        <w:t xml:space="preserve"> </w:t>
      </w:r>
      <w:r>
        <w:rPr/>
        <w:t>C269 C703 ) \nC269_=_C709( C269 C709 ) C269_=_C724( C269 C724 ) C269_=_C725( C269 C725 ) C269_=_C727( C269 C727 ) C269_=_C735( C269 C735 ) C269_=_C740( C269 C740 ) \nC269_=_C742( C269 C742 ) C269_=_C744( C269 C744 ) C269_=_C752( C269 C752 ) C269_=_C755( C269 C755 ) C269_=_C759( C269 C759 ) C269_=_C770( C269 C770 ) \nC269_=_C781( C269 C781 ) C269_=_C783( C269 C783 ) C269_=_C784( C269 C784 ) C269_=_C788( C269 C788 ) C269_=_C791( C269 C791 ) C269_=_C793( C269 C793 ) \nC269_=_C794( C269 C794 ) C272_=_C277( C272 C277 ) C272_=_C303( C272 C303 ) C272_=_C305( C272 C305 ) C272_=_C317( C272 C317 ) C272_=_C338( C272 C338 ) \nC272_=_C356( C272 C356 ) C272_=_C392( C272 C392 ) C272_=_C412( C272 C412 ) C272_=_C415( C272 C415 ) C272_=_C426( C272 C426 ) C272_=_C429( C272 C429 ) \nC272_=_C442( C272 C442 ) C272_=_C443( C272 C443 ) C272_=_C453( C272 C453 ) C272_=_C454( C272 C454 ) C272_=_C455( C272 C455 ) C272_=_C456( C272 C456 ) \nC272_=_C457( C272 C457 ) C272_=_C466( C272 C466 ) C272_=_C479( C272 C479 ) C272_=_C485( C272 C485 ) C272_=_C508( C272 C508 ) C272_=_C524( C272 C524 ) \nC272_=_C528( C272 C528 ) C272_=_C543( C272 C543 ) C272_=_C545( C272 C545 ) C272_=_C548( C272 C548 ) C272_=_C553( C272 C553 ) C272_=_C556( C272 C556 ) \nC272_=_C579( C272 C579 ) C272_=_C580( C272 C580 ) C272_=_C582( C272 C582 ) C272_=_C583( C272 C583 ) C272_=_C584( C272 C584 ) C272_=_C586( C272 C586 ) \nC272_=_C587( C272 C587 ) C272_=_C588( C272 C588 ) C272_=_C601( C272 C601 ) C272_=_C605( C272 C605 ) C272_=_C610( C272 C610 ) C272_=_C619( C272 C619 ) \nC272_=_C627( C272 C627 ) C272_=_C646( C272 C646 ) C272_=_C650( C272 C650 ) C272_=_C653( C272 C653 ) C272_=_C660( C272 C660 ) C272_=_C661( C272 C661 ) \nC272_=_C664( C272 C664 ) C272_=_C665( C272 C665 ) C272_=_C670( C272 C670 ) C272_=_C677( C272 C677 ) C272_=_C678( C272 C678 ) C272_=_C680( C272 C680 ) \nC272_=_C686( C272 C686 ) C272_=_C688( C272 C688 ) C272_=_C695( C272 C695 ) C272_=_C702( C272 C702 ) C272_=_C711( C272 C711 ) C272_=_C720( C272 C720 ) \nC272_=_C726( C272 C726 ) C272_=_C727( C272 C727 ) C272_=_C728( C272 C728 ) C272_=_C731( C272 C731 ) C272_=_C747( C272 C747 ) C272_=_C759( C272 C759 ) \nC272_=_C761( C272 C761 ) C272_=_C762( C272 C762 ) C272_=_C767( C272 C767 ) C272_=_C770( C272 C770 ) C272_=_C771( C272 C771 ) C272_=_C772( C272 C772 ) \nC272_=_C773( C272 C773 ) C272_=_C783( C272 C783 ) C272_=_C786( C272 C786 ) C272_=_C787( C272 C787 ) C272_=_C789( C272 C789 ) C272_=_C790( C272 C790 ) \nC272_=_C793( C272 C793 ) C272_=_C796( C272 C796 ) C277_=_C323( C277 C323 ) C277_=_C337( C277 C337 ) C277_=_C339( C277 C339 ) C277_=_C346( C277 C346 ) \nC277_=_C350( C277 C350 ) C277_=_C357( C277 C357 ) C277_=_C387( C277 C387 ) C277_=_C397( C277 C397 ) C277_=_C410( C277 C410 ) C277_=_C426( C277 C426 ) \nC277_=_C433( C277 C433 ) C277_=_C442( C277 C442 ) C277_=_C451( C277 C451 ) C277_=_C453( C277 C453 ) C277_=_C454( C277 C454 ) C277_=_C455( C277 C455 ) \nC277_=_C456( C277 C456 ) C277_=_C457( C277 C457 ) C277_=_C492( C277 C492 ) C277_=_C505( C277 C505 ) C277_=_C519( C277 C519 ) C277_=_C521( C277 C521 ) \nC277_=_C541( C277 C541 ) C277_=_C542( C277 C542 ) C277_=_C546( C277 C546 ) C277_=_C567( C277 C567 ) C277_=_C580( C277 C580 ) C277_=_C582( C277 C582 ) \nC277_=_C583( C277 C583 ) C277_=_C584( C277 C584 ) C277_=_C586( C277 C586 ) C277_=_C587( C277 C587 ) C277_=_C589( C277 C589 ) C277_=_C609( C277 C609 ) \nC277_=_C615( C277 C615 ) C277_=_C620( C277 C620 ) C277_=_C621( C277 C621 ) C277_=_C627( C277 C627 ) C277_=_C633( C277 C633 ) C277_=_C636( C277 C636 ) \nC277_=_C650( C277 C650 ) C277_=_C652( C277 C652 ) C277_=_C661( C277 C661 ) C277_=_C664( C277 C664 ) C277_=_C665( C277 C665 ) C277_=_C668( C277 C668 ) \nC277_=_C675( C277 C675 ) C277_=_C681( C277 C681 ) C277_=_C694( C277 C694 ) C277_=_C697( C277 C697 ) C277_=_C706( C277 C706 ) C277_=_C722( C277 C722 ) \nC277_=_C725( C277 C725 ) C277_=_C726( C277 C726 ) C277_=_C727( C277 C727 ) C277_=_C728( C277 C728 ) C277_=_C739( C277 C739 ) C277_=_C747( C277 C747 ) \nC277_=_C761( C277 C761 ) C277_=_C762( C277 C762 ) C277_=_C765( C277 C765 ) C277_=_C767( C277 C767 ) C277_=_C772( C277 C772 ) C277_=_C773( C277 C773 ) \nC277_=_C778( C277 C778 ) C277_=_C781( C277 C781 ) C277_=_C786( C277 C786 ) C277_=_C788( C277 C788 ) C282_=_C308( C282 C308 ) C282_=_C317( C282 C317 ) \nC282_=_C321( C282 C321 ) C282_=_C344( C282 C344 ) C282_=_C354( C282 C354 ) C282_=_C355( C282 C355 ) C282_=_C356( C282 C356 ) C282_=_C357( C282 C357 ) \nC282_=_C358( C282 C358 ) C282_=_C413( C282 C413 ) C282_=_C419( C282 C419 ) C282_=_C420( C282 C420 ) C282_=_C428( C282 C428 ) C282_=_C431( C282 C431 ) \nC282_=_C458( C282 C458 ) C282_=_C473( C282 C473 ) C282_=_C488( C282 C488 ) C282_=_C500( C282 C500 ) C282_=_C508( C282 C508 ) C282_=_C534( C282 C534 ) \nC282_=_C536( C282 C536 ) C282_=_C541( C282 C541 ) C282_=_C543( C282 C543 ) C282_=_C544( C282 C544 ) C282_=_C545( C282 C545 ) C282_=_C559( C282 C559 ) \nC282_=_C562( C282 C562 ) C282_=_C566( C282 C566 ) C282_=_C580( C282 C580 ) C282_=_C586( C282 C586 ) C282_=_C588( C282 C588 ) C282_=_C589( C282 C589 ) \nC282_=_C592( C282 C592 ) C282_=_C598( C282 C598 ) C282_=_C599( C282 C599 ) C282_=_C613( C282 C613 ) C282_=_C614( C282 C614 ) C282_=_C650( C282 C650 ) \nC282_=_C657( C282 C657 ) C282_=_C664( C282 C664 ) C282_=_C666( C282 C666 ) C282_=_C667( C282 C667 ) C282_=_C668( C282 C668 ) C282_=_C669( C282 C669 ) \nC282_=_C670( C282 C670 ) C282_=_C671( C282 C671 ) C282_=_C675( C282 C675 ) C282_=_C682( C282 C682 ) C282_=_C685( C282 C685 ) C282_=_C686( C282 C686 ) \nC282_=_C691( C282 C691 ) C282_=_C706( C282 C706 ) C282_=_C720( C282 C720 ) C282_=_C724( C282 C724 ) C282_=_C728( C282 C728 ) C282_=_C752( C282 C752 ) \nC282_=_C757( C282 C757 ) C282_=_C763( C282 C763 ) C282_=_C767( C282 C767 ) C282_=_C770( C282 C770 ) C282_=_C773( C282 C773 ) C282_=_C774( C282 C774 ) \nC282_=_C775( C282 C775 ) C282_=_C779( C282 C779 ) C282_=_C781( C282 C781 ) C282_=_C786( C282 C786 ) C282_=_C787( C282 C787 ) C282_=_C789( C282 C789 ) \nC282_=_C790( C282 C790 ) C282_=_C792( C282 C792 ) C282_=_C795( C282 C795 ) C282_=_C796( C282 C796 ) C282_=_C797( C282 C797 ) C282_=_C798( C282 C798 ) \nC286_=_C321( C286 C321 ) C286_=_C334( C286 C334 ) C286_=_C352( C286 C352 ) C286_=_C362( C286 C362 ) C286_=_C364( C286 C364 ) C286_=_C394( C286 C394 ) \nC286_=_C410( C286 C410 ) C286_=_C437( C286 C437 ) C286_=_C444( C286 C444 ) C286_=_C451( C286 C451 ) C286_=_C453( C286 C453 ) C286_=_C457( C286 C457 ) \nC286_=_C466( C286 C466 ) C286_=_C472( C286 C472 ) C286_=_C479( C286 C479 ) C286_=_C482( C286 C482 ) C286_=_C483( C286 C483 ) C286_=_C491( C286 C491 ) \nC286_=_C505( C286 C505 ) C286_=_C508( C286 C508 ) C286_=_C516( C286 C516 ) C286_=_C517( C286 C517 ) C286_=_C519( C286 C519 ) C286_=_C522( C286 C522 ) \nC286_=_C531( C286 C531 ) C286_=_C542( C286 C542 ) C286_=_C551( C286 C551 ) C286_=_C553( C286 C553 ) C286_=_C557( C286 C557 ) C286_=_C564( C286 C564 ) \nC286_=_C568( C286 C568 ) C286_=_C572( C286 C572 ) C286_=_C583( C286 C583 ) C286_=_C584( C286 C584 ) C286_=_C588( C286 C588 ) C286_=_C596( C286 C596 ) \nC286_=_C609( C286 C609 ) C286_=_C619( C286 C619 ) C286_=_C622( C286 C622 ) C286_=_C623( C286 C623 ) C286_=_C629( C286 C629 ) C286_=_C631( C286 C631 ) \nC286_=_C635( C286 C635 ) C286_=_C636( C286 C636 ) C286_=_C646( C286 C646 ) C286_=_C647( C286 C647 ) C286_=_C656( C286 C656 ) C286_=_C660( C286 C660 ) \nC286_=_C664( C286 C664 ) C286_=_C670( C286 C670 ) C286_=_C675( C286 C675 ) C286_=_C680( C286 C680 ) C286_=_C688( C286 C688 ) C286_=_C697( C286 C697 ) \nC286_=_C709( C286 C709 ) C286_=_C711( C286 C711 ) C286_=_C712( C286 C712 ) C286_=_C714( C286 C714 ) C286_=_C720( C286 C720 ) C286_=_C728( C286 C728 ) \nC286_=_C744( C286 C744 ) C286_=_C768( C286 C768 ) C286_=_C772( C286 C772 ) C286_=_C774( C286 C774 ) C286_=_C779( C286 C779 ) C286_=_C788( C286 C788 ) \nC286_=_C790( C286 C790 ) C286_=_C793( C286 C793 ) C286_=_C794( C286 C794 ) C286_=_C795( C286 C795 ) C286_=_C796( C286 C796 ) C286_=_C798( C286 C798 ) \nC290_=_C300( C290 C300 ) C290_=_C301( C290 C301 ) C290_=_C302( C290 C302 ) C290_=_C303( C290 C303 ) C290_=_C304( C290 C304 ) C290_=_C305( C290 C305 ) \nC290_=_C337( C290 C337 ) C290_=_C338( C290 C338 ) C290_=_C350( C290 C350 ) C290_=_C352( C290 C352 ) C290_=_C397( C290 C397 ) C290_=_C415( C290 C415 ) \nC290_=_C421( C290 C421 ) C290_=_C426( C290 C426 ) C290_=_C428( C290 C428 ) C290_=_C443( C290 C443 ) C290_=_C458( C290 C458 ) C290_=_C463( C290 C463 ) \nC290_=_C473( C290 C473 ) C290_=_C474( C290 C474 ) C290_=_C505( C290 C505 ) C290_=_C506( C290 C506 ) C290_=_C507( C290 C507 ) C290_=_C532( C290 C532 ) \nC290_=_C542( C290 C542 ) C290_=_C543( C290 C543 ) C290_=_C559( C290 C559 ) C290_=_C560( C290 C560 ) C290_=_C561( C290 C561 ) C290_=_C572( C290 C572 ) \nC290_=_C586( C290 C586 ) C290_=_C588( C290 C588 ) C290_=_C598( C290 C598 ) C290_=_C620( C290 C620 ) C290_=_C628( C290 C628 ) C290_=_C639( C290 C639 ) \nC290_=_C650( C290 C650 ) C290_=_C651( C290 C651 ) C290_=_C657( C290 C657 ) C290_=_C660( C290 C660 ) C290_=_C666( C290 C666 ) C290_=_C669( C290 C669 ) \nC290_=_C677( C290 C677 ) C290_=_C678( C290 C678 ) C290_=_C681( C290 C681 ) C290_=_C682( C290 C682 ) C290_=_C683( C290 C683 ) C290_=_C686( C290 C686 ) \nC290_=_C724( C290 C724 ) C290_=_C731( C290 C731 ) C290_=_C735( C290 C735 ) C290_=_C736( C290 C736 ) C290_=_C737( C290 C737 ) C290_=_C738( C290 C738 ) \nC290_=_C740( C290 C740 ) C290_=_C757( C290 C757 ) C290_=_C759( C290 C759 ) C290_=_C763( C290 C763 ) C290_=_C772( C290 C772 ) C290_=_C773( C290 C773 ) \nC290_=_C775( C290 C775 ) C290_=_C776( C290 C776 ) C290_=_C778( C290 C778 ) C290_=_C783( C290 C783 ) C290_=_C784( C290 C784 ) C290_=_C791( C290 C791 ) \nC295_=_C298( C295 C298 ) C295_=_C310( C295 C310 ) C295_=_C312( C295 C312 ) C295_=_C331( C295 C331 ) C295_=_C352( C295 C352 ) C295_=_C358( C295 C358 ) \nC295_=_C370( C295 C370 ) C295_=_C372( C295 C372 ) C295_=_C394( C295 C394 ) C295_=_C417( C295 C417 ) C295_=_C422( C295 C422 ) C295_=_C453( C295 C453 ) \nC295_=_C455(</w:t>
      </w:r>
    </w:p>
    <w:p>
      <w:pPr>
        <w:pStyle w:val="PreformattedText"/>
        <w:bidi w:val="0"/>
        <w:spacing w:before="0" w:after="0"/>
        <w:jc w:val="left"/>
        <w:rPr/>
      </w:pPr>
      <w:r>
        <w:rPr/>
        <w:t xml:space="preserve"> </w:t>
      </w:r>
      <w:r>
        <w:rPr/>
        <w:t>C295 C455 ) C295_=_C463( C295 C463 ) C295_=_C472( C295 C472 ) C295_=_C473( C295 C473 ) C295_=_C479( C295 C479 ) C295_=_C491( C295 C491 ) \nC295_=_C521( C295 C521 ) C295_=_C533( C295 C533 ) C295_=_C534( C295 C534 ) C295_=_C544( C295 C544 ) C295_=_C546( C295 C546 ) C295_=_C556( C295 C556 ) \nC295_=_C564( C295 C564 ) C295_=_C568( C295 C568 ) C295_=_C584( C295 C584 ) C295_=_C589( C295 C589 ) C295_=_C599( C295 C599 ) C295_=_C620( C295 C620 ) \nC295_=_C622( C295 C622 ) C295_=_C633( C295 C633 ) C295_=_C636( C295 C636 ) C295_=_C639( C295 C639 ) C295_=_C650( C295 C650 ) C295_=_C663( C295 C663 ) \nC295_=_C667( C295 C667 ) C295_=_C668( C295 C668 ) C295_=_C670( C295 C670 ) C295_=_C671( C295 C671 ) C295_=_C679( C295 C679 ) C295_=_C680( C295 C680 ) \nC295_=_C683( C295 C683 ) C295_=_C705( C295 C705 ) C295_=_C711( C295 C711 ) C295_=_C712( C295 C712 ) C295_=_C722( C295 C722 ) C295_=_C723( C295 C723 ) \nC295_=_C726( C295 C726 ) C295_=_C727( C295 C727 ) C295_=_C728( C295 C728 ) C295_=_C734( C295 C734 ) C295_=_C735( C295 C735 ) C295_=_C738( C295 C738 ) \nC295_=_C739( C295 C739 ) C295_=_C752( C295 C752 ) C295_=_C755( C295 C755 ) C295_=_C762( C295 C762 ) C295_=_C768( C295 C768 ) C295_=_C771( C295 C771 ) \nC295_=_C774( C295 C774 ) C295_=_C775( C295 C775 ) C295_=_C776( C295 C776 ) C295_=_C778( C295 C778 ) C295_=_C783( C295 C783 ) C295_=_C790( C295 C790 ) \nC295_=_C791( C295 C791 ) C295_=_C795( C295 C795 ) C295_=_C796( C295 C796 ) C295_=_C797( C295 C797 ) C298_=_C301( C298 C301 ) C298_=_C312( C298 C312 ) \nC298_=_C322( C298 C322 ) C298_=_C334( C298 C334 ) C298_=_C335( C298 C335 ) C298_=_C391( C298 C391 ) C298_=_C392( C298 C392 ) C298_=_C420( C298 C420 ) \nC298_=_C429( C298 C429 ) C298_=_C453( C298 C453 ) C298_=_C454( C298 C454 ) C298_=_C458( C298 C458 ) C298_=_C472( C298 C472 ) C298_=_C483( C298 C483 ) \nC298_=_C495( C298 C495 ) C298_=_C500( C298 C500 ) C298_=_C506( C298 C506 ) C298_=_C519( C298 C519 ) C298_=_C522( C298 C522 ) C298_=_C524( C298 C524 ) \nC298_=_C533( C298 C533 ) C298_=_C536( C298 C536 ) C298_=_C544( C298 C544 ) C298_=_C548( C298 C548 ) C298_=_C553( C298 C553 ) C298_=_C556( C298 C556 ) \nC298_=_C559( C298 C559 ) C298_=_C579( C298 C579 ) C298_=_C580( C298 C580 ) C298_=_C587( C298 C587 ) C298_=_C588( C298 C588 ) C298_=_C589( C298 C589 ) \nC298_=_C601( C298 C601 ) C298_=_C612( C298 C612 ) C298_=_C625( C298 C625 ) C298_=_C627( C298 C627 ) C298_=_C633( C298 C633 ) C298_=_C646( C298 C646 ) \nC298_=_C647( C298 C647 ) C298_=_C653( C298 C653 ) C298_=_C656( C298 C656 ) C298_=_C661( C298 C661 ) C298_=_C667( C298 C667 ) C298_=_C668( C298 C668 ) \nC298_=_C679( C298 C679 ) C298_=_C680( C298 C680 ) C298_=_C682( C298 C682 ) C298_=_C692( C298 C692 ) C298_=_C705( C298 C705 ) C298_=_C714( C298 C714 ) \nC298_=_C723( C298 C723 ) C298_=_C726( C298 C726 ) C298_=_C734( C298 C734 ) C298_=_C736( C298 C736 ) C298_=_C747( C298 C747 ) C298_=_C748( C298 C748 ) \nC298_=_C749( C298 C749 ) C298_=_C754( C298 C754 ) C298_=_C759( C298 C759 ) C298_=_C762( C298 C762 ) C298_=_C765( C298 C765 ) C298_=_C773( C298 C773 ) \nC298_=_C778( C298 C778 ) C298_=_C790( C298 C790 ) C298_=_C791( C298 C791 ) C298_=_C794( C298 C794 ) C298_=_C795( C298 C795 ) C298_=_C796( C298 C796 ) \nC298_=_C797( C298 C797 ) C298_=_C798( C298 C798 ) C300_=_C301( C300 C301 ) C300_=_C302( C300 C302 ) C300_=_C303( C300 C303 ) C300_=_C304( C300 C304 ) \nC300_=_C305( C300 C305 ) C300_=_C321( C300 C321 ) C300_=_C322( C300 C322 ) C300_=_C323( C300 C323 ) C300_=_C350( C300 C350 ) C300_=_C354( C300 C354 ) \nC300_=_C361( C300 C361 ) C300_=_C389( C300 C389 ) C300_=_C409( C300 C409 ) C300_=_C422( C300 C422 ) C300_=_C426( C300 C426 ) C300_=_C428( C300 C428 ) \nC300_=_C433( C300 C433 ) C300_=_C455( C300 C455 ) C300_=_C458( C300 C458 ) C300_=_C473( C300 C473 ) C300_=_C474( C300 C474 ) C300_=_C482( C300 C482 ) \nC300_=_C483( C300 C483 ) C300_=_C485( C300 C485 ) C300_=_C487( C300 C487 ) C300_=_C491( C300 C491 ) C300_=_C507( C300 C507 ) C300_=_C517( C300 C517 ) \nC300_=_C535( C300 C535 ) C300_=_C545( C300 C545 ) C300_=_C546( C300 C546 ) C300_=_C555( C300 C555 ) C300_=_C560( C300 C560 ) C300_=_C561( C300 C561 ) \nC300_=_C562( C300 C562 ) C300_=_C564( C300 C564 ) C300_=_C572( C300 C572 ) C300_=_C582( C300 C582 ) C300_=_C598( C300 C598 ) C300_=_C639( C300 C639 ) \nC300_=_C646( C300 C646 ) C300_=_C657( C300 C657 ) C300_=_C660( C300 C660 ) C300_=_C663( C300 C663 ) C300_=_C665( C300 C665 ) C300_=_C666( C300 C666 ) \nC300_=_C669( C300 C669 ) C300_=_C675( C300 C675 ) C300_=_C681( C300 C681 ) C300_=_C682( C300 C682 ) C300_=_C688( C300 C688 ) C300_=_C702( C300 C702 ) \nC300_=_C705( C300 C705 ) C300_=_C714( C300 C714 ) C300_=_C720( C300 C720 ) C300_=_C724( C300 C724 ) C300_=_C734( C300 C734 ) C300_=_C735( C300 C735 ) \nC300_=_C736( C300 C736 ) C300_=_C737( C300 C737 ) C300_=_C738( C300 C738 ) C300_=_C740( C300 C740 ) C300_=_C741( C300 C741 ) C300_=_C743( C300 C743 ) \nC300_=_C752( C300 C752 ) C300_=_C757( C300 C757 ) C300_=_C759( C300 C759 ) C300_=_C761( C300 C761 ) C300_=_C772( C300 C772 ) C300_=_C784( C300 C784 ) \nC300_=_C797( C300 C797 ) C301_=_C302( C301 C302 ) C301_=_C303( C301 C303 ) C301_=_C304( C301 C304 ) C301_=_C305( C301 C305 ) C301_=_C322( C301 C322 ) \nC301_=_C334( C301 C334 ) C301_=_C335( C301 C335 ) C301_=_C337( C301 C337 ) C301_=_C350( C301 C350 ) C301_=_C352( C301 C352 ) C301_=_C420( C301 C420 ) \nC301_=_C426( C301 C426 ) C301_=_C428( C301 C428 ) C301_=_C429( C301 C429 ) C301_=_C443( C301 C443 ) C301_=_C455( C301 C455 ) C301_=_C458( C301 C458 ) \nC301_=_C473( C301 C473 ) C301_=_C474( C301 C474 ) C301_=_C483( C301 C483 ) C301_=_C491( C301 C491 ) C301_=_C495( C301 C495 ) C301_=_C500( C301 C500 ) \nC301_=_C505( C301 C505 ) C301_=_C506( C301 C506 ) C301_=_C507( C301 C507 ) C301_=_C519( C301 C519 ) C301_=_C522( C301 C522 ) C301_=_C524( C301 C524 ) \nC301_=_C536( C301 C536 ) C301_=_C542( C301 C542 ) C301_=_C546( C301 C546 ) C301_=_C548( C301 C548 ) C301_=_C559( C301 C559 ) C301_=_C560( C301 C560 ) \nC301_=_C562( C301 C562 ) C301_=_C564( C301 C564 ) C301_=_C579( C301 C579 ) C301_=_C580( C301 C580 ) C301_=_C586( C301 C586 ) C301_=_C598( C301 C598 ) \nC301_=_C601( C301 C601 ) C301_=_C612( C301 C612 ) C301_=_C620( C301 C620 ) C301_=_C625( C301 C625 ) C301_=_C627( C301 C627 ) C301_=_C639( C301 C639 ) \nC301_=_C646( C301 C646 ) C301_=_C651( C301 C651 ) C301_=_C657( C301 C657 ) C301_=_C661( C301 C661 ) C301_=_C666( C301 C666 ) C301_=_C669( C301 C669 ) \nC301_=_C681( C301 C681 ) C301_=_C682( C301 C682 ) C301_=_C683( C301 C683 ) C301_=_C705( C301 C705 ) C301_=_C714( C301 C714 ) C301_=_C720( C301 C720 ) \nC301_=_C724( C301 C724 ) C301_=_C735( C301 C735 ) C301_=_C736( C301 C736 ) C301_=_C737( C301 C737 ) C301_=_C738( C301 C738 ) C301_=_C743( C301 C743 ) \nC301_=_C748( C301 C748 ) C301_=_C752( C301 C752 ) C301_=_C754( C301 C754 ) C301_=_C759( C301 C759 ) C301_=_C763( C301 C763 ) C301_=_C772( C301 C772 ) \nC301_=_C775( C301 C775 ) C301_=_C776( C301 C776 ) C301_=_C784( C301 C784 ) C301_=_C790( C301 C790 ) C301_=_C794( C301 C794 ) C302_=_C303( C302 C303 ) \nC302_=_C304( C302 C304 ) C302_=_C305( C302 C305 ) C302_=_C323( C302 C323 ) C302_=_C332( C302 C332 ) C302_=_C333( C302 C333 ) C302_=_C335( C302 C335 ) \nC302_=_C344( C302 C344 ) C302_=_C346( C302 C346 ) C302_=_C347( C302 C347 ) C302_=_C426( C302 C426 ) C302_=_C428( C302 C428 ) C302_=_C449( C302 C449 ) \nC302_=_C458( C302 C458 ) C302_=_C466( C302 C466 ) C302_=_C473( C302 C473 ) C302_=_C474( C302 C474 ) C302_=_C497( C302 C497 ) C302_=_C522( C302 C522 ) \nC302_=_C534( C302 C534 ) C302_=_C555( C302 C555 ) C302_=_C560( C302 C560 ) C302_=_C561( C302 C561 ) C302_=_C567( C302 C567 ) C302_=_C583( C302 C583 ) \nC302_=_C598( C302 C598 ) C302_=_C619( C302 C619 ) C302_=_C623( C302 C623 ) C302_=_C627( C302 C627 ) C302_=_C639( C302 C639 ) C302_=_C643( C302 C643 ) \nC302_=_C651( C302 C651 ) C302_=_C657( C302 C657 ) C302_=_C663( C302 C663 ) C302_=_C666( C302 C666 ) C302_=_C669( C302 C669 ) C302_=_C675( C302 C675 ) \nC302_=_C677( C302 C677 ) C302_=_C678( C302 C678 ) C302_=_C680( C302 C680 ) C302_=_C681( C302 C681 ) C302_=_C682( C302 C682 ) C302_=_C685( C302 C685 ) \nC302_=_C688( C302 C688 ) C302_=_C695( C302 C695 ) C302_=_C709( C302 C709 ) C302_=_C712( C302 C712 ) C302_=_C722( C302 C722 ) C302_=_C723( C302 C723 ) \nC302_=_C724( C302 C724 ) C302_=_C727( C302 C727 ) C302_=_C735( C302 C735 ) C302_=_C736( C302 C736 ) C302_=_C737( C302 C737 ) C302_=_C743( C302 C743 ) \nC302_=_C752( C302 C752 ) C302_=_C755( C302 C755 ) C302_=_C759( C302 C759 ) C302_=_C762( C302 C762 ) C302_=_C772( C302 C772 ) C302_=_C776( C302 C776 ) \nC302_=_C779( C302 C779 ) C302_=_C781( C302 C781 ) C302_=_C784( C302 C784 ) C302_=_C787( C302 C787 ) C302_=_C788( C302 C788 ) C302_=_C789( C302 C789 ) \nC302_=_C790( C302 C790 ) C302_=_C794( C302 C794 ) C302_=_C797( C302 C797 ) C303_=_C304( C303 C304 ) C303_=_C305( C303 C305 ) C303_=_C338( C303 C338 ) \nC303_=_C352( C303 C352 ) C303_=_C354( C303 C354 ) C303_=_C415( C303 C415 ) C303_=_C420( C303 C420 ) C303_=_C426( C303 C426 ) C303_=_C428( C303 C428 ) \nC303_=_C458( C303 C458 ) C303_=_C466( C303 C466 ) C303_=_C473( C303 C473 ) C303_=_C474( C303 C474 ) C303_=_C483( C303 C483 ) C303_=_C485( C303 C485 ) \nC303_=_C494( C303 C494 ) C303_=_C502( C303 C502 ) C303_=_C508( C303 C508 ) C303_=_C524( C303 C524 ) C303_=_C531( C303 C531 ) C303_=_C548( C303 C548 ) \nC303_=_C560( C303 C560 ) C303_=_C598( C303 C598 ) C303_=_C610( C303 C610 ) C303_=_C614( C303 C614 ) C303_=_C615( C303 C615 ) C303_=_C623( C303 C623 ) \nC303_=_C625( C303 C625 ) C303_=_C627( C303 C627 ) C303_=_C635( C303 C635 ) C303_=_C639( C303 C639 ) C303_=_C657( C303 C657 ) C303_=_C666( C303 C666 ) \nC303_=_C669( C303 C669 ) C303_=_C675( C303 C675 ) C303_=_C680( C303 C680 ) C303_=_C681( C303 C681 ) C303_=_C682( C303 C682 ) C303_=_C683( C303 C683 ) \nC303_=_C686( C303 C686 ) C303_=_C688( C303 C688 ) C303_=_C711( C303 C711 ) C303_=_C724( C303 C724 ) C303_=_C731( C303 C731 ) C303_=_C735( C303 C735 ) \nC303_=_C736( C303 C736 ) C303_=_C737(</w:t>
      </w:r>
    </w:p>
    <w:p>
      <w:pPr>
        <w:pStyle w:val="PreformattedText"/>
        <w:bidi w:val="0"/>
        <w:spacing w:before="0" w:after="0"/>
        <w:jc w:val="left"/>
        <w:rPr/>
      </w:pPr>
      <w:r>
        <w:rPr/>
        <w:t xml:space="preserve"> </w:t>
      </w:r>
      <w:r>
        <w:rPr/>
        <w:t>C303 C737 ) C303_=_C742( C303 C742 ) C303_=_C743( C303 C743 ) C303_=_C747( C303 C747 ) C303_=_C754( C303 C754 ) \nC303_=_C755( C303 C755 ) C303_=_C759( C303 C759 ) C303_=_C761( C303 C761 ) C303_=_C763( C303 C763 ) C303_=_C765( C303 C765 ) C303_=_C767( C303 C767 ) \nC303_=_C772( C303 C772 ) C303_=_C773( C303 C773 ) C303_=_C784( C303 C784 ) C303_=_C791( C303 C791 ) C303_=_C793( C303 C793 ) C303_=_C794( C303 C794 ) \nC304_=_C305( C304 C305 ) C304_=_C337( C304 C337 ) C304_=_C342( C304 C342 ) C304_=_C347( C304 C347 ) C304_=_C382( C304 C382 ) C304_=_C387( C304 C387 ) \nC304_=_C421( C304 C421 ) C304_=_C426( C304 C426 ) C304_=_C428( C304 C428 ) C304_=_C458( C304 C458 ) C304_=_C472( C304 C472 ) C304_=_C473( C304 C473 ) \nC304_=_C474( C304 C474 ) C304_=_C487( C304 C487 ) C304_=_C500( C304 C500 ) C304_=_C507( C304 C507 ) C304_=_C524( C304 C524 ) C304_=_C525( C304 C525 ) \nC304_=_C560( C304 C560 ) C304_=_C561( C304 C561 ) C304_=_C596( C304 C596 ) C304_=_C598( C304 C598 ) C304_=_C628( C304 C628 ) C304_=_C639( C304 C639 ) \nC304_=_C646( C304 C646 ) C304_=_C651( C304 C651 ) C304_=_C657( C304 C657 ) C304_=_C666( C304 C666 ) C304_=_C667( C304 C667 ) C304_=_C668( C304 C668 ) \nC304_=_C669( C304 C669 ) C304_=_C681( C304 C681 ) C304_=_C682( C304 C682 ) C304_=_C692( C304 C692 ) C304_=_C702( C304 C702 ) C304_=_C706( C304 C706 ) \nC304_=_C722( C304 C722 ) C304_=_C723( C304 C723 ) C304_=_C724( C304 C724 ) C304_=_C735( C304 C735 ) C304_=_C736( C304 C736 ) C304_=_C737( C304 C737 ) \nC304_=_C742( C304 C742 ) C304_=_C743( C304 C743 ) C304_=_C747( C304 C747 ) C304_=_C759( C304 C759 ) C304_=_C761( C304 C761 ) C304_=_C772( C304 C772 ) \nC304_=_C773( C304 C773 ) C304_=_C775( C304 C775 ) C304_=_C779( C304 C779 ) C304_=_C784( C304 C784 ) C304_=_C792( C304 C792 ) C304_=_C793( C304 C793 ) \nC304_=_C796( C304 C796 ) C304_=_C798( C304 C798 ) C305_=_C335( C305 C335 ) C305_=_C356( C305 C356 ) C305_=_C366( C305 C366 ) C305_=_C392( C305 C392 ) \nC305_=_C393( C305 C393 ) C305_=_C412( C305 C412 ) C305_=_C426( C305 C426 ) C305_=_C428( C305 C428 ) C305_=_C443( C305 C443 ) C305_=_C458( C305 C458 ) \nC305_=_C473( C305 C473 ) C305_=_C474( C305 C474 ) C305_=_C479( C305 C479 ) C305_=_C485( C305 C485 ) C305_=_C508( C305 C508 ) C305_=_C510( C305 C510 ) \nC305_=_C526( C305 C526 ) C305_=_C528( C305 C528 ) C305_=_C533( C305 C533 ) C305_=_C545( C305 C545 ) C305_=_C548( C305 C548 ) C305_=_C553( C305 C553 ) \nC305_=_C560( C305 C560 ) C305_=_C579( C305 C579 ) C305_=_C580( C305 C580 ) C305_=_C582( C305 C582 ) C305_=_C588( C305 C588 ) C305_=_C598( C305 C598 ) \nC305_=_C599( C305 C599 ) C305_=_C610( C305 C610 ) C305_=_C619( C305 C619 ) C305_=_C628( C305 C628 ) C305_=_C631( C305 C631 ) C305_=_C636( C305 C636 ) \nC305_=_C639( C305 C639 ) C305_=_C643( C305 C643 ) C305_=_C653( C305 C653 ) C305_=_C657( C305 C657 ) C305_=_C666( C305 C666 ) C305_=_C669( C305 C669 ) \nC305_=_C678( C305 C678 ) C305_=_C681( C305 C681 ) C305_=_C682( C305 C682 ) C305_=_C688( C305 C688 ) C305_=_C692( C305 C692 ) C305_=_C695( C305 C695 ) \nC305_=_C702( C305 C702 ) C305_=_C720( C305 C720 ) C305_=_C724( C305 C724 ) C305_=_C731( C305 C731 ) C305_=_C735( C305 C735 ) C305_=_C736( C305 C736 ) \nC305_=_C737( C305 C737 ) C305_=_C738( C305 C738 ) C305_=_C742( C305 C742 ) C305_=_C747( C305 C747 ) C305_=_C748( C305 C748 ) C305_=_C749( C305 C749 ) \nC305_=_C759( C305 C759 ) C305_=_C761( C305 C761 ) C305_=_C770( C305 C770 ) C305_=_C771( C305 C771 ) C305_=_C772( C305 C772 ) C305_=_C774( C305 C774 ) \nC305_=_C784( C305 C784 ) C305_=_C786( C305 C786 ) C305_=_C787( C305 C787 ) C305_=_C789( C305 C789 ) C305_=_C792( C305 C792 ) C305_=_C793( C305 C793 ) \nC305_=_C796( C305 C796 ) C308_=_C317( C308 C317 ) C308_=_C321( C308 C321 ) C308_=_C344( C308 C344 ) C308_=_C354( C308 C354 ) C308_=_C355( C308 C355 ) \nC308_=_C356( C308 C356 ) C308_=_C357( C308 C357 ) C308_=_C358( C308 C358 ) C308_=_C365( C308 C365 ) C308_=_C388( C308 C388 ) C308_=_C394( C308 C394 ) \nC308_=_C409( C308 C409 ) C308_=_C419( C308 C419 ) C308_=_C420( C308 C420 ) C308_=_C426( C308 C426 ) C308_=_C428( C308 C428 ) C308_=_C431( C308 C431 ) \nC308_=_C443( C308 C443 ) C308_=_C456( C308 C456 ) C308_=_C463( C308 C463 ) C308_=_C477( C308 C477 ) C308_=_C488( C308 C488 ) C308_=_C508( C308 C508 ) \nC308_=_C517( C308 C517 ) C308_=_C526( C308 C526 ) C308_=_C528( C308 C528 ) C308_=_C535( C308 C535 ) C308_=_C543( C308 C543 ) C308_=_C544( C308 C544 ) \nC308_=_C551( C308 C551 ) C308_=_C557( C308 C557 ) C308_=_C561( C308 C561 ) C308_=_C562( C308 C562 ) C308_=_C564( C308 C564 ) C308_=_C566( C308 C566 ) \nC308_=_C568( C308 C568 ) C308_=_C575( C308 C575 ) C308_=_C580( C308 C580 ) C308_=_C584( C308 C584 ) C308_=_C586( C308 C586 ) C308_=_C592( C308 C592 ) \nC308_=_C596( C308 C596 ) C308_=_C599( C308 C599 ) C308_=_C600( C308 C600 ) C308_=_C613( C308 C613 ) C308_=_C614( C308 C614 ) C308_=_C615( C308 C615 ) \nC308_=_C622( C308 C622 ) C308_=_C633( C308 C633 ) C308_=_C652( C308 C652 ) C308_=_C653( C308 C653 ) C308_=_C666( C308 C666 ) C308_=_C667( C308 C667 ) \nC308_=_C668( C308 C668 ) C308_=_C669( C308 C669 ) C308_=_C671( C308 C671 ) C308_=_C678( C308 C678 ) C308_=_C679( C308 C679 ) C308_=_C680( C308 C680 ) \nC308_=_C681( C308 C681 ) C308_=_C683( C308 C683 ) C308_=_C685( C308 C685 ) C308_=_C686( C308 C686 ) C308_=_C691( C308 C691 ) C308_=_C697( C308 C697 ) \nC308_=_C706( C308 C706 ) C308_=_C709( C308 C709 ) C308_=_C712( C308 C712 ) C308_=_C725( C308 C725 ) C308_=_C728( C308 C728 ) C308_=_C731( C308 C731 ) \nC308_=_C740( C308 C740 ) C308_=_C741( C308 C741 ) C308_=_C742( C308 C742 ) C308_=_C743( C308 C743 ) C308_=_C744( C308 C744 ) C308_=_C754( C308 C754 ) \nC308_=_C755( C308 C755 ) C308_=_C757( C308 C757 ) C308_=_C759( C308 C759 ) C308_=_C761( C308 C761 ) C308_=_C770( C308 C770 ) C308_=_C773( C308 C773 ) \nC308_=_C776( C308 C776 ) C308_=_C778( C308 C778 ) C308_=_C781( C308 C781 ) C308_=_C783( C308 C783 ) C308_=_C788( C308 C788 ) C308_=_C789( C308 C789 ) \nC308_=_C790( C308 C790 ) C308_=_C791( C308 C791 ) C308_=_C792( C308 C792 ) C308_=_C794( C308 C794 ) C308_=_C797( C308 C797 ) C310_=_C312( C310 C312 ) \nC310_=_C331( C310 C331 ) C310_=_C337( C310 C337 ) C310_=_C338( C310 C338 ) C310_=_C339( C310 C339 ) C310_=_C342( C310 C342 ) C310_=_C361( C310 C361 ) \nC310_=_C366( C310 C366 ) C310_=_C384( C310 C384 ) C310_=_C389( C310 C389 ) C310_=_C410( C310 C410 ) C310_=_C417( C310 C417 ) C310_=_C422( C310 C422 ) \nC310_=_C431( C310 C431 ) C310_=_C437( C310 C437 ) C310_=_C449( C310 C449 ) C310_=_C453( C310 C453 ) C310_=_C472( C310 C472 ) C310_=_C479( C310 C479 ) \nC310_=_C482( C310 C482 ) C310_=_C492( C310 C492 ) C310_=_C494( C310 C494 ) C310_=_C497( C310 C497 ) C310_=_C500( C310 C500 ) C310_=_C510( C310 C510 ) \nC310_=_C521( C310 C521 ) C310_=_C532( C310 C532 ) C310_=_C553( C310 C553 ) C310_=_C555( C310 C555 ) C310_=_C562( C310 C562 ) C310_=_C568( C310 C568 ) \nC310_=_C572( C310 C572 ) C310_=_C575( C310 C575 ) C310_=_C580( C310 C580 ) C310_=_C582( C310 C582 ) C310_=_C583( C310 C583 ) C310_=_C592( C310 C592 ) \nC310_=_C599( C310 C599 ) C310_=_C601( C310 C601 ) C310_=_C605( C310 C605 ) C310_=_C609( C310 C609 ) C310_=_C613( C310 C613 ) C310_=_C614( C310 C614 ) \nC310_=_C615( C310 C615 ) C310_=_C631( C310 C631 ) C310_=_C634( C310 C634 ) C310_=_C635( C310 C635 ) C310_=_C636( C310 C636 ) C310_=_C639( C310 C639 ) \nC310_=_C650( C310 C650 ) C310_=_C664( C310 C664 ) C310_=_C665( C310 C665 ) C310_=_C670( C310 C670 ) C310_=_C677( C310 C677 ) C310_=_C679( C310 C679 ) \nC310_=_C683( C310 C683 ) C310_=_C690( C310 C690 ) C310_=_C694( C310 C694 ) C310_=_C695( C310 C695 ) C310_=_C697( C310 C697 ) C310_=_C703( C310 C703 ) \nC310_=_C711( C310 C711 ) C310_=_C720( C310 C720 ) C310_=_C724( C310 C724 ) C310_=_C726( C310 C726 ) C310_=_C727( C310 C727 ) C310_=_C728( C310 C728 ) \nC310_=_C734( C310 C734 ) C310_=_C735( C310 C735 ) C310_=_C738( C310 C738 ) C310_=_C739( C310 C739 ) C310_=_C741( C310 C741 ) C310_=_C749( C310 C749 ) \nC310_=_C752( C310 C752 ) C310_=_C757( C310 C757 ) C310_=_C765( C310 C765 ) C310_=_C768( C310 C768 ) C310_=_C774( C310 C774 ) C310_=_C775( C310 C775 ) \nC310_=_C776( C310 C776 ) C310_=_C787( C310 C787 ) C310_=_C789( C310 C789 ) C310_=_C792( C310 C792 ) C310_=_C795( C310 C795 ) C310_=_C798( C310 C798 ) \nC312_=_C338( C312 C338 ) C312_=_C342( C312 C342 ) C312_=_C344( C312 C344 ) C312_=_C357( C312 C357 ) C312_=_C364( C312 C364 ) C312_=_C382( C312 C382 ) \nC312_=_C383( C312 C383 ) C312_=_C388( C312 C388 ) C312_=_C391( C312 C391 ) C312_=_C392( C312 C392 ) C312_=_C404( C312 C404 ) C312_=_C417( C312 C417 ) \nC312_=_C451( C312 C451 ) C312_=_C453( C312 C453 ) C312_=_C454( C312 C454 ) C312_=_C456( C312 C456 ) C312_=_C477( C312 C477 ) C312_=_C479( C312 C479 ) \nC312_=_C491( C312 C491 ) C312_=_C506( C312 C506 ) C312_=_C524( C312 C524 ) C312_=_C525( C312 C525 ) C312_=_C533( C312 C533 ) C312_=_C534( C312 C534 ) \nC312_=_C539( C312 C539 ) C312_=_C540( C312 C540 ) C312_=_C542( C312 C542 ) C312_=_C553( C312 C553 ) C312_=_C557( C312 C557 ) C312_=_C568( C312 C568 ) \nC312_=_C586( C312 C586 ) C312_=_C587( C312 C587 ) C312_=_C589( C312 C589 ) C312_=_C599( C312 C599 ) C312_=_C620( C312 C620 ) C312_=_C621( C312 C621 ) \nC312_=_C631( C312 C631 ) C312_=_C636( C312 C636 ) C312_=_C639( C312 C639 ) C312_=_C656( C312 C656 ) C312_=_C663( C312 C663 ) C312_=_C670( C312 C670 ) \nC312_=_C680( C312 C680 ) C312_=_C683( C312 C683 ) C312_=_C690( C312 C690 ) C312_=_C691( C312 C691 ) C312_=_C711( C312 C711 ) C312_=_C727( C312 C727 ) \nC312_=_C735( C312 C735 ) C312_=_C737( C312 C737 ) C312_=_C738( C312 C738 ) C312_=_C739( C312 C739 ) C312_=_C747( C312 C747 ) C312_=_C748( C312 C748 ) \nC312_=_C755( C312 C755 ) C312_=_C789( C312 C789 ) C312_=_C792( C312 C792 ) C312_=_C795( C312 C795 ) C312_=_C798( C312 C798 ) C317_=_C321( C317 C321 ) \nC317_=_C339( C317 C339 ) C317_=_C344( C317 C344 ) C317_=_C354( C317 C354 ) C317_=_C355( C317 C355 ) C317_=_C356( C317 C356 ) C317_=_C357( C317 C357 ) \nC317_=_C358( C317 C358 ) C317_=_C384( C317 C384 ) C317_=_C397(</w:t>
      </w:r>
    </w:p>
    <w:p>
      <w:pPr>
        <w:pStyle w:val="PreformattedText"/>
        <w:bidi w:val="0"/>
        <w:spacing w:before="0" w:after="0"/>
        <w:jc w:val="left"/>
        <w:rPr/>
      </w:pPr>
      <w:r>
        <w:rPr/>
        <w:t xml:space="preserve"> </w:t>
      </w:r>
      <w:r>
        <w:rPr/>
        <w:t>C317 C397 ) C317_=_C419( C317 C419 ) C317_=_C420( C317 C420 ) C317_=_C428( C317 C428 ) \nC317_=_C429( C317 C429 ) C317_=_C431( C317 C431 ) C317_=_C442( C317 C442 ) C317_=_C444( C317 C444 ) C317_=_C456( C317 C456 ) C317_=_C479( C317 C479 ) \nC317_=_C488( C317 C488 ) C317_=_C506( C317 C506 ) C317_=_C508( C317 C508 ) C317_=_C516( C317 C516 ) C317_=_C531( C317 C531 ) C317_=_C543( C317 C543 ) \nC317_=_C544( C317 C544 ) C317_=_C546( C317 C546 ) C317_=_C556( C317 C556 ) C317_=_C562( C317 C562 ) C317_=_C566( C317 C566 ) C317_=_C586( C317 C586 ) \nC317_=_C598( C317 C598 ) C317_=_C599( C317 C599 ) C317_=_C601( C317 C601 ) C317_=_C605( C317 C605 ) C317_=_C613( C317 C613 ) C317_=_C614( C317 C614 ) \nC317_=_C617( C317 C617 ) C317_=_C625( C317 C625 ) C317_=_C646( C317 C646 ) C317_=_C660( C317 C660 ) C317_=_C661( C317 C661 ) C317_=_C664( C317 C664 ) \nC317_=_C665( C317 C665 ) C317_=_C666( C317 C666 ) C317_=_C667( C317 C667 ) C317_=_C668( C317 C668 ) C317_=_C670( C317 C670 ) C317_=_C677( C317 C677 ) \nC317_=_C682( C317 C682 ) C317_=_C685( C317 C685 ) C317_=_C686( C317 C686 ) C317_=_C691( C317 C691 ) C317_=_C702( C317 C702 ) C317_=_C705( C317 C705 ) \nC317_=_C706( C317 C706 ) C317_=_C711( C317 C711 ) C317_=_C714( C317 C714 ) C317_=_C727( C317 C727 ) C317_=_C728( C317 C728 ) C317_=_C731( C317 C731 ) \nC317_=_C743( C317 C743 ) C317_=_C757( C317 C757 ) C317_=_C759( C317 C759 ) C317_=_C762( C317 C762 ) C317_=_C771( C317 C771 ) C317_=_C773( C317 C773 ) \nC317_=_C781( C317 C781 ) C317_=_C783( C317 C783 ) C317_=_C786( C317 C786 ) C317_=_C788( C317 C788 ) C317_=_C789( C317 C789 ) C317_=_C790( C317 C790 ) \nC317_=_C796( C317 C796 ) C317_=_C797( C317 C797 ) C321_=_C322( C321 C322 ) C321_=_C323( C321 C323 ) C321_=_C344( C321 C344 ) C321_=_C354( C321 C354 ) \nC321_=_C355( C321 C355 ) C321_=_C356( C321 C356 ) C321_=_C357( C321 C357 ) C321_=_C358( C321 C358 ) C321_=_C365( C321 C365 ) C321_=_C388( C321 C388 ) \nC321_=_C394( C321 C394 ) C321_=_C409( C321 C409 ) C321_=_C419( C321 C419 ) C321_=_C420( C321 C420 ) C321_=_C422( C321 C422 ) C321_=_C428( C321 C428 ) \nC321_=_C431( C321 C431 ) C321_=_C482( C321 C482 ) C321_=_C483( C321 C483 ) C321_=_C485( C321 C485 ) C321_=_C487( C321 C487 ) C321_=_C488( C321 C488 ) \nC321_=_C508( C321 C508 ) C321_=_C517( C321 C517 ) C321_=_C526( C321 C526 ) C321_=_C528( C321 C528 ) C321_=_C535( C321 C535 ) C321_=_C543( C321 C543 ) \nC321_=_C544( C321 C544 ) C321_=_C545( C321 C545 ) C321_=_C551( C321 C551 ) C321_=_C557( C321 C557 ) C321_=_C561( C321 C561 ) C321_=_C562( C321 C562 ) \nC321_=_C566( C321 C566 ) C321_=_C568( C321 C568 ) C321_=_C572( C321 C572 ) C321_=_C582( C321 C582 ) C321_=_C583( C321 C583 ) C321_=_C584( C321 C584 ) \nC321_=_C586( C321 C586 ) C321_=_C592( C321 C592 ) C321_=_C596( C321 C596 ) C321_=_C599( C321 C599 ) C321_=_C613( C321 C613 ) C321_=_C614( C321 C614 ) \nC321_=_C615( C321 C615 ) C321_=_C622( C321 C622 ) C321_=_C635( C321 C635 ) C321_=_C660( C321 C660 ) C321_=_C663( C321 C663 ) C321_=_C666( C321 C666 ) \nC321_=_C667( C321 C667 ) C321_=_C668( C321 C668 ) C321_=_C669( C321 C669 ) C321_=_C671( C321 C671 ) C321_=_C678( C321 C678 ) C321_=_C681( C321 C681 ) \nC321_=_C683( C321 C683 ) C321_=_C685( C321 C685 ) C321_=_C686( C321 C686 ) C321_=_C688( C321 C688 ) C321_=_C691( C321 C691 ) C321_=_C697( C321 C697 ) \nC321_=_C705( C321 C705 ) C321_=_C706( C321 C706 ) C321_=_C709( C321 C709 ) C321_=_C711( C321 C711 ) C321_=_C720( C321 C720 ) C321_=_C724( C321 C724 ) \nC321_=_C725( C321 C725 ) C321_=_C728( C321 C728 ) C321_=_C734( C321 C734 ) C321_=_C738( C321 C738 ) C321_=_C740( C321 C740 ) C321_=_C741( C321 C741 ) \nC321_=_C742( C321 C742 ) C321_=_C744( C321 C744 ) C321_=_C755( C321 C755 ) C321_=_C757( C321 C757 ) C321_=_C759( C321 C759 ) C321_=_C770( C321 C770 ) \nC321_=_C773( C321 C773 ) C321_=_C779( C321 C779 ) C321_=_C781( C321 C781 ) C321_=_C783( C321 C783 ) C321_=_C784( C321 C784 ) C321_=_C788( C321 C788 ) \nC321_=_C790( C321 C790 ) C321_=_C791( C321 C791 ) C321_=_C797( C321 C797 ) C321_=_C798( C321 C798 ) C322_=_C323( C322 C323 ) C322_=_C334( C322 C334 ) \nC322_=_C335( C322 C335 ) C322_=_C344( C322 C344 ) C322_=_C372( C322 C372 ) C322_=_C397( C322 C397 ) C322_=_C409( C322 C409 ) C322_=_C419( C322 C419 ) \nC322_=_C420( C322 C420 ) C322_=_C422( C322 C422 ) C322_=_C429( C322 C429 ) C322_=_C433( C322 C433 ) C322_=_C437( C322 C437 ) C322_=_C458( C322 C458 ) \nC322_=_C482( C322 C482 ) C322_=_C483( C322 C483 ) C322_=_C485( C322 C485 ) C322_=_C487( C322 C487 ) C322_=_C495( C322 C495 ) C322_=_C500( C322 C500 ) \nC322_=_C505( C322 C505 ) C322_=_C506( C322 C506 ) C322_=_C519( C322 C519 ) C322_=_C522( C322 C522 ) C322_=_C524( C322 C524 ) C322_=_C536( C322 C536 ) \nC322_=_C544( C322 C544 ) C322_=_C545( C322 C545 ) C322_=_C548( C322 C548 ) C322_=_C559( C322 C559 ) C322_=_C560( C322 C560 ) C322_=_C561( C322 C561 ) \nC322_=_C562( C322 C562 ) C322_=_C564( C322 C564 ) C322_=_C572( C322 C572 ) C322_=_C579( C322 C579 ) C322_=_C580( C322 C580 ) C322_=_C582( C322 C582 ) \nC322_=_C599( C322 C599 ) C322_=_C601( C322 C601 ) C322_=_C605( C322 C605 ) C322_=_C612( C322 C612 ) C322_=_C622( C322 C622 ) C322_=_C625( C322 C625 ) \nC322_=_C627( C322 C627 ) C322_=_C634( C322 C634 ) C322_=_C646( C322 C646 ) C322_=_C652( C322 C652 ) C322_=_C660( C322 C660 ) C322_=_C661( C322 C661 ) \nC322_=_C663( C322 C663 ) C322_=_C664( C322 C664 ) C322_=_C667( C322 C667 ) C322_=_C682( C322 C682 ) C322_=_C688( C322 C688 ) C322_=_C705( C322 C705 ) \nC322_=_C706( C322 C706 ) C322_=_C714( C322 C714 ) C322_=_C720( C322 C720 ) C322_=_C724( C322 C724 ) C322_=_C734( C322 C734 ) C322_=_C736( C322 C736 ) \nC322_=_C738( C322 C738 ) C322_=_C740( C322 C740 ) C322_=_C741( C322 C741 ) C322_=_C748( C322 C748 ) C322_=_C752( C322 C752 ) C322_=_C754( C322 C754 ) \nC322_=_C759( C322 C759 ) C322_=_C768( C322 C768 ) C322_=_C771( C322 C771 ) C322_=_C774( C322 C774 ) C322_=_C778( C322 C778 ) C322_=_C784( C322 C784 ) \nC322_=_C786( C322 C786 ) C322_=_C790( C322 C790 ) C322_=_C794( C322 C794 ) C322_=_C796( C322 C796 ) C323_=_C346( C323 C346 ) C323_=_C350( C323 C350 ) \nC323_=_C372( C323 C372 ) C323_=_C397( C323 C397 ) C323_=_C409( C323 C409 ) C323_=_C422( C323 C422 ) C323_=_C426( C323 C426 ) C323_=_C433( C323 C433 ) \nC323_=_C437( C323 C437 ) C323_=_C442( C323 C442 ) C323_=_C449( C323 C449 ) C323_=_C451( C323 C451 ) C323_=_C482( C323 C482 ) C323_=_C483( C323 C483 ) \nC323_=_C485( C323 C485 ) C323_=_C487( C323 C487 ) C323_=_C492( C323 C492 ) C323_=_C505( C323 C505 ) C323_=_C521( C323 C521 ) C323_=_C534( C323 C534 ) \nC323_=_C541( C323 C541 ) C323_=_C544( C323 C544 ) C323_=_C545( C323 C545 ) C323_=_C555( C323 C555 ) C323_=_C561( C323 C561 ) C323_=_C564( C323 C564 ) \nC323_=_C572( C323 C572 ) C323_=_C582( C323 C582 ) C323_=_C589( C323 C589 ) C323_=_C620( C323 C620 ) C323_=_C621( C323 C621 ) C323_=_C627( C323 C627 ) \nC323_=_C633( C323 C633 ) C323_=_C634( C323 C634 ) C323_=_C651( C323 C651 ) C323_=_C652( C323 C652 ) C323_=_C660( C323 C660 ) C323_=_C661( C323 C661 ) \nC323_=_C663( C323 C663 ) C323_=_C677( C323 C677 ) C323_=_C678( C323 C678 ) C323_=_C688( C323 C688 ) C323_=_C694( C323 C694 ) C323_=_C695( C323 C695 ) \nC323_=_C705( C323 C705 ) C323_=_C706( C323 C706 ) C323_=_C709( C323 C709 ) C323_=_C720( C323 C720 ) C323_=_C722( C323 C722 ) C323_=_C724( C323 C724 ) \nC323_=_C727( C323 C727 ) C323_=_C734( C323 C734 ) C323_=_C736( C323 C736 ) C323_=_C738( C323 C738 ) C323_=_C740( C323 C740 ) C323_=_C741( C323 C741 ) \nC323_=_C747( C323 C747 ) C323_=_C752( C323 C752 ) C323_=_C759( C323 C759 ) C323_=_C768( C323 C768 ) C323_=_C771( C323 C771 ) C323_=_C778( C323 C778 ) \nC323_=_C781( C323 C781 ) C323_=_C784( C323 C784 ) C323_=_C786( C323 C786 ) C323_=_C788( C323 C788 ) C323_=_C794( C323 C794 ) C323_=_C796( C323 C796 ) \nC331_=_C332( C331 C332 ) C331_=_C337( C331 C337 ) C331_=_C338( C331 C338 ) C331_=_C339( C331 C339 ) C331_=_C352( C331 C352 ) C331_=_C362( C331 C362 ) \nC331_=_C409( C331 C409 ) C331_=_C410( C331 C410 ) C331_=_C417( C331 C417 ) C331_=_C431( C331 C431 ) C331_=_C437( C331 C437 ) C331_=_C454( C331 C454 ) \nC331_=_C457( C331 C457 ) C331_=_C473( C331 C473 ) C331_=_C479( C331 C479 ) C331_=_C482( C331 C482 ) C331_=_C488( C331 C488 ) C331_=_C491( C331 C491 ) \nC331_=_C497( C331 C497 ) C331_=_C500( C331 C500 ) C331_=_C521( C331 C521 ) C331_=_C540( C331 C540 ) C331_=_C543( C331 C543 ) C331_=_C544( C331 C544 ) \nC331_=_C555( C331 C555 ) C331_=_C562( C331 C562 ) C331_=_C575( C331 C575 ) C331_=_C583( C331 C583 ) C331_=_C584( C331 C584 ) C331_=_C599( C331 C599 ) \nC331_=_C600( C331 C600 ) C331_=_C601( C331 C601 ) C331_=_C609( C331 C609 ) C331_=_C610( C331 C610 ) C331_=_C613( C331 C613 ) C331_=_C620( C331 C620 ) \nC331_=_C625( C331 C625 ) C331_=_C627( C331 C627 ) C331_=_C633( C331 C633 ) C331_=_C647( C331 C647 ) C331_=_C650( C331 C650 ) C331_=_C651( C331 C651 ) \nC331_=_C652( C331 C652 ) C331_=_C656( C331 C656 ) C331_=_C665( C331 C665 ) C331_=_C671( C331 C671 ) C331_=_C679( C331 C679 ) C331_=_C690( C331 C690 ) \nC331_=_C691( C331 C691 ) C331_=_C692( C331 C692 ) C331_=_C694( C331 C694 ) C331_=_C705( C331 C705 ) C331_=_C720( C331 C720 ) C331_=_C722( C331 C722 ) \nC331_=_C723( C331 C723 ) C331_=_C724( C331 C724 ) C331_=_C725( C331 C725 ) C331_=_C728( C331 C728 ) C331_=_C738( C331 C738 ) C331_=_C741( C331 C741 ) \nC331_=_C742( C331 C742 ) C331_=_C752( C331 C752 ) C331_=_C762( C331 C762 ) C331_=_C768( C331 C768 ) C331_=_C773( C331 C773 ) C331_=_C775( C331 C775 ) \nC331_=_C776( C331 C776 ) C331_=_C781( C331 C781 ) C331_=_C783( C331 C783 ) C331_=_C787( C331 C787 ) C331_=_C789( C331 C789 ) C331_=_C790( C331 C790 ) \nC331_=_C797( C331 C797 ) C332_=_C333( C332 C333 ) C332_=_C334( C332 C334 ) C332_=_C335( C332 C335 ) C332_=_C346( C332 C346 ) C332_=_C387( C332 C387 ) \nC332_=_C409( C332 C409 ) C332_=_C417( C332 C417 ) C332_=_C454( C332 C454 ) C332_=_C466( C332 C466 ) C332_=_C482( C332 C482 ) C332_=_C497( C332 C497 ) \nC332_=_C522( C332 C522 ) C332_=_C526( C332 C526 ) C332_=_C532( C332 C532 ) C332_=_C535(</w:t>
      </w:r>
    </w:p>
    <w:p>
      <w:pPr>
        <w:pStyle w:val="PreformattedText"/>
        <w:bidi w:val="0"/>
        <w:spacing w:before="0" w:after="0"/>
        <w:jc w:val="left"/>
        <w:rPr/>
      </w:pPr>
      <w:r>
        <w:rPr/>
        <w:t xml:space="preserve"> </w:t>
      </w:r>
      <w:r>
        <w:rPr/>
        <w:t>C332 C535 ) C332_=_C540( C332 C540 ) C332_=_C541( C332 C541 ) \nC332_=_C542( C332 C542 ) C332_=_C543( C332 C543 ) C332_=_C545( C332 C545 ) C332_=_C575( C332 C575 ) C332_=_C583( C332 C583 ) C332_=_C588( C332 C588 ) \nC332_=_C600( C332 C600 ) C332_=_C601( C332 C601 ) C332_=_C609( C332 C609 ) C332_=_C610( C332 C610 ) C332_=_C623( C332 C623 ) C332_=_C627( C332 C627 ) \nC332_=_C647( C332 C647 ) C332_=_C651( C332 C651 ) C332_=_C652( C332 C652 ) C332_=_C663( C332 C663 ) C332_=_C666( C332 C666 ) C332_=_C668( C332 C668 ) \nC332_=_C671( C332 C671 ) C332_=_C680( C332 C680 ) C332_=_C690( C332 C690 ) C332_=_C691( C332 C691 ) C332_=_C692( C332 C692 ) C332_=_C705( C332 C705 ) \nC332_=_C712( C332 C712 ) C332_=_C714( C332 C714 ) C332_=_C722( C332 C722 ) C332_=_C723( C332 C723 ) C332_=_C725( C332 C725 ) C332_=_C726( C332 C726 ) \nC332_=_C731( C332 C731 ) C332_=_C742( C332 C742 ) C332_=_C748( C332 C748 ) C332_=_C755( C332 C755 ) C332_=_C762( C332 C762 ) C332_=_C776( C332 C776 ) \nC332_=_C778( C332 C778 ) C332_=_C783( C332 C783 ) C332_=_C787( C332 C787 ) C332_=_C788( C332 C788 ) C332_=_C789( C332 C789 ) C332_=_C794( C332 C794 ) \nC332_=_C797( C332 C797 ) C332_=_C798( C332 C798 ) C333_=_C334( C333 C334 ) C333_=_C335( C333 C335 ) C333_=_C347( C333 C347 ) C333_=_C393( C333 C393 ) \nC333_=_C415( C333 C415 ) C333_=_C417( C333 C417 ) C333_=_C421( C333 C421 ) C333_=_C449( C333 C449 ) C333_=_C454( C333 C454 ) C333_=_C455( C333 C455 ) \nC333_=_C473( C333 C473 ) C333_=_C492( C333 C492 ) C333_=_C494( C333 C494 ) C333_=_C495( C333 C495 ) C333_=_C497( C333 C497 ) C333_=_C522( C333 C522 ) \nC333_=_C533( C333 C533 ) C333_=_C535( C333 C535 ) C333_=_C539( C333 C539 ) C333_=_C540( C333 C540 ) C333_=_C555( C333 C555 ) C333_=_C560( C333 C560 ) \nC333_=_C567( C333 C567 ) C333_=_C579( C333 C579 ) C333_=_C584( C333 C584 ) C333_=_C587( C333 C587 ) C333_=_C612( C333 C612 ) C333_=_C619( C333 C619 ) \nC333_=_C623( C333 C623 ) C333_=_C627( C333 C627 ) C333_=_C643( C333 C643 ) C333_=_C647( C333 C647 ) C333_=_C653( C333 C653 ) C333_=_C663( C333 C663 ) \nC333_=_C670( C333 C670 ) C333_=_C677( C333 C677 ) C333_=_C678( C333 C678 ) C333_=_C679( C333 C679 ) C333_=_C680( C333 C680 ) C333_=_C688( C333 C688 ) \nC333_=_C694( C333 C694 ) C333_=_C695( C333 C695 ) C333_=_C722( C333 C722 ) C333_=_C724( C333 C724 ) C333_=_C728( C333 C728 ) C333_=_C735( C333 C735 ) \nC333_=_C737( C333 C737 ) C333_=_C741( C333 C741 ) C333_=_C743( C333 C743 ) C333_=_C744( C333 C744 ) C333_=_C749( C333 C749 ) C333_=_C752( C333 C752 ) \nC333_=_C755( C333 C755 ) C333_=_C762( C333 C762 ) C333_=_C767( C333 C767 ) C333_=_C768( C333 C768 ) C333_=_C770( C333 C770 ) C333_=_C784( C333 C784 ) \nC333_=_C788( C333 C788 ) C333_=_C789( C333 C789 ) C333_=_C794( C333 C794 ) C333_=_C795( C333 C795 ) C333_=_C796( C333 C796 ) C333_=_C797( C333 C797 ) \nC334_=_C335( C334 C335 ) C334_=_C346( C334 C346 ) C334_=_C352( C334 C352 ) C334_=_C362( C334 C362 ) C334_=_C364( C334 C364 ) C334_=_C394( C334 C394 ) \nC334_=_C410( C334 C410 ) C334_=_C420( C334 C420 ) C334_=_C429( C334 C429 ) C334_=_C444( C334 C444 ) C334_=_C457( C334 C457 ) C334_=_C458( C334 C458 ) \nC334_=_C466( C334 C466 ) C334_=_C472( C334 C472 ) C334_=_C473( C334 C473 ) C334_=_C479( C334 C479 ) C334_=_C482( C334 C482 ) C334_=_C483( C334 C483 ) \nC334_=_C491( C334 C491 ) C334_=_C492( C334 C492 ) C334_=_C494( C334 C494 ) C334_=_C495( C334 C495 ) C334_=_C500( C334 C500 ) C334_=_C505( C334 C505 ) \nC334_=_C506( C334 C506 ) C334_=_C516( C334 C516 ) C334_=_C517( C334 C517 ) C334_=_C519( C334 C519 ) C334_=_C522( C334 C522 ) C334_=_C524( C334 C524 ) \nC334_=_C531( C334 C531 ) C334_=_C535( C334 C535 ) C334_=_C536( C334 C536 ) C334_=_C545( C334 C545 ) C334_=_C548( C334 C548 ) C334_=_C553( C334 C553 ) \nC334_=_C559( C334 C559 ) C334_=_C572( C334 C572 ) C334_=_C575( C334 C575 ) C334_=_C579( C334 C579 ) C334_=_C580( C334 C580 ) C334_=_C584( C334 C584 ) \nC334_=_C601( C334 C601 ) C334_=_C612( C334 C612 ) C334_=_C619( C334 C619 ) C334_=_C623( C334 C623 ) C334_=_C625( C334 C625 ) C334_=_C627( C334 C627 ) \nC334_=_C629( C334 C629 ) C334_=_C636( C334 C636 ) C334_=_C646( C334 C646 ) C334_=_C656( C334 C656 ) C334_=_C660( C334 C660 ) C334_=_C661( C334 C661 ) \nC334_=_C675( C334 C675 ) C334_=_C682( C334 C682 ) C334_=_C688( C334 C688 ) C334_=_C705( C334 C705 ) C334_=_C709( C334 C709 ) C334_=_C711( C334 C711 ) \nC334_=_C712( C334 C712 ) C334_=_C714( C334 C714 ) C334_=_C722( C334 C722 ) C334_=_C725( C334 C725 ) C334_=_C726( C334 C726 ) C334_=_C736( C334 C736 ) \nC334_=_C744( C334 C744 ) C334_=_C748( C334 C748 ) C334_=_C754( C334 C754 ) C334_=_C755( C334 C755 ) C334_=_C762( C334 C762 ) C334_=_C768( C334 C768 ) \nC334_=_C770( C334 C770 ) C334_=_C774( C334 C774 ) C334_=_C776( C334 C776 ) C334_=_C778( C334 C778 ) C334_=_C779( C334 C779 ) C334_=_C784( C334 C784 ) \nC334_=_C788( C334 C788 ) C334_=_C790( C334 C790 ) C334_=_C793( C334 C793 ) C334_=_C794( C334 C794 ) C334_=_C796( C334 C796 ) C334_=_C797( C334 C797 ) \nC334_=_C798( C334 C798 ) C335_=_C366( C335 C366 ) C335_=_C412( C335 C412 ) C335_=_C420( C335 C420 ) C335_=_C429( C335 C429 ) C335_=_C458( C335 C458 ) \nC335_=_C473( C335 C473 ) C335_=_C483( C335 C483 ) C335_=_C492( C335 C492 ) C335_=_C494( C335 C494 ) C335_=_C495( C335 C495 ) C335_=_C497( C335 C497 ) \nC335_=_C500( C335 C500 ) C335_=_C506( C335 C506 ) C335_=_C519( C335 C519 ) C335_=_C522( C335 C522 ) C335_=_C524( C335 C524 ) C335_=_C533( C335 C533 ) \nC335_=_C536( C335 C536 ) C335_=_C548( C335 C548 ) C335_=_C559( C335 C559 ) C335_=_C579( C335 C579 ) C335_=_C580( C335 C580 ) C335_=_C584( C335 C584 ) \nC335_=_C601( C335 C601 ) C335_=_C612( C335 C612 ) C335_=_C623( C335 C623 ) C335_=_C625( C335 C625 ) C335_=_C627( C335 C627 ) C335_=_C636( C335 C636 ) \nC335_=_C646( C335 C646 ) C335_=_C661( C335 C661 ) C335_=_C663( C335 C663 ) C335_=_C680( C335 C680 ) C335_=_C682( C335 C682 ) C335_=_C688( C335 C688 ) \nC335_=_C692( C335 C692 ) C335_=_C702( C335 C702 ) C335_=_C705( C335 C705 ) C335_=_C714( C335 C714 ) C335_=_C722( C335 C722 ) C335_=_C736( C335 C736 ) \nC335_=_C738( C335 C738 ) C335_=_C742( C335 C742 ) C335_=_C744( C335 C744 ) C335_=_C747( C335 C747 ) C335_=_C748( C335 C748 ) C335_=_C754( C335 C754 ) \nC335_=_C755( C335 C755 ) C335_=_C762( C335 C762 ) C335_=_C770( C335 C770 ) C335_=_C784( C335 C784 ) C335_=_C789( C335 C789 ) C335_=_C790( C335 C790 ) \nC335_=_C792( C335 C792 ) C335_=_C794( C335 C794 ) C335_=_C797( C335 C797 ) C337_=_C338( C337 C338 ) C337_=_C339( C337 C339 ) C337_=_C350( C337 C350 ) \nC337_=_C352( C337 C352 ) C337_=_C387( C337 C387 ) C337_=_C410( C337 C410 ) C337_=_C421( C337 C421 ) C337_=_C431( C337 C431 ) C337_=_C437( C337 C437 ) \nC337_=_C443( C337 C443 ) C337_=_C472( C337 C472 ) C337_=_C482( C337 C482 ) C337_=_C497( C337 C497 ) C337_=_C505( C337 C505 ) C337_=_C506( C337 C506 ) \nC337_=_C507( C337 C507 ) C337_=_C524( C337 C524 ) C337_=_C542( C337 C542 ) C337_=_C546( C337 C546 ) C337_=_C555( C337 C555 ) C337_=_C562( C337 C562 ) \nC337_=_C586( C337 C586 ) C337_=_C587( C337 C587 ) C337_=_C596( C337 C596 ) C337_=_C598( C337 C598 ) C337_=_C599( C337 C599 ) C337_=_C601( C337 C601 ) \nC337_=_C609( C337 C609 ) C337_=_C613( C337 C613 ) C337_=_C615( C337 C615 ) C337_=_C620( C337 C620 ) C337_=_C651( C337 C651 ) C337_=_C665( C337 C665 ) \nC337_=_C669( C337 C669 ) C337_=_C675( C337 C675 ) C337_=_C681( C337 C681 ) C337_=_C683( C337 C683 ) C337_=_C694( C337 C694 ) C337_=_C702( C337 C702 ) \nC337_=_C706( C337 C706 ) C337_=_C720( C337 C720 ) C337_=_C722( C337 C722 ) C337_=_C736( C337 C736 ) C337_=_C738( C337 C738 ) C337_=_C763( C337 C763 ) \nC337_=_C765( C337 C765 ) C337_=_C768( C337 C768 ) C337_=_C773( C337 C773 ) C337_=_C775( C337 C775 ) C337_=_C776( C337 C776 ) C337_=_C789( C337 C789 ) \nC337_=_C793( C337 C793 ) C337_=_C798( C337 C798 ) C338_=_C339( C338 C339 ) C338_=_C342( C338 C342 ) C338_=_C357( C338 C357 ) C338_=_C382( C338 C382 ) \nC338_=_C383( C338 C383 ) C338_=_C388( C338 C388 ) C338_=_C391( C338 C391 ) C338_=_C404( C338 C404 ) C338_=_C410( C338 C410 ) C338_=_C415( C338 C415 ) \nC338_=_C421( C338 C421 ) C338_=_C426( C338 C426 ) C338_=_C431( C338 C431 ) C338_=_C437( C338 C437 ) C338_=_C451( C338 C451 ) C338_=_C453( C338 C453 ) \nC338_=_C456( C338 C456 ) C338_=_C466( C338 C466 ) C338_=_C482( C338 C482 ) C338_=_C497( C338 C497 ) C338_=_C508( C338 C508 ) C338_=_C524( C338 C524 ) \nC338_=_C525( C338 C525 ) C338_=_C532( C338 C532 ) C338_=_C534( C338 C534 ) C338_=_C539( C338 C539 ) C338_=_C542( C338 C542 ) C338_=_C553( C338 C553 ) \nC338_=_C555( C338 C555 ) C338_=_C559( C338 C559 ) C338_=_C562( C338 C562 ) C338_=_C588( C338 C588 ) C338_=_C599( C338 C599 ) C338_=_C601( C338 C601 ) \nC338_=_C609( C338 C609 ) C338_=_C613( C338 C613 ) C338_=_C621( C338 C621 ) C338_=_C627( C338 C627 ) C338_=_C628( C338 C628 ) C338_=_C631( C338 C631 ) \nC338_=_C650( C338 C650 ) C338_=_C660( C338 C660 ) C338_=_C663( C338 C663 ) C338_=_C665( C338 C665 ) C338_=_C680( C338 C680 ) C338_=_C686( C338 C686 ) \nC338_=_C691( C338 C691 ) C338_=_C694( C338 C694 ) C338_=_C720( C338 C720 ) C338_=_C727( C338 C727 ) C338_=_C731( C338 C731 ) C338_=_C738( C338 C738 ) \nC338_=_C739( C338 C739 ) C338_=_C740( C338 C740 ) C338_=_C747( C338 C747 ) C338_=_C748( C338 C748 ) C338_=_C755( C338 C755 ) C338_=_C757( C338 C757 ) \nC338_=_C768( C338 C768 ) C338_=_C773( C338 C773 ) C338_=_C775( C338 C775 ) C338_=_C776( C338 C776 ) C338_=_C778( C338 C778 ) C338_=_C789( C338 C789 ) \nC338_=_C791( C338 C791 ) C339_=_C357( C339 C357 ) C339_=_C384( C339 C384 ) C339_=_C387( C339 C387 ) C339_=_C394( C339 C394 ) C339_=_C410( C339 C410 ) \nC339_=_C431( C339 C431 ) C339_=_C437( C339 C437 ) C339_=_C444( C339 C444 ) C339_=_C456( C339 C456 ) C339_=_C482( C339 C482 ) C339_=_C497( C339 C497 ) \nC339_=_C516( C339 C516 ) C339_=_C519( C339 C519 ) C339_=_C535( C339 C535 ) C339_=_C546( C339 C546 ) C339_=_C551( C339 C551 ) C339_=_C555( C339 C555 ) \nC339_=_C556( C339 C556 ) C339_=_C562( C339 C562 ) C339_=_C567( C339 C567 ) C339_=_C599( C339 C599 ) C339_=_C600(</w:t>
      </w:r>
    </w:p>
    <w:p>
      <w:pPr>
        <w:pStyle w:val="PreformattedText"/>
        <w:bidi w:val="0"/>
        <w:spacing w:before="0" w:after="0"/>
        <w:jc w:val="left"/>
        <w:rPr/>
      </w:pPr>
      <w:r>
        <w:rPr/>
        <w:t xml:space="preserve"> </w:t>
      </w:r>
      <w:r>
        <w:rPr/>
        <w:t>C339 C600 ) C339_=_C601( C339 C601 ) \nC339_=_C609( C339 C609 ) C339_=_C613( C339 C613 ) C339_=_C617( C339 C617 ) C339_=_C621( C339 C621 ) C339_=_C636( C339 C636 ) C339_=_C643( C339 C643 ) \nC339_=_C657( C339 C657 ) C339_=_C665( C339 C665 ) C339_=_C668( C339 C668 ) C339_=_C694( C339 C694 ) C339_=_C697( C339 C697 ) C339_=_C702( C339 C702 ) \nC339_=_C703( C339 C703 ) C339_=_C705( C339 C705 ) C339_=_C720( C339 C720 ) C339_=_C725( C339 C725 ) C339_=_C726( C339 C726 ) C339_=_C738( C339 C738 ) \nC339_=_C739( C339 C739 ) C339_=_C743( C339 C743 ) C339_=_C754( C339 C754 ) C339_=_C757( C339 C757 ) C339_=_C762( C339 C762 ) C339_=_C767( C339 C767 ) \nC339_=_C768( C339 C768 ) C339_=_C771( C339 C771 ) C339_=_C772( C339 C772 ) C339_=_C775( C339 C775 ) C339_=_C776( C339 C776 ) C339_=_C778( C339 C778 ) \nC339_=_C781( C339 C781 ) C339_=_C788( C339 C788 ) C339_=_C789( C339 C789 ) C342_=_C347( C342 C347 ) C342_=_C357( C342 C357 ) C342_=_C382( C342 C382 ) \nC342_=_C383( C342 C383 ) C342_=_C388( C342 C388 ) C342_=_C391( C342 C391 ) C342_=_C404( C342 C404 ) C342_=_C451( C342 C451 ) C342_=_C453( C342 C453 ) \nC342_=_C456( C342 C456 ) C342_=_C487( C342 C487 ) C342_=_C492( C342 C492 ) C342_=_C500( C342 C500 ) C342_=_C525( C342 C525 ) C342_=_C534( C342 C534 ) \nC342_=_C539( C342 C539 ) C342_=_C542( C342 C542 ) C342_=_C553( C342 C553 ) C342_=_C561( C342 C561 ) C342_=_C583( C342 C583 ) C342_=_C592( C342 C592 ) \nC342_=_C614( C342 C614 ) C342_=_C615( C342 C615 ) C342_=_C621( C342 C621 ) C342_=_C628( C342 C628 ) C342_=_C631( C342 C631 ) C342_=_C639( C342 C639 ) \nC342_=_C646( C342 C646 ) C342_=_C651( C342 C651 ) C342_=_C663( C342 C663 ) C342_=_C667( C342 C667 ) C342_=_C668( C342 C668 ) C342_=_C677( C342 C677 ) \nC342_=_C679( C342 C679 ) C342_=_C680( C342 C680 ) C342_=_C690( C342 C690 ) C342_=_C691( C342 C691 ) C342_=_C692( C342 C692 ) C342_=_C695( C342 C695 ) \nC342_=_C697( C342 C697 ) C342_=_C723( C342 C723 ) C342_=_C724( C342 C724 ) C342_=_C727( C342 C727 ) C342_=_C734( C342 C734 ) C342_=_C739( C342 C739 ) \nC342_=_C742( C342 C742 ) C342_=_C743( C342 C743 ) C342_=_C747( C342 C747 ) C342_=_C748( C342 C748 ) C342_=_C749( C342 C749 ) C342_=_C755( C342 C755 ) \nC342_=_C757( C342 C757 ) C342_=_C761( C342 C761 ) C342_=_C773( C342 C773 ) C342_=_C774( C342 C774 ) C342_=_C775( C342 C775 ) C342_=_C779( C342 C779 ) \nC342_=_C787( C342 C787 ) C342_=_C789( C342 C789 ) C342_=_C792( C342 C792 ) C342_=_C796( C342 C796 ) C344_=_C346( C344 C346 ) C344_=_C347( C344 C347 ) \nC344_=_C354( C344 C354 ) C344_=_C355( C344 C355 ) C344_=_C356( C344 C356 ) C344_=_C357( C344 C357 ) C344_=_C358( C344 C358 ) C344_=_C364( C344 C364 ) \nC344_=_C419( C344 C419 ) C344_=_C420( C344 C420 ) C344_=_C428( C344 C428 ) C344_=_C431( C344 C431 ) C344_=_C466( C344 C466 ) C344_=_C477( C344 C477 ) \nC344_=_C488( C344 C488 ) C344_=_C491( C344 C491 ) C344_=_C508( C344 C508 ) C344_=_C519( C344 C519 ) C344_=_C524( C344 C524 ) C344_=_C540( C344 C540 ) \nC344_=_C543( C344 C543 ) C344_=_C544( C344 C544 ) C344_=_C557( C344 C557 ) C344_=_C560( C344 C560 ) C344_=_C562( C344 C562 ) C344_=_C566( C344 C566 ) \nC344_=_C567( C344 C567 ) C344_=_C583( C344 C583 ) C344_=_C586( C344 C586 ) C344_=_C589( C344 C589 ) C344_=_C598( C344 C598 ) C344_=_C599( C344 C599 ) \nC344_=_C605( C344 C605 ) C344_=_C613( C344 C613 ) C344_=_C614( C344 C614 ) C344_=_C619( C344 C619 ) C344_=_C620( C344 C620 ) C344_=_C622( C344 C622 ) \nC344_=_C643( C344 C643 ) C344_=_C646( C344 C646 ) C344_=_C664( C344 C664 ) C344_=_C666( C344 C666 ) C344_=_C667( C344 C667 ) C344_=_C668( C344 C668 ) \nC344_=_C675( C344 C675 ) C344_=_C685( C344 C685 ) C344_=_C690( C344 C690 ) C344_=_C691( C344 C691 ) C344_=_C706( C344 C706 ) C344_=_C709( C344 C709 ) \nC344_=_C712( C344 C712 ) C344_=_C723( C344 C723 ) C344_=_C728( C344 C728 ) C344_=_C737( C344 C737 ) C344_=_C739( C344 C739 ) C344_=_C743( C344 C743 ) \nC344_=_C752( C344 C752 ) C344_=_C757( C344 C757 ) C344_=_C773( C344 C773 ) C344_=_C774( C344 C774 ) C344_=_C776( C344 C776 ) C344_=_C779( C344 C779 ) \nC344_=_C781( C344 C781 ) C344_=_C787( C344 C787 ) C344_=_C790( C344 C790 ) C344_=_C792( C344 C792 ) C344_=_C797( C344 C797 ) C346_=_C347( C346 C347 ) \nC346_=_C350( C346 C350 ) C346_=_C397( C346 C397 ) C346_=_C426( C346 C426 ) C346_=_C433( C346 C433 ) C346_=_C442( C346 C442 ) C346_=_C451( C346 C451 ) \nC346_=_C466( C346 C466 ) C346_=_C492( C346 C492 ) C346_=_C521( C346 C521 ) C346_=_C531( C346 C531 ) C346_=_C535( C346 C535 ) C346_=_C541( C346 C541 ) \nC346_=_C545( C346 C545 ) C346_=_C567( C346 C567 ) C346_=_C575( C346 C575 ) C346_=_C583( C346 C583 ) C346_=_C589( C346 C589 ) C346_=_C598( C346 C598 ) \nC346_=_C601( C346 C601 ) C346_=_C617( C346 C617 ) C346_=_C619( C346 C619 ) C346_=_C620( C346 C620 ) C346_=_C621( C346 C621 ) C346_=_C627( C346 C627 ) \nC346_=_C633( C346 C633 ) C346_=_C643( C346 C643 ) C346_=_C652( C346 C652 ) C346_=_C661( C346 C661 ) C346_=_C675( C346 C675 ) C346_=_C685( C346 C685 ) \nC346_=_C688( C346 C688 ) C346_=_C691( C346 C691 ) C346_=_C694( C346 C694 ) C346_=_C703( C346 C703 ) C346_=_C705( C346 C705 ) C346_=_C706( C346 C706 ) \nC346_=_C709( C346 C709 ) C346_=_C712( C346 C712 ) C346_=_C722( C346 C722 ) C346_=_C723( C346 C723 ) C346_=_C725( C346 C725 ) C346_=_C726( C346 C726 ) \nC346_=_C739( C346 C739 ) C346_=_C742( C346 C742 ) C346_=_C743( C346 C743 ) C346_=_C747( C346 C747 ) C346_=_C755( C346 C755 ) C346_=_C759( C346 C759 ) \nC346_=_C776( C346 C776 ) C346_=_C778( C346 C778 ) C346_=_C779( C346 C779 ) C346_=_C787( C346 C787 ) C346_=_C788( C346 C788 ) C346_=_C790( C346 C790 ) \nC346_=_C792( C346 C792 ) C346_=_C798( C346 C798 ) C347_=_C382( C347 C382 ) C347_=_C383( C347 C383 ) C347_=_C384( C347 C384 ) C347_=_C393( C347 C393 ) \nC347_=_C404( C347 C404 ) C347_=_C415( C347 C415 ) C347_=_C417( C347 C417 ) C347_=_C421( C347 C421 ) C347_=_C454( C347 C454 ) C347_=_C455( C347 C455 ) \nC347_=_C466( C347 C466 ) C347_=_C487( C347 C487 ) C347_=_C488( C347 C488 ) C347_=_C500( C347 C500 ) C347_=_C516( C347 C516 ) C347_=_C525( C347 C525 ) \nC347_=_C526( C347 C526 ) C347_=_C535( C347 C535 ) C347_=_C539( C347 C539 ) C347_=_C567( C347 C567 ) C347_=_C583( C347 C583 ) C347_=_C587( C347 C587 ) \nC347_=_C598( C347 C598 ) C347_=_C619( C347 C619 ) C347_=_C625( C347 C625 ) C347_=_C639( C347 C639 ) C347_=_C643( C347 C643 ) C347_=_C646( C347 C646 ) \nC347_=_C647( C347 C647 ) C347_=_C651( C347 C651 ) C347_=_C653( C347 C653 ) C347_=_C667( C347 C667 ) C347_=_C670( C347 C670 ) C347_=_C675( C347 C675 ) \nC347_=_C677( C347 C677 ) C347_=_C678( C347 C678 ) C347_=_C679( C347 C679 ) C347_=_C685( C347 C685 ) C347_=_C692( C347 C692 ) C347_=_C694( C347 C694 ) \nC347_=_C709( C347 C709 ) C347_=_C712( C347 C712 ) C347_=_C723( C347 C723 ) C347_=_C735( C347 C735 ) C347_=_C740( C347 C740 ) C347_=_C741( C347 C741 ) \nC347_=_C742( C347 C742 ) C347_=_C743( C347 C743 ) C347_=_C744( C347 C744 ) C347_=_C747( C347 C747 ) C347_=_C748( C347 C748 ) C347_=_C749( C347 C749 ) \nC347_=_C752( C347 C752 ) C347_=_C755( C347 C755 ) C347_=_C767( C347 C767 ) C347_=_C768( C347 C768 ) C347_=_C773( C347 C773 ) C347_=_C775( C347 C775 ) \nC347_=_C776( C347 C776 ) C347_=_C779( C347 C779 ) C347_=_C783( C347 C783 ) C347_=_C787( C347 C787 ) C347_=_C790( C347 C790 ) C347_=_C792( C347 C792 ) \nC347_=_C796( C347 C796 ) C347_=_C797( C347 C797 ) C350_=_C352( C350 C352 ) C350_=_C354( C350 C354 ) C350_=_C361( C350 C361 ) C350_=_C389( C350 C389 ) \nC350_=_C397( C350 C397 ) C350_=_C419( C350 C419 ) C350_=_C426( C350 C426 ) C350_=_C433( C350 C433 ) C350_=_C442( C350 C442 ) C350_=_C443( C350 C443 ) \nC350_=_C451( C350 C451 ) C350_=_C474( C350 C474 ) C350_=_C487( C350 C487 ) C350_=_C492( C350 C492 ) C350_=_C502( C350 C502 ) C350_=_C505( C350 C505 ) \nC350_=_C506( C350 C506 ) C350_=_C507( C350 C507 ) C350_=_C517( C350 C517 ) C350_=_C521( C350 C521 ) C350_=_C525( C350 C525 ) C350_=_C535( C350 C535 ) \nC350_=_C541( C350 C541 ) C350_=_C542( C350 C542 ) C350_=_C555( C350 C555 ) C350_=_C586( C350 C586 ) C350_=_C589( C350 C589 ) C350_=_C598( C350 C598 ) \nC350_=_C605( C350 C605 ) C350_=_C612( C350 C612 ) C350_=_C620( C350 C620 ) C350_=_C621( C350 C621 ) C350_=_C627( C350 C627 ) C350_=_C633( C350 C633 ) \nC350_=_C651( C350 C651 ) C350_=_C652( C350 C652 ) C350_=_C660( C350 C660 ) C350_=_C661( C350 C661 ) C350_=_C665( C350 C665 ) C350_=_C669( C350 C669 ) \nC350_=_C671( C350 C671 ) C350_=_C675( C350 C675 ) C350_=_C681( C350 C681 ) C350_=_C683( C350 C683 ) C350_=_C685( C350 C685 ) C350_=_C694( C350 C694 ) \nC350_=_C702( C350 C702 ) C350_=_C706( C350 C706 ) C350_=_C714( C350 C714 ) C350_=_C722( C350 C722 ) C350_=_C735( C350 C735 ) C350_=_C736( C350 C736 ) \nC350_=_C738( C350 C738 ) C350_=_C740( C350 C740 ) C350_=_C741( C350 C741 ) C350_=_C747( C350 C747 ) C350_=_C757( C350 C757 ) C350_=_C761( C350 C761 ) \nC350_=_C763( C350 C763 ) C350_=_C772( C350 C772 ) C350_=_C775( C350 C775 ) C350_=_C776( C350 C776 ) C350_=_C778( C350 C778 ) C350_=_C796( C350 C796 ) \nC350_=_C797( C350 C797 ) C352_=_C362( C352 C362 ) C352_=_C364( C352 C364 ) C352_=_C394( C352 C394 ) C352_=_C410( C352 C410 ) C352_=_C443( C352 C443 ) \nC352_=_C444( C352 C444 ) C352_=_C457( C352 C457 ) C352_=_C466( C352 C466 ) C352_=_C472( C352 C472 ) C352_=_C473( C352 C473 ) C352_=_C479( C352 C479 ) \nC352_=_C482( C352 C482 ) C352_=_C483( C352 C483 ) C352_=_C485( C352 C485 ) C352_=_C491( C352 C491 ) C352_=_C505( C352 C505 ) C352_=_C506( C352 C506 ) \nC352_=_C507( C352 C507 ) C352_=_C516( C352 C516 ) C352_=_C517( C352 C517 ) C352_=_C519( C352 C519 ) C352_=_C521( C352 C521 ) C352_=_C522( C352 C522 ) \nC352_=_C531( C352 C531 ) C352_=_C542( C352 C542 ) C352_=_C553( C352 C553 ) C352_=_C572( C352 C572 ) C352_=_C584( C352 C584 ) C352_=_C586( C352 C586 ) \nC352_=_C598( C352 C598 ) C352_=_C610( C352 C610 ) C352_=_C615( C352 C615 ) C352_=_C619( C352 C619 ) C352_=_C620( C352 C620 ) C352_=_C623( C352 C623 ) \nC352_=_C629( C352 C629 ) C352_=_C633( C352 C633 ) C352_=_C636( C352 C636 ) C352_=_C650( C352 C650 ) C352_=_C651( C352 C651 ) C352_=_C656(</w:t>
      </w:r>
    </w:p>
    <w:p>
      <w:pPr>
        <w:pStyle w:val="PreformattedText"/>
        <w:bidi w:val="0"/>
        <w:spacing w:before="0" w:after="0"/>
        <w:jc w:val="left"/>
        <w:rPr/>
      </w:pPr>
      <w:r>
        <w:rPr/>
        <w:t xml:space="preserve"> </w:t>
      </w:r>
      <w:r>
        <w:rPr/>
        <w:t>C352 C656 ) \nC352_=_C660( C352 C660 ) C352_=_C669( C352 C669 ) C352_=_C675( C352 C675 ) C352_=_C679( C352 C679 ) C352_=_C681( C352 C681 ) C352_=_C683( C352 C683 ) \nC352_=_C686( C352 C686 ) C352_=_C705( C352 C705 ) C352_=_C709( C352 C709 ) C352_=_C711( C352 C711 ) C352_=_C712( C352 C712 ) C352_=_C722( C352 C722 ) \nC352_=_C728( C352 C728 ) C352_=_C736( C352 C736 ) C352_=_C738( C352 C738 ) C352_=_C743( C352 C743 ) C352_=_C752( C352 C752 ) C352_=_C755( C352 C755 ) \nC352_=_C761( C352 C761 ) C352_=_C763( C352 C763 ) C352_=_C765( C352 C765 ) C352_=_C767( C352 C767 ) C352_=_C768( C352 C768 ) C352_=_C773( C352 C773 ) \nC352_=_C774( C352 C774 ) C352_=_C775( C352 C775 ) C352_=_C776( C352 C776 ) C352_=_C779( C352 C779 ) C352_=_C783( C352 C783 ) C352_=_C790( C352 C790 ) \nC352_=_C793( C352 C793 ) C352_=_C794( C352 C794 ) C352_=_C796( C352 C796 ) C352_=_C797( C352 C797 ) C354_=_C355( C354 C355 ) C354_=_C356( C354 C356 ) \nC354_=_C357( C354 C357 ) C354_=_C358( C354 C358 ) C354_=_C361( C354 C361 ) C354_=_C362( C354 C362 ) C354_=_C364( C354 C364 ) C354_=_C365( C354 C365 ) \nC354_=_C366( C354 C366 ) C354_=_C389( C354 C389 ) C354_=_C419( C354 C419 ) C354_=_C420( C354 C420 ) C354_=_C428( C354 C428 ) C354_=_C431( C354 C431 ) \nC354_=_C433( C354 C433 ) C354_=_C487( C354 C487 ) C354_=_C488( C354 C488 ) C354_=_C494( C354 C494 ) C354_=_C502( C354 C502 ) C354_=_C507( C354 C507 ) \nC354_=_C508( C354 C508 ) C354_=_C510( C354 C510 ) C354_=_C512( C354 C512 ) C354_=_C517( C354 C517 ) C354_=_C535( C354 C535 ) C354_=_C543( C354 C543 ) \nC354_=_C544( C354 C544 ) C354_=_C548( C354 C548 ) C354_=_C555( C354 C555 ) C354_=_C562( C354 C562 ) C354_=_C566( C354 C566 ) C354_=_C586( C354 C586 ) \nC354_=_C592( C354 C592 ) C354_=_C599( C354 C599 ) C354_=_C613( C354 C613 ) C354_=_C614( C354 C614 ) C354_=_C623( C354 C623 ) C354_=_C625( C354 C625 ) \nC354_=_C635( C354 C635 ) C354_=_C665( C354 C665 ) C354_=_C666( C354 C666 ) C354_=_C667( C354 C667 ) C354_=_C668( C354 C668 ) C354_=_C669( C354 C669 ) \nC354_=_C675( C354 C675 ) C354_=_C678( C354 C678 ) C354_=_C685( C354 C685 ) C354_=_C688( C354 C688 ) C354_=_C691( C354 C691 ) C354_=_C702( C354 C702 ) \nC354_=_C706( C354 C706 ) C354_=_C714( C354 C714 ) C354_=_C728( C354 C728 ) C354_=_C735( C354 C735 ) C354_=_C736( C354 C736 ) C354_=_C740( C354 C740 ) \nC354_=_C741( C354 C741 ) C354_=_C742( C354 C742 ) C354_=_C747( C354 C747 ) C354_=_C754( C354 C754 ) C354_=_C757( C354 C757 ) C354_=_C761( C354 C761 ) \nC354_=_C762( C354 C762 ) C354_=_C763( C354 C763 ) C354_=_C773( C354 C773 ) C354_=_C775( C354 C775 ) C354_=_C781( C354 C781 ) C354_=_C786( C354 C786 ) \nC354_=_C790( C354 C790 ) C354_=_C791( C354 C791 ) C354_=_C793( C354 C793 ) C354_=_C796( C354 C796 ) C354_=_C797( C354 C797 ) C354_=_C798( C354 C798 ) \nC355_=_C356( C355 C356 ) C355_=_C357( C355 C357 ) C355_=_C358( C355 C358 ) C355_=_C391( C355 C391 ) C355_=_C393( C355 C393 ) C355_=_C419( C355 C419 ) \nC355_=_C420( C355 C420 ) C355_=_C428( C355 C428 ) C355_=_C431( C355 C431 ) C355_=_C444( C355 C444 ) C355_=_C449( C355 C449 ) C355_=_C477( C355 C477 ) \nC355_=_C485( C355 C485 ) C355_=_C488( C355 C488 ) C355_=_C492( C355 C492 ) C355_=_C494( C355 C494 ) C355_=_C495( C355 C495 ) C355_=_C508( C355 C508 ) \nC355_=_C510( C355 C510 ) C355_=_C516( C355 C516 ) C355_=_C522( C355 C522 ) C355_=_C541( C355 C541 ) C355_=_C543( C355 C543 ) C355_=_C544( C355 C544 ) \nC355_=_C562( C355 C562 ) C355_=_C566( C355 C566 ) C355_=_C567( C355 C567 ) C355_=_C579( C355 C579 ) C355_=_C586( C355 C586 ) C355_=_C589( C355 C589 ) \nC355_=_C599( C355 C599 ) C355_=_C612( C355 C612 ) C355_=_C613( C355 C613 ) C355_=_C614( C355 C614 ) C355_=_C619( C355 C619 ) C355_=_C621( C355 C621 ) \nC355_=_C629( C355 C629 ) C355_=_C631( C355 C631 ) C355_=_C634( C355 C634 ) C355_=_C656( C355 C656 ) C355_=_C666( C355 C666 ) C355_=_C667( C355 C667 ) \nC355_=_C668( C355 C668 ) C355_=_C681( C355 C681 ) C355_=_C685( C355 C685 ) C355_=_C686( C355 C686 ) C355_=_C690( C355 C690 ) C355_=_C691( C355 C691 ) \nC355_=_C706( C355 C706 ) C355_=_C709( C355 C709 ) C355_=_C728( C355 C728 ) C355_=_C731( C355 C731 ) C355_=_C737( C355 C737 ) C355_=_C740( C355 C740 ) \nC355_=_C742( C355 C742 ) C355_=_C744( C355 C744 ) C355_=_C757( C355 C757 ) C355_=_C770( C355 C770 ) C355_=_C771( C355 C771 ) C355_=_C773( C355 C773 ) \nC355_=_C781( C355 C781 ) C355_=_C783( C355 C783 ) C355_=_C784( C355 C784 ) C355_=_C790( C355 C790 ) C355_=_C792( C355 C792 ) C355_=_C793( C355 C793 ) \nC355_=_C797( C355 C797 ) C355_=_C798( C355 C798 ) C356_=_C357( C356 C357 ) C356_=_C358( C356 C358 ) C356_=_C387( C356 C387 ) C356_=_C388( C356 C388 ) \nC356_=_C389( C356 C389 ) C356_=_C392( C356 C392 ) C356_=_C412( C356 C412 ) C356_=_C413( C356 C413 ) C356_=_C419( C356 C419 ) C356_=_C420( C356 C420 ) \nC356_=_C426( C356 C426 ) C356_=_C428( C356 C428 ) C356_=_C431( C356 C431 ) C356_=_C443( C356 C443 ) C356_=_C456( C356 C456 ) C356_=_C463( C356 C463 ) \nC356_=_C477( C356 C477 ) C356_=_C479( C356 C479 ) C356_=_C485( C356 C485 ) C356_=_C487( C356 C487 ) C356_=_C488( C356 C488 ) C356_=_C502( C356 C502 ) \nC356_=_C507( C356 C507 ) C356_=_C508( C356 C508 ) C356_=_C512( C356 C512 ) C356_=_C528( C356 C528 ) C356_=_C543( C356 C543 ) C356_=_C544( C356 C544 ) \nC356_=_C545( C356 C545 ) C356_=_C548( C356 C548 ) C356_=_C553( C356 C553 ) C356_=_C562( C356 C562 ) C356_=_C564( C356 C564 ) C356_=_C566( C356 C566 ) \nC356_=_C575( C356 C575 ) C356_=_C579( C356 C579 ) C356_=_C580( C356 C580 ) C356_=_C582( C356 C582 ) C356_=_C586( C356 C586 ) C356_=_C588( C356 C588 ) \nC356_=_C599( C356 C599 ) C356_=_C610( C356 C610 ) C356_=_C613( C356 C613 ) C356_=_C614( C356 C614 ) C356_=_C617( C356 C617 ) C356_=_C619( C356 C619 ) \nC356_=_C622( C356 C622 ) C356_=_C627( C356 C627 ) C356_=_C628( C356 C628 ) C356_=_C631( C356 C631 ) C356_=_C633( C356 C633 ) C356_=_C643( C356 C643 ) \nC356_=_C653( C356 C653 ) C356_=_C665( C356 C665 ) C356_=_C666( C356 C666 ) C356_=_C667( C356 C667 ) C356_=_C668( C356 C668 ) C356_=_C678( C356 C678 ) \nC356_=_C679( C356 C679 ) C356_=_C680( C356 C680 ) C356_=_C683( C356 C683 ) C356_=_C685( C356 C685 ) C356_=_C688( C356 C688 ) C356_=_C691( C356 C691 ) \nC356_=_C695( C356 C695 ) C356_=_C702( C356 C702 ) C356_=_C706( C356 C706 ) C356_=_C720( C356 C720 ) C356_=_C728( C356 C728 ) C356_=_C731( C356 C731 ) \nC356_=_C740( C356 C740 ) C356_=_C741( C356 C741 ) C356_=_C743( C356 C743 ) C356_=_C744( C356 C744 ) C356_=_C757( C356 C757 ) C356_=_C761( C356 C761 ) \nC356_=_C763( C356 C763 ) C356_=_C765( C356 C765 ) C356_=_C770( C356 C770 ) C356_=_C771( C356 C771 ) C356_=_C773( C356 C773 ) C356_=_C778( C356 C778 ) \nC356_=_C781( C356 C781 ) C356_=_C786( C356 C786 ) C356_=_C787( C356 C787 ) C356_=_C789( C356 C789 ) C356_=_C790( C356 C790 ) C356_=_C793( C356 C793 ) \nC356_=_C794( C356 C794 ) C356_=_C795( C356 C795 ) C356_=_C796( C356 C796 ) C356_=_C797( C356 C797 ) C357_=_C358( C357 C358 ) C357_=_C365( C357 C365 ) \nC357_=_C382( C357 C382 ) C357_=_C383( C357 C383 ) C357_=_C387( C357 C387 ) C357_=_C388( C357 C388 ) C357_=_C391( C357 C391 ) C357_=_C404( C357 C404 ) \nC357_=_C419( C357 C419 ) C357_=_C420( C357 C420 ) C357_=_C428( C357 C428 ) C357_=_C431( C357 C431 ) C357_=_C451( C357 C451 ) C357_=_C453( C357 C453 ) \nC357_=_C456( C357 C456 ) C357_=_C488( C357 C488 ) C357_=_C495( C357 C495 ) C357_=_C508( C357 C508 ) C357_=_C519( C357 C519 ) C357_=_C525( C357 C525 ) \nC357_=_C534( C357 C534 ) C357_=_C539( C357 C539 ) C357_=_C542( C357 C542 ) C357_=_C543( C357 C543 ) C357_=_C544( C357 C544 ) C357_=_C553( C357 C553 ) \nC357_=_C557( C357 C557 ) C357_=_C562( C357 C562 ) C357_=_C566( C357 C566 ) C357_=_C567( C357 C567 ) C357_=_C568( C357 C568 ) C357_=_C586( C357 C586 ) \nC357_=_C592( C357 C592 ) C357_=_C596( C357 C596 ) C357_=_C599( C357 C599 ) C357_=_C600( C357 C600 ) C357_=_C613( C357 C613 ) C357_=_C614( C357 C614 ) \nC357_=_C621( C357 C621 ) C357_=_C631( C357 C631 ) C357_=_C636( C357 C636 ) C357_=_C639( C357 C639 ) C357_=_C663( C357 C663 ) C357_=_C666( C357 C666 ) \nC357_=_C667( C357 C667 ) C357_=_C668( C357 C668 ) C357_=_C680( C357 C680 ) C357_=_C685( C357 C685 ) C357_=_C691( C357 C691 ) C357_=_C697( C357 C697 ) \nC357_=_C706( C357 C706 ) C357_=_C712( C357 C712 ) C357_=_C720( C357 C720 ) C357_=_C725( C357 C725 ) C357_=_C727( C357 C727 ) C357_=_C728( C357 C728 ) \nC357_=_C734( C357 C734 ) C357_=_C739( C357 C739 ) C357_=_C748( C357 C748 ) C357_=_C755( C357 C755 ) C357_=_C757( C357 C757 ) C357_=_C762( C357 C762 ) \nC357_=_C767( C357 C767 ) C357_=_C773( C357 C773 ) C357_=_C774( C357 C774 ) C357_=_C778( C357 C778 ) C357_=_C781( C357 C781 ) C357_=_C788( C357 C788 ) \nC357_=_C789( C357 C789 ) C357_=_C790( C357 C790 ) C357_=_C797( C357 C797 ) C358_=_C365( C358 C365 ) C358_=_C370( C358 C370 ) C358_=_C372( C358 C372 ) \nC358_=_C392( C358 C392 ) C358_=_C394( C358 C394 ) C358_=_C419( C358 C419 ) C358_=_C420( C358 C420 ) C358_=_C422( C358 C422 ) C358_=_C428( C358 C428 ) \nC358_=_C431( C358 C431 ) C358_=_C451( C358 C451 ) C358_=_C455( C358 C455 ) C358_=_C463( C358 C463 ) C358_=_C488( C358 C488 ) C358_=_C495( C358 C495 ) \nC358_=_C508( C358 C508 ) C358_=_C533( C358 C533 ) C358_=_C534( C358 C534 ) C358_=_C543( C358 C543 ) C358_=_C544( C358 C544 ) C358_=_C546( C358 C546 ) \nC358_=_C556( C358 C556 ) C358_=_C557( C358 C557 ) C358_=_C562( C358 C562 ) C358_=_C564( C358 C564 ) C358_=_C566( C358 C566 ) C358_=_C568( C358 C568 ) \nC358_=_C586( C358 C586 ) C358_=_C592( C358 C592 ) C358_=_C596( C358 C596 ) C358_=_C599( C358 C599 ) C358_=_C600( C358 C600 ) C358_=_C610( C358 C610 ) \nC358_=_C613( C358 C613 ) C358_=_C614( C358 C614 ) C358_=_C622( C358 C622 ) C358_=_C639( C358 C639 ) C358_=_C651( C358 C651 ) C358_=_C657( C358 C657 ) \nC358_=_C663( C358 C663 ) C358_=_C666( C358 C666 ) C358_=_C667( C358 C667 ) C358_=_C668( C358 C668 ) C358_=_C670( C358 C670 ) C358_=_C671( C358 C671 ) \nC358_=_C685( C358 C685 ) C358_=_C691( C358 C691 ) C358_=_C692( C358 C692 ) C358_=_C694( C358 C694 ) C358_=_C703( C358 C703 ) C358_=_C706( C358 C706 ) \nC358_=_C712(</w:t>
      </w:r>
    </w:p>
    <w:p>
      <w:pPr>
        <w:pStyle w:val="PreformattedText"/>
        <w:bidi w:val="0"/>
        <w:spacing w:before="0" w:after="0"/>
        <w:jc w:val="left"/>
        <w:rPr/>
      </w:pPr>
      <w:r>
        <w:rPr/>
        <w:t xml:space="preserve"> </w:t>
      </w:r>
      <w:r>
        <w:rPr/>
        <w:t>C358 C712 ) C358_=_C720( C358 C720 ) C358_=_C723( C358 C723 ) C358_=_C726( C358 C726 ) C358_=_C728( C358 C728 ) C358_=_C734( C358 C734 ) \nC358_=_C739( C358 C739 ) C358_=_C748( C358 C748 ) C358_=_C755( C358 C755 ) C358_=_C757( C358 C757 ) C358_=_C767( C358 C767 ) C358_=_C771( C358 C771 ) \nC358_=_C773( C358 C773 ) C358_=_C774( C358 C774 ) C358_=_C775( C358 C775 ) C358_=_C776( C358 C776 ) C358_=_C778( C358 C778 ) C358_=_C781( C358 C781 ) \nC358_=_C783( C358 C783 ) C358_=_C784( C358 C784 ) C358_=_C789( C358 C789 ) C358_=_C790( C358 C790 ) C358_=_C792( C358 C792 ) C358_=_C797( C358 C797 ) \nC361_=_C362( C361 C362 ) C361_=_C364( C361 C364 ) C361_=_C365( C361 C365 ) C361_=_C366( C361 C366 ) C361_=_C384( C361 C384 ) C361_=_C389( C361 C389 ) \nC361_=_C422( C361 C422 ) C361_=_C431( C361 C431 ) C361_=_C433( C361 C433 ) C361_=_C449( C361 C449 ) C361_=_C472( C361 C472 ) C361_=_C487( C361 C487 ) \nC361_=_C492( C361 C492 ) C361_=_C494( C361 C494 ) C361_=_C507( C361 C507 ) C361_=_C510( C361 C510 ) C361_=_C512( C361 C512 ) C361_=_C517( C361 C517 ) \nC361_=_C521( C361 C521 ) C361_=_C528( C361 C528 ) C361_=_C532( C361 C532 ) C361_=_C535( C361 C535 ) C361_=_C553( C361 C553 ) C361_=_C555( C361 C555 ) \nC361_=_C572( C361 C572 ) C361_=_C575( C361 C575 ) C361_=_C580( C361 C580 ) C361_=_C582( C361 C582 ) C361_=_C592( C361 C592 ) C361_=_C605( C361 C605 ) \nC361_=_C623( C361 C623 ) C361_=_C631( C361 C631 ) C361_=_C634( C361 C634 ) C361_=_C635( C361 C635 ) C361_=_C636( C361 C636 ) C361_=_C643( C361 C643 ) \nC361_=_C650( C361 C650 ) C361_=_C652( C361 C652 ) C361_=_C664( C361 C664 ) C361_=_C665( C361 C665 ) C361_=_C669( C361 C669 ) C361_=_C675( C361 C675 ) \nC361_=_C678( C361 C678 ) C361_=_C691( C361 C691 ) C361_=_C694( C361 C694 ) C361_=_C702( C361 C702 ) C361_=_C703( C361 C703 ) C361_=_C714( C361 C714 ) \nC361_=_C726( C361 C726 ) C361_=_C728( C361 C728 ) C361_=_C734( C361 C734 ) C361_=_C735( C361 C735 ) C361_=_C736( C361 C736 ) C361_=_C740( C361 C740 ) \nC361_=_C741( C361 C741 ) C361_=_C752( C361 C752 ) C361_=_C757( C361 C757 ) C361_=_C761( C361 C761 ) C361_=_C762( C361 C762 ) C361_=_C765( C361 C765 ) \nC361_=_C772( C361 C772 ) C361_=_C775( C361 C775 ) C361_=_C786( C361 C786 ) C361_=_C787( C361 C787 ) C361_=_C792( C361 C792 ) C361_=_C796( C361 C796 ) \nC361_=_C797( C361 C797 ) C361_=_C798( C361 C798 ) C362_=_C364( C362 C364 ) C362_=_C365( C362 C365 ) C362_=_C366( C362 C366 ) C362_=_C394( C362 C394 ) \nC362_=_C410( C362 C410 ) C362_=_C412( C362 C412 ) C362_=_C431( C362 C431 ) C362_=_C444( C362 C444 ) C362_=_C457( C362 C457 ) C362_=_C466( C362 C466 ) \nC362_=_C472( C362 C472 ) C362_=_C479( C362 C479 ) C362_=_C482( C362 C482 ) C362_=_C483( C362 C483 ) C362_=_C488( C362 C488 ) C362_=_C491( C362 C491 ) \nC362_=_C500( C362 C500 ) C362_=_C505( C362 C505 ) C362_=_C510( C362 C510 ) C362_=_C512( C362 C512 ) C362_=_C516( C362 C516 ) C362_=_C517( C362 C517 ) \nC362_=_C519( C362 C519 ) C362_=_C522( C362 C522 ) C362_=_C531( C362 C531 ) C362_=_C539( C362 C539 ) C362_=_C544( C362 C544 ) C362_=_C553( C362 C553 ) \nC362_=_C572( C362 C572 ) C362_=_C575( C362 C575 ) C362_=_C592( C362 C592 ) C362_=_C609( C362 C609 ) C362_=_C619( C362 C619 ) C362_=_C623( C362 C623 ) \nC362_=_C625( C362 C625 ) C362_=_C627( C362 C627 ) C362_=_C629( C362 C629 ) C362_=_C636( C362 C636 ) C362_=_C656( C362 C656 ) C362_=_C660( C362 C660 ) \nC362_=_C669( C362 C669 ) C362_=_C671( C362 C671 ) C362_=_C675( C362 C675 ) C362_=_C678( C362 C678 ) C362_=_C702( C362 C702 ) C362_=_C705( C362 C705 ) \nC362_=_C709( C362 C709 ) C362_=_C711( C362 C711 ) C362_=_C712( C362 C712 ) C362_=_C722( C362 C722 ) C362_=_C724( C362 C724 ) C362_=_C725( C362 C725 ) \nC362_=_C728( C362 C728 ) C362_=_C736( C362 C736 ) C362_=_C738( C362 C738 ) C362_=_C741( C362 C741 ) C362_=_C748( C362 C748 ) C362_=_C762( C362 C762 ) \nC362_=_C768( C362 C768 ) C362_=_C772( C362 C772 ) C362_=_C773( C362 C773 ) C362_=_C774( C362 C774 ) C362_=_C775( C362 C775 ) C362_=_C779( C362 C779 ) \nC362_=_C781( C362 C781 ) C362_=_C786( C362 C786 ) C362_=_C790( C362 C790 ) C362_=_C793( C362 C793 ) C362_=_C796( C362 C796 ) C362_=_C798( C362 C798 ) \nC364_=_C365( C364 C365 ) C364_=_C366( C364 C366 ) C364_=_C383( C364 C383 ) C364_=_C384( C364 C384 ) C364_=_C394( C364 C394 ) C364_=_C410( C364 C410 ) \nC364_=_C431( C364 C431 ) C364_=_C444( C364 C444 ) C364_=_C457( C364 C457 ) C364_=_C466( C364 C466 ) C364_=_C472( C364 C472 ) C364_=_C477( C364 C477 ) \nC364_=_C479( C364 C479 ) C364_=_C482( C364 C482 ) C364_=_C483( C364 C483 ) C364_=_C491( C364 C491 ) C364_=_C505( C364 C505 ) C364_=_C510( C364 C510 ) \nC364_=_C512( C364 C512 ) C364_=_C516( C364 C516 ) C364_=_C517( C364 C517 ) C364_=_C519( C364 C519 ) C364_=_C521( C364 C521 ) C364_=_C522( C364 C522 ) \nC364_=_C524( C364 C524 ) C364_=_C531( C364 C531 ) C364_=_C540( C364 C540 ) C364_=_C541( C364 C541 ) C364_=_C553( C364 C553 ) C364_=_C557( C364 C557 ) \nC364_=_C559( C364 C559 ) C364_=_C572( C364 C572 ) C364_=_C586( C364 C586 ) C364_=_C589( C364 C589 ) C364_=_C592( C364 C592 ) C364_=_C614( C364 C614 ) \nC364_=_C619( C364 C619 ) C364_=_C620( C364 C620 ) C364_=_C623( C364 C623 ) C364_=_C629( C364 C629 ) C364_=_C634( C364 C634 ) C364_=_C636( C364 C636 ) \nC364_=_C656( C364 C656 ) C364_=_C660( C364 C660 ) C364_=_C669( C364 C669 ) C364_=_C675( C364 C675 ) C364_=_C678( C364 C678 ) C364_=_C682( C364 C682 ) \nC364_=_C690( C364 C690 ) C364_=_C697( C364 C697 ) C364_=_C702( C364 C702 ) C364_=_C706( C364 C706 ) C364_=_C709( C364 C709 ) C364_=_C711( C364 C711 ) \nC364_=_C712( C364 C712 ) C364_=_C731( C364 C731 ) C364_=_C736( C364 C736 ) C364_=_C737( C364 C737 ) C364_=_C739( C364 C739 ) C364_=_C748( C364 C748 ) \nC364_=_C749( C364 C749 ) C364_=_C762( C364 C762 ) C364_=_C768( C364 C768 ) C364_=_C774( C364 C774 ) C364_=_C775( C364 C775 ) C364_=_C779( C364 C779 ) \nC364_=_C781( C364 C781 ) C364_=_C784( C364 C784 ) C364_=_C786( C364 C786 ) C364_=_C788( C364 C788 ) C364_=_C792( C364 C792 ) C364_=_C793( C364 C793 ) \nC364_=_C795( C364 C795 ) C364_=_C796( C364 C796 ) C364_=_C797( C364 C797 ) C364_=_C798( C364 C798 ) C365_=_C366( C365 C366 ) C365_=_C388( C365 C388 ) \nC365_=_C393( C365 C393 ) C365_=_C394( C365 C394 ) C365_=_C409( C365 C409 ) C365_=_C413( C365 C413 ) C365_=_C419( C365 C419 ) C365_=_C431( C365 C431 ) \nC365_=_C495( C365 C495 ) C365_=_C510( C365 C510 ) C365_=_C512( C365 C512 ) C365_=_C517( C365 C517 ) C365_=_C524( C365 C524 ) C365_=_C526( C365 C526 ) \nC365_=_C528( C365 C528 ) C365_=_C535( C365 C535 ) C365_=_C551( C365 C551 ) C365_=_C557( C365 C557 ) C365_=_C561( C365 C561 ) C365_=_C562( C365 C562 ) \nC365_=_C568( C365 C568 ) C365_=_C584( C365 C584 ) C365_=_C592( C365 C592 ) C365_=_C596( C365 C596 ) C365_=_C600( C365 C600 ) C365_=_C605( C365 C605 ) \nC365_=_C614( C365 C614 ) C365_=_C615( C365 C615 ) C365_=_C620( C365 C620 ) C365_=_C623( C365 C623 ) C365_=_C639( C365 C639 ) C365_=_C661( C365 C661 ) \nC365_=_C666( C365 C666 ) C365_=_C669( C365 C669 ) C365_=_C670( C365 C670 ) C365_=_C671( C365 C671 ) C365_=_C678( C365 C678 ) C365_=_C681( C365 C681 ) \nC365_=_C683( C365 C683 ) C365_=_C686( C365 C686 ) C365_=_C697( C365 C697 ) C365_=_C702( C365 C702 ) C365_=_C712( C365 C712 ) C365_=_C720( C365 C720 ) \nC365_=_C725( C365 C725 ) C365_=_C734( C365 C734 ) C365_=_C736( C365 C736 ) C365_=_C740( C365 C740 ) C365_=_C742( C365 C742 ) C365_=_C748( C365 C748 ) \nC365_=_C754( C365 C754 ) C365_=_C755( C365 C755 ) C365_=_C757( C365 C757 ) C365_=_C759( C365 C759 ) C365_=_C762( C365 C762 ) C365_=_C763( C365 C763 ) \nC365_=_C765( C365 C765 ) C365_=_C770( C365 C770 ) C365_=_C772( C365 C772 ) C365_=_C774( C365 C774 ) C365_=_C775( C365 C775 ) C365_=_C778( C365 C778 ) \nC365_=_C781( C365 C781 ) C365_=_C783( C365 C783 ) C365_=_C786( C365 C786 ) C365_=_C788( C365 C788 ) C365_=_C789( C365 C789 ) C365_=_C791( C365 C791 ) \nC365_=_C796( C365 C796 ) C365_=_C798( C365 C798 ) C366_=_C384( C366 C384 ) C366_=_C389( C366 C389 ) C366_=_C393( C366 C393 ) C366_=_C412( C366 C412 ) \nC366_=_C422( C366 C422 ) C366_=_C431( C366 C431 ) C366_=_C449( C366 C449 ) C366_=_C472( C366 C472 ) C366_=_C473( C366 C473 ) C366_=_C485( C366 C485 ) \nC366_=_C494( C366 C494 ) C366_=_C510( C366 C510 ) C366_=_C512( C366 C512 ) C366_=_C521( C366 C521 ) C366_=_C526( C366 C526 ) C366_=_C532( C366 C532 ) \nC366_=_C533( C366 C533 ) C366_=_C548( C366 C548 ) C366_=_C553( C366 C553 ) C366_=_C572( C366 C572 ) C366_=_C575( C366 C575 ) C366_=_C580( C366 C580 ) \nC366_=_C582( C366 C582 ) C366_=_C592( C366 C592 ) C366_=_C599( C366 C599 ) C366_=_C605( C366 C605 ) C366_=_C623( C366 C623 ) C366_=_C628( C366 C628 ) \nC366_=_C631( C366 C631 ) C366_=_C634( C366 C634 ) C366_=_C635( C366 C635 ) C366_=_C636( C366 C636 ) C366_=_C643( C366 C643 ) C366_=_C650( C366 C650 ) \nC366_=_C653( C366 C653 ) C366_=_C664( C366 C664 ) C366_=_C669( C366 C669 ) C366_=_C678( C366 C678 ) C366_=_C692( C366 C692 ) C366_=_C702( C366 C702 ) \nC366_=_C703( C366 C703 ) C366_=_C726( C366 C726 ) C366_=_C728( C366 C728 ) C366_=_C734( C366 C734 ) C366_=_C736( C366 C736 ) C366_=_C738( C366 C738 ) \nC366_=_C741( C366 C741 ) C366_=_C742( C366 C742 ) C366_=_C747( C366 C747 ) C366_=_C748( C366 C748 ) C366_=_C749( C366 C749 ) C366_=_C752( C366 C752 ) \nC366_=_C761( C366 C761 ) C366_=_C762( C366 C762 ) C366_=_C765( C366 C765 ) C366_=_C774( C366 C774 ) C366_=_C775( C366 C775 ) C366_=_C786( C366 C786 ) \nC366_=_C787( C366 C787 ) C366_=_C789( C366 C789 ) C366_=_C792( C366 C792 ) C366_=_C796( C366 C796 ) C366_=_C798( C366 C798 ) C370_=_C372( C370 C372 ) \nC370_=_C394( C370 C394 ) C370_=_C422( C370 C422 ) C370_=_C455( C370 C455 ) C370_=_C456( C370 C456 ) C370_=_C457( C370 C457 ) C370_=_C463( C370 C463 ) \nC370_=_C474( C370 C474 ) C370_=_C497( C370 C497 ) C370_=_C502( C370 C502 ) C370_=_C512( C370 C512 ) C370_=_C517( C370 C517 ) C370_=_C533( C370 C533 ) \nC370_=_C534( C370 C534 ) C370_=_C540( C370 C540 ) C370_=_C545( C370 C545 ) C370_=_C546( C370 C546 ) C370_=_C551( C370 C551 ) C370_=_C556( C370 C556 ) \nC370_=_C559( C370 C559 ) C370_=_C564(</w:t>
      </w:r>
    </w:p>
    <w:p>
      <w:pPr>
        <w:pStyle w:val="PreformattedText"/>
        <w:bidi w:val="0"/>
        <w:spacing w:before="0" w:after="0"/>
        <w:jc w:val="left"/>
        <w:rPr/>
      </w:pPr>
      <w:r>
        <w:rPr/>
        <w:t xml:space="preserve"> </w:t>
      </w:r>
      <w:r>
        <w:rPr/>
        <w:t>C370 C564 ) C370_=_C572( C370 C572 ) C370_=_C575( C370 C575 ) C370_=_C586( C370 C586 ) C370_=_C587( C370 C587 ) \nC370_=_C596( C370 C596 ) C370_=_C600( C370 C600 ) C370_=_C610( C370 C610 ) C370_=_C615( C370 C615 ) C370_=_C622( C370 C622 ) C370_=_C635( C370 C635 ) \nC370_=_C636( C370 C636 ) C370_=_C660( C370 C660 ) C370_=_C663( C370 C663 ) C370_=_C664( C370 C664 ) C370_=_C670( C370 C670 ) C370_=_C671( C370 C671 ) \nC370_=_C681( C370 C681 ) C370_=_C692( C370 C692 ) C370_=_C694( C370 C694 ) C370_=_C703( C370 C703 ) C370_=_C711( C370 C711 ) C370_=_C712( C370 C712 ) \nC370_=_C723( C370 C723 ) C370_=_C726( C370 C726 ) C370_=_C735( C370 C735 ) C370_=_C738( C370 C738 ) C370_=_C741( C370 C741 ) C370_=_C755( C370 C755 ) \nC370_=_C761( C370 C761 ) C370_=_C771( C370 C771 ) C370_=_C774( C370 C774 ) C370_=_C775( C370 C775 ) C370_=_C783( C370 C783 ) C370_=_C787( C370 C787 ) \nC370_=_C788( C370 C788 ) C370_=_C790( C370 C790 ) C370_=_C791( C370 C791 ) C370_=_C792( C370 C792 ) C370_=_C795( C370 C795 ) C370_=_C797( C370 C797 ) \nC370_=_C798( C370 C798 ) C372_=_C394( C372 C394 ) C372_=_C397( C372 C397 ) C372_=_C420( C372 C420 ) C372_=_C422( C372 C422 ) C372_=_C433( C372 C433 ) \nC372_=_C437( C372 C437 ) C372_=_C444( C372 C444 ) C372_=_C454( C372 C454 ) C372_=_C455( C372 C455 ) C372_=_C458( C372 C458 ) C372_=_C463( C372 C463 ) \nC372_=_C491( C372 C491 ) C372_=_C495( C372 C495 ) C372_=_C505( C372 C505 ) C372_=_C508( C372 C508 ) C372_=_C512( C372 C512 ) C372_=_C533( C372 C533 ) \nC372_=_C534( C372 C534 ) C372_=_C536( C372 C536 ) C372_=_C544( C372 C544 ) C372_=_C546( C372 C546 ) C372_=_C548( C372 C548 ) C372_=_C556( C372 C556 ) \nC372_=_C560( C372 C560 ) C372_=_C564( C372 C564 ) C372_=_C589( C372 C589 ) C372_=_C600( C372 C600 ) C372_=_C605( C372 C605 ) C372_=_C610( C372 C610 ) \nC372_=_C613( C372 C613 ) C372_=_C617( C372 C617 ) C372_=_C619( C372 C619 ) C372_=_C622( C372 C622 ) C372_=_C625( C372 C625 ) C372_=_C628( C372 C628 ) \nC372_=_C634( C372 C634 ) C372_=_C652( C372 C652 ) C372_=_C663( C372 C663 ) C372_=_C670( C372 C670 ) C372_=_C671( C372 C671 ) C372_=_C683( C372 C683 ) \nC372_=_C690( C372 C690 ) C372_=_C706( C372 C706 ) C372_=_C709( C372 C709 ) C372_=_C712( C372 C712 ) C372_=_C723( C372 C723 ) C372_=_C724( C372 C724 ) \nC372_=_C726( C372 C726 ) C372_=_C734( C372 C734 ) C372_=_C736( C372 C736 ) C372_=_C737( C372 C737 ) C372_=_C752( C372 C752 ) C372_=_C755( C372 C755 ) \nC372_=_C757( C372 C757 ) C372_=_C759( C372 C759 ) C372_=_C763( C372 C763 ) C372_=_C767( C372 C767 ) C372_=_C768( C372 C768 ) C372_=_C771( C372 C771 ) \nC372_=_C774( C372 C774 ) C372_=_C775( C372 C775 ) C372_=_C776( C372 C776 ) C372_=_C778( C372 C778 ) C372_=_C779( C372 C779 ) C372_=_C781( C372 C781 ) \nC372_=_C783( C372 C783 ) C372_=_C786( C372 C786 ) C372_=_C790( C372 C790 ) C372_=_C791( C372 C791 ) C372_=_C796( C372 C796 ) C382_=_C383( C382 C383 ) \nC382_=_C384( C382 C384 ) C382_=_C388( C382 C388 ) C382_=_C391( C382 C391 ) C382_=_C404( C382 C404 ) C382_=_C421( C382 C421 ) C382_=_C451( C382 C451 ) \nC382_=_C453( C382 C453 ) C382_=_C456( C382 C456 ) C382_=_C472( C382 C472 ) C382_=_C474( C382 C474 ) C382_=_C488( C382 C488 ) C382_=_C507( C382 C507 ) \nC382_=_C516( C382 C516 ) C382_=_C525( C382 C525 ) C382_=_C526( C382 C526 ) C382_=_C534( C382 C534 ) C382_=_C536( C382 C536 ) C382_=_C539( C382 C539 ) \nC382_=_C542( C382 C542 ) C382_=_C553( C382 C553 ) C382_=_C561( C382 C561 ) C382_=_C567( C382 C567 ) C382_=_C568( C382 C568 ) C382_=_C598( C382 C598 ) \nC382_=_C609( C382 C609 ) C382_=_C621( C382 C621 ) C382_=_C625( C382 C625 ) C382_=_C628( C382 C628 ) C382_=_C629( C382 C629 ) C382_=_C631( C382 C631 ) \nC382_=_C663( C382 C663 ) C382_=_C665( C382 C665 ) C382_=_C667( C382 C667 ) C382_=_C668( C382 C668 ) C382_=_C680( C382 C680 ) C382_=_C685( C382 C685 ) \nC382_=_C691( C382 C691 ) C382_=_C692( C382 C692 ) C382_=_C695( C382 C695 ) C382_=_C697( C382 C697 ) C382_=_C727( C382 C727 ) C382_=_C735( C382 C735 ) \nC382_=_C739( C382 C739 ) C382_=_C740( C382 C740 ) C382_=_C748( C382 C748 ) C382_=_C749( C382 C749 ) C382_=_C755( C382 C755 ) C382_=_C761( C382 C761 ) \nC382_=_C765( C382 C765 ) C382_=_C768( C382 C768 ) C382_=_C778( C382 C778 ) C382_=_C779( C382 C779 ) C382_=_C783( C382 C783 ) C382_=_C789( C382 C789 ) \nC382_=_C797( C382 C797 ) C382_=_C798( C382 C798 ) C383_=_C384( C383 C384 ) C383_=_C388( C383 C388 ) C383_=_C391( C383 C391 ) C383_=_C404( C383 C404 ) \nC383_=_C451( C383 C451 ) C383_=_C453( C383 C453 ) C383_=_C456( C383 C456 ) C383_=_C488( C383 C488 ) C383_=_C505( C383 C505 ) C383_=_C516( C383 C516 ) \nC383_=_C517( C383 C517 ) C383_=_C519( C383 C519 ) C383_=_C521( C383 C521 ) C383_=_C525( C383 C525 ) C383_=_C526( C383 C526 ) C383_=_C528( C383 C528 ) \nC383_=_C531( C383 C531 ) C383_=_C534( C383 C534 ) C383_=_C539( C383 C539 ) C383_=_C541( C383 C541 ) C383_=_C542( C383 C542 ) C383_=_C553( C383 C553 ) \nC383_=_C556( C383 C556 ) C383_=_C559( C383 C559 ) C383_=_C566( C383 C566 ) C383_=_C567( C383 C567 ) C383_=_C584( C383 C584 ) C383_=_C614( C383 C614 ) \nC383_=_C621( C383 C621 ) C383_=_C625( C383 C625 ) C383_=_C629( C383 C629 ) C383_=_C631( C383 C631 ) C383_=_C634( C383 C634 ) C383_=_C656( C383 C656 ) \nC383_=_C663( C383 C663 ) C383_=_C667( C383 C667 ) C383_=_C669( C383 C669 ) C383_=_C680( C383 C680 ) C383_=_C682( C383 C682 ) C383_=_C691( C383 C691 ) \nC383_=_C692( C383 C692 ) C383_=_C697( C383 C697 ) C383_=_C706( C383 C706 ) C383_=_C727( C383 C727 ) C383_=_C731( C383 C731 ) C383_=_C734( C383 C734 ) \nC383_=_C735( C383 C735 ) C383_=_C737( C383 C737 ) C383_=_C738( C383 C738 ) C383_=_C739( C383 C739 ) C383_=_C740( C383 C740 ) C383_=_C741( C383 C741 ) \nC383_=_C747( C383 C747 ) C383_=_C748( C383 C748 ) C383_=_C749( C383 C749 ) C383_=_C755( C383 C755 ) C383_=_C763( C383 C763 ) C383_=_C768( C383 C768 ) \nC383_=_C779( C383 C779 ) C383_=_C781( C383 C781 ) C383_=_C783( C383 C783 ) C383_=_C784( C383 C784 ) C383_=_C788( C383 C788 ) C383_=_C789( C383 C789 ) \nC383_=_C794( C383 C794 ) C383_=_C795( C383 C795 ) C383_=_C797( C383 C797 ) C384_=_C389( C384 C389 ) C384_=_C404( C384 C404 ) C384_=_C422( C384 C422 ) \nC384_=_C444( C384 C444 ) C384_=_C449( C384 C449 ) C384_=_C456( C384 C456 ) C384_=_C472( C384 C472 ) C384_=_C488( C384 C488 ) C384_=_C494( C384 C494 ) \nC384_=_C505( C384 C505 ) C384_=_C510( C384 C510 ) C384_=_C516( C384 C516 ) C384_=_C521( C384 C521 ) C384_=_C525( C384 C525 ) C384_=_C526( C384 C526 ) \nC384_=_C531( C384 C531 ) C384_=_C532( C384 C532 ) C384_=_C541( C384 C541 ) C384_=_C546( C384 C546 ) C384_=_C553( C384 C553 ) C384_=_C556( C384 C556 ) \nC384_=_C559( C384 C559 ) C384_=_C567( C384 C567 ) C384_=_C572( C384 C572 ) C384_=_C575( C384 C575 ) C384_=_C580( C384 C580 ) C384_=_C582( C384 C582 ) \nC384_=_C605( C384 C605 ) C384_=_C614( C384 C614 ) C384_=_C617( C384 C617 ) C384_=_C625( C384 C625 ) C384_=_C631( C384 C631 ) C384_=_C634( C384 C634 ) \nC384_=_C635( C384 C635 ) C384_=_C650( C384 C650 ) C384_=_C664( C384 C664 ) C384_=_C665( C384 C665 ) C384_=_C667( C384 C667 ) C384_=_C682( C384 C682 ) \nC384_=_C692( C384 C692 ) C384_=_C697( C384 C697 ) C384_=_C702( C384 C702 ) C384_=_C703( C384 C703 ) C384_=_C705( C384 C705 ) C384_=_C706( C384 C706 ) \nC384_=_C726( C384 C726 ) C384_=_C728( C384 C728 ) C384_=_C731( C384 C731 ) C384_=_C734( C384 C734 ) C384_=_C735( C384 C735 ) C384_=_C740( C384 C740 ) \nC384_=_C741( C384 C741 ) C384_=_C743( C384 C743 ) C384_=_C748( C384 C748 ) C384_=_C749( C384 C749 ) C384_=_C752( C384 C752 ) C384_=_C755( C384 C755 ) \nC384_=_C757( C384 C757 ) C384_=_C765( C384 C765 ) C384_=_C768( C384 C768 ) C384_=_C771( C384 C771 ) C384_=_C775( C384 C775 ) C384_=_C781( C384 C781 ) \nC384_=_C783( C384 C783 ) C384_=_C784( C384 C784 ) C384_=_C787( C384 C787 ) C384_=_C788( C384 C788 ) C384_=_C792( C384 C792 ) C384_=_C795( C384 C795 ) \nC384_=_C797( C384 C797 ) C384_=_C798( C384 C798 ) C387_=_C389( C387 C389 ) C387_=_C412( C387 C412 ) C387_=_C413( C387 C413 ) C387_=_C421( C387 C421 ) \nC387_=_C443( C387 C443 ) C387_=_C472( C387 C472 ) C387_=_C477( C387 C477 ) C387_=_C487( C387 C487 ) C387_=_C497( C387 C497 ) C387_=_C502( C387 C502 ) \nC387_=_C507( C387 C507 ) C387_=_C512( C387 C512 ) C387_=_C519( C387 C519 ) C387_=_C524( C387 C524 ) C387_=_C526( C387 C526 ) C387_=_C532( C387 C532 ) \nC387_=_C541( C387 C541 ) C387_=_C542( C387 C542 ) C387_=_C567( C387 C567 ) C387_=_C588( C387 C588 ) C387_=_C596( C387 C596 ) C387_=_C601( C387 C601 ) \nC387_=_C617( C387 C617 ) C387_=_C627( C387 C627 ) C387_=_C628( C387 C628 ) C387_=_C631( C387 C631 ) C387_=_C636( C387 C636 ) C387_=_C643( C387 C643 ) \nC387_=_C665( C387 C665 ) C387_=_C666( C387 C666 ) C387_=_C668( C387 C668 ) C387_=_C697( C387 C697 ) C387_=_C702( C387 C702 ) C387_=_C706( C387 C706 ) \nC387_=_C714( C387 C714 ) C387_=_C722( C387 C722 ) C387_=_C725( C387 C725 ) C387_=_C731( C387 C731 ) C387_=_C736( C387 C736 ) C387_=_C739( C387 C739 ) \nC387_=_C748( C387 C748 ) C387_=_C762( C387 C762 ) C387_=_C763( C387 C763 ) C387_=_C765( C387 C765 ) C387_=_C767( C387 C767 ) C387_=_C781( C387 C781 ) \nC387_=_C783( C387 C783 ) C387_=_C788( C387 C788 ) C387_=_C789( C387 C789 ) C387_=_C793( C387 C793 ) C387_=_C794( C387 C794 ) C387_=_C795( C387 C795 ) \nC387_=_C797( C387 C797 ) C387_=_C798( C387 C798 ) C388_=_C389( C388 C389 ) C388_=_C391( C388 C391 ) C388_=_C394( C388 C394 ) C388_=_C404( C388 C404 ) \nC388_=_C409( C388 C409 ) C388_=_C415( C388 C415 ) C388_=_C426( C388 C426 ) C388_=_C443( C388 C443 ) C388_=_C451( C388 C451 ) C388_=_C453( C388 C453 ) \nC388_=_C456( C388 C456 ) C388_=_C463( C388 C463 ) C388_=_C517( C388 C517 ) C388_=_C525( C388 C525 ) C388_=_C526( C388 C526 ) C388_=_C528( C388 C528 ) \nC388_=_C534( C388 C534 ) C388_=_C535( C388 C535 ) C388_=_C539( C388 C539 ) C388_=_C542( C388 C542 ) C388_=_C551( C388 C551 ) C388_=_C553( C388 C553 ) \nC388_=_C557( C388 C557 ) C388_=_C561( C388 C561 ) C388_=_C564( C388 C564 ) C388_=_C568( C388 C568 ) C388_=_C575( C388 C575 ) C388_=_C580( C388 C580 ) \nC388_=_C584( C388 C584 ) C388_=_C592( C388 C592 ) C388_=_C596(</w:t>
      </w:r>
    </w:p>
    <w:p>
      <w:pPr>
        <w:pStyle w:val="PreformattedText"/>
        <w:bidi w:val="0"/>
        <w:spacing w:before="0" w:after="0"/>
        <w:jc w:val="left"/>
        <w:rPr/>
      </w:pPr>
      <w:r>
        <w:rPr/>
        <w:t xml:space="preserve"> </w:t>
      </w:r>
      <w:r>
        <w:rPr/>
        <w:t>C388 C596 ) C388_=_C601( C388 C601 ) C388_=_C615( C388 C615 ) C388_=_C621( C388 C621 ) \nC388_=_C622( C388 C622 ) C388_=_C631( C388 C631 ) C388_=_C633( C388 C633 ) C388_=_C652( C388 C652 ) C388_=_C663( C388 C663 ) C388_=_C669( C388 C669 ) \nC388_=_C671( C388 C671 ) C388_=_C678( C388 C678 ) C388_=_C679( C388 C679 ) C388_=_C680( C388 C680 ) C388_=_C681( C388 C681 ) C388_=_C683( C388 C683 ) \nC388_=_C686( C388 C686 ) C388_=_C691( C388 C691 ) C388_=_C697( C388 C697 ) C388_=_C725( C388 C725 ) C388_=_C727( C388 C727 ) C388_=_C736( C388 C736 ) \nC388_=_C739( C388 C739 ) C388_=_C740( C388 C740 ) C388_=_C741( C388 C741 ) C388_=_C742( C388 C742 ) C388_=_C743( C388 C743 ) C388_=_C744( C388 C744 ) \nC388_=_C748( C388 C748 ) C388_=_C755( C388 C755 ) C388_=_C759( C388 C759 ) C388_=_C770( C388 C770 ) C388_=_C778( C388 C778 ) C388_=_C781( C388 C781 ) \nC388_=_C783( C388 C783 ) C388_=_C788( C388 C788 ) C388_=_C789( C388 C789 ) C388_=_C791( C388 C791 ) C388_=_C794( C388 C794 ) C389_=_C412( C389 C412 ) \nC389_=_C413( C389 C413 ) C389_=_C415( C389 C415 ) C389_=_C422( C389 C422 ) C389_=_C433( C389 C433 ) C389_=_C443( C389 C443 ) C389_=_C449( C389 C449 ) \nC389_=_C472( C389 C472 ) C389_=_C477( C389 C477 ) C389_=_C487( C389 C487 ) C389_=_C494( C389 C494 ) C389_=_C502( C389 C502 ) C389_=_C507( C389 C507 ) \nC389_=_C510( C389 C510 ) C389_=_C512( C389 C512 ) C389_=_C517( C389 C517 ) C389_=_C521( C389 C521 ) C389_=_C528( C389 C528 ) C389_=_C532( C389 C532 ) \nC389_=_C535( C389 C535 ) C389_=_C553( C389 C553 ) C389_=_C555( C389 C555 ) C389_=_C572( C389 C572 ) C389_=_C575( C389 C575 ) C389_=_C580( C389 C580 ) \nC389_=_C582( C389 C582 ) C389_=_C601( C389 C601 ) C389_=_C605( C389 C605 ) C389_=_C617( C389 C617 ) C389_=_C627( C389 C627 ) C389_=_C628( C389 C628 ) \nC389_=_C631( C389 C631 ) C389_=_C634( C389 C634 ) C389_=_C635( C389 C635 ) C389_=_C643( C389 C643 ) C389_=_C650( C389 C650 ) C389_=_C652( C389 C652 ) \nC389_=_C664( C389 C664 ) C389_=_C665( C389 C665 ) C389_=_C675( C389 C675 ) C389_=_C681( C389 C681 ) C389_=_C702( C389 C702 ) C389_=_C703( C389 C703 ) \nC389_=_C714( C389 C714 ) C389_=_C726( C389 C726 ) C389_=_C728( C389 C728 ) C389_=_C734( C389 C734 ) C389_=_C735( C389 C735 ) C389_=_C736( C389 C736 ) \nC389_=_C740( C389 C740 ) C389_=_C741( C389 C741 ) C389_=_C752( C389 C752 ) C389_=_C757( C389 C757 ) C389_=_C761( C389 C761 ) C389_=_C763( C389 C763 ) \nC389_=_C765( C389 C765 ) C389_=_C770( C389 C770 ) C389_=_C775( C389 C775 ) C389_=_C781( C389 C781 ) C389_=_C787( C389 C787 ) C389_=_C789( C389 C789 ) \nC389_=_C792( C389 C792 ) C389_=_C794( C389 C794 ) C389_=_C795( C389 C795 ) C389_=_C797( C389 C797 ) C389_=_C798( C389 C798 ) C391_=_C392( C391 C392 ) \nC391_=_C404( C391 C404 ) C391_=_C442( C391 C442 ) C391_=_C449( C391 C449 ) C391_=_C451( C391 C451 ) C391_=_C453( C391 C453 ) C391_=_C454( C391 C454 ) \nC391_=_C456( C391 C456 ) C391_=_C477( C391 C477 ) C391_=_C506( C391 C506 ) C391_=_C522( C391 C522 ) C391_=_C525( C391 C525 ) C391_=_C532( C391 C532 ) \nC391_=_C533( C391 C533 ) C391_=_C534( C391 C534 ) C391_=_C539( C391 C539 ) C391_=_C542( C391 C542 ) C391_=_C553( C391 C553 ) C391_=_C566( C391 C566 ) \nC391_=_C567( C391 C567 ) C391_=_C582( C391 C582 ) C391_=_C587( C391 C587 ) C391_=_C589( C391 C589 ) C391_=_C613( C391 C613 ) C391_=_C621( C391 C621 ) \nC391_=_C629( C391 C629 ) C391_=_C631( C391 C631 ) C391_=_C634( C391 C634 ) C391_=_C656( C391 C656 ) C391_=_C663( C391 C663 ) C391_=_C665( C391 C665 ) \nC391_=_C666( C391 C666 ) C391_=_C679( C391 C679 ) C391_=_C680( C391 C680 ) C391_=_C686( C391 C686 ) C391_=_C691( C391 C691 ) C391_=_C697( C391 C697 ) \nC391_=_C712( C391 C712 ) C391_=_C714( C391 C714 ) C391_=_C725( C391 C725 ) C391_=_C727( C391 C727 ) C391_=_C728( C391 C728 ) C391_=_C731( C391 C731 ) \nC391_=_C737( C391 C737 ) C391_=_C739( C391 C739 ) C391_=_C744( C391 C744 ) C391_=_C747( C391 C747 ) C391_=_C748( C391 C748 ) C391_=_C755( C391 C755 ) \nC391_=_C770( C391 C770 ) C391_=_C771( C391 C771 ) C391_=_C783( C391 C783 ) C391_=_C784( C391 C784 ) C391_=_C789( C391 C789 ) C391_=_C790( C391 C790 ) \nC391_=_C792( C391 C792 ) C391_=_C793( C391 C793 ) C391_=_C794( C391 C794 ) C391_=_C797( C391 C797 ) C391_=_C798( C391 C798 ) C392_=_C412( C392 C412 ) \nC392_=_C443( C392 C443 ) C392_=_C451( C392 C451 ) C392_=_C454( C392 C454 ) C392_=_C479( C392 C479 ) C392_=_C485( C392 C485 ) C392_=_C506( C392 C506 ) \nC392_=_C508( C392 C508 ) C392_=_C528( C392 C528 ) C392_=_C533( C392 C533 ) C392_=_C534( C392 C534 ) C392_=_C536( C392 C536 ) C392_=_C545( C392 C545 ) \nC392_=_C548( C392 C548 ) C392_=_C553( C392 C553 ) C392_=_C579( C392 C579 ) C392_=_C580( C392 C580 ) C392_=_C582( C392 C582 ) C392_=_C587( C392 C587 ) \nC392_=_C588( C392 C588 ) C392_=_C610( C392 C610 ) C392_=_C619( C392 C619 ) C392_=_C623( C392 C623 ) C392_=_C628( C392 C628 ) C392_=_C651( C392 C651 ) \nC392_=_C653( C392 C653 ) C392_=_C656( C392 C656 ) C392_=_C657( C392 C657 ) C392_=_C661( C392 C661 ) C392_=_C663( C392 C663 ) C392_=_C671( C392 C671 ) \nC392_=_C677( C392 C677 ) C392_=_C678( C392 C678 ) C392_=_C680( C392 C680 ) C392_=_C688( C392 C688 ) C392_=_C691( C392 C691 ) C392_=_C692( C392 C692 ) \nC392_=_C694( C392 C694 ) C392_=_C695( C392 C695 ) C392_=_C702( C392 C702 ) C392_=_C703( C392 C703 ) C392_=_C720( C392 C720 ) C392_=_C723( C392 C723 ) \nC392_=_C727( C392 C727 ) C392_=_C731( C392 C731 ) C392_=_C739( C392 C739 ) C392_=_C747( C392 C747 ) C392_=_C749( C392 C749 ) C392_=_C754( C392 C754 ) \nC392_=_C761( C392 C761 ) C392_=_C767( C392 C767 ) C392_=_C770( C392 C770 ) C392_=_C771( C392 C771 ) C392_=_C776( C392 C776 ) C392_=_C784( C392 C784 ) \nC392_=_C786( C392 C786 ) C392_=_C787( C392 C787 ) C392_=_C792( C392 C792 ) C392_=_C793( C392 C793 ) C392_=_C795( C392 C795 ) C392_=_C796( C392 C796 ) \nC392_=_C798( C392 C798 ) C393_=_C413( C393 C413 ) C393_=_C415( C393 C415 ) C393_=_C417( C393 C417 ) C393_=_C421( C393 C421 ) C393_=_C444( C393 C444 ) \nC393_=_C454( C393 C454 ) C393_=_C455( C393 C455 ) C393_=_C473( C393 C473 ) C393_=_C485( C393 C485 ) C393_=_C492( C393 C492 ) C393_=_C494( C393 C494 ) \nC393_=_C495( C393 C495 ) C393_=_C510( C393 C510 ) C393_=_C524( C393 C524 ) C393_=_C526( C393 C526 ) C393_=_C535( C393 C535 ) C393_=_C539( C393 C539 ) \nC393_=_C548( C393 C548 ) C393_=_C567( C393 C567 ) C393_=_C587( C393 C587 ) C393_=_C599( C393 C599 ) C393_=_C605( C393 C605 ) C393_=_C612( C393 C612 ) \nC393_=_C619( C393 C619 ) C393_=_C620( C393 C620 ) C393_=_C628( C393 C628 ) C393_=_C629( C393 C629 ) C393_=_C631( C393 C631 ) C393_=_C643( C393 C643 ) \nC393_=_C647( C393 C647 ) C393_=_C653( C393 C653 ) C393_=_C661( C393 C661 ) C393_=_C666( C393 C666 ) C393_=_C670( C393 C670 ) C393_=_C677( C393 C677 ) \nC393_=_C678( C393 C678 ) C393_=_C679( C393 C679 ) C393_=_C685( C393 C685 ) C393_=_C686( C393 C686 ) C393_=_C694( C393 C694 ) C393_=_C735( C393 C735 ) \nC393_=_C737( C393 C737 ) C393_=_C741( C393 C741 ) C393_=_C743( C393 C743 ) C393_=_C744( C393 C744 ) C393_=_C748( C393 C748 ) C393_=_C749( C393 C749 ) \nC393_=_C752( C393 C752 ) C393_=_C754( C393 C754 ) C393_=_C755( C393 C755 ) C393_=_C757( C393 C757 ) C393_=_C761( C393 C761 ) C393_=_C763( C393 C763 ) \nC393_=_C765( C393 C765 ) C393_=_C767( C393 C767 ) C393_=_C768( C393 C768 ) C393_=_C772( C393 C772 ) C393_=_C774( C393 C774 ) C393_=_C786( C393 C786 ) \nC393_=_C789( C393 C789 ) C393_=_C796( C393 C796 ) C393_=_C798( C393 C798 ) C394_=_C409( C394 C409 ) C394_=_C410( C394 C410 ) C394_=_C422( C394 C422 ) \nC394_=_C444( C394 C444 ) C394_=_C455( C394 C455 ) C394_=_C457( C394 C457 ) C394_=_C463( C394 C463 ) C394_=_C466( C394 C466 ) C394_=_C472( C394 C472 ) \nC394_=_C479( C394 C479 ) C394_=_C482( C394 C482 ) C394_=_C483( C394 C483 ) C394_=_C491( C394 C491 ) C394_=_C497( C394 C497 ) C394_=_C505( C394 C505 ) \nC394_=_C516( C394 C516 ) C394_=_C517( C394 C517 ) C394_=_C519( C394 C519 ) C394_=_C522( C394 C522 ) C394_=_C526( C394 C526 ) C394_=_C528( C394 C528 ) \nC394_=_C531( C394 C531 ) C394_=_C533( C394 C533 ) C394_=_C534( C394 C534 ) C394_=_C535( C394 C535 ) C394_=_C546( C394 C546 ) C394_=_C551( C394 C551 ) \nC394_=_C553( C394 C553 ) C394_=_C556( C394 C556 ) C394_=_C557( C394 C557 ) C394_=_C561( C394 C561 ) C394_=_C564( C394 C564 ) C394_=_C568( C394 C568 ) \nC394_=_C572( C394 C572 ) C394_=_C584( C394 C584 ) C394_=_C592( C394 C592 ) C394_=_C596( C394 C596 ) C394_=_C600( C394 C600 ) C394_=_C613( C394 C613 ) \nC394_=_C615( C394 C615 ) C394_=_C619( C394 C619 ) C394_=_C621( C394 C621 ) C394_=_C622( C394 C622 ) C394_=_C623( C394 C623 ) C394_=_C629( C394 C629 ) \nC394_=_C636( C394 C636 ) C394_=_C643( C394 C643 ) C394_=_C656( C394 C656 ) C394_=_C657( C394 C657 ) C394_=_C660( C394 C660 ) C394_=_C663( C394 C663 ) \nC394_=_C669( C394 C669 ) C394_=_C670( C394 C670 ) C394_=_C671( C394 C671 ) C394_=_C675( C394 C675 ) C394_=_C678( C394 C678 ) C394_=_C681( C394 C681 ) \nC394_=_C683( C394 C683 ) C394_=_C686( C394 C686 ) C394_=_C697( C394 C697 ) C394_=_C703( C394 C703 ) C394_=_C709( C394 C709 ) C394_=_C711( C394 C711 ) \nC394_=_C712( C394 C712 ) C394_=_C723( C394 C723 ) C394_=_C725( C394 C725 ) C394_=_C726( C394 C726 ) C394_=_C740( C394 C740 ) C394_=_C742( C394 C742 ) \nC394_=_C754( C394 C754 ) C394_=_C755( C394 C755 ) C394_=_C759( C394 C759 ) C394_=_C768( C394 C768 ) C394_=_C770( C394 C770 ) C394_=_C771( C394 C771 ) \nC394_=_C772( C394 C772 ) C394_=_C774( C394 C774 ) C394_=_C775( C394 C775 ) C394_=_C778( C394 C778 ) C394_=_C779( C394 C779 ) C394_=_C781( C394 C781 ) \nC394_=_C783( C394 C783 ) C394_=_C788( C394 C788 ) C394_=_C791( C394 C791 ) C394_=_C793( C394 C793 ) C394_=_C796( C394 C796 ) C397_=_C404( C397 C404 ) \nC397_=_C415( C397 C415 ) C397_=_C426( C397 C426 ) C397_=_C433( C397 C433 ) C397_=_C437( C397 C437 ) C397_=_C442( C397 C442 ) C397_=_C451( C397 C451 ) \nC397_=_C458( C397 C458 ) C397_=_C463( C397 C463 ) C397_=_C479( C397 C479 ) C397_=_C492( C397 C492 ) C397_=_C505( C397 C505 ) C397_=_C506( C397 C506 ) \nC397_=_C521( C397 C521 ) C397_=_C531( C397 C531 ) C397_=_C539( C397 C539 ) C397_=_C540(</w:t>
      </w:r>
    </w:p>
    <w:p>
      <w:pPr>
        <w:pStyle w:val="PreformattedText"/>
        <w:bidi w:val="0"/>
        <w:spacing w:before="0" w:after="0"/>
        <w:jc w:val="left"/>
        <w:rPr/>
      </w:pPr>
      <w:r>
        <w:rPr/>
        <w:t xml:space="preserve"> </w:t>
      </w:r>
      <w:r>
        <w:rPr/>
        <w:t>C397 C540 ) C397_=_C541( C397 C541 ) C397_=_C542( C397 C542 ) \nC397_=_C543( C397 C543 ) C397_=_C544( C397 C544 ) C397_=_C545( C397 C545 ) C397_=_C546( C397 C546 ) C397_=_C548( C397 C548 ) C397_=_C560( C397 C560 ) \nC397_=_C561( C397 C561 ) C397_=_C564( C397 C564 ) C397_=_C572( C397 C572 ) C397_=_C589( C397 C589 ) C397_=_C598( C397 C598 ) C397_=_C617( C397 C617 ) \nC397_=_C620( C397 C620 ) C397_=_C621( C397 C621 ) C397_=_C625( C397 C625 ) C397_=_C627( C397 C627 ) C397_=_C633( C397 C633 ) C397_=_C634( C397 C634 ) \nC397_=_C635( C397 C635 ) C397_=_C636( C397 C636 ) C397_=_C651( C397 C651 ) C397_=_C652( C397 C652 ) C397_=_C661( C397 C661 ) C397_=_C664( C397 C664 ) \nC397_=_C677( C397 C677 ) C397_=_C678( C397 C678 ) C397_=_C682( C397 C682 ) C397_=_C694( C397 C694 ) C397_=_C705( C397 C705 ) C397_=_C706( C397 C706 ) \nC397_=_C714( C397 C714 ) C397_=_C722( C397 C722 ) C397_=_C731( C397 C731 ) C397_=_C736( C397 C736 ) C397_=_C747( C397 C747 ) C397_=_C749( C397 C749 ) \nC397_=_C752( C397 C752 ) C397_=_C759( C397 C759 ) C397_=_C768( C397 C768 ) C397_=_C771( C397 C771 ) C397_=_C776( C397 C776 ) C397_=_C778( C397 C778 ) \nC397_=_C781( C397 C781 ) C397_=_C783( C397 C783 ) C397_=_C786( C397 C786 ) C397_=_C788( C397 C788 ) C397_=_C796( C397 C796 ) C404_=_C437( C404 C437 ) \nC404_=_C451( C404 C451 ) C404_=_C453( C404 C453 ) C404_=_C456( C404 C456 ) C404_=_C463( C404 C463 ) C404_=_C477( C404 C477 ) C404_=_C488( C404 C488 ) \nC404_=_C510( C404 C510 ) C404_=_C516( C404 C516 ) C404_=_C525( C404 C525 ) C404_=_C526( C404 C526 ) C404_=_C534( C404 C534 ) C404_=_C539( C404 C539 ) \nC404_=_C540( C404 C540 ) C404_=_C541( C404 C541 ) C404_=_C542( C404 C542 ) C404_=_C543( C404 C543 ) C404_=_C544( C404 C544 ) C404_=_C545( C404 C545 ) \nC404_=_C546( C404 C546 ) C404_=_C548( C404 C548 ) C404_=_C553( C404 C553 ) C404_=_C567( C404 C567 ) C404_=_C587( C404 C587 ) C404_=_C612( C404 C612 ) \nC404_=_C614( C404 C614 ) C404_=_C621( C404 C621 ) C404_=_C625( C404 C625 ) C404_=_C629( C404 C629 ) C404_=_C631( C404 C631 ) C404_=_C633( C404 C633 ) \nC404_=_C634( C404 C634 ) C404_=_C635( C404 C635 ) C404_=_C636( C404 C636 ) C404_=_C647( C404 C647 ) C404_=_C663( C404 C663 ) C404_=_C667( C404 C667 ) \nC404_=_C668( C404 C668 ) C404_=_C677( C404 C677 ) C404_=_C680( C404 C680 ) C404_=_C682( C404 C682 ) C404_=_C691( C404 C691 ) C404_=_C692( C404 C692 ) \nC404_=_C702( C404 C702 ) C404_=_C703( C404 C703 ) C404_=_C705( C404 C705 ) C404_=_C706( C404 C706 ) C404_=_C714( C404 C714 ) C404_=_C727( C404 C727 ) \nC404_=_C735( C404 C735 ) C404_=_C739( C404 C739 ) C404_=_C740( C404 C740 ) C404_=_C744( C404 C744 ) C404_=_C748( C404 C748 ) C404_=_C749( C404 C749 ) \nC404_=_C752( C404 C752 ) C404_=_C755( C404 C755 ) C404_=_C768( C404 C768 ) C404_=_C783( C404 C783 ) C404_=_C787( C404 C787 ) C404_=_C789( C404 C789 ) \nC404_=_C793( C404 C793 ) C404_=_C797( C404 C797 ) C409_=_C410( C409 C410 ) C409_=_C412( C409 C412 ) C409_=_C417( C409 C417 ) C409_=_C422( C409 C422 ) \nC409_=_C431( C409 C431 ) C409_=_C454( C409 C454 ) C409_=_C455( C409 C455 ) C409_=_C482( C409 C482 ) C409_=_C483( C409 C483 ) C409_=_C485( C409 C485 ) \nC409_=_C487( C409 C487 ) C409_=_C517( C409 C517 ) C409_=_C526( C409 C526 ) C409_=_C528( C409 C528 ) C409_=_C532( C409 C532 ) C409_=_C535( C409 C535 ) \nC409_=_C540( C409 C540 ) C409_=_C543( C409 C543 ) C409_=_C545( C409 C545 ) C409_=_C546( C409 C546 ) C409_=_C551( C409 C551 ) C409_=_C553( C409 C553 ) \nC409_=_C557( C409 C557 ) C409_=_C561( C409 C561 ) C409_=_C568( C409 C568 ) C409_=_C572( C409 C572 ) C409_=_C579( C409 C579 ) C409_=_C582( C409 C582 ) \nC409_=_C583( C409 C583 ) C409_=_C584( C409 C584 ) C409_=_C592( C409 C592 ) C409_=_C596( C409 C596 ) C409_=_C600( C409 C600 ) C409_=_C609( C409 C609 ) \nC409_=_C610( C409 C610 ) C409_=_C615( C409 C615 ) C409_=_C620( C409 C620 ) C409_=_C639( C409 C639 ) C409_=_C643( C409 C643 ) C409_=_C647( C409 C647 ) \nC409_=_C651( C409 C651 ) C409_=_C652( C409 C652 ) C409_=_C660( C409 C660 ) C409_=_C663( C409 C663 ) C409_=_C669( C409 C669 ) C409_=_C671( C409 C671 ) \nC409_=_C678( C409 C678 ) C409_=_C681( C409 C681 ) C409_=_C683( C409 C683 ) C409_=_C686( C409 C686 ) C409_=_C688( C409 C688 ) C409_=_C690( C409 C690 ) \nC409_=_C691( C409 C691 ) C409_=_C692( C409 C692 ) C409_=_C697( C409 C697 ) C409_=_C705( C409 C705 ) C409_=_C709( C409 C709 ) C409_=_C720( C409 C720 ) \nC409_=_C723( C409 C723 ) C409_=_C724( C409 C724 ) C409_=_C725( C409 C725 ) C409_=_C734( C409 C734 ) C409_=_C737( C409 C737 ) C409_=_C738( C409 C738 ) \nC409_=_C740( C409 C740 ) C409_=_C741( C409 C741 ) C409_=_C742( C409 C742 ) C409_=_C743( C409 C743 ) C409_=_C754( C409 C754 ) C409_=_C755( C409 C755 ) \nC409_=_C759( C409 C759 ) C409_=_C762( C409 C762 ) C409_=_C770( C409 C770 ) C409_=_C773( C409 C773 ) C409_=_C779( C409 C779 ) C409_=_C781( C409 C781 ) \nC409_=_C783( C409 C783 ) C409_=_C784( C409 C784 ) C409_=_C787( C409 C787 ) C409_=_C788( C409 C788 ) C409_=_C791( C409 C791 ) C409_=_C798( C409 C798 ) \nC410_=_C412( C410 C412 ) C410_=_C431( C410 C431 ) C410_=_C433( C410 C433 ) C410_=_C437( C410 C437 ) C410_=_C444( C410 C444 ) C410_=_C457( C410 C457 ) \nC410_=_C466( C410 C466 ) C410_=_C472( C410 C472 ) C410_=_C474( C410 C474 ) C410_=_C479( C410 C479 ) C410_=_C482( C410 C482 ) C410_=_C483( C410 C483 ) \nC410_=_C491( C410 C491 ) C410_=_C497( C410 C497 ) C410_=_C505( C410 C505 ) C410_=_C516( C410 C516 ) C410_=_C517( C410 C517 ) C410_=_C519( C410 C519 ) \nC410_=_C521( C410 C521 ) C410_=_C522( C410 C522 ) C410_=_C531( C410 C531 ) C410_=_C542( C410 C542 ) C410_=_C546( C410 C546 ) C410_=_C551( C410 C551 ) \nC410_=_C553( C410 C553 ) C410_=_C555( C410 C555 ) C410_=_C562( C410 C562 ) C410_=_C566( C410 C566 ) C410_=_C572( C410 C572 ) C410_=_C587( C410 C587 ) \nC410_=_C592( C410 C592 ) C410_=_C599( C410 C599 ) C410_=_C601( C410 C601 ) C410_=_C609( C410 C609 ) C410_=_C613( C410 C613 ) C410_=_C615( C410 C615 ) \nC410_=_C619( C410 C619 ) C410_=_C623( C410 C623 ) C410_=_C629( C410 C629 ) C410_=_C636( C410 C636 ) C410_=_C639( C410 C639 ) C410_=_C643( C410 C643 ) \nC410_=_C656( C410 C656 ) C410_=_C660( C410 C660 ) C410_=_C665( C410 C665 ) C410_=_C675( C410 C675 ) C410_=_C681( C410 C681 ) C410_=_C690( C410 C690 ) \nC410_=_C694( C410 C694 ) C410_=_C695( C410 C695 ) C410_=_C705( C410 C705 ) C410_=_C709( C410 C709 ) C410_=_C711( C410 C711 ) C410_=_C712( C410 C712 ) \nC410_=_C720( C410 C720 ) C410_=_C727( C410 C727 ) C410_=_C735( C410 C735 ) C410_=_C738( C410 C738 ) C410_=_C740( C410 C740 ) C410_=_C747( C410 C747 ) \nC410_=_C754( C410 C754 ) C410_=_C755( C410 C755 ) C410_=_C765( C410 C765 ) C410_=_C768( C410 C768 ) C410_=_C773( C410 C773 ) C410_=_C774( C410 C774 ) \nC410_=_C775( C410 C775 ) C410_=_C776( C410 C776 ) C410_=_C779( C410 C779 ) C410_=_C784( C410 C784 ) C410_=_C786( C410 C786 ) C410_=_C789( C410 C789 ) \nC410_=_C793( C410 C793 ) C410_=_C796( C410 C796 ) C412_=_C413( C412 C413 ) C412_=_C443( C412 C443 ) C412_=_C477( C412 C477 ) C412_=_C479( C412 C479 ) \nC412_=_C485( C412 C485 ) C412_=_C487( C412 C487 ) C412_=_C502( C412 C502 ) C412_=_C507( C412 C507 ) C412_=_C508( C412 C508 ) C412_=_C512( C412 C512 ) \nC412_=_C528( C412 C528 ) C412_=_C533( C412 C533 ) C412_=_C539( C412 C539 ) C412_=_C545( C412 C545 ) C412_=_C548( C412 C548 ) C412_=_C551( C412 C551 ) \nC412_=_C553( C412 C553 ) C412_=_C579( C412 C579 ) C412_=_C580( C412 C580 ) C412_=_C582( C412 C582 ) C412_=_C588( C412 C588 ) C412_=_C609( C412 C609 ) \nC412_=_C610( C412 C610 ) C412_=_C617( C412 C617 ) C412_=_C619( C412 C619 ) C412_=_C623( C412 C623 ) C412_=_C627( C412 C627 ) C412_=_C628( C412 C628 ) \nC412_=_C631( C412 C631 ) C412_=_C636( C412 C636 ) C412_=_C639( C412 C639 ) C412_=_C643( C412 C643 ) C412_=_C653( C412 C653 ) C412_=_C665( C412 C665 ) \nC412_=_C671( C412 C671 ) C412_=_C678( C412 C678 ) C412_=_C688( C412 C688 ) C412_=_C692( C412 C692 ) C412_=_C695( C412 C695 ) C412_=_C702( C412 C702 ) \nC412_=_C705( C412 C705 ) C412_=_C709( C412 C709 ) C412_=_C720( C412 C720 ) C412_=_C725( C412 C725 ) C412_=_C731( C412 C731 ) C412_=_C738( C412 C738 ) \nC412_=_C742( C412 C742 ) C412_=_C747( C412 C747 ) C412_=_C748( C412 C748 ) C412_=_C754( C412 C754 ) C412_=_C755( C412 C755 ) C412_=_C761( C412 C761 ) \nC412_=_C763( C412 C763 ) C412_=_C765( C412 C765 ) C412_=_C770( C412 C770 ) C412_=_C771( C412 C771 ) C412_=_C772( C412 C772 ) C412_=_C784( C412 C784 ) \nC412_=_C786( C412 C786 ) C412_=_C787( C412 C787 ) C412_=_C789( C412 C789 ) C412_=_C792( C412 C792 ) C412_=_C793( C412 C793 ) C412_=_C795( C412 C795 ) \nC412_=_C796( C412 C796 ) C412_=_C797( C412 C797 ) C413_=_C415( C413 C415 ) C413_=_C417( C413 C417 ) C413_=_C419( C413 C419 ) C413_=_C420( C413 C420 ) \nC413_=_C421( C413 C421 ) C413_=_C443( C413 C443 ) C413_=_C451( C413 C451 ) C413_=_C477( C413 C477 ) C413_=_C487( C413 C487 ) C413_=_C488( C413 C488 ) \nC413_=_C500( C413 C500 ) C413_=_C502( C413 C502 ) C413_=_C507( C413 C507 ) C413_=_C512( C413 C512 ) C413_=_C524( C413 C524 ) C413_=_C534( C413 C534 ) \nC413_=_C536( C413 C536 ) C413_=_C539( C413 C539 ) C413_=_C544( C413 C544 ) C413_=_C555( C413 C555 ) C413_=_C556( C413 C556 ) C413_=_C557( C413 C557 ) \nC413_=_C566( C413 C566 ) C413_=_C579( C413 C579 ) C413_=_C605( C413 C605 ) C413_=_C617( C413 C617 ) C413_=_C620( C413 C620 ) C413_=_C627( C413 C627 ) \nC413_=_C628( C413 C628 ) C413_=_C631( C413 C631 ) C413_=_C643( C413 C643 ) C413_=_C646( C413 C646 ) C413_=_C650( C413 C650 ) C413_=_C657( C413 C657 ) \nC413_=_C661( C413 C661 ) C413_=_C663( C413 C663 ) C413_=_C664( C413 C664 ) C413_=_C665( C413 C665 ) C413_=_C666( C413 C666 ) C413_=_C670( C413 C670 ) \nC413_=_C682( C413 C682 ) C413_=_C686( C413 C686 ) C413_=_C711( C413 C711 ) C413_=_C712( C413 C712 ) C413_=_C714( C413 C714 ) C413_=_C720( C413 C720 ) \nC413_=_C724( C413 C724 ) C413_=_C725( C413 C725 ) C413_=_C754( C413 C754 ) C413_=_C757( C413 C757 ) C413_=_C763( C413 C763 ) C413_=_C765( C413 C765 ) \nC413_=_C767( C413 C767 ) C413_=_C772( C413 C772 ) C413_=_C775( C413 C775 ) C413_=_C779( C413 C779 ) C413_=_C786(</w:t>
      </w:r>
    </w:p>
    <w:p>
      <w:pPr>
        <w:pStyle w:val="PreformattedText"/>
        <w:bidi w:val="0"/>
        <w:spacing w:before="0" w:after="0"/>
        <w:jc w:val="left"/>
        <w:rPr/>
      </w:pPr>
      <w:r>
        <w:rPr/>
        <w:t xml:space="preserve"> </w:t>
      </w:r>
      <w:r>
        <w:rPr/>
        <w:t>C413 C786 ) C413_=_C787( C413 C787 ) \nC413_=_C789( C413 C789 ) C413_=_C793( C413 C793 ) C413_=_C795( C413 C795 ) C413_=_C797( C413 C797 ) C413_=_C798( C413 C798 ) C415_=_C417( C415 C417 ) \nC415_=_C419( C415 C419 ) C415_=_C420( C415 C420 ) C415_=_C421( C415 C421 ) C415_=_C426( C415 C426 ) C415_=_C454( C415 C454 ) C415_=_C455( C415 C455 ) \nC415_=_C458( C415 C458 ) C415_=_C463( C415 C463 ) C415_=_C466( C415 C466 ) C415_=_C508( C415 C508 ) C415_=_C524( C415 C524 ) C415_=_C528( C415 C528 ) \nC415_=_C535( C415 C535 ) C415_=_C539( C415 C539 ) C415_=_C543( C415 C543 ) C415_=_C555( C415 C555 ) C415_=_C556( C415 C556 ) C415_=_C560( C415 C560 ) \nC415_=_C561( C415 C561 ) C415_=_C567( C415 C567 ) C415_=_C572( C415 C572 ) C415_=_C587( C415 C587 ) C415_=_C601( C415 C601 ) C415_=_C619( C415 C619 ) \nC415_=_C627( C415 C627 ) C415_=_C646( C415 C646 ) C415_=_C647( C415 C647 ) C415_=_C651( C415 C651 ) C415_=_C652( C415 C652 ) C415_=_C653( C415 C653 ) \nC415_=_C670( C415 C670 ) C415_=_C677( C415 C677 ) C415_=_C678( C415 C678 ) C415_=_C679( C415 C679 ) C415_=_C680( C415 C680 ) C415_=_C681( C415 C681 ) \nC415_=_C694( C415 C694 ) C415_=_C711( C415 C711 ) C415_=_C712( C415 C712 ) C415_=_C714( C415 C714 ) C415_=_C731( C415 C731 ) C415_=_C735( C415 C735 ) \nC415_=_C736( C415 C736 ) C415_=_C741( C415 C741 ) C415_=_C743( C415 C743 ) C415_=_C744( C415 C744 ) C415_=_C747( C415 C747 ) C415_=_C749( C415 C749 ) \nC415_=_C752( C415 C752 ) C415_=_C754( C415 C754 ) C415_=_C755( C415 C755 ) C415_=_C757( C415 C757 ) C415_=_C767( C415 C767 ) C415_=_C768( C415 C768 ) \nC415_=_C770( C415 C770 ) C415_=_C776( C415 C776 ) C415_=_C781( C415 C781 ) C415_=_C783( C415 C783 ) C415_=_C793( C415 C793 ) C415_=_C794( C415 C794 ) \nC415_=_C796( C415 C796 ) C417_=_C419( C417 C419 ) C417_=_C420( C417 C420 ) C417_=_C421( C417 C421 ) C417_=_C428( C417 C428 ) C417_=_C453( C417 C453 ) \nC417_=_C454( C417 C454 ) C417_=_C455( C417 C455 ) C417_=_C479( C417 C479 ) C417_=_C482( C417 C482 ) C417_=_C502( C417 C502 ) C417_=_C535( C417 C535 ) \nC417_=_C539( C417 C539 ) C417_=_C540( C417 C540 ) C417_=_C543( C417 C543 ) C417_=_C555( C417 C555 ) C417_=_C556( C417 C556 ) C417_=_C567( C417 C567 ) \nC417_=_C568( C417 C568 ) C417_=_C583( C417 C583 ) C417_=_C587( C417 C587 ) C417_=_C599( C417 C599 ) C417_=_C600( C417 C600 ) C417_=_C609( C417 C609 ) \nC417_=_C610( C417 C610 ) C417_=_C617( C417 C617 ) C417_=_C619( C417 C619 ) C417_=_C636( C417 C636 ) C417_=_C639( C417 C639 ) C417_=_C646( C417 C646 ) \nC417_=_C647( C417 C647 ) C417_=_C651( C417 C651 ) C417_=_C652( C417 C652 ) C417_=_C653( C417 C653 ) C417_=_C657( C417 C657 ) C417_=_C667( C417 C667 ) \nC417_=_C670( C417 C670 ) C417_=_C671( C417 C671 ) C417_=_C677( C417 C677 ) C417_=_C678( C417 C678 ) C417_=_C679( C417 C679 ) C417_=_C683( C417 C683 ) \nC417_=_C690( C417 C690 ) C417_=_C691( C417 C691 ) C417_=_C692( C417 C692 ) C417_=_C694( C417 C694 ) C417_=_C695( C417 C695 ) C417_=_C711( C417 C711 ) \nC417_=_C712( C417 C712 ) C417_=_C714( C417 C714 ) C417_=_C723( C417 C723 ) C417_=_C727( C417 C727 ) C417_=_C734( C417 C734 ) C417_=_C735( C417 C735 ) \nC417_=_C738( C417 C738 ) C417_=_C739( C417 C739 ) C417_=_C741( C417 C741 ) C417_=_C742( C417 C742 ) C417_=_C743( C417 C743 ) C417_=_C744( C417 C744 ) \nC417_=_C749( C417 C749 ) C417_=_C752( C417 C752 ) C417_=_C754( C417 C754 ) C417_=_C755( C417 C755 ) C417_=_C757( C417 C757 ) C417_=_C762( C417 C762 ) \nC417_=_C763( C417 C763 ) C417_=_C767( C417 C767 ) C417_=_C768( C417 C768 ) C417_=_C770( C417 C770 ) C417_=_C771( C417 C771 ) C417_=_C787( C417 C787 ) \nC417_=_C793( C417 C793 ) C417_=_C795( C417 C795 ) C417_=_C796( C417 C796 ) C419_=_C420( C419 C420 ) C419_=_C421( C419 C421 ) C419_=_C428( C419 C428 ) \nC419_=_C431( C419 C431 ) C419_=_C474( C419 C474 ) C419_=_C488( C419 C488 ) C419_=_C495( C419 C495 ) C419_=_C502( C419 C502 ) C419_=_C506( C419 C506 ) \nC419_=_C508( C419 C508 ) C419_=_C519( C419 C519 ) C419_=_C525( C419 C525 ) C419_=_C539( C419 C539 ) C419_=_C543( C419 C543 ) C419_=_C544( C419 C544 ) \nC419_=_C555( C419 C555 ) C419_=_C556( C419 C556 ) C419_=_C557( C419 C557 ) C419_=_C560( C419 C560 ) C419_=_C562( C419 C562 ) C419_=_C566( C419 C566 ) \nC419_=_C568( C419 C568 ) C419_=_C586( C419 C586 ) C419_=_C592( C419 C592 ) C419_=_C596( C419 C596 ) C419_=_C599( C419 C599 ) C419_=_C600( C419 C600 ) \nC419_=_C605( C419 C605 ) C419_=_C612( C419 C612 ) C419_=_C613( C419 C613 ) C419_=_C614( C419 C614 ) C419_=_C622( C419 C622 ) C419_=_C639( C419 C639 ) \nC419_=_C646( C419 C646 ) C419_=_C660( C419 C660 ) C419_=_C664( C419 C664 ) C419_=_C666( C419 C666 ) C419_=_C667( C419 C667 ) C419_=_C668( C419 C668 ) \nC419_=_C671( C419 C671 ) C419_=_C685( C419 C685 ) C419_=_C691( C419 C691 ) C419_=_C706( C419 C706 ) C419_=_C711( C419 C711 ) C419_=_C712( C419 C712 ) \nC419_=_C714( C419 C714 ) C419_=_C720( C419 C720 ) C419_=_C728( C419 C728 ) C419_=_C734( C419 C734 ) C419_=_C748( C419 C748 ) C419_=_C752( C419 C752 ) \nC419_=_C754( C419 C754 ) C419_=_C757( C419 C757 ) C419_=_C772( C419 C772 ) C419_=_C773( C419 C773 ) C419_=_C774( C419 C774 ) C419_=_C778( C419 C778 ) \nC419_=_C781( C419 C781 ) C419_=_C789( C419 C789 ) C419_=_C790( C419 C790 ) C419_=_C793( C419 C793 ) C419_=_C796( C419 C796 ) C419_=_C797( C419 C797 ) \nC420_=_C421( C420 C421 ) C420_=_C428( C420 C428 ) C420_=_C429( C420 C429 ) C420_=_C431( C420 C431 ) C420_=_C444( C420 C444 ) C420_=_C454( C420 C454 ) \nC420_=_C458( C420 C458 ) C420_=_C483( C420 C483 ) C420_=_C488( C420 C488 ) C420_=_C491( C420 C491 ) C420_=_C494( C420 C494 ) C420_=_C495( C420 C495 ) \nC420_=_C500( C420 C500 ) C420_=_C502( C420 C502 ) C420_=_C506( C420 C506 ) C420_=_C508( C420 C508 ) C420_=_C512( C420 C512 ) C420_=_C519( C420 C519 ) \nC420_=_C522( C420 C522 ) C420_=_C524( C420 C524 ) C420_=_C536( C420 C536 ) C420_=_C539( C420 C539 ) C420_=_C543( C420 C543 ) C420_=_C544( C420 C544 ) \nC420_=_C548( C420 C548 ) C420_=_C555( C420 C555 ) C420_=_C556( C420 C556 ) C420_=_C559( C420 C559 ) C420_=_C562( C420 C562 ) C420_=_C566( C420 C566 ) \nC420_=_C579( C420 C579 ) C420_=_C580( C420 C580 ) C420_=_C586( C420 C586 ) C420_=_C599( C420 C599 ) C420_=_C601( C420 C601 ) C420_=_C605( C420 C605 ) \nC420_=_C610( C420 C610 ) C420_=_C612( C420 C612 ) C420_=_C613( C420 C613 ) C420_=_C614( C420 C614 ) C420_=_C617( C420 C617 ) C420_=_C619( C420 C619 ) \nC420_=_C622( C420 C622 ) C420_=_C623( C420 C623 ) C420_=_C625( C420 C625 ) C420_=_C627( C420 C627 ) C420_=_C628( C420 C628 ) C420_=_C634( C420 C634 ) \nC420_=_C635( C420 C635 ) C420_=_C646( C420 C646 ) C420_=_C661( C420 C661 ) C420_=_C666( C420 C666 ) C420_=_C667( C420 C667 ) C420_=_C668( C420 C668 ) \nC420_=_C682( C420 C682 ) C420_=_C685( C420 C685 ) C420_=_C688( C420 C688 ) C420_=_C691( C420 C691 ) C420_=_C705( C420 C705 ) C420_=_C706( C420 C706 ) \nC420_=_C711( C420 C711 ) C420_=_C712( C420 C712 ) C420_=_C714( C420 C714 ) C420_=_C728( C420 C728 ) C420_=_C734( C420 C734 ) C420_=_C736( C420 C736 ) \nC420_=_C737( C420 C737 ) C420_=_C742( C420 C742 ) C420_=_C747( C420 C747 ) C420_=_C748( C420 C748 ) C420_=_C754( C420 C754 ) C420_=_C757( C420 C757 ) \nC420_=_C763( C420 C763 ) C420_=_C767( C420 C767 ) C420_=_C773( C420 C773 ) C420_=_C776( C420 C776 ) C420_=_C781( C420 C781 ) C420_=_C790( C420 C790 ) \nC420_=_C791( C420 C791 ) C420_=_C793( C420 C793 ) C420_=_C794( C420 C794 ) C420_=_C797( C420 C797 ) C421_=_C454( C421 C454 ) C421_=_C455( C421 C455 ) \nC421_=_C472( C421 C472 ) C421_=_C474( C421 C474 ) C421_=_C507( C421 C507 ) C421_=_C524( C421 C524 ) C421_=_C532( C421 C532 ) C421_=_C535( C421 C535 ) \nC421_=_C536( C421 C536 ) C421_=_C539( C421 C539 ) C421_=_C555( C421 C555 ) C421_=_C556( C421 C556 ) C421_=_C559( C421 C559 ) C421_=_C567( C421 C567 ) \nC421_=_C568( C421 C568 ) C421_=_C587( C421 C587 ) C421_=_C588( C421 C588 ) C421_=_C596( C421 C596 ) C421_=_C598( C421 C598 ) C421_=_C609( C421 C609 ) \nC421_=_C619( C421 C619 ) C421_=_C628( C421 C628 ) C421_=_C629( C421 C629 ) C421_=_C646( C421 C646 ) C421_=_C647( C421 C647 ) C421_=_C650( C421 C650 ) \nC421_=_C653( C421 C653 ) C421_=_C660( C421 C660 ) C421_=_C665( C421 C665 ) C421_=_C670( C421 C670 ) C421_=_C677( C421 C677 ) C421_=_C678( C421 C678 ) \nC421_=_C679( C421 C679 ) C421_=_C685( C421 C685 ) C421_=_C686( C421 C686 ) C421_=_C694( C421 C694 ) C421_=_C695( C421 C695 ) C421_=_C697( C421 C697 ) \nC421_=_C702( C421 C702 ) C421_=_C706( C421 C706 ) C421_=_C711( C421 C711 ) C421_=_C712( C421 C712 ) C421_=_C714( C421 C714 ) C421_=_C722( C421 C722 ) \nC421_=_C735( C421 C735 ) C421_=_C736( C421 C736 ) C421_=_C740( C421 C740 ) C421_=_C741( C421 C741 ) C421_=_C743( C421 C743 ) C421_=_C744( C421 C744 ) \nC421_=_C749( C421 C749 ) C421_=_C752( C421 C752 ) C421_=_C754( C421 C754 ) C421_=_C755( C421 C755 ) C421_=_C757( C421 C757 ) C421_=_C765( C421 C765 ) \nC421_=_C767( C421 C767 ) C421_=_C768( C421 C768 ) C421_=_C773( C421 C773 ) C421_=_C778( C421 C778 ) C421_=_C791( C421 C791 ) C421_=_C793( C421 C793 ) \nC421_=_C796( C421 C796 ) C421_=_C798( C421 C798 ) C422_=_C426( C422 C426 ) C422_=_C442( C422 C442 ) C422_=_C443( C422 C443 ) C422_=_C444( C422 C444 ) \nC422_=_C449( C422 C449 ) C422_=_C455( C422 C455 ) C422_=_C463( C422 C463 ) C422_=_C472( C422 C472 ) C422_=_C482( C422 C482 ) C422_=_C483( C422 C483 ) \nC422_=_C485( C422 C485 ) C422_=_C487( C422 C487 ) C422_=_C494( C422 C494 ) C422_=_C510( C422 C510 ) C422_=_C521( C422 C521 ) C422_=_C532( C422 C532 ) \nC422_=_C533( C422 C533 ) C422_=_C534( C422 C534 ) C422_=_C545( C422 C545 ) C422_=_C546( C422 C546 ) C422_=_C553( C422 C553 ) C422_=_C556( C422 C556 ) \nC422_=_C557( C422 C557 ) C422_=_C559( C422 C559 ) C422_=_C560( C422 C560 ) C422_=_C561( C422 C561 ) C422_=_C562( C422 C562 ) C422_=_C564( C422 C564 ) \nC422_=_C568( C422 C568 ) C422_=_C572( C422 C572 ) C422_=_C575( C422 C575 ) C422_=_C580( C422 C580 ) C422_=_C582( C422 C582 ) C422_=_C605( C422 C605 ) \nC422_=_C622( C422 C622 ) C422_=_C631( C422 C631 ) C422_=_C633( C422 C633 ) C422_=_C634( C422 C634 ) C422_=_C635( C422 C635 ) C422_=_C647(</w:t>
      </w:r>
    </w:p>
    <w:p>
      <w:pPr>
        <w:pStyle w:val="PreformattedText"/>
        <w:bidi w:val="0"/>
        <w:spacing w:before="0" w:after="0"/>
        <w:jc w:val="left"/>
        <w:rPr/>
      </w:pPr>
      <w:r>
        <w:rPr/>
        <w:t xml:space="preserve"> </w:t>
      </w:r>
      <w:r>
        <w:rPr/>
        <w:t>C422 C647 ) \nC422_=_C650( C422 C650 ) C422_=_C656( C422 C656 ) C422_=_C660( C422 C660 ) C422_=_C663( C422 C663 ) C422_=_C664( C422 C664 ) C422_=_C670( C422 C670 ) \nC422_=_C671( C422 C671 ) C422_=_C688( C422 C688 ) C422_=_C703( C422 C703 ) C422_=_C705( C422 C705 ) C422_=_C712( C422 C712 ) C422_=_C720( C422 C720 ) \nC422_=_C722( C422 C722 ) C422_=_C723( C422 C723 ) C422_=_C724( C422 C724 ) C422_=_C726( C422 C726 ) C422_=_C728( C422 C728 ) C422_=_C734( C422 C734 ) \nC422_=_C738( C422 C738 ) C422_=_C740( C422 C740 ) C422_=_C741( C422 C741 ) C422_=_C752( C422 C752 ) C422_=_C755( C422 C755 ) C422_=_C759( C422 C759 ) \nC422_=_C765( C422 C765 ) C422_=_C767( C422 C767 ) C422_=_C768( C422 C768 ) C422_=_C771( C422 C771 ) C422_=_C774( C422 C774 ) C422_=_C775( C422 C775 ) \nC422_=_C783( C422 C783 ) C422_=_C784( C422 C784 ) C422_=_C786( C422 C786 ) C422_=_C787( C422 C787 ) C422_=_C792( C422 C792 ) C422_=_C798( C422 C798 ) \nC426_=_C428( C426 C428 ) C426_=_C433( C426 C433 ) C426_=_C442( C426 C442 ) C426_=_C443( C426 C443 ) C426_=_C451( C426 C451 ) C426_=_C456( C426 C456 ) \nC426_=_C458( C426 C458 ) C426_=_C463( C426 C463 ) C426_=_C466( C426 C466 ) C426_=_C473( C426 C473 ) C426_=_C474( C426 C474 ) C426_=_C492( C426 C492 ) \nC426_=_C508( C426 C508 ) C426_=_C521( C426 C521 ) C426_=_C524( C426 C524 ) C426_=_C541( C426 C541 ) C426_=_C557( C426 C557 ) C426_=_C559( C426 C559 ) \nC426_=_C560( C426 C560 ) C426_=_C561( C426 C561 ) C426_=_C562( C426 C562 ) C426_=_C564( C426 C564 ) C426_=_C575( C426 C575 ) C426_=_C580( C426 C580 ) \nC426_=_C589( C426 C589 ) C426_=_C598( C426 C598 ) C426_=_C620( C426 C620 ) C426_=_C621( C426 C621 ) C426_=_C622( C426 C622 ) C426_=_C627( C426 C627 ) \nC426_=_C633( C426 C633 ) C426_=_C639( C426 C639 ) C426_=_C647( C426 C647 ) C426_=_C650( C426 C650 ) C426_=_C652( C426 C652 ) C426_=_C657( C426 C657 ) \nC426_=_C661( C426 C661 ) C426_=_C666( C426 C666 ) C426_=_C669( C426 C669 ) C426_=_C679( C426 C679 ) C426_=_C680( C426 C680 ) C426_=_C681( C426 C681 ) \nC426_=_C682( C426 C682 ) C426_=_C683( C426 C683 ) C426_=_C694( C426 C694 ) C426_=_C706( C426 C706 ) C426_=_C722( C426 C722 ) C426_=_C724( C426 C724 ) \nC426_=_C731( C426 C731 ) C426_=_C735( C426 C735 ) C426_=_C736( C426 C736 ) C426_=_C737( C426 C737 ) C426_=_C740( C426 C740 ) C426_=_C741( C426 C741 ) \nC426_=_C743( C426 C743 ) C426_=_C744( C426 C744 ) C426_=_C747( C426 C747 ) C426_=_C759( C426 C759 ) C426_=_C772( C426 C772 ) C426_=_C778( C426 C778 ) \nC426_=_C784( C426 C784 ) C426_=_C786( C426 C786 ) C426_=_C789( C426 C789 ) C426_=_C794( C426 C794 ) C428_=_C429( C428 C429 ) C428_=_C431( C428 C431 ) \nC428_=_C433( C428 C433 ) C428_=_C458( C428 C458 ) C428_=_C463( C428 C463 ) C428_=_C473( C428 C473 ) C428_=_C474( C428 C474 ) C428_=_C487( C428 C487 ) \nC428_=_C488( C428 C488 ) C428_=_C502( C428 C502 ) C428_=_C508( C428 C508 ) C428_=_C525( C428 C525 ) C428_=_C540( C428 C540 ) C428_=_C543( C428 C543 ) \nC428_=_C544( C428 C544 ) C428_=_C560( C428 C560 ) C428_=_C562( C428 C562 ) C428_=_C564( C428 C564 ) C428_=_C566( C428 C566 ) C428_=_C586( C428 C586 ) \nC428_=_C598( C428 C598 ) C428_=_C599( C428 C599 ) C428_=_C613( C428 C613 ) C428_=_C614( C428 C614 ) C428_=_C617( C428 C617 ) C428_=_C634( C428 C634 ) \nC428_=_C639( C428 C639 ) C428_=_C647( C428 C647 ) C428_=_C657( C428 C657 ) C428_=_C666( C428 C666 ) C428_=_C667( C428 C667 ) C428_=_C668( C428 C668 ) \nC428_=_C669( C428 C669 ) C428_=_C681( C428 C681 ) C428_=_C682( C428 C682 ) C428_=_C685( C428 C685 ) C428_=_C691( C428 C691 ) C428_=_C695( C428 C695 ) \nC428_=_C703( C428 C703 ) C428_=_C706( C428 C706 ) C428_=_C711( C428 C711 ) C428_=_C724( C428 C724 ) C428_=_C728( C428 C728 ) C428_=_C734( C428 C734 ) \nC428_=_C735( C428 C735 ) C428_=_C736( C428 C736 ) C428_=_C737( C428 C737 ) C428_=_C739( C428 C739 ) C428_=_C744( C428 C744 ) C428_=_C754( C428 C754 ) \nC428_=_C757( C428 C757 ) C428_=_C759( C428 C759 ) C428_=_C761( C428 C761 ) C428_=_C762( C428 C762 ) C428_=_C763( C428 C763 ) C428_=_C770( C428 C770 ) \nC428_=_C771( C428 C771 ) C428_=_C772( C428 C772 ) C428_=_C773( C428 C773 ) C428_=_C781( C428 C781 ) C428_=_C784( C428 C784 ) C428_=_C787( C428 C787 ) \nC428_=_C790( C428 C790 ) C428_=_C793( C428 C793 ) C428_=_C796( C428 C796 ) C428_=_C797( C428 C797 ) C429_=_C431( C429 C431 ) C429_=_C433( C429 C433 ) \nC429_=_C442( C429 C442 ) C429_=_C453( C429 C453 ) C429_=_C458( C429 C458 ) C429_=_C483( C429 C483 ) C429_=_C494( C429 C494 ) C429_=_C495( C429 C495 ) \nC429_=_C500( C429 C500 ) C429_=_C506( C429 C506 ) C429_=_C519( C429 C519 ) C429_=_C522( C429 C522 ) C429_=_C524( C429 C524 ) C429_=_C536( C429 C536 ) \nC429_=_C540( C429 C540 ) C429_=_C543( C429 C543 ) C429_=_C548( C429 C548 ) C429_=_C556( C429 C556 ) C429_=_C559( C429 C559 ) C429_=_C564( C429 C564 ) \nC429_=_C579( C429 C579 ) C429_=_C580( C429 C580 ) C429_=_C583( C429 C583 ) C429_=_C588( C429 C588 ) C429_=_C601( C429 C601 ) C429_=_C605( C429 C605 ) \nC429_=_C612( C429 C612 ) C429_=_C621( C429 C621 ) C429_=_C622( C429 C622 ) C429_=_C625( C429 C625 ) C429_=_C627( C429 C627 ) C429_=_C634( C429 C634 ) \nC429_=_C639( C429 C639 ) C429_=_C646( C429 C646 ) C429_=_C647( C429 C647 ) C429_=_C653( C429 C653 ) C429_=_C660( C429 C660 ) C429_=_C661( C429 C661 ) \nC429_=_C663( C429 C663 ) C429_=_C670( C429 C670 ) C429_=_C677( C429 C677 ) C429_=_C679( C429 C679 ) C429_=_C682( C429 C682 ) C429_=_C686( C429 C686 ) \nC429_=_C692( C429 C692 ) C429_=_C705( C429 C705 ) C429_=_C711( C429 C711 ) C429_=_C714( C429 C714 ) C429_=_C723( C429 C723 ) C429_=_C726( C429 C726 ) \nC429_=_C727( C429 C727 ) C429_=_C731( C429 C731 ) C429_=_C736( C429 C736 ) C429_=_C742( C429 C742 ) C429_=_C748( C429 C748 ) C429_=_C749( C429 C749 ) \nC429_=_C754( C429 C754 ) C429_=_C759( C429 C759 ) C429_=_C761( C429 C761 ) C429_=_C762( C429 C762 ) C429_=_C765( C429 C765 ) C429_=_C773( C429 C773 ) \nC429_=_C783( C429 C783 ) C429_=_C787( C429 C787 ) C429_=_C789( C429 C789 ) C429_=_C790( C429 C790 ) C429_=_C791( C429 C791 ) C429_=_C794( C429 C794 ) \nC429_=_C797( C429 C797 ) C431_=_C433( C431 C433 ) C431_=_C437( C431 C437 ) C431_=_C455( C431 C455 ) C431_=_C482( C431 C482 ) C431_=_C488( C431 C488 ) \nC431_=_C497( C431 C497 ) C431_=_C508( C431 C508 ) C431_=_C510( C431 C510 ) C431_=_C512( C431 C512 ) C431_=_C532( C431 C532 ) C431_=_C540( C431 C540 ) \nC431_=_C543( C431 C543 ) C431_=_C544( C431 C544 ) C431_=_C546( C431 C546 ) C431_=_C555( C431 C555 ) C431_=_C562( C431 C562 ) C431_=_C564( C431 C564 ) \nC431_=_C566( C431 C566 ) C431_=_C579( C431 C579 ) C431_=_C586( C431 C586 ) C431_=_C592( C431 C592 ) C431_=_C599( C431 C599 ) C431_=_C601( C431 C601 ) \nC431_=_C609( C431 C609 ) C431_=_C613( C431 C613 ) C431_=_C614( C431 C614 ) C431_=_C615( C431 C615 ) C431_=_C620( C431 C620 ) C431_=_C623( C431 C623 ) \nC431_=_C634( C431 C634 ) C431_=_C639( C431 C639 ) C431_=_C647( C431 C647 ) C431_=_C665( C431 C665 ) C431_=_C666( C431 C666 ) C431_=_C667( C431 C667 ) \nC431_=_C668( C431 C668 ) C431_=_C669( C431 C669 ) C431_=_C678( C431 C678 ) C431_=_C685( C431 C685 ) C431_=_C690( C431 C690 ) C431_=_C691( C431 C691 ) \nC431_=_C694( C431 C694 ) C431_=_C702( C431 C702 ) C431_=_C706( C431 C706 ) C431_=_C711( C431 C711 ) C431_=_C720( C431 C720 ) C431_=_C725( C431 C725 ) \nC431_=_C728( C431 C728 ) C431_=_C736( C431 C736 ) C431_=_C737( C431 C737 ) C431_=_C738( C431 C738 ) C431_=_C743( C431 C743 ) C431_=_C757( C431 C757 ) \nC431_=_C761( C431 C761 ) C431_=_C762( C431 C762 ) C431_=_C768( C431 C768 ) C431_=_C773( C431 C773 ) C431_=_C775( C431 C775 ) C431_=_C776( C431 C776 ) \nC431_=_C779( C431 C779 ) C431_=_C781( C431 C781 ) C431_=_C786( C431 C786 ) C431_=_C787( C431 C787 ) C431_=_C789( C431 C789 ) C431_=_C790( C431 C790 ) \nC431_=_C796( C431 C796 ) C431_=_C797( C431 C797 ) C431_=_C798( C431 C798 ) C433_=_C437( C433 C437 ) C433_=_C442( C433 C442 ) C433_=_C451( C433 C451 ) \nC433_=_C474( C433 C474 ) C433_=_C487( C433 C487 ) C433_=_C492( C433 C492 ) C433_=_C505( C433 C505 ) C433_=_C507( C433 C507 ) C433_=_C516( C433 C516 ) \nC433_=_C517( C433 C517 ) C433_=_C521( C433 C521 ) C433_=_C522( C433 C522 ) C433_=_C535( C433 C535 ) C433_=_C540( C433 C540 ) C433_=_C541( C433 C541 ) \nC433_=_C544( C433 C544 ) C433_=_C555( C433 C555 ) C433_=_C564( C433 C564 ) C433_=_C566( C433 C566 ) C433_=_C589( C433 C589 ) C433_=_C592( C433 C592 ) \nC433_=_C613( C433 C613 ) C433_=_C620( C433 C620 ) C433_=_C621( C433 C621 ) C433_=_C627( C433 C627 ) C433_=_C633( C433 C633 ) C433_=_C634( C433 C634 ) \nC433_=_C639( C433 C639 ) C433_=_C647( C433 C647 ) C433_=_C652( C433 C652 ) C433_=_C661( C433 C661 ) C433_=_C665( C433 C665 ) C433_=_C675( C433 C675 ) \nC433_=_C690( C433 C690 ) C433_=_C694( C433 C694 ) C433_=_C695( C433 C695 ) C433_=_C702( C433 C702 ) C433_=_C706( C433 C706 ) C433_=_C711( C433 C711 ) \nC433_=_C714( C433 C714 ) C433_=_C722( C433 C722 ) C433_=_C727( C433 C727 ) C433_=_C735( C433 C735 ) C433_=_C736( C433 C736 ) C433_=_C740( C433 C740 ) \nC433_=_C741( C433 C741 ) C433_=_C747( C433 C747 ) C433_=_C757( C433 C757 ) C433_=_C759( C433 C759 ) C433_=_C761( C433 C761 ) C433_=_C762( C433 C762 ) \nC433_=_C768( C433 C768 ) C433_=_C771( C433 C771 ) C433_=_C778( C433 C778 ) C433_=_C786( C433 C786 ) C433_=_C787( C433 C787 ) C433_=_C796( C433 C796 ) \nC433_=_C797( C433 C797 ) C437_=_C457( C437 C457 ) C437_=_C463( C437 C463 ) C437_=_C477( C437 C477 ) C437_=_C482( C437 C482 ) C437_=_C497( C437 C497 ) \nC437_=_C505( C437 C505 ) C437_=_C508( C437 C508 ) C437_=_C510( C437 C510 ) C437_=_C544( C437 C544 ) C437_=_C551( C437 C551 ) C437_=_C555( C437 C555 ) \nC437_=_C562( C437 C562 ) C437_=_C564( C437 C564 ) C437_=_C566( C437 C566 ) C437_=_C567( C437 C567 ) C437_=_C599( C437 C599 ) C437_=_C601( C437 C601 ) \nC437_=_C609( C437 C609 ) C437_=_C612( C437 C612 ) C437_=_C613( C437 C613 ) C437_=_C614( C437 C614 ) C437_=_C629( C437 C629 ) C437_=_C631( C437 C631 ) \nC437_=_C633( C437 C633 ) C437_=_C634( C437 C634 ) C437_=_C635( C437 C635 ) C437_=_C647( C437 C647 ) C437_=_C651( C437 C651 ) C437_=_C652( C437 C652 ) \nC437_=_C653(</w:t>
      </w:r>
    </w:p>
    <w:p>
      <w:pPr>
        <w:pStyle w:val="PreformattedText"/>
        <w:bidi w:val="0"/>
        <w:spacing w:before="0" w:after="0"/>
        <w:jc w:val="left"/>
        <w:rPr/>
      </w:pPr>
      <w:r>
        <w:rPr/>
        <w:t xml:space="preserve"> </w:t>
      </w:r>
      <w:r>
        <w:rPr/>
        <w:t>C437 C653 ) C437_=_C656( C437 C656 ) C437_=_C665( C437 C665 ) C437_=_C668( C437 C668 ) C437_=_C670( C437 C670 ) C437_=_C680( C437 C680 ) \nC437_=_C694( C437 C694 ) C437_=_C697( C437 C697 ) C437_=_C706( C437 C706 ) C437_=_C714( C437 C714 ) C437_=_C720( C437 C720 ) C437_=_C736( C437 C736 ) \nC437_=_C738( C437 C738 ) C437_=_C749( C437 C749 ) C437_=_C759( C437 C759 ) C437_=_C763( C437 C763 ) C437_=_C765( C437 C765 ) C437_=_C768( C437 C768 ) \nC437_=_C771( C437 C771 ) C437_=_C774( C437 C774 ) C437_=_C775( C437 C775 ) C437_=_C776( C437 C776 ) C437_=_C778( C437 C778 ) C437_=_C786( C437 C786 ) \nC437_=_C787( C437 C787 ) C437_=_C789( C437 C789 ) C437_=_C793( C437 C793 ) C437_=_C794( C437 C794 ) C437_=_C795( C437 C795 ) C437_=_C796( C437 C796 ) \nC442_=_C443( C442 C443 ) C442_=_C444( C442 C444 ) C442_=_C451( C442 C451 ) C442_=_C492( C442 C492 ) C442_=_C521( C442 C521 ) C442_=_C531( C442 C531 ) \nC442_=_C532( C442 C532 ) C442_=_C541( C442 C541 ) C442_=_C543( C442 C543 ) C442_=_C556( C442 C556 ) C442_=_C568( C442 C568 ) C442_=_C582( C442 C582 ) \nC442_=_C589( C442 C589 ) C442_=_C601( C442 C601 ) C442_=_C605( C442 C605 ) C442_=_C617( C442 C617 ) C442_=_C620( C442 C620 ) C442_=_C621( C442 C621 ) \nC442_=_C627( C442 C627 ) C442_=_C629( C442 C629 ) C442_=_C633( C442 C633 ) C442_=_C646( C442 C646 ) C442_=_C652( C442 C652 ) C442_=_C656( C442 C656 ) \nC442_=_C660( C442 C660 ) C442_=_C661( C442 C661 ) C442_=_C665( C442 C665 ) C442_=_C670( C442 C670 ) C442_=_C677( C442 C677 ) C442_=_C679( C442 C679 ) \nC442_=_C686( C442 C686 ) C442_=_C688( C442 C688 ) C442_=_C691( C442 C691 ) C442_=_C694( C442 C694 ) C442_=_C697( C442 C697 ) C442_=_C703( C442 C703 ) \nC442_=_C706( C442 C706 ) C442_=_C711( C442 C711 ) C442_=_C712( C442 C712 ) C442_=_C714( C442 C714 ) C442_=_C720( C442 C720 ) C442_=_C722( C442 C722 ) \nC442_=_C725( C442 C725 ) C442_=_C727( C442 C727 ) C442_=_C728( C442 C728 ) C442_=_C731( C442 C731 ) C442_=_C737( C442 C737 ) C442_=_C739( C442 C739 ) \nC442_=_C742( C442 C742 ) C442_=_C747( C442 C747 ) C442_=_C759( C442 C759 ) C442_=_C762( C442 C762 ) C442_=_C767( C442 C767 ) C442_=_C768( C442 C768 ) \nC442_=_C778( C442 C778 ) C442_=_C783( C442 C783 ) C442_=_C789( C442 C789 ) C442_=_C790( C442 C790 ) C442_=_C792( C442 C792 ) C442_=_C794( C442 C794 ) \nC443_=_C444( C443 C444 ) C443_=_C456( C443 C456 ) C443_=_C463( C443 C463 ) C443_=_C477( C443 C477 ) C443_=_C479( C443 C479 ) C443_=_C485( C443 C485 ) \nC443_=_C487( C443 C487 ) C443_=_C502( C443 C502 ) C443_=_C505( C443 C505 ) C443_=_C506( C443 C506 ) C443_=_C507( C443 C507 ) C443_=_C508( C443 C508 ) \nC443_=_C512( C443 C512 ) C443_=_C528( C443 C528 ) C443_=_C542( C443 C542 ) C443_=_C545( C443 C545 ) C443_=_C548( C443 C548 ) C443_=_C553( C443 C553 ) \nC443_=_C564( C443 C564 ) C443_=_C568( C443 C568 ) C443_=_C575( C443 C575 ) C443_=_C579( C443 C579 ) C443_=_C580( C443 C580 ) C443_=_C582( C443 C582 ) \nC443_=_C586( C443 C586 ) C443_=_C588( C443 C588 ) C443_=_C598( C443 C598 ) C443_=_C610( C443 C610 ) C443_=_C617( C443 C617 ) C443_=_C619( C443 C619 ) \nC443_=_C620( C443 C620 ) C443_=_C622( C443 C622 ) C443_=_C627( C443 C627 ) C443_=_C628( C443 C628 ) C443_=_C631( C443 C631 ) C443_=_C633( C443 C633 ) \nC443_=_C643( C443 C643 ) C443_=_C651( C443 C651 ) C443_=_C653( C443 C653 ) C443_=_C656( C443 C656 ) C443_=_C665( C443 C665 ) C443_=_C669( C443 C669 ) \nC443_=_C678( C443 C678 ) C443_=_C679( C443 C679 ) C443_=_C680( C443 C680 ) C443_=_C681( C443 C681 ) C443_=_C683( C443 C683 ) C443_=_C688( C443 C688 ) \nC443_=_C695( C443 C695 ) C443_=_C702( C443 C702 ) C443_=_C720( C443 C720 ) C443_=_C722( C443 C722 ) C443_=_C731( C443 C731 ) C443_=_C736( C443 C736 ) \nC443_=_C738( C443 C738 ) C443_=_C740( C443 C740 ) C443_=_C741( C443 C741 ) C443_=_C743( C443 C743 ) C443_=_C744( C443 C744 ) C443_=_C761( C443 C761 ) \nC443_=_C763( C443 C763 ) C443_=_C765( C443 C765 ) C443_=_C767( C443 C767 ) C443_=_C768( C443 C768 ) C443_=_C770( C443 C770 ) C443_=_C771( C443 C771 ) \nC443_=_C775( C443 C775 ) C443_=_C776( C443 C776 ) C443_=_C778( C443 C778 ) C443_=_C786( C443 C786 ) C443_=_C787( C443 C787 ) C443_=_C789( C443 C789 ) \nC443_=_C793( C443 C793 ) C443_=_C794( C443 C794 ) C443_=_C795( C443 C795 ) C443_=_C796( C443 C796 ) C443_=_C797( C443 C797 ) C444_=_C454( C444 C454 ) \nC444_=_C456( C444 C456 ) C444_=_C457( C444 C457 ) C444_=_C466( C444 C466 ) C444_=_C472( C444 C472 ) C444_=_C479( C444 C479 ) C444_=_C482( C444 C482 ) \nC444_=_C483( C444 C483 ) C444_=_C491( C444 C491 ) C444_=_C492( C444 C492 ) C444_=_C494( C444 C494 ) C444_=_C495( C444 C495 ) C444_=_C505( C444 C505 ) \nC444_=_C508( C444 C508 ) C444_=_C512( C444 C512 ) C444_=_C516( C444 C516 ) C444_=_C517( C444 C517 ) C444_=_C519( C444 C519 ) C444_=_C522( C444 C522 ) \nC444_=_C531( C444 C531 ) C444_=_C536( C444 C536 ) C444_=_C546( C444 C546 ) C444_=_C553( C444 C553 ) C444_=_C556( C444 C556 ) C444_=_C568( C444 C568 ) \nC444_=_C572( C444 C572 ) C444_=_C605( C444 C605 ) C444_=_C610( C444 C610 ) C444_=_C612( C444 C612 ) C444_=_C617( C444 C617 ) C444_=_C619( C444 C619 ) \nC444_=_C622( C444 C622 ) C444_=_C623( C444 C623 ) C444_=_C628( C444 C628 ) C444_=_C629( C444 C629 ) C444_=_C634( C444 C634 ) C444_=_C636( C444 C636 ) \nC444_=_C656( C444 C656 ) C444_=_C660( C444 C660 ) C444_=_C665( C444 C665 ) C444_=_C675( C444 C675 ) C444_=_C685( C444 C685 ) C444_=_C702( C444 C702 ) \nC444_=_C705( C444 C705 ) C444_=_C709( C444 C709 ) C444_=_C711( C444 C711 ) C444_=_C712( C444 C712 ) C444_=_C720( C444 C720 ) C444_=_C722( C444 C722 ) \nC444_=_C734( C444 C734 ) C444_=_C737( C444 C737 ) C444_=_C743( C444 C743 ) C444_=_C744( C444 C744 ) C444_=_C757( C444 C757 ) C444_=_C767( C444 C767 ) \nC444_=_C768( C444 C768 ) C444_=_C771( C444 C771 ) C444_=_C774( C444 C774 ) C444_=_C776( C444 C776 ) C444_=_C779( C444 C779 ) C444_=_C790( C444 C790 ) \nC444_=_C793( C444 C793 ) C444_=_C796( C444 C796 ) C444_=_C798( C444 C798 ) C449_=_C472( C449 C472 ) C449_=_C477( C449 C477 ) C449_=_C494( C449 C494 ) \nC449_=_C510( C449 C510 ) C449_=_C521( C449 C521 ) C449_=_C522( C449 C522 ) C449_=_C532( C449 C532 ) C449_=_C533( C449 C533 ) C449_=_C534( C449 C534 ) \nC449_=_C540( C449 C540 ) C449_=_C553( C449 C553 ) C449_=_C555( C449 C555 ) C449_=_C560( C449 C560 ) C449_=_C561( C449 C561 ) C449_=_C566( C449 C566 ) \nC449_=_C567( C449 C567 ) C449_=_C572( C449 C572 ) C449_=_C575( C449 C575 ) C449_=_C579( C449 C579 ) C449_=_C580( C449 C580 ) C449_=_C582( C449 C582 ) \nC449_=_C589( C449 C589 ) C449_=_C605( C449 C605 ) C449_=_C613( C449 C613 ) C449_=_C631( C449 C631 ) C449_=_C634( C449 C634 ) C449_=_C635( C449 C635 ) \nC449_=_C639( C449 C639 ) C449_=_C643( C449 C643 ) C449_=_C650( C449 C650 ) C449_=_C651( C449 C651 ) C449_=_C653( C449 C653 ) C449_=_C656( C449 C656 ) \nC449_=_C657( C449 C657 ) C449_=_C660( C449 C660 ) C449_=_C661( C449 C661 ) C449_=_C664( C449 C664 ) C449_=_C666( C449 C666 ) C449_=_C677( C449 C677 ) \nC449_=_C678( C449 C678 ) C449_=_C686( C449 C686 ) C449_=_C688( C449 C688 ) C449_=_C695( C449 C695 ) C449_=_C703( C449 C703 ) C449_=_C709( C449 C709 ) \nC449_=_C723( C449 C723 ) C449_=_C724( C449 C724 ) C449_=_C726( C449 C726 ) C449_=_C727( C449 C727 ) C449_=_C728( C449 C728 ) C449_=_C731( C449 C731 ) \nC449_=_C734( C449 C734 ) C449_=_C737( C449 C737 ) C449_=_C741( C449 C741 ) C449_=_C744( C449 C744 ) C449_=_C752( C449 C752 ) C449_=_C759( C449 C759 ) \nC449_=_C765( C449 C765 ) C449_=_C768( C449 C768 ) C449_=_C770( C449 C770 ) C449_=_C771( C449 C771 ) C449_=_C775( C449 C775 ) C449_=_C781( C449 C781 ) \nC449_=_C783( C449 C783 ) C449_=_C784( C449 C784 ) C449_=_C787( C449 C787 ) C449_=_C788( C449 C788 ) C449_=_C789( C449 C789 ) C449_=_C790( C449 C790 ) \nC449_=_C792( C449 C792 ) C449_=_C793( C449 C793 ) C449_=_C794( C449 C794 ) C449_=_C795( C449 C795 ) C449_=_C797( C449 C797 ) C449_=_C798( C449 C798 ) \nC451_=_C453( C451 C453 ) C451_=_C456( C451 C456 ) C451_=_C492( C451 C492 ) C451_=_C521( C451 C521 ) C451_=_C525( C451 C525 ) C451_=_C534( C451 C534 ) \nC451_=_C539( C451 C539 ) C451_=_C541( C451 C541 ) C451_=_C542( C451 C542 ) C451_=_C553( C451 C553 ) C451_=_C557( C451 C557 ) C451_=_C564( C451 C564 ) \nC451_=_C566( C451 C566 ) C451_=_C568( C451 C568 ) C451_=_C579( C451 C579 ) C451_=_C588( C451 C588 ) C451_=_C589( C451 C589 ) C451_=_C596( C451 C596 ) \nC451_=_C610( C451 C610 ) C451_=_C620( C451 C620 ) C451_=_C621( C451 C621 ) C451_=_C627( C451 C627 ) C451_=_C631( C451 C631 ) C451_=_C633( C451 C633 ) \nC451_=_C646( C451 C646 ) C451_=_C647( C451 C647 ) C451_=_C651( C451 C651 ) C451_=_C652( C451 C652 ) C451_=_C657( C451 C657 ) C451_=_C661( C451 C661 ) \nC451_=_C663( C451 C663 ) C451_=_C664( C451 C664 ) C451_=_C675( C451 C675 ) C451_=_C680( C451 C680 ) C451_=_C691( C451 C691 ) C451_=_C692( C451 C692 ) \nC451_=_C694( C451 C694 ) C451_=_C703( C451 C703 ) C451_=_C706( C451 C706 ) C451_=_C722( C451 C722 ) C451_=_C724( C451 C724 ) C451_=_C725( C451 C725 ) \nC451_=_C727( C451 C727 ) C451_=_C739( C451 C739 ) C451_=_C747( C451 C747 ) C451_=_C748( C451 C748 ) C451_=_C755( C451 C755 ) C451_=_C767( C451 C767 ) \nC451_=_C772( C451 C772 ) C451_=_C774( C451 C774 ) C451_=_C776( C451 C776 ) C451_=_C778( C451 C778 ) C451_=_C784( C451 C784 ) C451_=_C788( C451 C788 ) \nC451_=_C789( C451 C789 ) C451_=_C790( C451 C790 ) C451_=_C792( C451 C792 ) C451_=_C793( C451 C793 ) C451_=_C794( C451 C794 ) C451_=_C795( C451 C795 ) \nC453_=_C454( C453 C454 ) C453_=_C455( C453 C455 ) C453_=_C456( C453 C456 ) C453_=_C457( C453 C457 ) C453_=_C479( C453 C479 ) C453_=_C525( C453 C525 ) \nC453_=_C534( C453 C534 ) C453_=_C539( C453 C539 ) C453_=_C542( C453 C542 ) C453_=_C553( C453 C553 ) C453_=_C564( C453 C564 ) C453_=_C568( C453 C568 ) \nC453_=_C580( C453 C580 ) C453_=_C582( C453 C582 ) C453_=_C583( C453 C583 ) C453_=_C584( C453 C584 ) C453_=_C586( C453 C586 ) C453_=_C587( C453 C587 ) \nC453_=_C588( C453 C588 ) C453_=_C596( C453 C596 ) C453_=_C599( C453 C599 ) C453_=_C621( C453 C621 ) C453_=_C631( C453 C631 ) C453_=_C636( C453 C636 ) \nC453_=_C639( C453 C639 ) C453_=_C646(</w:t>
      </w:r>
    </w:p>
    <w:p>
      <w:pPr>
        <w:pStyle w:val="PreformattedText"/>
        <w:bidi w:val="0"/>
        <w:spacing w:before="0" w:after="0"/>
        <w:jc w:val="left"/>
        <w:rPr/>
      </w:pPr>
      <w:r>
        <w:rPr/>
        <w:t xml:space="preserve"> </w:t>
      </w:r>
      <w:r>
        <w:rPr/>
        <w:t>C453 C646 ) C453_=_C647( C453 C647 ) C453_=_C650( C453 C650 ) C453_=_C653( C453 C653 ) C453_=_C661( C453 C661 ) \nC453_=_C663( C453 C663 ) C453_=_C664( C453 C664 ) C453_=_C665( C453 C665 ) C453_=_C670( C453 C670 ) C453_=_C675( C453 C675 ) C453_=_C680( C453 C680 ) \nC453_=_C683( C453 C683 ) C453_=_C691( C453 C691 ) C453_=_C692( C453 C692 ) C453_=_C711( C453 C711 ) C453_=_C723( C453 C723 ) C453_=_C726( C453 C726 ) \nC453_=_C727( C453 C727 ) C453_=_C728( C453 C728 ) C453_=_C735( C453 C735 ) C453_=_C738( C453 C738 ) C453_=_C739( C453 C739 ) C453_=_C748( C453 C748 ) \nC453_=_C749( C453 C749 ) C453_=_C755( C453 C755 ) C453_=_C759( C453 C759 ) C453_=_C761( C453 C761 ) C453_=_C765( C453 C765 ) C453_=_C767( C453 C767 ) \nC453_=_C772( C453 C772 ) C453_=_C773( C453 C773 ) C453_=_C774( C453 C774 ) C453_=_C786( C453 C786 ) C453_=_C788( C453 C788 ) C453_=_C789( C453 C789 ) \nC453_=_C790( C453 C790 ) C453_=_C793( C453 C793 ) C453_=_C794( C453 C794 ) C453_=_C795( C453 C795 ) C453_=_C797( C453 C797 ) C454_=_C455( C454 C455 ) \nC454_=_C456( C454 C456 ) C454_=_C457( C454 C457 ) C454_=_C482( C454 C482 ) C454_=_C491( C454 C491 ) C454_=_C506( C454 C506 ) C454_=_C508( C454 C508 ) \nC454_=_C512( C454 C512 ) C454_=_C533( C454 C533 ) C454_=_C535( C454 C535 ) C454_=_C536( C454 C536 ) C454_=_C539( C454 C539 ) C454_=_C540( C454 C540 ) \nC454_=_C543( C454 C543 ) C454_=_C553( C454 C553 ) C454_=_C567( C454 C567 ) C454_=_C580( C454 C580 ) C454_=_C582( C454 C582 ) C454_=_C583( C454 C583 ) \nC454_=_C584( C454 C584 ) C454_=_C586( C454 C586 ) C454_=_C587( C454 C587 ) C454_=_C600( C454 C600 ) C454_=_C605( C454 C605 ) C454_=_C609( C454 C609 ) \nC454_=_C610( C454 C610 ) C454_=_C617( C454 C617 ) C454_=_C619( C454 C619 ) C454_=_C622( C454 C622 ) C454_=_C628( C454 C628 ) C454_=_C634( C454 C634 ) \nC454_=_C647( C454 C647 ) C454_=_C650( C454 C650 ) C454_=_C651( C454 C651 ) C454_=_C652( C454 C652 ) C454_=_C653( C454 C653 ) C454_=_C656( C454 C656 ) \nC454_=_C664( C454 C664 ) C454_=_C665( C454 C665 ) C454_=_C670( C454 C670 ) C454_=_C671( C454 C671 ) C454_=_C677( C454 C677 ) C454_=_C678( C454 C678 ) \nC454_=_C679( C454 C679 ) C454_=_C680( C454 C680 ) C454_=_C690( C454 C690 ) C454_=_C691( C454 C691 ) C454_=_C692( C454 C692 ) C454_=_C694( C454 C694 ) \nC454_=_C723( C454 C723 ) C454_=_C726( C454 C726 ) C454_=_C727( C454 C727 ) C454_=_C728( C454 C728 ) C454_=_C734( C454 C734 ) C454_=_C735( C454 C735 ) \nC454_=_C737( C454 C737 ) C454_=_C741( C454 C741 ) C454_=_C742( C454 C742 ) C454_=_C743( C454 C743 ) C454_=_C744( C454 C744 ) C454_=_C747( C454 C747 ) \nC454_=_C749( C454 C749 ) C454_=_C752( C454 C752 ) C454_=_C755( C454 C755 ) C454_=_C757( C454 C757 ) C454_=_C761( C454 C761 ) C454_=_C762( C454 C762 ) \nC454_=_C767( C454 C767 ) C454_=_C768( C454 C768 ) C454_=_C772( C454 C772 ) C454_=_C773( C454 C773 ) C454_=_C776( C454 C776 ) C454_=_C786( C454 C786 ) \nC454_=_C787( C454 C787 ) C454_=_C790( C454 C790 ) C454_=_C796( C454 C796 ) C454_=_C798( C454 C798 ) C455_=_C456( C455 C456 ) C455_=_C457( C455 C457 ) \nC455_=_C463( C455 C463 ) C455_=_C483( C455 C483 ) C455_=_C491( C455 C491 ) C455_=_C532( C455 C532 ) C455_=_C533( C455 C533 ) C455_=_C534( C455 C534 ) \nC455_=_C535( C455 C535 ) C455_=_C539( C455 C539 ) C455_=_C546( C455 C546 ) C455_=_C556( C455 C556 ) C455_=_C562( C455 C562 ) C455_=_C564( C455 C564 ) \nC455_=_C567( C455 C567 ) C455_=_C579( C455 C579 ) C455_=_C580( C455 C580 ) C455_=_C582( C455 C582 ) C455_=_C583( C455 C583 ) C455_=_C584( C455 C584 ) \nC455_=_C586( C455 C586 ) C455_=_C587( C455 C587 ) C455_=_C615( C455 C615 ) C455_=_C619( C455 C619 ) C455_=_C620( C455 C620 ) C455_=_C622( C455 C622 ) \nC455_=_C646( C455 C646 ) C455_=_C647( C455 C647 ) C455_=_C650( C455 C650 ) C455_=_C653( C455 C653 ) C455_=_C663( C455 C663 ) C455_=_C664( C455 C664 ) \nC455_=_C665( C455 C665 ) C455_=_C670( C455 C670 ) C455_=_C671( C455 C671 ) C455_=_C677( C455 C677 ) C455_=_C678( C455 C678 ) C455_=_C679( C455 C679 ) \nC455_=_C690( C455 C690 ) C455_=_C694( C455 C694 ) C455_=_C712( C455 C712 ) C455_=_C720( C455 C720 ) C455_=_C723( C455 C723 ) C455_=_C725( C455 C725 ) \nC455_=_C726( C455 C726 ) C455_=_C727( C455 C727 ) C455_=_C728( C455 C728 ) C455_=_C735( C455 C735 ) C455_=_C737( C455 C737 ) C455_=_C741( C455 C741 ) \nC455_=_C743( C455 C743 ) C455_=_C744( C455 C744 ) C455_=_C749( C455 C749 ) C455_=_C752( C455 C752 ) C455_=_C755( C455 C755 ) C455_=_C761( C455 C761 ) \nC455_=_C767( C455 C767 ) C455_=_C768( C455 C768 ) C455_=_C771( C455 C771 ) C455_=_C772( C455 C772 ) C455_=_C773( C455 C773 ) C455_=_C774( C455 C774 ) \nC455_=_C775( C455 C775 ) C455_=_C779( C455 C779 ) C455_=_C783( C455 C783 ) C455_=_C786( C455 C786 ) C455_=_C796( C455 C796 ) C455_=_C798( C455 C798 ) \nC456_=_C457( C456 C457 ) C456_=_C463( C456 C463 ) C456_=_C512( C456 C512 ) C456_=_C516( C456 C516 ) C456_=_C517( C456 C517 ) C456_=_C525( C456 C525 ) \nC456_=_C534( C456 C534 ) C456_=_C539( C456 C539 ) C456_=_C540( C456 C540 ) C456_=_C542( C456 C542 ) C456_=_C546( C456 C546 ) C456_=_C551( C456 C551 ) \nC456_=_C553( C456 C553 ) C456_=_C556( C456 C556 ) C456_=_C564( C456 C564 ) C456_=_C575( C456 C575 ) C456_=_C580( C456 C580 ) C456_=_C582( C456 C582 ) \nC456_=_C583( C456 C583 ) C456_=_C584( C456 C584 ) C456_=_C586( C456 C586 ) C456_=_C587( C456 C587 ) C456_=_C596( C456 C596 ) C456_=_C610( C456 C610 ) \nC456_=_C617( C456 C617 ) C456_=_C621( C456 C621 ) C456_=_C622( C456 C622 ) C456_=_C631( C456 C631 ) C456_=_C633( C456 C633 ) C456_=_C635( C456 C635 ) \nC456_=_C650( C456 C650 ) C456_=_C663( C456 C663 ) C456_=_C664( C456 C664 ) C456_=_C665( C456 C665 ) C456_=_C679( C456 C679 ) C456_=_C680( C456 C680 ) \nC456_=_C683( C456 C683 ) C456_=_C691( C456 C691 ) C456_=_C702( C456 C702 ) C456_=_C703( C456 C703 ) C456_=_C705( C456 C705 ) C456_=_C711( C456 C711 ) \nC456_=_C723( C456 C723 ) C456_=_C726( C456 C726 ) C456_=_C727( C456 C727 ) C456_=_C728( C456 C728 ) C456_=_C738( C456 C738 ) C456_=_C739( C456 C739 ) \nC456_=_C740( C456 C740 ) C456_=_C741( C456 C741 ) C456_=_C743( C456 C743 ) C456_=_C744( C456 C744 ) C456_=_C748( C456 C748 ) C456_=_C755( C456 C755 ) \nC456_=_C757( C456 C757 ) C456_=_C761( C456 C761 ) C456_=_C767( C456 C767 ) C456_=_C771( C456 C771 ) C456_=_C772( C456 C772 ) C456_=_C773( C456 C773 ) \nC456_=_C778( C456 C778 ) C456_=_C786( C456 C786 ) C456_=_C789( C456 C789 ) C456_=_C790( C456 C790 ) C456_=_C791( C456 C791 ) C456_=_C794( C456 C794 ) \nC457_=_C466( C457 C466 ) C457_=_C472( C457 C472 ) C457_=_C474( C457 C474 ) C457_=_C479( C457 C479 ) C457_=_C482( C457 C482 ) C457_=_C483( C457 C483 ) \nC457_=_C488( C457 C488 ) C457_=_C491( C457 C491 ) C457_=_C500( C457 C500 ) C457_=_C505( C457 C505 ) C457_=_C508( C457 C508 ) C457_=_C516( C457 C516 ) \nC457_=_C517( C457 C517 ) C457_=_C519( C457 C519 ) C457_=_C522( C457 C522 ) C457_=_C531( C457 C531 ) C457_=_C544( C457 C544 ) C457_=_C545( C457 C545 ) \nC457_=_C551( C457 C551 ) C457_=_C553( C457 C553 ) C457_=_C559( C457 C559 ) C457_=_C572( C457 C572 ) C457_=_C575( C457 C575 ) C457_=_C580( C457 C580 ) \nC457_=_C582( C457 C582 ) C457_=_C583( C457 C583 ) C457_=_C584( C457 C584 ) C457_=_C586( C457 C586 ) C457_=_C587( C457 C587 ) C457_=_C609( C457 C609 ) \nC457_=_C619( C457 C619 ) C457_=_C623( C457 C623 ) C457_=_C625( C457 C625 ) C457_=_C627( C457 C627 ) C457_=_C629( C457 C629 ) C457_=_C631( C457 C631 ) \nC457_=_C635( C457 C635 ) C457_=_C636( C457 C636 ) C457_=_C650( C457 C650 ) C457_=_C656( C457 C656 ) C457_=_C660( C457 C660 ) C457_=_C664( C457 C664 ) \nC457_=_C665( C457 C665 ) C457_=_C670( C457 C670 ) C457_=_C675( C457 C675 ) C457_=_C680( C457 C680 ) C457_=_C681( C457 C681 ) C457_=_C692( C457 C692 ) \nC457_=_C697( C457 C697 ) C457_=_C709( C457 C709 ) C457_=_C711( C457 C711 ) C457_=_C712( C457 C712 ) C457_=_C714( C457 C714 ) C457_=_C722( C457 C722 ) \nC457_=_C724( C457 C724 ) C457_=_C725( C457 C725 ) C457_=_C726( C457 C726 ) C457_=_C727( C457 C727 ) C457_=_C728( C457 C728 ) C457_=_C738( C457 C738 ) \nC457_=_C741( C457 C741 ) C457_=_C761( C457 C761 ) C457_=_C767( C457 C767 ) C457_=_C768( C457 C768 ) C457_=_C772( C457 C772 ) C457_=_C773( C457 C773 ) \nC457_=_C774( C457 C774 ) C457_=_C779( C457 C779 ) C457_=_C781( C457 C781 ) C457_=_C783( C457 C783 ) C457_=_C786( C457 C786 ) C457_=_C787( C457 C787 ) \nC457_=_C788( C457 C788 ) C457_=_C790( C457 C790 ) C457_=_C791( C457 C791 ) C457_=_C793( C457 C793 ) C457_=_C795( C457 C795 ) C457_=_C796( C457 C796 ) \nC457_=_C797( C457 C797 ) C458_=_C463( C458 C463 ) C458_=_C473( C458 C473 ) C458_=_C474( C458 C474 ) C458_=_C483( C458 C483 ) C458_=_C495( C458 C495 ) \nC458_=_C500( C458 C500 ) C458_=_C506( C458 C506 ) C458_=_C519( C458 C519 ) C458_=_C522( C458 C522 ) C458_=_C524( C458 C524 ) C458_=_C536( C458 C536 ) \nC458_=_C541( C458 C541 ) C458_=_C543( C458 C543 ) C458_=_C548( C458 C548 ) C458_=_C559( C458 C559 ) C458_=_C560( C458 C560 ) C458_=_C561( C458 C561 ) \nC458_=_C572( C458 C572 ) C458_=_C579( C458 C579 ) C458_=_C580( C458 C580 ) C458_=_C588( C458 C588 ) C458_=_C589( C458 C589 ) C458_=_C592( C458 C592 ) \nC458_=_C598( C458 C598 ) C458_=_C600( C458 C600 ) C458_=_C601( C458 C601 ) C458_=_C612( C458 C612 ) C458_=_C613( C458 C613 ) C458_=_C625( C458 C625 ) \nC458_=_C627( C458 C627 ) C458_=_C639( C458 C639 ) C458_=_C646( C458 C646 ) C458_=_C651( C458 C651 ) C458_=_C657( C458 C657 ) C458_=_C661( C458 C661 ) \nC458_=_C666( C458 C666 ) C458_=_C667( C458 C667 ) C458_=_C668( C458 C668 ) C458_=_C669( C458 C669 ) C458_=_C670( C458 C670 ) C458_=_C671( C458 C671 ) \nC458_=_C677( C458 C677 ) C458_=_C678( C458 C678 ) C458_=_C681( C458 C681 ) C458_=_C682( C458 C682 ) C458_=_C683( C458 C683 ) C458_=_C690( C458 C690 ) \nC458_=_C705( C458 C705 ) C458_=_C706( C458 C706 ) C458_=_C709( C458 C709 ) C458_=_C714( C458 C714 ) C458_=_C724( C458 C724 ) C458_=_C731( C458 C731 ) \nC458_=_C735( C458 C735 ) C458_=_C736( C458 C736 ) C458_=_C737( C458 C737 ) C458_=_C748( C458 C748 ) C458_=_C752( C458 C752 ) C458_=_C754( C458 C754 ) \nC458_=_C759( C458 C759 ) C458_=_C763( C458 C763 ) C458_=_C767(</w:t>
      </w:r>
    </w:p>
    <w:p>
      <w:pPr>
        <w:pStyle w:val="PreformattedText"/>
        <w:bidi w:val="0"/>
        <w:spacing w:before="0" w:after="0"/>
        <w:jc w:val="left"/>
        <w:rPr/>
      </w:pPr>
      <w:r>
        <w:rPr/>
        <w:t xml:space="preserve"> </w:t>
      </w:r>
      <w:r>
        <w:rPr/>
        <w:t>C458 C767 ) C458_=_C770( C458 C770 ) C458_=_C772( C458 C772 ) C458_=_C774( C458 C774 ) \nC458_=_C775( C458 C775 ) C458_=_C776( C458 C776 ) C458_=_C779( C458 C779 ) C458_=_C781( C458 C781 ) C458_=_C783( C458 C783 ) C458_=_C784( C458 C784 ) \nC458_=_C790( C458 C790 ) C458_=_C791( C458 C791 ) C458_=_C794( C458 C794 ) C463_=_C477( C463 C477 ) C463_=_C487( C463 C487 ) C463_=_C510( C463 C510 ) \nC463_=_C525( C463 C525 ) C463_=_C533( C463 C533 ) C463_=_C534( C463 C534 ) C463_=_C543( C463 C543 ) C463_=_C546( C463 C546 ) C463_=_C556( C463 C556 ) \nC463_=_C560( C463 C560 ) C463_=_C561( C463 C561 ) C463_=_C564( C463 C564 ) C463_=_C572( C463 C572 ) C463_=_C575( C463 C575 ) C463_=_C580( C463 C580 ) \nC463_=_C612( C463 C612 ) C463_=_C614( C463 C614 ) C463_=_C622( C463 C622 ) C463_=_C629( C463 C629 ) C463_=_C633( C463 C633 ) C463_=_C647( C463 C647 ) \nC463_=_C651( C463 C651 ) C463_=_C663( C463 C663 ) C463_=_C668( C463 C668 ) C463_=_C669( C463 C669 ) C463_=_C670( C463 C670 ) C463_=_C671( C463 C671 ) \nC463_=_C677( C463 C677 ) C463_=_C678( C463 C678 ) C463_=_C679( C463 C679 ) C463_=_C680( C463 C680 ) C463_=_C683( C463 C683 ) C463_=_C703( C463 C703 ) \nC463_=_C712( C463 C712 ) C463_=_C714( C463 C714 ) C463_=_C723( C463 C723 ) C463_=_C726( C463 C726 ) C463_=_C731( C463 C731 ) C463_=_C739( C463 C739 ) \nC463_=_C740( C463 C740 ) C463_=_C741( C463 C741 ) C463_=_C743( C463 C743 ) C463_=_C744( C463 C744 ) C463_=_C755( C463 C755 ) C463_=_C762( C463 C762 ) \nC463_=_C771( C463 C771 ) C463_=_C772( C463 C772 ) C463_=_C774( C463 C774 ) C463_=_C775( C463 C775 ) C463_=_C776( C463 C776 ) C463_=_C778( C463 C778 ) \nC463_=_C783( C463 C783 ) C463_=_C787( C463 C787 ) C463_=_C789( C463 C789 ) C463_=_C793( C463 C793 ) C463_=_C794( C463 C794 ) C463_=_C796( C463 C796 ) \nC466_=_C472( C466 C472 ) C466_=_C479( C466 C479 ) C466_=_C482( C466 C482 ) C466_=_C483( C466 C483 ) C466_=_C491( C466 C491 ) C466_=_C505( C466 C505 ) \nC466_=_C508( C466 C508 ) C466_=_C516( C466 C516 ) C466_=_C517( C466 C517 ) C466_=_C519( C466 C519 ) C466_=_C522( C466 C522 ) C466_=_C524( C466 C524 ) \nC466_=_C531( C466 C531 ) C466_=_C535( C466 C535 ) C466_=_C545( C466 C545 ) C466_=_C553( C466 C553 ) C466_=_C567( C466 C567 ) C466_=_C572( C466 C572 ) \nC466_=_C575( C466 C575 ) C466_=_C583( C466 C583 ) C466_=_C598( C466 C598 ) C466_=_C619( C466 C619 ) C466_=_C623( C466 C623 ) C466_=_C627( C466 C627 ) \nC466_=_C629( C466 C629 ) C466_=_C636( C466 C636 ) C466_=_C643( C466 C643 ) C466_=_C650( C466 C650 ) C466_=_C656( C466 C656 ) C466_=_C660( C466 C660 ) \nC466_=_C666( C466 C666 ) C466_=_C675( C466 C675 ) C466_=_C680( C466 C680 ) C466_=_C685( C466 C685 ) C466_=_C705( C466 C705 ) C466_=_C709( C466 C709 ) \nC466_=_C711( C466 C711 ) C466_=_C712( C466 C712 ) C466_=_C722( C466 C722 ) C466_=_C723( C466 C723 ) C466_=_C725( C466 C725 ) C466_=_C726( C466 C726 ) \nC466_=_C731( C466 C731 ) C466_=_C743( C466 C743 ) C466_=_C747( C466 C747 ) C466_=_C755( C466 C755 ) C466_=_C768( C466 C768 ) C466_=_C771( C466 C771 ) \nC466_=_C774( C466 C774 ) C466_=_C776( C466 C776 ) C466_=_C778( C466 C778 ) C466_=_C779( C466 C779 ) C466_=_C787( C466 C787 ) C466_=_C788( C466 C788 ) \nC466_=_C790( C466 C790 ) C466_=_C791( C466 C791 ) C466_=_C793( C466 C793 ) C466_=_C796( C466 C796 ) C466_=_C798( C466 C798 ) C472_=_C474( C472 C474 ) \nC472_=_C479( C472 C479 ) C472_=_C482( C472 C482 ) C472_=_C483( C472 C483 ) C472_=_C491( C472 C491 ) C472_=_C494( C472 C494 ) C472_=_C505( C472 C505 ) \nC472_=_C507( C472 C507 ) C472_=_C510( C472 C510 ) C472_=_C516( C472 C516 ) C472_=_C517( C472 C517 ) C472_=_C519( C472 C519 ) C472_=_C521( C472 C521 ) \nC472_=_C522( C472 C522 ) C472_=_C524( C472 C524 ) C472_=_C531( C472 C531 ) C472_=_C532( C472 C532 ) C472_=_C536( C472 C536 ) C472_=_C544( C472 C544 ) \nC472_=_C553( C472 C553 ) C472_=_C556( C472 C556 ) C472_=_C568( C472 C568 ) C472_=_C572( C472 C572 ) C472_=_C575( C472 C575 ) C472_=_C580( C472 C580 ) \nC472_=_C582( C472 C582 ) C472_=_C589( C472 C589 ) C472_=_C596( C472 C596 ) C472_=_C598( C472 C598 ) C472_=_C605( C472 C605 ) C472_=_C609( C472 C609 ) \nC472_=_C619( C472 C619 ) C472_=_C623( C472 C623 ) C472_=_C629( C472 C629 ) C472_=_C631( C472 C631 ) C472_=_C633( C472 C633 ) C472_=_C634( C472 C634 ) \nC472_=_C635( C472 C635 ) C472_=_C636( C472 C636 ) C472_=_C650( C472 C650 ) C472_=_C656( C472 C656 ) C472_=_C660( C472 C660 ) C472_=_C664( C472 C664 ) \nC472_=_C665( C472 C665 ) C472_=_C667( C472 C667 ) C472_=_C668( C472 C668 ) C472_=_C675( C472 C675 ) C472_=_C679( C472 C679 ) C472_=_C680( C472 C680 ) \nC472_=_C685( C472 C685 ) C472_=_C695( C472 C695 ) C472_=_C697( C472 C697 ) C472_=_C702( C472 C702 ) C472_=_C703( C472 C703 ) C472_=_C706( C472 C706 ) \nC472_=_C709( C472 C709 ) C472_=_C711( C472 C711 ) C472_=_C712( C472 C712 ) C472_=_C722( C472 C722 ) C472_=_C726( C472 C726 ) C472_=_C728( C472 C728 ) \nC472_=_C734( C472 C734 ) C472_=_C736( C472 C736 ) C472_=_C741( C472 C741 ) C472_=_C749( C472 C749 ) C472_=_C752( C472 C752 ) C472_=_C762( C472 C762 ) \nC472_=_C765( C472 C765 ) C472_=_C768( C472 C768 ) C472_=_C774( C472 C774 ) C472_=_C775( C472 C775 ) C472_=_C778( C472 C778 ) C472_=_C779( C472 C779 ) \nC472_=_C787( C472 C787 ) C472_=_C791( C472 C791 ) C472_=_C792( C472 C792 ) C472_=_C793( C472 C793 ) C472_=_C795( C472 C795 ) C472_=_C796( C472 C796 ) \nC472_=_C798( C472 C798 ) C473_=_C474( C473 C474 ) C473_=_C485( C473 C485 ) C473_=_C488( C473 C488 ) C473_=_C491( C473 C491 ) C473_=_C492( C473 C492 ) \nC473_=_C494( C473 C494 ) C473_=_C495( C473 C495 ) C473_=_C510( C473 C510 ) C473_=_C521( C473 C521 ) C473_=_C526( C473 C526 ) C473_=_C545( C473 C545 ) \nC473_=_C548( C473 C548 ) C473_=_C560( C473 C560 ) C473_=_C584( C473 C584 ) C473_=_C598( C473 C598 ) C473_=_C599( C473 C599 ) C473_=_C612( C473 C612 ) \nC473_=_C620( C473 C620 ) C473_=_C628( C473 C628 ) C473_=_C631( C473 C631 ) C473_=_C633( C473 C633 ) C473_=_C639( C473 C639 ) C473_=_C643( C473 C643 ) \nC473_=_C650( C473 C650 ) C473_=_C653( C473 C653 ) C473_=_C657( C473 C657 ) C473_=_C666( C473 C666 ) C473_=_C669( C473 C669 ) C473_=_C675( C473 C675 ) \nC473_=_C679( C473 C679 ) C473_=_C681( C473 C681 ) C473_=_C682( C473 C682 ) C473_=_C686( C473 C686 ) C473_=_C688( C473 C688 ) C473_=_C705( C473 C705 ) \nC473_=_C706( C473 C706 ) C473_=_C722( C473 C722 ) C473_=_C724( C473 C724 ) C473_=_C728( C473 C728 ) C473_=_C735( C473 C735 ) C473_=_C736( C473 C736 ) \nC473_=_C737( C473 C737 ) C473_=_C744( C473 C744 ) C473_=_C748( C473 C748 ) C473_=_C749( C473 C749 ) C473_=_C752( C473 C752 ) C473_=_C759( C473 C759 ) \nC473_=_C761( C473 C761 ) C473_=_C762( C473 C762 ) C473_=_C768( C473 C768 ) C473_=_C770( C473 C770 ) C473_=_C772( C473 C772 ) C473_=_C774( C473 C774 ) \nC473_=_C776( C473 C776 ) C473_=_C779( C473 C779 ) C473_=_C783( C473 C783 ) C473_=_C784( C473 C784 ) C473_=_C786( C473 C786 ) C473_=_C789( C473 C789 ) \nC473_=_C790( C473 C790 ) C473_=_C792( C473 C792 ) C473_=_C794( C473 C794 ) C473_=_C795( C473 C795 ) C473_=_C796( C473 C796 ) C473_=_C797( C473 C797 ) \nC474_=_C502( C474 C502 ) C474_=_C506( C474 C506 ) C474_=_C507( C474 C507 ) C474_=_C516( C474 C516 ) C474_=_C521( C474 C521 ) C474_=_C522( C474 C522 ) \nC474_=_C525( C474 C525 ) C474_=_C536( C474 C536 ) C474_=_C545( C474 C545 ) C474_=_C559( C474 C559 ) C474_=_C560( C474 C560 ) C474_=_C566( C474 C566 ) \nC474_=_C568( C474 C568 ) C474_=_C586( C474 C586 ) C474_=_C592( C474 C592 ) C474_=_C598( C474 C598 ) C474_=_C605( C474 C605 ) C474_=_C609( C474 C609 ) \nC474_=_C612( C474 C612 ) C474_=_C613( C474 C613 ) C474_=_C629( C474 C629 ) C474_=_C636( C474 C636 ) C474_=_C639( C474 C639 ) C474_=_C657( C474 C657 ) \nC474_=_C660( C474 C660 ) C474_=_C665( C474 C665 ) C474_=_C666( C474 C666 ) C474_=_C669( C474 C669 ) C474_=_C671( C474 C671 ) C474_=_C681( C474 C681 ) \nC474_=_C682( C474 C682 ) C474_=_C685( C474 C685 ) C474_=_C690( C474 C690 ) C474_=_C692( C474 C692 ) C474_=_C694( C474 C694 ) C474_=_C695( C474 C695 ) \nC474_=_C697( C474 C697 ) C474_=_C724( C474 C724 ) C474_=_C727( C474 C727 ) C474_=_C735( C474 C735 ) C474_=_C736( C474 C736 ) C474_=_C737( C474 C737 ) \nC474_=_C740( C474 C740 ) C474_=_C747( C474 C747 ) C474_=_C749( C474 C749 ) C474_=_C759( C474 C759 ) C474_=_C765( C474 C765 ) C474_=_C768( C474 C768 ) \nC474_=_C772( C474 C772 ) C474_=_C778( C474 C778 ) C474_=_C783( C474 C783 ) C474_=_C784( C474 C784 ) C474_=_C786( C474 C786 ) C474_=_C787( C474 C787 ) \nC474_=_C788( C474 C788 ) C474_=_C791( C474 C791 ) C474_=_C795( C474 C795 ) C474_=_C796( C474 C796 ) C474_=_C797( C474 C797 ) C474_=_C798( C474 C798 ) \nC477_=_C487( C477 C487 ) C477_=_C491( C477 C491 ) C477_=_C502( C477 C502 ) C477_=_C507( C477 C507 ) C477_=_C510( C477 C510 ) C477_=_C512( C477 C512 ) \nC477_=_C522( C477 C522 ) C477_=_C524( C477 C524 ) C477_=_C540( C477 C540 ) C477_=_C543( C477 C543 ) C477_=_C557( C477 C557 ) C477_=_C566( C477 C566 ) \nC477_=_C567( C477 C567 ) C477_=_C586( C477 C586 ) C477_=_C589( C477 C589 ) C477_=_C599( C477 C599 ) C477_=_C600( C477 C600 ) C477_=_C612( C477 C612 ) \nC477_=_C613( C477 C613 ) C477_=_C614( C477 C614 ) C477_=_C617( C477 C617 ) C477_=_C620( C477 C620 ) C477_=_C627( C477 C627 ) C477_=_C628( C477 C628 ) \nC477_=_C629( C477 C629 ) C477_=_C631( C477 C631 ) C477_=_C634( C477 C634 ) C477_=_C643( C477 C643 ) C477_=_C647( C477 C647 ) C477_=_C652( C477 C652 ) \nC477_=_C653( C477 C653 ) C477_=_C656( C477 C656 ) C477_=_C665( C477 C665 ) C477_=_C666( C477 C666 ) C477_=_C668( C477 C668 ) C477_=_C683( C477 C683 ) \nC477_=_C685( C477 C685 ) C477_=_C686( C477 C686 ) C477_=_C690( C477 C690 ) C477_=_C709( C477 C709 ) C477_=_C712( C477 C712 ) C477_=_C714( C477 C714 ) \nC477_=_C731( C477 C731 ) C477_=_C737( C477 C737 ) C477_=_C739( C477 C739 ) C477_=_C744( C477 C744 ) C477_=_C754( C477 C754 ) C477_=_C761( C477 C761 ) \nC477_=_C763( C477 C763 ) C477_=_C765( C477 C765 ) C477_=_C770( C477 C770 ) C477_=_C771( C477 C771 ) C477_=_C776( C477 C776 ) C477_=_C783( C477 C783 ) \nC477_=_C784( C477 C784 ) C477_=_C787( C477 C787 ) C477_=_C789( C477 C789 ) C477_=_C790(</w:t>
      </w:r>
    </w:p>
    <w:p>
      <w:pPr>
        <w:pStyle w:val="PreformattedText"/>
        <w:bidi w:val="0"/>
        <w:spacing w:before="0" w:after="0"/>
        <w:jc w:val="left"/>
        <w:rPr/>
      </w:pPr>
      <w:r>
        <w:rPr/>
        <w:t xml:space="preserve"> </w:t>
      </w:r>
      <w:r>
        <w:rPr/>
        <w:t>C477 C790 ) C477_=_C792( C477 C792 ) C477_=_C793( C477 C793 ) \nC477_=_C795( C477 C795 ) C477_=_C797( C477 C797 ) C479_=_C482( C479 C482 ) C479_=_C483( C479 C483 ) C479_=_C485( C479 C485 ) C479_=_C488( C479 C488 ) \nC479_=_C491( C479 C491 ) C479_=_C500( C479 C500 ) C479_=_C505( C479 C505 ) C479_=_C506( C479 C506 ) C479_=_C508( C479 C508 ) C479_=_C516( C479 C516 ) \nC479_=_C517( C479 C517 ) C479_=_C519( C479 C519 ) C479_=_C522( C479 C522 ) C479_=_C528( C479 C528 ) C479_=_C531( C479 C531 ) C479_=_C544( C479 C544 ) \nC479_=_C545( C479 C545 ) C479_=_C548( C479 C548 ) C479_=_C553( C479 C553 ) C479_=_C568( C479 C568 ) C479_=_C572( C479 C572 ) C479_=_C575( C479 C575 ) \nC479_=_C579( C479 C579 ) C479_=_C580( C479 C580 ) C479_=_C582( C479 C582 ) C479_=_C588( C479 C588 ) C479_=_C598( C479 C598 ) C479_=_C599( C479 C599 ) \nC479_=_C610( C479 C610 ) C479_=_C617( C479 C617 ) C479_=_C619( C479 C619 ) C479_=_C623( C479 C623 ) C479_=_C625( C479 C625 ) C479_=_C627( C479 C627 ) \nC479_=_C629( C479 C629 ) C479_=_C636( C479 C636 ) C479_=_C639( C479 C639 ) C479_=_C653( C479 C653 ) C479_=_C656( C479 C656 ) C479_=_C660( C479 C660 ) \nC479_=_C664( C479 C664 ) C479_=_C670( C479 C670 ) C479_=_C675( C479 C675 ) C479_=_C678( C479 C678 ) C479_=_C682( C479 C682 ) C479_=_C683( C479 C683 ) \nC479_=_C688( C479 C688 ) C479_=_C695( C479 C695 ) C479_=_C702( C479 C702 ) C479_=_C709( C479 C709 ) C479_=_C711( C479 C711 ) C479_=_C712( C479 C712 ) \nC479_=_C714( C479 C714 ) C479_=_C720( C479 C720 ) C479_=_C722( C479 C722 ) C479_=_C724( C479 C724 ) C479_=_C725( C479 C725 ) C479_=_C727( C479 C727 ) \nC479_=_C728( C479 C728 ) C479_=_C731( C479 C731 ) C479_=_C735( C479 C735 ) C479_=_C738( C479 C738 ) C479_=_C739( C479 C739 ) C479_=_C741( C479 C741 ) \nC479_=_C761( C479 C761 ) C479_=_C768( C479 C768 ) C479_=_C770( C479 C770 ) C479_=_C771( C479 C771 ) C479_=_C773( C479 C773 ) C479_=_C774( C479 C774 ) \nC479_=_C779( C479 C779 ) C479_=_C781( C479 C781 ) C479_=_C786( C479 C786 ) C479_=_C787( C479 C787 ) C479_=_C788( C479 C788 ) C479_=_C790( C479 C790 ) \nC479_=_C793( C479 C793 ) C479_=_C795( C479 C795 ) C479_=_C796( C479 C796 ) C482_=_C483( C482 C483 ) C482_=_C485( C482 C485 ) C482_=_C487( C482 C487 ) \nC482_=_C488( C482 C488 ) C482_=_C491( C482 C491 ) C482_=_C497( C482 C497 ) C482_=_C500( C482 C500 ) C482_=_C505( C482 C505 ) C482_=_C516( C482 C516 ) \nC482_=_C517( C482 C517 ) C482_=_C519( C482 C519 ) C482_=_C522( C482 C522 ) C482_=_C531( C482 C531 ) C482_=_C540( C482 C540 ) C482_=_C543( C482 C543 ) \nC482_=_C544( C482 C544 ) C482_=_C545( C482 C545 ) C482_=_C553( C482 C553 ) C482_=_C555( C482 C555 ) C482_=_C561( C482 C561 ) C482_=_C562( C482 C562 ) \nC482_=_C572( C482 C572 ) C482_=_C575( C482 C575 ) C482_=_C582( C482 C582 ) C482_=_C583( C482 C583 ) C482_=_C599( C482 C599 ) C482_=_C600( C482 C600 ) \nC482_=_C601( C482 C601 ) C482_=_C609( C482 C609 ) C482_=_C610( C482 C610 ) C482_=_C613( C482 C613 ) C482_=_C619( C482 C619 ) C482_=_C623( C482 C623 ) \nC482_=_C625( C482 C625 ) C482_=_C627( C482 C627 ) C482_=_C629( C482 C629 ) C482_=_C636( C482 C636 ) C482_=_C647( C482 C647 ) C482_=_C651( C482 C651 ) \nC482_=_C652( C482 C652 ) C482_=_C656( C482 C656 ) C482_=_C660( C482 C660 ) C482_=_C663( C482 C663 ) C482_=_C665( C482 C665 ) C482_=_C671( C482 C671 ) \nC482_=_C675( C482 C675 ) C482_=_C688( C482 C688 ) C482_=_C690( C482 C690 ) C482_=_C691( C482 C691 ) C482_=_C692( C482 C692 ) C482_=_C694( C482 C694 ) \nC482_=_C705( C482 C705 ) C482_=_C709( C482 C709 ) C482_=_C711( C482 C711 ) C482_=_C712( C482 C712 ) C482_=_C720( C482 C720 ) C482_=_C722( C482 C722 ) \nC482_=_C723( C482 C723 ) C482_=_C724( C482 C724 ) C482_=_C725( C482 C725 ) C482_=_C728( C482 C728 ) C482_=_C734( C482 C734 ) C482_=_C738( C482 C738 ) \nC482_=_C740( C482 C740 ) C482_=_C741( C482 C741 ) C482_=_C742( C482 C742 ) C482_=_C759( C482 C759 ) C482_=_C762( C482 C762 ) C482_=_C768( C482 C768 ) \nC482_=_C773( C482 C773 ) C482_=_C774( C482 C774 ) C482_=_C775( C482 C775 ) C482_=_C776( C482 C776 ) C482_=_C779( C482 C779 ) C482_=_C781( C482 C781 ) \nC482_=_C784( C482 C784 ) C482_=_C787( C482 C787 ) C482_=_C789( C482 C789 ) C482_=_C790( C482 C790 ) C482_=_C793( C482 C793 ) C482_=_C796( C482 C796 ) \nC483_=_C485( C483 C485 ) C483_=_C487( C483 C487 ) C483_=_C491( C483 C491 ) C483_=_C495( C483 C495 ) C483_=_C500( C483 C500 ) C483_=_C505( C483 C505 ) \nC483_=_C506( C483 C506 ) C483_=_C516( C483 C516 ) C483_=_C517( C483 C517 ) C483_=_C519( C483 C519 ) C483_=_C522( C483 C522 ) C483_=_C524( C483 C524 ) \nC483_=_C531( C483 C531 ) C483_=_C536( C483 C536 ) C483_=_C545( C483 C545 ) C483_=_C546( C483 C546 ) C483_=_C548( C483 C548 ) C483_=_C553( C483 C553 ) \nC483_=_C559( C483 C559 ) C483_=_C561( C483 C561 ) C483_=_C562( C483 C562 ) C483_=_C564( C483 C564 ) C483_=_C572( C483 C572 ) C483_=_C579( C483 C579 ) \nC483_=_C580( C483 C580 ) C483_=_C582( C483 C582 ) C483_=_C601( C483 C601 ) C483_=_C610( C483 C610 ) C483_=_C612( C483 C612 ) C483_=_C615( C483 C615 ) \nC483_=_C619( C483 C619 ) C483_=_C623( C483 C623 ) C483_=_C625( C483 C625 ) C483_=_C627( C483 C627 ) C483_=_C629( C483 C629 ) C483_=_C636( C483 C636 ) \nC483_=_C646( C483 C646 ) C483_=_C656( C483 C656 ) C483_=_C660( C483 C660 ) C483_=_C661( C483 C661 ) C483_=_C663( C483 C663 ) C483_=_C675( C483 C675 ) \nC483_=_C682( C483 C682 ) C483_=_C683( C483 C683 ) C483_=_C686( C483 C686 ) C483_=_C688( C483 C688 ) C483_=_C705( C483 C705 ) C483_=_C709( C483 C709 ) \nC483_=_C711( C483 C711 ) C483_=_C712( C483 C712 ) C483_=_C714( C483 C714 ) C483_=_C720( C483 C720 ) C483_=_C724( C483 C724 ) C483_=_C734( C483 C734 ) \nC483_=_C736( C483 C736 ) C483_=_C738( C483 C738 ) C483_=_C740( C483 C740 ) C483_=_C741( C483 C741 ) C483_=_C743( C483 C743 ) C483_=_C748( C483 C748 ) \nC483_=_C752( C483 C752 ) C483_=_C754( C483 C754 ) C483_=_C755( C483 C755 ) C483_=_C759( C483 C759 ) C483_=_C761( C483 C761 ) C483_=_C765( C483 C765 ) \nC483_=_C767( C483 C767 ) C483_=_C768( C483 C768 ) C483_=_C773( C483 C773 ) C483_=_C774( C483 C774 ) C483_=_C779( C483 C779 ) C483_=_C784( C483 C784 ) \nC483_=_C790( C483 C790 ) C483_=_C793( C483 C793 ) C483_=_C794( C483 C794 ) C483_=_C796( C483 C796 ) C485_=_C487( C485 C487 ) C485_=_C508( C485 C508 ) \nC485_=_C510( C485 C510 ) C485_=_C516( C485 C516 ) C485_=_C526( C485 C526 ) C485_=_C528( C485 C528 ) C485_=_C531( C485 C531 ) C485_=_C541( C485 C541 ) \nC485_=_C545( C485 C545 ) C485_=_C548( C485 C548 ) C485_=_C553( C485 C553 ) C485_=_C561( C485 C561 ) C485_=_C572( C485 C572 ) C485_=_C579( C485 C579 ) \nC485_=_C580( C485 C580 ) C485_=_C582( C485 C582 ) C485_=_C588( C485 C588 ) C485_=_C599( C485 C599 ) C485_=_C610( C485 C610 ) C485_=_C615( C485 C615 ) \nC485_=_C619( C485 C619 ) C485_=_C621( C485 C621 ) C485_=_C628( C485 C628 ) C485_=_C631( C485 C631 ) C485_=_C643( C485 C643 ) C485_=_C653( C485 C653 ) \nC485_=_C660( C485 C660 ) C485_=_C663( C485 C663 ) C485_=_C675( C485 C675 ) C485_=_C678( C485 C678 ) C485_=_C681( C485 C681 ) C485_=_C683( C485 C683 ) \nC485_=_C685( C485 C685 ) C485_=_C686( C485 C686 ) C485_=_C688( C485 C688 ) C485_=_C690( C485 C690 ) C485_=_C695( C485 C695 ) C485_=_C702( C485 C702 ) \nC485_=_C705( C485 C705 ) C485_=_C709( C485 C709 ) C485_=_C711( C485 C711 ) C485_=_C720( C485 C720 ) C485_=_C724( C485 C724 ) C485_=_C731( C485 C731 ) \nC485_=_C734( C485 C734 ) C485_=_C736( C485 C736 ) C485_=_C738( C485 C738 ) C485_=_C740( C485 C740 ) C485_=_C741( C485 C741 ) C485_=_C742( C485 C742 ) \nC485_=_C743( C485 C743 ) C485_=_C748( C485 C748 ) C485_=_C749( C485 C749 ) C485_=_C755( C485 C755 ) C485_=_C759( C485 C759 ) C485_=_C761( C485 C761 ) \nC485_=_C765( C485 C765 ) C485_=_C767( C485 C767 ) C485_=_C770( C485 C770 ) C485_=_C771( C485 C771 ) C485_=_C773( C485 C773 ) C485_=_C774( C485 C774 ) \nC485_=_C784( C485 C784 ) C485_=_C786( C485 C786 ) C485_=_C787( C485 C787 ) C485_=_C789( C485 C789 ) C485_=_C793( C485 C793 ) C485_=_C794( C485 C794 ) \nC485_=_C796( C485 C796 ) C487_=_C500( C487 C500 ) C487_=_C502( C487 C502 ) C487_=_C507( C487 C507 ) C487_=_C512( C487 C512 ) C487_=_C517( C487 C517 ) \nC487_=_C525( C487 C525 ) C487_=_C535( C487 C535 ) C487_=_C545( C487 C545 ) C487_=_C555( C487 C555 ) C487_=_C561( C487 C561 ) C487_=_C572( C487 C572 ) \nC487_=_C582( C487 C582 ) C487_=_C617( C487 C617 ) C487_=_C627( C487 C627 ) C487_=_C628( C487 C628 ) C487_=_C631( C487 C631 ) C487_=_C639( C487 C639 ) \nC487_=_C643( C487 C643 ) C487_=_C646( C487 C646 ) C487_=_C651( C487 C651 ) C487_=_C660( C487 C660 ) C487_=_C663( C487 C663 ) C487_=_C665( C487 C665 ) \nC487_=_C667( C487 C667 ) C487_=_C669( C487 C669 ) C487_=_C675( C487 C675 ) C487_=_C688( C487 C688 ) C487_=_C692( C487 C692 ) C487_=_C702( C487 C702 ) \nC487_=_C703( C487 C703 ) C487_=_C705( C487 C705 ) C487_=_C714( C487 C714 ) C487_=_C720( C487 C720 ) C487_=_C723( C487 C723 ) C487_=_C724( C487 C724 ) \nC487_=_C734( C487 C734 ) C487_=_C735( C487 C735 ) C487_=_C738( C487 C738 ) C487_=_C739( C487 C739 ) C487_=_C740( C487 C740 ) C487_=_C741( C487 C741 ) \nC487_=_C742( C487 C742 ) C487_=_C743( C487 C743 ) C487_=_C747( C487 C747 ) C487_=_C757( C487 C757 ) C487_=_C759( C487 C759 ) C487_=_C761( C487 C761 ) \nC487_=_C762( C487 C762 ) C487_=_C763( C487 C763 ) C487_=_C765( C487 C765 ) C487_=_C772( C487 C772 ) C487_=_C773( C487 C773 ) C487_=_C775( C487 C775 ) \nC487_=_C784( C487 C784 ) C487_=_C789( C487 C789 ) C487_=_C792( C487 C792 ) C487_=_C793( C487 C793 ) C487_=_C795( C487 C795 ) C487_=_C796( C487 C796 ) \nC487_=_C797( C487 C797 ) C488_=_C500( C488 C500 ) C488_=_C508( C488 C508 ) C488_=_C516( C488 C516 ) C488_=_C525( C488 C525 ) C488_=_C526( C488 C526 ) \nC488_=_C534( C488 C534 ) C488_=_C536( C488 C536 ) C488_=_C543( C488 C543 ) C488_=_C544( C488 C544 ) C488_=_C545( C488 C545 ) C488_=_C562( C488 C562 ) \nC488_=_C566( C488 C566 ) C488_=_C567( C488 C567 ) C488_=_C575( C488 C575 ) C488_=_C586( C488 C586 ) C488_=_C598( C488 C598 ) C488_=_C599( C488 C599 ) \nC488_=_C613( C488 C613 ) C488_=_C614( C488 C614 ) C488_=_C625( C488 C625 ) C488_=_C627( C488 C627 ) C488_=_C650(</w:t>
      </w:r>
    </w:p>
    <w:p>
      <w:pPr>
        <w:pStyle w:val="PreformattedText"/>
        <w:bidi w:val="0"/>
        <w:spacing w:before="0" w:after="0"/>
        <w:jc w:val="left"/>
        <w:rPr/>
      </w:pPr>
      <w:r>
        <w:rPr/>
        <w:t xml:space="preserve"> </w:t>
      </w:r>
      <w:r>
        <w:rPr/>
        <w:t>C488 C650 ) C488_=_C656( C488 C656 ) \nC488_=_C657( C488 C657 ) C488_=_C664( C488 C664 ) C488_=_C666( C488 C666 ) C488_=_C667( C488 C667 ) C488_=_C668( C488 C668 ) C488_=_C675( C488 C675 ) \nC488_=_C682( C488 C682 ) C488_=_C685( C488 C685 ) C488_=_C686( C488 C686 ) C488_=_C691( C488 C691 ) C488_=_C692( C488 C692 ) C488_=_C706( C488 C706 ) \nC488_=_C720( C488 C720 ) C488_=_C722( C488 C722 ) C488_=_C724( C488 C724 ) C488_=_C725( C488 C725 ) C488_=_C728( C488 C728 ) C488_=_C735( C488 C735 ) \nC488_=_C738( C488 C738 ) C488_=_C740( C488 C740 ) C488_=_C741( C488 C741 ) C488_=_C748( C488 C748 ) C488_=_C752( C488 C752 ) C488_=_C755( C488 C755 ) \nC488_=_C757( C488 C757 ) C488_=_C767( C488 C767 ) C488_=_C768( C488 C768 ) C488_=_C773( C488 C773 ) C488_=_C775( C488 C775 ) C488_=_C779( C488 C779 ) \nC488_=_C781( C488 C781 ) C488_=_C783( C488 C783 ) C488_=_C786( C488 C786 ) C488_=_C787( C488 C787 ) C488_=_C789( C488 C789 ) C488_=_C790( C488 C790 ) \nC488_=_C792( C488 C792 ) C488_=_C795( C488 C795 ) C488_=_C796( C488 C796 ) C488_=_C797( C488 C797 ) C488_=_C798( C488 C798 ) C491_=_C505( C491 C505 ) \nC491_=_C508( C491 C508 ) C491_=_C512( C491 C512 ) C491_=_C516( C491 C516 ) C491_=_C517( C491 C517 ) C491_=_C519( C491 C519 ) C491_=_C521( C491 C521 ) \nC491_=_C522( C491 C522 ) C491_=_C524( C491 C524 ) C491_=_C531( C491 C531 ) C491_=_C536( C491 C536 ) C491_=_C540( C491 C540 ) C491_=_C546( C491 C546 ) \nC491_=_C553( C491 C553 ) C491_=_C557( C491 C557 ) C491_=_C562( C491 C562 ) C491_=_C564( C491 C564 ) C491_=_C572( C491 C572 ) C491_=_C584( C491 C584 ) \nC491_=_C586( C491 C586 ) C491_=_C589( C491 C589 ) C491_=_C605( C491 C605 ) C491_=_C610( C491 C610 ) C491_=_C617( C491 C617 ) C491_=_C619( C491 C619 ) \nC491_=_C620( C491 C620 ) C491_=_C622( C491 C622 ) C491_=_C623( C491 C623 ) C491_=_C628( C491 C628 ) C491_=_C629( C491 C629 ) C491_=_C633( C491 C633 ) \nC491_=_C634( C491 C634 ) C491_=_C636( C491 C636 ) C491_=_C646( C491 C646 ) C491_=_C650( C491 C650 ) C491_=_C656( C491 C656 ) C491_=_C660( C491 C660 ) \nC491_=_C675( C491 C675 ) C491_=_C679( C491 C679 ) C491_=_C690( C491 C690 ) C491_=_C705( C491 C705 ) C491_=_C709( C491 C709 ) C491_=_C711( C491 C711 ) \nC491_=_C712( C491 C712 ) C491_=_C720( C491 C720 ) C491_=_C722( C491 C722 ) C491_=_C728( C491 C728 ) C491_=_C734( C491 C734 ) C491_=_C737( C491 C737 ) \nC491_=_C739( C491 C739 ) C491_=_C743( C491 C743 ) C491_=_C752( C491 C752 ) C491_=_C757( C491 C757 ) C491_=_C767( C491 C767 ) C491_=_C768( C491 C768 ) \nC491_=_C774( C491 C774 ) C491_=_C776( C491 C776 ) C491_=_C779( C491 C779 ) C491_=_C783( C491 C783 ) C491_=_C790( C491 C790 ) C491_=_C792( C491 C792 ) \nC491_=_C793( C491 C793 ) C491_=_C796( C491 C796 ) C491_=_C797( C491 C797 ) C492_=_C494( C492 C494 ) C492_=_C495( C492 C495 ) C492_=_C500( C492 C500 ) \nC492_=_C521( C492 C521 ) C492_=_C528( C492 C528 ) C492_=_C541( C492 C541 ) C492_=_C582( C492 C582 ) C492_=_C583( C492 C583 ) C492_=_C584( C492 C584 ) \nC492_=_C589( C492 C589 ) C492_=_C592( C492 C592 ) C492_=_C612( C492 C612 ) C492_=_C614( C492 C614 ) C492_=_C615( C492 C615 ) C492_=_C620( C492 C620 ) \nC492_=_C621( C492 C621 ) C492_=_C627( C492 C627 ) C492_=_C629( C492 C629 ) C492_=_C633( C492 C633 ) C492_=_C636( C492 C636 ) C492_=_C643( C492 C643 ) \nC492_=_C652( C492 C652 ) C492_=_C661( C492 C661 ) C492_=_C677( C492 C677 ) C492_=_C679( C492 C679 ) C492_=_C685( C492 C685 ) C492_=_C688( C492 C688 ) \nC492_=_C690( C492 C690 ) C492_=_C691( C492 C691 ) C492_=_C694( C492 C694 ) C492_=_C695( C492 C695 ) C492_=_C697( C492 C697 ) C492_=_C706( C492 C706 ) \nC492_=_C722( C492 C722 ) C492_=_C724( C492 C724 ) C492_=_C734( C492 C734 ) C492_=_C737( C492 C737 ) C492_=_C744( C492 C744 ) C492_=_C747( C492 C747 ) \nC492_=_C749( C492 C749 ) C492_=_C757( C492 C757 ) C492_=_C762( C492 C762 ) C492_=_C765( C492 C765 ) C492_=_C770( C492 C770 ) C492_=_C772( C492 C772 ) \nC492_=_C774( C492 C774 ) C492_=_C775( C492 C775 ) C492_=_C778( C492 C778 ) C492_=_C784( C492 C784 ) C492_=_C787( C492 C787 ) C492_=_C794( C492 C794 ) \nC492_=_C797( C492 C797 ) C492_=_C798( C492 C798 ) C494_=_C495( C494 C495 ) C494_=_C502( C494 C502 ) C494_=_C510( C494 C510 ) C494_=_C521( C494 C521 ) \nC494_=_C532( C494 C532 ) C494_=_C548( C494 C548 ) C494_=_C553( C494 C553 ) C494_=_C572( C494 C572 ) C494_=_C575( C494 C575 ) C494_=_C580( C494 C580 ) \nC494_=_C582( C494 C582 ) C494_=_C583( C494 C583 ) C494_=_C584( C494 C584 ) C494_=_C605( C494 C605 ) C494_=_C612( C494 C612 ) C494_=_C614( C494 C614 ) \nC494_=_C621( C494 C621 ) C494_=_C622( C494 C622 ) C494_=_C623( C494 C623 ) C494_=_C625( C494 C625 ) C494_=_C629( C494 C629 ) C494_=_C631( C494 C631 ) \nC494_=_C634( C494 C634 ) C494_=_C635( C494 C635 ) C494_=_C650( C494 C650 ) C494_=_C663( C494 C663 ) C494_=_C664( C494 C664 ) C494_=_C679( C494 C679 ) \nC494_=_C685( C494 C685 ) C494_=_C688( C494 C688 ) C494_=_C703( C494 C703 ) C494_=_C726( C494 C726 ) C494_=_C728( C494 C728 ) C494_=_C734( C494 C734 ) \nC494_=_C737( C494 C737 ) C494_=_C741( C494 C741 ) C494_=_C742( C494 C742 ) C494_=_C744( C494 C744 ) C494_=_C747( C494 C747 ) C494_=_C752( C494 C752 ) \nC494_=_C754( C494 C754 ) C494_=_C762( C494 C762 ) C494_=_C763( C494 C763 ) C494_=_C765( C494 C765 ) C494_=_C770( C494 C770 ) C494_=_C775( C494 C775 ) \nC494_=_C784( C494 C784 ) C494_=_C787( C494 C787 ) C494_=_C791( C494 C791 ) C494_=_C792( C494 C792 ) C494_=_C793( C494 C793 ) C494_=_C794( C494 C794 ) \nC494_=_C797( C494 C797 ) C494_=_C798( C494 C798 ) C495_=_C500( C495 C500 ) C495_=_C506( C495 C506 ) C495_=_C519( C495 C519 ) C495_=_C522( C495 C522 ) \nC495_=_C524( C495 C524 ) C495_=_C536( C495 C536 ) C495_=_C548( C495 C548 ) C495_=_C557( C495 C557 ) C495_=_C559( C495 C559 ) C495_=_C560( C495 C560 ) \nC495_=_C562( C495 C562 ) C495_=_C568( C495 C568 ) C495_=_C579( C495 C579 ) C495_=_C580( C495 C580 ) C495_=_C584( C495 C584 ) C495_=_C589( C495 C589 ) \nC495_=_C592( C495 C592 ) C495_=_C596( C495 C596 ) C495_=_C600( C495 C600 ) C495_=_C601( C495 C601 ) C495_=_C612( C495 C612 ) C495_=_C613( C495 C613 ) \nC495_=_C614( C495 C614 ) C495_=_C625( C495 C625 ) C495_=_C627( C495 C627 ) C495_=_C629( C495 C629 ) C495_=_C639( C495 C639 ) C495_=_C646( C495 C646 ) \nC495_=_C661( C495 C661 ) C495_=_C682( C495 C682 ) C495_=_C683( C495 C683 ) C495_=_C685( C495 C685 ) C495_=_C688( C495 C688 ) C495_=_C690( C495 C690 ) \nC495_=_C705( C495 C705 ) C495_=_C706( C495 C706 ) C495_=_C709( C495 C709 ) C495_=_C712( C495 C712 ) C495_=_C714( C495 C714 ) C495_=_C720( C495 C720 ) \nC495_=_C724( C495 C724 ) C495_=_C734( C495 C734 ) C495_=_C736( C495 C736 ) C495_=_C737( C495 C737 ) C495_=_C744( C495 C744 ) C495_=_C748( C495 C748 ) \nC495_=_C752( C495 C752 ) C495_=_C754( C495 C754 ) C495_=_C762( C495 C762 ) C495_=_C763( C495 C763 ) C495_=_C770( C495 C770 ) C495_=_C774( C495 C774 ) \nC495_=_C778( C495 C778 ) C495_=_C779( C495 C779 ) C495_=_C781( C495 C781 ) C495_=_C784( C495 C784 ) C495_=_C789( C495 C789 ) C495_=_C790( C495 C790 ) \nC495_=_C791( C495 C791 ) C495_=_C794( C495 C794 ) C495_=_C797( C495 C797 ) C495_=_C798( C495 C798 ) C497_=_C502( C497 C502 ) C497_=_C522( C497 C522 ) \nC497_=_C526( C497 C526 ) C497_=_C532( C497 C532 ) C497_=_C533( C497 C533 ) C497_=_C535( C497 C535 ) C497_=_C541( C497 C541 ) C497_=_C542( C497 C542 ) \nC497_=_C551( C497 C551 ) C497_=_C555( C497 C555 ) C497_=_C562( C497 C562 ) C497_=_C572( C497 C572 ) C497_=_C575( C497 C575 ) C497_=_C586( C497 C586 ) \nC497_=_C587( C497 C587 ) C497_=_C588( C497 C588 ) C497_=_C599( C497 C599 ) C497_=_C600( C497 C600 ) C497_=_C601( C497 C601 ) C497_=_C609( C497 C609 ) \nC497_=_C613( C497 C613 ) C497_=_C615( C497 C615 ) C497_=_C621( C497 C621 ) C497_=_C623( C497 C623 ) C497_=_C627( C497 C627 ) C497_=_C643( C497 C643 ) \nC497_=_C657( C497 C657 ) C497_=_C663( C497 C663 ) C497_=_C664( C497 C664 ) C497_=_C665( C497 C665 ) C497_=_C666( C497 C666 ) C497_=_C668( C497 C668 ) \nC497_=_C680( C497 C680 ) C497_=_C694( C497 C694 ) C497_=_C703( C497 C703 ) C497_=_C714( C497 C714 ) C497_=_C720( C497 C720 ) C497_=_C722( C497 C722 ) \nC497_=_C726( C497 C726 ) C497_=_C731( C497 C731 ) C497_=_C735( C497 C735 ) C497_=_C738( C497 C738 ) C497_=_C748( C497 C748 ) C497_=_C754( C497 C754 ) \nC497_=_C755( C497 C755 ) C497_=_C761( C497 C761 ) C497_=_C762( C497 C762 ) C497_=_C768( C497 C768 ) C497_=_C771( C497 C771 ) C497_=_C772( C497 C772 ) \nC497_=_C775( C497 C775 ) C497_=_C776( C497 C776 ) C497_=_C778( C497 C778 ) C497_=_C783( C497 C783 ) C497_=_C789( C497 C789 ) C497_=_C791( C497 C791 ) \nC497_=_C792( C497 C792 ) C497_=_C794( C497 C794 ) C497_=_C797( C497 C797 ) C497_=_C798( C497 C798 ) C500_=_C506( C500 C506 ) C500_=_C519( C500 C519 ) \nC500_=_C522( C500 C522 ) C500_=_C524( C500 C524 ) C500_=_C534( C500 C534 ) C500_=_C536( C500 C536 ) C500_=_C544( C500 C544 ) C500_=_C548( C500 C548 ) \nC500_=_C559( C500 C559 ) C500_=_C575( C500 C575 ) C500_=_C579( C500 C579 ) C500_=_C580( C500 C580 ) C500_=_C583( C500 C583 ) C500_=_C592( C500 C592 ) \nC500_=_C601( C500 C601 ) C500_=_C612( C500 C612 ) C500_=_C614( C500 C614 ) C500_=_C615( C500 C615 ) C500_=_C625( C500 C625 ) C500_=_C627( C500 C627 ) \nC500_=_C639( C500 C639 ) C500_=_C646( C500 C646 ) C500_=_C650( C500 C650 ) C500_=_C651( C500 C651 ) C500_=_C656( C500 C656 ) C500_=_C661( C500 C661 ) \nC500_=_C664( C500 C664 ) C500_=_C667( C500 C667 ) C500_=_C677( C500 C677 ) C500_=_C679( C500 C679 ) C500_=_C682( C500 C682 ) C500_=_C690( C500 C690 ) \nC500_=_C692( C500 C692 ) C500_=_C695( C500 C695 ) C500_=_C697( C500 C697 ) C500_=_C705( C500 C705 ) C500_=_C714( C500 C714 ) C500_=_C720( C500 C720 ) \nC500_=_C722( C500 C722 ) C500_=_C723( C500 C723 ) C500_=_C724( C500 C724 ) C500_=_C725( C500 C725 ) C500_=_C728( C500 C728 ) C500_=_C734( C500 C734 ) \nC500_=_C736( C500 C736 ) C500_=_C738( C500 C738 ) C500_=_C741( C500 C741 ) C500_=_C742( C500 C742 ) C500_=_C743( C500 C743 ) C500_=_C747( C500 C747 ) \nC500_=_C748( C500 C748 ) C500_=_C749( C500 C749 ) C500_=_C754( C500 C754 ) C500_=_C757( C500 C757 ) C500_=_C767( C500 C767 ) C500_=_C773(</w:t>
      </w:r>
    </w:p>
    <w:p>
      <w:pPr>
        <w:pStyle w:val="PreformattedText"/>
        <w:bidi w:val="0"/>
        <w:spacing w:before="0" w:after="0"/>
        <w:jc w:val="left"/>
        <w:rPr/>
      </w:pPr>
      <w:r>
        <w:rPr/>
        <w:t xml:space="preserve"> </w:t>
      </w:r>
      <w:r>
        <w:rPr/>
        <w:t>C500 C773 ) \nC500_=_C774( C500 C774 ) C500_=_C775( C500 C775 ) C500_=_C779( C500 C779 ) C500_=_C781( C500 C781 ) C500_=_C786( C500 C786 ) C500_=_C787( C500 C787 ) \nC500_=_C790( C500 C790 ) C500_=_C792( C500 C792 ) C500_=_C794( C500 C794 ) C500_=_C795( C500 C795 ) C500_=_C796( C500 C796 ) C500_=_C798( C500 C798 ) \nC502_=_C506( C502 C506 ) C502_=_C507( C502 C507 ) C502_=_C512( C502 C512 ) C502_=_C525( C502 C525 ) C502_=_C533( C502 C533 ) C502_=_C548( C502 C548 ) \nC502_=_C572( C502 C572 ) C502_=_C575( C502 C575 ) C502_=_C586( C502 C586 ) C502_=_C587( C502 C587 ) C502_=_C600( C502 C600 ) C502_=_C605( C502 C605 ) \nC502_=_C612( C502 C612 ) C502_=_C614( C502 C614 ) C502_=_C615( C502 C615 ) C502_=_C617( C502 C617 ) C502_=_C623( C502 C623 ) C502_=_C625( C502 C625 ) \nC502_=_C627( C502 C627 ) C502_=_C628( C502 C628 ) C502_=_C631( C502 C631 ) C502_=_C635( C502 C635 ) C502_=_C643( C502 C643 ) C502_=_C657( C502 C657 ) \nC502_=_C660( C502 C660 ) C502_=_C664( C502 C664 ) C502_=_C665( C502 C665 ) C502_=_C667( C502 C667 ) C502_=_C671( C502 C671 ) C502_=_C685( C502 C685 ) \nC502_=_C688( C502 C688 ) C502_=_C691( C502 C691 ) C502_=_C694( C502 C694 ) C502_=_C695( C502 C695 ) C502_=_C734( C502 C734 ) C502_=_C735( C502 C735 ) \nC502_=_C742( C502 C742 ) C502_=_C744( C502 C744 ) C502_=_C747( C502 C747 ) C502_=_C754( C502 C754 ) C502_=_C761( C502 C761 ) C502_=_C763( C502 C763 ) \nC502_=_C765( C502 C765 ) C502_=_C770( C502 C770 ) C502_=_C771( C502 C771 ) C502_=_C772( C502 C772 ) C502_=_C789( C502 C789 ) C502_=_C791( C502 C791 ) \nC502_=_C792( C502 C792 ) C502_=_C793( C502 C793 ) C502_=_C795( C502 C795 ) C502_=_C796( C502 C796 ) C502_=_C797( C502 C797 ) C502_=_C798( C502 C798 ) \nC505_=_C506( C505 C506 ) C505_=_C507( C505 C507 ) C505_=_C516( C505 C516 ) C505_=_C517( C505 C517 ) C505_=_C519( C505 C519 ) C505_=_C521( C505 C521 ) \nC505_=_C522( C505 C522 ) C505_=_C531( C505 C531 ) C505_=_C541( C505 C541 ) C505_=_C542( C505 C542 ) C505_=_C544( C505 C544 ) C505_=_C546( C505 C546 ) \nC505_=_C553( C505 C553 ) C505_=_C559( C505 C559 ) C505_=_C564( C505 C564 ) C505_=_C572( C505 C572 ) C505_=_C586( C505 C586 ) C505_=_C587( C505 C587 ) \nC505_=_C598( C505 C598 ) C505_=_C609( C505 C609 ) C505_=_C614( C505 C614 ) C505_=_C615( C505 C615 ) C505_=_C619( C505 C619 ) C505_=_C620( C505 C620 ) \nC505_=_C623( C505 C623 ) C505_=_C629( C505 C629 ) C505_=_C634( C505 C634 ) C505_=_C636( C505 C636 ) C505_=_C651( C505 C651 ) C505_=_C652( C505 C652 ) \nC505_=_C656( C505 C656 ) C505_=_C660( C505 C660 ) C505_=_C669( C505 C669 ) C505_=_C675( C505 C675 ) C505_=_C681( C505 C681 ) C505_=_C682( C505 C682 ) \nC505_=_C683( C505 C683 ) C505_=_C697( C505 C697 ) C505_=_C706( C505 C706 ) C505_=_C709( C505 C709 ) C505_=_C711( C505 C711 ) C505_=_C712( C505 C712 ) \nC505_=_C731( C505 C731 ) C505_=_C736( C505 C736 ) C505_=_C738( C505 C738 ) C505_=_C748( C505 C748 ) C505_=_C749( C505 C749 ) C505_=_C759( C505 C759 ) \nC505_=_C763( C505 C763 ) C505_=_C765( C505 C765 ) C505_=_C768( C505 C768 ) C505_=_C771( C505 C771 ) C505_=_C773( C505 C773 ) C505_=_C774( C505 C774 ) \nC505_=_C775( C505 C775 ) C505_=_C776( C505 C776 ) C505_=_C778( C505 C778 ) C505_=_C779( C505 C779 ) C505_=_C781( C505 C781 ) C505_=_C784( C505 C784 ) \nC505_=_C786( C505 C786 ) C505_=_C788( C505 C788 ) C505_=_C793( C505 C793 ) C505_=_C795( C505 C795 ) C505_=_C796( C505 C796 ) C505_=_C797( C505 C797 ) \nC506_=_C507( C506 C507 ) C506_=_C519( C506 C519 ) C506_=_C522( C506 C522 ) C506_=_C524( C506 C524 ) C506_=_C525( C506 C525 ) C506_=_C531( C506 C531 ) \nC506_=_C533( C506 C533 ) C506_=_C536( C506 C536 ) C506_=_C542( C506 C542 ) C506_=_C548( C506 C548 ) C506_=_C553( C506 C553 ) C506_=_C559( C506 C559 ) \nC506_=_C579( C506 C579 ) C506_=_C580( C506 C580 ) C506_=_C586( C506 C586 ) C506_=_C587( C506 C587 ) C506_=_C598( C506 C598 ) C506_=_C601( C506 C601 ) \nC506_=_C605( C506 C605 ) C506_=_C612( C506 C612 ) C506_=_C617( C506 C617 ) C506_=_C620( C506 C620 ) C506_=_C625( C506 C625 ) C506_=_C627( C506 C627 ) \nC506_=_C646( C506 C646 ) C506_=_C651( C506 C651 ) C506_=_C656( C506 C656 ) C506_=_C660( C506 C660 ) C506_=_C661( C506 C661 ) C506_=_C664( C506 C664 ) \nC506_=_C669( C506 C669 ) C506_=_C671( C506 C671 ) C506_=_C680( C506 C680 ) C506_=_C681( C506 C681 ) C506_=_C682( C506 C682 ) C506_=_C683( C506 C683 ) \nC506_=_C685( C506 C685 ) C506_=_C705( C506 C705 ) C506_=_C714( C506 C714 ) C506_=_C736( C506 C736 ) C506_=_C738( C506 C738 ) C506_=_C747( C506 C747 ) \nC506_=_C748( C506 C748 ) C506_=_C754( C506 C754 ) C506_=_C763( C506 C763 ) C506_=_C772( C506 C772 ) C506_=_C775( C506 C775 ) C506_=_C776( C506 C776 ) \nC506_=_C781( C506 C781 ) C506_=_C786( C506 C786 ) C506_=_C788( C506 C788 ) C506_=_C790( C506 C790 ) C506_=_C794( C506 C794 ) C506_=_C796( C506 C796 ) \nC506_=_C798( C506 C798 ) C507_=_C512( C507 C512 ) C507_=_C517( C507 C517 ) C507_=_C524( C507 C524 ) C507_=_C535( C507 C535 ) C507_=_C536( C507 C536 ) \nC507_=_C542( C507 C542 ) C507_=_C555( C507 C555 ) C507_=_C568( C507 C568 ) C507_=_C586( C507 C586 ) C507_=_C596( C507 C596 ) C507_=_C598( C507 C598 ) \nC507_=_C609( C507 C609 ) C507_=_C617( C507 C617 ) C507_=_C620( C507 C620 ) C507_=_C627( C507 C627 ) C507_=_C628( C507 C628 ) C507_=_C629( C507 C629 ) \nC507_=_C631( C507 C631 ) C507_=_C643( C507 C643 ) C507_=_C651( C507 C651 ) C507_=_C665( C507 C665 ) C507_=_C669( C507 C669 ) C507_=_C675( C507 C675 ) \nC507_=_C681( C507 C681 ) C507_=_C683( C507 C683 ) C507_=_C685( C507 C685 ) C507_=_C695( C507 C695 ) C507_=_C697( C507 C697 ) C507_=_C702( C507 C702 ) \nC507_=_C706( C507 C706 ) C507_=_C714( C507 C714 ) C507_=_C722( C507 C722 ) C507_=_C735( C507 C735 ) C507_=_C736( C507 C736 ) C507_=_C738( C507 C738 ) \nC507_=_C740( C507 C740 ) C507_=_C741( C507 C741 ) C507_=_C749( C507 C749 ) C507_=_C757( C507 C757 ) C507_=_C761( C507 C761 ) C507_=_C763( C507 C763 ) \nC507_=_C765( C507 C765 ) C507_=_C775( C507 C775 ) C507_=_C776( C507 C776 ) C507_=_C778( C507 C778 ) C507_=_C789( C507 C789 ) C507_=_C793( C507 C793 ) \nC507_=_C795( C507 C795 ) C507_=_C797( C507 C797 ) C507_=_C798( C507 C798 ) C508_=_C512( C508 C512 ) C508_=_C524( C508 C524 ) C508_=_C528( C508 C528 ) \nC508_=_C536( C508 C536 ) C508_=_C543( C508 C543 ) C508_=_C544( C508 C544 ) C508_=_C545( C508 C545 ) C508_=_C548( C508 C548 ) C508_=_C551( C508 C551 ) \nC508_=_C553( C508 C553 ) C508_=_C562( C508 C562 ) C508_=_C566( C508 C566 ) C508_=_C579( C508 C579 ) C508_=_C580( C508 C580 ) C508_=_C582( C508 C582 ) \nC508_=_C586( C508 C586 ) C508_=_C588( C508 C588 ) C508_=_C599( C508 C599 ) C508_=_C605( C508 C605 ) C508_=_C609( C508 C609 ) C508_=_C610( C508 C610 ) \nC508_=_C613( C508 C613 ) C508_=_C614( C508 C614 ) C508_=_C617( C508 C617 ) C508_=_C619( C508 C619 ) C508_=_C622( C508 C622 ) C508_=_C627( C508 C627 ) \nC508_=_C628( C508 C628 ) C508_=_C631( C508 C631 ) C508_=_C634( C508 C634 ) C508_=_C635( C508 C635 ) C508_=_C653( C508 C653 ) C508_=_C656( C508 C656 ) \nC508_=_C666( C508 C666 ) C508_=_C667( C508 C667 ) C508_=_C668( C508 C668 ) C508_=_C670( C508 C670 ) C508_=_C678( C508 C678 ) C508_=_C680( C508 C680 ) \nC508_=_C685( C508 C685 ) C508_=_C688( C508 C688 ) C508_=_C691( C508 C691 ) C508_=_C695( C508 C695 ) C508_=_C697( C508 C697 ) C508_=_C702( C508 C702 ) \nC508_=_C706( C508 C706 ) C508_=_C714( C508 C714 ) C508_=_C720( C508 C720 ) C508_=_C728( C508 C728 ) C508_=_C731( C508 C731 ) C508_=_C734( C508 C734 ) \nC508_=_C737( C508 C737 ) C508_=_C747( C508 C747 ) C508_=_C757( C508 C757 ) C508_=_C761( C508 C761 ) C508_=_C767( C508 C767 ) C508_=_C770( C508 C770 ) \nC508_=_C771( C508 C771 ) C508_=_C773( C508 C773 ) C508_=_C774( C508 C774 ) C508_=_C776( C508 C776 ) C508_=_C781( C508 C781 ) C508_=_C786( C508 C786 ) \nC508_=_C787( C508 C787 ) C508_=_C790( C508 C790 ) C508_=_C793( C508 C793 ) C508_=_C795( C508 C795 ) C508_=_C796( C508 C796 ) C508_=_C797( C508 C797 ) \nC510_=_C512( C510 C512 ) C510_=_C516( C510 C516 ) C510_=_C521( C510 C521 ) C510_=_C526( C510 C526 ) C510_=_C532( C510 C532 ) C510_=_C541( C510 C541 ) \nC510_=_C548( C510 C548 ) C510_=_C553( C510 C553 ) C510_=_C572( C510 C572 ) C510_=_C575( C510 C575 ) C510_=_C579( C510 C579 ) C510_=_C580( C510 C580 ) \nC510_=_C582( C510 C582 ) C510_=_C592( C510 C592 ) C510_=_C599( C510 C599 ) C510_=_C605( C510 C605 ) C510_=_C612( C510 C612 ) C510_=_C614( C510 C614 ) \nC510_=_C619( C510 C619 ) C510_=_C621( C510 C621 ) C510_=_C623( C510 C623 ) C510_=_C628( C510 C628 ) C510_=_C629( C510 C629 ) C510_=_C631( C510 C631 ) \nC510_=_C634( C510 C634 ) C510_=_C635( C510 C635 ) C510_=_C643( C510 C643 ) C510_=_C647( C510 C647 ) C510_=_C650( C510 C650 ) C510_=_C653( C510 C653 ) \nC510_=_C664( C510 C664 ) C510_=_C668( C510 C668 ) C510_=_C669( C510 C669 ) C510_=_C678( C510 C678 ) C510_=_C681( C510 C681 ) C510_=_C685( C510 C685 ) \nC510_=_C690( C510 C690 ) C510_=_C702( C510 C702 ) C510_=_C703( C510 C703 ) C510_=_C709( C510 C709 ) C510_=_C714( C510 C714 ) C510_=_C726( C510 C726 ) \nC510_=_C728( C510 C728 ) C510_=_C734( C510 C734 ) C510_=_C736( C510 C736 ) C510_=_C740( C510 C740 ) C510_=_C741( C510 C741 ) C510_=_C742( C510 C742 ) \nC510_=_C748( C510 C748 ) C510_=_C749( C510 C749 ) C510_=_C752( C510 C752 ) C510_=_C761( C510 C761 ) C510_=_C762( C510 C762 ) C510_=_C765( C510 C765 ) \nC510_=_C774( C510 C774 ) C510_=_C775( C510 C775 ) C510_=_C784( C510 C784 ) C510_=_C786( C510 C786 ) C510_=_C787( C510 C787 ) C510_=_C789( C510 C789 ) \nC510_=_C792( C510 C792 ) C510_=_C796( C510 C796 ) C510_=_C798( C510 C798 ) C512_=_C517( C512 C517 ) C512_=_C536( C512 C536 ) C512_=_C539( C512 C539 ) \nC512_=_C540( C512 C540 ) C512_=_C551( C512 C551 ) C512_=_C592( C512 C592 ) C512_=_C596( C512 C596 ) C512_=_C605( C512 C605 ) C512_=_C609( C512 C609 ) \nC512_=_C610( C512 C610 ) C512_=_C617( C512 C617 ) C512_=_C619( C512 C619 ) C512_=_C622( C512 C622 ) C512_=_C623( C512 C623 ) C512_=_C627( C512 C627 ) \nC512_=_C628( C512 C628 ) C512_=_C631( C512 C631 ) C512_=_C634( C512 C634 ) C512_=_C635( C512 C635 ) C512_=_C643( C512 C643 ) C512_=_C665( C512 C665 ) \nC512_=_C669(</w:t>
      </w:r>
    </w:p>
    <w:p>
      <w:pPr>
        <w:pStyle w:val="PreformattedText"/>
        <w:bidi w:val="0"/>
        <w:spacing w:before="0" w:after="0"/>
        <w:jc w:val="left"/>
        <w:rPr/>
      </w:pPr>
      <w:r>
        <w:rPr/>
        <w:t xml:space="preserve"> </w:t>
      </w:r>
      <w:r>
        <w:rPr/>
        <w:t>C512 C669 ) C512_=_C671( C512 C671 ) C512_=_C678( C512 C678 ) C512_=_C702( C512 C702 ) C512_=_C703( C512 C703 ) C512_=_C705( C512 C705 ) \nC512_=_C711( C512 C711 ) C512_=_C723( C512 C723 ) C512_=_C725( C512 C725 ) C512_=_C726( C512 C726 ) C512_=_C734( C512 C734 ) C512_=_C736( C512 C736 ) \nC512_=_C737( C512 C737 ) C512_=_C738( C512 C738 ) C512_=_C741( C512 C741 ) C512_=_C748( C512 C748 ) C512_=_C757( C512 C757 ) C512_=_C762( C512 C762 ) \nC512_=_C763( C512 C763 ) C512_=_C765( C512 C765 ) C512_=_C767( C512 C767 ) C512_=_C772( C512 C772 ) C512_=_C775( C512 C775 ) C512_=_C776( C512 C776 ) \nC512_=_C786( C512 C786 ) C512_=_C789( C512 C789 ) C512_=_C790( C512 C790 ) C512_=_C791( C512 C791 ) C512_=_C795( C512 C795 ) C512_=_C796( C512 C796 ) \nC512_=_C797( C512 C797 ) C512_=_C798( C512 C798 ) C516_=_C517( C516 C517 ) C516_=_C519( C516 C519 ) C516_=_C521( C516 C521 ) C516_=_C522( C516 C522 ) \nC516_=_C525( C516 C525 ) C516_=_C526( C516 C526 ) C516_=_C531( C516 C531 ) C516_=_C541( C516 C541 ) C516_=_C546( C516 C546 ) C516_=_C553( C516 C553 ) \nC516_=_C556( C516 C556 ) C516_=_C566( C516 C566 ) C516_=_C567( C516 C567 ) C516_=_C572( C516 C572 ) C516_=_C579( C516 C579 ) C516_=_C592( C516 C592 ) \nC516_=_C613( C516 C613 ) C516_=_C617( C516 C617 ) C516_=_C619( C516 C619 ) C516_=_C621( C516 C621 ) C516_=_C623( C516 C623 ) C516_=_C625( C516 C625 ) \nC516_=_C629( C516 C629 ) C516_=_C636( C516 C636 ) C516_=_C656( C516 C656 ) C516_=_C660( C516 C660 ) C516_=_C665( C516 C665 ) C516_=_C667( C516 C667 ) \nC516_=_C675( C516 C675 ) C516_=_C681( C516 C681 ) C516_=_C685( C516 C685 ) C516_=_C690( C516 C690 ) C516_=_C692( C516 C692 ) C516_=_C694( C516 C694 ) \nC516_=_C695( C516 C695 ) C516_=_C702( C516 C702 ) C516_=_C705( C516 C705 ) C516_=_C709( C516 C709 ) C516_=_C711( C516 C711 ) C516_=_C712( C516 C712 ) \nC516_=_C727( C516 C727 ) C516_=_C735( C516 C735 ) C516_=_C740( C516 C740 ) C516_=_C742( C516 C742 ) C516_=_C743( C516 C743 ) C516_=_C747( C516 C747 ) \nC516_=_C748( C516 C748 ) C516_=_C755( C516 C755 ) C516_=_C757( C516 C757 ) C516_=_C768( C516 C768 ) C516_=_C771( C516 C771 ) C516_=_C774( C516 C774 ) \nC516_=_C779( C516 C779 ) C516_=_C783( C516 C783 ) C516_=_C784( C516 C784 ) C516_=_C786( C516 C786 ) C516_=_C793( C516 C793 ) C516_=_C796( C516 C796 ) \nC516_=_C797( C516 C797 ) C517_=_C519( C517 C519 ) C517_=_C522( C517 C522 ) C517_=_C526( C517 C526 ) C517_=_C528( C517 C528 ) C517_=_C531( C517 C531 ) \nC517_=_C535( C517 C535 ) C517_=_C540( C517 C540 ) C517_=_C551( C517 C551 ) C517_=_C553( C517 C553 ) C517_=_C555( C517 C555 ) C517_=_C556( C517 C556 ) \nC517_=_C557( C517 C557 ) C517_=_C561( C517 C561 ) C517_=_C566( C517 C566 ) C517_=_C568( C517 C568 ) C517_=_C572( C517 C572 ) C517_=_C584( C517 C584 ) \nC517_=_C592( C517 C592 ) C517_=_C596( C517 C596 ) C517_=_C610( C517 C610 ) C517_=_C615( C517 C615 ) C517_=_C619( C517 C619 ) C517_=_C623( C517 C623 ) \nC517_=_C629( C517 C629 ) C517_=_C635( C517 C635 ) C517_=_C636( C517 C636 ) C517_=_C656( C517 C656 ) C517_=_C660( C517 C660 ) C517_=_C665( C517 C665 ) \nC517_=_C669( C517 C669 ) C517_=_C671( C517 C671 ) C517_=_C675( C517 C675 ) C517_=_C678( C517 C678 ) C517_=_C681( C517 C681 ) C517_=_C682( C517 C682 ) \nC517_=_C683( C517 C683 ) C517_=_C686( C517 C686 ) C517_=_C697( C517 C697 ) C517_=_C702( C517 C702 ) C517_=_C703( C517 C703 ) C517_=_C709( C517 C709 ) \nC517_=_C711( C517 C711 ) C517_=_C712( C517 C712 ) C517_=_C714( C517 C714 ) C517_=_C723( C517 C723 ) C517_=_C725( C517 C725 ) C517_=_C726( C517 C726 ) \nC517_=_C734( C517 C734 ) C517_=_C735( C517 C735 ) C517_=_C737( C517 C737 ) C517_=_C738( C517 C738 ) C517_=_C739( C517 C739 ) C517_=_C740( C517 C740 ) \nC517_=_C741( C517 C741 ) C517_=_C742( C517 C742 ) C517_=_C747( C517 C747 ) C517_=_C755( C517 C755 ) C517_=_C757( C517 C757 ) C517_=_C759( C517 C759 ) \nC517_=_C761( C517 C761 ) C517_=_C763( C517 C763 ) C517_=_C768( C517 C768 ) C517_=_C770( C517 C770 ) C517_=_C774( C517 C774 ) C517_=_C779( C517 C779 ) \nC517_=_C781( C517 C781 ) C517_=_C783( C517 C783 ) C517_=_C788( C517 C788 ) C517_=_C790( C517 C790 ) C517_=_C791( C517 C791 ) C517_=_C793( C517 C793 ) \nC517_=_C794( C517 C794 ) C517_=_C796( C517 C796 ) C517_=_C797( C517 C797 ) C519_=_C522( C519 C522 ) C519_=_C524( C519 C524 ) C519_=_C528( C519 C528 ) \nC519_=_C531( C519 C531 ) C519_=_C536( C519 C536 ) C519_=_C548( C519 C548 ) C519_=_C553( C519 C553 ) C519_=_C556( C519 C556 ) C519_=_C559( C519 C559 ) \nC519_=_C560( C519 C560 ) C519_=_C562( C519 C562 ) C519_=_C566( C519 C566 ) C519_=_C567( C519 C567 ) C519_=_C572( C519 C572 ) C519_=_C579( C519 C579 ) \nC519_=_C580( C519 C580 ) C519_=_C584( C519 C584 ) C519_=_C599( C519 C599 ) C519_=_C601( C519 C601 ) C519_=_C605( C519 C605 ) C519_=_C612( C519 C612 ) \nC519_=_C619( C519 C619 ) C519_=_C622( C519 C622 ) C519_=_C623( C519 C623 ) C519_=_C625( C519 C625 ) C519_=_C627( C519 C627 ) C519_=_C629( C519 C629 ) \nC519_=_C636( C519 C636 ) C519_=_C646( C519 C646 ) C519_=_C656( C519 C656 ) C519_=_C660( C519 C660 ) C519_=_C661( C519 C661 ) C519_=_C664( C519 C664 ) \nC519_=_C667( C519 C667 ) C519_=_C668( C519 C668 ) C519_=_C669( C519 C669 ) C519_=_C675( C519 C675 ) C519_=_C682( C519 C682 ) C519_=_C697( C519 C697 ) \nC519_=_C705( C519 C705 ) C519_=_C709( C519 C709 ) C519_=_C711( C519 C711 ) C519_=_C712( C519 C712 ) C519_=_C714( C519 C714 ) C519_=_C725( C519 C725 ) \nC519_=_C734( C519 C734 ) C519_=_C736( C519 C736 ) C519_=_C737( C519 C737 ) C519_=_C738( C519 C738 ) C519_=_C739( C519 C739 ) C519_=_C741( C519 C741 ) \nC519_=_C747( C519 C747 ) C519_=_C748( C519 C748 ) C519_=_C752( C519 C752 ) C519_=_C754( C519 C754 ) C519_=_C762( C519 C762 ) C519_=_C763( C519 C763 ) \nC519_=_C767( C519 C767 ) C519_=_C768( C519 C768 ) C519_=_C774( C519 C774 ) C519_=_C779( C519 C779 ) C519_=_C781( C519 C781 ) C519_=_C788( C519 C788 ) \nC519_=_C790( C519 C790 ) C519_=_C793( C519 C793 ) C519_=_C794( C519 C794 ) C519_=_C796( C519 C796 ) C521_=_C522( C521 C522 ) C521_=_C531( C521 C531 ) \nC521_=_C532( C521 C532 ) C521_=_C541( C521 C541 ) C521_=_C553( C521 C553 ) C521_=_C559( C521 C559 ) C521_=_C566( C521 C566 ) C521_=_C572( C521 C572 ) \nC521_=_C575( C521 C575 ) C521_=_C580( C521 C580 ) C521_=_C582( C521 C582 ) C521_=_C584( C521 C584 ) C521_=_C589( C521 C589 ) C521_=_C592( C521 C592 ) \nC521_=_C605( C521 C605 ) C521_=_C613( C521 C613 ) C521_=_C614( C521 C614 ) C521_=_C620( C521 C620 ) C521_=_C621( C521 C621 ) C521_=_C627( C521 C627 ) \nC521_=_C631( C521 C631 ) C521_=_C633( C521 C633 ) C521_=_C634( C521 C634 ) C521_=_C635( C521 C635 ) C521_=_C650( C521 C650 ) C521_=_C652( C521 C652 ) \nC521_=_C661( C521 C661 ) C521_=_C664( C521 C664 ) C521_=_C679( C521 C679 ) C521_=_C682( C521 C682 ) C521_=_C690( C521 C690 ) C521_=_C694( C521 C694 ) \nC521_=_C695( C521 C695 ) C521_=_C697( C521 C697 ) C521_=_C703( C521 C703 ) C521_=_C705( C521 C705 ) C521_=_C706( C521 C706 ) C521_=_C722( C521 C722 ) \nC521_=_C726( C521 C726 ) C521_=_C727( C521 C727 ) C521_=_C728( C521 C728 ) C521_=_C731( C521 C731 ) C521_=_C734( C521 C734 ) C521_=_C735( C521 C735 ) \nC521_=_C740( C521 C740 ) C521_=_C741( C521 C741 ) C521_=_C747( C521 C747 ) C521_=_C748( C521 C748 ) C521_=_C749( C521 C749 ) C521_=_C752( C521 C752 ) \nC521_=_C765( C521 C765 ) C521_=_C768( C521 C768 ) C521_=_C775( C521 C775 ) C521_=_C776( C521 C776 ) C521_=_C778( C521 C778 ) C521_=_C781( C521 C781 ) \nC521_=_C783( C521 C783 ) C521_=_C784( C521 C784 ) C521_=_C786( C521 C786 ) C521_=_C787( C521 C787 ) C521_=_C788( C521 C788 ) C521_=_C790( C521 C790 ) \nC521_=_C792( C521 C792 ) C521_=_C795( C521 C795 ) C521_=_C797( C521 C797 ) C521_=_C798( C521 C798 ) C522_=_C524( C522 C524 ) C522_=_C531( C522 C531 ) \nC522_=_C536( C522 C536 ) C522_=_C548( C522 C548 ) C522_=_C553( C522 C553 ) C522_=_C559( C522 C559 ) C522_=_C566( C522 C566 ) C522_=_C567( C522 C567 ) \nC522_=_C572( C522 C572 ) C522_=_C579( C522 C579 ) C522_=_C580( C522 C580 ) C522_=_C589( C522 C589 ) C522_=_C592( C522 C592 ) C522_=_C601( C522 C601 ) \nC522_=_C612( C522 C612 ) C522_=_C613( C522 C613 ) C522_=_C619( C522 C619 ) C522_=_C623( C522 C623 ) C522_=_C625( C522 C625 ) C522_=_C627( C522 C627 ) \nC522_=_C629( C522 C629 ) C522_=_C631( C522 C631 ) C522_=_C634( C522 C634 ) C522_=_C636( C522 C636 ) C522_=_C646( C522 C646 ) C522_=_C656( C522 C656 ) \nC522_=_C660( C522 C660 ) C522_=_C661( C522 C661 ) C522_=_C663( C522 C663 ) C522_=_C666( C522 C666 ) C522_=_C675( C522 C675 ) C522_=_C680( C522 C680 ) \nC522_=_C682( C522 C682 ) C522_=_C686( C522 C686 ) C522_=_C690( C522 C690 ) C522_=_C694( C522 C694 ) C522_=_C695( C522 C695 ) C522_=_C705( C522 C705 ) \nC522_=_C709( C522 C709 ) C522_=_C711( C522 C711 ) C522_=_C712( C522 C712 ) C522_=_C714( C522 C714 ) C522_=_C722( C522 C722 ) C522_=_C727( C522 C727 ) \nC522_=_C731( C522 C731 ) C522_=_C735( C522 C735 ) C522_=_C736( C522 C736 ) C522_=_C740( C522 C740 ) C522_=_C744( C522 C744 ) C522_=_C747( C522 C747 ) \nC522_=_C748( C522 C748 ) C522_=_C754( C522 C754 ) C522_=_C755( C522 C755 ) C522_=_C762( C522 C762 ) C522_=_C768( C522 C768 ) C522_=_C770( C522 C770 ) \nC522_=_C771( C522 C771 ) C522_=_C774( C522 C774 ) C522_=_C779( C522 C779 ) C522_=_C783( C522 C783 ) C522_=_C784( C522 C784 ) C522_=_C786( C522 C786 ) \nC522_=_C789( C522 C789 ) C522_=_C790( C522 C790 ) C522_=_C792( C522 C792 ) C522_=_C793( C522 C793 ) C522_=_C794( C522 C794 ) C522_=_C796( C522 C796 ) \nC522_=_C797( C522 C797 ) C524_=_C536( C524 C536 ) C524_=_C540( C524 C540 ) C524_=_C548( C524 C548 ) C524_=_C557( C524 C557 ) C524_=_C559( C524 C559 ) \nC524_=_C579( C524 C579 ) C524_=_C580( C524 C580 ) C524_=_C586( C524 C586 ) C524_=_C589( C524 C589 ) C524_=_C596( C524 C596 ) C524_=_C601( C524 C601 ) \nC524_=_C605( C524 C605 ) C524_=_C612( C524 C612 ) C524_=_C620( C524 C620 ) C524_=_C625( C524 C625 ) C524_=_C627( C524 C627 ) C524_=_C646( C524 C646 ) \nC524_=_C661( C524 C661 ) C524_=_C666( C524 C666 ) C524_=_C670( C524 C670 ) C524_=_C680( C524 C680 ) C524_=_C682( C524 C682 ) C524_=_C686( C524 C686 ) \nC524_=_C690( C524 C690 ) C524_=_C702(</w:t>
      </w:r>
    </w:p>
    <w:p>
      <w:pPr>
        <w:pStyle w:val="PreformattedText"/>
        <w:bidi w:val="0"/>
        <w:spacing w:before="0" w:after="0"/>
        <w:jc w:val="left"/>
        <w:rPr/>
      </w:pPr>
      <w:r>
        <w:rPr/>
        <w:t xml:space="preserve"> </w:t>
      </w:r>
      <w:r>
        <w:rPr/>
        <w:t>C524 C702 ) C524_=_C705( C524 C705 ) C524_=_C706( C524 C706 ) C524_=_C714( C524 C714 ) C524_=_C722( C524 C722 ) \nC524_=_C731( C524 C731 ) C524_=_C736( C524 C736 ) C524_=_C737( C524 C737 ) C524_=_C739( C524 C739 ) C524_=_C747( C524 C747 ) C524_=_C748( C524 C748 ) \nC524_=_C754( C524 C754 ) C524_=_C757( C524 C757 ) C524_=_C763( C524 C763 ) C524_=_C765( C524 C765 ) C524_=_C772( C524 C772 ) C524_=_C790( C524 C790 ) \nC524_=_C792( C524 C792 ) C524_=_C793( C524 C793 ) C524_=_C794( C524 C794 ) C524_=_C798( C524 C798 ) C525_=_C526( C525 C526 ) C525_=_C534( C525 C534 ) \nC525_=_C539( C525 C539 ) C525_=_C542( C525 C542 ) C525_=_C553( C525 C553 ) C525_=_C561( C525 C561 ) C525_=_C567( C525 C567 ) C525_=_C605( C525 C605 ) \nC525_=_C612( C525 C612 ) C525_=_C621( C525 C621 ) C525_=_C625( C525 C625 ) C525_=_C628( C525 C628 ) C525_=_C631( C525 C631 ) C525_=_C660( C525 C660 ) \nC525_=_C663( C525 C663 ) C525_=_C667( C525 C667 ) C525_=_C668( C525 C668 ) C525_=_C669( C525 C669 ) C525_=_C671( C525 C671 ) C525_=_C680( C525 C680 ) \nC525_=_C685( C525 C685 ) C525_=_C691( C525 C691 ) C525_=_C692( C525 C692 ) C525_=_C703( C525 C703 ) C525_=_C727( C525 C727 ) C525_=_C735( C525 C735 ) \nC525_=_C739( C525 C739 ) C525_=_C740( C525 C740 ) C525_=_C748( C525 C748 ) C525_=_C755( C525 C755 ) C525_=_C761( C525 C761 ) C525_=_C762( C525 C762 ) \nC525_=_C768( C525 C768 ) C525_=_C772( C525 C772 ) C525_=_C779( C525 C779 ) C525_=_C783( C525 C783 ) C525_=_C789( C525 C789 ) C525_=_C793( C525 C793 ) \nC525_=_C796( C525 C796 ) C525_=_C797( C525 C797 ) C526_=_C528( C526 C528 ) C526_=_C532( C526 C532 ) C526_=_C535( C526 C535 ) C526_=_C541( C526 C541 ) \nC526_=_C542( C526 C542 ) C526_=_C548( C526 C548 ) C526_=_C551( C526 C551 ) C526_=_C557( C526 C557 ) C526_=_C561( C526 C561 ) C526_=_C567( C526 C567 ) \nC526_=_C568( C526 C568 ) C526_=_C584( C526 C584 ) C526_=_C587( C526 C587 ) C526_=_C588( C526 C588 ) C526_=_C592( C526 C592 ) C526_=_C596( C526 C596 ) \nC526_=_C599( C526 C599 ) C526_=_C601( C526 C601 ) C526_=_C612( C526 C612 ) C526_=_C615( C526 C615 ) C526_=_C621( C526 C621 ) C526_=_C625( C526 C625 ) \nC526_=_C628( C526 C628 ) C526_=_C631( C526 C631 ) C526_=_C643( C526 C643 ) C526_=_C653( C526 C653 ) C526_=_C666( C526 C666 ) C526_=_C667( C526 C667 ) \nC526_=_C668( C526 C668 ) C526_=_C669( C526 C669 ) C526_=_C671( C526 C671 ) C526_=_C677( C526 C677 ) C526_=_C678( C526 C678 ) C526_=_C681( C526 C681 ) \nC526_=_C682( C526 C682 ) C526_=_C683( C526 C683 ) C526_=_C686( C526 C686 ) C526_=_C692( C526 C692 ) C526_=_C697( C526 C697 ) C526_=_C702( C526 C702 ) \nC526_=_C703( C526 C703 ) C526_=_C714( C526 C714 ) C526_=_C725( C526 C725 ) C526_=_C727( C526 C727 ) C526_=_C731( C526 C731 ) C526_=_C735( C526 C735 ) \nC526_=_C740( C526 C740 ) C526_=_C742( C526 C742 ) C526_=_C744( C526 C744 ) C526_=_C748( C526 C748 ) C526_=_C749( C526 C749 ) C526_=_C755( C526 C755 ) \nC526_=_C759( C526 C759 ) C526_=_C761( C526 C761 ) C526_=_C768( C526 C768 ) C526_=_C770( C526 C770 ) C526_=_C774( C526 C774 ) C526_=_C781( C526 C781 ) \nC526_=_C783( C526 C783 ) C526_=_C786( C526 C786 ) C526_=_C788( C526 C788 ) C526_=_C789( C526 C789 ) C526_=_C791( C526 C791 ) C526_=_C793( C526 C793 ) \nC526_=_C794( C526 C794 ) C526_=_C797( C526 C797 ) C528_=_C535( C528 C535 ) C528_=_C545( C528 C545 ) C528_=_C548( C528 C548 ) C528_=_C551( C528 C551 ) \nC528_=_C553( C528 C553 ) C528_=_C556( C528 C556 ) C528_=_C557( C528 C557 ) C528_=_C561( C528 C561 ) C528_=_C566( C528 C566 ) C528_=_C568( C528 C568 ) \nC528_=_C579( C528 C579 ) C528_=_C580( C528 C580 ) C528_=_C582( C528 C582 ) C528_=_C584( C528 C584 ) C528_=_C588( C528 C588 ) C528_=_C592( C528 C592 ) \nC528_=_C596( C528 C596 ) C528_=_C601( C528 C601 ) C528_=_C610( C528 C610 ) C528_=_C615( C528 C615 ) C528_=_C619( C528 C619 ) C528_=_C629( C528 C629 ) \nC528_=_C636( C528 C636 ) C528_=_C643( C528 C643 ) C528_=_C652( C528 C652 ) C528_=_C653( C528 C653 ) C528_=_C656( C528 C656 ) C528_=_C669( C528 C669 ) \nC528_=_C671( C528 C671 ) C528_=_C678( C528 C678 ) C528_=_C681( C528 C681 ) C528_=_C682( C528 C682 ) C528_=_C683( C528 C683 ) C528_=_C686( C528 C686 ) \nC528_=_C688( C528 C688 ) C528_=_C691( C528 C691 ) C528_=_C694( C528 C694 ) C528_=_C695( C528 C695 ) C528_=_C697( C528 C697 ) C528_=_C702( C528 C702 ) \nC528_=_C720( C528 C720 ) C528_=_C725( C528 C725 ) C528_=_C731( C528 C731 ) C528_=_C734( C528 C734 ) C528_=_C736( C528 C736 ) C528_=_C737( C528 C737 ) \nC528_=_C738( C528 C738 ) C528_=_C739( C528 C739 ) C528_=_C740( C528 C740 ) C528_=_C741( C528 C741 ) C528_=_C742( C528 C742 ) C528_=_C747( C528 C747 ) \nC528_=_C755( C528 C755 ) C528_=_C759( C528 C759 ) C528_=_C761( C528 C761 ) C528_=_C763( C528 C763 ) C528_=_C765( C528 C765 ) C528_=_C770( C528 C770 ) \nC528_=_C771( C528 C771 ) C528_=_C772( C528 C772 ) C528_=_C775( C528 C775 ) C528_=_C779( C528 C779 ) C528_=_C781( C528 C781 ) C528_=_C783( C528 C783 ) \nC528_=_C786( C528 C786 ) C528_=_C787( C528 C787 ) C528_=_C788( C528 C788 ) C528_=_C791( C528 C791 ) C528_=_C793( C528 C793 ) C528_=_C794( C528 C794 ) \nC528_=_C796( C528 C796 ) C531_=_C541( C531 C541 ) C531_=_C553( C531 C553 ) C531_=_C559( C531 C559 ) C531_=_C572( C531 C572 ) C531_=_C598( C531 C598 ) \nC531_=_C601( C531 C601 ) C531_=_C610( C531 C610 ) C531_=_C614( C531 C614 ) C531_=_C615( C531 C615 ) C531_=_C617( C531 C617 ) C531_=_C619( C531 C619 ) \nC531_=_C623( C531 C623 ) C531_=_C625( C531 C625 ) C531_=_C629( C531 C629 ) C531_=_C634( C531 C634 ) C531_=_C636( C531 C636 ) C531_=_C656( C531 C656 ) \nC531_=_C660( C531 C660 ) C531_=_C664( C531 C664 ) C531_=_C675( C531 C675 ) C531_=_C682( C531 C682 ) C531_=_C683( C531 C683 ) C531_=_C686( C531 C686 ) \nC531_=_C688( C531 C688 ) C531_=_C691( C531 C691 ) C531_=_C697( C531 C697 ) C531_=_C703( C531 C703 ) C531_=_C706( C531 C706 ) C531_=_C709( C531 C709 ) \nC531_=_C711( C531 C711 ) C531_=_C712( C531 C712 ) C531_=_C714( C531 C714 ) C531_=_C722( C531 C722 ) C531_=_C731( C531 C731 ) C531_=_C736( C531 C736 ) \nC531_=_C739( C531 C739 ) C531_=_C742( C531 C742 ) C531_=_C743( C531 C743 ) C531_=_C748( C531 C748 ) C531_=_C749( C531 C749 ) C531_=_C755( C531 C755 ) \nC531_=_C759( C531 C759 ) C531_=_C761( C531 C761 ) C531_=_C765( C531 C765 ) C531_=_C767( C531 C767 ) C531_=_C768( C531 C768 ) C531_=_C773( C531 C773 ) \nC531_=_C774( C531 C774 ) C531_=_C779( C531 C779 ) C531_=_C781( C531 C781 ) C531_=_C784( C531 C784 ) C531_=_C786( C531 C786 ) C531_=_C788( C531 C788 ) \nC531_=_C792( C531 C792 ) C531_=_C793( C531 C793 ) C531_=_C794( C531 C794 ) C531_=_C795( C531 C795 ) C531_=_C796( C531 C796 ) C531_=_C797( C531 C797 ) \nC532_=_C541( C532 C541 ) C532_=_C542( C532 C542 ) C532_=_C546( C532 C546 ) C532_=_C553( C532 C553 ) C532_=_C559( C532 C559 ) C532_=_C572( C532 C572 ) \nC532_=_C575( C532 C575 ) C532_=_C579( C532 C579 ) C532_=_C580( C532 C580 ) C532_=_C582( C532 C582 ) C532_=_C588( C532 C588 ) C532_=_C601( C532 C601 ) \nC532_=_C605( C532 C605 ) C532_=_C615( C532 C615 ) C532_=_C620( C532 C620 ) C532_=_C628( C532 C628 ) C532_=_C629( C532 C629 ) C532_=_C631( C532 C631 ) \nC532_=_C634( C532 C634 ) C532_=_C635( C532 C635 ) C532_=_C650( C532 C650 ) C532_=_C660( C532 C660 ) C532_=_C664( C532 C664 ) C532_=_C665( C532 C665 ) \nC532_=_C666( C532 C666 ) C532_=_C668( C532 C668 ) C532_=_C679( C532 C679 ) C532_=_C686( C532 C686 ) C532_=_C690( C532 C690 ) C532_=_C697( C532 C697 ) \nC532_=_C703( C532 C703 ) C532_=_C712( C532 C712 ) C532_=_C714( C532 C714 ) C532_=_C725( C532 C725 ) C532_=_C726( C532 C726 ) C532_=_C728( C532 C728 ) \nC532_=_C731( C532 C731 ) C532_=_C734( C532 C734 ) C532_=_C737( C532 C737 ) C532_=_C740( C532 C740 ) C532_=_C741( C532 C741 ) C532_=_C743( C532 C743 ) \nC532_=_C748( C532 C748 ) C532_=_C752( C532 C752 ) C532_=_C757( C532 C757 ) C532_=_C765( C532 C765 ) C532_=_C773( C532 C773 ) C532_=_C775( C532 C775 ) \nC532_=_C778( C532 C778 ) C532_=_C779( C532 C779 ) C532_=_C783( C532 C783 ) C532_=_C787( C532 C787 ) C532_=_C791( C532 C791 ) C532_=_C792( C532 C792 ) \nC532_=_C794( C532 C794 ) C532_=_C798( C532 C798 ) C533_=_C534( C533 C534 ) C533_=_C540( C533 C540 ) C533_=_C546( C533 C546 ) C533_=_C553( C533 C553 ) \nC533_=_C555( C533 C555 ) C533_=_C556( C533 C556 ) C533_=_C560( C533 C560 ) C533_=_C564( C533 C564 ) C533_=_C572( C533 C572 ) C533_=_C575( C533 C575 ) \nC533_=_C579( C533 C579 ) C533_=_C586( C533 C586 ) C533_=_C587( C533 C587 ) C533_=_C600( C533 C600 ) C533_=_C615( C533 C615 ) C533_=_C622( C533 C622 ) \nC533_=_C636( C533 C636 ) C533_=_C643( C533 C643 ) C533_=_C653( C533 C653 ) C533_=_C656( C533 C656 ) C533_=_C663( C533 C663 ) C533_=_C664( C533 C664 ) \nC533_=_C670( C533 C670 ) C533_=_C671( C533 C671 ) C533_=_C678( C533 C678 ) C533_=_C680( C533 C680 ) C533_=_C692( C533 C692 ) C533_=_C694( C533 C694 ) \nC533_=_C695( C533 C695 ) C533_=_C702( C533 C702 ) C533_=_C712( C533 C712 ) C533_=_C723( C533 C723 ) C533_=_C724( C533 C724 ) C533_=_C726( C533 C726 ) \nC533_=_C728( C533 C728 ) C533_=_C735( C533 C735 ) C533_=_C737( C533 C737 ) C533_=_C738( C533 C738 ) C533_=_C742( C533 C742 ) C533_=_C747( C533 C747 ) \nC533_=_C755( C533 C755 ) C533_=_C761( C533 C761 ) C533_=_C768( C533 C768 ) C533_=_C771( C533 C771 ) C533_=_C774( C533 C774 ) C533_=_C775( C533 C775 ) \nC533_=_C783( C533 C783 ) C533_=_C788( C533 C788 ) C533_=_C791( C533 C791 ) C533_=_C792( C533 C792 ) C533_=_C795( C533 C795 ) C533_=_C798( C533 C798 ) \nC534_=_C536( C534 C536 ) C534_=_C539( C534 C539 ) C534_=_C542( C534 C542 ) C534_=_C544( C534 C544 ) C534_=_C546( C534 C546 ) C534_=_C553( C534 C553 ) \nC534_=_C555( C534 C555 ) C534_=_C556( C534 C556 ) C534_=_C561( C534 C561 ) C534_=_C564( C534 C564 ) C534_=_C621( C534 C621 ) C534_=_C622( C534 C622 ) \nC534_=_C623( C534 C623 ) C534_=_C628( C534 C628 ) C534_=_C631( C534 C631 ) C534_=_C650( C534 C650 ) C534_=_C651( C534 C651 ) C534_=_C661( C534 C661 ) \nC534_=_C663( C534 C663 ) C534_=_C664( C534 C664 ) C534_=_C670( C534 C670 ) C534_=_C671( C534 C671 ) C534_=_C677( C534 C677 ) C534_=_C678( C534 C678 ) \nC534_=_C680( C534 C680 ) C534_=_C682( C534 C682 ) C534_=_C688(</w:t>
      </w:r>
    </w:p>
    <w:p>
      <w:pPr>
        <w:pStyle w:val="PreformattedText"/>
        <w:bidi w:val="0"/>
        <w:spacing w:before="0" w:after="0"/>
        <w:jc w:val="left"/>
        <w:rPr/>
      </w:pPr>
      <w:r>
        <w:rPr/>
        <w:t xml:space="preserve"> </w:t>
      </w:r>
      <w:r>
        <w:rPr/>
        <w:t>C534 C688 ) C534_=_C691( C534 C691 ) C534_=_C695( C534 C695 ) C534_=_C709( C534 C709 ) \nC534_=_C712( C534 C712 ) C534_=_C720( C534 C720 ) C534_=_C723( C534 C723 ) C534_=_C726( C534 C726 ) C534_=_C727( C534 C727 ) C534_=_C739( C534 C739 ) \nC534_=_C748( C534 C748 ) C534_=_C749( C534 C749 ) C534_=_C752( C534 C752 ) C534_=_C754( C534 C754 ) C534_=_C755( C534 C755 ) C534_=_C757( C534 C757 ) \nC534_=_C767( C534 C767 ) C534_=_C771( C534 C771 ) C534_=_C774( C534 C774 ) C534_=_C775( C534 C775 ) C534_=_C779( C534 C779 ) C534_=_C781( C534 C781 ) \nC534_=_C783( C534 C783 ) C534_=_C784( C534 C784 ) C534_=_C786( C534 C786 ) C534_=_C787( C534 C787 ) C534_=_C788( C534 C788 ) C534_=_C789( C534 C789 ) \nC534_=_C794( C534 C794 ) C534_=_C795( C534 C795 ) C534_=_C798( C534 C798 ) C535_=_C539( C535 C539 ) C535_=_C545( C535 C545 ) C535_=_C551( C535 C551 ) \nC535_=_C555( C535 C555 ) C535_=_C557( C535 C557 ) C535_=_C561( C535 C561 ) C535_=_C567( C535 C567 ) C535_=_C568( C535 C568 ) C535_=_C575( C535 C575 ) \nC535_=_C584( C535 C584 ) C535_=_C587( C535 C587 ) C535_=_C592( C535 C592 ) C535_=_C596( C535 C596 ) C535_=_C600( C535 C600 ) C535_=_C613( C535 C613 ) \nC535_=_C615( C535 C615 ) C535_=_C619( C535 C619 ) C535_=_C621( C535 C621 ) C535_=_C643( C535 C643 ) C535_=_C647( C535 C647 ) C535_=_C653( C535 C653 ) \nC535_=_C657( C535 C657 ) C535_=_C665( C535 C665 ) C535_=_C669( C535 C669 ) C535_=_C670( C535 C670 ) C535_=_C671( C535 C671 ) C535_=_C675( C535 C675 ) \nC535_=_C677( C535 C677 ) C535_=_C678( C535 C678 ) C535_=_C679( C535 C679 ) C535_=_C681( C535 C681 ) C535_=_C683( C535 C683 ) C535_=_C686( C535 C686 ) \nC535_=_C694( C535 C694 ) C535_=_C697( C535 C697 ) C535_=_C702( C535 C702 ) C535_=_C703( C535 C703 ) C535_=_C705( C535 C705 ) C535_=_C712( C535 C712 ) \nC535_=_C714( C535 C714 ) C535_=_C722( C535 C722 ) C535_=_C725( C535 C725 ) C535_=_C726( C535 C726 ) C535_=_C735( C535 C735 ) C535_=_C740( C535 C740 ) \nC535_=_C741( C535 C741 ) C535_=_C742( C535 C742 ) C535_=_C743( C535 C743 ) C535_=_C744( C535 C744 ) C535_=_C749( C535 C749 ) C535_=_C752( C535 C752 ) \nC535_=_C754( C535 C754 ) C535_=_C755( C535 C755 ) C535_=_C757( C535 C757 ) C535_=_C759( C535 C759 ) C535_=_C761( C535 C761 ) C535_=_C767( C535 C767 ) \nC535_=_C768( C535 C768 ) C535_=_C770( C535 C770 ) C535_=_C771( C535 C771 ) C535_=_C772( C535 C772 ) C535_=_C776( C535 C776 ) C535_=_C778( C535 C778 ) \nC535_=_C781( C535 C781 ) C535_=_C783( C535 C783 ) C535_=_C788( C535 C788 ) C535_=_C791( C535 C791 ) C535_=_C796( C535 C796 ) C535_=_C797( C535 C797 ) \nC535_=_C798( C535 C798 ) C536_=_C544( C536 C544 ) C536_=_C548( C536 C548 ) C536_=_C559( C536 C559 ) C536_=_C568( C536 C568 ) C536_=_C579( C536 C579 ) \nC536_=_C580( C536 C580 ) C536_=_C598( C536 C598 ) C536_=_C601( C536 C601 ) C536_=_C605( C536 C605 ) C536_=_C609( C536 C609 ) C536_=_C610( C536 C610 ) \nC536_=_C612( C536 C612 ) C536_=_C617( C536 C617 ) C536_=_C619( C536 C619 ) C536_=_C622( C536 C622 ) C536_=_C623( C536 C623 ) C536_=_C625( C536 C625 ) \nC536_=_C627( C536 C627 ) C536_=_C628( C536 C628 ) C536_=_C629( C536 C629 ) C536_=_C634( C536 C634 ) C536_=_C646( C536 C646 ) C536_=_C650( C536 C650 ) \nC536_=_C661( C536 C661 ) C536_=_C664( C536 C664 ) C536_=_C665( C536 C665 ) C536_=_C671( C536 C671 ) C536_=_C677( C536 C677 ) C536_=_C682( C536 C682 ) \nC536_=_C685( C536 C685 ) C536_=_C691( C536 C691 ) C536_=_C695( C536 C695 ) C536_=_C697( C536 C697 ) C536_=_C705( C536 C705 ) C536_=_C714( C536 C714 ) \nC536_=_C720( C536 C720 ) C536_=_C723( C536 C723 ) C536_=_C727( C536 C727 ) C536_=_C734( C536 C734 ) C536_=_C736( C536 C736 ) C536_=_C737( C536 C737 ) \nC536_=_C748( C536 C748 ) C536_=_C749( C536 C749 ) C536_=_C754( C536 C754 ) C536_=_C757( C536 C757 ) C536_=_C765( C536 C765 ) C536_=_C767( C536 C767 ) \nC536_=_C775( C536 C775 ) C536_=_C776( C536 C776 ) C536_=_C778( C536 C778 ) C536_=_C779( C536 C779 ) C536_=_C784( C536 C784 ) C536_=_C786( C536 C786 ) \nC536_=_C787( C536 C787 ) C536_=_C790( C536 C790 ) C536_=_C794( C536 C794 ) C536_=_C795( C536 C795 ) C536_=_C798( C536 C798 ) C539_=_C540( C539 C540 ) \nC539_=_C541( C539 C541 ) C539_=_C542( C539 C542 ) C539_=_C543( C539 C543 ) C539_=_C544( C539 C544 ) C539_=_C545( C539 C545 ) C539_=_C546( C539 C546 ) \nC539_=_C548( C539 C548 ) C539_=_C553( C539 C553 ) C539_=_C555( C539 C555 ) C539_=_C556( C539 C556 ) C539_=_C557( C539 C557 ) C539_=_C566( C539 C566 ) \nC539_=_C567( C539 C567 ) C539_=_C579( C539 C579 ) C539_=_C587( C539 C587 ) C539_=_C609( C539 C609 ) C539_=_C619( C539 C619 ) C539_=_C621( C539 C621 ) \nC539_=_C623( C539 C623 ) C539_=_C631( C539 C631 ) C539_=_C633( C539 C633 ) C539_=_C634( C539 C634 ) C539_=_C635( C539 C635 ) C539_=_C636( C539 C636 ) \nC539_=_C646( C539 C646 ) C539_=_C647( C539 C647 ) C539_=_C653( C539 C653 ) C539_=_C657( C539 C657 ) C539_=_C663( C539 C663 ) C539_=_C670( C539 C670 ) \nC539_=_C671( C539 C671 ) C539_=_C677( C539 C677 ) C539_=_C678( C539 C678 ) C539_=_C679( C539 C679 ) C539_=_C680( C539 C680 ) C539_=_C691( C539 C691 ) \nC539_=_C694( C539 C694 ) C539_=_C705( C539 C705 ) C539_=_C706( C539 C706 ) C539_=_C711( C539 C711 ) C539_=_C712( C539 C712 ) C539_=_C714( C539 C714 ) \nC539_=_C724( C539 C724 ) C539_=_C725( C539 C725 ) C539_=_C727( C539 C727 ) C539_=_C735( C539 C735 ) C539_=_C739( C539 C739 ) C539_=_C741( C539 C741 ) \nC539_=_C743( C539 C743 ) C539_=_C744( C539 C744 ) C539_=_C748( C539 C748 ) C539_=_C749( C539 C749 ) C539_=_C752( C539 C752 ) C539_=_C754( C539 C754 ) \nC539_=_C755( C539 C755 ) C539_=_C757( C539 C757 ) C539_=_C767( C539 C767 ) C539_=_C768( C539 C768 ) C539_=_C772( C539 C772 ) C539_=_C783( C539 C783 ) \nC539_=_C789( C539 C789 ) C539_=_C793( C539 C793 ) C539_=_C796( C539 C796 ) C540_=_C541( C540 C541 ) C540_=_C542( C540 C542 ) C540_=_C543( C540 C543 ) \nC540_=_C544( C540 C544 ) C540_=_C545( C540 C545 ) C540_=_C546( C540 C546 ) C540_=_C548( C540 C548 ) C540_=_C551( C540 C551 ) C540_=_C555( C540 C555 ) \nC540_=_C557( C540 C557 ) C540_=_C560( C540 C560 ) C540_=_C564( C540 C564 ) C540_=_C579( C540 C579 ) C540_=_C583( C540 C583 ) C540_=_C586( C540 C586 ) \nC540_=_C589( C540 C589 ) C540_=_C596( C540 C596 ) C540_=_C600( C540 C600 ) C540_=_C609( C540 C609 ) C540_=_C610( C540 C610 ) C540_=_C620( C540 C620 ) \nC540_=_C633( C540 C633 ) C540_=_C634( C540 C634 ) C540_=_C635( C540 C635 ) C540_=_C636( C540 C636 ) C540_=_C639( C540 C639 ) C540_=_C643( C540 C643 ) \nC540_=_C647( C540 C647 ) C540_=_C651( C540 C651 ) C540_=_C652( C540 C652 ) C540_=_C653( C540 C653 ) C540_=_C671( C540 C671 ) C540_=_C678( C540 C678 ) \nC540_=_C690( C540 C690 ) C540_=_C691( C540 C691 ) C540_=_C692( C540 C692 ) C540_=_C695( C540 C695 ) C540_=_C703( C540 C703 ) C540_=_C705( C540 C705 ) \nC540_=_C706( C540 C706 ) C540_=_C711( C540 C711 ) C540_=_C723( C540 C723 ) C540_=_C724( C540 C724 ) C540_=_C726( C540 C726 ) C540_=_C728( C540 C728 ) \nC540_=_C737( C540 C737 ) C540_=_C738( C540 C738 ) C540_=_C739( C540 C739 ) C540_=_C741( C540 C741 ) C540_=_C742( C540 C742 ) C540_=_C749( C540 C749 ) \nC540_=_C752( C540 C752 ) C540_=_C761( C540 C761 ) C540_=_C762( C540 C762 ) C540_=_C768( C540 C768 ) C540_=_C783( C540 C783 ) C540_=_C787( C540 C787 ) \nC540_=_C788( C540 C788 ) C540_=_C790( C540 C790 ) C540_=_C791( C540 C791 ) C540_=_C792( C540 C792 ) C540_=_C795( C540 C795 ) C541_=_C542( C541 C542 ) \nC541_=_C543( C541 C543 ) C541_=_C544( C541 C544 ) C541_=_C545( C541 C545 ) C541_=_C546( C541 C546 ) C541_=_C548( C541 C548 ) C541_=_C559( C541 C559 ) \nC541_=_C579( C541 C579 ) C541_=_C580( C541 C580 ) C541_=_C588( C541 C588 ) C541_=_C589( C541 C589 ) C541_=_C592( C541 C592 ) C541_=_C601( C541 C601 ) \nC541_=_C614( C541 C614 ) C541_=_C619( C541 C619 ) C541_=_C620( C541 C620 ) C541_=_C621( C541 C621 ) C541_=_C627( C541 C627 ) C541_=_C633( C541 C633 ) \nC541_=_C634( C541 C634 ) C541_=_C635( C541 C635 ) C541_=_C636( C541 C636 ) C541_=_C652( C541 C652 ) C541_=_C661( C541 C661 ) C541_=_C666( C541 C666 ) \nC541_=_C667( C541 C667 ) C541_=_C668( C541 C668 ) C541_=_C669( C541 C669 ) C541_=_C670( C541 C670 ) C541_=_C671( C541 C671 ) C541_=_C681( C541 C681 ) \nC541_=_C682( C541 C682 ) C541_=_C685( C541 C685 ) C541_=_C690( C541 C690 ) C541_=_C694( C541 C694 ) C541_=_C697( C541 C697 ) C541_=_C705( C541 C705 ) \nC541_=_C706( C541 C706 ) C541_=_C709( C541 C709 ) C541_=_C714( C541 C714 ) C541_=_C722( C541 C722 ) C541_=_C724( C541 C724 ) C541_=_C731( C541 C731 ) \nC541_=_C740( C541 C740 ) C541_=_C742( C541 C742 ) C541_=_C747( C541 C747 ) C541_=_C748( C541 C748 ) C541_=_C749( C541 C749 ) C541_=_C752( C541 C752 ) \nC541_=_C763( C541 C763 ) C541_=_C767( C541 C767 ) C541_=_C770( C541 C770 ) C541_=_C774( C541 C774 ) C541_=_C775( C541 C775 ) C541_=_C778( C541 C778 ) \nC541_=_C781( C541 C781 ) C541_=_C783( C541 C783 ) C541_=_C784( C541 C784 ) C541_=_C788( C541 C788 ) C541_=_C794( C541 C794 ) C541_=_C795( C541 C795 ) \nC541_=_C797( C541 C797 ) C542_=_C543( C542 C543 ) C542_=_C544( C542 C544 ) C542_=_C545( C542 C545 ) C542_=_C546( C542 C546 ) C542_=_C548( C542 C548 ) \nC542_=_C553( C542 C553 ) C542_=_C564( C542 C564 ) C542_=_C568( C542 C568 ) C542_=_C586( C542 C586 ) C542_=_C587( C542 C587 ) C542_=_C588( C542 C588 ) \nC542_=_C596( C542 C596 ) C542_=_C598( C542 C598 ) C542_=_C601( C542 C601 ) C542_=_C609( C542 C609 ) C542_=_C615( C542 C615 ) C542_=_C620( C542 C620 ) \nC542_=_C621( C542 C621 ) C542_=_C631( C542 C631 ) C542_=_C633( C542 C633 ) C542_=_C634( C542 C634 ) C542_=_C635( C542 C635 ) C542_=_C636( C542 C636 ) \nC542_=_C646( C542 C646 ) C542_=_C647( C542 C647 ) C542_=_C651( C542 C651 ) C542_=_C663( C542 C663 ) C542_=_C664( C542 C664 ) C542_=_C666( C542 C666 ) \nC542_=_C668( C542 C668 ) C542_=_C669( C542 C669 ) C542_=_C675( C542 C675 ) C542_=_C680( C542 C680 ) C542_=_C681( C542 C681 ) C542_=_C683( C542 C683 ) \nC542_=_C691( C542 C691 ) C542_=_C705( C542 C705 ) C542_=_C706( C542 C706 ) C542_=_C714( C542 C714 ) C542_=_C727( C542 C727 ) C542_=_C731( C542 C731 ) \nC542_=_C736( C542 C736 ) C542_=_C738( C542 C738 ) C542_=_C739( C542 C739 ) C542_=_C748(</w:t>
      </w:r>
    </w:p>
    <w:p>
      <w:pPr>
        <w:pStyle w:val="PreformattedText"/>
        <w:bidi w:val="0"/>
        <w:spacing w:before="0" w:after="0"/>
        <w:jc w:val="left"/>
        <w:rPr/>
      </w:pPr>
      <w:r>
        <w:rPr/>
        <w:t xml:space="preserve"> </w:t>
      </w:r>
      <w:r>
        <w:rPr/>
        <w:t>C542 C748 ) C542_=_C749( C542 C749 ) C542_=_C752( C542 C752 ) \nC542_=_C755( C542 C755 ) C542_=_C763( C542 C763 ) C542_=_C765( C542 C765 ) C542_=_C772( C542 C772 ) C542_=_C773( C542 C773 ) C542_=_C774( C542 C774 ) \nC542_=_C775( C542 C775 ) C542_=_C776( C542 C776 ) C542_=_C783( C542 C783 ) C542_=_C788( C542 C788 ) C542_=_C789( C542 C789 ) C542_=_C790( C542 C790 ) \nC542_=_C793( C542 C793 ) C542_=_C794( C542 C794 ) C542_=_C795( C542 C795 ) C543_=_C544( C543 C544 ) C543_=_C545( C543 C545 ) C543_=_C546( C543 C546 ) \nC543_=_C548( C543 C548 ) C543_=_C556( C543 C556 ) C543_=_C560( C543 C560 ) C543_=_C561( C543 C561 ) C543_=_C562( C543 C562 ) C543_=_C566( C543 C566 ) \nC543_=_C572( C543 C572 ) C543_=_C583( C543 C583 ) C543_=_C586( C543 C586 ) C543_=_C599( C543 C599 ) C543_=_C600( C543 C600 ) C543_=_C601( C543 C601 ) \nC543_=_C605( C543 C605 ) C543_=_C609( C543 C609 ) C543_=_C610( C543 C610 ) C543_=_C613( C543 C613 ) C543_=_C614( C543 C614 ) C543_=_C633( C543 C633 ) \nC543_=_C634( C543 C634 ) C543_=_C635( C543 C635 ) C543_=_C636( C543 C636 ) C543_=_C646( C543 C646 ) C543_=_C647( C543 C647 ) C543_=_C651( C543 C651 ) \nC543_=_C652( C543 C652 ) C543_=_C653( C543 C653 ) C543_=_C660( C543 C660 ) C543_=_C661( C543 C661 ) C543_=_C666( C543 C666 ) C543_=_C667( C543 C667 ) \nC543_=_C668( C543 C668 ) C543_=_C670( C543 C670 ) C543_=_C671( C543 C671 ) C543_=_C677( C543 C677 ) C543_=_C678( C543 C678 ) C543_=_C683( C543 C683 ) \nC543_=_C685( C543 C685 ) C543_=_C686( C543 C686 ) C543_=_C690( C543 C690 ) C543_=_C691( C543 C691 ) C543_=_C692( C543 C692 ) C543_=_C705( C543 C705 ) \nC543_=_C706( C543 C706 ) C543_=_C709( C543 C709 ) C543_=_C711( C543 C711 ) C543_=_C712( C543 C712 ) C543_=_C723( C543 C723 ) C543_=_C727( C543 C727 ) \nC543_=_C728( C543 C728 ) C543_=_C731( C543 C731 ) C543_=_C742( C543 C742 ) C543_=_C749( C543 C749 ) C543_=_C752( C543 C752 ) C543_=_C754( C543 C754 ) \nC543_=_C757( C543 C757 ) C543_=_C759( C543 C759 ) C543_=_C761( C543 C761 ) C543_=_C762( C543 C762 ) C543_=_C770( C543 C770 ) C543_=_C773( C543 C773 ) \nC543_=_C776( C543 C776 ) C543_=_C781( C543 C781 ) C543_=_C783( C543 C783 ) C543_=_C787( C543 C787 ) C543_=_C789( C543 C789 ) C543_=_C790( C543 C790 ) \nC543_=_C792( C543 C792 ) C543_=_C797( C543 C797 ) C544_=_C545( C544 C545 ) C544_=_C546( C544 C546 ) C544_=_C548( C544 C548 ) C544_=_C556( C544 C556 ) \nC544_=_C562( C544 C562 ) C544_=_C564( C544 C564 ) C544_=_C566( C544 C566 ) C544_=_C575( C544 C575 ) C544_=_C586( C544 C586 ) C544_=_C589( C544 C589 ) \nC544_=_C599( C544 C599 ) C544_=_C613( C544 C613 ) C544_=_C614( C544 C614 ) C544_=_C625( C544 C625 ) C544_=_C627( C544 C627 ) C544_=_C633( C544 C633 ) \nC544_=_C634( C544 C634 ) C544_=_C635( C544 C635 ) C544_=_C636( C544 C636 ) C544_=_C650( C544 C650 ) C544_=_C652( C544 C652 ) C544_=_C656( C544 C656 ) \nC544_=_C664( C544 C664 ) C544_=_C666( C544 C666 ) C544_=_C667( C544 C667 ) C544_=_C668( C544 C668 ) C544_=_C679( C544 C679 ) C544_=_C680( C544 C680 ) \nC544_=_C682( C544 C682 ) C544_=_C685( C544 C685 ) C544_=_C691( C544 C691 ) C544_=_C705( C544 C705 ) C544_=_C706( C544 C706 ) C544_=_C720( C544 C720 ) \nC544_=_C722( C544 C722 ) C544_=_C724( C544 C724 ) C544_=_C725( C544 C725 ) C544_=_C726( C544 C726 ) C544_=_C728( C544 C728 ) C544_=_C734( C544 C734 ) \nC544_=_C736( C544 C736 ) C544_=_C738( C544 C738 ) C544_=_C741( C544 C741 ) C544_=_C749( C544 C749 ) C544_=_C752( C544 C752 ) C544_=_C757( C544 C757 ) \nC544_=_C759( C544 C759 ) C544_=_C762( C544 C762 ) C544_=_C767( C544 C767 ) C544_=_C768( C544 C768 ) C544_=_C771( C544 C771 ) C544_=_C773( C544 C773 ) \nC544_=_C775( C544 C775 ) C544_=_C778( C544 C778 ) C544_=_C779( C544 C779 ) C544_=_C781( C544 C781 ) C544_=_C783( C544 C783 ) C544_=_C786( C544 C786 ) \nC544_=_C787( C544 C787 ) C544_=_C790( C544 C790 ) C544_=_C791( C544 C791 ) C544_=_C795( C544 C795 ) C544_=_C796( C544 C796 ) C544_=_C797( C544 C797 ) \nC544_=_C798( C544 C798 ) C545_=_C546( C545 C546 ) C545_=_C548( C545 C548 ) C545_=_C553( C545 C553 ) C545_=_C559( C545 C559 ) C545_=_C561( C545 C561 ) \nC545_=_C572( C545 C572 ) C545_=_C575( C545 C575 ) C545_=_C579( C545 C579 ) C545_=_C580( C545 C580 ) C545_=_C582( C545 C582 ) C545_=_C586( C545 C586 ) \nC545_=_C588( C545 C588 ) C545_=_C598( C545 C598 ) C545_=_C610( C545 C610 ) C545_=_C619( C545 C619 ) C545_=_C633( C545 C633 ) C545_=_C634( C545 C634 ) \nC545_=_C635( C545 C635 ) C545_=_C636( C545 C636 ) C545_=_C653( C545 C653 ) C545_=_C657( C545 C657 ) C545_=_C660( C545 C660 ) C545_=_C663( C545 C663 ) \nC545_=_C675( C545 C675 ) C545_=_C678( C545 C678 ) C545_=_C681( C545 C681 ) C545_=_C686( C545 C686 ) C545_=_C688( C545 C688 ) C545_=_C692( C545 C692 ) \nC545_=_C695( C545 C695 ) C545_=_C702( C545 C702 ) C545_=_C705( C545 C705 ) C545_=_C706( C545 C706 ) C545_=_C712( C545 C712 ) C545_=_C720( C545 C720 ) \nC545_=_C722( C545 C722 ) C545_=_C724( C545 C724 ) C545_=_C725( C545 C725 ) C545_=_C726( C545 C726 ) C545_=_C731( C545 C731 ) C545_=_C734( C545 C734 ) \nC545_=_C738( C545 C738 ) C545_=_C740( C545 C740 ) C545_=_C741( C545 C741 ) C545_=_C749( C545 C749 ) C545_=_C752( C545 C752 ) C545_=_C755( C545 C755 ) \nC545_=_C759( C545 C759 ) C545_=_C761( C545 C761 ) C545_=_C770( C545 C770 ) C545_=_C771( C545 C771 ) C545_=_C776( C545 C776 ) C545_=_C778( C545 C778 ) \nC545_=_C779( C545 C779 ) C545_=_C783( C545 C783 ) C545_=_C784( C545 C784 ) C545_=_C786( C545 C786 ) C545_=_C787( C545 C787 ) C545_=_C788( C545 C788 ) \nC545_=_C789( C545 C789 ) C545_=_C791( C545 C791 ) C545_=_C792( C545 C792 ) C545_=_C793( C545 C793 ) C545_=_C795( C545 C795 ) C545_=_C796( C545 C796 ) \nC545_=_C797( C545 C797 ) C545_=_C798( C545 C798 ) C546_=_C548( C546 C548 ) C546_=_C556( C546 C556 ) C546_=_C562( C546 C562 ) C546_=_C564( C546 C564 ) \nC546_=_C579( C546 C579 ) C546_=_C587( C546 C587 ) C546_=_C609( C546 C609 ) C546_=_C615( C546 C615 ) C546_=_C617( C546 C617 ) C546_=_C620( C546 C620 ) \nC546_=_C622( C546 C622 ) C546_=_C633( C546 C633 ) C546_=_C634( C546 C634 ) C546_=_C635( C546 C635 ) C546_=_C636( C546 C636 ) C546_=_C646( C546 C646 ) \nC546_=_C663( C546 C663 ) C546_=_C665( C546 C665 ) C546_=_C670( C546 C670 ) C546_=_C671( C546 C671 ) C546_=_C675( C546 C675 ) C546_=_C681( C546 C681 ) \nC546_=_C690( C546 C690 ) C546_=_C702( C546 C702 ) C546_=_C705( C546 C705 ) C546_=_C706( C546 C706 ) C546_=_C712( C546 C712 ) C546_=_C720( C546 C720 ) \nC546_=_C723( C546 C723 ) C546_=_C725( C546 C725 ) C546_=_C726( C546 C726 ) C546_=_C737( C546 C737 ) C546_=_C743( C546 C743 ) C546_=_C749( C546 C749 ) \nC546_=_C752( C546 C752 ) C546_=_C755( C546 C755 ) C546_=_C757( C546 C757 ) C546_=_C765( C546 C765 ) C546_=_C771( C546 C771 ) C546_=_C773( C546 C773 ) \nC546_=_C774( C546 C774 ) C546_=_C775( C546 C775 ) C546_=_C779( C546 C779 ) C546_=_C783( C546 C783 ) C546_=_C798( C546 C798 ) C548_=_C553( C548 C553 ) \nC548_=_C559( C548 C559 ) C548_=_C560( C548 C560 ) C548_=_C579( C548 C579 ) C548_=_C580( C548 C580 ) C548_=_C582( C548 C582 ) C548_=_C588( C548 C588 ) \nC548_=_C589( C548 C589 ) C548_=_C599( C548 C599 ) C548_=_C600( C548 C600 ) C548_=_C601( C548 C601 ) C548_=_C610( C548 C610 ) C548_=_C612( C548 C612 ) \nC548_=_C613( C548 C613 ) C548_=_C614( C548 C614 ) C548_=_C619( C548 C619 ) C548_=_C623( C548 C623 ) C548_=_C625( C548 C625 ) C548_=_C627( C548 C627 ) \nC548_=_C628( C548 C628 ) C548_=_C631( C548 C631 ) C548_=_C633( C548 C633 ) C548_=_C634( C548 C634 ) C548_=_C635( C548 C635 ) C548_=_C636( C548 C636 ) \nC548_=_C643( C548 C643 ) C548_=_C646( C548 C646 ) C548_=_C653( C548 C653 ) C548_=_C661( C548 C661 ) C548_=_C678( C548 C678 ) C548_=_C682( C548 C682 ) \nC548_=_C683( C548 C683 ) C548_=_C688( C548 C688 ) C548_=_C690( C548 C690 ) C548_=_C695( C548 C695 ) C548_=_C702( C548 C702 ) C548_=_C705( C548 C705 ) \nC548_=_C706( C548 C706 ) C548_=_C709( C548 C709 ) C548_=_C714( C548 C714 ) C548_=_C720( C548 C720 ) C548_=_C724( C548 C724 ) C548_=_C731( C548 C731 ) \nC548_=_C736( C548 C736 ) C548_=_C742( C548 C742 ) C548_=_C747( C548 C747 ) C548_=_C748( C548 C748 ) C548_=_C749( C548 C749 ) C548_=_C752( C548 C752 ) \nC548_=_C754( C548 C754 ) C548_=_C761( C548 C761 ) C548_=_C763( C548 C763 ) C548_=_C770( C548 C770 ) C548_=_C771( C548 C771 ) C548_=_C774( C548 C774 ) \nC548_=_C779( C548 C779 ) C548_=_C781( C548 C781 ) C548_=_C783( C548 C783 ) C548_=_C786( C548 C786 ) C548_=_C787( C548 C787 ) C548_=_C789( C548 C789 ) \nC548_=_C790( C548 C790 ) C548_=_C791( C548 C791 ) C548_=_C793( C548 C793 ) C548_=_C794( C548 C794 ) C548_=_C796( C548 C796 ) C551_=_C553( C551 C553 ) \nC551_=_C557( C551 C557 ) C551_=_C561( C551 C561 ) C551_=_C566( C551 C566 ) C551_=_C567( C551 C567 ) C551_=_C568( C551 C568 ) C551_=_C584( C551 C584 ) \nC551_=_C592( C551 C592 ) C551_=_C596( C551 C596 ) C551_=_C600( C551 C600 ) C551_=_C609( C551 C609 ) C551_=_C610( C551 C610 ) C551_=_C613( C551 C613 ) \nC551_=_C615( C551 C615 ) C551_=_C621( C551 C621 ) C551_=_C631( C551 C631 ) C551_=_C633( C551 C633 ) C551_=_C635( C551 C635 ) C551_=_C639( C551 C639 ) \nC551_=_C643( C551 C643 ) C551_=_C651( C551 C651 ) C551_=_C652( C551 C652 ) C551_=_C653( C551 C653 ) C551_=_C656( C551 C656 ) C551_=_C657( C551 C657 ) \nC551_=_C669( C551 C669 ) C551_=_C670( C551 C670 ) C551_=_C671( C551 C671 ) C551_=_C678( C551 C678 ) C551_=_C680( C551 C680 ) C551_=_C681( C551 C681 ) \nC551_=_C683( C551 C683 ) C551_=_C686( C551 C686 ) C551_=_C697( C551 C697 ) C551_=_C703( C551 C703 ) C551_=_C705( C551 C705 ) C551_=_C709( C551 C709 ) \nC551_=_C711( C551 C711 ) C551_=_C714( C551 C714 ) C551_=_C723( C551 C723 ) C551_=_C725( C551 C725 ) C551_=_C726( C551 C726 ) C551_=_C738( C551 C738 ) \nC551_=_C740( C551 C740 ) C551_=_C741( C551 C741 ) C551_=_C742( C551 C742 ) C551_=_C749( C551 C749 ) C551_=_C754( C551 C754 ) C551_=_C755( C551 C755 ) \nC551_=_C759( C551 C759 ) C551_=_C763( C551 C763 ) C551_=_C765( C551 C765 ) C551_=_C770( C551 C770 ) C551_=_C771( C551 C771 ) C551_=_C772( C551 C772 ) \nC551_=_C774( C551 C774 ) C551_=_C778( C551 C778 ) C551_=_C781( C551 C781 ) C551_=_C783( C551 C783 ) C551_=_C784(</w:t>
      </w:r>
    </w:p>
    <w:p>
      <w:pPr>
        <w:pStyle w:val="PreformattedText"/>
        <w:bidi w:val="0"/>
        <w:spacing w:before="0" w:after="0"/>
        <w:jc w:val="left"/>
        <w:rPr/>
      </w:pPr>
      <w:r>
        <w:rPr/>
        <w:t xml:space="preserve"> </w:t>
      </w:r>
      <w:r>
        <w:rPr/>
        <w:t>C551 C784 ) C551_=_C787( C551 C787 ) \nC551_=_C788( C551 C788 ) C551_=_C790( C551 C790 ) C551_=_C791( C551 C791 ) C551_=_C793( C551 C793 ) C551_=_C794( C551 C794 ) C551_=_C795( C551 C795 ) \nC553_=_C572( C553 C572 ) C553_=_C575( C553 C575 ) C553_=_C579( C553 C579 ) C553_=_C580( C553 C580 ) C553_=_C582( C553 C582 ) C553_=_C587( C553 C587 ) \nC553_=_C588( C553 C588 ) C553_=_C605( C553 C605 ) C553_=_C610( C553 C610 ) C553_=_C619( C553 C619 ) C553_=_C621( C553 C621 ) C553_=_C623( C553 C623 ) \nC553_=_C629( C553 C629 ) C553_=_C631( C553 C631 ) C553_=_C634( C553 C634 ) C553_=_C635( C553 C635 ) C553_=_C636( C553 C636 ) C553_=_C639( C553 C639 ) \nC553_=_C643( C553 C643 ) C553_=_C650( C553 C650 ) C553_=_C653( C553 C653 ) C553_=_C656( C553 C656 ) C553_=_C660( C553 C660 ) C553_=_C663( C553 C663 ) \nC553_=_C664( C553 C664 ) C553_=_C675( C553 C675 ) C553_=_C678( C553 C678 ) C553_=_C680( C553 C680 ) C553_=_C688( C553 C688 ) C553_=_C691( C553 C691 ) \nC553_=_C695( C553 C695 ) C553_=_C702( C553 C702 ) C553_=_C703( C553 C703 ) C553_=_C705( C553 C705 ) C553_=_C709( C553 C709 ) C553_=_C711( C553 C711 ) \nC553_=_C712( C553 C712 ) C553_=_C720( C553 C720 ) C553_=_C726( C553 C726 ) C553_=_C727( C553 C727 ) C553_=_C728( C553 C728 ) C553_=_C731( C553 C731 ) \nC553_=_C734( C553 C734 ) C553_=_C739( C553 C739 ) C553_=_C741( C553 C741 ) C553_=_C747( C553 C747 ) C553_=_C748( C553 C748 ) C553_=_C752( C553 C752 ) \nC553_=_C754( C553 C754 ) C553_=_C755( C553 C755 ) C553_=_C761( C553 C761 ) C553_=_C765( C553 C765 ) C553_=_C768( C553 C768 ) C553_=_C770( C553 C770 ) \nC553_=_C771( C553 C771 ) C553_=_C774( C553 C774 ) C553_=_C775( C553 C775 ) C553_=_C779( C553 C779 ) C553_=_C784( C553 C784 ) C553_=_C786( C553 C786 ) \nC553_=_C787( C553 C787 ) C553_=_C789( C553 C789 ) C553_=_C792( C553 C792 ) C553_=_C793( C553 C793 ) C553_=_C796( C553 C796 ) C553_=_C798( C553 C798 ) \nC555_=_C556( C555 C556 ) C555_=_C560( C555 C560 ) C555_=_C561( C555 C561 ) C555_=_C562( C555 C562 ) C555_=_C572( C555 C572 ) C555_=_C575( C555 C575 ) \nC555_=_C579( C555 C579 ) C555_=_C599( C555 C599 ) C555_=_C601( C555 C601 ) C555_=_C609( C555 C609 ) C555_=_C613( C555 C613 ) C555_=_C635( C555 C635 ) \nC555_=_C639( C555 C639 ) C555_=_C643( C555 C643 ) C555_=_C646( C555 C646 ) C555_=_C651( C555 C651 ) C555_=_C653( C555 C653 ) C555_=_C657( C555 C657 ) \nC555_=_C660( C555 C660 ) C555_=_C661( C555 C661 ) C555_=_C665( C555 C665 ) C555_=_C675( C555 C675 ) C555_=_C677( C555 C677 ) C555_=_C678( C555 C678 ) \nC555_=_C688( C555 C688 ) C555_=_C694( C555 C694 ) C555_=_C695( C555 C695 ) C555_=_C702( C555 C702 ) C555_=_C709( C555 C709 ) C555_=_C711( C555 C711 ) \nC555_=_C712( C555 C712 ) C555_=_C714( C555 C714 ) C555_=_C720( C555 C720 ) C555_=_C723( C555 C723 ) C555_=_C724( C555 C724 ) C555_=_C727( C555 C727 ) \nC555_=_C728( C555 C728 ) C555_=_C735( C555 C735 ) C555_=_C737( C555 C737 ) C555_=_C738( C555 C738 ) C555_=_C740( C555 C740 ) C555_=_C741( C555 C741 ) \nC555_=_C752( C555 C752 ) C555_=_C754( C555 C754 ) C555_=_C757( C555 C757 ) C555_=_C759( C555 C759 ) C555_=_C761( C555 C761 ) C555_=_C768( C555 C768 ) \nC555_=_C770( C555 C770 ) C555_=_C771( C555 C771 ) C555_=_C775( C555 C775 ) C555_=_C776( C555 C776 ) C555_=_C781( C555 C781 ) C555_=_C784( C555 C784 ) \nC555_=_C788( C555 C788 ) C555_=_C789( C555 C789 ) C555_=_C793( C555 C793 ) C555_=_C794( C555 C794 ) C555_=_C795( C555 C795 ) C555_=_C797( C555 C797 ) \nC556_=_C564( C556 C564 ) C556_=_C566( C556 C566 ) C556_=_C584( C556 C584 ) C556_=_C589( C556 C589 ) C556_=_C601( C556 C601 ) C556_=_C605( C556 C605 ) \nC556_=_C617( C556 C617 ) C556_=_C622( C556 C622 ) C556_=_C629( C556 C629 ) C556_=_C633( C556 C633 ) C556_=_C646( C556 C646 ) C556_=_C656( C556 C656 ) \nC556_=_C660( C556 C660 ) C556_=_C661( C556 C661 ) C556_=_C663( C556 C663 ) C556_=_C665( C556 C665 ) C556_=_C667( C556 C667 ) C556_=_C668( C556 C668 ) \nC556_=_C669( C556 C669 ) C556_=_C670( C556 C670 ) C556_=_C671( C556 C671 ) C556_=_C677( C556 C677 ) C556_=_C679( C556 C679 ) C556_=_C680( C556 C680 ) \nC556_=_C682( C556 C682 ) C556_=_C686( C556 C686 ) C556_=_C702( C556 C702 ) C556_=_C705( C556 C705 ) C556_=_C711( C556 C711 ) C556_=_C712( C556 C712 ) \nC556_=_C714( C556 C714 ) C556_=_C723( C556 C723 ) C556_=_C726( C556 C726 ) C556_=_C727( C556 C727 ) C556_=_C731( C556 C731 ) C556_=_C734( C556 C734 ) \nC556_=_C737( C556 C737 ) C556_=_C738( C556 C738 ) C556_=_C739( C556 C739 ) C556_=_C741( C556 C741 ) C556_=_C743( C556 C743 ) C556_=_C747( C556 C747 ) \nC556_=_C754( C556 C754 ) C556_=_C755( C556 C755 ) C556_=_C757( C556 C757 ) C556_=_C759( C556 C759 ) C556_=_C762( C556 C762 ) C556_=_C763( C556 C763 ) \nC556_=_C771( C556 C771 ) C556_=_C774( C556 C774 ) C556_=_C775( C556 C775 ) C556_=_C778( C556 C778 ) C556_=_C779( C556 C779 ) C556_=_C783( C556 C783 ) \nC556_=_C789( C556 C789 ) C556_=_C790( C556 C790 ) C556_=_C791( C556 C791 ) C556_=_C793( C556 C793 ) C556_=_C794( C556 C794 ) C556_=_C795( C556 C795 ) \nC556_=_C796( C556 C796 ) C557_=_C559( C557 C559 ) C557_=_C560( C557 C560 ) C557_=_C561( C557 C561 ) C557_=_C562( C557 C562 ) C557_=_C566( C557 C566 ) \nC557_=_C568( C557 C568 ) C557_=_C579( C557 C579 ) C557_=_C583( C557 C583 ) C557_=_C584( C557 C584 ) C557_=_C586( C557 C586 ) C557_=_C589( C557 C589 ) \nC557_=_C592( C557 C592 ) C557_=_C596( C557 C596 ) C557_=_C600( C557 C600 ) C557_=_C614( C557 C614 ) C557_=_C615( C557 C615 ) C557_=_C620( C557 C620 ) \nC557_=_C622( C557 C622 ) C557_=_C633( C557 C633 ) C557_=_C635( C557 C635 ) C557_=_C639( C557 C639 ) C557_=_C647( C557 C647 ) C557_=_C650( C557 C650 ) \nC557_=_C657( C557 C657 ) C557_=_C663( C557 C663 ) C557_=_C669( C557 C669 ) C557_=_C671( C557 C671 ) C557_=_C678( C557 C678 ) C557_=_C681( C557 C681 ) \nC557_=_C683( C557 C683 ) C557_=_C686( C557 C686 ) C557_=_C688( C557 C688 ) C557_=_C690( C557 C690 ) C557_=_C697( C557 C697 ) C557_=_C709( C557 C709 ) \nC557_=_C711( C557 C711 ) C557_=_C712( C557 C712 ) C557_=_C720( C557 C720 ) C557_=_C724( C557 C724 ) C557_=_C725( C557 C725 ) C557_=_C728( C557 C728 ) \nC557_=_C734( C557 C734 ) C557_=_C737( C557 C737 ) C557_=_C739( C557 C739 ) C557_=_C740( C557 C740 ) C557_=_C742( C557 C742 ) C557_=_C744( C557 C744 ) \nC557_=_C748( C557 C748 ) C557_=_C755( C557 C755 ) C557_=_C759( C557 C759 ) C557_=_C770( C557 C770 ) C557_=_C774( C557 C774 ) C557_=_C778( C557 C778 ) \nC557_=_C779( C557 C779 ) C557_=_C781( C557 C781 ) C557_=_C783( C557 C783 ) C557_=_C786( C557 C786 ) C557_=_C788( C557 C788 ) C557_=_C789( C557 C789 ) \nC557_=_C791( C557 C791 ) C557_=_C792( C557 C792 ) C557_=_C793( C557 C793 ) C557_=_C798( C557 C798 ) C559_=_C560( C559 C560 ) C559_=_C561( C559 C561 ) \nC559_=_C562( C559 C562 ) C559_=_C579( C559 C579 ) C559_=_C580( C559 C580 ) C559_=_C586( C559 C586 ) C559_=_C588( C559 C588 ) C559_=_C589( C559 C589 ) \nC559_=_C592( C559 C592 ) C559_=_C601( C559 C601 ) C559_=_C612( C559 C612 ) C559_=_C614( C559 C614 ) C559_=_C625( C559 C625 ) C559_=_C627( C559 C627 ) \nC559_=_C628( C559 C628 ) C559_=_C633( C559 C633 ) C559_=_C634( C559 C634 ) C559_=_C636( C559 C636 ) C559_=_C646( C559 C646 ) C559_=_C647( C559 C647 ) \nC559_=_C650( C559 C650 ) C559_=_C660( C559 C660 ) C559_=_C661( C559 C661 ) C559_=_C666( C559 C666 ) C559_=_C667( C559 C667 ) C559_=_C668( C559 C668 ) \nC559_=_C669( C559 C669 ) C559_=_C670( C559 C670 ) C559_=_C671( C559 C671 ) C559_=_C681( C559 C681 ) C559_=_C682( C559 C682 ) C559_=_C686( C559 C686 ) \nC559_=_C692( C559 C692 ) C559_=_C697( C559 C697 ) C559_=_C705( C559 C705 ) C559_=_C706( C559 C706 ) C559_=_C714( C559 C714 ) C559_=_C724( C559 C724 ) \nC559_=_C731( C559 C731 ) C559_=_C736( C559 C736 ) C559_=_C740( C559 C740 ) C559_=_C748( C559 C748 ) C559_=_C749( C559 C749 ) C559_=_C754( C559 C754 ) \nC559_=_C757( C559 C757 ) C559_=_C759( C559 C759 ) C559_=_C763( C559 C763 ) C559_=_C767( C559 C767 ) C559_=_C770( C559 C770 ) C559_=_C773( C559 C773 ) \nC559_=_C774( C559 C774 ) C559_=_C775( C559 C775 ) C559_=_C778( C559 C778 ) C559_=_C781( C559 C781 ) C559_=_C783( C559 C783 ) C559_=_C784( C559 C784 ) \nC559_=_C786( C559 C786 ) C559_=_C787( C559 C787 ) C559_=_C788( C559 C788 ) C559_=_C790( C559 C790 ) C559_=_C791( C559 C791 ) C559_=_C794( C559 C794 ) \nC559_=_C795( C559 C795 ) C559_=_C797( C559 C797 ) C560_=_C561( C560 C561 ) C560_=_C562( C560 C562 ) C560_=_C572( C560 C572 ) C560_=_C579( C560 C579 ) \nC560_=_C589( C560 C589 ) C560_=_C598( C560 C598 ) C560_=_C599( C560 C599 ) C560_=_C600( C560 C600 ) C560_=_C605( C560 C605 ) C560_=_C613( C560 C613 ) \nC560_=_C622( C560 C622 ) C560_=_C625( C560 C625 ) C560_=_C633( C560 C633 ) C560_=_C639( C560 C639 ) C560_=_C643( C560 C643 ) C560_=_C646( C560 C646 ) \nC560_=_C647( C560 C647 ) C560_=_C650( C560 C650 ) C560_=_C651( C560 C651 ) C560_=_C653( C560 C653 ) C560_=_C657( C560 C657 ) C560_=_C664( C560 C664 ) \nC560_=_C666( C560 C666 ) C560_=_C667( C560 C667 ) C560_=_C669( C560 C669 ) C560_=_C677( C560 C677 ) C560_=_C678( C560 C678 ) C560_=_C681( C560 C681 ) \nC560_=_C682( C560 C682 ) C560_=_C683( C560 C683 ) C560_=_C690( C560 C690 ) C560_=_C695( C560 C695 ) C560_=_C706( C560 C706 ) C560_=_C709( C560 C709 ) \nC560_=_C724( C560 C724 ) C560_=_C728( C560 C728 ) C560_=_C731( C560 C731 ) C560_=_C735( C560 C735 ) C560_=_C736( C560 C736 ) C560_=_C737( C560 C737 ) \nC560_=_C752( C560 C752 ) C560_=_C759( C560 C759 ) C560_=_C763( C560 C763 ) C560_=_C768( C560 C768 ) C560_=_C772( C560 C772 ) C560_=_C774( C560 C774 ) \nC560_=_C776( C560 C776 ) C560_=_C779( C560 C779 ) C560_=_C781( C560 C781 ) C560_=_C783( C560 C783 ) C560_=_C784( C560 C784 ) C560_=_C786( C560 C786 ) \nC560_=_C788( C560 C788 ) C560_=_C791( C560 C791 ) C560_=_C795( C560 C795 ) C561_=_C562( C561 C562 ) C561_=_C568( C561 C568 ) C561_=_C572( C561 C572 ) \nC561_=_C582( C561 C582 ) C561_=_C584( C561 C584 ) C561_=_C592( C561 C592 ) C561_=_C596( C561 C596 ) C561_=_C615( C561 C615 ) C561_=_C628( C561 C628 ) \nC561_=_C633( C561 C633 ) C561_=_C647( C561 C647 ) C561_=_C650( C561 C650 ) C561_=_C651( C561 C651 ) C561_=_C660( C561 C660 ) C561_=_C663(</w:t>
      </w:r>
    </w:p>
    <w:p>
      <w:pPr>
        <w:pStyle w:val="PreformattedText"/>
        <w:bidi w:val="0"/>
        <w:spacing w:before="0" w:after="0"/>
        <w:jc w:val="left"/>
        <w:rPr/>
      </w:pPr>
      <w:r>
        <w:rPr/>
        <w:t xml:space="preserve"> </w:t>
      </w:r>
      <w:r>
        <w:rPr/>
        <w:t>C561 C663 ) \nC561_=_C668( C561 C668 ) C561_=_C669( C561 C669 ) C561_=_C671( C561 C671 ) C561_=_C677( C561 C677 ) C561_=_C678( C561 C678 ) C561_=_C681( C561 C681 ) \nC561_=_C683( C561 C683 ) C561_=_C686( C561 C686 ) C561_=_C688( C561 C688 ) C561_=_C695( C561 C695 ) C561_=_C697( C561 C697 ) C561_=_C705( C561 C705 ) \nC561_=_C709( C561 C709 ) C561_=_C720( C561 C720 ) C561_=_C724( C561 C724 ) C561_=_C725( C561 C725 ) C561_=_C727( C561 C727 ) C561_=_C731( C561 C731 ) \nC561_=_C734( C561 C734 ) C561_=_C738( C561 C738 ) C561_=_C740( C561 C740 ) C561_=_C741( C561 C741 ) C561_=_C742( C561 C742 ) C561_=_C752( C561 C752 ) \nC561_=_C755( C561 C755 ) C561_=_C759( C561 C759 ) C561_=_C761( C561 C761 ) C561_=_C770( C561 C770 ) C561_=_C776( C561 C776 ) C561_=_C779( C561 C779 ) \nC561_=_C781( C561 C781 ) C561_=_C783( C561 C783 ) C561_=_C784( C561 C784 ) C561_=_C786( C561 C786 ) C561_=_C788( C561 C788 ) C561_=_C791( C561 C791 ) \nC561_=_C794( C561 C794 ) C562_=_C564( C562 C564 ) C562_=_C566( C562 C566 ) C562_=_C568( C562 C568 ) C562_=_C586( C562 C586 ) C562_=_C592( C562 C592 ) \nC562_=_C596( C562 C596 ) C562_=_C599( C562 C599 ) C562_=_C600( C562 C600 ) C562_=_C601( C562 C601 ) C562_=_C605( C562 C605 ) C562_=_C609( C562 C609 ) \nC562_=_C613( C562 C613 ) C562_=_C614( C562 C614 ) C562_=_C622( C562 C622 ) C562_=_C633( C562 C633 ) C562_=_C639( C562 C639 ) C562_=_C646( C562 C646 ) \nC562_=_C647( C562 C647 ) C562_=_C650( C562 C650 ) C562_=_C664( C562 C664 ) C562_=_C665( C562 C665 ) C562_=_C666( C562 C666 ) C562_=_C667( C562 C667 ) \nC562_=_C668( C562 C668 ) C562_=_C685( C562 C685 ) C562_=_C691( C562 C691 ) C562_=_C694( C562 C694 ) C562_=_C706( C562 C706 ) C562_=_C712( C562 C712 ) \nC562_=_C720( C562 C720 ) C562_=_C728( C562 C728 ) C562_=_C734( C562 C734 ) C562_=_C738( C562 C738 ) C562_=_C743( C562 C743 ) C562_=_C748( C562 C748 ) \nC562_=_C752( C562 C752 ) C562_=_C757( C562 C757 ) C562_=_C759( C562 C759 ) C562_=_C768( C562 C768 ) C562_=_C773( C562 C773 ) C562_=_C774( C562 C774 ) \nC562_=_C775( C562 C775 ) C562_=_C776( C562 C776 ) C562_=_C778( C562 C778 ) C562_=_C781( C562 C781 ) C562_=_C786( C562 C786 ) C562_=_C789( C562 C789 ) \nC562_=_C790( C562 C790 ) C562_=_C797( C562 C797 ) C564_=_C568( C564 C568 ) C564_=_C575( C564 C575 ) C564_=_C580( C564 C580 ) C564_=_C588( C564 C588 ) \nC564_=_C596( C564 C596 ) C564_=_C622( C564 C622 ) C564_=_C633( C564 C633 ) C564_=_C634( C564 C634 ) C564_=_C639( C564 C639 ) C564_=_C646( C564 C646 ) \nC564_=_C647( C564 C647 ) C564_=_C652( C564 C652 ) C564_=_C663( C564 C663 ) C564_=_C664( C564 C664 ) C564_=_C670( C564 C670 ) C564_=_C671( C564 C671 ) \nC564_=_C675( C564 C675 ) C564_=_C679( C564 C679 ) C564_=_C680( C564 C680 ) C564_=_C683( C564 C683 ) C564_=_C706( C564 C706 ) C564_=_C711( C564 C711 ) \nC564_=_C712( C564 C712 ) C564_=_C720( C564 C720 ) C564_=_C723( C564 C723 ) C564_=_C726( C564 C726 ) C564_=_C736( C564 C736 ) C564_=_C740( C564 C740 ) \nC564_=_C741( C564 C741 ) C564_=_C743( C564 C743 ) C564_=_C744( C564 C744 ) C564_=_C752( C564 C752 ) C564_=_C755( C564 C755 ) C564_=_C759( C564 C759 ) \nC564_=_C761( C564 C761 ) C564_=_C762( C564 C762 ) C564_=_C768( C564 C768 ) C564_=_C771( C564 C771 ) C564_=_C772( C564 C772 ) C564_=_C774( C564 C774 ) \nC564_=_C775( C564 C775 ) C564_=_C778( C564 C778 ) C564_=_C783( C564 C783 ) C564_=_C786( C564 C786 ) C564_=_C787( C564 C787 ) C564_=_C788( C564 C788 ) \nC564_=_C789( C564 C789 ) C564_=_C790( C564 C790 ) C564_=_C793( C564 C793 ) C564_=_C794( C564 C794 ) C564_=_C795( C564 C795 ) C564_=_C796( C564 C796 ) \nC566_=_C567( C566 C567 ) C566_=_C579( C566 C579 ) C566_=_C584( C566 C584 ) C566_=_C586( C566 C586 ) C566_=_C589( C566 C589 ) C566_=_C592( C566 C592 ) \nC566_=_C599( C566 C599 ) C566_=_C613( C566 C613 ) C566_=_C614( C566 C614 ) C566_=_C629( C566 C629 ) C566_=_C631( C566 C631 ) C566_=_C633( C566 C633 ) \nC566_=_C634( C566 C634 ) C566_=_C651( C566 C651 ) C566_=_C652( C566 C652 ) C566_=_C653( C566 C653 ) C566_=_C656( C566 C656 ) C566_=_C657( C566 C657 ) \nC566_=_C663( C566 C663 ) C566_=_C666( C566 C666 ) C566_=_C667( C566 C667 ) C566_=_C668( C566 C668 ) C566_=_C669( C566 C669 ) C566_=_C682( C566 C682 ) \nC566_=_C685( C566 C685 ) C566_=_C686( C566 C686 ) C566_=_C690( C566 C690 ) C566_=_C691( C566 C691 ) C566_=_C694( C566 C694 ) C566_=_C695( C566 C695 ) \nC566_=_C706( C566 C706 ) C566_=_C724( C566 C724 ) C566_=_C725( C566 C725 ) C566_=_C727( C566 C727 ) C566_=_C728( C566 C728 ) C566_=_C731( C566 C731 ) \nC566_=_C734( C566 C734 ) C566_=_C735( C566 C735 ) C566_=_C737( C566 C737 ) C566_=_C738( C566 C738 ) C566_=_C739( C566 C739 ) C566_=_C740( C566 C740 ) \nC566_=_C741( C566 C741 ) C566_=_C744( C566 C744 ) C566_=_C747( C566 C747 ) C566_=_C749( C566 C749 ) C566_=_C757( C566 C757 ) C566_=_C763( C566 C763 ) \nC566_=_C765( C566 C765 ) C566_=_C768( C566 C768 ) C566_=_C770( C566 C770 ) C566_=_C771( C566 C771 ) C566_=_C773( C566 C773 ) C566_=_C779( C566 C779 ) \nC566_=_C781( C566 C781 ) C566_=_C783( C566 C783 ) C566_=_C784( C566 C784 ) C566_=_C786( C566 C786 ) C566_=_C787( C566 C787 ) C566_=_C790( C566 C790 ) \nC566_=_C792( C566 C792 ) C566_=_C793( C566 C793 ) C566_=_C794( C566 C794 ) C566_=_C797( C566 C797 ) C567_=_C583( C567 C583 ) C567_=_C587( C567 C587 ) \nC567_=_C589( C567 C589 ) C567_=_C598( C567 C598 ) C567_=_C613( C567 C613 ) C567_=_C619( C567 C619 ) C567_=_C625( C567 C625 ) C567_=_C631( C567 C631 ) \nC567_=_C633( C567 C633 ) C567_=_C634( C567 C634 ) C567_=_C636( C567 C636 ) C567_=_C643( C567 C643 ) C567_=_C647( C567 C647 ) C567_=_C651( C567 C651 ) \nC567_=_C652( C567 C652 ) C567_=_C653( C567 C653 ) C567_=_C656( C567 C656 ) C567_=_C666( C567 C666 ) C567_=_C667( C567 C667 ) C567_=_C668( C567 C668 ) \nC567_=_C670( C567 C670 ) C567_=_C675( C567 C675 ) C567_=_C677( C567 C677 ) C567_=_C678( C567 C678 ) C567_=_C679( C567 C679 ) C567_=_C685( C567 C685 ) \nC567_=_C686( C567 C686 ) C567_=_C692( C567 C692 ) C567_=_C694( C567 C694 ) C567_=_C697( C567 C697 ) C567_=_C709( C567 C709 ) C567_=_C712( C567 C712 ) \nC567_=_C723( C567 C723 ) C567_=_C725( C567 C725 ) C567_=_C731( C567 C731 ) C567_=_C735( C567 C735 ) C567_=_C739( C567 C739 ) C567_=_C740( C567 C740 ) \nC567_=_C741( C567 C741 ) C567_=_C743( C567 C743 ) C567_=_C744( C567 C744 ) C567_=_C748( C567 C748 ) C567_=_C749( C567 C749 ) C567_=_C752( C567 C752 ) \nC567_=_C755( C567 C755 ) C567_=_C762( C567 C762 ) C567_=_C763( C567 C763 ) C567_=_C765( C567 C765 ) C567_=_C767( C567 C767 ) C567_=_C768( C567 C768 ) \nC567_=_C770( C567 C770 ) C567_=_C771( C567 C771 ) C567_=_C776( C567 C776 ) C567_=_C779( C567 C779 ) C567_=_C781( C567 C781 ) C567_=_C783( C567 C783 ) \nC567_=_C784( C567 C784 ) C567_=_C787( C567 C787 ) C567_=_C788( C567 C788 ) C567_=_C790( C567 C790 ) C567_=_C792( C567 C792 ) C567_=_C793( C567 C793 ) \nC567_=_C794( C567 C794 ) C567_=_C796( C567 C796 ) C567_=_C797( C567 C797 ) C568_=_C584( C568 C584 ) C568_=_C588( C568 C588 ) C568_=_C592( C568 C592 ) \nC568_=_C596( C568 C596 ) C568_=_C598( C568 C598 ) C568_=_C599( C568 C599 ) C568_=_C600( C568 C600 ) C568_=_C609( C568 C609 ) C568_=_C614( C568 C614 ) \nC568_=_C615( C568 C615 ) C568_=_C629( C568 C629 ) C568_=_C636( C568 C636 ) C568_=_C639( C568 C639 ) C568_=_C646( C568 C646 ) C568_=_C647( C568 C647 ) \nC568_=_C656( C568 C656 ) C568_=_C664( C568 C664 ) C568_=_C665( C568 C665 ) C568_=_C669( C568 C669 ) C568_=_C670( C568 C670 ) C568_=_C671( C568 C671 ) \nC568_=_C675( C568 C675 ) C568_=_C678( C568 C678 ) C568_=_C681( C568 C681 ) C568_=_C683( C568 C683 ) C568_=_C685( C568 C685 ) C568_=_C686( C568 C686 ) \nC568_=_C695( C568 C695 ) C568_=_C697( C568 C697 ) C568_=_C711( C568 C711 ) C568_=_C712( C568 C712 ) C568_=_C720( C568 C720 ) C568_=_C722( C568 C722 ) \nC568_=_C725( C568 C725 ) C568_=_C727( C568 C727 ) C568_=_C734( C568 C734 ) C568_=_C735( C568 C735 ) C568_=_C738( C568 C738 ) C568_=_C739( C568 C739 ) \nC568_=_C740( C568 C740 ) C568_=_C742( C568 C742 ) C568_=_C748( C568 C748 ) C568_=_C749( C568 C749 ) C568_=_C755( C568 C755 ) C568_=_C759( C568 C759 ) \nC568_=_C765( C568 C765 ) C568_=_C767( C568 C767 ) C568_=_C768( C568 C768 ) C568_=_C770( C568 C770 ) C568_=_C772( C568 C772 ) C568_=_C774( C568 C774 ) \nC568_=_C778( C568 C778 ) C568_=_C781( C568 C781 ) C568_=_C783( C568 C783 ) C568_=_C788( C568 C788 ) C568_=_C789( C568 C789 ) C568_=_C790( C568 C790 ) \nC568_=_C791( C568 C791 ) C568_=_C793( C568 C793 ) C568_=_C794( C568 C794 ) C568_=_C795( C568 C795 ) C568_=_C798( C568 C798 ) C572_=_C575( C572 C575 ) \nC572_=_C580( C572 C580 ) C572_=_C582( C572 C582 ) C572_=_C586( C572 C586 ) C572_=_C587( C572 C587 ) C572_=_C600( C572 C600 ) C572_=_C605( C572 C605 ) \nC572_=_C615( C572 C615 ) C572_=_C619( C572 C619 ) C572_=_C623( C572 C623 ) C572_=_C629( C572 C629 ) C572_=_C631( C572 C631 ) C572_=_C634( C572 C634 ) \nC572_=_C635( C572 C635 ) C572_=_C636( C572 C636 ) C572_=_C639( C572 C639 ) C572_=_C650( C572 C650 ) C572_=_C651( C572 C651 ) C572_=_C656( C572 C656 ) \nC572_=_C657( C572 C657 ) C572_=_C660( C572 C660 ) C572_=_C661( C572 C661 ) C572_=_C663( C572 C663 ) C572_=_C664( C572 C664 ) C572_=_C675( C572 C675 ) \nC572_=_C677( C572 C677 ) C572_=_C678( C572 C678 ) C572_=_C688( C572 C688 ) C572_=_C694( C572 C694 ) C572_=_C703( C572 C703 ) C572_=_C705( C572 C705 ) \nC572_=_C709( C572 C709 ) C572_=_C711( C572 C711 ) C572_=_C712( C572 C712 ) C572_=_C720( C572 C720 ) C572_=_C723( C572 C723 ) C572_=_C724( C572 C724 ) \nC572_=_C726( C572 C726 ) C572_=_C728( C572 C728 ) C572_=_C731( C572 C731 ) C572_=_C734( C572 C734 ) C572_=_C735( C572 C735 ) C572_=_C738( C572 C738 ) \nC572_=_C740( C572 C740 ) C572_=_C741( C572 C741 ) C572_=_C752( C572 C752 ) C572_=_C759( C572 C759 ) C572_=_C761( C572 C761 ) C572_=_C765( C572 C765 ) \nC572_=_C768( C572 C768 ) C572_=_C770( C572 C770 ) C572_=_C771( C572 C771 ) C572_=_C774( C572 C774 ) C572_=_C775( C572 C775 ) C572_=_C776( C572 C776 ) \nC572_=_C779( C572 C779 ) C572_=_C783( C572 C783 ) C572_=_C784( C572 C784 ) C572_=_C787( C572 C787 ) C572_=_C788( C572 C788 ) C572_=_C789( C572 C789 ) \nC572_=_C791(</w:t>
      </w:r>
    </w:p>
    <w:p>
      <w:pPr>
        <w:pStyle w:val="PreformattedText"/>
        <w:bidi w:val="0"/>
        <w:spacing w:before="0" w:after="0"/>
        <w:jc w:val="left"/>
        <w:rPr/>
      </w:pPr>
      <w:r>
        <w:rPr/>
        <w:t xml:space="preserve"> </w:t>
      </w:r>
      <w:r>
        <w:rPr/>
        <w:t>C572 C791 ) C572_=_C792( C572 C792 ) C572_=_C793( C572 C793 ) C572_=_C796( C572 C796 ) C572_=_C798( C572 C798 ) C575_=_C580( C575 C580 ) \nC575_=_C582( C575 C582 ) C575_=_C586( C575 C586 ) C575_=_C587( C575 C587 ) C575_=_C600( C575 C600 ) C575_=_C605( C575 C605 ) C575_=_C615( C575 C615 ) \nC575_=_C622( C575 C622 ) C575_=_C625( C575 C625 ) C575_=_C627( C575 C627 ) C575_=_C631( C575 C631 ) C575_=_C633( C575 C633 ) C575_=_C634( C575 C634 ) \nC575_=_C635( C575 C635 ) C575_=_C639( C575 C639 ) C575_=_C650( C575 C650 ) C575_=_C656( C575 C656 ) C575_=_C657( C575 C657 ) C575_=_C660( C575 C660 ) \nC575_=_C661( C575 C661 ) C575_=_C664( C575 C664 ) C575_=_C679( C575 C679 ) C575_=_C680( C575 C680 ) C575_=_C683( C575 C683 ) C575_=_C694( C575 C694 ) \nC575_=_C703( C575 C703 ) C575_=_C705( C575 C705 ) C575_=_C712( C575 C712 ) C575_=_C722( C575 C722 ) C575_=_C723( C575 C723 ) C575_=_C724( C575 C724 ) \nC575_=_C725( C575 C725 ) C575_=_C726( C575 C726 ) C575_=_C728( C575 C728 ) C575_=_C734( C575 C734 ) C575_=_C735( C575 C735 ) C575_=_C738( C575 C738 ) \nC575_=_C740( C575 C740 ) C575_=_C741( C575 C741 ) C575_=_C743( C575 C743 ) C575_=_C744( C575 C744 ) C575_=_C752( C575 C752 ) C575_=_C755( C575 C755 ) \nC575_=_C759( C575 C759 ) C575_=_C761( C575 C761 ) C575_=_C765( C575 C765 ) C575_=_C770( C575 C770 ) C575_=_C771( C575 C771 ) C575_=_C773( C575 C773 ) \nC575_=_C775( C575 C775 ) C575_=_C776( C575 C776 ) C575_=_C778( C575 C778 ) C575_=_C781( C575 C781 ) C575_=_C787( C575 C787 ) C575_=_C788( C575 C788 ) \nC575_=_C789( C575 C789 ) C575_=_C790( C575 C790 ) C575_=_C791( C575 C791 ) C575_=_C792( C575 C792 ) C575_=_C794( C575 C794 ) C575_=_C798( C575 C798 ) \nC579_=_C580( C579 C580 ) C579_=_C582( C579 C582 ) C579_=_C588( C579 C588 ) C579_=_C601( C579 C601 ) C579_=_C610( C579 C610 ) C579_=_C612( C579 C612 ) \nC579_=_C615( C579 C615 ) C579_=_C619( C579 C619 ) C579_=_C620( C579 C620 ) C579_=_C621( C579 C621 ) C579_=_C625( C579 C625 ) C579_=_C627( C579 C627 ) \nC579_=_C643( C579 C643 ) C579_=_C646( C579 C646 ) C579_=_C653( C579 C653 ) C579_=_C657( C579 C657 ) C579_=_C661( C579 C661 ) C579_=_C663( C579 C663 ) \nC579_=_C678( C579 C678 ) C579_=_C681( C579 C681 ) C579_=_C682( C579 C682 ) C579_=_C685( C579 C685 ) C579_=_C688( C579 C688 ) C579_=_C690( C579 C690 ) \nC579_=_C695( C579 C695 ) C579_=_C702( C579 C702 ) C579_=_C705( C579 C705 ) C579_=_C709( C579 C709 ) C579_=_C714( C579 C714 ) C579_=_C720( C579 C720 ) \nC579_=_C724( C579 C724 ) C579_=_C725( C579 C725 ) C579_=_C728( C579 C728 ) C579_=_C731( C579 C731 ) C579_=_C736( C579 C736 ) C579_=_C737( C579 C737 ) \nC579_=_C740( C579 C740 ) C579_=_C742( C579 C742 ) C579_=_C743( C579 C743 ) C579_=_C748( C579 C748 ) C579_=_C754( C579 C754 ) C579_=_C761( C579 C761 ) \nC579_=_C768( C579 C768 ) C579_=_C770( C579 C770 ) C579_=_C771( C579 C771 ) C579_=_C773( C579 C773 ) C579_=_C779( C579 C779 ) C579_=_C784( C579 C784 ) \nC579_=_C786( C579 C786 ) C579_=_C787( C579 C787 ) C579_=_C788( C579 C788 ) C579_=_C790( C579 C790 ) C579_=_C793( C579 C793 ) C579_=_C794( C579 C794 ) \nC579_=_C795( C579 C795 ) C579_=_C796( C579 C796 ) C579_=_C798( C579 C798 ) C580_=_C582( C580 C582 ) C580_=_C583( C580 C583 ) C580_=_C584( C580 C584 ) \nC580_=_C586( C580 C586 ) C580_=_C587( C580 C587 ) C580_=_C588( C580 C588 ) C580_=_C589( C580 C589 ) C580_=_C592( C580 C592 ) C580_=_C601( C580 C601 ) \nC580_=_C605( C580 C605 ) C580_=_C610( C580 C610 ) C580_=_C612( C580 C612 ) C580_=_C619( C580 C619 ) C580_=_C622( C580 C622 ) C580_=_C625( C580 C625 ) \nC580_=_C627( C580 C627 ) C580_=_C631( C580 C631 ) C580_=_C633( C580 C633 ) C580_=_C634( C580 C634 ) C580_=_C635( C580 C635 ) C580_=_C646( C580 C646 ) \nC580_=_C650( C580 C650 ) C580_=_C653( C580 C653 ) C580_=_C661( C580 C661 ) C580_=_C664( C580 C664 ) C580_=_C665( C580 C665 ) C580_=_C666( C580 C666 ) \nC580_=_C667( C580 C667 ) C580_=_C668( C580 C668 ) C580_=_C669( C580 C669 ) C580_=_C670( C580 C670 ) C580_=_C671( C580 C671 ) C580_=_C678( C580 C678 ) \nC580_=_C679( C580 C679 ) C580_=_C680( C580 C680 ) C580_=_C682( C580 C682 ) C580_=_C683( C580 C683 ) C580_=_C688( C580 C688 ) C580_=_C695( C580 C695 ) \nC580_=_C702( C580 C702 ) C580_=_C703( C580 C703 ) C580_=_C705( C580 C705 ) C580_=_C714( C580 C714 ) C580_=_C720( C580 C720 ) C580_=_C724( C580 C724 ) \nC580_=_C726( C580 C726 ) C580_=_C727( C580 C727 ) C580_=_C728( C580 C728 ) C580_=_C731( C580 C731 ) C580_=_C734( C580 C734 ) C580_=_C736( C580 C736 ) \nC580_=_C740( C580 C740 ) C580_=_C741( C580 C741 ) C580_=_C743( C580 C743 ) C580_=_C744( C580 C744 ) C580_=_C748( C580 C748 ) C580_=_C752( C580 C752 ) \nC580_=_C754( C580 C754 ) C580_=_C761( C580 C761 ) C580_=_C763( C580 C763 ) C580_=_C765( C580 C765 ) C580_=_C767( C580 C767 ) C580_=_C770( C580 C770 ) \nC580_=_C771( C580 C771 ) C580_=_C772( C580 C772 ) C580_=_C773( C580 C773 ) C580_=_C774( C580 C774 ) C580_=_C775( C580 C775 ) C580_=_C778( C580 C778 ) \nC580_=_C786( C580 C786 ) C580_=_C787( C580 C787 ) C580_=_C789( C580 C789 ) C580_=_C790( C580 C790 ) C580_=_C792( C580 C792 ) C580_=_C793( C580 C793 ) \nC580_=_C794( C580 C794 ) C580_=_C796( C580 C796 ) C580_=_C798( C580 C798 ) C582_=_C583( C582 C583 ) C582_=_C584( C582 C584 ) C582_=_C586( C582 C586 ) \nC582_=_C587( C582 C587 ) C582_=_C588( C582 C588 ) C582_=_C605( C582 C605 ) C582_=_C610( C582 C610 ) C582_=_C619( C582 C619 ) C582_=_C629( C582 C629 ) \nC582_=_C631( C582 C631 ) C582_=_C634( C582 C634 ) C582_=_C635( C582 C635 ) C582_=_C636( C582 C636 ) C582_=_C643( C582 C643 ) C582_=_C650( C582 C650 ) \nC582_=_C652( C582 C652 ) C582_=_C653( C582 C653 ) C582_=_C660( C582 C660 ) C582_=_C663( C582 C663 ) C582_=_C664( C582 C664 ) C582_=_C665( C582 C665 ) \nC582_=_C678( C582 C678 ) C582_=_C679( C582 C679 ) C582_=_C688( C582 C688 ) C582_=_C691( C582 C691 ) C582_=_C694( C582 C694 ) C582_=_C695( C582 C695 ) \nC582_=_C697( C582 C697 ) C582_=_C702( C582 C702 ) C582_=_C703( C582 C703 ) C582_=_C705( C582 C705 ) C582_=_C712( C582 C712 ) C582_=_C714( C582 C714 ) \nC582_=_C720( C582 C720 ) C582_=_C724( C582 C724 ) C582_=_C725( C582 C725 ) C582_=_C726( C582 C726 ) C582_=_C727( C582 C727 ) C582_=_C728( C582 C728 ) \nC582_=_C731( C582 C731 ) C582_=_C734( C582 C734 ) C582_=_C737( C582 C737 ) C582_=_C738( C582 C738 ) C582_=_C740( C582 C740 ) C582_=_C741( C582 C741 ) \nC582_=_C752( C582 C752 ) C582_=_C759( C582 C759 ) C582_=_C761( C582 C761 ) C582_=_C765( C582 C765 ) C582_=_C767( C582 C767 ) C582_=_C770( C582 C770 ) \nC582_=_C771( C582 C771 ) C582_=_C772( C582 C772 ) C582_=_C773( C582 C773 ) C582_=_C775( C582 C775 ) C582_=_C784( C582 C784 ) C582_=_C786( C582 C786 ) \nC582_=_C787( C582 C787 ) C582_=_C792( C582 C792 ) C582_=_C793( C582 C793 ) C582_=_C794( C582 C794 ) C582_=_C796( C582 C796 ) C582_=_C798( C582 C798 ) \nC583_=_C584( C583 C584 ) C583_=_C586( C583 C586 ) C583_=_C587( C583 C587 ) C583_=_C592( C583 C592 ) C583_=_C596( C583 C596 ) C583_=_C598( C583 C598 ) \nC583_=_C600( C583 C600 ) C583_=_C609( C583 C609 ) C583_=_C610( C583 C610 ) C583_=_C614( C583 C614 ) C583_=_C615( C583 C615 ) C583_=_C619( C583 C619 ) \nC583_=_C621( C583 C621 ) C583_=_C622( C583 C622 ) C583_=_C635( C583 C635 ) C583_=_C643( C583 C643 ) C583_=_C647( C583 C647 ) C583_=_C650( C583 C650 ) \nC583_=_C651( C583 C651 ) C583_=_C652( C583 C652 ) C583_=_C663( C583 C663 ) C583_=_C664( C583 C664 ) C583_=_C665( C583 C665 ) C583_=_C671( C583 C671 ) \nC583_=_C675( C583 C675 ) C583_=_C677( C583 C677 ) C583_=_C679( C583 C679 ) C583_=_C685( C583 C685 ) C583_=_C688( C583 C688 ) C583_=_C690( C583 C690 ) \nC583_=_C691( C583 C691 ) C583_=_C692( C583 C692 ) C583_=_C695( C583 C695 ) C583_=_C697( C583 C697 ) C583_=_C709( C583 C709 ) C583_=_C711( C583 C711 ) \nC583_=_C712( C583 C712 ) C583_=_C720( C583 C720 ) C583_=_C723( C583 C723 ) C583_=_C724( C583 C724 ) C583_=_C726( C583 C726 ) C583_=_C727( C583 C727 ) \nC583_=_C728( C583 C728 ) C583_=_C734( C583 C734 ) C583_=_C742( C583 C742 ) C583_=_C743( C583 C743 ) C583_=_C744( C583 C744 ) C583_=_C749( C583 C749 ) \nC583_=_C757( C583 C757 ) C583_=_C761( C583 C761 ) C583_=_C762( C583 C762 ) C583_=_C767( C583 C767 ) C583_=_C772( C583 C772 ) C583_=_C773( C583 C773 ) \nC583_=_C774( C583 C774 ) C583_=_C776( C583 C776 ) C583_=_C779( C583 C779 ) C583_=_C786( C583 C786 ) C583_=_C787( C583 C787 ) C583_=_C790( C583 C790 ) \nC583_=_C791( C583 C791 ) C583_=_C798( C583 C798 ) C584_=_C586( C584 C586 ) C584_=_C587( C584 C587 ) C584_=_C592( C584 C592 ) C584_=_C596( C584 C596 ) \nC584_=_C612( C584 C612 ) C584_=_C615( C584 C615 ) C584_=_C620( C584 C620 ) C584_=_C622( C584 C622 ) C584_=_C629( C584 C629 ) C584_=_C633( C584 C633 ) \nC584_=_C635( C584 C635 ) C584_=_C650( C584 C650 ) C584_=_C656( C584 C656 ) C584_=_C664( C584 C664 ) C584_=_C665( C584 C665 ) C584_=_C669( C584 C669 ) \nC584_=_C671( C584 C671 ) C584_=_C678( C584 C678 ) C584_=_C679( C584 C679 ) C584_=_C681( C584 C681 ) C584_=_C682( C584 C682 ) C584_=_C683( C584 C683 ) \nC584_=_C686( C584 C686 ) C584_=_C688( C584 C688 ) C584_=_C697( C584 C697 ) C584_=_C705( C584 C705 ) C584_=_C709( C584 C709 ) C584_=_C711( C584 C711 ) \nC584_=_C720( C584 C720 ) C584_=_C722( C584 C722 ) C584_=_C725( C584 C725 ) C584_=_C726( C584 C726 ) C584_=_C727( C584 C727 ) C584_=_C728( C584 C728 ) \nC584_=_C734( C584 C734 ) C584_=_C737( C584 C737 ) C584_=_C738( C584 C738 ) C584_=_C739( C584 C739 ) C584_=_C740( C584 C740 ) C584_=_C741( C584 C741 ) \nC584_=_C742( C584 C742 ) C584_=_C744( C584 C744 ) C584_=_C747( C584 C747 ) C584_=_C752( C584 C752 ) C584_=_C755( C584 C755 ) C584_=_C759( C584 C759 ) \nC584_=_C761( C584 C761 ) C584_=_C762( C584 C762 ) C584_=_C763( C584 C763 ) C584_=_C767( C584 C767 ) C584_=_C768( C584 C768 ) C584_=_C770( C584 C770 ) \nC584_=_C772( C584 C772 ) C584_=_C773( C584 C773 ) C584_=_C776( C584 C776 ) C584_=_C779( C584 C779 ) C584_=_C781( C584 C781 ) C584_=_C783( C584 C783 ) \nC584_=_C784( C584 C784 ) C584_=_C786( C584 C786 ) C584_=_C788( C584 C788 ) C584_=_C790( C584 C790 ) C584_=_C791( C584 C791 ) C584_=_C794( C584 C794 ) \nC584_=_C797( C584 C797 ) C584_=_C798(</w:t>
      </w:r>
    </w:p>
    <w:p>
      <w:pPr>
        <w:pStyle w:val="PreformattedText"/>
        <w:bidi w:val="0"/>
        <w:spacing w:before="0" w:after="0"/>
        <w:jc w:val="left"/>
        <w:rPr/>
      </w:pPr>
      <w:r>
        <w:rPr/>
        <w:t xml:space="preserve"> </w:t>
      </w:r>
      <w:r>
        <w:rPr/>
        <w:t>C584 C798 ) C586_=_C587( C586 C587 ) C586_=_C589( C586 C589 ) C586_=_C598( C586 C598 ) C586_=_C599( C586 C599 ) \nC586_=_C600( C586 C600 ) C586_=_C613( C586 C613 ) C586_=_C614( C586 C614 ) C586_=_C615( C586 C615 ) C586_=_C620( C586 C620 ) C586_=_C636( C586 C636 ) \nC586_=_C650( C586 C650 ) C586_=_C651( C586 C651 ) C586_=_C660( C586 C660 ) C586_=_C664( C586 C664 ) C586_=_C665( C586 C665 ) C586_=_C666( C586 C666 ) \nC586_=_C667( C586 C667 ) C586_=_C668( C586 C668 ) C586_=_C669( C586 C669 ) C586_=_C681( C586 C681 ) C586_=_C683( C586 C683 ) C586_=_C685( C586 C685 ) \nC586_=_C690( C586 C690 ) C586_=_C691( C586 C691 ) C586_=_C692( C586 C692 ) C586_=_C694( C586 C694 ) C586_=_C706( C586 C706 ) C586_=_C726( C586 C726 ) \nC586_=_C727( C586 C727 ) C586_=_C728( C586 C728 ) C586_=_C735( C586 C735 ) C586_=_C736( C586 C736 ) C586_=_C737( C586 C737 ) C586_=_C738( C586 C738 ) \nC586_=_C739( C586 C739 ) C586_=_C757( C586 C757 ) C586_=_C761( C586 C761 ) C586_=_C763( C586 C763 ) C586_=_C767( C586 C767 ) C586_=_C772( C586 C772 ) \nC586_=_C773( C586 C773 ) C586_=_C775( C586 C775 ) C586_=_C776( C586 C776 ) C586_=_C781( C586 C781 ) C586_=_C783( C586 C783 ) C586_=_C786( C586 C786 ) \nC586_=_C787( C586 C787 ) C586_=_C788( C586 C788 ) C586_=_C790( C586 C790 ) C586_=_C791( C586 C791 ) C586_=_C792( C586 C792 ) C586_=_C795( C586 C795 ) \nC586_=_C797( C586 C797 ) C586_=_C798( C586 C798 ) C587_=_C600( C587 C600 ) C587_=_C609( C587 C609 ) C587_=_C612( C587 C612 ) C587_=_C615( C587 C615 ) \nC587_=_C619( C587 C619 ) C587_=_C621( C587 C621 ) C587_=_C647( C587 C647 ) C587_=_C650( C587 C650 ) C587_=_C653( C587 C653 ) C587_=_C656( C587 C656 ) \nC587_=_C664( C587 C664 ) C587_=_C665( C587 C665 ) C587_=_C670( C587 C670 ) C587_=_C675( C587 C675 ) C587_=_C677( C587 C677 ) C587_=_C678( C587 C678 ) \nC587_=_C679( C587 C679 ) C587_=_C680( C587 C680 ) C587_=_C681( C587 C681 ) C587_=_C682( C587 C682 ) C587_=_C694( C587 C694 ) C587_=_C702( C587 C702 ) \nC587_=_C703( C587 C703 ) C587_=_C726( C587 C726 ) C587_=_C727( C587 C727 ) C587_=_C728( C587 C728 ) C587_=_C735( C587 C735 ) C587_=_C741( C587 C741 ) \nC587_=_C743( C587 C743 ) C587_=_C744( C587 C744 ) C587_=_C747( C587 C747 ) C587_=_C749( C587 C749 ) C587_=_C752( C587 C752 ) C587_=_C755( C587 C755 ) \nC587_=_C761( C587 C761 ) C587_=_C765( C587 C765 ) C587_=_C767( C587 C767 ) C587_=_C768( C587 C768 ) C587_=_C772( C587 C772 ) C587_=_C773( C587 C773 ) \nC587_=_C786( C587 C786 ) C587_=_C791( C587 C791 ) C587_=_C792( C587 C792 ) C587_=_C793( C587 C793 ) C587_=_C796( C587 C796 ) C587_=_C798( C587 C798 ) \nC588_=_C589( C588 C589 ) C588_=_C592( C588 C592 ) C588_=_C596( C588 C596 ) C588_=_C601( C588 C601 ) C588_=_C610( C588 C610 ) C588_=_C619( C588 C619 ) \nC588_=_C628( C588 C628 ) C588_=_C646( C588 C646 ) C588_=_C647( C588 C647 ) C588_=_C650( C588 C650 ) C588_=_C653( C588 C653 ) C588_=_C660( C588 C660 ) \nC588_=_C661( C588 C661 ) C588_=_C664( C588 C664 ) C588_=_C666( C588 C666 ) C588_=_C667( C588 C667 ) C588_=_C668( C588 C668 ) C588_=_C669( C588 C669 ) \nC588_=_C670( C588 C670 ) C588_=_C671( C588 C671 ) C588_=_C675( C588 C675 ) C588_=_C678( C588 C678 ) C588_=_C686( C588 C686 ) C588_=_C688( C588 C688 ) \nC588_=_C692( C588 C692 ) C588_=_C695( C588 C695 ) C588_=_C702( C588 C702 ) C588_=_C714( C588 C714 ) C588_=_C720( C588 C720 ) C588_=_C723( C588 C723 ) \nC588_=_C724( C588 C724 ) C588_=_C726( C588 C726 ) C588_=_C731( C588 C731 ) C588_=_C740( C588 C740 ) C588_=_C748( C588 C748 ) C588_=_C749( C588 C749 ) \nC588_=_C757( C588 C757 ) C588_=_C759( C588 C759 ) C588_=_C761( C588 C761 ) C588_=_C763( C588 C763 ) C588_=_C765( C588 C765 ) C588_=_C767( C588 C767 ) \nC588_=_C770( C588 C770 ) C588_=_C771( C588 C771 ) C588_=_C772( C588 C772 ) C588_=_C773( C588 C773 ) C588_=_C774( C588 C774 ) C588_=_C775( C588 C775 ) \nC588_=_C778( C588 C778 ) C588_=_C783( C588 C783 ) C588_=_C786( C588 C786 ) C588_=_C787( C588 C787 ) C588_=_C788( C588 C788 ) C588_=_C790( C588 C790 ) \nC588_=_C791( C588 C791 ) C588_=_C793( C588 C793 ) C588_=_C794( C588 C794 ) C588_=_C795( C588 C795 ) C588_=_C796( C588 C796 ) C588_=_C797( C588 C797 ) \nC589_=_C592( C589 C592 ) C589_=_C600( C589 C600 ) C589_=_C613( C589 C613 ) C589_=_C620( C589 C620 ) C589_=_C621( C589 C621 ) C589_=_C625( C589 C625 ) \nC589_=_C627( C589 C627 ) C589_=_C631( C589 C631 ) C589_=_C633( C589 C633 ) C589_=_C634( C589 C634 ) C589_=_C652( C589 C652 ) C589_=_C656( C589 C656 ) \nC589_=_C661( C589 C661 ) C589_=_C666( C589 C666 ) C589_=_C667( C589 C667 ) C589_=_C668( C589 C668 ) C589_=_C669( C589 C669 ) C589_=_C670( C589 C670 ) \nC589_=_C671( C589 C671 ) C589_=_C679( C589 C679 ) C589_=_C680( C589 C680 ) C589_=_C683( C589 C683 ) C589_=_C686( C589 C686 ) C589_=_C690( C589 C690 ) \nC589_=_C694( C589 C694 ) C589_=_C706( C589 C706 ) C589_=_C709( C589 C709 ) C589_=_C722( C589 C722 ) C589_=_C724( C589 C724 ) C589_=_C726( C589 C726 ) \nC589_=_C731( C589 C731 ) C589_=_C734( C589 C734 ) C589_=_C737( C589 C737 ) C589_=_C739( C589 C739 ) C589_=_C744( C589 C744 ) C589_=_C747( C589 C747 ) \nC589_=_C752( C589 C752 ) C589_=_C762( C589 C762 ) C589_=_C763( C589 C763 ) C589_=_C767( C589 C767 ) C589_=_C770( C589 C770 ) C589_=_C771( C589 C771 ) \nC589_=_C774( C589 C774 ) C589_=_C775( C589 C775 ) C589_=_C778( C589 C778 ) C589_=_C779( C589 C779 ) C589_=_C781( C589 C781 ) C589_=_C783( C589 C783 ) \nC589_=_C784( C589 C784 ) C589_=_C790( C589 C790 ) C589_=_C791( C589 C791 ) C589_=_C792( C589 C792 ) C589_=_C793( C589 C793 ) C589_=_C795( C589 C795 ) \nC589_=_C796( C589 C796 ) C589_=_C797( C589 C797 ) C592_=_C596( C592 C596 ) C592_=_C600( C592 C600 ) C592_=_C613( C592 C613 ) C592_=_C614( C592 C614 ) \nC592_=_C615( C592 C615 ) C592_=_C623( C592 C623 ) C592_=_C639( C592 C639 ) C592_=_C666( C592 C666 ) C592_=_C667( C592 C667 ) C592_=_C668( C592 C668 ) \nC592_=_C669( C592 C669 ) C592_=_C670( C592 C670 ) C592_=_C671( C592 C671 ) C592_=_C677( C592 C677 ) C592_=_C678( C592 C678 ) C592_=_C679( C592 C679 ) \nC592_=_C681( C592 C681 ) C592_=_C683( C592 C683 ) C592_=_C686( C592 C686 ) C592_=_C690( C592 C690 ) C592_=_C694( C592 C694 ) C592_=_C695( C592 C695 ) \nC592_=_C697( C592 C697 ) C592_=_C702( C592 C702 ) C592_=_C712( C592 C712 ) C592_=_C720( C592 C720 ) C592_=_C724( C592 C724 ) C592_=_C725( C592 C725 ) \nC592_=_C727( C592 C727 ) C592_=_C734( C592 C734 ) C592_=_C735( C592 C735 ) C592_=_C736( C592 C736 ) C592_=_C740( C592 C740 ) C592_=_C742( C592 C742 ) \nC592_=_C747( C592 C747 ) C592_=_C748( C592 C748 ) C592_=_C749( C592 C749 ) C592_=_C755( C592 C755 ) C592_=_C757( C592 C757 ) C592_=_C759( C592 C759 ) \nC592_=_C762( C592 C762 ) C592_=_C763( C592 C763 ) C592_=_C767( C592 C767 ) C592_=_C768( C592 C768 ) C592_=_C770( C592 C770 ) C592_=_C774( C592 C774 ) \nC592_=_C775( C592 C775 ) C592_=_C778( C592 C778 ) C592_=_C781( C592 C781 ) C592_=_C783( C592 C783 ) C592_=_C786( C592 C786 ) C592_=_C787( C592 C787 ) \nC592_=_C788( C592 C788 ) C592_=_C789( C592 C789 ) C592_=_C791( C592 C791 ) C592_=_C796( C592 C796 ) C592_=_C798( C592 C798 ) C596_=_C600( C596 C600 ) \nC596_=_C610( C596 C610 ) C596_=_C614( C596 C614 ) C596_=_C615( C596 C615 ) C596_=_C622( C596 C622 ) C596_=_C635( C596 C635 ) C596_=_C639( C596 C639 ) \nC596_=_C646( C596 C646 ) C596_=_C647( C596 C647 ) C596_=_C664( C596 C664 ) C596_=_C669( C596 C669 ) C596_=_C671( C596 C671 ) C596_=_C675( C596 C675 ) \nC596_=_C678( C596 C678 ) C596_=_C681( C596 C681 ) C596_=_C683( C596 C683 ) C596_=_C686( C596 C686 ) C596_=_C688( C596 C688 ) C596_=_C697( C596 C697 ) \nC596_=_C702( C596 C702 ) C596_=_C703( C596 C703 ) C596_=_C706( C596 C706 ) C596_=_C709( C596 C709 ) C596_=_C711( C596 C711 ) C596_=_C712( C596 C712 ) \nC596_=_C720( C596 C720 ) C596_=_C722( C596 C722 ) C596_=_C723( C596 C723 ) C596_=_C725( C596 C725 ) C596_=_C726( C596 C726 ) C596_=_C728( C596 C728 ) \nC596_=_C734( C596 C734 ) C596_=_C736( C596 C736 ) C596_=_C738( C596 C738 ) C596_=_C740( C596 C740 ) C596_=_C741( C596 C741 ) C596_=_C742( C596 C742 ) \nC596_=_C744( C596 C744 ) C596_=_C748( C596 C748 ) C596_=_C755( C596 C755 ) C596_=_C759( C596 C759 ) C596_=_C770( C596 C770 ) C596_=_C772( C596 C772 ) \nC596_=_C774( C596 C774 ) C596_=_C778( C596 C778 ) C596_=_C779( C596 C779 ) C596_=_C781( C596 C781 ) C596_=_C783( C596 C783 ) C596_=_C788( C596 C788 ) \nC596_=_C789( C596 C789 ) C596_=_C790( C596 C790 ) C596_=_C791( C596 C791 ) C596_=_C793( C596 C793 ) C596_=_C794( C596 C794 ) C596_=_C795( C596 C795 ) \nC596_=_C798( C596 C798 ) C598_=_C609( C598 C609 ) C598_=_C617( C598 C617 ) C598_=_C619( C598 C619 ) C598_=_C620( C598 C620 ) C598_=_C625( C598 C625 ) \nC598_=_C629( C598 C629 ) C598_=_C639( C598 C639 ) C598_=_C643( C598 C643 ) C598_=_C651( C598 C651 ) C598_=_C657( C598 C657 ) C598_=_C664( C598 C664 ) \nC598_=_C665( C598 C665 ) C598_=_C666( C598 C666 ) C598_=_C669( C598 C669 ) C598_=_C675( C598 C675 ) C598_=_C681( C598 C681 ) C598_=_C682( C598 C682 ) \nC598_=_C683( C598 C683 ) C598_=_C685( C598 C685 ) C598_=_C686( C598 C686 ) C598_=_C695( C598 C695 ) C598_=_C697( C598 C697 ) C598_=_C706( C598 C706 ) \nC598_=_C709( C598 C709 ) C598_=_C712( C598 C712 ) C598_=_C714( C598 C714 ) C598_=_C723( C598 C723 ) C598_=_C724( C598 C724 ) C598_=_C735( C598 C735 ) \nC598_=_C736( C598 C736 ) C598_=_C737( C598 C737 ) C598_=_C738( C598 C738 ) C598_=_C743( C598 C743 ) C598_=_C749( C598 C749 ) C598_=_C752( C598 C752 ) \nC598_=_C759( C598 C759 ) C598_=_C763( C598 C763 ) C598_=_C765( C598 C765 ) C598_=_C772( C598 C772 ) C598_=_C775( C598 C775 ) C598_=_C776( C598 C776 ) \nC598_=_C778( C598 C778 ) C598_=_C779( C598 C779 ) C598_=_C781( C598 C781 ) C598_=_C784( C598 C784 ) C598_=_C786( C598 C786 ) C598_=_C787( C598 C787 ) \nC598_=_C788( C598 C788 ) C598_=_C789( C598 C789 ) C598_=_C790( C598 C790 ) C598_=_C792( C598 C792 ) C598_=_C795( C598 C795 ) C598_=_C796( C598 C796 ) \nC598_=_C798( C598 C798 ) C599_=_C600( C599 C600 ) C599_=_C601( C599 C601 ) C599_=_C605( C599 C605 ) C599_=_C609( C599 C609 ) C599_=_C613( C599 C613 ) \nC599_=_C614( C599 C614 ) C599_=_C622( C599 C622 ) C599_=_C628(</w:t>
      </w:r>
    </w:p>
    <w:p>
      <w:pPr>
        <w:pStyle w:val="PreformattedText"/>
        <w:bidi w:val="0"/>
        <w:spacing w:before="0" w:after="0"/>
        <w:jc w:val="left"/>
        <w:rPr/>
      </w:pPr>
      <w:r>
        <w:rPr/>
        <w:t xml:space="preserve"> </w:t>
      </w:r>
      <w:r>
        <w:rPr/>
        <w:t>C599 C628 ) C599_=_C631( C599 C631 ) C599_=_C636( C599 C636 ) C599_=_C639( C599 C639 ) \nC599_=_C643( C599 C643 ) C599_=_C646( C599 C646 ) C599_=_C652( C599 C652 ) C599_=_C653( C599 C653 ) C599_=_C664( C599 C664 ) C599_=_C665( C599 C665 ) \nC599_=_C666( C599 C666 ) C599_=_C667( C599 C667 ) C599_=_C668( C599 C668 ) C599_=_C670( C599 C670 ) C599_=_C683( C599 C683 ) C599_=_C685( C599 C685 ) \nC599_=_C691( C599 C691 ) C599_=_C694( C599 C694 ) C599_=_C706( C599 C706 ) C599_=_C709( C599 C709 ) C599_=_C711( C599 C711 ) C599_=_C712( C599 C712 ) \nC599_=_C720( C599 C720 ) C599_=_C727( C599 C727 ) C599_=_C728( C599 C728 ) C599_=_C731( C599 C731 ) C599_=_C735( C599 C735 ) C599_=_C738( C599 C738 ) \nC599_=_C739( C599 C739 ) C599_=_C748( C599 C748 ) C599_=_C749( C599 C749 ) C599_=_C752( C599 C752 ) C599_=_C754( C599 C754 ) C599_=_C757( C599 C757 ) \nC599_=_C761( C599 C761 ) C599_=_C768( C599 C768 ) C599_=_C770( C599 C770 ) C599_=_C773( C599 C773 ) C599_=_C774( C599 C774 ) C599_=_C775( C599 C775 ) \nC599_=_C776( C599 C776 ) C599_=_C781( C599 C781 ) C599_=_C786( C599 C786 ) C599_=_C789( C599 C789 ) C599_=_C790( C599 C790 ) C599_=_C792( C599 C792 ) \nC599_=_C795( C599 C795 ) C599_=_C797( C599 C797 ) C600_=_C609( C600 C609 ) C600_=_C610( C600 C610 ) C600_=_C613( C600 C613 ) C600_=_C614( C600 C614 ) \nC600_=_C615( C600 C615 ) C600_=_C621( C600 C621 ) C600_=_C625( C600 C625 ) C600_=_C639( C600 C639 ) C600_=_C643( C600 C643 ) C600_=_C647( C600 C647 ) \nC600_=_C651( C600 C651 ) C600_=_C652( C600 C652 ) C600_=_C653( C600 C653 ) C600_=_C657( C600 C657 ) C600_=_C664( C600 C664 ) C600_=_C671( C600 C671 ) \nC600_=_C683( C600 C683 ) C600_=_C685( C600 C685 ) C600_=_C690( C600 C690 ) C600_=_C691( C600 C691 ) C600_=_C692( C600 C692 ) C600_=_C694( C600 C694 ) \nC600_=_C703( C600 C703 ) C600_=_C706( C600 C706 ) C600_=_C709( C600 C709 ) C600_=_C712( C600 C712 ) C600_=_C720( C600 C720 ) C600_=_C723( C600 C723 ) \nC600_=_C724( C600 C724 ) C600_=_C726( C600 C726 ) C600_=_C731( C600 C731 ) C600_=_C734( C600 C734 ) C600_=_C735( C600 C735 ) C600_=_C742( C600 C742 ) \nC600_=_C748( C600 C748 ) C600_=_C752( C600 C752 ) C600_=_C754( C600 C754 ) C600_=_C761( C600 C761 ) C600_=_C762( C600 C762 ) C600_=_C763( C600 C763 ) \nC600_=_C770( C600 C770 ) C600_=_C771( C600 C771 ) C600_=_C772( C600 C772 ) C600_=_C774( C600 C774 ) C600_=_C776( C600 C776 ) C600_=_C778( C600 C778 ) \nC600_=_C779( C600 C779 ) C600_=_C781( C600 C781 ) C600_=_C787( C600 C787 ) C600_=_C789( C600 C789 ) C600_=_C791( C600 C791 ) C600_=_C792( C600 C792 ) \nC600_=_C798( C600 C798 ) C601_=_C605( C601 C605 ) C601_=_C609( C601 C609 ) C601_=_C612( C601 C612 ) C601_=_C613( C601 C613 ) C601_=_C617( C601 C617 ) \nC601_=_C625( C601 C625 ) C601_=_C627( C601 C627 ) C601_=_C646( C601 C646 ) C601_=_C652( C601 C652 ) C601_=_C660( C601 C660 ) C601_=_C661( C601 C661 ) \nC601_=_C665( C601 C665 ) C601_=_C666( C601 C666 ) C601_=_C668( C601 C668 ) C601_=_C670( C601 C670 ) C601_=_C677( C601 C677 ) C601_=_C681( C601 C681 ) \nC601_=_C682( C601 C682 ) C601_=_C686( C601 C686 ) C601_=_C688( C601 C688 ) C601_=_C691( C601 C691 ) C601_=_C694( C601 C694 ) C601_=_C703( C601 C703 ) \nC601_=_C705( C601 C705 ) C601_=_C711( C601 C711 ) C601_=_C714( C601 C714 ) C601_=_C720( C601 C720 ) C601_=_C722( C601 C722 ) C601_=_C727( C601 C727 ) \nC601_=_C731( C601 C731 ) C601_=_C736( C601 C736 ) C601_=_C738( C601 C738 ) C601_=_C739( C601 C739 ) C601_=_C742( C601 C742 ) C601_=_C748( C601 C748 ) \nC601_=_C754( C601 C754 ) C601_=_C759( C601 C759 ) C601_=_C762( C601 C762 ) C601_=_C768( C601 C768 ) C601_=_C770( C601 C770 ) C601_=_C775( C601 C775 ) \nC601_=_C776( C601 C776 ) C601_=_C781( C601 C781 ) C601_=_C783( C601 C783 ) C601_=_C789( C601 C789 ) C601_=_C790( C601 C790 ) C601_=_C792( C601 C792 ) \nC601_=_C794( C601 C794 ) C605_=_C610( C605 C610 ) C605_=_C612( C605 C612 ) C605_=_C617( C605 C617 ) C605_=_C619( C605 C619 ) C605_=_C620( C605 C620 ) \nC605_=_C622( C605 C622 ) C605_=_C628( C605 C628 ) C605_=_C631( C605 C631 ) C605_=_C634( C605 C634 ) C605_=_C635( C605 C635 ) C605_=_C646( C605 C646 ) \nC605_=_C650( C605 C650 ) C605_=_C660( C605 C660 ) C605_=_C661( C605 C661 ) C605_=_C664( C605 C664 ) C605_=_C666( C605 C666 ) C605_=_C667( C605 C667 ) \nC605_=_C670( C605 C670 ) C605_=_C671( C605 C671 ) C605_=_C677( C605 C677 ) C605_=_C685( C605 C685 ) C605_=_C686( C605 C686 ) C605_=_C703( C605 C703 ) \nC605_=_C711( C605 C711 ) C605_=_C726( C605 C726 ) C605_=_C727( C605 C727 ) C605_=_C728( C605 C728 ) C605_=_C731( C605 C731 ) C605_=_C734( C605 C734 ) \nC605_=_C737( C605 C737 ) C605_=_C741( C605 C741 ) C605_=_C752( C605 C752 ) C605_=_C754( C605 C754 ) C605_=_C757( C605 C757 ) C605_=_C759( C605 C759 ) \nC605_=_C762( C605 C762 ) C605_=_C763( C605 C763 ) C605_=_C765( C605 C765 ) C605_=_C767( C605 C767 ) C605_=_C772( C605 C772 ) C605_=_C774( C605 C774 ) \nC605_=_C775( C605 C775 ) C605_=_C776( C605 C776 ) C605_=_C783( C605 C783 ) C605_=_C787( C605 C787 ) C605_=_C789( C605 C789 ) C605_=_C790( C605 C790 ) \nC605_=_C792( C605 C792 ) C605_=_C796( C605 C796 ) C605_=_C798( C605 C798 ) C609_=_C610( C609 C610 ) C609_=_C613( C609 C613 ) C609_=_C615( C609 C615 ) \nC609_=_C623( C609 C623 ) C609_=_C629( C609 C629 ) C609_=_C631( C609 C631 ) C609_=_C635( C609 C635 ) C609_=_C647( C609 C647 ) C609_=_C651( C609 C651 ) \nC609_=_C652( C609 C652 ) C609_=_C656( C609 C656 ) C609_=_C665( C609 C665 ) C609_=_C670( C609 C670 ) C609_=_C671( C609 C671 ) C609_=_C675( C609 C675 ) \nC609_=_C680( C609 C680 ) C609_=_C681( C609 C681 ) C609_=_C685( C609 C685 ) C609_=_C690( C609 C690 ) C609_=_C691( C609 C691 ) C609_=_C692( C609 C692 ) \nC609_=_C694( C609 C694 ) C609_=_C695( C609 C695 ) C609_=_C697( C609 C697 ) C609_=_C705( C609 C705 ) C609_=_C714( C609 C714 ) C609_=_C720( C609 C720 ) \nC609_=_C723( C609 C723 ) C609_=_C725( C609 C725 ) C609_=_C738( C609 C738 ) C609_=_C742( C609 C742 ) C609_=_C748( C609 C748 ) C609_=_C749( C609 C749 ) \nC609_=_C762( C609 C762 ) C609_=_C765( C609 C765 ) C609_=_C768( C609 C768 ) C609_=_C772( C609 C772 ) C609_=_C773( C609 C773 ) C609_=_C774( C609 C774 ) \nC609_=_C775( C609 C775 ) C609_=_C776( C609 C776 ) C609_=_C778( C609 C778 ) C609_=_C787( C609 C787 ) C609_=_C789( C609 C789 ) C609_=_C795( C609 C795 ) \nC609_=_C798( C609 C798 ) C610_=_C615( C610 C615 ) C610_=_C617( C610 C617 ) C610_=_C619( C610 C619 ) C610_=_C622( C610 C622 ) C610_=_C628( C610 C628 ) \nC610_=_C634( C610 C634 ) C610_=_C635( C610 C635 ) C610_=_C647( C610 C647 ) C610_=_C651( C610 C651 ) C610_=_C652( C610 C652 ) C610_=_C653( C610 C653 ) \nC610_=_C657( C610 C657 ) C610_=_C663( C610 C663 ) C610_=_C671( C610 C671 ) C610_=_C675( C610 C675 ) C610_=_C678( C610 C678 ) C610_=_C683( C610 C683 ) \nC610_=_C686( C610 C686 ) C610_=_C688( C610 C688 ) C610_=_C690( C610 C690 ) C610_=_C691( C610 C691 ) C610_=_C692( C610 C692 ) C610_=_C694( C610 C694 ) \nC610_=_C695( C610 C695 ) C610_=_C702( C610 C702 ) C610_=_C703( C610 C703 ) C610_=_C711( C610 C711 ) C610_=_C720( C610 C720 ) C610_=_C723( C610 C723 ) \nC610_=_C726( C610 C726 ) C610_=_C731( C610 C731 ) C610_=_C734( C610 C734 ) C610_=_C736( C610 C736 ) C610_=_C737( C610 C737 ) C610_=_C738( C610 C738 ) \nC610_=_C739( C610 C739 ) C610_=_C741( C610 C741 ) C610_=_C742( C610 C742 ) C610_=_C743( C610 C743 ) C610_=_C755( C610 C755 ) C610_=_C757( C610 C757 ) \nC610_=_C761( C610 C761 ) C610_=_C762( C610 C762 ) C610_=_C765( C610 C765 ) C610_=_C767( C610 C767 ) C610_=_C770( C610 C770 ) C610_=_C771( C610 C771 ) \nC610_=_C773( C610 C773 ) C610_=_C776( C610 C776 ) C610_=_C784( C610 C784 ) C610_=_C786( C610 C786 ) C610_=_C787( C610 C787 ) C610_=_C790( C610 C790 ) \nC610_=_C791( C610 C791 ) C610_=_C792( C610 C792 ) C610_=_C793( C610 C793 ) C610_=_C794( C610 C794 ) C610_=_C796( C610 C796 ) C612_=_C614( C612 C614 ) \nC612_=_C621( C612 C621 ) C612_=_C625( C612 C625 ) C612_=_C627( C612 C627 ) C612_=_C629( C612 C629 ) C612_=_C646( C612 C646 ) C612_=_C647( C612 C647 ) \nC612_=_C660( C612 C660 ) C612_=_C661( C612 C661 ) C612_=_C668( C612 C668 ) C612_=_C671( C612 C671 ) C612_=_C677( C612 C677 ) C612_=_C682( C612 C682 ) \nC612_=_C685( C612 C685 ) C612_=_C688( C612 C688 ) C612_=_C702( C612 C702 ) C612_=_C703( C612 C703 ) C612_=_C705( C612 C705 ) C612_=_C714( C612 C714 ) \nC612_=_C727( C612 C727 ) C612_=_C735( C612 C735 ) C612_=_C736( C612 C736 ) C612_=_C737( C612 C737 ) C612_=_C744( C612 C744 ) C612_=_C748( C612 C748 ) \nC612_=_C754( C612 C754 ) C612_=_C762( C612 C762 ) C612_=_C770( C612 C770 ) C612_=_C772( C612 C772 ) C612_=_C784( C612 C784 ) C612_=_C787( C612 C787 ) \nC612_=_C790( C612 C790 ) C612_=_C793( C612 C793 ) C612_=_C794( C612 C794 ) C612_=_C796( C612 C796 ) C612_=_C797( C612 C797 ) C612_=_C798( C612 C798 ) \nC613_=_C614( C613 C614 ) C613_=_C621( C613 C621 ) C613_=_C625( C613 C625 ) C613_=_C631( C613 C631 ) C613_=_C634( C613 C634 ) C613_=_C643( C613 C643 ) \nC613_=_C656( C613 C656 ) C613_=_C657( C613 C657 ) C613_=_C665( C613 C665 ) C613_=_C666( C613 C666 ) C613_=_C667( C613 C667 ) C613_=_C668( C613 C668 ) \nC613_=_C683( C613 C683 ) C613_=_C685( C613 C685 ) C613_=_C686( C613 C686 ) C613_=_C690( C613 C690 ) C613_=_C691( C613 C691 ) C613_=_C694( C613 C694 ) \nC613_=_C695( C613 C695 ) C613_=_C703( C613 C703 ) C613_=_C706( C613 C706 ) C613_=_C709( C613 C709 ) C613_=_C720( C613 C720 ) C613_=_C724( C613 C724 ) \nC613_=_C726( C613 C726 ) C613_=_C727( C613 C727 ) C613_=_C728( C613 C728 ) C613_=_C731( C613 C731 ) C613_=_C735( C613 C735 ) C613_=_C738( C613 C738 ) \nC613_=_C740( C613 C740 ) C613_=_C744( C613 C744 ) C613_=_C747( C613 C747 ) C613_=_C752( C613 C752 ) C613_=_C754( C613 C754 ) C613_=_C757( C613 C757 ) \nC613_=_C763( C613 C763 ) C613_=_C768( C613 C768 ) C613_=_C770( C613 C770 ) C613_=_C771( C613 C771 ) C613_=_C772( C613 C772 ) C613_=_C773( C613 C773 ) \nC613_=_C775( C613 C775 ) C613_=_C776( C613 C776 ) C613_=_C778( C613 C778 ) C613_=_C779( C613 C779 ) C613_=_C781( C613 C781 ) C613_=_C783( C613 C783 ) \nC613_=_C784( C613 C784 ) C613_=_C786( C613 C786 ) C613_=_C789( C613 C789 ) C613_=_C790(</w:t>
      </w:r>
    </w:p>
    <w:p>
      <w:pPr>
        <w:pStyle w:val="PreformattedText"/>
        <w:bidi w:val="0"/>
        <w:spacing w:before="0" w:after="0"/>
        <w:jc w:val="left"/>
        <w:rPr/>
      </w:pPr>
      <w:r>
        <w:rPr/>
        <w:t xml:space="preserve"> </w:t>
      </w:r>
      <w:r>
        <w:rPr/>
        <w:t>C613 C790 ) C613_=_C791( C613 C791 ) C613_=_C792( C613 C792 ) \nC613_=_C793( C613 C793 ) C613_=_C797( C613 C797 ) C614_=_C615( C614 C615 ) C614_=_C623( C614 C623 ) C614_=_C625( C614 C625 ) C614_=_C629( C614 C629 ) \nC614_=_C634( C614 C634 ) C614_=_C635( C614 C635 ) C614_=_C639( C614 C639 ) C614_=_C647( C614 C647 ) C614_=_C666( C614 C666 ) C614_=_C667( C614 C667 ) \nC614_=_C668( C614 C668 ) C614_=_C677( C614 C677 ) C614_=_C679( C614 C679 ) C614_=_C682( C614 C682 ) C614_=_C685( C614 C685 ) C614_=_C688( C614 C688 ) \nC614_=_C690( C614 C690 ) C614_=_C691( C614 C691 ) C614_=_C695( C614 C695 ) C614_=_C697( C614 C697 ) C614_=_C706( C614 C706 ) C614_=_C712( C614 C712 ) \nC614_=_C714( C614 C714 ) C614_=_C720( C614 C720 ) C614_=_C724( C614 C724 ) C614_=_C728( C614 C728 ) C614_=_C731( C614 C731 ) C614_=_C734( C614 C734 ) \nC614_=_C742( C614 C742 ) C614_=_C747( C614 C747 ) C614_=_C748( C614 C748 ) C614_=_C749( C614 C749 ) C614_=_C754( C614 C754 ) C614_=_C757( C614 C757 ) \nC614_=_C763( C614 C763 ) C614_=_C773( C614 C773 ) C614_=_C774( C614 C774 ) C614_=_C778( C614 C778 ) C614_=_C781( C614 C781 ) C614_=_C784( C614 C784 ) \nC614_=_C787( C614 C787 ) C614_=_C788( C614 C788 ) C614_=_C789( C614 C789 ) C614_=_C790( C614 C790 ) C614_=_C791( C614 C791 ) C614_=_C793( C614 C793 ) \nC614_=_C795( C614 C795 ) C614_=_C797( C614 C797 ) C615_=_C620( C615 C620 ) C615_=_C664( C615 C664 ) C615_=_C669( C615 C669 ) C615_=_C671( C615 C671 ) \nC615_=_C675( C615 C675 ) C615_=_C677( C615 C677 ) C615_=_C678( C615 C678 ) C615_=_C679( C615 C679 ) C615_=_C681( C615 C681 ) C615_=_C683( C615 C683 ) \nC615_=_C686( C615 C686 ) C615_=_C690( C615 C690 ) C615_=_C694( C615 C694 ) C615_=_C695( C615 C695 ) C615_=_C697( C615 C697 ) C615_=_C711( C615 C711 ) \nC615_=_C724( C615 C724 ) C615_=_C725( C615 C725 ) C615_=_C734( C615 C734 ) C615_=_C735( C615 C735 ) C615_=_C736( C615 C736 ) C615_=_C737( C615 C737 ) \nC615_=_C740( C615 C740 ) C615_=_C742( C615 C742 ) C615_=_C743( C615 C743 ) C615_=_C749( C615 C749 ) C615_=_C755( C615 C755 ) C615_=_C757( C615 C757 ) \nC615_=_C759( C615 C759 ) C615_=_C761( C615 C761 ) C615_=_C765( C615 C765 ) C615_=_C767( C615 C767 ) C615_=_C770( C615 C770 ) C615_=_C773( C615 C773 ) \nC615_=_C774( C615 C774 ) C615_=_C779( C615 C779 ) C615_=_C781( C615 C781 ) C615_=_C783( C615 C783 ) C615_=_C787( C615 C787 ) C615_=_C788( C615 C788 ) \nC615_=_C791( C615 C791 ) C615_=_C792( C615 C792 ) C615_=_C794( C615 C794 ) C615_=_C798( C615 C798 ) C617_=_C619( C617 C619 ) C617_=_C622( C617 C622 ) \nC617_=_C625( C617 C625 ) C617_=_C627( C617 C627 ) C617_=_C628( C617 C628 ) C617_=_C631( C617 C631 ) C617_=_C634( C617 C634 ) C617_=_C643( C617 C643 ) \nC617_=_C657( C617 C657 ) C617_=_C664( C617 C664 ) C617_=_C665( C617 C665 ) C617_=_C667( C617 C667 ) C617_=_C682( C617 C682 ) C617_=_C688( C617 C688 ) \nC617_=_C691( C617 C691 ) C617_=_C695( C617 C695 ) C617_=_C702( C617 C702 ) C617_=_C703( C617 C703 ) C617_=_C705( C617 C705 ) C617_=_C714( C617 C714 ) \nC617_=_C722( C617 C722 ) C617_=_C734( C617 C734 ) C617_=_C737( C617 C737 ) C617_=_C739( C617 C739 ) C617_=_C742( C617 C742 ) C617_=_C743( C617 C743 ) \nC617_=_C744( C617 C744 ) C617_=_C754( C617 C754 ) C617_=_C757( C617 C757 ) C617_=_C759( C617 C759 ) C617_=_C763( C617 C763 ) C617_=_C765( C617 C765 ) \nC617_=_C767( C617 C767 ) C617_=_C770( C617 C770 ) C617_=_C771( C617 C771 ) C617_=_C776( C617 C776 ) C617_=_C781( C617 C781 ) C617_=_C786( C617 C786 ) \nC617_=_C788( C617 C788 ) C617_=_C789( C617 C789 ) C617_=_C790( C617 C790 ) C617_=_C792( C617 C792 ) C617_=_C795( C617 C795 ) C617_=_C796( C617 C796 ) \nC617_=_C797( C617 C797 ) C619_=_C621( C619 C621 ) C619_=_C622( C619 C622 ) C619_=_C623( C619 C623 ) C619_=_C628( C619 C628 ) C619_=_C629( C619 C629 ) \nC619_=_C634( C619 C634 ) C619_=_C636( C619 C636 ) C619_=_C643( C619 C643 ) C619_=_C647( C619 C647 ) C619_=_C653( C619 C653 ) C619_=_C656( C619 C656 ) \nC619_=_C660( C619 C660 ) C619_=_C670( C619 C670 ) C619_=_C675( C619 C675 ) C619_=_C677( C619 C677 ) C619_=_C678( C619 C678 ) C619_=_C679( C619 C679 ) \nC619_=_C681( C619 C681 ) C619_=_C685( C619 C685 ) C619_=_C688( C619 C688 ) C619_=_C690( C619 C690 ) C619_=_C694( C619 C694 ) C619_=_C695( C619 C695 ) \nC619_=_C702( C619 C702 ) C619_=_C709( C619 C709 ) C619_=_C711( C619 C711 ) C619_=_C712( C619 C712 ) C619_=_C720( C619 C720 ) C619_=_C723( C619 C723 ) \nC619_=_C731( C619 C731 ) C619_=_C734( C619 C734 ) C619_=_C735( C619 C735 ) C619_=_C737( C619 C737 ) C619_=_C740( C619 C740 ) C619_=_C741( C619 C741 ) \nC619_=_C742( C619 C742 ) C619_=_C743( C619 C743 ) C619_=_C744( C619 C744 ) C619_=_C749( C619 C749 ) C619_=_C752( C619 C752 ) C619_=_C755( C619 C755 ) \nC619_=_C757( C619 C757 ) C619_=_C761( C619 C761 ) C619_=_C767( C619 C767 ) C619_=_C768( C619 C768 ) C619_=_C770( C619 C770 ) C619_=_C771( C619 C771 ) \nC619_=_C774( C619 C774 ) C619_=_C776( C619 C776 ) C619_=_C779( C619 C779 ) C619_=_C784( C619 C784 ) C619_=_C786( C619 C786 ) C619_=_C787( C619 C787 ) \nC619_=_C790( C619 C790 ) C619_=_C793( C619 C793 ) C619_=_C796( C619 C796 ) C620_=_C621( C620 C621 ) C620_=_C627( C620 C627 ) C620_=_C633( C620 C633 ) \nC620_=_C650( C620 C650 ) C620_=_C651( C620 C651 ) C620_=_C652( C620 C652 ) C620_=_C661( C620 C661 ) C620_=_C666( C620 C666 ) C620_=_C669( C620 C669 ) \nC620_=_C670( C620 C670 ) C620_=_C679( C620 C679 ) C620_=_C681( C620 C681 ) C620_=_C683( C620 C683 ) C620_=_C686( C620 C686 ) C620_=_C690( C620 C690 ) \nC620_=_C694( C620 C694 ) C620_=_C705( C620 C705 ) C620_=_C706( C620 C706 ) C620_=_C722( C620 C722 ) C620_=_C725( C620 C725 ) C620_=_C728( C620 C728 ) \nC620_=_C736( C620 C736 ) C620_=_C737( C620 C737 ) C620_=_C738( C620 C738 ) C620_=_C739( C620 C739 ) C620_=_C743( C620 C743 ) C620_=_C747( C620 C747 ) \nC620_=_C752( C620 C752 ) C620_=_C754( C620 C754 ) C620_=_C757( C620 C757 ) C620_=_C763( C620 C763 ) C620_=_C765( C620 C765 ) C620_=_C768( C620 C768 ) \nC620_=_C772( C620 C772 ) C620_=_C773( C620 C773 ) C620_=_C775( C620 C775 ) C620_=_C776( C620 C776 ) C620_=_C778( C620 C778 ) C620_=_C779( C620 C779 ) \nC620_=_C783( C620 C783 ) C620_=_C790( C620 C790 ) C620_=_C792( C620 C792 ) C620_=_C797( C620 C797 ) C620_=_C798( C620 C798 ) C621_=_C622( C621 C622 ) \nC621_=_C627( C621 C627 ) C621_=_C631( C621 C631 ) C621_=_C633( C621 C633 ) C621_=_C643( C621 C643 ) C621_=_C652( C621 C652 ) C621_=_C657( C621 C657 ) \nC621_=_C661( C621 C661 ) C621_=_C663( C621 C663 ) C621_=_C677( C621 C677 ) C621_=_C679( C621 C679 ) C621_=_C680( C621 C680 ) C621_=_C681( C621 C681 ) \nC621_=_C682( C621 C682 ) C621_=_C685( C621 C685 ) C621_=_C690( C621 C690 ) C621_=_C691( C621 C691 ) C621_=_C694( C621 C694 ) C621_=_C702( C621 C702 ) \nC621_=_C703( C621 C703 ) C621_=_C706( C621 C706 ) C621_=_C709( C621 C709 ) C621_=_C722( C621 C722 ) C621_=_C726( C621 C726 ) C621_=_C727( C621 C727 ) \nC621_=_C735( C621 C735 ) C621_=_C739( C621 C739 ) C621_=_C740( C621 C740 ) C621_=_C742( C621 C742 ) C621_=_C744( C621 C744 ) C621_=_C747( C621 C747 ) \nC621_=_C748( C621 C748 ) C621_=_C754( C621 C754 ) C621_=_C755( C621 C755 ) C621_=_C771( C621 C771 ) C621_=_C772( C621 C772 ) C621_=_C778( C621 C778 ) \nC621_=_C784( C621 C784 ) C621_=_C789( C621 C789 ) C621_=_C791( C621 C791 ) C621_=_C793( C621 C793 ) C622_=_C628( C622 C628 ) C622_=_C633( C622 C633 ) \nC622_=_C634( C622 C634 ) C622_=_C635( C622 C635 ) C622_=_C646( C622 C646 ) C622_=_C663( C622 C663 ) C622_=_C664( C622 C664 ) C622_=_C667( C622 C667 ) \nC622_=_C670( C622 C670 ) C622_=_C671( C622 C671 ) C622_=_C679( C622 C679 ) C622_=_C680( C622 C680 ) C622_=_C683( C622 C683 ) C622_=_C688( C622 C688 ) \nC622_=_C709( C622 C709 ) C622_=_C711( C622 C711 ) C622_=_C712( C622 C712 ) C622_=_C720( C622 C720 ) C622_=_C723( C622 C723 ) C622_=_C726( C622 C726 ) \nC622_=_C728( C622 C728 ) C622_=_C734( C622 C734 ) C622_=_C737( C622 C737 ) C622_=_C740( C622 C740 ) C622_=_C741( C622 C741 ) C622_=_C742( C622 C742 ) \nC622_=_C743( C622 C743 ) C622_=_C744( C622 C744 ) C622_=_C752( C622 C752 ) C622_=_C755( C622 C755 ) C622_=_C757( C622 C757 ) C622_=_C767( C622 C767 ) \nC622_=_C771( C622 C771 ) C622_=_C774( C622 C774 ) C622_=_C775( C622 C775 ) C622_=_C776( C622 C776 ) C622_=_C778( C622 C778 ) C622_=_C779( C622 C779 ) \nC622_=_C783( C622 C783 ) C622_=_C789( C622 C789 ) C622_=_C790( C622 C790 ) C622_=_C791( C622 C791 ) C622_=_C794( C622 C794 ) C622_=_C798( C622 C798 ) \nC623_=_C625( C623 C625 ) C623_=_C627( C623 C627 ) C623_=_C628( C623 C628 ) C623_=_C629( C623 C629 ) C623_=_C635( C623 C635 ) C623_=_C636( C623 C636 ) \nC623_=_C656( C623 C656 ) C623_=_C660( C623 C660 ) C623_=_C661( C623 C661 ) C623_=_C663( C623 C663 ) C623_=_C669( C623 C669 ) C623_=_C671( C623 C671 ) \nC623_=_C675( C623 C675 ) C623_=_C677( C623 C677 ) C623_=_C678( C623 C678 ) C623_=_C680( C623 C680 ) C623_=_C688( C623 C688 ) C623_=_C691( C623 C691 ) \nC623_=_C702( C623 C702 ) C623_=_C705( C623 C705 ) C623_=_C709( C623 C709 ) C623_=_C711( C623 C711 ) C623_=_C712( C623 C712 ) C623_=_C722( C623 C722 ) \nC623_=_C723( C623 C723 ) C623_=_C725( C623 C725 ) C623_=_C727( C623 C727 ) C623_=_C736( C623 C736 ) C623_=_C742( C623 C742 ) C623_=_C747( C623 C747 ) \nC623_=_C748( C623 C748 ) C623_=_C749( C623 C749 ) C623_=_C754( C623 C754 ) C623_=_C755( C623 C755 ) C623_=_C762( C623 C762 ) C623_=_C763( C623 C763 ) \nC623_=_C768( C623 C768 ) C623_=_C772( C623 C772 ) C623_=_C774( C623 C774 ) C623_=_C775( C623 C775 ) C623_=_C779( C623 C779 ) C623_=_C784( C623 C784 ) \nC623_=_C786( C623 C786 ) C623_=_C789( C623 C789 ) C623_=_C791( C623 C791 ) C623_=_C793( C623 C793 ) C623_=_C795( C623 C795 ) C623_=_C796( C623 C796 ) \nC623_=_C797( C623 C797 ) C623_=_C798( C623 C798 ) C625_=_C627( C625 C627 ) C625_=_C635( C625 C635 ) C625_=_C646( C625 C646 ) C625_=_C656( C625 C656 ) \nC625_=_C661( C625 C661 ) C625_=_C664( C625 C664 ) C625_=_C667( C625 C667 ) C625_=_C682( C625 C682 ) C625_=_C683( C625 C683 ) C625_=_C688( C625 C688 ) \nC625_=_C690( C625 C690 ) C625_=_C692( C625 C692 ) C625_=_C705( C625 C705 ) C625_=_C706( C625 C706 ) C625_=_C709(</w:t>
      </w:r>
    </w:p>
    <w:p>
      <w:pPr>
        <w:pStyle w:val="PreformattedText"/>
        <w:bidi w:val="0"/>
        <w:spacing w:before="0" w:after="0"/>
        <w:jc w:val="left"/>
        <w:rPr/>
      </w:pPr>
      <w:r>
        <w:rPr/>
        <w:t xml:space="preserve"> </w:t>
      </w:r>
      <w:r>
        <w:rPr/>
        <w:t>C625 C709 ) C625_=_C714( C625 C714 ) \nC625_=_C722( C625 C722 ) C625_=_C724( C625 C724 ) C625_=_C725( C625 C725 ) C625_=_C728( C625 C728 ) C625_=_C735( C625 C735 ) C625_=_C736( C625 C736 ) \nC625_=_C738( C625 C738 ) C625_=_C740( C625 C740 ) C625_=_C741( C625 C741 ) C625_=_C742( C625 C742 ) C625_=_C747( C625 C747 ) C625_=_C748( C625 C748 ) \nC625_=_C752( C625 C752 ) C625_=_C754( C625 C754 ) C625_=_C755( C625 C755 ) C625_=_C763( C625 C763 ) C625_=_C768( C625 C768 ) C625_=_C773( C625 C773 ) \nC625_=_C779( C625 C779 ) C625_=_C781( C625 C781 ) C625_=_C783( C625 C783 ) C625_=_C786( C625 C786 ) C625_=_C788( C625 C788 ) C625_=_C790( C625 C790 ) \nC625_=_C791( C625 C791 ) C625_=_C793( C625 C793 ) C625_=_C794( C625 C794 ) C625_=_C796( C625 C796 ) C625_=_C797( C625 C797 ) C627_=_C628( C627 C628 ) \nC627_=_C631( C627 C631 ) C627_=_C633( C627 C633 ) C627_=_C643( C627 C643 ) C627_=_C646( C627 C646 ) C627_=_C652( C627 C652 ) C627_=_C656( C627 C656 ) \nC627_=_C661( C627 C661 ) C627_=_C663( C627 C663 ) C627_=_C665( C627 C665 ) C627_=_C680( C627 C680 ) C627_=_C682( C627 C682 ) C627_=_C694( C627 C694 ) \nC627_=_C705( C627 C705 ) C627_=_C706( C627 C706 ) C627_=_C714( C627 C714 ) C627_=_C722( C627 C722 ) C627_=_C724( C627 C724 ) C627_=_C725( C627 C725 ) \nC627_=_C728( C627 C728 ) C627_=_C731( C627 C731 ) C627_=_C736( C627 C736 ) C627_=_C738( C627 C738 ) C627_=_C741( C627 C741 ) C627_=_C747( C627 C747 ) \nC627_=_C748( C627 C748 ) C627_=_C754( C627 C754 ) C627_=_C755( C627 C755 ) C627_=_C762( C627 C762 ) C627_=_C763( C627 C763 ) C627_=_C765( C627 C765 ) \nC627_=_C773( C627 C773 ) C627_=_C778( C627 C778 ) C627_=_C781( C627 C781 ) C627_=_C789( C627 C789 ) C627_=_C790( C627 C790 ) C627_=_C794( C627 C794 ) \nC627_=_C795( C627 C795 ) C627_=_C797( C627 C797 ) C628_=_C631( C628 C631 ) C628_=_C634( C628 C634 ) C628_=_C643( C628 C643 ) C628_=_C650( C628 C650 ) \nC628_=_C653( C628 C653 ) C628_=_C660( C628 C660 ) C628_=_C661( C628 C661 ) C628_=_C665( C628 C665 ) C628_=_C668( C628 C668 ) C628_=_C671( C628 C671 ) \nC628_=_C677( C628 C677 ) C628_=_C686( C628 C686 ) C628_=_C691( C628 C691 ) C628_=_C723( C628 C723 ) C628_=_C727( C628 C727 ) C628_=_C734( C628 C734 ) \nC628_=_C737( C628 C737 ) C628_=_C740( C628 C740 ) C628_=_C748( C628 C748 ) C628_=_C749( C628 C749 ) C628_=_C754( C628 C754 ) C628_=_C757( C628 C757 ) \nC628_=_C761( C628 C761 ) C628_=_C763( C628 C763 ) C628_=_C765( C628 C765 ) C628_=_C767( C628 C767 ) C628_=_C773( C628 C773 ) C628_=_C774( C628 C774 ) \nC628_=_C776( C628 C776 ) C628_=_C778( C628 C778 ) C628_=_C779( C628 C779 ) C628_=_C784( C628 C784 ) C628_=_C786( C628 C786 ) C628_=_C789( C628 C789 ) \nC628_=_C790( C628 C790 ) C628_=_C791( C628 C791 ) C628_=_C795( C628 C795 ) C628_=_C797( C628 C797 ) C629_=_C636( C629 C636 ) C629_=_C647( C629 C647 ) \nC629_=_C656( C629 C656 ) C629_=_C660( C629 C660 ) C629_=_C665( C629 C665 ) C629_=_C668( C629 C668 ) C629_=_C669( C629 C669 ) C629_=_C675( C629 C675 ) \nC629_=_C679( C629 C679 ) C629_=_C682( C629 C682 ) C629_=_C685( C629 C685 ) C629_=_C695( C629 C695 ) C629_=_C697( C629 C697 ) C629_=_C709( C629 C709 ) \nC629_=_C711( C629 C711 ) C629_=_C712( C629 C712 ) C629_=_C714( C629 C714 ) C629_=_C725( C629 C725 ) C629_=_C728( C629 C728 ) C629_=_C734( C629 C734 ) \nC629_=_C737( C629 C737 ) C629_=_C738( C629 C738 ) C629_=_C739( C629 C739 ) C629_=_C741( C629 C741 ) C629_=_C744( C629 C744 ) C629_=_C747( C629 C747 ) \nC629_=_C749( C629 C749 ) C629_=_C763( C629 C763 ) C629_=_C765( C629 C765 ) C629_=_C768( C629 C768 ) C629_=_C774( C629 C774 ) C629_=_C778( C629 C778 ) \nC629_=_C779( C629 C779 ) C629_=_C787( C629 C787 ) C629_=_C793( C629 C793 ) C629_=_C794( C629 C794 ) C629_=_C796( C629 C796 ) C629_=_C798( C629 C798 ) \nC631_=_C634( C631 C634 ) C631_=_C635( C631 C635 ) C631_=_C643( C631 C643 ) C631_=_C650( C631 C650 ) C631_=_C653( C631 C653 ) C631_=_C656( C631 C656 ) \nC631_=_C663( C631 C663 ) C631_=_C664( C631 C664 ) C631_=_C665( C631 C665 ) C631_=_C666( C631 C666 ) C631_=_C670( C631 C670 ) C631_=_C680( C631 C680 ) \nC631_=_C686( C631 C686 ) C631_=_C691( C631 C691 ) C631_=_C697( C631 C697 ) C631_=_C703( C631 C703 ) C631_=_C714( C631 C714 ) C631_=_C726( C631 C726 ) \nC631_=_C727( C631 C727 ) C631_=_C728( C631 C728 ) C631_=_C731( C631 C731 ) C631_=_C734( C631 C734 ) C631_=_C739( C631 C739 ) C631_=_C741( C631 C741 ) \nC631_=_C744( C631 C744 ) C631_=_C748( C631 C748 ) C631_=_C749( C631 C749 ) C631_=_C752( C631 C752 ) C631_=_C755( C631 C755 ) C631_=_C761( C631 C761 ) \nC631_=_C763( C631 C763 ) C631_=_C765( C631 C765 ) C631_=_C770( C631 C770 ) C631_=_C771( C631 C771 ) C631_=_C774( C631 C774 ) C631_=_C775( C631 C775 ) \nC631_=_C783( C631 C783 ) C631_=_C784( C631 C784 ) C631_=_C786( C631 C786 ) C631_=_C787( C631 C787 ) C631_=_C789( C631 C789 ) C631_=_C790( C631 C790 ) \nC631_=_C792( C631 C792 ) C631_=_C793( C631 C793 ) C631_=_C795( C631 C795 ) C631_=_C797( C631 C797 ) C631_=_C798( C631 C798 ) C633_=_C634( C633 C634 ) \nC633_=_C635( C633 C635 ) C633_=_C636( C633 C636 ) C633_=_C647( C633 C647 ) C633_=_C650( C633 C650 ) C633_=_C651( C633 C651 ) C633_=_C652( C633 C652 ) \nC633_=_C653( C633 C653 ) C633_=_C661( C633 C661 ) C633_=_C667( C633 C667 ) C633_=_C668( C633 C668 ) C633_=_C679( C633 C679 ) C633_=_C680( C633 C680 ) \nC633_=_C683( C633 C683 ) C633_=_C694( C633 C694 ) C633_=_C705( C633 C705 ) C633_=_C706( C633 C706 ) C633_=_C722( C633 C722 ) C633_=_C726( C633 C726 ) \nC633_=_C728( C633 C728 ) C633_=_C734( C633 C734 ) C633_=_C740( C633 C740 ) C633_=_C741( C633 C741 ) C633_=_C743( C633 C743 ) C633_=_C744( C633 C744 ) \nC633_=_C747( C633 C747 ) C633_=_C749( C633 C749 ) C633_=_C752( C633 C752 ) C633_=_C759( C633 C759 ) C633_=_C762( C633 C762 ) C633_=_C763( C633 C763 ) \nC633_=_C765( C633 C765 ) C633_=_C768( C633 C768 ) C633_=_C776( C633 C776 ) C633_=_C778( C633 C778 ) C633_=_C783( C633 C783 ) C633_=_C786( C633 C786 ) \nC633_=_C787( C633 C787 ) C633_=_C789( C633 C789 ) C633_=_C790( C633 C790 ) C633_=_C791( C633 C791 ) C633_=_C793( C633 C793 ) C633_=_C794( C633 C794 ) \nC633_=_C795( C633 C795 ) C633_=_C796( C633 C796 ) C633_=_C797( C633 C797 ) C634_=_C635( C634 C635 ) C634_=_C636( C634 C636 ) C634_=_C639( C634 C639 ) \nC634_=_C647( C634 C647 ) C634_=_C650( C634 C650 ) C634_=_C652( C634 C652 ) C634_=_C656( C634 C656 ) C634_=_C664( C634 C664 ) C634_=_C666( C634 C666 ) \nC634_=_C682( C634 C682 ) C634_=_C686( C634 C686 ) C634_=_C697( C634 C697 ) C634_=_C703( C634 C703 ) C634_=_C705( C634 C705 ) C634_=_C706( C634 C706 ) \nC634_=_C711( C634 C711 ) C634_=_C726( C634 C726 ) C634_=_C728( C634 C728 ) C634_=_C731( C634 C731 ) C634_=_C734( C634 C734 ) C634_=_C736( C634 C736 ) \nC634_=_C737( C634 C737 ) C634_=_C741( C634 C741 ) C634_=_C744( C634 C744 ) C634_=_C748( C634 C748 ) C634_=_C749( C634 C749 ) C634_=_C752( C634 C752 ) \nC634_=_C757( C634 C757 ) C634_=_C759( C634 C759 ) C634_=_C761( C634 C761 ) C634_=_C762( C634 C762 ) C634_=_C765( C634 C765 ) C634_=_C767( C634 C767 ) \nC634_=_C768( C634 C768 ) C634_=_C770( C634 C770 ) C634_=_C771( C634 C771 ) C634_=_C775( C634 C775 ) C634_=_C776( C634 C776 ) C634_=_C778( C634 C778 ) \nC634_=_C781( C634 C781 ) C634_=_C783( C634 C783 ) C634_=_C784( C634 C784 ) C634_=_C786( C634 C786 ) C634_=_C787( C634 C787 ) C634_=_C788( C634 C788 ) \nC634_=_C790( C634 C790 ) C634_=_C792( C634 C792 ) C634_=_C793( C634 C793 ) C634_=_C795( C634 C795 ) C634_=_C796( C634 C796 ) C634_=_C797( C634 C797 ) \nC634_=_C798( C634 C798 ) C635_=_C636( C635 C636 ) C635_=_C639( C635 C639 ) C635_=_C650( C635 C650 ) C635_=_C656( C635 C656 ) C635_=_C657( C635 C657 ) \nC635_=_C660( C635 C660 ) C635_=_C661( C635 C661 ) C635_=_C664( C635 C664 ) C635_=_C670( C635 C670 ) C635_=_C680( C635 C680 ) C635_=_C688( C635 C688 ) \nC635_=_C697( C635 C697 ) C635_=_C703( C635 C703 ) C635_=_C705( C635 C705 ) C635_=_C706( C635 C706 ) C635_=_C709( C635 C709 ) C635_=_C711( C635 C711 ) \nC635_=_C714( C635 C714 ) C635_=_C720( C635 C720 ) C635_=_C723( C635 C723 ) C635_=_C726( C635 C726 ) C635_=_C728( C635 C728 ) C635_=_C734( C635 C734 ) \nC635_=_C738( C635 C738 ) C635_=_C741( C635 C741 ) C635_=_C742( C635 C742 ) C635_=_C744( C635 C744 ) C635_=_C747( C635 C747 ) C635_=_C749( C635 C749 ) \nC635_=_C752( C635 C752 ) C635_=_C754( C635 C754 ) C635_=_C759( C635 C759 ) C635_=_C763( C635 C763 ) C635_=_C765( C635 C765 ) C635_=_C770( C635 C770 ) \nC635_=_C771( C635 C771 ) C635_=_C774( C635 C774 ) C635_=_C775( C635 C775 ) C635_=_C779( C635 C779 ) C635_=_C783( C635 C783 ) C635_=_C787( C635 C787 ) \nC635_=_C788( C635 C788 ) C635_=_C789( C635 C789 ) C635_=_C790( C635 C790 ) C635_=_C791( C635 C791 ) C635_=_C792( C635 C792 ) C635_=_C793( C635 C793 ) \nC635_=_C795( C635 C795 ) C635_=_C798( C635 C798 ) C636_=_C639( C636 C639 ) C636_=_C643( C636 C643 ) C636_=_C652( C636 C652 ) C636_=_C656( C636 C656 ) \nC636_=_C660( C636 C660 ) C636_=_C668( C636 C668 ) C636_=_C670( C636 C670 ) C636_=_C675( C636 C675 ) C636_=_C681( C636 C681 ) C636_=_C683( C636 C683 ) \nC636_=_C691( C636 C691 ) C636_=_C692( C636 C692 ) C636_=_C694( C636 C694 ) C636_=_C697( C636 C697 ) C636_=_C702( C636 C702 ) C636_=_C705( C636 C705 ) \nC636_=_C706( C636 C706 ) C636_=_C709( C636 C709 ) C636_=_C711( C636 C711 ) C636_=_C712( C636 C712 ) C636_=_C725( C636 C725 ) C636_=_C727( C636 C727 ) \nC636_=_C735( C636 C735 ) C636_=_C738( C636 C738 ) C636_=_C739( C636 C739 ) C636_=_C742( C636 C742 ) C636_=_C747( C636 C747 ) C636_=_C749( C636 C749 ) \nC636_=_C752( C636 C752 ) C636_=_C762( C636 C762 ) C636_=_C765( C636 C765 ) C636_=_C767( C636 C767 ) C636_=_C768( C636 C768 ) C636_=_C772( C636 C772 ) \nC636_=_C774( C636 C774 ) C636_=_C775( C636 C775 ) C636_=_C779( C636 C779 ) C636_=_C781( C636 C781 ) C636_=_C783( C636 C783 ) C636_=_C787( C636 C787 ) \nC636_=_C788( C636 C788 ) C636_=_C791( C636 C791 ) C636_=_C792( C636 C792 ) C636_=_C793( C636 C793 ) C636_=_C795( C636 C795 ) C636_=_C796( C636 C796 ) \nC636_=_C797( C636 C797 ) C639_=_C643( C639 C643 ) C639_=_C646( C639 C646 ) C639_=_C647( C639 C647 ) C639_=_C651( C639 C651 ) C639_=_C657(</w:t>
      </w:r>
    </w:p>
    <w:p>
      <w:pPr>
        <w:pStyle w:val="PreformattedText"/>
        <w:bidi w:val="0"/>
        <w:spacing w:before="0" w:after="0"/>
        <w:jc w:val="left"/>
        <w:rPr/>
      </w:pPr>
      <w:r>
        <w:rPr/>
        <w:t xml:space="preserve"> </w:t>
      </w:r>
      <w:r>
        <w:rPr/>
        <w:t>C639 C657 ) \nC639_=_C660( C639 C660 ) C639_=_C661( C639 C661 ) C639_=_C666( C639 C666 ) C639_=_C667( C639 C667 ) C639_=_C669( C639 C669 ) C639_=_C670( C639 C670 ) \nC639_=_C681( C639 C681 ) C639_=_C682( C639 C682 ) C639_=_C683( C639 C683 ) C639_=_C692( C639 C692 ) C639_=_C705( C639 C705 ) C639_=_C709( C639 C709 ) \nC639_=_C711( C639 C711 ) C639_=_C712( C639 C712 ) C639_=_C720( C639 C720 ) C639_=_C723( C639 C723 ) C639_=_C724( C639 C724 ) C639_=_C727( C639 C727 ) \nC639_=_C734( C639 C734 ) C639_=_C735( C639 C735 ) C639_=_C736( C639 C736 ) C639_=_C737( C639 C737 ) C639_=_C738( C639 C738 ) C639_=_C739( C639 C739 ) \nC639_=_C742( C639 C742 ) C639_=_C743( C639 C743 ) C639_=_C747( C639 C747 ) C639_=_C748( C639 C748 ) C639_=_C754( C639 C754 ) C639_=_C755( C639 C755 ) \nC639_=_C759( C639 C759 ) C639_=_C761( C639 C761 ) C639_=_C762( C639 C762 ) C639_=_C770( C639 C770 ) C639_=_C771( C639 C771 ) C639_=_C772( C639 C772 ) \nC639_=_C773( C639 C773 ) C639_=_C774( C639 C774 ) C639_=_C775( C639 C775 ) C639_=_C778( C639 C778 ) C639_=_C784( C639 C784 ) C639_=_C787( C639 C787 ) \nC639_=_C788( C639 C788 ) C639_=_C789( C639 C789 ) C639_=_C792( C639 C792 ) C639_=_C795( C639 C795 ) C639_=_C796( C639 C796 ) C643_=_C652( C643 C652 ) \nC643_=_C653( C643 C653 ) C643_=_C657( C643 C657 ) C643_=_C665( C643 C665 ) C643_=_C675( C643 C675 ) C643_=_C678( C643 C678 ) C643_=_C685( C643 C685 ) \nC643_=_C691( C643 C691 ) C643_=_C694( C643 C694 ) C643_=_C695( C643 C695 ) C643_=_C703( C643 C703 ) C643_=_C705( C643 C705 ) C643_=_C709( C643 C709 ) \nC643_=_C712( C643 C712 ) C643_=_C723( C643 C723 ) C643_=_C724( C643 C724 ) C643_=_C726( C643 C726 ) C643_=_C728( C643 C728 ) C643_=_C737( C643 C737 ) \nC643_=_C743( C643 C743 ) C643_=_C748( C643 C748 ) C643_=_C749( C643 C749 ) C643_=_C754( C643 C754 ) C643_=_C755( C643 C755 ) C643_=_C761( C643 C761 ) \nC643_=_C763( C643 C763 ) C643_=_C765( C643 C765 ) C643_=_C768( C643 C768 ) C643_=_C771( C643 C771 ) C643_=_C772( C643 C772 ) C643_=_C774( C643 C774 ) \nC643_=_C775( C643 C775 ) C643_=_C776( C643 C776 ) C643_=_C778( C643 C778 ) C643_=_C779( C643 C779 ) C643_=_C784( C643 C784 ) C643_=_C786( C643 C786 ) \nC643_=_C787( C643 C787 ) C643_=_C788( C643 C788 ) C643_=_C789( C643 C789 ) C643_=_C790( C643 C790 ) C643_=_C795( C643 C795 ) C643_=_C797( C643 C797 ) \nC646_=_C647( C646 C647 ) C646_=_C651( C646 C651 ) C646_=_C660( C646 C660 ) C646_=_C661( C646 C661 ) C646_=_C664( C646 C664 ) C646_=_C667( C646 C667 ) \nC646_=_C670( C646 C670 ) C646_=_C675( C646 C675 ) C646_=_C677( C646 C677 ) C646_=_C682( C646 C682 ) C646_=_C686( C646 C686 ) C646_=_C692( C646 C692 ) \nC646_=_C705( C646 C705 ) C646_=_C711( C646 C711 ) C646_=_C712( C646 C712 ) C646_=_C714( C646 C714 ) C646_=_C720( C646 C720 ) C646_=_C723( C646 C723 ) \nC646_=_C727( C646 C727 ) C646_=_C731( C646 C731 ) C646_=_C736( C646 C736 ) C646_=_C742( C646 C742 ) C646_=_C743( C646 C743 ) C646_=_C747( C646 C747 ) \nC646_=_C748( C646 C748 ) C646_=_C752( C646 C752 ) C646_=_C754( C646 C754 ) C646_=_C757( C646 C757 ) C646_=_C759( C646 C759 ) C646_=_C762( C646 C762 ) \nC646_=_C772( C646 C772 ) C646_=_C773( C646 C773 ) C646_=_C774( C646 C774 ) C646_=_C775( C646 C775 ) C646_=_C783( C646 C783 ) C646_=_C788( C646 C788 ) \nC646_=_C789( C646 C789 ) C646_=_C790( C646 C790 ) C646_=_C792( C646 C792 ) C646_=_C793( C646 C793 ) C646_=_C794( C646 C794 ) C646_=_C795( C646 C795 ) \nC646_=_C796( C646 C796 ) C647_=_C650( C647 C650 ) C647_=_C651( C647 C651 ) C647_=_C652( C647 C652 ) C647_=_C653( C647 C653 ) C647_=_C661( C647 C661 ) \nC647_=_C664( C647 C664 ) C647_=_C668( C647 C668 ) C647_=_C670( C647 C670 ) C647_=_C671( C647 C671 ) C647_=_C675( C647 C675 ) C647_=_C677( C647 C677 ) \nC647_=_C678( C647 C678 ) C647_=_C679( C647 C679 ) C647_=_C690( C647 C690 ) C647_=_C691( C647 C691 ) C647_=_C692( C647 C692 ) C647_=_C694( C647 C694 ) \nC647_=_C711( C647 C711 ) C647_=_C714( C647 C714 ) C647_=_C723( C647 C723 ) C647_=_C726( C647 C726 ) C647_=_C735( C647 C735 ) C647_=_C741( C647 C741 ) \nC647_=_C742( C647 C742 ) C647_=_C743( C647 C743 ) C647_=_C744( C647 C744 ) C647_=_C749( C647 C749 ) C647_=_C752( C647 C752 ) C647_=_C755( C647 C755 ) \nC647_=_C759( C647 C759 ) C647_=_C761( C647 C761 ) C647_=_C762( C647 C762 ) C647_=_C765( C647 C765 ) C647_=_C767( C647 C767 ) C647_=_C768( C647 C768 ) \nC647_=_C772( C647 C772 ) C647_=_C773( C647 C773 ) C647_=_C774( C647 C774 ) C647_=_C786( C647 C786 ) C647_=_C787( C647 C787 ) C647_=_C788( C647 C788 ) \nC647_=_C790( C647 C790 ) C647_=_C793( C647 C793 ) C647_=_C794( C647 C794 ) C647_=_C795( C647 C795 ) C647_=_C796( C647 C796 ) C647_=_C797( C647 C797 ) \nC650_=_C660( C650 C660 ) C650_=_C664( C650 C664 ) C650_=_C665( C650 C665 ) C650_=_C666( C650 C666 ) C650_=_C679( C650 C679 ) C650_=_C682( C650 C682 ) \nC650_=_C686( C650 C686 ) C650_=_C703( C650 C703 ) C650_=_C705( C650 C705 ) C650_=_C720( C650 C720 ) C650_=_C722( C650 C722 ) C650_=_C726( C650 C726 ) \nC650_=_C727( C650 C727 ) C650_=_C728( C650 C728 ) C650_=_C734( C650 C734 ) C650_=_C740( C650 C740 ) C650_=_C741( C650 C741 ) C650_=_C752( C650 C752 ) \nC650_=_C757( C650 C757 ) C650_=_C759( C650 C759 ) C650_=_C761( C650 C761 ) C650_=_C765( C650 C765 ) C650_=_C767( C650 C767 ) C650_=_C768( C650 C768 ) \nC650_=_C771( C650 C771 ) C650_=_C772( C650 C772 ) C650_=_C773( C650 C773 ) C650_=_C775( C650 C775 ) C650_=_C776( C650 C776 ) C650_=_C778( C650 C778 ) \nC650_=_C779( C650 C779 ) C650_=_C783( C650 C783 ) C650_=_C786( C650 C786 ) C650_=_C787( C650 C787 ) C650_=_C790( C650 C790 ) C650_=_C791( C650 C791 ) \nC650_=_C792( C650 C792 ) C650_=_C795( C650 C795 ) C650_=_C797( C650 C797 ) C650_=_C798( C650 C798 ) C651_=_C652( C651 C652 ) C651_=_C653( C651 C653 ) \nC651_=_C657( C651 C657 ) C651_=_C663( C651 C663 ) C651_=_C667( C651 C667 ) C651_=_C669( C651 C669 ) C651_=_C671( C651 C671 ) C651_=_C677( C651 C677 ) \nC651_=_C678( C651 C678 ) C651_=_C681( C651 C681 ) C651_=_C683( C651 C683 ) C651_=_C688( C651 C688 ) C651_=_C690( C651 C690 ) C651_=_C691( C651 C691 ) \nC651_=_C692( C651 C692 ) C651_=_C694( C651 C694 ) C651_=_C695( C651 C695 ) C651_=_C703( C651 C703 ) C651_=_C709( C651 C709 ) C651_=_C723( C651 C723 ) \nC651_=_C727( C651 C727 ) C651_=_C731( C651 C731 ) C651_=_C736( C651 C736 ) C651_=_C738( C651 C738 ) C651_=_C739( C651 C739 ) C651_=_C742( C651 C742 ) \nC651_=_C743( C651 C743 ) C651_=_C747( C651 C747 ) C651_=_C749( C651 C749 ) C651_=_C752( C651 C752 ) C651_=_C762( C651 C762 ) C651_=_C763( C651 C763 ) \nC651_=_C765( C651 C765 ) C651_=_C767( C651 C767 ) C651_=_C773( C651 C773 ) C651_=_C775( C651 C775 ) C651_=_C776( C651 C776 ) C651_=_C781( C651 C781 ) \nC651_=_C783( C651 C783 ) C651_=_C784( C651 C784 ) C651_=_C787( C651 C787 ) C651_=_C788( C651 C788 ) C651_=_C792( C651 C792 ) C651_=_C793( C651 C793 ) \nC651_=_C794( C651 C794 ) C651_=_C796( C651 C796 ) C652_=_C653( C652 C653 ) C652_=_C661( C652 C661 ) C652_=_C671( C652 C671 ) C652_=_C681( C652 C681 ) \nC652_=_C683( C652 C683 ) C652_=_C685( C652 C685 ) C652_=_C690( C652 C690 ) C652_=_C691( C652 C691 ) C652_=_C692( C652 C692 ) C652_=_C694( C652 C694 ) \nC652_=_C706( C652 C706 ) C652_=_C709( C652 C709 ) C652_=_C712( C652 C712 ) C652_=_C722( C652 C722 ) C652_=_C723( C652 C723 ) C652_=_C731( C652 C731 ) \nC652_=_C736( C652 C736 ) C652_=_C742( C652 C742 ) C652_=_C747( C652 C747 ) C652_=_C749( C652 C749 ) C652_=_C754( C652 C754 ) C652_=_C759( C652 C759 ) \nC652_=_C761( C652 C761 ) C652_=_C762( C652 C762 ) C652_=_C763( C652 C763 ) C652_=_C765( C652 C765 ) C652_=_C768( C652 C768 ) C652_=_C770( C652 C770 ) \nC652_=_C771( C652 C771 ) C652_=_C772( C652 C772 ) C652_=_C775( C652 C775 ) C652_=_C776( C652 C776 ) C652_=_C778( C652 C778 ) C652_=_C781( C652 C781 ) \nC652_=_C786( C652 C786 ) C652_=_C787( C652 C787 ) C652_=_C792( C652 C792 ) C652_=_C793( C652 C793 ) C652_=_C794( C652 C794 ) C652_=_C796( C652 C796 ) \nC653_=_C661( C653 C661 ) C653_=_C670( C653 C670 ) C653_=_C677( C653 C677 ) C653_=_C678( C653 C678 ) C653_=_C679( C653 C679 ) C653_=_C683( C653 C683 ) \nC653_=_C685( C653 C685 ) C653_=_C688( C653 C688 ) C653_=_C692( C653 C692 ) C653_=_C694( C653 C694 ) C653_=_C695( C653 C695 ) C653_=_C702( C653 C702 ) \nC653_=_C709( C653 C709 ) C653_=_C712( C653 C712 ) C653_=_C720( C653 C720 ) C653_=_C723( C653 C723 ) C653_=_C724( C653 C724 ) C653_=_C726( C653 C726 ) \nC653_=_C728( C653 C728 ) C653_=_C731( C653 C731 ) C653_=_C735( C653 C735 ) C653_=_C737( C653 C737 ) C653_=_C741( C653 C741 ) C653_=_C743( C653 C743 ) \nC653_=_C744( C653 C744 ) C653_=_C748( C653 C748 ) C653_=_C749( C653 C749 ) C653_=_C752( C653 C752 ) C653_=_C754( C653 C754 ) C653_=_C755( C653 C755 ) \nC653_=_C759( C653 C759 ) C653_=_C761( C653 C761 ) C653_=_C763( C653 C763 ) C653_=_C765( C653 C765 ) C653_=_C767( C653 C767 ) C653_=_C768( C653 C768 ) \nC653_=_C770( C653 C770 ) C653_=_C771( C653 C771 ) C653_=_C773( C653 C773 ) C653_=_C774( C653 C774 ) C653_=_C776( C653 C776 ) C653_=_C786( C653 C786 ) \nC653_=_C787( C653 C787 ) C653_=_C788( C653 C788 ) C653_=_C789( C653 C789 ) C653_=_C792( C653 C792 ) C653_=_C793( C653 C793 ) C653_=_C794( C653 C794 ) \nC653_=_C795( C653 C795 ) C653_=_C796( C653 C796 ) C653_=_C797( C653 C797 ) C656_=_C660( C656 C660 ) C656_=_C666( C656 C666 ) C656_=_C669( C656 C669 ) \nC656_=_C670( C656 C670 ) C656_=_C675( C656 C675 ) C656_=_C680( C656 C680 ) C656_=_C682( C656 C682 ) C656_=_C686( C656 C686 ) C656_=_C697( C656 C697 ) \nC656_=_C709( C656 C709 ) C656_=_C711( C656 C711 ) C656_=_C712( C656 C712 ) C656_=_C714( C656 C714 ) C656_=_C720( C656 C720 ) C656_=_C722( C656 C722 ) \nC656_=_C724( C656 C724 ) C656_=_C725( C656 C725 ) C656_=_C728( C656 C728 ) C656_=_C731( C656 C731 ) C656_=_C734( C656 C734 ) C656_=_C737( C656 C737 ) \nC656_=_C738( C656 C738 ) C656_=_C739( C656 C739 ) C656_=_C741( C656 C741 ) C656_=_C744( C656 C744 ) C656_=_C747( C656 C747 ) C656_=_C763( C656 C763 ) \nC656_=_C767( C656 C767 ) C656_=_C768( C656 C768 ) C656_=_C770( C656 C770 ) C656_=_C771( C656 C771 ) C656_=_C773( C656 C773 ) C656_=_C774( C656 C774 ) \nC656_=_C779(</w:t>
      </w:r>
    </w:p>
    <w:p>
      <w:pPr>
        <w:pStyle w:val="PreformattedText"/>
        <w:bidi w:val="0"/>
        <w:spacing w:before="0" w:after="0"/>
        <w:jc w:val="left"/>
        <w:rPr/>
      </w:pPr>
      <w:r>
        <w:rPr/>
        <w:t xml:space="preserve"> </w:t>
      </w:r>
      <w:r>
        <w:rPr/>
        <w:t>C656 C779 ) C656_=_C781( C656 C781 ) C656_=_C783( C656 C783 ) C656_=_C784( C656 C784 ) C656_=_C790( C656 C790 ) C656_=_C792( C656 C792 ) \nC656_=_C793( C656 C793 ) C656_=_C794( C656 C794 ) C656_=_C795( C656 C795 ) C656_=_C796( C656 C796 ) C656_=_C797( C656 C797 ) C656_=_C798( C656 C798 ) \nC657_=_C660( C657 C660 ) C657_=_C661( C657 C661 ) C657_=_C663( C657 C663 ) C657_=_C666( C657 C666 ) C657_=_C667( C657 C667 ) C657_=_C669( C657 C669 ) \nC657_=_C675( C657 C675 ) C657_=_C681( C657 C681 ) C657_=_C682( C657 C682 ) C657_=_C686( C657 C686 ) C657_=_C691( C657 C691 ) C657_=_C692( C657 C692 ) \nC657_=_C694( C657 C694 ) C657_=_C695( C657 C695 ) C657_=_C703( C657 C703 ) C657_=_C706( C657 C706 ) C657_=_C723( C657 C723 ) C657_=_C724( C657 C724 ) \nC657_=_C725( C657 C725 ) C657_=_C726( C657 C726 ) C657_=_C734( C657 C734 ) C657_=_C735( C657 C735 ) C657_=_C736( C657 C736 ) C657_=_C737( C657 C737 ) \nC657_=_C739( C657 C739 ) C657_=_C744( C657 C744 ) C657_=_C752( C657 C752 ) C657_=_C754( C657 C754 ) C657_=_C759( C657 C759 ) C657_=_C763( C657 C763 ) \nC657_=_C767( C657 C767 ) C657_=_C770( C657 C770 ) C657_=_C771( C657 C771 ) C657_=_C772( C657 C772 ) C657_=_C776( C657 C776 ) C657_=_C778( C657 C778 ) \nC657_=_C779( C657 C779 ) C657_=_C784( C657 C784 ) C657_=_C788( C657 C788 ) C657_=_C789( C657 C789 ) C657_=_C792( C657 C792 ) C657_=_C793( C657 C793 ) \nC657_=_C795( C657 C795 ) C657_=_C796( C657 C796 ) C660_=_C661( C660 C661 ) C660_=_C663( C660 C663 ) C660_=_C670( C660 C670 ) C660_=_C671( C660 C671 ) \nC660_=_C675( C660 C675 ) C660_=_C677( C660 C677 ) C660_=_C681( C660 C681 ) C660_=_C685( C660 C685 ) C660_=_C686( C660 C686 ) C660_=_C688( C660 C688 ) \nC660_=_C692( C660 C692 ) C660_=_C705( C660 C705 ) C660_=_C709( C660 C709 ) C660_=_C711( C660 C711 ) C660_=_C712( C660 C712 ) C660_=_C720( C660 C720 ) \nC660_=_C723( C660 C723 ) C660_=_C724( C660 C724 ) C660_=_C727( C660 C727 ) C660_=_C731( C660 C731 ) C660_=_C734( C660 C734 ) C660_=_C738( C660 C738 ) \nC660_=_C740( C660 C740 ) C660_=_C741( C660 C741 ) C660_=_C757( C660 C757 ) C660_=_C759( C660 C759 ) C660_=_C762( C660 C762 ) C660_=_C768( C660 C768 ) \nC660_=_C770( C660 C770 ) C660_=_C771( C660 C771 ) C660_=_C772( C660 C772 ) C660_=_C773( C660 C773 ) C660_=_C774( C660 C774 ) C660_=_C778( C660 C778 ) \nC660_=_C779( C660 C779 ) C660_=_C783( C660 C783 ) C660_=_C784( C660 C784 ) C660_=_C787( C660 C787 ) C660_=_C788( C660 C788 ) C660_=_C789( C660 C789 ) \nC660_=_C790( C660 C790 ) C660_=_C791( C660 C791 ) C660_=_C793( C660 C793 ) C660_=_C795( C660 C795 ) C660_=_C796( C660 C796 ) C660_=_C797( C660 C797 ) \nC661_=_C666( C661 C666 ) C661_=_C670( C661 C670 ) C661_=_C671( C661 C671 ) C661_=_C677( C661 C677 ) C661_=_C682( C661 C682 ) C661_=_C686( C661 C686 ) \nC661_=_C691( C661 C691 ) C661_=_C692( C661 C692 ) C661_=_C694( C661 C694 ) C661_=_C705( C661 C705 ) C661_=_C706( C661 C706 ) C661_=_C711( C661 C711 ) \nC661_=_C714( C661 C714 ) C661_=_C722( C661 C722 ) C661_=_C723( C661 C723 ) C661_=_C726( C661 C726 ) C661_=_C727( C661 C727 ) C661_=_C731( C661 C731 ) \nC661_=_C736( C661 C736 ) C661_=_C747( C661 C747 ) C661_=_C748( C661 C748 ) C661_=_C749( C661 C749 ) C661_=_C754( C661 C754 ) C661_=_C757( C661 C757 ) \nC661_=_C759( C661 C759 ) C661_=_C762( C661 C762 ) C661_=_C763( C661 C763 ) C661_=_C765( C661 C765 ) C661_=_C770( C661 C770 ) C661_=_C771( C661 C771 ) \nC661_=_C772( C661 C772 ) C661_=_C773( C661 C773 ) C661_=_C778( C661 C778 ) C661_=_C783( C661 C783 ) C661_=_C784( C661 C784 ) C661_=_C786( C661 C786 ) \nC661_=_C788( C661 C788 ) C661_=_C789( C661 C789 ) C661_=_C790( C661 C790 ) C661_=_C794( C661 C794 ) C661_=_C795( C661 C795 ) C661_=_C797( C661 C797 ) \nC663_=_C670( C663 C670 ) C663_=_C671( C663 C671 ) C663_=_C679( C663 C679 ) C663_=_C680( C663 C680 ) C663_=_C688( C663 C688 ) C663_=_C691( C663 C691 ) \nC663_=_C692( C663 C692 ) C663_=_C694( C663 C694 ) C663_=_C703( C663 C703 ) C663_=_C705( C663 C705 ) C663_=_C712( C663 C712 ) C663_=_C720( C663 C720 ) \nC663_=_C722( C663 C722 ) C663_=_C723( C663 C723 ) C663_=_C724( C663 C724 ) C663_=_C725( C663 C725 ) C663_=_C726( C663 C726 ) C663_=_C727( C663 C727 ) \nC663_=_C734( C663 C734 ) C663_=_C738( C663 C738 ) C663_=_C739( C663 C739 ) C663_=_C740( C663 C740 ) C663_=_C741( C663 C741 ) C663_=_C742( C663 C742 ) \nC663_=_C748( C663 C748 ) C663_=_C755( C663 C755 ) C663_=_C759( C663 C759 ) C663_=_C762( C663 C762 ) C663_=_C767( C663 C767 ) C663_=_C771( C663 C771 ) \nC663_=_C774( C663 C774 ) C663_=_C775( C663 C775 ) C663_=_C776( C663 C776 ) C663_=_C783( C663 C783 ) C663_=_C784( C663 C784 ) C663_=_C789( C663 C789 ) \nC663_=_C791( C663 C791 ) C663_=_C792( C663 C792 ) C663_=_C793( C663 C793 ) C663_=_C797( C663 C797 ) C664_=_C665( C664 C665 ) C664_=_C667( C664 C667 ) \nC664_=_C675( C664 C675 ) C664_=_C682( C664 C682 ) C664_=_C694( C664 C694 ) C664_=_C703( C664 C703 ) C664_=_C714( C664 C714 ) C664_=_C720( C664 C720 ) \nC664_=_C726( C664 C726 ) C664_=_C727( C664 C727 ) C664_=_C728( C664 C728 ) C664_=_C734( C664 C734 ) C664_=_C735( C664 C735 ) C664_=_C741( C664 C741 ) \nC664_=_C752( C664 C752 ) C664_=_C757( C664 C757 ) C664_=_C761( C664 C761 ) C664_=_C765( C664 C765 ) C664_=_C767( C664 C767 ) C664_=_C772( C664 C772 ) \nC664_=_C773( C664 C773 ) C664_=_C774( C664 C774 ) C664_=_C775( C664 C775 ) C664_=_C779( C664 C779 ) C664_=_C781( C664 C781 ) C664_=_C786( C664 C786 ) \nC664_=_C787( C664 C787 ) C664_=_C788( C664 C788 ) C664_=_C790( C664 C790 ) C664_=_C791( C664 C791 ) C664_=_C792( C664 C792 ) C664_=_C793( C664 C793 ) \nC664_=_C794( C664 C794 ) C664_=_C795( C664 C795 ) C664_=_C796( C664 C796 ) C664_=_C798( C664 C798 ) C665_=_C675( C665 C675 ) C665_=_C679( C665 C679 ) \nC665_=_C685( C665 C685 ) C665_=_C694( C665 C694 ) C665_=_C695( C665 C695 ) C665_=_C697( C665 C697 ) C665_=_C702( C665 C702 ) C665_=_C705( C665 C705 ) \nC665_=_C712( C665 C712 ) C665_=_C714( C665 C714 ) C665_=_C720( C665 C720 ) C665_=_C725( C665 C725 ) C665_=_C726( C665 C726 ) C665_=_C727( C665 C727 ) \nC665_=_C728( C665 C728 ) C665_=_C735( C665 C735 ) C665_=_C737( C665 C737 ) C665_=_C738( C665 C738 ) C665_=_C740( C665 C740 ) C665_=_C741( C665 C741 ) \nC665_=_C743( C665 C743 ) C665_=_C749( C665 C749 ) C665_=_C757( C665 C757 ) C665_=_C761( C665 C761 ) C665_=_C763( C665 C763 ) C665_=_C765( C665 C765 ) \nC665_=_C767( C665 C767 ) C665_=_C768( C665 C768 ) C665_=_C771( C665 C771 ) C665_=_C772( C665 C772 ) C665_=_C773( C665 C773 ) C665_=_C775( C665 C775 ) \nC665_=_C776( C665 C776 ) C665_=_C778( C665 C778 ) C665_=_C786( C665 C786 ) C665_=_C789( C665 C789 ) C665_=_C794( C665 C794 ) C665_=_C795( C665 C795 ) \nC665_=_C797( C665 C797 ) C665_=_C798( C665 C798 ) C666_=_C667( C666 C667 ) C666_=_C668( C666 C668 ) C666_=_C669( C666 C669 ) C666_=_C670( C666 C670 ) \nC666_=_C671( C666 C671 ) C666_=_C681( C666 C681 ) C666_=_C682( C666 C682 ) C666_=_C685( C666 C685 ) C666_=_C686( C666 C686 ) C666_=_C691( C666 C691 ) \nC666_=_C706( C666 C706 ) C666_=_C714( C666 C714 ) C666_=_C724( C666 C724 ) C666_=_C728( C666 C728 ) C666_=_C731( C666 C731 ) C666_=_C735( C666 C735 ) \nC666_=_C736( C666 C736 ) C666_=_C737( C666 C737 ) C666_=_C744( C666 C744 ) C666_=_C748( C666 C748 ) C666_=_C754( C666 C754 ) C666_=_C757( C666 C757 ) \nC666_=_C759( C666 C759 ) C666_=_C763( C666 C763 ) C666_=_C765( C666 C765 ) C666_=_C767( C666 C767 ) C666_=_C770( C666 C770 ) C666_=_C771( C666 C771 ) \nC666_=_C772( C666 C772 ) C666_=_C773( C666 C773 ) C666_=_C774( C666 C774 ) C666_=_C775( C666 C775 ) C666_=_C781( C666 C781 ) C666_=_C783( C666 C783 ) \nC666_=_C784( C666 C784 ) C666_=_C790( C666 C790 ) C666_=_C791( C666 C791 ) C666_=_C792( C666 C792 ) C666_=_C793( C666 C793 ) C666_=_C794( C666 C794 ) \nC666_=_C797( C666 C797 ) C667_=_C668( C667 C668 ) C667_=_C669( C667 C669 ) C667_=_C670( C667 C670 ) C667_=_C671( C667 C671 ) C667_=_C679( C667 C679 ) \nC667_=_C680( C667 C680 ) C667_=_C685( C667 C685 ) C667_=_C691( C667 C691 ) C667_=_C692( C667 C692 ) C667_=_C695( C667 C695 ) C667_=_C706( C667 C706 ) \nC667_=_C723( C667 C723 ) C667_=_C724( C667 C724 ) C667_=_C726( C667 C726 ) C667_=_C728( C667 C728 ) C667_=_C734( C667 C734 ) C667_=_C735( C667 C735 ) \nC667_=_C740( C667 C740 ) C667_=_C742( C667 C742 ) C667_=_C743( C667 C743 ) C667_=_C744( C667 C744 ) C667_=_C747( C667 C747 ) C667_=_C748( C667 C748 ) \nC667_=_C752( C667 C752 ) C667_=_C754( C667 C754 ) C667_=_C755( C667 C755 ) C667_=_C757( C667 C757 ) C667_=_C762( C667 C762 ) C667_=_C763( C667 C763 ) \nC667_=_C767( C667 C767 ) C667_=_C768( C667 C768 ) C667_=_C770( C667 C770 ) C667_=_C771( C667 C771 ) C667_=_C773( C667 C773 ) C667_=_C774( C667 C774 ) \nC667_=_C775( C667 C775 ) C667_=_C778( C667 C778 ) C667_=_C781( C667 C781 ) C667_=_C783( C667 C783 ) C667_=_C790( C667 C790 ) C667_=_C791( C667 C791 ) \nC667_=_C792( C667 C792 ) C667_=_C795( C667 C795 ) C667_=_C796( C667 C796 ) C667_=_C797( C667 C797 ) C668_=_C669( C668 C669 ) C668_=_C670( C668 C670 ) \nC668_=_C671( C668 C671 ) C668_=_C679( C668 C679 ) C668_=_C680( C668 C680 ) C668_=_C685( C668 C685 ) C668_=_C691( C668 C691 ) C668_=_C697( C668 C697 ) \nC668_=_C706( C668 C706 ) C668_=_C714( C668 C714 ) C668_=_C724( C668 C724 ) C668_=_C725( C668 C725 ) C668_=_C726( C668 C726 ) C668_=_C728( C668 C728 ) \nC668_=_C731( C668 C731 ) C668_=_C734( C668 C734 ) C668_=_C739( C668 C739 ) C668_=_C748( C668 C748 ) C668_=_C757( C668 C757 ) C668_=_C761( C668 C761 ) \nC668_=_C762( C668 C762 ) C668_=_C763( C668 C763 ) C668_=_C767( C668 C767 ) C668_=_C770( C668 C770 ) C668_=_C773( C668 C773 ) C668_=_C774( C668 C774 ) \nC668_=_C775( C668 C775 ) C668_=_C778( C668 C778 ) C668_=_C779( C668 C779 ) C668_=_C781( C668 C781 ) C668_=_C783( C668 C783 ) C668_=_C787( C668 C787 ) \nC668_=_C788( C668 C788 ) C668_=_C790( C668 C790 ) C668_=_C791( C668 C791 ) C668_=_C794( C668 C794 ) C668_=_C795( C668 C795 ) C668_=_C796( C668 C796 ) \nC668_=_C797( C668 C797 ) C669_=_C670( C669 C670 ) C669_=_C671( C669 C671 ) C669_=_C678( C669 C678 ) C669_=_C681( C669 C681 ) C669_=_C682( C669 C682 ) \nC669_=_C683( C669 C683 ) C669_=_C686(</w:t>
      </w:r>
    </w:p>
    <w:p>
      <w:pPr>
        <w:pStyle w:val="PreformattedText"/>
        <w:bidi w:val="0"/>
        <w:spacing w:before="0" w:after="0"/>
        <w:jc w:val="left"/>
        <w:rPr/>
      </w:pPr>
      <w:r>
        <w:rPr/>
        <w:t xml:space="preserve"> </w:t>
      </w:r>
      <w:r>
        <w:rPr/>
        <w:t>C669 C686 ) C669_=_C697( C669 C697 ) C669_=_C702( C669 C702 ) C669_=_C703( C669 C703 ) C669_=_C724( C669 C724 ) \nC669_=_C725( C669 C725 ) C669_=_C734( C669 C734 ) C669_=_C735( C669 C735 ) C669_=_C736( C669 C736 ) C669_=_C737( C669 C737 ) C669_=_C738( C669 C738 ) \nC669_=_C739( C669 C739 ) C669_=_C740( C669 C740 ) C669_=_C741( C669 C741 ) C669_=_C742( C669 C742 ) C669_=_C747( C669 C747 ) C669_=_C755( C669 C755 ) \nC669_=_C759( C669 C759 ) C669_=_C762( C669 C762 ) C669_=_C763( C669 C763 ) C669_=_C767( C669 C767 ) C669_=_C770( C669 C770 ) C669_=_C772( C669 C772 ) \nC669_=_C774( C669 C774 ) C669_=_C775( C669 C775 ) C669_=_C776( C669 C776 ) C669_=_C779( C669 C779 ) C669_=_C781( C669 C781 ) C669_=_C783( C669 C783 ) \nC669_=_C784( C669 C784 ) C669_=_C786( C669 C786 ) C669_=_C788( C669 C788 ) C669_=_C791( C669 C791 ) C669_=_C793( C669 C793 ) C669_=_C794( C669 C794 ) \nC669_=_C796( C669 C796 ) C669_=_C798( C669 C798 ) C670_=_C671( C670 C671 ) C670_=_C677( C670 C677 ) C670_=_C678( C670 C678 ) C670_=_C679( C670 C679 ) \nC670_=_C680( C670 C680 ) C670_=_C683( C670 C683 ) C670_=_C686( C670 C686 ) C670_=_C694( C670 C694 ) C670_=_C697( C670 C697 ) C670_=_C711( C670 C711 ) \nC670_=_C712( C670 C712 ) C670_=_C714( C670 C714 ) C670_=_C723( C670 C723 ) C670_=_C724( C670 C724 ) C670_=_C726( C670 C726 ) C670_=_C727( C670 C727 ) \nC670_=_C731( C670 C731 ) C670_=_C735( C670 C735 ) C670_=_C738( C670 C738 ) C670_=_C739( C670 C739 ) C670_=_C741( C670 C741 ) C670_=_C743( C670 C743 ) \nC670_=_C744( C670 C744 ) C670_=_C749( C670 C749 ) C670_=_C752( C670 C752 ) C670_=_C754( C670 C754 ) C670_=_C755( C670 C755 ) C670_=_C757( C670 C757 ) \nC670_=_C759( C670 C759 ) C670_=_C762( C670 C762 ) C670_=_C763( C670 C763 ) C670_=_C765( C670 C765 ) C670_=_C767( C670 C767 ) C670_=_C768( C670 C768 ) \nC670_=_C770( C670 C770 ) C670_=_C771( C670 C771 ) C670_=_C772( C670 C772 ) C670_=_C774( C670 C774 ) C670_=_C775( C670 C775 ) C670_=_C783( C670 C783 ) \nC670_=_C789( C670 C789 ) C670_=_C790( C670 C790 ) C670_=_C795( C670 C795 ) C670_=_C796( C670 C796 ) C671_=_C677( C671 C677 ) C671_=_C678( C671 C678 ) \nC671_=_C681( C671 C681 ) C671_=_C683( C671 C683 ) C671_=_C685( C671 C685 ) C671_=_C686( C671 C686 ) C671_=_C690( C671 C690 ) C671_=_C691( C671 C691 ) \nC671_=_C692( C671 C692 ) C671_=_C697( C671 C697 ) C671_=_C705( C671 C705 ) C671_=_C712( C671 C712 ) C671_=_C723( C671 C723 ) C671_=_C724( C671 C724 ) \nC671_=_C725( C671 C725 ) C671_=_C726( C671 C726 ) C671_=_C727( C671 C727 ) C671_=_C740( C671 C740 ) C671_=_C742( C671 C742 ) C671_=_C748( C671 C748 ) \nC671_=_C749( C671 C749 ) C671_=_C754( C671 C754 ) C671_=_C755( C671 C755 ) C671_=_C759( C671 C759 ) C671_=_C762( C671 C762 ) C671_=_C763( C671 C763 ) \nC671_=_C767( C671 C767 ) C671_=_C770( C671 C770 ) C671_=_C771( C671 C771 ) C671_=_C772( C671 C772 ) C671_=_C774( C671 C774 ) C671_=_C775( C671 C775 ) \nC671_=_C781( C671 C781 ) C671_=_C783( C671 C783 ) C671_=_C784( C671 C784 ) C671_=_C786( C671 C786 ) C671_=_C787( C671 C787 ) C671_=_C788( C671 C788 ) \nC671_=_C791( C671 C791 ) C671_=_C795( C671 C795 ) C671_=_C796( C671 C796 ) C675_=_C681( C675 C681 ) C675_=_C683( C675 C683 ) C675_=_C685( C675 C685 ) \nC675_=_C686( C675 C686 ) C675_=_C702( C675 C702 ) C675_=_C706( C675 C706 ) C675_=_C709( C675 C709 ) C675_=_C711( C675 C711 ) C675_=_C712( C675 C712 ) \nC675_=_C714( C675 C714 ) C675_=_C723( C675 C723 ) C675_=_C735( C675 C735 ) C675_=_C736( C675 C736 ) C675_=_C740( C675 C740 ) C675_=_C741( C675 C741 ) \nC675_=_C743( C675 C743 ) C675_=_C752( C675 C752 ) C675_=_C755( C675 C755 ) C675_=_C757( C675 C757 ) C675_=_C761( C675 C761 ) C675_=_C765( C675 C765 ) \nC675_=_C767( C675 C767 ) C675_=_C768( C675 C768 ) C675_=_C772( C675 C772 ) C675_=_C773( C675 C773 ) C675_=_C774( C675 C774 ) C675_=_C776( C675 C776 ) \nC675_=_C779( C675 C779 ) C675_=_C787( C675 C787 ) C675_=_C788( C675 C788 ) C675_=_C789( C675 C789 ) C675_=_C790( C675 C790 ) C675_=_C792( C675 C792 ) \nC675_=_C793( C675 C793 ) C675_=_C794( C675 C794 ) C675_=_C795( C675 C795 ) C675_=_C796( C675 C796 ) C675_=_C797( C675 C797 ) C677_=_C678( C677 C678 ) \nC677_=_C679( C677 C679 ) C677_=_C682( C677 C682 ) C677_=_C686( C677 C686 ) C677_=_C688( C677 C688 ) C677_=_C690( C677 C690 ) C677_=_C691( C677 C691 ) \nC677_=_C694( C677 C694 ) C677_=_C695( C677 C695 ) C677_=_C697( C677 C697 ) C677_=_C702( C677 C702 ) C677_=_C703( C677 C703 ) C677_=_C709( C677 C709 ) \nC677_=_C711( C677 C711 ) C677_=_C723( C677 C723 ) C677_=_C724( C677 C724 ) C677_=_C727( C677 C727 ) C677_=_C731( C677 C731 ) C677_=_C734( C677 C734 ) \nC677_=_C735( C677 C735 ) C677_=_C741( C677 C741 ) C677_=_C743( C677 C743 ) C677_=_C744( C677 C744 ) C677_=_C749( C677 C749 ) C677_=_C752( C677 C752 ) \nC677_=_C754( C677 C754 ) C677_=_C755( C677 C755 ) C677_=_C757( C677 C757 ) C677_=_C759( C677 C759 ) C677_=_C762( C677 C762 ) C677_=_C767( C677 C767 ) \nC677_=_C768( C677 C768 ) C677_=_C774( C677 C774 ) C677_=_C776( C677 C776 ) C677_=_C781( C677 C781 ) C677_=_C783( C677 C783 ) C677_=_C784( C677 C784 ) \nC677_=_C786( C677 C786 ) C677_=_C787( C677 C787 ) C677_=_C788( C677 C788 ) C677_=_C789( C677 C789 ) C677_=_C790( C677 C790 ) C677_=_C793( C677 C793 ) \nC677_=_C794( C677 C794 ) C677_=_C795( C677 C795 ) C677_=_C796( C677 C796 ) C678_=_C679( C678 C679 ) C678_=_C681( C678 C681 ) C678_=_C683( C678 C683 ) \nC678_=_C686( C678 C686 ) C678_=_C688( C678 C688 ) C678_=_C694( C678 C694 ) C678_=_C695( C678 C695 ) C678_=_C697( C678 C697 ) C678_=_C702( C678 C702 ) \nC678_=_C709( C678 C709 ) C678_=_C720( C678 C720 ) C678_=_C724( C678 C724 ) C678_=_C725( C678 C725 ) C678_=_C727( C678 C727 ) C678_=_C728( C678 C728 ) \nC678_=_C731( C678 C731 ) C678_=_C735( C678 C735 ) C678_=_C736( C678 C736 ) C678_=_C737( C678 C737 ) C678_=_C740( C678 C740 ) C678_=_C741( C678 C741 ) \nC678_=_C742( C678 C742 ) C678_=_C743( C678 C743 ) C678_=_C744( C678 C744 ) C678_=_C749( C678 C749 ) C678_=_C752( C678 C752 ) C678_=_C755( C678 C755 ) \nC678_=_C759( C678 C759 ) C678_=_C761( C678 C761 ) C678_=_C762( C678 C762 ) C678_=_C767( C678 C767 ) C678_=_C768( C678 C768 ) C678_=_C770( C678 C770 ) \nC678_=_C771( C678 C771 ) C678_=_C775( C678 C775 ) C678_=_C776( C678 C776 ) C678_=_C781( C678 C781 ) C678_=_C783( C678 C783 ) C678_=_C784( C678 C784 ) \nC678_=_C786( C678 C786 ) C678_=_C787( C678 C787 ) C678_=_C788( C678 C788 ) C678_=_C791( C678 C791 ) C678_=_C793( C678 C793 ) C678_=_C794( C678 C794 ) \nC678_=_C795( C678 C795 ) C678_=_C796( C678 C796 ) C678_=_C798( C678 C798 ) C679_=_C680( C679 C680 ) C679_=_C683( C679 C683 ) C679_=_C690( C679 C690 ) \nC679_=_C694( C679 C694 ) C679_=_C695( C679 C695 ) C679_=_C697( C679 C697 ) C679_=_C705( C679 C705 ) C679_=_C712( C679 C712 ) C679_=_C714( C679 C714 ) \nC679_=_C722( C679 C722 ) C679_=_C724( C679 C724 ) C679_=_C725( C679 C725 ) C679_=_C726( C679 C726 ) C679_=_C728( C679 C728 ) C679_=_C734( C679 C734 ) \nC679_=_C735( C679 C735 ) C679_=_C737( C679 C737 ) C679_=_C740( C679 C740 ) C679_=_C741( C679 C741 ) C679_=_C742( C679 C742 ) C679_=_C743( C679 C743 ) \nC679_=_C744( C679 C744 ) C679_=_C749( C679 C749 ) C679_=_C752( C679 C752 ) C679_=_C755( C679 C755 ) C679_=_C757( C679 C757 ) C679_=_C762( C679 C762 ) \nC679_=_C767( C679 C767 ) C679_=_C768( C679 C768 ) C679_=_C774( C679 C774 ) C679_=_C776( C679 C776 ) C679_=_C778( C679 C778 ) C679_=_C783( C679 C783 ) \nC679_=_C787( C679 C787 ) C679_=_C789( C679 C789 ) C679_=_C790( C679 C790 ) C679_=_C791( C679 C791 ) C679_=_C794( C679 C794 ) C679_=_C795( C679 C795 ) \nC679_=_C796( C679 C796 ) C679_=_C797( C679 C797 ) C680_=_C683( C680 C683 ) C680_=_C691( C680 C691 ) C680_=_C697( C680 C697 ) C680_=_C714( C680 C714 ) \nC680_=_C722( C680 C722 ) C680_=_C726( C680 C726 ) C680_=_C727( C680 C727 ) C680_=_C731( C680 C731 ) C680_=_C734( C680 C734 ) C680_=_C739( C680 C739 ) \nC680_=_C740( C680 C740 ) C680_=_C741( C680 C741 ) C680_=_C743( C680 C743 ) C680_=_C744( C680 C744 ) C680_=_C747( C680 C747 ) C680_=_C748( C680 C748 ) \nC680_=_C755( C680 C755 ) C680_=_C762( C680 C762 ) C680_=_C774( C680 C774 ) C680_=_C778( C680 C778 ) C680_=_C789( C680 C789 ) C680_=_C791( C680 C791 ) \nC680_=_C794( C680 C794 ) C680_=_C795( C680 C795 ) C680_=_C796( C680 C796 ) C680_=_C797( C680 C797 ) C680_=_C798( C680 C798 ) C681_=_C682( C681 C682 ) \nC681_=_C683( C681 C683 ) C681_=_C685( C681 C685 ) C681_=_C686( C681 C686 ) C681_=_C690( C681 C690 ) C681_=_C692( C681 C692 ) C681_=_C697( C681 C697 ) \nC681_=_C709( C681 C709 ) C681_=_C724( C681 C724 ) C681_=_C725( C681 C725 ) C681_=_C735( C681 C735 ) C681_=_C736( C681 C736 ) C681_=_C737( C681 C737 ) \nC681_=_C738( C681 C738 ) C681_=_C740( C681 C740 ) C681_=_C742( C681 C742 ) C681_=_C755( C681 C755 ) C681_=_C759( C681 C759 ) C681_=_C763( C681 C763 ) \nC681_=_C765( C681 C765 ) C681_=_C770( C681 C770 ) C681_=_C772( C681 C772 ) C681_=_C773( C681 C773 ) C681_=_C775( C681 C775 ) C681_=_C776( C681 C776 ) \nC681_=_C781( C681 C781 ) C681_=_C783( C681 C783 ) C681_=_C784( C681 C784 ) C681_=_C787( C681 C787 ) C681_=_C788( C681 C788 ) C681_=_C791( C681 C791 ) \nC681_=_C794( C681 C794 ) C681_=_C795( C681 C795 ) C681_=_C797( C681 C797 ) C682_=_C697( C682 C697 ) C682_=_C702( C682 C702 ) C682_=_C703( C682 C703 ) \nC682_=_C705( C682 C705 ) C682_=_C706( C682 C706 ) C682_=_C714( C682 C714 ) C682_=_C720( C682 C720 ) C682_=_C724( C682 C724 ) C682_=_C727( C682 C727 ) \nC682_=_C731( C682 C731 ) C682_=_C734( C682 C734 ) C682_=_C735( C682 C735 ) C682_=_C736( C682 C736 ) C682_=_C737( C682 C737 ) C682_=_C738( C682 C738 ) \nC682_=_C739( C682 C739 ) C682_=_C741( C682 C741 ) C682_=_C744( C682 C744 ) C682_=_C747( C682 C747 ) C682_=_C748( C682 C748 ) C682_=_C749( C682 C749 ) \nC682_=_C754( C682 C754 ) C682_=_C757( C682 C757 ) C682_=_C759( C682 C759 ) C682_=_C763( C682 C763 ) C682_=_C767( C682 C767 ) C682_=_C772( C682 C772 ) \nC682_=_C775( C682 C775 ) C682_=_C779( C682 C779 ) C682_=_C781( C682 C781 ) C682_=_C784( C682 C784 ) C682_=_C786( C682 C786 ) C682_=_C787( C682 C787 ) \nC682_=_C788( C682 C788 ) C682_=_C790( C682 C790 ) C682_=_C793(</w:t>
      </w:r>
    </w:p>
    <w:p>
      <w:pPr>
        <w:pStyle w:val="PreformattedText"/>
        <w:bidi w:val="0"/>
        <w:spacing w:before="0" w:after="0"/>
        <w:jc w:val="left"/>
        <w:rPr/>
      </w:pPr>
      <w:r>
        <w:rPr/>
        <w:t xml:space="preserve"> </w:t>
      </w:r>
      <w:r>
        <w:rPr/>
        <w:t>C682 C793 ) C682_=_C794( C682 C794 ) C682_=_C795( C682 C795 ) C682_=_C796( C682 C796 ) \nC682_=_C797( C682 C797 ) C682_=_C798( C682 C798 ) C683_=_C685( C683 C685 ) C683_=_C686( C683 C686 ) C683_=_C690( C683 C690 ) C683_=_C697( C683 C697 ) \nC683_=_C706( C683 C706 ) C683_=_C709( C683 C709 ) C683_=_C711( C683 C711 ) C683_=_C712( C683 C712 ) C683_=_C724( C683 C724 ) C683_=_C725( C683 C725 ) \nC683_=_C727( C683 C727 ) C683_=_C731( C683 C731 ) C683_=_C735( C683 C735 ) C683_=_C736( C683 C736 ) C683_=_C738( C683 C738 ) C683_=_C739( C683 C739 ) \nC683_=_C740( C683 C740 ) C683_=_C741( C683 C741 ) C683_=_C742( C683 C742 ) C683_=_C743( C683 C743 ) C683_=_C744( C683 C744 ) C683_=_C752( C683 C752 ) \nC683_=_C754( C683 C754 ) C683_=_C755( C683 C755 ) C683_=_C759( C683 C759 ) C683_=_C761( C683 C761 ) C683_=_C763( C683 C763 ) C683_=_C765( C683 C765 ) \nC683_=_C767( C683 C767 ) C683_=_C770( C683 C770 ) C683_=_C773( C683 C773 ) C683_=_C775( C683 C775 ) C683_=_C776( C683 C776 ) C683_=_C778( C683 C778 ) \nC683_=_C779( C683 C779 ) C683_=_C781( C683 C781 ) C683_=_C783( C683 C783 ) C683_=_C788( C683 C788 ) C683_=_C789( C683 C789 ) C683_=_C791( C683 C791 ) \nC683_=_C792( C683 C792 ) C683_=_C794( C683 C794 ) C683_=_C795( C683 C795 ) C685_=_C690( C685 C690 ) C685_=_C691( C685 C691 ) C685_=_C695( C685 C695 ) \nC685_=_C697( C685 C697 ) C685_=_C706( C685 C706 ) C685_=_C709( C685 C709 ) C685_=_C712( C685 C712 ) C685_=_C723( C685 C723 ) C685_=_C728( C685 C728 ) \nC685_=_C731( C685 C731 ) C685_=_C737( C685 C737 ) C685_=_C740( C685 C740 ) C685_=_C742( C685 C742 ) C685_=_C743( C685 C743 ) C685_=_C744( C685 C744 ) \nC685_=_C749( C685 C749 ) C685_=_C754( C685 C754 ) C685_=_C757( C685 C757 ) C685_=_C761( C685 C761 ) C685_=_C765( C685 C765 ) C685_=_C770( C685 C770 ) \nC685_=_C772( C685 C772 ) C685_=_C773( C685 C773 ) C685_=_C776( C685 C776 ) C685_=_C778( C685 C778 ) C685_=_C779( C685 C779 ) C685_=_C781( C685 C781 ) \nC685_=_C784( C685 C784 ) C685_=_C787( C685 C787 ) C685_=_C790( C685 C790 ) C685_=_C792( C685 C792 ) C685_=_C796( C685 C796 ) C685_=_C797( C685 C797 ) \nC685_=_C798( C685 C798 ) C686_=_C697( C686 C697 ) C686_=_C706( C686 C706 ) C686_=_C711( C686 C711 ) C686_=_C725( C686 C725 ) C686_=_C727( C686 C727 ) \nC686_=_C731( C686 C731 ) C686_=_C736( C686 C736 ) C686_=_C740( C686 C740 ) C686_=_C742( C686 C742 ) C686_=_C743( C686 C743 ) C686_=_C744( C686 C744 ) \nC686_=_C752( C686 C752 ) C686_=_C754( C686 C754 ) C686_=_C755( C686 C755 ) C686_=_C757( C686 C757 ) C686_=_C759( C686 C759 ) C686_=_C761( C686 C761 ) \nC686_=_C762( C686 C762 ) C686_=_C763( C686 C763 ) C686_=_C765( C686 C765 ) C686_=_C767( C686 C767 ) C686_=_C770( C686 C770 ) C686_=_C771( C686 C771 ) \nC686_=_C772( C686 C772 ) C686_=_C773( C686 C773 ) C686_=_C778( C686 C778 ) C686_=_C779( C686 C779 ) C686_=_C781( C686 C781 ) C686_=_C783( C686 C783 ) \nC686_=_C784( C686 C784 ) C686_=_C788( C686 C788 ) C686_=_C789( C686 C789 ) C686_=_C790( C686 C790 ) C686_=_C791( C686 C791 ) C686_=_C792( C686 C792 ) \nC686_=_C793( C686 C793 ) C686_=_C794( C686 C794 ) C686_=_C795( C686 C795 ) C686_=_C796( C686 C796 ) C686_=_C797( C686 C797 ) C688_=_C691( C688 C691 ) \nC688_=_C695( C688 C695 ) C688_=_C702( C688 C702 ) C688_=_C703( C688 C703 ) C688_=_C705( C688 C705 ) C688_=_C709( C688 C709 ) C688_=_C711( C688 C711 ) \nC688_=_C720( C688 C720 ) C688_=_C722( C688 C722 ) C688_=_C724( C688 C724 ) C688_=_C727( C688 C727 ) C688_=_C728( C688 C728 ) C688_=_C731( C688 C731 ) \nC688_=_C734( C688 C734 ) C688_=_C738( C688 C738 ) C688_=_C739( C688 C739 ) C688_=_C740( C688 C740 ) C688_=_C741( C688 C741 ) C688_=_C742( C688 C742 ) \nC688_=_C744( C688 C744 ) C688_=_C747( C688 C747 ) C688_=_C752( C688 C752 ) C688_=_C754( C688 C754 ) C688_=_C759( C688 C759 ) C688_=_C761( C688 C761 ) \nC688_=_C762( C688 C762 ) C688_=_C763( C688 C763 ) C688_=_C770( C688 C770 ) C688_=_C771( C688 C771 ) C688_=_C779( C688 C779 ) C688_=_C781( C688 C781 ) \nC688_=_C784( C688 C784 ) C688_=_C786( C688 C786 ) C688_=_C787( C688 C787 ) C688_=_C788( C688 C788 ) C688_=_C791( C688 C791 ) C688_=_C792( C688 C792 ) \nC688_=_C793( C688 C793 ) C688_=_C794( C688 C794 ) C688_=_C796( C688 C796 ) C688_=_C797( C688 C797 ) C688_=_C798( C688 C798 ) C690_=_C691( C690 C691 ) \nC690_=_C692( C690 C692 ) C690_=_C694( C690 C694 ) C690_=_C695( C690 C695 ) C690_=_C697( C690 C697 ) C690_=_C706( C690 C706 ) C690_=_C709( C690 C709 ) \nC690_=_C723( C690 C723 ) C690_=_C724( C690 C724 ) C690_=_C725( C690 C725 ) C690_=_C727( C690 C727 ) C690_=_C734( C690 C734 ) C690_=_C735( C690 C735 ) \nC690_=_C737( C690 C737 ) C690_=_C739( C690 C739 ) C690_=_C740( C690 C740 ) C690_=_C742( C690 C742 ) C690_=_C743( C690 C743 ) C690_=_C747( C690 C747 ) \nC690_=_C749( C690 C749 ) C690_=_C752( C690 C752 ) C690_=_C757( C690 C757 ) C690_=_C762( C690 C762 ) C690_=_C763( C690 C763 ) C690_=_C768( C690 C768 ) \nC690_=_C773( C690 C773 ) C690_=_C774( C690 C774 ) C690_=_C779( C690 C779 ) C690_=_C781( C690 C781 ) C690_=_C784( C690 C784 ) C690_=_C786( C690 C786 ) \nC690_=_C787( C690 C787 ) C690_=_C791( C690 C791 ) C690_=_C792( C690 C792 ) C690_=_C798( C690 C798 ) C691_=_C692( C691 C692 ) C691_=_C694( C691 C694 ) \nC691_=_C695( C691 C695 ) C691_=_C703( C691 C703 ) C691_=_C706( C691 C706 ) C691_=_C722( C691 C722 ) C691_=_C723( C691 C723 ) C691_=_C727( C691 C727 ) \nC691_=_C728( C691 C728 ) C691_=_C734( C691 C734 ) C691_=_C739( C691 C739 ) C691_=_C742( C691 C742 ) C691_=_C744( C691 C744 ) C691_=_C748( C691 C748 ) \nC691_=_C749( C691 C749 ) C691_=_C754( C691 C754 ) C691_=_C755( C691 C755 ) C691_=_C757( C691 C757 ) C691_=_C759( C691 C759 ) C691_=_C762( C691 C762 ) \nC691_=_C763( C691 C763 ) C691_=_C765( C691 C765 ) C691_=_C770( C691 C770 ) C691_=_C771( C691 C771 ) C691_=_C772( C691 C772 ) C691_=_C773( C691 C773 ) \nC691_=_C775( C691 C775 ) C691_=_C781( C691 C781 ) C691_=_C784( C691 C784 ) C691_=_C786( C691 C786 ) C691_=_C787( C691 C787 ) C691_=_C789( C691 C789 ) \nC691_=_C790( C691 C790 ) C691_=_C792( C691 C792 ) C691_=_C795( C691 C795 ) C691_=_C797( C691 C797 ) C692_=_C694( C692 C694 ) C692_=_C702( C692 C702 ) \nC692_=_C703( C692 C703 ) C692_=_C723( C692 C723 ) C692_=_C726( C692 C726 ) C692_=_C735( C692 C735 ) C692_=_C738( C692 C738 ) C692_=_C739( C692 C739 ) \nC692_=_C740( C692 C740 ) C692_=_C742( C692 C742 ) C692_=_C743( C692 C743 ) C692_=_C747( C692 C747 ) C692_=_C748( C692 C748 ) C692_=_C749( C692 C749 ) \nC692_=_C755( C692 C755 ) C692_=_C759( C692 C759 ) C692_=_C762( C692 C762 ) C692_=_C765( C692 C765 ) C692_=_C767( C692 C767 ) C692_=_C768( C692 C768 ) \nC692_=_C773( C692 C773 ) C692_=_C775( C692 C775 ) C692_=_C776( C692 C776 ) C692_=_C783( C692 C783 ) C692_=_C784( C692 C784 ) C692_=_C787( C692 C787 ) \nC692_=_C788( C692 C788 ) C692_=_C791( C692 C791 ) C692_=_C792( C692 C792 ) C692_=_C795( C692 C795 ) C692_=_C796( C692 C796 ) C692_=_C797( C692 C797 ) \nC694_=_C695( C694 C695 ) C694_=_C703( C694 C703 ) C694_=_C706( C694 C706 ) C694_=_C720( C694 C720 ) C694_=_C722( C694 C722 ) C694_=_C727( C694 C727 ) \nC694_=_C735( C694 C735 ) C694_=_C738( C694 C738 ) C694_=_C739( C694 C739 ) C694_=_C740( C694 C740 ) C694_=_C741( C694 C741 ) C694_=_C743( C694 C743 ) \nC694_=_C744( C694 C744 ) C694_=_C747( C694 C747 ) C694_=_C749( C694 C749 ) C694_=_C752( C694 C752 ) C694_=_C755( C694 C755 ) C694_=_C761( C694 C761 ) \nC694_=_C765( C694 C765 ) C694_=_C767( C694 C767 ) C694_=_C768( C694 C768 ) C694_=_C772( C694 C772 ) C694_=_C775( C694 C775 ) C694_=_C776( C694 C776 ) \nC694_=_C778( C694 C778 ) C694_=_C784( C694 C784 ) C694_=_C786( C694 C786 ) C694_=_C789( C694 C789 ) C694_=_C791( C694 C791 ) C694_=_C792( C694 C792 ) \nC694_=_C796( C694 C796 ) C694_=_C798( C694 C798 ) C695_=_C697( C695 C697 ) C695_=_C702( C695 C702 ) C695_=_C709( C695 C709 ) C695_=_C720( C695 C720 ) \nC695_=_C724( C695 C724 ) C695_=_C727( C695 C727 ) C695_=_C728( C695 C728 ) C695_=_C731( C695 C731 ) C695_=_C734( C695 C734 ) C695_=_C735( C695 C735 ) \nC695_=_C737( C695 C737 ) C695_=_C740( C695 C740 ) C695_=_C744( C695 C744 ) C695_=_C747( C695 C747 ) C695_=_C749( C695 C749 ) C695_=_C752( C695 C752 ) \nC695_=_C754( C695 C754 ) C695_=_C757( C695 C757 ) C695_=_C761( C695 C761 ) C695_=_C763( C695 C763 ) C695_=_C765( C695 C765 ) C695_=_C768( C695 C768 ) \nC695_=_C770( C695 C770 ) C695_=_C771( C695 C771 ) C695_=_C774( C695 C774 ) C695_=_C778( C695 C778 ) C695_=_C781( C695 C781 ) C695_=_C784( C695 C784 ) \nC695_=_C786( C695 C786 ) C695_=_C787( C695 C787 ) C695_=_C788( C695 C788 ) C695_=_C793( C695 C793 ) C695_=_C794( C695 C794 ) C695_=_C795( C695 C795 ) \nC695_=_C796( C695 C796 ) C695_=_C798( C695 C798 ) C697_=_C706( C697 C706 ) C697_=_C712( C697 C712 ) C697_=_C714( C697 C714 ) C697_=_C724( C697 C724 ) \nC697_=_C725( C697 C725 ) C697_=_C728( C697 C728 ) C697_=_C731( C697 C731 ) C697_=_C734( C697 C734 ) C697_=_C737( C697 C737 ) C697_=_C739( C697 C739 ) \nC697_=_C740( C697 C740 ) C697_=_C742( C697 C742 ) C697_=_C748( C697 C748 ) C697_=_C749( C697 C749 ) C697_=_C755( C697 C755 ) C697_=_C757( C697 C757 ) \nC697_=_C759( C697 C759 ) C697_=_C762( C697 C762 ) C697_=_C765( C697 C765 ) C697_=_C767( C697 C767 ) C697_=_C770( C697 C770 ) C697_=_C774( C697 C774 ) \nC697_=_C778( C697 C778 ) C697_=_C781( C697 C781 ) C697_=_C783( C697 C783 ) C697_=_C784( C697 C784 ) C697_=_C787( C697 C787 ) C697_=_C788( C697 C788 ) \nC697_=_C791( C697 C791 ) C697_=_C794( C697 C794 ) C697_=_C795( C697 C795 ) C697_=_C797( C697 C797 ) C697_=_C798( C697 C798 ) C702_=_C703( C702 C703 ) \nC702_=_C705( C702 C705 ) C702_=_C706( C702 C706 ) C702_=_C714( C702 C714 ) C702_=_C720( C702 C720 ) C702_=_C722( C702 C722 ) C702_=_C727( C702 C727 ) \nC702_=_C731( C702 C731 ) C702_=_C735( C702 C735 ) C702_=_C736( C702 C736 ) C702_=_C738( C702 C738 ) C702_=_C740( C702 C740 ) C702_=_C741( C702 C741 ) \nC702_=_C742( C702 C742 ) C702_=_C743( C702 C743 ) C702_=_C744( C702 C744 ) C702_=_C747( C702 C747 ) C702_=_C757( C702 C757 ) C702_=_C761( C702 C761 ) \nC702_=_C762( C702 C762 ) C702_=_C770( C702 C770 ) C702_=_C771( C702 C771 ) C702_=_C775(</w:t>
      </w:r>
    </w:p>
    <w:p>
      <w:pPr>
        <w:pStyle w:val="PreformattedText"/>
        <w:bidi w:val="0"/>
        <w:spacing w:before="0" w:after="0"/>
        <w:jc w:val="left"/>
        <w:rPr/>
      </w:pPr>
      <w:r>
        <w:rPr/>
        <w:t xml:space="preserve"> </w:t>
      </w:r>
      <w:r>
        <w:rPr/>
        <w:t>C702 C775 ) C702_=_C786( C702 C786 ) C702_=_C787( C702 C787 ) \nC702_=_C792( C702 C792 ) C702_=_C793( C702 C793 ) C702_=_C796( C702 C796 ) C702_=_C797( C702 C797 ) C702_=_C798( C702 C798 ) C703_=_C711( C703 C711 ) \nC703_=_C722( C703 C722 ) C703_=_C723( C703 C723 ) C703_=_C726( C703 C726 ) C703_=_C727( C703 C727 ) C703_=_C728( C703 C728 ) C703_=_C734( C703 C734 ) \nC703_=_C735( C703 C735 ) C703_=_C738( C703 C738 ) C703_=_C739( C703 C739 ) C703_=_C741( C703 C741 ) C703_=_C742( C703 C742 ) C703_=_C744( C703 C744 ) \nC703_=_C752( C703 C752 ) C703_=_C754( C703 C754 ) C703_=_C759( C703 C759 ) C703_=_C762( C703 C762 ) C703_=_C765( C703 C765 ) C703_=_C767( C703 C767 ) \nC703_=_C771( C703 C771 ) C703_=_C772( C703 C772 ) C703_=_C775( C703 C775 ) C703_=_C776( C703 C776 ) C703_=_C778( C703 C778 ) C703_=_C784( C703 C784 ) \nC703_=_C787( C703 C787 ) C703_=_C790( C703 C790 ) C703_=_C791( C703 C791 ) C703_=_C792( C703 C792 ) C703_=_C793( C703 C793 ) C703_=_C796( C703 C796 ) \nC703_=_C798( C703 C798 ) C705_=_C706( C705 C706 ) C705_=_C709( C705 C709 ) C705_=_C712( C705 C712 ) C705_=_C714( C705 C714 ) C705_=_C720( C705 C720 ) \nC705_=_C722( C705 C722 ) C705_=_C724( C705 C724 ) C705_=_C725( C705 C725 ) C705_=_C726( C705 C726 ) C705_=_C728( C705 C728 ) C705_=_C734( C705 C734 ) \nC705_=_C736( C705 C736 ) C705_=_C738( C705 C738 ) C705_=_C740( C705 C740 ) C705_=_C741( C705 C741 ) C705_=_C743( C705 C743 ) C705_=_C748( C705 C748 ) \nC705_=_C749( C705 C749 ) C705_=_C752( C705 C752 ) C705_=_C754( C705 C754 ) C705_=_C755( C705 C755 ) C705_=_C757( C705 C757 ) C705_=_C759( C705 C759 ) \nC705_=_C768( C705 C768 ) C705_=_C771( C705 C771 ) C705_=_C772( C705 C772 ) C705_=_C776( C705 C776 ) C705_=_C778( C705 C778 ) C705_=_C783( C705 C783 ) \nC705_=_C784( C705 C784 ) C705_=_C788( C705 C788 ) C705_=_C790( C705 C790 ) C705_=_C794( C705 C794 ) C705_=_C797( C705 C797 ) C705_=_C798( C705 C798 ) \nC706_=_C709( C706 C709 ) C706_=_C722( C706 C722 ) C706_=_C724( C706 C724 ) C706_=_C728( C706 C728 ) C706_=_C731( C706 C731 ) C706_=_C736( C706 C736 ) \nC706_=_C747( C706 C747 ) C706_=_C748( C706 C748 ) C706_=_C749( C706 C749 ) C706_=_C752( C706 C752 ) C706_=_C757( C706 C757 ) C706_=_C759( C706 C759 ) \nC706_=_C763( C706 C763 ) C706_=_C768( C706 C768 ) C706_=_C771( C706 C771 ) C706_=_C773( C706 C773 ) C706_=_C778( C706 C778 ) C706_=_C779( C706 C779 ) \nC706_=_C781( C706 C781 ) C706_=_C783( C706 C783 ) C706_=_C784( C706 C784 ) C706_=_C786( C706 C786 ) C706_=_C788( C706 C788 ) C706_=_C789( C706 C789 ) \nC706_=_C790( C706 C790 ) C706_=_C791( C706 C791 ) C706_=_C792( C706 C792 ) C706_=_C793( C706 C793 ) C706_=_C795( C706 C795 ) C706_=_C796( C706 C796 ) \nC706_=_C797( C706 C797 ) C706_=_C798( C706 C798 ) C709_=_C711( C709 C711 ) C709_=_C712( C709 C712 ) C709_=_C720( C709 C720 ) C709_=_C723( C709 C723 ) \nC709_=_C724( C709 C724 ) C709_=_C727( C709 C727 ) C709_=_C728( C709 C728 ) C709_=_C731( C709 C731 ) C709_=_C740( C709 C740 ) C709_=_C742( C709 C742 ) \nC709_=_C743( C709 C743 ) C709_=_C744( C709 C744 ) C709_=_C752( C709 C752 ) C709_=_C754( C709 C754 ) C709_=_C755( C709 C755 ) C709_=_C761( C709 C761 ) \nC709_=_C763( C709 C763 ) C709_=_C768( C709 C768 ) C709_=_C770( C709 C770 ) C709_=_C774( C709 C774 ) C709_=_C776( C709 C776 ) C709_=_C779( C709 C779 ) \nC709_=_C781( C709 C781 ) C709_=_C784( C709 C784 ) C709_=_C787( C709 C787 ) C709_=_C788( C709 C788 ) C709_=_C790( C709 C790 ) C709_=_C791( C709 C791 ) \nC709_=_C792( C709 C792 ) C709_=_C793( C709 C793 ) C709_=_C794( C709 C794 ) C709_=_C796( C709 C796 ) C709_=_C798( C709 C798 ) C711_=_C712( C711 C712 ) \nC711_=_C714( C711 C714 ) C711_=_C720( C711 C720 ) C711_=_C723( C711 C723 ) C711_=_C726( C711 C726 ) C711_=_C727( C711 C727 ) C711_=_C728( C711 C728 ) \nC711_=_C731( C711 C731 ) C711_=_C735( C711 C735 ) C711_=_C736( C711 C736 ) C711_=_C738( C711 C738 ) C711_=_C739( C711 C739 ) C711_=_C741( C711 C741 ) \nC711_=_C743( C711 C743 ) C711_=_C744( C711 C744 ) C711_=_C754( C711 C754 ) C711_=_C755( C711 C755 ) C711_=_C757( C711 C757 ) C711_=_C759( C711 C759 ) \nC711_=_C761( C711 C761 ) C711_=_C762( C711 C762 ) C711_=_C765( C711 C765 ) C711_=_C767( C711 C767 ) C711_=_C768( C711 C768 ) C711_=_C773( C711 C773 ) \nC711_=_C774( C711 C774 ) C711_=_C779( C711 C779 ) C711_=_C783( C711 C783 ) C711_=_C787( C711 C787 ) C711_=_C789( C711 C789 ) C711_=_C790( C711 C790 ) \nC711_=_C791( C711 C791 ) C711_=_C793( C711 C793 ) C711_=_C794( C711 C794 ) C711_=_C795( C711 C795 ) C711_=_C796( C711 C796 ) C711_=_C798( C711 C798 ) \nC712_=_C714( C712 C714 ) C712_=_C720( C712 C720 ) C712_=_C722( C712 C722 ) C712_=_C723( C712 C723 ) C712_=_C725( C712 C725 ) C712_=_C726( C712 C726 ) \nC712_=_C728( C712 C728 ) C712_=_C731( C712 C731 ) C712_=_C734( C712 C734 ) C712_=_C737( C712 C737 ) C712_=_C743( C712 C743 ) C712_=_C748( C712 C748 ) \nC712_=_C754( C712 C754 ) C712_=_C755( C712 C755 ) C712_=_C757( C712 C757 ) C712_=_C761( C712 C761 ) C712_=_C768( C712 C768 ) C712_=_C770( C712 C770 ) \nC712_=_C771( C712 C771 ) C712_=_C774( C712 C774 ) C712_=_C775( C712 C775 ) C712_=_C776( C712 C776 ) C712_=_C778( C712 C778 ) C712_=_C779( C712 C779 ) \nC712_=_C783( C712 C783 ) C712_=_C787( C712 C787 ) C712_=_C788( C712 C788 ) C712_=_C789( C712 C789 ) C712_=_C790( C712 C790 ) C712_=_C792( C712 C792 ) \nC712_=_C793( C712 C793 ) C712_=_C794( C712 C794 ) C712_=_C796( C712 C796 ) C712_=_C798( C712 C798 ) C714_=_C725( C714 C725 ) C714_=_C728( C714 C728 ) \nC714_=_C731( C714 C731 ) C714_=_C735( C714 C735 ) C714_=_C736( C714 C736 ) C714_=_C737( C714 C737 ) C714_=_C740( C714 C740 ) C714_=_C741( C714 C741 ) \nC714_=_C748( C714 C748 ) C714_=_C754( C714 C754 ) C714_=_C757( C714 C757 ) C714_=_C761( C714 C761 ) C714_=_C774( C714 C774 ) C714_=_C781( C714 C781 ) \nC714_=_C783( C714 C783 ) C714_=_C786( C714 C786 ) C714_=_C787( C714 C787 ) C714_=_C788( C714 C788 ) C714_=_C790( C714 C790 ) C714_=_C793( C714 C793 ) \nC714_=_C794( C714 C794 ) C714_=_C795( C714 C795 ) C714_=_C796( C714 C796 ) C714_=_C797( C714 C797 ) C720_=_C722( C720 C722 ) C720_=_C724( C720 C724 ) \nC720_=_C728( C720 C728 ) C720_=_C731( C720 C731 ) C720_=_C734( C720 C734 ) C720_=_C738( C720 C738 ) C720_=_C740( C720 C740 ) C720_=_C741( C720 C741 ) \nC720_=_C743( C720 C743 ) C720_=_C744( C720 C744 ) C720_=_C748( C720 C748 ) C720_=_C752( C720 C752 ) C720_=_C757( C720 C757 ) C720_=_C759( C720 C759 ) \nC720_=_C761( C720 C761 ) C720_=_C767( C720 C767 ) C720_=_C768( C720 C768 ) C720_=_C770( C720 C770 ) C720_=_C771( C720 C771 ) C720_=_C774( C720 C774 ) \nC720_=_C775( C720 C775 ) C720_=_C776( C720 C776 ) C720_=_C778( C720 C778 ) C720_=_C779( C720 C779 ) C720_=_C784( C720 C784 ) C720_=_C786( C720 C786 ) \nC720_=_C787( C720 C787 ) C720_=_C789( C720 C789 ) C720_=_C793( C720 C793 ) C720_=_C795( C720 C795 ) C720_=_C796( C720 C796 ) C720_=_C798( C720 C798 ) \nC722_=_C724( C722 C724 ) C722_=_C725( C722 C725 ) C722_=_C726( C722 C726 ) C722_=_C728( C722 C728 ) C722_=_C736( C722 C736 ) C722_=_C738( C722 C738 ) \nC722_=_C739( C722 C739 ) C722_=_C741( C722 C741 ) C722_=_C742( C722 C742 ) C722_=_C747( C722 C747 ) C722_=_C752( C722 C752 ) C722_=_C755( C722 C755 ) \nC722_=_C759( C722 C759 ) C722_=_C762( C722 C762 ) C722_=_C767( C722 C767 ) C722_=_C768( C722 C768 ) C722_=_C773( C722 C773 ) C722_=_C776( C722 C776 ) \nC722_=_C778( C722 C778 ) C722_=_C781( C722 C781 ) C722_=_C783( C722 C783 ) C722_=_C788( C722 C788 ) C722_=_C789( C722 C789 ) C722_=_C790( C722 C790 ) \nC722_=_C792( C722 C792 ) C722_=_C793( C722 C793 ) C722_=_C797( C722 C797 ) C722_=_C798( C722 C798 ) C723_=_C726( C723 C726 ) C723_=_C727( C723 C727 ) \nC723_=_C738( C723 C738 ) C723_=_C741( C723 C741 ) C723_=_C742( C723 C742 ) C723_=_C743( C723 C743 ) C723_=_C747( C723 C747 ) C723_=_C749( C723 C749 ) \nC723_=_C754( C723 C754 ) C723_=_C755( C723 C755 ) C723_=_C759( C723 C759 ) C723_=_C762( C723 C762 ) C723_=_C765( C723 C765 ) C723_=_C770( C723 C770 ) \nC723_=_C771( C723 C771 ) C723_=_C773( C723 C773 ) C723_=_C774( C723 C774 ) C723_=_C775( C723 C775 ) C723_=_C776( C723 C776 ) C723_=_C779( C723 C779 ) \nC723_=_C783( C723 C783 ) C723_=_C784( C723 C784 ) C723_=_C786( C723 C786 ) C723_=_C787( C723 C787 ) C723_=_C788( C723 C788 ) C723_=_C789( C723 C789 ) \nC723_=_C790( C723 C790 ) C723_=_C791( C723 C791 ) C723_=_C792( C723 C792 ) C723_=_C795( C723 C795 ) C723_=_C796( C723 C796 ) C723_=_C797( C723 C797 ) \nC724_=_C725( C724 C725 ) C724_=_C728( C724 C728 ) C724_=_C734( C724 C734 ) C724_=_C735( C724 C735 ) C724_=_C736( C724 C736 ) C724_=_C737( C724 C737 ) \nC724_=_C738( C724 C738 ) C724_=_C740( C724 C740 ) C724_=_C741( C724 C741 ) C724_=_C749( C724 C749 ) C724_=_C752( C724 C752 ) C724_=_C757( C724 C757 ) \nC724_=_C759( C724 C759 ) C724_=_C763( C724 C763 ) C724_=_C767( C724 C767 ) C724_=_C768( C724 C768 ) C724_=_C770( C724 C770 ) C724_=_C772( C724 C772 ) \nC724_=_C773( C724 C773 ) C724_=_C774( C724 C774 ) C724_=_C775( C724 C775 ) C724_=_C779( C724 C779 ) C724_=_C781( C724 C781 ) C724_=_C784( C724 C784 ) \nC724_=_C787( C724 C787 ) C724_=_C788( C724 C788 ) C724_=_C790( C724 C790 ) C724_=_C791( C724 C791 ) C724_=_C793( C724 C793 ) C724_=_C795( C724 C795 ) \nC725_=_C726( C725 C726 ) C725_=_C728( C725 C728 ) C725_=_C737( C725 C737 ) C725_=_C738( C725 C738 ) C725_=_C739( C725 C739 ) C725_=_C740( C725 C740 ) \nC725_=_C741( C725 C741 ) C725_=_C742( C725 C742 ) C725_=_C743( C725 C743 ) C725_=_C748( C725 C748 ) C725_=_C755( C725 C755 ) C725_=_C759( C725 C759 ) \nC725_=_C762( C725 C762 ) C725_=_C767( C725 C767 ) C725_=_C770( C725 C770 ) C725_=_C772( C725 C772 ) C725_=_C773( C725 C773 ) C725_=_C776( C725 C776 ) \nC725_=_C778( C725 C778 ) C725_=_C779( C725 C779 ) C725_=_C781( C725 C781 ) C725_=_C783( C725 C783 ) C725_=_C788( C725 C788 ) C725_=_C790( C725 C790 ) \nC725_=_C791( C725 C791 ) C725_=_C793( C725 C793 ) C725_=_C794( C725 C794 ) C725_=_C798( C725 C798 ) C726_=_C727( C726 C727 ) C726_=_C728( C726 C728 ) \nC726_=_C734( C726 C734 ) C726_=_C738( C726 C738 ) C726_=_C741( C726 C741 ) C726_=_C749( C726 C749 ) C726_=_C752(</w:t>
      </w:r>
    </w:p>
    <w:p>
      <w:pPr>
        <w:pStyle w:val="PreformattedText"/>
        <w:bidi w:val="0"/>
        <w:spacing w:before="0" w:after="0"/>
        <w:jc w:val="left"/>
        <w:rPr/>
      </w:pPr>
      <w:r>
        <w:rPr/>
        <w:t xml:space="preserve"> </w:t>
      </w:r>
      <w:r>
        <w:rPr/>
        <w:t>C726 C752 ) C726_=_C754( C726 C754 ) \nC726_=_C755( C726 C755 ) C726_=_C759( C726 C759 ) C726_=_C761( C726 C761 ) C726_=_C762( C726 C762 ) C726_=_C765( C726 C765 ) C726_=_C767( C726 C767 ) \nC726_=_C771( C726 C771 ) C726_=_C772( C726 C772 ) C726_=_C773( C726 C773 ) C726_=_C774( C726 C774 ) C726_=_C775( C726 C775 ) C726_=_C776( C726 C776 ) \nC726_=_C778( C726 C778 ) C726_=_C783( C726 C783 ) C726_=_C786( C726 C786 ) C726_=_C787( C726 C787 ) C726_=_C788( C726 C788 ) C726_=_C790( C726 C790 ) \nC726_=_C791( C726 C791 ) C726_=_C792( C726 C792 ) C726_=_C795( C726 C795 ) C726_=_C796( C726 C796 ) C726_=_C797( C726 C797 ) C726_=_C798( C726 C798 ) \nC727_=_C728( C727 C728 ) C727_=_C731( C727 C731 ) C727_=_C735( C727 C735 ) C727_=_C738( C727 C738 ) C727_=_C739( C727 C739 ) C727_=_C740( C727 C740 ) \nC727_=_C744( C727 C744 ) C727_=_C747( C727 C747 ) C727_=_C748( C727 C748 ) C727_=_C749( C727 C749 ) C727_=_C752( C727 C752 ) C727_=_C754( C727 C754 ) \nC727_=_C755( C727 C755 ) C727_=_C759( C727 C759 ) C727_=_C761( C727 C761 ) C727_=_C762( C727 C762 ) C727_=_C767( C727 C767 ) C727_=_C768( C727 C768 ) \nC727_=_C772( C727 C772 ) C727_=_C773( C727 C773 ) C727_=_C781( C727 C781 ) C727_=_C783( C727 C783 ) C727_=_C784( C727 C784 ) C727_=_C786( C727 C786 ) \nC727_=_C788( C727 C788 ) C727_=_C789( C727 C789 ) C727_=_C790( C727 C790 ) C727_=_C793( C727 C793 ) C727_=_C794( C727 C794 ) C727_=_C795( C727 C795 ) \nC728_=_C734( C728 C734 ) C728_=_C737( C728 C737 ) C728_=_C738( C728 C738 ) C728_=_C741( C728 C741 ) C728_=_C744( C728 C744 ) C728_=_C752( C728 C752 ) \nC728_=_C757( C728 C757 ) C728_=_C761( C728 C761 ) C728_=_C765( C728 C765 ) C728_=_C767( C728 C767 ) C728_=_C768( C728 C768 ) C728_=_C772( C728 C772 ) \nC728_=_C773( C728 C773 ) C728_=_C775( C728 C775 ) C728_=_C776( C728 C776 ) C728_=_C779( C728 C779 ) C728_=_C781( C728 C781 ) C728_=_C783( C728 C783 ) \nC728_=_C786( C728 C786 ) C728_=_C787( C728 C787 ) C728_=_C788( C728 C788 ) C728_=_C790( C728 C790 ) C728_=_C792( C728 C792 ) C728_=_C794( C728 C794 ) \nC728_=_C795( C728 C795 ) C728_=_C797( C728 C797 ) C728_=_C798( C728 C798 ) C731_=_C744( C731 C744 ) C731_=_C747( C731 C747 ) C731_=_C748( C731 C748 ) \nC731_=_C749( C731 C749 ) C731_=_C754( C731 C754 ) C731_=_C759( C731 C759 ) C731_=_C761( C731 C761 ) C731_=_C762( C731 C762 ) C731_=_C770( C731 C770 ) \nC731_=_C771( C731 C771 ) C731_=_C776( C731 C776 ) C731_=_C781( C731 C781 ) C731_=_C783( C731 C783 ) C731_=_C784( C731 C784 ) C731_=_C786( C731 C786 ) \nC731_=_C787( C731 C787 ) C731_=_C788( C731 C788 ) C731_=_C789( C731 C789 ) C731_=_C790( C731 C790 ) C731_=_C792( C731 C792 ) C731_=_C793( C731 C793 ) \nC731_=_C794( C731 C794 ) C731_=_C795( C731 C795 ) C731_=_C796( C731 C796 ) C731_=_C797( C731 C797 ) C734_=_C737( C734 C737 ) C734_=_C738( C734 C738 ) \nC734_=_C739( C734 C739 ) C734_=_C740( C734 C740 ) C734_=_C741( C734 C741 ) C734_=_C744( C734 C744 ) C734_=_C747( C734 C747 ) C734_=_C748( C734 C748 ) \nC734_=_C749( C734 C749 ) C734_=_C752( C734 C752 ) C734_=_C754( C734 C754 ) C734_=_C757( C734 C757 ) C734_=_C759( C734 C759 ) C734_=_C762( C734 C762 ) \nC734_=_C763( C734 C763 ) C734_=_C765( C734 C765 ) C734_=_C767( C734 C767 ) C734_=_C770( C734 C770 ) C734_=_C771( C734 C771 ) C734_=_C774( C734 C774 ) \nC734_=_C775( C734 C775 ) C734_=_C776( C734 C776 ) C734_=_C778( C734 C778 ) C734_=_C779( C734 C779 ) C734_=_C784( C734 C784 ) C734_=_C787( C734 C787 ) \nC734_=_C789( C734 C789 ) C734_=_C790( C734 C790 ) C734_=_C791( C734 C791 ) C734_=_C792( C734 C792 ) C734_=_C794( C734 C794 ) C734_=_C795( C734 C795 ) \nC734_=_C796( C734 C796 ) C734_=_C798( C734 C798 ) C735_=_C736( C735 C736 ) C735_=_C737( C735 C737 ) C735_=_C738( C735 C738 ) C735_=_C739( C735 C739 ) \nC735_=_C740( C735 C740 ) C735_=_C741( C735 C741 ) C735_=_C743( C735 C743 ) C735_=_C744( C735 C744 ) C735_=_C747( C735 C747 ) C735_=_C748( C735 C748 ) \nC735_=_C749( C735 C749 ) C735_=_C752( C735 C752 ) C735_=_C755( C735 C755 ) C735_=_C757( C735 C757 ) C735_=_C759( C735 C759 ) C735_=_C761( C735 C761 ) \nC735_=_C767( C735 C767 ) C735_=_C768( C735 C768 ) C735_=_C772( C735 C772 ) C735_=_C783( C735 C783 ) C735_=_C784( C735 C784 ) C735_=_C786( C735 C786 ) \nC735_=_C791( C735 C791 ) C735_=_C792( C735 C792 ) C735_=_C793( C735 C793 ) C735_=_C795( C735 C795 ) C735_=_C796( C735 C796 ) C735_=_C797( C735 C797 ) \nC735_=_C798( C735 C798 ) C736_=_C737( C736 C737 ) C736_=_C738( C736 C738 ) C736_=_C743( C736 C743 ) C736_=_C748( C736 C748 ) C736_=_C754( C736 C754 ) \nC736_=_C755( C736 C755 ) C736_=_C759( C736 C759 ) C736_=_C761( C736 C761 ) C736_=_C762( C736 C762 ) C736_=_C763( C736 C763 ) C736_=_C765( C736 C765 ) \nC736_=_C767( C736 C767 ) C736_=_C768( C736 C768 ) C736_=_C770( C736 C770 ) C736_=_C771( C736 C771 ) C736_=_C772( C736 C772 ) C736_=_C773( C736 C773 ) \nC736_=_C775( C736 C775 ) C736_=_C776( C736 C776 ) C736_=_C778( C736 C778 ) C736_=_C781( C736 C781 ) C736_=_C784( C736 C784 ) C736_=_C786( C736 C786 ) \nC736_=_C790( C736 C790 ) C736_=_C793( C736 C793 ) C736_=_C794( C736 C794 ) C736_=_C796( C736 C796 ) C736_=_C798( C736 C798 ) C737_=_C738( C737 C738 ) \nC737_=_C739( C737 C739 ) C737_=_C741( C737 C741 ) C737_=_C743( C737 C743 ) C737_=_C744( C737 C744 ) C737_=_C747( C737 C747 ) C737_=_C757( C737 C757 ) \nC737_=_C759( C737 C759 ) C737_=_C763( C737 C763 ) C737_=_C767( C737 C767 ) C737_=_C768( C737 C768 ) C737_=_C772( C737 C772 ) C737_=_C773( C737 C773 ) \nC737_=_C776( C737 C776 ) C737_=_C779( C737 C779 ) C737_=_C784( C737 C784 ) C737_=_C788( C737 C788 ) C737_=_C790( C737 C790 ) C737_=_C792( C737 C792 ) \nC737_=_C794( C737 C794 ) C737_=_C795( C737 C795 ) C737_=_C798( C737 C798 ) C738_=_C739( C738 C739 ) C738_=_C740( C738 C740 ) C738_=_C741( C738 C741 ) \nC738_=_C742( C738 C742 ) C738_=_C747( C738 C747 ) C738_=_C759( C738 C759 ) C738_=_C763( C738 C763 ) C738_=_C768( C738 C768 ) C738_=_C773( C738 C773 ) \nC738_=_C775( C738 C775 ) C738_=_C776( C738 C776 ) C738_=_C779( C738 C779 ) C738_=_C781( C738 C781 ) C738_=_C784( C738 C784 ) C738_=_C789( C738 C789 ) \nC738_=_C790( C738 C790 ) C738_=_C791( C738 C791 ) C738_=_C792( C738 C792 ) C738_=_C794( C738 C794 ) C738_=_C795( C738 C795 ) C739_=_C741( C739 C741 ) \nC739_=_C742( C739 C742 ) C739_=_C747( C739 C747 ) C739_=_C748( C739 C748 ) C739_=_C755( C739 C755 ) C739_=_C759( C739 C759 ) C739_=_C762( C739 C762 ) \nC739_=_C763( C739 C763 ) C739_=_C767( C739 C767 ) C739_=_C772( C739 C772 ) C739_=_C776( C739 C776 ) C739_=_C779( C739 C779 ) C739_=_C781( C739 C781 ) \nC739_=_C784( C739 C784 ) C739_=_C788( C739 C788 ) C739_=_C789( C739 C789 ) C739_=_C792( C739 C792 ) C739_=_C793( C739 C793 ) C739_=_C794( C739 C794 ) \nC739_=_C795( C739 C795 ) C739_=_C796( C739 C796 ) C740_=_C741( C740 C741 ) C740_=_C742( C740 C742 ) C740_=_C743( C740 C743 ) C740_=_C744( C740 C744 ) \nC740_=_C747( C740 C747 ) C740_=_C748( C740 C748 ) C740_=_C755( C740 C755 ) C740_=_C757( C740 C757 ) C740_=_C759( C740 C759 ) C740_=_C761( C740 C761 ) \nC740_=_C768( C740 C768 ) C740_=_C770( C740 C770 ) C740_=_C773( C740 C773 ) C740_=_C778( C740 C778 ) C740_=_C781( C740 C781 ) C740_=_C783( C740 C783 ) \nC740_=_C784( C740 C784 ) C740_=_C786( C740 C786 ) C740_=_C788( C740 C788 ) C740_=_C789( C740 C789 ) C740_=_C791( C740 C791 ) C740_=_C794( C740 C794 ) \nC740_=_C797( C740 C797 ) C741_=_C743( C741 C743 ) C741_=_C744( C741 C744 ) C741_=_C747( C741 C747 ) C741_=_C749( C741 C749 ) C741_=_C752( C741 C752 ) \nC741_=_C755( C741 C755 ) C741_=_C757( C741 C757 ) C741_=_C759( C741 C759 ) C741_=_C761( C741 C761 ) C741_=_C763( C741 C763 ) C741_=_C765( C741 C765 ) \nC741_=_C767( C741 C767 ) C741_=_C768( C741 C768 ) C741_=_C773( C741 C773 ) C741_=_C775( C741 C775 ) C741_=_C778( C741 C778 ) C741_=_C779( C741 C779 ) \nC741_=_C781( C741 C781 ) C741_=_C784( C741 C784 ) C741_=_C787( C741 C787 ) C741_=_C789( C741 C789 ) C741_=_C790( C741 C790 ) C741_=_C791( C741 C791 ) \nC741_=_C792( C741 C792 ) C741_=_C794( C741 C794 ) C741_=_C796( C741 C796 ) C741_=_C797( C741 C797 ) C741_=_C798( C741 C798 ) C742_=_C743( C742 C743 ) \nC742_=_C747( C742 C747 ) C742_=_C754( C742 C754 ) C742_=_C755( C742 C755 ) C742_=_C759( C742 C759 ) C742_=_C762( C742 C762 ) C742_=_C763( C742 C763 ) \nC742_=_C770( C742 C770 ) C742_=_C773( C742 C773 ) C742_=_C775( C742 C775 ) C742_=_C781( C742 C781 ) C742_=_C783( C742 C783 ) C742_=_C784( C742 C784 ) \nC742_=_C787( C742 C787 ) C742_=_C788( C742 C788 ) C742_=_C791( C742 C791 ) C742_=_C792( C742 C792 ) C742_=_C793( C742 C793 ) C742_=_C796( C742 C796 ) \nC743_=_C744( C743 C744 ) C743_=_C747( C743 C747 ) C743_=_C749( C743 C749 ) C743_=_C752( C743 C752 ) C743_=_C755( C743 C755 ) C743_=_C757( C743 C757 ) \nC743_=_C761( C743 C761 ) C743_=_C765( C743 C765 ) C743_=_C767( C743 C767 ) C743_=_C768( C743 C768 ) C743_=_C771( C743 C771 ) C743_=_C773( C743 C773 ) \nC743_=_C775( C743 C775 ) C743_=_C776( C743 C776 ) C743_=_C778( C743 C778 ) C743_=_C779( C743 C779 ) C743_=_C787( C743 C787 ) C743_=_C789( C743 C789 ) \nC743_=_C790( C743 C790 ) C743_=_C792( C743 C792 ) C743_=_C794( C743 C794 ) C743_=_C796( C743 C796 ) C743_=_C798( C743 C798 ) C744_=_C749( C744 C749 ) \nC744_=_C752( C744 C752 ) C744_=_C754( C744 C754 ) C744_=_C755( C744 C755 ) C744_=_C762( C744 C762 ) C744_=_C763( C744 C763 ) C744_=_C767( C744 C767 ) \nC744_=_C768( C744 C768 ) C744_=_C770( C744 C770 ) C744_=_C771( C744 C771 ) C744_=_C778( C744 C778 ) C744_=_C779( C744 C779 ) C744_=_C783( C744 C783 ) \nC744_=_C784( C744 C784 ) C744_=_C789( C744 C789 ) C744_=_C790( C744 C790 ) C744_=_C792( C744 C792 ) C744_=_C793( C744 C793 ) C744_=_C794( C744 C794 ) \nC744_=_C796( C744 C796 ) C744_=_C797( C744 C797 ) C744_=_C798( C744 C798 ) C747_=_C754( C747 C754 ) C747_=_C763( C747 C763 ) C747_=_C768( C747 C768 ) \nC747_=_C773( C747 C773 ) C747_=_C775( C747 C775 ) C747_=_C778( C747 C778 ) C747_=_C779( C747 C779 ) C747_=_C786( C747 C786 ) C747_=_C791( C747 C791 ) \nC747_=_C792( C747 C792 ) C747_=_C793( C747 C793 ) C747_=_C794( C747 C794 ) C747_=_C796( C747 C796 ) C747_=_C798( C747 C798 ) C748_=_C749(</w:t>
      </w:r>
    </w:p>
    <w:p>
      <w:pPr>
        <w:pStyle w:val="PreformattedText"/>
        <w:bidi w:val="0"/>
        <w:spacing w:before="0" w:after="0"/>
        <w:jc w:val="left"/>
        <w:rPr/>
      </w:pPr>
      <w:r>
        <w:rPr/>
        <w:t xml:space="preserve"> </w:t>
      </w:r>
      <w:r>
        <w:rPr/>
        <w:t>C748 C749 ) \nC748_=_C754( C748 C754 ) C748_=_C755( C748 C755 ) C748_=_C761( C748 C761 ) C748_=_C768( C748 C768 ) C748_=_C772( C748 C772 ) C748_=_C774( C748 C774 ) \nC748_=_C778( C748 C778 ) C748_=_C781( C748 C781 ) C748_=_C783( C748 C783 ) C748_=_C784( C748 C784 ) C748_=_C786( C748 C786 ) C748_=_C788( C748 C788 ) \nC748_=_C789( C748 C789 ) C748_=_C790( C748 C790 ) C748_=_C794( C748 C794 ) C748_=_C795( C748 C795 ) C748_=_C797( C748 C797 ) C749_=_C752( C749 C752 ) \nC749_=_C754( C749 C754 ) C749_=_C755( C749 C755 ) C749_=_C757( C749 C757 ) C749_=_C759( C749 C759 ) C749_=_C761( C749 C761 ) C749_=_C763( C749 C763 ) \nC749_=_C765( C749 C765 ) C749_=_C767( C749 C767 ) C749_=_C768( C749 C768 ) C749_=_C773( C749 C773 ) C749_=_C774( C749 C774 ) C749_=_C778( C749 C778 ) \nC749_=_C781( C749 C781 ) C749_=_C783( C749 C783 ) C749_=_C784( C749 C784 ) C749_=_C786( C749 C786 ) C749_=_C787( C749 C787 ) C749_=_C788( C749 C788 ) \nC749_=_C789( C749 C789 ) C749_=_C793( C749 C793 ) C749_=_C794( C749 C794 ) C749_=_C795( C749 C795 ) C749_=_C796( C749 C796 ) C749_=_C797( C749 C797 ) \nC749_=_C798( C749 C798 ) C752_=_C755( C752 C755 ) C752_=_C763( C752 C763 ) C752_=_C765( C752 C765 ) C752_=_C767( C752 C767 ) C752_=_C768( C752 C768 ) \nC752_=_C774( C752 C774 ) C752_=_C775( C752 C775 ) C752_=_C776( C752 C776 ) C752_=_C779( C752 C779 ) C752_=_C781( C752 C781 ) C752_=_C783( C752 C783 ) \nC752_=_C784( C752 C784 ) C752_=_C787( C752 C787 ) C752_=_C788( C752 C788 ) C752_=_C789( C752 C789 ) C752_=_C790( C752 C790 ) C752_=_C791( C752 C791 ) \nC752_=_C792( C752 C792 ) C752_=_C794( C752 C794 ) C752_=_C795( C752 C795 ) C752_=_C796( C752 C796 ) C752_=_C797( C752 C797 ) C752_=_C798( C752 C798 ) \nC754_=_C755( C754 C755 ) C754_=_C757( C754 C757 ) C754_=_C761( C754 C761 ) C754_=_C763( C754 C763 ) C754_=_C765( C754 C765 ) C754_=_C770( C754 C770 ) \nC754_=_C771( C754 C771 ) C754_=_C772( C754 C772 ) C754_=_C776( C754 C776 ) C754_=_C778( C754 C778 ) C754_=_C784( C754 C784 ) C754_=_C786( C754 C786 ) \nC754_=_C790( C754 C790 ) C754_=_C791( C754 C791 ) C754_=_C792( C754 C792 ) C754_=_C793( C754 C793 ) C754_=_C794( C754 C794 ) C754_=_C795( C754 C795 ) \nC755_=_C759( C755 C759 ) C755_=_C761( C755 C761 ) C755_=_C762( C755 C762 ) C755_=_C765( C755 C765 ) C755_=_C767( C755 C767 ) C755_=_C768( C755 C768 ) \nC755_=_C770( C755 C770 ) C755_=_C771( C755 C771 ) C755_=_C773( C755 C773 ) C755_=_C774( C755 C774 ) C755_=_C775( C755 C775 ) C755_=_C776( C755 C776 ) \nC755_=_C778( C755 C778 ) C755_=_C781( C755 C781 ) C755_=_C783( C755 C783 ) C755_=_C784( C755 C784 ) C755_=_C788( C755 C788 ) C755_=_C789( C755 C789 ) \nC755_=_C791( C755 C791 ) C755_=_C794( C755 C794 ) C755_=_C796( C755 C796 ) C755_=_C797( C755 C797 ) C755_=_C798( C755 C798 ) C757_=_C761( C757 C761 ) \nC757_=_C763( C757 C763 ) C757_=_C765( C757 C765 ) C757_=_C767( C757 C767 ) C757_=_C771( C757 C771 ) C757_=_C772( C757 C772 ) C757_=_C773( C757 C773 ) \nC757_=_C774( C757 C774 ) C757_=_C775( C757 C775 ) C757_=_C776( C757 C776 ) C757_=_C778( C757 C778 ) C757_=_C779( C757 C779 ) C757_=_C781( C757 C781 ) \nC757_=_C786( C757 C786 ) C757_=_C787( C757 C787 ) C757_=_C790( C757 C790 ) C757_=_C791( C757 C791 ) C757_=_C793( C757 C793 ) C757_=_C795( C757 C795 ) \nC757_=_C797( C757 C797 ) C757_=_C798( C757 C798 ) C759_=_C762( C759 C762 ) C759_=_C765( C759 C765 ) C759_=_C768( C759 C768 ) C759_=_C770( C759 C770 ) \nC759_=_C771( C759 C771 ) C759_=_C772( C759 C772 ) C759_=_C773( C759 C773 ) C759_=_C778( C759 C778 ) C759_=_C781( C759 C781 ) C759_=_C783( C759 C783 ) \nC759_=_C784( C759 C784 ) C759_=_C786( C759 C786 ) C759_=_C788( C759 C788 ) C759_=_C789( C759 C789 ) C759_=_C790( C759 C790 ) C759_=_C791( C759 C791 ) \nC759_=_C792( C759 C792 ) C759_=_C796( C759 C796 ) C759_=_C797( C759 C797 ) C761_=_C762( C761 C762 ) C761_=_C765( C761 C765 ) C761_=_C767( C761 C767 ) \nC761_=_C770( C761 C770 ) C761_=_C771( C761 C771 ) C761_=_C772( C761 C772 ) C761_=_C773( C761 C773 ) C761_=_C774( C761 C774 ) C761_=_C776( C761 C776 ) \nC761_=_C779( C761 C779 ) C761_=_C786( C761 C786 ) C761_=_C787( C761 C787 ) C761_=_C789( C761 C789 ) C761_=_C791( C761 C791 ) C761_=_C792( C761 C792 ) \nC761_=_C793( C761 C793 ) C761_=_C794( C761 C794 ) C761_=_C796( C761 C796 ) C761_=_C797( C761 C797 ) C761_=_C798( C761 C798 ) C762_=_C767( C762 C767 ) \nC762_=_C770( C762 C770 ) C762_=_C772( C762 C772 ) C762_=_C775( C762 C775 ) C762_=_C778( C762 C778 ) C762_=_C781( C762 C781 ) C762_=_C783( C762 C783 ) \nC762_=_C784( C762 C784 ) C762_=_C786( C762 C786 ) C762_=_C787( C762 C787 ) C762_=_C788( C762 C788 ) C762_=_C789( C762 C789 ) C762_=_C790( C762 C790 ) \nC762_=_C791( C762 C791 ) C762_=_C793( C762 C793 ) C762_=_C794( C762 C794 ) C762_=_C795( C762 C795 ) C762_=_C796( C762 C796 ) C762_=_C797( C762 C797 ) \nC762_=_C798( C762 C798 ) C763_=_C765( C763 C765 ) C763_=_C767( C763 C767 ) C763_=_C770( C763 C770 ) C763_=_C771( C763 C771 ) C763_=_C772( C763 C772 ) \nC763_=_C774( C763 C774 ) C763_=_C775( C763 C775 ) C763_=_C776( C763 C776 ) C763_=_C779( C763 C779 ) C763_=_C781( C763 C781 ) C763_=_C787( C763 C787 ) \nC763_=_C789( C763 C789 ) C763_=_C791( C763 C791 ) C763_=_C793( C763 C793 ) C763_=_C794( C763 C794 ) C763_=_C795( C763 C795 ) C763_=_C797( C763 C797 ) \nC765_=_C767( C765 C767 ) C765_=_C772( C765 C772 ) C765_=_C773( C765 C773 ) C765_=_C775( C765 C775 ) C765_=_C778( C765 C778 ) C765_=_C787( C765 C787 ) \nC765_=_C789( C765 C789 ) C765_=_C792( C765 C792 ) C765_=_C793( C765 C793 ) C765_=_C794( C765 C794 ) C765_=_C795( C765 C795 ) C765_=_C797( C765 C797 ) \nC765_=_C798( C765 C798 ) C767_=_C768( C767 C768 ) C767_=_C770( C767 C770 ) C767_=_C772( C767 C772 ) C767_=_C773( C767 C773 ) C767_=_C774( C767 C774 ) \nC767_=_C775( C767 C775 ) C767_=_C776( C767 C776 ) C767_=_C779( C767 C779 ) C767_=_C781( C767 C781 ) C767_=_C784( C767 C784 ) C767_=_C786( C767 C786 ) \nC767_=_C787( C767 C787 ) C767_=_C788( C767 C788 ) C767_=_C790( C767 C790 ) C767_=_C792( C767 C792 ) C767_=_C794( C767 C794 ) C767_=_C795( C767 C795 ) \nC767_=_C796( C767 C796 ) C767_=_C798( C767 C798 ) C768_=_C771( C768 C771 ) C768_=_C774( C768 C774 ) C768_=_C775( C768 C775 ) C768_=_C776( C768 C776 ) \nC768_=_C778( C768 C778 ) C768_=_C779( C768 C779 ) C768_=_C783( C768 C783 ) C768_=_C786( C768 C786 ) C768_=_C788( C768 C788 ) C768_=_C789( C768 C789 ) \nC768_=_C790( C768 C790 ) C768_=_C793( C768 C793 ) C768_=_C795( C768 C795 ) C768_=_C796( C768 C796 ) C768_=_C797( C768 C797 ) C770_=_C771( C770 C771 ) \nC770_=_C774( C770 C774 ) C770_=_C775( C770 C775 ) C770_=_C776( C770 C776 ) C770_=_C781( C770 C781 ) C770_=_C783( C770 C783 ) C770_=_C784( C770 C784 ) \nC770_=_C786( C770 C786 ) C770_=_C787( C770 C787 ) C770_=_C788( C770 C788 ) C770_=_C789( C770 C789 ) C770_=_C790( C770 C790 ) C770_=_C791( C770 C791 ) \nC770_=_C792( C770 C792 ) C770_=_C793( C770 C793 ) C770_=_C794( C770 C794 ) C770_=_C796( C770 C796 ) C770_=_C797( C770 C797 ) C771_=_C772( C771 C772 ) \nC771_=_C774( C771 C774 ) C771_=_C775( C771 C775 ) C771_=_C778( C771 C778 ) C771_=_C783( C771 C783 ) C771_=_C784( C771 C784 ) C771_=_C786( C771 C786 ) \nC771_=_C787( C771 C787 ) C771_=_C788( C771 C788 ) C771_=_C789( C771 C789 ) C771_=_C790( C771 C790 ) C771_=_C791( C771 C791 ) C771_=_C792( C771 C792 ) \nC771_=_C793( C771 C793 ) C771_=_C796( C771 C796 ) C771_=_C797( C771 C797 ) C772_=_C773( C772 C773 ) C772_=_C774( C772 C774 ) C772_=_C775( C772 C775 ) \nC772_=_C778( C772 C778 ) C772_=_C784( C772 C784 ) C772_=_C786( C772 C786 ) C772_=_C788( C772 C788 ) C772_=_C790( C772 C790 ) C772_=_C793( C772 C793 ) \nC772_=_C794( C772 C794 ) C772_=_C795( C772 C795 ) C772_=_C796( C772 C796 ) C773_=_C775( C773 C775 ) C773_=_C778( C773 C778 ) C773_=_C779( C773 C779 ) \nC773_=_C781( C773 C781 ) C773_=_C786( C773 C786 ) C773_=_C790( C773 C790 ) C773_=_C791( C773 C791 ) C773_=_C792( C773 C792 ) C773_=_C794( C773 C794 ) \nC773_=_C796( C773 C796 ) C773_=_C797( C773 C797 ) C773_=_C798( C773 C798 ) C774_=_C775( C774 C775 ) C774_=_C778( C774 C778 ) C774_=_C779( C774 C779 ) \nC774_=_C783( C774 C783 ) C774_=_C786( C774 C786 ) C774_=_C787( C774 C787 ) C774_=_C788( C774 C788 ) C774_=_C789( C774 C789 ) C774_=_C790( C774 C790 ) \nC774_=_C793( C774 C793 ) C774_=_C794( C774 C794 ) C774_=_C795( C774 C795 ) C774_=_C796( C774 C796 ) C775_=_C776( C775 C776 ) C775_=_C779( C775 C779 ) \nC775_=_C783( C775 C783 ) C775_=_C786( C775 C786 ) C775_=_C787( C775 C787 ) C775_=_C789( C775 C789 ) C775_=_C792( C775 C792 ) C775_=_C795( C775 C795 ) \nC775_=_C796( C775 C796 ) C775_=_C798( C775 C798 ) C776_=_C778( C776 C778 ) C776_=_C779( C776 C779 ) C776_=_C783( C776 C783 ) C776_=_C784( C776 C784 ) \nC776_=_C787( C776 C787 ) C776_=_C788( C776 C788 ) C776_=_C789( C776 C789 ) C776_=_C790( C776 C790 ) C776_=_C792( C776 C792 ) C776_=_C797( C776 C797 ) \nC776_=_C798( C776 C798 ) C778_=_C786( C778 C786 ) C778_=_C788( C778 C788 ) C778_=_C789( C778 C789 ) C778_=_C791( C778 C791 ) C778_=_C794( C778 C794 ) \nC778_=_C795( C778 C795 ) C778_=_C796( C778 C796 ) C778_=_C798( C778 C798 ) C779_=_C781( C779 C781 ) C779_=_C786( C779 C786 ) C779_=_C787( C779 C787 ) \nC779_=_C789( C779 C789 ) C779_=_C790( C779 C790 ) C779_=_C791( C779 C791 ) C779_=_C792( C779 C792 ) C779_=_C793( C779 C793 ) C779_=_C794( C779 C794 ) \nC779_=_C795( C779 C795 ) C779_=_C796( C779 C796 ) C779_=_C798( C779 C798 ) C781_=_C783( C781 C783 ) C781_=_C784( C781 C784 ) C781_=_C786( C781 C786 ) \nC781_=_C788( C781 C788 ) C781_=_C790( C781 C790 ) C781_=_C791( C781 C791 ) C781_=_C794( C781 C794 ) C781_=_C795( C781 C795 ) C781_=_C796( C781 C796 ) \nC781_=_C797( C781 C797 ) C783_=_C784( C783 C784 ) C783_=_C787( C783 C787 ) C783_=_C788( C783 C788 ) C783_=_C789( C783 C789 ) C783_=_C790( C783 C790 ) \nC783_=_C791( C783 C791 ) C783_=_C792( C783 C792 ) C783_=_C793( C783 C793 ) C783_=_C794( C783 C794 ) C783_=_C795( C783 C795 ) C783_=_C797( C783 C797 ) \nC784_=_C786( C784 C786 ) C784_=_C788( C784 C788 ) C784_=_C790( C784 C790 ) C784_=_C792( C784 C792 ) C784_=_C793( C784 C793 ) C784_=_C794( C784 C794 ) \nC784_=_C795(</w:t>
      </w:r>
    </w:p>
    <w:p>
      <w:pPr>
        <w:pStyle w:val="PreformattedText"/>
        <w:bidi w:val="0"/>
        <w:spacing w:before="0" w:after="0"/>
        <w:jc w:val="left"/>
        <w:rPr/>
      </w:pPr>
      <w:r>
        <w:rPr/>
        <w:t xml:space="preserve"> </w:t>
      </w:r>
      <w:r>
        <w:rPr/>
        <w:t>C784 C795 ) C784_=_C797( C784 C797 ) C786_=_C787( C786 C787 ) C786_=_C788( C786 C788 ) C786_=_C789( C786 C789 ) C786_=_C793( C786 C793 ) \nC786_=_C795( C786 C795 ) C786_=_C796( C786 C796 ) C786_=_C798( C786 C798 ) C787_=_C788( C787 C788 ) C787_=_C790( C787 C790 ) C787_=_C791( C787 C791 ) \nC787_=_C792( C787 C792 ) C787_=_C793( C787 C793 ) C787_=_C794( C787 C794 ) C787_=_C795( C787 C795 ) C787_=_C796( C787 C796 ) C787_=_C797( C787 C797 ) \nC787_=_C798( C787 C798 ) C788_=_C789( C788 C789 ) C788_=_C790( C788 C790 ) C788_=_C791( C788 C791 ) C788_=_C793( C788 C793 ) C788_=_C794( C788 C794 ) \nC788_=_C795( C788 C795 ) C788_=_C796( C788 C796 ) C788_=_C797( C788 C797 ) C788_=_C798( C788 C798 ) C789_=_C790( C789 C790 ) C789_=_C792( C789 C792 ) \nC789_=_C794( C789 C794 ) C789_=_C795( C789 C795 ) C789_=_C796( C789 C796 ) C789_=_C797( C789 C797 ) C790_=_C791( C790 C791 ) C790_=_C792( C790 C792 ) \nC790_=_C793( C790 C793 ) C790_=_C794( C790 C794 ) C790_=_C795( C790 C795 ) C790_=_C797( C790 C797 ) C791_=_C792( C791 C792 ) C791_=_C793( C791 C793 ) \nC791_=_C795( C791 C795 ) C791_=_C796( C791 C796 ) C791_=_C797( C791 C797 ) C791_=_C798( C791 C798 ) C792_=_C793( C792 C793 ) C792_=_C795( C792 C795 ) \nC792_=_C796( C792 C796 ) C792_=_C797( C792 C797 ) C792_=_C798( C792 C798 ) C793_=_C794( C793 C794 ) C793_=_C795( C793 C795 ) C793_=_C796( C793 C796 ) \nC793_=_C797( C793 C797 ) C793_=_C798( C793 C798 ) C794_=_C795( C794 C795 ) C794_=_C797( C794 C797 ) C795_=_C796( C795 C796 ) C795_=_C797( C795 C797 ) \nC795_=_C798( C795 C798 ) C796_=_C798( C796 C798 ) "];24-&gt;38[label="345: C79 C82 C85 C101 C108 \nC111 C112 C116 C119 C120 C121 \nC122 C123 C125 C137 C138 C139 \nC140 C146 C147 C148 C149 C151 \nC159 C172 C176 C178 C179 C183 \nC185 C190 C196 C198 C200 C202 \nC205 C207 C209 C218 C223 C227 \nC230 C233 C234 C237 C243 C244 \nC245 C251 C262 C263 C266 C268 \nC269 C272 C277 C282 C286 C290 \nC295 C298 C300 C301 C302 C303 \nC304 C305 C308 C310 C312 C317 \nC321 C322 C323 C331 C332 C333 \nC334 C335 C337 C338 C339 C342 \nC344 C346 C347 C350 C352 C354 \nC355 C356 C357 C358 C361 C362 \nC364 C365 C366 C370 C372 C382 \nC383 C384 C387 C388 C389 C391 \nC392 C393 C394 C397 C404 C409 \nC410 C412 C413 C415 C417 C419 \nC420 C421 C422 C426 C428 C429 \nC431 C433 C437 C442 C443 C444 \nC449 C451 C453 C454 C455 C456 \nC457 C458 C463 C466 C472 C473 \nC474 C477 C479 C482 C483 C485 \nC487 C488 C491 C492 C494 C495 \nC497 C500 C502 C505 C506 C507 \nC508 C510 C512 C516 C517 C519 \nC521 C522 C524 C525 C526 C528 \nC531 C532 C533 C534 C535 C536 \nC539 C540 C541 C542 C543 C544 \nC545 C546 C548 C551 C553 C555 \nC556 C557 C559 C560 C561 C562 \nC564 C566 C567 C568 C572 C575 \nC579 C580 C582 C583 C584 C586 \nC587 C588 C589 C592 C596 C598 \nC599 C600 C601 C605 C609 C610 \nC612 C613 C614 C615 C617 C619 \nC620 C621 C622 C623 C625 C627 \nC628 C629 C631 C633 C634 C635 \nC636 C639 C643 C646 C647 C650 \nC651 C652 C653 C656 C657 C660 \nC661 C663 C664 C665 C666 C667 \nC668 C669 C670 C671 C675 C677 \nC678 C679 C680 C681 C682 C683 \nC685 C686 C688 C690 C691 C692 \nC694 C695 C697 C702 C703 C705 \nC706 C709 C711 C712 C714 C720 \nC722 C723 C724 C725 C726 C727 \nC728 C731 C734 C735 C736 C737 \nC738 C739 C740 C741 C742 C743 \nC744 C747 C748 C749 C752 C754 \nC755 C757 C759 C761 C762 C763 \nC765 C767 C768 C770 C771 C772 \nC773 C774 C775 C776 C778 C779 \nC781 C783 C784 C786 C787 C788 \nC789 C790 C791 C792 C793 C794 \nC795 C796 C797 C798 \n18022: C79_=_C138 ,C79_=_C227 ,C79_=_C230 ,C79_=_C312 ,C79_=_C338 ,\nC79_=_C342 ,C79_=_C357 ,C79_=_C382 ,C79_=_C383 ,C79_=_C388 ,C79_=_C391 ,\nC79_=_C404 ,C79_=_C409 ,C79_=_C410 ,C79_=_C412 ,C79_=_C433 ,C79_=_C451 ,\nC79_=_C453 ,C79_=_C456 ,C79_=_C474 ,C79_=_C516 ,C79_=_C521 ,C79_=_C522 ,\nC79_=_C525 ,C79_=_C534 ,C79_=_C539 ,C79_=_C542 ,C79_=_C551 ,C79_=_C553 ,\nC79_=_C566 ,C79_=_C592 ,C79_=_C613 ,C79_=_C621 ,C79_=_C631 ,C79_=_C639 ,\nC79_=_C643 ,C79_=_C663 ,C79_=_C680 ,C79_=_C690 ,C79_=_C691 ,C79_=_C694 ,\nC79_=_C695 ,C79_=_C705 ,C79_=_C709 ,C79_=_C727 ,C79_=_C735 ,C79_=_C739 ,\nC79_=_C740 ,C79_=_C747 ,C79_=_C748 ,C79_=_C754 ,C79_=_C755 ,C79_=_C768 ,\nC79_=_C784 ,C79_=_C786 ,C79_=_C789 ,C82_=_C140 ,C82_=_C176 ,C82_=_C207 ,\nC82_=_C209 ,C82_=_C234 ,C82_=_C237 ,C82_=_C243 ,C82_=_C244 ,C82_=_C356 ,\nC82_=_C357 ,C82_=_C358 ,C82_=_C365 ,C82_=_C387 ,C82_=_C389 ,C82_=_C412 ,\nC82_=_C413 ,C82_=_C419 ,C82_=_C422 ,C82_=_C426 ,C82_=_C443 ,C82_=_C477 ,\nC82_=_C487 ,C82_=_C495 ,C82_=_C502 ,C82_=_C507 ,C82_=_C512 ,C82_=_C557 ,\nC82_=_C559 ,C82_=_C560 ,C82_=_C561 ,C82_=_C562 ,C82_=_C568 ,C82_=_C592 ,\nC82_=_C596 ,C82_=_C600 ,C82_=_C614 ,C82_=_C617 ,C82_=_C627 ,C82_=_C628 ,\nC82_=_C631 ,C82_=_C633 ,C82_=_C639 ,C82_=_C643 ,C82_=_C647 ,C82_=_C650 ,\nC82_=_C665 ,C82_=_C712 ,C82_=_C720 ,C82_=_C734 ,C82_=_C748 ,C82_=_C759 ,\nC82_=_C763 ,C82_=_C765 ,C82_=_C774 ,C82_=_C778 ,C82_=_C786 ,C82_=_C789 ,\nC82_=_C795 ,C82_=_C797 ,C85_=_C112 ,C85_=_C137 ,C85_=_C138 ,C85_=_C139 ,\nC85_=_C140 ,C85_=_C146 ,C85_=_C245 ,C85_=_C251 ,C85_=_C331 ,C85_=_C332 ,\nC85_=_C362 ,C85_=_C409 ,C85_=_C417 ,C85_=_C428 ,C85_=_C429 ,C85_=_C431 ,\nC85_=_C433 ,C85_=_C454 ,C85_=_C457 ,C85_=_C479 ,C85_=_C482 ,C85_=_C488 ,\nC85_=_C500 ,C85_=_C540 ,C85_=_C543 ,C85_=_C544 ,C85_=_C564 ,C85_=_C575 ,\nC85_=_C583 ,C85_=_C600 ,C85_=_C609 ,C85_=_C610 ,C85_=_C625 ,C85_=_C627 ,\nC85_=_C634 ,C85_=_C639 ,C85_=_C647 ,C85_=_C651 ,C85_=_C652 ,C85_=_C656 ,\nC85_=_C671 ,C85_=_C690 ,C85_=_C691 ,C85_=_C692 ,C85_=_C711 ,C85_=_C722 ,\nC85_=_C723 ,C85_=_C724 ,C85_=_C725 ,C85_=_C728 ,C85_=_C738 ,C85_=_C741 ,\nC85_=_C742 ,C85_=_C761 ,C85_=_C762 ,C85_=_C773 ,C85_=_C781 ,C85_=_C787 ,\nC85_=_C790 ,C101_=_C119 ,C101_=_C120 ,C101_=_C121 ,C101_=_C122 ,C101_=_C123 ,\nC101_=_C125 ,C101_=_C272 ,C101_=_C277 ,C101_=_C290 ,C101_=_C300 ,C101_=_C301 ,\nC101_=_C302 ,C101_=_C303 ,C101_=_C304 ,C101_=_C305 ,C101_=_C335 ,C101_=_C366 ,\nC101_=_C412 ,C101_=_C426 ,C101_=_C428 ,C101_=_C453 ,C101_=_C454 ,C101_=_C455 ,\nC101_=_C456 ,C101_=_C457 ,C101_=_C458 ,C101_=_C473 ,C101_=_C474 ,C101_=_C533 ,\nC101_=_C560 ,C101_=_C580 ,C101_=_C582 ,C101_=_C583 ,C101_=_C584 ,C101_=_C586 ,\nC101_=_C587 ,C101_=_C598 ,C101_=_C636 ,C101_=_C639 ,C101_=_C650 ,C101_=_C657 ,\nC101_=_C664 ,C101_=_C665 ,C101_=_C666 ,C101_=_C669 ,C101_=_C681 ,C101_=_C682 ,\nC101_=_C692 ,C101_=_C702 ,C101_=_C724 ,C101_=_C726 ,C101_=_C727 ,C101_=_C728 ,\nC101_=_C735 ,C101_=_C736 ,C101_=_C737 ,C101_=_C738 ,C101_=_C742 ,C101_=_C747 ,\nC101_=_C759 ,C101_=_C761 ,C101_=_C767 ,C101_=_C772 ,C101_=_C773 ,C101_=_C784 ,\nC101_=_C786 ,C101_=_C792 ,C108_=_C111 ,C108_=_C112 ,C108_=_C138 ,C108_=_C146 ,\nC108_=_C147 ,C108_=_C148 ,C108_=_C149 ,C108_=_C151 ,C108_=_C227 ,C108_=_C230 ,\nC108_=_C245 ,C108_=_C290 ,C108_=_C310 ,C108_=_C331 ,C108_=_C337 ,C108_=_C338 ,\nC108_=_C339 ,C108_=_C397 ,C108_=_C410 ,C108_=_C415 ,C108_=_C431 ,C108_=_C437 ,\nC108_=_C458 ,C108_=_C463 ,C108_=_C466 ,C108_=_C482 ,C108_=_C497 ,C108_=_C543 ,\nC108_=_C555 ,C108_=_C560 ,C108_=_C561 ,C108_=_C562 ,C108_=_C572 ,C108_=_C599 ,\nC108_=_C601 ,C108_=_C609 ,C108_=_C613 ,C108_=_C650 ,C108_=_C651 ,C108_=_C665 ,\nC108_=_C666 ,C108_=_C677 ,C108_=_C678 ,C108_=_C694 ,C108_=_C720 ,C108_=_C731 ,\nC108_=_C738 ,C108_=_C768 ,C108_=_C771 ,C108_=_C775 ,C108_=_C776 ,C108_=_C783 ,\nC108_=_C789 ,C108_=_C791 ,C111_=_C112 ,C111_=_C116 ,C111_=_C147 ,C111_=_C149 ,\nC111_=_C272 ,C111_=_C300 ,C111_=_C305 ,C111_=_C321 ,C111_=_C322 ,C111_=_C323 ,\nC111_=_C356 ,C111_=_C392 ,C111_=_C409 ,C111_=_C412 ,C111_=_C422 ,C111_=_C443 ,\nC111_=_C466 ,C111_=_C479 ,C111_=_C482 ,C111_=_C483 ,C111_=_C485 ,C111_=_C487 ,\nC111_=_C508 ,C111_=_C528 ,C111_=_C545 ,C111_=_C548 ,C111_=_C553 ,C111_=_C561 ,\nC111_=_C572 ,C111_=_C579 ,C111_=_C580 ,C111_=_C582 ,C111_=_C588 ,C111_=_C610 ,\nC111_=_C619 ,C111_=_C650 ,C111_=_C653 ,C111_=_C660 ,C111_=_C663 ,C111_=_C666 ,\nC111_=_C678 ,C111_=_C688 ,C111_=_C695 ,C111_=_C702 ,C111_=_C705 ,C111_=_C720 ,\nC111_=_C724 ,C111_=_C731 ,C111_=_C734 ,C111_=_C738 ,C111_=_C740 ,C111_=_C741 ,\nC111_=_C759 ,C111_=_C761 ,C111_=_C770 ,C111_=_C771 ,C111_=_C784 ,C111_=_C786 ,\nC111_=_C787 ,C111_=_C791 ,C111_=_C793 ,C111_=_C796 ,C112_=_C137 ,C112_=_C138 ,\nC112_=_C139 ,C112_=_C140 ,C112_=_C207 ,C112_=_C218 ,C112_=_C262 ,C112_=_C331 ,\nC112_=_C332 ,C112_=_C339 ,C112_=_C394 ,C112_=_C409 ,C112_=_C417 ,C112_=_C454 ,\nC112_=_C466 ,C112_=_C482 ,C112_=_C497 ,C112_=_C535 ,C112_=_C540 ,C112_=_C543 ,\nC112_=_C551 ,C112_=_C583 ,C112_=_C600 ,C112_=_C609 ,C112_=_C610 ,C112_=_C613 ,\nC112_=_C621 ,C112_=_C643 ,C112_=_C647 ,C112_=_C650 ,C112_=_C651 ,C112_=_C652 ,\nC112_=_C657 ,C112_=_C666 ,C112_=_C671 ,C112_=_C690 ,C112_=_C691 ,C112_=_C692 ,\nC112_=_C703 ,C112_=_C723 ,C112_=_C726 ,C112_=_C742 ,C112_=_C754 ,C112_=_C762 ,\nC112_=_C771 ,C112_=_C772 ,C112_=_C778 ,C112_=_C787 ,C112_=_C791 ,C116_=_C147 ,\nC116_=_C149 ,C116_=_C223 ,C116_=_C272 ,C116_=_C295 ,C116_=_C298 ,C116_=_C305 ,\nC116_=_C333 ,C116_=_C334 ,C116_=_C335 ,C116_=_C356 ,C116_=_C392 ,C116_=_C412 ,\nC116_=_C443 ,C116_=_C472 ,C116_=_C473 ,C116_=_C479 ,C116_=_C485 ,C116_=_C492 ,\nC116_=_C494 ,C116_=_C495 ,C116_=_C508 ,C116_=_C528 ,C116_=_C544 ,C116_=_C545 ,\nC116_=_C548 ,C116_=_C553 ,C116_=_C556 ,C116_=_C579 ,C116_=_C580 ,C116_=_C582 ,\nC116_=_C584 ,C116_=_C588 ,C116_=_C589 ,C116_=_C610 ,C116_=_C612 ,C116_=_C619 ,\nC116_=_C633 ,C116_=_C653 ,C116_=_C667 ,C116_=_C668 ,C116_=_C678 ,C116_=_C679 ,\nC116_=_C680 ,C116_=_C688 ,C116_=_C695 ,C116_=_C702 ,C116_=_C720 ,C116_=_C726 ,\nC116_=_C731 ,C116_=_C734 ,C116_=_C744 ,C116_=_C761 ,C116_=_C762 ,C116_=_C770 ,\nC116_=_C771 ,C116_=_C778 ,C116_=_C784 ,C116_=_C786 ,C116_=_C787 ,C116_=_C791 ,\nC116_=_C793 ,C116_=_C794 ,C116_=_C795 ,C116_=_C796 ,C116_=_C797 ,C119_=_C120 ,\nC119_=_C121 ,C119_=_C122 ,C119_=_C123 ,C119_=_C125 ,C119_=_C139 ,C119_=_C223 ,\nC119_=_C237 ,C119_=_C282 ,C119_=_C290 ,C119_=_C300 ,C119_=_C301 ,C119_=_C302 ,\nC119_=_C303 ,C119_=_C304 ,C119_=_C305 ,C119_=_C308 ,C119_=_C317 ,C119_=_C321 ,\nC119_=_C344 ,C119_=_C354 ,C119_=_C355 ,C119_=_C356 ,C119_=_C357 ,C119_=_C358 ,\nC119_=_C388 ,C119_=_C419</w:t>
      </w:r>
    </w:p>
    <w:p>
      <w:pPr>
        <w:pStyle w:val="PreformattedText"/>
        <w:bidi w:val="0"/>
        <w:spacing w:before="0" w:after="0"/>
        <w:jc w:val="left"/>
        <w:rPr/>
      </w:pPr>
      <w:r>
        <w:rPr/>
        <w:t xml:space="preserve"> </w:t>
      </w:r>
      <w:r>
        <w:rPr/>
        <w:t>,C119_=_C420 ,C119_=_C426 ,C119_=_C428 ,C119_=_C431 ,\nC119_=_C443 ,C119_=_C456 ,C119_=_C458 ,C119_=_C463 ,C119_=_C473 ,C119_=_C474 ,\nC119_=_C488 ,C119_=_C508 ,C119_=_C543 ,C119_=_C544 ,C119_=_C560 ,C119_=_C562 ,\nC119_=_C564 ,C119_=_C566 ,C119_=_C575 ,C119_=_C580 ,C119_=_C586 ,C119_=_C598 ,\nC119_=_C599 ,C119_=_C613 ,C119_=_C614 ,C119_=_C622 ,C119_=_C633 ,C119_=_C639 ,\nC119_=_C657 ,C119_=_C666 ,C119_=_C667 ,C119_=_C668 ,C119_=_C669 ,C119_=_C679 ,\nC119_=_C680 ,C119_=_C681 ,C119_=_C682 ,C119_=_C683 ,C119_=_C685 ,C119_=_C691 ,\nC119_=_C706 ,C119_=_C724 ,C119_=_C728 ,C119_=_C735 ,C119_=_C736 ,C119_=_C737 ,\nC119_=_C740 ,C119_=_C741 ,C119_=_C743 ,C119_=_C744 ,C119_=_C757 ,C119_=_C759 ,\nC119_=_C772 ,C119_=_C773 ,C119_=_C778 ,C119_=_C781 ,C119_=_C784 ,C119_=_C789 ,\nC119_=_C790 ,C119_=_C794 ,C119_=_C797 ,C120_=_C121 ,C120_=_C122 ,C120_=_C123 ,\nC120_=_C125 ,C120_=_C290 ,C120_=_C300 ,C120_=_C301 ,C120_=_C302 ,C120_=_C303 ,\nC120_=_C304 ,C120_=_C305 ,C120_=_C354 ,C120_=_C372 ,C120_=_C420 ,C120_=_C426 ,\nC120_=_C428 ,C120_=_C458 ,C120_=_C473 ,C120_=_C474 ,C120_=_C494 ,C120_=_C495 ,\nC120_=_C502 ,C120_=_C548 ,C120_=_C560 ,C120_=_C589 ,C120_=_C598 ,C120_=_C600 ,\nC120_=_C613 ,C120_=_C614 ,C120_=_C623 ,C120_=_C625 ,C120_=_C635 ,C120_=_C639 ,\nC120_=_C657 ,C120_=_C666 ,C120_=_C669 ,C120_=_C681 ,C120_=_C682 ,C120_=_C683 ,\nC120_=_C688 ,C120_=_C690 ,C120_=_C706 ,C120_=_C709 ,C120_=_C724 ,C120_=_C735 ,\nC120_=_C736 ,C120_=_C737 ,C120_=_C742 ,C120_=_C747 ,C120_=_C752 ,C120_=_C754 ,\nC120_=_C759 ,C120_=_C763 ,C120_=_C772 ,C120_=_C779 ,C120_=_C781 ,C120_=_C784 ,\nC120_=_C791 ,C120_=_C793 ,C121_=_C122 ,C121_=_C123 ,C121_=_C125 ,C121_=_C185 ,\nC121_=_C268 ,C121_=_C290 ,C121_=_C300 ,C121_=_C301 ,C121_=_C302 ,C121_=_C303 ,\nC121_=_C304 ,C121_=_C305 ,C121_=_C342 ,C121_=_C350 ,C121_=_C354 ,C121_=_C361 ,\nC121_=_C382 ,C121_=_C389 ,C121_=_C426 ,C121_=_C428 ,C121_=_C433 ,C121_=_C458 ,\nC121_=_C473 ,C121_=_C474 ,C121_=_C487 ,C121_=_C507 ,C121_=_C517 ,C121_=_C525 ,\nC121_=_C535 ,C121_=_C555 ,C121_=_C560 ,C121_=_C561 ,C121_=_C598 ,C121_=_C628 ,\nC121_=_C639 ,C121_=_C657 ,C121_=_C665 ,C121_=_C666 ,C121_=_C668 ,C121_=_C669 ,\nC121_=_C675 ,C121_=_C681 ,C121_=_C682 ,C121_=_C702 ,C121_=_C714 ,C121_=_C724 ,\nC121_=_C735 ,C121_=_C736 ,C121_=_C737 ,C121_=_C740 ,C121_=_C741 ,C121_=_C757 ,\nC121_=_C759 ,C121_=_C761 ,C121_=_C772 ,C121_=_C779 ,C121_=_C784 ,C121_=_C797 ,\nC122_=_C123 ,C122_=_C125 ,C122_=_C190 ,C122_=_C290 ,C122_=_C300 ,C122_=_C301 ,\nC122_=_C302 ,C122_=_C303 ,C122_=_C304 ,C122_=_C305 ,C122_=_C317 ,C122_=_C332 ,\nC122_=_C387 ,C122_=_C397 ,C122_=_C426 ,C122_=_C428 ,C122_=_C458 ,C122_=_C473 ,\nC122_=_C474 ,C122_=_C479 ,C122_=_C497 ,C122_=_C506 ,C122_=_C526 ,C122_=_C531 ,\nC122_=_C532 ,C122_=_C541 ,C122_=_C542 ,C122_=_C560 ,C122_=_C588 ,C122_=_C598 ,\nC122_=_C601 ,C122_=_C617 ,C122_=_C625 ,C122_=_C639 ,C122_=_C657 ,C122_=_C664 ,\nC122_=_C666 ,C122_=_C668 ,C122_=_C669 ,C122_=_C681 ,C122_=_C682 ,C122_=_C714 ,\nC122_=_C724 ,C122_=_C731 ,C122_=_C735 ,C122_=_C736 ,C122_=_C737 ,C122_=_C748 ,\nC122_=_C759 ,C122_=_C772 ,C122_=_C781 ,C122_=_C783 ,C122_=_C784 ,C122_=_C786 ,\nC122_=_C788 ,C122_=_C794 ,C122_=_C796 ,C123_=_C125 ,C123_=_C202 ,C123_=_C290 ,\nC123_=_C300 ,C123_=_C301 ,C123_=_C302 ,C123_=_C303 ,C123_=_C304 ,C123_=_C305 ,\nC123_=_C388 ,C123_=_C389 ,C123_=_C415 ,C123_=_C426 ,C123_=_C428 ,C123_=_C458 ,\nC123_=_C463 ,C123_=_C473 ,C123_=_C474 ,C123_=_C487 ,C123_=_C525 ,C123_=_C528 ,\nC123_=_C560 ,C123_=_C598 ,C123_=_C601 ,C123_=_C639 ,C123_=_C652 ,C123_=_C657 ,\nC123_=_C666 ,C123_=_C669 ,C123_=_C681 ,C123_=_C682 ,C123_=_C703 ,C123_=_C724 ,\nC123_=_C735 ,C123_=_C736 ,C123_=_C737 ,C123_=_C739 ,C123_=_C759 ,C123_=_C762 ,\nC123_=_C770 ,C123_=_C772 ,C123_=_C781 ,C123_=_C784 ,C123_=_C793 ,C123_=_C794 ,\nC123_=_C796 ,C125_=_C233 ,C125_=_C290 ,C125_=_C300 ,C125_=_C301 ,C125_=_C302 ,\nC125_=_C303 ,C125_=_C304 ,C125_=_C305 ,C125_=_C362 ,C125_=_C364 ,C125_=_C383 ,\nC125_=_C384 ,C125_=_C412 ,C125_=_C426 ,C125_=_C428 ,C125_=_C458 ,C125_=_C473 ,\nC125_=_C474 ,C125_=_C505 ,C125_=_C512 ,C125_=_C521 ,C125_=_C531 ,C125_=_C539 ,\nC125_=_C541 ,C125_=_C559 ,C125_=_C560 ,C125_=_C598 ,C125_=_C609 ,C125_=_C614 ,\nC125_=_C623 ,C125_=_C634 ,C125_=_C639 ,C125_=_C657 ,C125_=_C666 ,C125_=_C669 ,\nC125_=_C671 ,C125_=_C681 ,C125_=_C682 ,C125_=_C697 ,C125_=_C705 ,C125_=_C706 ,\nC125_=_C724 ,C125_=_C725 ,C125_=_C731 ,C125_=_C735 ,C125_=_C736 ,C125_=_C737 ,\nC125_=_C748 ,C125_=_C749 ,C125_=_C759 ,C125_=_C772 ,C125_=_C781 ,C125_=_C784 ,\nC125_=_C788 ,C125_=_C795 ,C125_=_C797 ,C137_=_C138 ,C137_=_C139 ,C137_=_C140 ,\nC137_=_C300 ,C137_=_C301 ,C137_=_C331 ,C137_=_C332 ,C137_=_C355 ,C137_=_C409 ,\nC137_=_C417 ,C137_=_C454 ,C137_=_C455 ,C137_=_C482 ,C137_=_C483 ,C137_=_C485 ,\nC137_=_C491 ,C137_=_C510 ,C137_=_C516 ,C137_=_C540 ,C137_=_C541 ,C137_=_C543 ,\nC137_=_C546 ,C137_=_C562 ,C137_=_C564 ,C137_=_C579 ,C137_=_C583 ,C137_=_C600 ,\nC137_=_C609 ,C137_=_C610 ,C137_=_C619 ,C137_=_C621 ,C137_=_C646 ,C137_=_C647 ,\nC137_=_C651 ,C137_=_C652 ,C137_=_C671 ,C137_=_C681 ,C137_=_C685 ,C137_=_C690 ,\nC137_=_C691 ,C137_=_C692 ,C137_=_C709 ,C137_=_C720 ,C137_=_C723 ,C137_=_C740 ,\nC137_=_C742 ,C137_=_C743 ,C137_=_C752 ,C137_=_C762 ,C137_=_C784 ,C137_=_C787 ,\nC138_=_C139 ,C138_=_C140 ,C138_=_C146 ,C138_=_C147 ,C138_=_C148 ,C138_=_C149 ,\nC138_=_C151 ,C138_=_C227 ,C138_=_C230 ,C138_=_C245 ,C138_=_C310 ,C138_=_C331 ,\nC138_=_C332 ,C138_=_C337 ,C138_=_C338 ,C138_=_C339 ,C138_=_C409 ,C138_=_C410 ,\nC138_=_C417 ,C138_=_C431 ,C138_=_C433 ,C138_=_C437 ,C138_=_C454 ,C138_=_C474 ,\nC138_=_C482 ,C138_=_C497 ,C138_=_C516 ,C138_=_C521 ,C138_=_C522 ,C138_=_C540 ,\nC138_=_C543 ,C138_=_C555 ,C138_=_C562 ,C138_=_C566 ,C138_=_C583 ,C138_=_C592 ,\nC138_=_C599 ,C138_=_C600 ,C138_=_C601 ,C138_=_C609 ,C138_=_C610 ,C138_=_C613 ,\nC138_=_C647 ,C138_=_C651 ,C138_=_C652 ,C138_=_C665 ,C138_=_C671 ,C138_=_C690 ,\nC138_=_C691 ,C138_=_C692 ,C138_=_C694 ,C138_=_C695 ,C138_=_C720 ,C138_=_C723 ,\nC138_=_C727 ,C138_=_C735 ,C138_=_C738 ,C138_=_C740 ,C138_=_C742 ,C138_=_C747 ,\nC138_=_C762 ,C138_=_C768 ,C138_=_C775 ,C138_=_C776 ,C138_=_C786 ,C138_=_C787 ,\nC138_=_C789 ,C139_=_C140 ,C139_=_C176 ,C139_=_C223 ,C139_=_C245 ,C139_=_C282 ,\nC139_=_C286 ,C139_=_C308 ,C139_=_C317 ,C139_=_C321 ,C139_=_C331 ,C139_=_C332 ,\nC139_=_C344 ,C139_=_C354 ,C139_=_C355 ,C139_=_C356 ,C139_=_C357 ,C139_=_C358 ,\nC139_=_C409 ,C139_=_C417 ,C139_=_C419 ,C139_=_C420 ,C139_=_C428 ,C139_=_C431 ,\nC139_=_C454 ,C139_=_C482 ,C139_=_C488 ,C139_=_C508 ,C139_=_C540 ,C139_=_C543 ,\nC139_=_C544 ,C139_=_C557 ,C139_=_C562 ,C139_=_C566 ,C139_=_C583 ,C139_=_C584 ,\nC139_=_C586 ,C139_=_C596 ,C139_=_C599 ,C139_=_C600 ,C139_=_C609 ,C139_=_C610 ,\nC139_=_C613 ,C139_=_C614 ,C139_=_C622 ,C139_=_C635 ,C139_=_C647 ,C139_=_C651 ,\nC139_=_C652 ,C139_=_C666 ,C139_=_C667 ,C139_=_C668 ,C139_=_C671 ,C139_=_C685 ,\nC139_=_C688 ,C139_=_C690 ,C139_=_C691 ,C139_=_C692 ,C139_=_C706 ,C139_=_C709 ,\nC139_=_C711 ,C139_=_C720 ,C139_=_C723 ,C139_=_C728 ,C139_=_C742 ,C139_=_C744 ,\nC139_=_C757 ,C139_=_C762 ,C139_=_C773 ,C139_=_C779 ,C139_=_C781 ,C139_=_C787 ,\nC139_=_C790 ,C139_=_C797 ,C139_=_C798 ,C140_=_C149 ,C140_=_C178 ,C140_=_C207 ,\nC140_=_C209 ,C140_=_C234 ,C140_=_C331 ,C140_=_C332 ,C140_=_C355 ,C140_=_C356 ,\nC140_=_C387 ,C140_=_C389 ,C140_=_C391 ,C140_=_C409 ,C140_=_C412 ,C140_=_C413 ,\nC140_=_C417 ,C140_=_C443 ,C140_=_C449 ,C140_=_C454 ,C140_=_C477 ,C140_=_C482 ,\nC140_=_C487 ,C140_=_C502 ,C140_=_C507 ,C140_=_C512 ,C140_=_C522 ,C140_=_C540 ,\nC140_=_C543 ,C140_=_C566 ,C140_=_C567 ,C140_=_C583 ,C140_=_C589 ,C140_=_C600 ,\nC140_=_C609 ,C140_=_C610 ,C140_=_C613 ,C140_=_C617 ,C140_=_C627 ,C140_=_C628 ,\nC140_=_C631 ,C140_=_C634 ,C140_=_C643 ,C140_=_C647 ,C140_=_C651 ,C140_=_C652 ,\nC140_=_C656 ,C140_=_C665 ,C140_=_C666 ,C140_=_C671 ,C140_=_C686 ,C140_=_C690 ,\nC140_=_C691 ,C140_=_C692 ,C140_=_C723 ,C140_=_C731 ,C140_=_C742 ,C140_=_C744 ,\nC140_=_C762 ,C140_=_C763 ,C140_=_C765 ,C140_=_C770 ,C140_=_C771 ,C140_=_C783 ,\nC140_=_C784 ,C140_=_C787 ,C140_=_C789 ,C140_=_C790 ,C140_=_C792 ,C140_=_C793 ,\nC140_=_C795 ,C140_=_C797 ,C146_=_C147 ,C146_=_C148 ,C146_=_C149 ,C146_=_C151 ,\nC146_=_C159 ,C146_=_C227 ,C146_=_C230 ,C146_=_C245 ,C146_=_C251 ,C146_=_C286 ,\nC146_=_C310 ,C146_=_C331 ,C146_=_C337 ,C146_=_C338 ,C146_=_C339 ,C146_=_C362 ,\nC146_=_C410 ,C146_=_C431 ,C146_=_C437 ,C146_=_C457 ,C146_=_C479 ,C146_=_C482 ,\nC146_=_C488 ,C146_=_C497 ,C146_=_C500 ,C146_=_C508 ,C146_=_C544 ,C146_=_C551 ,\nC146_=_C555 ,C146_=_C562 ,C146_=_C575 ,C146_=_C599 ,C146_=_C601 ,C146_=_C609 ,\nC146_=_C613 ,C146_=_C625 ,C146_=_C627 ,C146_=_C631 ,C146_=_C635 ,C146_=_C656 ,\nC146_=_C665 ,C146_=_C670 ,C146_=_C680 ,C146_=_C694 ,C146_=_C697 ,C146_=_C714 ,\nC146_=_C720 ,C146_=_C722 ,C146_=_C724 ,C146_=_C725 ,C146_=_C728 ,C146_=_C738 ,\nC146_=_C741 ,C146_=_C768 ,C146_=_C773 ,C146_=_C774 ,C146_=_C775 ,C146_=_C776 ,\nC146_=_C781 ,C146_=_C789 ,C146_=_C790 ,C146_=_C795 ,C147_=_C148 ,C147_=_C149 ,\nC147_=_C151 ,C147_=_C227 ,C147_=_C230 ,C147_=_C245 ,C147_=_C272 ,C147_=_C305 ,\nC147_=_C310 ,C147_=_C331 ,C147_=_C337 ,C147_=_C338 ,C147_=_C339 ,C147_=_C356 ,\nC147_=_C392 ,C147_=_C404 ,C147_=_C410 ,C147_=_C412 ,C147_=_C431 ,C147_=_C437 ,\nC147_=_C443 ,C147_=_C463 ,C147_=_C477 ,C147_=_C479 ,C147_=_C482 ,C147_=_C485 ,\nC147_=_C497 ,C147_=_C508 ,C147_=_C510 ,C147_=_C528 ,C147_=_C545 ,C147_=_C548 ,\nC147_=_C553 ,C147_=_C555 ,C147_=_C562 ,C147_=_C579 ,C147_=_C580 ,C147_=_C582 ,\nC147_=_C588 ,C147_=_C599 ,C147_=_C601 ,C147_=_C609 ,C147_=_C610 ,C147_=_C612 ,\nC147_=_C613 ,C147_=_C614 ,C147_=_C619 ,C147_=_C629 ,C147_=_C647 ,C147_=_C653 ,\nC147_=_C665 ,C147_=_C668 ,C147_=_C678 ,C147_=_C688 ,C147_=_C694 ,C147_=_C695 ,\nC147_=_C702 ,C147_=_C714 ,C147_=_C720 ,C147_=_C731 ,C147_=_C738 ,C147_=_C761 ,\nC147_=_C768 ,C147_=_C770 ,C147_=_C771 ,C147_=_C775 ,C147_=_C776 ,C147_=_C786 ,\nC147_=_C787 ,C147_=_C789 ,C147_=_C793 ,C147_=_C796 ,C148_=_C149 ,C148_=_C151 ,\nC148_=_C198 ,C148_=_C227 ,C148_=_C230 ,C148_=_C245 ,C148_=_C269 ,C148_=_C302 ,\nC148_=_C304</w:t>
      </w:r>
    </w:p>
    <w:p>
      <w:pPr>
        <w:pStyle w:val="PreformattedText"/>
        <w:bidi w:val="0"/>
        <w:spacing w:before="0" w:after="0"/>
        <w:jc w:val="left"/>
        <w:rPr/>
      </w:pPr>
      <w:r>
        <w:rPr/>
        <w:t xml:space="preserve"> </w:t>
      </w:r>
      <w:r>
        <w:rPr/>
        <w:t>,C148_=_C310 ,C148_=_C323 ,C148_=_C331 ,C148_=_C337 ,C148_=_C338 ,\nC148_=_C339 ,C148_=_C387 ,C148_=_C410 ,C148_=_C421 ,C148_=_C431 ,C148_=_C437 ,\nC148_=_C449 ,C148_=_C472 ,C148_=_C482 ,C148_=_C497 ,C148_=_C507 ,C148_=_C524 ,\nC148_=_C534 ,C148_=_C555 ,C148_=_C561 ,C148_=_C562 ,C148_=_C596 ,C148_=_C599 ,\nC148_=_C601 ,C148_=_C609 ,C148_=_C613 ,C148_=_C651 ,C148_=_C665 ,C148_=_C677 ,\nC148_=_C678 ,C148_=_C688 ,C148_=_C694 ,C148_=_C695 ,C148_=_C702 ,C148_=_C706 ,\nC148_=_C709 ,C148_=_C720 ,C148_=_C722 ,C148_=_C727 ,C148_=_C736 ,C148_=_C738 ,\nC148_=_C752 ,C148_=_C768 ,C148_=_C775 ,C148_=_C776 ,C148_=_C781 ,C148_=_C784 ,\nC148_=_C788 ,C148_=_C789 ,C148_=_C793 ,C148_=_C794 ,C148_=_C798 ,C149_=_C151 ,\nC149_=_C178 ,C149_=_C227 ,C149_=_C230 ,C149_=_C245 ,C149_=_C272 ,C149_=_C305 ,\nC149_=_C310 ,C149_=_C331 ,C149_=_C337 ,C149_=_C338 ,C149_=_C339 ,C149_=_C355 ,\nC149_=_C356 ,C149_=_C391 ,C149_=_C392 ,C149_=_C410 ,C149_=_C412 ,C149_=_C431 ,\nC149_=_C437 ,C149_=_C443 ,C149_=_C449 ,C149_=_C477 ,C149_=_C479 ,C149_=_C482 ,\nC149_=_C485 ,C149_=_C497 ,C149_=_C508 ,C149_=_C522 ,C149_=_C528 ,C149_=_C545 ,\nC149_=_C548 ,C149_=_C553 ,C149_=_C555 ,C149_=_C562 ,C149_=_C566 ,C149_=_C567 ,\nC149_=_C579 ,C149_=_C580 ,C149_=_C582 ,C149_=_C588 ,C149_=_C589 ,C149_=_C599 ,\nC149_=_C601 ,C149_=_C609 ,C149_=_C610 ,C149_=_C613 ,C149_=_C619 ,C149_=_C631 ,\nC149_=_C634 ,C149_=_C653 ,C149_=_C656 ,C149_=_C665 ,C149_=_C666 ,C149_=_C678 ,\nC149_=_C686 ,C149_=_C688 ,C149_=_C694 ,C149_=_C695 ,C149_=_C702 ,C149_=_C720 ,\nC149_=_C731 ,C149_=_C738 ,C149_=_C744 ,C149_=_C761 ,C149_=_C768 ,C149_=_C770 ,\nC149_=_C771 ,C149_=_C775 ,C149_=_C776 ,C149_=_C783 ,C149_=_C784 ,C149_=_C786 ,\nC149_=_C787 ,C149_=_C789 ,C149_=_C790 ,C149_=_C792 ,C149_=_C793 ,C149_=_C796 ,\nC149_=_C797 ,C151_=_C209 ,C151_=_C227 ,C151_=_C230 ,C151_=_C245 ,C151_=_C266 ,\nC151_=_C286 ,C151_=_C310 ,C151_=_C331 ,C151_=_C334 ,C151_=_C337 ,C151_=_C338 ,\nC151_=_C339 ,C151_=_C352 ,C151_=_C362 ,C151_=_C364 ,C151_=_C370 ,C151_=_C394 ,\nC151_=_C410 ,C151_=_C431 ,C151_=_C437 ,C151_=_C444 ,C151_=_C457 ,C151_=_C466 ,\nC151_=_C472 ,C151_=_C474 ,C151_=_C479 ,C151_=_C482 ,C151_=_C483 ,C151_=_C491 ,\nC151_=_C497 ,C151_=_C505 ,C151_=_C516 ,C151_=_C517 ,C151_=_C519 ,C151_=_C522 ,\nC151_=_C531 ,C151_=_C545 ,C151_=_C553 ,C151_=_C555 ,C151_=_C559 ,C151_=_C562 ,\nC151_=_C572 ,C151_=_C586 ,C151_=_C599 ,C151_=_C601 ,C151_=_C609 ,C151_=_C613 ,\nC151_=_C619 ,C151_=_C623 ,C151_=_C629 ,C151_=_C636 ,C151_=_C656 ,C151_=_C660 ,\nC151_=_C665 ,C151_=_C675 ,C151_=_C681 ,C151_=_C692 ,C151_=_C694 ,C151_=_C709 ,\nC151_=_C711 ,C151_=_C712 ,C151_=_C720 ,C151_=_C738 ,C151_=_C768 ,C151_=_C774 ,\nC151_=_C775 ,C151_=_C776 ,C151_=_C779 ,C151_=_C783 ,C151_=_C787 ,C151_=_C788 ,\nC151_=_C789 ,C151_=_C791 ,C151_=_C793 ,C151_=_C795 ,C151_=_C796 ,C151_=_C797 ,\nC159_=_C179 ,C159_=_C196 ,C159_=_C218 ,C159_=_C237 ,C159_=_C251 ,C159_=_C268 ,\nC159_=_C286 ,C159_=_C290 ,C159_=_C301 ,C159_=_C310 ,C159_=_C337 ,C159_=_C350 ,\nC159_=_C352 ,C159_=_C361 ,C159_=_C366 ,C159_=_C384 ,C159_=_C389 ,C159_=_C422 ,\nC159_=_C437 ,C159_=_C443 ,C159_=_C449 ,C159_=_C457 ,C159_=_C472 ,C159_=_C494 ,\nC159_=_C505 ,C159_=_C506 ,C159_=_C507 ,C159_=_C508 ,C159_=_C510 ,C159_=_C521 ,\nC159_=_C532 ,C159_=_C542 ,C159_=_C551 ,C159_=_C553 ,C159_=_C572 ,C159_=_C575 ,\nC159_=_C580 ,C159_=_C582 ,C159_=_C586 ,C159_=_C598 ,C159_=_C605 ,C159_=_C609 ,\nC159_=_C620 ,C159_=_C631 ,C159_=_C634 ,C159_=_C635 ,C159_=_C650 ,C159_=_C651 ,\nC159_=_C656 ,C159_=_C664 ,C159_=_C669 ,C159_=_C670 ,C159_=_C680 ,C159_=_C681 ,\nC159_=_C683 ,C159_=_C697 ,C159_=_C703 ,C159_=_C714 ,C159_=_C726 ,C159_=_C728 ,\nC159_=_C734 ,C159_=_C736 ,C159_=_C738 ,C159_=_C741 ,C159_=_C752 ,C159_=_C763 ,\nC159_=_C765 ,C159_=_C774 ,C159_=_C775 ,C159_=_C776 ,C159_=_C787 ,C159_=_C792 ,\nC159_=_C795 ,C159_=_C798 ,C172_=_C178 ,C172_=_C179 ,C172_=_C243 ,C172_=_C268 ,\nC172_=_C277 ,C172_=_C322 ,C172_=_C323 ,C172_=_C344 ,C172_=_C346 ,C172_=_C350 ,\nC172_=_C365 ,C172_=_C393 ,C172_=_C397 ,C172_=_C413 ,C172_=_C419 ,C172_=_C426 ,\nC172_=_C433 ,C172_=_C442 ,C172_=_C451 ,C172_=_C492 ,C172_=_C519 ,C172_=_C521 ,\nC172_=_C524 ,C172_=_C541 ,C172_=_C560 ,C172_=_C562 ,C172_=_C589 ,C172_=_C599 ,\nC172_=_C605 ,C172_=_C620 ,C172_=_C621 ,C172_=_C622 ,C172_=_C627 ,C172_=_C633 ,\nC172_=_C646 ,C172_=_C652 ,C172_=_C661 ,C172_=_C664 ,C172_=_C666 ,C172_=_C667 ,\nC172_=_C670 ,C172_=_C686 ,C172_=_C694 ,C172_=_C706 ,C172_=_C722 ,C172_=_C747 ,\nC172_=_C752 ,C172_=_C754 ,C172_=_C757 ,C172_=_C763 ,C172_=_C765 ,C172_=_C772 ,\nC172_=_C774 ,C172_=_C778 ,C176_=_C198 ,C176_=_C243 ,C176_=_C244 ,C176_=_C245 ,\nC176_=_C286 ,C176_=_C295 ,C176_=_C321 ,C176_=_C357 ,C176_=_C358 ,C176_=_C365 ,\nC176_=_C370 ,C176_=_C372 ,C176_=_C394 ,C176_=_C419 ,C176_=_C422 ,C176_=_C455 ,\nC176_=_C463 ,C176_=_C495 ,C176_=_C533 ,C176_=_C534 ,C176_=_C546 ,C176_=_C556 ,\nC176_=_C557 ,C176_=_C562 ,C176_=_C564 ,C176_=_C568 ,C176_=_C583 ,C176_=_C584 ,\nC176_=_C592 ,C176_=_C596 ,C176_=_C600 ,C176_=_C614 ,C176_=_C622 ,C176_=_C635 ,\nC176_=_C639 ,C176_=_C663 ,C176_=_C670 ,C176_=_C671 ,C176_=_C688 ,C176_=_C709 ,\nC176_=_C711 ,C176_=_C712 ,C176_=_C720 ,C176_=_C723 ,C176_=_C726 ,C176_=_C728 ,\nC176_=_C734 ,C176_=_C744 ,C176_=_C748 ,C176_=_C755 ,C176_=_C771 ,C176_=_C774 ,\nC176_=_C775 ,C176_=_C778 ,C176_=_C779 ,C176_=_C783 ,C176_=_C789 ,C176_=_C798 ,\nC178_=_C179 ,C178_=_C269 ,C178_=_C277 ,C178_=_C323 ,C178_=_C346 ,C178_=_C350 ,\nC178_=_C355 ,C178_=_C391 ,C178_=_C397 ,C178_=_C404 ,C178_=_C426 ,C178_=_C433 ,\nC178_=_C442 ,C178_=_C449 ,C178_=_C451 ,C178_=_C477 ,C178_=_C492 ,C178_=_C521 ,\nC178_=_C522 ,C178_=_C526 ,C178_=_C541 ,C178_=_C566 ,C178_=_C567 ,C178_=_C587 ,\nC178_=_C589 ,C178_=_C612 ,C178_=_C613 ,C178_=_C620 ,C178_=_C621 ,C178_=_C627 ,\nC178_=_C631 ,C178_=_C633 ,C178_=_C634 ,C178_=_C652 ,C178_=_C656 ,C178_=_C661 ,\nC178_=_C666 ,C178_=_C677 ,C178_=_C682 ,C178_=_C686 ,C178_=_C694 ,C178_=_C702 ,\nC178_=_C703 ,C178_=_C706 ,C178_=_C722 ,C178_=_C727 ,C178_=_C731 ,C178_=_C735 ,\nC178_=_C744 ,C178_=_C747 ,C178_=_C770 ,C178_=_C771 ,C178_=_C778 ,C178_=_C783 ,\nC178_=_C784 ,C178_=_C790 ,C178_=_C792 ,C178_=_C793 ,C178_=_C797 ,C179_=_C196 ,\nC179_=_C209 ,C179_=_C218 ,C179_=_C251 ,C179_=_C268 ,C179_=_C277 ,C179_=_C310 ,\nC179_=_C323 ,C179_=_C339 ,C179_=_C346 ,C179_=_C350 ,C179_=_C357 ,C179_=_C361 ,\nC179_=_C366 ,C179_=_C384 ,C179_=_C387 ,C179_=_C389 ,C179_=_C397 ,C179_=_C422 ,\nC179_=_C426 ,C179_=_C433 ,C179_=_C442 ,C179_=_C449 ,C179_=_C451 ,C179_=_C472 ,\nC179_=_C492 ,C179_=_C494 ,C179_=_C510 ,C179_=_C519 ,C179_=_C521 ,C179_=_C532 ,\nC179_=_C541 ,C179_=_C553 ,C179_=_C567 ,C179_=_C572 ,C179_=_C575 ,C179_=_C580 ,\nC179_=_C582 ,C179_=_C589 ,C179_=_C605 ,C179_=_C620 ,C179_=_C621 ,C179_=_C627 ,\nC179_=_C631 ,C179_=_C633 ,C179_=_C634 ,C179_=_C635 ,C179_=_C636 ,C179_=_C650 ,\nC179_=_C652 ,C179_=_C661 ,C179_=_C664 ,C179_=_C668 ,C179_=_C694 ,C179_=_C697 ,\nC179_=_C703 ,C179_=_C706 ,C179_=_C722 ,C179_=_C725 ,C179_=_C726 ,C179_=_C728 ,\nC179_=_C734 ,C179_=_C739 ,C179_=_C741 ,C179_=_C747 ,C179_=_C752 ,C179_=_C762 ,\nC179_=_C765 ,C179_=_C767 ,C179_=_C775 ,C179_=_C778 ,C179_=_C781 ,C179_=_C787 ,\nC179_=_C788 ,C179_=_C792 ,C179_=_C798 ,C183_=_C233 ,C183_=_C244 ,C183_=_C262 ,\nC183_=_C269 ,C183_=_C308 ,C183_=_C321 ,C183_=_C361 ,C183_=_C365 ,C183_=_C370 ,\nC183_=_C388 ,C183_=_C394 ,C183_=_C409 ,C183_=_C492 ,C183_=_C497 ,C183_=_C502 ,\nC183_=_C517 ,C183_=_C526 ,C183_=_C528 ,C183_=_C533 ,C183_=_C535 ,C183_=_C551 ,\nC183_=_C557 ,C183_=_C561 ,C183_=_C568 ,C183_=_C572 ,C183_=_C575 ,C183_=_C582 ,\nC183_=_C584 ,C183_=_C586 ,C183_=_C587 ,C183_=_C592 ,C183_=_C596 ,C183_=_C600 ,\nC183_=_C615 ,C183_=_C636 ,C183_=_C643 ,C183_=_C652 ,C183_=_C664 ,C183_=_C669 ,\nC183_=_C671 ,C183_=_C678 ,C183_=_C681 ,C183_=_C683 ,C183_=_C686 ,C183_=_C691 ,\nC183_=_C694 ,C183_=_C697 ,C183_=_C725 ,C183_=_C735 ,C183_=_C740 ,C183_=_C742 ,\nC183_=_C755 ,C183_=_C759 ,C183_=_C761 ,C183_=_C765 ,C183_=_C770 ,C183_=_C772 ,\nC183_=_C775 ,C183_=_C781 ,C183_=_C783 ,C183_=_C788 ,C183_=_C791 ,C183_=_C792 ,\nC183_=_C798 ,C185_=_C200 ,C185_=_C237 ,C185_=_C263 ,C185_=_C266 ,C185_=_C268 ,\nC185_=_C304 ,C185_=_C333 ,C185_=_C342 ,C185_=_C347 ,C185_=_C355 ,C185_=_C382 ,\nC185_=_C393 ,C185_=_C415 ,C185_=_C417 ,C185_=_C421 ,C185_=_C444 ,C185_=_C454 ,\nC185_=_C455 ,C185_=_C492 ,C185_=_C494 ,C185_=_C495 ,C185_=_C525 ,C185_=_C535 ,\nC185_=_C539 ,C185_=_C561 ,C185_=_C567 ,C185_=_C587 ,C185_=_C612 ,C185_=_C619 ,\nC185_=_C628 ,C185_=_C629 ,C185_=_C647 ,C185_=_C653 ,C185_=_C668 ,C185_=_C670 ,\nC185_=_C677 ,C185_=_C678 ,C185_=_C679 ,C185_=_C685 ,C185_=_C694 ,C185_=_C735 ,\nC185_=_C737 ,C185_=_C741 ,C185_=_C743 ,C185_=_C744 ,C185_=_C749 ,C185_=_C752 ,\nC185_=_C755 ,C185_=_C761 ,C185_=_C767 ,C185_=_C768 ,C185_=_C779 ,C185_=_C796 ,\nC185_=_C798 ,C190_=_C202 ,C190_=_C205 ,C190_=_C298 ,C190_=_C301 ,C190_=_C322 ,\nC190_=_C332 ,C190_=_C334 ,C190_=_C335 ,C190_=_C387 ,C190_=_C392 ,C190_=_C420 ,\nC190_=_C429 ,C190_=_C458 ,C190_=_C483 ,C190_=_C495 ,C190_=_C497 ,C190_=_C500 ,\nC190_=_C506 ,C190_=_C519 ,C190_=_C522 ,C190_=_C524 ,C190_=_C526 ,C190_=_C532 ,\nC190_=_C534 ,C190_=_C536 ,C190_=_C541 ,C190_=_C542 ,C190_=_C548 ,C190_=_C559 ,\nC190_=_C579 ,C190_=_C580 ,C190_=_C588 ,C190_=_C601 ,C190_=_C612 ,C190_=_C623 ,\nC190_=_C625 ,C190_=_C627 ,C190_=_C628 ,C190_=_C646 ,C190_=_C661 ,C190_=_C666 ,\nC190_=_C668 ,C190_=_C671 ,C190_=_C677 ,C190_=_C682 ,C190_=_C691 ,C190_=_C705 ,\nC190_=_C714 ,C190_=_C723 ,C190_=_C727 ,C190_=_C731 ,C190_=_C736 ,C190_=_C748 ,\nC190_=_C749 ,C190_=_C754 ,C190_=_C783 ,C190_=_C784 ,C190_=_C786 ,C190_=_C790 ,\nC190_=_C794 ,C190_=_C795 ,C196_=_C218 ,C196_=_C251 ,C196_=_C268 ,C196_=_C290 ,\nC196_=_C298 ,C196_=_C310 ,C196_=_C312 ,C196_=_C338 ,C196_=_C361 ,C196_=_C366 ,\nC196_=_C384 ,C196_=_C389 ,C196_=_C391 ,C196_=_C392 ,C196_=_C421 ,C196_=_C422 ,\nC196_=_C449 ,C196_=_C454 ,C196_=_C472 ,C196_=_C494 ,C196_=_C506 ,C196_=_C510 ,\nC196_=_C521 ,C196_=_C532 ,C196_=_C533 ,C196_=_C553 ,C196_=_C559 ,C196_=_C572 ,\nC196_=_C575 ,C196_=_C580 ,C196_=_C582 ,C196_=_C587 ,C196_=_C588 ,C196_=_C605</w:t>
      </w:r>
    </w:p>
    <w:p>
      <w:pPr>
        <w:pStyle w:val="PreformattedText"/>
        <w:bidi w:val="0"/>
        <w:spacing w:before="0" w:after="0"/>
        <w:jc w:val="left"/>
        <w:rPr/>
      </w:pPr>
      <w:r>
        <w:rPr/>
        <w:t xml:space="preserve"> </w:t>
      </w:r>
      <w:r>
        <w:rPr/>
        <w:t>,\nC196_=_C628 ,C196_=_C631 ,C196_=_C634 ,C196_=_C635 ,C196_=_C650 ,C196_=_C656 ,\nC196_=_C660 ,C196_=_C664 ,C196_=_C680 ,C196_=_C686 ,C196_=_C703 ,C196_=_C726 ,\nC196_=_C728 ,C196_=_C734 ,C196_=_C740 ,C196_=_C741 ,C196_=_C747 ,C196_=_C752 ,\nC196_=_C757 ,C196_=_C765 ,C196_=_C773 ,C196_=_C775 ,C196_=_C778 ,C196_=_C787 ,\nC196_=_C791 ,C196_=_C792 ,C196_=_C798 ,C198_=_C243 ,C198_=_C244 ,C198_=_C269 ,\nC198_=_C295 ,C198_=_C302 ,C198_=_C323 ,C198_=_C358 ,C198_=_C370 ,C198_=_C372 ,\nC198_=_C382 ,C198_=_C394 ,C198_=_C421 ,C198_=_C422 ,C198_=_C449 ,C198_=_C455 ,\nC198_=_C463 ,C198_=_C472 ,C198_=_C474 ,C198_=_C507 ,C198_=_C533 ,C198_=_C534 ,\nC198_=_C536 ,C198_=_C546 ,C198_=_C555 ,C198_=_C556 ,C198_=_C561 ,C198_=_C564 ,\nC198_=_C568 ,C198_=_C598 ,C198_=_C609 ,C198_=_C622 ,C198_=_C629 ,C198_=_C651 ,\nC198_=_C663 ,C198_=_C665 ,C198_=_C670 ,C198_=_C671 ,C198_=_C677 ,C198_=_C678 ,\nC198_=_C685 ,C198_=_C688 ,C198_=_C695 ,C198_=_C697 ,C198_=_C709 ,C198_=_C712 ,\nC198_=_C723 ,C198_=_C726 ,C198_=_C727 ,C198_=_C749 ,C198_=_C752 ,C198_=_C755 ,\nC198_=_C765 ,C198_=_C771 ,C198_=_C774 ,C198_=_C775 ,C198_=_C778 ,C198_=_C781 ,\nC198_=_C783 ,C198_=_C784 ,C198_=_C788 ,C198_=_C794 ,C198_=_C798 ,C200_=_C237 ,\nC200_=_C245 ,C200_=_C263 ,C200_=_C333 ,C200_=_C347 ,C200_=_C350 ,C200_=_C358 ,\nC200_=_C392 ,C200_=_C393 ,C200_=_C415 ,C200_=_C417 ,C200_=_C419 ,C200_=_C421 ,\nC200_=_C451 ,C200_=_C454 ,C200_=_C455 ,C200_=_C474 ,C200_=_C502 ,C200_=_C506 ,\nC200_=_C525 ,C200_=_C535 ,C200_=_C539 ,C200_=_C567 ,C200_=_C587 ,C200_=_C605 ,\nC200_=_C610 ,C200_=_C612 ,C200_=_C619 ,C200_=_C647 ,C200_=_C651 ,C200_=_C653 ,\nC200_=_C657 ,C200_=_C660 ,C200_=_C663 ,C200_=_C670 ,C200_=_C671 ,C200_=_C677 ,\nC200_=_C678 ,C200_=_C679 ,C200_=_C685 ,C200_=_C692 ,C200_=_C694 ,C200_=_C703 ,\nC200_=_C735 ,C200_=_C739 ,C200_=_C741 ,C200_=_C743 ,C200_=_C744 ,C200_=_C749 ,\nC200_=_C752 ,C200_=_C755 ,C200_=_C767 ,C200_=_C768 ,C200_=_C772 ,C200_=_C776 ,\nC200_=_C784 ,C200_=_C792 ,C200_=_C796 ,C202_=_C205 ,C202_=_C282 ,C202_=_C298 ,\nC202_=_C301 ,C202_=_C322 ,C202_=_C334 ,C202_=_C335 ,C202_=_C413 ,C202_=_C420 ,\nC202_=_C428 ,C202_=_C429 ,C202_=_C458 ,C202_=_C463 ,C202_=_C483 ,C202_=_C487 ,\nC202_=_C488 ,C202_=_C495 ,C202_=_C500 ,C202_=_C506 ,C202_=_C519 ,C202_=_C522 ,\nC202_=_C524 ,C202_=_C525 ,C202_=_C534 ,C202_=_C536 ,C202_=_C544 ,C202_=_C548 ,\nC202_=_C559 ,C202_=_C579 ,C202_=_C580 ,C202_=_C601 ,C202_=_C612 ,C202_=_C625 ,\nC202_=_C627 ,C202_=_C646 ,C202_=_C650 ,C202_=_C661 ,C202_=_C664 ,C202_=_C669 ,\nC202_=_C682 ,C202_=_C703 ,C202_=_C705 ,C202_=_C714 ,C202_=_C720 ,C202_=_C736 ,\nC202_=_C739 ,C202_=_C748 ,C202_=_C754 ,C202_=_C757 ,C202_=_C762 ,C202_=_C767 ,\nC202_=_C772 ,C202_=_C775 ,C202_=_C779 ,C202_=_C786 ,C202_=_C787 ,C202_=_C790 ,\nC202_=_C793 ,C202_=_C794 ,C202_=_C795 ,C202_=_C796 ,C202_=_C798 ,C205_=_C244 ,\nC205_=_C263 ,C205_=_C298 ,C205_=_C301 ,C205_=_C304 ,C205_=_C305 ,C205_=_C322 ,\nC205_=_C334 ,C205_=_C335 ,C205_=_C342 ,C205_=_C347 ,C205_=_C366 ,C205_=_C393 ,\nC205_=_C420 ,C205_=_C429 ,C205_=_C458 ,C205_=_C473 ,C205_=_C483 ,C205_=_C485 ,\nC205_=_C487 ,C205_=_C495 ,C205_=_C500 ,C205_=_C506 ,C205_=_C510 ,C205_=_C519 ,\nC205_=_C522 ,C205_=_C524 ,C205_=_C526 ,C205_=_C536 ,C205_=_C548 ,C205_=_C559 ,\nC205_=_C579 ,C205_=_C580 ,C205_=_C599 ,C205_=_C601 ,C205_=_C612 ,C205_=_C625 ,\nC205_=_C627 ,C205_=_C628 ,C205_=_C631 ,C205_=_C639 ,C205_=_C643 ,C205_=_C646 ,\nC205_=_C651 ,C205_=_C653 ,C205_=_C661 ,C205_=_C667 ,C205_=_C682 ,C205_=_C692 ,\nC205_=_C705 ,C205_=_C714 ,C205_=_C723 ,C205_=_C736 ,C205_=_C742 ,C205_=_C743 ,\nC205_=_C747 ,C205_=_C748 ,C205_=_C749 ,C205_=_C754 ,C205_=_C761 ,C205_=_C773 ,\nC205_=_C774 ,C205_=_C775 ,C205_=_C786 ,C205_=_C789 ,C205_=_C790 ,C205_=_C792 ,\nC205_=_C794 ,C205_=_C796 ,C207_=_C209 ,C207_=_C218 ,C207_=_C230 ,C207_=_C234 ,\nC207_=_C262 ,C207_=_C298 ,C207_=_C339 ,C207_=_C356 ,C207_=_C387 ,C207_=_C389 ,\nC207_=_C394 ,C207_=_C412 ,C207_=_C413 ,C207_=_C429 ,C207_=_C443 ,C207_=_C453 ,\nC207_=_C477 ,C207_=_C487 ,C207_=_C497 ,C207_=_C502 ,C207_=_C507 ,C207_=_C512 ,\nC207_=_C535 ,C207_=_C551 ,C207_=_C588 ,C207_=_C600 ,C207_=_C613 ,C207_=_C617 ,\nC207_=_C621 ,C207_=_C627 ,C207_=_C628 ,C207_=_C631 ,C207_=_C643 ,C207_=_C647 ,\nC207_=_C653 ,C207_=_C657 ,C207_=_C661 ,C207_=_C665 ,C207_=_C692 ,C207_=_C703 ,\nC207_=_C723 ,C207_=_C726 ,C207_=_C749 ,C207_=_C754 ,C207_=_C759 ,C207_=_C763 ,\nC207_=_C765 ,C207_=_C771 ,C207_=_C772 ,C207_=_C773 ,C207_=_C778 ,C207_=_C789 ,\nC207_=_C795 ,C207_=_C797 ,C209_=_C234 ,C209_=_C266 ,C209_=_C277 ,C209_=_C286 ,\nC209_=_C334 ,C209_=_C339 ,C209_=_C352 ,C209_=_C356 ,C209_=_C357 ,C209_=_C362 ,\nC209_=_C364 ,C209_=_C387 ,C209_=_C389 ,C209_=_C394 ,C209_=_C410 ,C209_=_C412 ,\nC209_=_C413 ,C209_=_C443 ,C209_=_C444 ,C209_=_C457 ,C209_=_C466 ,C209_=_C472 ,\nC209_=_C477 ,C209_=_C479 ,C209_=_C482 ,C209_=_C483 ,C209_=_C487 ,C209_=_C491 ,\nC209_=_C502 ,C209_=_C505 ,C209_=_C507 ,C209_=_C512 ,C209_=_C516 ,C209_=_C517 ,\nC209_=_C519 ,C209_=_C522 ,C209_=_C531 ,C209_=_C553 ,C209_=_C567 ,C209_=_C572 ,\nC209_=_C617 ,C209_=_C619 ,C209_=_C623 ,C209_=_C627 ,C209_=_C628 ,C209_=_C629 ,\nC209_=_C631 ,C209_=_C636 ,C209_=_C643 ,C209_=_C656 ,C209_=_C660 ,C209_=_C665 ,\nC209_=_C668 ,C209_=_C675 ,C209_=_C697 ,C209_=_C709 ,C209_=_C711 ,C209_=_C712 ,\nC209_=_C725 ,C209_=_C739 ,C209_=_C762 ,C209_=_C763 ,C209_=_C765 ,C209_=_C767 ,\nC209_=_C768 ,C209_=_C774 ,C209_=_C779 ,C209_=_C781 ,C209_=_C788 ,C209_=_C789 ,\nC209_=_C793 ,C209_=_C795 ,C209_=_C796 ,C209_=_C797 ,C218_=_C251 ,C218_=_C262 ,\nC218_=_C268 ,C218_=_C310 ,C218_=_C339 ,C218_=_C361 ,C218_=_C366 ,C218_=_C372 ,\nC218_=_C384 ,C218_=_C389 ,C218_=_C394 ,C218_=_C420 ,C218_=_C422 ,C218_=_C444 ,\nC218_=_C449 ,C218_=_C454 ,C218_=_C472 ,C218_=_C491 ,C218_=_C494 ,C218_=_C497 ,\nC218_=_C508 ,C218_=_C510 ,C218_=_C512 ,C218_=_C521 ,C218_=_C532 ,C218_=_C535 ,\nC218_=_C536 ,C218_=_C551 ,C218_=_C553 ,C218_=_C572 ,C218_=_C575 ,C218_=_C580 ,\nC218_=_C582 ,C218_=_C600 ,C218_=_C605 ,C218_=_C610 ,C218_=_C613 ,C218_=_C617 ,\nC218_=_C619 ,C218_=_C621 ,C218_=_C622 ,C218_=_C628 ,C218_=_C631 ,C218_=_C634 ,\nC218_=_C635 ,C218_=_C643 ,C218_=_C650 ,C218_=_C657 ,C218_=_C664 ,C218_=_C703 ,\nC218_=_C726 ,C218_=_C728 ,C218_=_C734 ,C218_=_C737 ,C218_=_C741 ,C218_=_C752 ,\nC218_=_C754 ,C218_=_C757 ,C218_=_C765 ,C218_=_C767 ,C218_=_C771 ,C218_=_C772 ,\nC218_=_C775 ,C218_=_C776 ,C218_=_C778 ,C218_=_C787 ,C218_=_C790 ,C218_=_C792 ,\nC218_=_C798 ,C223_=_C282 ,C223_=_C295 ,C223_=_C298 ,C223_=_C308 ,C223_=_C317 ,\nC223_=_C321 ,C223_=_C344 ,C223_=_C354 ,C223_=_C355 ,C223_=_C356 ,C223_=_C357 ,\nC223_=_C358 ,C223_=_C370 ,C223_=_C397 ,C223_=_C404 ,C223_=_C419 ,C223_=_C420 ,\nC223_=_C428 ,C223_=_C431 ,C223_=_C456 ,C223_=_C472 ,C223_=_C488 ,C223_=_C508 ,\nC223_=_C512 ,C223_=_C517 ,C223_=_C539 ,C223_=_C540 ,C223_=_C541 ,C223_=_C542 ,\nC223_=_C543 ,C223_=_C544 ,C223_=_C545 ,C223_=_C546 ,C223_=_C548 ,C223_=_C551 ,\nC223_=_C556 ,C223_=_C562 ,C223_=_C566 ,C223_=_C586 ,C223_=_C589 ,C223_=_C596 ,\nC223_=_C599 ,C223_=_C610 ,C223_=_C613 ,C223_=_C614 ,C223_=_C633 ,C223_=_C634 ,\nC223_=_C635 ,C223_=_C636 ,C223_=_C666 ,C223_=_C667 ,C223_=_C668 ,C223_=_C679 ,\nC223_=_C680 ,C223_=_C685 ,C223_=_C691 ,C223_=_C703 ,C223_=_C705 ,C223_=_C706 ,\nC223_=_C711 ,C223_=_C723 ,C223_=_C726 ,C223_=_C728 ,C223_=_C734 ,C223_=_C738 ,\nC223_=_C741 ,C223_=_C749 ,C223_=_C752 ,C223_=_C757 ,C223_=_C762 ,C223_=_C773 ,\nC223_=_C778 ,C223_=_C781 ,C223_=_C783 ,C223_=_C790 ,C223_=_C791 ,C223_=_C795 ,\nC223_=_C796 ,C223_=_C797 ,C227_=_C230 ,C227_=_C245 ,C227_=_C262 ,C227_=_C263 ,\nC227_=_C295 ,C227_=_C310 ,C227_=_C312 ,C227_=_C331 ,C227_=_C337 ,C227_=_C338 ,\nC227_=_C339 ,C227_=_C409 ,C227_=_C410 ,C227_=_C412 ,C227_=_C417 ,C227_=_C431 ,\nC227_=_C437 ,C227_=_C449 ,C227_=_C453 ,C227_=_C479 ,C227_=_C482 ,C227_=_C497 ,\nC227_=_C551 ,C227_=_C553 ,C227_=_C555 ,C227_=_C562 ,C227_=_C568 ,C227_=_C572 ,\nC227_=_C575 ,C227_=_C599 ,C227_=_C601 ,C227_=_C609 ,C227_=_C613 ,C227_=_C635 ,\nC227_=_C636 ,C227_=_C639 ,C227_=_C643 ,C227_=_C657 ,C227_=_C660 ,C227_=_C661 ,\nC227_=_C665 ,C227_=_C670 ,C227_=_C683 ,C227_=_C694 ,C227_=_C705 ,C227_=_C709 ,\nC227_=_C711 ,C227_=_C720 ,C227_=_C723 ,C227_=_C727 ,C227_=_C735 ,C227_=_C738 ,\nC227_=_C739 ,C227_=_C754 ,C227_=_C755 ,C227_=_C759 ,C227_=_C768 ,C227_=_C770 ,\nC227_=_C771 ,C227_=_C775 ,C227_=_C776 ,C227_=_C784 ,C227_=_C788 ,C227_=_C789 ,\nC227_=_C795 ,C230_=_C245 ,C230_=_C298 ,C230_=_C310 ,C230_=_C331 ,C230_=_C337 ,\nC230_=_C338 ,C230_=_C339 ,C230_=_C409 ,C230_=_C410 ,C230_=_C412 ,C230_=_C429 ,\nC230_=_C431 ,C230_=_C437 ,C230_=_C453 ,C230_=_C482 ,C230_=_C494 ,C230_=_C497 ,\nC230_=_C551 ,C230_=_C553 ,C230_=_C555 ,C230_=_C562 ,C230_=_C583 ,C230_=_C588 ,\nC230_=_C599 ,C230_=_C601 ,C230_=_C609 ,C230_=_C613 ,C230_=_C621 ,C230_=_C622 ,\nC230_=_C639 ,C230_=_C643 ,C230_=_C647 ,C230_=_C653 ,C230_=_C661 ,C230_=_C663 ,\nC230_=_C665 ,C230_=_C679 ,C230_=_C692 ,C230_=_C694 ,C230_=_C705 ,C230_=_C709 ,\nC230_=_C720 ,C230_=_C723 ,C230_=_C726 ,C230_=_C738 ,C230_=_C742 ,C230_=_C749 ,\nC230_=_C754 ,C230_=_C755 ,C230_=_C759 ,C230_=_C765 ,C230_=_C768 ,C230_=_C773 ,\nC230_=_C775 ,C230_=_C776 ,C230_=_C784 ,C230_=_C789 ,C230_=_C791 ,C230_=_C797 ,\nC233_=_C244 ,C233_=_C262 ,C233_=_C269 ,C233_=_C277 ,C233_=_C308 ,C233_=_C321 ,\nC233_=_C337 ,C233_=_C362 ,C233_=_C365 ,C233_=_C388 ,C233_=_C394 ,C233_=_C409 ,\nC233_=_C410 ,C233_=_C412 ,C233_=_C413 ,C233_=_C415 ,C233_=_C417 ,C233_=_C419 ,\nC233_=_C420 ,C233_=_C421 ,C233_=_C505 ,C233_=_C512 ,C233_=_C517 ,C233_=_C526 ,\nC233_=_C528 ,C233_=_C535 ,C233_=_C539 ,C233_=_C542 ,C233_=_C546 ,C233_=_C551 ,\nC233_=_C555 ,C233_=_C556 ,C233_=_C557 ,C233_=_C561 ,C233_=_C568 ,C233_=_C584 ,\nC233_=_C587 ,C233_=_C592 ,C233_=_C596 ,C233_=_C609 ,C233_=_C615 ,C233_=_C623 ,\nC233_=_C646 ,C233_=_C669 ,C233_=_C671 ,C233_=_C675 ,C233_=_C678 ,C233_=_C681 ,\nC233_=_C683 ,C233_=_C686 ,C233_=_C697 ,C233_=_C705 ,C233_=_C711 ,C233_=_C712 ,\nC233_=_C714 ,C233_=_C725 ,C233_=_C740 ,C233_=_C742 ,C233_=_C748 ,C233_=_C754 ,\nC233_=_C755 ,C233_=_C757 ,C233_=_C759 ,C233_=_C765 ,C233_=_C770</w:t>
      </w:r>
    </w:p>
    <w:p>
      <w:pPr>
        <w:pStyle w:val="PreformattedText"/>
        <w:bidi w:val="0"/>
        <w:spacing w:before="0" w:after="0"/>
        <w:jc w:val="left"/>
        <w:rPr/>
      </w:pPr>
      <w:r>
        <w:rPr/>
        <w:t xml:space="preserve"> </w:t>
      </w:r>
      <w:r>
        <w:rPr/>
        <w:t>,C233_=_C772 ,\nC233_=_C773 ,C233_=_C781 ,C233_=_C783 ,C233_=_C788 ,C233_=_C791 ,C233_=_C793 ,\nC234_=_C237 ,C234_=_C243 ,C234_=_C244 ,C234_=_C308 ,C234_=_C356 ,C234_=_C387 ,\nC234_=_C389 ,C234_=_C412 ,C234_=_C413 ,C234_=_C422 ,C234_=_C426 ,C234_=_C442 ,\nC234_=_C443 ,C234_=_C444 ,C234_=_C477 ,C234_=_C487 ,C234_=_C502 ,C234_=_C507 ,\nC234_=_C512 ,C234_=_C543 ,C234_=_C557 ,C234_=_C559 ,C234_=_C560 ,C234_=_C561 ,\nC234_=_C562 ,C234_=_C568 ,C234_=_C599 ,C234_=_C600 ,C234_=_C617 ,C234_=_C627 ,\nC234_=_C628 ,C234_=_C631 ,C234_=_C633 ,C234_=_C643 ,C234_=_C647 ,C234_=_C650 ,\nC234_=_C652 ,C234_=_C653 ,C234_=_C656 ,C234_=_C665 ,C234_=_C683 ,C234_=_C685 ,\nC234_=_C709 ,C234_=_C712 ,C234_=_C720 ,C234_=_C722 ,C234_=_C731 ,C234_=_C754 ,\nC234_=_C759 ,C234_=_C761 ,C234_=_C763 ,C234_=_C765 ,C234_=_C767 ,C234_=_C768 ,\nC234_=_C770 ,C234_=_C776 ,C234_=_C786 ,C234_=_C789 ,C234_=_C792 ,C234_=_C795 ,\nC234_=_C797 ,C237_=_C243 ,C237_=_C244 ,C237_=_C263 ,C237_=_C290 ,C237_=_C301 ,\nC237_=_C308 ,C237_=_C333 ,C237_=_C337 ,C237_=_C347 ,C237_=_C350 ,C237_=_C352 ,\nC237_=_C356 ,C237_=_C388 ,C237_=_C393 ,C237_=_C415 ,C237_=_C417 ,C237_=_C421 ,\nC237_=_C422 ,C237_=_C426 ,C237_=_C443 ,C237_=_C454 ,C237_=_C455 ,C237_=_C456 ,\nC237_=_C463 ,C237_=_C505 ,C237_=_C506 ,C237_=_C507 ,C237_=_C535 ,C237_=_C539 ,\nC237_=_C542 ,C237_=_C557 ,C237_=_C559 ,C237_=_C560 ,C237_=_C561 ,C237_=_C562 ,\nC237_=_C564 ,C237_=_C567 ,C237_=_C575 ,C237_=_C580 ,C237_=_C586 ,C237_=_C587 ,\nC237_=_C598 ,C237_=_C619 ,C237_=_C620 ,C237_=_C622 ,C237_=_C633 ,C237_=_C647 ,\nC237_=_C650 ,C237_=_C651 ,C237_=_C653 ,C237_=_C669 ,C237_=_C670 ,C237_=_C677 ,\nC237_=_C678 ,C237_=_C679 ,C237_=_C680 ,C237_=_C681 ,C237_=_C683 ,C237_=_C694 ,\nC237_=_C735 ,C237_=_C736 ,C237_=_C738 ,C237_=_C740 ,C237_=_C741 ,C237_=_C743 ,\nC237_=_C744 ,C237_=_C749 ,C237_=_C752 ,C237_=_C755 ,C237_=_C759 ,C237_=_C763 ,\nC237_=_C767 ,C237_=_C768 ,C237_=_C775 ,C237_=_C776 ,C237_=_C778 ,C237_=_C786 ,\nC237_=_C789 ,C237_=_C794 ,C237_=_C796 ,C243_=_C244 ,C243_=_C268 ,C243_=_C295 ,\nC243_=_C322 ,C243_=_C323 ,C243_=_C358 ,C243_=_C365 ,C243_=_C370 ,C243_=_C372 ,\nC243_=_C393 ,C243_=_C394 ,C243_=_C397 ,C243_=_C413 ,C243_=_C422 ,C243_=_C426 ,\nC243_=_C433 ,C243_=_C437 ,C243_=_C455 ,C243_=_C463 ,C243_=_C505 ,C243_=_C524 ,\nC243_=_C533 ,C243_=_C534 ,C243_=_C544 ,C243_=_C546 ,C243_=_C556 ,C243_=_C557 ,\nC243_=_C559 ,C243_=_C560 ,C243_=_C561 ,C243_=_C562 ,C243_=_C564 ,C243_=_C605 ,\nC243_=_C620 ,C243_=_C622 ,C243_=_C633 ,C243_=_C634 ,C243_=_C647 ,C243_=_C650 ,\nC243_=_C652 ,C243_=_C661 ,C243_=_C663 ,C243_=_C666 ,C243_=_C670 ,C243_=_C671 ,\nC243_=_C686 ,C243_=_C706 ,C243_=_C712 ,C243_=_C723 ,C243_=_C726 ,C243_=_C736 ,\nC243_=_C754 ,C243_=_C755 ,C243_=_C757 ,C243_=_C759 ,C243_=_C763 ,C243_=_C765 ,\nC243_=_C768 ,C243_=_C771 ,C243_=_C772 ,C243_=_C774 ,C243_=_C775 ,C243_=_C778 ,\nC243_=_C783 ,C243_=_C786 ,C243_=_C796 ,C244_=_C262 ,C244_=_C263 ,C244_=_C269 ,\nC244_=_C295 ,C244_=_C304 ,C244_=_C308 ,C244_=_C321 ,C244_=_C342 ,C244_=_C347 ,\nC244_=_C358 ,C244_=_C365 ,C244_=_C370 ,C244_=_C372 ,C244_=_C388 ,C244_=_C394 ,\nC244_=_C409 ,C244_=_C422 ,C244_=_C426 ,C244_=_C455 ,C244_=_C463 ,C244_=_C487 ,\nC244_=_C500 ,C244_=_C517 ,C244_=_C526 ,C244_=_C528 ,C244_=_C533 ,C244_=_C534 ,\nC244_=_C535 ,C244_=_C546 ,C244_=_C551 ,C244_=_C556 ,C244_=_C557 ,C244_=_C559 ,\nC244_=_C560 ,C244_=_C561 ,C244_=_C562 ,C244_=_C564 ,C244_=_C568 ,C244_=_C584 ,\nC244_=_C592 ,C244_=_C596 ,C244_=_C615 ,C244_=_C622 ,C244_=_C633 ,C244_=_C639 ,\nC244_=_C646 ,C244_=_C647 ,C244_=_C650 ,C244_=_C651 ,C244_=_C663 ,C244_=_C667 ,\nC244_=_C669 ,C244_=_C670 ,C244_=_C671 ,C244_=_C678 ,C244_=_C681 ,C244_=_C683 ,\nC244_=_C686 ,C244_=_C692 ,C244_=_C697 ,C244_=_C712 ,C244_=_C723 ,C244_=_C725 ,\nC244_=_C726 ,C244_=_C740 ,C244_=_C742 ,C244_=_C743 ,C244_=_C747 ,C244_=_C755 ,\nC244_=_C759 ,C244_=_C770 ,C244_=_C771 ,C244_=_C773 ,C244_=_C774 ,C244_=_C775 ,\nC244_=_C781 ,C244_=_C783 ,C244_=_C786 ,C244_=_C788 ,C244_=_C791 ,C244_=_C792 ,\nC244_=_C796 ,C245_=_C286 ,C245_=_C310 ,C245_=_C321 ,C245_=_C331 ,C245_=_C337 ,\nC245_=_C338 ,C245_=_C339 ,C245_=_C350 ,C245_=_C410 ,C245_=_C419 ,C245_=_C428 ,\nC245_=_C429 ,C245_=_C431 ,C245_=_C433 ,C245_=_C437 ,C245_=_C474 ,C245_=_C482 ,\nC245_=_C497 ,C245_=_C502 ,C245_=_C506 ,C245_=_C525 ,C245_=_C540 ,C245_=_C555 ,\nC245_=_C557 ,C245_=_C562 ,C245_=_C564 ,C245_=_C583 ,C245_=_C584 ,C245_=_C596 ,\nC245_=_C599 ,C245_=_C601 ,C245_=_C605 ,C245_=_C609 ,C245_=_C612 ,C245_=_C613 ,\nC245_=_C622 ,C245_=_C634 ,C245_=_C635 ,C245_=_C639 ,C245_=_C647 ,C245_=_C660 ,\nC245_=_C665 ,C245_=_C671 ,C245_=_C685 ,C245_=_C688 ,C245_=_C694 ,C245_=_C709 ,\nC245_=_C711 ,C245_=_C720 ,C245_=_C728 ,C245_=_C738 ,C245_=_C744 ,C245_=_C761 ,\nC245_=_C762 ,C245_=_C768 ,C245_=_C772 ,C245_=_C775 ,C245_=_C776 ,C245_=_C779 ,\nC245_=_C787 ,C245_=_C789 ,C245_=_C796 ,C245_=_C798 ,C251_=_C268 ,C251_=_C310 ,\nC251_=_C331 ,C251_=_C361 ,C251_=_C362 ,C251_=_C366 ,C251_=_C384 ,C251_=_C389 ,\nC251_=_C417 ,C251_=_C422 ,C251_=_C428 ,C251_=_C437 ,C251_=_C449 ,C251_=_C457 ,\nC251_=_C472 ,C251_=_C479 ,C251_=_C482 ,C251_=_C488 ,C251_=_C494 ,C251_=_C500 ,\nC251_=_C502 ,C251_=_C510 ,C251_=_C521 ,C251_=_C532 ,C251_=_C544 ,C251_=_C551 ,\nC251_=_C553 ,C251_=_C566 ,C251_=_C567 ,C251_=_C572 ,C251_=_C575 ,C251_=_C580 ,\nC251_=_C582 ,C251_=_C605 ,C251_=_C617 ,C251_=_C625 ,C251_=_C627 ,C251_=_C631 ,\nC251_=_C633 ,C251_=_C634 ,C251_=_C635 ,C251_=_C650 ,C251_=_C651 ,C251_=_C652 ,\nC251_=_C653 ,C251_=_C656 ,C251_=_C657 ,C251_=_C664 ,C251_=_C667 ,C251_=_C691 ,\nC251_=_C695 ,C251_=_C703 ,C251_=_C722 ,C251_=_C724 ,C251_=_C725 ,C251_=_C726 ,\nC251_=_C728 ,C251_=_C734 ,C251_=_C738 ,C251_=_C741 ,C251_=_C744 ,C251_=_C749 ,\nC251_=_C752 ,C251_=_C754 ,C251_=_C763 ,C251_=_C765 ,C251_=_C770 ,C251_=_C771 ,\nC251_=_C773 ,C251_=_C775 ,C251_=_C781 ,C251_=_C787 ,C251_=_C790 ,C251_=_C792 ,\nC251_=_C793 ,C251_=_C794 ,C251_=_C798 ,C262_=_C263 ,C262_=_C269 ,C262_=_C272 ,\nC262_=_C303 ,C262_=_C308 ,C262_=_C321 ,C262_=_C338 ,C262_=_C339 ,C262_=_C365 ,\nC262_=_C388 ,C262_=_C394 ,C262_=_C409 ,C262_=_C415 ,C262_=_C426 ,C262_=_C449 ,\nC262_=_C466 ,C262_=_C497 ,C262_=_C508 ,C262_=_C517 ,C262_=_C524 ,C262_=_C526 ,\nC262_=_C528 ,C262_=_C535 ,C262_=_C551 ,C262_=_C555 ,C262_=_C557 ,C262_=_C561 ,\nC262_=_C568 ,C262_=_C572 ,C262_=_C575 ,C262_=_C584 ,C262_=_C592 ,C262_=_C596 ,\nC262_=_C600 ,C262_=_C613 ,C262_=_C615 ,C262_=_C621 ,C262_=_C627 ,C262_=_C635 ,\nC262_=_C639 ,C262_=_C643 ,C262_=_C657 ,C262_=_C660 ,C262_=_C661 ,C262_=_C669 ,\nC262_=_C671 ,C262_=_C678 ,C262_=_C680 ,C262_=_C681 ,C262_=_C683 ,C262_=_C686 ,\nC262_=_C697 ,C262_=_C703 ,C262_=_C723 ,C262_=_C725 ,C262_=_C726 ,C262_=_C731 ,\nC262_=_C740 ,C262_=_C742 ,C262_=_C747 ,C262_=_C754 ,C262_=_C755 ,C262_=_C759 ,\nC262_=_C770 ,C262_=_C771 ,C262_=_C772 ,C262_=_C778 ,C262_=_C781 ,C262_=_C783 ,\nC262_=_C788 ,C262_=_C789 ,C262_=_C791 ,C263_=_C304 ,C263_=_C333 ,C263_=_C342 ,\nC263_=_C346 ,C263_=_C347 ,C263_=_C393 ,C263_=_C415 ,C263_=_C417 ,C263_=_C421 ,\nC263_=_C442 ,C263_=_C449 ,C263_=_C454 ,C263_=_C455 ,C263_=_C487 ,C263_=_C500 ,\nC263_=_C531 ,C263_=_C535 ,C263_=_C539 ,C263_=_C555 ,C263_=_C567 ,C263_=_C572 ,\nC263_=_C575 ,C263_=_C587 ,C263_=_C601 ,C263_=_C617 ,C263_=_C619 ,C263_=_C635 ,\nC263_=_C639 ,C263_=_C646 ,C263_=_C647 ,C263_=_C651 ,C263_=_C653 ,C263_=_C657 ,\nC263_=_C660 ,C263_=_C661 ,C263_=_C667 ,C263_=_C670 ,C263_=_C677 ,C263_=_C678 ,\nC263_=_C679 ,C263_=_C688 ,C263_=_C691 ,C263_=_C692 ,C263_=_C694 ,C263_=_C703 ,\nC263_=_C722 ,C263_=_C723 ,C263_=_C735 ,C263_=_C739 ,C263_=_C741 ,C263_=_C742 ,\nC263_=_C743 ,C263_=_C744 ,C263_=_C747 ,C263_=_C749 ,C263_=_C752 ,C263_=_C755 ,\nC263_=_C759 ,C263_=_C767 ,C263_=_C768 ,C263_=_C770 ,C263_=_C771 ,C263_=_C773 ,\nC263_=_C775 ,C263_=_C788 ,C263_=_C789 ,C263_=_C792 ,C263_=_C796 ,C266_=_C268 ,\nC266_=_C269 ,C266_=_C286 ,C266_=_C334 ,C266_=_C352 ,C266_=_C354 ,C266_=_C355 ,\nC266_=_C361 ,C266_=_C362 ,C266_=_C364 ,C266_=_C365 ,C266_=_C366 ,C266_=_C393 ,\nC266_=_C394 ,C266_=_C410 ,C266_=_C413 ,C266_=_C431 ,C266_=_C444 ,C266_=_C451 ,\nC266_=_C457 ,C266_=_C466 ,C266_=_C472 ,C266_=_C479 ,C266_=_C482 ,C266_=_C483 ,\nC266_=_C491 ,C266_=_C492 ,C266_=_C494 ,C266_=_C495 ,C266_=_C505 ,C266_=_C510 ,\nC266_=_C512 ,C266_=_C516 ,C266_=_C517 ,C266_=_C519 ,C266_=_C522 ,C266_=_C531 ,\nC266_=_C539 ,C266_=_C553 ,C266_=_C557 ,C266_=_C566 ,C266_=_C572 ,C266_=_C579 ,\nC266_=_C592 ,C266_=_C612 ,C266_=_C619 ,C266_=_C623 ,C266_=_C629 ,C266_=_C636 ,\nC266_=_C656 ,C266_=_C657 ,C266_=_C660 ,C266_=_C663 ,C266_=_C669 ,C266_=_C675 ,\nC266_=_C678 ,C266_=_C685 ,C266_=_C702 ,C266_=_C709 ,C266_=_C711 ,C266_=_C712 ,\nC266_=_C724 ,C266_=_C725 ,C266_=_C736 ,C266_=_C737 ,C266_=_C744 ,C266_=_C762 ,\nC266_=_C768 ,C266_=_C774 ,C266_=_C775 ,C266_=_C779 ,C266_=_C786 ,C266_=_C793 ,\nC266_=_C796 ,C266_=_C798 ,C268_=_C269 ,C268_=_C304 ,C268_=_C310 ,C268_=_C342 ,\nC268_=_C361 ,C268_=_C365 ,C268_=_C366 ,C268_=_C382 ,C268_=_C384 ,C268_=_C389 ,\nC268_=_C393 ,C268_=_C413 ,C268_=_C422 ,C268_=_C449 ,C268_=_C451 ,C268_=_C472 ,\nC268_=_C494 ,C268_=_C510 ,C268_=_C521 ,C268_=_C524 ,C268_=_C525 ,C268_=_C532 ,\nC268_=_C539 ,C268_=_C553 ,C268_=_C557 ,C268_=_C561 ,C268_=_C566 ,C268_=_C572 ,\nC268_=_C575 ,C268_=_C579 ,C268_=_C580 ,C268_=_C582 ,C268_=_C605 ,C268_=_C620 ,\nC268_=_C628 ,C268_=_C631 ,C268_=_C634 ,C268_=_C635 ,C268_=_C650 ,C268_=_C657 ,\nC268_=_C661 ,C268_=_C663 ,C268_=_C664 ,C268_=_C666 ,C268_=_C668 ,C268_=_C670 ,\nC268_=_C686 ,C268_=_C703 ,C268_=_C724 ,C268_=_C725 ,C268_=_C726 ,C268_=_C728 ,\nC268_=_C734 ,C268_=_C741 ,C268_=_C752 ,C268_=_C754 ,C268_=_C757 ,C268_=_C761 ,\nC268_=_C763 ,C268_=_C765 ,C268_=_C772 ,C268_=_C775 ,C268_=_C779 ,C268_=_C787 ,\nC268_=_C792 ,C268_=_C793 ,C268_=_C798 ,C269_=_C302 ,C269_=_C308 ,C269_=_C321 ,\nC269_=_C323 ,C269_=_C365 ,C269_=_C388 ,C269_=_C394 ,C269_=_C404 ,C269_=_C409 ,\nC269_=_C413 ,C269_=_C449 ,C269_=_C451 ,C269_=_C517 ,C269_=_C526 ,C269_=_C528 ,\nC269_=_C534 ,C269_=_C535 ,C269_=_C539 ,C269_=_C551 ,C269_=_C555 ,C269_=_C557 ,\nC269_=_C561 ,C269_=_C566 ,C269_=_C568 ,C269_=_C579</w:t>
      </w:r>
    </w:p>
    <w:p>
      <w:pPr>
        <w:pStyle w:val="PreformattedText"/>
        <w:bidi w:val="0"/>
        <w:spacing w:before="0" w:after="0"/>
        <w:jc w:val="left"/>
        <w:rPr/>
      </w:pPr>
      <w:r>
        <w:rPr/>
        <w:t xml:space="preserve"> </w:t>
      </w:r>
      <w:r>
        <w:rPr/>
        <w:t>,C269_=_C584 ,C269_=_C587 ,\nC269_=_C592 ,C269_=_C596 ,C269_=_C612 ,C269_=_C615 ,C269_=_C621 ,C269_=_C651 ,\nC269_=_C657 ,C269_=_C663 ,C269_=_C669 ,C269_=_C671 ,C269_=_C677 ,C269_=_C678 ,\nC269_=_C681 ,C269_=_C682 ,C269_=_C683 ,C269_=_C686 ,C269_=_C688 ,C269_=_C695 ,\nC269_=_C697 ,C269_=_C702 ,C269_=_C703 ,C269_=_C709 ,C269_=_C724 ,C269_=_C725 ,\nC269_=_C727 ,C269_=_C735 ,C269_=_C740 ,C269_=_C742 ,C269_=_C744 ,C269_=_C752 ,\nC269_=_C755 ,C269_=_C759 ,C269_=_C770 ,C269_=_C781 ,C269_=_C783 ,C269_=_C784 ,\nC269_=_C788 ,C269_=_C791 ,C269_=_C793 ,C269_=_C794 ,C272_=_C277 ,C272_=_C303 ,\nC272_=_C305 ,C272_=_C317 ,C272_=_C338 ,C272_=_C356 ,C272_=_C392 ,C272_=_C412 ,\nC272_=_C415 ,C272_=_C426 ,C272_=_C429 ,C272_=_C442 ,C272_=_C443 ,C272_=_C453 ,\nC272_=_C454 ,C272_=_C455 ,C272_=_C456 ,C272_=_C457 ,C272_=_C466 ,C272_=_C479 ,\nC272_=_C485 ,C272_=_C508 ,C272_=_C524 ,C272_=_C528 ,C272_=_C543 ,C272_=_C545 ,\nC272_=_C548 ,C272_=_C553 ,C272_=_C556 ,C272_=_C579 ,C272_=_C580 ,C272_=_C582 ,\nC272_=_C583 ,C272_=_C584 ,C272_=_C586 ,C272_=_C587 ,C272_=_C588 ,C272_=_C601 ,\nC272_=_C605 ,C272_=_C610 ,C272_=_C619 ,C272_=_C627 ,C272_=_C646 ,C272_=_C650 ,\nC272_=_C653 ,C272_=_C660 ,C272_=_C661 ,C272_=_C664 ,C272_=_C665 ,C272_=_C670 ,\nC272_=_C677 ,C272_=_C678 ,C272_=_C680 ,C272_=_C686 ,C272_=_C688 ,C272_=_C695 ,\nC272_=_C702 ,C272_=_C711 ,C272_=_C720 ,C272_=_C726 ,C272_=_C727 ,C272_=_C728 ,\nC272_=_C731 ,C272_=_C747 ,C272_=_C759 ,C272_=_C761 ,C272_=_C762 ,C272_=_C767 ,\nC272_=_C770 ,C272_=_C771 ,C272_=_C772 ,C272_=_C773 ,C272_=_C783 ,C272_=_C786 ,\nC272_=_C787 ,C272_=_C789 ,C272_=_C790 ,C272_=_C793 ,C272_=_C796 ,C277_=_C323 ,\nC277_=_C337 ,C277_=_C339 ,C277_=_C346 ,C277_=_C350 ,C277_=_C357 ,C277_=_C387 ,\nC277_=_C397 ,C277_=_C410 ,C277_=_C426 ,C277_=_C433 ,C277_=_C442 ,C277_=_C451 ,\nC277_=_C453 ,C277_=_C454 ,C277_=_C455 ,C277_=_C456 ,C277_=_C457 ,C277_=_C492 ,\nC277_=_C505 ,C277_=_C519 ,C277_=_C521 ,C277_=_C541 ,C277_=_C542 ,C277_=_C546 ,\nC277_=_C567 ,C277_=_C580 ,C277_=_C582 ,C277_=_C583 ,C277_=_C584 ,C277_=_C586 ,\nC277_=_C587 ,C277_=_C589 ,C277_=_C609 ,C277_=_C615 ,C277_=_C620 ,C277_=_C621 ,\nC277_=_C627 ,C277_=_C633 ,C277_=_C636 ,C277_=_C650 ,C277_=_C652 ,C277_=_C661 ,\nC277_=_C664 ,C277_=_C665 ,C277_=_C668 ,C277_=_C675 ,C277_=_C681 ,C277_=_C694 ,\nC277_=_C697 ,C277_=_C706 ,C277_=_C722 ,C277_=_C725 ,C277_=_C726 ,C277_=_C727 ,\nC277_=_C728 ,C277_=_C739 ,C277_=_C747 ,C277_=_C761 ,C277_=_C762 ,C277_=_C765 ,\nC277_=_C767 ,C277_=_C772 ,C277_=_C773 ,C277_=_C778 ,C277_=_C781 ,C277_=_C786 ,\nC277_=_C788 ,C282_=_C308 ,C282_=_C317 ,C282_=_C321 ,C282_=_C344 ,C282_=_C354 ,\nC282_=_C355 ,C282_=_C356 ,C282_=_C357 ,C282_=_C358 ,C282_=_C413 ,C282_=_C419 ,\nC282_=_C420 ,C282_=_C428 ,C282_=_C431 ,C282_=_C458 ,C282_=_C473 ,C282_=_C488 ,\nC282_=_C500 ,C282_=_C508 ,C282_=_C534 ,C282_=_C536 ,C282_=_C541 ,C282_=_C543 ,\nC282_=_C544 ,C282_=_C545 ,C282_=_C559 ,C282_=_C562 ,C282_=_C566 ,C282_=_C580 ,\nC282_=_C586 ,C282_=_C588 ,C282_=_C589 ,C282_=_C592 ,C282_=_C598 ,C282_=_C599 ,\nC282_=_C613 ,C282_=_C614 ,C282_=_C650 ,C282_=_C657 ,C282_=_C664 ,C282_=_C666 ,\nC282_=_C667 ,C282_=_C668 ,C282_=_C669 ,C282_=_C670 ,C282_=_C671 ,C282_=_C675 ,\nC282_=_C682 ,C282_=_C685 ,C282_=_C686 ,C282_=_C691 ,C282_=_C706 ,C282_=_C720 ,\nC282_=_C724 ,C282_=_C728 ,C282_=_C752 ,C282_=_C757 ,C282_=_C763 ,C282_=_C767 ,\nC282_=_C770 ,C282_=_C773 ,C282_=_C774 ,C282_=_C775 ,C282_=_C779 ,C282_=_C781 ,\nC282_=_C786 ,C282_=_C787 ,C282_=_C789 ,C282_=_C790 ,C282_=_C792 ,C282_=_C795 ,\nC282_=_C796 ,C282_=_C797 ,C282_=_C798 ,C286_=_C321 ,C286_=_C334 ,C286_=_C352 ,\nC286_=_C362 ,C286_=_C364 ,C286_=_C394 ,C286_=_C410 ,C286_=_C437 ,C286_=_C444 ,\nC286_=_C451 ,C286_=_C453 ,C286_=_C457 ,C286_=_C466 ,C286_=_C472 ,C286_=_C479 ,\nC286_=_C482 ,C286_=_C483 ,C286_=_C491 ,C286_=_C505 ,C286_=_C508 ,C286_=_C516 ,\nC286_=_C517 ,C286_=_C519 ,C286_=_C522 ,C286_=_C531 ,C286_=_C542 ,C286_=_C551 ,\nC286_=_C553 ,C286_=_C557 ,C286_=_C564 ,C286_=_C568 ,C286_=_C572 ,C286_=_C583 ,\nC286_=_C584 ,C286_=_C588 ,C286_=_C596 ,C286_=_C609 ,C286_=_C619 ,C286_=_C622 ,\nC286_=_C623 ,C286_=_C629 ,C286_=_C631 ,C286_=_C635 ,C286_=_C636 ,C286_=_C646 ,\nC286_=_C647 ,C286_=_C656 ,C286_=_C660 ,C286_=_C664 ,C286_=_C670 ,C286_=_C675 ,\nC286_=_C680 ,C286_=_C688 ,C286_=_C697 ,C286_=_C709 ,C286_=_C711 ,C286_=_C712 ,\nC286_=_C714 ,C286_=_C720 ,C286_=_C728 ,C286_=_C744 ,C286_=_C768 ,C286_=_C772 ,\nC286_=_C774 ,C286_=_C779 ,C286_=_C788 ,C286_=_C790 ,C286_=_C793 ,C286_=_C794 ,\nC286_=_C795 ,C286_=_C796 ,C286_=_C798 ,C290_=_C300 ,C290_=_C301 ,C290_=_C302 ,\nC290_=_C303 ,C290_=_C304 ,C290_=_C305 ,C290_=_C337 ,C290_=_C338 ,C290_=_C350 ,\nC290_=_C352 ,C290_=_C397 ,C290_=_C415 ,C290_=_C421 ,C290_=_C426 ,C290_=_C428 ,\nC290_=_C443 ,C290_=_C458 ,C290_=_C463 ,C290_=_C473 ,C290_=_C474 ,C290_=_C505 ,\nC290_=_C506 ,C290_=_C507 ,C290_=_C532 ,C290_=_C542 ,C290_=_C543 ,C290_=_C559 ,\nC290_=_C560 ,C290_=_C561 ,C290_=_C572 ,C290_=_C586 ,C290_=_C588 ,C290_=_C598 ,\nC290_=_C620 ,C290_=_C628 ,C290_=_C639 ,C290_=_C650 ,C290_=_C651 ,C290_=_C657 ,\nC290_=_C660 ,C290_=_C666 ,C290_=_C669 ,C290_=_C677 ,C290_=_C678 ,C290_=_C681 ,\nC290_=_C682 ,C290_=_C683 ,C290_=_C686 ,C290_=_C724 ,C290_=_C731 ,C290_=_C735 ,\nC290_=_C736 ,C290_=_C737 ,C290_=_C738 ,C290_=_C740 ,C290_=_C757 ,C290_=_C759 ,\nC290_=_C763 ,C290_=_C772 ,C290_=_C773 ,C290_=_C775 ,C290_=_C776 ,C290_=_C778 ,\nC290_=_C783 ,C290_=_C784 ,C290_=_C791 ,C295_=_C298 ,C295_=_C310 ,C295_=_C312 ,\nC295_=_C331 ,C295_=_C352 ,C295_=_C358 ,C295_=_C370 ,C295_=_C372 ,C295_=_C394 ,\nC295_=_C417 ,C295_=_C422 ,C295_=_C453 ,C295_=_C455 ,C295_=_C463 ,C295_=_C472 ,\nC295_=_C473 ,C295_=_C479 ,C295_=_C491 ,C295_=_C521 ,C295_=_C533 ,C295_=_C534 ,\nC295_=_C544 ,C295_=_C546 ,C295_=_C556 ,C295_=_C564 ,C295_=_C568 ,C295_=_C584 ,\nC295_=_C589 ,C295_=_C599 ,C295_=_C620 ,C295_=_C622 ,C295_=_C633 ,C295_=_C636 ,\nC295_=_C639 ,C295_=_C650 ,C295_=_C663 ,C295_=_C667 ,C295_=_C668 ,C295_=_C670 ,\nC295_=_C671 ,C295_=_C679 ,C295_=_C680 ,C295_=_C683 ,C295_=_C705 ,C295_=_C711 ,\nC295_=_C712 ,C295_=_C722 ,C295_=_C723 ,C295_=_C726 ,C295_=_C727 ,C295_=_C728 ,\nC295_=_C734 ,C295_=_C735 ,C295_=_C738 ,C295_=_C739 ,C295_=_C752 ,C295_=_C755 ,\nC295_=_C762 ,C295_=_C768 ,C295_=_C771 ,C295_=_C774 ,C295_=_C775 ,C295_=_C776 ,\nC295_=_C778 ,C295_=_C783 ,C295_=_C790 ,C295_=_C791 ,C295_=_C795 ,C295_=_C796 ,\nC295_=_C797 ,C298_=_C301 ,C298_=_C312 ,C298_=_C322 ,C298_=_C334 ,C298_=_C335 ,\nC298_=_C391 ,C298_=_C392 ,C298_=_C420 ,C298_=_C429 ,C298_=_C453 ,C298_=_C454 ,\nC298_=_C458 ,C298_=_C472 ,C298_=_C483 ,C298_=_C495 ,C298_=_C500 ,C298_=_C506 ,\nC298_=_C519 ,C298_=_C522 ,C298_=_C524 ,C298_=_C533 ,C298_=_C536 ,C298_=_C544 ,\nC298_=_C548 ,C298_=_C553 ,C298_=_C556 ,C298_=_C559 ,C298_=_C579 ,C298_=_C580 ,\nC298_=_C587 ,C298_=_C588 ,C298_=_C589 ,C298_=_C601 ,C298_=_C612 ,C298_=_C625 ,\nC298_=_C627 ,C298_=_C633 ,C298_=_C646 ,C298_=_C647 ,C298_=_C653 ,C298_=_C656 ,\nC298_=_C661 ,C298_=_C667 ,C298_=_C668 ,C298_=_C679 ,C298_=_C680 ,C298_=_C682 ,\nC298_=_C692 ,C298_=_C705 ,C298_=_C714 ,C298_=_C723 ,C298_=_C726 ,C298_=_C734 ,\nC298_=_C736 ,C298_=_C747 ,C298_=_C748 ,C298_=_C749 ,C298_=_C754 ,C298_=_C759 ,\nC298_=_C762 ,C298_=_C765 ,C298_=_C773 ,C298_=_C778 ,C298_=_C790 ,C298_=_C791 ,\nC298_=_C794 ,C298_=_C795 ,C298_=_C796 ,C298_=_C797 ,C298_=_C798 ,C300_=_C301 ,\nC300_=_C302 ,C300_=_C303 ,C300_=_C304 ,C300_=_C305 ,C300_=_C321 ,C300_=_C322 ,\nC300_=_C323 ,C300_=_C350 ,C300_=_C354 ,C300_=_C361 ,C300_=_C389 ,C300_=_C409 ,\nC300_=_C422 ,C300_=_C426 ,C300_=_C428 ,C300_=_C433 ,C300_=_C455 ,C300_=_C458 ,\nC300_=_C473 ,C300_=_C474 ,C300_=_C482 ,C300_=_C483 ,C300_=_C485 ,C300_=_C487 ,\nC300_=_C491 ,C300_=_C507 ,C300_=_C517 ,C300_=_C535 ,C300_=_C545 ,C300_=_C546 ,\nC300_=_C555 ,C300_=_C560 ,C300_=_C561 ,C300_=_C562 ,C300_=_C564 ,C300_=_C572 ,\nC300_=_C582 ,C300_=_C598 ,C300_=_C639 ,C300_=_C646 ,C300_=_C657 ,C300_=_C660 ,\nC300_=_C663 ,C300_=_C665 ,C300_=_C666 ,C300_=_C669 ,C300_=_C675 ,C300_=_C681 ,\nC300_=_C682 ,C300_=_C688 ,C300_=_C702 ,C300_=_C705 ,C300_=_C714 ,C300_=_C720 ,\nC300_=_C724 ,C300_=_C734 ,C300_=_C735 ,C300_=_C736 ,C300_=_C737 ,C300_=_C738 ,\nC300_=_C740 ,C300_=_C741 ,C300_=_C743 ,C300_=_C752 ,C300_=_C757 ,C300_=_C759 ,\nC300_=_C761 ,C300_=_C772 ,C300_=_C784 ,C300_=_C797 ,C301_=_C302 ,C301_=_C303 ,\nC301_=_C304 ,C301_=_C305 ,C301_=_C322 ,C301_=_C334 ,C301_=_C335 ,C301_=_C337 ,\nC301_=_C350 ,C301_=_C352 ,C301_=_C420 ,C301_=_C426 ,C301_=_C428 ,C301_=_C429 ,\nC301_=_C443 ,C301_=_C455 ,C301_=_C458 ,C301_=_C473 ,C301_=_C474 ,C301_=_C483 ,\nC301_=_C491 ,C301_=_C495 ,C301_=_C500 ,C301_=_C505 ,C301_=_C506 ,C301_=_C507 ,\nC301_=_C519 ,C301_=_C522 ,C301_=_C524 ,C301_=_C536 ,C301_=_C542 ,C301_=_C546 ,\nC301_=_C548 ,C301_=_C559 ,C301_=_C560 ,C301_=_C562 ,C301_=_C564 ,C301_=_C579 ,\nC301_=_C580 ,C301_=_C586 ,C301_=_C598 ,C301_=_C601 ,C301_=_C612 ,C301_=_C620 ,\nC301_=_C625 ,C301_=_C627 ,C301_=_C639 ,C301_=_C646 ,C301_=_C651 ,C301_=_C657 ,\nC301_=_C661 ,C301_=_C666 ,C301_=_C669 ,C301_=_C681 ,C301_=_C682 ,C301_=_C683 ,\nC301_=_C705 ,C301_=_C714 ,C301_=_C720 ,C301_=_C724 ,C301_=_C735 ,C301_=_C736 ,\nC301_=_C737 ,C301_=_C738 ,C301_=_C743 ,C301_=_C748 ,C301_=_C752 ,C301_=_C754 ,\nC301_=_C759 ,C301_=_C763 ,C301_=_C772 ,C301_=_C775 ,C301_=_C776 ,C301_=_C784 ,\nC301_=_C790 ,C301_=_C794 ,C302_=_C303 ,C302_=_C304 ,C302_=_C305 ,C302_=_C323 ,\nC302_=_C332 ,C302_=_C333 ,C302_=_C335 ,C302_=_C344 ,C302_=_C346 ,C302_=_C347 ,\nC302_=_C426 ,C302_=_C428 ,C302_=_C449 ,C302_=_C458 ,C302_=_C466 ,C302_=_C473 ,\nC302_=_C474 ,C302_=_C497 ,C302_=_C522 ,C302_=_C534 ,C302_=_C555 ,C302_=_C560 ,\nC302_=_C561 ,C302_=_C567 ,C302_=_C583 ,C302_=_C598 ,C302_=_C619 ,C302_=_C623 ,\nC302_=_C627 ,C302_=_C639 ,C302_=_C643 ,C302_=_C651 ,C302_=_C657 ,C302_=_C663 ,\nC302_=_C666 ,C302_=_C669 ,C302_=_C675 ,C302_=_C677 ,C302_=_C678 ,C302_=_C680 ,\nC302_=_C681 ,C302_=_C682 ,C302_=_C685 ,C302_=_C688 ,C302_=_C695 ,C302_=_C709 ,\nC302_=_C712 ,C302_=_C722 ,C302_=_C723 ,C302_=_C724 ,C302_=_C727 ,C302_=_C735 ,\nC302_=_C736 ,C302_=_C737 ,C302_=_C743</w:t>
      </w:r>
    </w:p>
    <w:p>
      <w:pPr>
        <w:pStyle w:val="PreformattedText"/>
        <w:bidi w:val="0"/>
        <w:spacing w:before="0" w:after="0"/>
        <w:jc w:val="left"/>
        <w:rPr/>
      </w:pPr>
      <w:r>
        <w:rPr/>
        <w:t xml:space="preserve"> </w:t>
      </w:r>
      <w:r>
        <w:rPr/>
        <w:t>,C302_=_C752 ,C302_=_C755 ,C302_=_C759 ,\nC302_=_C762 ,C302_=_C772 ,C302_=_C776 ,C302_=_C779 ,C302_=_C781 ,C302_=_C784 ,\nC302_=_C787 ,C302_=_C788 ,C302_=_C789 ,C302_=_C790 ,C302_=_C794 ,C302_=_C797 ,\nC303_=_C304 ,C303_=_C305 ,C303_=_C338 ,C303_=_C352 ,C303_=_C354 ,C303_=_C415 ,\nC303_=_C420 ,C303_=_C426 ,C303_=_C428 ,C303_=_C458 ,C303_=_C466 ,C303_=_C473 ,\nC303_=_C474 ,C303_=_C483 ,C303_=_C485 ,C303_=_C494 ,C303_=_C502 ,C303_=_C508 ,\nC303_=_C524 ,C303_=_C531 ,C303_=_C548 ,C303_=_C560 ,C303_=_C598 ,C303_=_C610 ,\nC303_=_C614 ,C303_=_C615 ,C303_=_C623 ,C303_=_C625 ,C303_=_C627 ,C303_=_C635 ,\nC303_=_C639 ,C303_=_C657 ,C303_=_C666 ,C303_=_C669 ,C303_=_C675 ,C303_=_C680 ,\nC303_=_C681 ,C303_=_C682 ,C303_=_C683 ,C303_=_C686 ,C303_=_C688 ,C303_=_C711 ,\nC303_=_C724 ,C303_=_C731 ,C303_=_C735 ,C303_=_C736 ,C303_=_C737 ,C303_=_C742 ,\nC303_=_C743 ,C303_=_C747 ,C303_=_C754 ,C303_=_C755 ,C303_=_C759 ,C303_=_C761 ,\nC303_=_C763 ,C303_=_C765 ,C303_=_C767 ,C303_=_C772 ,C303_=_C773 ,C303_=_C784 ,\nC303_=_C791 ,C303_=_C793 ,C303_=_C794 ,C304_=_C305 ,C304_=_C337 ,C304_=_C342 ,\nC304_=_C347 ,C304_=_C382 ,C304_=_C387 ,C304_=_C421 ,C304_=_C426 ,C304_=_C428 ,\nC304_=_C458 ,C304_=_C472 ,C304_=_C473 ,C304_=_C474 ,C304_=_C487 ,C304_=_C500 ,\nC304_=_C507 ,C304_=_C524 ,C304_=_C525 ,C304_=_C560 ,C304_=_C561 ,C304_=_C596 ,\nC304_=_C598 ,C304_=_C628 ,C304_=_C639 ,C304_=_C646 ,C304_=_C651 ,C304_=_C657 ,\nC304_=_C666 ,C304_=_C667 ,C304_=_C668 ,C304_=_C669 ,C304_=_C681 ,C304_=_C682 ,\nC304_=_C692 ,C304_=_C702 ,C304_=_C706 ,C304_=_C722 ,C304_=_C723 ,C304_=_C724 ,\nC304_=_C735 ,C304_=_C736 ,C304_=_C737 ,C304_=_C742 ,C304_=_C743 ,C304_=_C747 ,\nC304_=_C759 ,C304_=_C761 ,C304_=_C772 ,C304_=_C773 ,C304_=_C775 ,C304_=_C779 ,\nC304_=_C784 ,C304_=_C792 ,C304_=_C793 ,C304_=_C796 ,C304_=_C798 ,C305_=_C335 ,\nC305_=_C356 ,C305_=_C366 ,C305_=_C392 ,C305_=_C393 ,C305_=_C412 ,C305_=_C426 ,\nC305_=_C428 ,C305_=_C443 ,C305_=_C458 ,C305_=_C473 ,C305_=_C474 ,C305_=_C479 ,\nC305_=_C485 ,C305_=_C508 ,C305_=_C510 ,C305_=_C526 ,C305_=_C528 ,C305_=_C533 ,\nC305_=_C545 ,C305_=_C548 ,C305_=_C553 ,C305_=_C560 ,C305_=_C579 ,C305_=_C580 ,\nC305_=_C582 ,C305_=_C588 ,C305_=_C598 ,C305_=_C599 ,C305_=_C610 ,C305_=_C619 ,\nC305_=_C628 ,C305_=_C631 ,C305_=_C636 ,C305_=_C639 ,C305_=_C643 ,C305_=_C653 ,\nC305_=_C657 ,C305_=_C666 ,C305_=_C669 ,C305_=_C678 ,C305_=_C681 ,C305_=_C682 ,\nC305_=_C688 ,C305_=_C692 ,C305_=_C695 ,C305_=_C702 ,C305_=_C720 ,C305_=_C724 ,\nC305_=_C731 ,C305_=_C735 ,C305_=_C736 ,C305_=_C737 ,C305_=_C738 ,C305_=_C742 ,\nC305_=_C747 ,C305_=_C748 ,C305_=_C749 ,C305_=_C759 ,C305_=_C761 ,C305_=_C770 ,\nC305_=_C771 ,C305_=_C772 ,C305_=_C774 ,C305_=_C784 ,C305_=_C786 ,C305_=_C787 ,\nC305_=_C789 ,C305_=_C792 ,C305_=_C793 ,C305_=_C796 ,C308_=_C317 ,C308_=_C321 ,\nC308_=_C344 ,C308_=_C354 ,C308_=_C355 ,C308_=_C356 ,C308_=_C357 ,C308_=_C358 ,\nC308_=_C365 ,C308_=_C388 ,C308_=_C394 ,C308_=_C409 ,C308_=_C419 ,C308_=_C420 ,\nC308_=_C426 ,C308_=_C428 ,C308_=_C431 ,C308_=_C443 ,C308_=_C456 ,C308_=_C463 ,\nC308_=_C477 ,C308_=_C488 ,C308_=_C508 ,C308_=_C517 ,C308_=_C526 ,C308_=_C528 ,\nC308_=_C535 ,C308_=_C543 ,C308_=_C544 ,C308_=_C551 ,C308_=_C557 ,C308_=_C561 ,\nC308_=_C562 ,C308_=_C564 ,C308_=_C566 ,C308_=_C568 ,C308_=_C575 ,C308_=_C580 ,\nC308_=_C584 ,C308_=_C586 ,C308_=_C592 ,C308_=_C596 ,C308_=_C599 ,C308_=_C600 ,\nC308_=_C613 ,C308_=_C614 ,C308_=_C615 ,C308_=_C622 ,C308_=_C633 ,C308_=_C652 ,\nC308_=_C653 ,C308_=_C666 ,C308_=_C667 ,C308_=_C668 ,C308_=_C669 ,C308_=_C671 ,\nC308_=_C678 ,C308_=_C679 ,C308_=_C680 ,C308_=_C681 ,C308_=_C683 ,C308_=_C685 ,\nC308_=_C686 ,C308_=_C691 ,C308_=_C697 ,C308_=_C706 ,C308_=_C709 ,C308_=_C712 ,\nC308_=_C725 ,C308_=_C728 ,C308_=_C731 ,C308_=_C740 ,C308_=_C741 ,C308_=_C742 ,\nC308_=_C743 ,C308_=_C744 ,C308_=_C754 ,C308_=_C755 ,C308_=_C757 ,C308_=_C759 ,\nC308_=_C761 ,C308_=_C770 ,C308_=_C773 ,C308_=_C776 ,C308_=_C778 ,C308_=_C781 ,\nC308_=_C783 ,C308_=_C788 ,C308_=_C789 ,C308_=_C790 ,C308_=_C791 ,C308_=_C792 ,\nC308_=_C794 ,C308_=_C797 ,C310_=_C312 ,C310_=_C331 ,C310_=_C337 ,C310_=_C338 ,\nC310_=_C339 ,C310_=_C342 ,C310_=_C361 ,C310_=_C366 ,C310_=_C384 ,C310_=_C389 ,\nC310_=_C410 ,C310_=_C417 ,C310_=_C422 ,C310_=_C431 ,C310_=_C437 ,C310_=_C449 ,\nC310_=_C453 ,C310_=_C472 ,C310_=_C479 ,C310_=_C482 ,C310_=_C492 ,C310_=_C494 ,\nC310_=_C497 ,C310_=_C500 ,C310_=_C510 ,C310_=_C521 ,C310_=_C532 ,C310_=_C553 ,\nC310_=_C555 ,C310_=_C562 ,C310_=_C568 ,C310_=_C572 ,C310_=_C575 ,C310_=_C580 ,\nC310_=_C582 ,C310_=_C583 ,C310_=_C592 ,C310_=_C599 ,C310_=_C601 ,C310_=_C605 ,\nC310_=_C609 ,C310_=_C613 ,C310_=_C614 ,C310_=_C615 ,C310_=_C631 ,C310_=_C634 ,\nC310_=_C635 ,C310_=_C636 ,C310_=_C639 ,C310_=_C650 ,C310_=_C664 ,C310_=_C665 ,\nC310_=_C670 ,C310_=_C677 ,C310_=_C679 ,C310_=_C683 ,C310_=_C690 ,C310_=_C694 ,\nC310_=_C695 ,C310_=_C697 ,C310_=_C703 ,C310_=_C711 ,C310_=_C720 ,C310_=_C724 ,\nC310_=_C726 ,C310_=_C727 ,C310_=_C728 ,C310_=_C734 ,C310_=_C735 ,C310_=_C738 ,\nC310_=_C739 ,C310_=_C741 ,C310_=_C749 ,C310_=_C752 ,C310_=_C757 ,C310_=_C765 ,\nC310_=_C768 ,C310_=_C774 ,C310_=_C775 ,C310_=_C776 ,C310_=_C787 ,C310_=_C789 ,\nC310_=_C792 ,C310_=_C795 ,C310_=_C798 ,C312_=_C338 ,C312_=_C342 ,C312_=_C344 ,\nC312_=_C357 ,C312_=_C364 ,C312_=_C382 ,C312_=_C383 ,C312_=_C388 ,C312_=_C391 ,\nC312_=_C392 ,C312_=_C404 ,C312_=_C417 ,C312_=_C451 ,C312_=_C453 ,C312_=_C454 ,\nC312_=_C456 ,C312_=_C477 ,C312_=_C479 ,C312_=_C491 ,C312_=_C506 ,C312_=_C524 ,\nC312_=_C525 ,C312_=_C533 ,C312_=_C534 ,C312_=_C539 ,C312_=_C540 ,C312_=_C542 ,\nC312_=_C553 ,C312_=_C557 ,C312_=_C568 ,C312_=_C586 ,C312_=_C587 ,C312_=_C589 ,\nC312_=_C599 ,C312_=_C620 ,C312_=_C621 ,C312_=_C631 ,C312_=_C636 ,C312_=_C639 ,\nC312_=_C656 ,C312_=_C663 ,C312_=_C670 ,C312_=_C680 ,C312_=_C683 ,C312_=_C690 ,\nC312_=_C691 ,C312_=_C711 ,C312_=_C727 ,C312_=_C735 ,C312_=_C737 ,C312_=_C738 ,\nC312_=_C739 ,C312_=_C747 ,C312_=_C748 ,C312_=_C755 ,C312_=_C789 ,C312_=_C792 ,\nC312_=_C795 ,C312_=_C798 ,C317_=_C321 ,C317_=_C339 ,C317_=_C344 ,C317_=_C354 ,\nC317_=_C355 ,C317_=_C356 ,C317_=_C357 ,C317_=_C358 ,C317_=_C384 ,C317_=_C397 ,\nC317_=_C419 ,C317_=_C420 ,C317_=_C428 ,C317_=_C429 ,C317_=_C431 ,C317_=_C442 ,\nC317_=_C444 ,C317_=_C456 ,C317_=_C479 ,C317_=_C488 ,C317_=_C506 ,C317_=_C508 ,\nC317_=_C516 ,C317_=_C531 ,C317_=_C543 ,C317_=_C544 ,C317_=_C546 ,C317_=_C556 ,\nC317_=_C562 ,C317_=_C566 ,C317_=_C586 ,C317_=_C598 ,C317_=_C599 ,C317_=_C601 ,\nC317_=_C605 ,C317_=_C613 ,C317_=_C614 ,C317_=_C617 ,C317_=_C625 ,C317_=_C646 ,\nC317_=_C660 ,C317_=_C661 ,C317_=_C664 ,C317_=_C665 ,C317_=_C666 ,C317_=_C667 ,\nC317_=_C668 ,C317_=_C670 ,C317_=_C677 ,C317_=_C682 ,C317_=_C685 ,C317_=_C686 ,\nC317_=_C691 ,C317_=_C702 ,C317_=_C705 ,C317_=_C706 ,C317_=_C711 ,C317_=_C714 ,\nC317_=_C727 ,C317_=_C728 ,C317_=_C731 ,C317_=_C743 ,C317_=_C757 ,C317_=_C759 ,\nC317_=_C762 ,C317_=_C771 ,C317_=_C773 ,C317_=_C781 ,C317_=_C783 ,C317_=_C786 ,\nC317_=_C788 ,C317_=_C789 ,C317_=_C790 ,C317_=_C796 ,C317_=_C797 ,C321_=_C322 ,\nC321_=_C323 ,C321_=_C344 ,C321_=_C354 ,C321_=_C355 ,C321_=_C356 ,C321_=_C357 ,\nC321_=_C358 ,C321_=_C365 ,C321_=_C388 ,C321_=_C394 ,C321_=_C409 ,C321_=_C419 ,\nC321_=_C420 ,C321_=_C422 ,C321_=_C428 ,C321_=_C431 ,C321_=_C482 ,C321_=_C483 ,\nC321_=_C485 ,C321_=_C487 ,C321_=_C488 ,C321_=_C508 ,C321_=_C517 ,C321_=_C526 ,\nC321_=_C528 ,C321_=_C535 ,C321_=_C543 ,C321_=_C544 ,C321_=_C545 ,C321_=_C551 ,\nC321_=_C557 ,C321_=_C561 ,C321_=_C562 ,C321_=_C566 ,C321_=_C568 ,C321_=_C572 ,\nC321_=_C582 ,C321_=_C583 ,C321_=_C584 ,C321_=_C586 ,C321_=_C592 ,C321_=_C596 ,\nC321_=_C599 ,C321_=_C613 ,C321_=_C614 ,C321_=_C615 ,C321_=_C622 ,C321_=_C635 ,\nC321_=_C660 ,C321_=_C663 ,C321_=_C666 ,C321_=_C667 ,C321_=_C668 ,C321_=_C669 ,\nC321_=_C671 ,C321_=_C678 ,C321_=_C681 ,C321_=_C683 ,C321_=_C685 ,C321_=_C686 ,\nC321_=_C688 ,C321_=_C691 ,C321_=_C697 ,C321_=_C705 ,C321_=_C706 ,C321_=_C709 ,\nC321_=_C711 ,C321_=_C720 ,C321_=_C724 ,C321_=_C725 ,C321_=_C728 ,C321_=_C734 ,\nC321_=_C738 ,C321_=_C740 ,C321_=_C741 ,C321_=_C742 ,C321_=_C744 ,C321_=_C755 ,\nC321_=_C757 ,C321_=_C759 ,C321_=_C770 ,C321_=_C773 ,C321_=_C779 ,C321_=_C781 ,\nC321_=_C783 ,C321_=_C784 ,C321_=_C788 ,C321_=_C790 ,C321_=_C791 ,C321_=_C797 ,\nC321_=_C798 ,C322_=_C323 ,C322_=_C334 ,C322_=_C335 ,C322_=_C344 ,C322_=_C372 ,\nC322_=_C397 ,C322_=_C409 ,C322_=_C419 ,C322_=_C420 ,C322_=_C422 ,C322_=_C429 ,\nC322_=_C433 ,C322_=_C437 ,C322_=_C458 ,C322_=_C482 ,C322_=_C483 ,C322_=_C485 ,\nC322_=_C487 ,C322_=_C495 ,C322_=_C500 ,C322_=_C505 ,C322_=_C506 ,C322_=_C519 ,\nC322_=_C522 ,C322_=_C524 ,C322_=_C536 ,C322_=_C544 ,C322_=_C545 ,C322_=_C548 ,\nC322_=_C559 ,C322_=_C560 ,C322_=_C561 ,C322_=_C562 ,C322_=_C564 ,C322_=_C572 ,\nC322_=_C579 ,C322_=_C580 ,C322_=_C582 ,C322_=_C599 ,C322_=_C601 ,C322_=_C605 ,\nC322_=_C612 ,C322_=_C622 ,C322_=_C625 ,C322_=_C627 ,C322_=_C634 ,C322_=_C646 ,\nC322_=_C652 ,C322_=_C660 ,C322_=_C661 ,C322_=_C663 ,C322_=_C664 ,C322_=_C667 ,\nC322_=_C682 ,C322_=_C688 ,C322_=_C705 ,C322_=_C706 ,C322_=_C714 ,C322_=_C720 ,\nC322_=_C724 ,C322_=_C734 ,C322_=_C736 ,C322_=_C738 ,C322_=_C740 ,C322_=_C741 ,\nC322_=_C748 ,C322_=_C752 ,C322_=_C754 ,C322_=_C759 ,C322_=_C768 ,C322_=_C771 ,\nC322_=_C774 ,C322_=_C778 ,C322_=_C784 ,C322_=_C786 ,C322_=_C790 ,C322_=_C794 ,\nC322_=_C796 ,C323_=_C346 ,C323_=_C350 ,C323_=_C372 ,C323_=_C397 ,C323_=_C409 ,\nC323_=_C422 ,C323_=_C426 ,C323_=_C433 ,C323_=_C437 ,C323_=_C442 ,C323_=_C449 ,\nC323_=_C451 ,C323_=_C482 ,C323_=_C483 ,C323_=_C485 ,C323_=_C487 ,C323_=_C492 ,\nC323_=_C505 ,C323_=_C521 ,C323_=_C534 ,C323_=_C541 ,C323_=_C544 ,C323_=_C545 ,\nC323_=_C555 ,C323_=_C561 ,C323_=_C564 ,C323_=_C572 ,C323_=_C582 ,C323_=_C589 ,\nC323_=_C620 ,C323_=_C621 ,C323_=_C627 ,C323_=_C633 ,C323_=_C634 ,C323_=_C651 ,\nC323_=_C652 ,C323_=_C660 ,C323_=_C661 ,C323_=_C663 ,C323_=_C677 ,C323_=_C678 ,\nC323_=_C688 ,C323_=_C694 ,C323_=_C695 ,C323_=_C705 ,C323_=_C706 ,C323_=_C709 ,\nC323_=_C720 ,C323_=_C722 ,C323_=_C724 ,C323_=_C727 ,C323_=_C734 ,C323_=_C736 ,\nC323_=_C738 ,C323_=_C740</w:t>
      </w:r>
    </w:p>
    <w:p>
      <w:pPr>
        <w:pStyle w:val="PreformattedText"/>
        <w:bidi w:val="0"/>
        <w:spacing w:before="0" w:after="0"/>
        <w:jc w:val="left"/>
        <w:rPr/>
      </w:pPr>
      <w:r>
        <w:rPr/>
        <w:t xml:space="preserve"> </w:t>
      </w:r>
      <w:r>
        <w:rPr/>
        <w:t>,C323_=_C741 ,C323_=_C747 ,C323_=_C752 ,C323_=_C759 ,\nC323_=_C768 ,C323_=_C771 ,C323_=_C778 ,C323_=_C781 ,C323_=_C784 ,C323_=_C786 ,\nC323_=_C788 ,C323_=_C794 ,C323_=_C796 ,C331_=_C332 ,C331_=_C337 ,C331_=_C338 ,\nC331_=_C339 ,C331_=_C352 ,C331_=_C362 ,C331_=_C409 ,C331_=_C410 ,C331_=_C417 ,\nC331_=_C431 ,C331_=_C437 ,C331_=_C454 ,C331_=_C457 ,C331_=_C473 ,C331_=_C479 ,\nC331_=_C482 ,C331_=_C488 ,C331_=_C491 ,C331_=_C497 ,C331_=_C500 ,C331_=_C521 ,\nC331_=_C540 ,C331_=_C543 ,C331_=_C544 ,C331_=_C555 ,C331_=_C562 ,C331_=_C575 ,\nC331_=_C583 ,C331_=_C584 ,C331_=_C599 ,C331_=_C600 ,C331_=_C601 ,C331_=_C609 ,\nC331_=_C610 ,C331_=_C613 ,C331_=_C620 ,C331_=_C625 ,C331_=_C627 ,C331_=_C633 ,\nC331_=_C647 ,C331_=_C650 ,C331_=_C651 ,C331_=_C652 ,C331_=_C656 ,C331_=_C665 ,\nC331_=_C671 ,C331_=_C679 ,C331_=_C690 ,C331_=_C691 ,C331_=_C692 ,C331_=_C694 ,\nC331_=_C705 ,C331_=_C720 ,C331_=_C722 ,C331_=_C723 ,C331_=_C724 ,C331_=_C725 ,\nC331_=_C728 ,C331_=_C738 ,C331_=_C741 ,C331_=_C742 ,C331_=_C752 ,C331_=_C762 ,\nC331_=_C768 ,C331_=_C773 ,C331_=_C775 ,C331_=_C776 ,C331_=_C781 ,C331_=_C783 ,\nC331_=_C787 ,C331_=_C789 ,C331_=_C790 ,C331_=_C797 ,C332_=_C333 ,C332_=_C334 ,\nC332_=_C335 ,C332_=_C346 ,C332_=_C387 ,C332_=_C409 ,C332_=_C417 ,C332_=_C454 ,\nC332_=_C466 ,C332_=_C482 ,C332_=_C497 ,C332_=_C522 ,C332_=_C526 ,C332_=_C532 ,\nC332_=_C535 ,C332_=_C540 ,C332_=_C541 ,C332_=_C542 ,C332_=_C543 ,C332_=_C545 ,\nC332_=_C575 ,C332_=_C583 ,C332_=_C588 ,C332_=_C600 ,C332_=_C601 ,C332_=_C609 ,\nC332_=_C610 ,C332_=_C623 ,C332_=_C627 ,C332_=_C647 ,C332_=_C651 ,C332_=_C652 ,\nC332_=_C663 ,C332_=_C666 ,C332_=_C668 ,C332_=_C671 ,C332_=_C680 ,C332_=_C690 ,\nC332_=_C691 ,C332_=_C692 ,C332_=_C705 ,C332_=_C712 ,C332_=_C714 ,C332_=_C722 ,\nC332_=_C723 ,C332_=_C725 ,C332_=_C726 ,C332_=_C731 ,C332_=_C742 ,C332_=_C748 ,\nC332_=_C755 ,C332_=_C762 ,C332_=_C776 ,C332_=_C778 ,C332_=_C783 ,C332_=_C787 ,\nC332_=_C788 ,C332_=_C789 ,C332_=_C794 ,C332_=_C797 ,C332_=_C798 ,C333_=_C334 ,\nC333_=_C335 ,C333_=_C347 ,C333_=_C393 ,C333_=_C415 ,C333_=_C417 ,C333_=_C421 ,\nC333_=_C449 ,C333_=_C454 ,C333_=_C455 ,C333_=_C473 ,C333_=_C492 ,C333_=_C494 ,\nC333_=_C495 ,C333_=_C497 ,C333_=_C522 ,C333_=_C533 ,C333_=_C535 ,C333_=_C539 ,\nC333_=_C540 ,C333_=_C555 ,C333_=_C560 ,C333_=_C567 ,C333_=_C579 ,C333_=_C584 ,\nC333_=_C587 ,C333_=_C612 ,C333_=_C619 ,C333_=_C623 ,C333_=_C627 ,C333_=_C643 ,\nC333_=_C647 ,C333_=_C653 ,C333_=_C663 ,C333_=_C670 ,C333_=_C677 ,C333_=_C678 ,\nC333_=_C679 ,C333_=_C680 ,C333_=_C688 ,C333_=_C694 ,C333_=_C695 ,C333_=_C722 ,\nC333_=_C724 ,C333_=_C728 ,C333_=_C735 ,C333_=_C737 ,C333_=_C741 ,C333_=_C743 ,\nC333_=_C744 ,C333_=_C749 ,C333_=_C752 ,C333_=_C755 ,C333_=_C762 ,C333_=_C767 ,\nC333_=_C768 ,C333_=_C770 ,C333_=_C784 ,C333_=_C788 ,C333_=_C789 ,C333_=_C794 ,\nC333_=_C795 ,C333_=_C796 ,C333_=_C797 ,C334_=_C335 ,C334_=_C346 ,C334_=_C352 ,\nC334_=_C362 ,C334_=_C364 ,C334_=_C394 ,C334_=_C410 ,C334_=_C420 ,C334_=_C429 ,\nC334_=_C444 ,C334_=_C457 ,C334_=_C458 ,C334_=_C466 ,C334_=_C472 ,C334_=_C473 ,\nC334_=_C479 ,C334_=_C482 ,C334_=_C483 ,C334_=_C491 ,C334_=_C492 ,C334_=_C494 ,\nC334_=_C495 ,C334_=_C500 ,C334_=_C505 ,C334_=_C506 ,C334_=_C516 ,C334_=_C517 ,\nC334_=_C519 ,C334_=_C522 ,C334_=_C524 ,C334_=_C531 ,C334_=_C535 ,C334_=_C536 ,\nC334_=_C545 ,C334_=_C548 ,C334_=_C553 ,C334_=_C559 ,C334_=_C572 ,C334_=_C575 ,\nC334_=_C579 ,C334_=_C580 ,C334_=_C584 ,C334_=_C601 ,C334_=_C612 ,C334_=_C619 ,\nC334_=_C623 ,C334_=_C625 ,C334_=_C627 ,C334_=_C629 ,C334_=_C636 ,C334_=_C646 ,\nC334_=_C656 ,C334_=_C660 ,C334_=_C661 ,C334_=_C675 ,C334_=_C682 ,C334_=_C688 ,\nC334_=_C705 ,C334_=_C709 ,C334_=_C711 ,C334_=_C712 ,C334_=_C714 ,C334_=_C722 ,\nC334_=_C725 ,C334_=_C726 ,C334_=_C736 ,C334_=_C744 ,C334_=_C748 ,C334_=_C754 ,\nC334_=_C755 ,C334_=_C762 ,C334_=_C768 ,C334_=_C770 ,C334_=_C774 ,C334_=_C776 ,\nC334_=_C778 ,C334_=_C779 ,C334_=_C784 ,C334_=_C788 ,C334_=_C790 ,C334_=_C793 ,\nC334_=_C794 ,C334_=_C796 ,C334_=_C797 ,C334_=_C798 ,C335_=_C366 ,C335_=_C412 ,\nC335_=_C420 ,C335_=_C429 ,C335_=_C458 ,C335_=_C473 ,C335_=_C483 ,C335_=_C492 ,\nC335_=_C494 ,C335_=_C495 ,C335_=_C497 ,C335_=_C500 ,C335_=_C506 ,C335_=_C519 ,\nC335_=_C522 ,C335_=_C524 ,C335_=_C533 ,C335_=_C536 ,C335_=_C548 ,C335_=_C559 ,\nC335_=_C579 ,C335_=_C580 ,C335_=_C584 ,C335_=_C601 ,C335_=_C612 ,C335_=_C623 ,\nC335_=_C625 ,C335_=_C627 ,C335_=_C636 ,C335_=_C646 ,C335_=_C661 ,C335_=_C663 ,\nC335_=_C680 ,C335_=_C682 ,C335_=_C688 ,C335_=_C692 ,C335_=_C702 ,C335_=_C705 ,\nC335_=_C714 ,C335_=_C722 ,C335_=_C736 ,C335_=_C738 ,C335_=_C742 ,C335_=_C744 ,\nC335_=_C747 ,C335_=_C748 ,C335_=_C754 ,C335_=_C755 ,C335_=_C762 ,C335_=_C770 ,\nC335_=_C784 ,C335_=_C789 ,C335_=_C790 ,C335_=_C792 ,C335_=_C794 ,C335_=_C797 ,\nC337_=_C338 ,C337_=_C339 ,C337_=_C350 ,C337_=_C352 ,C337_=_C387 ,C337_=_C410 ,\nC337_=_C421 ,C337_=_C431 ,C337_=_C437 ,C337_=_C443 ,C337_=_C472 ,C337_=_C482 ,\nC337_=_C497 ,C337_=_C505 ,C337_=_C506 ,C337_=_C507 ,C337_=_C524 ,C337_=_C542 ,\nC337_=_C546 ,C337_=_C555 ,C337_=_C562 ,C337_=_C586 ,C337_=_C587 ,C337_=_C596 ,\nC337_=_C598 ,C337_=_C599 ,C337_=_C601 ,C337_=_C609 ,C337_=_C613 ,C337_=_C615 ,\nC337_=_C620 ,C337_=_C651 ,C337_=_C665 ,C337_=_C669 ,C337_=_C675 ,C337_=_C681 ,\nC337_=_C683 ,C337_=_C694 ,C337_=_C702 ,C337_=_C706 ,C337_=_C720 ,C337_=_C722 ,\nC337_=_C736 ,C337_=_C738 ,C337_=_C763 ,C337_=_C765 ,C337_=_C768 ,C337_=_C773 ,\nC337_=_C775 ,C337_=_C776 ,C337_=_C789 ,C337_=_C793 ,C337_=_C798 ,C338_=_C339 ,\nC338_=_C342 ,C338_=_C357 ,C338_=_C382 ,C338_=_C383 ,C338_=_C388 ,C338_=_C391 ,\nC338_=_C404 ,C338_=_C410 ,C338_=_C415 ,C338_=_C421 ,C338_=_C426 ,C338_=_C431 ,\nC338_=_C437 ,C338_=_C451 ,C338_=_C453 ,C338_=_C456 ,C338_=_C466 ,C338_=_C482 ,\nC338_=_C497 ,C338_=_C508 ,C338_=_C524 ,C338_=_C525 ,C338_=_C532 ,C338_=_C534 ,\nC338_=_C539 ,C338_=_C542 ,C338_=_C553 ,C338_=_C555 ,C338_=_C559 ,C338_=_C562 ,\nC338_=_C588 ,C338_=_C599 ,C338_=_C601 ,C338_=_C609 ,C338_=_C613 ,C338_=_C621 ,\nC338_=_C627 ,C338_=_C628 ,C338_=_C631 ,C338_=_C650 ,C338_=_C660 ,C338_=_C663 ,\nC338_=_C665 ,C338_=_C680 ,C338_=_C686 ,C338_=_C691 ,C338_=_C694 ,C338_=_C720 ,\nC338_=_C727 ,C338_=_C731 ,C338_=_C738 ,C338_=_C739 ,C338_=_C740 ,C338_=_C747 ,\nC338_=_C748 ,C338_=_C755 ,C338_=_C757 ,C338_=_C768 ,C338_=_C773 ,C338_=_C775 ,\nC338_=_C776 ,C338_=_C778 ,C338_=_C789 ,C338_=_C791 ,C339_=_C357 ,C339_=_C384 ,\nC339_=_C387 ,C339_=_C394 ,C339_=_C410 ,C339_=_C431 ,C339_=_C437 ,C339_=_C444 ,\nC339_=_C456 ,C339_=_C482 ,C339_=_C497 ,C339_=_C516 ,C339_=_C519 ,C339_=_C535 ,\nC339_=_C546 ,C339_=_C551 ,C339_=_C555 ,C339_=_C556 ,C339_=_C562 ,C339_=_C567 ,\nC339_=_C599 ,C339_=_C600 ,C339_=_C601 ,C339_=_C609 ,C339_=_C613 ,C339_=_C617 ,\nC339_=_C621 ,C339_=_C636 ,C339_=_C643 ,C339_=_C657 ,C339_=_C665 ,C339_=_C668 ,\nC339_=_C694 ,C339_=_C697 ,C339_=_C702 ,C339_=_C703 ,C339_=_C705 ,C339_=_C720 ,\nC339_=_C725 ,C339_=_C726 ,C339_=_C738 ,C339_=_C739 ,C339_=_C743 ,C339_=_C754 ,\nC339_=_C757 ,C339_=_C762 ,C339_=_C767 ,C339_=_C768 ,C339_=_C771 ,C339_=_C772 ,\nC339_=_C775 ,C339_=_C776 ,C339_=_C778 ,C339_=_C781 ,C339_=_C788 ,C339_=_C789 ,\nC342_=_C347 ,C342_=_C357 ,C342_=_C382 ,C342_=_C383 ,C342_=_C388 ,C342_=_C391 ,\nC342_=_C404 ,C342_=_C451 ,C342_=_C453 ,C342_=_C456 ,C342_=_C487 ,C342_=_C492 ,\nC342_=_C500 ,C342_=_C525 ,C342_=_C534 ,C342_=_C539 ,C342_=_C542 ,C342_=_C553 ,\nC342_=_C561 ,C342_=_C583 ,C342_=_C592 ,C342_=_C614 ,C342_=_C615 ,C342_=_C621 ,\nC342_=_C628 ,C342_=_C631 ,C342_=_C639 ,C342_=_C646 ,C342_=_C651 ,C342_=_C663 ,\nC342_=_C667 ,C342_=_C668 ,C342_=_C677 ,C342_=_C679 ,C342_=_C680 ,C342_=_C690 ,\nC342_=_C691 ,C342_=_C692 ,C342_=_C695 ,C342_=_C697 ,C342_=_C723 ,C342_=_C724 ,\nC342_=_C727 ,C342_=_C734 ,C342_=_C739 ,C342_=_C742 ,C342_=_C743 ,C342_=_C747 ,\nC342_=_C748 ,C342_=_C749 ,C342_=_C755 ,C342_=_C757 ,C342_=_C761 ,C342_=_C773 ,\nC342_=_C774 ,C342_=_C775 ,C342_=_C779 ,C342_=_C787 ,C342_=_C789 ,C342_=_C792 ,\nC342_=_C796 ,C344_=_C346 ,C344_=_C347 ,C344_=_C354 ,C344_=_C355 ,C344_=_C356 ,\nC344_=_C357 ,C344_=_C358 ,C344_=_C364 ,C344_=_C419 ,C344_=_C420 ,C344_=_C428 ,\nC344_=_C431 ,C344_=_C466 ,C344_=_C477 ,C344_=_C488 ,C344_=_C491 ,C344_=_C508 ,\nC344_=_C519 ,C344_=_C524 ,C344_=_C540 ,C344_=_C543 ,C344_=_C544 ,C344_=_C557 ,\nC344_=_C560 ,C344_=_C562 ,C344_=_C566 ,C344_=_C567 ,C344_=_C583 ,C344_=_C586 ,\nC344_=_C589 ,C344_=_C598 ,C344_=_C599 ,C344_=_C605 ,C344_=_C613 ,C344_=_C614 ,\nC344_=_C619 ,C344_=_C620 ,C344_=_C622 ,C344_=_C643 ,C344_=_C646 ,C344_=_C664 ,\nC344_=_C666 ,C344_=_C667 ,C344_=_C668 ,C344_=_C675 ,C344_=_C685 ,C344_=_C690 ,\nC344_=_C691 ,C344_=_C706 ,C344_=_C709 ,C344_=_C712 ,C344_=_C723 ,C344_=_C728 ,\nC344_=_C737 ,C344_=_C739 ,C344_=_C743 ,C344_=_C752 ,C344_=_C757 ,C344_=_C773 ,\nC344_=_C774 ,C344_=_C776 ,C344_=_C779 ,C344_=_C781 ,C344_=_C787 ,C344_=_C790 ,\nC344_=_C792 ,C344_=_C797 ,C346_=_C347 ,C346_=_C350 ,C346_=_C397 ,C346_=_C426 ,\nC346_=_C433 ,C346_=_C442 ,C346_=_C451 ,C346_=_C466 ,C346_=_C492 ,C346_=_C521 ,\nC346_=_C531 ,C346_=_C535 ,C346_=_C541 ,C346_=_C545 ,C346_=_C567 ,C346_=_C575 ,\nC346_=_C583 ,C346_=_C589 ,C346_=_C598 ,C346_=_C601 ,C346_=_C617 ,C346_=_C619 ,\nC346_=_C620 ,C346_=_C621 ,C346_=_C627 ,C346_=_C633 ,C346_=_C643 ,C346_=_C652 ,\nC346_=_C661 ,C346_=_C675 ,C346_=_C685 ,C346_=_C688 ,C346_=_C691 ,C346_=_C694 ,\nC346_=_C703 ,C346_=_C705 ,C346_=_C706 ,C346_=_C709 ,C346_=_C712 ,C346_=_C722 ,\nC346_=_C723 ,C346_=_C725 ,C346_=_C726 ,C346_=_C739 ,C346_=_C742 ,C346_=_C743 ,\nC346_=_C747 ,C346_=_C755 ,C346_=_C759 ,C346_=_C776 ,C346_=_C778 ,C346_=_C779 ,\nC346_=_C787 ,C346_=_C788 ,C346_=_C790 ,C346_=_C792 ,C346_=_C798 ,C347_=_C382 ,\nC347_=_C383 ,C347_=_C384 ,C347_=_C393 ,C347_=_C404 ,C347_=_C415 ,C347_=_C417 ,\nC347_=_C421 ,C347_=_C454 ,C347_=_C455 ,C347_=_C466 ,C347_=_C487 ,C347_=_C488 ,\nC347_=_C500 ,C347_=_C516 ,C347_=_C525 ,C347_=_C526 ,C347_=_C535 ,C347_=_C539 ,\nC347_=_C567 ,C347_=_C583 ,C347_=_C587 ,C347_=_C598 ,C347_=_C619 ,C347_=_C625 ,\nC347_=_C639 ,C347_=_C643 ,C347_=_C646 ,C347_=_C647 ,C347_=_C651 ,C347_=_C653 ,\nC347_=_C667</w:t>
      </w:r>
    </w:p>
    <w:p>
      <w:pPr>
        <w:pStyle w:val="PreformattedText"/>
        <w:bidi w:val="0"/>
        <w:spacing w:before="0" w:after="0"/>
        <w:jc w:val="left"/>
        <w:rPr/>
      </w:pPr>
      <w:r>
        <w:rPr/>
        <w:t xml:space="preserve"> </w:t>
      </w:r>
      <w:r>
        <w:rPr/>
        <w:t>,C347_=_C670 ,C347_=_C675 ,C347_=_C677 ,C347_=_C678 ,C347_=_C679 ,\nC347_=_C685 ,C347_=_C692 ,C347_=_C694 ,C347_=_C709 ,C347_=_C712 ,C347_=_C723 ,\nC347_=_C735 ,C347_=_C740 ,C347_=_C741 ,C347_=_C742 ,C347_=_C743 ,C347_=_C744 ,\nC347_=_C747 ,C347_=_C748 ,C347_=_C749 ,C347_=_C752 ,C347_=_C755 ,C347_=_C767 ,\nC347_=_C768 ,C347_=_C773 ,C347_=_C775 ,C347_=_C776 ,C347_=_C779 ,C347_=_C783 ,\nC347_=_C787 ,C347_=_C790 ,C347_=_C792 ,C347_=_C796 ,C347_=_C797 ,C350_=_C352 ,\nC350_=_C354 ,C350_=_C361 ,C350_=_C389 ,C350_=_C397 ,C350_=_C419 ,C350_=_C426 ,\nC350_=_C433 ,C350_=_C442 ,C350_=_C443 ,C350_=_C451 ,C350_=_C474 ,C350_=_C487 ,\nC350_=_C492 ,C350_=_C502 ,C350_=_C505 ,C350_=_C506 ,C350_=_C507 ,C350_=_C517 ,\nC350_=_C521 ,C350_=_C525 ,C350_=_C535 ,C350_=_C541 ,C350_=_C542 ,C350_=_C555 ,\nC350_=_C586 ,C350_=_C589 ,C350_=_C598 ,C350_=_C605 ,C350_=_C612 ,C350_=_C620 ,\nC350_=_C621 ,C350_=_C627 ,C350_=_C633 ,C350_=_C651 ,C350_=_C652 ,C350_=_C660 ,\nC350_=_C661 ,C350_=_C665 ,C350_=_C669 ,C350_=_C671 ,C350_=_C675 ,C350_=_C681 ,\nC350_=_C683 ,C350_=_C685 ,C350_=_C694 ,C350_=_C702 ,C350_=_C706 ,C350_=_C714 ,\nC350_=_C722 ,C350_=_C735 ,C350_=_C736 ,C350_=_C738 ,C350_=_C740 ,C350_=_C741 ,\nC350_=_C747 ,C350_=_C757 ,C350_=_C761 ,C350_=_C763 ,C350_=_C772 ,C350_=_C775 ,\nC350_=_C776 ,C350_=_C778 ,C350_=_C796 ,C350_=_C797 ,C352_=_C362 ,C352_=_C364 ,\nC352_=_C394 ,C352_=_C410 ,C352_=_C443 ,C352_=_C444 ,C352_=_C457 ,C352_=_C466 ,\nC352_=_C472 ,C352_=_C473 ,C352_=_C479 ,C352_=_C482 ,C352_=_C483 ,C352_=_C485 ,\nC352_=_C491 ,C352_=_C505 ,C352_=_C506 ,C352_=_C507 ,C352_=_C516 ,C352_=_C517 ,\nC352_=_C519 ,C352_=_C521 ,C352_=_C522 ,C352_=_C531 ,C352_=_C542 ,C352_=_C553 ,\nC352_=_C572 ,C352_=_C584 ,C352_=_C586 ,C352_=_C598 ,C352_=_C610 ,C352_=_C615 ,\nC352_=_C619 ,C352_=_C620 ,C352_=_C623 ,C352_=_C629 ,C352_=_C633 ,C352_=_C636 ,\nC352_=_C650 ,C352_=_C651 ,C352_=_C656 ,C352_=_C660 ,C352_=_C669 ,C352_=_C675 ,\nC352_=_C679 ,C352_=_C681 ,C352_=_C683 ,C352_=_C686 ,C352_=_C705 ,C352_=_C709 ,\nC352_=_C711 ,C352_=_C712 ,C352_=_C722 ,C352_=_C728 ,C352_=_C736 ,C352_=_C738 ,\nC352_=_C743 ,C352_=_C752 ,C352_=_C755 ,C352_=_C761 ,C352_=_C763 ,C352_=_C765 ,\nC352_=_C767 ,C352_=_C768 ,C352_=_C773 ,C352_=_C774 ,C352_=_C775 ,C352_=_C776 ,\nC352_=_C779 ,C352_=_C783 ,C352_=_C790 ,C352_=_C793 ,C352_=_C794 ,C352_=_C796 ,\nC352_=_C797 ,C354_=_C355 ,C354_=_C356 ,C354_=_C357 ,C354_=_C358 ,C354_=_C361 ,\nC354_=_C362 ,C354_=_C364 ,C354_=_C365 ,C354_=_C366 ,C354_=_C389 ,C354_=_C419 ,\nC354_=_C420 ,C354_=_C428 ,C354_=_C431 ,C354_=_C433 ,C354_=_C487 ,C354_=_C488 ,\nC354_=_C494 ,C354_=_C502 ,C354_=_C507 ,C354_=_C508 ,C354_=_C510 ,C354_=_C512 ,\nC354_=_C517 ,C354_=_C535 ,C354_=_C543 ,C354_=_C544 ,C354_=_C548 ,C354_=_C555 ,\nC354_=_C562 ,C354_=_C566 ,C354_=_C586 ,C354_=_C592 ,C354_=_C599 ,C354_=_C613 ,\nC354_=_C614 ,C354_=_C623 ,C354_=_C625 ,C354_=_C635 ,C354_=_C665 ,C354_=_C666 ,\nC354_=_C667 ,C354_=_C668 ,C354_=_C669 ,C354_=_C675 ,C354_=_C678 ,C354_=_C685 ,\nC354_=_C688 ,C354_=_C691 ,C354_=_C702 ,C354_=_C706 ,C354_=_C714 ,C354_=_C728 ,\nC354_=_C735 ,C354_=_C736 ,C354_=_C740 ,C354_=_C741 ,C354_=_C742 ,C354_=_C747 ,\nC354_=_C754 ,C354_=_C757 ,C354_=_C761 ,C354_=_C762 ,C354_=_C763 ,C354_=_C773 ,\nC354_=_C775 ,C354_=_C781 ,C354_=_C786 ,C354_=_C790 ,C354_=_C791 ,C354_=_C793 ,\nC354_=_C796 ,C354_=_C797 ,C354_=_C798 ,C355_=_C356 ,C355_=_C357 ,C355_=_C358 ,\nC355_=_C391 ,C355_=_C393 ,C355_=_C419 ,C355_=_C420 ,C355_=_C428 ,C355_=_C431 ,\nC355_=_C444 ,C355_=_C449 ,C355_=_C477 ,C355_=_C485 ,C355_=_C488 ,C355_=_C492 ,\nC355_=_C494 ,C355_=_C495 ,C355_=_C508 ,C355_=_C510 ,C355_=_C516 ,C355_=_C522 ,\nC355_=_C541 ,C355_=_C543 ,C355_=_C544 ,C355_=_C562 ,C355_=_C566 ,C355_=_C567 ,\nC355_=_C579 ,C355_=_C586 ,C355_=_C589 ,C355_=_C599 ,C355_=_C612 ,C355_=_C613 ,\nC355_=_C614 ,C355_=_C619 ,C355_=_C621 ,C355_=_C629 ,C355_=_C631 ,C355_=_C634 ,\nC355_=_C656 ,C355_=_C666 ,C355_=_C667 ,C355_=_C668 ,C355_=_C681 ,C355_=_C685 ,\nC355_=_C686 ,C355_=_C690 ,C355_=_C691 ,C355_=_C706 ,C355_=_C709 ,C355_=_C728 ,\nC355_=_C731 ,C355_=_C737 ,C355_=_C740 ,C355_=_C742 ,C355_=_C744 ,C355_=_C757 ,\nC355_=_C770 ,C355_=_C771 ,C355_=_C773 ,C355_=_C781 ,C355_=_C783 ,C355_=_C784 ,\nC355_=_C790 ,C355_=_C792 ,C355_=_C793 ,C355_=_C797 ,C355_=_C798 ,C356_=_C357 ,\nC356_=_C358 ,C356_=_C387 ,C356_=_C388 ,C356_=_C389 ,C356_=_C392 ,C356_=_C412 ,\nC356_=_C413 ,C356_=_C419 ,C356_=_C420 ,C356_=_C426 ,C356_=_C428 ,C356_=_C431 ,\nC356_=_C443 ,C356_=_C456 ,C356_=_C463 ,C356_=_C477 ,C356_=_C479 ,C356_=_C485 ,\nC356_=_C487 ,C356_=_C488 ,C356_=_C502 ,C356_=_C507 ,C356_=_C508 ,C356_=_C512 ,\nC356_=_C528 ,C356_=_C543 ,C356_=_C544 ,C356_=_C545 ,C356_=_C548 ,C356_=_C553 ,\nC356_=_C562 ,C356_=_C564 ,C356_=_C566 ,C356_=_C575 ,C356_=_C579 ,C356_=_C580 ,\nC356_=_C582 ,C356_=_C586 ,C356_=_C588 ,C356_=_C599 ,C356_=_C610 ,C356_=_C613 ,\nC356_=_C614 ,C356_=_C617 ,C356_=_C619 ,C356_=_C622 ,C356_=_C627 ,C356_=_C628 ,\nC356_=_C631 ,C356_=_C633 ,C356_=_C643 ,C356_=_C653 ,C356_=_C665 ,C356_=_C666 ,\nC356_=_C667 ,C356_=_C668 ,C356_=_C678 ,C356_=_C679 ,C356_=_C680 ,C356_=_C683 ,\nC356_=_C685 ,C356_=_C688 ,C356_=_C691 ,C356_=_C695 ,C356_=_C702 ,C356_=_C706 ,\nC356_=_C720 ,C356_=_C728 ,C356_=_C731 ,C356_=_C740 ,C356_=_C741 ,C356_=_C743 ,\nC356_=_C744 ,C356_=_C757 ,C356_=_C761 ,C356_=_C763 ,C356_=_C765 ,C356_=_C770 ,\nC356_=_C771 ,C356_=_C773 ,C356_=_C778 ,C356_=_C781 ,C356_=_C786 ,C356_=_C787 ,\nC356_=_C789 ,C356_=_C790 ,C356_=_C793 ,C356_=_C794 ,C356_=_C795 ,C356_=_C796 ,\nC356_=_C797 ,C357_=_C358 ,C357_=_C365 ,C357_=_C382 ,C357_=_C383 ,C357_=_C387 ,\nC357_=_C388 ,C357_=_C391 ,C357_=_C404 ,C357_=_C419 ,C357_=_C420 ,C357_=_C428 ,\nC357_=_C431 ,C357_=_C451 ,C357_=_C453 ,C357_=_C456 ,C357_=_C488 ,C357_=_C495 ,\nC357_=_C508 ,C357_=_C519 ,C357_=_C525 ,C357_=_C534 ,C357_=_C539 ,C357_=_C542 ,\nC357_=_C543 ,C357_=_C544 ,C357_=_C553 ,C357_=_C557 ,C357_=_C562 ,C357_=_C566 ,\nC357_=_C567 ,C357_=_C568 ,C357_=_C586 ,C357_=_C592 ,C357_=_C596 ,C357_=_C599 ,\nC357_=_C600 ,C357_=_C613 ,C357_=_C614 ,C357_=_C621 ,C357_=_C631 ,C357_=_C636 ,\nC357_=_C639 ,C357_=_C663 ,C357_=_C666 ,C357_=_C667 ,C357_=_C668 ,C357_=_C680 ,\nC357_=_C685 ,C357_=_C691 ,C357_=_C697 ,C357_=_C706 ,C357_=_C712 ,C357_=_C720 ,\nC357_=_C725 ,C357_=_C727 ,C357_=_C728 ,C357_=_C734 ,C357_=_C739 ,C357_=_C748 ,\nC357_=_C755 ,C357_=_C757 ,C357_=_C762 ,C357_=_C767 ,C357_=_C773 ,C357_=_C774 ,\nC357_=_C778 ,C357_=_C781 ,C357_=_C788 ,C357_=_C789 ,C357_=_C790 ,C357_=_C797 ,\nC358_=_C365 ,C358_=_C370 ,C358_=_C372 ,C358_=_C392 ,C358_=_C394 ,C358_=_C419 ,\nC358_=_C420 ,C358_=_C422 ,C358_=_C428 ,C358_=_C431 ,C358_=_C451 ,C358_=_C455 ,\nC358_=_C463 ,C358_=_C488 ,C358_=_C495 ,C358_=_C508 ,C358_=_C533 ,C358_=_C534 ,\nC358_=_C543 ,C358_=_C544 ,C358_=_C546 ,C358_=_C556 ,C358_=_C557 ,C358_=_C562 ,\nC358_=_C564 ,C358_=_C566 ,C358_=_C568 ,C358_=_C586 ,C358_=_C592 ,C358_=_C596 ,\nC358_=_C599 ,C358_=_C600 ,C358_=_C610 ,C358_=_C613 ,C358_=_C614 ,C358_=_C622 ,\nC358_=_C639 ,C358_=_C651 ,C358_=_C657 ,C358_=_C663 ,C358_=_C666 ,C358_=_C667 ,\nC358_=_C668 ,C358_=_C670 ,C358_=_C671 ,C358_=_C685 ,C358_=_C691 ,C358_=_C692 ,\nC358_=_C694 ,C358_=_C703 ,C358_=_C706 ,C358_=_C712 ,C358_=_C720 ,C358_=_C723 ,\nC358_=_C726 ,C358_=_C728 ,C358_=_C734 ,C358_=_C739 ,C358_=_C748 ,C358_=_C755 ,\nC358_=_C757 ,C358_=_C767 ,C358_=_C771 ,C358_=_C773 ,C358_=_C774 ,C358_=_C775 ,\nC358_=_C776 ,C358_=_C778 ,C358_=_C781 ,C358_=_C783 ,C358_=_C784 ,C358_=_C789 ,\nC358_=_C790 ,C358_=_C792 ,C358_=_C797 ,C361_=_C362 ,C361_=_C364 ,C361_=_C365 ,\nC361_=_C366 ,C361_=_C384 ,C361_=_C389 ,C361_=_C422 ,C361_=_C431 ,C361_=_C433 ,\nC361_=_C449 ,C361_=_C472 ,C361_=_C487 ,C361_=_C492 ,C361_=_C494 ,C361_=_C507 ,\nC361_=_C510 ,C361_=_C512 ,C361_=_C517 ,C361_=_C521 ,C361_=_C528 ,C361_=_C532 ,\nC361_=_C535 ,C361_=_C553 ,C361_=_C555 ,C361_=_C572 ,C361_=_C575 ,C361_=_C580 ,\nC361_=_C582 ,C361_=_C592 ,C361_=_C605 ,C361_=_C623 ,C361_=_C631 ,C361_=_C634 ,\nC361_=_C635 ,C361_=_C636 ,C361_=_C643 ,C361_=_C650 ,C361_=_C652 ,C361_=_C664 ,\nC361_=_C665 ,C361_=_C669 ,C361_=_C675 ,C361_=_C678 ,C361_=_C691 ,C361_=_C694 ,\nC361_=_C702 ,C361_=_C703 ,C361_=_C714 ,C361_=_C726 ,C361_=_C728 ,C361_=_C734 ,\nC361_=_C735 ,C361_=_C736 ,C361_=_C740 ,C361_=_C741 ,C361_=_C752 ,C361_=_C757 ,\nC361_=_C761 ,C361_=_C762 ,C361_=_C765 ,C361_=_C772 ,C361_=_C775 ,C361_=_C786 ,\nC361_=_C787 ,C361_=_C792 ,C361_=_C796 ,C361_=_C797 ,C361_=_C798 ,C362_=_C364 ,\nC362_=_C365 ,C362_=_C366 ,C362_=_C394 ,C362_=_C410 ,C362_=_C412 ,C362_=_C431 ,\nC362_=_C444 ,C362_=_C457 ,C362_=_C466 ,C362_=_C472 ,C362_=_C479 ,C362_=_C482 ,\nC362_=_C483 ,C362_=_C488 ,C362_=_C491 ,C362_=_C500 ,C362_=_C505 ,C362_=_C510 ,\nC362_=_C512 ,C362_=_C516 ,C362_=_C517 ,C362_=_C519 ,C362_=_C522 ,C362_=_C531 ,\nC362_=_C539 ,C362_=_C544 ,C362_=_C553 ,C362_=_C572 ,C362_=_C575 ,C362_=_C592 ,\nC362_=_C609 ,C362_=_C619 ,C362_=_C623 ,C362_=_C625 ,C362_=_C627 ,C362_=_C629 ,\nC362_=_C636 ,C362_=_C656 ,C362_=_C660 ,C362_=_C669 ,C362_=_C671 ,C362_=_C675 ,\nC362_=_C678 ,C362_=_C702 ,C362_=_C705 ,C362_=_C709 ,C362_=_C711 ,C362_=_C712 ,\nC362_=_C722 ,C362_=_C724 ,C362_=_C725 ,C362_=_C728 ,C362_=_C736 ,C362_=_C738 ,\nC362_=_C741 ,C362_=_C748 ,C362_=_C762 ,C362_=_C768 ,C362_=_C772 ,C362_=_C773 ,\nC362_=_C774 ,C362_=_C775 ,C362_=_C779 ,C362_=_C781 ,C362_=_C786 ,C362_=_C790 ,\nC362_=_C793 ,C362_=_C796 ,C362_=_C798 ,C364_=_C365 ,C364_=_C366 ,C364_=_C383 ,\nC364_=_C384 ,C364_=_C394 ,C364_=_C410 ,C364_=_C431 ,C364_=_C444 ,C364_=_C457 ,\nC364_=_C466 ,C364_=_C472 ,C364_=_C477 ,C364_=_C479 ,C364_=_C482 ,C364_=_C483 ,\nC364_=_C491 ,C364_=_C505 ,C364_=_C510 ,C364_=_C512 ,C364_=_C516 ,C364_=_C517 ,\nC364_=_C519 ,C364_=_C521 ,C364_=_C522 ,C364_=_C524 ,C364_=_C531 ,C364_=_C540 ,\nC364_=_C541 ,C364_=_C553 ,C364_=_C557 ,C364_=_C559 ,C364_=_C572 ,C364_=_C586 ,\nC364_=_C589 ,C364_=_C592 ,C364_=_C614 ,C364_=_C619 ,C364_=_C620 ,C364_=_C623 ,\nC364_=_C629 ,C364_=_C634 ,C364_=_C636 ,C364_=_C656 ,C364_=_C660 ,C364_=_C669 ,\nC364_=_C675 ,C364_=_C678 ,C364_=_C682 ,C364_=_C690 ,C364_=_C697 ,C364_=_C702</w:t>
      </w:r>
    </w:p>
    <w:p>
      <w:pPr>
        <w:pStyle w:val="PreformattedText"/>
        <w:bidi w:val="0"/>
        <w:spacing w:before="0" w:after="0"/>
        <w:jc w:val="left"/>
        <w:rPr/>
      </w:pPr>
      <w:r>
        <w:rPr/>
        <w:t xml:space="preserve"> </w:t>
      </w:r>
      <w:r>
        <w:rPr/>
        <w:t>,\nC364_=_C706 ,C364_=_C709 ,C364_=_C711 ,C364_=_C712 ,C364_=_C731 ,C364_=_C736 ,\nC364_=_C737 ,C364_=_C739 ,C364_=_C748 ,C364_=_C749 ,C364_=_C762 ,C364_=_C768 ,\nC364_=_C774 ,C364_=_C775 ,C364_=_C779 ,C364_=_C781 ,C364_=_C784 ,C364_=_C786 ,\nC364_=_C788 ,C364_=_C792 ,C364_=_C793 ,C364_=_C795 ,C364_=_C796 ,C364_=_C797 ,\nC364_=_C798 ,C365_=_C366 ,C365_=_C388 ,C365_=_C393 ,C365_=_C394 ,C365_=_C409 ,\nC365_=_C413 ,C365_=_C419 ,C365_=_C431 ,C365_=_C495 ,C365_=_C510 ,C365_=_C512 ,\nC365_=_C517 ,C365_=_C524 ,C365_=_C526 ,C365_=_C528 ,C365_=_C535 ,C365_=_C551 ,\nC365_=_C557 ,C365_=_C561 ,C365_=_C562 ,C365_=_C568 ,C365_=_C584 ,C365_=_C592 ,\nC365_=_C596 ,C365_=_C600 ,C365_=_C605 ,C365_=_C614 ,C365_=_C615 ,C365_=_C620 ,\nC365_=_C623 ,C365_=_C639 ,C365_=_C661 ,C365_=_C666 ,C365_=_C669 ,C365_=_C670 ,\nC365_=_C671 ,C365_=_C678 ,C365_=_C681 ,C365_=_C683 ,C365_=_C686 ,C365_=_C697 ,\nC365_=_C702 ,C365_=_C712 ,C365_=_C720 ,C365_=_C725 ,C365_=_C734 ,C365_=_C736 ,\nC365_=_C740 ,C365_=_C742 ,C365_=_C748 ,C365_=_C754 ,C365_=_C755 ,C365_=_C757 ,\nC365_=_C759 ,C365_=_C762 ,C365_=_C763 ,C365_=_C765 ,C365_=_C770 ,C365_=_C772 ,\nC365_=_C774 ,C365_=_C775 ,C365_=_C778 ,C365_=_C781 ,C365_=_C783 ,C365_=_C786 ,\nC365_=_C788 ,C365_=_C789 ,C365_=_C791 ,C365_=_C796 ,C365_=_C798 ,C366_=_C384 ,\nC366_=_C389 ,C366_=_C393 ,C366_=_C412 ,C366_=_C422 ,C366_=_C431 ,C366_=_C449 ,\nC366_=_C472 ,C366_=_C473 ,C366_=_C485 ,C366_=_C494 ,C366_=_C510 ,C366_=_C512 ,\nC366_=_C521 ,C366_=_C526 ,C366_=_C532 ,C366_=_C533 ,C366_=_C548 ,C366_=_C553 ,\nC366_=_C572 ,C366_=_C575 ,C366_=_C580 ,C366_=_C582 ,C366_=_C592 ,C366_=_C599 ,\nC366_=_C605 ,C366_=_C623 ,C366_=_C628 ,C366_=_C631 ,C366_=_C634 ,C366_=_C635 ,\nC366_=_C636 ,C366_=_C643 ,C366_=_C650 ,C366_=_C653 ,C366_=_C664 ,C366_=_C669 ,\nC366_=_C678 ,C366_=_C692 ,C366_=_C702 ,C366_=_C703 ,C366_=_C726 ,C366_=_C728 ,\nC366_=_C734 ,C366_=_C736 ,C366_=_C738 ,C366_=_C741 ,C366_=_C742 ,C366_=_C747 ,\nC366_=_C748 ,C366_=_C749 ,C366_=_C752 ,C366_=_C761 ,C366_=_C762 ,C366_=_C765 ,\nC366_=_C774 ,C366_=_C775 ,C366_=_C786 ,C366_=_C787 ,C366_=_C789 ,C366_=_C792 ,\nC366_=_C796 ,C366_=_C798 ,C370_=_C372 ,C370_=_C394 ,C370_=_C422 ,C370_=_C455 ,\nC370_=_C456 ,C370_=_C457 ,C370_=_C463 ,C370_=_C474 ,C370_=_C497 ,C370_=_C502 ,\nC370_=_C512 ,C370_=_C517 ,C370_=_C533 ,C370_=_C534 ,C370_=_C540 ,C370_=_C545 ,\nC370_=_C546 ,C370_=_C551 ,C370_=_C556 ,C370_=_C559 ,C370_=_C564 ,C370_=_C572 ,\nC370_=_C575 ,C370_=_C586 ,C370_=_C587 ,C370_=_C596 ,C370_=_C600 ,C370_=_C610 ,\nC370_=_C615 ,C370_=_C622 ,C370_=_C635 ,C370_=_C636 ,C370_=_C660 ,C370_=_C663 ,\nC370_=_C664 ,C370_=_C670 ,C370_=_C671 ,C370_=_C681 ,C370_=_C692 ,C370_=_C694 ,\nC370_=_C703 ,C370_=_C711 ,C370_=_C712 ,C370_=_C723 ,C370_=_C726 ,C370_=_C735 ,\nC370_=_C738 ,C370_=_C741 ,C370_=_C755 ,C370_=_C761 ,C370_=_C771 ,C370_=_C774 ,\nC370_=_C775 ,C370_=_C783 ,C370_=_C787 ,C370_=_C788 ,C370_=_C790 ,C370_=_C791 ,\nC370_=_C792 ,C370_=_C795 ,C370_=_C797 ,C370_=_C798 ,C372_=_C394 ,C372_=_C397 ,\nC372_=_C420 ,C372_=_C422 ,C372_=_C433 ,C372_=_C437 ,C372_=_C444 ,C372_=_C454 ,\nC372_=_C455 ,C372_=_C458 ,C372_=_C463 ,C372_=_C491 ,C372_=_C495 ,C372_=_C505 ,\nC372_=_C508 ,C372_=_C512 ,C372_=_C533 ,C372_=_C534 ,C372_=_C536 ,C372_=_C544 ,\nC372_=_C546 ,C372_=_C548 ,C372_=_C556 ,C372_=_C560 ,C372_=_C564 ,C372_=_C589 ,\nC372_=_C600 ,C372_=_C605 ,C372_=_C610 ,C372_=_C613 ,C372_=_C617 ,C372_=_C619 ,\nC372_=_C622 ,C372_=_C625 ,C372_=_C628 ,C372_=_C634 ,C372_=_C652 ,C372_=_C663 ,\nC372_=_C670 ,C372_=_C671 ,C372_=_C683 ,C372_=_C690 ,C372_=_C706 ,C372_=_C709 ,\nC372_=_C712 ,C372_=_C723 ,C372_=_C724 ,C372_=_C726 ,C372_=_C734 ,C372_=_C736 ,\nC372_=_C737 ,C372_=_C752 ,C372_=_C755 ,C372_=_C757 ,C372_=_C759 ,C372_=_C763 ,\nC372_=_C767 ,C372_=_C768 ,C372_=_C771 ,C372_=_C774 ,C372_=_C775 ,C372_=_C776 ,\nC372_=_C778 ,C372_=_C779 ,C372_=_C781 ,C372_=_C783 ,C372_=_C786 ,C372_=_C790 ,\nC372_=_C791 ,C372_=_C796 ,C382_=_C383 ,C382_=_C384 ,C382_=_C388 ,C382_=_C391 ,\nC382_=_C404 ,C382_=_C421 ,C382_=_C451 ,C382_=_C453 ,C382_=_C456 ,C382_=_C472 ,\nC382_=_C474 ,C382_=_C488 ,C382_=_C507 ,C382_=_C516 ,C382_=_C525 ,C382_=_C526 ,\nC382_=_C534 ,C382_=_C536 ,C382_=_C539 ,C382_=_C542 ,C382_=_C553 ,C382_=_C561 ,\nC382_=_C567 ,C382_=_C568 ,C382_=_C598 ,C382_=_C609 ,C382_=_C621 ,C382_=_C625 ,\nC382_=_C628 ,C382_=_C629 ,C382_=_C631 ,C382_=_C663 ,C382_=_C665 ,C382_=_C667 ,\nC382_=_C668 ,C382_=_C680 ,C382_=_C685 ,C382_=_C691 ,C382_=_C692 ,C382_=_C695 ,\nC382_=_C697 ,C382_=_C727 ,C382_=_C735 ,C382_=_C739 ,C382_=_C740 ,C382_=_C748 ,\nC382_=_C749 ,C382_=_C755 ,C382_=_C761 ,C382_=_C765 ,C382_=_C768 ,C382_=_C778 ,\nC382_=_C779 ,C382_=_C783 ,C382_=_C789 ,C382_=_C797 ,C382_=_C798 ,C383_=_C384 ,\nC383_=_C388 ,C383_=_C391 ,C383_=_C404 ,C383_=_C451 ,C383_=_C453 ,C383_=_C456 ,\nC383_=_C488 ,C383_=_C505 ,C383_=_C516 ,C383_=_C517 ,C383_=_C519 ,C383_=_C521 ,\nC383_=_C525 ,C383_=_C526 ,C383_=_C528 ,C383_=_C531 ,C383_=_C534 ,C383_=_C539 ,\nC383_=_C541 ,C383_=_C542 ,C383_=_C553 ,C383_=_C556 ,C383_=_C559 ,C383_=_C566 ,\nC383_=_C567 ,C383_=_C584 ,C383_=_C614 ,C383_=_C621 ,C383_=_C625 ,C383_=_C629 ,\nC383_=_C631 ,C383_=_C634 ,C383_=_C656 ,C383_=_C663 ,C383_=_C667 ,C383_=_C669 ,\nC383_=_C680 ,C383_=_C682 ,C383_=_C691 ,C383_=_C692 ,C383_=_C697 ,C383_=_C706 ,\nC383_=_C727 ,C383_=_C731 ,C383_=_C734 ,C383_=_C735 ,C383_=_C737 ,C383_=_C738 ,\nC383_=_C739 ,C383_=_C740 ,C383_=_C741 ,C383_=_C747 ,C383_=_C748 ,C383_=_C749 ,\nC383_=_C755 ,C383_=_C763 ,C383_=_C768 ,C383_=_C779 ,C383_=_C781 ,C383_=_C783 ,\nC383_=_C784 ,C383_=_C788 ,C383_=_C789 ,C383_=_C794 ,C383_=_C795 ,C383_=_C797 ,\nC384_=_C389 ,C384_=_C404 ,C384_=_C422 ,C384_=_C444 ,C384_=_C449 ,C384_=_C456 ,\nC384_=_C472 ,C384_=_C488 ,C384_=_C494 ,C384_=_C505 ,C384_=_C510 ,C384_=_C516 ,\nC384_=_C521 ,C384_=_C525 ,C384_=_C526 ,C384_=_C531 ,C384_=_C532 ,C384_=_C541 ,\nC384_=_C546 ,C384_=_C553 ,C384_=_C556 ,C384_=_C559 ,C384_=_C567 ,C384_=_C572 ,\nC384_=_C575 ,C384_=_C580 ,C384_=_C582 ,C384_=_C605 ,C384_=_C614 ,C384_=_C617 ,\nC384_=_C625 ,C384_=_C631 ,C384_=_C634 ,C384_=_C635 ,C384_=_C650 ,C384_=_C664 ,\nC384_=_C665 ,C384_=_C667 ,C384_=_C682 ,C384_=_C692 ,C384_=_C697 ,C384_=_C702 ,\nC384_=_C703 ,C384_=_C705 ,C384_=_C706 ,C384_=_C726 ,C384_=_C728 ,C384_=_C731 ,\nC384_=_C734 ,C384_=_C735 ,C384_=_C740 ,C384_=_C741 ,C384_=_C743 ,C384_=_C748 ,\nC384_=_C749 ,C384_=_C752 ,C384_=_C755 ,C384_=_C757 ,C384_=_C765 ,C384_=_C768 ,\nC384_=_C771 ,C384_=_C775 ,C384_=_C781 ,C384_=_C783 ,C384_=_C784 ,C384_=_C787 ,\nC384_=_C788 ,C384_=_C792 ,C384_=_C795 ,C384_=_C797 ,C384_=_C798 ,C387_=_C389 ,\nC387_=_C412 ,C387_=_C413 ,C387_=_C421 ,C387_=_C443 ,C387_=_C472 ,C387_=_C477 ,\nC387_=_C487 ,C387_=_C497 ,C387_=_C502 ,C387_=_C507 ,C387_=_C512 ,C387_=_C519 ,\nC387_=_C524 ,C387_=_C526 ,C387_=_C532 ,C387_=_C541 ,C387_=_C542 ,C387_=_C567 ,\nC387_=_C588 ,C387_=_C596 ,C387_=_C601 ,C387_=_C617 ,C387_=_C627 ,C387_=_C628 ,\nC387_=_C631 ,C387_=_C636 ,C387_=_C643 ,C387_=_C665 ,C387_=_C666 ,C387_=_C668 ,\nC387_=_C697 ,C387_=_C702 ,C387_=_C706 ,C387_=_C714 ,C387_=_C722 ,C387_=_C725 ,\nC387_=_C731 ,C387_=_C736 ,C387_=_C739 ,C387_=_C748 ,C387_=_C762 ,C387_=_C763 ,\nC387_=_C765 ,C387_=_C767 ,C387_=_C781 ,C387_=_C783 ,C387_=_C788 ,C387_=_C789 ,\nC387_=_C793 ,C387_=_C794 ,C387_=_C795 ,C387_=_C797 ,C387_=_C798 ,C388_=_C389 ,\nC388_=_C391 ,C388_=_C394 ,C388_=_C404 ,C388_=_C409 ,C388_=_C415 ,C388_=_C426 ,\nC388_=_C443 ,C388_=_C451 ,C388_=_C453 ,C388_=_C456 ,C388_=_C463 ,C388_=_C517 ,\nC388_=_C525 ,C388_=_C526 ,C388_=_C528 ,C388_=_C534 ,C388_=_C535 ,C388_=_C539 ,\nC388_=_C542 ,C388_=_C551 ,C388_=_C553 ,C388_=_C557 ,C388_=_C561 ,C388_=_C564 ,\nC388_=_C568 ,C388_=_C575 ,C388_=_C580 ,C388_=_C584 ,C388_=_C592 ,C388_=_C596 ,\nC388_=_C601 ,C388_=_C615 ,C388_=_C621 ,C388_=_C622 ,C388_=_C631 ,C388_=_C633 ,\nC388_=_C652 ,C388_=_C663 ,C388_=_C669 ,C388_=_C671 ,C388_=_C678 ,C388_=_C679 ,\nC388_=_C680 ,C388_=_C681 ,C388_=_C683 ,C388_=_C686 ,C388_=_C691 ,C388_=_C697 ,\nC388_=_C725 ,C388_=_C727 ,C388_=_C736 ,C388_=_C739 ,C388_=_C740 ,C388_=_C741 ,\nC388_=_C742 ,C388_=_C743 ,C388_=_C744 ,C388_=_C748 ,C388_=_C755 ,C388_=_C759 ,\nC388_=_C770 ,C388_=_C778 ,C388_=_C781 ,C388_=_C783 ,C388_=_C788 ,C388_=_C789 ,\nC388_=_C791 ,C388_=_C794 ,C389_=_C412 ,C389_=_C413 ,C389_=_C415 ,C389_=_C422 ,\nC389_=_C433 ,C389_=_C443 ,C389_=_C449 ,C389_=_C472 ,C389_=_C477 ,C389_=_C487 ,\nC389_=_C494 ,C389_=_C502 ,C389_=_C507 ,C389_=_C510 ,C389_=_C512 ,C389_=_C517 ,\nC389_=_C521 ,C389_=_C528 ,C389_=_C532 ,C389_=_C535 ,C389_=_C553 ,C389_=_C555 ,\nC389_=_C572 ,C389_=_C575 ,C389_=_C580 ,C389_=_C582 ,C389_=_C601 ,C389_=_C605 ,\nC389_=_C617 ,C389_=_C627 ,C389_=_C628 ,C389_=_C631 ,C389_=_C634 ,C389_=_C635 ,\nC389_=_C643 ,C389_=_C650 ,C389_=_C652 ,C389_=_C664 ,C389_=_C665 ,C389_=_C675 ,\nC389_=_C681 ,C389_=_C702 ,C389_=_C703 ,C389_=_C714 ,C389_=_C726 ,C389_=_C728 ,\nC389_=_C734 ,C389_=_C735 ,C389_=_C736 ,C389_=_C740 ,C389_=_C741 ,C389_=_C752 ,\nC389_=_C757 ,C389_=_C761 ,C389_=_C763 ,C389_=_C765 ,C389_=_C770 ,C389_=_C775 ,\nC389_=_C781 ,C389_=_C787 ,C389_=_C789 ,C389_=_C792 ,C389_=_C794 ,C389_=_C795 ,\nC389_=_C797 ,C389_=_C798 ,C391_=_C392 ,C391_=_C404 ,C391_=_C442 ,C391_=_C449 ,\nC391_=_C451 ,C391_=_C453 ,C391_=_C454 ,C391_=_C456 ,C391_=_C477 ,C391_=_C506 ,\nC391_=_C522 ,C391_=_C525 ,C391_=_C532 ,C391_=_C533 ,C391_=_C534 ,C391_=_C539 ,\nC391_=_C542 ,C391_=_C553 ,C391_=_C566 ,C391_=_C567 ,C391_=_C582 ,C391_=_C587 ,\nC391_=_C589 ,C391_=_C613 ,C391_=_C621 ,C391_=_C629 ,C391_=_C631 ,C391_=_C634 ,\nC391_=_C656 ,C391_=_C663 ,C391_=_C665 ,C391_=_C666 ,C391_=_C679 ,C391_=_C680 ,\nC391_=_C686 ,C391_=_C691 ,C391_=_C697 ,C391_=_C712 ,C391_=_C714 ,C391_=_C725 ,\nC391_=_C727 ,C391_=_C728 ,C391_=_C731 ,C391_=_C737 ,C391_=_C739 ,C391_=_C744 ,\nC391_=_C747 ,C391_=_C748 ,C391_=_C755 ,C391_=_C770 ,C391_=_C771 ,C391_=_C783 ,\nC391_=_C784 ,C391_=_C789 ,C391_=_C790 ,C391_=_C792 ,C391_=_C793 ,C391_=_C794 ,\nC391_=_C797 ,C391_=_C798 ,C392_=_C412 ,C392_=_C443 ,C392_=_C451 ,C392_=_C454 ,\nC392_=_C479 ,C392_=_C485 ,C392_=_C506 ,C392_=_C508 ,C392_=_C528</w:t>
      </w:r>
    </w:p>
    <w:p>
      <w:pPr>
        <w:pStyle w:val="PreformattedText"/>
        <w:bidi w:val="0"/>
        <w:spacing w:before="0" w:after="0"/>
        <w:jc w:val="left"/>
        <w:rPr/>
      </w:pPr>
      <w:r>
        <w:rPr/>
        <w:t xml:space="preserve"> </w:t>
      </w:r>
      <w:r>
        <w:rPr/>
        <w:t>,C392_=_C533 ,\nC392_=_C534 ,C392_=_C536 ,C392_=_C545 ,C392_=_C548 ,C392_=_C553 ,C392_=_C579 ,\nC392_=_C580 ,C392_=_C582 ,C392_=_C587 ,C392_=_C588 ,C392_=_C610 ,C392_=_C619 ,\nC392_=_C623 ,C392_=_C628 ,C392_=_C651 ,C392_=_C653 ,C392_=_C656 ,C392_=_C657 ,\nC392_=_C661 ,C392_=_C663 ,C392_=_C671 ,C392_=_C677 ,C392_=_C678 ,C392_=_C680 ,\nC392_=_C688 ,C392_=_C691 ,C392_=_C692 ,C392_=_C694 ,C392_=_C695 ,C392_=_C702 ,\nC392_=_C703 ,C392_=_C720 ,C392_=_C723 ,C392_=_C727 ,C392_=_C731 ,C392_=_C739 ,\nC392_=_C747 ,C392_=_C749 ,C392_=_C754 ,C392_=_C761 ,C392_=_C767 ,C392_=_C770 ,\nC392_=_C771 ,C392_=_C776 ,C392_=_C784 ,C392_=_C786 ,C392_=_C787 ,C392_=_C792 ,\nC392_=_C793 ,C392_=_C795 ,C392_=_C796 ,C392_=_C798 ,C393_=_C413 ,C393_=_C415 ,\nC393_=_C417 ,C393_=_C421 ,C393_=_C444 ,C393_=_C454 ,C393_=_C455 ,C393_=_C473 ,\nC393_=_C485 ,C393_=_C492 ,C393_=_C494 ,C393_=_C495 ,C393_=_C510 ,C393_=_C524 ,\nC393_=_C526 ,C393_=_C535 ,C393_=_C539 ,C393_=_C548 ,C393_=_C567 ,C393_=_C587 ,\nC393_=_C599 ,C393_=_C605 ,C393_=_C612 ,C393_=_C619 ,C393_=_C620 ,C393_=_C628 ,\nC393_=_C629 ,C393_=_C631 ,C393_=_C643 ,C393_=_C647 ,C393_=_C653 ,C393_=_C661 ,\nC393_=_C666 ,C393_=_C670 ,C393_=_C677 ,C393_=_C678 ,C393_=_C679 ,C393_=_C685 ,\nC393_=_C686 ,C393_=_C694 ,C393_=_C735 ,C393_=_C737 ,C393_=_C741 ,C393_=_C743 ,\nC393_=_C744 ,C393_=_C748 ,C393_=_C749 ,C393_=_C752 ,C393_=_C754 ,C393_=_C755 ,\nC393_=_C757 ,C393_=_C761 ,C393_=_C763 ,C393_=_C765 ,C393_=_C767 ,C393_=_C768 ,\nC393_=_C772 ,C393_=_C774 ,C393_=_C786 ,C393_=_C789 ,C393_=_C796 ,C393_=_C798 ,\nC394_=_C409 ,C394_=_C410 ,C394_=_C422 ,C394_=_C444 ,C394_=_C455 ,C394_=_C457 ,\nC394_=_C463 ,C394_=_C466 ,C394_=_C472 ,C394_=_C479 ,C394_=_C482 ,C394_=_C483 ,\nC394_=_C491 ,C394_=_C497 ,C394_=_C505 ,C394_=_C516 ,C394_=_C517 ,C394_=_C519 ,\nC394_=_C522 ,C394_=_C526 ,C394_=_C528 ,C394_=_C531 ,C394_=_C533 ,C394_=_C534 ,\nC394_=_C535 ,C394_=_C546 ,C394_=_C551 ,C394_=_C553 ,C394_=_C556 ,C394_=_C557 ,\nC394_=_C561 ,C394_=_C564 ,C394_=_C568 ,C394_=_C572 ,C394_=_C584 ,C394_=_C592 ,\nC394_=_C596 ,C394_=_C600 ,C394_=_C613 ,C394_=_C615 ,C394_=_C619 ,C394_=_C621 ,\nC394_=_C622 ,C394_=_C623 ,C394_=_C629 ,C394_=_C636 ,C394_=_C643 ,C394_=_C656 ,\nC394_=_C657 ,C394_=_C660 ,C394_=_C663 ,C394_=_C669 ,C394_=_C670 ,C394_=_C671 ,\nC394_=_C675 ,C394_=_C678 ,C394_=_C681 ,C394_=_C683 ,C394_=_C686 ,C394_=_C697 ,\nC394_=_C703 ,C394_=_C709 ,C394_=_C711 ,C394_=_C712 ,C394_=_C723 ,C394_=_C725 ,\nC394_=_C726 ,C394_=_C740 ,C394_=_C742 ,C394_=_C754 ,C394_=_C755 ,C394_=_C759 ,\nC394_=_C768 ,C394_=_C770 ,C394_=_C771 ,C394_=_C772 ,C394_=_C774 ,C394_=_C775 ,\nC394_=_C778 ,C394_=_C779 ,C394_=_C781 ,C394_=_C783 ,C394_=_C788 ,C394_=_C791 ,\nC394_=_C793 ,C394_=_C796 ,C397_=_C404 ,C397_=_C415 ,C397_=_C426 ,C397_=_C433 ,\nC397_=_C437 ,C397_=_C442 ,C397_=_C451 ,C397_=_C458 ,C397_=_C463 ,C397_=_C479 ,\nC397_=_C492 ,C397_=_C505 ,C397_=_C506 ,C397_=_C521 ,C397_=_C531 ,C397_=_C539 ,\nC397_=_C540 ,C397_=_C541 ,C397_=_C542 ,C397_=_C543 ,C397_=_C544 ,C397_=_C545 ,\nC397_=_C546 ,C397_=_C548 ,C397_=_C560 ,C397_=_C561 ,C397_=_C564 ,C397_=_C572 ,\nC397_=_C589 ,C397_=_C598 ,C397_=_C617 ,C397_=_C620 ,C397_=_C621 ,C397_=_C625 ,\nC397_=_C627 ,C397_=_C633 ,C397_=_C634 ,C397_=_C635 ,C397_=_C636 ,C397_=_C651 ,\nC397_=_C652 ,C397_=_C661 ,C397_=_C664 ,C397_=_C677 ,C397_=_C678 ,C397_=_C682 ,\nC397_=_C694 ,C397_=_C705 ,C397_=_C706 ,C397_=_C714 ,C397_=_C722 ,C397_=_C731 ,\nC397_=_C736 ,C397_=_C747 ,C397_=_C749 ,C397_=_C752 ,C397_=_C759 ,C397_=_C768 ,\nC397_=_C771 ,C397_=_C776 ,C397_=_C778 ,C397_=_C781 ,C397_=_C783 ,C397_=_C786 ,\nC397_=_C788 ,C397_=_C796 ,C404_=_C437 ,C404_=_C451 ,C404_=_C453 ,C404_=_C456 ,\nC404_=_C463 ,C404_=_C477 ,C404_=_C488 ,C404_=_C510 ,C404_=_C516 ,C404_=_C525 ,\nC404_=_C526 ,C404_=_C534 ,C404_=_C539 ,C404_=_C540 ,C404_=_C541 ,C404_=_C542 ,\nC404_=_C543 ,C404_=_C544 ,C404_=_C545 ,C404_=_C546 ,C404_=_C548 ,C404_=_C553 ,\nC404_=_C567 ,C404_=_C587 ,C404_=_C612 ,C404_=_C614 ,C404_=_C621 ,C404_=_C625 ,\nC404_=_C629 ,C404_=_C631 ,C404_=_C633 ,C404_=_C634 ,C404_=_C635 ,C404_=_C636 ,\nC404_=_C647 ,C404_=_C663 ,C404_=_C667 ,C404_=_C668 ,C404_=_C677 ,C404_=_C680 ,\nC404_=_C682 ,C404_=_C691 ,C404_=_C692 ,C404_=_C702 ,C404_=_C703 ,C404_=_C705 ,\nC404_=_C706 ,C404_=_C714 ,C404_=_C727 ,C404_=_C735 ,C404_=_C739 ,C404_=_C740 ,\nC404_=_C744 ,C404_=_C748 ,C404_=_C749 ,C404_=_C752 ,C404_=_C755 ,C404_=_C768 ,\nC404_=_C783 ,C404_=_C787 ,C404_=_C789 ,C404_=_C793 ,C404_=_C797 ,C409_=_C410 ,\nC409_=_C412 ,C409_=_C417 ,C409_=_C422 ,C409_=_C431 ,C409_=_C454 ,C409_=_C455 ,\nC409_=_C482 ,C409_=_C483 ,C409_=_C485 ,C409_=_C487 ,C409_=_C517 ,C409_=_C526 ,\nC409_=_C528 ,C409_=_C532 ,C409_=_C535 ,C409_=_C540 ,C409_=_C543 ,C409_=_C545 ,\nC409_=_C546 ,C409_=_C551 ,C409_=_C553 ,C409_=_C557 ,C409_=_C561 ,C409_=_C568 ,\nC409_=_C572 ,C409_=_C579 ,C409_=_C582 ,C409_=_C583 ,C409_=_C584 ,C409_=_C592 ,\nC409_=_C596 ,C409_=_C600 ,C409_=_C609 ,C409_=_C610 ,C409_=_C615 ,C409_=_C620 ,\nC409_=_C639 ,C409_=_C643 ,C409_=_C647 ,C409_=_C651 ,C409_=_C652 ,C409_=_C660 ,\nC409_=_C663 ,C409_=_C669 ,C409_=_C671 ,C409_=_C678 ,C409_=_C681 ,C409_=_C683 ,\nC409_=_C686 ,C409_=_C688 ,C409_=_C690 ,C409_=_C691 ,C409_=_C692 ,C409_=_C697 ,\nC409_=_C705 ,C409_=_C709 ,C409_=_C720 ,C409_=_C723 ,C409_=_C724 ,C409_=_C725 ,\nC409_=_C734 ,C409_=_C737 ,C409_=_C738 ,C409_=_C740 ,C409_=_C741 ,C409_=_C742 ,\nC409_=_C743 ,C409_=_C754 ,C409_=_C755 ,C409_=_C759 ,C409_=_C762 ,C409_=_C770 ,\nC409_=_C773 ,C409_=_C779 ,C409_=_C781 ,C409_=_C783 ,C409_=_C784 ,C409_=_C787 ,\nC409_=_C788 ,C409_=_C791 ,C409_=_C798 ,C410_=_C412 ,C410_=_C431 ,C410_=_C433 ,\nC410_=_C437 ,C410_=_C444 ,C410_=_C457 ,C410_=_C466 ,C410_=_C472 ,C410_=_C474 ,\nC410_=_C479 ,C410_=_C482 ,C410_=_C483 ,C410_=_C491 ,C410_=_C497 ,C410_=_C505 ,\nC410_=_C516 ,C410_=_C517 ,C410_=_C519 ,C410_=_C521 ,C410_=_C522 ,C410_=_C531 ,\nC410_=_C542 ,C410_=_C546 ,C410_=_C551 ,C410_=_C553 ,C410_=_C555 ,C410_=_C562 ,\nC410_=_C566 ,C410_=_C572 ,C410_=_C587 ,C410_=_C592 ,C410_=_C599 ,C410_=_C601 ,\nC410_=_C609 ,C410_=_C613 ,C410_=_C615 ,C410_=_C619 ,C410_=_C623 ,C410_=_C629 ,\nC410_=_C636 ,C410_=_C639 ,C410_=_C643 ,C410_=_C656 ,C410_=_C660 ,C410_=_C665 ,\nC410_=_C675 ,C410_=_C681 ,C410_=_C690 ,C410_=_C694 ,C410_=_C695 ,C410_=_C705 ,\nC410_=_C709 ,C410_=_C711 ,C410_=_C712 ,C410_=_C720 ,C410_=_C727 ,C410_=_C735 ,\nC410_=_C738 ,C410_=_C740 ,C410_=_C747 ,C410_=_C754 ,C410_=_C755 ,C410_=_C765 ,\nC410_=_C768 ,C410_=_C773 ,C410_=_C774 ,C410_=_C775 ,C410_=_C776 ,C410_=_C779 ,\nC410_=_C784 ,C410_=_C786 ,C410_=_C789 ,C410_=_C793 ,C410_=_C796 ,C412_=_C413 ,\nC412_=_C443 ,C412_=_C477 ,C412_=_C479 ,C412_=_C485 ,C412_=_C487 ,C412_=_C502 ,\nC412_=_C507 ,C412_=_C508 ,C412_=_C512 ,C412_=_C528 ,C412_=_C533 ,C412_=_C539 ,\nC412_=_C545 ,C412_=_C548 ,C412_=_C551 ,C412_=_C553 ,C412_=_C579 ,C412_=_C580 ,\nC412_=_C582 ,C412_=_C588 ,C412_=_C609 ,C412_=_C610 ,C412_=_C617 ,C412_=_C619 ,\nC412_=_C623 ,C412_=_C627 ,C412_=_C628 ,C412_=_C631 ,C412_=_C636 ,C412_=_C639 ,\nC412_=_C643 ,C412_=_C653 ,C412_=_C665 ,C412_=_C671 ,C412_=_C678 ,C412_=_C688 ,\nC412_=_C692 ,C412_=_C695 ,C412_=_C702 ,C412_=_C705 ,C412_=_C709 ,C412_=_C720 ,\nC412_=_C725 ,C412_=_C731 ,C412_=_C738 ,C412_=_C742 ,C412_=_C747 ,C412_=_C748 ,\nC412_=_C754 ,C412_=_C755 ,C412_=_C761 ,C412_=_C763 ,C412_=_C765 ,C412_=_C770 ,\nC412_=_C771 ,C412_=_C772 ,C412_=_C784 ,C412_=_C786 ,C412_=_C787 ,C412_=_C789 ,\nC412_=_C792 ,C412_=_C793 ,C412_=_C795 ,C412_=_C796 ,C412_=_C797 ,C413_=_C415 ,\nC413_=_C417 ,C413_=_C419 ,C413_=_C420 ,C413_=_C421 ,C413_=_C443 ,C413_=_C451 ,\nC413_=_C477 ,C413_=_C487 ,C413_=_C488 ,C413_=_C500 ,C413_=_C502 ,C413_=_C507 ,\nC413_=_C512 ,C413_=_C524 ,C413_=_C534 ,C413_=_C536 ,C413_=_C539 ,C413_=_C544 ,\nC413_=_C555 ,C413_=_C556 ,C413_=_C557 ,C413_=_C566 ,C413_=_C579 ,C413_=_C605 ,\nC413_=_C617 ,C413_=_C620 ,C413_=_C627 ,C413_=_C628 ,C413_=_C631 ,C413_=_C643 ,\nC413_=_C646 ,C413_=_C650 ,C413_=_C657 ,C413_=_C661 ,C413_=_C663 ,C413_=_C664 ,\nC413_=_C665 ,C413_=_C666 ,C413_=_C670 ,C413_=_C682 ,C413_=_C686 ,C413_=_C711 ,\nC413_=_C712 ,C413_=_C714 ,C413_=_C720 ,C413_=_C724 ,C413_=_C725 ,C413_=_C754 ,\nC413_=_C757 ,C413_=_C763 ,C413_=_C765 ,C413_=_C767 ,C413_=_C772 ,C413_=_C775 ,\nC413_=_C779 ,C413_=_C786 ,C413_=_C787 ,C413_=_C789 ,C413_=_C793 ,C413_=_C795 ,\nC413_=_C797 ,C413_=_C798 ,C415_=_C417 ,C415_=_C419 ,C415_=_C420 ,C415_=_C421 ,\nC415_=_C426 ,C415_=_C454 ,C415_=_C455 ,C415_=_C458 ,C415_=_C463 ,C415_=_C466 ,\nC415_=_C508 ,C415_=_C524 ,C415_=_C528 ,C415_=_C535 ,C415_=_C539 ,C415_=_C543 ,\nC415_=_C555 ,C415_=_C556 ,C415_=_C560 ,C415_=_C561 ,C415_=_C567 ,C415_=_C572 ,\nC415_=_C587 ,C415_=_C601 ,C415_=_C619 ,C415_=_C627 ,C415_=_C646 ,C415_=_C647 ,\nC415_=_C651 ,C415_=_C652 ,C415_=_C653 ,C415_=_C670 ,C415_=_C677 ,C415_=_C678 ,\nC415_=_C679 ,C415_=_C680 ,C415_=_C681 ,C415_=_C694 ,C415_=_C711 ,C415_=_C712 ,\nC415_=_C714 ,C415_=_C731 ,C415_=_C735 ,C415_=_C736 ,C415_=_C741 ,C415_=_C743 ,\nC415_=_C744 ,C415_=_C747 ,C415_=_C749 ,C415_=_C752 ,C415_=_C754 ,C415_=_C755 ,\nC415_=_C757 ,C415_=_C767 ,C415_=_C768 ,C415_=_C770 ,C415_=_C776 ,C415_=_C781 ,\nC415_=_C783 ,C415_=_C793 ,C415_=_C794 ,C415_=_C796 ,C417_=_C419 ,C417_=_C420 ,\nC417_=_C421 ,C417_=_C428 ,C417_=_C453 ,C417_=_C454 ,C417_=_C455 ,C417_=_C479 ,\nC417_=_C482 ,C417_=_C502 ,C417_=_C535 ,C417_=_C539 ,C417_=_C540 ,C417_=_C543 ,\nC417_=_C555 ,C417_=_C556 ,C417_=_C567 ,C417_=_C568 ,C417_=_C583 ,C417_=_C587 ,\nC417_=_C599 ,C417_=_C600 ,C417_=_C609 ,C417_=_C610 ,C417_=_C617 ,C417_=_C619 ,\nC417_=_C636 ,C417_=_C639 ,C417_=_C646 ,C417_=_C647 ,C417_=_C651 ,C417_=_C652 ,\nC417_=_C653 ,C417_=_C657 ,C417_=_C667 ,C417_=_C670 ,C417_=_C671 ,C417_=_C677 ,\nC417_=_C678 ,C417_=_C679 ,C417_=_C683 ,C417_=_C690 ,C417_=_C691 ,C417_=_C692 ,\nC417_=_C694 ,C417_=_C695 ,C417_=_C711 ,C417_=_C712 ,C417_=_C714 ,C417_=_C723 ,\nC417_=_C727 ,C417_=_C734 ,C417_=_C735 ,C417_=_C738 ,C417_=_C739 ,C417_=_C741 ,\nC417_=_C742 ,C417_=_C743 ,C417_=_C744 ,C417_=_C749 ,C417_=_C752 ,C417_=_C754 ,\nC417_=_C755 ,C417_=_C757 ,C417_=_C762 ,C417_=_C763</w:t>
      </w:r>
    </w:p>
    <w:p>
      <w:pPr>
        <w:pStyle w:val="PreformattedText"/>
        <w:bidi w:val="0"/>
        <w:spacing w:before="0" w:after="0"/>
        <w:jc w:val="left"/>
        <w:rPr/>
      </w:pPr>
      <w:r>
        <w:rPr/>
        <w:t xml:space="preserve"> </w:t>
      </w:r>
      <w:r>
        <w:rPr/>
        <w:t>,C417_=_C767 ,C417_=_C768 ,\nC417_=_C770 ,C417_=_C771 ,C417_=_C787 ,C417_=_C793 ,C417_=_C795 ,C417_=_C796 ,\nC419_=_C420 ,C419_=_C421 ,C419_=_C428 ,C419_=_C431 ,C419_=_C474 ,C419_=_C488 ,\nC419_=_C495 ,C419_=_C502 ,C419_=_C506 ,C419_=_C508 ,C419_=_C519 ,C419_=_C525 ,\nC419_=_C539 ,C419_=_C543 ,C419_=_C544 ,C419_=_C555 ,C419_=_C556 ,C419_=_C557 ,\nC419_=_C560 ,C419_=_C562 ,C419_=_C566 ,C419_=_C568 ,C419_=_C586 ,C419_=_C592 ,\nC419_=_C596 ,C419_=_C599 ,C419_=_C600 ,C419_=_C605 ,C419_=_C612 ,C419_=_C613 ,\nC419_=_C614 ,C419_=_C622 ,C419_=_C639 ,C419_=_C646 ,C419_=_C660 ,C419_=_C664 ,\nC419_=_C666 ,C419_=_C667 ,C419_=_C668 ,C419_=_C671 ,C419_=_C685 ,C419_=_C691 ,\nC419_=_C706 ,C419_=_C711 ,C419_=_C712 ,C419_=_C714 ,C419_=_C720 ,C419_=_C728 ,\nC419_=_C734 ,C419_=_C748 ,C419_=_C752 ,C419_=_C754 ,C419_=_C757 ,C419_=_C772 ,\nC419_=_C773 ,C419_=_C774 ,C419_=_C778 ,C419_=_C781 ,C419_=_C789 ,C419_=_C790 ,\nC419_=_C793 ,C419_=_C796 ,C419_=_C797 ,C420_=_C421 ,C420_=_C428 ,C420_=_C429 ,\nC420_=_C431 ,C420_=_C444 ,C420_=_C454 ,C420_=_C458 ,C420_=_C483 ,C420_=_C488 ,\nC420_=_C491 ,C420_=_C494 ,C420_=_C495 ,C420_=_C500 ,C420_=_C502 ,C420_=_C506 ,\nC420_=_C508 ,C420_=_C512 ,C420_=_C519 ,C420_=_C522 ,C420_=_C524 ,C420_=_C536 ,\nC420_=_C539 ,C420_=_C543 ,C420_=_C544 ,C420_=_C548 ,C420_=_C555 ,C420_=_C556 ,\nC420_=_C559 ,C420_=_C562 ,C420_=_C566 ,C420_=_C579 ,C420_=_C580 ,C420_=_C586 ,\nC420_=_C599 ,C420_=_C601 ,C420_=_C605 ,C420_=_C610 ,C420_=_C612 ,C420_=_C613 ,\nC420_=_C614 ,C420_=_C617 ,C420_=_C619 ,C420_=_C622 ,C420_=_C623 ,C420_=_C625 ,\nC420_=_C627 ,C420_=_C628 ,C420_=_C634 ,C420_=_C635 ,C420_=_C646 ,C420_=_C661 ,\nC420_=_C666 ,C420_=_C667 ,C420_=_C668 ,C420_=_C682 ,C420_=_C685 ,C420_=_C688 ,\nC420_=_C691 ,C420_=_C705 ,C420_=_C706 ,C420_=_C711 ,C420_=_C712 ,C420_=_C714 ,\nC420_=_C728 ,C420_=_C734 ,C420_=_C736 ,C420_=_C737 ,C420_=_C742 ,C420_=_C747 ,\nC420_=_C748 ,C420_=_C754 ,C420_=_C757 ,C420_=_C763 ,C420_=_C767 ,C420_=_C773 ,\nC420_=_C776 ,C420_=_C781 ,C420_=_C790 ,C420_=_C791 ,C420_=_C793 ,C420_=_C794 ,\nC420_=_C797 ,C421_=_C454 ,C421_=_C455 ,C421_=_C472 ,C421_=_C474 ,C421_=_C507 ,\nC421_=_C524 ,C421_=_C532 ,C421_=_C535 ,C421_=_C536 ,C421_=_C539 ,C421_=_C555 ,\nC421_=_C556 ,C421_=_C559 ,C421_=_C567 ,C421_=_C568 ,C421_=_C587 ,C421_=_C588 ,\nC421_=_C596 ,C421_=_C598 ,C421_=_C609 ,C421_=_C619 ,C421_=_C628 ,C421_=_C629 ,\nC421_=_C646 ,C421_=_C647 ,C421_=_C650 ,C421_=_C653 ,C421_=_C660 ,C421_=_C665 ,\nC421_=_C670 ,C421_=_C677 ,C421_=_C678 ,C421_=_C679 ,C421_=_C685 ,C421_=_C686 ,\nC421_=_C694 ,C421_=_C695 ,C421_=_C697 ,C421_=_C702 ,C421_=_C706 ,C421_=_C711 ,\nC421_=_C712 ,C421_=_C714 ,C421_=_C722 ,C421_=_C735 ,C421_=_C736 ,C421_=_C740 ,\nC421_=_C741 ,C421_=_C743 ,C421_=_C744 ,C421_=_C749 ,C421_=_C752 ,C421_=_C754 ,\nC421_=_C755 ,C421_=_C757 ,C421_=_C765 ,C421_=_C767 ,C421_=_C768 ,C421_=_C773 ,\nC421_=_C778 ,C421_=_C791 ,C421_=_C793 ,C421_=_C796 ,C421_=_C798 ,C422_=_C426 ,\nC422_=_C442 ,C422_=_C443 ,C422_=_C444 ,C422_=_C449 ,C422_=_C455 ,C422_=_C463 ,\nC422_=_C472 ,C422_=_C482 ,C422_=_C483 ,C422_=_C485 ,C422_=_C487 ,C422_=_C494 ,\nC422_=_C510 ,C422_=_C521 ,C422_=_C532 ,C422_=_C533 ,C422_=_C534 ,C422_=_C545 ,\nC422_=_C546 ,C422_=_C553 ,C422_=_C556 ,C422_=_C557 ,C422_=_C559 ,C422_=_C560 ,\nC422_=_C561 ,C422_=_C562 ,C422_=_C564 ,C422_=_C568 ,C422_=_C572 ,C422_=_C575 ,\nC422_=_C580 ,C422_=_C582 ,C422_=_C605 ,C422_=_C622 ,C422_=_C631 ,C422_=_C633 ,\nC422_=_C634 ,C422_=_C635 ,C422_=_C647 ,C422_=_C650 ,C422_=_C656 ,C422_=_C660 ,\nC422_=_C663 ,C422_=_C664 ,C422_=_C670 ,C422_=_C671 ,C422_=_C688 ,C422_=_C703 ,\nC422_=_C705 ,C422_=_C712 ,C422_=_C720 ,C422_=_C722 ,C422_=_C723 ,C422_=_C724 ,\nC422_=_C726 ,C422_=_C728 ,C422_=_C734 ,C422_=_C738 ,C422_=_C740 ,C422_=_C741 ,\nC422_=_C752 ,C422_=_C755 ,C422_=_C759 ,C422_=_C765 ,C422_=_C767 ,C422_=_C768 ,\nC422_=_C771 ,C422_=_C774 ,C422_=_C775 ,C422_=_C783 ,C422_=_C784 ,C422_=_C786 ,\nC422_=_C787 ,C422_=_C792 ,C422_=_C798 ,C426_=_C428 ,C426_=_C433 ,C426_=_C442 ,\nC426_=_C443 ,C426_=_C451 ,C426_=_C456 ,C426_=_C458 ,C426_=_C463 ,C426_=_C466 ,\nC426_=_C473 ,C426_=_C474 ,C426_=_C492 ,C426_=_C508 ,C426_=_C521 ,C426_=_C524 ,\nC426_=_C541 ,C426_=_C557 ,C426_=_C559 ,C426_=_C560 ,C426_=_C561 ,C426_=_C562 ,\nC426_=_C564 ,C426_=_C575 ,C426_=_C580 ,C426_=_C589 ,C426_=_C598 ,C426_=_C620 ,\nC426_=_C621 ,C426_=_C622 ,C426_=_C627 ,C426_=_C633 ,C426_=_C639 ,C426_=_C647 ,\nC426_=_C650 ,C426_=_C652 ,C426_=_C657 ,C426_=_C661 ,C426_=_C666 ,C426_=_C669 ,\nC426_=_C679 ,C426_=_C680 ,C426_=_C681 ,C426_=_C682 ,C426_=_C683 ,C426_=_C694 ,\nC426_=_C706 ,C426_=_C722 ,C426_=_C724 ,C426_=_C731 ,C426_=_C735 ,C426_=_C736 ,\nC426_=_C737 ,C426_=_C740 ,C426_=_C741 ,C426_=_C743 ,C426_=_C744 ,C426_=_C747 ,\nC426_=_C759 ,C426_=_C772 ,C426_=_C778 ,C426_=_C784 ,C426_=_C786 ,C426_=_C789 ,\nC426_=_C794 ,C428_=_C429 ,C428_=_C431 ,C428_=_C433 ,C428_=_C458 ,C428_=_C463 ,\nC428_=_C473 ,C428_=_C474 ,C428_=_C487 ,C428_=_C488 ,C428_=_C502 ,C428_=_C508 ,\nC428_=_C525 ,C428_=_C540 ,C428_=_C543 ,C428_=_C544 ,C428_=_C560 ,C428_=_C562 ,\nC428_=_C564 ,C428_=_C566 ,C428_=_C586 ,C428_=_C598 ,C428_=_C599 ,C428_=_C613 ,\nC428_=_C614 ,C428_=_C617 ,C428_=_C634 ,C428_=_C639 ,C428_=_C647 ,C428_=_C657 ,\nC428_=_C666 ,C428_=_C667 ,C428_=_C668 ,C428_=_C669 ,C428_=_C681 ,C428_=_C682 ,\nC428_=_C685 ,C428_=_C691 ,C428_=_C695 ,C428_=_C703 ,C428_=_C706 ,C428_=_C711 ,\nC428_=_C724 ,C428_=_C728 ,C428_=_C734 ,C428_=_C735 ,C428_=_C736 ,C428_=_C737 ,\nC428_=_C739 ,C428_=_C744 ,C428_=_C754 ,C428_=_C757 ,C428_=_C759 ,C428_=_C761 ,\nC428_=_C762 ,C428_=_C763 ,C428_=_C770 ,C428_=_C771 ,C428_=_C772 ,C428_=_C773 ,\nC428_=_C781 ,C428_=_C784 ,C428_=_C787 ,C428_=_C790 ,C428_=_C793 ,C428_=_C796 ,\nC428_=_C797 ,C429_=_C431 ,C429_=_C433 ,C429_=_C442 ,C429_=_C453 ,C429_=_C458 ,\nC429_=_C483 ,C429_=_C494 ,C429_=_C495 ,C429_=_C500 ,C429_=_C506 ,C429_=_C519 ,\nC429_=_C522 ,C429_=_C524 ,C429_=_C536 ,C429_=_C540 ,C429_=_C543 ,C429_=_C548 ,\nC429_=_C556 ,C429_=_C559 ,C429_=_C564 ,C429_=_C579 ,C429_=_C580 ,C429_=_C583 ,\nC429_=_C588 ,C429_=_C601 ,C429_=_C605 ,C429_=_C612 ,C429_=_C621 ,C429_=_C622 ,\nC429_=_C625 ,C429_=_C627 ,C429_=_C634 ,C429_=_C639 ,C429_=_C646 ,C429_=_C647 ,\nC429_=_C653 ,C429_=_C660 ,C429_=_C661 ,C429_=_C663 ,C429_=_C670 ,C429_=_C677 ,\nC429_=_C679 ,C429_=_C682 ,C429_=_C686 ,C429_=_C692 ,C429_=_C705 ,C429_=_C711 ,\nC429_=_C714 ,C429_=_C723 ,C429_=_C726 ,C429_=_C727 ,C429_=_C731 ,C429_=_C736 ,\nC429_=_C742 ,C429_=_C748 ,C429_=_C749 ,C429_=_C754 ,C429_=_C759 ,C429_=_C761 ,\nC429_=_C762 ,C429_=_C765 ,C429_=_C773 ,C429_=_C783 ,C429_=_C787 ,C429_=_C789 ,\nC429_=_C790 ,C429_=_C791 ,C429_=_C794 ,C429_=_C797 ,C431_=_C433 ,C431_=_C437 ,\nC431_=_C455 ,C431_=_C482 ,C431_=_C488 ,C431_=_C497 ,C431_=_C508 ,C431_=_C510 ,\nC431_=_C512 ,C431_=_C532 ,C431_=_C540 ,C431_=_C543 ,C431_=_C544 ,C431_=_C546 ,\nC431_=_C555 ,C431_=_C562 ,C431_=_C564 ,C431_=_C566 ,C431_=_C579 ,C431_=_C586 ,\nC431_=_C592 ,C431_=_C599 ,C431_=_C601 ,C431_=_C609 ,C431_=_C613 ,C431_=_C614 ,\nC431_=_C615 ,C431_=_C620 ,C431_=_C623 ,C431_=_C634 ,C431_=_C639 ,C431_=_C647 ,\nC431_=_C665 ,C431_=_C666 ,C431_=_C667 ,C431_=_C668 ,C431_=_C669 ,C431_=_C678 ,\nC431_=_C685 ,C431_=_C690 ,C431_=_C691 ,C431_=_C694 ,C431_=_C702 ,C431_=_C706 ,\nC431_=_C711 ,C431_=_C720 ,C431_=_C725 ,C431_=_C728 ,C431_=_C736 ,C431_=_C737 ,\nC431_=_C738 ,C431_=_C743 ,C431_=_C757 ,C431_=_C761 ,C431_=_C762 ,C431_=_C768 ,\nC431_=_C773 ,C431_=_C775 ,C431_=_C776 ,C431_=_C779 ,C431_=_C781 ,C431_=_C786 ,\nC431_=_C787 ,C431_=_C789 ,C431_=_C790 ,C431_=_C796 ,C431_=_C797 ,C431_=_C798 ,\nC433_=_C437 ,C433_=_C442 ,C433_=_C451 ,C433_=_C474 ,C433_=_C487 ,C433_=_C492 ,\nC433_=_C505 ,C433_=_C507 ,C433_=_C516 ,C433_=_C517 ,C433_=_C521 ,C433_=_C522 ,\nC433_=_C535 ,C433_=_C540 ,C433_=_C541 ,C433_=_C544 ,C433_=_C555 ,C433_=_C564 ,\nC433_=_C566 ,C433_=_C589 ,C433_=_C592 ,C433_=_C613 ,C433_=_C620 ,C433_=_C621 ,\nC433_=_C627 ,C433_=_C633 ,C433_=_C634 ,C433_=_C639 ,C433_=_C647 ,C433_=_C652 ,\nC433_=_C661 ,C433_=_C665 ,C433_=_C675 ,C433_=_C690 ,C433_=_C694 ,C433_=_C695 ,\nC433_=_C702 ,C433_=_C706 ,C433_=_C711 ,C433_=_C714 ,C433_=_C722 ,C433_=_C727 ,\nC433_=_C735 ,C433_=_C736 ,C433_=_C740 ,C433_=_C741 ,C433_=_C747 ,C433_=_C757 ,\nC433_=_C759 ,C433_=_C761 ,C433_=_C762 ,C433_=_C768 ,C433_=_C771 ,C433_=_C778 ,\nC433_=_C786 ,C433_=_C787 ,C433_=_C796 ,C433_=_C797 ,C437_=_C457 ,C437_=_C463 ,\nC437_=_C477 ,C437_=_C482 ,C437_=_C497 ,C437_=_C505 ,C437_=_C508 ,C437_=_C510 ,\nC437_=_C544 ,C437_=_C551 ,C437_=_C555 ,C437_=_C562 ,C437_=_C564 ,C437_=_C566 ,\nC437_=_C567 ,C437_=_C599 ,C437_=_C601 ,C437_=_C609 ,C437_=_C612 ,C437_=_C613 ,\nC437_=_C614 ,C437_=_C629 ,C437_=_C631 ,C437_=_C633 ,C437_=_C634 ,C437_=_C635 ,\nC437_=_C647 ,C437_=_C651 ,C437_=_C652 ,C437_=_C653 ,C437_=_C656 ,C437_=_C665 ,\nC437_=_C668 ,C437_=_C670 ,C437_=_C680 ,C437_=_C694 ,C437_=_C697 ,C437_=_C706 ,\nC437_=_C714 ,C437_=_C720 ,C437_=_C736 ,C437_=_C738 ,C437_=_C749 ,C437_=_C759 ,\nC437_=_C763 ,C437_=_C765 ,C437_=_C768 ,C437_=_C771 ,C437_=_C774 ,C437_=_C775 ,\nC437_=_C776 ,C437_=_C778 ,C437_=_C786 ,C437_=_C787 ,C437_=_C789 ,C437_=_C793 ,\nC437_=_C794 ,C437_=_C795 ,C437_=_C796 ,C442_=_C443 ,C442_=_C444 ,C442_=_C451 ,\nC442_=_C492 ,C442_=_C521 ,C442_=_C531 ,C442_=_C532 ,C442_=_C541 ,C442_=_C543 ,\nC442_=_C556 ,C442_=_C568 ,C442_=_C582 ,C442_=_C589 ,C442_=_C601 ,C442_=_C605 ,\nC442_=_C617 ,C442_=_C620 ,C442_=_C621 ,C442_=_C627 ,C442_=_C629 ,C442_=_C633 ,\nC442_=_C646 ,C442_=_C652 ,C442_=_C656 ,C442_=_C660 ,C442_=_C661 ,C442_=_C665 ,\nC442_=_C670 ,C442_=_C677 ,C442_=_C679 ,C442_=_C686 ,C442_=_C688 ,C442_=_C691 ,\nC442_=_C694 ,C442_=_C697 ,C442_=_C703 ,C442_=_C706 ,C442_=_C711 ,C442_=_C712 ,\nC442_=_C714 ,C442_=_C720 ,C442_=_C722 ,C442_=_C725 ,C442_=_C727 ,C442_=_C728 ,\nC442_=_C731 ,C442_=_C737 ,C442_=_C739 ,C442_=_C742 ,C442_=_C747 ,C442_=_C759 ,\nC442_=_C762 ,C442_=_C767 ,C442_=_C768 ,C442_=_C778 ,C442_=_C783 ,C442_=_C789 ,\nC442_=_C790 ,C442_=_C792 ,C442_=_C794 ,C443_=_C444 ,C443_=_C456 ,C443_=_C463 ,\nC443_=_C477 ,C443_=_C479 ,C443_=_C485</w:t>
      </w:r>
    </w:p>
    <w:p>
      <w:pPr>
        <w:pStyle w:val="PreformattedText"/>
        <w:bidi w:val="0"/>
        <w:spacing w:before="0" w:after="0"/>
        <w:jc w:val="left"/>
        <w:rPr/>
      </w:pPr>
      <w:r>
        <w:rPr/>
        <w:t xml:space="preserve"> </w:t>
      </w:r>
      <w:r>
        <w:rPr/>
        <w:t>,C443_=_C487 ,C443_=_C502 ,C443_=_C505 ,\nC443_=_C506 ,C443_=_C507 ,C443_=_C508 ,C443_=_C512 ,C443_=_C528 ,C443_=_C542 ,\nC443_=_C545 ,C443_=_C548 ,C443_=_C553 ,C443_=_C564 ,C443_=_C568 ,C443_=_C575 ,\nC443_=_C579 ,C443_=_C580 ,C443_=_C582 ,C443_=_C586 ,C443_=_C588 ,C443_=_C598 ,\nC443_=_C610 ,C443_=_C617 ,C443_=_C619 ,C443_=_C620 ,C443_=_C622 ,C443_=_C627 ,\nC443_=_C628 ,C443_=_C631 ,C443_=_C633 ,C443_=_C643 ,C443_=_C651 ,C443_=_C653 ,\nC443_=_C656 ,C443_=_C665 ,C443_=_C669 ,C443_=_C678 ,C443_=_C679 ,C443_=_C680 ,\nC443_=_C681 ,C443_=_C683 ,C443_=_C688 ,C443_=_C695 ,C443_=_C702 ,C443_=_C720 ,\nC443_=_C722 ,C443_=_C731 ,C443_=_C736 ,C443_=_C738 ,C443_=_C740 ,C443_=_C741 ,\nC443_=_C743 ,C443_=_C744 ,C443_=_C761 ,C443_=_C763 ,C443_=_C765 ,C443_=_C767 ,\nC443_=_C768 ,C443_=_C770 ,C443_=_C771 ,C443_=_C775 ,C443_=_C776 ,C443_=_C778 ,\nC443_=_C786 ,C443_=_C787 ,C443_=_C789 ,C443_=_C793 ,C443_=_C794 ,C443_=_C795 ,\nC443_=_C796 ,C443_=_C797 ,C444_=_C454 ,C444_=_C456 ,C444_=_C457 ,C444_=_C466 ,\nC444_=_C472 ,C444_=_C479 ,C444_=_C482 ,C444_=_C483 ,C444_=_C491 ,C444_=_C492 ,\nC444_=_C494 ,C444_=_C495 ,C444_=_C505 ,C444_=_C508 ,C444_=_C512 ,C444_=_C516 ,\nC444_=_C517 ,C444_=_C519 ,C444_=_C522 ,C444_=_C531 ,C444_=_C536 ,C444_=_C546 ,\nC444_=_C553 ,C444_=_C556 ,C444_=_C568 ,C444_=_C572 ,C444_=_C605 ,C444_=_C610 ,\nC444_=_C612 ,C444_=_C617 ,C444_=_C619 ,C444_=_C622 ,C444_=_C623 ,C444_=_C628 ,\nC444_=_C629 ,C444_=_C634 ,C444_=_C636 ,C444_=_C656 ,C444_=_C660 ,C444_=_C665 ,\nC444_=_C675 ,C444_=_C685 ,C444_=_C702 ,C444_=_C705 ,C444_=_C709 ,C444_=_C711 ,\nC444_=_C712 ,C444_=_C720 ,C444_=_C722 ,C444_=_C734 ,C444_=_C737 ,C444_=_C743 ,\nC444_=_C744 ,C444_=_C757 ,C444_=_C767 ,C444_=_C768 ,C444_=_C771 ,C444_=_C774 ,\nC444_=_C776 ,C444_=_C779 ,C444_=_C790 ,C444_=_C793 ,C444_=_C796 ,C444_=_C798 ,\nC449_=_C472 ,C449_=_C477 ,C449_=_C494 ,C449_=_C510 ,C449_=_C521 ,C449_=_C522 ,\nC449_=_C532 ,C449_=_C533 ,C449_=_C534 ,C449_=_C540 ,C449_=_C553 ,C449_=_C555 ,\nC449_=_C560 ,C449_=_C561 ,C449_=_C566 ,C449_=_C567 ,C449_=_C572 ,C449_=_C575 ,\nC449_=_C579 ,C449_=_C580 ,C449_=_C582 ,C449_=_C589 ,C449_=_C605 ,C449_=_C613 ,\nC449_=_C631 ,C449_=_C634 ,C449_=_C635 ,C449_=_C639 ,C449_=_C643 ,C449_=_C650 ,\nC449_=_C651 ,C449_=_C653 ,C449_=_C656 ,C449_=_C657 ,C449_=_C660 ,C449_=_C661 ,\nC449_=_C664 ,C449_=_C666 ,C449_=_C677 ,C449_=_C678 ,C449_=_C686 ,C449_=_C688 ,\nC449_=_C695 ,C449_=_C703 ,C449_=_C709 ,C449_=_C723 ,C449_=_C724 ,C449_=_C726 ,\nC449_=_C727 ,C449_=_C728 ,C449_=_C731 ,C449_=_C734 ,C449_=_C737 ,C449_=_C741 ,\nC449_=_C744 ,C449_=_C752 ,C449_=_C759 ,C449_=_C765 ,C449_=_C768 ,C449_=_C770 ,\nC449_=_C771 ,C449_=_C775 ,C449_=_C781 ,C449_=_C783 ,C449_=_C784 ,C449_=_C787 ,\nC449_=_C788 ,C449_=_C789 ,C449_=_C790 ,C449_=_C792 ,C449_=_C793 ,C449_=_C794 ,\nC449_=_C795 ,C449_=_C797 ,C449_=_C798 ,C451_=_C453 ,C451_=_C456 ,C451_=_C492 ,\nC451_=_C521 ,C451_=_C525 ,C451_=_C534 ,C451_=_C539 ,C451_=_C541 ,C451_=_C542 ,\nC451_=_C553 ,C451_=_C557 ,C451_=_C564 ,C451_=_C566 ,C451_=_C568 ,C451_=_C579 ,\nC451_=_C588 ,C451_=_C589 ,C451_=_C596 ,C451_=_C610 ,C451_=_C620 ,C451_=_C621 ,\nC451_=_C627 ,C451_=_C631 ,C451_=_C633 ,C451_=_C646 ,C451_=_C647 ,C451_=_C651 ,\nC451_=_C652 ,C451_=_C657 ,C451_=_C661 ,C451_=_C663 ,C451_=_C664 ,C451_=_C675 ,\nC451_=_C680 ,C451_=_C691 ,C451_=_C692 ,C451_=_C694 ,C451_=_C703 ,C451_=_C706 ,\nC451_=_C722 ,C451_=_C724 ,C451_=_C725 ,C451_=_C727 ,C451_=_C739 ,C451_=_C747 ,\nC451_=_C748 ,C451_=_C755 ,C451_=_C767 ,C451_=_C772 ,C451_=_C774 ,C451_=_C776 ,\nC451_=_C778 ,C451_=_C784 ,C451_=_C788 ,C451_=_C789 ,C451_=_C790 ,C451_=_C792 ,\nC451_=_C793 ,C451_=_C794 ,C451_=_C795 ,C453_=_C454 ,C453_=_C455 ,C453_=_C456 ,\nC453_=_C457 ,C453_=_C479 ,C453_=_C525 ,C453_=_C534 ,C453_=_C539 ,C453_=_C542 ,\nC453_=_C553 ,C453_=_C564 ,C453_=_C568 ,C453_=_C580 ,C453_=_C582 ,C453_=_C583 ,\nC453_=_C584 ,C453_=_C586 ,C453_=_C587 ,C453_=_C588 ,C453_=_C596 ,C453_=_C599 ,\nC453_=_C621 ,C453_=_C631 ,C453_=_C636 ,C453_=_C639 ,C453_=_C646 ,C453_=_C647 ,\nC453_=_C650 ,C453_=_C653 ,C453_=_C661 ,C453_=_C663 ,C453_=_C664 ,C453_=_C665 ,\nC453_=_C670 ,C453_=_C675 ,C453_=_C680 ,C453_=_C683 ,C453_=_C691 ,C453_=_C692 ,\nC453_=_C711 ,C453_=_C723 ,C453_=_C726 ,C453_=_C727 ,C453_=_C728 ,C453_=_C735 ,\nC453_=_C738 ,C453_=_C739 ,C453_=_C748 ,C453_=_C749 ,C453_=_C755 ,C453_=_C759 ,\nC453_=_C761 ,C453_=_C765 ,C453_=_C767 ,C453_=_C772 ,C453_=_C773 ,C453_=_C774 ,\nC453_=_C786 ,C453_=_C788 ,C453_=_C789 ,C453_=_C790 ,C453_=_C793 ,C453_=_C794 ,\nC453_=_C795 ,C453_=_C797 ,C454_=_C455 ,C454_=_C456 ,C454_=_C457 ,C454_=_C482 ,\nC454_=_C491 ,C454_=_C506 ,C454_=_C508 ,C454_=_C512 ,C454_=_C533 ,C454_=_C535 ,\nC454_=_C536 ,C454_=_C539 ,C454_=_C540 ,C454_=_C543 ,C454_=_C553 ,C454_=_C567 ,\nC454_=_C580 ,C454_=_C582 ,C454_=_C583 ,C454_=_C584 ,C454_=_C586 ,C454_=_C587 ,\nC454_=_C600 ,C454_=_C605 ,C454_=_C609 ,C454_=_C610 ,C454_=_C617 ,C454_=_C619 ,\nC454_=_C622 ,C454_=_C628 ,C454_=_C634 ,C454_=_C647 ,C454_=_C650 ,C454_=_C651 ,\nC454_=_C652 ,C454_=_C653 ,C454_=_C656 ,C454_=_C664 ,C454_=_C665 ,C454_=_C670 ,\nC454_=_C671 ,C454_=_C677 ,C454_=_C678 ,C454_=_C679 ,C454_=_C680 ,C454_=_C690 ,\nC454_=_C691 ,C454_=_C692 ,C454_=_C694 ,C454_=_C723 ,C454_=_C726 ,C454_=_C727 ,\nC454_=_C728 ,C454_=_C734 ,C454_=_C735 ,C454_=_C737 ,C454_=_C741 ,C454_=_C742 ,\nC454_=_C743 ,C454_=_C744 ,C454_=_C747 ,C454_=_C749 ,C454_=_C752 ,C454_=_C755 ,\nC454_=_C757 ,C454_=_C761 ,C454_=_C762 ,C454_=_C767 ,C454_=_C768 ,C454_=_C772 ,\nC454_=_C773 ,C454_=_C776 ,C454_=_C786 ,C454_=_C787 ,C454_=_C790 ,C454_=_C796 ,\nC454_=_C798 ,C455_=_C456 ,C455_=_C457 ,C455_=_C463 ,C455_=_C483 ,C455_=_C491 ,\nC455_=_C532 ,C455_=_C533 ,C455_=_C534 ,C455_=_C535 ,C455_=_C539 ,C455_=_C546 ,\nC455_=_C556 ,C455_=_C562 ,C455_=_C564 ,C455_=_C567 ,C455_=_C579 ,C455_=_C580 ,\nC455_=_C582 ,C455_=_C583 ,C455_=_C584 ,C455_=_C586 ,C455_=_C587 ,C455_=_C615 ,\nC455_=_C619 ,C455_=_C620 ,C455_=_C622 ,C455_=_C646 ,C455_=_C647 ,C455_=_C650 ,\nC455_=_C653 ,C455_=_C663 ,C455_=_C664 ,C455_=_C665 ,C455_=_C670 ,C455_=_C671 ,\nC455_=_C677 ,C455_=_C678 ,C455_=_C679 ,C455_=_C690 ,C455_=_C694 ,C455_=_C712 ,\nC455_=_C720 ,C455_=_C723 ,C455_=_C725 ,C455_=_C726 ,C455_=_C727 ,C455_=_C728 ,\nC455_=_C735 ,C455_=_C737 ,C455_=_C741 ,C455_=_C743 ,C455_=_C744 ,C455_=_C749 ,\nC455_=_C752 ,C455_=_C755 ,C455_=_C761 ,C455_=_C767 ,C455_=_C768 ,C455_=_C771 ,\nC455_=_C772 ,C455_=_C773 ,C455_=_C774 ,C455_=_C775 ,C455_=_C779 ,C455_=_C783 ,\nC455_=_C786 ,C455_=_C796 ,C455_=_C798 ,C456_=_C457 ,C456_=_C463 ,C456_=_C512 ,\nC456_=_C516 ,C456_=_C517 ,C456_=_C525 ,C456_=_C534 ,C456_=_C539 ,C456_=_C540 ,\nC456_=_C542 ,C456_=_C546 ,C456_=_C551 ,C456_=_C553 ,C456_=_C556 ,C456_=_C564 ,\nC456_=_C575 ,C456_=_C580 ,C456_=_C582 ,C456_=_C583 ,C456_=_C584 ,C456_=_C586 ,\nC456_=_C587 ,C456_=_C596 ,C456_=_C610 ,C456_=_C617 ,C456_=_C621 ,C456_=_C622 ,\nC456_=_C631 ,C456_=_C633 ,C456_=_C635 ,C456_=_C650 ,C456_=_C663 ,C456_=_C664 ,\nC456_=_C665 ,C456_=_C679 ,C456_=_C680 ,C456_=_C683 ,C456_=_C691 ,C456_=_C702 ,\nC456_=_C703 ,C456_=_C705 ,C456_=_C711 ,C456_=_C723 ,C456_=_C726 ,C456_=_C727 ,\nC456_=_C728 ,C456_=_C738 ,C456_=_C739 ,C456_=_C740 ,C456_=_C741 ,C456_=_C743 ,\nC456_=_C744 ,C456_=_C748 ,C456_=_C755 ,C456_=_C757 ,C456_=_C761 ,C456_=_C767 ,\nC456_=_C771 ,C456_=_C772 ,C456_=_C773 ,C456_=_C778 ,C456_=_C786 ,C456_=_C789 ,\nC456_=_C790 ,C456_=_C791 ,C456_=_C794 ,C457_=_C466 ,C457_=_C472 ,C457_=_C474 ,\nC457_=_C479 ,C457_=_C482 ,C457_=_C483 ,C457_=_C488 ,C457_=_C491 ,C457_=_C500 ,\nC457_=_C505 ,C457_=_C508 ,C457_=_C516 ,C457_=_C517 ,C457_=_C519 ,C457_=_C522 ,\nC457_=_C531 ,C457_=_C544 ,C457_=_C545 ,C457_=_C551 ,C457_=_C553 ,C457_=_C559 ,\nC457_=_C572 ,C457_=_C575 ,C457_=_C580 ,C457_=_C582 ,C457_=_C583 ,C457_=_C584 ,\nC457_=_C586 ,C457_=_C587 ,C457_=_C609 ,C457_=_C619 ,C457_=_C623 ,C457_=_C625 ,\nC457_=_C627 ,C457_=_C629 ,C457_=_C631 ,C457_=_C635 ,C457_=_C636 ,C457_=_C650 ,\nC457_=_C656 ,C457_=_C660 ,C457_=_C664 ,C457_=_C665 ,C457_=_C670 ,C457_=_C675 ,\nC457_=_C680 ,C457_=_C681 ,C457_=_C692 ,C457_=_C697 ,C457_=_C709 ,C457_=_C711 ,\nC457_=_C712 ,C457_=_C714 ,C457_=_C722 ,C457_=_C724 ,C457_=_C725 ,C457_=_C726 ,\nC457_=_C727 ,C457_=_C728 ,C457_=_C738 ,C457_=_C741 ,C457_=_C761 ,C457_=_C767 ,\nC457_=_C768 ,C457_=_C772 ,C457_=_C773 ,C457_=_C774 ,C457_=_C779 ,C457_=_C781 ,\nC457_=_C783 ,C457_=_C786 ,C457_=_C787 ,C457_=_C788 ,C457_=_C790 ,C457_=_C791 ,\nC457_=_C793 ,C457_=_C795 ,C457_=_C796 ,C457_=_C797 ,C458_=_C463 ,C458_=_C473 ,\nC458_=_C474 ,C458_=_C483 ,C458_=_C495 ,C458_=_C500 ,C458_=_C506 ,C458_=_C519 ,\nC458_=_C522 ,C458_=_C524 ,C458_=_C536 ,C458_=_C541 ,C458_=_C543 ,C458_=_C548 ,\nC458_=_C559 ,C458_=_C560 ,C458_=_C561 ,C458_=_C572 ,C458_=_C579 ,C458_=_C580 ,\nC458_=_C588 ,C458_=_C589 ,C458_=_C592 ,C458_=_C598 ,C458_=_C600 ,C458_=_C601 ,\nC458_=_C612 ,C458_=_C613 ,C458_=_C625 ,C458_=_C627 ,C458_=_C639 ,C458_=_C646 ,\nC458_=_C651 ,C458_=_C657 ,C458_=_C661 ,C458_=_C666 ,C458_=_C667 ,C458_=_C668 ,\nC458_=_C669 ,C458_=_C670 ,C458_=_C671 ,C458_=_C677 ,C458_=_C678 ,C458_=_C681 ,\nC458_=_C682 ,C458_=_C683 ,C458_=_C690 ,C458_=_C705 ,C458_=_C706 ,C458_=_C709 ,\nC458_=_C714 ,C458_=_C724 ,C458_=_C731 ,C458_=_C735 ,C458_=_C736 ,C458_=_C737 ,\nC458_=_C748 ,C458_=_C752 ,C458_=_C754 ,C458_=_C759 ,C458_=_C763 ,C458_=_C767 ,\nC458_=_C770 ,C458_=_C772 ,C458_=_C774 ,C458_=_C775 ,C458_=_C776 ,C458_=_C779 ,\nC458_=_C781 ,C458_=_C783 ,C458_=_C784 ,C458_=_C790 ,C458_=_C791 ,C458_=_C794 ,\nC463_=_C477 ,C463_=_C487 ,C463_=_C510 ,C463_=_C525 ,C463_=_C533 ,C463_=_C534 ,\nC463_=_C543 ,C463_=_C546 ,C463_=_C556 ,C463_=_C560 ,C463_=_C561 ,C463_=_C564 ,\nC463_=_C572 ,C463_=_C575 ,C463_=_C580 ,C463_=_C612 ,C463_=_C614 ,C463_=_C622 ,\nC463_=_C629 ,C463_=_C633 ,C463_=_C647 ,C463_=_C651 ,C463_=_C663 ,C463_=_C668 ,\nC463_=_C669 ,C463_=_C670 ,C463_=_C671 ,C463_=_C677 ,C463_=_C678 ,C463_=_C679 ,\nC463_=_C680 ,C463_=_C683 ,C463_=_C703 ,C463_=_C712 ,C463_=_C714 ,C463_=_C723 ,\nC463_=_C726 ,C463_=_C731 ,C463_=_C739 ,C463_=_C740 ,C463_=_C741 ,C463_=_C743 ,\nC463_=_C744 ,C463_=_C755</w:t>
      </w:r>
    </w:p>
    <w:p>
      <w:pPr>
        <w:pStyle w:val="PreformattedText"/>
        <w:bidi w:val="0"/>
        <w:spacing w:before="0" w:after="0"/>
        <w:jc w:val="left"/>
        <w:rPr/>
      </w:pPr>
      <w:r>
        <w:rPr/>
        <w:t xml:space="preserve"> </w:t>
      </w:r>
      <w:r>
        <w:rPr/>
        <w:t>,C463_=_C762 ,C463_=_C771 ,C463_=_C772 ,C463_=_C774 ,\nC463_=_C775 ,C463_=_C776 ,C463_=_C778 ,C463_=_C783 ,C463_=_C787 ,C463_=_C789 ,\nC463_=_C793 ,C463_=_C794 ,C463_=_C796 ,C466_=_C472 ,C466_=_C479 ,C466_=_C482 ,\nC466_=_C483 ,C466_=_C491 ,C466_=_C505 ,C466_=_C508 ,C466_=_C516 ,C466_=_C517 ,\nC466_=_C519 ,C466_=_C522 ,C466_=_C524 ,C466_=_C531 ,C466_=_C535 ,C466_=_C545 ,\nC466_=_C553 ,C466_=_C567 ,C466_=_C572 ,C466_=_C575 ,C466_=_C583 ,C466_=_C598 ,\nC466_=_C619 ,C466_=_C623 ,C466_=_C627 ,C466_=_C629 ,C466_=_C636 ,C466_=_C643 ,\nC466_=_C650 ,C466_=_C656 ,C466_=_C660 ,C466_=_C666 ,C466_=_C675 ,C466_=_C680 ,\nC466_=_C685 ,C466_=_C705 ,C466_=_C709 ,C466_=_C711 ,C466_=_C712 ,C466_=_C722 ,\nC466_=_C723 ,C466_=_C725 ,C466_=_C726 ,C466_=_C731 ,C466_=_C743 ,C466_=_C747 ,\nC466_=_C755 ,C466_=_C768 ,C466_=_C771 ,C466_=_C774 ,C466_=_C776 ,C466_=_C778 ,\nC466_=_C779 ,C466_=_C787 ,C466_=_C788 ,C466_=_C790 ,C466_=_C791 ,C466_=_C793 ,\nC466_=_C796 ,C466_=_C798 ,C472_=_C474 ,C472_=_C479 ,C472_=_C482 ,C472_=_C483 ,\nC472_=_C491 ,C472_=_C494 ,C472_=_C505 ,C472_=_C507 ,C472_=_C510 ,C472_=_C516 ,\nC472_=_C517 ,C472_=_C519 ,C472_=_C521 ,C472_=_C522 ,C472_=_C524 ,C472_=_C531 ,\nC472_=_C532 ,C472_=_C536 ,C472_=_C544 ,C472_=_C553 ,C472_=_C556 ,C472_=_C568 ,\nC472_=_C572 ,C472_=_C575 ,C472_=_C580 ,C472_=_C582 ,C472_=_C589 ,C472_=_C596 ,\nC472_=_C598 ,C472_=_C605 ,C472_=_C609 ,C472_=_C619 ,C472_=_C623 ,C472_=_C629 ,\nC472_=_C631 ,C472_=_C633 ,C472_=_C634 ,C472_=_C635 ,C472_=_C636 ,C472_=_C650 ,\nC472_=_C656 ,C472_=_C660 ,C472_=_C664 ,C472_=_C665 ,C472_=_C667 ,C472_=_C668 ,\nC472_=_C675 ,C472_=_C679 ,C472_=_C680 ,C472_=_C685 ,C472_=_C695 ,C472_=_C697 ,\nC472_=_C702 ,C472_=_C703 ,C472_=_C706 ,C472_=_C709 ,C472_=_C711 ,C472_=_C712 ,\nC472_=_C722 ,C472_=_C726 ,C472_=_C728 ,C472_=_C734 ,C472_=_C736 ,C472_=_C741 ,\nC472_=_C749 ,C472_=_C752 ,C472_=_C762 ,C472_=_C765 ,C472_=_C768 ,C472_=_C774 ,\nC472_=_C775 ,C472_=_C778 ,C472_=_C779 ,C472_=_C787 ,C472_=_C791 ,C472_=_C792 ,\nC472_=_C793 ,C472_=_C795 ,C472_=_C796 ,C472_=_C798 ,C473_=_C474 ,C473_=_C485 ,\nC473_=_C488 ,C473_=_C491 ,C473_=_C492 ,C473_=_C494 ,C473_=_C495 ,C473_=_C510 ,\nC473_=_C521 ,C473_=_C526 ,C473_=_C545 ,C473_=_C548 ,C473_=_C560 ,C473_=_C584 ,\nC473_=_C598 ,C473_=_C599 ,C473_=_C612 ,C473_=_C620 ,C473_=_C628 ,C473_=_C631 ,\nC473_=_C633 ,C473_=_C639 ,C473_=_C643 ,C473_=_C650 ,C473_=_C653 ,C473_=_C657 ,\nC473_=_C666 ,C473_=_C669 ,C473_=_C675 ,C473_=_C679 ,C473_=_C681 ,C473_=_C682 ,\nC473_=_C686 ,C473_=_C688 ,C473_=_C705 ,C473_=_C706 ,C473_=_C722 ,C473_=_C724 ,\nC473_=_C728 ,C473_=_C735 ,C473_=_C736 ,C473_=_C737 ,C473_=_C744 ,C473_=_C748 ,\nC473_=_C749 ,C473_=_C752 ,C473_=_C759 ,C473_=_C761 ,C473_=_C762 ,C473_=_C768 ,\nC473_=_C770 ,C473_=_C772 ,C473_=_C774 ,C473_=_C776 ,C473_=_C779 ,C473_=_C783 ,\nC473_=_C784 ,C473_=_C786 ,C473_=_C789 ,C473_=_C790 ,C473_=_C792 ,C473_=_C794 ,\nC473_=_C795 ,C473_=_C796 ,C473_=_C797 ,C474_=_C502 ,C474_=_C506 ,C474_=_C507 ,\nC474_=_C516 ,C474_=_C521 ,C474_=_C522 ,C474_=_C525 ,C474_=_C536 ,C474_=_C545 ,\nC474_=_C559 ,C474_=_C560 ,C474_=_C566 ,C474_=_C568 ,C474_=_C586 ,C474_=_C592 ,\nC474_=_C598 ,C474_=_C605 ,C474_=_C609 ,C474_=_C612 ,C474_=_C613 ,C474_=_C629 ,\nC474_=_C636 ,C474_=_C639 ,C474_=_C657 ,C474_=_C660 ,C474_=_C665 ,C474_=_C666 ,\nC474_=_C669 ,C474_=_C671 ,C474_=_C681 ,C474_=_C682 ,C474_=_C685 ,C474_=_C690 ,\nC474_=_C692 ,C474_=_C694 ,C474_=_C695 ,C474_=_C697 ,C474_=_C724 ,C474_=_C727 ,\nC474_=_C735 ,C474_=_C736 ,C474_=_C737 ,C474_=_C740 ,C474_=_C747 ,C474_=_C749 ,\nC474_=_C759 ,C474_=_C765 ,C474_=_C768 ,C474_=_C772 ,C474_=_C778 ,C474_=_C783 ,\nC474_=_C784 ,C474_=_C786 ,C474_=_C787 ,C474_=_C788 ,C474_=_C791 ,C474_=_C795 ,\nC474_=_C796 ,C474_=_C797 ,C474_=_C798 ,C477_=_C487 ,C477_=_C491 ,C477_=_C502 ,\nC477_=_C507 ,C477_=_C510 ,C477_=_C512 ,C477_=_C522 ,C477_=_C524 ,C477_=_C540 ,\nC477_=_C543 ,C477_=_C557 ,C477_=_C566 ,C477_=_C567 ,C477_=_C586 ,C477_=_C589 ,\nC477_=_C599 ,C477_=_C600 ,C477_=_C612 ,C477_=_C613 ,C477_=_C614 ,C477_=_C617 ,\nC477_=_C620 ,C477_=_C627 ,C477_=_C628 ,C477_=_C629 ,C477_=_C631 ,C477_=_C634 ,\nC477_=_C643 ,C477_=_C647 ,C477_=_C652 ,C477_=_C653 ,C477_=_C656 ,C477_=_C665 ,\nC477_=_C666 ,C477_=_C668 ,C477_=_C683 ,C477_=_C685 ,C477_=_C686 ,C477_=_C690 ,\nC477_=_C709 ,C477_=_C712 ,C477_=_C714 ,C477_=_C731 ,C477_=_C737 ,C477_=_C739 ,\nC477_=_C744 ,C477_=_C754 ,C477_=_C761 ,C477_=_C763 ,C477_=_C765 ,C477_=_C770 ,\nC477_=_C771 ,C477_=_C776 ,C477_=_C783 ,C477_=_C784 ,C477_=_C787 ,C477_=_C789 ,\nC477_=_C790 ,C477_=_C792 ,C477_=_C793 ,C477_=_C795 ,C477_=_C797 ,C479_=_C482 ,\nC479_=_C483 ,C479_=_C485 ,C479_=_C488 ,C479_=_C491 ,C479_=_C500 ,C479_=_C505 ,\nC479_=_C506 ,C479_=_C508 ,C479_=_C516 ,C479_=_C517 ,C479_=_C519 ,C479_=_C522 ,\nC479_=_C528 ,C479_=_C531 ,C479_=_C544 ,C479_=_C545 ,C479_=_C548 ,C479_=_C553 ,\nC479_=_C568 ,C479_=_C572 ,C479_=_C575 ,C479_=_C579 ,C479_=_C580 ,C479_=_C582 ,\nC479_=_C588 ,C479_=_C598 ,C479_=_C599 ,C479_=_C610 ,C479_=_C617 ,C479_=_C619 ,\nC479_=_C623 ,C479_=_C625 ,C479_=_C627 ,C479_=_C629 ,C479_=_C636 ,C479_=_C639 ,\nC479_=_C653 ,C479_=_C656 ,C479_=_C660 ,C479_=_C664 ,C479_=_C670 ,C479_=_C675 ,\nC479_=_C678 ,C479_=_C682 ,C479_=_C683 ,C479_=_C688 ,C479_=_C695 ,C479_=_C702 ,\nC479_=_C709 ,C479_=_C711 ,C479_=_C712 ,C479_=_C714 ,C479_=_C720 ,C479_=_C722 ,\nC479_=_C724 ,C479_=_C725 ,C479_=_C727 ,C479_=_C728 ,C479_=_C731 ,C479_=_C735 ,\nC479_=_C738 ,C479_=_C739 ,C479_=_C741 ,C479_=_C761 ,C479_=_C768 ,C479_=_C770 ,\nC479_=_C771 ,C479_=_C773 ,C479_=_C774 ,C479_=_C779 ,C479_=_C781 ,C479_=_C786 ,\nC479_=_C787 ,C479_=_C788 ,C479_=_C790 ,C479_=_C793 ,C479_=_C795 ,C479_=_C796 ,\nC482_=_C483 ,C482_=_C485 ,C482_=_C487 ,C482_=_C488 ,C482_=_C491 ,C482_=_C497 ,\nC482_=_C500 ,C482_=_C505 ,C482_=_C516 ,C482_=_C517 ,C482_=_C519 ,C482_=_C522 ,\nC482_=_C531 ,C482_=_C540 ,C482_=_C543 ,C482_=_C544 ,C482_=_C545 ,C482_=_C553 ,\nC482_=_C555 ,C482_=_C561 ,C482_=_C562 ,C482_=_C572 ,C482_=_C575 ,C482_=_C582 ,\nC482_=_C583 ,C482_=_C599 ,C482_=_C600 ,C482_=_C601 ,C482_=_C609 ,C482_=_C610 ,\nC482_=_C613 ,C482_=_C619 ,C482_=_C623 ,C482_=_C625 ,C482_=_C627 ,C482_=_C629 ,\nC482_=_C636 ,C482_=_C647 ,C482_=_C651 ,C482_=_C652 ,C482_=_C656 ,C482_=_C660 ,\nC482_=_C663 ,C482_=_C665 ,C482_=_C671 ,C482_=_C675 ,C482_=_C688 ,C482_=_C690 ,\nC482_=_C691 ,C482_=_C692 ,C482_=_C694 ,C482_=_C705 ,C482_=_C709 ,C482_=_C711 ,\nC482_=_C712 ,C482_=_C720 ,C482_=_C722 ,C482_=_C723 ,C482_=_C724 ,C482_=_C725 ,\nC482_=_C728 ,C482_=_C734 ,C482_=_C738 ,C482_=_C740 ,C482_=_C741 ,C482_=_C742 ,\nC482_=_C759 ,C482_=_C762 ,C482_=_C768 ,C482_=_C773 ,C482_=_C774 ,C482_=_C775 ,\nC482_=_C776 ,C482_=_C779 ,C482_=_C781 ,C482_=_C784 ,C482_=_C787 ,C482_=_C789 ,\nC482_=_C790 ,C482_=_C793 ,C482_=_C796 ,C483_=_C485 ,C483_=_C487 ,C483_=_C491 ,\nC483_=_C495 ,C483_=_C500 ,C483_=_C505 ,C483_=_C506 ,C483_=_C516 ,C483_=_C517 ,\nC483_=_C519 ,C483_=_C522 ,C483_=_C524 ,C483_=_C531 ,C483_=_C536 ,C483_=_C545 ,\nC483_=_C546 ,C483_=_C548 ,C483_=_C553 ,C483_=_C559 ,C483_=_C561 ,C483_=_C562 ,\nC483_=_C564 ,C483_=_C572 ,C483_=_C579 ,C483_=_C580 ,C483_=_C582 ,C483_=_C601 ,\nC483_=_C610 ,C483_=_C612 ,C483_=_C615 ,C483_=_C619 ,C483_=_C623 ,C483_=_C625 ,\nC483_=_C627 ,C483_=_C629 ,C483_=_C636 ,C483_=_C646 ,C483_=_C656 ,C483_=_C660 ,\nC483_=_C661 ,C483_=_C663 ,C483_=_C675 ,C483_=_C682 ,C483_=_C683 ,C483_=_C686 ,\nC483_=_C688 ,C483_=_C705 ,C483_=_C709 ,C483_=_C711 ,C483_=_C712 ,C483_=_C714 ,\nC483_=_C720 ,C483_=_C724 ,C483_=_C734 ,C483_=_C736 ,C483_=_C738 ,C483_=_C740 ,\nC483_=_C741 ,C483_=_C743 ,C483_=_C748 ,C483_=_C752 ,C483_=_C754 ,C483_=_C755 ,\nC483_=_C759 ,C483_=_C761 ,C483_=_C765 ,C483_=_C767 ,C483_=_C768 ,C483_=_C773 ,\nC483_=_C774 ,C483_=_C779 ,C483_=_C784 ,C483_=_C790 ,C483_=_C793 ,C483_=_C794 ,\nC483_=_C796 ,C485_=_C487 ,C485_=_C508 ,C485_=_C510 ,C485_=_C516 ,C485_=_C526 ,\nC485_=_C528 ,C485_=_C531 ,C485_=_C541 ,C485_=_C545 ,C485_=_C548 ,C485_=_C553 ,\nC485_=_C561 ,C485_=_C572 ,C485_=_C579 ,C485_=_C580 ,C485_=_C582 ,C485_=_C588 ,\nC485_=_C599 ,C485_=_C610 ,C485_=_C615 ,C485_=_C619 ,C485_=_C621 ,C485_=_C628 ,\nC485_=_C631 ,C485_=_C643 ,C485_=_C653 ,C485_=_C660 ,C485_=_C663 ,C485_=_C675 ,\nC485_=_C678 ,C485_=_C681 ,C485_=_C683 ,C485_=_C685 ,C485_=_C686 ,C485_=_C688 ,\nC485_=_C690 ,C485_=_C695 ,C485_=_C702 ,C485_=_C705 ,C485_=_C709 ,C485_=_C711 ,\nC485_=_C720 ,C485_=_C724 ,C485_=_C731 ,C485_=_C734 ,C485_=_C736 ,C485_=_C738 ,\nC485_=_C740 ,C485_=_C741 ,C485_=_C742 ,C485_=_C743 ,C485_=_C748 ,C485_=_C749 ,\nC485_=_C755 ,C485_=_C759 ,C485_=_C761 ,C485_=_C765 ,C485_=_C767 ,C485_=_C770 ,\nC485_=_C771 ,C485_=_C773 ,C485_=_C774 ,C485_=_C784 ,C485_=_C786 ,C485_=_C787 ,\nC485_=_C789 ,C485_=_C793 ,C485_=_C794 ,C485_=_C796 ,C487_=_C500 ,C487_=_C502 ,\nC487_=_C507 ,C487_=_C512 ,C487_=_C517 ,C487_=_C525 ,C487_=_C535 ,C487_=_C545 ,\nC487_=_C555 ,C487_=_C561 ,C487_=_C572 ,C487_=_C582 ,C487_=_C617 ,C487_=_C627 ,\nC487_=_C628 ,C487_=_C631 ,C487_=_C639 ,C487_=_C643 ,C487_=_C646 ,C487_=_C651 ,\nC487_=_C660 ,C487_=_C663 ,C487_=_C665 ,C487_=_C667 ,C487_=_C669 ,C487_=_C675 ,\nC487_=_C688 ,C487_=_C692 ,C487_=_C702 ,C487_=_C703 ,C487_=_C705 ,C487_=_C714 ,\nC487_=_C720 ,C487_=_C723 ,C487_=_C724 ,C487_=_C734 ,C487_=_C735 ,C487_=_C738 ,\nC487_=_C739 ,C487_=_C740 ,C487_=_C741 ,C487_=_C742 ,C487_=_C743 ,C487_=_C747 ,\nC487_=_C757 ,C487_=_C759 ,C487_=_C761 ,C487_=_C762 ,C487_=_C763 ,C487_=_C765 ,\nC487_=_C772 ,C487_=_C773 ,C487_=_C775 ,C487_=_C784 ,C487_=_C789 ,C487_=_C792 ,\nC487_=_C793 ,C487_=_C795 ,C487_=_C796 ,C487_=_C797 ,C488_=_C500 ,C488_=_C508 ,\nC488_=_C516 ,C488_=_C525 ,C488_=_C526 ,C488_=_C534 ,C488_=_C536 ,C488_=_C543 ,\nC488_=_C544 ,C488_=_C545 ,C488_=_C562 ,C488_=_C566 ,C488_=_C567 ,C488_=_C575 ,\nC488_=_C586 ,C488_=_C598 ,C488_=_C599 ,C488_=_C613 ,C488_=_C614 ,C488_=_C625 ,\nC488_=_C627 ,C488_=_C650 ,C488_=_C656 ,C488_=_C657 ,C488_=_C664 ,C488_=_C666 ,\nC488_=_C667 ,C488_=_C668 ,C488_=_C675 ,C488_=_C682 ,C488_=_C685 ,C488_=_C686 ,\nC488_=_C691 ,C488_=_C692 ,C488_=_C706 ,C488_=_C720 ,C488_=_C722 ,C488_=_C724 ,\nC488_=_C725</w:t>
      </w:r>
    </w:p>
    <w:p>
      <w:pPr>
        <w:pStyle w:val="PreformattedText"/>
        <w:bidi w:val="0"/>
        <w:spacing w:before="0" w:after="0"/>
        <w:jc w:val="left"/>
        <w:rPr/>
      </w:pPr>
      <w:r>
        <w:rPr/>
        <w:t xml:space="preserve"> </w:t>
      </w:r>
      <w:r>
        <w:rPr/>
        <w:t>,C488_=_C728 ,C488_=_C735 ,C488_=_C738 ,C488_=_C740 ,C488_=_C741 ,\nC488_=_C748 ,C488_=_C752 ,C488_=_C755 ,C488_=_C757 ,C488_=_C767 ,C488_=_C768 ,\nC488_=_C773 ,C488_=_C775 ,C488_=_C779 ,C488_=_C781 ,C488_=_C783 ,C488_=_C786 ,\nC488_=_C787 ,C488_=_C789 ,C488_=_C790 ,C488_=_C792 ,C488_=_C795 ,C488_=_C796 ,\nC488_=_C797 ,C488_=_C798 ,C491_=_C505 ,C491_=_C508 ,C491_=_C512 ,C491_=_C516 ,\nC491_=_C517 ,C491_=_C519 ,C491_=_C521 ,C491_=_C522 ,C491_=_C524 ,C491_=_C531 ,\nC491_=_C536 ,C491_=_C540 ,C491_=_C546 ,C491_=_C553 ,C491_=_C557 ,C491_=_C562 ,\nC491_=_C564 ,C491_=_C572 ,C491_=_C584 ,C491_=_C586 ,C491_=_C589 ,C491_=_C605 ,\nC491_=_C610 ,C491_=_C617 ,C491_=_C619 ,C491_=_C620 ,C491_=_C622 ,C491_=_C623 ,\nC491_=_C628 ,C491_=_C629 ,C491_=_C633 ,C491_=_C634 ,C491_=_C636 ,C491_=_C646 ,\nC491_=_C650 ,C491_=_C656 ,C491_=_C660 ,C491_=_C675 ,C491_=_C679 ,C491_=_C690 ,\nC491_=_C705 ,C491_=_C709 ,C491_=_C711 ,C491_=_C712 ,C491_=_C720 ,C491_=_C722 ,\nC491_=_C728 ,C491_=_C734 ,C491_=_C737 ,C491_=_C739 ,C491_=_C743 ,C491_=_C752 ,\nC491_=_C757 ,C491_=_C767 ,C491_=_C768 ,C491_=_C774 ,C491_=_C776 ,C491_=_C779 ,\nC491_=_C783 ,C491_=_C790 ,C491_=_C792 ,C491_=_C793 ,C491_=_C796 ,C491_=_C797 ,\nC492_=_C494 ,C492_=_C495 ,C492_=_C500 ,C492_=_C521 ,C492_=_C528 ,C492_=_C541 ,\nC492_=_C582 ,C492_=_C583 ,C492_=_C584 ,C492_=_C589 ,C492_=_C592 ,C492_=_C612 ,\nC492_=_C614 ,C492_=_C615 ,C492_=_C620 ,C492_=_C621 ,C492_=_C627 ,C492_=_C629 ,\nC492_=_C633 ,C492_=_C636 ,C492_=_C643 ,C492_=_C652 ,C492_=_C661 ,C492_=_C677 ,\nC492_=_C679 ,C492_=_C685 ,C492_=_C688 ,C492_=_C690 ,C492_=_C691 ,C492_=_C694 ,\nC492_=_C695 ,C492_=_C697 ,C492_=_C706 ,C492_=_C722 ,C492_=_C724 ,C492_=_C734 ,\nC492_=_C737 ,C492_=_C744 ,C492_=_C747 ,C492_=_C749 ,C492_=_C757 ,C492_=_C762 ,\nC492_=_C765 ,C492_=_C770 ,C492_=_C772 ,C492_=_C774 ,C492_=_C775 ,C492_=_C778 ,\nC492_=_C784 ,C492_=_C787 ,C492_=_C794 ,C492_=_C797 ,C492_=_C798 ,C494_=_C495 ,\nC494_=_C502 ,C494_=_C510 ,C494_=_C521 ,C494_=_C532 ,C494_=_C548 ,C494_=_C553 ,\nC494_=_C572 ,C494_=_C575 ,C494_=_C580 ,C494_=_C582 ,C494_=_C583 ,C494_=_C584 ,\nC494_=_C605 ,C494_=_C612 ,C494_=_C614 ,C494_=_C621 ,C494_=_C622 ,C494_=_C623 ,\nC494_=_C625 ,C494_=_C629 ,C494_=_C631 ,C494_=_C634 ,C494_=_C635 ,C494_=_C650 ,\nC494_=_C663 ,C494_=_C664 ,C494_=_C679 ,C494_=_C685 ,C494_=_C688 ,C494_=_C703 ,\nC494_=_C726 ,C494_=_C728 ,C494_=_C734 ,C494_=_C737 ,C494_=_C741 ,C494_=_C742 ,\nC494_=_C744 ,C494_=_C747 ,C494_=_C752 ,C494_=_C754 ,C494_=_C762 ,C494_=_C763 ,\nC494_=_C765 ,C494_=_C770 ,C494_=_C775 ,C494_=_C784 ,C494_=_C787 ,C494_=_C791 ,\nC494_=_C792 ,C494_=_C793 ,C494_=_C794 ,C494_=_C797 ,C494_=_C798 ,C495_=_C500 ,\nC495_=_C506 ,C495_=_C519 ,C495_=_C522 ,C495_=_C524 ,C495_=_C536 ,C495_=_C548 ,\nC495_=_C557 ,C495_=_C559 ,C495_=_C560 ,C495_=_C562 ,C495_=_C568 ,C495_=_C579 ,\nC495_=_C580 ,C495_=_C584 ,C495_=_C589 ,C495_=_C592 ,C495_=_C596 ,C495_=_C600 ,\nC495_=_C601 ,C495_=_C612 ,C495_=_C613 ,C495_=_C614 ,C495_=_C625 ,C495_=_C627 ,\nC495_=_C629 ,C495_=_C639 ,C495_=_C646 ,C495_=_C661 ,C495_=_C682 ,C495_=_C683 ,\nC495_=_C685 ,C495_=_C688 ,C495_=_C690 ,C495_=_C705 ,C495_=_C706 ,C495_=_C709 ,\nC495_=_C712 ,C495_=_C714 ,C495_=_C720 ,C495_=_C724 ,C495_=_C734 ,C495_=_C736 ,\nC495_=_C737 ,C495_=_C744 ,C495_=_C748 ,C495_=_C752 ,C495_=_C754 ,C495_=_C762 ,\nC495_=_C763 ,C495_=_C770 ,C495_=_C774 ,C495_=_C778 ,C495_=_C779 ,C495_=_C781 ,\nC495_=_C784 ,C495_=_C789 ,C495_=_C790 ,C495_=_C791 ,C495_=_C794 ,C495_=_C797 ,\nC495_=_C798 ,C497_=_C502 ,C497_=_C522 ,C497_=_C526 ,C497_=_C532 ,C497_=_C533 ,\nC497_=_C535 ,C497_=_C541 ,C497_=_C542 ,C497_=_C551 ,C497_=_C555 ,C497_=_C562 ,\nC497_=_C572 ,C497_=_C575 ,C497_=_C586 ,C497_=_C587 ,C497_=_C588 ,C497_=_C599 ,\nC497_=_C600 ,C497_=_C601 ,C497_=_C609 ,C497_=_C613 ,C497_=_C615 ,C497_=_C621 ,\nC497_=_C623 ,C497_=_C627 ,C497_=_C643 ,C497_=_C657 ,C497_=_C663 ,C497_=_C664 ,\nC497_=_C665 ,C497_=_C666 ,C497_=_C668 ,C497_=_C680 ,C497_=_C694 ,C497_=_C703 ,\nC497_=_C714 ,C497_=_C720 ,C497_=_C722 ,C497_=_C726 ,C497_=_C731 ,C497_=_C735 ,\nC497_=_C738 ,C497_=_C748 ,C497_=_C754 ,C497_=_C755 ,C497_=_C761 ,C497_=_C762 ,\nC497_=_C768 ,C497_=_C771 ,C497_=_C772 ,C497_=_C775 ,C497_=_C776 ,C497_=_C778 ,\nC497_=_C783 ,C497_=_C789 ,C497_=_C791 ,C497_=_C792 ,C497_=_C794 ,C497_=_C797 ,\nC497_=_C798 ,C500_=_C506 ,C500_=_C519 ,C500_=_C522 ,C500_=_C524 ,C500_=_C534 ,\nC500_=_C536 ,C500_=_C544 ,C500_=_C548 ,C500_=_C559 ,C500_=_C575 ,C500_=_C579 ,\nC500_=_C580 ,C500_=_C583 ,C500_=_C592 ,C500_=_C601 ,C500_=_C612 ,C500_=_C614 ,\nC500_=_C615 ,C500_=_C625 ,C500_=_C627 ,C500_=_C639 ,C500_=_C646 ,C500_=_C650 ,\nC500_=_C651 ,C500_=_C656 ,C500_=_C661 ,C500_=_C664 ,C500_=_C667 ,C500_=_C677 ,\nC500_=_C679 ,C500_=_C682 ,C500_=_C690 ,C500_=_C692 ,C500_=_C695 ,C500_=_C697 ,\nC500_=_C705 ,C500_=_C714 ,C500_=_C720 ,C500_=_C722 ,C500_=_C723 ,C500_=_C724 ,\nC500_=_C725 ,C500_=_C728 ,C500_=_C734 ,C500_=_C736 ,C500_=_C738 ,C500_=_C741 ,\nC500_=_C742 ,C500_=_C743 ,C500_=_C747 ,C500_=_C748 ,C500_=_C749 ,C500_=_C754 ,\nC500_=_C757 ,C500_=_C767 ,C500_=_C773 ,C500_=_C774 ,C500_=_C775 ,C500_=_C779 ,\nC500_=_C781 ,C500_=_C786 ,C500_=_C787 ,C500_=_C790 ,C500_=_C792 ,C500_=_C794 ,\nC500_=_C795 ,C500_=_C796 ,C500_=_C798 ,C502_=_C506 ,C502_=_C507 ,C502_=_C512 ,\nC502_=_C525 ,C502_=_C533 ,C502_=_C548 ,C502_=_C572 ,C502_=_C575 ,C502_=_C586 ,\nC502_=_C587 ,C502_=_C600 ,C502_=_C605 ,C502_=_C612 ,C502_=_C614 ,C502_=_C615 ,\nC502_=_C617 ,C502_=_C623 ,C502_=_C625 ,C502_=_C627 ,C502_=_C628 ,C502_=_C631 ,\nC502_=_C635 ,C502_=_C643 ,C502_=_C657 ,C502_=_C660 ,C502_=_C664 ,C502_=_C665 ,\nC502_=_C667 ,C502_=_C671 ,C502_=_C685 ,C502_=_C688 ,C502_=_C691 ,C502_=_C694 ,\nC502_=_C695 ,C502_=_C734 ,C502_=_C735 ,C502_=_C742 ,C502_=_C744 ,C502_=_C747 ,\nC502_=_C754 ,C502_=_C761 ,C502_=_C763 ,C502_=_C765 ,C502_=_C770 ,C502_=_C771 ,\nC502_=_C772 ,C502_=_C789 ,C502_=_C791 ,C502_=_C792 ,C502_=_C793 ,C502_=_C795 ,\nC502_=_C796 ,C502_=_C797 ,C502_=_C798 ,C505_=_C506 ,C505_=_C507 ,C505_=_C516 ,\nC505_=_C517 ,C505_=_C519 ,C505_=_C521 ,C505_=_C522 ,C505_=_C531 ,C505_=_C541 ,\nC505_=_C542 ,C505_=_C544 ,C505_=_C546 ,C505_=_C553 ,C505_=_C559 ,C505_=_C564 ,\nC505_=_C572 ,C505_=_C586 ,C505_=_C587 ,C505_=_C598 ,C505_=_C609 ,C505_=_C614 ,\nC505_=_C615 ,C505_=_C619 ,C505_=_C620 ,C505_=_C623 ,C505_=_C629 ,C505_=_C634 ,\nC505_=_C636 ,C505_=_C651 ,C505_=_C652 ,C505_=_C656 ,C505_=_C660 ,C505_=_C669 ,\nC505_=_C675 ,C505_=_C681 ,C505_=_C682 ,C505_=_C683 ,C505_=_C697 ,C505_=_C706 ,\nC505_=_C709 ,C505_=_C711 ,C505_=_C712 ,C505_=_C731 ,C505_=_C736 ,C505_=_C738 ,\nC505_=_C748 ,C505_=_C749 ,C505_=_C759 ,C505_=_C763 ,C505_=_C765 ,C505_=_C768 ,\nC505_=_C771 ,C505_=_C773 ,C505_=_C774 ,C505_=_C775 ,C505_=_C776 ,C505_=_C778 ,\nC505_=_C779 ,C505_=_C781 ,C505_=_C784 ,C505_=_C786 ,C505_=_C788 ,C505_=_C793 ,\nC505_=_C795 ,C505_=_C796 ,C505_=_C797 ,C506_=_C507 ,C506_=_C519 ,C506_=_C522 ,\nC506_=_C524 ,C506_=_C525 ,C506_=_C531 ,C506_=_C533 ,C506_=_C536 ,C506_=_C542 ,\nC506_=_C548 ,C506_=_C553 ,C506_=_C559 ,C506_=_C579 ,C506_=_C580 ,C506_=_C586 ,\nC506_=_C587 ,C506_=_C598 ,C506_=_C601 ,C506_=_C605 ,C506_=_C612 ,C506_=_C617 ,\nC506_=_C620 ,C506_=_C625 ,C506_=_C627 ,C506_=_C646 ,C506_=_C651 ,C506_=_C656 ,\nC506_=_C660 ,C506_=_C661 ,C506_=_C664 ,C506_=_C669 ,C506_=_C671 ,C506_=_C680 ,\nC506_=_C681 ,C506_=_C682 ,C506_=_C683 ,C506_=_C685 ,C506_=_C705 ,C506_=_C714 ,\nC506_=_C736 ,C506_=_C738 ,C506_=_C747 ,C506_=_C748 ,C506_=_C754 ,C506_=_C763 ,\nC506_=_C772 ,C506_=_C775 ,C506_=_C776 ,C506_=_C781 ,C506_=_C786 ,C506_=_C788 ,\nC506_=_C790 ,C506_=_C794 ,C506_=_C796 ,C506_=_C798 ,C507_=_C512 ,C507_=_C517 ,\nC507_=_C524 ,C507_=_C535 ,C507_=_C536 ,C507_=_C542 ,C507_=_C555 ,C507_=_C568 ,\nC507_=_C586 ,C507_=_C596 ,C507_=_C598 ,C507_=_C609 ,C507_=_C617 ,C507_=_C620 ,\nC507_=_C627 ,C507_=_C628 ,C507_=_C629 ,C507_=_C631 ,C507_=_C643 ,C507_=_C651 ,\nC507_=_C665 ,C507_=_C669 ,C507_=_C675 ,C507_=_C681 ,C507_=_C683 ,C507_=_C685 ,\nC507_=_C695 ,C507_=_C697 ,C507_=_C702 ,C507_=_C706 ,C507_=_C714 ,C507_=_C722 ,\nC507_=_C735 ,C507_=_C736 ,C507_=_C738 ,C507_=_C740 ,C507_=_C741 ,C507_=_C749 ,\nC507_=_C757 ,C507_=_C761 ,C507_=_C763 ,C507_=_C765 ,C507_=_C775 ,C507_=_C776 ,\nC507_=_C778 ,C507_=_C789 ,C507_=_C793 ,C507_=_C795 ,C507_=_C797 ,C507_=_C798 ,\nC508_=_C512 ,C508_=_C524 ,C508_=_C528 ,C508_=_C536 ,C508_=_C543 ,C508_=_C544 ,\nC508_=_C545 ,C508_=_C548 ,C508_=_C551 ,C508_=_C553 ,C508_=_C562 ,C508_=_C566 ,\nC508_=_C579 ,C508_=_C580 ,C508_=_C582 ,C508_=_C586 ,C508_=_C588 ,C508_=_C599 ,\nC508_=_C605 ,C508_=_C609 ,C508_=_C610 ,C508_=_C613 ,C508_=_C614 ,C508_=_C617 ,\nC508_=_C619 ,C508_=_C622 ,C508_=_C627 ,C508_=_C628 ,C508_=_C631 ,C508_=_C634 ,\nC508_=_C635 ,C508_=_C653 ,C508_=_C656 ,C508_=_C666 ,C508_=_C667 ,C508_=_C668 ,\nC508_=_C670 ,C508_=_C678 ,C508_=_C680 ,C508_=_C685 ,C508_=_C688 ,C508_=_C691 ,\nC508_=_C695 ,C508_=_C697 ,C508_=_C702 ,C508_=_C706 ,C508_=_C714 ,C508_=_C720 ,\nC508_=_C728 ,C508_=_C731 ,C508_=_C734 ,C508_=_C737 ,C508_=_C747 ,C508_=_C757 ,\nC508_=_C761 ,C508_=_C767 ,C508_=_C770 ,C508_=_C771 ,C508_=_C773 ,C508_=_C774 ,\nC508_=_C776 ,C508_=_C781 ,C508_=_C786 ,C508_=_C787 ,C508_=_C790 ,C508_=_C793 ,\nC508_=_C795 ,C508_=_C796 ,C508_=_C797 ,C510_=_C512 ,C510_=_C516 ,C510_=_C521 ,\nC510_=_C526 ,C510_=_C532 ,C510_=_C541 ,C510_=_C548 ,C510_=_C553 ,C510_=_C572 ,\nC510_=_C575 ,C510_=_C579 ,C510_=_C580 ,C510_=_C582 ,C510_=_C592 ,C510_=_C599 ,\nC510_=_C605 ,C510_=_C612 ,C510_=_C614 ,C510_=_C619 ,C510_=_C621 ,C510_=_C623 ,\nC510_=_C628 ,C510_=_C629 ,C510_=_C631 ,C510_=_C634 ,C510_=_C635 ,C510_=_C643 ,\nC510_=_C647 ,C510_=_C650 ,C510_=_C653 ,C510_=_C664 ,C510_=_C668 ,C510_=_C669 ,\nC510_=_C678 ,C510_=_C681 ,C510_=_C685 ,C510_=_C690 ,C510_=_C702 ,C510_=_C703 ,\nC510_=_C709 ,C510_=_C714 ,C510_=_C726 ,C510_=_C728 ,C510_=_C734 ,C510_=_C736 ,\nC510_=_C740 ,C510_=_C741 ,C510_=_C742 ,C510_=_C748 ,C510_=_C749 ,C510_=_C752 ,\nC510_=_C761 ,C510_=_C762 ,C510_=_C765 ,C510_=_C774 ,C510_=_C775 ,C510_=_C784 ,\nC510_=_C786 ,C510_=_C787 ,C510_=_C789 ,C510_=_C792 ,C510_=_C796 ,C510_=_C798</w:t>
      </w:r>
    </w:p>
    <w:p>
      <w:pPr>
        <w:pStyle w:val="PreformattedText"/>
        <w:bidi w:val="0"/>
        <w:spacing w:before="0" w:after="0"/>
        <w:jc w:val="left"/>
        <w:rPr/>
      </w:pPr>
      <w:r>
        <w:rPr/>
        <w:t xml:space="preserve"> </w:t>
      </w:r>
      <w:r>
        <w:rPr/>
        <w:t>,\nC512_=_C517 ,C512_=_C536 ,C512_=_C539 ,C512_=_C540 ,C512_=_C551 ,C512_=_C592 ,\nC512_=_C596 ,C512_=_C605 ,C512_=_C609 ,C512_=_C610 ,C512_=_C617 ,C512_=_C619 ,\nC512_=_C622 ,C512_=_C623 ,C512_=_C627 ,C512_=_C628 ,C512_=_C631 ,C512_=_C634 ,\nC512_=_C635 ,C512_=_C643 ,C512_=_C665 ,C512_=_C669 ,C512_=_C671 ,C512_=_C678 ,\nC512_=_C702 ,C512_=_C703 ,C512_=_C705 ,C512_=_C711 ,C512_=_C723 ,C512_=_C725 ,\nC512_=_C726 ,C512_=_C734 ,C512_=_C736 ,C512_=_C737 ,C512_=_C738 ,C512_=_C741 ,\nC512_=_C748 ,C512_=_C757 ,C512_=_C762 ,C512_=_C763 ,C512_=_C765 ,C512_=_C767 ,\nC512_=_C772 ,C512_=_C775 ,C512_=_C776 ,C512_=_C786 ,C512_=_C789 ,C512_=_C790 ,\nC512_=_C791 ,C512_=_C795 ,C512_=_C796 ,C512_=_C797 ,C512_=_C798 ,C516_=_C517 ,\nC516_=_C519 ,C516_=_C521 ,C516_=_C522 ,C516_=_C525 ,C516_=_C526 ,C516_=_C531 ,\nC516_=_C541 ,C516_=_C546 ,C516_=_C553 ,C516_=_C556 ,C516_=_C566 ,C516_=_C567 ,\nC516_=_C572 ,C516_=_C579 ,C516_=_C592 ,C516_=_C613 ,C516_=_C617 ,C516_=_C619 ,\nC516_=_C621 ,C516_=_C623 ,C516_=_C625 ,C516_=_C629 ,C516_=_C636 ,C516_=_C656 ,\nC516_=_C660 ,C516_=_C665 ,C516_=_C667 ,C516_=_C675 ,C516_=_C681 ,C516_=_C685 ,\nC516_=_C690 ,C516_=_C692 ,C516_=_C694 ,C516_=_C695 ,C516_=_C702 ,C516_=_C705 ,\nC516_=_C709 ,C516_=_C711 ,C516_=_C712 ,C516_=_C727 ,C516_=_C735 ,C516_=_C740 ,\nC516_=_C742 ,C516_=_C743 ,C516_=_C747 ,C516_=_C748 ,C516_=_C755 ,C516_=_C757 ,\nC516_=_C768 ,C516_=_C771 ,C516_=_C774 ,C516_=_C779 ,C516_=_C783 ,C516_=_C784 ,\nC516_=_C786 ,C516_=_C793 ,C516_=_C796 ,C516_=_C797 ,C517_=_C519 ,C517_=_C522 ,\nC517_=_C526 ,C517_=_C528 ,C517_=_C531 ,C517_=_C535 ,C517_=_C540 ,C517_=_C551 ,\nC517_=_C553 ,C517_=_C555 ,C517_=_C556 ,C517_=_C557 ,C517_=_C561 ,C517_=_C566 ,\nC517_=_C568 ,C517_=_C572 ,C517_=_C584 ,C517_=_C592 ,C517_=_C596 ,C517_=_C610 ,\nC517_=_C615 ,C517_=_C619 ,C517_=_C623 ,C517_=_C629 ,C517_=_C635 ,C517_=_C636 ,\nC517_=_C656 ,C517_=_C660 ,C517_=_C665 ,C517_=_C669 ,C517_=_C671 ,C517_=_C675 ,\nC517_=_C678 ,C517_=_C681 ,C517_=_C682 ,C517_=_C683 ,C517_=_C686 ,C517_=_C697 ,\nC517_=_C702 ,C517_=_C703 ,C517_=_C709 ,C517_=_C711 ,C517_=_C712 ,C517_=_C714 ,\nC517_=_C723 ,C517_=_C725 ,C517_=_C726 ,C517_=_C734 ,C517_=_C735 ,C517_=_C737 ,\nC517_=_C738 ,C517_=_C739 ,C517_=_C740 ,C517_=_C741 ,C517_=_C742 ,C517_=_C747 ,\nC517_=_C755 ,C517_=_C757 ,C517_=_C759 ,C517_=_C761 ,C517_=_C763 ,C517_=_C768 ,\nC517_=_C770 ,C517_=_C774 ,C517_=_C779 ,C517_=_C781 ,C517_=_C783 ,C517_=_C788 ,\nC517_=_C790 ,C517_=_C791 ,C517_=_C793 ,C517_=_C794 ,C517_=_C796 ,C517_=_C797 ,\nC519_=_C522 ,C519_=_C524 ,C519_=_C528 ,C519_=_C531 ,C519_=_C536 ,C519_=_C548 ,\nC519_=_C553 ,C519_=_C556 ,C519_=_C559 ,C519_=_C560 ,C519_=_C562 ,C519_=_C566 ,\nC519_=_C567 ,C519_=_C572 ,C519_=_C579 ,C519_=_C580 ,C519_=_C584 ,C519_=_C599 ,\nC519_=_C601 ,C519_=_C605 ,C519_=_C612 ,C519_=_C619 ,C519_=_C622 ,C519_=_C623 ,\nC519_=_C625 ,C519_=_C627 ,C519_=_C629 ,C519_=_C636 ,C519_=_C646 ,C519_=_C656 ,\nC519_=_C660 ,C519_=_C661 ,C519_=_C664 ,C519_=_C667 ,C519_=_C668 ,C519_=_C669 ,\nC519_=_C675 ,C519_=_C682 ,C519_=_C697 ,C519_=_C705 ,C519_=_C709 ,C519_=_C711 ,\nC519_=_C712 ,C519_=_C714 ,C519_=_C725 ,C519_=_C734 ,C519_=_C736 ,C519_=_C737 ,\nC519_=_C738 ,C519_=_C739 ,C519_=_C741 ,C519_=_C747 ,C519_=_C748 ,C519_=_C752 ,\nC519_=_C754 ,C519_=_C762 ,C519_=_C763 ,C519_=_C767 ,C519_=_C768 ,C519_=_C774 ,\nC519_=_C779 ,C519_=_C781 ,C519_=_C788 ,C519_=_C790 ,C519_=_C793 ,C519_=_C794 ,\nC519_=_C796 ,C521_=_C522 ,C521_=_C531 ,C521_=_C532 ,C521_=_C541 ,C521_=_C553 ,\nC521_=_C559 ,C521_=_C566 ,C521_=_C572 ,C521_=_C575 ,C521_=_C580 ,C521_=_C582 ,\nC521_=_C584 ,C521_=_C589 ,C521_=_C592 ,C521_=_C605 ,C521_=_C613 ,C521_=_C614 ,\nC521_=_C620 ,C521_=_C621 ,C521_=_C627 ,C521_=_C631 ,C521_=_C633 ,C521_=_C634 ,\nC521_=_C635 ,C521_=_C650 ,C521_=_C652 ,C521_=_C661 ,C521_=_C664 ,C521_=_C679 ,\nC521_=_C682 ,C521_=_C690 ,C521_=_C694 ,C521_=_C695 ,C521_=_C697 ,C521_=_C703 ,\nC521_=_C705 ,C521_=_C706 ,C521_=_C722 ,C521_=_C726 ,C521_=_C727 ,C521_=_C728 ,\nC521_=_C731 ,C521_=_C734 ,C521_=_C735 ,C521_=_C740 ,C521_=_C741 ,C521_=_C747 ,\nC521_=_C748 ,C521_=_C749 ,C521_=_C752 ,C521_=_C765 ,C521_=_C768 ,C521_=_C775 ,\nC521_=_C776 ,C521_=_C778 ,C521_=_C781 ,C521_=_C783 ,C521_=_C784 ,C521_=_C786 ,\nC521_=_C787 ,C521_=_C788 ,C521_=_C790 ,C521_=_C792 ,C521_=_C795 ,C521_=_C797 ,\nC521_=_C798 ,C522_=_C524 ,C522_=_C531 ,C522_=_C536 ,C522_=_C548 ,C522_=_C553 ,\nC522_=_C559 ,C522_=_C566 ,C522_=_C567 ,C522_=_C572 ,C522_=_C579 ,C522_=_C580 ,\nC522_=_C589 ,C522_=_C592 ,C522_=_C601 ,C522_=_C612 ,C522_=_C613 ,C522_=_C619 ,\nC522_=_C623 ,C522_=_C625 ,C522_=_C627 ,C522_=_C629 ,C522_=_C631 ,C522_=_C634 ,\nC522_=_C636 ,C522_=_C646 ,C522_=_C656 ,C522_=_C660 ,C522_=_C661 ,C522_=_C663 ,\nC522_=_C666 ,C522_=_C675 ,C522_=_C680 ,C522_=_C682 ,C522_=_C686 ,C522_=_C690 ,\nC522_=_C694 ,C522_=_C695 ,C522_=_C705 ,C522_=_C709 ,C522_=_C711 ,C522_=_C712 ,\nC522_=_C714 ,C522_=_C722 ,C522_=_C727 ,C522_=_C731 ,C522_=_C735 ,C522_=_C736 ,\nC522_=_C740 ,C522_=_C744 ,C522_=_C747 ,C522_=_C748 ,C522_=_C754 ,C522_=_C755 ,\nC522_=_C762 ,C522_=_C768 ,C522_=_C770 ,C522_=_C771 ,C522_=_C774 ,C522_=_C779 ,\nC522_=_C783 ,C522_=_C784 ,C522_=_C786 ,C522_=_C789 ,C522_=_C790 ,C522_=_C792 ,\nC522_=_C793 ,C522_=_C794 ,C522_=_C796 ,C522_=_C797 ,C524_=_C536 ,C524_=_C540 ,\nC524_=_C548 ,C524_=_C557 ,C524_=_C559 ,C524_=_C579 ,C524_=_C580 ,C524_=_C586 ,\nC524_=_C589 ,C524_=_C596 ,C524_=_C601 ,C524_=_C605 ,C524_=_C612 ,C524_=_C620 ,\nC524_=_C625 ,C524_=_C627 ,C524_=_C646 ,C524_=_C661 ,C524_=_C666 ,C524_=_C670 ,\nC524_=_C680 ,C524_=_C682 ,C524_=_C686 ,C524_=_C690 ,C524_=_C702 ,C524_=_C705 ,\nC524_=_C706 ,C524_=_C714 ,C524_=_C722 ,C524_=_C731 ,C524_=_C736 ,C524_=_C737 ,\nC524_=_C739 ,C524_=_C747 ,C524_=_C748 ,C524_=_C754 ,C524_=_C757 ,C524_=_C763 ,\nC524_=_C765 ,C524_=_C772 ,C524_=_C790 ,C524_=_C792 ,C524_=_C793 ,C524_=_C794 ,\nC524_=_C798 ,C525_=_C526 ,C525_=_C534 ,C525_=_C539 ,C525_=_C542 ,C525_=_C553 ,\nC525_=_C561 ,C525_=_C567 ,C525_=_C605 ,C525_=_C612 ,C525_=_C621 ,C525_=_C625 ,\nC525_=_C628 ,C525_=_C631 ,C525_=_C660 ,C525_=_C663 ,C525_=_C667 ,C525_=_C668 ,\nC525_=_C669 ,C525_=_C671 ,C525_=_C680 ,C525_=_C685 ,C525_=_C691 ,C525_=_C692 ,\nC525_=_C703 ,C525_=_C727 ,C525_=_C735 ,C525_=_C739 ,C525_=_C740 ,C525_=_C748 ,\nC525_=_C755 ,C525_=_C761 ,C525_=_C762 ,C525_=_C768 ,C525_=_C772 ,C525_=_C779 ,\nC525_=_C783 ,C525_=_C789 ,C525_=_C793 ,C525_=_C796 ,C525_=_C797 ,C526_=_C528 ,\nC526_=_C532 ,C526_=_C535 ,C526_=_C541 ,C526_=_C542 ,C526_=_C548 ,C526_=_C551 ,\nC526_=_C557 ,C526_=_C561 ,C526_=_C567 ,C526_=_C568 ,C526_=_C584 ,C526_=_C587 ,\nC526_=_C588 ,C526_=_C592 ,C526_=_C596 ,C526_=_C599 ,C526_=_C601 ,C526_=_C612 ,\nC526_=_C615 ,C526_=_C621 ,C526_=_C625 ,C526_=_C628 ,C526_=_C631 ,C526_=_C643 ,\nC526_=_C653 ,C526_=_C666 ,C526_=_C667 ,C526_=_C668 ,C526_=_C669 ,C526_=_C671 ,\nC526_=_C677 ,C526_=_C678 ,C526_=_C681 ,C526_=_C682 ,C526_=_C683 ,C526_=_C686 ,\nC526_=_C692 ,C526_=_C697 ,C526_=_C702 ,C526_=_C703 ,C526_=_C714 ,C526_=_C725 ,\nC526_=_C727 ,C526_=_C731 ,C526_=_C735 ,C526_=_C740 ,C526_=_C742 ,C526_=_C744 ,\nC526_=_C748 ,C526_=_C749 ,C526_=_C755 ,C526_=_C759 ,C526_=_C761 ,C526_=_C768 ,\nC526_=_C770 ,C526_=_C774 ,C526_=_C781 ,C526_=_C783 ,C526_=_C786 ,C526_=_C788 ,\nC526_=_C789 ,C526_=_C791 ,C526_=_C793 ,C526_=_C794 ,C526_=_C797 ,C528_=_C535 ,\nC528_=_C545 ,C528_=_C548 ,C528_=_C551 ,C528_=_C553 ,C528_=_C556 ,C528_=_C557 ,\nC528_=_C561 ,C528_=_C566 ,C528_=_C568 ,C528_=_C579 ,C528_=_C580 ,C528_=_C582 ,\nC528_=_C584 ,C528_=_C588 ,C528_=_C592 ,C528_=_C596 ,C528_=_C601 ,C528_=_C610 ,\nC528_=_C615 ,C528_=_C619 ,C528_=_C629 ,C528_=_C636 ,C528_=_C643 ,C528_=_C652 ,\nC528_=_C653 ,C528_=_C656 ,C528_=_C669 ,C528_=_C671 ,C528_=_C678 ,C528_=_C681 ,\nC528_=_C682 ,C528_=_C683 ,C528_=_C686 ,C528_=_C688 ,C528_=_C691 ,C528_=_C694 ,\nC528_=_C695 ,C528_=_C697 ,C528_=_C702 ,C528_=_C720 ,C528_=_C725 ,C528_=_C731 ,\nC528_=_C734 ,C528_=_C736 ,C528_=_C737 ,C528_=_C738 ,C528_=_C739 ,C528_=_C740 ,\nC528_=_C741 ,C528_=_C742 ,C528_=_C747 ,C528_=_C755 ,C528_=_C759 ,C528_=_C761 ,\nC528_=_C763 ,C528_=_C765 ,C528_=_C770 ,C528_=_C771 ,C528_=_C772 ,C528_=_C775 ,\nC528_=_C779 ,C528_=_C781 ,C528_=_C783 ,C528_=_C786 ,C528_=_C787 ,C528_=_C788 ,\nC528_=_C791 ,C528_=_C793 ,C528_=_C794 ,C528_=_C796 ,C531_=_C541 ,C531_=_C553 ,\nC531_=_C559 ,C531_=_C572 ,C531_=_C598 ,C531_=_C601 ,C531_=_C610 ,C531_=_C614 ,\nC531_=_C615 ,C531_=_C617 ,C531_=_C619 ,C531_=_C623 ,C531_=_C625 ,C531_=_C629 ,\nC531_=_C634 ,C531_=_C636 ,C531_=_C656 ,C531_=_C660 ,C531_=_C664 ,C531_=_C675 ,\nC531_=_C682 ,C531_=_C683 ,C531_=_C686 ,C531_=_C688 ,C531_=_C691 ,C531_=_C697 ,\nC531_=_C703 ,C531_=_C706 ,C531_=_C709 ,C531_=_C711 ,C531_=_C712 ,C531_=_C714 ,\nC531_=_C722 ,C531_=_C731 ,C531_=_C736 ,C531_=_C739 ,C531_=_C742 ,C531_=_C743 ,\nC531_=_C748 ,C531_=_C749 ,C531_=_C755 ,C531_=_C759 ,C531_=_C761 ,C531_=_C765 ,\nC531_=_C767 ,C531_=_C768 ,C531_=_C773 ,C531_=_C774 ,C531_=_C779 ,C531_=_C781 ,\nC531_=_C784 ,C531_=_C786 ,C531_=_C788 ,C531_=_C792 ,C531_=_C793 ,C531_=_C794 ,\nC531_=_C795 ,C531_=_C796 ,C531_=_C797 ,C532_=_C541 ,C532_=_C542 ,C532_=_C546 ,\nC532_=_C553 ,C532_=_C559 ,C532_=_C572 ,C532_=_C575 ,C532_=_C579 ,C532_=_C580 ,\nC532_=_C582 ,C532_=_C588 ,C532_=_C601 ,C532_=_C605 ,C532_=_C615 ,C532_=_C620 ,\nC532_=_C628 ,C532_=_C629 ,C532_=_C631 ,C532_=_C634 ,C532_=_C635 ,C532_=_C650 ,\nC532_=_C660 ,C532_=_C664 ,C532_=_C665 ,C532_=_C666 ,C532_=_C668 ,C532_=_C679 ,\nC532_=_C686 ,C532_=_C690 ,C532_=_C697 ,C532_=_C703 ,C532_=_C712 ,C532_=_C714 ,\nC532_=_C725 ,C532_=_C726 ,C532_=_C728 ,C532_=_C731 ,C532_=_C734 ,C532_=_C737 ,\nC532_=_C740 ,C532_=_C741 ,C532_=_C743 ,C532_=_C748 ,C532_=_C752 ,C532_=_C757 ,\nC532_=_C765 ,C532_=_C773 ,C532_=_C775 ,C532_=_C778 ,C532_=_C779 ,C532_=_C783 ,\nC532_=_C787 ,C532_=_C791 ,C532_=_C792 ,C532_=_C794 ,C532_=_C798 ,C533_=_C534 ,\nC533_=_C540 ,C533_=_C546 ,C533_=_C553 ,C533_=_C555 ,C533_=_C556 ,C533_=_C560 ,\nC533_=_C564 ,C533_=_C572 ,C533_=_C575 ,C533_=_C579 ,C533_=_C586 ,C533_=_C587 ,\nC533_=_C600 ,C533_=_C615 ,C533_=_C622 ,C533_=_C636 ,C533_=_C643</w:t>
      </w:r>
    </w:p>
    <w:p>
      <w:pPr>
        <w:pStyle w:val="PreformattedText"/>
        <w:bidi w:val="0"/>
        <w:spacing w:before="0" w:after="0"/>
        <w:jc w:val="left"/>
        <w:rPr/>
      </w:pPr>
      <w:r>
        <w:rPr/>
        <w:t xml:space="preserve"> </w:t>
      </w:r>
      <w:r>
        <w:rPr/>
        <w:t>,C533_=_C653 ,\nC533_=_C656 ,C533_=_C663 ,C533_=_C664 ,C533_=_C670 ,C533_=_C671 ,C533_=_C678 ,\nC533_=_C680 ,C533_=_C692 ,C533_=_C694 ,C533_=_C695 ,C533_=_C702 ,C533_=_C712 ,\nC533_=_C723 ,C533_=_C724 ,C533_=_C726 ,C533_=_C728 ,C533_=_C735 ,C533_=_C737 ,\nC533_=_C738 ,C533_=_C742 ,C533_=_C747 ,C533_=_C755 ,C533_=_C761 ,C533_=_C768 ,\nC533_=_C771 ,C533_=_C774 ,C533_=_C775 ,C533_=_C783 ,C533_=_C788 ,C533_=_C791 ,\nC533_=_C792 ,C533_=_C795 ,C533_=_C798 ,C534_=_C536 ,C534_=_C539 ,C534_=_C542 ,\nC534_=_C544 ,C534_=_C546 ,C534_=_C553 ,C534_=_C555 ,C534_=_C556 ,C534_=_C561 ,\nC534_=_C564 ,C534_=_C621 ,C534_=_C622 ,C534_=_C623 ,C534_=_C628 ,C534_=_C631 ,\nC534_=_C650 ,C534_=_C651 ,C534_=_C661 ,C534_=_C663 ,C534_=_C664 ,C534_=_C670 ,\nC534_=_C671 ,C534_=_C677 ,C534_=_C678 ,C534_=_C680 ,C534_=_C682 ,C534_=_C688 ,\nC534_=_C691 ,C534_=_C695 ,C534_=_C709 ,C534_=_C712 ,C534_=_C720 ,C534_=_C723 ,\nC534_=_C726 ,C534_=_C727 ,C534_=_C739 ,C534_=_C748 ,C534_=_C749 ,C534_=_C752 ,\nC534_=_C754 ,C534_=_C755 ,C534_=_C757 ,C534_=_C767 ,C534_=_C771 ,C534_=_C774 ,\nC534_=_C775 ,C534_=_C779 ,C534_=_C781 ,C534_=_C783 ,C534_=_C784 ,C534_=_C786 ,\nC534_=_C787 ,C534_=_C788 ,C534_=_C789 ,C534_=_C794 ,C534_=_C795 ,C534_=_C798 ,\nC535_=_C539 ,C535_=_C545 ,C535_=_C551 ,C535_=_C555 ,C535_=_C557 ,C535_=_C561 ,\nC535_=_C567 ,C535_=_C568 ,C535_=_C575 ,C535_=_C584 ,C535_=_C587 ,C535_=_C592 ,\nC535_=_C596 ,C535_=_C600 ,C535_=_C613 ,C535_=_C615 ,C535_=_C619 ,C535_=_C621 ,\nC535_=_C643 ,C535_=_C647 ,C535_=_C653 ,C535_=_C657 ,C535_=_C665 ,C535_=_C669 ,\nC535_=_C670 ,C535_=_C671 ,C535_=_C675 ,C535_=_C677 ,C535_=_C678 ,C535_=_C679 ,\nC535_=_C681 ,C535_=_C683 ,C535_=_C686 ,C535_=_C694 ,C535_=_C697 ,C535_=_C702 ,\nC535_=_C703 ,C535_=_C705 ,C535_=_C712 ,C535_=_C714 ,C535_=_C722 ,C535_=_C725 ,\nC535_=_C726 ,C535_=_C735 ,C535_=_C740 ,C535_=_C741 ,C535_=_C742 ,C535_=_C743 ,\nC535_=_C744 ,C535_=_C749 ,C535_=_C752 ,C535_=_C754 ,C535_=_C755 ,C535_=_C757 ,\nC535_=_C759 ,C535_=_C761 ,C535_=_C767 ,C535_=_C768 ,C535_=_C770 ,C535_=_C771 ,\nC535_=_C772 ,C535_=_C776 ,C535_=_C778 ,C535_=_C781 ,C535_=_C783 ,C535_=_C788 ,\nC535_=_C791 ,C535_=_C796 ,C535_=_C797 ,C535_=_C798 ,C536_=_C544 ,C536_=_C548 ,\nC536_=_C559 ,C536_=_C568 ,C536_=_C579 ,C536_=_C580 ,C536_=_C598 ,C536_=_C601 ,\nC536_=_C605 ,C536_=_C609 ,C536_=_C610 ,C536_=_C612 ,C536_=_C617 ,C536_=_C619 ,\nC536_=_C622 ,C536_=_C623 ,C536_=_C625 ,C536_=_C627 ,C536_=_C628 ,C536_=_C629 ,\nC536_=_C634 ,C536_=_C646 ,C536_=_C650 ,C536_=_C661 ,C536_=_C664 ,C536_=_C665 ,\nC536_=_C671 ,C536_=_C677 ,C536_=_C682 ,C536_=_C685 ,C536_=_C691 ,C536_=_C695 ,\nC536_=_C697 ,C536_=_C705 ,C536_=_C714 ,C536_=_C720 ,C536_=_C723 ,C536_=_C727 ,\nC536_=_C734 ,C536_=_C736 ,C536_=_C737 ,C536_=_C748 ,C536_=_C749 ,C536_=_C754 ,\nC536_=_C757 ,C536_=_C765 ,C536_=_C767 ,C536_=_C775 ,C536_=_C776 ,C536_=_C778 ,\nC536_=_C779 ,C536_=_C784 ,C536_=_C786 ,C536_=_C787 ,C536_=_C790 ,C536_=_C794 ,\nC536_=_C795 ,C536_=_C798 ,C539_=_C540 ,C539_=_C541 ,C539_=_C542 ,C539_=_C543 ,\nC539_=_C544 ,C539_=_C545 ,C539_=_C546 ,C539_=_C548 ,C539_=_C553 ,C539_=_C555 ,\nC539_=_C556 ,C539_=_C557 ,C539_=_C566 ,C539_=_C567 ,C539_=_C579 ,C539_=_C587 ,\nC539_=_C609 ,C539_=_C619 ,C539_=_C621 ,C539_=_C623 ,C539_=_C631 ,C539_=_C633 ,\nC539_=_C634 ,C539_=_C635 ,C539_=_C636 ,C539_=_C646 ,C539_=_C647 ,C539_=_C653 ,\nC539_=_C657 ,C539_=_C663 ,C539_=_C670 ,C539_=_C671 ,C539_=_C677 ,C539_=_C678 ,\nC539_=_C679 ,C539_=_C680 ,C539_=_C691 ,C539_=_C694 ,C539_=_C705 ,C539_=_C706 ,\nC539_=_C711 ,C539_=_C712 ,C539_=_C714 ,C539_=_C724 ,C539_=_C725 ,C539_=_C727 ,\nC539_=_C735 ,C539_=_C739 ,C539_=_C741 ,C539_=_C743 ,C539_=_C744 ,C539_=_C748 ,\nC539_=_C749 ,C539_=_C752 ,C539_=_C754 ,C539_=_C755 ,C539_=_C757 ,C539_=_C767 ,\nC539_=_C768 ,C539_=_C772 ,C539_=_C783 ,C539_=_C789 ,C539_=_C793 ,C539_=_C796 ,\nC540_=_C541 ,C540_=_C542 ,C540_=_C543 ,C540_=_C544 ,C540_=_C545 ,C540_=_C546 ,\nC540_=_C548 ,C540_=_C551 ,C540_=_C555 ,C540_=_C557 ,C540_=_C560 ,C540_=_C564 ,\nC540_=_C579 ,C540_=_C583 ,C540_=_C586 ,C540_=_C589 ,C540_=_C596 ,C540_=_C600 ,\nC540_=_C609 ,C540_=_C610 ,C540_=_C620 ,C540_=_C633 ,C540_=_C634 ,C540_=_C635 ,\nC540_=_C636 ,C540_=_C639 ,C540_=_C643 ,C540_=_C647 ,C540_=_C651 ,C540_=_C652 ,\nC540_=_C653 ,C540_=_C671 ,C540_=_C678 ,C540_=_C690 ,C540_=_C691 ,C540_=_C692 ,\nC540_=_C695 ,C540_=_C703 ,C540_=_C705 ,C540_=_C706 ,C540_=_C711 ,C540_=_C723 ,\nC540_=_C724 ,C540_=_C726 ,C540_=_C728 ,C540_=_C737 ,C540_=_C738 ,C540_=_C739 ,\nC540_=_C741 ,C540_=_C742 ,C540_=_C749 ,C540_=_C752 ,C540_=_C761 ,C540_=_C762 ,\nC540_=_C768 ,C540_=_C783 ,C540_=_C787 ,C540_=_C788 ,C540_=_C790 ,C540_=_C791 ,\nC540_=_C792 ,C540_=_C795 ,C541_=_C542 ,C541_=_C543 ,C541_=_C544 ,C541_=_C545 ,\nC541_=_C546 ,C541_=_C548 ,C541_=_C559 ,C541_=_C579 ,C541_=_C580 ,C541_=_C588 ,\nC541_=_C589 ,C541_=_C592 ,C541_=_C601 ,C541_=_C614 ,C541_=_C619 ,C541_=_C620 ,\nC541_=_C621 ,C541_=_C627 ,C541_=_C633 ,C541_=_C634 ,C541_=_C635 ,C541_=_C636 ,\nC541_=_C652 ,C541_=_C661 ,C541_=_C666 ,C541_=_C667 ,C541_=_C668 ,C541_=_C669 ,\nC541_=_C670 ,C541_=_C671 ,C541_=_C681 ,C541_=_C682 ,C541_=_C685 ,C541_=_C690 ,\nC541_=_C694 ,C541_=_C697 ,C541_=_C705 ,C541_=_C706 ,C541_=_C709 ,C541_=_C714 ,\nC541_=_C722 ,C541_=_C724 ,C541_=_C731 ,C541_=_C740 ,C541_=_C742 ,C541_=_C747 ,\nC541_=_C748 ,C541_=_C749 ,C541_=_C752 ,C541_=_C763 ,C541_=_C767 ,C541_=_C770 ,\nC541_=_C774 ,C541_=_C775 ,C541_=_C778 ,C541_=_C781 ,C541_=_C783 ,C541_=_C784 ,\nC541_=_C788 ,C541_=_C794 ,C541_=_C795 ,C541_=_C797 ,C542_=_C543 ,C542_=_C544 ,\nC542_=_C545 ,C542_=_C546 ,C542_=_C548 ,C542_=_C553 ,C542_=_C564 ,C542_=_C568 ,\nC542_=_C586 ,C542_=_C587 ,C542_=_C588 ,C542_=_C596 ,C542_=_C598 ,C542_=_C601 ,\nC542_=_C609 ,C542_=_C615 ,C542_=_C620 ,C542_=_C621 ,C542_=_C631 ,C542_=_C633 ,\nC542_=_C634 ,C542_=_C635 ,C542_=_C636 ,C542_=_C646 ,C542_=_C647 ,C542_=_C651 ,\nC542_=_C663 ,C542_=_C664 ,C542_=_C666 ,C542_=_C668 ,C542_=_C669 ,C542_=_C675 ,\nC542_=_C680 ,C542_=_C681 ,C542_=_C683 ,C542_=_C691 ,C542_=_C705 ,C542_=_C706 ,\nC542_=_C714 ,C542_=_C727 ,C542_=_C731 ,C542_=_C736 ,C542_=_C738 ,C542_=_C739 ,\nC542_=_C748 ,C542_=_C749 ,C542_=_C752 ,C542_=_C755 ,C542_=_C763 ,C542_=_C765 ,\nC542_=_C772 ,C542_=_C773 ,C542_=_C774 ,C542_=_C775 ,C542_=_C776 ,C542_=_C783 ,\nC542_=_C788 ,C542_=_C789 ,C542_=_C790 ,C542_=_C793 ,C542_=_C794 ,C542_=_C795 ,\nC543_=_C544 ,C543_=_C545 ,C543_=_C546 ,C543_=_C548 ,C543_=_C556 ,C543_=_C560 ,\nC543_=_C561 ,C543_=_C562 ,C543_=_C566 ,C543_=_C572 ,C543_=_C583 ,C543_=_C586 ,\nC543_=_C599 ,C543_=_C600 ,C543_=_C601 ,C543_=_C605 ,C543_=_C609 ,C543_=_C610 ,\nC543_=_C613 ,C543_=_C614 ,C543_=_C633 ,C543_=_C634 ,C543_=_C635 ,C543_=_C636 ,\nC543_=_C646 ,C543_=_C647 ,C543_=_C651 ,C543_=_C652 ,C543_=_C653 ,C543_=_C660 ,\nC543_=_C661 ,C543_=_C666 ,C543_=_C667 ,C543_=_C668 ,C543_=_C670 ,C543_=_C671 ,\nC543_=_C677 ,C543_=_C678 ,C543_=_C683 ,C543_=_C685 ,C543_=_C686 ,C543_=_C690 ,\nC543_=_C691 ,C543_=_C692 ,C543_=_C705 ,C543_=_C706 ,C543_=_C709 ,C543_=_C711 ,\nC543_=_C712 ,C543_=_C723 ,C543_=_C727 ,C543_=_C728 ,C543_=_C731 ,C543_=_C742 ,\nC543_=_C749 ,C543_=_C752 ,C543_=_C754 ,C543_=_C757 ,C543_=_C759 ,C543_=_C761 ,\nC543_=_C762 ,C543_=_C770 ,C543_=_C773 ,C543_=_C776 ,C543_=_C781 ,C543_=_C783 ,\nC543_=_C787 ,C543_=_C789 ,C543_=_C790 ,C543_=_C792 ,C543_=_C797 ,C544_=_C545 ,\nC544_=_C546 ,C544_=_C548 ,C544_=_C556 ,C544_=_C562 ,C544_=_C564 ,C544_=_C566 ,\nC544_=_C575 ,C544_=_C586 ,C544_=_C589 ,C544_=_C599 ,C544_=_C613 ,C544_=_C614 ,\nC544_=_C625 ,C544_=_C627 ,C544_=_C633 ,C544_=_C634 ,C544_=_C635 ,C544_=_C636 ,\nC544_=_C650 ,C544_=_C652 ,C544_=_C656 ,C544_=_C664 ,C544_=_C666 ,C544_=_C667 ,\nC544_=_C668 ,C544_=_C679 ,C544_=_C680 ,C544_=_C682 ,C544_=_C685 ,C544_=_C691 ,\nC544_=_C705 ,C544_=_C706 ,C544_=_C720 ,C544_=_C722 ,C544_=_C724 ,C544_=_C725 ,\nC544_=_C726 ,C544_=_C728 ,C544_=_C734 ,C544_=_C736 ,C544_=_C738 ,C544_=_C741 ,\nC544_=_C749 ,C544_=_C752 ,C544_=_C757 ,C544_=_C759 ,C544_=_C762 ,C544_=_C767 ,\nC544_=_C768 ,C544_=_C771 ,C544_=_C773 ,C544_=_C775 ,C544_=_C778 ,C544_=_C779 ,\nC544_=_C781 ,C544_=_C783 ,C544_=_C786 ,C544_=_C787 ,C544_=_C790 ,C544_=_C791 ,\nC544_=_C795 ,C544_=_C796 ,C544_=_C797 ,C544_=_C798 ,C545_=_C546 ,C545_=_C548 ,\nC545_=_C553 ,C545_=_C559 ,C545_=_C561 ,C545_=_C572 ,C545_=_C575 ,C545_=_C579 ,\nC545_=_C580 ,C545_=_C582 ,C545_=_C586 ,C545_=_C588 ,C545_=_C598 ,C545_=_C610 ,\nC545_=_C619 ,C545_=_C633 ,C545_=_C634 ,C545_=_C635 ,C545_=_C636 ,C545_=_C653 ,\nC545_=_C657 ,C545_=_C660 ,C545_=_C663 ,C545_=_C675 ,C545_=_C678 ,C545_=_C681 ,\nC545_=_C686 ,C545_=_C688 ,C545_=_C692 ,C545_=_C695 ,C545_=_C702 ,C545_=_C705 ,\nC545_=_C706 ,C545_=_C712 ,C545_=_C720 ,C545_=_C722 ,C545_=_C724 ,C545_=_C725 ,\nC545_=_C726 ,C545_=_C731 ,C545_=_C734 ,C545_=_C738 ,C545_=_C740 ,C545_=_C741 ,\nC545_=_C749 ,C545_=_C752 ,C545_=_C755 ,C545_=_C759 ,C545_=_C761 ,C545_=_C770 ,\nC545_=_C771 ,C545_=_C776 ,C545_=_C778 ,C545_=_C779 ,C545_=_C783 ,C545_=_C784 ,\nC545_=_C786 ,C545_=_C787 ,C545_=_C788 ,C545_=_C789 ,C545_=_C791 ,C545_=_C792 ,\nC545_=_C793 ,C545_=_C795 ,C545_=_C796 ,C545_=_C797 ,C545_=_C798 ,C546_=_C548 ,\nC546_=_C556 ,C546_=_C562 ,C546_=_C564 ,C546_=_C579 ,C546_=_C587 ,C546_=_C609 ,\nC546_=_C615 ,C546_=_C617 ,C546_=_C620 ,C546_=_C622 ,C546_=_C633 ,C546_=_C634 ,\nC546_=_C635 ,C546_=_C636 ,C546_=_C646 ,C546_=_C663 ,C546_=_C665 ,C546_=_C670 ,\nC546_=_C671 ,C546_=_C675 ,C546_=_C681 ,C546_=_C690 ,C546_=_C702 ,C546_=_C705 ,\nC546_=_C706 ,C546_=_C712 ,C546_=_C720 ,C546_=_C723 ,C546_=_C725 ,C546_=_C726 ,\nC546_=_C737 ,C546_=_C743 ,C546_=_C749 ,C546_=_C752 ,C546_=_C755 ,C546_=_C757 ,\nC546_=_C765 ,C546_=_C771 ,C546_=_C773 ,C546_=_C774 ,C546_=_C775 ,C546_=_C779 ,\nC546_=_C783 ,C546_=_C798 ,C548_=_C553 ,C548_=_C559 ,C548_=_C560 ,C548_=_C579 ,\nC548_=_C580 ,C548_=_C582 ,C548_=_C588 ,C548_=_C589 ,C548_=_C599 ,C548_=_C600 ,\nC548_=_C601 ,C548_=_C610 ,C548_=_C612 ,C548_=_C613 ,C548_=_C614 ,C548_=_C619 ,\nC548_=_C623 ,C548_=_C625 ,C548_=_C627 ,C548_=_C628 ,C548_=_C631 ,C548_=_C633 ,\nC548_=_C634 ,C548_=_C635 ,C548_=_C636 ,C548_=_C643</w:t>
      </w:r>
    </w:p>
    <w:p>
      <w:pPr>
        <w:pStyle w:val="PreformattedText"/>
        <w:bidi w:val="0"/>
        <w:spacing w:before="0" w:after="0"/>
        <w:jc w:val="left"/>
        <w:rPr/>
      </w:pPr>
      <w:r>
        <w:rPr/>
        <w:t xml:space="preserve"> </w:t>
      </w:r>
      <w:r>
        <w:rPr/>
        <w:t>,C548_=_C646 ,C548_=_C653 ,\nC548_=_C661 ,C548_=_C678 ,C548_=_C682 ,C548_=_C683 ,C548_=_C688 ,C548_=_C690 ,\nC548_=_C695 ,C548_=_C702 ,C548_=_C705 ,C548_=_C706 ,C548_=_C709 ,C548_=_C714 ,\nC548_=_C720 ,C548_=_C724 ,C548_=_C731 ,C548_=_C736 ,C548_=_C742 ,C548_=_C747 ,\nC548_=_C748 ,C548_=_C749 ,C548_=_C752 ,C548_=_C754 ,C548_=_C761 ,C548_=_C763 ,\nC548_=_C770 ,C548_=_C771 ,C548_=_C774 ,C548_=_C779 ,C548_=_C781 ,C548_=_C783 ,\nC548_=_C786 ,C548_=_C787 ,C548_=_C789 ,C548_=_C790 ,C548_=_C791 ,C548_=_C793 ,\nC548_=_C794 ,C548_=_C796 ,C551_=_C553 ,C551_=_C557 ,C551_=_C561 ,C551_=_C566 ,\nC551_=_C567 ,C551_=_C568 ,C551_=_C584 ,C551_=_C592 ,C551_=_C596 ,C551_=_C600 ,\nC551_=_C609 ,C551_=_C610 ,C551_=_C613 ,C551_=_C615 ,C551_=_C621 ,C551_=_C631 ,\nC551_=_C633 ,C551_=_C635 ,C551_=_C639 ,C551_=_C643 ,C551_=_C651 ,C551_=_C652 ,\nC551_=_C653 ,C551_=_C656 ,C551_=_C657 ,C551_=_C669 ,C551_=_C670 ,C551_=_C671 ,\nC551_=_C678 ,C551_=_C680 ,C551_=_C681 ,C551_=_C683 ,C551_=_C686 ,C551_=_C697 ,\nC551_=_C703 ,C551_=_C705 ,C551_=_C709 ,C551_=_C711 ,C551_=_C714 ,C551_=_C723 ,\nC551_=_C725 ,C551_=_C726 ,C551_=_C738 ,C551_=_C740 ,C551_=_C741 ,C551_=_C742 ,\nC551_=_C749 ,C551_=_C754 ,C551_=_C755 ,C551_=_C759 ,C551_=_C763 ,C551_=_C765 ,\nC551_=_C770 ,C551_=_C771 ,C551_=_C772 ,C551_=_C774 ,C551_=_C778 ,C551_=_C781 ,\nC551_=_C783 ,C551_=_C784 ,C551_=_C787 ,C551_=_C788 ,C551_=_C790 ,C551_=_C791 ,\nC551_=_C793 ,C551_=_C794 ,C551_=_C795 ,C553_=_C572 ,C553_=_C575 ,C553_=_C579 ,\nC553_=_C580 ,C553_=_C582 ,C553_=_C587 ,C553_=_C588 ,C553_=_C605 ,C553_=_C610 ,\nC553_=_C619 ,C553_=_C621 ,C553_=_C623 ,C553_=_C629 ,C553_=_C631 ,C553_=_C634 ,\nC553_=_C635 ,C553_=_C636 ,C553_=_C639 ,C553_=_C643 ,C553_=_C650 ,C553_=_C653 ,\nC553_=_C656 ,C553_=_C660 ,C553_=_C663 ,C553_=_C664 ,C553_=_C675 ,C553_=_C678 ,\nC553_=_C680 ,C553_=_C688 ,C553_=_C691 ,C553_=_C695 ,C553_=_C702 ,C553_=_C703 ,\nC553_=_C705 ,C553_=_C709 ,C553_=_C711 ,C553_=_C712 ,C553_=_C720 ,C553_=_C726 ,\nC553_=_C727 ,C553_=_C728 ,C553_=_C731 ,C553_=_C734 ,C553_=_C739 ,C553_=_C741 ,\nC553_=_C747 ,C553_=_C748 ,C553_=_C752 ,C553_=_C754 ,C553_=_C755 ,C553_=_C761 ,\nC553_=_C765 ,C553_=_C768 ,C553_=_C770 ,C553_=_C771 ,C553_=_C774 ,C553_=_C775 ,\nC553_=_C779 ,C553_=_C784 ,C553_=_C786 ,C553_=_C787 ,C553_=_C789 ,C553_=_C792 ,\nC553_=_C793 ,C553_=_C796 ,C553_=_C798 ,C555_=_C556 ,C555_=_C560 ,C555_=_C561 ,\nC555_=_C562 ,C555_=_C572 ,C555_=_C575 ,C555_=_C579 ,C555_=_C599 ,C555_=_C601 ,\nC555_=_C609 ,C555_=_C613 ,C555_=_C635 ,C555_=_C639 ,C555_=_C643 ,C555_=_C646 ,\nC555_=_C651 ,C555_=_C653 ,C555_=_C657 ,C555_=_C660 ,C555_=_C661 ,C555_=_C665 ,\nC555_=_C675 ,C555_=_C677 ,C555_=_C678 ,C555_=_C688 ,C555_=_C694 ,C555_=_C695 ,\nC555_=_C702 ,C555_=_C709 ,C555_=_C711 ,C555_=_C712 ,C555_=_C714 ,C555_=_C720 ,\nC555_=_C723 ,C555_=_C724 ,C555_=_C727 ,C555_=_C728 ,C555_=_C735 ,C555_=_C737 ,\nC555_=_C738 ,C555_=_C740 ,C555_=_C741 ,C555_=_C752 ,C555_=_C754 ,C555_=_C757 ,\nC555_=_C759 ,C555_=_C761 ,C555_=_C768 ,C555_=_C770 ,C555_=_C771 ,C555_=_C775 ,\nC555_=_C776 ,C555_=_C781 ,C555_=_C784 ,C555_=_C788 ,C555_=_C789 ,C555_=_C793 ,\nC555_=_C794 ,C555_=_C795 ,C555_=_C797 ,C556_=_C564 ,C556_=_C566 ,C556_=_C584 ,\nC556_=_C589 ,C556_=_C601 ,C556_=_C605 ,C556_=_C617 ,C556_=_C622 ,C556_=_C629 ,\nC556_=_C633 ,C556_=_C646 ,C556_=_C656 ,C556_=_C660 ,C556_=_C661 ,C556_=_C663 ,\nC556_=_C665 ,C556_=_C667 ,C556_=_C668 ,C556_=_C669 ,C556_=_C670 ,C556_=_C671 ,\nC556_=_C677 ,C556_=_C679 ,C556_=_C680 ,C556_=_C682 ,C556_=_C686 ,C556_=_C702 ,\nC556_=_C705 ,C556_=_C711 ,C556_=_C712 ,C556_=_C714 ,C556_=_C723 ,C556_=_C726 ,\nC556_=_C727 ,C556_=_C731 ,C556_=_C734 ,C556_=_C737 ,C556_=_C738 ,C556_=_C739 ,\nC556_=_C741 ,C556_=_C743 ,C556_=_C747 ,C556_=_C754 ,C556_=_C755 ,C556_=_C757 ,\nC556_=_C759 ,C556_=_C762 ,C556_=_C763 ,C556_=_C771 ,C556_=_C774 ,C556_=_C775 ,\nC556_=_C778 ,C556_=_C779 ,C556_=_C783 ,C556_=_C789 ,C556_=_C790 ,C556_=_C791 ,\nC556_=_C793 ,C556_=_C794 ,C556_=_C795 ,C556_=_C796 ,C557_=_C559 ,C557_=_C560 ,\nC557_=_C561 ,C557_=_C562 ,C557_=_C566 ,C557_=_C568 ,C557_=_C579 ,C557_=_C583 ,\nC557_=_C584 ,C557_=_C586 ,C557_=_C589 ,C557_=_C592 ,C557_=_C596 ,C557_=_C600 ,\nC557_=_C614 ,C557_=_C615 ,C557_=_C620 ,C557_=_C622 ,C557_=_C633 ,C557_=_C635 ,\nC557_=_C639 ,C557_=_C647 ,C557_=_C650 ,C557_=_C657 ,C557_=_C663 ,C557_=_C669 ,\nC557_=_C671 ,C557_=_C678 ,C557_=_C681 ,C557_=_C683 ,C557_=_C686 ,C557_=_C688 ,\nC557_=_C690 ,C557_=_C697 ,C557_=_C709 ,C557_=_C711 ,C557_=_C712 ,C557_=_C720 ,\nC557_=_C724 ,C557_=_C725 ,C557_=_C728 ,C557_=_C734 ,C557_=_C737 ,C557_=_C739 ,\nC557_=_C740 ,C557_=_C742 ,C557_=_C744 ,C557_=_C748 ,C557_=_C755 ,C557_=_C759 ,\nC557_=_C770 ,C557_=_C774 ,C557_=_C778 ,C557_=_C779 ,C557_=_C781 ,C557_=_C783 ,\nC557_=_C786 ,C557_=_C788 ,C557_=_C789 ,C557_=_C791 ,C557_=_C792 ,C557_=_C793 ,\nC557_=_C798 ,C559_=_C560 ,C559_=_C561 ,C559_=_C562 ,C559_=_C579 ,C559_=_C580 ,\nC559_=_C586 ,C559_=_C588 ,C559_=_C589 ,C559_=_C592 ,C559_=_C601 ,C559_=_C612 ,\nC559_=_C614 ,C559_=_C625 ,C559_=_C627 ,C559_=_C628 ,C559_=_C633 ,C559_=_C634 ,\nC559_=_C636 ,C559_=_C646 ,C559_=_C647 ,C559_=_C650 ,C559_=_C660 ,C559_=_C661 ,\nC559_=_C666 ,C559_=_C667 ,C559_=_C668 ,C559_=_C669 ,C559_=_C670 ,C559_=_C671 ,\nC559_=_C681 ,C559_=_C682 ,C559_=_C686 ,C559_=_C692 ,C559_=_C697 ,C559_=_C705 ,\nC559_=_C706 ,C559_=_C714 ,C559_=_C724 ,C559_=_C731 ,C559_=_C736 ,C559_=_C740 ,\nC559_=_C748 ,C559_=_C749 ,C559_=_C754 ,C559_=_C757 ,C559_=_C759 ,C559_=_C763 ,\nC559_=_C767 ,C559_=_C770 ,C559_=_C773 ,C559_=_C774 ,C559_=_C775 ,C559_=_C778 ,\nC559_=_C781 ,C559_=_C783 ,C559_=_C784 ,C559_=_C786 ,C559_=_C787 ,C559_=_C788 ,\nC559_=_C790 ,C559_=_C791 ,C559_=_C794 ,C559_=_C795 ,C559_=_C797 ,C560_=_C561 ,\nC560_=_C562 ,C560_=_C572 ,C560_=_C579 ,C560_=_C589 ,C560_=_C598 ,C560_=_C599 ,\nC560_=_C600 ,C560_=_C605 ,C560_=_C613 ,C560_=_C622 ,C560_=_C625 ,C560_=_C633 ,\nC560_=_C639 ,C560_=_C643 ,C560_=_C646 ,C560_=_C647 ,C560_=_C650 ,C560_=_C651 ,\nC560_=_C653 ,C560_=_C657 ,C560_=_C664 ,C560_=_C666 ,C560_=_C667 ,C560_=_C669 ,\nC560_=_C677 ,C560_=_C678 ,C560_=_C681 ,C560_=_C682 ,C560_=_C683 ,C560_=_C690 ,\nC560_=_C695 ,C560_=_C706 ,C560_=_C709 ,C560_=_C724 ,C560_=_C728 ,C560_=_C731 ,\nC560_=_C735 ,C560_=_C736 ,C560_=_C737 ,C560_=_C752 ,C560_=_C759 ,C560_=_C763 ,\nC560_=_C768 ,C560_=_C772 ,C560_=_C774 ,C560_=_C776 ,C560_=_C779 ,C560_=_C781 ,\nC560_=_C783 ,C560_=_C784 ,C560_=_C786 ,C560_=_C788 ,C560_=_C791 ,C560_=_C795 ,\nC561_=_C562 ,C561_=_C568 ,C561_=_C572 ,C561_=_C582 ,C561_=_C584 ,C561_=_C592 ,\nC561_=_C596 ,C561_=_C615 ,C561_=_C628 ,C561_=_C633 ,C561_=_C647 ,C561_=_C650 ,\nC561_=_C651 ,C561_=_C660 ,C561_=_C663 ,C561_=_C668 ,C561_=_C669 ,C561_=_C671 ,\nC561_=_C677 ,C561_=_C678 ,C561_=_C681 ,C561_=_C683 ,C561_=_C686 ,C561_=_C688 ,\nC561_=_C695 ,C561_=_C697 ,C561_=_C705 ,C561_=_C709 ,C561_=_C720 ,C561_=_C724 ,\nC561_=_C725 ,C561_=_C727 ,C561_=_C731 ,C561_=_C734 ,C561_=_C738 ,C561_=_C740 ,\nC561_=_C741 ,C561_=_C742 ,C561_=_C752 ,C561_=_C755 ,C561_=_C759 ,C561_=_C761 ,\nC561_=_C770 ,C561_=_C776 ,C561_=_C779 ,C561_=_C781 ,C561_=_C783 ,C561_=_C784 ,\nC561_=_C786 ,C561_=_C788 ,C561_=_C791 ,C561_=_C794 ,C562_=_C564 ,C562_=_C566 ,\nC562_=_C568 ,C562_=_C586 ,C562_=_C592 ,C562_=_C596 ,C562_=_C599 ,C562_=_C600 ,\nC562_=_C601 ,C562_=_C605 ,C562_=_C609 ,C562_=_C613 ,C562_=_C614 ,C562_=_C622 ,\nC562_=_C633 ,C562_=_C639 ,C562_=_C646 ,C562_=_C647 ,C562_=_C650 ,C562_=_C664 ,\nC562_=_C665 ,C562_=_C666 ,C562_=_C667 ,C562_=_C668 ,C562_=_C685 ,C562_=_C691 ,\nC562_=_C694 ,C562_=_C706 ,C562_=_C712 ,C562_=_C720 ,C562_=_C728 ,C562_=_C734 ,\nC562_=_C738 ,C562_=_C743 ,C562_=_C748 ,C562_=_C752 ,C562_=_C757 ,C562_=_C759 ,\nC562_=_C768 ,C562_=_C773 ,C562_=_C774 ,C562_=_C775 ,C562_=_C776 ,C562_=_C778 ,\nC562_=_C781 ,C562_=_C786 ,C562_=_C789 ,C562_=_C790 ,C562_=_C797 ,C564_=_C568 ,\nC564_=_C575 ,C564_=_C580 ,C564_=_C588 ,C564_=_C596 ,C564_=_C622 ,C564_=_C633 ,\nC564_=_C634 ,C564_=_C639 ,C564_=_C646 ,C564_=_C647 ,C564_=_C652 ,C564_=_C663 ,\nC564_=_C664 ,C564_=_C670 ,C564_=_C671 ,C564_=_C675 ,C564_=_C679 ,C564_=_C680 ,\nC564_=_C683 ,C564_=_C706 ,C564_=_C711 ,C564_=_C712 ,C564_=_C720 ,C564_=_C723 ,\nC564_=_C726 ,C564_=_C736 ,C564_=_C740 ,C564_=_C741 ,C564_=_C743 ,C564_=_C744 ,\nC564_=_C752 ,C564_=_C755 ,C564_=_C759 ,C564_=_C761 ,C564_=_C762 ,C564_=_C768 ,\nC564_=_C771 ,C564_=_C772 ,C564_=_C774 ,C564_=_C775 ,C564_=_C778 ,C564_=_C783 ,\nC564_=_C786 ,C564_=_C787 ,C564_=_C788 ,C564_=_C789 ,C564_=_C790 ,C564_=_C793 ,\nC564_=_C794 ,C564_=_C795 ,C564_=_C796 ,C566_=_C567 ,C566_=_C579 ,C566_=_C584 ,\nC566_=_C586 ,C566_=_C589 ,C566_=_C592 ,C566_=_C599 ,C566_=_C613 ,C566_=_C614 ,\nC566_=_C629 ,C566_=_C631 ,C566_=_C633 ,C566_=_C634 ,C566_=_C651 ,C566_=_C652 ,\nC566_=_C653 ,C566_=_C656 ,C566_=_C657 ,C566_=_C663 ,C566_=_C666 ,C566_=_C667 ,\nC566_=_C668 ,C566_=_C669 ,C566_=_C682 ,C566_=_C685 ,C566_=_C686 ,C566_=_C690 ,\nC566_=_C691 ,C566_=_C694 ,C566_=_C695 ,C566_=_C706 ,C566_=_C724 ,C566_=_C725 ,\nC566_=_C727 ,C566_=_C728 ,C566_=_C731 ,C566_=_C734 ,C566_=_C735 ,C566_=_C737 ,\nC566_=_C738 ,C566_=_C739 ,C566_=_C740 ,C566_=_C741 ,C566_=_C744 ,C566_=_C747 ,\nC566_=_C749 ,C566_=_C757 ,C566_=_C763 ,C566_=_C765 ,C566_=_C768 ,C566_=_C770 ,\nC566_=_C771 ,C566_=_C773 ,C566_=_C779 ,C566_=_C781 ,C566_=_C783 ,C566_=_C784 ,\nC566_=_C786 ,C566_=_C787 ,C566_=_C790 ,C566_=_C792 ,C566_=_C793 ,C566_=_C794 ,\nC566_=_C797 ,C567_=_C583 ,C567_=_C587 ,C567_=_C589 ,C567_=_C598 ,C567_=_C613 ,\nC567_=_C619 ,C567_=_C625 ,C567_=_C631 ,C567_=_C633 ,C567_=_C634 ,C567_=_C636 ,\nC567_=_C643 ,C567_=_C647 ,C567_=_C651 ,C567_=_C652 ,C567_=_C653 ,C567_=_C656 ,\nC567_=_C666 ,C567_=_C667 ,C567_=_C668 ,C567_=_C670 ,C567_=_C675 ,C567_=_C677 ,\nC567_=_C678 ,C567_=_C679 ,C567_=_C685 ,C567_=_C686 ,C567_=_C692 ,C567_=_C694 ,\nC567_=_C697 ,C567_=_C709 ,C567_=_C712 ,C567_=_C723 ,C567_=_C725 ,C567_=_C731 ,\nC567_=_C735 ,C567_=_C739 ,C567_=_C740 ,C567_=_C741 ,C567_=_C743 ,C567_=_C744 ,\nC567_=_C748 ,C567_=_C749 ,C567_=_C752 ,C567_=_C755 ,C567_=_C762 ,C567_=_C763 ,\nC567_=_C765 ,C567_=_C767 ,C567_=_C768</w:t>
      </w:r>
    </w:p>
    <w:p>
      <w:pPr>
        <w:pStyle w:val="PreformattedText"/>
        <w:bidi w:val="0"/>
        <w:spacing w:before="0" w:after="0"/>
        <w:jc w:val="left"/>
        <w:rPr/>
      </w:pPr>
      <w:r>
        <w:rPr/>
        <w:t xml:space="preserve"> </w:t>
      </w:r>
      <w:r>
        <w:rPr/>
        <w:t>,C567_=_C770 ,C567_=_C771 ,C567_=_C776 ,\nC567_=_C779 ,C567_=_C781 ,C567_=_C783 ,C567_=_C784 ,C567_=_C787 ,C567_=_C788 ,\nC567_=_C790 ,C567_=_C792 ,C567_=_C793 ,C567_=_C794 ,C567_=_C796 ,C567_=_C797 ,\nC568_=_C584 ,C568_=_C588 ,C568_=_C592 ,C568_=_C596 ,C568_=_C598 ,C568_=_C599 ,\nC568_=_C600 ,C568_=_C609 ,C568_=_C614 ,C568_=_C615 ,C568_=_C629 ,C568_=_C636 ,\nC568_=_C639 ,C568_=_C646 ,C568_=_C647 ,C568_=_C656 ,C568_=_C664 ,C568_=_C665 ,\nC568_=_C669 ,C568_=_C670 ,C568_=_C671 ,C568_=_C675 ,C568_=_C678 ,C568_=_C681 ,\nC568_=_C683 ,C568_=_C685 ,C568_=_C686 ,C568_=_C695 ,C568_=_C697 ,C568_=_C711 ,\nC568_=_C712 ,C568_=_C720 ,C568_=_C722 ,C568_=_C725 ,C568_=_C727 ,C568_=_C734 ,\nC568_=_C735 ,C568_=_C738 ,C568_=_C739 ,C568_=_C740 ,C568_=_C742 ,C568_=_C748 ,\nC568_=_C749 ,C568_=_C755 ,C568_=_C759 ,C568_=_C765 ,C568_=_C767 ,C568_=_C768 ,\nC568_=_C770 ,C568_=_C772 ,C568_=_C774 ,C568_=_C778 ,C568_=_C781 ,C568_=_C783 ,\nC568_=_C788 ,C568_=_C789 ,C568_=_C790 ,C568_=_C791 ,C568_=_C793 ,C568_=_C794 ,\nC568_=_C795 ,C568_=_C798 ,C572_=_C575 ,C572_=_C580 ,C572_=_C582 ,C572_=_C586 ,\nC572_=_C587 ,C572_=_C600 ,C572_=_C605 ,C572_=_C615 ,C572_=_C619 ,C572_=_C623 ,\nC572_=_C629 ,C572_=_C631 ,C572_=_C634 ,C572_=_C635 ,C572_=_C636 ,C572_=_C639 ,\nC572_=_C650 ,C572_=_C651 ,C572_=_C656 ,C572_=_C657 ,C572_=_C660 ,C572_=_C661 ,\nC572_=_C663 ,C572_=_C664 ,C572_=_C675 ,C572_=_C677 ,C572_=_C678 ,C572_=_C688 ,\nC572_=_C694 ,C572_=_C703 ,C572_=_C705 ,C572_=_C709 ,C572_=_C711 ,C572_=_C712 ,\nC572_=_C720 ,C572_=_C723 ,C572_=_C724 ,C572_=_C726 ,C572_=_C728 ,C572_=_C731 ,\nC572_=_C734 ,C572_=_C735 ,C572_=_C738 ,C572_=_C740 ,C572_=_C741 ,C572_=_C752 ,\nC572_=_C759 ,C572_=_C761 ,C572_=_C765 ,C572_=_C768 ,C572_=_C770 ,C572_=_C771 ,\nC572_=_C774 ,C572_=_C775 ,C572_=_C776 ,C572_=_C779 ,C572_=_C783 ,C572_=_C784 ,\nC572_=_C787 ,C572_=_C788 ,C572_=_C789 ,C572_=_C791 ,C572_=_C792 ,C572_=_C793 ,\nC572_=_C796 ,C572_=_C798 ,C575_=_C580 ,C575_=_C582 ,C575_=_C586 ,C575_=_C587 ,\nC575_=_C600 ,C575_=_C605 ,C575_=_C615 ,C575_=_C622 ,C575_=_C625 ,C575_=_C627 ,\nC575_=_C631 ,C575_=_C633 ,C575_=_C634 ,C575_=_C635 ,C575_=_C639 ,C575_=_C650 ,\nC575_=_C656 ,C575_=_C657 ,C575_=_C660 ,C575_=_C661 ,C575_=_C664 ,C575_=_C679 ,\nC575_=_C680 ,C575_=_C683 ,C575_=_C694 ,C575_=_C703 ,C575_=_C705 ,C575_=_C712 ,\nC575_=_C722 ,C575_=_C723 ,C575_=_C724 ,C575_=_C725 ,C575_=_C726 ,C575_=_C728 ,\nC575_=_C734 ,C575_=_C735 ,C575_=_C738 ,C575_=_C740 ,C575_=_C741 ,C575_=_C743 ,\nC575_=_C744 ,C575_=_C752 ,C575_=_C755 ,C575_=_C759 ,C575_=_C761 ,C575_=_C765 ,\nC575_=_C770 ,C575_=_C771 ,C575_=_C773 ,C575_=_C775 ,C575_=_C776 ,C575_=_C778 ,\nC575_=_C781 ,C575_=_C787 ,C575_=_C788 ,C575_=_C789 ,C575_=_C790 ,C575_=_C791 ,\nC575_=_C792 ,C575_=_C794 ,C575_=_C798 ,C579_=_C580 ,C579_=_C582 ,C579_=_C588 ,\nC579_=_C601 ,C579_=_C610 ,C579_=_C612 ,C579_=_C615 ,C579_=_C619 ,C579_=_C620 ,\nC579_=_C621 ,C579_=_C625 ,C579_=_C627 ,C579_=_C643 ,C579_=_C646 ,C579_=_C653 ,\nC579_=_C657 ,C579_=_C661 ,C579_=_C663 ,C579_=_C678 ,C579_=_C681 ,C579_=_C682 ,\nC579_=_C685 ,C579_=_C688 ,C579_=_C690 ,C579_=_C695 ,C579_=_C702 ,C579_=_C705 ,\nC579_=_C709 ,C579_=_C714 ,C579_=_C720 ,C579_=_C724 ,C579_=_C725 ,C579_=_C728 ,\nC579_=_C731 ,C579_=_C736 ,C579_=_C737 ,C579_=_C740 ,C579_=_C742 ,C579_=_C743 ,\nC579_=_C748 ,C579_=_C754 ,C579_=_C761 ,C579_=_C768 ,C579_=_C770 ,C579_=_C771 ,\nC579_=_C773 ,C579_=_C779 ,C579_=_C784 ,C579_=_C786 ,C579_=_C787 ,C579_=_C788 ,\nC579_=_C790 ,C579_=_C793 ,C579_=_C794 ,C579_=_C795 ,C579_=_C796 ,C579_=_C798 ,\nC580_=_C582 ,C580_=_C583 ,C580_=_C584 ,C580_=_C586 ,C580_=_C587 ,C580_=_C588 ,\nC580_=_C589 ,C580_=_C592 ,C580_=_C601 ,C580_=_C605 ,C580_=_C610 ,C580_=_C612 ,\nC580_=_C619 ,C580_=_C622 ,C580_=_C625 ,C580_=_C627 ,C580_=_C631 ,C580_=_C633 ,\nC580_=_C634 ,C580_=_C635 ,C580_=_C646 ,C580_=_C650 ,C580_=_C653 ,C580_=_C661 ,\nC580_=_C664 ,C580_=_C665 ,C580_=_C666 ,C580_=_C667 ,C580_=_C668 ,C580_=_C669 ,\nC580_=_C670 ,C580_=_C671 ,C580_=_C678 ,C580_=_C679 ,C580_=_C680 ,C580_=_C682 ,\nC580_=_C683 ,C580_=_C688 ,C580_=_C695 ,C580_=_C702 ,C580_=_C703 ,C580_=_C705 ,\nC580_=_C714 ,C580_=_C720 ,C580_=_C724 ,C580_=_C726 ,C580_=_C727 ,C580_=_C728 ,\nC580_=_C731 ,C580_=_C734 ,C580_=_C736 ,C580_=_C740 ,C580_=_C741 ,C580_=_C743 ,\nC580_=_C744 ,C580_=_C748 ,C580_=_C752 ,C580_=_C754 ,C580_=_C761 ,C580_=_C763 ,\nC580_=_C765 ,C580_=_C767 ,C580_=_C770 ,C580_=_C771 ,C580_=_C772 ,C580_=_C773 ,\nC580_=_C774 ,C580_=_C775 ,C580_=_C778 ,C580_=_C786 ,C580_=_C787 ,C580_=_C789 ,\nC580_=_C790 ,C580_=_C792 ,C580_=_C793 ,C580_=_C794 ,C580_=_C796 ,C580_=_C798 ,\nC582_=_C583 ,C582_=_C584 ,C582_=_C586 ,C582_=_C587 ,C582_=_C588 ,C582_=_C605 ,\nC582_=_C610 ,C582_=_C619 ,C582_=_C629 ,C582_=_C631 ,C582_=_C634 ,C582_=_C635 ,\nC582_=_C636 ,C582_=_C643 ,C582_=_C650 ,C582_=_C652 ,C582_=_C653 ,C582_=_C660 ,\nC582_=_C663 ,C582_=_C664 ,C582_=_C665 ,C582_=_C678 ,C582_=_C679 ,C582_=_C688 ,\nC582_=_C691 ,C582_=_C694 ,C582_=_C695 ,C582_=_C697 ,C582_=_C702 ,C582_=_C703 ,\nC582_=_C705 ,C582_=_C712 ,C582_=_C714 ,C582_=_C720 ,C582_=_C724 ,C582_=_C725 ,\nC582_=_C726 ,C582_=_C727 ,C582_=_C728 ,C582_=_C731 ,C582_=_C734 ,C582_=_C737 ,\nC582_=_C738 ,C582_=_C740 ,C582_=_C741 ,C582_=_C752 ,C582_=_C759 ,C582_=_C761 ,\nC582_=_C765 ,C582_=_C767 ,C582_=_C770 ,C582_=_C771 ,C582_=_C772 ,C582_=_C773 ,\nC582_=_C775 ,C582_=_C784 ,C582_=_C786 ,C582_=_C787 ,C582_=_C792 ,C582_=_C793 ,\nC582_=_C794 ,C582_=_C796 ,C582_=_C798 ,C583_=_C584 ,C583_=_C586 ,C583_=_C587 ,\nC583_=_C592 ,C583_=_C596 ,C583_=_C598 ,C583_=_C600 ,C583_=_C609 ,C583_=_C610 ,\nC583_=_C614 ,C583_=_C615 ,C583_=_C619 ,C583_=_C621 ,C583_=_C622 ,C583_=_C635 ,\nC583_=_C643 ,C583_=_C647 ,C583_=_C650 ,C583_=_C651 ,C583_=_C652 ,C583_=_C663 ,\nC583_=_C664 ,C583_=_C665 ,C583_=_C671 ,C583_=_C675 ,C583_=_C677 ,C583_=_C679 ,\nC583_=_C685 ,C583_=_C688 ,C583_=_C690 ,C583_=_C691 ,C583_=_C692 ,C583_=_C695 ,\nC583_=_C697 ,C583_=_C709 ,C583_=_C711 ,C583_=_C712 ,C583_=_C720 ,C583_=_C723 ,\nC583_=_C724 ,C583_=_C726 ,C583_=_C727 ,C583_=_C728 ,C583_=_C734 ,C583_=_C742 ,\nC583_=_C743 ,C583_=_C744 ,C583_=_C749 ,C583_=_C757 ,C583_=_C761 ,C583_=_C762 ,\nC583_=_C767 ,C583_=_C772 ,C583_=_C773 ,C583_=_C774 ,C583_=_C776 ,C583_=_C779 ,\nC583_=_C786 ,C583_=_C787 ,C583_=_C790 ,C583_=_C791 ,C583_=_C798 ,C584_=_C586 ,\nC584_=_C587 ,C584_=_C592 ,C584_=_C596 ,C584_=_C612 ,C584_=_C615 ,C584_=_C620 ,\nC584_=_C622 ,C584_=_C629 ,C584_=_C633 ,C584_=_C635 ,C584_=_C650 ,C584_=_C656 ,\nC584_=_C664 ,C584_=_C665 ,C584_=_C669 ,C584_=_C671 ,C584_=_C678 ,C584_=_C679 ,\nC584_=_C681 ,C584_=_C682 ,C584_=_C683 ,C584_=_C686 ,C584_=_C688 ,C584_=_C697 ,\nC584_=_C705 ,C584_=_C709 ,C584_=_C711 ,C584_=_C720 ,C584_=_C722 ,C584_=_C725 ,\nC584_=_C726 ,C584_=_C727 ,C584_=_C728 ,C584_=_C734 ,C584_=_C737 ,C584_=_C738 ,\nC584_=_C739 ,C584_=_C740 ,C584_=_C741 ,C584_=_C742 ,C584_=_C744 ,C584_=_C747 ,\nC584_=_C752 ,C584_=_C755 ,C584_=_C759 ,C584_=_C761 ,C584_=_C762 ,C584_=_C763 ,\nC584_=_C767 ,C584_=_C768 ,C584_=_C770 ,C584_=_C772 ,C584_=_C773 ,C584_=_C776 ,\nC584_=_C779 ,C584_=_C781 ,C584_=_C783 ,C584_=_C784 ,C584_=_C786 ,C584_=_C788 ,\nC584_=_C790 ,C584_=_C791 ,C584_=_C794 ,C584_=_C797 ,C584_=_C798 ,C586_=_C587 ,\nC586_=_C589 ,C586_=_C598 ,C586_=_C599 ,C586_=_C600 ,C586_=_C613 ,C586_=_C614 ,\nC586_=_C615 ,C586_=_C620 ,C586_=_C636 ,C586_=_C650 ,C586_=_C651 ,C586_=_C660 ,\nC586_=_C664 ,C586_=_C665 ,C586_=_C666 ,C586_=_C667 ,C586_=_C668 ,C586_=_C669 ,\nC586_=_C681 ,C586_=_C683 ,C586_=_C685 ,C586_=_C690 ,C586_=_C691 ,C586_=_C692 ,\nC586_=_C694 ,C586_=_C706 ,C586_=_C726 ,C586_=_C727 ,C586_=_C728 ,C586_=_C735 ,\nC586_=_C736 ,C586_=_C737 ,C586_=_C738 ,C586_=_C739 ,C586_=_C757 ,C586_=_C761 ,\nC586_=_C763 ,C586_=_C767 ,C586_=_C772 ,C586_=_C773 ,C586_=_C775 ,C586_=_C776 ,\nC586_=_C781 ,C586_=_C783 ,C586_=_C786 ,C586_=_C787 ,C586_=_C788 ,C586_=_C790 ,\nC586_=_C791 ,C586_=_C792 ,C586_=_C795 ,C586_=_C797 ,C586_=_C798 ,C587_=_C600 ,\nC587_=_C609 ,C587_=_C612 ,C587_=_C615 ,C587_=_C619 ,C587_=_C621 ,C587_=_C647 ,\nC587_=_C650 ,C587_=_C653 ,C587_=_C656 ,C587_=_C664 ,C587_=_C665 ,C587_=_C670 ,\nC587_=_C675 ,C587_=_C677 ,C587_=_C678 ,C587_=_C679 ,C587_=_C680 ,C587_=_C681 ,\nC587_=_C682 ,C587_=_C694 ,C587_=_C702 ,C587_=_C703 ,C587_=_C726 ,C587_=_C727 ,\nC587_=_C728 ,C587_=_C735 ,C587_=_C741 ,C587_=_C743 ,C587_=_C744 ,C587_=_C747 ,\nC587_=_C749 ,C587_=_C752 ,C587_=_C755 ,C587_=_C761 ,C587_=_C765 ,C587_=_C767 ,\nC587_=_C768 ,C587_=_C772 ,C587_=_C773 ,C587_=_C786 ,C587_=_C791 ,C587_=_C792 ,\nC587_=_C793 ,C587_=_C796 ,C587_=_C798 ,C588_=_C589 ,C588_=_C592 ,C588_=_C596 ,\nC588_=_C601 ,C588_=_C610 ,C588_=_C619 ,C588_=_C628 ,C588_=_C646 ,C588_=_C647 ,\nC588_=_C650 ,C588_=_C653 ,C588_=_C660 ,C588_=_C661 ,C588_=_C664 ,C588_=_C666 ,\nC588_=_C667 ,C588_=_C668 ,C588_=_C669 ,C588_=_C670 ,C588_=_C671 ,C588_=_C675 ,\nC588_=_C678 ,C588_=_C686 ,C588_=_C688 ,C588_=_C692 ,C588_=_C695 ,C588_=_C702 ,\nC588_=_C714 ,C588_=_C720 ,C588_=_C723 ,C588_=_C724 ,C588_=_C726 ,C588_=_C731 ,\nC588_=_C740 ,C588_=_C748 ,C588_=_C749 ,C588_=_C757 ,C588_=_C759 ,C588_=_C761 ,\nC588_=_C763 ,C588_=_C765 ,C588_=_C767 ,C588_=_C770 ,C588_=_C771 ,C588_=_C772 ,\nC588_=_C773 ,C588_=_C774 ,C588_=_C775 ,C588_=_C778 ,C588_=_C783 ,C588_=_C786 ,\nC588_=_C787 ,C588_=_C788 ,C588_=_C790 ,C588_=_C791 ,C588_=_C793 ,C588_=_C794 ,\nC588_=_C795 ,C588_=_C796 ,C588_=_C797 ,C589_=_C592 ,C589_=_C600 ,C589_=_C613 ,\nC589_=_C620 ,C589_=_C621 ,C589_=_C625 ,C589_=_C627 ,C589_=_C631 ,C589_=_C633 ,\nC589_=_C634 ,C589_=_C652 ,C589_=_C656 ,C589_=_C661 ,C589_=_C666 ,C589_=_C667 ,\nC589_=_C668 ,C589_=_C669 ,C589_=_C670 ,C589_=_C671 ,C589_=_C679 ,C589_=_C680 ,\nC589_=_C683 ,C589_=_C686 ,C589_=_C690 ,C589_=_C694 ,C589_=_C706 ,C589_=_C709 ,\nC589_=_C722 ,C589_=_C724 ,C589_=_C726 ,C589_=_C731 ,C589_=_C734 ,C589_=_C737 ,\nC589_=_C739 ,C589_=_C744 ,C589_=_C747 ,C589_=_C752 ,C589_=_C762 ,C589_=_C763 ,\nC589_=_C767 ,C589_=_C770 ,C589_=_C771 ,C589_=_C774 ,C589_=_C775 ,C589_=_C778 ,\nC589_=_C779 ,C589_=_C781 ,C589_=_C783 ,C589_=_C784 ,C589_=_C790 ,C589_=_C791 ,\nC589_=_C792 ,C589_=_C793</w:t>
      </w:r>
    </w:p>
    <w:p>
      <w:pPr>
        <w:pStyle w:val="PreformattedText"/>
        <w:bidi w:val="0"/>
        <w:spacing w:before="0" w:after="0"/>
        <w:jc w:val="left"/>
        <w:rPr/>
      </w:pPr>
      <w:r>
        <w:rPr/>
        <w:t xml:space="preserve"> </w:t>
      </w:r>
      <w:r>
        <w:rPr/>
        <w:t>,C589_=_C795 ,C589_=_C796 ,C589_=_C797 ,C592_=_C596 ,\nC592_=_C600 ,C592_=_C613 ,C592_=_C614 ,C592_=_C615 ,C592_=_C623 ,C592_=_C639 ,\nC592_=_C666 ,C592_=_C667 ,C592_=_C668 ,C592_=_C669 ,C592_=_C670 ,C592_=_C671 ,\nC592_=_C677 ,C592_=_C678 ,C592_=_C679 ,C592_=_C681 ,C592_=_C683 ,C592_=_C686 ,\nC592_=_C690 ,C592_=_C694 ,C592_=_C695 ,C592_=_C697 ,C592_=_C702 ,C592_=_C712 ,\nC592_=_C720 ,C592_=_C724 ,C592_=_C725 ,C592_=_C727 ,C592_=_C734 ,C592_=_C735 ,\nC592_=_C736 ,C592_=_C740 ,C592_=_C742 ,C592_=_C747 ,C592_=_C748 ,C592_=_C749 ,\nC592_=_C755 ,C592_=_C757 ,C592_=_C759 ,C592_=_C762 ,C592_=_C763 ,C592_=_C767 ,\nC592_=_C768 ,C592_=_C770 ,C592_=_C774 ,C592_=_C775 ,C592_=_C778 ,C592_=_C781 ,\nC592_=_C783 ,C592_=_C786 ,C592_=_C787 ,C592_=_C788 ,C592_=_C789 ,C592_=_C791 ,\nC592_=_C796 ,C592_=_C798 ,C596_=_C600 ,C596_=_C610 ,C596_=_C614 ,C596_=_C615 ,\nC596_=_C622 ,C596_=_C635 ,C596_=_C639 ,C596_=_C646 ,C596_=_C647 ,C596_=_C664 ,\nC596_=_C669 ,C596_=_C671 ,C596_=_C675 ,C596_=_C678 ,C596_=_C681 ,C596_=_C683 ,\nC596_=_C686 ,C596_=_C688 ,C596_=_C697 ,C596_=_C702 ,C596_=_C703 ,C596_=_C706 ,\nC596_=_C709 ,C596_=_C711 ,C596_=_C712 ,C596_=_C720 ,C596_=_C722 ,C596_=_C723 ,\nC596_=_C725 ,C596_=_C726 ,C596_=_C728 ,C596_=_C734 ,C596_=_C736 ,C596_=_C738 ,\nC596_=_C740 ,C596_=_C741 ,C596_=_C742 ,C596_=_C744 ,C596_=_C748 ,C596_=_C755 ,\nC596_=_C759 ,C596_=_C770 ,C596_=_C772 ,C596_=_C774 ,C596_=_C778 ,C596_=_C779 ,\nC596_=_C781 ,C596_=_C783 ,C596_=_C788 ,C596_=_C789 ,C596_=_C790 ,C596_=_C791 ,\nC596_=_C793 ,C596_=_C794 ,C596_=_C795 ,C596_=_C798 ,C598_=_C609 ,C598_=_C617 ,\nC598_=_C619 ,C598_=_C620 ,C598_=_C625 ,C598_=_C629 ,C598_=_C639 ,C598_=_C643 ,\nC598_=_C651 ,C598_=_C657 ,C598_=_C664 ,C598_=_C665 ,C598_=_C666 ,C598_=_C669 ,\nC598_=_C675 ,C598_=_C681 ,C598_=_C682 ,C598_=_C683 ,C598_=_C685 ,C598_=_C686 ,\nC598_=_C695 ,C598_=_C697 ,C598_=_C706 ,C598_=_C709 ,C598_=_C712 ,C598_=_C714 ,\nC598_=_C723 ,C598_=_C724 ,C598_=_C735 ,C598_=_C736 ,C598_=_C737 ,C598_=_C738 ,\nC598_=_C743 ,C598_=_C749 ,C598_=_C752 ,C598_=_C759 ,C598_=_C763 ,C598_=_C765 ,\nC598_=_C772 ,C598_=_C775 ,C598_=_C776 ,C598_=_C778 ,C598_=_C779 ,C598_=_C781 ,\nC598_=_C784 ,C598_=_C786 ,C598_=_C787 ,C598_=_C788 ,C598_=_C789 ,C598_=_C790 ,\nC598_=_C792 ,C598_=_C795 ,C598_=_C796 ,C598_=_C798 ,C599_=_C600 ,C599_=_C601 ,\nC599_=_C605 ,C599_=_C609 ,C599_=_C613 ,C599_=_C614 ,C599_=_C622 ,C599_=_C628 ,\nC599_=_C631 ,C599_=_C636 ,C599_=_C639 ,C599_=_C643 ,C599_=_C646 ,C599_=_C652 ,\nC599_=_C653 ,C599_=_C664 ,C599_=_C665 ,C599_=_C666 ,C599_=_C667 ,C599_=_C668 ,\nC599_=_C670 ,C599_=_C683 ,C599_=_C685 ,C599_=_C691 ,C599_=_C694 ,C599_=_C706 ,\nC599_=_C709 ,C599_=_C711 ,C599_=_C712 ,C599_=_C720 ,C599_=_C727 ,C599_=_C728 ,\nC599_=_C731 ,C599_=_C735 ,C599_=_C738 ,C599_=_C739 ,C599_=_C748 ,C599_=_C749 ,\nC599_=_C752 ,C599_=_C754 ,C599_=_C757 ,C599_=_C761 ,C599_=_C768 ,C599_=_C770 ,\nC599_=_C773 ,C599_=_C774 ,C599_=_C775 ,C599_=_C776 ,C599_=_C781 ,C599_=_C786 ,\nC599_=_C789 ,C599_=_C790 ,C599_=_C792 ,C599_=_C795 ,C599_=_C797 ,C600_=_C609 ,\nC600_=_C610 ,C600_=_C613 ,C600_=_C614 ,C600_=_C615 ,C600_=_C621 ,C600_=_C625 ,\nC600_=_C639 ,C600_=_C643 ,C600_=_C647 ,C600_=_C651 ,C600_=_C652 ,C600_=_C653 ,\nC600_=_C657 ,C600_=_C664 ,C600_=_C671 ,C600_=_C683 ,C600_=_C685 ,C600_=_C690 ,\nC600_=_C691 ,C600_=_C692 ,C600_=_C694 ,C600_=_C703 ,C600_=_C706 ,C600_=_C709 ,\nC600_=_C712 ,C600_=_C720 ,C600_=_C723 ,C600_=_C724 ,C600_=_C726 ,C600_=_C731 ,\nC600_=_C734 ,C600_=_C735 ,C600_=_C742 ,C600_=_C748 ,C600_=_C752 ,C600_=_C754 ,\nC600_=_C761 ,C600_=_C762 ,C600_=_C763 ,C600_=_C770 ,C600_=_C771 ,C600_=_C772 ,\nC600_=_C774 ,C600_=_C776 ,C600_=_C778 ,C600_=_C779 ,C600_=_C781 ,C600_=_C787 ,\nC600_=_C789 ,C600_=_C791 ,C600_=_C792 ,C600_=_C798 ,C601_=_C605 ,C601_=_C609 ,\nC601_=_C612 ,C601_=_C613 ,C601_=_C617 ,C601_=_C625 ,C601_=_C627 ,C601_=_C646 ,\nC601_=_C652 ,C601_=_C660 ,C601_=_C661 ,C601_=_C665 ,C601_=_C666 ,C601_=_C668 ,\nC601_=_C670 ,C601_=_C677 ,C601_=_C681 ,C601_=_C682 ,C601_=_C686 ,C601_=_C688 ,\nC601_=_C691 ,C601_=_C694 ,C601_=_C703 ,C601_=_C705 ,C601_=_C711 ,C601_=_C714 ,\nC601_=_C720 ,C601_=_C722 ,C601_=_C727 ,C601_=_C731 ,C601_=_C736 ,C601_=_C738 ,\nC601_=_C739 ,C601_=_C742 ,C601_=_C748 ,C601_=_C754 ,C601_=_C759 ,C601_=_C762 ,\nC601_=_C768 ,C601_=_C770 ,C601_=_C775 ,C601_=_C776 ,C601_=_C781 ,C601_=_C783 ,\nC601_=_C789 ,C601_=_C790 ,C601_=_C792 ,C601_=_C794 ,C605_=_C610 ,C605_=_C612 ,\nC605_=_C617 ,C605_=_C619 ,C605_=_C620 ,C605_=_C622 ,C605_=_C628 ,C605_=_C631 ,\nC605_=_C634 ,C605_=_C635 ,C605_=_C646 ,C605_=_C650 ,C605_=_C660 ,C605_=_C661 ,\nC605_=_C664 ,C605_=_C666 ,C605_=_C667 ,C605_=_C670 ,C605_=_C671 ,C605_=_C677 ,\nC605_=_C685 ,C605_=_C686 ,C605_=_C703 ,C605_=_C711 ,C605_=_C726 ,C605_=_C727 ,\nC605_=_C728 ,C605_=_C731 ,C605_=_C734 ,C605_=_C737 ,C605_=_C741 ,C605_=_C752 ,\nC605_=_C754 ,C605_=_C757 ,C605_=_C759 ,C605_=_C762 ,C605_=_C763 ,C605_=_C765 ,\nC605_=_C767 ,C605_=_C772 ,C605_=_C774 ,C605_=_C775 ,C605_=_C776 ,C605_=_C783 ,\nC605_=_C787 ,C605_=_C789 ,C605_=_C790 ,C605_=_C792 ,C605_=_C796 ,C605_=_C798 ,\nC609_=_C610 ,C609_=_C613 ,C609_=_C615 ,C609_=_C623 ,C609_=_C629 ,C609_=_C631 ,\nC609_=_C635 ,C609_=_C647 ,C609_=_C651 ,C609_=_C652 ,C609_=_C656 ,C609_=_C665 ,\nC609_=_C670 ,C609_=_C671 ,C609_=_C675 ,C609_=_C680 ,C609_=_C681 ,C609_=_C685 ,\nC609_=_C690 ,C609_=_C691 ,C609_=_C692 ,C609_=_C694 ,C609_=_C695 ,C609_=_C697 ,\nC609_=_C705 ,C609_=_C714 ,C609_=_C720 ,C609_=_C723 ,C609_=_C725 ,C609_=_C738 ,\nC609_=_C742 ,C609_=_C748 ,C609_=_C749 ,C609_=_C762 ,C609_=_C765 ,C609_=_C768 ,\nC609_=_C772 ,C609_=_C773 ,C609_=_C774 ,C609_=_C775 ,C609_=_C776 ,C609_=_C778 ,\nC609_=_C787 ,C609_=_C789 ,C609_=_C795 ,C609_=_C798 ,C610_=_C615 ,C610_=_C617 ,\nC610_=_C619 ,C610_=_C622 ,C610_=_C628 ,C610_=_C634 ,C610_=_C635 ,C610_=_C647 ,\nC610_=_C651 ,C610_=_C652 ,C610_=_C653 ,C610_=_C657 ,C610_=_C663 ,C610_=_C671 ,\nC610_=_C675 ,C610_=_C678 ,C610_=_C683 ,C610_=_C686 ,C610_=_C688 ,C610_=_C690 ,\nC610_=_C691 ,C610_=_C692 ,C610_=_C694 ,C610_=_C695 ,C610_=_C702 ,C610_=_C703 ,\nC610_=_C711 ,C610_=_C720 ,C610_=_C723 ,C610_=_C726 ,C610_=_C731 ,C610_=_C734 ,\nC610_=_C736 ,C610_=_C737 ,C610_=_C738 ,C610_=_C739 ,C610_=_C741 ,C610_=_C742 ,\nC610_=_C743 ,C610_=_C755 ,C610_=_C757 ,C610_=_C761 ,C610_=_C762 ,C610_=_C765 ,\nC610_=_C767 ,C610_=_C770 ,C610_=_C771 ,C610_=_C773 ,C610_=_C776 ,C610_=_C784 ,\nC610_=_C786 ,C610_=_C787 ,C610_=_C790 ,C610_=_C791 ,C610_=_C792 ,C610_=_C793 ,\nC610_=_C794 ,C610_=_C796 ,C612_=_C614 ,C612_=_C621 ,C612_=_C625 ,C612_=_C627 ,\nC612_=_C629 ,C612_=_C646 ,C612_=_C647 ,C612_=_C660 ,C612_=_C661 ,C612_=_C668 ,\nC612_=_C671 ,C612_=_C677 ,C612_=_C682 ,C612_=_C685 ,C612_=_C688 ,C612_=_C702 ,\nC612_=_C703 ,C612_=_C705 ,C612_=_C714 ,C612_=_C727 ,C612_=_C735 ,C612_=_C736 ,\nC612_=_C737 ,C612_=_C744 ,C612_=_C748 ,C612_=_C754 ,C612_=_C762 ,C612_=_C770 ,\nC612_=_C772 ,C612_=_C784 ,C612_=_C787 ,C612_=_C790 ,C612_=_C793 ,C612_=_C794 ,\nC612_=_C796 ,C612_=_C797 ,C612_=_C798 ,C613_=_C614 ,C613_=_C621 ,C613_=_C625 ,\nC613_=_C631 ,C613_=_C634 ,C613_=_C643 ,C613_=_C656 ,C613_=_C657 ,C613_=_C665 ,\nC613_=_C666 ,C613_=_C667 ,C613_=_C668 ,C613_=_C683 ,C613_=_C685 ,C613_=_C686 ,\nC613_=_C690 ,C613_=_C691 ,C613_=_C694 ,C613_=_C695 ,C613_=_C703 ,C613_=_C706 ,\nC613_=_C709 ,C613_=_C720 ,C613_=_C724 ,C613_=_C726 ,C613_=_C727 ,C613_=_C728 ,\nC613_=_C731 ,C613_=_C735 ,C613_=_C738 ,C613_=_C740 ,C613_=_C744 ,C613_=_C747 ,\nC613_=_C752 ,C613_=_C754 ,C613_=_C757 ,C613_=_C763 ,C613_=_C768 ,C613_=_C770 ,\nC613_=_C771 ,C613_=_C772 ,C613_=_C773 ,C613_=_C775 ,C613_=_C776 ,C613_=_C778 ,\nC613_=_C779 ,C613_=_C781 ,C613_=_C783 ,C613_=_C784 ,C613_=_C786 ,C613_=_C789 ,\nC613_=_C790 ,C613_=_C791 ,C613_=_C792 ,C613_=_C793 ,C613_=_C797 ,C614_=_C615 ,\nC614_=_C623 ,C614_=_C625 ,C614_=_C629 ,C614_=_C634 ,C614_=_C635 ,C614_=_C639 ,\nC614_=_C647 ,C614_=_C666 ,C614_=_C667 ,C614_=_C668 ,C614_=_C677 ,C614_=_C679 ,\nC614_=_C682 ,C614_=_C685 ,C614_=_C688 ,C614_=_C690 ,C614_=_C691 ,C614_=_C695 ,\nC614_=_C697 ,C614_=_C706 ,C614_=_C712 ,C614_=_C714 ,C614_=_C720 ,C614_=_C724 ,\nC614_=_C728 ,C614_=_C731 ,C614_=_C734 ,C614_=_C742 ,C614_=_C747 ,C614_=_C748 ,\nC614_=_C749 ,C614_=_C754 ,C614_=_C757 ,C614_=_C763 ,C614_=_C773 ,C614_=_C774 ,\nC614_=_C778 ,C614_=_C781 ,C614_=_C784 ,C614_=_C787 ,C614_=_C788 ,C614_=_C789 ,\nC614_=_C790 ,C614_=_C791 ,C614_=_C793 ,C614_=_C795 ,C614_=_C797 ,C615_=_C620 ,\nC615_=_C664 ,C615_=_C669 ,C615_=_C671 ,C615_=_C675 ,C615_=_C677 ,C615_=_C678 ,\nC615_=_C679 ,C615_=_C681 ,C615_=_C683 ,C615_=_C686 ,C615_=_C690 ,C615_=_C694 ,\nC615_=_C695 ,C615_=_C697 ,C615_=_C711 ,C615_=_C724 ,C615_=_C725 ,C615_=_C734 ,\nC615_=_C735 ,C615_=_C736 ,C615_=_C737 ,C615_=_C740 ,C615_=_C742 ,C615_=_C743 ,\nC615_=_C749 ,C615_=_C755 ,C615_=_C757 ,C615_=_C759 ,C615_=_C761 ,C615_=_C765 ,\nC615_=_C767 ,C615_=_C770 ,C615_=_C773 ,C615_=_C774 ,C615_=_C779 ,C615_=_C781 ,\nC615_=_C783 ,C615_=_C787 ,C615_=_C788 ,C615_=_C791 ,C615_=_C792 ,C615_=_C794 ,\nC615_=_C798 ,C617_=_C619 ,C617_=_C622 ,C617_=_C625 ,C617_=_C627 ,C617_=_C628 ,\nC617_=_C631 ,C617_=_C634 ,C617_=_C643 ,C617_=_C657 ,C617_=_C664 ,C617_=_C665 ,\nC617_=_C667 ,C617_=_C682 ,C617_=_C688 ,C617_=_C691 ,C617_=_C695 ,C617_=_C702 ,\nC617_=_C703 ,C617_=_C705 ,C617_=_C714 ,C617_=_C722 ,C617_=_C734 ,C617_=_C737 ,\nC617_=_C739 ,C617_=_C742 ,C617_=_C743 ,C617_=_C744 ,C617_=_C754 ,C617_=_C757 ,\nC617_=_C759 ,C617_=_C763 ,C617_=_C765 ,C617_=_C767 ,C617_=_C770 ,C617_=_C771 ,\nC617_=_C776 ,C617_=_C781 ,C617_=_C786 ,C617_=_C788 ,C617_=_C789 ,C617_=_C790 ,\nC617_=_C792 ,C617_=_C795 ,C617_=_C796 ,C617_=_C797 ,C619_=_C621 ,C619_=_C622 ,\nC619_=_C623 ,C619_=_C628 ,C619_=_C629 ,C619_=_C634 ,C619_=_C636 ,C619_=_C643 ,\nC619_=_C647 ,C619_=_C653 ,C619_=_C656 ,C619_=_C660 ,C619_=_C670 ,C619_=_C675 ,\nC619_=_C677 ,C619_=_C678 ,C619_=_C679 ,C619_=_C681 ,C619_=_C685 ,C619_=_C688 ,\nC619_=_C690 ,C619_=_C694 ,C619_=_C695 ,C619_=_C702 ,C619_=_C709 ,C619_=_C711 ,\nC619_=_C712 ,C619_=_C720 ,C619_=_C723 ,C619_=_C731 ,C619_=_C734 ,C619_=_C735 ,\nC619_=_C737</w:t>
      </w:r>
    </w:p>
    <w:p>
      <w:pPr>
        <w:pStyle w:val="PreformattedText"/>
        <w:bidi w:val="0"/>
        <w:spacing w:before="0" w:after="0"/>
        <w:jc w:val="left"/>
        <w:rPr/>
      </w:pPr>
      <w:r>
        <w:rPr/>
        <w:t xml:space="preserve"> </w:t>
      </w:r>
      <w:r>
        <w:rPr/>
        <w:t>,C619_=_C740 ,C619_=_C741 ,C619_=_C742 ,C619_=_C743 ,C619_=_C744 ,\nC619_=_C749 ,C619_=_C752 ,C619_=_C755 ,C619_=_C757 ,C619_=_C761 ,C619_=_C767 ,\nC619_=_C768 ,C619_=_C770 ,C619_=_C771 ,C619_=_C774 ,C619_=_C776 ,C619_=_C779 ,\nC619_=_C784 ,C619_=_C786 ,C619_=_C787 ,C619_=_C790 ,C619_=_C793 ,C619_=_C796 ,\nC620_=_C621 ,C620_=_C627 ,C620_=_C633 ,C620_=_C650 ,C620_=_C651 ,C620_=_C652 ,\nC620_=_C661 ,C620_=_C666 ,C620_=_C669 ,C620_=_C670 ,C620_=_C679 ,C620_=_C681 ,\nC620_=_C683 ,C620_=_C686 ,C620_=_C690 ,C620_=_C694 ,C620_=_C705 ,C620_=_C706 ,\nC620_=_C722 ,C620_=_C725 ,C620_=_C728 ,C620_=_C736 ,C620_=_C737 ,C620_=_C738 ,\nC620_=_C739 ,C620_=_C743 ,C620_=_C747 ,C620_=_C752 ,C620_=_C754 ,C620_=_C757 ,\nC620_=_C763 ,C620_=_C765 ,C620_=_C768 ,C620_=_C772 ,C620_=_C773 ,C620_=_C775 ,\nC620_=_C776 ,C620_=_C778 ,C620_=_C779 ,C620_=_C783 ,C620_=_C790 ,C620_=_C792 ,\nC620_=_C797 ,C620_=_C798 ,C621_=_C622 ,C621_=_C627 ,C621_=_C631 ,C621_=_C633 ,\nC621_=_C643 ,C621_=_C652 ,C621_=_C657 ,C621_=_C661 ,C621_=_C663 ,C621_=_C677 ,\nC621_=_C679 ,C621_=_C680 ,C621_=_C681 ,C621_=_C682 ,C621_=_C685 ,C621_=_C690 ,\nC621_=_C691 ,C621_=_C694 ,C621_=_C702 ,C621_=_C703 ,C621_=_C706 ,C621_=_C709 ,\nC621_=_C722 ,C621_=_C726 ,C621_=_C727 ,C621_=_C735 ,C621_=_C739 ,C621_=_C740 ,\nC621_=_C742 ,C621_=_C744 ,C621_=_C747 ,C621_=_C748 ,C621_=_C754 ,C621_=_C755 ,\nC621_=_C771 ,C621_=_C772 ,C621_=_C778 ,C621_=_C784 ,C621_=_C789 ,C621_=_C791 ,\nC621_=_C793 ,C622_=_C628 ,C622_=_C633 ,C622_=_C634 ,C622_=_C635 ,C622_=_C646 ,\nC622_=_C663 ,C622_=_C664 ,C622_=_C667 ,C622_=_C670 ,C622_=_C671 ,C622_=_C679 ,\nC622_=_C680 ,C622_=_C683 ,C622_=_C688 ,C622_=_C709 ,C622_=_C711 ,C622_=_C712 ,\nC622_=_C720 ,C622_=_C723 ,C622_=_C726 ,C622_=_C728 ,C622_=_C734 ,C622_=_C737 ,\nC622_=_C740 ,C622_=_C741 ,C622_=_C742 ,C622_=_C743 ,C622_=_C744 ,C622_=_C752 ,\nC622_=_C755 ,C622_=_C757 ,C622_=_C767 ,C622_=_C771 ,C622_=_C774 ,C622_=_C775 ,\nC622_=_C776 ,C622_=_C778 ,C622_=_C779 ,C622_=_C783 ,C622_=_C789 ,C622_=_C790 ,\nC622_=_C791 ,C622_=_C794 ,C622_=_C798 ,C623_=_C625 ,C623_=_C627 ,C623_=_C628 ,\nC623_=_C629 ,C623_=_C635 ,C623_=_C636 ,C623_=_C656 ,C623_=_C660 ,C623_=_C661 ,\nC623_=_C663 ,C623_=_C669 ,C623_=_C671 ,C623_=_C675 ,C623_=_C677 ,C623_=_C678 ,\nC623_=_C680 ,C623_=_C688 ,C623_=_C691 ,C623_=_C702 ,C623_=_C705 ,C623_=_C709 ,\nC623_=_C711 ,C623_=_C712 ,C623_=_C722 ,C623_=_C723 ,C623_=_C725 ,C623_=_C727 ,\nC623_=_C736 ,C623_=_C742 ,C623_=_C747 ,C623_=_C748 ,C623_=_C749 ,C623_=_C754 ,\nC623_=_C755 ,C623_=_C762 ,C623_=_C763 ,C623_=_C768 ,C623_=_C772 ,C623_=_C774 ,\nC623_=_C775 ,C623_=_C779 ,C623_=_C784 ,C623_=_C786 ,C623_=_C789 ,C623_=_C791 ,\nC623_=_C793 ,C623_=_C795 ,C623_=_C796 ,C623_=_C797 ,C623_=_C798 ,C625_=_C627 ,\nC625_=_C635 ,C625_=_C646 ,C625_=_C656 ,C625_=_C661 ,C625_=_C664 ,C625_=_C667 ,\nC625_=_C682 ,C625_=_C683 ,C625_=_C688 ,C625_=_C690 ,C625_=_C692 ,C625_=_C705 ,\nC625_=_C706 ,C625_=_C709 ,C625_=_C714 ,C625_=_C722 ,C625_=_C724 ,C625_=_C725 ,\nC625_=_C728 ,C625_=_C735 ,C625_=_C736 ,C625_=_C738 ,C625_=_C740 ,C625_=_C741 ,\nC625_=_C742 ,C625_=_C747 ,C625_=_C748 ,C625_=_C752 ,C625_=_C754 ,C625_=_C755 ,\nC625_=_C763 ,C625_=_C768 ,C625_=_C773 ,C625_=_C779 ,C625_=_C781 ,C625_=_C783 ,\nC625_=_C786 ,C625_=_C788 ,C625_=_C790 ,C625_=_C791 ,C625_=_C793 ,C625_=_C794 ,\nC625_=_C796 ,C625_=_C797 ,C627_=_C628 ,C627_=_C631 ,C627_=_C633 ,C627_=_C643 ,\nC627_=_C646 ,C627_=_C652 ,C627_=_C656 ,C627_=_C661 ,C627_=_C663 ,C627_=_C665 ,\nC627_=_C680 ,C627_=_C682 ,C627_=_C694 ,C627_=_C705 ,C627_=_C706 ,C627_=_C714 ,\nC627_=_C722 ,C627_=_C724 ,C627_=_C725 ,C627_=_C728 ,C627_=_C731 ,C627_=_C736 ,\nC627_=_C738 ,C627_=_C741 ,C627_=_C747 ,C627_=_C748 ,C627_=_C754 ,C627_=_C755 ,\nC627_=_C762 ,C627_=_C763 ,C627_=_C765 ,C627_=_C773 ,C627_=_C778 ,C627_=_C781 ,\nC627_=_C789 ,C627_=_C790 ,C627_=_C794 ,C627_=_C795 ,C627_=_C797 ,C628_=_C631 ,\nC628_=_C634 ,C628_=_C643 ,C628_=_C650 ,C628_=_C653 ,C628_=_C660 ,C628_=_C661 ,\nC628_=_C665 ,C628_=_C668 ,C628_=_C671 ,C628_=_C677 ,C628_=_C686 ,C628_=_C691 ,\nC628_=_C723 ,C628_=_C727 ,C628_=_C734 ,C628_=_C737 ,C628_=_C740 ,C628_=_C748 ,\nC628_=_C749 ,C628_=_C754 ,C628_=_C757 ,C628_=_C761 ,C628_=_C763 ,C628_=_C765 ,\nC628_=_C767 ,C628_=_C773 ,C628_=_C774 ,C628_=_C776 ,C628_=_C778 ,C628_=_C779 ,\nC628_=_C784 ,C628_=_C786 ,C628_=_C789 ,C628_=_C790 ,C628_=_C791 ,C628_=_C795 ,\nC628_=_C797 ,C629_=_C636 ,C629_=_C647 ,C629_=_C656 ,C629_=_C660 ,C629_=_C665 ,\nC629_=_C668 ,C629_=_C669 ,C629_=_C675 ,C629_=_C679 ,C629_=_C682 ,C629_=_C685 ,\nC629_=_C695 ,C629_=_C697 ,C629_=_C709 ,C629_=_C711 ,C629_=_C712 ,C629_=_C714 ,\nC629_=_C725 ,C629_=_C728 ,C629_=_C734 ,C629_=_C737 ,C629_=_C738 ,C629_=_C739 ,\nC629_=_C741 ,C629_=_C744 ,C629_=_C747 ,C629_=_C749 ,C629_=_C763 ,C629_=_C765 ,\nC629_=_C768 ,C629_=_C774 ,C629_=_C778 ,C629_=_C779 ,C629_=_C787 ,C629_=_C793 ,\nC629_=_C794 ,C629_=_C796 ,C629_=_C798 ,C631_=_C634 ,C631_=_C635 ,C631_=_C643 ,\nC631_=_C650 ,C631_=_C653 ,C631_=_C656 ,C631_=_C663 ,C631_=_C664 ,C631_=_C665 ,\nC631_=_C666 ,C631_=_C670 ,C631_=_C680 ,C631_=_C686 ,C631_=_C691 ,C631_=_C697 ,\nC631_=_C703 ,C631_=_C714 ,C631_=_C726 ,C631_=_C727 ,C631_=_C728 ,C631_=_C731 ,\nC631_=_C734 ,C631_=_C739 ,C631_=_C741 ,C631_=_C744 ,C631_=_C748 ,C631_=_C749 ,\nC631_=_C752 ,C631_=_C755 ,C631_=_C761 ,C631_=_C763 ,C631_=_C765 ,C631_=_C770 ,\nC631_=_C771 ,C631_=_C774 ,C631_=_C775 ,C631_=_C783 ,C631_=_C784 ,C631_=_C786 ,\nC631_=_C787 ,C631_=_C789 ,C631_=_C790 ,C631_=_C792 ,C631_=_C793 ,C631_=_C795 ,\nC631_=_C797 ,C631_=_C798 ,C633_=_C634 ,C633_=_C635 ,C633_=_C636 ,C633_=_C647 ,\nC633_=_C650 ,C633_=_C651 ,C633_=_C652 ,C633_=_C653 ,C633_=_C661 ,C633_=_C667 ,\nC633_=_C668 ,C633_=_C679 ,C633_=_C680 ,C633_=_C683 ,C633_=_C694 ,C633_=_C705 ,\nC633_=_C706 ,C633_=_C722 ,C633_=_C726 ,C633_=_C728 ,C633_=_C734 ,C633_=_C740 ,\nC633_=_C741 ,C633_=_C743 ,C633_=_C744 ,C633_=_C747 ,C633_=_C749 ,C633_=_C752 ,\nC633_=_C759 ,C633_=_C762 ,C633_=_C763 ,C633_=_C765 ,C633_=_C768 ,C633_=_C776 ,\nC633_=_C778 ,C633_=_C783 ,C633_=_C786 ,C633_=_C787 ,C633_=_C789 ,C633_=_C790 ,\nC633_=_C791 ,C633_=_C793 ,C633_=_C794 ,C633_=_C795 ,C633_=_C796 ,C633_=_C797 ,\nC634_=_C635 ,C634_=_C636 ,C634_=_C639 ,C634_=_C647 ,C634_=_C650 ,C634_=_C652 ,\nC634_=_C656 ,C634_=_C664 ,C634_=_C666 ,C634_=_C682 ,C634_=_C686 ,C634_=_C697 ,\nC634_=_C703 ,C634_=_C705 ,C634_=_C706 ,C634_=_C711 ,C634_=_C726 ,C634_=_C728 ,\nC634_=_C731 ,C634_=_C734 ,C634_=_C736 ,C634_=_C737 ,C634_=_C741 ,C634_=_C744 ,\nC634_=_C748 ,C634_=_C749 ,C634_=_C752 ,C634_=_C757 ,C634_=_C759 ,C634_=_C761 ,\nC634_=_C762 ,C634_=_C765 ,C634_=_C767 ,C634_=_C768 ,C634_=_C770 ,C634_=_C771 ,\nC634_=_C775 ,C634_=_C776 ,C634_=_C778 ,C634_=_C781 ,C634_=_C783 ,C634_=_C784 ,\nC634_=_C786 ,C634_=_C787 ,C634_=_C788 ,C634_=_C790 ,C634_=_C792 ,C634_=_C793 ,\nC634_=_C795 ,C634_=_C796 ,C634_=_C797 ,C634_=_C798 ,C635_=_C636 ,C635_=_C639 ,\nC635_=_C650 ,C635_=_C656 ,C635_=_C657 ,C635_=_C660 ,C635_=_C661 ,C635_=_C664 ,\nC635_=_C670 ,C635_=_C680 ,C635_=_C688 ,C635_=_C697 ,C635_=_C703 ,C635_=_C705 ,\nC635_=_C706 ,C635_=_C709 ,C635_=_C711 ,C635_=_C714 ,C635_=_C720 ,C635_=_C723 ,\nC635_=_C726 ,C635_=_C728 ,C635_=_C734 ,C635_=_C738 ,C635_=_C741 ,C635_=_C742 ,\nC635_=_C744 ,C635_=_C747 ,C635_=_C749 ,C635_=_C752 ,C635_=_C754 ,C635_=_C759 ,\nC635_=_C763 ,C635_=_C765 ,C635_=_C770 ,C635_=_C771 ,C635_=_C774 ,C635_=_C775 ,\nC635_=_C779 ,C635_=_C783 ,C635_=_C787 ,C635_=_C788 ,C635_=_C789 ,C635_=_C790 ,\nC635_=_C791 ,C635_=_C792 ,C635_=_C793 ,C635_=_C795 ,C635_=_C798 ,C636_=_C639 ,\nC636_=_C643 ,C636_=_C652 ,C636_=_C656 ,C636_=_C660 ,C636_=_C668 ,C636_=_C670 ,\nC636_=_C675 ,C636_=_C681 ,C636_=_C683 ,C636_=_C691 ,C636_=_C692 ,C636_=_C694 ,\nC636_=_C697 ,C636_=_C702 ,C636_=_C705 ,C636_=_C706 ,C636_=_C709 ,C636_=_C711 ,\nC636_=_C712 ,C636_=_C725 ,C636_=_C727 ,C636_=_C735 ,C636_=_C738 ,C636_=_C739 ,\nC636_=_C742 ,C636_=_C747 ,C636_=_C749 ,C636_=_C752 ,C636_=_C762 ,C636_=_C765 ,\nC636_=_C767 ,C636_=_C768 ,C636_=_C772 ,C636_=_C774 ,C636_=_C775 ,C636_=_C779 ,\nC636_=_C781 ,C636_=_C783 ,C636_=_C787 ,C636_=_C788 ,C636_=_C791 ,C636_=_C792 ,\nC636_=_C793 ,C636_=_C795 ,C636_=_C796 ,C636_=_C797 ,C639_=_C643 ,C639_=_C646 ,\nC639_=_C647 ,C639_=_C651 ,C639_=_C657 ,C639_=_C660 ,C639_=_C661 ,C639_=_C666 ,\nC639_=_C667 ,C639_=_C669 ,C639_=_C670 ,C639_=_C681 ,C639_=_C682 ,C639_=_C683 ,\nC639_=_C692 ,C639_=_C705 ,C639_=_C709 ,C639_=_C711 ,C639_=_C712 ,C639_=_C720 ,\nC639_=_C723 ,C639_=_C724 ,C639_=_C727 ,C639_=_C734 ,C639_=_C735 ,C639_=_C736 ,\nC639_=_C737 ,C639_=_C738 ,C639_=_C739 ,C639_=_C742 ,C639_=_C743 ,C639_=_C747 ,\nC639_=_C748 ,C639_=_C754 ,C639_=_C755 ,C639_=_C759 ,C639_=_C761 ,C639_=_C762 ,\nC639_=_C770 ,C639_=_C771 ,C639_=_C772 ,C639_=_C773 ,C639_=_C774 ,C639_=_C775 ,\nC639_=_C778 ,C639_=_C784 ,C639_=_C787 ,C639_=_C788 ,C639_=_C789 ,C639_=_C792 ,\nC639_=_C795 ,C639_=_C796 ,C643_=_C652 ,C643_=_C653 ,C643_=_C657 ,C643_=_C665 ,\nC643_=_C675 ,C643_=_C678 ,C643_=_C685 ,C643_=_C691 ,C643_=_C694 ,C643_=_C695 ,\nC643_=_C703 ,C643_=_C705 ,C643_=_C709 ,C643_=_C712 ,C643_=_C723 ,C643_=_C724 ,\nC643_=_C726 ,C643_=_C728 ,C643_=_C737 ,C643_=_C743 ,C643_=_C748 ,C643_=_C749 ,\nC643_=_C754 ,C643_=_C755 ,C643_=_C761 ,C643_=_C763 ,C643_=_C765 ,C643_=_C768 ,\nC643_=_C771 ,C643_=_C772 ,C643_=_C774 ,C643_=_C775 ,C643_=_C776 ,C643_=_C778 ,\nC643_=_C779 ,C643_=_C784 ,C643_=_C786 ,C643_=_C787 ,C643_=_C788 ,C643_=_C789 ,\nC643_=_C790 ,C643_=_C795 ,C643_=_C797 ,C646_=_C647 ,C646_=_C651 ,C646_=_C660 ,\nC646_=_C661 ,C646_=_C664 ,C646_=_C667 ,C646_=_C670 ,C646_=_C675 ,C646_=_C677 ,\nC646_=_C682 ,C646_=_C686 ,C646_=_C692 ,C646_=_C705 ,C646_=_C711 ,C646_=_C712 ,\nC646_=_C714 ,C646_=_C720 ,C646_=_C723 ,C646_=_C727 ,C646_=_C731 ,C646_=_C736 ,\nC646_=_C742 ,C646_=_C743 ,C646_=_C747 ,C646_=_C748 ,C646_=_C752 ,C646_=_C754 ,\nC646_=_C757 ,C646_=_C759 ,C646_=_C762 ,C646_=_C772 ,C646_=_C773 ,C646_=_C774 ,\nC646_=_C775 ,C646_=_C783 ,C646_=_C788 ,C646_=_C789 ,C646_=_C790 ,C646_=_C792 ,\nC646_=_C793 ,C646_=_C794 ,C646_=_C795 ,C646_=_C796 ,C647_=_C650 ,C647_=_C651</w:t>
      </w:r>
    </w:p>
    <w:p>
      <w:pPr>
        <w:pStyle w:val="PreformattedText"/>
        <w:bidi w:val="0"/>
        <w:spacing w:before="0" w:after="0"/>
        <w:jc w:val="left"/>
        <w:rPr/>
      </w:pPr>
      <w:r>
        <w:rPr/>
        <w:t xml:space="preserve"> </w:t>
      </w:r>
      <w:r>
        <w:rPr/>
        <w:t>,\nC647_=_C652 ,C647_=_C653 ,C647_=_C661 ,C647_=_C664 ,C647_=_C668 ,C647_=_C670 ,\nC647_=_C671 ,C647_=_C675 ,C647_=_C677 ,C647_=_C678 ,C647_=_C679 ,C647_=_C690 ,\nC647_=_C691 ,C647_=_C692 ,C647_=_C694 ,C647_=_C711 ,C647_=_C714 ,C647_=_C723 ,\nC647_=_C726 ,C647_=_C735 ,C647_=_C741 ,C647_=_C742 ,C647_=_C743 ,C647_=_C744 ,\nC647_=_C749 ,C647_=_C752 ,C647_=_C755 ,C647_=_C759 ,C647_=_C761 ,C647_=_C762 ,\nC647_=_C765 ,C647_=_C767 ,C647_=_C768 ,C647_=_C772 ,C647_=_C773 ,C647_=_C774 ,\nC647_=_C786 ,C647_=_C787 ,C647_=_C788 ,C647_=_C790 ,C647_=_C793 ,C647_=_C794 ,\nC647_=_C795 ,C647_=_C796 ,C647_=_C797 ,C650_=_C660 ,C650_=_C664 ,C650_=_C665 ,\nC650_=_C666 ,C650_=_C679 ,C650_=_C682 ,C650_=_C686 ,C650_=_C703 ,C650_=_C705 ,\nC650_=_C720 ,C650_=_C722 ,C650_=_C726 ,C650_=_C727 ,C650_=_C728 ,C650_=_C734 ,\nC650_=_C740 ,C650_=_C741 ,C650_=_C752 ,C650_=_C757 ,C650_=_C759 ,C650_=_C761 ,\nC650_=_C765 ,C650_=_C767 ,C650_=_C768 ,C650_=_C771 ,C650_=_C772 ,C650_=_C773 ,\nC650_=_C775 ,C650_=_C776 ,C650_=_C778 ,C650_=_C779 ,C650_=_C783 ,C650_=_C786 ,\nC650_=_C787 ,C650_=_C790 ,C650_=_C791 ,C650_=_C792 ,C650_=_C795 ,C650_=_C797 ,\nC650_=_C798 ,C651_=_C652 ,C651_=_C653 ,C651_=_C657 ,C651_=_C663 ,C651_=_C667 ,\nC651_=_C669 ,C651_=_C671 ,C651_=_C677 ,C651_=_C678 ,C651_=_C681 ,C651_=_C683 ,\nC651_=_C688 ,C651_=_C690 ,C651_=_C691 ,C651_=_C692 ,C651_=_C694 ,C651_=_C695 ,\nC651_=_C703 ,C651_=_C709 ,C651_=_C723 ,C651_=_C727 ,C651_=_C731 ,C651_=_C736 ,\nC651_=_C738 ,C651_=_C739 ,C651_=_C742 ,C651_=_C743 ,C651_=_C747 ,C651_=_C749 ,\nC651_=_C752 ,C651_=_C762 ,C651_=_C763 ,C651_=_C765 ,C651_=_C767 ,C651_=_C773 ,\nC651_=_C775 ,C651_=_C776 ,C651_=_C781 ,C651_=_C783 ,C651_=_C784 ,C651_=_C787 ,\nC651_=_C788 ,C651_=_C792 ,C651_=_C793 ,C651_=_C794 ,C651_=_C796 ,C652_=_C653 ,\nC652_=_C661 ,C652_=_C671 ,C652_=_C681 ,C652_=_C683 ,C652_=_C685 ,C652_=_C690 ,\nC652_=_C691 ,C652_=_C692 ,C652_=_C694 ,C652_=_C706 ,C652_=_C709 ,C652_=_C712 ,\nC652_=_C722 ,C652_=_C723 ,C652_=_C731 ,C652_=_C736 ,C652_=_C742 ,C652_=_C747 ,\nC652_=_C749 ,C652_=_C754 ,C652_=_C759 ,C652_=_C761 ,C652_=_C762 ,C652_=_C763 ,\nC652_=_C765 ,C652_=_C768 ,C652_=_C770 ,C652_=_C771 ,C652_=_C772 ,C652_=_C775 ,\nC652_=_C776 ,C652_=_C778 ,C652_=_C781 ,C652_=_C786 ,C652_=_C787 ,C652_=_C792 ,\nC652_=_C793 ,C652_=_C794 ,C652_=_C796 ,C653_=_C661 ,C653_=_C670 ,C653_=_C677 ,\nC653_=_C678 ,C653_=_C679 ,C653_=_C683 ,C653_=_C685 ,C653_=_C688 ,C653_=_C692 ,\nC653_=_C694 ,C653_=_C695 ,C653_=_C702 ,C653_=_C709 ,C653_=_C712 ,C653_=_C720 ,\nC653_=_C723 ,C653_=_C724 ,C653_=_C726 ,C653_=_C728 ,C653_=_C731 ,C653_=_C735 ,\nC653_=_C737 ,C653_=_C741 ,C653_=_C743 ,C653_=_C744 ,C653_=_C748 ,C653_=_C749 ,\nC653_=_C752 ,C653_=_C754 ,C653_=_C755 ,C653_=_C759 ,C653_=_C761 ,C653_=_C763 ,\nC653_=_C765 ,C653_=_C767 ,C653_=_C768 ,C653_=_C770 ,C653_=_C771 ,C653_=_C773 ,\nC653_=_C774 ,C653_=_C776 ,C653_=_C786 ,C653_=_C787 ,C653_=_C788 ,C653_=_C789 ,\nC653_=_C792 ,C653_=_C793 ,C653_=_C794 ,C653_=_C795 ,C653_=_C796 ,C653_=_C797 ,\nC656_=_C660 ,C656_=_C666 ,C656_=_C669 ,C656_=_C670 ,C656_=_C675 ,C656_=_C680 ,\nC656_=_C682 ,C656_=_C686 ,C656_=_C697 ,C656_=_C709 ,C656_=_C711 ,C656_=_C712 ,\nC656_=_C714 ,C656_=_C720 ,C656_=_C722 ,C656_=_C724 ,C656_=_C725 ,C656_=_C728 ,\nC656_=_C731 ,C656_=_C734 ,C656_=_C737 ,C656_=_C738 ,C656_=_C739 ,C656_=_C741 ,\nC656_=_C744 ,C656_=_C747 ,C656_=_C763 ,C656_=_C767 ,C656_=_C768 ,C656_=_C770 ,\nC656_=_C771 ,C656_=_C773 ,C656_=_C774 ,C656_=_C779 ,C656_=_C781 ,C656_=_C783 ,\nC656_=_C784 ,C656_=_C790 ,C656_=_C792 ,C656_=_C793 ,C656_=_C794 ,C656_=_C795 ,\nC656_=_C796 ,C656_=_C797 ,C656_=_C798 ,C657_=_C660 ,C657_=_C661 ,C657_=_C663 ,\nC657_=_C666 ,C657_=_C667 ,C657_=_C669 ,C657_=_C675 ,C657_=_C681 ,C657_=_C682 ,\nC657_=_C686 ,C657_=_C691 ,C657_=_C692 ,C657_=_C694 ,C657_=_C695 ,C657_=_C703 ,\nC657_=_C706 ,C657_=_C723 ,C657_=_C724 ,C657_=_C725 ,C657_=_C726 ,C657_=_C734 ,\nC657_=_C735 ,C657_=_C736 ,C657_=_C737 ,C657_=_C739 ,C657_=_C744 ,C657_=_C752 ,\nC657_=_C754 ,C657_=_C759 ,C657_=_C763 ,C657_=_C767 ,C657_=_C770 ,C657_=_C771 ,\nC657_=_C772 ,C657_=_C776 ,C657_=_C778 ,C657_=_C779 ,C657_=_C784 ,C657_=_C788 ,\nC657_=_C789 ,C657_=_C792 ,C657_=_C793 ,C657_=_C795 ,C657_=_C796 ,C660_=_C661 ,\nC660_=_C663 ,C660_=_C670 ,C660_=_C671 ,C660_=_C675 ,C660_=_C677 ,C660_=_C681 ,\nC660_=_C685 ,C660_=_C686 ,C660_=_C688 ,C660_=_C692 ,C660_=_C705 ,C660_=_C709 ,\nC660_=_C711 ,C660_=_C712 ,C660_=_C720 ,C660_=_C723 ,C660_=_C724 ,C660_=_C727 ,\nC660_=_C731 ,C660_=_C734 ,C660_=_C738 ,C660_=_C740 ,C660_=_C741 ,C660_=_C757 ,\nC660_=_C759 ,C660_=_C762 ,C660_=_C768 ,C660_=_C770 ,C660_=_C771 ,C660_=_C772 ,\nC660_=_C773 ,C660_=_C774 ,C660_=_C778 ,C660_=_C779 ,C660_=_C783 ,C660_=_C784 ,\nC660_=_C787 ,C660_=_C788 ,C660_=_C789 ,C660_=_C790 ,C660_=_C791 ,C660_=_C793 ,\nC660_=_C795 ,C660_=_C796 ,C660_=_C797 ,C661_=_C666 ,C661_=_C670 ,C661_=_C671 ,\nC661_=_C677 ,C661_=_C682 ,C661_=_C686 ,C661_=_C691 ,C661_=_C692 ,C661_=_C694 ,\nC661_=_C705 ,C661_=_C706 ,C661_=_C711 ,C661_=_C714 ,C661_=_C722 ,C661_=_C723 ,\nC661_=_C726 ,C661_=_C727 ,C661_=_C731 ,C661_=_C736 ,C661_=_C747 ,C661_=_C748 ,\nC661_=_C749 ,C661_=_C754 ,C661_=_C757 ,C661_=_C759 ,C661_=_C762 ,C661_=_C763 ,\nC661_=_C765 ,C661_=_C770 ,C661_=_C771 ,C661_=_C772 ,C661_=_C773 ,C661_=_C778 ,\nC661_=_C783 ,C661_=_C784 ,C661_=_C786 ,C661_=_C788 ,C661_=_C789 ,C661_=_C790 ,\nC661_=_C794 ,C661_=_C795 ,C661_=_C797 ,C663_=_C670 ,C663_=_C671 ,C663_=_C679 ,\nC663_=_C680 ,C663_=_C688 ,C663_=_C691 ,C663_=_C692 ,C663_=_C694 ,C663_=_C703 ,\nC663_=_C705 ,C663_=_C712 ,C663_=_C720 ,C663_=_C722 ,C663_=_C723 ,C663_=_C724 ,\nC663_=_C725 ,C663_=_C726 ,C663_=_C727 ,C663_=_C734 ,C663_=_C738 ,C663_=_C739 ,\nC663_=_C740 ,C663_=_C741 ,C663_=_C742 ,C663_=_C748 ,C663_=_C755 ,C663_=_C759 ,\nC663_=_C762 ,C663_=_C767 ,C663_=_C771 ,C663_=_C774 ,C663_=_C775 ,C663_=_C776 ,\nC663_=_C783 ,C663_=_C784 ,C663_=_C789 ,C663_=_C791 ,C663_=_C792 ,C663_=_C793 ,\nC663_=_C797 ,C664_=_C665 ,C664_=_C667 ,C664_=_C675 ,C664_=_C682 ,C664_=_C694 ,\nC664_=_C703 ,C664_=_C714 ,C664_=_C720 ,C664_=_C726 ,C664_=_C727 ,C664_=_C728 ,\nC664_=_C734 ,C664_=_C735 ,C664_=_C741 ,C664_=_C752 ,C664_=_C757 ,C664_=_C761 ,\nC664_=_C765 ,C664_=_C767 ,C664_=_C772 ,C664_=_C773 ,C664_=_C774 ,C664_=_C775 ,\nC664_=_C779 ,C664_=_C781 ,C664_=_C786 ,C664_=_C787 ,C664_=_C788 ,C664_=_C790 ,\nC664_=_C791 ,C664_=_C792 ,C664_=_C793 ,C664_=_C794 ,C664_=_C795 ,C664_=_C796 ,\nC664_=_C798 ,C665_=_C675 ,C665_=_C679 ,C665_=_C685 ,C665_=_C694 ,C665_=_C695 ,\nC665_=_C697 ,C665_=_C702 ,C665_=_C705 ,C665_=_C712 ,C665_=_C714 ,C665_=_C720 ,\nC665_=_C725 ,C665_=_C726 ,C665_=_C727 ,C665_=_C728 ,C665_=_C735 ,C665_=_C737 ,\nC665_=_C738 ,C665_=_C740 ,C665_=_C741 ,C665_=_C743 ,C665_=_C749 ,C665_=_C757 ,\nC665_=_C761 ,C665_=_C763 ,C665_=_C765 ,C665_=_C767 ,C665_=_C768 ,C665_=_C771 ,\nC665_=_C772 ,C665_=_C773 ,C665_=_C775 ,C665_=_C776 ,C665_=_C778 ,C665_=_C786 ,\nC665_=_C789 ,C665_=_C794 ,C665_=_C795 ,C665_=_C797 ,C665_=_C798 ,C666_=_C667 ,\nC666_=_C668 ,C666_=_C669 ,C666_=_C670 ,C666_=_C671 ,C666_=_C681 ,C666_=_C682 ,\nC666_=_C685 ,C666_=_C686 ,C666_=_C691 ,C666_=_C706 ,C666_=_C714 ,C666_=_C724 ,\nC666_=_C728 ,C666_=_C731 ,C666_=_C735 ,C666_=_C736 ,C666_=_C737 ,C666_=_C744 ,\nC666_=_C748 ,C666_=_C754 ,C666_=_C757 ,C666_=_C759 ,C666_=_C763 ,C666_=_C765 ,\nC666_=_C767 ,C666_=_C770 ,C666_=_C771 ,C666_=_C772 ,C666_=_C773 ,C666_=_C774 ,\nC666_=_C775 ,C666_=_C781 ,C666_=_C783 ,C666_=_C784 ,C666_=_C790 ,C666_=_C791 ,\nC666_=_C792 ,C666_=_C793 ,C666_=_C794 ,C666_=_C797 ,C667_=_C668 ,C667_=_C669 ,\nC667_=_C670 ,C667_=_C671 ,C667_=_C679 ,C667_=_C680 ,C667_=_C685 ,C667_=_C691 ,\nC667_=_C692 ,C667_=_C695 ,C667_=_C706 ,C667_=_C723 ,C667_=_C724 ,C667_=_C726 ,\nC667_=_C728 ,C667_=_C734 ,C667_=_C735 ,C667_=_C740 ,C667_=_C742 ,C667_=_C743 ,\nC667_=_C744 ,C667_=_C747 ,C667_=_C748 ,C667_=_C752 ,C667_=_C754 ,C667_=_C755 ,\nC667_=_C757 ,C667_=_C762 ,C667_=_C763 ,C667_=_C767 ,C667_=_C768 ,C667_=_C770 ,\nC667_=_C771 ,C667_=_C773 ,C667_=_C774 ,C667_=_C775 ,C667_=_C778 ,C667_=_C781 ,\nC667_=_C783 ,C667_=_C790 ,C667_=_C791 ,C667_=_C792 ,C667_=_C795 ,C667_=_C796 ,\nC667_=_C797 ,C668_=_C669 ,C668_=_C670 ,C668_=_C671 ,C668_=_C679 ,C668_=_C680 ,\nC668_=_C685 ,C668_=_C691 ,C668_=_C697 ,C668_=_C706 ,C668_=_C714 ,C668_=_C724 ,\nC668_=_C725 ,C668_=_C726 ,C668_=_C728 ,C668_=_C731 ,C668_=_C734 ,C668_=_C739 ,\nC668_=_C748 ,C668_=_C757 ,C668_=_C761 ,C668_=_C762 ,C668_=_C763 ,C668_=_C767 ,\nC668_=_C770 ,C668_=_C773 ,C668_=_C774 ,C668_=_C775 ,C668_=_C778 ,C668_=_C779 ,\nC668_=_C781 ,C668_=_C783 ,C668_=_C787 ,C668_=_C788 ,C668_=_C790 ,C668_=_C791 ,\nC668_=_C794 ,C668_=_C795 ,C668_=_C796 ,C668_=_C797 ,C669_=_C670 ,C669_=_C671 ,\nC669_=_C678 ,C669_=_C681 ,C669_=_C682 ,C669_=_C683 ,C669_=_C686 ,C669_=_C697 ,\nC669_=_C702 ,C669_=_C703 ,C669_=_C724 ,C669_=_C725 ,C669_=_C734 ,C669_=_C735 ,\nC669_=_C736 ,C669_=_C737 ,C669_=_C738 ,C669_=_C739 ,C669_=_C740 ,C669_=_C741 ,\nC669_=_C742 ,C669_=_C747 ,C669_=_C755 ,C669_=_C759 ,C669_=_C762 ,C669_=_C763 ,\nC669_=_C767 ,C669_=_C770 ,C669_=_C772 ,C669_=_C774 ,C669_=_C775 ,C669_=_C776 ,\nC669_=_C779 ,C669_=_C781 ,C669_=_C783 ,C669_=_C784 ,C669_=_C786 ,C669_=_C788 ,\nC669_=_C791 ,C669_=_C793 ,C669_=_C794 ,C669_=_C796 ,C669_=_C798 ,C670_=_C671 ,\nC670_=_C677 ,C670_=_C678 ,C670_=_C679 ,C670_=_C680 ,C670_=_C683 ,C670_=_C686 ,\nC670_=_C694 ,C670_=_C697 ,C670_=_C711 ,C670_=_C712 ,C670_=_C714 ,C670_=_C723 ,\nC670_=_C724 ,C670_=_C726 ,C670_=_C727 ,C670_=_C731 ,C670_=_C735 ,C670_=_C738 ,\nC670_=_C739 ,C670_=_C741 ,C670_=_C743 ,C670_=_C744 ,C670_=_C749 ,C670_=_C752 ,\nC670_=_C754 ,C670_=_C755 ,C670_=_C757 ,C670_=_C759 ,C670_=_C762 ,C670_=_C763 ,\nC670_=_C765 ,C670_=_C767 ,C670_=_C768 ,C670_=_C770 ,C670_=_C771 ,C670_=_C772 ,\nC670_=_C774 ,C670_=_C775 ,C670_=_C783 ,C670_=_C789 ,C670_=_C790 ,C670_=_C795 ,\nC670_=_C796 ,C671_=_C677 ,C671_=_C678 ,C671_=_C681 ,C671_=_C683 ,C671_=_C685 ,\nC671_=_C686 ,C671_=_C690 ,C671_=_C691 ,C671_=_C692 ,C671_=_C697 ,C671_=_C705 ,\nC671_=_C712 ,C671_=_C723 ,C671_=_C724 ,C671_=_C725 ,C671_=_C726</w:t>
      </w:r>
    </w:p>
    <w:p>
      <w:pPr>
        <w:pStyle w:val="PreformattedText"/>
        <w:bidi w:val="0"/>
        <w:spacing w:before="0" w:after="0"/>
        <w:jc w:val="left"/>
        <w:rPr/>
      </w:pPr>
      <w:r>
        <w:rPr/>
        <w:t xml:space="preserve"> </w:t>
      </w:r>
      <w:r>
        <w:rPr/>
        <w:t>,C671_=_C727 ,\nC671_=_C740 ,C671_=_C742 ,C671_=_C748 ,C671_=_C749 ,C671_=_C754 ,C671_=_C755 ,\nC671_=_C759 ,C671_=_C762 ,C671_=_C763 ,C671_=_C767 ,C671_=_C770 ,C671_=_C771 ,\nC671_=_C772 ,C671_=_C774 ,C671_=_C775 ,C671_=_C781 ,C671_=_C783 ,C671_=_C784 ,\nC671_=_C786 ,C671_=_C787 ,C671_=_C788 ,C671_=_C791 ,C671_=_C795 ,C671_=_C796 ,\nC675_=_C681 ,C675_=_C683 ,C675_=_C685 ,C675_=_C686 ,C675_=_C702 ,C675_=_C706 ,\nC675_=_C709 ,C675_=_C711 ,C675_=_C712 ,C675_=_C714 ,C675_=_C723 ,C675_=_C735 ,\nC675_=_C736 ,C675_=_C740 ,C675_=_C741 ,C675_=_C743 ,C675_=_C752 ,C675_=_C755 ,\nC675_=_C757 ,C675_=_C761 ,C675_=_C765 ,C675_=_C767 ,C675_=_C768 ,C675_=_C772 ,\nC675_=_C773 ,C675_=_C774 ,C675_=_C776 ,C675_=_C779 ,C675_=_C787 ,C675_=_C788 ,\nC675_=_C789 ,C675_=_C790 ,C675_=_C792 ,C675_=_C793 ,C675_=_C794 ,C675_=_C795 ,\nC675_=_C796 ,C675_=_C797 ,C677_=_C678 ,C677_=_C679 ,C677_=_C682 ,C677_=_C686 ,\nC677_=_C688 ,C677_=_C690 ,C677_=_C691 ,C677_=_C694 ,C677_=_C695 ,C677_=_C697 ,\nC677_=_C702 ,C677_=_C703 ,C677_=_C709 ,C677_=_C711 ,C677_=_C723 ,C677_=_C724 ,\nC677_=_C727 ,C677_=_C731 ,C677_=_C734 ,C677_=_C735 ,C677_=_C741 ,C677_=_C743 ,\nC677_=_C744 ,C677_=_C749 ,C677_=_C752 ,C677_=_C754 ,C677_=_C755 ,C677_=_C757 ,\nC677_=_C759 ,C677_=_C762 ,C677_=_C767 ,C677_=_C768 ,C677_=_C774 ,C677_=_C776 ,\nC677_=_C781 ,C677_=_C783 ,C677_=_C784 ,C677_=_C786 ,C677_=_C787 ,C677_=_C788 ,\nC677_=_C789 ,C677_=_C790 ,C677_=_C793 ,C677_=_C794 ,C677_=_C795 ,C677_=_C796 ,\nC678_=_C679 ,C678_=_C681 ,C678_=_C683 ,C678_=_C686 ,C678_=_C688 ,C678_=_C694 ,\nC678_=_C695 ,C678_=_C697 ,C678_=_C702 ,C678_=_C709 ,C678_=_C720 ,C678_=_C724 ,\nC678_=_C725 ,C678_=_C727 ,C678_=_C728 ,C678_=_C731 ,C678_=_C735 ,C678_=_C736 ,\nC678_=_C737 ,C678_=_C740 ,C678_=_C741 ,C678_=_C742 ,C678_=_C743 ,C678_=_C744 ,\nC678_=_C749 ,C678_=_C752 ,C678_=_C755 ,C678_=_C759 ,C678_=_C761 ,C678_=_C762 ,\nC678_=_C767 ,C678_=_C768 ,C678_=_C770 ,C678_=_C771 ,C678_=_C775 ,C678_=_C776 ,\nC678_=_C781 ,C678_=_C783 ,C678_=_C784 ,C678_=_C786 ,C678_=_C787 ,C678_=_C788 ,\nC678_=_C791 ,C678_=_C793 ,C678_=_C794 ,C678_=_C795 ,C678_=_C796 ,C678_=_C798 ,\nC679_=_C680 ,C679_=_C683 ,C679_=_C690 ,C679_=_C694 ,C679_=_C695 ,C679_=_C697 ,\nC679_=_C705 ,C679_=_C712 ,C679_=_C714 ,C679_=_C722 ,C679_=_C724 ,C679_=_C725 ,\nC679_=_C726 ,C679_=_C728 ,C679_=_C734 ,C679_=_C735 ,C679_=_C737 ,C679_=_C740 ,\nC679_=_C741 ,C679_=_C742 ,C679_=_C743 ,C679_=_C744 ,C679_=_C749 ,C679_=_C752 ,\nC679_=_C755 ,C679_=_C757 ,C679_=_C762 ,C679_=_C767 ,C679_=_C768 ,C679_=_C774 ,\nC679_=_C776 ,C679_=_C778 ,C679_=_C783 ,C679_=_C787 ,C679_=_C789 ,C679_=_C790 ,\nC679_=_C791 ,C679_=_C794 ,C679_=_C795 ,C679_=_C796 ,C679_=_C797 ,C680_=_C683 ,\nC680_=_C691 ,C680_=_C697 ,C680_=_C714 ,C680_=_C722 ,C680_=_C726 ,C680_=_C727 ,\nC680_=_C731 ,C680_=_C734 ,C680_=_C739 ,C680_=_C740 ,C680_=_C741 ,C680_=_C743 ,\nC680_=_C744 ,C680_=_C747 ,C680_=_C748 ,C680_=_C755 ,C680_=_C762 ,C680_=_C774 ,\nC680_=_C778 ,C680_=_C789 ,C680_=_C791 ,C680_=_C794 ,C680_=_C795 ,C680_=_C796 ,\nC680_=_C797 ,C680_=_C798 ,C681_=_C682 ,C681_=_C683 ,C681_=_C685 ,C681_=_C686 ,\nC681_=_C690 ,C681_=_C692 ,C681_=_C697 ,C681_=_C709 ,C681_=_C724 ,C681_=_C725 ,\nC681_=_C735 ,C681_=_C736 ,C681_=_C737 ,C681_=_C738 ,C681_=_C740 ,C681_=_C742 ,\nC681_=_C755 ,C681_=_C759 ,C681_=_C763 ,C681_=_C765 ,C681_=_C770 ,C681_=_C772 ,\nC681_=_C773 ,C681_=_C775 ,C681_=_C776 ,C681_=_C781 ,C681_=_C783 ,C681_=_C784 ,\nC681_=_C787 ,C681_=_C788 ,C681_=_C791 ,C681_=_C794 ,C681_=_C795 ,C681_=_C797 ,\nC682_=_C697 ,C682_=_C702 ,C682_=_C703 ,C682_=_C705 ,C682_=_C706 ,C682_=_C714 ,\nC682_=_C720 ,C682_=_C724 ,C682_=_C727 ,C682_=_C731 ,C682_=_C734 ,C682_=_C735 ,\nC682_=_C736 ,C682_=_C737 ,C682_=_C738 ,C682_=_C739 ,C682_=_C741 ,C682_=_C744 ,\nC682_=_C747 ,C682_=_C748 ,C682_=_C749 ,C682_=_C754 ,C682_=_C757 ,C682_=_C759 ,\nC682_=_C763 ,C682_=_C767 ,C682_=_C772 ,C682_=_C775 ,C682_=_C779 ,C682_=_C781 ,\nC682_=_C784 ,C682_=_C786 ,C682_=_C787 ,C682_=_C788 ,C682_=_C790 ,C682_=_C793 ,\nC682_=_C794 ,C682_=_C795 ,C682_=_C796 ,C682_=_C797 ,C682_=_C798 ,C683_=_C685 ,\nC683_=_C686 ,C683_=_C690 ,C683_=_C697 ,C683_=_C706 ,C683_=_C709 ,C683_=_C711 ,\nC683_=_C712 ,C683_=_C724 ,C683_=_C725 ,C683_=_C727 ,C683_=_C731 ,C683_=_C735 ,\nC683_=_C736 ,C683_=_C738 ,C683_=_C739 ,C683_=_C740 ,C683_=_C741 ,C683_=_C742 ,\nC683_=_C743 ,C683_=_C744 ,C683_=_C752 ,C683_=_C754 ,C683_=_C755 ,C683_=_C759 ,\nC683_=_C761 ,C683_=_C763 ,C683_=_C765 ,C683_=_C767 ,C683_=_C770 ,C683_=_C773 ,\nC683_=_C775 ,C683_=_C776 ,C683_=_C778 ,C683_=_C779 ,C683_=_C781 ,C683_=_C783 ,\nC683_=_C788 ,C683_=_C789 ,C683_=_C791 ,C683_=_C792 ,C683_=_C794 ,C683_=_C795 ,\nC685_=_C690 ,C685_=_C691 ,C685_=_C695 ,C685_=_C697 ,C685_=_C706 ,C685_=_C709 ,\nC685_=_C712 ,C685_=_C723 ,C685_=_C728 ,C685_=_C731 ,C685_=_C737 ,C685_=_C740 ,\nC685_=_C742 ,C685_=_C743 ,C685_=_C744 ,C685_=_C749 ,C685_=_C754 ,C685_=_C757 ,\nC685_=_C761 ,C685_=_C765 ,C685_=_C770 ,C685_=_C772 ,C685_=_C773 ,C685_=_C776 ,\nC685_=_C778 ,C685_=_C779 ,C685_=_C781 ,C685_=_C784 ,C685_=_C787 ,C685_=_C790 ,\nC685_=_C792 ,C685_=_C796 ,C685_=_C797 ,C685_=_C798 ,C686_=_C697 ,C686_=_C706 ,\nC686_=_C711 ,C686_=_C725 ,C686_=_C727 ,C686_=_C731 ,C686_=_C736 ,C686_=_C740 ,\nC686_=_C742 ,C686_=_C743 ,C686_=_C744 ,C686_=_C752 ,C686_=_C754 ,C686_=_C755 ,\nC686_=_C757 ,C686_=_C759 ,C686_=_C761 ,C686_=_C762 ,C686_=_C763 ,C686_=_C765 ,\nC686_=_C767 ,C686_=_C770 ,C686_=_C771 ,C686_=_C772 ,C686_=_C773 ,C686_=_C778 ,\nC686_=_C779 ,C686_=_C781 ,C686_=_C783 ,C686_=_C784 ,C686_=_C788 ,C686_=_C789 ,\nC686_=_C790 ,C686_=_C791 ,C686_=_C792 ,C686_=_C793 ,C686_=_C794 ,C686_=_C795 ,\nC686_=_C796 ,C686_=_C797 ,C688_=_C691 ,C688_=_C695 ,C688_=_C702 ,C688_=_C703 ,\nC688_=_C705 ,C688_=_C709 ,C688_=_C711 ,C688_=_C720 ,C688_=_C722 ,C688_=_C724 ,\nC688_=_C727 ,C688_=_C728 ,C688_=_C731 ,C688_=_C734 ,C688_=_C738 ,C688_=_C739 ,\nC688_=_C740 ,C688_=_C741 ,C688_=_C742 ,C688_=_C744 ,C688_=_C747 ,C688_=_C752 ,\nC688_=_C754 ,C688_=_C759 ,C688_=_C761 ,C688_=_C762 ,C688_=_C763 ,C688_=_C770 ,\nC688_=_C771 ,C688_=_C779 ,C688_=_C781 ,C688_=_C784 ,C688_=_C786 ,C688_=_C787 ,\nC688_=_C788 ,C688_=_C791 ,C688_=_C792 ,C688_=_C793 ,C688_=_C794 ,C688_=_C796 ,\nC688_=_C797 ,C688_=_C798 ,C690_=_C691 ,C690_=_C692 ,C690_=_C694 ,C690_=_C695 ,\nC690_=_C697 ,C690_=_C706 ,C690_=_C709 ,C690_=_C723 ,C690_=_C724 ,C690_=_C725 ,\nC690_=_C727 ,C690_=_C734 ,C690_=_C735 ,C690_=_C737 ,C690_=_C739 ,C690_=_C740 ,\nC690_=_C742 ,C690_=_C743 ,C690_=_C747 ,C690_=_C749 ,C690_=_C752 ,C690_=_C757 ,\nC690_=_C762 ,C690_=_C763 ,C690_=_C768 ,C690_=_C773 ,C690_=_C774 ,C690_=_C779 ,\nC690_=_C781 ,C690_=_C784 ,C690_=_C786 ,C690_=_C787 ,C690_=_C791 ,C690_=_C792 ,\nC690_=_C798 ,C691_=_C692 ,C691_=_C694 ,C691_=_C695 ,C691_=_C703 ,C691_=_C706 ,\nC691_=_C722 ,C691_=_C723 ,C691_=_C727 ,C691_=_C728 ,C691_=_C734 ,C691_=_C739 ,\nC691_=_C742 ,C691_=_C744 ,C691_=_C748 ,C691_=_C749 ,C691_=_C754 ,C691_=_C755 ,\nC691_=_C757 ,C691_=_C759 ,C691_=_C762 ,C691_=_C763 ,C691_=_C765 ,C691_=_C770 ,\nC691_=_C771 ,C691_=_C772 ,C691_=_C773 ,C691_=_C775 ,C691_=_C781 ,C691_=_C784 ,\nC691_=_C786 ,C691_=_C787 ,C691_=_C789 ,C691_=_C790 ,C691_=_C792 ,C691_=_C795 ,\nC691_=_C797 ,C692_=_C694 ,C692_=_C702 ,C692_=_C703 ,C692_=_C723 ,C692_=_C726 ,\nC692_=_C735 ,C692_=_C738 ,C692_=_C739 ,C692_=_C740 ,C692_=_C742 ,C692_=_C743 ,\nC692_=_C747 ,C692_=_C748 ,C692_=_C749 ,C692_=_C755 ,C692_=_C759 ,C692_=_C762 ,\nC692_=_C765 ,C692_=_C767 ,C692_=_C768 ,C692_=_C773 ,C692_=_C775 ,C692_=_C776 ,\nC692_=_C783 ,C692_=_C784 ,C692_=_C787 ,C692_=_C788 ,C692_=_C791 ,C692_=_C792 ,\nC692_=_C795 ,C692_=_C796 ,C692_=_C797 ,C694_=_C695 ,C694_=_C703 ,C694_=_C706 ,\nC694_=_C720 ,C694_=_C722 ,C694_=_C727 ,C694_=_C735 ,C694_=_C738 ,C694_=_C739 ,\nC694_=_C740 ,C694_=_C741 ,C694_=_C743 ,C694_=_C744 ,C694_=_C747 ,C694_=_C749 ,\nC694_=_C752 ,C694_=_C755 ,C694_=_C761 ,C694_=_C765 ,C694_=_C767 ,C694_=_C768 ,\nC694_=_C772 ,C694_=_C775 ,C694_=_C776 ,C694_=_C778 ,C694_=_C784 ,C694_=_C786 ,\nC694_=_C789 ,C694_=_C791 ,C694_=_C792 ,C694_=_C796 ,C694_=_C798 ,C695_=_C697 ,\nC695_=_C702 ,C695_=_C709 ,C695_=_C720 ,C695_=_C724 ,C695_=_C727 ,C695_=_C728 ,\nC695_=_C731 ,C695_=_C734 ,C695_=_C735 ,C695_=_C737 ,C695_=_C740 ,C695_=_C744 ,\nC695_=_C747 ,C695_=_C749 ,C695_=_C752 ,C695_=_C754 ,C695_=_C757 ,C695_=_C761 ,\nC695_=_C763 ,C695_=_C765 ,C695_=_C768 ,C695_=_C770 ,C695_=_C771 ,C695_=_C774 ,\nC695_=_C778 ,C695_=_C781 ,C695_=_C784 ,C695_=_C786 ,C695_=_C787 ,C695_=_C788 ,\nC695_=_C793 ,C695_=_C794 ,C695_=_C795 ,C695_=_C796 ,C695_=_C798 ,C697_=_C706 ,\nC697_=_C712 ,C697_=_C714 ,C697_=_C724 ,C697_=_C725 ,C697_=_C728 ,C697_=_C731 ,\nC697_=_C734 ,C697_=_C737 ,C697_=_C739 ,C697_=_C740 ,C697_=_C742 ,C697_=_C748 ,\nC697_=_C749 ,C697_=_C755 ,C697_=_C757 ,C697_=_C759 ,C697_=_C762 ,C697_=_C765 ,\nC697_=_C767 ,C697_=_C770 ,C697_=_C774 ,C697_=_C778 ,C697_=_C781 ,C697_=_C783 ,\nC697_=_C784 ,C697_=_C787 ,C697_=_C788 ,C697_=_C791 ,C697_=_C794 ,C697_=_C795 ,\nC697_=_C797 ,C697_=_C798 ,C702_=_C703 ,C702_=_C705 ,C702_=_C706 ,C702_=_C714 ,\nC702_=_C720 ,C702_=_C722 ,C702_=_C727 ,C702_=_C731 ,C702_=_C735 ,C702_=_C736 ,\nC702_=_C738 ,C702_=_C740 ,C702_=_C741 ,C702_=_C742 ,C702_=_C743 ,C702_=_C744 ,\nC702_=_C747 ,C702_=_C757 ,C702_=_C761 ,C702_=_C762 ,C702_=_C770 ,C702_=_C771 ,\nC702_=_C775 ,C702_=_C786 ,C702_=_C787 ,C702_=_C792 ,C702_=_C793 ,C702_=_C796 ,\nC702_=_C797 ,C702_=_C798 ,C703_=_C711 ,C703_=_C722 ,C703_=_C723 ,C703_=_C726 ,\nC703_=_C727 ,C703_=_C728 ,C703_=_C734 ,C703_=_C735 ,C703_=_C738 ,C703_=_C739 ,\nC703_=_C741 ,C703_=_C742 ,C703_=_C744 ,C703_=_C752 ,C703_=_C754 ,C703_=_C759 ,\nC703_=_C762 ,C703_=_C765 ,C703_=_C767 ,C703_=_C771 ,C703_=_C772 ,C703_=_C775 ,\nC703_=_C776 ,C703_=_C778 ,C703_=_C784 ,C703_=_C787 ,C703_=_C790 ,C703_=_C791 ,\nC703_=_C792 ,C703_=_C793 ,C703_=_C796 ,C703_=_C798 ,C705_=_C706 ,C705_=_C709 ,\nC705_=_C712 ,C705_=_C714 ,C705_=_C720 ,C705_=_C722 ,C705_=_C724 ,C705_=_C725 ,\nC705_=_C726 ,C705_=_C728 ,C705_=_C734 ,C705_=_C736 ,C705_=_C738 ,C705_=_C740 ,\nC705_=_C741 ,C705_=_C743 ,C705_=_C748 ,C705_=_C749</w:t>
      </w:r>
    </w:p>
    <w:p>
      <w:pPr>
        <w:pStyle w:val="PreformattedText"/>
        <w:bidi w:val="0"/>
        <w:spacing w:before="0" w:after="0"/>
        <w:jc w:val="left"/>
        <w:rPr/>
      </w:pPr>
      <w:r>
        <w:rPr/>
        <w:t xml:space="preserve"> </w:t>
      </w:r>
      <w:r>
        <w:rPr/>
        <w:t>,C705_=_C752 ,C705_=_C754 ,\nC705_=_C755 ,C705_=_C757 ,C705_=_C759 ,C705_=_C768 ,C705_=_C771 ,C705_=_C772 ,\nC705_=_C776 ,C705_=_C778 ,C705_=_C783 ,C705_=_C784 ,C705_=_C788 ,C705_=_C790 ,\nC705_=_C794 ,C705_=_C797 ,C705_=_C798 ,C706_=_C709 ,C706_=_C722 ,C706_=_C724 ,\nC706_=_C728 ,C706_=_C731 ,C706_=_C736 ,C706_=_C747 ,C706_=_C748 ,C706_=_C749 ,\nC706_=_C752 ,C706_=_C757 ,C706_=_C759 ,C706_=_C763 ,C706_=_C768 ,C706_=_C771 ,\nC706_=_C773 ,C706_=_C778 ,C706_=_C779 ,C706_=_C781 ,C706_=_C783 ,C706_=_C784 ,\nC706_=_C786 ,C706_=_C788 ,C706_=_C789 ,C706_=_C790 ,C706_=_C791 ,C706_=_C792 ,\nC706_=_C793 ,C706_=_C795 ,C706_=_C796 ,C706_=_C797 ,C706_=_C798 ,C709_=_C711 ,\nC709_=_C712 ,C709_=_C720 ,C709_=_C723 ,C709_=_C724 ,C709_=_C727 ,C709_=_C728 ,\nC709_=_C731 ,C709_=_C740 ,C709_=_C742 ,C709_=_C743 ,C709_=_C744 ,C709_=_C752 ,\nC709_=_C754 ,C709_=_C755 ,C709_=_C761 ,C709_=_C763 ,C709_=_C768 ,C709_=_C770 ,\nC709_=_C774 ,C709_=_C776 ,C709_=_C779 ,C709_=_C781 ,C709_=_C784 ,C709_=_C787 ,\nC709_=_C788 ,C709_=_C790 ,C709_=_C791 ,C709_=_C792 ,C709_=_C793 ,C709_=_C794 ,\nC709_=_C796 ,C709_=_C798 ,C711_=_C712 ,C711_=_C714 ,C711_=_C720 ,C711_=_C723 ,\nC711_=_C726 ,C711_=_C727 ,C711_=_C728 ,C711_=_C731 ,C711_=_C735 ,C711_=_C736 ,\nC711_=_C738 ,C711_=_C739 ,C711_=_C741 ,C711_=_C743 ,C711_=_C744 ,C711_=_C754 ,\nC711_=_C755 ,C711_=_C757 ,C711_=_C759 ,C711_=_C761 ,C711_=_C762 ,C711_=_C765 ,\nC711_=_C767 ,C711_=_C768 ,C711_=_C773 ,C711_=_C774 ,C711_=_C779 ,C711_=_C783 ,\nC711_=_C787 ,C711_=_C789 ,C711_=_C790 ,C711_=_C791 ,C711_=_C793 ,C711_=_C794 ,\nC711_=_C795 ,C711_=_C796 ,C711_=_C798 ,C712_=_C714 ,C712_=_C720 ,C712_=_C722 ,\nC712_=_C723 ,C712_=_C725 ,C712_=_C726 ,C712_=_C728 ,C712_=_C731 ,C712_=_C734 ,\nC712_=_C737 ,C712_=_C743 ,C712_=_C748 ,C712_=_C754 ,C712_=_C755 ,C712_=_C757 ,\nC712_=_C761 ,C712_=_C768 ,C712_=_C770 ,C712_=_C771 ,C712_=_C774 ,C712_=_C775 ,\nC712_=_C776 ,C712_=_C778 ,C712_=_C779 ,C712_=_C783 ,C712_=_C787 ,C712_=_C788 ,\nC712_=_C789 ,C712_=_C790 ,C712_=_C792 ,C712_=_C793 ,C712_=_C794 ,C712_=_C796 ,\nC712_=_C798 ,C714_=_C725 ,C714_=_C728 ,C714_=_C731 ,C714_=_C735 ,C714_=_C736 ,\nC714_=_C737 ,C714_=_C740 ,C714_=_C741 ,C714_=_C748 ,C714_=_C754 ,C714_=_C757 ,\nC714_=_C761 ,C714_=_C774 ,C714_=_C781 ,C714_=_C783 ,C714_=_C786 ,C714_=_C787 ,\nC714_=_C788 ,C714_=_C790 ,C714_=_C793 ,C714_=_C794 ,C714_=_C795 ,C714_=_C796 ,\nC714_=_C797 ,C720_=_C722 ,C720_=_C724 ,C720_=_C728 ,C720_=_C731 ,C720_=_C734 ,\nC720_=_C738 ,C720_=_C740 ,C720_=_C741 ,C720_=_C743 ,C720_=_C744 ,C720_=_C748 ,\nC720_=_C752 ,C720_=_C757 ,C720_=_C759 ,C720_=_C761 ,C720_=_C767 ,C720_=_C768 ,\nC720_=_C770 ,C720_=_C771 ,C720_=_C774 ,C720_=_C775 ,C720_=_C776 ,C720_=_C778 ,\nC720_=_C779 ,C720_=_C784 ,C720_=_C786 ,C720_=_C787 ,C720_=_C789 ,C720_=_C793 ,\nC720_=_C795 ,C720_=_C796 ,C720_=_C798 ,C722_=_C724 ,C722_=_C725 ,C722_=_C726 ,\nC722_=_C728 ,C722_=_C736 ,C722_=_C738 ,C722_=_C739 ,C722_=_C741 ,C722_=_C742 ,\nC722_=_C747 ,C722_=_C752 ,C722_=_C755 ,C722_=_C759 ,C722_=_C762 ,C722_=_C767 ,\nC722_=_C768 ,C722_=_C773 ,C722_=_C776 ,C722_=_C778 ,C722_=_C781 ,C722_=_C783 ,\nC722_=_C788 ,C722_=_C789 ,C722_=_C790 ,C722_=_C792 ,C722_=_C793 ,C722_=_C797 ,\nC722_=_C798 ,C723_=_C726 ,C723_=_C727 ,C723_=_C738 ,C723_=_C741 ,C723_=_C742 ,\nC723_=_C743 ,C723_=_C747 ,C723_=_C749 ,C723_=_C754 ,C723_=_C755 ,C723_=_C759 ,\nC723_=_C762 ,C723_=_C765 ,C723_=_C770 ,C723_=_C771 ,C723_=_C773 ,C723_=_C774 ,\nC723_=_C775 ,C723_=_C776 ,C723_=_C779 ,C723_=_C783 ,C723_=_C784 ,C723_=_C786 ,\nC723_=_C787 ,C723_=_C788 ,C723_=_C789 ,C723_=_C790 ,C723_=_C791 ,C723_=_C792 ,\nC723_=_C795 ,C723_=_C796 ,C723_=_C797 ,C724_=_C725 ,C724_=_C728 ,C724_=_C734 ,\nC724_=_C735 ,C724_=_C736 ,C724_=_C737 ,C724_=_C738 ,C724_=_C740 ,C724_=_C741 ,\nC724_=_C749 ,C724_=_C752 ,C724_=_C757 ,C724_=_C759 ,C724_=_C763 ,C724_=_C767 ,\nC724_=_C768 ,C724_=_C770 ,C724_=_C772 ,C724_=_C773 ,C724_=_C774 ,C724_=_C775 ,\nC724_=_C779 ,C724_=_C781 ,C724_=_C784 ,C724_=_C787 ,C724_=_C788 ,C724_=_C790 ,\nC724_=_C791 ,C724_=_C793 ,C724_=_C795 ,C725_=_C726 ,C725_=_C728 ,C725_=_C737 ,\nC725_=_C738 ,C725_=_C739 ,C725_=_C740 ,C725_=_C741 ,C725_=_C742 ,C725_=_C743 ,\nC725_=_C748 ,C725_=_C755 ,C725_=_C759 ,C725_=_C762 ,C725_=_C767 ,C725_=_C770 ,\nC725_=_C772 ,C725_=_C773 ,C725_=_C776 ,C725_=_C778 ,C725_=_C779 ,C725_=_C781 ,\nC725_=_C783 ,C725_=_C788 ,C725_=_C790 ,C725_=_C791 ,C725_=_C793 ,C725_=_C794 ,\nC725_=_C798 ,C726_=_C727 ,C726_=_C728 ,C726_=_C734 ,C726_=_C738 ,C726_=_C741 ,\nC726_=_C749 ,C726_=_C752 ,C726_=_C754 ,C726_=_C755 ,C726_=_C759 ,C726_=_C761 ,\nC726_=_C762 ,C726_=_C765 ,C726_=_C767 ,C726_=_C771 ,C726_=_C772 ,C726_=_C773 ,\nC726_=_C774 ,C726_=_C775 ,C726_=_C776 ,C726_=_C778 ,C726_=_C783 ,C726_=_C786 ,\nC726_=_C787 ,C726_=_C788 ,C726_=_C790 ,C726_=_C791 ,C726_=_C792 ,C726_=_C795 ,\nC726_=_C796 ,C726_=_C797 ,C726_=_C798 ,C727_=_C728 ,C727_=_C731 ,C727_=_C735 ,\nC727_=_C738 ,C727_=_C739 ,C727_=_C740 ,C727_=_C744 ,C727_=_C747 ,C727_=_C748 ,\nC727_=_C749 ,C727_=_C752 ,C727_=_C754 ,C727_=_C755 ,C727_=_C759 ,C727_=_C761 ,\nC727_=_C762 ,C727_=_C767 ,C727_=_C768 ,C727_=_C772 ,C727_=_C773 ,C727_=_C781 ,\nC727_=_C783 ,C727_=_C784 ,C727_=_C786 ,C727_=_C788 ,C727_=_C789 ,C727_=_C790 ,\nC727_=_C793 ,C727_=_C794 ,C727_=_C795 ,C728_=_C734 ,C728_=_C737 ,C728_=_C738 ,\nC728_=_C741 ,C728_=_C744 ,C728_=_C752 ,C728_=_C757 ,C728_=_C761 ,C728_=_C765 ,\nC728_=_C767 ,C728_=_C768 ,C728_=_C772 ,C728_=_C773 ,C728_=_C775 ,C728_=_C776 ,\nC728_=_C779 ,C728_=_C781 ,C728_=_C783 ,C728_=_C786 ,C728_=_C787 ,C728_=_C788 ,\nC728_=_C790 ,C728_=_C792 ,C728_=_C794 ,C728_=_C795 ,C728_=_C797 ,C728_=_C798 ,\nC731_=_C744 ,C731_=_C747 ,C731_=_C748 ,C731_=_C749 ,C731_=_C754 ,C731_=_C759 ,\nC731_=_C761 ,C731_=_C762 ,C731_=_C770 ,C731_=_C771 ,C731_=_C776 ,C731_=_C781 ,\nC731_=_C783 ,C731_=_C784 ,C731_=_C786 ,C731_=_C787 ,C731_=_C788 ,C731_=_C789 ,\nC731_=_C790 ,C731_=_C792 ,C731_=_C793 ,C731_=_C794 ,C731_=_C795 ,C731_=_C796 ,\nC731_=_C797 ,C734_=_C737 ,C734_=_C738 ,C734_=_C739 ,C734_=_C740 ,C734_=_C741 ,\nC734_=_C744 ,C734_=_C747 ,C734_=_C748 ,C734_=_C749 ,C734_=_C752 ,C734_=_C754 ,\nC734_=_C757 ,C734_=_C759 ,C734_=_C762 ,C734_=_C763 ,C734_=_C765 ,C734_=_C767 ,\nC734_=_C770 ,C734_=_C771 ,C734_=_C774 ,C734_=_C775 ,C734_=_C776 ,C734_=_C778 ,\nC734_=_C779 ,C734_=_C784 ,C734_=_C787 ,C734_=_C789 ,C734_=_C790 ,C734_=_C791 ,\nC734_=_C792 ,C734_=_C794 ,C734_=_C795 ,C734_=_C796 ,C734_=_C798 ,C735_=_C736 ,\nC735_=_C737 ,C735_=_C738 ,C735_=_C739 ,C735_=_C740 ,C735_=_C741 ,C735_=_C743 ,\nC735_=_C744 ,C735_=_C747 ,C735_=_C748 ,C735_=_C749 ,C735_=_C752 ,C735_=_C755 ,\nC735_=_C757 ,C735_=_C759 ,C735_=_C761 ,C735_=_C767 ,C735_=_C768 ,C735_=_C772 ,\nC735_=_C783 ,C735_=_C784 ,C735_=_C786 ,C735_=_C791 ,C735_=_C792 ,C735_=_C793 ,\nC735_=_C795 ,C735_=_C796 ,C735_=_C797 ,C735_=_C798 ,C736_=_C737 ,C736_=_C738 ,\nC736_=_C743 ,C736_=_C748 ,C736_=_C754 ,C736_=_C755 ,C736_=_C759 ,C736_=_C761 ,\nC736_=_C762 ,C736_=_C763 ,C736_=_C765 ,C736_=_C767 ,C736_=_C768 ,C736_=_C770 ,\nC736_=_C771 ,C736_=_C772 ,C736_=_C773 ,C736_=_C775 ,C736_=_C776 ,C736_=_C778 ,\nC736_=_C781 ,C736_=_C784 ,C736_=_C786 ,C736_=_C790 ,C736_=_C793 ,C736_=_C794 ,\nC736_=_C796 ,C736_=_C798 ,C737_=_C738 ,C737_=_C739 ,C737_=_C741 ,C737_=_C743 ,\nC737_=_C744 ,C737_=_C747 ,C737_=_C757 ,C737_=_C759 ,C737_=_C763 ,C737_=_C767 ,\nC737_=_C768 ,C737_=_C772 ,C737_=_C773 ,C737_=_C776 ,C737_=_C779 ,C737_=_C784 ,\nC737_=_C788 ,C737_=_C790 ,C737_=_C792 ,C737_=_C794 ,C737_=_C795 ,C737_=_C798 ,\nC738_=_C739 ,C738_=_C740 ,C738_=_C741 ,C738_=_C742 ,C738_=_C747 ,C738_=_C759 ,\nC738_=_C763 ,C738_=_C768 ,C738_=_C773 ,C738_=_C775 ,C738_=_C776 ,C738_=_C779 ,\nC738_=_C781 ,C738_=_C784 ,C738_=_C789 ,C738_=_C790 ,C738_=_C791 ,C738_=_C792 ,\nC738_=_C794 ,C738_=_C795 ,C739_=_C741 ,C739_=_C742 ,C739_=_C747 ,C739_=_C748 ,\nC739_=_C755 ,C739_=_C759 ,C739_=_C762 ,C739_=_C763 ,C739_=_C767 ,C739_=_C772 ,\nC739_=_C776 ,C739_=_C779 ,C739_=_C781 ,C739_=_C784 ,C739_=_C788 ,C739_=_C789 ,\nC739_=_C792 ,C739_=_C793 ,C739_=_C794 ,C739_=_C795 ,C739_=_C796 ,C740_=_C741 ,\nC740_=_C742 ,C740_=_C743 ,C740_=_C744 ,C740_=_C747 ,C740_=_C748 ,C740_=_C755 ,\nC740_=_C757 ,C740_=_C759 ,C740_=_C761 ,C740_=_C768 ,C740_=_C770 ,C740_=_C773 ,\nC740_=_C778 ,C740_=_C781 ,C740_=_C783 ,C740_=_C784 ,C740_=_C786 ,C740_=_C788 ,\nC740_=_C789 ,C740_=_C791 ,C740_=_C794 ,C740_=_C797 ,C741_=_C743 ,C741_=_C744 ,\nC741_=_C747 ,C741_=_C749 ,C741_=_C752 ,C741_=_C755 ,C741_=_C757 ,C741_=_C759 ,\nC741_=_C761 ,C741_=_C763 ,C741_=_C765 ,C741_=_C767 ,C741_=_C768 ,C741_=_C773 ,\nC741_=_C775 ,C741_=_C778 ,C741_=_C779 ,C741_=_C781 ,C741_=_C784 ,C741_=_C787 ,\nC741_=_C789 ,C741_=_C790 ,C741_=_C791 ,C741_=_C792 ,C741_=_C794 ,C741_=_C796 ,\nC741_=_C797 ,C741_=_C798 ,C742_=_C743 ,C742_=_C747 ,C742_=_C754 ,C742_=_C755 ,\nC742_=_C759 ,C742_=_C762 ,C742_=_C763 ,C742_=_C770 ,C742_=_C773 ,C742_=_C775 ,\nC742_=_C781 ,C742_=_C783 ,C742_=_C784 ,C742_=_C787 ,C742_=_C788 ,C742_=_C791 ,\nC742_=_C792 ,C742_=_C793 ,C742_=_C796 ,C743_=_C744 ,C743_=_C747 ,C743_=_C749 ,\nC743_=_C752 ,C743_=_C755 ,C743_=_C757 ,C743_=_C761 ,C743_=_C765 ,C743_=_C767 ,\nC743_=_C768 ,C743_=_C771 ,C743_=_C773 ,C743_=_C775 ,C743_=_C776 ,C743_=_C778 ,\nC743_=_C779 ,C743_=_C787 ,C743_=_C789 ,C743_=_C790 ,C743_=_C792 ,C743_=_C794 ,\nC743_=_C796 ,C743_=_C798 ,C744_=_C749 ,C744_=_C752 ,C744_=_C754 ,C744_=_C755 ,\nC744_=_C762 ,C744_=_C763 ,C744_=_C767 ,C744_=_C768 ,C744_=_C770 ,C744_=_C771 ,\nC744_=_C778 ,C744_=_C779 ,C744_=_C783 ,C744_=_C784 ,C744_=_C789 ,C744_=_C790 ,\nC744_=_C792 ,C744_=_C793 ,C744_=_C794 ,C744_=_C796 ,C744_=_C797 ,C744_=_C798 ,\nC747_=_C754 ,C747_=_C763 ,C747_=_C768 ,C747_=_C773 ,C747_=_C775 ,C747_=_C778 ,\nC747_=_C779 ,C747_=_C786 ,C747_=_C791 ,C747_=_C792 ,C747_=_C793 ,C747_=_C794 ,\nC747_=_C796 ,C747_=_C798 ,C748_=_C749 ,C748_=_C754 ,C748_=_C755 ,C748_=_C761 ,\nC748_=_C768 ,C748_=_C772 ,C748_=_C774 ,C748_=_C778 ,C748_=_C781 ,C748_=_C783 ,\nC748_=_C784 ,C748_=_C786 ,C748_=_C788 ,C748_=_C789 ,C748_=_C790 ,C748_=_C794 ,\nC748_=_C795 ,C748_=_C797 ,C749_=_C752</w:t>
      </w:r>
    </w:p>
    <w:p>
      <w:pPr>
        <w:pStyle w:val="PreformattedText"/>
        <w:bidi w:val="0"/>
        <w:spacing w:before="0" w:after="0"/>
        <w:jc w:val="left"/>
        <w:rPr/>
      </w:pPr>
      <w:r>
        <w:rPr/>
        <w:t xml:space="preserve"> </w:t>
      </w:r>
      <w:r>
        <w:rPr/>
        <w:t>,C749_=_C754 ,C749_=_C755 ,C749_=_C757 ,\nC749_=_C759 ,C749_=_C761 ,C749_=_C763 ,C749_=_C765 ,C749_=_C767 ,C749_=_C768 ,\nC749_=_C773 ,C749_=_C774 ,C749_=_C778 ,C749_=_C781 ,C749_=_C783 ,C749_=_C784 ,\nC749_=_C786 ,C749_=_C787 ,C749_=_C788 ,C749_=_C789 ,C749_=_C793 ,C749_=_C794 ,\nC749_=_C795 ,C749_=_C796 ,C749_=_C797 ,C749_=_C798 ,C752_=_C755 ,C752_=_C763 ,\nC752_=_C765 ,C752_=_C767 ,C752_=_C768 ,C752_=_C774 ,C752_=_C775 ,C752_=_C776 ,\nC752_=_C779 ,C752_=_C781 ,C752_=_C783 ,C752_=_C784 ,C752_=_C787 ,C752_=_C788 ,\nC752_=_C789 ,C752_=_C790 ,C752_=_C791 ,C752_=_C792 ,C752_=_C794 ,C752_=_C795 ,\nC752_=_C796 ,C752_=_C797 ,C752_=_C798 ,C754_=_C755 ,C754_=_C757 ,C754_=_C761 ,\nC754_=_C763 ,C754_=_C765 ,C754_=_C770 ,C754_=_C771 ,C754_=_C772 ,C754_=_C776 ,\nC754_=_C778 ,C754_=_C784 ,C754_=_C786 ,C754_=_C790 ,C754_=_C791 ,C754_=_C792 ,\nC754_=_C793 ,C754_=_C794 ,C754_=_C795 ,C755_=_C759 ,C755_=_C761 ,C755_=_C762 ,\nC755_=_C765 ,C755_=_C767 ,C755_=_C768 ,C755_=_C770 ,C755_=_C771 ,C755_=_C773 ,\nC755_=_C774 ,C755_=_C775 ,C755_=_C776 ,C755_=_C778 ,C755_=_C781 ,C755_=_C783 ,\nC755_=_C784 ,C755_=_C788 ,C755_=_C789 ,C755_=_C791 ,C755_=_C794 ,C755_=_C796 ,\nC755_=_C797 ,C755_=_C798 ,C757_=_C761 ,C757_=_C763 ,C757_=_C765 ,C757_=_C767 ,\nC757_=_C771 ,C757_=_C772 ,C757_=_C773 ,C757_=_C774 ,C757_=_C775 ,C757_=_C776 ,\nC757_=_C778 ,C757_=_C779 ,C757_=_C781 ,C757_=_C786 ,C757_=_C787 ,C757_=_C790 ,\nC757_=_C791 ,C757_=_C793 ,C757_=_C795 ,C757_=_C797 ,C757_=_C798 ,C759_=_C762 ,\nC759_=_C765 ,C759_=_C768 ,C759_=_C770 ,C759_=_C771 ,C759_=_C772 ,C759_=_C773 ,\nC759_=_C778 ,C759_=_C781 ,C759_=_C783 ,C759_=_C784 ,C759_=_C786 ,C759_=_C788 ,\nC759_=_C789 ,C759_=_C790 ,C759_=_C791 ,C759_=_C792 ,C759_=_C796 ,C759_=_C797 ,\nC761_=_C762 ,C761_=_C765 ,C761_=_C767 ,C761_=_C770 ,C761_=_C771 ,C761_=_C772 ,\nC761_=_C773 ,C761_=_C774 ,C761_=_C776 ,C761_=_C779 ,C761_=_C786 ,C761_=_C787 ,\nC761_=_C789 ,C761_=_C791 ,C761_=_C792 ,C761_=_C793 ,C761_=_C794 ,C761_=_C796 ,\nC761_=_C797 ,C761_=_C798 ,C762_=_C767 ,C762_=_C770 ,C762_=_C772 ,C762_=_C775 ,\nC762_=_C778 ,C762_=_C781 ,C762_=_C783 ,C762_=_C784 ,C762_=_C786 ,C762_=_C787 ,\nC762_=_C788 ,C762_=_C789 ,C762_=_C790 ,C762_=_C791 ,C762_=_C793 ,C762_=_C794 ,\nC762_=_C795 ,C762_=_C796 ,C762_=_C797 ,C762_=_C798 ,C763_=_C765 ,C763_=_C767 ,\nC763_=_C770 ,C763_=_C771 ,C763_=_C772 ,C763_=_C774 ,C763_=_C775 ,C763_=_C776 ,\nC763_=_C779 ,C763_=_C781 ,C763_=_C787 ,C763_=_C789 ,C763_=_C791 ,C763_=_C793 ,\nC763_=_C794 ,C763_=_C795 ,C763_=_C797 ,C765_=_C767 ,C765_=_C772 ,C765_=_C773 ,\nC765_=_C775 ,C765_=_C778 ,C765_=_C787 ,C765_=_C789 ,C765_=_C792 ,C765_=_C793 ,\nC765_=_C794 ,C765_=_C795 ,C765_=_C797 ,C765_=_C798 ,C767_=_C768 ,C767_=_C770 ,\nC767_=_C772 ,C767_=_C773 ,C767_=_C774 ,C767_=_C775 ,C767_=_C776 ,C767_=_C779 ,\nC767_=_C781 ,C767_=_C784 ,C767_=_C786 ,C767_=_C787 ,C767_=_C788 ,C767_=_C790 ,\nC767_=_C792 ,C767_=_C794 ,C767_=_C795 ,C767_=_C796 ,C767_=_C798 ,C768_=_C771 ,\nC768_=_C774 ,C768_=_C775 ,C768_=_C776 ,C768_=_C778 ,C768_=_C779 ,C768_=_C783 ,\nC768_=_C786 ,C768_=_C788 ,C768_=_C789 ,C768_=_C790 ,C768_=_C793 ,C768_=_C795 ,\nC768_=_C796 ,C768_=_C797 ,C770_=_C771 ,C770_=_C774 ,C770_=_C775 ,C770_=_C776 ,\nC770_=_C781 ,C770_=_C783 ,C770_=_C784 ,C770_=_C786 ,C770_=_C787 ,C770_=_C788 ,\nC770_=_C789 ,C770_=_C790 ,C770_=_C791 ,C770_=_C792 ,C770_=_C793 ,C770_=_C794 ,\nC770_=_C796 ,C770_=_C797 ,C771_=_C772 ,C771_=_C774 ,C771_=_C775 ,C771_=_C778 ,\nC771_=_C783 ,C771_=_C784 ,C771_=_C786 ,C771_=_C787 ,C771_=_C788 ,C771_=_C789 ,\nC771_=_C790 ,C771_=_C791 ,C771_=_C792 ,C771_=_C793 ,C771_=_C796 ,C771_=_C797 ,\nC772_=_C773 ,C772_=_C774 ,C772_=_C775 ,C772_=_C778 ,C772_=_C784 ,C772_=_C786 ,\nC772_=_C788 ,C772_=_C790 ,C772_=_C793 ,C772_=_C794 ,C772_=_C795 ,C772_=_C796 ,\nC773_=_C775 ,C773_=_C778 ,C773_=_C779 ,C773_=_C781 ,C773_=_C786 ,C773_=_C790 ,\nC773_=_C791 ,C773_=_C792 ,C773_=_C794 ,C773_=_C796 ,C773_=_C797 ,C773_=_C798 ,\nC774_=_C775 ,C774_=_C778 ,C774_=_C779 ,C774_=_C783 ,C774_=_C786 ,C774_=_C787 ,\nC774_=_C788 ,C774_=_C789 ,C774_=_C790 ,C774_=_C793 ,C774_=_C794 ,C774_=_C795 ,\nC774_=_C796 ,C775_=_C776 ,C775_=_C779 ,C775_=_C783 ,C775_=_C786 ,C775_=_C787 ,\nC775_=_C789 ,C775_=_C792 ,C775_=_C795 ,C775_=_C796 ,C775_=_C798 ,C776_=_C778 ,\nC776_=_C779 ,C776_=_C783 ,C776_=_C784 ,C776_=_C787 ,C776_=_C788 ,C776_=_C789 ,\nC776_=_C790 ,C776_=_C792 ,C776_=_C797 ,C776_=_C798 ,C778_=_C786 ,C778_=_C788 ,\nC778_=_C789 ,C778_=_C791 ,C778_=_C794 ,C778_=_C795 ,C778_=_C796 ,C778_=_C798 ,\nC779_=_C781 ,C779_=_C786 ,C779_=_C787 ,C779_=_C789 ,C779_=_C790 ,C779_=_C791 ,\nC779_=_C792 ,C779_=_C793 ,C779_=_C794 ,C779_=_C795 ,C779_=_C796 ,C779_=_C798 ,\nC781_=_C783 ,C781_=_C784 ,C781_=_C786 ,C781_=_C788 ,C781_=_C790 ,C781_=_C791 ,\nC781_=_C794 ,C781_=_C795 ,C781_=_C796 ,C781_=_C797 ,C783_=_C784 ,C783_=_C787 ,\nC783_=_C788 ,C783_=_C789 ,C783_=_C790 ,C783_=_C791 ,C783_=_C792 ,C783_=_C793 ,\nC783_=_C794 ,C783_=_C795 ,C783_=_C797 ,C784_=_C786 ,C784_=_C788 ,C784_=_C790 ,\nC784_=_C792 ,C784_=_C793 ,C784_=_C794 ,C784_=_C795 ,C784_=_C797 ,C786_=_C787 ,\nC786_=_C788 ,C786_=_C789 ,C786_=_C793 ,C786_=_C795 ,C786_=_C796 ,C786_=_C798 ,\nC787_=_C788 ,C787_=_C790 ,C787_=_C791 ,C787_=_C792 ,C787_=_C793 ,C787_=_C794 ,\nC787_=_C795 ,C787_=_C796 ,C787_=_C797 ,C787_=_C798 ,C788_=_C789 ,C788_=_C790 ,\nC788_=_C791 ,C788_=_C793 ,C788_=_C794 ,C788_=_C795 ,C788_=_C796 ,C788_=_C797 ,\nC788_=_C798 ,C789_=_C790 ,C789_=_C792 ,C789_=_C794 ,C789_=_C795 ,C789_=_C796 ,\nC789_=_C797 ,C790_=_C791 ,C790_=_C792 ,C790_=_C793 ,C790_=_C794 ,C790_=_C795 ,\nC790_=_C797 ,C791_=_C792 ,C791_=_C793 ,C791_=_C795 ,C791_=_C796 ,C791_=_C797 ,\nC791_=_C798 ,C792_=_C793 ,C792_=_C795 ,C792_=_C796 ,C792_=_C797 ,C792_=_C798 ,\nC793_=_C794 ,C793_=_C795 ,C793_=_C796 ,C793_=_C797 ,C793_=_C798 ,C794_=_C795 ,\nC794_=_C797 ,C795_=_C796 ,C795_=_C797 ,C795_=_C798 ,C796_=_C798 ,"];39[shape=box, label="id:39 level: 4\n238: C86 C93 C94 C96 C98 \nC101 C102 C103 C104 C105 C131 \nC132 C134 C139 C140 C147 C149 \nC155 C164 C171 C176 C178 C192 \nC221 C232 C234 C235 C239 C241 \nC242 C245 C246 C255 C256 C257 \nC258 C259 C260 C261 C266 C270 \nC272 C273 C274 C275 C276 C277 \nC278 C279 C286 C294 C302 C309 \nC316 C318 C320 C321 C325 C329 \nC340 C343 C344 C345 C346 C347 \nC348 C349 C354 C355 C361 C362 \nC363 C364 C365 C366 C369 C377 \nC378 C391 C403 C404 C405 C408 \nC411 C414 C422 C423 C424 C431 \nC437 C441 C442 C443 C444 C445 \nC448 C449 C450 C453 C454 C455 \nC456 C457 C460 C461 C462 C463 \nC466 C468 C471 C477 C480 C490 \nC493 C498 C510 C511 C512 C513 \nC514 C515 C522 C530 C550 C554 \nC557 C566 C567 C568 C569 C570 \nC573 C574 C580 C581 C582 C583 \nC584 C585 C586 C587 C589 C592 \nC594 C596 C598 C603 C606 C612 \nC613 C614 C618 C619 C622 C623 \nC624 C629 C631 C632 C634 C635 \nC638 C641 C643 C647 C649 C650 \nC654 C656 C658 C659 C662 C664 \nC665 C666 C668 C669 C673 C675 \nC678 C685 C686 C688 C696 C699 \nC702 C704 C707 C708 C709 C711 \nC712 C714 C716 C717 C719 C720 \nC721 C722 C723 C726 C727 C728 \nC730 C731 C732 C736 C743 C744 \nC746 C751 C753 C758 C761 C762 \nC764 C766 C767 C768 C770 C771 \nC772 C773 C775 C776 C779 C782 \nC783 C784 C785 C786 C787 C790 \nC792 C793 C796 C797 C798 \n10085: C86_=_C103( C86 C103 ) C86_=_C155( C86 C155 ) C86_=_C245( C86 C245 ) C86_=_C246( C86 C246 ) C86_=_C276( C86 C276 ) \nC86_=_C302( C86 C302 ) C86_=_C316( C86 C316 ) C86_=_C344( C86 C344 ) C86_=_C345( C86 C345 ) C86_=_C346( C86 C346 ) C86_=_C347( C86 C347 ) \nC86_=_C348( C86 C348 ) C86_=_C355( C86 C355 ) C86_=_C405( C86 C405 ) C86_=_C414( C86 C414 ) C86_=_C423( C86 C423 ) C86_=_C431( C86 C431 ) \nC86_=_C460( C86 C460 ) C86_=_C466( C86 C466 ) C86_=_C468( C86 C468 ) C86_=_C471( C86 C471 ) C86_=_C510( C86 C510 ) C86_=_C550( C86 C550 ) \nC86_=_C567( C86 C567 ) C86_=_C573( C86 C573 ) C86_=_C574( C86 C574 ) C86_=_C583( C86 C583 ) C86_=_C594( C86 C594 ) C86_=_C598( C86 C598 ) \nC86_=_C618( C86 C618 ) C86_=_C619( C86 C619 ) C86_=_C624( C86 C624 ) C86_=_C634( C86 C634 ) C86_=_C643( C86 C643 ) C86_=_C647( C86 C647 ) \nC86_=_C658( C86 C658 ) C86_=_C675( C86 C675 ) C86_=_C685( C86 C685 ) C86_=_C699( C86 C699 ) C86_=_C709( C86 C709 ) C86_=_C711( C86 C711 ) \nC86_=_C712( C86 C712 ) C86_=_C723( C86 C723 ) C86_=_C730( C86 C730 ) C86_=_C743( C86 C743 ) C86_=_C758( C86 C758 ) C86_=_C761( C86 C761 ) \nC86_=_C762( C86 C762 ) C86_=_C776( C86 C776 ) C86_=_C779( C86 C779 ) C86_=_C782( C86 C782 ) C86_=_C784( C86 C784 ) C86_=_C787( C86 C787 ) \nC86_=_C790( C86 C790 ) C93_=_C94( C93 C94 ) C93_=_C96( C93 C96 ) C93_=_C234( C93 C234 ) C93_=_C235( C93 C235 ) C93_=_C239( C93 C239 ) \nC93_=_C255( C93 C255 ) C93_=_C256( C93 C256 ) C93_=_C257( C93 C257 ) C93_=_C258( C93 C258 ) C93_=_C259( C93 C259 ) C93_=_C260( C93 C260 ) \nC93_=_C261( C93 C261 ) C93_=_C270( C93 C270 ) C93_=_C320( C93 C320 ) C93_=_C349( C93 C349 ) C93_=_C405( C93 C405 ) C93_=_C422( C93 C422 ) \nC93_=_C423( C93 C423 ) C93_=_C424( C93 C424 ) C93_=_C441( C93 C441 ) C93_=_C442( C93 C442 ) C93_=_C443( C93 C443 ) C93_=_C444( C93 C444 ) \nC93_=_C463( C93 C463 ) C93_=_C568( C93 C568 ) C93_=_C569( C93 C569 ) C93_=_C570( C93 C570 ) C93_=_C573( C93 C573 ) C93_=_C574( C93 C574 ) \nC93_=_C603( C93 C603 ) C93_=_C641( C93 C641 ) C93_=_C649( C93 C649 ) C93_=_C656( C93 C656 ) C93_=_C678( C93 C678 ) C93_=_C707( C93 C707 ) \nC93_=_C716( C93 C716 ) C93_=_C719( C93 C719 ) C93_=_C720( C93 C720 ) C93_=_C721( C93 C721 ) C93_=_C722( C93 C722 ) C93_=_C730( C93 C730 ) \nC93_=_C731( C93 C731 ) C93_=_C732( C93 C732 ) C93_=_C736( C93 C736 ) C93_=_C746( C93 C746 ) C93_=_C764( C93 C764 ) C93_=_C766( C93 C766 ) \nC93_=_C767( C93 C767 ) C93_=_C768( C93 C768 ) C93_=_C770( C93 C770 ) C93_=_C776( C93 C776 ) C93_=_C782( C93 C782 ) C93_=_C783( C93 C783 ) \nC94_=_C96( C94 C96 ) C94_=_C234( C94 C234 ) C94_=_C235( C94 C235 ) C94_=_C255( C94 C255 ) C94_=_C256( C94 C256 ) C94_=_C257( C94 C257 ) \nC94_=_C258( C94 C258 ) C94_=_C259( C94 C259 ) C94_=_C260( C94 C260 ) C94_=_C261( C94 C261 ) C94_=_C273( C94 C273 ) C94_=_C325( C94 C325 ) \nC94_=_C329( C94 C329 ) C94_=_C361(</w:t>
      </w:r>
    </w:p>
    <w:p>
      <w:pPr>
        <w:pStyle w:val="PreformattedText"/>
        <w:bidi w:val="0"/>
        <w:spacing w:before="0" w:after="0"/>
        <w:jc w:val="left"/>
        <w:rPr/>
      </w:pPr>
      <w:r>
        <w:rPr/>
        <w:t xml:space="preserve"> </w:t>
      </w:r>
      <w:r>
        <w:rPr/>
        <w:t>C94 C361 ) C94_=_C377( C94 C377 ) C94_=_C405( C94 C405 ) C94_=_C408( C94 C408 ) C94_=_C422( C94 C422 ) \nC94_=_C423( C94 C423 ) C94_=_C424( C94 C424 ) C94_=_C441( C94 C441 ) C94_=_C442( C94 C442 ) C94_=_C443( C94 C443 ) C94_=_C444( C94 C444 ) \nC94_=_C461( C94 C461 ) C94_=_C462( C94 C462 ) C94_=_C568( C94 C568 ) C94_=_C569( C94 C569 ) C94_=_C570( C94 C570 ) C94_=_C582( C94 C582 ) \nC94_=_C598( C94 C598 ) C94_=_C643( C94 C643 ) C94_=_C649( C94 C649 ) C94_=_C656( C94 C656 ) C94_=_C658( C94 C658 ) C94_=_C675( C94 C675 ) \nC94_=_C686( C94 C686 ) C94_=_C696( C94 C696 ) C94_=_C704( C94 C704 ) C94_=_C707( C94 C707 ) C94_=_C720( C94 C720 ) C94_=_C721( C94 C721 ) \nC94_=_C722( C94 C722 ) C94_=_C766( C94 C766 ) C94_=_C767( C94 C767 ) C94_=_C768( C94 C768 ) C94_=_C772( C94 C772 ) C94_=_C775( C94 C775 ) \nC94_=_C779( C94 C779 ) C94_=_C782( C94 C782 ) C94_=_C785( C94 C785 ) C94_=_C792( C94 C792 ) C94_=_C796( C94 C796 ) C96_=_C104( C96 C104 ) \nC96_=_C155( C96 C155 ) C96_=_C221( C96 C221 ) C96_=_C234( C96 C234 ) C96_=_C235( C96 C235 ) C96_=_C255( C96 C255 ) C96_=_C256( C96 C256 ) \nC96_=_C257( C96 C257 ) C96_=_C258( C96 C258 ) C96_=_C259( C96 C259 ) C96_=_C260( C96 C260 ) C96_=_C261( C96 C261 ) C96_=_C278( C96 C278 ) \nC96_=_C329( C96 C329 ) C96_=_C391( C96 C391 ) C96_=_C405( C96 C405 ) C96_=_C422( C96 C422 ) C96_=_C423( C96 C423 ) C96_=_C441( C96 C441 ) \nC96_=_C442( C96 C442 ) C96_=_C443( C96 C443 ) C96_=_C444( C96 C444 ) C96_=_C454( C96 C454 ) C96_=_C471( C96 C471 ) C96_=_C568( C96 C568 ) \nC96_=_C569( C96 C569 ) C96_=_C570( C96 C570 ) C96_=_C587( C96 C587 ) C96_=_C618( C96 C618 ) C96_=_C624( C96 C624 ) C96_=_C649( C96 C649 ) \nC96_=_C654( C96 C654 ) C96_=_C656( C96 C656 ) C96_=_C659( C96 C659 ) C96_=_C666( C96 C666 ) C96_=_C668( C96 C668 ) C96_=_C699( C96 C699 ) \nC96_=_C704( C96 C704 ) C96_=_C707( C96 C707 ) C96_=_C708( C96 C708 ) C96_=_C714( C96 C714 ) C96_=_C720( C96 C720 ) C96_=_C721( C96 C721 ) \nC96_=_C722( C96 C722 ) C96_=_C731( C96 C731 ) C96_=_C753( C96 C753 ) C96_=_C766( C96 C766 ) C96_=_C767( C96 C767 ) C96_=_C768( C96 C768 ) \nC96_=_C782( C96 C782 ) C96_=_C783( C96 C783 ) C96_=_C785( C96 C785 ) C96_=_C798( C96 C798 ) C98_=_C101( C98 C101 ) C98_=_C102( C98 C102 ) \nC98_=_C103( C98 C103 ) C98_=_C104( C98 C104 ) C98_=_C105( C98 C105 ) C98_=_C221( C98 C221 ) C98_=_C235( C98 C235 ) C98_=_C255( C98 C255 ) \nC98_=_C266( C98 C266 ) C98_=_C270( C98 C270 ) C98_=_C272( C98 C272 ) C98_=_C273( C98 C273 ) C98_=_C274( C98 C274 ) C98_=_C275( C98 C275 ) \nC98_=_C276( C98 C276 ) C98_=_C277( C98 C277 ) C98_=_C278( C98 C278 ) C98_=_C279( C98 C279 ) C98_=_C325( C98 C325 ) C98_=_C347( C98 C347 ) \nC98_=_C424( C98 C424 ) C98_=_C441( C98 C441 ) C98_=_C450( C98 C450 ) C98_=_C453( C98 C453 ) C98_=_C454( C98 C454 ) C98_=_C455( C98 C455 ) \nC98_=_C456( C98 C456 ) C98_=_C457( C98 C457 ) C98_=_C490( C98 C490 ) C98_=_C557( C98 C557 ) C98_=_C566( C98 C566 ) C98_=_C580( C98 C580 ) \nC98_=_C581( C98 C581 ) C98_=_C582( C98 C582 ) C98_=_C583( C98 C583 ) C98_=_C584( C98 C584 ) C98_=_C585( C98 C585 ) C98_=_C586( C98 C586 ) \nC98_=_C587( C98 C587 ) C98_=_C641( C98 C641 ) C98_=_C650( C98 C650 ) C98_=_C658( C98 C658 ) C98_=_C662( C98 C662 ) C98_=_C664( C98 C664 ) \nC98_=_C665( C98 C665 ) C98_=_C716( C98 C716 ) C98_=_C719( C98 C719 ) C98_=_C723( C98 C723 ) C98_=_C726( C98 C726 ) C98_=_C727( C98 C727 ) \nC98_=_C728( C98 C728 ) C98_=_C743( C98 C743 ) C98_=_C751( C98 C751 ) C98_=_C761( C98 C761 ) C98_=_C766( C98 C766 ) C98_=_C767( C98 C767 ) \nC98_=_C772( C98 C772 ) C98_=_C773( C98 C773 ) C98_=_C775( C98 C775 ) C98_=_C785( C98 C785 ) C98_=_C786( C98 C786 ) C98_=_C792( C98 C792 ) \nC98_=_C793( C98 C793 ) C98_=_C796( C98 C796 ) C101_=_C102( C101 C102 ) C101_=_C103( C101 C103 ) C101_=_C104( C101 C104 ) C101_=_C105( C101 C105 ) \nC101_=_C132( C101 C132 ) C101_=_C221( C101 C221 ) C101_=_C270( C101 C270 ) C101_=_C272( C101 C272 ) C101_=_C273( C101 C273 ) C101_=_C274( C101 C274 ) \nC101_=_C275( C101 C275 ) C101_=_C276( C101 C276 ) C101_=_C277( C101 C277 ) C101_=_C278( C101 C278 ) C101_=_C279( C101 C279 ) C101_=_C294( C101 C294 ) \nC101_=_C302( C101 C302 ) C101_=_C363( C101 C363 ) C101_=_C366( C101 C366 ) C101_=_C424( C101 C424 ) C101_=_C453( C101 C453 ) C101_=_C454( C101 C454 ) \nC101_=_C455( C101 C455 ) C101_=_C456( C101 C456 ) C101_=_C457( C101 C457 ) C101_=_C570( C101 C570 ) C101_=_C580( C101 C580 ) C101_=_C581( C101 C581 ) \nC101_=_C582( C101 C582 ) C101_=_C583( C101 C583 ) C101_=_C584( C101 C584 ) C101_=_C585( C101 C585 ) C101_=_C586( C101 C586 ) C101_=_C587( C101 C587 ) \nC101_=_C598( C101 C598 ) C101_=_C641( C101 C641 ) C101_=_C650( C101 C650 ) C101_=_C662( C101 C662 ) C101_=_C664( C101 C664 ) C101_=_C665( C101 C665 ) \nC101_=_C666( C101 C666 ) C101_=_C669( C101 C669 ) C101_=_C699( C101 C699 ) C101_=_C702( C101 C702 ) C101_=_C716( C101 C716 ) C101_=_C719( C101 C719 ) \nC101_=_C726( C101 C726 ) C101_=_C727( C101 C727 ) C101_=_C728( C101 C728 ) C101_=_C736( C101 C736 ) C101_=_C751( C101 C751 ) C101_=_C761( C101 C761 ) \nC101_=_C764( C101 C764 ) C101_=_C767( C101 C767 ) C101_=_C772( C101 C772 ) C101_=_C773( C101 C773 ) C101_=_C784( C101 C784 ) C101_=_C785( C101 C785 ) \nC101_=_C786( C101 C786 ) C101_=_C792( C101 C792 ) C102_=_C103( C102 C103 ) C102_=_C104( C102 C104 ) C102_=_C105( C102 C105 ) C102_=_C131( C102 C131 ) \nC102_=_C132( C102 C132 ) C102_=_C134( C102 C134 ) C102_=_C221( C102 C221 ) C102_=_C270( C102 C270 ) C102_=_C272( C102 C272 ) C102_=_C273( C102 C273 ) \nC102_=_C274( C102 C274 ) C102_=_C275( C102 C275 ) C102_=_C276( C102 C276 ) C102_=_C277( C102 C277 ) C102_=_C278( C102 C278 ) C102_=_C279( C102 C279 ) \nC102_=_C286( C102 C286 ) C102_=_C321( C102 C321 ) C102_=_C422( C102 C422 ) C102_=_C424( C102 C424 ) C102_=_C437( C102 C437 ) C102_=_C445( C102 C445 ) \nC102_=_C453( C102 C453 ) C102_=_C454( C102 C454 ) C102_=_C455( C102 C455 ) C102_=_C456( C102 C456 ) C102_=_C457( C102 C457 ) C102_=_C514( C102 C514 ) \nC102_=_C515( C102 C515 ) C102_=_C580( C102 C580 ) C102_=_C581( C102 C581 ) C102_=_C582( C102 C582 ) C102_=_C583( C102 C583 ) C102_=_C584( C102 C584 ) \nC102_=_C585( C102 C585 ) C102_=_C586( C102 C586 ) C102_=_C587( C102 C587 ) C102_=_C631( C102 C631 ) C102_=_C635( C102 C635 ) C102_=_C641( C102 C641 ) \nC102_=_C650( C102 C650 ) C102_=_C654( C102 C654 ) C102_=_C656( C102 C656 ) C102_=_C658( C102 C658 ) C102_=_C662( C102 C662 ) C102_=_C664( C102 C664 ) \nC102_=_C665( C102 C665 ) C102_=_C688( C102 C688 ) C102_=_C707( C102 C707 ) C102_=_C714( C102 C714 ) C102_=_C716( C102 C716 ) C102_=_C719( C102 C719 ) \nC102_=_C720( C102 C720 ) C102_=_C721( C102 C721 ) C102_=_C726( C102 C726 ) C102_=_C727( C102 C727 ) C102_=_C728( C102 C728 ) C102_=_C751( C102 C751 ) \nC102_=_C761( C102 C761 ) C102_=_C766( C102 C766 ) C102_=_C767( C102 C767 ) C102_=_C772( C102 C772 ) C102_=_C773( C102 C773 ) C102_=_C784( C102 C784 ) \nC102_=_C785( C102 C785 ) C102_=_C786( C102 C786 ) C103_=_C104( C103 C104 ) C103_=_C105( C103 C105 ) C103_=_C131( C103 C131 ) C103_=_C132( C103 C132 ) \nC103_=_C155( C103 C155 ) C103_=_C164( C103 C164 ) C103_=_C221( C103 C221 ) C103_=_C232( C103 C232 ) C103_=_C241( C103 C241 ) C103_=_C246( C103 C246 ) \nC103_=_C266( C103 C266 ) C103_=_C270( C103 C270 ) C103_=_C272( C103 C272 ) C103_=_C273( C103 C273 ) C103_=_C274( C103 C274 ) C103_=_C275( C103 C275 ) \nC103_=_C276( C103 C276 ) C103_=_C277( C103 C277 ) C103_=_C278( C103 C278 ) C103_=_C279( C103 C279 ) C103_=_C302( C103 C302 ) C103_=_C316( C103 C316 ) \nC103_=_C320( C103 C320 ) C103_=_C344( C103 C344 ) C103_=_C345( C103 C345 ) C103_=_C346( C103 C346 ) C103_=_C347( C103 C347 ) C103_=_C348( C103 C348 ) \nC103_=_C354( C103 C354 ) C103_=_C361( C103 C361 ) C103_=_C362( C103 C362 ) C103_=_C363( C103 C363 ) C103_=_C364( C103 C364 ) C103_=_C365( C103 C365 ) \nC103_=_C366( C103 C366 ) C103_=_C405( C103 C405 ) C103_=_C414( C103 C414 ) C103_=_C423( C103 C423 ) C103_=_C424( C103 C424 ) C103_=_C431( C103 C431 ) \nC103_=_C453( C103 C453 ) C103_=_C454( C103 C454 ) C103_=_C455( C103 C455 ) C103_=_C456( C103 C456 ) C103_=_C457( C103 C457 ) C103_=_C461( C103 C461 ) \nC103_=_C462( C103 C462 ) C103_=_C466( C103 C466 ) C103_=_C471( C103 C471 ) C103_=_C498( C103 C498 ) C103_=_C510( C103 C510 ) C103_=_C511( C103 C511 ) \nC103_=_C512( C103 C512 ) C103_=_C513( C103 C513 ) C103_=_C514( C103 C514 ) C103_=_C515( C103 C515 ) C103_=_C550( C103 C550 ) C103_=_C567( C103 C567 ) \nC103_=_C573( C103 C573 ) C103_=_C580( C103 C580 ) C103_=_C581( C103 C581 ) C103_=_C582( C103 C582 ) C103_=_C583( C103 C583 ) C103_=_C584( C103 C584 ) \nC103_=_C585( C103 C585 ) C103_=_C586( C103 C586 ) C103_=_C587( C103 C587 ) C103_=_C592( C103 C592 ) C103_=_C594( C103 C594 ) C103_=_C598( C103 C598 ) \nC103_=_C603( C103 C603 ) C103_=_C618( C103 C618 ) C103_=_C619( C103 C619 ) C103_=_C623( C103 C623 ) C103_=_C641( C103 C641 ) C103_=_C643( C103 C643 ) \nC103_=_C650( C103 C650 ) C103_=_C658( C103 C658 ) C103_=_C662( C103 C662 ) C103_=_C664( C103 C664 ) C103_=_C665( C103 C665 ) C103_=_C669( C103 C669 ) \nC103_=_C675( C103 C675 ) C103_=_C678( C103 C678 ) C103_=_C685( C103 C685 ) C103_=_C699( C103 C699 ) C103_=_C702( C103 C702 ) C103_=_C709( C103 C709 ) \nC103_=_C712( C103 C712 ) C103_=_C716( C103 C716 ) C103_=_C719( C103 C719 ) C103_=_C723( C103 C723 ) C103_=_C726( C103 C726 ) C103_=_C727( C103 C727 ) \nC103_=_C728( C103 C728 ) C103_=_C730( C103 C730 ) C103_=_C732( C103 C732 ) C103_=_C736( C103 C736 ) C103_=_C743( C103 C743 ) C103_=_C746( C103 C746 ) \nC103_=_C751( C103 C751 ) C103_=_C758( C103 C758 ) C103_=_C761( C103 C761 ) C103_=_C762( C103 C762 ) C103_=_C766( C103 C766 ) C103_=_C767( C103 C767 ) \nC103_=_C772( C103 C772 ) C103_=_C773( C103 C773 ) C103_=_C775( C103 C775 ) C103_=_C776( C103 C776 ) C103_=_C779( C103 C779 ) C103_=_C785( C103 C785 ) \nC103_=_C786( C103 C786 ) C103_=_C787( C103 C787 ) C103_=_C790( C103 C790 ) C103_=_C796( C103 C796 ) C103_=_C798( C103 C798 ) C104_=_C105( C104 C105 ) \nC104_=_C178( C104 C178 ) C104_=_C221( C104 C221 ) C104_=_C246( C104</w:t>
      </w:r>
    </w:p>
    <w:p>
      <w:pPr>
        <w:pStyle w:val="PreformattedText"/>
        <w:bidi w:val="0"/>
        <w:spacing w:before="0" w:after="0"/>
        <w:jc w:val="left"/>
        <w:rPr/>
      </w:pPr>
      <w:r>
        <w:rPr/>
        <w:t xml:space="preserve"> </w:t>
      </w:r>
      <w:r>
        <w:rPr/>
        <w:t>C246 ) C104_=_C270( C104 C270 ) C104_=_C272( C104 C272 ) C104_=_C273( C104 C273 ) \nC104_=_C274( C104 C274 ) C104_=_C275( C104 C275 ) C104_=_C276( C104 C276 ) C104_=_C277( C104 C277 ) C104_=_C278( C104 C278 ) C104_=_C279( C104 C279 ) \nC104_=_C403( C104 C403 ) C104_=_C404( C104 C404 ) C104_=_C424( C104 C424 ) C104_=_C453( C104 C453 ) C104_=_C454( C104 C454 ) C104_=_C455( C104 C455 ) \nC104_=_C456( C104 C456 ) C104_=_C457( C104 C457 ) C104_=_C530( C104 C530 ) C104_=_C570( C104 C570 ) C104_=_C580( C104 C580 ) C104_=_C581( C104 C581 ) \nC104_=_C582( C104 C582 ) C104_=_C583( C104 C583 ) C104_=_C584( C104 C584 ) C104_=_C585( C104 C585 ) C104_=_C586( C104 C586 ) C104_=_C587( C104 C587 ) \nC104_=_C612( C104 C612 ) C104_=_C624( C104 C624 ) C104_=_C638( C104 C638 ) C104_=_C641( C104 C641 ) C104_=_C649( C104 C649 ) C104_=_C650( C104 C650 ) \nC104_=_C654( C104 C654 ) C104_=_C659( C104 C659 ) C104_=_C662( C104 C662 ) C104_=_C664( C104 C664 ) C104_=_C665( C104 C665 ) C104_=_C666( C104 C666 ) \nC104_=_C668( C104 C668 ) C104_=_C699( C104 C699 ) C104_=_C702( C104 C702 ) C104_=_C704( C104 C704 ) C104_=_C708( C104 C708 ) C104_=_C714( C104 C714 ) \nC104_=_C716( C104 C716 ) C104_=_C719( C104 C719 ) C104_=_C726( C104 C726 ) C104_=_C727( C104 C727 ) C104_=_C728( C104 C728 ) C104_=_C731( C104 C731 ) \nC104_=_C744( C104 C744 ) C104_=_C751( C104 C751 ) C104_=_C753( C104 C753 ) C104_=_C761( C104 C761 ) C104_=_C767( C104 C767 ) C104_=_C772( C104 C772 ) \nC104_=_C773( C104 C773 ) C104_=_C783( C104 C783 ) C104_=_C785( C104 C785 ) C104_=_C786( C104 C786 ) C104_=_C793( C104 C793 ) C105_=_C221( C105 C221 ) \nC105_=_C270( C105 C270 ) C105_=_C272( C105 C272 ) C105_=_C273( C105 C273 ) C105_=_C274( C105 C274 ) C105_=_C275( C105 C275 ) C105_=_C276( C105 C276 ) \nC105_=_C277( C105 C277 ) C105_=_C278( C105 C278 ) C105_=_C279( C105 C279 ) C105_=_C309( C105 C309 ) C105_=_C366( C105 C366 ) C105_=_C424( C105 C424 ) \nC105_=_C444( C105 C444 ) C105_=_C453( C105 C453 ) C105_=_C454( C105 C454 ) C105_=_C455( C105 C455 ) C105_=_C456( C105 C456 ) C105_=_C457( C105 C457 ) \nC105_=_C510( C105 C510 ) C105_=_C570( C105 C570 ) C105_=_C580( C105 C580 ) C105_=_C581( C105 C581 ) C105_=_C582( C105 C582 ) C105_=_C583( C105 C583 ) \nC105_=_C584( C105 C584 ) C105_=_C585( C105 C585 ) C105_=_C586( C105 C586 ) C105_=_C587( C105 C587 ) C105_=_C594( C105 C594 ) C105_=_C606( C105 C606 ) \nC105_=_C624( C105 C624 ) C105_=_C631( C105 C631 ) C105_=_C641( C105 C641 ) C105_=_C643( C105 C643 ) C105_=_C650( C105 C650 ) C105_=_C662( C105 C662 ) \nC105_=_C664( C105 C664 ) C105_=_C665( C105 C665 ) C105_=_C699( C105 C699 ) C105_=_C702( C105 C702 ) C105_=_C707( C105 C707 ) C105_=_C716( C105 C716 ) \nC105_=_C719( C105 C719 ) C105_=_C726( C105 C726 ) C105_=_C727( C105 C727 ) C105_=_C728( C105 C728 ) C105_=_C732( C105 C732 ) C105_=_C743( C105 C743 ) \nC105_=_C751( C105 C751 ) C105_=_C758( C105 C758 ) C105_=_C761( C105 C761 ) C105_=_C767( C105 C767 ) C105_=_C771( C105 C771 ) C105_=_C772( C105 C772 ) \nC105_=_C773( C105 C773 ) C105_=_C785( C105 C785 ) C105_=_C786( C105 C786 ) C131_=_C132( C131 C132 ) C131_=_C134( C131 C134 ) C131_=_C164( C131 C164 ) \nC131_=_C171( C131 C171 ) C131_=_C232( C131 C232 ) C131_=_C241( C131 C241 ) C131_=_C246( C131 C246 ) C131_=_C266( C131 C266 ) C131_=_C278( C131 C278 ) \nC131_=_C320( C131 C320 ) C131_=_C321( C131 C321 ) C131_=_C345( C131 C345 ) C131_=_C354( C131 C354 ) C131_=_C361( C131 C361 ) C131_=_C362( C131 C362 ) \nC131_=_C363( C131 C363 ) C131_=_C364( C131 C364 ) C131_=_C365( C131 C365 ) C131_=_C366( C131 C366 ) C131_=_C422( C131 C422 ) C131_=_C431( C131 C431 ) \nC131_=_C445( C131 C445 ) C131_=_C461( C131 C461 ) C131_=_C462( C131 C462 ) C131_=_C493( C131 C493 ) C131_=_C498( C131 C498 ) C131_=_C510( C131 C510 ) \nC131_=_C511( C131 C511 ) C131_=_C512( C131 C512 ) C131_=_C513( C131 C513 ) C131_=_C514( C131 C514 ) C131_=_C515( C131 C515 ) C131_=_C582( C131 C582 ) \nC131_=_C592( C131 C592 ) C131_=_C594( C131 C594 ) C131_=_C603( C131 C603 ) C131_=_C614( C131 C614 ) C131_=_C618( C131 C618 ) C131_=_C623( C131 C623 ) \nC131_=_C635( C131 C635 ) C131_=_C641( C131 C641 ) C131_=_C654( C131 C654 ) C131_=_C658( C131 C658 ) C131_=_C669( C131 C669 ) C131_=_C673( C131 C673 ) \nC131_=_C678( C131 C678 ) C131_=_C688( C131 C688 ) C131_=_C702( C131 C702 ) C131_=_C707( C131 C707 ) C131_=_C717( C131 C717 ) C131_=_C720( C131 C720 ) \nC131_=_C721( C131 C721 ) C131_=_C732( C131 C732 ) C131_=_C736( C131 C736 ) C131_=_C746( C131 C746 ) C131_=_C758( C131 C758 ) C131_=_C762( C131 C762 ) \nC131_=_C766( C131 C766 ) C131_=_C775( C131 C775 ) C131_=_C784( C131 C784 ) C131_=_C786( C131 C786 ) C131_=_C793( C131 C793 ) C131_=_C796( C131 C796 ) \nC131_=_C798( C131 C798 ) C132_=_C134( C132 C134 ) C132_=_C164( C132 C164 ) C132_=_C232( C132 C232 ) C132_=_C241( C132 C241 ) C132_=_C246( C132 C246 ) \nC132_=_C266( C132 C266 ) C132_=_C294( C132 C294 ) C132_=_C320( C132 C320 ) C132_=_C321( C132 C321 ) C132_=_C354( C132 C354 ) C132_=_C361( C132 C361 ) \nC132_=_C362( C132 C362 ) C132_=_C363( C132 C363 ) C132_=_C364( C132 C364 ) C132_=_C365( C132 C365 ) C132_=_C366( C132 C366 ) C132_=_C422( C132 C422 ) \nC132_=_C431( C132 C431 ) C132_=_C445( C132 C445 ) C132_=_C461( C132 C461 ) C132_=_C462( C132 C462 ) C132_=_C498( C132 C498 ) C132_=_C510( C132 C510 ) \nC132_=_C511( C132 C511 ) C132_=_C512( C132 C512 ) C132_=_C513( C132 C513 ) C132_=_C514( C132 C514 ) C132_=_C515( C132 C515 ) C132_=_C570( C132 C570 ) \nC132_=_C581( C132 C581 ) C132_=_C582( C132 C582 ) C132_=_C592( C132 C592 ) C132_=_C594( C132 C594 ) C132_=_C603( C132 C603 ) C132_=_C618( C132 C618 ) \nC132_=_C623( C132 C623 ) C132_=_C654( C132 C654 ) C132_=_C658( C132 C658 ) C132_=_C669( C132 C669 ) C132_=_C678( C132 C678 ) C132_=_C688( C132 C688 ) \nC132_=_C699( C132 C699 ) C132_=_C702( C132 C702 ) C132_=_C707( C132 C707 ) C132_=_C720( C132 C720 ) C132_=_C721( C132 C721 ) C132_=_C732( C132 C732 ) \nC132_=_C736( C132 C736 ) C132_=_C746( C132 C746 ) C132_=_C758( C132 C758 ) C132_=_C762( C132 C762 ) C132_=_C764( C132 C764 ) C132_=_C766( C132 C766 ) \nC132_=_C775( C132 C775 ) C132_=_C784( C132 C784 ) C132_=_C786( C132 C786 ) C132_=_C792( C132 C792 ) C132_=_C796( C132 C796 ) C132_=_C798( C132 C798 ) \nC134_=_C147( C134 C147 ) C134_=_C192( C134 C192 ) C134_=_C242( C134 C242 ) C134_=_C259( C134 C259 ) C134_=_C279( C134 C279 ) C134_=_C294( C134 C294 ) \nC134_=_C309( C134 C309 ) C134_=_C316( C134 C316 ) C134_=_C318( C134 C318 ) C134_=_C321( C134 C321 ) C134_=_C325( C134 C325 ) C134_=_C329( C134 C329 ) \nC134_=_C343( C134 C343 ) C134_=_C346( C134 C346 ) C134_=_C369( C134 C369 ) C134_=_C403( C134 C403 ) C134_=_C404( C134 C404 ) C134_=_C422( C134 C422 ) \nC134_=_C437( C134 C437 ) C134_=_C445( C134 C445 ) C134_=_C448( C134 C448 ) C134_=_C463( C134 C463 ) C134_=_C466( C134 C466 ) C134_=_C477( C134 C477 ) \nC134_=_C480( C134 C480 ) C134_=_C490( C134 C490 ) C134_=_C510( C134 C510 ) C134_=_C550( C134 C550 ) C134_=_C582( C134 C582 ) C134_=_C612( C134 C612 ) \nC134_=_C614( C134 C614 ) C134_=_C618( C134 C618 ) C134_=_C629( C134 C629 ) C134_=_C638( C134 C638 ) C134_=_C647( C134 C647 ) C134_=_C654( C134 C654 ) \nC134_=_C658( C134 C658 ) C134_=_C659( C134 C659 ) C134_=_C668( C134 C668 ) C134_=_C673( C134 C673 ) C134_=_C688( C134 C688 ) C134_=_C699( C134 C699 ) \nC134_=_C707( C134 C707 ) C134_=_C712( C134 C712 ) C134_=_C714( C134 C714 ) C134_=_C717( C134 C717 ) C134_=_C720( C134 C720 ) C134_=_C721( C134 C721 ) \nC134_=_C722( C134 C722 ) C134_=_C726( C134 C726 ) C134_=_C776( C134 C776 ) C134_=_C784( C134 C784 ) C134_=_C787( C134 C787 ) C134_=_C798( C134 C798 ) \nC139_=_C140( C139 C140 ) C139_=_C176( C139 C176 ) C139_=_C239( C139 C239 ) C139_=_C241( C139 C241 ) C139_=_C245( C139 C245 ) C139_=_C261( C139 C261 ) \nC139_=_C275( C139 C275 ) C139_=_C286( C139 C286 ) C139_=_C321( C139 C321 ) C139_=_C340( C139 C340 ) C139_=_C344( C139 C344 ) C139_=_C349( C139 C349 ) \nC139_=_C354( C139 C354 ) C139_=_C355( C139 C355 ) C139_=_C377( C139 C377 ) C139_=_C378( C139 C378 ) C139_=_C403( C139 C403 ) C139_=_C431( C139 C431 ) \nC139_=_C450( C139 C450 ) C139_=_C454( C139 C454 ) C139_=_C468( C139 C468 ) C139_=_C557( C139 C557 ) C139_=_C566( C139 C566 ) C139_=_C574( C139 C574 ) \nC139_=_C583( C139 C583 ) C139_=_C584( C139 C584 ) C139_=_C586( C139 C586 ) C139_=_C596( C139 C596 ) C139_=_C606( C139 C606 ) C139_=_C613( C139 C613 ) \nC139_=_C614( C139 C614 ) C139_=_C622( C139 C622 ) C139_=_C624( C139 C624 ) C139_=_C635( C139 C635 ) C139_=_C647( C139 C647 ) C139_=_C666( C139 C666 ) \nC139_=_C668( C139 C668 ) C139_=_C685( C139 C685 ) C139_=_C688( C139 C688 ) C139_=_C696( C139 C696 ) C139_=_C708( C139 C708 ) C139_=_C709( C139 C709 ) \nC139_=_C711( C139 C711 ) C139_=_C720( C139 C720 ) C139_=_C721( C139 C721 ) C139_=_C723( C139 C723 ) C139_=_C728( C139 C728 ) C139_=_C744( C139 C744 ) \nC139_=_C762( C139 C762 ) C139_=_C764( C139 C764 ) C139_=_C773( C139 C773 ) C139_=_C779( C139 C779 ) C139_=_C787( C139 C787 ) C139_=_C790( C139 C790 ) \nC139_=_C797( C139 C797 ) C139_=_C798( C139 C798 ) C140_=_C149( C140 C149 ) C140_=_C171( C140 C171 ) C140_=_C178( C140 C178 ) C140_=_C234( C140 C234 ) \nC140_=_C318( C140 C318 ) C140_=_C355( C140 C355 ) C140_=_C391( C140 C391 ) C140_=_C408( C140 C408 ) C140_=_C411( C140 C411 ) C140_=_C443( C140 C443 ) \nC140_=_C445( C140 C445 ) C140_=_C448( C140 C448 ) C140_=_C449( C140 C449 ) C140_=_C454( C140 C454 ) C140_=_C460( C140 C460 ) C140_=_C462( C140 C462 ) \nC140_=_C477( C140 C477 ) C140_=_C493( C140 C493 ) C140_=_C498( C140 C498 ) C140_=_C512( C140 C512 ) C140_=_C513( C140 C513 ) C140_=_C522( C140 C522 ) \nC140_=_C530( C140 C530 ) C140_=_C554( C140 C554 ) C140_=_C566( C140 C566 ) C140_=_C567( C140 C567 ) C140_=_C583( C140 C583 ) C140_=_C589( C140 C589 ) \nC140_=_C613( C140 C613 ) C140_=_C631( C140 C631 ) C140_=_C632( C140 C632 ) C140_=_C634( C140 C634 ) C140_=_C643( C140 C643 ) C140_=_C647( C140 C647 ) \nC140_=_C656( C140 C656 ) C140_=_C665( C140 C665 ) C140_=_C666( C140 C666 ) C140_=_C686(</w:t>
      </w:r>
    </w:p>
    <w:p>
      <w:pPr>
        <w:pStyle w:val="PreformattedText"/>
        <w:bidi w:val="0"/>
        <w:spacing w:before="0" w:after="0"/>
        <w:jc w:val="left"/>
        <w:rPr/>
      </w:pPr>
      <w:r>
        <w:rPr/>
        <w:t xml:space="preserve"> </w:t>
      </w:r>
      <w:r>
        <w:rPr/>
        <w:t>C140 C686 ) C140_=_C704( C140 C704 ) C140_=_C723( C140 C723 ) \nC140_=_C731( C140 C731 ) C140_=_C744( C140 C744 ) C140_=_C753( C140 C753 ) C140_=_C762( C140 C762 ) C140_=_C770( C140 C770 ) C140_=_C771( C140 C771 ) \nC140_=_C783( C140 C783 ) C140_=_C784( C140 C784 ) C140_=_C787( C140 C787 ) C140_=_C790( C140 C790 ) C140_=_C792( C140 C792 ) C140_=_C793( C140 C793 ) \nC140_=_C797( C140 C797 ) C147_=_C149( C147 C149 ) C147_=_C192( C147 C192 ) C147_=_C242( C147 C242 ) C147_=_C245( C147 C245 ) C147_=_C259( C147 C259 ) \nC147_=_C272( C147 C272 ) C147_=_C294( C147 C294 ) C147_=_C309( C147 C309 ) C147_=_C316( C147 C316 ) C147_=_C318( C147 C318 ) C147_=_C325( C147 C325 ) \nC147_=_C329( C147 C329 ) C147_=_C343( C147 C343 ) C147_=_C369( C147 C369 ) C147_=_C403( C147 C403 ) C147_=_C404( C147 C404 ) C147_=_C431( C147 C431 ) \nC147_=_C437( C147 C437 ) C147_=_C443( C147 C443 ) C147_=_C448( C147 C448 ) C147_=_C463( C147 C463 ) C147_=_C477( C147 C477 ) C147_=_C480( C147 C480 ) \nC147_=_C490( C147 C490 ) C147_=_C510( C147 C510 ) C147_=_C580( C147 C580 ) C147_=_C582( C147 C582 ) C147_=_C612( C147 C612 ) C147_=_C613( C147 C613 ) \nC147_=_C614( C147 C614 ) C147_=_C618( C147 C618 ) C147_=_C619( C147 C619 ) C147_=_C629( C147 C629 ) C147_=_C638( C147 C638 ) C147_=_C647( C147 C647 ) \nC147_=_C654( C147 C654 ) C147_=_C659( C147 C659 ) C147_=_C665( C147 C665 ) C147_=_C668( C147 C668 ) C147_=_C673( C147 C673 ) C147_=_C678( C147 C678 ) \nC147_=_C688( C147 C688 ) C147_=_C699( C147 C699 ) C147_=_C702( C147 C702 ) C147_=_C714( C147 C714 ) C147_=_C717( C147 C717 ) C147_=_C720( C147 C720 ) \nC147_=_C731( C147 C731 ) C147_=_C761( C147 C761 ) C147_=_C768( C147 C768 ) C147_=_C770( C147 C770 ) C147_=_C771( C147 C771 ) C147_=_C775( C147 C775 ) \nC147_=_C776( C147 C776 ) C147_=_C786( C147 C786 ) C147_=_C787( C147 C787 ) C147_=_C793( C147 C793 ) C147_=_C796( C147 C796 ) C149_=_C171( C149 C171 ) \nC149_=_C178( C149 C178 ) C149_=_C245( C149 C245 ) C149_=_C272( C149 C272 ) C149_=_C318( C149 C318 ) C149_=_C355( C149 C355 ) C149_=_C391( C149 C391 ) \nC149_=_C408( C149 C408 ) C149_=_C411( C149 C411 ) C149_=_C431( C149 C431 ) C149_=_C437( C149 C437 ) C149_=_C443( C149 C443 ) C149_=_C445( C149 C445 ) \nC149_=_C448( C149 C448 ) C149_=_C449( C149 C449 ) C149_=_C460( C149 C460 ) C149_=_C462( C149 C462 ) C149_=_C477( C149 C477 ) C149_=_C493( C149 C493 ) \nC149_=_C498( C149 C498 ) C149_=_C513( C149 C513 ) C149_=_C522( C149 C522 ) C149_=_C530( C149 C530 ) C149_=_C554( C149 C554 ) C149_=_C566( C149 C566 ) \nC149_=_C567( C149 C567 ) C149_=_C580( C149 C580 ) C149_=_C582( C149 C582 ) C149_=_C589( C149 C589 ) C149_=_C613( C149 C613 ) C149_=_C619( C149 C619 ) \nC149_=_C631( C149 C631 ) C149_=_C632( C149 C632 ) C149_=_C634( C149 C634 ) C149_=_C656( C149 C656 ) C149_=_C665( C149 C665 ) C149_=_C666( C149 C666 ) \nC149_=_C678( C149 C678 ) C149_=_C686( C149 C686 ) C149_=_C688( C149 C688 ) C149_=_C702( C149 C702 ) C149_=_C704( C149 C704 ) C149_=_C720( C149 C720 ) \nC149_=_C731( C149 C731 ) C149_=_C744( C149 C744 ) C149_=_C753( C149 C753 ) C149_=_C761( C149 C761 ) C149_=_C768( C149 C768 ) C149_=_C770( C149 C770 ) \nC149_=_C771( C149 C771 ) C149_=_C775( C149 C775 ) C149_=_C776( C149 C776 ) C149_=_C783( C149 C783 ) C149_=_C784( C149 C784 ) C149_=_C786( C149 C786 ) \nC149_=_C787( C149 C787 ) C149_=_C790( C149 C790 ) C149_=_C792( C149 C792 ) C149_=_C793( C149 C793 ) C149_=_C796( C149 C796 ) C149_=_C797( C149 C797 ) \nC155_=_C276( C155 C276 ) C155_=_C278( C155 C278 ) C155_=_C294( C155 C294 ) C155_=_C302( C155 C302 ) C155_=_C316( C155 C316 ) C155_=_C329( C155 C329 ) \nC155_=_C344( C155 C344 ) C155_=_C345( C155 C345 ) C155_=_C346( C155 C346 ) C155_=_C347( C155 C347 ) C155_=_C348( C155 C348 ) C155_=_C362( C155 C362 ) \nC155_=_C391( C155 C391 ) C155_=_C405( C155 C405 ) C155_=_C414( C155 C414 ) C155_=_C423( C155 C423 ) C155_=_C454( C155 C454 ) C155_=_C457( C155 C457 ) \nC155_=_C461( C155 C461 ) C155_=_C466( C155 C466 ) C155_=_C471( C155 C471 ) C155_=_C550( C155 C550 ) C155_=_C567( C155 C567 ) C155_=_C573( C155 C573 ) \nC155_=_C583( C155 C583 ) C155_=_C587( C155 C587 ) C155_=_C594( C155 C594 ) C155_=_C598( C155 C598 ) C155_=_C618( C155 C618 ) C155_=_C619( C155 C619 ) \nC155_=_C624( C155 C624 ) C155_=_C643( C155 C643 ) C155_=_C656( C155 C656 ) C155_=_C658( C155 C658 ) C155_=_C659( C155 C659 ) C155_=_C675( C155 C675 ) \nC155_=_C685( C155 C685 ) C155_=_C699( C155 C699 ) C155_=_C707( C155 C707 ) C155_=_C709( C155 C709 ) C155_=_C712( C155 C712 ) C155_=_C721( C155 C721 ) \nC155_=_C722( C155 C722 ) C155_=_C723( C155 C723 ) C155_=_C728( C155 C728 ) C155_=_C730( C155 C730 ) C155_=_C743( C155 C743 ) C155_=_C773( C155 C773 ) \nC155_=_C776( C155 C776 ) C155_=_C779( C155 C779 ) C155_=_C785( C155 C785 ) C155_=_C787( C155 C787 ) C155_=_C790( C155 C790 ) C155_=_C798( C155 C798 ) \nC164_=_C232( C164 C232 ) C164_=_C241( C164 C241 ) C164_=_C246( C164 C246 ) C164_=_C266( C164 C266 ) C164_=_C320( C164 C320 ) C164_=_C345( C164 C345 ) \nC164_=_C354( C164 C354 ) C164_=_C361( C164 C361 ) C164_=_C362( C164 C362 ) C164_=_C363( C164 C363 ) C164_=_C364( C164 C364 ) C164_=_C365( C164 C365 ) \nC164_=_C366( C164 C366 ) C164_=_C411( C164 C411 ) C164_=_C431( C164 C431 ) C164_=_C445( C164 C445 ) C164_=_C449( C164 C449 ) C164_=_C461( C164 C461 ) \nC164_=_C462( C164 C462 ) C164_=_C498( C164 C498 ) C164_=_C510( C164 C510 ) C164_=_C511( C164 C511 ) C164_=_C512( C164 C512 ) C164_=_C513( C164 C513 ) \nC164_=_C514( C164 C514 ) C164_=_C515( C164 C515 ) C164_=_C570( C164 C570 ) C164_=_C585( C164 C585 ) C164_=_C586( C164 C586 ) C164_=_C587( C164 C587 ) \nC164_=_C592( C164 C592 ) C164_=_C594( C164 C594 ) C164_=_C603( C164 C603 ) C164_=_C606( C164 C606 ) C164_=_C618( C164 C618 ) C164_=_C623( C164 C623 ) \nC164_=_C641( C164 C641 ) C164_=_C643( C164 C643 ) C164_=_C659( C164 C659 ) C164_=_C664( C164 C664 ) C164_=_C669( C164 C669 ) C164_=_C678( C164 C678 ) \nC164_=_C702( C164 C702 ) C164_=_C717( C164 C717 ) C164_=_C728( C164 C728 ) C164_=_C732( C164 C732 ) C164_=_C736( C164 C736 ) C164_=_C746( C164 C746 ) \nC164_=_C758( C164 C758 ) C164_=_C761( C164 C761 ) C164_=_C762( C164 C762 ) C164_=_C766( C164 C766 ) C164_=_C768( C164 C768 ) C164_=_C775( C164 C775 ) \nC164_=_C782( C164 C782 ) C164_=_C786( C164 C786 ) C164_=_C792( C164 C792 ) C164_=_C796( C164 C796 ) C164_=_C798( C164 C798 ) C171_=_C178( C171 C178 ) \nC171_=_C260( C171 C260 ) C171_=_C278( C171 C278 ) C171_=_C318( C171 C318 ) C171_=_C345( C171 C345 ) C171_=_C354( C171 C354 ) C171_=_C355( C171 C355 ) \nC171_=_C369( C171 C369 ) C171_=_C391( C171 C391 ) C171_=_C408( C171 C408 ) C171_=_C411( C171 C411 ) C171_=_C445( C171 C445 ) C171_=_C448( C171 C448 ) \nC171_=_C449( C171 C449 ) C171_=_C456( C171 C456 ) C171_=_C460( C171 C460 ) C171_=_C462( C171 C462 ) C171_=_C477( C171 C477 ) C171_=_C493( C171 C493 ) \nC171_=_C498( C171 C498 ) C171_=_C511( C171 C511 ) C171_=_C512( C171 C512 ) C171_=_C513( C171 C513 ) C171_=_C522( C171 C522 ) C171_=_C530( C171 C530 ) \nC171_=_C554( C171 C554 ) C171_=_C566( C171 C566 ) C171_=_C567( C171 C567 ) C171_=_C589( C171 C589 ) C171_=_C596( C171 C596 ) C171_=_C613( C171 C613 ) \nC171_=_C614( C171 C614 ) C171_=_C623( C171 C623 ) C171_=_C631( C171 C631 ) C171_=_C632( C171 C632 ) C171_=_C634( C171 C634 ) C171_=_C635( C171 C635 ) \nC171_=_C641( C171 C641 ) C171_=_C656( C171 C656 ) C171_=_C666( C171 C666 ) C171_=_C673( C171 C673 ) C171_=_C686( C171 C686 ) C171_=_C688( C171 C688 ) \nC171_=_C704( C171 C704 ) C171_=_C711( C171 C711 ) C171_=_C717( C171 C717 ) C171_=_C723( C171 C723 ) C171_=_C726( C171 C726 ) C171_=_C731( C171 C731 ) \nC171_=_C744( C171 C744 ) C171_=_C753( C171 C753 ) C171_=_C770( C171 C770 ) C171_=_C771( C171 C771 ) C171_=_C783( C171 C783 ) C171_=_C784( C171 C784 ) \nC171_=_C790( C171 C790 ) C171_=_C792( C171 C792 ) C171_=_C793( C171 C793 ) C171_=_C797( C171 C797 ) C176_=_C239( C176 C239 ) C176_=_C241( C176 C241 ) \nC176_=_C245( C176 C245 ) C176_=_C261( C176 C261 ) C176_=_C275( C176 C275 ) C176_=_C286( C176 C286 ) C176_=_C321( C176 C321 ) C176_=_C340( C176 C340 ) \nC176_=_C349( C176 C349 ) C176_=_C365( C176 C365 ) C176_=_C377( C176 C377 ) C176_=_C378( C176 C378 ) C176_=_C403( C176 C403 ) C176_=_C408( C176 C408 ) \nC176_=_C422( C176 C422 ) C176_=_C441( C176 C441 ) C176_=_C450( C176 C450 ) C176_=_C455( C176 C455 ) C176_=_C463( C176 C463 ) C176_=_C468( C176 C468 ) \nC176_=_C557( C176 C557 ) C176_=_C568( C176 C568 ) C176_=_C574( C176 C574 ) C176_=_C583( C176 C583 ) C176_=_C584( C176 C584 ) C176_=_C592( C176 C592 ) \nC176_=_C596( C176 C596 ) C176_=_C606( C176 C606 ) C176_=_C614( C176 C614 ) C176_=_C622( C176 C622 ) C176_=_C624( C176 C624 ) C176_=_C635( C176 C635 ) \nC176_=_C662( C176 C662 ) C176_=_C688( C176 C688 ) C176_=_C696( C176 C696 ) C176_=_C708( C176 C708 ) C176_=_C709( C176 C709 ) C176_=_C711( C176 C711 ) \nC176_=_C712( C176 C712 ) C176_=_C720( C176 C720 ) C176_=_C721( C176 C721 ) C176_=_C723( C176 C723 ) C176_=_C726( C176 C726 ) C176_=_C728( C176 C728 ) \nC176_=_C744( C176 C744 ) C176_=_C764( C176 C764 ) C176_=_C771( C176 C771 ) C176_=_C775( C176 C775 ) C176_=_C779( C176 C779 ) C176_=_C783( C176 C783 ) \nC176_=_C798( C176 C798 ) C178_=_C246( C178 C246 ) C178_=_C277( C178 C277 ) C178_=_C318( C178 C318 ) C178_=_C346( C178 C346 ) C178_=_C355( C178 C355 ) \nC178_=_C391( C178 C391 ) C178_=_C403( C178 C403 ) C178_=_C404( C178 C404 ) C178_=_C408( C178 C408 ) C178_=_C411( C178 C411 ) C178_=_C442( C178 C442 ) \nC178_=_C445( C178 C445 ) C178_=_C448( C178 C448 ) C178_=_C449( C178 C449 ) C178_=_C460( C178 C460 ) C178_=_C462( C178 C462 ) C178_=_C477( C178 C477 ) \nC178_=_C493( C178 C493 ) C178_=_C498( C178 C498 ) C178_=_C513( C178 C513 ) C178_=_C522( C178 C522 ) C178_=_C530( C178 C530 ) C178_=_C554( C178 C554 ) \nC178_=_C566( C178 C566 ) C178_=_C567( C178 C567 ) C178_=_C587( C178 C587 ) C178_=_C589( C178 C589 ) C178_=_C612( C178 C612 ) C178_=_C613( C178 C613 ) \nC178_=_C631( C178 C631 ) C178_=_C632( C178 C632 ) C178_=_C634( C178 C634 ) C178_=_C638( C178 C638 ) C178_=_C656(</w:t>
      </w:r>
    </w:p>
    <w:p>
      <w:pPr>
        <w:pStyle w:val="PreformattedText"/>
        <w:bidi w:val="0"/>
        <w:spacing w:before="0" w:after="0"/>
        <w:jc w:val="left"/>
        <w:rPr/>
      </w:pPr>
      <w:r>
        <w:rPr/>
        <w:t xml:space="preserve"> </w:t>
      </w:r>
      <w:r>
        <w:rPr/>
        <w:t>C178 C656 ) C178_=_C659( C178 C659 ) \nC178_=_C662( C178 C662 ) C178_=_C666( C178 C666 ) C178_=_C686( C178 C686 ) C178_=_C702( C178 C702 ) C178_=_C704( C178 C704 ) C178_=_C716( C178 C716 ) \nC178_=_C722( C178 C722 ) C178_=_C727( C178 C727 ) C178_=_C731( C178 C731 ) C178_=_C744( C178 C744 ) C178_=_C751( C178 C751 ) C178_=_C753( C178 C753 ) \nC178_=_C770( C178 C770 ) C178_=_C771( C178 C771 ) C178_=_C783( C178 C783 ) C178_=_C784( C178 C784 ) C178_=_C790( C178 C790 ) C178_=_C792( C178 C792 ) \nC178_=_C793( C178 C793 ) C178_=_C797( C178 C797 ) C192_=_C241( C192 C241 ) C192_=_C242( C192 C242 ) C192_=_C259( C192 C259 ) C192_=_C260( C192 C260 ) \nC192_=_C277( C192 C277 ) C192_=_C294( C192 C294 ) C192_=_C309( C192 C309 ) C192_=_C316( C192 C316 ) C192_=_C318( C192 C318 ) C192_=_C325( C192 C325 ) \nC192_=_C329( C192 C329 ) C192_=_C343( C192 C343 ) C192_=_C354( C192 C354 ) C192_=_C361( C192 C361 ) C192_=_C369( C192 C369 ) C192_=_C403( C192 C403 ) \nC192_=_C404( C192 C404 ) C192_=_C437( C192 C437 ) C192_=_C448( C192 C448 ) C192_=_C463( C192 C463 ) C192_=_C468( C192 C468 ) C192_=_C477( C192 C477 ) \nC192_=_C480( C192 C480 ) C192_=_C490( C192 C490 ) C192_=_C510( C192 C510 ) C192_=_C567( C192 C567 ) C192_=_C612( C192 C612 ) C192_=_C614( C192 C614 ) \nC192_=_C618( C192 C618 ) C192_=_C629( C192 C629 ) C192_=_C638( C192 C638 ) C192_=_C647( C192 C647 ) C192_=_C654( C192 C654 ) C192_=_C659( C192 C659 ) \nC192_=_C665( C192 C665 ) C192_=_C668( C192 C668 ) C192_=_C673( C192 C673 ) C192_=_C675( C192 C675 ) C192_=_C699( C192 C699 ) C192_=_C702( C192 C702 ) \nC192_=_C714( C192 C714 ) C192_=_C717( C192 C717 ) C192_=_C721( C192 C721 ) C192_=_C761( C192 C761 ) C192_=_C762( C192 C762 ) C192_=_C767( C192 C767 ) \nC192_=_C787( C192 C787 ) C192_=_C797( C192 C797 ) C221_=_C232( C221 C232 ) C221_=_C239( C221 C239 ) C221_=_C258( C221 C258 ) C221_=_C259( C221 C259 ) \nC221_=_C270( C221 C270 ) C221_=_C272( C221 C272 ) C221_=_C273( C221 C273 ) C221_=_C274( C221 C274 ) C221_=_C275( C221 C275 ) C221_=_C276( C221 C276 ) \nC221_=_C277( C221 C277 ) C221_=_C278( C221 C278 ) C221_=_C279( C221 C279 ) C221_=_C403( C221 C403 ) C221_=_C404( C221 C404 ) C221_=_C424( C221 C424 ) \nC221_=_C453( C221 C453 ) C221_=_C454( C221 C454 ) C221_=_C455( C221 C455 ) C221_=_C456( C221 C456 ) C221_=_C457( C221 C457 ) C221_=_C570( C221 C570 ) \nC221_=_C580( C221 C580 ) C221_=_C581( C221 C581 ) C221_=_C582( C221 C582 ) C221_=_C583( C221 C583 ) C221_=_C584( C221 C584 ) C221_=_C585( C221 C585 ) \nC221_=_C586( C221 C586 ) C221_=_C587( C221 C587 ) C221_=_C622( C221 C622 ) C221_=_C624( C221 C624 ) C221_=_C632( C221 C632 ) C221_=_C634( C221 C634 ) \nC221_=_C635( C221 C635 ) C221_=_C641( C221 C641 ) C221_=_C649( C221 C649 ) C221_=_C650( C221 C650 ) C221_=_C654( C221 C654 ) C221_=_C662( C221 C662 ) \nC221_=_C664( C221 C664 ) C221_=_C665( C221 C665 ) C221_=_C666( C221 C666 ) C221_=_C668( C221 C668 ) C221_=_C699( C221 C699 ) C221_=_C704( C221 C704 ) \nC221_=_C708( C221 C708 ) C221_=_C714( C221 C714 ) C221_=_C716( C221 C716 ) C221_=_C719( C221 C719 ) C221_=_C726( C221 C726 ) C221_=_C727( C221 C727 ) \nC221_=_C728( C221 C728 ) C221_=_C731( C221 C731 ) C221_=_C751( C221 C751 ) C221_=_C753( C221 C753 ) C221_=_C761( C221 C761 ) C221_=_C767( C221 C767 ) \nC221_=_C772( C221 C772 ) C221_=_C773( C221 C773 ) C221_=_C782( C221 C782 ) C221_=_C783( C221 C783 ) C221_=_C785( C221 C785 ) C221_=_C786( C221 C786 ) \nC232_=_C239( C232 C239 ) C232_=_C241( C232 C241 ) C232_=_C246( C232 C246 ) C232_=_C258( C232 C258 ) C232_=_C259( C232 C259 ) C232_=_C266( C232 C266 ) \nC232_=_C320( C232 C320 ) C232_=_C354( C232 C354 ) C232_=_C361( C232 C361 ) C232_=_C362( C232 C362 ) C232_=_C363( C232 C363 ) C232_=_C364( C232 C364 ) \nC232_=_C365( C232 C365 ) C232_=_C366( C232 C366 ) C232_=_C414( C232 C414 ) C232_=_C431( C232 C431 ) C232_=_C455( C232 C455 ) C232_=_C461( C232 C461 ) \nC232_=_C462( C232 C462 ) C232_=_C490( C232 C490 ) C232_=_C498( C232 C498 ) C232_=_C510( C232 C510 ) C232_=_C511( C232 C511 ) C232_=_C512( C232 C512 ) \nC232_=_C513( C232 C513 ) C232_=_C514( C232 C514 ) C232_=_C515( C232 C515 ) C232_=_C554( C232 C554 ) C232_=_C581( C232 C581 ) C232_=_C583( C232 C583 ) \nC232_=_C592( C232 C592 ) C232_=_C594( C232 C594 ) C232_=_C603( C232 C603 ) C232_=_C618( C232 C618 ) C232_=_C622( C232 C622 ) C232_=_C623( C232 C623 ) \nC232_=_C632( C232 C632 ) C232_=_C638( C232 C638 ) C232_=_C669( C232 C669 ) C232_=_C678( C232 C678 ) C232_=_C702( C232 C702 ) C232_=_C711( C232 C711 ) \nC232_=_C712( C232 C712 ) C232_=_C714( C232 C714 ) C232_=_C719( C232 C719 ) C232_=_C732( C232 C732 ) C232_=_C736( C232 C736 ) C232_=_C743( C232 C743 ) \nC232_=_C746( C232 C746 ) C232_=_C758( C232 C758 ) C232_=_C762( C232 C762 ) C232_=_C764( C232 C764 ) C232_=_C766( C232 C766 ) C232_=_C773( C232 C773 ) \nC232_=_C775( C232 C775 ) C232_=_C779( C232 C779 ) C232_=_C782( C232 C782 ) C232_=_C785( C232 C785 ) C232_=_C786( C232 C786 ) C232_=_C793( C232 C793 ) \nC232_=_C796( C232 C796 ) C232_=_C798( C232 C798 ) C234_=_C235( C234 C235 ) C234_=_C239( C234 C239 ) C234_=_C241( C234 C241 ) C234_=_C242( C234 C242 ) \nC234_=_C255( C234 C255 ) C234_=_C256( C234 C256 ) C234_=_C257( C234 C257 ) C234_=_C258( C234 C258 ) C234_=_C259( C234 C259 ) C234_=_C260( C234 C260 ) \nC234_=_C261( C234 C261 ) C234_=_C309( C234 C309 ) C234_=_C405( C234 C405 ) C234_=_C422( C234 C422 ) C234_=_C423( C234 C423 ) C234_=_C424( C234 C424 ) \nC234_=_C441( C234 C441 ) C234_=_C442( C234 C442 ) C234_=_C443( C234 C443 ) C234_=_C444( C234 C444 ) C234_=_C477( C234 C477 ) C234_=_C512( C234 C512 ) \nC234_=_C557( C234 C557 ) C234_=_C568( C234 C568 ) C234_=_C569( C234 C569 ) C234_=_C570( C234 C570 ) C234_=_C631( C234 C631 ) C234_=_C643( C234 C643 ) \nC234_=_C647( C234 C647 ) C234_=_C649( C234 C649 ) C234_=_C650( C234 C650 ) C234_=_C656( C234 C656 ) C234_=_C665( C234 C665 ) C234_=_C685( C234 C685 ) \nC234_=_C707( C234 C707 ) C234_=_C709( C234 C709 ) C234_=_C712( C234 C712 ) C234_=_C716( C234 C716 ) C234_=_C717( C234 C717 ) C234_=_C720( C234 C720 ) \nC234_=_C721( C234 C721 ) C234_=_C722( C234 C722 ) C234_=_C731( C234 C731 ) C234_=_C758( C234 C758 ) C234_=_C761( C234 C761 ) C234_=_C766( C234 C766 ) \nC234_=_C767( C234 C767 ) C234_=_C768( C234 C768 ) C234_=_C770( C234 C770 ) C234_=_C776( C234 C776 ) C234_=_C782( C234 C782 ) C234_=_C786( C234 C786 ) \nC234_=_C792( C234 C792 ) C234_=_C797( C234 C797 ) C235_=_C239( C235 C239 ) C235_=_C241( C235 C241 ) C235_=_C242( C235 C242 ) C235_=_C255( C235 C255 ) \nC235_=_C256( C235 C256 ) C235_=_C257( C235 C257 ) C235_=_C258( C235 C258 ) C235_=_C259( C235 C259 ) C235_=_C260( C235 C260 ) C235_=_C261( C235 C261 ) \nC235_=_C279( C235 C279 ) C235_=_C325( C235 C325 ) C235_=_C347( C235 C347 ) C235_=_C369( C235 C369 ) C235_=_C405( C235 C405 ) C235_=_C422( C235 C422 ) \nC235_=_C423( C235 C423 ) C235_=_C424( C235 C424 ) C235_=_C441( C235 C441 ) C235_=_C442( C235 C442 ) C235_=_C443( C235 C443 ) C235_=_C444( C235 C444 ) \nC235_=_C490( C235 C490 ) C235_=_C514( C235 C514 ) C235_=_C557( C235 C557 ) C235_=_C568( C235 C568 ) C235_=_C569( C235 C569 ) C235_=_C570( C235 C570 ) \nC235_=_C613( C235 C613 ) C235_=_C643( C235 C643 ) C235_=_C647( C235 C647 ) C235_=_C649( C235 C649 ) C235_=_C650( C235 C650 ) C235_=_C656( C235 C656 ) \nC235_=_C662( C235 C662 ) C235_=_C696( C235 C696 ) C235_=_C699( C235 C699 ) C235_=_C707( C235 C707 ) C235_=_C716( C235 C716 ) C235_=_C717( C235 C717 ) \nC235_=_C720( C235 C720 ) C235_=_C721( C235 C721 ) C235_=_C722( C235 C722 ) C235_=_C723( C235 C723 ) C235_=_C726( C235 C726 ) C235_=_C743( C235 C743 ) \nC235_=_C753( C235 C753 ) C235_=_C758( C235 C758 ) C235_=_C766( C235 C766 ) C235_=_C767( C235 C767 ) C235_=_C768( C235 C768 ) C235_=_C771( C235 C771 ) \nC235_=_C772( C235 C772 ) C235_=_C773( C235 C773 ) C235_=_C775( C235 C775 ) C235_=_C782( C235 C782 ) C235_=_C786( C235 C786 ) C235_=_C792( C235 C792 ) \nC235_=_C796( C235 C796 ) C239_=_C241( C239 C241 ) C239_=_C242( C239 C242 ) C239_=_C245( C239 C245 ) C239_=_C258( C239 C258 ) C239_=_C259( C239 C259 ) \nC239_=_C261( C239 C261 ) C239_=_C275( C239 C275 ) C239_=_C286( C239 C286 ) C239_=_C320( C239 C320 ) C239_=_C321( C239 C321 ) C239_=_C340( C239 C340 ) \nC239_=_C349( C239 C349 ) C239_=_C377( C239 C377 ) C239_=_C378( C239 C378 ) C239_=_C403( C239 C403 ) C239_=_C405( C239 C405 ) C239_=_C422( C239 C422 ) \nC239_=_C423( C239 C423 ) C239_=_C424( C239 C424 ) C239_=_C450( C239 C450 ) C239_=_C468( C239 C468 ) C239_=_C557( C239 C557 ) C239_=_C574( C239 C574 ) \nC239_=_C581( C239 C581 ) C239_=_C583( C239 C583 ) C239_=_C584( C239 C584 ) C239_=_C596( C239 C596 ) C239_=_C603( C239 C603 ) C239_=_C606( C239 C606 ) \nC239_=_C622( C239 C622 ) C239_=_C624( C239 C624 ) C239_=_C635( C239 C635 ) C239_=_C641( C239 C641 ) C239_=_C647( C239 C647 ) C239_=_C649( C239 C649 ) \nC239_=_C650( C239 C650 ) C239_=_C688( C239 C688 ) C239_=_C696( C239 C696 ) C239_=_C708( C239 C708 ) C239_=_C709( C239 C709 ) C239_=_C711( C239 C711 ) \nC239_=_C716( C239 C716 ) C239_=_C717( C239 C717 ) C239_=_C720( C239 C720 ) C239_=_C721( C239 C721 ) C239_=_C728( C239 C728 ) C239_=_C730( C239 C730 ) \nC239_=_C736( C239 C736 ) C239_=_C744( C239 C744 ) C239_=_C746( C239 C746 ) C239_=_C758( C239 C758 ) C239_=_C764( C239 C764 ) C239_=_C766( C239 C766 ) \nC239_=_C770( C239 C770 ) C239_=_C779( C239 C779 ) C239_=_C786( C239 C786 ) C239_=_C798( C239 C798 ) C241_=_C242( C241 C242 ) C241_=_C245( C241 C245 ) \nC241_=_C246( C241 C246 ) C241_=_C261( C241 C261 ) C241_=_C266( C241 C266 ) C241_=_C275( C241 C275 ) C241_=_C277( C241 C277 ) C241_=_C286( C241 C286 ) \nC241_=_C320( C241 C320 ) C241_=_C321( C241 C321 ) C241_=_C340( C241 C340 ) C241_=_C349( C241 C349 ) C241_=_C354( C241 C354 ) C241_=_C361( C241 C361 ) \nC241_=_C362( C241 C362 ) C241_=_C363( C241 C363 ) C241_=_C364( C241 C364 ) C241_=_C365( C241 C365 ) C241_=_C366( C241 C366 ) C241_=_C377( C241 C377 ) \nC241_=_C378( C241 C378 ) C241_=_C403( C241 C403 ) C241_=_C405( C241 C405 ) C241_=_C422( C241 C422 ) C241_=_C423( C241 C423 ) C241_=_C424(</w:t>
      </w:r>
    </w:p>
    <w:p>
      <w:pPr>
        <w:pStyle w:val="PreformattedText"/>
        <w:bidi w:val="0"/>
        <w:spacing w:before="0" w:after="0"/>
        <w:jc w:val="left"/>
        <w:rPr/>
      </w:pPr>
      <w:r>
        <w:rPr/>
        <w:t xml:space="preserve"> </w:t>
      </w:r>
      <w:r>
        <w:rPr/>
        <w:t>C241 C424 ) \nC241_=_C431( C241 C431 ) C241_=_C450( C241 C450 ) C241_=_C461( C241 C461 ) C241_=_C462( C241 C462 ) C241_=_C468( C241 C468 ) C241_=_C498( C241 C498 ) \nC241_=_C510( C241 C510 ) C241_=_C511( C241 C511 ) C241_=_C512( C241 C512 ) C241_=_C513( C241 C513 ) C241_=_C514( C241 C514 ) C241_=_C515( C241 C515 ) \nC241_=_C557( C241 C557 ) C241_=_C567( C241 C567 ) C241_=_C574( C241 C574 ) C241_=_C583( C241 C583 ) C241_=_C584( C241 C584 ) C241_=_C592( C241 C592 ) \nC241_=_C594( C241 C594 ) C241_=_C596( C241 C596 ) C241_=_C603( C241 C603 ) C241_=_C606( C241 C606 ) C241_=_C618( C241 C618 ) C241_=_C622( C241 C622 ) \nC241_=_C623( C241 C623 ) C241_=_C624( C241 C624 ) C241_=_C635( C241 C635 ) C241_=_C647( C241 C647 ) C241_=_C649( C241 C649 ) C241_=_C650( C241 C650 ) \nC241_=_C668( C241 C668 ) C241_=_C669( C241 C669 ) C241_=_C673( C241 C673 ) C241_=_C678( C241 C678 ) C241_=_C688( C241 C688 ) C241_=_C696( C241 C696 ) \nC241_=_C702( C241 C702 ) C241_=_C708( C241 C708 ) C241_=_C709( C241 C709 ) C241_=_C711( C241 C711 ) C241_=_C716( C241 C716 ) C241_=_C717( C241 C717 ) \nC241_=_C720( C241 C720 ) C241_=_C721( C241 C721 ) C241_=_C728( C241 C728 ) C241_=_C732( C241 C732 ) C241_=_C736( C241 C736 ) C241_=_C744( C241 C744 ) \nC241_=_C746( C241 C746 ) C241_=_C758( C241 C758 ) C241_=_C762( C241 C762 ) C241_=_C764( C241 C764 ) C241_=_C766( C241 C766 ) C241_=_C767( C241 C767 ) \nC241_=_C775( C241 C775 ) C241_=_C779( C241 C779 ) C241_=_C786( C241 C786 ) C241_=_C796( C241 C796 ) C241_=_C798( C241 C798 ) C242_=_C257( C242 C257 ) \nC242_=_C259( C242 C259 ) C242_=_C274( C242 C274 ) C242_=_C275( C242 C275 ) C242_=_C294( C242 C294 ) C242_=_C309( C242 C309 ) C242_=_C316( C242 C316 ) \nC242_=_C318( C242 C318 ) C242_=_C325( C242 C325 ) C242_=_C329( C242 C329 ) C242_=_C343( C242 C343 ) C242_=_C369( C242 C369 ) C242_=_C403( C242 C403 ) \nC242_=_C404( C242 C404 ) C242_=_C405( C242 C405 ) C242_=_C414( C242 C414 ) C242_=_C422( C242 C422 ) C242_=_C423( C242 C423 ) C242_=_C424( C242 C424 ) \nC242_=_C437( C242 C437 ) C242_=_C448( C242 C448 ) C242_=_C463( C242 C463 ) C242_=_C477( C242 C477 ) C242_=_C480( C242 C480 ) C242_=_C490( C242 C490 ) \nC242_=_C510( C242 C510 ) C242_=_C513( C242 C513 ) C242_=_C530( C242 C530 ) C242_=_C550( C242 C550 ) C242_=_C557( C242 C557 ) C242_=_C569( C242 C569 ) \nC242_=_C581( C242 C581 ) C242_=_C598( C242 C598 ) C242_=_C603( C242 C603 ) C242_=_C612( C242 C612 ) C242_=_C614( C242 C614 ) C242_=_C618( C242 C618 ) \nC242_=_C629( C242 C629 ) C242_=_C638( C242 C638 ) C242_=_C647( C242 C647 ) C242_=_C649( C242 C649 ) C242_=_C650( C242 C650 ) C242_=_C654( C242 C654 ) \nC242_=_C659( C242 C659 ) C242_=_C664( C242 C664 ) C242_=_C668( C242 C668 ) C242_=_C673( C242 C673 ) C242_=_C699( C242 C699 ) C242_=_C704( C242 C704 ) \nC242_=_C708( C242 C708 ) C242_=_C714( C242 C714 ) C242_=_C716( C242 C716 ) C242_=_C717( C242 C717 ) C242_=_C730( C242 C730 ) C242_=_C751( C242 C751 ) \nC242_=_C758( C242 C758 ) C242_=_C761( C242 C761 ) C242_=_C779( C242 C779 ) C242_=_C785( C242 C785 ) C242_=_C786( C242 C786 ) C242_=_C787( C242 C787 ) \nC242_=_C796( C242 C796 ) C245_=_C246( C245 C246 ) C245_=_C257( C245 C257 ) C245_=_C261( C245 C261 ) C245_=_C275( C245 C275 ) C245_=_C286( C245 C286 ) \nC245_=_C321( C245 C321 ) C245_=_C340( C245 C340 ) C245_=_C349( C245 C349 ) C245_=_C377( C245 C377 ) C245_=_C378( C245 C378 ) C245_=_C403( C245 C403 ) \nC245_=_C431( C245 C431 ) C245_=_C437( C245 C437 ) C245_=_C450( C245 C450 ) C245_=_C468( C245 C468 ) C245_=_C557( C245 C557 ) C245_=_C569( C245 C569 ) \nC245_=_C574( C245 C574 ) C245_=_C583( C245 C583 ) C245_=_C584( C245 C584 ) C245_=_C596( C245 C596 ) C245_=_C606( C245 C606 ) C245_=_C612( C245 C612 ) \nC245_=_C613( C245 C613 ) C245_=_C622( C245 C622 ) C245_=_C624( C245 C624 ) C245_=_C634( C245 C634 ) C245_=_C635( C245 C635 ) C245_=_C647( C245 C647 ) \nC245_=_C665( C245 C665 ) C245_=_C685( C245 C685 ) C245_=_C688( C245 C688 ) C245_=_C696( C245 C696 ) C245_=_C708( C245 C708 ) C245_=_C709( C245 C709 ) \nC245_=_C711( C245 C711 ) C245_=_C717( C245 C717 ) C245_=_C719( C245 C719 ) C245_=_C720( C245 C720 ) C245_=_C721( C245 C721 ) C245_=_C728( C245 C728 ) \nC245_=_C744( C245 C744 ) C245_=_C746( C245 C746 ) C245_=_C758( C245 C758 ) C245_=_C761( C245 C761 ) C245_=_C762( C245 C762 ) C245_=_C764( C245 C764 ) \nC245_=_C768( C245 C768 ) C245_=_C772( C245 C772 ) C245_=_C775( C245 C775 ) C245_=_C776( C245 C776 ) C245_=_C779( C245 C779 ) C245_=_C787( C245 C787 ) \nC245_=_C796( C245 C796 ) C245_=_C798( C245 C798 ) C246_=_C266( C246 C266 ) C246_=_C320( C246 C320 ) C246_=_C343( C246 C343 ) C246_=_C354( C246 C354 ) \nC246_=_C361( C246 C361 ) C246_=_C362( C246 C362 ) C246_=_C363( C246 C363 ) C246_=_C364( C246 C364 ) C246_=_C365( C246 C365 ) C246_=_C366( C246 C366 ) \nC246_=_C403( C246 C403 ) C246_=_C404( C246 C404 ) C246_=_C423( C246 C423 ) C246_=_C431( C246 C431 ) C246_=_C460( C246 C460 ) C246_=_C461( C246 C461 ) \nC246_=_C462( C246 C462 ) C246_=_C498( C246 C498 ) C246_=_C510( C246 C510 ) C246_=_C511( C246 C511 ) C246_=_C512( C246 C512 ) C246_=_C513( C246 C513 ) \nC246_=_C514( C246 C514 ) C246_=_C515( C246 C515 ) C246_=_C530( C246 C530 ) C246_=_C585( C246 C585 ) C246_=_C587( C246 C587 ) C246_=_C592( C246 C592 ) \nC246_=_C594( C246 C594 ) C246_=_C603( C246 C603 ) C246_=_C612( C246 C612 ) C246_=_C618( C246 C618 ) C246_=_C623( C246 C623 ) C246_=_C632( C246 C632 ) \nC246_=_C634( C246 C634 ) C246_=_C638( C246 C638 ) C246_=_C647( C246 C647 ) C246_=_C659( C246 C659 ) C246_=_C662( C246 C662 ) C246_=_C669( C246 C669 ) \nC246_=_C678( C246 C678 ) C246_=_C702( C246 C702 ) C246_=_C711( C246 C711 ) C246_=_C716( C246 C716 ) C246_=_C727( C246 C727 ) C246_=_C730( C246 C730 ) \nC246_=_C732( C246 C732 ) C246_=_C736( C246 C736 ) C246_=_C744( C246 C744 ) C246_=_C746( C246 C746 ) C246_=_C751( C246 C751 ) C246_=_C753( C246 C753 ) \nC246_=_C758( C246 C758 ) C246_=_C761( C246 C761 ) C246_=_C762( C246 C762 ) C246_=_C766( C246 C766 ) C246_=_C770( C246 C770 ) C246_=_C771( C246 C771 ) \nC246_=_C775( C246 C775 ) C246_=_C786( C246 C786 ) C246_=_C787( C246 C787 ) C246_=_C793( C246 C793 ) C246_=_C796( C246 C796 ) C246_=_C798( C246 C798 ) \nC255_=_C256( C255 C256 ) C255_=_C257( C255 C257 ) C255_=_C258( C255 C258 ) C255_=_C259( C255 C259 ) C255_=_C260( C255 C260 ) C255_=_C261( C255 C261 ) \nC255_=_C279( C255 C279 ) C255_=_C294( C255 C294 ) C255_=_C325( C255 C325 ) C255_=_C347( C255 C347 ) C255_=_C405( C255 C405 ) C255_=_C422( C255 C422 ) \nC255_=_C423( C255 C423 ) C255_=_C441( C255 C441 ) C255_=_C442( C255 C442 ) C255_=_C443( C255 C443 ) C255_=_C444( C255 C444 ) C255_=_C460( C255 C460 ) \nC255_=_C461( C255 C461 ) C255_=_C466( C255 C466 ) C255_=_C468( C255 C468 ) C255_=_C490( C255 C490 ) C255_=_C568( C255 C568 ) C255_=_C569( C255 C569 ) \nC255_=_C570( C255 C570 ) C255_=_C580( C255 C580 ) C255_=_C581( C255 C581 ) C255_=_C589( C255 C589 ) C255_=_C592( C255 C592 ) C255_=_C594( C255 C594 ) \nC255_=_C649( C255 C649 ) C255_=_C650( C255 C650 ) C255_=_C656( C255 C656 ) C255_=_C666( C255 C666 ) C255_=_C668( C255 C668 ) C255_=_C669( C255 C669 ) \nC255_=_C673( C255 C673 ) C255_=_C707( C255 C707 ) C255_=_C717( C255 C717 ) C255_=_C720( C255 C720 ) C255_=_C721( C255 C721 ) C255_=_C722( C255 C722 ) \nC255_=_C723( C255 C723 ) C255_=_C730( C255 C730 ) C255_=_C743( C255 C743 ) C255_=_C766( C255 C766 ) C255_=_C767( C255 C767 ) C255_=_C768( C255 C768 ) \nC255_=_C770( C255 C770 ) C255_=_C771( C255 C771 ) C255_=_C773( C255 C773 ) C255_=_C775( C255 C775 ) C255_=_C782( C255 C782 ) C255_=_C792( C255 C792 ) \nC255_=_C796( C255 C796 ) C256_=_C257( C256 C257 ) C256_=_C258( C256 C258 ) C256_=_C259( C256 C259 ) C256_=_C260( C256 C260 ) C256_=_C261( C256 C261 ) \nC256_=_C273( C256 C273 ) C256_=_C325( C256 C325 ) C256_=_C329( C256 C329 ) C256_=_C391( C256 C391 ) C256_=_C405( C256 C405 ) C256_=_C408( C256 C408 ) \nC256_=_C422( C256 C422 ) C256_=_C423( C256 C423 ) C256_=_C424( C256 C424 ) C256_=_C441( C256 C441 ) C256_=_C442( C256 C442 ) C256_=_C443( C256 C443 ) \nC256_=_C444( C256 C444 ) C256_=_C453( C256 C453 ) C256_=_C462( C256 C462 ) C256_=_C480( C256 C480 ) C256_=_C511( C256 C511 ) C256_=_C568( C256 C568 ) \nC256_=_C569( C256 C569 ) C256_=_C570( C256 C570 ) C256_=_C582( C256 C582 ) C256_=_C598( C256 C598 ) C256_=_C629( C256 C629 ) C256_=_C649( C256 C649 ) \nC256_=_C656( C256 C656 ) C256_=_C659( C256 C659 ) C256_=_C665( C256 C665 ) C256_=_C675( C256 C675 ) C256_=_C686( C256 C686 ) C256_=_C707( C256 C707 ) \nC256_=_C708( C256 C708 ) C256_=_C711( C256 C711 ) C256_=_C712( C256 C712 ) C256_=_C714( C256 C714 ) C256_=_C719( C256 C719 ) C256_=_C720( C256 C720 ) \nC256_=_C721( C256 C721 ) C256_=_C722( C256 C722 ) C256_=_C727( C256 C727 ) C256_=_C728( C256 C728 ) C256_=_C732( C256 C732 ) C256_=_C758( C256 C758 ) \nC256_=_C766( C256 C766 ) C256_=_C767( C256 C767 ) C256_=_C768( C256 C768 ) C256_=_C779( C256 C779 ) C256_=_C782( C256 C782 ) C256_=_C785( C256 C785 ) \nC256_=_C792( C256 C792 ) C256_=_C796( C256 C796 ) C257_=_C258( C257 C258 ) C257_=_C259( C257 C259 ) C257_=_C260( C257 C260 ) C257_=_C261( C257 C261 ) \nC257_=_C272( C257 C272 ) C257_=_C275( C257 C275 ) C257_=_C316( C257 C316 ) C257_=_C318( C257 C318 ) C257_=_C320( C257 C320 ) C257_=_C340( C257 C340 ) \nC257_=_C378( C257 C378 ) C257_=_C405( C257 C405 ) C257_=_C422( C257 C422 ) C257_=_C423( C257 C423 ) C257_=_C441( C257 C441 ) C257_=_C442( C257 C442 ) \nC257_=_C443( C257 C443 ) C257_=_C444( C257 C444 ) C257_=_C460( C257 C460 ) C257_=_C513( C257 C513 ) C257_=_C530( C257 C530 ) C257_=_C568( C257 C568 ) \nC257_=_C569( C257 C569 ) C257_=_C570( C257 C570 ) C257_=_C581( C257 C581 ) C257_=_C603( C257 C603 ) C257_=_C606( C257 C606 ) C257_=_C612( C257 C612 ) \nC257_=_C649( C257 C649 ) C257_=_C656( C257 C656 ) C257_=_C668( C257 C668 ) C257_=_C685( C257 C685 ) C257_=_C686( C257 C686 ) C257_=_C707( C257 C707 ) \nC257_=_C711( C257 C711 ) C257_=_C716( C257 C716 ) C257_=_C717( C257 C717 ) C257_=_C719( C257 C719 ) C257_=_C720( C257 C720 ) C257_=_C721( C257 C721 ) \nC257_=_C722(</w:t>
      </w:r>
    </w:p>
    <w:p>
      <w:pPr>
        <w:pStyle w:val="PreformattedText"/>
        <w:bidi w:val="0"/>
        <w:spacing w:before="0" w:after="0"/>
        <w:jc w:val="left"/>
        <w:rPr/>
      </w:pPr>
      <w:r>
        <w:rPr/>
        <w:t xml:space="preserve"> </w:t>
      </w:r>
      <w:r>
        <w:rPr/>
        <w:t>C257 C722 ) C257_=_C727( C257 C727 ) C257_=_C730( C257 C730 ) C257_=_C731( C257 C731 ) C257_=_C746( C257 C746 ) C257_=_C751( C257 C751 ) \nC257_=_C758( C257 C758 ) C257_=_C761( C257 C761 ) C257_=_C762( C257 C762 ) C257_=_C764( C257 C764 ) C257_=_C766( C257 C766 ) C257_=_C767( C257 C767 ) \nC257_=_C768( C257 C768 ) C257_=_C772( C257 C772 ) C257_=_C779( C257 C779 ) C257_=_C782( C257 C782 ) C257_=_C783( C257 C783 ) C257_=_C785( C257 C785 ) \nC257_=_C790( C257 C790 ) C257_=_C796( C257 C796 ) C258_=_C259( C258 C259 ) C258_=_C260( C258 C260 ) C258_=_C261( C258 C261 ) C258_=_C277( C258 C277 ) \nC258_=_C318( C258 C318 ) C258_=_C361( C258 C361 ) C258_=_C377( C258 C377 ) C258_=_C405( C258 C405 ) C258_=_C422( C258 C422 ) C258_=_C423( C258 C423 ) \nC258_=_C441( C258 C441 ) C258_=_C442( C258 C442 ) C258_=_C443( C258 C443 ) C258_=_C444( C258 C444 ) C258_=_C461( C258 C461 ) C258_=_C550( C258 C550 ) \nC258_=_C568( C258 C568 ) C258_=_C569( C258 C569 ) C258_=_C570( C258 C570 ) C258_=_C574( C258 C574 ) C258_=_C581( C258 C581 ) C258_=_C582( C258 C582 ) \nC258_=_C583( C258 C583 ) C258_=_C587( C258 C587 ) C258_=_C622( C258 C622 ) C258_=_C643( C258 C643 ) C258_=_C649( C258 C649 ) C258_=_C656( C258 C656 ) \nC258_=_C658( C258 C658 ) C258_=_C675( C258 C675 ) C258_=_C696( C258 C696 ) C258_=_C704( C258 C704 ) C258_=_C707( C258 C707 ) C258_=_C720( C258 C720 ) \nC258_=_C721( C258 C721 ) C258_=_C722( C258 C722 ) C258_=_C766( C258 C766 ) C258_=_C767( C258 C767 ) C258_=_C768( C258 C768 ) C258_=_C772( C258 C772 ) \nC258_=_C773( C258 C773 ) C258_=_C775( C258 C775 ) C258_=_C782( C258 C782 ) C259_=_C260( C259 C260 ) C259_=_C261( C259 C261 ) C259_=_C270( C259 C270 ) \nC259_=_C294( C259 C294 ) C259_=_C309( C259 C309 ) C259_=_C316( C259 C316 ) C259_=_C318( C259 C318 ) C259_=_C325( C259 C325 ) C259_=_C329( C259 C329 ) \nC259_=_C343( C259 C343 ) C259_=_C344( C259 C344 ) C259_=_C369( C259 C369 ) C259_=_C403( C259 C403 ) C259_=_C404( C259 C404 ) C259_=_C405( C259 C405 ) \nC259_=_C422( C259 C422 ) C259_=_C423( C259 C423 ) C259_=_C437( C259 C437 ) C259_=_C441( C259 C441 ) C259_=_C442( C259 C442 ) C259_=_C443( C259 C443 ) \nC259_=_C444( C259 C444 ) C259_=_C448( C259 C448 ) C259_=_C463( C259 C463 ) C259_=_C477( C259 C477 ) C259_=_C480( C259 C480 ) C259_=_C490( C259 C490 ) \nC259_=_C510( C259 C510 ) C259_=_C554( C259 C554 ) C259_=_C568( C259 C568 ) C259_=_C569( C259 C569 ) C259_=_C570( C259 C570 ) C259_=_C581( C259 C581 ) \nC259_=_C583( C259 C583 ) C259_=_C612( C259 C612 ) C259_=_C614( C259 C614 ) C259_=_C618( C259 C618 ) C259_=_C622( C259 C622 ) C259_=_C629( C259 C629 ) \nC259_=_C638( C259 C638 ) C259_=_C647( C259 C647 ) C259_=_C649( C259 C649 ) C259_=_C654( C259 C654 ) C259_=_C656( C259 C656 ) C259_=_C658( C259 C658 ) \nC259_=_C659( C259 C659 ) C259_=_C664( C259 C664 ) C259_=_C668( C259 C668 ) C259_=_C673( C259 C673 ) C259_=_C699( C259 C699 ) C259_=_C704( C259 C704 ) \nC259_=_C707( C259 C707 ) C259_=_C714( C259 C714 ) C259_=_C717( C259 C717 ) C259_=_C720( C259 C720 ) C259_=_C721( C259 C721 ) C259_=_C722( C259 C722 ) \nC259_=_C746( C259 C746 ) C259_=_C766( C259 C766 ) C259_=_C767( C259 C767 ) C259_=_C768( C259 C768 ) C259_=_C782( C259 C782 ) C259_=_C787( C259 C787 ) \nC260_=_C261( C260 C261 ) C260_=_C302( C260 C302 ) C260_=_C320( C260 C320 ) C260_=_C354( C260 C354 ) C260_=_C361( C260 C361 ) C260_=_C369( C260 C369 ) \nC260_=_C405( C260 C405 ) C260_=_C411( C260 C411 ) C260_=_C422( C260 C422 ) C260_=_C423( C260 C423 ) C260_=_C441( C260 C441 ) C260_=_C442( C260 C442 ) \nC260_=_C443( C260 C443 ) C260_=_C444( C260 C444 ) C260_=_C449( C260 C449 ) C260_=_C456( C260 C456 ) C260_=_C511( C260 C511 ) C260_=_C512( C260 C512 ) \nC260_=_C568( C260 C568 ) C260_=_C569( C260 C569 ) C260_=_C570( C260 C570 ) C260_=_C594( C260 C594 ) C260_=_C596( C260 C596 ) C260_=_C635( C260 C635 ) \nC260_=_C649( C260 C649 ) C260_=_C656( C260 C656 ) C260_=_C665( C260 C665 ) C260_=_C675( C260 C675 ) C260_=_C678( C260 C678 ) C260_=_C688( C260 C688 ) \nC260_=_C702( C260 C702 ) C260_=_C704( C260 C704 ) C260_=_C707( C260 C707 ) C260_=_C709( C260 C709 ) C260_=_C711( C260 C711 ) C260_=_C714( C260 C714 ) \nC260_=_C720( C260 C720 ) C260_=_C721( C260 C721 ) C260_=_C722( C260 C722 ) C260_=_C723( C260 C723 ) C260_=_C726( C260 C726 ) C260_=_C727( C260 C727 ) \nC260_=_C761( C260 C761 ) C260_=_C766( C260 C766 ) C260_=_C767( C260 C767 ) C260_=_C768( C260 C768 ) C260_=_C782( C260 C782 ) C260_=_C784( C260 C784 ) \nC260_=_C790( C260 C790 ) C260_=_C797( C260 C797 ) C261_=_C275( C261 C275 ) C261_=_C286( C261 C286 ) C261_=_C321( C261 C321 ) C261_=_C340( C261 C340 ) \nC261_=_C349( C261 C349 ) C261_=_C377( C261 C377 ) C261_=_C378( C261 C378 ) C261_=_C391( C261 C391 ) C261_=_C403( C261 C403 ) C261_=_C405( C261 C405 ) \nC261_=_C422( C261 C422 ) C261_=_C423( C261 C423 ) C261_=_C441( C261 C441 ) C261_=_C442( C261 C442 ) C261_=_C443( C261 C443 ) C261_=_C444( C261 C444 ) \nC261_=_C450( C261 C450 ) C261_=_C468( C261 C468 ) C261_=_C511( C261 C511 ) C261_=_C515( C261 C515 ) C261_=_C557( C261 C557 ) C261_=_C568( C261 C568 ) \nC261_=_C569( C261 C569 ) C261_=_C570( C261 C570 ) C261_=_C574( C261 C574 ) C261_=_C582( C261 C582 ) C261_=_C583( C261 C583 ) C261_=_C584( C261 C584 ) \nC261_=_C596( C261 C596 ) C261_=_C606( C261 C606 ) C261_=_C622( C261 C622 ) C261_=_C624( C261 C624 ) C261_=_C629( C261 C629 ) C261_=_C635( C261 C635 ) \nC261_=_C649( C261 C649 ) C261_=_C650( C261 C650 ) C261_=_C656( C261 C656 ) C261_=_C665( C261 C665 ) C261_=_C686( C261 C686 ) C261_=_C688( C261 C688 ) \nC261_=_C696( C261 C696 ) C261_=_C707( C261 C707 ) C261_=_C708( C261 C708 ) C261_=_C709( C261 C709 ) C261_=_C711( C261 C711 ) C261_=_C712( C261 C712 ) \nC261_=_C714( C261 C714 ) C261_=_C716( C261 C716 ) C261_=_C719( C261 C719 ) C261_=_C720( C261 C720 ) C261_=_C721( C261 C721 ) C261_=_C722( C261 C722 ) \nC261_=_C728( C261 C728 ) C261_=_C744( C261 C744 ) C261_=_C764( C261 C764 ) C261_=_C766( C261 C766 ) C261_=_C767( C261 C767 ) C261_=_C768( C261 C768 ) \nC261_=_C773( C261 C773 ) C261_=_C779( C261 C779 ) C261_=_C782( C261 C782 ) C261_=_C798( C261 C798 ) C266_=_C286( C266 C286 ) C266_=_C320( C266 C320 ) \nC266_=_C354( C266 C354 ) C266_=_C355( C266 C355 ) C266_=_C361( C266 C361 ) C266_=_C362( C266 C362 ) C266_=_C363( C266 C363 ) C266_=_C364( C266 C364 ) \nC266_=_C365( C266 C365 ) C266_=_C366( C266 C366 ) C266_=_C431( C266 C431 ) C266_=_C441( C266 C441 ) C266_=_C444( C266 C444 ) C266_=_C450( C266 C450 ) \nC266_=_C457( C266 C457 ) C266_=_C461( C266 C461 ) C266_=_C462( C266 C462 ) C266_=_C466( C266 C466 ) C266_=_C498( C266 C498 ) C266_=_C510( C266 C510 ) \nC266_=_C511( C266 C511 ) C266_=_C512( C266 C512 ) C266_=_C513( C266 C513 ) C266_=_C514( C266 C514 ) C266_=_C515( C266 C515 ) C266_=_C522( C266 C522 ) \nC266_=_C557( C266 C557 ) C266_=_C566( C266 C566 ) C266_=_C592( C266 C592 ) C266_=_C594( C266 C594 ) C266_=_C603( C266 C603 ) C266_=_C612( C266 C612 ) \nC266_=_C618( C266 C618 ) C266_=_C619( C266 C619 ) C266_=_C623( C266 C623 ) C266_=_C629( C266 C629 ) C266_=_C641( C266 C641 ) C266_=_C656( C266 C656 ) \nC266_=_C658( C266 C658 ) C266_=_C662( C266 C662 ) C266_=_C669( C266 C669 ) C266_=_C675( C266 C675 ) C266_=_C678( C266 C678 ) C266_=_C685( C266 C685 ) \nC266_=_C702( C266 C702 ) C266_=_C709( C266 C709 ) C266_=_C711( C266 C711 ) C266_=_C712( C266 C712 ) C266_=_C732( C266 C732 ) C266_=_C736( C266 C736 ) \nC266_=_C744( C266 C744 ) C266_=_C746( C266 C746 ) C266_=_C751( C266 C751 ) C266_=_C758( C266 C758 ) C266_=_C762( C266 C762 ) C266_=_C766( C266 C766 ) \nC266_=_C768( C266 C768 ) C266_=_C775( C266 C775 ) C266_=_C779( C266 C779 ) C266_=_C782( C266 C782 ) C266_=_C786( C266 C786 ) C266_=_C793( C266 C793 ) \nC266_=_C796( C266 C796 ) C266_=_C798( C266 C798 ) C270_=_C272( C270 C272 ) C270_=_C273( C270 C273 ) C270_=_C274( C270 C274 ) C270_=_C275( C270 C275 ) \nC270_=_C276( C270 C276 ) C270_=_C277( C270 C277 ) C270_=_C278( C270 C278 ) C270_=_C279( C270 C279 ) C270_=_C344( C270 C344 ) C270_=_C424( C270 C424 ) \nC270_=_C445( C270 C445 ) C270_=_C453( C270 C453 ) C270_=_C454( C270 C454 ) C270_=_C455( C270 C455 ) C270_=_C456( C270 C456 ) C270_=_C457( C270 C457 ) \nC270_=_C463( C270 C463 ) C270_=_C471( C270 C471 ) C270_=_C554( C270 C554 ) C270_=_C573( C270 C573 ) C270_=_C574( C270 C574 ) C270_=_C580( C270 C580 ) \nC270_=_C581( C270 C581 ) C270_=_C582( C270 C582 ) C270_=_C583( C270 C583 ) C270_=_C584( C270 C584 ) C270_=_C585( C270 C585 ) C270_=_C586( C270 C586 ) \nC270_=_C587( C270 C587 ) C270_=_C589( C270 C589 ) C270_=_C622( C270 C622 ) C270_=_C641( C270 C641 ) C270_=_C650( C270 C650 ) C270_=_C658( C270 C658 ) \nC270_=_C662( C270 C662 ) C270_=_C664( C270 C664 ) C270_=_C665( C270 C665 ) C270_=_C668( C270 C668 ) C270_=_C678( C270 C678 ) C270_=_C704( C270 C704 ) \nC270_=_C708( C270 C708 ) C270_=_C716( C270 C716 ) C270_=_C719( C270 C719 ) C270_=_C721( C270 C721 ) C270_=_C726( C270 C726 ) C270_=_C727( C270 C727 ) \nC270_=_C728( C270 C728 ) C270_=_C731( C270 C731 ) C270_=_C732( C270 C732 ) C270_=_C746( C270 C746 ) C270_=_C751( C270 C751 ) C270_=_C761( C270 C761 ) \nC270_=_C762( C270 C762 ) C270_=_C767( C270 C767 ) C270_=_C772( C270 C772 ) C270_=_C773( C270 C773 ) C270_=_C776( C270 C776 ) C270_=_C783( C270 C783 ) \nC270_=_C785( C270 C785 ) C270_=_C786( C270 C786 ) C270_=_C796( C270 C796 ) C272_=_C273( C272 C273 ) C272_=_C274( C272 C274 ) C272_=_C275( C272 C275 ) \nC272_=_C276( C272 C276 ) C272_=_C277( C272 C277 ) C272_=_C278( C272 C278 ) C272_=_C279( C272 C279 ) C272_=_C316( C272 C316 ) C272_=_C318( C272 C318 ) \nC272_=_C320( C272 C320 ) C272_=_C424( C272 C424 ) C272_=_C442( C272 C442 ) C272_=_C443( C272 C443 ) C272_=_C453( C272 C453 ) C272_=_C454( C272 C454 ) \nC272_=_C455( C272 C455 ) C272_=_C456( C272 C456 ) C272_=_C457( C272 C457 ) C272_=_C460( C272 C460 ) C272_=_C466( C272 C466 ) C272_=_C515( C272 C515 ) \nC272_=_C580( C272 C580 ) C272_=_C581( C272 C581 ) C272_=_C582( C272 C582 ) C272_=_C583( C272 C583 ) C272_=_C584( C272 C584 ) C272_=_C585( C272 C585 ) \nC272_=_C586( C272 C586 ) C272_=_C587(</w:t>
      </w:r>
    </w:p>
    <w:p>
      <w:pPr>
        <w:pStyle w:val="PreformattedText"/>
        <w:bidi w:val="0"/>
        <w:spacing w:before="0" w:after="0"/>
        <w:jc w:val="left"/>
        <w:rPr/>
      </w:pPr>
      <w:r>
        <w:rPr/>
        <w:t xml:space="preserve"> </w:t>
      </w:r>
      <w:r>
        <w:rPr/>
        <w:t>C272 C587 ) C272_=_C603( C272 C603 ) C272_=_C606( C272 C606 ) C272_=_C619( C272 C619 ) C272_=_C638( C272 C638 ) \nC272_=_C641( C272 C641 ) C272_=_C650( C272 C650 ) C272_=_C662( C272 C662 ) C272_=_C664( C272 C664 ) C272_=_C665( C272 C665 ) C272_=_C678( C272 C678 ) \nC272_=_C686( C272 C686 ) C272_=_C688( C272 C688 ) C272_=_C702( C272 C702 ) C272_=_C711( C272 C711 ) C272_=_C716( C272 C716 ) C272_=_C719( C272 C719 ) \nC272_=_C720( C272 C720 ) C272_=_C726( C272 C726 ) C272_=_C727( C272 C727 ) C272_=_C728( C272 C728 ) C272_=_C731( C272 C731 ) C272_=_C751( C272 C751 ) \nC272_=_C761( C272 C761 ) C272_=_C762( C272 C762 ) C272_=_C764( C272 C764 ) C272_=_C767( C272 C767 ) C272_=_C770( C272 C770 ) C272_=_C771( C272 C771 ) \nC272_=_C772( C272 C772 ) C272_=_C773( C272 C773 ) C272_=_C783( C272 C783 ) C272_=_C785( C272 C785 ) C272_=_C786( C272 C786 ) C272_=_C787( C272 C787 ) \nC272_=_C790( C272 C790 ) C272_=_C793( C272 C793 ) C272_=_C796( C272 C796 ) C273_=_C274( C273 C274 ) C273_=_C275( C273 C275 ) C273_=_C276( C273 C276 ) \nC273_=_C277( C273 C277 ) C273_=_C278( C273 C278 ) C273_=_C279( C273 C279 ) C273_=_C325( C273 C325 ) C273_=_C329( C273 C329 ) C273_=_C344( C273 C344 ) \nC273_=_C364( C273 C364 ) C273_=_C369( C273 C369 ) C273_=_C408( C273 C408 ) C273_=_C424( C273 C424 ) C273_=_C453( C273 C453 ) C273_=_C454( C273 C454 ) \nC273_=_C455( C273 C455 ) C273_=_C456( C273 C456 ) C273_=_C457( C273 C457 ) C273_=_C462( C273 C462 ) C273_=_C477( C273 C477 ) C273_=_C557( C273 C557 ) \nC273_=_C566( C273 C566 ) C273_=_C580( C273 C580 ) C273_=_C581( C273 C581 ) C273_=_C582( C273 C582 ) C273_=_C583( C273 C583 ) C273_=_C584( C273 C584 ) \nC273_=_C585( C273 C585 ) C273_=_C586( C273 C586 ) C273_=_C587( C273 C587 ) C273_=_C589( C273 C589 ) C273_=_C594( C273 C594 ) C273_=_C598( C273 C598 ) \nC273_=_C618( C273 C618 ) C273_=_C629( C273 C629 ) C273_=_C632( C273 C632 ) C273_=_C641( C273 C641 ) C273_=_C650( C273 C650 ) C273_=_C656( C273 C656 ) \nC273_=_C662( C273 C662 ) C273_=_C664( C273 C664 ) C273_=_C665( C273 C665 ) C273_=_C669( C273 C669 ) C273_=_C675( C273 C675 ) C273_=_C686( C273 C686 ) \nC273_=_C716( C273 C716 ) C273_=_C719( C273 C719 ) C273_=_C726( C273 C726 ) C273_=_C727( C273 C727 ) C273_=_C728( C273 C728 ) C273_=_C751( C273 C751 ) \nC273_=_C753( C273 C753 ) C273_=_C758( C273 C758 ) C273_=_C761( C273 C761 ) C273_=_C764( C273 C764 ) C273_=_C767( C273 C767 ) C273_=_C772( C273 C772 ) \nC273_=_C773( C273 C773 ) C273_=_C779( C273 C779 ) C273_=_C785( C273 C785 ) C273_=_C786( C273 C786 ) C273_=_C792( C273 C792 ) C273_=_C796( C273 C796 ) \nC274_=_C275( C274 C275 ) C274_=_C276( C274 C276 ) C274_=_C277( C274 C277 ) C274_=_C278( C274 C278 ) C274_=_C279( C274 C279 ) C274_=_C414( C274 C414 ) \nC274_=_C424( C274 C424 ) C274_=_C453( C274 C453 ) C274_=_C454( C274 C454 ) C274_=_C455( C274 C455 ) C274_=_C456( C274 C456 ) C274_=_C457( C274 C457 ) \nC274_=_C466( C274 C466 ) C274_=_C490( C274 C490 ) C274_=_C515( C274 C515 ) C274_=_C550( C274 C550 ) C274_=_C569( C274 C569 ) C274_=_C580( C274 C580 ) \nC274_=_C581( C274 C581 ) C274_=_C582( C274 C582 ) C274_=_C583( C274 C583 ) C274_=_C584( C274 C584 ) C274_=_C585( C274 C585 ) C274_=_C586( C274 C586 ) \nC274_=_C587( C274 C587 ) C274_=_C598( C274 C598 ) C274_=_C603( C274 C603 ) C274_=_C638( C274 C638 ) C274_=_C641( C274 C641 ) C274_=_C650( C274 C650 ) \nC274_=_C662( C274 C662 ) C274_=_C664( C274 C664 ) C274_=_C665( C274 C665 ) C274_=_C704( C274 C704 ) C274_=_C708( C274 C708 ) C274_=_C714( C274 C714 ) \nC274_=_C716( C274 C716 ) C274_=_C719( C274 C719 ) C274_=_C720( C274 C720 ) C274_=_C726( C274 C726 ) C274_=_C727( C274 C727 ) C274_=_C728( C274 C728 ) \nC274_=_C731( C274 C731 ) C274_=_C743( C274 C743 ) C274_=_C751( C274 C751 ) C274_=_C761( C274 C761 ) C274_=_C767( C274 C767 ) C274_=_C772( C274 C772 ) \nC274_=_C773( C274 C773 ) C274_=_C785( C274 C785 ) C274_=_C786( C274 C786 ) C274_=_C796( C274 C796 ) C275_=_C276( C275 C276 ) C275_=_C277( C275 C277 ) \nC275_=_C278( C275 C278 ) C275_=_C279( C275 C279 ) C275_=_C286( C275 C286 ) C275_=_C321( C275 C321 ) C275_=_C325( C275 C325 ) C275_=_C340( C275 C340 ) \nC275_=_C349( C275 C349 ) C275_=_C377( C275 C377 ) C275_=_C378( C275 C378 ) C275_=_C403( C275 C403 ) C275_=_C414( C275 C414 ) C275_=_C424( C275 C424 ) \nC275_=_C450( C275 C450 ) C275_=_C453( C275 C453 ) C275_=_C454( C275 C454 ) C275_=_C455( C275 C455 ) C275_=_C456( C275 C456 ) C275_=_C457( C275 C457 ) \nC275_=_C468( C275 C468 ) C275_=_C493( C275 C493 ) C275_=_C513( C275 C513 ) C275_=_C530( C275 C530 ) C275_=_C557( C275 C557 ) C275_=_C569( C275 C569 ) \nC275_=_C574( C275 C574 ) C275_=_C580( C275 C580 ) C275_=_C581( C275 C581 ) C275_=_C582( C275 C582 ) C275_=_C583( C275 C583 ) C275_=_C584( C275 C584 ) \nC275_=_C585( C275 C585 ) C275_=_C586( C275 C586 ) C275_=_C587( C275 C587 ) C275_=_C596( C275 C596 ) C275_=_C606( C275 C606 ) C275_=_C612( C275 C612 ) \nC275_=_C622( C275 C622 ) C275_=_C624( C275 C624 ) C275_=_C635( C275 C635 ) C275_=_C641( C275 C641 ) C275_=_C650( C275 C650 ) C275_=_C662( C275 C662 ) \nC275_=_C664( C275 C664 ) C275_=_C665( C275 C665 ) C275_=_C668( C275 C668 ) C275_=_C688( C275 C688 ) C275_=_C696( C275 C696 ) C275_=_C707( C275 C707 ) \nC275_=_C708( C275 C708 ) C275_=_C709( C275 C709 ) C275_=_C711( C275 C711 ) C275_=_C716( C275 C716 ) C275_=_C719( C275 C719 ) C275_=_C720( C275 C720 ) \nC275_=_C721( C275 C721 ) C275_=_C726( C275 C726 ) C275_=_C727( C275 C727 ) C275_=_C728( C275 C728 ) C275_=_C730( C275 C730 ) C275_=_C744( C275 C744 ) \nC275_=_C751( C275 C751 ) C275_=_C753( C275 C753 ) C275_=_C758( C275 C758 ) C275_=_C761( C275 C761 ) C275_=_C762( C275 C762 ) C275_=_C764( C275 C764 ) \nC275_=_C767( C275 C767 ) C275_=_C770( C275 C770 ) C275_=_C772( C275 C772 ) C275_=_C773( C275 C773 ) C275_=_C779( C275 C779 ) C275_=_C784( C275 C784 ) \nC275_=_C785( C275 C785 ) C275_=_C786( C275 C786 ) C275_=_C797( C275 C797 ) C275_=_C798( C275 C798 ) C276_=_C277( C276 C277 ) C276_=_C278( C276 C278 ) \nC276_=_C279( C276 C279 ) C276_=_C302( C276 C302 ) C276_=_C316( C276 C316 ) C276_=_C344( C276 C344 ) C276_=_C345( C276 C345 ) C276_=_C346( C276 C346 ) \nC276_=_C347( C276 C347 ) C276_=_C348( C276 C348 ) C276_=_C405( C276 C405 ) C276_=_C414( C276 C414 ) C276_=_C423( C276 C423 ) C276_=_C424( C276 C424 ) \nC276_=_C444( C276 C444 ) C276_=_C453( C276 C453 ) C276_=_C454( C276 C454 ) C276_=_C455( C276 C455 ) C276_=_C456( C276 C456 ) C276_=_C457( C276 C457 ) \nC276_=_C466( C276 C466 ) C276_=_C471( C276 C471 ) C276_=_C550( C276 C550 ) C276_=_C567( C276 C567 ) C276_=_C573( C276 C573 ) C276_=_C580( C276 C580 ) \nC276_=_C581( C276 C581 ) C276_=_C582( C276 C582 ) C276_=_C583( C276 C583 ) C276_=_C584( C276 C584 ) C276_=_C585( C276 C585 ) C276_=_C586( C276 C586 ) \nC276_=_C587( C276 C587 ) C276_=_C594( C276 C594 ) C276_=_C596( C276 C596 ) C276_=_C598( C276 C598 ) C276_=_C606( C276 C606 ) C276_=_C618( C276 C618 ) \nC276_=_C619( C276 C619 ) C276_=_C638( C276 C638 ) C276_=_C641( C276 C641 ) C276_=_C643( C276 C643 ) C276_=_C649( C276 C649 ) C276_=_C650( C276 C650 ) \nC276_=_C658( C276 C658 ) C276_=_C662( C276 C662 ) C276_=_C664( C276 C664 ) C276_=_C665( C276 C665 ) C276_=_C675( C276 C675 ) C276_=_C685( C276 C685 ) \nC276_=_C699( C276 C699 ) C276_=_C702( C276 C702 ) C276_=_C707( C276 C707 ) C276_=_C709( C276 C709 ) C276_=_C712( C276 C712 ) C276_=_C716( C276 C716 ) \nC276_=_C719( C276 C719 ) C276_=_C722( C276 C722 ) C276_=_C723( C276 C723 ) C276_=_C726( C276 C726 ) C276_=_C727( C276 C727 ) C276_=_C728( C276 C728 ) \nC276_=_C730( C276 C730 ) C276_=_C732( C276 C732 ) C276_=_C736( C276 C736 ) C276_=_C743( C276 C743 ) C276_=_C751( C276 C751 ) C276_=_C758( C276 C758 ) \nC276_=_C761( C276 C761 ) C276_=_C767( C276 C767 ) C276_=_C771( C276 C771 ) C276_=_C772( C276 C772 ) C276_=_C773( C276 C773 ) C276_=_C776( C276 C776 ) \nC276_=_C779( C276 C779 ) C276_=_C785( C276 C785 ) C276_=_C786( C276 C786 ) C276_=_C787( C276 C787 ) C276_=_C790( C276 C790 ) C276_=_C793( C276 C793 ) \nC276_=_C798( C276 C798 ) C277_=_C278( C277 C278 ) C277_=_C279( C277 C279 ) C277_=_C318( C277 C318 ) C277_=_C346( C277 C346 ) C277_=_C424( C277 C424 ) \nC277_=_C442( C277 C442 ) C277_=_C453( C277 C453 ) C277_=_C454( C277 C454 ) C277_=_C455( C277 C455 ) C277_=_C456( C277 C456 ) C277_=_C457( C277 C457 ) \nC277_=_C468( C277 C468 ) C277_=_C550( C277 C550 ) C277_=_C567( C277 C567 ) C277_=_C574( C277 C574 ) C277_=_C580( C277 C580 ) C277_=_C581( C277 C581 ) \nC277_=_C582( C277 C582 ) C277_=_C583( C277 C583 ) C277_=_C584( C277 C584 ) C277_=_C585( C277 C585 ) C277_=_C586( C277 C586 ) C277_=_C587( C277 C587 ) \nC277_=_C589( C277 C589 ) C277_=_C641( C277 C641 ) C277_=_C650( C277 C650 ) C277_=_C662( C277 C662 ) C277_=_C664( C277 C664 ) C277_=_C665( C277 C665 ) \nC277_=_C668( C277 C668 ) C277_=_C673( C277 C673 ) C277_=_C675( C277 C675 ) C277_=_C716( C277 C716 ) C277_=_C719( C277 C719 ) C277_=_C722( C277 C722 ) \nC277_=_C726( C277 C726 ) C277_=_C727( C277 C727 ) C277_=_C728( C277 C728 ) C277_=_C751( C277 C751 ) C277_=_C761( C277 C761 ) C277_=_C762( C277 C762 ) \nC277_=_C767( C277 C767 ) C277_=_C772( C277 C772 ) C277_=_C773( C277 C773 ) C277_=_C785( C277 C785 ) C277_=_C786( C277 C786 ) C278_=_C279( C278 C279 ) \nC278_=_C329( C278 C329 ) C278_=_C345( C278 C345 ) C278_=_C348( C278 C348 ) C278_=_C354( C278 C354 ) C278_=_C391( C278 C391 ) C278_=_C405( C278 C405 ) \nC278_=_C424( C278 C424 ) C278_=_C453( C278 C453 ) C278_=_C454( C278 C454 ) C278_=_C455( C278 C455 ) C278_=_C456( C278 C456 ) C278_=_C457( C278 C457 ) \nC278_=_C471( C278 C471 ) C278_=_C493( C278 C493 ) C278_=_C530( C278 C530 ) C278_=_C580( C278 C580 ) C278_=_C581( C278 C581 ) C278_=_C582( C278 C582 ) \nC278_=_C583( C278 C583 ) C278_=_C584( C278 C584 ) C278_=_C585( C278 C585 ) C278_=_C586( C278 C586 ) C278_=_C587( C278 C587 ) C278_=_C614( C278 C614 ) \nC278_=_C618( C278 C618 ) C278_=_C623( C278 C623 ) C278_=_C635( C278 C635 ) C278_=_C641( C278 C641 ) C278_=_C650( C278 C650 ) C278_=_C656( C278 C656 ) \nC278_=_C659( C278 C659 ) C278_=_C662( C278 C662 ) C278_=_C664(</w:t>
      </w:r>
    </w:p>
    <w:p>
      <w:pPr>
        <w:pStyle w:val="PreformattedText"/>
        <w:bidi w:val="0"/>
        <w:spacing w:before="0" w:after="0"/>
        <w:jc w:val="left"/>
        <w:rPr/>
      </w:pPr>
      <w:r>
        <w:rPr/>
        <w:t xml:space="preserve"> </w:t>
      </w:r>
      <w:r>
        <w:rPr/>
        <w:t>C278 C664 ) C278_=_C665( C278 C665 ) C278_=_C673( C278 C673 ) C278_=_C688( C278 C688 ) \nC278_=_C699( C278 C699 ) C278_=_C716( C278 C716 ) C278_=_C717( C278 C717 ) C278_=_C719( C278 C719 ) C278_=_C721( C278 C721 ) C278_=_C723( C278 C723 ) \nC278_=_C726( C278 C726 ) C278_=_C727( C278 C727 ) C278_=_C728( C278 C728 ) C278_=_C746( C278 C746 ) C278_=_C751( C278 C751 ) C278_=_C761( C278 C761 ) \nC278_=_C767( C278 C767 ) C278_=_C772( C278 C772 ) C278_=_C773( C278 C773 ) C278_=_C784( C278 C784 ) C278_=_C785( C278 C785 ) C278_=_C786( C278 C786 ) \nC278_=_C793( C278 C793 ) C278_=_C798( C278 C798 ) C279_=_C325( C279 C325 ) C279_=_C329( C279 C329 ) C279_=_C346( C279 C346 ) C279_=_C347( C279 C347 ) \nC279_=_C348( C279 C348 ) C279_=_C424( C279 C424 ) C279_=_C442( C279 C442 ) C279_=_C448( C279 C448 ) C279_=_C453( C279 C453 ) C279_=_C454( C279 C454 ) \nC279_=_C455( C279 C455 ) C279_=_C456( C279 C456 ) C279_=_C457( C279 C457 ) C279_=_C466( C279 C466 ) C279_=_C490( C279 C490 ) C279_=_C550( C279 C550 ) \nC279_=_C580( C279 C580 ) C279_=_C581( C279 C581 ) C279_=_C582( C279 C582 ) C279_=_C583( C279 C583 ) C279_=_C584( C279 C584 ) C279_=_C585( C279 C585 ) \nC279_=_C586( C279 C586 ) C279_=_C587( C279 C587 ) C279_=_C641( C279 C641 ) C279_=_C650( C279 C650 ) C279_=_C662( C279 C662 ) C279_=_C664( C279 C664 ) \nC279_=_C665( C279 C665 ) C279_=_C688( C279 C688 ) C279_=_C712( C279 C712 ) C279_=_C716( C279 C716 ) C279_=_C719( C279 C719 ) C279_=_C722( C279 C722 ) \nC279_=_C723( C279 C723 ) C279_=_C726( C279 C726 ) C279_=_C727( C279 C727 ) C279_=_C728( C279 C728 ) C279_=_C743( C279 C743 ) C279_=_C751( C279 C751 ) \nC279_=_C761( C279 C761 ) C279_=_C766( C279 C766 ) C279_=_C767( C279 C767 ) C279_=_C772( C279 C772 ) C279_=_C773( C279 C773 ) C279_=_C775( C279 C775 ) \nC279_=_C776( C279 C776 ) C279_=_C785( C279 C785 ) C279_=_C786( C279 C786 ) C279_=_C792( C279 C792 ) C279_=_C796( C279 C796 ) C279_=_C798( C279 C798 ) \nC286_=_C321( C286 C321 ) C286_=_C340( C286 C340 ) C286_=_C349( C286 C349 ) C286_=_C362( C286 C362 ) C286_=_C364( C286 C364 ) C286_=_C377( C286 C377 ) \nC286_=_C378( C286 C378 ) C286_=_C403( C286 C403 ) C286_=_C408( C286 C408 ) C286_=_C414( C286 C414 ) C286_=_C437( C286 C437 ) C286_=_C444( C286 C444 ) \nC286_=_C450( C286 C450 ) C286_=_C453( C286 C453 ) C286_=_C457( C286 C457 ) C286_=_C462( C286 C462 ) C286_=_C466( C286 C466 ) C286_=_C468( C286 C468 ) \nC286_=_C514( C286 C514 ) C286_=_C515( C286 C515 ) C286_=_C522( C286 C522 ) C286_=_C557( C286 C557 ) C286_=_C568( C286 C568 ) C286_=_C574( C286 C574 ) \nC286_=_C583( C286 C583 ) C286_=_C584( C286 C584 ) C286_=_C596( C286 C596 ) C286_=_C606( C286 C606 ) C286_=_C619( C286 C619 ) C286_=_C622( C286 C622 ) \nC286_=_C623( C286 C623 ) C286_=_C624( C286 C624 ) C286_=_C629( C286 C629 ) C286_=_C631( C286 C631 ) C286_=_C635( C286 C635 ) C286_=_C647( C286 C647 ) \nC286_=_C656( C286 C656 ) C286_=_C664( C286 C664 ) C286_=_C675( C286 C675 ) C286_=_C688( C286 C688 ) C286_=_C696( C286 C696 ) C286_=_C708( C286 C708 ) \nC286_=_C709( C286 C709 ) C286_=_C711( C286 C711 ) C286_=_C712( C286 C712 ) C286_=_C714( C286 C714 ) C286_=_C716( C286 C716 ) C286_=_C717( C286 C717 ) \nC286_=_C720( C286 C720 ) C286_=_C721( C286 C721 ) C286_=_C728( C286 C728 ) C286_=_C730( C286 C730 ) C286_=_C744( C286 C744 ) C286_=_C751( C286 C751 ) \nC286_=_C764( C286 C764 ) C286_=_C766( C286 C766 ) C286_=_C768( C286 C768 ) C286_=_C772( C286 C772 ) C286_=_C779( C286 C779 ) C286_=_C790( C286 C790 ) \nC286_=_C793( C286 C793 ) C286_=_C796( C286 C796 ) C286_=_C798( C286 C798 ) C294_=_C309( C294 C309 ) C294_=_C316( C294 C316 ) C294_=_C318( C294 C318 ) \nC294_=_C325( C294 C325 ) C294_=_C329( C294 C329 ) C294_=_C343( C294 C343 ) C294_=_C362( C294 C362 ) C294_=_C363( C294 C363 ) C294_=_C366( C294 C366 ) \nC294_=_C369( C294 C369 ) C294_=_C403( C294 C403 ) C294_=_C404( C294 C404 ) C294_=_C437( C294 C437 ) C294_=_C448( C294 C448 ) C294_=_C457( C294 C457 ) \nC294_=_C461( C294 C461 ) C294_=_C463( C294 C463 ) C294_=_C466( C294 C466 ) C294_=_C468( C294 C468 ) C294_=_C477( C294 C477 ) C294_=_C480( C294 C480 ) \nC294_=_C490( C294 C490 ) C294_=_C510( C294 C510 ) C294_=_C570( C294 C570 ) C294_=_C581( C294 C581 ) C294_=_C612( C294 C612 ) C294_=_C614( C294 C614 ) \nC294_=_C618( C294 C618 ) C294_=_C624( C294 C624 ) C294_=_C629( C294 C629 ) C294_=_C638( C294 C638 ) C294_=_C647( C294 C647 ) C294_=_C649( C294 C649 ) \nC294_=_C650( C294 C650 ) C294_=_C654( C294 C654 ) C294_=_C656( C294 C656 ) C294_=_C659( C294 C659 ) C294_=_C666( C294 C666 ) C294_=_C668( C294 C668 ) \nC294_=_C673( C294 C673 ) C294_=_C699( C294 C699 ) C294_=_C702( C294 C702 ) C294_=_C707( C294 C707 ) C294_=_C714( C294 C714 ) C294_=_C717( C294 C717 ) \nC294_=_C722( C294 C722 ) C294_=_C728( C294 C728 ) C294_=_C730( C294 C730 ) C294_=_C764( C294 C764 ) C294_=_C771( C294 C771 ) C294_=_C773( C294 C773 ) \nC294_=_C787( C294 C787 ) C294_=_C790( C294 C790 ) C294_=_C792( C294 C792 ) C302_=_C316( C302 C316 ) C302_=_C320( C302 C320 ) C302_=_C344( C302 C344 ) \nC302_=_C345( C302 C345 ) C302_=_C346( C302 C346 ) C302_=_C347( C302 C347 ) C302_=_C348( C302 C348 ) C302_=_C405( C302 C405 ) C302_=_C414( C302 C414 ) \nC302_=_C423( C302 C423 ) C302_=_C441( C302 C441 ) C302_=_C449( C302 C449 ) C302_=_C450( C302 C450 ) C302_=_C466( C302 C466 ) C302_=_C471( C302 C471 ) \nC302_=_C522( C302 C522 ) C302_=_C550( C302 C550 ) C302_=_C567( C302 C567 ) C302_=_C573( C302 C573 ) C302_=_C583( C302 C583 ) C302_=_C594( C302 C594 ) \nC302_=_C598( C302 C598 ) C302_=_C618( C302 C618 ) C302_=_C619( C302 C619 ) C302_=_C623( C302 C623 ) C302_=_C643( C302 C643 ) C302_=_C658( C302 C658 ) \nC302_=_C666( C302 C666 ) C302_=_C669( C302 C669 ) C302_=_C673( C302 C673 ) C302_=_C675( C302 C675 ) C302_=_C678( C302 C678 ) C302_=_C685( C302 C685 ) \nC302_=_C688( C302 C688 ) C302_=_C696( C302 C696 ) C302_=_C699( C302 C699 ) C302_=_C704( C302 C704 ) C302_=_C709( C302 C709 ) C302_=_C712( C302 C712 ) \nC302_=_C722( C302 C722 ) C302_=_C723( C302 C723 ) C302_=_C727( C302 C727 ) C302_=_C730( C302 C730 ) C302_=_C732( C302 C732 ) C302_=_C736( C302 C736 ) \nC302_=_C743( C302 C743 ) C302_=_C762( C302 C762 ) C302_=_C772( C302 C772 ) C302_=_C776( C302 C776 ) C302_=_C779( C302 C779 ) C302_=_C784( C302 C784 ) \nC302_=_C787( C302 C787 ) C302_=_C790( C302 C790 ) C302_=_C797( C302 C797 ) C309_=_C316( C309 C316 ) C309_=_C318( C309 C318 ) C309_=_C325( C309 C325 ) \nC309_=_C329( C309 C329 ) C309_=_C340( C309 C340 ) C309_=_C343( C309 C343 ) C309_=_C349( C309 C349 ) C309_=_C366( C309 C366 ) C309_=_C369( C309 C369 ) \nC309_=_C403( C309 C403 ) C309_=_C404( C309 C404 ) C309_=_C437( C309 C437 ) C309_=_C448( C309 C448 ) C309_=_C463( C309 C463 ) C309_=_C477( C309 C477 ) \nC309_=_C480( C309 C480 ) C309_=_C490( C309 C490 ) C309_=_C510( C309 C510 ) C309_=_C570( C309 C570 ) C309_=_C603( C309 C603 ) C309_=_C612( C309 C612 ) \nC309_=_C614( C309 C614 ) C309_=_C618( C309 C618 ) C309_=_C624( C309 C624 ) C309_=_C629( C309 C629 ) C309_=_C631( C309 C631 ) C309_=_C638( C309 C638 ) \nC309_=_C643( C309 C643 ) C309_=_C647( C309 C647 ) C309_=_C654( C309 C654 ) C309_=_C659( C309 C659 ) C309_=_C668( C309 C668 ) C309_=_C673( C309 C673 ) \nC309_=_C685( C309 C685 ) C309_=_C699( C309 C699 ) C309_=_C709( C309 C709 ) C309_=_C712( C309 C712 ) C309_=_C714( C309 C714 ) C309_=_C716( C309 C716 ) \nC309_=_C717( C309 C717 ) C309_=_C731( C309 C731 ) C309_=_C732( C309 C732 ) C309_=_C761( C309 C761 ) C309_=_C767( C309 C767 ) C309_=_C770( C309 C770 ) \nC309_=_C776( C309 C776 ) C309_=_C782( C309 C782 ) C309_=_C784( C309 C784 ) C309_=_C786( C309 C786 ) C309_=_C787( C309 C787 ) C309_=_C792( C309 C792 ) \nC316_=_C318( C316 C318 ) C316_=_C320( C316 C320 ) C316_=_C325( C316 C325 ) C316_=_C329( C316 C329 ) C316_=_C343( C316 C343 ) C316_=_C344( C316 C344 ) \nC316_=_C345( C316 C345 ) C316_=_C346( C316 C346 ) C316_=_C347( C316 C347 ) C316_=_C348( C316 C348 ) C316_=_C369( C316 C369 ) C316_=_C378( C316 C378 ) \nC316_=_C403( C316 C403 ) C316_=_C404( C316 C404 ) C316_=_C405( C316 C405 ) C316_=_C414( C316 C414 ) C316_=_C423( C316 C423 ) C316_=_C437( C316 C437 ) \nC316_=_C442( C316 C442 ) C316_=_C448( C316 C448 ) C316_=_C457( C316 C457 ) C316_=_C460( C316 C460 ) C316_=_C463( C316 C463 ) C316_=_C466( C316 C466 ) \nC316_=_C471( C316 C471 ) C316_=_C477( C316 C477 ) C316_=_C480( C316 C480 ) C316_=_C490( C316 C490 ) C316_=_C510( C316 C510 ) C316_=_C550( C316 C550 ) \nC316_=_C567( C316 C567 ) C316_=_C573( C316 C573 ) C316_=_C583( C316 C583 ) C316_=_C586( C316 C586 ) C316_=_C594( C316 C594 ) C316_=_C598( C316 C598 ) \nC316_=_C603( C316 C603 ) C316_=_C606( C316 C606 ) C316_=_C612( C316 C612 ) C316_=_C614( C316 C614 ) C316_=_C618( C316 C618 ) C316_=_C619( C316 C619 ) \nC316_=_C629( C316 C629 ) C316_=_C632( C316 C632 ) C316_=_C638( C316 C638 ) C316_=_C643( C316 C643 ) C316_=_C647( C316 C647 ) C316_=_C654( C316 C654 ) \nC316_=_C658( C316 C658 ) C316_=_C659( C316 C659 ) C316_=_C668( C316 C668 ) C316_=_C673( C316 C673 ) C316_=_C675( C316 C675 ) C316_=_C685( C316 C685 ) \nC316_=_C686( C316 C686 ) C316_=_C699( C316 C699 ) C316_=_C709( C316 C709 ) C316_=_C711( C316 C711 ) C316_=_C712( C316 C712 ) C316_=_C714( C316 C714 ) \nC316_=_C717( C316 C717 ) C316_=_C723( C316 C723 ) C316_=_C727( C316 C727 ) C316_=_C730( C316 C730 ) C316_=_C731( C316 C731 ) C316_=_C743( C316 C743 ) \nC316_=_C762( C316 C762 ) C316_=_C764( C316 C764 ) C316_=_C766( C316 C766 ) C316_=_C776( C316 C776 ) C316_=_C779( C316 C779 ) C316_=_C783( C316 C783 ) \nC316_=_C785( C316 C785 ) C316_=_C787( C316 C787 ) C316_=_C790( C316 C790 ) C316_=_C797( C316 C797 ) C318_=_C320( C318 C320 ) C318_=_C325( C318 C325 ) \nC318_=_C329( C318 C329 ) C318_=_C343( C318 C343 ) C318_=_C355( C318 C355 ) C318_=_C369( C318 C369 ) C318_=_C391( C318 C391 ) C318_=_C403( C318 C403 ) \nC318_=_C404( C318 C404 ) C318_=_C408( C318 C408 ) C318_=_C411( C318 C411 ) C318_=_C437( C318 C437 ) C318_=_C442( C318 C442 ) C318_=_C445( C318 C445 ) \nC318_=_C448( C318 C448 ) C318_=_C449( C318 C449 ) C318_=_C460( C318 C460 ) C318_=_C462(</w:t>
      </w:r>
    </w:p>
    <w:p>
      <w:pPr>
        <w:pStyle w:val="PreformattedText"/>
        <w:bidi w:val="0"/>
        <w:spacing w:before="0" w:after="0"/>
        <w:jc w:val="left"/>
        <w:rPr/>
      </w:pPr>
      <w:r>
        <w:rPr/>
        <w:t xml:space="preserve"> </w:t>
      </w:r>
      <w:r>
        <w:rPr/>
        <w:t>C318 C462 ) C318_=_C463( C318 C463 ) C318_=_C477( C318 C477 ) \nC318_=_C480( C318 C480 ) C318_=_C490( C318 C490 ) C318_=_C493( C318 C493 ) C318_=_C498( C318 C498 ) C318_=_C510( C318 C510 ) C318_=_C513( C318 C513 ) \nC318_=_C522( C318 C522 ) C318_=_C530( C318 C530 ) C318_=_C550( C318 C550 ) C318_=_C554( C318 C554 ) C318_=_C566( C318 C566 ) C318_=_C567( C318 C567 ) \nC318_=_C574( C318 C574 ) C318_=_C587( C318 C587 ) C318_=_C589( C318 C589 ) C318_=_C603( C318 C603 ) C318_=_C606( C318 C606 ) C318_=_C612( C318 C612 ) \nC318_=_C613( C318 C613 ) C318_=_C614( C318 C614 ) C318_=_C618( C318 C618 ) C318_=_C629( C318 C629 ) C318_=_C631( C318 C631 ) C318_=_C632( C318 C632 ) \nC318_=_C634( C318 C634 ) C318_=_C638( C318 C638 ) C318_=_C647( C318 C647 ) C318_=_C654( C318 C654 ) C318_=_C656( C318 C656 ) C318_=_C659( C318 C659 ) \nC318_=_C666( C318 C666 ) C318_=_C668( C318 C668 ) C318_=_C673( C318 C673 ) C318_=_C675( C318 C675 ) C318_=_C686( C318 C686 ) C318_=_C699( C318 C699 ) \nC318_=_C704( C318 C704 ) C318_=_C711( C318 C711 ) C318_=_C714( C318 C714 ) C318_=_C717( C318 C717 ) C318_=_C727( C318 C727 ) C318_=_C731( C318 C731 ) \nC318_=_C744( C318 C744 ) C318_=_C753( C318 C753 ) C318_=_C762( C318 C762 ) C318_=_C764( C318 C764 ) C318_=_C770( C318 C770 ) C318_=_C771( C318 C771 ) \nC318_=_C773( C318 C773 ) C318_=_C783( C318 C783 ) C318_=_C784( C318 C784 ) C318_=_C785( C318 C785 ) C318_=_C787( C318 C787 ) C318_=_C790( C318 C790 ) \nC318_=_C792( C318 C792 ) C318_=_C793( C318 C793 ) C318_=_C797( C318 C797 ) C320_=_C349( C320 C349 ) C320_=_C354( C320 C354 ) C320_=_C361( C320 C361 ) \nC320_=_C362( C320 C362 ) C320_=_C363( C320 C363 ) C320_=_C364( C320 C364 ) C320_=_C365( C320 C365 ) C320_=_C366( C320 C366 ) C320_=_C431( C320 C431 ) \nC320_=_C441( C320 C441 ) C320_=_C442( C320 C442 ) C320_=_C449( C320 C449 ) C320_=_C460( C320 C460 ) C320_=_C461( C320 C461 ) C320_=_C462( C320 C462 ) \nC320_=_C498( C320 C498 ) C320_=_C510( C320 C510 ) C320_=_C511( C320 C511 ) C320_=_C512( C320 C512 ) C320_=_C513( C320 C513 ) C320_=_C514( C320 C514 ) \nC320_=_C515( C320 C515 ) C320_=_C592( C320 C592 ) C320_=_C594( C320 C594 ) C320_=_C603( C320 C603 ) C320_=_C606( C320 C606 ) C320_=_C618( C320 C618 ) \nC320_=_C623( C320 C623 ) C320_=_C641( C320 C641 ) C320_=_C669( C320 C669 ) C320_=_C678( C320 C678 ) C320_=_C686( C320 C686 ) C320_=_C688( C320 C688 ) \nC320_=_C702( C320 C702 ) C320_=_C704( C320 C704 ) C320_=_C709( C320 C709 ) C320_=_C711( C320 C711 ) C320_=_C716( C320 C716 ) C320_=_C727( C320 C727 ) \nC320_=_C730( C320 C730 ) C320_=_C731( C320 C731 ) C320_=_C732( C320 C732 ) C320_=_C736( C320 C736 ) C320_=_C746( C320 C746 ) C320_=_C758( C320 C758 ) \nC320_=_C762( C320 C762 ) C320_=_C764( C320 C764 ) C320_=_C766( C320 C766 ) C320_=_C770( C320 C770 ) C320_=_C775( C320 C775 ) C320_=_C783( C320 C783 ) \nC320_=_C784( C320 C784 ) C320_=_C785( C320 C785 ) C320_=_C786( C320 C786 ) C320_=_C790( C320 C790 ) C320_=_C796( C320 C796 ) C320_=_C798( C320 C798 ) \nC321_=_C340( C321 C340 ) C321_=_C344( C321 C344 ) C321_=_C349( C321 C349 ) C321_=_C354( C321 C354 ) C321_=_C355( C321 C355 ) C321_=_C365( C321 C365 ) \nC321_=_C377( C321 C377 ) C321_=_C378( C321 C378 ) C321_=_C403( C321 C403 ) C321_=_C422( C321 C422 ) C321_=_C431( C321 C431 ) C321_=_C445( C321 C445 ) \nC321_=_C450( C321 C450 ) C321_=_C468( C321 C468 ) C321_=_C557( C321 C557 ) C321_=_C566( C321 C566 ) C321_=_C568( C321 C568 ) C321_=_C574( C321 C574 ) \nC321_=_C582( C321 C582 ) C321_=_C583( C321 C583 ) C321_=_C584( C321 C584 ) C321_=_C586( C321 C586 ) C321_=_C592( C321 C592 ) C321_=_C596( C321 C596 ) \nC321_=_C606( C321 C606 ) C321_=_C613( C321 C613 ) C321_=_C614( C321 C614 ) C321_=_C622( C321 C622 ) C321_=_C624( C321 C624 ) C321_=_C635( C321 C635 ) \nC321_=_C654( C321 C654 ) C321_=_C658( C321 C658 ) C321_=_C666( C321 C666 ) C321_=_C668( C321 C668 ) C321_=_C669( C321 C669 ) C321_=_C678( C321 C678 ) \nC321_=_C685( C321 C685 ) C321_=_C686( C321 C686 ) C321_=_C688( C321 C688 ) C321_=_C696( C321 C696 ) C321_=_C707( C321 C707 ) C321_=_C708( C321 C708 ) \nC321_=_C709( C321 C709 ) C321_=_C711( C321 C711 ) C321_=_C720( C321 C720 ) C321_=_C721( C321 C721 ) C321_=_C728( C321 C728 ) C321_=_C744( C321 C744 ) \nC321_=_C764( C321 C764 ) C321_=_C770( C321 C770 ) C321_=_C773( C321 C773 ) C321_=_C779( C321 C779 ) C321_=_C783( C321 C783 ) C321_=_C784( C321 C784 ) \nC321_=_C790( C321 C790 ) C321_=_C797( C321 C797 ) C321_=_C798( C321 C798 ) C325_=_C329( C325 C329 ) C325_=_C343( C325 C343 ) C325_=_C347( C325 C347 ) \nC325_=_C369( C325 C369 ) C325_=_C403( C325 C403 ) C325_=_C404( C325 C404 ) C325_=_C408( C325 C408 ) C325_=_C414( C325 C414 ) C325_=_C424( C325 C424 ) \nC325_=_C437( C325 C437 ) C325_=_C448( C325 C448 ) C325_=_C462( C325 C462 ) C325_=_C463( C325 C463 ) C325_=_C477( C325 C477 ) C325_=_C480( C325 C480 ) \nC325_=_C490( C325 C490 ) C325_=_C493( C325 C493 ) C325_=_C510( C325 C510 ) C325_=_C584( C325 C584 ) C325_=_C598( C325 C598 ) C325_=_C612( C325 C612 ) \nC325_=_C614( C325 C614 ) C325_=_C618( C325 C618 ) C325_=_C629( C325 C629 ) C325_=_C638( C325 C638 ) C325_=_C647( C325 C647 ) C325_=_C654( C325 C654 ) \nC325_=_C659( C325 C659 ) C325_=_C668( C325 C668 ) C325_=_C673( C325 C673 ) C325_=_C675( C325 C675 ) C325_=_C686( C325 C686 ) C325_=_C688( C325 C688 ) \nC325_=_C699( C325 C699 ) C325_=_C707( C325 C707 ) C325_=_C714( C325 C714 ) C325_=_C717( C325 C717 ) C325_=_C719( C325 C719 ) C325_=_C721( C325 C721 ) \nC325_=_C723( C325 C723 ) C325_=_C743( C325 C743 ) C325_=_C744( C325 C744 ) C325_=_C753( C325 C753 ) C325_=_C762( C325 C762 ) C325_=_C766( C325 C766 ) \nC325_=_C770( C325 C770 ) C325_=_C773( C325 C773 ) C325_=_C775( C325 C775 ) C325_=_C779( C325 C779 ) C325_=_C784( C325 C784 ) C325_=_C785( C325 C785 ) \nC325_=_C787( C325 C787 ) C325_=_C792( C325 C792 ) C325_=_C796( C325 C796 ) C325_=_C797( C325 C797 ) C329_=_C343( C329 C343 ) C329_=_C346( C329 C346 ) \nC329_=_C348( C329 C348 ) C329_=_C369( C329 C369 ) C329_=_C391( C329 C391 ) C329_=_C403( C329 C403 ) C329_=_C404( C329 C404 ) C329_=_C405( C329 C405 ) \nC329_=_C408( C329 C408 ) C329_=_C424( C329 C424 ) C329_=_C437( C329 C437 ) C329_=_C442( C329 C442 ) C329_=_C448( C329 C448 ) C329_=_C454( C329 C454 ) \nC329_=_C462( C329 C462 ) C329_=_C463( C329 C463 ) C329_=_C471( C329 C471 ) C329_=_C477( C329 C477 ) C329_=_C480( C329 C480 ) C329_=_C490( C329 C490 ) \nC329_=_C510( C329 C510 ) C329_=_C585( C329 C585 ) C329_=_C587( C329 C587 ) C329_=_C598( C329 C598 ) C329_=_C612( C329 C612 ) C329_=_C614( C329 C614 ) \nC329_=_C618( C329 C618 ) C329_=_C629( C329 C629 ) C329_=_C638( C329 C638 ) C329_=_C647( C329 C647 ) C329_=_C654( C329 C654 ) C329_=_C656( C329 C656 ) \nC329_=_C659( C329 C659 ) C329_=_C668( C329 C668 ) C329_=_C673( C329 C673 ) C329_=_C675( C329 C675 ) C329_=_C686( C329 C686 ) C329_=_C688( C329 C688 ) \nC329_=_C699( C329 C699 ) C329_=_C714( C329 C714 ) C329_=_C717( C329 C717 ) C329_=_C721( C329 C721 ) C329_=_C722( C329 C722 ) C329_=_C779( C329 C779 ) \nC329_=_C785( C329 C785 ) C329_=_C787( C329 C787 ) C329_=_C792( C329 C792 ) C329_=_C796( C329 C796 ) C329_=_C798( C329 C798 ) C340_=_C349( C340 C349 ) \nC340_=_C377( C340 C377 ) C340_=_C378( C340 C378 ) C340_=_C403( C340 C403 ) C340_=_C411( C340 C411 ) C340_=_C450( C340 C450 ) C340_=_C468( C340 C468 ) \nC340_=_C498( C340 C498 ) C340_=_C557( C340 C557 ) C340_=_C569( C340 C569 ) C340_=_C574( C340 C574 ) C340_=_C583( C340 C583 ) C340_=_C584( C340 C584 ) \nC340_=_C592( C340 C592 ) C340_=_C596( C340 C596 ) C340_=_C603( C340 C603 ) C340_=_C606( C340 C606 ) C340_=_C612( C340 C612 ) C340_=_C614( C340 C614 ) \nC340_=_C622( C340 C622 ) C340_=_C624( C340 C624 ) C340_=_C635( C340 C635 ) C340_=_C654( C340 C654 ) C340_=_C673( C340 C673 ) C340_=_C685( C340 C685 ) \nC340_=_C688( C340 C688 ) C340_=_C696( C340 C696 ) C340_=_C708( C340 C708 ) C340_=_C709( C340 C709 ) C340_=_C711( C340 C711 ) C340_=_C717( C340 C717 ) \nC340_=_C719( C340 C719 ) C340_=_C720( C340 C720 ) C340_=_C721( C340 C721 ) C340_=_C728( C340 C728 ) C340_=_C744( C340 C744 ) C340_=_C746( C340 C746 ) \nC340_=_C764( C340 C764 ) C340_=_C767( C340 C767 ) C340_=_C772( C340 C772 ) C340_=_C776( C340 C776 ) C340_=_C779( C340 C779 ) C340_=_C782( C340 C782 ) \nC340_=_C784( C340 C784 ) C340_=_C785( C340 C785 ) C340_=_C787( C340 C787 ) C340_=_C792( C340 C792 ) C340_=_C796( C340 C796 ) C340_=_C798( C340 C798 ) \nC343_=_C362( C343 C362 ) C343_=_C369( C343 C369 ) C343_=_C377( C343 C377 ) C343_=_C403( C343 C403 ) C343_=_C404( C343 C404 ) C343_=_C423( C343 C423 ) \nC343_=_C437( C343 C437 ) C343_=_C448( C343 C448 ) C343_=_C460( C343 C460 ) C343_=_C463( C343 C463 ) C343_=_C477( C343 C477 ) C343_=_C480( C343 C480 ) \nC343_=_C490( C343 C490 ) C343_=_C498( C343 C498 ) C343_=_C510( C343 C510 ) C343_=_C511( C343 C511 ) C343_=_C512( C343 C512 ) C343_=_C513( C343 C513 ) \nC343_=_C514( C343 C514 ) C343_=_C515( C343 C515 ) C343_=_C522( C343 C522 ) C343_=_C530( C343 C530 ) C343_=_C566( C343 C566 ) C343_=_C569( C343 C569 ) \nC343_=_C585( C343 C585 ) C343_=_C592( C343 C592 ) C343_=_C606( C343 C606 ) C343_=_C612( C343 C612 ) C343_=_C613( C343 C613 ) C343_=_C614( C343 C614 ) \nC343_=_C618( C343 C618 ) C343_=_C623( C343 C623 ) C343_=_C629( C343 C629 ) C343_=_C632( C343 C632 ) C343_=_C638( C343 C638 ) C343_=_C647( C343 C647 ) \nC343_=_C654( C343 C654 ) C343_=_C659( C343 C659 ) C343_=_C668( C343 C668 ) C343_=_C673( C343 C673 ) C343_=_C696( C343 C696 ) C343_=_C699( C343 C699 ) \nC343_=_C704( C343 C704 ) C343_=_C714( C343 C714 ) C343_=_C717( C343 C717 ) C343_=_C727( C343 C727 ) C343_=_C730( C343 C730 ) C343_=_C744( C343 C744 ) \nC343_=_C746( C343 C746 ) C343_=_C751( C343 C751 ) C343_=_C768( C343 C768 ) C343_=_C770( C343 C770 ) C343_=_C771( C343 C771 ) C343_=_C772( C343 C772 ) \nC343_=_C786( C343 C786 ) C343_=_C787( C343 C787 ) C344_=_C345( C344 C345 ) C344_=_C346( C344 C346 ) C344_=_C347( C344 C347 ) C344_=_C348( C344 C348 ) \nC344_=_C354( C344 C354 ) C344_=_C355( C344 C355 ) C344_=_C364( C344 C364 ) C344_=_C369( C344 C369 ) C344_=_C405(</w:t>
      </w:r>
    </w:p>
    <w:p>
      <w:pPr>
        <w:pStyle w:val="PreformattedText"/>
        <w:bidi w:val="0"/>
        <w:spacing w:before="0" w:after="0"/>
        <w:jc w:val="left"/>
        <w:rPr/>
      </w:pPr>
      <w:r>
        <w:rPr/>
        <w:t xml:space="preserve"> </w:t>
      </w:r>
      <w:r>
        <w:rPr/>
        <w:t>C344 C405 ) C344_=_C414( C344 C414 ) \nC344_=_C423( C344 C423 ) C344_=_C431( C344 C431 ) C344_=_C466( C344 C466 ) C344_=_C471( C344 C471 ) C344_=_C477( C344 C477 ) C344_=_C550( C344 C550 ) \nC344_=_C554( C344 C554 ) C344_=_C557( C344 C557 ) C344_=_C566( C344 C566 ) C344_=_C567( C344 C567 ) C344_=_C573( C344 C573 ) C344_=_C583( C344 C583 ) \nC344_=_C586( C344 C586 ) C344_=_C589( C344 C589 ) C344_=_C594( C344 C594 ) C344_=_C598( C344 C598 ) C344_=_C613( C344 C613 ) C344_=_C614( C344 C614 ) \nC344_=_C618( C344 C618 ) C344_=_C619( C344 C619 ) C344_=_C622( C344 C622 ) C344_=_C643( C344 C643 ) C344_=_C658( C344 C658 ) C344_=_C664( C344 C664 ) \nC344_=_C666( C344 C666 ) C344_=_C668( C344 C668 ) C344_=_C675( C344 C675 ) C344_=_C685( C344 C685 ) C344_=_C699( C344 C699 ) C344_=_C704( C344 C704 ) \nC344_=_C709( C344 C709 ) C344_=_C712( C344 C712 ) C344_=_C721( C344 C721 ) C344_=_C723( C344 C723 ) C344_=_C728( C344 C728 ) C344_=_C730( C344 C730 ) \nC344_=_C743( C344 C743 ) C344_=_C746( C344 C746 ) C344_=_C758( C344 C758 ) C344_=_C773( C344 C773 ) C344_=_C776( C344 C776 ) C344_=_C779( C344 C779 ) \nC344_=_C787( C344 C787 ) C344_=_C790( C344 C790 ) C344_=_C792( C344 C792 ) C344_=_C797( C344 C797 ) C345_=_C346( C345 C346 ) C345_=_C347( C345 C347 ) \nC345_=_C348( C345 C348 ) C345_=_C354( C345 C354 ) C345_=_C405( C345 C405 ) C345_=_C414( C345 C414 ) C345_=_C423( C345 C423 ) C345_=_C445( C345 C445 ) \nC345_=_C462( C345 C462 ) C345_=_C466( C345 C466 ) C345_=_C471( C345 C471 ) C345_=_C493( C345 C493 ) C345_=_C550( C345 C550 ) C345_=_C567( C345 C567 ) \nC345_=_C573( C345 C573 ) C345_=_C583( C345 C583 ) C345_=_C585( C345 C585 ) C345_=_C586( C345 C586 ) C345_=_C587( C345 C587 ) C345_=_C589( C345 C589 ) \nC345_=_C594( C345 C594 ) C345_=_C598( C345 C598 ) C345_=_C606( C345 C606 ) C345_=_C613( C345 C613 ) C345_=_C614( C345 C614 ) C345_=_C618( C345 C618 ) \nC345_=_C619( C345 C619 ) C345_=_C623( C345 C623 ) C345_=_C635( C345 C635 ) C345_=_C641( C345 C641 ) C345_=_C643( C345 C643 ) C345_=_C658( C345 C658 ) \nC345_=_C659( C345 C659 ) C345_=_C664( C345 C664 ) C345_=_C673( C345 C673 ) C345_=_C675( C345 C675 ) C345_=_C685( C345 C685 ) C345_=_C688( C345 C688 ) \nC345_=_C696( C345 C696 ) C345_=_C699( C345 C699 ) C345_=_C709( C345 C709 ) C345_=_C712( C345 C712 ) C345_=_C717( C345 C717 ) C345_=_C723( C345 C723 ) \nC345_=_C730( C345 C730 ) C345_=_C743( C345 C743 ) C345_=_C761( C345 C761 ) C345_=_C776( C345 C776 ) C345_=_C779( C345 C779 ) C345_=_C782( C345 C782 ) \nC345_=_C785( C345 C785 ) C345_=_C787( C345 C787 ) C345_=_C790( C345 C790 ) C345_=_C792( C345 C792 ) C345_=_C793( C345 C793 ) C345_=_C798( C345 C798 ) \nC346_=_C347( C346 C347 ) C346_=_C348( C346 C348 ) C346_=_C405( C346 C405 ) C346_=_C414( C346 C414 ) C346_=_C423( C346 C423 ) C346_=_C442( C346 C442 ) \nC346_=_C448( C346 C448 ) C346_=_C466( C346 C466 ) C346_=_C471( C346 C471 ) C346_=_C550( C346 C550 ) C346_=_C567( C346 C567 ) C346_=_C573( C346 C573 ) \nC346_=_C583( C346 C583 ) C346_=_C585( C346 C585 ) C346_=_C589( C346 C589 ) C346_=_C594( C346 C594 ) C346_=_C598( C346 C598 ) C346_=_C618( C346 C618 ) \nC346_=_C619( C346 C619 ) C346_=_C643( C346 C643 ) C346_=_C658( C346 C658 ) C346_=_C675( C346 C675 ) C346_=_C685( C346 C685 ) C346_=_C688( C346 C688 ) \nC346_=_C699( C346 C699 ) C346_=_C709( C346 C709 ) C346_=_C712( C346 C712 ) C346_=_C722( C346 C722 ) C346_=_C723( C346 C723 ) C346_=_C726( C346 C726 ) \nC346_=_C730( C346 C730 ) C346_=_C743( C346 C743 ) C346_=_C776( C346 C776 ) C346_=_C779( C346 C779 ) C346_=_C785( C346 C785 ) C346_=_C787( C346 C787 ) \nC346_=_C790( C346 C790 ) C346_=_C792( C346 C792 ) C346_=_C798( C346 C798 ) C347_=_C348( C347 C348 ) C347_=_C404( C347 C404 ) C347_=_C405( C347 C405 ) \nC347_=_C414( C347 C414 ) C347_=_C423( C347 C423 ) C347_=_C454( C347 C454 ) C347_=_C455( C347 C455 ) C347_=_C461( C347 C461 ) C347_=_C466( C347 C466 ) \nC347_=_C468( C347 C468 ) C347_=_C471( C347 C471 ) C347_=_C490( C347 C490 ) C347_=_C550( C347 C550 ) C347_=_C567( C347 C567 ) C347_=_C573( C347 C573 ) \nC347_=_C583( C347 C583 ) C347_=_C587( C347 C587 ) C347_=_C594( C347 C594 ) C347_=_C598( C347 C598 ) C347_=_C618( C347 C618 ) C347_=_C619( C347 C619 ) \nC347_=_C643( C347 C643 ) C347_=_C647( C347 C647 ) C347_=_C658( C347 C658 ) C347_=_C675( C347 C675 ) C347_=_C678( C347 C678 ) C347_=_C685( C347 C685 ) \nC347_=_C699( C347 C699 ) C347_=_C709( C347 C709 ) C347_=_C712( C347 C712 ) C347_=_C723( C347 C723 ) C347_=_C730( C347 C730 ) C347_=_C743( C347 C743 ) \nC347_=_C744( C347 C744 ) C347_=_C766( C347 C766 ) C347_=_C767( C347 C767 ) C347_=_C768( C347 C768 ) C347_=_C773( C347 C773 ) C347_=_C775( C347 C775 ) \nC347_=_C776( C347 C776 ) C347_=_C779( C347 C779 ) C347_=_C783( C347 C783 ) C347_=_C787( C347 C787 ) C347_=_C790( C347 C790 ) C347_=_C792( C347 C792 ) \nC347_=_C796( C347 C796 ) C347_=_C797( C347 C797 ) C348_=_C405( C348 C405 ) C348_=_C414( C348 C414 ) C348_=_C423( C348 C423 ) C348_=_C442( C348 C442 ) \nC348_=_C448( C348 C448 ) C348_=_C450( C348 C450 ) C348_=_C466( C348 C466 ) C348_=_C471( C348 C471 ) C348_=_C513( C348 C513 ) C348_=_C530( C348 C530 ) \nC348_=_C550( C348 C550 ) C348_=_C567( C348 C567 ) C348_=_C573( C348 C573 ) C348_=_C574( C348 C574 ) C348_=_C583( C348 C583 ) C348_=_C585( C348 C585 ) \nC348_=_C594( C348 C594 ) C348_=_C598( C348 C598 ) C348_=_C618( C348 C618 ) C348_=_C619( C348 C619 ) C348_=_C623( C348 C623 ) C348_=_C641( C348 C641 ) \nC348_=_C643( C348 C643 ) C348_=_C658( C348 C658 ) C348_=_C662( C348 C662 ) C348_=_C675( C348 C675 ) C348_=_C685( C348 C685 ) C348_=_C686( C348 C686 ) \nC348_=_C688( C348 C688 ) C348_=_C699( C348 C699 ) C348_=_C709( C348 C709 ) C348_=_C711( C348 C711 ) C348_=_C712( C348 C712 ) C348_=_C717( C348 C717 ) \nC348_=_C721( C348 C721 ) C348_=_C722( C348 C722 ) C348_=_C723( C348 C723 ) C348_=_C727( C348 C727 ) C348_=_C730( C348 C730 ) C348_=_C736( C348 C736 ) \nC348_=_C743( C348 C743 ) C348_=_C746( C348 C746 ) C348_=_C753( C348 C753 ) C348_=_C761( C348 C761 ) C348_=_C767( C348 C767 ) C348_=_C773( C348 C773 ) \nC348_=_C776( C348 C776 ) C348_=_C779( C348 C779 ) C348_=_C784( C348 C784 ) C348_=_C785( C348 C785 ) C348_=_C786( C348 C786 ) C348_=_C787( C348 C787 ) \nC348_=_C790( C348 C790 ) C348_=_C792( C348 C792 ) C349_=_C377( C349 C377 ) C349_=_C378( C349 C378 ) C349_=_C403( C349 C403 ) C349_=_C443( C349 C443 ) \nC349_=_C450( C349 C450 ) C349_=_C468( C349 C468 ) C349_=_C493( C349 C493 ) C349_=_C557( C349 C557 ) C349_=_C574( C349 C574 ) C349_=_C583( C349 C583 ) \nC349_=_C584( C349 C584 ) C349_=_C586( C349 C586 ) C349_=_C596( C349 C596 ) C349_=_C598( C349 C598 ) C349_=_C603( C349 C603 ) C349_=_C606( C349 C606 ) \nC349_=_C622( C349 C622 ) C349_=_C624( C349 C624 ) C349_=_C635( C349 C635 ) C349_=_C641( C349 C641 ) C349_=_C654( C349 C654 ) C349_=_C669( C349 C669 ) \nC349_=_C688( C349 C688 ) C349_=_C696( C349 C696 ) C349_=_C708( C349 C708 ) C349_=_C709( C349 C709 ) C349_=_C711( C349 C711 ) C349_=_C716( C349 C716 ) \nC349_=_C720( C349 C720 ) C349_=_C721( C349 C721 ) C349_=_C728( C349 C728 ) C349_=_C730( C349 C730 ) C349_=_C736( C349 C736 ) C349_=_C744( C349 C744 ) \nC349_=_C746( C349 C746 ) C349_=_C751( C349 C751 ) C349_=_C753( C349 C753 ) C349_=_C764( C349 C764 ) C349_=_C766( C349 C766 ) C349_=_C767( C349 C767 ) \nC349_=_C770( C349 C770 ) C349_=_C775( C349 C775 ) C349_=_C776( C349 C776 ) C349_=_C779( C349 C779 ) C349_=_C782( C349 C782 ) C349_=_C784( C349 C784 ) \nC349_=_C792( C349 C792 ) C349_=_C798( C349 C798 ) C354_=_C355( C354 C355 ) C354_=_C361( C354 C361 ) C354_=_C362( C354 C362 ) C354_=_C363( C354 C363 ) \nC354_=_C364( C354 C364 ) C354_=_C365( C354 C365 ) C354_=_C366( C354 C366 ) C354_=_C431( C354 C431 ) C354_=_C461( C354 C461 ) C354_=_C462( C354 C462 ) \nC354_=_C493( C354 C493 ) C354_=_C498( C354 C498 ) C354_=_C510( C354 C510 ) C354_=_C511( C354 C511 ) C354_=_C512( C354 C512 ) C354_=_C513( C354 C513 ) \nC354_=_C514( C354 C514 ) C354_=_C515( C354 C515 ) C354_=_C566( C354 C566 ) C354_=_C586( C354 C586 ) C354_=_C592( C354 C592 ) C354_=_C594( C354 C594 ) \nC354_=_C603( C354 C603 ) C354_=_C613( C354 C613 ) C354_=_C614( C354 C614 ) C354_=_C618( C354 C618 ) C354_=_C623( C354 C623 ) C354_=_C635( C354 C635 ) \nC354_=_C641( C354 C641 ) C354_=_C665( C354 C665 ) C354_=_C666( C354 C666 ) C354_=_C668( C354 C668 ) C354_=_C669( C354 C669 ) C354_=_C673( C354 C673 ) \nC354_=_C675( C354 C675 ) C354_=_C678( C354 C678 ) C354_=_C685( C354 C685 ) C354_=_C688( C354 C688 ) C354_=_C702( C354 C702 ) C354_=_C714( C354 C714 ) \nC354_=_C717( C354 C717 ) C354_=_C721( C354 C721 ) C354_=_C728( C354 C728 ) C354_=_C732( C354 C732 ) C354_=_C736( C354 C736 ) C354_=_C746( C354 C746 ) \nC354_=_C758( C354 C758 ) C354_=_C761( C354 C761 ) C354_=_C762( C354 C762 ) C354_=_C766( C354 C766 ) C354_=_C773( C354 C773 ) C354_=_C775( C354 C775 ) \nC354_=_C786( C354 C786 ) C354_=_C790( C354 C790 ) C354_=_C793( C354 C793 ) C354_=_C796( C354 C796 ) C354_=_C797( C354 C797 ) C354_=_C798( C354 C798 ) \nC355_=_C363( C355 C363 ) C355_=_C391( C355 C391 ) C355_=_C408( C355 C408 ) C355_=_C411( C355 C411 ) C355_=_C431( C355 C431 ) C355_=_C444( C355 C444 ) \nC355_=_C445( C355 C445 ) C355_=_C448( C355 C448 ) C355_=_C449( C355 C449 ) C355_=_C460( C355 C460 ) C355_=_C462( C355 C462 ) C355_=_C468( C355 C468 ) \nC355_=_C477( C355 C477 ) C355_=_C493( C355 C493 ) C355_=_C498( C355 C498 ) C355_=_C510( C355 C510 ) C355_=_C513( C355 C513 ) C355_=_C522( C355 C522 ) \nC355_=_C530( C355 C530 ) C355_=_C554( C355 C554 ) C355_=_C566( C355 C566 ) C355_=_C567( C355 C567 ) C355_=_C574( C355 C574 ) C355_=_C586( C355 C586 ) \nC355_=_C589( C355 C589 ) C355_=_C612( C355 C612 ) C355_=_C613( C355 C613 ) C355_=_C614( C355 C614 ) C355_=_C619( C355 C619 ) C355_=_C624( C355 C624 ) \nC355_=_C629( C355 C629 ) C355_=_C631( C355 C631 ) C355_=_C632( C355 C632 ) C355_=_C634( C355 C634 ) C355_=_C656( C355 C656 ) C355_=_C662( C355 C662 ) \nC355_=_C666( C355 C666 ) C355_=_C668( C355 C668 ) C355_=_C685( C355 C685 ) C355_=_C686( C355 C686 ) C355_=_C704( C355 C704 ) C355_=_C709(</w:t>
      </w:r>
    </w:p>
    <w:p>
      <w:pPr>
        <w:pStyle w:val="PreformattedText"/>
        <w:bidi w:val="0"/>
        <w:spacing w:before="0" w:after="0"/>
        <w:jc w:val="left"/>
        <w:rPr/>
      </w:pPr>
      <w:r>
        <w:rPr/>
        <w:t xml:space="preserve"> </w:t>
      </w:r>
      <w:r>
        <w:rPr/>
        <w:t>C355 C709 ) \nC355_=_C728( C355 C728 ) C355_=_C731( C355 C731 ) C355_=_C744( C355 C744 ) C355_=_C753( C355 C753 ) C355_=_C770( C355 C770 ) C355_=_C771( C355 C771 ) \nC355_=_C773( C355 C773 ) C355_=_C782( C355 C782 ) C355_=_C783( C355 C783 ) C355_=_C784( C355 C784 ) C355_=_C790( C355 C790 ) C355_=_C792( C355 C792 ) \nC355_=_C793( C355 C793 ) C355_=_C797( C355 C797 ) C355_=_C798( C355 C798 ) C361_=_C362( C361 C362 ) C361_=_C363( C361 C363 ) C361_=_C364( C361 C364 ) \nC361_=_C365( C361 C365 ) C361_=_C366( C361 C366 ) C361_=_C377( C361 C377 ) C361_=_C422( C361 C422 ) C361_=_C431( C361 C431 ) C361_=_C449( C361 C449 ) \nC361_=_C461( C361 C461 ) C361_=_C462( C361 C462 ) C361_=_C498( C361 C498 ) C361_=_C510( C361 C510 ) C361_=_C511( C361 C511 ) C361_=_C512( C361 C512 ) \nC361_=_C513( C361 C513 ) C361_=_C514( C361 C514 ) C361_=_C515( C361 C515 ) C361_=_C580( C361 C580 ) C361_=_C582( C361 C582 ) C361_=_C592( C361 C592 ) \nC361_=_C594( C361 C594 ) C361_=_C603( C361 C603 ) C361_=_C618( C361 C618 ) C361_=_C623( C361 C623 ) C361_=_C631( C361 C631 ) C361_=_C634( C361 C634 ) \nC361_=_C635( C361 C635 ) C361_=_C643( C361 C643 ) C361_=_C650( C361 C650 ) C361_=_C658( C361 C658 ) C361_=_C664( C361 C664 ) C361_=_C665( C361 C665 ) \nC361_=_C669( C361 C669 ) C361_=_C675( C361 C675 ) C361_=_C678( C361 C678 ) C361_=_C696( C361 C696 ) C361_=_C702( C361 C702 ) C361_=_C704( C361 C704 ) \nC361_=_C714( C361 C714 ) C361_=_C721( C361 C721 ) C361_=_C726( C361 C726 ) C361_=_C728( C361 C728 ) C361_=_C732( C361 C732 ) C361_=_C736( C361 C736 ) \nC361_=_C746( C361 C746 ) C361_=_C758( C361 C758 ) C361_=_C761( C361 C761 ) C361_=_C762( C361 C762 ) C361_=_C766( C361 C766 ) C361_=_C772( C361 C772 ) \nC361_=_C775( C361 C775 ) C361_=_C786( C361 C786 ) C361_=_C787( C361 C787 ) C361_=_C792( C361 C792 ) C361_=_C796( C361 C796 ) C361_=_C797( C361 C797 ) \nC361_=_C798( C361 C798 ) C362_=_C363( C362 C363 ) C362_=_C364( C362 C364 ) C362_=_C365( C362 C365 ) C362_=_C366( C362 C366 ) C362_=_C377( C362 C377 ) \nC362_=_C431( C362 C431 ) C362_=_C444( C362 C444 ) C362_=_C457( C362 C457 ) C362_=_C461( C362 C461 ) C362_=_C462( C362 C462 ) C362_=_C466( C362 C466 ) \nC362_=_C498( C362 C498 ) C362_=_C510( C362 C510 ) C362_=_C511( C362 C511 ) C362_=_C512( C362 C512 ) C362_=_C513( C362 C513 ) C362_=_C514( C362 C514 ) \nC362_=_C515( C362 C515 ) C362_=_C522( C362 C522 ) C362_=_C530( C362 C530 ) C362_=_C592( C362 C592 ) C362_=_C594( C362 C594 ) C362_=_C603( C362 C603 ) \nC362_=_C618( C362 C618 ) C362_=_C619( C362 C619 ) C362_=_C623( C362 C623 ) C362_=_C624( C362 C624 ) C362_=_C629( C362 C629 ) C362_=_C656( C362 C656 ) \nC362_=_C669( C362 C669 ) C362_=_C675( C362 C675 ) C362_=_C678( C362 C678 ) C362_=_C696( C362 C696 ) C362_=_C702( C362 C702 ) C362_=_C707( C362 C707 ) \nC362_=_C709( C362 C709 ) C362_=_C711( C362 C711 ) C362_=_C712( C362 C712 ) C362_=_C722( C362 C722 ) C362_=_C728( C362 C728 ) C362_=_C732( C362 C732 ) \nC362_=_C736( C362 C736 ) C362_=_C746( C362 C746 ) C362_=_C751( C362 C751 ) C362_=_C758( C362 C758 ) C362_=_C762( C362 C762 ) C362_=_C766( C362 C766 ) \nC362_=_C768( C362 C768 ) C362_=_C772( C362 C772 ) C362_=_C773( C362 C773 ) C362_=_C775( C362 C775 ) C362_=_C779( C362 C779 ) C362_=_C786( C362 C786 ) \nC362_=_C790( C362 C790 ) C362_=_C793( C362 C793 ) C362_=_C796( C362 C796 ) C362_=_C798( C362 C798 ) C363_=_C364( C363 C364 ) C363_=_C365( C363 C365 ) \nC363_=_C366( C363 C366 ) C363_=_C431( C363 C431 ) C363_=_C444( C363 C444 ) C363_=_C453( C363 C453 ) C363_=_C461( C363 C461 ) C363_=_C462( C363 C462 ) \nC363_=_C498( C363 C498 ) C363_=_C510( C363 C510 ) C363_=_C511( C363 C511 ) C363_=_C512( C363 C512 ) C363_=_C513( C363 C513 ) C363_=_C514( C363 C514 ) \nC363_=_C515( C363 C515 ) C363_=_C570( C363 C570 ) C363_=_C581( C363 C581 ) C363_=_C592( C363 C592 ) C363_=_C594( C363 C594 ) C363_=_C603( C363 C603 ) \nC363_=_C612( C363 C612 ) C363_=_C618( C363 C618 ) C363_=_C623( C363 C623 ) C363_=_C629( C363 C629 ) C363_=_C647( C363 C647 ) C363_=_C662( C363 C662 ) \nC363_=_C669( C363 C669 ) C363_=_C678( C363 C678 ) C363_=_C685( C363 C685 ) C363_=_C699( C363 C699 ) C363_=_C702( C363 C702 ) C363_=_C723( C363 C723 ) \nC363_=_C726( C363 C726 ) C363_=_C732( C363 C732 ) C363_=_C736( C363 C736 ) C363_=_C744( C363 C744 ) C363_=_C746( C363 C746 ) C363_=_C758( C363 C758 ) \nC363_=_C762( C363 C762 ) C363_=_C764( C363 C764 ) C363_=_C766( C363 C766 ) C363_=_C773( C363 C773 ) C363_=_C775( C363 C775 ) C363_=_C782( C363 C782 ) \nC363_=_C786( C363 C786 ) C363_=_C792( C363 C792 ) C363_=_C796( C363 C796 ) C363_=_C797( C363 C797 ) C363_=_C798( C363 C798 ) C364_=_C365( C364 C365 ) \nC364_=_C366( C364 C366 ) C364_=_C369( C364 C369 ) C364_=_C431( C364 C431 ) C364_=_C444( C364 C444 ) C364_=_C457( C364 C457 ) C364_=_C461( C364 C461 ) \nC364_=_C462( C364 C462 ) C364_=_C466( C364 C466 ) C364_=_C477( C364 C477 ) C364_=_C498( C364 C498 ) C364_=_C510( C364 C510 ) C364_=_C511( C364 C511 ) \nC364_=_C512( C364 C512 ) C364_=_C513( C364 C513 ) C364_=_C514( C364 C514 ) C364_=_C515( C364 C515 ) C364_=_C522( C364 C522 ) C364_=_C557( C364 C557 ) \nC364_=_C585( C364 C585 ) C364_=_C586( C364 C586 ) C364_=_C589( C364 C589 ) C364_=_C592( C364 C592 ) C364_=_C594( C364 C594 ) C364_=_C603( C364 C603 ) \nC364_=_C614( C364 C614 ) C364_=_C618( C364 C618 ) C364_=_C619( C364 C619 ) C364_=_C623( C364 C623 ) C364_=_C629( C364 C629 ) C364_=_C632( C364 C632 ) \nC364_=_C634( C364 C634 ) C364_=_C656( C364 C656 ) C364_=_C669( C364 C669 ) C364_=_C675( C364 C675 ) C364_=_C678( C364 C678 ) C364_=_C702( C364 C702 ) \nC364_=_C709( C364 C709 ) C364_=_C711( C364 C711 ) C364_=_C712( C364 C712 ) C364_=_C730( C364 C730 ) C364_=_C731( C364 C731 ) C364_=_C732( C364 C732 ) \nC364_=_C736( C364 C736 ) C364_=_C746( C364 C746 ) C364_=_C758( C364 C758 ) C364_=_C762( C364 C762 ) C364_=_C766( C364 C766 ) C364_=_C768( C364 C768 ) \nC364_=_C775( C364 C775 ) C364_=_C779( C364 C779 ) C364_=_C784( C364 C784 ) C364_=_C786( C364 C786 ) C364_=_C792( C364 C792 ) C364_=_C793( C364 C793 ) \nC364_=_C796( C364 C796 ) C364_=_C797( C364 C797 ) C364_=_C798( C364 C798 ) C365_=_C366( C365 C366 ) C365_=_C408( C365 C408 ) C365_=_C431( C365 C431 ) \nC365_=_C441( C365 C441 ) C365_=_C461( C365 C461 ) C365_=_C462( C365 C462 ) C365_=_C471( C365 C471 ) C365_=_C490( C365 C490 ) C365_=_C498( C365 C498 ) \nC365_=_C510( C365 C510 ) C365_=_C511( C365 C511 ) C365_=_C512( C365 C512 ) C365_=_C513( C365 C513 ) C365_=_C514( C365 C514 ) C365_=_C515( C365 C515 ) \nC365_=_C557( C365 C557 ) C365_=_C568( C365 C568 ) C365_=_C573( C365 C573 ) C365_=_C584( C365 C584 ) C365_=_C592( C365 C592 ) C365_=_C594( C365 C594 ) \nC365_=_C596( C365 C596 ) C365_=_C603( C365 C603 ) C365_=_C606( C365 C606 ) C365_=_C614( C365 C614 ) C365_=_C618( C365 C618 ) C365_=_C623( C365 C623 ) \nC365_=_C662( C365 C662 ) C365_=_C666( C365 C666 ) C365_=_C669( C365 C669 ) C365_=_C678( C365 C678 ) C365_=_C686( C365 C686 ) C365_=_C702( C365 C702 ) \nC365_=_C712( C365 C712 ) C365_=_C720( C365 C720 ) C365_=_C732( C365 C732 ) C365_=_C736( C365 C736 ) C365_=_C746( C365 C746 ) C365_=_C758( C365 C758 ) \nC365_=_C762( C365 C762 ) C365_=_C766( C365 C766 ) C365_=_C770( C365 C770 ) C365_=_C772( C365 C772 ) C365_=_C775( C365 C775 ) C365_=_C783( C365 C783 ) \nC365_=_C786( C365 C786 ) C365_=_C796( C365 C796 ) C365_=_C798( C365 C798 ) C366_=_C422( C366 C422 ) C366_=_C431( C366 C431 ) C366_=_C449( C366 C449 ) \nC366_=_C461( C366 C461 ) C366_=_C462( C366 C462 ) C366_=_C498( C366 C498 ) C366_=_C510( C366 C510 ) C366_=_C511( C366 C511 ) C366_=_C512( C366 C512 ) \nC366_=_C513( C366 C513 ) C366_=_C514( C366 C514 ) C366_=_C515( C366 C515 ) C366_=_C570( C366 C570 ) C366_=_C580( C366 C580 ) C366_=_C581( C366 C581 ) \nC366_=_C582( C366 C582 ) C366_=_C592( C366 C592 ) C366_=_C594( C366 C594 ) C366_=_C603( C366 C603 ) C366_=_C618( C366 C618 ) C366_=_C623( C366 C623 ) \nC366_=_C624( C366 C624 ) C366_=_C631( C366 C631 ) C366_=_C634( C366 C634 ) C366_=_C635( C366 C635 ) C366_=_C643( C366 C643 ) C366_=_C650( C366 C650 ) \nC366_=_C664( C366 C664 ) C366_=_C669( C366 C669 ) C366_=_C678( C366 C678 ) C366_=_C699( C366 C699 ) C366_=_C702( C366 C702 ) C366_=_C726( C366 C726 ) \nC366_=_C728( C366 C728 ) C366_=_C732( C366 C732 ) C366_=_C736( C366 C736 ) C366_=_C746( C366 C746 ) C366_=_C758( C366 C758 ) C366_=_C761( C366 C761 ) \nC366_=_C762( C366 C762 ) C366_=_C764( C366 C764 ) C366_=_C766( C366 C766 ) C366_=_C775( C366 C775 ) C366_=_C786( C366 C786 ) C366_=_C787( C366 C787 ) \nC366_=_C792( C366 C792 ) C366_=_C796( C366 C796 ) C366_=_C798( C366 C798 ) C369_=_C403( C369 C403 ) C369_=_C404( C369 C404 ) C369_=_C411( C369 C411 ) \nC369_=_C437( C369 C437 ) C369_=_C448( C369 C448 ) C369_=_C456( C369 C456 ) C369_=_C463( C369 C463 ) C369_=_C477( C369 C477 ) C369_=_C480( C369 C480 ) \nC369_=_C490( C369 C490 ) C369_=_C510( C369 C510 ) C369_=_C511( C369 C511 ) C369_=_C512( C369 C512 ) C369_=_C514( C369 C514 ) C369_=_C557( C369 C557 ) \nC369_=_C570( C369 C570 ) C369_=_C586( C369 C586 ) C369_=_C589( C369 C589 ) C369_=_C594( C369 C594 ) C369_=_C596( C369 C596 ) C369_=_C612( C369 C612 ) \nC369_=_C613( C369 C613 ) C369_=_C614( C369 C614 ) C369_=_C618( C369 C618 ) C369_=_C629( C369 C629 ) C369_=_C635( C369 C635 ) C369_=_C638( C369 C638 ) \nC369_=_C643( C369 C643 ) C369_=_C647( C369 C647 ) C369_=_C654( C369 C654 ) C369_=_C659( C369 C659 ) C369_=_C662( C369 C662 ) C369_=_C668( C369 C668 ) \nC369_=_C673( C369 C673 ) C369_=_C696( C369 C696 ) C369_=_C699( C369 C699 ) C369_=_C711( C369 C711 ) C369_=_C714( C369 C714 ) C369_=_C717( C369 C717 ) \nC369_=_C723( C369 C723 ) C369_=_C726( C369 C726 ) C369_=_C753( C369 C753 ) C369_=_C758( C369 C758 ) C369_=_C771( C369 C771 ) C369_=_C772( C369 C772 ) \nC369_=_C787( C369 C787 ) C369_=_C790( C369 C790 ) C369_=_C792( C369 C792 ) C377_=_C378( C377 C378 ) C377_=_C403( C377 C403 ) C377_=_C450( C377 C450 ) \nC377_=_C461( C377 C461 ) C377_=_C468( C377 C468 ) C377_=_C511( C377 C511 ) C377_=_C512( C377 C512 ) C377_=_C514( C377 C514 ) C377_=_C515( C377 C515 ) \nC377_=_C530(</w:t>
      </w:r>
    </w:p>
    <w:p>
      <w:pPr>
        <w:pStyle w:val="PreformattedText"/>
        <w:bidi w:val="0"/>
        <w:spacing w:before="0" w:after="0"/>
        <w:jc w:val="left"/>
        <w:rPr/>
      </w:pPr>
      <w:r>
        <w:rPr/>
        <w:t xml:space="preserve"> </w:t>
      </w:r>
      <w:r>
        <w:rPr/>
        <w:t>C377 C530 ) C377_=_C557( C377 C557 ) C377_=_C574( C377 C574 ) C377_=_C582( C377 C582 ) C377_=_C583( C377 C583 ) C377_=_C584( C377 C584 ) \nC377_=_C596( C377 C596 ) C377_=_C606( C377 C606 ) C377_=_C622( C377 C622 ) C377_=_C623( C377 C623 ) C377_=_C624( C377 C624 ) C377_=_C635( C377 C635 ) \nC377_=_C643( C377 C643 ) C377_=_C650( C377 C650 ) C377_=_C658( C377 C658 ) C377_=_C664( C377 C664 ) C377_=_C688( C377 C688 ) C377_=_C696( C377 C696 ) \nC377_=_C704( C377 C704 ) C377_=_C707( C377 C707 ) C377_=_C708( C377 C708 ) C377_=_C709( C377 C709 ) C377_=_C711( C377 C711 ) C377_=_C720( C377 C720 ) \nC377_=_C721( C377 C721 ) C377_=_C728( C377 C728 ) C377_=_C744( C377 C744 ) C377_=_C746( C377 C746 ) C377_=_C751( C377 C751 ) C377_=_C764( C377 C764 ) \nC377_=_C767( C377 C767 ) C377_=_C772( C377 C772 ) C377_=_C775( C377 C775 ) C377_=_C779( C377 C779 ) C377_=_C786( C377 C786 ) C377_=_C787( C377 C787 ) \nC377_=_C798( C377 C798 ) C378_=_C403( C378 C403 ) C378_=_C450( C378 C450 ) C378_=_C457( C378 C457 ) C378_=_C468( C378 C468 ) C378_=_C480( C378 C480 ) \nC378_=_C493( C378 C493 ) C378_=_C554( C378 C554 ) C378_=_C557( C378 C557 ) C378_=_C568( C378 C568 ) C378_=_C569( C378 C569 ) C378_=_C573( C378 C573 ) \nC378_=_C574( C378 C574 ) C378_=_C583( C378 C583 ) C378_=_C584( C378 C584 ) C378_=_C586( C378 C586 ) C378_=_C596( C378 C596 ) C378_=_C598( C378 C598 ) \nC378_=_C606( C378 C606 ) C378_=_C612( C378 C612 ) C378_=_C622( C378 C622 ) C378_=_C624( C378 C624 ) C378_=_C629( C378 C629 ) C378_=_C632( C378 C632 ) \nC378_=_C635( C378 C635 ) C378_=_C659( C378 C659 ) C378_=_C665( C378 C665 ) C378_=_C685( C378 C685 ) C378_=_C688( C378 C688 ) C378_=_C696( C378 C696 ) \nC378_=_C708( C378 C708 ) C378_=_C709( C378 C709 ) C378_=_C711( C378 C711 ) C378_=_C717( C378 C717 ) C378_=_C719( C378 C719 ) C378_=_C720( C378 C720 ) \nC378_=_C721( C378 C721 ) C378_=_C728( C378 C728 ) C378_=_C744( C378 C744 ) C378_=_C746( C378 C746 ) C378_=_C764( C378 C764 ) C378_=_C766( C378 C766 ) \nC378_=_C772( C378 C772 ) C378_=_C779( C378 C779 ) C378_=_C782( C378 C782 ) C378_=_C783( C378 C783 ) C378_=_C787( C378 C787 ) C378_=_C796( C378 C796 ) \nC378_=_C797( C378 C797 ) C378_=_C798( C378 C798 ) C391_=_C404( C391 C404 ) C391_=_C405( C391 C405 ) C391_=_C408( C391 C408 ) C391_=_C411( C391 C411 ) \nC391_=_C442( C391 C442 ) C391_=_C445( C391 C445 ) C391_=_C448( C391 C448 ) C391_=_C449( C391 C449 ) C391_=_C453( C391 C453 ) C391_=_C454( C391 C454 ) \nC391_=_C456( C391 C456 ) C391_=_C460( C391 C460 ) C391_=_C462( C391 C462 ) C391_=_C471( C391 C471 ) C391_=_C477( C391 C477 ) C391_=_C493( C391 C493 ) \nC391_=_C498( C391 C498 ) C391_=_C511( C391 C511 ) C391_=_C513( C391 C513 ) C391_=_C522( C391 C522 ) C391_=_C530( C391 C530 ) C391_=_C554( C391 C554 ) \nC391_=_C566( C391 C566 ) C391_=_C567( C391 C567 ) C391_=_C582( C391 C582 ) C391_=_C587( C391 C587 ) C391_=_C589( C391 C589 ) C391_=_C613( C391 C613 ) \nC391_=_C618( C391 C618 ) C391_=_C629( C391 C629 ) C391_=_C631( C391 C631 ) C391_=_C632( C391 C632 ) C391_=_C634( C391 C634 ) C391_=_C649( C391 C649 ) \nC391_=_C656( C391 C656 ) C391_=_C659( C391 C659 ) C391_=_C665( C391 C665 ) C391_=_C666( C391 C666 ) C391_=_C686( C391 C686 ) C391_=_C699( C391 C699 ) \nC391_=_C704( C391 C704 ) C391_=_C707( C391 C707 ) C391_=_C712( C391 C712 ) C391_=_C714( C391 C714 ) C391_=_C719( C391 C719 ) C391_=_C721( C391 C721 ) \nC391_=_C727( C391 C727 ) C391_=_C728( C391 C728 ) C391_=_C731( C391 C731 ) C391_=_C744( C391 C744 ) C391_=_C753( C391 C753 ) C391_=_C770( C391 C770 ) \nC391_=_C771( C391 C771 ) C391_=_C782( C391 C782 ) C391_=_C783( C391 C783 ) C391_=_C784( C391 C784 ) C391_=_C785( C391 C785 ) C391_=_C790( C391 C790 ) \nC391_=_C792( C391 C792 ) C391_=_C793( C391 C793 ) C391_=_C797( C391 C797 ) C391_=_C798( C391 C798 ) C403_=_C404( C403 C404 ) C403_=_C437( C403 C437 ) \nC403_=_C448( C403 C448 ) C403_=_C450( C403 C450 ) C403_=_C457( C403 C457 ) C403_=_C463( C403 C463 ) C403_=_C468( C403 C468 ) C403_=_C477( C403 C477 ) \nC403_=_C480( C403 C480 ) C403_=_C490( C403 C490 ) C403_=_C510( C403 C510 ) C403_=_C530( C403 C530 ) C403_=_C557( C403 C557 ) C403_=_C573( C403 C573 ) \nC403_=_C574( C403 C574 ) C403_=_C583( C403 C583 ) C403_=_C584( C403 C584 ) C403_=_C586( C403 C586 ) C403_=_C587( C403 C587 ) C403_=_C596( C403 C596 ) \nC403_=_C606( C403 C606 ) C403_=_C612( C403 C612 ) C403_=_C614( C403 C614 ) C403_=_C618( C403 C618 ) C403_=_C622( C403 C622 ) C403_=_C624( C403 C624 ) \nC403_=_C629( C403 C629 ) C403_=_C632( C403 C632 ) C403_=_C634( C403 C634 ) C403_=_C635( C403 C635 ) C403_=_C638( C403 C638 ) C403_=_C647( C403 C647 ) \nC403_=_C654( C403 C654 ) C403_=_C659( C403 C659 ) C403_=_C662( C403 C662 ) C403_=_C668( C403 C668 ) C403_=_C673( C403 C673 ) C403_=_C688( C403 C688 ) \nC403_=_C696( C403 C696 ) C403_=_C699( C403 C699 ) C403_=_C702( C403 C702 ) C403_=_C708( C403 C708 ) C403_=_C709( C403 C709 ) C403_=_C711( C403 C711 ) \nC403_=_C714( C403 C714 ) C403_=_C716( C403 C716 ) C403_=_C717( C403 C717 ) C403_=_C720( C403 C720 ) C403_=_C721( C403 C721 ) C403_=_C727( C403 C727 ) \nC403_=_C728( C403 C728 ) C403_=_C744( C403 C744 ) C403_=_C751( C403 C751 ) C403_=_C753( C403 C753 ) C403_=_C764( C403 C764 ) C403_=_C766( C403 C766 ) \nC403_=_C779( C403 C779 ) C403_=_C782( C403 C782 ) C403_=_C783( C403 C783 ) C403_=_C787( C403 C787 ) C403_=_C793( C403 C793 ) C403_=_C797( C403 C797 ) \nC403_=_C798( C403 C798 ) C404_=_C437( C404 C437 ) C404_=_C448( C404 C448 ) C404_=_C453( C404 C453 ) C404_=_C456( C404 C456 ) C404_=_C461( C404 C461 ) \nC404_=_C463( C404 C463 ) C404_=_C468( C404 C468 ) C404_=_C477( C404 C477 ) C404_=_C480( C404 C480 ) C404_=_C490( C404 C490 ) C404_=_C510( C404 C510 ) \nC404_=_C530( C404 C530 ) C404_=_C567( C404 C567 ) C404_=_C587( C404 C587 ) C404_=_C612( C404 C612 ) C404_=_C614( C404 C614 ) C404_=_C618( C404 C618 ) \nC404_=_C629( C404 C629 ) C404_=_C631( C404 C631 ) C404_=_C632( C404 C632 ) C404_=_C634( C404 C634 ) C404_=_C635( C404 C635 ) C404_=_C638( C404 C638 ) \nC404_=_C647( C404 C647 ) C404_=_C654( C404 C654 ) C404_=_C659( C404 C659 ) C404_=_C662( C404 C662 ) C404_=_C668( C404 C668 ) C404_=_C673( C404 C673 ) \nC404_=_C699( C404 C699 ) C404_=_C702( C404 C702 ) C404_=_C714( C404 C714 ) C404_=_C716( C404 C716 ) C404_=_C717( C404 C717 ) C404_=_C727( C404 C727 ) \nC404_=_C744( C404 C744 ) C404_=_C751( C404 C751 ) C404_=_C753( C404 C753 ) C404_=_C768( C404 C768 ) C404_=_C782( C404 C782 ) C404_=_C783( C404 C783 ) \nC404_=_C787( C404 C787 ) C404_=_C793( C404 C793 ) C404_=_C797( C404 C797 ) C405_=_C408( C405 C408 ) C405_=_C411( C405 C411 ) C405_=_C414( C405 C414 ) \nC405_=_C422( C405 C422 ) C405_=_C423( C405 C423 ) C405_=_C424( C405 C424 ) C405_=_C441( C405 C441 ) C405_=_C442( C405 C442 ) C405_=_C443( C405 C443 ) \nC405_=_C444( C405 C444 ) C405_=_C454( C405 C454 ) C405_=_C466( C405 C466 ) C405_=_C471( C405 C471 ) C405_=_C550( C405 C550 ) C405_=_C557( C405 C557 ) \nC405_=_C567( C405 C567 ) C405_=_C568( C405 C568 ) C405_=_C569( C405 C569 ) C405_=_C570( C405 C570 ) C405_=_C573( C405 C573 ) C405_=_C583( C405 C583 ) \nC405_=_C587( C405 C587 ) C405_=_C594( C405 C594 ) C405_=_C598( C405 C598 ) C405_=_C618( C405 C618 ) C405_=_C619( C405 C619 ) C405_=_C638( C405 C638 ) \nC405_=_C641( C405 C641 ) C405_=_C643( C405 C643 ) C405_=_C647( C405 C647 ) C405_=_C649( C405 C649 ) C405_=_C650( C405 C650 ) C405_=_C656( C405 C656 ) \nC405_=_C658( C405 C658 ) C405_=_C659( C405 C659 ) C405_=_C675( C405 C675 ) C405_=_C685( C405 C685 ) C405_=_C699( C405 C699 ) C405_=_C707( C405 C707 ) \nC405_=_C708( C405 C708 ) C405_=_C709( C405 C709 ) C405_=_C712( C405 C712 ) C405_=_C716( C405 C716 ) C405_=_C717( C405 C717 ) C405_=_C720( C405 C720 ) \nC405_=_C721( C405 C721 ) C405_=_C722( C405 C722 ) C405_=_C723( C405 C723 ) C405_=_C730( C405 C730 ) C405_=_C743( C405 C743 ) C405_=_C758( C405 C758 ) \nC405_=_C766( C405 C766 ) C405_=_C767( C405 C767 ) C405_=_C768( C405 C768 ) C405_=_C776( C405 C776 ) C405_=_C779( C405 C779 ) C405_=_C782( C405 C782 ) \nC405_=_C784( C405 C784 ) C405_=_C785( C405 C785 ) C405_=_C786( C405 C786 ) C405_=_C787( C405 C787 ) C405_=_C790( C405 C790 ) C405_=_C798( C405 C798 ) \nC408_=_C411( C408 C411 ) C408_=_C414( C408 C414 ) C408_=_C424( C408 C424 ) C408_=_C441( C408 C441 ) C408_=_C445( C408 C445 ) C408_=_C448( C408 C448 ) \nC408_=_C449( C408 C449 ) C408_=_C450( C408 C450 ) C408_=_C453( C408 C453 ) C408_=_C460( C408 C460 ) C408_=_C462( C408 C462 ) C408_=_C477( C408 C477 ) \nC408_=_C493( C408 C493 ) C408_=_C498( C408 C498 ) C408_=_C513( C408 C513 ) C408_=_C522( C408 C522 ) C408_=_C530( C408 C530 ) C408_=_C550( C408 C550 ) \nC408_=_C554( C408 C554 ) C408_=_C557( C408 C557 ) C408_=_C566( C408 C566 ) C408_=_C567( C408 C567 ) C408_=_C568( C408 C568 ) C408_=_C589( C408 C589 ) \nC408_=_C592( C408 C592 ) C408_=_C596( C408 C596 ) C408_=_C598( C408 C598 ) C408_=_C613( C408 C613 ) C408_=_C614( C408 C614 ) C408_=_C631( C408 C631 ) \nC408_=_C632( C408 C632 ) C408_=_C634( C408 C634 ) C408_=_C638( C408 C638 ) C408_=_C641( C408 C641 ) C408_=_C643( C408 C643 ) C408_=_C647( C408 C647 ) \nC408_=_C656( C408 C656 ) C408_=_C662( C408 C662 ) C408_=_C664( C408 C664 ) C408_=_C666( C408 C666 ) C408_=_C675( C408 C675 ) C408_=_C686( C408 C686 ) \nC408_=_C704( C408 C704 ) C408_=_C707( C408 C707 ) C408_=_C708( C408 C708 ) C408_=_C709( C408 C709 ) C408_=_C712( C408 C712 ) C408_=_C717( C408 C717 ) \nC408_=_C720( C408 C720 ) C408_=_C730( C408 C730 ) C408_=_C731( C408 C731 ) C408_=_C744( C408 C744 ) C408_=_C753( C408 C753 ) C408_=_C770( C408 C770 ) \nC408_=_C771( C408 C771 ) C408_=_C772( C408 C772 ) C408_=_C779( C408 C779 ) C408_=_C783( C408 C783 ) C408_=_C784( C408 C784 ) C408_=_C785( C408 C785 ) \nC408_=_C790( C408 C790 ) C408_=_C792( C408 C792 ) C408_=_C793( C408 C793 ) C408_=_C796( C408 C796 ) C408_=_C797( C408 C797 ) C411_=_C445( C411 C445 ) \nC411_=_C448( C411 C448 ) C411_=_C449( C411 C449 ) C411_=_C456( C411 C456 ) C411_=_C460( C411 C460 ) C411_=_C462( C411 C462 ) C411_=_C477( C411 C477 ) \nC411_=_C493( C411 C493 ) C411_=_C498(</w:t>
      </w:r>
    </w:p>
    <w:p>
      <w:pPr>
        <w:pStyle w:val="PreformattedText"/>
        <w:bidi w:val="0"/>
        <w:spacing w:before="0" w:after="0"/>
        <w:jc w:val="left"/>
        <w:rPr/>
      </w:pPr>
      <w:r>
        <w:rPr/>
        <w:t xml:space="preserve"> </w:t>
      </w:r>
      <w:r>
        <w:rPr/>
        <w:t>C411 C498 ) C411_=_C511( C411 C511 ) C411_=_C512( C411 C512 ) C411_=_C513( C411 C513 ) C411_=_C522( C411 C522 ) \nC411_=_C530( C411 C530 ) C411_=_C550( C411 C550 ) C411_=_C554( C411 C554 ) C411_=_C566( C411 C566 ) C411_=_C567( C411 C567 ) C411_=_C570( C411 C570 ) \nC411_=_C583( C411 C583 ) C411_=_C589( C411 C589 ) C411_=_C592( C411 C592 ) C411_=_C596( C411 C596 ) C411_=_C613( C411 C613 ) C411_=_C614( C411 C614 ) \nC411_=_C631( C411 C631 ) C411_=_C632( C411 C632 ) C411_=_C634( C411 C634 ) C411_=_C635( C411 C635 ) C411_=_C638( C411 C638 ) C411_=_C641( C411 C641 ) \nC411_=_C643( C411 C643 ) C411_=_C654( C411 C654 ) C411_=_C656( C411 C656 ) C411_=_C666( C411 C666 ) C411_=_C673( C411 C673 ) C411_=_C678( C411 C678 ) \nC411_=_C686( C411 C686 ) C411_=_C696( C411 C696 ) C411_=_C704( C411 C704 ) C411_=_C707( C411 C707 ) C411_=_C708( C411 C708 ) C411_=_C709( C411 C709 ) \nC411_=_C711( C411 C711 ) C411_=_C717( C411 C717 ) C411_=_C723( C411 C723 ) C411_=_C726( C411 C726 ) C411_=_C728( C411 C728 ) C411_=_C731( C411 C731 ) \nC411_=_C744( C411 C744 ) C411_=_C753( C411 C753 ) C411_=_C768( C411 C768 ) C411_=_C770( C411 C770 ) C411_=_C771( C411 C771 ) C411_=_C783( C411 C783 ) \nC411_=_C784( C411 C784 ) C411_=_C785( C411 C785 ) C411_=_C787( C411 C787 ) C411_=_C790( C411 C790 ) C411_=_C792( C411 C792 ) C411_=_C793( C411 C793 ) \nC411_=_C797( C411 C797 ) C414_=_C423( C414 C423 ) C414_=_C450( C414 C450 ) C414_=_C453( C414 C453 ) C414_=_C462( C414 C462 ) C414_=_C466( C414 C466 ) \nC414_=_C471( C414 C471 ) C414_=_C493( C414 C493 ) C414_=_C550( C414 C550 ) C414_=_C554( C414 C554 ) C414_=_C567( C414 C567 ) C414_=_C568( C414 C568 ) \nC414_=_C573( C414 C573 ) C414_=_C583( C414 C583 ) C414_=_C584( C414 C584 ) C414_=_C594( C414 C594 ) C414_=_C596( C414 C596 ) C414_=_C598( C414 C598 ) \nC414_=_C603( C414 C603 ) C414_=_C612( C414 C612 ) C414_=_C618( C414 C618 ) C414_=_C619( C414 C619 ) C414_=_C632( C414 C632 ) C414_=_C638( C414 C638 ) \nC414_=_C643( C414 C643 ) C414_=_C647( C414 C647 ) C414_=_C658( C414 C658 ) C414_=_C664( C414 C664 ) C414_=_C675( C414 C675 ) C414_=_C685( C414 C685 ) \nC414_=_C688( C414 C688 ) C414_=_C699( C414 C699 ) C414_=_C704( C414 C704 ) C414_=_C707( C414 C707 ) C414_=_C708( C414 C708 ) C414_=_C709( C414 C709 ) \nC414_=_C711( C414 C711 ) C414_=_C712( C414 C712 ) C414_=_C714( C414 C714 ) C414_=_C717( C414 C717 ) C414_=_C719( C414 C719 ) C414_=_C721( C414 C721 ) \nC414_=_C723( C414 C723 ) C414_=_C730( C414 C730 ) C414_=_C743( C414 C743 ) C414_=_C744( C414 C744 ) C414_=_C753( C414 C753 ) C414_=_C762( C414 C762 ) \nC414_=_C770( C414 C770 ) C414_=_C772( C414 C772 ) C414_=_C776( C414 C776 ) C414_=_C779( C414 C779 ) C414_=_C782( C414 C782 ) C414_=_C784( C414 C784 ) \nC414_=_C785( C414 C785 ) C414_=_C786( C414 C786 ) C414_=_C787( C414 C787 ) C414_=_C790( C414 C790 ) C414_=_C793( C414 C793 ) C414_=_C796( C414 C796 ) \nC414_=_C797( C414 C797 ) C422_=_C423( C422 C423 ) C422_=_C424( C422 C424 ) C422_=_C441( C422 C441 ) C422_=_C442( C422 C442 ) C422_=_C443( C422 C443 ) \nC422_=_C444( C422 C444 ) C422_=_C445( C422 C445 ) C422_=_C449( C422 C449 ) C422_=_C455( C422 C455 ) C422_=_C463( C422 C463 ) C422_=_C510( C422 C510 ) \nC422_=_C557( C422 C557 ) C422_=_C568( C422 C568 ) C422_=_C569( C422 C569 ) C422_=_C570( C422 C570 ) C422_=_C580( C422 C580 ) C422_=_C582( C422 C582 ) \nC422_=_C622( C422 C622 ) C422_=_C631( C422 C631 ) C422_=_C634( C422 C634 ) C422_=_C635( C422 C635 ) C422_=_C647( C422 C647 ) C422_=_C649( C422 C649 ) \nC422_=_C650( C422 C650 ) C422_=_C654( C422 C654 ) C422_=_C656( C422 C656 ) C422_=_C658( C422 C658 ) C422_=_C664( C422 C664 ) C422_=_C688( C422 C688 ) \nC422_=_C707( C422 C707 ) C422_=_C712( C422 C712 ) C422_=_C716( C422 C716 ) C422_=_C717( C422 C717 ) C422_=_C720( C422 C720 ) C422_=_C721( C422 C721 ) \nC422_=_C722( C422 C722 ) C422_=_C723( C422 C723 ) C422_=_C726( C422 C726 ) C422_=_C728( C422 C728 ) C422_=_C758( C422 C758 ) C422_=_C766( C422 C766 ) \nC422_=_C767( C422 C767 ) C422_=_C768( C422 C768 ) C422_=_C771( C422 C771 ) C422_=_C775( C422 C775 ) C422_=_C782( C422 C782 ) C422_=_C783( C422 C783 ) \nC422_=_C784( C422 C784 ) C422_=_C786( C422 C786 ) C422_=_C787( C422 C787 ) C422_=_C792( C422 C792 ) C422_=_C798( C422 C798 ) C423_=_C424( C423 C424 ) \nC423_=_C441( C423 C441 ) C423_=_C442( C423 C442 ) C423_=_C443( C423 C443 ) C423_=_C444( C423 C444 ) C423_=_C460( C423 C460 ) C423_=_C466( C423 C466 ) \nC423_=_C471( C423 C471 ) C423_=_C498( C423 C498 ) C423_=_C550( C423 C550 ) C423_=_C557( C423 C557 ) C423_=_C567( C423 C567 ) C423_=_C568( C423 C568 ) \nC423_=_C569( C423 C569 ) C423_=_C570( C423 C570 ) C423_=_C573( C423 C573 ) C423_=_C583( C423 C583 ) C423_=_C585( C423 C585 ) C423_=_C594( C423 C594 ) \nC423_=_C596( C423 C596 ) C423_=_C598( C423 C598 ) C423_=_C618( C423 C618 ) C423_=_C619( C423 C619 ) C423_=_C632( C423 C632 ) C423_=_C638( C423 C638 ) \nC423_=_C643( C423 C643 ) C423_=_C647( C423 C647 ) C423_=_C649( C423 C649 ) C423_=_C650( C423 C650 ) C423_=_C656( C423 C656 ) C423_=_C658( C423 C658 ) \nC423_=_C675( C423 C675 ) C423_=_C685( C423 C685 ) C423_=_C699( C423 C699 ) C423_=_C702( C423 C702 ) C423_=_C707( C423 C707 ) C423_=_C709( C423 C709 ) \nC423_=_C712( C423 C712 ) C423_=_C716( C423 C716 ) C423_=_C717( C423 C717 ) C423_=_C720( C423 C720 ) C423_=_C721( C423 C721 ) C423_=_C722( C423 C722 ) \nC423_=_C723( C423 C723 ) C423_=_C730( C423 C730 ) C423_=_C736( C423 C736 ) C423_=_C743( C423 C743 ) C423_=_C744( C423 C744 ) C423_=_C758( C423 C758 ) \nC423_=_C766( C423 C766 ) C423_=_C767( C423 C767 ) C423_=_C768( C423 C768 ) C423_=_C770( C423 C770 ) C423_=_C771( C423 C771 ) C423_=_C776( C423 C776 ) \nC423_=_C779( C423 C779 ) C423_=_C782( C423 C782 ) C423_=_C786( C423 C786 ) C423_=_C787( C423 C787 ) C423_=_C790( C423 C790 ) C423_=_C793( C423 C793 ) \nC423_=_C798( C423 C798 ) C424_=_C445( C424 C445 ) C424_=_C448( C424 C448 ) C424_=_C449( C424 C449 ) C424_=_C453( C424 C453 ) C424_=_C454( C424 C454 ) \nC424_=_C455( C424 C455 ) C424_=_C456( C424 C456 ) C424_=_C457( C424 C457 ) C424_=_C462( C424 C462 ) C424_=_C463( C424 C463 ) C424_=_C557( C424 C557 ) \nC424_=_C573( C424 C573 ) C424_=_C574( C424 C574 ) C424_=_C580( C424 C580 ) C424_=_C581( C424 C581 ) C424_=_C582( C424 C582 ) C424_=_C583( C424 C583 ) \nC424_=_C584( C424 C584 ) C424_=_C585( C424 C585 ) C424_=_C586( C424 C586 ) C424_=_C587( C424 C587 ) C424_=_C598( C424 C598 ) C424_=_C635( C424 C635 ) \nC424_=_C641( C424 C641 ) C424_=_C647( C424 C647 ) C424_=_C649( C424 C649 ) C424_=_C650( C424 C650 ) C424_=_C658( C424 C658 ) C424_=_C659( C424 C659 ) \nC424_=_C662( C424 C662 ) C424_=_C664( C424 C664 ) C424_=_C665( C424 C665 ) C424_=_C675( C424 C675 ) C424_=_C678( C424 C678 ) C424_=_C686( C424 C686 ) \nC424_=_C708( C424 C708 ) C424_=_C716( C424 C716 ) C424_=_C717( C424 C717 ) C424_=_C719( C424 C719 ) C424_=_C723( C424 C723 ) C424_=_C726( C424 C726 ) \nC424_=_C727( C424 C727 ) C424_=_C728( C424 C728 ) C424_=_C731( C424 C731 ) C424_=_C732( C424 C732 ) C424_=_C751( C424 C751 ) C424_=_C758( C424 C758 ) \nC424_=_C761( C424 C761 ) C424_=_C767( C424 C767 ) C424_=_C770( C424 C770 ) C424_=_C771( C424 C771 ) C424_=_C772( C424 C772 ) C424_=_C773( C424 C773 ) \nC424_=_C776( C424 C776 ) C424_=_C779( C424 C779 ) C424_=_C783( C424 C783 ) C424_=_C785( C424 C785 ) C424_=_C786( C424 C786 ) C424_=_C792( C424 C792 ) \nC424_=_C796( C424 C796 ) C431_=_C437( C431 C437 ) C431_=_C455( C431 C455 ) C431_=_C461( C431 C461 ) C431_=_C462( C431 C462 ) C431_=_C490( C431 C490 ) \nC431_=_C498( C431 C498 ) C431_=_C510( C431 C510 ) C431_=_C511( C431 C511 ) C431_=_C512( C431 C512 ) C431_=_C513( C431 C513 ) C431_=_C514( C431 C514 ) \nC431_=_C515( C431 C515 ) C431_=_C566( C431 C566 ) C431_=_C586( C431 C586 ) C431_=_C592( C431 C592 ) C431_=_C594( C431 C594 ) C431_=_C603( C431 C603 ) \nC431_=_C613( C431 C613 ) C431_=_C614( C431 C614 ) C431_=_C618( C431 C618 ) C431_=_C623( C431 C623 ) C431_=_C634( C431 C634 ) C431_=_C647( C431 C647 ) \nC431_=_C665( C431 C665 ) C431_=_C666( C431 C666 ) C431_=_C668( C431 C668 ) C431_=_C669( C431 C669 ) C431_=_C678( C431 C678 ) C431_=_C685( C431 C685 ) \nC431_=_C702( C431 C702 ) C431_=_C711( C431 C711 ) C431_=_C719( C431 C719 ) C431_=_C720( C431 C720 ) C431_=_C728( C431 C728 ) C431_=_C732( C431 C732 ) \nC431_=_C736( C431 C736 ) C431_=_C743( C431 C743 ) C431_=_C746( C431 C746 ) C431_=_C758( C431 C758 ) C431_=_C761( C431 C761 ) C431_=_C762( C431 C762 ) \nC431_=_C764( C431 C764 ) C431_=_C766( C431 C766 ) C431_=_C768( C431 C768 ) C431_=_C773( C431 C773 ) C431_=_C775( C431 C775 ) C431_=_C776( C431 C776 ) \nC431_=_C779( C431 C779 ) C431_=_C786( C431 C786 ) C431_=_C787( C431 C787 ) C431_=_C790( C431 C790 ) C431_=_C796( C431 C796 ) C431_=_C797( C431 C797 ) \nC431_=_C798( C431 C798 ) C437_=_C448( C437 C448 ) C437_=_C457( C437 C457 ) C437_=_C463( C437 C463 ) C437_=_C477( C437 C477 ) C437_=_C480( C437 C480 ) \nC437_=_C490( C437 C490 ) C437_=_C498( C437 C498 ) C437_=_C510( C437 C510 ) C437_=_C514( C437 C514 ) C437_=_C515( C437 C515 ) C437_=_C550( C437 C550 ) \nC437_=_C554( C437 C554 ) C437_=_C566( C437 C566 ) C437_=_C567( C437 C567 ) C437_=_C569( C437 C569 ) C437_=_C612( C437 C612 ) C437_=_C613( C437 C613 ) \nC437_=_C614( C437 C614 ) C437_=_C618( C437 C618 ) C437_=_C629( C437 C629 ) C437_=_C631( C437 C631 ) C437_=_C634( C437 C634 ) C437_=_C635( C437 C635 ) \nC437_=_C638( C437 C638 ) C437_=_C647( C437 C647 ) C437_=_C654( C437 C654 ) C437_=_C656( C437 C656 ) C437_=_C659( C437 C659 ) C437_=_C665( C437 C665 ) \nC437_=_C668( C437 C668 ) C437_=_C673( C437 C673 ) C437_=_C699( C437 C699 ) C437_=_C714( C437 C714 ) C437_=_C716( C437 C716 ) C437_=_C717( C437 C717 ) \nC437_=_C719( C437 C719 ) C437_=_C720( C437 C720 ) C437_=_C730( C437 C730 ) C437_=_C736( C437 C736 ) C437_=_C751( C437 C751 ) C437_=_C764( C437 C764 ) \nC437_=_C766( C437 C766 ) C437_=_C768( C437 C768 ) C437_=_C771( C437 C771 ) C437_=_C775( C437 C775 ) C437_=_C776( C437 C776 ) C437_=_C785( C437 C785 ) \nC437_=_C786( C437 C786 ) C437_=_C787( C437 C787 ) C437_=_C793(</w:t>
      </w:r>
    </w:p>
    <w:p>
      <w:pPr>
        <w:pStyle w:val="PreformattedText"/>
        <w:bidi w:val="0"/>
        <w:spacing w:before="0" w:after="0"/>
        <w:jc w:val="left"/>
        <w:rPr/>
      </w:pPr>
      <w:r>
        <w:rPr/>
        <w:t xml:space="preserve"> </w:t>
      </w:r>
      <w:r>
        <w:rPr/>
        <w:t>C437 C793 ) C437_=_C796( C437 C796 ) C441_=_C442( C441 C442 ) C441_=_C443( C441 C443 ) \nC441_=_C444( C441 C444 ) C441_=_C449( C441 C449 ) C441_=_C450( C441 C450 ) C441_=_C471( C441 C471 ) C441_=_C490( C441 C490 ) C441_=_C557( C441 C557 ) \nC441_=_C566( C441 C566 ) C441_=_C568( C441 C568 ) C441_=_C569( C441 C569 ) C441_=_C570( C441 C570 ) C441_=_C573( C441 C573 ) C441_=_C592( C441 C592 ) \nC441_=_C594( C441 C594 ) C441_=_C596( C441 C596 ) C441_=_C606( C441 C606 ) C441_=_C614( C441 C614 ) C441_=_C641( C441 C641 ) C441_=_C649( C441 C649 ) \nC441_=_C656( C441 C656 ) C441_=_C658( C441 C658 ) C441_=_C662( C441 C662 ) C441_=_C666( C441 C666 ) C441_=_C678( C441 C678 ) C441_=_C686( C441 C686 ) \nC441_=_C688( C441 C688 ) C441_=_C704( C441 C704 ) C441_=_C707( C441 C707 ) C441_=_C709( C441 C709 ) C441_=_C712( C441 C712 ) C441_=_C720( C441 C720 ) \nC441_=_C721( C441 C721 ) C441_=_C722( C441 C722 ) C441_=_C727( C441 C727 ) C441_=_C751( C441 C751 ) C441_=_C758( C441 C758 ) C441_=_C766( C441 C766 ) \nC441_=_C767( C441 C767 ) C441_=_C768( C441 C768 ) C441_=_C772( C441 C772 ) C441_=_C782( C441 C782 ) C441_=_C784( C441 C784 ) C441_=_C793( C441 C793 ) \nC442_=_C443( C442 C443 ) C442_=_C444( C442 C444 ) C442_=_C448( C442 C448 ) C442_=_C460( C442 C460 ) C442_=_C511( C442 C511 ) C442_=_C568( C442 C568 ) \nC442_=_C569( C442 C569 ) C442_=_C570( C442 C570 ) C442_=_C582( C442 C582 ) C442_=_C585( C442 C585 ) C442_=_C589( C442 C589 ) C442_=_C603( C442 C603 ) \nC442_=_C606( C442 C606 ) C442_=_C629( C442 C629 ) C442_=_C649( C442 C649 ) C442_=_C656( C442 C656 ) C442_=_C665( C442 C665 ) C442_=_C686( C442 C686 ) \nC442_=_C688( C442 C688 ) C442_=_C707( C442 C707 ) C442_=_C711( C442 C711 ) C442_=_C712( C442 C712 ) C442_=_C714( C442 C714 ) C442_=_C719( C442 C719 ) \nC442_=_C720( C442 C720 ) C442_=_C721( C442 C721 ) C442_=_C722( C442 C722 ) C442_=_C727( C442 C727 ) C442_=_C728( C442 C728 ) C442_=_C731( C442 C731 ) \nC442_=_C762( C442 C762 ) C442_=_C764( C442 C764 ) C442_=_C766( C442 C766 ) C442_=_C767( C442 C767 ) C442_=_C768( C442 C768 ) C442_=_C782( C442 C782 ) \nC442_=_C783( C442 C783 ) C442_=_C785( C442 C785 ) C442_=_C790( C442 C790 ) C442_=_C792( C442 C792 ) C443_=_C444( C443 C444 ) C443_=_C448( C443 C448 ) \nC443_=_C456( C443 C456 ) C443_=_C463( C443 C463 ) C443_=_C477( C443 C477 ) C443_=_C480( C443 C480 ) C443_=_C493( C443 C493 ) C443_=_C511( C443 C511 ) \nC443_=_C512( C443 C512 ) C443_=_C568( C443 C568 ) C443_=_C569( C443 C569 ) C443_=_C570( C443 C570 ) C443_=_C580( C443 C580 ) C443_=_C582( C443 C582 ) \nC443_=_C585( C443 C585 ) C443_=_C586( C443 C586 ) C443_=_C598( C443 C598 ) C443_=_C619( C443 C619 ) C443_=_C622( C443 C622 ) C443_=_C631( C443 C631 ) \nC443_=_C638( C443 C638 ) C443_=_C643( C443 C643 ) C443_=_C649( C443 C649 ) C443_=_C654( C443 C654 ) C443_=_C656( C443 C656 ) C443_=_C665( C443 C665 ) \nC443_=_C669( C443 C669 ) C443_=_C678( C443 C678 ) C443_=_C688( C443 C688 ) C443_=_C702( C443 C702 ) C443_=_C707( C443 C707 ) C443_=_C720( C443 C720 ) \nC443_=_C721( C443 C721 ) C443_=_C722( C443 C722 ) C443_=_C731( C443 C731 ) C443_=_C736( C443 C736 ) C443_=_C743( C443 C743 ) C443_=_C744( C443 C744 ) \nC443_=_C751( C443 C751 ) C443_=_C753( C443 C753 ) C443_=_C761( C443 C761 ) C443_=_C766( C443 C766 ) C443_=_C767( C443 C767 ) C443_=_C768( C443 C768 ) \nC443_=_C770( C443 C770 ) C443_=_C771( C443 C771 ) C443_=_C775( C443 C775 ) C443_=_C776( C443 C776 ) C443_=_C782( C443 C782 ) C443_=_C786( C443 C786 ) \nC443_=_C787( C443 C787 ) C443_=_C793( C443 C793 ) C443_=_C796( C443 C796 ) C443_=_C797( C443 C797 ) C444_=_C454( C444 C454 ) C444_=_C456( C444 C456 ) \nC444_=_C457( C444 C457 ) C444_=_C466( C444 C466 ) C444_=_C512( C444 C512 ) C444_=_C522( C444 C522 ) C444_=_C554( C444 C554 ) C444_=_C568( C444 C568 ) \nC444_=_C569( C444 C569 ) C444_=_C570( C444 C570 ) C444_=_C581( C444 C581 ) C444_=_C594( C444 C594 ) C444_=_C606( C444 C606 ) C444_=_C612( C444 C612 ) \nC444_=_C619( C444 C619 ) C444_=_C622( C444 C622 ) C444_=_C623( C444 C623 ) C444_=_C629( C444 C629 ) C444_=_C634( C444 C634 ) C444_=_C649( C444 C649 ) \nC444_=_C654( C444 C654 ) C444_=_C656( C444 C656 ) C444_=_C662( C444 C662 ) C444_=_C665( C444 C665 ) C444_=_C673( C444 C673 ) C444_=_C675( C444 C675 ) \nC444_=_C685( C444 C685 ) C444_=_C702( C444 C702 ) C444_=_C707( C444 C707 ) C444_=_C709( C444 C709 ) C444_=_C711( C444 C711 ) C444_=_C712( C444 C712 ) \nC444_=_C720( C444 C720 ) C444_=_C721( C444 C721 ) C444_=_C722( C444 C722 ) C444_=_C732( C444 C732 ) C444_=_C743( C444 C743 ) C444_=_C744( C444 C744 ) \nC444_=_C751( C444 C751 ) C444_=_C758( C444 C758 ) C444_=_C766( C444 C766 ) C444_=_C767( C444 C767 ) C444_=_C768( C444 C768 ) C444_=_C771( C444 C771 ) \nC444_=_C776( C444 C776 ) C444_=_C779( C444 C779 ) C444_=_C782( C444 C782 ) C444_=_C790( C444 C790 ) C444_=_C793( C444 C793 ) C444_=_C796( C444 C796 ) \nC444_=_C798( C444 C798 ) C445_=_C448( C445 C448 ) C445_=_C449( C445 C449 ) C445_=_C460( C445 C460 ) C445_=_C462( C445 C462 ) C445_=_C471( C445 C471 ) \nC445_=_C477( C445 C477 ) C445_=_C493( C445 C493 ) C445_=_C498( C445 C498 ) C445_=_C513( C445 C513 ) C445_=_C522( C445 C522 ) C445_=_C530( C445 C530 ) \nC445_=_C554( C445 C554 ) C445_=_C566( C445 C566 ) C445_=_C567( C445 C567 ) C445_=_C573( C445 C573 ) C445_=_C574( C445 C574 ) C445_=_C582( C445 C582 ) \nC445_=_C585( C445 C585 ) C445_=_C586( C445 C586 ) C445_=_C587( C445 C587 ) C445_=_C589( C445 C589 ) C445_=_C606( C445 C606 ) C445_=_C613( C445 C613 ) \nC445_=_C631( C445 C631 ) C445_=_C632( C445 C632 ) C445_=_C634( C445 C634 ) C445_=_C635( C445 C635 ) C445_=_C641( C445 C641 ) C445_=_C654( C445 C654 ) \nC445_=_C656( C445 C656 ) C445_=_C658( C445 C658 ) C445_=_C659( C445 C659 ) C445_=_C664( C445 C664 ) C445_=_C666( C445 C666 ) C445_=_C668( C445 C668 ) \nC445_=_C686( C445 C686 ) C445_=_C688( C445 C688 ) C445_=_C704( C445 C704 ) C445_=_C707( C445 C707 ) C445_=_C708( C445 C708 ) C445_=_C719( C445 C719 ) \nC445_=_C720( C445 C720 ) C445_=_C721( C445 C721 ) C445_=_C723( C445 C723 ) C445_=_C726( C445 C726 ) C445_=_C731( C445 C731 ) C445_=_C744( C445 C744 ) \nC445_=_C753( C445 C753 ) C445_=_C758( C445 C758 ) C445_=_C761( C445 C761 ) C445_=_C762( C445 C762 ) C445_=_C770( C445 C770 ) C445_=_C771( C445 C771 ) \nC445_=_C782( C445 C782 ) C445_=_C783( C445 C783 ) C445_=_C784( C445 C784 ) C445_=_C790( C445 C790 ) C445_=_C792( C445 C792 ) C445_=_C793( C445 C793 ) \nC445_=_C796( C445 C796 ) C445_=_C797( C445 C797 ) C445_=_C798( C445 C798 ) C448_=_C449( C448 C449 ) C448_=_C456( C448 C456 ) C448_=_C460( C448 C460 ) \nC448_=_C462( C448 C462 ) C448_=_C463( C448 C463 ) C448_=_C477( C448 C477 ) C448_=_C480( C448 C480 ) C448_=_C490( C448 C490 ) C448_=_C493( C448 C493 ) \nC448_=_C498( C448 C498 ) C448_=_C510( C448 C510 ) C448_=_C511( C448 C511 ) C448_=_C513( C448 C513 ) C448_=_C522( C448 C522 ) C448_=_C530( C448 C530 ) \nC448_=_C554( C448 C554 ) C448_=_C566( C448 C566 ) C448_=_C567( C448 C567 ) C448_=_C573( C448 C573 ) C448_=_C574( C448 C574 ) C448_=_C580( C448 C580 ) \nC448_=_C585( C448 C585 ) C448_=_C589( C448 C589 ) C448_=_C612( C448 C612 ) C448_=_C613( C448 C613 ) C448_=_C614( C448 C614 ) C448_=_C618( C448 C618 ) \nC448_=_C622( C448 C622 ) C448_=_C629( C448 C629 ) C448_=_C631( C448 C631 ) C448_=_C632( C448 C632 ) C448_=_C634( C448 C634 ) C448_=_C635( C448 C635 ) \nC448_=_C638( C448 C638 ) C448_=_C647( C448 C647 ) C448_=_C654( C448 C654 ) C448_=_C656( C448 C656 ) C448_=_C658( C448 C658 ) C448_=_C659( C448 C659 ) \nC448_=_C666( C448 C666 ) C448_=_C668( C448 C668 ) C448_=_C673( C448 C673 ) C448_=_C686( C448 C686 ) C448_=_C688( C448 C688 ) C448_=_C699( C448 C699 ) \nC448_=_C704( C448 C704 ) C448_=_C708( C448 C708 ) C448_=_C714( C448 C714 ) C448_=_C717( C448 C717 ) C448_=_C722( C448 C722 ) C448_=_C723( C448 C723 ) \nC448_=_C731( C448 C731 ) C448_=_C743( C448 C743 ) C448_=_C744( C448 C744 ) C448_=_C753( C448 C753 ) C448_=_C758( C448 C758 ) C448_=_C770( C448 C770 ) \nC448_=_C771( C448 C771 ) C448_=_C782( C448 C782 ) C448_=_C783( C448 C783 ) C448_=_C784( C448 C784 ) C448_=_C785( C448 C785 ) C448_=_C787( C448 C787 ) \nC448_=_C790( C448 C790 ) C448_=_C792( C448 C792 ) C448_=_C793( C448 C793 ) C448_=_C797( C448 C797 ) C449_=_C460( C449 C460 ) C449_=_C462( C449 C462 ) \nC449_=_C477( C449 C477 ) C449_=_C493( C449 C493 ) C449_=_C498( C449 C498 ) C449_=_C510( C449 C510 ) C449_=_C513( C449 C513 ) C449_=_C522( C449 C522 ) \nC449_=_C530( C449 C530 ) C449_=_C554( C449 C554 ) C449_=_C566( C449 C566 ) C449_=_C567( C449 C567 ) C449_=_C570( C449 C570 ) C449_=_C573( C449 C573 ) \nC449_=_C574( C449 C574 ) C449_=_C580( C449 C580 ) C449_=_C582( C449 C582 ) C449_=_C589( C449 C589 ) C449_=_C594( C449 C594 ) C449_=_C613( C449 C613 ) \nC449_=_C631( C449 C631 ) C449_=_C632( C449 C632 ) C449_=_C634( C449 C634 ) C449_=_C635( C449 C635 ) C449_=_C643( C449 C643 ) C449_=_C650( C449 C650 ) \nC449_=_C656( C449 C656 ) C449_=_C658( C449 C658 ) C449_=_C659( C449 C659 ) C449_=_C664( C449 C664 ) C449_=_C666( C449 C666 ) C449_=_C678( C449 C678 ) \nC449_=_C686( C449 C686 ) C449_=_C688( C449 C688 ) C449_=_C704( C449 C704 ) C449_=_C708( C449 C708 ) C449_=_C709( C449 C709 ) C449_=_C717( C449 C717 ) \nC449_=_C723( C449 C723 ) C449_=_C726( C449 C726 ) C449_=_C727( C449 C727 ) C449_=_C728( C449 C728 ) C449_=_C731( C449 C731 ) C449_=_C744( C449 C744 ) \nC449_=_C753( C449 C753 ) C449_=_C758( C449 C758 ) C449_=_C768( C449 C768 ) C449_=_C770( C449 C770 ) C449_=_C771( C449 C771 ) C449_=_C775( C449 C775 ) \nC449_=_C783( C449 C783 ) C449_=_C784( C449 C784 ) C449_=_C787( C449 C787 ) C449_=_C790( C449 C790 ) C449_=_C792( C449 C792 ) C449_=_C793( C449 C793 ) \nC449_=_C797( C449 C797 ) C449_=_C798( C449 C798 ) C450_=_C453( C450 C453 ) C450_=_C462( C450 C462 ) C450_=_C468( C450 C468 ) C450_=_C471( C450 C471 ) \nC450_=_C513( C450 C513 ) C450_=_C522( C450 C522 ) C450_=_C557( C450 C557 ) C450_=_C566( C450 C566 ) C450_=_C568( C450 C568 ) C450_=_C574( C450 C574 ) \nC450_=_C583( C450 C583 ) C450_=_C584( C450 C584 ) C450_=_C596( C450 C596 ) C450_=_C606(</w:t>
      </w:r>
    </w:p>
    <w:p>
      <w:pPr>
        <w:pStyle w:val="PreformattedText"/>
        <w:bidi w:val="0"/>
        <w:spacing w:before="0" w:after="0"/>
        <w:jc w:val="left"/>
        <w:rPr/>
      </w:pPr>
      <w:r>
        <w:rPr/>
        <w:t xml:space="preserve"> </w:t>
      </w:r>
      <w:r>
        <w:rPr/>
        <w:t>C450 C606 ) C450_=_C622( C450 C622 ) C450_=_C623( C450 C623 ) \nC450_=_C624( C450 C624 ) C450_=_C635( C450 C635 ) C450_=_C641( C450 C641 ) C450_=_C647( C450 C647 ) C450_=_C658( C450 C658 ) C450_=_C662( C450 C662 ) \nC450_=_C664( C450 C664 ) C450_=_C673( C450 C673 ) C450_=_C675( C450 C675 ) C450_=_C686( C450 C686 ) C450_=_C688( C450 C688 ) C450_=_C696( C450 C696 ) \nC450_=_C708( C450 C708 ) C450_=_C709( C450 C709 ) C450_=_C711( C450 C711 ) C450_=_C717( C450 C717 ) C450_=_C720( C450 C720 ) C450_=_C721( C450 C721 ) \nC450_=_C722( C450 C722 ) C450_=_C728( C450 C728 ) C450_=_C730( C450 C730 ) C450_=_C732( C450 C732 ) C450_=_C736( C450 C736 ) C450_=_C743( C450 C743 ) \nC450_=_C744( C450 C744 ) C450_=_C751( C450 C751 ) C450_=_C753( C450 C753 ) C450_=_C761( C450 C761 ) C450_=_C762( C450 C762 ) C450_=_C764( C450 C764 ) \nC450_=_C766( C450 C766 ) C450_=_C767( C450 C767 ) C450_=_C772( C450 C772 ) C450_=_C773( C450 C773 ) C450_=_C779( C450 C779 ) C450_=_C790( C450 C790 ) \nC450_=_C793( C450 C793 ) C450_=_C797( C450 C797 ) C450_=_C798( C450 C798 ) C453_=_C454( C453 C454 ) C453_=_C455( C453 C455 ) C453_=_C456( C453 C456 ) \nC453_=_C457( C453 C457 ) C453_=_C462( C453 C462 ) C453_=_C480( C453 C480 ) C453_=_C568( C453 C568 ) C453_=_C580( C453 C580 ) C453_=_C581( C453 C581 ) \nC453_=_C582( C453 C582 ) C453_=_C583( C453 C583 ) C453_=_C584( C453 C584 ) C453_=_C585( C453 C585 ) C453_=_C586( C453 C586 ) C453_=_C587( C453 C587 ) \nC453_=_C596( C453 C596 ) C453_=_C631( C453 C631 ) C453_=_C641( C453 C641 ) C453_=_C647( C453 C647 ) C453_=_C650( C453 C650 ) C453_=_C659( C453 C659 ) \nC453_=_C662( C453 C662 ) C453_=_C664( C453 C664 ) C453_=_C665( C453 C665 ) C453_=_C675( C453 C675 ) C453_=_C708( C453 C708 ) C453_=_C711( C453 C711 ) \nC453_=_C716( C453 C716 ) C453_=_C717( C453 C717 ) C453_=_C719( C453 C719 ) C453_=_C723( C453 C723 ) C453_=_C726( C453 C726 ) C453_=_C727( C453 C727 ) \nC453_=_C728( C453 C728 ) C453_=_C730( C453 C730 ) C453_=_C732( C453 C732 ) C453_=_C746( C453 C746 ) C453_=_C751( C453 C751 ) C453_=_C758( C453 C758 ) \nC453_=_C761( C453 C761 ) C453_=_C767( C453 C767 ) C453_=_C772( C453 C772 ) C453_=_C773( C453 C773 ) C453_=_C785( C453 C785 ) C453_=_C786( C453 C786 ) \nC453_=_C790( C453 C790 ) C453_=_C793( C453 C793 ) C453_=_C797( C453 C797 ) C454_=_C455( C454 C455 ) C454_=_C456( C454 C456 ) C454_=_C457( C454 C457 ) \nC454_=_C471( C454 C471 ) C454_=_C512( C454 C512 ) C454_=_C554( C454 C554 ) C454_=_C567( C454 C567 ) C454_=_C580( C454 C580 ) C454_=_C581( C454 C581 ) \nC454_=_C582( C454 C582 ) C454_=_C583( C454 C583 ) C454_=_C584( C454 C584 ) C454_=_C585( C454 C585 ) C454_=_C586( C454 C586 ) C454_=_C587( C454 C587 ) \nC454_=_C618( C454 C618 ) C454_=_C619( C454 C619 ) C454_=_C622( C454 C622 ) C454_=_C634( C454 C634 ) C454_=_C641( C454 C641 ) C454_=_C647( C454 C647 ) \nC454_=_C650( C454 C650 ) C454_=_C654( C454 C654 ) C454_=_C656( C454 C656 ) C454_=_C659( C454 C659 ) C454_=_C662( C454 C662 ) C454_=_C664( C454 C664 ) \nC454_=_C665( C454 C665 ) C454_=_C673( C454 C673 ) C454_=_C678( C454 C678 ) C454_=_C699( C454 C699 ) C454_=_C716( C454 C716 ) C454_=_C719( C454 C719 ) \nC454_=_C721( C454 C721 ) C454_=_C723( C454 C723 ) C454_=_C726( C454 C726 ) C454_=_C727( C454 C727 ) C454_=_C728( C454 C728 ) C454_=_C743( C454 C743 ) \nC454_=_C744( C454 C744 ) C454_=_C751( C454 C751 ) C454_=_C761( C454 C761 ) C454_=_C762( C454 C762 ) C454_=_C766( C454 C766 ) C454_=_C767( C454 C767 ) \nC454_=_C768( C454 C768 ) C454_=_C772( C454 C772 ) C454_=_C773( C454 C773 ) C454_=_C776( C454 C776 ) C454_=_C785( C454 C785 ) C454_=_C786( C454 C786 ) \nC454_=_C787( C454 C787 ) C454_=_C790( C454 C790 ) C454_=_C796( C454 C796 ) C454_=_C798( C454 C798 ) C455_=_C456( C455 C456 ) C455_=_C457( C455 C457 ) \nC455_=_C463( C455 C463 ) C455_=_C490( C455 C490 ) C455_=_C567( C455 C567 ) C455_=_C569( C455 C569 ) C455_=_C580( C455 C580 ) C455_=_C581( C455 C581 ) \nC455_=_C582( C455 C582 ) C455_=_C583( C455 C583 ) C455_=_C584( C455 C584 ) C455_=_C585( C455 C585 ) C455_=_C586( C455 C586 ) C455_=_C587( C455 C587 ) \nC455_=_C603( C455 C603 ) C455_=_C619( C455 C619 ) C455_=_C622( C455 C622 ) C455_=_C641( C455 C641 ) C455_=_C647( C455 C647 ) C455_=_C650( C455 C650 ) \nC455_=_C662( C455 C662 ) C455_=_C664( C455 C664 ) C455_=_C665( C455 C665 ) C455_=_C678( C455 C678 ) C455_=_C712( C455 C712 ) C455_=_C716( C455 C716 ) \nC455_=_C719( C455 C719 ) C455_=_C720( C455 C720 ) C455_=_C723( C455 C723 ) C455_=_C726( C455 C726 ) C455_=_C727( C455 C727 ) C455_=_C728( C455 C728 ) \nC455_=_C732( C455 C732 ) C455_=_C743( C455 C743 ) C455_=_C744( C455 C744 ) C455_=_C751( C455 C751 ) C455_=_C761( C455 C761 ) C455_=_C764( C455 C764 ) \nC455_=_C767( C455 C767 ) C455_=_C768( C455 C768 ) C455_=_C771( C455 C771 ) C455_=_C772( C455 C772 ) C455_=_C773( C455 C773 ) C455_=_C775( C455 C775 ) \nC455_=_C779( C455 C779 ) C455_=_C783( C455 C783 ) C455_=_C785( C455 C785 ) C455_=_C786( C455 C786 ) C455_=_C796( C455 C796 ) C455_=_C798( C455 C798 ) \nC456_=_C457( C456 C457 ) C456_=_C463( C456 C463 ) C456_=_C480( C456 C480 ) C456_=_C511( C456 C511 ) C456_=_C512( C456 C512 ) C456_=_C580( C456 C580 ) \nC456_=_C581( C456 C581 ) C456_=_C582( C456 C582 ) C456_=_C583( C456 C583 ) C456_=_C584( C456 C584 ) C456_=_C585( C456 C585 ) C456_=_C586( C456 C586 ) \nC456_=_C587( C456 C587 ) C456_=_C594( C456 C594 ) C456_=_C596( C456 C596 ) C456_=_C606( C456 C606 ) C456_=_C622( C456 C622 ) C456_=_C631( C456 C631 ) \nC456_=_C635( C456 C635 ) C456_=_C638( C456 C638 ) C456_=_C641( C456 C641 ) C456_=_C650( C456 C650 ) C456_=_C662( C456 C662 ) C456_=_C664( C456 C664 ) \nC456_=_C665( C456 C665 ) C456_=_C702( C456 C702 ) C456_=_C707( C456 C707 ) C456_=_C711( C456 C711 ) C456_=_C716( C456 C716 ) C456_=_C719( C456 C719 ) \nC456_=_C723( C456 C723 ) C456_=_C726( C456 C726 ) C456_=_C727( C456 C727 ) C456_=_C728( C456 C728 ) C456_=_C732( C456 C732 ) C456_=_C743( C456 C743 ) \nC456_=_C744( C456 C744 ) C456_=_C751( C456 C751 ) C456_=_C758( C456 C758 ) C456_=_C761( C456 C761 ) C456_=_C767( C456 C767 ) C456_=_C771( C456 C771 ) \nC456_=_C772( C456 C772 ) C456_=_C773( C456 C773 ) C456_=_C782( C456 C782 ) C456_=_C785( C456 C785 ) C456_=_C786( C456 C786 ) C456_=_C790( C456 C790 ) \nC457_=_C461( C457 C461 ) C457_=_C466( C457 C466 ) C457_=_C480( C457 C480 ) C457_=_C514( C457 C514 ) C457_=_C515( C457 C515 ) C457_=_C522( C457 C522 ) \nC457_=_C573( C457 C573 ) C457_=_C580( C457 C580 ) C457_=_C581( C457 C581 ) C457_=_C582( C457 C582 ) C457_=_C583( C457 C583 ) C457_=_C584( C457 C584 ) \nC457_=_C585( C457 C585 ) C457_=_C586( C457 C586 ) C457_=_C587( C457 C587 ) C457_=_C619( C457 C619 ) C457_=_C623( C457 C623 ) C457_=_C624( C457 C624 ) \nC457_=_C629( C457 C629 ) C457_=_C631( C457 C631 ) C457_=_C632( C457 C632 ) C457_=_C635( C457 C635 ) C457_=_C641( C457 C641 ) C457_=_C650( C457 C650 ) \nC457_=_C656( C457 C656 ) C457_=_C662( C457 C662 ) C457_=_C664( C457 C664 ) C457_=_C665( C457 C665 ) C457_=_C675( C457 C675 ) C457_=_C707( C457 C707 ) \nC457_=_C709( C457 C709 ) C457_=_C711( C457 C711 ) C457_=_C712( C457 C712 ) C457_=_C714( C457 C714 ) C457_=_C716( C457 C716 ) C457_=_C719( C457 C719 ) \nC457_=_C722( C457 C722 ) C457_=_C726( C457 C726 ) C457_=_C727( C457 C727 ) C457_=_C728( C457 C728 ) C457_=_C751( C457 C751 ) C457_=_C761( C457 C761 ) \nC457_=_C766( C457 C766 ) C457_=_C767( C457 C767 ) C457_=_C768( C457 C768 ) C457_=_C772( C457 C772 ) C457_=_C773( C457 C773 ) C457_=_C779( C457 C779 ) \nC457_=_C783( C457 C783 ) C457_=_C785( C457 C785 ) C457_=_C786( C457 C786 ) C457_=_C787( C457 C787 ) C457_=_C790( C457 C790 ) C457_=_C793( C457 C793 ) \nC457_=_C796( C457 C796 ) C457_=_C797( C457 C797 ) C460_=_C461( C460 C461 ) C460_=_C462( C460 C462 ) C460_=_C468( C460 C468 ) C460_=_C477( C460 C477 ) \nC460_=_C493( C460 C493 ) C460_=_C498( C460 C498 ) C460_=_C510( C460 C510 ) C460_=_C513( C460 C513 ) C460_=_C522( C460 C522 ) C460_=_C530( C460 C530 ) \nC460_=_C554( C460 C554 ) C460_=_C566( C460 C566 ) C460_=_C567( C460 C567 ) C460_=_C574( C460 C574 ) C460_=_C580( C460 C580 ) C460_=_C585( C460 C585 ) \nC460_=_C589( C460 C589 ) C460_=_C592( C460 C592 ) C460_=_C594( C460 C594 ) C460_=_C603( C460 C603 ) C460_=_C606( C460 C606 ) C460_=_C613( C460 C613 ) \nC460_=_C619( C460 C619 ) C460_=_C624( C460 C624 ) C460_=_C631( C460 C631 ) C460_=_C632( C460 C632 ) C460_=_C634( C460 C634 ) C460_=_C656( C460 C656 ) \nC460_=_C666( C460 C666 ) C460_=_C668( C460 C668 ) C460_=_C669( C460 C669 ) C460_=_C673( C460 C673 ) C460_=_C685( C460 C685 ) C460_=_C686( C460 C686 ) \nC460_=_C704( C460 C704 ) C460_=_C709( C460 C709 ) C460_=_C711( C460 C711 ) C460_=_C717( C460 C717 ) C460_=_C727( C460 C727 ) C460_=_C730( C460 C730 ) \nC460_=_C731( C460 C731 ) C460_=_C744( C460 C744 ) C460_=_C753( C460 C753 ) C460_=_C762( C460 C762 ) C460_=_C764( C460 C764 ) C460_=_C767( C460 C767 ) \nC460_=_C770( C460 C770 ) C460_=_C771( C460 C771 ) C460_=_C775( C460 C775 ) C460_=_C782( C460 C782 ) C460_=_C783( C460 C783 ) C460_=_C784( C460 C784 ) \nC460_=_C785( C460 C785 ) C460_=_C790( C460 C790 ) C460_=_C792( C460 C792 ) C460_=_C793( C460 C793 ) C460_=_C797( C460 C797 ) C461_=_C462( C461 C462 ) \nC461_=_C468( C461 C468 ) C461_=_C498( C461 C498 ) C461_=_C510( C461 C510 ) C461_=_C511( C461 C511 ) C461_=_C512( C461 C512 ) C461_=_C513( C461 C513 ) \nC461_=_C514( C461 C514 ) C461_=_C515( C461 C515 ) C461_=_C567( C461 C567 ) C461_=_C580( C461 C580 ) C461_=_C582( C461 C582 ) C461_=_C589( C461 C589 ) \nC461_=_C592( C461 C592 ) C461_=_C594( C461 C594 ) C461_=_C603( C461 C603 ) C461_=_C618( C461 C618 ) C461_=_C623( C461 C623 ) C461_=_C624( C461 C624 ) \nC461_=_C643( C461 C643 ) C461_=_C656( C461 C656 ) C461_=_C658( C461 C658 ) C461_=_C666( C461 C666 ) C461_=_C668( C461 C668 ) C461_=_C669( C461 C669 ) \nC461_=_C673( C461 C673 ) C461_=_C678( C461 C678 ) C461_=_C696( C461 C696 ) C461_=_C702( C461 C702 ) C461_=_C704( C461 C704 ) C461_=_C707( C461 C707 ) \nC461_=_C717( C461 C717 ) C461_=_C722( C461 C722 ) C461_=_C728( C461 C728 ) C461_=_C732( C461 C732 ) C461_=_C736(</w:t>
      </w:r>
    </w:p>
    <w:p>
      <w:pPr>
        <w:pStyle w:val="PreformattedText"/>
        <w:bidi w:val="0"/>
        <w:spacing w:before="0" w:after="0"/>
        <w:jc w:val="left"/>
        <w:rPr/>
      </w:pPr>
      <w:r>
        <w:rPr/>
        <w:t xml:space="preserve"> </w:t>
      </w:r>
      <w:r>
        <w:rPr/>
        <w:t>C461 C736 ) C461_=_C746( C461 C746 ) \nC461_=_C758( C461 C758 ) C461_=_C762( C461 C762 ) C461_=_C766( C461 C766 ) C461_=_C767( C461 C767 ) C461_=_C768( C461 C768 ) C461_=_C770( C461 C770 ) \nC461_=_C772( C461 C772 ) C461_=_C773( C461 C773 ) C461_=_C775( C461 C775 ) C461_=_C783( C461 C783 ) C461_=_C786( C461 C786 ) C461_=_C790( C461 C790 ) \nC461_=_C796( C461 C796 ) C461_=_C797( C461 C797 ) C461_=_C798( C461 C798 ) C462_=_C477( C462 C477 ) C462_=_C493( C462 C493 ) C462_=_C498( C462 C498 ) \nC462_=_C510( C462 C510 ) C462_=_C511( C462 C511 ) C462_=_C512( C462 C512 ) C462_=_C513( C462 C513 ) C462_=_C514( C462 C514 ) C462_=_C515( C462 C515 ) \nC462_=_C522( C462 C522 ) C462_=_C530( C462 C530 ) C462_=_C554( C462 C554 ) C462_=_C566( C462 C566 ) C462_=_C567( C462 C567 ) C462_=_C568( C462 C568 ) \nC462_=_C589( C462 C589 ) C462_=_C592( C462 C592 ) C462_=_C594( C462 C594 ) C462_=_C596( C462 C596 ) C462_=_C598( C462 C598 ) C462_=_C603( C462 C603 ) \nC462_=_C613( C462 C613 ) C462_=_C618( C462 C618 ) C462_=_C623( C462 C623 ) C462_=_C631( C462 C631 ) C462_=_C632( C462 C632 ) C462_=_C634( C462 C634 ) \nC462_=_C647( C462 C647 ) C462_=_C656( C462 C656 ) C462_=_C664( C462 C664 ) C462_=_C666( C462 C666 ) C462_=_C669( C462 C669 ) C462_=_C675( C462 C675 ) \nC462_=_C678( C462 C678 ) C462_=_C686( C462 C686 ) C462_=_C696( C462 C696 ) C462_=_C702( C462 C702 ) C462_=_C704( C462 C704 ) C462_=_C709( C462 C709 ) \nC462_=_C717( C462 C717 ) C462_=_C730( C462 C730 ) C462_=_C731( C462 C731 ) C462_=_C732( C462 C732 ) C462_=_C736( C462 C736 ) C462_=_C744( C462 C744 ) \nC462_=_C746( C462 C746 ) C462_=_C753( C462 C753 ) C462_=_C758( C462 C758 ) C462_=_C762( C462 C762 ) C462_=_C766( C462 C766 ) C462_=_C770( C462 C770 ) \nC462_=_C771( C462 C771 ) C462_=_C772( C462 C772 ) C462_=_C775( C462 C775 ) C462_=_C779( C462 C779 ) C462_=_C783( C462 C783 ) C462_=_C784( C462 C784 ) \nC462_=_C785( C462 C785 ) C462_=_C786( C462 C786 ) C462_=_C790( C462 C790 ) C462_=_C792( C462 C792 ) C462_=_C793( C462 C793 ) C462_=_C796( C462 C796 ) \nC462_=_C797( C462 C797 ) C462_=_C798( C462 C798 ) C463_=_C477( C463 C477 ) C463_=_C480( C463 C480 ) C463_=_C490( C463 C490 ) C463_=_C510( C463 C510 ) \nC463_=_C511( C463 C511 ) C463_=_C573( C463 C573 ) C463_=_C574( C463 C574 ) C463_=_C580( C463 C580 ) C463_=_C585( C463 C585 ) C463_=_C612( C463 C612 ) \nC463_=_C614( C463 C614 ) C463_=_C618( C463 C618 ) C463_=_C622( C463 C622 ) C463_=_C629( C463 C629 ) C463_=_C638( C463 C638 ) C463_=_C647( C463 C647 ) \nC463_=_C654( C463 C654 ) C463_=_C659( C463 C659 ) C463_=_C668( C463 C668 ) C463_=_C669( C463 C669 ) C463_=_C673( C463 C673 ) C463_=_C678( C463 C678 ) \nC463_=_C699( C463 C699 ) C463_=_C712( C463 C712 ) C463_=_C714( C463 C714 ) C463_=_C717( C463 C717 ) C463_=_C719( C463 C719 ) C463_=_C723( C463 C723 ) \nC463_=_C726( C463 C726 ) C463_=_C731( C463 C731 ) C463_=_C732( C463 C732 ) C463_=_C743( C463 C743 ) C463_=_C744( C463 C744 ) C463_=_C762( C463 C762 ) \nC463_=_C764( C463 C764 ) C463_=_C771( C463 C771 ) C463_=_C772( C463 C772 ) C463_=_C775( C463 C775 ) C463_=_C776( C463 C776 ) C463_=_C782( C463 C782 ) \nC463_=_C783( C463 C783 ) C463_=_C787( C463 C787 ) C463_=_C793( C463 C793 ) C463_=_C796( C463 C796 ) C466_=_C468( C466 C468 ) C466_=_C471( C466 C471 ) \nC466_=_C515( C466 C515 ) C466_=_C522( C466 C522 ) C466_=_C550( C466 C550 ) C466_=_C567( C466 C567 ) C466_=_C573( C466 C573 ) C466_=_C581( C466 C581 ) \nC466_=_C583( C466 C583 ) C466_=_C594( C466 C594 ) C466_=_C598( C466 C598 ) C466_=_C618( C466 C618 ) C466_=_C619( C466 C619 ) C466_=_C623( C466 C623 ) \nC466_=_C629( C466 C629 ) C466_=_C638( C466 C638 ) C466_=_C643( C466 C643 ) C466_=_C649( C466 C649 ) C466_=_C650( C466 C650 ) C466_=_C656( C466 C656 ) \nC466_=_C658( C466 C658 ) C466_=_C666( C466 C666 ) C466_=_C675( C466 C675 ) C466_=_C685( C466 C685 ) C466_=_C699( C466 C699 ) C466_=_C709( C466 C709 ) \nC466_=_C711( C466 C711 ) C466_=_C712( C466 C712 ) C466_=_C722( C466 C722 ) C466_=_C723( C466 C723 ) C466_=_C726( C466 C726 ) C466_=_C730( C466 C730 ) \nC466_=_C731( C466 C731 ) C466_=_C743( C466 C743 ) C466_=_C768( C466 C768 ) C466_=_C771( C466 C771 ) C466_=_C776( C466 C776 ) C466_=_C779( C466 C779 ) \nC466_=_C787( C466 C787 ) C466_=_C790( C466 C790 ) C466_=_C793( C466 C793 ) C466_=_C796( C466 C796 ) C466_=_C798( C466 C798 ) C468_=_C510( C468 C510 ) \nC468_=_C557( C468 C557 ) C468_=_C567( C468 C567 ) C468_=_C574( C468 C574 ) C468_=_C581( C468 C581 ) C468_=_C583( C468 C583 ) C468_=_C584( C468 C584 ) \nC468_=_C596( C468 C596 ) C468_=_C606( C468 C606 ) C468_=_C619( C468 C619 ) C468_=_C622( C468 C622 ) C468_=_C624( C468 C624 ) C468_=_C635( C468 C635 ) \nC468_=_C649( C468 C649 ) C468_=_C650( C468 C650 ) C468_=_C666( C468 C666 ) C468_=_C668( C468 C668 ) C468_=_C673( C468 C673 ) C468_=_C685( C468 C685 ) \nC468_=_C688( C468 C688 ) C468_=_C696( C468 C696 ) C468_=_C708( C468 C708 ) C468_=_C709( C468 C709 ) C468_=_C711( C468 C711 ) C468_=_C720( C468 C720 ) \nC468_=_C721( C468 C721 ) C468_=_C728( C468 C728 ) C468_=_C730( C468 C730 ) C468_=_C744( C468 C744 ) C468_=_C762( C468 C762 ) C468_=_C764( C468 C764 ) \nC468_=_C767( C468 C767 ) C468_=_C768( C468 C768 ) C468_=_C771( C468 C771 ) C468_=_C779( C468 C779 ) C468_=_C782( C468 C782 ) C468_=_C783( C468 C783 ) \nC468_=_C784( C468 C784 ) C468_=_C797( C468 C797 ) C468_=_C798( C468 C798 ) C471_=_C490( C471 C490 ) C471_=_C522( C471 C522 ) C471_=_C550( C471 C550 ) \nC471_=_C567( C471 C567 ) C471_=_C573( C471 C573 ) C471_=_C583( C471 C583 ) C471_=_C587( C471 C587 ) C471_=_C589( C471 C589 ) C471_=_C594( C471 C594 ) \nC471_=_C598( C471 C598 ) C471_=_C606( C471 C606 ) C471_=_C618( C471 C618 ) C471_=_C619( C471 C619 ) C471_=_C623( C471 C623 ) C471_=_C643( C471 C643 ) \nC471_=_C656( C471 C656 ) C471_=_C658( C471 C658 ) C471_=_C659( C471 C659 ) C471_=_C666( C471 C666 ) C471_=_C668( C471 C668 ) C471_=_C673( C471 C673 ) \nC471_=_C675( C471 C675 ) C471_=_C685( C471 C685 ) C471_=_C686( C471 C686 ) C471_=_C696( C471 C696 ) C471_=_C699( C471 C699 ) C471_=_C708( C471 C708 ) \nC471_=_C709( C471 C709 ) C471_=_C712( C471 C712 ) C471_=_C719( C471 C719 ) C471_=_C721( C471 C721 ) C471_=_C722( C471 C722 ) C471_=_C723( C471 C723 ) \nC471_=_C726( C471 C726 ) C471_=_C730( C471 C730 ) C471_=_C732( C471 C732 ) C471_=_C743( C471 C743 ) C471_=_C758( C471 C758 ) C471_=_C762( C471 C762 ) \nC471_=_C772( C471 C772 ) C471_=_C776( C471 C776 ) C471_=_C779( C471 C779 ) C471_=_C785( C471 C785 ) C471_=_C787( C471 C787 ) C471_=_C790( C471 C790 ) \nC471_=_C796( C471 C796 ) C471_=_C797( C471 C797 ) C471_=_C798( C471 C798 ) C477_=_C480( C477 C480 ) C477_=_C490( C477 C490 ) C477_=_C493( C477 C493 ) \nC477_=_C498( C477 C498 ) C477_=_C510( C477 C510 ) C477_=_C512( C477 C512 ) C477_=_C513( C477 C513 ) C477_=_C522( C477 C522 ) C477_=_C530( C477 C530 ) \nC477_=_C554( C477 C554 ) C477_=_C557( C477 C557 ) C477_=_C566( C477 C566 ) C477_=_C567( C477 C567 ) C477_=_C586( C477 C586 ) C477_=_C589( C477 C589 ) \nC477_=_C594( C477 C594 ) C477_=_C612( C477 C612 ) C477_=_C613( C477 C613 ) C477_=_C614( C477 C614 ) C477_=_C618( C477 C618 ) C477_=_C629( C477 C629 ) \nC477_=_C631( C477 C631 ) C477_=_C632( C477 C632 ) C477_=_C634( C477 C634 ) C477_=_C638( C477 C638 ) C477_=_C643( C477 C643 ) C477_=_C647( C477 C647 ) \nC477_=_C654( C477 C654 ) C477_=_C656( C477 C656 ) C477_=_C659( C477 C659 ) C477_=_C665( C477 C665 ) C477_=_C666( C477 C666 ) C477_=_C668( C477 C668 ) \nC477_=_C673( C477 C673 ) C477_=_C685( C477 C685 ) C477_=_C686( C477 C686 ) C477_=_C699( C477 C699 ) C477_=_C704( C477 C704 ) C477_=_C709( C477 C709 ) \nC477_=_C712( C477 C712 ) C477_=_C714( C477 C714 ) C477_=_C716( C477 C716 ) C477_=_C717( C477 C717 ) C477_=_C731( C477 C731 ) C477_=_C744( C477 C744 ) \nC477_=_C753( C477 C753 ) C477_=_C758( C477 C758 ) C477_=_C761( C477 C761 ) C477_=_C770( C477 C770 ) C477_=_C771( C477 C771 ) C477_=_C776( C477 C776 ) \nC477_=_C783( C477 C783 ) C477_=_C784( C477 C784 ) C477_=_C787( C477 C787 ) C477_=_C790( C477 C790 ) C477_=_C792( C477 C792 ) C477_=_C793( C477 C793 ) \nC477_=_C797( C477 C797 ) C480_=_C490( C480 C490 ) C480_=_C510( C480 C510 ) C480_=_C511( C480 C511 ) C480_=_C568( C480 C568 ) C480_=_C573( C480 C573 ) \nC480_=_C580( C480 C580 ) C480_=_C585( C480 C585 ) C480_=_C586( C480 C586 ) C480_=_C612( C480 C612 ) C480_=_C614( C480 C614 ) C480_=_C618( C480 C618 ) \nC480_=_C622( C480 C622 ) C480_=_C629( C480 C629 ) C480_=_C632( C480 C632 ) C480_=_C638( C480 C638 ) C480_=_C647( C480 C647 ) C480_=_C654( C480 C654 ) \nC480_=_C659( C480 C659 ) C480_=_C668( C480 C668 ) C480_=_C669( C480 C669 ) C480_=_C673( C480 C673 ) C480_=_C699( C480 C699 ) C480_=_C708( C480 C708 ) \nC480_=_C711( C480 C711 ) C480_=_C714( C480 C714 ) C480_=_C717( C480 C717 ) C480_=_C727( C480 C727 ) C480_=_C732( C480 C732 ) C480_=_C743( C480 C743 ) \nC480_=_C744( C480 C744 ) C480_=_C758( C480 C758 ) C480_=_C762( C480 C762 ) C480_=_C764( C480 C764 ) C480_=_C766( C480 C766 ) C480_=_C772( C480 C772 ) \nC480_=_C782( C480 C782 ) C480_=_C783( C480 C783 ) C480_=_C787( C480 C787 ) C480_=_C793( C480 C793 ) C480_=_C796( C480 C796 ) C480_=_C797( C480 C797 ) \nC490_=_C510( C490 C510 ) C490_=_C569( C490 C569 ) C490_=_C573( C490 C573 ) C490_=_C603( C490 C603 ) C490_=_C606( C490 C606 ) C490_=_C612( C490 C612 ) \nC490_=_C614( C490 C614 ) C490_=_C618( C490 C618 ) C490_=_C629( C490 C629 ) C490_=_C638( C490 C638 ) C490_=_C647( C490 C647 ) C490_=_C654( C490 C654 ) \nC490_=_C659( C490 C659 ) C490_=_C666( C490 C666 ) C490_=_C668( C490 C668 ) C490_=_C673( C490 C673 ) C490_=_C686( C490 C686 ) C490_=_C699( C490 C699 ) \nC490_=_C714( C490 C714 ) C490_=_C717( C490 C717 ) C490_=_C719( C490 C719 ) C490_=_C720( C490 C720 ) C490_=_C723( C490 C723 ) C490_=_C732( C490 C732 ) \nC490_=_C743( C490 C743 ) C490_=_C758( C490 C758 ) C490_=_C764( C490 C764 ) C490_=_C766( C490 C766 ) C490_=_C772( C490 C772 ) C490_=_C773( C490 C773 ) \nC490_=_C775( C490 C775 ) C490_=_C779( C490 C779 ) C490_=_C787( C490 C787 ) C490_=_C792( C490 C792 ) C490_=_C796( C490 C796 ) C490_=_C798(</w:t>
      </w:r>
    </w:p>
    <w:p>
      <w:pPr>
        <w:pStyle w:val="PreformattedText"/>
        <w:bidi w:val="0"/>
        <w:spacing w:before="0" w:after="0"/>
        <w:jc w:val="left"/>
        <w:rPr/>
      </w:pPr>
      <w:r>
        <w:rPr/>
        <w:t xml:space="preserve"> </w:t>
      </w:r>
      <w:r>
        <w:rPr/>
        <w:t>C490 C798 ) \nC493_=_C498( C493 C498 ) C493_=_C513( C493 C513 ) C493_=_C522( C493 C522 ) C493_=_C530( C493 C530 ) C493_=_C554( C493 C554 ) C493_=_C566( C493 C566 ) \nC493_=_C567( C493 C567 ) C493_=_C568( C493 C568 ) C493_=_C573( C493 C573 ) C493_=_C584( C493 C584 ) C493_=_C586( C493 C586 ) C493_=_C589( C493 C589 ) \nC493_=_C598( C493 C598 ) C493_=_C612( C493 C612 ) C493_=_C613( C493 C613 ) C493_=_C614( C493 C614 ) C493_=_C623( C493 C623 ) C493_=_C629( C493 C629 ) \nC493_=_C631( C493 C631 ) C493_=_C632( C493 C632 ) C493_=_C634( C493 C634 ) C493_=_C635( C493 C635 ) C493_=_C641( C493 C641 ) C493_=_C654( C493 C654 ) \nC493_=_C656( C493 C656 ) C493_=_C659( C493 C659 ) C493_=_C665( C493 C665 ) C493_=_C666( C493 C666 ) C493_=_C669( C493 C669 ) C493_=_C673( C493 C673 ) \nC493_=_C685( C493 C685 ) C493_=_C686( C493 C686 ) C493_=_C688( C493 C688 ) C493_=_C704( C493 C704 ) C493_=_C707( C493 C707 ) C493_=_C717( C493 C717 ) \nC493_=_C719( C493 C719 ) C493_=_C721( C493 C721 ) C493_=_C731( C493 C731 ) C493_=_C736( C493 C736 ) C493_=_C744( C493 C744 ) C493_=_C751( C493 C751 ) \nC493_=_C753( C493 C753 ) C493_=_C762( C493 C762 ) C493_=_C766( C493 C766 ) C493_=_C770( C493 C770 ) C493_=_C771( C493 C771 ) C493_=_C775( C493 C775 ) \nC493_=_C776( C493 C776 ) C493_=_C782( C493 C782 ) C493_=_C783( C493 C783 ) C493_=_C784( C493 C784 ) C493_=_C790( C493 C790 ) C493_=_C792( C493 C792 ) \nC493_=_C793( C493 C793 ) C493_=_C797( C493 C797 ) C493_=_C798( C493 C798 ) C498_=_C510( C498 C510 ) C498_=_C511( C498 C511 ) C498_=_C512( C498 C512 ) \nC498_=_C513( C498 C513 ) C498_=_C514( C498 C514 ) C498_=_C515( C498 C515 ) C498_=_C522( C498 C522 ) C498_=_C530( C498 C530 ) C498_=_C554( C498 C554 ) \nC498_=_C566( C498 C566 ) C498_=_C567( C498 C567 ) C498_=_C569( C498 C569 ) C498_=_C583( C498 C583 ) C498_=_C585( C498 C585 ) C498_=_C589( C498 C589 ) \nC498_=_C592( C498 C592 ) C498_=_C594( C498 C594 ) C498_=_C603( C498 C603 ) C498_=_C613( C498 C613 ) C498_=_C614( C498 C614 ) C498_=_C618( C498 C618 ) \nC498_=_C623( C498 C623 ) C498_=_C631( C498 C631 ) C498_=_C632( C498 C632 ) C498_=_C634( C498 C634 ) C498_=_C654( C498 C654 ) C498_=_C656( C498 C656 ) \nC498_=_C666( C498 C666 ) C498_=_C669( C498 C669 ) C498_=_C673( C498 C673 ) C498_=_C678( C498 C678 ) C498_=_C686( C498 C686 ) C498_=_C696( C498 C696 ) \nC498_=_C702( C498 C702 ) C498_=_C704( C498 C704 ) C498_=_C730( C498 C730 ) C498_=_C731( C498 C731 ) C498_=_C732( C498 C732 ) C498_=_C736( C498 C736 ) \nC498_=_C744( C498 C744 ) C498_=_C746( C498 C746 ) C498_=_C753( C498 C753 ) C498_=_C758( C498 C758 ) C498_=_C762( C498 C762 ) C498_=_C766( C498 C766 ) \nC498_=_C768( C498 C768 ) C498_=_C770( C498 C770 ) C498_=_C771( C498 C771 ) C498_=_C775( C498 C775 ) C498_=_C783( C498 C783 ) C498_=_C784( C498 C784 ) \nC498_=_C785( C498 C785 ) C498_=_C786( C498 C786 ) C498_=_C787( C498 C787 ) C498_=_C790( C498 C790 ) C498_=_C792( C498 C792 ) C498_=_C793( C498 C793 ) \nC498_=_C796( C498 C796 ) C498_=_C797( C498 C797 ) C498_=_C798( C498 C798 ) C510_=_C511( C510 C511 ) C510_=_C512( C510 C512 ) C510_=_C513( C510 C513 ) \nC510_=_C514( C510 C514 ) C510_=_C515( C510 C515 ) C510_=_C570( C510 C570 ) C510_=_C574( C510 C574 ) C510_=_C580( C510 C580 ) C510_=_C582( C510 C582 ) \nC510_=_C592( C510 C592 ) C510_=_C594( C510 C594 ) C510_=_C603( C510 C603 ) C510_=_C612( C510 C612 ) C510_=_C614( C510 C614 ) C510_=_C618( C510 C618 ) \nC510_=_C619( C510 C619 ) C510_=_C623( C510 C623 ) C510_=_C624( C510 C624 ) C510_=_C629( C510 C629 ) C510_=_C631( C510 C631 ) C510_=_C634( C510 C634 ) \nC510_=_C635( C510 C635 ) C510_=_C638( C510 C638 ) C510_=_C643( C510 C643 ) C510_=_C647( C510 C647 ) C510_=_C650( C510 C650 ) C510_=_C654( C510 C654 ) \nC510_=_C659( C510 C659 ) C510_=_C664( C510 C664 ) C510_=_C668( C510 C668 ) C510_=_C669( C510 C669 ) C510_=_C673( C510 C673 ) C510_=_C678( C510 C678 ) \nC510_=_C685( C510 C685 ) C510_=_C699( C510 C699 ) C510_=_C702( C510 C702 ) C510_=_C709( C510 C709 ) C510_=_C714( C510 C714 ) C510_=_C717( C510 C717 ) \nC510_=_C726( C510 C726 ) C510_=_C728( C510 C728 ) C510_=_C732( C510 C732 ) C510_=_C736( C510 C736 ) C510_=_C746( C510 C746 ) C510_=_C758( C510 C758 ) \nC510_=_C761( C510 C761 ) C510_=_C762( C510 C762 ) C510_=_C766( C510 C766 ) C510_=_C775( C510 C775 ) C510_=_C782( C510 C782 ) C510_=_C784( C510 C784 ) \nC510_=_C786( C510 C786 ) C510_=_C787( C510 C787 ) C510_=_C792( C510 C792 ) C510_=_C796( C510 C796 ) C510_=_C798( C510 C798 ) C511_=_C512( C511 C512 ) \nC511_=_C513( C511 C513 ) C511_=_C514( C511 C514 ) C511_=_C515( C511 C515 ) C511_=_C530( C511 C530 ) C511_=_C580( C511 C580 ) C511_=_C582( C511 C582 ) \nC511_=_C585( C511 C585 ) C511_=_C592( C511 C592 ) C511_=_C594( C511 C594 ) C511_=_C596( C511 C596 ) C511_=_C603( C511 C603 ) C511_=_C618( C511 C618 ) \nC511_=_C622( C511 C622 ) C511_=_C623( C511 C623 ) C511_=_C629( C511 C629 ) C511_=_C635( C511 C635 ) C511_=_C638( C511 C638 ) C511_=_C649( C511 C649 ) \nC511_=_C665( C511 C665 ) C511_=_C669( C511 C669 ) C511_=_C678( C511 C678 ) C511_=_C696( C511 C696 ) C511_=_C702( C511 C702 ) C511_=_C707( C511 C707 ) \nC511_=_C711( C511 C711 ) C511_=_C712( C511 C712 ) C511_=_C714( C511 C714 ) C511_=_C719( C511 C719 ) C511_=_C723( C511 C723 ) C511_=_C726( C511 C726 ) \nC511_=_C728( C511 C728 ) C511_=_C732( C511 C732 ) C511_=_C736( C511 C736 ) C511_=_C743( C511 C743 ) C511_=_C744( C511 C744 ) C511_=_C746( C511 C746 ) \nC511_=_C751( C511 C751 ) C511_=_C758( C511 C758 ) C511_=_C762( C511 C762 ) C511_=_C766( C511 C766 ) C511_=_C772( C511 C772 ) C511_=_C775( C511 C775 ) \nC511_=_C782( C511 C782 ) C511_=_C786( C511 C786 ) C511_=_C790( C511 C790 ) C511_=_C796( C511 C796 ) C511_=_C798( C511 C798 ) C512_=_C513( C512 C513 ) \nC512_=_C514( C512 C514 ) C512_=_C515( C512 C515 ) C512_=_C530( C512 C530 ) C512_=_C554( C512 C554 ) C512_=_C592( C512 C592 ) C512_=_C594( C512 C594 ) \nC512_=_C596( C512 C596 ) C512_=_C603( C512 C603 ) C512_=_C618( C512 C618 ) C512_=_C619( C512 C619 ) C512_=_C622( C512 C622 ) C512_=_C623( C512 C623 ) \nC512_=_C631( C512 C631 ) C512_=_C634( C512 C634 ) C512_=_C635( C512 C635 ) C512_=_C643( C512 C643 ) C512_=_C654( C512 C654 ) C512_=_C665( C512 C665 ) \nC512_=_C669( C512 C669 ) C512_=_C673( C512 C673 ) C512_=_C678( C512 C678 ) C512_=_C696( C512 C696 ) C512_=_C702( C512 C702 ) C512_=_C711( C512 C711 ) \nC512_=_C723( C512 C723 ) C512_=_C726( C512 C726 ) C512_=_C732( C512 C732 ) C512_=_C736( C512 C736 ) C512_=_C746( C512 C746 ) C512_=_C751( C512 C751 ) \nC512_=_C758( C512 C758 ) C512_=_C762( C512 C762 ) C512_=_C766( C512 C766 ) C512_=_C767( C512 C767 ) C512_=_C772( C512 C772 ) C512_=_C775( C512 C775 ) \nC512_=_C776( C512 C776 ) C512_=_C786( C512 C786 ) C512_=_C790( C512 C790 ) C512_=_C796( C512 C796 ) C512_=_C797( C512 C797 ) C512_=_C798( C512 C798 ) \nC513_=_C514( C513 C514 ) C513_=_C515( C513 C515 ) C513_=_C522( C513 C522 ) C513_=_C530( C513 C530 ) C513_=_C554( C513 C554 ) C513_=_C566( C513 C566 ) \nC513_=_C567( C513 C567 ) C513_=_C569( C513 C569 ) C513_=_C574( C513 C574 ) C513_=_C581( C513 C581 ) C513_=_C589( C513 C589 ) C513_=_C592( C513 C592 ) \nC513_=_C594( C513 C594 ) C513_=_C603( C513 C603 ) C513_=_C606( C513 C606 ) C513_=_C613( C513 C613 ) C513_=_C618( C513 C618 ) C513_=_C623( C513 C623 ) \nC513_=_C631( C513 C631 ) C513_=_C632( C513 C632 ) C513_=_C634( C513 C634 ) C513_=_C656( C513 C656 ) C513_=_C662( C513 C662 ) C513_=_C666( C513 C666 ) \nC513_=_C668( C513 C668 ) C513_=_C669( C513 C669 ) C513_=_C675( C513 C675 ) C513_=_C678( C513 C678 ) C513_=_C686( C513 C686 ) C513_=_C702( C513 C702 ) \nC513_=_C704( C513 C704 ) C513_=_C711( C513 C711 ) C513_=_C716( C513 C716 ) C513_=_C721( C513 C721 ) C513_=_C727( C513 C727 ) C513_=_C730( C513 C730 ) \nC513_=_C731( C513 C731 ) C513_=_C732( C513 C732 ) C513_=_C736( C513 C736 ) C513_=_C743( C513 C743 ) C513_=_C744( C513 C744 ) C513_=_C746( C513 C746 ) \nC513_=_C751( C513 C751 ) C513_=_C753( C513 C753 ) C513_=_C758( C513 C758 ) C513_=_C761( C513 C761 ) C513_=_C762( C513 C762 ) C513_=_C766( C513 C766 ) \nC513_=_C767( C513 C767 ) C513_=_C768( C513 C768 ) C513_=_C770( C513 C770 ) C513_=_C771( C513 C771 ) C513_=_C773( C513 C773 ) C513_=_C775( C513 C775 ) \nC513_=_C779( C513 C779 ) C513_=_C783( C513 C783 ) C513_=_C784( C513 C784 ) C513_=_C786( C513 C786 ) C513_=_C790( C513 C790 ) C513_=_C792( C513 C792 ) \nC513_=_C793( C513 C793 ) C513_=_C796( C513 C796 ) C513_=_C797( C513 C797 ) C513_=_C798( C513 C798 ) C514_=_C515( C514 C515 ) C514_=_C522( C514 C522 ) \nC514_=_C566( C514 C566 ) C514_=_C569( C514 C569 ) C514_=_C570( C514 C570 ) C514_=_C592( C514 C592 ) C514_=_C594( C514 C594 ) C514_=_C603( C514 C603 ) \nC514_=_C606( C514 C606 ) C514_=_C613( C514 C613 ) C514_=_C618( C514 C618 ) C514_=_C623( C514 C623 ) C514_=_C624( C514 C624 ) C514_=_C631( C514 C631 ) \nC514_=_C635( C514 C635 ) C514_=_C643( C514 C643 ) C514_=_C650( C514 C650 ) C514_=_C656( C514 C656 ) C514_=_C658( C514 C658 ) C514_=_C662( C514 C662 ) \nC514_=_C664( C514 C664 ) C514_=_C669( C514 C669 ) C514_=_C678( C514 C678 ) C514_=_C696( C514 C696 ) C514_=_C699( C514 C699 ) C514_=_C702( C514 C702 ) \nC514_=_C704( C514 C704 ) C514_=_C707( C514 C707 ) C514_=_C708( C514 C708 ) C514_=_C714( C514 C714 ) C514_=_C716( C514 C716 ) C514_=_C720( C514 C720 ) \nC514_=_C726( C514 C726 ) C514_=_C727( C514 C727 ) C514_=_C732( C514 C732 ) C514_=_C736( C514 C736 ) C514_=_C746( C514 C746 ) C514_=_C751( C514 C751 ) \nC514_=_C753( C514 C753 ) C514_=_C758( C514 C758 ) C514_=_C762( C514 C762 ) C514_=_C766( C514 C766 ) C514_=_C767( C514 C767 ) C514_=_C768( C514 C768 ) \nC514_=_C771( C514 C771 ) C514_=_C772( C514 C772 ) C514_=_C775( C514 C775 ) C514_=_C779( C514 C779 ) C514_=_C786( C514 C786 ) C514_=_C787( C514 C787 ) \nC514_=_C796( C514 C796 ) C514_=_C798( C514 C798 ) C515_=_C530( C515 C530 ) C515_=_C592( C515 C592 ) C515_=_C594( C515 C594 ) C515_=_C603( C515 C603 ) \nC515_=_C618( C515 C618 ) C515_=_C623( C515 C623 ) C515_=_C631( C515 C631 ) C515_=_C635( C515 C635 ) C515_=_C638( C515 C638 ) C515_=_C650( C515 C650 ) \nC515_=_C656(</w:t>
      </w:r>
    </w:p>
    <w:p>
      <w:pPr>
        <w:pStyle w:val="PreformattedText"/>
        <w:bidi w:val="0"/>
        <w:spacing w:before="0" w:after="0"/>
        <w:jc w:val="left"/>
        <w:rPr/>
      </w:pPr>
      <w:r>
        <w:rPr/>
        <w:t xml:space="preserve"> </w:t>
      </w:r>
      <w:r>
        <w:rPr/>
        <w:t>C515 C656 ) C515_=_C669( C515 C669 ) C515_=_C678( C515 C678 ) C515_=_C686( C515 C686 ) C515_=_C696( C515 C696 ) C515_=_C702( C515 C702 ) \nC515_=_C714( C515 C714 ) C515_=_C716( C515 C716 ) C515_=_C731( C515 C731 ) C515_=_C732( C515 C732 ) C515_=_C736( C515 C736 ) C515_=_C746( C515 C746 ) \nC515_=_C751( C515 C751 ) C515_=_C758( C515 C758 ) C515_=_C762( C515 C762 ) C515_=_C764( C515 C764 ) C515_=_C766( C515 C766 ) C515_=_C772( C515 C772 ) \nC515_=_C773( C515 C773 ) C515_=_C775( C515 C775 ) C515_=_C786( C515 C786 ) C515_=_C796( C515 C796 ) C515_=_C798( C515 C798 ) C522_=_C530( C522 C530 ) \nC522_=_C554( C522 C554 ) C522_=_C566( C522 C566 ) C522_=_C567( C522 C567 ) C522_=_C569( C522 C569 ) C522_=_C580( C522 C580 ) C522_=_C589( C522 C589 ) \nC522_=_C592( C522 C592 ) C522_=_C606( C522 C606 ) C522_=_C612( C522 C612 ) C522_=_C613( C522 C613 ) C522_=_C619( C522 C619 ) C522_=_C623( C522 C623 ) \nC522_=_C629( C522 C629 ) C522_=_C631( C522 C631 ) C522_=_C632( C522 C632 ) C522_=_C634( C522 C634 ) C522_=_C656( C522 C656 ) C522_=_C666( C522 C666 ) \nC522_=_C673( C522 C673 ) C522_=_C675( C522 C675 ) C522_=_C686( C522 C686 ) C522_=_C696( C522 C696 ) C522_=_C704( C522 C704 ) C522_=_C709( C522 C709 ) \nC522_=_C711( C522 C711 ) C522_=_C712( C522 C712 ) C522_=_C714( C522 C714 ) C522_=_C722( C522 C722 ) C522_=_C727( C522 C727 ) C522_=_C731( C522 C731 ) \nC522_=_C732( C522 C732 ) C522_=_C736( C522 C736 ) C522_=_C744( C522 C744 ) C522_=_C753( C522 C753 ) C522_=_C762( C522 C762 ) C522_=_C768( C522 C768 ) \nC522_=_C770( C522 C770 ) C522_=_C771( C522 C771 ) C522_=_C779( C522 C779 ) C522_=_C783( C522 C783 ) C522_=_C784( C522 C784 ) C522_=_C786( C522 C786 ) \nC522_=_C790( C522 C790 ) C522_=_C792( C522 C792 ) C522_=_C793( C522 C793 ) C522_=_C796( C522 C796 ) C522_=_C797( C522 C797 ) C530_=_C554( C530 C554 ) \nC530_=_C566( C530 C566 ) C530_=_C567( C530 C567 ) C530_=_C569( C530 C569 ) C530_=_C581( C530 C581 ) C530_=_C587( C530 C587 ) C530_=_C589( C530 C589 ) \nC530_=_C612( C530 C612 ) C530_=_C613( C530 C613 ) C530_=_C623( C530 C623 ) C530_=_C631( C530 C631 ) C530_=_C632( C530 C632 ) C530_=_C634( C530 C634 ) \nC530_=_C638( C530 C638 ) C530_=_C641( C530 C641 ) C530_=_C656( C530 C656 ) C530_=_C659( C530 C659 ) C530_=_C662( C530 C662 ) C530_=_C666( C530 C666 ) \nC530_=_C668( C530 C668 ) C530_=_C686( C530 C686 ) C530_=_C696( C530 C696 ) C530_=_C702( C530 C702 ) C530_=_C704( C530 C704 ) C530_=_C716( C530 C716 ) \nC530_=_C717( C530 C717 ) C530_=_C723( C530 C723 ) C530_=_C727( C530 C727 ) C530_=_C730( C530 C730 ) C530_=_C731( C530 C731 ) C530_=_C744( C530 C744 ) \nC530_=_C746( C530 C746 ) C530_=_C751( C530 C751 ) C530_=_C753( C530 C753 ) C530_=_C758( C530 C758 ) C530_=_C761( C530 C761 ) C530_=_C770( C530 C770 ) \nC530_=_C771( C530 C771 ) C530_=_C772( C530 C772 ) C530_=_C779( C530 C779 ) C530_=_C783( C530 C783 ) C530_=_C784( C530 C784 ) C530_=_C786( C530 C786 ) \nC530_=_C790( C530 C790 ) C530_=_C792( C530 C792 ) C530_=_C793( C530 C793 ) C530_=_C797( C530 C797 ) C550_=_C554( C550 C554 ) C550_=_C566( C550 C566 ) \nC550_=_C567( C550 C567 ) C550_=_C573( C550 C573 ) C550_=_C574( C550 C574 ) C550_=_C583( C550 C583 ) C550_=_C587( C550 C587 ) C550_=_C594( C550 C594 ) \nC550_=_C598( C550 C598 ) C550_=_C603( C550 C603 ) C550_=_C618( C550 C618 ) C550_=_C619( C550 C619 ) C550_=_C638( C550 C638 ) C550_=_C641( C550 C641 ) \nC550_=_C643( C550 C643 ) C550_=_C654( C550 C654 ) C550_=_C658( C550 C658 ) C550_=_C664( C550 C664 ) C550_=_C675( C550 C675 ) C550_=_C685( C550 C685 ) \nC550_=_C699( C550 C699 ) C550_=_C704( C550 C704 ) C550_=_C707( C550 C707 ) C550_=_C708( C550 C708 ) C550_=_C709( C550 C709 ) C550_=_C712( C550 C712 ) \nC550_=_C714( C550 C714 ) C550_=_C719( C550 C719 ) C550_=_C722( C550 C722 ) C550_=_C723( C550 C723 ) C550_=_C726( C550 C726 ) C550_=_C730( C550 C730 ) \nC550_=_C743( C550 C743 ) C550_=_C764( C550 C764 ) C550_=_C773( C550 C773 ) C550_=_C776( C550 C776 ) C550_=_C779( C550 C779 ) C550_=_C784( C550 C784 ) \nC550_=_C785( C550 C785 ) C550_=_C786( C550 C786 ) C550_=_C787( C550 C787 ) C550_=_C790( C550 C790 ) C550_=_C793( C550 C793 ) C550_=_C796( C550 C796 ) \nC550_=_C798( C550 C798 ) C554_=_C566( C554 C566 ) C554_=_C567( C554 C567 ) C554_=_C568( C554 C568 ) C554_=_C573( C554 C573 ) C554_=_C589( C554 C589 ) \nC554_=_C598( C554 C598 ) C554_=_C613( C554 C613 ) C554_=_C619( C554 C619 ) C554_=_C622( C554 C622 ) C554_=_C629( C554 C629 ) C554_=_C631( C554 C631 ) \nC554_=_C632( C554 C632 ) C554_=_C634( C554 C634 ) C554_=_C638( C554 C638 ) C554_=_C654( C554 C654 ) C554_=_C656( C554 C656 ) C554_=_C658( C554 C658 ) \nC554_=_C659( C554 C659 ) C554_=_C664( C554 C664 ) C554_=_C665( C554 C665 ) C554_=_C666( C554 C666 ) C554_=_C673( C554 C673 ) C554_=_C685( C554 C685 ) \nC554_=_C686( C554 C686 ) C554_=_C704( C554 C704 ) C554_=_C711( C554 C711 ) C554_=_C712( C554 C712 ) C554_=_C714( C554 C714 ) C554_=_C719( C554 C719 ) \nC554_=_C721( C554 C721 ) C554_=_C731( C554 C731 ) C554_=_C744( C554 C744 ) C554_=_C746( C554 C746 ) C554_=_C751( C554 C751 ) C554_=_C753( C554 C753 ) \nC554_=_C764( C554 C764 ) C554_=_C766( C554 C766 ) C554_=_C767( C554 C767 ) C554_=_C770( C554 C770 ) C554_=_C771( C554 C771 ) C554_=_C776( C554 C776 ) \nC554_=_C782( C554 C782 ) C554_=_C783( C554 C783 ) C554_=_C784( C554 C784 ) C554_=_C785( C554 C785 ) C554_=_C787( C554 C787 ) C554_=_C790( C554 C790 ) \nC554_=_C792( C554 C792 ) C554_=_C793( C554 C793 ) C554_=_C797( C554 C797 ) C554_=_C798( C554 C798 ) C557_=_C566( C557 C566 ) C557_=_C568( C557 C568 ) \nC557_=_C574( C557 C574 ) C557_=_C583( C557 C583 ) C557_=_C584( C557 C584 ) C557_=_C586( C557 C586 ) C557_=_C589( C557 C589 ) C557_=_C592( C557 C592 ) \nC557_=_C594( C557 C594 ) C557_=_C596( C557 C596 ) C557_=_C606( C557 C606 ) C557_=_C614( C557 C614 ) C557_=_C622( C557 C622 ) C557_=_C624( C557 C624 ) \nC557_=_C635( C557 C635 ) C557_=_C641( C557 C641 ) C557_=_C647( C557 C647 ) C557_=_C649( C557 C649 ) C557_=_C650( C557 C650 ) C557_=_C658( C557 C658 ) \nC557_=_C662( C557 C662 ) C557_=_C669( C557 C669 ) C557_=_C678( C557 C678 ) C557_=_C686( C557 C686 ) C557_=_C688( C557 C688 ) C557_=_C696( C557 C696 ) \nC557_=_C708( C557 C708 ) C557_=_C709( C557 C709 ) C557_=_C711( C557 C711 ) C557_=_C712( C557 C712 ) C557_=_C716( C557 C716 ) C557_=_C717( C557 C717 ) \nC557_=_C720( C557 C720 ) C557_=_C721( C557 C721 ) C557_=_C728( C557 C728 ) C557_=_C744( C557 C744 ) C557_=_C751( C557 C751 ) C557_=_C758( C557 C758 ) \nC557_=_C764( C557 C764 ) C557_=_C766( C557 C766 ) C557_=_C770( C557 C770 ) C557_=_C779( C557 C779 ) C557_=_C783( C557 C783 ) C557_=_C786( C557 C786 ) \nC557_=_C792( C557 C792 ) C557_=_C793( C557 C793 ) C557_=_C798( C557 C798 ) C566_=_C567( C566 C567 ) C566_=_C569( C566 C569 ) C566_=_C584( C566 C584 ) \nC566_=_C586( C566 C586 ) C566_=_C589( C566 C589 ) C566_=_C592( C566 C592 ) C566_=_C606( C566 C606 ) C566_=_C613( C566 C613 ) C566_=_C614( C566 C614 ) \nC566_=_C618( C566 C618 ) C566_=_C629( C566 C629 ) C566_=_C631( C566 C631 ) C566_=_C632( C566 C632 ) C566_=_C634( C566 C634 ) C566_=_C641( C566 C641 ) \nC566_=_C654( C566 C654 ) C566_=_C656( C566 C656 ) C566_=_C658( C566 C658 ) C566_=_C662( C566 C662 ) C566_=_C666( C566 C666 ) C566_=_C668( C566 C668 ) \nC566_=_C669( C566 C669 ) C566_=_C685( C566 C685 ) C566_=_C686( C566 C686 ) C566_=_C704( C566 C704 ) C566_=_C719( C566 C719 ) C566_=_C727( C566 C727 ) \nC566_=_C728( C566 C728 ) C566_=_C731( C566 C731 ) C566_=_C744( C566 C744 ) C566_=_C751( C566 C751 ) C566_=_C753( C566 C753 ) C566_=_C764( C566 C764 ) \nC566_=_C766( C566 C766 ) C566_=_C768( C566 C768 ) C566_=_C770( C566 C770 ) C566_=_C771( C566 C771 ) C566_=_C773( C566 C773 ) C566_=_C779( C566 C779 ) \nC566_=_C783( C566 C783 ) C566_=_C784( C566 C784 ) C566_=_C786( C566 C786 ) C566_=_C787( C566 C787 ) C566_=_C790( C566 C790 ) C566_=_C792( C566 C792 ) \nC566_=_C793( C566 C793 ) C566_=_C797( C566 C797 ) C567_=_C573( C567 C573 ) C567_=_C583( C567 C583 ) C567_=_C587( C567 C587 ) C567_=_C589( C567 C589 ) \nC567_=_C594( C567 C594 ) C567_=_C598( C567 C598 ) C567_=_C613( C567 C613 ) C567_=_C618( C567 C618 ) C567_=_C619( C567 C619 ) C567_=_C631( C567 C631 ) \nC567_=_C632( C567 C632 ) C567_=_C634( C567 C634 ) C567_=_C643( C567 C643 ) C567_=_C647( C567 C647 ) C567_=_C654( C567 C654 ) C567_=_C656( C567 C656 ) \nC567_=_C658( C567 C658 ) C567_=_C666( C567 C666 ) C567_=_C668( C567 C668 ) C567_=_C673( C567 C673 ) C567_=_C675( C567 C675 ) C567_=_C678( C567 C678 ) \nC567_=_C685( C567 C685 ) C567_=_C686( C567 C686 ) C567_=_C699( C567 C699 ) C567_=_C704( C567 C704 ) C567_=_C709( C567 C709 ) C567_=_C712( C567 C712 ) \nC567_=_C719( C567 C719 ) C567_=_C723( C567 C723 ) C567_=_C730( C567 C730 ) C567_=_C731( C567 C731 ) C567_=_C743( C567 C743 ) C567_=_C744( C567 C744 ) \nC567_=_C753( C567 C753 ) C567_=_C762( C567 C762 ) C567_=_C764( C567 C764 ) C567_=_C767( C567 C767 ) C567_=_C768( C567 C768 ) C567_=_C770( C567 C770 ) \nC567_=_C771( C567 C771 ) C567_=_C776( C567 C776 ) C567_=_C779( C567 C779 ) C567_=_C783( C567 C783 ) C567_=_C784( C567 C784 ) C567_=_C787( C567 C787 ) \nC567_=_C790( C567 C790 ) C567_=_C792( C567 C792 ) C567_=_C793( C567 C793 ) C567_=_C796( C567 C796 ) C567_=_C797( C567 C797 ) C568_=_C569( C568 C569 ) \nC568_=_C570( C568 C570 ) C568_=_C573( C568 C573 ) C568_=_C584( C568 C584 ) C568_=_C592( C568 C592 ) C568_=_C596( C568 C596 ) C568_=_C598( C568 C598 ) \nC568_=_C614( C568 C614 ) C568_=_C629( C568 C629 ) C568_=_C647( C568 C647 ) C568_=_C649( C568 C649 ) C568_=_C656( C568 C656 ) C568_=_C659( C568 C659 ) \nC568_=_C662( C568 C662 ) C568_=_C664( C568 C664 ) C568_=_C665( C568 C665 ) C568_=_C669( C568 C669 ) C568_=_C675( C568 C675 ) C568_=_C678( C568 C678 ) \nC568_=_C685( C568 C685 ) C568_=_C686( C568 C686 ) C568_=_C707( C568 C707 ) C568_=_C708( C568 C708 ) C568_=_C711( C568 C711 ) C568_=_C712( C568 C712 ) \nC568_=_C717( C568 C717 ) C568_=_C720( C568 C720 ) C568_=_C721( C568 C721 ) C568_=_C722( C568 C722 ) C568_=_C727( C568 C727 ) C568_=_C730( C568 C730 ) \nC568_=_C732( C568 C732 ) C568_=_C758(</w:t>
      </w:r>
    </w:p>
    <w:p>
      <w:pPr>
        <w:pStyle w:val="PreformattedText"/>
        <w:bidi w:val="0"/>
        <w:spacing w:before="0" w:after="0"/>
        <w:jc w:val="left"/>
        <w:rPr/>
      </w:pPr>
      <w:r>
        <w:rPr/>
        <w:t xml:space="preserve"> </w:t>
      </w:r>
      <w:r>
        <w:rPr/>
        <w:t>C568 C758 ) C568_=_C766( C568 C766 ) C568_=_C767( C568 C767 ) C568_=_C768( C568 C768 ) C568_=_C770( C568 C770 ) \nC568_=_C772( C568 C772 ) C568_=_C782( C568 C782 ) C568_=_C783( C568 C783 ) C568_=_C790( C568 C790 ) C568_=_C793( C568 C793 ) C568_=_C798( C568 C798 ) \nC569_=_C570( C569 C570 ) C569_=_C581( C569 C581 ) C569_=_C592( C569 C592 ) C569_=_C606( C569 C606 ) C569_=_C612( C569 C612 ) C569_=_C613( C569 C613 ) \nC569_=_C634( C569 C634 ) C569_=_C649( C569 C649 ) C569_=_C656( C569 C656 ) C569_=_C668( C569 C668 ) C569_=_C685( C569 C685 ) C569_=_C704( C569 C704 ) \nC569_=_C707( C569 C707 ) C569_=_C716( C569 C716 ) C569_=_C717( C569 C717 ) C569_=_C719( C569 C719 ) C569_=_C720( C569 C720 ) C569_=_C721( C569 C721 ) \nC569_=_C722( C569 C722 ) C569_=_C727( C569 C727 ) C569_=_C730( C569 C730 ) C569_=_C736( C569 C736 ) C569_=_C743( C569 C743 ) C569_=_C746( C569 C746 ) \nC569_=_C751( C569 C751 ) C569_=_C758( C569 C758 ) C569_=_C761( C569 C761 ) C569_=_C766( C569 C766 ) C569_=_C767( C569 C767 ) C569_=_C768( C569 C768 ) \nC569_=_C771( C569 C771 ) C569_=_C772( C569 C772 ) C569_=_C779( C569 C779 ) C569_=_C782( C569 C782 ) C569_=_C785( C569 C785 ) C569_=_C786( C569 C786 ) \nC569_=_C796( C569 C796 ) C570_=_C581( C570 C581 ) C570_=_C613( C570 C613 ) C570_=_C624( C570 C624 ) C570_=_C631( C570 C631 ) C570_=_C643( C570 C643 ) \nC570_=_C649( C570 C649 ) C570_=_C654( C570 C654 ) C570_=_C656( C570 C656 ) C570_=_C662( C570 C662 ) C570_=_C666( C570 C666 ) C570_=_C668( C570 C668 ) \nC570_=_C678( C570 C678 ) C570_=_C696( C570 C696 ) C570_=_C699( C570 C699 ) C570_=_C702( C570 C702 ) C570_=_C704( C570 C704 ) C570_=_C707( C570 C707 ) \nC570_=_C708( C570 C708 ) C570_=_C714( C570 C714 ) C570_=_C717( C570 C717 ) C570_=_C720( C570 C720 ) C570_=_C721( C570 C721 ) C570_=_C722( C570 C722 ) \nC570_=_C726( C570 C726 ) C570_=_C728( C570 C728 ) C570_=_C731( C570 C731 ) C570_=_C732( C570 C732 ) C570_=_C753( C570 C753 ) C570_=_C761( C570 C761 ) \nC570_=_C764( C570 C764 ) C570_=_C766( C570 C766 ) C570_=_C767( C570 C767 ) C570_=_C768( C570 C768 ) C570_=_C771( C570 C771 ) C570_=_C772( C570 C772 ) \nC570_=_C782( C570 C782 ) C570_=_C783( C570 C783 ) C570_=_C786( C570 C786 ) C570_=_C792( C570 C792 ) C573_=_C574( C573 C574 ) C573_=_C583( C573 C583 ) \nC573_=_C586( C573 C586 ) C573_=_C594( C573 C594 ) C573_=_C598( C573 C598 ) C573_=_C606( C573 C606 ) C573_=_C618( C573 C618 ) C573_=_C619( C573 C619 ) \nC573_=_C629( C573 C629 ) C573_=_C632( C573 C632 ) C573_=_C635( C573 C635 ) C573_=_C643( C573 C643 ) C573_=_C658( C573 C658 ) C573_=_C659( C573 C659 ) \nC573_=_C665( C573 C665 ) C573_=_C666( C573 C666 ) C573_=_C675( C573 C675 ) C573_=_C678( C573 C678 ) C573_=_C685( C573 C685 ) C573_=_C686( C573 C686 ) \nC573_=_C699( C573 C699 ) C573_=_C708( C573 C708 ) C573_=_C709( C573 C709 ) C573_=_C712( C573 C712 ) C573_=_C719( C573 C719 ) C573_=_C723( C573 C723 ) \nC573_=_C730( C573 C730 ) C573_=_C731( C573 C731 ) C573_=_C732( C573 C732 ) C573_=_C743( C573 C743 ) C573_=_C758( C573 C758 ) C573_=_C766( C573 C766 ) \nC573_=_C770( C573 C770 ) C573_=_C771( C573 C771 ) C573_=_C772( C573 C772 ) C573_=_C776( C573 C776 ) C573_=_C779( C573 C779 ) C573_=_C782( C573 C782 ) \nC573_=_C783( C573 C783 ) C573_=_C787( C573 C787 ) C573_=_C790( C573 C790 ) C573_=_C797( C573 C797 ) C573_=_C798( C573 C798 ) C574_=_C583( C574 C583 ) \nC574_=_C584( C574 C584 ) C574_=_C587( C574 C587 ) C574_=_C596( C574 C596 ) C574_=_C606( C574 C606 ) C574_=_C619( C574 C619 ) C574_=_C622( C574 C622 ) \nC574_=_C624( C574 C624 ) C574_=_C635( C574 C635 ) C574_=_C658( C574 C658 ) C574_=_C659( C574 C659 ) C574_=_C662( C574 C662 ) C574_=_C675( C574 C675 ) \nC574_=_C678( C574 C678 ) C574_=_C685( C574 C685 ) C574_=_C686( C574 C686 ) C574_=_C688( C574 C688 ) C574_=_C696( C574 C696 ) C574_=_C708( C574 C708 ) \nC574_=_C709( C574 C709 ) C574_=_C711( C574 C711 ) C574_=_C719( C574 C719 ) C574_=_C720( C574 C720 ) C574_=_C721( C574 C721 ) C574_=_C723( C574 C723 ) \nC574_=_C728( C574 C728 ) C574_=_C731( C574 C731 ) C574_=_C732( C574 C732 ) C574_=_C736( C574 C736 ) C574_=_C743( C574 C743 ) C574_=_C744( C574 C744 ) \nC574_=_C753( C574 C753 ) C574_=_C758( C574 C758 ) C574_=_C761( C574 C761 ) C574_=_C764( C574 C764 ) C574_=_C767( C574 C767 ) C574_=_C770( C574 C770 ) \nC574_=_C771( C574 C771 ) C574_=_C773( C574 C773 ) C574_=_C776( C574 C776 ) C574_=_C779( C574 C779 ) C574_=_C782( C574 C782 ) C574_=_C783( C574 C783 ) \nC574_=_C784( C574 C784 ) C574_=_C798( C574 C798 ) C580_=_C581( C580 C581 ) C580_=_C582( C580 C582 ) C580_=_C583( C580 C583 ) C580_=_C584( C580 C584 ) \nC580_=_C585( C580 C585 ) C580_=_C586( C580 C586 ) C580_=_C587( C580 C587 ) C580_=_C589( C580 C589 ) C580_=_C592( C580 C592 ) C580_=_C594( C580 C594 ) \nC580_=_C612( C580 C612 ) C580_=_C619( C580 C619 ) C580_=_C622( C580 C622 ) C580_=_C631( C580 C631 ) C580_=_C634( C580 C634 ) C580_=_C635( C580 C635 ) \nC580_=_C638( C580 C638 ) C580_=_C641( C580 C641 ) C580_=_C650( C580 C650 ) C580_=_C662( C580 C662 ) C580_=_C664( C580 C664 ) C580_=_C665( C580 C665 ) \nC580_=_C666( C580 C666 ) C580_=_C668( C580 C668 ) C580_=_C669( C580 C669 ) C580_=_C673( C580 C673 ) C580_=_C678( C580 C678 ) C580_=_C688( C580 C688 ) \nC580_=_C702( C580 C702 ) C580_=_C714( C580 C714 ) C580_=_C716( C580 C716 ) C580_=_C717( C580 C717 ) C580_=_C719( C580 C719 ) C580_=_C720( C580 C720 ) \nC580_=_C726( C580 C726 ) C580_=_C727( C580 C727 ) C580_=_C728( C580 C728 ) C580_=_C731( C580 C731 ) C580_=_C736( C580 C736 ) C580_=_C743( C580 C743 ) \nC580_=_C744( C580 C744 ) C580_=_C751( C580 C751 ) C580_=_C761( C580 C761 ) C580_=_C767( C580 C767 ) C580_=_C770( C580 C770 ) C580_=_C771( C580 C771 ) \nC580_=_C772( C580 C772 ) C580_=_C773( C580 C773 ) C580_=_C775( C580 C775 ) C580_=_C782( C580 C782 ) C580_=_C785( C580 C785 ) C580_=_C786( C580 C786 ) \nC580_=_C787( C580 C787 ) C580_=_C790( C580 C790 ) C580_=_C792( C580 C792 ) C580_=_C793( C580 C793 ) C580_=_C796( C580 C796 ) C580_=_C798( C580 C798 ) \nC581_=_C582( C581 C582 ) C581_=_C583( C581 C583 ) C581_=_C584( C581 C584 ) C581_=_C585( C581 C585 ) C581_=_C586( C581 C586 ) C581_=_C587( C581 C587 ) \nC581_=_C594( C581 C594 ) C581_=_C606( C581 C606 ) C581_=_C622( C581 C622 ) C581_=_C641( C581 C641 ) C581_=_C649( C581 C649 ) C581_=_C650( C581 C650 ) \nC581_=_C662( C581 C662 ) C581_=_C664( C581 C664 ) C581_=_C665( C581 C665 ) C581_=_C666( C581 C666 ) C581_=_C668( C581 C668 ) C581_=_C699( C581 C699 ) \nC581_=_C702( C581 C702 ) C581_=_C707( C581 C707 ) C581_=_C716( C581 C716 ) C581_=_C719( C581 C719 ) C581_=_C726( C581 C726 ) C581_=_C727( C581 C727 ) \nC581_=_C728( C581 C728 ) C581_=_C730( C581 C730 ) C581_=_C732( C581 C732 ) C581_=_C743( C581 C743 ) C581_=_C751( C581 C751 ) C581_=_C758( C581 C758 ) \nC581_=_C761( C581 C761 ) C581_=_C764( C581 C764 ) C581_=_C767( C581 C767 ) C581_=_C771( C581 C771 ) C581_=_C772( C581 C772 ) C581_=_C773( C581 C773 ) \nC581_=_C779( C581 C779 ) C581_=_C785( C581 C785 ) C581_=_C786( C581 C786 ) C581_=_C792( C581 C792 ) C582_=_C583( C582 C583 ) C582_=_C584( C582 C584 ) \nC582_=_C585( C582 C585 ) C582_=_C586( C582 C586 ) C582_=_C587( C582 C587 ) C582_=_C619( C582 C619 ) C582_=_C629( C582 C629 ) C582_=_C631( C582 C631 ) \nC582_=_C634( C582 C634 ) C582_=_C635( C582 C635 ) C582_=_C641( C582 C641 ) C582_=_C643( C582 C643 ) C582_=_C649( C582 C649 ) C582_=_C650( C582 C650 ) \nC582_=_C654( C582 C654 ) C582_=_C658( C582 C658 ) C582_=_C662( C582 C662 ) C582_=_C664( C582 C664 ) C582_=_C665( C582 C665 ) C582_=_C678( C582 C678 ) \nC582_=_C688( C582 C688 ) C582_=_C696( C582 C696 ) C582_=_C702( C582 C702 ) C582_=_C704( C582 C704 ) C582_=_C707( C582 C707 ) C582_=_C712( C582 C712 ) \nC582_=_C714( C582 C714 ) C582_=_C716( C582 C716 ) C582_=_C719( C582 C719 ) C582_=_C720( C582 C720 ) C582_=_C721( C582 C721 ) C582_=_C726( C582 C726 ) \nC582_=_C727( C582 C727 ) C582_=_C728( C582 C728 ) C582_=_C731( C582 C731 ) C582_=_C751( C582 C751 ) C582_=_C761( C582 C761 ) C582_=_C767( C582 C767 ) \nC582_=_C770( C582 C770 ) C582_=_C771( C582 C771 ) C582_=_C772( C582 C772 ) C582_=_C773( C582 C773 ) C582_=_C775( C582 C775 ) C582_=_C782( C582 C782 ) \nC582_=_C784( C582 C784 ) C582_=_C785( C582 C785 ) C582_=_C786( C582 C786 ) C582_=_C787( C582 C787 ) C582_=_C792( C582 C792 ) C582_=_C793( C582 C793 ) \nC582_=_C796( C582 C796 ) C582_=_C798( C582 C798 ) C583_=_C584( C583 C584 ) C583_=_C585( C583 C585 ) C583_=_C586( C583 C586 ) C583_=_C587( C583 C587 ) \nC583_=_C592( C583 C592 ) C583_=_C594( C583 C594 ) C583_=_C596( C583 C596 ) C583_=_C598( C583 C598 ) C583_=_C606( C583 C606 ) C583_=_C614( C583 C614 ) \nC583_=_C618( C583 C618 ) C583_=_C619( C583 C619 ) C583_=_C622( C583 C622 ) C583_=_C624( C583 C624 ) C583_=_C635( C583 C635 ) C583_=_C641( C583 C641 ) \nC583_=_C643( C583 C643 ) C583_=_C647( C583 C647 ) C583_=_C650( C583 C650 ) C583_=_C654( C583 C654 ) C583_=_C658( C583 C658 ) C583_=_C662( C583 C662 ) \nC583_=_C664( C583 C664 ) C583_=_C665( C583 C665 ) C583_=_C673( C583 C673 ) C583_=_C675( C583 C675 ) C583_=_C685( C583 C685 ) C583_=_C688( C583 C688 ) \nC583_=_C696( C583 C696 ) C583_=_C699( C583 C699 ) C583_=_C708( C583 C708 ) C583_=_C709( C583 C709 ) C583_=_C711( C583 C711 ) C583_=_C712( C583 C712 ) \nC583_=_C716( C583 C716 ) C583_=_C719( C583 C719 ) C583_=_C720( C583 C720 ) C583_=_C721( C583 C721 ) C583_=_C723( C583 C723 ) C583_=_C726( C583 C726 ) \nC583_=_C727( C583 C727 ) C583_=_C728( C583 C728 ) C583_=_C730( C583 C730 ) C583_=_C743( C583 C743 ) C583_=_C744( C583 C744 ) C583_=_C751( C583 C751 ) \nC583_=_C761( C583 C761 ) C583_=_C762( C583 C762 ) C583_=_C764( C583 C764 ) C583_=_C767( C583 C767 ) C583_=_C772( C583 C772 ) C583_=_C773( C583 C773 ) \nC583_=_C776( C583 C776 ) C583_=_C779( C583 C779 ) C583_=_C785( C583 C785 ) C583_=_C786( C583 C786 ) C583_=_C787( C583 C787 ) C583_=_C790( C583 C790 ) \nC583_=_C798( C583 C798 ) C584_=_C585( C584 C585 ) C584_=_C586( C584 C586 ) C584_=_C587( C584 C587 ) C584_=_C592( C584 C592 ) C584_=_C596( C584 C596 ) \nC584_=_C606( C584 C606 ) C584_=_C612( C584 C612 ) C584_=_C618(</w:t>
      </w:r>
    </w:p>
    <w:p>
      <w:pPr>
        <w:pStyle w:val="PreformattedText"/>
        <w:bidi w:val="0"/>
        <w:spacing w:before="0" w:after="0"/>
        <w:jc w:val="left"/>
        <w:rPr/>
      </w:pPr>
      <w:r>
        <w:rPr/>
        <w:t xml:space="preserve"> </w:t>
      </w:r>
      <w:r>
        <w:rPr/>
        <w:t>C584 C618 ) C584_=_C622( C584 C622 ) C584_=_C624( C584 C624 ) C584_=_C629( C584 C629 ) \nC584_=_C632( C584 C632 ) C584_=_C635( C584 C635 ) C584_=_C641( C584 C641 ) C584_=_C649( C584 C649 ) C584_=_C650( C584 C650 ) C584_=_C656( C584 C656 ) \nC584_=_C662( C584 C662 ) C584_=_C664( C584 C664 ) C584_=_C665( C584 C665 ) C584_=_C669( C584 C669 ) C584_=_C678( C584 C678 ) C584_=_C686( C584 C686 ) \nC584_=_C688( C584 C688 ) C584_=_C696( C584 C696 ) C584_=_C707( C584 C707 ) C584_=_C708( C584 C708 ) C584_=_C709( C584 C709 ) C584_=_C711( C584 C711 ) \nC584_=_C716( C584 C716 ) C584_=_C719( C584 C719 ) C584_=_C720( C584 C720 ) C584_=_C721( C584 C721 ) C584_=_C722( C584 C722 ) C584_=_C726( C584 C726 ) \nC584_=_C727( C584 C727 ) C584_=_C728( C584 C728 ) C584_=_C744( C584 C744 ) C584_=_C751( C584 C751 ) C584_=_C753( C584 C753 ) C584_=_C761( C584 C761 ) \nC584_=_C762( C584 C762 ) C584_=_C764( C584 C764 ) C584_=_C767( C584 C767 ) C584_=_C768( C584 C768 ) C584_=_C770( C584 C770 ) C584_=_C772( C584 C772 ) \nC584_=_C773( C584 C773 ) C584_=_C776( C584 C776 ) C584_=_C779( C584 C779 ) C584_=_C783( C584 C783 ) C584_=_C784( C584 C784 ) C584_=_C785( C584 C785 ) \nC584_=_C786( C584 C786 ) C584_=_C790( C584 C790 ) C584_=_C797( C584 C797 ) C584_=_C798( C584 C798 ) C585_=_C586( C585 C586 ) C585_=_C587( C585 C587 ) \nC585_=_C606( C585 C606 ) C585_=_C614( C585 C614 ) C585_=_C622( C585 C622 ) C585_=_C632( C585 C632 ) C585_=_C634( C585 C634 ) C585_=_C638( C585 C638 ) \nC585_=_C641( C585 C641 ) C585_=_C650( C585 C650 ) C585_=_C659( C585 C659 ) C585_=_C662( C585 C662 ) C585_=_C664( C585 C664 ) C585_=_C665( C585 C665 ) \nC585_=_C688( C585 C688 ) C585_=_C716( C585 C716 ) C585_=_C719( C585 C719 ) C585_=_C722( C585 C722 ) C585_=_C726( C585 C726 ) C585_=_C727( C585 C727 ) \nC585_=_C728( C585 C728 ) C585_=_C730( C585 C730 ) C585_=_C731( C585 C731 ) C585_=_C743( C585 C743 ) C585_=_C744( C585 C744 ) C585_=_C751( C585 C751 ) \nC585_=_C761( C585 C761 ) C585_=_C767( C585 C767 ) C585_=_C770( C585 C770 ) C585_=_C771( C585 C771 ) C585_=_C772( C585 C772 ) C585_=_C773( C585 C773 ) \nC585_=_C782( C585 C782 ) C585_=_C784( C585 C784 ) C585_=_C785( C585 C785 ) C585_=_C786( C585 C786 ) C585_=_C792( C585 C792 ) C585_=_C797( C585 C797 ) \nC585_=_C798( C585 C798 ) C586_=_C587( C586 C587 ) C586_=_C589( C586 C589 ) C586_=_C594( C586 C594 ) C586_=_C598( C586 C598 ) C586_=_C606( C586 C606 ) \nC586_=_C613( C586 C613 ) C586_=_C614( C586 C614 ) C586_=_C632( C586 C632 ) C586_=_C641( C586 C641 ) C586_=_C650( C586 C650 ) C586_=_C654( C586 C654 ) \nC586_=_C659( C586 C659 ) C586_=_C662( C586 C662 ) C586_=_C664( C586 C664 ) C586_=_C665( C586 C665 ) C586_=_C666( C586 C666 ) C586_=_C668( C586 C668 ) \nC586_=_C669( C586 C669 ) C586_=_C685( C586 C685 ) C586_=_C716( C586 C716 ) C586_=_C719( C586 C719 ) C586_=_C726( C586 C726 ) C586_=_C727( C586 C727 ) \nC586_=_C728( C586 C728 ) C586_=_C736( C586 C736 ) C586_=_C751( C586 C751 ) C586_=_C753( C586 C753 ) C586_=_C758( C586 C758 ) C586_=_C761( C586 C761 ) \nC586_=_C766( C586 C766 ) C586_=_C767( C586 C767 ) C586_=_C772( C586 C772 ) C586_=_C773( C586 C773 ) C586_=_C775( C586 C775 ) C586_=_C776( C586 C776 ) \nC586_=_C782( C586 C782 ) C586_=_C783( C586 C783 ) C586_=_C785( C586 C785 ) C586_=_C786( C586 C786 ) C586_=_C787( C586 C787 ) C586_=_C790( C586 C790 ) \nC586_=_C792( C586 C792 ) C586_=_C797( C586 C797 ) C586_=_C798( C586 C798 ) C587_=_C606( C587 C606 ) C587_=_C612( C587 C612 ) C587_=_C618( C587 C618 ) \nC587_=_C619( C587 C619 ) C587_=_C638( C587 C638 ) C587_=_C641( C587 C641 ) C587_=_C647( C587 C647 ) C587_=_C650( C587 C650 ) C587_=_C656( C587 C656 ) \nC587_=_C659( C587 C659 ) C587_=_C662( C587 C662 ) C587_=_C664( C587 C664 ) C587_=_C665( C587 C665 ) C587_=_C675( C587 C675 ) C587_=_C678( C587 C678 ) \nC587_=_C699( C587 C699 ) C587_=_C702( C587 C702 ) C587_=_C716( C587 C716 ) C587_=_C719( C587 C719 ) C587_=_C721( C587 C721 ) C587_=_C726( C587 C726 ) \nC587_=_C727( C587 C727 ) C587_=_C728( C587 C728 ) C587_=_C743( C587 C743 ) C587_=_C744( C587 C744 ) C587_=_C751( C587 C751 ) C587_=_C753( C587 C753 ) \nC587_=_C761( C587 C761 ) C587_=_C767( C587 C767 ) C587_=_C768( C587 C768 ) C587_=_C772( C587 C772 ) C587_=_C773( C587 C773 ) C587_=_C782( C587 C782 ) \nC587_=_C785( C587 C785 ) C587_=_C786( C587 C786 ) C587_=_C792( C587 C792 ) C587_=_C793( C587 C793 ) C587_=_C796( C587 C796 ) C587_=_C798( C587 C798 ) \nC589_=_C592( C589 C592 ) C589_=_C594( C589 C594 ) C589_=_C613( C589 C613 ) C589_=_C618( C589 C618 ) C589_=_C631( C589 C631 ) C589_=_C632( C589 C632 ) \nC589_=_C634( C589 C634 ) C589_=_C656( C589 C656 ) C589_=_C666( C589 C666 ) C589_=_C668( C589 C668 ) C589_=_C669( C589 C669 ) C589_=_C673( C589 C673 ) \nC589_=_C686( C589 C686 ) C589_=_C696( C589 C696 ) C589_=_C704( C589 C704 ) C589_=_C708( C589 C708 ) C589_=_C709( C589 C709 ) C589_=_C717( C589 C717 ) \nC589_=_C719( C589 C719 ) C589_=_C722( C589 C722 ) C589_=_C726( C589 C726 ) C589_=_C731( C589 C731 ) C589_=_C744( C589 C744 ) C589_=_C753( C589 C753 ) \nC589_=_C758( C589 C758 ) C589_=_C762( C589 C762 ) C589_=_C767( C589 C767 ) C589_=_C770( C589 C770 ) C589_=_C771( C589 C771 ) C589_=_C775( C589 C775 ) \nC589_=_C779( C589 C779 ) C589_=_C783( C589 C783 ) C589_=_C784( C589 C784 ) C589_=_C785( C589 C785 ) C589_=_C790( C589 C790 ) C589_=_C792( C589 C792 ) \nC589_=_C793( C589 C793 ) C589_=_C796( C589 C796 ) C589_=_C797( C589 C797 ) C592_=_C594( C592 C594 ) C592_=_C596( C592 C596 ) C592_=_C603( C592 C603 ) \nC592_=_C606( C592 C606 ) C592_=_C613( C592 C613 ) C592_=_C614( C592 C614 ) C592_=_C618( C592 C618 ) C592_=_C623( C592 C623 ) C592_=_C654( C592 C654 ) \nC592_=_C662( C592 C662 ) C592_=_C666( C592 C666 ) C592_=_C668( C592 C668 ) C592_=_C669( C592 C669 ) C592_=_C673( C592 C673 ) C592_=_C678( C592 C678 ) \nC592_=_C686( C592 C686 ) C592_=_C696( C592 C696 ) C592_=_C702( C592 C702 ) C592_=_C704( C592 C704 ) C592_=_C712( C592 C712 ) C592_=_C717( C592 C717 ) \nC592_=_C720( C592 C720 ) C592_=_C727( C592 C727 ) C592_=_C732( C592 C732 ) C592_=_C736( C592 C736 ) C592_=_C746( C592 C746 ) C592_=_C758( C592 C758 ) \nC592_=_C762( C592 C762 ) C592_=_C766( C592 C766 ) C592_=_C767( C592 C767 ) C592_=_C768( C592 C768 ) C592_=_C770( C592 C770 ) C592_=_C775( C592 C775 ) \nC592_=_C783( C592 C783 ) C592_=_C785( C592 C785 ) C592_=_C786( C592 C786 ) C592_=_C787( C592 C787 ) C592_=_C796( C592 C796 ) C592_=_C798( C592 C798 ) \nC594_=_C598( C594 C598 ) C594_=_C603( C594 C603 ) C594_=_C606( C594 C606 ) C594_=_C618( C594 C618 ) C594_=_C619( C594 C619 ) C594_=_C623( C594 C623 ) \nC594_=_C643( C594 C643 ) C594_=_C658( C594 C658 ) C594_=_C665( C594 C665 ) C594_=_C666( C594 C666 ) C594_=_C668( C594 C668 ) C594_=_C669( C594 C669 ) \nC594_=_C673( C594 C673 ) C594_=_C675( C594 C675 ) C594_=_C678( C594 C678 ) C594_=_C685( C594 C685 ) C594_=_C688( C594 C688 ) C594_=_C699( C594 C699 ) \nC594_=_C702( C594 C702 ) C594_=_C704( C594 C704 ) C594_=_C707( C594 C707 ) C594_=_C709( C594 C709 ) C594_=_C712( C594 C712 ) C594_=_C717( C594 C717 ) \nC594_=_C723( C594 C723 ) C594_=_C727( C594 C727 ) C594_=_C730( C594 C730 ) C594_=_C732( C594 C732 ) C594_=_C736( C594 C736 ) C594_=_C743( C594 C743 ) \nC594_=_C746( C594 C746 ) C594_=_C758( C594 C758 ) C594_=_C762( C594 C762 ) C594_=_C766( C594 C766 ) C594_=_C767( C594 C767 ) C594_=_C770( C594 C770 ) \nC594_=_C771( C594 C771 ) C594_=_C775( C594 C775 ) C594_=_C776( C594 C776 ) C594_=_C779( C594 C779 ) C594_=_C784( C594 C784 ) C594_=_C786( C594 C786 ) \nC594_=_C787( C594 C787 ) C594_=_C790( C594 C790 ) C594_=_C792( C594 C792 ) C594_=_C796( C594 C796 ) C594_=_C798( C594 C798 ) C596_=_C606( C596 C606 ) \nC596_=_C614( C596 C614 ) C596_=_C622( C596 C622 ) C596_=_C624( C596 C624 ) C596_=_C635( C596 C635 ) C596_=_C638( C596 C638 ) C596_=_C647( C596 C647 ) \nC596_=_C649( C596 C649 ) C596_=_C662( C596 C662 ) C596_=_C664( C596 C664 ) C596_=_C669( C596 C669 ) C596_=_C675( C596 C675 ) C596_=_C678( C596 C678 ) \nC596_=_C686( C596 C686 ) C596_=_C688( C596 C688 ) C596_=_C696( C596 C696 ) C596_=_C702( C596 C702 ) C596_=_C708( C596 C708 ) C596_=_C709( C596 C709 ) \nC596_=_C711( C596 C711 ) C596_=_C712( C596 C712 ) C596_=_C717( C596 C717 ) C596_=_C720( C596 C720 ) C596_=_C721( C596 C721 ) C596_=_C722( C596 C722 ) \nC596_=_C723( C596 C723 ) C596_=_C726( C596 C726 ) C596_=_C728( C596 C728 ) C596_=_C730( C596 C730 ) C596_=_C736( C596 C736 ) C596_=_C744( C596 C744 ) \nC596_=_C764( C596 C764 ) C596_=_C770( C596 C770 ) C596_=_C772( C596 C772 ) C596_=_C779( C596 C779 ) C596_=_C783( C596 C783 ) C596_=_C790( C596 C790 ) \nC596_=_C793( C596 C793 ) C596_=_C798( C596 C798 ) C598_=_C603( C598 C603 ) C598_=_C618( C598 C618 ) C598_=_C619( C598 C619 ) C598_=_C629( C598 C629 ) \nC598_=_C643( C598 C643 ) C598_=_C654( C598 C654 ) C598_=_C658( C598 C658 ) C598_=_C659( C598 C659 ) C598_=_C664( C598 C664 ) C598_=_C665( C598 C665 ) \nC598_=_C666( C598 C666 ) C598_=_C669( C598 C669 ) C598_=_C675( C598 C675 ) C598_=_C685( C598 C685 ) C598_=_C686( C598 C686 ) C598_=_C699( C598 C699 ) \nC598_=_C704( C598 C704 ) C598_=_C708( C598 C708 ) C598_=_C709( C598 C709 ) C598_=_C712( C598 C712 ) C598_=_C714( C598 C714 ) C598_=_C723( C598 C723 ) \nC598_=_C730( C598 C730 ) C598_=_C736( C598 C736 ) C598_=_C743( C598 C743 ) C598_=_C751( C598 C751 ) C598_=_C753( C598 C753 ) C598_=_C766( C598 C766 ) \nC598_=_C772( C598 C772 ) C598_=_C775( C598 C775 ) C598_=_C776( C598 C776 ) C598_=_C779( C598 C779 ) C598_=_C782( C598 C782 ) C598_=_C784( C598 C784 ) \nC598_=_C785( C598 C785 ) C598_=_C786( C598 C786 ) C598_=_C787( C598 C787 ) C598_=_C790( C598 C790 ) C598_=_C792( C598 C792 ) C598_=_C796( C598 C796 ) \nC598_=_C798( C598 C798 ) C603_=_C606( C603 C606 ) C603_=_C618( C603 C618 ) C603_=_C623( C603 C623 ) C603_=_C641( C603 C641 ) C603_=_C664( C603 C664 ) \nC603_=_C669( C603 C669 ) C603_=_C678( C603 C678 ) C603_=_C686( C603 C686 ) C603_=_C702( C603 C702 ) C603_=_C704( C603 C704 ) C603_=_C708( C603 C708 ) \nC603_=_C711( C603 C711 ) C603_=_C714( C603 C714 ) C603_=_C716( C603 C716 ) C603_=_C719(</w:t>
      </w:r>
    </w:p>
    <w:p>
      <w:pPr>
        <w:pStyle w:val="PreformattedText"/>
        <w:bidi w:val="0"/>
        <w:spacing w:before="0" w:after="0"/>
        <w:jc w:val="left"/>
        <w:rPr/>
      </w:pPr>
      <w:r>
        <w:rPr/>
        <w:t xml:space="preserve"> </w:t>
      </w:r>
      <w:r>
        <w:rPr/>
        <w:t>C603 C719 ) C603_=_C727( C603 C727 ) C603_=_C730( C603 C730 ) \nC603_=_C731( C603 C731 ) C603_=_C732( C603 C732 ) C603_=_C736( C603 C736 ) C603_=_C743( C603 C743 ) C603_=_C746( C603 C746 ) C603_=_C758( C603 C758 ) \nC603_=_C762( C603 C762 ) C603_=_C764( C603 C764 ) C603_=_C766( C603 C766 ) C603_=_C767( C603 C767 ) C603_=_C770( C603 C770 ) C603_=_C773( C603 C773 ) \nC603_=_C775( C603 C775 ) C603_=_C776( C603 C776 ) C603_=_C779( C603 C779 ) C603_=_C782( C603 C782 ) C603_=_C783( C603 C783 ) C603_=_C784( C603 C784 ) \nC603_=_C785( C603 C785 ) C603_=_C786( C603 C786 ) C603_=_C790( C603 C790 ) C603_=_C792( C603 C792 ) C603_=_C796( C603 C796 ) C603_=_C798( C603 C798 ) \nC606_=_C613( C606 C613 ) C606_=_C622( C606 C622 ) C606_=_C624( C606 C624 ) C606_=_C635( C606 C635 ) C606_=_C641( C606 C641 ) C606_=_C659( C606 C659 ) \nC606_=_C664( C606 C664 ) C606_=_C665( C606 C665 ) C606_=_C666( C606 C666 ) C606_=_C686( C606 C686 ) C606_=_C688( C606 C688 ) C606_=_C696( C606 C696 ) \nC606_=_C702( C606 C702 ) C606_=_C704( C606 C704 ) C606_=_C707( C606 C707 ) C606_=_C708( C606 C708 ) C606_=_C709( C606 C709 ) C606_=_C711( C606 C711 ) \nC606_=_C720( C606 C720 ) C606_=_C721( C606 C721 ) C606_=_C727( C606 C727 ) C606_=_C728( C606 C728 ) C606_=_C731( C606 C731 ) C606_=_C732( C606 C732 ) \nC606_=_C743( C606 C743 ) C606_=_C744( C606 C744 ) C606_=_C758( C606 C758 ) C606_=_C761( C606 C761 ) C606_=_C762( C606 C762 ) C606_=_C764( C606 C764 ) \nC606_=_C768( C606 C768 ) C606_=_C771( C606 C771 ) C606_=_C772( C606 C772 ) C606_=_C779( C606 C779 ) C606_=_C782( C606 C782 ) C606_=_C783( C606 C783 ) \nC606_=_C785( C606 C785 ) C606_=_C786( C606 C786 ) C606_=_C790( C606 C790 ) C606_=_C792( C606 C792 ) C606_=_C798( C606 C798 ) C612_=_C614( C612 C614 ) \nC612_=_C618( C612 C618 ) C612_=_C629( C612 C629 ) C612_=_C638( C612 C638 ) C612_=_C647( C612 C647 ) C612_=_C654( C612 C654 ) C612_=_C659( C612 C659 ) \nC612_=_C662( C612 C662 ) C612_=_C668( C612 C668 ) C612_=_C673( C612 C673 ) C612_=_C685( C612 C685 ) C612_=_C688( C612 C688 ) C612_=_C699( C612 C699 ) \nC612_=_C702( C612 C702 ) C612_=_C707( C612 C707 ) C612_=_C714( C612 C714 ) C612_=_C716( C612 C716 ) C612_=_C717( C612 C717 ) C612_=_C719( C612 C719 ) \nC612_=_C721( C612 C721 ) C612_=_C727( C612 C727 ) C612_=_C736( C612 C736 ) C612_=_C744( C612 C744 ) C612_=_C746( C612 C746 ) C612_=_C751( C612 C751 ) \nC612_=_C753( C612 C753 ) C612_=_C762( C612 C762 ) C612_=_C770( C612 C770 ) C612_=_C772( C612 C772 ) C612_=_C782( C612 C782 ) C612_=_C784( C612 C784 ) \nC612_=_C787( C612 C787 ) C612_=_C790( C612 C790 ) C612_=_C793( C612 C793 ) C612_=_C796( C612 C796 ) C612_=_C797( C612 C797 ) C612_=_C798( C612 C798 ) \nC613_=_C614( C613 C614 ) C613_=_C618( C613 C618 ) C613_=_C631( C613 C631 ) C613_=_C632( C613 C632 ) C613_=_C634( C613 C634 ) C613_=_C643( C613 C643 ) \nC613_=_C656( C613 C656 ) C613_=_C662( C613 C662 ) C613_=_C665( C613 C665 ) C613_=_C666( C613 C666 ) C613_=_C668( C613 C668 ) C613_=_C685( C613 C685 ) \nC613_=_C686( C613 C686 ) C613_=_C696( C613 C696 ) C613_=_C699( C613 C699 ) C613_=_C704( C613 C704 ) C613_=_C709( C613 C709 ) C613_=_C720( C613 C720 ) \nC613_=_C726( C613 C726 ) C613_=_C727( C613 C727 ) C613_=_C728( C613 C728 ) C613_=_C731( C613 C731 ) C613_=_C744( C613 C744 ) C613_=_C753( C613 C753 ) \nC613_=_C768( C613 C768 ) C613_=_C770( C613 C770 ) C613_=_C771( C613 C771 ) C613_=_C772( C613 C772 ) C613_=_C773( C613 C773 ) C613_=_C775( C613 C775 ) \nC613_=_C776( C613 C776 ) C613_=_C779( C613 C779 ) C613_=_C783( C613 C783 ) C613_=_C784( C613 C784 ) C613_=_C785( C613 C785 ) C613_=_C786( C613 C786 ) \nC613_=_C790( C613 C790 ) C613_=_C792( C613 C792 ) C613_=_C793( C613 C793 ) C613_=_C797( C613 C797 ) C614_=_C618( C614 C618 ) C614_=_C623( C614 C623 ) \nC614_=_C629( C614 C629 ) C614_=_C632( C614 C632 ) C614_=_C634( C614 C634 ) C614_=_C635( C614 C635 ) C614_=_C638( C614 C638 ) C614_=_C641( C614 C641 ) \nC614_=_C647( C614 C647 ) C614_=_C654( C614 C654 ) C614_=_C659( C614 C659 ) C614_=_C662( C614 C662 ) C614_=_C666( C614 C666 ) C614_=_C668( C614 C668 ) \nC614_=_C673( C614 C673 ) C614_=_C685( C614 C685 ) C614_=_C688( C614 C688 ) C614_=_C696( C614 C696 ) C614_=_C699( C614 C699 ) C614_=_C712( C614 C712 ) \nC614_=_C714( C614 C714 ) C614_=_C717( C614 C717 ) C614_=_C720( C614 C720 ) C614_=_C728( C614 C728 ) C614_=_C730( C614 C730 ) C614_=_C731( C614 C731 ) \nC614_=_C773( C614 C773 ) C614_=_C784( C614 C784 ) C614_=_C785( C614 C785 ) C614_=_C787( C614 C787 ) C614_=_C790( C614 C790 ) C614_=_C793( C614 C793 ) \nC614_=_C797( C614 C797 ) C618_=_C619( C618 C619 ) C618_=_C623( C618 C623 ) C618_=_C629( C618 C629 ) C618_=_C632( C618 C632 ) C618_=_C638( C618 C638 ) \nC618_=_C643( C618 C643 ) C618_=_C647( C618 C647 ) C618_=_C654( C618 C654 ) C618_=_C656( C618 C656 ) C618_=_C658( C618 C658 ) C618_=_C659( C618 C659 ) \nC618_=_C668( C618 C668 ) C618_=_C669( C618 C669 ) C618_=_C673( C618 C673 ) C618_=_C675( C618 C675 ) C618_=_C678( C618 C678 ) C618_=_C685( C618 C685 ) \nC618_=_C696( C618 C696 ) C618_=_C699( C618 C699 ) C618_=_C702( C618 C702 ) C618_=_C709( C618 C709 ) C618_=_C712( C618 C712 ) C618_=_C714( C618 C714 ) \nC618_=_C717( C618 C717 ) C618_=_C721( C618 C721 ) C618_=_C723( C618 C723 ) C618_=_C730( C618 C730 ) C618_=_C732( C618 C732 ) C618_=_C736( C618 C736 ) \nC618_=_C743( C618 C743 ) C618_=_C746( C618 C746 ) C618_=_C753( C618 C753 ) C618_=_C758( C618 C758 ) C618_=_C762( C618 C762 ) C618_=_C764( C618 C764 ) \nC618_=_C766( C618 C766 ) C618_=_C775( C618 C775 ) C618_=_C776( C618 C776 ) C618_=_C779( C618 C779 ) C618_=_C785( C618 C785 ) C618_=_C786( C618 C786 ) \nC618_=_C787( C618 C787 ) C618_=_C790( C618 C790 ) C618_=_C796( C618 C796 ) C618_=_C798( C618 C798 ) C619_=_C622( C619 C622 ) C619_=_C623( C619 C623 ) \nC619_=_C624( C619 C624 ) C619_=_C629( C619 C629 ) C619_=_C634( C619 C634 ) C619_=_C643( C619 C643 ) C619_=_C647( C619 C647 ) C619_=_C654( C619 C654 ) \nC619_=_C656( C619 C656 ) C619_=_C658( C619 C658 ) C619_=_C673( C619 C673 ) C619_=_C675( C619 C675 ) C619_=_C678( C619 C678 ) C619_=_C685( C619 C685 ) \nC619_=_C688( C619 C688 ) C619_=_C699( C619 C699 ) C619_=_C702( C619 C702 ) C619_=_C709( C619 C709 ) C619_=_C711( C619 C711 ) C619_=_C712( C619 C712 ) \nC619_=_C720( C619 C720 ) C619_=_C723( C619 C723 ) C619_=_C730( C619 C730 ) C619_=_C731( C619 C731 ) C619_=_C743( C619 C743 ) C619_=_C744( C619 C744 ) \nC619_=_C751( C619 C751 ) C619_=_C761( C619 C761 ) C619_=_C766( C619 C766 ) C619_=_C767( C619 C767 ) C619_=_C768( C619 C768 ) C619_=_C770( C619 C770 ) \nC619_=_C771( C619 C771 ) C619_=_C776( C619 C776 ) C619_=_C779( C619 C779 ) C619_=_C782( C619 C782 ) C619_=_C784( C619 C784 ) C619_=_C786( C619 C786 ) \nC619_=_C787( C619 C787 ) C619_=_C790( C619 C790 ) C619_=_C793( C619 C793 ) C619_=_C796( C619 C796 ) C622_=_C624( C622 C624 ) C622_=_C634( C622 C634 ) \nC622_=_C635( C622 C635 ) C622_=_C638( C622 C638 ) C622_=_C654( C622 C654 ) C622_=_C658( C622 C658 ) C622_=_C664( C622 C664 ) C622_=_C673( C622 C673 ) \nC622_=_C688( C622 C688 ) C622_=_C696( C622 C696 ) C622_=_C704( C622 C704 ) C622_=_C708( C622 C708 ) C622_=_C709( C622 C709 ) C622_=_C711( C622 C711 ) \nC622_=_C712( C622 C712 ) C622_=_C720( C622 C720 ) C622_=_C721( C622 C721 ) C622_=_C723( C622 C723 ) C622_=_C726( C622 C726 ) C622_=_C728( C622 C728 ) \nC622_=_C743( C622 C743 ) C622_=_C744( C622 C744 ) C622_=_C746( C622 C746 ) C622_=_C751( C622 C751 ) C622_=_C764( C622 C764 ) C622_=_C766( C622 C766 ) \nC622_=_C767( C622 C767 ) C622_=_C771( C622 C771 ) C622_=_C775( C622 C775 ) C622_=_C776( C622 C776 ) C622_=_C779( C622 C779 ) C622_=_C782( C622 C782 ) \nC622_=_C783( C622 C783 ) C622_=_C790( C622 C790 ) C622_=_C798( C622 C798 ) C623_=_C629( C623 C629 ) C623_=_C635( C623 C635 ) C623_=_C641( C623 C641 ) \nC623_=_C656( C623 C656 ) C623_=_C669( C623 C669 ) C623_=_C673( C623 C673 ) C623_=_C675( C623 C675 ) C623_=_C678( C623 C678 ) C623_=_C688( C623 C688 ) \nC623_=_C696( C623 C696 ) C623_=_C702( C623 C702 ) C623_=_C709( C623 C709 ) C623_=_C711( C623 C711 ) C623_=_C712( C623 C712 ) C623_=_C717( C623 C717 ) \nC623_=_C722( C623 C722 ) C623_=_C723( C623 C723 ) C623_=_C727( C623 C727 ) C623_=_C732( C623 C732 ) C623_=_C736( C623 C736 ) C623_=_C746( C623 C746 ) \nC623_=_C751( C623 C751 ) C623_=_C758( C623 C758 ) C623_=_C762( C623 C762 ) C623_=_C766( C623 C766 ) C623_=_C768( C623 C768 ) C623_=_C772( C623 C772 ) \nC623_=_C775( C623 C775 ) C623_=_C779( C623 C779 ) C623_=_C784( C623 C784 ) C623_=_C786( C623 C786 ) C623_=_C793( C623 C793 ) C623_=_C796( C623 C796 ) \nC623_=_C797( C623 C797 ) C623_=_C798( C623 C798 ) C624_=_C631( C624 C631 ) C624_=_C635( C624 C635 ) C624_=_C643( C624 C643 ) C624_=_C649( C624 C649 ) \nC624_=_C650( C624 C650 ) C624_=_C654( C624 C654 ) C624_=_C656( C624 C656 ) C624_=_C658( C624 C658 ) C624_=_C664( C624 C664 ) C624_=_C666( C624 C666 ) \nC624_=_C668( C624 C668 ) C624_=_C685( C624 C685 ) C624_=_C688( C624 C688 ) C624_=_C696( C624 C696 ) C624_=_C699( C624 C699 ) C624_=_C704( C624 C704 ) \nC624_=_C707( C624 C707 ) C624_=_C708( C624 C708 ) C624_=_C709( C624 C709 ) C624_=_C711( C624 C711 ) C624_=_C714( C624 C714 ) C624_=_C720( C624 C720 ) \nC624_=_C721( C624 C721 ) C624_=_C722( C624 C722 ) C624_=_C728( C624 C728 ) C624_=_C731( C624 C731 ) C624_=_C732( C624 C732 ) C624_=_C744( C624 C744 ) \nC624_=_C746( C624 C746 ) C624_=_C753( C624 C753 ) C624_=_C761( C624 C761 ) C624_=_C764( C624 C764 ) C624_=_C767( C624 C767 ) C624_=_C773( C624 C773 ) \nC624_=_C775( C624 C775 ) C624_=_C779( C624 C779 ) C624_=_C782( C624 C782 ) C624_=_C783( C624 C783 ) C624_=_C784( C624 C784 ) C624_=_C786( C624 C786 ) \nC624_=_C787( C624 C787 ) C624_=_C790( C624 C790 ) C624_=_C798( C624 C798 ) C629_=_C632( C629 C632 ) C629_=_C638( C629 C638 ) C629_=_C647( C629 C647 ) \nC629_=_C649( C629 C649 ) C629_=_C654( C629 C654 ) C629_=_C656( C629 C656 ) C629_=_C659( C629 C659 ) C629_=_C662( C629 C662 ) C629_=_C665( C629 C665 ) \nC629_=_C668( C629 C668 ) C629_=_C669( C629 C669 ) C629_=_C673( C629 C673 ) C629_=_C675( C629 C675 ) C629_=_C685(</w:t>
      </w:r>
    </w:p>
    <w:p>
      <w:pPr>
        <w:pStyle w:val="PreformattedText"/>
        <w:bidi w:val="0"/>
        <w:spacing w:before="0" w:after="0"/>
        <w:jc w:val="left"/>
        <w:rPr/>
      </w:pPr>
      <w:r>
        <w:rPr/>
        <w:t xml:space="preserve"> </w:t>
      </w:r>
      <w:r>
        <w:rPr/>
        <w:t>C629 C685 ) C629_=_C699( C629 C699 ) \nC629_=_C707( C629 C707 ) C629_=_C709( C629 C709 ) C629_=_C711( C629 C711 ) C629_=_C712( C629 C712 ) C629_=_C714( C629 C714 ) C629_=_C717( C629 C717 ) \nC629_=_C719( C629 C719 ) C629_=_C728( C629 C728 ) C629_=_C744( C629 C744 ) C629_=_C753( C629 C753 ) C629_=_C764( C629 C764 ) C629_=_C768( C629 C768 ) \nC629_=_C779( C629 C779 ) C629_=_C782( C629 C782 ) C629_=_C787( C629 C787 ) C629_=_C793( C629 C793 ) C629_=_C796( C629 C796 ) C629_=_C798( C629 C798 ) \nC631_=_C632( C631 C632 ) C631_=_C634( C631 C634 ) C631_=_C635( C631 C635 ) C631_=_C643( C631 C643 ) C631_=_C650( C631 C650 ) C631_=_C656( C631 C656 ) \nC631_=_C664( C631 C664 ) C631_=_C665( C631 C665 ) C631_=_C666( C631 C666 ) C631_=_C686( C631 C686 ) C631_=_C699( C631 C699 ) C631_=_C704( C631 C704 ) \nC631_=_C714( C631 C714 ) C631_=_C716( C631 C716 ) C631_=_C726( C631 C726 ) C631_=_C727( C631 C727 ) C631_=_C728( C631 C728 ) C631_=_C731( C631 C731 ) \nC631_=_C732( C631 C732 ) C631_=_C744( C631 C744 ) C631_=_C751( C631 C751 ) C631_=_C753( C631 C753 ) C631_=_C761( C631 C761 ) C631_=_C766( C631 C766 ) \nC631_=_C770( C631 C770 ) C631_=_C771( C631 C771 ) C631_=_C775( C631 C775 ) C631_=_C783( C631 C783 ) C631_=_C784( C631 C784 ) C631_=_C786( C631 C786 ) \nC631_=_C787( C631 C787 ) C631_=_C790( C631 C790 ) C631_=_C792( C631 C792 ) C631_=_C793( C631 C793 ) C631_=_C797( C631 C797 ) C631_=_C798( C631 C798 ) \nC632_=_C634( C632 C634 ) C632_=_C635( C632 C635 ) C632_=_C638( C632 C638 ) C632_=_C656( C632 C656 ) C632_=_C666( C632 C666 ) C632_=_C669( C632 C669 ) \nC632_=_C686( C632 C686 ) C632_=_C704( C632 C704 ) C632_=_C711( C632 C711 ) C632_=_C712( C632 C712 ) C632_=_C714( C632 C714 ) C632_=_C730( C632 C730 ) \nC632_=_C731( C632 C731 ) C632_=_C744( C632 C744 ) C632_=_C751( C632 C751 ) C632_=_C753( C632 C753 ) C632_=_C764( C632 C764 ) C632_=_C766( C632 C766 ) \nC632_=_C770( C632 C770 ) C632_=_C771( C632 C771 ) C632_=_C779( C632 C779 ) C632_=_C782( C632 C782 ) C632_=_C783( C632 C783 ) C632_=_C784( C632 C784 ) \nC632_=_C785( C632 C785 ) C632_=_C787( C632 C787 ) C632_=_C790( C632 C790 ) C632_=_C792( C632 C792 ) C632_=_C793( C632 C793 ) C632_=_C797( C632 C797 ) \nC634_=_C635( C634 C635 ) C634_=_C647( C634 C647 ) C634_=_C650( C634 C650 ) C634_=_C654( C634 C654 ) C634_=_C656( C634 C656 ) C634_=_C664( C634 C664 ) \nC634_=_C666( C634 C666 ) C634_=_C673( C634 C673 ) C634_=_C686( C634 C686 ) C634_=_C704( C634 C704 ) C634_=_C711( C634 C711 ) C634_=_C726( C634 C726 ) \nC634_=_C728( C634 C728 ) C634_=_C730( C634 C730 ) C634_=_C731( C634 C731 ) C634_=_C736( C634 C736 ) C634_=_C744( C634 C744 ) C634_=_C751( C634 C751 ) \nC634_=_C753( C634 C753 ) C634_=_C758( C634 C758 ) C634_=_C761( C634 C761 ) C634_=_C762( C634 C762 ) C634_=_C766( C634 C766 ) C634_=_C767( C634 C767 ) \nC634_=_C768( C634 C768 ) C634_=_C770( C634 C770 ) C634_=_C771( C634 C771 ) C634_=_C775( C634 C775 ) C634_=_C776( C634 C776 ) C634_=_C782( C634 C782 ) \nC634_=_C783( C634 C783 ) C634_=_C784( C634 C784 ) C634_=_C785( C634 C785 ) C634_=_C786( C634 C786 ) C634_=_C787( C634 C787 ) C634_=_C790( C634 C790 ) \nC634_=_C792( C634 C792 ) C634_=_C793( C634 C793 ) C634_=_C796( C634 C796 ) C634_=_C797( C634 C797 ) C634_=_C798( C634 C798 ) C635_=_C641( C635 C641 ) \nC635_=_C650( C635 C650 ) C635_=_C656( C635 C656 ) C635_=_C658( C635 C658 ) C635_=_C659( C635 C659 ) C635_=_C664( C635 C664 ) C635_=_C673( C635 C673 ) \nC635_=_C688( C635 C688 ) C635_=_C696( C635 C696 ) C635_=_C708( C635 C708 ) C635_=_C709( C635 C709 ) C635_=_C711( C635 C711 ) C635_=_C714( C635 C714 ) \nC635_=_C716( C635 C716 ) C635_=_C717( C635 C717 ) C635_=_C720( C635 C720 ) C635_=_C721( C635 C721 ) C635_=_C723( C635 C723 ) C635_=_C726( C635 C726 ) \nC635_=_C728( C635 C728 ) C635_=_C744( C635 C744 ) C635_=_C751( C635 C751 ) C635_=_C753( C635 C753 ) C635_=_C758( C635 C758 ) C635_=_C764( C635 C764 ) \nC635_=_C766( C635 C766 ) C635_=_C770( C635 C770 ) C635_=_C771( C635 C771 ) C635_=_C775( C635 C775 ) C635_=_C779( C635 C779 ) C635_=_C782( C635 C782 ) \nC635_=_C783( C635 C783 ) C635_=_C787( C635 C787 ) C635_=_C790( C635 C790 ) C635_=_C792( C635 C792 ) C635_=_C793( C635 C793 ) C635_=_C798( C635 C798 ) \nC638_=_C641( C638 C641 ) C638_=_C643( C638 C643 ) C638_=_C647( C638 C647 ) C638_=_C649( C638 C649 ) C638_=_C654( C638 C654 ) C638_=_C659( C638 C659 ) \nC638_=_C662( C638 C662 ) C638_=_C668( C638 C668 ) C638_=_C673( C638 C673 ) C638_=_C699( C638 C699 ) C638_=_C702( C638 C702 ) C638_=_C707( C638 C707 ) \nC638_=_C708( C638 C708 ) C638_=_C709( C638 C709 ) C638_=_C711( C638 C711 ) C638_=_C712( C638 C712 ) C638_=_C714( C638 C714 ) C638_=_C716( C638 C716 ) \nC638_=_C717( C638 C717 ) C638_=_C722( C638 C722 ) C638_=_C727( C638 C727 ) C638_=_C731( C638 C731 ) C638_=_C736( C638 C736 ) C638_=_C743( C638 C743 ) \nC638_=_C744( C638 C744 ) C638_=_C751( C638 C751 ) C638_=_C753( C638 C753 ) C638_=_C782( C638 C782 ) C638_=_C784( C638 C784 ) C638_=_C785( C638 C785 ) \nC638_=_C787( C638 C787 ) C638_=_C793( C638 C793 ) C638_=_C798( C638 C798 ) C641_=_C643( C641 C643 ) C641_=_C650( C641 C650 ) C641_=_C658( C641 C658 ) \nC641_=_C659( C641 C659 ) C641_=_C662( C641 C662 ) C641_=_C664( C641 C664 ) C641_=_C665( C641 C665 ) C641_=_C673( C641 C673 ) C641_=_C688( C641 C688 ) \nC641_=_C707( C641 C707 ) C641_=_C708( C641 C708 ) C641_=_C709( C641 C709 ) C641_=_C716( C641 C716 ) C641_=_C717( C641 C717 ) C641_=_C719( C641 C719 ) \nC641_=_C723( C641 C723 ) C641_=_C726( C641 C726 ) C641_=_C727( C641 C727 ) C641_=_C728( C641 C728 ) C641_=_C730( C641 C730 ) C641_=_C736( C641 C736 ) \nC641_=_C746( C641 C746 ) C641_=_C751( C641 C751 ) C641_=_C761( C641 C761 ) C641_=_C764( C641 C764 ) C641_=_C766( C641 C766 ) C641_=_C767( C641 C767 ) \nC641_=_C770( C641 C770 ) C641_=_C772( C641 C772 ) C641_=_C773( C641 C773 ) C641_=_C782( C641 C782 ) C641_=_C784( C641 C784 ) C641_=_C785( C641 C785 ) \nC641_=_C786( C641 C786 ) C641_=_C792( C641 C792 ) C641_=_C793( C641 C793 ) C641_=_C798( C641 C798 ) C643_=_C658( C643 C658 ) C643_=_C662( C643 C662 ) \nC643_=_C665( C643 C665 ) C643_=_C675( C643 C675 ) C643_=_C678( C643 C678 ) C643_=_C685( C643 C685 ) C643_=_C696( C643 C696 ) C643_=_C699( C643 C699 ) \nC643_=_C704( C643 C704 ) C643_=_C707( C643 C707 ) C643_=_C708( C643 C708 ) C643_=_C709( C643 C709 ) C643_=_C712( C643 C712 ) C643_=_C717( C643 C717 ) \nC643_=_C723( C643 C723 ) C643_=_C726( C643 C726 ) C643_=_C728( C643 C728 ) C643_=_C730( C643 C730 ) C643_=_C732( C643 C732 ) C643_=_C743( C643 C743 ) \nC643_=_C753( C643 C753 ) C643_=_C761( C643 C761 ) C643_=_C768( C643 C768 ) C643_=_C771( C643 C771 ) C643_=_C772( C643 C772 ) C643_=_C775( C643 C775 ) \nC643_=_C776( C643 C776 ) C643_=_C779( C643 C779 ) C643_=_C784( C643 C784 ) C643_=_C786( C643 C786 ) C643_=_C787( C643 C787 ) C643_=_C790( C643 C790 ) \nC643_=_C797( C643 C797 ) C647_=_C649( C647 C649 ) C647_=_C650( C647 C650 ) C647_=_C654( C647 C654 ) C647_=_C659( C647 C659 ) C647_=_C664( C647 C664 ) \nC647_=_C668( C647 C668 ) C647_=_C673( C647 C673 ) C647_=_C675( C647 C675 ) C647_=_C678( C647 C678 ) C647_=_C699( C647 C699 ) C647_=_C711( C647 C711 ) \nC647_=_C714( C647 C714 ) C647_=_C716( C647 C716 ) C647_=_C717( C647 C717 ) C647_=_C723( C647 C723 ) C647_=_C726( C647 C726 ) C647_=_C730( C647 C730 ) \nC647_=_C743( C647 C743 ) C647_=_C744( C647 C744 ) C647_=_C746( C647 C746 ) C647_=_C758( C647 C758 ) C647_=_C761( C647 C761 ) C647_=_C762( C647 C762 ) \nC647_=_C767( C647 C767 ) C647_=_C768( C647 C768 ) C647_=_C772( C647 C772 ) C647_=_C773( C647 C773 ) C647_=_C786( C647 C786 ) C647_=_C787( C647 C787 ) \nC647_=_C790( C647 C790 ) C647_=_C793( C647 C793 ) C647_=_C796( C647 C796 ) C647_=_C797( C647 C797 ) C649_=_C650( C649 C650 ) C649_=_C654( C649 C654 ) \nC649_=_C656( C649 C656 ) C649_=_C665( C649 C665 ) C649_=_C666( C649 C666 ) C649_=_C668( C649 C668 ) C649_=_C699( C649 C699 ) C649_=_C702( C649 C702 ) \nC649_=_C704( C649 C704 ) C649_=_C707( C649 C707 ) C649_=_C708( C649 C708 ) C649_=_C712( C649 C712 ) C649_=_C714( C649 C714 ) C649_=_C716( C649 C716 ) \nC649_=_C717( C649 C717 ) C649_=_C719( C649 C719 ) C649_=_C720( C649 C720 ) C649_=_C721( C649 C721 ) C649_=_C722( C649 C722 ) C649_=_C728( C649 C728 ) \nC649_=_C730( C649 C730 ) C649_=_C731( C649 C731 ) C649_=_C736( C649 C736 ) C649_=_C753( C649 C753 ) C649_=_C758( C649 C758 ) C649_=_C766( C649 C766 ) \nC649_=_C767( C649 C767 ) C649_=_C768( C649 C768 ) C649_=_C771( C649 C771 ) C649_=_C776( C649 C776 ) C649_=_C782( C649 C782 ) C649_=_C783( C649 C783 ) \nC649_=_C786( C649 C786 ) C649_=_C790( C649 C790 ) C649_=_C793( C649 C793 ) C649_=_C797( C649 C797 ) C649_=_C798( C649 C798 ) C650_=_C658( C650 C658 ) \nC650_=_C662( C650 C662 ) C650_=_C664( C650 C664 ) C650_=_C665( C650 C665 ) C650_=_C666( C650 C666 ) C650_=_C686( C650 C686 ) C650_=_C707( C650 C707 ) \nC650_=_C708( C650 C708 ) C650_=_C716( C650 C716 ) C650_=_C717( C650 C717 ) C650_=_C719( C650 C719 ) C650_=_C720( C650 C720 ) C650_=_C722( C650 C722 ) \nC650_=_C726( C650 C726 ) C650_=_C727( C650 C727 ) C650_=_C728( C650 C728 ) C650_=_C730( C650 C730 ) C650_=_C746( C650 C746 ) C650_=_C751( C650 C751 ) \nC650_=_C758( C650 C758 ) C650_=_C761( C650 C761 ) C650_=_C764( C650 C764 ) C650_=_C767( C650 C767 ) C650_=_C768( C650 C768 ) C650_=_C771( C650 C771 ) \nC650_=_C772( C650 C772 ) C650_=_C773( C650 C773 ) C650_=_C775( C650 C775 ) C650_=_C776( C650 C776 ) C650_=_C779( C650 C779 ) C650_=_C783( C650 C783 ) \nC650_=_C785( C650 C785 ) C650_=_C786( C650 C786 ) C650_=_C787( C650 C787 ) C650_=_C790( C650 C790 ) C650_=_C792( C650 C792 ) C650_=_C797( C650 C797 ) \nC650_=_C798( C650 C798 ) C654_=_C658( C654 C658 ) C654_=_C659( C654 C659 ) C654_=_C666( C654 C666 ) C654_=_C668( C654 C668 ) C654_=_C669( C654 C669 ) \nC654_=_C673( C654 C673 ) C654_=_C688( C654 C688 ) C654_=_C696( C654 C696 ) C654_=_C699( C654 C699 ) C654_=_C704( C654 C704 ) C654_=_C707( C654 C707 ) \nC654_=_C708( C654 C708 ) C654_=_C714( C654 C714 ) C654_=_C717( C654 C717 ) C654_=_C719( C654 C719 ) C654_=_C720( C654 C720 ) C654_=_C721(</w:t>
      </w:r>
    </w:p>
    <w:p>
      <w:pPr>
        <w:pStyle w:val="PreformattedText"/>
        <w:bidi w:val="0"/>
        <w:spacing w:before="0" w:after="0"/>
        <w:jc w:val="left"/>
        <w:rPr/>
      </w:pPr>
      <w:r>
        <w:rPr/>
        <w:t xml:space="preserve"> </w:t>
      </w:r>
      <w:r>
        <w:rPr/>
        <w:t>C654 C721 ) \nC654_=_C731( C654 C731 ) C654_=_C736( C654 C736 ) C654_=_C751( C654 C751 ) C654_=_C753( C654 C753 ) C654_=_C764( C654 C764 ) C654_=_C766( C654 C766 ) \nC654_=_C767( C654 C767 ) C654_=_C775( C654 C775 ) C654_=_C776( C654 C776 ) C654_=_C783( C654 C783 ) C654_=_C784( C654 C784 ) C654_=_C785( C654 C785 ) \nC654_=_C787( C654 C787 ) C654_=_C790( C654 C790 ) C654_=_C793( C654 C793 ) C656_=_C659( C656 C659 ) C656_=_C666( C656 C666 ) C656_=_C669( C656 C669 ) \nC656_=_C675( C656 C675 ) C656_=_C686( C656 C686 ) C656_=_C699( C656 C699 ) C656_=_C704( C656 C704 ) C656_=_C707( C656 C707 ) C656_=_C709( C656 C709 ) \nC656_=_C711( C656 C711 ) C656_=_C712( C656 C712 ) C656_=_C714( C656 C714 ) C656_=_C716( C656 C716 ) C656_=_C720( C656 C720 ) C656_=_C721( C656 C721 ) \nC656_=_C722( C656 C722 ) C656_=_C728( C656 C728 ) C656_=_C731( C656 C731 ) C656_=_C744( C656 C744 ) C656_=_C751( C656 C751 ) C656_=_C753( C656 C753 ) \nC656_=_C764( C656 C764 ) C656_=_C766( C656 C766 ) C656_=_C767( C656 C767 ) C656_=_C768( C656 C768 ) C656_=_C770( C656 C770 ) C656_=_C771( C656 C771 ) \nC656_=_C773( C656 C773 ) C656_=_C779( C656 C779 ) C656_=_C782( C656 C782 ) C656_=_C783( C656 C783 ) C656_=_C784( C656 C784 ) C656_=_C785( C656 C785 ) \nC656_=_C790( C656 C790 ) C656_=_C792( C656 C792 ) C656_=_C793( C656 C793 ) C656_=_C796( C656 C796 ) C656_=_C797( C656 C797 ) C656_=_C798( C656 C798 ) \nC658_=_C659( C658 C659 ) C658_=_C662( C658 C662 ) C658_=_C664( C658 C664 ) C658_=_C675( C658 C675 ) C658_=_C685( C658 C685 ) C658_=_C688( C658 C688 ) \nC658_=_C696( C658 C696 ) C658_=_C699( C658 C699 ) C658_=_C704( C658 C704 ) C658_=_C707( C658 C707 ) C658_=_C708( C658 C708 ) C658_=_C709( C658 C709 ) \nC658_=_C712( C658 C712 ) C658_=_C720( C658 C720 ) C658_=_C721( C658 C721 ) C658_=_C723( C658 C723 ) C658_=_C730( C658 C730 ) C658_=_C743( C658 C743 ) \nC658_=_C746( C658 C746 ) C658_=_C751( C658 C751 ) C658_=_C758( C658 C758 ) C658_=_C766( C658 C766 ) C658_=_C767( C658 C767 ) C658_=_C770( C658 C770 ) \nC658_=_C771( C658 C771 ) C658_=_C772( C658 C772 ) C658_=_C775( C658 C775 ) C658_=_C776( C658 C776 ) C658_=_C779( C658 C779 ) C658_=_C784( C658 C784 ) \nC658_=_C786( C658 C786 ) C658_=_C787( C658 C787 ) C658_=_C790( C658 C790 ) C658_=_C793( C658 C793 ) C658_=_C798( C658 C798 ) C659_=_C662( C659 C662 ) \nC659_=_C664( C659 C664 ) C659_=_C665( C659 C665 ) C659_=_C668( C659 C668 ) C659_=_C673( C659 C673 ) C659_=_C685( C659 C685 ) C659_=_C699( C659 C699 ) \nC659_=_C702( C659 C702 ) C659_=_C708( C659 C708 ) C659_=_C711( C659 C711 ) C659_=_C714( C659 C714 ) C659_=_C716( C659 C716 ) C659_=_C717( C659 C717 ) \nC659_=_C721( C659 C721 ) C659_=_C723( C659 C723 ) C659_=_C727( C659 C727 ) C659_=_C732( C659 C732 ) C659_=_C744( C659 C744 ) C659_=_C751( C659 C751 ) \nC659_=_C753( C659 C753 ) C659_=_C758( C659 C758 ) C659_=_C761( C659 C761 ) C659_=_C770( C659 C770 ) C659_=_C771( C659 C771 ) C659_=_C782( C659 C782 ) \nC659_=_C785( C659 C785 ) C659_=_C787( C659 C787 ) C659_=_C792( C659 C792 ) C659_=_C793( C659 C793 ) C659_=_C798( C659 C798 ) C662_=_C664( C662 C664 ) \nC662_=_C665( C662 C665 ) C662_=_C675( C662 C675 ) C662_=_C685( C662 C685 ) C662_=_C686( C662 C686 ) C662_=_C696( C662 C696 ) C662_=_C699( C662 C699 ) \nC662_=_C702( C662 C702 ) C662_=_C711( C662 C711 ) C662_=_C712( C662 C712 ) C662_=_C716( C662 C716 ) C662_=_C719( C662 C719 ) C662_=_C720( C662 C720 ) \nC662_=_C721( C662 C721 ) C662_=_C726( C662 C726 ) C662_=_C727( C662 C727 ) C662_=_C728( C662 C728 ) C662_=_C736( C662 C736 ) C662_=_C743( C662 C743 ) \nC662_=_C744( C662 C744 ) C662_=_C751( C662 C751 ) C662_=_C753( C662 C753 ) C662_=_C761( C662 C761 ) C662_=_C766( C662 C766 ) C662_=_C767( C662 C767 ) \nC662_=_C771( C662 C771 ) C662_=_C772( C662 C772 ) C662_=_C773( C662 C773 ) C662_=_C782( C662 C782 ) C662_=_C785( C662 C785 ) C662_=_C786( C662 C786 ) \nC662_=_C793( C662 C793 ) C662_=_C798( C662 C798 ) C664_=_C665( C664 C665 ) C664_=_C675( C664 C675 ) C664_=_C704( C664 C704 ) C664_=_C707( C664 C707 ) \nC664_=_C708( C664 C708 ) C664_=_C714( C664 C714 ) C664_=_C716( C664 C716 ) C664_=_C717( C664 C717 ) C664_=_C719( C664 C719 ) C664_=_C720( C664 C720 ) \nC664_=_C721( C664 C721 ) C664_=_C726( C664 C726 ) C664_=_C727( C664 C727 ) C664_=_C728( C664 C728 ) C664_=_C730( C664 C730 ) C664_=_C746( C664 C746 ) \nC664_=_C751( C664 C751 ) C664_=_C761( C664 C761 ) C664_=_C767( C664 C767 ) C664_=_C772( C664 C772 ) C664_=_C773( C664 C773 ) C664_=_C775( C664 C775 ) \nC664_=_C779( C664 C779 ) C664_=_C782( C664 C782 ) C664_=_C785( C664 C785 ) C664_=_C786( C664 C786 ) C664_=_C787( C664 C787 ) C664_=_C790( C664 C790 ) \nC664_=_C792( C664 C792 ) C664_=_C793( C664 C793 ) C664_=_C796( C664 C796 ) C664_=_C798( C664 C798 ) C665_=_C675( C665 C675 ) C665_=_C685( C665 C685 ) \nC665_=_C702( C665 C702 ) C665_=_C707( C665 C707 ) C665_=_C712( C665 C712 ) C665_=_C714( C665 C714 ) C665_=_C716( C665 C716 ) C665_=_C719( C665 C719 ) \nC665_=_C720( C665 C720 ) C665_=_C721( C665 C721 ) C665_=_C726( C665 C726 ) C665_=_C727( C665 C727 ) C665_=_C728( C665 C728 ) C665_=_C732( C665 C732 ) \nC665_=_C743( C665 C743 ) C665_=_C751( C665 C751 ) C665_=_C758( C665 C758 ) C665_=_C761( C665 C761 ) C665_=_C767( C665 C767 ) C665_=_C768( C665 C768 ) \nC665_=_C771( C665 C771 ) C665_=_C772( C665 C772 ) C665_=_C773( C665 C773 ) C665_=_C775( C665 C775 ) C665_=_C776( C665 C776 ) C665_=_C782( C665 C782 ) \nC665_=_C785( C665 C785 ) C665_=_C786( C665 C786 ) C665_=_C797( C665 C797 ) C665_=_C798( C665 C798 ) C666_=_C668( C666 C668 ) C666_=_C669( C666 C669 ) \nC666_=_C673( C666 C673 ) C666_=_C685( C666 C685 ) C666_=_C686( C666 C686 ) C666_=_C699( C666 C699 ) C666_=_C704( C666 C704 ) C666_=_C708( C666 C708 ) \nC666_=_C714( C666 C714 ) C666_=_C717( C666 C717 ) C666_=_C728( C666 C728 ) C666_=_C730( C666 C730 ) C666_=_C731( C666 C731 ) C666_=_C736( C666 C736 ) \nC666_=_C744( C666 C744 ) C666_=_C753( C666 C753 ) C666_=_C758( C666 C758 ) C666_=_C767( C666 C767 ) C666_=_C770( C666 C770 ) C666_=_C771( C666 C771 ) \nC666_=_C772( C666 C772 ) C666_=_C773( C666 C773 ) C666_=_C775( C666 C775 ) C666_=_C783( C666 C783 ) C666_=_C784( C666 C784 ) C666_=_C790( C666 C790 ) \nC666_=_C792( C666 C792 ) C666_=_C793( C666 C793 ) C666_=_C797( C666 C797 ) C668_=_C669( C668 C669 ) C668_=_C673( C668 C673 ) C668_=_C685( C668 C685 ) \nC668_=_C699( C668 C699 ) C668_=_C704( C668 C704 ) C668_=_C708( C668 C708 ) C668_=_C714( C668 C714 ) C668_=_C716( C668 C716 ) C668_=_C717( C668 C717 ) \nC668_=_C719( C668 C719 ) C668_=_C726( C668 C726 ) C668_=_C728( C668 C728 ) C668_=_C730( C668 C730 ) C668_=_C731( C668 C731 ) C668_=_C751( C668 C751 ) \nC668_=_C753( C668 C753 ) C668_=_C758( C668 C758 ) C668_=_C761( C668 C761 ) C668_=_C762( C668 C762 ) C668_=_C767( C668 C767 ) C668_=_C770( C668 C770 ) \nC668_=_C773( C668 C773 ) C668_=_C775( C668 C775 ) C668_=_C779( C668 C779 ) C668_=_C783( C668 C783 ) C668_=_C787( C668 C787 ) C668_=_C790( C668 C790 ) \nC668_=_C796( C668 C796 ) C668_=_C797( C668 C797 ) C669_=_C673( C669 C673 ) C669_=_C678( C669 C678 ) C669_=_C686( C669 C686 ) C669_=_C702( C669 C702 ) \nC669_=_C717( C669 C717 ) C669_=_C732( C669 C732 ) C669_=_C736( C669 C736 ) C669_=_C746( C669 C746 ) C669_=_C751( C669 C751 ) C669_=_C753( C669 C753 ) \nC669_=_C758( C669 C758 ) C669_=_C762( C669 C762 ) C669_=_C764( C669 C764 ) C669_=_C766( C669 C766 ) C669_=_C767( C669 C767 ) C669_=_C770( C669 C770 ) \nC669_=_C772( C669 C772 ) C669_=_C775( C669 C775 ) C669_=_C776( C669 C776 ) C669_=_C779( C669 C779 ) C669_=_C783( C669 C783 ) C669_=_C784( C669 C784 ) \nC669_=_C786( C669 C786 ) C669_=_C793( C669 C793 ) C669_=_C796( C669 C796 ) C669_=_C798( C669 C798 ) C673_=_C688( C673 C688 ) C673_=_C696( C673 C696 ) \nC673_=_C699( C673 C699 ) C673_=_C714( C673 C714 ) C673_=_C717( C673 C717 ) C673_=_C722( C673 C722 ) C673_=_C732( C673 C732 ) C673_=_C751( C673 C751 ) \nC673_=_C762( C673 C762 ) C673_=_C766( C673 C766 ) C673_=_C767( C673 C767 ) C673_=_C770( C673 C770 ) C673_=_C775( C673 C775 ) C673_=_C776( C673 C776 ) \nC673_=_C785( C673 C785 ) C673_=_C787( C673 C787 ) C673_=_C790( C673 C790 ) C673_=_C793( C673 C793 ) C673_=_C797( C673 C797 ) C675_=_C685( C675 C685 ) \nC675_=_C686( C675 C686 ) C675_=_C699( C675 C699 ) C675_=_C702( C675 C702 ) C675_=_C709( C675 C709 ) C675_=_C711( C675 C711 ) C675_=_C712( C675 C712 ) \nC675_=_C714( C675 C714 ) C675_=_C717( C675 C717 ) C675_=_C721( C675 C721 ) C675_=_C723( C675 C723 ) C675_=_C730( C675 C730 ) C675_=_C736( C675 C736 ) \nC675_=_C743( C675 C743 ) C675_=_C753( C675 C753 ) C675_=_C761( C675 C761 ) C675_=_C767( C675 C767 ) C675_=_C768( C675 C768 ) C675_=_C772( C675 C772 ) \nC675_=_C773( C675 C773 ) C675_=_C776( C675 C776 ) C675_=_C779( C675 C779 ) C675_=_C785( C675 C785 ) C675_=_C787( C675 C787 ) C675_=_C790( C675 C790 ) \nC675_=_C792( C675 C792 ) C675_=_C793( C675 C793 ) C675_=_C796( C675 C796 ) C675_=_C797( C675 C797 ) C678_=_C686( C678 C686 ) C678_=_C688( C678 C688 ) \nC678_=_C702( C678 C702 ) C678_=_C704( C678 C704 ) C678_=_C709( C678 C709 ) C678_=_C717( C678 C717 ) C678_=_C719( C678 C719 ) C678_=_C720( C678 C720 ) \nC678_=_C727( C678 C727 ) C678_=_C728( C678 C728 ) C678_=_C731( C678 C731 ) C678_=_C732( C678 C732 ) C678_=_C736( C678 C736 ) C678_=_C743( C678 C743 ) \nC678_=_C744( C678 C744 ) C678_=_C746( C678 C746 ) C678_=_C758( C678 C758 ) C678_=_C761( C678 C761 ) C678_=_C762( C678 C762 ) C678_=_C766( C678 C766 ) \nC678_=_C767( C678 C767 ) C678_=_C768( C678 C768 ) C678_=_C770( C678 C770 ) C678_=_C771( C678 C771 ) C678_=_C775( C678 C775 ) C678_=_C776( C678 C776 ) \nC678_=_C783( C678 C783 ) C678_=_C784( C678 C784 ) C678_=_C786( C678 C786 ) C678_=_C787( C678 C787 ) C678_=_C793( C678 C793 ) C678_=_C796( C678 C796 ) \nC678_=_C798( C678 C798 ) C685_=_C699( C685 C699 ) C685_=_C709( C685 C709 ) C685_=_C712( C685 C712 ) C685_=_C716( C685 C716 ) C685_=_C717( C685 C717 ) \nC685_=_C719( C685 C719 ) C685_=_C723( C685 C723 ) C685_=_C728( C685 C728 ) C685_=_C730( C685 C730 ) C685_=_C731( C685 C731 ) C685_=_C743( C685 C743 ) \nC685_=_C744(</w:t>
      </w:r>
    </w:p>
    <w:p>
      <w:pPr>
        <w:pStyle w:val="PreformattedText"/>
        <w:bidi w:val="0"/>
        <w:spacing w:before="0" w:after="0"/>
        <w:jc w:val="left"/>
        <w:rPr/>
      </w:pPr>
      <w:r>
        <w:rPr/>
        <w:t xml:space="preserve"> </w:t>
      </w:r>
      <w:r>
        <w:rPr/>
        <w:t>C685 C744 ) C685_=_C746( C685 C746 ) C685_=_C761( C685 C761 ) C685_=_C770( C685 C770 ) C685_=_C772( C685 C772 ) C685_=_C773( C685 C773 ) \nC685_=_C776( C685 C776 ) C685_=_C779( C685 C779 ) C685_=_C782( C685 C782 ) C685_=_C784( C685 C784 ) C685_=_C787( C685 C787 ) C685_=_C790( C685 C790 ) \nC685_=_C792( C685 C792 ) C685_=_C796( C685 C796 ) C685_=_C797( C685 C797 ) C685_=_C798( C685 C798 ) C686_=_C704( C686 C704 ) C686_=_C711( C686 C711 ) \nC686_=_C716( C686 C716 ) C686_=_C721( C686 C721 ) C686_=_C727( C686 C727 ) C686_=_C731( C686 C731 ) C686_=_C736( C686 C736 ) C686_=_C743( C686 C743 ) \nC686_=_C744( C686 C744 ) C686_=_C753( C686 C753 ) C686_=_C758( C686 C758 ) C686_=_C761( C686 C761 ) C686_=_C762( C686 C762 ) C686_=_C764( C686 C764 ) \nC686_=_C767( C686 C767 ) C686_=_C770( C686 C770 ) C686_=_C771( C686 C771 ) C686_=_C772( C686 C772 ) C686_=_C773( C686 C773 ) C686_=_C779( C686 C779 ) \nC686_=_C783( C686 C783 ) C686_=_C784( C686 C784 ) C686_=_C785( C686 C785 ) C686_=_C790( C686 C790 ) C686_=_C792( C686 C792 ) C686_=_C793( C686 C793 ) \nC686_=_C796( C686 C796 ) C686_=_C797( C686 C797 ) C688_=_C696( C688 C696 ) C688_=_C702( C688 C702 ) C688_=_C704( C688 C704 ) C688_=_C707( C688 C707 ) \nC688_=_C708( C688 C708 ) C688_=_C709( C688 C709 ) C688_=_C711( C688 C711 ) C688_=_C717( C688 C717 ) C688_=_C719( C688 C719 ) C688_=_C720( C688 C720 ) \nC688_=_C721( C688 C721 ) C688_=_C722( C688 C722 ) C688_=_C727( C688 C727 ) C688_=_C728( C688 C728 ) C688_=_C731( C688 C731 ) C688_=_C744( C688 C744 ) \nC688_=_C753( C688 C753 ) C688_=_C761( C688 C761 ) C688_=_C762( C688 C762 ) C688_=_C764( C688 C764 ) C688_=_C770( C688 C770 ) C688_=_C771( C688 C771 ) \nC688_=_C779( C688 C779 ) C688_=_C784( C688 C784 ) C688_=_C785( C688 C785 ) C688_=_C786( C688 C786 ) C688_=_C787( C688 C787 ) C688_=_C792( C688 C792 ) \nC688_=_C793( C688 C793 ) C688_=_C796( C688 C796 ) C688_=_C797( C688 C797 ) C688_=_C798( C688 C798 ) C696_=_C699( C696 C699 ) C696_=_C704( C696 C704 ) \nC696_=_C708( C696 C708 ) C696_=_C709( C696 C709 ) C696_=_C711( C696 C711 ) C696_=_C720( C696 C720 ) C696_=_C721( C696 C721 ) C696_=_C722( C696 C722 ) \nC696_=_C726( C696 C726 ) C696_=_C728( C696 C728 ) C696_=_C732( C696 C732 ) C696_=_C744( C696 C744 ) C696_=_C746( C696 C746 ) C696_=_C751( C696 C751 ) \nC696_=_C753( C696 C753 ) C696_=_C762( C696 C762 ) C696_=_C764( C696 C764 ) C696_=_C771( C696 C771 ) C696_=_C772( C696 C772 ) C696_=_C775( C696 C775 ) \nC696_=_C779( C696 C779 ) C696_=_C785( C696 C785 ) C696_=_C787( C696 C787 ) C696_=_C797( C696 C797 ) C696_=_C798( C696 C798 ) C699_=_C702( C699 C702 ) \nC699_=_C704( C699 C704 ) C699_=_C708( C699 C708 ) C699_=_C709( C699 C709 ) C699_=_C712( C699 C712 ) C699_=_C714( C699 C714 ) C699_=_C717( C699 C717 ) \nC699_=_C721( C699 C721 ) C699_=_C723( C699 C723 ) C699_=_C726( C699 C726 ) C699_=_C730( C699 C730 ) C699_=_C731( C699 C731 ) C699_=_C732( C699 C732 ) \nC699_=_C743( C699 C743 ) C699_=_C753( C699 C753 ) C699_=_C761( C699 C761 ) C699_=_C764( C699 C764 ) C699_=_C771( C699 C771 ) C699_=_C772( C699 C772 ) \nC699_=_C776( C699 C776 ) C699_=_C779( C699 C779 ) C699_=_C783( C699 C783 ) C699_=_C785( C699 C785 ) C699_=_C786( C699 C786 ) C699_=_C787( C699 C787 ) \nC699_=_C790( C699 C790 ) C699_=_C792( C699 C792 ) C699_=_C798( C699 C798 ) C702_=_C707( C702 C707 ) C702_=_C714( C702 C714 ) C702_=_C716( C702 C716 ) \nC702_=_C720( C702 C720 ) C702_=_C721( C702 C721 ) C702_=_C722( C702 C722 ) C702_=_C727( C702 C727 ) C702_=_C731( C702 C731 ) C702_=_C732( C702 C732 ) \nC702_=_C736( C702 C736 ) C702_=_C743( C702 C743 ) C702_=_C744( C702 C744 ) C702_=_C746( C702 C746 ) C702_=_C751( C702 C751 ) C702_=_C753( C702 C753 ) \nC702_=_C758( C702 C758 ) C702_=_C761( C702 C761 ) C702_=_C762( C702 C762 ) C702_=_C764( C702 C764 ) C702_=_C766( C702 C766 ) C702_=_C770( C702 C770 ) \nC702_=_C771( C702 C771 ) C702_=_C775( C702 C775 ) C702_=_C786( C702 C786 ) C702_=_C787( C702 C787 ) C702_=_C792( C702 C792 ) C702_=_C793( C702 C793 ) \nC702_=_C796( C702 C796 ) C702_=_C797( C702 C797 ) C702_=_C798( C702 C798 ) C704_=_C708( C704 C708 ) C704_=_C709( C704 C709 ) C704_=_C714( C704 C714 ) \nC704_=_C721( C704 C721 ) C704_=_C727( C704 C727 ) C704_=_C731( C704 C731 ) C704_=_C744( C704 C744 ) C704_=_C746( C704 C746 ) C704_=_C753( C704 C753 ) \nC704_=_C768( C704 C768 ) C704_=_C770( C704 C770 ) C704_=_C771( C704 C771 ) C704_=_C772( C704 C772 ) C704_=_C775( C704 C775 ) C704_=_C783( C704 C783 ) \nC704_=_C784( C704 C784 ) C704_=_C785( C704 C785 ) C704_=_C786( C704 C786 ) C704_=_C790( C704 C790 ) C704_=_C792( C704 C792 ) C704_=_C793( C704 C793 ) \nC704_=_C796( C704 C796 ) C704_=_C797( C704 C797 ) C707_=_C708( C707 C708 ) C707_=_C709( C707 C709 ) C707_=_C712( C707 C712 ) C707_=_C714( C707 C714 ) \nC707_=_C719( C707 C719 ) C707_=_C720( C707 C720 ) C707_=_C721( C707 C721 ) C707_=_C722( C707 C722 ) C707_=_C728( C707 C728 ) C707_=_C732( C707 C732 ) \nC707_=_C743( C707 C743 ) C707_=_C744( C707 C744 ) C707_=_C746( C707 C746 ) C707_=_C753( C707 C753 ) C707_=_C758( C707 C758 ) C707_=_C762( C707 C762 ) \nC707_=_C766( C707 C766 ) C707_=_C767( C707 C767 ) C707_=_C768( C707 C768 ) C707_=_C770( C707 C770 ) C707_=_C771( C707 C771 ) C707_=_C773( C707 C773 ) \nC707_=_C775( C707 C775 ) C707_=_C779( C707 C779 ) C707_=_C782( C707 C782 ) C707_=_C784( C707 C784 ) C707_=_C786( C707 C786 ) C707_=_C787( C707 C787 ) \nC707_=_C790( C707 C790 ) C707_=_C797( C707 C797 ) C707_=_C798( C707 C798 ) C708_=_C709( C708 C709 ) C708_=_C711( C708 C711 ) C708_=_C714( C708 C714 ) \nC708_=_C719( C708 C719 ) C708_=_C720( C708 C720 ) C708_=_C721( C708 C721 ) C708_=_C723( C708 C723 ) C708_=_C726( C708 C726 ) C708_=_C727( C708 C727 ) \nC708_=_C728( C708 C728 ) C708_=_C731( C708 C731 ) C708_=_C732( C708 C732 ) C708_=_C744( C708 C744 ) C708_=_C746( C708 C746 ) C708_=_C753( C708 C753 ) \nC708_=_C758( C708 C758 ) C708_=_C762( C708 C762 ) C708_=_C764( C708 C764 ) C708_=_C767( C708 C767 ) C708_=_C770( C708 C770 ) C708_=_C771( C708 C771 ) \nC708_=_C775( C708 C775 ) C708_=_C779( C708 C779 ) C708_=_C783( C708 C783 ) C708_=_C784( C708 C784 ) C708_=_C785( C708 C785 ) C708_=_C786( C708 C786 ) \nC708_=_C787( C708 C787 ) C708_=_C796( C708 C796 ) C708_=_C798( C708 C798 ) C709_=_C711( C709 C711 ) C709_=_C712( C709 C712 ) C709_=_C716( C709 C716 ) \nC709_=_C720( C709 C720 ) C709_=_C721( C709 C721 ) C709_=_C723( C709 C723 ) C709_=_C727( C709 C727 ) C709_=_C728( C709 C728 ) C709_=_C730( C709 C730 ) \nC709_=_C731( C709 C731 ) C709_=_C743( C709 C743 ) C709_=_C744( C709 C744 ) C709_=_C761( C709 C761 ) C709_=_C764( C709 C764 ) C709_=_C768( C709 C768 ) \nC709_=_C770( C709 C770 ) C709_=_C776( C709 C776 ) C709_=_C779( C709 C779 ) C709_=_C782( C709 C782 ) C709_=_C784( C709 C784 ) C709_=_C785( C709 C785 ) \nC709_=_C787( C709 C787 ) C709_=_C790( C709 C790 ) C709_=_C792( C709 C792 ) C709_=_C793( C709 C793 ) C709_=_C796( C709 C796 ) C709_=_C798( C709 C798 ) \nC711_=_C712( C711 C712 ) C711_=_C714( C711 C714 ) C711_=_C720( C711 C720 ) C711_=_C721( C711 C721 ) C711_=_C723( C711 C723 ) C711_=_C726( C711 C726 ) \nC711_=_C727( C711 C727 ) C711_=_C728( C711 C728 ) C711_=_C731( C711 C731 ) C711_=_C732( C711 C732 ) C711_=_C736( C711 C736 ) C711_=_C743( C711 C743 ) \nC711_=_C744( C711 C744 ) C711_=_C753( C711 C753 ) C711_=_C758( C711 C758 ) C711_=_C761( C711 C761 ) C711_=_C762( C711 C762 ) C711_=_C764( C711 C764 ) \nC711_=_C767( C711 C767 ) C711_=_C768( C711 C768 ) C711_=_C773( C711 C773 ) C711_=_C779( C711 C779 ) C711_=_C782( C711 C782 ) C711_=_C783( C711 C783 ) \nC711_=_C785( C711 C785 ) C711_=_C787( C711 C787 ) C711_=_C790( C711 C790 ) C711_=_C793( C711 C793 ) C711_=_C796( C711 C796 ) C711_=_C798( C711 C798 ) \nC712_=_C714( C712 C714 ) C712_=_C716( C712 C716 ) C712_=_C719( C712 C719 ) C712_=_C720( C712 C720 ) C712_=_C722( C712 C722 ) C712_=_C723( C712 C723 ) \nC712_=_C726( C712 C726 ) C712_=_C728( C712 C728 ) C712_=_C730( C712 C730 ) C712_=_C731( C712 C731 ) C712_=_C743( C712 C743 ) C712_=_C761( C712 C761 ) \nC712_=_C768( C712 C768 ) C712_=_C770( C712 C770 ) C712_=_C771( C712 C771 ) C712_=_C775( C712 C775 ) C712_=_C776( C712 C776 ) C712_=_C779( C712 C779 ) \nC712_=_C782( C712 C782 ) C712_=_C783( C712 C783 ) C712_=_C785( C712 C785 ) C712_=_C787( C712 C787 ) C712_=_C790( C712 C790 ) C712_=_C792( C712 C792 ) \nC712_=_C793( C712 C793 ) C712_=_C796( C712 C796 ) C712_=_C798( C712 C798 ) C714_=_C716( C714 C716 ) C714_=_C717( C714 C717 ) C714_=_C719( C714 C719 ) \nC714_=_C721( C714 C721 ) C714_=_C728( C714 C728 ) C714_=_C731( C714 C731 ) C714_=_C736( C714 C736 ) C714_=_C751( C714 C751 ) C714_=_C753( C714 C753 ) \nC714_=_C761( C714 C761 ) C714_=_C766( C714 C766 ) C714_=_C782( C714 C782 ) C714_=_C783( C714 C783 ) C714_=_C785( C714 C785 ) C714_=_C786( C714 C786 ) \nC714_=_C787( C714 C787 ) C714_=_C790( C714 C790 ) C714_=_C793( C714 C793 ) C714_=_C796( C714 C796 ) C714_=_C797( C714 C797 ) C716_=_C717( C716 C717 ) \nC716_=_C719( C716 C719 ) C716_=_C726( C716 C726 ) C716_=_C727( C716 C727 ) C716_=_C728( C716 C728 ) C716_=_C730( C716 C730 ) C716_=_C731( C716 C731 ) \nC716_=_C736( C716 C736 ) C716_=_C744( C716 C744 ) C716_=_C746( C716 C746 ) C716_=_C751( C716 C751 ) C716_=_C753( C716 C753 ) C716_=_C758( C716 C758 ) \nC716_=_C761( C716 C761 ) C716_=_C764( C716 C764 ) C716_=_C766( C716 C766 ) C716_=_C767( C716 C767 ) C716_=_C770( C716 C770 ) C716_=_C772( C716 C772 ) \nC716_=_C773( C716 C773 ) C716_=_C776( C716 C776 ) C716_=_C779( C716 C779 ) C716_=_C785( C716 C785 ) C716_=_C786( C716 C786 ) C716_=_C792( C716 C792 ) \nC716_=_C793( C716 C793 ) C717_=_C719( C717 C719 ) C717_=_C723( C717 C723 ) C717_=_C727( C717 C727 ) C717_=_C728( C717 C728 ) C717_=_C730( C717 C730 ) \nC717_=_C746( C717 C746 ) C717_=_C758( C717 C758 ) C717_=_C767( C717 C767 ) C717_=_C768( C717 C768 ) C717_=_C770( C717 C770 ) C717_=_C772( C717 C772 ) \nC717_=_C775( C717 C775 ) C717_=_C784( C717 C784 ) C717_=_C786( C717 C786 ) C717_=_C787( C717 C787 ) C717_=_C790( C717 C790 ) C717_=_C793( C717 C793 ) \nC717_=_C796( C717 C796 ) C719_=_C721(</w:t>
      </w:r>
    </w:p>
    <w:p>
      <w:pPr>
        <w:pStyle w:val="PreformattedText"/>
        <w:bidi w:val="0"/>
        <w:spacing w:before="0" w:after="0"/>
        <w:jc w:val="left"/>
        <w:rPr/>
      </w:pPr>
      <w:r>
        <w:rPr/>
        <w:t xml:space="preserve"> </w:t>
      </w:r>
      <w:r>
        <w:rPr/>
        <w:t>C719 C721 ) C719_=_C726( C719 C726 ) C719_=_C727( C719 C727 ) C719_=_C728( C719 C728 ) C719_=_C731( C719 C731 ) \nC719_=_C732( C719 C732 ) C719_=_C743( C719 C743 ) C719_=_C744( C719 C744 ) C719_=_C746( C719 C746 ) C719_=_C751( C719 C751 ) C719_=_C753( C719 C753 ) \nC719_=_C761( C719 C761 ) C719_=_C762( C719 C762 ) C719_=_C764( C719 C764 ) C719_=_C767( C719 C767 ) C719_=_C770( C719 C770 ) C719_=_C772( C719 C772 ) \nC719_=_C773( C719 C773 ) C719_=_C776( C719 C776 ) C719_=_C779( C719 C779 ) C719_=_C782( C719 C782 ) C719_=_C783( C719 C783 ) C719_=_C784( C719 C784 ) \nC719_=_C785( C719 C785 ) C719_=_C786( C719 C786 ) C719_=_C787( C719 C787 ) C719_=_C793( C719 C793 ) C719_=_C796( C719 C796 ) C719_=_C797( C719 C797 ) \nC719_=_C798( C719 C798 ) C720_=_C721( C720 C721 ) C720_=_C722( C720 C722 ) C720_=_C728( C720 C728 ) C720_=_C731( C720 C731 ) C720_=_C743( C720 C743 ) \nC720_=_C744( C720 C744 ) C720_=_C746( C720 C746 ) C720_=_C761( C720 C761 ) C720_=_C764( C720 C764 ) C720_=_C766( C720 C766 ) C720_=_C767( C720 C767 ) \nC720_=_C768( C720 C768 ) C720_=_C770( C720 C770 ) C720_=_C771( C720 C771 ) C720_=_C775( C720 C775 ) C720_=_C776( C720 C776 ) C720_=_C779( C720 C779 ) \nC720_=_C782( C720 C782 ) C720_=_C784( C720 C784 ) C720_=_C786( C720 C786 ) C720_=_C787( C720 C787 ) C720_=_C793( C720 C793 ) C720_=_C796( C720 C796 ) \nC720_=_C798( C720 C798 ) C721_=_C722( C721 C722 ) C721_=_C728( C721 C728 ) C721_=_C736( C721 C736 ) C721_=_C743( C721 C743 ) C721_=_C744( C721 C744 ) \nC721_=_C746( C721 C746 ) C721_=_C753( C721 C753 ) C721_=_C761( C721 C761 ) C721_=_C762( C721 C762 ) C721_=_C764( C721 C764 ) C721_=_C766( C721 C766 ) \nC721_=_C767( C721 C767 ) C721_=_C768( C721 C768 ) C721_=_C770( C721 C770 ) C721_=_C773( C721 C773 ) C721_=_C779( C721 C779 ) C721_=_C782( C721 C782 ) \nC721_=_C784( C721 C784 ) C721_=_C785( C721 C785 ) C721_=_C797( C721 C797 ) C721_=_C798( C721 C798 ) C722_=_C726( C722 C726 ) C722_=_C728( C722 C728 ) \nC722_=_C732( C722 C732 ) C722_=_C736( C722 C736 ) C722_=_C762( C722 C762 ) C722_=_C766( C722 C766 ) C722_=_C767( C722 C767 ) C722_=_C768( C722 C768 ) \nC722_=_C773( C722 C773 ) C722_=_C776( C722 C776 ) C722_=_C782( C722 C782 ) C722_=_C783( C722 C783 ) C722_=_C785( C722 C785 ) C722_=_C790( C722 C790 ) \nC722_=_C792( C722 C792 ) C722_=_C793( C722 C793 ) C722_=_C797( C722 C797 ) C722_=_C798( C722 C798 ) C723_=_C726( C723 C726 ) C723_=_C727( C723 C727 ) \nC723_=_C730( C723 C730 ) C723_=_C743( C723 C743 ) C723_=_C746( C723 C746 ) C723_=_C758( C723 C758 ) C723_=_C762( C723 C762 ) C723_=_C766( C723 C766 ) \nC723_=_C770( C723 C770 ) C723_=_C771( C723 C771 ) C723_=_C773( C723 C773 ) C723_=_C775( C723 C775 ) C723_=_C776( C723 C776 ) C723_=_C779( C723 C779 ) \nC723_=_C783( C723 C783 ) C723_=_C784( C723 C784 ) C723_=_C786( C723 C786 ) C723_=_C787( C723 C787 ) C723_=_C790( C723 C790 ) C723_=_C792( C723 C792 ) \nC723_=_C796( C723 C796 ) C723_=_C797( C723 C797 ) C726_=_C727( C726 C727 ) C726_=_C728( C726 C728 ) C726_=_C746( C726 C746 ) C726_=_C751( C726 C751 ) \nC726_=_C753( C726 C753 ) C726_=_C761( C726 C761 ) C726_=_C762( C726 C762 ) C726_=_C767( C726 C767 ) C726_=_C771( C726 C771 ) C726_=_C772( C726 C772 ) \nC726_=_C773( C726 C773 ) C726_=_C775( C726 C775 ) C726_=_C776( C726 C776 ) C726_=_C783( C726 C783 ) C726_=_C785( C726 C785 ) C726_=_C786( C726 C786 ) \nC726_=_C787( C726 C787 ) C726_=_C790( C726 C790 ) C726_=_C792( C726 C792 ) C726_=_C796( C726 C796 ) C726_=_C797( C726 C797 ) C726_=_C798( C726 C798 ) \nC727_=_C728( C727 C728 ) C727_=_C731( C727 C731 ) C727_=_C732( C727 C732 ) C727_=_C744( C727 C744 ) C727_=_C746( C727 C746 ) C727_=_C751( C727 C751 ) \nC727_=_C753( C727 C753 ) C727_=_C758( C727 C758 ) C727_=_C761( C727 C761 ) C727_=_C762( C727 C762 ) C727_=_C764( C727 C764 ) C727_=_C767( C727 C767 ) \nC727_=_C768( C727 C768 ) C727_=_C772( C727 C772 ) C727_=_C773( C727 C773 ) C727_=_C783( C727 C783 ) C727_=_C784( C727 C784 ) C727_=_C785( C727 C785 ) \nC727_=_C786( C727 C786 ) C727_=_C790( C727 C790 ) C727_=_C793( C727 C793 ) C728_=_C744( C728 C744 ) C728_=_C751( C728 C751 ) C728_=_C761( C728 C761 ) \nC728_=_C764( C728 C764 ) C728_=_C767( C728 C767 ) C728_=_C768( C728 C768 ) C728_=_C772( C728 C772 ) C728_=_C773( C728 C773 ) C728_=_C775( C728 C775 ) \nC728_=_C776( C728 C776 ) C728_=_C779( C728 C779 ) C728_=_C782( C728 C782 ) C728_=_C783( C728 C783 ) C728_=_C785( C728 C785 ) C728_=_C786( C728 C786 ) \nC728_=_C787( C728 C787 ) C728_=_C790( C728 C790 ) C728_=_C792( C728 C792 ) C728_=_C797( C728 C797 ) C728_=_C798( C728 C798 ) C730_=_C731( C730 C731 ) \nC730_=_C736( C730 C736 ) C730_=_C743( C730 C743 ) C730_=_C744( C730 C744 ) C730_=_C746( C730 C746 ) C730_=_C751( C730 C751 ) C730_=_C758( C730 C758 ) \nC730_=_C761( C730 C761 ) C730_=_C764( C730 C764 ) C730_=_C766( C730 C766 ) C730_=_C768( C730 C768 ) C730_=_C770( C730 C770 ) C730_=_C771( C730 C771 ) \nC730_=_C772( C730 C772 ) C730_=_C776( C730 C776 ) C730_=_C779( C730 C779 ) C730_=_C784( C730 C784 ) C730_=_C785( C730 C785 ) C730_=_C786( C730 C786 ) \nC730_=_C787( C730 C787 ) C730_=_C790( C730 C790 ) C730_=_C793( C730 C793 ) C730_=_C796( C730 C796 ) C730_=_C797( C730 C797 ) C731_=_C732( C731 C732 ) \nC731_=_C744( C731 C744 ) C731_=_C753( C731 C753 ) C731_=_C761( C731 C761 ) C731_=_C762( C731 C762 ) C731_=_C764( C731 C764 ) C731_=_C770( C731 C770 ) \nC731_=_C771( C731 C771 ) C731_=_C776( C731 C776 ) C731_=_C783( C731 C783 ) C731_=_C784( C731 C784 ) C731_=_C785( C731 C785 ) C731_=_C786( C731 C786 ) \nC731_=_C787( C731 C787 ) C731_=_C790( C731 C790 ) C731_=_C792( C731 C792 ) C731_=_C793( C731 C793 ) C731_=_C796( C731 C796 ) C731_=_C797( C731 C797 ) \nC732_=_C736( C732 C736 ) C732_=_C743( C732 C743 ) C732_=_C746( C732 C746 ) C732_=_C758( C732 C758 ) C732_=_C761( C732 C761 ) C732_=_C762( C732 C762 ) \nC732_=_C764( C732 C764 ) C732_=_C766( C732 C766 ) C732_=_C771( C732 C771 ) C732_=_C772( C732 C772 ) C732_=_C773( C732 C773 ) C732_=_C775( C732 C775 ) \nC732_=_C776( C732 C776 ) C732_=_C779( C732 C779 ) C732_=_C783( C732 C783 ) C732_=_C786( C732 C786 ) C732_=_C793( C732 C793 ) C732_=_C796( C732 C796 ) \nC732_=_C797( C732 C797 ) C732_=_C798( C732 C798 ) C736_=_C743( C736 C743 ) C736_=_C746( C736 C746 ) C736_=_C751( C736 C751 ) C736_=_C753( C736 C753 ) \nC736_=_C758( C736 C758 ) C736_=_C761( C736 C761 ) C736_=_C762( C736 C762 ) C736_=_C764( C736 C764 ) C736_=_C766( C736 C766 ) C736_=_C767( C736 C767 ) \nC736_=_C768( C736 C768 ) C736_=_C770( C736 C770 ) C736_=_C771( C736 C771 ) C736_=_C772( C736 C772 ) C736_=_C773( C736 C773 ) C736_=_C775( C736 C775 ) \nC736_=_C776( C736 C776 ) C736_=_C784( C736 C784 ) C736_=_C785( C736 C785 ) C736_=_C786( C736 C786 ) C736_=_C790( C736 C790 ) C736_=_C793( C736 C793 ) \nC736_=_C796( C736 C796 ) C736_=_C798( C736 C798 ) C743_=_C744( C743 C744 ) C743_=_C753( C743 C753 ) C743_=_C758( C743 C758 ) C743_=_C761( C743 C761 ) \nC743_=_C764( C743 C764 ) C743_=_C766( C743 C766 ) C743_=_C767( C743 C767 ) C743_=_C768( C743 C768 ) C743_=_C771( C743 C771 ) C743_=_C773( C743 C773 ) \nC743_=_C775( C743 C775 ) C743_=_C776( C743 C776 ) C743_=_C779( C743 C779 ) C743_=_C782( C743 C782 ) C743_=_C787( C743 C787 ) C743_=_C790( C743 C790 ) \nC743_=_C792( C743 C792 ) C743_=_C796( C743 C796 ) C743_=_C798( C743 C798 ) C744_=_C751( C744 C751 ) C744_=_C753( C744 C753 ) C744_=_C762( C744 C762 ) \nC744_=_C764( C744 C764 ) C744_=_C767( C744 C767 ) C744_=_C768( C744 C768 ) C744_=_C770( C744 C770 ) C744_=_C771( C744 C771 ) C744_=_C779( C744 C779 ) \nC744_=_C782( C744 C782 ) C744_=_C783( C744 C783 ) C744_=_C784( C744 C784 ) C744_=_C790( C744 C790 ) C744_=_C792( C744 C792 ) C744_=_C793( C744 C793 ) \nC744_=_C796( C744 C796 ) C744_=_C797( C744 C797 ) C744_=_C798( C744 C798 ) C746_=_C751( C746 C751 ) C746_=_C758( C746 C758 ) C746_=_C762( C746 C762 ) \nC746_=_C764( C746 C764 ) C746_=_C766( C746 C766 ) C746_=_C767( C746 C767 ) C746_=_C770( C746 C770 ) C746_=_C772( C746 C772 ) C746_=_C773( C746 C773 ) \nC746_=_C775( C746 C775 ) C746_=_C779( C746 C779 ) C746_=_C784( C746 C784 ) C746_=_C786( C746 C786 ) C746_=_C787( C746 C787 ) C746_=_C796( C746 C796 ) \nC746_=_C797( C746 C797 ) C746_=_C798( C746 C798 ) C751_=_C753( C751 C753 ) C751_=_C758( C751 C758 ) C751_=_C761( C751 C761 ) C751_=_C766( C751 C766 ) \nC751_=_C767( C751 C767 ) C751_=_C772( C751 C772 ) C751_=_C773( C751 C773 ) C751_=_C775( C751 C775 ) C751_=_C776( C751 C776 ) C751_=_C779( C751 C779 ) \nC751_=_C782( C751 C782 ) C751_=_C783( C751 C783 ) C751_=_C785( C751 C785 ) C751_=_C786( C751 C786 ) C751_=_C790( C751 C790 ) C751_=_C793( C751 C793 ) \nC753_=_C761( C753 C761 ) C753_=_C762( C753 C762 ) C753_=_C764( C753 C764 ) C753_=_C766( C753 C766 ) C753_=_C767( C753 C767 ) C753_=_C770( C753 C770 ) \nC753_=_C771( C753 C771 ) C753_=_C772( C753 C772 ) C753_=_C773( C753 C773 ) C753_=_C775( C753 C775 ) C753_=_C776( C753 C776 ) C753_=_C779( C753 C779 ) \nC753_=_C782( C753 C782 ) C753_=_C783( C753 C783 ) C753_=_C784( C753 C784 ) C753_=_C790( C753 C790 ) C753_=_C792( C753 C792 ) C753_=_C793( C753 C793 ) \nC753_=_C797( C753 C797 ) C758_=_C761( C758 C761 ) C758_=_C762( C758 C762 ) C758_=_C766( C758 C766 ) C758_=_C770( C758 C770 ) C758_=_C771( C758 C771 ) \nC758_=_C772( C758 C772 ) C758_=_C775( C758 C775 ) C758_=_C779( C758 C779 ) C758_=_C786( C758 C786 ) C758_=_C787( C758 C787 ) C758_=_C792( C758 C792 ) \nC758_=_C796( C758 C796 ) C758_=_C798( C758 C798 ) C761_=_C762( C761 C762 ) C761_=_C767( C761 C767 ) C761_=_C770( C761 C770 ) C761_=_C771( C761 C771 ) \nC761_=_C772( C761 C772 ) C761_=_C773( C761 C773 ) C761_=_C776( C761 C776 ) C761_=_C779( C761 C779 ) C761_=_C782( C761 C782 ) C761_=_C785( C761 C785 ) \nC761_=_C786( C761 C786 ) C761_=_C787( C761 C787 ) C761_=_C792( C761 C792 ) C761_=_C793( C761 C793 ) C761_=_C796( C761 C796 ) C761_=_C797( C761 C797 ) \nC761_=_C798( C761 C798 ) C762_=_C764( C762 C764 ) C762_=_C766( C762 C766 ) C762_=_C767( C762 C767 ) C762_=_C770( C762 C770 ) C762_=_C772( C762 C772 ) \nC762_=_C775( C762 C775 ) C762_=_C783( C762 C783 ) C762_=_C784(</w:t>
      </w:r>
    </w:p>
    <w:p>
      <w:pPr>
        <w:pStyle w:val="PreformattedText"/>
        <w:bidi w:val="0"/>
        <w:spacing w:before="0" w:after="0"/>
        <w:jc w:val="left"/>
        <w:rPr/>
      </w:pPr>
      <w:r>
        <w:rPr/>
        <w:t xml:space="preserve"> </w:t>
      </w:r>
      <w:r>
        <w:rPr/>
        <w:t>C762 C784 ) C762_=_C785( C762 C785 ) C762_=_C786( C762 C786 ) C762_=_C787( C762 C787 ) \nC762_=_C790( C762 C790 ) C762_=_C793( C762 C793 ) C762_=_C796( C762 C796 ) C762_=_C797( C762 C797 ) C762_=_C798( C762 C798 ) C764_=_C766( C764 C766 ) \nC764_=_C770( C764 C770 ) C764_=_C772( C764 C772 ) C764_=_C773( C764 C773 ) C764_=_C779( C764 C779 ) C764_=_C783( C764 C783 ) C764_=_C785( C764 C785 ) \nC764_=_C787( C764 C787 ) C764_=_C790( C764 C790 ) C764_=_C792( C764 C792 ) C764_=_C793( C764 C793 ) C764_=_C796( C764 C796 ) C764_=_C798( C764 C798 ) \nC766_=_C767( C766 C767 ) C766_=_C768( C766 C768 ) C766_=_C770( C766 C770 ) C766_=_C773( C766 C773 ) C766_=_C775( C766 C775 ) C766_=_C776( C766 C776 ) \nC766_=_C782( C766 C782 ) C766_=_C783( C766 C783 ) C766_=_C786( C766 C786 ) C766_=_C787( C766 C787 ) C766_=_C790( C766 C790 ) C766_=_C792( C766 C792 ) \nC766_=_C793( C766 C793 ) C766_=_C796( C766 C796 ) C766_=_C797( C766 C797 ) C766_=_C798( C766 C798 ) C767_=_C768( C767 C768 ) C767_=_C770( C767 C770 ) \nC767_=_C772( C767 C772 ) C767_=_C773( C767 C773 ) C767_=_C775( C767 C775 ) C767_=_C776( C767 C776 ) C767_=_C779( C767 C779 ) C767_=_C782( C767 C782 ) \nC767_=_C784( C767 C784 ) C767_=_C785( C767 C785 ) C767_=_C786( C767 C786 ) C767_=_C787( C767 C787 ) C767_=_C790( C767 C790 ) C767_=_C792( C767 C792 ) \nC767_=_C796( C767 C796 ) C767_=_C798( C767 C798 ) C768_=_C771( C768 C771 ) C768_=_C775( C768 C775 ) C768_=_C776( C768 C776 ) C768_=_C779( C768 C779 ) \nC768_=_C782( C768 C782 ) C768_=_C783( C768 C783 ) C768_=_C785( C768 C785 ) C768_=_C786( C768 C786 ) C768_=_C790( C768 C790 ) C768_=_C793( C768 C793 ) \nC768_=_C796( C768 C796 ) C768_=_C797( C768 C797 ) C770_=_C771( C770 C771 ) C770_=_C775( C770 C775 ) C770_=_C776( C770 C776 ) C770_=_C783( C770 C783 ) \nC770_=_C784( C770 C784 ) C770_=_C786( C770 C786 ) C770_=_C787( C770 C787 ) C770_=_C790( C770 C790 ) C770_=_C792( C770 C792 ) C770_=_C793( C770 C793 ) \nC770_=_C796( C770 C796 ) C770_=_C797( C770 C797 ) C771_=_C772( C771 C772 ) C771_=_C775( C771 C775 ) C771_=_C783( C771 C783 ) C771_=_C784( C771 C784 ) \nC771_=_C785( C771 C785 ) C771_=_C786( C771 C786 ) C771_=_C787( C771 C787 ) C771_=_C790( C771 C790 ) C771_=_C792( C771 C792 ) C771_=_C793( C771 C793 ) \nC771_=_C796( C771 C796 ) C771_=_C797( C771 C797 ) C772_=_C773( C772 C773 ) C772_=_C775( C772 C775 ) C772_=_C784( C772 C784 ) C772_=_C785( C772 C785 ) \nC772_=_C786( C772 C786 ) C772_=_C790( C772 C790 ) C772_=_C793( C772 C793 ) C772_=_C796( C772 C796 ) C773_=_C775( C773 C775 ) C773_=_C779( C773 C779 ) \nC773_=_C785( C773 C785 ) C773_=_C786( C773 C786 ) C773_=_C790( C773 C790 ) C773_=_C792( C773 C792 ) C773_=_C796( C773 C796 ) C773_=_C797( C773 C797 ) \nC773_=_C798( C773 C798 ) C775_=_C776( C775 C776 ) C775_=_C779( C775 C779 ) C775_=_C783( C775 C783 ) C775_=_C786( C775 C786 ) C775_=_C787( C775 C787 ) \nC775_=_C792( C775 C792 ) C775_=_C796( C775 C796 ) C775_=_C798( C775 C798 ) C776_=_C779( C776 C779 ) C776_=_C782( C776 C782 ) C776_=_C783( C776 C783 ) \nC776_=_C784( C776 C784 ) C776_=_C787( C776 C787 ) C776_=_C790( C776 C790 ) C776_=_C792( C776 C792 ) C776_=_C797( C776 C797 ) C776_=_C798( C776 C798 ) \nC779_=_C785( C779 C785 ) C779_=_C786( C779 C786 ) C779_=_C787( C779 C787 ) C779_=_C790( C779 C790 ) C779_=_C792( C779 C792 ) C779_=_C793( C779 C793 ) \nC779_=_C796( C779 C796 ) C779_=_C798( C779 C798 ) C782_=_C783( C782 C783 ) C782_=_C784( C782 C784 ) C782_=_C785( C782 C785 ) C782_=_C792( C782 C792 ) \nC782_=_C793( C782 C793 ) C782_=_C798( C782 C798 ) C783_=_C784( C783 C784 ) C783_=_C785( C783 C785 ) C783_=_C787( C783 C787 ) C783_=_C790( C783 C790 ) \nC783_=_C792( C783 C792 ) C783_=_C793( C783 C793 ) C783_=_C797( C783 C797 ) C784_=_C786( C784 C786 ) C784_=_C790( C784 C790 ) C784_=_C792( C784 C792 ) \nC784_=_C793( C784 C793 ) C784_=_C797( C784 C797 ) C785_=_C786( C785 C786 ) C785_=_C787( C785 C787 ) C785_=_C790( C785 C790 ) C785_=_C792( C785 C792 ) \nC785_=_C793( C785 C793 ) C785_=_C796( C785 C796 ) C785_=_C798( C785 C798 ) C786_=_C787( C786 C787 ) C786_=_C793( C786 C793 ) C786_=_C796( C786 C796 ) \nC786_=_C798( C786 C798 ) C787_=_C790( C787 C790 ) C787_=_C792( C787 C792 ) C787_=_C793( C787 C793 ) C787_=_C796( C787 C796 ) C787_=_C797( C787 C797 ) \nC787_=_C798( C787 C798 ) C790_=_C792( C790 C792 ) C790_=_C793( C790 C793 ) C790_=_C797( C790 C797 ) C792_=_C793( C792 C793 ) C792_=_C796( C792 C796 ) \nC792_=_C797( C792 C797 ) C792_=_C798( C792 C798 ) C793_=_C796( C793 C796 ) C793_=_C797( C793 C797 ) C793_=_C798( C793 C798 ) C796_=_C798( C796 C798 ) "];25-&gt;39[label="237: C86 C93 C94 C96 C98 \nC101 C102 C104 C105 C131 C132 \nC134 C139 C140 C147 C149 C155 \nC164 C171 C176 C178 C192 C221 \nC232 C234 C235 C239 C241 C242 \nC245 C246 C255 C256 C257 C258 \nC259 C260 C261 C266 C270 C272 \nC273 C274 C275 C276 C277 C278 \nC279 C286 C294 C302 C309 C316 \nC318 C320 C321 C325 C329 C340 \nC343 C344 C345 C346 C347 C348 \nC349 C354 C355 C361 C362 C363 \nC364 C365 C366 C369 C377 C378 \nC391 C403 C404 C405 C408 C411 \nC414 C422 C423 C424 C431 C437 \nC441 C442 C443 C444 C445 C448 \nC449 C450 C453 C454 C455 C456 \nC457 C460 C461 C462 C463 C466 \nC468 C471 C477 C480 C490 C493 \nC498 C510 C511 C512 C513 C514 \nC515 C522 C530 C550 C554 C557 \nC566 C567 C568 C569 C570 C573 \nC574 C580 C581 C582 C583 C584 \nC585 C586 C587 C589 C592 C594 \nC596 C598 C603 C606 C612 C613 \nC614 C618 C619 C622 C623 C624 \nC629 C631 C632 C634 C635 C638 \nC641 C643 C647 C649 C650 C654 \nC656 C658 C659 C662 C664 C665 \nC666 C668 C669 C673 C675 C678 \nC685 C686 C688 C696 C699 C702 \nC704 C707 C708 C709 C711 C712 \nC714 C716 C717 C719 C720 C721 \nC722 C723 C726 C727 C728 C730 \nC731 C732 C736 C743 C744 C746 \nC751 C753 C758 C761 C762 C764 \nC766 C767 C768 C770 C771 C772 \nC773 C775 C776 C779 C782 C783 \nC784 C785 C786 C787 C790 C792 \nC793 C796 C797 C798 \n9964: C86_=_C155 ,C86_=_C245 ,C86_=_C246 ,C86_=_C276 ,C86_=_C302 ,\nC86_=_C316 ,C86_=_C344 ,C86_=_C345 ,C86_=_C346 ,C86_=_C347 ,C86_=_C348 ,\nC86_=_C355 ,C86_=_C405 ,C86_=_C414 ,C86_=_C423 ,C86_=_C431 ,C86_=_C460 ,\nC86_=_C466 ,C86_=_C468 ,C86_=_C471 ,C86_=_C510 ,C86_=_C550 ,C86_=_C567 ,\nC86_=_C573 ,C86_=_C574 ,C86_=_C583 ,C86_=_C594 ,C86_=_C598 ,C86_=_C618 ,\nC86_=_C619 ,C86_=_C624 ,C86_=_C634 ,C86_=_C643 ,C86_=_C647 ,C86_=_C658 ,\nC86_=_C675 ,C86_=_C685 ,C86_=_C699 ,C86_=_C709 ,C86_=_C711 ,C86_=_C712 ,\nC86_=_C723 ,C86_=_C730 ,C86_=_C743 ,C86_=_C758 ,C86_=_C761 ,C86_=_C762 ,\nC86_=_C776 ,C86_=_C779 ,C86_=_C782 ,C86_=_C784 ,C86_=_C787 ,C86_=_C790 ,\nC93_=_C94 ,C93_=_C96 ,C93_=_C234 ,C93_=_C235 ,C93_=_C239 ,C93_=_C255 ,\nC93_=_C256 ,C93_=_C257 ,C93_=_C258 ,C93_=_C259 ,C93_=_C260 ,C93_=_C261 ,\nC93_=_C270 ,C93_=_C320 ,C93_=_C349 ,C93_=_C405 ,C93_=_C422 ,C93_=_C423 ,\nC93_=_C424 ,C93_=_C441 ,C93_=_C442 ,C93_=_C443 ,C93_=_C444 ,C93_=_C463 ,\nC93_=_C568 ,C93_=_C569 ,C93_=_C570 ,C93_=_C573 ,C93_=_C574 ,C93_=_C603 ,\nC93_=_C641 ,C93_=_C649 ,C93_=_C656 ,C93_=_C678 ,C93_=_C707 ,C93_=_C716 ,\nC93_=_C719 ,C93_=_C720 ,C93_=_C721 ,C93_=_C722 ,C93_=_C730 ,C93_=_C731 ,\nC93_=_C732 ,C93_=_C736 ,C93_=_C746 ,C93_=_C764 ,C93_=_C766 ,C93_=_C767 ,\nC93_=_C768 ,C93_=_C770 ,C93_=_C776 ,C93_=_C782 ,C93_=_C783 ,C94_=_C96 ,\nC94_=_C234 ,C94_=_C235 ,C94_=_C255 ,C94_=_C256 ,C94_=_C257 ,C94_=_C258 ,\nC94_=_C259 ,C94_=_C260 ,C94_=_C261 ,C94_=_C273 ,C94_=_C325 ,C94_=_C329 ,\nC94_=_C361 ,C94_=_C377 ,C94_=_C405 ,C94_=_C408 ,C94_=_C422 ,C94_=_C423 ,\nC94_=_C424 ,C94_=_C441 ,C94_=_C442 ,C94_=_C443 ,C94_=_C444 ,C94_=_C461 ,\nC94_=_C462 ,C94_=_C568 ,C94_=_C569 ,C94_=_C570 ,C94_=_C582 ,C94_=_C598 ,\nC94_=_C643 ,C94_=_C649 ,C94_=_C656 ,C94_=_C658 ,C94_=_C675 ,C94_=_C686 ,\nC94_=_C696 ,C94_=_C704 ,C94_=_C707 ,C94_=_C720 ,C94_=_C721 ,C94_=_C722 ,\nC94_=_C766 ,C94_=_C767 ,C94_=_C768 ,C94_=_C772 ,C94_=_C775 ,C94_=_C779 ,\nC94_=_C782 ,C94_=_C785 ,C94_=_C792 ,C94_=_C796 ,C96_=_C104 ,C96_=_C155 ,\nC96_=_C221 ,C96_=_C234 ,C96_=_C235 ,C96_=_C255 ,C96_=_C256 ,C96_=_C257 ,\nC96_=_C258 ,C96_=_C259 ,C96_=_C260 ,C96_=_C261 ,C96_=_C278 ,C96_=_C329 ,\nC96_=_C391 ,C96_=_C405 ,C96_=_C422 ,C96_=_C423 ,C96_=_C441 ,C96_=_C442 ,\nC96_=_C443 ,C96_=_C444 ,C96_=_C454 ,C96_=_C471 ,C96_=_C568 ,C96_=_C569 ,\nC96_=_C570 ,C96_=_C587 ,C96_=_C618 ,C96_=_C624 ,C96_=_C649 ,C96_=_C654 ,\nC96_=_C656 ,C96_=_C659 ,C96_=_C666 ,C96_=_C668 ,C96_=_C699 ,C96_=_C704 ,\nC96_=_C707 ,C96_=_C708 ,C96_=_C714 ,C96_=_C720 ,C96_=_C721 ,C96_=_C722 ,\nC96_=_C731 ,C96_=_C753 ,C96_=_C766 ,C96_=_C767 ,C96_=_C768 ,C96_=_C782 ,\nC96_=_C783 ,C96_=_C785 ,C96_=_C798 ,C98_=_C101 ,C98_=_C102 ,C98_=_C104 ,\nC98_=_C105 ,C98_=_C221 ,C98_=_C235 ,C98_=_C255 ,C98_=_C266 ,C98_=_C270 ,\nC98_=_C272 ,C98_=_C273 ,C98_=_C274 ,C98_=_C275 ,C98_=_C276 ,C98_=_C277 ,\nC98_=_C278 ,C98_=_C279 ,C98_=_C325 ,C98_=_C347 ,C98_=_C424 ,C98_=_C441 ,\nC98_=_C450 ,C98_=_C453 ,C98_=_C454 ,C98_=_C455 ,C98_=_C456 ,C98_=_C457 ,\nC98_=_C490 ,C98_=_C557 ,C98_=_C566 ,C98_=_C580 ,C98_=_C581 ,C98_=_C582 ,\nC98_=_C583 ,C98_=_C584 ,C98_=_C585 ,C98_=_C586 ,C98_=_C587 ,C98_=_C641 ,\nC98_=_C650 ,C98_=_C658 ,C98_=_C662 ,C98_=_C664 ,C98_=_C665 ,C98_=_C716 ,\nC98_=_C719 ,C98_=_C723 ,C98_=_C726 ,C98_=_C727 ,C98_=_C728 ,C98_=_C743 ,\nC98_=_C751 ,C98_=_C761 ,C98_=_C766 ,C98_=_C767 ,C98_=_C772 ,C98_=_C773 ,\nC98_=_C775 ,C98_=_C785 ,C98_=_C786 ,C98_=_C792 ,C98_=_C793 ,C98_=_C796 ,\nC101_=_C102 ,C101_=_C104 ,C101_=_C105 ,C101_=_C132 ,C101_=_C221 ,C101_=_C270 ,\nC101_=_C272 ,C101_=_C273 ,C101_=_C274 ,C101_=_C275 ,C101_=_C276 ,C101_=_C277 ,\nC101_=_C278 ,C101_=_C279 ,C101_=_C294 ,C101_=_C302 ,C101_=_C363 ,C101_=_C366 ,\nC101_=_C424 ,C101_=_C453 ,C101_=_C454 ,C101_=_C455 ,C101_=_C456 ,C101_=_C457 ,\nC101_=_C570 ,C101_=_C580 ,C101_=_C581 ,C101_=_C582 ,C101_=_C583 ,C101_=_C584 ,\nC101_=_C585 ,C101_=_C586 ,C101_=_C587 ,C101_=_C598 ,C101_=_C641 ,C101_=_C650 ,\nC101_=_C662 ,C101_=_C664 ,C101_=_C665 ,C101_=_C666 ,C101_=_C669 ,C101_=_C699 ,\nC101_=_C702 ,C101_=_C716 ,C101_=_C719 ,C101_=_C726 ,C101_=_C727 ,C101_=_C728 ,\nC101_=_C736 ,C101_=_C751 ,C101_=_C761 ,C101_=_C764 ,C101_=_C767 ,C101_=_C772 ,\nC101_=_C773</w:t>
      </w:r>
    </w:p>
    <w:p>
      <w:pPr>
        <w:pStyle w:val="PreformattedText"/>
        <w:bidi w:val="0"/>
        <w:spacing w:before="0" w:after="0"/>
        <w:jc w:val="left"/>
        <w:rPr/>
      </w:pPr>
      <w:r>
        <w:rPr/>
        <w:t xml:space="preserve"> </w:t>
      </w:r>
      <w:r>
        <w:rPr/>
        <w:t>,C101_=_C784 ,C101_=_C785 ,C101_=_C786 ,C101_=_C792 ,C102_=_C104 ,\nC102_=_C105 ,C102_=_C131 ,C102_=_C132 ,C102_=_C134 ,C102_=_C221 ,C102_=_C270 ,\nC102_=_C272 ,C102_=_C273 ,C102_=_C274 ,C102_=_C275 ,C102_=_C276 ,C102_=_C277 ,\nC102_=_C278 ,C102_=_C279 ,C102_=_C286 ,C102_=_C321 ,C102_=_C422 ,C102_=_C424 ,\nC102_=_C437 ,C102_=_C445 ,C102_=_C453 ,C102_=_C454 ,C102_=_C455 ,C102_=_C456 ,\nC102_=_C457 ,C102_=_C514 ,C102_=_C515 ,C102_=_C580 ,C102_=_C581 ,C102_=_C582 ,\nC102_=_C583 ,C102_=_C584 ,C102_=_C585 ,C102_=_C586 ,C102_=_C587 ,C102_=_C631 ,\nC102_=_C635 ,C102_=_C641 ,C102_=_C650 ,C102_=_C654 ,C102_=_C656 ,C102_=_C658 ,\nC102_=_C662 ,C102_=_C664 ,C102_=_C665 ,C102_=_C688 ,C102_=_C707 ,C102_=_C714 ,\nC102_=_C716 ,C102_=_C719 ,C102_=_C720 ,C102_=_C721 ,C102_=_C726 ,C102_=_C727 ,\nC102_=_C728 ,C102_=_C751 ,C102_=_C761 ,C102_=_C766 ,C102_=_C767 ,C102_=_C772 ,\nC102_=_C773 ,C102_=_C784 ,C102_=_C785 ,C102_=_C786 ,C104_=_C105 ,C104_=_C178 ,\nC104_=_C221 ,C104_=_C246 ,C104_=_C270 ,C104_=_C272 ,C104_=_C273 ,C104_=_C274 ,\nC104_=_C275 ,C104_=_C276 ,C104_=_C277 ,C104_=_C278 ,C104_=_C279 ,C104_=_C403 ,\nC104_=_C404 ,C104_=_C424 ,C104_=_C453 ,C104_=_C454 ,C104_=_C455 ,C104_=_C456 ,\nC104_=_C457 ,C104_=_C530 ,C104_=_C570 ,C104_=_C580 ,C104_=_C581 ,C104_=_C582 ,\nC104_=_C583 ,C104_=_C584 ,C104_=_C585 ,C104_=_C586 ,C104_=_C587 ,C104_=_C612 ,\nC104_=_C624 ,C104_=_C638 ,C104_=_C641 ,C104_=_C649 ,C104_=_C650 ,C104_=_C654 ,\nC104_=_C659 ,C104_=_C662 ,C104_=_C664 ,C104_=_C665 ,C104_=_C666 ,C104_=_C668 ,\nC104_=_C699 ,C104_=_C702 ,C104_=_C704 ,C104_=_C708 ,C104_=_C714 ,C104_=_C716 ,\nC104_=_C719 ,C104_=_C726 ,C104_=_C727 ,C104_=_C728 ,C104_=_C731 ,C104_=_C744 ,\nC104_=_C751 ,C104_=_C753 ,C104_=_C761 ,C104_=_C767 ,C104_=_C772 ,C104_=_C773 ,\nC104_=_C783 ,C104_=_C785 ,C104_=_C786 ,C104_=_C793 ,C105_=_C221 ,C105_=_C270 ,\nC105_=_C272 ,C105_=_C273 ,C105_=_C274 ,C105_=_C275 ,C105_=_C276 ,C105_=_C277 ,\nC105_=_C278 ,C105_=_C279 ,C105_=_C309 ,C105_=_C366 ,C105_=_C424 ,C105_=_C444 ,\nC105_=_C453 ,C105_=_C454 ,C105_=_C455 ,C105_=_C456 ,C105_=_C457 ,C105_=_C510 ,\nC105_=_C570 ,C105_=_C580 ,C105_=_C581 ,C105_=_C582 ,C105_=_C583 ,C105_=_C584 ,\nC105_=_C585 ,C105_=_C586 ,C105_=_C587 ,C105_=_C594 ,C105_=_C606 ,C105_=_C624 ,\nC105_=_C631 ,C105_=_C641 ,C105_=_C643 ,C105_=_C650 ,C105_=_C662 ,C105_=_C664 ,\nC105_=_C665 ,C105_=_C699 ,C105_=_C702 ,C105_=_C707 ,C105_=_C716 ,C105_=_C719 ,\nC105_=_C726 ,C105_=_C727 ,C105_=_C728 ,C105_=_C732 ,C105_=_C743 ,C105_=_C751 ,\nC105_=_C758 ,C105_=_C761 ,C105_=_C767 ,C105_=_C771 ,C105_=_C772 ,C105_=_C773 ,\nC105_=_C785 ,C105_=_C786 ,C131_=_C132 ,C131_=_C134 ,C131_=_C164 ,C131_=_C171 ,\nC131_=_C232 ,C131_=_C241 ,C131_=_C246 ,C131_=_C266 ,C131_=_C278 ,C131_=_C320 ,\nC131_=_C321 ,C131_=_C345 ,C131_=_C354 ,C131_=_C361 ,C131_=_C362 ,C131_=_C363 ,\nC131_=_C364 ,C131_=_C365 ,C131_=_C366 ,C131_=_C422 ,C131_=_C431 ,C131_=_C445 ,\nC131_=_C461 ,C131_=_C462 ,C131_=_C493 ,C131_=_C498 ,C131_=_C510 ,C131_=_C511 ,\nC131_=_C512 ,C131_=_C513 ,C131_=_C514 ,C131_=_C515 ,C131_=_C582 ,C131_=_C592 ,\nC131_=_C594 ,C131_=_C603 ,C131_=_C614 ,C131_=_C618 ,C131_=_C623 ,C131_=_C635 ,\nC131_=_C641 ,C131_=_C654 ,C131_=_C658 ,C131_=_C669 ,C131_=_C673 ,C131_=_C678 ,\nC131_=_C688 ,C131_=_C702 ,C131_=_C707 ,C131_=_C717 ,C131_=_C720 ,C131_=_C721 ,\nC131_=_C732 ,C131_=_C736 ,C131_=_C746 ,C131_=_C758 ,C131_=_C762 ,C131_=_C766 ,\nC131_=_C775 ,C131_=_C784 ,C131_=_C786 ,C131_=_C793 ,C131_=_C796 ,C131_=_C798 ,\nC132_=_C134 ,C132_=_C164 ,C132_=_C232 ,C132_=_C241 ,C132_=_C246 ,C132_=_C266 ,\nC132_=_C294 ,C132_=_C320 ,C132_=_C321 ,C132_=_C354 ,C132_=_C361 ,C132_=_C362 ,\nC132_=_C363 ,C132_=_C364 ,C132_=_C365 ,C132_=_C366 ,C132_=_C422 ,C132_=_C431 ,\nC132_=_C445 ,C132_=_C461 ,C132_=_C462 ,C132_=_C498 ,C132_=_C510 ,C132_=_C511 ,\nC132_=_C512 ,C132_=_C513 ,C132_=_C514 ,C132_=_C515 ,C132_=_C570 ,C132_=_C581 ,\nC132_=_C582 ,C132_=_C592 ,C132_=_C594 ,C132_=_C603 ,C132_=_C618 ,C132_=_C623 ,\nC132_=_C654 ,C132_=_C658 ,C132_=_C669 ,C132_=_C678 ,C132_=_C688 ,C132_=_C699 ,\nC132_=_C702 ,C132_=_C707 ,C132_=_C720 ,C132_=_C721 ,C132_=_C732 ,C132_=_C736 ,\nC132_=_C746 ,C132_=_C758 ,C132_=_C762 ,C132_=_C764 ,C132_=_C766 ,C132_=_C775 ,\nC132_=_C784 ,C132_=_C786 ,C132_=_C792 ,C132_=_C796 ,C132_=_C798 ,C134_=_C147 ,\nC134_=_C192 ,C134_=_C242 ,C134_=_C259 ,C134_=_C279 ,C134_=_C294 ,C134_=_C309 ,\nC134_=_C316 ,C134_=_C318 ,C134_=_C321 ,C134_=_C325 ,C134_=_C329 ,C134_=_C343 ,\nC134_=_C346 ,C134_=_C369 ,C134_=_C403 ,C134_=_C404 ,C134_=_C422 ,C134_=_C437 ,\nC134_=_C445 ,C134_=_C448 ,C134_=_C463 ,C134_=_C466 ,C134_=_C477 ,C134_=_C480 ,\nC134_=_C490 ,C134_=_C510 ,C134_=_C550 ,C134_=_C582 ,C134_=_C612 ,C134_=_C614 ,\nC134_=_C618 ,C134_=_C629 ,C134_=_C638 ,C134_=_C647 ,C134_=_C654 ,C134_=_C658 ,\nC134_=_C659 ,C134_=_C668 ,C134_=_C673 ,C134_=_C688 ,C134_=_C699 ,C134_=_C707 ,\nC134_=_C712 ,C134_=_C714 ,C134_=_C717 ,C134_=_C720 ,C134_=_C721 ,C134_=_C722 ,\nC134_=_C726 ,C134_=_C776 ,C134_=_C784 ,C134_=_C787 ,C134_=_C798 ,C139_=_C140 ,\nC139_=_C176 ,C139_=_C239 ,C139_=_C241 ,C139_=_C245 ,C139_=_C261 ,C139_=_C275 ,\nC139_=_C286 ,C139_=_C321 ,C139_=_C340 ,C139_=_C344 ,C139_=_C349 ,C139_=_C354 ,\nC139_=_C355 ,C139_=_C377 ,C139_=_C378 ,C139_=_C403 ,C139_=_C431 ,C139_=_C450 ,\nC139_=_C454 ,C139_=_C468 ,C139_=_C557 ,C139_=_C566 ,C139_=_C574 ,C139_=_C583 ,\nC139_=_C584 ,C139_=_C586 ,C139_=_C596 ,C139_=_C606 ,C139_=_C613 ,C139_=_C614 ,\nC139_=_C622 ,C139_=_C624 ,C139_=_C635 ,C139_=_C647 ,C139_=_C666 ,C139_=_C668 ,\nC139_=_C685 ,C139_=_C688 ,C139_=_C696 ,C139_=_C708 ,C139_=_C709 ,C139_=_C711 ,\nC139_=_C720 ,C139_=_C721 ,C139_=_C723 ,C139_=_C728 ,C139_=_C744 ,C139_=_C762 ,\nC139_=_C764 ,C139_=_C773 ,C139_=_C779 ,C139_=_C787 ,C139_=_C790 ,C139_=_C797 ,\nC139_=_C798 ,C140_=_C149 ,C140_=_C171 ,C140_=_C178 ,C140_=_C234 ,C140_=_C318 ,\nC140_=_C355 ,C140_=_C391 ,C140_=_C408 ,C140_=_C411 ,C140_=_C443 ,C140_=_C445 ,\nC140_=_C448 ,C140_=_C449 ,C140_=_C454 ,C140_=_C460 ,C140_=_C462 ,C140_=_C477 ,\nC140_=_C493 ,C140_=_C498 ,C140_=_C512 ,C140_=_C513 ,C140_=_C522 ,C140_=_C530 ,\nC140_=_C554 ,C140_=_C566 ,C140_=_C567 ,C140_=_C583 ,C140_=_C589 ,C140_=_C613 ,\nC140_=_C631 ,C140_=_C632 ,C140_=_C634 ,C140_=_C643 ,C140_=_C647 ,C140_=_C656 ,\nC140_=_C665 ,C140_=_C666 ,C140_=_C686 ,C140_=_C704 ,C140_=_C723 ,C140_=_C731 ,\nC140_=_C744 ,C140_=_C753 ,C140_=_C762 ,C140_=_C770 ,C140_=_C771 ,C140_=_C783 ,\nC140_=_C784 ,C140_=_C787 ,C140_=_C790 ,C140_=_C792 ,C140_=_C793 ,C140_=_C797 ,\nC147_=_C149 ,C147_=_C192 ,C147_=_C242 ,C147_=_C245 ,C147_=_C259 ,C147_=_C272 ,\nC147_=_C294 ,C147_=_C309 ,C147_=_C316 ,C147_=_C318 ,C147_=_C325 ,C147_=_C329 ,\nC147_=_C343 ,C147_=_C369 ,C147_=_C403 ,C147_=_C404 ,C147_=_C431 ,C147_=_C437 ,\nC147_=_C443 ,C147_=_C448 ,C147_=_C463 ,C147_=_C477 ,C147_=_C480 ,C147_=_C490 ,\nC147_=_C510 ,C147_=_C580 ,C147_=_C582 ,C147_=_C612 ,C147_=_C613 ,C147_=_C614 ,\nC147_=_C618 ,C147_=_C619 ,C147_=_C629 ,C147_=_C638 ,C147_=_C647 ,C147_=_C654 ,\nC147_=_C659 ,C147_=_C665 ,C147_=_C668 ,C147_=_C673 ,C147_=_C678 ,C147_=_C688 ,\nC147_=_C699 ,C147_=_C702 ,C147_=_C714 ,C147_=_C717 ,C147_=_C720 ,C147_=_C731 ,\nC147_=_C761 ,C147_=_C768 ,C147_=_C770 ,C147_=_C771 ,C147_=_C775 ,C147_=_C776 ,\nC147_=_C786 ,C147_=_C787 ,C147_=_C793 ,C147_=_C796 ,C149_=_C171 ,C149_=_C178 ,\nC149_=_C245 ,C149_=_C272 ,C149_=_C318 ,C149_=_C355 ,C149_=_C391 ,C149_=_C408 ,\nC149_=_C411 ,C149_=_C431 ,C149_=_C437 ,C149_=_C443 ,C149_=_C445 ,C149_=_C448 ,\nC149_=_C449 ,C149_=_C460 ,C149_=_C462 ,C149_=_C477 ,C149_=_C493 ,C149_=_C498 ,\nC149_=_C513 ,C149_=_C522 ,C149_=_C530 ,C149_=_C554 ,C149_=_C566 ,C149_=_C567 ,\nC149_=_C580 ,C149_=_C582 ,C149_=_C589 ,C149_=_C613 ,C149_=_C619 ,C149_=_C631 ,\nC149_=_C632 ,C149_=_C634 ,C149_=_C656 ,C149_=_C665 ,C149_=_C666 ,C149_=_C678 ,\nC149_=_C686 ,C149_=_C688 ,C149_=_C702 ,C149_=_C704 ,C149_=_C720 ,C149_=_C731 ,\nC149_=_C744 ,C149_=_C753 ,C149_=_C761 ,C149_=_C768 ,C149_=_C770 ,C149_=_C771 ,\nC149_=_C775 ,C149_=_C776 ,C149_=_C783 ,C149_=_C784 ,C149_=_C786 ,C149_=_C787 ,\nC149_=_C790 ,C149_=_C792 ,C149_=_C793 ,C149_=_C796 ,C149_=_C797 ,C155_=_C276 ,\nC155_=_C278 ,C155_=_C294 ,C155_=_C302 ,C155_=_C316 ,C155_=_C329 ,C155_=_C344 ,\nC155_=_C345 ,C155_=_C346 ,C155_=_C347 ,C155_=_C348 ,C155_=_C362 ,C155_=_C391 ,\nC155_=_C405 ,C155_=_C414 ,C155_=_C423 ,C155_=_C454 ,C155_=_C457 ,C155_=_C461 ,\nC155_=_C466 ,C155_=_C471 ,C155_=_C550 ,C155_=_C567 ,C155_=_C573 ,C155_=_C583 ,\nC155_=_C587 ,C155_=_C594 ,C155_=_C598 ,C155_=_C618 ,C155_=_C619 ,C155_=_C624 ,\nC155_=_C643 ,C155_=_C656 ,C155_=_C658 ,C155_=_C659 ,C155_=_C675 ,C155_=_C685 ,\nC155_=_C699 ,C155_=_C707 ,C155_=_C709 ,C155_=_C712 ,C155_=_C721 ,C155_=_C722 ,\nC155_=_C723 ,C155_=_C728 ,C155_=_C730 ,C155_=_C743 ,C155_=_C773 ,C155_=_C776 ,\nC155_=_C779 ,C155_=_C785 ,C155_=_C787 ,C155_=_C790 ,C155_=_C798 ,C164_=_C232 ,\nC164_=_C241 ,C164_=_C246 ,C164_=_C266 ,C164_=_C320 ,C164_=_C345 ,C164_=_C354 ,\nC164_=_C361 ,C164_=_C362 ,C164_=_C363 ,C164_=_C364 ,C164_=_C365 ,C164_=_C366 ,\nC164_=_C411 ,C164_=_C431 ,C164_=_C445 ,C164_=_C449 ,C164_=_C461 ,C164_=_C462 ,\nC164_=_C498 ,C164_=_C510 ,C164_=_C511 ,C164_=_C512 ,C164_=_C513 ,C164_=_C514 ,\nC164_=_C515 ,C164_=_C570 ,C164_=_C585 ,C164_=_C586 ,C164_=_C587 ,C164_=_C592 ,\nC164_=_C594 ,C164_=_C603 ,C164_=_C606 ,C164_=_C618 ,C164_=_C623 ,C164_=_C641 ,\nC164_=_C643 ,C164_=_C659 ,C164_=_C664 ,C164_=_C669 ,C164_=_C678 ,C164_=_C702 ,\nC164_=_C717 ,C164_=_C728 ,C164_=_C732 ,C164_=_C736 ,C164_=_C746 ,C164_=_C758 ,\nC164_=_C761 ,C164_=_C762 ,C164_=_C766 ,C164_=_C768 ,C164_=_C775 ,C164_=_C782 ,\nC164_=_C786 ,C164_=_C792 ,C164_=_C796 ,C164_=_C798 ,C171_=_C178 ,C171_=_C260 ,\nC171_=_C278 ,C171_=_C318 ,C171_=_C345 ,C171_=_C354 ,C171_=_C355 ,C171_=_C369 ,\nC171_=_C391 ,C171_=_C408 ,C171_=_C411 ,C171_=_C445 ,C171_=_C448 ,C171_=_C449 ,\nC171_=_C456 ,C171_=_C460 ,C171_=_C462 ,C171_=_C477 ,C171_=_C493 ,C171_=_C498 ,\nC171_=_C511 ,C171_=_C512 ,C171_=_C513 ,C171_=_C522 ,C171_=_C530 ,C171_=_C554 ,\nC171_=_C566 ,C171_=_C567 ,C171_=_C589 ,C171_=_C596 ,C171_=_C613 ,C171_=_C614</w:t>
      </w:r>
    </w:p>
    <w:p>
      <w:pPr>
        <w:pStyle w:val="PreformattedText"/>
        <w:bidi w:val="0"/>
        <w:spacing w:before="0" w:after="0"/>
        <w:jc w:val="left"/>
        <w:rPr/>
      </w:pPr>
      <w:r>
        <w:rPr/>
        <w:t xml:space="preserve"> </w:t>
      </w:r>
      <w:r>
        <w:rPr/>
        <w:t>,\nC171_=_C623 ,C171_=_C631 ,C171_=_C632 ,C171_=_C634 ,C171_=_C635 ,C171_=_C641 ,\nC171_=_C656 ,C171_=_C666 ,C171_=_C673 ,C171_=_C686 ,C171_=_C688 ,C171_=_C704 ,\nC171_=_C711 ,C171_=_C717 ,C171_=_C723 ,C171_=_C726 ,C171_=_C731 ,C171_=_C744 ,\nC171_=_C753 ,C171_=_C770 ,C171_=_C771 ,C171_=_C783 ,C171_=_C784 ,C171_=_C790 ,\nC171_=_C792 ,C171_=_C793 ,C171_=_C797 ,C176_=_C239 ,C176_=_C241 ,C176_=_C245 ,\nC176_=_C261 ,C176_=_C275 ,C176_=_C286 ,C176_=_C321 ,C176_=_C340 ,C176_=_C349 ,\nC176_=_C365 ,C176_=_C377 ,C176_=_C378 ,C176_=_C403 ,C176_=_C408 ,C176_=_C422 ,\nC176_=_C441 ,C176_=_C450 ,C176_=_C455 ,C176_=_C463 ,C176_=_C468 ,C176_=_C557 ,\nC176_=_C568 ,C176_=_C574 ,C176_=_C583 ,C176_=_C584 ,C176_=_C592 ,C176_=_C596 ,\nC176_=_C606 ,C176_=_C614 ,C176_=_C622 ,C176_=_C624 ,C176_=_C635 ,C176_=_C662 ,\nC176_=_C688 ,C176_=_C696 ,C176_=_C708 ,C176_=_C709 ,C176_=_C711 ,C176_=_C712 ,\nC176_=_C720 ,C176_=_C721 ,C176_=_C723 ,C176_=_C726 ,C176_=_C728 ,C176_=_C744 ,\nC176_=_C764 ,C176_=_C771 ,C176_=_C775 ,C176_=_C779 ,C176_=_C783 ,C176_=_C798 ,\nC178_=_C246 ,C178_=_C277 ,C178_=_C318 ,C178_=_C346 ,C178_=_C355 ,C178_=_C391 ,\nC178_=_C403 ,C178_=_C404 ,C178_=_C408 ,C178_=_C411 ,C178_=_C442 ,C178_=_C445 ,\nC178_=_C448 ,C178_=_C449 ,C178_=_C460 ,C178_=_C462 ,C178_=_C477 ,C178_=_C493 ,\nC178_=_C498 ,C178_=_C513 ,C178_=_C522 ,C178_=_C530 ,C178_=_C554 ,C178_=_C566 ,\nC178_=_C567 ,C178_=_C587 ,C178_=_C589 ,C178_=_C612 ,C178_=_C613 ,C178_=_C631 ,\nC178_=_C632 ,C178_=_C634 ,C178_=_C638 ,C178_=_C656 ,C178_=_C659 ,C178_=_C662 ,\nC178_=_C666 ,C178_=_C686 ,C178_=_C702 ,C178_=_C704 ,C178_=_C716 ,C178_=_C722 ,\nC178_=_C727 ,C178_=_C731 ,C178_=_C744 ,C178_=_C751 ,C178_=_C753 ,C178_=_C770 ,\nC178_=_C771 ,C178_=_C783 ,C178_=_C784 ,C178_=_C790 ,C178_=_C792 ,C178_=_C793 ,\nC178_=_C797 ,C192_=_C241 ,C192_=_C242 ,C192_=_C259 ,C192_=_C260 ,C192_=_C277 ,\nC192_=_C294 ,C192_=_C309 ,C192_=_C316 ,C192_=_C318 ,C192_=_C325 ,C192_=_C329 ,\nC192_=_C343 ,C192_=_C354 ,C192_=_C361 ,C192_=_C369 ,C192_=_C403 ,C192_=_C404 ,\nC192_=_C437 ,C192_=_C448 ,C192_=_C463 ,C192_=_C468 ,C192_=_C477 ,C192_=_C480 ,\nC192_=_C490 ,C192_=_C510 ,C192_=_C567 ,C192_=_C612 ,C192_=_C614 ,C192_=_C618 ,\nC192_=_C629 ,C192_=_C638 ,C192_=_C647 ,C192_=_C654 ,C192_=_C659 ,C192_=_C665 ,\nC192_=_C668 ,C192_=_C673 ,C192_=_C675 ,C192_=_C699 ,C192_=_C702 ,C192_=_C714 ,\nC192_=_C717 ,C192_=_C721 ,C192_=_C761 ,C192_=_C762 ,C192_=_C767 ,C192_=_C787 ,\nC192_=_C797 ,C221_=_C232 ,C221_=_C239 ,C221_=_C258 ,C221_=_C259 ,C221_=_C270 ,\nC221_=_C272 ,C221_=_C273 ,C221_=_C274 ,C221_=_C275 ,C221_=_C276 ,C221_=_C277 ,\nC221_=_C278 ,C221_=_C279 ,C221_=_C403 ,C221_=_C404 ,C221_=_C424 ,C221_=_C453 ,\nC221_=_C454 ,C221_=_C455 ,C221_=_C456 ,C221_=_C457 ,C221_=_C570 ,C221_=_C580 ,\nC221_=_C581 ,C221_=_C582 ,C221_=_C583 ,C221_=_C584 ,C221_=_C585 ,C221_=_C586 ,\nC221_=_C587 ,C221_=_C622 ,C221_=_C624 ,C221_=_C632 ,C221_=_C634 ,C221_=_C635 ,\nC221_=_C641 ,C221_=_C649 ,C221_=_C650 ,C221_=_C654 ,C221_=_C662 ,C221_=_C664 ,\nC221_=_C665 ,C221_=_C666 ,C221_=_C668 ,C221_=_C699 ,C221_=_C704 ,C221_=_C708 ,\nC221_=_C714 ,C221_=_C716 ,C221_=_C719 ,C221_=_C726 ,C221_=_C727 ,C221_=_C728 ,\nC221_=_C731 ,C221_=_C751 ,C221_=_C753 ,C221_=_C761 ,C221_=_C767 ,C221_=_C772 ,\nC221_=_C773 ,C221_=_C782 ,C221_=_C783 ,C221_=_C785 ,C221_=_C786 ,C232_=_C239 ,\nC232_=_C241 ,C232_=_C246 ,C232_=_C258 ,C232_=_C259 ,C232_=_C266 ,C232_=_C320 ,\nC232_=_C354 ,C232_=_C361 ,C232_=_C362 ,C232_=_C363 ,C232_=_C364 ,C232_=_C365 ,\nC232_=_C366 ,C232_=_C414 ,C232_=_C431 ,C232_=_C455 ,C232_=_C461 ,C232_=_C462 ,\nC232_=_C490 ,C232_=_C498 ,C232_=_C510 ,C232_=_C511 ,C232_=_C512 ,C232_=_C513 ,\nC232_=_C514 ,C232_=_C515 ,C232_=_C554 ,C232_=_C581 ,C232_=_C583 ,C232_=_C592 ,\nC232_=_C594 ,C232_=_C603 ,C232_=_C618 ,C232_=_C622 ,C232_=_C623 ,C232_=_C632 ,\nC232_=_C638 ,C232_=_C669 ,C232_=_C678 ,C232_=_C702 ,C232_=_C711 ,C232_=_C712 ,\nC232_=_C714 ,C232_=_C719 ,C232_=_C732 ,C232_=_C736 ,C232_=_C743 ,C232_=_C746 ,\nC232_=_C758 ,C232_=_C762 ,C232_=_C764 ,C232_=_C766 ,C232_=_C773 ,C232_=_C775 ,\nC232_=_C779 ,C232_=_C782 ,C232_=_C785 ,C232_=_C786 ,C232_=_C793 ,C232_=_C796 ,\nC232_=_C798 ,C234_=_C235 ,C234_=_C239 ,C234_=_C241 ,C234_=_C242 ,C234_=_C255 ,\nC234_=_C256 ,C234_=_C257 ,C234_=_C258 ,C234_=_C259 ,C234_=_C260 ,C234_=_C261 ,\nC234_=_C309 ,C234_=_C405 ,C234_=_C422 ,C234_=_C423 ,C234_=_C424 ,C234_=_C441 ,\nC234_=_C442 ,C234_=_C443 ,C234_=_C444 ,C234_=_C477 ,C234_=_C512 ,C234_=_C557 ,\nC234_=_C568 ,C234_=_C569 ,C234_=_C570 ,C234_=_C631 ,C234_=_C643 ,C234_=_C647 ,\nC234_=_C649 ,C234_=_C650 ,C234_=_C656 ,C234_=_C665 ,C234_=_C685 ,C234_=_C707 ,\nC234_=_C709 ,C234_=_C712 ,C234_=_C716 ,C234_=_C717 ,C234_=_C720 ,C234_=_C721 ,\nC234_=_C722 ,C234_=_C731 ,C234_=_C758 ,C234_=_C761 ,C234_=_C766 ,C234_=_C767 ,\nC234_=_C768 ,C234_=_C770 ,C234_=_C776 ,C234_=_C782 ,C234_=_C786 ,C234_=_C792 ,\nC234_=_C797 ,C235_=_C239 ,C235_=_C241 ,C235_=_C242 ,C235_=_C255 ,C235_=_C256 ,\nC235_=_C257 ,C235_=_C258 ,C235_=_C259 ,C235_=_C260 ,C235_=_C261 ,C235_=_C279 ,\nC235_=_C325 ,C235_=_C347 ,C235_=_C369 ,C235_=_C405 ,C235_=_C422 ,C235_=_C423 ,\nC235_=_C424 ,C235_=_C441 ,C235_=_C442 ,C235_=_C443 ,C235_=_C444 ,C235_=_C490 ,\nC235_=_C514 ,C235_=_C557 ,C235_=_C568 ,C235_=_C569 ,C235_=_C570 ,C235_=_C613 ,\nC235_=_C643 ,C235_=_C647 ,C235_=_C649 ,C235_=_C650 ,C235_=_C656 ,C235_=_C662 ,\nC235_=_C696 ,C235_=_C699 ,C235_=_C707 ,C235_=_C716 ,C235_=_C717 ,C235_=_C720 ,\nC235_=_C721 ,C235_=_C722 ,C235_=_C723 ,C235_=_C726 ,C235_=_C743 ,C235_=_C753 ,\nC235_=_C758 ,C235_=_C766 ,C235_=_C767 ,C235_=_C768 ,C235_=_C771 ,C235_=_C772 ,\nC235_=_C773 ,C235_=_C775 ,C235_=_C782 ,C235_=_C786 ,C235_=_C792 ,C235_=_C796 ,\nC239_=_C241 ,C239_=_C242 ,C239_=_C245 ,C239_=_C258 ,C239_=_C259 ,C239_=_C261 ,\nC239_=_C275 ,C239_=_C286 ,C239_=_C320 ,C239_=_C321 ,C239_=_C340 ,C239_=_C349 ,\nC239_=_C377 ,C239_=_C378 ,C239_=_C403 ,C239_=_C405 ,C239_=_C422 ,C239_=_C423 ,\nC239_=_C424 ,C239_=_C450 ,C239_=_C468 ,C239_=_C557 ,C239_=_C574 ,C239_=_C581 ,\nC239_=_C583 ,C239_=_C584 ,C239_=_C596 ,C239_=_C603 ,C239_=_C606 ,C239_=_C622 ,\nC239_=_C624 ,C239_=_C635 ,C239_=_C641 ,C239_=_C647 ,C239_=_C649 ,C239_=_C650 ,\nC239_=_C688 ,C239_=_C696 ,C239_=_C708 ,C239_=_C709 ,C239_=_C711 ,C239_=_C716 ,\nC239_=_C717 ,C239_=_C720 ,C239_=_C721 ,C239_=_C728 ,C239_=_C730 ,C239_=_C736 ,\nC239_=_C744 ,C239_=_C746 ,C239_=_C758 ,C239_=_C764 ,C239_=_C766 ,C239_=_C770 ,\nC239_=_C779 ,C239_=_C786 ,C239_=_C798 ,C241_=_C242 ,C241_=_C245 ,C241_=_C246 ,\nC241_=_C261 ,C241_=_C266 ,C241_=_C275 ,C241_=_C277 ,C241_=_C286 ,C241_=_C320 ,\nC241_=_C321 ,C241_=_C340 ,C241_=_C349 ,C241_=_C354 ,C241_=_C361 ,C241_=_C362 ,\nC241_=_C363 ,C241_=_C364 ,C241_=_C365 ,C241_=_C366 ,C241_=_C377 ,C241_=_C378 ,\nC241_=_C403 ,C241_=_C405 ,C241_=_C422 ,C241_=_C423 ,C241_=_C424 ,C241_=_C431 ,\nC241_=_C450 ,C241_=_C461 ,C241_=_C462 ,C241_=_C468 ,C241_=_C498 ,C241_=_C510 ,\nC241_=_C511 ,C241_=_C512 ,C241_=_C513 ,C241_=_C514 ,C241_=_C515 ,C241_=_C557 ,\nC241_=_C567 ,C241_=_C574 ,C241_=_C583 ,C241_=_C584 ,C241_=_C592 ,C241_=_C594 ,\nC241_=_C596 ,C241_=_C603 ,C241_=_C606 ,C241_=_C618 ,C241_=_C622 ,C241_=_C623 ,\nC241_=_C624 ,C241_=_C635 ,C241_=_C647 ,C241_=_C649 ,C241_=_C650 ,C241_=_C668 ,\nC241_=_C669 ,C241_=_C673 ,C241_=_C678 ,C241_=_C688 ,C241_=_C696 ,C241_=_C702 ,\nC241_=_C708 ,C241_=_C709 ,C241_=_C711 ,C241_=_C716 ,C241_=_C717 ,C241_=_C720 ,\nC241_=_C721 ,C241_=_C728 ,C241_=_C732 ,C241_=_C736 ,C241_=_C744 ,C241_=_C746 ,\nC241_=_C758 ,C241_=_C762 ,C241_=_C764 ,C241_=_C766 ,C241_=_C767 ,C241_=_C775 ,\nC241_=_C779 ,C241_=_C786 ,C241_=_C796 ,C241_=_C798 ,C242_=_C257 ,C242_=_C259 ,\nC242_=_C274 ,C242_=_C275 ,C242_=_C294 ,C242_=_C309 ,C242_=_C316 ,C242_=_C318 ,\nC242_=_C325 ,C242_=_C329 ,C242_=_C343 ,C242_=_C369 ,C242_=_C403 ,C242_=_C404 ,\nC242_=_C405 ,C242_=_C414 ,C242_=_C422 ,C242_=_C423 ,C242_=_C424 ,C242_=_C437 ,\nC242_=_C448 ,C242_=_C463 ,C242_=_C477 ,C242_=_C480 ,C242_=_C490 ,C242_=_C510 ,\nC242_=_C513 ,C242_=_C530 ,C242_=_C550 ,C242_=_C557 ,C242_=_C569 ,C242_=_C581 ,\nC242_=_C598 ,C242_=_C603 ,C242_=_C612 ,C242_=_C614 ,C242_=_C618 ,C242_=_C629 ,\nC242_=_C638 ,C242_=_C647 ,C242_=_C649 ,C242_=_C650 ,C242_=_C654 ,C242_=_C659 ,\nC242_=_C664 ,C242_=_C668 ,C242_=_C673 ,C242_=_C699 ,C242_=_C704 ,C242_=_C708 ,\nC242_=_C714 ,C242_=_C716 ,C242_=_C717 ,C242_=_C730 ,C242_=_C751 ,C242_=_C758 ,\nC242_=_C761 ,C242_=_C779 ,C242_=_C785 ,C242_=_C786 ,C242_=_C787 ,C242_=_C796 ,\nC245_=_C246 ,C245_=_C257 ,C245_=_C261 ,C245_=_C275 ,C245_=_C286 ,C245_=_C321 ,\nC245_=_C340 ,C245_=_C349 ,C245_=_C377 ,C245_=_C378 ,C245_=_C403 ,C245_=_C431 ,\nC245_=_C437 ,C245_=_C450 ,C245_=_C468 ,C245_=_C557 ,C245_=_C569 ,C245_=_C574 ,\nC245_=_C583 ,C245_=_C584 ,C245_=_C596 ,C245_=_C606 ,C245_=_C612 ,C245_=_C613 ,\nC245_=_C622 ,C245_=_C624 ,C245_=_C634 ,C245_=_C635 ,C245_=_C647 ,C245_=_C665 ,\nC245_=_C685 ,C245_=_C688 ,C245_=_C696 ,C245_=_C708 ,C245_=_C709 ,C245_=_C711 ,\nC245_=_C717 ,C245_=_C719 ,C245_=_C720 ,C245_=_C721 ,C245_=_C728 ,C245_=_C744 ,\nC245_=_C746 ,C245_=_C758 ,C245_=_C761 ,C245_=_C762 ,C245_=_C764 ,C245_=_C768 ,\nC245_=_C772 ,C245_=_C775 ,C245_=_C776 ,C245_=_C779 ,C245_=_C787 ,C245_=_C796 ,\nC245_=_C798 ,C246_=_C266 ,C246_=_C320 ,C246_=_C343 ,C246_=_C354 ,C246_=_C361 ,\nC246_=_C362 ,C246_=_C363 ,C246_=_C364 ,C246_=_C365 ,C246_=_C366 ,C246_=_C403 ,\nC246_=_C404 ,C246_=_C423 ,C246_=_C431 ,C246_=_C460 ,C246_=_C461 ,C246_=_C462 ,\nC246_=_C498 ,C246_=_C510 ,C246_=_C511 ,C246_=_C512 ,C246_=_C513 ,C246_=_C514 ,\nC246_=_C515 ,C246_=_C530 ,C246_=_C585 ,C246_=_C587 ,C246_=_C592 ,C246_=_C594 ,\nC246_=_C603 ,C246_=_C612 ,C246_=_C618 ,C246_=_C623 ,C246_=_C632 ,C246_=_C634 ,\nC246_=_C638 ,C246_=_C647 ,C246_=_C659 ,C246_=_C662 ,C246_=_C669 ,C246_=_C678 ,\nC246_=_C702 ,C246_=_C711 ,C246_=_C716 ,C246_=_C727 ,C246_=_C730 ,C246_=_C732 ,\nC246_=_C736 ,C246_=_C744 ,C246_=_C746 ,C246_=_C751 ,C246_=_C753 ,C246_=_C758 ,\nC246_=_C761 ,C246_=_C762 ,C246_=_C766 ,C246_=_C770 ,C246_=_C771 ,C246_=_C775 ,\nC246_=_C786 ,C246_=_C787 ,C246_=_C793 ,C246_=_C796 ,C246_=_C798</w:t>
      </w:r>
    </w:p>
    <w:p>
      <w:pPr>
        <w:pStyle w:val="PreformattedText"/>
        <w:bidi w:val="0"/>
        <w:spacing w:before="0" w:after="0"/>
        <w:jc w:val="left"/>
        <w:rPr/>
      </w:pPr>
      <w:r>
        <w:rPr/>
        <w:t xml:space="preserve"> </w:t>
      </w:r>
      <w:r>
        <w:rPr/>
        <w:t>,C255_=_C256 ,\nC255_=_C257 ,C255_=_C258 ,C255_=_C259 ,C255_=_C260 ,C255_=_C261 ,C255_=_C279 ,\nC255_=_C294 ,C255_=_C325 ,C255_=_C347 ,C255_=_C405 ,C255_=_C422 ,C255_=_C423 ,\nC255_=_C441 ,C255_=_C442 ,C255_=_C443 ,C255_=_C444 ,C255_=_C460 ,C255_=_C461 ,\nC255_=_C466 ,C255_=_C468 ,C255_=_C490 ,C255_=_C568 ,C255_=_C569 ,C255_=_C570 ,\nC255_=_C580 ,C255_=_C581 ,C255_=_C589 ,C255_=_C592 ,C255_=_C594 ,C255_=_C649 ,\nC255_=_C650 ,C255_=_C656 ,C255_=_C666 ,C255_=_C668 ,C255_=_C669 ,C255_=_C673 ,\nC255_=_C707 ,C255_=_C717 ,C255_=_C720 ,C255_=_C721 ,C255_=_C722 ,C255_=_C723 ,\nC255_=_C730 ,C255_=_C743 ,C255_=_C766 ,C255_=_C767 ,C255_=_C768 ,C255_=_C770 ,\nC255_=_C771 ,C255_=_C773 ,C255_=_C775 ,C255_=_C782 ,C255_=_C792 ,C255_=_C796 ,\nC256_=_C257 ,C256_=_C258 ,C256_=_C259 ,C256_=_C260 ,C256_=_C261 ,C256_=_C273 ,\nC256_=_C325 ,C256_=_C329 ,C256_=_C391 ,C256_=_C405 ,C256_=_C408 ,C256_=_C422 ,\nC256_=_C423 ,C256_=_C424 ,C256_=_C441 ,C256_=_C442 ,C256_=_C443 ,C256_=_C444 ,\nC256_=_C453 ,C256_=_C462 ,C256_=_C480 ,C256_=_C511 ,C256_=_C568 ,C256_=_C569 ,\nC256_=_C570 ,C256_=_C582 ,C256_=_C598 ,C256_=_C629 ,C256_=_C649 ,C256_=_C656 ,\nC256_=_C659 ,C256_=_C665 ,C256_=_C675 ,C256_=_C686 ,C256_=_C707 ,C256_=_C708 ,\nC256_=_C711 ,C256_=_C712 ,C256_=_C714 ,C256_=_C719 ,C256_=_C720 ,C256_=_C721 ,\nC256_=_C722 ,C256_=_C727 ,C256_=_C728 ,C256_=_C732 ,C256_=_C758 ,C256_=_C766 ,\nC256_=_C767 ,C256_=_C768 ,C256_=_C779 ,C256_=_C782 ,C256_=_C785 ,C256_=_C792 ,\nC256_=_C796 ,C257_=_C258 ,C257_=_C259 ,C257_=_C260 ,C257_=_C261 ,C257_=_C272 ,\nC257_=_C275 ,C257_=_C316 ,C257_=_C318 ,C257_=_C320 ,C257_=_C340 ,C257_=_C378 ,\nC257_=_C405 ,C257_=_C422 ,C257_=_C423 ,C257_=_C441 ,C257_=_C442 ,C257_=_C443 ,\nC257_=_C444 ,C257_=_C460 ,C257_=_C513 ,C257_=_C530 ,C257_=_C568 ,C257_=_C569 ,\nC257_=_C570 ,C257_=_C581 ,C257_=_C603 ,C257_=_C606 ,C257_=_C612 ,C257_=_C649 ,\nC257_=_C656 ,C257_=_C668 ,C257_=_C685 ,C257_=_C686 ,C257_=_C707 ,C257_=_C711 ,\nC257_=_C716 ,C257_=_C717 ,C257_=_C719 ,C257_=_C720 ,C257_=_C721 ,C257_=_C722 ,\nC257_=_C727 ,C257_=_C730 ,C257_=_C731 ,C257_=_C746 ,C257_=_C751 ,C257_=_C758 ,\nC257_=_C761 ,C257_=_C762 ,C257_=_C764 ,C257_=_C766 ,C257_=_C767 ,C257_=_C768 ,\nC257_=_C772 ,C257_=_C779 ,C257_=_C782 ,C257_=_C783 ,C257_=_C785 ,C257_=_C790 ,\nC257_=_C796 ,C258_=_C259 ,C258_=_C260 ,C258_=_C261 ,C258_=_C277 ,C258_=_C318 ,\nC258_=_C361 ,C258_=_C377 ,C258_=_C405 ,C258_=_C422 ,C258_=_C423 ,C258_=_C441 ,\nC258_=_C442 ,C258_=_C443 ,C258_=_C444 ,C258_=_C461 ,C258_=_C550 ,C258_=_C568 ,\nC258_=_C569 ,C258_=_C570 ,C258_=_C574 ,C258_=_C581 ,C258_=_C582 ,C258_=_C583 ,\nC258_=_C587 ,C258_=_C622 ,C258_=_C643 ,C258_=_C649 ,C258_=_C656 ,C258_=_C658 ,\nC258_=_C675 ,C258_=_C696 ,C258_=_C704 ,C258_=_C707 ,C258_=_C720 ,C258_=_C721 ,\nC258_=_C722 ,C258_=_C766 ,C258_=_C767 ,C258_=_C768 ,C258_=_C772 ,C258_=_C773 ,\nC258_=_C775 ,C258_=_C782 ,C259_=_C260 ,C259_=_C261 ,C259_=_C270 ,C259_=_C294 ,\nC259_=_C309 ,C259_=_C316 ,C259_=_C318 ,C259_=_C325 ,C259_=_C329 ,C259_=_C343 ,\nC259_=_C344 ,C259_=_C369 ,C259_=_C403 ,C259_=_C404 ,C259_=_C405 ,C259_=_C422 ,\nC259_=_C423 ,C259_=_C437 ,C259_=_C441 ,C259_=_C442 ,C259_=_C443 ,C259_=_C444 ,\nC259_=_C448 ,C259_=_C463 ,C259_=_C477 ,C259_=_C480 ,C259_=_C490 ,C259_=_C510 ,\nC259_=_C554 ,C259_=_C568 ,C259_=_C569 ,C259_=_C570 ,C259_=_C581 ,C259_=_C583 ,\nC259_=_C612 ,C259_=_C614 ,C259_=_C618 ,C259_=_C622 ,C259_=_C629 ,C259_=_C638 ,\nC259_=_C647 ,C259_=_C649 ,C259_=_C654 ,C259_=_C656 ,C259_=_C658 ,C259_=_C659 ,\nC259_=_C664 ,C259_=_C668 ,C259_=_C673 ,C259_=_C699 ,C259_=_C704 ,C259_=_C707 ,\nC259_=_C714 ,C259_=_C717 ,C259_=_C720 ,C259_=_C721 ,C259_=_C722 ,C259_=_C746 ,\nC259_=_C766 ,C259_=_C767 ,C259_=_C768 ,C259_=_C782 ,C259_=_C787 ,C260_=_C261 ,\nC260_=_C302 ,C260_=_C320 ,C260_=_C354 ,C260_=_C361 ,C260_=_C369 ,C260_=_C405 ,\nC260_=_C411 ,C260_=_C422 ,C260_=_C423 ,C260_=_C441 ,C260_=_C442 ,C260_=_C443 ,\nC260_=_C444 ,C260_=_C449 ,C260_=_C456 ,C260_=_C511 ,C260_=_C512 ,C260_=_C568 ,\nC260_=_C569 ,C260_=_C570 ,C260_=_C594 ,C260_=_C596 ,C260_=_C635 ,C260_=_C649 ,\nC260_=_C656 ,C260_=_C665 ,C260_=_C675 ,C260_=_C678 ,C260_=_C688 ,C260_=_C702 ,\nC260_=_C704 ,C260_=_C707 ,C260_=_C709 ,C260_=_C711 ,C260_=_C714 ,C260_=_C720 ,\nC260_=_C721 ,C260_=_C722 ,C260_=_C723 ,C260_=_C726 ,C260_=_C727 ,C260_=_C761 ,\nC260_=_C766 ,C260_=_C767 ,C260_=_C768 ,C260_=_C782 ,C260_=_C784 ,C260_=_C790 ,\nC260_=_C797 ,C261_=_C275 ,C261_=_C286 ,C261_=_C321 ,C261_=_C340 ,C261_=_C349 ,\nC261_=_C377 ,C261_=_C378 ,C261_=_C391 ,C261_=_C403 ,C261_=_C405 ,C261_=_C422 ,\nC261_=_C423 ,C261_=_C441 ,C261_=_C442 ,C261_=_C443 ,C261_=_C444 ,C261_=_C450 ,\nC261_=_C468 ,C261_=_C511 ,C261_=_C515 ,C261_=_C557 ,C261_=_C568 ,C261_=_C569 ,\nC261_=_C570 ,C261_=_C574 ,C261_=_C582 ,C261_=_C583 ,C261_=_C584 ,C261_=_C596 ,\nC261_=_C606 ,C261_=_C622 ,C261_=_C624 ,C261_=_C629 ,C261_=_C635 ,C261_=_C649 ,\nC261_=_C650 ,C261_=_C656 ,C261_=_C665 ,C261_=_C686 ,C261_=_C688 ,C261_=_C696 ,\nC261_=_C707 ,C261_=_C708 ,C261_=_C709 ,C261_=_C711 ,C261_=_C712 ,C261_=_C714 ,\nC261_=_C716 ,C261_=_C719 ,C261_=_C720 ,C261_=_C721 ,C261_=_C722 ,C261_=_C728 ,\nC261_=_C744 ,C261_=_C764 ,C261_=_C766 ,C261_=_C767 ,C261_=_C768 ,C261_=_C773 ,\nC261_=_C779 ,C261_=_C782 ,C261_=_C798 ,C266_=_C286 ,C266_=_C320 ,C266_=_C354 ,\nC266_=_C355 ,C266_=_C361 ,C266_=_C362 ,C266_=_C363 ,C266_=_C364 ,C266_=_C365 ,\nC266_=_C366 ,C266_=_C431 ,C266_=_C441 ,C266_=_C444 ,C266_=_C450 ,C266_=_C457 ,\nC266_=_C461 ,C266_=_C462 ,C266_=_C466 ,C266_=_C498 ,C266_=_C510 ,C266_=_C511 ,\nC266_=_C512 ,C266_=_C513 ,C266_=_C514 ,C266_=_C515 ,C266_=_C522 ,C266_=_C557 ,\nC266_=_C566 ,C266_=_C592 ,C266_=_C594 ,C266_=_C603 ,C266_=_C612 ,C266_=_C618 ,\nC266_=_C619 ,C266_=_C623 ,C266_=_C629 ,C266_=_C641 ,C266_=_C656 ,C266_=_C658 ,\nC266_=_C662 ,C266_=_C669 ,C266_=_C675 ,C266_=_C678 ,C266_=_C685 ,C266_=_C702 ,\nC266_=_C709 ,C266_=_C711 ,C266_=_C712 ,C266_=_C732 ,C266_=_C736 ,C266_=_C744 ,\nC266_=_C746 ,C266_=_C751 ,C266_=_C758 ,C266_=_C762 ,C266_=_C766 ,C266_=_C768 ,\nC266_=_C775 ,C266_=_C779 ,C266_=_C782 ,C266_=_C786 ,C266_=_C793 ,C266_=_C796 ,\nC266_=_C798 ,C270_=_C272 ,C270_=_C273 ,C270_=_C274 ,C270_=_C275 ,C270_=_C276 ,\nC270_=_C277 ,C270_=_C278 ,C270_=_C279 ,C270_=_C344 ,C270_=_C424 ,C270_=_C445 ,\nC270_=_C453 ,C270_=_C454 ,C270_=_C455 ,C270_=_C456 ,C270_=_C457 ,C270_=_C463 ,\nC270_=_C471 ,C270_=_C554 ,C270_=_C573 ,C270_=_C574 ,C270_=_C580 ,C270_=_C581 ,\nC270_=_C582 ,C270_=_C583 ,C270_=_C584 ,C270_=_C585 ,C270_=_C586 ,C270_=_C587 ,\nC270_=_C589 ,C270_=_C622 ,C270_=_C641 ,C270_=_C650 ,C270_=_C658 ,C270_=_C662 ,\nC270_=_C664 ,C270_=_C665 ,C270_=_C668 ,C270_=_C678 ,C270_=_C704 ,C270_=_C708 ,\nC270_=_C716 ,C270_=_C719 ,C270_=_C721 ,C270_=_C726 ,C270_=_C727 ,C270_=_C728 ,\nC270_=_C731 ,C270_=_C732 ,C270_=_C746 ,C270_=_C751 ,C270_=_C761 ,C270_=_C762 ,\nC270_=_C767 ,C270_=_C772 ,C270_=_C773 ,C270_=_C776 ,C270_=_C783 ,C270_=_C785 ,\nC270_=_C786 ,C270_=_C796 ,C272_=_C273 ,C272_=_C274 ,C272_=_C275 ,C272_=_C276 ,\nC272_=_C277 ,C272_=_C278 ,C272_=_C279 ,C272_=_C316 ,C272_=_C318 ,C272_=_C320 ,\nC272_=_C424 ,C272_=_C442 ,C272_=_C443 ,C272_=_C453 ,C272_=_C454 ,C272_=_C455 ,\nC272_=_C456 ,C272_=_C457 ,C272_=_C460 ,C272_=_C466 ,C272_=_C515 ,C272_=_C580 ,\nC272_=_C581 ,C272_=_C582 ,C272_=_C583 ,C272_=_C584 ,C272_=_C585 ,C272_=_C586 ,\nC272_=_C587 ,C272_=_C603 ,C272_=_C606 ,C272_=_C619 ,C272_=_C638 ,C272_=_C641 ,\nC272_=_C650 ,C272_=_C662 ,C272_=_C664 ,C272_=_C665 ,C272_=_C678 ,C272_=_C686 ,\nC272_=_C688 ,C272_=_C702 ,C272_=_C711 ,C272_=_C716 ,C272_=_C719 ,C272_=_C720 ,\nC272_=_C726 ,C272_=_C727 ,C272_=_C728 ,C272_=_C731 ,C272_=_C751 ,C272_=_C761 ,\nC272_=_C762 ,C272_=_C764 ,C272_=_C767 ,C272_=_C770 ,C272_=_C771 ,C272_=_C772 ,\nC272_=_C773 ,C272_=_C783 ,C272_=_C785 ,C272_=_C786 ,C272_=_C787 ,C272_=_C790 ,\nC272_=_C793 ,C272_=_C796 ,C273_=_C274 ,C273_=_C275 ,C273_=_C276 ,C273_=_C277 ,\nC273_=_C278 ,C273_=_C279 ,C273_=_C325 ,C273_=_C329 ,C273_=_C344 ,C273_=_C364 ,\nC273_=_C369 ,C273_=_C408 ,C273_=_C424 ,C273_=_C453 ,C273_=_C454 ,C273_=_C455 ,\nC273_=_C456 ,C273_=_C457 ,C273_=_C462 ,C273_=_C477 ,C273_=_C557 ,C273_=_C566 ,\nC273_=_C580 ,C273_=_C581 ,C273_=_C582 ,C273_=_C583 ,C273_=_C584 ,C273_=_C585 ,\nC273_=_C586 ,C273_=_C587 ,C273_=_C589 ,C273_=_C594 ,C273_=_C598 ,C273_=_C618 ,\nC273_=_C629 ,C273_=_C632 ,C273_=_C641 ,C273_=_C650 ,C273_=_C656 ,C273_=_C662 ,\nC273_=_C664 ,C273_=_C665 ,C273_=_C669 ,C273_=_C675 ,C273_=_C686 ,C273_=_C716 ,\nC273_=_C719 ,C273_=_C726 ,C273_=_C727 ,C273_=_C728 ,C273_=_C751 ,C273_=_C753 ,\nC273_=_C758 ,C273_=_C761 ,C273_=_C764 ,C273_=_C767 ,C273_=_C772 ,C273_=_C773 ,\nC273_=_C779 ,C273_=_C785 ,C273_=_C786 ,C273_=_C792 ,C273_=_C796 ,C274_=_C275 ,\nC274_=_C276 ,C274_=_C277 ,C274_=_C278 ,C274_=_C279 ,C274_=_C414 ,C274_=_C424 ,\nC274_=_C453 ,C274_=_C454 ,C274_=_C455 ,C274_=_C456 ,C274_=_C457 ,C274_=_C466 ,\nC274_=_C490 ,C274_=_C515 ,C274_=_C550 ,C274_=_C569 ,C274_=_C580 ,C274_=_C581 ,\nC274_=_C582 ,C274_=_C583 ,C274_=_C584 ,C274_=_C585 ,C274_=_C586 ,C274_=_C587 ,\nC274_=_C598 ,C274_=_C603 ,C274_=_C638 ,C274_=_C641 ,C274_=_C650 ,C274_=_C662 ,\nC274_=_C664 ,C274_=_C665 ,C274_=_C704 ,C274_=_C708 ,C274_=_C714 ,C274_=_C716 ,\nC274_=_C719 ,C274_=_C720 ,C274_=_C726 ,C274_=_C727 ,C274_=_C728 ,C274_=_C731 ,\nC274_=_C743 ,C274_=_C751 ,C274_=_C761 ,C274_=_C767 ,C274_=_C772 ,C274_=_C773 ,\nC274_=_C785 ,C274_=_C786 ,C274_=_C796 ,C275_=_C276 ,C275_=_C277 ,C275_=_C278 ,\nC275_=_C279 ,C275_=_C286 ,C275_=_C321 ,C275_=_C325 ,C275_=_C340 ,C275_=_C349 ,\nC275_=_C377 ,C275_=_C378 ,C275_=_C403 ,C275_=_C414 ,C275_=_C424 ,C275_=_C450 ,\nC275_=_C453 ,C275_=_C454 ,C275_=_C455 ,C275_=_C456 ,C275_=_C457 ,C275_=_C468 ,\nC275_=_C493 ,C275_=_C513 ,C275_=_C530 ,C275_=_C557 ,C275_=_C569 ,C275_=_C574 ,\nC275_=_C580 ,C275_=_C581 ,C275_=_C582 ,C275_=_C583 ,C275_=_C584 ,C275_=_C585 ,\nC275_=_C586 ,C275_=_C587 ,C275_=_C596 ,C275_=_C606 ,C275_=_C612 ,C275_=_C622 ,\nC275_=_C624 ,C275_=_C635 ,C275_=_C641 ,C275_=_C650 ,C275_=_C662 ,C275_=_C664 ,\nC275_=_C665 ,C275_=_C668 ,C275_=_C688 ,C275_=_C696</w:t>
      </w:r>
    </w:p>
    <w:p>
      <w:pPr>
        <w:pStyle w:val="PreformattedText"/>
        <w:bidi w:val="0"/>
        <w:spacing w:before="0" w:after="0"/>
        <w:jc w:val="left"/>
        <w:rPr/>
      </w:pPr>
      <w:r>
        <w:rPr/>
        <w:t xml:space="preserve"> </w:t>
      </w:r>
      <w:r>
        <w:rPr/>
        <w:t>,C275_=_C707 ,C275_=_C708 ,\nC275_=_C709 ,C275_=_C711 ,C275_=_C716 ,C275_=_C719 ,C275_=_C720 ,C275_=_C721 ,\nC275_=_C726 ,C275_=_C727 ,C275_=_C728 ,C275_=_C730 ,C275_=_C744 ,C275_=_C751 ,\nC275_=_C753 ,C275_=_C758 ,C275_=_C761 ,C275_=_C762 ,C275_=_C764 ,C275_=_C767 ,\nC275_=_C770 ,C275_=_C772 ,C275_=_C773 ,C275_=_C779 ,C275_=_C784 ,C275_=_C785 ,\nC275_=_C786 ,C275_=_C797 ,C275_=_C798 ,C276_=_C277 ,C276_=_C278 ,C276_=_C279 ,\nC276_=_C302 ,C276_=_C316 ,C276_=_C344 ,C276_=_C345 ,C276_=_C346 ,C276_=_C347 ,\nC276_=_C348 ,C276_=_C405 ,C276_=_C414 ,C276_=_C423 ,C276_=_C424 ,C276_=_C444 ,\nC276_=_C453 ,C276_=_C454 ,C276_=_C455 ,C276_=_C456 ,C276_=_C457 ,C276_=_C466 ,\nC276_=_C471 ,C276_=_C550 ,C276_=_C567 ,C276_=_C573 ,C276_=_C580 ,C276_=_C581 ,\nC276_=_C582 ,C276_=_C583 ,C276_=_C584 ,C276_=_C585 ,C276_=_C586 ,C276_=_C587 ,\nC276_=_C594 ,C276_=_C596 ,C276_=_C598 ,C276_=_C606 ,C276_=_C618 ,C276_=_C619 ,\nC276_=_C638 ,C276_=_C641 ,C276_=_C643 ,C276_=_C649 ,C276_=_C650 ,C276_=_C658 ,\nC276_=_C662 ,C276_=_C664 ,C276_=_C665 ,C276_=_C675 ,C276_=_C685 ,C276_=_C699 ,\nC276_=_C702 ,C276_=_C707 ,C276_=_C709 ,C276_=_C712 ,C276_=_C716 ,C276_=_C719 ,\nC276_=_C722 ,C276_=_C723 ,C276_=_C726 ,C276_=_C727 ,C276_=_C728 ,C276_=_C730 ,\nC276_=_C732 ,C276_=_C736 ,C276_=_C743 ,C276_=_C751 ,C276_=_C758 ,C276_=_C761 ,\nC276_=_C767 ,C276_=_C771 ,C276_=_C772 ,C276_=_C773 ,C276_=_C776 ,C276_=_C779 ,\nC276_=_C785 ,C276_=_C786 ,C276_=_C787 ,C276_=_C790 ,C276_=_C793 ,C276_=_C798 ,\nC277_=_C278 ,C277_=_C279 ,C277_=_C318 ,C277_=_C346 ,C277_=_C424 ,C277_=_C442 ,\nC277_=_C453 ,C277_=_C454 ,C277_=_C455 ,C277_=_C456 ,C277_=_C457 ,C277_=_C468 ,\nC277_=_C550 ,C277_=_C567 ,C277_=_C574 ,C277_=_C580 ,C277_=_C581 ,C277_=_C582 ,\nC277_=_C583 ,C277_=_C584 ,C277_=_C585 ,C277_=_C586 ,C277_=_C587 ,C277_=_C589 ,\nC277_=_C641 ,C277_=_C650 ,C277_=_C662 ,C277_=_C664 ,C277_=_C665 ,C277_=_C668 ,\nC277_=_C673 ,C277_=_C675 ,C277_=_C716 ,C277_=_C719 ,C277_=_C722 ,C277_=_C726 ,\nC277_=_C727 ,C277_=_C728 ,C277_=_C751 ,C277_=_C761 ,C277_=_C762 ,C277_=_C767 ,\nC277_=_C772 ,C277_=_C773 ,C277_=_C785 ,C277_=_C786 ,C278_=_C279 ,C278_=_C329 ,\nC278_=_C345 ,C278_=_C348 ,C278_=_C354 ,C278_=_C391 ,C278_=_C405 ,C278_=_C424 ,\nC278_=_C453 ,C278_=_C454 ,C278_=_C455 ,C278_=_C456 ,C278_=_C457 ,C278_=_C471 ,\nC278_=_C493 ,C278_=_C530 ,C278_=_C580 ,C278_=_C581 ,C278_=_C582 ,C278_=_C583 ,\nC278_=_C584 ,C278_=_C585 ,C278_=_C586 ,C278_=_C587 ,C278_=_C614 ,C278_=_C618 ,\nC278_=_C623 ,C278_=_C635 ,C278_=_C641 ,C278_=_C650 ,C278_=_C656 ,C278_=_C659 ,\nC278_=_C662 ,C278_=_C664 ,C278_=_C665 ,C278_=_C673 ,C278_=_C688 ,C278_=_C699 ,\nC278_=_C716 ,C278_=_C717 ,C278_=_C719 ,C278_=_C721 ,C278_=_C723 ,C278_=_C726 ,\nC278_=_C727 ,C278_=_C728 ,C278_=_C746 ,C278_=_C751 ,C278_=_C761 ,C278_=_C767 ,\nC278_=_C772 ,C278_=_C773 ,C278_=_C784 ,C278_=_C785 ,C278_=_C786 ,C278_=_C793 ,\nC278_=_C798 ,C279_=_C325 ,C279_=_C329 ,C279_=_C346 ,C279_=_C347 ,C279_=_C348 ,\nC279_=_C424 ,C279_=_C442 ,C279_=_C448 ,C279_=_C453 ,C279_=_C454 ,C279_=_C455 ,\nC279_=_C456 ,C279_=_C457 ,C279_=_C466 ,C279_=_C490 ,C279_=_C550 ,C279_=_C580 ,\nC279_=_C581 ,C279_=_C582 ,C279_=_C583 ,C279_=_C584 ,C279_=_C585 ,C279_=_C586 ,\nC279_=_C587 ,C279_=_C641 ,C279_=_C650 ,C279_=_C662 ,C279_=_C664 ,C279_=_C665 ,\nC279_=_C688 ,C279_=_C712 ,C279_=_C716 ,C279_=_C719 ,C279_=_C722 ,C279_=_C723 ,\nC279_=_C726 ,C279_=_C727 ,C279_=_C728 ,C279_=_C743 ,C279_=_C751 ,C279_=_C761 ,\nC279_=_C766 ,C279_=_C767 ,C279_=_C772 ,C279_=_C773 ,C279_=_C775 ,C279_=_C776 ,\nC279_=_C785 ,C279_=_C786 ,C279_=_C792 ,C279_=_C796 ,C279_=_C798 ,C286_=_C321 ,\nC286_=_C340 ,C286_=_C349 ,C286_=_C362 ,C286_=_C364 ,C286_=_C377 ,C286_=_C378 ,\nC286_=_C403 ,C286_=_C408 ,C286_=_C414 ,C286_=_C437 ,C286_=_C444 ,C286_=_C450 ,\nC286_=_C453 ,C286_=_C457 ,C286_=_C462 ,C286_=_C466 ,C286_=_C468 ,C286_=_C514 ,\nC286_=_C515 ,C286_=_C522 ,C286_=_C557 ,C286_=_C568 ,C286_=_C574 ,C286_=_C583 ,\nC286_=_C584 ,C286_=_C596 ,C286_=_C606 ,C286_=_C619 ,C286_=_C622 ,C286_=_C623 ,\nC286_=_C624 ,C286_=_C629 ,C286_=_C631 ,C286_=_C635 ,C286_=_C647 ,C286_=_C656 ,\nC286_=_C664 ,C286_=_C675 ,C286_=_C688 ,C286_=_C696 ,C286_=_C708 ,C286_=_C709 ,\nC286_=_C711 ,C286_=_C712 ,C286_=_C714 ,C286_=_C716 ,C286_=_C717 ,C286_=_C720 ,\nC286_=_C721 ,C286_=_C728 ,C286_=_C730 ,C286_=_C744 ,C286_=_C751 ,C286_=_C764 ,\nC286_=_C766 ,C286_=_C768 ,C286_=_C772 ,C286_=_C779 ,C286_=_C790 ,C286_=_C793 ,\nC286_=_C796 ,C286_=_C798 ,C294_=_C309 ,C294_=_C316 ,C294_=_C318 ,C294_=_C325 ,\nC294_=_C329 ,C294_=_C343 ,C294_=_C362 ,C294_=_C363 ,C294_=_C366 ,C294_=_C369 ,\nC294_=_C403 ,C294_=_C404 ,C294_=_C437 ,C294_=_C448 ,C294_=_C457 ,C294_=_C461 ,\nC294_=_C463 ,C294_=_C466 ,C294_=_C468 ,C294_=_C477 ,C294_=_C480 ,C294_=_C490 ,\nC294_=_C510 ,C294_=_C570 ,C294_=_C581 ,C294_=_C612 ,C294_=_C614 ,C294_=_C618 ,\nC294_=_C624 ,C294_=_C629 ,C294_=_C638 ,C294_=_C647 ,C294_=_C649 ,C294_=_C650 ,\nC294_=_C654 ,C294_=_C656 ,C294_=_C659 ,C294_=_C666 ,C294_=_C668 ,C294_=_C673 ,\nC294_=_C699 ,C294_=_C702 ,C294_=_C707 ,C294_=_C714 ,C294_=_C717 ,C294_=_C722 ,\nC294_=_C728 ,C294_=_C730 ,C294_=_C764 ,C294_=_C771 ,C294_=_C773 ,C294_=_C787 ,\nC294_=_C790 ,C294_=_C792 ,C302_=_C316 ,C302_=_C320 ,C302_=_C344 ,C302_=_C345 ,\nC302_=_C346 ,C302_=_C347 ,C302_=_C348 ,C302_=_C405 ,C302_=_C414 ,C302_=_C423 ,\nC302_=_C441 ,C302_=_C449 ,C302_=_C450 ,C302_=_C466 ,C302_=_C471 ,C302_=_C522 ,\nC302_=_C550 ,C302_=_C567 ,C302_=_C573 ,C302_=_C583 ,C302_=_C594 ,C302_=_C598 ,\nC302_=_C618 ,C302_=_C619 ,C302_=_C623 ,C302_=_C643 ,C302_=_C658 ,C302_=_C666 ,\nC302_=_C669 ,C302_=_C673 ,C302_=_C675 ,C302_=_C678 ,C302_=_C685 ,C302_=_C688 ,\nC302_=_C696 ,C302_=_C699 ,C302_=_C704 ,C302_=_C709 ,C302_=_C712 ,C302_=_C722 ,\nC302_=_C723 ,C302_=_C727 ,C302_=_C730 ,C302_=_C732 ,C302_=_C736 ,C302_=_C743 ,\nC302_=_C762 ,C302_=_C772 ,C302_=_C776 ,C302_=_C779 ,C302_=_C784 ,C302_=_C787 ,\nC302_=_C790 ,C302_=_C797 ,C309_=_C316 ,C309_=_C318 ,C309_=_C325 ,C309_=_C329 ,\nC309_=_C340 ,C309_=_C343 ,C309_=_C349 ,C309_=_C366 ,C309_=_C369 ,C309_=_C403 ,\nC309_=_C404 ,C309_=_C437 ,C309_=_C448 ,C309_=_C463 ,C309_=_C477 ,C309_=_C480 ,\nC309_=_C490 ,C309_=_C510 ,C309_=_C570 ,C309_=_C603 ,C309_=_C612 ,C309_=_C614 ,\nC309_=_C618 ,C309_=_C624 ,C309_=_C629 ,C309_=_C631 ,C309_=_C638 ,C309_=_C643 ,\nC309_=_C647 ,C309_=_C654 ,C309_=_C659 ,C309_=_C668 ,C309_=_C673 ,C309_=_C685 ,\nC309_=_C699 ,C309_=_C709 ,C309_=_C712 ,C309_=_C714 ,C309_=_C716 ,C309_=_C717 ,\nC309_=_C731 ,C309_=_C732 ,C309_=_C761 ,C309_=_C767 ,C309_=_C770 ,C309_=_C776 ,\nC309_=_C782 ,C309_=_C784 ,C309_=_C786 ,C309_=_C787 ,C309_=_C792 ,C316_=_C318 ,\nC316_=_C320 ,C316_=_C325 ,C316_=_C329 ,C316_=_C343 ,C316_=_C344 ,C316_=_C345 ,\nC316_=_C346 ,C316_=_C347 ,C316_=_C348 ,C316_=_C369 ,C316_=_C378 ,C316_=_C403 ,\nC316_=_C404 ,C316_=_C405 ,C316_=_C414 ,C316_=_C423 ,C316_=_C437 ,C316_=_C442 ,\nC316_=_C448 ,C316_=_C457 ,C316_=_C460 ,C316_=_C463 ,C316_=_C466 ,C316_=_C471 ,\nC316_=_C477 ,C316_=_C480 ,C316_=_C490 ,C316_=_C510 ,C316_=_C550 ,C316_=_C567 ,\nC316_=_C573 ,C316_=_C583 ,C316_=_C586 ,C316_=_C594 ,C316_=_C598 ,C316_=_C603 ,\nC316_=_C606 ,C316_=_C612 ,C316_=_C614 ,C316_=_C618 ,C316_=_C619 ,C316_=_C629 ,\nC316_=_C632 ,C316_=_C638 ,C316_=_C643 ,C316_=_C647 ,C316_=_C654 ,C316_=_C658 ,\nC316_=_C659 ,C316_=_C668 ,C316_=_C673 ,C316_=_C675 ,C316_=_C685 ,C316_=_C686 ,\nC316_=_C699 ,C316_=_C709 ,C316_=_C711 ,C316_=_C712 ,C316_=_C714 ,C316_=_C717 ,\nC316_=_C723 ,C316_=_C727 ,C316_=_C730 ,C316_=_C731 ,C316_=_C743 ,C316_=_C762 ,\nC316_=_C764 ,C316_=_C766 ,C316_=_C776 ,C316_=_C779 ,C316_=_C783 ,C316_=_C785 ,\nC316_=_C787 ,C316_=_C790 ,C316_=_C797 ,C318_=_C320 ,C318_=_C325 ,C318_=_C329 ,\nC318_=_C343 ,C318_=_C355 ,C318_=_C369 ,C318_=_C391 ,C318_=_C403 ,C318_=_C404 ,\nC318_=_C408 ,C318_=_C411 ,C318_=_C437 ,C318_=_C442 ,C318_=_C445 ,C318_=_C448 ,\nC318_=_C449 ,C318_=_C460 ,C318_=_C462 ,C318_=_C463 ,C318_=_C477 ,C318_=_C480 ,\nC318_=_C490 ,C318_=_C493 ,C318_=_C498 ,C318_=_C510 ,C318_=_C513 ,C318_=_C522 ,\nC318_=_C530 ,C318_=_C550 ,C318_=_C554 ,C318_=_C566 ,C318_=_C567 ,C318_=_C574 ,\nC318_=_C587 ,C318_=_C589 ,C318_=_C603 ,C318_=_C606 ,C318_=_C612 ,C318_=_C613 ,\nC318_=_C614 ,C318_=_C618 ,C318_=_C629 ,C318_=_C631 ,C318_=_C632 ,C318_=_C634 ,\nC318_=_C638 ,C318_=_C647 ,C318_=_C654 ,C318_=_C656 ,C318_=_C659 ,C318_=_C666 ,\nC318_=_C668 ,C318_=_C673 ,C318_=_C675 ,C318_=_C686 ,C318_=_C699 ,C318_=_C704 ,\nC318_=_C711 ,C318_=_C714 ,C318_=_C717 ,C318_=_C727 ,C318_=_C731 ,C318_=_C744 ,\nC318_=_C753 ,C318_=_C762 ,C318_=_C764 ,C318_=_C770 ,C318_=_C771 ,C318_=_C773 ,\nC318_=_C783 ,C318_=_C784 ,C318_=_C785 ,C318_=_C787 ,C318_=_C790 ,C318_=_C792 ,\nC318_=_C793 ,C318_=_C797 ,C320_=_C349 ,C320_=_C354 ,C320_=_C361 ,C320_=_C362 ,\nC320_=_C363 ,C320_=_C364 ,C320_=_C365 ,C320_=_C366 ,C320_=_C431 ,C320_=_C441 ,\nC320_=_C442 ,C320_=_C449 ,C320_=_C460 ,C320_=_C461 ,C320_=_C462 ,C320_=_C498 ,\nC320_=_C510 ,C320_=_C511 ,C320_=_C512 ,C320_=_C513 ,C320_=_C514 ,C320_=_C515 ,\nC320_=_C592 ,C320_=_C594 ,C320_=_C603 ,C320_=_C606 ,C320_=_C618 ,C320_=_C623 ,\nC320_=_C641 ,C320_=_C669 ,C320_=_C678 ,C320_=_C686 ,C320_=_C688 ,C320_=_C702 ,\nC320_=_C704 ,C320_=_C709 ,C320_=_C711 ,C320_=_C716 ,C320_=_C727 ,C320_=_C730 ,\nC320_=_C731 ,C320_=_C732 ,C320_=_C736 ,C320_=_C746 ,C320_=_C758 ,C320_=_C762 ,\nC320_=_C764 ,C320_=_C766 ,C320_=_C770 ,C320_=_C775 ,C320_=_C783 ,C320_=_C784 ,\nC320_=_C785 ,C320_=_C786 ,C320_=_C790 ,C320_=_C796 ,C320_=_C798 ,C321_=_C340 ,\nC321_=_C344 ,C321_=_C349 ,C321_=_C354 ,C321_=_C355 ,C321_=_C365 ,C321_=_C377 ,\nC321_=_C378 ,C321_=_C403 ,C321_=_C422 ,C321_=_C431 ,C321_=_C445 ,C321_=_C450 ,\nC321_=_C468 ,C321_=_C557 ,C321_=_C566 ,C321_=_C568 ,C321_=_C574 ,C321_=_C582 ,\nC321_=_C583 ,C321_=_C584 ,C321_=_C586 ,C321_=_C592 ,C321_=_C596 ,C321_=_C606 ,\nC321_=_C613 ,C321_=_C614 ,C321_=_C622 ,C321_=_C624 ,C321_=_C635 ,C321_=_C654 ,\nC321_=_C658 ,C321_=_C666 ,C321_=_C668 ,C321_=_C669 ,C321_=_C678 ,C321_=_C685 ,\nC321_=_C686 ,C321_=_C688 ,C321_=_C696 ,C321_=_C707 ,C321_=_C708 ,C321_=_C709 ,\nC321_=_C711 ,C321_=_C720 ,C321_=_C721</w:t>
      </w:r>
    </w:p>
    <w:p>
      <w:pPr>
        <w:pStyle w:val="PreformattedText"/>
        <w:bidi w:val="0"/>
        <w:spacing w:before="0" w:after="0"/>
        <w:jc w:val="left"/>
        <w:rPr/>
      </w:pPr>
      <w:r>
        <w:rPr/>
        <w:t xml:space="preserve"> </w:t>
      </w:r>
      <w:r>
        <w:rPr/>
        <w:t>,C321_=_C728 ,C321_=_C744 ,C321_=_C764 ,\nC321_=_C770 ,C321_=_C773 ,C321_=_C779 ,C321_=_C783 ,C321_=_C784 ,C321_=_C790 ,\nC321_=_C797 ,C321_=_C798 ,C325_=_C329 ,C325_=_C343 ,C325_=_C347 ,C325_=_C369 ,\nC325_=_C403 ,C325_=_C404 ,C325_=_C408 ,C325_=_C414 ,C325_=_C424 ,C325_=_C437 ,\nC325_=_C448 ,C325_=_C462 ,C325_=_C463 ,C325_=_C477 ,C325_=_C480 ,C325_=_C490 ,\nC325_=_C493 ,C325_=_C510 ,C325_=_C584 ,C325_=_C598 ,C325_=_C612 ,C325_=_C614 ,\nC325_=_C618 ,C325_=_C629 ,C325_=_C638 ,C325_=_C647 ,C325_=_C654 ,C325_=_C659 ,\nC325_=_C668 ,C325_=_C673 ,C325_=_C675 ,C325_=_C686 ,C325_=_C688 ,C325_=_C699 ,\nC325_=_C707 ,C325_=_C714 ,C325_=_C717 ,C325_=_C719 ,C325_=_C721 ,C325_=_C723 ,\nC325_=_C743 ,C325_=_C744 ,C325_=_C753 ,C325_=_C762 ,C325_=_C766 ,C325_=_C770 ,\nC325_=_C773 ,C325_=_C775 ,C325_=_C779 ,C325_=_C784 ,C325_=_C785 ,C325_=_C787 ,\nC325_=_C792 ,C325_=_C796 ,C325_=_C797 ,C329_=_C343 ,C329_=_C346 ,C329_=_C348 ,\nC329_=_C369 ,C329_=_C391 ,C329_=_C403 ,C329_=_C404 ,C329_=_C405 ,C329_=_C408 ,\nC329_=_C424 ,C329_=_C437 ,C329_=_C442 ,C329_=_C448 ,C329_=_C454 ,C329_=_C462 ,\nC329_=_C463 ,C329_=_C471 ,C329_=_C477 ,C329_=_C480 ,C329_=_C490 ,C329_=_C510 ,\nC329_=_C585 ,C329_=_C587 ,C329_=_C598 ,C329_=_C612 ,C329_=_C614 ,C329_=_C618 ,\nC329_=_C629 ,C329_=_C638 ,C329_=_C647 ,C329_=_C654 ,C329_=_C656 ,C329_=_C659 ,\nC329_=_C668 ,C329_=_C673 ,C329_=_C675 ,C329_=_C686 ,C329_=_C688 ,C329_=_C699 ,\nC329_=_C714 ,C329_=_C717 ,C329_=_C721 ,C329_=_C722 ,C329_=_C779 ,C329_=_C785 ,\nC329_=_C787 ,C329_=_C792 ,C329_=_C796 ,C329_=_C798 ,C340_=_C349 ,C340_=_C377 ,\nC340_=_C378 ,C340_=_C403 ,C340_=_C411 ,C340_=_C450 ,C340_=_C468 ,C340_=_C498 ,\nC340_=_C557 ,C340_=_C569 ,C340_=_C574 ,C340_=_C583 ,C340_=_C584 ,C340_=_C592 ,\nC340_=_C596 ,C340_=_C603 ,C340_=_C606 ,C340_=_C612 ,C340_=_C614 ,C340_=_C622 ,\nC340_=_C624 ,C340_=_C635 ,C340_=_C654 ,C340_=_C673 ,C340_=_C685 ,C340_=_C688 ,\nC340_=_C696 ,C340_=_C708 ,C340_=_C709 ,C340_=_C711 ,C340_=_C717 ,C340_=_C719 ,\nC340_=_C720 ,C340_=_C721 ,C340_=_C728 ,C340_=_C744 ,C340_=_C746 ,C340_=_C764 ,\nC340_=_C767 ,C340_=_C772 ,C340_=_C776 ,C340_=_C779 ,C340_=_C782 ,C340_=_C784 ,\nC340_=_C785 ,C340_=_C787 ,C340_=_C792 ,C340_=_C796 ,C340_=_C798 ,C343_=_C362 ,\nC343_=_C369 ,C343_=_C377 ,C343_=_C403 ,C343_=_C404 ,C343_=_C423 ,C343_=_C437 ,\nC343_=_C448 ,C343_=_C460 ,C343_=_C463 ,C343_=_C477 ,C343_=_C480 ,C343_=_C490 ,\nC343_=_C498 ,C343_=_C510 ,C343_=_C511 ,C343_=_C512 ,C343_=_C513 ,C343_=_C514 ,\nC343_=_C515 ,C343_=_C522 ,C343_=_C530 ,C343_=_C566 ,C343_=_C569 ,C343_=_C585 ,\nC343_=_C592 ,C343_=_C606 ,C343_=_C612 ,C343_=_C613 ,C343_=_C614 ,C343_=_C618 ,\nC343_=_C623 ,C343_=_C629 ,C343_=_C632 ,C343_=_C638 ,C343_=_C647 ,C343_=_C654 ,\nC343_=_C659 ,C343_=_C668 ,C343_=_C673 ,C343_=_C696 ,C343_=_C699 ,C343_=_C704 ,\nC343_=_C714 ,C343_=_C717 ,C343_=_C727 ,C343_=_C730 ,C343_=_C744 ,C343_=_C746 ,\nC343_=_C751 ,C343_=_C768 ,C343_=_C770 ,C343_=_C771 ,C343_=_C772 ,C343_=_C786 ,\nC343_=_C787 ,C344_=_C345 ,C344_=_C346 ,C344_=_C347 ,C344_=_C348 ,C344_=_C354 ,\nC344_=_C355 ,C344_=_C364 ,C344_=_C369 ,C344_=_C405 ,C344_=_C414 ,C344_=_C423 ,\nC344_=_C431 ,C344_=_C466 ,C344_=_C471 ,C344_=_C477 ,C344_=_C550 ,C344_=_C554 ,\nC344_=_C557 ,C344_=_C566 ,C344_=_C567 ,C344_=_C573 ,C344_=_C583 ,C344_=_C586 ,\nC344_=_C589 ,C344_=_C594 ,C344_=_C598 ,C344_=_C613 ,C344_=_C614 ,C344_=_C618 ,\nC344_=_C619 ,C344_=_C622 ,C344_=_C643 ,C344_=_C658 ,C344_=_C664 ,C344_=_C666 ,\nC344_=_C668 ,C344_=_C675 ,C344_=_C685 ,C344_=_C699 ,C344_=_C704 ,C344_=_C709 ,\nC344_=_C712 ,C344_=_C721 ,C344_=_C723 ,C344_=_C728 ,C344_=_C730 ,C344_=_C743 ,\nC344_=_C746 ,C344_=_C758 ,C344_=_C773 ,C344_=_C776 ,C344_=_C779 ,C344_=_C787 ,\nC344_=_C790 ,C344_=_C792 ,C344_=_C797 ,C345_=_C346 ,C345_=_C347 ,C345_=_C348 ,\nC345_=_C354 ,C345_=_C405 ,C345_=_C414 ,C345_=_C423 ,C345_=_C445 ,C345_=_C462 ,\nC345_=_C466 ,C345_=_C471 ,C345_=_C493 ,C345_=_C550 ,C345_=_C567 ,C345_=_C573 ,\nC345_=_C583 ,C345_=_C585 ,C345_=_C586 ,C345_=_C587 ,C345_=_C589 ,C345_=_C594 ,\nC345_=_C598 ,C345_=_C606 ,C345_=_C613 ,C345_=_C614 ,C345_=_C618 ,C345_=_C619 ,\nC345_=_C623 ,C345_=_C635 ,C345_=_C641 ,C345_=_C643 ,C345_=_C658 ,C345_=_C659 ,\nC345_=_C664 ,C345_=_C673 ,C345_=_C675 ,C345_=_C685 ,C345_=_C688 ,C345_=_C696 ,\nC345_=_C699 ,C345_=_C709 ,C345_=_C712 ,C345_=_C717 ,C345_=_C723 ,C345_=_C730 ,\nC345_=_C743 ,C345_=_C761 ,C345_=_C776 ,C345_=_C779 ,C345_=_C782 ,C345_=_C785 ,\nC345_=_C787 ,C345_=_C790 ,C345_=_C792 ,C345_=_C793 ,C345_=_C798 ,C346_=_C347 ,\nC346_=_C348 ,C346_=_C405 ,C346_=_C414 ,C346_=_C423 ,C346_=_C442 ,C346_=_C448 ,\nC346_=_C466 ,C346_=_C471 ,C346_=_C550 ,C346_=_C567 ,C346_=_C573 ,C346_=_C583 ,\nC346_=_C585 ,C346_=_C589 ,C346_=_C594 ,C346_=_C598 ,C346_=_C618 ,C346_=_C619 ,\nC346_=_C643 ,C346_=_C658 ,C346_=_C675 ,C346_=_C685 ,C346_=_C688 ,C346_=_C699 ,\nC346_=_C709 ,C346_=_C712 ,C346_=_C722 ,C346_=_C723 ,C346_=_C726 ,C346_=_C730 ,\nC346_=_C743 ,C346_=_C776 ,C346_=_C779 ,C346_=_C785 ,C346_=_C787 ,C346_=_C790 ,\nC346_=_C792 ,C346_=_C798 ,C347_=_C348 ,C347_=_C404 ,C347_=_C405 ,C347_=_C414 ,\nC347_=_C423 ,C347_=_C454 ,C347_=_C455 ,C347_=_C461 ,C347_=_C466 ,C347_=_C468 ,\nC347_=_C471 ,C347_=_C490 ,C347_=_C550 ,C347_=_C567 ,C347_=_C573 ,C347_=_C583 ,\nC347_=_C587 ,C347_=_C594 ,C347_=_C598 ,C347_=_C618 ,C347_=_C619 ,C347_=_C643 ,\nC347_=_C647 ,C347_=_C658 ,C347_=_C675 ,C347_=_C678 ,C347_=_C685 ,C347_=_C699 ,\nC347_=_C709 ,C347_=_C712 ,C347_=_C723 ,C347_=_C730 ,C347_=_C743 ,C347_=_C744 ,\nC347_=_C766 ,C347_=_C767 ,C347_=_C768 ,C347_=_C773 ,C347_=_C775 ,C347_=_C776 ,\nC347_=_C779 ,C347_=_C783 ,C347_=_C787 ,C347_=_C790 ,C347_=_C792 ,C347_=_C796 ,\nC347_=_C797 ,C348_=_C405 ,C348_=_C414 ,C348_=_C423 ,C348_=_C442 ,C348_=_C448 ,\nC348_=_C450 ,C348_=_C466 ,C348_=_C471 ,C348_=_C513 ,C348_=_C530 ,C348_=_C550 ,\nC348_=_C567 ,C348_=_C573 ,C348_=_C574 ,C348_=_C583 ,C348_=_C585 ,C348_=_C594 ,\nC348_=_C598 ,C348_=_C618 ,C348_=_C619 ,C348_=_C623 ,C348_=_C641 ,C348_=_C643 ,\nC348_=_C658 ,C348_=_C662 ,C348_=_C675 ,C348_=_C685 ,C348_=_C686 ,C348_=_C688 ,\nC348_=_C699 ,C348_=_C709 ,C348_=_C711 ,C348_=_C712 ,C348_=_C717 ,C348_=_C721 ,\nC348_=_C722 ,C348_=_C723 ,C348_=_C727 ,C348_=_C730 ,C348_=_C736 ,C348_=_C743 ,\nC348_=_C746 ,C348_=_C753 ,C348_=_C761 ,C348_=_C767 ,C348_=_C773 ,C348_=_C776 ,\nC348_=_C779 ,C348_=_C784 ,C348_=_C785 ,C348_=_C786 ,C348_=_C787 ,C348_=_C790 ,\nC348_=_C792 ,C349_=_C377 ,C349_=_C378 ,C349_=_C403 ,C349_=_C443 ,C349_=_C450 ,\nC349_=_C468 ,C349_=_C493 ,C349_=_C557 ,C349_=_C574 ,C349_=_C583 ,C349_=_C584 ,\nC349_=_C586 ,C349_=_C596 ,C349_=_C598 ,C349_=_C603 ,C349_=_C606 ,C349_=_C622 ,\nC349_=_C624 ,C349_=_C635 ,C349_=_C641 ,C349_=_C654 ,C349_=_C669 ,C349_=_C688 ,\nC349_=_C696 ,C349_=_C708 ,C349_=_C709 ,C349_=_C711 ,C349_=_C716 ,C349_=_C720 ,\nC349_=_C721 ,C349_=_C728 ,C349_=_C730 ,C349_=_C736 ,C349_=_C744 ,C349_=_C746 ,\nC349_=_C751 ,C349_=_C753 ,C349_=_C764 ,C349_=_C766 ,C349_=_C767 ,C349_=_C770 ,\nC349_=_C775 ,C349_=_C776 ,C349_=_C779 ,C349_=_C782 ,C349_=_C784 ,C349_=_C792 ,\nC349_=_C798 ,C354_=_C355 ,C354_=_C361 ,C354_=_C362 ,C354_=_C363 ,C354_=_C364 ,\nC354_=_C365 ,C354_=_C366 ,C354_=_C431 ,C354_=_C461 ,C354_=_C462 ,C354_=_C493 ,\nC354_=_C498 ,C354_=_C510 ,C354_=_C511 ,C354_=_C512 ,C354_=_C513 ,C354_=_C514 ,\nC354_=_C515 ,C354_=_C566 ,C354_=_C586 ,C354_=_C592 ,C354_=_C594 ,C354_=_C603 ,\nC354_=_C613 ,C354_=_C614 ,C354_=_C618 ,C354_=_C623 ,C354_=_C635 ,C354_=_C641 ,\nC354_=_C665 ,C354_=_C666 ,C354_=_C668 ,C354_=_C669 ,C354_=_C673 ,C354_=_C675 ,\nC354_=_C678 ,C354_=_C685 ,C354_=_C688 ,C354_=_C702 ,C354_=_C714 ,C354_=_C717 ,\nC354_=_C721 ,C354_=_C728 ,C354_=_C732 ,C354_=_C736 ,C354_=_C746 ,C354_=_C758 ,\nC354_=_C761 ,C354_=_C762 ,C354_=_C766 ,C354_=_C773 ,C354_=_C775 ,C354_=_C786 ,\nC354_=_C790 ,C354_=_C793 ,C354_=_C796 ,C354_=_C797 ,C354_=_C798 ,C355_=_C363 ,\nC355_=_C391 ,C355_=_C408 ,C355_=_C411 ,C355_=_C431 ,C355_=_C444 ,C355_=_C445 ,\nC355_=_C448 ,C355_=_C449 ,C355_=_C460 ,C355_=_C462 ,C355_=_C468 ,C355_=_C477 ,\nC355_=_C493 ,C355_=_C498 ,C355_=_C510 ,C355_=_C513 ,C355_=_C522 ,C355_=_C530 ,\nC355_=_C554 ,C355_=_C566 ,C355_=_C567 ,C355_=_C574 ,C355_=_C586 ,C355_=_C589 ,\nC355_=_C612 ,C355_=_C613 ,C355_=_C614 ,C355_=_C619 ,C355_=_C624 ,C355_=_C629 ,\nC355_=_C631 ,C355_=_C632 ,C355_=_C634 ,C355_=_C656 ,C355_=_C662 ,C355_=_C666 ,\nC355_=_C668 ,C355_=_C685 ,C355_=_C686 ,C355_=_C704 ,C355_=_C709 ,C355_=_C728 ,\nC355_=_C731 ,C355_=_C744 ,C355_=_C753 ,C355_=_C770 ,C355_=_C771 ,C355_=_C773 ,\nC355_=_C782 ,C355_=_C783 ,C355_=_C784 ,C355_=_C790 ,C355_=_C792 ,C355_=_C793 ,\nC355_=_C797 ,C355_=_C798 ,C361_=_C362 ,C361_=_C363 ,C361_=_C364 ,C361_=_C365 ,\nC361_=_C366 ,C361_=_C377 ,C361_=_C422 ,C361_=_C431 ,C361_=_C449 ,C361_=_C461 ,\nC361_=_C462 ,C361_=_C498 ,C361_=_C510 ,C361_=_C511 ,C361_=_C512 ,C361_=_C513 ,\nC361_=_C514 ,C361_=_C515 ,C361_=_C580 ,C361_=_C582 ,C361_=_C592 ,C361_=_C594 ,\nC361_=_C603 ,C361_=_C618 ,C361_=_C623 ,C361_=_C631 ,C361_=_C634 ,C361_=_C635 ,\nC361_=_C643 ,C361_=_C650 ,C361_=_C658 ,C361_=_C664 ,C361_=_C665 ,C361_=_C669 ,\nC361_=_C675 ,C361_=_C678 ,C361_=_C696 ,C361_=_C702 ,C361_=_C704 ,C361_=_C714 ,\nC361_=_C721 ,C361_=_C726 ,C361_=_C728 ,C361_=_C732 ,C361_=_C736 ,C361_=_C746 ,\nC361_=_C758 ,C361_=_C761 ,C361_=_C762 ,C361_=_C766 ,C361_=_C772 ,C361_=_C775 ,\nC361_=_C786 ,C361_=_C787 ,C361_=_C792 ,C361_=_C796 ,C361_=_C797 ,C361_=_C798 ,\nC362_=_C363 ,C362_=_C364 ,C362_=_C365 ,C362_=_C366 ,C362_=_C377 ,C362_=_C431 ,\nC362_=_C444 ,C362_=_C457 ,C362_=_C461 ,C362_=_C462 ,C362_=_C466 ,C362_=_C498 ,\nC362_=_C510 ,C362_=_C511 ,C362_=_C512 ,C362_=_C513 ,C362_=_C514 ,C362_=_C515 ,\nC362_=_C522 ,C362_=_C530 ,C362_=_C592 ,C362_=_C594 ,C362_=_C603 ,C362_=_C618 ,\nC362_=_C619 ,C362_=_C623 ,C362_=_C624 ,C362_=_C629 ,C362_=_C656 ,C362_=_C669 ,\nC362_=_C675 ,C362_=_C678 ,C362_=_C696 ,C362_=_C702 ,C362_=_C707 ,C362_=_C709 ,\nC362_=_C711 ,C362_=_C712 ,C362_=_C722 ,C362_=_C728 ,C362_=_C732 ,C362_=_C736 ,\nC362_=_C746 ,C362_=_C751 ,C362_=_C758 ,C362_=_C762 ,C362_=_C766 ,C362_=_C768 ,\nC362_=_C772 ,C362_=_C773</w:t>
      </w:r>
    </w:p>
    <w:p>
      <w:pPr>
        <w:pStyle w:val="PreformattedText"/>
        <w:bidi w:val="0"/>
        <w:spacing w:before="0" w:after="0"/>
        <w:jc w:val="left"/>
        <w:rPr/>
      </w:pPr>
      <w:r>
        <w:rPr/>
        <w:t xml:space="preserve"> </w:t>
      </w:r>
      <w:r>
        <w:rPr/>
        <w:t>,C362_=_C775 ,C362_=_C779 ,C362_=_C786 ,C362_=_C790 ,\nC362_=_C793 ,C362_=_C796 ,C362_=_C798 ,C363_=_C364 ,C363_=_C365 ,C363_=_C366 ,\nC363_=_C431 ,C363_=_C444 ,C363_=_C453 ,C363_=_C461 ,C363_=_C462 ,C363_=_C498 ,\nC363_=_C510 ,C363_=_C511 ,C363_=_C512 ,C363_=_C513 ,C363_=_C514 ,C363_=_C515 ,\nC363_=_C570 ,C363_=_C581 ,C363_=_C592 ,C363_=_C594 ,C363_=_C603 ,C363_=_C612 ,\nC363_=_C618 ,C363_=_C623 ,C363_=_C629 ,C363_=_C647 ,C363_=_C662 ,C363_=_C669 ,\nC363_=_C678 ,C363_=_C685 ,C363_=_C699 ,C363_=_C702 ,C363_=_C723 ,C363_=_C726 ,\nC363_=_C732 ,C363_=_C736 ,C363_=_C744 ,C363_=_C746 ,C363_=_C758 ,C363_=_C762 ,\nC363_=_C764 ,C363_=_C766 ,C363_=_C773 ,C363_=_C775 ,C363_=_C782 ,C363_=_C786 ,\nC363_=_C792 ,C363_=_C796 ,C363_=_C797 ,C363_=_C798 ,C364_=_C365 ,C364_=_C366 ,\nC364_=_C369 ,C364_=_C431 ,C364_=_C444 ,C364_=_C457 ,C364_=_C461 ,C364_=_C462 ,\nC364_=_C466 ,C364_=_C477 ,C364_=_C498 ,C364_=_C510 ,C364_=_C511 ,C364_=_C512 ,\nC364_=_C513 ,C364_=_C514 ,C364_=_C515 ,C364_=_C522 ,C364_=_C557 ,C364_=_C585 ,\nC364_=_C586 ,C364_=_C589 ,C364_=_C592 ,C364_=_C594 ,C364_=_C603 ,C364_=_C614 ,\nC364_=_C618 ,C364_=_C619 ,C364_=_C623 ,C364_=_C629 ,C364_=_C632 ,C364_=_C634 ,\nC364_=_C656 ,C364_=_C669 ,C364_=_C675 ,C364_=_C678 ,C364_=_C702 ,C364_=_C709 ,\nC364_=_C711 ,C364_=_C712 ,C364_=_C730 ,C364_=_C731 ,C364_=_C732 ,C364_=_C736 ,\nC364_=_C746 ,C364_=_C758 ,C364_=_C762 ,C364_=_C766 ,C364_=_C768 ,C364_=_C775 ,\nC364_=_C779 ,C364_=_C784 ,C364_=_C786 ,C364_=_C792 ,C364_=_C793 ,C364_=_C796 ,\nC364_=_C797 ,C364_=_C798 ,C365_=_C366 ,C365_=_C408 ,C365_=_C431 ,C365_=_C441 ,\nC365_=_C461 ,C365_=_C462 ,C365_=_C471 ,C365_=_C490 ,C365_=_C498 ,C365_=_C510 ,\nC365_=_C511 ,C365_=_C512 ,C365_=_C513 ,C365_=_C514 ,C365_=_C515 ,C365_=_C557 ,\nC365_=_C568 ,C365_=_C573 ,C365_=_C584 ,C365_=_C592 ,C365_=_C594 ,C365_=_C596 ,\nC365_=_C603 ,C365_=_C606 ,C365_=_C614 ,C365_=_C618 ,C365_=_C623 ,C365_=_C662 ,\nC365_=_C666 ,C365_=_C669 ,C365_=_C678 ,C365_=_C686 ,C365_=_C702 ,C365_=_C712 ,\nC365_=_C720 ,C365_=_C732 ,C365_=_C736 ,C365_=_C746 ,C365_=_C758 ,C365_=_C762 ,\nC365_=_C766 ,C365_=_C770 ,C365_=_C772 ,C365_=_C775 ,C365_=_C783 ,C365_=_C786 ,\nC365_=_C796 ,C365_=_C798 ,C366_=_C422 ,C366_=_C431 ,C366_=_C449 ,C366_=_C461 ,\nC366_=_C462 ,C366_=_C498 ,C366_=_C510 ,C366_=_C511 ,C366_=_C512 ,C366_=_C513 ,\nC366_=_C514 ,C366_=_C515 ,C366_=_C570 ,C366_=_C580 ,C366_=_C581 ,C366_=_C582 ,\nC366_=_C592 ,C366_=_C594 ,C366_=_C603 ,C366_=_C618 ,C366_=_C623 ,C366_=_C624 ,\nC366_=_C631 ,C366_=_C634 ,C366_=_C635 ,C366_=_C643 ,C366_=_C650 ,C366_=_C664 ,\nC366_=_C669 ,C366_=_C678 ,C366_=_C699 ,C366_=_C702 ,C366_=_C726 ,C366_=_C728 ,\nC366_=_C732 ,C366_=_C736 ,C366_=_C746 ,C366_=_C758 ,C366_=_C761 ,C366_=_C762 ,\nC366_=_C764 ,C366_=_C766 ,C366_=_C775 ,C366_=_C786 ,C366_=_C787 ,C366_=_C792 ,\nC366_=_C796 ,C366_=_C798 ,C369_=_C403 ,C369_=_C404 ,C369_=_C411 ,C369_=_C437 ,\nC369_=_C448 ,C369_=_C456 ,C369_=_C463 ,C369_=_C477 ,C369_=_C480 ,C369_=_C490 ,\nC369_=_C510 ,C369_=_C511 ,C369_=_C512 ,C369_=_C514 ,C369_=_C557 ,C369_=_C570 ,\nC369_=_C586 ,C369_=_C589 ,C369_=_C594 ,C369_=_C596 ,C369_=_C612 ,C369_=_C613 ,\nC369_=_C614 ,C369_=_C618 ,C369_=_C629 ,C369_=_C635 ,C369_=_C638 ,C369_=_C643 ,\nC369_=_C647 ,C369_=_C654 ,C369_=_C659 ,C369_=_C662 ,C369_=_C668 ,C369_=_C673 ,\nC369_=_C696 ,C369_=_C699 ,C369_=_C711 ,C369_=_C714 ,C369_=_C717 ,C369_=_C723 ,\nC369_=_C726 ,C369_=_C753 ,C369_=_C758 ,C369_=_C771 ,C369_=_C772 ,C369_=_C787 ,\nC369_=_C790 ,C369_=_C792 ,C377_=_C378 ,C377_=_C403 ,C377_=_C450 ,C377_=_C461 ,\nC377_=_C468 ,C377_=_C511 ,C377_=_C512 ,C377_=_C514 ,C377_=_C515 ,C377_=_C530 ,\nC377_=_C557 ,C377_=_C574 ,C377_=_C582 ,C377_=_C583 ,C377_=_C584 ,C377_=_C596 ,\nC377_=_C606 ,C377_=_C622 ,C377_=_C623 ,C377_=_C624 ,C377_=_C635 ,C377_=_C643 ,\nC377_=_C650 ,C377_=_C658 ,C377_=_C664 ,C377_=_C688 ,C377_=_C696 ,C377_=_C704 ,\nC377_=_C707 ,C377_=_C708 ,C377_=_C709 ,C377_=_C711 ,C377_=_C720 ,C377_=_C721 ,\nC377_=_C728 ,C377_=_C744 ,C377_=_C746 ,C377_=_C751 ,C377_=_C764 ,C377_=_C767 ,\nC377_=_C772 ,C377_=_C775 ,C377_=_C779 ,C377_=_C786 ,C377_=_C787 ,C377_=_C798 ,\nC378_=_C403 ,C378_=_C450 ,C378_=_C457 ,C378_=_C468 ,C378_=_C480 ,C378_=_C493 ,\nC378_=_C554 ,C378_=_C557 ,C378_=_C568 ,C378_=_C569 ,C378_=_C573 ,C378_=_C574 ,\nC378_=_C583 ,C378_=_C584 ,C378_=_C586 ,C378_=_C596 ,C378_=_C598 ,C378_=_C606 ,\nC378_=_C612 ,C378_=_C622 ,C378_=_C624 ,C378_=_C629 ,C378_=_C632 ,C378_=_C635 ,\nC378_=_C659 ,C378_=_C665 ,C378_=_C685 ,C378_=_C688 ,C378_=_C696 ,C378_=_C708 ,\nC378_=_C709 ,C378_=_C711 ,C378_=_C717 ,C378_=_C719 ,C378_=_C720 ,C378_=_C721 ,\nC378_=_C728 ,C378_=_C744 ,C378_=_C746 ,C378_=_C764 ,C378_=_C766 ,C378_=_C772 ,\nC378_=_C779 ,C378_=_C782 ,C378_=_C783 ,C378_=_C787 ,C378_=_C796 ,C378_=_C797 ,\nC378_=_C798 ,C391_=_C404 ,C391_=_C405 ,C391_=_C408 ,C391_=_C411 ,C391_=_C442 ,\nC391_=_C445 ,C391_=_C448 ,C391_=_C449 ,C391_=_C453 ,C391_=_C454 ,C391_=_C456 ,\nC391_=_C460 ,C391_=_C462 ,C391_=_C471 ,C391_=_C477 ,C391_=_C493 ,C391_=_C498 ,\nC391_=_C511 ,C391_=_C513 ,C391_=_C522 ,C391_=_C530 ,C391_=_C554 ,C391_=_C566 ,\nC391_=_C567 ,C391_=_C582 ,C391_=_C587 ,C391_=_C589 ,C391_=_C613 ,C391_=_C618 ,\nC391_=_C629 ,C391_=_C631 ,C391_=_C632 ,C391_=_C634 ,C391_=_C649 ,C391_=_C656 ,\nC391_=_C659 ,C391_=_C665 ,C391_=_C666 ,C391_=_C686 ,C391_=_C699 ,C391_=_C704 ,\nC391_=_C707 ,C391_=_C712 ,C391_=_C714 ,C391_=_C719 ,C391_=_C721 ,C391_=_C727 ,\nC391_=_C728 ,C391_=_C731 ,C391_=_C744 ,C391_=_C753 ,C391_=_C770 ,C391_=_C771 ,\nC391_=_C782 ,C391_=_C783 ,C391_=_C784 ,C391_=_C785 ,C391_=_C790 ,C391_=_C792 ,\nC391_=_C793 ,C391_=_C797 ,C391_=_C798 ,C403_=_C404 ,C403_=_C437 ,C403_=_C448 ,\nC403_=_C450 ,C403_=_C457 ,C403_=_C463 ,C403_=_C468 ,C403_=_C477 ,C403_=_C480 ,\nC403_=_C490 ,C403_=_C510 ,C403_=_C530 ,C403_=_C557 ,C403_=_C573 ,C403_=_C574 ,\nC403_=_C583 ,C403_=_C584 ,C403_=_C586 ,C403_=_C587 ,C403_=_C596 ,C403_=_C606 ,\nC403_=_C612 ,C403_=_C614 ,C403_=_C618 ,C403_=_C622 ,C403_=_C624 ,C403_=_C629 ,\nC403_=_C632 ,C403_=_C634 ,C403_=_C635 ,C403_=_C638 ,C403_=_C647 ,C403_=_C654 ,\nC403_=_C659 ,C403_=_C662 ,C403_=_C668 ,C403_=_C673 ,C403_=_C688 ,C403_=_C696 ,\nC403_=_C699 ,C403_=_C702 ,C403_=_C708 ,C403_=_C709 ,C403_=_C711 ,C403_=_C714 ,\nC403_=_C716 ,C403_=_C717 ,C403_=_C720 ,C403_=_C721 ,C403_=_C727 ,C403_=_C728 ,\nC403_=_C744 ,C403_=_C751 ,C403_=_C753 ,C403_=_C764 ,C403_=_C766 ,C403_=_C779 ,\nC403_=_C782 ,C403_=_C783 ,C403_=_C787 ,C403_=_C793 ,C403_=_C797 ,C403_=_C798 ,\nC404_=_C437 ,C404_=_C448 ,C404_=_C453 ,C404_=_C456 ,C404_=_C461 ,C404_=_C463 ,\nC404_=_C468 ,C404_=_C477 ,C404_=_C480 ,C404_=_C490 ,C404_=_C510 ,C404_=_C530 ,\nC404_=_C567 ,C404_=_C587 ,C404_=_C612 ,C404_=_C614 ,C404_=_C618 ,C404_=_C629 ,\nC404_=_C631 ,C404_=_C632 ,C404_=_C634 ,C404_=_C635 ,C404_=_C638 ,C404_=_C647 ,\nC404_=_C654 ,C404_=_C659 ,C404_=_C662 ,C404_=_C668 ,C404_=_C673 ,C404_=_C699 ,\nC404_=_C702 ,C404_=_C714 ,C404_=_C716 ,C404_=_C717 ,C404_=_C727 ,C404_=_C744 ,\nC404_=_C751 ,C404_=_C753 ,C404_=_C768 ,C404_=_C782 ,C404_=_C783 ,C404_=_C787 ,\nC404_=_C793 ,C404_=_C797 ,C405_=_C408 ,C405_=_C411 ,C405_=_C414 ,C405_=_C422 ,\nC405_=_C423 ,C405_=_C424 ,C405_=_C441 ,C405_=_C442 ,C405_=_C443 ,C405_=_C444 ,\nC405_=_C454 ,C405_=_C466 ,C405_=_C471 ,C405_=_C550 ,C405_=_C557 ,C405_=_C567 ,\nC405_=_C568 ,C405_=_C569 ,C405_=_C570 ,C405_=_C573 ,C405_=_C583 ,C405_=_C587 ,\nC405_=_C594 ,C405_=_C598 ,C405_=_C618 ,C405_=_C619 ,C405_=_C638 ,C405_=_C641 ,\nC405_=_C643 ,C405_=_C647 ,C405_=_C649 ,C405_=_C650 ,C405_=_C656 ,C405_=_C658 ,\nC405_=_C659 ,C405_=_C675 ,C405_=_C685 ,C405_=_C699 ,C405_=_C707 ,C405_=_C708 ,\nC405_=_C709 ,C405_=_C712 ,C405_=_C716 ,C405_=_C717 ,C405_=_C720 ,C405_=_C721 ,\nC405_=_C722 ,C405_=_C723 ,C405_=_C730 ,C405_=_C743 ,C405_=_C758 ,C405_=_C766 ,\nC405_=_C767 ,C405_=_C768 ,C405_=_C776 ,C405_=_C779 ,C405_=_C782 ,C405_=_C784 ,\nC405_=_C785 ,C405_=_C786 ,C405_=_C787 ,C405_=_C790 ,C405_=_C798 ,C408_=_C411 ,\nC408_=_C414 ,C408_=_C424 ,C408_=_C441 ,C408_=_C445 ,C408_=_C448 ,C408_=_C449 ,\nC408_=_C450 ,C408_=_C453 ,C408_=_C460 ,C408_=_C462 ,C408_=_C477 ,C408_=_C493 ,\nC408_=_C498 ,C408_=_C513 ,C408_=_C522 ,C408_=_C530 ,C408_=_C550 ,C408_=_C554 ,\nC408_=_C557 ,C408_=_C566 ,C408_=_C567 ,C408_=_C568 ,C408_=_C589 ,C408_=_C592 ,\nC408_=_C596 ,C408_=_C598 ,C408_=_C613 ,C408_=_C614 ,C408_=_C631 ,C408_=_C632 ,\nC408_=_C634 ,C408_=_C638 ,C408_=_C641 ,C408_=_C643 ,C408_=_C647 ,C408_=_C656 ,\nC408_=_C662 ,C408_=_C664 ,C408_=_C666 ,C408_=_C675 ,C408_=_C686 ,C408_=_C704 ,\nC408_=_C707 ,C408_=_C708 ,C408_=_C709 ,C408_=_C712 ,C408_=_C717 ,C408_=_C720 ,\nC408_=_C730 ,C408_=_C731 ,C408_=_C744 ,C408_=_C753 ,C408_=_C770 ,C408_=_C771 ,\nC408_=_C772 ,C408_=_C779 ,C408_=_C783 ,C408_=_C784 ,C408_=_C785 ,C408_=_C790 ,\nC408_=_C792 ,C408_=_C793 ,C408_=_C796 ,C408_=_C797 ,C411_=_C445 ,C411_=_C448 ,\nC411_=_C449 ,C411_=_C456 ,C411_=_C460 ,C411_=_C462 ,C411_=_C477 ,C411_=_C493 ,\nC411_=_C498 ,C411_=_C511 ,C411_=_C512 ,C411_=_C513 ,C411_=_C522 ,C411_=_C530 ,\nC411_=_C550 ,C411_=_C554 ,C411_=_C566 ,C411_=_C567 ,C411_=_C570 ,C411_=_C583 ,\nC411_=_C589 ,C411_=_C592 ,C411_=_C596 ,C411_=_C613 ,C411_=_C614 ,C411_=_C631 ,\nC411_=_C632 ,C411_=_C634 ,C411_=_C635 ,C411_=_C638 ,C411_=_C641 ,C411_=_C643 ,\nC411_=_C654 ,C411_=_C656 ,C411_=_C666 ,C411_=_C673 ,C411_=_C678 ,C411_=_C686 ,\nC411_=_C696 ,C411_=_C704 ,C411_=_C707 ,C411_=_C708 ,C411_=_C709 ,C411_=_C711 ,\nC411_=_C717 ,C411_=_C723 ,C411_=_C726 ,C411_=_C728 ,C411_=_C731 ,C411_=_C744 ,\nC411_=_C753 ,C411_=_C768 ,C411_=_C770 ,C411_=_C771 ,C411_=_C783 ,C411_=_C784 ,\nC411_=_C785 ,C411_=_C787 ,C411_=_C790 ,C411_=_C792 ,C411_=_C793 ,C411_=_C797 ,\nC414_=_C423 ,C414_=_C450 ,C414_=_C453 ,C414_=_C462 ,C414_=_C466 ,C414_=_C471 ,\nC414_=_C493 ,C414_=_C550 ,C414_=_C554 ,C414_=_C567 ,C414_=_C568 ,C414_=_C573 ,\nC414_=_C583 ,C414_=_C584 ,C414_=_C594 ,C414_=_C596 ,C414_=_C598 ,C414_=_C603 ,\nC414_=_C612 ,C414_=_C618 ,C414_=_C619 ,C414_=_C632 ,C414_=_C638 ,C414_=_C643 ,\nC414_=_C647 ,C414_=_C658 ,C414_=_C664 ,C414_=_C675 ,C414_=_C685 ,C414_=_C688 ,\nC414_=_C699</w:t>
      </w:r>
    </w:p>
    <w:p>
      <w:pPr>
        <w:pStyle w:val="PreformattedText"/>
        <w:bidi w:val="0"/>
        <w:spacing w:before="0" w:after="0"/>
        <w:jc w:val="left"/>
        <w:rPr/>
      </w:pPr>
      <w:r>
        <w:rPr/>
        <w:t xml:space="preserve"> </w:t>
      </w:r>
      <w:r>
        <w:rPr/>
        <w:t>,C414_=_C704 ,C414_=_C707 ,C414_=_C708 ,C414_=_C709 ,C414_=_C711 ,\nC414_=_C712 ,C414_=_C714 ,C414_=_C717 ,C414_=_C719 ,C414_=_C721 ,C414_=_C723 ,\nC414_=_C730 ,C414_=_C743 ,C414_=_C744 ,C414_=_C753 ,C414_=_C762 ,C414_=_C770 ,\nC414_=_C772 ,C414_=_C776 ,C414_=_C779 ,C414_=_C782 ,C414_=_C784 ,C414_=_C785 ,\nC414_=_C786 ,C414_=_C787 ,C414_=_C790 ,C414_=_C793 ,C414_=_C796 ,C414_=_C797 ,\nC422_=_C423 ,C422_=_C424 ,C422_=_C441 ,C422_=_C442 ,C422_=_C443 ,C422_=_C444 ,\nC422_=_C445 ,C422_=_C449 ,C422_=_C455 ,C422_=_C463 ,C422_=_C510 ,C422_=_C557 ,\nC422_=_C568 ,C422_=_C569 ,C422_=_C570 ,C422_=_C580 ,C422_=_C582 ,C422_=_C622 ,\nC422_=_C631 ,C422_=_C634 ,C422_=_C635 ,C422_=_C647 ,C422_=_C649 ,C422_=_C650 ,\nC422_=_C654 ,C422_=_C656 ,C422_=_C658 ,C422_=_C664 ,C422_=_C688 ,C422_=_C707 ,\nC422_=_C712 ,C422_=_C716 ,C422_=_C717 ,C422_=_C720 ,C422_=_C721 ,C422_=_C722 ,\nC422_=_C723 ,C422_=_C726 ,C422_=_C728 ,C422_=_C758 ,C422_=_C766 ,C422_=_C767 ,\nC422_=_C768 ,C422_=_C771 ,C422_=_C775 ,C422_=_C782 ,C422_=_C783 ,C422_=_C784 ,\nC422_=_C786 ,C422_=_C787 ,C422_=_C792 ,C422_=_C798 ,C423_=_C424 ,C423_=_C441 ,\nC423_=_C442 ,C423_=_C443 ,C423_=_C444 ,C423_=_C460 ,C423_=_C466 ,C423_=_C471 ,\nC423_=_C498 ,C423_=_C550 ,C423_=_C557 ,C423_=_C567 ,C423_=_C568 ,C423_=_C569 ,\nC423_=_C570 ,C423_=_C573 ,C423_=_C583 ,C423_=_C585 ,C423_=_C594 ,C423_=_C596 ,\nC423_=_C598 ,C423_=_C618 ,C423_=_C619 ,C423_=_C632 ,C423_=_C638 ,C423_=_C643 ,\nC423_=_C647 ,C423_=_C649 ,C423_=_C650 ,C423_=_C656 ,C423_=_C658 ,C423_=_C675 ,\nC423_=_C685 ,C423_=_C699 ,C423_=_C702 ,C423_=_C707 ,C423_=_C709 ,C423_=_C712 ,\nC423_=_C716 ,C423_=_C717 ,C423_=_C720 ,C423_=_C721 ,C423_=_C722 ,C423_=_C723 ,\nC423_=_C730 ,C423_=_C736 ,C423_=_C743 ,C423_=_C744 ,C423_=_C758 ,C423_=_C766 ,\nC423_=_C767 ,C423_=_C768 ,C423_=_C770 ,C423_=_C771 ,C423_=_C776 ,C423_=_C779 ,\nC423_=_C782 ,C423_=_C786 ,C423_=_C787 ,C423_=_C790 ,C423_=_C793 ,C423_=_C798 ,\nC424_=_C445 ,C424_=_C448 ,C424_=_C449 ,C424_=_C453 ,C424_=_C454 ,C424_=_C455 ,\nC424_=_C456 ,C424_=_C457 ,C424_=_C462 ,C424_=_C463 ,C424_=_C557 ,C424_=_C573 ,\nC424_=_C574 ,C424_=_C580 ,C424_=_C581 ,C424_=_C582 ,C424_=_C583 ,C424_=_C584 ,\nC424_=_C585 ,C424_=_C586 ,C424_=_C587 ,C424_=_C598 ,C424_=_C635 ,C424_=_C641 ,\nC424_=_C647 ,C424_=_C649 ,C424_=_C650 ,C424_=_C658 ,C424_=_C659 ,C424_=_C662 ,\nC424_=_C664 ,C424_=_C665 ,C424_=_C675 ,C424_=_C678 ,C424_=_C686 ,C424_=_C708 ,\nC424_=_C716 ,C424_=_C717 ,C424_=_C719 ,C424_=_C723 ,C424_=_C726 ,C424_=_C727 ,\nC424_=_C728 ,C424_=_C731 ,C424_=_C732 ,C424_=_C751 ,C424_=_C758 ,C424_=_C761 ,\nC424_=_C767 ,C424_=_C770 ,C424_=_C771 ,C424_=_C772 ,C424_=_C773 ,C424_=_C776 ,\nC424_=_C779 ,C424_=_C783 ,C424_=_C785 ,C424_=_C786 ,C424_=_C792 ,C424_=_C796 ,\nC431_=_C437 ,C431_=_C455 ,C431_=_C461 ,C431_=_C462 ,C431_=_C490 ,C431_=_C498 ,\nC431_=_C510 ,C431_=_C511 ,C431_=_C512 ,C431_=_C513 ,C431_=_C514 ,C431_=_C515 ,\nC431_=_C566 ,C431_=_C586 ,C431_=_C592 ,C431_=_C594 ,C431_=_C603 ,C431_=_C613 ,\nC431_=_C614 ,C431_=_C618 ,C431_=_C623 ,C431_=_C634 ,C431_=_C647 ,C431_=_C665 ,\nC431_=_C666 ,C431_=_C668 ,C431_=_C669 ,C431_=_C678 ,C431_=_C685 ,C431_=_C702 ,\nC431_=_C711 ,C431_=_C719 ,C431_=_C720 ,C431_=_C728 ,C431_=_C732 ,C431_=_C736 ,\nC431_=_C743 ,C431_=_C746 ,C431_=_C758 ,C431_=_C761 ,C431_=_C762 ,C431_=_C764 ,\nC431_=_C766 ,C431_=_C768 ,C431_=_C773 ,C431_=_C775 ,C431_=_C776 ,C431_=_C779 ,\nC431_=_C786 ,C431_=_C787 ,C431_=_C790 ,C431_=_C796 ,C431_=_C797 ,C431_=_C798 ,\nC437_=_C448 ,C437_=_C457 ,C437_=_C463 ,C437_=_C477 ,C437_=_C480 ,C437_=_C490 ,\nC437_=_C498 ,C437_=_C510 ,C437_=_C514 ,C437_=_C515 ,C437_=_C550 ,C437_=_C554 ,\nC437_=_C566 ,C437_=_C567 ,C437_=_C569 ,C437_=_C612 ,C437_=_C613 ,C437_=_C614 ,\nC437_=_C618 ,C437_=_C629 ,C437_=_C631 ,C437_=_C634 ,C437_=_C635 ,C437_=_C638 ,\nC437_=_C647 ,C437_=_C654 ,C437_=_C656 ,C437_=_C659 ,C437_=_C665 ,C437_=_C668 ,\nC437_=_C673 ,C437_=_C699 ,C437_=_C714 ,C437_=_C716 ,C437_=_C717 ,C437_=_C719 ,\nC437_=_C720 ,C437_=_C730 ,C437_=_C736 ,C437_=_C751 ,C437_=_C764 ,C437_=_C766 ,\nC437_=_C768 ,C437_=_C771 ,C437_=_C775 ,C437_=_C776 ,C437_=_C785 ,C437_=_C786 ,\nC437_=_C787 ,C437_=_C793 ,C437_=_C796 ,C441_=_C442 ,C441_=_C443 ,C441_=_C444 ,\nC441_=_C449 ,C441_=_C450 ,C441_=_C471 ,C441_=_C490 ,C441_=_C557 ,C441_=_C566 ,\nC441_=_C568 ,C441_=_C569 ,C441_=_C570 ,C441_=_C573 ,C441_=_C592 ,C441_=_C594 ,\nC441_=_C596 ,C441_=_C606 ,C441_=_C614 ,C441_=_C641 ,C441_=_C649 ,C441_=_C656 ,\nC441_=_C658 ,C441_=_C662 ,C441_=_C666 ,C441_=_C678 ,C441_=_C686 ,C441_=_C688 ,\nC441_=_C704 ,C441_=_C707 ,C441_=_C709 ,C441_=_C712 ,C441_=_C720 ,C441_=_C721 ,\nC441_=_C722 ,C441_=_C727 ,C441_=_C751 ,C441_=_C758 ,C441_=_C766 ,C441_=_C767 ,\nC441_=_C768 ,C441_=_C772 ,C441_=_C782 ,C441_=_C784 ,C441_=_C793 ,C442_=_C443 ,\nC442_=_C444 ,C442_=_C448 ,C442_=_C460 ,C442_=_C511 ,C442_=_C568 ,C442_=_C569 ,\nC442_=_C570 ,C442_=_C582 ,C442_=_C585 ,C442_=_C589 ,C442_=_C603 ,C442_=_C606 ,\nC442_=_C629 ,C442_=_C649 ,C442_=_C656 ,C442_=_C665 ,C442_=_C686 ,C442_=_C688 ,\nC442_=_C707 ,C442_=_C711 ,C442_=_C712 ,C442_=_C714 ,C442_=_C719 ,C442_=_C720 ,\nC442_=_C721 ,C442_=_C722 ,C442_=_C727 ,C442_=_C728 ,C442_=_C731 ,C442_=_C762 ,\nC442_=_C764 ,C442_=_C766 ,C442_=_C767 ,C442_=_C768 ,C442_=_C782 ,C442_=_C783 ,\nC442_=_C785 ,C442_=_C790 ,C442_=_C792 ,C443_=_C444 ,C443_=_C448 ,C443_=_C456 ,\nC443_=_C463 ,C443_=_C477 ,C443_=_C480 ,C443_=_C493 ,C443_=_C511 ,C443_=_C512 ,\nC443_=_C568 ,C443_=_C569 ,C443_=_C570 ,C443_=_C580 ,C443_=_C582 ,C443_=_C585 ,\nC443_=_C586 ,C443_=_C598 ,C443_=_C619 ,C443_=_C622 ,C443_=_C631 ,C443_=_C638 ,\nC443_=_C643 ,C443_=_C649 ,C443_=_C654 ,C443_=_C656 ,C443_=_C665 ,C443_=_C669 ,\nC443_=_C678 ,C443_=_C688 ,C443_=_C702 ,C443_=_C707 ,C443_=_C720 ,C443_=_C721 ,\nC443_=_C722 ,C443_=_C731 ,C443_=_C736 ,C443_=_C743 ,C443_=_C744 ,C443_=_C751 ,\nC443_=_C753 ,C443_=_C761 ,C443_=_C766 ,C443_=_C767 ,C443_=_C768 ,C443_=_C770 ,\nC443_=_C771 ,C443_=_C775 ,C443_=_C776 ,C443_=_C782 ,C443_=_C786 ,C443_=_C787 ,\nC443_=_C793 ,C443_=_C796 ,C443_=_C797 ,C444_=_C454 ,C444_=_C456 ,C444_=_C457 ,\nC444_=_C466 ,C444_=_C512 ,C444_=_C522 ,C444_=_C554 ,C444_=_C568 ,C444_=_C569 ,\nC444_=_C570 ,C444_=_C581 ,C444_=_C594 ,C444_=_C606 ,C444_=_C612 ,C444_=_C619 ,\nC444_=_C622 ,C444_=_C623 ,C444_=_C629 ,C444_=_C634 ,C444_=_C649 ,C444_=_C654 ,\nC444_=_C656 ,C444_=_C662 ,C444_=_C665 ,C444_=_C673 ,C444_=_C675 ,C444_=_C685 ,\nC444_=_C702 ,C444_=_C707 ,C444_=_C709 ,C444_=_C711 ,C444_=_C712 ,C444_=_C720 ,\nC444_=_C721 ,C444_=_C722 ,C444_=_C732 ,C444_=_C743 ,C444_=_C744 ,C444_=_C751 ,\nC444_=_C758 ,C444_=_C766 ,C444_=_C767 ,C444_=_C768 ,C444_=_C771 ,C444_=_C776 ,\nC444_=_C779 ,C444_=_C782 ,C444_=_C790 ,C444_=_C793 ,C444_=_C796 ,C444_=_C798 ,\nC445_=_C448 ,C445_=_C449 ,C445_=_C460 ,C445_=_C462 ,C445_=_C471 ,C445_=_C477 ,\nC445_=_C493 ,C445_=_C498 ,C445_=_C513 ,C445_=_C522 ,C445_=_C530 ,C445_=_C554 ,\nC445_=_C566 ,C445_=_C567 ,C445_=_C573 ,C445_=_C574 ,C445_=_C582 ,C445_=_C585 ,\nC445_=_C586 ,C445_=_C587 ,C445_=_C589 ,C445_=_C606 ,C445_=_C613 ,C445_=_C631 ,\nC445_=_C632 ,C445_=_C634 ,C445_=_C635 ,C445_=_C641 ,C445_=_C654 ,C445_=_C656 ,\nC445_=_C658 ,C445_=_C659 ,C445_=_C664 ,C445_=_C666 ,C445_=_C668 ,C445_=_C686 ,\nC445_=_C688 ,C445_=_C704 ,C445_=_C707 ,C445_=_C708 ,C445_=_C719 ,C445_=_C720 ,\nC445_=_C721 ,C445_=_C723 ,C445_=_C726 ,C445_=_C731 ,C445_=_C744 ,C445_=_C753 ,\nC445_=_C758 ,C445_=_C761 ,C445_=_C762 ,C445_=_C770 ,C445_=_C771 ,C445_=_C782 ,\nC445_=_C783 ,C445_=_C784 ,C445_=_C790 ,C445_=_C792 ,C445_=_C793 ,C445_=_C796 ,\nC445_=_C797 ,C445_=_C798 ,C448_=_C449 ,C448_=_C456 ,C448_=_C460 ,C448_=_C462 ,\nC448_=_C463 ,C448_=_C477 ,C448_=_C480 ,C448_=_C490 ,C448_=_C493 ,C448_=_C498 ,\nC448_=_C510 ,C448_=_C511 ,C448_=_C513 ,C448_=_C522 ,C448_=_C530 ,C448_=_C554 ,\nC448_=_C566 ,C448_=_C567 ,C448_=_C573 ,C448_=_C574 ,C448_=_C580 ,C448_=_C585 ,\nC448_=_C589 ,C448_=_C612 ,C448_=_C613 ,C448_=_C614 ,C448_=_C618 ,C448_=_C622 ,\nC448_=_C629 ,C448_=_C631 ,C448_=_C632 ,C448_=_C634 ,C448_=_C635 ,C448_=_C638 ,\nC448_=_C647 ,C448_=_C654 ,C448_=_C656 ,C448_=_C658 ,C448_=_C659 ,C448_=_C666 ,\nC448_=_C668 ,C448_=_C673 ,C448_=_C686 ,C448_=_C688 ,C448_=_C699 ,C448_=_C704 ,\nC448_=_C708 ,C448_=_C714 ,C448_=_C717 ,C448_=_C722 ,C448_=_C723 ,C448_=_C731 ,\nC448_=_C743 ,C448_=_C744 ,C448_=_C753 ,C448_=_C758 ,C448_=_C770 ,C448_=_C771 ,\nC448_=_C782 ,C448_=_C783 ,C448_=_C784 ,C448_=_C785 ,C448_=_C787 ,C448_=_C790 ,\nC448_=_C792 ,C448_=_C793 ,C448_=_C797 ,C449_=_C460 ,C449_=_C462 ,C449_=_C477 ,\nC449_=_C493 ,C449_=_C498 ,C449_=_C510 ,C449_=_C513 ,C449_=_C522 ,C449_=_C530 ,\nC449_=_C554 ,C449_=_C566 ,C449_=_C567 ,C449_=_C570 ,C449_=_C573 ,C449_=_C574 ,\nC449_=_C580 ,C449_=_C582 ,C449_=_C589 ,C449_=_C594 ,C449_=_C613 ,C449_=_C631 ,\nC449_=_C632 ,C449_=_C634 ,C449_=_C635 ,C449_=_C643 ,C449_=_C650 ,C449_=_C656 ,\nC449_=_C658 ,C449_=_C659 ,C449_=_C664 ,C449_=_C666 ,C449_=_C678 ,C449_=_C686 ,\nC449_=_C688 ,C449_=_C704 ,C449_=_C708 ,C449_=_C709 ,C449_=_C717 ,C449_=_C723 ,\nC449_=_C726 ,C449_=_C727 ,C449_=_C728 ,C449_=_C731 ,C449_=_C744 ,C449_=_C753 ,\nC449_=_C758 ,C449_=_C768 ,C449_=_C770 ,C449_=_C771 ,C449_=_C775 ,C449_=_C783 ,\nC449_=_C784 ,C449_=_C787 ,C449_=_C790 ,C449_=_C792 ,C449_=_C793 ,C449_=_C797 ,\nC449_=_C798 ,C450_=_C453 ,C450_=_C462 ,C450_=_C468 ,C450_=_C471 ,C450_=_C513 ,\nC450_=_C522 ,C450_=_C557 ,C450_=_C566 ,C450_=_C568 ,C450_=_C574 ,C450_=_C583 ,\nC450_=_C584 ,C450_=_C596 ,C450_=_C606 ,C450_=_C622 ,C450_=_C623 ,C450_=_C624 ,\nC450_=_C635 ,C450_=_C641 ,C450_=_C647 ,C450_=_C658 ,C450_=_C662 ,C450_=_C664 ,\nC450_=_C673 ,C450_=_C675 ,C450_=_C686 ,C450_=_C688 ,C450_=_C696 ,C450_=_C708 ,\nC450_=_C709 ,C450_=_C711 ,C450_=_C717 ,C450_=_C720 ,C450_=_C721 ,C450_=_C722 ,\nC450_=_C728 ,C450_=_C730 ,C450_=_C732 ,C450_=_C736 ,C450_=_C743 ,C450_=_C744 ,\nC450_=_C751 ,C450_=_C753 ,C450_=_C761 ,C450_=_C762 ,C450_=_C764 ,C450_=_C766 ,\nC450_=_C767 ,C450_=_C772 ,C450_=_C773 ,C450_=_C779 ,C450_=_C790 ,C450_=_C793 ,\nC450_=_C797 ,C450_=_C798 ,C453_=_C454 ,C453_=_C455 ,C453_=_C456 ,C453_=_C457</w:t>
      </w:r>
    </w:p>
    <w:p>
      <w:pPr>
        <w:pStyle w:val="PreformattedText"/>
        <w:bidi w:val="0"/>
        <w:spacing w:before="0" w:after="0"/>
        <w:jc w:val="left"/>
        <w:rPr/>
      </w:pPr>
      <w:r>
        <w:rPr/>
        <w:t xml:space="preserve"> </w:t>
      </w:r>
      <w:r>
        <w:rPr/>
        <w:t>,\nC453_=_C462 ,C453_=_C480 ,C453_=_C568 ,C453_=_C580 ,C453_=_C581 ,C453_=_C582 ,\nC453_=_C583 ,C453_=_C584 ,C453_=_C585 ,C453_=_C586 ,C453_=_C587 ,C453_=_C596 ,\nC453_=_C631 ,C453_=_C641 ,C453_=_C647 ,C453_=_C650 ,C453_=_C659 ,C453_=_C662 ,\nC453_=_C664 ,C453_=_C665 ,C453_=_C675 ,C453_=_C708 ,C453_=_C711 ,C453_=_C716 ,\nC453_=_C717 ,C453_=_C719 ,C453_=_C723 ,C453_=_C726 ,C453_=_C727 ,C453_=_C728 ,\nC453_=_C730 ,C453_=_C732 ,C453_=_C746 ,C453_=_C751 ,C453_=_C758 ,C453_=_C761 ,\nC453_=_C767 ,C453_=_C772 ,C453_=_C773 ,C453_=_C785 ,C453_=_C786 ,C453_=_C790 ,\nC453_=_C793 ,C453_=_C797 ,C454_=_C455 ,C454_=_C456 ,C454_=_C457 ,C454_=_C471 ,\nC454_=_C512 ,C454_=_C554 ,C454_=_C567 ,C454_=_C580 ,C454_=_C581 ,C454_=_C582 ,\nC454_=_C583 ,C454_=_C584 ,C454_=_C585 ,C454_=_C586 ,C454_=_C587 ,C454_=_C618 ,\nC454_=_C619 ,C454_=_C622 ,C454_=_C634 ,C454_=_C641 ,C454_=_C647 ,C454_=_C650 ,\nC454_=_C654 ,C454_=_C656 ,C454_=_C659 ,C454_=_C662 ,C454_=_C664 ,C454_=_C665 ,\nC454_=_C673 ,C454_=_C678 ,C454_=_C699 ,C454_=_C716 ,C454_=_C719 ,C454_=_C721 ,\nC454_=_C723 ,C454_=_C726 ,C454_=_C727 ,C454_=_C728 ,C454_=_C743 ,C454_=_C744 ,\nC454_=_C751 ,C454_=_C761 ,C454_=_C762 ,C454_=_C766 ,C454_=_C767 ,C454_=_C768 ,\nC454_=_C772 ,C454_=_C773 ,C454_=_C776 ,C454_=_C785 ,C454_=_C786 ,C454_=_C787 ,\nC454_=_C790 ,C454_=_C796 ,C454_=_C798 ,C455_=_C456 ,C455_=_C457 ,C455_=_C463 ,\nC455_=_C490 ,C455_=_C567 ,C455_=_C569 ,C455_=_C580 ,C455_=_C581 ,C455_=_C582 ,\nC455_=_C583 ,C455_=_C584 ,C455_=_C585 ,C455_=_C586 ,C455_=_C587 ,C455_=_C603 ,\nC455_=_C619 ,C455_=_C622 ,C455_=_C641 ,C455_=_C647 ,C455_=_C650 ,C455_=_C662 ,\nC455_=_C664 ,C455_=_C665 ,C455_=_C678 ,C455_=_C712 ,C455_=_C716 ,C455_=_C719 ,\nC455_=_C720 ,C455_=_C723 ,C455_=_C726 ,C455_=_C727 ,C455_=_C728 ,C455_=_C732 ,\nC455_=_C743 ,C455_=_C744 ,C455_=_C751 ,C455_=_C761 ,C455_=_C764 ,C455_=_C767 ,\nC455_=_C768 ,C455_=_C771 ,C455_=_C772 ,C455_=_C773 ,C455_=_C775 ,C455_=_C779 ,\nC455_=_C783 ,C455_=_C785 ,C455_=_C786 ,C455_=_C796 ,C455_=_C798 ,C456_=_C457 ,\nC456_=_C463 ,C456_=_C480 ,C456_=_C511 ,C456_=_C512 ,C456_=_C580 ,C456_=_C581 ,\nC456_=_C582 ,C456_=_C583 ,C456_=_C584 ,C456_=_C585 ,C456_=_C586 ,C456_=_C587 ,\nC456_=_C594 ,C456_=_C596 ,C456_=_C606 ,C456_=_C622 ,C456_=_C631 ,C456_=_C635 ,\nC456_=_C638 ,C456_=_C641 ,C456_=_C650 ,C456_=_C662 ,C456_=_C664 ,C456_=_C665 ,\nC456_=_C702 ,C456_=_C707 ,C456_=_C711 ,C456_=_C716 ,C456_=_C719 ,C456_=_C723 ,\nC456_=_C726 ,C456_=_C727 ,C456_=_C728 ,C456_=_C732 ,C456_=_C743 ,C456_=_C744 ,\nC456_=_C751 ,C456_=_C758 ,C456_=_C761 ,C456_=_C767 ,C456_=_C771 ,C456_=_C772 ,\nC456_=_C773 ,C456_=_C782 ,C456_=_C785 ,C456_=_C786 ,C456_=_C790 ,C457_=_C461 ,\nC457_=_C466 ,C457_=_C480 ,C457_=_C514 ,C457_=_C515 ,C457_=_C522 ,C457_=_C573 ,\nC457_=_C580 ,C457_=_C581 ,C457_=_C582 ,C457_=_C583 ,C457_=_C584 ,C457_=_C585 ,\nC457_=_C586 ,C457_=_C587 ,C457_=_C619 ,C457_=_C623 ,C457_=_C624 ,C457_=_C629 ,\nC457_=_C631 ,C457_=_C632 ,C457_=_C635 ,C457_=_C641 ,C457_=_C650 ,C457_=_C656 ,\nC457_=_C662 ,C457_=_C664 ,C457_=_C665 ,C457_=_C675 ,C457_=_C707 ,C457_=_C709 ,\nC457_=_C711 ,C457_=_C712 ,C457_=_C714 ,C457_=_C716 ,C457_=_C719 ,C457_=_C722 ,\nC457_=_C726 ,C457_=_C727 ,C457_=_C728 ,C457_=_C751 ,C457_=_C761 ,C457_=_C766 ,\nC457_=_C767 ,C457_=_C768 ,C457_=_C772 ,C457_=_C773 ,C457_=_C779 ,C457_=_C783 ,\nC457_=_C785 ,C457_=_C786 ,C457_=_C787 ,C457_=_C790 ,C457_=_C793 ,C457_=_C796 ,\nC457_=_C797 ,C460_=_C461 ,C460_=_C462 ,C460_=_C468 ,C460_=_C477 ,C460_=_C493 ,\nC460_=_C498 ,C460_=_C510 ,C460_=_C513 ,C460_=_C522 ,C460_=_C530 ,C460_=_C554 ,\nC460_=_C566 ,C460_=_C567 ,C460_=_C574 ,C460_=_C580 ,C460_=_C585 ,C460_=_C589 ,\nC460_=_C592 ,C460_=_C594 ,C460_=_C603 ,C460_=_C606 ,C460_=_C613 ,C460_=_C619 ,\nC460_=_C624 ,C460_=_C631 ,C460_=_C632 ,C460_=_C634 ,C460_=_C656 ,C460_=_C666 ,\nC460_=_C668 ,C460_=_C669 ,C460_=_C673 ,C460_=_C685 ,C460_=_C686 ,C460_=_C704 ,\nC460_=_C709 ,C460_=_C711 ,C460_=_C717 ,C460_=_C727 ,C460_=_C730 ,C460_=_C731 ,\nC460_=_C744 ,C460_=_C753 ,C460_=_C762 ,C460_=_C764 ,C460_=_C767 ,C460_=_C770 ,\nC460_=_C771 ,C460_=_C775 ,C460_=_C782 ,C460_=_C783 ,C460_=_C784 ,C460_=_C785 ,\nC460_=_C790 ,C460_=_C792 ,C460_=_C793 ,C460_=_C797 ,C461_=_C462 ,C461_=_C468 ,\nC461_=_C498 ,C461_=_C510 ,C461_=_C511 ,C461_=_C512 ,C461_=_C513 ,C461_=_C514 ,\nC461_=_C515 ,C461_=_C567 ,C461_=_C580 ,C461_=_C582 ,C461_=_C589 ,C461_=_C592 ,\nC461_=_C594 ,C461_=_C603 ,C461_=_C618 ,C461_=_C623 ,C461_=_C624 ,C461_=_C643 ,\nC461_=_C656 ,C461_=_C658 ,C461_=_C666 ,C461_=_C668 ,C461_=_C669 ,C461_=_C673 ,\nC461_=_C678 ,C461_=_C696 ,C461_=_C702 ,C461_=_C704 ,C461_=_C707 ,C461_=_C717 ,\nC461_=_C722 ,C461_=_C728 ,C461_=_C732 ,C461_=_C736 ,C461_=_C746 ,C461_=_C758 ,\nC461_=_C762 ,C461_=_C766 ,C461_=_C767 ,C461_=_C768 ,C461_=_C770 ,C461_=_C772 ,\nC461_=_C773 ,C461_=_C775 ,C461_=_C783 ,C461_=_C786 ,C461_=_C790 ,C461_=_C796 ,\nC461_=_C797 ,C461_=_C798 ,C462_=_C477 ,C462_=_C493 ,C462_=_C498 ,C462_=_C510 ,\nC462_=_C511 ,C462_=_C512 ,C462_=_C513 ,C462_=_C514 ,C462_=_C515 ,C462_=_C522 ,\nC462_=_C530 ,C462_=_C554 ,C462_=_C566 ,C462_=_C567 ,C462_=_C568 ,C462_=_C589 ,\nC462_=_C592 ,C462_=_C594 ,C462_=_C596 ,C462_=_C598 ,C462_=_C603 ,C462_=_C613 ,\nC462_=_C618 ,C462_=_C623 ,C462_=_C631 ,C462_=_C632 ,C462_=_C634 ,C462_=_C647 ,\nC462_=_C656 ,C462_=_C664 ,C462_=_C666 ,C462_=_C669 ,C462_=_C675 ,C462_=_C678 ,\nC462_=_C686 ,C462_=_C696 ,C462_=_C702 ,C462_=_C704 ,C462_=_C709 ,C462_=_C717 ,\nC462_=_C730 ,C462_=_C731 ,C462_=_C732 ,C462_=_C736 ,C462_=_C744 ,C462_=_C746 ,\nC462_=_C753 ,C462_=_C758 ,C462_=_C762 ,C462_=_C766 ,C462_=_C770 ,C462_=_C771 ,\nC462_=_C772 ,C462_=_C775 ,C462_=_C779 ,C462_=_C783 ,C462_=_C784 ,C462_=_C785 ,\nC462_=_C786 ,C462_=_C790 ,C462_=_C792 ,C462_=_C793 ,C462_=_C796 ,C462_=_C797 ,\nC462_=_C798 ,C463_=_C477 ,C463_=_C480 ,C463_=_C490 ,C463_=_C510 ,C463_=_C511 ,\nC463_=_C573 ,C463_=_C574 ,C463_=_C580 ,C463_=_C585 ,C463_=_C612 ,C463_=_C614 ,\nC463_=_C618 ,C463_=_C622 ,C463_=_C629 ,C463_=_C638 ,C463_=_C647 ,C463_=_C654 ,\nC463_=_C659 ,C463_=_C668 ,C463_=_C669 ,C463_=_C673 ,C463_=_C678 ,C463_=_C699 ,\nC463_=_C712 ,C463_=_C714 ,C463_=_C717 ,C463_=_C719 ,C463_=_C723 ,C463_=_C726 ,\nC463_=_C731 ,C463_=_C732 ,C463_=_C743 ,C463_=_C744 ,C463_=_C762 ,C463_=_C764 ,\nC463_=_C771 ,C463_=_C772 ,C463_=_C775 ,C463_=_C776 ,C463_=_C782 ,C463_=_C783 ,\nC463_=_C787 ,C463_=_C793 ,C463_=_C796 ,C466_=_C468 ,C466_=_C471 ,C466_=_C515 ,\nC466_=_C522 ,C466_=_C550 ,C466_=_C567 ,C466_=_C573 ,C466_=_C581 ,C466_=_C583 ,\nC466_=_C594 ,C466_=_C598 ,C466_=_C618 ,C466_=_C619 ,C466_=_C623 ,C466_=_C629 ,\nC466_=_C638 ,C466_=_C643 ,C466_=_C649 ,C466_=_C650 ,C466_=_C656 ,C466_=_C658 ,\nC466_=_C666 ,C466_=_C675 ,C466_=_C685 ,C466_=_C699 ,C466_=_C709 ,C466_=_C711 ,\nC466_=_C712 ,C466_=_C722 ,C466_=_C723 ,C466_=_C726 ,C466_=_C730 ,C466_=_C731 ,\nC466_=_C743 ,C466_=_C768 ,C466_=_C771 ,C466_=_C776 ,C466_=_C779 ,C466_=_C787 ,\nC466_=_C790 ,C466_=_C793 ,C466_=_C796 ,C466_=_C798 ,C468_=_C510 ,C468_=_C557 ,\nC468_=_C567 ,C468_=_C574 ,C468_=_C581 ,C468_=_C583 ,C468_=_C584 ,C468_=_C596 ,\nC468_=_C606 ,C468_=_C619 ,C468_=_C622 ,C468_=_C624 ,C468_=_C635 ,C468_=_C649 ,\nC468_=_C650 ,C468_=_C666 ,C468_=_C668 ,C468_=_C673 ,C468_=_C685 ,C468_=_C688 ,\nC468_=_C696 ,C468_=_C708 ,C468_=_C709 ,C468_=_C711 ,C468_=_C720 ,C468_=_C721 ,\nC468_=_C728 ,C468_=_C730 ,C468_=_C744 ,C468_=_C762 ,C468_=_C764 ,C468_=_C767 ,\nC468_=_C768 ,C468_=_C771 ,C468_=_C779 ,C468_=_C782 ,C468_=_C783 ,C468_=_C784 ,\nC468_=_C797 ,C468_=_C798 ,C471_=_C490 ,C471_=_C522 ,C471_=_C550 ,C471_=_C567 ,\nC471_=_C573 ,C471_=_C583 ,C471_=_C587 ,C471_=_C589 ,C471_=_C594 ,C471_=_C598 ,\nC471_=_C606 ,C471_=_C618 ,C471_=_C619 ,C471_=_C623 ,C471_=_C643 ,C471_=_C656 ,\nC471_=_C658 ,C471_=_C659 ,C471_=_C666 ,C471_=_C668 ,C471_=_C673 ,C471_=_C675 ,\nC471_=_C685 ,C471_=_C686 ,C471_=_C696 ,C471_=_C699 ,C471_=_C708 ,C471_=_C709 ,\nC471_=_C712 ,C471_=_C719 ,C471_=_C721 ,C471_=_C722 ,C471_=_C723 ,C471_=_C726 ,\nC471_=_C730 ,C471_=_C732 ,C471_=_C743 ,C471_=_C758 ,C471_=_C762 ,C471_=_C772 ,\nC471_=_C776 ,C471_=_C779 ,C471_=_C785 ,C471_=_C787 ,C471_=_C790 ,C471_=_C796 ,\nC471_=_C797 ,C471_=_C798 ,C477_=_C480 ,C477_=_C490 ,C477_=_C493 ,C477_=_C498 ,\nC477_=_C510 ,C477_=_C512 ,C477_=_C513 ,C477_=_C522 ,C477_=_C530 ,C477_=_C554 ,\nC477_=_C557 ,C477_=_C566 ,C477_=_C567 ,C477_=_C586 ,C477_=_C589 ,C477_=_C594 ,\nC477_=_C612 ,C477_=_C613 ,C477_=_C614 ,C477_=_C618 ,C477_=_C629 ,C477_=_C631 ,\nC477_=_C632 ,C477_=_C634 ,C477_=_C638 ,C477_=_C643 ,C477_=_C647 ,C477_=_C654 ,\nC477_=_C656 ,C477_=_C659 ,C477_=_C665 ,C477_=_C666 ,C477_=_C668 ,C477_=_C673 ,\nC477_=_C685 ,C477_=_C686 ,C477_=_C699 ,C477_=_C704 ,C477_=_C709 ,C477_=_C712 ,\nC477_=_C714 ,C477_=_C716 ,C477_=_C717 ,C477_=_C731 ,C477_=_C744 ,C477_=_C753 ,\nC477_=_C758 ,C477_=_C761 ,C477_=_C770 ,C477_=_C771 ,C477_=_C776 ,C477_=_C783 ,\nC477_=_C784 ,C477_=_C787 ,C477_=_C790 ,C477_=_C792 ,C477_=_C793 ,C477_=_C797 ,\nC480_=_C490 ,C480_=_C510 ,C480_=_C511 ,C480_=_C568 ,C480_=_C573 ,C480_=_C580 ,\nC480_=_C585 ,C480_=_C586 ,C480_=_C612 ,C480_=_C614 ,C480_=_C618 ,C480_=_C622 ,\nC480_=_C629 ,C480_=_C632 ,C480_=_C638 ,C480_=_C647 ,C480_=_C654 ,C480_=_C659 ,\nC480_=_C668 ,C480_=_C669 ,C480_=_C673 ,C480_=_C699 ,C480_=_C708 ,C480_=_C711 ,\nC480_=_C714 ,C480_=_C717 ,C480_=_C727 ,C480_=_C732 ,C480_=_C743 ,C480_=_C744 ,\nC480_=_C758 ,C480_=_C762 ,C480_=_C764 ,C480_=_C766 ,C480_=_C772 ,C480_=_C782 ,\nC480_=_C783 ,C480_=_C787 ,C480_=_C793 ,C480_=_C796 ,C480_=_C797 ,C490_=_C510 ,\nC490_=_C569 ,C490_=_C573 ,C490_=_C603 ,C490_=_C606 ,C490_=_C612 ,C490_=_C614 ,\nC490_=_C618 ,C490_=_C629 ,C490_=_C638 ,C490_=_C647 ,C490_=_C654 ,C490_=_C659 ,\nC490_=_C666 ,C490_=_C668 ,C490_=_C673 ,C490_=_C686 ,C490_=_C699 ,C490_=_C714 ,\nC490_=_C717 ,C490_=_C719 ,C490_=_C720 ,C490_=_C723 ,C490_=_C732 ,C490_=_C743 ,\nC490_=_C758 ,C490_=_C764 ,C490_=_C766 ,C490_=_C772 ,C490_=_C773 ,C490_=_C775 ,\nC490_=_C779 ,C490_=_C787 ,C490_=_C792 ,C490_=_C796 ,C490_=_C798 ,C493_=_C498 ,\nC493_=_C513 ,C493_=_C522 ,C493_=_C530 ,C493_=_C554 ,C493_=_C566</w:t>
      </w:r>
    </w:p>
    <w:p>
      <w:pPr>
        <w:pStyle w:val="PreformattedText"/>
        <w:bidi w:val="0"/>
        <w:spacing w:before="0" w:after="0"/>
        <w:jc w:val="left"/>
        <w:rPr/>
      </w:pPr>
      <w:r>
        <w:rPr/>
        <w:t xml:space="preserve"> </w:t>
      </w:r>
      <w:r>
        <w:rPr/>
        <w:t>,C493_=_C567 ,\nC493_=_C568 ,C493_=_C573 ,C493_=_C584 ,C493_=_C586 ,C493_=_C589 ,C493_=_C598 ,\nC493_=_C612 ,C493_=_C613 ,C493_=_C614 ,C493_=_C623 ,C493_=_C629 ,C493_=_C631 ,\nC493_=_C632 ,C493_=_C634 ,C493_=_C635 ,C493_=_C641 ,C493_=_C654 ,C493_=_C656 ,\nC493_=_C659 ,C493_=_C665 ,C493_=_C666 ,C493_=_C669 ,C493_=_C673 ,C493_=_C685 ,\nC493_=_C686 ,C493_=_C688 ,C493_=_C704 ,C493_=_C707 ,C493_=_C717 ,C493_=_C719 ,\nC493_=_C721 ,C493_=_C731 ,C493_=_C736 ,C493_=_C744 ,C493_=_C751 ,C493_=_C753 ,\nC493_=_C762 ,C493_=_C766 ,C493_=_C770 ,C493_=_C771 ,C493_=_C775 ,C493_=_C776 ,\nC493_=_C782 ,C493_=_C783 ,C493_=_C784 ,C493_=_C790 ,C493_=_C792 ,C493_=_C793 ,\nC493_=_C797 ,C493_=_C798 ,C498_=_C510 ,C498_=_C511 ,C498_=_C512 ,C498_=_C513 ,\nC498_=_C514 ,C498_=_C515 ,C498_=_C522 ,C498_=_C530 ,C498_=_C554 ,C498_=_C566 ,\nC498_=_C567 ,C498_=_C569 ,C498_=_C583 ,C498_=_C585 ,C498_=_C589 ,C498_=_C592 ,\nC498_=_C594 ,C498_=_C603 ,C498_=_C613 ,C498_=_C614 ,C498_=_C618 ,C498_=_C623 ,\nC498_=_C631 ,C498_=_C632 ,C498_=_C634 ,C498_=_C654 ,C498_=_C656 ,C498_=_C666 ,\nC498_=_C669 ,C498_=_C673 ,C498_=_C678 ,C498_=_C686 ,C498_=_C696 ,C498_=_C702 ,\nC498_=_C704 ,C498_=_C730 ,C498_=_C731 ,C498_=_C732 ,C498_=_C736 ,C498_=_C744 ,\nC498_=_C746 ,C498_=_C753 ,C498_=_C758 ,C498_=_C762 ,C498_=_C766 ,C498_=_C768 ,\nC498_=_C770 ,C498_=_C771 ,C498_=_C775 ,C498_=_C783 ,C498_=_C784 ,C498_=_C785 ,\nC498_=_C786 ,C498_=_C787 ,C498_=_C790 ,C498_=_C792 ,C498_=_C793 ,C498_=_C796 ,\nC498_=_C797 ,C498_=_C798 ,C510_=_C511 ,C510_=_C512 ,C510_=_C513 ,C510_=_C514 ,\nC510_=_C515 ,C510_=_C570 ,C510_=_C574 ,C510_=_C580 ,C510_=_C582 ,C510_=_C592 ,\nC510_=_C594 ,C510_=_C603 ,C510_=_C612 ,C510_=_C614 ,C510_=_C618 ,C510_=_C619 ,\nC510_=_C623 ,C510_=_C624 ,C510_=_C629 ,C510_=_C631 ,C510_=_C634 ,C510_=_C635 ,\nC510_=_C638 ,C510_=_C643 ,C510_=_C647 ,C510_=_C650 ,C510_=_C654 ,C510_=_C659 ,\nC510_=_C664 ,C510_=_C668 ,C510_=_C669 ,C510_=_C673 ,C510_=_C678 ,C510_=_C685 ,\nC510_=_C699 ,C510_=_C702 ,C510_=_C709 ,C510_=_C714 ,C510_=_C717 ,C510_=_C726 ,\nC510_=_C728 ,C510_=_C732 ,C510_=_C736 ,C510_=_C746 ,C510_=_C758 ,C510_=_C761 ,\nC510_=_C762 ,C510_=_C766 ,C510_=_C775 ,C510_=_C782 ,C510_=_C784 ,C510_=_C786 ,\nC510_=_C787 ,C510_=_C792 ,C510_=_C796 ,C510_=_C798 ,C511_=_C512 ,C511_=_C513 ,\nC511_=_C514 ,C511_=_C515 ,C511_=_C530 ,C511_=_C580 ,C511_=_C582 ,C511_=_C585 ,\nC511_=_C592 ,C511_=_C594 ,C511_=_C596 ,C511_=_C603 ,C511_=_C618 ,C511_=_C622 ,\nC511_=_C623 ,C511_=_C629 ,C511_=_C635 ,C511_=_C638 ,C511_=_C649 ,C511_=_C665 ,\nC511_=_C669 ,C511_=_C678 ,C511_=_C696 ,C511_=_C702 ,C511_=_C707 ,C511_=_C711 ,\nC511_=_C712 ,C511_=_C714 ,C511_=_C719 ,C511_=_C723 ,C511_=_C726 ,C511_=_C728 ,\nC511_=_C732 ,C511_=_C736 ,C511_=_C743 ,C511_=_C744 ,C511_=_C746 ,C511_=_C751 ,\nC511_=_C758 ,C511_=_C762 ,C511_=_C766 ,C511_=_C772 ,C511_=_C775 ,C511_=_C782 ,\nC511_=_C786 ,C511_=_C790 ,C511_=_C796 ,C511_=_C798 ,C512_=_C513 ,C512_=_C514 ,\nC512_=_C515 ,C512_=_C530 ,C512_=_C554 ,C512_=_C592 ,C512_=_C594 ,C512_=_C596 ,\nC512_=_C603 ,C512_=_C618 ,C512_=_C619 ,C512_=_C622 ,C512_=_C623 ,C512_=_C631 ,\nC512_=_C634 ,C512_=_C635 ,C512_=_C643 ,C512_=_C654 ,C512_=_C665 ,C512_=_C669 ,\nC512_=_C673 ,C512_=_C678 ,C512_=_C696 ,C512_=_C702 ,C512_=_C711 ,C512_=_C723 ,\nC512_=_C726 ,C512_=_C732 ,C512_=_C736 ,C512_=_C746 ,C512_=_C751 ,C512_=_C758 ,\nC512_=_C762 ,C512_=_C766 ,C512_=_C767 ,C512_=_C772 ,C512_=_C775 ,C512_=_C776 ,\nC512_=_C786 ,C512_=_C790 ,C512_=_C796 ,C512_=_C797 ,C512_=_C798 ,C513_=_C514 ,\nC513_=_C515 ,C513_=_C522 ,C513_=_C530 ,C513_=_C554 ,C513_=_C566 ,C513_=_C567 ,\nC513_=_C569 ,C513_=_C574 ,C513_=_C581 ,C513_=_C589 ,C513_=_C592 ,C513_=_C594 ,\nC513_=_C603 ,C513_=_C606 ,C513_=_C613 ,C513_=_C618 ,C513_=_C623 ,C513_=_C631 ,\nC513_=_C632 ,C513_=_C634 ,C513_=_C656 ,C513_=_C662 ,C513_=_C666 ,C513_=_C668 ,\nC513_=_C669 ,C513_=_C675 ,C513_=_C678 ,C513_=_C686 ,C513_=_C702 ,C513_=_C704 ,\nC513_=_C711 ,C513_=_C716 ,C513_=_C721 ,C513_=_C727 ,C513_=_C730 ,C513_=_C731 ,\nC513_=_C732 ,C513_=_C736 ,C513_=_C743 ,C513_=_C744 ,C513_=_C746 ,C513_=_C751 ,\nC513_=_C753 ,C513_=_C758 ,C513_=_C761 ,C513_=_C762 ,C513_=_C766 ,C513_=_C767 ,\nC513_=_C768 ,C513_=_C770 ,C513_=_C771 ,C513_=_C773 ,C513_=_C775 ,C513_=_C779 ,\nC513_=_C783 ,C513_=_C784 ,C513_=_C786 ,C513_=_C790 ,C513_=_C792 ,C513_=_C793 ,\nC513_=_C796 ,C513_=_C797 ,C513_=_C798 ,C514_=_C515 ,C514_=_C522 ,C514_=_C566 ,\nC514_=_C569 ,C514_=_C570 ,C514_=_C592 ,C514_=_C594 ,C514_=_C603 ,C514_=_C606 ,\nC514_=_C613 ,C514_=_C618 ,C514_=_C623 ,C514_=_C624 ,C514_=_C631 ,C514_=_C635 ,\nC514_=_C643 ,C514_=_C650 ,C514_=_C656 ,C514_=_C658 ,C514_=_C662 ,C514_=_C664 ,\nC514_=_C669 ,C514_=_C678 ,C514_=_C696 ,C514_=_C699 ,C514_=_C702 ,C514_=_C704 ,\nC514_=_C707 ,C514_=_C708 ,C514_=_C714 ,C514_=_C716 ,C514_=_C720 ,C514_=_C726 ,\nC514_=_C727 ,C514_=_C732 ,C514_=_C736 ,C514_=_C746 ,C514_=_C751 ,C514_=_C753 ,\nC514_=_C758 ,C514_=_C762 ,C514_=_C766 ,C514_=_C767 ,C514_=_C768 ,C514_=_C771 ,\nC514_=_C772 ,C514_=_C775 ,C514_=_C779 ,C514_=_C786 ,C514_=_C787 ,C514_=_C796 ,\nC514_=_C798 ,C515_=_C530 ,C515_=_C592 ,C515_=_C594 ,C515_=_C603 ,C515_=_C618 ,\nC515_=_C623 ,C515_=_C631 ,C515_=_C635 ,C515_=_C638 ,C515_=_C650 ,C515_=_C656 ,\nC515_=_C669 ,C515_=_C678 ,C515_=_C686 ,C515_=_C696 ,C515_=_C702 ,C515_=_C714 ,\nC515_=_C716 ,C515_=_C731 ,C515_=_C732 ,C515_=_C736 ,C515_=_C746 ,C515_=_C751 ,\nC515_=_C758 ,C515_=_C762 ,C515_=_C764 ,C515_=_C766 ,C515_=_C772 ,C515_=_C773 ,\nC515_=_C775 ,C515_=_C786 ,C515_=_C796 ,C515_=_C798 ,C522_=_C530 ,C522_=_C554 ,\nC522_=_C566 ,C522_=_C567 ,C522_=_C569 ,C522_=_C580 ,C522_=_C589 ,C522_=_C592 ,\nC522_=_C606 ,C522_=_C612 ,C522_=_C613 ,C522_=_C619 ,C522_=_C623 ,C522_=_C629 ,\nC522_=_C631 ,C522_=_C632 ,C522_=_C634 ,C522_=_C656 ,C522_=_C666 ,C522_=_C673 ,\nC522_=_C675 ,C522_=_C686 ,C522_=_C696 ,C522_=_C704 ,C522_=_C709 ,C522_=_C711 ,\nC522_=_C712 ,C522_=_C714 ,C522_=_C722 ,C522_=_C727 ,C522_=_C731 ,C522_=_C732 ,\nC522_=_C736 ,C522_=_C744 ,C522_=_C753 ,C522_=_C762 ,C522_=_C768 ,C522_=_C770 ,\nC522_=_C771 ,C522_=_C779 ,C522_=_C783 ,C522_=_C784 ,C522_=_C786 ,C522_=_C790 ,\nC522_=_C792 ,C522_=_C793 ,C522_=_C796 ,C522_=_C797 ,C530_=_C554 ,C530_=_C566 ,\nC530_=_C567 ,C530_=_C569 ,C530_=_C581 ,C530_=_C587 ,C530_=_C589 ,C530_=_C612 ,\nC530_=_C613 ,C530_=_C623 ,C530_=_C631 ,C530_=_C632 ,C530_=_C634 ,C530_=_C638 ,\nC530_=_C641 ,C530_=_C656 ,C530_=_C659 ,C530_=_C662 ,C530_=_C666 ,C530_=_C668 ,\nC530_=_C686 ,C530_=_C696 ,C530_=_C702 ,C530_=_C704 ,C530_=_C716 ,C530_=_C717 ,\nC530_=_C723 ,C530_=_C727 ,C530_=_C730 ,C530_=_C731 ,C530_=_C744 ,C530_=_C746 ,\nC530_=_C751 ,C530_=_C753 ,C530_=_C758 ,C530_=_C761 ,C530_=_C770 ,C530_=_C771 ,\nC530_=_C772 ,C530_=_C779 ,C530_=_C783 ,C530_=_C784 ,C530_=_C786 ,C530_=_C790 ,\nC530_=_C792 ,C530_=_C793 ,C530_=_C797 ,C550_=_C554 ,C550_=_C566 ,C550_=_C567 ,\nC550_=_C573 ,C550_=_C574 ,C550_=_C583 ,C550_=_C587 ,C550_=_C594 ,C550_=_C598 ,\nC550_=_C603 ,C550_=_C618 ,C550_=_C619 ,C550_=_C638 ,C550_=_C641 ,C550_=_C643 ,\nC550_=_C654 ,C550_=_C658 ,C550_=_C664 ,C550_=_C675 ,C550_=_C685 ,C550_=_C699 ,\nC550_=_C704 ,C550_=_C707 ,C550_=_C708 ,C550_=_C709 ,C550_=_C712 ,C550_=_C714 ,\nC550_=_C719 ,C550_=_C722 ,C550_=_C723 ,C550_=_C726 ,C550_=_C730 ,C550_=_C743 ,\nC550_=_C764 ,C550_=_C773 ,C550_=_C776 ,C550_=_C779 ,C550_=_C784 ,C550_=_C785 ,\nC550_=_C786 ,C550_=_C787 ,C550_=_C790 ,C550_=_C793 ,C550_=_C796 ,C550_=_C798 ,\nC554_=_C566 ,C554_=_C567 ,C554_=_C568 ,C554_=_C573 ,C554_=_C589 ,C554_=_C598 ,\nC554_=_C613 ,C554_=_C619 ,C554_=_C622 ,C554_=_C629 ,C554_=_C631 ,C554_=_C632 ,\nC554_=_C634 ,C554_=_C638 ,C554_=_C654 ,C554_=_C656 ,C554_=_C658 ,C554_=_C659 ,\nC554_=_C664 ,C554_=_C665 ,C554_=_C666 ,C554_=_C673 ,C554_=_C685 ,C554_=_C686 ,\nC554_=_C704 ,C554_=_C711 ,C554_=_C712 ,C554_=_C714 ,C554_=_C719 ,C554_=_C721 ,\nC554_=_C731 ,C554_=_C744 ,C554_=_C746 ,C554_=_C751 ,C554_=_C753 ,C554_=_C764 ,\nC554_=_C766 ,C554_=_C767 ,C554_=_C770 ,C554_=_C771 ,C554_=_C776 ,C554_=_C782 ,\nC554_=_C783 ,C554_=_C784 ,C554_=_C785 ,C554_=_C787 ,C554_=_C790 ,C554_=_C792 ,\nC554_=_C793 ,C554_=_C797 ,C554_=_C798 ,C557_=_C566 ,C557_=_C568 ,C557_=_C574 ,\nC557_=_C583 ,C557_=_C584 ,C557_=_C586 ,C557_=_C589 ,C557_=_C592 ,C557_=_C594 ,\nC557_=_C596 ,C557_=_C606 ,C557_=_C614 ,C557_=_C622 ,C557_=_C624 ,C557_=_C635 ,\nC557_=_C641 ,C557_=_C647 ,C557_=_C649 ,C557_=_C650 ,C557_=_C658 ,C557_=_C662 ,\nC557_=_C669 ,C557_=_C678 ,C557_=_C686 ,C557_=_C688 ,C557_=_C696 ,C557_=_C708 ,\nC557_=_C709 ,C557_=_C711 ,C557_=_C712 ,C557_=_C716 ,C557_=_C717 ,C557_=_C720 ,\nC557_=_C721 ,C557_=_C728 ,C557_=_C744 ,C557_=_C751 ,C557_=_C758 ,C557_=_C764 ,\nC557_=_C766 ,C557_=_C770 ,C557_=_C779 ,C557_=_C783 ,C557_=_C786 ,C557_=_C792 ,\nC557_=_C793 ,C557_=_C798 ,C566_=_C567 ,C566_=_C569 ,C566_=_C584 ,C566_=_C586 ,\nC566_=_C589 ,C566_=_C592 ,C566_=_C606 ,C566_=_C613 ,C566_=_C614 ,C566_=_C618 ,\nC566_=_C629 ,C566_=_C631 ,C566_=_C632 ,C566_=_C634 ,C566_=_C641 ,C566_=_C654 ,\nC566_=_C656 ,C566_=_C658 ,C566_=_C662 ,C566_=_C666 ,C566_=_C668 ,C566_=_C669 ,\nC566_=_C685 ,C566_=_C686 ,C566_=_C704 ,C566_=_C719 ,C566_=_C727 ,C566_=_C728 ,\nC566_=_C731 ,C566_=_C744 ,C566_=_C751 ,C566_=_C753 ,C566_=_C764 ,C566_=_C766 ,\nC566_=_C768 ,C566_=_C770 ,C566_=_C771 ,C566_=_C773 ,C566_=_C779 ,C566_=_C783 ,\nC566_=_C784 ,C566_=_C786 ,C566_=_C787 ,C566_=_C790 ,C566_=_C792 ,C566_=_C793 ,\nC566_=_C797 ,C567_=_C573 ,C567_=_C583 ,C567_=_C587 ,C567_=_C589 ,C567_=_C594 ,\nC567_=_C598 ,C567_=_C613 ,C567_=_C618 ,C567_=_C619 ,C567_=_C631 ,C567_=_C632 ,\nC567_=_C634 ,C567_=_C643 ,C567_=_C647 ,C567_=_C654 ,C567_=_C656 ,C567_=_C658 ,\nC567_=_C666 ,C567_=_C668 ,C567_=_C673 ,C567_=_C675 ,C567_=_C678 ,C567_=_C685 ,\nC567_=_C686 ,C567_=_C699 ,C567_=_C704 ,C567_=_C709 ,C567_=_C712 ,C567_=_C719 ,\nC567_=_C723 ,C567_=_C730 ,C567_=_C731 ,C567_=_C743 ,C567_=_C744 ,C567_=_C753 ,\nC567_=_C762 ,C567_=_C764 ,C567_=_C767 ,C567_=_C768 ,C567_=_C770 ,C567_=_C771 ,\nC567_=_C776 ,C567_=_C779 ,C567_=_C783 ,C567_=_C784 ,C567_=_C787 ,C567_=_C790 ,\nC567_=_C792 ,C567_=_C793 ,C567_=_C796 ,C567_=_C797</w:t>
      </w:r>
    </w:p>
    <w:p>
      <w:pPr>
        <w:pStyle w:val="PreformattedText"/>
        <w:bidi w:val="0"/>
        <w:spacing w:before="0" w:after="0"/>
        <w:jc w:val="left"/>
        <w:rPr/>
      </w:pPr>
      <w:r>
        <w:rPr/>
        <w:t xml:space="preserve"> </w:t>
      </w:r>
      <w:r>
        <w:rPr/>
        <w:t>,C568_=_C569 ,C568_=_C570 ,\nC568_=_C573 ,C568_=_C584 ,C568_=_C592 ,C568_=_C596 ,C568_=_C598 ,C568_=_C614 ,\nC568_=_C629 ,C568_=_C647 ,C568_=_C649 ,C568_=_C656 ,C568_=_C659 ,C568_=_C662 ,\nC568_=_C664 ,C568_=_C665 ,C568_=_C669 ,C568_=_C675 ,C568_=_C678 ,C568_=_C685 ,\nC568_=_C686 ,C568_=_C707 ,C568_=_C708 ,C568_=_C711 ,C568_=_C712 ,C568_=_C717 ,\nC568_=_C720 ,C568_=_C721 ,C568_=_C722 ,C568_=_C727 ,C568_=_C730 ,C568_=_C732 ,\nC568_=_C758 ,C568_=_C766 ,C568_=_C767 ,C568_=_C768 ,C568_=_C770 ,C568_=_C772 ,\nC568_=_C782 ,C568_=_C783 ,C568_=_C790 ,C568_=_C793 ,C568_=_C798 ,C569_=_C570 ,\nC569_=_C581 ,C569_=_C592 ,C569_=_C606 ,C569_=_C612 ,C569_=_C613 ,C569_=_C634 ,\nC569_=_C649 ,C569_=_C656 ,C569_=_C668 ,C569_=_C685 ,C569_=_C704 ,C569_=_C707 ,\nC569_=_C716 ,C569_=_C717 ,C569_=_C719 ,C569_=_C720 ,C569_=_C721 ,C569_=_C722 ,\nC569_=_C727 ,C569_=_C730 ,C569_=_C736 ,C569_=_C743 ,C569_=_C746 ,C569_=_C751 ,\nC569_=_C758 ,C569_=_C761 ,C569_=_C766 ,C569_=_C767 ,C569_=_C768 ,C569_=_C771 ,\nC569_=_C772 ,C569_=_C779 ,C569_=_C782 ,C569_=_C785 ,C569_=_C786 ,C569_=_C796 ,\nC570_=_C581 ,C570_=_C613 ,C570_=_C624 ,C570_=_C631 ,C570_=_C643 ,C570_=_C649 ,\nC570_=_C654 ,C570_=_C656 ,C570_=_C662 ,C570_=_C666 ,C570_=_C668 ,C570_=_C678 ,\nC570_=_C696 ,C570_=_C699 ,C570_=_C702 ,C570_=_C704 ,C570_=_C707 ,C570_=_C708 ,\nC570_=_C714 ,C570_=_C717 ,C570_=_C720 ,C570_=_C721 ,C570_=_C722 ,C570_=_C726 ,\nC570_=_C728 ,C570_=_C731 ,C570_=_C732 ,C570_=_C753 ,C570_=_C761 ,C570_=_C764 ,\nC570_=_C766 ,C570_=_C767 ,C570_=_C768 ,C570_=_C771 ,C570_=_C772 ,C570_=_C782 ,\nC570_=_C783 ,C570_=_C786 ,C570_=_C792 ,C573_=_C574 ,C573_=_C583 ,C573_=_C586 ,\nC573_=_C594 ,C573_=_C598 ,C573_=_C606 ,C573_=_C618 ,C573_=_C619 ,C573_=_C629 ,\nC573_=_C632 ,C573_=_C635 ,C573_=_C643 ,C573_=_C658 ,C573_=_C659 ,C573_=_C665 ,\nC573_=_C666 ,C573_=_C675 ,C573_=_C678 ,C573_=_C685 ,C573_=_C686 ,C573_=_C699 ,\nC573_=_C708 ,C573_=_C709 ,C573_=_C712 ,C573_=_C719 ,C573_=_C723 ,C573_=_C730 ,\nC573_=_C731 ,C573_=_C732 ,C573_=_C743 ,C573_=_C758 ,C573_=_C766 ,C573_=_C770 ,\nC573_=_C771 ,C573_=_C772 ,C573_=_C776 ,C573_=_C779 ,C573_=_C782 ,C573_=_C783 ,\nC573_=_C787 ,C573_=_C790 ,C573_=_C797 ,C573_=_C798 ,C574_=_C583 ,C574_=_C584 ,\nC574_=_C587 ,C574_=_C596 ,C574_=_C606 ,C574_=_C619 ,C574_=_C622 ,C574_=_C624 ,\nC574_=_C635 ,C574_=_C658 ,C574_=_C659 ,C574_=_C662 ,C574_=_C675 ,C574_=_C678 ,\nC574_=_C685 ,C574_=_C686 ,C574_=_C688 ,C574_=_C696 ,C574_=_C708 ,C574_=_C709 ,\nC574_=_C711 ,C574_=_C719 ,C574_=_C720 ,C574_=_C721 ,C574_=_C723 ,C574_=_C728 ,\nC574_=_C731 ,C574_=_C732 ,C574_=_C736 ,C574_=_C743 ,C574_=_C744 ,C574_=_C753 ,\nC574_=_C758 ,C574_=_C761 ,C574_=_C764 ,C574_=_C767 ,C574_=_C770 ,C574_=_C771 ,\nC574_=_C773 ,C574_=_C776 ,C574_=_C779 ,C574_=_C782 ,C574_=_C783 ,C574_=_C784 ,\nC574_=_C798 ,C580_=_C581 ,C580_=_C582 ,C580_=_C583 ,C580_=_C584 ,C580_=_C585 ,\nC580_=_C586 ,C580_=_C587 ,C580_=_C589 ,C580_=_C592 ,C580_=_C594 ,C580_=_C612 ,\nC580_=_C619 ,C580_=_C622 ,C580_=_C631 ,C580_=_C634 ,C580_=_C635 ,C580_=_C638 ,\nC580_=_C641 ,C580_=_C650 ,C580_=_C662 ,C580_=_C664 ,C580_=_C665 ,C580_=_C666 ,\nC580_=_C668 ,C580_=_C669 ,C580_=_C673 ,C580_=_C678 ,C580_=_C688 ,C580_=_C702 ,\nC580_=_C714 ,C580_=_C716 ,C580_=_C717 ,C580_=_C719 ,C580_=_C720 ,C580_=_C726 ,\nC580_=_C727 ,C580_=_C728 ,C580_=_C731 ,C580_=_C736 ,C580_=_C743 ,C580_=_C744 ,\nC580_=_C751 ,C580_=_C761 ,C580_=_C767 ,C580_=_C770 ,C580_=_C771 ,C580_=_C772 ,\nC580_=_C773 ,C580_=_C775 ,C580_=_C782 ,C580_=_C785 ,C580_=_C786 ,C580_=_C787 ,\nC580_=_C790 ,C580_=_C792 ,C580_=_C793 ,C580_=_C796 ,C580_=_C798 ,C581_=_C582 ,\nC581_=_C583 ,C581_=_C584 ,C581_=_C585 ,C581_=_C586 ,C581_=_C587 ,C581_=_C594 ,\nC581_=_C606 ,C581_=_C622 ,C581_=_C641 ,C581_=_C649 ,C581_=_C650 ,C581_=_C662 ,\nC581_=_C664 ,C581_=_C665 ,C581_=_C666 ,C581_=_C668 ,C581_=_C699 ,C581_=_C702 ,\nC581_=_C707 ,C581_=_C716 ,C581_=_C719 ,C581_=_C726 ,C581_=_C727 ,C581_=_C728 ,\nC581_=_C730 ,C581_=_C732 ,C581_=_C743 ,C581_=_C751 ,C581_=_C758 ,C581_=_C761 ,\nC581_=_C764 ,C581_=_C767 ,C581_=_C771 ,C581_=_C772 ,C581_=_C773 ,C581_=_C779 ,\nC581_=_C785 ,C581_=_C786 ,C581_=_C792 ,C582_=_C583 ,C582_=_C584 ,C582_=_C585 ,\nC582_=_C586 ,C582_=_C587 ,C582_=_C619 ,C582_=_C629 ,C582_=_C631 ,C582_=_C634 ,\nC582_=_C635 ,C582_=_C641 ,C582_=_C643 ,C582_=_C649 ,C582_=_C650 ,C582_=_C654 ,\nC582_=_C658 ,C582_=_C662 ,C582_=_C664 ,C582_=_C665 ,C582_=_C678 ,C582_=_C688 ,\nC582_=_C696 ,C582_=_C702 ,C582_=_C704 ,C582_=_C707 ,C582_=_C712 ,C582_=_C714 ,\nC582_=_C716 ,C582_=_C719 ,C582_=_C720 ,C582_=_C721 ,C582_=_C726 ,C582_=_C727 ,\nC582_=_C728 ,C582_=_C731 ,C582_=_C751 ,C582_=_C761 ,C582_=_C767 ,C582_=_C770 ,\nC582_=_C771 ,C582_=_C772 ,C582_=_C773 ,C582_=_C775 ,C582_=_C782 ,C582_=_C784 ,\nC582_=_C785 ,C582_=_C786 ,C582_=_C787 ,C582_=_C792 ,C582_=_C793 ,C582_=_C796 ,\nC582_=_C798 ,C583_=_C584 ,C583_=_C585 ,C583_=_C586 ,C583_=_C587 ,C583_=_C592 ,\nC583_=_C594 ,C583_=_C596 ,C583_=_C598 ,C583_=_C606 ,C583_=_C614 ,C583_=_C618 ,\nC583_=_C619 ,C583_=_C622 ,C583_=_C624 ,C583_=_C635 ,C583_=_C641 ,C583_=_C643 ,\nC583_=_C647 ,C583_=_C650 ,C583_=_C654 ,C583_=_C658 ,C583_=_C662 ,C583_=_C664 ,\nC583_=_C665 ,C583_=_C673 ,C583_=_C675 ,C583_=_C685 ,C583_=_C688 ,C583_=_C696 ,\nC583_=_C699 ,C583_=_C708 ,C583_=_C709 ,C583_=_C711 ,C583_=_C712 ,C583_=_C716 ,\nC583_=_C719 ,C583_=_C720 ,C583_=_C721 ,C583_=_C723 ,C583_=_C726 ,C583_=_C727 ,\nC583_=_C728 ,C583_=_C730 ,C583_=_C743 ,C583_=_C744 ,C583_=_C751 ,C583_=_C761 ,\nC583_=_C762 ,C583_=_C764 ,C583_=_C767 ,C583_=_C772 ,C583_=_C773 ,C583_=_C776 ,\nC583_=_C779 ,C583_=_C785 ,C583_=_C786 ,C583_=_C787 ,C583_=_C790 ,C583_=_C798 ,\nC584_=_C585 ,C584_=_C586 ,C584_=_C587 ,C584_=_C592 ,C584_=_C596 ,C584_=_C606 ,\nC584_=_C612 ,C584_=_C618 ,C584_=_C622 ,C584_=_C624 ,C584_=_C629 ,C584_=_C632 ,\nC584_=_C635 ,C584_=_C641 ,C584_=_C649 ,C584_=_C650 ,C584_=_C656 ,C584_=_C662 ,\nC584_=_C664 ,C584_=_C665 ,C584_=_C669 ,C584_=_C678 ,C584_=_C686 ,C584_=_C688 ,\nC584_=_C696 ,C584_=_C707 ,C584_=_C708 ,C584_=_C709 ,C584_=_C711 ,C584_=_C716 ,\nC584_=_C719 ,C584_=_C720 ,C584_=_C721 ,C584_=_C722 ,C584_=_C726 ,C584_=_C727 ,\nC584_=_C728 ,C584_=_C744 ,C584_=_C751 ,C584_=_C753 ,C584_=_C761 ,C584_=_C762 ,\nC584_=_C764 ,C584_=_C767 ,C584_=_C768 ,C584_=_C770 ,C584_=_C772 ,C584_=_C773 ,\nC584_=_C776 ,C584_=_C779 ,C584_=_C783 ,C584_=_C784 ,C584_=_C785 ,C584_=_C786 ,\nC584_=_C790 ,C584_=_C797 ,C584_=_C798 ,C585_=_C586 ,C585_=_C587 ,C585_=_C606 ,\nC585_=_C614 ,C585_=_C622 ,C585_=_C632 ,C585_=_C634 ,C585_=_C638 ,C585_=_C641 ,\nC585_=_C650 ,C585_=_C659 ,C585_=_C662 ,C585_=_C664 ,C585_=_C665 ,C585_=_C688 ,\nC585_=_C716 ,C585_=_C719 ,C585_=_C722 ,C585_=_C726 ,C585_=_C727 ,C585_=_C728 ,\nC585_=_C730 ,C585_=_C731 ,C585_=_C743 ,C585_=_C744 ,C585_=_C751 ,C585_=_C761 ,\nC585_=_C767 ,C585_=_C770 ,C585_=_C771 ,C585_=_C772 ,C585_=_C773 ,C585_=_C782 ,\nC585_=_C784 ,C585_=_C785 ,C585_=_C786 ,C585_=_C792 ,C585_=_C797 ,C585_=_C798 ,\nC586_=_C587 ,C586_=_C589 ,C586_=_C594 ,C586_=_C598 ,C586_=_C606 ,C586_=_C613 ,\nC586_=_C614 ,C586_=_C632 ,C586_=_C641 ,C586_=_C650 ,C586_=_C654 ,C586_=_C659 ,\nC586_=_C662 ,C586_=_C664 ,C586_=_C665 ,C586_=_C666 ,C586_=_C668 ,C586_=_C669 ,\nC586_=_C685 ,C586_=_C716 ,C586_=_C719 ,C586_=_C726 ,C586_=_C727 ,C586_=_C728 ,\nC586_=_C736 ,C586_=_C751 ,C586_=_C753 ,C586_=_C758 ,C586_=_C761 ,C586_=_C766 ,\nC586_=_C767 ,C586_=_C772 ,C586_=_C773 ,C586_=_C775 ,C586_=_C776 ,C586_=_C782 ,\nC586_=_C783 ,C586_=_C785 ,C586_=_C786 ,C586_=_C787 ,C586_=_C790 ,C586_=_C792 ,\nC586_=_C797 ,C586_=_C798 ,C587_=_C606 ,C587_=_C612 ,C587_=_C618 ,C587_=_C619 ,\nC587_=_C638 ,C587_=_C641 ,C587_=_C647 ,C587_=_C650 ,C587_=_C656 ,C587_=_C659 ,\nC587_=_C662 ,C587_=_C664 ,C587_=_C665 ,C587_=_C675 ,C587_=_C678 ,C587_=_C699 ,\nC587_=_C702 ,C587_=_C716 ,C587_=_C719 ,C587_=_C721 ,C587_=_C726 ,C587_=_C727 ,\nC587_=_C728 ,C587_=_C743 ,C587_=_C744 ,C587_=_C751 ,C587_=_C753 ,C587_=_C761 ,\nC587_=_C767 ,C587_=_C768 ,C587_=_C772 ,C587_=_C773 ,C587_=_C782 ,C587_=_C785 ,\nC587_=_C786 ,C587_=_C792 ,C587_=_C793 ,C587_=_C796 ,C587_=_C798 ,C589_=_C592 ,\nC589_=_C594 ,C589_=_C613 ,C589_=_C618 ,C589_=_C631 ,C589_=_C632 ,C589_=_C634 ,\nC589_=_C656 ,C589_=_C666 ,C589_=_C668 ,C589_=_C669 ,C589_=_C673 ,C589_=_C686 ,\nC589_=_C696 ,C589_=_C704 ,C589_=_C708 ,C589_=_C709 ,C589_=_C717 ,C589_=_C719 ,\nC589_=_C722 ,C589_=_C726 ,C589_=_C731 ,C589_=_C744 ,C589_=_C753 ,C589_=_C758 ,\nC589_=_C762 ,C589_=_C767 ,C589_=_C770 ,C589_=_C771 ,C589_=_C775 ,C589_=_C779 ,\nC589_=_C783 ,C589_=_C784 ,C589_=_C785 ,C589_=_C790 ,C589_=_C792 ,C589_=_C793 ,\nC589_=_C796 ,C589_=_C797 ,C592_=_C594 ,C592_=_C596 ,C592_=_C603 ,C592_=_C606 ,\nC592_=_C613 ,C592_=_C614 ,C592_=_C618 ,C592_=_C623 ,C592_=_C654 ,C592_=_C662 ,\nC592_=_C666 ,C592_=_C668 ,C592_=_C669 ,C592_=_C673 ,C592_=_C678 ,C592_=_C686 ,\nC592_=_C696 ,C592_=_C702 ,C592_=_C704 ,C592_=_C712 ,C592_=_C717 ,C592_=_C720 ,\nC592_=_C727 ,C592_=_C732 ,C592_=_C736 ,C592_=_C746 ,C592_=_C758 ,C592_=_C762 ,\nC592_=_C766 ,C592_=_C767 ,C592_=_C768 ,C592_=_C770 ,C592_=_C775 ,C592_=_C783 ,\nC592_=_C785 ,C592_=_C786 ,C592_=_C787 ,C592_=_C796 ,C592_=_C798 ,C594_=_C598 ,\nC594_=_C603 ,C594_=_C606 ,C594_=_C618 ,C594_=_C619 ,C594_=_C623 ,C594_=_C643 ,\nC594_=_C658 ,C594_=_C665 ,C594_=_C666 ,C594_=_C668 ,C594_=_C669 ,C594_=_C673 ,\nC594_=_C675 ,C594_=_C678 ,C594_=_C685 ,C594_=_C688 ,C594_=_C699 ,C594_=_C702 ,\nC594_=_C704 ,C594_=_C707 ,C594_=_C709 ,C594_=_C712 ,C594_=_C717 ,C594_=_C723 ,\nC594_=_C727 ,C594_=_C730 ,C594_=_C732 ,C594_=_C736 ,C594_=_C743 ,C594_=_C746 ,\nC594_=_C758 ,C594_=_C762 ,C594_=_C766 ,C594_=_C767 ,C594_=_C770 ,C594_=_C771 ,\nC594_=_C775 ,C594_=_C776 ,C594_=_C779 ,C594_=_C784 ,C594_=_C786 ,C594_=_C787 ,\nC594_=_C790 ,C594_=_C792 ,C594_=_C796 ,C594_=_C798 ,C596_=_C606 ,C596_=_C614 ,\nC596_=_C622 ,C596_=_C624 ,C596_=_C635 ,C596_=_C638 ,C596_=_C647 ,C596_=_C649 ,\nC596_=_C662 ,C596_=_C664 ,C596_=_C669 ,C596_=_C675 ,C596_=_C678 ,C596_=_C686 ,\nC596_=_C688 ,C596_=_C696 ,C596_=_C702 ,C596_=_C708 ,C596_=_C709 ,C596_=_C711 ,\nC596_=_C712 ,C596_=_C717 ,C596_=_C720</w:t>
      </w:r>
    </w:p>
    <w:p>
      <w:pPr>
        <w:pStyle w:val="PreformattedText"/>
        <w:bidi w:val="0"/>
        <w:spacing w:before="0" w:after="0"/>
        <w:jc w:val="left"/>
        <w:rPr/>
      </w:pPr>
      <w:r>
        <w:rPr/>
        <w:t xml:space="preserve"> </w:t>
      </w:r>
      <w:r>
        <w:rPr/>
        <w:t>,C596_=_C721 ,C596_=_C722 ,C596_=_C723 ,\nC596_=_C726 ,C596_=_C728 ,C596_=_C730 ,C596_=_C736 ,C596_=_C744 ,C596_=_C764 ,\nC596_=_C770 ,C596_=_C772 ,C596_=_C779 ,C596_=_C783 ,C596_=_C790 ,C596_=_C793 ,\nC596_=_C798 ,C598_=_C603 ,C598_=_C618 ,C598_=_C619 ,C598_=_C629 ,C598_=_C643 ,\nC598_=_C654 ,C598_=_C658 ,C598_=_C659 ,C598_=_C664 ,C598_=_C665 ,C598_=_C666 ,\nC598_=_C669 ,C598_=_C675 ,C598_=_C685 ,C598_=_C686 ,C598_=_C699 ,C598_=_C704 ,\nC598_=_C708 ,C598_=_C709 ,C598_=_C712 ,C598_=_C714 ,C598_=_C723 ,C598_=_C730 ,\nC598_=_C736 ,C598_=_C743 ,C598_=_C751 ,C598_=_C753 ,C598_=_C766 ,C598_=_C772 ,\nC598_=_C775 ,C598_=_C776 ,C598_=_C779 ,C598_=_C782 ,C598_=_C784 ,C598_=_C785 ,\nC598_=_C786 ,C598_=_C787 ,C598_=_C790 ,C598_=_C792 ,C598_=_C796 ,C598_=_C798 ,\nC603_=_C606 ,C603_=_C618 ,C603_=_C623 ,C603_=_C641 ,C603_=_C664 ,C603_=_C669 ,\nC603_=_C678 ,C603_=_C686 ,C603_=_C702 ,C603_=_C704 ,C603_=_C708 ,C603_=_C711 ,\nC603_=_C714 ,C603_=_C716 ,C603_=_C719 ,C603_=_C727 ,C603_=_C730 ,C603_=_C731 ,\nC603_=_C732 ,C603_=_C736 ,C603_=_C743 ,C603_=_C746 ,C603_=_C758 ,C603_=_C762 ,\nC603_=_C764 ,C603_=_C766 ,C603_=_C767 ,C603_=_C770 ,C603_=_C773 ,C603_=_C775 ,\nC603_=_C776 ,C603_=_C779 ,C603_=_C782 ,C603_=_C783 ,C603_=_C784 ,C603_=_C785 ,\nC603_=_C786 ,C603_=_C790 ,C603_=_C792 ,C603_=_C796 ,C603_=_C798 ,C606_=_C613 ,\nC606_=_C622 ,C606_=_C624 ,C606_=_C635 ,C606_=_C641 ,C606_=_C659 ,C606_=_C664 ,\nC606_=_C665 ,C606_=_C666 ,C606_=_C686 ,C606_=_C688 ,C606_=_C696 ,C606_=_C702 ,\nC606_=_C704 ,C606_=_C707 ,C606_=_C708 ,C606_=_C709 ,C606_=_C711 ,C606_=_C720 ,\nC606_=_C721 ,C606_=_C727 ,C606_=_C728 ,C606_=_C731 ,C606_=_C732 ,C606_=_C743 ,\nC606_=_C744 ,C606_=_C758 ,C606_=_C761 ,C606_=_C762 ,C606_=_C764 ,C606_=_C768 ,\nC606_=_C771 ,C606_=_C772 ,C606_=_C779 ,C606_=_C782 ,C606_=_C783 ,C606_=_C785 ,\nC606_=_C786 ,C606_=_C790 ,C606_=_C792 ,C606_=_C798 ,C612_=_C614 ,C612_=_C618 ,\nC612_=_C629 ,C612_=_C638 ,C612_=_C647 ,C612_=_C654 ,C612_=_C659 ,C612_=_C662 ,\nC612_=_C668 ,C612_=_C673 ,C612_=_C685 ,C612_=_C688 ,C612_=_C699 ,C612_=_C702 ,\nC612_=_C707 ,C612_=_C714 ,C612_=_C716 ,C612_=_C717 ,C612_=_C719 ,C612_=_C721 ,\nC612_=_C727 ,C612_=_C736 ,C612_=_C744 ,C612_=_C746 ,C612_=_C751 ,C612_=_C753 ,\nC612_=_C762 ,C612_=_C770 ,C612_=_C772 ,C612_=_C782 ,C612_=_C784 ,C612_=_C787 ,\nC612_=_C790 ,C612_=_C793 ,C612_=_C796 ,C612_=_C797 ,C612_=_C798 ,C613_=_C614 ,\nC613_=_C618 ,C613_=_C631 ,C613_=_C632 ,C613_=_C634 ,C613_=_C643 ,C613_=_C656 ,\nC613_=_C662 ,C613_=_C665 ,C613_=_C666 ,C613_=_C668 ,C613_=_C685 ,C613_=_C686 ,\nC613_=_C696 ,C613_=_C699 ,C613_=_C704 ,C613_=_C709 ,C613_=_C720 ,C613_=_C726 ,\nC613_=_C727 ,C613_=_C728 ,C613_=_C731 ,C613_=_C744 ,C613_=_C753 ,C613_=_C768 ,\nC613_=_C770 ,C613_=_C771 ,C613_=_C772 ,C613_=_C773 ,C613_=_C775 ,C613_=_C776 ,\nC613_=_C779 ,C613_=_C783 ,C613_=_C784 ,C613_=_C785 ,C613_=_C786 ,C613_=_C790 ,\nC613_=_C792 ,C613_=_C793 ,C613_=_C797 ,C614_=_C618 ,C614_=_C623 ,C614_=_C629 ,\nC614_=_C632 ,C614_=_C634 ,C614_=_C635 ,C614_=_C638 ,C614_=_C641 ,C614_=_C647 ,\nC614_=_C654 ,C614_=_C659 ,C614_=_C662 ,C614_=_C666 ,C614_=_C668 ,C614_=_C673 ,\nC614_=_C685 ,C614_=_C688 ,C614_=_C696 ,C614_=_C699 ,C614_=_C712 ,C614_=_C714 ,\nC614_=_C717 ,C614_=_C720 ,C614_=_C728 ,C614_=_C730 ,C614_=_C731 ,C614_=_C773 ,\nC614_=_C784 ,C614_=_C785 ,C614_=_C787 ,C614_=_C790 ,C614_=_C793 ,C614_=_C797 ,\nC618_=_C619 ,C618_=_C623 ,C618_=_C629 ,C618_=_C632 ,C618_=_C638 ,C618_=_C643 ,\nC618_=_C647 ,C618_=_C654 ,C618_=_C656 ,C618_=_C658 ,C618_=_C659 ,C618_=_C668 ,\nC618_=_C669 ,C618_=_C673 ,C618_=_C675 ,C618_=_C678 ,C618_=_C685 ,C618_=_C696 ,\nC618_=_C699 ,C618_=_C702 ,C618_=_C709 ,C618_=_C712 ,C618_=_C714 ,C618_=_C717 ,\nC618_=_C721 ,C618_=_C723 ,C618_=_C730 ,C618_=_C732 ,C618_=_C736 ,C618_=_C743 ,\nC618_=_C746 ,C618_=_C753 ,C618_=_C758 ,C618_=_C762 ,C618_=_C764 ,C618_=_C766 ,\nC618_=_C775 ,C618_=_C776 ,C618_=_C779 ,C618_=_C785 ,C618_=_C786 ,C618_=_C787 ,\nC618_=_C790 ,C618_=_C796 ,C618_=_C798 ,C619_=_C622 ,C619_=_C623 ,C619_=_C624 ,\nC619_=_C629 ,C619_=_C634 ,C619_=_C643 ,C619_=_C647 ,C619_=_C654 ,C619_=_C656 ,\nC619_=_C658 ,C619_=_C673 ,C619_=_C675 ,C619_=_C678 ,C619_=_C685 ,C619_=_C688 ,\nC619_=_C699 ,C619_=_C702 ,C619_=_C709 ,C619_=_C711 ,C619_=_C712 ,C619_=_C720 ,\nC619_=_C723 ,C619_=_C730 ,C619_=_C731 ,C619_=_C743 ,C619_=_C744 ,C619_=_C751 ,\nC619_=_C761 ,C619_=_C766 ,C619_=_C767 ,C619_=_C768 ,C619_=_C770 ,C619_=_C771 ,\nC619_=_C776 ,C619_=_C779 ,C619_=_C782 ,C619_=_C784 ,C619_=_C786 ,C619_=_C787 ,\nC619_=_C790 ,C619_=_C793 ,C619_=_C796 ,C622_=_C624 ,C622_=_C634 ,C622_=_C635 ,\nC622_=_C638 ,C622_=_C654 ,C622_=_C658 ,C622_=_C664 ,C622_=_C673 ,C622_=_C688 ,\nC622_=_C696 ,C622_=_C704 ,C622_=_C708 ,C622_=_C709 ,C622_=_C711 ,C622_=_C712 ,\nC622_=_C720 ,C622_=_C721 ,C622_=_C723 ,C622_=_C726 ,C622_=_C728 ,C622_=_C743 ,\nC622_=_C744 ,C622_=_C746 ,C622_=_C751 ,C622_=_C764 ,C622_=_C766 ,C622_=_C767 ,\nC622_=_C771 ,C622_=_C775 ,C622_=_C776 ,C622_=_C779 ,C622_=_C782 ,C622_=_C783 ,\nC622_=_C790 ,C622_=_C798 ,C623_=_C629 ,C623_=_C635 ,C623_=_C641 ,C623_=_C656 ,\nC623_=_C669 ,C623_=_C673 ,C623_=_C675 ,C623_=_C678 ,C623_=_C688 ,C623_=_C696 ,\nC623_=_C702 ,C623_=_C709 ,C623_=_C711 ,C623_=_C712 ,C623_=_C717 ,C623_=_C722 ,\nC623_=_C723 ,C623_=_C727 ,C623_=_C732 ,C623_=_C736 ,C623_=_C746 ,C623_=_C751 ,\nC623_=_C758 ,C623_=_C762 ,C623_=_C766 ,C623_=_C768 ,C623_=_C772 ,C623_=_C775 ,\nC623_=_C779 ,C623_=_C784 ,C623_=_C786 ,C623_=_C793 ,C623_=_C796 ,C623_=_C797 ,\nC623_=_C798 ,C624_=_C631 ,C624_=_C635 ,C624_=_C643 ,C624_=_C649 ,C624_=_C650 ,\nC624_=_C654 ,C624_=_C656 ,C624_=_C658 ,C624_=_C664 ,C624_=_C666 ,C624_=_C668 ,\nC624_=_C685 ,C624_=_C688 ,C624_=_C696 ,C624_=_C699 ,C624_=_C704 ,C624_=_C707 ,\nC624_=_C708 ,C624_=_C709 ,C624_=_C711 ,C624_=_C714 ,C624_=_C720 ,C624_=_C721 ,\nC624_=_C722 ,C624_=_C728 ,C624_=_C731 ,C624_=_C732 ,C624_=_C744 ,C624_=_C746 ,\nC624_=_C753 ,C624_=_C761 ,C624_=_C764 ,C624_=_C767 ,C624_=_C773 ,C624_=_C775 ,\nC624_=_C779 ,C624_=_C782 ,C624_=_C783 ,C624_=_C784 ,C624_=_C786 ,C624_=_C787 ,\nC624_=_C790 ,C624_=_C798 ,C629_=_C632 ,C629_=_C638 ,C629_=_C647 ,C629_=_C649 ,\nC629_=_C654 ,C629_=_C656 ,C629_=_C659 ,C629_=_C662 ,C629_=_C665 ,C629_=_C668 ,\nC629_=_C669 ,C629_=_C673 ,C629_=_C675 ,C629_=_C685 ,C629_=_C699 ,C629_=_C707 ,\nC629_=_C709 ,C629_=_C711 ,C629_=_C712 ,C629_=_C714 ,C629_=_C717 ,C629_=_C719 ,\nC629_=_C728 ,C629_=_C744 ,C629_=_C753 ,C629_=_C764 ,C629_=_C768 ,C629_=_C779 ,\nC629_=_C782 ,C629_=_C787 ,C629_=_C793 ,C629_=_C796 ,C629_=_C798 ,C631_=_C632 ,\nC631_=_C634 ,C631_=_C635 ,C631_=_C643 ,C631_=_C650 ,C631_=_C656 ,C631_=_C664 ,\nC631_=_C665 ,C631_=_C666 ,C631_=_C686 ,C631_=_C699 ,C631_=_C704 ,C631_=_C714 ,\nC631_=_C716 ,C631_=_C726 ,C631_=_C727 ,C631_=_C728 ,C631_=_C731 ,C631_=_C732 ,\nC631_=_C744 ,C631_=_C751 ,C631_=_C753 ,C631_=_C761 ,C631_=_C766 ,C631_=_C770 ,\nC631_=_C771 ,C631_=_C775 ,C631_=_C783 ,C631_=_C784 ,C631_=_C786 ,C631_=_C787 ,\nC631_=_C790 ,C631_=_C792 ,C631_=_C793 ,C631_=_C797 ,C631_=_C798 ,C632_=_C634 ,\nC632_=_C635 ,C632_=_C638 ,C632_=_C656 ,C632_=_C666 ,C632_=_C669 ,C632_=_C686 ,\nC632_=_C704 ,C632_=_C711 ,C632_=_C712 ,C632_=_C714 ,C632_=_C730 ,C632_=_C731 ,\nC632_=_C744 ,C632_=_C751 ,C632_=_C753 ,C632_=_C764 ,C632_=_C766 ,C632_=_C770 ,\nC632_=_C771 ,C632_=_C779 ,C632_=_C782 ,C632_=_C783 ,C632_=_C784 ,C632_=_C785 ,\nC632_=_C787 ,C632_=_C790 ,C632_=_C792 ,C632_=_C793 ,C632_=_C797 ,C634_=_C635 ,\nC634_=_C647 ,C634_=_C650 ,C634_=_C654 ,C634_=_C656 ,C634_=_C664 ,C634_=_C666 ,\nC634_=_C673 ,C634_=_C686 ,C634_=_C704 ,C634_=_C711 ,C634_=_C726 ,C634_=_C728 ,\nC634_=_C730 ,C634_=_C731 ,C634_=_C736 ,C634_=_C744 ,C634_=_C751 ,C634_=_C753 ,\nC634_=_C758 ,C634_=_C761 ,C634_=_C762 ,C634_=_C766 ,C634_=_C767 ,C634_=_C768 ,\nC634_=_C770 ,C634_=_C771 ,C634_=_C775 ,C634_=_C776 ,C634_=_C782 ,C634_=_C783 ,\nC634_=_C784 ,C634_=_C785 ,C634_=_C786 ,C634_=_C787 ,C634_=_C790 ,C634_=_C792 ,\nC634_=_C793 ,C634_=_C796 ,C634_=_C797 ,C634_=_C798 ,C635_=_C641 ,C635_=_C650 ,\nC635_=_C656 ,C635_=_C658 ,C635_=_C659 ,C635_=_C664 ,C635_=_C673 ,C635_=_C688 ,\nC635_=_C696 ,C635_=_C708 ,C635_=_C709 ,C635_=_C711 ,C635_=_C714 ,C635_=_C716 ,\nC635_=_C717 ,C635_=_C720 ,C635_=_C721 ,C635_=_C723 ,C635_=_C726 ,C635_=_C728 ,\nC635_=_C744 ,C635_=_C751 ,C635_=_C753 ,C635_=_C758 ,C635_=_C764 ,C635_=_C766 ,\nC635_=_C770 ,C635_=_C771 ,C635_=_C775 ,C635_=_C779 ,C635_=_C782 ,C635_=_C783 ,\nC635_=_C787 ,C635_=_C790 ,C635_=_C792 ,C635_=_C793 ,C635_=_C798 ,C638_=_C641 ,\nC638_=_C643 ,C638_=_C647 ,C638_=_C649 ,C638_=_C654 ,C638_=_C659 ,C638_=_C662 ,\nC638_=_C668 ,C638_=_C673 ,C638_=_C699 ,C638_=_C702 ,C638_=_C707 ,C638_=_C708 ,\nC638_=_C709 ,C638_=_C711 ,C638_=_C712 ,C638_=_C714 ,C638_=_C716 ,C638_=_C717 ,\nC638_=_C722 ,C638_=_C727 ,C638_=_C731 ,C638_=_C736 ,C638_=_C743 ,C638_=_C744 ,\nC638_=_C751 ,C638_=_C753 ,C638_=_C782 ,C638_=_C784 ,C638_=_C785 ,C638_=_C787 ,\nC638_=_C793 ,C638_=_C798 ,C641_=_C643 ,C641_=_C650 ,C641_=_C658 ,C641_=_C659 ,\nC641_=_C662 ,C641_=_C664 ,C641_=_C665 ,C641_=_C673 ,C641_=_C688 ,C641_=_C707 ,\nC641_=_C708 ,C641_=_C709 ,C641_=_C716 ,C641_=_C717 ,C641_=_C719 ,C641_=_C723 ,\nC641_=_C726 ,C641_=_C727 ,C641_=_C728 ,C641_=_C730 ,C641_=_C736 ,C641_=_C746 ,\nC641_=_C751 ,C641_=_C761 ,C641_=_C764 ,C641_=_C766 ,C641_=_C767 ,C641_=_C770 ,\nC641_=_C772 ,C641_=_C773 ,C641_=_C782 ,C641_=_C784 ,C641_=_C785 ,C641_=_C786 ,\nC641_=_C792 ,C641_=_C793 ,C641_=_C798 ,C643_=_C658 ,C643_=_C662 ,C643_=_C665 ,\nC643_=_C675 ,C643_=_C678 ,C643_=_C685 ,C643_=_C696 ,C643_=_C699 ,C643_=_C704 ,\nC643_=_C707 ,C643_=_C708 ,C643_=_C709 ,C643_=_C712 ,C643_=_C717 ,C643_=_C723 ,\nC643_=_C726 ,C643_=_C728 ,C643_=_C730 ,C643_=_C732 ,C643_=_C743 ,C643_=_C753 ,\nC643_=_C761 ,C643_=_C768 ,C643_=_C771 ,C643_=_C772 ,C643_=_C775 ,C643_=_C776 ,\nC643_=_C779 ,C643_=_C784 ,C643_=_C786 ,C643_=_C787 ,C643_=_C790 ,C643_=_C797 ,\nC647_=_C649 ,C647_=_C650 ,C647_=_C654 ,C647_=_C659 ,C647_=_C664 ,C647_=_C668 ,\nC647_=_C673 ,C647_=_C675 ,C647_=_C678 ,C647_=_C699 ,C647_=_C711 ,C647_=_C714 ,\nC647_=_C716 ,C647_=_C717</w:t>
      </w:r>
    </w:p>
    <w:p>
      <w:pPr>
        <w:pStyle w:val="PreformattedText"/>
        <w:bidi w:val="0"/>
        <w:spacing w:before="0" w:after="0"/>
        <w:jc w:val="left"/>
        <w:rPr/>
      </w:pPr>
      <w:r>
        <w:rPr/>
        <w:t xml:space="preserve"> </w:t>
      </w:r>
      <w:r>
        <w:rPr/>
        <w:t>,C647_=_C723 ,C647_=_C726 ,C647_=_C730 ,C647_=_C743 ,\nC647_=_C744 ,C647_=_C746 ,C647_=_C758 ,C647_=_C761 ,C647_=_C762 ,C647_=_C767 ,\nC647_=_C768 ,C647_=_C772 ,C647_=_C773 ,C647_=_C786 ,C647_=_C787 ,C647_=_C790 ,\nC647_=_C793 ,C647_=_C796 ,C647_=_C797 ,C649_=_C650 ,C649_=_C654 ,C649_=_C656 ,\nC649_=_C665 ,C649_=_C666 ,C649_=_C668 ,C649_=_C699 ,C649_=_C702 ,C649_=_C704 ,\nC649_=_C707 ,C649_=_C708 ,C649_=_C712 ,C649_=_C714 ,C649_=_C716 ,C649_=_C717 ,\nC649_=_C719 ,C649_=_C720 ,C649_=_C721 ,C649_=_C722 ,C649_=_C728 ,C649_=_C730 ,\nC649_=_C731 ,C649_=_C736 ,C649_=_C753 ,C649_=_C758 ,C649_=_C766 ,C649_=_C767 ,\nC649_=_C768 ,C649_=_C771 ,C649_=_C776 ,C649_=_C782 ,C649_=_C783 ,C649_=_C786 ,\nC649_=_C790 ,C649_=_C793 ,C649_=_C797 ,C649_=_C798 ,C650_=_C658 ,C650_=_C662 ,\nC650_=_C664 ,C650_=_C665 ,C650_=_C666 ,C650_=_C686 ,C650_=_C707 ,C650_=_C708 ,\nC650_=_C716 ,C650_=_C717 ,C650_=_C719 ,C650_=_C720 ,C650_=_C722 ,C650_=_C726 ,\nC650_=_C727 ,C650_=_C728 ,C650_=_C730 ,C650_=_C746 ,C650_=_C751 ,C650_=_C758 ,\nC650_=_C761 ,C650_=_C764 ,C650_=_C767 ,C650_=_C768 ,C650_=_C771 ,C650_=_C772 ,\nC650_=_C773 ,C650_=_C775 ,C650_=_C776 ,C650_=_C779 ,C650_=_C783 ,C650_=_C785 ,\nC650_=_C786 ,C650_=_C787 ,C650_=_C790 ,C650_=_C792 ,C650_=_C797 ,C650_=_C798 ,\nC654_=_C658 ,C654_=_C659 ,C654_=_C666 ,C654_=_C668 ,C654_=_C669 ,C654_=_C673 ,\nC654_=_C688 ,C654_=_C696 ,C654_=_C699 ,C654_=_C704 ,C654_=_C707 ,C654_=_C708 ,\nC654_=_C714 ,C654_=_C717 ,C654_=_C719 ,C654_=_C720 ,C654_=_C721 ,C654_=_C731 ,\nC654_=_C736 ,C654_=_C751 ,C654_=_C753 ,C654_=_C764 ,C654_=_C766 ,C654_=_C767 ,\nC654_=_C775 ,C654_=_C776 ,C654_=_C783 ,C654_=_C784 ,C654_=_C785 ,C654_=_C787 ,\nC654_=_C790 ,C654_=_C793 ,C656_=_C659 ,C656_=_C666 ,C656_=_C669 ,C656_=_C675 ,\nC656_=_C686 ,C656_=_C699 ,C656_=_C704 ,C656_=_C707 ,C656_=_C709 ,C656_=_C711 ,\nC656_=_C712 ,C656_=_C714 ,C656_=_C716 ,C656_=_C720 ,C656_=_C721 ,C656_=_C722 ,\nC656_=_C728 ,C656_=_C731 ,C656_=_C744 ,C656_=_C751 ,C656_=_C753 ,C656_=_C764 ,\nC656_=_C766 ,C656_=_C767 ,C656_=_C768 ,C656_=_C770 ,C656_=_C771 ,C656_=_C773 ,\nC656_=_C779 ,C656_=_C782 ,C656_=_C783 ,C656_=_C784 ,C656_=_C785 ,C656_=_C790 ,\nC656_=_C792 ,C656_=_C793 ,C656_=_C796 ,C656_=_C797 ,C656_=_C798 ,C658_=_C659 ,\nC658_=_C662 ,C658_=_C664 ,C658_=_C675 ,C658_=_C685 ,C658_=_C688 ,C658_=_C696 ,\nC658_=_C699 ,C658_=_C704 ,C658_=_C707 ,C658_=_C708 ,C658_=_C709 ,C658_=_C712 ,\nC658_=_C720 ,C658_=_C721 ,C658_=_C723 ,C658_=_C730 ,C658_=_C743 ,C658_=_C746 ,\nC658_=_C751 ,C658_=_C758 ,C658_=_C766 ,C658_=_C767 ,C658_=_C770 ,C658_=_C771 ,\nC658_=_C772 ,C658_=_C775 ,C658_=_C776 ,C658_=_C779 ,C658_=_C784 ,C658_=_C786 ,\nC658_=_C787 ,C658_=_C790 ,C658_=_C793 ,C658_=_C798 ,C659_=_C662 ,C659_=_C664 ,\nC659_=_C665 ,C659_=_C668 ,C659_=_C673 ,C659_=_C685 ,C659_=_C699 ,C659_=_C702 ,\nC659_=_C708 ,C659_=_C711 ,C659_=_C714 ,C659_=_C716 ,C659_=_C717 ,C659_=_C721 ,\nC659_=_C723 ,C659_=_C727 ,C659_=_C732 ,C659_=_C744 ,C659_=_C751 ,C659_=_C753 ,\nC659_=_C758 ,C659_=_C761 ,C659_=_C770 ,C659_=_C771 ,C659_=_C782 ,C659_=_C785 ,\nC659_=_C787 ,C659_=_C792 ,C659_=_C793 ,C659_=_C798 ,C662_=_C664 ,C662_=_C665 ,\nC662_=_C675 ,C662_=_C685 ,C662_=_C686 ,C662_=_C696 ,C662_=_C699 ,C662_=_C702 ,\nC662_=_C711 ,C662_=_C712 ,C662_=_C716 ,C662_=_C719 ,C662_=_C720 ,C662_=_C721 ,\nC662_=_C726 ,C662_=_C727 ,C662_=_C728 ,C662_=_C736 ,C662_=_C743 ,C662_=_C744 ,\nC662_=_C751 ,C662_=_C753 ,C662_=_C761 ,C662_=_C766 ,C662_=_C767 ,C662_=_C771 ,\nC662_=_C772 ,C662_=_C773 ,C662_=_C782 ,C662_=_C785 ,C662_=_C786 ,C662_=_C793 ,\nC662_=_C798 ,C664_=_C665 ,C664_=_C675 ,C664_=_C704 ,C664_=_C707 ,C664_=_C708 ,\nC664_=_C714 ,C664_=_C716 ,C664_=_C717 ,C664_=_C719 ,C664_=_C720 ,C664_=_C721 ,\nC664_=_C726 ,C664_=_C727 ,C664_=_C728 ,C664_=_C730 ,C664_=_C746 ,C664_=_C751 ,\nC664_=_C761 ,C664_=_C767 ,C664_=_C772 ,C664_=_C773 ,C664_=_C775 ,C664_=_C779 ,\nC664_=_C782 ,C664_=_C785 ,C664_=_C786 ,C664_=_C787 ,C664_=_C790 ,C664_=_C792 ,\nC664_=_C793 ,C664_=_C796 ,C664_=_C798 ,C665_=_C675 ,C665_=_C685 ,C665_=_C702 ,\nC665_=_C707 ,C665_=_C712 ,C665_=_C714 ,C665_=_C716 ,C665_=_C719 ,C665_=_C720 ,\nC665_=_C721 ,C665_=_C726 ,C665_=_C727 ,C665_=_C728 ,C665_=_C732 ,C665_=_C743 ,\nC665_=_C751 ,C665_=_C758 ,C665_=_C761 ,C665_=_C767 ,C665_=_C768 ,C665_=_C771 ,\nC665_=_C772 ,C665_=_C773 ,C665_=_C775 ,C665_=_C776 ,C665_=_C782 ,C665_=_C785 ,\nC665_=_C786 ,C665_=_C797 ,C665_=_C798 ,C666_=_C668 ,C666_=_C669 ,C666_=_C673 ,\nC666_=_C685 ,C666_=_C686 ,C666_=_C699 ,C666_=_C704 ,C666_=_C708 ,C666_=_C714 ,\nC666_=_C717 ,C666_=_C728 ,C666_=_C730 ,C666_=_C731 ,C666_=_C736 ,C666_=_C744 ,\nC666_=_C753 ,C666_=_C758 ,C666_=_C767 ,C666_=_C770 ,C666_=_C771 ,C666_=_C772 ,\nC666_=_C773 ,C666_=_C775 ,C666_=_C783 ,C666_=_C784 ,C666_=_C790 ,C666_=_C792 ,\nC666_=_C793 ,C666_=_C797 ,C668_=_C669 ,C668_=_C673 ,C668_=_C685 ,C668_=_C699 ,\nC668_=_C704 ,C668_=_C708 ,C668_=_C714 ,C668_=_C716 ,C668_=_C717 ,C668_=_C719 ,\nC668_=_C726 ,C668_=_C728 ,C668_=_C730 ,C668_=_C731 ,C668_=_C751 ,C668_=_C753 ,\nC668_=_C758 ,C668_=_C761 ,C668_=_C762 ,C668_=_C767 ,C668_=_C770 ,C668_=_C773 ,\nC668_=_C775 ,C668_=_C779 ,C668_=_C783 ,C668_=_C787 ,C668_=_C790 ,C668_=_C796 ,\nC668_=_C797 ,C669_=_C673 ,C669_=_C678 ,C669_=_C686 ,C669_=_C702 ,C669_=_C717 ,\nC669_=_C732 ,C669_=_C736 ,C669_=_C746 ,C669_=_C751 ,C669_=_C753 ,C669_=_C758 ,\nC669_=_C762 ,C669_=_C764 ,C669_=_C766 ,C669_=_C767 ,C669_=_C770 ,C669_=_C772 ,\nC669_=_C775 ,C669_=_C776 ,C669_=_C779 ,C669_=_C783 ,C669_=_C784 ,C669_=_C786 ,\nC669_=_C793 ,C669_=_C796 ,C669_=_C798 ,C673_=_C688 ,C673_=_C696 ,C673_=_C699 ,\nC673_=_C714 ,C673_=_C717 ,C673_=_C722 ,C673_=_C732 ,C673_=_C751 ,C673_=_C762 ,\nC673_=_C766 ,C673_=_C767 ,C673_=_C770 ,C673_=_C775 ,C673_=_C776 ,C673_=_C785 ,\nC673_=_C787 ,C673_=_C790 ,C673_=_C793 ,C673_=_C797 ,C675_=_C685 ,C675_=_C686 ,\nC675_=_C699 ,C675_=_C702 ,C675_=_C709 ,C675_=_C711 ,C675_=_C712 ,C675_=_C714 ,\nC675_=_C717 ,C675_=_C721 ,C675_=_C723 ,C675_=_C730 ,C675_=_C736 ,C675_=_C743 ,\nC675_=_C753 ,C675_=_C761 ,C675_=_C767 ,C675_=_C768 ,C675_=_C772 ,C675_=_C773 ,\nC675_=_C776 ,C675_=_C779 ,C675_=_C785 ,C675_=_C787 ,C675_=_C790 ,C675_=_C792 ,\nC675_=_C793 ,C675_=_C796 ,C675_=_C797 ,C678_=_C686 ,C678_=_C688 ,C678_=_C702 ,\nC678_=_C704 ,C678_=_C709 ,C678_=_C717 ,C678_=_C719 ,C678_=_C720 ,C678_=_C727 ,\nC678_=_C728 ,C678_=_C731 ,C678_=_C732 ,C678_=_C736 ,C678_=_C743 ,C678_=_C744 ,\nC678_=_C746 ,C678_=_C758 ,C678_=_C761 ,C678_=_C762 ,C678_=_C766 ,C678_=_C767 ,\nC678_=_C768 ,C678_=_C770 ,C678_=_C771 ,C678_=_C775 ,C678_=_C776 ,C678_=_C783 ,\nC678_=_C784 ,C678_=_C786 ,C678_=_C787 ,C678_=_C793 ,C678_=_C796 ,C678_=_C798 ,\nC685_=_C699 ,C685_=_C709 ,C685_=_C712 ,C685_=_C716 ,C685_=_C717 ,C685_=_C719 ,\nC685_=_C723 ,C685_=_C728 ,C685_=_C730 ,C685_=_C731 ,C685_=_C743 ,C685_=_C744 ,\nC685_=_C746 ,C685_=_C761 ,C685_=_C770 ,C685_=_C772 ,C685_=_C773 ,C685_=_C776 ,\nC685_=_C779 ,C685_=_C782 ,C685_=_C784 ,C685_=_C787 ,C685_=_C790 ,C685_=_C792 ,\nC685_=_C796 ,C685_=_C797 ,C685_=_C798 ,C686_=_C704 ,C686_=_C711 ,C686_=_C716 ,\nC686_=_C721 ,C686_=_C727 ,C686_=_C731 ,C686_=_C736 ,C686_=_C743 ,C686_=_C744 ,\nC686_=_C753 ,C686_=_C758 ,C686_=_C761 ,C686_=_C762 ,C686_=_C764 ,C686_=_C767 ,\nC686_=_C770 ,C686_=_C771 ,C686_=_C772 ,C686_=_C773 ,C686_=_C779 ,C686_=_C783 ,\nC686_=_C784 ,C686_=_C785 ,C686_=_C790 ,C686_=_C792 ,C686_=_C793 ,C686_=_C796 ,\nC686_=_C797 ,C688_=_C696 ,C688_=_C702 ,C688_=_C704 ,C688_=_C707 ,C688_=_C708 ,\nC688_=_C709 ,C688_=_C711 ,C688_=_C717 ,C688_=_C719 ,C688_=_C720 ,C688_=_C721 ,\nC688_=_C722 ,C688_=_C727 ,C688_=_C728 ,C688_=_C731 ,C688_=_C744 ,C688_=_C753 ,\nC688_=_C761 ,C688_=_C762 ,C688_=_C764 ,C688_=_C770 ,C688_=_C771 ,C688_=_C779 ,\nC688_=_C784 ,C688_=_C785 ,C688_=_C786 ,C688_=_C787 ,C688_=_C792 ,C688_=_C793 ,\nC688_=_C796 ,C688_=_C797 ,C688_=_C798 ,C696_=_C699 ,C696_=_C704 ,C696_=_C708 ,\nC696_=_C709 ,C696_=_C711 ,C696_=_C720 ,C696_=_C721 ,C696_=_C722 ,C696_=_C726 ,\nC696_=_C728 ,C696_=_C732 ,C696_=_C744 ,C696_=_C746 ,C696_=_C751 ,C696_=_C753 ,\nC696_=_C762 ,C696_=_C764 ,C696_=_C771 ,C696_=_C772 ,C696_=_C775 ,C696_=_C779 ,\nC696_=_C785 ,C696_=_C787 ,C696_=_C797 ,C696_=_C798 ,C699_=_C702 ,C699_=_C704 ,\nC699_=_C708 ,C699_=_C709 ,C699_=_C712 ,C699_=_C714 ,C699_=_C717 ,C699_=_C721 ,\nC699_=_C723 ,C699_=_C726 ,C699_=_C730 ,C699_=_C731 ,C699_=_C732 ,C699_=_C743 ,\nC699_=_C753 ,C699_=_C761 ,C699_=_C764 ,C699_=_C771 ,C699_=_C772 ,C699_=_C776 ,\nC699_=_C779 ,C699_=_C783 ,C699_=_C785 ,C699_=_C786 ,C699_=_C787 ,C699_=_C790 ,\nC699_=_C792 ,C699_=_C798 ,C702_=_C707 ,C702_=_C714 ,C702_=_C716 ,C702_=_C720 ,\nC702_=_C721 ,C702_=_C722 ,C702_=_C727 ,C702_=_C731 ,C702_=_C732 ,C702_=_C736 ,\nC702_=_C743 ,C702_=_C744 ,C702_=_C746 ,C702_=_C751 ,C702_=_C753 ,C702_=_C758 ,\nC702_=_C761 ,C702_=_C762 ,C702_=_C764 ,C702_=_C766 ,C702_=_C770 ,C702_=_C771 ,\nC702_=_C775 ,C702_=_C786 ,C702_=_C787 ,C702_=_C792 ,C702_=_C793 ,C702_=_C796 ,\nC702_=_C797 ,C702_=_C798 ,C704_=_C708 ,C704_=_C709 ,C704_=_C714 ,C704_=_C721 ,\nC704_=_C727 ,C704_=_C731 ,C704_=_C744 ,C704_=_C746 ,C704_=_C753 ,C704_=_C768 ,\nC704_=_C770 ,C704_=_C771 ,C704_=_C772 ,C704_=_C775 ,C704_=_C783 ,C704_=_C784 ,\nC704_=_C785 ,C704_=_C786 ,C704_=_C790 ,C704_=_C792 ,C704_=_C793 ,C704_=_C796 ,\nC704_=_C797 ,C707_=_C708 ,C707_=_C709 ,C707_=_C712 ,C707_=_C714 ,C707_=_C719 ,\nC707_=_C720 ,C707_=_C721 ,C707_=_C722 ,C707_=_C728 ,C707_=_C732 ,C707_=_C743 ,\nC707_=_C744 ,C707_=_C746 ,C707_=_C753 ,C707_=_C758 ,C707_=_C762 ,C707_=_C766 ,\nC707_=_C767 ,C707_=_C768 ,C707_=_C770 ,C707_=_C771 ,C707_=_C773 ,C707_=_C775 ,\nC707_=_C779 ,C707_=_C782 ,C707_=_C784 ,C707_=_C786 ,C707_=_C787 ,C707_=_C790 ,\nC707_=_C797 ,C707_=_C798 ,C708_=_C709 ,C708_=_C711 ,C708_=_C714 ,C708_=_C719 ,\nC708_=_C720 ,C708_=_C721 ,C708_=_C723 ,C708_=_C726 ,C708_=_C727 ,C708_=_C728 ,\nC708_=_C731 ,C708_=_C732 ,C708_=_C744 ,C708_=_C746 ,C708_=_C753 ,C708_=_C758 ,\nC708_=_C762 ,C708_=_C764 ,C708_=_C767 ,C708_=_C770 ,C708_=_C771 ,C708_=_C775 ,\nC708_=_C779 ,C708_=_C783 ,C708_=_C784 ,C708_=_C785 ,C708_=_C786 ,C708_=_C787 ,\nC708_=_C796</w:t>
      </w:r>
    </w:p>
    <w:p>
      <w:pPr>
        <w:pStyle w:val="PreformattedText"/>
        <w:bidi w:val="0"/>
        <w:spacing w:before="0" w:after="0"/>
        <w:jc w:val="left"/>
        <w:rPr/>
      </w:pPr>
      <w:r>
        <w:rPr/>
        <w:t xml:space="preserve"> </w:t>
      </w:r>
      <w:r>
        <w:rPr/>
        <w:t>,C708_=_C798 ,C709_=_C711 ,C709_=_C712 ,C709_=_C716 ,C709_=_C720 ,\nC709_=_C721 ,C709_=_C723 ,C709_=_C727 ,C709_=_C728 ,C709_=_C730 ,C709_=_C731 ,\nC709_=_C743 ,C709_=_C744 ,C709_=_C761 ,C709_=_C764 ,C709_=_C768 ,C709_=_C770 ,\nC709_=_C776 ,C709_=_C779 ,C709_=_C782 ,C709_=_C784 ,C709_=_C785 ,C709_=_C787 ,\nC709_=_C790 ,C709_=_C792 ,C709_=_C793 ,C709_=_C796 ,C709_=_C798 ,C711_=_C712 ,\nC711_=_C714 ,C711_=_C720 ,C711_=_C721 ,C711_=_C723 ,C711_=_C726 ,C711_=_C727 ,\nC711_=_C728 ,C711_=_C731 ,C711_=_C732 ,C711_=_C736 ,C711_=_C743 ,C711_=_C744 ,\nC711_=_C753 ,C711_=_C758 ,C711_=_C761 ,C711_=_C762 ,C711_=_C764 ,C711_=_C767 ,\nC711_=_C768 ,C711_=_C773 ,C711_=_C779 ,C711_=_C782 ,C711_=_C783 ,C711_=_C785 ,\nC711_=_C787 ,C711_=_C790 ,C711_=_C793 ,C711_=_C796 ,C711_=_C798 ,C712_=_C714 ,\nC712_=_C716 ,C712_=_C719 ,C712_=_C720 ,C712_=_C722 ,C712_=_C723 ,C712_=_C726 ,\nC712_=_C728 ,C712_=_C730 ,C712_=_C731 ,C712_=_C743 ,C712_=_C761 ,C712_=_C768 ,\nC712_=_C770 ,C712_=_C771 ,C712_=_C775 ,C712_=_C776 ,C712_=_C779 ,C712_=_C782 ,\nC712_=_C783 ,C712_=_C785 ,C712_=_C787 ,C712_=_C790 ,C712_=_C792 ,C712_=_C793 ,\nC712_=_C796 ,C712_=_C798 ,C714_=_C716 ,C714_=_C717 ,C714_=_C719 ,C714_=_C721 ,\nC714_=_C728 ,C714_=_C731 ,C714_=_C736 ,C714_=_C751 ,C714_=_C753 ,C714_=_C761 ,\nC714_=_C766 ,C714_=_C782 ,C714_=_C783 ,C714_=_C785 ,C714_=_C786 ,C714_=_C787 ,\nC714_=_C790 ,C714_=_C793 ,C714_=_C796 ,C714_=_C797 ,C716_=_C717 ,C716_=_C719 ,\nC716_=_C726 ,C716_=_C727 ,C716_=_C728 ,C716_=_C730 ,C716_=_C731 ,C716_=_C736 ,\nC716_=_C744 ,C716_=_C746 ,C716_=_C751 ,C716_=_C753 ,C716_=_C758 ,C716_=_C761 ,\nC716_=_C764 ,C716_=_C766 ,C716_=_C767 ,C716_=_C770 ,C716_=_C772 ,C716_=_C773 ,\nC716_=_C776 ,C716_=_C779 ,C716_=_C785 ,C716_=_C786 ,C716_=_C792 ,C716_=_C793 ,\nC717_=_C719 ,C717_=_C723 ,C717_=_C727 ,C717_=_C728 ,C717_=_C730 ,C717_=_C746 ,\nC717_=_C758 ,C717_=_C767 ,C717_=_C768 ,C717_=_C770 ,C717_=_C772 ,C717_=_C775 ,\nC717_=_C784 ,C717_=_C786 ,C717_=_C787 ,C717_=_C790 ,C717_=_C793 ,C717_=_C796 ,\nC719_=_C721 ,C719_=_C726 ,C719_=_C727 ,C719_=_C728 ,C719_=_C731 ,C719_=_C732 ,\nC719_=_C743 ,C719_=_C744 ,C719_=_C746 ,C719_=_C751 ,C719_=_C753 ,C719_=_C761 ,\nC719_=_C762 ,C719_=_C764 ,C719_=_C767 ,C719_=_C770 ,C719_=_C772 ,C719_=_C773 ,\nC719_=_C776 ,C719_=_C779 ,C719_=_C782 ,C719_=_C783 ,C719_=_C784 ,C719_=_C785 ,\nC719_=_C786 ,C719_=_C787 ,C719_=_C793 ,C719_=_C796 ,C719_=_C797 ,C719_=_C798 ,\nC720_=_C721 ,C720_=_C722 ,C720_=_C728 ,C720_=_C731 ,C720_=_C743 ,C720_=_C744 ,\nC720_=_C746 ,C720_=_C761 ,C720_=_C764 ,C720_=_C766 ,C720_=_C767 ,C720_=_C768 ,\nC720_=_C770 ,C720_=_C771 ,C720_=_C775 ,C720_=_C776 ,C720_=_C779 ,C720_=_C782 ,\nC720_=_C784 ,C720_=_C786 ,C720_=_C787 ,C720_=_C793 ,C720_=_C796 ,C720_=_C798 ,\nC721_=_C722 ,C721_=_C728 ,C721_=_C736 ,C721_=_C743 ,C721_=_C744 ,C721_=_C746 ,\nC721_=_C753 ,C721_=_C761 ,C721_=_C762 ,C721_=_C764 ,C721_=_C766 ,C721_=_C767 ,\nC721_=_C768 ,C721_=_C770 ,C721_=_C773 ,C721_=_C779 ,C721_=_C782 ,C721_=_C784 ,\nC721_=_C785 ,C721_=_C797 ,C721_=_C798 ,C722_=_C726 ,C722_=_C728 ,C722_=_C732 ,\nC722_=_C736 ,C722_=_C762 ,C722_=_C766 ,C722_=_C767 ,C722_=_C768 ,C722_=_C773 ,\nC722_=_C776 ,C722_=_C782 ,C722_=_C783 ,C722_=_C785 ,C722_=_C790 ,C722_=_C792 ,\nC722_=_C793 ,C722_=_C797 ,C722_=_C798 ,C723_=_C726 ,C723_=_C727 ,C723_=_C730 ,\nC723_=_C743 ,C723_=_C746 ,C723_=_C758 ,C723_=_C762 ,C723_=_C766 ,C723_=_C770 ,\nC723_=_C771 ,C723_=_C773 ,C723_=_C775 ,C723_=_C776 ,C723_=_C779 ,C723_=_C783 ,\nC723_=_C784 ,C723_=_C786 ,C723_=_C787 ,C723_=_C790 ,C723_=_C792 ,C723_=_C796 ,\nC723_=_C797 ,C726_=_C727 ,C726_=_C728 ,C726_=_C746 ,C726_=_C751 ,C726_=_C753 ,\nC726_=_C761 ,C726_=_C762 ,C726_=_C767 ,C726_=_C771 ,C726_=_C772 ,C726_=_C773 ,\nC726_=_C775 ,C726_=_C776 ,C726_=_C783 ,C726_=_C785 ,C726_=_C786 ,C726_=_C787 ,\nC726_=_C790 ,C726_=_C792 ,C726_=_C796 ,C726_=_C797 ,C726_=_C798 ,C727_=_C728 ,\nC727_=_C731 ,C727_=_C732 ,C727_=_C744 ,C727_=_C746 ,C727_=_C751 ,C727_=_C753 ,\nC727_=_C758 ,C727_=_C761 ,C727_=_C762 ,C727_=_C764 ,C727_=_C767 ,C727_=_C768 ,\nC727_=_C772 ,C727_=_C773 ,C727_=_C783 ,C727_=_C784 ,C727_=_C785 ,C727_=_C786 ,\nC727_=_C790 ,C727_=_C793 ,C728_=_C744 ,C728_=_C751 ,C728_=_C761 ,C728_=_C764 ,\nC728_=_C767 ,C728_=_C768 ,C728_=_C772 ,C728_=_C773 ,C728_=_C775 ,C728_=_C776 ,\nC728_=_C779 ,C728_=_C782 ,C728_=_C783 ,C728_=_C785 ,C728_=_C786 ,C728_=_C787 ,\nC728_=_C790 ,C728_=_C792 ,C728_=_C797 ,C728_=_C798 ,C730_=_C731 ,C730_=_C736 ,\nC730_=_C743 ,C730_=_C744 ,C730_=_C746 ,C730_=_C751 ,C730_=_C758 ,C730_=_C761 ,\nC730_=_C764 ,C730_=_C766 ,C730_=_C768 ,C730_=_C770 ,C730_=_C771 ,C730_=_C772 ,\nC730_=_C776 ,C730_=_C779 ,C730_=_C784 ,C730_=_C785 ,C730_=_C786 ,C730_=_C787 ,\nC730_=_C790 ,C730_=_C793 ,C730_=_C796 ,C730_=_C797 ,C731_=_C732 ,C731_=_C744 ,\nC731_=_C753 ,C731_=_C761 ,C731_=_C762 ,C731_=_C764 ,C731_=_C770 ,C731_=_C771 ,\nC731_=_C776 ,C731_=_C783 ,C731_=_C784 ,C731_=_C785 ,C731_=_C786 ,C731_=_C787 ,\nC731_=_C790 ,C731_=_C792 ,C731_=_C793 ,C731_=_C796 ,C731_=_C797 ,C732_=_C736 ,\nC732_=_C743 ,C732_=_C746 ,C732_=_C758 ,C732_=_C761 ,C732_=_C762 ,C732_=_C764 ,\nC732_=_C766 ,C732_=_C771 ,C732_=_C772 ,C732_=_C773 ,C732_=_C775 ,C732_=_C776 ,\nC732_=_C779 ,C732_=_C783 ,C732_=_C786 ,C732_=_C793 ,C732_=_C796 ,C732_=_C797 ,\nC732_=_C798 ,C736_=_C743 ,C736_=_C746 ,C736_=_C751 ,C736_=_C753 ,C736_=_C758 ,\nC736_=_C761 ,C736_=_C762 ,C736_=_C764 ,C736_=_C766 ,C736_=_C767 ,C736_=_C768 ,\nC736_=_C770 ,C736_=_C771 ,C736_=_C772 ,C736_=_C773 ,C736_=_C775 ,C736_=_C776 ,\nC736_=_C784 ,C736_=_C785 ,C736_=_C786 ,C736_=_C790 ,C736_=_C793 ,C736_=_C796 ,\nC736_=_C798 ,C743_=_C744 ,C743_=_C753 ,C743_=_C758 ,C743_=_C761 ,C743_=_C764 ,\nC743_=_C766 ,C743_=_C767 ,C743_=_C768 ,C743_=_C771 ,C743_=_C773 ,C743_=_C775 ,\nC743_=_C776 ,C743_=_C779 ,C743_=_C782 ,C743_=_C787 ,C743_=_C790 ,C743_=_C792 ,\nC743_=_C796 ,C743_=_C798 ,C744_=_C751 ,C744_=_C753 ,C744_=_C762 ,C744_=_C764 ,\nC744_=_C767 ,C744_=_C768 ,C744_=_C770 ,C744_=_C771 ,C744_=_C779 ,C744_=_C782 ,\nC744_=_C783 ,C744_=_C784 ,C744_=_C790 ,C744_=_C792 ,C744_=_C793 ,C744_=_C796 ,\nC744_=_C797 ,C744_=_C798 ,C746_=_C751 ,C746_=_C758 ,C746_=_C762 ,C746_=_C764 ,\nC746_=_C766 ,C746_=_C767 ,C746_=_C770 ,C746_=_C772 ,C746_=_C773 ,C746_=_C775 ,\nC746_=_C779 ,C746_=_C784 ,C746_=_C786 ,C746_=_C787 ,C746_=_C796 ,C746_=_C797 ,\nC746_=_C798 ,C751_=_C753 ,C751_=_C758 ,C751_=_C761 ,C751_=_C766 ,C751_=_C767 ,\nC751_=_C772 ,C751_=_C773 ,C751_=_C775 ,C751_=_C776 ,C751_=_C779 ,C751_=_C782 ,\nC751_=_C783 ,C751_=_C785 ,C751_=_C786 ,C751_=_C790 ,C751_=_C793 ,C753_=_C761 ,\nC753_=_C762 ,C753_=_C764 ,C753_=_C766 ,C753_=_C767 ,C753_=_C770 ,C753_=_C771 ,\nC753_=_C772 ,C753_=_C773 ,C753_=_C775 ,C753_=_C776 ,C753_=_C779 ,C753_=_C782 ,\nC753_=_C783 ,C753_=_C784 ,C753_=_C790 ,C753_=_C792 ,C753_=_C793 ,C753_=_C797 ,\nC758_=_C761 ,C758_=_C762 ,C758_=_C766 ,C758_=_C770 ,C758_=_C771 ,C758_=_C772 ,\nC758_=_C775 ,C758_=_C779 ,C758_=_C786 ,C758_=_C787 ,C758_=_C792 ,C758_=_C796 ,\nC758_=_C798 ,C761_=_C762 ,C761_=_C767 ,C761_=_C770 ,C761_=_C771 ,C761_=_C772 ,\nC761_=_C773 ,C761_=_C776 ,C761_=_C779 ,C761_=_C782 ,C761_=_C785 ,C761_=_C786 ,\nC761_=_C787 ,C761_=_C792 ,C761_=_C793 ,C761_=_C796 ,C761_=_C797 ,C761_=_C798 ,\nC762_=_C764 ,C762_=_C766 ,C762_=_C767 ,C762_=_C770 ,C762_=_C772 ,C762_=_C775 ,\nC762_=_C783 ,C762_=_C784 ,C762_=_C785 ,C762_=_C786 ,C762_=_C787 ,C762_=_C790 ,\nC762_=_C793 ,C762_=_C796 ,C762_=_C797 ,C762_=_C798 ,C764_=_C766 ,C764_=_C770 ,\nC764_=_C772 ,C764_=_C773 ,C764_=_C779 ,C764_=_C783 ,C764_=_C785 ,C764_=_C787 ,\nC764_=_C790 ,C764_=_C792 ,C764_=_C793 ,C764_=_C796 ,C764_=_C798 ,C766_=_C767 ,\nC766_=_C768 ,C766_=_C770 ,C766_=_C773 ,C766_=_C775 ,C766_=_C776 ,C766_=_C782 ,\nC766_=_C783 ,C766_=_C786 ,C766_=_C787 ,C766_=_C790 ,C766_=_C792 ,C766_=_C793 ,\nC766_=_C796 ,C766_=_C797 ,C766_=_C798 ,C767_=_C768 ,C767_=_C770 ,C767_=_C772 ,\nC767_=_C773 ,C767_=_C775 ,C767_=_C776 ,C767_=_C779 ,C767_=_C782 ,C767_=_C784 ,\nC767_=_C785 ,C767_=_C786 ,C767_=_C787 ,C767_=_C790 ,C767_=_C792 ,C767_=_C796 ,\nC767_=_C798 ,C768_=_C771 ,C768_=_C775 ,C768_=_C776 ,C768_=_C779 ,C768_=_C782 ,\nC768_=_C783 ,C768_=_C785 ,C768_=_C786 ,C768_=_C790 ,C768_=_C793 ,C768_=_C796 ,\nC768_=_C797 ,C770_=_C771 ,C770_=_C775 ,C770_=_C776 ,C770_=_C783 ,C770_=_C784 ,\nC770_=_C786 ,C770_=_C787 ,C770_=_C790 ,C770_=_C792 ,C770_=_C793 ,C770_=_C796 ,\nC770_=_C797 ,C771_=_C772 ,C771_=_C775 ,C771_=_C783 ,C771_=_C784 ,C771_=_C785 ,\nC771_=_C786 ,C771_=_C787 ,C771_=_C790 ,C771_=_C792 ,C771_=_C793 ,C771_=_C796 ,\nC771_=_C797 ,C772_=_C773 ,C772_=_C775 ,C772_=_C784 ,C772_=_C785 ,C772_=_C786 ,\nC772_=_C790 ,C772_=_C793 ,C772_=_C796 ,C773_=_C775 ,C773_=_C779 ,C773_=_C785 ,\nC773_=_C786 ,C773_=_C790 ,C773_=_C792 ,C773_=_C796 ,C773_=_C797 ,C773_=_C798 ,\nC775_=_C776 ,C775_=_C779 ,C775_=_C783 ,C775_=_C786 ,C775_=_C787 ,C775_=_C792 ,\nC775_=_C796 ,C775_=_C798 ,C776_=_C779 ,C776_=_C782 ,C776_=_C783 ,C776_=_C784 ,\nC776_=_C787 ,C776_=_C790 ,C776_=_C792 ,C776_=_C797 ,C776_=_C798 ,C779_=_C785 ,\nC779_=_C786 ,C779_=_C787 ,C779_=_C790 ,C779_=_C792 ,C779_=_C793 ,C779_=_C796 ,\nC779_=_C798 ,C782_=_C783 ,C782_=_C784 ,C782_=_C785 ,C782_=_C792 ,C782_=_C793 ,\nC782_=_C798 ,C783_=_C784 ,C783_=_C785 ,C783_=_C787 ,C783_=_C790 ,C783_=_C792 ,\nC783_=_C793 ,C783_=_C797 ,C784_=_C786 ,C784_=_C790 ,C784_=_C792 ,C784_=_C793 ,\nC784_=_C797 ,C785_=_C786 ,C785_=_C787 ,C785_=_C790 ,C785_=_C792 ,C785_=_C793 ,\nC785_=_C796 ,C785_=_C798 ,C786_=_C787 ,C786_=_C793 ,C786_=_C796 ,C786_=_C798 ,\nC787_=_C790 ,C787_=_C792 ,C787_=_C793 ,C787_=_C796 ,C787_=_C797 ,C787_=_C798 ,\nC790_=_C792 ,C790_=_C793 ,C790_=_C797 ,C792_=_C793 ,C792_=_C796 ,C792_=_C797 ,\nC792_=_C798 ,C793_=_C796 ,C793_=_C797 ,C793_=_C798 ,C796_=_C798 ,"];40[shape=box, label="id:40 level: 4\n366: C74 C77 C81 C82 C84 \nC93 C99 C102 C108 C110 C111 \nC113 C114 C120 C129 C130 C131 \nC132 C133 C134 C135 C136 C144 \nC145 C148 C176 C189 C190 C193 \nC201 C206 C211 C212 C214 C222 \nC227 C228 C229 C236 C240 C249 \nC250 C253 C256 C261 C262 C263 \nC264 C267 C270 C273 C276 C278 \nC279 C280</w:t>
      </w:r>
    </w:p>
    <w:p>
      <w:pPr>
        <w:pStyle w:val="PreformattedText"/>
        <w:bidi w:val="0"/>
        <w:spacing w:before="0" w:after="0"/>
        <w:jc w:val="left"/>
        <w:rPr/>
      </w:pPr>
      <w:r>
        <w:rPr/>
        <w:t xml:space="preserve"> </w:t>
      </w:r>
      <w:r>
        <w:rPr/>
        <w:t>C284 C286 C287 C288 \nC289 C290 C292 C295 C296 C300 \nC303 C304 C307 C310 C313 C314 \nC315 C321 C322 C323 C324 C331 \nC332 C334 C336 C337 C340 C341 \nC342 C345 C346 C348 C352 C353 \nC357 C358 C359 C365 C367 C372 \nC373 C374 C380 C383 C387 C391 \nC392 C397 C398 C399 C401 C402 \nC406 C407 C408 C409 C411 C414 \nC415 C416 C418 C419 C421 C422 \nC423 C424 C430 C435 C439 C440 \nC441 C442 C445 C446 C447 C448 \nC449 C450 C451 C453 C458 C459 \nC462 C463 C464 C465 C466 C467 \nC469 C472 C473 C475 C476 C482 \nC483 C484 C485 C486 C487 C491 \nC492 C495 C498 C499 C500 C501 \nC503 C504 C507 C509 C511 C513 \nC517 C519 C520 C521 C523 C524 \nC527 C528 C529 C530 C531 C532 \nC534 C535 C536 C537 C542 C543 \nC545 C548 C550 C555 C556 C557 \nC560 C561 C562 C563 C564 C565 \nC566 C568 C571 C572 C573 C574 \nC575 C576 C577 C578 C582 C583 \nC584 C588 C589 C591 C592 C593 \nC595 C596 C597 C600 C602 C604 \nC607 C608 C610 C613 C614 C615 \nC616 C618 C620 C623 C625 C626 \nC628 C629 C632 C633 C635 C637 \nC638 C639 C640 C641 C645 C646 \nC647 C649 C650 C651 C654 C656 \nC657 C658 C659 C660 C661 C662 \nC663 C664 C665 C669 C671 C672 \nC673 C675 C676 C677 C678 C679 \nC682 C683 C684 C686 C688 C689 \nC690 C691 C695 C696 C697 C698 \nC701 C702 C705 C706 C707 C708 \nC709 C710 C711 C712 C713 C714 \nC715 C717 C718 C719 C720 C721 \nC722 C723 C724 C725 C726 C727 \nC728 C729 C730 C731 C732 C733 \nC734 C736 C737 C738 C739 C740 \nC741 C743 C745 C746 C747 C748 \nC749 C750 C752 C753 C754 C755 \nC756 C757 C758 C759 C760 C761 \nC763 C764 C765 C767 C768 C769 \nC770 C771 C772 C773 C774 C776 \nC777 C778 C779 C781 C782 C783 \nC784 C785 C786 C787 C788 C789 \nC790 C791 C793 C794 C795 C797 \nC798 \n21248: C74_=_C144( C74 C144 ) C74_=_C211( C74 C211 ) C74_=_C222( C74 C222 ) C74_=_C240( C74 C240 ) C74_=_C273( C74 C273 ) \nC74_=_C359( C74 C359 ) C74_=_C367( C74 C367 ) C74_=_C383( C74 C383 ) C74_=_C397( C74 C397 ) C74_=_C398( C74 C398 ) C74_=_C399( C74 C399 ) \nC74_=_C401( C74 C401 ) C74_=_C402( C74 C402 ) C74_=_C473( C74 C473 ) C74_=_C485( C74 C485 ) C74_=_C486( C74 C486 ) C74_=_C499( C74 C499 ) \nC74_=_C503( C74 C503 ) C74_=_C517( C74 C517 ) C74_=_C519( C74 C519 ) C74_=_C528( C74 C528 ) C74_=_C537( C74 C537 ) C74_=_C542( C74 C542 ) \nC74_=_C543( C74 C543 ) C74_=_C545( C74 C545 ) C74_=_C548( C74 C548 ) C74_=_C556( C74 C556 ) C74_=_C563( C74 C563 ) C74_=_C566( C74 C566 ) \nC74_=_C571( C74 C571 ) C74_=_C584( C74 C584 ) C74_=_C593( C74 C593 ) C74_=_C595( C74 C595 ) C74_=_C618( C74 C618 ) C74_=_C628( C74 C628 ) \nC74_=_C629( C74 C629 ) C74_=_C632( C74 C632 ) C74_=_C633( C74 C633 ) C74_=_C635( C74 C635 ) C74_=_C637( C74 C637 ) C74_=_C656( C74 C656 ) \nC74_=_C669( C74 C669 ) C74_=_C682( C74 C682 ) C74_=_C684( C74 C684 ) C74_=_C698( C74 C698 ) C74_=_C705( C74 C705 ) C74_=_C706( C74 C706 ) \nC74_=_C710( C74 C710 ) C74_=_C732( C74 C732 ) C74_=_C734( C74 C734 ) C74_=_C737( C74 C737 ) C74_=_C738( C74 C738 ) C74_=_C739( C74 C739 ) \nC74_=_C741( C74 C741 ) C74_=_C745( C74 C745 ) C74_=_C747( C74 C747 ) C74_=_C748( C74 C748 ) C74_=_C749( C74 C749 ) C74_=_C750( C74 C750 ) \nC74_=_C752( C74 C752 ) C74_=_C753( C74 C753 ) C74_=_C760( C74 C760 ) C74_=_C761( C74 C761 ) C74_=_C763( C74 C763 ) C74_=_C764( C74 C764 ) \nC74_=_C774( C74 C774 ) C74_=_C779( C74 C779 ) C74_=_C782( C74 C782 ) C74_=_C783( C74 C783 ) C74_=_C786( C74 C786 ) C74_=_C789( C74 C789 ) \nC74_=_C794( C74 C794 ) C77_=_C84( C77 C84 ) C77_=_C93( C77 C93 ) C77_=_C108( C77 C108 ) C77_=_C110( C77 C110 ) C77_=_C227( C77 C227 ) \nC77_=_C228( C77 C228 ) C77_=_C229( C77 C229 ) C77_=_C256( C77 C256 ) C77_=_C270( C77 C270 ) C77_=_C290( C77 C290 ) C77_=_C292( C77 C292 ) \nC77_=_C295( C77 C295 ) C77_=_C310( C77 C310 ) C77_=_C313( C77 C313 ) C77_=_C314( C77 C314 ) C77_=_C397( C77 C397 ) C77_=_C398( C77 C398 ) \nC77_=_C406( C77 C406 ) C77_=_C407( C77 C407 ) C77_=_C408( C77 C408 ) C77_=_C409( C77 C409 ) C77_=_C411( C77 C411 ) C77_=_C415( C77 C415 ) \nC77_=_C424( C77 C424 ) C77_=_C446( C77 C446 ) C77_=_C453( C77 C453 ) C77_=_C458( C77 C458 ) C77_=_C463( C77 C463 ) C77_=_C475( C77 C475 ) \nC77_=_C543( C77 C543 ) C77_=_C550( C77 C550 ) C77_=_C560( C77 C560 ) C77_=_C561( C77 C561 ) C77_=_C568( C77 C568 ) C77_=_C572( C77 C572 ) \nC77_=_C573( C77 C573 ) C77_=_C574( C77 C574 ) C77_=_C577( C77 C577 ) C77_=_C638( C77 C638 ) C77_=_C639( C77 C639 ) C77_=_C640( C77 C640 ) \nC77_=_C641( C77 C641 ) C77_=_C651( C77 C651 ) C77_=_C659( C77 C659 ) C77_=_C676( C77 C676 ) C77_=_C677( C77 C677 ) C77_=_C678( C77 C678 ) \nC77_=_C683( C77 C683 ) C77_=_C705( C77 C705 ) C77_=_C707( C77 C707 ) C77_=_C708( C77 C708 ) C77_=_C709( C77 C709 ) C77_=_C710( C77 C710 ) \nC77_=_C711( C77 C711 ) C77_=_C718( C77 C718 ) C77_=_C719( C77 C719 ) C77_=_C727( C77 C727 ) C77_=_C731( C77 C731 ) C77_=_C732( C77 C732 ) \nC77_=_C738( C77 C738 ) C77_=_C739( C77 C739 ) C77_=_C754( C77 C754 ) C77_=_C755( C77 C755 ) C77_=_C756( C77 C756 ) C77_=_C758( C77 C758 ) \nC77_=_C776( C77 C776 ) C77_=_C783( C77 C783 ) C77_=_C784( C77 C784 ) C77_=_C795( C77 C795 ) C81_=_C82( C81 C82 ) C81_=_C102( C81 C102 ) \nC81_=_C110( C81 C110 ) C81_=_C111( C81 C111 ) C81_=_C130( C81 C130 ) C81_=_C131( C81 C131 ) C81_=_C132( C81 C132 ) C81_=_C133( C81 C133 ) \nC81_=_C134( C81 C134 ) C81_=_C135( C81 C135 ) C81_=_C136( C81 C136 ) C81_=_C236( C81 C236 ) C81_=_C240( C81 C240 ) C81_=_C288( C81 C288 ) \nC81_=_C300( C81 C300 ) C81_=_C321( C81 C321 ) C81_=_C322( C81 C322 ) C81_=_C323( C81 C323 ) C81_=_C324( C81 C324 ) C81_=_C406( C81 C406 ) \nC81_=_C407( C81 C407 ) C81_=_C409( C81 C409 ) C81_=_C418( C81 C418 ) C81_=_C422( C81 C422 ) C81_=_C423( C81 C423 ) C81_=_C424( C81 C424 ) \nC81_=_C430( C81 C430 ) C81_=_C445( C81 C445 ) C81_=_C459( C81 C459 ) C81_=_C482( C81 C482 ) C81_=_C483( C81 C483 ) C81_=_C484( C81 C484 ) \nC81_=_C485( C81 C485 ) C81_=_C486( C81 C486 ) C81_=_C487( C81 C487 ) C81_=_C492( C81 C492 ) C81_=_C495( C81 C495 ) C81_=_C545( C81 C545 ) \nC81_=_C557( C81 C557 ) C81_=_C560( C81 C560 ) C81_=_C561( C81 C561 ) C81_=_C562( C81 C562 ) C81_=_C563( C81 C563 ) C81_=_C572( C81 C572 ) \nC81_=_C582( C81 C582 ) C81_=_C591( C81 C591 ) C81_=_C607( C81 C607 ) C81_=_C608( C81 C608 ) C81_=_C629( C81 C629 ) C81_=_C633( C81 C633 ) \nC81_=_C637( C81 C637 ) C81_=_C647( C81 C647 ) C81_=_C649( C81 C649 ) C81_=_C650( C81 C650 ) C81_=_C654( C81 C654 ) C81_=_C658( C81 C658 ) \nC81_=_C660( C81 C660 ) C81_=_C662( C81 C662 ) C81_=_C663( C81 C663 ) C81_=_C688( C81 C688 ) C81_=_C689( C81 C689 ) C81_=_C705( C81 C705 ) \nC81_=_C707( C81 C707 ) C81_=_C715( C81 C715 ) C81_=_C717( C81 C717 ) C81_=_C720( C81 C720 ) C81_=_C721( C81 C721 ) C81_=_C724( C81 C724 ) \nC81_=_C734( C81 C734 ) C81_=_C737( C81 C737 ) C81_=_C738( C81 C738 ) C81_=_C740( C81 C740 ) C81_=_C741( C81 C741 ) C81_=_C758( C81 C758 ) \nC81_=_C759( C81 C759 ) C81_=_C760( C81 C760 ) C81_=_C777( C81 C777 ) C81_=_C782( C81 C782 ) C81_=_C784( C81 C784 ) C81_=_C786( C81 C786 ) \nC81_=_C798( C81 C798 ) C82_=_C145( C82 C145 ) C82_=_C176( C82 C176 ) C82_=_C228( C82 C228 ) C82_=_C236( C82 C236 ) C82_=_C240( C82 C240 ) \nC82_=_C249( C82 C249 ) C82_=_C253( C82 C253 ) C82_=_C296( C82 C296 ) C82_=_C313( C82 C313 ) C82_=_C336( C82 C336 ) C82_=_C357( C82 C357 ) \nC82_=_C358( C82 C358 ) C82_=_C365( C82 C365 ) C82_=_C367( C82 C367 ) C82_=_C387( C82 C387 ) C82_=_C406( C82 C406 ) C82_=_C408( C82 C408 ) \nC82_=_C419( C82 C419 ) C82_=_C422( C82 C422 ) C82_=_C423( C82 C423 ) C82_=_C424( C82 C424 ) C82_=_C440( C82 C440 ) C82_=_C441( C82 C441 ) \nC82_=_C459( C82 C459 ) C82_=_C487( C82 C487 ) C82_=_C495( C82 C495 ) C82_=_C507( C82 C507 ) C82_=_C557( C82 C557 ) C82_=_C560( C82 C560 ) \nC82_=_C561( C82 C561 ) C82_=_C562( C82 C562 ) C82_=_C563( C82 C563 ) C82_=_C568( C82 C568 ) C82_=_C592( C82 C592 ) C82_=_C596( C82 C596 ) \nC82_=_C600( C82 C600 ) C82_=_C614( C82 C614 ) C82_=_C616( C82 C616 ) C82_=_C626( C82 C626 ) C82_=_C628( C82 C628 ) C82_=_C633( C82 C633 ) \nC82_=_C639( C82 C639 ) C82_=_C647( C82 C647 ) C82_=_C649( C82 C649 ) C82_=_C650( C82 C650 ) C82_=_C662( C82 C662 ) C82_=_C665( C82 C665 ) \nC82_=_C712( C82 C712 ) C82_=_C715( C82 C715 ) C82_=_C717( C82 C717 ) C82_=_C720( C82 C720 ) C82_=_C734( C82 C734 ) C82_=_C748( C82 C748 ) \nC82_=_C756( C82 C756 ) C82_=_C758( C82 C758 ) C82_=_C759( C82 C759 ) C82_=_C760( C82 C760 ) C82_=_C763( C82 C763 ) C82_=_C765( C82 C765 ) \nC82_=_C774( C82 C774 ) C82_=_C777( C82 C777 ) C82_=_C778( C82 C778 ) C82_=_C786( C82 C786 ) C82_=_C789( C82 C789 ) C82_=_C795( C82 C795 ) \nC82_=_C797( C82 C797 ) C84_=_C93( C84 C93 ) C84_=_C108( C84 C108 ) C84_=_C110( C84 C110 ) C84_=_C211( C84 C211 ) C84_=_C214( C84 C214 ) \nC84_=_C270( C84 C270 ) C84_=_C290( C84 C290 ) C84_=_C292( C84 C292 ) C84_=_C341( C84 C341 ) C84_=_C397( C84 C397 ) C84_=_C398( C84 C398 ) \nC84_=_C407( C84 C407 ) C84_=_C415( C84 C415 ) C84_=_C421( C84 C421 ) C84_=_C424( C84 C424 ) C84_=_C430( C84 C430 ) C84_=_C458( C84 C458 ) \nC84_=_C463( C84 C463 ) C84_=_C472( C84 C472 ) C84_=_C501( C84 C501 ) C84_=_C507( C84 C507 ) C84_=_C523( C84 C523 ) C84_=_C536( C84 C536 ) \nC84_=_C543( C84 C543 ) C84_=_C560( C84 C560 ) C84_=_C561( C84 C561 ) C84_=_C564( C84 C564 ) C84_=_C565( C84 C565 ) C84_=_C568( C84 C568 ) \nC84_=_C572( C84 C572 ) C84_=_C573( C84 C573 ) C84_=_C574( C84 C574 ) C84_=_C577( C84 C577 ) C84_=_C595( C84 C595 ) C84_=_C604( C84 C604 ) \nC84_=_C629( C84 C629 ) C84_=_C639( C84 C639 ) C84_=_C647( C84 C647 ) C84_=_C651( C84 C651 ) C84_=_C659( C84 C659 ) C84_=_C665( C84 C665 ) \nC84_=_C676( C84 C676 ) C84_=_C677( C84 C677 ) C84_=_C678( C84 C678 ) C84_=_C695( C84 C695 ) C84_=_C697( C84 C697 ) C84_=_C711( C84 C711 ) \nC84_=_C718( C84 C718 ) C84_=_C719( C84 C719 ) C84_=_C731( C84 C731 ) C84_=_C732( C84 C732 ) C84_=_C749( C84 C749 ) C84_=_C756( C84 C756 ) \nC84_=_C758( C84 C758 ) C84_=_C761( C84 C761 ) C84_=_C765( C84 C765 ) C84_=_C776( C84 C776 ) C84_=_C777( C84 C777 ) C84_=_C778( C84 C778 ) \nC84_=_C782( C84 C782 ) C84_=_C783( C84 C783 ) C84_=_C787( C84 C787 ) C84_=_C798( C84 C798 ) C93_=_C108( C93 C108 ) C93_=_C110( C93 C110 ) \nC93_=_C133(</w:t>
      </w:r>
    </w:p>
    <w:p>
      <w:pPr>
        <w:pStyle w:val="PreformattedText"/>
        <w:bidi w:val="0"/>
        <w:spacing w:before="0" w:after="0"/>
        <w:jc w:val="left"/>
        <w:rPr/>
      </w:pPr>
      <w:r>
        <w:rPr/>
        <w:t xml:space="preserve"> </w:t>
      </w:r>
      <w:r>
        <w:rPr/>
        <w:t>C93 C133 ) C93_=_C256( C93 C256 ) C93_=_C261( C93 C261 ) C93_=_C270( C93 C270 ) C93_=_C290( C93 C290 ) C93_=_C292( C93 C292 ) \nC93_=_C380( C93 C380 ) C93_=_C397( C93 C397 ) C93_=_C398( C93 C398 ) C93_=_C399( C93 C399 ) C93_=_C406( C93 C406 ) C93_=_C415( C93 C415 ) \nC93_=_C422( C93 C422 ) C93_=_C423( C93 C423 ) C93_=_C424( C93 C424 ) C93_=_C441( C93 C441 ) C93_=_C442( C93 C442 ) C93_=_C458( C93 C458 ) \nC93_=_C463( C93 C463 ) C93_=_C528( C93 C528 ) C93_=_C543( C93 C543 ) C93_=_C560( C93 C560 ) C93_=_C561( C93 C561 ) C93_=_C568( C93 C568 ) \nC93_=_C572( C93 C572 ) C93_=_C573( C93 C573 ) C93_=_C574( C93 C574 ) C93_=_C577( C93 C577 ) C93_=_C602( C93 C602 ) C93_=_C641( C93 C641 ) \nC93_=_C649( C93 C649 ) C93_=_C651( C93 C651 ) C93_=_C656( C93 C656 ) C93_=_C676( C93 C676 ) C93_=_C677( C93 C677 ) C93_=_C678( C93 C678 ) \nC93_=_C707( C93 C707 ) C93_=_C719( C93 C719 ) C93_=_C720( C93 C720 ) C93_=_C721( C93 C721 ) C93_=_C722( C93 C722 ) C93_=_C729( C93 C729 ) \nC93_=_C730( C93 C730 ) C93_=_C731( C93 C731 ) C93_=_C732( C93 C732 ) C93_=_C736( C93 C736 ) C93_=_C746( C93 C746 ) C93_=_C756( C93 C756 ) \nC93_=_C764( C93 C764 ) C93_=_C767( C93 C767 ) C93_=_C768( C93 C768 ) C93_=_C770( C93 C770 ) C93_=_C776( C93 C776 ) C93_=_C781( C93 C781 ) \nC93_=_C782( C93 C782 ) C93_=_C783( C93 C783 ) C93_=_C794( C93 C794 ) C99_=_C130( C99 C130 ) C99_=_C206( C99 C206 ) C99_=_C249( C99 C249 ) \nC99_=_C250( C99 C250 ) C99_=_C267( C99 C267 ) C99_=_C288( C99 C288 ) C99_=_C295( C99 C295 ) C99_=_C331( C99 C331 ) C99_=_C352( C99 C352 ) \nC99_=_C353( C99 C353 ) C99_=_C374( C99 C374 ) C99_=_C399( C99 C399 ) C99_=_C441( C99 C441 ) C99_=_C450( C99 C450 ) C99_=_C451( C99 C451 ) \nC99_=_C464( C99 C464 ) C99_=_C465( C99 C465 ) C99_=_C469( C99 C469 ) C99_=_C473( C99 C473 ) C99_=_C482( C99 C482 ) C99_=_C491( C99 C491 ) \nC99_=_C499( C99 C499 ) C99_=_C500( C99 C500 ) C99_=_C521( C99 C521 ) C99_=_C557( C99 C557 ) C99_=_C566( C99 C566 ) C99_=_C571( C99 C571 ) \nC99_=_C575( C99 C575 ) C99_=_C576( C99 C576 ) C99_=_C577( C99 C577 ) C99_=_C578( C99 C578 ) C99_=_C584( C99 C584 ) C99_=_C620( C99 C620 ) \nC99_=_C625( C99 C625 ) C99_=_C633( C99 C633 ) C99_=_C641( C99 C641 ) C99_=_C645( C99 C645 ) C99_=_C649( C99 C649 ) C99_=_C650( C99 C650 ) \nC99_=_C656( C99 C656 ) C99_=_C657( C99 C657 ) C99_=_C658( C99 C658 ) C99_=_C662( C99 C662 ) C99_=_C663( C99 C663 ) C99_=_C679( C99 C679 ) \nC99_=_C684( C99 C684 ) C99_=_C689( C99 C689 ) C99_=_C705( C99 C705 ) C99_=_C707( C99 C707 ) C99_=_C715( C99 C715 ) C99_=_C722( C99 C722 ) \nC99_=_C724( C99 C724 ) C99_=_C725( C99 C725 ) C99_=_C728( C99 C728 ) C99_=_C729( C99 C729 ) C99_=_C738( C99 C738 ) C99_=_C741( C99 C741 ) \nC99_=_C752( C99 C752 ) C99_=_C760( C99 C760 ) C99_=_C768( C99 C768 ) C99_=_C769( C99 C769 ) C99_=_C773( C99 C773 ) C99_=_C776( C99 C776 ) \nC99_=_C777( C99 C777 ) C99_=_C781( C99 C781 ) C99_=_C783( C99 C783 ) C99_=_C790( C99 C790 ) C99_=_C793( C99 C793 ) C99_=_C797( C99 C797 ) \nC102_=_C111( C102 C111 ) C102_=_C130( C102 C130 ) C102_=_C131( C102 C131 ) C102_=_C132( C102 C132 ) C102_=_C133( C102 C133 ) C102_=_C134( C102 C134 ) \nC102_=_C135( C102 C135 ) C102_=_C136( C102 C136 ) C102_=_C270( C102 C270 ) C102_=_C273( C102 C273 ) C102_=_C276( C102 C276 ) C102_=_C278( C102 C278 ) \nC102_=_C279( C102 C279 ) C102_=_C280( C102 C280 ) C102_=_C286( C102 C286 ) C102_=_C300( C102 C300 ) C102_=_C321( C102 C321 ) C102_=_C322( C102 C322 ) \nC102_=_C323( C102 C323 ) C102_=_C324( C102 C324 ) C102_=_C407( C102 C407 ) C102_=_C409( C102 C409 ) C102_=_C418( C102 C418 ) C102_=_C422( C102 C422 ) \nC102_=_C424( C102 C424 ) C102_=_C430( C102 C430 ) C102_=_C445( C102 C445 ) C102_=_C453( C102 C453 ) C102_=_C482( C102 C482 ) C102_=_C483( C102 C483 ) \nC102_=_C484( C102 C484 ) C102_=_C485( C102 C485 ) C102_=_C486( C102 C486 ) C102_=_C487( C102 C487 ) C102_=_C545( C102 C545 ) C102_=_C561( C102 C561 ) \nC102_=_C572( C102 C572 ) C102_=_C582( C102 C582 ) C102_=_C583( C102 C583 ) C102_=_C584( C102 C584 ) C102_=_C591( C102 C591 ) C102_=_C607( C102 C607 ) \nC102_=_C608( C102 C608 ) C102_=_C635( C102 C635 ) C102_=_C637( C102 C637 ) C102_=_C641( C102 C641 ) C102_=_C650( C102 C650 ) C102_=_C654( C102 C654 ) \nC102_=_C656( C102 C656 ) C102_=_C658( C102 C658 ) C102_=_C660( C102 C660 ) C102_=_C662( C102 C662 ) C102_=_C663( C102 C663 ) C102_=_C664( C102 C664 ) \nC102_=_C665( C102 C665 ) C102_=_C688( C102 C688 ) C102_=_C689( C102 C689 ) C102_=_C697( C102 C697 ) C102_=_C705( C102 C705 ) C102_=_C707( C102 C707 ) \nC102_=_C714( C102 C714 ) C102_=_C719( C102 C719 ) C102_=_C720( C102 C720 ) C102_=_C721( C102 C721 ) C102_=_C724( C102 C724 ) C102_=_C726( C102 C726 ) \nC102_=_C727( C102 C727 ) C102_=_C728( C102 C728 ) C102_=_C734( C102 C734 ) C102_=_C738( C102 C738 ) C102_=_C740( C102 C740 ) C102_=_C741( C102 C741 ) \nC102_=_C759( C102 C759 ) C102_=_C761( C102 C761 ) C102_=_C767( C102 C767 ) C102_=_C772( C102 C772 ) C102_=_C773( C102 C773 ) C102_=_C774( C102 C774 ) \nC102_=_C777( C102 C777 ) C102_=_C784( C102 C784 ) C102_=_C785( C102 C785 ) C102_=_C786( C102 C786 ) C102_=_C795( C102 C795 ) C108_=_C110( C108 C110 ) \nC108_=_C111( C108 C111 ) C108_=_C113( C108 C113 ) C108_=_C114( C108 C114 ) C108_=_C148( C108 C148 ) C108_=_C222( C108 C222 ) C108_=_C227( C108 C227 ) \nC108_=_C270( C108 C270 ) C108_=_C290( C108 C290 ) C108_=_C292( C108 C292 ) C108_=_C310( C108 C310 ) C108_=_C331( C108 C331 ) C108_=_C337( C108 C337 ) \nC108_=_C397( C108 C397 ) C108_=_C398( C108 C398 ) C108_=_C399( C108 C399 ) C108_=_C415( C108 C415 ) C108_=_C416( C108 C416 ) C108_=_C424( C108 C424 ) \nC108_=_C435( C108 C435 ) C108_=_C458( C108 C458 ) C108_=_C459( C108 C459 ) C108_=_C463( C108 C463 ) C108_=_C464( C108 C464 ) C108_=_C465( C108 C465 ) \nC108_=_C466( C108 C466 ) C108_=_C467( C108 C467 ) C108_=_C469( C108 C469 ) C108_=_C482( C108 C482 ) C108_=_C543( C108 C543 ) C108_=_C555( C108 C555 ) \nC108_=_C560( C108 C560 ) C108_=_C561( C108 C561 ) C108_=_C562( C108 C562 ) C108_=_C572( C108 C572 ) C108_=_C573( C108 C573 ) C108_=_C574( C108 C574 ) \nC108_=_C577( C108 C577 ) C108_=_C613( C108 C613 ) C108_=_C649( C108 C649 ) C108_=_C650( C108 C650 ) C108_=_C651( C108 C651 ) C108_=_C665( C108 C665 ) \nC108_=_C676( C108 C676 ) C108_=_C677( C108 C677 ) C108_=_C678( C108 C678 ) C108_=_C719( C108 C719 ) C108_=_C720( C108 C720 ) C108_=_C730( C108 C730 ) \nC108_=_C731( C108 C731 ) C108_=_C732( C108 C732 ) C108_=_C733( C108 C733 ) C108_=_C738( C108 C738 ) C108_=_C756( C108 C756 ) C108_=_C768( C108 C768 ) \nC108_=_C771( C108 C771 ) C108_=_C776( C108 C776 ) C108_=_C783( C108 C783 ) C108_=_C789( C108 C789 ) C108_=_C791( C108 C791 ) C110_=_C270( C110 C270 ) \nC110_=_C288( C110 C288 ) C110_=_C290( C110 C290 ) C110_=_C292( C110 C292 ) C110_=_C397( C110 C397 ) C110_=_C398( C110 C398 ) C110_=_C406( C110 C406 ) \nC110_=_C415( C110 C415 ) C110_=_C424( C110 C424 ) C110_=_C458( C110 C458 ) C110_=_C459( C110 C459 ) C110_=_C463( C110 C463 ) C110_=_C492( C110 C492 ) \nC110_=_C495( C110 C495 ) C110_=_C500( C110 C500 ) C110_=_C501( C110 C501 ) C110_=_C534( C110 C534 ) C110_=_C536( C110 C536 ) C110_=_C543( C110 C543 ) \nC110_=_C560( C110 C560 ) C110_=_C561( C110 C561 ) C110_=_C572( C110 C572 ) C110_=_C573( C110 C573 ) C110_=_C574( C110 C574 ) C110_=_C576( C110 C576 ) \nC110_=_C577( C110 C577 ) C110_=_C629( C110 C629 ) C110_=_C637( C110 C637 ) C110_=_C650( C110 C650 ) C110_=_C651( C110 C651 ) C110_=_C658( C110 C658 ) \nC110_=_C662( C110 C662 ) C110_=_C664( C110 C664 ) C110_=_C676( C110 C676 ) C110_=_C677( C110 C677 ) C110_=_C678( C110 C678 ) C110_=_C682( C110 C682 ) \nC110_=_C684( C110 C684 ) C110_=_C707( C110 C707 ) C110_=_C708( C110 C708 ) C110_=_C719( C110 C719 ) C110_=_C720( C110 C720 ) C110_=_C731( C110 C731 ) \nC110_=_C732( C110 C732 ) C110_=_C737( C110 C737 ) C110_=_C746( C110 C746 ) C110_=_C756( C110 C756 ) C110_=_C757( C110 C757 ) C110_=_C767( C110 C767 ) \nC110_=_C776( C110 C776 ) C110_=_C779( C110 C779 ) C110_=_C782( C110 C782 ) C110_=_C783( C110 C783 ) C110_=_C786( C110 C786 ) C110_=_C787( C110 C787 ) \nC110_=_C795( C110 C795 ) C110_=_C798( C110 C798 ) C111_=_C113( C111 C113 ) C111_=_C114( C111 C114 ) C111_=_C130( C111 C130 ) C111_=_C131( C111 C131 ) \nC111_=_C132( C111 C132 ) C111_=_C133( C111 C133 ) C111_=_C134( C111 C134 ) C111_=_C135( C111 C135 ) C111_=_C136( C111 C136 ) C111_=_C222( C111 C222 ) \nC111_=_C300( C111 C300 ) C111_=_C321( C111 C321 ) C111_=_C322( C111 C322 ) C111_=_C323( C111 C323 ) C111_=_C324( C111 C324 ) C111_=_C392( C111 C392 ) \nC111_=_C399( C111 C399 ) C111_=_C407( C111 C407 ) C111_=_C409( C111 C409 ) C111_=_C416( C111 C416 ) C111_=_C418( C111 C418 ) C111_=_C422( C111 C422 ) \nC111_=_C430( C111 C430 ) C111_=_C435( C111 C435 ) C111_=_C445( C111 C445 ) C111_=_C459( C111 C459 ) C111_=_C464( C111 C464 ) C111_=_C465( C111 C465 ) \nC111_=_C466( C111 C466 ) C111_=_C467( C111 C467 ) C111_=_C469( C111 C469 ) C111_=_C482( C111 C482 ) C111_=_C483( C111 C483 ) C111_=_C484( C111 C484 ) \nC111_=_C485( C111 C485 ) C111_=_C486( C111 C486 ) C111_=_C487( C111 C487 ) C111_=_C528( C111 C528 ) C111_=_C545( C111 C545 ) C111_=_C548( C111 C548 ) \nC111_=_C561( C111 C561 ) C111_=_C572( C111 C572 ) C111_=_C582( C111 C582 ) C111_=_C588( C111 C588 ) C111_=_C591( C111 C591 ) C111_=_C607( C111 C607 ) \nC111_=_C608( C111 C608 ) C111_=_C610( C111 C610 ) C111_=_C637( C111 C637 ) C111_=_C649( C111 C649 ) C111_=_C650( C111 C650 ) C111_=_C654( C111 C654 ) \nC111_=_C658( C111 C658 ) C111_=_C660( C111 C660 ) C111_=_C663( C111 C663 ) C111_=_C678( C111 C678 ) C111_=_C688( C111 C688 ) C111_=_C689( C111 C689 ) \nC111_=_C695( C111 C695 ) C111_=_C702( C111 C702 ) C111_=_C705( C111 C705 ) C111_=_C707( C111 C707 ) C111_=_C720( C111 C720 ) C111_=_C721( C111 C721 ) \nC111_=_C724( C111 C724 ) C111_=_C730( C111 C730 ) C111_=_C731( C111 C731 ) C111_=_C733( C111 C733 ) C111_=_C734( C111 C734 ) C111_=_C738( C111 C738 ) \nC111_=_C740( C111 C740 ) C111_=_C741( C111 C741 ) C111_=_C756( C111 C756 ) C111_=_C759( C111 C759 ) C111_=_C761( C111 C761 ) C111_=_C770(</w:t>
      </w:r>
    </w:p>
    <w:p>
      <w:pPr>
        <w:pStyle w:val="PreformattedText"/>
        <w:bidi w:val="0"/>
        <w:spacing w:before="0" w:after="0"/>
        <w:jc w:val="left"/>
        <w:rPr/>
      </w:pPr>
      <w:r>
        <w:rPr/>
        <w:t xml:space="preserve"> </w:t>
      </w:r>
      <w:r>
        <w:rPr/>
        <w:t>C111 C770 ) \nC111_=_C771( C111 C771 ) C111_=_C777( C111 C777 ) C111_=_C784( C111 C784 ) C111_=_C786( C111 C786 ) C111_=_C787( C111 C787 ) C111_=_C791( C111 C791 ) \nC111_=_C793( C111 C793 ) C113_=_C114( C113 C114 ) C113_=_C120( C113 C120 ) C113_=_C129( C113 C129 ) C113_=_C222( C113 C222 ) C113_=_C236( C113 C236 ) \nC113_=_C315( C113 C315 ) C113_=_C345( C113 C345 ) C113_=_C372( C113 C372 ) C113_=_C399( C113 C399 ) C113_=_C406( C113 C406 ) C113_=_C416( C113 C416 ) \nC113_=_C423( C113 C423 ) C113_=_C435( C113 C435 ) C113_=_C458( C113 C458 ) C113_=_C459( C113 C459 ) C113_=_C462( C113 C462 ) C113_=_C464( C113 C464 ) \nC113_=_C465( C113 C465 ) C113_=_C466( C113 C466 ) C113_=_C467( C113 C467 ) C113_=_C469( C113 C469 ) C113_=_C476( C113 C476 ) C113_=_C495( C113 C495 ) \nC113_=_C498( C113 C498 ) C113_=_C520( C113 C520 ) C113_=_C548( C113 C548 ) C113_=_C560( C113 C560 ) C113_=_C565( C113 C565 ) C113_=_C589( C113 C589 ) \nC113_=_C593( C113 C593 ) C113_=_C595( C113 C595 ) C113_=_C600( C113 C600 ) C113_=_C602( C113 C602 ) C113_=_C613( C113 C613 ) C113_=_C618( C113 C618 ) \nC113_=_C625( C113 C625 ) C113_=_C632( C113 C632 ) C113_=_C649( C113 C649 ) C113_=_C650( C113 C650 ) C113_=_C657( C113 C657 ) C113_=_C683( C113 C683 ) \nC113_=_C690( C113 C690 ) C113_=_C691( C113 C691 ) C113_=_C695( C113 C695 ) C113_=_C696( C113 C696 ) C113_=_C698( C113 C698 ) C113_=_C701( C113 C701 ) \nC113_=_C706( C113 C706 ) C113_=_C709( C113 C709 ) C113_=_C715( C113 C715 ) C113_=_C724( C113 C724 ) C113_=_C729( C113 C729 ) C113_=_C730( C113 C730 ) \nC113_=_C733( C113 C733 ) C113_=_C734( C113 C734 ) C113_=_C752( C113 C752 ) C113_=_C754( C113 C754 ) C113_=_C756( C113 C756 ) C113_=_C763( C113 C763 ) \nC113_=_C769( C113 C769 ) C113_=_C770( C113 C770 ) C113_=_C771( C113 C771 ) C113_=_C779( C113 C779 ) C113_=_C781( C113 C781 ) C113_=_C785( C113 C785 ) \nC113_=_C791( C113 C791 ) C114_=_C120( C114 C120 ) C114_=_C129( C114 C129 ) C114_=_C133( C114 C133 ) C114_=_C222( C114 C222 ) C114_=_C236( C114 C236 ) \nC114_=_C324( C114 C324 ) C114_=_C345( C114 C345 ) C114_=_C372( C114 C372 ) C114_=_C399( C114 C399 ) C114_=_C402( C114 C402 ) C114_=_C406( C114 C406 ) \nC114_=_C416( C114 C416 ) C114_=_C430( C114 C430 ) C114_=_C435( C114 C435 ) C114_=_C446( C114 C446 ) C114_=_C458( C114 C458 ) C114_=_C459( C114 C459 ) \nC114_=_C462( C114 C462 ) C114_=_C464( C114 C464 ) C114_=_C465( C114 C465 ) C114_=_C466( C114 C466 ) C114_=_C467( C114 C467 ) C114_=_C469( C114 C469 ) \nC114_=_C492( C114 C492 ) C114_=_C495( C114 C495 ) C114_=_C520( C114 C520 ) C114_=_C528( C114 C528 ) C114_=_C548( C114 C548 ) C114_=_C560( C114 C560 ) \nC114_=_C563( C114 C563 ) C114_=_C582( C114 C582 ) C114_=_C589( C114 C589 ) C114_=_C595( C114 C595 ) C114_=_C600( C114 C600 ) C114_=_C602( C114 C602 ) \nC114_=_C613( C114 C613 ) C114_=_C618( C114 C618 ) C114_=_C625( C114 C625 ) C114_=_C649( C114 C649 ) C114_=_C650( C114 C650 ) C114_=_C658( C114 C658 ) \nC114_=_C683( C114 C683 ) C114_=_C690( C114 C690 ) C114_=_C691( C114 C691 ) C114_=_C696( C114 C696 ) C114_=_C701( C114 C701 ) C114_=_C706( C114 C706 ) \nC114_=_C709( C114 C709 ) C114_=_C713( C114 C713 ) C114_=_C715( C114 C715 ) C114_=_C724( C114 C724 ) C114_=_C729( C114 C729 ) C114_=_C730( C114 C730 ) \nC114_=_C733( C114 C733 ) C114_=_C752( C114 C752 ) C114_=_C756( C114 C756 ) C114_=_C763( C114 C763 ) C114_=_C765( C114 C765 ) C114_=_C771( C114 C771 ) \nC114_=_C772( C114 C772 ) C114_=_C779( C114 C779 ) C114_=_C781( C114 C781 ) C114_=_C785( C114 C785 ) C114_=_C791( C114 C791 ) C120_=_C129( C120 C129 ) \nC120_=_C131( C120 C131 ) C120_=_C135( C120 C135 ) C120_=_C144( C120 C144 ) C120_=_C201( C120 C201 ) C120_=_C236( C120 C236 ) C120_=_C278( C120 C278 ) \nC120_=_C290( C120 C290 ) C120_=_C300( C120 C300 ) C120_=_C303( C120 C303 ) C120_=_C304( C120 C304 ) C120_=_C345( C120 C345 ) C120_=_C372( C120 C372 ) \nC120_=_C406( C120 C406 ) C120_=_C458( C120 C458 ) C120_=_C462( C120 C462 ) C120_=_C473( C120 C473 ) C120_=_C495( C120 C495 ) C120_=_C501( C120 C501 ) \nC120_=_C520( C120 C520 ) C120_=_C548( C120 C548 ) C120_=_C560( C120 C560 ) C120_=_C589( C120 C589 ) C120_=_C595( C120 C595 ) C120_=_C600( C120 C600 ) \nC120_=_C602( C120 C602 ) C120_=_C613( C120 C613 ) C120_=_C614( C120 C614 ) C120_=_C618( C120 C618 ) C120_=_C623( C120 C623 ) C120_=_C625( C120 C625 ) \nC120_=_C635( C120 C635 ) C120_=_C637( C120 C637 ) C120_=_C639( C120 C639 ) C120_=_C641( C120 C641 ) C120_=_C645( C120 C645 ) C120_=_C657( C120 C657 ) \nC120_=_C669( C120 C669 ) C120_=_C673( C120 C673 ) C120_=_C682( C120 C682 ) C120_=_C683( C120 C683 ) C120_=_C688( C120 C688 ) C120_=_C690( C120 C690 ) \nC120_=_C696( C120 C696 ) C120_=_C701( C120 C701 ) C120_=_C706( C120 C706 ) C120_=_C709( C120 C709 ) C120_=_C715( C120 C715 ) C120_=_C717( C120 C717 ) \nC120_=_C724( C120 C724 ) C120_=_C729( C120 C729 ) C120_=_C736( C120 C736 ) C120_=_C737( C120 C737 ) C120_=_C747( C120 C747 ) C120_=_C752( C120 C752 ) \nC120_=_C754( C120 C754 ) C120_=_C759( C120 C759 ) C120_=_C763( C120 C763 ) C120_=_C772( C120 C772 ) C120_=_C779( C120 C779 ) C120_=_C781( C120 C781 ) \nC120_=_C784( C120 C784 ) C120_=_C785( C120 C785 ) C120_=_C791( C120 C791 ) C120_=_C793( C120 C793 ) C129_=_C236( C129 C236 ) C129_=_C253( C129 C253 ) \nC129_=_C267( C129 C267 ) C129_=_C287( C129 C287 ) C129_=_C315( C129 C315 ) C129_=_C345( C129 C345 ) C129_=_C372( C129 C372 ) C129_=_C383( C129 C383 ) \nC129_=_C398( C129 C398 ) C129_=_C406( C129 C406 ) C129_=_C435( C129 C435 ) C129_=_C439( C129 C439 ) C129_=_C442( C129 C442 ) C129_=_C458( C129 C458 ) \nC129_=_C462( C129 C462 ) C129_=_C486( C129 C486 ) C129_=_C495( C129 C495 ) C129_=_C520( C129 C520 ) C129_=_C527( C129 C527 ) C129_=_C543( C129 C543 ) \nC129_=_C548( C129 C548 ) C129_=_C556( C129 C556 ) C129_=_C560( C129 C560 ) C129_=_C589( C129 C589 ) C129_=_C595( C129 C595 ) C129_=_C600( C129 C600 ) \nC129_=_C602( C129 C602 ) C129_=_C604( C129 C604 ) C129_=_C613( C129 C613 ) C129_=_C618( C129 C618 ) C129_=_C625( C129 C625 ) C129_=_C646( C129 C646 ) \nC129_=_C660( C129 C660 ) C129_=_C661( C129 C661 ) C129_=_C677( C129 C677 ) C129_=_C683( C129 C683 ) C129_=_C686( C129 C686 ) C129_=_C690( C129 C690 ) \nC129_=_C696( C129 C696 ) C129_=_C701( C129 C701 ) C129_=_C706( C129 C706 ) C129_=_C709( C129 C709 ) C129_=_C710( C129 C710 ) C129_=_C711( C129 C711 ) \nC129_=_C715( C129 C715 ) C129_=_C724( C129 C724 ) C129_=_C727( C129 C727 ) C129_=_C729( C129 C729 ) C129_=_C731( C129 C731 ) C129_=_C733( C129 C733 ) \nC129_=_C740( C129 C740 ) C129_=_C748( C129 C748 ) C129_=_C752( C129 C752 ) C129_=_C755( C129 C755 ) C129_=_C756( C129 C756 ) C129_=_C759( C129 C759 ) \nC129_=_C763( C129 C763 ) C129_=_C764( C129 C764 ) C129_=_C768( C129 C768 ) C129_=_C779( C129 C779 ) C129_=_C781( C129 C781 ) C129_=_C783( C129 C783 ) \nC129_=_C785( C129 C785 ) C129_=_C789( C129 C789 ) C129_=_C790( C129 C790 ) C129_=_C791( C129 C791 ) C129_=_C797( C129 C797 ) C130_=_C131( C130 C131 ) \nC130_=_C132( C130 C132 ) C130_=_C133( C130 C133 ) C130_=_C134( C130 C134 ) C130_=_C135( C130 C135 ) C130_=_C136( C130 C136 ) C130_=_C206( C130 C206 ) \nC130_=_C288( C130 C288 ) C130_=_C295( C130 C295 ) C130_=_C296( C130 C296 ) C130_=_C300( C130 C300 ) C130_=_C307( C130 C307 ) C130_=_C310( C130 C310 ) \nC130_=_C321( C130 C321 ) C130_=_C322( C130 C322 ) C130_=_C323( C130 C323 ) C130_=_C324( C130 C324 ) C130_=_C331( C130 C331 ) C130_=_C340( C130 C340 ) \nC130_=_C341( C130 C341 ) C130_=_C342( C130 C342 ) C130_=_C352( C130 C352 ) C130_=_C353( C130 C353 ) C130_=_C374( C130 C374 ) C130_=_C399( C130 C399 ) \nC130_=_C402( C130 C402 ) C130_=_C407( C130 C407 ) C130_=_C409( C130 C409 ) C130_=_C411( C130 C411 ) C130_=_C418( C130 C418 ) C130_=_C422( C130 C422 ) \nC130_=_C430( C130 C430 ) C130_=_C445( C130 C445 ) C130_=_C464( C130 C464 ) C130_=_C465( C130 C465 ) C130_=_C469( C130 C469 ) C130_=_C473( C130 C473 ) \nC130_=_C482( C130 C482 ) C130_=_C483( C130 C483 ) C130_=_C484( C130 C484 ) C130_=_C485( C130 C485 ) C130_=_C486( C130 C486 ) C130_=_C487( C130 C487 ) \nC130_=_C491( C130 C491 ) C130_=_C492( C130 C492 ) C130_=_C498( C130 C498 ) C130_=_C499( C130 C499 ) C130_=_C500( C130 C500 ) C130_=_C501( C130 C501 ) \nC130_=_C521( C130 C521 ) C130_=_C545( C130 C545 ) C130_=_C561( C130 C561 ) C130_=_C572( C130 C572 ) C130_=_C582( C130 C582 ) C130_=_C583( C130 C583 ) \nC130_=_C584( C130 C584 ) C130_=_C591( C130 C591 ) C130_=_C592( C130 C592 ) C130_=_C597( C130 C597 ) C130_=_C607( C130 C607 ) C130_=_C608( C130 C608 ) \nC130_=_C614( C130 C614 ) C130_=_C615( C130 C615 ) C130_=_C616( C130 C616 ) C130_=_C620( C130 C620 ) C130_=_C633( C130 C633 ) C130_=_C637( C130 C637 ) \nC130_=_C645( C130 C645 ) C130_=_C649( C130 C649 ) C130_=_C650( C130 C650 ) C130_=_C654( C130 C654 ) C130_=_C658( C130 C658 ) C130_=_C660( C130 C660 ) \nC130_=_C663( C130 C663 ) C130_=_C673( C130 C673 ) C130_=_C677( C130 C677 ) C130_=_C679( C130 C679 ) C130_=_C684( C130 C684 ) C130_=_C688( C130 C688 ) \nC130_=_C689( C130 C689 ) C130_=_C690( C130 C690 ) C130_=_C695( C130 C695 ) C130_=_C696( C130 C696 ) C130_=_C697( C130 C697 ) C130_=_C705( C130 C705 ) \nC130_=_C707( C130 C707 ) C130_=_C715( C130 C715 ) C130_=_C720( C130 C720 ) C130_=_C721( C130 C721 ) C130_=_C722( C130 C722 ) C130_=_C724( C130 C724 ) \nC130_=_C728( C130 C728 ) C130_=_C729( C130 C729 ) C130_=_C733( C130 C733 ) C130_=_C734( C130 C734 ) C130_=_C738( C130 C738 ) C130_=_C740( C130 C740 ) \nC130_=_C741( C130 C741 ) C130_=_C749( C130 C749 ) C130_=_C752( C130 C752 ) C130_=_C757( C130 C757 ) C130_=_C759( C130 C759 ) C130_=_C760( C130 C760 ) \nC130_=_C768( C130 C768 ) C130_=_C769( C130 C769 ) C130_=_C774( C130 C774 ) C130_=_C776( C130 C776 ) C130_=_C777( C130 C777 ) C130_=_C783( C130 C783 ) \nC130_=_C784( C130 C784 ) C130_=_C785( C130 C785 ) C130_=_C787( C130 C787 ) C130_=_C790( C130 C790 ) C130_=_C797( C130 C797 ) C131_=_C132( C131 C132 ) \nC131_=_C133( C131 C133 ) C131_=_C134( C131 C134 ) C131_=_C135( C131 C135 ) C131_=_C136( C131 C136 ) C131_=_C144( C131 C144 ) C131_=_C201( C131 C201 ) \nC131_=_C278(</w:t>
      </w:r>
    </w:p>
    <w:p>
      <w:pPr>
        <w:pStyle w:val="PreformattedText"/>
        <w:bidi w:val="0"/>
        <w:spacing w:before="0" w:after="0"/>
        <w:jc w:val="left"/>
        <w:rPr/>
      </w:pPr>
      <w:r>
        <w:rPr/>
        <w:t xml:space="preserve"> </w:t>
      </w:r>
      <w:r>
        <w:rPr/>
        <w:t>C131 C278 ) C131_=_C300( C131 C300 ) C131_=_C303( C131 C303 ) C131_=_C321( C131 C321 ) C131_=_C322( C131 C322 ) C131_=_C323( C131 C323 ) \nC131_=_C324( C131 C324 ) C131_=_C345( C131 C345 ) C131_=_C365( C131 C365 ) C131_=_C407( C131 C407 ) C131_=_C409( C131 C409 ) C131_=_C418( C131 C418 ) \nC131_=_C422( C131 C422 ) C131_=_C430( C131 C430 ) C131_=_C445( C131 C445 ) C131_=_C462( C131 C462 ) C131_=_C482( C131 C482 ) C131_=_C483( C131 C483 ) \nC131_=_C484( C131 C484 ) C131_=_C485( C131 C485 ) C131_=_C486( C131 C486 ) C131_=_C487( C131 C487 ) C131_=_C498( C131 C498 ) C131_=_C501( C131 C501 ) \nC131_=_C511( C131 C511 ) C131_=_C513( C131 C513 ) C131_=_C545( C131 C545 ) C131_=_C548( C131 C548 ) C131_=_C561( C131 C561 ) C131_=_C572( C131 C572 ) \nC131_=_C582( C131 C582 ) C131_=_C591( C131 C591 ) C131_=_C592( C131 C592 ) C131_=_C607( C131 C607 ) C131_=_C608( C131 C608 ) C131_=_C614( C131 C614 ) \nC131_=_C618( C131 C618 ) C131_=_C623( C131 C623 ) C131_=_C625( C131 C625 ) C131_=_C635( C131 C635 ) C131_=_C637( C131 C637 ) C131_=_C641( C131 C641 ) \nC131_=_C645( C131 C645 ) C131_=_C654( C131 C654 ) C131_=_C658( C131 C658 ) C131_=_C660( C131 C660 ) C131_=_C663( C131 C663 ) C131_=_C669( C131 C669 ) \nC131_=_C673( C131 C673 ) C131_=_C678( C131 C678 ) C131_=_C688( C131 C688 ) C131_=_C689( C131 C689 ) C131_=_C702( C131 C702 ) C131_=_C705( C131 C705 ) \nC131_=_C707( C131 C707 ) C131_=_C717( C131 C717 ) C131_=_C720( C131 C720 ) C131_=_C721( C131 C721 ) C131_=_C724( C131 C724 ) C131_=_C732( C131 C732 ) \nC131_=_C734( C131 C734 ) C131_=_C736( C131 C736 ) C131_=_C738( C131 C738 ) C131_=_C740( C131 C740 ) C131_=_C741( C131 C741 ) C131_=_C746( C131 C746 ) \nC131_=_C747( C131 C747 ) C131_=_C754( C131 C754 ) C131_=_C758( C131 C758 ) C131_=_C759( C131 C759 ) C131_=_C763( C131 C763 ) C131_=_C777( C131 C777 ) \nC131_=_C784( C131 C784 ) C131_=_C786( C131 C786 ) C131_=_C791( C131 C791 ) C131_=_C793( C131 C793 ) C131_=_C798( C131 C798 ) C132_=_C133( C132 C133 ) \nC132_=_C134( C132 C134 ) C132_=_C135( C132 C135 ) C132_=_C136( C132 C136 ) C132_=_C206( C132 C206 ) C132_=_C300( C132 C300 ) C132_=_C321( C132 C321 ) \nC132_=_C322( C132 C322 ) C132_=_C323( C132 C323 ) C132_=_C324( C132 C324 ) C132_=_C365( C132 C365 ) C132_=_C401( C132 C401 ) C132_=_C407( C132 C407 ) \nC132_=_C409( C132 C409 ) C132_=_C418( C132 C418 ) C132_=_C422( C132 C422 ) C132_=_C430( C132 C430 ) C132_=_C445( C132 C445 ) C132_=_C462( C132 C462 ) \nC132_=_C482( C132 C482 ) C132_=_C483( C132 C483 ) C132_=_C484( C132 C484 ) C132_=_C485( C132 C485 ) C132_=_C486( C132 C486 ) C132_=_C487( C132 C487 ) \nC132_=_C498( C132 C498 ) C132_=_C511( C132 C511 ) C132_=_C513( C132 C513 ) C132_=_C545( C132 C545 ) C132_=_C561( C132 C561 ) C132_=_C572( C132 C572 ) \nC132_=_C582( C132 C582 ) C132_=_C591( C132 C591 ) C132_=_C592( C132 C592 ) C132_=_C595( C132 C595 ) C132_=_C597( C132 C597 ) C132_=_C607( C132 C607 ) \nC132_=_C608( C132 C608 ) C132_=_C618( C132 C618 ) C132_=_C623( C132 C623 ) C132_=_C637( C132 C637 ) C132_=_C654( C132 C654 ) C132_=_C658( C132 C658 ) \nC132_=_C660( C132 C660 ) C132_=_C663( C132 C663 ) C132_=_C669( C132 C669 ) C132_=_C678( C132 C678 ) C132_=_C688( C132 C688 ) C132_=_C689( C132 C689 ) \nC132_=_C702( C132 C702 ) C132_=_C705( C132 C705 ) C132_=_C707( C132 C707 ) C132_=_C720( C132 C720 ) C132_=_C721( C132 C721 ) C132_=_C724( C132 C724 ) \nC132_=_C732( C132 C732 ) C132_=_C734( C132 C734 ) C132_=_C736( C132 C736 ) C132_=_C738( C132 C738 ) C132_=_C740( C132 C740 ) C132_=_C741( C132 C741 ) \nC132_=_C746( C132 C746 ) C132_=_C747( C132 C747 ) C132_=_C750( C132 C750 ) C132_=_C758( C132 C758 ) C132_=_C759( C132 C759 ) C132_=_C764( C132 C764 ) \nC132_=_C777( C132 C777 ) C132_=_C784( C132 C784 ) C132_=_C786( C132 C786 ) C132_=_C798( C132 C798 ) C133_=_C134( C133 C134 ) C133_=_C135( C133 C135 ) \nC133_=_C136( C133 C136 ) C133_=_C300( C133 C300 ) C133_=_C321( C133 C321 ) C133_=_C322( C133 C322 ) C133_=_C323( C133 C323 ) C133_=_C324( C133 C324 ) \nC133_=_C380( C133 C380 ) C133_=_C398( C133 C398 ) C133_=_C399( C133 C399 ) C133_=_C402( C133 C402 ) C133_=_C406( C133 C406 ) C133_=_C407( C133 C407 ) \nC133_=_C409( C133 C409 ) C133_=_C415( C133 C415 ) C133_=_C416( C133 C416 ) C133_=_C418( C133 C418 ) C133_=_C422( C133 C422 ) C133_=_C430( C133 C430 ) \nC133_=_C445( C133 C445 ) C133_=_C446( C133 C446 ) C133_=_C482( C133 C482 ) C133_=_C483( C133 C483 ) C133_=_C484( C133 C484 ) C133_=_C485( C133 C485 ) \nC133_=_C486( C133 C486 ) C133_=_C487( C133 C487 ) C133_=_C492( C133 C492 ) C133_=_C520( C133 C520 ) C133_=_C528( C133 C528 ) C133_=_C545( C133 C545 ) \nC133_=_C561( C133 C561 ) C133_=_C563( C133 C563 ) C133_=_C572( C133 C572 ) C133_=_C577( C133 C577 ) C133_=_C582( C133 C582 ) C133_=_C591( C133 C591 ) \nC133_=_C602( C133 C602 ) C133_=_C607( C133 C607 ) C133_=_C608( C133 C608 ) C133_=_C637( C133 C637 ) C133_=_C641( C133 C641 ) C133_=_C654( C133 C654 ) \nC133_=_C658( C133 C658 ) C133_=_C660( C133 C660 ) C133_=_C663( C133 C663 ) C133_=_C688( C133 C688 ) C133_=_C689( C133 C689 ) C133_=_C691( C133 C691 ) \nC133_=_C696( C133 C696 ) C133_=_C705( C133 C705 ) C133_=_C707( C133 C707 ) C133_=_C713( C133 C713 ) C133_=_C720( C133 C720 ) C133_=_C721( C133 C721 ) \nC133_=_C724( C133 C724 ) C133_=_C729( C133 C729 ) C133_=_C730( C133 C730 ) C133_=_C734( C133 C734 ) C133_=_C736( C133 C736 ) C133_=_C738( C133 C738 ) \nC133_=_C740( C133 C740 ) C133_=_C741( C133 C741 ) C133_=_C746( C133 C746 ) C133_=_C759( C133 C759 ) C133_=_C764( C133 C764 ) C133_=_C765( C133 C765 ) \nC133_=_C770( C133 C770 ) C133_=_C772( C133 C772 ) C133_=_C777( C133 C777 ) C133_=_C781( C133 C781 ) C133_=_C784( C133 C784 ) C133_=_C794( C133 C794 ) \nC134_=_C135( C134 C135 ) C134_=_C136( C134 C136 ) C134_=_C211( C134 C211 ) C134_=_C212( C134 C212 ) C134_=_C267( C134 C267 ) C134_=_C279( C134 C279 ) \nC134_=_C300( C134 C300 ) C134_=_C315( C134 C315 ) C134_=_C321( C134 C321 ) C134_=_C322( C134 C322 ) C134_=_C323( C134 C323 ) C134_=_C324( C134 C324 ) \nC134_=_C332( C134 C332 ) C134_=_C334( C134 C334 ) C134_=_C341( C134 C341 ) C134_=_C346( C134 C346 ) C134_=_C401( C134 C401 ) C134_=_C407( C134 C407 ) \nC134_=_C409( C134 C409 ) C134_=_C418( C134 C418 ) C134_=_C422( C134 C422 ) C134_=_C430( C134 C430 ) C134_=_C445( C134 C445 ) C134_=_C448( C134 C448 ) \nC134_=_C463( C134 C463 ) C134_=_C466( C134 C466 ) C134_=_C482( C134 C482 ) C134_=_C483( C134 C483 ) C134_=_C484( C134 C484 ) C134_=_C485( C134 C485 ) \nC134_=_C486( C134 C486 ) C134_=_C487( C134 C487 ) C134_=_C509( C134 C509 ) C134_=_C535( C134 C535 ) C134_=_C545( C134 C545 ) C134_=_C550( C134 C550 ) \nC134_=_C561( C134 C561 ) C134_=_C572( C134 C572 ) C134_=_C575( C134 C575 ) C134_=_C578( C134 C578 ) C134_=_C582( C134 C582 ) C134_=_C591( C134 C591 ) \nC134_=_C597( C134 C597 ) C134_=_C607( C134 C607 ) C134_=_C608( C134 C608 ) C134_=_C614( C134 C614 ) C134_=_C618( C134 C618 ) C134_=_C629( C134 C629 ) \nC134_=_C637( C134 C637 ) C134_=_C638( C134 C638 ) C134_=_C647( C134 C647 ) C134_=_C654( C134 C654 ) C134_=_C658( C134 C658 ) C134_=_C659( C134 C659 ) \nC134_=_C660( C134 C660 ) C134_=_C663( C134 C663 ) C134_=_C673( C134 C673 ) C134_=_C688( C134 C688 ) C134_=_C689( C134 C689 ) C134_=_C705( C134 C705 ) \nC134_=_C707( C134 C707 ) C134_=_C710( C134 C710 ) C134_=_C712( C134 C712 ) C134_=_C714( C134 C714 ) C134_=_C717( C134 C717 ) C134_=_C720( C134 C720 ) \nC134_=_C721( C134 C721 ) C134_=_C722( C134 C722 ) C134_=_C724( C134 C724 ) C134_=_C725( C134 C725 ) C134_=_C726( C134 C726 ) C134_=_C734( C134 C734 ) \nC134_=_C738( C134 C738 ) C134_=_C740( C134 C740 ) C134_=_C741( C134 C741 ) C134_=_C755( C134 C755 ) C134_=_C759( C134 C759 ) C134_=_C776( C134 C776 ) \nC134_=_C777( C134 C777 ) C134_=_C778( C134 C778 ) C134_=_C784( C134 C784 ) C134_=_C787( C134 C787 ) C134_=_C788( C134 C788 ) C134_=_C798( C134 C798 ) \nC135_=_C136( C135 C136 ) C135_=_C144( C135 C144 ) C135_=_C201( C135 C201 ) C135_=_C278( C135 C278 ) C135_=_C300( C135 C300 ) C135_=_C303( C135 C303 ) \nC135_=_C321( C135 C321 ) C135_=_C322( C135 C322 ) C135_=_C323( C135 C323 ) C135_=_C324( C135 C324 ) C135_=_C345( C135 C345 ) C135_=_C383( C135 C383 ) \nC135_=_C407( C135 C407 ) C135_=_C409( C135 C409 ) C135_=_C418( C135 C418 ) C135_=_C422( C135 C422 ) C135_=_C430( C135 C430 ) C135_=_C445( C135 C445 ) \nC135_=_C482( C135 C482 ) C135_=_C483( C135 C483 ) C135_=_C484( C135 C484 ) C135_=_C485( C135 C485 ) C135_=_C486( C135 C486 ) C135_=_C487( C135 C487 ) \nC135_=_C501( C135 C501 ) C135_=_C503( C135 C503 ) C135_=_C520( C135 C520 ) C135_=_C521( C135 C521 ) C135_=_C529( C135 C529 ) C135_=_C531( C135 C531 ) \nC135_=_C545( C135 C545 ) C135_=_C548( C135 C548 ) C135_=_C561( C135 C561 ) C135_=_C572( C135 C572 ) C135_=_C582( C135 C582 ) C135_=_C591( C135 C591 ) \nC135_=_C607( C135 C607 ) C135_=_C608( C135 C608 ) C135_=_C614( C135 C614 ) C135_=_C623( C135 C623 ) C135_=_C625( C135 C625 ) C135_=_C632( C135 C632 ) \nC135_=_C635( C135 C635 ) C135_=_C637( C135 C637 ) C135_=_C641( C135 C641 ) C135_=_C645( C135 C645 ) C135_=_C654( C135 C654 ) C135_=_C658( C135 C658 ) \nC135_=_C660( C135 C660 ) C135_=_C663( C135 C663 ) C135_=_C673( C135 C673 ) C135_=_C682( C135 C682 ) C135_=_C688( C135 C688 ) C135_=_C689( C135 C689 ) \nC135_=_C697( C135 C697 ) C135_=_C705( C135 C705 ) C135_=_C706( C135 C706 ) C135_=_C707( C135 C707 ) C135_=_C715( C135 C715 ) C135_=_C717( C135 C717 ) \nC135_=_C720( C135 C720 ) C135_=_C721( C135 C721 ) C135_=_C724( C135 C724 ) C135_=_C729( C135 C729 ) C135_=_C730( C135 C730 ) C135_=_C731( C135 C731 ) \nC135_=_C734( C135 C734 ) C135_=_C738( C135 C738 ) C135_=_C740( C135 C740 ) C135_=_C741( C135 C741 ) C135_=_C747( C135 C747 ) C135_=_C748( C135 C748 ) \nC135_=_C749( C135 C749 ) C135_=_C754( C135 C754 ) C135_=_C759( C135 C759 ) C135_=_C763( C135 C763 ) C135_=_C777( C135 C777 ) C135_=_C781( C135 C781 ) \nC135_=_C784( C135 C784 ) C135_=_C788( C135 C788 ) C135_=_C791( C135 C791 ) C135_=_C793( C135 C793 ) C135_=_C795( C135 C795 ) C135_=_C797( C135 C797 ) \nC136_=_C193( C136 C193 ) C136_=_C261(</w:t>
      </w:r>
    </w:p>
    <w:p>
      <w:pPr>
        <w:pStyle w:val="PreformattedText"/>
        <w:bidi w:val="0"/>
        <w:spacing w:before="0" w:after="0"/>
        <w:jc w:val="left"/>
        <w:rPr/>
      </w:pPr>
      <w:r>
        <w:rPr/>
        <w:t xml:space="preserve"> </w:t>
      </w:r>
      <w:r>
        <w:rPr/>
        <w:t>C136 C261 ) C136_=_C290( C136 C290 ) C136_=_C296( C136 C296 ) C136_=_C300( C136 C300 ) C136_=_C313( C136 C313 ) \nC136_=_C321( C136 C321 ) C136_=_C322( C136 C322 ) C136_=_C323( C136 C323 ) C136_=_C324( C136 C324 ) C136_=_C365( C136 C365 ) C136_=_C407( C136 C407 ) \nC136_=_C409( C136 C409 ) C136_=_C418( C136 C418 ) C136_=_C421( C136 C421 ) C136_=_C422( C136 C422 ) C136_=_C430( C136 C430 ) C136_=_C439( C136 C439 ) \nC136_=_C441( C136 C441 ) C136_=_C445( C136 C445 ) C136_=_C482( C136 C482 ) C136_=_C483( C136 C483 ) C136_=_C484( C136 C484 ) C136_=_C485( C136 C485 ) \nC136_=_C486( C136 C486 ) C136_=_C487( C136 C487 ) C136_=_C499( C136 C499 ) C136_=_C524( C136 C524 ) C136_=_C532( C136 C532 ) C136_=_C545( C136 C545 ) \nC136_=_C561( C136 C561 ) C136_=_C571( C136 C571 ) C136_=_C572( C136 C572 ) C136_=_C573( C136 C573 ) C136_=_C582( C136 C582 ) C136_=_C588( C136 C588 ) \nC136_=_C591( C136 C591 ) C136_=_C607( C136 C607 ) C136_=_C608( C136 C608 ) C136_=_C620( C136 C620 ) C136_=_C628( C136 C628 ) C136_=_C637( C136 C637 ) \nC136_=_C650( C136 C650 ) C136_=_C654( C136 C654 ) C136_=_C658( C136 C658 ) C136_=_C660( C136 C660 ) C136_=_C661( C136 C661 ) C136_=_C663( C136 C663 ) \nC136_=_C686( C136 C686 ) C136_=_C688( C136 C688 ) C136_=_C689( C136 C689 ) C136_=_C705( C136 C705 ) C136_=_C707( C136 C707 ) C136_=_C710( C136 C710 ) \nC136_=_C720( C136 C720 ) C136_=_C721( C136 C721 ) C136_=_C724( C136 C724 ) C136_=_C733( C136 C733 ) C136_=_C734( C136 C734 ) C136_=_C738( C136 C738 ) \nC136_=_C740( C136 C740 ) C136_=_C741( C136 C741 ) C136_=_C745( C136 C745 ) C136_=_C754( C136 C754 ) C136_=_C757( C136 C757 ) C136_=_C758( C136 C758 ) \nC136_=_C759( C136 C759 ) C136_=_C763( C136 C763 ) C136_=_C764( C136 C764 ) C136_=_C765( C136 C765 ) C136_=_C772( C136 C772 ) C136_=_C773( C136 C773 ) \nC136_=_C777( C136 C777 ) C136_=_C778( C136 C778 ) C136_=_C784( C136 C784 ) C136_=_C791( C136 C791 ) C144_=_C201( C144 C201 ) C144_=_C222( C144 C222 ) \nC144_=_C240( C144 C240 ) C144_=_C273( C144 C273 ) C144_=_C278( C144 C278 ) C144_=_C300( C144 C300 ) C144_=_C303( C144 C303 ) C144_=_C345( C144 C345 ) \nC144_=_C359( C144 C359 ) C144_=_C367( C144 C367 ) C144_=_C383( C144 C383 ) C144_=_C418( C144 C418 ) C144_=_C465( C144 C465 ) C144_=_C483( C144 C483 ) \nC144_=_C486( C144 C486 ) C144_=_C491( C144 C491 ) C144_=_C501( C144 C501 ) C144_=_C503( C144 C503 ) C144_=_C517( C144 C517 ) C144_=_C519( C144 C519 ) \nC144_=_C528( C144 C528 ) C144_=_C548( C144 C548 ) C144_=_C556( C144 C556 ) C144_=_C562( C144 C562 ) C144_=_C564( C144 C564 ) C144_=_C566( C144 C566 ) \nC144_=_C571( C144 C571 ) C144_=_C584( C144 C584 ) C144_=_C608( C144 C608 ) C144_=_C614( C144 C614 ) C144_=_C618( C144 C618 ) C144_=_C623( C144 C623 ) \nC144_=_C625( C144 C625 ) C144_=_C629( C144 C629 ) C144_=_C632( C144 C632 ) C144_=_C635( C144 C635 ) C144_=_C637( C144 C637 ) C144_=_C641( C144 C641 ) \nC144_=_C645( C144 C645 ) C144_=_C646( C144 C646 ) C144_=_C656( C144 C656 ) C144_=_C669( C144 C669 ) C144_=_C672( C144 C672 ) C144_=_C673( C144 C673 ) \nC144_=_C682( C144 C682 ) C144_=_C684( C144 C684 ) C144_=_C688( C144 C688 ) C144_=_C698( C144 C698 ) C144_=_C717( C144 C717 ) C144_=_C720( C144 C720 ) \nC144_=_C734( C144 C734 ) C144_=_C737( C144 C737 ) C144_=_C738( C144 C738 ) C144_=_C739( C144 C739 ) C144_=_C741( C144 C741 ) C144_=_C743( C144 C743 ) \nC144_=_C745( C144 C745 ) C144_=_C747( C144 C747 ) C144_=_C752( C144 C752 ) C144_=_C753( C144 C753 ) C144_=_C754( C144 C754 ) C144_=_C763( C144 C763 ) \nC144_=_C764( C144 C764 ) C144_=_C779( C144 C779 ) C144_=_C791( C144 C791 ) C144_=_C793( C144 C793 ) C144_=_C794( C144 C794 ) C145_=_C176( C145 C176 ) \nC145_=_C228( C145 C228 ) C145_=_C249( C145 C249 ) C145_=_C253( C145 C253 ) C145_=_C296( C145 C296 ) C145_=_C313( C145 C313 ) C145_=_C334( C145 C334 ) \nC145_=_C336( C145 C336 ) C145_=_C357( C145 C357 ) C145_=_C358( C145 C358 ) C145_=_C365( C145 C365 ) C145_=_C367( C145 C367 ) C145_=_C408( C145 C408 ) \nC145_=_C411( C145 C411 ) C145_=_C414( C145 C414 ) C145_=_C419( C145 C419 ) C145_=_C440( C145 C440 ) C145_=_C441( C145 C441 ) C145_=_C459( C145 C459 ) \nC145_=_C467( C145 C467 ) C145_=_C473( C145 C473 ) C145_=_C475( C145 C475 ) C145_=_C492( C145 C492 ) C145_=_C495( C145 C495 ) C145_=_C511( C145 C511 ) \nC145_=_C517( C145 C517 ) C145_=_C557( C145 C557 ) C145_=_C562( C145 C562 ) C145_=_C568( C145 C568 ) C145_=_C578( C145 C578 ) C145_=_C584( C145 C584 ) \nC145_=_C592( C145 C592 ) C145_=_C596( C145 C596 ) C145_=_C600( C145 C600 ) C145_=_C602( C145 C602 ) C145_=_C607( C145 C607 ) C145_=_C610( C145 C610 ) \nC145_=_C614( C145 C614 ) C145_=_C616( C145 C616 ) C145_=_C626( C145 C626 ) C145_=_C635( C145 C635 ) C145_=_C637( C145 C637 ) C145_=_C639( C145 C639 ) \nC145_=_C662( C145 C662 ) C145_=_C688( C145 C688 ) C145_=_C707( C145 C707 ) C145_=_C710( C145 C710 ) C145_=_C711( C145 C711 ) C145_=_C712( C145 C712 ) \nC145_=_C719( C145 C719 ) C145_=_C720( C145 C720 ) C145_=_C721( C145 C721 ) C145_=_C723( C145 C723 ) C145_=_C726( C145 C726 ) C145_=_C734( C145 C734 ) \nC145_=_C738( C145 C738 ) C145_=_C741( C145 C741 ) C145_=_C748( C145 C748 ) C145_=_C750( C145 C750 ) C145_=_C753( C145 C753 ) C145_=_C756( C145 C756 ) \nC145_=_C760( C145 C760 ) C145_=_C770( C145 C770 ) C145_=_C774( C145 C774 ) C145_=_C777( C145 C777 ) C145_=_C778( C145 C778 ) C145_=_C784( C145 C784 ) \nC145_=_C789( C145 C789 ) C145_=_C790( C145 C790 ) C145_=_C791( C145 C791 ) C145_=_C794( C145 C794 ) C145_=_C797( C145 C797 ) C148_=_C201( C148 C201 ) \nC148_=_C206( C148 C206 ) C148_=_C214( C148 C214 ) C148_=_C227( C148 C227 ) C148_=_C229( C148 C229 ) C148_=_C276( C148 C276 ) C148_=_C280( C148 C280 ) \nC148_=_C284( C148 C284 ) C148_=_C304( C148 C304 ) C148_=_C307( C148 C307 ) C148_=_C310( C148 C310 ) C148_=_C313( C148 C313 ) C148_=_C323( C148 C323 ) \nC148_=_C331( C148 C331 ) C148_=_C336( C148 C336 ) C148_=_C337( C148 C337 ) C148_=_C373( C148 C373 ) C148_=_C387( C148 C387 ) C148_=_C421( C148 C421 ) \nC148_=_C423( C148 C423 ) C148_=_C439( C148 C439 ) C148_=_C441( C148 C441 ) C148_=_C449( C148 C449 ) C148_=_C469( C148 C469 ) C148_=_C472( C148 C472 ) \nC148_=_C476( C148 C476 ) C148_=_C482( C148 C482 ) C148_=_C507( C148 C507 ) C148_=_C523( C148 C523 ) C148_=_C524( C148 C524 ) C148_=_C527( C148 C527 ) \nC148_=_C529( C148 C529 ) C148_=_C534( C148 C534 ) C148_=_C537( C148 C537 ) C148_=_C555( C148 C555 ) C148_=_C561( C148 C561 ) C148_=_C562( C148 C562 ) \nC148_=_C596( C148 C596 ) C148_=_C604( C148 C604 ) C148_=_C608( C148 C608 ) C148_=_C613( C148 C613 ) C148_=_C638( C148 C638 ) C148_=_C649( C148 C649 ) \nC148_=_C651( C148 C651 ) C148_=_C665( C148 C665 ) C148_=_C677( C148 C677 ) C148_=_C678( C148 C678 ) C148_=_C688( C148 C688 ) C148_=_C695( C148 C695 ) \nC148_=_C702( C148 C702 ) C148_=_C706( C148 C706 ) C148_=_C709( C148 C709 ) C148_=_C713( C148 C713 ) C148_=_C720( C148 C720 ) C148_=_C722( C148 C722 ) \nC148_=_C727( C148 C727 ) C148_=_C733( C148 C733 ) C148_=_C736( C148 C736 ) C148_=_C738( C148 C738 ) C148_=_C745( C148 C745 ) C148_=_C752( C148 C752 ) \nC148_=_C756( C148 C756 ) C148_=_C768( C148 C768 ) C148_=_C776( C148 C776 ) C148_=_C781( C148 C781 ) C148_=_C784( C148 C784 ) C148_=_C788( C148 C788 ) \nC148_=_C789( C148 C789 ) C148_=_C793( C148 C793 ) C148_=_C794( C148 C794 ) C148_=_C798( C148 C798 ) C176_=_C228( C176 C228 ) C176_=_C249( C176 C249 ) \nC176_=_C253( C176 C253 ) C176_=_C261( C176 C261 ) C176_=_C286( C176 C286 ) C176_=_C295( C176 C295 ) C176_=_C296( C176 C296 ) C176_=_C313( C176 C313 ) \nC176_=_C321( C176 C321 ) C176_=_C336( C176 C336 ) C176_=_C340( C176 C340 ) C176_=_C357( C176 C357 ) C176_=_C358( C176 C358 ) C176_=_C365( C176 C365 ) \nC176_=_C367( C176 C367 ) C176_=_C372( C176 C372 ) C176_=_C408( C176 C408 ) C176_=_C419( C176 C419 ) C176_=_C422( C176 C422 ) C176_=_C440( C176 C440 ) \nC176_=_C441( C176 C441 ) C176_=_C450( C176 C450 ) C176_=_C459( C176 C459 ) C176_=_C463( C176 C463 ) C176_=_C495( C176 C495 ) C176_=_C534( C176 C534 ) \nC176_=_C556( C176 C556 ) C176_=_C557( C176 C557 ) C176_=_C562( C176 C562 ) C176_=_C564( C176 C564 ) C176_=_C568( C176 C568 ) C176_=_C574( C176 C574 ) \nC176_=_C583( C176 C583 ) C176_=_C584( C176 C584 ) C176_=_C592( C176 C592 ) C176_=_C596( C176 C596 ) C176_=_C600( C176 C600 ) C176_=_C614( C176 C614 ) \nC176_=_C616( C176 C616 ) C176_=_C626( C176 C626 ) C176_=_C635( C176 C635 ) C176_=_C639( C176 C639 ) C176_=_C662( C176 C662 ) C176_=_C663( C176 C663 ) \nC176_=_C671( C176 C671 ) C176_=_C688( C176 C688 ) C176_=_C696( C176 C696 ) C176_=_C708( C176 C708 ) C176_=_C709( C176 C709 ) C176_=_C711( C176 C711 ) \nC176_=_C712( C176 C712 ) C176_=_C720( C176 C720 ) C176_=_C721( C176 C721 ) C176_=_C723( C176 C723 ) C176_=_C726( C176 C726 ) C176_=_C728( C176 C728 ) \nC176_=_C734( C176 C734 ) C176_=_C748( C176 C748 ) C176_=_C755( C176 C755 ) C176_=_C756( C176 C756 ) C176_=_C764( C176 C764 ) C176_=_C771( C176 C771 ) \nC176_=_C774( C176 C774 ) C176_=_C777( C176 C777 ) C176_=_C778( C176 C778 ) C176_=_C779( C176 C779 ) C176_=_C783( C176 C783 ) C176_=_C789( C176 C789 ) \nC176_=_C798( C176 C798 ) C189_=_C190( C189 C190 ) C189_=_C228( C189 C228 ) C189_=_C240( C189 C240 ) C189_=_C250( C189 C250 ) C189_=_C264( C189 C264 ) \nC189_=_C278( C189 C278 ) C189_=_C288( C189 C288 ) C189_=_C303( C189 C303 ) C189_=_C314( C189 C314 ) C189_=_C345( C189 C345 ) C189_=_C348( C189 C348 ) \nC189_=_C352( C189 C352 ) C189_=_C374( C189 C374 ) C189_=_C380( C189 C380 ) C189_=_C392( C189 C392 ) C189_=_C399( C189 C399 ) C189_=_C416( C189 C416 ) \nC189_=_C435( C189 C435 ) C189_=_C445( C189 C445 ) C189_=_C450( C189 C450 ) C189_=_C465( C189 C465 ) C189_=_C467( C189 C467 ) C189_=_C469( C189 C469 ) \nC189_=_C475( C189 C475 ) C189_=_C476( C189 C476 ) C189_=_C483( C189 C483 ) C189_=_C485( C189 C485 ) C189_=_C504( C189 C504 ) C189_=_C509( C189 C509 ) \nC189_=_C513( C189 C513 ) C189_=_C527( C189 C527 ) C189_=_C530( C189 C530 ) C189_=_C531( C189 C531 ) C189_=_C534( C189 C534 ) C189_=_C536( C189 C536 ) \nC189_=_C563( C189 C563 ) C189_=_C572( C189 C572 ) C189_=_C574(</w:t>
      </w:r>
    </w:p>
    <w:p>
      <w:pPr>
        <w:pStyle w:val="PreformattedText"/>
        <w:bidi w:val="0"/>
        <w:spacing w:before="0" w:after="0"/>
        <w:jc w:val="left"/>
        <w:rPr/>
      </w:pPr>
      <w:r>
        <w:rPr/>
        <w:t xml:space="preserve"> </w:t>
      </w:r>
      <w:r>
        <w:rPr/>
        <w:t>C189 C574 ) C189_=_C575( C189 C575 ) C189_=_C576( C189 C576 ) C189_=_C578( C189 C578 ) \nC189_=_C593( C189 C593 ) C189_=_C600( C189 C600 ) C189_=_C607( C189 C607 ) C189_=_C610( C189 C610 ) C189_=_C615( C189 C615 ) C189_=_C623( C189 C623 ) \nC189_=_C628( C189 C628 ) C189_=_C641( C189 C641 ) C189_=_C659( C189 C659 ) C189_=_C661( C189 C661 ) C189_=_C662( C189 C662 ) C189_=_C664( C189 C664 ) \nC189_=_C671( C189 C671 ) C189_=_C672( C189 C672 ) C189_=_C675( C189 C675 ) C189_=_C677( C189 C677 ) C189_=_C683( C189 C683 ) C189_=_C686( C189 C686 ) \nC189_=_C689( C189 C689 ) C189_=_C691( C189 C691 ) C189_=_C711( C189 C711 ) C189_=_C717( C189 C717 ) C189_=_C718( C189 C718 ) C189_=_C721( C189 C721 ) \nC189_=_C723( C189 C723 ) C189_=_C727( C189 C727 ) C189_=_C736( C189 C736 ) C189_=_C743( C189 C743 ) C189_=_C746( C189 C746 ) C189_=_C749( C189 C749 ) \nC189_=_C753( C189 C753 ) C189_=_C754( C189 C754 ) C189_=_C755( C189 C755 ) C189_=_C761( C189 C761 ) C189_=_C765( C189 C765 ) C189_=_C767( C189 C767 ) \nC189_=_C773( C189 C773 ) C189_=_C782( C189 C782 ) C189_=_C784( C189 C784 ) C189_=_C786( C189 C786 ) C189_=_C791( C189 C791 ) C189_=_C794( C189 C794 ) \nC189_=_C795( C189 C795 ) C189_=_C798( C189 C798 ) C190_=_C250( C190 C250 ) C190_=_C278( C190 C278 ) C190_=_C314( C190 C314 ) C190_=_C322( C190 C322 ) \nC190_=_C324( C190 C324 ) C190_=_C332( C190 C332 ) C190_=_C334( C190 C334 ) C190_=_C348( C190 C348 ) C190_=_C387( C190 C387 ) C190_=_C392( C190 C392 ) \nC190_=_C399( C190 C399 ) C190_=_C416( C190 C416 ) C190_=_C435( C190 C435 ) C190_=_C447( C190 C447 ) C190_=_C458( C190 C458 ) C190_=_C465( C190 C465 ) \nC190_=_C483( C190 C483 ) C190_=_C495( C190 C495 ) C190_=_C500( C190 C500 ) C190_=_C519( C190 C519 ) C190_=_C524( C190 C524 ) C190_=_C527( C190 C527 ) \nC190_=_C530( C190 C530 ) C190_=_C532( C190 C532 ) C190_=_C534( C190 C534 ) C190_=_C536( C190 C536 ) C190_=_C542( C190 C542 ) C190_=_C548( C190 C548 ) \nC190_=_C563( C190 C563 ) C190_=_C588( C190 C588 ) C190_=_C623( C190 C623 ) C190_=_C625( C190 C625 ) C190_=_C628( C190 C628 ) C190_=_C641( C190 C641 ) \nC190_=_C646( C190 C646 ) C190_=_C649( C190 C649 ) C190_=_C654( C190 C654 ) C190_=_C661( C190 C661 ) C190_=_C671( C190 C671 ) C190_=_C677( C190 C677 ) \nC190_=_C682( C190 C682 ) C190_=_C691( C190 C691 ) C190_=_C705( C190 C705 ) C190_=_C708( C190 C708 ) C190_=_C713( C190 C713 ) C190_=_C714( C190 C714 ) \nC190_=_C717( C190 C717 ) C190_=_C718( C190 C718 ) C190_=_C723( C190 C723 ) C190_=_C727( C190 C727 ) C190_=_C731( C190 C731 ) C190_=_C736( C190 C736 ) \nC190_=_C746( C190 C746 ) C190_=_C748( C190 C748 ) C190_=_C749( C190 C749 ) C190_=_C750( C190 C750 ) C190_=_C753( C190 C753 ) C190_=_C754( C190 C754 ) \nC190_=_C783( C190 C783 ) C190_=_C784( C190 C784 ) C190_=_C786( C190 C786 ) C190_=_C790( C190 C790 ) C190_=_C794( C190 C794 ) C190_=_C795( C190 C795 ) \nC193_=_C201( C193 C201 ) C193_=_C214( C193 C214 ) C193_=_C229( C193 C229 ) C193_=_C256( C193 C256 ) C193_=_C261( C193 C261 ) C193_=_C263( C193 C263 ) \nC193_=_C279( C193 C279 ) C193_=_C290( C193 C290 ) C193_=_C313( C193 C313 ) C193_=_C346( C193 C346 ) C193_=_C348( C193 C348 ) C193_=_C353( C193 C353 ) \nC193_=_C373( C193 C373 ) C193_=_C391( C193 C391 ) C193_=_C398( C193 C398 ) C193_=_C421( C193 C421 ) C193_=_C439( C193 C439 ) C193_=_C442( C193 C442 ) \nC193_=_C447( C193 C447 ) C193_=_C448( C193 C448 ) C193_=_C511( C193 C511 ) C193_=_C531( C193 C531 ) C193_=_C532( C193 C532 ) C193_=_C563( C193 C563 ) \nC193_=_C571( C193 C571 ) C193_=_C582( C193 C582 ) C193_=_C588( C193 C588 ) C193_=_C591( C193 C591 ) C193_=_C608( C193 C608 ) C193_=_C626( C193 C626 ) \nC193_=_C628( C193 C628 ) C193_=_C629( C193 C629 ) C193_=_C637( C193 C637 ) C193_=_C649( C193 C649 ) C193_=_C650( C193 C650 ) C193_=_C660( C193 C660 ) \nC193_=_C665( C193 C665 ) C193_=_C679( C193 C679 ) C193_=_C686( C193 C686 ) C193_=_C688( C193 C688 ) C193_=_C691( C193 C691 ) C193_=_C697( C193 C697 ) \nC193_=_C707( C193 C707 ) C193_=_C710( C193 C710 ) C193_=_C712( C193 C712 ) C193_=_C714( C193 C714 ) C193_=_C719( C193 C719 ) C193_=_C722( C193 C722 ) \nC193_=_C725( C193 C725 ) C193_=_C728( C193 C728 ) C193_=_C737( C193 C737 ) C193_=_C739( C193 C739 ) C193_=_C740( C193 C740 ) C193_=_C745( C193 C745 ) \nC193_=_C757( C193 C757 ) C193_=_C759( C193 C759 ) C193_=_C760( C193 C760 ) C193_=_C764( C193 C764 ) C193_=_C773( C193 C773 ) C193_=_C778( C193 C778 ) \nC193_=_C782( C193 C782 ) C193_=_C785( C193 C785 ) C193_=_C791( C193 C791 ) C193_=_C794( C193 C794 ) C201_=_C206( C201 C206 ) C201_=_C214( C201 C214 ) \nC201_=_C229( C201 C229 ) C201_=_C263( C201 C263 ) C201_=_C276( C201 C276 ) C201_=_C278( C201 C278 ) C201_=_C279( C201 C279 ) C201_=_C303( C201 C303 ) \nC201_=_C304( C201 C304 ) C201_=_C307( C201 C307 ) C201_=_C336( C201 C336 ) C201_=_C337( C201 C337 ) C201_=_C345( C201 C345 ) C201_=_C346( C201 C346 ) \nC201_=_C348( C201 C348 ) C201_=_C373( C201 C373 ) C201_=_C387( C201 C387 ) C201_=_C398( C201 C398 ) C201_=_C421( C201 C421 ) C201_=_C423( C201 C423 ) \nC201_=_C439( C201 C439 ) C201_=_C442( C201 C442 ) C201_=_C447( C201 C447 ) C201_=_C448( C201 C448 ) C201_=_C472( C201 C472 ) C201_=_C501( C201 C501 ) \nC201_=_C507( C201 C507 ) C201_=_C523( C201 C523 ) C201_=_C524( C201 C524 ) C201_=_C527( C201 C527 ) C201_=_C529( C201 C529 ) C201_=_C531( C201 C531 ) \nC201_=_C537( C201 C537 ) C201_=_C548( C201 C548 ) C201_=_C591( C201 C591 ) C201_=_C596( C201 C596 ) C201_=_C604( C201 C604 ) C201_=_C608( C201 C608 ) \nC201_=_C614( C201 C614 ) C201_=_C623( C201 C623 ) C201_=_C625( C201 C625 ) C201_=_C635( C201 C635 ) C201_=_C637( C201 C637 ) C201_=_C638( C201 C638 ) \nC201_=_C641( C201 C641 ) C201_=_C645( C201 C645 ) C201_=_C649( C201 C649 ) C201_=_C673( C201 C673 ) C201_=_C688( C201 C688 ) C201_=_C691( C201 C691 ) \nC201_=_C702( C201 C702 ) C201_=_C706( C201 C706 ) C201_=_C713( C201 C713 ) C201_=_C717( C201 C717 ) C201_=_C722( C201 C722 ) C201_=_C733( C201 C733 ) \nC201_=_C736( C201 C736 ) C201_=_C739( C201 C739 ) C201_=_C745( C201 C745 ) C201_=_C747( C201 C747 ) C201_=_C754( C201 C754 ) C201_=_C759( C201 C759 ) \nC201_=_C763( C201 C763 ) C201_=_C785( C201 C785 ) C201_=_C791( C201 C791 ) C201_=_C793( C201 C793 ) C201_=_C798( C201 C798 ) C206_=_C214( C206 C214 ) \nC206_=_C229( C206 C229 ) C206_=_C276( C206 C276 ) C206_=_C288( C206 C288 ) C206_=_C295( C206 C295 ) C206_=_C304( C206 C304 ) C206_=_C307( C206 C307 ) \nC206_=_C331( C206 C331 ) C206_=_C336( C206 C336 ) C206_=_C337( C206 C337 ) C206_=_C352( C206 C352 ) C206_=_C353( C206 C353 ) C206_=_C373( C206 C373 ) \nC206_=_C374( C206 C374 ) C206_=_C387( C206 C387 ) C206_=_C399( C206 C399 ) C206_=_C401( C206 C401 ) C206_=_C421( C206 C421 ) C206_=_C423( C206 C423 ) \nC206_=_C439( C206 C439 ) C206_=_C464( C206 C464 ) C206_=_C465( C206 C465 ) C206_=_C469( C206 C469 ) C206_=_C472( C206 C472 ) C206_=_C473( C206 C473 ) \nC206_=_C491( C206 C491 ) C206_=_C507( C206 C507 ) C206_=_C521( C206 C521 ) C206_=_C523( C206 C523 ) C206_=_C524( C206 C524 ) C206_=_C527( C206 C527 ) \nC206_=_C529( C206 C529 ) C206_=_C537( C206 C537 ) C206_=_C584( C206 C584 ) C206_=_C595( C206 C595 ) C206_=_C596( C206 C596 ) C206_=_C597( C206 C597 ) \nC206_=_C604( C206 C604 ) C206_=_C620( C206 C620 ) C206_=_C633( C206 C633 ) C206_=_C638( C206 C638 ) C206_=_C645( C206 C645 ) C206_=_C649( C206 C649 ) \nC206_=_C650( C206 C650 ) C206_=_C679( C206 C679 ) C206_=_C684( C206 C684 ) C206_=_C689( C206 C689 ) C206_=_C702( C206 C702 ) C206_=_C705( C206 C705 ) \nC206_=_C706( C206 C706 ) C206_=_C713( C206 C713 ) C206_=_C722( C206 C722 ) C206_=_C728( C206 C728 ) C206_=_C733( C206 C733 ) C206_=_C736( C206 C736 ) \nC206_=_C738( C206 C738 ) C206_=_C745( C206 C745 ) C206_=_C747( C206 C747 ) C206_=_C750( C206 C750 ) C206_=_C752( C206 C752 ) C206_=_C760( C206 C760 ) \nC206_=_C764( C206 C764 ) C206_=_C768( C206 C768 ) C206_=_C776( C206 C776 ) C206_=_C783( C206 C783 ) C206_=_C790( C206 C790 ) C206_=_C793( C206 C793 ) \nC206_=_C797( C206 C797 ) C206_=_C798( C206 C798 ) C211_=_C212( C211 C212 ) C211_=_C214( C211 C214 ) C211_=_C267( C211 C267 ) C211_=_C279( C211 C279 ) \nC211_=_C315( C211 C315 ) C211_=_C332( C211 C332 ) C211_=_C334( C211 C334 ) C211_=_C341( C211 C341 ) C211_=_C346( C211 C346 ) C211_=_C401( C211 C401 ) \nC211_=_C421( C211 C421 ) C211_=_C466( C211 C466 ) C211_=_C472( C211 C472 ) C211_=_C473( C211 C473 ) C211_=_C485( C211 C485 ) C211_=_C499( C211 C499 ) \nC211_=_C501( C211 C501 ) C211_=_C507( C211 C507 ) C211_=_C509( C211 C509 ) C211_=_C523( C211 C523 ) C211_=_C535( C211 C535 ) C211_=_C536( C211 C536 ) \nC211_=_C537( C211 C537 ) C211_=_C545( C211 C545 ) C211_=_C548( C211 C548 ) C211_=_C550( C211 C550 ) C211_=_C563( C211 C563 ) C211_=_C568( C211 C568 ) \nC211_=_C573( C211 C573 ) C211_=_C575( C211 C575 ) C211_=_C578( C211 C578 ) C211_=_C593( C211 C593 ) C211_=_C595( C211 C595 ) C211_=_C597( C211 C597 ) \nC211_=_C604( C211 C604 ) C211_=_C628( C211 C628 ) C211_=_C629( C211 C629 ) C211_=_C659( C211 C659 ) C211_=_C665( C211 C665 ) C211_=_C684( C211 C684 ) \nC211_=_C689( C211 C689 ) C211_=_C695( C211 C695 ) C211_=_C697( C211 C697 ) C211_=_C705( C211 C705 ) C211_=_C710( C211 C710 ) C211_=_C712( C211 C712 ) \nC211_=_C718( C211 C718 ) C211_=_C722( C211 C722 ) C211_=_C725( C211 C725 ) C211_=_C726( C211 C726 ) C211_=_C732( C211 C732 ) C211_=_C748( C211 C748 ) \nC211_=_C749( C211 C749 ) C211_=_C755( C211 C755 ) C211_=_C760( C211 C760 ) C211_=_C761( C211 C761 ) C211_=_C765( C211 C765 ) C211_=_C774( C211 C774 ) \nC211_=_C776( C211 C776 ) C211_=_C777( C211 C777 ) C211_=_C778( C211 C778 ) C211_=_C782( C211 C782 ) C211_=_C786( C211 C786 ) C211_=_C788( C211 C788 ) \nC211_=_C789( C211 C789 ) C211_=_C798( C211 C798 ) C212_=_C236( C212 C236 ) C212_=_C267( C212 C267 ) C212_=_C276( C212 C276 ) C212_=_C279( C212 C279 ) \nC212_=_C289( C212 C289 ) C212_=_C315( C212 C315 ) C212_=_C332( C212 C332 ) C212_=_C334( C212 C334 ) C212_=_C341( C212 C341 ) C212_=_C346( C212 C346 ) \nC212_=_C401( C212 C401 ) C212_=_C411( C212 C411 ) C212_=_C440( C212 C440 ) C212_=_C449(</w:t>
      </w:r>
    </w:p>
    <w:p>
      <w:pPr>
        <w:pStyle w:val="PreformattedText"/>
        <w:bidi w:val="0"/>
        <w:spacing w:before="0" w:after="0"/>
        <w:jc w:val="left"/>
        <w:rPr/>
      </w:pPr>
      <w:r>
        <w:rPr/>
        <w:t xml:space="preserve"> </w:t>
      </w:r>
      <w:r>
        <w:rPr/>
        <w:t>C212 C449 ) C212_=_C466( C212 C466 ) C212_=_C501( C212 C501 ) \nC212_=_C509( C212 C509 ) C212_=_C523( C212 C523 ) C212_=_C527( C212 C527 ) C212_=_C535( C212 C535 ) C212_=_C545( C212 C545 ) C212_=_C550( C212 C550 ) \nC212_=_C555( C212 C555 ) C212_=_C556( C212 C556 ) C212_=_C560( C212 C560 ) C212_=_C575( C212 C575 ) C212_=_C577( C212 C577 ) C212_=_C578( C212 C578 ) \nC212_=_C597( C212 C597 ) C212_=_C626( C212 C626 ) C212_=_C665( C212 C665 ) C212_=_C678( C212 C678 ) C212_=_C689( C212 C689 ) C212_=_C695( C212 C695 ) \nC212_=_C702( C212 C702 ) C212_=_C705( C212 C705 ) C212_=_C707( C212 C707 ) C212_=_C710( C212 C710 ) C212_=_C712( C212 C712 ) C212_=_C717( C212 C717 ) \nC212_=_C722( C212 C722 ) C212_=_C724( C212 C724 ) C212_=_C725( C212 C725 ) C212_=_C726( C212 C726 ) C212_=_C728( C212 C728 ) C212_=_C732( C212 C732 ) \nC212_=_C737( C212 C737 ) C212_=_C743( C212 C743 ) C212_=_C755( C212 C755 ) C212_=_C756( C212 C756 ) C212_=_C757( C212 C757 ) C212_=_C758( C212 C758 ) \nC212_=_C768( C212 C768 ) C212_=_C771( C212 C771 ) C212_=_C776( C212 C776 ) C212_=_C778( C212 C778 ) C212_=_C788( C212 C788 ) C212_=_C795( C212 C795 ) \nC212_=_C798( C212 C798 ) C214_=_C229( C214 C229 ) C214_=_C263( C214 C263 ) C214_=_C276( C214 C276 ) C214_=_C279( C214 C279 ) C214_=_C304( C214 C304 ) \nC214_=_C307( C214 C307 ) C214_=_C336( C214 C336 ) C214_=_C337( C214 C337 ) C214_=_C341( C214 C341 ) C214_=_C346( C214 C346 ) C214_=_C348( C214 C348 ) \nC214_=_C373( C214 C373 ) C214_=_C387( C214 C387 ) C214_=_C398( C214 C398 ) C214_=_C421( C214 C421 ) C214_=_C423( C214 C423 ) C214_=_C439( C214 C439 ) \nC214_=_C442( C214 C442 ) C214_=_C447( C214 C447 ) C214_=_C448( C214 C448 ) C214_=_C472( C214 C472 ) C214_=_C501( C214 C501 ) C214_=_C507( C214 C507 ) \nC214_=_C523( C214 C523 ) C214_=_C524( C214 C524 ) C214_=_C527( C214 C527 ) C214_=_C529( C214 C529 ) C214_=_C531( C214 C531 ) C214_=_C536( C214 C536 ) \nC214_=_C537( C214 C537 ) C214_=_C568( C214 C568 ) C214_=_C573( C214 C573 ) C214_=_C591( C214 C591 ) C214_=_C595( C214 C595 ) C214_=_C596( C214 C596 ) \nC214_=_C604( C214 C604 ) C214_=_C608( C214 C608 ) C214_=_C629( C214 C629 ) C214_=_C637( C214 C637 ) C214_=_C638( C214 C638 ) C214_=_C649( C214 C649 ) \nC214_=_C659( C214 C659 ) C214_=_C665( C214 C665 ) C214_=_C688( C214 C688 ) C214_=_C691( C214 C691 ) C214_=_C695( C214 C695 ) C214_=_C697( C214 C697 ) \nC214_=_C702( C214 C702 ) C214_=_C706( C214 C706 ) C214_=_C713( C214 C713 ) C214_=_C718( C214 C718 ) C214_=_C722( C214 C722 ) C214_=_C733( C214 C733 ) \nC214_=_C736( C214 C736 ) C214_=_C739( C214 C739 ) C214_=_C745( C214 C745 ) C214_=_C749( C214 C749 ) C214_=_C759( C214 C759 ) C214_=_C765( C214 C765 ) \nC214_=_C777( C214 C777 ) C214_=_C778( C214 C778 ) C214_=_C782( C214 C782 ) C214_=_C785( C214 C785 ) C214_=_C793( C214 C793 ) C214_=_C798( C214 C798 ) \nC222_=_C240( C222 C240 ) C222_=_C273( C222 C273 ) C222_=_C359( C222 C359 ) C222_=_C367( C222 C367 ) C222_=_C383( C222 C383 ) C222_=_C397( C222 C397 ) \nC222_=_C398( C222 C398 ) C222_=_C399( C222 C399 ) C222_=_C401( C222 C401 ) C222_=_C402( C222 C402 ) C222_=_C416( C222 C416 ) C222_=_C435( C222 C435 ) \nC222_=_C459( C222 C459 ) C222_=_C464( C222 C464 ) C222_=_C465( C222 C465 ) C222_=_C466( C222 C466 ) C222_=_C467( C222 C467 ) C222_=_C469( C222 C469 ) \nC222_=_C486( C222 C486 ) C222_=_C499( C222 C499 ) C222_=_C503( C222 C503 ) C222_=_C509( C222 C509 ) C222_=_C517( C222 C517 ) C222_=_C519( C222 C519 ) \nC222_=_C528( C222 C528 ) C222_=_C542( C222 C542 ) C222_=_C543( C222 C543 ) C222_=_C545( C222 C545 ) C222_=_C548( C222 C548 ) C222_=_C556( C222 C556 ) \nC222_=_C565( C222 C565 ) C222_=_C566( C222 C566 ) C222_=_C571( C222 C571 ) C222_=_C583( C222 C583 ) C222_=_C584( C222 C584 ) C222_=_C602( C222 C602 ) \nC222_=_C618( C222 C618 ) C222_=_C629( C222 C629 ) C222_=_C632( C222 C632 ) C222_=_C633( C222 C633 ) C222_=_C635( C222 C635 ) C222_=_C637( C222 C637 ) \nC222_=_C640( C222 C640 ) C222_=_C649( C222 C649 ) C222_=_C650( C222 C650 ) C222_=_C656( C222 C656 ) C222_=_C663( C222 C663 ) C222_=_C669( C222 C669 ) \nC222_=_C679( C222 C679 ) C222_=_C682( C222 C682 ) C222_=_C698( C222 C698 ) C222_=_C705( C222 C705 ) C222_=_C706( C222 C706 ) C222_=_C730( C222 C730 ) \nC222_=_C733( C222 C733 ) C222_=_C734( C222 C734 ) C222_=_C737( C222 C737 ) C222_=_C738( C222 C738 ) C222_=_C739( C222 C739 ) C222_=_C741( C222 C741 ) \nC222_=_C745( C222 C745 ) C222_=_C747( C222 C747 ) C222_=_C749( C222 C749 ) C222_=_C750( C222 C750 ) C222_=_C752( C222 C752 ) C222_=_C753( C222 C753 ) \nC222_=_C756( C222 C756 ) C222_=_C763( C222 C763 ) C222_=_C764( C222 C764 ) C222_=_C771( C222 C771 ) C222_=_C779( C222 C779 ) C222_=_C782( C222 C782 ) \nC222_=_C783( C222 C783 ) C222_=_C791( C222 C791 ) C222_=_C794( C222 C794 ) C227_=_C228( C227 C228 ) C227_=_C229( C227 C229 ) C227_=_C256( C227 C256 ) \nC227_=_C262( C227 C262 ) C227_=_C263( C227 C263 ) C227_=_C264( C227 C264 ) C227_=_C295( C227 C295 ) C227_=_C310( C227 C310 ) C227_=_C313( C227 C313 ) \nC227_=_C314( C227 C314 ) C227_=_C331( C227 C331 ) C227_=_C337( C227 C337 ) C227_=_C406( C227 C406 ) C227_=_C407( C227 C407 ) C227_=_C408( C227 C408 ) \nC227_=_C409( C227 C409 ) C227_=_C411( C227 C411 ) C227_=_C424( C227 C424 ) C227_=_C445( C227 C445 ) C227_=_C446( C227 C446 ) C227_=_C447( C227 C447 ) \nC227_=_C448( C227 C448 ) C227_=_C449( C227 C449 ) C227_=_C453( C227 C453 ) C227_=_C475( C227 C475 ) C227_=_C482( C227 C482 ) C227_=_C550( C227 C550 ) \nC227_=_C555( C227 C555 ) C227_=_C562( C227 C562 ) C227_=_C568( C227 C568 ) C227_=_C571( C227 C571 ) C227_=_C572( C227 C572 ) C227_=_C573( C227 C573 ) \nC227_=_C574( C227 C574 ) C227_=_C575( C227 C575 ) C227_=_C577( C227 C577 ) C227_=_C613( C227 C613 ) C227_=_C635( C227 C635 ) C227_=_C638( C227 C638 ) \nC227_=_C639( C227 C639 ) C227_=_C640( C227 C640 ) C227_=_C641( C227 C641 ) C227_=_C645( C227 C645 ) C227_=_C657( C227 C657 ) C227_=_C658( C227 C658 ) \nC227_=_C659( C227 C659 ) C227_=_C660( C227 C660 ) C227_=_C661( C227 C661 ) C227_=_C665( C227 C665 ) C227_=_C676( C227 C676 ) C227_=_C683( C227 C683 ) \nC227_=_C705( C227 C705 ) C227_=_C707( C227 C707 ) C227_=_C708( C227 C708 ) C227_=_C709( C227 C709 ) C227_=_C710( C227 C710 ) C227_=_C711( C227 C711 ) \nC227_=_C718( C227 C718 ) C227_=_C720( C227 C720 ) C227_=_C723( C227 C723 ) C227_=_C727( C227 C727 ) C227_=_C732( C227 C732 ) C227_=_C738( C227 C738 ) \nC227_=_C739( C227 C739 ) C227_=_C750( C227 C750 ) C227_=_C754( C227 C754 ) C227_=_C755( C227 C755 ) C227_=_C758( C227 C758 ) C227_=_C759( C227 C759 ) \nC227_=_C768( C227 C768 ) C227_=_C769( C227 C769 ) C227_=_C770( C227 C770 ) C227_=_C771( C227 C771 ) C227_=_C776( C227 C776 ) C227_=_C784( C227 C784 ) \nC227_=_C788( C227 C788 ) C227_=_C789( C227 C789 ) C227_=_C795( C227 C795 ) C228_=_C229( C228 C229 ) C228_=_C240( C228 C240 ) C228_=_C249( C228 C249 ) \nC228_=_C253( C228 C253 ) C228_=_C262( C228 C262 ) C228_=_C263( C228 C263 ) C228_=_C264( C228 C264 ) C228_=_C296( C228 C296 ) C228_=_C303( C228 C303 ) \nC228_=_C313( C228 C313 ) C228_=_C336( C228 C336 ) C228_=_C348( C228 C348 ) C228_=_C352( C228 C352 ) C228_=_C357( C228 C357 ) C228_=_C358( C228 C358 ) \nC228_=_C365( C228 C365 ) C228_=_C367( C228 C367 ) C228_=_C380( C228 C380 ) C228_=_C406( C228 C406 ) C228_=_C407( C228 C407 ) C228_=_C408( C228 C408 ) \nC228_=_C409( C228 C409 ) C228_=_C411( C228 C411 ) C228_=_C416( C228 C416 ) C228_=_C419( C228 C419 ) C228_=_C424( C228 C424 ) C228_=_C440( C228 C440 ) \nC228_=_C441( C228 C441 ) C228_=_C445( C228 C445 ) C228_=_C446( C228 C446 ) C228_=_C447( C228 C447 ) C228_=_C448( C228 C448 ) C228_=_C449( C228 C449 ) \nC228_=_C450( C228 C450 ) C228_=_C459( C228 C459 ) C228_=_C467( C228 C467 ) C228_=_C475( C228 C475 ) C228_=_C476( C228 C476 ) C228_=_C483( C228 C483 ) \nC228_=_C485( C228 C485 ) C228_=_C495( C228 C495 ) C228_=_C504( C228 C504 ) C228_=_C513( C228 C513 ) C228_=_C531( C228 C531 ) C228_=_C550( C228 C550 ) \nC228_=_C555( C228 C555 ) C228_=_C557( C228 C557 ) C228_=_C562( C228 C562 ) C228_=_C568( C228 C568 ) C228_=_C571( C228 C571 ) C228_=_C572( C228 C572 ) \nC228_=_C573( C228 C573 ) C228_=_C574( C228 C574 ) C228_=_C575( C228 C575 ) C228_=_C576( C228 C576 ) C228_=_C592( C228 C592 ) C228_=_C593( C228 C593 ) \nC228_=_C596( C228 C596 ) C228_=_C600( C228 C600 ) C228_=_C607( C228 C607 ) C228_=_C610( C228 C610 ) C228_=_C614( C228 C614 ) C228_=_C615( C228 C615 ) \nC228_=_C616( C228 C616 ) C228_=_C626( C228 C626 ) C228_=_C635( C228 C635 ) C228_=_C638( C228 C638 ) C228_=_C639( C228 C639 ) C228_=_C640( C228 C640 ) \nC228_=_C641( C228 C641 ) C228_=_C645( C228 C645 ) C228_=_C657( C228 C657 ) C228_=_C658( C228 C658 ) C228_=_C659( C228 C659 ) C228_=_C660( C228 C660 ) \nC228_=_C661( C228 C661 ) C228_=_C662( C228 C662 ) C228_=_C672( C228 C672 ) C228_=_C675( C228 C675 ) C228_=_C683( C228 C683 ) C228_=_C686( C228 C686 ) \nC228_=_C705( C228 C705 ) C228_=_C707( C228 C707 ) C228_=_C708( C228 C708 ) C228_=_C709( C228 C709 ) C228_=_C710( C228 C710 ) C228_=_C711( C228 C711 ) \nC228_=_C712( C228 C712 ) C228_=_C718( C228 C718 ) C228_=_C720( C228 C720 ) C228_=_C721( C228 C721 ) C228_=_C723( C228 C723 ) C228_=_C734( C228 C734 ) \nC228_=_C736( C228 C736 ) C228_=_C743( C228 C743 ) C228_=_C748( C228 C748 ) C228_=_C750( C228 C750 ) C228_=_C753( C228 C753 ) C228_=_C754( C228 C754 ) \nC228_=_C755( C228 C755 ) C228_=_C756( C228 C756 ) C228_=_C758( C228 C758 ) C228_=_C759( C228 C759 ) C228_=_C761( C228 C761 ) C228_=_C765( C228 C765 ) \nC228_=_C767( C228 C767 ) C228_=_C769( C228 C769 ) C228_=_C770( C228 C770 ) C228_=_C771( C228 C771 ) C228_=_C773( C228 C773 ) C228_=_C774( C228 C774 ) \nC228_=_C777( C228 C777 ) C228_=_C778( C228 C778 ) C228_=_C784( C228 C784 ) C228_=_C788( C228 C788 ) C228_=_C789( C228 C789 ) C228_=_C794( C228 C794 ) \nC229_=_C263( C229 C263 ) C229_=_C270( C229 C270 ) C229_=_C276( C229 C276 ) C229_=_C279( C229 C279 ) C229_=_C284( C229 C284 ) C229_=_C295( C229 C295 ) \nC229_=_C296( C229 C296 ) C229_=_C304( C229 C304 ) C229_=_C307( C229 C307 ) C229_=_C336( C229 C336 ) C229_=_C337(</w:t>
      </w:r>
    </w:p>
    <w:p>
      <w:pPr>
        <w:pStyle w:val="PreformattedText"/>
        <w:bidi w:val="0"/>
        <w:spacing w:before="0" w:after="0"/>
        <w:jc w:val="left"/>
        <w:rPr/>
      </w:pPr>
      <w:r>
        <w:rPr/>
        <w:t xml:space="preserve"> </w:t>
      </w:r>
      <w:r>
        <w:rPr/>
        <w:t>C229 C337 ) C229_=_C346( C229 C346 ) \nC229_=_C348( C229 C348 ) C229_=_C373( C229 C373 ) C229_=_C387( C229 C387 ) C229_=_C398( C229 C398 ) C229_=_C406( C229 C406 ) C229_=_C407( C229 C407 ) \nC229_=_C408( C229 C408 ) C229_=_C409( C229 C409 ) C229_=_C411( C229 C411 ) C229_=_C421( C229 C421 ) C229_=_C423( C229 C423 ) C229_=_C439( C229 C439 ) \nC229_=_C442( C229 C442 ) C229_=_C445( C229 C445 ) C229_=_C447( C229 C447 ) C229_=_C448( C229 C448 ) C229_=_C472( C229 C472 ) C229_=_C507( C229 C507 ) \nC229_=_C523( C229 C523 ) C229_=_C524( C229 C524 ) C229_=_C527( C229 C527 ) C229_=_C529( C229 C529 ) C229_=_C531( C229 C531 ) C229_=_C537( C229 C537 ) \nC229_=_C550( C229 C550 ) C229_=_C556( C229 C556 ) C229_=_C571( C229 C571 ) C229_=_C576( C229 C576 ) C229_=_C589( C229 C589 ) C229_=_C591( C229 C591 ) \nC229_=_C596( C229 C596 ) C229_=_C597( C229 C597 ) C229_=_C604( C229 C604 ) C229_=_C608( C229 C608 ) C229_=_C633( C229 C633 ) C229_=_C637( C229 C637 ) \nC229_=_C638( C229 C638 ) C229_=_C639( C229 C639 ) C229_=_C640( C229 C640 ) C229_=_C641( C229 C641 ) C229_=_C645( C229 C645 ) C229_=_C649( C229 C649 ) \nC229_=_C679( C229 C679 ) C229_=_C688( C229 C688 ) C229_=_C691( C229 C691 ) C229_=_C702( C229 C702 ) C229_=_C705( C229 C705 ) C229_=_C706( C229 C706 ) \nC229_=_C707( C229 C707 ) C229_=_C708( C229 C708 ) C229_=_C709( C229 C709 ) C229_=_C710( C229 C710 ) C229_=_C713( C229 C713 ) C229_=_C719( C229 C719 ) \nC229_=_C722( C229 C722 ) C229_=_C726( C229 C726 ) C229_=_C733( C229 C733 ) C229_=_C734( C229 C734 ) C229_=_C736( C229 C736 ) C229_=_C739( C229 C739 ) \nC229_=_C745( C229 C745 ) C229_=_C754( C229 C754 ) C229_=_C755( C229 C755 ) C229_=_C759( C229 C759 ) C229_=_C777( C229 C777 ) C229_=_C778( C229 C778 ) \nC229_=_C784( C229 C784 ) C229_=_C785( C229 C785 ) C229_=_C791( C229 C791 ) C229_=_C793( C229 C793 ) C229_=_C795( C229 C795 ) C229_=_C798( C229 C798 ) \nC236_=_C240( C236 C240 ) C236_=_C289( C236 C289 ) C236_=_C315( C236 C315 ) C236_=_C345( C236 C345 ) C236_=_C372( C236 C372 ) C236_=_C406( C236 C406 ) \nC236_=_C411( C236 C411 ) C236_=_C422( C236 C422 ) C236_=_C423( C236 C423 ) C236_=_C424( C236 C424 ) C236_=_C442( C236 C442 ) C236_=_C449( C236 C449 ) \nC236_=_C458( C236 C458 ) C236_=_C462( C236 C462 ) C236_=_C495( C236 C495 ) C236_=_C520( C236 C520 ) C236_=_C523( C236 C523 ) C236_=_C527( C236 C527 ) \nC236_=_C543( C236 C543 ) C236_=_C548( C236 C548 ) C236_=_C555( C236 C555 ) C236_=_C556( C236 C556 ) C236_=_C557( C236 C557 ) C236_=_C560( C236 C560 ) \nC236_=_C561( C236 C561 ) C236_=_C562( C236 C562 ) C236_=_C563( C236 C563 ) C236_=_C589( C236 C589 ) C236_=_C595( C236 C595 ) C236_=_C600( C236 C600 ) \nC236_=_C602( C236 C602 ) C236_=_C604( C236 C604 ) C236_=_C613( C236 C613 ) C236_=_C618( C236 C618 ) C236_=_C625( C236 C625 ) C236_=_C633( C236 C633 ) \nC236_=_C646( C236 C646 ) C236_=_C647( C236 C647 ) C236_=_C649( C236 C649 ) C236_=_C650( C236 C650 ) C236_=_C660( C236 C660 ) C236_=_C661( C236 C661 ) \nC236_=_C677( C236 C677 ) C236_=_C678( C236 C678 ) C236_=_C683( C236 C683 ) C236_=_C686( C236 C686 ) C236_=_C690( C236 C690 ) C236_=_C695( C236 C695 ) \nC236_=_C696( C236 C696 ) C236_=_C701( C236 C701 ) C236_=_C706( C236 C706 ) C236_=_C709( C236 C709 ) C236_=_C710( C236 C710 ) C236_=_C711( C236 C711 ) \nC236_=_C715( C236 C715 ) C236_=_C717( C236 C717 ) C236_=_C724( C236 C724 ) C236_=_C727( C236 C727 ) C236_=_C728( C236 C728 ) C236_=_C729( C236 C729 ) \nC236_=_C731( C236 C731 ) C236_=_C733( C236 C733 ) C236_=_C737( C236 C737 ) C236_=_C752( C236 C752 ) C236_=_C758( C236 C758 ) C236_=_C759( C236 C759 ) \nC236_=_C760( C236 C760 ) C236_=_C763( C236 C763 ) C236_=_C764( C236 C764 ) C236_=_C768( C236 C768 ) C236_=_C779( C236 C779 ) C236_=_C781( C236 C781 ) \nC236_=_C783( C236 C783 ) C236_=_C785( C236 C785 ) C236_=_C786( C236 C786 ) C236_=_C788( C236 C788 ) C236_=_C789( C236 C789 ) C236_=_C790( C236 C790 ) \nC236_=_C791( C236 C791 ) C236_=_C795( C236 C795 ) C240_=_C273( C240 C273 ) C240_=_C303( C240 C303 ) C240_=_C337( C240 C337 ) C240_=_C348( C240 C348 ) \nC240_=_C352( C240 C352 ) C240_=_C359( C240 C359 ) C240_=_C367( C240 C367 ) C240_=_C380( C240 C380 ) C240_=_C383( C240 C383 ) C240_=_C406( C240 C406 ) \nC240_=_C416( C240 C416 ) C240_=_C422( C240 C422 ) C240_=_C423( C240 C423 ) C240_=_C424( C240 C424 ) C240_=_C450( C240 C450 ) C240_=_C464( C240 C464 ) \nC240_=_C467( C240 C467 ) C240_=_C475( C240 C475 ) C240_=_C476( C240 C476 ) C240_=_C483( C240 C483 ) C240_=_C484( C240 C484 ) C240_=_C485( C240 C485 ) \nC240_=_C486( C240 C486 ) C240_=_C503( C240 C503 ) C240_=_C504( C240 C504 ) C240_=_C513( C240 C513 ) C240_=_C517( C240 C517 ) C240_=_C519( C240 C519 ) \nC240_=_C528( C240 C528 ) C240_=_C531( C240 C531 ) C240_=_C542( C240 C542 ) C240_=_C550( C240 C550 ) C240_=_C556( C240 C556 ) C240_=_C557( C240 C557 ) \nC240_=_C560( C240 C560 ) C240_=_C561( C240 C561 ) C240_=_C562( C240 C562 ) C240_=_C563( C240 C563 ) C240_=_C566( C240 C566 ) C240_=_C571( C240 C571 ) \nC240_=_C574( C240 C574 ) C240_=_C576( C240 C576 ) C240_=_C584( C240 C584 ) C240_=_C593( C240 C593 ) C240_=_C607( C240 C607 ) C240_=_C610( C240 C610 ) \nC240_=_C615( C240 C615 ) C240_=_C618( C240 C618 ) C240_=_C629( C240 C629 ) C240_=_C632( C240 C632 ) C240_=_C633( C240 C633 ) C240_=_C647( C240 C647 ) \nC240_=_C649( C240 C649 ) C240_=_C650( C240 C650 ) C240_=_C656( C240 C656 ) C240_=_C662( C240 C662 ) C240_=_C669( C240 C669 ) C240_=_C672( C240 C672 ) \nC240_=_C675( C240 C675 ) C240_=_C682( C240 C682 ) C240_=_C683( C240 C683 ) C240_=_C686( C240 C686 ) C240_=_C689( C240 C689 ) C240_=_C698( C240 C698 ) \nC240_=_C701( C240 C701 ) C240_=_C711( C240 C711 ) C240_=_C715( C240 C715 ) C240_=_C717( C240 C717 ) C240_=_C718( C240 C718 ) C240_=_C721( C240 C721 ) \nC240_=_C734( C240 C734 ) C240_=_C736( C240 C736 ) C240_=_C737( C240 C737 ) C240_=_C738( C240 C738 ) C240_=_C739( C240 C739 ) C240_=_C741( C240 C741 ) \nC240_=_C743( C240 C743 ) C240_=_C745( C240 C745 ) C240_=_C747( C240 C747 ) C240_=_C753( C240 C753 ) C240_=_C755( C240 C755 ) C240_=_C758( C240 C758 ) \nC240_=_C759( C240 C759 ) C240_=_C760( C240 C760 ) C240_=_C761( C240 C761 ) C240_=_C763( C240 C763 ) C240_=_C764( C240 C764 ) C240_=_C765( C240 C765 ) \nC240_=_C767( C240 C767 ) C240_=_C773( C240 C773 ) C240_=_C779( C240 C779 ) C240_=_C786( C240 C786 ) C240_=_C794( C240 C794 ) C249_=_C250( C249 C250 ) \nC249_=_C253( C249 C253 ) C249_=_C267( C249 C267 ) C249_=_C278( C249 C278 ) C249_=_C296( C249 C296 ) C249_=_C313( C249 C313 ) C249_=_C336( C249 C336 ) \nC249_=_C357( C249 C357 ) C249_=_C358( C249 C358 ) C249_=_C365( C249 C365 ) C249_=_C367( C249 C367 ) C249_=_C391( C249 C391 ) C249_=_C392( C249 C392 ) \nC249_=_C408( C249 C408 ) C249_=_C419( C249 C419 ) C249_=_C435( C249 C435 ) C249_=_C439( C249 C439 ) C249_=_C440( C249 C440 ) C249_=_C441( C249 C441 ) \nC249_=_C450( C249 C450 ) C249_=_C451( C249 C451 ) C249_=_C459( C249 C459 ) C249_=_C486( C249 C486 ) C249_=_C495( C249 C495 ) C249_=_C509( C249 C509 ) \nC249_=_C550( C249 C550 ) C249_=_C557( C249 C557 ) C249_=_C562( C249 C562 ) C249_=_C566( C249 C566 ) C249_=_C568( C249 C568 ) C249_=_C571( C249 C571 ) \nC249_=_C576( C249 C576 ) C249_=_C577( C249 C577 ) C249_=_C578( C249 C578 ) C249_=_C592( C249 C592 ) C249_=_C593( C249 C593 ) C249_=_C596( C249 C596 ) \nC249_=_C600( C249 C600 ) C249_=_C614( C249 C614 ) C249_=_C616( C249 C616 ) C249_=_C618( C249 C618 ) C249_=_C626( C249 C626 ) C249_=_C633( C249 C633 ) \nC249_=_C639( C249 C639 ) C249_=_C641( C249 C641 ) C249_=_C651( C249 C651 ) C249_=_C654( C249 C654 ) C249_=_C656( C249 C656 ) C249_=_C657( C249 C657 ) \nC249_=_C658( C249 C658 ) C249_=_C659( C249 C659 ) C249_=_C662( C249 C662 ) C249_=_C663( C249 C663 ) C249_=_C712( C249 C712 ) C249_=_C713( C249 C713 ) \nC249_=_C715( C249 C715 ) C249_=_C719( C249 C719 ) C249_=_C720( C249 C720 ) C249_=_C721( C249 C721 ) C249_=_C724( C249 C724 ) C249_=_C725( C249 C725 ) \nC249_=_C734( C249 C734 ) C249_=_C747( C249 C747 ) C249_=_C748( C249 C748 ) C249_=_C749( C249 C749 ) C249_=_C756( C249 C756 ) C249_=_C760( C249 C760 ) \nC249_=_C763( C249 C763 ) C249_=_C764( C249 C764 ) C249_=_C765( C249 C765 ) C249_=_C769( C249 C769 ) C249_=_C774( C249 C774 ) C249_=_C777( C249 C777 ) \nC249_=_C778( C249 C778 ) C249_=_C785( C249 C785 ) C249_=_C787( C249 C787 ) C249_=_C789( C249 C789 ) C249_=_C793( C249 C793 ) C249_=_C794( C249 C794 ) \nC249_=_C798( C249 C798 ) C250_=_C253( C250 C253 ) C250_=_C267( C250 C267 ) C250_=_C278( C250 C278 ) C250_=_C314( C250 C314 ) C250_=_C322( C250 C322 ) \nC250_=_C323( C250 C323 ) C250_=_C348( C250 C348 ) C250_=_C372( C250 C372 ) C250_=_C392( C250 C392 ) C250_=_C397( C250 C397 ) C250_=_C399( C250 C399 ) \nC250_=_C416( C250 C416 ) C250_=_C435( C250 C435 ) C250_=_C439( C250 C439 ) C250_=_C440( C250 C440 ) C250_=_C441( C250 C441 ) C250_=_C450( C250 C450 ) \nC250_=_C451( C250 C451 ) C250_=_C465( C250 C465 ) C250_=_C498( C250 C498 ) C250_=_C527( C250 C527 ) C250_=_C530( C250 C530 ) C250_=_C534( C250 C534 ) \nC250_=_C536( C250 C536 ) C250_=_C550( C250 C550 ) C250_=_C557( C250 C557 ) C250_=_C563( C250 C563 ) C250_=_C564( C250 C564 ) C250_=_C566( C250 C566 ) \nC250_=_C571( C250 C571 ) C250_=_C576( C250 C576 ) C250_=_C577( C250 C577 ) C250_=_C578( C250 C578 ) C250_=_C623( C250 C623 ) C250_=_C628( C250 C628 ) \nC250_=_C633( C250 C633 ) C250_=_C641( C250 C641 ) C250_=_C651( C250 C651 ) C250_=_C654( C250 C654 ) C250_=_C657( C250 C657 ) C250_=_C658( C250 C658 ) \nC250_=_C661( C250 C661 ) C250_=_C662( C250 C662 ) C250_=_C663( C250 C663 ) C250_=_C671( C250 C671 ) C250_=_C672( C250 C672 ) C250_=_C677( C250 C677 ) \nC250_=_C689( C250 C689 ) C250_=_C691( C250 C691 ) C250_=_C701( C250 C701 ) C250_=_C706( C250 C706 ) C250_=_C715( C250 C715 ) C250_=_C717( C250 C717 ) \nC250_=_C718( C250 C718 ) C250_=_C719( C250 C719 ) C250_=_C723( C250 C723 ) C250_=_C724( C250 C724 ) C250_=_C725( C250 C725 ) C250_=_C727( C250 C727 ) \nC250_=_C730( C250 C730 ) C250_=_C733( C250 C733 ) C250_=_C736( C250 C736 ) C250_=_C746( C250 C746 ) C250_=_C749( C250 C749 ) C250_=_C754(</w:t>
      </w:r>
    </w:p>
    <w:p>
      <w:pPr>
        <w:pStyle w:val="PreformattedText"/>
        <w:bidi w:val="0"/>
        <w:spacing w:before="0" w:after="0"/>
        <w:jc w:val="left"/>
        <w:rPr/>
      </w:pPr>
      <w:r>
        <w:rPr/>
        <w:t xml:space="preserve"> </w:t>
      </w:r>
      <w:r>
        <w:rPr/>
        <w:t>C250 C754 ) \nC250_=_C759( C250 C759 ) C250_=_C760( C250 C760 ) C250_=_C763( C250 C763 ) C250_=_C764( C250 C764 ) C250_=_C765( C250 C765 ) C250_=_C768( C250 C768 ) \nC250_=_C769( C250 C769 ) C250_=_C771( C250 C771 ) C250_=_C778( C250 C778 ) C250_=_C784( C250 C784 ) C250_=_C785( C250 C785 ) C250_=_C786( C250 C786 ) \nC250_=_C787( C250 C787 ) C250_=_C793( C250 C793 ) C250_=_C794( C250 C794 ) C250_=_C795( C250 C795 ) C253_=_C267( C253 C267 ) C253_=_C287( C253 C287 ) \nC253_=_C296( C253 C296 ) C253_=_C313( C253 C313 ) C253_=_C314( C253 C314 ) C253_=_C336( C253 C336 ) C253_=_C340( C253 C340 ) C253_=_C357( C253 C357 ) \nC253_=_C358( C253 C358 ) C253_=_C365( C253 C365 ) C253_=_C367( C253 C367 ) C253_=_C383( C253 C383 ) C253_=_C392( C253 C392 ) C253_=_C398( C253 C398 ) \nC253_=_C408( C253 C408 ) C253_=_C419( C253 C419 ) C253_=_C435( C253 C435 ) C253_=_C439( C253 C439 ) C253_=_C440( C253 C440 ) C253_=_C441( C253 C441 ) \nC253_=_C451( C253 C451 ) C253_=_C459( C253 C459 ) C253_=_C484( C253 C484 ) C253_=_C486( C253 C486 ) C253_=_C495( C253 C495 ) C253_=_C527( C253 C527 ) \nC253_=_C529( C253 C529 ) C253_=_C537( C253 C537 ) C253_=_C550( C253 C550 ) C253_=_C557( C253 C557 ) C253_=_C562( C253 C562 ) C253_=_C566( C253 C566 ) \nC253_=_C568( C253 C568 ) C253_=_C577( C253 C577 ) C253_=_C592( C253 C592 ) C253_=_C596( C253 C596 ) C253_=_C600( C253 C600 ) C253_=_C608( C253 C608 ) \nC253_=_C610( C253 C610 ) C253_=_C614( C253 C614 ) C253_=_C616( C253 C616 ) C253_=_C625( C253 C625 ) C253_=_C626( C253 C626 ) C253_=_C633( C253 C633 ) \nC253_=_C639( C253 C639 ) C253_=_C640( C253 C640 ) C253_=_C651( C253 C651 ) C253_=_C654( C253 C654 ) C253_=_C657( C253 C657 ) C253_=_C662( C253 C662 ) \nC253_=_C663( C253 C663 ) C253_=_C712( C253 C712 ) C253_=_C713( C253 C713 ) C253_=_C719( C253 C719 ) C253_=_C720( C253 C720 ) C253_=_C734( C253 C734 ) \nC253_=_C739( C253 C739 ) C253_=_C740( C253 C740 ) C253_=_C748( C253 C748 ) C253_=_C749( C253 C749 ) C253_=_C755( C253 C755 ) C253_=_C756( C253 C756 ) \nC253_=_C763( C253 C763 ) C253_=_C764( C253 C764 ) C253_=_C765( C253 C765 ) C253_=_C767( C253 C767 ) C253_=_C768( C253 C768 ) C253_=_C769( C253 C769 ) \nC253_=_C774( C253 C774 ) C253_=_C776( C253 C776 ) C253_=_C777( C253 C777 ) C253_=_C778( C253 C778 ) C253_=_C782( C253 C782 ) C253_=_C783( C253 C783 ) \nC253_=_C784( C253 C784 ) C253_=_C787( C253 C787 ) C253_=_C789( C253 C789 ) C253_=_C793( C253 C793 ) C253_=_C794( C253 C794 ) C253_=_C797( C253 C797 ) \nC256_=_C261( C256 C261 ) C256_=_C273( C256 C273 ) C256_=_C295( C256 C295 ) C256_=_C310( C256 C310 ) C256_=_C313( C256 C313 ) C256_=_C314( C256 C314 ) \nC256_=_C315( C256 C315 ) C256_=_C353( C256 C353 ) C256_=_C373( C256 C373 ) C256_=_C391( C256 C391 ) C256_=_C401( C256 C401 ) C256_=_C408( C256 C408 ) \nC256_=_C422( C256 C422 ) C256_=_C423( C256 C423 ) C256_=_C424( C256 C424 ) C256_=_C441( C256 C441 ) C256_=_C442( C256 C442 ) C256_=_C446( C256 C446 ) \nC256_=_C453( C256 C453 ) C256_=_C462( C256 C462 ) C256_=_C464( C256 C464 ) C256_=_C473( C256 C473 ) C256_=_C475( C256 C475 ) C256_=_C511( C256 C511 ) \nC256_=_C532( C256 C532 ) C256_=_C545( C256 C545 ) C256_=_C563( C256 C563 ) C256_=_C568( C256 C568 ) C256_=_C577( C256 C577 ) C256_=_C582( C256 C582 ) \nC256_=_C607( C256 C607 ) C256_=_C626( C256 C626 ) C256_=_C629( C256 C629 ) C256_=_C639( C256 C639 ) C256_=_C649( C256 C649 ) C256_=_C656( C256 C656 ) \nC256_=_C657( C256 C657 ) C256_=_C659( C256 C659 ) C256_=_C665( C256 C665 ) C256_=_C675( C256 C675 ) C256_=_C676( C256 C676 ) C256_=_C679( C256 C679 ) \nC256_=_C683( C256 C683 ) C256_=_C686( C256 C686 ) C256_=_C697( C256 C697 ) C256_=_C706( C256 C706 ) C256_=_C707( C256 C707 ) C256_=_C708( C256 C708 ) \nC256_=_C711( C256 C711 ) C256_=_C712( C256 C712 ) C256_=_C714( C256 C714 ) C256_=_C718( C256 C718 ) C256_=_C719( C256 C719 ) C256_=_C720( C256 C720 ) \nC256_=_C721( C256 C721 ) C256_=_C722( C256 C722 ) C256_=_C725( C256 C725 ) C256_=_C727( C256 C727 ) C256_=_C728( C256 C728 ) C256_=_C732( C256 C732 ) \nC256_=_C737( C256 C737 ) C256_=_C738( C256 C738 ) C256_=_C739( C256 C739 ) C256_=_C752( C256 C752 ) C256_=_C758( C256 C758 ) C256_=_C760( C256 C760 ) \nC256_=_C767( C256 C767 ) C256_=_C768( C256 C768 ) C256_=_C779( C256 C779 ) C256_=_C782( C256 C782 ) C256_=_C785( C256 C785 ) C256_=_C789( C256 C789 ) \nC256_=_C794( C256 C794 ) C256_=_C795( C256 C795 ) C261_=_C286( C261 C286 ) C261_=_C290( C261 C290 ) C261_=_C313( C261 C313 ) C261_=_C321( C261 C321 ) \nC261_=_C340( C261 C340 ) C261_=_C353( C261 C353 ) C261_=_C373( C261 C373 ) C261_=_C391( C261 C391 ) C261_=_C421( C261 C421 ) C261_=_C422( C261 C422 ) \nC261_=_C423( C261 C423 ) C261_=_C439( C261 C439 ) C261_=_C441( C261 C441 ) C261_=_C442( C261 C442 ) C261_=_C450( C261 C450 ) C261_=_C511( C261 C511 ) \nC261_=_C532( C261 C532 ) C261_=_C557( C261 C557 ) C261_=_C563( C261 C563 ) C261_=_C568( C261 C568 ) C261_=_C571( C261 C571 ) C261_=_C574( C261 C574 ) \nC261_=_C582( C261 C582 ) C261_=_C583( C261 C583 ) C261_=_C584( C261 C584 ) C261_=_C588( C261 C588 ) C261_=_C596( C261 C596 ) C261_=_C626( C261 C626 ) \nC261_=_C628( C261 C628 ) C261_=_C629( C261 C629 ) C261_=_C635( C261 C635 ) C261_=_C649( C261 C649 ) C261_=_C650( C261 C650 ) C261_=_C656( C261 C656 ) \nC261_=_C660( C261 C660 ) C261_=_C665( C261 C665 ) C261_=_C679( C261 C679 ) C261_=_C686( C261 C686 ) C261_=_C688( C261 C688 ) C261_=_C696( C261 C696 ) \nC261_=_C697( C261 C697 ) C261_=_C707( C261 C707 ) C261_=_C708( C261 C708 ) C261_=_C709( C261 C709 ) C261_=_C710( C261 C710 ) C261_=_C711( C261 C711 ) \nC261_=_C712( C261 C712 ) C261_=_C714( C261 C714 ) C261_=_C719( C261 C719 ) C261_=_C720( C261 C720 ) C261_=_C721( C261 C721 ) C261_=_C722( C261 C722 ) \nC261_=_C725( C261 C725 ) C261_=_C728( C261 C728 ) C261_=_C737( C261 C737 ) C261_=_C740( C261 C740 ) C261_=_C745( C261 C745 ) C261_=_C757( C261 C757 ) \nC261_=_C760( C261 C760 ) C261_=_C764( C261 C764 ) C261_=_C767( C261 C767 ) C261_=_C768( C261 C768 ) C261_=_C773( C261 C773 ) C261_=_C778( C261 C778 ) \nC261_=_C779( C261 C779 ) C261_=_C782( C261 C782 ) C261_=_C791( C261 C791 ) C261_=_C794( C261 C794 ) C261_=_C798( C261 C798 ) C262_=_C263( C262 C263 ) \nC262_=_C264( C262 C264 ) C262_=_C284( C262 C284 ) C262_=_C287( C262 C287 ) C262_=_C289( C262 C289 ) C262_=_C303( C262 C303 ) C262_=_C321( C262 C321 ) \nC262_=_C341( C262 C341 ) C262_=_C365( C262 C365 ) C262_=_C367( C262 C367 ) C262_=_C380( C262 C380 ) C262_=_C409( C262 C409 ) C262_=_C415( C262 C415 ) \nC262_=_C424( C262 C424 ) C262_=_C445( C262 C445 ) C262_=_C446( C262 C446 ) C262_=_C447( C262 C447 ) C262_=_C448( C262 C448 ) C262_=_C449( C262 C449 ) \nC262_=_C466( C262 C466 ) C262_=_C469( C262 C469 ) C262_=_C517( C262 C517 ) C262_=_C523( C262 C523 ) C262_=_C524( C262 C524 ) C262_=_C528( C262 C528 ) \nC262_=_C535( C262 C535 ) C262_=_C555( C262 C555 ) C262_=_C557( C262 C557 ) C262_=_C561( C262 C561 ) C262_=_C563( C262 C563 ) C262_=_C568( C262 C568 ) \nC262_=_C571( C262 C571 ) C262_=_C572( C262 C572 ) C262_=_C573( C262 C573 ) C262_=_C574( C262 C574 ) C262_=_C575( C262 C575 ) C262_=_C576( C262 C576 ) \nC262_=_C584( C262 C584 ) C262_=_C591( C262 C591 ) C262_=_C592( C262 C592 ) C262_=_C596( C262 C596 ) C262_=_C600( C262 C600 ) C262_=_C602( C262 C602 ) \nC262_=_C604( C262 C604 ) C262_=_C613( C262 C613 ) C262_=_C615( C262 C615 ) C262_=_C616( C262 C616 ) C262_=_C635( C262 C635 ) C262_=_C638( C262 C638 ) \nC262_=_C639( C262 C639 ) C262_=_C640( C262 C640 ) C262_=_C645( C262 C645 ) C262_=_C657( C262 C657 ) C262_=_C658( C262 C658 ) C262_=_C659( C262 C659 ) \nC262_=_C660( C262 C660 ) C262_=_C661( C262 C661 ) C262_=_C662( C262 C662 ) C262_=_C669( C262 C669 ) C262_=_C671( C262 C671 ) C262_=_C678( C262 C678 ) \nC262_=_C683( C262 C683 ) C262_=_C686( C262 C686 ) C262_=_C696( C262 C696 ) C262_=_C697( C262 C697 ) C262_=_C708( C262 C708 ) C262_=_C723( C262 C723 ) \nC262_=_C725( C262 C725 ) C262_=_C726( C262 C726 ) C262_=_C731( C262 C731 ) C262_=_C740( C262 C740 ) C262_=_C747( C262 C747 ) C262_=_C750( C262 C750 ) \nC262_=_C753( C262 C753 ) C262_=_C754( C262 C754 ) C262_=_C755( C262 C755 ) C262_=_C758( C262 C758 ) C262_=_C759( C262 C759 ) C262_=_C760( C262 C760 ) \nC262_=_C769( C262 C769 ) C262_=_C770( C262 C770 ) C262_=_C771( C262 C771 ) C262_=_C772( C262 C772 ) C262_=_C778( C262 C778 ) C262_=_C781( C262 C781 ) \nC262_=_C783( C262 C783 ) C262_=_C788( C262 C788 ) C262_=_C789( C262 C789 ) C262_=_C791( C262 C791 ) C263_=_C264( C263 C264 ) C263_=_C279( C263 C279 ) \nC263_=_C304( C263 C304 ) C263_=_C314( C263 C314 ) C263_=_C342( C263 C342 ) C263_=_C346( C263 C346 ) C263_=_C348( C263 C348 ) C263_=_C353( C263 C353 ) \nC263_=_C398( C263 C398 ) C263_=_C415( C263 C415 ) C263_=_C421( C263 C421 ) C263_=_C424( C263 C424 ) C263_=_C442( C263 C442 ) C263_=_C445( C263 C445 ) \nC263_=_C446( C263 C446 ) C263_=_C447( C263 C447 ) C263_=_C448( C263 C448 ) C263_=_C449( C263 C449 ) C263_=_C484( C263 C484 ) C263_=_C487( C263 C487 ) \nC263_=_C500( C263 C500 ) C263_=_C504( C263 C504 ) C263_=_C531( C263 C531 ) C263_=_C535( C263 C535 ) C263_=_C555( C263 C555 ) C263_=_C571( C263 C571 ) \nC263_=_C572( C263 C572 ) C263_=_C573( C263 C573 ) C263_=_C574( C263 C574 ) C263_=_C575( C263 C575 ) C263_=_C591( C263 C591 ) C263_=_C608( C263 C608 ) \nC263_=_C635( C263 C635 ) C263_=_C637( C263 C637 ) C263_=_C639( C263 C639 ) C263_=_C640( C263 C640 ) C263_=_C645( C263 C645 ) C263_=_C646( C263 C646 ) \nC263_=_C647( C263 C647 ) C263_=_C651( C263 C651 ) C263_=_C657( C263 C657 ) C263_=_C658( C263 C658 ) C263_=_C659( C263 C659 ) C263_=_C660( C263 C660 ) \nC263_=_C661( C263 C661 ) C263_=_C677( C263 C677 ) C263_=_C678( C263 C678 ) C263_=_C679( C263 C679 ) C263_=_C688( C263 C688 ) C263_=_C691( C263 C691 ) \nC263_=_C708( C263 C708 ) C263_=_C722( C263 C722 ) C263_=_C723( C263 C723 ) C263_=_C729( C263 C729 ) C263_=_C739( C263 C739 ) C263_=_C741( C263 C741 ) \nC263_=_C743( C263 C743 ) C263_=_C747( C263 C747 ) C263_=_C749( C263 C749 ) C263_=_C750( C263 C750 ) C263_=_C752( C263 C752 ) C263_=_C755( C263 C755 ) \nC263_=_C758(</w:t>
      </w:r>
    </w:p>
    <w:p>
      <w:pPr>
        <w:pStyle w:val="PreformattedText"/>
        <w:bidi w:val="0"/>
        <w:spacing w:before="0" w:after="0"/>
        <w:jc w:val="left"/>
        <w:rPr/>
      </w:pPr>
      <w:r>
        <w:rPr/>
        <w:t xml:space="preserve"> </w:t>
      </w:r>
      <w:r>
        <w:rPr/>
        <w:t>C263 C758 ) C263_=_C759( C263 C759 ) C263_=_C767( C263 C767 ) C263_=_C768( C263 C768 ) C263_=_C769( C263 C769 ) C263_=_C770( C263 C770 ) \nC263_=_C771( C263 C771 ) C263_=_C773( C263 C773 ) C263_=_C785( C263 C785 ) C263_=_C788( C263 C788 ) C263_=_C789( C263 C789 ) C264_=_C288( C264 C288 ) \nC264_=_C289( C264 C289 ) C264_=_C336( C264 C336 ) C264_=_C345( C264 C345 ) C264_=_C374( C264 C374 ) C264_=_C424( C264 C424 ) C264_=_C445( C264 C445 ) \nC264_=_C446( C264 C446 ) C264_=_C447( C264 C447 ) C264_=_C448( C264 C448 ) C264_=_C449( C264 C449 ) C264_=_C469( C264 C469 ) C264_=_C509( C264 C509 ) \nC264_=_C520( C264 C520 ) C264_=_C523( C264 C523 ) C264_=_C527( C264 C527 ) C264_=_C535( C264 C535 ) C264_=_C545( C264 C545 ) C264_=_C555( C264 C555 ) \nC264_=_C571( C264 C571 ) C264_=_C572( C264 C572 ) C264_=_C573( C264 C573 ) C264_=_C574( C264 C574 ) C264_=_C575( C264 C575 ) C264_=_C576( C264 C576 ) \nC264_=_C578( C264 C578 ) C264_=_C597( C264 C597 ) C264_=_C600( C264 C600 ) C264_=_C604( C264 C604 ) C264_=_C613( C264 C613 ) C264_=_C615( C264 C615 ) \nC264_=_C616( C264 C616 ) C264_=_C632( C264 C632 ) C264_=_C635( C264 C635 ) C264_=_C639( C264 C639 ) C264_=_C640( C264 C640 ) C264_=_C641( C264 C641 ) \nC264_=_C645( C264 C645 ) C264_=_C657( C264 C657 ) C264_=_C658( C264 C658 ) C264_=_C659( C264 C659 ) C264_=_C660( C264 C660 ) C264_=_C661( C264 C661 ) \nC264_=_C662( C264 C662 ) C264_=_C664( C264 C664 ) C264_=_C672( C264 C672 ) C264_=_C684( C264 C684 ) C264_=_C689( C264 C689 ) C264_=_C696( C264 C696 ) \nC264_=_C708( C264 C708 ) C264_=_C723( C264 C723 ) C264_=_C726( C264 C726 ) C264_=_C733( C264 C733 ) C264_=_C750( C264 C750 ) C264_=_C753( C264 C753 ) \nC264_=_C754( C264 C754 ) C264_=_C758( C264 C758 ) C264_=_C759( C264 C759 ) C264_=_C760( C264 C760 ) C264_=_C761( C264 C761 ) C264_=_C769( C264 C769 ) \nC264_=_C770( C264 C770 ) C264_=_C771( C264 C771 ) C264_=_C772( C264 C772 ) C264_=_C778( C264 C778 ) C264_=_C782( C264 C782 ) C264_=_C783( C264 C783 ) \nC264_=_C787( C264 C787 ) C264_=_C788( C264 C788 ) C264_=_C789( C264 C789 ) C264_=_C791( C264 C791 ) C264_=_C795( C264 C795 ) C264_=_C797( C264 C797 ) \nC264_=_C798( C264 C798 ) C267_=_C279( C267 C279 ) C267_=_C287( C267 C287 ) C267_=_C315( C267 C315 ) C267_=_C332( C267 C332 ) C267_=_C334( C267 C334 ) \nC267_=_C341( C267 C341 ) C267_=_C346( C267 C346 ) C267_=_C383( C267 C383 ) C267_=_C398( C267 C398 ) C267_=_C401( C267 C401 ) C267_=_C402( C267 C402 ) \nC267_=_C418( C267 C418 ) C267_=_C435( C267 C435 ) C267_=_C439( C267 C439 ) C267_=_C441( C267 C441 ) C267_=_C450( C267 C450 ) C267_=_C451( C267 C451 ) \nC267_=_C466( C267 C466 ) C267_=_C486( C267 C486 ) C267_=_C509( C267 C509 ) C267_=_C511( C267 C511 ) C267_=_C527( C267 C527 ) C267_=_C530( C267 C530 ) \nC267_=_C535( C267 C535 ) C267_=_C545( C267 C545 ) C267_=_C550( C267 C550 ) C267_=_C557( C267 C557 ) C267_=_C566( C267 C566 ) C267_=_C571( C267 C571 ) \nC267_=_C575( C267 C575 ) C267_=_C576( C267 C576 ) C267_=_C577( C267 C577 ) C267_=_C578( C267 C578 ) C267_=_C597( C267 C597 ) C267_=_C623( C267 C623 ) \nC267_=_C625( C267 C625 ) C267_=_C641( C267 C641 ) C267_=_C657( C267 C657 ) C267_=_C658( C267 C658 ) C267_=_C662( C267 C662 ) C267_=_C663( C267 C663 ) \nC267_=_C671( C267 C671 ) C267_=_C676( C267 C676 ) C267_=_C689( C267 C689 ) C267_=_C696( C267 C696 ) C267_=_C705( C267 C705 ) C267_=_C710( C267 C710 ) \nC267_=_C712( C267 C712 ) C267_=_C715( C267 C715 ) C267_=_C722( C267 C722 ) C267_=_C724( C267 C724 ) C267_=_C725( C267 C725 ) C267_=_C726( C267 C726 ) \nC267_=_C740( C267 C740 ) C267_=_C746( C267 C746 ) C267_=_C748( C267 C748 ) C267_=_C755( C267 C755 ) C267_=_C756( C267 C756 ) C267_=_C760( C267 C760 ) \nC267_=_C768( C267 C768 ) C267_=_C769( C267 C769 ) C267_=_C772( C267 C772 ) C267_=_C776( C267 C776 ) C267_=_C778( C267 C778 ) C267_=_C783( C267 C783 ) \nC267_=_C788( C267 C788 ) C267_=_C793( C267 C793 ) C267_=_C797( C267 C797 ) C267_=_C798( C267 C798 ) C270_=_C273( C270 C273 ) C270_=_C276( C270 C276 ) \nC270_=_C278( C270 C278 ) C270_=_C279( C270 C279 ) C270_=_C284( C270 C284 ) C270_=_C290( C270 C290 ) C270_=_C292( C270 C292 ) C270_=_C295( C270 C295 ) \nC270_=_C296( C270 C296 ) C270_=_C322( C270 C322 ) C270_=_C397( C270 C397 ) C270_=_C398( C270 C398 ) C270_=_C415( C270 C415 ) C270_=_C419( C270 C419 ) \nC270_=_C424( C270 C424 ) C270_=_C430( C270 C430 ) C270_=_C435( C270 C435 ) C270_=_C445( C270 C445 ) C270_=_C446( C270 C446 ) C270_=_C453( C270 C453 ) \nC270_=_C458( C270 C458 ) C270_=_C463( C270 C463 ) C270_=_C472( C270 C472 ) C270_=_C519( C270 C519 ) C270_=_C543( C270 C543 ) C270_=_C556( C270 C556 ) \nC270_=_C560( C270 C560 ) C270_=_C561( C270 C561 ) C270_=_C562( C270 C562 ) C270_=_C565( C270 C565 ) C270_=_C571( C270 C571 ) C270_=_C572( C270 C572 ) \nC270_=_C573( C270 C573 ) C270_=_C574( C270 C574 ) C270_=_C576( C270 C576 ) C270_=_C577( C270 C577 ) C270_=_C582( C270 C582 ) C270_=_C583( C270 C583 ) \nC270_=_C584( C270 C584 ) C270_=_C589( C270 C589 ) C270_=_C597( C270 C597 ) C270_=_C608( C270 C608 ) C270_=_C633( C270 C633 ) C270_=_C641( C270 C641 ) \nC270_=_C645( C270 C645 ) C270_=_C646( C270 C646 ) C270_=_C650( C270 C650 ) C270_=_C651( C270 C651 ) C270_=_C658( C270 C658 ) C270_=_C662( C270 C662 ) \nC270_=_C664( C270 C664 ) C270_=_C665( C270 C665 ) C270_=_C676( C270 C676 ) C270_=_C677( C270 C677 ) C270_=_C678( C270 C678 ) C270_=_C679( C270 C679 ) \nC270_=_C684( C270 C684 ) C270_=_C708( C270 C708 ) C270_=_C719( C270 C719 ) C270_=_C721( C270 C721 ) C270_=_C726( C270 C726 ) C270_=_C727( C270 C727 ) \nC270_=_C728( C270 C728 ) C270_=_C731( C270 C731 ) C270_=_C732( C270 C732 ) C270_=_C734( C270 C734 ) C270_=_C746( C270 C746 ) C270_=_C750( C270 C750 ) \nC270_=_C752( C270 C752 ) C270_=_C756( C270 C756 ) C270_=_C761( C270 C761 ) C270_=_C767( C270 C767 ) C270_=_C772( C270 C772 ) C270_=_C773( C270 C773 ) \nC270_=_C774( C270 C774 ) C270_=_C776( C270 C776 ) C270_=_C777( C270 C777 ) C270_=_C778( C270 C778 ) C270_=_C783( C270 C783 ) C270_=_C785( C270 C785 ) \nC270_=_C786( C270 C786 ) C270_=_C791( C270 C791 ) C270_=_C795( C270 C795 ) C273_=_C276( C273 C276 ) C273_=_C278( C273 C278 ) C273_=_C279( C273 C279 ) \nC273_=_C315( C273 C315 ) C273_=_C359( C273 C359 ) C273_=_C367( C273 C367 ) C273_=_C383( C273 C383 ) C273_=_C401( C273 C401 ) C273_=_C402( C273 C402 ) \nC273_=_C408( C273 C408 ) C273_=_C424( C273 C424 ) C273_=_C453( C273 C453 ) C273_=_C462( C273 C462 ) C273_=_C464( C273 C464 ) C273_=_C465( C273 C465 ) \nC273_=_C473( C273 C473 ) C273_=_C486( C273 C486 ) C273_=_C491( C273 C491 ) C273_=_C503( C273 C503 ) C273_=_C517( C273 C517 ) C273_=_C519( C273 C519 ) \nC273_=_C524( C273 C524 ) C273_=_C528( C273 C528 ) C273_=_C537( C273 C537 ) C273_=_C545( C273 C545 ) C273_=_C556( C273 C556 ) C273_=_C557( C273 C557 ) \nC273_=_C566( C273 C566 ) C273_=_C571( C273 C571 ) C273_=_C578( C273 C578 ) C273_=_C582( C273 C582 ) C273_=_C583( C273 C583 ) C273_=_C584( C273 C584 ) \nC273_=_C589( C273 C589 ) C273_=_C607( C273 C607 ) C273_=_C618( C273 C618 ) C273_=_C620( C273 C620 ) C273_=_C629( C273 C629 ) C273_=_C632( C273 C632 ) \nC273_=_C641( C273 C641 ) C273_=_C650( C273 C650 ) C273_=_C656( C273 C656 ) C273_=_C657( C273 C657 ) C273_=_C662( C273 C662 ) C273_=_C664( C273 C664 ) \nC273_=_C665( C273 C665 ) C273_=_C669( C273 C669 ) C273_=_C672( C273 C672 ) C273_=_C675( C273 C675 ) C273_=_C676( C273 C676 ) C273_=_C682( C273 C682 ) \nC273_=_C686( C273 C686 ) C273_=_C690( C273 C690 ) C273_=_C698( C273 C698 ) C273_=_C706( C273 C706 ) C273_=_C710( C273 C710 ) C273_=_C715( C273 C715 ) \nC273_=_C718( C273 C718 ) C273_=_C719( C273 C719 ) C273_=_C726( C273 C726 ) C273_=_C727( C273 C727 ) C273_=_C728( C273 C728 ) C273_=_C734( C273 C734 ) \nC273_=_C737( C273 C737 ) C273_=_C738( C273 C738 ) C273_=_C739( C273 C739 ) C273_=_C741( C273 C741 ) C273_=_C745( C273 C745 ) C273_=_C747( C273 C747 ) \nC273_=_C752( C273 C752 ) C273_=_C753( C273 C753 ) C273_=_C758( C273 C758 ) C273_=_C760( C273 C760 ) C273_=_C761( C273 C761 ) C273_=_C763( C273 C763 ) \nC273_=_C764( C273 C764 ) C273_=_C767( C273 C767 ) C273_=_C772( C273 C772 ) C273_=_C773( C273 C773 ) C273_=_C779( C273 C779 ) C273_=_C785( C273 C785 ) \nC273_=_C786( C273 C786 ) C273_=_C789( C273 C789 ) C273_=_C794( C273 C794 ) C273_=_C795( C273 C795 ) C276_=_C278( C276 C278 ) C276_=_C279( C276 C279 ) \nC276_=_C304( C276 C304 ) C276_=_C307( C276 C307 ) C276_=_C336( C276 C336 ) C276_=_C337( C276 C337 ) C276_=_C345( C276 C345 ) C276_=_C346( C276 C346 ) \nC276_=_C348( C276 C348 ) C276_=_C373( C276 C373 ) C276_=_C387( C276 C387 ) C276_=_C414( C276 C414 ) C276_=_C421( C276 C421 ) C276_=_C423( C276 C423 ) \nC276_=_C424( C276 C424 ) C276_=_C439( C276 C439 ) C276_=_C440( C276 C440 ) C276_=_C453( C276 C453 ) C276_=_C466( C276 C466 ) C276_=_C472( C276 C472 ) \nC276_=_C501( C276 C501 ) C276_=_C507( C276 C507 ) C276_=_C523( C276 C523 ) C276_=_C524( C276 C524 ) C276_=_C527( C276 C527 ) C276_=_C529( C276 C529 ) \nC276_=_C537( C276 C537 ) C276_=_C550( C276 C550 ) C276_=_C556( C276 C556 ) C276_=_C573( C276 C573 ) C276_=_C577( C276 C577 ) C276_=_C582( C276 C582 ) \nC276_=_C583( C276 C583 ) C276_=_C584( C276 C584 ) C276_=_C596( C276 C596 ) C276_=_C604( C276 C604 ) C276_=_C618( C276 C618 ) C276_=_C626( C276 C626 ) \nC276_=_C638( C276 C638 ) C276_=_C641( C276 C641 ) C276_=_C649( C276 C649 ) C276_=_C650( C276 C650 ) C276_=_C658( C276 C658 ) C276_=_C662( C276 C662 ) \nC276_=_C664( C276 C664 ) C276_=_C665( C276 C665 ) C276_=_C675( C276 C675 ) C276_=_C689( C276 C689 ) C276_=_C702( C276 C702 ) C276_=_C705( C276 C705 ) \nC276_=_C706( C276 C706 ) C276_=_C707( C276 C707 ) C276_=_C709( C276 C709 ) C276_=_C712( C276 C712 ) C276_=_C713( C276 C713 ) C276_=_C719( C276 C719 ) \nC276_=_C722( C276 C722 ) C276_=_C723( C276 C723 ) C276_=_C726( C276 C726 ) C276_=_C727( C276 C727 ) C276_=_C728( C276 C728 ) C276_=_C730( C276 C730 ) \nC276_=_C732( C276 C732 ) C276_=_C733( C276 C733 ) C276_=_C736( C276 C736 ) C276_=_C743( C276 C743 ) C276_=_C745( C276 C745 ) C276_=_C756( C276 C756 ) \nC276_=_C757( C276 C757 ) C276_=_C758(</w:t>
      </w:r>
    </w:p>
    <w:p>
      <w:pPr>
        <w:pStyle w:val="PreformattedText"/>
        <w:bidi w:val="0"/>
        <w:spacing w:before="0" w:after="0"/>
        <w:jc w:val="left"/>
        <w:rPr/>
      </w:pPr>
      <w:r>
        <w:rPr/>
        <w:t xml:space="preserve"> </w:t>
      </w:r>
      <w:r>
        <w:rPr/>
        <w:t>C276 C758 ) C276_=_C761( C276 C761 ) C276_=_C767( C276 C767 ) C276_=_C771( C276 C771 ) C276_=_C772( C276 C772 ) \nC276_=_C773( C276 C773 ) C276_=_C776( C276 C776 ) C276_=_C779( C276 C779 ) C276_=_C785( C276 C785 ) C276_=_C786( C276 C786 ) C276_=_C787( C276 C787 ) \nC276_=_C790( C276 C790 ) C276_=_C793( C276 C793 ) C276_=_C798( C276 C798 ) C278_=_C279( C278 C279 ) C278_=_C303( C278 C303 ) C278_=_C314( C278 C314 ) \nC278_=_C345( C278 C345 ) C278_=_C348( C278 C348 ) C278_=_C391( C278 C391 ) C278_=_C392( C278 C392 ) C278_=_C399( C278 C399 ) C278_=_C416( C278 C416 ) \nC278_=_C424( C278 C424 ) C278_=_C435( C278 C435 ) C278_=_C453( C278 C453 ) C278_=_C465( C278 C465 ) C278_=_C486( C278 C486 ) C278_=_C501( C278 C501 ) \nC278_=_C509( C278 C509 ) C278_=_C527( C278 C527 ) C278_=_C530( C278 C530 ) C278_=_C534( C278 C534 ) C278_=_C536( C278 C536 ) C278_=_C548( C278 C548 ) \nC278_=_C563( C278 C563 ) C278_=_C582( C278 C582 ) C278_=_C583( C278 C583 ) C278_=_C584( C278 C584 ) C278_=_C593( C278 C593 ) C278_=_C614( C278 C614 ) \nC278_=_C618( C278 C618 ) C278_=_C623( C278 C623 ) C278_=_C625( C278 C625 ) C278_=_C628( C278 C628 ) C278_=_C635( C278 C635 ) C278_=_C637( C278 C637 ) \nC278_=_C641( C278 C641 ) C278_=_C645( C278 C645 ) C278_=_C650( C278 C650 ) C278_=_C656( C278 C656 ) C278_=_C659( C278 C659 ) C278_=_C661( C278 C661 ) \nC278_=_C662( C278 C662 ) C278_=_C664( C278 C664 ) C278_=_C665( C278 C665 ) C278_=_C671( C278 C671 ) C278_=_C673( C278 C673 ) C278_=_C677( C278 C677 ) \nC278_=_C688( C278 C688 ) C278_=_C691( C278 C691 ) C278_=_C713( C278 C713 ) C278_=_C717( C278 C717 ) C278_=_C718( C278 C718 ) C278_=_C719( C278 C719 ) \nC278_=_C721( C278 C721 ) C278_=_C723( C278 C723 ) C278_=_C726( C278 C726 ) C278_=_C727( C278 C727 ) C278_=_C728( C278 C728 ) C278_=_C746( C278 C746 ) \nC278_=_C747( C278 C747 ) C278_=_C749( C278 C749 ) C278_=_C754( C278 C754 ) C278_=_C761( C278 C761 ) C278_=_C763( C278 C763 ) C278_=_C767( C278 C767 ) \nC278_=_C772( C278 C772 ) C278_=_C773( C278 C773 ) C278_=_C784( C278 C784 ) C278_=_C785( C278 C785 ) C278_=_C786( C278 C786 ) C278_=_C791( C278 C791 ) \nC278_=_C793( C278 C793 ) C278_=_C795( C278 C795 ) C278_=_C798( C278 C798 ) C279_=_C304( C279 C304 ) C279_=_C314( C279 C314 ) C279_=_C315( C279 C315 ) \nC279_=_C332( C279 C332 ) C279_=_C334( C279 C334 ) C279_=_C341( C279 C341 ) C279_=_C342( C279 C342 ) C279_=_C346( C279 C346 ) C279_=_C348( C279 C348 ) \nC279_=_C353( C279 C353 ) C279_=_C398( C279 C398 ) C279_=_C401( C279 C401 ) C279_=_C424( C279 C424 ) C279_=_C442( C279 C442 ) C279_=_C447( C279 C447 ) \nC279_=_C448( C279 C448 ) C279_=_C453( C279 C453 ) C279_=_C466( C279 C466 ) C279_=_C484( C279 C484 ) C279_=_C487( C279 C487 ) C279_=_C500( C279 C500 ) \nC279_=_C504( C279 C504 ) C279_=_C509( C279 C509 ) C279_=_C531( C279 C531 ) C279_=_C535( C279 C535 ) C279_=_C545( C279 C545 ) C279_=_C550( C279 C550 ) \nC279_=_C575( C279 C575 ) C279_=_C578( C279 C578 ) C279_=_C582( C279 C582 ) C279_=_C583( C279 C583 ) C279_=_C584( C279 C584 ) C279_=_C591( C279 C591 ) \nC279_=_C597( C279 C597 ) C279_=_C608( C279 C608 ) C279_=_C637( C279 C637 ) C279_=_C639( C279 C639 ) C279_=_C641( C279 C641 ) C279_=_C646( C279 C646 ) \nC279_=_C650( C279 C650 ) C279_=_C651( C279 C651 ) C279_=_C662( C279 C662 ) C279_=_C664( C279 C664 ) C279_=_C665( C279 C665 ) C279_=_C688( C279 C688 ) \nC279_=_C689( C279 C689 ) C279_=_C691( C279 C691 ) C279_=_C705( C279 C705 ) C279_=_C710( C279 C710 ) C279_=_C712( C279 C712 ) C279_=_C719( C279 C719 ) \nC279_=_C722( C279 C722 ) C279_=_C723( C279 C723 ) C279_=_C725( C279 C725 ) C279_=_C726( C279 C726 ) C279_=_C727( C279 C727 ) C279_=_C728( C279 C728 ) \nC279_=_C729( C279 C729 ) C279_=_C739( C279 C739 ) C279_=_C743( C279 C743 ) C279_=_C747( C279 C747 ) C279_=_C750( C279 C750 ) C279_=_C755( C279 C755 ) \nC279_=_C759( C279 C759 ) C279_=_C761( C279 C761 ) C279_=_C767( C279 C767 ) C279_=_C772( C279 C772 ) C279_=_C773( C279 C773 ) C279_=_C776( C279 C776 ) \nC279_=_C778( C279 C778 ) C279_=_C785( C279 C785 ) C279_=_C786( C279 C786 ) C279_=_C788( C279 C788 ) C279_=_C798( C279 C798 ) C280_=_C284( C280 C284 ) \nC280_=_C286( C280 C286 ) C280_=_C287( C280 C287 ) C280_=_C288( C280 C288 ) C280_=_C289( C280 C289 ) C280_=_C313( C280 C313 ) C280_=_C323( C280 C323 ) \nC280_=_C408( C280 C408 ) C280_=_C414( C280 C414 ) C280_=_C441( C280 C441 ) C280_=_C449( C280 C449 ) C280_=_C450( C280 C450 ) C280_=_C451( C280 C451 ) \nC280_=_C453( C280 C453 ) C280_=_C458( C280 C458 ) C280_=_C459( C280 C459 ) C280_=_C462( C280 C462 ) C280_=_C469( C280 C469 ) C280_=_C476( C280 C476 ) \nC280_=_C534( C280 C534 ) C280_=_C542( C280 C542 ) C280_=_C555( C280 C555 ) C280_=_C561( C280 C561 ) C280_=_C564( C280 C564 ) C280_=_C565( C280 C565 ) \nC280_=_C568( C280 C568 ) C280_=_C576( C280 C576 ) C280_=_C588( C280 C588 ) C280_=_C589( C280 C589 ) C280_=_C591( C280 C591 ) C280_=_C592( C280 C592 ) \nC280_=_C593( C280 C593 ) C280_=_C595( C280 C595 ) C280_=_C596( C280 C596 ) C280_=_C608( C280 C608 ) C280_=_C635( C280 C635 ) C280_=_C637( C280 C637 ) \nC280_=_C640( C280 C640 ) C280_=_C646( C280 C646 ) C280_=_C647( C280 C647 ) C280_=_C651( C280 C651 ) C280_=_C656( C280 C656 ) C280_=_C664( C280 C664 ) \nC280_=_C669( C280 C669 ) C280_=_C671( C280 C671 ) C280_=_C672( C280 C672 ) C280_=_C673( C280 C673 ) C280_=_C675( C280 C675 ) C280_=_C677( C280 C677 ) \nC280_=_C678( C280 C678 ) C280_=_C688( C280 C688 ) C280_=_C695( C280 C695 ) C280_=_C697( C280 C697 ) C280_=_C709( C280 C709 ) C280_=_C714( C280 C714 ) \nC280_=_C715( C280 C715 ) C280_=_C717( C280 C717 ) C280_=_C724( C280 C724 ) C280_=_C727( C280 C727 ) C280_=_C729( C280 C729 ) C280_=_C730( C280 C730 ) \nC280_=_C733( C280 C733 ) C280_=_C752( C280 C752 ) C280_=_C756( C280 C756 ) C280_=_C763( C280 C763 ) C280_=_C767( C280 C767 ) C280_=_C770( C280 C770 ) \nC280_=_C772( C280 C772 ) C280_=_C774( C280 C774 ) C280_=_C777( C280 C777 ) C280_=_C781( C280 C781 ) C280_=_C784( C280 C784 ) C280_=_C788( C280 C788 ) \nC280_=_C790( C280 C790 ) C280_=_C793( C280 C793 ) C280_=_C794( C280 C794 ) C280_=_C795( C280 C795 ) C284_=_C286( C284 C286 ) C284_=_C287( C284 C287 ) \nC284_=_C288( C284 C288 ) C284_=_C289( C284 C289 ) C284_=_C295( C284 C295 ) C284_=_C296( C284 C296 ) C284_=_C303( C284 C303 ) C284_=_C313( C284 C313 ) \nC284_=_C323( C284 C323 ) C284_=_C341( C284 C341 ) C284_=_C367( C284 C367 ) C284_=_C380( C284 C380 ) C284_=_C408( C284 C408 ) C284_=_C414( C284 C414 ) \nC284_=_C415( C284 C415 ) C284_=_C441( C284 C441 ) C284_=_C445( C284 C445 ) C284_=_C449( C284 C449 ) C284_=_C450( C284 C450 ) C284_=_C451( C284 C451 ) \nC284_=_C453( C284 C453 ) C284_=_C462( C284 C462 ) C284_=_C466( C284 C466 ) C284_=_C469( C284 C469 ) C284_=_C472( C284 C472 ) C284_=_C476( C284 C476 ) \nC284_=_C524( C284 C524 ) C284_=_C534( C284 C534 ) C284_=_C542( C284 C542 ) C284_=_C555( C284 C555 ) C284_=_C556( C284 C556 ) C284_=_C561( C284 C561 ) \nC284_=_C563( C284 C563 ) C284_=_C564( C284 C564 ) C284_=_C565( C284 C565 ) C284_=_C568( C284 C568 ) C284_=_C571( C284 C571 ) C284_=_C576( C284 C576 ) \nC284_=_C588( C284 C588 ) C284_=_C589( C284 C589 ) C284_=_C591( C284 C591 ) C284_=_C596( C284 C596 ) C284_=_C597( C284 C597 ) C284_=_C602( C284 C602 ) \nC284_=_C608( C284 C608 ) C284_=_C633( C284 C633 ) C284_=_C638( C284 C638 ) C284_=_C645( C284 C645 ) C284_=_C646( C284 C646 ) C284_=_C647( C284 C647 ) \nC284_=_C651( C284 C651 ) C284_=_C664( C284 C664 ) C284_=_C675( C284 C675 ) C284_=_C677( C284 C677 ) C284_=_C678( C284 C678 ) C284_=_C679( C284 C679 ) \nC284_=_C688( C284 C688 ) C284_=_C695( C284 C695 ) C284_=_C708( C284 C708 ) C284_=_C709( C284 C709 ) C284_=_C715( C284 C715 ) C284_=_C717( C284 C717 ) \nC284_=_C719( C284 C719 ) C284_=_C726( C284 C726 ) C284_=_C727( C284 C727 ) C284_=_C730( C284 C730 ) C284_=_C731( C284 C731 ) C284_=_C733( C284 C733 ) \nC284_=_C734( C284 C734 ) C284_=_C747( C284 C747 ) C284_=_C752( C284 C752 ) C284_=_C756( C284 C756 ) C284_=_C772( C284 C772 ) C284_=_C774( C284 C774 ) \nC284_=_C777( C284 C777 ) C284_=_C778( C284 C778 ) C284_=_C781( C284 C781 ) C284_=_C784( C284 C784 ) C284_=_C788( C284 C788 ) C284_=_C790( C284 C790 ) \nC284_=_C791( C284 C791 ) C284_=_C793( C284 C793 ) C284_=_C794( C284 C794 ) C284_=_C795( C284 C795 ) C286_=_C287( C286 C287 ) C286_=_C288( C286 C288 ) \nC286_=_C289( C286 C289 ) C286_=_C321( C286 C321 ) C286_=_C334( C286 C334 ) C286_=_C340( C286 C340 ) C286_=_C352( C286 C352 ) C286_=_C408( C286 C408 ) \nC286_=_C414( C286 C414 ) C286_=_C450( C286 C450 ) C286_=_C451( C286 C451 ) C286_=_C453( C286 C453 ) C286_=_C462( C286 C462 ) C286_=_C466( C286 C466 ) \nC286_=_C472( C286 C472 ) C286_=_C482( C286 C482 ) C286_=_C483( C286 C483 ) C286_=_C491( C286 C491 ) C286_=_C517( C286 C517 ) C286_=_C519( C286 C519 ) \nC286_=_C531( C286 C531 ) C286_=_C542( C286 C542 ) C286_=_C557( C286 C557 ) C286_=_C564( C286 C564 ) C286_=_C565( C286 C565 ) C286_=_C568( C286 C568 ) \nC286_=_C572( C286 C572 ) C286_=_C574( C286 C574 ) C286_=_C576( C286 C576 ) C286_=_C583( C286 C583 ) C286_=_C584( C286 C584 ) C286_=_C588( C286 C588 ) \nC286_=_C596( C286 C596 ) C286_=_C623( C286 C623 ) C286_=_C629( C286 C629 ) C286_=_C635( C286 C635 ) C286_=_C637( C286 C637 ) C286_=_C646( C286 C646 ) \nC286_=_C647( C286 C647 ) C286_=_C656( C286 C656 ) C286_=_C660( C286 C660 ) C286_=_C664( C286 C664 ) C286_=_C675( C286 C675 ) C286_=_C688( C286 C688 ) \nC286_=_C696( C286 C696 ) C286_=_C697( C286 C697 ) C286_=_C708( C286 C708 ) C286_=_C709( C286 C709 ) C286_=_C711( C286 C711 ) C286_=_C712( C286 C712 ) \nC286_=_C714( C286 C714 ) C286_=_C715( C286 C715 ) C286_=_C717( C286 C717 ) C286_=_C720( C286 C720 ) C286_=_C721( C286 C721 ) C286_=_C728( C286 C728 ) \nC286_=_C730( C286 C730 ) C286_=_C764( C286 C764 ) C286_=_C768( C286 C768 ) C286_=_C772( C286 C772 ) C286_=_C774( C286 C774 ) C286_=_C777( C286 C777 ) \nC286_=_C779( C286 C779 ) C286_=_C788( C286 C788 ) C286_=_C790( C286 C790 ) C286_=_C793( C286 C793 ) C286_=_C794( C286 C794 ) C286_=_C795( C286 C795 ) \nC286_=_C798( C286 C798 ) C287_=_C288( C287 C288 ) C287_=_C289(</w:t>
      </w:r>
    </w:p>
    <w:p>
      <w:pPr>
        <w:pStyle w:val="PreformattedText"/>
        <w:bidi w:val="0"/>
        <w:spacing w:before="0" w:after="0"/>
        <w:jc w:val="left"/>
        <w:rPr/>
      </w:pPr>
      <w:r>
        <w:rPr/>
        <w:t xml:space="preserve"> </w:t>
      </w:r>
      <w:r>
        <w:rPr/>
        <w:t>C287 C289 ) C287_=_C303( C287 C303 ) C287_=_C341( C287 C341 ) C287_=_C357( C287 C357 ) \nC287_=_C367( C287 C367 ) C287_=_C380( C287 C380 ) C287_=_C383( C287 C383 ) C287_=_C387( C287 C387 ) C287_=_C398( C287 C398 ) C287_=_C408( C287 C408 ) \nC287_=_C414( C287 C414 ) C287_=_C415( C287 C415 ) C287_=_C435( C287 C435 ) C287_=_C439( C287 C439 ) C287_=_C440( C287 C440 ) C287_=_C447( C287 C447 ) \nC287_=_C450( C287 C450 ) C287_=_C451( C287 C451 ) C287_=_C453( C287 C453 ) C287_=_C462( C287 C462 ) C287_=_C466( C287 C466 ) C287_=_C469( C287 C469 ) \nC287_=_C486( C287 C486 ) C287_=_C519( C287 C519 ) C287_=_C524( C287 C524 ) C287_=_C527( C287 C527 ) C287_=_C542( C287 C542 ) C287_=_C563( C287 C563 ) \nC287_=_C564( C287 C564 ) C287_=_C565( C287 C565 ) C287_=_C568( C287 C568 ) C287_=_C576( C287 C576 ) C287_=_C588( C287 C588 ) C287_=_C591( C287 C591 ) \nC287_=_C596( C287 C596 ) C287_=_C602( C287 C602 ) C287_=_C625( C287 C625 ) C287_=_C626( C287 C626 ) C287_=_C638( C287 C638 ) C287_=_C640( C287 C640 ) \nC287_=_C646( C287 C646 ) C287_=_C647( C287 C647 ) C287_=_C664( C287 C664 ) C287_=_C673( C287 C673 ) C287_=_C675( C287 C675 ) C287_=_C676( C287 C676 ) \nC287_=_C697( C287 C697 ) C287_=_C701( C287 C701 ) C287_=_C715( C287 C715 ) C287_=_C717( C287 C717 ) C287_=_C725( C287 C725 ) C287_=_C730( C287 C730 ) \nC287_=_C731( C287 C731 ) C287_=_C739( C287 C739 ) C287_=_C740( C287 C740 ) C287_=_C747( C287 C747 ) C287_=_C748( C287 C748 ) C287_=_C755( C287 C755 ) \nC287_=_C756( C287 C756 ) C287_=_C767( C287 C767 ) C287_=_C768( C287 C768 ) C287_=_C772( C287 C772 ) C287_=_C774( C287 C774 ) C287_=_C781( C287 C781 ) \nC287_=_C783( C287 C783 ) C287_=_C788( C287 C788 ) C287_=_C790( C287 C790 ) C287_=_C793( C287 C793 ) C287_=_C794( C287 C794 ) C287_=_C795( C287 C795 ) \nC287_=_C797( C287 C797 ) C288_=_C289( C288 C289 ) C288_=_C295( C288 C295 ) C288_=_C331( C288 C331 ) C288_=_C345( C288 C345 ) C288_=_C352( C288 C352 ) \nC288_=_C353( C288 C353 ) C288_=_C374( C288 C374 ) C288_=_C399( C288 C399 ) C288_=_C408( C288 C408 ) C288_=_C414( C288 C414 ) C288_=_C445( C288 C445 ) \nC288_=_C450( C288 C450 ) C288_=_C451( C288 C451 ) C288_=_C453( C288 C453 ) C288_=_C459( C288 C459 ) C288_=_C462( C288 C462 ) C288_=_C464( C288 C464 ) \nC288_=_C465( C288 C465 ) C288_=_C469( C288 C469 ) C288_=_C473( C288 C473 ) C288_=_C491( C288 C491 ) C288_=_C492( C288 C492 ) C288_=_C495( C288 C495 ) \nC288_=_C509( C288 C509 ) C288_=_C521( C288 C521 ) C288_=_C542( C288 C542 ) C288_=_C564( C288 C564 ) C288_=_C565( C288 C565 ) C288_=_C568( C288 C568 ) \nC288_=_C572( C288 C572 ) C288_=_C575( C288 C575 ) C288_=_C576( C288 C576 ) C288_=_C578( C288 C578 ) C288_=_C584( C288 C584 ) C288_=_C588( C288 C588 ) \nC288_=_C596( C288 C596 ) C288_=_C600( C288 C600 ) C288_=_C615( C288 C615 ) C288_=_C620( C288 C620 ) C288_=_C629( C288 C629 ) C288_=_C633( C288 C633 ) \nC288_=_C637( C288 C637 ) C288_=_C641( C288 C641 ) C288_=_C645( C288 C645 ) C288_=_C646( C288 C646 ) C288_=_C647( C288 C647 ) C288_=_C649( C288 C649 ) \nC288_=_C650( C288 C650 ) C288_=_C659( C288 C659 ) C288_=_C662( C288 C662 ) C288_=_C664( C288 C664 ) C288_=_C675( C288 C675 ) C288_=_C679( C288 C679 ) \nC288_=_C684( C288 C684 ) C288_=_C689( C288 C689 ) C288_=_C705( C288 C705 ) C288_=_C715( C288 C715 ) C288_=_C717( C288 C717 ) C288_=_C722( C288 C722 ) \nC288_=_C728( C288 C728 ) C288_=_C730( C288 C730 ) C288_=_C737( C288 C737 ) C288_=_C752( C288 C752 ) C288_=_C760( C288 C760 ) C288_=_C761( C288 C761 ) \nC288_=_C768( C288 C768 ) C288_=_C772( C288 C772 ) C288_=_C774( C288 C774 ) C288_=_C776( C288 C776 ) C288_=_C782( C288 C782 ) C288_=_C783( C288 C783 ) \nC288_=_C788( C288 C788 ) C288_=_C790( C288 C790 ) C288_=_C791( C288 C791 ) C288_=_C793( C288 C793 ) C288_=_C794( C288 C794 ) C288_=_C795( C288 C795 ) \nC288_=_C797( C288 C797 ) C288_=_C798( C288 C798 ) C289_=_C292( C289 C292 ) C289_=_C408( C289 C408 ) C289_=_C411( C289 C411 ) C289_=_C414( C289 C414 ) \nC289_=_C449( C289 C449 ) C289_=_C450( C289 C450 ) C289_=_C451( C289 C451 ) C289_=_C453( C289 C453 ) C289_=_C462( C289 C462 ) C289_=_C520( C289 C520 ) \nC289_=_C523( C289 C523 ) C289_=_C527( C289 C527 ) C289_=_C535( C289 C535 ) C289_=_C537( C289 C537 ) C289_=_C542( C289 C542 ) C289_=_C555( C289 C555 ) \nC289_=_C560( C289 C560 ) C289_=_C564( C289 C564 ) C289_=_C565( C289 C565 ) C289_=_C568( C289 C568 ) C289_=_C576( C289 C576 ) C289_=_C588( C289 C588 ) \nC289_=_C596( C289 C596 ) C289_=_C597( C289 C597 ) C289_=_C600( C289 C600 ) C289_=_C604( C289 C604 ) C289_=_C613( C289 C613 ) C289_=_C616( C289 C616 ) \nC289_=_C646( C289 C646 ) C289_=_C647( C289 C647 ) C289_=_C657( C289 C657 ) C289_=_C661( C289 C661 ) C289_=_C662( C289 C662 ) C289_=_C664( C289 C664 ) \nC289_=_C672( C289 C672 ) C289_=_C675( C289 C675 ) C289_=_C678( C289 C678 ) C289_=_C695( C289 C695 ) C289_=_C696( C289 C696 ) C289_=_C701( C289 C701 ) \nC289_=_C715( C289 C715 ) C289_=_C717( C289 C717 ) C289_=_C723( C289 C723 ) C289_=_C724( C289 C724 ) C289_=_C726( C289 C726 ) C289_=_C728( C289 C728 ) \nC289_=_C730( C289 C730 ) C289_=_C737( C289 C737 ) C289_=_C745( C289 C745 ) C289_=_C746( C289 C746 ) C289_=_C749( C289 C749 ) C289_=_C750( C289 C750 ) \nC289_=_C753( C289 C753 ) C289_=_C754( C289 C754 ) C289_=_C759( C289 C759 ) C289_=_C760( C289 C760 ) C289_=_C765( C289 C765 ) C289_=_C768( C289 C768 ) \nC289_=_C771( C289 C771 ) C289_=_C772( C289 C772 ) C289_=_C773( C289 C773 ) C289_=_C774( C289 C774 ) C289_=_C778( C289 C778 ) C289_=_C788( C289 C788 ) \nC289_=_C790( C289 C790 ) C289_=_C793( C289 C793 ) C289_=_C794( C289 C794 ) C289_=_C795( C289 C795 ) C289_=_C797( C289 C797 ) C290_=_C292( C290 C292 ) \nC290_=_C300( C290 C300 ) C290_=_C303( C290 C303 ) C290_=_C304( C290 C304 ) C290_=_C313( C290 C313 ) C290_=_C337( C290 C337 ) C290_=_C352( C290 C352 ) \nC290_=_C353( C290 C353 ) C290_=_C397( C290 C397 ) C290_=_C398( C290 C398 ) C290_=_C415( C290 C415 ) C290_=_C421( C290 C421 ) C290_=_C424( C290 C424 ) \nC290_=_C439( C290 C439 ) C290_=_C458( C290 C458 ) C290_=_C459( C290 C459 ) C290_=_C463( C290 C463 ) C290_=_C467( C290 C467 ) C290_=_C473( C290 C473 ) \nC290_=_C503( C290 C503 ) C290_=_C504( C290 C504 ) C290_=_C507( C290 C507 ) C290_=_C532( C290 C532 ) C290_=_C542( C290 C542 ) C290_=_C543( C290 C543 ) \nC290_=_C560( C290 C560 ) C290_=_C561( C290 C561 ) C290_=_C571( C290 C571 ) C290_=_C572( C290 C572 ) C290_=_C573( C290 C573 ) C290_=_C574( C290 C574 ) \nC290_=_C577( C290 C577 ) C290_=_C588( C290 C588 ) C290_=_C620( C290 C620 ) C290_=_C628( C290 C628 ) C290_=_C639( C290 C639 ) C290_=_C640( C290 C640 ) \nC290_=_C650( C290 C650 ) C290_=_C651( C290 C651 ) C290_=_C654( C290 C654 ) C290_=_C657( C290 C657 ) C290_=_C660( C290 C660 ) C290_=_C669( C290 C669 ) \nC290_=_C676( C290 C676 ) C290_=_C677( C290 C677 ) C290_=_C678( C290 C678 ) C290_=_C682( C290 C682 ) C290_=_C683( C290 C683 ) C290_=_C686( C290 C686 ) \nC290_=_C698( C290 C698 ) C290_=_C710( C290 C710 ) C290_=_C713( C290 C713 ) C290_=_C719( C290 C719 ) C290_=_C724( C290 C724 ) C290_=_C731( C290 C731 ) \nC290_=_C732( C290 C732 ) C290_=_C736( C290 C736 ) C290_=_C737( C290 C737 ) C290_=_C738( C290 C738 ) C290_=_C740( C290 C740 ) C290_=_C745( C290 C745 ) \nC290_=_C753( C290 C753 ) C290_=_C756( C290 C756 ) C290_=_C757( C290 C757 ) C290_=_C759( C290 C759 ) C290_=_C763( C290 C763 ) C290_=_C764( C290 C764 ) \nC290_=_C772( C290 C772 ) C290_=_C773( C290 C773 ) C290_=_C776( C290 C776 ) C290_=_C778( C290 C778 ) C290_=_C783( C290 C783 ) C290_=_C784( C290 C784 ) \nC290_=_C791( C290 C791 ) C292_=_C340( C292 C340 ) C292_=_C373( C292 C373 ) C292_=_C374( C292 C374 ) C292_=_C380( C292 C380 ) C292_=_C397( C292 C397 ) \nC292_=_C398( C292 C398 ) C292_=_C415( C292 C415 ) C292_=_C418( C292 C418 ) C292_=_C419( C292 C419 ) C292_=_C424( C292 C424 ) C292_=_C453( C292 C453 ) \nC292_=_C458( C292 C458 ) C292_=_C463( C292 C463 ) C292_=_C464( C292 C464 ) C292_=_C513( C292 C513 ) C292_=_C520( C292 C520 ) C292_=_C521( C292 C521 ) \nC292_=_C523( C292 C523 ) C292_=_C537( C292 C537 ) C292_=_C543( C292 C543 ) C292_=_C560( C292 C560 ) C292_=_C561( C292 C561 ) C292_=_C565( C292 C565 ) \nC292_=_C566( C292 C566 ) C292_=_C572( C292 C572 ) C292_=_C573( C292 C573 ) C292_=_C574( C292 C574 ) C292_=_C577( C292 C577 ) C292_=_C588( C292 C588 ) \nC292_=_C591( C292 C591 ) C292_=_C592( C292 C592 ) C292_=_C597( C292 C597 ) C292_=_C613( C292 C613 ) C292_=_C626( C292 C626 ) C292_=_C647( C292 C647 ) \nC292_=_C651( C292 C651 ) C292_=_C660( C292 C660 ) C292_=_C661( C292 C661 ) C292_=_C671( C292 C671 ) C292_=_C672( C292 C672 ) C292_=_C676( C292 C676 ) \nC292_=_C677( C292 C677 ) C292_=_C678( C292 C678 ) C292_=_C690( C292 C690 ) C292_=_C695( C292 C695 ) C292_=_C698( C292 C698 ) C292_=_C701( C292 C701 ) \nC292_=_C713( C292 C713 ) C292_=_C717( C292 C717 ) C292_=_C719( C292 C719 ) C292_=_C723( C292 C723 ) C292_=_C726( C292 C726 ) C292_=_C727( C292 C727 ) \nC292_=_C731( C292 C731 ) C292_=_C732( C292 C732 ) C292_=_C740( C292 C740 ) C292_=_C745( C292 C745 ) C292_=_C746( C292 C746 ) C292_=_C747( C292 C747 ) \nC292_=_C749( C292 C749 ) C292_=_C756( C292 C756 ) C292_=_C759( C292 C759 ) C292_=_C760( C292 C760 ) C292_=_C765( C292 C765 ) C292_=_C768( C292 C768 ) \nC292_=_C769( C292 C769 ) C292_=_C772( C292 C772 ) C292_=_C773( C292 C773 ) C292_=_C776( C292 C776 ) C292_=_C777( C292 C777 ) C292_=_C783( C292 C783 ) \nC292_=_C786( C292 C786 ) C292_=_C797( C292 C797 ) C295_=_C296( C295 C296 ) C295_=_C310( C295 C310 ) C295_=_C313( C295 C313 ) C295_=_C314( C295 C314 ) \nC295_=_C331( C295 C331 ) C295_=_C352( C295 C352 ) C295_=_C353( C295 C353 ) C295_=_C358( C295 C358 ) C295_=_C372( C295 C372 ) C295_=_C374( C295 C374 ) \nC295_=_C399( C295 C399 ) C295_=_C422( C295 C422 ) C295_=_C445( C295 C445 ) C295_=_C446( C295 C446 ) C295_=_C453( C295 C453 ) C295_=_C463( C295 C463 ) \nC295_=_C464( C295 C464 ) C295_=_C465( C295 C465 ) C295_=_C469( C295 C469 ) C295_=_C472( C295 C472 ) C295_=_C473( C295 C473 ) C295_=_C475( C295 C475 ) \nC295_=_C491( C295 C491 ) C295_=_C521( C295 C521 ) C295_=_C534( C295 C534 ) C295_=_C556(</w:t>
      </w:r>
    </w:p>
    <w:p>
      <w:pPr>
        <w:pStyle w:val="PreformattedText"/>
        <w:bidi w:val="0"/>
        <w:spacing w:before="0" w:after="0"/>
        <w:jc w:val="left"/>
        <w:rPr/>
      </w:pPr>
      <w:r>
        <w:rPr/>
        <w:t xml:space="preserve"> </w:t>
      </w:r>
      <w:r>
        <w:rPr/>
        <w:t>C295 C556 ) C295_=_C564( C295 C564 ) C295_=_C568( C295 C568 ) \nC295_=_C571( C295 C571 ) C295_=_C576( C295 C576 ) C295_=_C577( C295 C577 ) C295_=_C584( C295 C584 ) C295_=_C589( C295 C589 ) C295_=_C597( C295 C597 ) \nC295_=_C620( C295 C620 ) C295_=_C633( C295 C633 ) C295_=_C639( C295 C639 ) C295_=_C645( C295 C645 ) C295_=_C649( C295 C649 ) C295_=_C650( C295 C650 ) \nC295_=_C659( C295 C659 ) C295_=_C663( C295 C663 ) C295_=_C671( C295 C671 ) C295_=_C676( C295 C676 ) C295_=_C679( C295 C679 ) C295_=_C683( C295 C683 ) \nC295_=_C684( C295 C684 ) C295_=_C689( C295 C689 ) C295_=_C705( C295 C705 ) C295_=_C708( C295 C708 ) C295_=_C711( C295 C711 ) C295_=_C712( C295 C712 ) \nC295_=_C718( C295 C718 ) C295_=_C719( C295 C719 ) C295_=_C722( C295 C722 ) C295_=_C723( C295 C723 ) C295_=_C726( C295 C726 ) C295_=_C727( C295 C727 ) \nC295_=_C728( C295 C728 ) C295_=_C732( C295 C732 ) C295_=_C734( C295 C734 ) C295_=_C738( C295 C738 ) C295_=_C739( C295 C739 ) C295_=_C752( C295 C752 ) \nC295_=_C755( C295 C755 ) C295_=_C758( C295 C758 ) C295_=_C760( C295 C760 ) C295_=_C768( C295 C768 ) C295_=_C771( C295 C771 ) C295_=_C774( C295 C774 ) \nC295_=_C776( C295 C776 ) C295_=_C777( C295 C777 ) C295_=_C778( C295 C778 ) C295_=_C783( C295 C783 ) C295_=_C790( C295 C790 ) C295_=_C791( C295 C791 ) \nC295_=_C795( C295 C795 ) C295_=_C797( C295 C797 ) C296_=_C307( C296 C307 ) C296_=_C310( C296 C310 ) C296_=_C313( C296 C313 ) C296_=_C336( C296 C336 ) \nC296_=_C340( C296 C340 ) C296_=_C341( C296 C341 ) C296_=_C342( C296 C342 ) C296_=_C357( C296 C357 ) C296_=_C358( C296 C358 ) C296_=_C365( C296 C365 ) \nC296_=_C367( C296 C367 ) C296_=_C402( C296 C402 ) C296_=_C407( C296 C407 ) C296_=_C408( C296 C408 ) C296_=_C411( C296 C411 ) C296_=_C419( C296 C419 ) \nC296_=_C430( C296 C430 ) C296_=_C440( C296 C440 ) C296_=_C441( C296 C441 ) C296_=_C445( C296 C445 ) C296_=_C459( C296 C459 ) C296_=_C472( C296 C472 ) \nC296_=_C492( C296 C492 ) C296_=_C495( C296 C495 ) C296_=_C498( C296 C498 ) C296_=_C499( C296 C499 ) C296_=_C500( C296 C500 ) C296_=_C501( C296 C501 ) \nC296_=_C524( C296 C524 ) C296_=_C556( C296 C556 ) C296_=_C557( C296 C557 ) C296_=_C562( C296 C562 ) C296_=_C568( C296 C568 ) C296_=_C571( C296 C571 ) \nC296_=_C573( C296 C573 ) C296_=_C576( C296 C576 ) C296_=_C583( C296 C583 ) C296_=_C589( C296 C589 ) C296_=_C592( C296 C592 ) C296_=_C596( C296 C596 ) \nC296_=_C597( C296 C597 ) C296_=_C600( C296 C600 ) C296_=_C614( C296 C614 ) C296_=_C615( C296 C615 ) C296_=_C616( C296 C616 ) C296_=_C620( C296 C620 ) \nC296_=_C626( C296 C626 ) C296_=_C633( C296 C633 ) C296_=_C639( C296 C639 ) C296_=_C645( C296 C645 ) C296_=_C654( C296 C654 ) C296_=_C661( C296 C661 ) \nC296_=_C662( C296 C662 ) C296_=_C673( C296 C673 ) C296_=_C677( C296 C677 ) C296_=_C679( C296 C679 ) C296_=_C686( C296 C686 ) C296_=_C690( C296 C690 ) \nC296_=_C695( C296 C695 ) C296_=_C696( C296 C696 ) C296_=_C697( C296 C697 ) C296_=_C708( C296 C708 ) C296_=_C712( C296 C712 ) C296_=_C715( C296 C715 ) \nC296_=_C719( C296 C719 ) C296_=_C720( C296 C720 ) C296_=_C724( C296 C724 ) C296_=_C726( C296 C726 ) C296_=_C729( C296 C729 ) C296_=_C733( C296 C733 ) \nC296_=_C734( C296 C734 ) C296_=_C748( C296 C748 ) C296_=_C749( C296 C749 ) C296_=_C754( C296 C754 ) C296_=_C756( C296 C756 ) C296_=_C757( C296 C757 ) \nC296_=_C758( C296 C758 ) C296_=_C763( C296 C763 ) C296_=_C765( C296 C765 ) C296_=_C769( C296 C769 ) C296_=_C772( C296 C772 ) C296_=_C774( C296 C774 ) \nC296_=_C777( C296 C777 ) C296_=_C778( C296 C778 ) C296_=_C785( C296 C785 ) C296_=_C787( C296 C787 ) C296_=_C789( C296 C789 ) C296_=_C791( C296 C791 ) \nC296_=_C795( C296 C795 ) C300_=_C303( C300 C303 ) C300_=_C304( C300 C304 ) C300_=_C321( C300 C321 ) C300_=_C322( C300 C322 ) C300_=_C323( C300 C323 ) \nC300_=_C324( C300 C324 ) C300_=_C407( C300 C407 ) C300_=_C409( C300 C409 ) C300_=_C418( C300 C418 ) C300_=_C422( C300 C422 ) C300_=_C430( C300 C430 ) \nC300_=_C440( C300 C440 ) C300_=_C445( C300 C445 ) C300_=_C458( C300 C458 ) C300_=_C465( C300 C465 ) C300_=_C473( C300 C473 ) C300_=_C482( C300 C482 ) \nC300_=_C483( C300 C483 ) C300_=_C484( C300 C484 ) C300_=_C485( C300 C485 ) C300_=_C486( C300 C486 ) C300_=_C487( C300 C487 ) C300_=_C491( C300 C491 ) \nC300_=_C507( C300 C507 ) C300_=_C509( C300 C509 ) C300_=_C517( C300 C517 ) C300_=_C535( C300 C535 ) C300_=_C545( C300 C545 ) C300_=_C555( C300 C555 ) \nC300_=_C560( C300 C560 ) C300_=_C561( C300 C561 ) C300_=_C562( C300 C562 ) C300_=_C564( C300 C564 ) C300_=_C572( C300 C572 ) C300_=_C582( C300 C582 ) \nC300_=_C591( C300 C591 ) C300_=_C607( C300 C607 ) C300_=_C608( C300 C608 ) C300_=_C637( C300 C637 ) C300_=_C639( C300 C639 ) C300_=_C646( C300 C646 ) \nC300_=_C654( C300 C654 ) C300_=_C657( C300 C657 ) C300_=_C658( C300 C658 ) C300_=_C660( C300 C660 ) C300_=_C663( C300 C663 ) C300_=_C665( C300 C665 ) \nC300_=_C669( C300 C669 ) C300_=_C672( C300 C672 ) C300_=_C675( C300 C675 ) C300_=_C682( C300 C682 ) C300_=_C684( C300 C684 ) C300_=_C688( C300 C688 ) \nC300_=_C689( C300 C689 ) C300_=_C701( C300 C701 ) C300_=_C702( C300 C702 ) C300_=_C705( C300 C705 ) C300_=_C707( C300 C707 ) C300_=_C714( C300 C714 ) \nC300_=_C720( C300 C720 ) C300_=_C721( C300 C721 ) C300_=_C724( C300 C724 ) C300_=_C734( C300 C734 ) C300_=_C736( C300 C736 ) C300_=_C737( C300 C737 ) \nC300_=_C738( C300 C738 ) C300_=_C740( C300 C740 ) C300_=_C741( C300 C741 ) C300_=_C743( C300 C743 ) C300_=_C752( C300 C752 ) C300_=_C757( C300 C757 ) \nC300_=_C759( C300 C759 ) C300_=_C761( C300 C761 ) C300_=_C772( C300 C772 ) C300_=_C777( C300 C777 ) C300_=_C784( C300 C784 ) C300_=_C797( C300 C797 ) \nC303_=_C304( C303 C304 ) C303_=_C341( C303 C341 ) C303_=_C345( C303 C345 ) C303_=_C348( C303 C348 ) C303_=_C352( C303 C352 ) C303_=_C367( C303 C367 ) \nC303_=_C380( C303 C380 ) C303_=_C415( C303 C415 ) C303_=_C416( C303 C416 ) C303_=_C450( C303 C450 ) C303_=_C458( C303 C458 ) C303_=_C466( C303 C466 ) \nC303_=_C467( C303 C467 ) C303_=_C469( C303 C469 ) C303_=_C473( C303 C473 ) C303_=_C475( C303 C475 ) C303_=_C476( C303 C476 ) C303_=_C483( C303 C483 ) \nC303_=_C485( C303 C485 ) C303_=_C501( C303 C501 ) C303_=_C504( C303 C504 ) C303_=_C513( C303 C513 ) C303_=_C524( C303 C524 ) C303_=_C531( C303 C531 ) \nC303_=_C548( C303 C548 ) C303_=_C560( C303 C560 ) C303_=_C563( C303 C563 ) C303_=_C574( C303 C574 ) C303_=_C576( C303 C576 ) C303_=_C591( C303 C591 ) \nC303_=_C593( C303 C593 ) C303_=_C602( C303 C602 ) C303_=_C607( C303 C607 ) C303_=_C610( C303 C610 ) C303_=_C614( C303 C614 ) C303_=_C615( C303 C615 ) \nC303_=_C623( C303 C623 ) C303_=_C625( C303 C625 ) C303_=_C635( C303 C635 ) C303_=_C637( C303 C637 ) C303_=_C638( C303 C638 ) C303_=_C639( C303 C639 ) \nC303_=_C641( C303 C641 ) C303_=_C645( C303 C645 ) C303_=_C657( C303 C657 ) C303_=_C662( C303 C662 ) C303_=_C669( C303 C669 ) C303_=_C672( C303 C672 ) \nC303_=_C673( C303 C673 ) C303_=_C675( C303 C675 ) C303_=_C682( C303 C682 ) C303_=_C683( C303 C683 ) C303_=_C686( C303 C686 ) C303_=_C688( C303 C688 ) \nC303_=_C711( C303 C711 ) C303_=_C717( C303 C717 ) C303_=_C718( C303 C718 ) C303_=_C721( C303 C721 ) C303_=_C724( C303 C724 ) C303_=_C731( C303 C731 ) \nC303_=_C736( C303 C736 ) C303_=_C737( C303 C737 ) C303_=_C743( C303 C743 ) C303_=_C747( C303 C747 ) C303_=_C753( C303 C753 ) C303_=_C754( C303 C754 ) \nC303_=_C755( C303 C755 ) C303_=_C759( C303 C759 ) C303_=_C761( C303 C761 ) C303_=_C763( C303 C763 ) C303_=_C765( C303 C765 ) C303_=_C767( C303 C767 ) \nC303_=_C772( C303 C772 ) C303_=_C773( C303 C773 ) C303_=_C784( C303 C784 ) C303_=_C791( C303 C791 ) C303_=_C793( C303 C793 ) C303_=_C794( C303 C794 ) \nC304_=_C307( C304 C307 ) C304_=_C314( C304 C314 ) C304_=_C336( C304 C336 ) C304_=_C337( C304 C337 ) C304_=_C342( C304 C342 ) C304_=_C353( C304 C353 ) \nC304_=_C373( C304 C373 ) C304_=_C387( C304 C387 ) C304_=_C421( C304 C421 ) C304_=_C423( C304 C423 ) C304_=_C439( C304 C439 ) C304_=_C446( C304 C446 ) \nC304_=_C458( C304 C458 ) C304_=_C472( C304 C472 ) C304_=_C473( C304 C473 ) C304_=_C484( C304 C484 ) C304_=_C487( C304 C487 ) C304_=_C500( C304 C500 ) \nC304_=_C504( C304 C504 ) C304_=_C507( C304 C507 ) C304_=_C513( C304 C513 ) C304_=_C523( C304 C523 ) C304_=_C524( C304 C524 ) C304_=_C527( C304 C527 ) \nC304_=_C529( C304 C529 ) C304_=_C530( C304 C530 ) C304_=_C537( C304 C537 ) C304_=_C560( C304 C560 ) C304_=_C561( C304 C561 ) C304_=_C596( C304 C596 ) \nC304_=_C604( C304 C604 ) C304_=_C628( C304 C628 ) C304_=_C638( C304 C638 ) C304_=_C639( C304 C639 ) C304_=_C646( C304 C646 ) C304_=_C649( C304 C649 ) \nC304_=_C651( C304 C651 ) C304_=_C657( C304 C657 ) C304_=_C669( C304 C669 ) C304_=_C682( C304 C682 ) C304_=_C698( C304 C698 ) C304_=_C702( C304 C702 ) \nC304_=_C706( C304 C706 ) C304_=_C710( C304 C710 ) C304_=_C713( C304 C713 ) C304_=_C722( C304 C722 ) C304_=_C723( C304 C723 ) C304_=_C724( C304 C724 ) \nC304_=_C729( C304 C729 ) C304_=_C730( C304 C730 ) C304_=_C733( C304 C733 ) C304_=_C736( C304 C736 ) C304_=_C737( C304 C737 ) C304_=_C743( C304 C743 ) \nC304_=_C745( C304 C745 ) C304_=_C747( C304 C747 ) C304_=_C750( C304 C750 ) C304_=_C758( C304 C758 ) C304_=_C759( C304 C759 ) C304_=_C761( C304 C761 ) \nC304_=_C772( C304 C772 ) C304_=_C773( C304 C773 ) C304_=_C779( C304 C779 ) C304_=_C784( C304 C784 ) C304_=_C793( C304 C793 ) C304_=_C798( C304 C798 ) \nC307_=_C310( C307 C310 ) C307_=_C336( C307 C336 ) C307_=_C337( C307 C337 ) C307_=_C340( C307 C340 ) C307_=_C341( C307 C341 ) C307_=_C342( C307 C342 ) \nC307_=_C373( C307 C373 ) C307_=_C387( C307 C387 ) C307_=_C397( C307 C397 ) C307_=_C402( C307 C402 ) C307_=_C411( C307 C411 ) C307_=_C414( C307 C414 ) \nC307_=_C421( C307 C421 ) C307_=_C423( C307 C423 ) C307_=_C430( C307 C430 ) C307_=_C439( C307 C439 ) C307_=_C472( C307 C472 ) C307_=_C475( C307 C475 ) \nC307_=_C476( C307 C476 ) C307_=_C492( C307 C492 ) C307_=_C498( C307 C498 ) C307_=_C499( C307 C499 ) C307_=_C500( C307 C500 ) C307_=_C501( C307 C501 ) \nC307_=_C507( C307 C507 ) C307_=_C523( C307 C523 ) C307_=_C524( C307 C524 ) C307_=_C527( C307 C527 ) C307_=_C529(</w:t>
      </w:r>
    </w:p>
    <w:p>
      <w:pPr>
        <w:pStyle w:val="PreformattedText"/>
        <w:bidi w:val="0"/>
        <w:spacing w:before="0" w:after="0"/>
        <w:jc w:val="left"/>
        <w:rPr/>
      </w:pPr>
      <w:r>
        <w:rPr/>
        <w:t xml:space="preserve"> </w:t>
      </w:r>
      <w:r>
        <w:rPr/>
        <w:t>C307 C529 ) C307_=_C531( C307 C531 ) \nC307_=_C537( C307 C537 ) C307_=_C543( C307 C543 ) C307_=_C550( C307 C550 ) C307_=_C583( C307 C583 ) C307_=_C591( C307 C591 ) C307_=_C592( C307 C592 ) \nC307_=_C596( C307 C596 ) C307_=_C597( C307 C597 ) C307_=_C600( C307 C600 ) C307_=_C604( C307 C604 ) C307_=_C614( C307 C614 ) C307_=_C615( C307 C615 ) \nC307_=_C616( C307 C616 ) C307_=_C625( C307 C625 ) C307_=_C638( C307 C638 ) C307_=_C649( C307 C649 ) C307_=_C654( C307 C654 ) C307_=_C664( C307 C664 ) \nC307_=_C673( C307 C673 ) C307_=_C677( C307 C677 ) C307_=_C679( C307 C679 ) C307_=_C682( C307 C682 ) C307_=_C683( C307 C683 ) C307_=_C684( C307 C684 ) \nC307_=_C690( C307 C690 ) C307_=_C695( C307 C695 ) C307_=_C696( C307 C696 ) C307_=_C697( C307 C697 ) C307_=_C698( C307 C698 ) C307_=_C702( C307 C702 ) \nC307_=_C706( C307 C706 ) C307_=_C708( C307 C708 ) C307_=_C709( C307 C709 ) C307_=_C712( C307 C712 ) C307_=_C713( C307 C713 ) C307_=_C714( C307 C714 ) \nC307_=_C715( C307 C715 ) C307_=_C718( C307 C718 ) C307_=_C722( C307 C722 ) C307_=_C724( C307 C724 ) C307_=_C729( C307 C729 ) C307_=_C731( C307 C731 ) \nC307_=_C733( C307 C733 ) C307_=_C734( C307 C734 ) C307_=_C736( C307 C736 ) C307_=_C745( C307 C745 ) C307_=_C749( C307 C749 ) C307_=_C754( C307 C754 ) \nC307_=_C756( C307 C756 ) C307_=_C757( C307 C757 ) C307_=_C761( C307 C761 ) C307_=_C769( C307 C769 ) C307_=_C770( C307 C770 ) C307_=_C774( C307 C774 ) \nC307_=_C776( C307 C776 ) C307_=_C777( C307 C777 ) C307_=_C781( C307 C781 ) C307_=_C785( C307 C785 ) C307_=_C786( C307 C786 ) C307_=_C787( C307 C787 ) \nC307_=_C788( C307 C788 ) C307_=_C793( C307 C793 ) C307_=_C798( C307 C798 ) C310_=_C313( C310 C313 ) C310_=_C314( C310 C314 ) C310_=_C331( C310 C331 ) \nC310_=_C337( C310 C337 ) C310_=_C340( C310 C340 ) C310_=_C341( C310 C341 ) C310_=_C342( C310 C342 ) C310_=_C402( C310 C402 ) C310_=_C411( C310 C411 ) \nC310_=_C422( C310 C422 ) C310_=_C430( C310 C430 ) C310_=_C446( C310 C446 ) C310_=_C449( C310 C449 ) C310_=_C453( C310 C453 ) C310_=_C472( C310 C472 ) \nC310_=_C475( C310 C475 ) C310_=_C482( C310 C482 ) C310_=_C492( C310 C492 ) C310_=_C498( C310 C498 ) C310_=_C499( C310 C499 ) C310_=_C500( C310 C500 ) \nC310_=_C501( C310 C501 ) C310_=_C521( C310 C521 ) C310_=_C532( C310 C532 ) C310_=_C555( C310 C555 ) C310_=_C562( C310 C562 ) C310_=_C568( C310 C568 ) \nC310_=_C572( C310 C572 ) C310_=_C575( C310 C575 ) C310_=_C577( C310 C577 ) C310_=_C582( C310 C582 ) C310_=_C583( C310 C583 ) C310_=_C592( C310 C592 ) \nC310_=_C597( C310 C597 ) C310_=_C613( C310 C613 ) C310_=_C614( C310 C614 ) C310_=_C615( C310 C615 ) C310_=_C616( C310 C616 ) C310_=_C635( C310 C635 ) \nC310_=_C639( C310 C639 ) C310_=_C650( C310 C650 ) C310_=_C654( C310 C654 ) C310_=_C659( C310 C659 ) C310_=_C664( C310 C664 ) C310_=_C665( C310 C665 ) \nC310_=_C673( C310 C673 ) C310_=_C676( C310 C676 ) C310_=_C677( C310 C677 ) C310_=_C679( C310 C679 ) C310_=_C683( C310 C683 ) C310_=_C690( C310 C690 ) \nC310_=_C695( C310 C695 ) C310_=_C696( C310 C696 ) C310_=_C697( C310 C697 ) C310_=_C708( C310 C708 ) C310_=_C711( C310 C711 ) C310_=_C715( C310 C715 ) \nC310_=_C718( C310 C718 ) C310_=_C720( C310 C720 ) C310_=_C724( C310 C724 ) C310_=_C726( C310 C726 ) C310_=_C727( C310 C727 ) C310_=_C728( C310 C728 ) \nC310_=_C729( C310 C729 ) C310_=_C732( C310 C732 ) C310_=_C733( C310 C733 ) C310_=_C734( C310 C734 ) C310_=_C738( C310 C738 ) C310_=_C739( C310 C739 ) \nC310_=_C741( C310 C741 ) C310_=_C749( C310 C749 ) C310_=_C752( C310 C752 ) C310_=_C757( C310 C757 ) C310_=_C758( C310 C758 ) C310_=_C765( C310 C765 ) \nC310_=_C768( C310 C768 ) C310_=_C769( C310 C769 ) C310_=_C774( C310 C774 ) C310_=_C776( C310 C776 ) C310_=_C785( C310 C785 ) C310_=_C787( C310 C787 ) \nC310_=_C789( C310 C789 ) C310_=_C795( C310 C795 ) C310_=_C798( C310 C798 ) C313_=_C314( C313 C314 ) C313_=_C323( C313 C323 ) C313_=_C336( C313 C336 ) \nC313_=_C357( C313 C357 ) C313_=_C358( C313 C358 ) C313_=_C365( C313 C365 ) C313_=_C367( C313 C367 ) C313_=_C408( C313 C408 ) C313_=_C419( C313 C419 ) \nC313_=_C421( C313 C421 ) C313_=_C439( C313 C439 ) C313_=_C440( C313 C440 ) C313_=_C441( C313 C441 ) C313_=_C446( C313 C446 ) C313_=_C449( C313 C449 ) \nC313_=_C453( C313 C453 ) C313_=_C459( C313 C459 ) C313_=_C469( C313 C469 ) C313_=_C475( C313 C475 ) C313_=_C476( C313 C476 ) C313_=_C495( C313 C495 ) \nC313_=_C532( C313 C532 ) C313_=_C534( C313 C534 ) C313_=_C555( C313 C555 ) C313_=_C557( C313 C557 ) C313_=_C561( C313 C561 ) C313_=_C562( C313 C562 ) \nC313_=_C568( C313 C568 ) C313_=_C571( C313 C571 ) C313_=_C577( C313 C577 ) C313_=_C588( C313 C588 ) C313_=_C592( C313 C592 ) C313_=_C596( C313 C596 ) \nC313_=_C600( C313 C600 ) C313_=_C608( C313 C608 ) C313_=_C614( C313 C614 ) C313_=_C616( C313 C616 ) C313_=_C626( C313 C626 ) C313_=_C628( C313 C628 ) \nC313_=_C639( C313 C639 ) C313_=_C650( C313 C650 ) C313_=_C651( C313 C651 ) C313_=_C659( C313 C659 ) C313_=_C660( C313 C660 ) C313_=_C662( C313 C662 ) \nC313_=_C676( C313 C676 ) C313_=_C677( C313 C677 ) C313_=_C678( C313 C678 ) C313_=_C683( C313 C683 ) C313_=_C686( C313 C686 ) C313_=_C688( C313 C688 ) \nC313_=_C695( C313 C695 ) C313_=_C708( C313 C708 ) C313_=_C709( C313 C709 ) C313_=_C710( C313 C710 ) C313_=_C711( C313 C711 ) C313_=_C712( C313 C712 ) \nC313_=_C718( C313 C718 ) C313_=_C720( C313 C720 ) C313_=_C727( C313 C727 ) C313_=_C732( C313 C732 ) C313_=_C733( C313 C733 ) C313_=_C734( C313 C734 ) \nC313_=_C738( C313 C738 ) C313_=_C739( C313 C739 ) C313_=_C740( C313 C740 ) C313_=_C745( C313 C745 ) C313_=_C748( C313 C748 ) C313_=_C752( C313 C752 ) \nC313_=_C756( C313 C756 ) C313_=_C757( C313 C757 ) C313_=_C758( C313 C758 ) C313_=_C764( C313 C764 ) C313_=_C773( C313 C773 ) C313_=_C774( C313 C774 ) \nC313_=_C777( C313 C777 ) C313_=_C778( C313 C778 ) C313_=_C781( C313 C781 ) C313_=_C784( C313 C784 ) C313_=_C788( C313 C788 ) C313_=_C789( C313 C789 ) \nC313_=_C791( C313 C791 ) C313_=_C794( C313 C794 ) C313_=_C795( C313 C795 ) C314_=_C340( C314 C340 ) C314_=_C342( C314 C342 ) C314_=_C348( C314 C348 ) \nC314_=_C353( C314 C353 ) C314_=_C358( C314 C358 ) C314_=_C392( C314 C392 ) C314_=_C399( C314 C399 ) C314_=_C416( C314 C416 ) C314_=_C435( C314 C435 ) \nC314_=_C446( C314 C446 ) C314_=_C451( C314 C451 ) C314_=_C453( C314 C453 ) C314_=_C465( C314 C465 ) C314_=_C475( C314 C475 ) C314_=_C484( C314 C484 ) \nC314_=_C487( C314 C487 ) C314_=_C500( C314 C500 ) C314_=_C504( C314 C504 ) C314_=_C527( C314 C527 ) C314_=_C529( C314 C529 ) C314_=_C530( C314 C530 ) \nC314_=_C534( C314 C534 ) C314_=_C536( C314 C536 ) C314_=_C537( C314 C537 ) C314_=_C563( C314 C563 ) C314_=_C568( C314 C568 ) C314_=_C577( C314 C577 ) \nC314_=_C608( C314 C608 ) C314_=_C610( C314 C610 ) C314_=_C623( C314 C623 ) C314_=_C628( C314 C628 ) C314_=_C639( C314 C639 ) C314_=_C640( C314 C640 ) \nC314_=_C641( C314 C641 ) C314_=_C646( C314 C646 ) C314_=_C651( C314 C651 ) C314_=_C657( C314 C657 ) C314_=_C659( C314 C659 ) C314_=_C661( C314 C661 ) \nC314_=_C663( C314 C663 ) C314_=_C671( C314 C671 ) C314_=_C676( C314 C676 ) C314_=_C677( C314 C677 ) C314_=_C683( C314 C683 ) C314_=_C691( C314 C691 ) \nC314_=_C708( C314 C708 ) C314_=_C711( C314 C711 ) C314_=_C713( C314 C713 ) C314_=_C717( C314 C717 ) C314_=_C718( C314 C718 ) C314_=_C723( C314 C723 ) \nC314_=_C727( C314 C727 ) C314_=_C729( C314 C729 ) C314_=_C732( C314 C732 ) C314_=_C738( C314 C738 ) C314_=_C739( C314 C739 ) C314_=_C743( C314 C743 ) \nC314_=_C746( C314 C746 ) C314_=_C747( C314 C747 ) C314_=_C749( C314 C749 ) C314_=_C750( C314 C750 ) C314_=_C754( C314 C754 ) C314_=_C758( C314 C758 ) \nC314_=_C767( C314 C767 ) C314_=_C769( C314 C769 ) C314_=_C773( C314 C773 ) C314_=_C776( C314 C776 ) C314_=_C782( C314 C782 ) C314_=_C784( C314 C784 ) \nC314_=_C786( C314 C786 ) C314_=_C795( C314 C795 ) C315_=_C332( C315 C332 ) C315_=_C334( C315 C334 ) C315_=_C341( C315 C341 ) C315_=_C346( C315 C346 ) \nC315_=_C401( C315 C401 ) C315_=_C408( C315 C408 ) C315_=_C423( C315 C423 ) C315_=_C424( C315 C424 ) C315_=_C442( C315 C442 ) C315_=_C462( C315 C462 ) \nC315_=_C464( C315 C464 ) C315_=_C466( C315 C466 ) C315_=_C473( C315 C473 ) C315_=_C476( C315 C476 ) C315_=_C498( C315 C498 ) C315_=_C509( C315 C509 ) \nC315_=_C535( C315 C535 ) C315_=_C543( C315 C543 ) C315_=_C545( C315 C545 ) C315_=_C550( C315 C550 ) C315_=_C556( C315 C556 ) C315_=_C565( C315 C565 ) \nC315_=_C575( C315 C575 ) C315_=_C578( C315 C578 ) C315_=_C593( C315 C593 ) C315_=_C597( C315 C597 ) C315_=_C602( C315 C602 ) C315_=_C604( C315 C604 ) \nC315_=_C607( C315 C607 ) C315_=_C632( C315 C632 ) C315_=_C646( C315 C646 ) C315_=_C657( C315 C657 ) C315_=_C660( C315 C660 ) C315_=_C661( C315 C661 ) \nC315_=_C675( C315 C675 ) C315_=_C676( C315 C676 ) C315_=_C677( C315 C677 ) C315_=_C686( C315 C686 ) C315_=_C689( C315 C689 ) C315_=_C691( C315 C691 ) \nC315_=_C695( C315 C695 ) C315_=_C698( C315 C698 ) C315_=_C705( C315 C705 ) C315_=_C706( C315 C706 ) C315_=_C710( C315 C710 ) C315_=_C711( C315 C711 ) \nC315_=_C712( C315 C712 ) C315_=_C722( C315 C722 ) C315_=_C725( C315 C725 ) C315_=_C726( C315 C726 ) C315_=_C727( C315 C727 ) C315_=_C730( C315 C730 ) \nC315_=_C731( C315 C731 ) C315_=_C733( C315 C733 ) C315_=_C734( C315 C734 ) C315_=_C752( C315 C752 ) C315_=_C754( C315 C754 ) C315_=_C755( C315 C755 ) \nC315_=_C756( C315 C756 ) C315_=_C759( C315 C759 ) C315_=_C763( C315 C763 ) C315_=_C764( C315 C764 ) C315_=_C769( C315 C769 ) C315_=_C770( C315 C770 ) \nC315_=_C771( C315 C771 ) C315_=_C776( C315 C776 ) C315_=_C778( C315 C778 ) C315_=_C779( C315 C779 ) C315_=_C783( C315 C783 ) C315_=_C785( C315 C785 ) \nC315_=_C788( C315 C788 ) C315_=_C789( C315 C789 ) C315_=_C790( C315 C790 ) C315_=_C795( C315 C795 ) C315_=_C798( C315 C798 ) C321_=_C322( C321 C322 ) \nC321_=_C323( C321 C323 ) C321_=_C324( C321 C324 ) C321_=_C340( C321 C340 ) C321_=_C357( C321 C357 ) C321_=_C358( C321 C358 ) C321_=_C365( C321 C365 ) \nC321_=_C407( C321 C407 ) C321_=_C409( C321 C409 ) C321_=_C418( C321 C418 ) C321_=_C419( C321 C419 ) C321_=_C422( C321 C422 ) C321_=_C430(</w:t>
      </w:r>
    </w:p>
    <w:p>
      <w:pPr>
        <w:pStyle w:val="PreformattedText"/>
        <w:bidi w:val="0"/>
        <w:spacing w:before="0" w:after="0"/>
        <w:jc w:val="left"/>
        <w:rPr/>
      </w:pPr>
      <w:r>
        <w:rPr/>
        <w:t xml:space="preserve"> </w:t>
      </w:r>
      <w:r>
        <w:rPr/>
        <w:t>C321 C430 ) \nC321_=_C445( C321 C445 ) C321_=_C450( C321 C450 ) C321_=_C482( C321 C482 ) C321_=_C483( C321 C483 ) C321_=_C484( C321 C484 ) C321_=_C485( C321 C485 ) \nC321_=_C486( C321 C486 ) C321_=_C487( C321 C487 ) C321_=_C517( C321 C517 ) C321_=_C528( C321 C528 ) C321_=_C535( C321 C535 ) C321_=_C543( C321 C543 ) \nC321_=_C545( C321 C545 ) C321_=_C557( C321 C557 ) C321_=_C561( C321 C561 ) C321_=_C562( C321 C562 ) C321_=_C566( C321 C566 ) C321_=_C568( C321 C568 ) \nC321_=_C572( C321 C572 ) C321_=_C574( C321 C574 ) C321_=_C582( C321 C582 ) C321_=_C583( C321 C583 ) C321_=_C584( C321 C584 ) C321_=_C591( C321 C591 ) \nC321_=_C592( C321 C592 ) C321_=_C596( C321 C596 ) C321_=_C607( C321 C607 ) C321_=_C608( C321 C608 ) C321_=_C613( C321 C613 ) C321_=_C614( C321 C614 ) \nC321_=_C615( C321 C615 ) C321_=_C635( C321 C635 ) C321_=_C637( C321 C637 ) C321_=_C654( C321 C654 ) C321_=_C658( C321 C658 ) C321_=_C660( C321 C660 ) \nC321_=_C663( C321 C663 ) C321_=_C669( C321 C669 ) C321_=_C671( C321 C671 ) C321_=_C678( C321 C678 ) C321_=_C683( C321 C683 ) C321_=_C686( C321 C686 ) \nC321_=_C688( C321 C688 ) C321_=_C689( C321 C689 ) C321_=_C691( C321 C691 ) C321_=_C696( C321 C696 ) C321_=_C697( C321 C697 ) C321_=_C705( C321 C705 ) \nC321_=_C706( C321 C706 ) C321_=_C707( C321 C707 ) C321_=_C708( C321 C708 ) C321_=_C709( C321 C709 ) C321_=_C711( C321 C711 ) C321_=_C720( C321 C720 ) \nC321_=_C721( C321 C721 ) C321_=_C724( C321 C724 ) C321_=_C725( C321 C725 ) C321_=_C728( C321 C728 ) C321_=_C734( C321 C734 ) C321_=_C738( C321 C738 ) \nC321_=_C740( C321 C740 ) C321_=_C741( C321 C741 ) C321_=_C755( C321 C755 ) C321_=_C757( C321 C757 ) C321_=_C759( C321 C759 ) C321_=_C764( C321 C764 ) \nC321_=_C770( C321 C770 ) C321_=_C773( C321 C773 ) C321_=_C777( C321 C777 ) C321_=_C779( C321 C779 ) C321_=_C781( C321 C781 ) C321_=_C783( C321 C783 ) \nC321_=_C784( C321 C784 ) C321_=_C788( C321 C788 ) C321_=_C790( C321 C790 ) C321_=_C791( C321 C791 ) C321_=_C797( C321 C797 ) C321_=_C798( C321 C798 ) \nC322_=_C323( C322 C323 ) C322_=_C324( C322 C324 ) C322_=_C334( C322 C334 ) C322_=_C372( C322 C372 ) C322_=_C397( C322 C397 ) C322_=_C407( C322 C407 ) \nC322_=_C409( C322 C409 ) C322_=_C418( C322 C418 ) C322_=_C419( C322 C419 ) C322_=_C422( C322 C422 ) C322_=_C430( C322 C430 ) C322_=_C435( C322 C435 ) \nC322_=_C445( C322 C445 ) C322_=_C446( C322 C446 ) C322_=_C458( C322 C458 ) C322_=_C482( C322 C482 ) C322_=_C483( C322 C483 ) C322_=_C484( C322 C484 ) \nC322_=_C485( C322 C485 ) C322_=_C486( C322 C486 ) C322_=_C487( C322 C487 ) C322_=_C495( C322 C495 ) C322_=_C498( C322 C498 ) C322_=_C500( C322 C500 ) \nC322_=_C519( C322 C519 ) C322_=_C524( C322 C524 ) C322_=_C536( C322 C536 ) C322_=_C545( C322 C545 ) C322_=_C548( C322 C548 ) C322_=_C560( C322 C560 ) \nC322_=_C561( C322 C561 ) C322_=_C562( C322 C562 ) C322_=_C564( C322 C564 ) C322_=_C565( C322 C565 ) C322_=_C571( C322 C571 ) C322_=_C572( C322 C572 ) \nC322_=_C582( C322 C582 ) C322_=_C591( C322 C591 ) C322_=_C607( C322 C607 ) C322_=_C608( C322 C608 ) C322_=_C625( C322 C625 ) C322_=_C637( C322 C637 ) \nC322_=_C646( C322 C646 ) C322_=_C654( C322 C654 ) C322_=_C658( C322 C658 ) C322_=_C660( C322 C660 ) C322_=_C661( C322 C661 ) C322_=_C663( C322 C663 ) \nC322_=_C664( C322 C664 ) C322_=_C672( C322 C672 ) C322_=_C682( C322 C682 ) C322_=_C684( C322 C684 ) C322_=_C688( C322 C688 ) C322_=_C689( C322 C689 ) \nC322_=_C701( C322 C701 ) C322_=_C705( C322 C705 ) C322_=_C706( C322 C706 ) C322_=_C707( C322 C707 ) C322_=_C714( C322 C714 ) C322_=_C720( C322 C720 ) \nC322_=_C721( C322 C721 ) C322_=_C724( C322 C724 ) C322_=_C730( C322 C730 ) C322_=_C733( C322 C733 ) C322_=_C734( C322 C734 ) C322_=_C736( C322 C736 ) \nC322_=_C738( C322 C738 ) C322_=_C740( C322 C740 ) C322_=_C741( C322 C741 ) C322_=_C746( C322 C746 ) C322_=_C748( C322 C748 ) C322_=_C750( C322 C750 ) \nC322_=_C752( C322 C752 ) C322_=_C754( C322 C754 ) C322_=_C759( C322 C759 ) C322_=_C768( C322 C768 ) C322_=_C769( C322 C769 ) C322_=_C771( C322 C771 ) \nC322_=_C774( C322 C774 ) C322_=_C777( C322 C777 ) C322_=_C778( C322 C778 ) C322_=_C784( C322 C784 ) C322_=_C785( C322 C785 ) C322_=_C786( C322 C786 ) \nC322_=_C790( C322 C790 ) C322_=_C794( C322 C794 ) C323_=_C324( C323 C324 ) C323_=_C346( C323 C346 ) C323_=_C372( C323 C372 ) C323_=_C397( C323 C397 ) \nC323_=_C407( C323 C407 ) C323_=_C409( C323 C409 ) C323_=_C418( C323 C418 ) C323_=_C422( C323 C422 ) C323_=_C430( C323 C430 ) C323_=_C441( C323 C441 ) \nC323_=_C442( C323 C442 ) C323_=_C445( C323 C445 ) C323_=_C449( C323 C449 ) C323_=_C451( C323 C451 ) C323_=_C469( C323 C469 ) C323_=_C476( C323 C476 ) \nC323_=_C482( C323 C482 ) C323_=_C483( C323 C483 ) C323_=_C484( C323 C484 ) C323_=_C485( C323 C485 ) C323_=_C486( C323 C486 ) C323_=_C487( C323 C487 ) \nC323_=_C492( C323 C492 ) C323_=_C498( C323 C498 ) C323_=_C521( C323 C521 ) C323_=_C534( C323 C534 ) C323_=_C545( C323 C545 ) C323_=_C555( C323 C555 ) \nC323_=_C561( C323 C561 ) C323_=_C564( C323 C564 ) C323_=_C572( C323 C572 ) C323_=_C582( C323 C582 ) C323_=_C589( C323 C589 ) C323_=_C591( C323 C591 ) \nC323_=_C607( C323 C607 ) C323_=_C608( C323 C608 ) C323_=_C620( C323 C620 ) C323_=_C633( C323 C633 ) C323_=_C637( C323 C637 ) C323_=_C651( C323 C651 ) \nC323_=_C654( C323 C654 ) C323_=_C658( C323 C658 ) C323_=_C660( C323 C660 ) C323_=_C661( C323 C661 ) C323_=_C663( C323 C663 ) C323_=_C672( C323 C672 ) \nC323_=_C677( C323 C677 ) C323_=_C678( C323 C678 ) C323_=_C688( C323 C688 ) C323_=_C689( C323 C689 ) C323_=_C695( C323 C695 ) C323_=_C701( C323 C701 ) \nC323_=_C705( C323 C705 ) C323_=_C706( C323 C706 ) C323_=_C707( C323 C707 ) C323_=_C709( C323 C709 ) C323_=_C720( C323 C720 ) C323_=_C721( C323 C721 ) \nC323_=_C722( C323 C722 ) C323_=_C724( C323 C724 ) C323_=_C727( C323 C727 ) C323_=_C730( C323 C730 ) C323_=_C733( C323 C733 ) C323_=_C734( C323 C734 ) \nC323_=_C736( C323 C736 ) C323_=_C738( C323 C738 ) C323_=_C740( C323 C740 ) C323_=_C741( C323 C741 ) C323_=_C747( C323 C747 ) C323_=_C752( C323 C752 ) \nC323_=_C756( C323 C756 ) C323_=_C759( C323 C759 ) C323_=_C768( C323 C768 ) C323_=_C769( C323 C769 ) C323_=_C771( C323 C771 ) C323_=_C777( C323 C777 ) \nC323_=_C778( C323 C778 ) C323_=_C781( C323 C781 ) C323_=_C784( C323 C784 ) C323_=_C785( C323 C785 ) C323_=_C786( C323 C786 ) C323_=_C788( C323 C788 ) \nC323_=_C794( C323 C794 ) C324_=_C332( C324 C332 ) C324_=_C387( C324 C387 ) C324_=_C402( C324 C402 ) C324_=_C407( C324 C407 ) C324_=_C409( C324 C409 ) \nC324_=_C416( C324 C416 ) C324_=_C418( C324 C418 ) C324_=_C422( C324 C422 ) C324_=_C430( C324 C430 ) C324_=_C445( C324 C445 ) C324_=_C446( C324 C446 ) \nC324_=_C447( C324 C447 ) C324_=_C463( C324 C463 ) C324_=_C482( C324 C482 ) C324_=_C483( C324 C483 ) C324_=_C484( C324 C484 ) C324_=_C485( C324 C485 ) \nC324_=_C486( C324 C486 ) C324_=_C487( C324 C487 ) C324_=_C492( C324 C492 ) C324_=_C520( C324 C520 ) C324_=_C528( C324 C528 ) C324_=_C532( C324 C532 ) \nC324_=_C542( C324 C542 ) C324_=_C545( C324 C545 ) C324_=_C561( C324 C561 ) C324_=_C563( C324 C563 ) C324_=_C572( C324 C572 ) C324_=_C582( C324 C582 ) \nC324_=_C588( C324 C588 ) C324_=_C591( C324 C591 ) C324_=_C604( C324 C604 ) C324_=_C607( C324 C607 ) C324_=_C608( C324 C608 ) C324_=_C637( C324 C637 ) \nC324_=_C649( C324 C649 ) C324_=_C654( C324 C654 ) C324_=_C658( C324 C658 ) C324_=_C660( C324 C660 ) C324_=_C663( C324 C663 ) C324_=_C669( C324 C669 ) \nC324_=_C688( C324 C688 ) C324_=_C689( C324 C689 ) C324_=_C691( C324 C691 ) C324_=_C696( C324 C696 ) C324_=_C705( C324 C705 ) C324_=_C707( C324 C707 ) \nC324_=_C708( C324 C708 ) C324_=_C713( C324 C713 ) C324_=_C714( C324 C714 ) C324_=_C715( C324 C715 ) C324_=_C718( C324 C718 ) C324_=_C720( C324 C720 ) \nC324_=_C721( C324 C721 ) C324_=_C724( C324 C724 ) C324_=_C729( C324 C729 ) C324_=_C731( C324 C731 ) C324_=_C732( C324 C732 ) C324_=_C734( C324 C734 ) \nC324_=_C738( C324 C738 ) C324_=_C739( C324 C739 ) C324_=_C740( C324 C740 ) C324_=_C741( C324 C741 ) C324_=_C748( C324 C748 ) C324_=_C750( C324 C750 ) \nC324_=_C753( C324 C753 ) C324_=_C759( C324 C759 ) C324_=_C764( C324 C764 ) C324_=_C765( C324 C765 ) C324_=_C772( C324 C772 ) C324_=_C777( C324 C777 ) \nC324_=_C783( C324 C783 ) C324_=_C784( C324 C784 ) C324_=_C793( C324 C793 ) C324_=_C794( C324 C794 ) C331_=_C332( C331 C332 ) C331_=_C337( C331 C337 ) \nC331_=_C352( C331 C352 ) C331_=_C353( C331 C353 ) C331_=_C374( C331 C374 ) C331_=_C399( C331 C399 ) C331_=_C409( C331 C409 ) C331_=_C464( C331 C464 ) \nC331_=_C465( C331 C465 ) C331_=_C469( C331 C469 ) C331_=_C473( C331 C473 ) C331_=_C482( C331 C482 ) C331_=_C491( C331 C491 ) C331_=_C499( C331 C499 ) \nC331_=_C500( C331 C500 ) C331_=_C521( C331 C521 ) C331_=_C543( C331 C543 ) C331_=_C555( C331 C555 ) C331_=_C562( C331 C562 ) C331_=_C575( C331 C575 ) \nC331_=_C583( C331 C583 ) C331_=_C584( C331 C584 ) C331_=_C600( C331 C600 ) C331_=_C610( C331 C610 ) C331_=_C613( C331 C613 ) C331_=_C620( C331 C620 ) \nC331_=_C625( C331 C625 ) C331_=_C633( C331 C633 ) C331_=_C645( C331 C645 ) C331_=_C647( C331 C647 ) C331_=_C649( C331 C649 ) C331_=_C650( C331 C650 ) \nC331_=_C651( C331 C651 ) C331_=_C656( C331 C656 ) C331_=_C665( C331 C665 ) C331_=_C671( C331 C671 ) C331_=_C679( C331 C679 ) C331_=_C684( C331 C684 ) \nC331_=_C689( C331 C689 ) C331_=_C690( C331 C690 ) C331_=_C691( C331 C691 ) C331_=_C705( C331 C705 ) C331_=_C707( C331 C707 ) C331_=_C720( C331 C720 ) \nC331_=_C722( C331 C722 ) C331_=_C723( C331 C723 ) C331_=_C724( C331 C724 ) C331_=_C725( C331 C725 ) C331_=_C728( C331 C728 ) C331_=_C729( C331 C729 ) \nC331_=_C738( C331 C738 ) C331_=_C741( C331 C741 ) C331_=_C752( C331 C752 ) C331_=_C760( C331 C760 ) C331_=_C768( C331 C768 ) C331_=_C769( C331 C769 ) \nC331_=_C773( C331 C773 ) C331_=_C776( C331 C776 ) C331_=_C777( C331 C777 ) C331_=_C781( C331 C781 ) C331_=_C783( C331 C783 ) C331_=_C787( C331 C787 ) \nC331_=_C789( C331 C789 ) C331_=_C790( C331 C790 ) C331_=_C797( C331 C797 ) C332_=_C334( C332 C334 ) C332_=_C341( C332 C341 ) C332_=_C346( C332 C346 ) \nC332_=_C373(</w:t>
      </w:r>
    </w:p>
    <w:p>
      <w:pPr>
        <w:pStyle w:val="PreformattedText"/>
        <w:bidi w:val="0"/>
        <w:spacing w:before="0" w:after="0"/>
        <w:jc w:val="left"/>
        <w:rPr/>
      </w:pPr>
      <w:r>
        <w:rPr/>
        <w:t xml:space="preserve"> </w:t>
      </w:r>
      <w:r>
        <w:rPr/>
        <w:t>C332 C373 ) C332_=_C387( C332 C387 ) C332_=_C401( C332 C401 ) C332_=_C407( C332 C407 ) C332_=_C409( C332 C409 ) C332_=_C447( C332 C447 ) \nC332_=_C450( C332 C450 ) C332_=_C466( C332 C466 ) C332_=_C482( C332 C482 ) C332_=_C509( C332 C509 ) C332_=_C532( C332 C532 ) C332_=_C535( C332 C535 ) \nC332_=_C542( C332 C542 ) C332_=_C543( C332 C543 ) C332_=_C545( C332 C545 ) C332_=_C550( C332 C550 ) C332_=_C575( C332 C575 ) C332_=_C578( C332 C578 ) \nC332_=_C583( C332 C583 ) C332_=_C588( C332 C588 ) C332_=_C597( C332 C597 ) C332_=_C600( C332 C600 ) C332_=_C610( C332 C610 ) C332_=_C623( C332 C623 ) \nC332_=_C647( C332 C647 ) C332_=_C649( C332 C649 ) C332_=_C651( C332 C651 ) C332_=_C654( C332 C654 ) C332_=_C663( C332 C663 ) C332_=_C671( C332 C671 ) \nC332_=_C673( C332 C673 ) C332_=_C689( C332 C689 ) C332_=_C690( C332 C690 ) C332_=_C691( C332 C691 ) C332_=_C696( C332 C696 ) C332_=_C705( C332 C705 ) \nC332_=_C708( C332 C708 ) C332_=_C710( C332 C710 ) C332_=_C712( C332 C712 ) C332_=_C713( C332 C713 ) C332_=_C714( C332 C714 ) C332_=_C718( C332 C718 ) \nC332_=_C722( C332 C722 ) C332_=_C723( C332 C723 ) C332_=_C725( C332 C725 ) C332_=_C726( C332 C726 ) C332_=_C731( C332 C731 ) C332_=_C732( C332 C732 ) \nC332_=_C748( C332 C748 ) C332_=_C750( C332 C750 ) C332_=_C753( C332 C753 ) C332_=_C755( C332 C755 ) C332_=_C776( C332 C776 ) C332_=_C778( C332 C778 ) \nC332_=_C783( C332 C783 ) C332_=_C787( C332 C787 ) C332_=_C788( C332 C788 ) C332_=_C789( C332 C789 ) C332_=_C794( C332 C794 ) C332_=_C797( C332 C797 ) \nC332_=_C798( C332 C798 ) C334_=_C336( C334 C336 ) C334_=_C341( C334 C341 ) C334_=_C346( C334 C346 ) C334_=_C352( C334 C352 ) C334_=_C401( C334 C401 ) \nC334_=_C414( C334 C414 ) C334_=_C458( C334 C458 ) C334_=_C466( C334 C466 ) C334_=_C472( C334 C472 ) C334_=_C473( C334 C473 ) C334_=_C475( C334 C475 ) \nC334_=_C482( C334 C482 ) C334_=_C483( C334 C483 ) C334_=_C491( C334 C491 ) C334_=_C492( C334 C492 ) C334_=_C495( C334 C495 ) C334_=_C500( C334 C500 ) \nC334_=_C509( C334 C509 ) C334_=_C517( C334 C517 ) C334_=_C519( C334 C519 ) C334_=_C524( C334 C524 ) C334_=_C531( C334 C531 ) C334_=_C535( C334 C535 ) \nC334_=_C536( C334 C536 ) C334_=_C545( C334 C545 ) C334_=_C548( C334 C548 ) C334_=_C550( C334 C550 ) C334_=_C572( C334 C572 ) C334_=_C575( C334 C575 ) \nC334_=_C578( C334 C578 ) C334_=_C584( C334 C584 ) C334_=_C597( C334 C597 ) C334_=_C623( C334 C623 ) C334_=_C625( C334 C625 ) C334_=_C629( C334 C629 ) \nC334_=_C646( C334 C646 ) C334_=_C656( C334 C656 ) C334_=_C660( C334 C660 ) C334_=_C661( C334 C661 ) C334_=_C675( C334 C675 ) C334_=_C682( C334 C682 ) \nC334_=_C688( C334 C688 ) C334_=_C689( C334 C689 ) C334_=_C705( C334 C705 ) C334_=_C707( C334 C707 ) C334_=_C709( C334 C709 ) C334_=_C710( C334 C710 ) \nC334_=_C711( C334 C711 ) C334_=_C712( C334 C712 ) C334_=_C714( C334 C714 ) C334_=_C719( C334 C719 ) C334_=_C721( C334 C721 ) C334_=_C722( C334 C722 ) \nC334_=_C725( C334 C725 ) C334_=_C726( C334 C726 ) C334_=_C736( C334 C736 ) C334_=_C748( C334 C748 ) C334_=_C753( C334 C753 ) C334_=_C754( C334 C754 ) \nC334_=_C755( C334 C755 ) C334_=_C760( C334 C760 ) C334_=_C768( C334 C768 ) C334_=_C770( C334 C770 ) C334_=_C774( C334 C774 ) C334_=_C776( C334 C776 ) \nC334_=_C778( C334 C778 ) C334_=_C779( C334 C779 ) C334_=_C784( C334 C784 ) C334_=_C788( C334 C788 ) C334_=_C790( C334 C790 ) C334_=_C793( C334 C793 ) \nC334_=_C794( C334 C794 ) C334_=_C797( C334 C797 ) C334_=_C798( C334 C798 ) C336_=_C337( C336 C337 ) C336_=_C357( C336 C357 ) C336_=_C358( C336 C358 ) \nC336_=_C365( C336 C365 ) C336_=_C367( C336 C367 ) C336_=_C373( C336 C373 ) C336_=_C387( C336 C387 ) C336_=_C408( C336 C408 ) C336_=_C414( C336 C414 ) \nC336_=_C419( C336 C419 ) C336_=_C421( C336 C421 ) C336_=_C423( C336 C423 ) C336_=_C439( C336 C439 ) C336_=_C440( C336 C440 ) C336_=_C441( C336 C441 ) \nC336_=_C459( C336 C459 ) C336_=_C472( C336 C472 ) C336_=_C473( C336 C473 ) C336_=_C475( C336 C475 ) C336_=_C492( C336 C492 ) C336_=_C495( C336 C495 ) \nC336_=_C507( C336 C507 ) C336_=_C520( C336 C520 ) C336_=_C523( C336 C523 ) C336_=_C524( C336 C524 ) C336_=_C527( C336 C527 ) C336_=_C529( C336 C529 ) \nC336_=_C537( C336 C537 ) C336_=_C545( C336 C545 ) C336_=_C557( C336 C557 ) C336_=_C562( C336 C562 ) C336_=_C568( C336 C568 ) C336_=_C573( C336 C573 ) \nC336_=_C578( C336 C578 ) C336_=_C584( C336 C584 ) C336_=_C592( C336 C592 ) C336_=_C596( C336 C596 ) C336_=_C597( C336 C597 ) C336_=_C600( C336 C600 ) \nC336_=_C604( C336 C604 ) C336_=_C614( C336 C614 ) C336_=_C616( C336 C616 ) C336_=_C626( C336 C626 ) C336_=_C632( C336 C632 ) C336_=_C638( C336 C638 ) \nC336_=_C639( C336 C639 ) C336_=_C649( C336 C649 ) C336_=_C660( C336 C660 ) C336_=_C662( C336 C662 ) C336_=_C672( C336 C672 ) C336_=_C684( C336 C684 ) \nC336_=_C688( C336 C688 ) C336_=_C702( C336 C702 ) C336_=_C706( C336 C706 ) C336_=_C707( C336 C707 ) C336_=_C710( C336 C710 ) C336_=_C712( C336 C712 ) \nC336_=_C713( C336 C713 ) C336_=_C719( C336 C719 ) C336_=_C720( C336 C720 ) C336_=_C721( C336 C721 ) C336_=_C722( C336 C722 ) C336_=_C733( C336 C733 ) \nC336_=_C734( C336 C734 ) C336_=_C736( C336 C736 ) C336_=_C745( C336 C745 ) C336_=_C748( C336 C748 ) C336_=_C750( C336 C750 ) C336_=_C753( C336 C753 ) \nC336_=_C756( C336 C756 ) C336_=_C760( C336 C760 ) C336_=_C770( C336 C770 ) C336_=_C774( C336 C774 ) C336_=_C777( C336 C777 ) C336_=_C778( C336 C778 ) \nC336_=_C783( C336 C783 ) C336_=_C784( C336 C784 ) C336_=_C787( C336 C787 ) C336_=_C788( C336 C788 ) C336_=_C789( C336 C789 ) C336_=_C791( C336 C791 ) \nC336_=_C793( C336 C793 ) C336_=_C794( C336 C794 ) C336_=_C795( C336 C795 ) C336_=_C797( C336 C797 ) C336_=_C798( C336 C798 ) C337_=_C352( C337 C352 ) \nC337_=_C353( C337 C353 ) C337_=_C373( C337 C373 ) C337_=_C387( C337 C387 ) C337_=_C421( C337 C421 ) C337_=_C423( C337 C423 ) C337_=_C439( C337 C439 ) \nC337_=_C459( C337 C459 ) C337_=_C464( C337 C464 ) C337_=_C467( C337 C467 ) C337_=_C472( C337 C472 ) C337_=_C482( C337 C482 ) C337_=_C484( C337 C484 ) \nC337_=_C503( C337 C503 ) C337_=_C504( C337 C504 ) C337_=_C507( C337 C507 ) C337_=_C523( C337 C523 ) C337_=_C524( C337 C524 ) C337_=_C527( C337 C527 ) \nC337_=_C529( C337 C529 ) C337_=_C537( C337 C537 ) C337_=_C542( C337 C542 ) C337_=_C550( C337 C550 ) C337_=_C555( C337 C555 ) C337_=_C562( C337 C562 ) \nC337_=_C574( C337 C574 ) C337_=_C596( C337 C596 ) C337_=_C604( C337 C604 ) C337_=_C613( C337 C613 ) C337_=_C615( C337 C615 ) C337_=_C620( C337 C620 ) \nC337_=_C638( C337 C638 ) C337_=_C640( C337 C640 ) C337_=_C649( C337 C649 ) C337_=_C651( C337 C651 ) C337_=_C654( C337 C654 ) C337_=_C665( C337 C665 ) \nC337_=_C669( C337 C669 ) C337_=_C675( C337 C675 ) C337_=_C683( C337 C683 ) C337_=_C689( C337 C689 ) C337_=_C698( C337 C698 ) C337_=_C701( C337 C701 ) \nC337_=_C702( C337 C702 ) C337_=_C706( C337 C706 ) C337_=_C713( C337 C713 ) C337_=_C720( C337 C720 ) C337_=_C722( C337 C722 ) C337_=_C733( C337 C733 ) \nC337_=_C736( C337 C736 ) C337_=_C738( C337 C738 ) C337_=_C745( C337 C745 ) C337_=_C753( C337 C753 ) C337_=_C763( C337 C763 ) C337_=_C765( C337 C765 ) \nC337_=_C768( C337 C768 ) C337_=_C773( C337 C773 ) C337_=_C776( C337 C776 ) C337_=_C789( C337 C789 ) C337_=_C793( C337 C793 ) C337_=_C798( C337 C798 ) \nC340_=_C341( C340 C341 ) C340_=_C342( C340 C342 ) C340_=_C358( C340 C358 ) C340_=_C380( C340 C380 ) C340_=_C392( C340 C392 ) C340_=_C402( C340 C402 ) \nC340_=_C411( C340 C411 ) C340_=_C419( C340 C419 ) C340_=_C430( C340 C430 ) C340_=_C450( C340 C450 ) C340_=_C451( C340 C451 ) C340_=_C464( C340 C464 ) \nC340_=_C484( C340 C484 ) C340_=_C492( C340 C492 ) C340_=_C498( C340 C498 ) C340_=_C499( C340 C499 ) C340_=_C500( C340 C500 ) C340_=_C501( C340 C501 ) \nC340_=_C529( C340 C529 ) C340_=_C537( C340 C537 ) C340_=_C557( C340 C557 ) C340_=_C574( C340 C574 ) C340_=_C577( C340 C577 ) C340_=_C583( C340 C583 ) \nC340_=_C584( C340 C584 ) C340_=_C592( C340 C592 ) C340_=_C596( C340 C596 ) C340_=_C597( C340 C597 ) C340_=_C608( C340 C608 ) C340_=_C610( C340 C610 ) \nC340_=_C614( C340 C614 ) C340_=_C615( C340 C615 ) C340_=_C616( C340 C616 ) C340_=_C635( C340 C635 ) C340_=_C640( C340 C640 ) C340_=_C651( C340 C651 ) \nC340_=_C654( C340 C654 ) C340_=_C657( C340 C657 ) C340_=_C660( C340 C660 ) C340_=_C663( C340 C663 ) C340_=_C671( C340 C671 ) C340_=_C673( C340 C673 ) \nC340_=_C677( C340 C677 ) C340_=_C679( C340 C679 ) C340_=_C688( C340 C688 ) C340_=_C690( C340 C690 ) C340_=_C695( C340 C695 ) C340_=_C696( C340 C696 ) \nC340_=_C697( C340 C697 ) C340_=_C701( C340 C701 ) C340_=_C708( C340 C708 ) C340_=_C709( C340 C709 ) C340_=_C711( C340 C711 ) C340_=_C713( C340 C713 ) \nC340_=_C715( C340 C715 ) C340_=_C717( C340 C717 ) C340_=_C719( C340 C719 ) C340_=_C720( C340 C720 ) C340_=_C721( C340 C721 ) C340_=_C724( C340 C724 ) \nC340_=_C728( C340 C728 ) C340_=_C729( C340 C729 ) C340_=_C733( C340 C733 ) C340_=_C734( C340 C734 ) C340_=_C739( C340 C739 ) C340_=_C745( C340 C745 ) \nC340_=_C746( C340 C746 ) C340_=_C749( C340 C749 ) C340_=_C757( C340 C757 ) C340_=_C760( C340 C760 ) C340_=_C764( C340 C764 ) C340_=_C767( C340 C767 ) \nC340_=_C769( C340 C769 ) C340_=_C772( C340 C772 ) C340_=_C774( C340 C774 ) C340_=_C776( C340 C776 ) C340_=_C779( C340 C779 ) C340_=_C782( C340 C782 ) \nC340_=_C784( C340 C784 ) C340_=_C785( C340 C785 ) C340_=_C787( C340 C787 ) C340_=_C798( C340 C798 ) C341_=_C342( C341 C342 ) C341_=_C346( C341 C346 ) \nC341_=_C367( C341 C367 ) C341_=_C380( C341 C380 ) C341_=_C401( C341 C401 ) C341_=_C402( C341 C402 ) C341_=_C411( C341 C411 ) C341_=_C415( C341 C415 ) \nC341_=_C421( C341 C421 ) C341_=_C430( C341 C430 ) C341_=_C466( C341 C466 ) C341_=_C469( C341 C469 ) C341_=_C472( C341 C472 ) C341_=_C492( C341 C492 ) \nC341_=_C498( C341 C498 ) C341_=_C499( C341 C499 ) C341_=_C500( C341 C500 ) C341_=_C501( C341 C501 ) C341_=_C507( C341 C507 ) C341_=_C509( C341 C509 ) \nC341_=_C523( C341 C523 ) C341_=_C524( C341 C524 ) C341_=_C535( C341 C535 ) C341_=_C536( C341 C536 ) C341_=_C545( C341 C545 ) C341_=_C550( C341 C550 ) \nC341_=_C563( C341 C563 ) C341_=_C568(</w:t>
      </w:r>
    </w:p>
    <w:p>
      <w:pPr>
        <w:pStyle w:val="PreformattedText"/>
        <w:bidi w:val="0"/>
        <w:spacing w:before="0" w:after="0"/>
        <w:jc w:val="left"/>
        <w:rPr/>
      </w:pPr>
      <w:r>
        <w:rPr/>
        <w:t xml:space="preserve"> </w:t>
      </w:r>
      <w:r>
        <w:rPr/>
        <w:t>C341 C568 ) C341_=_C573( C341 C573 ) C341_=_C575( C341 C575 ) C341_=_C578( C341 C578 ) C341_=_C583( C341 C583 ) \nC341_=_C591( C341 C591 ) C341_=_C592( C341 C592 ) C341_=_C595( C341 C595 ) C341_=_C597( C341 C597 ) C341_=_C602( C341 C602 ) C341_=_C604( C341 C604 ) \nC341_=_C614( C341 C614 ) C341_=_C615( C341 C615 ) C341_=_C616( C341 C616 ) C341_=_C629( C341 C629 ) C341_=_C638( C341 C638 ) C341_=_C654( C341 C654 ) \nC341_=_C659( C341 C659 ) C341_=_C665( C341 C665 ) C341_=_C673( C341 C673 ) C341_=_C677( C341 C677 ) C341_=_C679( C341 C679 ) C341_=_C689( C341 C689 ) \nC341_=_C690( C341 C690 ) C341_=_C695( C341 C695 ) C341_=_C696( C341 C696 ) C341_=_C697( C341 C697 ) C341_=_C705( C341 C705 ) C341_=_C710( C341 C710 ) \nC341_=_C712( C341 C712 ) C341_=_C715( C341 C715 ) C341_=_C718( C341 C718 ) C341_=_C722( C341 C722 ) C341_=_C724( C341 C724 ) C341_=_C725( C341 C725 ) \nC341_=_C726( C341 C726 ) C341_=_C729( C341 C729 ) C341_=_C731( C341 C731 ) C341_=_C733( C341 C733 ) C341_=_C734( C341 C734 ) C341_=_C747( C341 C747 ) \nC341_=_C749( C341 C749 ) C341_=_C755( C341 C755 ) C341_=_C757( C341 C757 ) C341_=_C765( C341 C765 ) C341_=_C769( C341 C769 ) C341_=_C774( C341 C774 ) \nC341_=_C776( C341 C776 ) C341_=_C777( C341 C777 ) C341_=_C778( C341 C778 ) C341_=_C782( C341 C782 ) C341_=_C785( C341 C785 ) C341_=_C787( C341 C787 ) \nC341_=_C788( C341 C788 ) C341_=_C798( C341 C798 ) C342_=_C353( C342 C353 ) C342_=_C357( C342 C357 ) C342_=_C383( C342 C383 ) C342_=_C391( C342 C391 ) \nC342_=_C402( C342 C402 ) C342_=_C411( C342 C411 ) C342_=_C430( C342 C430 ) C342_=_C446( C342 C446 ) C342_=_C451( C342 C451 ) C342_=_C453( C342 C453 ) \nC342_=_C484( C342 C484 ) C342_=_C487( C342 C487 ) C342_=_C492( C342 C492 ) C342_=_C498( C342 C498 ) C342_=_C499( C342 C499 ) C342_=_C500( C342 C500 ) \nC342_=_C501( C342 C501 ) C342_=_C504( C342 C504 ) C342_=_C513( C342 C513 ) C342_=_C529( C342 C529 ) C342_=_C530( C342 C530 ) C342_=_C534( C342 C534 ) \nC342_=_C542( C342 C542 ) C342_=_C561( C342 C561 ) C342_=_C583( C342 C583 ) C342_=_C592( C342 C592 ) C342_=_C597( C342 C597 ) C342_=_C614( C342 C614 ) \nC342_=_C615( C342 C615 ) C342_=_C616( C342 C616 ) C342_=_C628( C342 C628 ) C342_=_C639( C342 C639 ) C342_=_C646( C342 C646 ) C342_=_C651( C342 C651 ) \nC342_=_C654( C342 C654 ) C342_=_C663( C342 C663 ) C342_=_C673( C342 C673 ) C342_=_C677( C342 C677 ) C342_=_C679( C342 C679 ) C342_=_C690( C342 C690 ) \nC342_=_C691( C342 C691 ) C342_=_C695( C342 C695 ) C342_=_C696( C342 C696 ) C342_=_C697( C342 C697 ) C342_=_C698( C342 C698 ) C342_=_C710( C342 C710 ) \nC342_=_C715( C342 C715 ) C342_=_C723( C342 C723 ) C342_=_C724( C342 C724 ) C342_=_C727( C342 C727 ) C342_=_C729( C342 C729 ) C342_=_C730( C342 C730 ) \nC342_=_C733( C342 C733 ) C342_=_C734( C342 C734 ) C342_=_C739( C342 C739 ) C342_=_C743( C342 C743 ) C342_=_C745( C342 C745 ) C342_=_C747( C342 C747 ) \nC342_=_C748( C342 C748 ) C342_=_C749( C342 C749 ) C342_=_C750( C342 C750 ) C342_=_C755( C342 C755 ) C342_=_C757( C342 C757 ) C342_=_C758( C342 C758 ) \nC342_=_C761( C342 C761 ) C342_=_C769( C342 C769 ) C342_=_C773( C342 C773 ) C342_=_C774( C342 C774 ) C342_=_C779( C342 C779 ) C342_=_C785( C342 C785 ) \nC342_=_C787( C342 C787 ) C342_=_C789( C342 C789 ) C345_=_C346( C345 C346 ) C345_=_C348( C345 C348 ) C345_=_C372( C345 C372 ) C345_=_C374( C345 C374 ) \nC345_=_C406( C345 C406 ) C345_=_C414( C345 C414 ) C345_=_C423( C345 C423 ) C345_=_C445( C345 C445 ) C345_=_C458( C345 C458 ) C345_=_C462( C345 C462 ) \nC345_=_C466( C345 C466 ) C345_=_C469( C345 C469 ) C345_=_C495( C345 C495 ) C345_=_C501( C345 C501 ) C345_=_C509( C345 C509 ) C345_=_C520( C345 C520 ) \nC345_=_C548( C345 C548 ) C345_=_C550( C345 C550 ) C345_=_C560( C345 C560 ) C345_=_C572( C345 C572 ) C345_=_C573( C345 C573 ) C345_=_C575( C345 C575 ) \nC345_=_C578( C345 C578 ) C345_=_C583( C345 C583 ) C345_=_C589( C345 C589 ) C345_=_C595( C345 C595 ) C345_=_C600( C345 C600 ) C345_=_C602( C345 C602 ) \nC345_=_C613( C345 C613 ) C345_=_C614( C345 C614 ) C345_=_C615( C345 C615 ) C345_=_C618( C345 C618 ) C345_=_C623( C345 C623 ) C345_=_C625( C345 C625 ) \nC345_=_C635( C345 C635 ) C345_=_C637( C345 C637 ) C345_=_C641( C345 C641 ) C345_=_C645( C345 C645 ) C345_=_C658( C345 C658 ) C345_=_C659( C345 C659 ) \nC345_=_C664( C345 C664 ) C345_=_C673( C345 C673 ) C345_=_C675( C345 C675 ) C345_=_C683( C345 C683 ) C345_=_C688( C345 C688 ) C345_=_C689( C345 C689 ) \nC345_=_C690( C345 C690 ) C345_=_C696( C345 C696 ) C345_=_C701( C345 C701 ) C345_=_C706( C345 C706 ) C345_=_C709( C345 C709 ) C345_=_C712( C345 C712 ) \nC345_=_C715( C345 C715 ) C345_=_C717( C345 C717 ) C345_=_C723( C345 C723 ) C345_=_C724( C345 C724 ) C345_=_C729( C345 C729 ) C345_=_C730( C345 C730 ) \nC345_=_C743( C345 C743 ) C345_=_C747( C345 C747 ) C345_=_C752( C345 C752 ) C345_=_C754( C345 C754 ) C345_=_C761( C345 C761 ) C345_=_C763( C345 C763 ) \nC345_=_C776( C345 C776 ) C345_=_C779( C345 C779 ) C345_=_C781( C345 C781 ) C345_=_C782( C345 C782 ) C345_=_C785( C345 C785 ) C345_=_C787( C345 C787 ) \nC345_=_C790( C345 C790 ) C345_=_C791( C345 C791 ) C345_=_C793( C345 C793 ) C345_=_C798( C345 C798 ) C346_=_C348( C346 C348 ) C346_=_C397( C346 C397 ) \nC346_=_C398( C346 C398 ) C346_=_C401( C346 C401 ) C346_=_C414( C346 C414 ) C346_=_C423( C346 C423 ) C346_=_C442( C346 C442 ) C346_=_C447( C346 C447 ) \nC346_=_C448( C346 C448 ) C346_=_C451( C346 C451 ) C346_=_C466( C346 C466 ) C346_=_C492( C346 C492 ) C346_=_C509( C346 C509 ) C346_=_C521( C346 C521 ) \nC346_=_C531( C346 C531 ) C346_=_C535( C346 C535 ) C346_=_C545( C346 C545 ) C346_=_C550( C346 C550 ) C346_=_C573( C346 C573 ) C346_=_C575( C346 C575 ) \nC346_=_C578( C346 C578 ) C346_=_C583( C346 C583 ) C346_=_C589( C346 C589 ) C346_=_C591( C346 C591 ) C346_=_C597( C346 C597 ) C346_=_C608( C346 C608 ) \nC346_=_C618( C346 C618 ) C346_=_C620( C346 C620 ) C346_=_C633( C346 C633 ) C346_=_C637( C346 C637 ) C346_=_C658( C346 C658 ) C346_=_C661( C346 C661 ) \nC346_=_C675( C346 C675 ) C346_=_C688( C346 C688 ) C346_=_C689( C346 C689 ) C346_=_C691( C346 C691 ) C346_=_C705( C346 C705 ) C346_=_C706( C346 C706 ) \nC346_=_C709( C346 C709 ) C346_=_C710( C346 C710 ) C346_=_C712( C346 C712 ) C346_=_C722( C346 C722 ) C346_=_C723( C346 C723 ) C346_=_C725( C346 C725 ) \nC346_=_C726( C346 C726 ) C346_=_C730( C346 C730 ) C346_=_C739( C346 C739 ) C346_=_C743( C346 C743 ) C346_=_C747( C346 C747 ) C346_=_C755( C346 C755 ) \nC346_=_C759( C346 C759 ) C346_=_C776( C346 C776 ) C346_=_C778( C346 C778 ) C346_=_C779( C346 C779 ) C346_=_C785( C346 C785 ) C346_=_C787( C346 C787 ) \nC346_=_C788( C346 C788 ) C346_=_C790( C346 C790 ) C346_=_C798( C346 C798 ) C348_=_C352( C348 C352 ) C348_=_C380( C348 C380 ) C348_=_C392( C348 C392 ) \nC348_=_C398( C348 C398 ) C348_=_C399( C348 C399 ) C348_=_C414( C348 C414 ) C348_=_C416( C348 C416 ) C348_=_C423( C348 C423 ) C348_=_C435( C348 C435 ) \nC348_=_C442( C348 C442 ) C348_=_C447( C348 C447 ) C348_=_C448( C348 C448 ) C348_=_C450( C348 C450 ) C348_=_C465( C348 C465 ) C348_=_C466( C348 C466 ) \nC348_=_C467( C348 C467 ) C348_=_C475( C348 C475 ) C348_=_C476( C348 C476 ) C348_=_C483( C348 C483 ) C348_=_C485( C348 C485 ) C348_=_C504( C348 C504 ) \nC348_=_C513( C348 C513 ) C348_=_C527( C348 C527 ) C348_=_C530( C348 C530 ) C348_=_C531( C348 C531 ) C348_=_C534( C348 C534 ) C348_=_C536( C348 C536 ) \nC348_=_C550( C348 C550 ) C348_=_C563( C348 C563 ) C348_=_C573( C348 C573 ) C348_=_C574( C348 C574 ) C348_=_C576( C348 C576 ) C348_=_C583( C348 C583 ) \nC348_=_C591( C348 C591 ) C348_=_C593( C348 C593 ) C348_=_C607( C348 C607 ) C348_=_C608( C348 C608 ) C348_=_C610( C348 C610 ) C348_=_C615( C348 C615 ) \nC348_=_C618( C348 C618 ) C348_=_C623( C348 C623 ) C348_=_C628( C348 C628 ) C348_=_C637( C348 C637 ) C348_=_C641( C348 C641 ) C348_=_C658( C348 C658 ) \nC348_=_C661( C348 C661 ) C348_=_C662( C348 C662 ) C348_=_C671( C348 C671 ) C348_=_C672( C348 C672 ) C348_=_C675( C348 C675 ) C348_=_C677( C348 C677 ) \nC348_=_C683( C348 C683 ) C348_=_C686( C348 C686 ) C348_=_C688( C348 C688 ) C348_=_C691( C348 C691 ) C348_=_C709( C348 C709 ) C348_=_C711( C348 C711 ) \nC348_=_C712( C348 C712 ) C348_=_C717( C348 C717 ) C348_=_C718( C348 C718 ) C348_=_C721( C348 C721 ) C348_=_C722( C348 C722 ) C348_=_C723( C348 C723 ) \nC348_=_C727( C348 C727 ) C348_=_C730( C348 C730 ) C348_=_C736( C348 C736 ) C348_=_C739( C348 C739 ) C348_=_C743( C348 C743 ) C348_=_C746( C348 C746 ) \nC348_=_C749( C348 C749 ) C348_=_C753( C348 C753 ) C348_=_C754( C348 C754 ) C348_=_C755( C348 C755 ) C348_=_C759( C348 C759 ) C348_=_C761( C348 C761 ) \nC348_=_C765( C348 C765 ) C348_=_C767( C348 C767 ) C348_=_C773( C348 C773 ) C348_=_C776( C348 C776 ) C348_=_C779( C348 C779 ) C348_=_C784( C348 C784 ) \nC348_=_C785( C348 C785 ) C348_=_C786( C348 C786 ) C348_=_C787( C348 C787 ) C348_=_C790( C348 C790 ) C348_=_C794( C348 C794 ) C348_=_C795( C348 C795 ) \nC352_=_C353( C352 C353 ) C352_=_C374( C352 C374 ) C352_=_C380( C352 C380 ) C352_=_C399( C352 C399 ) C352_=_C416( C352 C416 ) C352_=_C450( C352 C450 ) \nC352_=_C459( C352 C459 ) C352_=_C464( C352 C464 ) C352_=_C465( C352 C465 ) C352_=_C466( C352 C466 ) C352_=_C467( C352 C467 ) C352_=_C469( C352 C469 ) \nC352_=_C472( C352 C472 ) C352_=_C473( C352 C473 ) C352_=_C475( C352 C475 ) C352_=_C476( C352 C476 ) C352_=_C482( C352 C482 ) C352_=_C483( C352 C483 ) \nC352_=_C485( C352 C485 ) C352_=_C491( C352 C491 ) C352_=_C503( C352 C503 ) C352_=_C504( C352 C504 ) C352_=_C507( C352 C507 ) C352_=_C513( C352 C513 ) \nC352_=_C517( C352 C517 ) C352_=_C519( C352 C519 ) C352_=_C521( C352 C521 ) C352_=_C531( C352 C531 ) C352_=_C542( C352 C542 ) C352_=_C572( C352 C572 ) \nC352_=_C574( C352 C574 ) C352_=_C576( C352 C576 ) C352_=_C584( C352 C584 ) C352_=_C593( C352 C593 ) C352_=_C607( C352 C607 ) C352_=_C610( C352 C610 ) \nC352_=_C615( C352 C615 ) C352_=_C620( C352 C620 ) C352_=_C623( C352 C623 ) C352_=_C629( C352 C629 ) C352_=_C633( C352 C633 ) C352_=_C640( C352 C640 ) \nC352_=_C645( C352 C645 ) C352_=_C649( C352 C649 ) C352_=_C650(</w:t>
      </w:r>
    </w:p>
    <w:p>
      <w:pPr>
        <w:pStyle w:val="PreformattedText"/>
        <w:bidi w:val="0"/>
        <w:spacing w:before="0" w:after="0"/>
        <w:jc w:val="left"/>
        <w:rPr/>
      </w:pPr>
      <w:r>
        <w:rPr/>
        <w:t xml:space="preserve"> </w:t>
      </w:r>
      <w:r>
        <w:rPr/>
        <w:t>C352 C650 ) C352_=_C651( C352 C651 ) C352_=_C654( C352 C654 ) C352_=_C656( C352 C656 ) \nC352_=_C660( C352 C660 ) C352_=_C662( C352 C662 ) C352_=_C669( C352 C669 ) C352_=_C672( C352 C672 ) C352_=_C675( C352 C675 ) C352_=_C679( C352 C679 ) \nC352_=_C683( C352 C683 ) C352_=_C684( C352 C684 ) C352_=_C686( C352 C686 ) C352_=_C689( C352 C689 ) C352_=_C698( C352 C698 ) C352_=_C705( C352 C705 ) \nC352_=_C709( C352 C709 ) C352_=_C711( C352 C711 ) C352_=_C712( C352 C712 ) C352_=_C713( C352 C713 ) C352_=_C718( C352 C718 ) C352_=_C721( C352 C721 ) \nC352_=_C722( C352 C722 ) C352_=_C728( C352 C728 ) C352_=_C736( C352 C736 ) C352_=_C738( C352 C738 ) C352_=_C743( C352 C743 ) C352_=_C745( C352 C745 ) \nC352_=_C752( C352 C752 ) C352_=_C753( C352 C753 ) C352_=_C755( C352 C755 ) C352_=_C760( C352 C760 ) C352_=_C761( C352 C761 ) C352_=_C763( C352 C763 ) \nC352_=_C765( C352 C765 ) C352_=_C767( C352 C767 ) C352_=_C768( C352 C768 ) C352_=_C773( C352 C773 ) C352_=_C774( C352 C774 ) C352_=_C776( C352 C776 ) \nC352_=_C779( C352 C779 ) C352_=_C783( C352 C783 ) C352_=_C790( C352 C790 ) C352_=_C793( C352 C793 ) C352_=_C794( C352 C794 ) C352_=_C797( C352 C797 ) \nC353_=_C373( C353 C373 ) C353_=_C374( C353 C374 ) C353_=_C391( C353 C391 ) C353_=_C399( C353 C399 ) C353_=_C442( C353 C442 ) C353_=_C459( C353 C459 ) \nC353_=_C464( C353 C464 ) C353_=_C465( C353 C465 ) C353_=_C467( C353 C467 ) C353_=_C469( C353 C469 ) C353_=_C473( C353 C473 ) C353_=_C484( C353 C484 ) \nC353_=_C487( C353 C487 ) C353_=_C491( C353 C491 ) C353_=_C500( C353 C500 ) C353_=_C503( C353 C503 ) C353_=_C504( C353 C504 ) C353_=_C507( C353 C507 ) \nC353_=_C511( C353 C511 ) C353_=_C521( C353 C521 ) C353_=_C532( C353 C532 ) C353_=_C542( C353 C542 ) C353_=_C563( C353 C563 ) C353_=_C582( C353 C582 ) \nC353_=_C584( C353 C584 ) C353_=_C620( C353 C620 ) C353_=_C626( C353 C626 ) C353_=_C629( C353 C629 ) C353_=_C633( C353 C633 ) C353_=_C639( C353 C639 ) \nC353_=_C640( C353 C640 ) C353_=_C645( C353 C645 ) C353_=_C646( C353 C646 ) C353_=_C649( C353 C649 ) C353_=_C650( C353 C650 ) C353_=_C651( C353 C651 ) \nC353_=_C654( C353 C654 ) C353_=_C665( C353 C665 ) C353_=_C669( C353 C669 ) C353_=_C679( C353 C679 ) C353_=_C683( C353 C683 ) C353_=_C684( C353 C684 ) \nC353_=_C689( C353 C689 ) C353_=_C697( C353 C697 ) C353_=_C698( C353 C698 ) C353_=_C705( C353 C705 ) C353_=_C707( C353 C707 ) C353_=_C712( C353 C712 ) \nC353_=_C713( C353 C713 ) C353_=_C714( C353 C714 ) C353_=_C719( C353 C719 ) C353_=_C722( C353 C722 ) C353_=_C723( C353 C723 ) C353_=_C725( C353 C725 ) \nC353_=_C728( C353 C728 ) C353_=_C729( C353 C729 ) C353_=_C736( C353 C736 ) C353_=_C737( C353 C737 ) C353_=_C738( C353 C738 ) C353_=_C743( C353 C743 ) \nC353_=_C745( C353 C745 ) C353_=_C747( C353 C747 ) C353_=_C750( C353 C750 ) C353_=_C752( C353 C752 ) C353_=_C753( C353 C753 ) C353_=_C760( C353 C760 ) \nC353_=_C763( C353 C763 ) C353_=_C768( C353 C768 ) C353_=_C773( C353 C773 ) C353_=_C776( C353 C776 ) C353_=_C782( C353 C782 ) C353_=_C783( C353 C783 ) \nC353_=_C790( C353 C790 ) C353_=_C794( C353 C794 ) C353_=_C797( C353 C797 ) C357_=_C358( C357 C358 ) C357_=_C365( C357 C365 ) C357_=_C367( C357 C367 ) \nC357_=_C383( C357 C383 ) C357_=_C387( C357 C387 ) C357_=_C391( C357 C391 ) C357_=_C408( C357 C408 ) C357_=_C419( C357 C419 ) C357_=_C440( C357 C440 ) \nC357_=_C441( C357 C441 ) C357_=_C447( C357 C447 ) C357_=_C451( C357 C451 ) C357_=_C453( C357 C453 ) C357_=_C459( C357 C459 ) C357_=_C495( C357 C495 ) \nC357_=_C519( C357 C519 ) C357_=_C534( C357 C534 ) C357_=_C542( C357 C542 ) C357_=_C543( C357 C543 ) C357_=_C557( C357 C557 ) C357_=_C562( C357 C562 ) \nC357_=_C566( C357 C566 ) C357_=_C568( C357 C568 ) C357_=_C592( C357 C592 ) C357_=_C596( C357 C596 ) C357_=_C600( C357 C600 ) C357_=_C613( C357 C613 ) \nC357_=_C614( C357 C614 ) C357_=_C616( C357 C616 ) C357_=_C626( C357 C626 ) C357_=_C639( C357 C639 ) C357_=_C640( C357 C640 ) C357_=_C662( C357 C662 ) \nC357_=_C663( C357 C663 ) C357_=_C673( C357 C673 ) C357_=_C676( C357 C676 ) C357_=_C691( C357 C691 ) C357_=_C697( C357 C697 ) C357_=_C701( C357 C701 ) \nC357_=_C706( C357 C706 ) C357_=_C712( C357 C712 ) C357_=_C720( C357 C720 ) C357_=_C725( C357 C725 ) C357_=_C727( C357 C727 ) C357_=_C728( C357 C728 ) \nC357_=_C734( C357 C734 ) C357_=_C739( C357 C739 ) C357_=_C748( C357 C748 ) C357_=_C755( C357 C755 ) C357_=_C756( C357 C756 ) C357_=_C757( C357 C757 ) \nC357_=_C767( C357 C767 ) C357_=_C773( C357 C773 ) C357_=_C774( C357 C774 ) C357_=_C777( C357 C777 ) C357_=_C778( C357 C778 ) C357_=_C781( C357 C781 ) \nC357_=_C788( C357 C788 ) C357_=_C789( C357 C789 ) C357_=_C790( C357 C790 ) C357_=_C797( C357 C797 ) C358_=_C365( C358 C365 ) C358_=_C367( C358 C367 ) \nC358_=_C372( C358 C372 ) C358_=_C392( C358 C392 ) C358_=_C408( C358 C408 ) C358_=_C419( C358 C419 ) C358_=_C422( C358 C422 ) C358_=_C440( C358 C440 ) \nC358_=_C441( C358 C441 ) C358_=_C451( C358 C451 ) C358_=_C459( C358 C459 ) C358_=_C463( C358 C463 ) C358_=_C484( C358 C484 ) C358_=_C495( C358 C495 ) \nC358_=_C529( C358 C529 ) C358_=_C534( C358 C534 ) C358_=_C537( C358 C537 ) C358_=_C543( C358 C543 ) C358_=_C556( C358 C556 ) C358_=_C557( C358 C557 ) \nC358_=_C562( C358 C562 ) C358_=_C564( C358 C564 ) C358_=_C566( C358 C566 ) C358_=_C568( C358 C568 ) C358_=_C577( C358 C577 ) C358_=_C592( C358 C592 ) \nC358_=_C596( C358 C596 ) C358_=_C600( C358 C600 ) C358_=_C608( C358 C608 ) C358_=_C610( C358 C610 ) C358_=_C613( C358 C613 ) C358_=_C614( C358 C614 ) \nC358_=_C616( C358 C616 ) C358_=_C626( C358 C626 ) C358_=_C639( C358 C639 ) C358_=_C640( C358 C640 ) C358_=_C651( C358 C651 ) C358_=_C657( C358 C657 ) \nC358_=_C662( C358 C662 ) C358_=_C663( C358 C663 ) C358_=_C671( C358 C671 ) C358_=_C691( C358 C691 ) C358_=_C706( C358 C706 ) C358_=_C712( C358 C712 ) \nC358_=_C713( C358 C713 ) C358_=_C720( C358 C720 ) C358_=_C723( C358 C723 ) C358_=_C726( C358 C726 ) C358_=_C728( C358 C728 ) C358_=_C734( C358 C734 ) \nC358_=_C739( C358 C739 ) C358_=_C748( C358 C748 ) C358_=_C755( C358 C755 ) C358_=_C756( C358 C756 ) C358_=_C757( C358 C757 ) C358_=_C767( C358 C767 ) \nC358_=_C769( C358 C769 ) C358_=_C771( C358 C771 ) C358_=_C773( C358 C773 ) C358_=_C774( C358 C774 ) C358_=_C776( C358 C776 ) C358_=_C777( C358 C777 ) \nC358_=_C778( C358 C778 ) C358_=_C781( C358 C781 ) C358_=_C782( C358 C782 ) C358_=_C783( C358 C783 ) C358_=_C784( C358 C784 ) C358_=_C789( C358 C789 ) \nC358_=_C790( C358 C790 ) C358_=_C797( C358 C797 ) C359_=_C367( C359 C367 ) C359_=_C383( C359 C383 ) C359_=_C409( C359 C409 ) C359_=_C485( C359 C485 ) \nC359_=_C486( C359 C486 ) C359_=_C499( C359 C499 ) C359_=_C503( C359 C503 ) C359_=_C509( C359 C509 ) C359_=_C517( C359 C517 ) C359_=_C519( C359 C519 ) \nC359_=_C528( C359 C528 ) C359_=_C532( C359 C532 ) C359_=_C556( C359 C556 ) C359_=_C565( C359 C565 ) C359_=_C566( C359 C566 ) C359_=_C571( C359 C571 ) \nC359_=_C574( C359 C574 ) C359_=_C583( C359 C583 ) C359_=_C584( C359 C584 ) C359_=_C602( C359 C602 ) C359_=_C604( C359 C604 ) C359_=_C615( C359 C615 ) \nC359_=_C616( C359 C616 ) C359_=_C618( C359 C618 ) C359_=_C620( C359 C620 ) C359_=_C626( C359 C626 ) C359_=_C629( C359 C629 ) C359_=_C632( C359 C632 ) \nC359_=_C640( C359 C640 ) C359_=_C645( C359 C645 ) C359_=_C656( C359 C656 ) C359_=_C663( C359 C663 ) C359_=_C669( C359 C669 ) C359_=_C676( C359 C676 ) \nC359_=_C679( C359 C679 ) C359_=_C682( C359 C682 ) C359_=_C690( C359 C690 ) C359_=_C698( C359 C698 ) C359_=_C709( C359 C709 ) C359_=_C719( C359 C719 ) \nC359_=_C725( C359 C725 ) C359_=_C732( C359 C732 ) C359_=_C734( C359 C734 ) C359_=_C737( C359 C737 ) C359_=_C738( C359 C738 ) C359_=_C739( C359 C739 ) \nC359_=_C740( C359 C740 ) C359_=_C741( C359 C741 ) C359_=_C743( C359 C743 ) C359_=_C745( C359 C745 ) C359_=_C747( C359 C747 ) C359_=_C753( C359 C753 ) \nC359_=_C763( C359 C763 ) C359_=_C764( C359 C764 ) C359_=_C773( C359 C773 ) C359_=_C779( C359 C779 ) C359_=_C782( C359 C782 ) C359_=_C784( C359 C784 ) \nC359_=_C791( C359 C791 ) C359_=_C794( C359 C794 ) C359_=_C798( C359 C798 ) C365_=_C367( C365 C367 ) C365_=_C407( C365 C407 ) C365_=_C408( C365 C408 ) \nC365_=_C409( C365 C409 ) C365_=_C419( C365 C419 ) C365_=_C440( C365 C440 ) C365_=_C441( C365 C441 ) C365_=_C459( C365 C459 ) C365_=_C462( C365 C462 ) \nC365_=_C495( C365 C495 ) C365_=_C498( C365 C498 ) C365_=_C499( C365 C499 ) C365_=_C511( C365 C511 ) C365_=_C513( C365 C513 ) C365_=_C517( C365 C517 ) \nC365_=_C524( C365 C524 ) C365_=_C528( C365 C528 ) C365_=_C535( C365 C535 ) C365_=_C557( C365 C557 ) C365_=_C561( C365 C561 ) C365_=_C562( C365 C562 ) \nC365_=_C568( C365 C568 ) C365_=_C573( C365 C573 ) C365_=_C584( C365 C584 ) C365_=_C592( C365 C592 ) C365_=_C596( C365 C596 ) C365_=_C600( C365 C600 ) \nC365_=_C614( C365 C614 ) C365_=_C615( C365 C615 ) C365_=_C616( C365 C616 ) C365_=_C618( C365 C618 ) C365_=_C620( C365 C620 ) C365_=_C623( C365 C623 ) \nC365_=_C626( C365 C626 ) C365_=_C639( C365 C639 ) C365_=_C661( C365 C661 ) C365_=_C662( C365 C662 ) C365_=_C669( C365 C669 ) C365_=_C671( C365 C671 ) \nC365_=_C678( C365 C678 ) C365_=_C683( C365 C683 ) C365_=_C686( C365 C686 ) C365_=_C697( C365 C697 ) C365_=_C702( C365 C702 ) C365_=_C712( C365 C712 ) \nC365_=_C720( C365 C720 ) C365_=_C725( C365 C725 ) C365_=_C732( C365 C732 ) C365_=_C733( C365 C733 ) C365_=_C734( C365 C734 ) C365_=_C736( C365 C736 ) \nC365_=_C740( C365 C740 ) C365_=_C746( C365 C746 ) C365_=_C748( C365 C748 ) C365_=_C754( C365 C754 ) C365_=_C755( C365 C755 ) C365_=_C756( C365 C756 ) \nC365_=_C757( C365 C757 ) C365_=_C758( C365 C758 ) C365_=_C759( C365 C759 ) C365_=_C763( C365 C763 ) C365_=_C765( C365 C765 ) C365_=_C770( C365 C770 ) \nC365_=_C772( C365 C772 ) C365_=_C774( C365 C774 ) C365_=_C777( C365 C777 ) C365_=_C778( C365 C778 ) C365_=_C781( C365 C781 ) C365_=_C783( C365 C783 ) \nC365_=_C786( C365 C786 ) C365_=_C788( C365 C788 ) C365_=_C789( C365 C789 ) C365_=_C791( C365 C791 ) C365_=_C798( C365 C798 ) C367_=_C380( C367 C380 ) \nC367_=_C383( C367 C383 ) C367_=_C408( C367 C408 ) C367_=_C411( C367 C411 ) C367_=_C415(</w:t>
      </w:r>
    </w:p>
    <w:p>
      <w:pPr>
        <w:pStyle w:val="PreformattedText"/>
        <w:bidi w:val="0"/>
        <w:spacing w:before="0" w:after="0"/>
        <w:jc w:val="left"/>
        <w:rPr/>
      </w:pPr>
      <w:r>
        <w:rPr/>
        <w:t xml:space="preserve"> </w:t>
      </w:r>
      <w:r>
        <w:rPr/>
        <w:t>C367 C415 ) C367_=_C419( C367 C419 ) C367_=_C440( C367 C440 ) \nC367_=_C441( C367 C441 ) C367_=_C459( C367 C459 ) C367_=_C466( C367 C466 ) C367_=_C467( C367 C467 ) C367_=_C469( C367 C469 ) C367_=_C486( C367 C486 ) \nC367_=_C495( C367 C495 ) C367_=_C503( C367 C503 ) C367_=_C511( C367 C511 ) C367_=_C517( C367 C517 ) C367_=_C519( C367 C519 ) C367_=_C524( C367 C524 ) \nC367_=_C528( C367 C528 ) C367_=_C556( C367 C556 ) C367_=_C557( C367 C557 ) C367_=_C562( C367 C562 ) C367_=_C563( C367 C563 ) C367_=_C566( C367 C566 ) \nC367_=_C568( C367 C568 ) C367_=_C571( C367 C571 ) C367_=_C578( C367 C578 ) C367_=_C584( C367 C584 ) C367_=_C591( C367 C591 ) C367_=_C592( C367 C592 ) \nC367_=_C596( C367 C596 ) C367_=_C600( C367 C600 ) C367_=_C602( C367 C602 ) C367_=_C607( C367 C607 ) C367_=_C610( C367 C610 ) C367_=_C614( C367 C614 ) \nC367_=_C616( C367 C616 ) C367_=_C618( C367 C618 ) C367_=_C626( C367 C626 ) C367_=_C629( C367 C629 ) C367_=_C632( C367 C632 ) C367_=_C635( C367 C635 ) \nC367_=_C637( C367 C637 ) C367_=_C638( C367 C638 ) C367_=_C639( C367 C639 ) C367_=_C656( C367 C656 ) C367_=_C662( C367 C662 ) C367_=_C669( C367 C669 ) \nC367_=_C682( C367 C682 ) C367_=_C698( C367 C698 ) C367_=_C711( C367 C711 ) C367_=_C712( C367 C712 ) C367_=_C720( C367 C720 ) C367_=_C723( C367 C723 ) \nC367_=_C726( C367 C726 ) C367_=_C731( C367 C731 ) C367_=_C734( C367 C734 ) C367_=_C737( C367 C737 ) C367_=_C738( C367 C738 ) C367_=_C739( C367 C739 ) \nC367_=_C741( C367 C741 ) C367_=_C745( C367 C745 ) C367_=_C747( C367 C747 ) C367_=_C748( C367 C748 ) C367_=_C750( C367 C750 ) C367_=_C753( C367 C753 ) \nC367_=_C756( C367 C756 ) C367_=_C763( C367 C763 ) C367_=_C764( C367 C764 ) C367_=_C774( C367 C774 ) C367_=_C777( C367 C777 ) C367_=_C778( C367 C778 ) \nC367_=_C779( C367 C779 ) C367_=_C789( C367 C789 ) C367_=_C790( C367 C790 ) C367_=_C791( C367 C791 ) C367_=_C794( C367 C794 ) C372_=_C397( C372 C397 ) \nC372_=_C406( C372 C406 ) C372_=_C422( C372 C422 ) C372_=_C458( C372 C458 ) C372_=_C462( C372 C462 ) C372_=_C463( C372 C463 ) C372_=_C491( C372 C491 ) \nC372_=_C495( C372 C495 ) C372_=_C498( C372 C498 ) C372_=_C504( C372 C504 ) C372_=_C520( C372 C520 ) C372_=_C534( C372 C534 ) C372_=_C536( C372 C536 ) \nC372_=_C548( C372 C548 ) C372_=_C556( C372 C556 ) C372_=_C560( C372 C560 ) C372_=_C564( C372 C564 ) C372_=_C589( C372 C589 ) C372_=_C593( C372 C593 ) \nC372_=_C595( C372 C595 ) C372_=_C600( C372 C600 ) C372_=_C602( C372 C602 ) C372_=_C610( C372 C610 ) C372_=_C613( C372 C613 ) C372_=_C616( C372 C616 ) \nC372_=_C618( C372 C618 ) C372_=_C625( C372 C625 ) C372_=_C628( C372 C628 ) C372_=_C654( C372 C654 ) C372_=_C663( C372 C663 ) C372_=_C671( C372 C671 ) \nC372_=_C672( C372 C672 ) C372_=_C673( C372 C673 ) C372_=_C683( C372 C683 ) C372_=_C689( C372 C689 ) C372_=_C690( C372 C690 ) C372_=_C696( C372 C696 ) \nC372_=_C701( C372 C701 ) C372_=_C706( C372 C706 ) C372_=_C709( C372 C709 ) C372_=_C712( C372 C712 ) C372_=_C715( C372 C715 ) C372_=_C723( C372 C723 ) \nC372_=_C724( C372 C724 ) C372_=_C726( C372 C726 ) C372_=_C729( C372 C729 ) C372_=_C730( C372 C730 ) C372_=_C733( C372 C733 ) C372_=_C734( C372 C734 ) \nC372_=_C736( C372 C736 ) C372_=_C737( C372 C737 ) C372_=_C752( C372 C752 ) C372_=_C755( C372 C755 ) C372_=_C757( C372 C757 ) C372_=_C759( C372 C759 ) \nC372_=_C763( C372 C763 ) C372_=_C767( C372 C767 ) C372_=_C768( C372 C768 ) C372_=_C769( C372 C769 ) C372_=_C771( C372 C771 ) C372_=_C774( C372 C774 ) \nC372_=_C776( C372 C776 ) C372_=_C778( C372 C778 ) C372_=_C779( C372 C779 ) C372_=_C781( C372 C781 ) C372_=_C783( C372 C783 ) C372_=_C785( C372 C785 ) \nC372_=_C786( C372 C786 ) C372_=_C790( C372 C790 ) C372_=_C791( C372 C791 ) C373_=_C374( C373 C374 ) C373_=_C387( C373 C387 ) C373_=_C391( C373 C391 ) \nC373_=_C407( C373 C407 ) C373_=_C418( C373 C418 ) C373_=_C421( C373 C421 ) C373_=_C423( C373 C423 ) C373_=_C439( C373 C439 ) C373_=_C442( C373 C442 ) \nC373_=_C450( C373 C450 ) C373_=_C472( C373 C472 ) C373_=_C507( C373 C507 ) C373_=_C511( C373 C511 ) C373_=_C513( C373 C513 ) C373_=_C521( C373 C521 ) \nC373_=_C523( C373 C523 ) C373_=_C524( C373 C524 ) C373_=_C527( C373 C527 ) C373_=_C529( C373 C529 ) C373_=_C532( C373 C532 ) C373_=_C537( C373 C537 ) \nC373_=_C563( C373 C563 ) C373_=_C566( C373 C566 ) C373_=_C582( C373 C582 ) C373_=_C591( C373 C591 ) C373_=_C592( C373 C592 ) C373_=_C596( C373 C596 ) \nC373_=_C604( C373 C604 ) C373_=_C613( C373 C613 ) C373_=_C623( C373 C623 ) C373_=_C626( C373 C626 ) C373_=_C629( C373 C629 ) C373_=_C638( C373 C638 ) \nC373_=_C649( C373 C649 ) C373_=_C663( C373 C663 ) C373_=_C665( C373 C665 ) C373_=_C673( C373 C673 ) C373_=_C679( C373 C679 ) C373_=_C690( C373 C690 ) \nC373_=_C695( C373 C695 ) C373_=_C696( C373 C696 ) C373_=_C697( C373 C697 ) C373_=_C698( C373 C698 ) C373_=_C702( C373 C702 ) C373_=_C706( C373 C706 ) \nC373_=_C707( C373 C707 ) C373_=_C712( C373 C712 ) C373_=_C713( C373 C713 ) C373_=_C714( C373 C714 ) C373_=_C719( C373 C719 ) C373_=_C722( C373 C722 ) \nC373_=_C725( C373 C725 ) C373_=_C727( C373 C727 ) C373_=_C728( C373 C728 ) C373_=_C732( C373 C732 ) C373_=_C733( C373 C733 ) C373_=_C736( C373 C736 ) \nC373_=_C737( C373 C737 ) C373_=_C740( C373 C740 ) C373_=_C745( C373 C745 ) C373_=_C747( C373 C747 ) C373_=_C755( C373 C755 ) C373_=_C760( C373 C760 ) \nC373_=_C768( C373 C768 ) C373_=_C769( C373 C769 ) C373_=_C777( C373 C777 ) C373_=_C782( C373 C782 ) C373_=_C786( C373 C786 ) C373_=_C789( C373 C789 ) \nC373_=_C793( C373 C793 ) C373_=_C794( C373 C794 ) C373_=_C797( C373 C797 ) C373_=_C798( C373 C798 ) C374_=_C399( C374 C399 ) C374_=_C418( C374 C418 ) \nC374_=_C439( C374 C439 ) C374_=_C445( C374 C445 ) C374_=_C448( C374 C448 ) C374_=_C463( C374 C463 ) C374_=_C464( C374 C464 ) C374_=_C465( C374 C465 ) \nC374_=_C467( C374 C467 ) C374_=_C469( C374 C469 ) C374_=_C473( C374 C473 ) C374_=_C476( C374 C476 ) C374_=_C484( C374 C484 ) C374_=_C486( C374 C486 ) \nC374_=_C491( C374 C491 ) C374_=_C509( C374 C509 ) C374_=_C511( C374 C511 ) C374_=_C513( C374 C513 ) C374_=_C521( C374 C521 ) C374_=_C523( C374 C523 ) \nC374_=_C564( C374 C564 ) C374_=_C566( C374 C566 ) C374_=_C572( C374 C572 ) C374_=_C575( C374 C575 ) C374_=_C578( C374 C578 ) C374_=_C584( C374 C584 ) \nC374_=_C591( C374 C591 ) C374_=_C592( C374 C592 ) C374_=_C595( C374 C595 ) C374_=_C600( C374 C600 ) C374_=_C613( C374 C613 ) C374_=_C615( C374 C615 ) \nC374_=_C620( C374 C620 ) C374_=_C626( C374 C626 ) C374_=_C633( C374 C633 ) C374_=_C638( C374 C638 ) C374_=_C641( C374 C641 ) C374_=_C645( C374 C645 ) \nC374_=_C649( C374 C649 ) C374_=_C650( C374 C650 ) C374_=_C659( C374 C659 ) C374_=_C664( C374 C664 ) C374_=_C679( C374 C679 ) C374_=_C683( C374 C683 ) \nC374_=_C684( C374 C684 ) C374_=_C689( C374 C689 ) C374_=_C690( C374 C690 ) C374_=_C695( C374 C695 ) C374_=_C698( C374 C698 ) C374_=_C705( C374 C705 ) \nC374_=_C722( C374 C722 ) C374_=_C727( C374 C727 ) C374_=_C728( C374 C728 ) C374_=_C740( C374 C740 ) C374_=_C741( C374 C741 ) C374_=_C743( C374 C743 ) \nC374_=_C747( C374 C747 ) C374_=_C752( C374 C752 ) C374_=_C760( C374 C760 ) C374_=_C761( C374 C761 ) C374_=_C768( C374 C768 ) C374_=_C769( C374 C769 ) \nC374_=_C776( C374 C776 ) C374_=_C777( C374 C777 ) C374_=_C778( C374 C778 ) C374_=_C782( C374 C782 ) C374_=_C783( C374 C783 ) C374_=_C786( C374 C786 ) \nC374_=_C789( C374 C789 ) C374_=_C790( C374 C790 ) C374_=_C791( C374 C791 ) C374_=_C794( C374 C794 ) C374_=_C797( C374 C797 ) C374_=_C798( C374 C798 ) \nC380_=_C398( C380 C398 ) C380_=_C399( C380 C399 ) C380_=_C406( C380 C406 ) C380_=_C415( C380 C415 ) C380_=_C416( C380 C416 ) C380_=_C419( C380 C419 ) \nC380_=_C450( C380 C450 ) C380_=_C464( C380 C464 ) C380_=_C466( C380 C466 ) C380_=_C467( C380 C467 ) C380_=_C469( C380 C469 ) C380_=_C475( C380 C475 ) \nC380_=_C476( C380 C476 ) C380_=_C483( C380 C483 ) C380_=_C485( C380 C485 ) C380_=_C504( C380 C504 ) C380_=_C513( C380 C513 ) C380_=_C524( C380 C524 ) \nC380_=_C528( C380 C528 ) C380_=_C531( C380 C531 ) C380_=_C563( C380 C563 ) C380_=_C574( C380 C574 ) C380_=_C576( C380 C576 ) C380_=_C577( C380 C577 ) \nC380_=_C591( C380 C591 ) C380_=_C593( C380 C593 ) C380_=_C602( C380 C602 ) C380_=_C607( C380 C607 ) C380_=_C610( C380 C610 ) C380_=_C615( C380 C615 ) \nC380_=_C638( C380 C638 ) C380_=_C641( C380 C641 ) C380_=_C660( C380 C660 ) C380_=_C662( C380 C662 ) C380_=_C671( C380 C671 ) C380_=_C672( C380 C672 ) \nC380_=_C675( C380 C675 ) C380_=_C683( C380 C683 ) C380_=_C686( C380 C686 ) C380_=_C701( C380 C701 ) C380_=_C711( C380 C711 ) C380_=_C713( C380 C713 ) \nC380_=_C717( C380 C717 ) C380_=_C718( C380 C718 ) C380_=_C719( C380 C719 ) C380_=_C721( C380 C721 ) C380_=_C729( C380 C729 ) C380_=_C730( C380 C730 ) \nC380_=_C731( C380 C731 ) C380_=_C736( C380 C736 ) C380_=_C743( C380 C743 ) C380_=_C745( C380 C745 ) C380_=_C746( C380 C746 ) C380_=_C747( C380 C747 ) \nC380_=_C753( C380 C753 ) C380_=_C755( C380 C755 ) C380_=_C760( C380 C760 ) C380_=_C761( C380 C761 ) C380_=_C764( C380 C764 ) C380_=_C765( C380 C765 ) \nC380_=_C767( C380 C767 ) C380_=_C769( C380 C769 ) C380_=_C770( C380 C770 ) C380_=_C772( C380 C772 ) C380_=_C773( C380 C773 ) C380_=_C781( C380 C781 ) \nC380_=_C794( C380 C794 ) C383_=_C391( C383 C391 ) C383_=_C398( C383 C398 ) C383_=_C435( C383 C435 ) C383_=_C439( C383 C439 ) C383_=_C451( C383 C451 ) \nC383_=_C453( C383 C453 ) C383_=_C486( C383 C486 ) C383_=_C503( C383 C503 ) C383_=_C517( C383 C517 ) C383_=_C519( C383 C519 ) C383_=_C520( C383 C520 ) \nC383_=_C521( C383 C521 ) C383_=_C527( C383 C527 ) C383_=_C528( C383 C528 ) C383_=_C529( C383 C529 ) C383_=_C531( C383 C531 ) C383_=_C534( C383 C534 ) \nC383_=_C542( C383 C542 ) C383_=_C556( C383 C556 ) C383_=_C566( C383 C566 ) C383_=_C571( C383 C571 ) C383_=_C584( C383 C584 ) C383_=_C607( C383 C607 ) \nC383_=_C614( C383 C614 ) C383_=_C618( C383 C618 ) C383_=_C625( C383 C625 ) C383_=_C629( C383 C629 ) C383_=_C632( C383 C632 ) C383_=_C656( C383 C656 ) \nC383_=_C663( C383 C663 ) C383_=_C669( C383 C669 ) C383_=_C682( C383 C682 ) C383_=_C691( C383 C691 ) C383_=_C697(</w:t>
      </w:r>
    </w:p>
    <w:p>
      <w:pPr>
        <w:pStyle w:val="PreformattedText"/>
        <w:bidi w:val="0"/>
        <w:spacing w:before="0" w:after="0"/>
        <w:jc w:val="left"/>
        <w:rPr/>
      </w:pPr>
      <w:r>
        <w:rPr/>
        <w:t xml:space="preserve"> </w:t>
      </w:r>
      <w:r>
        <w:rPr/>
        <w:t>C383 C697 ) C383_=_C698( C383 C698 ) \nC383_=_C706( C383 C706 ) C383_=_C715( C383 C715 ) C383_=_C727( C383 C727 ) C383_=_C729( C383 C729 ) C383_=_C730( C383 C730 ) C383_=_C731( C383 C731 ) \nC383_=_C734( C383 C734 ) C383_=_C737( C383 C737 ) C383_=_C738( C383 C738 ) C383_=_C739( C383 C739 ) C383_=_C740( C383 C740 ) C383_=_C741( C383 C741 ) \nC383_=_C745( C383 C745 ) C383_=_C747( C383 C747 ) C383_=_C748( C383 C748 ) C383_=_C749( C383 C749 ) C383_=_C753( C383 C753 ) C383_=_C755( C383 C755 ) \nC383_=_C756( C383 C756 ) C383_=_C763( C383 C763 ) C383_=_C764( C383 C764 ) C383_=_C768( C383 C768 ) C383_=_C779( C383 C779 ) C383_=_C781( C383 C781 ) \nC383_=_C783( C383 C783 ) C383_=_C784( C383 C784 ) C383_=_C788( C383 C788 ) C383_=_C789( C383 C789 ) C383_=_C794( C383 C794 ) C383_=_C795( C383 C795 ) \nC383_=_C797( C383 C797 ) C387_=_C421( C387 C421 ) C387_=_C423( C387 C423 ) C387_=_C439( C387 C439 ) C387_=_C440( C387 C440 ) C387_=_C447( C387 C447 ) \nC387_=_C472( C387 C472 ) C387_=_C487( C387 C487 ) C387_=_C507( C387 C507 ) C387_=_C519( C387 C519 ) C387_=_C523( C387 C523 ) C387_=_C524( C387 C524 ) \nC387_=_C527( C387 C527 ) C387_=_C529( C387 C529 ) C387_=_C532( C387 C532 ) C387_=_C537( C387 C537 ) C387_=_C542( C387 C542 ) C387_=_C588( C387 C588 ) \nC387_=_C596( C387 C596 ) C387_=_C604( C387 C604 ) C387_=_C626( C387 C626 ) C387_=_C628( C387 C628 ) C387_=_C638( C387 C638 ) C387_=_C640( C387 C640 ) \nC387_=_C649( C387 C649 ) C387_=_C654( C387 C654 ) C387_=_C665( C387 C665 ) C387_=_C673( C387 C673 ) C387_=_C676( C387 C676 ) C387_=_C697( C387 C697 ) \nC387_=_C701( C387 C701 ) C387_=_C702( C387 C702 ) C387_=_C706( C387 C706 ) C387_=_C708( C387 C708 ) C387_=_C713( C387 C713 ) C387_=_C714( C387 C714 ) \nC387_=_C718( C387 C718 ) C387_=_C722( C387 C722 ) C387_=_C725( C387 C725 ) C387_=_C731( C387 C731 ) C387_=_C733( C387 C733 ) C387_=_C736( C387 C736 ) \nC387_=_C739( C387 C739 ) C387_=_C745( C387 C745 ) C387_=_C748( C387 C748 ) C387_=_C750( C387 C750 ) C387_=_C753( C387 C753 ) C387_=_C763( C387 C763 ) \nC387_=_C765( C387 C765 ) C387_=_C767( C387 C767 ) C387_=_C781( C387 C781 ) C387_=_C783( C387 C783 ) C387_=_C788( C387 C788 ) C387_=_C789( C387 C789 ) \nC387_=_C793( C387 C793 ) C387_=_C794( C387 C794 ) C387_=_C795( C387 C795 ) C387_=_C797( C387 C797 ) C387_=_C798( C387 C798 ) C391_=_C392( C391 C392 ) \nC391_=_C408( C391 C408 ) C391_=_C411( C391 C411 ) C391_=_C442( C391 C442 ) C391_=_C445( C391 C445 ) C391_=_C448( C391 C448 ) C391_=_C449( C391 C449 ) \nC391_=_C451( C391 C451 ) C391_=_C453( C391 C453 ) C391_=_C462( C391 C462 ) C391_=_C486( C391 C486 ) C391_=_C498( C391 C498 ) C391_=_C509( C391 C509 ) \nC391_=_C511( C391 C511 ) C391_=_C513( C391 C513 ) C391_=_C530( C391 C530 ) C391_=_C532( C391 C532 ) C391_=_C534( C391 C534 ) C391_=_C542( C391 C542 ) \nC391_=_C563( C391 C563 ) C391_=_C566( C391 C566 ) C391_=_C582( C391 C582 ) C391_=_C589( C391 C589 ) C391_=_C593( C391 C593 ) C391_=_C613( C391 C613 ) \nC391_=_C618( C391 C618 ) C391_=_C626( C391 C626 ) C391_=_C629( C391 C629 ) C391_=_C632( C391 C632 ) C391_=_C649( C391 C649 ) C391_=_C656( C391 C656 ) \nC391_=_C659( C391 C659 ) C391_=_C663( C391 C663 ) C391_=_C665( C391 C665 ) C391_=_C679( C391 C679 ) C391_=_C686( C391 C686 ) C391_=_C691( C391 C691 ) \nC391_=_C697( C391 C697 ) C391_=_C707( C391 C707 ) C391_=_C712( C391 C712 ) C391_=_C713( C391 C713 ) C391_=_C714( C391 C714 ) C391_=_C719( C391 C719 ) \nC391_=_C721( C391 C721 ) C391_=_C725( C391 C725 ) C391_=_C727( C391 C727 ) C391_=_C728( C391 C728 ) C391_=_C731( C391 C731 ) C391_=_C737( C391 C737 ) \nC391_=_C739( C391 C739 ) C391_=_C747( C391 C747 ) C391_=_C748( C391 C748 ) C391_=_C753( C391 C753 ) C391_=_C755( C391 C755 ) C391_=_C760( C391 C760 ) \nC391_=_C770( C391 C770 ) C391_=_C771( C391 C771 ) C391_=_C782( C391 C782 ) C391_=_C783( C391 C783 ) C391_=_C784( C391 C784 ) C391_=_C785( C391 C785 ) \nC391_=_C789( C391 C789 ) C391_=_C790( C391 C790 ) C391_=_C793( C391 C793 ) C391_=_C794( C391 C794 ) C391_=_C797( C391 C797 ) C391_=_C798( C391 C798 ) \nC392_=_C399( C392 C399 ) C392_=_C416( C392 C416 ) C392_=_C435( C392 C435 ) C392_=_C451( C392 C451 ) C392_=_C465( C392 C465 ) C392_=_C484( C392 C484 ) \nC392_=_C485( C392 C485 ) C392_=_C486( C392 C486 ) C392_=_C509( C392 C509 ) C392_=_C527( C392 C527 ) C392_=_C528( C392 C528 ) C392_=_C529( C392 C529 ) \nC392_=_C530( C392 C530 ) C392_=_C534( C392 C534 ) C392_=_C536( C392 C536 ) C392_=_C537( C392 C537 ) C392_=_C545( C392 C545 ) C392_=_C548( C392 C548 ) \nC392_=_C563( C392 C563 ) C392_=_C577( C392 C577 ) C392_=_C582( C392 C582 ) C392_=_C588( C392 C588 ) C392_=_C593( C392 C593 ) C392_=_C608( C392 C608 ) \nC392_=_C610( C392 C610 ) C392_=_C618( C392 C618 ) C392_=_C623( C392 C623 ) C392_=_C628( C392 C628 ) C392_=_C640( C392 C640 ) C392_=_C641( C392 C641 ) \nC392_=_C651( C392 C651 ) C392_=_C656( C392 C656 ) C392_=_C657( C392 C657 ) C392_=_C659( C392 C659 ) C392_=_C661( C392 C661 ) C392_=_C663( C392 C663 ) \nC392_=_C671( C392 C671 ) C392_=_C677( C392 C677 ) C392_=_C678( C392 C678 ) C392_=_C688( C392 C688 ) C392_=_C691( C392 C691 ) C392_=_C695( C392 C695 ) \nC392_=_C702( C392 C702 ) C392_=_C713( C392 C713 ) C392_=_C717( C392 C717 ) C392_=_C718( C392 C718 ) C392_=_C720( C392 C720 ) C392_=_C721( C392 C721 ) \nC392_=_C723( C392 C723 ) C392_=_C727( C392 C727 ) C392_=_C731( C392 C731 ) C392_=_C739( C392 C739 ) C392_=_C746( C392 C746 ) C392_=_C747( C392 C747 ) \nC392_=_C749( C392 C749 ) C392_=_C754( C392 C754 ) C392_=_C761( C392 C761 ) C392_=_C767( C392 C767 ) C392_=_C769( C392 C769 ) C392_=_C770( C392 C770 ) \nC392_=_C771( C392 C771 ) C392_=_C776( C392 C776 ) C392_=_C782( C392 C782 ) C392_=_C784( C392 C784 ) C392_=_C785( C392 C785 ) C392_=_C786( C392 C786 ) \nC392_=_C787( C392 C787 ) C392_=_C793( C392 C793 ) C392_=_C795( C392 C795 ) C392_=_C798( C392 C798 ) C397_=_C398( C397 C398 ) C397_=_C399( C397 C399 ) \nC397_=_C401( C397 C401 ) C397_=_C402( C397 C402 ) C397_=_C414( C397 C414 ) C397_=_C415( C397 C415 ) C397_=_C424( C397 C424 ) C397_=_C442( C397 C442 ) \nC397_=_C451( C397 C451 ) C397_=_C458( C397 C458 ) C397_=_C463( C397 C463 ) C397_=_C475( C397 C475 ) C397_=_C492( C397 C492 ) C397_=_C498( C397 C498 ) \nC397_=_C521( C397 C521 ) C397_=_C529( C397 C529 ) C397_=_C531( C397 C531 ) C397_=_C542( C397 C542 ) C397_=_C543( C397 C543 ) C397_=_C545( C397 C545 ) \nC397_=_C548( C397 C548 ) C397_=_C550( C397 C550 ) C397_=_C560( C397 C560 ) C397_=_C561( C397 C561 ) C397_=_C564( C397 C564 ) C397_=_C572( C397 C572 ) \nC397_=_C573( C397 C573 ) C397_=_C574( C397 C574 ) C397_=_C577( C397 C577 ) C397_=_C589( C397 C589 ) C397_=_C620( C397 C620 ) C397_=_C625( C397 C625 ) \nC397_=_C632( C397 C632 ) C397_=_C633( C397 C633 ) C397_=_C635( C397 C635 ) C397_=_C637( C397 C637 ) C397_=_C651( C397 C651 ) C397_=_C661( C397 C661 ) \nC397_=_C664( C397 C664 ) C397_=_C672( C397 C672 ) C397_=_C676( C397 C676 ) C397_=_C677( C397 C677 ) C397_=_C678( C397 C678 ) C397_=_C682( C397 C682 ) \nC397_=_C689( C397 C689 ) C397_=_C698( C397 C698 ) C397_=_C701( C397 C701 ) C397_=_C705( C397 C705 ) C397_=_C706( C397 C706 ) C397_=_C708( C397 C708 ) \nC397_=_C714( C397 C714 ) C397_=_C718( C397 C718 ) C397_=_C719( C397 C719 ) C397_=_C722( C397 C722 ) C397_=_C730( C397 C730 ) C397_=_C731( C397 C731 ) \nC397_=_C732( C397 C732 ) C397_=_C733( C397 C733 ) C397_=_C736( C397 C736 ) C397_=_C745( C397 C745 ) C397_=_C747( C397 C747 ) C397_=_C749( C397 C749 ) \nC397_=_C750( C397 C750 ) C397_=_C752( C397 C752 ) C397_=_C753( C397 C753 ) C397_=_C756( C397 C756 ) C397_=_C759( C397 C759 ) C397_=_C768( C397 C768 ) \nC397_=_C769( C397 C769 ) C397_=_C771( C397 C771 ) C397_=_C776( C397 C776 ) C397_=_C777( C397 C777 ) C397_=_C778( C397 C778 ) C397_=_C781( C397 C781 ) \nC397_=_C782( C397 C782 ) C397_=_C783( C397 C783 ) C397_=_C785( C397 C785 ) C397_=_C786( C397 C786 ) C397_=_C788( C397 C788 ) C398_=_C399( C398 C399 ) \nC398_=_C401( C398 C401 ) C398_=_C402( C398 C402 ) C398_=_C406( C398 C406 ) C398_=_C415( C398 C415 ) C398_=_C424( C398 C424 ) C398_=_C435( C398 C435 ) \nC398_=_C439( C398 C439 ) C398_=_C442( C398 C442 ) C398_=_C447( C398 C447 ) C398_=_C448( C398 C448 ) C398_=_C458( C398 C458 ) C398_=_C463( C398 C463 ) \nC398_=_C486( C398 C486 ) C398_=_C527( C398 C527 ) C398_=_C528( C398 C528 ) C398_=_C531( C398 C531 ) C398_=_C542( C398 C542 ) C398_=_C543( C398 C543 ) \nC398_=_C545( C398 C545 ) C398_=_C548( C398 C548 ) C398_=_C560( C398 C560 ) C398_=_C561( C398 C561 ) C398_=_C572( C398 C572 ) C398_=_C573( C398 C573 ) \nC398_=_C574( C398 C574 ) C398_=_C577( C398 C577 ) C398_=_C591( C398 C591 ) C398_=_C602( C398 C602 ) C398_=_C608( C398 C608 ) C398_=_C625( C398 C625 ) \nC398_=_C632( C398 C632 ) C398_=_C633( C398 C633 ) C398_=_C635( C398 C635 ) C398_=_C637( C398 C637 ) C398_=_C641( C398 C641 ) C398_=_C651( C398 C651 ) \nC398_=_C676( C398 C676 ) C398_=_C677( C398 C677 ) C398_=_C678( C398 C678 ) C398_=_C688( C398 C688 ) C398_=_C691( C398 C691 ) C398_=_C705( C398 C705 ) \nC398_=_C706( C398 C706 ) C398_=_C719( C398 C719 ) C398_=_C722( C398 C722 ) C398_=_C729( C398 C729 ) C398_=_C730( C398 C730 ) C398_=_C731( C398 C731 ) \nC398_=_C732( C398 C732 ) C398_=_C736( C398 C736 ) C398_=_C739( C398 C739 ) C398_=_C740( C398 C740 ) C398_=_C746( C398 C746 ) C398_=_C748( C398 C748 ) \nC398_=_C749( C398 C749 ) C398_=_C750( C398 C750 ) C398_=_C752( C398 C752 ) C398_=_C753( C398 C753 ) C398_=_C755( C398 C755 ) C398_=_C756( C398 C756 ) \nC398_=_C759( C398 C759 ) C398_=_C764( C398 C764 ) C398_=_C768( C398 C768 ) C398_=_C770( C398 C770 ) C398_=_C776( C398 C776 ) C398_=_C781( C398 C781 ) \nC398_=_C782( C398 C782 ) C398_=_C783( C398 C783 ) C398_=_C785( C398 C785 ) C398_=_C794( C398 C794 ) C398_=_C797( C398 C797 ) C399_=_C401( C399 C401 ) \nC399_=_C402( C399 C402 ) C399_=_C406( C399 C406 ) C399_=_C415( C399 C415 ) C399_=_C416( C399 C416 ) C399_=_C435( C399 C435 ) C399_=_C459( C399 C459 ) \nC399_=_C464( C399 C464 ) C399_=_C465( C399 C465 ) C399_=_C466( C399 C466 ) C399_=_C467( C399 C467 ) C399_=_C469( C399 C469 ) C399_=_C473(</w:t>
      </w:r>
    </w:p>
    <w:p>
      <w:pPr>
        <w:pStyle w:val="PreformattedText"/>
        <w:bidi w:val="0"/>
        <w:spacing w:before="0" w:after="0"/>
        <w:jc w:val="left"/>
        <w:rPr/>
      </w:pPr>
      <w:r>
        <w:rPr/>
        <w:t xml:space="preserve"> </w:t>
      </w:r>
      <w:r>
        <w:rPr/>
        <w:t>C399 C473 ) \nC399_=_C491( C399 C491 ) C399_=_C521( C399 C521 ) C399_=_C527( C399 C527 ) C399_=_C528( C399 C528 ) C399_=_C530( C399 C530 ) C399_=_C534( C399 C534 ) \nC399_=_C536( C399 C536 ) C399_=_C542( C399 C542 ) C399_=_C543( C399 C543 ) C399_=_C545( C399 C545 ) C399_=_C548( C399 C548 ) C399_=_C563( C399 C563 ) \nC399_=_C577( C399 C577 ) C399_=_C584( C399 C584 ) C399_=_C602( C399 C602 ) C399_=_C620( C399 C620 ) C399_=_C623( C399 C623 ) C399_=_C628( C399 C628 ) \nC399_=_C632( C399 C632 ) C399_=_C633( C399 C633 ) C399_=_C635( C399 C635 ) C399_=_C637( C399 C637 ) C399_=_C641( C399 C641 ) C399_=_C645( C399 C645 ) \nC399_=_C649( C399 C649 ) C399_=_C650( C399 C650 ) C399_=_C661( C399 C661 ) C399_=_C671( C399 C671 ) C399_=_C677( C399 C677 ) C399_=_C679( C399 C679 ) \nC399_=_C684( C399 C684 ) C399_=_C689( C399 C689 ) C399_=_C691( C399 C691 ) C399_=_C705( C399 C705 ) C399_=_C706( C399 C706 ) C399_=_C717( C399 C717 ) \nC399_=_C718( C399 C718 ) C399_=_C722( C399 C722 ) C399_=_C723( C399 C723 ) C399_=_C727( C399 C727 ) C399_=_C728( C399 C728 ) C399_=_C729( C399 C729 ) \nC399_=_C730( C399 C730 ) C399_=_C733( C399 C733 ) C399_=_C736( C399 C736 ) C399_=_C746( C399 C746 ) C399_=_C749( C399 C749 ) C399_=_C750( C399 C750 ) \nC399_=_C752( C399 C752 ) C399_=_C753( C399 C753 ) C399_=_C754( C399 C754 ) C399_=_C756( C399 C756 ) C399_=_C760( C399 C760 ) C399_=_C764( C399 C764 ) \nC399_=_C768( C399 C768 ) C399_=_C770( C399 C770 ) C399_=_C771( C399 C771 ) C399_=_C776( C399 C776 ) C399_=_C781( C399 C781 ) C399_=_C782( C399 C782 ) \nC399_=_C783( C399 C783 ) C399_=_C784( C399 C784 ) C399_=_C786( C399 C786 ) C399_=_C790( C399 C790 ) C399_=_C791( C399 C791 ) C399_=_C794( C399 C794 ) \nC399_=_C795( C399 C795 ) C399_=_C797( C399 C797 ) C401_=_C402( C401 C402 ) C401_=_C408( C401 C408 ) C401_=_C424( C401 C424 ) C401_=_C462( C401 C462 ) \nC401_=_C464( C401 C464 ) C401_=_C466( C401 C466 ) C401_=_C473( C401 C473 ) C401_=_C485( C401 C485 ) C401_=_C499( C401 C499 ) C401_=_C509( C401 C509 ) \nC401_=_C535( C401 C535 ) C401_=_C537( C401 C537 ) C401_=_C542( C401 C542 ) C401_=_C543( C401 C543 ) C401_=_C545( C401 C545 ) C401_=_C548( C401 C548 ) \nC401_=_C550( C401 C550 ) C401_=_C563( C401 C563 ) C401_=_C575( C401 C575 ) C401_=_C578( C401 C578 ) C401_=_C593( C401 C593 ) C401_=_C595( C401 C595 ) \nC401_=_C597( C401 C597 ) C401_=_C607( C401 C607 ) C401_=_C628( C401 C628 ) C401_=_C632( C401 C632 ) C401_=_C633( C401 C633 ) C401_=_C635( C401 C635 ) \nC401_=_C637( C401 C637 ) C401_=_C657( C401 C657 ) C401_=_C675( C401 C675 ) C401_=_C676( C401 C676 ) C401_=_C684( C401 C684 ) C401_=_C686( C401 C686 ) \nC401_=_C689( C401 C689 ) C401_=_C702( C401 C702 ) C401_=_C705( C401 C705 ) C401_=_C706( C401 C706 ) C401_=_C710( C401 C710 ) C401_=_C712( C401 C712 ) \nC401_=_C722( C401 C722 ) C401_=_C725( C401 C725 ) C401_=_C726( C401 C726 ) C401_=_C732( C401 C732 ) C401_=_C738( C401 C738 ) C401_=_C747( C401 C747 ) \nC401_=_C748( C401 C748 ) C401_=_C749( C401 C749 ) C401_=_C750( C401 C750 ) C401_=_C752( C401 C752 ) C401_=_C753( C401 C753 ) C401_=_C755( C401 C755 ) \nC401_=_C760( C401 C760 ) C401_=_C761( C401 C761 ) C401_=_C764( C401 C764 ) C401_=_C774( C401 C774 ) C401_=_C776( C401 C776 ) C401_=_C778( C401 C778 ) \nC401_=_C779( C401 C779 ) C401_=_C782( C401 C782 ) C401_=_C783( C401 C783 ) C401_=_C785( C401 C785 ) C401_=_C786( C401 C786 ) C401_=_C788( C401 C788 ) \nC401_=_C789( C401 C789 ) C401_=_C795( C401 C795 ) C401_=_C798( C401 C798 ) C402_=_C411( C402 C411 ) C402_=_C416( C402 C416 ) C402_=_C418( C402 C418 ) \nC402_=_C430( C402 C430 ) C402_=_C446( C402 C446 ) C402_=_C465( C402 C465 ) C402_=_C491( C402 C491 ) C402_=_C492( C402 C492 ) C402_=_C498( C402 C498 ) \nC402_=_C499( C402 C499 ) C402_=_C500( C402 C500 ) C402_=_C501( C402 C501 ) C402_=_C511( C402 C511 ) C402_=_C520( C402 C520 ) C402_=_C524( C402 C524 ) \nC402_=_C528( C402 C528 ) C402_=_C530( C402 C530 ) C402_=_C537( C402 C537 ) C402_=_C542( C402 C542 ) C402_=_C543( C402 C543 ) C402_=_C545( C402 C545 ) \nC402_=_C548( C402 C548 ) C402_=_C557( C402 C557 ) C402_=_C563( C402 C563 ) C402_=_C578( C402 C578 ) C402_=_C582( C402 C582 ) C402_=_C583( C402 C583 ) \nC402_=_C589( C402 C589 ) C402_=_C592( C402 C592 ) C402_=_C597( C402 C597 ) C402_=_C614( C402 C614 ) C402_=_C615( C402 C615 ) C402_=_C616( C402 C616 ) \nC402_=_C620( C402 C620 ) C402_=_C623( C402 C623 ) C402_=_C632( C402 C632 ) C402_=_C633( C402 C633 ) C402_=_C635( C402 C635 ) C402_=_C637( C402 C637 ) \nC402_=_C654( C402 C654 ) C402_=_C658( C402 C658 ) C402_=_C671( C402 C671 ) C402_=_C672( C402 C672 ) C402_=_C673( C402 C673 ) C402_=_C676( C402 C676 ) \nC402_=_C677( C402 C677 ) C402_=_C679( C402 C679 ) C402_=_C690( C402 C690 ) C402_=_C691( C402 C691 ) C402_=_C695( C402 C695 ) C402_=_C696( C402 C696 ) \nC402_=_C697( C402 C697 ) C402_=_C705( C402 C705 ) C402_=_C706( C402 C706 ) C402_=_C710( C402 C710 ) C402_=_C713( C402 C713 ) C402_=_C715( C402 C715 ) \nC402_=_C718( C402 C718 ) C402_=_C724( C402 C724 ) C402_=_C725( C402 C725 ) C402_=_C729( C402 C729 ) C402_=_C733( C402 C733 ) C402_=_C734( C402 C734 ) \nC402_=_C737( C402 C737 ) C402_=_C739( C402 C739 ) C402_=_C746( C402 C746 ) C402_=_C748( C402 C748 ) C402_=_C749( C402 C749 ) C402_=_C750( C402 C750 ) \nC402_=_C752( C402 C752 ) C402_=_C753( C402 C753 ) C402_=_C757( C402 C757 ) C402_=_C758( C402 C758 ) C402_=_C760( C402 C760 ) C402_=_C765( C402 C765 ) \nC402_=_C769( C402 C769 ) C402_=_C772( C402 C772 ) C402_=_C774( C402 C774 ) C402_=_C782( C402 C782 ) C402_=_C783( C402 C783 ) C402_=_C785( C402 C785 ) \nC402_=_C787( C402 C787 ) C406_=_C407( C406 C407 ) C406_=_C408( C406 C408 ) C406_=_C409( C406 C409 ) C406_=_C411( C406 C411 ) C406_=_C415( C406 C415 ) \nC406_=_C422( C406 C422 ) C406_=_C423( C406 C423 ) C406_=_C424( C406 C424 ) C406_=_C458( C406 C458 ) C406_=_C462( C406 C462 ) C406_=_C495( C406 C495 ) \nC406_=_C500( C406 C500 ) C406_=_C501( C406 C501 ) C406_=_C520( C406 C520 ) C406_=_C528( C406 C528 ) C406_=_C534( C406 C534 ) C406_=_C536( C406 C536 ) \nC406_=_C548( C406 C548 ) C406_=_C550( C406 C550 ) C406_=_C557( C406 C557 ) C406_=_C560( C406 C560 ) C406_=_C561( C406 C561 ) C406_=_C562( C406 C562 ) \nC406_=_C563( C406 C563 ) C406_=_C576( C406 C576 ) C406_=_C577( C406 C577 ) C406_=_C589( C406 C589 ) C406_=_C595( C406 C595 ) C406_=_C600( C406 C600 ) \nC406_=_C602( C406 C602 ) C406_=_C613( C406 C613 ) C406_=_C618( C406 C618 ) C406_=_C625( C406 C625 ) C406_=_C633( C406 C633 ) C406_=_C638( C406 C638 ) \nC406_=_C639( C406 C639 ) C406_=_C640( C406 C640 ) C406_=_C641( C406 C641 ) C406_=_C647( C406 C647 ) C406_=_C649( C406 C649 ) C406_=_C650( C406 C650 ) \nC406_=_C658( C406 C658 ) C406_=_C664( C406 C664 ) C406_=_C682( C406 C682 ) C406_=_C683( C406 C683 ) C406_=_C684( C406 C684 ) C406_=_C690( C406 C690 ) \nC406_=_C696( C406 C696 ) C406_=_C701( C406 C701 ) C406_=_C705( C406 C705 ) C406_=_C706( C406 C706 ) C406_=_C707( C406 C707 ) C406_=_C708( C406 C708 ) \nC406_=_C709( C406 C709 ) C406_=_C710( C406 C710 ) C406_=_C715( C406 C715 ) C406_=_C717( C406 C717 ) C406_=_C720( C406 C720 ) C406_=_C724( C406 C724 ) \nC406_=_C729( C406 C729 ) C406_=_C730( C406 C730 ) C406_=_C736( C406 C736 ) C406_=_C746( C406 C746 ) C406_=_C752( C406 C752 ) C406_=_C754( C406 C754 ) \nC406_=_C755( C406 C755 ) C406_=_C757( C406 C757 ) C406_=_C758( C406 C758 ) C406_=_C759( C406 C759 ) C406_=_C760( C406 C760 ) C406_=_C763( C406 C763 ) \nC406_=_C764( C406 C764 ) C406_=_C767( C406 C767 ) C406_=_C770( C406 C770 ) C406_=_C779( C406 C779 ) C406_=_C781( C406 C781 ) C406_=_C784( C406 C784 ) \nC406_=_C785( C406 C785 ) C406_=_C786( C406 C786 ) C406_=_C787( C406 C787 ) C406_=_C791( C406 C791 ) C406_=_C794( C406 C794 ) C406_=_C795( C406 C795 ) \nC406_=_C798( C406 C798 ) C407_=_C408( C407 C408 ) C407_=_C409( C407 C409 ) C407_=_C411( C407 C411 ) C407_=_C418( C407 C418 ) C407_=_C422( C407 C422 ) \nC407_=_C430( C407 C430 ) C407_=_C441( C407 C441 ) C407_=_C445( C407 C445 ) C407_=_C450( C407 C450 ) C407_=_C482( C407 C482 ) C407_=_C483( C407 C483 ) \nC407_=_C484( C407 C484 ) C407_=_C485( C407 C485 ) C407_=_C486( C407 C486 ) C407_=_C487( C407 C487 ) C407_=_C499( C407 C499 ) C407_=_C524( C407 C524 ) \nC407_=_C545( C407 C545 ) C407_=_C550( C407 C550 ) C407_=_C561( C407 C561 ) C407_=_C564( C407 C564 ) C407_=_C565( C407 C565 ) C407_=_C572( C407 C572 ) \nC407_=_C573( C407 C573 ) C407_=_C582( C407 C582 ) C407_=_C591( C407 C591 ) C407_=_C607( C407 C607 ) C407_=_C608( C407 C608 ) C407_=_C620( C407 C620 ) \nC407_=_C623( C407 C623 ) C407_=_C637( C407 C637 ) C407_=_C638( C407 C638 ) C407_=_C639( C407 C639 ) C407_=_C640( C407 C640 ) C407_=_C641( C407 C641 ) \nC407_=_C647( C407 C647 ) C407_=_C654( C407 C654 ) C407_=_C658( C407 C658 ) C407_=_C660( C407 C660 ) C407_=_C661( C407 C661 ) C407_=_C663( C407 C663 ) \nC407_=_C673( C407 C673 ) C407_=_C686( C407 C686 ) C407_=_C688( C407 C688 ) C407_=_C689( C407 C689 ) C407_=_C696( C407 C696 ) C407_=_C705( C407 C705 ) \nC407_=_C707( C407 C707 ) C407_=_C708( C407 C708 ) C407_=_C709( C407 C709 ) C407_=_C710( C407 C710 ) C407_=_C711( C407 C711 ) C407_=_C718( C407 C718 ) \nC407_=_C720( C407 C720 ) C407_=_C721( C407 C721 ) C407_=_C722( C407 C722 ) C407_=_C724( C407 C724 ) C407_=_C732( C407 C732 ) C407_=_C733( C407 C733 ) \nC407_=_C734( C407 C734 ) C407_=_C738( C407 C738 ) C407_=_C740( C407 C740 ) C407_=_C741( C407 C741 ) C407_=_C754( C407 C754 ) C407_=_C755( C407 C755 ) \nC407_=_C757( C407 C757 ) C407_=_C758( C407 C758 ) C407_=_C759( C407 C759 ) C407_=_C761( C407 C761 ) C407_=_C763( C407 C763 ) C407_=_C765( C407 C765 ) \nC407_=_C772( C407 C772 ) C407_=_C777( C407 C777 ) C407_=_C784( C407 C784 ) C407_=_C787( C407 C787 ) C407_=_C789( C407 C789 ) C407_=_C797( C407 C797 ) \nC408_=_C409( C408 C409 ) C408_=_C411( C408 C411 ) C408_=_C414( C408 C414 ) C408_=_C419( C408 C419 ) C408_=_C424( C408 C424 ) C408_=_C440( C408 C440 ) \nC408_=_C441( C408 C441 ) C408_=_C445( C408 C445 ) C408_=_C448( C408 C448 ) C408_=_C449( C408 C449 ) C408_=_C450( C408 C450 ) C408_=_C451( C408 C451 ) \nC408_=_C453(</w:t>
      </w:r>
    </w:p>
    <w:p>
      <w:pPr>
        <w:pStyle w:val="PreformattedText"/>
        <w:bidi w:val="0"/>
        <w:spacing w:before="0" w:after="0"/>
        <w:jc w:val="left"/>
        <w:rPr/>
      </w:pPr>
      <w:r>
        <w:rPr/>
        <w:t xml:space="preserve"> </w:t>
      </w:r>
      <w:r>
        <w:rPr/>
        <w:t>C408 C453 ) C408_=_C459( C408 C459 ) C408_=_C462( C408 C462 ) C408_=_C464( C408 C464 ) C408_=_C473( C408 C473 ) C408_=_C495( C408 C495 ) \nC408_=_C498( C408 C498 ) C408_=_C513( C408 C513 ) C408_=_C530( C408 C530 ) C408_=_C542( C408 C542 ) C408_=_C545( C408 C545 ) C408_=_C550( C408 C550 ) \nC408_=_C557( C408 C557 ) C408_=_C562( C408 C562 ) C408_=_C564( C408 C564 ) C408_=_C565( C408 C565 ) C408_=_C566( C408 C566 ) C408_=_C568( C408 C568 ) \nC408_=_C576( C408 C576 ) C408_=_C588( C408 C588 ) C408_=_C589( C408 C589 ) C408_=_C592( C408 C592 ) C408_=_C596( C408 C596 ) C408_=_C600( C408 C600 ) \nC408_=_C607( C408 C607 ) C408_=_C613( C408 C613 ) C408_=_C614( C408 C614 ) C408_=_C616( C408 C616 ) C408_=_C626( C408 C626 ) C408_=_C632( C408 C632 ) \nC408_=_C638( C408 C638 ) C408_=_C639( C408 C639 ) C408_=_C640( C408 C640 ) C408_=_C641( C408 C641 ) C408_=_C646( C408 C646 ) C408_=_C647( C408 C647 ) \nC408_=_C656( C408 C656 ) C408_=_C657( C408 C657 ) C408_=_C662( C408 C662 ) C408_=_C664( C408 C664 ) C408_=_C675( C408 C675 ) C408_=_C676( C408 C676 ) \nC408_=_C686( C408 C686 ) C408_=_C705( C408 C705 ) C408_=_C706( C408 C706 ) C408_=_C707( C408 C707 ) C408_=_C708( C408 C708 ) C408_=_C709( C408 C709 ) \nC408_=_C710( C408 C710 ) C408_=_C712( C408 C712 ) C408_=_C715( C408 C715 ) C408_=_C717( C408 C717 ) C408_=_C720( C408 C720 ) C408_=_C730( C408 C730 ) \nC408_=_C731( C408 C731 ) C408_=_C734( C408 C734 ) C408_=_C748( C408 C748 ) C408_=_C752( C408 C752 ) C408_=_C753( C408 C753 ) C408_=_C754( C408 C754 ) \nC408_=_C755( C408 C755 ) C408_=_C756( C408 C756 ) C408_=_C770( C408 C770 ) C408_=_C771( C408 C771 ) C408_=_C772( C408 C772 ) C408_=_C774( C408 C774 ) \nC408_=_C777( C408 C777 ) C408_=_C778( C408 C778 ) C408_=_C779( C408 C779 ) C408_=_C783( C408 C783 ) C408_=_C784( C408 C784 ) C408_=_C785( C408 C785 ) \nC408_=_C788( C408 C788 ) C408_=_C789( C408 C789 ) C408_=_C790( C408 C790 ) C408_=_C793( C408 C793 ) C408_=_C794( C408 C794 ) C408_=_C795( C408 C795 ) \nC408_=_C797( C408 C797 ) C409_=_C411( C409 C411 ) C409_=_C418( C409 C418 ) C409_=_C422( C409 C422 ) C409_=_C430( C409 C430 ) C409_=_C445( C409 C445 ) \nC409_=_C482( C409 C482 ) C409_=_C483( C409 C483 ) C409_=_C484( C409 C484 ) C409_=_C485( C409 C485 ) C409_=_C486( C409 C486 ) C409_=_C487( C409 C487 ) \nC409_=_C517( C409 C517 ) C409_=_C528( C409 C528 ) C409_=_C532( C409 C532 ) C409_=_C535( C409 C535 ) C409_=_C543( C409 C543 ) C409_=_C545( C409 C545 ) \nC409_=_C550( C409 C550 ) C409_=_C557( C409 C557 ) C409_=_C561( C409 C561 ) C409_=_C568( C409 C568 ) C409_=_C572( C409 C572 ) C409_=_C582( C409 C582 ) \nC409_=_C583( C409 C583 ) C409_=_C584( C409 C584 ) C409_=_C591( C409 C591 ) C409_=_C592( C409 C592 ) C409_=_C596( C409 C596 ) C409_=_C600( C409 C600 ) \nC409_=_C607( C409 C607 ) C409_=_C608( C409 C608 ) C409_=_C610( C409 C610 ) C409_=_C615( C409 C615 ) C409_=_C616( C409 C616 ) C409_=_C620( C409 C620 ) \nC409_=_C626( C409 C626 ) C409_=_C637( C409 C637 ) C409_=_C638( C409 C638 ) C409_=_C639( C409 C639 ) C409_=_C640( C409 C640 ) C409_=_C641( C409 C641 ) \nC409_=_C647( C409 C647 ) C409_=_C651( C409 C651 ) C409_=_C654( C409 C654 ) C409_=_C658( C409 C658 ) C409_=_C660( C409 C660 ) C409_=_C663( C409 C663 ) \nC409_=_C669( C409 C669 ) C409_=_C671( C409 C671 ) C409_=_C678( C409 C678 ) C409_=_C683( C409 C683 ) C409_=_C686( C409 C686 ) C409_=_C688( C409 C688 ) \nC409_=_C689( C409 C689 ) C409_=_C690( C409 C690 ) C409_=_C691( C409 C691 ) C409_=_C697( C409 C697 ) C409_=_C705( C409 C705 ) C409_=_C707( C409 C707 ) \nC409_=_C708( C409 C708 ) C409_=_C709( C409 C709 ) C409_=_C710( C409 C710 ) C409_=_C719( C409 C719 ) C409_=_C720( C409 C720 ) C409_=_C721( C409 C721 ) \nC409_=_C723( C409 C723 ) C409_=_C724( C409 C724 ) C409_=_C725( C409 C725 ) C409_=_C732( C409 C732 ) C409_=_C734( C409 C734 ) C409_=_C737( C409 C737 ) \nC409_=_C738( C409 C738 ) C409_=_C740( C409 C740 ) C409_=_C741( C409 C741 ) C409_=_C743( C409 C743 ) C409_=_C754( C409 C754 ) C409_=_C755( C409 C755 ) \nC409_=_C759( C409 C759 ) C409_=_C764( C409 C764 ) C409_=_C770( C409 C770 ) C409_=_C773( C409 C773 ) C409_=_C777( C409 C777 ) C409_=_C779( C409 C779 ) \nC409_=_C781( C409 C781 ) C409_=_C783( C409 C783 ) C409_=_C784( C409 C784 ) C409_=_C787( C409 C787 ) C409_=_C788( C409 C788 ) C409_=_C791( C409 C791 ) \nC409_=_C798( C409 C798 ) C411_=_C430( C411 C430 ) C411_=_C445( C411 C445 ) C411_=_C448( C411 C448 ) C411_=_C449( C411 C449 ) C411_=_C462( C411 C462 ) \nC411_=_C467( C411 C467 ) C411_=_C492( C411 C492 ) C411_=_C498( C411 C498 ) C411_=_C499( C411 C499 ) C411_=_C500( C411 C500 ) C411_=_C501( C411 C501 ) \nC411_=_C511( C411 C511 ) C411_=_C513( C411 C513 ) C411_=_C517( C411 C517 ) C411_=_C523( C411 C523 ) C411_=_C527( C411 C527 ) C411_=_C530( C411 C530 ) \nC411_=_C550( C411 C550 ) C411_=_C555( C411 C555 ) C411_=_C560( C411 C560 ) C411_=_C566( C411 C566 ) C411_=_C578( C411 C578 ) C411_=_C583( C411 C583 ) \nC411_=_C589( C411 C589 ) C411_=_C592( C411 C592 ) C411_=_C596( C411 C596 ) C411_=_C597( C411 C597 ) C411_=_C602( C411 C602 ) C411_=_C607( C411 C607 ) \nC411_=_C610( C411 C610 ) C411_=_C613( C411 C613 ) C411_=_C614( C411 C614 ) C411_=_C615( C411 C615 ) C411_=_C616( C411 C616 ) C411_=_C632( C411 C632 ) \nC411_=_C635( C411 C635 ) C411_=_C637( C411 C637 ) C411_=_C638( C411 C638 ) C411_=_C639( C411 C639 ) C411_=_C640( C411 C640 ) C411_=_C641( C411 C641 ) \nC411_=_C654( C411 C654 ) C411_=_C656( C411 C656 ) C411_=_C673( C411 C673 ) C411_=_C677( C411 C677 ) C411_=_C678( C411 C678 ) C411_=_C679( C411 C679 ) \nC411_=_C686( C411 C686 ) C411_=_C690( C411 C690 ) C411_=_C695( C411 C695 ) C411_=_C696( C411 C696 ) C411_=_C697( C411 C697 ) C411_=_C705( C411 C705 ) \nC411_=_C707( C411 C707 ) C411_=_C708( C411 C708 ) C411_=_C709( C411 C709 ) C411_=_C710( C411 C710 ) C411_=_C711( C411 C711 ) C411_=_C715( C411 C715 ) \nC411_=_C717( C411 C717 ) C411_=_C723( C411 C723 ) C411_=_C724( C411 C724 ) C411_=_C726( C411 C726 ) C411_=_C728( C411 C728 ) C411_=_C729( C411 C729 ) \nC411_=_C731( C411 C731 ) C411_=_C733( C411 C733 ) C411_=_C734( C411 C734 ) C411_=_C737( C411 C737 ) C411_=_C738( C411 C738 ) C411_=_C741( C411 C741 ) \nC411_=_C749( C411 C749 ) C411_=_C750( C411 C750 ) C411_=_C753( C411 C753 ) C411_=_C754( C411 C754 ) C411_=_C755( C411 C755 ) C411_=_C757( C411 C757 ) \nC411_=_C768( C411 C768 ) C411_=_C769( C411 C769 ) C411_=_C770( C411 C770 ) C411_=_C771( C411 C771 ) C411_=_C774( C411 C774 ) C411_=_C783( C411 C783 ) \nC411_=_C784( C411 C784 ) C411_=_C785( C411 C785 ) C411_=_C787( C411 C787 ) C411_=_C788( C411 C788 ) C411_=_C790( C411 C790 ) C411_=_C791( C411 C791 ) \nC411_=_C793( C411 C793 ) C411_=_C795( C411 C795 ) C411_=_C797( C411 C797 ) C414_=_C415( C414 C415 ) C414_=_C416( C414 C416 ) C414_=_C418( C414 C418 ) \nC414_=_C419( C414 C419 ) C414_=_C421( C414 C421 ) C414_=_C423( C414 C423 ) C414_=_C450( C414 C450 ) C414_=_C451( C414 C451 ) C414_=_C453( C414 C453 ) \nC414_=_C462( C414 C462 ) C414_=_C466( C414 C466 ) C414_=_C473( C414 C473 ) C414_=_C475( C414 C475 ) C414_=_C492( C414 C492 ) C414_=_C495( C414 C495 ) \nC414_=_C529( C414 C529 ) C414_=_C531( C414 C531 ) C414_=_C542( C414 C542 ) C414_=_C550( C414 C550 ) C414_=_C555( C414 C555 ) C414_=_C556( C414 C556 ) \nC414_=_C564( C414 C564 ) C414_=_C565( C414 C565 ) C414_=_C568( C414 C568 ) C414_=_C573( C414 C573 ) C414_=_C576( C414 C576 ) C414_=_C578( C414 C578 ) \nC414_=_C583( C414 C583 ) C414_=_C584( C414 C584 ) C414_=_C588( C414 C588 ) C414_=_C596( C414 C596 ) C414_=_C618( C414 C618 ) C414_=_C625( C414 C625 ) \nC414_=_C632( C414 C632 ) C414_=_C638( C414 C638 ) C414_=_C645( C414 C645 ) C414_=_C646( C414 C646 ) C414_=_C647( C414 C647 ) C414_=_C658( C414 C658 ) \nC414_=_C664( C414 C664 ) C414_=_C675( C414 C675 ) C414_=_C682( C414 C682 ) C414_=_C688( C414 C688 ) C414_=_C698( C414 C698 ) C414_=_C707( C414 C707 ) \nC414_=_C708( C414 C708 ) C414_=_C709( C414 C709 ) C414_=_C710( C414 C710 ) C414_=_C711( C414 C711 ) C414_=_C712( C414 C712 ) C414_=_C713( C414 C713 ) \nC414_=_C714( C414 C714 ) C414_=_C715( C414 C715 ) C414_=_C717( C414 C717 ) C414_=_C718( C414 C718 ) C414_=_C719( C414 C719 ) C414_=_C721( C414 C721 ) \nC414_=_C723( C414 C723 ) C414_=_C730( C414 C730 ) C414_=_C743( C414 C743 ) C414_=_C745( C414 C745 ) C414_=_C753( C414 C753 ) C414_=_C754( C414 C754 ) \nC414_=_C756( C414 C756 ) C414_=_C757( C414 C757 ) C414_=_C760( C414 C760 ) C414_=_C770( C414 C770 ) C414_=_C772( C414 C772 ) C414_=_C774( C414 C774 ) \nC414_=_C776( C414 C776 ) C414_=_C777( C414 C777 ) C414_=_C779( C414 C779 ) C414_=_C781( C414 C781 ) C414_=_C782( C414 C782 ) C414_=_C784( C414 C784 ) \nC414_=_C785( C414 C785 ) C414_=_C786( C414 C786 ) C414_=_C787( C414 C787 ) C414_=_C788( C414 C788 ) C414_=_C790( C414 C790 ) C414_=_C793( C414 C793 ) \nC414_=_C794( C414 C794 ) C414_=_C795( C414 C795 ) C414_=_C797( C414 C797 ) C415_=_C416( C415 C416 ) C415_=_C418( C415 C418 ) C415_=_C419( C415 C419 ) \nC415_=_C421( C415 C421 ) C415_=_C424( C415 C424 ) C415_=_C458( C415 C458 ) C415_=_C463( C415 C463 ) C415_=_C466( C415 C466 ) C415_=_C469( C415 C469 ) \nC415_=_C524( C415 C524 ) C415_=_C528( C415 C528 ) C415_=_C535( C415 C535 ) C415_=_C543( C415 C543 ) C415_=_C555( C415 C555 ) C415_=_C556( C415 C556 ) \nC415_=_C560( C415 C560 ) C415_=_C561( C415 C561 ) C415_=_C563( C415 C563 ) C415_=_C572( C415 C572 ) C415_=_C573( C415 C573 ) C415_=_C574( C415 C574 ) \nC415_=_C577( C415 C577 ) C415_=_C591( C415 C591 ) C415_=_C602( C415 C602 ) C415_=_C632( C415 C632 ) C415_=_C638( C415 C638 ) C415_=_C641( C415 C641 ) \nC415_=_C645( C415 C645 ) C415_=_C646( C415 C646 ) C415_=_C647( C415 C647 ) C415_=_C651( C415 C651 ) C415_=_C676( C415 C676 ) C415_=_C677( C415 C677 ) \nC415_=_C678( C415 C678 ) C415_=_C679( C415 C679 ) C415_=_C711( C415 C711 ) C415_=_C712( C415 C712 ) C415_=_C713( C415 C713 ) C415_=_C714( C415 C714 ) \nC415_=_C719( C415 C719 ) C415_=_C729( C415 C729 ) C415_=_C730( C415 C730 ) C415_=_C731( C415 C731 ) C415_=_C732( C415 C732 ) C415_=_C736( C415 C736 ) \nC415_=_C741( C415 C741 ) C415_=_C743(</w:t>
      </w:r>
    </w:p>
    <w:p>
      <w:pPr>
        <w:pStyle w:val="PreformattedText"/>
        <w:bidi w:val="0"/>
        <w:spacing w:before="0" w:after="0"/>
        <w:jc w:val="left"/>
        <w:rPr/>
      </w:pPr>
      <w:r>
        <w:rPr/>
        <w:t xml:space="preserve"> </w:t>
      </w:r>
      <w:r>
        <w:rPr/>
        <w:t>C415 C743 ) C415_=_C746( C415 C746 ) C415_=_C747( C415 C747 ) C415_=_C749( C415 C749 ) C415_=_C752( C415 C752 ) \nC415_=_C754( C415 C754 ) C415_=_C755( C415 C755 ) C415_=_C756( C415 C756 ) C415_=_C757( C415 C757 ) C415_=_C764( C415 C764 ) C415_=_C767( C415 C767 ) \nC415_=_C768( C415 C768 ) C415_=_C770( C415 C770 ) C415_=_C776( C415 C776 ) C415_=_C781( C415 C781 ) C415_=_C782( C415 C782 ) C415_=_C783( C415 C783 ) \nC415_=_C785( C415 C785 ) C415_=_C793( C415 C793 ) C415_=_C794( C415 C794 ) C416_=_C418( C416 C418 ) C416_=_C419( C416 C419 ) C416_=_C421( C416 C421 ) \nC416_=_C430( C416 C430 ) C416_=_C435( C416 C435 ) C416_=_C446( C416 C446 ) C416_=_C450( C416 C450 ) C416_=_C459( C416 C459 ) C416_=_C464( C416 C464 ) \nC416_=_C465( C416 C465 ) C416_=_C466( C416 C466 ) C416_=_C467( C416 C467 ) C416_=_C469( C416 C469 ) C416_=_C475( C416 C475 ) C416_=_C476( C416 C476 ) \nC416_=_C483( C416 C483 ) C416_=_C485( C416 C485 ) C416_=_C492( C416 C492 ) C416_=_C504( C416 C504 ) C416_=_C513( C416 C513 ) C416_=_C520( C416 C520 ) \nC416_=_C527( C416 C527 ) C416_=_C528( C416 C528 ) C416_=_C530( C416 C530 ) C416_=_C531( C416 C531 ) C416_=_C534( C416 C534 ) C416_=_C536( C416 C536 ) \nC416_=_C555( C416 C555 ) C416_=_C556( C416 C556 ) C416_=_C563( C416 C563 ) C416_=_C574( C416 C574 ) C416_=_C576( C416 C576 ) C416_=_C582( C416 C582 ) \nC416_=_C593( C416 C593 ) C416_=_C607( C416 C607 ) C416_=_C610( C416 C610 ) C416_=_C615( C416 C615 ) C416_=_C623( C416 C623 ) C416_=_C628( C416 C628 ) \nC416_=_C632( C416 C632 ) C416_=_C638( C416 C638 ) C416_=_C641( C416 C641 ) C416_=_C645( C416 C645 ) C416_=_C646( C416 C646 ) C416_=_C649( C416 C649 ) \nC416_=_C650( C416 C650 ) C416_=_C658( C416 C658 ) C416_=_C661( C416 C661 ) C416_=_C662( C416 C662 ) C416_=_C671( C416 C671 ) C416_=_C672( C416 C672 ) \nC416_=_C675( C416 C675 ) C416_=_C677( C416 C677 ) C416_=_C683( C416 C683 ) C416_=_C686( C416 C686 ) C416_=_C691( C416 C691 ) C416_=_C696( C416 C696 ) \nC416_=_C711( C416 C711 ) C416_=_C712( C416 C712 ) C416_=_C713( C416 C713 ) C416_=_C714( C416 C714 ) C416_=_C717( C416 C717 ) C416_=_C718( C416 C718 ) \nC416_=_C721( C416 C721 ) C416_=_C723( C416 C723 ) C416_=_C727( C416 C727 ) C416_=_C729( C416 C729 ) C416_=_C730( C416 C730 ) C416_=_C733( C416 C733 ) \nC416_=_C736( C416 C736 ) C416_=_C743( C416 C743 ) C416_=_C746( C416 C746 ) C416_=_C749( C416 C749 ) C416_=_C753( C416 C753 ) C416_=_C754( C416 C754 ) \nC416_=_C755( C416 C755 ) C416_=_C756( C416 C756 ) C416_=_C757( C416 C757 ) C416_=_C761( C416 C761 ) C416_=_C765( C416 C765 ) C416_=_C767( C416 C767 ) \nC416_=_C771( C416 C771 ) C416_=_C772( C416 C772 ) C416_=_C773( C416 C773 ) C416_=_C782( C416 C782 ) C416_=_C784( C416 C784 ) C416_=_C785( C416 C785 ) \nC416_=_C786( C416 C786 ) C416_=_C791( C416 C791 ) C416_=_C793( C416 C793 ) C416_=_C794( C416 C794 ) C416_=_C795( C416 C795 ) C418_=_C419( C418 C419 ) \nC418_=_C421( C418 C421 ) C418_=_C422( C418 C422 ) C418_=_C430( C418 C430 ) C418_=_C445( C418 C445 ) C418_=_C465( C418 C465 ) C418_=_C482( C418 C482 ) \nC418_=_C483( C418 C483 ) C418_=_C484( C418 C484 ) C418_=_C485( C418 C485 ) C418_=_C486( C418 C486 ) C418_=_C487( C418 C487 ) C418_=_C491( C418 C491 ) \nC418_=_C511( C418 C511 ) C418_=_C513( C418 C513 ) C418_=_C521( C418 C521 ) C418_=_C523( C418 C523 ) C418_=_C530( C418 C530 ) C418_=_C545( C418 C545 ) \nC418_=_C555( C418 C555 ) C418_=_C556( C418 C556 ) C418_=_C561( C418 C561 ) C418_=_C562( C418 C562 ) C418_=_C564( C418 C564 ) C418_=_C566( C418 C566 ) \nC418_=_C572( C418 C572 ) C418_=_C582( C418 C582 ) C418_=_C591( C418 C591 ) C418_=_C592( C418 C592 ) C418_=_C607( C418 C607 ) C418_=_C608( C418 C608 ) \nC418_=_C613( C418 C613 ) C418_=_C623( C418 C623 ) C418_=_C626( C418 C626 ) C418_=_C632( C418 C632 ) C418_=_C637( C418 C637 ) C418_=_C638( C418 C638 ) \nC418_=_C645( C418 C645 ) C418_=_C646( C418 C646 ) C418_=_C654( C418 C654 ) C418_=_C658( C418 C658 ) C418_=_C660( C418 C660 ) C418_=_C663( C418 C663 ) \nC418_=_C671( C418 C671 ) C418_=_C672( C418 C672 ) C418_=_C676( C418 C676 ) C418_=_C684( C418 C684 ) C418_=_C688( C418 C688 ) C418_=_C689( C418 C689 ) \nC418_=_C690( C418 C690 ) C418_=_C695( C418 C695 ) C418_=_C696( C418 C696 ) C418_=_C698( C418 C698 ) C418_=_C705( C418 C705 ) C418_=_C707( C418 C707 ) \nC418_=_C711( C418 C711 ) C418_=_C712( C418 C712 ) C418_=_C713( C418 C713 ) C418_=_C714( C418 C714 ) C418_=_C720( C418 C720 ) C418_=_C721( C418 C721 ) \nC418_=_C724( C418 C724 ) C418_=_C725( C418 C725 ) C418_=_C727( C418 C727 ) C418_=_C734( C418 C734 ) C418_=_C738( C418 C738 ) C418_=_C740( C418 C740 ) \nC418_=_C741( C418 C741 ) C418_=_C743( C418 C743 ) C418_=_C746( C418 C746 ) C418_=_C747( C418 C747 ) C418_=_C748( C418 C748 ) C418_=_C752( C418 C752 ) \nC418_=_C754( C418 C754 ) C418_=_C756( C418 C756 ) C418_=_C757( C418 C757 ) C418_=_C759( C418 C759 ) C418_=_C768( C418 C768 ) C418_=_C769( C418 C769 ) \nC418_=_C772( C418 C772 ) C418_=_C777( C418 C777 ) C418_=_C782( C418 C782 ) C418_=_C784( C418 C784 ) C418_=_C785( C418 C785 ) C418_=_C786( C418 C786 ) \nC418_=_C793( C418 C793 ) C419_=_C421( C419 C421 ) C419_=_C430( C419 C430 ) C419_=_C435( C419 C435 ) C419_=_C440( C419 C440 ) C419_=_C441( C419 C441 ) \nC419_=_C446( C419 C446 ) C419_=_C459( C419 C459 ) C419_=_C464( C419 C464 ) C419_=_C495( C419 C495 ) C419_=_C519( C419 C519 ) C419_=_C543( C419 C543 ) \nC419_=_C555( C419 C555 ) C419_=_C556( C419 C556 ) C419_=_C557( C419 C557 ) C419_=_C560( C419 C560 ) C419_=_C562( C419 C562 ) C419_=_C565( C419 C565 ) \nC419_=_C566( C419 C566 ) C419_=_C568( C419 C568 ) C419_=_C571( C419 C571 ) C419_=_C592( C419 C592 ) C419_=_C596( C419 C596 ) C419_=_C600( C419 C600 ) \nC419_=_C608( C419 C608 ) C419_=_C613( C419 C613 ) C419_=_C614( C419 C614 ) C419_=_C616( C419 C616 ) C419_=_C626( C419 C626 ) C419_=_C632( C419 C632 ) \nC419_=_C638( C419 C638 ) C419_=_C639( C419 C639 ) C419_=_C645( C419 C645 ) C419_=_C646( C419 C646 ) C419_=_C658( C419 C658 ) C419_=_C660( C419 C660 ) \nC419_=_C662( C419 C662 ) C419_=_C664( C419 C664 ) C419_=_C671( C419 C671 ) C419_=_C684( C419 C684 ) C419_=_C691( C419 C691 ) C419_=_C701( C419 C701 ) \nC419_=_C706( C419 C706 ) C419_=_C711( C419 C711 ) C419_=_C712( C419 C712 ) C419_=_C713( C419 C713 ) C419_=_C714( C419 C714 ) C419_=_C717( C419 C717 ) \nC419_=_C719( C419 C719 ) C419_=_C720( C419 C720 ) C419_=_C721( C419 C721 ) C419_=_C728( C419 C728 ) C419_=_C734( C419 C734 ) C419_=_C745( C419 C745 ) \nC419_=_C746( C419 C746 ) C419_=_C748( C419 C748 ) C419_=_C750( C419 C750 ) C419_=_C752( C419 C752 ) C419_=_C754( C419 C754 ) C419_=_C756( C419 C756 ) \nC419_=_C757( C419 C757 ) C419_=_C760( C419 C760 ) C419_=_C769( C419 C769 ) C419_=_C772( C419 C772 ) C419_=_C773( C419 C773 ) C419_=_C774( C419 C774 ) \nC419_=_C777( C419 C777 ) C419_=_C778( C419 C778 ) C419_=_C781( C419 C781 ) C419_=_C782( C419 C782 ) C419_=_C785( C419 C785 ) C419_=_C789( C419 C789 ) \nC419_=_C790( C419 C790 ) C419_=_C793( C419 C793 ) C419_=_C797( C419 C797 ) C421_=_C423( C421 C423 ) C421_=_C439( C421 C439 ) C421_=_C472( C421 C472 ) \nC421_=_C501( C421 C501 ) C421_=_C507( C421 C507 ) C421_=_C523( C421 C523 ) C421_=_C524( C421 C524 ) C421_=_C527( C421 C527 ) C421_=_C529( C421 C529 ) \nC421_=_C532( C421 C532 ) C421_=_C535( C421 C535 ) C421_=_C536( C421 C536 ) C421_=_C537( C421 C537 ) C421_=_C555( C421 C555 ) C421_=_C556( C421 C556 ) \nC421_=_C568( C421 C568 ) C421_=_C571( C421 C571 ) C421_=_C573( C421 C573 ) C421_=_C588( C421 C588 ) C421_=_C595( C421 C595 ) C421_=_C596( C421 C596 ) \nC421_=_C604( C421 C604 ) C421_=_C628( C421 C628 ) C421_=_C629( C421 C629 ) C421_=_C632( C421 C632 ) C421_=_C638( C421 C638 ) C421_=_C645( C421 C645 ) \nC421_=_C646( C421 C646 ) C421_=_C647( C421 C647 ) C421_=_C649( C421 C649 ) C421_=_C650( C421 C650 ) C421_=_C659( C421 C659 ) C421_=_C660( C421 C660 ) \nC421_=_C665( C421 C665 ) C421_=_C677( C421 C677 ) C421_=_C678( C421 C678 ) C421_=_C679( C421 C679 ) C421_=_C686( C421 C686 ) C421_=_C695( C421 C695 ) \nC421_=_C697( C421 C697 ) C421_=_C702( C421 C702 ) C421_=_C706( C421 C706 ) C421_=_C710( C421 C710 ) C421_=_C711( C421 C711 ) C421_=_C712( C421 C712 ) \nC421_=_C713( C421 C713 ) C421_=_C714( C421 C714 ) C421_=_C718( C421 C718 ) C421_=_C722( C421 C722 ) C421_=_C733( C421 C733 ) C421_=_C736( C421 C736 ) \nC421_=_C740( C421 C740 ) C421_=_C741( C421 C741 ) C421_=_C743( C421 C743 ) C421_=_C745( C421 C745 ) C421_=_C749( C421 C749 ) C421_=_C752( C421 C752 ) \nC421_=_C754( C421 C754 ) C421_=_C755( C421 C755 ) C421_=_C756( C421 C756 ) C421_=_C757( C421 C757 ) C421_=_C764( C421 C764 ) C421_=_C765( C421 C765 ) \nC421_=_C767( C421 C767 ) C421_=_C768( C421 C768 ) C421_=_C773( C421 C773 ) C421_=_C777( C421 C777 ) C421_=_C778( C421 C778 ) C421_=_C782( C421 C782 ) \nC421_=_C785( C421 C785 ) C421_=_C791( C421 C791 ) C421_=_C793( C421 C793 ) C421_=_C798( C421 C798 ) C422_=_C423( C422 C423 ) C422_=_C424( C422 C424 ) \nC422_=_C430( C422 C430 ) C422_=_C441( C422 C441 ) C422_=_C442( C422 C442 ) C422_=_C445( C422 C445 ) C422_=_C449( C422 C449 ) C422_=_C463( C422 C463 ) \nC422_=_C472( C422 C472 ) C422_=_C482( C422 C482 ) C422_=_C483( C422 C483 ) C422_=_C484( C422 C484 ) C422_=_C485( C422 C485 ) C422_=_C486( C422 C486 ) \nC422_=_C487( C422 C487 ) C422_=_C521( C422 C521 ) C422_=_C532( C422 C532 ) C422_=_C534( C422 C534 ) C422_=_C545( C422 C545 ) C422_=_C556( C422 C556 ) \nC422_=_C557( C422 C557 ) C422_=_C560( C422 C560 ) C422_=_C561( C422 C561 ) C422_=_C562( C422 C562 ) C422_=_C563( C422 C563 ) C422_=_C564( C422 C564 ) \nC422_=_C568( C422 C568 ) C422_=_C572( C422 C572 ) C422_=_C575( C422 C575 ) C422_=_C582( C422 C582 ) C422_=_C591( C422 C591 ) C422_=_C607( C422 C607 ) \nC422_=_C608( C422 C608 ) C422_=_C633( C422 C633 ) C422_=_C635( C422 C635 ) C422_=_C637( C422 C637 ) C422_=_C647( C422 C647 ) C422_=_C649( C422 C649 ) \nC422_=_C650( C422 C650 ) C422_=_C654( C422 C654 ) C422_=_C656( C422 C656 ) C422_=_C658( C422 C658 ) C422_=_C660( C422 C660 ) C422_=_C663( C422 C663 ) \nC422_=_C664( C422 C664 ) C422_=_C671( C422 C671 ) C422_=_C688(</w:t>
      </w:r>
    </w:p>
    <w:p>
      <w:pPr>
        <w:pStyle w:val="PreformattedText"/>
        <w:bidi w:val="0"/>
        <w:spacing w:before="0" w:after="0"/>
        <w:jc w:val="left"/>
        <w:rPr/>
      </w:pPr>
      <w:r>
        <w:rPr/>
        <w:t xml:space="preserve"> </w:t>
      </w:r>
      <w:r>
        <w:rPr/>
        <w:t>C422 C688 ) C422_=_C689( C422 C689 ) C422_=_C705( C422 C705 ) C422_=_C707( C422 C707 ) \nC422_=_C712( C422 C712 ) C422_=_C715( C422 C715 ) C422_=_C717( C422 C717 ) C422_=_C720( C422 C720 ) C422_=_C721( C422 C721 ) C422_=_C722( C422 C722 ) \nC422_=_C723( C422 C723 ) C422_=_C724( C422 C724 ) C422_=_C726( C422 C726 ) C422_=_C728( C422 C728 ) C422_=_C734( C422 C734 ) C422_=_C738( C422 C738 ) \nC422_=_C740( C422 C740 ) C422_=_C741( C422 C741 ) C422_=_C752( C422 C752 ) C422_=_C755( C422 C755 ) C422_=_C758( C422 C758 ) C422_=_C759( C422 C759 ) \nC422_=_C760( C422 C760 ) C422_=_C765( C422 C765 ) C422_=_C767( C422 C767 ) C422_=_C768( C422 C768 ) C422_=_C771( C422 C771 ) C422_=_C774( C422 C774 ) \nC422_=_C777( C422 C777 ) C422_=_C782( C422 C782 ) C422_=_C783( C422 C783 ) C422_=_C784( C422 C784 ) C422_=_C786( C422 C786 ) C422_=_C787( C422 C787 ) \nC422_=_C798( C422 C798 ) C423_=_C424( C423 C424 ) C423_=_C439( C423 C439 ) C423_=_C441( C423 C441 ) C423_=_C442( C423 C442 ) C423_=_C466( C423 C466 ) \nC423_=_C472( C423 C472 ) C423_=_C476( C423 C476 ) C423_=_C498( C423 C498 ) C423_=_C507( C423 C507 ) C423_=_C523( C423 C523 ) C423_=_C524( C423 C524 ) \nC423_=_C527( C423 C527 ) C423_=_C529( C423 C529 ) C423_=_C537( C423 C537 ) C423_=_C550( C423 C550 ) C423_=_C557( C423 C557 ) C423_=_C560( C423 C560 ) \nC423_=_C561( C423 C561 ) C423_=_C562( C423 C562 ) C423_=_C563( C423 C563 ) C423_=_C565( C423 C565 ) C423_=_C568( C423 C568 ) C423_=_C573( C423 C573 ) \nC423_=_C583( C423 C583 ) C423_=_C593( C423 C593 ) C423_=_C596( C423 C596 ) C423_=_C604( C423 C604 ) C423_=_C618( C423 C618 ) C423_=_C632( C423 C632 ) \nC423_=_C633( C423 C633 ) C423_=_C638( C423 C638 ) C423_=_C647( C423 C647 ) C423_=_C649( C423 C649 ) C423_=_C650( C423 C650 ) C423_=_C656( C423 C656 ) \nC423_=_C657( C423 C657 ) C423_=_C658( C423 C658 ) C423_=_C675( C423 C675 ) C423_=_C691( C423 C691 ) C423_=_C695( C423 C695 ) C423_=_C698( C423 C698 ) \nC423_=_C702( C423 C702 ) C423_=_C706( C423 C706 ) C423_=_C707( C423 C707 ) C423_=_C709( C423 C709 ) C423_=_C712( C423 C712 ) C423_=_C713( C423 C713 ) \nC423_=_C715( C423 C715 ) C423_=_C717( C423 C717 ) C423_=_C720( C423 C720 ) C423_=_C721( C423 C721 ) C423_=_C722( C423 C722 ) C423_=_C723( C423 C723 ) \nC423_=_C730( C423 C730 ) C423_=_C733( C423 C733 ) C423_=_C734( C423 C734 ) C423_=_C736( C423 C736 ) C423_=_C743( C423 C743 ) C423_=_C745( C423 C745 ) \nC423_=_C754( C423 C754 ) C423_=_C756( C423 C756 ) C423_=_C758( C423 C758 ) C423_=_C759( C423 C759 ) C423_=_C760( C423 C760 ) C423_=_C763( C423 C763 ) \nC423_=_C767( C423 C767 ) C423_=_C768( C423 C768 ) C423_=_C769( C423 C769 ) C423_=_C770( C423 C770 ) C423_=_C771( C423 C771 ) C423_=_C776( C423 C776 ) \nC423_=_C779( C423 C779 ) C423_=_C782( C423 C782 ) C423_=_C786( C423 C786 ) C423_=_C787( C423 C787 ) C423_=_C790( C423 C790 ) C423_=_C793( C423 C793 ) \nC423_=_C798( C423 C798 ) C424_=_C445( C424 C445 ) C424_=_C446( C424 C446 ) C424_=_C447( C424 C447 ) C424_=_C448( C424 C448 ) C424_=_C449( C424 C449 ) \nC424_=_C453( C424 C453 ) C424_=_C458( C424 C458 ) C424_=_C462( C424 C462 ) C424_=_C463( C424 C463 ) C424_=_C464( C424 C464 ) C424_=_C473( C424 C473 ) \nC424_=_C543( C424 C543 ) C424_=_C545( C424 C545 ) C424_=_C555( C424 C555 ) C424_=_C557( C424 C557 ) C424_=_C560( C424 C560 ) C424_=_C561( C424 C561 ) \nC424_=_C562( C424 C562 ) C424_=_C563( C424 C563 ) C424_=_C571( C424 C571 ) C424_=_C572( C424 C572 ) C424_=_C573( C424 C573 ) C424_=_C574( C424 C574 ) \nC424_=_C575( C424 C575 ) C424_=_C577( C424 C577 ) C424_=_C582( C424 C582 ) C424_=_C583( C424 C583 ) C424_=_C584( C424 C584 ) C424_=_C607( C424 C607 ) \nC424_=_C633( C424 C633 ) C424_=_C635( C424 C635 ) C424_=_C639( C424 C639 ) C424_=_C640( C424 C640 ) C424_=_C641( C424 C641 ) C424_=_C645( C424 C645 ) \nC424_=_C647( C424 C647 ) C424_=_C649( C424 C649 ) C424_=_C650( C424 C650 ) C424_=_C651( C424 C651 ) C424_=_C657( C424 C657 ) C424_=_C658( C424 C658 ) \nC424_=_C659( C424 C659 ) C424_=_C660( C424 C660 ) C424_=_C661( C424 C661 ) C424_=_C662( C424 C662 ) C424_=_C664( C424 C664 ) C424_=_C665( C424 C665 ) \nC424_=_C675( C424 C675 ) C424_=_C676( C424 C676 ) C424_=_C677( C424 C677 ) C424_=_C678( C424 C678 ) C424_=_C686( C424 C686 ) C424_=_C706( C424 C706 ) \nC424_=_C708( C424 C708 ) C424_=_C715( C424 C715 ) C424_=_C717( C424 C717 ) C424_=_C719( C424 C719 ) C424_=_C723( C424 C723 ) C424_=_C726( C424 C726 ) \nC424_=_C727( C424 C727 ) C424_=_C728( C424 C728 ) C424_=_C731( C424 C731 ) C424_=_C732( C424 C732 ) C424_=_C750( C424 C750 ) C424_=_C752( C424 C752 ) \nC424_=_C756( C424 C756 ) C424_=_C758( C424 C758 ) C424_=_C759( C424 C759 ) C424_=_C760( C424 C760 ) C424_=_C761( C424 C761 ) C424_=_C767( C424 C767 ) \nC424_=_C769( C424 C769 ) C424_=_C770( C424 C770 ) C424_=_C771( C424 C771 ) C424_=_C772( C424 C772 ) C424_=_C773( C424 C773 ) C424_=_C776( C424 C776 ) \nC424_=_C779( C424 C779 ) C424_=_C783( C424 C783 ) C424_=_C785( C424 C785 ) C424_=_C786( C424 C786 ) C424_=_C788( C424 C788 ) C424_=_C789( C424 C789 ) \nC424_=_C795( C424 C795 ) C430_=_C435( C430 C435 ) C430_=_C445( C430 C445 ) C430_=_C446( C430 C446 ) C430_=_C482( C430 C482 ) C430_=_C483( C430 C483 ) \nC430_=_C484( C430 C484 ) C430_=_C485( C430 C485 ) C430_=_C486( C430 C486 ) C430_=_C487( C430 C487 ) C430_=_C492( C430 C492 ) C430_=_C498( C430 C498 ) \nC430_=_C499( C430 C499 ) C430_=_C500( C430 C500 ) C430_=_C501( C430 C501 ) C430_=_C519( C430 C519 ) C430_=_C520( C430 C520 ) C430_=_C528( C430 C528 ) \nC430_=_C545( C430 C545 ) C430_=_C560( C430 C560 ) C430_=_C561( C430 C561 ) C430_=_C562( C430 C562 ) C430_=_C563( C430 C563 ) C430_=_C564( C430 C564 ) \nC430_=_C565( C430 C565 ) C430_=_C571( C430 C571 ) C430_=_C572( C430 C572 ) C430_=_C582( C430 C582 ) C430_=_C583( C430 C583 ) C430_=_C591( C430 C591 ) \nC430_=_C592( C430 C592 ) C430_=_C597( C430 C597 ) C430_=_C607( C430 C607 ) C430_=_C608( C430 C608 ) C430_=_C614( C430 C614 ) C430_=_C615( C430 C615 ) \nC430_=_C616( C430 C616 ) C430_=_C637( C430 C637 ) C430_=_C639( C430 C639 ) C430_=_C646( C430 C646 ) C430_=_C647( C430 C647 ) C430_=_C654( C430 C654 ) \nC430_=_C658( C430 C658 ) C430_=_C660( C430 C660 ) C430_=_C663( C430 C663 ) C430_=_C664( C430 C664 ) C430_=_C673( C430 C673 ) C430_=_C677( C430 C677 ) \nC430_=_C679( C430 C679 ) C430_=_C684( C430 C684 ) C430_=_C688( C430 C688 ) C430_=_C689( C430 C689 ) C430_=_C690( C430 C690 ) C430_=_C691( C430 C691 ) \nC430_=_C695( C430 C695 ) C430_=_C696( C430 C696 ) C430_=_C697( C430 C697 ) C430_=_C705( C430 C705 ) C430_=_C707( C430 C707 ) C430_=_C711( C430 C711 ) \nC430_=_C713( C430 C713 ) C430_=_C715( C430 C715 ) C430_=_C718( C430 C718 ) C430_=_C720( C430 C720 ) C430_=_C721( C430 C721 ) C430_=_C724( C430 C724 ) \nC430_=_C729( C430 C729 ) C430_=_C733( C430 C733 ) C430_=_C734( C430 C734 ) C430_=_C738( C430 C738 ) C430_=_C740( C430 C740 ) C430_=_C741( C430 C741 ) \nC430_=_C746( C430 C746 ) C430_=_C749( C430 C749 ) C430_=_C750( C430 C750 ) C430_=_C752( C430 C752 ) C430_=_C757( C430 C757 ) C430_=_C758( C430 C758 ) \nC430_=_C759( C430 C759 ) C430_=_C761( C430 C761 ) C430_=_C765( C430 C765 ) C430_=_C769( C430 C769 ) C430_=_C772( C430 C772 ) C430_=_C774( C430 C774 ) \nC430_=_C777( C430 C777 ) C430_=_C784( C430 C784 ) C430_=_C785( C430 C785 ) C430_=_C787( C430 C787 ) C435_=_C439( C435 C439 ) C435_=_C440( C435 C440 ) \nC435_=_C446( C435 C446 ) C435_=_C459( C435 C459 ) C435_=_C464( C435 C464 ) C435_=_C465( C435 C465 ) C435_=_C466( C435 C466 ) C435_=_C467( C435 C467 ) \nC435_=_C469( C435 C469 ) C435_=_C486( C435 C486 ) C435_=_C519( C435 C519 ) C435_=_C527( C435 C527 ) C435_=_C530( C435 C530 ) C435_=_C534( C435 C534 ) \nC435_=_C536( C435 C536 ) C435_=_C550( C435 C550 ) C435_=_C560( C435 C560 ) C435_=_C562( C435 C562 ) C435_=_C563( C435 C563 ) C435_=_C565( C435 C565 ) \nC435_=_C566( C435 C566 ) C435_=_C571( C435 C571 ) C435_=_C608( C435 C608 ) C435_=_C623( C435 C623 ) C435_=_C625( C435 C625 ) C435_=_C628( C435 C628 ) \nC435_=_C633( C435 C633 ) C435_=_C641( C435 C641 ) C435_=_C646( C435 C646 ) C435_=_C649( C435 C649 ) C435_=_C650( C435 C650 ) C435_=_C651( C435 C651 ) \nC435_=_C654( C435 C654 ) C435_=_C658( C435 C658 ) C435_=_C661( C435 C661 ) C435_=_C664( C435 C664 ) C435_=_C671( C435 C671 ) C435_=_C677( C435 C677 ) \nC435_=_C684( C435 C684 ) C435_=_C691( C435 C691 ) C435_=_C717( C435 C717 ) C435_=_C718( C435 C718 ) C435_=_C719( C435 C719 ) C435_=_C721( C435 C721 ) \nC435_=_C723( C435 C723 ) C435_=_C727( C435 C727 ) C435_=_C730( C435 C730 ) C435_=_C733( C435 C733 ) C435_=_C740( C435 C740 ) C435_=_C746( C435 C746 ) \nC435_=_C748( C435 C748 ) C435_=_C749( C435 C749 ) C435_=_C750( C435 C750 ) C435_=_C752( C435 C752 ) C435_=_C754( C435 C754 ) C435_=_C755( C435 C755 ) \nC435_=_C756( C435 C756 ) C435_=_C763( C435 C763 ) C435_=_C764( C435 C764 ) C435_=_C765( C435 C765 ) C435_=_C768( C435 C768 ) C435_=_C771( C435 C771 ) \nC435_=_C774( C435 C774 ) C435_=_C777( C435 C777 ) C435_=_C783( C435 C783 ) C435_=_C784( C435 C784 ) C435_=_C786( C435 C786 ) C435_=_C787( C435 C787 ) \nC435_=_C791( C435 C791 ) C435_=_C793( C435 C793 ) C435_=_C794( C435 C794 ) C435_=_C795( C435 C795 ) C435_=_C797( C435 C797 ) C439_=_C440( C439 C440 ) \nC439_=_C448( C439 C448 ) C439_=_C463( C439 C463 ) C439_=_C467( C439 C467 ) C439_=_C472( C439 C472 ) C439_=_C476( C439 C476 ) C439_=_C484( C439 C484 ) \nC439_=_C486( C439 C486 ) C439_=_C507( C439 C507 ) C439_=_C511( C439 C511 ) C439_=_C523( C439 C523 ) C439_=_C524( C439 C524 ) C439_=_C527( C439 C527 ) \nC439_=_C529( C439 C529 ) C439_=_C532( C439 C532 ) C439_=_C537( C439 C537 ) C439_=_C550( C439 C550 ) C439_=_C564( C439 C564 ) C439_=_C566( C439 C566 ) \nC439_=_C571( C439 C571 ) C439_=_C575( C439 C575 ) C439_=_C588( C439 C588 ) C439_=_C595( C439 C595 ) C439_=_C596( C439 C596 ) C439_=_C604( C439 C604 ) \nC439_=_C625( C439 C625 ) C439_=_C628( C439 C628 ) C439_=_C633( C439 C633 ) C439_=_C638( C439 C638 ) C439_=_C649( C439 C649 ) C439_=_C650( C439 C650 ) \nC439_=_C651( C439 C651 ) C439_=_C654( C439 C654 ) C439_=_C660( C439 C660 ) C439_=_C679(</w:t>
      </w:r>
    </w:p>
    <w:p>
      <w:pPr>
        <w:pStyle w:val="PreformattedText"/>
        <w:bidi w:val="0"/>
        <w:spacing w:before="0" w:after="0"/>
        <w:jc w:val="left"/>
        <w:rPr/>
      </w:pPr>
      <w:r>
        <w:rPr/>
        <w:t xml:space="preserve"> </w:t>
      </w:r>
      <w:r>
        <w:rPr/>
        <w:t>C439 C679 ) C439_=_C683( C439 C683 ) C439_=_C686( C439 C686 ) \nC439_=_C702( C439 C702 ) C439_=_C706( C439 C706 ) C439_=_C710( C439 C710 ) C439_=_C713( C439 C713 ) C439_=_C719( C439 C719 ) C439_=_C722( C439 C722 ) \nC439_=_C733( C439 C733 ) C439_=_C736( C439 C736 ) C439_=_C740( C439 C740 ) C439_=_C741( C439 C741 ) C439_=_C743( C439 C743 ) C439_=_C745( C439 C745 ) \nC439_=_C748( C439 C748 ) C439_=_C749( C439 C749 ) C439_=_C755( C439 C755 ) C439_=_C756( C439 C756 ) C439_=_C757( C439 C757 ) C439_=_C763( C439 C763 ) \nC439_=_C764( C439 C764 ) C439_=_C765( C439 C765 ) C439_=_C768( C439 C768 ) C439_=_C773( C439 C773 ) C439_=_C778( C439 C778 ) C439_=_C782( C439 C782 ) \nC439_=_C783( C439 C783 ) C439_=_C787( C439 C787 ) C439_=_C789( C439 C789 ) C439_=_C791( C439 C791 ) C439_=_C793( C439 C793 ) C439_=_C794( C439 C794 ) \nC439_=_C797( C439 C797 ) C439_=_C798( C439 C798 ) C440_=_C441( C440 C441 ) C440_=_C447( C440 C447 ) C440_=_C459( C440 C459 ) C440_=_C487( C440 C487 ) \nC440_=_C495( C440 C495 ) C440_=_C501( C440 C501 ) C440_=_C507( C440 C507 ) C440_=_C509( C440 C509 ) C440_=_C517( C440 C517 ) C440_=_C519( C440 C519 ) \nC440_=_C535( C440 C535 ) C440_=_C550( C440 C550 ) C440_=_C555( C440 C555 ) C440_=_C556( C440 C556 ) C440_=_C557( C440 C557 ) C440_=_C562( C440 C562 ) \nC440_=_C566( C440 C566 ) C440_=_C568( C440 C568 ) C440_=_C577( C440 C577 ) C440_=_C592( C440 C592 ) C440_=_C596( C440 C596 ) C440_=_C600( C440 C600 ) \nC440_=_C614( C440 C614 ) C440_=_C616( C440 C616 ) C440_=_C626( C440 C626 ) C440_=_C633( C440 C633 ) C440_=_C639( C440 C639 ) C440_=_C640( C440 C640 ) \nC440_=_C651( C440 C651 ) C440_=_C654( C440 C654 ) C440_=_C662( C440 C662 ) C440_=_C665( C440 C665 ) C440_=_C673( C440 C673 ) C440_=_C675( C440 C675 ) \nC440_=_C676( C440 C676 ) C440_=_C689( C440 C689 ) C440_=_C697( C440 C697 ) C440_=_C701( C440 C701 ) C440_=_C702( C440 C702 ) C440_=_C705( C440 C705 ) \nC440_=_C707( C440 C707 ) C440_=_C712( C440 C712 ) C440_=_C714( C440 C714 ) C440_=_C719( C440 C719 ) C440_=_C720( C440 C720 ) C440_=_C721( C440 C721 ) \nC440_=_C725( C440 C725 ) C440_=_C732( C440 C732 ) C440_=_C734( C440 C734 ) C440_=_C739( C440 C739 ) C440_=_C740( C440 C740 ) C440_=_C741( C440 C741 ) \nC440_=_C743( C440 C743 ) C440_=_C748( C440 C748 ) C440_=_C749( C440 C749 ) C440_=_C756( C440 C756 ) C440_=_C757( C440 C757 ) C440_=_C758( C440 C758 ) \nC440_=_C761( C440 C761 ) C440_=_C763( C440 C763 ) C440_=_C764( C440 C764 ) C440_=_C765( C440 C765 ) C440_=_C767( C440 C767 ) C440_=_C771( C440 C771 ) \nC440_=_C774( C440 C774 ) C440_=_C777( C440 C777 ) C440_=_C778( C440 C778 ) C440_=_C781( C440 C781 ) C440_=_C787( C440 C787 ) C440_=_C788( C440 C788 ) \nC440_=_C789( C440 C789 ) C440_=_C793( C440 C793 ) C440_=_C794( C440 C794 ) C440_=_C797( C440 C797 ) C441_=_C442( C441 C442 ) C441_=_C449( C441 C449 ) \nC441_=_C450( C441 C450 ) C441_=_C451( C441 C451 ) C441_=_C459( C441 C459 ) C441_=_C469( C441 C469 ) C441_=_C476( C441 C476 ) C441_=_C495( C441 C495 ) \nC441_=_C499( C441 C499 ) C441_=_C524( C441 C524 ) C441_=_C534( C441 C534 ) C441_=_C555( C441 C555 ) C441_=_C557( C441 C557 ) C441_=_C561( C441 C561 ) \nC441_=_C562( C441 C562 ) C441_=_C566( C441 C566 ) C441_=_C568( C441 C568 ) C441_=_C571( C441 C571 ) C441_=_C573( C441 C573 ) C441_=_C576( C441 C576 ) \nC441_=_C577( C441 C577 ) C441_=_C578( C441 C578 ) C441_=_C592( C441 C592 ) C441_=_C596( C441 C596 ) C441_=_C600( C441 C600 ) C441_=_C608( C441 C608 ) \nC441_=_C614( C441 C614 ) C441_=_C616( C441 C616 ) C441_=_C620( C441 C620 ) C441_=_C626( C441 C626 ) C441_=_C639( C441 C639 ) C441_=_C641( C441 C641 ) \nC441_=_C649( C441 C649 ) C441_=_C651( C441 C651 ) C441_=_C656( C441 C656 ) C441_=_C657( C441 C657 ) C441_=_C658( C441 C658 ) C441_=_C661( C441 C661 ) \nC441_=_C662( C441 C662 ) C441_=_C663( C441 C663 ) C441_=_C677( C441 C677 ) C441_=_C678( C441 C678 ) C441_=_C686( C441 C686 ) C441_=_C688( C441 C688 ) \nC441_=_C695( C441 C695 ) C441_=_C707( C441 C707 ) C441_=_C709( C441 C709 ) C441_=_C712( C441 C712 ) C441_=_C715( C441 C715 ) C441_=_C720( C441 C720 ) \nC441_=_C721( C441 C721 ) C441_=_C722( C441 C722 ) C441_=_C724( C441 C724 ) C441_=_C725( C441 C725 ) C441_=_C727( C441 C727 ) C441_=_C733( C441 C733 ) \nC441_=_C734( C441 C734 ) C441_=_C748( C441 C748 ) C441_=_C752( C441 C752 ) C441_=_C754( C441 C754 ) C441_=_C756( C441 C756 ) C441_=_C757( C441 C757 ) \nC441_=_C758( C441 C758 ) C441_=_C760( C441 C760 ) C441_=_C763( C441 C763 ) C441_=_C765( C441 C765 ) C441_=_C767( C441 C767 ) C441_=_C768( C441 C768 ) \nC441_=_C769( C441 C769 ) C441_=_C772( C441 C772 ) C441_=_C774( C441 C774 ) C441_=_C777( C441 C777 ) C441_=_C778( C441 C778 ) C441_=_C781( C441 C781 ) \nC441_=_C782( C441 C782 ) C441_=_C784( C441 C784 ) C441_=_C788( C441 C788 ) C441_=_C789( C441 C789 ) C441_=_C793( C441 C793 ) C441_=_C794( C441 C794 ) \nC442_=_C447( C442 C447 ) C442_=_C448( C442 C448 ) C442_=_C451( C442 C451 ) C442_=_C492( C442 C492 ) C442_=_C511( C442 C511 ) C442_=_C521( C442 C521 ) \nC442_=_C531( C442 C531 ) C442_=_C532( C442 C532 ) C442_=_C543( C442 C543 ) C442_=_C556( C442 C556 ) C442_=_C563( C442 C563 ) C442_=_C568( C442 C568 ) \nC442_=_C582( C442 C582 ) C442_=_C589( C442 C589 ) C442_=_C591( C442 C591 ) C442_=_C602( C442 C602 ) C442_=_C604( C442 C604 ) C442_=_C608( C442 C608 ) \nC442_=_C620( C442 C620 ) C442_=_C626( C442 C626 ) C442_=_C629( C442 C629 ) C442_=_C633( C442 C633 ) C442_=_C637( C442 C637 ) C442_=_C646( C442 C646 ) \nC442_=_C649( C442 C649 ) C442_=_C656( C442 C656 ) C442_=_C660( C442 C660 ) C442_=_C661( C442 C661 ) C442_=_C665( C442 C665 ) C442_=_C677( C442 C677 ) \nC442_=_C679( C442 C679 ) C442_=_C686( C442 C686 ) C442_=_C688( C442 C688 ) C442_=_C691( C442 C691 ) C442_=_C697( C442 C697 ) C442_=_C706( C442 C706 ) \nC442_=_C707( C442 C707 ) C442_=_C710( C442 C710 ) C442_=_C711( C442 C711 ) C442_=_C712( C442 C712 ) C442_=_C714( C442 C714 ) C442_=_C719( C442 C719 ) \nC442_=_C720( C442 C720 ) C442_=_C721( C442 C721 ) C442_=_C722( C442 C722 ) C442_=_C725( C442 C725 ) C442_=_C727( C442 C727 ) C442_=_C728( C442 C728 ) \nC442_=_C731( C442 C731 ) C442_=_C733( C442 C733 ) C442_=_C737( C442 C737 ) C442_=_C739( C442 C739 ) C442_=_C747( C442 C747 ) C442_=_C759( C442 C759 ) \nC442_=_C760( C442 C760 ) C442_=_C764( C442 C764 ) C442_=_C767( C442 C767 ) C442_=_C768( C442 C768 ) C442_=_C778( C442 C778 ) C442_=_C782( C442 C782 ) \nC442_=_C783( C442 C783 ) C442_=_C785( C442 C785 ) C442_=_C789( C442 C789 ) C442_=_C790( C442 C790 ) C442_=_C794( C442 C794 ) C445_=_C446( C445 C446 ) \nC445_=_C447( C445 C447 ) C445_=_C448( C445 C448 ) C445_=_C449( C445 C449 ) C445_=_C462( C445 C462 ) C445_=_C469( C445 C469 ) C445_=_C472( C445 C472 ) \nC445_=_C482( C445 C482 ) C445_=_C483( C445 C483 ) C445_=_C484( C445 C484 ) C445_=_C485( C445 C485 ) C445_=_C486( C445 C486 ) C445_=_C487( C445 C487 ) \nC445_=_C498( C445 C498 ) C445_=_C509( C445 C509 ) C445_=_C513( C445 C513 ) C445_=_C530( C445 C530 ) C445_=_C545( C445 C545 ) C445_=_C555( C445 C555 ) \nC445_=_C556( C445 C556 ) C445_=_C561( C445 C561 ) C445_=_C566( C445 C566 ) C445_=_C571( C445 C571 ) C445_=_C572( C445 C572 ) C445_=_C573( C445 C573 ) \nC445_=_C574( C445 C574 ) C445_=_C575( C445 C575 ) C445_=_C576( C445 C576 ) C445_=_C578( C445 C578 ) C445_=_C582( C445 C582 ) C445_=_C589( C445 C589 ) \nC445_=_C591( C445 C591 ) C445_=_C597( C445 C597 ) C445_=_C600( C445 C600 ) C445_=_C607( C445 C607 ) C445_=_C608( C445 C608 ) C445_=_C613( C445 C613 ) \nC445_=_C615( C445 C615 ) C445_=_C632( C445 C632 ) C445_=_C633( C445 C633 ) C445_=_C635( C445 C635 ) C445_=_C637( C445 C637 ) C445_=_C639( C445 C639 ) \nC445_=_C640( C445 C640 ) C445_=_C641( C445 C641 ) C445_=_C645( C445 C645 ) C445_=_C654( C445 C654 ) C445_=_C656( C445 C656 ) C445_=_C657( C445 C657 ) \nC445_=_C658( C445 C658 ) C445_=_C659( C445 C659 ) C445_=_C660( C445 C660 ) C445_=_C661( C445 C661 ) C445_=_C663( C445 C663 ) C445_=_C664( C445 C664 ) \nC445_=_C679( C445 C679 ) C445_=_C686( C445 C686 ) C445_=_C688( C445 C688 ) C445_=_C689( C445 C689 ) C445_=_C705( C445 C705 ) C445_=_C707( C445 C707 ) \nC445_=_C708( C445 C708 ) C445_=_C719( C445 C719 ) C445_=_C720( C445 C720 ) C445_=_C721( C445 C721 ) C445_=_C723( C445 C723 ) C445_=_C724( C445 C724 ) \nC445_=_C726( C445 C726 ) C445_=_C731( C445 C731 ) C445_=_C734( C445 C734 ) C445_=_C738( C445 C738 ) C445_=_C740( C445 C740 ) C445_=_C741( C445 C741 ) \nC445_=_C750( C445 C750 ) C445_=_C753( C445 C753 ) C445_=_C758( C445 C758 ) C445_=_C759( C445 C759 ) C445_=_C761( C445 C761 ) C445_=_C769( C445 C769 ) \nC445_=_C770( C445 C770 ) C445_=_C771( C445 C771 ) C445_=_C777( C445 C777 ) C445_=_C778( C445 C778 ) C445_=_C782( C445 C782 ) C445_=_C783( C445 C783 ) \nC445_=_C784( C445 C784 ) C445_=_C788( C445 C788 ) C445_=_C789( C445 C789 ) C445_=_C790( C445 C790 ) C445_=_C791( C445 C791 ) C445_=_C793( C445 C793 ) \nC445_=_C795( C445 C795 ) C445_=_C797( C445 C797 ) C445_=_C798( C445 C798 ) C446_=_C447( C446 C447 ) C446_=_C448( C446 C448 ) C446_=_C449( C446 C449 ) \nC446_=_C453( C446 C453 ) C446_=_C475( C446 C475 ) C446_=_C492( C446 C492 ) C446_=_C513( C446 C513 ) C446_=_C519( C446 C519 ) C446_=_C520( C446 C520 ) \nC446_=_C528( C446 C528 ) C446_=_C529( C446 C529 ) C446_=_C530( C446 C530 ) C446_=_C555( C446 C555 ) C446_=_C560( C446 C560 ) C446_=_C561( C446 C561 ) \nC446_=_C562( C446 C562 ) C446_=_C563( C446 C563 ) C446_=_C565( C446 C565 ) C446_=_C568( C446 C568 ) C446_=_C571( C446 C571 ) C446_=_C572( C446 C572 ) \nC446_=_C573( C446 C573 ) C446_=_C574( C446 C574 ) C446_=_C575( C446 C575 ) C446_=_C577( C446 C577 ) C446_=_C582( C446 C582 ) C446_=_C608( C446 C608 ) \nC446_=_C628( C446 C628 ) C446_=_C635( C446 C635 ) C446_=_C639( C446 C639 ) C446_=_C640( C446 C640 ) C446_=_C645( C446 C645 ) C446_=_C646( C446 C646 ) \nC446_=_C657( C446 C657 ) C446_=_C658( C446 C658 ) C446_=_C659( C446 C659 ) C446_=_C660( C446 C660 ) C446_=_C661( C446 C661 ) C446_=_C664( C446 C664 ) \nC446_=_C676( C446 C676 ) C446_=_C683( C446 C683 ) C446_=_C684( C446 C684 ) C446_=_C691( C446 C691 ) C446_=_C696(</w:t>
      </w:r>
    </w:p>
    <w:p>
      <w:pPr>
        <w:pStyle w:val="PreformattedText"/>
        <w:bidi w:val="0"/>
        <w:spacing w:before="0" w:after="0"/>
        <w:jc w:val="left"/>
        <w:rPr/>
      </w:pPr>
      <w:r>
        <w:rPr/>
        <w:t xml:space="preserve"> </w:t>
      </w:r>
      <w:r>
        <w:rPr/>
        <w:t>C446 C696 ) C446_=_C698( C446 C698 ) \nC446_=_C708( C446 C708 ) C446_=_C710( C446 C710 ) C446_=_C711( C446 C711 ) C446_=_C713( C446 C713 ) C446_=_C718( C446 C718 ) C446_=_C721( C446 C721 ) \nC446_=_C723( C446 C723 ) C446_=_C727( C446 C727 ) C446_=_C729( C446 C729 ) C446_=_C730( C446 C730 ) C446_=_C732( C446 C732 ) C446_=_C738( C446 C738 ) \nC446_=_C739( C446 C739 ) C446_=_C745( C446 C745 ) C446_=_C746( C446 C746 ) C446_=_C750( C446 C750 ) C446_=_C752( C446 C752 ) C446_=_C758( C446 C758 ) \nC446_=_C759( C446 C759 ) C446_=_C761( C446 C761 ) C446_=_C765( C446 C765 ) C446_=_C769( C446 C769 ) C446_=_C770( C446 C770 ) C446_=_C771( C446 C771 ) \nC446_=_C772( C446 C772 ) C446_=_C774( C446 C774 ) C446_=_C777( C446 C777 ) C446_=_C779( C446 C779 ) C446_=_C788( C446 C788 ) C446_=_C789( C446 C789 ) \nC446_=_C795( C446 C795 ) C447_=_C448( C447 C448 ) C447_=_C449( C447 C449 ) C447_=_C463( C447 C463 ) C447_=_C487( C447 C487 ) C447_=_C519( C447 C519 ) \nC447_=_C531( C447 C531 ) C447_=_C532( C447 C532 ) C447_=_C542( C447 C542 ) C447_=_C555( C447 C555 ) C447_=_C571( C447 C571 ) C447_=_C572( C447 C572 ) \nC447_=_C573( C447 C573 ) C447_=_C574( C447 C574 ) C447_=_C575( C447 C575 ) C447_=_C588( C447 C588 ) C447_=_C591( C447 C591 ) C447_=_C604( C447 C604 ) \nC447_=_C608( C447 C608 ) C447_=_C626( C447 C626 ) C447_=_C635( C447 C635 ) C447_=_C637( C447 C637 ) C447_=_C639( C447 C639 ) C447_=_C640( C447 C640 ) \nC447_=_C645( C447 C645 ) C447_=_C649( C447 C649 ) C447_=_C654( C447 C654 ) C447_=_C657( C447 C657 ) C447_=_C658( C447 C658 ) C447_=_C659( C447 C659 ) \nC447_=_C660( C447 C660 ) C447_=_C661( C447 C661 ) C447_=_C669( C447 C669 ) C447_=_C673( C447 C673 ) C447_=_C676( C447 C676 ) C447_=_C688( C447 C688 ) \nC447_=_C691( C447 C691 ) C447_=_C697( C447 C697 ) C447_=_C701( C447 C701 ) C447_=_C708( C447 C708 ) C447_=_C713( C447 C713 ) C447_=_C714( C447 C714 ) \nC447_=_C715( C447 C715 ) C447_=_C718( C447 C718 ) C447_=_C722( C447 C722 ) C447_=_C723( C447 C723 ) C447_=_C725( C447 C725 ) C447_=_C731( C447 C731 ) \nC447_=_C732( C447 C732 ) C447_=_C739( C447 C739 ) C447_=_C748( C447 C748 ) C447_=_C750( C447 C750 ) C447_=_C753( C447 C753 ) C447_=_C758( C447 C758 ) \nC447_=_C759( C447 C759 ) C447_=_C764( C447 C764 ) C447_=_C767( C447 C767 ) C447_=_C769( C447 C769 ) C447_=_C770( C447 C770 ) C447_=_C771( C447 C771 ) \nC447_=_C772( C447 C772 ) C447_=_C781( C447 C781 ) C447_=_C783( C447 C783 ) C447_=_C785( C447 C785 ) C447_=_C788( C447 C788 ) C447_=_C789( C447 C789 ) \nC447_=_C793( C447 C793 ) C447_=_C794( C447 C794 ) C448_=_C449( C448 C449 ) C448_=_C462( C448 C462 ) C448_=_C463( C448 C463 ) C448_=_C467( C448 C467 ) \nC448_=_C476( C448 C476 ) C448_=_C484( C448 C484 ) C448_=_C486( C448 C486 ) C448_=_C498( C448 C498 ) C448_=_C511( C448 C511 ) C448_=_C513( C448 C513 ) \nC448_=_C530( C448 C530 ) C448_=_C531( C448 C531 ) C448_=_C555( C448 C555 ) C448_=_C564( C448 C564 ) C448_=_C566( C448 C566 ) C448_=_C571( C448 C571 ) \nC448_=_C572( C448 C572 ) C448_=_C573( C448 C573 ) C448_=_C574( C448 C574 ) C448_=_C575( C448 C575 ) C448_=_C589( C448 C589 ) C448_=_C591( C448 C591 ) \nC448_=_C595( C448 C595 ) C448_=_C608( C448 C608 ) C448_=_C613( C448 C613 ) C448_=_C614( C448 C614 ) C448_=_C618( C448 C618 ) C448_=_C629( C448 C629 ) \nC448_=_C632( C448 C632 ) C448_=_C633( C448 C633 ) C448_=_C635( C448 C635 ) C448_=_C637( C448 C637 ) C448_=_C638( C448 C638 ) C448_=_C639( C448 C639 ) \nC448_=_C640( C448 C640 ) C448_=_C645( C448 C645 ) C448_=_C647( C448 C647 ) C448_=_C654( C448 C654 ) C448_=_C656( C448 C656 ) C448_=_C657( C448 C657 ) \nC448_=_C658( C448 C658 ) C448_=_C659( C448 C659 ) C448_=_C660( C448 C660 ) C448_=_C661( C448 C661 ) C448_=_C673( C448 C673 ) C448_=_C679( C448 C679 ) \nC448_=_C683( C448 C683 ) C448_=_C686( C448 C686 ) C448_=_C688( C448 C688 ) C448_=_C691( C448 C691 ) C448_=_C708( C448 C708 ) C448_=_C714( C448 C714 ) \nC448_=_C717( C448 C717 ) C448_=_C722( C448 C722 ) C448_=_C723( C448 C723 ) C448_=_C731( C448 C731 ) C448_=_C739( C448 C739 ) C448_=_C740( C448 C740 ) \nC448_=_C741( C448 C741 ) C448_=_C743( C448 C743 ) C448_=_C750( C448 C750 ) C448_=_C753( C448 C753 ) C448_=_C758( C448 C758 ) C448_=_C759( C448 C759 ) \nC448_=_C769( C448 C769 ) C448_=_C770( C448 C770 ) C448_=_C771( C448 C771 ) C448_=_C778( C448 C778 ) C448_=_C782( C448 C782 ) C448_=_C783( C448 C783 ) \nC448_=_C784( C448 C784 ) C448_=_C785( C448 C785 ) C448_=_C787( C448 C787 ) C448_=_C788( C448 C788 ) C448_=_C789( C448 C789 ) C448_=_C790( C448 C790 ) \nC448_=_C793( C448 C793 ) C448_=_C794( C448 C794 ) C448_=_C797( C448 C797 ) C449_=_C462( C449 C462 ) C449_=_C469( C449 C469 ) C449_=_C472( C449 C472 ) \nC449_=_C476( C449 C476 ) C449_=_C498( C449 C498 ) C449_=_C513( C449 C513 ) C449_=_C521( C449 C521 ) C449_=_C523( C449 C523 ) C449_=_C527( C449 C527 ) \nC449_=_C530( C449 C530 ) C449_=_C532( C449 C532 ) C449_=_C534( C449 C534 ) C449_=_C555( C449 C555 ) C449_=_C560( C449 C560 ) C449_=_C561( C449 C561 ) \nC449_=_C566( C449 C566 ) C449_=_C571( C449 C571 ) C449_=_C572( C449 C572 ) C449_=_C573( C449 C573 ) C449_=_C574( C449 C574 ) C449_=_C575( C449 C575 ) \nC449_=_C582( C449 C582 ) C449_=_C589( C449 C589 ) C449_=_C608( C449 C608 ) C449_=_C613( C449 C613 ) C449_=_C632( C449 C632 ) C449_=_C635( C449 C635 ) \nC449_=_C639( C449 C639 ) C449_=_C640( C449 C640 ) C449_=_C645( C449 C645 ) C449_=_C650( C449 C650 ) C449_=_C651( C449 C651 ) C449_=_C656( C449 C656 ) \nC449_=_C657( C449 C657 ) C449_=_C658( C449 C658 ) C449_=_C659( C449 C659 ) C449_=_C660( C449 C660 ) C449_=_C661( C449 C661 ) C449_=_C664( C449 C664 ) \nC449_=_C677( C449 C677 ) C449_=_C678( C449 C678 ) C449_=_C686( C449 C686 ) C449_=_C688( C449 C688 ) C449_=_C695( C449 C695 ) C449_=_C708( C449 C708 ) \nC449_=_C709( C449 C709 ) C449_=_C717( C449 C717 ) C449_=_C723( C449 C723 ) C449_=_C724( C449 C724 ) C449_=_C726( C449 C726 ) C449_=_C727( C449 C727 ) \nC449_=_C728( C449 C728 ) C449_=_C731( C449 C731 ) C449_=_C733( C449 C733 ) C449_=_C734( C449 C734 ) C449_=_C737( C449 C737 ) C449_=_C741( C449 C741 ) \nC449_=_C750( C449 C750 ) C449_=_C752( C449 C752 ) C449_=_C753( C449 C753 ) C449_=_C756( C449 C756 ) C449_=_C758( C449 C758 ) C449_=_C759( C449 C759 ) \nC449_=_C765( C449 C765 ) C449_=_C768( C449 C768 ) C449_=_C769( C449 C769 ) C449_=_C770( C449 C770 ) C449_=_C771( C449 C771 ) C449_=_C781( C449 C781 ) \nC449_=_C783( C449 C783 ) C449_=_C784( C449 C784 ) C449_=_C787( C449 C787 ) C449_=_C788( C449 C788 ) C449_=_C789( C449 C789 ) C449_=_C790( C449 C790 ) \nC449_=_C793( C449 C793 ) C449_=_C794( C449 C794 ) C449_=_C795( C449 C795 ) C449_=_C797( C449 C797 ) C449_=_C798( C449 C798 ) C450_=_C451( C450 C451 ) \nC450_=_C453( C450 C453 ) C450_=_C462( C450 C462 ) C450_=_C467( C450 C467 ) C450_=_C475( C450 C475 ) C450_=_C476( C450 C476 ) C450_=_C483( C450 C483 ) \nC450_=_C485( C450 C485 ) C450_=_C504( C450 C504 ) C450_=_C513( C450 C513 ) C450_=_C531( C450 C531 ) C450_=_C542( C450 C542 ) C450_=_C557( C450 C557 ) \nC450_=_C564( C450 C564 ) C450_=_C565( C450 C565 ) C450_=_C566( C450 C566 ) C450_=_C568( C450 C568 ) C450_=_C571( C450 C571 ) C450_=_C574( C450 C574 ) \nC450_=_C576( C450 C576 ) C450_=_C577( C450 C577 ) C450_=_C578( C450 C578 ) C450_=_C583( C450 C583 ) C450_=_C584( C450 C584 ) C450_=_C588( C450 C588 ) \nC450_=_C593( C450 C593 ) C450_=_C596( C450 C596 ) C450_=_C607( C450 C607 ) C450_=_C610( C450 C610 ) C450_=_C615( C450 C615 ) C450_=_C623( C450 C623 ) \nC450_=_C635( C450 C635 ) C450_=_C641( C450 C641 ) C450_=_C646( C450 C646 ) C450_=_C647( C450 C647 ) C450_=_C657( C450 C657 ) C450_=_C658( C450 C658 ) \nC450_=_C662( C450 C662 ) C450_=_C663( C450 C663 ) C450_=_C664( C450 C664 ) C450_=_C672( C450 C672 ) C450_=_C673( C450 C673 ) C450_=_C675( C450 C675 ) \nC450_=_C683( C450 C683 ) C450_=_C686( C450 C686 ) C450_=_C688( C450 C688 ) C450_=_C696( C450 C696 ) C450_=_C708( C450 C708 ) C450_=_C709( C450 C709 ) \nC450_=_C711( C450 C711 ) C450_=_C715( C450 C715 ) C450_=_C717( C450 C717 ) C450_=_C718( C450 C718 ) C450_=_C720( C450 C720 ) C450_=_C721( C450 C721 ) \nC450_=_C722( C450 C722 ) C450_=_C724( C450 C724 ) C450_=_C725( C450 C725 ) C450_=_C728( C450 C728 ) C450_=_C730( C450 C730 ) C450_=_C732( C450 C732 ) \nC450_=_C736( C450 C736 ) C450_=_C743( C450 C743 ) C450_=_C753( C450 C753 ) C450_=_C755( C450 C755 ) C450_=_C760( C450 C760 ) C450_=_C761( C450 C761 ) \nC450_=_C764( C450 C764 ) C450_=_C765( C450 C765 ) C450_=_C767( C450 C767 ) C450_=_C769( C450 C769 ) C450_=_C772( C450 C772 ) C450_=_C773( C450 C773 ) \nC450_=_C774( C450 C774 ) C450_=_C779( C450 C779 ) C450_=_C788( C450 C788 ) C450_=_C789( C450 C789 ) C450_=_C790( C450 C790 ) C450_=_C793( C450 C793 ) \nC450_=_C794( C450 C794 ) C450_=_C795( C450 C795 ) C450_=_C797( C450 C797 ) C450_=_C798( C450 C798 ) C451_=_C453( C451 C453 ) C451_=_C462( C451 C462 ) \nC451_=_C484( C451 C484 ) C451_=_C492( C451 C492 ) C451_=_C521( C451 C521 ) C451_=_C529( C451 C529 ) C451_=_C534( C451 C534 ) C451_=_C537( C451 C537 ) \nC451_=_C542( C451 C542 ) C451_=_C557( C451 C557 ) C451_=_C564( C451 C564 ) C451_=_C565( C451 C565 ) C451_=_C566( C451 C566 ) C451_=_C568( C451 C568 ) \nC451_=_C571( C451 C571 ) C451_=_C576( C451 C576 ) C451_=_C577( C451 C577 ) C451_=_C578( C451 C578 ) C451_=_C588( C451 C588 ) C451_=_C589( C451 C589 ) \nC451_=_C596( C451 C596 ) C451_=_C608( C451 C608 ) C451_=_C610( C451 C610 ) C451_=_C620( C451 C620 ) C451_=_C633( C451 C633 ) C451_=_C640( C451 C640 ) \nC451_=_C641( C451 C641 ) C451_=_C646( C451 C646 ) C451_=_C647( C451 C647 ) C451_=_C651( C451 C651 ) C451_=_C657( C451 C657 ) C451_=_C658( C451 C658 ) \nC451_=_C661( C451 C661 ) C451_=_C662( C451 C662 ) C451_=_C663( C451 C663 ) C451_=_C664( C451 C664 ) C451_=_C675( C451 C675 ) C451_=_C691( C451 C691 ) \nC451_=_C706( C451 C706 ) C451_=_C713( C451 C713 ) C451_=_C715( C451 C715 ) C451_=_C717( C451 C717 ) C451_=_C722( C451 C722 ) C451_=_C724( C451 C724 ) \nC451_=_C725( C451 C725 ) C451_=_C727( C451 C727 ) C451_=_C730( C451 C730 ) C451_=_C739( C451 C739 ) C451_=_C747( C451 C747 ) C451_=_C748(</w:t>
      </w:r>
    </w:p>
    <w:p>
      <w:pPr>
        <w:pStyle w:val="PreformattedText"/>
        <w:bidi w:val="0"/>
        <w:spacing w:before="0" w:after="0"/>
        <w:jc w:val="left"/>
        <w:rPr/>
      </w:pPr>
      <w:r>
        <w:rPr/>
        <w:t xml:space="preserve"> </w:t>
      </w:r>
      <w:r>
        <w:rPr/>
        <w:t>C451 C748 ) \nC451_=_C755( C451 C755 ) C451_=_C760( C451 C760 ) C451_=_C767( C451 C767 ) C451_=_C769( C451 C769 ) C451_=_C772( C451 C772 ) C451_=_C774( C451 C774 ) \nC451_=_C776( C451 C776 ) C451_=_C778( C451 C778 ) C451_=_C782( C451 C782 ) C451_=_C784( C451 C784 ) C451_=_C788( C451 C788 ) C451_=_C789( C451 C789 ) \nC451_=_C790( C451 C790 ) C451_=_C793( C451 C793 ) C451_=_C794( C451 C794 ) C451_=_C795( C451 C795 ) C453_=_C462( C453 C462 ) C453_=_C475( C453 C475 ) \nC453_=_C520( C453 C520 ) C453_=_C534( C453 C534 ) C453_=_C537( C453 C537 ) C453_=_C542( C453 C542 ) C453_=_C564( C453 C564 ) C453_=_C565( C453 C565 ) \nC453_=_C568( C453 C568 ) C453_=_C576( C453 C576 ) C453_=_C577( C453 C577 ) C453_=_C582( C453 C582 ) C453_=_C583( C453 C583 ) C453_=_C584( C453 C584 ) \nC453_=_C588( C453 C588 ) C453_=_C596( C453 C596 ) C453_=_C597( C453 C597 ) C453_=_C639( C453 C639 ) C453_=_C641( C453 C641 ) C453_=_C646( C453 C646 ) \nC453_=_C647( C453 C647 ) C453_=_C650( C453 C650 ) C453_=_C659( C453 C659 ) C453_=_C661( C453 C661 ) C453_=_C662( C453 C662 ) C453_=_C663( C453 C663 ) \nC453_=_C664( C453 C664 ) C453_=_C665( C453 C665 ) C453_=_C672( C453 C672 ) C453_=_C675( C453 C675 ) C453_=_C676( C453 C676 ) C453_=_C683( C453 C683 ) \nC453_=_C691( C453 C691 ) C453_=_C701( C453 C701 ) C453_=_C708( C453 C708 ) C453_=_C711( C453 C711 ) C453_=_C715( C453 C715 ) C453_=_C717( C453 C717 ) \nC453_=_C718( C453 C718 ) C453_=_C719( C453 C719 ) C453_=_C723( C453 C723 ) C453_=_C726( C453 C726 ) C453_=_C727( C453 C727 ) C453_=_C728( C453 C728 ) \nC453_=_C730( C453 C730 ) C453_=_C732( C453 C732 ) C453_=_C738( C453 C738 ) C453_=_C739( C453 C739 ) C453_=_C745( C453 C745 ) C453_=_C746( C453 C746 ) \nC453_=_C748( C453 C748 ) C453_=_C749( C453 C749 ) C453_=_C755( C453 C755 ) C453_=_C758( C453 C758 ) C453_=_C759( C453 C759 ) C453_=_C761( C453 C761 ) \nC453_=_C765( C453 C765 ) C453_=_C767( C453 C767 ) C453_=_C772( C453 C772 ) C453_=_C773( C453 C773 ) C453_=_C774( C453 C774 ) C453_=_C785( C453 C785 ) \nC453_=_C786( C453 C786 ) C453_=_C788( C453 C788 ) C453_=_C789( C453 C789 ) C453_=_C790( C453 C790 ) C453_=_C793( C453 C793 ) C453_=_C794( C453 C794 ) \nC453_=_C795( C453 C795 ) C453_=_C797( C453 C797 ) C458_=_C459( C458 C459 ) C458_=_C462( C458 C462 ) C458_=_C463( C458 C463 ) C458_=_C473( C458 C473 ) \nC458_=_C483( C458 C483 ) C458_=_C495( C458 C495 ) C458_=_C500( C458 C500 ) C458_=_C519( C458 C519 ) C458_=_C520( C458 C520 ) C458_=_C524( C458 C524 ) \nC458_=_C536( C458 C536 ) C458_=_C543( C458 C543 ) C458_=_C548( C458 C548 ) C458_=_C560( C458 C560 ) C458_=_C561( C458 C561 ) C458_=_C572( C458 C572 ) \nC458_=_C573( C458 C573 ) C458_=_C574( C458 C574 ) C458_=_C577( C458 C577 ) C458_=_C588( C458 C588 ) C458_=_C589( C458 C589 ) C458_=_C591( C458 C591 ) \nC458_=_C592( C458 C592 ) C458_=_C593( C458 C593 ) C458_=_C595( C458 C595 ) C458_=_C600( C458 C600 ) C458_=_C602( C458 C602 ) C458_=_C613( C458 C613 ) \nC458_=_C618( C458 C618 ) C458_=_C625( C458 C625 ) C458_=_C639( C458 C639 ) C458_=_C640( C458 C640 ) C458_=_C646( C458 C646 ) C458_=_C651( C458 C651 ) \nC458_=_C657( C458 C657 ) C458_=_C661( C458 C661 ) C458_=_C669( C458 C669 ) C458_=_C671( C458 C671 ) C458_=_C672( C458 C672 ) C458_=_C673( C458 C673 ) \nC458_=_C676( C458 C676 ) C458_=_C677( C458 C677 ) C458_=_C678( C458 C678 ) C458_=_C682( C458 C682 ) C458_=_C683( C458 C683 ) C458_=_C690( C458 C690 ) \nC458_=_C696( C458 C696 ) C458_=_C701( C458 C701 ) C458_=_C705( C458 C705 ) C458_=_C706( C458 C706 ) C458_=_C709( C458 C709 ) C458_=_C714( C458 C714 ) \nC458_=_C715( C458 C715 ) C458_=_C717( C458 C717 ) C458_=_C719( C458 C719 ) C458_=_C724( C458 C724 ) C458_=_C729( C458 C729 ) C458_=_C731( C458 C731 ) \nC458_=_C732( C458 C732 ) C458_=_C736( C458 C736 ) C458_=_C737( C458 C737 ) C458_=_C748( C458 C748 ) C458_=_C752( C458 C752 ) C458_=_C754( C458 C754 ) \nC458_=_C756( C458 C756 ) C458_=_C759( C458 C759 ) C458_=_C763( C458 C763 ) C458_=_C767( C458 C767 ) C458_=_C770( C458 C770 ) C458_=_C772( C458 C772 ) \nC458_=_C774( C458 C774 ) C458_=_C776( C458 C776 ) C458_=_C779( C458 C779 ) C458_=_C781( C458 C781 ) C458_=_C783( C458 C783 ) C458_=_C784( C458 C784 ) \nC458_=_C785( C458 C785 ) C458_=_C790( C458 C790 ) C458_=_C791( C458 C791 ) C458_=_C794( C458 C794 ) C459_=_C464( C459 C464 ) C459_=_C465( C459 C465 ) \nC459_=_C466( C459 C466 ) C459_=_C467( C459 C467 ) C459_=_C469( C459 C469 ) C459_=_C492( C459 C492 ) C459_=_C495( C459 C495 ) C459_=_C503( C459 C503 ) \nC459_=_C504( C459 C504 ) C459_=_C507( C459 C507 ) C459_=_C542( C459 C542 ) C459_=_C557( C459 C557 ) C459_=_C562( C459 C562 ) C459_=_C568( C459 C568 ) \nC459_=_C588( C459 C588 ) C459_=_C589( C459 C589 ) C459_=_C591( C459 C591 ) C459_=_C592( C459 C592 ) C459_=_C593( C459 C593 ) C459_=_C595( C459 C595 ) \nC459_=_C596( C459 C596 ) C459_=_C600( C459 C600 ) C459_=_C614( C459 C614 ) C459_=_C616( C459 C616 ) C459_=_C620( C459 C620 ) C459_=_C626( C459 C626 ) \nC459_=_C629( C459 C629 ) C459_=_C637( C459 C637 ) C459_=_C639( C459 C639 ) C459_=_C640( C459 C640 ) C459_=_C649( C459 C649 ) C459_=_C650( C459 C650 ) \nC459_=_C651( C459 C651 ) C459_=_C654( C459 C654 ) C459_=_C662( C459 C662 ) C459_=_C669( C459 C669 ) C459_=_C671( C459 C671 ) C459_=_C672( C459 C672 ) \nC459_=_C673( C459 C673 ) C459_=_C683( C459 C683 ) C459_=_C698( C459 C698 ) C459_=_C712( C459 C712 ) C459_=_C713( C459 C713 ) C459_=_C717( C459 C717 ) \nC459_=_C720( C459 C720 ) C459_=_C724( C459 C724 ) C459_=_C729( C459 C729 ) C459_=_C730( C459 C730 ) C459_=_C733( C459 C733 ) C459_=_C734( C459 C734 ) \nC459_=_C736( C459 C736 ) C459_=_C737( C459 C737 ) C459_=_C738( C459 C738 ) C459_=_C745( C459 C745 ) C459_=_C748( C459 C748 ) C459_=_C753( C459 C753 ) \nC459_=_C756( C459 C756 ) C459_=_C763( C459 C763 ) C459_=_C767( C459 C767 ) C459_=_C770( C459 C770 ) C459_=_C771( C459 C771 ) C459_=_C774( C459 C774 ) \nC459_=_C776( C459 C776 ) C459_=_C777( C459 C777 ) C459_=_C778( C459 C778 ) C459_=_C782( C459 C782 ) C459_=_C789( C459 C789 ) C459_=_C791( C459 C791 ) \nC459_=_C798( C459 C798 ) C462_=_C464( C462 C464 ) C462_=_C473( C462 C473 ) C462_=_C495( C462 C495 ) C462_=_C498( C462 C498 ) C462_=_C511( C462 C511 ) \nC462_=_C513( C462 C513 ) C462_=_C520( C462 C520 ) C462_=_C530( C462 C530 ) C462_=_C542( C462 C542 ) C462_=_C545( C462 C545 ) C462_=_C548( C462 C548 ) \nC462_=_C560( C462 C560 ) C462_=_C564( C462 C564 ) C462_=_C565( C462 C565 ) C462_=_C566( C462 C566 ) C462_=_C568( C462 C568 ) C462_=_C576( C462 C576 ) \nC462_=_C588( C462 C588 ) C462_=_C589( C462 C589 ) C462_=_C592( C462 C592 ) C462_=_C595( C462 C595 ) C462_=_C596( C462 C596 ) C462_=_C600( C462 C600 ) \nC462_=_C602( C462 C602 ) C462_=_C607( C462 C607 ) C462_=_C613( C462 C613 ) C462_=_C618( C462 C618 ) C462_=_C623( C462 C623 ) C462_=_C625( C462 C625 ) \nC462_=_C632( C462 C632 ) C462_=_C646( C462 C646 ) C462_=_C647( C462 C647 ) C462_=_C656( C462 C656 ) C462_=_C657( C462 C657 ) C462_=_C664( C462 C664 ) \nC462_=_C669( C462 C669 ) C462_=_C675( C462 C675 ) C462_=_C676( C462 C676 ) C462_=_C678( C462 C678 ) C462_=_C683( C462 C683 ) C462_=_C686( C462 C686 ) \nC462_=_C690( C462 C690 ) C462_=_C696( C462 C696 ) C462_=_C701( C462 C701 ) C462_=_C702( C462 C702 ) C462_=_C706( C462 C706 ) C462_=_C709( C462 C709 ) \nC462_=_C715( C462 C715 ) C462_=_C717( C462 C717 ) C462_=_C724( C462 C724 ) C462_=_C729( C462 C729 ) C462_=_C730( C462 C730 ) C462_=_C731( C462 C731 ) \nC462_=_C732( C462 C732 ) C462_=_C736( C462 C736 ) C462_=_C746( C462 C746 ) C462_=_C752( C462 C752 ) C462_=_C753( C462 C753 ) C462_=_C758( C462 C758 ) \nC462_=_C763( C462 C763 ) C462_=_C770( C462 C770 ) C462_=_C771( C462 C771 ) C462_=_C772( C462 C772 ) C462_=_C774( C462 C774 ) C462_=_C779( C462 C779 ) \nC462_=_C781( C462 C781 ) C462_=_C783( C462 C783 ) C462_=_C784( C462 C784 ) C462_=_C785( C462 C785 ) C462_=_C786( C462 C786 ) C462_=_C788( C462 C788 ) \nC462_=_C789( C462 C789 ) C462_=_C790( C462 C790 ) C462_=_C791( C462 C791 ) C462_=_C793( C462 C793 ) C462_=_C794( C462 C794 ) C462_=_C795( C462 C795 ) \nC462_=_C797( C462 C797 ) C462_=_C798( C462 C798 ) C463_=_C467( C463 C467 ) C463_=_C476( C463 C476 ) C463_=_C484( C463 C484 ) C463_=_C486( C463 C486 ) \nC463_=_C487( C463 C487 ) C463_=_C511( C463 C511 ) C463_=_C534( C463 C534 ) C463_=_C543( C463 C543 ) C463_=_C556( C463 C556 ) C463_=_C560( C463 C560 ) \nC463_=_C561( C463 C561 ) C463_=_C564( C463 C564 ) C463_=_C572( C463 C572 ) C463_=_C573( C463 C573 ) C463_=_C574( C463 C574 ) C463_=_C575( C463 C575 ) \nC463_=_C577( C463 C577 ) C463_=_C595( C463 C595 ) C463_=_C604( C463 C604 ) C463_=_C614( C463 C614 ) C463_=_C618( C463 C618 ) C463_=_C629( C463 C629 ) \nC463_=_C633( C463 C633 ) C463_=_C638( C463 C638 ) C463_=_C647( C463 C647 ) C463_=_C651( C463 C651 ) C463_=_C654( C463 C654 ) C463_=_C659( C463 C659 ) \nC463_=_C663( C463 C663 ) C463_=_C669( C463 C669 ) C463_=_C671( C463 C671 ) C463_=_C673( C463 C673 ) C463_=_C676( C463 C676 ) C463_=_C677( C463 C677 ) \nC463_=_C678( C463 C678 ) C463_=_C679( C463 C679 ) C463_=_C683( C463 C683 ) C463_=_C712( C463 C712 ) C463_=_C714( C463 C714 ) C463_=_C715( C463 C715 ) \nC463_=_C717( C463 C717 ) C463_=_C719( C463 C719 ) C463_=_C723( C463 C723 ) C463_=_C726( C463 C726 ) C463_=_C731( C463 C731 ) C463_=_C732( C463 C732 ) \nC463_=_C739( C463 C739 ) C463_=_C740( C463 C740 ) C463_=_C741( C463 C741 ) C463_=_C743( C463 C743 ) C463_=_C755( C463 C755 ) C463_=_C756( C463 C756 ) \nC463_=_C764( C463 C764 ) C463_=_C771( C463 C771 ) C463_=_C772( C463 C772 ) C463_=_C774( C463 C774 ) C463_=_C776( C463 C776 ) C463_=_C778( C463 C778 ) \nC463_=_C782( C463 C782 ) C463_=_C783( C463 C783 ) C463_=_C787( C463 C787 ) C463_=_C789( C463 C789 ) C463_=_C793( C463 C793 ) C463_=_C794( C463 C794 ) \nC464_=_C465( C464 C465 ) C464_=_C466( C464 C466 ) C464_=_C467( C464 C467 ) C464_=_C469( C464 C469 ) C464_=_C473( C464 C473 ) C464_=_C484( C464 C484 ) \nC464_=_C491( C464 C491 ) C464_=_C504( C464 C504 ) C464_=_C521( C464 C521 ) C464_=_C542( C464 C542 ) C464_=_C545( C464 C545 ) C464_=_C550( C464 C550 ) \nC464_=_C574(</w:t>
      </w:r>
    </w:p>
    <w:p>
      <w:pPr>
        <w:pStyle w:val="PreformattedText"/>
        <w:bidi w:val="0"/>
        <w:spacing w:before="0" w:after="0"/>
        <w:jc w:val="left"/>
        <w:rPr/>
      </w:pPr>
      <w:r>
        <w:rPr/>
        <w:t xml:space="preserve"> </w:t>
      </w:r>
      <w:r>
        <w:rPr/>
        <w:t>C464 C574 ) C464_=_C584( C464 C584 ) C464_=_C607( C464 C607 ) C464_=_C615( C464 C615 ) C464_=_C620( C464 C620 ) C464_=_C633( C464 C633 ) \nC464_=_C645( C464 C645 ) C464_=_C649( C464 C649 ) C464_=_C650( C464 C650 ) C464_=_C657( C464 C657 ) C464_=_C660( C464 C660 ) C464_=_C671( C464 C671 ) \nC464_=_C675( C464 C675 ) C464_=_C676( C464 C676 ) C464_=_C679( C464 C679 ) C464_=_C684( C464 C684 ) C464_=_C686( C464 C686 ) C464_=_C689( C464 C689 ) \nC464_=_C701( C464 C701 ) C464_=_C705( C464 C705 ) C464_=_C706( C464 C706 ) C464_=_C713( C464 C713 ) C464_=_C717( C464 C717 ) C464_=_C719( C464 C719 ) \nC464_=_C722( C464 C722 ) C464_=_C728( C464 C728 ) C464_=_C730( C464 C730 ) C464_=_C733( C464 C733 ) C464_=_C745( C464 C745 ) C464_=_C746( C464 C746 ) \nC464_=_C752( C464 C752 ) C464_=_C756( C464 C756 ) C464_=_C760( C464 C760 ) C464_=_C765( C464 C765 ) C464_=_C768( C464 C768 ) C464_=_C769( C464 C769 ) \nC464_=_C771( C464 C771 ) C464_=_C772( C464 C772 ) C464_=_C773( C464 C773 ) C464_=_C776( C464 C776 ) C464_=_C779( C464 C779 ) C464_=_C783( C464 C783 ) \nC464_=_C785( C464 C785 ) C464_=_C789( C464 C789 ) C464_=_C790( C464 C790 ) C464_=_C791( C464 C791 ) C464_=_C795( C464 C795 ) C464_=_C797( C464 C797 ) \nC465_=_C466( C465 C466 ) C465_=_C467( C465 C467 ) C465_=_C469( C465 C469 ) C465_=_C473( C465 C473 ) C465_=_C483( C465 C483 ) C465_=_C491( C465 C491 ) \nC465_=_C521( C465 C521 ) C465_=_C524( C465 C524 ) C465_=_C527( C465 C527 ) C465_=_C530( C465 C530 ) C465_=_C534( C465 C534 ) C465_=_C536( C465 C536 ) \nC465_=_C537( C465 C537 ) C465_=_C557( C465 C557 ) C465_=_C562( C465 C562 ) C465_=_C563( C465 C563 ) C465_=_C564( C465 C564 ) C465_=_C578( C465 C578 ) \nC465_=_C584( C465 C584 ) C465_=_C589( C465 C589 ) C465_=_C608( C465 C608 ) C465_=_C620( C465 C620 ) C465_=_C623( C465 C623 ) C465_=_C628( C465 C628 ) \nC465_=_C633( C465 C633 ) C465_=_C641( C465 C641 ) C465_=_C645( C465 C645 ) C465_=_C646( C465 C646 ) C465_=_C649( C465 C649 ) C465_=_C650( C465 C650 ) \nC465_=_C661( C465 C661 ) C465_=_C671( C465 C671 ) C465_=_C672( C465 C672 ) C465_=_C677( C465 C677 ) C465_=_C679( C465 C679 ) C465_=_C684( C465 C684 ) \nC465_=_C689( C465 C689 ) C465_=_C690( C465 C690 ) C465_=_C691( C465 C691 ) C465_=_C705( C465 C705 ) C465_=_C710( C465 C710 ) C465_=_C715( C465 C715 ) \nC465_=_C717( C465 C717 ) C465_=_C718( C465 C718 ) C465_=_C720( C465 C720 ) C465_=_C722( C465 C722 ) C465_=_C723( C465 C723 ) C465_=_C727( C465 C727 ) \nC465_=_C728( C465 C728 ) C465_=_C730( C465 C730 ) C465_=_C733( C465 C733 ) C465_=_C737( C465 C737 ) C465_=_C739( C465 C739 ) C465_=_C743( C465 C743 ) \nC465_=_C746( C465 C746 ) C465_=_C749( C465 C749 ) C465_=_C752( C465 C752 ) C465_=_C754( C465 C754 ) C465_=_C756( C465 C756 ) C465_=_C758( C465 C758 ) \nC465_=_C760( C465 C760 ) C465_=_C768( C465 C768 ) C465_=_C771( C465 C771 ) C465_=_C776( C465 C776 ) C465_=_C783( C465 C783 ) C465_=_C784( C465 C784 ) \nC465_=_C786( C465 C786 ) C465_=_C790( C465 C790 ) C465_=_C791( C465 C791 ) C465_=_C795( C465 C795 ) C465_=_C797( C465 C797 ) C466_=_C467( C466 C467 ) \nC466_=_C469( C466 C469 ) C466_=_C472( C466 C472 ) C466_=_C482( C466 C482 ) C466_=_C483( C466 C483 ) C466_=_C491( C466 C491 ) C466_=_C509( C466 C509 ) \nC466_=_C517( C466 C517 ) C466_=_C519( C466 C519 ) C466_=_C524( C466 C524 ) C466_=_C531( C466 C531 ) C466_=_C535( C466 C535 ) C466_=_C545( C466 C545 ) \nC466_=_C550( C466 C550 ) C466_=_C563( C466 C563 ) C466_=_C572( C466 C572 ) C466_=_C573( C466 C573 ) C466_=_C575( C466 C575 ) C466_=_C578( C466 C578 ) \nC466_=_C583( C466 C583 ) C466_=_C591( C466 C591 ) C466_=_C597( C466 C597 ) C466_=_C602( C466 C602 ) C466_=_C618( C466 C618 ) C466_=_C623( C466 C623 ) \nC466_=_C629( C466 C629 ) C466_=_C638( C466 C638 ) C466_=_C649( C466 C649 ) C466_=_C650( C466 C650 ) C466_=_C656( C466 C656 ) C466_=_C658( C466 C658 ) \nC466_=_C660( C466 C660 ) C466_=_C675( C466 C675 ) C466_=_C689( C466 C689 ) C466_=_C705( C466 C705 ) C466_=_C709( C466 C709 ) C466_=_C710( C466 C710 ) \nC466_=_C711( C466 C711 ) C466_=_C712( C466 C712 ) C466_=_C722( C466 C722 ) C466_=_C723( C466 C723 ) C466_=_C725( C466 C725 ) C466_=_C726( C466 C726 ) \nC466_=_C730( C466 C730 ) C466_=_C731( C466 C731 ) C466_=_C733( C466 C733 ) C466_=_C743( C466 C743 ) C466_=_C747( C466 C747 ) C466_=_C755( C466 C755 ) \nC466_=_C756( C466 C756 ) C466_=_C768( C466 C768 ) C466_=_C771( C466 C771 ) C466_=_C774( C466 C774 ) C466_=_C776( C466 C776 ) C466_=_C778( C466 C778 ) \nC466_=_C779( C466 C779 ) C466_=_C787( C466 C787 ) C466_=_C788( C466 C788 ) C466_=_C790( C466 C790 ) C466_=_C791( C466 C791 ) C466_=_C793( C466 C793 ) \nC466_=_C798( C466 C798 ) C467_=_C469( C467 C469 ) C467_=_C475( C467 C475 ) C467_=_C476( C467 C476 ) C467_=_C483( C467 C483 ) C467_=_C484( C467 C484 ) \nC467_=_C485( C467 C485 ) C467_=_C486( C467 C486 ) C467_=_C503( C467 C503 ) C467_=_C504( C467 C504 ) C467_=_C507( C467 C507 ) C467_=_C511( C467 C511 ) \nC467_=_C513( C467 C513 ) C467_=_C517( C467 C517 ) C467_=_C531( C467 C531 ) C467_=_C542( C467 C542 ) C467_=_C564( C467 C564 ) C467_=_C574( C467 C574 ) \nC467_=_C575( C467 C575 ) C467_=_C576( C467 C576 ) C467_=_C578( C467 C578 ) C467_=_C593( C467 C593 ) C467_=_C595( C467 C595 ) C467_=_C596( C467 C596 ) \nC467_=_C602( C467 C602 ) C467_=_C607( C467 C607 ) C467_=_C610( C467 C610 ) C467_=_C615( C467 C615 ) C467_=_C620( C467 C620 ) C467_=_C633( C467 C633 ) \nC467_=_C635( C467 C635 ) C467_=_C637( C467 C637 ) C467_=_C638( C467 C638 ) C467_=_C640( C467 C640 ) C467_=_C649( C467 C649 ) C467_=_C650( C467 C650 ) \nC467_=_C651( C467 C651 ) C467_=_C654( C467 C654 ) C467_=_C662( C467 C662 ) C467_=_C669( C467 C669 ) C467_=_C672( C467 C672 ) C467_=_C675( C467 C675 ) \nC467_=_C679( C467 C679 ) C467_=_C683( C467 C683 ) C467_=_C686( C467 C686 ) C467_=_C698( C467 C698 ) C467_=_C711( C467 C711 ) C467_=_C713( C467 C713 ) \nC467_=_C718( C467 C718 ) C467_=_C721( C467 C721 ) C467_=_C723( C467 C723 ) C467_=_C726( C467 C726 ) C467_=_C730( C467 C730 ) C467_=_C733( C467 C733 ) \nC467_=_C736( C467 C736 ) C467_=_C738( C467 C738 ) C467_=_C740( C467 C740 ) C467_=_C741( C467 C741 ) C467_=_C743( C467 C743 ) C467_=_C745( C467 C745 ) \nC467_=_C750( C467 C750 ) C467_=_C753( C467 C753 ) C467_=_C755( C467 C755 ) C467_=_C756( C467 C756 ) C467_=_C761( C467 C761 ) C467_=_C763( C467 C763 ) \nC467_=_C765( C467 C765 ) C467_=_C767( C467 C767 ) C467_=_C771( C467 C771 ) C467_=_C773( C467 C773 ) C467_=_C776( C467 C776 ) C467_=_C778( C467 C778 ) \nC467_=_C782( C467 C782 ) C467_=_C789( C467 C789 ) C467_=_C790( C467 C790 ) C467_=_C791( C467 C791 ) C467_=_C794( C467 C794 ) C469_=_C473( C469 C473 ) \nC469_=_C476( C469 C476 ) C469_=_C491( C469 C491 ) C469_=_C509( C469 C509 ) C469_=_C521( C469 C521 ) C469_=_C524( C469 C524 ) C469_=_C534( C469 C534 ) \nC469_=_C555( C469 C555 ) C469_=_C561( C469 C561 ) C469_=_C563( C469 C563 ) C469_=_C572( C469 C572 ) C469_=_C575( C469 C575 ) C469_=_C578( C469 C578 ) \nC469_=_C584( C469 C584 ) C469_=_C591( C469 C591 ) C469_=_C600( C469 C600 ) C469_=_C602( C469 C602 ) C469_=_C608( C469 C608 ) C469_=_C615( C469 C615 ) \nC469_=_C620( C469 C620 ) C469_=_C633( C469 C633 ) C469_=_C638( C469 C638 ) C469_=_C641( C469 C641 ) C469_=_C645( C469 C645 ) C469_=_C649( C469 C649 ) \nC469_=_C650( C469 C650 ) C469_=_C651( C469 C651 ) C469_=_C659( C469 C659 ) C469_=_C664( C469 C664 ) C469_=_C677( C469 C677 ) C469_=_C678( C469 C678 ) \nC469_=_C679( C469 C679 ) C469_=_C684( C469 C684 ) C469_=_C688( C469 C688 ) C469_=_C689( C469 C689 ) C469_=_C695( C469 C695 ) C469_=_C705( C469 C705 ) \nC469_=_C709( C469 C709 ) C469_=_C722( C469 C722 ) C469_=_C727( C469 C727 ) C469_=_C728( C469 C728 ) C469_=_C730( C469 C730 ) C469_=_C731( C469 C731 ) \nC469_=_C733( C469 C733 ) C469_=_C747( C469 C747 ) C469_=_C752( C469 C752 ) C469_=_C756( C469 C756 ) C469_=_C760( C469 C760 ) C469_=_C761( C469 C761 ) \nC469_=_C768( C469 C768 ) C469_=_C771( C469 C771 ) C469_=_C776( C469 C776 ) C469_=_C781( C469 C781 ) C469_=_C782( C469 C782 ) C469_=_C783( C469 C783 ) \nC469_=_C784( C469 C784 ) C469_=_C788( C469 C788 ) C469_=_C790( C469 C790 ) C469_=_C791( C469 C791 ) C469_=_C794( C469 C794 ) C469_=_C797( C469 C797 ) \nC469_=_C798( C469 C798 ) C472_=_C482( C472 C482 ) C472_=_C483( C472 C483 ) C472_=_C491( C472 C491 ) C472_=_C501( C472 C501 ) C472_=_C507( C472 C507 ) \nC472_=_C517( C472 C517 ) C472_=_C519( C472 C519 ) C472_=_C521( C472 C521 ) C472_=_C523( C472 C523 ) C472_=_C524( C472 C524 ) C472_=_C527( C472 C527 ) \nC472_=_C529( C472 C529 ) C472_=_C531( C472 C531 ) C472_=_C532( C472 C532 ) C472_=_C536( C472 C536 ) C472_=_C537( C472 C537 ) C472_=_C556( C472 C556 ) \nC472_=_C568( C472 C568 ) C472_=_C571( C472 C571 ) C472_=_C572( C472 C572 ) C472_=_C573( C472 C573 ) C472_=_C575( C472 C575 ) C472_=_C576( C472 C576 ) \nC472_=_C582( C472 C582 ) C472_=_C589( C472 C589 ) C472_=_C595( C472 C595 ) C472_=_C596( C472 C596 ) C472_=_C597( C472 C597 ) C472_=_C604( C472 C604 ) \nC472_=_C623( C472 C623 ) C472_=_C629( C472 C629 ) C472_=_C633( C472 C633 ) C472_=_C635( C472 C635 ) C472_=_C638( C472 C638 ) C472_=_C645( C472 C645 ) \nC472_=_C649( C472 C649 ) C472_=_C650( C472 C650 ) C472_=_C656( C472 C656 ) C472_=_C659( C472 C659 ) C472_=_C660( C472 C660 ) C472_=_C664( C472 C664 ) \nC472_=_C665( C472 C665 ) C472_=_C675( C472 C675 ) C472_=_C679( C472 C679 ) C472_=_C695( C472 C695 ) C472_=_C697( C472 C697 ) C472_=_C702( C472 C702 ) \nC472_=_C706( C472 C706 ) C472_=_C708( C472 C708 ) C472_=_C709( C472 C709 ) C472_=_C711( C472 C711 ) C472_=_C712( C472 C712 ) C472_=_C713( C472 C713 ) \nC472_=_C718( C472 C718 ) C472_=_C719( C472 C719 ) C472_=_C722( C472 C722 ) C472_=_C726( C472 C726 ) C472_=_C728( C472 C728 ) C472_=_C733( C472 C733 ) \nC472_=_C734( C472 C734 ) C472_=_C736( C472 C736 ) C472_=_C741( C472 C741 ) C472_=_C745( C472 C745 ) C472_=_C749( C472 C749 ) C472_=_C752( C472 C752 ) \nC472_=_C765( C472 C765 ) C472_=_C768( C472 C768 ) C472_=_C774( C472 C774 ) C472_=_C777( C472 C777 ) C472_=_C778( C472 C778 ) C472_=_C779( C472 C779 ) \nC472_=_C782( C472 C782 ) C472_=_C787(</w:t>
      </w:r>
    </w:p>
    <w:p>
      <w:pPr>
        <w:pStyle w:val="PreformattedText"/>
        <w:bidi w:val="0"/>
        <w:spacing w:before="0" w:after="0"/>
        <w:jc w:val="left"/>
        <w:rPr/>
      </w:pPr>
      <w:r>
        <w:rPr/>
        <w:t xml:space="preserve"> </w:t>
      </w:r>
      <w:r>
        <w:rPr/>
        <w:t>C472 C787 ) C472_=_C791( C472 C791 ) C472_=_C793( C472 C793 ) C472_=_C795( C472 C795 ) C472_=_C798( C472 C798 ) \nC473_=_C475( C473 C475 ) C473_=_C485( C473 C485 ) C473_=_C491( C473 C491 ) C473_=_C492( C473 C492 ) C473_=_C495( C473 C495 ) C473_=_C499( C473 C499 ) \nC473_=_C521( C473 C521 ) C473_=_C537( C473 C537 ) C473_=_C545( C473 C545 ) C473_=_C548( C473 C548 ) C473_=_C560( C473 C560 ) C473_=_C563( C473 C563 ) \nC473_=_C578( C473 C578 ) C473_=_C584( C473 C584 ) C473_=_C593( C473 C593 ) C473_=_C595( C473 C595 ) C473_=_C607( C473 C607 ) C473_=_C620( C473 C620 ) \nC473_=_C628( C473 C628 ) C473_=_C633( C473 C633 ) C473_=_C639( C473 C639 ) C473_=_C645( C473 C645 ) C473_=_C649( C473 C649 ) C473_=_C650( C473 C650 ) \nC473_=_C657( C473 C657 ) C473_=_C669( C473 C669 ) C473_=_C675( C473 C675 ) C473_=_C676( C473 C676 ) C473_=_C679( C473 C679 ) C473_=_C682( C473 C682 ) \nC473_=_C684( C473 C684 ) C473_=_C686( C473 C686 ) C473_=_C688( C473 C688 ) C473_=_C689( C473 C689 ) C473_=_C705( C473 C705 ) C473_=_C706( C473 C706 ) \nC473_=_C707( C473 C707 ) C473_=_C710( C473 C710 ) C473_=_C719( C473 C719 ) C473_=_C721( C473 C721 ) C473_=_C722( C473 C722 ) C473_=_C724( C473 C724 ) \nC473_=_C728( C473 C728 ) C473_=_C732( C473 C732 ) C473_=_C736( C473 C736 ) C473_=_C737( C473 C737 ) C473_=_C748( C473 C748 ) C473_=_C749( C473 C749 ) \nC473_=_C752( C473 C752 ) C473_=_C753( C473 C753 ) C473_=_C759( C473 C759 ) C473_=_C760( C473 C760 ) C473_=_C761( C473 C761 ) C473_=_C768( C473 C768 ) \nC473_=_C770( C473 C770 ) C473_=_C772( C473 C772 ) C473_=_C774( C473 C774 ) C473_=_C776( C473 C776 ) C473_=_C779( C473 C779 ) C473_=_C783( C473 C783 ) \nC473_=_C784( C473 C784 ) C473_=_C785( C473 C785 ) C473_=_C786( C473 C786 ) C473_=_C789( C473 C789 ) C473_=_C790( C473 C790 ) C473_=_C794( C473 C794 ) \nC473_=_C795( C473 C795 ) C473_=_C797( C473 C797 ) C475_=_C476( C475 C476 ) C475_=_C483( C475 C483 ) C475_=_C485( C475 C485 ) C475_=_C492( C475 C492 ) \nC475_=_C495( C475 C495 ) C475_=_C504( C475 C504 ) C475_=_C513( C475 C513 ) C475_=_C529( C475 C529 ) C475_=_C531( C475 C531 ) C475_=_C543( C475 C543 ) \nC475_=_C550( C475 C550 ) C475_=_C568( C475 C568 ) C475_=_C574( C475 C574 ) C475_=_C576( C475 C576 ) C475_=_C577( C475 C577 ) C475_=_C578( C475 C578 ) \nC475_=_C584( C475 C584 ) C475_=_C591( C475 C591 ) C475_=_C593( C475 C593 ) C475_=_C600( C475 C600 ) C475_=_C607( C475 C607 ) C475_=_C610( C475 C610 ) \nC475_=_C615( C475 C615 ) C475_=_C625( C475 C625 ) C475_=_C639( C475 C639 ) C475_=_C659( C475 C659 ) C475_=_C662( C475 C662 ) C475_=_C664( C475 C664 ) \nC475_=_C672( C475 C672 ) C475_=_C675( C475 C675 ) C475_=_C676( C475 C676 ) C475_=_C682( C475 C682 ) C475_=_C683( C475 C683 ) C475_=_C684( C475 C684 ) \nC475_=_C686( C475 C686 ) C475_=_C688( C475 C688 ) C475_=_C698( C475 C698 ) C475_=_C707( C475 C707 ) C475_=_C708( C475 C708 ) C475_=_C709( C475 C709 ) \nC475_=_C710( C475 C710 ) C475_=_C711( C475 C711 ) C475_=_C712( C475 C712 ) C475_=_C714( C475 C714 ) C475_=_C718( C475 C718 ) C475_=_C719( C475 C719 ) \nC475_=_C721( C475 C721 ) C475_=_C727( C475 C727 ) C475_=_C731( C475 C731 ) C475_=_C732( C475 C732 ) C475_=_C736( C475 C736 ) C475_=_C738( C475 C738 ) \nC475_=_C739( C475 C739 ) C475_=_C743( C475 C743 ) C475_=_C745( C475 C745 ) C475_=_C753( C475 C753 ) C475_=_C754( C475 C754 ) C475_=_C755( C475 C755 ) \nC475_=_C756( C475 C756 ) C475_=_C758( C475 C758 ) C475_=_C760( C475 C760 ) C475_=_C761( C475 C761 ) C475_=_C765( C475 C765 ) C475_=_C767( C475 C767 ) \nC475_=_C770( C475 C770 ) C475_=_C773( C475 C773 ) C475_=_C776( C475 C776 ) C475_=_C777( C475 C777 ) C475_=_C781( C475 C781 ) C475_=_C784( C475 C784 ) \nC475_=_C785( C475 C785 ) C475_=_C786( C475 C786 ) C475_=_C788( C475 C788 ) C475_=_C794( C475 C794 ) C475_=_C795( C475 C795 ) C475_=_C797( C475 C797 ) \nC476_=_C483( C476 C483 ) C476_=_C484( C476 C484 ) C476_=_C485( C476 C485 ) C476_=_C486( C476 C486 ) C476_=_C498( C476 C498 ) C476_=_C504( C476 C504 ) \nC476_=_C511( C476 C511 ) C476_=_C513( C476 C513 ) C476_=_C531( C476 C531 ) C476_=_C534( C476 C534 ) C476_=_C543( C476 C543 ) C476_=_C555( C476 C555 ) \nC476_=_C561( C476 C561 ) C476_=_C564( C476 C564 ) C476_=_C565( C476 C565 ) C476_=_C574( C476 C574 ) C476_=_C575( C476 C575 ) C476_=_C576( C476 C576 ) \nC476_=_C591( C476 C591 ) C476_=_C593( C476 C593 ) C476_=_C595( C476 C595 ) C476_=_C600( C476 C600 ) C476_=_C607( C476 C607 ) C476_=_C608( C476 C608 ) \nC476_=_C610( C476 C610 ) C476_=_C615( C476 C615 ) C476_=_C632( C476 C632 ) C476_=_C633( C476 C633 ) C476_=_C638( C476 C638 ) C476_=_C651( C476 C651 ) \nC476_=_C657( C476 C657 ) C476_=_C662( C476 C662 ) C476_=_C672( C476 C672 ) C476_=_C675( C476 C675 ) C476_=_C677( C476 C677 ) C476_=_C678( C476 C678 ) \nC476_=_C679( C476 C679 ) C476_=_C683( C476 C683 ) C476_=_C684( C476 C684 ) C476_=_C686( C476 C686 ) C476_=_C688( C476 C688 ) C476_=_C691( C476 C691 ) \nC476_=_C695( C476 C695 ) C476_=_C698( C476 C698 ) C476_=_C709( C476 C709 ) C476_=_C711( C476 C711 ) C476_=_C712( C476 C712 ) C476_=_C718( C476 C718 ) \nC476_=_C721( C476 C721 ) C476_=_C727( C476 C727 ) C476_=_C730( C476 C730 ) C476_=_C731( C476 C731 ) C476_=_C733( C476 C733 ) C476_=_C734( C476 C734 ) \nC476_=_C736( C476 C736 ) C476_=_C740( C476 C740 ) C476_=_C741( C476 C741 ) C476_=_C743( C476 C743 ) C476_=_C752( C476 C752 ) C476_=_C753( C476 C753 ) \nC476_=_C754( C476 C754 ) C476_=_C755( C476 C755 ) C476_=_C756( C476 C756 ) C476_=_C761( C476 C761 ) C476_=_C763( C476 C763 ) C476_=_C765( C476 C765 ) \nC476_=_C767( C476 C767 ) C476_=_C769( C476 C769 ) C476_=_C770( C476 C770 ) C476_=_C771( C476 C771 ) C476_=_C773( C476 C773 ) C476_=_C776( C476 C776 ) \nC476_=_C778( C476 C778 ) C476_=_C781( C476 C781 ) C476_=_C782( C476 C782 ) C476_=_C784( C476 C784 ) C476_=_C788( C476 C788 ) C476_=_C789( C476 C789 ) \nC476_=_C794( C476 C794 ) C482_=_C483( C482 C483 ) C482_=_C484( C482 C484 ) C482_=_C485( C482 C485 ) C482_=_C486( C482 C486 ) C482_=_C487( C482 C487 ) \nC482_=_C491( C482 C491 ) C482_=_C499( C482 C499 ) C482_=_C500( C482 C500 ) C482_=_C517( C482 C517 ) C482_=_C519( C482 C519 ) C482_=_C531( C482 C531 ) \nC482_=_C543( C482 C543 ) C482_=_C545( C482 C545 ) C482_=_C555( C482 C555 ) C482_=_C561( C482 C561 ) C482_=_C562( C482 C562 ) C482_=_C572( C482 C572 ) \nC482_=_C575( C482 C575 ) C482_=_C582( C482 C582 ) C482_=_C583( C482 C583 ) C482_=_C591( C482 C591 ) C482_=_C600( C482 C600 ) C482_=_C607( C482 C607 ) \nC482_=_C608( C482 C608 ) C482_=_C610( C482 C610 ) C482_=_C613( C482 C613 ) C482_=_C623( C482 C623 ) C482_=_C625( C482 C625 ) C482_=_C629( C482 C629 ) \nC482_=_C637( C482 C637 ) C482_=_C647( C482 C647 ) C482_=_C651( C482 C651 ) C482_=_C654( C482 C654 ) C482_=_C656( C482 C656 ) C482_=_C658( C482 C658 ) \nC482_=_C660( C482 C660 ) C482_=_C663( C482 C663 ) C482_=_C665( C482 C665 ) C482_=_C671( C482 C671 ) C482_=_C675( C482 C675 ) C482_=_C688( C482 C688 ) \nC482_=_C689( C482 C689 ) C482_=_C690( C482 C690 ) C482_=_C691( C482 C691 ) C482_=_C705( C482 C705 ) C482_=_C707( C482 C707 ) C482_=_C709( C482 C709 ) \nC482_=_C711( C482 C711 ) C482_=_C712( C482 C712 ) C482_=_C720( C482 C720 ) C482_=_C721( C482 C721 ) C482_=_C722( C482 C722 ) C482_=_C723( C482 C723 ) \nC482_=_C724( C482 C724 ) C482_=_C725( C482 C725 ) C482_=_C728( C482 C728 ) C482_=_C729( C482 C729 ) C482_=_C734( C482 C734 ) C482_=_C738( C482 C738 ) \nC482_=_C740( C482 C740 ) C482_=_C741( C482 C741 ) C482_=_C759( C482 C759 ) C482_=_C768( C482 C768 ) C482_=_C769( C482 C769 ) C482_=_C773( C482 C773 ) \nC482_=_C774( C482 C774 ) C482_=_C776( C482 C776 ) C482_=_C777( C482 C777 ) C482_=_C779( C482 C779 ) C482_=_C781( C482 C781 ) C482_=_C784( C482 C784 ) \nC482_=_C787( C482 C787 ) C482_=_C789( C482 C789 ) C482_=_C790( C482 C790 ) C482_=_C793( C482 C793 ) C483_=_C484( C483 C484 ) C483_=_C485( C483 C485 ) \nC483_=_C486( C483 C486 ) C483_=_C487( C483 C487 ) C483_=_C491( C483 C491 ) C483_=_C495( C483 C495 ) C483_=_C500( C483 C500 ) C483_=_C504( C483 C504 ) \nC483_=_C513( C483 C513 ) C483_=_C517( C483 C517 ) C483_=_C519( C483 C519 ) C483_=_C524( C483 C524 ) C483_=_C531( C483 C531 ) C483_=_C536( C483 C536 ) \nC483_=_C545( C483 C545 ) C483_=_C548( C483 C548 ) C483_=_C561( C483 C561 ) C483_=_C562( C483 C562 ) C483_=_C564( C483 C564 ) C483_=_C572( C483 C572 ) \nC483_=_C574( C483 C574 ) C483_=_C576( C483 C576 ) C483_=_C582( C483 C582 ) C483_=_C591( C483 C591 ) C483_=_C593( C483 C593 ) C483_=_C607( C483 C607 ) \nC483_=_C608( C483 C608 ) C483_=_C610( C483 C610 ) C483_=_C615( C483 C615 ) C483_=_C623( C483 C623 ) C483_=_C625( C483 C625 ) C483_=_C629( C483 C629 ) \nC483_=_C637( C483 C637 ) C483_=_C646( C483 C646 ) C483_=_C654( C483 C654 ) C483_=_C656( C483 C656 ) C483_=_C658( C483 C658 ) C483_=_C660( C483 C660 ) \nC483_=_C661( C483 C661 ) C483_=_C662( C483 C662 ) C483_=_C663( C483 C663 ) C483_=_C672( C483 C672 ) C483_=_C675( C483 C675 ) C483_=_C682( C483 C682 ) \nC483_=_C683( C483 C683 ) C483_=_C684( C483 C684 ) C483_=_C686( C483 C686 ) C483_=_C688( C483 C688 ) C483_=_C689( C483 C689 ) C483_=_C705( C483 C705 ) \nC483_=_C707( C483 C707 ) C483_=_C709( C483 C709 ) C483_=_C711( C483 C711 ) C483_=_C712( C483 C712 ) C483_=_C714( C483 C714 ) C483_=_C718( C483 C718 ) \nC483_=_C720( C483 C720 ) C483_=_C721( C483 C721 ) C483_=_C724( C483 C724 ) C483_=_C734( C483 C734 ) C483_=_C736( C483 C736 ) C483_=_C738( C483 C738 ) \nC483_=_C740( C483 C740 ) C483_=_C741( C483 C741 ) C483_=_C743( C483 C743 ) C483_=_C748( C483 C748 ) C483_=_C752( C483 C752 ) C483_=_C753( C483 C753 ) \nC483_=_C754( C483 C754 ) C483_=_C755( C483 C755 ) C483_=_C759( C483 C759 ) C483_=_C761( C483 C761 ) C483_=_C765( C483 C765 ) C483_=_C767( C483 C767 ) \nC483_=_C768( C483 C768 ) C483_=_C773( C483 C773 ) C483_=_C774( C483 C774 ) C483_=_C777( C483 C777 ) C483_=_C779( C483 C779 ) C483_=_C784( C483 C784 ) \nC483_=_C790( C483 C790 ) C483_=_C793( C483 C793 ) C483_=_C794( C483 C794 ) C484_=_C485( C484 C485 ) C484_=_C486( C484 C486 ) C484_=_C487( C484 C487 ) \nC484_=_C500( C484 C500 ) C484_=_C504( C484 C504 ) C484_=_C511(</w:t>
      </w:r>
    </w:p>
    <w:p>
      <w:pPr>
        <w:pStyle w:val="PreformattedText"/>
        <w:bidi w:val="0"/>
        <w:spacing w:before="0" w:after="0"/>
        <w:jc w:val="left"/>
        <w:rPr/>
      </w:pPr>
      <w:r>
        <w:rPr/>
        <w:t xml:space="preserve"> </w:t>
      </w:r>
      <w:r>
        <w:rPr/>
        <w:t>C484 C511 ) C484_=_C529( C484 C529 ) C484_=_C537( C484 C537 ) C484_=_C542( C484 C542 ) \nC484_=_C545( C484 C545 ) C484_=_C550( C484 C550 ) C484_=_C561( C484 C561 ) C484_=_C564( C484 C564 ) C484_=_C572( C484 C572 ) C484_=_C574( C484 C574 ) \nC484_=_C575( C484 C575 ) C484_=_C577( C484 C577 ) C484_=_C582( C484 C582 ) C484_=_C591( C484 C591 ) C484_=_C595( C484 C595 ) C484_=_C607( C484 C607 ) \nC484_=_C608( C484 C608 ) C484_=_C610( C484 C610 ) C484_=_C615( C484 C615 ) C484_=_C633( C484 C633 ) C484_=_C637( C484 C637 ) C484_=_C638( C484 C638 ) \nC484_=_C639( C484 C639 ) C484_=_C640( C484 C640 ) C484_=_C646( C484 C646 ) C484_=_C651( C484 C651 ) C484_=_C654( C484 C654 ) C484_=_C657( C484 C657 ) \nC484_=_C658( C484 C658 ) C484_=_C660( C484 C660 ) C484_=_C663( C484 C663 ) C484_=_C675( C484 C675 ) C484_=_C679( C484 C679 ) C484_=_C683( C484 C683 ) \nC484_=_C688( C484 C688 ) C484_=_C689( C484 C689 ) C484_=_C701( C484 C701 ) C484_=_C705( C484 C705 ) C484_=_C707( C484 C707 ) C484_=_C713( C484 C713 ) \nC484_=_C720( C484 C720 ) C484_=_C721( C484 C721 ) C484_=_C723( C484 C723 ) C484_=_C724( C484 C724 ) C484_=_C729( C484 C729 ) C484_=_C734( C484 C734 ) \nC484_=_C738( C484 C738 ) C484_=_C739( C484 C739 ) C484_=_C740( C484 C740 ) C484_=_C741( C484 C741 ) C484_=_C743( C484 C743 ) C484_=_C747( C484 C747 ) \nC484_=_C750( C484 C750 ) C484_=_C759( C484 C759 ) C484_=_C765( C484 C765 ) C484_=_C767( C484 C767 ) C484_=_C769( C484 C769 ) C484_=_C773( C484 C773 ) \nC484_=_C776( C484 C776 ) C484_=_C777( C484 C777 ) C484_=_C778( C484 C778 ) C484_=_C782( C484 C782 ) C484_=_C784( C484 C784 ) C484_=_C789( C484 C789 ) \nC484_=_C794( C484 C794 ) C485_=_C486( C485 C486 ) C485_=_C487( C485 C487 ) C485_=_C499( C485 C499 ) C485_=_C503( C485 C503 ) C485_=_C504( C485 C504 ) \nC485_=_C513( C485 C513 ) C485_=_C528( C485 C528 ) C485_=_C531( C485 C531 ) C485_=_C537( C485 C537 ) C485_=_C545( C485 C545 ) C485_=_C548( C485 C548 ) \nC485_=_C561( C485 C561 ) C485_=_C563( C485 C563 ) C485_=_C572( C485 C572 ) C485_=_C574( C485 C574 ) C485_=_C576( C485 C576 ) C485_=_C582( C485 C582 ) \nC485_=_C588( C485 C588 ) C485_=_C591( C485 C591 ) C485_=_C593( C485 C593 ) C485_=_C595( C485 C595 ) C485_=_C604( C485 C604 ) C485_=_C607( C485 C607 ) \nC485_=_C608( C485 C608 ) C485_=_C610( C485 C610 ) C485_=_C615( C485 C615 ) C485_=_C616( C485 C616 ) C485_=_C628( C485 C628 ) C485_=_C637( C485 C637 ) \nC485_=_C645( C485 C645 ) C485_=_C654( C485 C654 ) C485_=_C658( C485 C658 ) C485_=_C660( C485 C660 ) C485_=_C662( C485 C662 ) C485_=_C663( C485 C663 ) \nC485_=_C672( C485 C672 ) C485_=_C675( C485 C675 ) C485_=_C676( C485 C676 ) C485_=_C678( C485 C678 ) C485_=_C683( C485 C683 ) C485_=_C684( C485 C684 ) \nC485_=_C686( C485 C686 ) C485_=_C688( C485 C688 ) C485_=_C689( C485 C689 ) C485_=_C690( C485 C690 ) C485_=_C695( C485 C695 ) C485_=_C698( C485 C698 ) \nC485_=_C702( C485 C702 ) C485_=_C705( C485 C705 ) C485_=_C707( C485 C707 ) C485_=_C709( C485 C709 ) C485_=_C710( C485 C710 ) C485_=_C711( C485 C711 ) \nC485_=_C718( C485 C718 ) C485_=_C720( C485 C720 ) C485_=_C721( C485 C721 ) C485_=_C724( C485 C724 ) C485_=_C731( C485 C731 ) C485_=_C732( C485 C732 ) \nC485_=_C734( C485 C734 ) C485_=_C736( C485 C736 ) C485_=_C738( C485 C738 ) C485_=_C740( C485 C740 ) C485_=_C741( C485 C741 ) C485_=_C743( C485 C743 ) \nC485_=_C748( C485 C748 ) C485_=_C749( C485 C749 ) C485_=_C753( C485 C753 ) C485_=_C755( C485 C755 ) C485_=_C759( C485 C759 ) C485_=_C760( C485 C760 ) \nC485_=_C761( C485 C761 ) C485_=_C765( C485 C765 ) C485_=_C767( C485 C767 ) C485_=_C770( C485 C770 ) C485_=_C771( C485 C771 ) C485_=_C773( C485 C773 ) \nC485_=_C774( C485 C774 ) C485_=_C777( C485 C777 ) C485_=_C782( C485 C782 ) C485_=_C784( C485 C784 ) C485_=_C786( C485 C786 ) C485_=_C787( C485 C787 ) \nC485_=_C789( C485 C789 ) C485_=_C793( C485 C793 ) C485_=_C794( C485 C794 ) C486_=_C487( C486 C487 ) C486_=_C503( C486 C503 ) C486_=_C509( C486 C509 ) \nC486_=_C511( C486 C511 ) C486_=_C517( C486 C517 ) C486_=_C519( C486 C519 ) C486_=_C527( C486 C527 ) C486_=_C528( C486 C528 ) C486_=_C545( C486 C545 ) \nC486_=_C556( C486 C556 ) C486_=_C561( C486 C561 ) C486_=_C564( C486 C564 ) C486_=_C566( C486 C566 ) C486_=_C571( C486 C571 ) C486_=_C572( C486 C572 ) \nC486_=_C575( C486 C575 ) C486_=_C582( C486 C582 ) C486_=_C584( C486 C584 ) C486_=_C591( C486 C591 ) C486_=_C593( C486 C593 ) C486_=_C595( C486 C595 ) \nC486_=_C607( C486 C607 ) C486_=_C608( C486 C608 ) C486_=_C618( C486 C618 ) C486_=_C625( C486 C625 ) C486_=_C629( C486 C629 ) C486_=_C632( C486 C632 ) \nC486_=_C633( C486 C633 ) C486_=_C637( C486 C637 ) C486_=_C638( C486 C638 ) C486_=_C654( C486 C654 ) C486_=_C656( C486 C656 ) C486_=_C658( C486 C658 ) \nC486_=_C659( C486 C659 ) C486_=_C660( C486 C660 ) C486_=_C663( C486 C663 ) C486_=_C669( C486 C669 ) C486_=_C679( C486 C679 ) C486_=_C682( C486 C682 ) \nC486_=_C683( C486 C683 ) C486_=_C688( C486 C688 ) C486_=_C689( C486 C689 ) C486_=_C698( C486 C698 ) C486_=_C705( C486 C705 ) C486_=_C707( C486 C707 ) \nC486_=_C713( C486 C713 ) C486_=_C720( C486 C720 ) C486_=_C721( C486 C721 ) C486_=_C724( C486 C724 ) C486_=_C734( C486 C734 ) C486_=_C737( C486 C737 ) \nC486_=_C738( C486 C738 ) C486_=_C739( C486 C739 ) C486_=_C740( C486 C740 ) C486_=_C741( C486 C741 ) C486_=_C743( C486 C743 ) C486_=_C745( C486 C745 ) \nC486_=_C747( C486 C747 ) C486_=_C748( C486 C748 ) C486_=_C753( C486 C753 ) C486_=_C755( C486 C755 ) C486_=_C756( C486 C756 ) C486_=_C759( C486 C759 ) \nC486_=_C763( C486 C763 ) C486_=_C764( C486 C764 ) C486_=_C768( C486 C768 ) C486_=_C777( C486 C777 ) C486_=_C778( C486 C778 ) C486_=_C779( C486 C779 ) \nC486_=_C782( C486 C782 ) C486_=_C783( C486 C783 ) C486_=_C784( C486 C784 ) C486_=_C785( C486 C785 ) C486_=_C789( C486 C789 ) C486_=_C794( C486 C794 ) \nC486_=_C797( C486 C797 ) C486_=_C798( C486 C798 ) C487_=_C500( C487 C500 ) C487_=_C504( C487 C504 ) C487_=_C507( C487 C507 ) C487_=_C509( C487 C509 ) \nC487_=_C517( C487 C517 ) C487_=_C535( C487 C535 ) C487_=_C545( C487 C545 ) C487_=_C555( C487 C555 ) C487_=_C561( C487 C561 ) C487_=_C572( C487 C572 ) \nC487_=_C582( C487 C582 ) C487_=_C591( C487 C591 ) C487_=_C604( C487 C604 ) C487_=_C607( C487 C607 ) C487_=_C608( C487 C608 ) C487_=_C628( C487 C628 ) \nC487_=_C637( C487 C637 ) C487_=_C639( C487 C639 ) C487_=_C646( C487 C646 ) C487_=_C651( C487 C651 ) C487_=_C654( C487 C654 ) C487_=_C658( C487 C658 ) \nC487_=_C660( C487 C660 ) C487_=_C663( C487 C663 ) C487_=_C665( C487 C665 ) C487_=_C669( C487 C669 ) C487_=_C675( C487 C675 ) C487_=_C688( C487 C688 ) \nC487_=_C689( C487 C689 ) C487_=_C701( C487 C701 ) C487_=_C702( C487 C702 ) C487_=_C705( C487 C705 ) C487_=_C707( C487 C707 ) C487_=_C714( C487 C714 ) \nC487_=_C715( C487 C715 ) C487_=_C720( C487 C720 ) C487_=_C721( C487 C721 ) C487_=_C723( C487 C723 ) C487_=_C724( C487 C724 ) C487_=_C729( C487 C729 ) \nC487_=_C732( C487 C732 ) C487_=_C734( C487 C734 ) C487_=_C738( C487 C738 ) C487_=_C739( C487 C739 ) C487_=_C740( C487 C740 ) C487_=_C741( C487 C741 ) \nC487_=_C743( C487 C743 ) C487_=_C747( C487 C747 ) C487_=_C750( C487 C750 ) C487_=_C757( C487 C757 ) C487_=_C759( C487 C759 ) C487_=_C761( C487 C761 ) \nC487_=_C763( C487 C763 ) C487_=_C764( C487 C764 ) C487_=_C765( C487 C765 ) C487_=_C772( C487 C772 ) C487_=_C773( C487 C773 ) C487_=_C777( C487 C777 ) \nC487_=_C784( C487 C784 ) C487_=_C789( C487 C789 ) C487_=_C793( C487 C793 ) C487_=_C795( C487 C795 ) C487_=_C797( C487 C797 ) C491_=_C504( C491 C504 ) \nC491_=_C517( C491 C517 ) C491_=_C519( C491 C519 ) C491_=_C521( C491 C521 ) C491_=_C524( C491 C524 ) C491_=_C531( C491 C531 ) C491_=_C536( C491 C536 ) \nC491_=_C537( C491 C537 ) C491_=_C557( C491 C557 ) C491_=_C562( C491 C562 ) C491_=_C564( C491 C564 ) C491_=_C572( C491 C572 ) C491_=_C578( C491 C578 ) \nC491_=_C584( C491 C584 ) C491_=_C589( C491 C589 ) C491_=_C593( C491 C593 ) C491_=_C608( C491 C608 ) C491_=_C610( C491 C610 ) C491_=_C616( C491 C616 ) \nC491_=_C620( C491 C620 ) C491_=_C623( C491 C623 ) C491_=_C628( C491 C628 ) C491_=_C629( C491 C629 ) C491_=_C633( C491 C633 ) C491_=_C645( C491 C645 ) \nC491_=_C646( C491 C646 ) C491_=_C649( C491 C649 ) C491_=_C650( C491 C650 ) C491_=_C654( C491 C654 ) C491_=_C656( C491 C656 ) C491_=_C660( C491 C660 ) \nC491_=_C672( C491 C672 ) C491_=_C673( C491 C673 ) C491_=_C675( C491 C675 ) C491_=_C679( C491 C679 ) C491_=_C684( C491 C684 ) C491_=_C689( C491 C689 ) \nC491_=_C690( C491 C690 ) C491_=_C705( C491 C705 ) C491_=_C709( C491 C709 ) C491_=_C710( C491 C710 ) C491_=_C711( C491 C711 ) C491_=_C712( C491 C712 ) \nC491_=_C715( C491 C715 ) C491_=_C718( C491 C718 ) C491_=_C720( C491 C720 ) C491_=_C722( C491 C722 ) C491_=_C728( C491 C728 ) C491_=_C734( C491 C734 ) \nC491_=_C737( C491 C737 ) C491_=_C739( C491 C739 ) C491_=_C743( C491 C743 ) C491_=_C752( C491 C752 ) C491_=_C757( C491 C757 ) C491_=_C758( C491 C758 ) \nC491_=_C760( C491 C760 ) C491_=_C767( C491 C767 ) C491_=_C768( C491 C768 ) C491_=_C774( C491 C774 ) C491_=_C776( C491 C776 ) C491_=_C779( C491 C779 ) \nC491_=_C783( C491 C783 ) C491_=_C790( C491 C790 ) C491_=_C793( C491 C793 ) C491_=_C797( C491 C797 ) C492_=_C495( C492 C495 ) C492_=_C498( C492 C498 ) \nC492_=_C499( C492 C499 ) C492_=_C500( C492 C500 ) C492_=_C501( C492 C501 ) C492_=_C520( C492 C520 ) C492_=_C521( C492 C521 ) C492_=_C528( C492 C528 ) \nC492_=_C563( C492 C563 ) C492_=_C578( C492 C578 ) C492_=_C582( C492 C582 ) C492_=_C583( C492 C583 ) C492_=_C584( C492 C584 ) C492_=_C589( C492 C589 ) \nC492_=_C592( C492 C592 ) C492_=_C597( C492 C597 ) C492_=_C614( C492 C614 ) C492_=_C615( C492 C615 ) C492_=_C616( C492 C616 ) C492_=_C620( C492 C620 ) \nC492_=_C629( C492 C629 ) C492_=_C633( C492 C633 ) C492_=_C637( C492 C637 ) C492_=_C654( C492 C654 ) C492_=_C658( C492 C658 ) C492_=_C661( C492 C661 ) \nC492_=_C662( C492 C662 ) C492_=_C673( C492 C673 ) C492_=_C677( C492 C677 ) C492_=_C679( C492 C679 ) C492_=_C688( C492 C688 ) C492_=_C690( C492 C690 ) \nC492_=_C691( C492 C691 ) C492_=_C695( C492 C695 ) C492_=_C696( C492 C696 ) C492_=_C697(</w:t>
      </w:r>
    </w:p>
    <w:p>
      <w:pPr>
        <w:pStyle w:val="PreformattedText"/>
        <w:bidi w:val="0"/>
        <w:spacing w:before="0" w:after="0"/>
        <w:jc w:val="left"/>
        <w:rPr/>
      </w:pPr>
      <w:r>
        <w:rPr/>
        <w:t xml:space="preserve"> </w:t>
      </w:r>
      <w:r>
        <w:rPr/>
        <w:t>C492 C697 ) C492_=_C706( C492 C706 ) C492_=_C707( C492 C707 ) \nC492_=_C710( C492 C710 ) C492_=_C713( C492 C713 ) C492_=_C715( C492 C715 ) C492_=_C719( C492 C719 ) C492_=_C721( C492 C721 ) C492_=_C722( C492 C722 ) \nC492_=_C724( C492 C724 ) C492_=_C729( C492 C729 ) C492_=_C733( C492 C733 ) C492_=_C734( C492 C734 ) C492_=_C737( C492 C737 ) C492_=_C747( C492 C747 ) \nC492_=_C749( C492 C749 ) C492_=_C753( C492 C753 ) C492_=_C757( C492 C757 ) C492_=_C760( C492 C760 ) C492_=_C765( C492 C765 ) C492_=_C769( C492 C769 ) \nC492_=_C770( C492 C770 ) C492_=_C772( C492 C772 ) C492_=_C774( C492 C774 ) C492_=_C778( C492 C778 ) C492_=_C782( C492 C782 ) C492_=_C784( C492 C784 ) \nC492_=_C785( C492 C785 ) C492_=_C787( C492 C787 ) C492_=_C794( C492 C794 ) C492_=_C797( C492 C797 ) C492_=_C798( C492 C798 ) C495_=_C500( C495 C500 ) \nC495_=_C519( C495 C519 ) C495_=_C520( C495 C520 ) C495_=_C524( C495 C524 ) C495_=_C536( C495 C536 ) C495_=_C548( C495 C548 ) C495_=_C557( C495 C557 ) \nC495_=_C560( C495 C560 ) C495_=_C562( C495 C562 ) C495_=_C568( C495 C568 ) C495_=_C578( C495 C578 ) C495_=_C584( C495 C584 ) C495_=_C589( C495 C589 ) \nC495_=_C592( C495 C592 ) C495_=_C595( C495 C595 ) C495_=_C596( C495 C596 ) C495_=_C600( C495 C600 ) C495_=_C602( C495 C602 ) C495_=_C613( C495 C613 ) \nC495_=_C614( C495 C614 ) C495_=_C616( C495 C616 ) C495_=_C618( C495 C618 ) C495_=_C625( C495 C625 ) C495_=_C626( C495 C626 ) C495_=_C629( C495 C629 ) \nC495_=_C637( C495 C637 ) C495_=_C639( C495 C639 ) C495_=_C646( C495 C646 ) C495_=_C661( C495 C661 ) C495_=_C662( C495 C662 ) C495_=_C682( C495 C682 ) \nC495_=_C683( C495 C683 ) C495_=_C688( C495 C688 ) C495_=_C690( C495 C690 ) C495_=_C696( C495 C696 ) C495_=_C701( C495 C701 ) C495_=_C705( C495 C705 ) \nC495_=_C706( C495 C706 ) C495_=_C707( C495 C707 ) C495_=_C709( C495 C709 ) C495_=_C710( C495 C710 ) C495_=_C712( C495 C712 ) C495_=_C714( C495 C714 ) \nC495_=_C715( C495 C715 ) C495_=_C719( C495 C719 ) C495_=_C720( C495 C720 ) C495_=_C721( C495 C721 ) C495_=_C724( C495 C724 ) C495_=_C729( C495 C729 ) \nC495_=_C734( C495 C734 ) C495_=_C736( C495 C736 ) C495_=_C737( C495 C737 ) C495_=_C748( C495 C748 ) C495_=_C752( C495 C752 ) C495_=_C753( C495 C753 ) \nC495_=_C754( C495 C754 ) C495_=_C756( C495 C756 ) C495_=_C760( C495 C760 ) C495_=_C763( C495 C763 ) C495_=_C770( C495 C770 ) C495_=_C774( C495 C774 ) \nC495_=_C777( C495 C777 ) C495_=_C778( C495 C778 ) C495_=_C779( C495 C779 ) C495_=_C781( C495 C781 ) C495_=_C782( C495 C782 ) C495_=_C784( C495 C784 ) \nC495_=_C785( C495 C785 ) C495_=_C789( C495 C789 ) C495_=_C790( C495 C790 ) C495_=_C791( C495 C791 ) C495_=_C794( C495 C794 ) C495_=_C797( C495 C797 ) \nC495_=_C798( C495 C798 ) C498_=_C499( C498 C499 ) C498_=_C500( C498 C500 ) C498_=_C501( C498 C501 ) C498_=_C511( C498 C511 ) C498_=_C513( C498 C513 ) \nC498_=_C530( C498 C530 ) C498_=_C564( C498 C564 ) C498_=_C565( C498 C565 ) C498_=_C566( C498 C566 ) C498_=_C583( C498 C583 ) C498_=_C589( C498 C589 ) \nC498_=_C592( C498 C592 ) C498_=_C593( C498 C593 ) C498_=_C597( C498 C597 ) C498_=_C613( C498 C613 ) C498_=_C614( C498 C614 ) C498_=_C615( C498 C615 ) \nC498_=_C616( C498 C616 ) C498_=_C618( C498 C618 ) C498_=_C623( C498 C623 ) C498_=_C632( C498 C632 ) C498_=_C654( C498 C654 ) C498_=_C656( C498 C656 ) \nC498_=_C657( C498 C657 ) C498_=_C669( C498 C669 ) C498_=_C672( C498 C672 ) C498_=_C673( C498 C673 ) C498_=_C677( C498 C677 ) C498_=_C678( C498 C678 ) \nC498_=_C679( C498 C679 ) C498_=_C686( C498 C686 ) C498_=_C689( C498 C689 ) C498_=_C690( C498 C690 ) C498_=_C691( C498 C691 ) C498_=_C695( C498 C695 ) \nC498_=_C696( C498 C696 ) C498_=_C697( C498 C697 ) C498_=_C698( C498 C698 ) C498_=_C701( C498 C701 ) C498_=_C702( C498 C702 ) C498_=_C706( C498 C706 ) \nC498_=_C715( C498 C715 ) C498_=_C724( C498 C724 ) C498_=_C729( C498 C729 ) C498_=_C730( C498 C730 ) C498_=_C731( C498 C731 ) C498_=_C732( C498 C732 ) \nC498_=_C733( C498 C733 ) C498_=_C734( C498 C734 ) C498_=_C736( C498 C736 ) C498_=_C746( C498 C746 ) C498_=_C749( C498 C749 ) C498_=_C753( C498 C753 ) \nC498_=_C754( C498 C754 ) C498_=_C756( C498 C756 ) C498_=_C757( C498 C757 ) C498_=_C758( C498 C758 ) C498_=_C759( C498 C759 ) C498_=_C763( C498 C763 ) \nC498_=_C768( C498 C768 ) C498_=_C769( C498 C769 ) C498_=_C770( C498 C770 ) C498_=_C771( C498 C771 ) C498_=_C774( C498 C774 ) C498_=_C778( C498 C778 ) \nC498_=_C783( C498 C783 ) C498_=_C784( C498 C784 ) C498_=_C785( C498 C785 ) C498_=_C786( C498 C786 ) C498_=_C787( C498 C787 ) C498_=_C790( C498 C790 ) \nC498_=_C793( C498 C793 ) C498_=_C797( C498 C797 ) C498_=_C798( C498 C798 ) C499_=_C500( C499 C500 ) C499_=_C501( C499 C501 ) C499_=_C503( C499 C503 ) \nC499_=_C509( C499 C509 ) C499_=_C524( C499 C524 ) C499_=_C537( C499 C537 ) C499_=_C548( C499 C548 ) C499_=_C563( C499 C563 ) C499_=_C565( C499 C565 ) \nC499_=_C573( C499 C573 ) C499_=_C575( C499 C575 ) C499_=_C583( C499 C583 ) C499_=_C592( C499 C592 ) C499_=_C593( C499 C593 ) C499_=_C595( C499 C595 ) \nC499_=_C597( C499 C597 ) C499_=_C602( C499 C602 ) C499_=_C614( C499 C614 ) C499_=_C615( C499 C615 ) C499_=_C616( C499 C616 ) C499_=_C620( C499 C620 ) \nC499_=_C625( C499 C625 ) C499_=_C628( C499 C628 ) C499_=_C640( C499 C640 ) C499_=_C654( C499 C654 ) C499_=_C656( C499 C656 ) C499_=_C661( C499 C661 ) \nC499_=_C663( C499 C663 ) C499_=_C673( C499 C673 ) C499_=_C677( C499 C677 ) C499_=_C679( C499 C679 ) C499_=_C684( C499 C684 ) C499_=_C686( C499 C686 ) \nC499_=_C690( C499 C690 ) C499_=_C695( C499 C695 ) C499_=_C696( C499 C696 ) C499_=_C697( C499 C697 ) C499_=_C707( C499 C707 ) C499_=_C710( C499 C710 ) \nC499_=_C715( C499 C715 ) C499_=_C722( C499 C722 ) C499_=_C724( C499 C724 ) C499_=_C725( C499 C725 ) C499_=_C728( C499 C728 ) C499_=_C729( C499 C729 ) \nC499_=_C732( C499 C732 ) C499_=_C733( C499 C733 ) C499_=_C734( C499 C734 ) C499_=_C738( C499 C738 ) C499_=_C741( C499 C741 ) C499_=_C748( C499 C748 ) \nC499_=_C749( C499 C749 ) C499_=_C754( C499 C754 ) C499_=_C757( C499 C757 ) C499_=_C758( C499 C758 ) C499_=_C760( C499 C760 ) C499_=_C761( C499 C761 ) \nC499_=_C763( C499 C763 ) C499_=_C765( C499 C765 ) C499_=_C769( C499 C769 ) C499_=_C772( C499 C772 ) C499_=_C773( C499 C773 ) C499_=_C774( C499 C774 ) \nC499_=_C777( C499 C777 ) C499_=_C781( C499 C781 ) C499_=_C785( C499 C785 ) C499_=_C786( C499 C786 ) C499_=_C787( C499 C787 ) C499_=_C789( C499 C789 ) \nC499_=_C790( C499 C790 ) C499_=_C791( C499 C791 ) C500_=_C501( C500 C501 ) C500_=_C504( C500 C504 ) C500_=_C519( C500 C519 ) C500_=_C524( C500 C524 ) \nC500_=_C534( C500 C534 ) C500_=_C536( C500 C536 ) C500_=_C548( C500 C548 ) C500_=_C575( C500 C575 ) C500_=_C576( C500 C576 ) C500_=_C583( C500 C583 ) \nC500_=_C592( C500 C592 ) C500_=_C597( C500 C597 ) C500_=_C614( C500 C614 ) C500_=_C615( C500 C615 ) C500_=_C616( C500 C616 ) C500_=_C625( C500 C625 ) \nC500_=_C639( C500 C639 ) C500_=_C646( C500 C646 ) C500_=_C650( C500 C650 ) C500_=_C651( C500 C651 ) C500_=_C654( C500 C654 ) C500_=_C656( C500 C656 ) \nC500_=_C658( C500 C658 ) C500_=_C661( C500 C661 ) C500_=_C664( C500 C664 ) C500_=_C673( C500 C673 ) C500_=_C677( C500 C677 ) C500_=_C679( C500 C679 ) \nC500_=_C682( C500 C682 ) C500_=_C684( C500 C684 ) C500_=_C690( C500 C690 ) C500_=_C695( C500 C695 ) C500_=_C696( C500 C696 ) C500_=_C697( C500 C697 ) \nC500_=_C705( C500 C705 ) C500_=_C707( C500 C707 ) C500_=_C708( C500 C708 ) C500_=_C714( C500 C714 ) C500_=_C715( C500 C715 ) C500_=_C720( C500 C720 ) \nC500_=_C722( C500 C722 ) C500_=_C723( C500 C723 ) C500_=_C724( C500 C724 ) C500_=_C725( C500 C725 ) C500_=_C728( C500 C728 ) C500_=_C729( C500 C729 ) \nC500_=_C733( C500 C733 ) C500_=_C734( C500 C734 ) C500_=_C736( C500 C736 ) C500_=_C738( C500 C738 ) C500_=_C741( C500 C741 ) C500_=_C743( C500 C743 ) \nC500_=_C746( C500 C746 ) C500_=_C747( C500 C747 ) C500_=_C748( C500 C748 ) C500_=_C749( C500 C749 ) C500_=_C750( C500 C750 ) C500_=_C754( C500 C754 ) \nC500_=_C757( C500 C757 ) C500_=_C767( C500 C767 ) C500_=_C769( C500 C769 ) C500_=_C773( C500 C773 ) C500_=_C774( C500 C774 ) C500_=_C777( C500 C777 ) \nC500_=_C779( C500 C779 ) C500_=_C781( C500 C781 ) C500_=_C785( C500 C785 ) C500_=_C786( C500 C786 ) C500_=_C787( C500 C787 ) C500_=_C790( C500 C790 ) \nC500_=_C794( C500 C794 ) C500_=_C795( C500 C795 ) C500_=_C798( C500 C798 ) C501_=_C507( C501 C507 ) C501_=_C523( C501 C523 ) C501_=_C534( C501 C534 ) \nC501_=_C536( C501 C536 ) C501_=_C548( C501 C548 ) C501_=_C556( C501 C556 ) C501_=_C568( C501 C568 ) C501_=_C573( C501 C573 ) C501_=_C576( C501 C576 ) \nC501_=_C577( C501 C577 ) C501_=_C583( C501 C583 ) C501_=_C592( C501 C592 ) C501_=_C595( C501 C595 ) C501_=_C597( C501 C597 ) C501_=_C604( C501 C604 ) \nC501_=_C614( C501 C614 ) C501_=_C615( C501 C615 ) C501_=_C616( C501 C616 ) C501_=_C623( C501 C623 ) C501_=_C625( C501 C625 ) C501_=_C626( C501 C626 ) \nC501_=_C629( C501 C629 ) C501_=_C635( C501 C635 ) C501_=_C637( C501 C637 ) C501_=_C641( C501 C641 ) C501_=_C645( C501 C645 ) C501_=_C650( C501 C650 ) \nC501_=_C654( C501 C654 ) C501_=_C658( C501 C658 ) C501_=_C659( C501 C659 ) C501_=_C664( C501 C664 ) C501_=_C665( C501 C665 ) C501_=_C673( C501 C673 ) \nC501_=_C677( C501 C677 ) C501_=_C679( C501 C679 ) C501_=_C682( C501 C682 ) C501_=_C684( C501 C684 ) C501_=_C688( C501 C688 ) C501_=_C689( C501 C689 ) \nC501_=_C690( C501 C690 ) C501_=_C695( C501 C695 ) C501_=_C696( C501 C696 ) C501_=_C697( C501 C697 ) C501_=_C702( C501 C702 ) C501_=_C705( C501 C705 ) \nC501_=_C707( C501 C707 ) C501_=_C708( C501 C708 ) C501_=_C715( C501 C715 ) C501_=_C717( C501 C717 ) C501_=_C718( C501 C718 ) C501_=_C720( C501 C720 ) \nC501_=_C724( C501 C724 ) C501_=_C729( C501 C729 ) C501_=_C732( C501 C732 ) C501_=_C733( C501 C733 ) C501_=_C734( C501 C734 ) C501_=_C743( C501 C743 ) \nC501_=_C746( C501 C746 ) C501_=_C747( C501 C747 ) C501_=_C749( C501 C749 ) C501_=_C754( C501 C754 ) C501_=_C756( C501 C756 ) C501_=_C757( C501 C757 ) \nC501_=_C758( C501 C758 ) C501_=_C763( C501 C763 ) C501_=_C765( C501 C765 ) C501_=_C767( C501 C767 ) C501_=_C769(</w:t>
      </w:r>
    </w:p>
    <w:p>
      <w:pPr>
        <w:pStyle w:val="PreformattedText"/>
        <w:bidi w:val="0"/>
        <w:spacing w:before="0" w:after="0"/>
        <w:jc w:val="left"/>
        <w:rPr/>
      </w:pPr>
      <w:r>
        <w:rPr/>
        <w:t xml:space="preserve"> </w:t>
      </w:r>
      <w:r>
        <w:rPr/>
        <w:t>C501 C769 ) C501_=_C771( C501 C771 ) \nC501_=_C774( C501 C774 ) C501_=_C777( C501 C777 ) C501_=_C778( C501 C778 ) C501_=_C779( C501 C779 ) C501_=_C782( C501 C782 ) C501_=_C785( C501 C785 ) \nC501_=_C786( C501 C786 ) C501_=_C787( C501 C787 ) C501_=_C791( C501 C791 ) C501_=_C793( C501 C793 ) C501_=_C795( C501 C795 ) C501_=_C798( C501 C798 ) \nC503_=_C504( C503 C504 ) C503_=_C507( C503 C507 ) C503_=_C509( C503 C509 ) C503_=_C517( C503 C517 ) C503_=_C519( C503 C519 ) C503_=_C520( C503 C520 ) \nC503_=_C521( C503 C521 ) C503_=_C528( C503 C528 ) C503_=_C529( C503 C529 ) C503_=_C531( C503 C531 ) C503_=_C542( C503 C542 ) C503_=_C556( C503 C556 ) \nC503_=_C565( C503 C565 ) C503_=_C566( C503 C566 ) C503_=_C571( C503 C571 ) C503_=_C574( C503 C574 ) C503_=_C583( C503 C583 ) C503_=_C584( C503 C584 ) \nC503_=_C602( C503 C602 ) C503_=_C604( C503 C604 ) C503_=_C607( C503 C607 ) C503_=_C614( C503 C614 ) C503_=_C616( C503 C616 ) C503_=_C618( C503 C618 ) \nC503_=_C620( C503 C620 ) C503_=_C629( C503 C629 ) C503_=_C632( C503 C632 ) C503_=_C640( C503 C640 ) C503_=_C645( C503 C645 ) C503_=_C651( C503 C651 ) \nC503_=_C654( C503 C654 ) C503_=_C656( C503 C656 ) C503_=_C663( C503 C663 ) C503_=_C669( C503 C669 ) C503_=_C676( C503 C676 ) C503_=_C679( C503 C679 ) \nC503_=_C682( C503 C682 ) C503_=_C683( C503 C683 ) C503_=_C690( C503 C690 ) C503_=_C697( C503 C697 ) C503_=_C698( C503 C698 ) C503_=_C706( C503 C706 ) \nC503_=_C709( C503 C709 ) C503_=_C713( C503 C713 ) C503_=_C715( C503 C715 ) C503_=_C729( C503 C729 ) C503_=_C730( C503 C730 ) C503_=_C731( C503 C731 ) \nC503_=_C734( C503 C734 ) C503_=_C736( C503 C736 ) C503_=_C737( C503 C737 ) C503_=_C738( C503 C738 ) C503_=_C739( C503 C739 ) C503_=_C740( C503 C740 ) \nC503_=_C741( C503 C741 ) C503_=_C745( C503 C745 ) C503_=_C747( C503 C747 ) C503_=_C748( C503 C748 ) C503_=_C749( C503 C749 ) C503_=_C753( C503 C753 ) \nC503_=_C763( C503 C763 ) C503_=_C764( C503 C764 ) C503_=_C776( C503 C776 ) C503_=_C779( C503 C779 ) C503_=_C781( C503 C781 ) C503_=_C782( C503 C782 ) \nC503_=_C784( C503 C784 ) C503_=_C788( C503 C788 ) C503_=_C791( C503 C791 ) C503_=_C794( C503 C794 ) C503_=_C795( C503 C795 ) C503_=_C797( C503 C797 ) \nC504_=_C507( C504 C507 ) C504_=_C513( C504 C513 ) C504_=_C531( C504 C531 ) C504_=_C536( C504 C536 ) C504_=_C542( C504 C542 ) C504_=_C550( C504 C550 ) \nC504_=_C574( C504 C574 ) C504_=_C576( C504 C576 ) C504_=_C593( C504 C593 ) C504_=_C607( C504 C607 ) C504_=_C610( C504 C610 ) C504_=_C615( C504 C615 ) \nC504_=_C616( C504 C616 ) C504_=_C620( C504 C620 ) C504_=_C628( C504 C628 ) C504_=_C639( C504 C639 ) C504_=_C640( C504 C640 ) C504_=_C646( C504 C646 ) \nC504_=_C651( C504 C651 ) C504_=_C654( C504 C654 ) C504_=_C662( C504 C662 ) C504_=_C669( C504 C669 ) C504_=_C672( C504 C672 ) C504_=_C673( C504 C673 ) \nC504_=_C675( C504 C675 ) C504_=_C683( C504 C683 ) C504_=_C686( C504 C686 ) C504_=_C689( C504 C689 ) C504_=_C698( C504 C698 ) C504_=_C701( C504 C701 ) \nC504_=_C711( C504 C711 ) C504_=_C713( C504 C713 ) C504_=_C718( C504 C718 ) C504_=_C721( C504 C721 ) C504_=_C723( C504 C723 ) C504_=_C729( C504 C729 ) \nC504_=_C734( C504 C734 ) C504_=_C736( C504 C736 ) C504_=_C737( C504 C737 ) C504_=_C738( C504 C738 ) C504_=_C743( C504 C743 ) C504_=_C745( C504 C745 ) \nC504_=_C747( C504 C747 ) C504_=_C750( C504 C750 ) C504_=_C753( C504 C753 ) C504_=_C755( C504 C755 ) C504_=_C757( C504 C757 ) C504_=_C761( C504 C761 ) \nC504_=_C763( C504 C763 ) C504_=_C765( C504 C765 ) C504_=_C767( C504 C767 ) C504_=_C773( C504 C773 ) C504_=_C776( C504 C776 ) C504_=_C790( C504 C790 ) \nC504_=_C794( C504 C794 ) C507_=_C509( C507 C509 ) C507_=_C517( C507 C517 ) C507_=_C523( C507 C523 ) C507_=_C524( C507 C524 ) C507_=_C527( C507 C527 ) \nC507_=_C529( C507 C529 ) C507_=_C535( C507 C535 ) C507_=_C536( C507 C536 ) C507_=_C537( C507 C537 ) C507_=_C542( C507 C542 ) C507_=_C555( C507 C555 ) \nC507_=_C568( C507 C568 ) C507_=_C573( C507 C573 ) C507_=_C595( C507 C595 ) C507_=_C596( C507 C596 ) C507_=_C604( C507 C604 ) C507_=_C620( C507 C620 ) \nC507_=_C628( C507 C628 ) C507_=_C629( C507 C629 ) C507_=_C638( C507 C638 ) C507_=_C640( C507 C640 ) C507_=_C649( C507 C649 ) C507_=_C651( C507 C651 ) \nC507_=_C654( C507 C654 ) C507_=_C659( C507 C659 ) C507_=_C665( C507 C665 ) C507_=_C669( C507 C669 ) C507_=_C675( C507 C675 ) C507_=_C683( C507 C683 ) \nC507_=_C695( C507 C695 ) C507_=_C697( C507 C697 ) C507_=_C698( C507 C698 ) C507_=_C701( C507 C701 ) C507_=_C702( C507 C702 ) C507_=_C706( C507 C706 ) \nC507_=_C713( C507 C713 ) C507_=_C714( C507 C714 ) C507_=_C718( C507 C718 ) C507_=_C721( C507 C721 ) C507_=_C722( C507 C722 ) C507_=_C733( C507 C733 ) \nC507_=_C736( C507 C736 ) C507_=_C738( C507 C738 ) C507_=_C740( C507 C740 ) C507_=_C741( C507 C741 ) C507_=_C745( C507 C745 ) C507_=_C749( C507 C749 ) \nC507_=_C753( C507 C753 ) C507_=_C757( C507 C757 ) C507_=_C761( C507 C761 ) C507_=_C763( C507 C763 ) C507_=_C765( C507 C765 ) C507_=_C776( C507 C776 ) \nC507_=_C777( C507 C777 ) C507_=_C778( C507 C778 ) C507_=_C782( C507 C782 ) C507_=_C789( C507 C789 ) C507_=_C793( C507 C793 ) C507_=_C795( C507 C795 ) \nC507_=_C797( C507 C797 ) C507_=_C798( C507 C798 ) C509_=_C517( C509 C517 ) C509_=_C535( C509 C535 ) C509_=_C545( C509 C545 ) C509_=_C550( C509 C550 ) \nC509_=_C555( C509 C555 ) C509_=_C565( C509 C565 ) C509_=_C572( C509 C572 ) C509_=_C575( C509 C575 ) C509_=_C578( C509 C578 ) C509_=_C583( C509 C583 ) \nC509_=_C593( C509 C593 ) C509_=_C597( C509 C597 ) C509_=_C600( C509 C600 ) C509_=_C602( C509 C602 ) C509_=_C615( C509 C615 ) C509_=_C618( C509 C618 ) \nC509_=_C640( C509 C640 ) C509_=_C641( C509 C641 ) C509_=_C656( C509 C656 ) C509_=_C659( C509 C659 ) C509_=_C663( C509 C663 ) C509_=_C664( C509 C664 ) \nC509_=_C665( C509 C665 ) C509_=_C675( C509 C675 ) C509_=_C679( C509 C679 ) C509_=_C689( C509 C689 ) C509_=_C701( C509 C701 ) C509_=_C702( C509 C702 ) \nC509_=_C705( C509 C705 ) C509_=_C710( C509 C710 ) C509_=_C712( C509 C712 ) C509_=_C713( C509 C713 ) C509_=_C714( C509 C714 ) C509_=_C721( C509 C721 ) \nC509_=_C722( C509 C722 ) C509_=_C725( C509 C725 ) C509_=_C726( C509 C726 ) C509_=_C740( C509 C740 ) C509_=_C741( C509 C741 ) C509_=_C747( C509 C747 ) \nC509_=_C755( C509 C755 ) C509_=_C757( C509 C757 ) C509_=_C761( C509 C761 ) C509_=_C776( C509 C776 ) C509_=_C778( C509 C778 ) C509_=_C782( C509 C782 ) \nC509_=_C785( C509 C785 ) C509_=_C788( C509 C788 ) C509_=_C791( C509 C791 ) C509_=_C797( C509 C797 ) C509_=_C798( C509 C798 ) C511_=_C513( C511 C513 ) \nC511_=_C517( C511 C517 ) C511_=_C530( C511 C530 ) C511_=_C532( C511 C532 ) C511_=_C563( C511 C563 ) C511_=_C564( C511 C564 ) C511_=_C575( C511 C575 ) \nC511_=_C578( C511 C578 ) C511_=_C582( C511 C582 ) C511_=_C592( C511 C592 ) C511_=_C595( C511 C595 ) C511_=_C596( C511 C596 ) C511_=_C602( C511 C602 ) \nC511_=_C607( C511 C607 ) C511_=_C610( C511 C610 ) C511_=_C618( C511 C618 ) C511_=_C623( C511 C623 ) C511_=_C626( C511 C626 ) C511_=_C629( C511 C629 ) \nC511_=_C633( C511 C633 ) C511_=_C635( C511 C635 ) C511_=_C637( C511 C637 ) C511_=_C638( C511 C638 ) C511_=_C649( C511 C649 ) C511_=_C665( C511 C665 ) \nC511_=_C669( C511 C669 ) C511_=_C671( C511 C671 ) C511_=_C676( C511 C676 ) C511_=_C678( C511 C678 ) C511_=_C679( C511 C679 ) C511_=_C683( C511 C683 ) \nC511_=_C696( C511 C696 ) C511_=_C697( C511 C697 ) C511_=_C702( C511 C702 ) C511_=_C705( C511 C705 ) C511_=_C707( C511 C707 ) C511_=_C711( C511 C711 ) \nC511_=_C712( C511 C712 ) C511_=_C714( C511 C714 ) C511_=_C719( C511 C719 ) C511_=_C723( C511 C723 ) C511_=_C725( C511 C725 ) C511_=_C726( C511 C726 ) \nC511_=_C728( C511 C728 ) C511_=_C732( C511 C732 ) C511_=_C736( C511 C736 ) C511_=_C737( C511 C737 ) C511_=_C738( C511 C738 ) C511_=_C740( C511 C740 ) \nC511_=_C741( C511 C741 ) C511_=_C743( C511 C743 ) C511_=_C746( C511 C746 ) C511_=_C748( C511 C748 ) C511_=_C750( C511 C750 ) C511_=_C758( C511 C758 ) \nC511_=_C760( C511 C760 ) C511_=_C772( C511 C772 ) C511_=_C778( C511 C778 ) C511_=_C782( C511 C782 ) C511_=_C786( C511 C786 ) C511_=_C789( C511 C789 ) \nC511_=_C790( C511 C790 ) C511_=_C791( C511 C791 ) C511_=_C794( C511 C794 ) C511_=_C798( C511 C798 ) C513_=_C521( C513 C521 ) C513_=_C523( C513 C523 ) \nC513_=_C529( C513 C529 ) C513_=_C530( C513 C530 ) C513_=_C531( C513 C531 ) C513_=_C561( C513 C561 ) C513_=_C566( C513 C566 ) C513_=_C574( C513 C574 ) \nC513_=_C576( C513 C576 ) C513_=_C589( C513 C589 ) C513_=_C591( C513 C591 ) C513_=_C592( C513 C592 ) C513_=_C593( C513 C593 ) C513_=_C607( C513 C607 ) \nC513_=_C610( C513 C610 ) C513_=_C613( C513 C613 ) C513_=_C615( C513 C615 ) C513_=_C618( C513 C618 ) C513_=_C623( C513 C623 ) C513_=_C626( C513 C626 ) \nC513_=_C628( C513 C628 ) C513_=_C632( C513 C632 ) C513_=_C656( C513 C656 ) C513_=_C662( C513 C662 ) C513_=_C669( C513 C669 ) C513_=_C672( C513 C672 ) \nC513_=_C675( C513 C675 ) C513_=_C678( C513 C678 ) C513_=_C683( C513 C683 ) C513_=_C686( C513 C686 ) C513_=_C690( C513 C690 ) C513_=_C695( C513 C695 ) \nC513_=_C698( C513 C698 ) C513_=_C702( C513 C702 ) C513_=_C710( C513 C710 ) C513_=_C711( C513 C711 ) C513_=_C718( C513 C718 ) C513_=_C721( C513 C721 ) \nC513_=_C727( C513 C727 ) C513_=_C730( C513 C730 ) C513_=_C731( C513 C731 ) C513_=_C732( C513 C732 ) C513_=_C736( C513 C736 ) C513_=_C740( C513 C740 ) \nC513_=_C743( C513 C743 ) C513_=_C745( C513 C745 ) C513_=_C746( C513 C746 ) C513_=_C747( C513 C747 ) C513_=_C753( C513 C753 ) C513_=_C755( C513 C755 ) \nC513_=_C758( C513 C758 ) C513_=_C761( C513 C761 ) C513_=_C765( C513 C765 ) C513_=_C767( C513 C767 ) C513_=_C768( C513 C768 ) C513_=_C769( C513 C769 ) \nC513_=_C770( C513 C770 ) C513_=_C771( C513 C771 ) C513_=_C773( C513 C773 ) C513_=_C777( C513 C777 ) C513_=_C779( C513 C779 ) C513_=_C783( C513 C783 ) \nC513_=_C784( C513 C784 ) C513_=_C786( C513 C786 ) C513_=_C790( C513 C790 ) C513_=_C793( C513 C793 ) C513_=_C794( C513 C794 ) C513_=_C797( C513 C797 ) \nC513_=_C798( C513 C798 ) C517_=_C519( C517 C519 ) C517_=_C528( C517 C528 ) C517_=_C531( C517 C531 ) C517_=_C535( C517 C535 ) C517_=_C555(</w:t>
      </w:r>
    </w:p>
    <w:p>
      <w:pPr>
        <w:pStyle w:val="PreformattedText"/>
        <w:bidi w:val="0"/>
        <w:spacing w:before="0" w:after="0"/>
        <w:jc w:val="left"/>
        <w:rPr/>
      </w:pPr>
      <w:r>
        <w:rPr/>
        <w:t xml:space="preserve"> </w:t>
      </w:r>
      <w:r>
        <w:rPr/>
        <w:t>C517 C555 ) \nC517_=_C556( C517 C556 ) C517_=_C557( C517 C557 ) C517_=_C561( C517 C561 ) C517_=_C566( C517 C566 ) C517_=_C568( C517 C568 ) C517_=_C571( C517 C571 ) \nC517_=_C572( C517 C572 ) C517_=_C578( C517 C578 ) C517_=_C584( C517 C584 ) C517_=_C592( C517 C592 ) C517_=_C596( C517 C596 ) C517_=_C602( C517 C602 ) \nC517_=_C607( C517 C607 ) C517_=_C610( C517 C610 ) C517_=_C615( C517 C615 ) C517_=_C618( C517 C618 ) C517_=_C623( C517 C623 ) C517_=_C629( C517 C629 ) \nC517_=_C632( C517 C632 ) C517_=_C635( C517 C635 ) C517_=_C637( C517 C637 ) C517_=_C656( C517 C656 ) C517_=_C660( C517 C660 ) C517_=_C665( C517 C665 ) \nC517_=_C669( C517 C669 ) C517_=_C671( C517 C671 ) C517_=_C675( C517 C675 ) C517_=_C678( C517 C678 ) C517_=_C682( C517 C682 ) C517_=_C683( C517 C683 ) \nC517_=_C686( C517 C686 ) C517_=_C697( C517 C697 ) C517_=_C698( C517 C698 ) C517_=_C701( C517 C701 ) C517_=_C702( C517 C702 ) C517_=_C709( C517 C709 ) \nC517_=_C711( C517 C711 ) C517_=_C712( C517 C712 ) C517_=_C714( C517 C714 ) C517_=_C721( C517 C721 ) C517_=_C723( C517 C723 ) C517_=_C725( C517 C725 ) \nC517_=_C726( C517 C726 ) C517_=_C734( C517 C734 ) C517_=_C737( C517 C737 ) C517_=_C738( C517 C738 ) C517_=_C739( C517 C739 ) C517_=_C740( C517 C740 ) \nC517_=_C741( C517 C741 ) C517_=_C745( C517 C745 ) C517_=_C747( C517 C747 ) C517_=_C750( C517 C750 ) C517_=_C753( C517 C753 ) C517_=_C755( C517 C755 ) \nC517_=_C757( C517 C757 ) C517_=_C759( C517 C759 ) C517_=_C761( C517 C761 ) C517_=_C763( C517 C763 ) C517_=_C764( C517 C764 ) C517_=_C768( C517 C768 ) \nC517_=_C770( C517 C770 ) C517_=_C774( C517 C774 ) C517_=_C779( C517 C779 ) C517_=_C781( C517 C781 ) C517_=_C783( C517 C783 ) C517_=_C788( C517 C788 ) \nC517_=_C790( C517 C790 ) C517_=_C791( C517 C791 ) C517_=_C793( C517 C793 ) C517_=_C794( C517 C794 ) C517_=_C797( C517 C797 ) C519_=_C524( C519 C524 ) \nC519_=_C528( C519 C528 ) C519_=_C531( C519 C531 ) C519_=_C536( C519 C536 ) C519_=_C548( C519 C548 ) C519_=_C556( C519 C556 ) C519_=_C560( C519 C560 ) \nC519_=_C562( C519 C562 ) C519_=_C565( C519 C565 ) C519_=_C566( C519 C566 ) C519_=_C571( C519 C571 ) C519_=_C572( C519 C572 ) C519_=_C584( C519 C584 ) \nC519_=_C608( C519 C608 ) C519_=_C618( C519 C618 ) C519_=_C623( C519 C623 ) C519_=_C625( C519 C625 ) C519_=_C626( C519 C626 ) C519_=_C629( C519 C629 ) \nC519_=_C632( C519 C632 ) C519_=_C640( C519 C640 ) C519_=_C646( C519 C646 ) C519_=_C656( C519 C656 ) C519_=_C658( C519 C658 ) C519_=_C660( C519 C660 ) \nC519_=_C661( C519 C661 ) C519_=_C664( C519 C664 ) C519_=_C669( C519 C669 ) C519_=_C673( C519 C673 ) C519_=_C675( C519 C675 ) C519_=_C676( C519 C676 ) \nC519_=_C682( C519 C682 ) C519_=_C684( C519 C684 ) C519_=_C697( C519 C697 ) C519_=_C698( C519 C698 ) C519_=_C701( C519 C701 ) C519_=_C705( C519 C705 ) \nC519_=_C709( C519 C709 ) C519_=_C711( C519 C711 ) C519_=_C712( C519 C712 ) C519_=_C714( C519 C714 ) C519_=_C721( C519 C721 ) C519_=_C725( C519 C725 ) \nC519_=_C734( C519 C734 ) C519_=_C736( C519 C736 ) C519_=_C737( C519 C737 ) C519_=_C738( C519 C738 ) C519_=_C739( C519 C739 ) C519_=_C741( C519 C741 ) \nC519_=_C745( C519 C745 ) C519_=_C746( C519 C746 ) C519_=_C747( C519 C747 ) C519_=_C748( C519 C748 ) C519_=_C750( C519 C750 ) C519_=_C752( C519 C752 ) \nC519_=_C753( C519 C753 ) C519_=_C754( C519 C754 ) C519_=_C763( C519 C763 ) C519_=_C764( C519 C764 ) C519_=_C767( C519 C767 ) C519_=_C768( C519 C768 ) \nC519_=_C774( C519 C774 ) C519_=_C777( C519 C777 ) C519_=_C779( C519 C779 ) C519_=_C781( C519 C781 ) C519_=_C788( C519 C788 ) C519_=_C790( C519 C790 ) \nC519_=_C793( C519 C793 ) C519_=_C794( C519 C794 ) C520_=_C521( C520 C521 ) C520_=_C527( C520 C527 ) C520_=_C528( C520 C528 ) C520_=_C529( C520 C529 ) \nC520_=_C531( C520 C531 ) C520_=_C537( C520 C537 ) C520_=_C545( C520 C545 ) C520_=_C548( C520 C548 ) C520_=_C560( C520 C560 ) C520_=_C563( C520 C563 ) \nC520_=_C565( C520 C565 ) C520_=_C573( C520 C573 ) C520_=_C582( C520 C582 ) C520_=_C588( C520 C588 ) C520_=_C589( C520 C589 ) C520_=_C595( C520 C595 ) \nC520_=_C597( C520 C597 ) C520_=_C600( C520 C600 ) C520_=_C602( C520 C602 ) C520_=_C607( C520 C607 ) C520_=_C613( C520 C613 ) C520_=_C614( C520 C614 ) \nC520_=_C618( C520 C618 ) C520_=_C625( C520 C625 ) C520_=_C632( C520 C632 ) C520_=_C647( C520 C647 ) C520_=_C658( C520 C658 ) C520_=_C660( C520 C660 ) \nC520_=_C661( C520 C661 ) C520_=_C672( C520 C672 ) C520_=_C682( C520 C682 ) C520_=_C683( C520 C683 ) C520_=_C684( C520 C684 ) C520_=_C690( C520 C690 ) \nC520_=_C691( C520 C691 ) C520_=_C696( C520 C696 ) C520_=_C697( C520 C697 ) C520_=_C701( C520 C701 ) C520_=_C706( C520 C706 ) C520_=_C709( C520 C709 ) \nC520_=_C713( C520 C713 ) C520_=_C715( C520 C715 ) C520_=_C723( C520 C723 ) C520_=_C724( C520 C724 ) C520_=_C726( C520 C726 ) C520_=_C729( C520 C729 ) \nC520_=_C730( C520 C730 ) C520_=_C731( C520 C731 ) C520_=_C733( C520 C733 ) C520_=_C745( C520 C745 ) C520_=_C746( C520 C746 ) C520_=_C748( C520 C748 ) \nC520_=_C749( C520 C749 ) C520_=_C750( C520 C750 ) C520_=_C752( C520 C752 ) C520_=_C759( C520 C759 ) C520_=_C763( C520 C763 ) C520_=_C765( C520 C765 ) \nC520_=_C772( C520 C772 ) C520_=_C773( C520 C773 ) C520_=_C779( C520 C779 ) C520_=_C781( C520 C781 ) C520_=_C783( C520 C783 ) C520_=_C784( C520 C784 ) \nC520_=_C785( C520 C785 ) C520_=_C787( C520 C787 ) C520_=_C788( C520 C788 ) C520_=_C791( C520 C791 ) C520_=_C795( C520 C795 ) C520_=_C797( C520 C797 ) \nC521_=_C523( C521 C523 ) C521_=_C529( C521 C529 ) C521_=_C531( C521 C531 ) C521_=_C532( C521 C532 ) C521_=_C566( C521 C566 ) C521_=_C572( C521 C572 ) \nC521_=_C575( C521 C575 ) C521_=_C582( C521 C582 ) C521_=_C584( C521 C584 ) C521_=_C589( C521 C589 ) C521_=_C591( C521 C591 ) C521_=_C592( C521 C592 ) \nC521_=_C607( C521 C607 ) C521_=_C613( C521 C613 ) C521_=_C614( C521 C614 ) C521_=_C620( C521 C620 ) C521_=_C626( C521 C626 ) C521_=_C632( C521 C632 ) \nC521_=_C633( C521 C633 ) C521_=_C635( C521 C635 ) C521_=_C645( C521 C645 ) C521_=_C649( C521 C649 ) C521_=_C650( C521 C650 ) C521_=_C661( C521 C661 ) \nC521_=_C664( C521 C664 ) C521_=_C679( C521 C679 ) C521_=_C682( C521 C682 ) C521_=_C684( C521 C684 ) C521_=_C689( C521 C689 ) C521_=_C690( C521 C690 ) \nC521_=_C695( C521 C695 ) C521_=_C697( C521 C697 ) C521_=_C698( C521 C698 ) C521_=_C705( C521 C705 ) C521_=_C706( C521 C706 ) C521_=_C715( C521 C715 ) \nC521_=_C722( C521 C722 ) C521_=_C726( C521 C726 ) C521_=_C727( C521 C727 ) C521_=_C728( C521 C728 ) C521_=_C729( C521 C729 ) C521_=_C730( C521 C730 ) \nC521_=_C731( C521 C731 ) C521_=_C734( C521 C734 ) C521_=_C740( C521 C740 ) C521_=_C741( C521 C741 ) C521_=_C747( C521 C747 ) C521_=_C748( C521 C748 ) \nC521_=_C749( C521 C749 ) C521_=_C752( C521 C752 ) C521_=_C760( C521 C760 ) C521_=_C765( C521 C765 ) C521_=_C768( C521 C768 ) C521_=_C769( C521 C769 ) \nC521_=_C776( C521 C776 ) C521_=_C777( C521 C777 ) C521_=_C778( C521 C778 ) C521_=_C781( C521 C781 ) C521_=_C783( C521 C783 ) C521_=_C784( C521 C784 ) \nC521_=_C786( C521 C786 ) C521_=_C787( C521 C787 ) C521_=_C788( C521 C788 ) C521_=_C790( C521 C790 ) C521_=_C795( C521 C795 ) C521_=_C797( C521 C797 ) \nC521_=_C798( C521 C798 ) C523_=_C524( C523 C524 ) C523_=_C527( C523 C527 ) C523_=_C529( C523 C529 ) C523_=_C535( C523 C535 ) C523_=_C536( C523 C536 ) \nC523_=_C537( C523 C537 ) C523_=_C555( C523 C555 ) C523_=_C560( C523 C560 ) C523_=_C566( C523 C566 ) C523_=_C568( C523 C568 ) C523_=_C573( C523 C573 ) \nC523_=_C576( C523 C576 ) C523_=_C591( C523 C591 ) C523_=_C592( C523 C592 ) C523_=_C595( C523 C595 ) C523_=_C596( C523 C596 ) C523_=_C600( C523 C600 ) \nC523_=_C604( C523 C604 ) C523_=_C613( C523 C613 ) C523_=_C616( C523 C616 ) C523_=_C626( C523 C626 ) C523_=_C629( C523 C629 ) C523_=_C638( C523 C638 ) \nC523_=_C649( C523 C649 ) C523_=_C657( C523 C657 ) C523_=_C659( C523 C659 ) C523_=_C662( C523 C662 ) C523_=_C665( C523 C665 ) C523_=_C678( C523 C678 ) \nC523_=_C690( C523 C690 ) C523_=_C695( C523 C695 ) C523_=_C696( C523 C696 ) C523_=_C697( C523 C697 ) C523_=_C698( C523 C698 ) C523_=_C702( C523 C702 ) \nC523_=_C706( C523 C706 ) C523_=_C713( C523 C713 ) C523_=_C717( C523 C717 ) C523_=_C718( C523 C718 ) C523_=_C722( C523 C722 ) C523_=_C724( C523 C724 ) \nC523_=_C726( C523 C726 ) C523_=_C727( C523 C727 ) C523_=_C728( C523 C728 ) C523_=_C733( C523 C733 ) C523_=_C736( C523 C736 ) C523_=_C737( C523 C737 ) \nC523_=_C740( C523 C740 ) C523_=_C745( C523 C745 ) C523_=_C747( C523 C747 ) C523_=_C749( C523 C749 ) C523_=_C750( C523 C750 ) C523_=_C753( C523 C753 ) \nC523_=_C754( C523 C754 ) C523_=_C760( C523 C760 ) C523_=_C765( C523 C765 ) C523_=_C768( C523 C768 ) C523_=_C769( C523 C769 ) C523_=_C771( C523 C771 ) \nC523_=_C772( C523 C772 ) C523_=_C777( C523 C777 ) C523_=_C778( C523 C778 ) C523_=_C782( C523 C782 ) C523_=_C786( C523 C786 ) C523_=_C788( C523 C788 ) \nC523_=_C793( C523 C793 ) C523_=_C795( C523 C795 ) C523_=_C798( C523 C798 ) C524_=_C527( C524 C527 ) C524_=_C529( C524 C529 ) C524_=_C536( C524 C536 ) \nC524_=_C537( C524 C537 ) C524_=_C548( C524 C548 ) C524_=_C557( C524 C557 ) C524_=_C563( C524 C563 ) C524_=_C573( C524 C573 ) C524_=_C578( C524 C578 ) \nC524_=_C589( C524 C589 ) C524_=_C591( C524 C591 ) C524_=_C596( C524 C596 ) C524_=_C602( C524 C602 ) C524_=_C604( C524 C604 ) C524_=_C620( C524 C620 ) \nC524_=_C625( C524 C625 ) C524_=_C638( C524 C638 ) C524_=_C646( C524 C646 ) C524_=_C649( C524 C649 ) C524_=_C661( C524 C661 ) C524_=_C672( C524 C672 ) \nC524_=_C682( C524 C682 ) C524_=_C686( C524 C686 ) C524_=_C690( C524 C690 ) C524_=_C702( C524 C702 ) C524_=_C705( C524 C705 ) C524_=_C706( C524 C706 ) \nC524_=_C710( C524 C710 ) C524_=_C713( C524 C713 ) C524_=_C714( C524 C714 ) C524_=_C715( C524 C715 ) C524_=_C718( C524 C718 ) C524_=_C722( C524 C722 ) \nC524_=_C731( C524 C731 ) C524_=_C733( C524 C733 ) C524_=_C736( C524 C736 ) C524_=_C737( C524 C737 ) C524_=_C739( C524 C739 ) C524_=_C745( C524 C745 ) \nC524_=_C747( C524 C747 ) C524_=_C748( C524 C748 ) C524_=_C754( C524 C754 ) C524_=_C757( C524 C757 ) C524_=_C758( C524 C758 ) C524_=_C760( C524 C760 ) \nC524_=_C763(</w:t>
      </w:r>
    </w:p>
    <w:p>
      <w:pPr>
        <w:pStyle w:val="PreformattedText"/>
        <w:bidi w:val="0"/>
        <w:spacing w:before="0" w:after="0"/>
        <w:jc w:val="left"/>
        <w:rPr/>
      </w:pPr>
      <w:r>
        <w:rPr/>
        <w:t xml:space="preserve"> </w:t>
      </w:r>
      <w:r>
        <w:rPr/>
        <w:t>C524 C763 ) C524_=_C765( C524 C765 ) C524_=_C772( C524 C772 ) C524_=_C790( C524 C790 ) C524_=_C793( C524 C793 ) C524_=_C794( C524 C794 ) \nC524_=_C798( C524 C798 ) C527_=_C529( C527 C529 ) C527_=_C530( C527 C530 ) C527_=_C534( C527 C534 ) C527_=_C536( C527 C536 ) C527_=_C537( C527 C537 ) \nC527_=_C545( C527 C545 ) C527_=_C555( C527 C555 ) C527_=_C560( C527 C560 ) C527_=_C563( C527 C563 ) C527_=_C573( C527 C573 ) C527_=_C596( C527 C596 ) \nC527_=_C597( C527 C597 ) C527_=_C604( C527 C604 ) C527_=_C623( C527 C623 ) C527_=_C625( C527 C625 ) C527_=_C628( C527 C628 ) C527_=_C632( C527 C632 ) \nC527_=_C638( C527 C638 ) C527_=_C641( C527 C641 ) C527_=_C649( C527 C649 ) C527_=_C660( C527 C660 ) C527_=_C661( C527 C661 ) C527_=_C671( C527 C671 ) \nC527_=_C672( C527 C672 ) C527_=_C677( C527 C677 ) C527_=_C678( C527 C678 ) C527_=_C684( C527 C684 ) C527_=_C691( C527 C691 ) C527_=_C695( C527 C695 ) \nC527_=_C702( C527 C702 ) C527_=_C706( C527 C706 ) C527_=_C713( C527 C713 ) C527_=_C717( C527 C717 ) C527_=_C718( C527 C718 ) C527_=_C722( C527 C722 ) \nC527_=_C723( C527 C723 ) C527_=_C724( C527 C724 ) C527_=_C727( C527 C727 ) C527_=_C728( C527 C728 ) C527_=_C733( C527 C733 ) C527_=_C736( C527 C736 ) \nC527_=_C737( C527 C737 ) C527_=_C740( C527 C740 ) C527_=_C745( C527 C745 ) C527_=_C746( C527 C746 ) C527_=_C748( C527 C748 ) C527_=_C749( C527 C749 ) \nC527_=_C750( C527 C750 ) C527_=_C754( C527 C754 ) C527_=_C755( C527 C755 ) C527_=_C756( C527 C756 ) C527_=_C768( C527 C768 ) C527_=_C783( C527 C783 ) \nC527_=_C784( C527 C784 ) C527_=_C786( C527 C786 ) C527_=_C787( C527 C787 ) C527_=_C788( C527 C788 ) C527_=_C791( C527 C791 ) C527_=_C793( C527 C793 ) \nC527_=_C795( C527 C795 ) C527_=_C797( C527 C797 ) C527_=_C798( C527 C798 ) C528_=_C535( C528 C535 ) C528_=_C545( C528 C545 ) C528_=_C548( C528 C548 ) \nC528_=_C556( C528 C556 ) C528_=_C557( C528 C557 ) C528_=_C561( C528 C561 ) C528_=_C563( C528 C563 ) C528_=_C566( C528 C566 ) C528_=_C568( C528 C568 ) \nC528_=_C571( C528 C571 ) C528_=_C577( C528 C577 ) C528_=_C582( C528 C582 ) C528_=_C584( C528 C584 ) C528_=_C588( C528 C588 ) C528_=_C592( C528 C592 ) \nC528_=_C596( C528 C596 ) C528_=_C602( C528 C602 ) C528_=_C610( C528 C610 ) C528_=_C615( C528 C615 ) C528_=_C618( C528 C618 ) C528_=_C629( C528 C629 ) \nC528_=_C632( C528 C632 ) C528_=_C641( C528 C641 ) C528_=_C656( C528 C656 ) C528_=_C658( C528 C658 ) C528_=_C669( C528 C669 ) C528_=_C671( C528 C671 ) \nC528_=_C678( C528 C678 ) C528_=_C682( C528 C682 ) C528_=_C683( C528 C683 ) C528_=_C686( C528 C686 ) C528_=_C688( C528 C688 ) C528_=_C691( C528 C691 ) \nC528_=_C695( C528 C695 ) C528_=_C696( C528 C696 ) C528_=_C697( C528 C697 ) C528_=_C698( C528 C698 ) C528_=_C702( C528 C702 ) C528_=_C713( C528 C713 ) \nC528_=_C720( C528 C720 ) C528_=_C725( C528 C725 ) C528_=_C729( C528 C729 ) C528_=_C730( C528 C730 ) C528_=_C731( C528 C731 ) C528_=_C734( C528 C734 ) \nC528_=_C736( C528 C736 ) C528_=_C737( C528 C737 ) C528_=_C738( C528 C738 ) C528_=_C739( C528 C739 ) C528_=_C740( C528 C740 ) C528_=_C741( C528 C741 ) \nC528_=_C745( C528 C745 ) C528_=_C746( C528 C746 ) C528_=_C747( C528 C747 ) C528_=_C753( C528 C753 ) C528_=_C755( C528 C755 ) C528_=_C759( C528 C759 ) \nC528_=_C761( C528 C761 ) C528_=_C763( C528 C763 ) C528_=_C764( C528 C764 ) C528_=_C765( C528 C765 ) C528_=_C770( C528 C770 ) C528_=_C771( C528 C771 ) \nC528_=_C772( C528 C772 ) C528_=_C779( C528 C779 ) C528_=_C781( C528 C781 ) C528_=_C783( C528 C783 ) C528_=_C786( C528 C786 ) C528_=_C787( C528 C787 ) \nC528_=_C788( C528 C788 ) C528_=_C791( C528 C791 ) C528_=_C793( C528 C793 ) C528_=_C794( C528 C794 ) C529_=_C530( C529 C530 ) C529_=_C531( C529 C531 ) \nC529_=_C537( C529 C537 ) C529_=_C550( C529 C550 ) C529_=_C561( C529 C561 ) C529_=_C577( C529 C577 ) C529_=_C596( C529 C596 ) C529_=_C604( C529 C604 ) \nC529_=_C607( C529 C607 ) C529_=_C608( C529 C608 ) C529_=_C610( C529 C610 ) C529_=_C614( C529 C614 ) C529_=_C625( C529 C625 ) C529_=_C628( C529 C628 ) \nC529_=_C632( C529 C632 ) C529_=_C638( C529 C638 ) C529_=_C640( C529 C640 ) C529_=_C649( C529 C649 ) C529_=_C651( C529 C651 ) C529_=_C657( C529 C657 ) \nC529_=_C663( C529 C663 ) C529_=_C664( C529 C664 ) C529_=_C682( C529 C682 ) C529_=_C697( C529 C697 ) C529_=_C698( C529 C698 ) C529_=_C702( C529 C702 ) \nC529_=_C706( C529 C706 ) C529_=_C708( C529 C708 ) C529_=_C710( C529 C710 ) C529_=_C713( C529 C713 ) C529_=_C714( C529 C714 ) C529_=_C715( C529 C715 ) \nC529_=_C718( C529 C718 ) C529_=_C722( C529 C722 ) C529_=_C729( C529 C729 ) C529_=_C730( C529 C730 ) C529_=_C731( C529 C731 ) C529_=_C733( C529 C733 ) \nC529_=_C736( C529 C736 ) C529_=_C739( C529 C739 ) C529_=_C745( C529 C745 ) C529_=_C748( C529 C748 ) C529_=_C749( C529 C749 ) C529_=_C758( C529 C758 ) \nC529_=_C761( C529 C761 ) C529_=_C767( C529 C767 ) C529_=_C769( C529 C769 ) C529_=_C776( C529 C776 ) C529_=_C777( C529 C777 ) C529_=_C779( C529 C779 ) \nC529_=_C781( C529 C781 ) C529_=_C782( C529 C782 ) C529_=_C784( C529 C784 ) C529_=_C785( C529 C785 ) C529_=_C786( C529 C786 ) C529_=_C788( C529 C788 ) \nC529_=_C793( C529 C793 ) C529_=_C795( C529 C795 ) C529_=_C797( C529 C797 ) C529_=_C798( C529 C798 ) C530_=_C534( C530 C534 ) C530_=_C536( C530 C536 ) \nC530_=_C561( C530 C561 ) C530_=_C563( C530 C563 ) C530_=_C566( C530 C566 ) C530_=_C589( C530 C589 ) C530_=_C607( C530 C607 ) C530_=_C613( C530 C613 ) \nC530_=_C623( C530 C623 ) C530_=_C628( C530 C628 ) C530_=_C632( C530 C632 ) C530_=_C638( C530 C638 ) C530_=_C641( C530 C641 ) C530_=_C645( C530 C645 ) \nC530_=_C656( C530 C656 ) C530_=_C659( C530 C659 ) C530_=_C661( C530 C661 ) C530_=_C662( C530 C662 ) C530_=_C671( C530 C671 ) C530_=_C676( C530 C676 ) \nC530_=_C677( C530 C677 ) C530_=_C682( C530 C682 ) C530_=_C686( C530 C686 ) C530_=_C691( C530 C691 ) C530_=_C696( C530 C696 ) C530_=_C698( C530 C698 ) \nC530_=_C702( C530 C702 ) C530_=_C705( C530 C705 ) C530_=_C710( C530 C710 ) C530_=_C717( C530 C717 ) C530_=_C718( C530 C718 ) C530_=_C723( C530 C723 ) \nC530_=_C725( C530 C725 ) C530_=_C727( C530 C727 ) C530_=_C730( C530 C730 ) C530_=_C731( C530 C731 ) C530_=_C745( C530 C745 ) C530_=_C746( C530 C746 ) \nC530_=_C748( C530 C748 ) C530_=_C749( C530 C749 ) C530_=_C753( C530 C753 ) C530_=_C754( C530 C754 ) C530_=_C758( C530 C758 ) C530_=_C761( C530 C761 ) \nC530_=_C770( C530 C770 ) C530_=_C771( C530 C771 ) C530_=_C772( C530 C772 ) C530_=_C779( C530 C779 ) C530_=_C783( C530 C783 ) C530_=_C784( C530 C784 ) \nC530_=_C786( C530 C786 ) C530_=_C790( C530 C790 ) C530_=_C793( C530 C793 ) C530_=_C795( C530 C795 ) C530_=_C797( C530 C797 ) C531_=_C550( C531 C550 ) \nC531_=_C572( C531 C572 ) C531_=_C574( C531 C574 ) C531_=_C576( C531 C576 ) C531_=_C591( C531 C591 ) C531_=_C593( C531 C593 ) C531_=_C607( C531 C607 ) \nC531_=_C608( C531 C608 ) C531_=_C610( C531 C610 ) C531_=_C614( C531 C614 ) C531_=_C615( C531 C615 ) C531_=_C623( C531 C623 ) C531_=_C625( C531 C625 ) \nC531_=_C629( C531 C629 ) C531_=_C632( C531 C632 ) C531_=_C637( C531 C637 ) C531_=_C656( C531 C656 ) C531_=_C660( C531 C660 ) C531_=_C662( C531 C662 ) \nC531_=_C664( C531 C664 ) C531_=_C672( C531 C672 ) C531_=_C675( C531 C675 ) C531_=_C682( C531 C682 ) C531_=_C683( C531 C683 ) C531_=_C686( C531 C686 ) \nC531_=_C688( C531 C688 ) C531_=_C691( C531 C691 ) C531_=_C697( C531 C697 ) C531_=_C698( C531 C698 ) C531_=_C706( C531 C706 ) C531_=_C708( C531 C708 ) \nC531_=_C709( C531 C709 ) C531_=_C711( C531 C711 ) C531_=_C712( C531 C712 ) C531_=_C714( C531 C714 ) C531_=_C715( C531 C715 ) C531_=_C718( C531 C718 ) \nC531_=_C721( C531 C721 ) C531_=_C722( C531 C722 ) C531_=_C729( C531 C729 ) C531_=_C730( C531 C730 ) C531_=_C731( C531 C731 ) C531_=_C736( C531 C736 ) \nC531_=_C739( C531 C739 ) C531_=_C743( C531 C743 ) C531_=_C745( C531 C745 ) C531_=_C748( C531 C748 ) C531_=_C749( C531 C749 ) C531_=_C753( C531 C753 ) \nC531_=_C755( C531 C755 ) C531_=_C759( C531 C759 ) C531_=_C761( C531 C761 ) C531_=_C765( C531 C765 ) C531_=_C767( C531 C767 ) C531_=_C768( C531 C768 ) \nC531_=_C773( C531 C773 ) C531_=_C774( C531 C774 ) C531_=_C777( C531 C777 ) C531_=_C779( C531 C779 ) C531_=_C781( C531 C781 ) C531_=_C784( C531 C784 ) \nC531_=_C785( C531 C785 ) C531_=_C786( C531 C786 ) C531_=_C788( C531 C788 ) C531_=_C793( C531 C793 ) C531_=_C794( C531 C794 ) C531_=_C795( C531 C795 ) \nC531_=_C797( C531 C797 ) C532_=_C542( C532 C542 ) C532_=_C563( C532 C563 ) C532_=_C571( C532 C571 ) C532_=_C572( C532 C572 ) C532_=_C575( C532 C575 ) \nC532_=_C582( C532 C582 ) C532_=_C588( C532 C588 ) C532_=_C615( C532 C615 ) C532_=_C616( C532 C616 ) C532_=_C620( C532 C620 ) C532_=_C626( C532 C626 ) \nC532_=_C628( C532 C628 ) C532_=_C629( C532 C629 ) C532_=_C635( C532 C635 ) C532_=_C649( C532 C649 ) C532_=_C650( C532 C650 ) C532_=_C654( C532 C654 ) \nC532_=_C660( C532 C660 ) C532_=_C664( C532 C664 ) C532_=_C665( C532 C665 ) C532_=_C679( C532 C679 ) C532_=_C686( C532 C686 ) C532_=_C690( C532 C690 ) \nC532_=_C697( C532 C697 ) C532_=_C707( C532 C707 ) C532_=_C708( C532 C708 ) C532_=_C710( C532 C710 ) C532_=_C712( C532 C712 ) C532_=_C713( C532 C713 ) \nC532_=_C714( C532 C714 ) C532_=_C718( C532 C718 ) C532_=_C719( C532 C719 ) C532_=_C725( C532 C725 ) C532_=_C726( C532 C726 ) C532_=_C728( C532 C728 ) \nC532_=_C731( C532 C731 ) C532_=_C732( C532 C732 ) C532_=_C734( C532 C734 ) C532_=_C737( C532 C737 ) C532_=_C740( C532 C740 ) C532_=_C741( C532 C741 ) \nC532_=_C743( C532 C743 ) C532_=_C745( C532 C745 ) C532_=_C748( C532 C748 ) C532_=_C750( C532 C750 ) C532_=_C752( C532 C752 ) C532_=_C753( C532 C753 ) \nC532_=_C757( C532 C757 ) C532_=_C760( C532 C760 ) C532_=_C764( C532 C764 ) C532_=_C765( C532 C765 ) C532_=_C773( C532 C773 ) C532_=_C778( C532 C778 ) \nC532_=_C779( C532 C779 ) C532_=_C782( C532 C782 ) C532_=_C783( C532 C783 ) C532_=_C787( C532 C787 ) C532_=_C791( C532 C791 ) C532_=_C794( C532 C794 ) \nC532_=_C798( C532 C798 ) C534_=_C536( C534 C536 ) C534_=_C542( C534 C542 ) C534_=_C555( C534 C555 ) C534_=_C556( C534 C556 ) C534_=_C561( C534 C561 ) \nC534_=_C563( C534 C563 ) C534_=_C564(</w:t>
      </w:r>
    </w:p>
    <w:p>
      <w:pPr>
        <w:pStyle w:val="PreformattedText"/>
        <w:bidi w:val="0"/>
        <w:spacing w:before="0" w:after="0"/>
        <w:jc w:val="left"/>
        <w:rPr/>
      </w:pPr>
      <w:r>
        <w:rPr/>
        <w:t xml:space="preserve"> </w:t>
      </w:r>
      <w:r>
        <w:rPr/>
        <w:t>C534 C564 ) C534_=_C576( C534 C576 ) C534_=_C608( C534 C608 ) C534_=_C623( C534 C623 ) C534_=_C628( C534 C628 ) \nC534_=_C641( C534 C641 ) C534_=_C650( C534 C650 ) C534_=_C651( C534 C651 ) C534_=_C658( C534 C658 ) C534_=_C661( C534 C661 ) C534_=_C663( C534 C663 ) \nC534_=_C664( C534 C664 ) C534_=_C671( C534 C671 ) C534_=_C677( C534 C677 ) C534_=_C678( C534 C678 ) C534_=_C682( C534 C682 ) C534_=_C684( C534 C684 ) \nC534_=_C688( C534 C688 ) C534_=_C691( C534 C691 ) C534_=_C695( C534 C695 ) C534_=_C707( C534 C707 ) C534_=_C708( C534 C708 ) C534_=_C709( C534 C709 ) \nC534_=_C712( C534 C712 ) C534_=_C717( C534 C717 ) C534_=_C718( C534 C718 ) C534_=_C720( C534 C720 ) C534_=_C723( C534 C723 ) C534_=_C726( C534 C726 ) \nC534_=_C727( C534 C727 ) C534_=_C733( C534 C733 ) C534_=_C739( C534 C739 ) C534_=_C746( C534 C746 ) C534_=_C748( C534 C748 ) C534_=_C749( C534 C749 ) \nC534_=_C752( C534 C752 ) C534_=_C754( C534 C754 ) C534_=_C755( C534 C755 ) C534_=_C756( C534 C756 ) C534_=_C757( C534 C757 ) C534_=_C767( C534 C767 ) \nC534_=_C771( C534 C771 ) C534_=_C774( C534 C774 ) C534_=_C779( C534 C779 ) C534_=_C781( C534 C781 ) C534_=_C783( C534 C783 ) C534_=_C784( C534 C784 ) \nC534_=_C786( C534 C786 ) C534_=_C787( C534 C787 ) C534_=_C788( C534 C788 ) C534_=_C789( C534 C789 ) C534_=_C794( C534 C794 ) C534_=_C795( C534 C795 ) \nC534_=_C798( C534 C798 ) C535_=_C545( C535 C545 ) C535_=_C550( C535 C550 ) C535_=_C555( C535 C555 ) C535_=_C557( C535 C557 ) C535_=_C561( C535 C561 ) \nC535_=_C568( C535 C568 ) C535_=_C575( C535 C575 ) C535_=_C576( C535 C576 ) C535_=_C578( C535 C578 ) C535_=_C584( C535 C584 ) C535_=_C592( C535 C592 ) \nC535_=_C596( C535 C596 ) C535_=_C597( C535 C597 ) C535_=_C600( C535 C600 ) C535_=_C604( C535 C604 ) C535_=_C613( C535 C613 ) C535_=_C615( C535 C615 ) \nC535_=_C616( C535 C616 ) C535_=_C647( C535 C647 ) C535_=_C657( C535 C657 ) C535_=_C662( C535 C662 ) C535_=_C665( C535 C665 ) C535_=_C669( C535 C669 ) \nC535_=_C671( C535 C671 ) C535_=_C675( C535 C675 ) C535_=_C677( C535 C677 ) C535_=_C678( C535 C678 ) C535_=_C679( C535 C679 ) C535_=_C683( C535 C683 ) \nC535_=_C686( C535 C686 ) C535_=_C689( C535 C689 ) C535_=_C696( C535 C696 ) C535_=_C697( C535 C697 ) C535_=_C701( C535 C701 ) C535_=_C702( C535 C702 ) \nC535_=_C705( C535 C705 ) C535_=_C710( C535 C710 ) C535_=_C712( C535 C712 ) C535_=_C714( C535 C714 ) C535_=_C721( C535 C721 ) C535_=_C722( C535 C722 ) \nC535_=_C725( C535 C725 ) C535_=_C726( C535 C726 ) C535_=_C740( C535 C740 ) C535_=_C741( C535 C741 ) C535_=_C743( C535 C743 ) C535_=_C749( C535 C749 ) \nC535_=_C750( C535 C750 ) C535_=_C752( C535 C752 ) C535_=_C753( C535 C753 ) C535_=_C754( C535 C754 ) C535_=_C755( C535 C755 ) C535_=_C757( C535 C757 ) \nC535_=_C759( C535 C759 ) C535_=_C760( C535 C760 ) C535_=_C761( C535 C761 ) C535_=_C767( C535 C767 ) C535_=_C768( C535 C768 ) C535_=_C770( C535 C770 ) \nC535_=_C771( C535 C771 ) C535_=_C772( C535 C772 ) C535_=_C776( C535 C776 ) C535_=_C778( C535 C778 ) C535_=_C781( C535 C781 ) C535_=_C783( C535 C783 ) \nC535_=_C788( C535 C788 ) C535_=_C791( C535 C791 ) C535_=_C797( C535 C797 ) C535_=_C798( C535 C798 ) C536_=_C548( C536 C548 ) C536_=_C563( C536 C563 ) \nC536_=_C568( C536 C568 ) C536_=_C573( C536 C573 ) C536_=_C576( C536 C576 ) C536_=_C593( C536 C593 ) C536_=_C595( C536 C595 ) C536_=_C604( C536 C604 ) \nC536_=_C610( C536 C610 ) C536_=_C616( C536 C616 ) C536_=_C623( C536 C623 ) C536_=_C625( C536 C625 ) C536_=_C628( C536 C628 ) C536_=_C629( C536 C629 ) \nC536_=_C641( C536 C641 ) C536_=_C646( C536 C646 ) C536_=_C650( C536 C650 ) C536_=_C654( C536 C654 ) C536_=_C658( C536 C658 ) C536_=_C659( C536 C659 ) \nC536_=_C661( C536 C661 ) C536_=_C664( C536 C664 ) C536_=_C665( C536 C665 ) C536_=_C671( C536 C671 ) C536_=_C673( C536 C673 ) C536_=_C677( C536 C677 ) \nC536_=_C682( C536 C682 ) C536_=_C684( C536 C684 ) C536_=_C691( C536 C691 ) C536_=_C695( C536 C695 ) C536_=_C697( C536 C697 ) C536_=_C705( C536 C705 ) \nC536_=_C707( C536 C707 ) C536_=_C708( C536 C708 ) C536_=_C714( C536 C714 ) C536_=_C717( C536 C717 ) C536_=_C718( C536 C718 ) C536_=_C720( C536 C720 ) \nC536_=_C723( C536 C723 ) C536_=_C727( C536 C727 ) C536_=_C734( C536 C734 ) C536_=_C736( C536 C736 ) C536_=_C737( C536 C737 ) C536_=_C746( C536 C746 ) \nC536_=_C748( C536 C748 ) C536_=_C749( C536 C749 ) C536_=_C754( C536 C754 ) C536_=_C757( C536 C757 ) C536_=_C765( C536 C765 ) C536_=_C767( C536 C767 ) \nC536_=_C776( C536 C776 ) C536_=_C777( C536 C777 ) C536_=_C778( C536 C778 ) C536_=_C779( C536 C779 ) C536_=_C782( C536 C782 ) C536_=_C784( C536 C784 ) \nC536_=_C786( C536 C786 ) C536_=_C787( C536 C787 ) C536_=_C790( C536 C790 ) C536_=_C794( C536 C794 ) C536_=_C795( C536 C795 ) C536_=_C798( C536 C798 ) \nC537_=_C548( C537 C548 ) C537_=_C557( C537 C557 ) C537_=_C563( C537 C563 ) C537_=_C565( C537 C565 ) C537_=_C577( C537 C577 ) C537_=_C578( C537 C578 ) \nC537_=_C588( C537 C588 ) C537_=_C589( C537 C589 ) C537_=_C593( C537 C593 ) C537_=_C595( C537 C595 ) C537_=_C596( C537 C596 ) C537_=_C597( C537 C597 ) \nC537_=_C604( C537 C604 ) C537_=_C608( C537 C608 ) C537_=_C610( C537 C610 ) C537_=_C620( C537 C620 ) C537_=_C628( C537 C628 ) C537_=_C638( C537 C638 ) \nC537_=_C640( C537 C640 ) C537_=_C647( C537 C647 ) C537_=_C649( C537 C649 ) C537_=_C651( C537 C651 ) C537_=_C657( C537 C657 ) C537_=_C661( C537 C661 ) \nC537_=_C663( C537 C663 ) C537_=_C672( C537 C672 ) C537_=_C684( C537 C684 ) C537_=_C690( C537 C690 ) C537_=_C701( C537 C701 ) C537_=_C702( C537 C702 ) \nC537_=_C706( C537 C706 ) C537_=_C710( C537 C710 ) C537_=_C713( C537 C713 ) C537_=_C715( C537 C715 ) C537_=_C718( C537 C718 ) C537_=_C722( C537 C722 ) \nC537_=_C723( C537 C723 ) C537_=_C726( C537 C726 ) C537_=_C732( C537 C732 ) C537_=_C733( C537 C733 ) C537_=_C736( C537 C736 ) C537_=_C737( C537 C737 ) \nC537_=_C739( C537 C739 ) C537_=_C745( C537 C745 ) C537_=_C746( C537 C746 ) C537_=_C748( C537 C748 ) C537_=_C749( C537 C749 ) C537_=_C758( C537 C758 ) \nC537_=_C759( C537 C759 ) C537_=_C760( C537 C760 ) C537_=_C761( C537 C761 ) C537_=_C765( C537 C765 ) C537_=_C767( C537 C767 ) C537_=_C769( C537 C769 ) \nC537_=_C773( C537 C773 ) C537_=_C774( C537 C774 ) C537_=_C776( C537 C776 ) C537_=_C782( C537 C782 ) C537_=_C784( C537 C784 ) C537_=_C786( C537 C786 ) \nC537_=_C789( C537 C789 ) C537_=_C793( C537 C793 ) C537_=_C797( C537 C797 ) C537_=_C798( C537 C798 ) C542_=_C543( C542 C543 ) C542_=_C545( C542 C545 ) \nC542_=_C548( C542 C548 ) C542_=_C550( C542 C550 ) C542_=_C564( C542 C564 ) C542_=_C565( C542 C565 ) C542_=_C568( C542 C568 ) C542_=_C574( C542 C574 ) \nC542_=_C576( C542 C576 ) C542_=_C588( C542 C588 ) C542_=_C596( C542 C596 ) C542_=_C615( C542 C615 ) C542_=_C620( C542 C620 ) C542_=_C632( C542 C632 ) \nC542_=_C633( C542 C633 ) C542_=_C635( C542 C635 ) C542_=_C637( C542 C637 ) C542_=_C640( C542 C640 ) C542_=_C646( C542 C646 ) C542_=_C647( C542 C647 ) \nC542_=_C649( C542 C649 ) C542_=_C651( C542 C651 ) C542_=_C654( C542 C654 ) C542_=_C663( C542 C663 ) C542_=_C664( C542 C664 ) C542_=_C669( C542 C669 ) \nC542_=_C675( C542 C675 ) C542_=_C683( C542 C683 ) C542_=_C689( C542 C689 ) C542_=_C691( C542 C691 ) C542_=_C698( C542 C698 ) C542_=_C701( C542 C701 ) \nC542_=_C705( C542 C705 ) C542_=_C706( C542 C706 ) C542_=_C708( C542 C708 ) C542_=_C713( C542 C713 ) C542_=_C714( C542 C714 ) C542_=_C715( C542 C715 ) \nC542_=_C717( C542 C717 ) C542_=_C718( C542 C718 ) C542_=_C727( C542 C727 ) C542_=_C730( C542 C730 ) C542_=_C731( C542 C731 ) C542_=_C736( C542 C736 ) \nC542_=_C738( C542 C738 ) C542_=_C739( C542 C739 ) C542_=_C745( C542 C745 ) C542_=_C748( C542 C748 ) C542_=_C749( C542 C749 ) C542_=_C750( C542 C750 ) \nC542_=_C752( C542 C752 ) C542_=_C753( C542 C753 ) C542_=_C755( C542 C755 ) C542_=_C763( C542 C763 ) C542_=_C765( C542 C765 ) C542_=_C772( C542 C772 ) \nC542_=_C773( C542 C773 ) C542_=_C774( C542 C774 ) C542_=_C776( C542 C776 ) C542_=_C782( C542 C782 ) C542_=_C783( C542 C783 ) C542_=_C788( C542 C788 ) \nC542_=_C789( C542 C789 ) C542_=_C790( C542 C790 ) C542_=_C793( C542 C793 ) C542_=_C794( C542 C794 ) C542_=_C795( C542 C795 ) C543_=_C545( C543 C545 ) \nC543_=_C548( C543 C548 ) C543_=_C556( C543 C556 ) C543_=_C560( C543 C560 ) C543_=_C561( C543 C561 ) C543_=_C562( C543 C562 ) C543_=_C566( C543 C566 ) \nC543_=_C572( C543 C572 ) C543_=_C573( C543 C573 ) C543_=_C574( C543 C574 ) C543_=_C577( C543 C577 ) C543_=_C583( C543 C583 ) C543_=_C591( C543 C591 ) \nC543_=_C600( C543 C600 ) C543_=_C602( C543 C602 ) C543_=_C604( C543 C604 ) C543_=_C610( C543 C610 ) C543_=_C613( C543 C613 ) C543_=_C614( C543 C614 ) \nC543_=_C632( C543 C632 ) C543_=_C633( C543 C633 ) C543_=_C635( C543 C635 ) C543_=_C637( C543 C637 ) C543_=_C646( C543 C646 ) C543_=_C647( C543 C647 ) \nC543_=_C651( C543 C651 ) C543_=_C660( C543 C660 ) C543_=_C661( C543 C661 ) C543_=_C671( C543 C671 ) C543_=_C676( C543 C676 ) C543_=_C677( C543 C677 ) \nC543_=_C678( C543 C678 ) C543_=_C683( C543 C683 ) C543_=_C684( C543 C684 ) C543_=_C686( C543 C686 ) C543_=_C690( C543 C690 ) C543_=_C691( C543 C691 ) \nC543_=_C705( C543 C705 ) C543_=_C706( C543 C706 ) C543_=_C709( C543 C709 ) C543_=_C710( C543 C710 ) C543_=_C711( C543 C711 ) C543_=_C712( C543 C712 ) \nC543_=_C719( C543 C719 ) C543_=_C723( C543 C723 ) C543_=_C727( C543 C727 ) C543_=_C728( C543 C728 ) C543_=_C731( C543 C731 ) C543_=_C732( C543 C732 ) \nC543_=_C733( C543 C733 ) C543_=_C749( C543 C749 ) C543_=_C750( C543 C750 ) C543_=_C752( C543 C752 ) C543_=_C753( C543 C753 ) C543_=_C754( C543 C754 ) \nC543_=_C756( C543 C756 ) C543_=_C757( C543 C757 ) C543_=_C759( C543 C759 ) C543_=_C761( C543 C761 ) C543_=_C764( C543 C764 ) C543_=_C770( C543 C770 ) \nC543_=_C773( C543 C773 ) C543_=_C776( C543 C776 ) C543_=_C781( C543 C781 ) C543_=_C782( C543 C782 ) C543_=_C783( C543 C783 ) C543_=_C785( C543 C785 ) \nC543_=_C787( C543 C787 ) C543_=_C789( C543 C789 ) C543_=_C790( C543 C790 ) C543_=_C797( C543 C797 ) C545_=_C548( C545 C548 ) C545_=_C550( C545 C550 ) \nC545_=_C561( C545 C561 ) C545_=_C572( C545 C572 ) C545_=_C573(</w:t>
      </w:r>
    </w:p>
    <w:p>
      <w:pPr>
        <w:pStyle w:val="PreformattedText"/>
        <w:bidi w:val="0"/>
        <w:spacing w:before="0" w:after="0"/>
        <w:jc w:val="left"/>
        <w:rPr/>
      </w:pPr>
      <w:r>
        <w:rPr/>
        <w:t xml:space="preserve"> </w:t>
      </w:r>
      <w:r>
        <w:rPr/>
        <w:t>C545 C573 ) C545_=_C575( C545 C575 ) C545_=_C578( C545 C578 ) C545_=_C582( C545 C582 ) \nC545_=_C588( C545 C588 ) C545_=_C591( C545 C591 ) C545_=_C597( C545 C597 ) C545_=_C607( C545 C607 ) C545_=_C608( C545 C608 ) C545_=_C610( C545 C610 ) \nC545_=_C632( C545 C632 ) C545_=_C633( C545 C633 ) C545_=_C635( C545 C635 ) C545_=_C637( C545 C637 ) C545_=_C654( C545 C654 ) C545_=_C657( C545 C657 ) \nC545_=_C658( C545 C658 ) C545_=_C660( C545 C660 ) C545_=_C663( C545 C663 ) C545_=_C672( C545 C672 ) C545_=_C675( C545 C675 ) C545_=_C676( C545 C676 ) \nC545_=_C678( C545 C678 ) C545_=_C684( C545 C684 ) C545_=_C686( C545 C686 ) C545_=_C688( C545 C688 ) C545_=_C689( C545 C689 ) C545_=_C695( C545 C695 ) \nC545_=_C702( C545 C702 ) C545_=_C705( C545 C705 ) C545_=_C706( C545 C706 ) C545_=_C707( C545 C707 ) C545_=_C710( C545 C710 ) C545_=_C712( C545 C712 ) \nC545_=_C720( C545 C720 ) C545_=_C721( C545 C721 ) C545_=_C722( C545 C722 ) C545_=_C724( C545 C724 ) C545_=_C725( C545 C725 ) C545_=_C726( C545 C726 ) \nC545_=_C731( C545 C731 ) C545_=_C733( C545 C733 ) C545_=_C734( C545 C734 ) C545_=_C738( C545 C738 ) C545_=_C740( C545 C740 ) C545_=_C741( C545 C741 ) \nC545_=_C749( C545 C749 ) C545_=_C750( C545 C750 ) C545_=_C752( C545 C752 ) C545_=_C753( C545 C753 ) C545_=_C755( C545 C755 ) C545_=_C759( C545 C759 ) \nC545_=_C761( C545 C761 ) C545_=_C770( C545 C770 ) C545_=_C771( C545 C771 ) C545_=_C776( C545 C776 ) C545_=_C777( C545 C777 ) C545_=_C778( C545 C778 ) \nC545_=_C779( C545 C779 ) C545_=_C782( C545 C782 ) C545_=_C783( C545 C783 ) C545_=_C784( C545 C784 ) C545_=_C785( C545 C785 ) C545_=_C786( C545 C786 ) \nC545_=_C787( C545 C787 ) C545_=_C788( C545 C788 ) C545_=_C789( C545 C789 ) C545_=_C791( C545 C791 ) C545_=_C793( C545 C793 ) C545_=_C795( C545 C795 ) \nC545_=_C797( C545 C797 ) C545_=_C798( C545 C798 ) C548_=_C560( C548 C560 ) C548_=_C563( C548 C563 ) C548_=_C582( C548 C582 ) C548_=_C588( C548 C588 ) \nC548_=_C589( C548 C589 ) C548_=_C593( C548 C593 ) C548_=_C595( C548 C595 ) C548_=_C600( C548 C600 ) C548_=_C602( C548 C602 ) C548_=_C610( C548 C610 ) \nC548_=_C613( C548 C613 ) C548_=_C614( C548 C614 ) C548_=_C618( C548 C618 ) C548_=_C623( C548 C623 ) C548_=_C625( C548 C625 ) C548_=_C628( C548 C628 ) \nC548_=_C632( C548 C632 ) C548_=_C633( C548 C633 ) C548_=_C635( C548 C635 ) C548_=_C637( C548 C637 ) C548_=_C641( C548 C641 ) C548_=_C645( C548 C645 ) \nC548_=_C646( C548 C646 ) C548_=_C661( C548 C661 ) C548_=_C673( C548 C673 ) C548_=_C678( C548 C678 ) C548_=_C682( C548 C682 ) C548_=_C683( C548 C683 ) \nC548_=_C684( C548 C684 ) C548_=_C688( C548 C688 ) C548_=_C690( C548 C690 ) C548_=_C695( C548 C695 ) C548_=_C696( C548 C696 ) C548_=_C701( C548 C701 ) \nC548_=_C702( C548 C702 ) C548_=_C705( C548 C705 ) C548_=_C706( C548 C706 ) C548_=_C709( C548 C709 ) C548_=_C710( C548 C710 ) C548_=_C714( C548 C714 ) \nC548_=_C715( C548 C715 ) C548_=_C717( C548 C717 ) C548_=_C720( C548 C720 ) C548_=_C724( C548 C724 ) C548_=_C729( C548 C729 ) C548_=_C731( C548 C731 ) \nC548_=_C732( C548 C732 ) C548_=_C736( C548 C736 ) C548_=_C747( C548 C747 ) C548_=_C748( C548 C748 ) C548_=_C749( C548 C749 ) C548_=_C750( C548 C750 ) \nC548_=_C752( C548 C752 ) C548_=_C753( C548 C753 ) C548_=_C754( C548 C754 ) C548_=_C760( C548 C760 ) C548_=_C761( C548 C761 ) C548_=_C763( C548 C763 ) \nC548_=_C770( C548 C770 ) C548_=_C771( C548 C771 ) C548_=_C774( C548 C774 ) C548_=_C779( C548 C779 ) C548_=_C781( C548 C781 ) C548_=_C782( C548 C782 ) \nC548_=_C783( C548 C783 ) C548_=_C785( C548 C785 ) C548_=_C786( C548 C786 ) C548_=_C787( C548 C787 ) C548_=_C789( C548 C789 ) C548_=_C790( C548 C790 ) \nC548_=_C791( C548 C791 ) C548_=_C793( C548 C793 ) C548_=_C794( C548 C794 ) C550_=_C566( C550 C566 ) C550_=_C573( C550 C573 ) C550_=_C574( C550 C574 ) \nC550_=_C575( C550 C575 ) C550_=_C578( C550 C578 ) C550_=_C583( C550 C583 ) C550_=_C597( C550 C597 ) C550_=_C615( C550 C615 ) C550_=_C618( C550 C618 ) \nC550_=_C625( C550 C625 ) C550_=_C633( C550 C633 ) C550_=_C638( C550 C638 ) C550_=_C639( C550 C639 ) C550_=_C640( C550 C640 ) C550_=_C641( C550 C641 ) \nC550_=_C651( C550 C651 ) C550_=_C654( C550 C654 ) C550_=_C658( C550 C658 ) C550_=_C664( C550 C664 ) C550_=_C675( C550 C675 ) C550_=_C682( C550 C682 ) \nC550_=_C689( C550 C689 ) C550_=_C698( C550 C698 ) C550_=_C701( C550 C701 ) C550_=_C705( C550 C705 ) C550_=_C707( C550 C707 ) C550_=_C708( C550 C708 ) \nC550_=_C709( C550 C709 ) C550_=_C710( C550 C710 ) C550_=_C712( C550 C712 ) C550_=_C714( C550 C714 ) C550_=_C718( C550 C718 ) C550_=_C719( C550 C719 ) \nC550_=_C722( C550 C722 ) C550_=_C723( C550 C723 ) C550_=_C725( C550 C725 ) C550_=_C726( C550 C726 ) C550_=_C730( C550 C730 ) C550_=_C743( C550 C743 ) \nC550_=_C745( C550 C745 ) C550_=_C749( C550 C749 ) C550_=_C754( C550 C754 ) C550_=_C755( C550 C755 ) C550_=_C763( C550 C763 ) C550_=_C764( C550 C764 ) \nC550_=_C765( C550 C765 ) C550_=_C773( C550 C773 ) C550_=_C776( C550 C776 ) C550_=_C777( C550 C777 ) C550_=_C778( C550 C778 ) C550_=_C779( C550 C779 ) \nC550_=_C781( C550 C781 ) C550_=_C784( C550 C784 ) C550_=_C785( C550 C785 ) C550_=_C786( C550 C786 ) C550_=_C787( C550 C787 ) C550_=_C788( C550 C788 ) \nC550_=_C790( C550 C790 ) C550_=_C793( C550 C793 ) C550_=_C794( C550 C794 ) C550_=_C798( C550 C798 ) C555_=_C556( C555 C556 ) C555_=_C560( C555 C560 ) \nC555_=_C561( C555 C561 ) C555_=_C562( C555 C562 ) C555_=_C571( C555 C571 ) C555_=_C572( C555 C572 ) C555_=_C573( C555 C573 ) C555_=_C574( C555 C574 ) \nC555_=_C575( C555 C575 ) C555_=_C608( C555 C608 ) C555_=_C613( C555 C613 ) C555_=_C632( C555 C632 ) C555_=_C635( C555 C635 ) C555_=_C638( C555 C638 ) \nC555_=_C639( C555 C639 ) C555_=_C640( C555 C640 ) C555_=_C645( C555 C645 ) C555_=_C646( C555 C646 ) C555_=_C651( C555 C651 ) C555_=_C657( C555 C657 ) \nC555_=_C658( C555 C658 ) C555_=_C659( C555 C659 ) C555_=_C660( C555 C660 ) C555_=_C661( C555 C661 ) C555_=_C665( C555 C665 ) C555_=_C675( C555 C675 ) \nC555_=_C677( C555 C677 ) C555_=_C678( C555 C678 ) C555_=_C688( C555 C688 ) C555_=_C695( C555 C695 ) C555_=_C701( C555 C701 ) C555_=_C702( C555 C702 ) \nC555_=_C708( C555 C708 ) C555_=_C709( C555 C709 ) C555_=_C711( C555 C711 ) C555_=_C712( C555 C712 ) C555_=_C713( C555 C713 ) C555_=_C714( C555 C714 ) \nC555_=_C717( C555 C717 ) C555_=_C720( C555 C720 ) C555_=_C721( C555 C721 ) C555_=_C723( C555 C723 ) C555_=_C724( C555 C724 ) C555_=_C727( C555 C727 ) \nC555_=_C728( C555 C728 ) C555_=_C733( C555 C733 ) C555_=_C737( C555 C737 ) C555_=_C738( C555 C738 ) C555_=_C740( C555 C740 ) C555_=_C741( C555 C741 ) \nC555_=_C750( C555 C750 ) C555_=_C752( C555 C752 ) C555_=_C754( C555 C754 ) C555_=_C756( C555 C756 ) C555_=_C757( C555 C757 ) C555_=_C758( C555 C758 ) \nC555_=_C759( C555 C759 ) C555_=_C761( C555 C761 ) C555_=_C768( C555 C768 ) C555_=_C769( C555 C769 ) C555_=_C770( C555 C770 ) C555_=_C771( C555 C771 ) \nC555_=_C776( C555 C776 ) C555_=_C781( C555 C781 ) C555_=_C782( C555 C782 ) C555_=_C784( C555 C784 ) C555_=_C785( C555 C785 ) C555_=_C788( C555 C788 ) \nC555_=_C789( C555 C789 ) C555_=_C793( C555 C793 ) C555_=_C794( C555 C794 ) C555_=_C795( C555 C795 ) C555_=_C797( C555 C797 ) C556_=_C564( C556 C564 ) \nC556_=_C566( C556 C566 ) C556_=_C571( C556 C571 ) C556_=_C576( C556 C576 ) C556_=_C577( C556 C577 ) C556_=_C584( C556 C584 ) C556_=_C589( C556 C589 ) \nC556_=_C597( C556 C597 ) C556_=_C602( C556 C602 ) C556_=_C604( C556 C604 ) C556_=_C618( C556 C618 ) C556_=_C626( C556 C626 ) C556_=_C629( C556 C629 ) \nC556_=_C632( C556 C632 ) C556_=_C633( C556 C633 ) C556_=_C638( C556 C638 ) C556_=_C645( C556 C645 ) C556_=_C646( C556 C646 ) C556_=_C656( C556 C656 ) \nC556_=_C660( C556 C660 ) C556_=_C661( C556 C661 ) C556_=_C663( C556 C663 ) C556_=_C665( C556 C665 ) C556_=_C669( C556 C669 ) C556_=_C671( C556 C671 ) \nC556_=_C677( C556 C677 ) C556_=_C679( C556 C679 ) C556_=_C682( C556 C682 ) C556_=_C686( C556 C686 ) C556_=_C689( C556 C689 ) C556_=_C698( C556 C698 ) \nC556_=_C702( C556 C702 ) C556_=_C705( C556 C705 ) C556_=_C707( C556 C707 ) C556_=_C708( C556 C708 ) C556_=_C710( C556 C710 ) C556_=_C711( C556 C711 ) \nC556_=_C712( C556 C712 ) C556_=_C713( C556 C713 ) C556_=_C714( C556 C714 ) C556_=_C719( C556 C719 ) C556_=_C723( C556 C723 ) C556_=_C726( C556 C726 ) \nC556_=_C727( C556 C727 ) C556_=_C731( C556 C731 ) C556_=_C732( C556 C732 ) C556_=_C733( C556 C733 ) C556_=_C734( C556 C734 ) C556_=_C737( C556 C737 ) \nC556_=_C738( C556 C738 ) C556_=_C739( C556 C739 ) C556_=_C741( C556 C741 ) C556_=_C743( C556 C743 ) C556_=_C745( C556 C745 ) C556_=_C747( C556 C747 ) \nC556_=_C753( C556 C753 ) C556_=_C754( C556 C754 ) C556_=_C755( C556 C755 ) C556_=_C756( C556 C756 ) C556_=_C757( C556 C757 ) C556_=_C758( C556 C758 ) \nC556_=_C759( C556 C759 ) C556_=_C763( C556 C763 ) C556_=_C764( C556 C764 ) C556_=_C771( C556 C771 ) C556_=_C774( C556 C774 ) C556_=_C777( C556 C777 ) \nC556_=_C778( C556 C778 ) C556_=_C779( C556 C779 ) C556_=_C782( C556 C782 ) C556_=_C783( C556 C783 ) C556_=_C785( C556 C785 ) C556_=_C789( C556 C789 ) \nC556_=_C790( C556 C790 ) C556_=_C791( C556 C791 ) C556_=_C793( C556 C793 ) C556_=_C794( C556 C794 ) C556_=_C795( C556 C795 ) C557_=_C560( C557 C560 ) \nC557_=_C561( C557 C561 ) C557_=_C562( C557 C562 ) C557_=_C563( C557 C563 ) C557_=_C566( C557 C566 ) C557_=_C568( C557 C568 ) C557_=_C571( C557 C571 ) \nC557_=_C574( C557 C574 ) C557_=_C576( C557 C576 ) C557_=_C577( C557 C577 ) C557_=_C578( C557 C578 ) C557_=_C583( C557 C583 ) C557_=_C584( C557 C584 ) \nC557_=_C589( C557 C589 ) C557_=_C592( C557 C592 ) C557_=_C596( C557 C596 ) C557_=_C600( C557 C600 ) C557_=_C614( C557 C614 ) C557_=_C615( C557 C615 ) \nC557_=_C616( C557 C616 ) C557_=_C620( C557 C620 ) C557_=_C626( C557 C626 ) C557_=_C633( C557 C633 ) C557_=_C635( C557 C635 ) C557_=_C639( C557 C639 ) \nC557_=_C641( C557 C641 ) C557_=_C647( C557 C647 ) C557_=_C649( C557 C649 ) C557_=_C650( C557 C650 ) C557_=_C657( C557 C657 ) C557_=_C658( C557 C658 ) \nC557_=_C662( C557 C662 ) C557_=_C663( C557 C663 ) C557_=_C669( C557 C669 ) C557_=_C671(</w:t>
      </w:r>
    </w:p>
    <w:p>
      <w:pPr>
        <w:pStyle w:val="PreformattedText"/>
        <w:bidi w:val="0"/>
        <w:spacing w:before="0" w:after="0"/>
        <w:jc w:val="left"/>
        <w:rPr/>
      </w:pPr>
      <w:r>
        <w:rPr/>
        <w:t xml:space="preserve"> </w:t>
      </w:r>
      <w:r>
        <w:rPr/>
        <w:t>C557 C671 ) C557_=_C672( C557 C672 ) C557_=_C678( C557 C678 ) \nC557_=_C683( C557 C683 ) C557_=_C686( C557 C686 ) C557_=_C688( C557 C688 ) C557_=_C690( C557 C690 ) C557_=_C696( C557 C696 ) C557_=_C697( C557 C697 ) \nC557_=_C708( C557 C708 ) C557_=_C709( C557 C709 ) C557_=_C710( C557 C710 ) C557_=_C711( C557 C711 ) C557_=_C712( C557 C712 ) C557_=_C715( C557 C715 ) \nC557_=_C717( C557 C717 ) C557_=_C718( C557 C718 ) C557_=_C720( C557 C720 ) C557_=_C721( C557 C721 ) C557_=_C724( C557 C724 ) C557_=_C725( C557 C725 ) \nC557_=_C728( C557 C728 ) C557_=_C734( C557 C734 ) C557_=_C737( C557 C737 ) C557_=_C739( C557 C739 ) C557_=_C740( C557 C740 ) C557_=_C748( C557 C748 ) \nC557_=_C755( C557 C755 ) C557_=_C756( C557 C756 ) C557_=_C758( C557 C758 ) C557_=_C759( C557 C759 ) C557_=_C760( C557 C760 ) C557_=_C764( C557 C764 ) \nC557_=_C769( C557 C769 ) C557_=_C770( C557 C770 ) C557_=_C774( C557 C774 ) C557_=_C777( C557 C777 ) C557_=_C778( C557 C778 ) C557_=_C779( C557 C779 ) \nC557_=_C781( C557 C781 ) C557_=_C783( C557 C783 ) C557_=_C786( C557 C786 ) C557_=_C788( C557 C788 ) C557_=_C789( C557 C789 ) C557_=_C791( C557 C791 ) \nC557_=_C793( C557 C793 ) C557_=_C798( C557 C798 ) C560_=_C561( C560 C561 ) C560_=_C562( C560 C562 ) C560_=_C563( C560 C563 ) C560_=_C565( C560 C565 ) \nC560_=_C571( C560 C571 ) C560_=_C572( C560 C572 ) C560_=_C573( C560 C573 ) C560_=_C574( C560 C574 ) C560_=_C577( C560 C577 ) C560_=_C589( C560 C589 ) \nC560_=_C595( C560 C595 ) C560_=_C600( C560 C600 ) C560_=_C602( C560 C602 ) C560_=_C608( C560 C608 ) C560_=_C613( C560 C613 ) C560_=_C618( C560 C618 ) \nC560_=_C625( C560 C625 ) C560_=_C633( C560 C633 ) C560_=_C639( C560 C639 ) C560_=_C646( C560 C646 ) C560_=_C647( C560 C647 ) C560_=_C649( C560 C649 ) \nC560_=_C650( C560 C650 ) C560_=_C651( C560 C651 ) C560_=_C657( C560 C657 ) C560_=_C658( C560 C658 ) C560_=_C664( C560 C664 ) C560_=_C669( C560 C669 ) \nC560_=_C676( C560 C676 ) C560_=_C677( C560 C677 ) C560_=_C678( C560 C678 ) C560_=_C682( C560 C682 ) C560_=_C683( C560 C683 ) C560_=_C684( C560 C684 ) \nC560_=_C690( C560 C690 ) C560_=_C695( C560 C695 ) C560_=_C696( C560 C696 ) C560_=_C701( C560 C701 ) C560_=_C706( C560 C706 ) C560_=_C709( C560 C709 ) \nC560_=_C715( C560 C715 ) C560_=_C717( C560 C717 ) C560_=_C719( C560 C719 ) C560_=_C721( C560 C721 ) C560_=_C724( C560 C724 ) C560_=_C728( C560 C728 ) \nC560_=_C729( C560 C729 ) C560_=_C731( C560 C731 ) C560_=_C732( C560 C732 ) C560_=_C736( C560 C736 ) C560_=_C737( C560 C737 ) C560_=_C746( C560 C746 ) \nC560_=_C750( C560 C750 ) C560_=_C752( C560 C752 ) C560_=_C756( C560 C756 ) C560_=_C758( C560 C758 ) C560_=_C759( C560 C759 ) C560_=_C760( C560 C760 ) \nC560_=_C763( C560 C763 ) C560_=_C768( C560 C768 ) C560_=_C772( C560 C772 ) C560_=_C774( C560 C774 ) C560_=_C776( C560 C776 ) C560_=_C777( C560 C777 ) \nC560_=_C779( C560 C779 ) C560_=_C781( C560 C781 ) C560_=_C783( C560 C783 ) C560_=_C784( C560 C784 ) C560_=_C785( C560 C785 ) C560_=_C786( C560 C786 ) \nC560_=_C788( C560 C788 ) C560_=_C791( C560 C791 ) C560_=_C795( C560 C795 ) C561_=_C562( C561 C562 ) C561_=_C563( C561 C563 ) C561_=_C568( C561 C568 ) \nC561_=_C572( C561 C572 ) C561_=_C573( C561 C573 ) C561_=_C574( C561 C574 ) C561_=_C577( C561 C577 ) C561_=_C582( C561 C582 ) C561_=_C584( C561 C584 ) \nC561_=_C591( C561 C591 ) C561_=_C592( C561 C592 ) C561_=_C596( C561 C596 ) C561_=_C607( C561 C607 ) C561_=_C608( C561 C608 ) C561_=_C615( C561 C615 ) \nC561_=_C628( C561 C628 ) C561_=_C633( C561 C633 ) C561_=_C637( C561 C637 ) C561_=_C647( C561 C647 ) C561_=_C649( C561 C649 ) C561_=_C650( C561 C650 ) \nC561_=_C651( C561 C651 ) C561_=_C654( C561 C654 ) C561_=_C658( C561 C658 ) C561_=_C660( C561 C660 ) C561_=_C663( C561 C663 ) C561_=_C669( C561 C669 ) \nC561_=_C671( C561 C671 ) C561_=_C676( C561 C676 ) C561_=_C677( C561 C677 ) C561_=_C678( C561 C678 ) C561_=_C683( C561 C683 ) C561_=_C686( C561 C686 ) \nC561_=_C688( C561 C688 ) C561_=_C689( C561 C689 ) C561_=_C695( C561 C695 ) C561_=_C697( C561 C697 ) C561_=_C698( C561 C698 ) C561_=_C705( C561 C705 ) \nC561_=_C707( C561 C707 ) C561_=_C709( C561 C709 ) C561_=_C710( C561 C710 ) C561_=_C715( C561 C715 ) C561_=_C717( C561 C717 ) C561_=_C719( C561 C719 ) \nC561_=_C720( C561 C720 ) C561_=_C721( C561 C721 ) C561_=_C724( C561 C724 ) C561_=_C725( C561 C725 ) C561_=_C727( C561 C727 ) C561_=_C730( C561 C730 ) \nC561_=_C731( C561 C731 ) C561_=_C732( C561 C732 ) C561_=_C733( C561 C733 ) C561_=_C734( C561 C734 ) C561_=_C738( C561 C738 ) C561_=_C740( C561 C740 ) \nC561_=_C741( C561 C741 ) C561_=_C745( C561 C745 ) C561_=_C752( C561 C752 ) C561_=_C755( C561 C755 ) C561_=_C756( C561 C756 ) C561_=_C758( C561 C758 ) \nC561_=_C759( C561 C759 ) C561_=_C760( C561 C760 ) C561_=_C761( C561 C761 ) C561_=_C770( C561 C770 ) C561_=_C776( C561 C776 ) C561_=_C777( C561 C777 ) \nC561_=_C779( C561 C779 ) C561_=_C781( C561 C781 ) C561_=_C783( C561 C783 ) C561_=_C784( C561 C784 ) C561_=_C786( C561 C786 ) C561_=_C788( C561 C788 ) \nC561_=_C791( C561 C791 ) C561_=_C794( C561 C794 ) C562_=_C563( C562 C563 ) C562_=_C564( C562 C564 ) C562_=_C565( C562 C565 ) C562_=_C566( C562 C566 ) \nC562_=_C568( C562 C568 ) C562_=_C571( C562 C571 ) C562_=_C592( C562 C592 ) C562_=_C596( C562 C596 ) C562_=_C600( C562 C600 ) C562_=_C608( C562 C608 ) \nC562_=_C613( C562 C613 ) C562_=_C614( C562 C614 ) C562_=_C616( C562 C616 ) C562_=_C626( C562 C626 ) C562_=_C633( C562 C633 ) C562_=_C639( C562 C639 ) \nC562_=_C646( C562 C646 ) C562_=_C647( C562 C647 ) C562_=_C649( C562 C649 ) C562_=_C650( C562 C650 ) C562_=_C658( C562 C658 ) C562_=_C662( C562 C662 ) \nC562_=_C664( C562 C664 ) C562_=_C665( C562 C665 ) C562_=_C672( C562 C672 ) C562_=_C684( C562 C684 ) C562_=_C691( C562 C691 ) C562_=_C706( C562 C706 ) \nC562_=_C712( C562 C712 ) C562_=_C715( C562 C715 ) C562_=_C717( C562 C717 ) C562_=_C720( C562 C720 ) C562_=_C721( C562 C721 ) C562_=_C728( C562 C728 ) \nC562_=_C734( C562 C734 ) C562_=_C738( C562 C738 ) C562_=_C743( C562 C743 ) C562_=_C746( C562 C746 ) C562_=_C748( C562 C748 ) C562_=_C750( C562 C750 ) \nC562_=_C752( C562 C752 ) C562_=_C756( C562 C756 ) C562_=_C757( C562 C757 ) C562_=_C758( C562 C758 ) C562_=_C759( C562 C759 ) C562_=_C760( C562 C760 ) \nC562_=_C768( C562 C768 ) C562_=_C773( C562 C773 ) C562_=_C774( C562 C774 ) C562_=_C776( C562 C776 ) C562_=_C777( C562 C777 ) C562_=_C778( C562 C778 ) \nC562_=_C781( C562 C781 ) C562_=_C786( C562 C786 ) C562_=_C789( C562 C789 ) C562_=_C790( C562 C790 ) C562_=_C797( C562 C797 ) C563_=_C582( C563 C582 ) \nC563_=_C591( C563 C591 ) C563_=_C593( C563 C593 ) C563_=_C595( C563 C595 ) C563_=_C602( C563 C602 ) C563_=_C623( C563 C623 ) C563_=_C626( C563 C626 ) \nC563_=_C628( C563 C628 ) C563_=_C629( C563 C629 ) C563_=_C633( C563 C633 ) C563_=_C638( C563 C638 ) C563_=_C641( C563 C641 ) C563_=_C647( C563 C647 ) \nC563_=_C649( C563 C649 ) C563_=_C650( C563 C650 ) C563_=_C658( C563 C658 ) C563_=_C661( C563 C661 ) C563_=_C665( C563 C665 ) C563_=_C671( C563 C671 ) \nC563_=_C677( C563 C677 ) C563_=_C679( C563 C679 ) C563_=_C684( C563 C684 ) C563_=_C691( C563 C691 ) C563_=_C696( C563 C696 ) C563_=_C697( C563 C697 ) \nC563_=_C707( C563 C707 ) C563_=_C710( C563 C710 ) C563_=_C712( C563 C712 ) C563_=_C713( C563 C713 ) C563_=_C714( C563 C714 ) C563_=_C715( C563 C715 ) \nC563_=_C717( C563 C717 ) C563_=_C718( C563 C718 ) C563_=_C719( C563 C719 ) C563_=_C723( C563 C723 ) C563_=_C725( C563 C725 ) C563_=_C727( C563 C727 ) \nC563_=_C728( C563 C728 ) C563_=_C729( C563 C729 ) C563_=_C731( C563 C731 ) C563_=_C732( C563 C732 ) C563_=_C737( C563 C737 ) C563_=_C746( C563 C746 ) \nC563_=_C747( C563 C747 ) C563_=_C748( C563 C748 ) C563_=_C749( C563 C749 ) C563_=_C754( C563 C754 ) C563_=_C758( C563 C758 ) C563_=_C759( C563 C759 ) \nC563_=_C760( C563 C760 ) C563_=_C761( C563 C761 ) C563_=_C765( C563 C765 ) C563_=_C772( C563 C772 ) C563_=_C774( C563 C774 ) C563_=_C782( C563 C782 ) \nC563_=_C784( C563 C784 ) C563_=_C786( C563 C786 ) C563_=_C789( C563 C789 ) C563_=_C794( C563 C794 ) C563_=_C795( C563 C795 ) C564_=_C565( C564 C565 ) \nC564_=_C568( C564 C568 ) C564_=_C575( C564 C575 ) C564_=_C576( C564 C576 ) C564_=_C588( C564 C588 ) C564_=_C595( C564 C595 ) C564_=_C596( C564 C596 ) \nC564_=_C608( C564 C608 ) C564_=_C633( C564 C633 ) C564_=_C638( C564 C638 ) C564_=_C639( C564 C639 ) C564_=_C646( C564 C646 ) C564_=_C647( C564 C647 ) \nC564_=_C663( C564 C663 ) C564_=_C664( C564 C664 ) C564_=_C671( C564 C671 ) C564_=_C672( C564 C672 ) C564_=_C675( C564 C675 ) C564_=_C679( C564 C679 ) \nC564_=_C683( C564 C683 ) C564_=_C684( C564 C684 ) C564_=_C689( C564 C689 ) C564_=_C701( C564 C701 ) C564_=_C706( C564 C706 ) C564_=_C711( C564 C711 ) \nC564_=_C712( C564 C712 ) C564_=_C715( C564 C715 ) C564_=_C717( C564 C717 ) C564_=_C718( C564 C718 ) C564_=_C720( C564 C720 ) C564_=_C723( C564 C723 ) \nC564_=_C726( C564 C726 ) C564_=_C730( C564 C730 ) C564_=_C733( C564 C733 ) C564_=_C736( C564 C736 ) C564_=_C740( C564 C740 ) C564_=_C741( C564 C741 ) \nC564_=_C743( C564 C743 ) C564_=_C752( C564 C752 ) C564_=_C755( C564 C755 ) C564_=_C758( C564 C758 ) C564_=_C759( C564 C759 ) C564_=_C761( C564 C761 ) \nC564_=_C768( C564 C768 ) C564_=_C769( C564 C769 ) C564_=_C771( C564 C771 ) C564_=_C772( C564 C772 ) C564_=_C774( C564 C774 ) C564_=_C778( C564 C778 ) \nC564_=_C782( C564 C782 ) C564_=_C783( C564 C783 ) C564_=_C785( C564 C785 ) C564_=_C786( C564 C786 ) C564_=_C787( C564 C787 ) C564_=_C788( C564 C788 ) \nC564_=_C789( C564 C789 ) C564_=_C790( C564 C790 ) C564_=_C793( C564 C793 ) C564_=_C794( C564 C794 ) C564_=_C795( C564 C795 ) C565_=_C568( C565 C568 ) \nC565_=_C571( C565 C571 ) C565_=_C576( C565 C576 ) C565_=_C583( C565 C583 ) C565_=_C588( C565 C588 ) C565_=_C593( C565 C593 ) C565_=_C596( C565 C596 ) \nC565_=_C597( C565 C597 ) C565_=_C602( C565 C602 ) C565_=_C608( C565 C608 ) C565_=_C632( C565 C632 ) C565_=_C639( C565 C639 ) C565_=_C640( C565 C640 ) \nC565_=_C646( C565 C646 ) C565_=_C647( C565 C647 ) C565_=_C657( C565 C657 ) C565_=_C658( C565 C658 ) C565_=_C661(</w:t>
      </w:r>
    </w:p>
    <w:p>
      <w:pPr>
        <w:pStyle w:val="PreformattedText"/>
        <w:bidi w:val="0"/>
        <w:spacing w:before="0" w:after="0"/>
        <w:jc w:val="left"/>
        <w:rPr/>
      </w:pPr>
      <w:r>
        <w:rPr/>
        <w:t xml:space="preserve"> </w:t>
      </w:r>
      <w:r>
        <w:rPr/>
        <w:t>C565 C661 ) C565_=_C663( C565 C663 ) \nC565_=_C664( C565 C664 ) C565_=_C672( C565 C672 ) C565_=_C675( C565 C675 ) C565_=_C679( C565 C679 ) C565_=_C684( C565 C684 ) C565_=_C691( C565 C691 ) \nC565_=_C695( C565 C695 ) C565_=_C698( C565 C698 ) C565_=_C701( C565 C701 ) C565_=_C711( C565 C711 ) C565_=_C715( C565 C715 ) C565_=_C717( C565 C717 ) \nC565_=_C718( C565 C718 ) C565_=_C721( C565 C721 ) C565_=_C723( C565 C723 ) C565_=_C726( C565 C726 ) C565_=_C730( C565 C730 ) C565_=_C734( C565 C734 ) \nC565_=_C745( C565 C745 ) C565_=_C746( C565 C746 ) C565_=_C749( C565 C749 ) C565_=_C750( C565 C750 ) C565_=_C752( C565 C752 ) C565_=_C754( C565 C754 ) \nC565_=_C756( C565 C756 ) C565_=_C758( C565 C758 ) C565_=_C759( C565 C759 ) C565_=_C761( C565 C761 ) C565_=_C763( C565 C763 ) C565_=_C765( C565 C765 ) \nC565_=_C769( C565 C769 ) C565_=_C770( C565 C770 ) C565_=_C771( C565 C771 ) C565_=_C772( C565 C772 ) C565_=_C773( C565 C773 ) C565_=_C774( C565 C774 ) \nC565_=_C777( C565 C777 ) C565_=_C787( C565 C787 ) C565_=_C788( C565 C788 ) C565_=_C790( C565 C790 ) C565_=_C791( C565 C791 ) C565_=_C793( C565 C793 ) \nC565_=_C794( C565 C794 ) C565_=_C795( C565 C795 ) C565_=_C797( C565 C797 ) C566_=_C571( C566 C571 ) C566_=_C576( C566 C576 ) C566_=_C577( C566 C577 ) \nC566_=_C578( C566 C578 ) C566_=_C584( C566 C584 ) C566_=_C589( C566 C589 ) C566_=_C591( C566 C591 ) C566_=_C592( C566 C592 ) C566_=_C613( C566 C613 ) \nC566_=_C614( C566 C614 ) C566_=_C618( C566 C618 ) C566_=_C626( C566 C626 ) C566_=_C629( C566 C629 ) C566_=_C632( C566 C632 ) C566_=_C633( C566 C633 ) \nC566_=_C641( C566 C641 ) C566_=_C651( C566 C651 ) C566_=_C654( C566 C654 ) C566_=_C656( C566 C656 ) C566_=_C657( C566 C657 ) C566_=_C658( C566 C658 ) \nC566_=_C662( C566 C662 ) C566_=_C663( C566 C663 ) C566_=_C669( C566 C669 ) C566_=_C682( C566 C682 ) C566_=_C686( C566 C686 ) C566_=_C690( C566 C690 ) \nC566_=_C691( C566 C691 ) C566_=_C695( C566 C695 ) C566_=_C698( C566 C698 ) C566_=_C706( C566 C706 ) C566_=_C715( C566 C715 ) C566_=_C719( C566 C719 ) \nC566_=_C724( C566 C724 ) C566_=_C725( C566 C725 ) C566_=_C727( C566 C727 ) C566_=_C728( C566 C728 ) C566_=_C731( C566 C731 ) C566_=_C734( C566 C734 ) \nC566_=_C737( C566 C737 ) C566_=_C738( C566 C738 ) C566_=_C739( C566 C739 ) C566_=_C740( C566 C740 ) C566_=_C741( C566 C741 ) C566_=_C745( C566 C745 ) \nC566_=_C747( C566 C747 ) C566_=_C749( C566 C749 ) C566_=_C753( C566 C753 ) C566_=_C757( C566 C757 ) C566_=_C760( C566 C760 ) C566_=_C763( C566 C763 ) \nC566_=_C764( C566 C764 ) C566_=_C765( C566 C765 ) C566_=_C768( C566 C768 ) C566_=_C769( C566 C769 ) C566_=_C770( C566 C770 ) C566_=_C771( C566 C771 ) \nC566_=_C773( C566 C773 ) C566_=_C777( C566 C777 ) C566_=_C779( C566 C779 ) C566_=_C781( C566 C781 ) C566_=_C783( C566 C783 ) C566_=_C784( C566 C784 ) \nC566_=_C786( C566 C786 ) C566_=_C787( C566 C787 ) C566_=_C790( C566 C790 ) C566_=_C793( C566 C793 ) C566_=_C794( C566 C794 ) C566_=_C797( C566 C797 ) \nC568_=_C573( C568 C573 ) C568_=_C576( C568 C576 ) C568_=_C577( C568 C577 ) C568_=_C584( C568 C584 ) C568_=_C588( C568 C588 ) C568_=_C592( C568 C592 ) \nC568_=_C595( C568 C595 ) C568_=_C596( C568 C596 ) C568_=_C600( C568 C600 ) C568_=_C604( C568 C604 ) C568_=_C614( C568 C614 ) C568_=_C615( C568 C615 ) \nC568_=_C616( C568 C616 ) C568_=_C626( C568 C626 ) C568_=_C629( C568 C629 ) C568_=_C639( C568 C639 ) C568_=_C646( C568 C646 ) C568_=_C647( C568 C647 ) \nC568_=_C649( C568 C649 ) C568_=_C656( C568 C656 ) C568_=_C659( C568 C659 ) C568_=_C662( C568 C662 ) C568_=_C664( C568 C664 ) C568_=_C665( C568 C665 ) \nC568_=_C669( C568 C669 ) C568_=_C671( C568 C671 ) C568_=_C675( C568 C675 ) C568_=_C676( C568 C676 ) C568_=_C678( C568 C678 ) C568_=_C683( C568 C683 ) \nC568_=_C686( C568 C686 ) C568_=_C695( C568 C695 ) C568_=_C697( C568 C697 ) C568_=_C707( C568 C707 ) C568_=_C708( C568 C708 ) C568_=_C711( C568 C711 ) \nC568_=_C712( C568 C712 ) C568_=_C715( C568 C715 ) C568_=_C717( C568 C717 ) C568_=_C718( C568 C718 ) C568_=_C720( C568 C720 ) C568_=_C721( C568 C721 ) \nC568_=_C722( C568 C722 ) C568_=_C725( C568 C725 ) C568_=_C727( C568 C727 ) C568_=_C730( C568 C730 ) C568_=_C732( C568 C732 ) C568_=_C734( C568 C734 ) \nC568_=_C738( C568 C738 ) C568_=_C739( C568 C739 ) C568_=_C740( C568 C740 ) C568_=_C748( C568 C748 ) C568_=_C749( C568 C749 ) C568_=_C755( C568 C755 ) \nC568_=_C756( C568 C756 ) C568_=_C758( C568 C758 ) C568_=_C759( C568 C759 ) C568_=_C765( C568 C765 ) C568_=_C767( C568 C767 ) C568_=_C768( C568 C768 ) \nC568_=_C770( C568 C770 ) C568_=_C772( C568 C772 ) C568_=_C774( C568 C774 ) C568_=_C777( C568 C777 ) C568_=_C778( C568 C778 ) C568_=_C781( C568 C781 ) \nC568_=_C782( C568 C782 ) C568_=_C783( C568 C783 ) C568_=_C788( C568 C788 ) C568_=_C789( C568 C789 ) C568_=_C790( C568 C790 ) C568_=_C791( C568 C791 ) \nC568_=_C793( C568 C793 ) C568_=_C794( C568 C794 ) C568_=_C795( C568 C795 ) C568_=_C798( C568 C798 ) C571_=_C572( C571 C572 ) C571_=_C573( C571 C573 ) \nC571_=_C574( C571 C574 ) C571_=_C575( C571 C575 ) C571_=_C576( C571 C576 ) C571_=_C577( C571 C577 ) C571_=_C578( C571 C578 ) C571_=_C584( C571 C584 ) \nC571_=_C588( C571 C588 ) C571_=_C589( C571 C589 ) C571_=_C597( C571 C597 ) C571_=_C608( C571 C608 ) C571_=_C618( C571 C618 ) C571_=_C628( C571 C628 ) \nC571_=_C629( C571 C629 ) C571_=_C632( C571 C632 ) C571_=_C633( C571 C633 ) C571_=_C635( C571 C635 ) C571_=_C639( C571 C639 ) C571_=_C640( C571 C640 ) \nC571_=_C641( C571 C641 ) C571_=_C645( C571 C645 ) C571_=_C646( C571 C646 ) C571_=_C650( C571 C650 ) C571_=_C656( C571 C656 ) C571_=_C657( C571 C657 ) \nC571_=_C658( C571 C658 ) C571_=_C659( C571 C659 ) C571_=_C660( C571 C660 ) C571_=_C661( C571 C661 ) C571_=_C662( C571 C662 ) C571_=_C663( C571 C663 ) \nC571_=_C664( C571 C664 ) C571_=_C669( C571 C669 ) C571_=_C679( C571 C679 ) C571_=_C682( C571 C682 ) C571_=_C684( C571 C684 ) C571_=_C686( C571 C686 ) \nC571_=_C698( C571 C698 ) C571_=_C708( C571 C708 ) C571_=_C710( C571 C710 ) C571_=_C715( C571 C715 ) C571_=_C719( C571 C719 ) C571_=_C721( C571 C721 ) \nC571_=_C723( C571 C723 ) C571_=_C724( C571 C724 ) C571_=_C725( C571 C725 ) C571_=_C726( C571 C726 ) C571_=_C734( C571 C734 ) C571_=_C737( C571 C737 ) \nC571_=_C738( C571 C738 ) C571_=_C739( C571 C739 ) C571_=_C740( C571 C740 ) C571_=_C741( C571 C741 ) C571_=_C745( C571 C745 ) C571_=_C746( C571 C746 ) \nC571_=_C747( C571 C747 ) C571_=_C750( C571 C750 ) C571_=_C752( C571 C752 ) C571_=_C753( C571 C753 ) C571_=_C757( C571 C757 ) C571_=_C758( C571 C758 ) \nC571_=_C759( C571 C759 ) C571_=_C760( C571 C760 ) C571_=_C763( C571 C763 ) C571_=_C764( C571 C764 ) C571_=_C769( C571 C769 ) C571_=_C770( C571 C770 ) \nC571_=_C771( C571 C771 ) C571_=_C773( C571 C773 ) C571_=_C774( C571 C774 ) C571_=_C777( C571 C777 ) C571_=_C778( C571 C778 ) C571_=_C779( C571 C779 ) \nC571_=_C788( C571 C788 ) C571_=_C789( C571 C789 ) C571_=_C791( C571 C791 ) C571_=_C793( C571 C793 ) C571_=_C794( C571 C794 ) C571_=_C795( C571 C795 ) \nC572_=_C573( C572 C573 ) C572_=_C574( C572 C574 ) C572_=_C575( C572 C575 ) C572_=_C577( C572 C577 ) C572_=_C578( C572 C578 ) C572_=_C582( C572 C582 ) \nC572_=_C591( C572 C591 ) C572_=_C600( C572 C600 ) C572_=_C607( C572 C607 ) C572_=_C608( C572 C608 ) C572_=_C615( C572 C615 ) C572_=_C623( C572 C623 ) \nC572_=_C629( C572 C629 ) C572_=_C635( C572 C635 ) C572_=_C637( C572 C637 ) C572_=_C639( C572 C639 ) C572_=_C640( C572 C640 ) C572_=_C641( C572 C641 ) \nC572_=_C645( C572 C645 ) C572_=_C650( C572 C650 ) C572_=_C651( C572 C651 ) C572_=_C654( C572 C654 ) C572_=_C656( C572 C656 ) C572_=_C657( C572 C657 ) \nC572_=_C658( C572 C658 ) C572_=_C659( C572 C659 ) C572_=_C660( C572 C660 ) C572_=_C661( C572 C661 ) C572_=_C663( C572 C663 ) C572_=_C664( C572 C664 ) \nC572_=_C675( C572 C675 ) C572_=_C676( C572 C676 ) C572_=_C677( C572 C677 ) C572_=_C678( C572 C678 ) C572_=_C688( C572 C688 ) C572_=_C689( C572 C689 ) \nC572_=_C705( C572 C705 ) C572_=_C707( C572 C707 ) C572_=_C708( C572 C708 ) C572_=_C709( C572 C709 ) C572_=_C711( C572 C711 ) C572_=_C712( C572 C712 ) \nC572_=_C719( C572 C719 ) C572_=_C720( C572 C720 ) C572_=_C721( C572 C721 ) C572_=_C723( C572 C723 ) C572_=_C724( C572 C724 ) C572_=_C726( C572 C726 ) \nC572_=_C728( C572 C728 ) C572_=_C731( C572 C731 ) C572_=_C732( C572 C732 ) C572_=_C734( C572 C734 ) C572_=_C738( C572 C738 ) C572_=_C740( C572 C740 ) \nC572_=_C741( C572 C741 ) C572_=_C750( C572 C750 ) C572_=_C752( C572 C752 ) C572_=_C756( C572 C756 ) C572_=_C758( C572 C758 ) C572_=_C759( C572 C759 ) \nC572_=_C761( C572 C761 ) C572_=_C765( C572 C765 ) C572_=_C768( C572 C768 ) C572_=_C769( C572 C769 ) C572_=_C770( C572 C770 ) C572_=_C771( C572 C771 ) \nC572_=_C774( C572 C774 ) C572_=_C776( C572 C776 ) C572_=_C777( C572 C777 ) C572_=_C779( C572 C779 ) C572_=_C782( C572 C782 ) C572_=_C783( C572 C783 ) \nC572_=_C784( C572 C784 ) C572_=_C787( C572 C787 ) C572_=_C788( C572 C788 ) C572_=_C789( C572 C789 ) C572_=_C791( C572 C791 ) C572_=_C793( C572 C793 ) \nC572_=_C798( C572 C798 ) C573_=_C574( C573 C574 ) C573_=_C575( C573 C575 ) C573_=_C577( C573 C577 ) C573_=_C583( C573 C583 ) C573_=_C595( C573 C595 ) \nC573_=_C597( C573 C597 ) C573_=_C604( C573 C604 ) C573_=_C618( C573 C618 ) C573_=_C620( C573 C620 ) C573_=_C629( C573 C629 ) C573_=_C632( C573 C632 ) \nC573_=_C635( C573 C635 ) C573_=_C639( C573 C639 ) C573_=_C640( C573 C640 ) C573_=_C645( C573 C645 ) C573_=_C651( C573 C651 ) C573_=_C657( C573 C657 ) \nC573_=_C658( C573 C658 ) C573_=_C659( C573 C659 ) C573_=_C660( C573 C660 ) C573_=_C661( C573 C661 ) C573_=_C665( C573 C665 ) C573_=_C672( C573 C672 ) \nC573_=_C675( C573 C675 ) C573_=_C676( C573 C676 ) C573_=_C677( C573 C677 ) C573_=_C678( C573 C678 ) C573_=_C684( C573 C684 ) C573_=_C686( C573 C686 ) \nC573_=_C695( C573 C695 ) C573_=_C697( C573 C697 ) C573_=_C708( C573 C708 ) C573_=_C709( C573 C709 ) C573_=_C712( C573 C712 ) C573_=_C718( C573 C718 ) \nC573_=_C719( C573 C719 ) C573_=_C723( C573 C723 ) C573_=_C730( C573 C730 ) C573_=_C731( C573 C731 ) C573_=_C732( C573 C732 ) C573_=_C733(</w:t>
      </w:r>
    </w:p>
    <w:p>
      <w:pPr>
        <w:pStyle w:val="PreformattedText"/>
        <w:bidi w:val="0"/>
        <w:spacing w:before="0" w:after="0"/>
        <w:jc w:val="left"/>
        <w:rPr/>
      </w:pPr>
      <w:r>
        <w:rPr/>
        <w:t xml:space="preserve"> </w:t>
      </w:r>
      <w:r>
        <w:rPr/>
        <w:t>C573 C733 ) \nC573_=_C743( C573 C743 ) C573_=_C749( C573 C749 ) C573_=_C750( C573 C750 ) C573_=_C754( C573 C754 ) C573_=_C756( C573 C756 ) C573_=_C757( C573 C757 ) \nC573_=_C758( C573 C758 ) C573_=_C759( C573 C759 ) C573_=_C763( C573 C763 ) C573_=_C765( C573 C765 ) C573_=_C769( C573 C769 ) C573_=_C770( C573 C770 ) \nC573_=_C771( C573 C771 ) C573_=_C772( C573 C772 ) C573_=_C776( C573 C776 ) C573_=_C777( C573 C777 ) C573_=_C778( C573 C778 ) C573_=_C779( C573 C779 ) \nC573_=_C782( C573 C782 ) C573_=_C783( C573 C783 ) C573_=_C787( C573 C787 ) C573_=_C788( C573 C788 ) C573_=_C789( C573 C789 ) C573_=_C790( C573 C790 ) \nC573_=_C791( C573 C791 ) C573_=_C795( C573 C795 ) C573_=_C797( C573 C797 ) C573_=_C798( C573 C798 ) C574_=_C575( C574 C575 ) C574_=_C576( C574 C576 ) \nC574_=_C577( C574 C577 ) C574_=_C583( C574 C583 ) C574_=_C584( C574 C584 ) C574_=_C593( C574 C593 ) C574_=_C596( C574 C596 ) C574_=_C604( C574 C604 ) \nC574_=_C607( C574 C607 ) C574_=_C610( C574 C610 ) C574_=_C615( C574 C615 ) C574_=_C616( C574 C616 ) C574_=_C635( C574 C635 ) C574_=_C639( C574 C639 ) \nC574_=_C640( C574 C640 ) C574_=_C645( C574 C645 ) C574_=_C651( C574 C651 ) C574_=_C657( C574 C657 ) C574_=_C658( C574 C658 ) C574_=_C659( C574 C659 ) \nC574_=_C660( C574 C660 ) C574_=_C661( C574 C661 ) C574_=_C662( C574 C662 ) C574_=_C672( C574 C672 ) C574_=_C675( C574 C675 ) C574_=_C676( C574 C676 ) \nC574_=_C677( C574 C677 ) C574_=_C678( C574 C678 ) C574_=_C683( C574 C683 ) C574_=_C686( C574 C686 ) C574_=_C688( C574 C688 ) C574_=_C689( C574 C689 ) \nC574_=_C690( C574 C690 ) C574_=_C696( C574 C696 ) C574_=_C698( C574 C698 ) C574_=_C701( C574 C701 ) C574_=_C708( C574 C708 ) C574_=_C709( C574 C709 ) \nC574_=_C711( C574 C711 ) C574_=_C718( C574 C718 ) C574_=_C719( C574 C719 ) C574_=_C720( C574 C720 ) C574_=_C721( C574 C721 ) C574_=_C723( C574 C723 ) \nC574_=_C728( C574 C728 ) C574_=_C731( C574 C731 ) C574_=_C732( C574 C732 ) C574_=_C736( C574 C736 ) C574_=_C740( C574 C740 ) C574_=_C743( C574 C743 ) \nC574_=_C750( C574 C750 ) C574_=_C753( C574 C753 ) C574_=_C755( C574 C755 ) C574_=_C756( C574 C756 ) C574_=_C758( C574 C758 ) C574_=_C759( C574 C759 ) \nC574_=_C761( C574 C761 ) C574_=_C764( C574 C764 ) C574_=_C765( C574 C765 ) C574_=_C767( C574 C767 ) C574_=_C769( C574 C769 ) C574_=_C770( C574 C770 ) \nC574_=_C771( C574 C771 ) C574_=_C773( C574 C773 ) C574_=_C776( C574 C776 ) C574_=_C779( C574 C779 ) C574_=_C782( C574 C782 ) C574_=_C783( C574 C783 ) \nC574_=_C784( C574 C784 ) C574_=_C788( C574 C788 ) C574_=_C789( C574 C789 ) C574_=_C794( C574 C794 ) C574_=_C798( C574 C798 ) C575_=_C578( C575 C578 ) \nC575_=_C582( C575 C582 ) C575_=_C595( C575 C595 ) C575_=_C597( C575 C597 ) C575_=_C600( C575 C600 ) C575_=_C615( C575 C615 ) C575_=_C625( C575 C625 ) \nC575_=_C633( C575 C633 ) C575_=_C635( C575 C635 ) C575_=_C638( C575 C638 ) C575_=_C639( C575 C639 ) C575_=_C640( C575 C640 ) C575_=_C641( C575 C641 ) \nC575_=_C645( C575 C645 ) C575_=_C650( C575 C650 ) C575_=_C656( C575 C656 ) C575_=_C657( C575 C657 ) C575_=_C658( C575 C658 ) C575_=_C659( C575 C659 ) \nC575_=_C660( C575 C660 ) C575_=_C661( C575 C661 ) C575_=_C664( C575 C664 ) C575_=_C679( C575 C679 ) C575_=_C683( C575 C683 ) C575_=_C689( C575 C689 ) \nC575_=_C705( C575 C705 ) C575_=_C707( C575 C707 ) C575_=_C708( C575 C708 ) C575_=_C710( C575 C710 ) C575_=_C712( C575 C712 ) C575_=_C722( C575 C722 ) \nC575_=_C723( C575 C723 ) C575_=_C724( C575 C724 ) C575_=_C725( C575 C725 ) C575_=_C726( C575 C726 ) C575_=_C728( C575 C728 ) C575_=_C729( C575 C729 ) \nC575_=_C734( C575 C734 ) C575_=_C738( C575 C738 ) C575_=_C740( C575 C740 ) C575_=_C741( C575 C741 ) C575_=_C743( C575 C743 ) C575_=_C750( C575 C750 ) \nC575_=_C752( C575 C752 ) C575_=_C755( C575 C755 ) C575_=_C758( C575 C758 ) C575_=_C759( C575 C759 ) C575_=_C761( C575 C761 ) C575_=_C765( C575 C765 ) \nC575_=_C769( C575 C769 ) C575_=_C770( C575 C770 ) C575_=_C771( C575 C771 ) C575_=_C773( C575 C773 ) C575_=_C776( C575 C776 ) C575_=_C777( C575 C777 ) \nC575_=_C778( C575 C778 ) C575_=_C781( C575 C781 ) C575_=_C782( C575 C782 ) C575_=_C787( C575 C787 ) C575_=_C788( C575 C788 ) C575_=_C789( C575 C789 ) \nC575_=_C790( C575 C790 ) C575_=_C791( C575 C791 ) C575_=_C794( C575 C794 ) C575_=_C798( C575 C798 ) C576_=_C577( C576 C577 ) C576_=_C578( C576 C578 ) \nC576_=_C588( C576 C588 ) C576_=_C589( C576 C589 ) C576_=_C593( C576 C593 ) C576_=_C596( C576 C596 ) C576_=_C597( C576 C597 ) C576_=_C600( C576 C600 ) \nC576_=_C604( C576 C604 ) C576_=_C607( C576 C607 ) C576_=_C610( C576 C610 ) C576_=_C613( C576 C613 ) C576_=_C615( C576 C615 ) C576_=_C616( C576 C616 ) \nC576_=_C633( C576 C633 ) C576_=_C641( C576 C641 ) C576_=_C645( C576 C645 ) C576_=_C646( C576 C646 ) C576_=_C647( C576 C647 ) C576_=_C650( C576 C650 ) \nC576_=_C657( C576 C657 ) C576_=_C658( C576 C658 ) C576_=_C662( C576 C662 ) C576_=_C663( C576 C663 ) C576_=_C664( C576 C664 ) C576_=_C672( C576 C672 ) \nC576_=_C675( C576 C675 ) C576_=_C679( C576 C679 ) C576_=_C682( C576 C682 ) C576_=_C683( C576 C683 ) C576_=_C684( C576 C684 ) C576_=_C686( C576 C686 ) \nC576_=_C696( C576 C696 ) C576_=_C707( C576 C707 ) C576_=_C708( C576 C708 ) C576_=_C711( C576 C711 ) C576_=_C715( C576 C715 ) C576_=_C717( C576 C717 ) \nC576_=_C718( C576 C718 ) C576_=_C719( C576 C719 ) C576_=_C720( C576 C720 ) C576_=_C721( C576 C721 ) C576_=_C724( C576 C724 ) C576_=_C725( C576 C725 ) \nC576_=_C726( C576 C726 ) C576_=_C730( C576 C730 ) C576_=_C734( C576 C734 ) C576_=_C736( C576 C736 ) C576_=_C743( C576 C743 ) C576_=_C746( C576 C746 ) \nC576_=_C750( C576 C750 ) C576_=_C753( C576 C753 ) C576_=_C754( C576 C754 ) C576_=_C755( C576 C755 ) C576_=_C757( C576 C757 ) C576_=_C760( C576 C760 ) \nC576_=_C761( C576 C761 ) C576_=_C765( C576 C765 ) C576_=_C767( C576 C767 ) C576_=_C769( C576 C769 ) C576_=_C771( C576 C771 ) C576_=_C772( C576 C772 ) \nC576_=_C773( C576 C773 ) C576_=_C774( C576 C774 ) C576_=_C777( C576 C777 ) C576_=_C778( C576 C778 ) C576_=_C779( C576 C779 ) C576_=_C786( C576 C786 ) \nC576_=_C787( C576 C787 ) C576_=_C788( C576 C788 ) C576_=_C790( C576 C790 ) C576_=_C791( C576 C791 ) C576_=_C793( C576 C793 ) C576_=_C794( C576 C794 ) \nC576_=_C795( C576 C795 ) C576_=_C798( C576 C798 ) C577_=_C578( C577 C578 ) C577_=_C602( C577 C602 ) C577_=_C608( C577 C608 ) C577_=_C610( C577 C610 ) \nC577_=_C626( C577 C626 ) C577_=_C639( C577 C639 ) C577_=_C640( C577 C640 ) C577_=_C641( C577 C641 ) C577_=_C651( C577 C651 ) C577_=_C657( C577 C657 ) \nC577_=_C658( C577 C658 ) C577_=_C659( C577 C659 ) C577_=_C662( C577 C662 ) C577_=_C663( C577 C663 ) C577_=_C665( C577 C665 ) C577_=_C676( C577 C676 ) \nC577_=_C677( C577 C677 ) C577_=_C678( C577 C678 ) C577_=_C683( C577 C683 ) C577_=_C689( C577 C689 ) C577_=_C702( C577 C702 ) C577_=_C705( C577 C705 ) \nC577_=_C707( C577 C707 ) C577_=_C708( C577 C708 ) C577_=_C711( C577 C711 ) C577_=_C713( C577 C713 ) C577_=_C715( C577 C715 ) C577_=_C718( C577 C718 ) \nC577_=_C719( C577 C719 ) C577_=_C724( C577 C724 ) C577_=_C725( C577 C725 ) C577_=_C727( C577 C727 ) C577_=_C729( C577 C729 ) C577_=_C730( C577 C730 ) \nC577_=_C731( C577 C731 ) C577_=_C732( C577 C732 ) C577_=_C736( C577 C736 ) C577_=_C738( C577 C738 ) C577_=_C739( C577 C739 ) C577_=_C743( C577 C743 ) \nC577_=_C746( C577 C746 ) C577_=_C756( C577 C756 ) C577_=_C757( C577 C757 ) C577_=_C758( C577 C758 ) C577_=_C760( C577 C760 ) C577_=_C764( C577 C764 ) \nC577_=_C767( C577 C767 ) C577_=_C769( C577 C769 ) C577_=_C770( C577 C770 ) C577_=_C771( C577 C771 ) C577_=_C776( C577 C776 ) C577_=_C781( C577 C781 ) \nC577_=_C782( C577 C782 ) C577_=_C783( C577 C783 ) C577_=_C784( C577 C784 ) C577_=_C793( C577 C793 ) C577_=_C794( C577 C794 ) C577_=_C795( C577 C795 ) \nC578_=_C584( C578 C584 ) C578_=_C589( C578 C589 ) C578_=_C596( C578 C596 ) C578_=_C597( C578 C597 ) C578_=_C600( C578 C600 ) C578_=_C602( C578 C602 ) \nC578_=_C607( C578 C607 ) C578_=_C610( C578 C610 ) C578_=_C615( C578 C615 ) C578_=_C620( C578 C620 ) C578_=_C635( C578 C635 ) C578_=_C637( C578 C637 ) \nC578_=_C641( C578 C641 ) C578_=_C657( C578 C657 ) C578_=_C658( C578 C658 ) C578_=_C659( C578 C659 ) C578_=_C662( C578 C662 ) C578_=_C663( C578 C663 ) \nC578_=_C664( C578 C664 ) C578_=_C672( C578 C672 ) C578_=_C688( C578 C688 ) C578_=_C689( C578 C689 ) C578_=_C690( C578 C690 ) C578_=_C705( C578 C705 ) \nC578_=_C707( C578 C707 ) C578_=_C710( C578 C710 ) C578_=_C711( C578 C711 ) C578_=_C712( C578 C712 ) C578_=_C715( C578 C715 ) C578_=_C718( C578 C718 ) \nC578_=_C719( C578 C719 ) C578_=_C721( C578 C721 ) C578_=_C722( C578 C722 ) C578_=_C723( C578 C723 ) C578_=_C724( C578 C724 ) C578_=_C725( C578 C725 ) \nC578_=_C726( C578 C726 ) C578_=_C737( C578 C737 ) C578_=_C738( C578 C738 ) C578_=_C739( C578 C739 ) C578_=_C741( C578 C741 ) C578_=_C750( C578 C750 ) \nC578_=_C753( C578 C753 ) C578_=_C755( C578 C755 ) C578_=_C758( C578 C758 ) C578_=_C760( C578 C760 ) C578_=_C761( C578 C761 ) C578_=_C769( C578 C769 ) \nC578_=_C770( C578 C770 ) C578_=_C776( C578 C776 ) C578_=_C778( C578 C778 ) C578_=_C782( C578 C782 ) C578_=_C784( C578 C784 ) C578_=_C788( C578 C788 ) \nC578_=_C790( C578 C790 ) C578_=_C791( C578 C791 ) C578_=_C793( C578 C793 ) C578_=_C794( C578 C794 ) C578_=_C797( C578 C797 ) C578_=_C798( C578 C798 ) \nC582_=_C583( C582 C583 ) C582_=_C584( C582 C584 ) C582_=_C588( C582 C588 ) C582_=_C591( C582 C591 ) C582_=_C607( C582 C607 ) C582_=_C608( C582 C608 ) \nC582_=_C610( C582 C610 ) C582_=_C626( C582 C626 ) C582_=_C629( C582 C629 ) C582_=_C635( C582 C635 ) C582_=_C637( C582 C637 ) C582_=_C641( C582 C641 ) \nC582_=_C649( C582 C649 ) C582_=_C650( C582 C650 ) C582_=_C654( C582 C654 ) C582_=_C658( C582 C658 ) C582_=_C660( C582 C660 ) C582_=_C662( C582 C662 ) \nC582_=_C663( C582 C663 ) C582_=_C664( C582 C664 ) C582_=_C665( C582 C665 ) C582_=_C678( C582 C678 ) C582_=_C679( C582 C679 ) C582_=_C688( C582 C688 ) \nC582_=_C689( C582 C689 ) C582_=_C691( C582 C691 ) C582_=_C695( C582 C695 ) C582_=_C696( C582 C696 ) C582_=_C697( C582 C697 ) C582_=_C702( C582 C702 ) \nC582_=_C705(</w:t>
      </w:r>
    </w:p>
    <w:p>
      <w:pPr>
        <w:pStyle w:val="PreformattedText"/>
        <w:bidi w:val="0"/>
        <w:spacing w:before="0" w:after="0"/>
        <w:jc w:val="left"/>
        <w:rPr/>
      </w:pPr>
      <w:r>
        <w:rPr/>
        <w:t xml:space="preserve"> </w:t>
      </w:r>
      <w:r>
        <w:rPr/>
        <w:t>C582 C705 ) C582_=_C707( C582 C707 ) C582_=_C712( C582 C712 ) C582_=_C713( C582 C713 ) C582_=_C714( C582 C714 ) C582_=_C719( C582 C719 ) \nC582_=_C720( C582 C720 ) C582_=_C721( C582 C721 ) C582_=_C724( C582 C724 ) C582_=_C725( C582 C725 ) C582_=_C726( C582 C726 ) C582_=_C727( C582 C727 ) \nC582_=_C728( C582 C728 ) C582_=_C729( C582 C729 ) C582_=_C731( C582 C731 ) C582_=_C734( C582 C734 ) C582_=_C737( C582 C737 ) C582_=_C738( C582 C738 ) \nC582_=_C740( C582 C740 ) C582_=_C741( C582 C741 ) C582_=_C752( C582 C752 ) C582_=_C759( C582 C759 ) C582_=_C760( C582 C760 ) C582_=_C761( C582 C761 ) \nC582_=_C765( C582 C765 ) C582_=_C767( C582 C767 ) C582_=_C770( C582 C770 ) C582_=_C771( C582 C771 ) C582_=_C772( C582 C772 ) C582_=_C773( C582 C773 ) \nC582_=_C777( C582 C777 ) C582_=_C782( C582 C782 ) C582_=_C784( C582 C784 ) C582_=_C785( C582 C785 ) C582_=_C786( C582 C786 ) C582_=_C787( C582 C787 ) \nC582_=_C793( C582 C793 ) C582_=_C794( C582 C794 ) C582_=_C798( C582 C798 ) C583_=_C584( C583 C584 ) C583_=_C592( C583 C592 ) C583_=_C596( C583 C596 ) \nC583_=_C597( C583 C597 ) C583_=_C600( C583 C600 ) C583_=_C602( C583 C602 ) C583_=_C610( C583 C610 ) C583_=_C614( C583 C614 ) C583_=_C615( C583 C615 ) \nC583_=_C616( C583 C616 ) C583_=_C618( C583 C618 ) C583_=_C635( C583 C635 ) C583_=_C640( C583 C640 ) C583_=_C641( C583 C641 ) C583_=_C647( C583 C647 ) \nC583_=_C650( C583 C650 ) C583_=_C651( C583 C651 ) C583_=_C654( C583 C654 ) C583_=_C658( C583 C658 ) C583_=_C662( C583 C662 ) C583_=_C663( C583 C663 ) \nC583_=_C664( C583 C664 ) C583_=_C665( C583 C665 ) C583_=_C671( C583 C671 ) C583_=_C673( C583 C673 ) C583_=_C675( C583 C675 ) C583_=_C677( C583 C677 ) \nC583_=_C679( C583 C679 ) C583_=_C688( C583 C688 ) C583_=_C690( C583 C690 ) C583_=_C691( C583 C691 ) C583_=_C695( C583 C695 ) C583_=_C696( C583 C696 ) \nC583_=_C697( C583 C697 ) C583_=_C708( C583 C708 ) C583_=_C709( C583 C709 ) C583_=_C711( C583 C711 ) C583_=_C712( C583 C712 ) C583_=_C715( C583 C715 ) \nC583_=_C719( C583 C719 ) C583_=_C720( C583 C720 ) C583_=_C721( C583 C721 ) C583_=_C723( C583 C723 ) C583_=_C724( C583 C724 ) C583_=_C726( C583 C726 ) \nC583_=_C727( C583 C727 ) C583_=_C728( C583 C728 ) C583_=_C729( C583 C729 ) C583_=_C730( C583 C730 ) C583_=_C733( C583 C733 ) C583_=_C734( C583 C734 ) \nC583_=_C743( C583 C743 ) C583_=_C749( C583 C749 ) C583_=_C757( C583 C757 ) C583_=_C761( C583 C761 ) C583_=_C764( C583 C764 ) C583_=_C767( C583 C767 ) \nC583_=_C769( C583 C769 ) C583_=_C772( C583 C772 ) C583_=_C773( C583 C773 ) C583_=_C774( C583 C774 ) C583_=_C776( C583 C776 ) C583_=_C779( C583 C779 ) \nC583_=_C785( C583 C785 ) C583_=_C786( C583 C786 ) C583_=_C787( C583 C787 ) C583_=_C790( C583 C790 ) C583_=_C791( C583 C791 ) C583_=_C798( C583 C798 ) \nC584_=_C592( C584 C592 ) C584_=_C596( C584 C596 ) C584_=_C615( C584 C615 ) C584_=_C618( C584 C618 ) C584_=_C620( C584 C620 ) C584_=_C629( C584 C629 ) \nC584_=_C632( C584 C632 ) C584_=_C633( C584 C633 ) C584_=_C635( C584 C635 ) C584_=_C641( C584 C641 ) C584_=_C645( C584 C645 ) C584_=_C649( C584 C649 ) \nC584_=_C650( C584 C650 ) C584_=_C656( C584 C656 ) C584_=_C662( C584 C662 ) C584_=_C664( C584 C664 ) C584_=_C665( C584 C665 ) C584_=_C669( C584 C669 ) \nC584_=_C671( C584 C671 ) C584_=_C678( C584 C678 ) C584_=_C679( C584 C679 ) C584_=_C682( C584 C682 ) C584_=_C683( C584 C683 ) C584_=_C684( C584 C684 ) \nC584_=_C686( C584 C686 ) C584_=_C688( C584 C688 ) C584_=_C689( C584 C689 ) C584_=_C696( C584 C696 ) C584_=_C697( C584 C697 ) C584_=_C698( C584 C698 ) \nC584_=_C705( C584 C705 ) C584_=_C707( C584 C707 ) C584_=_C708( C584 C708 ) C584_=_C709( C584 C709 ) C584_=_C710( C584 C710 ) C584_=_C711( C584 C711 ) \nC584_=_C719( C584 C719 ) C584_=_C720( C584 C720 ) C584_=_C721( C584 C721 ) C584_=_C722( C584 C722 ) C584_=_C725( C584 C725 ) C584_=_C726( C584 C726 ) \nC584_=_C727( C584 C727 ) C584_=_C728( C584 C728 ) C584_=_C734( C584 C734 ) C584_=_C737( C584 C737 ) C584_=_C738( C584 C738 ) C584_=_C739( C584 C739 ) \nC584_=_C740( C584 C740 ) C584_=_C741( C584 C741 ) C584_=_C745( C584 C745 ) C584_=_C747( C584 C747 ) C584_=_C752( C584 C752 ) C584_=_C753( C584 C753 ) \nC584_=_C755( C584 C755 ) C584_=_C759( C584 C759 ) C584_=_C760( C584 C760 ) C584_=_C761( C584 C761 ) C584_=_C763( C584 C763 ) C584_=_C764( C584 C764 ) \nC584_=_C767( C584 C767 ) C584_=_C768( C584 C768 ) C584_=_C770( C584 C770 ) C584_=_C772( C584 C772 ) C584_=_C773( C584 C773 ) C584_=_C776( C584 C776 ) \nC584_=_C779( C584 C779 ) C584_=_C781( C584 C781 ) C584_=_C783( C584 C783 ) C584_=_C784( C584 C784 ) C584_=_C785( C584 C785 ) C584_=_C786( C584 C786 ) \nC584_=_C788( C584 C788 ) C584_=_C790( C584 C790 ) C584_=_C791( C584 C791 ) C584_=_C794( C584 C794 ) C584_=_C797( C584 C797 ) C584_=_C798( C584 C798 ) \nC588_=_C589( C588 C589 ) C588_=_C591( C588 C591 ) C588_=_C592( C588 C592 ) C588_=_C593( C588 C593 ) C588_=_C595( C588 C595 ) C588_=_C596( C588 C596 ) \nC588_=_C597( C588 C597 ) C588_=_C610( C588 C610 ) C588_=_C628( C588 C628 ) C588_=_C640( C588 C640 ) C588_=_C646( C588 C646 ) C588_=_C647( C588 C647 ) \nC588_=_C649( C588 C649 ) C588_=_C650( C588 C650 ) C588_=_C654( C588 C654 ) C588_=_C660( C588 C660 ) C588_=_C661( C588 C661 ) C588_=_C664( C588 C664 ) \nC588_=_C669( C588 C669 ) C588_=_C671( C588 C671 ) C588_=_C672( C588 C672 ) C588_=_C673( C588 C673 ) C588_=_C675( C588 C675 ) C588_=_C678( C588 C678 ) \nC588_=_C686( C588 C686 ) C588_=_C688( C588 C688 ) C588_=_C695( C588 C695 ) C588_=_C701( C588 C701 ) C588_=_C702( C588 C702 ) C588_=_C708( C588 C708 ) \nC588_=_C710( C588 C710 ) C588_=_C713( C588 C713 ) C588_=_C714( C588 C714 ) C588_=_C715( C588 C715 ) C588_=_C717( C588 C717 ) C588_=_C718( C588 C718 ) \nC588_=_C720( C588 C720 ) C588_=_C723( C588 C723 ) C588_=_C724( C588 C724 ) C588_=_C726( C588 C726 ) C588_=_C729( C588 C729 ) C588_=_C730( C588 C730 ) \nC588_=_C731( C588 C731 ) C588_=_C740( C588 C740 ) C588_=_C745( C588 C745 ) C588_=_C746( C588 C746 ) C588_=_C748( C588 C748 ) C588_=_C749( C588 C749 ) \nC588_=_C750( C588 C750 ) C588_=_C753( C588 C753 ) C588_=_C757( C588 C757 ) C588_=_C759( C588 C759 ) C588_=_C761( C588 C761 ) C588_=_C763( C588 C763 ) \nC588_=_C764( C588 C764 ) C588_=_C765( C588 C765 ) C588_=_C767( C588 C767 ) C588_=_C770( C588 C770 ) C588_=_C771( C588 C771 ) C588_=_C772( C588 C772 ) \nC588_=_C773( C588 C773 ) C588_=_C774( C588 C774 ) C588_=_C778( C588 C778 ) C588_=_C783( C588 C783 ) C588_=_C786( C588 C786 ) C588_=_C787( C588 C787 ) \nC588_=_C788( C588 C788 ) C588_=_C790( C588 C790 ) C588_=_C791( C588 C791 ) C588_=_C793( C588 C793 ) C588_=_C794( C588 C794 ) C588_=_C795( C588 C795 ) \nC588_=_C797( C588 C797 ) C589_=_C591( C589 C591 ) C589_=_C592( C589 C592 ) C589_=_C593( C589 C593 ) C589_=_C595( C589 C595 ) C589_=_C597( C589 C597 ) \nC589_=_C600( C589 C600 ) C589_=_C602( C589 C602 ) C589_=_C613( C589 C613 ) C589_=_C618( C589 C618 ) C589_=_C620( C589 C620 ) C589_=_C625( C589 C625 ) \nC589_=_C632( C589 C632 ) C589_=_C633( C589 C633 ) C589_=_C640( C589 C640 ) C589_=_C645( C589 C645 ) C589_=_C656( C589 C656 ) C589_=_C661( C589 C661 ) \nC589_=_C669( C589 C669 ) C589_=_C671( C589 C671 ) C589_=_C672( C589 C672 ) C589_=_C673( C589 C673 ) C589_=_C679( C589 C679 ) C589_=_C683( C589 C683 ) \nC589_=_C686( C589 C686 ) C589_=_C690( C589 C690 ) C589_=_C696( C589 C696 ) C589_=_C701( C589 C701 ) C589_=_C706( C589 C706 ) C589_=_C708( C589 C708 ) \nC589_=_C709( C589 C709 ) C589_=_C710( C589 C710 ) C589_=_C715( C589 C715 ) C589_=_C717( C589 C717 ) C589_=_C718( C589 C718 ) C589_=_C719( C589 C719 ) \nC589_=_C722( C589 C722 ) C589_=_C724( C589 C724 ) C589_=_C726( C589 C726 ) C589_=_C729( C589 C729 ) C589_=_C731( C589 C731 ) C589_=_C734( C589 C734 ) \nC589_=_C737( C589 C737 ) C589_=_C739( C589 C739 ) C589_=_C747( C589 C747 ) C589_=_C752( C589 C752 ) C589_=_C753( C589 C753 ) C589_=_C758( C589 C758 ) \nC589_=_C760( C589 C760 ) C589_=_C763( C589 C763 ) C589_=_C767( C589 C767 ) C589_=_C770( C589 C770 ) C589_=_C771( C589 C771 ) C589_=_C774( C589 C774 ) \nC589_=_C777( C589 C777 ) C589_=_C778( C589 C778 ) C589_=_C779( C589 C779 ) C589_=_C781( C589 C781 ) C589_=_C783( C589 C783 ) C589_=_C784( C589 C784 ) \nC589_=_C785( C589 C785 ) C589_=_C790( C589 C790 ) C589_=_C791( C589 C791 ) C589_=_C793( C589 C793 ) C589_=_C795( C589 C795 ) C589_=_C797( C589 C797 ) \nC591_=_C592( C591 C592 ) C591_=_C593( C591 C593 ) C591_=_C595( C591 C595 ) C591_=_C600( C591 C600 ) C591_=_C602( C591 C602 ) C591_=_C607( C591 C607 ) \nC591_=_C608( C591 C608 ) C591_=_C613( C591 C613 ) C591_=_C626( C591 C626 ) C591_=_C637( C591 C637 ) C591_=_C638( C591 C638 ) C591_=_C640( C591 C640 ) \nC591_=_C654( C591 C654 ) C591_=_C658( C591 C658 ) C591_=_C660( C591 C660 ) C591_=_C663( C591 C663 ) C591_=_C669( C591 C669 ) C591_=_C671( C591 C671 ) \nC591_=_C672( C591 C672 ) C591_=_C673( C591 C673 ) C591_=_C683( C591 C683 ) C591_=_C684( C591 C684 ) C591_=_C688( C591 C688 ) C591_=_C689( C591 C689 ) \nC591_=_C690( C591 C690 ) C591_=_C691( C591 C691 ) C591_=_C695( C591 C695 ) C591_=_C698( C591 C698 ) C591_=_C705( C591 C705 ) C591_=_C707( C591 C707 ) \nC591_=_C709( C591 C709 ) C591_=_C712( C591 C712 ) C591_=_C717( C591 C717 ) C591_=_C720( C591 C720 ) C591_=_C721( C591 C721 ) C591_=_C722( C591 C722 ) \nC591_=_C724( C591 C724 ) C591_=_C727( C591 C727 ) C591_=_C729( C591 C729 ) C591_=_C731( C591 C731 ) C591_=_C734( C591 C734 ) C591_=_C738( C591 C738 ) \nC591_=_C739( C591 C739 ) C591_=_C740( C591 C740 ) C591_=_C741( C591 C741 ) C591_=_C747( C591 C747 ) C591_=_C754( C591 C754 ) C591_=_C756( C591 C756 ) \nC591_=_C759( C591 C759 ) C591_=_C761( C591 C761 ) C591_=_C763( C591 C763 ) C591_=_C767( C591 C767 ) C591_=_C768( C591 C768 ) C591_=_C769( C591 C769 ) \nC591_=_C770( C591 C770 ) C591_=_C774( C591 C774 ) C591_=_C776( C591 C776 ) C591_=_C777( C591 C777 ) C591_=_C784( C591 C784 ) C591_=_C785( C591 C785 ) \nC591_=_C786( C591 C786 ) C592_=_C593( C592 C593 ) C592_=_C595( C592 C595 ) C592_=_C596( C592 C596 ) C592_=_C597( C592 C597 ) C592_=_C600( C592 C600 ) \nC592_=_C613( C592 C613 ) C592_=_C614(</w:t>
      </w:r>
    </w:p>
    <w:p>
      <w:pPr>
        <w:pStyle w:val="PreformattedText"/>
        <w:bidi w:val="0"/>
        <w:spacing w:before="0" w:after="0"/>
        <w:jc w:val="left"/>
        <w:rPr/>
      </w:pPr>
      <w:r>
        <w:rPr/>
        <w:t xml:space="preserve"> </w:t>
      </w:r>
      <w:r>
        <w:rPr/>
        <w:t>C592 C614 ) C592_=_C615( C592 C615 ) C592_=_C616( C592 C616 ) C592_=_C618( C592 C618 ) C592_=_C623( C592 C623 ) \nC592_=_C626( C592 C626 ) C592_=_C639( C592 C639 ) C592_=_C640( C592 C640 ) C592_=_C654( C592 C654 ) C592_=_C662( C592 C662 ) C592_=_C669( C592 C669 ) \nC592_=_C671( C592 C671 ) C592_=_C672( C592 C672 ) C592_=_C673( C592 C673 ) C592_=_C677( C592 C677 ) C592_=_C678( C592 C678 ) C592_=_C679( C592 C679 ) \nC592_=_C683( C592 C683 ) C592_=_C686( C592 C686 ) C592_=_C690( C592 C690 ) C592_=_C695( C592 C695 ) C592_=_C696( C592 C696 ) C592_=_C697( C592 C697 ) \nC592_=_C698( C592 C698 ) C592_=_C702( C592 C702 ) C592_=_C712( C592 C712 ) C592_=_C715( C592 C715 ) C592_=_C717( C592 C717 ) C592_=_C720( C592 C720 ) \nC592_=_C724( C592 C724 ) C592_=_C725( C592 C725 ) C592_=_C727( C592 C727 ) C592_=_C729( C592 C729 ) C592_=_C732( C592 C732 ) C592_=_C733( C592 C733 ) \nC592_=_C734( C592 C734 ) C592_=_C736( C592 C736 ) C592_=_C740( C592 C740 ) C592_=_C746( C592 C746 ) C592_=_C747( C592 C747 ) C592_=_C748( C592 C748 ) \nC592_=_C749( C592 C749 ) C592_=_C755( C592 C755 ) C592_=_C756( C592 C756 ) C592_=_C757( C592 C757 ) C592_=_C758( C592 C758 ) C592_=_C759( C592 C759 ) \nC592_=_C763( C592 C763 ) C592_=_C767( C592 C767 ) C592_=_C768( C592 C768 ) C592_=_C769( C592 C769 ) C592_=_C770( C592 C770 ) C592_=_C774( C592 C774 ) \nC592_=_C777( C592 C777 ) C592_=_C778( C592 C778 ) C592_=_C781( C592 C781 ) C592_=_C783( C592 C783 ) C592_=_C785( C592 C785 ) C592_=_C786( C592 C786 ) \nC592_=_C787( C592 C787 ) C592_=_C788( C592 C788 ) C592_=_C789( C592 C789 ) C592_=_C791( C592 C791 ) C592_=_C798( C592 C798 ) C593_=_C595( C593 C595 ) \nC593_=_C607( C593 C607 ) C593_=_C610( C593 C610 ) C593_=_C615( C593 C615 ) C593_=_C616( C593 C616 ) C593_=_C618( C593 C618 ) C593_=_C628( C593 C628 ) \nC593_=_C632( C593 C632 ) C593_=_C640( C593 C640 ) C593_=_C654( C593 C654 ) C593_=_C656( C593 C656 ) C593_=_C657( C593 C657 ) C593_=_C659( C593 C659 ) \nC593_=_C662( C593 C662 ) C593_=_C669( C593 C669 ) C593_=_C671( C593 C671 ) C593_=_C672( C593 C672 ) C593_=_C673( C593 C673 ) C593_=_C675( C593 C675 ) \nC593_=_C683( C593 C683 ) C593_=_C684( C593 C684 ) C593_=_C686( C593 C686 ) C593_=_C691( C593 C691 ) C593_=_C695( C593 C695 ) C593_=_C698( C593 C698 ) \nC593_=_C710( C593 C710 ) C593_=_C711( C593 C711 ) C593_=_C713( C593 C713 ) C593_=_C717( C593 C717 ) C593_=_C718( C593 C718 ) C593_=_C721( C593 C721 ) \nC593_=_C724( C593 C724 ) C593_=_C729( C593 C729 ) C593_=_C730( C593 C730 ) C593_=_C732( C593 C732 ) C593_=_C734( C593 C734 ) C593_=_C736( C593 C736 ) \nC593_=_C737( C593 C737 ) C593_=_C743( C593 C743 ) C593_=_C747( C593 C747 ) C593_=_C748( C593 C748 ) C593_=_C749( C593 C749 ) C593_=_C753( C593 C753 ) \nC593_=_C754( C593 C754 ) C593_=_C755( C593 C755 ) C593_=_C756( C593 C756 ) C593_=_C757( C593 C757 ) C593_=_C760( C593 C760 ) C593_=_C761( C593 C761 ) \nC593_=_C763( C593 C763 ) C593_=_C765( C593 C765 ) C593_=_C767( C593 C767 ) C593_=_C769( C593 C769 ) C593_=_C770( C593 C770 ) C593_=_C771( C593 C771 ) \nC593_=_C773( C593 C773 ) C593_=_C774( C593 C774 ) C593_=_C776( C593 C776 ) C593_=_C785( C593 C785 ) C593_=_C786( C593 C786 ) C593_=_C789( C593 C789 ) \nC593_=_C790( C593 C790 ) C593_=_C794( C593 C794 ) C593_=_C798( C593 C798 ) C595_=_C597( C595 C597 ) C595_=_C600( C595 C600 ) C595_=_C602( C595 C602 ) \nC595_=_C604( C595 C604 ) C595_=_C613( C595 C613 ) C595_=_C618( C595 C618 ) C595_=_C625( C595 C625 ) C595_=_C628( C595 C628 ) C595_=_C629( C595 C629 ) \nC595_=_C633( C595 C633 ) C595_=_C638( C595 C638 ) C595_=_C640( C595 C640 ) C595_=_C659( C595 C659 ) C595_=_C665( C595 C665 ) C595_=_C669( C595 C669 ) \nC595_=_C671( C595 C671 ) C595_=_C672( C595 C672 ) C595_=_C673( C595 C673 ) C595_=_C679( C595 C679 ) C595_=_C683( C595 C683 ) C595_=_C684( C595 C684 ) \nC595_=_C690( C595 C690 ) C595_=_C695( C595 C695 ) C595_=_C696( C595 C696 ) C595_=_C697( C595 C697 ) C595_=_C701( C595 C701 ) C595_=_C702( C595 C702 ) \nC595_=_C706( C595 C706 ) C595_=_C709( C595 C709 ) C595_=_C710( C595 C710 ) C595_=_C715( C595 C715 ) C595_=_C717( C595 C717 ) C595_=_C718( C595 C718 ) \nC595_=_C724( C595 C724 ) C595_=_C729( C595 C729 ) C595_=_C732( C595 C732 ) C595_=_C738( C595 C738 ) C595_=_C740( C595 C740 ) C595_=_C741( C595 C741 ) \nC595_=_C743( C595 C743 ) C595_=_C747( C595 C747 ) C595_=_C748( C595 C748 ) C595_=_C749( C595 C749 ) C595_=_C750( C595 C750 ) C595_=_C752( C595 C752 ) \nC595_=_C760( C595 C760 ) C595_=_C761( C595 C761 ) C595_=_C763( C595 C763 ) C595_=_C764( C595 C764 ) C595_=_C765( C595 C765 ) C595_=_C767( C595 C767 ) \nC595_=_C770( C595 C770 ) C595_=_C774( C595 C774 ) C595_=_C777( C595 C777 ) C595_=_C778( C595 C778 ) C595_=_C779( C595 C779 ) C595_=_C781( C595 C781 ) \nC595_=_C782( C595 C782 ) C595_=_C785( C595 C785 ) C595_=_C786( C595 C786 ) C595_=_C789( C595 C789 ) C595_=_C791( C595 C791 ) C595_=_C794( C595 C794 ) \nC595_=_C798( C595 C798 ) C596_=_C600( C596 C600 ) C596_=_C602( C596 C602 ) C596_=_C604( C596 C604 ) C596_=_C607( C596 C607 ) C596_=_C610( C596 C610 ) \nC596_=_C614( C596 C614 ) C596_=_C615( C596 C615 ) C596_=_C616( C596 C616 ) C596_=_C626( C596 C626 ) C596_=_C635( C596 C635 ) C596_=_C637( C596 C637 ) \nC596_=_C638( C596 C638 ) C596_=_C639( C596 C639 ) C596_=_C646( C596 C646 ) C596_=_C647( C596 C647 ) C596_=_C649( C596 C649 ) C596_=_C662( C596 C662 ) \nC596_=_C664( C596 C664 ) C596_=_C669( C596 C669 ) C596_=_C671( C596 C671 ) C596_=_C675( C596 C675 ) C596_=_C678( C596 C678 ) C596_=_C683( C596 C683 ) \nC596_=_C686( C596 C686 ) C596_=_C688( C596 C688 ) C596_=_C696( C596 C696 ) C596_=_C697( C596 C697 ) C596_=_C702( C596 C702 ) C596_=_C706( C596 C706 ) \nC596_=_C708( C596 C708 ) C596_=_C709( C596 C709 ) C596_=_C711( C596 C711 ) C596_=_C712( C596 C712 ) C596_=_C713( C596 C713 ) C596_=_C715( C596 C715 ) \nC596_=_C717( C596 C717 ) C596_=_C720( C596 C720 ) C596_=_C721( C596 C721 ) C596_=_C722( C596 C722 ) C596_=_C723( C596 C723 ) C596_=_C725( C596 C725 ) \nC596_=_C726( C596 C726 ) C596_=_C728( C596 C728 ) C596_=_C730( C596 C730 ) C596_=_C733( C596 C733 ) C596_=_C734( C596 C734 ) C596_=_C736( C596 C736 ) \nC596_=_C738( C596 C738 ) C596_=_C740( C596 C740 ) C596_=_C741( C596 C741 ) C596_=_C745( C596 C745 ) C596_=_C748( C596 C748 ) C596_=_C750( C596 C750 ) \nC596_=_C755( C596 C755 ) C596_=_C756( C596 C756 ) C596_=_C759( C596 C759 ) C596_=_C764( C596 C764 ) C596_=_C770( C596 C770 ) C596_=_C772( C596 C772 ) \nC596_=_C774( C596 C774 ) C596_=_C777( C596 C777 ) C596_=_C778( C596 C778 ) C596_=_C779( C596 C779 ) C596_=_C781( C596 C781 ) C596_=_C783( C596 C783 ) \nC596_=_C788( C596 C788 ) C596_=_C789( C596 C789 ) C596_=_C790( C596 C790 ) C596_=_C791( C596 C791 ) C596_=_C793( C596 C793 ) C596_=_C794( C596 C794 ) \nC596_=_C795( C596 C795 ) C596_=_C798( C596 C798 ) C597_=_C614( C597 C614 ) C597_=_C615( C597 C615 ) C597_=_C616( C597 C616 ) C597_=_C632( C597 C632 ) \nC597_=_C633( C597 C633 ) C597_=_C645( C597 C645 ) C597_=_C647( C597 C647 ) C597_=_C654( C597 C654 ) C597_=_C660( C597 C660 ) C597_=_C661( C597 C661 ) \nC597_=_C672( C597 C672 ) C597_=_C673( C597 C673 ) C597_=_C677( C597 C677 ) C597_=_C679( C597 C679 ) C597_=_C684( C597 C684 ) C597_=_C689( C597 C689 ) \nC597_=_C690( C597 C690 ) C597_=_C695( C597 C695 ) C597_=_C696( C597 C696 ) C597_=_C697( C597 C697 ) C597_=_C701( C597 C701 ) C597_=_C702( C597 C702 ) \nC597_=_C705( C597 C705 ) C597_=_C708( C597 C708 ) C597_=_C710( C597 C710 ) C597_=_C712( C597 C712 ) C597_=_C715( C597 C715 ) C597_=_C719( C597 C719 ) \nC597_=_C722( C597 C722 ) C597_=_C723( C597 C723 ) C597_=_C724( C597 C724 ) C597_=_C725( C597 C725 ) C597_=_C726( C597 C726 ) C597_=_C729( C597 C729 ) \nC597_=_C733( C597 C733 ) C597_=_C734( C597 C734 ) C597_=_C738( C597 C738 ) C597_=_C745( C597 C745 ) C597_=_C746( C597 C746 ) C597_=_C747( C597 C747 ) \nC597_=_C749( C597 C749 ) C597_=_C750( C597 C750 ) C597_=_C755( C597 C755 ) C597_=_C757( C597 C757 ) C597_=_C759( C597 C759 ) C597_=_C764( C597 C764 ) \nC597_=_C765( C597 C765 ) C597_=_C769( C597 C769 ) C597_=_C773( C597 C773 ) C597_=_C774( C597 C774 ) C597_=_C776( C597 C776 ) C597_=_C777( C597 C777 ) \nC597_=_C778( C597 C778 ) C597_=_C783( C597 C783 ) C597_=_C785( C597 C785 ) C597_=_C787( C597 C787 ) C597_=_C788( C597 C788 ) C597_=_C791( C597 C791 ) \nC597_=_C795( C597 C795 ) C597_=_C797( C597 C797 ) C597_=_C798( C597 C798 ) C600_=_C602( C600 C602 ) C600_=_C604( C600 C604 ) C600_=_C610( C600 C610 ) \nC600_=_C613( C600 C613 ) C600_=_C614( C600 C614 ) C600_=_C615( C600 C615 ) C600_=_C616( C600 C616 ) C600_=_C618( C600 C618 ) C600_=_C625( C600 C625 ) \nC600_=_C626( C600 C626 ) C600_=_C639( C600 C639 ) C600_=_C641( C600 C641 ) C600_=_C647( C600 C647 ) C600_=_C651( C600 C651 ) C600_=_C657( C600 C657 ) \nC600_=_C659( C600 C659 ) C600_=_C662( C600 C662 ) C600_=_C664( C600 C664 ) C600_=_C671( C600 C671 ) C600_=_C683( C600 C683 ) C600_=_C684( C600 C684 ) \nC600_=_C689( C600 C689 ) C600_=_C690( C600 C690 ) C600_=_C691( C600 C691 ) C600_=_C696( C600 C696 ) C600_=_C701( C600 C701 ) C600_=_C706( C600 C706 ) \nC600_=_C709( C600 C709 ) C600_=_C712( C600 C712 ) C600_=_C715( C600 C715 ) C600_=_C720( C600 C720 ) C600_=_C723( C600 C723 ) C600_=_C724( C600 C724 ) \nC600_=_C726( C600 C726 ) C600_=_C729( C600 C729 ) C600_=_C731( C600 C731 ) C600_=_C734( C600 C734 ) C600_=_C748( C600 C748 ) C600_=_C750( C600 C750 ) \nC600_=_C752( C600 C752 ) C600_=_C753( C600 C753 ) C600_=_C754( C600 C754 ) C600_=_C756( C600 C756 ) C600_=_C760( C600 C760 ) C600_=_C761( C600 C761 ) \nC600_=_C763( C600 C763 ) C600_=_C770( C600 C770 ) C600_=_C771( C600 C771 ) C600_=_C772( C600 C772 ) C600_=_C774( C600 C774 ) C600_=_C776( C600 C776 ) \nC600_=_C777( C600 C777 ) C600_=_C778( C600 C778 ) C600_=_C779( C600 C779 ) C600_=_C781( C600 C781 ) C600_=_C782( C600 C782 ) C600_=_C785( C600 C785 ) \nC600_=_C787( C600 C787 ) C600_=_C789( C600 C789 ) C600_=_C791( C600 C791 ) C600_=_C798( C600 C798 ) C602_=_C604( C602 C604 ) C602_=_C607( C602 C607 ) \nC602_=_C610( C602 C610 ) C602_=_C613( C602 C613 ) C602_=_C618(</w:t>
      </w:r>
    </w:p>
    <w:p>
      <w:pPr>
        <w:pStyle w:val="PreformattedText"/>
        <w:bidi w:val="0"/>
        <w:spacing w:before="0" w:after="0"/>
        <w:jc w:val="left"/>
        <w:rPr/>
      </w:pPr>
      <w:r>
        <w:rPr/>
        <w:t xml:space="preserve"> </w:t>
      </w:r>
      <w:r>
        <w:rPr/>
        <w:t>C602 C618 ) C602_=_C625( C602 C625 ) C602_=_C635( C602 C635 ) C602_=_C637( C602 C637 ) \nC602_=_C638( C602 C638 ) C602_=_C640( C602 C640 ) C602_=_C641( C602 C641 ) C602_=_C646( C602 C646 ) C602_=_C660( C602 C660 ) C602_=_C661( C602 C661 ) \nC602_=_C663( C602 C663 ) C602_=_C677( C602 C677 ) C602_=_C679( C602 C679 ) C602_=_C683( C602 C683 ) C602_=_C686( C602 C686 ) C602_=_C690( C602 C690 ) \nC602_=_C696( C602 C696 ) C602_=_C701( C602 C701 ) C602_=_C706( C602 C706 ) C602_=_C709( C602 C709 ) C602_=_C710( C602 C710 ) C602_=_C711( C602 C711 ) \nC602_=_C715( C602 C715 ) C602_=_C723( C602 C723 ) C602_=_C724( C602 C724 ) C602_=_C726( C602 C726 ) C602_=_C727( C602 C727 ) C602_=_C729( C602 C729 ) \nC602_=_C730( C602 C730 ) C602_=_C731( C602 C731 ) C602_=_C733( C602 C733 ) C602_=_C736( C602 C736 ) C602_=_C738( C602 C738 ) C602_=_C741( C602 C741 ) \nC602_=_C746( C602 C746 ) C602_=_C747( C602 C747 ) C602_=_C750( C602 C750 ) C602_=_C752( C602 C752 ) C602_=_C759( C602 C759 ) C602_=_C763( C602 C763 ) \nC602_=_C764( C602 C764 ) C602_=_C770( C602 C770 ) C602_=_C779( C602 C779 ) C602_=_C781( C602 C781 ) C602_=_C783( C602 C783 ) C602_=_C785( C602 C785 ) \nC602_=_C789( C602 C789 ) C602_=_C790( C602 C790 ) C602_=_C791( C602 C791 ) C602_=_C794( C602 C794 ) C604_=_C613( C604 C613 ) C604_=_C616( C604 C616 ) \nC604_=_C629( C604 C629 ) C604_=_C638( C604 C638 ) C604_=_C645( C604 C645 ) C604_=_C646( C604 C646 ) C604_=_C649( C604 C649 ) C604_=_C657( C604 C657 ) \nC604_=_C659( C604 C659 ) C604_=_C660( C604 C660 ) C604_=_C661( C604 C661 ) C604_=_C662( C604 C662 ) C604_=_C665( C604 C665 ) C604_=_C669( C604 C669 ) \nC604_=_C676( C604 C676 ) C604_=_C677( C604 C677 ) C604_=_C686( C604 C686 ) C604_=_C690( C604 C690 ) C604_=_C695( C604 C695 ) C604_=_C696( C604 C696 ) \nC604_=_C697( C604 C697 ) C604_=_C698( C604 C698 ) C604_=_C702( C604 C702 ) C604_=_C706( C604 C706 ) C604_=_C709( C604 C709 ) C604_=_C710( C604 C710 ) \nC604_=_C711( C604 C711 ) C604_=_C713( C604 C713 ) C604_=_C715( C604 C715 ) C604_=_C718( C604 C718 ) C604_=_C722( C604 C722 ) C604_=_C726( C604 C726 ) \nC604_=_C727( C604 C727 ) C604_=_C731( C604 C731 ) C604_=_C732( C604 C732 ) C604_=_C733( C604 C733 ) C604_=_C736( C604 C736 ) C604_=_C739( C604 C739 ) \nC604_=_C740( C604 C740 ) C604_=_C745( C604 C745 ) C604_=_C749( C604 C749 ) C604_=_C750( C604 C750 ) C604_=_C753( C604 C753 ) C604_=_C754( C604 C754 ) \nC604_=_C759( C604 C759 ) C604_=_C760( C604 C760 ) C604_=_C764( C604 C764 ) C604_=_C765( C604 C765 ) C604_=_C771( C604 C771 ) C604_=_C772( C604 C772 ) \nC604_=_C777( C604 C777 ) C604_=_C778( C604 C778 ) C604_=_C782( C604 C782 ) C604_=_C783( C604 C783 ) C604_=_C784( C604 C784 ) C604_=_C785( C604 C785 ) \nC604_=_C789( C604 C789 ) C604_=_C790( C604 C790 ) C604_=_C793( C604 C793 ) C604_=_C798( C604 C798 ) C607_=_C608( C607 C608 ) C607_=_C610( C607 C610 ) \nC607_=_C614( C607 C614 ) C607_=_C615( C607 C615 ) C607_=_C632( C607 C632 ) C607_=_C635( C607 C635 ) C607_=_C637( C607 C637 ) C607_=_C638( C607 C638 ) \nC607_=_C645( C607 C645 ) C607_=_C654( C607 C654 ) C607_=_C657( C607 C657 ) C607_=_C658( C607 C658 ) C607_=_C659( C607 C659 ) C607_=_C660( C607 C660 ) \nC607_=_C662( C607 C662 ) C607_=_C663( C607 C663 ) C607_=_C672( C607 C672 ) C607_=_C675( C607 C675 ) C607_=_C676( C607 C676 ) C607_=_C677( C607 C677 ) \nC607_=_C682( C607 C682 ) C607_=_C683( C607 C683 ) C607_=_C686( C607 C686 ) C607_=_C688( C607 C688 ) C607_=_C689( C607 C689 ) C607_=_C697( C607 C697 ) \nC607_=_C702( C607 C702 ) C607_=_C705( C607 C705 ) C607_=_C706( C607 C706 ) C607_=_C707( C607 C707 ) C607_=_C711( C607 C711 ) C607_=_C715( C607 C715 ) \nC607_=_C718( C607 C718 ) C607_=_C720( C607 C720 ) C607_=_C721( C607 C721 ) C607_=_C723( C607 C723 ) C607_=_C724( C607 C724 ) C607_=_C726( C607 C726 ) \nC607_=_C727( C607 C727 ) C607_=_C729( C607 C729 ) C607_=_C730( C607 C730 ) C607_=_C731( C607 C731 ) C607_=_C734( C607 C734 ) C607_=_C736( C607 C736 ) \nC607_=_C738( C607 C738 ) C607_=_C740( C607 C740 ) C607_=_C741( C607 C741 ) C607_=_C743( C607 C743 ) C607_=_C748( C607 C748 ) C607_=_C749( C607 C749 ) \nC607_=_C750( C607 C750 ) C607_=_C752( C607 C752 ) C607_=_C753( C607 C753 ) C607_=_C755( C607 C755 ) C607_=_C759( C607 C759 ) C607_=_C761( C607 C761 ) \nC607_=_C765( C607 C765 ) C607_=_C767( C607 C767 ) C607_=_C773( C607 C773 ) C607_=_C777( C607 C777 ) C607_=_C779( C607 C779 ) C607_=_C781( C607 C781 ) \nC607_=_C784( C607 C784 ) C607_=_C785( C607 C785 ) C607_=_C788( C607 C788 ) C607_=_C789( C607 C789 ) C607_=_C790( C607 C790 ) C607_=_C791( C607 C791 ) \nC607_=_C793( C607 C793 ) C607_=_C794( C607 C794 ) C607_=_C795( C607 C795 ) C607_=_C797( C607 C797 ) C608_=_C610( C608 C610 ) C608_=_C637( C608 C637 ) \nC608_=_C640( C608 C640 ) C608_=_C646( C608 C646 ) C608_=_C651( C608 C651 ) C608_=_C654( C608 C654 ) C608_=_C657( C608 C657 ) C608_=_C658( C608 C658 ) \nC608_=_C660( C608 C660 ) C608_=_C663( C608 C663 ) C608_=_C664( C608 C664 ) C608_=_C672( C608 C672 ) C608_=_C677( C608 C677 ) C608_=_C678( C608 C678 ) \nC608_=_C684( C608 C684 ) C608_=_C688( C608 C688 ) C608_=_C689( C608 C689 ) C608_=_C691( C608 C691 ) C608_=_C695( C608 C695 ) C608_=_C705( C608 C705 ) \nC608_=_C707( C608 C707 ) C608_=_C709( C608 C709 ) C608_=_C713( C608 C713 ) C608_=_C720( C608 C720 ) C608_=_C721( C608 C721 ) C608_=_C722( C608 C722 ) \nC608_=_C724( C608 C724 ) C608_=_C727( C608 C727 ) C608_=_C733( C608 C733 ) C608_=_C734( C608 C734 ) C608_=_C738( C608 C738 ) C608_=_C739( C608 C739 ) \nC608_=_C740( C608 C740 ) C608_=_C741( C608 C741 ) C608_=_C743( C608 C743 ) C608_=_C746( C608 C746 ) C608_=_C750( C608 C750 ) C608_=_C752( C608 C752 ) \nC608_=_C756( C608 C756 ) C608_=_C759( C608 C759 ) C608_=_C767( C608 C767 ) C608_=_C769( C608 C769 ) C608_=_C774( C608 C774 ) C608_=_C776( C608 C776 ) \nC608_=_C777( C608 C777 ) C608_=_C781( C608 C781 ) C608_=_C782( C608 C782 ) C608_=_C784( C608 C784 ) C608_=_C785( C608 C785 ) C608_=_C788( C608 C788 ) \nC608_=_C794( C608 C794 ) C610_=_C615( C610 C615 ) C610_=_C616( C610 C616 ) C610_=_C628( C610 C628 ) C610_=_C635( C610 C635 ) C610_=_C637( C610 C637 ) \nC610_=_C640( C610 C640 ) C610_=_C647( C610 C647 ) C610_=_C651( C610 C651 ) C610_=_C654( C610 C654 ) C610_=_C657( C610 C657 ) C610_=_C662( C610 C662 ) \nC610_=_C663( C610 C663 ) C610_=_C671( C610 C671 ) C610_=_C672( C610 C672 ) C610_=_C673( C610 C673 ) C610_=_C675( C610 C675 ) C610_=_C678( C610 C678 ) \nC610_=_C683( C610 C683 ) C610_=_C686( C610 C686 ) C610_=_C688( C610 C688 ) C610_=_C690( C610 C690 ) C610_=_C691( C610 C691 ) C610_=_C695( C610 C695 ) \nC610_=_C702( C610 C702 ) C610_=_C711( C610 C711 ) C610_=_C713( C610 C713 ) C610_=_C718( C610 C718 ) C610_=_C720( C610 C720 ) C610_=_C721( C610 C721 ) \nC610_=_C723( C610 C723 ) C610_=_C726( C610 C726 ) C610_=_C731( C610 C731 ) C610_=_C734( C610 C734 ) C610_=_C736( C610 C736 ) C610_=_C737( C610 C737 ) \nC610_=_C738( C610 C738 ) C610_=_C739( C610 C739 ) C610_=_C741( C610 C741 ) C610_=_C743( C610 C743 ) C610_=_C750( C610 C750 ) C610_=_C753( C610 C753 ) \nC610_=_C755( C610 C755 ) C610_=_C757( C610 C757 ) C610_=_C761( C610 C761 ) C610_=_C765( C610 C765 ) C610_=_C767( C610 C767 ) C610_=_C769( C610 C769 ) \nC610_=_C770( C610 C770 ) C610_=_C771( C610 C771 ) C610_=_C773( C610 C773 ) C610_=_C776( C610 C776 ) C610_=_C782( C610 C782 ) C610_=_C784( C610 C784 ) \nC610_=_C786( C610 C786 ) C610_=_C787( C610 C787 ) C610_=_C790( C610 C790 ) C610_=_C791( C610 C791 ) C610_=_C793( C610 C793 ) C610_=_C794( C610 C794 ) \nC613_=_C614( C613 C614 ) C613_=_C616( C613 C616 ) C613_=_C618( C613 C618 ) C613_=_C625( C613 C625 ) C613_=_C626( C613 C626 ) C613_=_C632( C613 C632 ) \nC613_=_C656( C613 C656 ) C613_=_C657( C613 C657 ) C613_=_C662( C613 C662 ) C613_=_C665( C613 C665 ) C613_=_C683( C613 C683 ) C613_=_C686( C613 C686 ) \nC613_=_C690( C613 C690 ) C613_=_C691( C613 C691 ) C613_=_C695( C613 C695 ) C613_=_C696( C613 C696 ) C613_=_C698( C613 C698 ) C613_=_C701( C613 C701 ) \nC613_=_C706( C613 C706 ) C613_=_C709( C613 C709 ) C613_=_C715( C613 C715 ) C613_=_C720( C613 C720 ) C613_=_C724( C613 C724 ) C613_=_C726( C613 C726 ) \nC613_=_C727( C613 C727 ) C613_=_C728( C613 C728 ) C613_=_C729( C613 C729 ) C613_=_C731( C613 C731 ) C613_=_C738( C613 C738 ) C613_=_C740( C613 C740 ) \nC613_=_C747( C613 C747 ) C613_=_C750( C613 C750 ) C613_=_C752( C613 C752 ) C613_=_C753( C613 C753 ) C613_=_C754( C613 C754 ) C613_=_C757( C613 C757 ) \nC613_=_C760( C613 C760 ) C613_=_C763( C613 C763 ) C613_=_C768( C613 C768 ) C613_=_C769( C613 C769 ) C613_=_C770( C613 C770 ) C613_=_C771( C613 C771 ) \nC613_=_C772( C613 C772 ) C613_=_C773( C613 C773 ) C613_=_C776( C613 C776 ) C613_=_C777( C613 C777 ) C613_=_C778( C613 C778 ) C613_=_C779( C613 C779 ) \nC613_=_C781( C613 C781 ) C613_=_C783( C613 C783 ) C613_=_C784( C613 C784 ) C613_=_C785( C613 C785 ) C613_=_C786( C613 C786 ) C613_=_C789( C613 C789 ) \nC613_=_C790( C613 C790 ) C613_=_C791( C613 C791 ) C613_=_C793( C613 C793 ) C613_=_C797( C613 C797 ) C614_=_C615( C614 C615 ) C614_=_C616( C614 C616 ) \nC614_=_C618( C614 C618 ) C614_=_C623( C614 C623 ) C614_=_C625( C614 C625 ) C614_=_C626( C614 C626 ) C614_=_C629( C614 C629 ) C614_=_C632( C614 C632 ) \nC614_=_C635( C614 C635 ) C614_=_C637( C614 C637 ) C614_=_C638( C614 C638 ) C614_=_C639( C614 C639 ) C614_=_C641( C614 C641 ) C614_=_C645( C614 C645 ) \nC614_=_C647( C614 C647 ) C614_=_C654( C614 C654 ) C614_=_C659( C614 C659 ) C614_=_C662( C614 C662 ) C614_=_C673( C614 C673 ) C614_=_C677( C614 C677 ) \nC614_=_C679( C614 C679 ) C614_=_C682( C614 C682 ) C614_=_C688( C614 C688 ) C614_=_C690( C614 C690 ) C614_=_C691( C614 C691 ) C614_=_C695( C614 C695 ) \nC614_=_C696( C614 C696 ) C614_=_C697( C614 C697 ) C614_=_C706( C614 C706 ) C614_=_C712( C614 C712 ) C614_=_C714( C614 C714 ) C614_=_C715( C614 C715 ) \nC614_=_C717( C614 C717 ) C614_=_C720( C614 C720 ) C614_=_C724( C614 C724 ) C614_=_C728( C614 C728 ) C614_=_C729( C614 C729 ) C614_=_C730( C614 C730 ) \nC614_=_C731( C614 C731 ) C614_=_C733( C614 C733 ) C614_=_C734( C614 C734 ) C614_=_C747(</w:t>
      </w:r>
    </w:p>
    <w:p>
      <w:pPr>
        <w:pStyle w:val="PreformattedText"/>
        <w:bidi w:val="0"/>
        <w:spacing w:before="0" w:after="0"/>
        <w:jc w:val="left"/>
        <w:rPr/>
      </w:pPr>
      <w:r>
        <w:rPr/>
        <w:t xml:space="preserve"> </w:t>
      </w:r>
      <w:r>
        <w:rPr/>
        <w:t>C614 C747 ) C614_=_C748( C614 C748 ) C614_=_C749( C614 C749 ) \nC614_=_C754( C614 C754 ) C614_=_C756( C614 C756 ) C614_=_C757( C614 C757 ) C614_=_C763( C614 C763 ) C614_=_C769( C614 C769 ) C614_=_C773( C614 C773 ) \nC614_=_C774( C614 C774 ) C614_=_C777( C614 C777 ) C614_=_C778( C614 C778 ) C614_=_C781( C614 C781 ) C614_=_C784( C614 C784 ) C614_=_C785( C614 C785 ) \nC614_=_C787( C614 C787 ) C614_=_C788( C614 C788 ) C614_=_C789( C614 C789 ) C614_=_C790( C614 C790 ) C614_=_C791( C614 C791 ) C614_=_C793( C614 C793 ) \nC614_=_C795( C614 C795 ) C614_=_C797( C614 C797 ) C615_=_C616( C615 C616 ) C615_=_C620( C615 C620 ) C615_=_C626( C615 C626 ) C615_=_C641( C615 C641 ) \nC615_=_C654( C615 C654 ) C615_=_C659( C615 C659 ) C615_=_C662( C615 C662 ) C615_=_C664( C615 C664 ) C615_=_C669( C615 C669 ) C615_=_C671( C615 C671 ) \nC615_=_C672( C615 C672 ) C615_=_C673( C615 C673 ) C615_=_C675( C615 C675 ) C615_=_C677( C615 C677 ) C615_=_C678( C615 C678 ) C615_=_C679( C615 C679 ) \nC615_=_C683( C615 C683 ) C615_=_C686( C615 C686 ) C615_=_C689( C615 C689 ) C615_=_C690( C615 C690 ) C615_=_C695( C615 C695 ) C615_=_C696( C615 C696 ) \nC615_=_C697( C615 C697 ) C615_=_C701( C615 C701 ) C615_=_C711( C615 C711 ) C615_=_C715( C615 C715 ) C615_=_C718( C615 C718 ) C615_=_C719( C615 C719 ) \nC615_=_C721( C615 C721 ) C615_=_C724( C615 C724 ) C615_=_C725( C615 C725 ) C615_=_C729( C615 C729 ) C615_=_C732( C615 C732 ) C615_=_C733( C615 C733 ) \nC615_=_C734( C615 C734 ) C615_=_C736( C615 C736 ) C615_=_C737( C615 C737 ) C615_=_C740( C615 C740 ) C615_=_C743( C615 C743 ) C615_=_C749( C615 C749 ) \nC615_=_C753( C615 C753 ) C615_=_C755( C615 C755 ) C615_=_C757( C615 C757 ) C615_=_C759( C615 C759 ) C615_=_C761( C615 C761 ) C615_=_C764( C615 C764 ) \nC615_=_C765( C615 C765 ) C615_=_C767( C615 C767 ) C615_=_C769( C615 C769 ) C615_=_C770( C615 C770 ) C615_=_C773( C615 C773 ) C615_=_C774( C615 C774 ) \nC615_=_C779( C615 C779 ) C615_=_C781( C615 C781 ) C615_=_C782( C615 C782 ) C615_=_C783( C615 C783 ) C615_=_C785( C615 C785 ) C615_=_C787( C615 C787 ) \nC615_=_C788( C615 C788 ) C615_=_C791( C615 C791 ) C615_=_C794( C615 C794 ) C615_=_C798( C615 C798 ) C616_=_C620( C616 C620 ) C616_=_C626( C616 C626 ) \nC616_=_C628( C616 C628 ) C616_=_C639( C616 C639 ) C616_=_C645( C616 C645 ) C616_=_C654( C616 C654 ) C616_=_C657( C616 C657 ) C616_=_C662( C616 C662 ) \nC616_=_C673( C616 C673 ) C616_=_C676( C616 C676 ) C616_=_C677( C616 C677 ) C616_=_C679( C616 C679 ) C616_=_C690( C616 C690 ) C616_=_C695( C616 C695 ) \nC616_=_C696( C616 C696 ) C616_=_C697( C616 C697 ) C616_=_C698( C616 C698 ) C616_=_C709( C616 C709 ) C616_=_C712( C616 C712 ) C616_=_C715( C616 C715 ) \nC616_=_C719( C616 C719 ) C616_=_C720( C616 C720 ) C616_=_C724( C616 C724 ) C616_=_C725( C616 C725 ) C616_=_C726( C616 C726 ) C616_=_C729( C616 C729 ) \nC616_=_C732( C616 C732 ) C616_=_C733( C616 C733 ) C616_=_C734( C616 C734 ) C616_=_C737( C616 C737 ) C616_=_C740( C616 C740 ) C616_=_C743( C616 C743 ) \nC616_=_C748( C616 C748 ) C616_=_C749( C616 C749 ) C616_=_C750( C616 C750 ) C616_=_C753( C616 C753 ) C616_=_C754( C616 C754 ) C616_=_C756( C616 C756 ) \nC616_=_C757( C616 C757 ) C616_=_C760( C616 C760 ) C616_=_C764( C616 C764 ) C616_=_C767( C616 C767 ) C616_=_C769( C616 C769 ) C616_=_C771( C616 C771 ) \nC616_=_C772( C616 C772 ) C616_=_C773( C616 C773 ) C616_=_C774( C616 C774 ) C616_=_C776( C616 C776 ) C616_=_C777( C616 C777 ) C616_=_C778( C616 C778 ) \nC616_=_C779( C616 C779 ) C616_=_C782( C616 C782 ) C616_=_C784( C616 C784 ) C616_=_C785( C616 C785 ) C616_=_C787( C616 C787 ) C616_=_C789( C616 C789 ) \nC616_=_C790( C616 C790 ) C616_=_C798( C616 C798 ) C618_=_C623( C618 C623 ) C618_=_C625( C618 C625 ) C618_=_C629( C618 C629 ) C618_=_C632( C618 C632 ) \nC618_=_C638( C618 C638 ) C618_=_C647( C618 C647 ) C618_=_C654( C618 C654 ) C618_=_C656( C618 C656 ) C618_=_C658( C618 C658 ) C618_=_C659( C618 C659 ) \nC618_=_C669( C618 C669 ) C618_=_C673( C618 C673 ) C618_=_C675( C618 C675 ) C618_=_C678( C618 C678 ) C618_=_C682( C618 C682 ) C618_=_C683( C618 C683 ) \nC618_=_C690( C618 C690 ) C618_=_C696( C618 C696 ) C618_=_C698( C618 C698 ) C618_=_C701( C618 C701 ) C618_=_C702( C618 C702 ) C618_=_C706( C618 C706 ) \nC618_=_C709( C618 C709 ) C618_=_C712( C618 C712 ) C618_=_C713( C618 C713 ) C618_=_C714( C618 C714 ) C618_=_C715( C618 C715 ) C618_=_C717( C618 C717 ) \nC618_=_C721( C618 C721 ) C618_=_C723( C618 C723 ) C618_=_C724( C618 C724 ) C618_=_C729( C618 C729 ) C618_=_C730( C618 C730 ) C618_=_C732( C618 C732 ) \nC618_=_C734( C618 C734 ) C618_=_C736( C618 C736 ) C618_=_C737( C618 C737 ) C618_=_C738( C618 C738 ) C618_=_C739( C618 C739 ) C618_=_C741( C618 C741 ) \nC618_=_C743( C618 C743 ) C618_=_C745( C618 C745 ) C618_=_C746( C618 C746 ) C618_=_C747( C618 C747 ) C618_=_C752( C618 C752 ) C618_=_C753( C618 C753 ) \nC618_=_C758( C618 C758 ) C618_=_C763( C618 C763 ) C618_=_C764( C618 C764 ) C618_=_C776( C618 C776 ) C618_=_C779( C618 C779 ) C618_=_C781( C618 C781 ) \nC618_=_C785( C618 C785 ) C618_=_C786( C618 C786 ) C618_=_C787( C618 C787 ) C618_=_C790( C618 C790 ) C618_=_C791( C618 C791 ) C618_=_C794( C618 C794 ) \nC618_=_C798( C618 C798 ) C620_=_C626( C620 C626 ) C620_=_C633( C620 C633 ) C620_=_C640( C620 C640 ) C620_=_C645( C620 C645 ) C620_=_C649( C620 C649 ) \nC620_=_C650( C620 C650 ) C620_=_C651( C620 C651 ) C620_=_C654( C620 C654 ) C620_=_C661( C620 C661 ) C620_=_C669( C620 C669 ) C620_=_C672( C620 C672 ) \nC620_=_C679( C620 C679 ) C620_=_C683( C620 C683 ) C620_=_C684( C620 C684 ) C620_=_C686( C620 C686 ) C620_=_C689( C620 C689 ) C620_=_C690( C620 C690 ) \nC620_=_C698( C620 C698 ) C620_=_C705( C620 C705 ) C620_=_C706( C620 C706 ) C620_=_C710( C620 C710 ) C620_=_C713( C620 C713 ) C620_=_C715( C620 C715 ) \nC620_=_C718( C620 C718 ) C620_=_C719( C620 C719 ) C620_=_C722( C620 C722 ) C620_=_C725( C620 C725 ) C620_=_C728( C620 C728 ) C620_=_C732( C620 C732 ) \nC620_=_C733( C620 C733 ) C620_=_C736( C620 C736 ) C620_=_C737( C620 C737 ) C620_=_C738( C620 C738 ) C620_=_C739( C620 C739 ) C620_=_C743( C620 C743 ) \nC620_=_C745( C620 C745 ) C620_=_C747( C620 C747 ) C620_=_C752( C620 C752 ) C620_=_C753( C620 C753 ) C620_=_C754( C620 C754 ) C620_=_C757( C620 C757 ) \nC620_=_C758( C620 C758 ) C620_=_C760( C620 C760 ) C620_=_C763( C620 C763 ) C620_=_C764( C620 C764 ) C620_=_C765( C620 C765 ) C620_=_C768( C620 C768 ) \nC620_=_C772( C620 C772 ) C620_=_C773( C620 C773 ) C620_=_C776( C620 C776 ) C620_=_C778( C620 C778 ) C620_=_C779( C620 C779 ) C620_=_C783( C620 C783 ) \nC620_=_C790( C620 C790 ) C620_=_C797( C620 C797 ) C620_=_C798( C620 C798 ) C623_=_C625( C623 C625 ) C623_=_C628( C623 C628 ) C623_=_C629( C623 C629 ) \nC623_=_C635( C623 C635 ) C623_=_C637( C623 C637 ) C623_=_C641( C623 C641 ) C623_=_C645( C623 C645 ) C623_=_C656( C623 C656 ) C623_=_C660( C623 C660 ) \nC623_=_C661( C623 C661 ) C623_=_C663( C623 C663 ) C623_=_C669( C623 C669 ) C623_=_C671( C623 C671 ) C623_=_C673( C623 C673 ) C623_=_C675( C623 C675 ) \nC623_=_C676( C623 C676 ) C623_=_C677( C623 C677 ) C623_=_C678( C623 C678 ) C623_=_C688( C623 C688 ) C623_=_C691( C623 C691 ) C623_=_C696( C623 C696 ) \nC623_=_C702( C623 C702 ) C623_=_C705( C623 C705 ) C623_=_C709( C623 C709 ) C623_=_C711( C623 C711 ) C623_=_C712( C623 C712 ) C623_=_C717( C623 C717 ) \nC623_=_C718( C623 C718 ) C623_=_C722( C623 C722 ) C623_=_C723( C623 C723 ) C623_=_C725( C623 C725 ) C623_=_C727( C623 C727 ) C623_=_C732( C623 C732 ) \nC623_=_C736( C623 C736 ) C623_=_C746( C623 C746 ) C623_=_C747( C623 C747 ) C623_=_C748( C623 C748 ) C623_=_C749( C623 C749 ) C623_=_C754( C623 C754 ) \nC623_=_C755( C623 C755 ) C623_=_C758( C623 C758 ) C623_=_C763( C623 C763 ) C623_=_C768( C623 C768 ) C623_=_C772( C623 C772 ) C623_=_C774( C623 C774 ) \nC623_=_C779( C623 C779 ) C623_=_C784( C623 C784 ) C623_=_C786( C623 C786 ) C623_=_C789( C623 C789 ) C623_=_C791( C623 C791 ) C623_=_C793( C623 C793 ) \nC623_=_C795( C623 C795 ) C623_=_C797( C623 C797 ) C623_=_C798( C623 C798 ) C625_=_C635( C625 C635 ) C625_=_C637( C625 C637 ) C625_=_C641( C625 C641 ) \nC625_=_C645( C625 C645 ) C625_=_C646( C625 C646 ) C625_=_C656( C625 C656 ) C625_=_C661( C625 C661 ) C625_=_C664( C625 C664 ) C625_=_C673( C625 C673 ) \nC625_=_C682( C625 C682 ) C625_=_C683( C625 C683 ) C625_=_C688( C625 C688 ) C625_=_C690( C625 C690 ) C625_=_C696( C625 C696 ) C625_=_C698( C625 C698 ) \nC625_=_C701( C625 C701 ) C625_=_C705( C625 C705 ) C625_=_C706( C625 C706 ) C625_=_C707( C625 C707 ) C625_=_C708( C625 C708 ) C625_=_C709( C625 C709 ) \nC625_=_C714( C625 C714 ) C625_=_C715( C625 C715 ) C625_=_C717( C625 C717 ) C625_=_C718( C625 C718 ) C625_=_C722( C625 C722 ) C625_=_C724( C625 C724 ) \nC625_=_C725( C625 C725 ) C625_=_C728( C625 C728 ) C625_=_C729( C625 C729 ) C625_=_C736( C625 C736 ) C625_=_C738( C625 C738 ) C625_=_C740( C625 C740 ) \nC625_=_C741( C625 C741 ) C625_=_C745( C625 C745 ) C625_=_C747( C625 C747 ) C625_=_C748( C625 C748 ) C625_=_C752( C625 C752 ) C625_=_C754( C625 C754 ) \nC625_=_C755( C625 C755 ) C625_=_C756( C625 C756 ) C625_=_C763( C625 C763 ) C625_=_C768( C625 C768 ) C625_=_C769( C625 C769 ) C625_=_C773( C625 C773 ) \nC625_=_C777( C625 C777 ) C625_=_C779( C625 C779 ) C625_=_C781( C625 C781 ) C625_=_C783( C625 C783 ) C625_=_C785( C625 C785 ) C625_=_C786( C625 C786 ) \nC625_=_C788( C625 C788 ) C625_=_C790( C625 C790 ) C625_=_C791( C625 C791 ) C625_=_C793( C625 C793 ) C625_=_C794( C625 C794 ) C625_=_C797( C625 C797 ) \nC626_=_C629( C626 C629 ) C626_=_C639( C626 C639 ) C626_=_C640( C626 C640 ) C626_=_C649( C626 C649 ) C626_=_C662( C626 C662 ) C626_=_C665( C626 C665 ) \nC626_=_C673( C626 C673 ) C626_=_C676( C626 C676 ) C626_=_C679( C626 C679 ) C626_=_C689( C626 C689 ) C626_=_C690( C626 C690 ) C626_=_C695( C626 C695 ) \nC626_=_C697( C626 C697 ) C626_=_C698( C626 C698 ) C626_=_C701( C626 C701 ) C626_=_C702( C626 C702 ) C626_=_C705( C626 C705 ) C626_=_C707( C626 C707 ) \nC626_=_C712( C626 C712 ) C626_=_C714( C626 C714 ) C626_=_C719( C626 C719 ) C626_=_C720( C626 C720 ) C626_=_C725(</w:t>
      </w:r>
    </w:p>
    <w:p>
      <w:pPr>
        <w:pStyle w:val="PreformattedText"/>
        <w:bidi w:val="0"/>
        <w:spacing w:before="0" w:after="0"/>
        <w:jc w:val="left"/>
        <w:rPr/>
      </w:pPr>
      <w:r>
        <w:rPr/>
        <w:t xml:space="preserve"> </w:t>
      </w:r>
      <w:r>
        <w:rPr/>
        <w:t>C626 C725 ) C626_=_C727( C626 C727 ) \nC626_=_C728( C626 C728 ) C626_=_C732( C626 C732 ) C626_=_C734( C626 C734 ) C626_=_C737( C626 C737 ) C626_=_C739( C626 C739 ) C626_=_C740( C626 C740 ) \nC626_=_C743( C626 C743 ) C626_=_C747( C626 C747 ) C626_=_C748( C626 C748 ) C626_=_C756( C626 C756 ) C626_=_C757( C626 C757 ) C626_=_C758( C626 C758 ) \nC626_=_C760( C626 C760 ) C626_=_C764( C626 C764 ) C626_=_C767( C626 C767 ) C626_=_C768( C626 C768 ) C626_=_C769( C626 C769 ) C626_=_C771( C626 C771 ) \nC626_=_C773( C626 C773 ) C626_=_C774( C626 C774 ) C626_=_C777( C626 C777 ) C626_=_C778( C626 C778 ) C626_=_C779( C626 C779 ) C626_=_C781( C626 C781 ) \nC626_=_C782( C626 C782 ) C626_=_C786( C626 C786 ) C626_=_C788( C626 C788 ) C626_=_C789( C626 C789 ) C626_=_C794( C626 C794 ) C626_=_C798( C626 C798 ) \nC628_=_C641( C628 C641 ) C628_=_C650( C628 C650 ) C628_=_C654( C628 C654 ) C628_=_C660( C628 C660 ) C628_=_C661( C628 C661 ) C628_=_C665( C628 C665 ) \nC628_=_C671( C628 C671 ) C628_=_C673( C628 C673 ) C628_=_C677( C628 C677 ) C628_=_C684( C628 C684 ) C628_=_C686( C628 C686 ) C628_=_C691( C628 C691 ) \nC628_=_C698( C628 C698 ) C628_=_C710( C628 C710 ) C628_=_C717( C628 C717 ) C628_=_C718( C628 C718 ) C628_=_C723( C628 C723 ) C628_=_C727( C628 C727 ) \nC628_=_C730( C628 C730 ) C628_=_C732( C628 C732 ) C628_=_C734( C628 C734 ) C628_=_C737( C628 C737 ) C628_=_C740( C628 C740 ) C628_=_C745( C628 C745 ) \nC628_=_C746( C628 C746 ) C628_=_C748( C628 C748 ) C628_=_C749( C628 C749 ) C628_=_C754( C628 C754 ) C628_=_C757( C628 C757 ) C628_=_C758( C628 C758 ) \nC628_=_C760( C628 C760 ) C628_=_C761( C628 C761 ) C628_=_C763( C628 C763 ) C628_=_C764( C628 C764 ) C628_=_C765( C628 C765 ) C628_=_C767( C628 C767 ) \nC628_=_C773( C628 C773 ) C628_=_C774( C628 C774 ) C628_=_C776( C628 C776 ) C628_=_C778( C628 C778 ) C628_=_C779( C628 C779 ) C628_=_C784( C628 C784 ) \nC628_=_C786( C628 C786 ) C628_=_C789( C628 C789 ) C628_=_C790( C628 C790 ) C628_=_C791( C628 C791 ) C628_=_C795( C628 C795 ) C628_=_C797( C628 C797 ) \nC629_=_C632( C629 C632 ) C629_=_C637( C629 C637 ) C629_=_C638( C629 C638 ) C629_=_C647( C629 C647 ) C629_=_C649( C629 C649 ) C629_=_C654( C629 C654 ) \nC629_=_C656( C629 C656 ) C629_=_C659( C629 C659 ) C629_=_C660( C629 C660 ) C629_=_C662( C629 C662 ) C629_=_C665( C629 C665 ) C629_=_C669( C629 C669 ) \nC629_=_C673( C629 C673 ) C629_=_C675( C629 C675 ) C629_=_C679( C629 C679 ) C629_=_C682( C629 C682 ) C629_=_C695( C629 C695 ) C629_=_C697( C629 C697 ) \nC629_=_C698( C629 C698 ) C629_=_C707( C629 C707 ) C629_=_C709( C629 C709 ) C629_=_C711( C629 C711 ) C629_=_C712( C629 C712 ) C629_=_C714( C629 C714 ) \nC629_=_C717( C629 C717 ) C629_=_C718( C629 C718 ) C629_=_C719( C629 C719 ) C629_=_C725( C629 C725 ) C629_=_C728( C629 C728 ) C629_=_C734( C629 C734 ) \nC629_=_C737( C629 C737 ) C629_=_C738( C629 C738 ) C629_=_C739( C629 C739 ) C629_=_C741( C629 C741 ) C629_=_C745( C629 C745 ) C629_=_C747( C629 C747 ) \nC629_=_C749( C629 C749 ) C629_=_C753( C629 C753 ) C629_=_C760( C629 C760 ) C629_=_C763( C629 C763 ) C629_=_C764( C629 C764 ) C629_=_C765( C629 C765 ) \nC629_=_C768( C629 C768 ) C629_=_C774( C629 C774 ) C629_=_C777( C629 C777 ) C629_=_C778( C629 C778 ) C629_=_C779( C629 C779 ) C629_=_C782( C629 C782 ) \nC629_=_C787( C629 C787 ) C629_=_C793( C629 C793 ) C629_=_C794( C629 C794 ) C629_=_C798( C629 C798 ) C632_=_C633( C632 C633 ) C632_=_C635( C632 C635 ) \nC632_=_C637( C632 C637 ) C632_=_C638( C632 C638 ) C632_=_C645( C632 C645 ) C632_=_C646( C632 C646 ) C632_=_C656( C632 C656 ) C632_=_C657( C632 C657 ) \nC632_=_C660( C632 C660 ) C632_=_C669( C632 C669 ) C632_=_C672( C632 C672 ) C632_=_C682( C632 C682 ) C632_=_C684( C632 C684 ) C632_=_C686( C632 C686 ) \nC632_=_C691( C632 C691 ) C632_=_C695( C632 C695 ) C632_=_C697( C632 C697 ) C632_=_C698( C632 C698 ) C632_=_C705( C632 C705 ) C632_=_C706( C632 C706 ) \nC632_=_C711( C632 C711 ) C632_=_C712( C632 C712 ) C632_=_C713( C632 C713 ) C632_=_C714( C632 C714 ) C632_=_C715( C632 C715 ) C632_=_C729( C632 C729 ) \nC632_=_C730( C632 C730 ) C632_=_C731( C632 C731 ) C632_=_C733( C632 C733 ) C632_=_C734( C632 C734 ) C632_=_C737( C632 C737 ) C632_=_C738( C632 C738 ) \nC632_=_C739( C632 C739 ) C632_=_C741( C632 C741 ) C632_=_C745( C632 C745 ) C632_=_C747( C632 C747 ) C632_=_C748( C632 C748 ) C632_=_C749( C632 C749 ) \nC632_=_C750( C632 C750 ) C632_=_C752( C632 C752 ) C632_=_C753( C632 C753 ) C632_=_C754( C632 C754 ) C632_=_C756( C632 C756 ) C632_=_C757( C632 C757 ) \nC632_=_C763( C632 C763 ) C632_=_C764( C632 C764 ) C632_=_C769( C632 C769 ) C632_=_C770( C632 C770 ) C632_=_C771( C632 C771 ) C632_=_C779( C632 C779 ) \nC632_=_C781( C632 C781 ) C632_=_C782( C632 C782 ) C632_=_C783( C632 C783 ) C632_=_C784( C632 C784 ) C632_=_C785( C632 C785 ) C632_=_C787( C632 C787 ) \nC632_=_C788( C632 C788 ) C632_=_C790( C632 C790 ) C632_=_C791( C632 C791 ) C632_=_C793( C632 C793 ) C632_=_C794( C632 C794 ) C632_=_C795( C632 C795 ) \nC632_=_C797( C632 C797 ) C633_=_C635( C633 C635 ) C633_=_C637( C633 C637 ) C633_=_C638( C633 C638 ) C633_=_C645( C633 C645 ) C633_=_C647( C633 C647 ) \nC633_=_C649( C633 C649 ) C633_=_C650( C633 C650 ) C633_=_C651( C633 C651 ) C633_=_C654( C633 C654 ) C633_=_C661( C633 C661 ) C633_=_C679( C633 C679 ) \nC633_=_C683( C633 C683 ) C633_=_C684( C633 C684 ) C633_=_C689( C633 C689 ) C633_=_C705( C633 C705 ) C633_=_C706( C633 C706 ) C633_=_C708( C633 C708 ) \nC633_=_C715( C633 C715 ) C633_=_C717( C633 C717 ) C633_=_C719( C633 C719 ) C633_=_C722( C633 C722 ) C633_=_C726( C633 C726 ) C633_=_C728( C633 C728 ) \nC633_=_C734( C633 C734 ) C633_=_C740( C633 C740 ) C633_=_C741( C633 C741 ) C633_=_C743( C633 C743 ) C633_=_C747( C633 C747 ) C633_=_C749( C633 C749 ) \nC633_=_C750( C633 C750 ) C633_=_C752( C633 C752 ) C633_=_C753( C633 C753 ) C633_=_C758( C633 C758 ) C633_=_C759( C633 C759 ) C633_=_C760( C633 C760 ) \nC633_=_C763( C633 C763 ) C633_=_C764( C633 C764 ) C633_=_C765( C633 C765 ) C633_=_C768( C633 C768 ) C633_=_C776( C633 C776 ) C633_=_C777( C633 C777 ) \nC633_=_C778( C633 C778 ) C633_=_C782( C633 C782 ) C633_=_C783( C633 C783 ) C633_=_C786( C633 C786 ) C633_=_C787( C633 C787 ) C633_=_C789( C633 C789 ) \nC633_=_C790( C633 C790 ) C633_=_C791( C633 C791 ) C633_=_C793( C633 C793 ) C633_=_C794( C633 C794 ) C633_=_C795( C633 C795 ) C633_=_C797( C633 C797 ) \nC635_=_C637( C635 C637 ) C635_=_C639( C635 C639 ) C635_=_C640( C635 C640 ) C635_=_C641( C635 C641 ) C635_=_C645( C635 C645 ) C635_=_C650( C635 C650 ) \nC635_=_C656( C635 C656 ) C635_=_C657( C635 C657 ) C635_=_C658( C635 C658 ) C635_=_C659( C635 C659 ) C635_=_C660( C635 C660 ) C635_=_C661( C635 C661 ) \nC635_=_C664( C635 C664 ) C635_=_C673( C635 C673 ) C635_=_C688( C635 C688 ) C635_=_C696( C635 C696 ) C635_=_C697( C635 C697 ) C635_=_C705( C635 C705 ) \nC635_=_C706( C635 C706 ) C635_=_C708( C635 C708 ) C635_=_C709( C635 C709 ) C635_=_C711( C635 C711 ) C635_=_C714( C635 C714 ) C635_=_C717( C635 C717 ) \nC635_=_C720( C635 C720 ) C635_=_C721( C635 C721 ) C635_=_C723( C635 C723 ) C635_=_C726( C635 C726 ) C635_=_C728( C635 C728 ) C635_=_C734( C635 C734 ) \nC635_=_C738( C635 C738 ) C635_=_C741( C635 C741 ) C635_=_C747( C635 C747 ) C635_=_C749( C635 C749 ) C635_=_C750( C635 C750 ) C635_=_C752( C635 C752 ) \nC635_=_C753( C635 C753 ) C635_=_C754( C635 C754 ) C635_=_C758( C635 C758 ) C635_=_C759( C635 C759 ) C635_=_C763( C635 C763 ) C635_=_C764( C635 C764 ) \nC635_=_C765( C635 C765 ) C635_=_C769( C635 C769 ) C635_=_C770( C635 C770 ) C635_=_C771( C635 C771 ) C635_=_C774( C635 C774 ) C635_=_C777( C635 C777 ) \nC635_=_C779( C635 C779 ) C635_=_C782( C635 C782 ) C635_=_C783( C635 C783 ) C635_=_C787( C635 C787 ) C635_=_C788( C635 C788 ) C635_=_C789( C635 C789 ) \nC635_=_C790( C635 C790 ) C635_=_C791( C635 C791 ) C635_=_C793( C635 C793 ) C635_=_C795( C635 C795 ) C635_=_C798( C635 C798 ) C637_=_C641( C637 C641 ) \nC637_=_C645( C637 C645 ) C637_=_C654( C637 C654 ) C637_=_C656( C637 C656 ) C637_=_C658( C637 C658 ) C637_=_C660( C637 C660 ) C637_=_C662( C637 C662 ) \nC637_=_C663( C637 C663 ) C637_=_C673( C637 C673 ) C637_=_C688( C637 C688 ) C637_=_C689( C637 C689 ) C637_=_C691( C637 C691 ) C637_=_C697( C637 C697 ) \nC637_=_C705( C637 C705 ) C637_=_C706( C637 C706 ) C637_=_C707( C637 C707 ) C637_=_C711( C637 C711 ) C637_=_C714( C637 C714 ) C637_=_C717( C637 C717 ) \nC637_=_C720( C637 C720 ) C637_=_C721( C637 C721 ) C637_=_C722( C637 C722 ) C637_=_C723( C637 C723 ) C637_=_C724( C637 C724 ) C637_=_C726( C637 C726 ) \nC637_=_C734( C637 C734 ) C637_=_C737( C637 C737 ) C637_=_C738( C637 C738 ) C637_=_C739( C637 C739 ) C637_=_C740( C637 C740 ) C637_=_C741( C637 C741 ) \nC637_=_C747( C637 C747 ) C637_=_C749( C637 C749 ) C637_=_C750( C637 C750 ) C637_=_C752( C637 C752 ) C637_=_C753( C637 C753 ) C637_=_C754( C637 C754 ) \nC637_=_C759( C637 C759 ) C637_=_C763( C637 C763 ) C637_=_C774( C637 C774 ) C637_=_C777( C637 C777 ) C637_=_C782( C637 C782 ) C637_=_C783( C637 C783 ) \nC637_=_C784( C637 C784 ) C637_=_C785( C637 C785 ) C637_=_C790( C637 C790 ) C637_=_C791( C637 C791 ) C637_=_C793( C637 C793 ) C637_=_C795( C637 C795 ) \nC637_=_C798( C637 C798 ) C638_=_C639( C638 C639 ) C638_=_C640( C638 C640 ) C638_=_C641( C638 C641 ) C638_=_C645( C638 C645 ) C638_=_C646( C638 C646 ) \nC638_=_C647( C638 C647 ) C638_=_C649( C638 C649 ) C638_=_C654( C638 C654 ) C638_=_C659( C638 C659 ) C638_=_C662( C638 C662 ) C638_=_C673( C638 C673 ) \nC638_=_C676( C638 C676 ) C638_=_C677( C638 C677 ) C638_=_C679( C638 C679 ) C638_=_C682( C638 C682 ) C638_=_C683( C638 C683 ) C638_=_C702( C638 C702 ) \nC638_=_C705( C638 C705 ) C638_=_C706( C638 C706 ) C638_=_C707( C638 C707 ) C638_=_C708( C638 C708 ) C638_=_C709( C638 C709 ) C638_=_C710( C638 C710 ) \nC638_=_C711( C638 C711 ) C638_=_C712( C638 C712 ) C638_=_C713( C638 C713 ) C638_=_C714( C638 C714 ) C638_=_C717( C638 C717 ) C638_=_C722( C638 C722 ) \nC638_=_C727( C638 C727 ) C638_=_C731( C638 C731 ) C638_=_C733( C638 C733 ) C638_=_C736( C638 C736 ) C638_=_C740( C638 C740 ) C638_=_C741(</w:t>
      </w:r>
    </w:p>
    <w:p>
      <w:pPr>
        <w:pStyle w:val="PreformattedText"/>
        <w:bidi w:val="0"/>
        <w:spacing w:before="0" w:after="0"/>
        <w:jc w:val="left"/>
        <w:rPr/>
      </w:pPr>
      <w:r>
        <w:rPr/>
        <w:t xml:space="preserve"> </w:t>
      </w:r>
      <w:r>
        <w:rPr/>
        <w:t>C638 C741 ) \nC638_=_C743( C638 C743 ) C638_=_C745( C638 C745 ) C638_=_C747( C638 C747 ) C638_=_C753( C638 C753 ) C638_=_C754( C638 C754 ) C638_=_C755( C638 C755 ) \nC638_=_C756( C638 C756 ) C638_=_C757( C638 C757 ) C638_=_C778( C638 C778 ) C638_=_C782( C638 C782 ) C638_=_C784( C638 C784 ) C638_=_C785( C638 C785 ) \nC638_=_C787( C638 C787 ) C638_=_C789( C638 C789 ) C638_=_C793( C638 C793 ) C638_=_C794( C638 C794 ) C638_=_C798( C638 C798 ) C639_=_C640( C639 C640 ) \nC639_=_C641( C639 C641 ) C639_=_C645( C639 C645 ) C639_=_C646( C639 C646 ) C639_=_C647( C639 C647 ) C639_=_C651( C639 C651 ) C639_=_C657( C639 C657 ) \nC639_=_C658( C639 C658 ) C639_=_C659( C639 C659 ) C639_=_C660( C639 C660 ) C639_=_C661( C639 C661 ) C639_=_C662( C639 C662 ) C639_=_C669( C639 C669 ) \nC639_=_C676( C639 C676 ) C639_=_C682( C639 C682 ) C639_=_C683( C639 C683 ) C639_=_C705( C639 C705 ) C639_=_C707( C639 C707 ) C639_=_C708( C639 C708 ) \nC639_=_C709( C639 C709 ) C639_=_C710( C639 C710 ) C639_=_C711( C639 C711 ) C639_=_C712( C639 C712 ) C639_=_C718( C639 C718 ) C639_=_C720( C639 C720 ) \nC639_=_C723( C639 C723 ) C639_=_C724( C639 C724 ) C639_=_C727( C639 C727 ) C639_=_C729( C639 C729 ) C639_=_C732( C639 C732 ) C639_=_C734( C639 C734 ) \nC639_=_C736( C639 C736 ) C639_=_C737( C639 C737 ) C639_=_C738( C639 C738 ) C639_=_C739( C639 C739 ) C639_=_C743( C639 C743 ) C639_=_C747( C639 C747 ) \nC639_=_C748( C639 C748 ) C639_=_C750( C639 C750 ) C639_=_C754( C639 C754 ) C639_=_C755( C639 C755 ) C639_=_C756( C639 C756 ) C639_=_C758( C639 C758 ) \nC639_=_C759( C639 C759 ) C639_=_C761( C639 C761 ) C639_=_C769( C639 C769 ) C639_=_C770( C639 C770 ) C639_=_C771( C639 C771 ) C639_=_C772( C639 C772 ) \nC639_=_C773( C639 C773 ) C639_=_C774( C639 C774 ) C639_=_C777( C639 C777 ) C639_=_C778( C639 C778 ) C639_=_C784( C639 C784 ) C639_=_C787( C639 C787 ) \nC639_=_C788( C639 C788 ) C639_=_C789( C639 C789 ) C639_=_C795( C639 C795 ) C640_=_C641( C640 C641 ) C640_=_C645( C640 C645 ) C640_=_C651( C640 C651 ) \nC640_=_C654( C640 C654 ) C640_=_C657( C640 C657 ) C640_=_C658( C640 C658 ) C640_=_C659( C640 C659 ) C640_=_C660( C640 C660 ) C640_=_C661( C640 C661 ) \nC640_=_C663( C640 C663 ) C640_=_C669( C640 C669 ) C640_=_C671( C640 C671 ) C640_=_C672( C640 C672 ) C640_=_C673( C640 C673 ) C640_=_C676( C640 C676 ) \nC640_=_C679( C640 C679 ) C640_=_C683( C640 C683 ) C640_=_C697( C640 C697 ) C640_=_C698( C640 C698 ) C640_=_C701( C640 C701 ) C640_=_C705( C640 C705 ) \nC640_=_C707( C640 C707 ) C640_=_C708( C640 C708 ) C640_=_C709( C640 C709 ) C640_=_C710( C640 C710 ) C640_=_C713( C640 C713 ) C640_=_C717( C640 C717 ) \nC640_=_C723( C640 C723 ) C640_=_C724( C640 C724 ) C640_=_C725( C640 C725 ) C640_=_C729( C640 C729 ) C640_=_C736( C640 C736 ) C640_=_C738( C640 C738 ) \nC640_=_C739( C640 C739 ) C640_=_C745( C640 C745 ) C640_=_C750( C640 C750 ) C640_=_C753( C640 C753 ) C640_=_C754( C640 C754 ) C640_=_C755( C640 C755 ) \nC640_=_C758( C640 C758 ) C640_=_C759( C640 C759 ) C640_=_C763( C640 C763 ) C640_=_C767( C640 C767 ) C640_=_C769( C640 C769 ) C640_=_C770( C640 C770 ) \nC640_=_C771( C640 C771 ) C640_=_C774( C640 C774 ) C640_=_C776( C640 C776 ) C640_=_C781( C640 C781 ) C640_=_C782( C640 C782 ) C640_=_C784( C640 C784 ) \nC640_=_C788( C640 C788 ) C640_=_C789( C640 C789 ) C640_=_C791( C640 C791 ) C641_=_C645( C641 C645 ) C641_=_C650( C641 C650 ) C641_=_C657( C641 C657 ) \nC641_=_C658( C641 C658 ) C641_=_C659( C641 C659 ) C641_=_C661( C641 C661 ) C641_=_C662( C641 C662 ) C641_=_C663( C641 C663 ) C641_=_C664( C641 C664 ) \nC641_=_C665( C641 C665 ) C641_=_C671( C641 C671 ) C641_=_C673( C641 C673 ) C641_=_C677( C641 C677 ) C641_=_C688( C641 C688 ) C641_=_C689( C641 C689 ) \nC641_=_C691( C641 C691 ) C641_=_C705( C641 C705 ) C641_=_C707( C641 C707 ) C641_=_C708( C641 C708 ) C641_=_C709( C641 C709 ) C641_=_C710( C641 C710 ) \nC641_=_C715( C641 C715 ) C641_=_C717( C641 C717 ) C641_=_C718( C641 C718 ) C641_=_C719( C641 C719 ) C641_=_C723( C641 C723 ) C641_=_C724( C641 C724 ) \nC641_=_C725( C641 C725 ) C641_=_C726( C641 C726 ) C641_=_C727( C641 C727 ) C641_=_C728( C641 C728 ) C641_=_C729( C641 C729 ) C641_=_C730( C641 C730 ) \nC641_=_C736( C641 C736 ) C641_=_C746( C641 C746 ) C641_=_C747( C641 C747 ) C641_=_C749( C641 C749 ) C641_=_C754( C641 C754 ) C641_=_C755( C641 C755 ) \nC641_=_C760( C641 C760 ) C641_=_C761( C641 C761 ) C641_=_C763( C641 C763 ) C641_=_C764( C641 C764 ) C641_=_C767( C641 C767 ) C641_=_C769( C641 C769 ) \nC641_=_C770( C641 C770 ) C641_=_C772( C641 C772 ) C641_=_C773( C641 C773 ) C641_=_C781( C641 C781 ) C641_=_C782( C641 C782 ) C641_=_C784( C641 C784 ) \nC641_=_C785( C641 C785 ) C641_=_C786( C641 C786 ) C641_=_C791( C641 C791 ) C641_=_C793( C641 C793 ) C641_=_C794( C641 C794 ) C641_=_C795( C641 C795 ) \nC641_=_C798( C641 C798 ) C645_=_C646( C645 C646 ) C645_=_C649( C645 C649 ) C645_=_C650( C645 C650 ) C645_=_C657( C645 C657 ) C645_=_C658( C645 C658 ) \nC645_=_C659( C645 C659 ) C645_=_C660( C645 C660 ) C645_=_C661( C645 C661 ) C645_=_C662( C645 C662 ) C645_=_C673( C645 C673 ) C645_=_C676( C645 C676 ) \nC645_=_C677( C645 C677 ) C645_=_C679( C645 C679 ) C645_=_C682( C645 C682 ) C645_=_C684( C645 C684 ) C645_=_C688( C645 C688 ) C645_=_C689( C645 C689 ) \nC645_=_C690( C645 C690 ) C645_=_C698( C645 C698 ) C645_=_C702( C645 C702 ) C645_=_C705( C645 C705 ) C645_=_C708( C645 C708 ) C645_=_C709( C645 C709 ) \nC645_=_C711( C645 C711 ) C645_=_C712( C645 C712 ) C645_=_C713( C645 C713 ) C645_=_C714( C645 C714 ) C645_=_C717( C645 C717 ) C645_=_C719( C645 C719 ) \nC645_=_C722( C645 C722 ) C645_=_C723( C645 C723 ) C645_=_C726( C645 C726 ) C645_=_C727( C645 C727 ) C645_=_C728( C645 C728 ) C645_=_C734( C645 C734 ) \nC645_=_C740( C645 C740 ) C645_=_C747( C645 C747 ) C645_=_C750( C645 C750 ) C645_=_C752( C645 C752 ) C645_=_C753( C645 C753 ) C645_=_C754( C645 C754 ) \nC645_=_C756( C645 C756 ) C645_=_C757( C645 C757 ) C645_=_C758( C645 C758 ) C645_=_C759( C645 C759 ) C645_=_C760( C645 C760 ) C645_=_C763( C645 C763 ) \nC645_=_C768( C645 C768 ) C645_=_C769( C645 C769 ) C645_=_C770( C645 C770 ) C645_=_C771( C645 C771 ) C645_=_C776( C645 C776 ) C645_=_C777( C645 C777 ) \nC645_=_C778( C645 C778 ) C645_=_C782( C645 C782 ) C645_=_C783( C645 C783 ) C645_=_C784( C645 C784 ) C645_=_C785( C645 C785 ) C645_=_C788( C645 C788 ) \nC645_=_C789( C645 C789 ) C645_=_C790( C645 C790 ) C645_=_C791( C645 C791 ) C645_=_C793( C645 C793 ) C645_=_C795( C645 C795 ) C645_=_C797( C645 C797 ) \nC646_=_C647( C646 C647 ) C646_=_C651( C646 C651 ) C646_=_C658( C646 C658 ) C646_=_C660( C646 C660 ) C646_=_C661( C646 C661 ) C646_=_C664( C646 C664 ) \nC646_=_C672( C646 C672 ) C646_=_C675( C646 C675 ) C646_=_C677( C646 C677 ) C646_=_C682( C646 C682 ) C646_=_C684( C646 C684 ) C646_=_C686( C646 C686 ) \nC646_=_C705( C646 C705 ) C646_=_C710( C646 C710 ) C646_=_C711( C646 C711 ) C646_=_C712( C646 C712 ) C646_=_C713( C646 C713 ) C646_=_C714( C646 C714 ) \nC646_=_C715( C646 C715 ) C646_=_C717( C646 C717 ) C646_=_C720( C646 C720 ) C646_=_C721( C646 C721 ) C646_=_C723( C646 C723 ) C646_=_C727( C646 C727 ) \nC646_=_C729( C646 C729 ) C646_=_C730( C646 C730 ) C646_=_C731( C646 C731 ) C646_=_C733( C646 C733 ) C646_=_C736( C646 C736 ) C646_=_C743( C646 C743 ) \nC646_=_C746( C646 C746 ) C646_=_C747( C646 C747 ) C646_=_C748( C646 C748 ) C646_=_C750( C646 C750 ) C646_=_C752( C646 C752 ) C646_=_C754( C646 C754 ) \nC646_=_C756( C646 C756 ) C646_=_C757( C646 C757 ) C646_=_C759( C646 C759 ) C646_=_C764( C646 C764 ) C646_=_C772( C646 C772 ) C646_=_C773( C646 C773 ) \nC646_=_C774( C646 C774 ) C646_=_C777( C646 C777 ) C646_=_C782( C646 C782 ) C646_=_C783( C646 C783 ) C646_=_C785( C646 C785 ) C646_=_C788( C646 C788 ) \nC646_=_C789( C646 C789 ) C646_=_C790( C646 C790 ) C646_=_C793( C646 C793 ) C646_=_C794( C646 C794 ) C646_=_C795( C646 C795 ) C647_=_C649( C647 C649 ) \nC647_=_C650( C647 C650 ) C647_=_C651( C647 C651 ) C647_=_C654( C647 C654 ) C647_=_C659( C647 C659 ) C647_=_C661( C647 C661 ) C647_=_C664( C647 C664 ) \nC647_=_C671( C647 C671 ) C647_=_C672( C647 C672 ) C647_=_C673( C647 C673 ) C647_=_C675( C647 C675 ) C647_=_C677( C647 C677 ) C647_=_C678( C647 C678 ) \nC647_=_C679( C647 C679 ) C647_=_C690( C647 C690 ) C647_=_C691( C647 C691 ) C647_=_C701( C647 C701 ) C647_=_C711( C647 C711 ) C647_=_C714( C647 C714 ) \nC647_=_C715( C647 C715 ) C647_=_C717( C647 C717 ) C647_=_C718( C647 C718 ) C647_=_C723( C647 C723 ) C647_=_C726( C647 C726 ) C647_=_C730( C647 C730 ) \nC647_=_C741( C647 C741 ) C647_=_C743( C647 C743 ) C647_=_C745( C647 C745 ) C647_=_C746( C647 C746 ) C647_=_C749( C647 C749 ) C647_=_C752( C647 C752 ) \nC647_=_C755( C647 C755 ) C647_=_C758( C647 C758 ) C647_=_C759( C647 C759 ) C647_=_C760( C647 C760 ) C647_=_C761( C647 C761 ) C647_=_C765( C647 C765 ) \nC647_=_C767( C647 C767 ) C647_=_C768( C647 C768 ) C647_=_C772( C647 C772 ) C647_=_C773( C647 C773 ) C647_=_C774( C647 C774 ) C647_=_C786( C647 C786 ) \nC647_=_C787( C647 C787 ) C647_=_C788( C647 C788 ) C647_=_C790( C647 C790 ) C647_=_C793( C647 C793 ) C647_=_C794( C647 C794 ) C647_=_C795( C647 C795 ) \nC647_=_C797( C647 C797 ) C649_=_C650( C649 C650 ) C649_=_C654( C649 C654 ) C649_=_C656( C649 C656 ) C649_=_C665( C649 C665 ) C649_=_C679( C649 C679 ) \nC649_=_C684( C649 C684 ) C649_=_C689( C649 C689 ) C649_=_C697( C649 C697 ) C649_=_C702( C649 C702 ) C649_=_C705( C649 C705 ) C649_=_C706( C649 C706 ) \nC649_=_C707( C649 C707 ) C649_=_C708( C649 C708 ) C649_=_C712( C649 C712 ) C649_=_C713( C649 C713 ) C649_=_C714( C649 C714 ) C649_=_C715( C649 C715 ) \nC649_=_C717( C649 C717 ) C649_=_C718( C649 C718 ) C649_=_C719( C649 C719 ) C649_=_C720( C649 C720 ) C649_=_C721( C649 C721 ) C649_=_C722( C649 C722 ) \nC649_=_C725( C649 C725 ) C649_=_C728( C649 C728 ) C649_=_C730( C649 C730 ) C649_=_C731( C649 C731 ) C649_=_C733( C649 C733 ) C649_=_C736( C649 C736 ) \nC649_=_C737( C649 C737 ) C649_=_C745( C649 C745 ) C649_=_C748( C649 C748 ) C649_=_C750( C649 C750 ) C649_=_C752( C649 C752 ) C649_=_C753( C649 C753 ) \nC649_=_C756(</w:t>
      </w:r>
    </w:p>
    <w:p>
      <w:pPr>
        <w:pStyle w:val="PreformattedText"/>
        <w:bidi w:val="0"/>
        <w:spacing w:before="0" w:after="0"/>
        <w:jc w:val="left"/>
        <w:rPr/>
      </w:pPr>
      <w:r>
        <w:rPr/>
        <w:t xml:space="preserve"> </w:t>
      </w:r>
      <w:r>
        <w:rPr/>
        <w:t>C649 C756 ) C649_=_C758( C649 C758 ) C649_=_C759( C649 C759 ) C649_=_C760( C649 C760 ) C649_=_C767( C649 C767 ) C649_=_C768( C649 C768 ) \nC649_=_C771( C649 C771 ) C649_=_C776( C649 C776 ) C649_=_C782( C649 C782 ) C649_=_C783( C649 C783 ) C649_=_C786( C649 C786 ) C649_=_C790( C649 C790 ) \nC649_=_C791( C649 C791 ) C649_=_C793( C649 C793 ) C649_=_C794( C649 C794 ) C649_=_C797( C649 C797 ) C649_=_C798( C649 C798 ) C650_=_C658( C650 C658 ) \nC650_=_C660( C650 C660 ) C650_=_C662( C650 C662 ) C650_=_C664( C650 C664 ) C650_=_C665( C650 C665 ) C650_=_C679( C650 C679 ) C650_=_C682( C650 C682 ) \nC650_=_C684( C650 C684 ) C650_=_C686( C650 C686 ) C650_=_C689( C650 C689 ) C650_=_C705( C650 C705 ) C650_=_C707( C650 C707 ) C650_=_C708( C650 C708 ) \nC650_=_C710( C650 C710 ) C650_=_C715( C650 C715 ) C650_=_C717( C650 C717 ) C650_=_C719( C650 C719 ) C650_=_C720( C650 C720 ) C650_=_C722( C650 C722 ) \nC650_=_C726( C650 C726 ) C650_=_C727( C650 C727 ) C650_=_C728( C650 C728 ) C650_=_C730( C650 C730 ) C650_=_C733( C650 C733 ) C650_=_C734( C650 C734 ) \nC650_=_C740( C650 C740 ) C650_=_C741( C650 C741 ) C650_=_C745( C650 C745 ) C650_=_C746( C650 C746 ) C650_=_C752( C650 C752 ) C650_=_C756( C650 C756 ) \nC650_=_C757( C650 C757 ) C650_=_C758( C650 C758 ) C650_=_C759( C650 C759 ) C650_=_C760( C650 C760 ) C650_=_C761( C650 C761 ) C650_=_C764( C650 C764 ) \nC650_=_C765( C650 C765 ) C650_=_C767( C650 C767 ) C650_=_C768( C650 C768 ) C650_=_C771( C650 C771 ) C650_=_C772( C650 C772 ) C650_=_C773( C650 C773 ) \nC650_=_C776( C650 C776 ) C650_=_C778( C650 C778 ) C650_=_C779( C650 C779 ) C650_=_C783( C650 C783 ) C650_=_C785( C650 C785 ) C650_=_C786( C650 C786 ) \nC650_=_C787( C650 C787 ) C650_=_C790( C650 C790 ) C650_=_C791( C650 C791 ) C650_=_C795( C650 C795 ) C650_=_C797( C650 C797 ) C650_=_C798( C650 C798 ) \nC651_=_C654( C651 C654 ) C651_=_C657( C651 C657 ) C651_=_C663( C651 C663 ) C651_=_C669( C651 C669 ) C651_=_C671( C651 C671 ) C651_=_C676( C651 C676 ) \nC651_=_C677( C651 C677 ) C651_=_C678( C651 C678 ) C651_=_C683( C651 C683 ) C651_=_C688( C651 C688 ) C651_=_C690( C651 C690 ) C651_=_C691( C651 C691 ) \nC651_=_C695( C651 C695 ) C651_=_C698( C651 C698 ) C651_=_C709( C651 C709 ) C651_=_C713( C651 C713 ) C651_=_C719( C651 C719 ) C651_=_C723( C651 C723 ) \nC651_=_C727( C651 C727 ) C651_=_C729( C651 C729 ) C651_=_C731( C651 C731 ) C651_=_C732( C651 C732 ) C651_=_C733( C651 C733 ) C651_=_C736( C651 C736 ) \nC651_=_C738( C651 C738 ) C651_=_C739( C651 C739 ) C651_=_C743( C651 C743 ) C651_=_C745( C651 C745 ) C651_=_C747( C651 C747 ) C651_=_C749( C651 C749 ) \nC651_=_C750( C651 C750 ) C651_=_C752( C651 C752 ) C651_=_C753( C651 C753 ) C651_=_C756( C651 C756 ) C651_=_C763( C651 C763 ) C651_=_C764( C651 C764 ) \nC651_=_C765( C651 C765 ) C651_=_C767( C651 C767 ) C651_=_C769( C651 C769 ) C651_=_C773( C651 C773 ) C651_=_C776( C651 C776 ) C651_=_C781( C651 C781 ) \nC651_=_C782( C651 C782 ) C651_=_C783( C651 C783 ) C651_=_C784( C651 C784 ) C651_=_C787( C651 C787 ) C651_=_C788( C651 C788 ) C651_=_C793( C651 C793 ) \nC651_=_C794( C651 C794 ) C654_=_C658( C654 C658 ) C654_=_C659( C654 C659 ) C654_=_C660( C654 C660 ) C654_=_C663( C654 C663 ) C654_=_C669( C654 C669 ) \nC654_=_C673( C654 C673 ) C654_=_C677( C654 C677 ) C654_=_C679( C654 C679 ) C654_=_C683( C654 C683 ) C654_=_C688( C654 C688 ) C654_=_C689( C654 C689 ) \nC654_=_C690( C654 C690 ) C654_=_C695( C654 C695 ) C654_=_C696( C654 C696 ) C654_=_C697( C654 C697 ) C654_=_C698( C654 C698 ) C654_=_C705( C654 C705 ) \nC654_=_C707( C654 C707 ) C654_=_C708( C654 C708 ) C654_=_C713( C654 C713 ) C654_=_C714( C654 C714 ) C654_=_C715( C654 C715 ) C654_=_C717( C654 C717 ) \nC654_=_C718( C654 C718 ) C654_=_C719( C654 C719 ) C654_=_C720( C654 C720 ) C654_=_C721( C654 C721 ) C654_=_C724( C654 C724 ) C654_=_C729( C654 C729 ) \nC654_=_C731( C654 C731 ) C654_=_C733( C654 C733 ) C654_=_C734( C654 C734 ) C654_=_C736( C654 C736 ) C654_=_C737( C654 C737 ) C654_=_C738( C654 C738 ) \nC654_=_C740( C654 C740 ) C654_=_C741( C654 C741 ) C654_=_C745( C654 C745 ) C654_=_C748( C654 C748 ) C654_=_C749( C654 C749 ) C654_=_C750( C654 C750 ) \nC654_=_C753( C654 C753 ) C654_=_C757( C654 C757 ) C654_=_C759( C654 C759 ) C654_=_C763( C654 C763 ) C654_=_C764( C654 C764 ) C654_=_C765( C654 C765 ) \nC654_=_C767( C654 C767 ) C654_=_C769( C654 C769 ) C654_=_C774( C654 C774 ) C654_=_C776( C654 C776 ) C654_=_C777( C654 C777 ) C654_=_C783( C654 C783 ) \nC654_=_C784( C654 C784 ) C654_=_C785( C654 C785 ) C654_=_C787( C654 C787 ) C654_=_C790( C654 C790 ) C654_=_C793( C654 C793 ) C654_=_C794( C654 C794 ) \nC656_=_C659( C656 C659 ) C656_=_C660( C656 C660 ) C656_=_C669( C656 C669 ) C656_=_C675( C656 C675 ) C656_=_C682( C656 C682 ) C656_=_C686( C656 C686 ) \nC656_=_C697( C656 C697 ) C656_=_C698( C656 C698 ) C656_=_C707( C656 C707 ) C656_=_C709( C656 C709 ) C656_=_C711( C656 C711 ) C656_=_C712( C656 C712 ) \nC656_=_C713( C656 C713 ) C656_=_C714( C656 C714 ) C656_=_C720( C656 C720 ) C656_=_C721( C656 C721 ) C656_=_C722( C656 C722 ) C656_=_C724( C656 C724 ) \nC656_=_C725( C656 C725 ) C656_=_C728( C656 C728 ) C656_=_C729( C656 C729 ) C656_=_C731( C656 C731 ) C656_=_C734( C656 C734 ) C656_=_C737( C656 C737 ) \nC656_=_C738( C656 C738 ) C656_=_C739( C656 C739 ) C656_=_C741( C656 C741 ) C656_=_C745( C656 C745 ) C656_=_C747( C656 C747 ) C656_=_C753( C656 C753 ) \nC656_=_C763( C656 C763 ) C656_=_C764( C656 C764 ) C656_=_C767( C656 C767 ) C656_=_C768( C656 C768 ) C656_=_C769( C656 C769 ) C656_=_C770( C656 C770 ) \nC656_=_C771( C656 C771 ) C656_=_C773( C656 C773 ) C656_=_C774( C656 C774 ) C656_=_C777( C656 C777 ) C656_=_C779( C656 C779 ) C656_=_C781( C656 C781 ) \nC656_=_C782( C656 C782 ) C656_=_C783( C656 C783 ) C656_=_C784( C656 C784 ) C656_=_C785( C656 C785 ) C656_=_C790( C656 C790 ) C656_=_C793( C656 C793 ) \nC656_=_C794( C656 C794 ) C656_=_C795( C656 C795 ) C656_=_C797( C656 C797 ) C656_=_C798( C656 C798 ) C657_=_C658( C657 C658 ) C657_=_C659( C657 C659 ) \nC657_=_C660( C657 C660 ) C657_=_C661( C657 C661 ) C657_=_C662( C657 C662 ) C657_=_C663( C657 C663 ) C657_=_C669( C657 C669 ) C657_=_C675( C657 C675 ) \nC657_=_C676( C657 C676 ) C657_=_C682( C657 C682 ) C657_=_C686( C657 C686 ) C657_=_C691( C657 C691 ) C657_=_C695( C657 C695 ) C657_=_C696( C657 C696 ) \nC657_=_C698( C657 C698 ) C657_=_C706( C657 C706 ) C657_=_C708( C657 C708 ) C657_=_C713( C657 C713 ) C657_=_C715( C657 C715 ) C657_=_C723( C657 C723 ) \nC657_=_C724( C657 C724 ) C657_=_C725( C657 C725 ) C657_=_C726( C657 C726 ) C657_=_C730( C657 C730 ) C657_=_C734( C657 C734 ) C657_=_C736( C657 C736 ) \nC657_=_C737( C657 C737 ) C657_=_C739( C657 C739 ) C657_=_C750( C657 C750 ) C657_=_C752( C657 C752 ) C657_=_C753( C657 C753 ) C657_=_C754( C657 C754 ) \nC657_=_C756( C657 C756 ) C657_=_C758( C657 C758 ) C657_=_C759( C657 C759 ) C657_=_C760( C657 C760 ) C657_=_C763( C657 C763 ) C657_=_C767( C657 C767 ) \nC657_=_C769( C657 C769 ) C657_=_C770( C657 C770 ) C657_=_C771( C657 C771 ) C657_=_C772( C657 C772 ) C657_=_C776( C657 C776 ) C657_=_C778( C657 C778 ) \nC657_=_C779( C657 C779 ) C657_=_C782( C657 C782 ) C657_=_C784( C657 C784 ) C657_=_C785( C657 C785 ) C657_=_C788( C657 C788 ) C657_=_C789( C657 C789 ) \nC657_=_C793( C657 C793 ) C657_=_C795( C657 C795 ) C658_=_C659( C658 C659 ) C658_=_C660( C658 C660 ) C658_=_C661( C658 C661 ) C658_=_C662( C658 C662 ) \nC658_=_C663( C658 C663 ) C658_=_C664( C658 C664 ) C658_=_C675( C658 C675 ) C658_=_C682( C658 C682 ) C658_=_C684( C658 C684 ) C658_=_C688( C658 C688 ) \nC658_=_C689( C658 C689 ) C658_=_C691( C658 C691 ) C658_=_C696( C658 C696 ) C658_=_C705( C658 C705 ) C658_=_C707( C658 C707 ) C658_=_C708( C658 C708 ) \nC658_=_C709( C658 C709 ) C658_=_C712( C658 C712 ) C658_=_C713( C658 C713 ) C658_=_C715( C658 C715 ) C658_=_C720( C658 C720 ) C658_=_C721( C658 C721 ) \nC658_=_C723( C658 C723 ) C658_=_C724( C658 C724 ) C658_=_C725( C658 C725 ) C658_=_C729( C658 C729 ) C658_=_C730( C658 C730 ) C658_=_C734( C658 C734 ) \nC658_=_C738( C658 C738 ) C658_=_C740( C658 C740 ) C658_=_C741( C658 C741 ) C658_=_C743( C658 C743 ) C658_=_C746( C658 C746 ) C658_=_C750( C658 C750 ) \nC658_=_C752( C658 C752 ) C658_=_C757( C658 C757 ) C658_=_C758( C658 C758 ) C658_=_C759( C658 C759 ) C658_=_C760( C658 C760 ) C658_=_C765( C658 C765 ) \nC658_=_C767( C658 C767 ) C658_=_C769( C658 C769 ) C658_=_C770( C658 C770 ) C658_=_C771( C658 C771 ) C658_=_C772( C658 C772 ) C658_=_C774( C658 C774 ) \nC658_=_C776( C658 C776 ) C658_=_C777( C658 C777 ) C658_=_C779( C658 C779 ) C658_=_C784( C658 C784 ) C658_=_C786( C658 C786 ) C658_=_C787( C658 C787 ) \nC658_=_C788( C658 C788 ) C658_=_C789( C658 C789 ) C658_=_C790( C658 C790 ) C658_=_C793( C658 C793 ) C658_=_C795( C658 C795 ) C658_=_C798( C658 C798 ) \nC659_=_C660( C659 C660 ) C659_=_C661( C659 C661 ) C659_=_C662( C659 C662 ) C659_=_C664( C659 C664 ) C659_=_C665( C659 C665 ) C659_=_C673( C659 C673 ) \nC659_=_C676( C659 C676 ) C659_=_C677( C659 C677 ) C659_=_C682( C659 C682 ) C659_=_C683( C659 C683 ) C659_=_C689( C659 C689 ) C659_=_C695( C659 C695 ) \nC659_=_C697( C659 C697 ) C659_=_C702( C659 C702 ) C659_=_C708( C659 C708 ) C659_=_C711( C659 C711 ) C659_=_C713( C659 C713 ) C659_=_C714( C659 C714 ) \nC659_=_C717( C659 C717 ) C659_=_C718( C659 C718 ) C659_=_C721( C659 C721 ) C659_=_C723( C659 C723 ) C659_=_C727( C659 C727 ) C659_=_C732( C659 C732 ) \nC659_=_C738( C659 C738 ) C659_=_C739( C659 C739 ) C659_=_C747( C659 C747 ) C659_=_C749( C659 C749 ) C659_=_C750( C659 C750 ) C659_=_C753( C659 C753 ) \nC659_=_C758( C659 C758 ) C659_=_C759( C659 C759 ) C659_=_C761( C659 C761 ) C659_=_C765( C659 C765 ) C659_=_C769( C659 C769 ) C659_=_C770( C659 C770 ) \nC659_=_C771( C659 C771 ) C659_=_C777( C659 C777 ) C659_=_C778( C659 C778 ) C659_=_C782( C659 C782 ) C659_=_C785( C659 C785 ) C659_=_C787( C659 C787 ) \nC659_=_C788( C659 C788 ) C659_=_C789( C659 C789 ) C659_=_C791( C659 C791 ) C659_=_C793( C659 C793 ) C659_=_C795( C659 C795 ) C659_=_C798( C659 C798 ) \nC660_=_C661( C660 C661 ) C660_=_C663(</w:t>
      </w:r>
    </w:p>
    <w:p>
      <w:pPr>
        <w:pStyle w:val="PreformattedText"/>
        <w:bidi w:val="0"/>
        <w:spacing w:before="0" w:after="0"/>
        <w:jc w:val="left"/>
        <w:rPr/>
      </w:pPr>
      <w:r>
        <w:rPr/>
        <w:t xml:space="preserve"> </w:t>
      </w:r>
      <w:r>
        <w:rPr/>
        <w:t>C660 C663 ) C660_=_C671( C660 C671 ) C660_=_C672( C660 C672 ) C660_=_C675( C660 C675 ) C660_=_C677( C660 C677 ) \nC660_=_C684( C660 C684 ) C660_=_C686( C660 C686 ) C660_=_C688( C660 C688 ) C660_=_C689( C660 C689 ) C660_=_C701( C660 C701 ) C660_=_C705( C660 C705 ) \nC660_=_C707( C660 C707 ) C660_=_C708( C660 C708 ) C660_=_C709( C660 C709 ) C660_=_C710( C660 C710 ) C660_=_C711( C660 C711 ) C660_=_C712( C660 C712 ) \nC660_=_C713( C660 C713 ) C660_=_C717( C660 C717 ) C660_=_C719( C660 C719 ) C660_=_C720( C660 C720 ) C660_=_C721( C660 C721 ) C660_=_C723( C660 C723 ) \nC660_=_C724( C660 C724 ) C660_=_C727( C660 C727 ) C660_=_C731( C660 C731 ) C660_=_C733( C660 C733 ) C660_=_C734( C660 C734 ) C660_=_C738( C660 C738 ) \nC660_=_C740( C660 C740 ) C660_=_C741( C660 C741 ) C660_=_C745( C660 C745 ) C660_=_C746( C660 C746 ) C660_=_C750( C660 C750 ) C660_=_C757( C660 C757 ) \nC660_=_C758( C660 C758 ) C660_=_C759( C660 C759 ) C660_=_C760( C660 C760 ) C660_=_C764( C660 C764 ) C660_=_C768( C660 C768 ) C660_=_C769( C660 C769 ) \nC660_=_C770( C660 C770 ) C660_=_C771( C660 C771 ) C660_=_C772( C660 C772 ) C660_=_C773( C660 C773 ) C660_=_C774( C660 C774 ) C660_=_C777( C660 C777 ) \nC660_=_C778( C660 C778 ) C660_=_C779( C660 C779 ) C660_=_C783( C660 C783 ) C660_=_C784( C660 C784 ) C660_=_C785( C660 C785 ) C660_=_C787( C660 C787 ) \nC660_=_C788( C660 C788 ) C660_=_C789( C660 C789 ) C660_=_C790( C660 C790 ) C660_=_C791( C660 C791 ) C660_=_C793( C660 C793 ) C660_=_C795( C660 C795 ) \nC660_=_C797( C660 C797 ) C661_=_C671( C661 C671 ) C661_=_C672( C661 C672 ) C661_=_C677( C661 C677 ) C661_=_C682( C661 C682 ) C661_=_C686( C661 C686 ) \nC661_=_C691( C661 C691 ) C661_=_C701( C661 C701 ) C661_=_C705( C661 C705 ) C661_=_C706( C661 C706 ) C661_=_C708( C661 C708 ) C661_=_C710( C661 C710 ) \nC661_=_C711( C661 C711 ) C661_=_C714( C661 C714 ) C661_=_C717( C661 C717 ) C661_=_C718( C661 C718 ) C661_=_C722( C661 C722 ) C661_=_C723( C661 C723 ) \nC661_=_C726( C661 C726 ) C661_=_C727( C661 C727 ) C661_=_C731( C661 C731 ) C661_=_C733( C661 C733 ) C661_=_C736( C661 C736 ) C661_=_C745( C661 C745 ) \nC661_=_C746( C661 C746 ) C661_=_C747( C661 C747 ) C661_=_C748( C661 C748 ) C661_=_C749( C661 C749 ) C661_=_C750( C661 C750 ) C661_=_C754( C661 C754 ) \nC661_=_C757( C661 C757 ) C661_=_C758( C661 C758 ) C661_=_C759( C661 C759 ) C661_=_C763( C661 C763 ) C661_=_C764( C661 C764 ) C661_=_C765( C661 C765 ) \nC661_=_C769( C661 C769 ) C661_=_C770( C661 C770 ) C661_=_C771( C661 C771 ) C661_=_C772( C661 C772 ) C661_=_C773( C661 C773 ) C661_=_C778( C661 C778 ) \nC661_=_C783( C661 C783 ) C661_=_C784( C661 C784 ) C661_=_C785( C661 C785 ) C661_=_C786( C661 C786 ) C661_=_C788( C661 C788 ) C661_=_C789( C661 C789 ) \nC661_=_C790( C661 C790 ) C661_=_C794( C661 C794 ) C661_=_C795( C661 C795 ) C661_=_C797( C661 C797 ) C662_=_C663( C662 C663 ) C662_=_C664( C662 C664 ) \nC662_=_C665( C662 C665 ) C662_=_C672( C662 C672 ) C662_=_C675( C662 C675 ) C662_=_C676( C662 C676 ) C662_=_C677( C662 C677 ) C662_=_C682( C662 C682 ) \nC662_=_C683( C662 C683 ) C662_=_C686( C662 C686 ) C662_=_C696( C662 C696 ) C662_=_C702( C662 C702 ) C662_=_C711( C662 C711 ) C662_=_C712( C662 C712 ) \nC662_=_C715( C662 C715 ) C662_=_C718( C662 C718 ) C662_=_C719( C662 C719 ) C662_=_C720( C662 C720 ) C662_=_C721( C662 C721 ) C662_=_C724( C662 C724 ) \nC662_=_C725( C662 C725 ) C662_=_C726( C662 C726 ) C662_=_C727( C662 C727 ) C662_=_C728( C662 C728 ) C662_=_C734( C662 C734 ) C662_=_C736( C662 C736 ) \nC662_=_C737( C662 C737 ) C662_=_C743( C662 C743 ) C662_=_C748( C662 C748 ) C662_=_C750( C662 C750 ) C662_=_C753( C662 C753 ) C662_=_C754( C662 C754 ) \nC662_=_C755( C662 C755 ) C662_=_C756( C662 C756 ) C662_=_C760( C662 C760 ) C662_=_C761( C662 C761 ) C662_=_C765( C662 C765 ) C662_=_C767( C662 C767 ) \nC662_=_C769( C662 C769 ) C662_=_C771( C662 C771 ) C662_=_C772( C662 C772 ) C662_=_C773( C662 C773 ) C662_=_C774( C662 C774 ) C662_=_C777( C662 C777 ) \nC662_=_C778( C662 C778 ) C662_=_C782( C662 C782 ) C662_=_C785( C662 C785 ) C662_=_C786( C662 C786 ) C662_=_C789( C662 C789 ) C662_=_C793( C662 C793 ) \nC662_=_C794( C662 C794 ) C662_=_C798( C662 C798 ) C663_=_C671( C663 C671 ) C663_=_C673( C663 C673 ) C663_=_C679( C663 C679 ) C663_=_C688( C663 C688 ) \nC663_=_C689( C663 C689 ) C663_=_C691( C663 C691 ) C663_=_C696( C663 C696 ) C663_=_C705( C663 C705 ) C663_=_C707( C663 C707 ) C663_=_C712( C663 C712 ) \nC663_=_C713( C663 C713 ) C663_=_C715( C663 C715 ) C663_=_C720( C663 C720 ) C663_=_C721( C663 C721 ) C663_=_C722( C663 C722 ) C663_=_C723( C663 C723 ) \nC663_=_C724( C663 C724 ) C663_=_C725( C663 C725 ) C663_=_C726( C663 C726 ) C663_=_C727( C663 C727 ) C663_=_C732( C663 C732 ) C663_=_C734( C663 C734 ) \nC663_=_C738( C663 C738 ) C663_=_C739( C663 C739 ) C663_=_C740( C663 C740 ) C663_=_C741( C663 C741 ) C663_=_C748( C663 C748 ) C663_=_C755( C663 C755 ) \nC663_=_C759( C663 C759 ) C663_=_C760( C663 C760 ) C663_=_C767( C663 C767 ) C663_=_C769( C663 C769 ) C663_=_C771( C663 C771 ) C663_=_C774( C663 C774 ) \nC663_=_C776( C663 C776 ) C663_=_C777( C663 C777 ) C663_=_C782( C663 C782 ) C663_=_C783( C663 C783 ) C663_=_C784( C663 C784 ) C663_=_C789( C663 C789 ) \nC663_=_C791( C663 C791 ) C663_=_C793( C663 C793 ) C663_=_C797( C663 C797 ) C664_=_C665( C664 C665 ) C664_=_C675( C664 C675 ) C664_=_C682( C664 C682 ) \nC664_=_C684( C664 C684 ) C664_=_C689( C664 C689 ) C664_=_C698( C664 C698 ) C664_=_C707( C664 C707 ) C664_=_C708( C664 C708 ) C664_=_C714( C664 C714 ) \nC664_=_C715( C664 C715 ) C664_=_C717( C664 C717 ) C664_=_C718( C664 C718 ) C664_=_C719( C664 C719 ) C664_=_C720( C664 C720 ) C664_=_C721( C664 C721 ) \nC664_=_C726( C664 C726 ) C664_=_C727( C664 C727 ) C664_=_C728( C664 C728 ) C664_=_C730( C664 C730 ) C664_=_C734( C664 C734 ) C664_=_C741( C664 C741 ) \nC664_=_C745( C664 C745 ) C664_=_C746( C664 C746 ) C664_=_C750( C664 C750 ) C664_=_C752( C664 C752 ) C664_=_C757( C664 C757 ) C664_=_C761( C664 C761 ) \nC664_=_C765( C664 C765 ) C664_=_C767( C664 C767 ) C664_=_C772( C664 C772 ) C664_=_C773( C664 C773 ) C664_=_C774( C664 C774 ) C664_=_C777( C664 C777 ) \nC664_=_C779( C664 C779 ) C664_=_C781( C664 C781 ) C664_=_C782( C664 C782 ) C664_=_C785( C664 C785 ) C664_=_C786( C664 C786 ) C664_=_C787( C664 C787 ) \nC664_=_C788( C664 C788 ) C664_=_C790( C664 C790 ) C664_=_C791( C664 C791 ) C664_=_C793( C664 C793 ) C664_=_C794( C664 C794 ) C664_=_C795( C664 C795 ) \nC664_=_C798( C664 C798 ) C665_=_C675( C665 C675 ) C665_=_C679( C665 C679 ) C665_=_C689( C665 C689 ) C665_=_C695( C665 C695 ) C665_=_C697( C665 C697 ) \nC665_=_C701( C665 C701 ) C665_=_C702( C665 C702 ) C665_=_C705( C665 C705 ) C665_=_C707( C665 C707 ) C665_=_C712( C665 C712 ) C665_=_C714( C665 C714 ) \nC665_=_C718( C665 C718 ) C665_=_C719( C665 C719 ) C665_=_C720( C665 C720 ) C665_=_C721( C665 C721 ) C665_=_C725( C665 C725 ) C665_=_C726( C665 C726 ) \nC665_=_C727( C665 C727 ) C665_=_C728( C665 C728 ) C665_=_C732( C665 C732 ) C665_=_C737( C665 C737 ) C665_=_C738( C665 C738 ) C665_=_C740( C665 C740 ) \nC665_=_C741( C665 C741 ) C665_=_C743( C665 C743 ) C665_=_C749( C665 C749 ) C665_=_C756( C665 C756 ) C665_=_C757( C665 C757 ) C665_=_C758( C665 C758 ) \nC665_=_C760( C665 C760 ) C665_=_C761( C665 C761 ) C665_=_C763( C665 C763 ) C665_=_C765( C665 C765 ) C665_=_C767( C665 C767 ) C665_=_C768( C665 C768 ) \nC665_=_C771( C665 C771 ) C665_=_C772( C665 C772 ) C665_=_C773( C665 C773 ) C665_=_C776( C665 C776 ) C665_=_C777( C665 C777 ) C665_=_C778( C665 C778 ) \nC665_=_C782( C665 C782 ) C665_=_C785( C665 C785 ) C665_=_C786( C665 C786 ) C665_=_C789( C665 C789 ) C665_=_C794( C665 C794 ) C665_=_C795( C665 C795 ) \nC665_=_C797( C665 C797 ) C665_=_C798( C665 C798 ) C669_=_C671( C669 C671 ) C669_=_C672( C669 C672 ) C669_=_C673( C669 C673 ) C669_=_C678( C669 C678 ) \nC669_=_C682( C669 C682 ) C669_=_C683( C669 C683 ) C669_=_C686( C669 C686 ) C669_=_C697( C669 C697 ) C669_=_C698( C669 C698 ) C669_=_C702( C669 C702 ) \nC669_=_C713( C669 C713 ) C669_=_C715( C669 C715 ) C669_=_C717( C669 C717 ) C669_=_C724( C669 C724 ) C669_=_C725( C669 C725 ) C669_=_C729( C669 C729 ) \nC669_=_C732( C669 C732 ) C669_=_C734( C669 C734 ) C669_=_C736( C669 C736 ) C669_=_C737( C669 C737 ) C669_=_C738( C669 C738 ) C669_=_C739( C669 C739 ) \nC669_=_C740( C669 C740 ) C669_=_C741( C669 C741 ) C669_=_C745( C669 C745 ) C669_=_C746( C669 C746 ) C669_=_C747( C669 C747 ) C669_=_C753( C669 C753 ) \nC669_=_C755( C669 C755 ) C669_=_C758( C669 C758 ) C669_=_C759( C669 C759 ) C669_=_C763( C669 C763 ) C669_=_C764( C669 C764 ) C669_=_C767( C669 C767 ) \nC669_=_C770( C669 C770 ) C669_=_C772( C669 C772 ) C669_=_C774( C669 C774 ) C669_=_C776( C669 C776 ) C669_=_C779( C669 C779 ) C669_=_C781( C669 C781 ) \nC669_=_C783( C669 C783 ) C669_=_C784( C669 C784 ) C669_=_C786( C669 C786 ) C669_=_C788( C669 C788 ) C669_=_C791( C669 C791 ) C669_=_C793( C669 C793 ) \nC669_=_C794( C669 C794 ) C669_=_C798( C669 C798 ) C671_=_C672( C671 C672 ) C671_=_C673( C671 C673 ) C671_=_C676( C671 C676 ) C671_=_C677( C671 C677 ) \nC671_=_C678( C671 C678 ) C671_=_C683( C671 C683 ) C671_=_C686( C671 C686 ) C671_=_C690( C671 C690 ) C671_=_C691( C671 C691 ) C671_=_C696( C671 C696 ) \nC671_=_C697( C671 C697 ) C671_=_C701( C671 C701 ) C671_=_C705( C671 C705 ) C671_=_C712( C671 C712 ) C671_=_C713( C671 C713 ) C671_=_C717( C671 C717 ) \nC671_=_C718( C671 C718 ) C671_=_C719( C671 C719 ) C671_=_C723( C671 C723 ) C671_=_C724( C671 C724 ) C671_=_C725( C671 C725 ) C671_=_C726( C671 C726 ) \nC671_=_C727( C671 C727 ) C671_=_C729( C671 C729 ) C671_=_C740( C671 C740 ) C671_=_C745( C671 C745 ) C671_=_C746( C671 C746 ) C671_=_C748( C671 C748 ) \nC671_=_C749( C671 C749 ) C671_=_C754( C671 C754 ) C671_=_C755( C671 C755 ) C671_=_C759( C671 C759 ) C671_=_C760( C671 C760 ) C671_=_C763( C671 C763 ) \nC671_=_C767( C671 C767 ) C671_=_C769( C671 C769 ) C671_=_C770( C671 C770 ) C671_=_C771( C671 C771 ) C671_=_C772( C671 C772 ) C671_=_C774( C671 C774 ) \nC671_=_C781( C671 C781 ) C671_=_C783( C671 C783 ) C671_=_C784(</w:t>
      </w:r>
    </w:p>
    <w:p>
      <w:pPr>
        <w:pStyle w:val="PreformattedText"/>
        <w:bidi w:val="0"/>
        <w:spacing w:before="0" w:after="0"/>
        <w:jc w:val="left"/>
        <w:rPr/>
      </w:pPr>
      <w:r>
        <w:rPr/>
        <w:t xml:space="preserve"> </w:t>
      </w:r>
      <w:r>
        <w:rPr/>
        <w:t>C671 C784 ) C671_=_C786( C671 C786 ) C671_=_C787( C671 C787 ) C671_=_C788( C671 C788 ) \nC671_=_C791( C671 C791 ) C671_=_C795( C671 C795 ) C672_=_C673( C672 C673 ) C672_=_C675( C672 C675 ) C672_=_C683( C672 C683 ) C672_=_C684( C672 C684 ) \nC672_=_C686( C672 C686 ) C672_=_C689( C672 C689 ) C672_=_C690( C672 C690 ) C672_=_C701( C672 C701 ) C672_=_C706( C672 C706 ) C672_=_C710( C672 C710 ) \nC672_=_C711( C672 C711 ) C672_=_C715( C672 C715 ) C672_=_C717( C672 C717 ) C672_=_C718( C672 C718 ) C672_=_C720( C672 C720 ) C672_=_C721( C672 C721 ) \nC672_=_C723( C672 C723 ) C672_=_C724( C672 C724 ) C672_=_C726( C672 C726 ) C672_=_C729( C672 C729 ) C672_=_C730( C672 C730 ) C672_=_C733( C672 C733 ) \nC672_=_C736( C672 C736 ) C672_=_C737( C672 C737 ) C672_=_C739( C672 C739 ) C672_=_C743( C672 C743 ) C672_=_C745( C672 C745 ) C672_=_C746( C672 C746 ) \nC672_=_C749( C672 C749 ) C672_=_C750( C672 C750 ) C672_=_C752( C672 C752 ) C672_=_C753( C672 C753 ) C672_=_C755( C672 C755 ) C672_=_C758( C672 C758 ) \nC672_=_C759( C672 C759 ) C672_=_C760( C672 C760 ) C672_=_C761( C672 C761 ) C672_=_C763( C672 C763 ) C672_=_C765( C672 C765 ) C672_=_C767( C672 C767 ) \nC672_=_C768( C672 C768 ) C672_=_C769( C672 C769 ) C672_=_C770( C672 C770 ) C672_=_C771( C672 C771 ) C672_=_C773( C672 C773 ) C672_=_C774( C672 C774 ) \nC672_=_C778( C672 C778 ) C672_=_C783( C672 C783 ) C672_=_C785( C672 C785 ) C672_=_C786( C672 C786 ) C672_=_C787( C672 C787 ) C672_=_C788( C672 C788 ) \nC672_=_C791( C672 C791 ) C672_=_C794( C672 C794 ) C672_=_C795( C672 C795 ) C672_=_C797( C672 C797 ) C673_=_C676( C673 C676 ) C673_=_C677( C673 C677 ) \nC673_=_C679( C673 C679 ) C673_=_C688( C673 C688 ) C673_=_C690( C673 C690 ) C673_=_C695( C673 C695 ) C673_=_C696( C673 C696 ) C673_=_C697( C673 C697 ) \nC673_=_C701( C673 C701 ) C673_=_C714( C673 C714 ) C673_=_C715( C673 C715 ) C673_=_C717( C673 C717 ) C673_=_C722( C673 C722 ) C673_=_C724( C673 C724 ) \nC673_=_C725( C673 C725 ) C673_=_C729( C673 C729 ) C673_=_C732( C673 C732 ) C673_=_C733( C673 C733 ) C673_=_C734( C673 C734 ) C673_=_C737( C673 C737 ) \nC673_=_C739( C673 C739 ) C673_=_C747( C673 C747 ) C673_=_C749( C673 C749 ) C673_=_C754( C673 C754 ) C673_=_C755( C673 C755 ) C673_=_C757( C673 C757 ) \nC673_=_C763( C673 C763 ) C673_=_C767( C673 C767 ) C673_=_C769( C673 C769 ) C673_=_C770( C673 C770 ) C673_=_C774( C673 C774 ) C673_=_C776( C673 C776 ) \nC673_=_C781( C673 C781 ) C673_=_C785( C673 C785 ) C673_=_C787( C673 C787 ) C673_=_C788( C673 C788 ) C673_=_C789( C673 C789 ) C673_=_C790( C673 C790 ) \nC673_=_C791( C673 C791 ) C673_=_C793( C673 C793 ) C673_=_C797( C673 C797 ) C675_=_C676( C675 C676 ) C675_=_C683( C675 C683 ) C675_=_C686( C675 C686 ) \nC675_=_C689( C675 C689 ) C675_=_C701( C675 C701 ) C675_=_C702( C675 C702 ) C675_=_C706( C675 C706 ) C675_=_C709( C675 C709 ) C675_=_C711( C675 C711 ) \nC675_=_C712( C675 C712 ) C675_=_C714( C675 C714 ) C675_=_C715( C675 C715 ) C675_=_C717( C675 C717 ) C675_=_C718( C675 C718 ) C675_=_C721( C675 C721 ) \nC675_=_C723( C675 C723 ) C675_=_C730( C675 C730 ) C675_=_C736( C675 C736 ) C675_=_C740( C675 C740 ) C675_=_C741( C675 C741 ) C675_=_C743( C675 C743 ) \nC675_=_C752( C675 C752 ) C675_=_C753( C675 C753 ) C675_=_C755( C675 C755 ) C675_=_C757( C675 C757 ) C675_=_C761( C675 C761 ) C675_=_C765( C675 C765 ) \nC675_=_C767( C675 C767 ) C675_=_C768( C675 C768 ) C675_=_C772( C675 C772 ) C675_=_C773( C675 C773 ) C675_=_C774( C675 C774 ) C675_=_C776( C675 C776 ) \nC675_=_C779( C675 C779 ) C675_=_C785( C675 C785 ) C675_=_C787( C675 C787 ) C675_=_C788( C675 C788 ) C675_=_C789( C675 C789 ) C675_=_C790( C675 C790 ) \nC675_=_C793( C675 C793 ) C675_=_C794( C675 C794 ) C675_=_C795( C675 C795 ) C675_=_C797( C675 C797 ) C676_=_C677( C676 C677 ) C676_=_C678( C676 C678 ) \nC676_=_C682( C676 C682 ) C676_=_C683( C676 C683 ) C676_=_C686( C676 C686 ) C676_=_C690( C676 C690 ) C676_=_C696( C676 C696 ) C676_=_C697( C676 C697 ) \nC676_=_C698( C676 C698 ) C676_=_C701( C676 C701 ) C676_=_C702( C676 C702 ) C676_=_C705( C676 C705 ) C676_=_C706( C676 C706 ) C676_=_C708( C676 C708 ) \nC676_=_C709( C676 C709 ) C676_=_C711( C676 C711 ) C676_=_C718( C676 C718 ) C676_=_C719( C676 C719 ) C676_=_C725( C676 C725 ) C676_=_C727( C676 C727 ) \nC676_=_C731( C676 C731 ) C676_=_C732( C676 C732 ) C676_=_C738( C676 C738 ) C676_=_C739( C676 C739 ) C676_=_C740( C676 C740 ) C676_=_C746( C676 C746 ) \nC676_=_C748( C676 C748 ) C676_=_C752( C676 C752 ) C676_=_C753( C676 C753 ) C676_=_C756( C676 C756 ) C676_=_C758( C676 C758 ) C676_=_C767( C676 C767 ) \nC676_=_C772( C676 C772 ) C676_=_C776( C676 C776 ) C676_=_C779( C676 C779 ) C676_=_C781( C676 C781 ) C676_=_C782( C676 C782 ) C676_=_C783( C676 C783 ) \nC676_=_C784( C676 C784 ) C676_=_C785( C676 C785 ) C676_=_C788( C676 C788 ) C676_=_C789( C676 C789 ) C676_=_C793( C676 C793 ) C676_=_C795( C676 C795 ) \nC677_=_C678( C677 C678 ) C677_=_C679( C677 C679 ) C677_=_C682( C677 C682 ) C677_=_C686( C677 C686 ) C677_=_C688( C677 C688 ) C677_=_C690( C677 C690 ) \nC677_=_C691( C677 C691 ) C677_=_C695( C677 C695 ) C677_=_C696( C677 C696 ) C677_=_C697( C677 C697 ) C677_=_C702( C677 C702 ) C677_=_C709( C677 C709 ) \nC677_=_C710( C677 C710 ) C677_=_C711( C677 C711 ) C677_=_C715( C677 C715 ) C677_=_C717( C677 C717 ) C677_=_C718( C677 C718 ) C677_=_C719( C677 C719 ) \nC677_=_C723( C677 C723 ) C677_=_C724( C677 C724 ) C677_=_C727( C677 C727 ) C677_=_C729( C677 C729 ) C677_=_C731( C677 C731 ) C677_=_C732( C677 C732 ) \nC677_=_C733( C677 C733 ) C677_=_C734( C677 C734 ) C677_=_C741( C677 C741 ) C677_=_C743( C677 C743 ) C677_=_C746( C677 C746 ) C677_=_C749( C677 C749 ) \nC677_=_C752( C677 C752 ) C677_=_C753( C677 C753 ) C677_=_C754( C677 C754 ) C677_=_C755( C677 C755 ) C677_=_C756( C677 C756 ) C677_=_C757( C677 C757 ) \nC677_=_C759( C677 C759 ) C677_=_C764( C677 C764 ) C677_=_C767( C677 C767 ) C677_=_C768( C677 C768 ) C677_=_C769( C677 C769 ) C677_=_C774( C677 C774 ) \nC677_=_C776( C677 C776 ) C677_=_C781( C677 C781 ) C677_=_C783( C677 C783 ) C677_=_C784( C677 C784 ) C677_=_C785( C677 C785 ) C677_=_C786( C677 C786 ) \nC677_=_C787( C677 C787 ) C677_=_C788( C677 C788 ) C677_=_C789( C677 C789 ) C677_=_C790( C677 C790 ) C677_=_C793( C677 C793 ) C677_=_C794( C677 C794 ) \nC677_=_C795( C677 C795 ) C678_=_C679( C678 C679 ) C678_=_C683( C678 C683 ) C678_=_C686( C678 C686 ) C678_=_C688( C678 C688 ) C678_=_C695( C678 C695 ) \nC678_=_C697( C678 C697 ) C678_=_C702( C678 C702 ) C678_=_C709( C678 C709 ) C678_=_C717( C678 C717 ) C678_=_C719( C678 C719 ) C678_=_C720( C678 C720 ) \nC678_=_C724( C678 C724 ) C678_=_C725( C678 C725 ) C678_=_C727( C678 C727 ) C678_=_C728( C678 C728 ) C678_=_C731( C678 C731 ) C678_=_C732( C678 C732 ) \nC678_=_C733( C678 C733 ) C678_=_C736( C678 C736 ) C678_=_C737( C678 C737 ) C678_=_C740( C678 C740 ) C678_=_C741( C678 C741 ) C678_=_C743( C678 C743 ) \nC678_=_C746( C678 C746 ) C678_=_C749( C678 C749 ) C678_=_C752( C678 C752 ) C678_=_C755( C678 C755 ) C678_=_C756( C678 C756 ) C678_=_C758( C678 C758 ) \nC678_=_C759( C678 C759 ) C678_=_C761( C678 C761 ) C678_=_C767( C678 C767 ) C678_=_C768( C678 C768 ) C678_=_C770( C678 C770 ) C678_=_C771( C678 C771 ) \nC678_=_C776( C678 C776 ) C678_=_C781( C678 C781 ) C678_=_C783( C678 C783 ) C678_=_C784( C678 C784 ) C678_=_C786( C678 C786 ) C678_=_C787( C678 C787 ) \nC678_=_C788( C678 C788 ) C678_=_C791( C678 C791 ) C678_=_C793( C678 C793 ) C678_=_C794( C678 C794 ) C678_=_C795( C678 C795 ) C678_=_C798( C678 C798 ) \nC679_=_C683( C679 C683 ) C679_=_C684( C679 C684 ) C679_=_C689( C679 C689 ) C679_=_C690( C679 C690 ) C679_=_C695( C679 C695 ) C679_=_C696( C679 C696 ) \nC679_=_C697( C679 C697 ) C679_=_C705( C679 C705 ) C679_=_C707( C679 C707 ) C679_=_C708( C679 C708 ) C679_=_C712( C679 C712 ) C679_=_C714( C679 C714 ) \nC679_=_C715( C679 C715 ) C679_=_C719( C679 C719 ) C679_=_C722( C679 C722 ) C679_=_C724( C679 C724 ) C679_=_C725( C679 C725 ) C679_=_C726( C679 C726 ) \nC679_=_C728( C679 C728 ) C679_=_C729( C679 C729 ) C679_=_C733( C679 C733 ) C679_=_C734( C679 C734 ) C679_=_C737( C679 C737 ) C679_=_C740( C679 C740 ) \nC679_=_C741( C679 C741 ) C679_=_C743( C679 C743 ) C679_=_C749( C679 C749 ) C679_=_C752( C679 C752 ) C679_=_C755( C679 C755 ) C679_=_C757( C679 C757 ) \nC679_=_C760( C679 C760 ) C679_=_C767( C679 C767 ) C679_=_C768( C679 C768 ) C679_=_C769( C679 C769 ) C679_=_C774( C679 C774 ) C679_=_C776( C679 C776 ) \nC679_=_C777( C679 C777 ) C679_=_C778( C679 C778 ) C679_=_C782( C679 C782 ) C679_=_C783( C679 C783 ) C679_=_C785( C679 C785 ) C679_=_C787( C679 C787 ) \nC679_=_C789( C679 C789 ) C679_=_C790( C679 C790 ) C679_=_C791( C679 C791 ) C679_=_C794( C679 C794 ) C679_=_C795( C679 C795 ) C679_=_C797( C679 C797 ) \nC682_=_C684( C682 C684 ) C682_=_C697( C682 C697 ) C682_=_C698( C682 C698 ) C682_=_C702( C682 C702 ) C682_=_C705( C682 C705 ) C682_=_C706( C682 C706 ) \nC682_=_C707( C682 C707 ) C682_=_C708( C682 C708 ) C682_=_C714( C682 C714 ) C682_=_C715( C682 C715 ) C682_=_C718( C682 C718 ) C682_=_C720( C682 C720 ) \nC682_=_C724( C682 C724 ) C682_=_C727( C682 C727 ) C682_=_C729( C682 C729 ) C682_=_C730( C682 C730 ) C682_=_C731( C682 C731 ) C682_=_C734( C682 C734 ) \nC682_=_C736( C682 C736 ) C682_=_C737( C682 C737 ) C682_=_C738( C682 C738 ) C682_=_C739( C682 C739 ) C682_=_C741( C682 C741 ) C682_=_C745( C682 C745 ) \nC682_=_C746( C682 C746 ) C682_=_C747( C682 C747 ) C682_=_C748( C682 C748 ) C682_=_C749( C682 C749 ) C682_=_C753( C682 C753 ) C682_=_C754( C682 C754 ) \nC682_=_C757( C682 C757 ) C682_=_C759( C682 C759 ) C682_=_C763( C682 C763 ) C682_=_C764( C682 C764 ) C682_=_C767( C682 C767 ) C682_=_C772( C682 C772 ) \nC682_=_C777( C682 C777 ) C682_=_C779( C682 C779 ) C682_=_C781( C682 C781 ) C682_=_C784( C682 C784 ) C682_=_C785( C682 C785 ) C682_=_C786( C682 C786 ) \nC682_=_C787( C682 C787 ) C682_=_C788( C682 C788 ) C682_=_C790( C682 C790 ) C682_=_C793( C682 C793 ) C682_=_C794( C682 C794 ) C682_=_C795( C682 C795 ) \nC682_=_C797( C682 C797 ) C682_=_C798( C682 C798 ) C683_=_C684( C683 C684 ) C683_=_C686(</w:t>
      </w:r>
    </w:p>
    <w:p>
      <w:pPr>
        <w:pStyle w:val="PreformattedText"/>
        <w:bidi w:val="0"/>
        <w:spacing w:before="0" w:after="0"/>
        <w:jc w:val="left"/>
        <w:rPr/>
      </w:pPr>
      <w:r>
        <w:rPr/>
        <w:t xml:space="preserve"> </w:t>
      </w:r>
      <w:r>
        <w:rPr/>
        <w:t>C683 C686 ) C683_=_C690( C683 C690 ) C683_=_C696( C683 C696 ) \nC683_=_C697( C683 C697 ) C683_=_C698( C683 C698 ) C683_=_C701( C683 C701 ) C683_=_C706( C683 C706 ) C683_=_C708( C683 C708 ) C683_=_C709( C683 C709 ) \nC683_=_C711( C683 C711 ) C683_=_C712( C683 C712 ) C683_=_C713( C683 C713 ) C683_=_C715( C683 C715 ) C683_=_C718( C683 C718 ) C683_=_C721( C683 C721 ) \nC683_=_C724( C683 C724 ) C683_=_C725( C683 C725 ) C683_=_C727( C683 C727 ) C683_=_C729( C683 C729 ) C683_=_C731( C683 C731 ) C683_=_C732( C683 C732 ) \nC683_=_C736( C683 C736 ) C683_=_C738( C683 C738 ) C683_=_C739( C683 C739 ) C683_=_C740( C683 C740 ) C683_=_C741( C683 C741 ) C683_=_C743( C683 C743 ) \nC683_=_C745( C683 C745 ) C683_=_C752( C683 C752 ) C683_=_C753( C683 C753 ) C683_=_C754( C683 C754 ) C683_=_C755( C683 C755 ) C683_=_C756( C683 C756 ) \nC683_=_C758( C683 C758 ) C683_=_C759( C683 C759 ) C683_=_C761( C683 C761 ) C683_=_C763( C683 C763 ) C683_=_C765( C683 C765 ) C683_=_C767( C683 C767 ) \nC683_=_C770( C683 C770 ) C683_=_C773( C683 C773 ) C683_=_C776( C683 C776 ) C683_=_C778( C683 C778 ) C683_=_C779( C683 C779 ) C683_=_C781( C683 C781 ) \nC683_=_C782( C683 C782 ) C683_=_C783( C683 C783 ) C683_=_C785( C683 C785 ) C683_=_C788( C683 C788 ) C683_=_C789( C683 C789 ) C683_=_C791( C683 C791 ) \nC683_=_C794( C683 C794 ) C683_=_C795( C683 C795 ) C684_=_C689( C684 C689 ) C684_=_C705( C684 C705 ) C684_=_C707( C684 C707 ) C684_=_C708( C684 C708 ) \nC684_=_C709( C684 C709 ) C684_=_C710( C684 C710 ) C684_=_C712( C684 C712 ) C684_=_C720( C684 C720 ) C684_=_C721( C684 C721 ) C684_=_C722( C684 C722 ) \nC684_=_C728( C684 C728 ) C684_=_C731( C684 C731 ) C684_=_C732( C684 C732 ) C684_=_C733( C684 C733 ) C684_=_C743( C684 C743 ) C684_=_C746( C684 C746 ) \nC684_=_C748( C684 C748 ) C684_=_C749( C684 C749 ) C684_=_C750( C684 C750 ) C684_=_C752( C684 C752 ) C684_=_C754( C684 C754 ) C684_=_C756( C684 C756 ) \nC684_=_C757( C684 C757 ) C684_=_C760( C684 C760 ) C684_=_C761( C684 C761 ) C684_=_C767( C684 C767 ) C684_=_C768( C684 C768 ) C684_=_C770( C684 C770 ) \nC684_=_C774( C684 C774 ) C684_=_C776( C684 C776 ) C684_=_C777( C684 C777 ) C684_=_C779( C684 C779 ) C684_=_C783( C684 C783 ) C684_=_C786( C684 C786 ) \nC684_=_C787( C684 C787 ) C684_=_C788( C684 C788 ) C684_=_C789( C684 C789 ) C684_=_C790( C684 C790 ) C684_=_C791( C684 C791 ) C684_=_C795( C684 C795 ) \nC684_=_C797( C684 C797 ) C684_=_C798( C684 C798 ) C686_=_C697( C686 C697 ) C686_=_C706( C686 C706 ) C686_=_C710( C686 C710 ) C686_=_C711( C686 C711 ) \nC686_=_C718( C686 C718 ) C686_=_C721( C686 C721 ) C686_=_C725( C686 C725 ) C686_=_C727( C686 C727 ) C686_=_C731( C686 C731 ) C686_=_C733( C686 C733 ) \nC686_=_C736( C686 C736 ) C686_=_C740( C686 C740 ) C686_=_C743( C686 C743 ) C686_=_C745( C686 C745 ) C686_=_C752( C686 C752 ) C686_=_C753( C686 C753 ) \nC686_=_C754( C686 C754 ) C686_=_C755( C686 C755 ) C686_=_C757( C686 C757 ) C686_=_C758( C686 C758 ) C686_=_C759( C686 C759 ) C686_=_C761( C686 C761 ) \nC686_=_C763( C686 C763 ) C686_=_C764( C686 C764 ) C686_=_C765( C686 C765 ) C686_=_C767( C686 C767 ) C686_=_C770( C686 C770 ) C686_=_C771( C686 C771 ) \nC686_=_C772( C686 C772 ) C686_=_C773( C686 C773 ) C686_=_C778( C686 C778 ) C686_=_C779( C686 C779 ) C686_=_C781( C686 C781 ) C686_=_C783( C686 C783 ) \nC686_=_C784( C686 C784 ) C686_=_C785( C686 C785 ) C686_=_C788( C686 C788 ) C686_=_C789( C686 C789 ) C686_=_C790( C686 C790 ) C686_=_C791( C686 C791 ) \nC686_=_C793( C686 C793 ) C686_=_C794( C686 C794 ) C686_=_C795( C686 C795 ) C686_=_C797( C686 C797 ) C688_=_C689( C688 C689 ) C688_=_C691( C688 C691 ) \nC688_=_C695( C688 C695 ) C688_=_C696( C688 C696 ) C688_=_C702( C688 C702 ) C688_=_C705( C688 C705 ) C688_=_C707( C688 C707 ) C688_=_C708( C688 C708 ) \nC688_=_C709( C688 C709 ) C688_=_C710( C688 C710 ) C688_=_C711( C688 C711 ) C688_=_C717( C688 C717 ) C688_=_C719( C688 C719 ) C688_=_C720( C688 C720 ) \nC688_=_C721( C688 C721 ) C688_=_C722( C688 C722 ) C688_=_C724( C688 C724 ) C688_=_C727( C688 C727 ) C688_=_C728( C688 C728 ) C688_=_C731( C688 C731 ) \nC688_=_C733( C688 C733 ) C688_=_C734( C688 C734 ) C688_=_C738( C688 C738 ) C688_=_C739( C688 C739 ) C688_=_C740( C688 C740 ) C688_=_C741( C688 C741 ) \nC688_=_C747( C688 C747 ) C688_=_C752( C688 C752 ) C688_=_C753( C688 C753 ) C688_=_C754( C688 C754 ) C688_=_C756( C688 C756 ) C688_=_C759( C688 C759 ) \nC688_=_C760( C688 C760 ) C688_=_C761( C688 C761 ) C688_=_C763( C688 C763 ) C688_=_C764( C688 C764 ) C688_=_C770( C688 C770 ) C688_=_C771( C688 C771 ) \nC688_=_C777( C688 C777 ) C688_=_C779( C688 C779 ) C688_=_C781( C688 C781 ) C688_=_C784( C688 C784 ) C688_=_C785( C688 C785 ) C688_=_C786( C688 C786 ) \nC688_=_C787( C688 C787 ) C688_=_C788( C688 C788 ) C688_=_C791( C688 C791 ) C688_=_C793( C688 C793 ) C688_=_C794( C688 C794 ) C688_=_C797( C688 C797 ) \nC688_=_C798( C688 C798 ) C689_=_C701( C689 C701 ) C689_=_C702( C689 C702 ) C689_=_C705( C689 C705 ) C689_=_C706( C689 C706 ) C689_=_C707( C689 C707 ) \nC689_=_C710( C689 C710 ) C689_=_C712( C689 C712 ) C689_=_C720( C689 C720 ) C689_=_C721( C689 C721 ) C689_=_C722( C689 C722 ) C689_=_C724( C689 C724 ) \nC689_=_C725( C689 C725 ) C689_=_C726( C689 C726 ) C689_=_C728( C689 C728 ) C689_=_C730( C689 C730 ) C689_=_C732( C689 C732 ) C689_=_C733( C689 C733 ) \nC689_=_C734( C689 C734 ) C689_=_C736( C689 C736 ) C689_=_C738( C689 C738 ) C689_=_C740( C689 C740 ) C689_=_C741( C689 C741 ) C689_=_C743( C689 C743 ) \nC689_=_C752( C689 C752 ) C689_=_C755( C689 C755 ) C689_=_C756( C689 C756 ) C689_=_C757( C689 C757 ) C689_=_C758( C689 C758 ) C689_=_C759( C689 C759 ) \nC689_=_C760( C689 C760 ) C689_=_C761( C689 C761 ) C689_=_C765( C689 C765 ) C689_=_C768( C689 C768 ) C689_=_C769( C689 C769 ) C689_=_C771( C689 C771 ) \nC689_=_C773( C689 C773 ) C689_=_C776( C689 C776 ) C689_=_C777( C689 C777 ) C689_=_C778( C689 C778 ) C689_=_C782( C689 C782 ) C689_=_C783( C689 C783 ) \nC689_=_C784( C689 C784 ) C689_=_C785( C689 C785 ) C689_=_C786( C689 C786 ) C689_=_C788( C689 C788 ) C689_=_C790( C689 C790 ) C689_=_C791( C689 C791 ) \nC689_=_C797( C689 C797 ) C689_=_C798( C689 C798 ) C690_=_C691( C690 C691 ) C690_=_C695( C690 C695 ) C690_=_C696( C690 C696 ) C690_=_C697( C690 C697 ) \nC690_=_C698( C690 C698 ) C690_=_C701( C690 C701 ) C690_=_C706( C690 C706 ) C690_=_C709( C690 C709 ) C690_=_C710( C690 C710 ) C690_=_C715( C690 C715 ) \nC690_=_C718( C690 C718 ) C690_=_C719( C690 C719 ) C690_=_C723( C690 C723 ) C690_=_C724( C690 C724 ) C690_=_C725( C690 C725 ) C690_=_C727( C690 C727 ) \nC690_=_C729( C690 C729 ) C690_=_C732( C690 C732 ) C690_=_C733( C690 C733 ) C690_=_C734( C690 C734 ) C690_=_C737( C690 C737 ) C690_=_C739( C690 C739 ) \nC690_=_C740( C690 C740 ) C690_=_C743( C690 C743 ) C690_=_C747( C690 C747 ) C690_=_C749( C690 C749 ) C690_=_C752( C690 C752 ) C690_=_C757( C690 C757 ) \nC690_=_C758( C690 C758 ) C690_=_C760( C690 C760 ) C690_=_C763( C690 C763 ) C690_=_C764( C690 C764 ) C690_=_C768( C690 C768 ) C690_=_C769( C690 C769 ) \nC690_=_C773( C690 C773 ) C690_=_C774( C690 C774 ) C690_=_C777( C690 C777 ) C690_=_C779( C690 C779 ) C690_=_C781( C690 C781 ) C690_=_C782( C690 C782 ) \nC690_=_C784( C690 C784 ) C690_=_C785( C690 C785 ) C690_=_C786( C690 C786 ) C690_=_C787( C690 C787 ) C690_=_C791( C690 C791 ) C690_=_C798( C690 C798 ) \nC691_=_C695( C691 C695 ) C691_=_C696( C691 C696 ) C691_=_C698( C691 C698 ) C691_=_C706( C691 C706 ) C691_=_C713( C691 C713 ) C691_=_C717( C691 C717 ) \nC691_=_C718( C691 C718 ) C691_=_C722( C691 C722 ) C691_=_C723( C691 C723 ) C691_=_C727( C691 C727 ) C691_=_C728( C691 C728 ) C691_=_C729( C691 C729 ) \nC691_=_C730( C691 C730 ) C691_=_C734( C691 C734 ) C691_=_C739( C691 C739 ) C691_=_C746( C691 C746 ) C691_=_C748( C691 C748 ) C691_=_C749( C691 C749 ) \nC691_=_C754( C691 C754 ) C691_=_C755( C691 C755 ) C691_=_C756( C691 C756 ) C691_=_C757( C691 C757 ) C691_=_C759( C691 C759 ) C691_=_C763( C691 C763 ) \nC691_=_C765( C691 C765 ) C691_=_C769( C691 C769 ) C691_=_C770( C691 C770 ) C691_=_C771( C691 C771 ) C691_=_C772( C691 C772 ) C691_=_C773( C691 C773 ) \nC691_=_C781( C691 C781 ) C691_=_C784( C691 C784 ) C691_=_C785( C691 C785 ) C691_=_C786( C691 C786 ) C691_=_C787( C691 C787 ) C691_=_C789( C691 C789 ) \nC691_=_C790( C691 C790 ) C691_=_C795( C691 C795 ) C691_=_C797( C691 C797 ) C695_=_C696( C695 C696 ) C695_=_C697( C695 C697 ) C695_=_C698( C695 C698 ) \nC695_=_C702( C695 C702 ) C695_=_C709( C695 C709 ) C695_=_C715( C695 C715 ) C695_=_C717( C695 C717 ) C695_=_C718( C695 C718 ) C695_=_C720( C695 C720 ) \nC695_=_C724( C695 C724 ) C695_=_C727( C695 C727 ) C695_=_C728( C695 C728 ) C695_=_C729( C695 C729 ) C695_=_C730( C695 C730 ) C695_=_C731( C695 C731 ) \nC695_=_C733( C695 C733 ) C695_=_C734( C695 C734 ) C695_=_C737( C695 C737 ) C695_=_C740( C695 C740 ) C695_=_C747( C695 C747 ) C695_=_C749( C695 C749 ) \nC695_=_C752( C695 C752 ) C695_=_C754( C695 C754 ) C695_=_C756( C695 C756 ) C695_=_C757( C695 C757 ) C695_=_C761( C695 C761 ) C695_=_C763( C695 C763 ) \nC695_=_C765( C695 C765 ) C695_=_C768( C695 C768 ) C695_=_C769( C695 C769 ) C695_=_C770( C695 C770 ) C695_=_C771( C695 C771 ) C695_=_C774( C695 C774 ) \nC695_=_C777( C695 C777 ) C695_=_C778( C695 C778 ) C695_=_C781( C695 C781 ) C695_=_C782( C695 C782 ) C695_=_C784( C695 C784 ) C695_=_C785( C695 C785 ) \nC695_=_C786( C695 C786 ) C695_=_C787( C695 C787 ) C695_=_C788( C695 C788 ) C695_=_C793( C695 C793 ) C695_=_C794( C695 C794 ) C695_=_C795( C695 C795 ) \nC695_=_C798( C695 C798 ) C696_=_C697( C696 C697 ) C696_=_C701( C696 C701 ) C696_=_C705( C696 C705 ) C696_=_C706( C696 C706 ) C696_=_C708( C696 C708 ) \nC696_=_C709( C696 C709 ) C696_=_C711( C696 C711 ) C696_=_C713( C696 C713 ) C696_=_C715( C696 C715 ) C696_=_C720( C696 C720 ) C696_=_C721( C696 C721 ) \nC696_=_C722( C696 C722 ) C696_=_C724( C696 C724 ) C696_=_C725( C696 C725 ) C696_=_C726( C696 C726 ) C696_=_C728( C696 C728 ) C696_=_C729( C696 C729 ) \nC696_=_C732( C696 C732 ) C696_=_C733( C696 C733 ) C696_=_C734( C696 C734 ) C696_=_C746( C696 C746 ) C696_=_C748(</w:t>
      </w:r>
    </w:p>
    <w:p>
      <w:pPr>
        <w:pStyle w:val="PreformattedText"/>
        <w:bidi w:val="0"/>
        <w:spacing w:before="0" w:after="0"/>
        <w:jc w:val="left"/>
        <w:rPr/>
      </w:pPr>
      <w:r>
        <w:rPr/>
        <w:t xml:space="preserve"> </w:t>
      </w:r>
      <w:r>
        <w:rPr/>
        <w:t>C696 C748 ) C696_=_C749( C696 C749 ) \nC696_=_C750( C696 C750 ) C696_=_C752( C696 C752 ) C696_=_C753( C696 C753 ) C696_=_C754( C696 C754 ) C696_=_C755( C696 C755 ) C696_=_C757( C696 C757 ) \nC696_=_C760( C696 C760 ) C696_=_C763( C696 C763 ) C696_=_C764( C696 C764 ) C696_=_C765( C696 C765 ) C696_=_C769( C696 C769 ) C696_=_C771( C696 C771 ) \nC696_=_C772( C696 C772 ) C696_=_C774( C696 C774 ) C696_=_C778( C696 C778 ) C696_=_C779( C696 C779 ) C696_=_C781( C696 C781 ) C696_=_C785( C696 C785 ) \nC696_=_C787( C696 C787 ) C696_=_C789( C696 C789 ) C696_=_C791( C696 C791 ) C696_=_C797( C696 C797 ) C696_=_C798( C696 C798 ) C697_=_C701( C697 C701 ) \nC697_=_C706( C697 C706 ) C697_=_C707( C697 C707 ) C697_=_C712( C697 C712 ) C697_=_C714( C697 C714 ) C697_=_C715( C697 C715 ) C697_=_C718( C697 C718 ) \nC697_=_C719( C697 C719 ) C697_=_C724( C697 C724 ) C697_=_C725( C697 C725 ) C697_=_C728( C697 C728 ) C697_=_C729( C697 C729 ) C697_=_C730( C697 C730 ) \nC697_=_C731( C697 C731 ) C697_=_C733( C697 C733 ) C697_=_C734( C697 C734 ) C697_=_C737( C697 C737 ) C697_=_C739( C697 C739 ) C697_=_C740( C697 C740 ) \nC697_=_C748( C697 C748 ) C697_=_C749( C697 C749 ) C697_=_C755( C697 C755 ) C697_=_C757( C697 C757 ) C697_=_C759( C697 C759 ) C697_=_C760( C697 C760 ) \nC697_=_C765( C697 C765 ) C697_=_C767( C697 C767 ) C697_=_C769( C697 C769 ) C697_=_C770( C697 C770 ) C697_=_C774( C697 C774 ) C697_=_C777( C697 C777 ) \nC697_=_C778( C697 C778 ) C697_=_C781( C697 C781 ) C697_=_C782( C697 C782 ) C697_=_C783( C697 C783 ) C697_=_C784( C697 C784 ) C697_=_C785( C697 C785 ) \nC697_=_C787( C697 C787 ) C697_=_C788( C697 C788 ) C697_=_C791( C697 C791 ) C697_=_C794( C697 C794 ) C697_=_C795( C697 C795 ) C697_=_C797( C697 C797 ) \nC697_=_C798( C697 C798 ) C698_=_C708( C698 C708 ) C698_=_C709( C698 C709 ) C698_=_C710( C698 C710 ) C698_=_C713( C698 C713 ) C698_=_C714( C698 C714 ) \nC698_=_C718( C698 C718 ) C698_=_C727( C698 C727 ) C698_=_C730( C698 C730 ) C698_=_C734( C698 C734 ) C698_=_C736( C698 C736 ) C698_=_C737( C698 C737 ) \nC698_=_C738( C698 C738 ) C698_=_C739( C698 C739 ) C698_=_C740( C698 C740 ) C698_=_C741( C698 C741 ) C698_=_C745( C698 C745 ) C698_=_C747( C698 C747 ) \nC698_=_C753( C698 C753 ) C698_=_C754( C698 C754 ) C698_=_C756( C698 C756 ) C698_=_C758( C698 C758 ) C698_=_C761( C698 C761 ) C698_=_C763( C698 C763 ) \nC698_=_C764( C698 C764 ) C698_=_C768( C698 C768 ) C698_=_C769( C698 C769 ) C698_=_C770( C698 C770 ) C698_=_C771( C698 C771 ) C698_=_C776( C698 C776 ) \nC698_=_C777( C698 C777 ) C698_=_C779( C698 C779 ) C698_=_C781( C698 C781 ) C698_=_C782( C698 C782 ) C698_=_C784( C698 C784 ) C698_=_C785( C698 C785 ) \nC698_=_C786( C698 C786 ) C698_=_C788( C698 C788 ) C698_=_C794( C698 C794 ) C701_=_C702( C701 C702 ) C701_=_C706( C701 C706 ) C701_=_C709( C701 C709 ) \nC701_=_C713( C701 C713 ) C701_=_C714( C701 C714 ) C701_=_C715( C701 C715 ) C701_=_C717( C701 C717 ) C701_=_C719( C701 C719 ) C701_=_C721( C701 C721 ) \nC701_=_C723( C701 C723 ) C701_=_C724( C701 C724 ) C701_=_C725( C701 C725 ) C701_=_C726( C701 C726 ) C701_=_C729( C701 C729 ) C701_=_C730( C701 C730 ) \nC701_=_C733( C701 C733 ) C701_=_C736( C701 C736 ) C701_=_C739( C701 C739 ) C701_=_C740( C701 C740 ) C701_=_C741( C701 C741 ) C701_=_C745( C701 C745 ) \nC701_=_C746( C701 C746 ) C701_=_C749( C701 C749 ) C701_=_C752( C701 C752 ) C701_=_C757( C701 C757 ) C701_=_C759( C701 C759 ) C701_=_C760( C701 C760 ) \nC701_=_C761( C701 C761 ) C701_=_C763( C701 C763 ) C701_=_C765( C701 C765 ) C701_=_C767( C701 C767 ) C701_=_C768( C701 C768 ) C701_=_C769( C701 C769 ) \nC701_=_C771( C701 C771 ) C701_=_C772( C701 C772 ) C701_=_C773( C701 C773 ) C701_=_C778( C701 C778 ) C701_=_C779( C701 C779 ) C701_=_C781( C701 C781 ) \nC701_=_C785( C701 C785 ) C701_=_C786( C701 C786 ) C701_=_C788( C701 C788 ) C701_=_C791( C701 C791 ) C701_=_C797( C701 C797 ) C702_=_C705( C702 C705 ) \nC702_=_C706( C702 C706 ) C702_=_C707( C702 C707 ) C702_=_C713( C702 C713 ) C702_=_C714( C702 C714 ) C702_=_C720( C702 C720 ) C702_=_C721( C702 C721 ) \nC702_=_C722( C702 C722 ) C702_=_C727( C702 C727 ) C702_=_C731( C702 C731 ) C702_=_C732( C702 C732 ) C702_=_C733( C702 C733 ) C702_=_C736( C702 C736 ) \nC702_=_C738( C702 C738 ) C702_=_C740( C702 C740 ) C702_=_C741( C702 C741 ) C702_=_C743( C702 C743 ) C702_=_C745( C702 C745 ) C702_=_C746( C702 C746 ) \nC702_=_C747( C702 C747 ) C702_=_C750( C702 C750 ) C702_=_C753( C702 C753 ) C702_=_C756( C702 C756 ) C702_=_C757( C702 C757 ) C702_=_C758( C702 C758 ) \nC702_=_C761( C702 C761 ) C702_=_C764( C702 C764 ) C702_=_C770( C702 C770 ) C702_=_C771( C702 C771 ) C702_=_C786( C702 C786 ) C702_=_C787( C702 C787 ) \nC702_=_C793( C702 C793 ) C702_=_C797( C702 C797 ) C702_=_C798( C702 C798 ) C705_=_C706( C705 C706 ) C705_=_C707( C705 C707 ) C705_=_C708( C705 C708 ) \nC705_=_C709( C705 C709 ) C705_=_C710( C705 C710 ) C705_=_C712( C705 C712 ) C705_=_C714( C705 C714 ) C705_=_C720( C705 C720 ) C705_=_C721( C705 C721 ) \nC705_=_C722( C705 C722 ) C705_=_C724( C705 C724 ) C705_=_C725( C705 C725 ) C705_=_C726( C705 C726 ) C705_=_C728( C705 C728 ) C705_=_C732( C705 C732 ) \nC705_=_C734( C705 C734 ) C705_=_C736( C705 C736 ) C705_=_C738( C705 C738 ) C705_=_C740( C705 C740 ) C705_=_C741( C705 C741 ) C705_=_C743( C705 C743 ) \nC705_=_C746( C705 C746 ) C705_=_C748( C705 C748 ) C705_=_C749( C705 C749 ) C705_=_C750( C705 C750 ) C705_=_C752( C705 C752 ) C705_=_C753( C705 C753 ) \nC705_=_C754( C705 C754 ) C705_=_C755( C705 C755 ) C705_=_C756( C705 C756 ) C705_=_C757( C705 C757 ) C705_=_C758( C705 C758 ) C705_=_C759( C705 C759 ) \nC705_=_C760( C705 C760 ) C705_=_C768( C705 C768 ) C705_=_C771( C705 C771 ) C705_=_C772( C705 C772 ) C705_=_C776( C705 C776 ) C705_=_C777( C705 C777 ) \nC705_=_C778( C705 C778 ) C705_=_C782( C705 C782 ) C705_=_C783( C705 C783 ) C705_=_C784( C705 C784 ) C705_=_C788( C705 C788 ) C705_=_C790( C705 C790 ) \nC705_=_C794( C705 C794 ) C705_=_C797( C705 C797 ) C705_=_C798( C705 C798 ) C706_=_C709( C706 C709 ) C706_=_C713( C706 C713 ) C706_=_C715( C706 C715 ) \nC706_=_C722( C706 C722 ) C706_=_C724( C706 C724 ) C706_=_C728( C706 C728 ) C706_=_C729( C706 C729 ) C706_=_C730( C706 C730 ) C706_=_C731( C706 C731 ) \nC706_=_C733( C706 C733 ) C706_=_C736( C706 C736 ) C706_=_C745( C706 C745 ) C706_=_C747( C706 C747 ) C706_=_C748( C706 C748 ) C706_=_C749( C706 C749 ) \nC706_=_C750( C706 C750 ) C706_=_C752( C706 C752 ) C706_=_C753( C706 C753 ) C706_=_C757( C706 C757 ) C706_=_C759( C706 C759 ) C706_=_C763( C706 C763 ) \nC706_=_C768( C706 C768 ) C706_=_C769( C706 C769 ) C706_=_C771( C706 C771 ) C706_=_C773( C706 C773 ) C706_=_C778( C706 C778 ) C706_=_C779( C706 C779 ) \nC706_=_C781( C706 C781 ) C706_=_C782( C706 C782 ) C706_=_C783( C706 C783 ) C706_=_C784( C706 C784 ) C706_=_C785( C706 C785 ) C706_=_C786( C706 C786 ) \nC706_=_C788( C706 C788 ) C706_=_C789( C706 C789 ) C706_=_C790( C706 C790 ) C706_=_C791( C706 C791 ) C706_=_C793( C706 C793 ) C706_=_C795( C706 C795 ) \nC706_=_C797( C706 C797 ) C706_=_C798( C706 C798 ) C707_=_C708( C707 C708 ) C707_=_C709( C707 C709 ) C707_=_C710( C707 C710 ) C707_=_C712( C707 C712 ) \nC707_=_C714( C707 C714 ) C707_=_C719( C707 C719 ) C707_=_C720( C707 C720 ) C707_=_C721( C707 C721 ) C707_=_C722( C707 C722 ) C707_=_C724( C707 C724 ) \nC707_=_C725( C707 C725 ) C707_=_C728( C707 C728 ) C707_=_C729( C707 C729 ) C707_=_C732( C707 C732 ) C707_=_C734( C707 C734 ) C707_=_C737( C707 C737 ) \nC707_=_C738( C707 C738 ) C707_=_C740( C707 C740 ) C707_=_C741( C707 C741 ) C707_=_C743( C707 C743 ) C707_=_C746( C707 C746 ) C707_=_C753( C707 C753 ) \nC707_=_C754( C707 C754 ) C707_=_C755( C707 C755 ) C707_=_C756( C707 C756 ) C707_=_C757( C707 C757 ) C707_=_C758( C707 C758 ) C707_=_C759( C707 C759 ) \nC707_=_C760( C707 C760 ) C707_=_C767( C707 C767 ) C707_=_C768( C707 C768 ) C707_=_C769( C707 C769 ) C707_=_C770( C707 C770 ) C707_=_C771( C707 C771 ) \nC707_=_C773( C707 C773 ) C707_=_C777( C707 C777 ) C707_=_C779( C707 C779 ) C707_=_C781( C707 C781 ) C707_=_C782( C707 C782 ) C707_=_C784( C707 C784 ) \nC707_=_C786( C707 C786 ) C707_=_C787( C707 C787 ) C707_=_C790( C707 C790 ) C707_=_C794( C707 C794 ) C707_=_C795( C707 C795 ) C707_=_C797( C707 C797 ) \nC707_=_C798( C707 C798 ) C708_=_C709( C708 C709 ) C708_=_C710( C708 C710 ) C708_=_C711( C708 C711 ) C708_=_C713( C708 C713 ) C708_=_C714( C708 C714 ) \nC708_=_C718( C708 C718 ) C708_=_C719( C708 C719 ) C708_=_C720( C708 C720 ) C708_=_C721( C708 C721 ) C708_=_C723( C708 C723 ) C708_=_C726( C708 C726 ) \nC708_=_C727( C708 C727 ) C708_=_C728( C708 C728 ) C708_=_C731( C708 C731 ) C708_=_C732( C708 C732 ) C708_=_C734( C708 C734 ) C708_=_C738( C708 C738 ) \nC708_=_C739( C708 C739 ) C708_=_C745( C708 C745 ) C708_=_C746( C708 C746 ) C708_=_C748( C708 C748 ) C708_=_C750( C708 C750 ) C708_=_C753( C708 C753 ) \nC708_=_C754( C708 C754 ) C708_=_C755( C708 C755 ) C708_=_C757( C708 C757 ) C708_=_C758( C708 C758 ) C708_=_C759( C708 C759 ) C708_=_C764( C708 C764 ) \nC708_=_C767( C708 C767 ) C708_=_C769( C708 C769 ) C708_=_C770( C708 C770 ) C708_=_C771( C708 C771 ) C708_=_C777( C708 C777 ) C708_=_C778( C708 C778 ) \nC708_=_C779( C708 C779 ) C708_=_C781( C708 C781 ) C708_=_C783( C708 C783 ) C708_=_C784( C708 C784 ) C708_=_C785( C708 C785 ) C708_=_C786( C708 C786 ) \nC708_=_C787( C708 C787 ) C708_=_C788( C708 C788 ) C708_=_C789( C708 C789 ) C708_=_C791( C708 C791 ) C708_=_C794( C708 C794 ) C708_=_C795( C708 C795 ) \nC708_=_C798( C708 C798 ) C709_=_C710( C709 C710 ) C709_=_C711( C709 C711 ) C709_=_C712( C709 C712 ) C709_=_C715( C709 C715 ) C709_=_C720( C709 C720 ) \nC709_=_C721( C709 C721 ) C709_=_C723( C709 C723 ) C709_=_C724( C709 C724 ) C709_=_C727( C709 C727 ) C709_=_C728( C709 C728 ) C709_=_C729( C709 C729 ) \nC709_=_C730( C709 C730 ) C709_=_C731( C709 C731 ) C709_=_C733( C709 C733 ) C709_=_C740( C709 C740 ) C709_=_C743( C709 C743 ) C709_=_C752( C709 C752 ) \nC709_=_C754( C709 C754 ) C709_=_C755( C709 C755 ) C709_=_C756( C709 C756 ) C709_=_C761( C709 C761 ) C709_=_C763( C709 C763 ) C709_=_C764(</w:t>
      </w:r>
    </w:p>
    <w:p>
      <w:pPr>
        <w:pStyle w:val="PreformattedText"/>
        <w:bidi w:val="0"/>
        <w:spacing w:before="0" w:after="0"/>
        <w:jc w:val="left"/>
        <w:rPr/>
      </w:pPr>
      <w:r>
        <w:rPr/>
        <w:t xml:space="preserve"> </w:t>
      </w:r>
      <w:r>
        <w:rPr/>
        <w:t>C709 C764 ) \nC709_=_C768( C709 C768 ) C709_=_C770( C709 C770 ) C709_=_C774( C709 C774 ) C709_=_C776( C709 C776 ) C709_=_C779( C709 C779 ) C709_=_C781( C709 C781 ) \nC709_=_C782( C709 C782 ) C709_=_C784( C709 C784 ) C709_=_C785( C709 C785 ) C709_=_C787( C709 C787 ) C709_=_C788( C709 C788 ) C709_=_C790( C709 C790 ) \nC709_=_C791( C709 C791 ) C709_=_C793( C709 C793 ) C709_=_C794( C709 C794 ) C709_=_C798( C709 C798 ) C710_=_C711( C710 C711 ) C710_=_C712( C710 C712 ) \nC710_=_C715( C710 C715 ) C710_=_C718( C710 C718 ) C710_=_C719( C710 C719 ) C710_=_C721( C710 C721 ) C710_=_C722( C710 C722 ) C710_=_C725( C710 C725 ) \nC710_=_C726( C710 C726 ) C710_=_C727( C710 C727 ) C710_=_C730( C710 C730 ) C710_=_C731( C710 C731 ) C710_=_C732( C710 C732 ) C710_=_C733( C710 C733 ) \nC710_=_C737( C710 C737 ) C710_=_C739( C710 C739 ) C710_=_C740( C710 C740 ) C710_=_C745( C710 C745 ) C710_=_C748( C710 C748 ) C710_=_C749( C710 C749 ) \nC710_=_C753( C710 C753 ) C710_=_C754( C710 C754 ) C710_=_C755( C710 C755 ) C710_=_C757( C710 C757 ) C710_=_C758( C710 C758 ) C710_=_C759( C710 C759 ) \nC710_=_C760( C710 C760 ) C710_=_C761( C710 C761 ) C710_=_C764( C710 C764 ) C710_=_C770( C710 C770 ) C710_=_C773( C710 C773 ) C710_=_C774( C710 C774 ) \nC710_=_C776( C710 C776 ) C710_=_C778( C710 C778 ) C710_=_C779( C710 C779 ) C710_=_C783( C710 C783 ) C710_=_C784( C710 C784 ) C710_=_C785( C710 C785 ) \nC710_=_C786( C710 C786 ) C710_=_C788( C710 C788 ) C710_=_C789( C710 C789 ) C710_=_C790( C710 C790 ) C710_=_C791( C710 C791 ) C710_=_C794( C710 C794 ) \nC710_=_C797( C710 C797 ) C710_=_C798( C710 C798 ) C711_=_C712( C711 C712 ) C711_=_C713( C711 C713 ) C711_=_C714( C711 C714 ) C711_=_C718( C711 C718 ) \nC711_=_C720( C711 C720 ) C711_=_C721( C711 C721 ) C711_=_C723( C711 C723 ) C711_=_C726( C711 C726 ) C711_=_C727( C711 C727 ) C711_=_C728( C711 C728 ) \nC711_=_C731( C711 C731 ) C711_=_C732( C711 C732 ) C711_=_C733( C711 C733 ) C711_=_C736( C711 C736 ) C711_=_C738( C711 C738 ) C711_=_C739( C711 C739 ) \nC711_=_C741( C711 C741 ) C711_=_C743( C711 C743 ) C711_=_C750( C711 C750 ) C711_=_C753( C711 C753 ) C711_=_C754( C711 C754 ) C711_=_C755( C711 C755 ) \nC711_=_C756( C711 C756 ) C711_=_C757( C711 C757 ) C711_=_C758( C711 C758 ) C711_=_C759( C711 C759 ) C711_=_C761( C711 C761 ) C711_=_C764( C711 C764 ) \nC711_=_C765( C711 C765 ) C711_=_C767( C711 C767 ) C711_=_C768( C711 C768 ) C711_=_C773( C711 C773 ) C711_=_C774( C711 C774 ) C711_=_C779( C711 C779 ) \nC711_=_C782( C711 C782 ) C711_=_C783( C711 C783 ) C711_=_C785( C711 C785 ) C711_=_C787( C711 C787 ) C711_=_C789( C711 C789 ) C711_=_C790( C711 C790 ) \nC711_=_C791( C711 C791 ) C711_=_C793( C711 C793 ) C711_=_C794( C711 C794 ) C711_=_C795( C711 C795 ) C711_=_C798( C711 C798 ) C712_=_C713( C712 C713 ) \nC712_=_C714( C712 C714 ) C712_=_C719( C712 C719 ) C712_=_C720( C712 C720 ) C712_=_C722( C712 C722 ) C712_=_C723( C712 C723 ) C712_=_C725( C712 C725 ) \nC712_=_C726( C712 C726 ) C712_=_C728( C712 C728 ) C712_=_C730( C712 C730 ) C712_=_C731( C712 C731 ) C712_=_C734( C712 C734 ) C712_=_C737( C712 C737 ) \nC712_=_C743( C712 C743 ) C712_=_C748( C712 C748 ) C712_=_C754( C712 C754 ) C712_=_C755( C712 C755 ) C712_=_C756( C712 C756 ) C712_=_C757( C712 C757 ) \nC712_=_C760( C712 C760 ) C712_=_C761( C712 C761 ) C712_=_C768( C712 C768 ) C712_=_C770( C712 C770 ) C712_=_C771( C712 C771 ) C712_=_C774( C712 C774 ) \nC712_=_C776( C712 C776 ) C712_=_C777( C712 C777 ) C712_=_C778( C712 C778 ) C712_=_C779( C712 C779 ) C712_=_C782( C712 C782 ) C712_=_C783( C712 C783 ) \nC712_=_C785( C712 C785 ) C712_=_C787( C712 C787 ) C712_=_C788( C712 C788 ) C712_=_C789( C712 C789 ) C712_=_C790( C712 C790 ) C712_=_C793( C712 C793 ) \nC712_=_C794( C712 C794 ) C712_=_C798( C712 C798 ) C713_=_C714( C713 C714 ) C713_=_C717( C713 C717 ) C713_=_C718( C713 C718 ) C713_=_C719( C713 C719 ) \nC713_=_C721( C713 C721 ) C713_=_C722( C713 C722 ) C713_=_C729( C713 C729 ) C713_=_C731( C713 C731 ) C713_=_C733( C713 C733 ) C713_=_C736( C713 C736 ) \nC713_=_C738( C713 C738 ) C713_=_C739( C713 C739 ) C713_=_C745( C713 C745 ) C713_=_C746( C713 C746 ) C713_=_C747( C713 C747 ) C713_=_C748( C713 C748 ) \nC713_=_C750( C713 C750 ) C713_=_C753( C713 C753 ) C713_=_C754( C713 C754 ) C713_=_C756( C713 C756 ) C713_=_C757( C713 C757 ) C713_=_C760( C713 C760 ) \nC713_=_C763( C713 C763 ) C713_=_C765( C713 C765 ) C713_=_C767( C713 C767 ) C713_=_C769( C713 C769 ) C713_=_C772( C713 C772 ) C713_=_C776( C713 C776 ) \nC713_=_C782( C713 C782 ) C713_=_C783( C713 C783 ) C713_=_C784( C713 C784 ) C713_=_C785( C713 C785 ) C713_=_C793( C713 C793 ) C713_=_C794( C713 C794 ) \nC713_=_C798( C713 C798 ) C714_=_C717( C714 C717 ) C714_=_C718( C714 C718 ) C714_=_C719( C714 C719 ) C714_=_C721( C714 C721 ) C714_=_C725( C714 C725 ) \nC714_=_C728( C714 C728 ) C714_=_C731( C714 C731 ) C714_=_C736( C714 C736 ) C714_=_C737( C714 C737 ) C714_=_C740( C714 C740 ) C714_=_C741( C714 C741 ) \nC714_=_C745( C714 C745 ) C714_=_C748( C714 C748 ) C714_=_C750( C714 C750 ) C714_=_C753( C714 C753 ) C714_=_C754( C714 C754 ) C714_=_C756( C714 C756 ) \nC714_=_C757( C714 C757 ) C714_=_C760( C714 C760 ) C714_=_C761( C714 C761 ) C714_=_C774( C714 C774 ) C714_=_C777( C714 C777 ) C714_=_C781( C714 C781 ) \nC714_=_C782( C714 C782 ) C714_=_C783( C714 C783 ) C714_=_C785( C714 C785 ) C714_=_C786( C714 C786 ) C714_=_C787( C714 C787 ) C714_=_C788( C714 C788 ) \nC714_=_C790( C714 C790 ) C714_=_C793( C714 C793 ) C714_=_C794( C714 C794 ) C714_=_C795( C714 C795 ) C714_=_C797( C714 C797 ) C715_=_C717( C715 C717 ) \nC715_=_C718( C715 C718 ) C715_=_C724( C715 C724 ) C715_=_C725( C715 C725 ) C715_=_C729( C715 C729 ) C715_=_C730( C715 C730 ) C715_=_C731( C715 C731 ) \nC715_=_C732( C715 C732 ) C715_=_C733( C715 C733 ) C715_=_C734( C715 C734 ) C715_=_C737( C715 C737 ) C715_=_C739( C715 C739 ) C715_=_C748( C715 C748 ) \nC715_=_C749( C715 C749 ) C715_=_C752( C715 C752 ) C715_=_C757( C715 C757 ) C715_=_C758( C715 C758 ) C715_=_C759( C715 C759 ) C715_=_C760( C715 C760 ) \nC715_=_C763( C715 C763 ) C715_=_C764( C715 C764 ) C715_=_C769( C715 C769 ) C715_=_C772( C715 C772 ) C715_=_C774( C715 C774 ) C715_=_C779( C715 C779 ) \nC715_=_C781( C715 C781 ) C715_=_C784( C715 C784 ) C715_=_C785( C715 C785 ) C715_=_C786( C715 C786 ) C715_=_C787( C715 C787 ) C715_=_C788( C715 C788 ) \nC715_=_C790( C715 C790 ) C715_=_C791( C715 C791 ) C715_=_C793( C715 C793 ) C715_=_C794( C715 C794 ) C715_=_C795( C715 C795 ) C715_=_C797( C715 C797 ) \nC717_=_C718( C717 C718 ) C717_=_C719( C717 C719 ) C717_=_C723( C717 C723 ) C717_=_C724( C717 C724 ) C717_=_C727( C717 C727 ) C717_=_C728( C717 C728 ) \nC717_=_C729( C717 C729 ) C717_=_C730( C717 C730 ) C717_=_C737( C717 C737 ) C717_=_C745( C717 C745 ) C717_=_C746( C717 C746 ) C717_=_C747( C717 C747 ) \nC717_=_C749( C717 C749 ) C717_=_C754( C717 C754 ) C717_=_C758( C717 C758 ) C717_=_C759( C717 C759 ) C717_=_C760( C717 C760 ) C717_=_C763( C717 C763 ) \nC717_=_C767( C717 C767 ) C717_=_C768( C717 C768 ) C717_=_C769( C717 C769 ) C717_=_C770( C717 C770 ) C717_=_C772( C717 C772 ) C717_=_C774( C717 C774 ) \nC717_=_C784( C717 C784 ) C717_=_C786( C717 C786 ) C717_=_C787( C717 C787 ) C717_=_C788( C717 C788 ) C717_=_C790( C717 C790 ) C717_=_C791( C717 C791 ) \nC717_=_C793( C717 C793 ) C717_=_C794( C717 C794 ) C717_=_C795( C717 C795 ) C718_=_C721( C718 C721 ) C718_=_C723( C718 C723 ) C718_=_C727( C718 C727 ) \nC718_=_C731( C718 C731 ) C718_=_C732( C718 C732 ) C718_=_C736( C718 C736 ) C718_=_C737( C718 C737 ) C718_=_C738( C718 C738 ) C718_=_C739( C718 C739 ) \nC718_=_C743( C718 C743 ) C718_=_C745( C718 C745 ) C718_=_C746( C718 C746 ) C718_=_C748( C718 C748 ) C718_=_C749( C718 C749 ) C718_=_C750( C718 C750 ) \nC718_=_C753( C718 C753 ) C718_=_C754( C718 C754 ) C718_=_C755( C718 C755 ) C718_=_C758( C718 C758 ) C718_=_C760( C718 C760 ) C718_=_C761( C718 C761 ) \nC718_=_C765( C718 C765 ) C718_=_C767( C718 C767 ) C718_=_C773( C718 C773 ) C718_=_C777( C718 C777 ) C718_=_C778( C718 C778 ) C718_=_C781( C718 C781 ) \nC718_=_C782( C718 C782 ) C718_=_C783( C718 C783 ) C718_=_C784( C718 C784 ) C718_=_C785( C718 C785 ) C718_=_C786( C718 C786 ) C718_=_C787( C718 C787 ) \nC718_=_C788( C718 C788 ) C718_=_C794( C718 C794 ) C718_=_C795( C718 C795 ) C718_=_C798( C718 C798 ) C719_=_C721( C719 C721 ) C719_=_C725( C719 C725 ) \nC719_=_C726( C719 C726 ) C719_=_C727( C719 C727 ) C719_=_C728( C719 C728 ) C719_=_C731( C719 C731 ) C719_=_C732( C719 C732 ) C719_=_C734( C719 C734 ) \nC719_=_C737( C719 C737 ) C719_=_C743( C719 C743 ) C719_=_C745( C719 C745 ) C719_=_C746( C719 C746 ) C719_=_C749( C719 C749 ) C719_=_C753( C719 C753 ) \nC719_=_C756( C719 C756 ) C719_=_C760( C719 C760 ) C719_=_C761( C719 C761 ) C719_=_C763( C719 C763 ) C719_=_C764( C719 C764 ) C719_=_C765( C719 C765 ) \nC719_=_C767( C719 C767 ) C719_=_C769( C719 C769 ) C719_=_C770( C719 C770 ) C719_=_C772( C719 C772 ) C719_=_C773( C719 C773 ) C719_=_C776( C719 C776 ) \nC719_=_C777( C719 C777 ) C719_=_C778( C719 C778 ) C719_=_C779( C719 C779 ) C719_=_C782( C719 C782 ) C719_=_C783( C719 C783 ) C719_=_C784( C719 C784 ) \nC719_=_C785( C719 C785 ) C719_=_C786( C719 C786 ) C719_=_C787( C719 C787 ) C719_=_C791( C719 C791 ) C719_=_C793( C719 C793 ) C719_=_C794( C719 C794 ) \nC719_=_C795( C719 C795 ) C719_=_C797( C719 C797 ) C719_=_C798( C719 C798 ) C720_=_C721( C720 C721 ) C720_=_C722( C720 C722 ) C720_=_C724( C720 C724 ) \nC720_=_C728( C720 C728 ) C720_=_C731( C720 C731 ) C720_=_C734( C720 C734 ) C720_=_C738( C720 C738 ) C720_=_C740( C720 C740 ) C720_=_C741( C720 C741 ) \nC720_=_C743( C720 C743 ) C720_=_C746( C720 C746 ) C720_=_C748( C720 C748 ) C720_=_C752( C720 C752 ) C720_=_C756( C720 C756 ) C720_=_C757( C720 C757 ) \nC720_=_C759( C720 C759 ) C720_=_C761( C720 C761 ) C720_=_C764( C720 C764 ) C720_=_C767( C720 C767 ) C720_=_C768( C720 C768 ) C720_=_C770( C720 C770 ) \nC720_=_C771( C720 C771 ) C720_=_C774( C720 C774 ) C720_=_C776( C720 C776 ) C720_=_C777( C720 C777 ) C720_=_C778( C720 C778 ) C720_=_C779( C720 C779 ) \nC720_=_C782(</w:t>
      </w:r>
    </w:p>
    <w:p>
      <w:pPr>
        <w:pStyle w:val="PreformattedText"/>
        <w:bidi w:val="0"/>
        <w:spacing w:before="0" w:after="0"/>
        <w:jc w:val="left"/>
        <w:rPr/>
      </w:pPr>
      <w:r>
        <w:rPr/>
        <w:t xml:space="preserve"> </w:t>
      </w:r>
      <w:r>
        <w:rPr/>
        <w:t>C720 C782 ) C720_=_C784( C720 C784 ) C720_=_C786( C720 C786 ) C720_=_C787( C720 C787 ) C720_=_C789( C720 C789 ) C720_=_C793( C720 C793 ) \nC720_=_C795( C720 C795 ) C720_=_C798( C720 C798 ) C721_=_C722( C721 C722 ) C721_=_C724( C721 C724 ) C721_=_C728( C721 C728 ) C721_=_C734( C721 C734 ) \nC721_=_C736( C721 C736 ) C721_=_C738( C721 C738 ) C721_=_C740( C721 C740 ) C721_=_C741( C721 C741 ) C721_=_C743( C721 C743 ) C721_=_C746( C721 C746 ) \nC721_=_C747( C721 C747 ) C721_=_C750( C721 C750 ) C721_=_C752( C721 C752 ) C721_=_C753( C721 C753 ) C721_=_C755( C721 C755 ) C721_=_C757( C721 C757 ) \nC721_=_C759( C721 C759 ) C721_=_C760( C721 C760 ) C721_=_C761( C721 C761 ) C721_=_C764( C721 C764 ) C721_=_C765( C721 C765 ) C721_=_C767( C721 C767 ) \nC721_=_C768( C721 C768 ) C721_=_C770( C721 C770 ) C721_=_C773( C721 C773 ) C721_=_C774( C721 C774 ) C721_=_C777( C721 C777 ) C721_=_C779( C721 C779 ) \nC721_=_C782( C721 C782 ) C721_=_C784( C721 C784 ) C721_=_C785( C721 C785 ) C721_=_C794( C721 C794 ) C721_=_C797( C721 C797 ) C721_=_C798( C721 C798 ) \nC722_=_C724( C722 C724 ) C722_=_C725( C722 C725 ) C722_=_C726( C722 C726 ) C722_=_C728( C722 C728 ) C722_=_C729( C722 C729 ) C722_=_C732( C722 C732 ) \nC722_=_C733( C722 C733 ) C722_=_C736( C722 C736 ) C722_=_C738( C722 C738 ) C722_=_C739( C722 C739 ) C722_=_C741( C722 C741 ) C722_=_C745( C722 C745 ) \nC722_=_C747( C722 C747 ) C722_=_C752( C722 C752 ) C722_=_C755( C722 C755 ) C722_=_C759( C722 C759 ) C722_=_C760( C722 C760 ) C722_=_C767( C722 C767 ) \nC722_=_C768( C722 C768 ) C722_=_C769( C722 C769 ) C722_=_C773( C722 C773 ) C722_=_C776( C722 C776 ) C722_=_C777( C722 C777 ) C722_=_C778( C722 C778 ) \nC722_=_C781( C722 C781 ) C722_=_C782( C722 C782 ) C722_=_C783( C722 C783 ) C722_=_C785( C722 C785 ) C722_=_C788( C722 C788 ) C722_=_C789( C722 C789 ) \nC722_=_C790( C722 C790 ) C722_=_C793( C722 C793 ) C722_=_C797( C722 C797 ) C722_=_C798( C722 C798 ) C723_=_C726( C723 C726 ) C723_=_C727( C723 C727 ) \nC723_=_C729( C723 C729 ) C723_=_C730( C723 C730 ) C723_=_C738( C723 C738 ) C723_=_C741( C723 C741 ) C723_=_C743( C723 C743 ) C723_=_C745( C723 C745 ) \nC723_=_C746( C723 C746 ) C723_=_C747( C723 C747 ) C723_=_C749( C723 C749 ) C723_=_C750( C723 C750 ) C723_=_C754( C723 C754 ) C723_=_C755( C723 C755 ) \nC723_=_C758( C723 C758 ) C723_=_C759( C723 C759 ) C723_=_C765( C723 C765 ) C723_=_C769( C723 C769 ) C723_=_C770( C723 C770 ) C723_=_C771( C723 C771 ) \nC723_=_C773( C723 C773 ) C723_=_C774( C723 C774 ) C723_=_C776( C723 C776 ) C723_=_C779( C723 C779 ) C723_=_C783( C723 C783 ) C723_=_C784( C723 C784 ) \nC723_=_C786( C723 C786 ) C723_=_C787( C723 C787 ) C723_=_C788( C723 C788 ) C723_=_C789( C723 C789 ) C723_=_C790( C723 C790 ) C723_=_C791( C723 C791 ) \nC723_=_C795( C723 C795 ) C723_=_C797( C723 C797 ) C724_=_C725( C724 C725 ) C724_=_C728( C724 C728 ) C724_=_C729( C724 C729 ) C724_=_C733( C724 C733 ) \nC724_=_C734( C724 C734 ) C724_=_C736( C724 C736 ) C724_=_C737( C724 C737 ) C724_=_C738( C724 C738 ) C724_=_C740( C724 C740 ) C724_=_C741( C724 C741 ) \nC724_=_C749( C724 C749 ) C724_=_C752( C724 C752 ) C724_=_C757( C724 C757 ) C724_=_C759( C724 C759 ) C724_=_C760( C724 C760 ) C724_=_C763( C724 C763 ) \nC724_=_C767( C724 C767 ) C724_=_C768( C724 C768 ) C724_=_C769( C724 C769 ) C724_=_C770( C724 C770 ) C724_=_C772( C724 C772 ) C724_=_C773( C724 C773 ) \nC724_=_C774( C724 C774 ) C724_=_C777( C724 C777 ) C724_=_C779( C724 C779 ) C724_=_C781( C724 C781 ) C724_=_C784( C724 C784 ) C724_=_C785( C724 C785 ) \nC724_=_C787( C724 C787 ) C724_=_C788( C724 C788 ) C724_=_C790( C724 C790 ) C724_=_C791( C724 C791 ) C724_=_C793( C724 C793 ) C724_=_C795( C724 C795 ) \nC725_=_C726( C725 C726 ) C725_=_C728( C725 C728 ) C725_=_C729( C725 C729 ) C725_=_C732( C725 C732 ) C725_=_C737( C725 C737 ) C725_=_C738( C725 C738 ) \nC725_=_C739( C725 C739 ) C725_=_C740( C725 C740 ) C725_=_C741( C725 C741 ) C725_=_C743( C725 C743 ) C725_=_C746( C725 C746 ) C725_=_C748( C725 C748 ) \nC725_=_C755( C725 C755 ) C725_=_C759( C725 C759 ) C725_=_C760( C725 C760 ) C725_=_C764( C725 C764 ) C725_=_C767( C725 C767 ) C725_=_C769( C725 C769 ) \nC725_=_C770( C725 C770 ) C725_=_C772( C725 C772 ) C725_=_C773( C725 C773 ) C725_=_C776( C725 C776 ) C725_=_C777( C725 C777 ) C725_=_C778( C725 C778 ) \nC725_=_C779( C725 C779 ) C725_=_C781( C725 C781 ) C725_=_C782( C725 C782 ) C725_=_C783( C725 C783 ) C725_=_C788( C725 C788 ) C725_=_C790( C725 C790 ) \nC725_=_C791( C725 C791 ) C725_=_C793( C725 C793 ) C725_=_C794( C725 C794 ) C725_=_C798( C725 C798 ) C726_=_C727( C726 C727 ) C726_=_C728( C726 C728 ) \nC726_=_C734( C726 C734 ) C726_=_C738( C726 C738 ) C726_=_C741( C726 C741 ) C726_=_C745( C726 C745 ) C726_=_C746( C726 C746 ) C726_=_C749( C726 C749 ) \nC726_=_C750( C726 C750 ) C726_=_C752( C726 C752 ) C726_=_C753( C726 C753 ) C726_=_C754( C726 C754 ) C726_=_C755( C726 C755 ) C726_=_C759( C726 C759 ) \nC726_=_C760( C726 C760 ) C726_=_C761( C726 C761 ) C726_=_C765( C726 C765 ) C726_=_C767( C726 C767 ) C726_=_C771( C726 C771 ) C726_=_C772( C726 C772 ) \nC726_=_C773( C726 C773 ) C726_=_C774( C726 C774 ) C726_=_C776( C726 C776 ) C726_=_C777( C726 C777 ) C726_=_C778( C726 C778 ) C726_=_C783( C726 C783 ) \nC726_=_C785( C726 C785 ) C726_=_C786( C726 C786 ) C726_=_C787( C726 C787 ) C726_=_C788( C726 C788 ) C726_=_C790( C726 C790 ) C726_=_C791( C726 C791 ) \nC726_=_C795( C726 C795 ) C726_=_C797( C726 C797 ) C726_=_C798( C726 C798 ) C727_=_C728( C727 C728 ) C727_=_C731( C727 C731 ) C727_=_C732( C727 C732 ) \nC727_=_C733( C727 C733 ) C727_=_C738( C727 C738 ) C727_=_C739( C727 C739 ) C727_=_C740( C727 C740 ) C727_=_C746( C727 C746 ) C727_=_C747( C727 C747 ) \nC727_=_C748( C727 C748 ) C727_=_C749( C727 C749 ) C727_=_C752( C727 C752 ) C727_=_C753( C727 C753 ) C727_=_C754( C727 C754 ) C727_=_C755( C727 C755 ) \nC727_=_C756( C727 C756 ) C727_=_C758( C727 C758 ) C727_=_C759( C727 C759 ) C727_=_C761( C727 C761 ) C727_=_C764( C727 C764 ) C727_=_C767( C727 C767 ) \nC727_=_C768( C727 C768 ) C727_=_C769( C727 C769 ) C727_=_C772( C727 C772 ) C727_=_C773( C727 C773 ) C727_=_C777( C727 C777 ) C727_=_C781( C727 C781 ) \nC727_=_C783( C727 C783 ) C727_=_C784( C727 C784 ) C727_=_C785( C727 C785 ) C727_=_C786( C727 C786 ) C727_=_C788( C727 C788 ) C727_=_C789( C727 C789 ) \nC727_=_C790( C727 C790 ) C727_=_C793( C727 C793 ) C727_=_C794( C727 C794 ) C727_=_C795( C727 C795 ) C728_=_C729( C728 C729 ) C728_=_C734( C728 C734 ) \nC728_=_C737( C728 C737 ) C728_=_C738( C728 C738 ) C728_=_C741( C728 C741 ) C728_=_C752( C728 C752 ) C728_=_C757( C728 C757 ) C728_=_C760( C728 C760 ) \nC728_=_C761( C728 C761 ) C728_=_C764( C728 C764 ) C728_=_C765( C728 C765 ) C728_=_C767( C728 C767 ) C728_=_C768( C728 C768 ) C728_=_C769( C728 C769 ) \nC728_=_C772( C728 C772 ) C728_=_C773( C728 C773 ) C728_=_C776( C728 C776 ) C728_=_C777( C728 C777 ) C728_=_C779( C728 C779 ) C728_=_C781( C728 C781 ) \nC728_=_C782( C728 C782 ) C728_=_C783( C728 C783 ) C728_=_C785( C728 C785 ) C728_=_C786( C728 C786 ) C728_=_C787( C728 C787 ) C728_=_C788( C728 C788 ) \nC728_=_C790( C728 C790 ) C728_=_C794( C728 C794 ) C728_=_C795( C728 C795 ) C728_=_C797( C728 C797 ) C728_=_C798( C728 C798 ) C729_=_C730( C729 C730 ) \nC729_=_C731( C729 C731 ) C729_=_C733( C729 C733 ) C729_=_C734( C729 C734 ) C729_=_C736( C729 C736 ) C729_=_C738( C729 C738 ) C729_=_C741( C729 C741 ) \nC729_=_C743( C729 C743 ) C729_=_C746( C729 C746 ) C729_=_C747( C729 C747 ) C729_=_C748( C729 C748 ) C729_=_C749( C729 C749 ) C729_=_C750( C729 C750 ) \nC729_=_C752( C729 C752 ) C729_=_C757( C729 C757 ) C729_=_C763( C729 C763 ) C729_=_C764( C729 C764 ) C729_=_C765( C729 C765 ) C729_=_C767( C729 C767 ) \nC729_=_C769( C729 C769 ) C729_=_C770( C729 C770 ) C729_=_C772( C729 C772 ) C729_=_C773( C729 C773 ) C729_=_C774( C729 C774 ) C729_=_C777( C729 C777 ) \nC729_=_C779( C729 C779 ) C729_=_C781( C729 C781 ) C729_=_C784( C729 C784 ) C729_=_C785( C729 C785 ) C729_=_C787( C729 C787 ) C729_=_C788( C729 C788 ) \nC729_=_C790( C729 C790 ) C729_=_C791( C729 C791 ) C729_=_C794( C729 C794 ) C729_=_C795( C729 C795 ) C729_=_C797( C729 C797 ) C730_=_C731( C730 C731 ) \nC730_=_C733( C730 C733 ) C730_=_C734( C730 C734 ) C730_=_C736( C730 C736 ) C730_=_C743( C730 C743 ) C730_=_C745( C730 C745 ) C730_=_C746( C730 C746 ) \nC730_=_C748( C730 C748 ) C730_=_C749( C730 C749 ) C730_=_C754( C730 C754 ) C730_=_C756( C730 C756 ) C730_=_C758( C730 C758 ) C730_=_C759( C730 C759 ) \nC730_=_C761( C730 C761 ) C730_=_C763( C730 C763 ) C730_=_C764( C730 C764 ) C730_=_C768( C730 C768 ) C730_=_C769( C730 C769 ) C730_=_C770( C730 C770 ) \nC730_=_C771( C730 C771 ) C730_=_C772( C730 C772 ) C730_=_C774( C730 C774 ) C730_=_C776( C730 C776 ) C730_=_C778( C730 C778 ) C730_=_C779( C730 C779 ) \nC730_=_C781( C730 C781 ) C730_=_C784( C730 C784 ) C730_=_C785( C730 C785 ) C730_=_C786( C730 C786 ) C730_=_C787( C730 C787 ) C730_=_C788( C730 C788 ) \nC730_=_C790( C730 C790 ) C730_=_C791( C730 C791 ) C730_=_C793( C730 C793 ) C730_=_C794( C730 C794 ) C730_=_C795( C730 C795 ) C730_=_C797( C730 C797 ) \nC731_=_C732( C731 C732 ) C731_=_C733( C731 C733 ) C731_=_C747( C731 C747 ) C731_=_C748( C731 C748 ) C731_=_C749( C731 C749 ) C731_=_C750( C731 C750 ) \nC731_=_C753( C731 C753 ) C731_=_C754( C731 C754 ) C731_=_C756( C731 C756 ) C731_=_C759( C731 C759 ) C731_=_C761( C731 C761 ) C731_=_C764( C731 C764 ) \nC731_=_C770( C731 C770 ) C731_=_C771( C731 C771 ) C731_=_C776( C731 C776 ) C731_=_C781( C731 C781 ) C731_=_C783( C731 C783 ) C731_=_C784( C731 C784 ) \nC731_=_C785( C731 C785 ) C731_=_C786( C731 C786 ) C731_=_C787( C731 C787 ) C731_=_C788( C731 C788 ) C731_=_C789( C731 C789 ) C731_=_C790( C731 C790 ) \nC731_=_C793( C731 C793 ) C731_=_C794( C731 C794 ) C731_=_C795( C731 C795 ) C731_=_C797( C731 C797 ) C732_=_C736( C732 C736 ) C732_=_C737( C732 C737 ) \nC732_=_C738( C732 C738 ) C732_=_C739( C732 C739 ) C732_=_C743( C732 C743 ) C732_=_C746( C732 C746 ) C732_=_C748( C732 C748 ) C732_=_C749( C732 C749 ) \nC732_=_C755( C732 C755 ) C732_=_C756(</w:t>
      </w:r>
    </w:p>
    <w:p>
      <w:pPr>
        <w:pStyle w:val="PreformattedText"/>
        <w:bidi w:val="0"/>
        <w:spacing w:before="0" w:after="0"/>
        <w:jc w:val="left"/>
        <w:rPr/>
      </w:pPr>
      <w:r>
        <w:rPr/>
        <w:t xml:space="preserve"> </w:t>
      </w:r>
      <w:r>
        <w:rPr/>
        <w:t>C732 C756 ) C732_=_C757( C732 C757 ) C732_=_C758( C732 C758 ) C732_=_C760( C732 C760 ) C732_=_C761( C732 C761 ) \nC732_=_C764( C732 C764 ) C732_=_C771( C732 C771 ) C732_=_C772( C732 C772 ) C732_=_C773( C732 C773 ) C732_=_C774( C732 C774 ) C732_=_C776( C732 C776 ) \nC732_=_C779( C732 C779 ) C732_=_C783( C732 C783 ) C732_=_C786( C732 C786 ) C732_=_C789( C732 C789 ) C732_=_C793( C732 C793 ) C732_=_C795( C732 C795 ) \nC732_=_C797( C732 C797 ) C732_=_C798( C732 C798 ) C733_=_C734( C733 C734 ) C733_=_C736( C733 C736 ) C733_=_C745( C733 C745 ) C733_=_C749( C733 C749 ) \nC733_=_C750( C733 C750 ) C733_=_C752( C733 C752 ) C733_=_C754( C733 C754 ) C733_=_C756( C733 C756 ) C733_=_C757( C733 C757 ) C733_=_C758( C733 C758 ) \nC733_=_C759( C733 C759 ) C733_=_C763( C733 C763 ) C733_=_C764( C733 C764 ) C733_=_C765( C733 C765 ) C733_=_C768( C733 C768 ) C733_=_C769( C733 C769 ) \nC733_=_C771( C733 C771 ) C733_=_C772( C733 C772 ) C733_=_C774( C733 C774 ) C733_=_C778( C733 C778 ) C733_=_C781( C733 C781 ) C733_=_C783( C733 C783 ) \nC733_=_C784( C733 C784 ) C733_=_C785( C733 C785 ) C733_=_C786( C733 C786 ) C733_=_C787( C733 C787 ) C733_=_C788( C733 C788 ) C733_=_C789( C733 C789 ) \nC733_=_C790( C733 C790 ) C733_=_C791( C733 C791 ) C733_=_C793( C733 C793 ) C733_=_C794( C733 C794 ) C733_=_C795( C733 C795 ) C733_=_C797( C733 C797 ) \nC733_=_C798( C733 C798 ) C734_=_C737( C734 C737 ) C734_=_C738( C734 C738 ) C734_=_C739( C734 C739 ) C734_=_C740( C734 C740 ) C734_=_C741( C734 C741 ) \nC734_=_C745( C734 C745 ) C734_=_C747( C734 C747 ) C734_=_C748( C734 C748 ) C734_=_C749( C734 C749 ) C734_=_C752( C734 C752 ) C734_=_C753( C734 C753 ) \nC734_=_C754( C734 C754 ) C734_=_C756( C734 C756 ) C734_=_C757( C734 C757 ) C734_=_C759( C734 C759 ) C734_=_C763( C734 C763 ) C734_=_C764( C734 C764 ) \nC734_=_C765( C734 C765 ) C734_=_C767( C734 C767 ) C734_=_C769( C734 C769 ) C734_=_C770( C734 C770 ) C734_=_C771( C734 C771 ) C734_=_C774( C734 C774 ) \nC734_=_C776( C734 C776 ) C734_=_C777( C734 C777 ) C734_=_C778( C734 C778 ) C734_=_C779( C734 C779 ) C734_=_C784( C734 C784 ) C734_=_C785( C734 C785 ) \nC734_=_C787( C734 C787 ) C734_=_C789( C734 C789 ) C734_=_C790( C734 C790 ) C734_=_C791( C734 C791 ) C734_=_C794( C734 C794 ) C734_=_C795( C734 C795 ) \nC734_=_C798( C734 C798 ) C736_=_C737( C736 C737 ) C736_=_C738( C736 C738 ) C736_=_C743( C736 C743 ) C736_=_C745( C736 C745 ) C736_=_C746( C736 C746 ) \nC736_=_C748( C736 C748 ) C736_=_C753( C736 C753 ) C736_=_C754( C736 C754 ) C736_=_C755( C736 C755 ) C736_=_C758( C736 C758 ) C736_=_C759( C736 C759 ) \nC736_=_C761( C736 C761 ) C736_=_C763( C736 C763 ) C736_=_C764( C736 C764 ) C736_=_C765( C736 C765 ) C736_=_C767( C736 C767 ) C736_=_C768( C736 C768 ) \nC736_=_C769( C736 C769 ) C736_=_C770( C736 C770 ) C736_=_C771( C736 C771 ) C736_=_C772( C736 C772 ) C736_=_C773( C736 C773 ) C736_=_C776( C736 C776 ) \nC736_=_C778( C736 C778 ) C736_=_C781( C736 C781 ) C736_=_C784( C736 C784 ) C736_=_C785( C736 C785 ) C736_=_C786( C736 C786 ) C736_=_C790( C736 C790 ) \nC736_=_C793( C736 C793 ) C736_=_C794( C736 C794 ) C736_=_C798( C736 C798 ) C737_=_C738( C737 C738 ) C737_=_C739( C737 C739 ) C737_=_C741( C737 C741 ) \nC737_=_C743( C737 C743 ) C737_=_C745( C737 C745 ) C737_=_C747( C737 C747 ) C737_=_C753( C737 C753 ) C737_=_C757( C737 C757 ) C737_=_C758( C737 C758 ) \nC737_=_C759( C737 C759 ) C737_=_C760( C737 C760 ) C737_=_C763( C737 C763 ) C737_=_C764( C737 C764 ) C737_=_C767( C737 C767 ) C737_=_C768( C737 C768 ) \nC737_=_C772( C737 C772 ) C737_=_C773( C737 C773 ) C737_=_C776( C737 C776 ) C737_=_C779( C737 C779 ) C737_=_C782( C737 C782 ) C737_=_C784( C737 C784 ) \nC737_=_C788( C737 C788 ) C737_=_C790( C737 C790 ) C737_=_C794( C737 C794 ) C737_=_C795( C737 C795 ) C737_=_C798( C737 C798 ) C738_=_C739( C738 C739 ) \nC738_=_C740( C738 C740 ) C738_=_C741( C738 C741 ) C738_=_C745( C738 C745 ) C738_=_C747( C738 C747 ) C738_=_C750( C738 C750 ) C738_=_C753( C738 C753 ) \nC738_=_C758( C738 C758 ) C738_=_C759( C738 C759 ) C738_=_C763( C738 C763 ) C738_=_C764( C738 C764 ) C738_=_C768( C738 C768 ) C738_=_C769( C738 C769 ) \nC738_=_C773( C738 C773 ) C738_=_C776( C738 C776 ) C738_=_C777( C738 C777 ) C738_=_C779( C738 C779 ) C738_=_C781( C738 C781 ) C738_=_C784( C738 C784 ) \nC738_=_C789( C738 C789 ) C738_=_C790( C738 C790 ) C738_=_C791( C738 C791 ) C738_=_C794( C738 C794 ) C738_=_C795( C738 C795 ) C739_=_C741( C739 C741 ) \nC739_=_C745( C739 C745 ) C739_=_C747( C739 C747 ) C739_=_C748( C739 C748 ) C739_=_C753( C739 C753 ) C739_=_C755( C739 C755 ) C739_=_C758( C739 C758 ) \nC739_=_C759( C739 C759 ) C739_=_C760( C739 C760 ) C739_=_C763( C739 C763 ) C739_=_C764( C739 C764 ) C739_=_C767( C739 C767 ) C739_=_C769( C739 C769 ) \nC739_=_C772( C739 C772 ) C739_=_C776( C739 C776 ) C739_=_C779( C739 C779 ) C739_=_C781( C739 C781 ) C739_=_C782( C739 C782 ) C739_=_C784( C739 C784 ) \nC739_=_C785( C739 C785 ) C739_=_C788( C739 C788 ) C739_=_C789( C739 C789 ) C739_=_C793( C739 C793 ) C739_=_C794( C739 C794 ) C739_=_C795( C739 C795 ) \nC740_=_C741( C740 C741 ) C740_=_C743( C740 C743 ) C740_=_C745( C740 C745 ) C740_=_C747( C740 C747 ) C740_=_C748( C740 C748 ) C740_=_C755( C740 C755 ) \nC740_=_C756( C740 C756 ) C740_=_C757( C740 C757 ) C740_=_C759( C740 C759 ) C740_=_C761( C740 C761 ) C740_=_C764( C740 C764 ) C740_=_C768( C740 C768 ) \nC740_=_C769( C740 C769 ) C740_=_C770( C740 C770 ) C740_=_C773( C740 C773 ) C740_=_C777( C740 C777 ) C740_=_C778( C740 C778 ) C740_=_C781( C740 C781 ) \nC740_=_C782( C740 C782 ) C740_=_C783( C740 C783 ) C740_=_C784( C740 C784 ) C740_=_C786( C740 C786 ) C740_=_C788( C740 C788 ) C740_=_C789( C740 C789 ) \nC740_=_C791( C740 C791 ) C740_=_C794( C740 C794 ) C740_=_C797( C740 C797 ) C741_=_C743( C741 C743 ) C741_=_C745( C741 C745 ) C741_=_C747( C741 C747 ) \nC741_=_C749( C741 C749 ) C741_=_C750( C741 C750 ) C741_=_C752( C741 C752 ) C741_=_C753( C741 C753 ) C741_=_C755( C741 C755 ) C741_=_C757( C741 C757 ) \nC741_=_C759( C741 C759 ) C741_=_C761( C741 C761 ) C741_=_C763( C741 C763 ) C741_=_C764( C741 C764 ) C741_=_C765( C741 C765 ) C741_=_C767( C741 C767 ) \nC741_=_C768( C741 C768 ) C741_=_C769( C741 C769 ) C741_=_C773( C741 C773 ) C741_=_C777( C741 C777 ) C741_=_C778( C741 C778 ) C741_=_C779( C741 C779 ) \nC741_=_C781( C741 C781 ) C741_=_C782( C741 C782 ) C741_=_C784( C741 C784 ) C741_=_C787( C741 C787 ) C741_=_C789( C741 C789 ) C741_=_C790( C741 C790 ) \nC741_=_C791( C741 C791 ) C741_=_C794( C741 C794 ) C741_=_C797( C741 C797 ) C741_=_C798( C741 C798 ) C743_=_C747( C743 C747 ) C743_=_C749( C743 C749 ) \nC743_=_C750( C743 C750 ) C743_=_C752( C743 C752 ) C743_=_C753( C743 C753 ) C743_=_C755( C743 C755 ) C743_=_C756( C743 C756 ) C743_=_C757( C743 C757 ) \nC743_=_C758( C743 C758 ) C743_=_C761( C743 C761 ) C743_=_C764( C743 C764 ) C743_=_C765( C743 C765 ) C743_=_C767( C743 C767 ) C743_=_C768( C743 C768 ) \nC743_=_C771( C743 C771 ) C743_=_C773( C743 C773 ) C743_=_C776( C743 C776 ) C743_=_C778( C743 C778 ) C743_=_C779( C743 C779 ) C743_=_C782( C743 C782 ) \nC743_=_C787( C743 C787 ) C743_=_C789( C743 C789 ) C743_=_C790( C743 C790 ) C743_=_C794( C743 C794 ) C743_=_C798( C743 C798 ) C745_=_C746( C745 C746 ) \nC745_=_C747( C745 C747 ) C745_=_C749( C745 C749 ) C745_=_C753( C745 C753 ) C745_=_C757( C745 C757 ) C745_=_C758( C745 C758 ) C745_=_C759( C745 C759 ) \nC745_=_C760( C745 C760 ) C745_=_C761( C745 C761 ) C745_=_C763( C745 C763 ) C745_=_C764( C745 C764 ) C745_=_C765( C745 C765 ) C745_=_C769( C745 C769 ) \nC745_=_C772( C745 C772 ) C745_=_C773( C745 C773 ) C745_=_C776( C745 C776 ) C745_=_C777( C745 C777 ) C745_=_C778( C745 C778 ) C745_=_C779( C745 C779 ) \nC745_=_C781( C745 C781 ) C745_=_C785( C745 C785 ) C745_=_C786( C745 C786 ) C745_=_C788( C745 C788 ) C745_=_C791( C745 C791 ) C745_=_C793( C745 C793 ) \nC745_=_C794( C745 C794 ) C745_=_C797( C745 C797 ) C745_=_C798( C745 C798 ) C746_=_C748( C746 C748 ) C746_=_C749( C746 C749 ) C746_=_C750( C746 C750 ) \nC746_=_C752( C746 C752 ) C746_=_C754( C746 C754 ) C746_=_C757( C746 C757 ) C746_=_C758( C746 C758 ) C746_=_C759( C746 C759 ) C746_=_C760( C746 C760 ) \nC746_=_C764( C746 C764 ) C746_=_C765( C746 C765 ) C746_=_C767( C746 C767 ) C746_=_C769( C746 C769 ) C746_=_C770( C746 C770 ) C746_=_C772( C746 C772 ) \nC746_=_C773( C746 C773 ) C746_=_C774( C746 C774 ) C746_=_C777( C746 C777 ) C746_=_C779( C746 C779 ) C746_=_C781( C746 C781 ) C746_=_C784( C746 C784 ) \nC746_=_C786( C746 C786 ) C746_=_C787( C746 C787 ) C746_=_C794( C746 C794 ) C746_=_C795( C746 C795 ) C746_=_C797( C746 C797 ) C746_=_C798( C746 C798 ) \nC747_=_C750( C747 C750 ) C747_=_C753( C747 C753 ) C747_=_C754( C747 C754 ) C747_=_C763( C747 C763 ) C747_=_C764( C747 C764 ) C747_=_C768( C747 C768 ) \nC747_=_C769( C747 C769 ) C747_=_C773( C747 C773 ) C747_=_C777( C747 C777 ) C747_=_C778( C747 C778 ) C747_=_C779( C747 C779 ) C747_=_C785( C747 C785 ) \nC747_=_C786( C747 C786 ) C747_=_C791( C747 C791 ) C747_=_C793( C747 C793 ) C747_=_C794( C747 C794 ) C747_=_C798( C747 C798 ) C748_=_C749( C748 C749 ) \nC748_=_C750( C748 C750 ) C748_=_C753( C748 C753 ) C748_=_C754( C748 C754 ) C748_=_C755( C748 C755 ) C748_=_C756( C748 C756 ) C748_=_C760( C748 C760 ) \nC748_=_C761( C748 C761 ) C748_=_C768( C748 C768 ) C748_=_C772( C748 C772 ) C748_=_C774( C748 C774 ) C748_=_C777( C748 C777 ) C748_=_C778( C748 C778 ) \nC748_=_C781( C748 C781 ) C748_=_C783( C748 C783 ) C748_=_C784( C748 C784 ) C748_=_C786( C748 C786 ) C748_=_C788( C748 C788 ) C748_=_C789( C748 C789 ) \nC748_=_C790( C748 C790 ) C748_=_C794( C748 C794 ) C748_=_C795( C748 C795 ) C748_=_C797( C748 C797 ) C749_=_C750( C749 C750 ) C749_=_C752( C749 C752 ) \nC749_=_C753( C749 C753 ) C749_=_C754( C749 C754 ) C749_=_C755( C749 C755 ) C749_=_C757( C749 C757 ) C749_=_C759( C749 C759 ) C749_=_C760( C749 C760 ) \nC749_=_C761( C749 C761 ) C749_=_C763( C749 C763 ) C749_=_C764( C749 C764 ) C749_=_C765( C749 C765 ) C749_=_C767( C749 C767 ) C749_=_C768( C749 C768 ) \nC749_=_C769( C749 C769 ) C749_=_C773( C749 C773 ) C749_=_C774(</w:t>
      </w:r>
    </w:p>
    <w:p>
      <w:pPr>
        <w:pStyle w:val="PreformattedText"/>
        <w:bidi w:val="0"/>
        <w:spacing w:before="0" w:after="0"/>
        <w:jc w:val="left"/>
        <w:rPr/>
      </w:pPr>
      <w:r>
        <w:rPr/>
        <w:t xml:space="preserve"> </w:t>
      </w:r>
      <w:r>
        <w:rPr/>
        <w:t>C749 C774 ) C749_=_C777( C749 C777 ) C749_=_C778( C749 C778 ) C749_=_C781( C749 C781 ) \nC749_=_C782( C749 C782 ) C749_=_C783( C749 C783 ) C749_=_C784( C749 C784 ) C749_=_C785( C749 C785 ) C749_=_C786( C749 C786 ) C749_=_C787( C749 C787 ) \nC749_=_C788( C749 C788 ) C749_=_C789( C749 C789 ) C749_=_C793( C749 C793 ) C749_=_C794( C749 C794 ) C749_=_C795( C749 C795 ) C749_=_C797( C749 C797 ) \nC749_=_C798( C749 C798 ) C750_=_C752( C750 C752 ) C750_=_C753( C750 C753 ) C750_=_C754( C750 C754 ) C750_=_C758( C750 C758 ) C750_=_C759( C750 C759 ) \nC750_=_C760( C750 C760 ) C750_=_C764( C750 C764 ) C750_=_C769( C750 C769 ) C750_=_C770( C750 C770 ) C750_=_C771( C750 C771 ) C750_=_C772( C750 C772 ) \nC750_=_C773( C750 C773 ) C750_=_C774( C750 C774 ) C750_=_C777( C750 C777 ) C750_=_C778( C750 C778 ) C750_=_C782( C750 C782 ) C750_=_C783( C750 C783 ) \nC750_=_C787( C750 C787 ) C750_=_C788( C750 C788 ) C750_=_C789( C750 C789 ) C750_=_C790( C750 C790 ) C750_=_C791( C750 C791 ) C750_=_C794( C750 C794 ) \nC750_=_C795( C750 C795 ) C750_=_C797( C750 C797 ) C752_=_C753( C752 C753 ) C752_=_C755( C752 C755 ) C752_=_C756( C752 C756 ) C752_=_C760( C752 C760 ) \nC752_=_C763( C752 C763 ) C752_=_C765( C752 C765 ) C752_=_C767( C752 C767 ) C752_=_C768( C752 C768 ) C752_=_C774( C752 C774 ) C752_=_C776( C752 C776 ) \nC752_=_C777( C752 C777 ) C752_=_C779( C752 C779 ) C752_=_C781( C752 C781 ) C752_=_C782( C752 C782 ) C752_=_C783( C752 C783 ) C752_=_C784( C752 C784 ) \nC752_=_C785( C752 C785 ) C752_=_C787( C752 C787 ) C752_=_C788( C752 C788 ) C752_=_C789( C752 C789 ) C752_=_C790( C752 C790 ) C752_=_C791( C752 C791 ) \nC752_=_C794( C752 C794 ) C752_=_C795( C752 C795 ) C752_=_C797( C752 C797 ) C752_=_C798( C752 C798 ) C753_=_C754( C753 C754 ) C753_=_C755( C753 C755 ) \nC753_=_C760( C753 C760 ) C753_=_C761( C753 C761 ) C753_=_C763( C753 C763 ) C753_=_C764( C753 C764 ) C753_=_C765( C753 C765 ) C753_=_C767( C753 C767 ) \nC753_=_C770( C753 C770 ) C753_=_C771( C753 C771 ) C753_=_C772( C753 C772 ) C753_=_C773( C753 C773 ) C753_=_C776( C753 C776 ) C753_=_C778( C753 C778 ) \nC753_=_C779( C753 C779 ) C753_=_C782( C753 C782 ) C753_=_C783( C753 C783 ) C753_=_C784( C753 C784 ) C753_=_C790( C753 C790 ) C753_=_C793( C753 C793 ) \nC753_=_C794( C753 C794 ) C753_=_C797( C753 C797 ) C754_=_C755( C754 C755 ) C754_=_C756( C754 C756 ) C754_=_C757( C754 C757 ) C754_=_C758( C754 C758 ) \nC754_=_C760( C754 C760 ) C754_=_C761( C754 C761 ) C754_=_C763( C754 C763 ) C754_=_C765( C754 C765 ) C754_=_C769( C754 C769 ) C754_=_C770( C754 C770 ) \nC754_=_C771( C754 C771 ) C754_=_C772( C754 C772 ) C754_=_C776( C754 C776 ) C754_=_C778( C754 C778 ) C754_=_C782( C754 C782 ) C754_=_C784( C754 C784 ) \nC754_=_C785( C754 C785 ) C754_=_C786( C754 C786 ) C754_=_C790( C754 C790 ) C754_=_C791( C754 C791 ) C754_=_C793( C754 C793 ) C754_=_C794( C754 C794 ) \nC754_=_C795( C754 C795 ) C755_=_C756( C755 C756 ) C755_=_C759( C755 C759 ) C755_=_C761( C755 C761 ) C755_=_C765( C755 C765 ) C755_=_C767( C755 C767 ) \nC755_=_C768( C755 C768 ) C755_=_C770( C755 C770 ) C755_=_C771( C755 C771 ) C755_=_C773( C755 C773 ) C755_=_C774( C755 C774 ) C755_=_C776( C755 C776 ) \nC755_=_C778( C755 C778 ) C755_=_C781( C755 C781 ) C755_=_C783( C755 C783 ) C755_=_C784( C755 C784 ) C755_=_C788( C755 C788 ) C755_=_C789( C755 C789 ) \nC755_=_C791( C755 C791 ) C755_=_C794( C755 C794 ) C755_=_C797( C755 C797 ) C755_=_C798( C755 C798 ) C756_=_C757( C756 C757 ) C756_=_C758( C756 C758 ) \nC756_=_C761( C756 C761 ) C756_=_C763( C756 C763 ) C756_=_C768( C756 C768 ) C756_=_C769( C756 C769 ) C756_=_C770( C756 C770 ) C756_=_C771( C756 C771 ) \nC756_=_C774( C756 C774 ) C756_=_C776( C756 C776 ) C756_=_C777( C756 C777 ) C756_=_C778( C756 C778 ) C756_=_C781( C756 C781 ) C756_=_C782( C756 C782 ) \nC756_=_C783( C756 C783 ) C756_=_C784( C756 C784 ) C756_=_C785( C756 C785 ) C756_=_C788( C756 C788 ) C756_=_C789( C756 C789 ) C756_=_C791( C756 C791 ) \nC756_=_C793( C756 C793 ) C756_=_C794( C756 C794 ) C756_=_C797( C756 C797 ) C757_=_C758( C757 C758 ) C757_=_C761( C757 C761 ) C757_=_C763( C757 C763 ) \nC757_=_C764( C757 C764 ) C757_=_C765( C757 C765 ) C757_=_C767( C757 C767 ) C757_=_C769( C757 C769 ) C757_=_C771( C757 C771 ) C757_=_C772( C757 C772 ) \nC757_=_C773( C757 C773 ) C757_=_C774( C757 C774 ) C757_=_C776( C757 C776 ) C757_=_C778( C757 C778 ) C757_=_C779( C757 C779 ) C757_=_C781( C757 C781 ) \nC757_=_C782( C757 C782 ) C757_=_C785( C757 C785 ) C757_=_C786( C757 C786 ) C757_=_C787( C757 C787 ) C757_=_C790( C757 C790 ) C757_=_C791( C757 C791 ) \nC757_=_C793( C757 C793 ) C757_=_C795( C757 C795 ) C757_=_C797( C757 C797 ) C757_=_C798( C757 C798 ) C758_=_C759( C758 C759 ) C758_=_C760( C758 C760 ) \nC758_=_C761( C758 C761 ) C758_=_C763( C758 C763 ) C758_=_C765( C758 C765 ) C758_=_C769( C758 C769 ) C758_=_C770( C758 C770 ) C758_=_C771( C758 C771 ) \nC758_=_C772( C758 C772 ) C758_=_C779( C758 C779 ) C758_=_C786( C758 C786 ) C758_=_C787( C758 C787 ) C758_=_C788( C758 C788 ) C758_=_C789( C758 C789 ) \nC758_=_C795( C758 C795 ) C758_=_C798( C758 C798 ) C759_=_C760( C759 C760 ) C759_=_C764( C759 C764 ) C759_=_C765( C759 C765 ) C759_=_C768( C759 C768 ) \nC759_=_C769( C759 C769 ) C759_=_C770( C759 C770 ) C759_=_C771( C759 C771 ) C759_=_C772( C759 C772 ) C759_=_C773( C759 C773 ) C759_=_C777( C759 C777 ) \nC759_=_C778( C759 C778 ) C759_=_C781( C759 C781 ) C759_=_C783( C759 C783 ) C759_=_C784( C759 C784 ) C759_=_C785( C759 C785 ) C759_=_C786( C759 C786 ) \nC759_=_C788( C759 C788 ) C759_=_C789( C759 C789 ) C759_=_C790( C759 C790 ) C759_=_C791( C759 C791 ) C759_=_C797( C759 C797 ) C760_=_C761( C760 C761 ) \nC760_=_C768( C760 C768 ) C760_=_C769( C760 C769 ) C760_=_C770( C760 C770 ) C760_=_C771( C760 C771 ) C760_=_C772( C760 C772 ) C760_=_C774( C760 C774 ) \nC760_=_C776( C760 C776 ) C760_=_C778( C760 C778 ) C760_=_C782( C760 C782 ) C760_=_C783( C760 C783 ) C760_=_C784( C760 C784 ) C760_=_C786( C760 C786 ) \nC760_=_C789( C760 C789 ) C760_=_C790( C760 C790 ) C760_=_C793( C760 C793 ) C760_=_C794( C760 C794 ) C760_=_C797( C760 C797 ) C761_=_C765( C761 C765 ) \nC761_=_C767( C761 C767 ) C761_=_C770( C761 C770 ) C761_=_C771( C761 C771 ) C761_=_C772( C761 C772 ) C761_=_C773( C761 C773 ) C761_=_C774( C761 C774 ) \nC761_=_C776( C761 C776 ) C761_=_C779( C761 C779 ) C761_=_C782( C761 C782 ) C761_=_C785( C761 C785 ) C761_=_C786( C761 C786 ) C761_=_C787( C761 C787 ) \nC761_=_C789( C761 C789 ) C761_=_C791( C761 C791 ) C761_=_C793( C761 C793 ) C761_=_C794( C761 C794 ) C761_=_C797( C761 C797 ) C761_=_C798( C761 C798 ) \nC763_=_C764( C763 C764 ) C763_=_C765( C763 C765 ) C763_=_C767( C763 C767 ) C763_=_C769( C763 C769 ) C763_=_C770( C763 C770 ) C763_=_C771( C763 C771 ) \nC763_=_C772( C763 C772 ) C763_=_C774( C763 C774 ) C763_=_C776( C763 C776 ) C763_=_C779( C763 C779 ) C763_=_C781( C763 C781 ) C763_=_C785( C763 C785 ) \nC763_=_C787( C763 C787 ) C763_=_C789( C763 C789 ) C763_=_C791( C763 C791 ) C763_=_C793( C763 C793 ) C763_=_C794( C763 C794 ) C763_=_C795( C763 C795 ) \nC763_=_C797( C763 C797 ) C764_=_C765( C764 C765 ) C764_=_C770( C764 C770 ) C764_=_C772( C764 C772 ) C764_=_C773( C764 C773 ) C764_=_C778( C764 C778 ) \nC764_=_C779( C764 C779 ) C764_=_C781( C764 C781 ) C764_=_C783( C764 C783 ) C764_=_C785( C764 C785 ) C764_=_C787( C764 C787 ) C764_=_C789( C764 C789 ) \nC764_=_C790( C764 C790 ) C764_=_C791( C764 C791 ) C764_=_C793( C764 C793 ) C764_=_C794( C764 C794 ) C764_=_C798( C764 C798 ) C765_=_C767( C765 C767 ) \nC765_=_C772( C765 C772 ) C765_=_C773( C765 C773 ) C765_=_C777( C765 C777 ) C765_=_C778( C765 C778 ) C765_=_C782( C765 C782 ) C765_=_C787( C765 C787 ) \nC765_=_C789( C765 C789 ) C765_=_C793( C765 C793 ) C765_=_C794( C765 C794 ) C765_=_C795( C765 C795 ) C765_=_C797( C765 C797 ) C765_=_C798( C765 C798 ) \nC767_=_C768( C767 C768 ) C767_=_C769( C767 C769 ) C767_=_C770( C767 C770 ) C767_=_C772( C767 C772 ) C767_=_C773( C767 C773 ) C767_=_C774( C767 C774 ) \nC767_=_C776( C767 C776 ) C767_=_C779( C767 C779 ) C767_=_C781( C767 C781 ) C767_=_C782( C767 C782 ) C767_=_C784( C767 C784 ) C767_=_C785( C767 C785 ) \nC767_=_C786( C767 C786 ) C767_=_C787( C767 C787 ) C767_=_C788( C767 C788 ) C767_=_C790( C767 C790 ) C767_=_C794( C767 C794 ) C767_=_C795( C767 C795 ) \nC767_=_C798( C767 C798 ) C768_=_C769( C768 C769 ) C768_=_C771( C768 C771 ) C768_=_C774( C768 C774 ) C768_=_C776( C768 C776 ) C768_=_C777( C768 C777 ) \nC768_=_C778( C768 C778 ) C768_=_C779( C768 C779 ) C768_=_C782( C768 C782 ) C768_=_C783( C768 C783 ) C768_=_C785( C768 C785 ) C768_=_C786( C768 C786 ) \nC768_=_C788( C768 C788 ) C768_=_C789( C768 C789 ) C768_=_C790( C768 C790 ) C768_=_C793( C768 C793 ) C768_=_C795( C768 C795 ) C768_=_C797( C768 C797 ) \nC769_=_C770( C769 C770 ) C769_=_C771( C769 C771 ) C769_=_C772( C769 C772 ) C769_=_C773( C769 C773 ) C769_=_C774( C769 C774 ) C769_=_C776( C769 C776 ) \nC769_=_C777( C769 C777 ) C769_=_C778( C769 C778 ) C769_=_C781( C769 C781 ) C769_=_C782( C769 C782 ) C769_=_C784( C769 C784 ) C769_=_C785( C769 C785 ) \nC769_=_C786( C769 C786 ) C769_=_C787( C769 C787 ) C769_=_C788( C769 C788 ) C769_=_C789( C769 C789 ) C769_=_C790( C769 C790 ) C769_=_C793( C769 C793 ) \nC770_=_C771( C770 C771 ) C770_=_C774( C770 C774 ) C770_=_C776( C770 C776 ) C770_=_C781( C770 C781 ) C770_=_C783( C770 C783 ) C770_=_C784( C770 C784 ) \nC770_=_C786( C770 C786 ) C770_=_C787( C770 C787 ) C770_=_C788( C770 C788 ) C770_=_C789( C770 C789 ) C770_=_C790( C770 C790 ) C770_=_C791( C770 C791 ) \nC770_=_C793( C770 C793 ) C770_=_C794( C770 C794 ) C770_=_C797( C770 C797 ) C771_=_C772( C771 C772 ) C771_=_C774( C771 C774 ) C771_=_C778( C771 C778 ) \nC771_=_C783( C771 C783 ) C771_=_C784( C771 C784 ) C771_=_C785( C771 C785 ) C771_=_C786( C771 C786 ) C771_=_C787( C771 C787 ) C771_=_C788( C771 C788 ) \nC771_=_C789( C771 C789 ) C771_=_C790( C771 C790 ) C771_=_C791( C771 C791 ) C771_=_C793( C771 C793 ) C771_=_C797( C771 C797 ) C772_=_C773( C772 C773 ) \nC772_=_C774( C772 C774 ) C772_=_C778( C772 C778 ) C772_=_C784( C772 C784 ) C772_=_C785(</w:t>
      </w:r>
    </w:p>
    <w:p>
      <w:pPr>
        <w:pStyle w:val="PreformattedText"/>
        <w:bidi w:val="0"/>
        <w:spacing w:before="0" w:after="0"/>
        <w:jc w:val="left"/>
        <w:rPr/>
      </w:pPr>
      <w:r>
        <w:rPr/>
        <w:t xml:space="preserve"> </w:t>
      </w:r>
      <w:r>
        <w:rPr/>
        <w:t>C772 C785 ) C772_=_C786( C772 C786 ) C772_=_C788( C772 C788 ) \nC772_=_C790( C772 C790 ) C772_=_C793( C772 C793 ) C772_=_C794( C772 C794 ) C772_=_C795( C772 C795 ) C773_=_C777( C773 C777 ) C773_=_C778( C773 C778 ) \nC773_=_C779( C773 C779 ) C773_=_C781( C773 C781 ) C773_=_C785( C773 C785 ) C773_=_C786( C773 C786 ) C773_=_C790( C773 C790 ) C773_=_C791( C773 C791 ) \nC773_=_C794( C773 C794 ) C773_=_C797( C773 C797 ) C773_=_C798( C773 C798 ) C774_=_C777( C774 C777 ) C774_=_C778( C774 C778 ) C774_=_C779( C774 C779 ) \nC774_=_C783( C774 C783 ) C774_=_C785( C774 C785 ) C774_=_C786( C774 C786 ) C774_=_C787( C774 C787 ) C774_=_C788( C774 C788 ) C774_=_C789( C774 C789 ) \nC774_=_C790( C774 C790 ) C774_=_C793( C774 C793 ) C774_=_C794( C774 C794 ) C774_=_C795( C774 C795 ) C776_=_C778( C776 C778 ) C776_=_C779( C776 C779 ) \nC776_=_C782( C776 C782 ) C776_=_C783( C776 C783 ) C776_=_C784( C776 C784 ) C776_=_C787( C776 C787 ) C776_=_C788( C776 C788 ) C776_=_C789( C776 C789 ) \nC776_=_C790( C776 C790 ) C776_=_C797( C776 C797 ) C776_=_C798( C776 C798 ) C777_=_C778( C777 C778 ) C777_=_C781( C777 C781 ) C777_=_C782( C777 C782 ) \nC777_=_C784( C777 C784 ) C777_=_C785( C777 C785 ) C777_=_C786( C777 C786 ) C777_=_C788( C777 C788 ) C777_=_C789( C777 C789 ) C777_=_C790( C777 C790 ) \nC777_=_C791( C777 C791 ) C777_=_C795( C777 C795 ) C777_=_C798( C777 C798 ) C778_=_C782( C778 C782 ) C778_=_C785( C778 C785 ) C778_=_C786( C778 C786 ) \nC778_=_C788( C778 C788 ) C778_=_C789( C778 C789 ) C778_=_C791( C778 C791 ) C778_=_C794( C778 C794 ) C778_=_C795( C778 C795 ) C778_=_C798( C778 C798 ) \nC779_=_C781( C779 C781 ) C779_=_C785( C779 C785 ) C779_=_C786( C779 C786 ) C779_=_C787( C779 C787 ) C779_=_C789( C779 C789 ) C779_=_C790( C779 C790 ) \nC779_=_C791( C779 C791 ) C779_=_C793( C779 C793 ) C779_=_C794( C779 C794 ) C779_=_C795( C779 C795 ) C779_=_C798( C779 C798 ) C781_=_C783( C781 C783 ) \nC781_=_C784( C781 C784 ) C781_=_C785( C781 C785 ) C781_=_C786( C781 C786 ) C781_=_C788( C781 C788 ) C781_=_C790( C781 C790 ) C781_=_C791( C781 C791 ) \nC781_=_C794( C781 C794 ) C781_=_C795( C781 C795 ) C781_=_C797( C781 C797 ) C782_=_C783( C782 C783 ) C782_=_C784( C782 C784 ) C782_=_C785( C782 C785 ) \nC782_=_C789( C782 C789 ) C782_=_C791( C782 C791 ) C782_=_C793( C782 C793 ) C782_=_C794( C782 C794 ) C782_=_C798( C782 C798 ) C783_=_C784( C783 C784 ) \nC783_=_C785( C783 C785 ) C783_=_C787( C783 C787 ) C783_=_C788( C783 C788 ) C783_=_C789( C783 C789 ) C783_=_C790( C783 C790 ) C783_=_C791( C783 C791 ) \nC783_=_C793( C783 C793 ) C783_=_C794( C783 C794 ) C783_=_C795( C783 C795 ) C783_=_C797( C783 C797 ) C784_=_C786( C784 C786 ) C784_=_C788( C784 C788 ) \nC784_=_C790( C784 C790 ) C784_=_C793( C784 C793 ) C784_=_C794( C784 C794 ) C784_=_C795( C784 C795 ) C784_=_C797( C784 C797 ) C785_=_C786( C785 C786 ) \nC785_=_C787( C785 C787 ) C785_=_C788( C785 C788 ) C785_=_C789( C785 C789 ) C785_=_C790( C785 C790 ) C785_=_C791( C785 C791 ) C785_=_C793( C785 C793 ) \nC785_=_C795( C785 C795 ) C785_=_C798( C785 C798 ) C786_=_C787( C786 C787 ) C786_=_C788( C786 C788 ) C786_=_C789( C786 C789 ) C786_=_C793( C786 C793 ) \nC786_=_C795( C786 C795 ) C786_=_C798( C786 C798 ) C787_=_C788( C787 C788 ) C787_=_C790( C787 C790 ) C787_=_C791( C787 C791 ) C787_=_C793( C787 C793 ) \nC787_=_C794( C787 C794 ) C787_=_C795( C787 C795 ) C787_=_C797( C787 C797 ) C787_=_C798( C787 C798 ) C788_=_C789( C788 C789 ) C788_=_C790( C788 C790 ) \nC788_=_C791( C788 C791 ) C788_=_C793( C788 C793 ) C788_=_C794( C788 C794 ) C788_=_C795( C788 C795 ) C788_=_C797( C788 C797 ) C788_=_C798( C788 C798 ) \nC789_=_C790( C789 C790 ) C789_=_C794( C789 C794 ) C789_=_C795( C789 C795 ) C789_=_C797( C789 C797 ) C790_=_C791( C790 C791 ) C790_=_C793( C790 C793 ) \nC790_=_C794( C790 C794 ) C790_=_C795( C790 C795 ) C790_=_C797( C790 C797 ) C791_=_C793( C791 C793 ) C791_=_C795( C791 C795 ) C791_=_C797( C791 C797 ) \nC791_=_C798( C791 C798 ) C793_=_C794( C793 C794 ) C793_=_C795( C793 C795 ) C793_=_C797( C793 C797 ) C793_=_C798( C793 C798 ) C794_=_C795( C794 C795 ) \nC794_=_C797( C794 C797 ) C795_=_C797( C795 C797 ) C795_=_C798( C795 C798 ) "];25-&gt;40[label="365: C74 C77 C81 C82 C84 \nC93 C99 C102 C108 C110 C111 \nC113 C114 C120 C129 C131 C132 \nC133 C134 C135 C136 C144 C145 \nC148 C176 C189 C190 C193 C201 \nC206 C211 C212 C214 C222 C227 \nC228 C229 C236 C240 C249 C250 \nC253 C256 C261 C262 C263 C264 \nC267 C270 C273 C276 C278 C279 \nC280 C284 C286 C287 C288 C289 \nC290 C292 C295 C296 C300 C303 \nC304 C307 C310 C313 C314 C315 \nC321 C322 C323 C324 C331 C332 \nC334 C336 C337 C340 C341 C342 \nC345 C346 C348 C352 C353 C357 \nC358 C359 C365 C367 C372 C373 \nC374 C380 C383 C387 C391 C392 \nC397 C398 C399 C401 C402 C406 \nC407 C408 C409 C411 C414 C415 \nC416 C418 C419 C421 C422 C423 \nC424 C430 C435 C439 C440 C441 \nC442 C445 C446 C447 C448 C449 \nC450 C451 C453 C458 C459 C462 \nC463 C464 C465 C466 C467 C469 \nC472 C473 C475 C476 C482 C483 \nC484 C485 C486 C487 C491 C492 \nC495 C498 C499 C500 C501 C503 \nC504 C507 C509 C511 C513 C517 \nC519 C520 C521 C523 C524 C527 \nC528 C529 C530 C531 C532 C534 \nC535 C536 C537 C542 C543 C545 \nC548 C550 C555 C556 C557 C560 \nC561 C562 C563 C564 C565 C566 \nC568 C571 C572 C573 C574 C575 \nC576 C577 C578 C582 C583 C584 \nC588 C589 C591 C592 C593 C595 \nC596 C597 C600 C602 C604 C607 \nC608 C610 C613 C614 C615 C616 \nC618 C620 C623 C625 C626 C628 \nC629 C632 C633 C635 C637 C638 \nC639 C640 C641 C645 C646 C647 \nC649 C650 C651 C654 C656 C657 \nC658 C659 C660 C661 C662 C663 \nC664 C665 C669 C671 C672 C673 \nC675 C676 C677 C678 C679 C682 \nC683 C684 C686 C688 C689 C690 \nC691 C695 C696 C697 C698 C701 \nC702 C705 C706 C707 C708 C709 \nC710 C711 C712 C713 C714 C715 \nC717 C718 C719 C720 C721 C722 \nC723 C724 C725 C726 C727 C728 \nC729 C730 C731 C732 C733 C734 \nC736 C737 C738 C739 C740 C741 \nC743 C745 C746 C747 C748 C749 \nC750 C752 C753 C754 C755 C756 \nC757 C758 C759 C760 C761 C763 \nC764 C765 C767 C768 C769 C770 \nC771 C772 C773 C774 C776 C777 \nC778 C779 C781 C782 C783 C784 \nC785 C786 C787 C788 C789 C790 \nC791 C793 C794 C795 C797 C798 \n21130: C74_=_C144 ,C74_=_C211 ,C74_=_C222 ,C74_=_C240 ,C74_=_C273 ,\nC74_=_C359 ,C74_=_C367 ,C74_=_C383 ,C74_=_C397 ,C74_=_C398 ,C74_=_C399 ,\nC74_=_C401 ,C74_=_C402 ,C74_=_C473 ,C74_=_C485 ,C74_=_C486 ,C74_=_C499 ,\nC74_=_C503 ,C74_=_C517 ,C74_=_C519 ,C74_=_C528 ,C74_=_C537 ,C74_=_C542 ,\nC74_=_C543 ,C74_=_C545 ,C74_=_C548 ,C74_=_C556 ,C74_=_C563 ,C74_=_C566 ,\nC74_=_C571 ,C74_=_C584 ,C74_=_C593 ,C74_=_C595 ,C74_=_C618 ,C74_=_C628 ,\nC74_=_C629 ,C74_=_C632 ,C74_=_C633 ,C74_=_C635 ,C74_=_C637 ,C74_=_C656 ,\nC74_=_C669 ,C74_=_C682 ,C74_=_C684 ,C74_=_C698 ,C74_=_C705 ,C74_=_C706 ,\nC74_=_C710 ,C74_=_C732 ,C74_=_C734 ,C74_=_C737 ,C74_=_C738 ,C74_=_C739 ,\nC74_=_C741 ,C74_=_C745 ,C74_=_C747 ,C74_=_C748 ,C74_=_C749 ,C74_=_C750 ,\nC74_=_C752 ,C74_=_C753 ,C74_=_C760 ,C74_=_C761 ,C74_=_C763 ,C74_=_C764 ,\nC74_=_C774 ,C74_=_C779 ,C74_=_C782 ,C74_=_C783 ,C74_=_C786 ,C74_=_C789 ,\nC74_=_C794 ,C77_=_C84 ,C77_=_C93 ,C77_=_C108 ,C77_=_C110 ,C77_=_C227 ,\nC77_=_C228 ,C77_=_C229 ,C77_=_C256 ,C77_=_C270 ,C77_=_C290 ,C77_=_C292 ,\nC77_=_C295 ,C77_=_C310 ,C77_=_C313 ,C77_=_C314 ,C77_=_C397 ,C77_=_C398 ,\nC77_=_C406 ,C77_=_C407 ,C77_=_C408 ,C77_=_C409 ,C77_=_C411 ,C77_=_C415 ,\nC77_=_C424 ,C77_=_C446 ,C77_=_C453 ,C77_=_C458 ,C77_=_C463 ,C77_=_C475 ,\nC77_=_C543 ,C77_=_C550 ,C77_=_C560 ,C77_=_C561 ,C77_=_C568 ,C77_=_C572 ,\nC77_=_C573 ,C77_=_C574 ,C77_=_C577 ,C77_=_C638 ,C77_=_C639 ,C77_=_C640 ,\nC77_=_C641 ,C77_=_C651 ,C77_=_C659 ,C77_=_C676 ,C77_=_C677 ,C77_=_C678 ,\nC77_=_C683 ,C77_=_C705 ,C77_=_C707 ,C77_=_C708 ,C77_=_C709 ,C77_=_C710 ,\nC77_=_C711 ,C77_=_C718 ,C77_=_C719 ,C77_=_C727 ,C77_=_C731 ,C77_=_C732 ,\nC77_=_C738 ,C77_=_C739 ,C77_=_C754 ,C77_=_C755 ,C77_=_C756 ,C77_=_C758 ,\nC77_=_C776 ,C77_=_C783 ,C77_=_C784 ,C77_=_C795 ,C81_=_C82 ,C81_=_C102 ,\nC81_=_C110 ,C81_=_C111 ,C81_=_C131 ,C81_=_C132 ,C81_=_C133 ,C81_=_C134 ,\nC81_=_C135 ,C81_=_C136 ,C81_=_C236 ,C81_=_C240 ,C81_=_C288 ,C81_=_C300 ,\nC81_=_C321 ,C81_=_C322 ,C81_=_C323 ,C81_=_C324 ,C81_=_C406 ,C81_=_C407 ,\nC81_=_C409 ,C81_=_C418 ,C81_=_C422 ,C81_=_C423 ,C81_=_C424 ,C81_=_C430 ,\nC81_=_C445 ,C81_=_C459 ,C81_=_C482 ,C81_=_C483 ,C81_=_C484 ,C81_=_C485 ,\nC81_=_C486 ,C81_=_C487 ,C81_=_C492 ,C81_=_C495 ,C81_=_C545 ,C81_=_C557 ,\nC81_=_C560 ,C81_=_C561 ,C81_=_C562 ,C81_=_C563 ,C81_=_C572 ,C81_=_C582 ,\nC81_=_C591 ,C81_=_C607 ,C81_=_C608 ,C81_=_C629 ,C81_=_C633 ,C81_=_C637 ,\nC81_=_C647 ,C81_=_C649 ,C81_=_C650 ,C81_=_C654 ,C81_=_C658 ,C81_=_C660 ,\nC81_=_C662 ,C81_=_C663 ,C81_=_C688 ,C81_=_C689 ,C81_=_C705 ,C81_=_C707 ,\nC81_=_C715 ,C81_=_C717 ,C81_=_C720 ,C81_=_C721 ,C81_=_C724 ,C81_=_C734 ,\nC81_=_C737 ,C81_=_C738 ,C81_=_C740 ,C81_=_C741 ,C81_=_C758 ,C81_=_C759 ,\nC81_=_C760 ,C81_=_C777 ,C81_=_C782 ,C81_=_C784 ,C81_=_C786 ,C81_=_C798 ,\nC82_=_C145 ,C82_=_C176 ,C82_=_C228 ,C82_=_C236 ,C82_=_C240 ,C82_=_C249 ,\nC82_=_C253 ,C82_=_C296 ,C82_=_C313 ,C82_=_C336 ,C82_=_C357 ,C82_=_C358 ,\nC82_=_C365 ,C82_=_C367 ,C82_=_C387 ,C82_=_C406 ,C82_=_C408 ,C82_=_C419 ,\nC82_=_C422 ,C82_=_C423 ,C82_=_C424 ,C82_=_C440 ,C82_=_C441 ,C82_=_C459 ,\nC82_=_C487 ,C82_=_C495 ,C82_=_C507 ,C82_=_C557 ,C82_=_C560 ,C82_=_C561 ,\nC82_=_C562 ,C82_=_C563 ,C82_=_C568 ,C82_=_C592 ,C82_=_C596 ,C82_=_C600 ,\nC82_=_C614 ,C82_=_C616 ,C82_=_C626 ,C82_=_C628 ,C82_=_C633 ,C82_=_C639 ,\nC82_=_C647 ,C82_=_C649 ,C82_=_C650 ,C82_=_C662 ,C82_=_C665 ,C82_=_C712 ,\nC82_=_C715 ,C82_=_C717 ,C82_=_C720 ,C82_=_C734 ,C82_=_C748 ,C82_=_C756 ,\nC82_=_C758 ,C82_=_C759 ,C82_=_C760 ,C82_=_C763 ,C82_=_C765 ,C82_=_C774 ,\nC82_=_C777 ,C82_=_C778 ,C82_=_C786 ,C82_=_C789 ,C82_=_C795 ,C82_=_C797 ,\nC84_=_C93 ,C84_=_C108 ,C84_=_C110 ,C84_=_C211 ,C84_=_C214 ,C84_=_C270 ,\nC84_=_C290 ,C84_=_C292 ,C84_=_C341 ,C84_=_C397 ,C84_=_C398 ,C84_=_C407 ,\nC84_=_C415 ,C84_=_C421 ,C84_=_C424 ,C84_=_C430 ,C84_=_C458 ,C84_=_C463 ,\nC84_=_C472 ,C84_=_C501 ,C84_=_C507 ,C84_=_C523 ,C84_=_C536 ,C84_=_C543 ,\nC84_=_C560</w:t>
      </w:r>
    </w:p>
    <w:p>
      <w:pPr>
        <w:pStyle w:val="PreformattedText"/>
        <w:bidi w:val="0"/>
        <w:spacing w:before="0" w:after="0"/>
        <w:jc w:val="left"/>
        <w:rPr/>
      </w:pPr>
      <w:r>
        <w:rPr/>
        <w:t xml:space="preserve"> </w:t>
      </w:r>
      <w:r>
        <w:rPr/>
        <w:t>,C84_=_C561 ,C84_=_C564 ,C84_=_C565 ,C84_=_C568 ,C84_=_C572 ,\nC84_=_C573 ,C84_=_C574 ,C84_=_C577 ,C84_=_C595 ,C84_=_C604 ,C84_=_C629 ,\nC84_=_C639 ,C84_=_C647 ,C84_=_C651 ,C84_=_C659 ,C84_=_C665 ,C84_=_C676 ,\nC84_=_C677 ,C84_=_C678 ,C84_=_C695 ,C84_=_C697 ,C84_=_C711 ,C84_=_C718 ,\nC84_=_C719 ,C84_=_C731 ,C84_=_C732 ,C84_=_C749 ,C84_=_C756 ,C84_=_C758 ,\nC84_=_C761 ,C84_=_C765 ,C84_=_C776 ,C84_=_C777 ,C84_=_C778 ,C84_=_C782 ,\nC84_=_C783 ,C84_=_C787 ,C84_=_C798 ,C93_=_C108 ,C93_=_C110 ,C93_=_C133 ,\nC93_=_C256 ,C93_=_C261 ,C93_=_C270 ,C93_=_C290 ,C93_=_C292 ,C93_=_C380 ,\nC93_=_C397 ,C93_=_C398 ,C93_=_C399 ,C93_=_C406 ,C93_=_C415 ,C93_=_C422 ,\nC93_=_C423 ,C93_=_C424 ,C93_=_C441 ,C93_=_C442 ,C93_=_C458 ,C93_=_C463 ,\nC93_=_C528 ,C93_=_C543 ,C93_=_C560 ,C93_=_C561 ,C93_=_C568 ,C93_=_C572 ,\nC93_=_C573 ,C93_=_C574 ,C93_=_C577 ,C93_=_C602 ,C93_=_C641 ,C93_=_C649 ,\nC93_=_C651 ,C93_=_C656 ,C93_=_C676 ,C93_=_C677 ,C93_=_C678 ,C93_=_C707 ,\nC93_=_C719 ,C93_=_C720 ,C93_=_C721 ,C93_=_C722 ,C93_=_C729 ,C93_=_C730 ,\nC93_=_C731 ,C93_=_C732 ,C93_=_C736 ,C93_=_C746 ,C93_=_C756 ,C93_=_C764 ,\nC93_=_C767 ,C93_=_C768 ,C93_=_C770 ,C93_=_C776 ,C93_=_C781 ,C93_=_C782 ,\nC93_=_C783 ,C93_=_C794 ,C99_=_C206 ,C99_=_C249 ,C99_=_C250 ,C99_=_C267 ,\nC99_=_C288 ,C99_=_C295 ,C99_=_C331 ,C99_=_C352 ,C99_=_C353 ,C99_=_C374 ,\nC99_=_C399 ,C99_=_C441 ,C99_=_C450 ,C99_=_C451 ,C99_=_C464 ,C99_=_C465 ,\nC99_=_C469 ,C99_=_C473 ,C99_=_C482 ,C99_=_C491 ,C99_=_C499 ,C99_=_C500 ,\nC99_=_C521 ,C99_=_C557 ,C99_=_C566 ,C99_=_C571 ,C99_=_C575 ,C99_=_C576 ,\nC99_=_C577 ,C99_=_C578 ,C99_=_C584 ,C99_=_C620 ,C99_=_C625 ,C99_=_C633 ,\nC99_=_C641 ,C99_=_C645 ,C99_=_C649 ,C99_=_C650 ,C99_=_C656 ,C99_=_C657 ,\nC99_=_C658 ,C99_=_C662 ,C99_=_C663 ,C99_=_C679 ,C99_=_C684 ,C99_=_C689 ,\nC99_=_C705 ,C99_=_C707 ,C99_=_C715 ,C99_=_C722 ,C99_=_C724 ,C99_=_C725 ,\nC99_=_C728 ,C99_=_C729 ,C99_=_C738 ,C99_=_C741 ,C99_=_C752 ,C99_=_C760 ,\nC99_=_C768 ,C99_=_C769 ,C99_=_C773 ,C99_=_C776 ,C99_=_C777 ,C99_=_C781 ,\nC99_=_C783 ,C99_=_C790 ,C99_=_C793 ,C99_=_C797 ,C102_=_C111 ,C102_=_C131 ,\nC102_=_C132 ,C102_=_C133 ,C102_=_C134 ,C102_=_C135 ,C102_=_C136 ,C102_=_C270 ,\nC102_=_C273 ,C102_=_C276 ,C102_=_C278 ,C102_=_C279 ,C102_=_C280 ,C102_=_C286 ,\nC102_=_C300 ,C102_=_C321 ,C102_=_C322 ,C102_=_C323 ,C102_=_C324 ,C102_=_C407 ,\nC102_=_C409 ,C102_=_C418 ,C102_=_C422 ,C102_=_C424 ,C102_=_C430 ,C102_=_C445 ,\nC102_=_C453 ,C102_=_C482 ,C102_=_C483 ,C102_=_C484 ,C102_=_C485 ,C102_=_C486 ,\nC102_=_C487 ,C102_=_C545 ,C102_=_C561 ,C102_=_C572 ,C102_=_C582 ,C102_=_C583 ,\nC102_=_C584 ,C102_=_C591 ,C102_=_C607 ,C102_=_C608 ,C102_=_C635 ,C102_=_C637 ,\nC102_=_C641 ,C102_=_C650 ,C102_=_C654 ,C102_=_C656 ,C102_=_C658 ,C102_=_C660 ,\nC102_=_C662 ,C102_=_C663 ,C102_=_C664 ,C102_=_C665 ,C102_=_C688 ,C102_=_C689 ,\nC102_=_C697 ,C102_=_C705 ,C102_=_C707 ,C102_=_C714 ,C102_=_C719 ,C102_=_C720 ,\nC102_=_C721 ,C102_=_C724 ,C102_=_C726 ,C102_=_C727 ,C102_=_C728 ,C102_=_C734 ,\nC102_=_C738 ,C102_=_C740 ,C102_=_C741 ,C102_=_C759 ,C102_=_C761 ,C102_=_C767 ,\nC102_=_C772 ,C102_=_C773 ,C102_=_C774 ,C102_=_C777 ,C102_=_C784 ,C102_=_C785 ,\nC102_=_C786 ,C102_=_C795 ,C108_=_C110 ,C108_=_C111 ,C108_=_C113 ,C108_=_C114 ,\nC108_=_C148 ,C108_=_C222 ,C108_=_C227 ,C108_=_C270 ,C108_=_C290 ,C108_=_C292 ,\nC108_=_C310 ,C108_=_C331 ,C108_=_C337 ,C108_=_C397 ,C108_=_C398 ,C108_=_C399 ,\nC108_=_C415 ,C108_=_C416 ,C108_=_C424 ,C108_=_C435 ,C108_=_C458 ,C108_=_C459 ,\nC108_=_C463 ,C108_=_C464 ,C108_=_C465 ,C108_=_C466 ,C108_=_C467 ,C108_=_C469 ,\nC108_=_C482 ,C108_=_C543 ,C108_=_C555 ,C108_=_C560 ,C108_=_C561 ,C108_=_C562 ,\nC108_=_C572 ,C108_=_C573 ,C108_=_C574 ,C108_=_C577 ,C108_=_C613 ,C108_=_C649 ,\nC108_=_C650 ,C108_=_C651 ,C108_=_C665 ,C108_=_C676 ,C108_=_C677 ,C108_=_C678 ,\nC108_=_C719 ,C108_=_C720 ,C108_=_C730 ,C108_=_C731 ,C108_=_C732 ,C108_=_C733 ,\nC108_=_C738 ,C108_=_C756 ,C108_=_C768 ,C108_=_C771 ,C108_=_C776 ,C108_=_C783 ,\nC108_=_C789 ,C108_=_C791 ,C110_=_C270 ,C110_=_C288 ,C110_=_C290 ,C110_=_C292 ,\nC110_=_C397 ,C110_=_C398 ,C110_=_C406 ,C110_=_C415 ,C110_=_C424 ,C110_=_C458 ,\nC110_=_C459 ,C110_=_C463 ,C110_=_C492 ,C110_=_C495 ,C110_=_C500 ,C110_=_C501 ,\nC110_=_C534 ,C110_=_C536 ,C110_=_C543 ,C110_=_C560 ,C110_=_C561 ,C110_=_C572 ,\nC110_=_C573 ,C110_=_C574 ,C110_=_C576 ,C110_=_C577 ,C110_=_C629 ,C110_=_C637 ,\nC110_=_C650 ,C110_=_C651 ,C110_=_C658 ,C110_=_C662 ,C110_=_C664 ,C110_=_C676 ,\nC110_=_C677 ,C110_=_C678 ,C110_=_C682 ,C110_=_C684 ,C110_=_C707 ,C110_=_C708 ,\nC110_=_C719 ,C110_=_C720 ,C110_=_C731 ,C110_=_C732 ,C110_=_C737 ,C110_=_C746 ,\nC110_=_C756 ,C110_=_C757 ,C110_=_C767 ,C110_=_C776 ,C110_=_C779 ,C110_=_C782 ,\nC110_=_C783 ,C110_=_C786 ,C110_=_C787 ,C110_=_C795 ,C110_=_C798 ,C111_=_C113 ,\nC111_=_C114 ,C111_=_C131 ,C111_=_C132 ,C111_=_C133 ,C111_=_C134 ,C111_=_C135 ,\nC111_=_C136 ,C111_=_C222 ,C111_=_C300 ,C111_=_C321 ,C111_=_C322 ,C111_=_C323 ,\nC111_=_C324 ,C111_=_C392 ,C111_=_C399 ,C111_=_C407 ,C111_=_C409 ,C111_=_C416 ,\nC111_=_C418 ,C111_=_C422 ,C111_=_C430 ,C111_=_C435 ,C111_=_C445 ,C111_=_C459 ,\nC111_=_C464 ,C111_=_C465 ,C111_=_C466 ,C111_=_C467 ,C111_=_C469 ,C111_=_C482 ,\nC111_=_C483 ,C111_=_C484 ,C111_=_C485 ,C111_=_C486 ,C111_=_C487 ,C111_=_C528 ,\nC111_=_C545 ,C111_=_C548 ,C111_=_C561 ,C111_=_C572 ,C111_=_C582 ,C111_=_C588 ,\nC111_=_C591 ,C111_=_C607 ,C111_=_C608 ,C111_=_C610 ,C111_=_C637 ,C111_=_C649 ,\nC111_=_C650 ,C111_=_C654 ,C111_=_C658 ,C111_=_C660 ,C111_=_C663 ,C111_=_C678 ,\nC111_=_C688 ,C111_=_C689 ,C111_=_C695 ,C111_=_C702 ,C111_=_C705 ,C111_=_C707 ,\nC111_=_C720 ,C111_=_C721 ,C111_=_C724 ,C111_=_C730 ,C111_=_C731 ,C111_=_C733 ,\nC111_=_C734 ,C111_=_C738 ,C111_=_C740 ,C111_=_C741 ,C111_=_C756 ,C111_=_C759 ,\nC111_=_C761 ,C111_=_C770 ,C111_=_C771 ,C111_=_C777 ,C111_=_C784 ,C111_=_C786 ,\nC111_=_C787 ,C111_=_C791 ,C111_=_C793 ,C113_=_C114 ,C113_=_C120 ,C113_=_C129 ,\nC113_=_C222 ,C113_=_C236 ,C113_=_C315 ,C113_=_C345 ,C113_=_C372 ,C113_=_C399 ,\nC113_=_C406 ,C113_=_C416 ,C113_=_C423 ,C113_=_C435 ,C113_=_C458 ,C113_=_C459 ,\nC113_=_C462 ,C113_=_C464 ,C113_=_C465 ,C113_=_C466 ,C113_=_C467 ,C113_=_C469 ,\nC113_=_C476 ,C113_=_C495 ,C113_=_C498 ,C113_=_C520 ,C113_=_C548 ,C113_=_C560 ,\nC113_=_C565 ,C113_=_C589 ,C113_=_C593 ,C113_=_C595 ,C113_=_C600 ,C113_=_C602 ,\nC113_=_C613 ,C113_=_C618 ,C113_=_C625 ,C113_=_C632 ,C113_=_C649 ,C113_=_C650 ,\nC113_=_C657 ,C113_=_C683 ,C113_=_C690 ,C113_=_C691 ,C113_=_C695 ,C113_=_C696 ,\nC113_=_C698 ,C113_=_C701 ,C113_=_C706 ,C113_=_C709 ,C113_=_C715 ,C113_=_C724 ,\nC113_=_C729 ,C113_=_C730 ,C113_=_C733 ,C113_=_C734 ,C113_=_C752 ,C113_=_C754 ,\nC113_=_C756 ,C113_=_C763 ,C113_=_C769 ,C113_=_C770 ,C113_=_C771 ,C113_=_C779 ,\nC113_=_C781 ,C113_=_C785 ,C113_=_C791 ,C114_=_C120 ,C114_=_C129 ,C114_=_C133 ,\nC114_=_C222 ,C114_=_C236 ,C114_=_C324 ,C114_=_C345 ,C114_=_C372 ,C114_=_C399 ,\nC114_=_C402 ,C114_=_C406 ,C114_=_C416 ,C114_=_C430 ,C114_=_C435 ,C114_=_C446 ,\nC114_=_C458 ,C114_=_C459 ,C114_=_C462 ,C114_=_C464 ,C114_=_C465 ,C114_=_C466 ,\nC114_=_C467 ,C114_=_C469 ,C114_=_C492 ,C114_=_C495 ,C114_=_C520 ,C114_=_C528 ,\nC114_=_C548 ,C114_=_C560 ,C114_=_C563 ,C114_=_C582 ,C114_=_C589 ,C114_=_C595 ,\nC114_=_C600 ,C114_=_C602 ,C114_=_C613 ,C114_=_C618 ,C114_=_C625 ,C114_=_C649 ,\nC114_=_C650 ,C114_=_C658 ,C114_=_C683 ,C114_=_C690 ,C114_=_C691 ,C114_=_C696 ,\nC114_=_C701 ,C114_=_C706 ,C114_=_C709 ,C114_=_C713 ,C114_=_C715 ,C114_=_C724 ,\nC114_=_C729 ,C114_=_C730 ,C114_=_C733 ,C114_=_C752 ,C114_=_C756 ,C114_=_C763 ,\nC114_=_C765 ,C114_=_C771 ,C114_=_C772 ,C114_=_C779 ,C114_=_C781 ,C114_=_C785 ,\nC114_=_C791 ,C120_=_C129 ,C120_=_C131 ,C120_=_C135 ,C120_=_C144 ,C120_=_C201 ,\nC120_=_C236 ,C120_=_C278 ,C120_=_C290 ,C120_=_C300 ,C120_=_C303 ,C120_=_C304 ,\nC120_=_C345 ,C120_=_C372 ,C120_=_C406 ,C120_=_C458 ,C120_=_C462 ,C120_=_C473 ,\nC120_=_C495 ,C120_=_C501 ,C120_=_C520 ,C120_=_C548 ,C120_=_C560 ,C120_=_C589 ,\nC120_=_C595 ,C120_=_C600 ,C120_=_C602 ,C120_=_C613 ,C120_=_C614 ,C120_=_C618 ,\nC120_=_C623 ,C120_=_C625 ,C120_=_C635 ,C120_=_C637 ,C120_=_C639 ,C120_=_C641 ,\nC120_=_C645 ,C120_=_C657 ,C120_=_C669 ,C120_=_C673 ,C120_=_C682 ,C120_=_C683 ,\nC120_=_C688 ,C120_=_C690 ,C120_=_C696 ,C120_=_C701 ,C120_=_C706 ,C120_=_C709 ,\nC120_=_C715 ,C120_=_C717 ,C120_=_C724 ,C120_=_C729 ,C120_=_C736 ,C120_=_C737 ,\nC120_=_C747 ,C120_=_C752 ,C120_=_C754 ,C120_=_C759 ,C120_=_C763 ,C120_=_C772 ,\nC120_=_C779 ,C120_=_C781 ,C120_=_C784 ,C120_=_C785 ,C120_=_C791 ,C120_=_C793 ,\nC129_=_C236 ,C129_=_C253 ,C129_=_C267 ,C129_=_C287 ,C129_=_C315 ,C129_=_C345 ,\nC129_=_C372 ,C129_=_C383 ,C129_=_C398 ,C129_=_C406 ,C129_=_C435 ,C129_=_C439 ,\nC129_=_C442 ,C129_=_C458 ,C129_=_C462 ,C129_=_C486 ,C129_=_C495 ,C129_=_C520 ,\nC129_=_C527 ,C129_=_C543 ,C129_=_C548 ,C129_=_C556 ,C129_=_C560 ,C129_=_C589 ,\nC129_=_C595 ,C129_=_C600 ,C129_=_C602 ,C129_=_C604 ,C129_=_C613 ,C129_=_C618 ,\nC129_=_C625 ,C129_=_C646 ,C129_=_C660 ,C129_=_C661 ,C129_=_C677 ,C129_=_C683 ,\nC129_=_C686 ,C129_=_C690 ,C129_=_C696 ,C129_=_C701 ,C129_=_C706 ,C129_=_C709 ,\nC129_=_C710 ,C129_=_C711 ,C129_=_C715 ,C129_=_C724 ,C129_=_C727 ,C129_=_C729 ,\nC129_=_C731 ,C129_=_C733 ,C129_=_C740 ,C129_=_C748 ,C129_=_C752 ,C129_=_C755 ,\nC129_=_C756 ,C129_=_C759 ,C129_=_C763 ,C129_=_C764 ,C129_=_C768 ,C129_=_C779 ,\nC129_=_C781 ,C129_=_C783 ,C129_=_C785 ,C129_=_C789 ,C129_=_C790 ,C129_=_C791 ,\nC129_=_C797 ,C131_=_C132 ,C131_=_C133 ,C131_=_C134 ,C131_=_C135 ,C131_=_C136 ,\nC131_=_C144 ,C131_=_C201 ,C131_=_C278 ,C131_=_C300 ,C131_=_C303 ,C131_=_C321 ,\nC131_=_C322 ,C131_=_C323 ,C131_=_C324 ,C131_=_C345 ,C131_=_C365 ,C131_=_C407 ,\nC131_=_C409 ,C131_=_C418 ,C131_=_C422 ,C131_=_C430 ,C131_=_C445 ,C131_=_C462 ,\nC131_=_C482 ,C131_=_C483 ,C131_=_C484 ,C131_=_C485 ,C131_=_C486 ,C131_=_C487 ,\nC131_=_C498 ,C131_=_C501 ,C131_=_C511 ,C131_=_C513 ,C131_=_C545 ,C131_=_C548 ,\nC131_=_C561 ,C131_=_C572 ,C131_=_C582 ,C131_=_C591 ,C131_=_C592 ,C131_=_C607 ,\nC131_=_C608 ,C131_=_C614 ,C131_=_C618 ,C131_=_C623 ,C131_=_C625 ,C131_=_C635</w:t>
      </w:r>
    </w:p>
    <w:p>
      <w:pPr>
        <w:pStyle w:val="PreformattedText"/>
        <w:bidi w:val="0"/>
        <w:spacing w:before="0" w:after="0"/>
        <w:jc w:val="left"/>
        <w:rPr/>
      </w:pPr>
      <w:r>
        <w:rPr/>
        <w:t xml:space="preserve"> </w:t>
      </w:r>
      <w:r>
        <w:rPr/>
        <w:t>,\nC131_=_C637 ,C131_=_C641 ,C131_=_C645 ,C131_=_C654 ,C131_=_C658 ,C131_=_C660 ,\nC131_=_C663 ,C131_=_C669 ,C131_=_C673 ,C131_=_C678 ,C131_=_C688 ,C131_=_C689 ,\nC131_=_C702 ,C131_=_C705 ,C131_=_C707 ,C131_=_C717 ,C131_=_C720 ,C131_=_C721 ,\nC131_=_C724 ,C131_=_C732 ,C131_=_C734 ,C131_=_C736 ,C131_=_C738 ,C131_=_C740 ,\nC131_=_C741 ,C131_=_C746 ,C131_=_C747 ,C131_=_C754 ,C131_=_C758 ,C131_=_C759 ,\nC131_=_C763 ,C131_=_C777 ,C131_=_C784 ,C131_=_C786 ,C131_=_C791 ,C131_=_C793 ,\nC131_=_C798 ,C132_=_C133 ,C132_=_C134 ,C132_=_C135 ,C132_=_C136 ,C132_=_C206 ,\nC132_=_C300 ,C132_=_C321 ,C132_=_C322 ,C132_=_C323 ,C132_=_C324 ,C132_=_C365 ,\nC132_=_C401 ,C132_=_C407 ,C132_=_C409 ,C132_=_C418 ,C132_=_C422 ,C132_=_C430 ,\nC132_=_C445 ,C132_=_C462 ,C132_=_C482 ,C132_=_C483 ,C132_=_C484 ,C132_=_C485 ,\nC132_=_C486 ,C132_=_C487 ,C132_=_C498 ,C132_=_C511 ,C132_=_C513 ,C132_=_C545 ,\nC132_=_C561 ,C132_=_C572 ,C132_=_C582 ,C132_=_C591 ,C132_=_C592 ,C132_=_C595 ,\nC132_=_C597 ,C132_=_C607 ,C132_=_C608 ,C132_=_C618 ,C132_=_C623 ,C132_=_C637 ,\nC132_=_C654 ,C132_=_C658 ,C132_=_C660 ,C132_=_C663 ,C132_=_C669 ,C132_=_C678 ,\nC132_=_C688 ,C132_=_C689 ,C132_=_C702 ,C132_=_C705 ,C132_=_C707 ,C132_=_C720 ,\nC132_=_C721 ,C132_=_C724 ,C132_=_C732 ,C132_=_C734 ,C132_=_C736 ,C132_=_C738 ,\nC132_=_C740 ,C132_=_C741 ,C132_=_C746 ,C132_=_C747 ,C132_=_C750 ,C132_=_C758 ,\nC132_=_C759 ,C132_=_C764 ,C132_=_C777 ,C132_=_C784 ,C132_=_C786 ,C132_=_C798 ,\nC133_=_C134 ,C133_=_C135 ,C133_=_C136 ,C133_=_C300 ,C133_=_C321 ,C133_=_C322 ,\nC133_=_C323 ,C133_=_C324 ,C133_=_C380 ,C133_=_C398 ,C133_=_C399 ,C133_=_C402 ,\nC133_=_C406 ,C133_=_C407 ,C133_=_C409 ,C133_=_C415 ,C133_=_C416 ,C133_=_C418 ,\nC133_=_C422 ,C133_=_C430 ,C133_=_C445 ,C133_=_C446 ,C133_=_C482 ,C133_=_C483 ,\nC133_=_C484 ,C133_=_C485 ,C133_=_C486 ,C133_=_C487 ,C133_=_C492 ,C133_=_C520 ,\nC133_=_C528 ,C133_=_C545 ,C133_=_C561 ,C133_=_C563 ,C133_=_C572 ,C133_=_C577 ,\nC133_=_C582 ,C133_=_C591 ,C133_=_C602 ,C133_=_C607 ,C133_=_C608 ,C133_=_C637 ,\nC133_=_C641 ,C133_=_C654 ,C133_=_C658 ,C133_=_C660 ,C133_=_C663 ,C133_=_C688 ,\nC133_=_C689 ,C133_=_C691 ,C133_=_C696 ,C133_=_C705 ,C133_=_C707 ,C133_=_C713 ,\nC133_=_C720 ,C133_=_C721 ,C133_=_C724 ,C133_=_C729 ,C133_=_C730 ,C133_=_C734 ,\nC133_=_C736 ,C133_=_C738 ,C133_=_C740 ,C133_=_C741 ,C133_=_C746 ,C133_=_C759 ,\nC133_=_C764 ,C133_=_C765 ,C133_=_C770 ,C133_=_C772 ,C133_=_C777 ,C133_=_C781 ,\nC133_=_C784 ,C133_=_C794 ,C134_=_C135 ,C134_=_C136 ,C134_=_C211 ,C134_=_C212 ,\nC134_=_C267 ,C134_=_C279 ,C134_=_C300 ,C134_=_C315 ,C134_=_C321 ,C134_=_C322 ,\nC134_=_C323 ,C134_=_C324 ,C134_=_C332 ,C134_=_C334 ,C134_=_C341 ,C134_=_C346 ,\nC134_=_C401 ,C134_=_C407 ,C134_=_C409 ,C134_=_C418 ,C134_=_C422 ,C134_=_C430 ,\nC134_=_C445 ,C134_=_C448 ,C134_=_C463 ,C134_=_C466 ,C134_=_C482 ,C134_=_C483 ,\nC134_=_C484 ,C134_=_C485 ,C134_=_C486 ,C134_=_C487 ,C134_=_C509 ,C134_=_C535 ,\nC134_=_C545 ,C134_=_C550 ,C134_=_C561 ,C134_=_C572 ,C134_=_C575 ,C134_=_C578 ,\nC134_=_C582 ,C134_=_C591 ,C134_=_C597 ,C134_=_C607 ,C134_=_C608 ,C134_=_C614 ,\nC134_=_C618 ,C134_=_C629 ,C134_=_C637 ,C134_=_C638 ,C134_=_C647 ,C134_=_C654 ,\nC134_=_C658 ,C134_=_C659 ,C134_=_C660 ,C134_=_C663 ,C134_=_C673 ,C134_=_C688 ,\nC134_=_C689 ,C134_=_C705 ,C134_=_C707 ,C134_=_C710 ,C134_=_C712 ,C134_=_C714 ,\nC134_=_C717 ,C134_=_C720 ,C134_=_C721 ,C134_=_C722 ,C134_=_C724 ,C134_=_C725 ,\nC134_=_C726 ,C134_=_C734 ,C134_=_C738 ,C134_=_C740 ,C134_=_C741 ,C134_=_C755 ,\nC134_=_C759 ,C134_=_C776 ,C134_=_C777 ,C134_=_C778 ,C134_=_C784 ,C134_=_C787 ,\nC134_=_C788 ,C134_=_C798 ,C135_=_C136 ,C135_=_C144 ,C135_=_C201 ,C135_=_C278 ,\nC135_=_C300 ,C135_=_C303 ,C135_=_C321 ,C135_=_C322 ,C135_=_C323 ,C135_=_C324 ,\nC135_=_C345 ,C135_=_C383 ,C135_=_C407 ,C135_=_C409 ,C135_=_C418 ,C135_=_C422 ,\nC135_=_C430 ,C135_=_C445 ,C135_=_C482 ,C135_=_C483 ,C135_=_C484 ,C135_=_C485 ,\nC135_=_C486 ,C135_=_C487 ,C135_=_C501 ,C135_=_C503 ,C135_=_C520 ,C135_=_C521 ,\nC135_=_C529 ,C135_=_C531 ,C135_=_C545 ,C135_=_C548 ,C135_=_C561 ,C135_=_C572 ,\nC135_=_C582 ,C135_=_C591 ,C135_=_C607 ,C135_=_C608 ,C135_=_C614 ,C135_=_C623 ,\nC135_=_C625 ,C135_=_C632 ,C135_=_C635 ,C135_=_C637 ,C135_=_C641 ,C135_=_C645 ,\nC135_=_C654 ,C135_=_C658 ,C135_=_C660 ,C135_=_C663 ,C135_=_C673 ,C135_=_C682 ,\nC135_=_C688 ,C135_=_C689 ,C135_=_C697 ,C135_=_C705 ,C135_=_C706 ,C135_=_C707 ,\nC135_=_C715 ,C135_=_C717 ,C135_=_C720 ,C135_=_C721 ,C135_=_C724 ,C135_=_C729 ,\nC135_=_C730 ,C135_=_C731 ,C135_=_C734 ,C135_=_C738 ,C135_=_C740 ,C135_=_C741 ,\nC135_=_C747 ,C135_=_C748 ,C135_=_C749 ,C135_=_C754 ,C135_=_C759 ,C135_=_C763 ,\nC135_=_C777 ,C135_=_C781 ,C135_=_C784 ,C135_=_C788 ,C135_=_C791 ,C135_=_C793 ,\nC135_=_C795 ,C135_=_C797 ,C136_=_C193 ,C136_=_C261 ,C136_=_C290 ,C136_=_C296 ,\nC136_=_C300 ,C136_=_C313 ,C136_=_C321 ,C136_=_C322 ,C136_=_C323 ,C136_=_C324 ,\nC136_=_C365 ,C136_=_C407 ,C136_=_C409 ,C136_=_C418 ,C136_=_C421 ,C136_=_C422 ,\nC136_=_C430 ,C136_=_C439 ,C136_=_C441 ,C136_=_C445 ,C136_=_C482 ,C136_=_C483 ,\nC136_=_C484 ,C136_=_C485 ,C136_=_C486 ,C136_=_C487 ,C136_=_C499 ,C136_=_C524 ,\nC136_=_C532 ,C136_=_C545 ,C136_=_C561 ,C136_=_C571 ,C136_=_C572 ,C136_=_C573 ,\nC136_=_C582 ,C136_=_C588 ,C136_=_C591 ,C136_=_C607 ,C136_=_C608 ,C136_=_C620 ,\nC136_=_C628 ,C136_=_C637 ,C136_=_C650 ,C136_=_C654 ,C136_=_C658 ,C136_=_C660 ,\nC136_=_C661 ,C136_=_C663 ,C136_=_C686 ,C136_=_C688 ,C136_=_C689 ,C136_=_C705 ,\nC136_=_C707 ,C136_=_C710 ,C136_=_C720 ,C136_=_C721 ,C136_=_C724 ,C136_=_C733 ,\nC136_=_C734 ,C136_=_C738 ,C136_=_C740 ,C136_=_C741 ,C136_=_C745 ,C136_=_C754 ,\nC136_=_C757 ,C136_=_C758 ,C136_=_C759 ,C136_=_C763 ,C136_=_C764 ,C136_=_C765 ,\nC136_=_C772 ,C136_=_C773 ,C136_=_C777 ,C136_=_C778 ,C136_=_C784 ,C136_=_C791 ,\nC144_=_C201 ,C144_=_C222 ,C144_=_C240 ,C144_=_C273 ,C144_=_C278 ,C144_=_C300 ,\nC144_=_C303 ,C144_=_C345 ,C144_=_C359 ,C144_=_C367 ,C144_=_C383 ,C144_=_C418 ,\nC144_=_C465 ,C144_=_C483 ,C144_=_C486 ,C144_=_C491 ,C144_=_C501 ,C144_=_C503 ,\nC144_=_C517 ,C144_=_C519 ,C144_=_C528 ,C144_=_C548 ,C144_=_C556 ,C144_=_C562 ,\nC144_=_C564 ,C144_=_C566 ,C144_=_C571 ,C144_=_C584 ,C144_=_C608 ,C144_=_C614 ,\nC144_=_C618 ,C144_=_C623 ,C144_=_C625 ,C144_=_C629 ,C144_=_C632 ,C144_=_C635 ,\nC144_=_C637 ,C144_=_C641 ,C144_=_C645 ,C144_=_C646 ,C144_=_C656 ,C144_=_C669 ,\nC144_=_C672 ,C144_=_C673 ,C144_=_C682 ,C144_=_C684 ,C144_=_C688 ,C144_=_C698 ,\nC144_=_C717 ,C144_=_C720 ,C144_=_C734 ,C144_=_C737 ,C144_=_C738 ,C144_=_C739 ,\nC144_=_C741 ,C144_=_C743 ,C144_=_C745 ,C144_=_C747 ,C144_=_C752 ,C144_=_C753 ,\nC144_=_C754 ,C144_=_C763 ,C144_=_C764 ,C144_=_C779 ,C144_=_C791 ,C144_=_C793 ,\nC144_=_C794 ,C145_=_C176 ,C145_=_C228 ,C145_=_C249 ,C145_=_C253 ,C145_=_C296 ,\nC145_=_C313 ,C145_=_C334 ,C145_=_C336 ,C145_=_C357 ,C145_=_C358 ,C145_=_C365 ,\nC145_=_C367 ,C145_=_C408 ,C145_=_C411 ,C145_=_C414 ,C145_=_C419 ,C145_=_C440 ,\nC145_=_C441 ,C145_=_C459 ,C145_=_C467 ,C145_=_C473 ,C145_=_C475 ,C145_=_C492 ,\nC145_=_C495 ,C145_=_C511 ,C145_=_C517 ,C145_=_C557 ,C145_=_C562 ,C145_=_C568 ,\nC145_=_C578 ,C145_=_C584 ,C145_=_C592 ,C145_=_C596 ,C145_=_C600 ,C145_=_C602 ,\nC145_=_C607 ,C145_=_C610 ,C145_=_C614 ,C145_=_C616 ,C145_=_C626 ,C145_=_C635 ,\nC145_=_C637 ,C145_=_C639 ,C145_=_C662 ,C145_=_C688 ,C145_=_C707 ,C145_=_C710 ,\nC145_=_C711 ,C145_=_C712 ,C145_=_C719 ,C145_=_C720 ,C145_=_C721 ,C145_=_C723 ,\nC145_=_C726 ,C145_=_C734 ,C145_=_C738 ,C145_=_C741 ,C145_=_C748 ,C145_=_C750 ,\nC145_=_C753 ,C145_=_C756 ,C145_=_C760 ,C145_=_C770 ,C145_=_C774 ,C145_=_C777 ,\nC145_=_C778 ,C145_=_C784 ,C145_=_C789 ,C145_=_C790 ,C145_=_C791 ,C145_=_C794 ,\nC145_=_C797 ,C148_=_C201 ,C148_=_C206 ,C148_=_C214 ,C148_=_C227 ,C148_=_C229 ,\nC148_=_C276 ,C148_=_C280 ,C148_=_C284 ,C148_=_C304 ,C148_=_C307 ,C148_=_C310 ,\nC148_=_C313 ,C148_=_C323 ,C148_=_C331 ,C148_=_C336 ,C148_=_C337 ,C148_=_C373 ,\nC148_=_C387 ,C148_=_C421 ,C148_=_C423 ,C148_=_C439 ,C148_=_C441 ,C148_=_C449 ,\nC148_=_C469 ,C148_=_C472 ,C148_=_C476 ,C148_=_C482 ,C148_=_C507 ,C148_=_C523 ,\nC148_=_C524 ,C148_=_C527 ,C148_=_C529 ,C148_=_C534 ,C148_=_C537 ,C148_=_C555 ,\nC148_=_C561 ,C148_=_C562 ,C148_=_C596 ,C148_=_C604 ,C148_=_C608 ,C148_=_C613 ,\nC148_=_C638 ,C148_=_C649 ,C148_=_C651 ,C148_=_C665 ,C148_=_C677 ,C148_=_C678 ,\nC148_=_C688 ,C148_=_C695 ,C148_=_C702 ,C148_=_C706 ,C148_=_C709 ,C148_=_C713 ,\nC148_=_C720 ,C148_=_C722 ,C148_=_C727 ,C148_=_C733 ,C148_=_C736 ,C148_=_C738 ,\nC148_=_C745 ,C148_=_C752 ,C148_=_C756 ,C148_=_C768 ,C148_=_C776 ,C148_=_C781 ,\nC148_=_C784 ,C148_=_C788 ,C148_=_C789 ,C148_=_C793 ,C148_=_C794 ,C148_=_C798 ,\nC176_=_C228 ,C176_=_C249 ,C176_=_C253 ,C176_=_C261 ,C176_=_C286 ,C176_=_C295 ,\nC176_=_C296 ,C176_=_C313 ,C176_=_C321 ,C176_=_C336 ,C176_=_C340 ,C176_=_C357 ,\nC176_=_C358 ,C176_=_C365 ,C176_=_C367 ,C176_=_C372 ,C176_=_C408 ,C176_=_C419 ,\nC176_=_C422 ,C176_=_C440 ,C176_=_C441 ,C176_=_C450 ,C176_=_C459 ,C176_=_C463 ,\nC176_=_C495 ,C176_=_C534 ,C176_=_C556 ,C176_=_C557 ,C176_=_C562 ,C176_=_C564 ,\nC176_=_C568 ,C176_=_C574 ,C176_=_C583 ,C176_=_C584 ,C176_=_C592 ,C176_=_C596 ,\nC176_=_C600 ,C176_=_C614 ,C176_=_C616 ,C176_=_C626 ,C176_=_C635 ,C176_=_C639 ,\nC176_=_C662 ,C176_=_C663 ,C176_=_C671 ,C176_=_C688 ,C176_=_C696 ,C176_=_C708 ,\nC176_=_C709 ,C176_=_C711 ,C176_=_C712 ,C176_=_C720 ,C176_=_C721 ,C176_=_C723 ,\nC176_=_C726 ,C176_=_C728 ,C176_=_C734 ,C176_=_C748 ,C176_=_C755 ,C176_=_C756 ,\nC176_=_C764 ,C176_=_C771 ,C176_=_C774 ,C176_=_C777 ,C176_=_C778 ,C176_=_C779 ,\nC176_=_C783 ,C176_=_C789 ,C176_=_C798 ,C189_=_C190 ,C189_=_C228 ,C189_=_C240 ,\nC189_=_C250 ,C189_=_C264 ,C189_=_C278 ,C189_=_C288 ,C189_=_C303 ,C189_=_C314 ,\nC189_=_C345 ,C189_=_C348 ,C189_=_C352 ,C189_=_C374 ,C189_=_C380 ,C189_=_C392 ,\nC189_=_C399 ,C189_=_C416 ,C189_=_C435 ,C189_=_C445 ,C189_=_C450 ,C189_=_C465 ,\nC189_=_C467 ,C189_=_C469 ,C189_=_C475 ,C189_=_C476 ,C189_=_C483 ,C189_=_C485 ,\nC189_=_C504 ,C189_=_C509 ,C189_=_C513 ,C189_=_C527 ,C189_=_C530 ,C189_=_C531 ,\nC189_=_C534 ,C189_=_C536 ,C189_=_C563 ,C189_=_C572 ,C189_=_C574</w:t>
      </w:r>
    </w:p>
    <w:p>
      <w:pPr>
        <w:pStyle w:val="PreformattedText"/>
        <w:bidi w:val="0"/>
        <w:spacing w:before="0" w:after="0"/>
        <w:jc w:val="left"/>
        <w:rPr/>
      </w:pPr>
      <w:r>
        <w:rPr/>
        <w:t xml:space="preserve"> </w:t>
      </w:r>
      <w:r>
        <w:rPr/>
        <w:t>,C189_=_C575 ,\nC189_=_C576 ,C189_=_C578 ,C189_=_C593 ,C189_=_C600 ,C189_=_C607 ,C189_=_C610 ,\nC189_=_C615 ,C189_=_C623 ,C189_=_C628 ,C189_=_C641 ,C189_=_C659 ,C189_=_C661 ,\nC189_=_C662 ,C189_=_C664 ,C189_=_C671 ,C189_=_C672 ,C189_=_C675 ,C189_=_C677 ,\nC189_=_C683 ,C189_=_C686 ,C189_=_C689 ,C189_=_C691 ,C189_=_C711 ,C189_=_C717 ,\nC189_=_C718 ,C189_=_C721 ,C189_=_C723 ,C189_=_C727 ,C189_=_C736 ,C189_=_C743 ,\nC189_=_C746 ,C189_=_C749 ,C189_=_C753 ,C189_=_C754 ,C189_=_C755 ,C189_=_C761 ,\nC189_=_C765 ,C189_=_C767 ,C189_=_C773 ,C189_=_C782 ,C189_=_C784 ,C189_=_C786 ,\nC189_=_C791 ,C189_=_C794 ,C189_=_C795 ,C189_=_C798 ,C190_=_C250 ,C190_=_C278 ,\nC190_=_C314 ,C190_=_C322 ,C190_=_C324 ,C190_=_C332 ,C190_=_C334 ,C190_=_C348 ,\nC190_=_C387 ,C190_=_C392 ,C190_=_C399 ,C190_=_C416 ,C190_=_C435 ,C190_=_C447 ,\nC190_=_C458 ,C190_=_C465 ,C190_=_C483 ,C190_=_C495 ,C190_=_C500 ,C190_=_C519 ,\nC190_=_C524 ,C190_=_C527 ,C190_=_C530 ,C190_=_C532 ,C190_=_C534 ,C190_=_C536 ,\nC190_=_C542 ,C190_=_C548 ,C190_=_C563 ,C190_=_C588 ,C190_=_C623 ,C190_=_C625 ,\nC190_=_C628 ,C190_=_C641 ,C190_=_C646 ,C190_=_C649 ,C190_=_C654 ,C190_=_C661 ,\nC190_=_C671 ,C190_=_C677 ,C190_=_C682 ,C190_=_C691 ,C190_=_C705 ,C190_=_C708 ,\nC190_=_C713 ,C190_=_C714 ,C190_=_C717 ,C190_=_C718 ,C190_=_C723 ,C190_=_C727 ,\nC190_=_C731 ,C190_=_C736 ,C190_=_C746 ,C190_=_C748 ,C190_=_C749 ,C190_=_C750 ,\nC190_=_C753 ,C190_=_C754 ,C190_=_C783 ,C190_=_C784 ,C190_=_C786 ,C190_=_C790 ,\nC190_=_C794 ,C190_=_C795 ,C193_=_C201 ,C193_=_C214 ,C193_=_C229 ,C193_=_C256 ,\nC193_=_C261 ,C193_=_C263 ,C193_=_C279 ,C193_=_C290 ,C193_=_C313 ,C193_=_C346 ,\nC193_=_C348 ,C193_=_C353 ,C193_=_C373 ,C193_=_C391 ,C193_=_C398 ,C193_=_C421 ,\nC193_=_C439 ,C193_=_C442 ,C193_=_C447 ,C193_=_C448 ,C193_=_C511 ,C193_=_C531 ,\nC193_=_C532 ,C193_=_C563 ,C193_=_C571 ,C193_=_C582 ,C193_=_C588 ,C193_=_C591 ,\nC193_=_C608 ,C193_=_C626 ,C193_=_C628 ,C193_=_C629 ,C193_=_C637 ,C193_=_C649 ,\nC193_=_C650 ,C193_=_C660 ,C193_=_C665 ,C193_=_C679 ,C193_=_C686 ,C193_=_C688 ,\nC193_=_C691 ,C193_=_C697 ,C193_=_C707 ,C193_=_C710 ,C193_=_C712 ,C193_=_C714 ,\nC193_=_C719 ,C193_=_C722 ,C193_=_C725 ,C193_=_C728 ,C193_=_C737 ,C193_=_C739 ,\nC193_=_C740 ,C193_=_C745 ,C193_=_C757 ,C193_=_C759 ,C193_=_C760 ,C193_=_C764 ,\nC193_=_C773 ,C193_=_C778 ,C193_=_C782 ,C193_=_C785 ,C193_=_C791 ,C193_=_C794 ,\nC201_=_C206 ,C201_=_C214 ,C201_=_C229 ,C201_=_C263 ,C201_=_C276 ,C201_=_C278 ,\nC201_=_C279 ,C201_=_C303 ,C201_=_C304 ,C201_=_C307 ,C201_=_C336 ,C201_=_C337 ,\nC201_=_C345 ,C201_=_C346 ,C201_=_C348 ,C201_=_C373 ,C201_=_C387 ,C201_=_C398 ,\nC201_=_C421 ,C201_=_C423 ,C201_=_C439 ,C201_=_C442 ,C201_=_C447 ,C201_=_C448 ,\nC201_=_C472 ,C201_=_C501 ,C201_=_C507 ,C201_=_C523 ,C201_=_C524 ,C201_=_C527 ,\nC201_=_C529 ,C201_=_C531 ,C201_=_C537 ,C201_=_C548 ,C201_=_C591 ,C201_=_C596 ,\nC201_=_C604 ,C201_=_C608 ,C201_=_C614 ,C201_=_C623 ,C201_=_C625 ,C201_=_C635 ,\nC201_=_C637 ,C201_=_C638 ,C201_=_C641 ,C201_=_C645 ,C201_=_C649 ,C201_=_C673 ,\nC201_=_C688 ,C201_=_C691 ,C201_=_C702 ,C201_=_C706 ,C201_=_C713 ,C201_=_C717 ,\nC201_=_C722 ,C201_=_C733 ,C201_=_C736 ,C201_=_C739 ,C201_=_C745 ,C201_=_C747 ,\nC201_=_C754 ,C201_=_C759 ,C201_=_C763 ,C201_=_C785 ,C201_=_C791 ,C201_=_C793 ,\nC201_=_C798 ,C206_=_C214 ,C206_=_C229 ,C206_=_C276 ,C206_=_C288 ,C206_=_C295 ,\nC206_=_C304 ,C206_=_C307 ,C206_=_C331 ,C206_=_C336 ,C206_=_C337 ,C206_=_C352 ,\nC206_=_C353 ,C206_=_C373 ,C206_=_C374 ,C206_=_C387 ,C206_=_C399 ,C206_=_C401 ,\nC206_=_C421 ,C206_=_C423 ,C206_=_C439 ,C206_=_C464 ,C206_=_C465 ,C206_=_C469 ,\nC206_=_C472 ,C206_=_C473 ,C206_=_C491 ,C206_=_C507 ,C206_=_C521 ,C206_=_C523 ,\nC206_=_C524 ,C206_=_C527 ,C206_=_C529 ,C206_=_C537 ,C206_=_C584 ,C206_=_C595 ,\nC206_=_C596 ,C206_=_C597 ,C206_=_C604 ,C206_=_C620 ,C206_=_C633 ,C206_=_C638 ,\nC206_=_C645 ,C206_=_C649 ,C206_=_C650 ,C206_=_C679 ,C206_=_C684 ,C206_=_C689 ,\nC206_=_C702 ,C206_=_C705 ,C206_=_C706 ,C206_=_C713 ,C206_=_C722 ,C206_=_C728 ,\nC206_=_C733 ,C206_=_C736 ,C206_=_C738 ,C206_=_C745 ,C206_=_C747 ,C206_=_C750 ,\nC206_=_C752 ,C206_=_C760 ,C206_=_C764 ,C206_=_C768 ,C206_=_C776 ,C206_=_C783 ,\nC206_=_C790 ,C206_=_C793 ,C206_=_C797 ,C206_=_C798 ,C211_=_C212 ,C211_=_C214 ,\nC211_=_C267 ,C211_=_C279 ,C211_=_C315 ,C211_=_C332 ,C211_=_C334 ,C211_=_C341 ,\nC211_=_C346 ,C211_=_C401 ,C211_=_C421 ,C211_=_C466 ,C211_=_C472 ,C211_=_C473 ,\nC211_=_C485 ,C211_=_C499 ,C211_=_C501 ,C211_=_C507 ,C211_=_C509 ,C211_=_C523 ,\nC211_=_C535 ,C211_=_C536 ,C211_=_C537 ,C211_=_C545 ,C211_=_C548 ,C211_=_C550 ,\nC211_=_C563 ,C211_=_C568 ,C211_=_C573 ,C211_=_C575 ,C211_=_C578 ,C211_=_C593 ,\nC211_=_C595 ,C211_=_C597 ,C211_=_C604 ,C211_=_C628 ,C211_=_C629 ,C211_=_C659 ,\nC211_=_C665 ,C211_=_C684 ,C211_=_C689 ,C211_=_C695 ,C211_=_C697 ,C211_=_C705 ,\nC211_=_C710 ,C211_=_C712 ,C211_=_C718 ,C211_=_C722 ,C211_=_C725 ,C211_=_C726 ,\nC211_=_C732 ,C211_=_C748 ,C211_=_C749 ,C211_=_C755 ,C211_=_C760 ,C211_=_C761 ,\nC211_=_C765 ,C211_=_C774 ,C211_=_C776 ,C211_=_C777 ,C211_=_C778 ,C211_=_C782 ,\nC211_=_C786 ,C211_=_C788 ,C211_=_C789 ,C211_=_C798 ,C212_=_C236 ,C212_=_C267 ,\nC212_=_C276 ,C212_=_C279 ,C212_=_C289 ,C212_=_C315 ,C212_=_C332 ,C212_=_C334 ,\nC212_=_C341 ,C212_=_C346 ,C212_=_C401 ,C212_=_C411 ,C212_=_C440 ,C212_=_C449 ,\nC212_=_C466 ,C212_=_C501 ,C212_=_C509 ,C212_=_C523 ,C212_=_C527 ,C212_=_C535 ,\nC212_=_C545 ,C212_=_C550 ,C212_=_C555 ,C212_=_C556 ,C212_=_C560 ,C212_=_C575 ,\nC212_=_C577 ,C212_=_C578 ,C212_=_C597 ,C212_=_C626 ,C212_=_C665 ,C212_=_C678 ,\nC212_=_C689 ,C212_=_C695 ,C212_=_C702 ,C212_=_C705 ,C212_=_C707 ,C212_=_C710 ,\nC212_=_C712 ,C212_=_C717 ,C212_=_C722 ,C212_=_C724 ,C212_=_C725 ,C212_=_C726 ,\nC212_=_C728 ,C212_=_C732 ,C212_=_C737 ,C212_=_C743 ,C212_=_C755 ,C212_=_C756 ,\nC212_=_C757 ,C212_=_C758 ,C212_=_C768 ,C212_=_C771 ,C212_=_C776 ,C212_=_C778 ,\nC212_=_C788 ,C212_=_C795 ,C212_=_C798 ,C214_=_C229 ,C214_=_C263 ,C214_=_C276 ,\nC214_=_C279 ,C214_=_C304 ,C214_=_C307 ,C214_=_C336 ,C214_=_C337 ,C214_=_C341 ,\nC214_=_C346 ,C214_=_C348 ,C214_=_C373 ,C214_=_C387 ,C214_=_C398 ,C214_=_C421 ,\nC214_=_C423 ,C214_=_C439 ,C214_=_C442 ,C214_=_C447 ,C214_=_C448 ,C214_=_C472 ,\nC214_=_C501 ,C214_=_C507 ,C214_=_C523 ,C214_=_C524 ,C214_=_C527 ,C214_=_C529 ,\nC214_=_C531 ,C214_=_C536 ,C214_=_C537 ,C214_=_C568 ,C214_=_C573 ,C214_=_C591 ,\nC214_=_C595 ,C214_=_C596 ,C214_=_C604 ,C214_=_C608 ,C214_=_C629 ,C214_=_C637 ,\nC214_=_C638 ,C214_=_C649 ,C214_=_C659 ,C214_=_C665 ,C214_=_C688 ,C214_=_C691 ,\nC214_=_C695 ,C214_=_C697 ,C214_=_C702 ,C214_=_C706 ,C214_=_C713 ,C214_=_C718 ,\nC214_=_C722 ,C214_=_C733 ,C214_=_C736 ,C214_=_C739 ,C214_=_C745 ,C214_=_C749 ,\nC214_=_C759 ,C214_=_C765 ,C214_=_C777 ,C214_=_C778 ,C214_=_C782 ,C214_=_C785 ,\nC214_=_C793 ,C214_=_C798 ,C222_=_C240 ,C222_=_C273 ,C222_=_C359 ,C222_=_C367 ,\nC222_=_C383 ,C222_=_C397 ,C222_=_C398 ,C222_=_C399 ,C222_=_C401 ,C222_=_C402 ,\nC222_=_C416 ,C222_=_C435 ,C222_=_C459 ,C222_=_C464 ,C222_=_C465 ,C222_=_C466 ,\nC222_=_C467 ,C222_=_C469 ,C222_=_C486 ,C222_=_C499 ,C222_=_C503 ,C222_=_C509 ,\nC222_=_C517 ,C222_=_C519 ,C222_=_C528 ,C222_=_C542 ,C222_=_C543 ,C222_=_C545 ,\nC222_=_C548 ,C222_=_C556 ,C222_=_C565 ,C222_=_C566 ,C222_=_C571 ,C222_=_C583 ,\nC222_=_C584 ,C222_=_C602 ,C222_=_C618 ,C222_=_C629 ,C222_=_C632 ,C222_=_C633 ,\nC222_=_C635 ,C222_=_C637 ,C222_=_C640 ,C222_=_C649 ,C222_=_C650 ,C222_=_C656 ,\nC222_=_C663 ,C222_=_C669 ,C222_=_C679 ,C222_=_C682 ,C222_=_C698 ,C222_=_C705 ,\nC222_=_C706 ,C222_=_C730 ,C222_=_C733 ,C222_=_C734 ,C222_=_C737 ,C222_=_C738 ,\nC222_=_C739 ,C222_=_C741 ,C222_=_C745 ,C222_=_C747 ,C222_=_C749 ,C222_=_C750 ,\nC222_=_C752 ,C222_=_C753 ,C222_=_C756 ,C222_=_C763 ,C222_=_C764 ,C222_=_C771 ,\nC222_=_C779 ,C222_=_C782 ,C222_=_C783 ,C222_=_C791 ,C222_=_C794 ,C227_=_C228 ,\nC227_=_C229 ,C227_=_C256 ,C227_=_C262 ,C227_=_C263 ,C227_=_C264 ,C227_=_C295 ,\nC227_=_C310 ,C227_=_C313 ,C227_=_C314 ,C227_=_C331 ,C227_=_C337 ,C227_=_C406 ,\nC227_=_C407 ,C227_=_C408 ,C227_=_C409 ,C227_=_C411 ,C227_=_C424 ,C227_=_C445 ,\nC227_=_C446 ,C227_=_C447 ,C227_=_C448 ,C227_=_C449 ,C227_=_C453 ,C227_=_C475 ,\nC227_=_C482 ,C227_=_C550 ,C227_=_C555 ,C227_=_C562 ,C227_=_C568 ,C227_=_C571 ,\nC227_=_C572 ,C227_=_C573 ,C227_=_C574 ,C227_=_C575 ,C227_=_C577 ,C227_=_C613 ,\nC227_=_C635 ,C227_=_C638 ,C227_=_C639 ,C227_=_C640 ,C227_=_C641 ,C227_=_C645 ,\nC227_=_C657 ,C227_=_C658 ,C227_=_C659 ,C227_=_C660 ,C227_=_C661 ,C227_=_C665 ,\nC227_=_C676 ,C227_=_C683 ,C227_=_C705 ,C227_=_C707 ,C227_=_C708 ,C227_=_C709 ,\nC227_=_C710 ,C227_=_C711 ,C227_=_C718 ,C227_=_C720 ,C227_=_C723 ,C227_=_C727 ,\nC227_=_C732 ,C227_=_C738 ,C227_=_C739 ,C227_=_C750 ,C227_=_C754 ,C227_=_C755 ,\nC227_=_C758 ,C227_=_C759 ,C227_=_C768 ,C227_=_C769 ,C227_=_C770 ,C227_=_C771 ,\nC227_=_C776 ,C227_=_C784 ,C227_=_C788 ,C227_=_C789 ,C227_=_C795 ,C228_=_C229 ,\nC228_=_C240 ,C228_=_C249 ,C228_=_C253 ,C228_=_C262 ,C228_=_C263 ,C228_=_C264 ,\nC228_=_C296 ,C228_=_C303 ,C228_=_C313 ,C228_=_C336 ,C228_=_C348 ,C228_=_C352 ,\nC228_=_C357 ,C228_=_C358 ,C228_=_C365 ,C228_=_C367 ,C228_=_C380 ,C228_=_C406 ,\nC228_=_C407 ,C228_=_C408 ,C228_=_C409 ,C228_=_C411 ,C228_=_C416 ,C228_=_C419 ,\nC228_=_C424 ,C228_=_C440 ,C228_=_C441 ,C228_=_C445 ,C228_=_C446 ,C228_=_C447 ,\nC228_=_C448 ,C228_=_C449 ,C228_=_C450 ,C228_=_C459 ,C228_=_C467 ,C228_=_C475 ,\nC228_=_C476 ,C228_=_C483 ,C228_=_C485 ,C228_=_C495 ,C228_=_C504 ,C228_=_C513 ,\nC228_=_C531 ,C228_=_C550 ,C228_=_C555 ,C228_=_C557 ,C228_=_C562 ,C228_=_C568 ,\nC228_=_C571 ,C228_=_C572 ,C228_=_C573 ,C228_=_C574 ,C228_=_C575 ,C228_=_C576 ,\nC228_=_C592 ,C228_=_C593 ,C228_=_C596 ,C228_=_C600 ,C228_=_C607 ,C228_=_C610 ,\nC228_=_C614 ,C228_=_C615 ,C228_=_C616 ,C228_=_C626 ,C228_=_C635 ,C228_=_C638 ,\nC228_=_C639 ,C228_=_C640 ,C228_=_C641 ,C228_=_C645 ,C228_=_C657 ,C228_=_C658 ,\nC228_=_C659 ,C228_=_C660 ,C228_=_C661 ,C228_=_C662 ,C228_=_C672 ,C228_=_C675 ,\nC228_=_C683 ,C228_=_C686 ,C228_=_C705 ,C228_=_C707 ,C228_=_C708 ,C228_=_C709 ,\nC228_=_C710 ,C228_=_C711 ,C228_=_C712 ,C228_=_C718</w:t>
      </w:r>
    </w:p>
    <w:p>
      <w:pPr>
        <w:pStyle w:val="PreformattedText"/>
        <w:bidi w:val="0"/>
        <w:spacing w:before="0" w:after="0"/>
        <w:jc w:val="left"/>
        <w:rPr/>
      </w:pPr>
      <w:r>
        <w:rPr/>
        <w:t xml:space="preserve"> </w:t>
      </w:r>
      <w:r>
        <w:rPr/>
        <w:t>,C228_=_C720 ,C228_=_C721 ,\nC228_=_C723 ,C228_=_C734 ,C228_=_C736 ,C228_=_C743 ,C228_=_C748 ,C228_=_C750 ,\nC228_=_C753 ,C228_=_C754 ,C228_=_C755 ,C228_=_C756 ,C228_=_C758 ,C228_=_C759 ,\nC228_=_C761 ,C228_=_C765 ,C228_=_C767 ,C228_=_C769 ,C228_=_C770 ,C228_=_C771 ,\nC228_=_C773 ,C228_=_C774 ,C228_=_C777 ,C228_=_C778 ,C228_=_C784 ,C228_=_C788 ,\nC228_=_C789 ,C228_=_C794 ,C229_=_C263 ,C229_=_C270 ,C229_=_C276 ,C229_=_C279 ,\nC229_=_C284 ,C229_=_C295 ,C229_=_C296 ,C229_=_C304 ,C229_=_C307 ,C229_=_C336 ,\nC229_=_C337 ,C229_=_C346 ,C229_=_C348 ,C229_=_C373 ,C229_=_C387 ,C229_=_C398 ,\nC229_=_C406 ,C229_=_C407 ,C229_=_C408 ,C229_=_C409 ,C229_=_C411 ,C229_=_C421 ,\nC229_=_C423 ,C229_=_C439 ,C229_=_C442 ,C229_=_C445 ,C229_=_C447 ,C229_=_C448 ,\nC229_=_C472 ,C229_=_C507 ,C229_=_C523 ,C229_=_C524 ,C229_=_C527 ,C229_=_C529 ,\nC229_=_C531 ,C229_=_C537 ,C229_=_C550 ,C229_=_C556 ,C229_=_C571 ,C229_=_C576 ,\nC229_=_C589 ,C229_=_C591 ,C229_=_C596 ,C229_=_C597 ,C229_=_C604 ,C229_=_C608 ,\nC229_=_C633 ,C229_=_C637 ,C229_=_C638 ,C229_=_C639 ,C229_=_C640 ,C229_=_C641 ,\nC229_=_C645 ,C229_=_C649 ,C229_=_C679 ,C229_=_C688 ,C229_=_C691 ,C229_=_C702 ,\nC229_=_C705 ,C229_=_C706 ,C229_=_C707 ,C229_=_C708 ,C229_=_C709 ,C229_=_C710 ,\nC229_=_C713 ,C229_=_C719 ,C229_=_C722 ,C229_=_C726 ,C229_=_C733 ,C229_=_C734 ,\nC229_=_C736 ,C229_=_C739 ,C229_=_C745 ,C229_=_C754 ,C229_=_C755 ,C229_=_C759 ,\nC229_=_C777 ,C229_=_C778 ,C229_=_C784 ,C229_=_C785 ,C229_=_C791 ,C229_=_C793 ,\nC229_=_C795 ,C229_=_C798 ,C236_=_C240 ,C236_=_C289 ,C236_=_C315 ,C236_=_C345 ,\nC236_=_C372 ,C236_=_C406 ,C236_=_C411 ,C236_=_C422 ,C236_=_C423 ,C236_=_C424 ,\nC236_=_C442 ,C236_=_C449 ,C236_=_C458 ,C236_=_C462 ,C236_=_C495 ,C236_=_C520 ,\nC236_=_C523 ,C236_=_C527 ,C236_=_C543 ,C236_=_C548 ,C236_=_C555 ,C236_=_C556 ,\nC236_=_C557 ,C236_=_C560 ,C236_=_C561 ,C236_=_C562 ,C236_=_C563 ,C236_=_C589 ,\nC236_=_C595 ,C236_=_C600 ,C236_=_C602 ,C236_=_C604 ,C236_=_C613 ,C236_=_C618 ,\nC236_=_C625 ,C236_=_C633 ,C236_=_C646 ,C236_=_C647 ,C236_=_C649 ,C236_=_C650 ,\nC236_=_C660 ,C236_=_C661 ,C236_=_C677 ,C236_=_C678 ,C236_=_C683 ,C236_=_C686 ,\nC236_=_C690 ,C236_=_C695 ,C236_=_C696 ,C236_=_C701 ,C236_=_C706 ,C236_=_C709 ,\nC236_=_C710 ,C236_=_C711 ,C236_=_C715 ,C236_=_C717 ,C236_=_C724 ,C236_=_C727 ,\nC236_=_C728 ,C236_=_C729 ,C236_=_C731 ,C236_=_C733 ,C236_=_C737 ,C236_=_C752 ,\nC236_=_C758 ,C236_=_C759 ,C236_=_C760 ,C236_=_C763 ,C236_=_C764 ,C236_=_C768 ,\nC236_=_C779 ,C236_=_C781 ,C236_=_C783 ,C236_=_C785 ,C236_=_C786 ,C236_=_C788 ,\nC236_=_C789 ,C236_=_C790 ,C236_=_C791 ,C236_=_C795 ,C240_=_C273 ,C240_=_C303 ,\nC240_=_C337 ,C240_=_C348 ,C240_=_C352 ,C240_=_C359 ,C240_=_C367 ,C240_=_C380 ,\nC240_=_C383 ,C240_=_C406 ,C240_=_C416 ,C240_=_C422 ,C240_=_C423 ,C240_=_C424 ,\nC240_=_C450 ,C240_=_C464 ,C240_=_C467 ,C240_=_C475 ,C240_=_C476 ,C240_=_C483 ,\nC240_=_C484 ,C240_=_C485 ,C240_=_C486 ,C240_=_C503 ,C240_=_C504 ,C240_=_C513 ,\nC240_=_C517 ,C240_=_C519 ,C240_=_C528 ,C240_=_C531 ,C240_=_C542 ,C240_=_C550 ,\nC240_=_C556 ,C240_=_C557 ,C240_=_C560 ,C240_=_C561 ,C240_=_C562 ,C240_=_C563 ,\nC240_=_C566 ,C240_=_C571 ,C240_=_C574 ,C240_=_C576 ,C240_=_C584 ,C240_=_C593 ,\nC240_=_C607 ,C240_=_C610 ,C240_=_C615 ,C240_=_C618 ,C240_=_C629 ,C240_=_C632 ,\nC240_=_C633 ,C240_=_C647 ,C240_=_C649 ,C240_=_C650 ,C240_=_C656 ,C240_=_C662 ,\nC240_=_C669 ,C240_=_C672 ,C240_=_C675 ,C240_=_C682 ,C240_=_C683 ,C240_=_C686 ,\nC240_=_C689 ,C240_=_C698 ,C240_=_C701 ,C240_=_C711 ,C240_=_C715 ,C240_=_C717 ,\nC240_=_C718 ,C240_=_C721 ,C240_=_C734 ,C240_=_C736 ,C240_=_C737 ,C240_=_C738 ,\nC240_=_C739 ,C240_=_C741 ,C240_=_C743 ,C240_=_C745 ,C240_=_C747 ,C240_=_C753 ,\nC240_=_C755 ,C240_=_C758 ,C240_=_C759 ,C240_=_C760 ,C240_=_C761 ,C240_=_C763 ,\nC240_=_C764 ,C240_=_C765 ,C240_=_C767 ,C240_=_C773 ,C240_=_C779 ,C240_=_C786 ,\nC240_=_C794 ,C249_=_C250 ,C249_=_C253 ,C249_=_C267 ,C249_=_C278 ,C249_=_C296 ,\nC249_=_C313 ,C249_=_C336 ,C249_=_C357 ,C249_=_C358 ,C249_=_C365 ,C249_=_C367 ,\nC249_=_C391 ,C249_=_C392 ,C249_=_C408 ,C249_=_C419 ,C249_=_C435 ,C249_=_C439 ,\nC249_=_C440 ,C249_=_C441 ,C249_=_C450 ,C249_=_C451 ,C249_=_C459 ,C249_=_C486 ,\nC249_=_C495 ,C249_=_C509 ,C249_=_C550 ,C249_=_C557 ,C249_=_C562 ,C249_=_C566 ,\nC249_=_C568 ,C249_=_C571 ,C249_=_C576 ,C249_=_C577 ,C249_=_C578 ,C249_=_C592 ,\nC249_=_C593 ,C249_=_C596 ,C249_=_C600 ,C249_=_C614 ,C249_=_C616 ,C249_=_C618 ,\nC249_=_C626 ,C249_=_C633 ,C249_=_C639 ,C249_=_C641 ,C249_=_C651 ,C249_=_C654 ,\nC249_=_C656 ,C249_=_C657 ,C249_=_C658 ,C249_=_C659 ,C249_=_C662 ,C249_=_C663 ,\nC249_=_C712 ,C249_=_C713 ,C249_=_C715 ,C249_=_C719 ,C249_=_C720 ,C249_=_C721 ,\nC249_=_C724 ,C249_=_C725 ,C249_=_C734 ,C249_=_C747 ,C249_=_C748 ,C249_=_C749 ,\nC249_=_C756 ,C249_=_C760 ,C249_=_C763 ,C249_=_C764 ,C249_=_C765 ,C249_=_C769 ,\nC249_=_C774 ,C249_=_C777 ,C249_=_C778 ,C249_=_C785 ,C249_=_C787 ,C249_=_C789 ,\nC249_=_C793 ,C249_=_C794 ,C249_=_C798 ,C250_=_C253 ,C250_=_C267 ,C250_=_C278 ,\nC250_=_C314 ,C250_=_C322 ,C250_=_C323 ,C250_=_C348 ,C250_=_C372 ,C250_=_C392 ,\nC250_=_C397 ,C250_=_C399 ,C250_=_C416 ,C250_=_C435 ,C250_=_C439 ,C250_=_C440 ,\nC250_=_C441 ,C250_=_C450 ,C250_=_C451 ,C250_=_C465 ,C250_=_C498 ,C250_=_C527 ,\nC250_=_C530 ,C250_=_C534 ,C250_=_C536 ,C250_=_C550 ,C250_=_C557 ,C250_=_C563 ,\nC250_=_C564 ,C250_=_C566 ,C250_=_C571 ,C250_=_C576 ,C250_=_C577 ,C250_=_C578 ,\nC250_=_C623 ,C250_=_C628 ,C250_=_C633 ,C250_=_C641 ,C250_=_C651 ,C250_=_C654 ,\nC250_=_C657 ,C250_=_C658 ,C250_=_C661 ,C250_=_C662 ,C250_=_C663 ,C250_=_C671 ,\nC250_=_C672 ,C250_=_C677 ,C250_=_C689 ,C250_=_C691 ,C250_=_C701 ,C250_=_C706 ,\nC250_=_C715 ,C250_=_C717 ,C250_=_C718 ,C250_=_C719 ,C250_=_C723 ,C250_=_C724 ,\nC250_=_C725 ,C250_=_C727 ,C250_=_C730 ,C250_=_C733 ,C250_=_C736 ,C250_=_C746 ,\nC250_=_C749 ,C250_=_C754 ,C250_=_C759 ,C250_=_C760 ,C250_=_C763 ,C250_=_C764 ,\nC250_=_C765 ,C250_=_C768 ,C250_=_C769 ,C250_=_C771 ,C250_=_C778 ,C250_=_C784 ,\nC250_=_C785 ,C250_=_C786 ,C250_=_C787 ,C250_=_C793 ,C250_=_C794 ,C250_=_C795 ,\nC253_=_C267 ,C253_=_C287 ,C253_=_C296 ,C253_=_C313 ,C253_=_C314 ,C253_=_C336 ,\nC253_=_C340 ,C253_=_C357 ,C253_=_C358 ,C253_=_C365 ,C253_=_C367 ,C253_=_C383 ,\nC253_=_C392 ,C253_=_C398 ,C253_=_C408 ,C253_=_C419 ,C253_=_C435 ,C253_=_C439 ,\nC253_=_C440 ,C253_=_C441 ,C253_=_C451 ,C253_=_C459 ,C253_=_C484 ,C253_=_C486 ,\nC253_=_C495 ,C253_=_C527 ,C253_=_C529 ,C253_=_C537 ,C253_=_C550 ,C253_=_C557 ,\nC253_=_C562 ,C253_=_C566 ,C253_=_C568 ,C253_=_C577 ,C253_=_C592 ,C253_=_C596 ,\nC253_=_C600 ,C253_=_C608 ,C253_=_C610 ,C253_=_C614 ,C253_=_C616 ,C253_=_C625 ,\nC253_=_C626 ,C253_=_C633 ,C253_=_C639 ,C253_=_C640 ,C253_=_C651 ,C253_=_C654 ,\nC253_=_C657 ,C253_=_C662 ,C253_=_C663 ,C253_=_C712 ,C253_=_C713 ,C253_=_C719 ,\nC253_=_C720 ,C253_=_C734 ,C253_=_C739 ,C253_=_C740 ,C253_=_C748 ,C253_=_C749 ,\nC253_=_C755 ,C253_=_C756 ,C253_=_C763 ,C253_=_C764 ,C253_=_C765 ,C253_=_C767 ,\nC253_=_C768 ,C253_=_C769 ,C253_=_C774 ,C253_=_C776 ,C253_=_C777 ,C253_=_C778 ,\nC253_=_C782 ,C253_=_C783 ,C253_=_C784 ,C253_=_C787 ,C253_=_C789 ,C253_=_C793 ,\nC253_=_C794 ,C253_=_C797 ,C256_=_C261 ,C256_=_C273 ,C256_=_C295 ,C256_=_C310 ,\nC256_=_C313 ,C256_=_C314 ,C256_=_C315 ,C256_=_C353 ,C256_=_C373 ,C256_=_C391 ,\nC256_=_C401 ,C256_=_C408 ,C256_=_C422 ,C256_=_C423 ,C256_=_C424 ,C256_=_C441 ,\nC256_=_C442 ,C256_=_C446 ,C256_=_C453 ,C256_=_C462 ,C256_=_C464 ,C256_=_C473 ,\nC256_=_C475 ,C256_=_C511 ,C256_=_C532 ,C256_=_C545 ,C256_=_C563 ,C256_=_C568 ,\nC256_=_C577 ,C256_=_C582 ,C256_=_C607 ,C256_=_C626 ,C256_=_C629 ,C256_=_C639 ,\nC256_=_C649 ,C256_=_C656 ,C256_=_C657 ,C256_=_C659 ,C256_=_C665 ,C256_=_C675 ,\nC256_=_C676 ,C256_=_C679 ,C256_=_C683 ,C256_=_C686 ,C256_=_C697 ,C256_=_C706 ,\nC256_=_C707 ,C256_=_C708 ,C256_=_C711 ,C256_=_C712 ,C256_=_C714 ,C256_=_C718 ,\nC256_=_C719 ,C256_=_C720 ,C256_=_C721 ,C256_=_C722 ,C256_=_C725 ,C256_=_C727 ,\nC256_=_C728 ,C256_=_C732 ,C256_=_C737 ,C256_=_C738 ,C256_=_C739 ,C256_=_C752 ,\nC256_=_C758 ,C256_=_C760 ,C256_=_C767 ,C256_=_C768 ,C256_=_C779 ,C256_=_C782 ,\nC256_=_C785 ,C256_=_C789 ,C256_=_C794 ,C256_=_C795 ,C261_=_C286 ,C261_=_C290 ,\nC261_=_C313 ,C261_=_C321 ,C261_=_C340 ,C261_=_C353 ,C261_=_C373 ,C261_=_C391 ,\nC261_=_C421 ,C261_=_C422 ,C261_=_C423 ,C261_=_C439 ,C261_=_C441 ,C261_=_C442 ,\nC261_=_C450 ,C261_=_C511 ,C261_=_C532 ,C261_=_C557 ,C261_=_C563 ,C261_=_C568 ,\nC261_=_C571 ,C261_=_C574 ,C261_=_C582 ,C261_=_C583 ,C261_=_C584 ,C261_=_C588 ,\nC261_=_C596 ,C261_=_C626 ,C261_=_C628 ,C261_=_C629 ,C261_=_C635 ,C261_=_C649 ,\nC261_=_C650 ,C261_=_C656 ,C261_=_C660 ,C261_=_C665 ,C261_=_C679 ,C261_=_C686 ,\nC261_=_C688 ,C261_=_C696 ,C261_=_C697 ,C261_=_C707 ,C261_=_C708 ,C261_=_C709 ,\nC261_=_C710 ,C261_=_C711 ,C261_=_C712 ,C261_=_C714 ,C261_=_C719 ,C261_=_C720 ,\nC261_=_C721 ,C261_=_C722 ,C261_=_C725 ,C261_=_C728 ,C261_=_C737 ,C261_=_C740 ,\nC261_=_C745 ,C261_=_C757 ,C261_=_C760 ,C261_=_C764 ,C261_=_C767 ,C261_=_C768 ,\nC261_=_C773 ,C261_=_C778 ,C261_=_C779 ,C261_=_C782 ,C261_=_C791 ,C261_=_C794 ,\nC261_=_C798 ,C262_=_C263 ,C262_=_C264 ,C262_=_C284 ,C262_=_C287 ,C262_=_C289 ,\nC262_=_C303 ,C262_=_C321 ,C262_=_C341 ,C262_=_C365 ,C262_=_C367 ,C262_=_C380 ,\nC262_=_C409 ,C262_=_C415 ,C262_=_C424 ,C262_=_C445 ,C262_=_C446 ,C262_=_C447 ,\nC262_=_C448 ,C262_=_C449 ,C262_=_C466 ,C262_=_C469 ,C262_=_C517 ,C262_=_C523 ,\nC262_=_C524 ,C262_=_C528 ,C262_=_C535 ,C262_=_C555 ,C262_=_C557 ,C262_=_C561 ,\nC262_=_C563 ,C262_=_C568 ,C262_=_C571 ,C262_=_C572 ,C262_=_C573 ,C262_=_C574 ,\nC262_=_C575 ,C262_=_C576 ,C262_=_C584 ,C262_=_C591 ,C262_=_C592 ,C262_=_C596 ,\nC262_=_C600 ,C262_=_C602 ,C262_=_C604 ,C262_=_C613 ,C262_=_C615 ,C262_=_C616 ,\nC262_=_C635 ,C262_=_C638 ,C262_=_C639 ,C262_=_C640 ,C262_=_C645 ,C262_=_C657 ,\nC262_=_C658 ,C262_=_C659 ,C262_=_C660 ,C262_=_C661 ,C262_=_C662 ,C262_=_C669 ,\nC262_=_C671 ,C262_=_C678 ,C262_=_C683 ,C262_=_C686 ,C262_=_C696 ,C262_=_C697 ,\nC262_=_C708 ,C262_=_C723 ,C262_=_C725 ,C262_=_C726 ,C262_=_C731 ,C262_=_C740 ,\nC262_=_C747 ,C262_=_C750 ,C262_=_C753</w:t>
      </w:r>
    </w:p>
    <w:p>
      <w:pPr>
        <w:pStyle w:val="PreformattedText"/>
        <w:bidi w:val="0"/>
        <w:spacing w:before="0" w:after="0"/>
        <w:jc w:val="left"/>
        <w:rPr/>
      </w:pPr>
      <w:r>
        <w:rPr/>
        <w:t xml:space="preserve"> </w:t>
      </w:r>
      <w:r>
        <w:rPr/>
        <w:t>,C262_=_C754 ,C262_=_C755 ,C262_=_C758 ,\nC262_=_C759 ,C262_=_C760 ,C262_=_C769 ,C262_=_C770 ,C262_=_C771 ,C262_=_C772 ,\nC262_=_C778 ,C262_=_C781 ,C262_=_C783 ,C262_=_C788 ,C262_=_C789 ,C262_=_C791 ,\nC263_=_C264 ,C263_=_C279 ,C263_=_C304 ,C263_=_C314 ,C263_=_C342 ,C263_=_C346 ,\nC263_=_C348 ,C263_=_C353 ,C263_=_C398 ,C263_=_C415 ,C263_=_C421 ,C263_=_C424 ,\nC263_=_C442 ,C263_=_C445 ,C263_=_C446 ,C263_=_C447 ,C263_=_C448 ,C263_=_C449 ,\nC263_=_C484 ,C263_=_C487 ,C263_=_C500 ,C263_=_C504 ,C263_=_C531 ,C263_=_C535 ,\nC263_=_C555 ,C263_=_C571 ,C263_=_C572 ,C263_=_C573 ,C263_=_C574 ,C263_=_C575 ,\nC263_=_C591 ,C263_=_C608 ,C263_=_C635 ,C263_=_C637 ,C263_=_C639 ,C263_=_C640 ,\nC263_=_C645 ,C263_=_C646 ,C263_=_C647 ,C263_=_C651 ,C263_=_C657 ,C263_=_C658 ,\nC263_=_C659 ,C263_=_C660 ,C263_=_C661 ,C263_=_C677 ,C263_=_C678 ,C263_=_C679 ,\nC263_=_C688 ,C263_=_C691 ,C263_=_C708 ,C263_=_C722 ,C263_=_C723 ,C263_=_C729 ,\nC263_=_C739 ,C263_=_C741 ,C263_=_C743 ,C263_=_C747 ,C263_=_C749 ,C263_=_C750 ,\nC263_=_C752 ,C263_=_C755 ,C263_=_C758 ,C263_=_C759 ,C263_=_C767 ,C263_=_C768 ,\nC263_=_C769 ,C263_=_C770 ,C263_=_C771 ,C263_=_C773 ,C263_=_C785 ,C263_=_C788 ,\nC263_=_C789 ,C264_=_C288 ,C264_=_C289 ,C264_=_C336 ,C264_=_C345 ,C264_=_C374 ,\nC264_=_C424 ,C264_=_C445 ,C264_=_C446 ,C264_=_C447 ,C264_=_C448 ,C264_=_C449 ,\nC264_=_C469 ,C264_=_C509 ,C264_=_C520 ,C264_=_C523 ,C264_=_C527 ,C264_=_C535 ,\nC264_=_C545 ,C264_=_C555 ,C264_=_C571 ,C264_=_C572 ,C264_=_C573 ,C264_=_C574 ,\nC264_=_C575 ,C264_=_C576 ,C264_=_C578 ,C264_=_C597 ,C264_=_C600 ,C264_=_C604 ,\nC264_=_C613 ,C264_=_C615 ,C264_=_C616 ,C264_=_C632 ,C264_=_C635 ,C264_=_C639 ,\nC264_=_C640 ,C264_=_C641 ,C264_=_C645 ,C264_=_C657 ,C264_=_C658 ,C264_=_C659 ,\nC264_=_C660 ,C264_=_C661 ,C264_=_C662 ,C264_=_C664 ,C264_=_C672 ,C264_=_C684 ,\nC264_=_C689 ,C264_=_C696 ,C264_=_C708 ,C264_=_C723 ,C264_=_C726 ,C264_=_C733 ,\nC264_=_C750 ,C264_=_C753 ,C264_=_C754 ,C264_=_C758 ,C264_=_C759 ,C264_=_C760 ,\nC264_=_C761 ,C264_=_C769 ,C264_=_C770 ,C264_=_C771 ,C264_=_C772 ,C264_=_C778 ,\nC264_=_C782 ,C264_=_C783 ,C264_=_C787 ,C264_=_C788 ,C264_=_C789 ,C264_=_C791 ,\nC264_=_C795 ,C264_=_C797 ,C264_=_C798 ,C267_=_C279 ,C267_=_C287 ,C267_=_C315 ,\nC267_=_C332 ,C267_=_C334 ,C267_=_C341 ,C267_=_C346 ,C267_=_C383 ,C267_=_C398 ,\nC267_=_C401 ,C267_=_C402 ,C267_=_C418 ,C267_=_C435 ,C267_=_C439 ,C267_=_C441 ,\nC267_=_C450 ,C267_=_C451 ,C267_=_C466 ,C267_=_C486 ,C267_=_C509 ,C267_=_C511 ,\nC267_=_C527 ,C267_=_C530 ,C267_=_C535 ,C267_=_C545 ,C267_=_C550 ,C267_=_C557 ,\nC267_=_C566 ,C267_=_C571 ,C267_=_C575 ,C267_=_C576 ,C267_=_C577 ,C267_=_C578 ,\nC267_=_C597 ,C267_=_C623 ,C267_=_C625 ,C267_=_C641 ,C267_=_C657 ,C267_=_C658 ,\nC267_=_C662 ,C267_=_C663 ,C267_=_C671 ,C267_=_C676 ,C267_=_C689 ,C267_=_C696 ,\nC267_=_C705 ,C267_=_C710 ,C267_=_C712 ,C267_=_C715 ,C267_=_C722 ,C267_=_C724 ,\nC267_=_C725 ,C267_=_C726 ,C267_=_C740 ,C267_=_C746 ,C267_=_C748 ,C267_=_C755 ,\nC267_=_C756 ,C267_=_C760 ,C267_=_C768 ,C267_=_C769 ,C267_=_C772 ,C267_=_C776 ,\nC267_=_C778 ,C267_=_C783 ,C267_=_C788 ,C267_=_C793 ,C267_=_C797 ,C267_=_C798 ,\nC270_=_C273 ,C270_=_C276 ,C270_=_C278 ,C270_=_C279 ,C270_=_C284 ,C270_=_C290 ,\nC270_=_C292 ,C270_=_C295 ,C270_=_C296 ,C270_=_C322 ,C270_=_C397 ,C270_=_C398 ,\nC270_=_C415 ,C270_=_C419 ,C270_=_C424 ,C270_=_C430 ,C270_=_C435 ,C270_=_C445 ,\nC270_=_C446 ,C270_=_C453 ,C270_=_C458 ,C270_=_C463 ,C270_=_C472 ,C270_=_C519 ,\nC270_=_C543 ,C270_=_C556 ,C270_=_C560 ,C270_=_C561 ,C270_=_C562 ,C270_=_C565 ,\nC270_=_C571 ,C270_=_C572 ,C270_=_C573 ,C270_=_C574 ,C270_=_C576 ,C270_=_C577 ,\nC270_=_C582 ,C270_=_C583 ,C270_=_C584 ,C270_=_C589 ,C270_=_C597 ,C270_=_C608 ,\nC270_=_C633 ,C270_=_C641 ,C270_=_C645 ,C270_=_C646 ,C270_=_C650 ,C270_=_C651 ,\nC270_=_C658 ,C270_=_C662 ,C270_=_C664 ,C270_=_C665 ,C270_=_C676 ,C270_=_C677 ,\nC270_=_C678 ,C270_=_C679 ,C270_=_C684 ,C270_=_C708 ,C270_=_C719 ,C270_=_C721 ,\nC270_=_C726 ,C270_=_C727 ,C270_=_C728 ,C270_=_C731 ,C270_=_C732 ,C270_=_C734 ,\nC270_=_C746 ,C270_=_C750 ,C270_=_C752 ,C270_=_C756 ,C270_=_C761 ,C270_=_C767 ,\nC270_=_C772 ,C270_=_C773 ,C270_=_C774 ,C270_=_C776 ,C270_=_C777 ,C270_=_C778 ,\nC270_=_C783 ,C270_=_C785 ,C270_=_C786 ,C270_=_C791 ,C270_=_C795 ,C273_=_C276 ,\nC273_=_C278 ,C273_=_C279 ,C273_=_C315 ,C273_=_C359 ,C273_=_C367 ,C273_=_C383 ,\nC273_=_C401 ,C273_=_C402 ,C273_=_C408 ,C273_=_C424 ,C273_=_C453 ,C273_=_C462 ,\nC273_=_C464 ,C273_=_C465 ,C273_=_C473 ,C273_=_C486 ,C273_=_C491 ,C273_=_C503 ,\nC273_=_C517 ,C273_=_C519 ,C273_=_C524 ,C273_=_C528 ,C273_=_C537 ,C273_=_C545 ,\nC273_=_C556 ,C273_=_C557 ,C273_=_C566 ,C273_=_C571 ,C273_=_C578 ,C273_=_C582 ,\nC273_=_C583 ,C273_=_C584 ,C273_=_C589 ,C273_=_C607 ,C273_=_C618 ,C273_=_C620 ,\nC273_=_C629 ,C273_=_C632 ,C273_=_C641 ,C273_=_C650 ,C273_=_C656 ,C273_=_C657 ,\nC273_=_C662 ,C273_=_C664 ,C273_=_C665 ,C273_=_C669 ,C273_=_C672 ,C273_=_C675 ,\nC273_=_C676 ,C273_=_C682 ,C273_=_C686 ,C273_=_C690 ,C273_=_C698 ,C273_=_C706 ,\nC273_=_C710 ,C273_=_C715 ,C273_=_C718 ,C273_=_C719 ,C273_=_C726 ,C273_=_C727 ,\nC273_=_C728 ,C273_=_C734 ,C273_=_C737 ,C273_=_C738 ,C273_=_C739 ,C273_=_C741 ,\nC273_=_C745 ,C273_=_C747 ,C273_=_C752 ,C273_=_C753 ,C273_=_C758 ,C273_=_C760 ,\nC273_=_C761 ,C273_=_C763 ,C273_=_C764 ,C273_=_C767 ,C273_=_C772 ,C273_=_C773 ,\nC273_=_C779 ,C273_=_C785 ,C273_=_C786 ,C273_=_C789 ,C273_=_C794 ,C273_=_C795 ,\nC276_=_C278 ,C276_=_C279 ,C276_=_C304 ,C276_=_C307 ,C276_=_C336 ,C276_=_C337 ,\nC276_=_C345 ,C276_=_C346 ,C276_=_C348 ,C276_=_C373 ,C276_=_C387 ,C276_=_C414 ,\nC276_=_C421 ,C276_=_C423 ,C276_=_C424 ,C276_=_C439 ,C276_=_C440 ,C276_=_C453 ,\nC276_=_C466 ,C276_=_C472 ,C276_=_C501 ,C276_=_C507 ,C276_=_C523 ,C276_=_C524 ,\nC276_=_C527 ,C276_=_C529 ,C276_=_C537 ,C276_=_C550 ,C276_=_C556 ,C276_=_C573 ,\nC276_=_C577 ,C276_=_C582 ,C276_=_C583 ,C276_=_C584 ,C276_=_C596 ,C276_=_C604 ,\nC276_=_C618 ,C276_=_C626 ,C276_=_C638 ,C276_=_C641 ,C276_=_C649 ,C276_=_C650 ,\nC276_=_C658 ,C276_=_C662 ,C276_=_C664 ,C276_=_C665 ,C276_=_C675 ,C276_=_C689 ,\nC276_=_C702 ,C276_=_C705 ,C276_=_C706 ,C276_=_C707 ,C276_=_C709 ,C276_=_C712 ,\nC276_=_C713 ,C276_=_C719 ,C276_=_C722 ,C276_=_C723 ,C276_=_C726 ,C276_=_C727 ,\nC276_=_C728 ,C276_=_C730 ,C276_=_C732 ,C276_=_C733 ,C276_=_C736 ,C276_=_C743 ,\nC276_=_C745 ,C276_=_C756 ,C276_=_C757 ,C276_=_C758 ,C276_=_C761 ,C276_=_C767 ,\nC276_=_C771 ,C276_=_C772 ,C276_=_C773 ,C276_=_C776 ,C276_=_C779 ,C276_=_C785 ,\nC276_=_C786 ,C276_=_C787 ,C276_=_C790 ,C276_=_C793 ,C276_=_C798 ,C278_=_C279 ,\nC278_=_C303 ,C278_=_C314 ,C278_=_C345 ,C278_=_C348 ,C278_=_C391 ,C278_=_C392 ,\nC278_=_C399 ,C278_=_C416 ,C278_=_C424 ,C278_=_C435 ,C278_=_C453 ,C278_=_C465 ,\nC278_=_C486 ,C278_=_C501 ,C278_=_C509 ,C278_=_C527 ,C278_=_C530 ,C278_=_C534 ,\nC278_=_C536 ,C278_=_C548 ,C278_=_C563 ,C278_=_C582 ,C278_=_C583 ,C278_=_C584 ,\nC278_=_C593 ,C278_=_C614 ,C278_=_C618 ,C278_=_C623 ,C278_=_C625 ,C278_=_C628 ,\nC278_=_C635 ,C278_=_C637 ,C278_=_C641 ,C278_=_C645 ,C278_=_C650 ,C278_=_C656 ,\nC278_=_C659 ,C278_=_C661 ,C278_=_C662 ,C278_=_C664 ,C278_=_C665 ,C278_=_C671 ,\nC278_=_C673 ,C278_=_C677 ,C278_=_C688 ,C278_=_C691 ,C278_=_C713 ,C278_=_C717 ,\nC278_=_C718 ,C278_=_C719 ,C278_=_C721 ,C278_=_C723 ,C278_=_C726 ,C278_=_C727 ,\nC278_=_C728 ,C278_=_C746 ,C278_=_C747 ,C278_=_C749 ,C278_=_C754 ,C278_=_C761 ,\nC278_=_C763 ,C278_=_C767 ,C278_=_C772 ,C278_=_C773 ,C278_=_C784 ,C278_=_C785 ,\nC278_=_C786 ,C278_=_C791 ,C278_=_C793 ,C278_=_C795 ,C278_=_C798 ,C279_=_C304 ,\nC279_=_C314 ,C279_=_C315 ,C279_=_C332 ,C279_=_C334 ,C279_=_C341 ,C279_=_C342 ,\nC279_=_C346 ,C279_=_C348 ,C279_=_C353 ,C279_=_C398 ,C279_=_C401 ,C279_=_C424 ,\nC279_=_C442 ,C279_=_C447 ,C279_=_C448 ,C279_=_C453 ,C279_=_C466 ,C279_=_C484 ,\nC279_=_C487 ,C279_=_C500 ,C279_=_C504 ,C279_=_C509 ,C279_=_C531 ,C279_=_C535 ,\nC279_=_C545 ,C279_=_C550 ,C279_=_C575 ,C279_=_C578 ,C279_=_C582 ,C279_=_C583 ,\nC279_=_C584 ,C279_=_C591 ,C279_=_C597 ,C279_=_C608 ,C279_=_C637 ,C279_=_C639 ,\nC279_=_C641 ,C279_=_C646 ,C279_=_C650 ,C279_=_C651 ,C279_=_C662 ,C279_=_C664 ,\nC279_=_C665 ,C279_=_C688 ,C279_=_C689 ,C279_=_C691 ,C279_=_C705 ,C279_=_C710 ,\nC279_=_C712 ,C279_=_C719 ,C279_=_C722 ,C279_=_C723 ,C279_=_C725 ,C279_=_C726 ,\nC279_=_C727 ,C279_=_C728 ,C279_=_C729 ,C279_=_C739 ,C279_=_C743 ,C279_=_C747 ,\nC279_=_C750 ,C279_=_C755 ,C279_=_C759 ,C279_=_C761 ,C279_=_C767 ,C279_=_C772 ,\nC279_=_C773 ,C279_=_C776 ,C279_=_C778 ,C279_=_C785 ,C279_=_C786 ,C279_=_C788 ,\nC279_=_C798 ,C280_=_C284 ,C280_=_C286 ,C280_=_C287 ,C280_=_C288 ,C280_=_C289 ,\nC280_=_C313 ,C280_=_C323 ,C280_=_C408 ,C280_=_C414 ,C280_=_C441 ,C280_=_C449 ,\nC280_=_C450 ,C280_=_C451 ,C280_=_C453 ,C280_=_C458 ,C280_=_C459 ,C280_=_C462 ,\nC280_=_C469 ,C280_=_C476 ,C280_=_C534 ,C280_=_C542 ,C280_=_C555 ,C280_=_C561 ,\nC280_=_C564 ,C280_=_C565 ,C280_=_C568 ,C280_=_C576 ,C280_=_C588 ,C280_=_C589 ,\nC280_=_C591 ,C280_=_C592 ,C280_=_C593 ,C280_=_C595 ,C280_=_C596 ,C280_=_C608 ,\nC280_=_C635 ,C280_=_C637 ,C280_=_C640 ,C280_=_C646 ,C280_=_C647 ,C280_=_C651 ,\nC280_=_C656 ,C280_=_C664 ,C280_=_C669 ,C280_=_C671 ,C280_=_C672 ,C280_=_C673 ,\nC280_=_C675 ,C280_=_C677 ,C280_=_C678 ,C280_=_C688 ,C280_=_C695 ,C280_=_C697 ,\nC280_=_C709 ,C280_=_C714 ,C280_=_C715 ,C280_=_C717 ,C280_=_C724 ,C280_=_C727 ,\nC280_=_C729 ,C280_=_C730 ,C280_=_C733 ,C280_=_C752 ,C280_=_C756 ,C280_=_C763 ,\nC280_=_C767 ,C280_=_C770 ,C280_=_C772 ,C280_=_C774 ,C280_=_C777 ,C280_=_C781 ,\nC280_=_C784 ,C280_=_C788 ,C280_=_C790 ,C280_=_C793 ,C280_=_C794 ,C280_=_C795 ,\nC284_=_C286 ,C284_=_C287 ,C284_=_C288 ,C284_=_C289 ,C284_=_C295 ,C284_=_C296 ,\nC284_=_C303 ,C284_=_C313 ,C284_=_C323 ,C284_=_C341 ,C284_=_C367 ,C284_=_C380 ,\nC284_=_C408 ,C284_=_C414 ,C284_=_C415 ,C284_=_C441 ,C284_=_C445 ,C284_=_C449 ,\nC284_=_C450 ,C284_=_C451 ,C284_=_C453 ,C284_=_C462 ,C284_=_C466 ,C284_=_C469 ,\nC284_=_C472 ,C284_=_C476 ,C284_=_C524 ,C284_=_C534 ,C284_=_C542 ,C284_=_C555 ,\nC284_=_C556 ,C284_=_C561 ,C284_=_C563 ,C284_=_C564 ,C284_=_C565 ,C284_=_C568 ,\nC284_=_C571 ,C284_=_C576</w:t>
      </w:r>
    </w:p>
    <w:p>
      <w:pPr>
        <w:pStyle w:val="PreformattedText"/>
        <w:bidi w:val="0"/>
        <w:spacing w:before="0" w:after="0"/>
        <w:jc w:val="left"/>
        <w:rPr/>
      </w:pPr>
      <w:r>
        <w:rPr/>
        <w:t xml:space="preserve"> </w:t>
      </w:r>
      <w:r>
        <w:rPr/>
        <w:t>,C284_=_C588 ,C284_=_C589 ,C284_=_C591 ,C284_=_C596 ,\nC284_=_C597 ,C284_=_C602 ,C284_=_C608 ,C284_=_C633 ,C284_=_C638 ,C284_=_C645 ,\nC284_=_C646 ,C284_=_C647 ,C284_=_C651 ,C284_=_C664 ,C284_=_C675 ,C284_=_C677 ,\nC284_=_C678 ,C284_=_C679 ,C284_=_C688 ,C284_=_C695 ,C284_=_C708 ,C284_=_C709 ,\nC284_=_C715 ,C284_=_C717 ,C284_=_C719 ,C284_=_C726 ,C284_=_C727 ,C284_=_C730 ,\nC284_=_C731 ,C284_=_C733 ,C284_=_C734 ,C284_=_C747 ,C284_=_C752 ,C284_=_C756 ,\nC284_=_C772 ,C284_=_C774 ,C284_=_C777 ,C284_=_C778 ,C284_=_C781 ,C284_=_C784 ,\nC284_=_C788 ,C284_=_C790 ,C284_=_C791 ,C284_=_C793 ,C284_=_C794 ,C284_=_C795 ,\nC286_=_C287 ,C286_=_C288 ,C286_=_C289 ,C286_=_C321 ,C286_=_C334 ,C286_=_C340 ,\nC286_=_C352 ,C286_=_C408 ,C286_=_C414 ,C286_=_C450 ,C286_=_C451 ,C286_=_C453 ,\nC286_=_C462 ,C286_=_C466 ,C286_=_C472 ,C286_=_C482 ,C286_=_C483 ,C286_=_C491 ,\nC286_=_C517 ,C286_=_C519 ,C286_=_C531 ,C286_=_C542 ,C286_=_C557 ,C286_=_C564 ,\nC286_=_C565 ,C286_=_C568 ,C286_=_C572 ,C286_=_C574 ,C286_=_C576 ,C286_=_C583 ,\nC286_=_C584 ,C286_=_C588 ,C286_=_C596 ,C286_=_C623 ,C286_=_C629 ,C286_=_C635 ,\nC286_=_C637 ,C286_=_C646 ,C286_=_C647 ,C286_=_C656 ,C286_=_C660 ,C286_=_C664 ,\nC286_=_C675 ,C286_=_C688 ,C286_=_C696 ,C286_=_C697 ,C286_=_C708 ,C286_=_C709 ,\nC286_=_C711 ,C286_=_C712 ,C286_=_C714 ,C286_=_C715 ,C286_=_C717 ,C286_=_C720 ,\nC286_=_C721 ,C286_=_C728 ,C286_=_C730 ,C286_=_C764 ,C286_=_C768 ,C286_=_C772 ,\nC286_=_C774 ,C286_=_C777 ,C286_=_C779 ,C286_=_C788 ,C286_=_C790 ,C286_=_C793 ,\nC286_=_C794 ,C286_=_C795 ,C286_=_C798 ,C287_=_C288 ,C287_=_C289 ,C287_=_C303 ,\nC287_=_C341 ,C287_=_C357 ,C287_=_C367 ,C287_=_C380 ,C287_=_C383 ,C287_=_C387 ,\nC287_=_C398 ,C287_=_C408 ,C287_=_C414 ,C287_=_C415 ,C287_=_C435 ,C287_=_C439 ,\nC287_=_C440 ,C287_=_C447 ,C287_=_C450 ,C287_=_C451 ,C287_=_C453 ,C287_=_C462 ,\nC287_=_C466 ,C287_=_C469 ,C287_=_C486 ,C287_=_C519 ,C287_=_C524 ,C287_=_C527 ,\nC287_=_C542 ,C287_=_C563 ,C287_=_C564 ,C287_=_C565 ,C287_=_C568 ,C287_=_C576 ,\nC287_=_C588 ,C287_=_C591 ,C287_=_C596 ,C287_=_C602 ,C287_=_C625 ,C287_=_C626 ,\nC287_=_C638 ,C287_=_C640 ,C287_=_C646 ,C287_=_C647 ,C287_=_C664 ,C287_=_C673 ,\nC287_=_C675 ,C287_=_C676 ,C287_=_C697 ,C287_=_C701 ,C287_=_C715 ,C287_=_C717 ,\nC287_=_C725 ,C287_=_C730 ,C287_=_C731 ,C287_=_C739 ,C287_=_C740 ,C287_=_C747 ,\nC287_=_C748 ,C287_=_C755 ,C287_=_C756 ,C287_=_C767 ,C287_=_C768 ,C287_=_C772 ,\nC287_=_C774 ,C287_=_C781 ,C287_=_C783 ,C287_=_C788 ,C287_=_C790 ,C287_=_C793 ,\nC287_=_C794 ,C287_=_C795 ,C287_=_C797 ,C288_=_C289 ,C288_=_C295 ,C288_=_C331 ,\nC288_=_C345 ,C288_=_C352 ,C288_=_C353 ,C288_=_C374 ,C288_=_C399 ,C288_=_C408 ,\nC288_=_C414 ,C288_=_C445 ,C288_=_C450 ,C288_=_C451 ,C288_=_C453 ,C288_=_C459 ,\nC288_=_C462 ,C288_=_C464 ,C288_=_C465 ,C288_=_C469 ,C288_=_C473 ,C288_=_C491 ,\nC288_=_C492 ,C288_=_C495 ,C288_=_C509 ,C288_=_C521 ,C288_=_C542 ,C288_=_C564 ,\nC288_=_C565 ,C288_=_C568 ,C288_=_C572 ,C288_=_C575 ,C288_=_C576 ,C288_=_C578 ,\nC288_=_C584 ,C288_=_C588 ,C288_=_C596 ,C288_=_C600 ,C288_=_C615 ,C288_=_C620 ,\nC288_=_C629 ,C288_=_C633 ,C288_=_C637 ,C288_=_C641 ,C288_=_C645 ,C288_=_C646 ,\nC288_=_C647 ,C288_=_C649 ,C288_=_C650 ,C288_=_C659 ,C288_=_C662 ,C288_=_C664 ,\nC288_=_C675 ,C288_=_C679 ,C288_=_C684 ,C288_=_C689 ,C288_=_C705 ,C288_=_C715 ,\nC288_=_C717 ,C288_=_C722 ,C288_=_C728 ,C288_=_C730 ,C288_=_C737 ,C288_=_C752 ,\nC288_=_C760 ,C288_=_C761 ,C288_=_C768 ,C288_=_C772 ,C288_=_C774 ,C288_=_C776 ,\nC288_=_C782 ,C288_=_C783 ,C288_=_C788 ,C288_=_C790 ,C288_=_C791 ,C288_=_C793 ,\nC288_=_C794 ,C288_=_C795 ,C288_=_C797 ,C288_=_C798 ,C289_=_C292 ,C289_=_C408 ,\nC289_=_C411 ,C289_=_C414 ,C289_=_C449 ,C289_=_C450 ,C289_=_C451 ,C289_=_C453 ,\nC289_=_C462 ,C289_=_C520 ,C289_=_C523 ,C289_=_C527 ,C289_=_C535 ,C289_=_C537 ,\nC289_=_C542 ,C289_=_C555 ,C289_=_C560 ,C289_=_C564 ,C289_=_C565 ,C289_=_C568 ,\nC289_=_C576 ,C289_=_C588 ,C289_=_C596 ,C289_=_C597 ,C289_=_C600 ,C289_=_C604 ,\nC289_=_C613 ,C289_=_C616 ,C289_=_C646 ,C289_=_C647 ,C289_=_C657 ,C289_=_C661 ,\nC289_=_C662 ,C289_=_C664 ,C289_=_C672 ,C289_=_C675 ,C289_=_C678 ,C289_=_C695 ,\nC289_=_C696 ,C289_=_C701 ,C289_=_C715 ,C289_=_C717 ,C289_=_C723 ,C289_=_C724 ,\nC289_=_C726 ,C289_=_C728 ,C289_=_C730 ,C289_=_C737 ,C289_=_C745 ,C289_=_C746 ,\nC289_=_C749 ,C289_=_C750 ,C289_=_C753 ,C289_=_C754 ,C289_=_C759 ,C289_=_C760 ,\nC289_=_C765 ,C289_=_C768 ,C289_=_C771 ,C289_=_C772 ,C289_=_C773 ,C289_=_C774 ,\nC289_=_C778 ,C289_=_C788 ,C289_=_C790 ,C289_=_C793 ,C289_=_C794 ,C289_=_C795 ,\nC289_=_C797 ,C290_=_C292 ,C290_=_C300 ,C290_=_C303 ,C290_=_C304 ,C290_=_C313 ,\nC290_=_C337 ,C290_=_C352 ,C290_=_C353 ,C290_=_C397 ,C290_=_C398 ,C290_=_C415 ,\nC290_=_C421 ,C290_=_C424 ,C290_=_C439 ,C290_=_C458 ,C290_=_C459 ,C290_=_C463 ,\nC290_=_C467 ,C290_=_C473 ,C290_=_C503 ,C290_=_C504 ,C290_=_C507 ,C290_=_C532 ,\nC290_=_C542 ,C290_=_C543 ,C290_=_C560 ,C290_=_C561 ,C290_=_C571 ,C290_=_C572 ,\nC290_=_C573 ,C290_=_C574 ,C290_=_C577 ,C290_=_C588 ,C290_=_C620 ,C290_=_C628 ,\nC290_=_C639 ,C290_=_C640 ,C290_=_C650 ,C290_=_C651 ,C290_=_C654 ,C290_=_C657 ,\nC290_=_C660 ,C290_=_C669 ,C290_=_C676 ,C290_=_C677 ,C290_=_C678 ,C290_=_C682 ,\nC290_=_C683 ,C290_=_C686 ,C290_=_C698 ,C290_=_C710 ,C290_=_C713 ,C290_=_C719 ,\nC290_=_C724 ,C290_=_C731 ,C290_=_C732 ,C290_=_C736 ,C290_=_C737 ,C290_=_C738 ,\nC290_=_C740 ,C290_=_C745 ,C290_=_C753 ,C290_=_C756 ,C290_=_C757 ,C290_=_C759 ,\nC290_=_C763 ,C290_=_C764 ,C290_=_C772 ,C290_=_C773 ,C290_=_C776 ,C290_=_C778 ,\nC290_=_C783 ,C290_=_C784 ,C290_=_C791 ,C292_=_C340 ,C292_=_C373 ,C292_=_C374 ,\nC292_=_C380 ,C292_=_C397 ,C292_=_C398 ,C292_=_C415 ,C292_=_C418 ,C292_=_C419 ,\nC292_=_C424 ,C292_=_C453 ,C292_=_C458 ,C292_=_C463 ,C292_=_C464 ,C292_=_C513 ,\nC292_=_C520 ,C292_=_C521 ,C292_=_C523 ,C292_=_C537 ,C292_=_C543 ,C292_=_C560 ,\nC292_=_C561 ,C292_=_C565 ,C292_=_C566 ,C292_=_C572 ,C292_=_C573 ,C292_=_C574 ,\nC292_=_C577 ,C292_=_C588 ,C292_=_C591 ,C292_=_C592 ,C292_=_C597 ,C292_=_C613 ,\nC292_=_C626 ,C292_=_C647 ,C292_=_C651 ,C292_=_C660 ,C292_=_C661 ,C292_=_C671 ,\nC292_=_C672 ,C292_=_C676 ,C292_=_C677 ,C292_=_C678 ,C292_=_C690 ,C292_=_C695 ,\nC292_=_C698 ,C292_=_C701 ,C292_=_C713 ,C292_=_C717 ,C292_=_C719 ,C292_=_C723 ,\nC292_=_C726 ,C292_=_C727 ,C292_=_C731 ,C292_=_C732 ,C292_=_C740 ,C292_=_C745 ,\nC292_=_C746 ,C292_=_C747 ,C292_=_C749 ,C292_=_C756 ,C292_=_C759 ,C292_=_C760 ,\nC292_=_C765 ,C292_=_C768 ,C292_=_C769 ,C292_=_C772 ,C292_=_C773 ,C292_=_C776 ,\nC292_=_C777 ,C292_=_C783 ,C292_=_C786 ,C292_=_C797 ,C295_=_C296 ,C295_=_C310 ,\nC295_=_C313 ,C295_=_C314 ,C295_=_C331 ,C295_=_C352 ,C295_=_C353 ,C295_=_C358 ,\nC295_=_C372 ,C295_=_C374 ,C295_=_C399 ,C295_=_C422 ,C295_=_C445 ,C295_=_C446 ,\nC295_=_C453 ,C295_=_C463 ,C295_=_C464 ,C295_=_C465 ,C295_=_C469 ,C295_=_C472 ,\nC295_=_C473 ,C295_=_C475 ,C295_=_C491 ,C295_=_C521 ,C295_=_C534 ,C295_=_C556 ,\nC295_=_C564 ,C295_=_C568 ,C295_=_C571 ,C295_=_C576 ,C295_=_C577 ,C295_=_C584 ,\nC295_=_C589 ,C295_=_C597 ,C295_=_C620 ,C295_=_C633 ,C295_=_C639 ,C295_=_C645 ,\nC295_=_C649 ,C295_=_C650 ,C295_=_C659 ,C295_=_C663 ,C295_=_C671 ,C295_=_C676 ,\nC295_=_C679 ,C295_=_C683 ,C295_=_C684 ,C295_=_C689 ,C295_=_C705 ,C295_=_C708 ,\nC295_=_C711 ,C295_=_C712 ,C295_=_C718 ,C295_=_C719 ,C295_=_C722 ,C295_=_C723 ,\nC295_=_C726 ,C295_=_C727 ,C295_=_C728 ,C295_=_C732 ,C295_=_C734 ,C295_=_C738 ,\nC295_=_C739 ,C295_=_C752 ,C295_=_C755 ,C295_=_C758 ,C295_=_C760 ,C295_=_C768 ,\nC295_=_C771 ,C295_=_C774 ,C295_=_C776 ,C295_=_C777 ,C295_=_C778 ,C295_=_C783 ,\nC295_=_C790 ,C295_=_C791 ,C295_=_C795 ,C295_=_C797 ,C296_=_C307 ,C296_=_C310 ,\nC296_=_C313 ,C296_=_C336 ,C296_=_C340 ,C296_=_C341 ,C296_=_C342 ,C296_=_C357 ,\nC296_=_C358 ,C296_=_C365 ,C296_=_C367 ,C296_=_C402 ,C296_=_C407 ,C296_=_C408 ,\nC296_=_C411 ,C296_=_C419 ,C296_=_C430 ,C296_=_C440 ,C296_=_C441 ,C296_=_C445 ,\nC296_=_C459 ,C296_=_C472 ,C296_=_C492 ,C296_=_C495 ,C296_=_C498 ,C296_=_C499 ,\nC296_=_C500 ,C296_=_C501 ,C296_=_C524 ,C296_=_C556 ,C296_=_C557 ,C296_=_C562 ,\nC296_=_C568 ,C296_=_C571 ,C296_=_C573 ,C296_=_C576 ,C296_=_C583 ,C296_=_C589 ,\nC296_=_C592 ,C296_=_C596 ,C296_=_C597 ,C296_=_C600 ,C296_=_C614 ,C296_=_C615 ,\nC296_=_C616 ,C296_=_C620 ,C296_=_C626 ,C296_=_C633 ,C296_=_C639 ,C296_=_C645 ,\nC296_=_C654 ,C296_=_C661 ,C296_=_C662 ,C296_=_C673 ,C296_=_C677 ,C296_=_C679 ,\nC296_=_C686 ,C296_=_C690 ,C296_=_C695 ,C296_=_C696 ,C296_=_C697 ,C296_=_C708 ,\nC296_=_C712 ,C296_=_C715 ,C296_=_C719 ,C296_=_C720 ,C296_=_C724 ,C296_=_C726 ,\nC296_=_C729 ,C296_=_C733 ,C296_=_C734 ,C296_=_C748 ,C296_=_C749 ,C296_=_C754 ,\nC296_=_C756 ,C296_=_C757 ,C296_=_C758 ,C296_=_C763 ,C296_=_C765 ,C296_=_C769 ,\nC296_=_C772 ,C296_=_C774 ,C296_=_C777 ,C296_=_C778 ,C296_=_C785 ,C296_=_C787 ,\nC296_=_C789 ,C296_=_C791 ,C296_=_C795 ,C300_=_C303 ,C300_=_C304 ,C300_=_C321 ,\nC300_=_C322 ,C300_=_C323 ,C300_=_C324 ,C300_=_C407 ,C300_=_C409 ,C300_=_C418 ,\nC300_=_C422 ,C300_=_C430 ,C300_=_C440 ,C300_=_C445 ,C300_=_C458 ,C300_=_C465 ,\nC300_=_C473 ,C300_=_C482 ,C300_=_C483 ,C300_=_C484 ,C300_=_C485 ,C300_=_C486 ,\nC300_=_C487 ,C300_=_C491 ,C300_=_C507 ,C300_=_C509 ,C300_=_C517 ,C300_=_C535 ,\nC300_=_C545 ,C300_=_C555 ,C300_=_C560 ,C300_=_C561 ,C300_=_C562 ,C300_=_C564 ,\nC300_=_C572 ,C300_=_C582 ,C300_=_C591 ,C300_=_C607 ,C300_=_C608 ,C300_=_C637 ,\nC300_=_C639 ,C300_=_C646 ,C300_=_C654 ,C300_=_C657 ,C300_=_C658 ,C300_=_C660 ,\nC300_=_C663 ,C300_=_C665 ,C300_=_C669 ,C300_=_C672 ,C300_=_C675 ,C300_=_C682 ,\nC300_=_C684 ,C300_=_C688 ,C300_=_C689 ,C300_=_C701 ,C300_=_C702 ,C300_=_C705 ,\nC300_=_C707 ,C300_=_C714 ,C300_=_C720 ,C300_=_C721 ,C300_=_C724 ,C300_=_C734 ,\nC300_=_C736 ,C300_=_C737 ,C300_=_C738 ,C300_=_C740 ,C300_=_C741 ,C300_=_C743 ,\nC300_=_C752 ,C300_=_C757 ,C300_=_C759 ,C300_=_C761 ,C300_=_C772 ,C300_=_C777 ,\nC300_=_C784 ,C300_=_C797 ,C303_=_C304 ,C303_=_C341 ,C303_=_C345 ,C303_=_C348 ,\nC303_=_C352 ,C303_=_C367 ,C303_=_C380 ,C303_=_C415 ,C303_=_C416 ,C303_=_C450 ,\nC303_=_C458 ,C303_=_C466 ,C303_=_C467 ,C303_=_C469 ,C303_=_C473 ,C303_=_C475 ,\nC303_=_C476</w:t>
      </w:r>
    </w:p>
    <w:p>
      <w:pPr>
        <w:pStyle w:val="PreformattedText"/>
        <w:bidi w:val="0"/>
        <w:spacing w:before="0" w:after="0"/>
        <w:jc w:val="left"/>
        <w:rPr/>
      </w:pPr>
      <w:r>
        <w:rPr/>
        <w:t xml:space="preserve"> </w:t>
      </w:r>
      <w:r>
        <w:rPr/>
        <w:t>,C303_=_C483 ,C303_=_C485 ,C303_=_C501 ,C303_=_C504 ,C303_=_C513 ,\nC303_=_C524 ,C303_=_C531 ,C303_=_C548 ,C303_=_C560 ,C303_=_C563 ,C303_=_C574 ,\nC303_=_C576 ,C303_=_C591 ,C303_=_C593 ,C303_=_C602 ,C303_=_C607 ,C303_=_C610 ,\nC303_=_C614 ,C303_=_C615 ,C303_=_C623 ,C303_=_C625 ,C303_=_C635 ,C303_=_C637 ,\nC303_=_C638 ,C303_=_C639 ,C303_=_C641 ,C303_=_C645 ,C303_=_C657 ,C303_=_C662 ,\nC303_=_C669 ,C303_=_C672 ,C303_=_C673 ,C303_=_C675 ,C303_=_C682 ,C303_=_C683 ,\nC303_=_C686 ,C303_=_C688 ,C303_=_C711 ,C303_=_C717 ,C303_=_C718 ,C303_=_C721 ,\nC303_=_C724 ,C303_=_C731 ,C303_=_C736 ,C303_=_C737 ,C303_=_C743 ,C303_=_C747 ,\nC303_=_C753 ,C303_=_C754 ,C303_=_C755 ,C303_=_C759 ,C303_=_C761 ,C303_=_C763 ,\nC303_=_C765 ,C303_=_C767 ,C303_=_C772 ,C303_=_C773 ,C303_=_C784 ,C303_=_C791 ,\nC303_=_C793 ,C303_=_C794 ,C304_=_C307 ,C304_=_C314 ,C304_=_C336 ,C304_=_C337 ,\nC304_=_C342 ,C304_=_C353 ,C304_=_C373 ,C304_=_C387 ,C304_=_C421 ,C304_=_C423 ,\nC304_=_C439 ,C304_=_C446 ,C304_=_C458 ,C304_=_C472 ,C304_=_C473 ,C304_=_C484 ,\nC304_=_C487 ,C304_=_C500 ,C304_=_C504 ,C304_=_C507 ,C304_=_C513 ,C304_=_C523 ,\nC304_=_C524 ,C304_=_C527 ,C304_=_C529 ,C304_=_C530 ,C304_=_C537 ,C304_=_C560 ,\nC304_=_C561 ,C304_=_C596 ,C304_=_C604 ,C304_=_C628 ,C304_=_C638 ,C304_=_C639 ,\nC304_=_C646 ,C304_=_C649 ,C304_=_C651 ,C304_=_C657 ,C304_=_C669 ,C304_=_C682 ,\nC304_=_C698 ,C304_=_C702 ,C304_=_C706 ,C304_=_C710 ,C304_=_C713 ,C304_=_C722 ,\nC304_=_C723 ,C304_=_C724 ,C304_=_C729 ,C304_=_C730 ,C304_=_C733 ,C304_=_C736 ,\nC304_=_C737 ,C304_=_C743 ,C304_=_C745 ,C304_=_C747 ,C304_=_C750 ,C304_=_C758 ,\nC304_=_C759 ,C304_=_C761 ,C304_=_C772 ,C304_=_C773 ,C304_=_C779 ,C304_=_C784 ,\nC304_=_C793 ,C304_=_C798 ,C307_=_C310 ,C307_=_C336 ,C307_=_C337 ,C307_=_C340 ,\nC307_=_C341 ,C307_=_C342 ,C307_=_C373 ,C307_=_C387 ,C307_=_C397 ,C307_=_C402 ,\nC307_=_C411 ,C307_=_C414 ,C307_=_C421 ,C307_=_C423 ,C307_=_C430 ,C307_=_C439 ,\nC307_=_C472 ,C307_=_C475 ,C307_=_C476 ,C307_=_C492 ,C307_=_C498 ,C307_=_C499 ,\nC307_=_C500 ,C307_=_C501 ,C307_=_C507 ,C307_=_C523 ,C307_=_C524 ,C307_=_C527 ,\nC307_=_C529 ,C307_=_C531 ,C307_=_C537 ,C307_=_C543 ,C307_=_C550 ,C307_=_C583 ,\nC307_=_C591 ,C307_=_C592 ,C307_=_C596 ,C307_=_C597 ,C307_=_C600 ,C307_=_C604 ,\nC307_=_C614 ,C307_=_C615 ,C307_=_C616 ,C307_=_C625 ,C307_=_C638 ,C307_=_C649 ,\nC307_=_C654 ,C307_=_C664 ,C307_=_C673 ,C307_=_C677 ,C307_=_C679 ,C307_=_C682 ,\nC307_=_C683 ,C307_=_C684 ,C307_=_C690 ,C307_=_C695 ,C307_=_C696 ,C307_=_C697 ,\nC307_=_C698 ,C307_=_C702 ,C307_=_C706 ,C307_=_C708 ,C307_=_C709 ,C307_=_C712 ,\nC307_=_C713 ,C307_=_C714 ,C307_=_C715 ,C307_=_C718 ,C307_=_C722 ,C307_=_C724 ,\nC307_=_C729 ,C307_=_C731 ,C307_=_C733 ,C307_=_C734 ,C307_=_C736 ,C307_=_C745 ,\nC307_=_C749 ,C307_=_C754 ,C307_=_C756 ,C307_=_C757 ,C307_=_C761 ,C307_=_C769 ,\nC307_=_C770 ,C307_=_C774 ,C307_=_C776 ,C307_=_C777 ,C307_=_C781 ,C307_=_C785 ,\nC307_=_C786 ,C307_=_C787 ,C307_=_C788 ,C307_=_C793 ,C307_=_C798 ,C310_=_C313 ,\nC310_=_C314 ,C310_=_C331 ,C310_=_C337 ,C310_=_C340 ,C310_=_C341 ,C310_=_C342 ,\nC310_=_C402 ,C310_=_C411 ,C310_=_C422 ,C310_=_C430 ,C310_=_C446 ,C310_=_C449 ,\nC310_=_C453 ,C310_=_C472 ,C310_=_C475 ,C310_=_C482 ,C310_=_C492 ,C310_=_C498 ,\nC310_=_C499 ,C310_=_C500 ,C310_=_C501 ,C310_=_C521 ,C310_=_C532 ,C310_=_C555 ,\nC310_=_C562 ,C310_=_C568 ,C310_=_C572 ,C310_=_C575 ,C310_=_C577 ,C310_=_C582 ,\nC310_=_C583 ,C310_=_C592 ,C310_=_C597 ,C310_=_C613 ,C310_=_C614 ,C310_=_C615 ,\nC310_=_C616 ,C310_=_C635 ,C310_=_C639 ,C310_=_C650 ,C310_=_C654 ,C310_=_C659 ,\nC310_=_C664 ,C310_=_C665 ,C310_=_C673 ,C310_=_C676 ,C310_=_C677 ,C310_=_C679 ,\nC310_=_C683 ,C310_=_C690 ,C310_=_C695 ,C310_=_C696 ,C310_=_C697 ,C310_=_C708 ,\nC310_=_C711 ,C310_=_C715 ,C310_=_C718 ,C310_=_C720 ,C310_=_C724 ,C310_=_C726 ,\nC310_=_C727 ,C310_=_C728 ,C310_=_C729 ,C310_=_C732 ,C310_=_C733 ,C310_=_C734 ,\nC310_=_C738 ,C310_=_C739 ,C310_=_C741 ,C310_=_C749 ,C310_=_C752 ,C310_=_C757 ,\nC310_=_C758 ,C310_=_C765 ,C310_=_C768 ,C310_=_C769 ,C310_=_C774 ,C310_=_C776 ,\nC310_=_C785 ,C310_=_C787 ,C310_=_C789 ,C310_=_C795 ,C310_=_C798 ,C313_=_C314 ,\nC313_=_C323 ,C313_=_C336 ,C313_=_C357 ,C313_=_C358 ,C313_=_C365 ,C313_=_C367 ,\nC313_=_C408 ,C313_=_C419 ,C313_=_C421 ,C313_=_C439 ,C313_=_C440 ,C313_=_C441 ,\nC313_=_C446 ,C313_=_C449 ,C313_=_C453 ,C313_=_C459 ,C313_=_C469 ,C313_=_C475 ,\nC313_=_C476 ,C313_=_C495 ,C313_=_C532 ,C313_=_C534 ,C313_=_C555 ,C313_=_C557 ,\nC313_=_C561 ,C313_=_C562 ,C313_=_C568 ,C313_=_C571 ,C313_=_C577 ,C313_=_C588 ,\nC313_=_C592 ,C313_=_C596 ,C313_=_C600 ,C313_=_C608 ,C313_=_C614 ,C313_=_C616 ,\nC313_=_C626 ,C313_=_C628 ,C313_=_C639 ,C313_=_C650 ,C313_=_C651 ,C313_=_C659 ,\nC313_=_C660 ,C313_=_C662 ,C313_=_C676 ,C313_=_C677 ,C313_=_C678 ,C313_=_C683 ,\nC313_=_C686 ,C313_=_C688 ,C313_=_C695 ,C313_=_C708 ,C313_=_C709 ,C313_=_C710 ,\nC313_=_C711 ,C313_=_C712 ,C313_=_C718 ,C313_=_C720 ,C313_=_C727 ,C313_=_C732 ,\nC313_=_C733 ,C313_=_C734 ,C313_=_C738 ,C313_=_C739 ,C313_=_C740 ,C313_=_C745 ,\nC313_=_C748 ,C313_=_C752 ,C313_=_C756 ,C313_=_C757 ,C313_=_C758 ,C313_=_C764 ,\nC313_=_C773 ,C313_=_C774 ,C313_=_C777 ,C313_=_C778 ,C313_=_C781 ,C313_=_C784 ,\nC313_=_C788 ,C313_=_C789 ,C313_=_C791 ,C313_=_C794 ,C313_=_C795 ,C314_=_C340 ,\nC314_=_C342 ,C314_=_C348 ,C314_=_C353 ,C314_=_C358 ,C314_=_C392 ,C314_=_C399 ,\nC314_=_C416 ,C314_=_C435 ,C314_=_C446 ,C314_=_C451 ,C314_=_C453 ,C314_=_C465 ,\nC314_=_C475 ,C314_=_C484 ,C314_=_C487 ,C314_=_C500 ,C314_=_C504 ,C314_=_C527 ,\nC314_=_C529 ,C314_=_C530 ,C314_=_C534 ,C314_=_C536 ,C314_=_C537 ,C314_=_C563 ,\nC314_=_C568 ,C314_=_C577 ,C314_=_C608 ,C314_=_C610 ,C314_=_C623 ,C314_=_C628 ,\nC314_=_C639 ,C314_=_C640 ,C314_=_C641 ,C314_=_C646 ,C314_=_C651 ,C314_=_C657 ,\nC314_=_C659 ,C314_=_C661 ,C314_=_C663 ,C314_=_C671 ,C314_=_C676 ,C314_=_C677 ,\nC314_=_C683 ,C314_=_C691 ,C314_=_C708 ,C314_=_C711 ,C314_=_C713 ,C314_=_C717 ,\nC314_=_C718 ,C314_=_C723 ,C314_=_C727 ,C314_=_C729 ,C314_=_C732 ,C314_=_C738 ,\nC314_=_C739 ,C314_=_C743 ,C314_=_C746 ,C314_=_C747 ,C314_=_C749 ,C314_=_C750 ,\nC314_=_C754 ,C314_=_C758 ,C314_=_C767 ,C314_=_C769 ,C314_=_C773 ,C314_=_C776 ,\nC314_=_C782 ,C314_=_C784 ,C314_=_C786 ,C314_=_C795 ,C315_=_C332 ,C315_=_C334 ,\nC315_=_C341 ,C315_=_C346 ,C315_=_C401 ,C315_=_C408 ,C315_=_C423 ,C315_=_C424 ,\nC315_=_C442 ,C315_=_C462 ,C315_=_C464 ,C315_=_C466 ,C315_=_C473 ,C315_=_C476 ,\nC315_=_C498 ,C315_=_C509 ,C315_=_C535 ,C315_=_C543 ,C315_=_C545 ,C315_=_C550 ,\nC315_=_C556 ,C315_=_C565 ,C315_=_C575 ,C315_=_C578 ,C315_=_C593 ,C315_=_C597 ,\nC315_=_C602 ,C315_=_C604 ,C315_=_C607 ,C315_=_C632 ,C315_=_C646 ,C315_=_C657 ,\nC315_=_C660 ,C315_=_C661 ,C315_=_C675 ,C315_=_C676 ,C315_=_C677 ,C315_=_C686 ,\nC315_=_C689 ,C315_=_C691 ,C315_=_C695 ,C315_=_C698 ,C315_=_C705 ,C315_=_C706 ,\nC315_=_C710 ,C315_=_C711 ,C315_=_C712 ,C315_=_C722 ,C315_=_C725 ,C315_=_C726 ,\nC315_=_C727 ,C315_=_C730 ,C315_=_C731 ,C315_=_C733 ,C315_=_C734 ,C315_=_C752 ,\nC315_=_C754 ,C315_=_C755 ,C315_=_C756 ,C315_=_C759 ,C315_=_C763 ,C315_=_C764 ,\nC315_=_C769 ,C315_=_C770 ,C315_=_C771 ,C315_=_C776 ,C315_=_C778 ,C315_=_C779 ,\nC315_=_C783 ,C315_=_C785 ,C315_=_C788 ,C315_=_C789 ,C315_=_C790 ,C315_=_C795 ,\nC315_=_C798 ,C321_=_C322 ,C321_=_C323 ,C321_=_C324 ,C321_=_C340 ,C321_=_C357 ,\nC321_=_C358 ,C321_=_C365 ,C321_=_C407 ,C321_=_C409 ,C321_=_C418 ,C321_=_C419 ,\nC321_=_C422 ,C321_=_C430 ,C321_=_C445 ,C321_=_C450 ,C321_=_C482 ,C321_=_C483 ,\nC321_=_C484 ,C321_=_C485 ,C321_=_C486 ,C321_=_C487 ,C321_=_C517 ,C321_=_C528 ,\nC321_=_C535 ,C321_=_C543 ,C321_=_C545 ,C321_=_C557 ,C321_=_C561 ,C321_=_C562 ,\nC321_=_C566 ,C321_=_C568 ,C321_=_C572 ,C321_=_C574 ,C321_=_C582 ,C321_=_C583 ,\nC321_=_C584 ,C321_=_C591 ,C321_=_C592 ,C321_=_C596 ,C321_=_C607 ,C321_=_C608 ,\nC321_=_C613 ,C321_=_C614 ,C321_=_C615 ,C321_=_C635 ,C321_=_C637 ,C321_=_C654 ,\nC321_=_C658 ,C321_=_C660 ,C321_=_C663 ,C321_=_C669 ,C321_=_C671 ,C321_=_C678 ,\nC321_=_C683 ,C321_=_C686 ,C321_=_C688 ,C321_=_C689 ,C321_=_C691 ,C321_=_C696 ,\nC321_=_C697 ,C321_=_C705 ,C321_=_C706 ,C321_=_C707 ,C321_=_C708 ,C321_=_C709 ,\nC321_=_C711 ,C321_=_C720 ,C321_=_C721 ,C321_=_C724 ,C321_=_C725 ,C321_=_C728 ,\nC321_=_C734 ,C321_=_C738 ,C321_=_C740 ,C321_=_C741 ,C321_=_C755 ,C321_=_C757 ,\nC321_=_C759 ,C321_=_C764 ,C321_=_C770 ,C321_=_C773 ,C321_=_C777 ,C321_=_C779 ,\nC321_=_C781 ,C321_=_C783 ,C321_=_C784 ,C321_=_C788 ,C321_=_C790 ,C321_=_C791 ,\nC321_=_C797 ,C321_=_C798 ,C322_=_C323 ,C322_=_C324 ,C322_=_C334 ,C322_=_C372 ,\nC322_=_C397 ,C322_=_C407 ,C322_=_C409 ,C322_=_C418 ,C322_=_C419 ,C322_=_C422 ,\nC322_=_C430 ,C322_=_C435 ,C322_=_C445 ,C322_=_C446 ,C322_=_C458 ,C322_=_C482 ,\nC322_=_C483 ,C322_=_C484 ,C322_=_C485 ,C322_=_C486 ,C322_=_C487 ,C322_=_C495 ,\nC322_=_C498 ,C322_=_C500 ,C322_=_C519 ,C322_=_C524 ,C322_=_C536 ,C322_=_C545 ,\nC322_=_C548 ,C322_=_C560 ,C322_=_C561 ,C322_=_C562 ,C322_=_C564 ,C322_=_C565 ,\nC322_=_C571 ,C322_=_C572 ,C322_=_C582 ,C322_=_C591 ,C322_=_C607 ,C322_=_C608 ,\nC322_=_C625 ,C322_=_C637 ,C322_=_C646 ,C322_=_C654 ,C322_=_C658 ,C322_=_C660 ,\nC322_=_C661 ,C322_=_C663 ,C322_=_C664 ,C322_=_C672 ,C322_=_C682 ,C322_=_C684 ,\nC322_=_C688 ,C322_=_C689 ,C322_=_C701 ,C322_=_C705 ,C322_=_C706 ,C322_=_C707 ,\nC322_=_C714 ,C322_=_C720 ,C322_=_C721 ,C322_=_C724 ,C322_=_C730 ,C322_=_C733 ,\nC322_=_C734 ,C322_=_C736 ,C322_=_C738 ,C322_=_C740 ,C322_=_C741 ,C322_=_C746 ,\nC322_=_C748 ,C322_=_C750 ,C322_=_C752 ,C322_=_C754 ,C322_=_C759 ,C322_=_C768 ,\nC322_=_C769 ,C322_=_C771 ,C322_=_C774 ,C322_=_C777 ,C322_=_C778 ,C322_=_C784 ,\nC322_=_C785 ,C322_=_C786 ,C322_=_C790 ,C322_=_C794 ,C323_=_C324 ,C323_=_C346 ,\nC323_=_C372 ,C323_=_C397 ,C323_=_C407 ,C323_=_C409 ,C323_=_C418 ,C323_=_C422 ,\nC323_=_C430 ,C323_=_C441 ,C323_=_C442 ,C323_=_C445 ,C323_=_C449 ,C323_=_C451 ,\nC323_=_C469 ,C323_=_C476 ,C323_=_C482 ,C323_=_C483 ,C323_=_C484 ,C323_=_C485 ,\nC323_=_C486 ,C323_=_C487 ,C323_=_C492 ,C323_=_C498 ,C323_=_C521 ,C323_=_C534 ,\nC323_=_C545 ,C323_=_C555 ,C323_=_C561 ,C323_=_C564 ,C323_=_C572 ,C323_=_C582</w:t>
      </w:r>
    </w:p>
    <w:p>
      <w:pPr>
        <w:pStyle w:val="PreformattedText"/>
        <w:bidi w:val="0"/>
        <w:spacing w:before="0" w:after="0"/>
        <w:jc w:val="left"/>
        <w:rPr/>
      </w:pPr>
      <w:r>
        <w:rPr/>
        <w:t xml:space="preserve"> </w:t>
      </w:r>
      <w:r>
        <w:rPr/>
        <w:t>,\nC323_=_C589 ,C323_=_C591 ,C323_=_C607 ,C323_=_C608 ,C323_=_C620 ,C323_=_C633 ,\nC323_=_C637 ,C323_=_C651 ,C323_=_C654 ,C323_=_C658 ,C323_=_C660 ,C323_=_C661 ,\nC323_=_C663 ,C323_=_C672 ,C323_=_C677 ,C323_=_C678 ,C323_=_C688 ,C323_=_C689 ,\nC323_=_C695 ,C323_=_C701 ,C323_=_C705 ,C323_=_C706 ,C323_=_C707 ,C323_=_C709 ,\nC323_=_C720 ,C323_=_C721 ,C323_=_C722 ,C323_=_C724 ,C323_=_C727 ,C323_=_C730 ,\nC323_=_C733 ,C323_=_C734 ,C323_=_C736 ,C323_=_C738 ,C323_=_C740 ,C323_=_C741 ,\nC323_=_C747 ,C323_=_C752 ,C323_=_C756 ,C323_=_C759 ,C323_=_C768 ,C323_=_C769 ,\nC323_=_C771 ,C323_=_C777 ,C323_=_C778 ,C323_=_C781 ,C323_=_C784 ,C323_=_C785 ,\nC323_=_C786 ,C323_=_C788 ,C323_=_C794 ,C324_=_C332 ,C324_=_C387 ,C324_=_C402 ,\nC324_=_C407 ,C324_=_C409 ,C324_=_C416 ,C324_=_C418 ,C324_=_C422 ,C324_=_C430 ,\nC324_=_C445 ,C324_=_C446 ,C324_=_C447 ,C324_=_C463 ,C324_=_C482 ,C324_=_C483 ,\nC324_=_C484 ,C324_=_C485 ,C324_=_C486 ,C324_=_C487 ,C324_=_C492 ,C324_=_C520 ,\nC324_=_C528 ,C324_=_C532 ,C324_=_C542 ,C324_=_C545 ,C324_=_C561 ,C324_=_C563 ,\nC324_=_C572 ,C324_=_C582 ,C324_=_C588 ,C324_=_C591 ,C324_=_C604 ,C324_=_C607 ,\nC324_=_C608 ,C324_=_C637 ,C324_=_C649 ,C324_=_C654 ,C324_=_C658 ,C324_=_C660 ,\nC324_=_C663 ,C324_=_C669 ,C324_=_C688 ,C324_=_C689 ,C324_=_C691 ,C324_=_C696 ,\nC324_=_C705 ,C324_=_C707 ,C324_=_C708 ,C324_=_C713 ,C324_=_C714 ,C324_=_C715 ,\nC324_=_C718 ,C324_=_C720 ,C324_=_C721 ,C324_=_C724 ,C324_=_C729 ,C324_=_C731 ,\nC324_=_C732 ,C324_=_C734 ,C324_=_C738 ,C324_=_C739 ,C324_=_C740 ,C324_=_C741 ,\nC324_=_C748 ,C324_=_C750 ,C324_=_C753 ,C324_=_C759 ,C324_=_C764 ,C324_=_C765 ,\nC324_=_C772 ,C324_=_C777 ,C324_=_C783 ,C324_=_C784 ,C324_=_C793 ,C324_=_C794 ,\nC331_=_C332 ,C331_=_C337 ,C331_=_C352 ,C331_=_C353 ,C331_=_C374 ,C331_=_C399 ,\nC331_=_C409 ,C331_=_C464 ,C331_=_C465 ,C331_=_C469 ,C331_=_C473 ,C331_=_C482 ,\nC331_=_C491 ,C331_=_C499 ,C331_=_C500 ,C331_=_C521 ,C331_=_C543 ,C331_=_C555 ,\nC331_=_C562 ,C331_=_C575 ,C331_=_C583 ,C331_=_C584 ,C331_=_C600 ,C331_=_C610 ,\nC331_=_C613 ,C331_=_C620 ,C331_=_C625 ,C331_=_C633 ,C331_=_C645 ,C331_=_C647 ,\nC331_=_C649 ,C331_=_C650 ,C331_=_C651 ,C331_=_C656 ,C331_=_C665 ,C331_=_C671 ,\nC331_=_C679 ,C331_=_C684 ,C331_=_C689 ,C331_=_C690 ,C331_=_C691 ,C331_=_C705 ,\nC331_=_C707 ,C331_=_C720 ,C331_=_C722 ,C331_=_C723 ,C331_=_C724 ,C331_=_C725 ,\nC331_=_C728 ,C331_=_C729 ,C331_=_C738 ,C331_=_C741 ,C331_=_C752 ,C331_=_C760 ,\nC331_=_C768 ,C331_=_C769 ,C331_=_C773 ,C331_=_C776 ,C331_=_C777 ,C331_=_C781 ,\nC331_=_C783 ,C331_=_C787 ,C331_=_C789 ,C331_=_C790 ,C331_=_C797 ,C332_=_C334 ,\nC332_=_C341 ,C332_=_C346 ,C332_=_C373 ,C332_=_C387 ,C332_=_C401 ,C332_=_C407 ,\nC332_=_C409 ,C332_=_C447 ,C332_=_C450 ,C332_=_C466 ,C332_=_C482 ,C332_=_C509 ,\nC332_=_C532 ,C332_=_C535 ,C332_=_C542 ,C332_=_C543 ,C332_=_C545 ,C332_=_C550 ,\nC332_=_C575 ,C332_=_C578 ,C332_=_C583 ,C332_=_C588 ,C332_=_C597 ,C332_=_C600 ,\nC332_=_C610 ,C332_=_C623 ,C332_=_C647 ,C332_=_C649 ,C332_=_C651 ,C332_=_C654 ,\nC332_=_C663 ,C332_=_C671 ,C332_=_C673 ,C332_=_C689 ,C332_=_C690 ,C332_=_C691 ,\nC332_=_C696 ,C332_=_C705 ,C332_=_C708 ,C332_=_C710 ,C332_=_C712 ,C332_=_C713 ,\nC332_=_C714 ,C332_=_C718 ,C332_=_C722 ,C332_=_C723 ,C332_=_C725 ,C332_=_C726 ,\nC332_=_C731 ,C332_=_C732 ,C332_=_C748 ,C332_=_C750 ,C332_=_C753 ,C332_=_C755 ,\nC332_=_C776 ,C332_=_C778 ,C332_=_C783 ,C332_=_C787 ,C332_=_C788 ,C332_=_C789 ,\nC332_=_C794 ,C332_=_C797 ,C332_=_C798 ,C334_=_C336 ,C334_=_C341 ,C334_=_C346 ,\nC334_=_C352 ,C334_=_C401 ,C334_=_C414 ,C334_=_C458 ,C334_=_C466 ,C334_=_C472 ,\nC334_=_C473 ,C334_=_C475 ,C334_=_C482 ,C334_=_C483 ,C334_=_C491 ,C334_=_C492 ,\nC334_=_C495 ,C334_=_C500 ,C334_=_C509 ,C334_=_C517 ,C334_=_C519 ,C334_=_C524 ,\nC334_=_C531 ,C334_=_C535 ,C334_=_C536 ,C334_=_C545 ,C334_=_C548 ,C334_=_C550 ,\nC334_=_C572 ,C334_=_C575 ,C334_=_C578 ,C334_=_C584 ,C334_=_C597 ,C334_=_C623 ,\nC334_=_C625 ,C334_=_C629 ,C334_=_C646 ,C334_=_C656 ,C334_=_C660 ,C334_=_C661 ,\nC334_=_C675 ,C334_=_C682 ,C334_=_C688 ,C334_=_C689 ,C334_=_C705 ,C334_=_C707 ,\nC334_=_C709 ,C334_=_C710 ,C334_=_C711 ,C334_=_C712 ,C334_=_C714 ,C334_=_C719 ,\nC334_=_C721 ,C334_=_C722 ,C334_=_C725 ,C334_=_C726 ,C334_=_C736 ,C334_=_C748 ,\nC334_=_C753 ,C334_=_C754 ,C334_=_C755 ,C334_=_C760 ,C334_=_C768 ,C334_=_C770 ,\nC334_=_C774 ,C334_=_C776 ,C334_=_C778 ,C334_=_C779 ,C334_=_C784 ,C334_=_C788 ,\nC334_=_C790 ,C334_=_C793 ,C334_=_C794 ,C334_=_C797 ,C334_=_C798 ,C336_=_C337 ,\nC336_=_C357 ,C336_=_C358 ,C336_=_C365 ,C336_=_C367 ,C336_=_C373 ,C336_=_C387 ,\nC336_=_C408 ,C336_=_C414 ,C336_=_C419 ,C336_=_C421 ,C336_=_C423 ,C336_=_C439 ,\nC336_=_C440 ,C336_=_C441 ,C336_=_C459 ,C336_=_C472 ,C336_=_C473 ,C336_=_C475 ,\nC336_=_C492 ,C336_=_C495 ,C336_=_C507 ,C336_=_C520 ,C336_=_C523 ,C336_=_C524 ,\nC336_=_C527 ,C336_=_C529 ,C336_=_C537 ,C336_=_C545 ,C336_=_C557 ,C336_=_C562 ,\nC336_=_C568 ,C336_=_C573 ,C336_=_C578 ,C336_=_C584 ,C336_=_C592 ,C336_=_C596 ,\nC336_=_C597 ,C336_=_C600 ,C336_=_C604 ,C336_=_C614 ,C336_=_C616 ,C336_=_C626 ,\nC336_=_C632 ,C336_=_C638 ,C336_=_C639 ,C336_=_C649 ,C336_=_C660 ,C336_=_C662 ,\nC336_=_C672 ,C336_=_C684 ,C336_=_C688 ,C336_=_C702 ,C336_=_C706 ,C336_=_C707 ,\nC336_=_C710 ,C336_=_C712 ,C336_=_C713 ,C336_=_C719 ,C336_=_C720 ,C336_=_C721 ,\nC336_=_C722 ,C336_=_C733 ,C336_=_C734 ,C336_=_C736 ,C336_=_C745 ,C336_=_C748 ,\nC336_=_C750 ,C336_=_C753 ,C336_=_C756 ,C336_=_C760 ,C336_=_C770 ,C336_=_C774 ,\nC336_=_C777 ,C336_=_C778 ,C336_=_C783 ,C336_=_C784 ,C336_=_C787 ,C336_=_C788 ,\nC336_=_C789 ,C336_=_C791 ,C336_=_C793 ,C336_=_C794 ,C336_=_C795 ,C336_=_C797 ,\nC336_=_C798 ,C337_=_C352 ,C337_=_C353 ,C337_=_C373 ,C337_=_C387 ,C337_=_C421 ,\nC337_=_C423 ,C337_=_C439 ,C337_=_C459 ,C337_=_C464 ,C337_=_C467 ,C337_=_C472 ,\nC337_=_C482 ,C337_=_C484 ,C337_=_C503 ,C337_=_C504 ,C337_=_C507 ,C337_=_C523 ,\nC337_=_C524 ,C337_=_C527 ,C337_=_C529 ,C337_=_C537 ,C337_=_C542 ,C337_=_C550 ,\nC337_=_C555 ,C337_=_C562 ,C337_=_C574 ,C337_=_C596 ,C337_=_C604 ,C337_=_C613 ,\nC337_=_C615 ,C337_=_C620 ,C337_=_C638 ,C337_=_C640 ,C337_=_C649 ,C337_=_C651 ,\nC337_=_C654 ,C337_=_C665 ,C337_=_C669 ,C337_=_C675 ,C337_=_C683 ,C337_=_C689 ,\nC337_=_C698 ,C337_=_C701 ,C337_=_C702 ,C337_=_C706 ,C337_=_C713 ,C337_=_C720 ,\nC337_=_C722 ,C337_=_C733 ,C337_=_C736 ,C337_=_C738 ,C337_=_C745 ,C337_=_C753 ,\nC337_=_C763 ,C337_=_C765 ,C337_=_C768 ,C337_=_C773 ,C337_=_C776 ,C337_=_C789 ,\nC337_=_C793 ,C337_=_C798 ,C340_=_C341 ,C340_=_C342 ,C340_=_C358 ,C340_=_C380 ,\nC340_=_C392 ,C340_=_C402 ,C340_=_C411 ,C340_=_C419 ,C340_=_C430 ,C340_=_C450 ,\nC340_=_C451 ,C340_=_C464 ,C340_=_C484 ,C340_=_C492 ,C340_=_C498 ,C340_=_C499 ,\nC340_=_C500 ,C340_=_C501 ,C340_=_C529 ,C340_=_C537 ,C340_=_C557 ,C340_=_C574 ,\nC340_=_C577 ,C340_=_C583 ,C340_=_C584 ,C340_=_C592 ,C340_=_C596 ,C340_=_C597 ,\nC340_=_C608 ,C340_=_C610 ,C340_=_C614 ,C340_=_C615 ,C340_=_C616 ,C340_=_C635 ,\nC340_=_C640 ,C340_=_C651 ,C340_=_C654 ,C340_=_C657 ,C340_=_C660 ,C340_=_C663 ,\nC340_=_C671 ,C340_=_C673 ,C340_=_C677 ,C340_=_C679 ,C340_=_C688 ,C340_=_C690 ,\nC340_=_C695 ,C340_=_C696 ,C340_=_C697 ,C340_=_C701 ,C340_=_C708 ,C340_=_C709 ,\nC340_=_C711 ,C340_=_C713 ,C340_=_C715 ,C340_=_C717 ,C340_=_C719 ,C340_=_C720 ,\nC340_=_C721 ,C340_=_C724 ,C340_=_C728 ,C340_=_C729 ,C340_=_C733 ,C340_=_C734 ,\nC340_=_C739 ,C340_=_C745 ,C340_=_C746 ,C340_=_C749 ,C340_=_C757 ,C340_=_C760 ,\nC340_=_C764 ,C340_=_C767 ,C340_=_C769 ,C340_=_C772 ,C340_=_C774 ,C340_=_C776 ,\nC340_=_C779 ,C340_=_C782 ,C340_=_C784 ,C340_=_C785 ,C340_=_C787 ,C340_=_C798 ,\nC341_=_C342 ,C341_=_C346 ,C341_=_C367 ,C341_=_C380 ,C341_=_C401 ,C341_=_C402 ,\nC341_=_C411 ,C341_=_C415 ,C341_=_C421 ,C341_=_C430 ,C341_=_C466 ,C341_=_C469 ,\nC341_=_C472 ,C341_=_C492 ,C341_=_C498 ,C341_=_C499 ,C341_=_C500 ,C341_=_C501 ,\nC341_=_C507 ,C341_=_C509 ,C341_=_C523 ,C341_=_C524 ,C341_=_C535 ,C341_=_C536 ,\nC341_=_C545 ,C341_=_C550 ,C341_=_C563 ,C341_=_C568 ,C341_=_C573 ,C341_=_C575 ,\nC341_=_C578 ,C341_=_C583 ,C341_=_C591 ,C341_=_C592 ,C341_=_C595 ,C341_=_C597 ,\nC341_=_C602 ,C341_=_C604 ,C341_=_C614 ,C341_=_C615 ,C341_=_C616 ,C341_=_C629 ,\nC341_=_C638 ,C341_=_C654 ,C341_=_C659 ,C341_=_C665 ,C341_=_C673 ,C341_=_C677 ,\nC341_=_C679 ,C341_=_C689 ,C341_=_C690 ,C341_=_C695 ,C341_=_C696 ,C341_=_C697 ,\nC341_=_C705 ,C341_=_C710 ,C341_=_C712 ,C341_=_C715 ,C341_=_C718 ,C341_=_C722 ,\nC341_=_C724 ,C341_=_C725 ,C341_=_C726 ,C341_=_C729 ,C341_=_C731 ,C341_=_C733 ,\nC341_=_C734 ,C341_=_C747 ,C341_=_C749 ,C341_=_C755 ,C341_=_C757 ,C341_=_C765 ,\nC341_=_C769 ,C341_=_C774 ,C341_=_C776 ,C341_=_C777 ,C341_=_C778 ,C341_=_C782 ,\nC341_=_C785 ,C341_=_C787 ,C341_=_C788 ,C341_=_C798 ,C342_=_C353 ,C342_=_C357 ,\nC342_=_C383 ,C342_=_C391 ,C342_=_C402 ,C342_=_C411 ,C342_=_C430 ,C342_=_C446 ,\nC342_=_C451 ,C342_=_C453 ,C342_=_C484 ,C342_=_C487 ,C342_=_C492 ,C342_=_C498 ,\nC342_=_C499 ,C342_=_C500 ,C342_=_C501 ,C342_=_C504 ,C342_=_C513 ,C342_=_C529 ,\nC342_=_C530 ,C342_=_C534 ,C342_=_C542 ,C342_=_C561 ,C342_=_C583 ,C342_=_C592 ,\nC342_=_C597 ,C342_=_C614 ,C342_=_C615 ,C342_=_C616 ,C342_=_C628 ,C342_=_C639 ,\nC342_=_C646 ,C342_=_C651 ,C342_=_C654 ,C342_=_C663 ,C342_=_C673 ,C342_=_C677 ,\nC342_=_C679 ,C342_=_C690 ,C342_=_C691 ,C342_=_C695 ,C342_=_C696 ,C342_=_C697 ,\nC342_=_C698 ,C342_=_C710 ,C342_=_C715 ,C342_=_C723 ,C342_=_C724 ,C342_=_C727 ,\nC342_=_C729 ,C342_=_C730 ,C342_=_C733 ,C342_=_C734 ,C342_=_C739 ,C342_=_C743 ,\nC342_=_C745 ,C342_=_C747 ,C342_=_C748 ,C342_=_C749 ,C342_=_C750 ,C342_=_C755 ,\nC342_=_C757 ,C342_=_C758 ,C342_=_C761 ,C342_=_C769 ,C342_=_C773 ,C342_=_C774 ,\nC342_=_C779 ,C342_=_C785 ,C342_=_C787 ,C342_=_C789 ,C345_=_C346 ,C345_=_C348 ,\nC345_=_C372 ,C345_=_C374 ,C345_=_C406 ,C345_=_C414 ,C345_=_C423 ,C345_=_C445 ,\nC345_=_C458 ,C345_=_C462 ,C345_=_C466 ,C345_=_C469 ,C345_=_C495 ,C345_=_C501 ,\nC345_=_C509 ,C345_=_C520 ,C345_=_C548 ,C345_=_C550 ,C345_=_C560 ,C345_=_C572 ,\nC345_=_C573 ,C345_=_C575 ,C345_=_C578 ,C345_=_C583 ,C345_=_C589 ,C345_=_C595 ,\nC345_=_C600 ,C345_=_C602 ,C345_=_C613 ,C345_=_C614 ,C345_=_C615</w:t>
      </w:r>
    </w:p>
    <w:p>
      <w:pPr>
        <w:pStyle w:val="PreformattedText"/>
        <w:bidi w:val="0"/>
        <w:spacing w:before="0" w:after="0"/>
        <w:jc w:val="left"/>
        <w:rPr/>
      </w:pPr>
      <w:r>
        <w:rPr/>
        <w:t xml:space="preserve"> </w:t>
      </w:r>
      <w:r>
        <w:rPr/>
        <w:t>,C345_=_C618 ,\nC345_=_C623 ,C345_=_C625 ,C345_=_C635 ,C345_=_C637 ,C345_=_C641 ,C345_=_C645 ,\nC345_=_C658 ,C345_=_C659 ,C345_=_C664 ,C345_=_C673 ,C345_=_C675 ,C345_=_C683 ,\nC345_=_C688 ,C345_=_C689 ,C345_=_C690 ,C345_=_C696 ,C345_=_C701 ,C345_=_C706 ,\nC345_=_C709 ,C345_=_C712 ,C345_=_C715 ,C345_=_C717 ,C345_=_C723 ,C345_=_C724 ,\nC345_=_C729 ,C345_=_C730 ,C345_=_C743 ,C345_=_C747 ,C345_=_C752 ,C345_=_C754 ,\nC345_=_C761 ,C345_=_C763 ,C345_=_C776 ,C345_=_C779 ,C345_=_C781 ,C345_=_C782 ,\nC345_=_C785 ,C345_=_C787 ,C345_=_C790 ,C345_=_C791 ,C345_=_C793 ,C345_=_C798 ,\nC346_=_C348 ,C346_=_C397 ,C346_=_C398 ,C346_=_C401 ,C346_=_C414 ,C346_=_C423 ,\nC346_=_C442 ,C346_=_C447 ,C346_=_C448 ,C346_=_C451 ,C346_=_C466 ,C346_=_C492 ,\nC346_=_C509 ,C346_=_C521 ,C346_=_C531 ,C346_=_C535 ,C346_=_C545 ,C346_=_C550 ,\nC346_=_C573 ,C346_=_C575 ,C346_=_C578 ,C346_=_C583 ,C346_=_C589 ,C346_=_C591 ,\nC346_=_C597 ,C346_=_C608 ,C346_=_C618 ,C346_=_C620 ,C346_=_C633 ,C346_=_C637 ,\nC346_=_C658 ,C346_=_C661 ,C346_=_C675 ,C346_=_C688 ,C346_=_C689 ,C346_=_C691 ,\nC346_=_C705 ,C346_=_C706 ,C346_=_C709 ,C346_=_C710 ,C346_=_C712 ,C346_=_C722 ,\nC346_=_C723 ,C346_=_C725 ,C346_=_C726 ,C346_=_C730 ,C346_=_C739 ,C346_=_C743 ,\nC346_=_C747 ,C346_=_C755 ,C346_=_C759 ,C346_=_C776 ,C346_=_C778 ,C346_=_C779 ,\nC346_=_C785 ,C346_=_C787 ,C346_=_C788 ,C346_=_C790 ,C346_=_C798 ,C348_=_C352 ,\nC348_=_C380 ,C348_=_C392 ,C348_=_C398 ,C348_=_C399 ,C348_=_C414 ,C348_=_C416 ,\nC348_=_C423 ,C348_=_C435 ,C348_=_C442 ,C348_=_C447 ,C348_=_C448 ,C348_=_C450 ,\nC348_=_C465 ,C348_=_C466 ,C348_=_C467 ,C348_=_C475 ,C348_=_C476 ,C348_=_C483 ,\nC348_=_C485 ,C348_=_C504 ,C348_=_C513 ,C348_=_C527 ,C348_=_C530 ,C348_=_C531 ,\nC348_=_C534 ,C348_=_C536 ,C348_=_C550 ,C348_=_C563 ,C348_=_C573 ,C348_=_C574 ,\nC348_=_C576 ,C348_=_C583 ,C348_=_C591 ,C348_=_C593 ,C348_=_C607 ,C348_=_C608 ,\nC348_=_C610 ,C348_=_C615 ,C348_=_C618 ,C348_=_C623 ,C348_=_C628 ,C348_=_C637 ,\nC348_=_C641 ,C348_=_C658 ,C348_=_C661 ,C348_=_C662 ,C348_=_C671 ,C348_=_C672 ,\nC348_=_C675 ,C348_=_C677 ,C348_=_C683 ,C348_=_C686 ,C348_=_C688 ,C348_=_C691 ,\nC348_=_C709 ,C348_=_C711 ,C348_=_C712 ,C348_=_C717 ,C348_=_C718 ,C348_=_C721 ,\nC348_=_C722 ,C348_=_C723 ,C348_=_C727 ,C348_=_C730 ,C348_=_C736 ,C348_=_C739 ,\nC348_=_C743 ,C348_=_C746 ,C348_=_C749 ,C348_=_C753 ,C348_=_C754 ,C348_=_C755 ,\nC348_=_C759 ,C348_=_C761 ,C348_=_C765 ,C348_=_C767 ,C348_=_C773 ,C348_=_C776 ,\nC348_=_C779 ,C348_=_C784 ,C348_=_C785 ,C348_=_C786 ,C348_=_C787 ,C348_=_C790 ,\nC348_=_C794 ,C348_=_C795 ,C352_=_C353 ,C352_=_C374 ,C352_=_C380 ,C352_=_C399 ,\nC352_=_C416 ,C352_=_C450 ,C352_=_C459 ,C352_=_C464 ,C352_=_C465 ,C352_=_C466 ,\nC352_=_C467 ,C352_=_C469 ,C352_=_C472 ,C352_=_C473 ,C352_=_C475 ,C352_=_C476 ,\nC352_=_C482 ,C352_=_C483 ,C352_=_C485 ,C352_=_C491 ,C352_=_C503 ,C352_=_C504 ,\nC352_=_C507 ,C352_=_C513 ,C352_=_C517 ,C352_=_C519 ,C352_=_C521 ,C352_=_C531 ,\nC352_=_C542 ,C352_=_C572 ,C352_=_C574 ,C352_=_C576 ,C352_=_C584 ,C352_=_C593 ,\nC352_=_C607 ,C352_=_C610 ,C352_=_C615 ,C352_=_C620 ,C352_=_C623 ,C352_=_C629 ,\nC352_=_C633 ,C352_=_C640 ,C352_=_C645 ,C352_=_C649 ,C352_=_C650 ,C352_=_C651 ,\nC352_=_C654 ,C352_=_C656 ,C352_=_C660 ,C352_=_C662 ,C352_=_C669 ,C352_=_C672 ,\nC352_=_C675 ,C352_=_C679 ,C352_=_C683 ,C352_=_C684 ,C352_=_C686 ,C352_=_C689 ,\nC352_=_C698 ,C352_=_C705 ,C352_=_C709 ,C352_=_C711 ,C352_=_C712 ,C352_=_C713 ,\nC352_=_C718 ,C352_=_C721 ,C352_=_C722 ,C352_=_C728 ,C352_=_C736 ,C352_=_C738 ,\nC352_=_C743 ,C352_=_C745 ,C352_=_C752 ,C352_=_C753 ,C352_=_C755 ,C352_=_C760 ,\nC352_=_C761 ,C352_=_C763 ,C352_=_C765 ,C352_=_C767 ,C352_=_C768 ,C352_=_C773 ,\nC352_=_C774 ,C352_=_C776 ,C352_=_C779 ,C352_=_C783 ,C352_=_C790 ,C352_=_C793 ,\nC352_=_C794 ,C352_=_C797 ,C353_=_C373 ,C353_=_C374 ,C353_=_C391 ,C353_=_C399 ,\nC353_=_C442 ,C353_=_C459 ,C353_=_C464 ,C353_=_C465 ,C353_=_C467 ,C353_=_C469 ,\nC353_=_C473 ,C353_=_C484 ,C353_=_C487 ,C353_=_C491 ,C353_=_C500 ,C353_=_C503 ,\nC353_=_C504 ,C353_=_C507 ,C353_=_C511 ,C353_=_C521 ,C353_=_C532 ,C353_=_C542 ,\nC353_=_C563 ,C353_=_C582 ,C353_=_C584 ,C353_=_C620 ,C353_=_C626 ,C353_=_C629 ,\nC353_=_C633 ,C353_=_C639 ,C353_=_C640 ,C353_=_C645 ,C353_=_C646 ,C353_=_C649 ,\nC353_=_C650 ,C353_=_C651 ,C353_=_C654 ,C353_=_C665 ,C353_=_C669 ,C353_=_C679 ,\nC353_=_C683 ,C353_=_C684 ,C353_=_C689 ,C353_=_C697 ,C353_=_C698 ,C353_=_C705 ,\nC353_=_C707 ,C353_=_C712 ,C353_=_C713 ,C353_=_C714 ,C353_=_C719 ,C353_=_C722 ,\nC353_=_C723 ,C353_=_C725 ,C353_=_C728 ,C353_=_C729 ,C353_=_C736 ,C353_=_C737 ,\nC353_=_C738 ,C353_=_C743 ,C353_=_C745 ,C353_=_C747 ,C353_=_C750 ,C353_=_C752 ,\nC353_=_C753 ,C353_=_C760 ,C353_=_C763 ,C353_=_C768 ,C353_=_C773 ,C353_=_C776 ,\nC353_=_C782 ,C353_=_C783 ,C353_=_C790 ,C353_=_C794 ,C353_=_C797 ,C357_=_C358 ,\nC357_=_C365 ,C357_=_C367 ,C357_=_C383 ,C357_=_C387 ,C357_=_C391 ,C357_=_C408 ,\nC357_=_C419 ,C357_=_C440 ,C357_=_C441 ,C357_=_C447 ,C357_=_C451 ,C357_=_C453 ,\nC357_=_C459 ,C357_=_C495 ,C357_=_C519 ,C357_=_C534 ,C357_=_C542 ,C357_=_C543 ,\nC357_=_C557 ,C357_=_C562 ,C357_=_C566 ,C357_=_C568 ,C357_=_C592 ,C357_=_C596 ,\nC357_=_C600 ,C357_=_C613 ,C357_=_C614 ,C357_=_C616 ,C357_=_C626 ,C357_=_C639 ,\nC357_=_C640 ,C357_=_C662 ,C357_=_C663 ,C357_=_C673 ,C357_=_C676 ,C357_=_C691 ,\nC357_=_C697 ,C357_=_C701 ,C357_=_C706 ,C357_=_C712 ,C357_=_C720 ,C357_=_C725 ,\nC357_=_C727 ,C357_=_C728 ,C357_=_C734 ,C357_=_C739 ,C357_=_C748 ,C357_=_C755 ,\nC357_=_C756 ,C357_=_C757 ,C357_=_C767 ,C357_=_C773 ,C357_=_C774 ,C357_=_C777 ,\nC357_=_C778 ,C357_=_C781 ,C357_=_C788 ,C357_=_C789 ,C357_=_C790 ,C357_=_C797 ,\nC358_=_C365 ,C358_=_C367 ,C358_=_C372 ,C358_=_C392 ,C358_=_C408 ,C358_=_C419 ,\nC358_=_C422 ,C358_=_C440 ,C358_=_C441 ,C358_=_C451 ,C358_=_C459 ,C358_=_C463 ,\nC358_=_C484 ,C358_=_C495 ,C358_=_C529 ,C358_=_C534 ,C358_=_C537 ,C358_=_C543 ,\nC358_=_C556 ,C358_=_C557 ,C358_=_C562 ,C358_=_C564 ,C358_=_C566 ,C358_=_C568 ,\nC358_=_C577 ,C358_=_C592 ,C358_=_C596 ,C358_=_C600 ,C358_=_C608 ,C358_=_C610 ,\nC358_=_C613 ,C358_=_C614 ,C358_=_C616 ,C358_=_C626 ,C358_=_C639 ,C358_=_C640 ,\nC358_=_C651 ,C358_=_C657 ,C358_=_C662 ,C358_=_C663 ,C358_=_C671 ,C358_=_C691 ,\nC358_=_C706 ,C358_=_C712 ,C358_=_C713 ,C358_=_C720 ,C358_=_C723 ,C358_=_C726 ,\nC358_=_C728 ,C358_=_C734 ,C358_=_C739 ,C358_=_C748 ,C358_=_C755 ,C358_=_C756 ,\nC358_=_C757 ,C358_=_C767 ,C358_=_C769 ,C358_=_C771 ,C358_=_C773 ,C358_=_C774 ,\nC358_=_C776 ,C358_=_C777 ,C358_=_C778 ,C358_=_C781 ,C358_=_C782 ,C358_=_C783 ,\nC358_=_C784 ,C358_=_C789 ,C358_=_C790 ,C358_=_C797 ,C359_=_C367 ,C359_=_C383 ,\nC359_=_C409 ,C359_=_C485 ,C359_=_C486 ,C359_=_C499 ,C359_=_C503 ,C359_=_C509 ,\nC359_=_C517 ,C359_=_C519 ,C359_=_C528 ,C359_=_C532 ,C359_=_C556 ,C359_=_C565 ,\nC359_=_C566 ,C359_=_C571 ,C359_=_C574 ,C359_=_C583 ,C359_=_C584 ,C359_=_C602 ,\nC359_=_C604 ,C359_=_C615 ,C359_=_C616 ,C359_=_C618 ,C359_=_C620 ,C359_=_C626 ,\nC359_=_C629 ,C359_=_C632 ,C359_=_C640 ,C359_=_C645 ,C359_=_C656 ,C359_=_C663 ,\nC359_=_C669 ,C359_=_C676 ,C359_=_C679 ,C359_=_C682 ,C359_=_C690 ,C359_=_C698 ,\nC359_=_C709 ,C359_=_C719 ,C359_=_C725 ,C359_=_C732 ,C359_=_C734 ,C359_=_C737 ,\nC359_=_C738 ,C359_=_C739 ,C359_=_C740 ,C359_=_C741 ,C359_=_C743 ,C359_=_C745 ,\nC359_=_C747 ,C359_=_C753 ,C359_=_C763 ,C359_=_C764 ,C359_=_C773 ,C359_=_C779 ,\nC359_=_C782 ,C359_=_C784 ,C359_=_C791 ,C359_=_C794 ,C359_=_C798 ,C365_=_C367 ,\nC365_=_C407 ,C365_=_C408 ,C365_=_C409 ,C365_=_C419 ,C365_=_C440 ,C365_=_C441 ,\nC365_=_C459 ,C365_=_C462 ,C365_=_C495 ,C365_=_C498 ,C365_=_C499 ,C365_=_C511 ,\nC365_=_C513 ,C365_=_C517 ,C365_=_C524 ,C365_=_C528 ,C365_=_C535 ,C365_=_C557 ,\nC365_=_C561 ,C365_=_C562 ,C365_=_C568 ,C365_=_C573 ,C365_=_C584 ,C365_=_C592 ,\nC365_=_C596 ,C365_=_C600 ,C365_=_C614 ,C365_=_C615 ,C365_=_C616 ,C365_=_C618 ,\nC365_=_C620 ,C365_=_C623 ,C365_=_C626 ,C365_=_C639 ,C365_=_C661 ,C365_=_C662 ,\nC365_=_C669 ,C365_=_C671 ,C365_=_C678 ,C365_=_C683 ,C365_=_C686 ,C365_=_C697 ,\nC365_=_C702 ,C365_=_C712 ,C365_=_C720 ,C365_=_C725 ,C365_=_C732 ,C365_=_C733 ,\nC365_=_C734 ,C365_=_C736 ,C365_=_C740 ,C365_=_C746 ,C365_=_C748 ,C365_=_C754 ,\nC365_=_C755 ,C365_=_C756 ,C365_=_C757 ,C365_=_C758 ,C365_=_C759 ,C365_=_C763 ,\nC365_=_C765 ,C365_=_C770 ,C365_=_C772 ,C365_=_C774 ,C365_=_C777 ,C365_=_C778 ,\nC365_=_C781 ,C365_=_C783 ,C365_=_C786 ,C365_=_C788 ,C365_=_C789 ,C365_=_C791 ,\nC365_=_C798 ,C367_=_C380 ,C367_=_C383 ,C367_=_C408 ,C367_=_C411 ,C367_=_C415 ,\nC367_=_C419 ,C367_=_C440 ,C367_=_C441 ,C367_=_C459 ,C367_=_C466 ,C367_=_C467 ,\nC367_=_C469 ,C367_=_C486 ,C367_=_C495 ,C367_=_C503 ,C367_=_C511 ,C367_=_C517 ,\nC367_=_C519 ,C367_=_C524 ,C367_=_C528 ,C367_=_C556 ,C367_=_C557 ,C367_=_C562 ,\nC367_=_C563 ,C367_=_C566 ,C367_=_C568 ,C367_=_C571 ,C367_=_C578 ,C367_=_C584 ,\nC367_=_C591 ,C367_=_C592 ,C367_=_C596 ,C367_=_C600 ,C367_=_C602 ,C367_=_C607 ,\nC367_=_C610 ,C367_=_C614 ,C367_=_C616 ,C367_=_C618 ,C367_=_C626 ,C367_=_C629 ,\nC367_=_C632 ,C367_=_C635 ,C367_=_C637 ,C367_=_C638 ,C367_=_C639 ,C367_=_C656 ,\nC367_=_C662 ,C367_=_C669 ,C367_=_C682 ,C367_=_C698 ,C367_=_C711 ,C367_=_C712 ,\nC367_=_C720 ,C367_=_C723 ,C367_=_C726 ,C367_=_C731 ,C367_=_C734 ,C367_=_C737 ,\nC367_=_C738 ,C367_=_C739 ,C367_=_C741 ,C367_=_C745 ,C367_=_C747 ,C367_=_C748 ,\nC367_=_C750 ,C367_=_C753 ,C367_=_C756 ,C367_=_C763 ,C367_=_C764 ,C367_=_C774 ,\nC367_=_C777 ,C367_=_C778 ,C367_=_C779 ,C367_=_C789 ,C367_=_C790 ,C367_=_C791 ,\nC367_=_C794 ,C372_=_C397 ,C372_=_C406 ,C372_=_C422 ,C372_=_C458 ,C372_=_C462 ,\nC372_=_C463 ,C372_=_C491 ,C372_=_C495 ,C372_=_C498 ,C372_=_C504 ,C372_=_C520 ,\nC372_=_C534 ,C372_=_C536 ,C372_=_C548 ,C372_=_C556 ,C372_=_C560 ,C372_=_C564 ,\nC372_=_C589 ,C372_=_C593 ,C372_=_C595 ,C372_=_C600 ,C372_=_C602 ,C372_=_C610 ,\nC372_=_C613 ,C372_=_C616 ,C372_=_C618 ,C372_=_C625 ,C372_=_C628 ,C372_=_C654 ,\nC372_=_C663 ,C372_=_C671 ,C372_=_C672 ,C372_=_C673 ,C372_=_C683 ,C372_=_C689 ,\nC372_=_C690 ,C372_=_C696 ,C372_=_C701 ,C372_=_C706 ,C372_=_C709 ,C372_=_C712 ,\nC372_=_C715 ,C372_=_C723 ,C372_=_C724 ,C372_=_C726</w:t>
      </w:r>
    </w:p>
    <w:p>
      <w:pPr>
        <w:pStyle w:val="PreformattedText"/>
        <w:bidi w:val="0"/>
        <w:spacing w:before="0" w:after="0"/>
        <w:jc w:val="left"/>
        <w:rPr/>
      </w:pPr>
      <w:r>
        <w:rPr/>
        <w:t xml:space="preserve"> </w:t>
      </w:r>
      <w:r>
        <w:rPr/>
        <w:t>,C372_=_C729 ,C372_=_C730 ,\nC372_=_C733 ,C372_=_C734 ,C372_=_C736 ,C372_=_C737 ,C372_=_C752 ,C372_=_C755 ,\nC372_=_C757 ,C372_=_C759 ,C372_=_C763 ,C372_=_C767 ,C372_=_C768 ,C372_=_C769 ,\nC372_=_C771 ,C372_=_C774 ,C372_=_C776 ,C372_=_C778 ,C372_=_C779 ,C372_=_C781 ,\nC372_=_C783 ,C372_=_C785 ,C372_=_C786 ,C372_=_C790 ,C372_=_C791 ,C373_=_C374 ,\nC373_=_C387 ,C373_=_C391 ,C373_=_C407 ,C373_=_C418 ,C373_=_C421 ,C373_=_C423 ,\nC373_=_C439 ,C373_=_C442 ,C373_=_C450 ,C373_=_C472 ,C373_=_C507 ,C373_=_C511 ,\nC373_=_C513 ,C373_=_C521 ,C373_=_C523 ,C373_=_C524 ,C373_=_C527 ,C373_=_C529 ,\nC373_=_C532 ,C373_=_C537 ,C373_=_C563 ,C373_=_C566 ,C373_=_C582 ,C373_=_C591 ,\nC373_=_C592 ,C373_=_C596 ,C373_=_C604 ,C373_=_C613 ,C373_=_C623 ,C373_=_C626 ,\nC373_=_C629 ,C373_=_C638 ,C373_=_C649 ,C373_=_C663 ,C373_=_C665 ,C373_=_C673 ,\nC373_=_C679 ,C373_=_C690 ,C373_=_C695 ,C373_=_C696 ,C373_=_C697 ,C373_=_C698 ,\nC373_=_C702 ,C373_=_C706 ,C373_=_C707 ,C373_=_C712 ,C373_=_C713 ,C373_=_C714 ,\nC373_=_C719 ,C373_=_C722 ,C373_=_C725 ,C373_=_C727 ,C373_=_C728 ,C373_=_C732 ,\nC373_=_C733 ,C373_=_C736 ,C373_=_C737 ,C373_=_C740 ,C373_=_C745 ,C373_=_C747 ,\nC373_=_C755 ,C373_=_C760 ,C373_=_C768 ,C373_=_C769 ,C373_=_C777 ,C373_=_C782 ,\nC373_=_C786 ,C373_=_C789 ,C373_=_C793 ,C373_=_C794 ,C373_=_C797 ,C373_=_C798 ,\nC374_=_C399 ,C374_=_C418 ,C374_=_C439 ,C374_=_C445 ,C374_=_C448 ,C374_=_C463 ,\nC374_=_C464 ,C374_=_C465 ,C374_=_C467 ,C374_=_C469 ,C374_=_C473 ,C374_=_C476 ,\nC374_=_C484 ,C374_=_C486 ,C374_=_C491 ,C374_=_C509 ,C374_=_C511 ,C374_=_C513 ,\nC374_=_C521 ,C374_=_C523 ,C374_=_C564 ,C374_=_C566 ,C374_=_C572 ,C374_=_C575 ,\nC374_=_C578 ,C374_=_C584 ,C374_=_C591 ,C374_=_C592 ,C374_=_C595 ,C374_=_C600 ,\nC374_=_C613 ,C374_=_C615 ,C374_=_C620 ,C374_=_C626 ,C374_=_C633 ,C374_=_C638 ,\nC374_=_C641 ,C374_=_C645 ,C374_=_C649 ,C374_=_C650 ,C374_=_C659 ,C374_=_C664 ,\nC374_=_C679 ,C374_=_C683 ,C374_=_C684 ,C374_=_C689 ,C374_=_C690 ,C374_=_C695 ,\nC374_=_C698 ,C374_=_C705 ,C374_=_C722 ,C374_=_C727 ,C374_=_C728 ,C374_=_C740 ,\nC374_=_C741 ,C374_=_C743 ,C374_=_C747 ,C374_=_C752 ,C374_=_C760 ,C374_=_C761 ,\nC374_=_C768 ,C374_=_C769 ,C374_=_C776 ,C374_=_C777 ,C374_=_C778 ,C374_=_C782 ,\nC374_=_C783 ,C374_=_C786 ,C374_=_C789 ,C374_=_C790 ,C374_=_C791 ,C374_=_C794 ,\nC374_=_C797 ,C374_=_C798 ,C380_=_C398 ,C380_=_C399 ,C380_=_C406 ,C380_=_C415 ,\nC380_=_C416 ,C380_=_C419 ,C380_=_C450 ,C380_=_C464 ,C380_=_C466 ,C380_=_C467 ,\nC380_=_C469 ,C380_=_C475 ,C380_=_C476 ,C380_=_C483 ,C380_=_C485 ,C380_=_C504 ,\nC380_=_C513 ,C380_=_C524 ,C380_=_C528 ,C380_=_C531 ,C380_=_C563 ,C380_=_C574 ,\nC380_=_C576 ,C380_=_C577 ,C380_=_C591 ,C380_=_C593 ,C380_=_C602 ,C380_=_C607 ,\nC380_=_C610 ,C380_=_C615 ,C380_=_C638 ,C380_=_C641 ,C380_=_C660 ,C380_=_C662 ,\nC380_=_C671 ,C380_=_C672 ,C380_=_C675 ,C380_=_C683 ,C380_=_C686 ,C380_=_C701 ,\nC380_=_C711 ,C380_=_C713 ,C380_=_C717 ,C380_=_C718 ,C380_=_C719 ,C380_=_C721 ,\nC380_=_C729 ,C380_=_C730 ,C380_=_C731 ,C380_=_C736 ,C380_=_C743 ,C380_=_C745 ,\nC380_=_C746 ,C380_=_C747 ,C380_=_C753 ,C380_=_C755 ,C380_=_C760 ,C380_=_C761 ,\nC380_=_C764 ,C380_=_C765 ,C380_=_C767 ,C380_=_C769 ,C380_=_C770 ,C380_=_C772 ,\nC380_=_C773 ,C380_=_C781 ,C380_=_C794 ,C383_=_C391 ,C383_=_C398 ,C383_=_C435 ,\nC383_=_C439 ,C383_=_C451 ,C383_=_C453 ,C383_=_C486 ,C383_=_C503 ,C383_=_C517 ,\nC383_=_C519 ,C383_=_C520 ,C383_=_C521 ,C383_=_C527 ,C383_=_C528 ,C383_=_C529 ,\nC383_=_C531 ,C383_=_C534 ,C383_=_C542 ,C383_=_C556 ,C383_=_C566 ,C383_=_C571 ,\nC383_=_C584 ,C383_=_C607 ,C383_=_C614 ,C383_=_C618 ,C383_=_C625 ,C383_=_C629 ,\nC383_=_C632 ,C383_=_C656 ,C383_=_C663 ,C383_=_C669 ,C383_=_C682 ,C383_=_C691 ,\nC383_=_C697 ,C383_=_C698 ,C383_=_C706 ,C383_=_C715 ,C383_=_C727 ,C383_=_C729 ,\nC383_=_C730 ,C383_=_C731 ,C383_=_C734 ,C383_=_C737 ,C383_=_C738 ,C383_=_C739 ,\nC383_=_C740 ,C383_=_C741 ,C383_=_C745 ,C383_=_C747 ,C383_=_C748 ,C383_=_C749 ,\nC383_=_C753 ,C383_=_C755 ,C383_=_C756 ,C383_=_C763 ,C383_=_C764 ,C383_=_C768 ,\nC383_=_C779 ,C383_=_C781 ,C383_=_C783 ,C383_=_C784 ,C383_=_C788 ,C383_=_C789 ,\nC383_=_C794 ,C383_=_C795 ,C383_=_C797 ,C387_=_C421 ,C387_=_C423 ,C387_=_C439 ,\nC387_=_C440 ,C387_=_C447 ,C387_=_C472 ,C387_=_C487 ,C387_=_C507 ,C387_=_C519 ,\nC387_=_C523 ,C387_=_C524 ,C387_=_C527 ,C387_=_C529 ,C387_=_C532 ,C387_=_C537 ,\nC387_=_C542 ,C387_=_C588 ,C387_=_C596 ,C387_=_C604 ,C387_=_C626 ,C387_=_C628 ,\nC387_=_C638 ,C387_=_C640 ,C387_=_C649 ,C387_=_C654 ,C387_=_C665 ,C387_=_C673 ,\nC387_=_C676 ,C387_=_C697 ,C387_=_C701 ,C387_=_C702 ,C387_=_C706 ,C387_=_C708 ,\nC387_=_C713 ,C387_=_C714 ,C387_=_C718 ,C387_=_C722 ,C387_=_C725 ,C387_=_C731 ,\nC387_=_C733 ,C387_=_C736 ,C387_=_C739 ,C387_=_C745 ,C387_=_C748 ,C387_=_C750 ,\nC387_=_C753 ,C387_=_C763 ,C387_=_C765 ,C387_=_C767 ,C387_=_C781 ,C387_=_C783 ,\nC387_=_C788 ,C387_=_C789 ,C387_=_C793 ,C387_=_C794 ,C387_=_C795 ,C387_=_C797 ,\nC387_=_C798 ,C391_=_C392 ,C391_=_C408 ,C391_=_C411 ,C391_=_C442 ,C391_=_C445 ,\nC391_=_C448 ,C391_=_C449 ,C391_=_C451 ,C391_=_C453 ,C391_=_C462 ,C391_=_C486 ,\nC391_=_C498 ,C391_=_C509 ,C391_=_C511 ,C391_=_C513 ,C391_=_C530 ,C391_=_C532 ,\nC391_=_C534 ,C391_=_C542 ,C391_=_C563 ,C391_=_C566 ,C391_=_C582 ,C391_=_C589 ,\nC391_=_C593 ,C391_=_C613 ,C391_=_C618 ,C391_=_C626 ,C391_=_C629 ,C391_=_C632 ,\nC391_=_C649 ,C391_=_C656 ,C391_=_C659 ,C391_=_C663 ,C391_=_C665 ,C391_=_C679 ,\nC391_=_C686 ,C391_=_C691 ,C391_=_C697 ,C391_=_C707 ,C391_=_C712 ,C391_=_C713 ,\nC391_=_C714 ,C391_=_C719 ,C391_=_C721 ,C391_=_C725 ,C391_=_C727 ,C391_=_C728 ,\nC391_=_C731 ,C391_=_C737 ,C391_=_C739 ,C391_=_C747 ,C391_=_C748 ,C391_=_C753 ,\nC391_=_C755 ,C391_=_C760 ,C391_=_C770 ,C391_=_C771 ,C391_=_C782 ,C391_=_C783 ,\nC391_=_C784 ,C391_=_C785 ,C391_=_C789 ,C391_=_C790 ,C391_=_C793 ,C391_=_C794 ,\nC391_=_C797 ,C391_=_C798 ,C392_=_C399 ,C392_=_C416 ,C392_=_C435 ,C392_=_C451 ,\nC392_=_C465 ,C392_=_C484 ,C392_=_C485 ,C392_=_C486 ,C392_=_C509 ,C392_=_C527 ,\nC392_=_C528 ,C392_=_C529 ,C392_=_C530 ,C392_=_C534 ,C392_=_C536 ,C392_=_C537 ,\nC392_=_C545 ,C392_=_C548 ,C392_=_C563 ,C392_=_C577 ,C392_=_C582 ,C392_=_C588 ,\nC392_=_C593 ,C392_=_C608 ,C392_=_C610 ,C392_=_C618 ,C392_=_C623 ,C392_=_C628 ,\nC392_=_C640 ,C392_=_C641 ,C392_=_C651 ,C392_=_C656 ,C392_=_C657 ,C392_=_C659 ,\nC392_=_C661 ,C392_=_C663 ,C392_=_C671 ,C392_=_C677 ,C392_=_C678 ,C392_=_C688 ,\nC392_=_C691 ,C392_=_C695 ,C392_=_C702 ,C392_=_C713 ,C392_=_C717 ,C392_=_C718 ,\nC392_=_C720 ,C392_=_C721 ,C392_=_C723 ,C392_=_C727 ,C392_=_C731 ,C392_=_C739 ,\nC392_=_C746 ,C392_=_C747 ,C392_=_C749 ,C392_=_C754 ,C392_=_C761 ,C392_=_C767 ,\nC392_=_C769 ,C392_=_C770 ,C392_=_C771 ,C392_=_C776 ,C392_=_C782 ,C392_=_C784 ,\nC392_=_C785 ,C392_=_C786 ,C392_=_C787 ,C392_=_C793 ,C392_=_C795 ,C392_=_C798 ,\nC397_=_C398 ,C397_=_C399 ,C397_=_C401 ,C397_=_C402 ,C397_=_C414 ,C397_=_C415 ,\nC397_=_C424 ,C397_=_C442 ,C397_=_C451 ,C397_=_C458 ,C397_=_C463 ,C397_=_C475 ,\nC397_=_C492 ,C397_=_C498 ,C397_=_C521 ,C397_=_C529 ,C397_=_C531 ,C397_=_C542 ,\nC397_=_C543 ,C397_=_C545 ,C397_=_C548 ,C397_=_C550 ,C397_=_C560 ,C397_=_C561 ,\nC397_=_C564 ,C397_=_C572 ,C397_=_C573 ,C397_=_C574 ,C397_=_C577 ,C397_=_C589 ,\nC397_=_C620 ,C397_=_C625 ,C397_=_C632 ,C397_=_C633 ,C397_=_C635 ,C397_=_C637 ,\nC397_=_C651 ,C397_=_C661 ,C397_=_C664 ,C397_=_C672 ,C397_=_C676 ,C397_=_C677 ,\nC397_=_C678 ,C397_=_C682 ,C397_=_C689 ,C397_=_C698 ,C397_=_C701 ,C397_=_C705 ,\nC397_=_C706 ,C397_=_C708 ,C397_=_C714 ,C397_=_C718 ,C397_=_C719 ,C397_=_C722 ,\nC397_=_C730 ,C397_=_C731 ,C397_=_C732 ,C397_=_C733 ,C397_=_C736 ,C397_=_C745 ,\nC397_=_C747 ,C397_=_C749 ,C397_=_C750 ,C397_=_C752 ,C397_=_C753 ,C397_=_C756 ,\nC397_=_C759 ,C397_=_C768 ,C397_=_C769 ,C397_=_C771 ,C397_=_C776 ,C397_=_C777 ,\nC397_=_C778 ,C397_=_C781 ,C397_=_C782 ,C397_=_C783 ,C397_=_C785 ,C397_=_C786 ,\nC397_=_C788 ,C398_=_C399 ,C398_=_C401 ,C398_=_C402 ,C398_=_C406 ,C398_=_C415 ,\nC398_=_C424 ,C398_=_C435 ,C398_=_C439 ,C398_=_C442 ,C398_=_C447 ,C398_=_C448 ,\nC398_=_C458 ,C398_=_C463 ,C398_=_C486 ,C398_=_C527 ,C398_=_C528 ,C398_=_C531 ,\nC398_=_C542 ,C398_=_C543 ,C398_=_C545 ,C398_=_C548 ,C398_=_C560 ,C398_=_C561 ,\nC398_=_C572 ,C398_=_C573 ,C398_=_C574 ,C398_=_C577 ,C398_=_C591 ,C398_=_C602 ,\nC398_=_C608 ,C398_=_C625 ,C398_=_C632 ,C398_=_C633 ,C398_=_C635 ,C398_=_C637 ,\nC398_=_C641 ,C398_=_C651 ,C398_=_C676 ,C398_=_C677 ,C398_=_C678 ,C398_=_C688 ,\nC398_=_C691 ,C398_=_C705 ,C398_=_C706 ,C398_=_C719 ,C398_=_C722 ,C398_=_C729 ,\nC398_=_C730 ,C398_=_C731 ,C398_=_C732 ,C398_=_C736 ,C398_=_C739 ,C398_=_C740 ,\nC398_=_C746 ,C398_=_C748 ,C398_=_C749 ,C398_=_C750 ,C398_=_C752 ,C398_=_C753 ,\nC398_=_C755 ,C398_=_C756 ,C398_=_C759 ,C398_=_C764 ,C398_=_C768 ,C398_=_C770 ,\nC398_=_C776 ,C398_=_C781 ,C398_=_C782 ,C398_=_C783 ,C398_=_C785 ,C398_=_C794 ,\nC398_=_C797 ,C399_=_C401 ,C399_=_C402 ,C399_=_C406 ,C399_=_C415 ,C399_=_C416 ,\nC399_=_C435 ,C399_=_C459 ,C399_=_C464 ,C399_=_C465 ,C399_=_C466 ,C399_=_C467 ,\nC399_=_C469 ,C399_=_C473 ,C399_=_C491 ,C399_=_C521 ,C399_=_C527 ,C399_=_C528 ,\nC399_=_C530 ,C399_=_C534 ,C399_=_C536 ,C399_=_C542 ,C399_=_C543 ,C399_=_C545 ,\nC399_=_C548 ,C399_=_C563 ,C399_=_C577 ,C399_=_C584 ,C399_=_C602 ,C399_=_C620 ,\nC399_=_C623 ,C399_=_C628 ,C399_=_C632 ,C399_=_C633 ,C399_=_C635 ,C399_=_C637 ,\nC399_=_C641 ,C399_=_C645 ,C399_=_C649 ,C399_=_C650 ,C399_=_C661 ,C399_=_C671 ,\nC399_=_C677 ,C399_=_C679 ,C399_=_C684 ,C399_=_C689 ,C399_=_C691 ,C399_=_C705 ,\nC399_=_C706 ,C399_=_C717 ,C399_=_C718 ,C399_=_C722 ,C399_=_C723 ,C399_=_C727 ,\nC399_=_C728 ,C399_=_C729 ,C399_=_C730 ,C399_=_C733 ,C399_=_C736 ,C399_=_C746 ,\nC399_=_C749 ,C399_=_C750 ,C399_=_C752 ,C399_=_C753 ,C399_=_C754 ,C399_=_C756 ,\nC399_=_C760 ,C399_=_C764 ,C399_=_C768 ,C399_=_C770 ,C399_=_C771 ,C399_=_C776 ,\nC399_=_C781 ,C399_=_C782 ,C399_=_C783 ,C399_=_C784 ,C399_=_C786 ,C399_=_C790 ,\nC399_=_C791 ,C399_=_C794 ,C399_=_C795 ,C399_=_C797 ,C401_=_C402 ,C401_=_C408 ,\nC401_=_C424 ,C401_=_C462 ,C401_=_C464 ,C401_=_C466 ,C401_=_C473 ,C401_=_C485 ,\nC401_=_C499 ,C401_=_C509 ,C401_=_C535</w:t>
      </w:r>
    </w:p>
    <w:p>
      <w:pPr>
        <w:pStyle w:val="PreformattedText"/>
        <w:bidi w:val="0"/>
        <w:spacing w:before="0" w:after="0"/>
        <w:jc w:val="left"/>
        <w:rPr/>
      </w:pPr>
      <w:r>
        <w:rPr/>
        <w:t xml:space="preserve"> </w:t>
      </w:r>
      <w:r>
        <w:rPr/>
        <w:t>,C401_=_C537 ,C401_=_C542 ,C401_=_C543 ,\nC401_=_C545 ,C401_=_C548 ,C401_=_C550 ,C401_=_C563 ,C401_=_C575 ,C401_=_C578 ,\nC401_=_C593 ,C401_=_C595 ,C401_=_C597 ,C401_=_C607 ,C401_=_C628 ,C401_=_C632 ,\nC401_=_C633 ,C401_=_C635 ,C401_=_C637 ,C401_=_C657 ,C401_=_C675 ,C401_=_C676 ,\nC401_=_C684 ,C401_=_C686 ,C401_=_C689 ,C401_=_C702 ,C401_=_C705 ,C401_=_C706 ,\nC401_=_C710 ,C401_=_C712 ,C401_=_C722 ,C401_=_C725 ,C401_=_C726 ,C401_=_C732 ,\nC401_=_C738 ,C401_=_C747 ,C401_=_C748 ,C401_=_C749 ,C401_=_C750 ,C401_=_C752 ,\nC401_=_C753 ,C401_=_C755 ,C401_=_C760 ,C401_=_C761 ,C401_=_C764 ,C401_=_C774 ,\nC401_=_C776 ,C401_=_C778 ,C401_=_C779 ,C401_=_C782 ,C401_=_C783 ,C401_=_C785 ,\nC401_=_C786 ,C401_=_C788 ,C401_=_C789 ,C401_=_C795 ,C401_=_C798 ,C402_=_C411 ,\nC402_=_C416 ,C402_=_C418 ,C402_=_C430 ,C402_=_C446 ,C402_=_C465 ,C402_=_C491 ,\nC402_=_C492 ,C402_=_C498 ,C402_=_C499 ,C402_=_C500 ,C402_=_C501 ,C402_=_C511 ,\nC402_=_C520 ,C402_=_C524 ,C402_=_C528 ,C402_=_C530 ,C402_=_C537 ,C402_=_C542 ,\nC402_=_C543 ,C402_=_C545 ,C402_=_C548 ,C402_=_C557 ,C402_=_C563 ,C402_=_C578 ,\nC402_=_C582 ,C402_=_C583 ,C402_=_C589 ,C402_=_C592 ,C402_=_C597 ,C402_=_C614 ,\nC402_=_C615 ,C402_=_C616 ,C402_=_C620 ,C402_=_C623 ,C402_=_C632 ,C402_=_C633 ,\nC402_=_C635 ,C402_=_C637 ,C402_=_C654 ,C402_=_C658 ,C402_=_C671 ,C402_=_C672 ,\nC402_=_C673 ,C402_=_C676 ,C402_=_C677 ,C402_=_C679 ,C402_=_C690 ,C402_=_C691 ,\nC402_=_C695 ,C402_=_C696 ,C402_=_C697 ,C402_=_C705 ,C402_=_C706 ,C402_=_C710 ,\nC402_=_C713 ,C402_=_C715 ,C402_=_C718 ,C402_=_C724 ,C402_=_C725 ,C402_=_C729 ,\nC402_=_C733 ,C402_=_C734 ,C402_=_C737 ,C402_=_C739 ,C402_=_C746 ,C402_=_C748 ,\nC402_=_C749 ,C402_=_C750 ,C402_=_C752 ,C402_=_C753 ,C402_=_C757 ,C402_=_C758 ,\nC402_=_C760 ,C402_=_C765 ,C402_=_C769 ,C402_=_C772 ,C402_=_C774 ,C402_=_C782 ,\nC402_=_C783 ,C402_=_C785 ,C402_=_C787 ,C406_=_C407 ,C406_=_C408 ,C406_=_C409 ,\nC406_=_C411 ,C406_=_C415 ,C406_=_C422 ,C406_=_C423 ,C406_=_C424 ,C406_=_C458 ,\nC406_=_C462 ,C406_=_C495 ,C406_=_C500 ,C406_=_C501 ,C406_=_C520 ,C406_=_C528 ,\nC406_=_C534 ,C406_=_C536 ,C406_=_C548 ,C406_=_C550 ,C406_=_C557 ,C406_=_C560 ,\nC406_=_C561 ,C406_=_C562 ,C406_=_C563 ,C406_=_C576 ,C406_=_C577 ,C406_=_C589 ,\nC406_=_C595 ,C406_=_C600 ,C406_=_C602 ,C406_=_C613 ,C406_=_C618 ,C406_=_C625 ,\nC406_=_C633 ,C406_=_C638 ,C406_=_C639 ,C406_=_C640 ,C406_=_C641 ,C406_=_C647 ,\nC406_=_C649 ,C406_=_C650 ,C406_=_C658 ,C406_=_C664 ,C406_=_C682 ,C406_=_C683 ,\nC406_=_C684 ,C406_=_C690 ,C406_=_C696 ,C406_=_C701 ,C406_=_C705 ,C406_=_C706 ,\nC406_=_C707 ,C406_=_C708 ,C406_=_C709 ,C406_=_C710 ,C406_=_C715 ,C406_=_C717 ,\nC406_=_C720 ,C406_=_C724 ,C406_=_C729 ,C406_=_C730 ,C406_=_C736 ,C406_=_C746 ,\nC406_=_C752 ,C406_=_C754 ,C406_=_C755 ,C406_=_C757 ,C406_=_C758 ,C406_=_C759 ,\nC406_=_C760 ,C406_=_C763 ,C406_=_C764 ,C406_=_C767 ,C406_=_C770 ,C406_=_C779 ,\nC406_=_C781 ,C406_=_C784 ,C406_=_C785 ,C406_=_C786 ,C406_=_C787 ,C406_=_C791 ,\nC406_=_C794 ,C406_=_C795 ,C406_=_C798 ,C407_=_C408 ,C407_=_C409 ,C407_=_C411 ,\nC407_=_C418 ,C407_=_C422 ,C407_=_C430 ,C407_=_C441 ,C407_=_C445 ,C407_=_C450 ,\nC407_=_C482 ,C407_=_C483 ,C407_=_C484 ,C407_=_C485 ,C407_=_C486 ,C407_=_C487 ,\nC407_=_C499 ,C407_=_C524 ,C407_=_C545 ,C407_=_C550 ,C407_=_C561 ,C407_=_C564 ,\nC407_=_C565 ,C407_=_C572 ,C407_=_C573 ,C407_=_C582 ,C407_=_C591 ,C407_=_C607 ,\nC407_=_C608 ,C407_=_C620 ,C407_=_C623 ,C407_=_C637 ,C407_=_C638 ,C407_=_C639 ,\nC407_=_C640 ,C407_=_C641 ,C407_=_C647 ,C407_=_C654 ,C407_=_C658 ,C407_=_C660 ,\nC407_=_C661 ,C407_=_C663 ,C407_=_C673 ,C407_=_C686 ,C407_=_C688 ,C407_=_C689 ,\nC407_=_C696 ,C407_=_C705 ,C407_=_C707 ,C407_=_C708 ,C407_=_C709 ,C407_=_C710 ,\nC407_=_C711 ,C407_=_C718 ,C407_=_C720 ,C407_=_C721 ,C407_=_C722 ,C407_=_C724 ,\nC407_=_C732 ,C407_=_C733 ,C407_=_C734 ,C407_=_C738 ,C407_=_C740 ,C407_=_C741 ,\nC407_=_C754 ,C407_=_C755 ,C407_=_C757 ,C407_=_C758 ,C407_=_C759 ,C407_=_C761 ,\nC407_=_C763 ,C407_=_C765 ,C407_=_C772 ,C407_=_C777 ,C407_=_C784 ,C407_=_C787 ,\nC407_=_C789 ,C407_=_C797 ,C408_=_C409 ,C408_=_C411 ,C408_=_C414 ,C408_=_C419 ,\nC408_=_C424 ,C408_=_C440 ,C408_=_C441 ,C408_=_C445 ,C408_=_C448 ,C408_=_C449 ,\nC408_=_C450 ,C408_=_C451 ,C408_=_C453 ,C408_=_C459 ,C408_=_C462 ,C408_=_C464 ,\nC408_=_C473 ,C408_=_C495 ,C408_=_C498 ,C408_=_C513 ,C408_=_C530 ,C408_=_C542 ,\nC408_=_C545 ,C408_=_C550 ,C408_=_C557 ,C408_=_C562 ,C408_=_C564 ,C408_=_C565 ,\nC408_=_C566 ,C408_=_C568 ,C408_=_C576 ,C408_=_C588 ,C408_=_C589 ,C408_=_C592 ,\nC408_=_C596 ,C408_=_C600 ,C408_=_C607 ,C408_=_C613 ,C408_=_C614 ,C408_=_C616 ,\nC408_=_C626 ,C408_=_C632 ,C408_=_C638 ,C408_=_C639 ,C408_=_C640 ,C408_=_C641 ,\nC408_=_C646 ,C408_=_C647 ,C408_=_C656 ,C408_=_C657 ,C408_=_C662 ,C408_=_C664 ,\nC408_=_C675 ,C408_=_C676 ,C408_=_C686 ,C408_=_C705 ,C408_=_C706 ,C408_=_C707 ,\nC408_=_C708 ,C408_=_C709 ,C408_=_C710 ,C408_=_C712 ,C408_=_C715 ,C408_=_C717 ,\nC408_=_C720 ,C408_=_C730 ,C408_=_C731 ,C408_=_C734 ,C408_=_C748 ,C408_=_C752 ,\nC408_=_C753 ,C408_=_C754 ,C408_=_C755 ,C408_=_C756 ,C408_=_C770 ,C408_=_C771 ,\nC408_=_C772 ,C408_=_C774 ,C408_=_C777 ,C408_=_C778 ,C408_=_C779 ,C408_=_C783 ,\nC408_=_C784 ,C408_=_C785 ,C408_=_C788 ,C408_=_C789 ,C408_=_C790 ,C408_=_C793 ,\nC408_=_C794 ,C408_=_C795 ,C408_=_C797 ,C409_=_C411 ,C409_=_C418 ,C409_=_C422 ,\nC409_=_C430 ,C409_=_C445 ,C409_=_C482 ,C409_=_C483 ,C409_=_C484 ,C409_=_C485 ,\nC409_=_C486 ,C409_=_C487 ,C409_=_C517 ,C409_=_C528 ,C409_=_C532 ,C409_=_C535 ,\nC409_=_C543 ,C409_=_C545 ,C409_=_C550 ,C409_=_C557 ,C409_=_C561 ,C409_=_C568 ,\nC409_=_C572 ,C409_=_C582 ,C409_=_C583 ,C409_=_C584 ,C409_=_C591 ,C409_=_C592 ,\nC409_=_C596 ,C409_=_C600 ,C409_=_C607 ,C409_=_C608 ,C409_=_C610 ,C409_=_C615 ,\nC409_=_C616 ,C409_=_C620 ,C409_=_C626 ,C409_=_C637 ,C409_=_C638 ,C409_=_C639 ,\nC409_=_C640 ,C409_=_C641 ,C409_=_C647 ,C409_=_C651 ,C409_=_C654 ,C409_=_C658 ,\nC409_=_C660 ,C409_=_C663 ,C409_=_C669 ,C409_=_C671 ,C409_=_C678 ,C409_=_C683 ,\nC409_=_C686 ,C409_=_C688 ,C409_=_C689 ,C409_=_C690 ,C409_=_C691 ,C409_=_C697 ,\nC409_=_C705 ,C409_=_C707 ,C409_=_C708 ,C409_=_C709 ,C409_=_C710 ,C409_=_C719 ,\nC409_=_C720 ,C409_=_C721 ,C409_=_C723 ,C409_=_C724 ,C409_=_C725 ,C409_=_C732 ,\nC409_=_C734 ,C409_=_C737 ,C409_=_C738 ,C409_=_C740 ,C409_=_C741 ,C409_=_C743 ,\nC409_=_C754 ,C409_=_C755 ,C409_=_C759 ,C409_=_C764 ,C409_=_C770 ,C409_=_C773 ,\nC409_=_C777 ,C409_=_C779 ,C409_=_C781 ,C409_=_C783 ,C409_=_C784 ,C409_=_C787 ,\nC409_=_C788 ,C409_=_C791 ,C409_=_C798 ,C411_=_C430 ,C411_=_C445 ,C411_=_C448 ,\nC411_=_C449 ,C411_=_C462 ,C411_=_C467 ,C411_=_C492 ,C411_=_C498 ,C411_=_C499 ,\nC411_=_C500 ,C411_=_C501 ,C411_=_C511 ,C411_=_C513 ,C411_=_C517 ,C411_=_C523 ,\nC411_=_C527 ,C411_=_C530 ,C411_=_C550 ,C411_=_C555 ,C411_=_C560 ,C411_=_C566 ,\nC411_=_C578 ,C411_=_C583 ,C411_=_C589 ,C411_=_C592 ,C411_=_C596 ,C411_=_C597 ,\nC411_=_C602 ,C411_=_C607 ,C411_=_C610 ,C411_=_C613 ,C411_=_C614 ,C411_=_C615 ,\nC411_=_C616 ,C411_=_C632 ,C411_=_C635 ,C411_=_C637 ,C411_=_C638 ,C411_=_C639 ,\nC411_=_C640 ,C411_=_C641 ,C411_=_C654 ,C411_=_C656 ,C411_=_C673 ,C411_=_C677 ,\nC411_=_C678 ,C411_=_C679 ,C411_=_C686 ,C411_=_C690 ,C411_=_C695 ,C411_=_C696 ,\nC411_=_C697 ,C411_=_C705 ,C411_=_C707 ,C411_=_C708 ,C411_=_C709 ,C411_=_C710 ,\nC411_=_C711 ,C411_=_C715 ,C411_=_C717 ,C411_=_C723 ,C411_=_C724 ,C411_=_C726 ,\nC411_=_C728 ,C411_=_C729 ,C411_=_C731 ,C411_=_C733 ,C411_=_C734 ,C411_=_C737 ,\nC411_=_C738 ,C411_=_C741 ,C411_=_C749 ,C411_=_C750 ,C411_=_C753 ,C411_=_C754 ,\nC411_=_C755 ,C411_=_C757 ,C411_=_C768 ,C411_=_C769 ,C411_=_C770 ,C411_=_C771 ,\nC411_=_C774 ,C411_=_C783 ,C411_=_C784 ,C411_=_C785 ,C411_=_C787 ,C411_=_C788 ,\nC411_=_C790 ,C411_=_C791 ,C411_=_C793 ,C411_=_C795 ,C411_=_C797 ,C414_=_C415 ,\nC414_=_C416 ,C414_=_C418 ,C414_=_C419 ,C414_=_C421 ,C414_=_C423 ,C414_=_C450 ,\nC414_=_C451 ,C414_=_C453 ,C414_=_C462 ,C414_=_C466 ,C414_=_C473 ,C414_=_C475 ,\nC414_=_C492 ,C414_=_C495 ,C414_=_C529 ,C414_=_C531 ,C414_=_C542 ,C414_=_C550 ,\nC414_=_C555 ,C414_=_C556 ,C414_=_C564 ,C414_=_C565 ,C414_=_C568 ,C414_=_C573 ,\nC414_=_C576 ,C414_=_C578 ,C414_=_C583 ,C414_=_C584 ,C414_=_C588 ,C414_=_C596 ,\nC414_=_C618 ,C414_=_C625 ,C414_=_C632 ,C414_=_C638 ,C414_=_C645 ,C414_=_C646 ,\nC414_=_C647 ,C414_=_C658 ,C414_=_C664 ,C414_=_C675 ,C414_=_C682 ,C414_=_C688 ,\nC414_=_C698 ,C414_=_C707 ,C414_=_C708 ,C414_=_C709 ,C414_=_C710 ,C414_=_C711 ,\nC414_=_C712 ,C414_=_C713 ,C414_=_C714 ,C414_=_C715 ,C414_=_C717 ,C414_=_C718 ,\nC414_=_C719 ,C414_=_C721 ,C414_=_C723 ,C414_=_C730 ,C414_=_C743 ,C414_=_C745 ,\nC414_=_C753 ,C414_=_C754 ,C414_=_C756 ,C414_=_C757 ,C414_=_C760 ,C414_=_C770 ,\nC414_=_C772 ,C414_=_C774 ,C414_=_C776 ,C414_=_C777 ,C414_=_C779 ,C414_=_C781 ,\nC414_=_C782 ,C414_=_C784 ,C414_=_C785 ,C414_=_C786 ,C414_=_C787 ,C414_=_C788 ,\nC414_=_C790 ,C414_=_C793 ,C414_=_C794 ,C414_=_C795 ,C414_=_C797 ,C415_=_C416 ,\nC415_=_C418 ,C415_=_C419 ,C415_=_C421 ,C415_=_C424 ,C415_=_C458 ,C415_=_C463 ,\nC415_=_C466 ,C415_=_C469 ,C415_=_C524 ,C415_=_C528 ,C415_=_C535 ,C415_=_C543 ,\nC415_=_C555 ,C415_=_C556 ,C415_=_C560 ,C415_=_C561 ,C415_=_C563 ,C415_=_C572 ,\nC415_=_C573 ,C415_=_C574 ,C415_=_C577 ,C415_=_C591 ,C415_=_C602 ,C415_=_C632 ,\nC415_=_C638 ,C415_=_C641 ,C415_=_C645 ,C415_=_C646 ,C415_=_C647 ,C415_=_C651 ,\nC415_=_C676 ,C415_=_C677 ,C415_=_C678 ,C415_=_C679 ,C415_=_C711 ,C415_=_C712 ,\nC415_=_C713 ,C415_=_C714 ,C415_=_C719 ,C415_=_C729 ,C415_=_C730 ,C415_=_C731 ,\nC415_=_C732 ,C415_=_C736 ,C415_=_C741 ,C415_=_C743 ,C415_=_C746 ,C415_=_C747 ,\nC415_=_C749 ,C415_=_C752 ,C415_=_C754 ,C415_=_C755 ,C415_=_C756 ,C415_=_C757 ,\nC415_=_C764 ,C415_=_C767 ,C415_=_C768 ,C415_=_C770 ,C415_=_C776 ,C415_=_C781 ,\nC415_=_C782 ,C415_=_C783 ,C415_=_C785 ,C415_=_C793 ,C415_=_C794 ,C416_=_C418 ,\nC416_=_C419 ,C416_=_C421 ,C416_=_C430 ,C416_=_C435 ,C416_=_C446 ,C416_=_C450 ,\nC416_=_C459 ,C416_=_C464 ,C416_=_C465 ,C416_=_C466 ,C416_=_C467 ,C416_=_C469 ,\nC416_=_C475 ,C416_=_C476 ,C416_=_C483 ,C416_=_C485 ,C416_=_C492 ,C416_=_C504 ,\nC416_=_C513 ,C416_=_C520</w:t>
      </w:r>
    </w:p>
    <w:p>
      <w:pPr>
        <w:pStyle w:val="PreformattedText"/>
        <w:bidi w:val="0"/>
        <w:spacing w:before="0" w:after="0"/>
        <w:jc w:val="left"/>
        <w:rPr/>
      </w:pPr>
      <w:r>
        <w:rPr/>
        <w:t xml:space="preserve"> </w:t>
      </w:r>
      <w:r>
        <w:rPr/>
        <w:t>,C416_=_C527 ,C416_=_C528 ,C416_=_C530 ,C416_=_C531 ,\nC416_=_C534 ,C416_=_C536 ,C416_=_C555 ,C416_=_C556 ,C416_=_C563 ,C416_=_C574 ,\nC416_=_C576 ,C416_=_C582 ,C416_=_C593 ,C416_=_C607 ,C416_=_C610 ,C416_=_C615 ,\nC416_=_C623 ,C416_=_C628 ,C416_=_C632 ,C416_=_C638 ,C416_=_C641 ,C416_=_C645 ,\nC416_=_C646 ,C416_=_C649 ,C416_=_C650 ,C416_=_C658 ,C416_=_C661 ,C416_=_C662 ,\nC416_=_C671 ,C416_=_C672 ,C416_=_C675 ,C416_=_C677 ,C416_=_C683 ,C416_=_C686 ,\nC416_=_C691 ,C416_=_C696 ,C416_=_C711 ,C416_=_C712 ,C416_=_C713 ,C416_=_C714 ,\nC416_=_C717 ,C416_=_C718 ,C416_=_C721 ,C416_=_C723 ,C416_=_C727 ,C416_=_C729 ,\nC416_=_C730 ,C416_=_C733 ,C416_=_C736 ,C416_=_C743 ,C416_=_C746 ,C416_=_C749 ,\nC416_=_C753 ,C416_=_C754 ,C416_=_C755 ,C416_=_C756 ,C416_=_C757 ,C416_=_C761 ,\nC416_=_C765 ,C416_=_C767 ,C416_=_C771 ,C416_=_C772 ,C416_=_C773 ,C416_=_C782 ,\nC416_=_C784 ,C416_=_C785 ,C416_=_C786 ,C416_=_C791 ,C416_=_C793 ,C416_=_C794 ,\nC416_=_C795 ,C418_=_C419 ,C418_=_C421 ,C418_=_C422 ,C418_=_C430 ,C418_=_C445 ,\nC418_=_C465 ,C418_=_C482 ,C418_=_C483 ,C418_=_C484 ,C418_=_C485 ,C418_=_C486 ,\nC418_=_C487 ,C418_=_C491 ,C418_=_C511 ,C418_=_C513 ,C418_=_C521 ,C418_=_C523 ,\nC418_=_C530 ,C418_=_C545 ,C418_=_C555 ,C418_=_C556 ,C418_=_C561 ,C418_=_C562 ,\nC418_=_C564 ,C418_=_C566 ,C418_=_C572 ,C418_=_C582 ,C418_=_C591 ,C418_=_C592 ,\nC418_=_C607 ,C418_=_C608 ,C418_=_C613 ,C418_=_C623 ,C418_=_C626 ,C418_=_C632 ,\nC418_=_C637 ,C418_=_C638 ,C418_=_C645 ,C418_=_C646 ,C418_=_C654 ,C418_=_C658 ,\nC418_=_C660 ,C418_=_C663 ,C418_=_C671 ,C418_=_C672 ,C418_=_C676 ,C418_=_C684 ,\nC418_=_C688 ,C418_=_C689 ,C418_=_C690 ,C418_=_C695 ,C418_=_C696 ,C418_=_C698 ,\nC418_=_C705 ,C418_=_C707 ,C418_=_C711 ,C418_=_C712 ,C418_=_C713 ,C418_=_C714 ,\nC418_=_C720 ,C418_=_C721 ,C418_=_C724 ,C418_=_C725 ,C418_=_C727 ,C418_=_C734 ,\nC418_=_C738 ,C418_=_C740 ,C418_=_C741 ,C418_=_C743 ,C418_=_C746 ,C418_=_C747 ,\nC418_=_C748 ,C418_=_C752 ,C418_=_C754 ,C418_=_C756 ,C418_=_C757 ,C418_=_C759 ,\nC418_=_C768 ,C418_=_C769 ,C418_=_C772 ,C418_=_C777 ,C418_=_C782 ,C418_=_C784 ,\nC418_=_C785 ,C418_=_C786 ,C418_=_C793 ,C419_=_C421 ,C419_=_C430 ,C419_=_C435 ,\nC419_=_C440 ,C419_=_C441 ,C419_=_C446 ,C419_=_C459 ,C419_=_C464 ,C419_=_C495 ,\nC419_=_C519 ,C419_=_C543 ,C419_=_C555 ,C419_=_C556 ,C419_=_C557 ,C419_=_C560 ,\nC419_=_C562 ,C419_=_C565 ,C419_=_C566 ,C419_=_C568 ,C419_=_C571 ,C419_=_C592 ,\nC419_=_C596 ,C419_=_C600 ,C419_=_C608 ,C419_=_C613 ,C419_=_C614 ,C419_=_C616 ,\nC419_=_C626 ,C419_=_C632 ,C419_=_C638 ,C419_=_C639 ,C419_=_C645 ,C419_=_C646 ,\nC419_=_C658 ,C419_=_C660 ,C419_=_C662 ,C419_=_C664 ,C419_=_C671 ,C419_=_C684 ,\nC419_=_C691 ,C419_=_C701 ,C419_=_C706 ,C419_=_C711 ,C419_=_C712 ,C419_=_C713 ,\nC419_=_C714 ,C419_=_C717 ,C419_=_C719 ,C419_=_C720 ,C419_=_C721 ,C419_=_C728 ,\nC419_=_C734 ,C419_=_C745 ,C419_=_C746 ,C419_=_C748 ,C419_=_C750 ,C419_=_C752 ,\nC419_=_C754 ,C419_=_C756 ,C419_=_C757 ,C419_=_C760 ,C419_=_C769 ,C419_=_C772 ,\nC419_=_C773 ,C419_=_C774 ,C419_=_C777 ,C419_=_C778 ,C419_=_C781 ,C419_=_C782 ,\nC419_=_C785 ,C419_=_C789 ,C419_=_C790 ,C419_=_C793 ,C419_=_C797 ,C421_=_C423 ,\nC421_=_C439 ,C421_=_C472 ,C421_=_C501 ,C421_=_C507 ,C421_=_C523 ,C421_=_C524 ,\nC421_=_C527 ,C421_=_C529 ,C421_=_C532 ,C421_=_C535 ,C421_=_C536 ,C421_=_C537 ,\nC421_=_C555 ,C421_=_C556 ,C421_=_C568 ,C421_=_C571 ,C421_=_C573 ,C421_=_C588 ,\nC421_=_C595 ,C421_=_C596 ,C421_=_C604 ,C421_=_C628 ,C421_=_C629 ,C421_=_C632 ,\nC421_=_C638 ,C421_=_C645 ,C421_=_C646 ,C421_=_C647 ,C421_=_C649 ,C421_=_C650 ,\nC421_=_C659 ,C421_=_C660 ,C421_=_C665 ,C421_=_C677 ,C421_=_C678 ,C421_=_C679 ,\nC421_=_C686 ,C421_=_C695 ,C421_=_C697 ,C421_=_C702 ,C421_=_C706 ,C421_=_C710 ,\nC421_=_C711 ,C421_=_C712 ,C421_=_C713 ,C421_=_C714 ,C421_=_C718 ,C421_=_C722 ,\nC421_=_C733 ,C421_=_C736 ,C421_=_C740 ,C421_=_C741 ,C421_=_C743 ,C421_=_C745 ,\nC421_=_C749 ,C421_=_C752 ,C421_=_C754 ,C421_=_C755 ,C421_=_C756 ,C421_=_C757 ,\nC421_=_C764 ,C421_=_C765 ,C421_=_C767 ,C421_=_C768 ,C421_=_C773 ,C421_=_C777 ,\nC421_=_C778 ,C421_=_C782 ,C421_=_C785 ,C421_=_C791 ,C421_=_C793 ,C421_=_C798 ,\nC422_=_C423 ,C422_=_C424 ,C422_=_C430 ,C422_=_C441 ,C422_=_C442 ,C422_=_C445 ,\nC422_=_C449 ,C422_=_C463 ,C422_=_C472 ,C422_=_C482 ,C422_=_C483 ,C422_=_C484 ,\nC422_=_C485 ,C422_=_C486 ,C422_=_C487 ,C422_=_C521 ,C422_=_C532 ,C422_=_C534 ,\nC422_=_C545 ,C422_=_C556 ,C422_=_C557 ,C422_=_C560 ,C422_=_C561 ,C422_=_C562 ,\nC422_=_C563 ,C422_=_C564 ,C422_=_C568 ,C422_=_C572 ,C422_=_C575 ,C422_=_C582 ,\nC422_=_C591 ,C422_=_C607 ,C422_=_C608 ,C422_=_C633 ,C422_=_C635 ,C422_=_C637 ,\nC422_=_C647 ,C422_=_C649 ,C422_=_C650 ,C422_=_C654 ,C422_=_C656 ,C422_=_C658 ,\nC422_=_C660 ,C422_=_C663 ,C422_=_C664 ,C422_=_C671 ,C422_=_C688 ,C422_=_C689 ,\nC422_=_C705 ,C422_=_C707 ,C422_=_C712 ,C422_=_C715 ,C422_=_C717 ,C422_=_C720 ,\nC422_=_C721 ,C422_=_C722 ,C422_=_C723 ,C422_=_C724 ,C422_=_C726 ,C422_=_C728 ,\nC422_=_C734 ,C422_=_C738 ,C422_=_C740 ,C422_=_C741 ,C422_=_C752 ,C422_=_C755 ,\nC422_=_C758 ,C422_=_C759 ,C422_=_C760 ,C422_=_C765 ,C422_=_C767 ,C422_=_C768 ,\nC422_=_C771 ,C422_=_C774 ,C422_=_C777 ,C422_=_C782 ,C422_=_C783 ,C422_=_C784 ,\nC422_=_C786 ,C422_=_C787 ,C422_=_C798 ,C423_=_C424 ,C423_=_C439 ,C423_=_C441 ,\nC423_=_C442 ,C423_=_C466 ,C423_=_C472 ,C423_=_C476 ,C423_=_C498 ,C423_=_C507 ,\nC423_=_C523 ,C423_=_C524 ,C423_=_C527 ,C423_=_C529 ,C423_=_C537 ,C423_=_C550 ,\nC423_=_C557 ,C423_=_C560 ,C423_=_C561 ,C423_=_C562 ,C423_=_C563 ,C423_=_C565 ,\nC423_=_C568 ,C423_=_C573 ,C423_=_C583 ,C423_=_C593 ,C423_=_C596 ,C423_=_C604 ,\nC423_=_C618 ,C423_=_C632 ,C423_=_C633 ,C423_=_C638 ,C423_=_C647 ,C423_=_C649 ,\nC423_=_C650 ,C423_=_C656 ,C423_=_C657 ,C423_=_C658 ,C423_=_C675 ,C423_=_C691 ,\nC423_=_C695 ,C423_=_C698 ,C423_=_C702 ,C423_=_C706 ,C423_=_C707 ,C423_=_C709 ,\nC423_=_C712 ,C423_=_C713 ,C423_=_C715 ,C423_=_C717 ,C423_=_C720 ,C423_=_C721 ,\nC423_=_C722 ,C423_=_C723 ,C423_=_C730 ,C423_=_C733 ,C423_=_C734 ,C423_=_C736 ,\nC423_=_C743 ,C423_=_C745 ,C423_=_C754 ,C423_=_C756 ,C423_=_C758 ,C423_=_C759 ,\nC423_=_C760 ,C423_=_C763 ,C423_=_C767 ,C423_=_C768 ,C423_=_C769 ,C423_=_C770 ,\nC423_=_C771 ,C423_=_C776 ,C423_=_C779 ,C423_=_C782 ,C423_=_C786 ,C423_=_C787 ,\nC423_=_C790 ,C423_=_C793 ,C423_=_C798 ,C424_=_C445 ,C424_=_C446 ,C424_=_C447 ,\nC424_=_C448 ,C424_=_C449 ,C424_=_C453 ,C424_=_C458 ,C424_=_C462 ,C424_=_C463 ,\nC424_=_C464 ,C424_=_C473 ,C424_=_C543 ,C424_=_C545 ,C424_=_C555 ,C424_=_C557 ,\nC424_=_C560 ,C424_=_C561 ,C424_=_C562 ,C424_=_C563 ,C424_=_C571 ,C424_=_C572 ,\nC424_=_C573 ,C424_=_C574 ,C424_=_C575 ,C424_=_C577 ,C424_=_C582 ,C424_=_C583 ,\nC424_=_C584 ,C424_=_C607 ,C424_=_C633 ,C424_=_C635 ,C424_=_C639 ,C424_=_C640 ,\nC424_=_C641 ,C424_=_C645 ,C424_=_C647 ,C424_=_C649 ,C424_=_C650 ,C424_=_C651 ,\nC424_=_C657 ,C424_=_C658 ,C424_=_C659 ,C424_=_C660 ,C424_=_C661 ,C424_=_C662 ,\nC424_=_C664 ,C424_=_C665 ,C424_=_C675 ,C424_=_C676 ,C424_=_C677 ,C424_=_C678 ,\nC424_=_C686 ,C424_=_C706 ,C424_=_C708 ,C424_=_C715 ,C424_=_C717 ,C424_=_C719 ,\nC424_=_C723 ,C424_=_C726 ,C424_=_C727 ,C424_=_C728 ,C424_=_C731 ,C424_=_C732 ,\nC424_=_C750 ,C424_=_C752 ,C424_=_C756 ,C424_=_C758 ,C424_=_C759 ,C424_=_C760 ,\nC424_=_C761 ,C424_=_C767 ,C424_=_C769 ,C424_=_C770 ,C424_=_C771 ,C424_=_C772 ,\nC424_=_C773 ,C424_=_C776 ,C424_=_C779 ,C424_=_C783 ,C424_=_C785 ,C424_=_C786 ,\nC424_=_C788 ,C424_=_C789 ,C424_=_C795 ,C430_=_C435 ,C430_=_C445 ,C430_=_C446 ,\nC430_=_C482 ,C430_=_C483 ,C430_=_C484 ,C430_=_C485 ,C430_=_C486 ,C430_=_C487 ,\nC430_=_C492 ,C430_=_C498 ,C430_=_C499 ,C430_=_C500 ,C430_=_C501 ,C430_=_C519 ,\nC430_=_C520 ,C430_=_C528 ,C430_=_C545 ,C430_=_C560 ,C430_=_C561 ,C430_=_C562 ,\nC430_=_C563 ,C430_=_C564 ,C430_=_C565 ,C430_=_C571 ,C430_=_C572 ,C430_=_C582 ,\nC430_=_C583 ,C430_=_C591 ,C430_=_C592 ,C430_=_C597 ,C430_=_C607 ,C430_=_C608 ,\nC430_=_C614 ,C430_=_C615 ,C430_=_C616 ,C430_=_C637 ,C430_=_C639 ,C430_=_C646 ,\nC430_=_C647 ,C430_=_C654 ,C430_=_C658 ,C430_=_C660 ,C430_=_C663 ,C430_=_C664 ,\nC430_=_C673 ,C430_=_C677 ,C430_=_C679 ,C430_=_C684 ,C430_=_C688 ,C430_=_C689 ,\nC430_=_C690 ,C430_=_C691 ,C430_=_C695 ,C430_=_C696 ,C430_=_C697 ,C430_=_C705 ,\nC430_=_C707 ,C430_=_C711 ,C430_=_C713 ,C430_=_C715 ,C430_=_C718 ,C430_=_C720 ,\nC430_=_C721 ,C430_=_C724 ,C430_=_C729 ,C430_=_C733 ,C430_=_C734 ,C430_=_C738 ,\nC430_=_C740 ,C430_=_C741 ,C430_=_C746 ,C430_=_C749 ,C430_=_C750 ,C430_=_C752 ,\nC430_=_C757 ,C430_=_C758 ,C430_=_C759 ,C430_=_C761 ,C430_=_C765 ,C430_=_C769 ,\nC430_=_C772 ,C430_=_C774 ,C430_=_C777 ,C430_=_C784 ,C430_=_C785 ,C430_=_C787 ,\nC435_=_C439 ,C435_=_C440 ,C435_=_C446 ,C435_=_C459 ,C435_=_C464 ,C435_=_C465 ,\nC435_=_C466 ,C435_=_C467 ,C435_=_C469 ,C435_=_C486 ,C435_=_C519 ,C435_=_C527 ,\nC435_=_C530 ,C435_=_C534 ,C435_=_C536 ,C435_=_C550 ,C435_=_C560 ,C435_=_C562 ,\nC435_=_C563 ,C435_=_C565 ,C435_=_C566 ,C435_=_C571 ,C435_=_C608 ,C435_=_C623 ,\nC435_=_C625 ,C435_=_C628 ,C435_=_C633 ,C435_=_C641 ,C435_=_C646 ,C435_=_C649 ,\nC435_=_C650 ,C435_=_C651 ,C435_=_C654 ,C435_=_C658 ,C435_=_C661 ,C435_=_C664 ,\nC435_=_C671 ,C435_=_C677 ,C435_=_C684 ,C435_=_C691 ,C435_=_C717 ,C435_=_C718 ,\nC435_=_C719 ,C435_=_C721 ,C435_=_C723 ,C435_=_C727 ,C435_=_C730 ,C435_=_C733 ,\nC435_=_C740 ,C435_=_C746 ,C435_=_C748 ,C435_=_C749 ,C435_=_C750 ,C435_=_C752 ,\nC435_=_C754 ,C435_=_C755 ,C435_=_C756 ,C435_=_C763 ,C435_=_C764 ,C435_=_C765 ,\nC435_=_C768 ,C435_=_C771 ,C435_=_C774 ,C435_=_C777 ,C435_=_C783 ,C435_=_C784 ,\nC435_=_C786 ,C435_=_C787 ,C435_=_C791 ,C435_=_C793 ,C435_=_C794 ,C435_=_C795 ,\nC435_=_C797 ,C439_=_C440 ,C439_=_C448 ,C439_=_C463 ,C439_=_C467 ,C439_=_C472 ,\nC439_=_C476 ,C439_=_C484 ,C439_=_C486 ,C439_=_C507 ,C439_=_C511 ,C439_=_C523 ,\nC439_=_C524 ,C439_=_C527 ,C439_=_C529 ,C439_=_C532 ,C439_=_C537 ,C439_=_C550 ,\nC439_=_C564 ,C439_=_C566 ,C439_=_C571 ,C439_=_C575 ,C439_=_C588 ,C439_=_C595 ,\nC439_=_C596 ,C439_=_C604 ,C439_=_C625 ,C439_=_C628 ,C439_=_C633 ,C439_=_C638 ,\nC439_=_C649 ,C439_=_C650 ,C439_=_C651 ,C439_=_C654 ,C439_=_C660 ,C439_=_C679 ,\nC439_=_C683</w:t>
      </w:r>
    </w:p>
    <w:p>
      <w:pPr>
        <w:pStyle w:val="PreformattedText"/>
        <w:bidi w:val="0"/>
        <w:spacing w:before="0" w:after="0"/>
        <w:jc w:val="left"/>
        <w:rPr/>
      </w:pPr>
      <w:r>
        <w:rPr/>
        <w:t xml:space="preserve"> </w:t>
      </w:r>
      <w:r>
        <w:rPr/>
        <w:t>,C439_=_C686 ,C439_=_C702 ,C439_=_C706 ,C439_=_C710 ,C439_=_C713 ,\nC439_=_C719 ,C439_=_C722 ,C439_=_C733 ,C439_=_C736 ,C439_=_C740 ,C439_=_C741 ,\nC439_=_C743 ,C439_=_C745 ,C439_=_C748 ,C439_=_C749 ,C439_=_C755 ,C439_=_C756 ,\nC439_=_C757 ,C439_=_C763 ,C439_=_C764 ,C439_=_C765 ,C439_=_C768 ,C439_=_C773 ,\nC439_=_C778 ,C439_=_C782 ,C439_=_C783 ,C439_=_C787 ,C439_=_C789 ,C439_=_C791 ,\nC439_=_C793 ,C439_=_C794 ,C439_=_C797 ,C439_=_C798 ,C440_=_C441 ,C440_=_C447 ,\nC440_=_C459 ,C440_=_C487 ,C440_=_C495 ,C440_=_C501 ,C440_=_C507 ,C440_=_C509 ,\nC440_=_C517 ,C440_=_C519 ,C440_=_C535 ,C440_=_C550 ,C440_=_C555 ,C440_=_C556 ,\nC440_=_C557 ,C440_=_C562 ,C440_=_C566 ,C440_=_C568 ,C440_=_C577 ,C440_=_C592 ,\nC440_=_C596 ,C440_=_C600 ,C440_=_C614 ,C440_=_C616 ,C440_=_C626 ,C440_=_C633 ,\nC440_=_C639 ,C440_=_C640 ,C440_=_C651 ,C440_=_C654 ,C440_=_C662 ,C440_=_C665 ,\nC440_=_C673 ,C440_=_C675 ,C440_=_C676 ,C440_=_C689 ,C440_=_C697 ,C440_=_C701 ,\nC440_=_C702 ,C440_=_C705 ,C440_=_C707 ,C440_=_C712 ,C440_=_C714 ,C440_=_C719 ,\nC440_=_C720 ,C440_=_C721 ,C440_=_C725 ,C440_=_C732 ,C440_=_C734 ,C440_=_C739 ,\nC440_=_C740 ,C440_=_C741 ,C440_=_C743 ,C440_=_C748 ,C440_=_C749 ,C440_=_C756 ,\nC440_=_C757 ,C440_=_C758 ,C440_=_C761 ,C440_=_C763 ,C440_=_C764 ,C440_=_C765 ,\nC440_=_C767 ,C440_=_C771 ,C440_=_C774 ,C440_=_C777 ,C440_=_C778 ,C440_=_C781 ,\nC440_=_C787 ,C440_=_C788 ,C440_=_C789 ,C440_=_C793 ,C440_=_C794 ,C440_=_C797 ,\nC441_=_C442 ,C441_=_C449 ,C441_=_C450 ,C441_=_C451 ,C441_=_C459 ,C441_=_C469 ,\nC441_=_C476 ,C441_=_C495 ,C441_=_C499 ,C441_=_C524 ,C441_=_C534 ,C441_=_C555 ,\nC441_=_C557 ,C441_=_C561 ,C441_=_C562 ,C441_=_C566 ,C441_=_C568 ,C441_=_C571 ,\nC441_=_C573 ,C441_=_C576 ,C441_=_C577 ,C441_=_C578 ,C441_=_C592 ,C441_=_C596 ,\nC441_=_C600 ,C441_=_C608 ,C441_=_C614 ,C441_=_C616 ,C441_=_C620 ,C441_=_C626 ,\nC441_=_C639 ,C441_=_C641 ,C441_=_C649 ,C441_=_C651 ,C441_=_C656 ,C441_=_C657 ,\nC441_=_C658 ,C441_=_C661 ,C441_=_C662 ,C441_=_C663 ,C441_=_C677 ,C441_=_C678 ,\nC441_=_C686 ,C441_=_C688 ,C441_=_C695 ,C441_=_C707 ,C441_=_C709 ,C441_=_C712 ,\nC441_=_C715 ,C441_=_C720 ,C441_=_C721 ,C441_=_C722 ,C441_=_C724 ,C441_=_C725 ,\nC441_=_C727 ,C441_=_C733 ,C441_=_C734 ,C441_=_C748 ,C441_=_C752 ,C441_=_C754 ,\nC441_=_C756 ,C441_=_C757 ,C441_=_C758 ,C441_=_C760 ,C441_=_C763 ,C441_=_C765 ,\nC441_=_C767 ,C441_=_C768 ,C441_=_C769 ,C441_=_C772 ,C441_=_C774 ,C441_=_C777 ,\nC441_=_C778 ,C441_=_C781 ,C441_=_C782 ,C441_=_C784 ,C441_=_C788 ,C441_=_C789 ,\nC441_=_C793 ,C441_=_C794 ,C442_=_C447 ,C442_=_C448 ,C442_=_C451 ,C442_=_C492 ,\nC442_=_C511 ,C442_=_C521 ,C442_=_C531 ,C442_=_C532 ,C442_=_C543 ,C442_=_C556 ,\nC442_=_C563 ,C442_=_C568 ,C442_=_C582 ,C442_=_C589 ,C442_=_C591 ,C442_=_C602 ,\nC442_=_C604 ,C442_=_C608 ,C442_=_C620 ,C442_=_C626 ,C442_=_C629 ,C442_=_C633 ,\nC442_=_C637 ,C442_=_C646 ,C442_=_C649 ,C442_=_C656 ,C442_=_C660 ,C442_=_C661 ,\nC442_=_C665 ,C442_=_C677 ,C442_=_C679 ,C442_=_C686 ,C442_=_C688 ,C442_=_C691 ,\nC442_=_C697 ,C442_=_C706 ,C442_=_C707 ,C442_=_C710 ,C442_=_C711 ,C442_=_C712 ,\nC442_=_C714 ,C442_=_C719 ,C442_=_C720 ,C442_=_C721 ,C442_=_C722 ,C442_=_C725 ,\nC442_=_C727 ,C442_=_C728 ,C442_=_C731 ,C442_=_C733 ,C442_=_C737 ,C442_=_C739 ,\nC442_=_C747 ,C442_=_C759 ,C442_=_C760 ,C442_=_C764 ,C442_=_C767 ,C442_=_C768 ,\nC442_=_C778 ,C442_=_C782 ,C442_=_C783 ,C442_=_C785 ,C442_=_C789 ,C442_=_C790 ,\nC442_=_C794 ,C445_=_C446 ,C445_=_C447 ,C445_=_C448 ,C445_=_C449 ,C445_=_C462 ,\nC445_=_C469 ,C445_=_C472 ,C445_=_C482 ,C445_=_C483 ,C445_=_C484 ,C445_=_C485 ,\nC445_=_C486 ,C445_=_C487 ,C445_=_C498 ,C445_=_C509 ,C445_=_C513 ,C445_=_C530 ,\nC445_=_C545 ,C445_=_C555 ,C445_=_C556 ,C445_=_C561 ,C445_=_C566 ,C445_=_C571 ,\nC445_=_C572 ,C445_=_C573 ,C445_=_C574 ,C445_=_C575 ,C445_=_C576 ,C445_=_C578 ,\nC445_=_C582 ,C445_=_C589 ,C445_=_C591 ,C445_=_C597 ,C445_=_C600 ,C445_=_C607 ,\nC445_=_C608 ,C445_=_C613 ,C445_=_C615 ,C445_=_C632 ,C445_=_C633 ,C445_=_C635 ,\nC445_=_C637 ,C445_=_C639 ,C445_=_C640 ,C445_=_C641 ,C445_=_C645 ,C445_=_C654 ,\nC445_=_C656 ,C445_=_C657 ,C445_=_C658 ,C445_=_C659 ,C445_=_C660 ,C445_=_C661 ,\nC445_=_C663 ,C445_=_C664 ,C445_=_C679 ,C445_=_C686 ,C445_=_C688 ,C445_=_C689 ,\nC445_=_C705 ,C445_=_C707 ,C445_=_C708 ,C445_=_C719 ,C445_=_C720 ,C445_=_C721 ,\nC445_=_C723 ,C445_=_C724 ,C445_=_C726 ,C445_=_C731 ,C445_=_C734 ,C445_=_C738 ,\nC445_=_C740 ,C445_=_C741 ,C445_=_C750 ,C445_=_C753 ,C445_=_C758 ,C445_=_C759 ,\nC445_=_C761 ,C445_=_C769 ,C445_=_C770 ,C445_=_C771 ,C445_=_C777 ,C445_=_C778 ,\nC445_=_C782 ,C445_=_C783 ,C445_=_C784 ,C445_=_C788 ,C445_=_C789 ,C445_=_C790 ,\nC445_=_C791 ,C445_=_C793 ,C445_=_C795 ,C445_=_C797 ,C445_=_C798 ,C446_=_C447 ,\nC446_=_C448 ,C446_=_C449 ,C446_=_C453 ,C446_=_C475 ,C446_=_C492 ,C446_=_C513 ,\nC446_=_C519 ,C446_=_C520 ,C446_=_C528 ,C446_=_C529 ,C446_=_C530 ,C446_=_C555 ,\nC446_=_C560 ,C446_=_C561 ,C446_=_C562 ,C446_=_C563 ,C446_=_C565 ,C446_=_C568 ,\nC446_=_C571 ,C446_=_C572 ,C446_=_C573 ,C446_=_C574 ,C446_=_C575 ,C446_=_C577 ,\nC446_=_C582 ,C446_=_C608 ,C446_=_C628 ,C446_=_C635 ,C446_=_C639 ,C446_=_C640 ,\nC446_=_C645 ,C446_=_C646 ,C446_=_C657 ,C446_=_C658 ,C446_=_C659 ,C446_=_C660 ,\nC446_=_C661 ,C446_=_C664 ,C446_=_C676 ,C446_=_C683 ,C446_=_C684 ,C446_=_C691 ,\nC446_=_C696 ,C446_=_C698 ,C446_=_C708 ,C446_=_C710 ,C446_=_C711 ,C446_=_C713 ,\nC446_=_C718 ,C446_=_C721 ,C446_=_C723 ,C446_=_C727 ,C446_=_C729 ,C446_=_C730 ,\nC446_=_C732 ,C446_=_C738 ,C446_=_C739 ,C446_=_C745 ,C446_=_C746 ,C446_=_C750 ,\nC446_=_C752 ,C446_=_C758 ,C446_=_C759 ,C446_=_C761 ,C446_=_C765 ,C446_=_C769 ,\nC446_=_C770 ,C446_=_C771 ,C446_=_C772 ,C446_=_C774 ,C446_=_C777 ,C446_=_C779 ,\nC446_=_C788 ,C446_=_C789 ,C446_=_C795 ,C447_=_C448 ,C447_=_C449 ,C447_=_C463 ,\nC447_=_C487 ,C447_=_C519 ,C447_=_C531 ,C447_=_C532 ,C447_=_C542 ,C447_=_C555 ,\nC447_=_C571 ,C447_=_C572 ,C447_=_C573 ,C447_=_C574 ,C447_=_C575 ,C447_=_C588 ,\nC447_=_C591 ,C447_=_C604 ,C447_=_C608 ,C447_=_C626 ,C447_=_C635 ,C447_=_C637 ,\nC447_=_C639 ,C447_=_C640 ,C447_=_C645 ,C447_=_C649 ,C447_=_C654 ,C447_=_C657 ,\nC447_=_C658 ,C447_=_C659 ,C447_=_C660 ,C447_=_C661 ,C447_=_C669 ,C447_=_C673 ,\nC447_=_C676 ,C447_=_C688 ,C447_=_C691 ,C447_=_C697 ,C447_=_C701 ,C447_=_C708 ,\nC447_=_C713 ,C447_=_C714 ,C447_=_C715 ,C447_=_C718 ,C447_=_C722 ,C447_=_C723 ,\nC447_=_C725 ,C447_=_C731 ,C447_=_C732 ,C447_=_C739 ,C447_=_C748 ,C447_=_C750 ,\nC447_=_C753 ,C447_=_C758 ,C447_=_C759 ,C447_=_C764 ,C447_=_C767 ,C447_=_C769 ,\nC447_=_C770 ,C447_=_C771 ,C447_=_C772 ,C447_=_C781 ,C447_=_C783 ,C447_=_C785 ,\nC447_=_C788 ,C447_=_C789 ,C447_=_C793 ,C447_=_C794 ,C448_=_C449 ,C448_=_C462 ,\nC448_=_C463 ,C448_=_C467 ,C448_=_C476 ,C448_=_C484 ,C448_=_C486 ,C448_=_C498 ,\nC448_=_C511 ,C448_=_C513 ,C448_=_C530 ,C448_=_C531 ,C448_=_C555 ,C448_=_C564 ,\nC448_=_C566 ,C448_=_C571 ,C448_=_C572 ,C448_=_C573 ,C448_=_C574 ,C448_=_C575 ,\nC448_=_C589 ,C448_=_C591 ,C448_=_C595 ,C448_=_C608 ,C448_=_C613 ,C448_=_C614 ,\nC448_=_C618 ,C448_=_C629 ,C448_=_C632 ,C448_=_C633 ,C448_=_C635 ,C448_=_C637 ,\nC448_=_C638 ,C448_=_C639 ,C448_=_C640 ,C448_=_C645 ,C448_=_C647 ,C448_=_C654 ,\nC448_=_C656 ,C448_=_C657 ,C448_=_C658 ,C448_=_C659 ,C448_=_C660 ,C448_=_C661 ,\nC448_=_C673 ,C448_=_C679 ,C448_=_C683 ,C448_=_C686 ,C448_=_C688 ,C448_=_C691 ,\nC448_=_C708 ,C448_=_C714 ,C448_=_C717 ,C448_=_C722 ,C448_=_C723 ,C448_=_C731 ,\nC448_=_C739 ,C448_=_C740 ,C448_=_C741 ,C448_=_C743 ,C448_=_C750 ,C448_=_C753 ,\nC448_=_C758 ,C448_=_C759 ,C448_=_C769 ,C448_=_C770 ,C448_=_C771 ,C448_=_C778 ,\nC448_=_C782 ,C448_=_C783 ,C448_=_C784 ,C448_=_C785 ,C448_=_C787 ,C448_=_C788 ,\nC448_=_C789 ,C448_=_C790 ,C448_=_C793 ,C448_=_C794 ,C448_=_C797 ,C449_=_C462 ,\nC449_=_C469 ,C449_=_C472 ,C449_=_C476 ,C449_=_C498 ,C449_=_C513 ,C449_=_C521 ,\nC449_=_C523 ,C449_=_C527 ,C449_=_C530 ,C449_=_C532 ,C449_=_C534 ,C449_=_C555 ,\nC449_=_C560 ,C449_=_C561 ,C449_=_C566 ,C449_=_C571 ,C449_=_C572 ,C449_=_C573 ,\nC449_=_C574 ,C449_=_C575 ,C449_=_C582 ,C449_=_C589 ,C449_=_C608 ,C449_=_C613 ,\nC449_=_C632 ,C449_=_C635 ,C449_=_C639 ,C449_=_C640 ,C449_=_C645 ,C449_=_C650 ,\nC449_=_C651 ,C449_=_C656 ,C449_=_C657 ,C449_=_C658 ,C449_=_C659 ,C449_=_C660 ,\nC449_=_C661 ,C449_=_C664 ,C449_=_C677 ,C449_=_C678 ,C449_=_C686 ,C449_=_C688 ,\nC449_=_C695 ,C449_=_C708 ,C449_=_C709 ,C449_=_C717 ,C449_=_C723 ,C449_=_C724 ,\nC449_=_C726 ,C449_=_C727 ,C449_=_C728 ,C449_=_C731 ,C449_=_C733 ,C449_=_C734 ,\nC449_=_C737 ,C449_=_C741 ,C449_=_C750 ,C449_=_C752 ,C449_=_C753 ,C449_=_C756 ,\nC449_=_C758 ,C449_=_C759 ,C449_=_C765 ,C449_=_C768 ,C449_=_C769 ,C449_=_C770 ,\nC449_=_C771 ,C449_=_C781 ,C449_=_C783 ,C449_=_C784 ,C449_=_C787 ,C449_=_C788 ,\nC449_=_C789 ,C449_=_C790 ,C449_=_C793 ,C449_=_C794 ,C449_=_C795 ,C449_=_C797 ,\nC449_=_C798 ,C450_=_C451 ,C450_=_C453 ,C450_=_C462 ,C450_=_C467 ,C450_=_C475 ,\nC450_=_C476 ,C450_=_C483 ,C450_=_C485 ,C450_=_C504 ,C450_=_C513 ,C450_=_C531 ,\nC450_=_C542 ,C450_=_C557 ,C450_=_C564 ,C450_=_C565 ,C450_=_C566 ,C450_=_C568 ,\nC450_=_C571 ,C450_=_C574 ,C450_=_C576 ,C450_=_C577 ,C450_=_C578 ,C450_=_C583 ,\nC450_=_C584 ,C450_=_C588 ,C450_=_C593 ,C450_=_C596 ,C450_=_C607 ,C450_=_C610 ,\nC450_=_C615 ,C450_=_C623 ,C450_=_C635 ,C450_=_C641 ,C450_=_C646 ,C450_=_C647 ,\nC450_=_C657 ,C450_=_C658 ,C450_=_C662 ,C450_=_C663 ,C450_=_C664 ,C450_=_C672 ,\nC450_=_C673 ,C450_=_C675 ,C450_=_C683 ,C450_=_C686 ,C450_=_C688 ,C450_=_C696 ,\nC450_=_C708 ,C450_=_C709 ,C450_=_C711 ,C450_=_C715 ,C450_=_C717 ,C450_=_C718 ,\nC450_=_C720 ,C450_=_C721 ,C450_=_C722 ,C450_=_C724 ,C450_=_C725 ,C450_=_C728 ,\nC450_=_C730 ,C450_=_C732 ,C450_=_C736 ,C450_=_C743 ,C450_=_C753 ,C450_=_C755 ,\nC450_=_C760 ,C450_=_C761 ,C450_=_C764 ,C450_=_C765 ,C450_=_C767 ,C450_=_C769 ,\nC450_=_C772 ,C450_=_C773 ,C450_=_C774 ,C450_=_C779 ,C450_=_C788 ,C450_=_C789 ,\nC450_=_C790 ,C450_=_C793 ,C450_=_C794 ,C450_=_C795 ,C450_=_C797 ,C450_=_C798 ,\nC451_=_C453 ,C451_=_C462 ,C451_=_C484 ,C451_=_C492 ,C451_=_C521 ,C451_=_C529 ,\nC451_=_C534 ,C451_=_C537 ,C451_=_C542 ,C451_=_C557 ,C451_=_C564 ,C451_=_C565</w:t>
      </w:r>
    </w:p>
    <w:p>
      <w:pPr>
        <w:pStyle w:val="PreformattedText"/>
        <w:bidi w:val="0"/>
        <w:spacing w:before="0" w:after="0"/>
        <w:jc w:val="left"/>
        <w:rPr/>
      </w:pPr>
      <w:r>
        <w:rPr/>
        <w:t xml:space="preserve"> </w:t>
      </w:r>
      <w:r>
        <w:rPr/>
        <w:t>,\nC451_=_C566 ,C451_=_C568 ,C451_=_C571 ,C451_=_C576 ,C451_=_C577 ,C451_=_C578 ,\nC451_=_C588 ,C451_=_C589 ,C451_=_C596 ,C451_=_C608 ,C451_=_C610 ,C451_=_C620 ,\nC451_=_C633 ,C451_=_C640 ,C451_=_C641 ,C451_=_C646 ,C451_=_C647 ,C451_=_C651 ,\nC451_=_C657 ,C451_=_C658 ,C451_=_C661 ,C451_=_C662 ,C451_=_C663 ,C451_=_C664 ,\nC451_=_C675 ,C451_=_C691 ,C451_=_C706 ,C451_=_C713 ,C451_=_C715 ,C451_=_C717 ,\nC451_=_C722 ,C451_=_C724 ,C451_=_C725 ,C451_=_C727 ,C451_=_C730 ,C451_=_C739 ,\nC451_=_C747 ,C451_=_C748 ,C451_=_C755 ,C451_=_C760 ,C451_=_C767 ,C451_=_C769 ,\nC451_=_C772 ,C451_=_C774 ,C451_=_C776 ,C451_=_C778 ,C451_=_C782 ,C451_=_C784 ,\nC451_=_C788 ,C451_=_C789 ,C451_=_C790 ,C451_=_C793 ,C451_=_C794 ,C451_=_C795 ,\nC453_=_C462 ,C453_=_C475 ,C453_=_C520 ,C453_=_C534 ,C453_=_C537 ,C453_=_C542 ,\nC453_=_C564 ,C453_=_C565 ,C453_=_C568 ,C453_=_C576 ,C453_=_C577 ,C453_=_C582 ,\nC453_=_C583 ,C453_=_C584 ,C453_=_C588 ,C453_=_C596 ,C453_=_C597 ,C453_=_C639 ,\nC453_=_C641 ,C453_=_C646 ,C453_=_C647 ,C453_=_C650 ,C453_=_C659 ,C453_=_C661 ,\nC453_=_C662 ,C453_=_C663 ,C453_=_C664 ,C453_=_C665 ,C453_=_C672 ,C453_=_C675 ,\nC453_=_C676 ,C453_=_C683 ,C453_=_C691 ,C453_=_C701 ,C453_=_C708 ,C453_=_C711 ,\nC453_=_C715 ,C453_=_C717 ,C453_=_C718 ,C453_=_C719 ,C453_=_C723 ,C453_=_C726 ,\nC453_=_C727 ,C453_=_C728 ,C453_=_C730 ,C453_=_C732 ,C453_=_C738 ,C453_=_C739 ,\nC453_=_C745 ,C453_=_C746 ,C453_=_C748 ,C453_=_C749 ,C453_=_C755 ,C453_=_C758 ,\nC453_=_C759 ,C453_=_C761 ,C453_=_C765 ,C453_=_C767 ,C453_=_C772 ,C453_=_C773 ,\nC453_=_C774 ,C453_=_C785 ,C453_=_C786 ,C453_=_C788 ,C453_=_C789 ,C453_=_C790 ,\nC453_=_C793 ,C453_=_C794 ,C453_=_C795 ,C453_=_C797 ,C458_=_C459 ,C458_=_C462 ,\nC458_=_C463 ,C458_=_C473 ,C458_=_C483 ,C458_=_C495 ,C458_=_C500 ,C458_=_C519 ,\nC458_=_C520 ,C458_=_C524 ,C458_=_C536 ,C458_=_C543 ,C458_=_C548 ,C458_=_C560 ,\nC458_=_C561 ,C458_=_C572 ,C458_=_C573 ,C458_=_C574 ,C458_=_C577 ,C458_=_C588 ,\nC458_=_C589 ,C458_=_C591 ,C458_=_C592 ,C458_=_C593 ,C458_=_C595 ,C458_=_C600 ,\nC458_=_C602 ,C458_=_C613 ,C458_=_C618 ,C458_=_C625 ,C458_=_C639 ,C458_=_C640 ,\nC458_=_C646 ,C458_=_C651 ,C458_=_C657 ,C458_=_C661 ,C458_=_C669 ,C458_=_C671 ,\nC458_=_C672 ,C458_=_C673 ,C458_=_C676 ,C458_=_C677 ,C458_=_C678 ,C458_=_C682 ,\nC458_=_C683 ,C458_=_C690 ,C458_=_C696 ,C458_=_C701 ,C458_=_C705 ,C458_=_C706 ,\nC458_=_C709 ,C458_=_C714 ,C458_=_C715 ,C458_=_C717 ,C458_=_C719 ,C458_=_C724 ,\nC458_=_C729 ,C458_=_C731 ,C458_=_C732 ,C458_=_C736 ,C458_=_C737 ,C458_=_C748 ,\nC458_=_C752 ,C458_=_C754 ,C458_=_C756 ,C458_=_C759 ,C458_=_C763 ,C458_=_C767 ,\nC458_=_C770 ,C458_=_C772 ,C458_=_C774 ,C458_=_C776 ,C458_=_C779 ,C458_=_C781 ,\nC458_=_C783 ,C458_=_C784 ,C458_=_C785 ,C458_=_C790 ,C458_=_C791 ,C458_=_C794 ,\nC459_=_C464 ,C459_=_C465 ,C459_=_C466 ,C459_=_C467 ,C459_=_C469 ,C459_=_C492 ,\nC459_=_C495 ,C459_=_C503 ,C459_=_C504 ,C459_=_C507 ,C459_=_C542 ,C459_=_C557 ,\nC459_=_C562 ,C459_=_C568 ,C459_=_C588 ,C459_=_C589 ,C459_=_C591 ,C459_=_C592 ,\nC459_=_C593 ,C459_=_C595 ,C459_=_C596 ,C459_=_C600 ,C459_=_C614 ,C459_=_C616 ,\nC459_=_C620 ,C459_=_C626 ,C459_=_C629 ,C459_=_C637 ,C459_=_C639 ,C459_=_C640 ,\nC459_=_C649 ,C459_=_C650 ,C459_=_C651 ,C459_=_C654 ,C459_=_C662 ,C459_=_C669 ,\nC459_=_C671 ,C459_=_C672 ,C459_=_C673 ,C459_=_C683 ,C459_=_C698 ,C459_=_C712 ,\nC459_=_C713 ,C459_=_C717 ,C459_=_C720 ,C459_=_C724 ,C459_=_C729 ,C459_=_C730 ,\nC459_=_C733 ,C459_=_C734 ,C459_=_C736 ,C459_=_C737 ,C459_=_C738 ,C459_=_C745 ,\nC459_=_C748 ,C459_=_C753 ,C459_=_C756 ,C459_=_C763 ,C459_=_C767 ,C459_=_C770 ,\nC459_=_C771 ,C459_=_C774 ,C459_=_C776 ,C459_=_C777 ,C459_=_C778 ,C459_=_C782 ,\nC459_=_C789 ,C459_=_C791 ,C459_=_C798 ,C462_=_C464 ,C462_=_C473 ,C462_=_C495 ,\nC462_=_C498 ,C462_=_C511 ,C462_=_C513 ,C462_=_C520 ,C462_=_C530 ,C462_=_C542 ,\nC462_=_C545 ,C462_=_C548 ,C462_=_C560 ,C462_=_C564 ,C462_=_C565 ,C462_=_C566 ,\nC462_=_C568 ,C462_=_C576 ,C462_=_C588 ,C462_=_C589 ,C462_=_C592 ,C462_=_C595 ,\nC462_=_C596 ,C462_=_C600 ,C462_=_C602 ,C462_=_C607 ,C462_=_C613 ,C462_=_C618 ,\nC462_=_C623 ,C462_=_C625 ,C462_=_C632 ,C462_=_C646 ,C462_=_C647 ,C462_=_C656 ,\nC462_=_C657 ,C462_=_C664 ,C462_=_C669 ,C462_=_C675 ,C462_=_C676 ,C462_=_C678 ,\nC462_=_C683 ,C462_=_C686 ,C462_=_C690 ,C462_=_C696 ,C462_=_C701 ,C462_=_C702 ,\nC462_=_C706 ,C462_=_C709 ,C462_=_C715 ,C462_=_C717 ,C462_=_C724 ,C462_=_C729 ,\nC462_=_C730 ,C462_=_C731 ,C462_=_C732 ,C462_=_C736 ,C462_=_C746 ,C462_=_C752 ,\nC462_=_C753 ,C462_=_C758 ,C462_=_C763 ,C462_=_C770 ,C462_=_C771 ,C462_=_C772 ,\nC462_=_C774 ,C462_=_C779 ,C462_=_C781 ,C462_=_C783 ,C462_=_C784 ,C462_=_C785 ,\nC462_=_C786 ,C462_=_C788 ,C462_=_C789 ,C462_=_C790 ,C462_=_C791 ,C462_=_C793 ,\nC462_=_C794 ,C462_=_C795 ,C462_=_C797 ,C462_=_C798 ,C463_=_C467 ,C463_=_C476 ,\nC463_=_C484 ,C463_=_C486 ,C463_=_C487 ,C463_=_C511 ,C463_=_C534 ,C463_=_C543 ,\nC463_=_C556 ,C463_=_C560 ,C463_=_C561 ,C463_=_C564 ,C463_=_C572 ,C463_=_C573 ,\nC463_=_C574 ,C463_=_C575 ,C463_=_C577 ,C463_=_C595 ,C463_=_C604 ,C463_=_C614 ,\nC463_=_C618 ,C463_=_C629 ,C463_=_C633 ,C463_=_C638 ,C463_=_C647 ,C463_=_C651 ,\nC463_=_C654 ,C463_=_C659 ,C463_=_C663 ,C463_=_C669 ,C463_=_C671 ,C463_=_C673 ,\nC463_=_C676 ,C463_=_C677 ,C463_=_C678 ,C463_=_C679 ,C463_=_C683 ,C463_=_C712 ,\nC463_=_C714 ,C463_=_C715 ,C463_=_C717 ,C463_=_C719 ,C463_=_C723 ,C463_=_C726 ,\nC463_=_C731 ,C463_=_C732 ,C463_=_C739 ,C463_=_C740 ,C463_=_C741 ,C463_=_C743 ,\nC463_=_C755 ,C463_=_C756 ,C463_=_C764 ,C463_=_C771 ,C463_=_C772 ,C463_=_C774 ,\nC463_=_C776 ,C463_=_C778 ,C463_=_C782 ,C463_=_C783 ,C463_=_C787 ,C463_=_C789 ,\nC463_=_C793 ,C463_=_C794 ,C464_=_C465 ,C464_=_C466 ,C464_=_C467 ,C464_=_C469 ,\nC464_=_C473 ,C464_=_C484 ,C464_=_C491 ,C464_=_C504 ,C464_=_C521 ,C464_=_C542 ,\nC464_=_C545 ,C464_=_C550 ,C464_=_C574 ,C464_=_C584 ,C464_=_C607 ,C464_=_C615 ,\nC464_=_C620 ,C464_=_C633 ,C464_=_C645 ,C464_=_C649 ,C464_=_C650 ,C464_=_C657 ,\nC464_=_C660 ,C464_=_C671 ,C464_=_C675 ,C464_=_C676 ,C464_=_C679 ,C464_=_C684 ,\nC464_=_C686 ,C464_=_C689 ,C464_=_C701 ,C464_=_C705 ,C464_=_C706 ,C464_=_C713 ,\nC464_=_C717 ,C464_=_C719 ,C464_=_C722 ,C464_=_C728 ,C464_=_C730 ,C464_=_C733 ,\nC464_=_C745 ,C464_=_C746 ,C464_=_C752 ,C464_=_C756 ,C464_=_C760 ,C464_=_C765 ,\nC464_=_C768 ,C464_=_C769 ,C464_=_C771 ,C464_=_C772 ,C464_=_C773 ,C464_=_C776 ,\nC464_=_C779 ,C464_=_C783 ,C464_=_C785 ,C464_=_C789 ,C464_=_C790 ,C464_=_C791 ,\nC464_=_C795 ,C464_=_C797 ,C465_=_C466 ,C465_=_C467 ,C465_=_C469 ,C465_=_C473 ,\nC465_=_C483 ,C465_=_C491 ,C465_=_C521 ,C465_=_C524 ,C465_=_C527 ,C465_=_C530 ,\nC465_=_C534 ,C465_=_C536 ,C465_=_C537 ,C465_=_C557 ,C465_=_C562 ,C465_=_C563 ,\nC465_=_C564 ,C465_=_C578 ,C465_=_C584 ,C465_=_C589 ,C465_=_C608 ,C465_=_C620 ,\nC465_=_C623 ,C465_=_C628 ,C465_=_C633 ,C465_=_C641 ,C465_=_C645 ,C465_=_C646 ,\nC465_=_C649 ,C465_=_C650 ,C465_=_C661 ,C465_=_C671 ,C465_=_C672 ,C465_=_C677 ,\nC465_=_C679 ,C465_=_C684 ,C465_=_C689 ,C465_=_C690 ,C465_=_C691 ,C465_=_C705 ,\nC465_=_C710 ,C465_=_C715 ,C465_=_C717 ,C465_=_C718 ,C465_=_C720 ,C465_=_C722 ,\nC465_=_C723 ,C465_=_C727 ,C465_=_C728 ,C465_=_C730 ,C465_=_C733 ,C465_=_C737 ,\nC465_=_C739 ,C465_=_C743 ,C465_=_C746 ,C465_=_C749 ,C465_=_C752 ,C465_=_C754 ,\nC465_=_C756 ,C465_=_C758 ,C465_=_C760 ,C465_=_C768 ,C465_=_C771 ,C465_=_C776 ,\nC465_=_C783 ,C465_=_C784 ,C465_=_C786 ,C465_=_C790 ,C465_=_C791 ,C465_=_C795 ,\nC465_=_C797 ,C466_=_C467 ,C466_=_C469 ,C466_=_C472 ,C466_=_C482 ,C466_=_C483 ,\nC466_=_C491 ,C466_=_C509 ,C466_=_C517 ,C466_=_C519 ,C466_=_C524 ,C466_=_C531 ,\nC466_=_C535 ,C466_=_C545 ,C466_=_C550 ,C466_=_C563 ,C466_=_C572 ,C466_=_C573 ,\nC466_=_C575 ,C466_=_C578 ,C466_=_C583 ,C466_=_C591 ,C466_=_C597 ,C466_=_C602 ,\nC466_=_C618 ,C466_=_C623 ,C466_=_C629 ,C466_=_C638 ,C466_=_C649 ,C466_=_C650 ,\nC466_=_C656 ,C466_=_C658 ,C466_=_C660 ,C466_=_C675 ,C466_=_C689 ,C466_=_C705 ,\nC466_=_C709 ,C466_=_C710 ,C466_=_C711 ,C466_=_C712 ,C466_=_C722 ,C466_=_C723 ,\nC466_=_C725 ,C466_=_C726 ,C466_=_C730 ,C466_=_C731 ,C466_=_C733 ,C466_=_C743 ,\nC466_=_C747 ,C466_=_C755 ,C466_=_C756 ,C466_=_C768 ,C466_=_C771 ,C466_=_C774 ,\nC466_=_C776 ,C466_=_C778 ,C466_=_C779 ,C466_=_C787 ,C466_=_C788 ,C466_=_C790 ,\nC466_=_C791 ,C466_=_C793 ,C466_=_C798 ,C467_=_C469 ,C467_=_C475 ,C467_=_C476 ,\nC467_=_C483 ,C467_=_C484 ,C467_=_C485 ,C467_=_C486 ,C467_=_C503 ,C467_=_C504 ,\nC467_=_C507 ,C467_=_C511 ,C467_=_C513 ,C467_=_C517 ,C467_=_C531 ,C467_=_C542 ,\nC467_=_C564 ,C467_=_C574 ,C467_=_C575 ,C467_=_C576 ,C467_=_C578 ,C467_=_C593 ,\nC467_=_C595 ,C467_=_C596 ,C467_=_C602 ,C467_=_C607 ,C467_=_C610 ,C467_=_C615 ,\nC467_=_C620 ,C467_=_C633 ,C467_=_C635 ,C467_=_C637 ,C467_=_C638 ,C467_=_C640 ,\nC467_=_C649 ,C467_=_C650 ,C467_=_C651 ,C467_=_C654 ,C467_=_C662 ,C467_=_C669 ,\nC467_=_C672 ,C467_=_C675 ,C467_=_C679 ,C467_=_C683 ,C467_=_C686 ,C467_=_C698 ,\nC467_=_C711 ,C467_=_C713 ,C467_=_C718 ,C467_=_C721 ,C467_=_C723 ,C467_=_C726 ,\nC467_=_C730 ,C467_=_C733 ,C467_=_C736 ,C467_=_C738 ,C467_=_C740 ,C467_=_C741 ,\nC467_=_C743 ,C467_=_C745 ,C467_=_C750 ,C467_=_C753 ,C467_=_C755 ,C467_=_C756 ,\nC467_=_C761 ,C467_=_C763 ,C467_=_C765 ,C467_=_C767 ,C467_=_C771 ,C467_=_C773 ,\nC467_=_C776 ,C467_=_C778 ,C467_=_C782 ,C467_=_C789 ,C467_=_C790 ,C467_=_C791 ,\nC467_=_C794 ,C469_=_C473 ,C469_=_C476 ,C469_=_C491 ,C469_=_C509 ,C469_=_C521 ,\nC469_=_C524 ,C469_=_C534 ,C469_=_C555 ,C469_=_C561 ,C469_=_C563 ,C469_=_C572 ,\nC469_=_C575 ,C469_=_C578 ,C469_=_C584 ,C469_=_C591 ,C469_=_C600 ,C469_=_C602 ,\nC469_=_C608 ,C469_=_C615 ,C469_=_C620 ,C469_=_C633 ,C469_=_C638 ,C469_=_C641 ,\nC469_=_C645 ,C469_=_C649 ,C469_=_C650 ,C469_=_C651 ,C469_=_C659 ,C469_=_C664 ,\nC469_=_C677 ,C469_=_C678 ,C469_=_C679 ,C469_=_C684 ,C469_=_C688 ,C469_=_C689 ,\nC469_=_C695 ,C469_=_C705 ,C469_=_C709 ,C469_=_C722 ,C469_=_C727 ,C469_=_C728 ,\nC469_=_C730 ,C469_=_C731 ,C469_=_C733 ,C469_=_C747 ,C469_=_C752 ,C469_=_C756 ,\nC469_=_C760 ,C469_=_C761 ,C469_=_C768 ,C469_=_C771 ,C469_=_C776 ,C469_=_C781 ,\nC469_=_C782 ,C469_=_C783 ,C469_=_C784 ,C469_=_C788 ,C469_=_C790</w:t>
      </w:r>
    </w:p>
    <w:p>
      <w:pPr>
        <w:pStyle w:val="PreformattedText"/>
        <w:bidi w:val="0"/>
        <w:spacing w:before="0" w:after="0"/>
        <w:jc w:val="left"/>
        <w:rPr/>
      </w:pPr>
      <w:r>
        <w:rPr/>
        <w:t xml:space="preserve"> </w:t>
      </w:r>
      <w:r>
        <w:rPr/>
        <w:t>,C469_=_C791 ,\nC469_=_C794 ,C469_=_C797 ,C469_=_C798 ,C472_=_C482 ,C472_=_C483 ,C472_=_C491 ,\nC472_=_C501 ,C472_=_C507 ,C472_=_C517 ,C472_=_C519 ,C472_=_C521 ,C472_=_C523 ,\nC472_=_C524 ,C472_=_C527 ,C472_=_C529 ,C472_=_C531 ,C472_=_C532 ,C472_=_C536 ,\nC472_=_C537 ,C472_=_C556 ,C472_=_C568 ,C472_=_C571 ,C472_=_C572 ,C472_=_C573 ,\nC472_=_C575 ,C472_=_C576 ,C472_=_C582 ,C472_=_C589 ,C472_=_C595 ,C472_=_C596 ,\nC472_=_C597 ,C472_=_C604 ,C472_=_C623 ,C472_=_C629 ,C472_=_C633 ,C472_=_C635 ,\nC472_=_C638 ,C472_=_C645 ,C472_=_C649 ,C472_=_C650 ,C472_=_C656 ,C472_=_C659 ,\nC472_=_C660 ,C472_=_C664 ,C472_=_C665 ,C472_=_C675 ,C472_=_C679 ,C472_=_C695 ,\nC472_=_C697 ,C472_=_C702 ,C472_=_C706 ,C472_=_C708 ,C472_=_C709 ,C472_=_C711 ,\nC472_=_C712 ,C472_=_C713 ,C472_=_C718 ,C472_=_C719 ,C472_=_C722 ,C472_=_C726 ,\nC472_=_C728 ,C472_=_C733 ,C472_=_C734 ,C472_=_C736 ,C472_=_C741 ,C472_=_C745 ,\nC472_=_C749 ,C472_=_C752 ,C472_=_C765 ,C472_=_C768 ,C472_=_C774 ,C472_=_C777 ,\nC472_=_C778 ,C472_=_C779 ,C472_=_C782 ,C472_=_C787 ,C472_=_C791 ,C472_=_C793 ,\nC472_=_C795 ,C472_=_C798 ,C473_=_C475 ,C473_=_C485 ,C473_=_C491 ,C473_=_C492 ,\nC473_=_C495 ,C473_=_C499 ,C473_=_C521 ,C473_=_C537 ,C473_=_C545 ,C473_=_C548 ,\nC473_=_C560 ,C473_=_C563 ,C473_=_C578 ,C473_=_C584 ,C473_=_C593 ,C473_=_C595 ,\nC473_=_C607 ,C473_=_C620 ,C473_=_C628 ,C473_=_C633 ,C473_=_C639 ,C473_=_C645 ,\nC473_=_C649 ,C473_=_C650 ,C473_=_C657 ,C473_=_C669 ,C473_=_C675 ,C473_=_C676 ,\nC473_=_C679 ,C473_=_C682 ,C473_=_C684 ,C473_=_C686 ,C473_=_C688 ,C473_=_C689 ,\nC473_=_C705 ,C473_=_C706 ,C473_=_C707 ,C473_=_C710 ,C473_=_C719 ,C473_=_C721 ,\nC473_=_C722 ,C473_=_C724 ,C473_=_C728 ,C473_=_C732 ,C473_=_C736 ,C473_=_C737 ,\nC473_=_C748 ,C473_=_C749 ,C473_=_C752 ,C473_=_C753 ,C473_=_C759 ,C473_=_C760 ,\nC473_=_C761 ,C473_=_C768 ,C473_=_C770 ,C473_=_C772 ,C473_=_C774 ,C473_=_C776 ,\nC473_=_C779 ,C473_=_C783 ,C473_=_C784 ,C473_=_C785 ,C473_=_C786 ,C473_=_C789 ,\nC473_=_C790 ,C473_=_C794 ,C473_=_C795 ,C473_=_C797 ,C475_=_C476 ,C475_=_C483 ,\nC475_=_C485 ,C475_=_C492 ,C475_=_C495 ,C475_=_C504 ,C475_=_C513 ,C475_=_C529 ,\nC475_=_C531 ,C475_=_C543 ,C475_=_C550 ,C475_=_C568 ,C475_=_C574 ,C475_=_C576 ,\nC475_=_C577 ,C475_=_C578 ,C475_=_C584 ,C475_=_C591 ,C475_=_C593 ,C475_=_C600 ,\nC475_=_C607 ,C475_=_C610 ,C475_=_C615 ,C475_=_C625 ,C475_=_C639 ,C475_=_C659 ,\nC475_=_C662 ,C475_=_C664 ,C475_=_C672 ,C475_=_C675 ,C475_=_C676 ,C475_=_C682 ,\nC475_=_C683 ,C475_=_C684 ,C475_=_C686 ,C475_=_C688 ,C475_=_C698 ,C475_=_C707 ,\nC475_=_C708 ,C475_=_C709 ,C475_=_C710 ,C475_=_C711 ,C475_=_C712 ,C475_=_C714 ,\nC475_=_C718 ,C475_=_C719 ,C475_=_C721 ,C475_=_C727 ,C475_=_C731 ,C475_=_C732 ,\nC475_=_C736 ,C475_=_C738 ,C475_=_C739 ,C475_=_C743 ,C475_=_C745 ,C475_=_C753 ,\nC475_=_C754 ,C475_=_C755 ,C475_=_C756 ,C475_=_C758 ,C475_=_C760 ,C475_=_C761 ,\nC475_=_C765 ,C475_=_C767 ,C475_=_C770 ,C475_=_C773 ,C475_=_C776 ,C475_=_C777 ,\nC475_=_C781 ,C475_=_C784 ,C475_=_C785 ,C475_=_C786 ,C475_=_C788 ,C475_=_C794 ,\nC475_=_C795 ,C475_=_C797 ,C476_=_C483 ,C476_=_C484 ,C476_=_C485 ,C476_=_C486 ,\nC476_=_C498 ,C476_=_C504 ,C476_=_C511 ,C476_=_C513 ,C476_=_C531 ,C476_=_C534 ,\nC476_=_C543 ,C476_=_C555 ,C476_=_C561 ,C476_=_C564 ,C476_=_C565 ,C476_=_C574 ,\nC476_=_C575 ,C476_=_C576 ,C476_=_C591 ,C476_=_C593 ,C476_=_C595 ,C476_=_C600 ,\nC476_=_C607 ,C476_=_C608 ,C476_=_C610 ,C476_=_C615 ,C476_=_C632 ,C476_=_C633 ,\nC476_=_C638 ,C476_=_C651 ,C476_=_C657 ,C476_=_C662 ,C476_=_C672 ,C476_=_C675 ,\nC476_=_C677 ,C476_=_C678 ,C476_=_C679 ,C476_=_C683 ,C476_=_C684 ,C476_=_C686 ,\nC476_=_C688 ,C476_=_C691 ,C476_=_C695 ,C476_=_C698 ,C476_=_C709 ,C476_=_C711 ,\nC476_=_C712 ,C476_=_C718 ,C476_=_C721 ,C476_=_C727 ,C476_=_C730 ,C476_=_C731 ,\nC476_=_C733 ,C476_=_C734 ,C476_=_C736 ,C476_=_C740 ,C476_=_C741 ,C476_=_C743 ,\nC476_=_C752 ,C476_=_C753 ,C476_=_C754 ,C476_=_C755 ,C476_=_C756 ,C476_=_C761 ,\nC476_=_C763 ,C476_=_C765 ,C476_=_C767 ,C476_=_C769 ,C476_=_C770 ,C476_=_C771 ,\nC476_=_C773 ,C476_=_C776 ,C476_=_C778 ,C476_=_C781 ,C476_=_C782 ,C476_=_C784 ,\nC476_=_C788 ,C476_=_C789 ,C476_=_C794 ,C482_=_C483 ,C482_=_C484 ,C482_=_C485 ,\nC482_=_C486 ,C482_=_C487 ,C482_=_C491 ,C482_=_C499 ,C482_=_C500 ,C482_=_C517 ,\nC482_=_C519 ,C482_=_C531 ,C482_=_C543 ,C482_=_C545 ,C482_=_C555 ,C482_=_C561 ,\nC482_=_C562 ,C482_=_C572 ,C482_=_C575 ,C482_=_C582 ,C482_=_C583 ,C482_=_C591 ,\nC482_=_C600 ,C482_=_C607 ,C482_=_C608 ,C482_=_C610 ,C482_=_C613 ,C482_=_C623 ,\nC482_=_C625 ,C482_=_C629 ,C482_=_C637 ,C482_=_C647 ,C482_=_C651 ,C482_=_C654 ,\nC482_=_C656 ,C482_=_C658 ,C482_=_C660 ,C482_=_C663 ,C482_=_C665 ,C482_=_C671 ,\nC482_=_C675 ,C482_=_C688 ,C482_=_C689 ,C482_=_C690 ,C482_=_C691 ,C482_=_C705 ,\nC482_=_C707 ,C482_=_C709 ,C482_=_C711 ,C482_=_C712 ,C482_=_C720 ,C482_=_C721 ,\nC482_=_C722 ,C482_=_C723 ,C482_=_C724 ,C482_=_C725 ,C482_=_C728 ,C482_=_C729 ,\nC482_=_C734 ,C482_=_C738 ,C482_=_C740 ,C482_=_C741 ,C482_=_C759 ,C482_=_C768 ,\nC482_=_C769 ,C482_=_C773 ,C482_=_C774 ,C482_=_C776 ,C482_=_C777 ,C482_=_C779 ,\nC482_=_C781 ,C482_=_C784 ,C482_=_C787 ,C482_=_C789 ,C482_=_C790 ,C482_=_C793 ,\nC483_=_C484 ,C483_=_C485 ,C483_=_C486 ,C483_=_C487 ,C483_=_C491 ,C483_=_C495 ,\nC483_=_C500 ,C483_=_C504 ,C483_=_C513 ,C483_=_C517 ,C483_=_C519 ,C483_=_C524 ,\nC483_=_C531 ,C483_=_C536 ,C483_=_C545 ,C483_=_C548 ,C483_=_C561 ,C483_=_C562 ,\nC483_=_C564 ,C483_=_C572 ,C483_=_C574 ,C483_=_C576 ,C483_=_C582 ,C483_=_C591 ,\nC483_=_C593 ,C483_=_C607 ,C483_=_C608 ,C483_=_C610 ,C483_=_C615 ,C483_=_C623 ,\nC483_=_C625 ,C483_=_C629 ,C483_=_C637 ,C483_=_C646 ,C483_=_C654 ,C483_=_C656 ,\nC483_=_C658 ,C483_=_C660 ,C483_=_C661 ,C483_=_C662 ,C483_=_C663 ,C483_=_C672 ,\nC483_=_C675 ,C483_=_C682 ,C483_=_C683 ,C483_=_C684 ,C483_=_C686 ,C483_=_C688 ,\nC483_=_C689 ,C483_=_C705 ,C483_=_C707 ,C483_=_C709 ,C483_=_C711 ,C483_=_C712 ,\nC483_=_C714 ,C483_=_C718 ,C483_=_C720 ,C483_=_C721 ,C483_=_C724 ,C483_=_C734 ,\nC483_=_C736 ,C483_=_C738 ,C483_=_C740 ,C483_=_C741 ,C483_=_C743 ,C483_=_C748 ,\nC483_=_C752 ,C483_=_C753 ,C483_=_C754 ,C483_=_C755 ,C483_=_C759 ,C483_=_C761 ,\nC483_=_C765 ,C483_=_C767 ,C483_=_C768 ,C483_=_C773 ,C483_=_C774 ,C483_=_C777 ,\nC483_=_C779 ,C483_=_C784 ,C483_=_C790 ,C483_=_C793 ,C483_=_C794 ,C484_=_C485 ,\nC484_=_C486 ,C484_=_C487 ,C484_=_C500 ,C484_=_C504 ,C484_=_C511 ,C484_=_C529 ,\nC484_=_C537 ,C484_=_C542 ,C484_=_C545 ,C484_=_C550 ,C484_=_C561 ,C484_=_C564 ,\nC484_=_C572 ,C484_=_C574 ,C484_=_C575 ,C484_=_C577 ,C484_=_C582 ,C484_=_C591 ,\nC484_=_C595 ,C484_=_C607 ,C484_=_C608 ,C484_=_C610 ,C484_=_C615 ,C484_=_C633 ,\nC484_=_C637 ,C484_=_C638 ,C484_=_C639 ,C484_=_C640 ,C484_=_C646 ,C484_=_C651 ,\nC484_=_C654 ,C484_=_C657 ,C484_=_C658 ,C484_=_C660 ,C484_=_C663 ,C484_=_C675 ,\nC484_=_C679 ,C484_=_C683 ,C484_=_C688 ,C484_=_C689 ,C484_=_C701 ,C484_=_C705 ,\nC484_=_C707 ,C484_=_C713 ,C484_=_C720 ,C484_=_C721 ,C484_=_C723 ,C484_=_C724 ,\nC484_=_C729 ,C484_=_C734 ,C484_=_C738 ,C484_=_C739 ,C484_=_C740 ,C484_=_C741 ,\nC484_=_C743 ,C484_=_C747 ,C484_=_C750 ,C484_=_C759 ,C484_=_C765 ,C484_=_C767 ,\nC484_=_C769 ,C484_=_C773 ,C484_=_C776 ,C484_=_C777 ,C484_=_C778 ,C484_=_C782 ,\nC484_=_C784 ,C484_=_C789 ,C484_=_C794 ,C485_=_C486 ,C485_=_C487 ,C485_=_C499 ,\nC485_=_C503 ,C485_=_C504 ,C485_=_C513 ,C485_=_C528 ,C485_=_C531 ,C485_=_C537 ,\nC485_=_C545 ,C485_=_C548 ,C485_=_C561 ,C485_=_C563 ,C485_=_C572 ,C485_=_C574 ,\nC485_=_C576 ,C485_=_C582 ,C485_=_C588 ,C485_=_C591 ,C485_=_C593 ,C485_=_C595 ,\nC485_=_C604 ,C485_=_C607 ,C485_=_C608 ,C485_=_C610 ,C485_=_C615 ,C485_=_C616 ,\nC485_=_C628 ,C485_=_C637 ,C485_=_C645 ,C485_=_C654 ,C485_=_C658 ,C485_=_C660 ,\nC485_=_C662 ,C485_=_C663 ,C485_=_C672 ,C485_=_C675 ,C485_=_C676 ,C485_=_C678 ,\nC485_=_C683 ,C485_=_C684 ,C485_=_C686 ,C485_=_C688 ,C485_=_C689 ,C485_=_C690 ,\nC485_=_C695 ,C485_=_C698 ,C485_=_C702 ,C485_=_C705 ,C485_=_C707 ,C485_=_C709 ,\nC485_=_C710 ,C485_=_C711 ,C485_=_C718 ,C485_=_C720 ,C485_=_C721 ,C485_=_C724 ,\nC485_=_C731 ,C485_=_C732 ,C485_=_C734 ,C485_=_C736 ,C485_=_C738 ,C485_=_C740 ,\nC485_=_C741 ,C485_=_C743 ,C485_=_C748 ,C485_=_C749 ,C485_=_C753 ,C485_=_C755 ,\nC485_=_C759 ,C485_=_C760 ,C485_=_C761 ,C485_=_C765 ,C485_=_C767 ,C485_=_C770 ,\nC485_=_C771 ,C485_=_C773 ,C485_=_C774 ,C485_=_C777 ,C485_=_C782 ,C485_=_C784 ,\nC485_=_C786 ,C485_=_C787 ,C485_=_C789 ,C485_=_C793 ,C485_=_C794 ,C486_=_C487 ,\nC486_=_C503 ,C486_=_C509 ,C486_=_C511 ,C486_=_C517 ,C486_=_C519 ,C486_=_C527 ,\nC486_=_C528 ,C486_=_C545 ,C486_=_C556 ,C486_=_C561 ,C486_=_C564 ,C486_=_C566 ,\nC486_=_C571 ,C486_=_C572 ,C486_=_C575 ,C486_=_C582 ,C486_=_C584 ,C486_=_C591 ,\nC486_=_C593 ,C486_=_C595 ,C486_=_C607 ,C486_=_C608 ,C486_=_C618 ,C486_=_C625 ,\nC486_=_C629 ,C486_=_C632 ,C486_=_C633 ,C486_=_C637 ,C486_=_C638 ,C486_=_C654 ,\nC486_=_C656 ,C486_=_C658 ,C486_=_C659 ,C486_=_C660 ,C486_=_C663 ,C486_=_C669 ,\nC486_=_C679 ,C486_=_C682 ,C486_=_C683 ,C486_=_C688 ,C486_=_C689 ,C486_=_C698 ,\nC486_=_C705 ,C486_=_C707 ,C486_=_C713 ,C486_=_C720 ,C486_=_C721 ,C486_=_C724 ,\nC486_=_C734 ,C486_=_C737 ,C486_=_C738 ,C486_=_C739 ,C486_=_C740 ,C486_=_C741 ,\nC486_=_C743 ,C486_=_C745 ,C486_=_C747 ,C486_=_C748 ,C486_=_C753 ,C486_=_C755 ,\nC486_=_C756 ,C486_=_C759 ,C486_=_C763 ,C486_=_C764 ,C486_=_C768 ,C486_=_C777 ,\nC486_=_C778 ,C486_=_C779 ,C486_=_C782 ,C486_=_C783 ,C486_=_C784 ,C486_=_C785 ,\nC486_=_C789 ,C486_=_C794 ,C486_=_C797 ,C486_=_C798 ,C487_=_C500 ,C487_=_C504 ,\nC487_=_C507 ,C487_=_C509 ,C487_=_C517 ,C487_=_C535 ,C487_=_C545 ,C487_=_C555 ,\nC487_=_C561 ,C487_=_C572 ,C487_=_C582 ,C487_=_C591 ,C487_=_C604 ,C487_=_C607 ,\nC487_=_C608 ,C487_=_C628 ,C487_=_C637 ,C487_=_C639 ,C487_=_C646 ,C487_=_C651 ,\nC487_=_C654 ,C487_=_C658 ,C487_=_C660 ,C487_=_C663 ,C487_=_C665 ,C487_=_C669 ,\nC487_=_C675 ,C487_=_C688 ,C487_=_C689 ,C487_=_C701 ,C487_=_C702 ,C487_=_C705 ,\nC487_=_C707 ,C487_=_C714 ,C487_=_C715 ,C487_=_C720 ,C487_=_C721 ,C487_=_C723 ,\nC487_=_C724 ,C487_=_C729 ,C487_=_C732 ,C487_=_C734 ,C487_=_C738 ,C487_=_C739 ,\nC487_=_C740 ,C487_=_C741 ,C487_=_C743 ,C487_=_C747</w:t>
      </w:r>
    </w:p>
    <w:p>
      <w:pPr>
        <w:pStyle w:val="PreformattedText"/>
        <w:bidi w:val="0"/>
        <w:spacing w:before="0" w:after="0"/>
        <w:jc w:val="left"/>
        <w:rPr/>
      </w:pPr>
      <w:r>
        <w:rPr/>
        <w:t xml:space="preserve"> </w:t>
      </w:r>
      <w:r>
        <w:rPr/>
        <w:t>,C487_=_C750 ,C487_=_C757 ,\nC487_=_C759 ,C487_=_C761 ,C487_=_C763 ,C487_=_C764 ,C487_=_C765 ,C487_=_C772 ,\nC487_=_C773 ,C487_=_C777 ,C487_=_C784 ,C487_=_C789 ,C487_=_C793 ,C487_=_C795 ,\nC487_=_C797 ,C491_=_C504 ,C491_=_C517 ,C491_=_C519 ,C491_=_C521 ,C491_=_C524 ,\nC491_=_C531 ,C491_=_C536 ,C491_=_C537 ,C491_=_C557 ,C491_=_C562 ,C491_=_C564 ,\nC491_=_C572 ,C491_=_C578 ,C491_=_C584 ,C491_=_C589 ,C491_=_C593 ,C491_=_C608 ,\nC491_=_C610 ,C491_=_C616 ,C491_=_C620 ,C491_=_C623 ,C491_=_C628 ,C491_=_C629 ,\nC491_=_C633 ,C491_=_C645 ,C491_=_C646 ,C491_=_C649 ,C491_=_C650 ,C491_=_C654 ,\nC491_=_C656 ,C491_=_C660 ,C491_=_C672 ,C491_=_C673 ,C491_=_C675 ,C491_=_C679 ,\nC491_=_C684 ,C491_=_C689 ,C491_=_C690 ,C491_=_C705 ,C491_=_C709 ,C491_=_C710 ,\nC491_=_C711 ,C491_=_C712 ,C491_=_C715 ,C491_=_C718 ,C491_=_C720 ,C491_=_C722 ,\nC491_=_C728 ,C491_=_C734 ,C491_=_C737 ,C491_=_C739 ,C491_=_C743 ,C491_=_C752 ,\nC491_=_C757 ,C491_=_C758 ,C491_=_C760 ,C491_=_C767 ,C491_=_C768 ,C491_=_C774 ,\nC491_=_C776 ,C491_=_C779 ,C491_=_C783 ,C491_=_C790 ,C491_=_C793 ,C491_=_C797 ,\nC492_=_C495 ,C492_=_C498 ,C492_=_C499 ,C492_=_C500 ,C492_=_C501 ,C492_=_C520 ,\nC492_=_C521 ,C492_=_C528 ,C492_=_C563 ,C492_=_C578 ,C492_=_C582 ,C492_=_C583 ,\nC492_=_C584 ,C492_=_C589 ,C492_=_C592 ,C492_=_C597 ,C492_=_C614 ,C492_=_C615 ,\nC492_=_C616 ,C492_=_C620 ,C492_=_C629 ,C492_=_C633 ,C492_=_C637 ,C492_=_C654 ,\nC492_=_C658 ,C492_=_C661 ,C492_=_C662 ,C492_=_C673 ,C492_=_C677 ,C492_=_C679 ,\nC492_=_C688 ,C492_=_C690 ,C492_=_C691 ,C492_=_C695 ,C492_=_C696 ,C492_=_C697 ,\nC492_=_C706 ,C492_=_C707 ,C492_=_C710 ,C492_=_C713 ,C492_=_C715 ,C492_=_C719 ,\nC492_=_C721 ,C492_=_C722 ,C492_=_C724 ,C492_=_C729 ,C492_=_C733 ,C492_=_C734 ,\nC492_=_C737 ,C492_=_C747 ,C492_=_C749 ,C492_=_C753 ,C492_=_C757 ,C492_=_C760 ,\nC492_=_C765 ,C492_=_C769 ,C492_=_C770 ,C492_=_C772 ,C492_=_C774 ,C492_=_C778 ,\nC492_=_C782 ,C492_=_C784 ,C492_=_C785 ,C492_=_C787 ,C492_=_C794 ,C492_=_C797 ,\nC492_=_C798 ,C495_=_C500 ,C495_=_C519 ,C495_=_C520 ,C495_=_C524 ,C495_=_C536 ,\nC495_=_C548 ,C495_=_C557 ,C495_=_C560 ,C495_=_C562 ,C495_=_C568 ,C495_=_C578 ,\nC495_=_C584 ,C495_=_C589 ,C495_=_C592 ,C495_=_C595 ,C495_=_C596 ,C495_=_C600 ,\nC495_=_C602 ,C495_=_C613 ,C495_=_C614 ,C495_=_C616 ,C495_=_C618 ,C495_=_C625 ,\nC495_=_C626 ,C495_=_C629 ,C495_=_C637 ,C495_=_C639 ,C495_=_C646 ,C495_=_C661 ,\nC495_=_C662 ,C495_=_C682 ,C495_=_C683 ,C495_=_C688 ,C495_=_C690 ,C495_=_C696 ,\nC495_=_C701 ,C495_=_C705 ,C495_=_C706 ,C495_=_C707 ,C495_=_C709 ,C495_=_C710 ,\nC495_=_C712 ,C495_=_C714 ,C495_=_C715 ,C495_=_C719 ,C495_=_C720 ,C495_=_C721 ,\nC495_=_C724 ,C495_=_C729 ,C495_=_C734 ,C495_=_C736 ,C495_=_C737 ,C495_=_C748 ,\nC495_=_C752 ,C495_=_C753 ,C495_=_C754 ,C495_=_C756 ,C495_=_C760 ,C495_=_C763 ,\nC495_=_C770 ,C495_=_C774 ,C495_=_C777 ,C495_=_C778 ,C495_=_C779 ,C495_=_C781 ,\nC495_=_C782 ,C495_=_C784 ,C495_=_C785 ,C495_=_C789 ,C495_=_C790 ,C495_=_C791 ,\nC495_=_C794 ,C495_=_C797 ,C495_=_C798 ,C498_=_C499 ,C498_=_C500 ,C498_=_C501 ,\nC498_=_C511 ,C498_=_C513 ,C498_=_C530 ,C498_=_C564 ,C498_=_C565 ,C498_=_C566 ,\nC498_=_C583 ,C498_=_C589 ,C498_=_C592 ,C498_=_C593 ,C498_=_C597 ,C498_=_C613 ,\nC498_=_C614 ,C498_=_C615 ,C498_=_C616 ,C498_=_C618 ,C498_=_C623 ,C498_=_C632 ,\nC498_=_C654 ,C498_=_C656 ,C498_=_C657 ,C498_=_C669 ,C498_=_C672 ,C498_=_C673 ,\nC498_=_C677 ,C498_=_C678 ,C498_=_C679 ,C498_=_C686 ,C498_=_C689 ,C498_=_C690 ,\nC498_=_C691 ,C498_=_C695 ,C498_=_C696 ,C498_=_C697 ,C498_=_C698 ,C498_=_C701 ,\nC498_=_C702 ,C498_=_C706 ,C498_=_C715 ,C498_=_C724 ,C498_=_C729 ,C498_=_C730 ,\nC498_=_C731 ,C498_=_C732 ,C498_=_C733 ,C498_=_C734 ,C498_=_C736 ,C498_=_C746 ,\nC498_=_C749 ,C498_=_C753 ,C498_=_C754 ,C498_=_C756 ,C498_=_C757 ,C498_=_C758 ,\nC498_=_C759 ,C498_=_C763 ,C498_=_C768 ,C498_=_C769 ,C498_=_C770 ,C498_=_C771 ,\nC498_=_C774 ,C498_=_C778 ,C498_=_C783 ,C498_=_C784 ,C498_=_C785 ,C498_=_C786 ,\nC498_=_C787 ,C498_=_C790 ,C498_=_C793 ,C498_=_C797 ,C498_=_C798 ,C499_=_C500 ,\nC499_=_C501 ,C499_=_C503 ,C499_=_C509 ,C499_=_C524 ,C499_=_C537 ,C499_=_C548 ,\nC499_=_C563 ,C499_=_C565 ,C499_=_C573 ,C499_=_C575 ,C499_=_C583 ,C499_=_C592 ,\nC499_=_C593 ,C499_=_C595 ,C499_=_C597 ,C499_=_C602 ,C499_=_C614 ,C499_=_C615 ,\nC499_=_C616 ,C499_=_C620 ,C499_=_C625 ,C499_=_C628 ,C499_=_C640 ,C499_=_C654 ,\nC499_=_C656 ,C499_=_C661 ,C499_=_C663 ,C499_=_C673 ,C499_=_C677 ,C499_=_C679 ,\nC499_=_C684 ,C499_=_C686 ,C499_=_C690 ,C499_=_C695 ,C499_=_C696 ,C499_=_C697 ,\nC499_=_C707 ,C499_=_C710 ,C499_=_C715 ,C499_=_C722 ,C499_=_C724 ,C499_=_C725 ,\nC499_=_C728 ,C499_=_C729 ,C499_=_C732 ,C499_=_C733 ,C499_=_C734 ,C499_=_C738 ,\nC499_=_C741 ,C499_=_C748 ,C499_=_C749 ,C499_=_C754 ,C499_=_C757 ,C499_=_C758 ,\nC499_=_C760 ,C499_=_C761 ,C499_=_C763 ,C499_=_C765 ,C499_=_C769 ,C499_=_C772 ,\nC499_=_C773 ,C499_=_C774 ,C499_=_C777 ,C499_=_C781 ,C499_=_C785 ,C499_=_C786 ,\nC499_=_C787 ,C499_=_C789 ,C499_=_C790 ,C499_=_C791 ,C500_=_C501 ,C500_=_C504 ,\nC500_=_C519 ,C500_=_C524 ,C500_=_C534 ,C500_=_C536 ,C500_=_C548 ,C500_=_C575 ,\nC500_=_C576 ,C500_=_C583 ,C500_=_C592 ,C500_=_C597 ,C500_=_C614 ,C500_=_C615 ,\nC500_=_C616 ,C500_=_C625 ,C500_=_C639 ,C500_=_C646 ,C500_=_C650 ,C500_=_C651 ,\nC500_=_C654 ,C500_=_C656 ,C500_=_C658 ,C500_=_C661 ,C500_=_C664 ,C500_=_C673 ,\nC500_=_C677 ,C500_=_C679 ,C500_=_C682 ,C500_=_C684 ,C500_=_C690 ,C500_=_C695 ,\nC500_=_C696 ,C500_=_C697 ,C500_=_C705 ,C500_=_C707 ,C500_=_C708 ,C500_=_C714 ,\nC500_=_C715 ,C500_=_C720 ,C500_=_C722 ,C500_=_C723 ,C500_=_C724 ,C500_=_C725 ,\nC500_=_C728 ,C500_=_C729 ,C500_=_C733 ,C500_=_C734 ,C500_=_C736 ,C500_=_C738 ,\nC500_=_C741 ,C500_=_C743 ,C500_=_C746 ,C500_=_C747 ,C500_=_C748 ,C500_=_C749 ,\nC500_=_C750 ,C500_=_C754 ,C500_=_C757 ,C500_=_C767 ,C500_=_C769 ,C500_=_C773 ,\nC500_=_C774 ,C500_=_C777 ,C500_=_C779 ,C500_=_C781 ,C500_=_C785 ,C500_=_C786 ,\nC500_=_C787 ,C500_=_C790 ,C500_=_C794 ,C500_=_C795 ,C500_=_C798 ,C501_=_C507 ,\nC501_=_C523 ,C501_=_C534 ,C501_=_C536 ,C501_=_C548 ,C501_=_C556 ,C501_=_C568 ,\nC501_=_C573 ,C501_=_C576 ,C501_=_C577 ,C501_=_C583 ,C501_=_C592 ,C501_=_C595 ,\nC501_=_C597 ,C501_=_C604 ,C501_=_C614 ,C501_=_C615 ,C501_=_C616 ,C501_=_C623 ,\nC501_=_C625 ,C501_=_C626 ,C501_=_C629 ,C501_=_C635 ,C501_=_C637 ,C501_=_C641 ,\nC501_=_C645 ,C501_=_C650 ,C501_=_C654 ,C501_=_C658 ,C501_=_C659 ,C501_=_C664 ,\nC501_=_C665 ,C501_=_C673 ,C501_=_C677 ,C501_=_C679 ,C501_=_C682 ,C501_=_C684 ,\nC501_=_C688 ,C501_=_C689 ,C501_=_C690 ,C501_=_C695 ,C501_=_C696 ,C501_=_C697 ,\nC501_=_C702 ,C501_=_C705 ,C501_=_C707 ,C501_=_C708 ,C501_=_C715 ,C501_=_C717 ,\nC501_=_C718 ,C501_=_C720 ,C501_=_C724 ,C501_=_C729 ,C501_=_C732 ,C501_=_C733 ,\nC501_=_C734 ,C501_=_C743 ,C501_=_C746 ,C501_=_C747 ,C501_=_C749 ,C501_=_C754 ,\nC501_=_C756 ,C501_=_C757 ,C501_=_C758 ,C501_=_C763 ,C501_=_C765 ,C501_=_C767 ,\nC501_=_C769 ,C501_=_C771 ,C501_=_C774 ,C501_=_C777 ,C501_=_C778 ,C501_=_C779 ,\nC501_=_C782 ,C501_=_C785 ,C501_=_C786 ,C501_=_C787 ,C501_=_C791 ,C501_=_C793 ,\nC501_=_C795 ,C501_=_C798 ,C503_=_C504 ,C503_=_C507 ,C503_=_C509 ,C503_=_C517 ,\nC503_=_C519 ,C503_=_C520 ,C503_=_C521 ,C503_=_C528 ,C503_=_C529 ,C503_=_C531 ,\nC503_=_C542 ,C503_=_C556 ,C503_=_C565 ,C503_=_C566 ,C503_=_C571 ,C503_=_C574 ,\nC503_=_C583 ,C503_=_C584 ,C503_=_C602 ,C503_=_C604 ,C503_=_C607 ,C503_=_C614 ,\nC503_=_C616 ,C503_=_C618 ,C503_=_C620 ,C503_=_C629 ,C503_=_C632 ,C503_=_C640 ,\nC503_=_C645 ,C503_=_C651 ,C503_=_C654 ,C503_=_C656 ,C503_=_C663 ,C503_=_C669 ,\nC503_=_C676 ,C503_=_C679 ,C503_=_C682 ,C503_=_C683 ,C503_=_C690 ,C503_=_C697 ,\nC503_=_C698 ,C503_=_C706 ,C503_=_C709 ,C503_=_C713 ,C503_=_C715 ,C503_=_C729 ,\nC503_=_C730 ,C503_=_C731 ,C503_=_C734 ,C503_=_C736 ,C503_=_C737 ,C503_=_C738 ,\nC503_=_C739 ,C503_=_C740 ,C503_=_C741 ,C503_=_C745 ,C503_=_C747 ,C503_=_C748 ,\nC503_=_C749 ,C503_=_C753 ,C503_=_C763 ,C503_=_C764 ,C503_=_C776 ,C503_=_C779 ,\nC503_=_C781 ,C503_=_C782 ,C503_=_C784 ,C503_=_C788 ,C503_=_C791 ,C503_=_C794 ,\nC503_=_C795 ,C503_=_C797 ,C504_=_C507 ,C504_=_C513 ,C504_=_C531 ,C504_=_C536 ,\nC504_=_C542 ,C504_=_C550 ,C504_=_C574 ,C504_=_C576 ,C504_=_C593 ,C504_=_C607 ,\nC504_=_C610 ,C504_=_C615 ,C504_=_C616 ,C504_=_C620 ,C504_=_C628 ,C504_=_C639 ,\nC504_=_C640 ,C504_=_C646 ,C504_=_C651 ,C504_=_C654 ,C504_=_C662 ,C504_=_C669 ,\nC504_=_C672 ,C504_=_C673 ,C504_=_C675 ,C504_=_C683 ,C504_=_C686 ,C504_=_C689 ,\nC504_=_C698 ,C504_=_C701 ,C504_=_C711 ,C504_=_C713 ,C504_=_C718 ,C504_=_C721 ,\nC504_=_C723 ,C504_=_C729 ,C504_=_C734 ,C504_=_C736 ,C504_=_C737 ,C504_=_C738 ,\nC504_=_C743 ,C504_=_C745 ,C504_=_C747 ,C504_=_C750 ,C504_=_C753 ,C504_=_C755 ,\nC504_=_C757 ,C504_=_C761 ,C504_=_C763 ,C504_=_C765 ,C504_=_C767 ,C504_=_C773 ,\nC504_=_C776 ,C504_=_C790 ,C504_=_C794 ,C507_=_C509 ,C507_=_C517 ,C507_=_C523 ,\nC507_=_C524 ,C507_=_C527 ,C507_=_C529 ,C507_=_C535 ,C507_=_C536 ,C507_=_C537 ,\nC507_=_C542 ,C507_=_C555 ,C507_=_C568 ,C507_=_C573 ,C507_=_C595 ,C507_=_C596 ,\nC507_=_C604 ,C507_=_C620 ,C507_=_C628 ,C507_=_C629 ,C507_=_C638 ,C507_=_C640 ,\nC507_=_C649 ,C507_=_C651 ,C507_=_C654 ,C507_=_C659 ,C507_=_C665 ,C507_=_C669 ,\nC507_=_C675 ,C507_=_C683 ,C507_=_C695 ,C507_=_C697 ,C507_=_C698 ,C507_=_C701 ,\nC507_=_C702 ,C507_=_C706 ,C507_=_C713 ,C507_=_C714 ,C507_=_C718 ,C507_=_C721 ,\nC507_=_C722 ,C507_=_C733 ,C507_=_C736 ,C507_=_C738 ,C507_=_C740 ,C507_=_C741 ,\nC507_=_C745 ,C507_=_C749 ,C507_=_C753 ,C507_=_C757 ,C507_=_C761 ,C507_=_C763 ,\nC507_=_C765 ,C507_=_C776 ,C507_=_C777 ,C507_=_C778 ,C507_=_C782 ,C507_=_C789 ,\nC507_=_C793 ,C507_=_C795 ,C507_=_C797 ,C507_=_C798 ,C509_=_C517 ,C509_=_C535 ,\nC509_=_C545 ,C509_=_C550 ,C509_=_C555 ,C509_=_C565 ,C509_=_C572 ,C509_=_C575 ,\nC509_=_C578 ,C509_=_C583 ,C509_=_C593 ,C509_=_C597 ,C509_=_C600 ,C509_=_C602 ,\nC509_=_C615 ,C509_=_C618 ,C509_=_C640 ,C509_=_C641 ,C509_=_C656 ,C509_=_C659 ,\nC509_=_C663 ,C509_=_C664 ,C509_=_C665 ,C509_=_C675 ,C509_=_C679 ,C509_=_C689 ,\nC509_=_C701 ,C509_=_C702 ,C509_=_C705 ,C509_=_C710 ,C509_=_C712 ,C509_=_C713 ,\nC509_=_C714 ,C509_=_C721 ,C509_=_C722</w:t>
      </w:r>
    </w:p>
    <w:p>
      <w:pPr>
        <w:pStyle w:val="PreformattedText"/>
        <w:bidi w:val="0"/>
        <w:spacing w:before="0" w:after="0"/>
        <w:jc w:val="left"/>
        <w:rPr/>
      </w:pPr>
      <w:r>
        <w:rPr/>
        <w:t xml:space="preserve"> </w:t>
      </w:r>
      <w:r>
        <w:rPr/>
        <w:t>,C509_=_C725 ,C509_=_C726 ,C509_=_C740 ,\nC509_=_C741 ,C509_=_C747 ,C509_=_C755 ,C509_=_C757 ,C509_=_C761 ,C509_=_C776 ,\nC509_=_C778 ,C509_=_C782 ,C509_=_C785 ,C509_=_C788 ,C509_=_C791 ,C509_=_C797 ,\nC509_=_C798 ,C511_=_C513 ,C511_=_C517 ,C511_=_C530 ,C511_=_C532 ,C511_=_C563 ,\nC511_=_C564 ,C511_=_C575 ,C511_=_C578 ,C511_=_C582 ,C511_=_C592 ,C511_=_C595 ,\nC511_=_C596 ,C511_=_C602 ,C511_=_C607 ,C511_=_C610 ,C511_=_C618 ,C511_=_C623 ,\nC511_=_C626 ,C511_=_C629 ,C511_=_C633 ,C511_=_C635 ,C511_=_C637 ,C511_=_C638 ,\nC511_=_C649 ,C511_=_C665 ,C511_=_C669 ,C511_=_C671 ,C511_=_C676 ,C511_=_C678 ,\nC511_=_C679 ,C511_=_C683 ,C511_=_C696 ,C511_=_C697 ,C511_=_C702 ,C511_=_C705 ,\nC511_=_C707 ,C511_=_C711 ,C511_=_C712 ,C511_=_C714 ,C511_=_C719 ,C511_=_C723 ,\nC511_=_C725 ,C511_=_C726 ,C511_=_C728 ,C511_=_C732 ,C511_=_C736 ,C511_=_C737 ,\nC511_=_C738 ,C511_=_C740 ,C511_=_C741 ,C511_=_C743 ,C511_=_C746 ,C511_=_C748 ,\nC511_=_C750 ,C511_=_C758 ,C511_=_C760 ,C511_=_C772 ,C511_=_C778 ,C511_=_C782 ,\nC511_=_C786 ,C511_=_C789 ,C511_=_C790 ,C511_=_C791 ,C511_=_C794 ,C511_=_C798 ,\nC513_=_C521 ,C513_=_C523 ,C513_=_C529 ,C513_=_C530 ,C513_=_C531 ,C513_=_C561 ,\nC513_=_C566 ,C513_=_C574 ,C513_=_C576 ,C513_=_C589 ,C513_=_C591 ,C513_=_C592 ,\nC513_=_C593 ,C513_=_C607 ,C513_=_C610 ,C513_=_C613 ,C513_=_C615 ,C513_=_C618 ,\nC513_=_C623 ,C513_=_C626 ,C513_=_C628 ,C513_=_C632 ,C513_=_C656 ,C513_=_C662 ,\nC513_=_C669 ,C513_=_C672 ,C513_=_C675 ,C513_=_C678 ,C513_=_C683 ,C513_=_C686 ,\nC513_=_C690 ,C513_=_C695 ,C513_=_C698 ,C513_=_C702 ,C513_=_C710 ,C513_=_C711 ,\nC513_=_C718 ,C513_=_C721 ,C513_=_C727 ,C513_=_C730 ,C513_=_C731 ,C513_=_C732 ,\nC513_=_C736 ,C513_=_C740 ,C513_=_C743 ,C513_=_C745 ,C513_=_C746 ,C513_=_C747 ,\nC513_=_C753 ,C513_=_C755 ,C513_=_C758 ,C513_=_C761 ,C513_=_C765 ,C513_=_C767 ,\nC513_=_C768 ,C513_=_C769 ,C513_=_C770 ,C513_=_C771 ,C513_=_C773 ,C513_=_C777 ,\nC513_=_C779 ,C513_=_C783 ,C513_=_C784 ,C513_=_C786 ,C513_=_C790 ,C513_=_C793 ,\nC513_=_C794 ,C513_=_C797 ,C513_=_C798 ,C517_=_C519 ,C517_=_C528 ,C517_=_C531 ,\nC517_=_C535 ,C517_=_C555 ,C517_=_C556 ,C517_=_C557 ,C517_=_C561 ,C517_=_C566 ,\nC517_=_C568 ,C517_=_C571 ,C517_=_C572 ,C517_=_C578 ,C517_=_C584 ,C517_=_C592 ,\nC517_=_C596 ,C517_=_C602 ,C517_=_C607 ,C517_=_C610 ,C517_=_C615 ,C517_=_C618 ,\nC517_=_C623 ,C517_=_C629 ,C517_=_C632 ,C517_=_C635 ,C517_=_C637 ,C517_=_C656 ,\nC517_=_C660 ,C517_=_C665 ,C517_=_C669 ,C517_=_C671 ,C517_=_C675 ,C517_=_C678 ,\nC517_=_C682 ,C517_=_C683 ,C517_=_C686 ,C517_=_C697 ,C517_=_C698 ,C517_=_C701 ,\nC517_=_C702 ,C517_=_C709 ,C517_=_C711 ,C517_=_C712 ,C517_=_C714 ,C517_=_C721 ,\nC517_=_C723 ,C517_=_C725 ,C517_=_C726 ,C517_=_C734 ,C517_=_C737 ,C517_=_C738 ,\nC517_=_C739 ,C517_=_C740 ,C517_=_C741 ,C517_=_C745 ,C517_=_C747 ,C517_=_C750 ,\nC517_=_C753 ,C517_=_C755 ,C517_=_C757 ,C517_=_C759 ,C517_=_C761 ,C517_=_C763 ,\nC517_=_C764 ,C517_=_C768 ,C517_=_C770 ,C517_=_C774 ,C517_=_C779 ,C517_=_C781 ,\nC517_=_C783 ,C517_=_C788 ,C517_=_C790 ,C517_=_C791 ,C517_=_C793 ,C517_=_C794 ,\nC517_=_C797 ,C519_=_C524 ,C519_=_C528 ,C519_=_C531 ,C519_=_C536 ,C519_=_C548 ,\nC519_=_C556 ,C519_=_C560 ,C519_=_C562 ,C519_=_C565 ,C519_=_C566 ,C519_=_C571 ,\nC519_=_C572 ,C519_=_C584 ,C519_=_C608 ,C519_=_C618 ,C519_=_C623 ,C519_=_C625 ,\nC519_=_C626 ,C519_=_C629 ,C519_=_C632 ,C519_=_C640 ,C519_=_C646 ,C519_=_C656 ,\nC519_=_C658 ,C519_=_C660 ,C519_=_C661 ,C519_=_C664 ,C519_=_C669 ,C519_=_C673 ,\nC519_=_C675 ,C519_=_C676 ,C519_=_C682 ,C519_=_C684 ,C519_=_C697 ,C519_=_C698 ,\nC519_=_C701 ,C519_=_C705 ,C519_=_C709 ,C519_=_C711 ,C519_=_C712 ,C519_=_C714 ,\nC519_=_C721 ,C519_=_C725 ,C519_=_C734 ,C519_=_C736 ,C519_=_C737 ,C519_=_C738 ,\nC519_=_C739 ,C519_=_C741 ,C519_=_C745 ,C519_=_C746 ,C519_=_C747 ,C519_=_C748 ,\nC519_=_C750 ,C519_=_C752 ,C519_=_C753 ,C519_=_C754 ,C519_=_C763 ,C519_=_C764 ,\nC519_=_C767 ,C519_=_C768 ,C519_=_C774 ,C519_=_C777 ,C519_=_C779 ,C519_=_C781 ,\nC519_=_C788 ,C519_=_C790 ,C519_=_C793 ,C519_=_C794 ,C520_=_C521 ,C520_=_C527 ,\nC520_=_C528 ,C520_=_C529 ,C520_=_C531 ,C520_=_C537 ,C520_=_C545 ,C520_=_C548 ,\nC520_=_C560 ,C520_=_C563 ,C520_=_C565 ,C520_=_C573 ,C520_=_C582 ,C520_=_C588 ,\nC520_=_C589 ,C520_=_C595 ,C520_=_C597 ,C520_=_C600 ,C520_=_C602 ,C520_=_C607 ,\nC520_=_C613 ,C520_=_C614 ,C520_=_C618 ,C520_=_C625 ,C520_=_C632 ,C520_=_C647 ,\nC520_=_C658 ,C520_=_C660 ,C520_=_C661 ,C520_=_C672 ,C520_=_C682 ,C520_=_C683 ,\nC520_=_C684 ,C520_=_C690 ,C520_=_C691 ,C520_=_C696 ,C520_=_C697 ,C520_=_C701 ,\nC520_=_C706 ,C520_=_C709 ,C520_=_C713 ,C520_=_C715 ,C520_=_C723 ,C520_=_C724 ,\nC520_=_C726 ,C520_=_C729 ,C520_=_C730 ,C520_=_C731 ,C520_=_C733 ,C520_=_C745 ,\nC520_=_C746 ,C520_=_C748 ,C520_=_C749 ,C520_=_C750 ,C520_=_C752 ,C520_=_C759 ,\nC520_=_C763 ,C520_=_C765 ,C520_=_C772 ,C520_=_C773 ,C520_=_C779 ,C520_=_C781 ,\nC520_=_C783 ,C520_=_C784 ,C520_=_C785 ,C520_=_C787 ,C520_=_C788 ,C520_=_C791 ,\nC520_=_C795 ,C520_=_C797 ,C521_=_C523 ,C521_=_C529 ,C521_=_C531 ,C521_=_C532 ,\nC521_=_C566 ,C521_=_C572 ,C521_=_C575 ,C521_=_C582 ,C521_=_C584 ,C521_=_C589 ,\nC521_=_C591 ,C521_=_C592 ,C521_=_C607 ,C521_=_C613 ,C521_=_C614 ,C521_=_C620 ,\nC521_=_C626 ,C521_=_C632 ,C521_=_C633 ,C521_=_C635 ,C521_=_C645 ,C521_=_C649 ,\nC521_=_C650 ,C521_=_C661 ,C521_=_C664 ,C521_=_C679 ,C521_=_C682 ,C521_=_C684 ,\nC521_=_C689 ,C521_=_C690 ,C521_=_C695 ,C521_=_C697 ,C521_=_C698 ,C521_=_C705 ,\nC521_=_C706 ,C521_=_C715 ,C521_=_C722 ,C521_=_C726 ,C521_=_C727 ,C521_=_C728 ,\nC521_=_C729 ,C521_=_C730 ,C521_=_C731 ,C521_=_C734 ,C521_=_C740 ,C521_=_C741 ,\nC521_=_C747 ,C521_=_C748 ,C521_=_C749 ,C521_=_C752 ,C521_=_C760 ,C521_=_C765 ,\nC521_=_C768 ,C521_=_C769 ,C521_=_C776 ,C521_=_C777 ,C521_=_C778 ,C521_=_C781 ,\nC521_=_C783 ,C521_=_C784 ,C521_=_C786 ,C521_=_C787 ,C521_=_C788 ,C521_=_C790 ,\nC521_=_C795 ,C521_=_C797 ,C521_=_C798 ,C523_=_C524 ,C523_=_C527 ,C523_=_C529 ,\nC523_=_C535 ,C523_=_C536 ,C523_=_C537 ,C523_=_C555 ,C523_=_C560 ,C523_=_C566 ,\nC523_=_C568 ,C523_=_C573 ,C523_=_C576 ,C523_=_C591 ,C523_=_C592 ,C523_=_C595 ,\nC523_=_C596 ,C523_=_C600 ,C523_=_C604 ,C523_=_C613 ,C523_=_C616 ,C523_=_C626 ,\nC523_=_C629 ,C523_=_C638 ,C523_=_C649 ,C523_=_C657 ,C523_=_C659 ,C523_=_C662 ,\nC523_=_C665 ,C523_=_C678 ,C523_=_C690 ,C523_=_C695 ,C523_=_C696 ,C523_=_C697 ,\nC523_=_C698 ,C523_=_C702 ,C523_=_C706 ,C523_=_C713 ,C523_=_C717 ,C523_=_C718 ,\nC523_=_C722 ,C523_=_C724 ,C523_=_C726 ,C523_=_C727 ,C523_=_C728 ,C523_=_C733 ,\nC523_=_C736 ,C523_=_C737 ,C523_=_C740 ,C523_=_C745 ,C523_=_C747 ,C523_=_C749 ,\nC523_=_C750 ,C523_=_C753 ,C523_=_C754 ,C523_=_C760 ,C523_=_C765 ,C523_=_C768 ,\nC523_=_C769 ,C523_=_C771 ,C523_=_C772 ,C523_=_C777 ,C523_=_C778 ,C523_=_C782 ,\nC523_=_C786 ,C523_=_C788 ,C523_=_C793 ,C523_=_C795 ,C523_=_C798 ,C524_=_C527 ,\nC524_=_C529 ,C524_=_C536 ,C524_=_C537 ,C524_=_C548 ,C524_=_C557 ,C524_=_C563 ,\nC524_=_C573 ,C524_=_C578 ,C524_=_C589 ,C524_=_C591 ,C524_=_C596 ,C524_=_C602 ,\nC524_=_C604 ,C524_=_C620 ,C524_=_C625 ,C524_=_C638 ,C524_=_C646 ,C524_=_C649 ,\nC524_=_C661 ,C524_=_C672 ,C524_=_C682 ,C524_=_C686 ,C524_=_C690 ,C524_=_C702 ,\nC524_=_C705 ,C524_=_C706 ,C524_=_C710 ,C524_=_C713 ,C524_=_C714 ,C524_=_C715 ,\nC524_=_C718 ,C524_=_C722 ,C524_=_C731 ,C524_=_C733 ,C524_=_C736 ,C524_=_C737 ,\nC524_=_C739 ,C524_=_C745 ,C524_=_C747 ,C524_=_C748 ,C524_=_C754 ,C524_=_C757 ,\nC524_=_C758 ,C524_=_C760 ,C524_=_C763 ,C524_=_C765 ,C524_=_C772 ,C524_=_C790 ,\nC524_=_C793 ,C524_=_C794 ,C524_=_C798 ,C527_=_C529 ,C527_=_C530 ,C527_=_C534 ,\nC527_=_C536 ,C527_=_C537 ,C527_=_C545 ,C527_=_C555 ,C527_=_C560 ,C527_=_C563 ,\nC527_=_C573 ,C527_=_C596 ,C527_=_C597 ,C527_=_C604 ,C527_=_C623 ,C527_=_C625 ,\nC527_=_C628 ,C527_=_C632 ,C527_=_C638 ,C527_=_C641 ,C527_=_C649 ,C527_=_C660 ,\nC527_=_C661 ,C527_=_C671 ,C527_=_C672 ,C527_=_C677 ,C527_=_C678 ,C527_=_C684 ,\nC527_=_C691 ,C527_=_C695 ,C527_=_C702 ,C527_=_C706 ,C527_=_C713 ,C527_=_C717 ,\nC527_=_C718 ,C527_=_C722 ,C527_=_C723 ,C527_=_C724 ,C527_=_C727 ,C527_=_C728 ,\nC527_=_C733 ,C527_=_C736 ,C527_=_C737 ,C527_=_C740 ,C527_=_C745 ,C527_=_C746 ,\nC527_=_C748 ,C527_=_C749 ,C527_=_C750 ,C527_=_C754 ,C527_=_C755 ,C527_=_C756 ,\nC527_=_C768 ,C527_=_C783 ,C527_=_C784 ,C527_=_C786 ,C527_=_C787 ,C527_=_C788 ,\nC527_=_C791 ,C527_=_C793 ,C527_=_C795 ,C527_=_C797 ,C527_=_C798 ,C528_=_C535 ,\nC528_=_C545 ,C528_=_C548 ,C528_=_C556 ,C528_=_C557 ,C528_=_C561 ,C528_=_C563 ,\nC528_=_C566 ,C528_=_C568 ,C528_=_C571 ,C528_=_C577 ,C528_=_C582 ,C528_=_C584 ,\nC528_=_C588 ,C528_=_C592 ,C528_=_C596 ,C528_=_C602 ,C528_=_C610 ,C528_=_C615 ,\nC528_=_C618 ,C528_=_C629 ,C528_=_C632 ,C528_=_C641 ,C528_=_C656 ,C528_=_C658 ,\nC528_=_C669 ,C528_=_C671 ,C528_=_C678 ,C528_=_C682 ,C528_=_C683 ,C528_=_C686 ,\nC528_=_C688 ,C528_=_C691 ,C528_=_C695 ,C528_=_C696 ,C528_=_C697 ,C528_=_C698 ,\nC528_=_C702 ,C528_=_C713 ,C528_=_C720 ,C528_=_C725 ,C528_=_C729 ,C528_=_C730 ,\nC528_=_C731 ,C528_=_C734 ,C528_=_C736 ,C528_=_C737 ,C528_=_C738 ,C528_=_C739 ,\nC528_=_C740 ,C528_=_C741 ,C528_=_C745 ,C528_=_C746 ,C528_=_C747 ,C528_=_C753 ,\nC528_=_C755 ,C528_=_C759 ,C528_=_C761 ,C528_=_C763 ,C528_=_C764 ,C528_=_C765 ,\nC528_=_C770 ,C528_=_C771 ,C528_=_C772 ,C528_=_C779 ,C528_=_C781 ,C528_=_C783 ,\nC528_=_C786 ,C528_=_C787 ,C528_=_C788 ,C528_=_C791 ,C528_=_C793 ,C528_=_C794 ,\nC529_=_C530 ,C529_=_C531 ,C529_=_C537 ,C529_=_C550 ,C529_=_C561 ,C529_=_C577 ,\nC529_=_C596 ,C529_=_C604 ,C529_=_C607 ,C529_=_C608 ,C529_=_C610 ,C529_=_C614 ,\nC529_=_C625 ,C529_=_C628 ,C529_=_C632 ,C529_=_C638 ,C529_=_C640 ,C529_=_C649 ,\nC529_=_C651 ,C529_=_C657 ,C529_=_C663 ,C529_=_C664 ,C529_=_C682 ,C529_=_C697 ,\nC529_=_C698 ,C529_=_C702 ,C529_=_C706 ,C529_=_C708 ,C529_=_C710 ,C529_=_C713 ,\nC529_=_C714 ,C529_=_C715 ,C529_=_C718 ,C529_=_C722 ,C529_=_C729 ,C529_=_C730 ,\nC529_=_C731 ,C529_=_C733 ,C529_=_C736 ,C529_=_C739 ,C529_=_C745 ,C529_=_C748 ,\nC529_=_C749 ,C529_=_C758 ,C529_=_C761 ,C529_=_C767 ,C529_=_C769 ,C529_=_C776 ,\nC529_=_C777 ,C529_=_C779 ,C529_=_C781 ,C529_=_C782 ,C529_=_C784 ,C529_=_C785 ,\nC529_=_C786 ,C529_=_C788</w:t>
      </w:r>
    </w:p>
    <w:p>
      <w:pPr>
        <w:pStyle w:val="PreformattedText"/>
        <w:bidi w:val="0"/>
        <w:spacing w:before="0" w:after="0"/>
        <w:jc w:val="left"/>
        <w:rPr/>
      </w:pPr>
      <w:r>
        <w:rPr/>
        <w:t xml:space="preserve"> </w:t>
      </w:r>
      <w:r>
        <w:rPr/>
        <w:t>,C529_=_C793 ,C529_=_C795 ,C529_=_C797 ,C529_=_C798 ,\nC530_=_C534 ,C530_=_C536 ,C530_=_C561 ,C530_=_C563 ,C530_=_C566 ,C530_=_C589 ,\nC530_=_C607 ,C530_=_C613 ,C530_=_C623 ,C530_=_C628 ,C530_=_C632 ,C530_=_C638 ,\nC530_=_C641 ,C530_=_C645 ,C530_=_C656 ,C530_=_C659 ,C530_=_C661 ,C530_=_C662 ,\nC530_=_C671 ,C530_=_C676 ,C530_=_C677 ,C530_=_C682 ,C530_=_C686 ,C530_=_C691 ,\nC530_=_C696 ,C530_=_C698 ,C530_=_C702 ,C530_=_C705 ,C530_=_C710 ,C530_=_C717 ,\nC530_=_C718 ,C530_=_C723 ,C530_=_C725 ,C530_=_C727 ,C530_=_C730 ,C530_=_C731 ,\nC530_=_C745 ,C530_=_C746 ,C530_=_C748 ,C530_=_C749 ,C530_=_C753 ,C530_=_C754 ,\nC530_=_C758 ,C530_=_C761 ,C530_=_C770 ,C530_=_C771 ,C530_=_C772 ,C530_=_C779 ,\nC530_=_C783 ,C530_=_C784 ,C530_=_C786 ,C530_=_C790 ,C530_=_C793 ,C530_=_C795 ,\nC530_=_C797 ,C531_=_C550 ,C531_=_C572 ,C531_=_C574 ,C531_=_C576 ,C531_=_C591 ,\nC531_=_C593 ,C531_=_C607 ,C531_=_C608 ,C531_=_C610 ,C531_=_C614 ,C531_=_C615 ,\nC531_=_C623 ,C531_=_C625 ,C531_=_C629 ,C531_=_C632 ,C531_=_C637 ,C531_=_C656 ,\nC531_=_C660 ,C531_=_C662 ,C531_=_C664 ,C531_=_C672 ,C531_=_C675 ,C531_=_C682 ,\nC531_=_C683 ,C531_=_C686 ,C531_=_C688 ,C531_=_C691 ,C531_=_C697 ,C531_=_C698 ,\nC531_=_C706 ,C531_=_C708 ,C531_=_C709 ,C531_=_C711 ,C531_=_C712 ,C531_=_C714 ,\nC531_=_C715 ,C531_=_C718 ,C531_=_C721 ,C531_=_C722 ,C531_=_C729 ,C531_=_C730 ,\nC531_=_C731 ,C531_=_C736 ,C531_=_C739 ,C531_=_C743 ,C531_=_C745 ,C531_=_C748 ,\nC531_=_C749 ,C531_=_C753 ,C531_=_C755 ,C531_=_C759 ,C531_=_C761 ,C531_=_C765 ,\nC531_=_C767 ,C531_=_C768 ,C531_=_C773 ,C531_=_C774 ,C531_=_C777 ,C531_=_C779 ,\nC531_=_C781 ,C531_=_C784 ,C531_=_C785 ,C531_=_C786 ,C531_=_C788 ,C531_=_C793 ,\nC531_=_C794 ,C531_=_C795 ,C531_=_C797 ,C532_=_C542 ,C532_=_C563 ,C532_=_C571 ,\nC532_=_C572 ,C532_=_C575 ,C532_=_C582 ,C532_=_C588 ,C532_=_C615 ,C532_=_C616 ,\nC532_=_C620 ,C532_=_C626 ,C532_=_C628 ,C532_=_C629 ,C532_=_C635 ,C532_=_C649 ,\nC532_=_C650 ,C532_=_C654 ,C532_=_C660 ,C532_=_C664 ,C532_=_C665 ,C532_=_C679 ,\nC532_=_C686 ,C532_=_C690 ,C532_=_C697 ,C532_=_C707 ,C532_=_C708 ,C532_=_C710 ,\nC532_=_C712 ,C532_=_C713 ,C532_=_C714 ,C532_=_C718 ,C532_=_C719 ,C532_=_C725 ,\nC532_=_C726 ,C532_=_C728 ,C532_=_C731 ,C532_=_C732 ,C532_=_C734 ,C532_=_C737 ,\nC532_=_C740 ,C532_=_C741 ,C532_=_C743 ,C532_=_C745 ,C532_=_C748 ,C532_=_C750 ,\nC532_=_C752 ,C532_=_C753 ,C532_=_C757 ,C532_=_C760 ,C532_=_C764 ,C532_=_C765 ,\nC532_=_C773 ,C532_=_C778 ,C532_=_C779 ,C532_=_C782 ,C532_=_C783 ,C532_=_C787 ,\nC532_=_C791 ,C532_=_C794 ,C532_=_C798 ,C534_=_C536 ,C534_=_C542 ,C534_=_C555 ,\nC534_=_C556 ,C534_=_C561 ,C534_=_C563 ,C534_=_C564 ,C534_=_C576 ,C534_=_C608 ,\nC534_=_C623 ,C534_=_C628 ,C534_=_C641 ,C534_=_C650 ,C534_=_C651 ,C534_=_C658 ,\nC534_=_C661 ,C534_=_C663 ,C534_=_C664 ,C534_=_C671 ,C534_=_C677 ,C534_=_C678 ,\nC534_=_C682 ,C534_=_C684 ,C534_=_C688 ,C534_=_C691 ,C534_=_C695 ,C534_=_C707 ,\nC534_=_C708 ,C534_=_C709 ,C534_=_C712 ,C534_=_C717 ,C534_=_C718 ,C534_=_C720 ,\nC534_=_C723 ,C534_=_C726 ,C534_=_C727 ,C534_=_C733 ,C534_=_C739 ,C534_=_C746 ,\nC534_=_C748 ,C534_=_C749 ,C534_=_C752 ,C534_=_C754 ,C534_=_C755 ,C534_=_C756 ,\nC534_=_C757 ,C534_=_C767 ,C534_=_C771 ,C534_=_C774 ,C534_=_C779 ,C534_=_C781 ,\nC534_=_C783 ,C534_=_C784 ,C534_=_C786 ,C534_=_C787 ,C534_=_C788 ,C534_=_C789 ,\nC534_=_C794 ,C534_=_C795 ,C534_=_C798 ,C535_=_C545 ,C535_=_C550 ,C535_=_C555 ,\nC535_=_C557 ,C535_=_C561 ,C535_=_C568 ,C535_=_C575 ,C535_=_C576 ,C535_=_C578 ,\nC535_=_C584 ,C535_=_C592 ,C535_=_C596 ,C535_=_C597 ,C535_=_C600 ,C535_=_C604 ,\nC535_=_C613 ,C535_=_C615 ,C535_=_C616 ,C535_=_C647 ,C535_=_C657 ,C535_=_C662 ,\nC535_=_C665 ,C535_=_C669 ,C535_=_C671 ,C535_=_C675 ,C535_=_C677 ,C535_=_C678 ,\nC535_=_C679 ,C535_=_C683 ,C535_=_C686 ,C535_=_C689 ,C535_=_C696 ,C535_=_C697 ,\nC535_=_C701 ,C535_=_C702 ,C535_=_C705 ,C535_=_C710 ,C535_=_C712 ,C535_=_C714 ,\nC535_=_C721 ,C535_=_C722 ,C535_=_C725 ,C535_=_C726 ,C535_=_C740 ,C535_=_C741 ,\nC535_=_C743 ,C535_=_C749 ,C535_=_C750 ,C535_=_C752 ,C535_=_C753 ,C535_=_C754 ,\nC535_=_C755 ,C535_=_C757 ,C535_=_C759 ,C535_=_C760 ,C535_=_C761 ,C535_=_C767 ,\nC535_=_C768 ,C535_=_C770 ,C535_=_C771 ,C535_=_C772 ,C535_=_C776 ,C535_=_C778 ,\nC535_=_C781 ,C535_=_C783 ,C535_=_C788 ,C535_=_C791 ,C535_=_C797 ,C535_=_C798 ,\nC536_=_C548 ,C536_=_C563 ,C536_=_C568 ,C536_=_C573 ,C536_=_C576 ,C536_=_C593 ,\nC536_=_C595 ,C536_=_C604 ,C536_=_C610 ,C536_=_C616 ,C536_=_C623 ,C536_=_C625 ,\nC536_=_C628 ,C536_=_C629 ,C536_=_C641 ,C536_=_C646 ,C536_=_C650 ,C536_=_C654 ,\nC536_=_C658 ,C536_=_C659 ,C536_=_C661 ,C536_=_C664 ,C536_=_C665 ,C536_=_C671 ,\nC536_=_C673 ,C536_=_C677 ,C536_=_C682 ,C536_=_C684 ,C536_=_C691 ,C536_=_C695 ,\nC536_=_C697 ,C536_=_C705 ,C536_=_C707 ,C536_=_C708 ,C536_=_C714 ,C536_=_C717 ,\nC536_=_C718 ,C536_=_C720 ,C536_=_C723 ,C536_=_C727 ,C536_=_C734 ,C536_=_C736 ,\nC536_=_C737 ,C536_=_C746 ,C536_=_C748 ,C536_=_C749 ,C536_=_C754 ,C536_=_C757 ,\nC536_=_C765 ,C536_=_C767 ,C536_=_C776 ,C536_=_C777 ,C536_=_C778 ,C536_=_C779 ,\nC536_=_C782 ,C536_=_C784 ,C536_=_C786 ,C536_=_C787 ,C536_=_C790 ,C536_=_C794 ,\nC536_=_C795 ,C536_=_C798 ,C537_=_C548 ,C537_=_C557 ,C537_=_C563 ,C537_=_C565 ,\nC537_=_C577 ,C537_=_C578 ,C537_=_C588 ,C537_=_C589 ,C537_=_C593 ,C537_=_C595 ,\nC537_=_C596 ,C537_=_C597 ,C537_=_C604 ,C537_=_C608 ,C537_=_C610 ,C537_=_C620 ,\nC537_=_C628 ,C537_=_C638 ,C537_=_C640 ,C537_=_C647 ,C537_=_C649 ,C537_=_C651 ,\nC537_=_C657 ,C537_=_C661 ,C537_=_C663 ,C537_=_C672 ,C537_=_C684 ,C537_=_C690 ,\nC537_=_C701 ,C537_=_C702 ,C537_=_C706 ,C537_=_C710 ,C537_=_C713 ,C537_=_C715 ,\nC537_=_C718 ,C537_=_C722 ,C537_=_C723 ,C537_=_C726 ,C537_=_C732 ,C537_=_C733 ,\nC537_=_C736 ,C537_=_C737 ,C537_=_C739 ,C537_=_C745 ,C537_=_C746 ,C537_=_C748 ,\nC537_=_C749 ,C537_=_C758 ,C537_=_C759 ,C537_=_C760 ,C537_=_C761 ,C537_=_C765 ,\nC537_=_C767 ,C537_=_C769 ,C537_=_C773 ,C537_=_C774 ,C537_=_C776 ,C537_=_C782 ,\nC537_=_C784 ,C537_=_C786 ,C537_=_C789 ,C537_=_C793 ,C537_=_C797 ,C537_=_C798 ,\nC542_=_C543 ,C542_=_C545 ,C542_=_C548 ,C542_=_C550 ,C542_=_C564 ,C542_=_C565 ,\nC542_=_C568 ,C542_=_C574 ,C542_=_C576 ,C542_=_C588 ,C542_=_C596 ,C542_=_C615 ,\nC542_=_C620 ,C542_=_C632 ,C542_=_C633 ,C542_=_C635 ,C542_=_C637 ,C542_=_C640 ,\nC542_=_C646 ,C542_=_C647 ,C542_=_C649 ,C542_=_C651 ,C542_=_C654 ,C542_=_C663 ,\nC542_=_C664 ,C542_=_C669 ,C542_=_C675 ,C542_=_C683 ,C542_=_C689 ,C542_=_C691 ,\nC542_=_C698 ,C542_=_C701 ,C542_=_C705 ,C542_=_C706 ,C542_=_C708 ,C542_=_C713 ,\nC542_=_C714 ,C542_=_C715 ,C542_=_C717 ,C542_=_C718 ,C542_=_C727 ,C542_=_C730 ,\nC542_=_C731 ,C542_=_C736 ,C542_=_C738 ,C542_=_C739 ,C542_=_C745 ,C542_=_C748 ,\nC542_=_C749 ,C542_=_C750 ,C542_=_C752 ,C542_=_C753 ,C542_=_C755 ,C542_=_C763 ,\nC542_=_C765 ,C542_=_C772 ,C542_=_C773 ,C542_=_C774 ,C542_=_C776 ,C542_=_C782 ,\nC542_=_C783 ,C542_=_C788 ,C542_=_C789 ,C542_=_C790 ,C542_=_C793 ,C542_=_C794 ,\nC542_=_C795 ,C543_=_C545 ,C543_=_C548 ,C543_=_C556 ,C543_=_C560 ,C543_=_C561 ,\nC543_=_C562 ,C543_=_C566 ,C543_=_C572 ,C543_=_C573 ,C543_=_C574 ,C543_=_C577 ,\nC543_=_C583 ,C543_=_C591 ,C543_=_C600 ,C543_=_C602 ,C543_=_C604 ,C543_=_C610 ,\nC543_=_C613 ,C543_=_C614 ,C543_=_C632 ,C543_=_C633 ,C543_=_C635 ,C543_=_C637 ,\nC543_=_C646 ,C543_=_C647 ,C543_=_C651 ,C543_=_C660 ,C543_=_C661 ,C543_=_C671 ,\nC543_=_C676 ,C543_=_C677 ,C543_=_C678 ,C543_=_C683 ,C543_=_C684 ,C543_=_C686 ,\nC543_=_C690 ,C543_=_C691 ,C543_=_C705 ,C543_=_C706 ,C543_=_C709 ,C543_=_C710 ,\nC543_=_C711 ,C543_=_C712 ,C543_=_C719 ,C543_=_C723 ,C543_=_C727 ,C543_=_C728 ,\nC543_=_C731 ,C543_=_C732 ,C543_=_C733 ,C543_=_C749 ,C543_=_C750 ,C543_=_C752 ,\nC543_=_C753 ,C543_=_C754 ,C543_=_C756 ,C543_=_C757 ,C543_=_C759 ,C543_=_C761 ,\nC543_=_C764 ,C543_=_C770 ,C543_=_C773 ,C543_=_C776 ,C543_=_C781 ,C543_=_C782 ,\nC543_=_C783 ,C543_=_C785 ,C543_=_C787 ,C543_=_C789 ,C543_=_C790 ,C543_=_C797 ,\nC545_=_C548 ,C545_=_C550 ,C545_=_C561 ,C545_=_C572 ,C545_=_C573 ,C545_=_C575 ,\nC545_=_C578 ,C545_=_C582 ,C545_=_C588 ,C545_=_C591 ,C545_=_C597 ,C545_=_C607 ,\nC545_=_C608 ,C545_=_C610 ,C545_=_C632 ,C545_=_C633 ,C545_=_C635 ,C545_=_C637 ,\nC545_=_C654 ,C545_=_C657 ,C545_=_C658 ,C545_=_C660 ,C545_=_C663 ,C545_=_C672 ,\nC545_=_C675 ,C545_=_C676 ,C545_=_C678 ,C545_=_C684 ,C545_=_C686 ,C545_=_C688 ,\nC545_=_C689 ,C545_=_C695 ,C545_=_C702 ,C545_=_C705 ,C545_=_C706 ,C545_=_C707 ,\nC545_=_C710 ,C545_=_C712 ,C545_=_C720 ,C545_=_C721 ,C545_=_C722 ,C545_=_C724 ,\nC545_=_C725 ,C545_=_C726 ,C545_=_C731 ,C545_=_C733 ,C545_=_C734 ,C545_=_C738 ,\nC545_=_C740 ,C545_=_C741 ,C545_=_C749 ,C545_=_C750 ,C545_=_C752 ,C545_=_C753 ,\nC545_=_C755 ,C545_=_C759 ,C545_=_C761 ,C545_=_C770 ,C545_=_C771 ,C545_=_C776 ,\nC545_=_C777 ,C545_=_C778 ,C545_=_C779 ,C545_=_C782 ,C545_=_C783 ,C545_=_C784 ,\nC545_=_C785 ,C545_=_C786 ,C545_=_C787 ,C545_=_C788 ,C545_=_C789 ,C545_=_C791 ,\nC545_=_C793 ,C545_=_C795 ,C545_=_C797 ,C545_=_C798 ,C548_=_C560 ,C548_=_C563 ,\nC548_=_C582 ,C548_=_C588 ,C548_=_C589 ,C548_=_C593 ,C548_=_C595 ,C548_=_C600 ,\nC548_=_C602 ,C548_=_C610 ,C548_=_C613 ,C548_=_C614 ,C548_=_C618 ,C548_=_C623 ,\nC548_=_C625 ,C548_=_C628 ,C548_=_C632 ,C548_=_C633 ,C548_=_C635 ,C548_=_C637 ,\nC548_=_C641 ,C548_=_C645 ,C548_=_C646 ,C548_=_C661 ,C548_=_C673 ,C548_=_C678 ,\nC548_=_C682 ,C548_=_C683 ,C548_=_C684 ,C548_=_C688 ,C548_=_C690 ,C548_=_C695 ,\nC548_=_C696 ,C548_=_C701 ,C548_=_C702 ,C548_=_C705 ,C548_=_C706 ,C548_=_C709 ,\nC548_=_C710 ,C548_=_C714 ,C548_=_C715 ,C548_=_C717 ,C548_=_C720 ,C548_=_C724 ,\nC548_=_C729 ,C548_=_C731 ,C548_=_C732 ,C548_=_C736 ,C548_=_C747 ,C548_=_C748 ,\nC548_=_C749 ,C548_=_C750 ,C548_=_C752 ,C548_=_C753 ,C548_=_C754 ,C548_=_C760 ,\nC548_=_C761 ,C548_=_C763 ,C548_=_C770 ,C548_=_C771 ,C548_=_C774 ,C548_=_C779 ,\nC548_=_C781 ,C548_=_C782 ,C548_=_C783 ,C548_=_C785 ,C548_=_C786 ,C548_=_C787 ,\nC548_=_C789 ,C548_=_C790 ,C548_=_C791 ,C548_=_C793 ,C548_=_C794 ,C550_=_C566 ,\nC550_=_C573 ,C550_=_C574 ,C550_=_C575 ,C550_=_C578 ,C550_=_C583 ,C550_=_C597 ,\nC550_=_C615 ,C550_=_C618 ,C550_=_C625 ,C550_=_C633 ,C550_=_C638 ,C550_=_C639 ,\nC550_=_C640</w:t>
      </w:r>
    </w:p>
    <w:p>
      <w:pPr>
        <w:pStyle w:val="PreformattedText"/>
        <w:bidi w:val="0"/>
        <w:spacing w:before="0" w:after="0"/>
        <w:jc w:val="left"/>
        <w:rPr/>
      </w:pPr>
      <w:r>
        <w:rPr/>
        <w:t xml:space="preserve"> </w:t>
      </w:r>
      <w:r>
        <w:rPr/>
        <w:t>,C550_=_C641 ,C550_=_C651 ,C550_=_C654 ,C550_=_C658 ,C550_=_C664 ,\nC550_=_C675 ,C550_=_C682 ,C550_=_C689 ,C550_=_C698 ,C550_=_C701 ,C550_=_C705 ,\nC550_=_C707 ,C550_=_C708 ,C550_=_C709 ,C550_=_C710 ,C550_=_C712 ,C550_=_C714 ,\nC550_=_C718 ,C550_=_C719 ,C550_=_C722 ,C550_=_C723 ,C550_=_C725 ,C550_=_C726 ,\nC550_=_C730 ,C550_=_C743 ,C550_=_C745 ,C550_=_C749 ,C550_=_C754 ,C550_=_C755 ,\nC550_=_C763 ,C550_=_C764 ,C550_=_C765 ,C550_=_C773 ,C550_=_C776 ,C550_=_C777 ,\nC550_=_C778 ,C550_=_C779 ,C550_=_C781 ,C550_=_C784 ,C550_=_C785 ,C550_=_C786 ,\nC550_=_C787 ,C550_=_C788 ,C550_=_C790 ,C550_=_C793 ,C550_=_C794 ,C550_=_C798 ,\nC555_=_C556 ,C555_=_C560 ,C555_=_C561 ,C555_=_C562 ,C555_=_C571 ,C555_=_C572 ,\nC555_=_C573 ,C555_=_C574 ,C555_=_C575 ,C555_=_C608 ,C555_=_C613 ,C555_=_C632 ,\nC555_=_C635 ,C555_=_C638 ,C555_=_C639 ,C555_=_C640 ,C555_=_C645 ,C555_=_C646 ,\nC555_=_C651 ,C555_=_C657 ,C555_=_C658 ,C555_=_C659 ,C555_=_C660 ,C555_=_C661 ,\nC555_=_C665 ,C555_=_C675 ,C555_=_C677 ,C555_=_C678 ,C555_=_C688 ,C555_=_C695 ,\nC555_=_C701 ,C555_=_C702 ,C555_=_C708 ,C555_=_C709 ,C555_=_C711 ,C555_=_C712 ,\nC555_=_C713 ,C555_=_C714 ,C555_=_C717 ,C555_=_C720 ,C555_=_C721 ,C555_=_C723 ,\nC555_=_C724 ,C555_=_C727 ,C555_=_C728 ,C555_=_C733 ,C555_=_C737 ,C555_=_C738 ,\nC555_=_C740 ,C555_=_C741 ,C555_=_C750 ,C555_=_C752 ,C555_=_C754 ,C555_=_C756 ,\nC555_=_C757 ,C555_=_C758 ,C555_=_C759 ,C555_=_C761 ,C555_=_C768 ,C555_=_C769 ,\nC555_=_C770 ,C555_=_C771 ,C555_=_C776 ,C555_=_C781 ,C555_=_C782 ,C555_=_C784 ,\nC555_=_C785 ,C555_=_C788 ,C555_=_C789 ,C555_=_C793 ,C555_=_C794 ,C555_=_C795 ,\nC555_=_C797 ,C556_=_C564 ,C556_=_C566 ,C556_=_C571 ,C556_=_C576 ,C556_=_C577 ,\nC556_=_C584 ,C556_=_C589 ,C556_=_C597 ,C556_=_C602 ,C556_=_C604 ,C556_=_C618 ,\nC556_=_C626 ,C556_=_C629 ,C556_=_C632 ,C556_=_C633 ,C556_=_C638 ,C556_=_C645 ,\nC556_=_C646 ,C556_=_C656 ,C556_=_C660 ,C556_=_C661 ,C556_=_C663 ,C556_=_C665 ,\nC556_=_C669 ,C556_=_C671 ,C556_=_C677 ,C556_=_C679 ,C556_=_C682 ,C556_=_C686 ,\nC556_=_C689 ,C556_=_C698 ,C556_=_C702 ,C556_=_C705 ,C556_=_C707 ,C556_=_C708 ,\nC556_=_C710 ,C556_=_C711 ,C556_=_C712 ,C556_=_C713 ,C556_=_C714 ,C556_=_C719 ,\nC556_=_C723 ,C556_=_C726 ,C556_=_C727 ,C556_=_C731 ,C556_=_C732 ,C556_=_C733 ,\nC556_=_C734 ,C556_=_C737 ,C556_=_C738 ,C556_=_C739 ,C556_=_C741 ,C556_=_C743 ,\nC556_=_C745 ,C556_=_C747 ,C556_=_C753 ,C556_=_C754 ,C556_=_C755 ,C556_=_C756 ,\nC556_=_C757 ,C556_=_C758 ,C556_=_C759 ,C556_=_C763 ,C556_=_C764 ,C556_=_C771 ,\nC556_=_C774 ,C556_=_C777 ,C556_=_C778 ,C556_=_C779 ,C556_=_C782 ,C556_=_C783 ,\nC556_=_C785 ,C556_=_C789 ,C556_=_C790 ,C556_=_C791 ,C556_=_C793 ,C556_=_C794 ,\nC556_=_C795 ,C557_=_C560 ,C557_=_C561 ,C557_=_C562 ,C557_=_C563 ,C557_=_C566 ,\nC557_=_C568 ,C557_=_C571 ,C557_=_C574 ,C557_=_C576 ,C557_=_C577 ,C557_=_C578 ,\nC557_=_C583 ,C557_=_C584 ,C557_=_C589 ,C557_=_C592 ,C557_=_C596 ,C557_=_C600 ,\nC557_=_C614 ,C557_=_C615 ,C557_=_C616 ,C557_=_C620 ,C557_=_C626 ,C557_=_C633 ,\nC557_=_C635 ,C557_=_C639 ,C557_=_C641 ,C557_=_C647 ,C557_=_C649 ,C557_=_C650 ,\nC557_=_C657 ,C557_=_C658 ,C557_=_C662 ,C557_=_C663 ,C557_=_C669 ,C557_=_C671 ,\nC557_=_C672 ,C557_=_C678 ,C557_=_C683 ,C557_=_C686 ,C557_=_C688 ,C557_=_C690 ,\nC557_=_C696 ,C557_=_C697 ,C557_=_C708 ,C557_=_C709 ,C557_=_C710 ,C557_=_C711 ,\nC557_=_C712 ,C557_=_C715 ,C557_=_C717 ,C557_=_C718 ,C557_=_C720 ,C557_=_C721 ,\nC557_=_C724 ,C557_=_C725 ,C557_=_C728 ,C557_=_C734 ,C557_=_C737 ,C557_=_C739 ,\nC557_=_C740 ,C557_=_C748 ,C557_=_C755 ,C557_=_C756 ,C557_=_C758 ,C557_=_C759 ,\nC557_=_C760 ,C557_=_C764 ,C557_=_C769 ,C557_=_C770 ,C557_=_C774 ,C557_=_C777 ,\nC557_=_C778 ,C557_=_C779 ,C557_=_C781 ,C557_=_C783 ,C557_=_C786 ,C557_=_C788 ,\nC557_=_C789 ,C557_=_C791 ,C557_=_C793 ,C557_=_C798 ,C560_=_C561 ,C560_=_C562 ,\nC560_=_C563 ,C560_=_C565 ,C560_=_C571 ,C560_=_C572 ,C560_=_C573 ,C560_=_C574 ,\nC560_=_C577 ,C560_=_C589 ,C560_=_C595 ,C560_=_C600 ,C560_=_C602 ,C560_=_C608 ,\nC560_=_C613 ,C560_=_C618 ,C560_=_C625 ,C560_=_C633 ,C560_=_C639 ,C560_=_C646 ,\nC560_=_C647 ,C560_=_C649 ,C560_=_C650 ,C560_=_C651 ,C560_=_C657 ,C560_=_C658 ,\nC560_=_C664 ,C560_=_C669 ,C560_=_C676 ,C560_=_C677 ,C560_=_C678 ,C560_=_C682 ,\nC560_=_C683 ,C560_=_C684 ,C560_=_C690 ,C560_=_C695 ,C560_=_C696 ,C560_=_C701 ,\nC560_=_C706 ,C560_=_C709 ,C560_=_C715 ,C560_=_C717 ,C560_=_C719 ,C560_=_C721 ,\nC560_=_C724 ,C560_=_C728 ,C560_=_C729 ,C560_=_C731 ,C560_=_C732 ,C560_=_C736 ,\nC560_=_C737 ,C560_=_C746 ,C560_=_C750 ,C560_=_C752 ,C560_=_C756 ,C560_=_C758 ,\nC560_=_C759 ,C560_=_C760 ,C560_=_C763 ,C560_=_C768 ,C560_=_C772 ,C560_=_C774 ,\nC560_=_C776 ,C560_=_C777 ,C560_=_C779 ,C560_=_C781 ,C560_=_C783 ,C560_=_C784 ,\nC560_=_C785 ,C560_=_C786 ,C560_=_C788 ,C560_=_C791 ,C560_=_C795 ,C561_=_C562 ,\nC561_=_C563 ,C561_=_C568 ,C561_=_C572 ,C561_=_C573 ,C561_=_C574 ,C561_=_C577 ,\nC561_=_C582 ,C561_=_C584 ,C561_=_C591 ,C561_=_C592 ,C561_=_C596 ,C561_=_C607 ,\nC561_=_C608 ,C561_=_C615 ,C561_=_C628 ,C561_=_C633 ,C561_=_C637 ,C561_=_C647 ,\nC561_=_C649 ,C561_=_C650 ,C561_=_C651 ,C561_=_C654 ,C561_=_C658 ,C561_=_C660 ,\nC561_=_C663 ,C561_=_C669 ,C561_=_C671 ,C561_=_C676 ,C561_=_C677 ,C561_=_C678 ,\nC561_=_C683 ,C561_=_C686 ,C561_=_C688 ,C561_=_C689 ,C561_=_C695 ,C561_=_C697 ,\nC561_=_C698 ,C561_=_C705 ,C561_=_C707 ,C561_=_C709 ,C561_=_C710 ,C561_=_C715 ,\nC561_=_C717 ,C561_=_C719 ,C561_=_C720 ,C561_=_C721 ,C561_=_C724 ,C561_=_C725 ,\nC561_=_C727 ,C561_=_C730 ,C561_=_C731 ,C561_=_C732 ,C561_=_C733 ,C561_=_C734 ,\nC561_=_C738 ,C561_=_C740 ,C561_=_C741 ,C561_=_C745 ,C561_=_C752 ,C561_=_C755 ,\nC561_=_C756 ,C561_=_C758 ,C561_=_C759 ,C561_=_C760 ,C561_=_C761 ,C561_=_C770 ,\nC561_=_C776 ,C561_=_C777 ,C561_=_C779 ,C561_=_C781 ,C561_=_C783 ,C561_=_C784 ,\nC561_=_C786 ,C561_=_C788 ,C561_=_C791 ,C561_=_C794 ,C562_=_C563 ,C562_=_C564 ,\nC562_=_C565 ,C562_=_C566 ,C562_=_C568 ,C562_=_C571 ,C562_=_C592 ,C562_=_C596 ,\nC562_=_C600 ,C562_=_C608 ,C562_=_C613 ,C562_=_C614 ,C562_=_C616 ,C562_=_C626 ,\nC562_=_C633 ,C562_=_C639 ,C562_=_C646 ,C562_=_C647 ,C562_=_C649 ,C562_=_C650 ,\nC562_=_C658 ,C562_=_C662 ,C562_=_C664 ,C562_=_C665 ,C562_=_C672 ,C562_=_C684 ,\nC562_=_C691 ,C562_=_C706 ,C562_=_C712 ,C562_=_C715 ,C562_=_C717 ,C562_=_C720 ,\nC562_=_C721 ,C562_=_C728 ,C562_=_C734 ,C562_=_C738 ,C562_=_C743 ,C562_=_C746 ,\nC562_=_C748 ,C562_=_C750 ,C562_=_C752 ,C562_=_C756 ,C562_=_C757 ,C562_=_C758 ,\nC562_=_C759 ,C562_=_C760 ,C562_=_C768 ,C562_=_C773 ,C562_=_C774 ,C562_=_C776 ,\nC562_=_C777 ,C562_=_C778 ,C562_=_C781 ,C562_=_C786 ,C562_=_C789 ,C562_=_C790 ,\nC562_=_C797 ,C563_=_C582 ,C563_=_C591 ,C563_=_C593 ,C563_=_C595 ,C563_=_C602 ,\nC563_=_C623 ,C563_=_C626 ,C563_=_C628 ,C563_=_C629 ,C563_=_C633 ,C563_=_C638 ,\nC563_=_C641 ,C563_=_C647 ,C563_=_C649 ,C563_=_C650 ,C563_=_C658 ,C563_=_C661 ,\nC563_=_C665 ,C563_=_C671 ,C563_=_C677 ,C563_=_C679 ,C563_=_C684 ,C563_=_C691 ,\nC563_=_C696 ,C563_=_C697 ,C563_=_C707 ,C563_=_C710 ,C563_=_C712 ,C563_=_C713 ,\nC563_=_C714 ,C563_=_C715 ,C563_=_C717 ,C563_=_C718 ,C563_=_C719 ,C563_=_C723 ,\nC563_=_C725 ,C563_=_C727 ,C563_=_C728 ,C563_=_C729 ,C563_=_C731 ,C563_=_C732 ,\nC563_=_C737 ,C563_=_C746 ,C563_=_C747 ,C563_=_C748 ,C563_=_C749 ,C563_=_C754 ,\nC563_=_C758 ,C563_=_C759 ,C563_=_C760 ,C563_=_C761 ,C563_=_C765 ,C563_=_C772 ,\nC563_=_C774 ,C563_=_C782 ,C563_=_C784 ,C563_=_C786 ,C563_=_C789 ,C563_=_C794 ,\nC563_=_C795 ,C564_=_C565 ,C564_=_C568 ,C564_=_C575 ,C564_=_C576 ,C564_=_C588 ,\nC564_=_C595 ,C564_=_C596 ,C564_=_C608 ,C564_=_C633 ,C564_=_C638 ,C564_=_C639 ,\nC564_=_C646 ,C564_=_C647 ,C564_=_C663 ,C564_=_C664 ,C564_=_C671 ,C564_=_C672 ,\nC564_=_C675 ,C564_=_C679 ,C564_=_C683 ,C564_=_C684 ,C564_=_C689 ,C564_=_C701 ,\nC564_=_C706 ,C564_=_C711 ,C564_=_C712 ,C564_=_C715 ,C564_=_C717 ,C564_=_C718 ,\nC564_=_C720 ,C564_=_C723 ,C564_=_C726 ,C564_=_C730 ,C564_=_C733 ,C564_=_C736 ,\nC564_=_C740 ,C564_=_C741 ,C564_=_C743 ,C564_=_C752 ,C564_=_C755 ,C564_=_C758 ,\nC564_=_C759 ,C564_=_C761 ,C564_=_C768 ,C564_=_C769 ,C564_=_C771 ,C564_=_C772 ,\nC564_=_C774 ,C564_=_C778 ,C564_=_C782 ,C564_=_C783 ,C564_=_C785 ,C564_=_C786 ,\nC564_=_C787 ,C564_=_C788 ,C564_=_C789 ,C564_=_C790 ,C564_=_C793 ,C564_=_C794 ,\nC564_=_C795 ,C565_=_C568 ,C565_=_C571 ,C565_=_C576 ,C565_=_C583 ,C565_=_C588 ,\nC565_=_C593 ,C565_=_C596 ,C565_=_C597 ,C565_=_C602 ,C565_=_C608 ,C565_=_C632 ,\nC565_=_C639 ,C565_=_C640 ,C565_=_C646 ,C565_=_C647 ,C565_=_C657 ,C565_=_C658 ,\nC565_=_C661 ,C565_=_C663 ,C565_=_C664 ,C565_=_C672 ,C565_=_C675 ,C565_=_C679 ,\nC565_=_C684 ,C565_=_C691 ,C565_=_C695 ,C565_=_C698 ,C565_=_C701 ,C565_=_C711 ,\nC565_=_C715 ,C565_=_C717 ,C565_=_C718 ,C565_=_C721 ,C565_=_C723 ,C565_=_C726 ,\nC565_=_C730 ,C565_=_C734 ,C565_=_C745 ,C565_=_C746 ,C565_=_C749 ,C565_=_C750 ,\nC565_=_C752 ,C565_=_C754 ,C565_=_C756 ,C565_=_C758 ,C565_=_C759 ,C565_=_C761 ,\nC565_=_C763 ,C565_=_C765 ,C565_=_C769 ,C565_=_C770 ,C565_=_C771 ,C565_=_C772 ,\nC565_=_C773 ,C565_=_C774 ,C565_=_C777 ,C565_=_C787 ,C565_=_C788 ,C565_=_C790 ,\nC565_=_C791 ,C565_=_C793 ,C565_=_C794 ,C565_=_C795 ,C565_=_C797 ,C566_=_C571 ,\nC566_=_C576 ,C566_=_C577 ,C566_=_C578 ,C566_=_C584 ,C566_=_C589 ,C566_=_C591 ,\nC566_=_C592 ,C566_=_C613 ,C566_=_C614 ,C566_=_C618 ,C566_=_C626 ,C566_=_C629 ,\nC566_=_C632 ,C566_=_C633 ,C566_=_C641 ,C566_=_C651 ,C566_=_C654 ,C566_=_C656 ,\nC566_=_C657 ,C566_=_C658 ,C566_=_C662 ,C566_=_C663 ,C566_=_C669 ,C566_=_C682 ,\nC566_=_C686 ,C566_=_C690 ,C566_=_C691 ,C566_=_C695 ,C566_=_C698 ,C566_=_C706 ,\nC566_=_C715 ,C566_=_C719 ,C566_=_C724 ,C566_=_C725 ,C566_=_C727 ,C566_=_C728 ,\nC566_=_C731 ,C566_=_C734 ,C566_=_C737 ,C566_=_C738 ,C566_=_C739 ,C566_=_C740 ,\nC566_=_C741 ,C566_=_C745 ,C566_=_C747 ,C566_=_C749 ,C566_=_C753 ,C566_=_C757 ,\nC566_=_C760 ,C566_=_C763 ,C566_=_C764 ,C566_=_C765 ,C566_=_C768 ,C566_=_C769 ,\nC566_=_C770 ,C566_=_C771 ,C566_=_C773 ,C566_=_C777 ,C566_=_C779 ,C566_=_C781 ,\nC566_=_C783 ,C566_=_C784 ,C566_=_C786 ,C566_=_C787 ,C566_=_C790 ,C566_=_C793 ,\nC566_=_C794 ,C566_=_C797 ,C568_=_C573 ,C568_=_C576 ,C568_=_C577 ,C568_=_C584</w:t>
      </w:r>
    </w:p>
    <w:p>
      <w:pPr>
        <w:pStyle w:val="PreformattedText"/>
        <w:bidi w:val="0"/>
        <w:spacing w:before="0" w:after="0"/>
        <w:jc w:val="left"/>
        <w:rPr/>
      </w:pPr>
      <w:r>
        <w:rPr/>
        <w:t xml:space="preserve"> </w:t>
      </w:r>
      <w:r>
        <w:rPr/>
        <w:t>,\nC568_=_C588 ,C568_=_C592 ,C568_=_C595 ,C568_=_C596 ,C568_=_C600 ,C568_=_C604 ,\nC568_=_C614 ,C568_=_C615 ,C568_=_C616 ,C568_=_C626 ,C568_=_C629 ,C568_=_C639 ,\nC568_=_C646 ,C568_=_C647 ,C568_=_C649 ,C568_=_C656 ,C568_=_C659 ,C568_=_C662 ,\nC568_=_C664 ,C568_=_C665 ,C568_=_C669 ,C568_=_C671 ,C568_=_C675 ,C568_=_C676 ,\nC568_=_C678 ,C568_=_C683 ,C568_=_C686 ,C568_=_C695 ,C568_=_C697 ,C568_=_C707 ,\nC568_=_C708 ,C568_=_C711 ,C568_=_C712 ,C568_=_C715 ,C568_=_C717 ,C568_=_C718 ,\nC568_=_C720 ,C568_=_C721 ,C568_=_C722 ,C568_=_C725 ,C568_=_C727 ,C568_=_C730 ,\nC568_=_C732 ,C568_=_C734 ,C568_=_C738 ,C568_=_C739 ,C568_=_C740 ,C568_=_C748 ,\nC568_=_C749 ,C568_=_C755 ,C568_=_C756 ,C568_=_C758 ,C568_=_C759 ,C568_=_C765 ,\nC568_=_C767 ,C568_=_C768 ,C568_=_C770 ,C568_=_C772 ,C568_=_C774 ,C568_=_C777 ,\nC568_=_C778 ,C568_=_C781 ,C568_=_C782 ,C568_=_C783 ,C568_=_C788 ,C568_=_C789 ,\nC568_=_C790 ,C568_=_C791 ,C568_=_C793 ,C568_=_C794 ,C568_=_C795 ,C568_=_C798 ,\nC571_=_C572 ,C571_=_C573 ,C571_=_C574 ,C571_=_C575 ,C571_=_C576 ,C571_=_C577 ,\nC571_=_C578 ,C571_=_C584 ,C571_=_C588 ,C571_=_C589 ,C571_=_C597 ,C571_=_C608 ,\nC571_=_C618 ,C571_=_C628 ,C571_=_C629 ,C571_=_C632 ,C571_=_C633 ,C571_=_C635 ,\nC571_=_C639 ,C571_=_C640 ,C571_=_C641 ,C571_=_C645 ,C571_=_C646 ,C571_=_C650 ,\nC571_=_C656 ,C571_=_C657 ,C571_=_C658 ,C571_=_C659 ,C571_=_C660 ,C571_=_C661 ,\nC571_=_C662 ,C571_=_C663 ,C571_=_C664 ,C571_=_C669 ,C571_=_C679 ,C571_=_C682 ,\nC571_=_C684 ,C571_=_C686 ,C571_=_C698 ,C571_=_C708 ,C571_=_C710 ,C571_=_C715 ,\nC571_=_C719 ,C571_=_C721 ,C571_=_C723 ,C571_=_C724 ,C571_=_C725 ,C571_=_C726 ,\nC571_=_C734 ,C571_=_C737 ,C571_=_C738 ,C571_=_C739 ,C571_=_C740 ,C571_=_C741 ,\nC571_=_C745 ,C571_=_C746 ,C571_=_C747 ,C571_=_C750 ,C571_=_C752 ,C571_=_C753 ,\nC571_=_C757 ,C571_=_C758 ,C571_=_C759 ,C571_=_C760 ,C571_=_C763 ,C571_=_C764 ,\nC571_=_C769 ,C571_=_C770 ,C571_=_C771 ,C571_=_C773 ,C571_=_C774 ,C571_=_C777 ,\nC571_=_C778 ,C571_=_C779 ,C571_=_C788 ,C571_=_C789 ,C571_=_C791 ,C571_=_C793 ,\nC571_=_C794 ,C571_=_C795 ,C572_=_C573 ,C572_=_C574 ,C572_=_C575 ,C572_=_C577 ,\nC572_=_C578 ,C572_=_C582 ,C572_=_C591 ,C572_=_C600 ,C572_=_C607 ,C572_=_C608 ,\nC572_=_C615 ,C572_=_C623 ,C572_=_C629 ,C572_=_C635 ,C572_=_C637 ,C572_=_C639 ,\nC572_=_C640 ,C572_=_C641 ,C572_=_C645 ,C572_=_C650 ,C572_=_C651 ,C572_=_C654 ,\nC572_=_C656 ,C572_=_C657 ,C572_=_C658 ,C572_=_C659 ,C572_=_C660 ,C572_=_C661 ,\nC572_=_C663 ,C572_=_C664 ,C572_=_C675 ,C572_=_C676 ,C572_=_C677 ,C572_=_C678 ,\nC572_=_C688 ,C572_=_C689 ,C572_=_C705 ,C572_=_C707 ,C572_=_C708 ,C572_=_C709 ,\nC572_=_C711 ,C572_=_C712 ,C572_=_C719 ,C572_=_C720 ,C572_=_C721 ,C572_=_C723 ,\nC572_=_C724 ,C572_=_C726 ,C572_=_C728 ,C572_=_C731 ,C572_=_C732 ,C572_=_C734 ,\nC572_=_C738 ,C572_=_C740 ,C572_=_C741 ,C572_=_C750 ,C572_=_C752 ,C572_=_C756 ,\nC572_=_C758 ,C572_=_C759 ,C572_=_C761 ,C572_=_C765 ,C572_=_C768 ,C572_=_C769 ,\nC572_=_C770 ,C572_=_C771 ,C572_=_C774 ,C572_=_C776 ,C572_=_C777 ,C572_=_C779 ,\nC572_=_C782 ,C572_=_C783 ,C572_=_C784 ,C572_=_C787 ,C572_=_C788 ,C572_=_C789 ,\nC572_=_C791 ,C572_=_C793 ,C572_=_C798 ,C573_=_C574 ,C573_=_C575 ,C573_=_C577 ,\nC573_=_C583 ,C573_=_C595 ,C573_=_C597 ,C573_=_C604 ,C573_=_C618 ,C573_=_C620 ,\nC573_=_C629 ,C573_=_C632 ,C573_=_C635 ,C573_=_C639 ,C573_=_C640 ,C573_=_C645 ,\nC573_=_C651 ,C573_=_C657 ,C573_=_C658 ,C573_=_C659 ,C573_=_C660 ,C573_=_C661 ,\nC573_=_C665 ,C573_=_C672 ,C573_=_C675 ,C573_=_C676 ,C573_=_C677 ,C573_=_C678 ,\nC573_=_C684 ,C573_=_C686 ,C573_=_C695 ,C573_=_C697 ,C573_=_C708 ,C573_=_C709 ,\nC573_=_C712 ,C573_=_C718 ,C573_=_C719 ,C573_=_C723 ,C573_=_C730 ,C573_=_C731 ,\nC573_=_C732 ,C573_=_C733 ,C573_=_C743 ,C573_=_C749 ,C573_=_C750 ,C573_=_C754 ,\nC573_=_C756 ,C573_=_C757 ,C573_=_C758 ,C573_=_C759 ,C573_=_C763 ,C573_=_C765 ,\nC573_=_C769 ,C573_=_C770 ,C573_=_C771 ,C573_=_C772 ,C573_=_C776 ,C573_=_C777 ,\nC573_=_C778 ,C573_=_C779 ,C573_=_C782 ,C573_=_C783 ,C573_=_C787 ,C573_=_C788 ,\nC573_=_C789 ,C573_=_C790 ,C573_=_C791 ,C573_=_C795 ,C573_=_C797 ,C573_=_C798 ,\nC574_=_C575 ,C574_=_C576 ,C574_=_C577 ,C574_=_C583 ,C574_=_C584 ,C574_=_C593 ,\nC574_=_C596 ,C574_=_C604 ,C574_=_C607 ,C574_=_C610 ,C574_=_C615 ,C574_=_C616 ,\nC574_=_C635 ,C574_=_C639 ,C574_=_C640 ,C574_=_C645 ,C574_=_C651 ,C574_=_C657 ,\nC574_=_C658 ,C574_=_C659 ,C574_=_C660 ,C574_=_C661 ,C574_=_C662 ,C574_=_C672 ,\nC574_=_C675 ,C574_=_C676 ,C574_=_C677 ,C574_=_C678 ,C574_=_C683 ,C574_=_C686 ,\nC574_=_C688 ,C574_=_C689 ,C574_=_C690 ,C574_=_C696 ,C574_=_C698 ,C574_=_C701 ,\nC574_=_C708 ,C574_=_C709 ,C574_=_C711 ,C574_=_C718 ,C574_=_C719 ,C574_=_C720 ,\nC574_=_C721 ,C574_=_C723 ,C574_=_C728 ,C574_=_C731 ,C574_=_C732 ,C574_=_C736 ,\nC574_=_C740 ,C574_=_C743 ,C574_=_C750 ,C574_=_C753 ,C574_=_C755 ,C574_=_C756 ,\nC574_=_C758 ,C574_=_C759 ,C574_=_C761 ,C574_=_C764 ,C574_=_C765 ,C574_=_C767 ,\nC574_=_C769 ,C574_=_C770 ,C574_=_C771 ,C574_=_C773 ,C574_=_C776 ,C574_=_C779 ,\nC574_=_C782 ,C574_=_C783 ,C574_=_C784 ,C574_=_C788 ,C574_=_C789 ,C574_=_C794 ,\nC574_=_C798 ,C575_=_C578 ,C575_=_C582 ,C575_=_C595 ,C575_=_C597 ,C575_=_C600 ,\nC575_=_C615 ,C575_=_C625 ,C575_=_C633 ,C575_=_C635 ,C575_=_C638 ,C575_=_C639 ,\nC575_=_C640 ,C575_=_C641 ,C575_=_C645 ,C575_=_C650 ,C575_=_C656 ,C575_=_C657 ,\nC575_=_C658 ,C575_=_C659 ,C575_=_C660 ,C575_=_C661 ,C575_=_C664 ,C575_=_C679 ,\nC575_=_C683 ,C575_=_C689 ,C575_=_C705 ,C575_=_C707 ,C575_=_C708 ,C575_=_C710 ,\nC575_=_C712 ,C575_=_C722 ,C575_=_C723 ,C575_=_C724 ,C575_=_C725 ,C575_=_C726 ,\nC575_=_C728 ,C575_=_C729 ,C575_=_C734 ,C575_=_C738 ,C575_=_C740 ,C575_=_C741 ,\nC575_=_C743 ,C575_=_C750 ,C575_=_C752 ,C575_=_C755 ,C575_=_C758 ,C575_=_C759 ,\nC575_=_C761 ,C575_=_C765 ,C575_=_C769 ,C575_=_C770 ,C575_=_C771 ,C575_=_C773 ,\nC575_=_C776 ,C575_=_C777 ,C575_=_C778 ,C575_=_C781 ,C575_=_C782 ,C575_=_C787 ,\nC575_=_C788 ,C575_=_C789 ,C575_=_C790 ,C575_=_C791 ,C575_=_C794 ,C575_=_C798 ,\nC576_=_C577 ,C576_=_C578 ,C576_=_C588 ,C576_=_C589 ,C576_=_C593 ,C576_=_C596 ,\nC576_=_C597 ,C576_=_C600 ,C576_=_C604 ,C576_=_C607 ,C576_=_C610 ,C576_=_C613 ,\nC576_=_C615 ,C576_=_C616 ,C576_=_C633 ,C576_=_C641 ,C576_=_C645 ,C576_=_C646 ,\nC576_=_C647 ,C576_=_C650 ,C576_=_C657 ,C576_=_C658 ,C576_=_C662 ,C576_=_C663 ,\nC576_=_C664 ,C576_=_C672 ,C576_=_C675 ,C576_=_C679 ,C576_=_C682 ,C576_=_C683 ,\nC576_=_C684 ,C576_=_C686 ,C576_=_C696 ,C576_=_C707 ,C576_=_C708 ,C576_=_C711 ,\nC576_=_C715 ,C576_=_C717 ,C576_=_C718 ,C576_=_C719 ,C576_=_C720 ,C576_=_C721 ,\nC576_=_C724 ,C576_=_C725 ,C576_=_C726 ,C576_=_C730 ,C576_=_C734 ,C576_=_C736 ,\nC576_=_C743 ,C576_=_C746 ,C576_=_C750 ,C576_=_C753 ,C576_=_C754 ,C576_=_C755 ,\nC576_=_C757 ,C576_=_C760 ,C576_=_C761 ,C576_=_C765 ,C576_=_C767 ,C576_=_C769 ,\nC576_=_C771 ,C576_=_C772 ,C576_=_C773 ,C576_=_C774 ,C576_=_C777 ,C576_=_C778 ,\nC576_=_C779 ,C576_=_C786 ,C576_=_C787 ,C576_=_C788 ,C576_=_C790 ,C576_=_C791 ,\nC576_=_C793 ,C576_=_C794 ,C576_=_C795 ,C576_=_C798 ,C577_=_C578 ,C577_=_C602 ,\nC577_=_C608 ,C577_=_C610 ,C577_=_C626 ,C577_=_C639 ,C577_=_C640 ,C577_=_C641 ,\nC577_=_C651 ,C577_=_C657 ,C577_=_C658 ,C577_=_C659 ,C577_=_C662 ,C577_=_C663 ,\nC577_=_C665 ,C577_=_C676 ,C577_=_C677 ,C577_=_C678 ,C577_=_C683 ,C577_=_C689 ,\nC577_=_C702 ,C577_=_C705 ,C577_=_C707 ,C577_=_C708 ,C577_=_C711 ,C577_=_C713 ,\nC577_=_C715 ,C577_=_C718 ,C577_=_C719 ,C577_=_C724 ,C577_=_C725 ,C577_=_C727 ,\nC577_=_C729 ,C577_=_C730 ,C577_=_C731 ,C577_=_C732 ,C577_=_C736 ,C577_=_C738 ,\nC577_=_C739 ,C577_=_C743 ,C577_=_C746 ,C577_=_C756 ,C577_=_C757 ,C577_=_C758 ,\nC577_=_C760 ,C577_=_C764 ,C577_=_C767 ,C577_=_C769 ,C577_=_C770 ,C577_=_C771 ,\nC577_=_C776 ,C577_=_C781 ,C577_=_C782 ,C577_=_C783 ,C577_=_C784 ,C577_=_C793 ,\nC577_=_C794 ,C577_=_C795 ,C578_=_C584 ,C578_=_C589 ,C578_=_C596 ,C578_=_C597 ,\nC578_=_C600 ,C578_=_C602 ,C578_=_C607 ,C578_=_C610 ,C578_=_C615 ,C578_=_C620 ,\nC578_=_C635 ,C578_=_C637 ,C578_=_C641 ,C578_=_C657 ,C578_=_C658 ,C578_=_C659 ,\nC578_=_C662 ,C578_=_C663 ,C578_=_C664 ,C578_=_C672 ,C578_=_C688 ,C578_=_C689 ,\nC578_=_C690 ,C578_=_C705 ,C578_=_C707 ,C578_=_C710 ,C578_=_C711 ,C578_=_C712 ,\nC578_=_C715 ,C578_=_C718 ,C578_=_C719 ,C578_=_C721 ,C578_=_C722 ,C578_=_C723 ,\nC578_=_C724 ,C578_=_C725 ,C578_=_C726 ,C578_=_C737 ,C578_=_C738 ,C578_=_C739 ,\nC578_=_C741 ,C578_=_C750 ,C578_=_C753 ,C578_=_C755 ,C578_=_C758 ,C578_=_C760 ,\nC578_=_C761 ,C578_=_C769 ,C578_=_C770 ,C578_=_C776 ,C578_=_C778 ,C578_=_C782 ,\nC578_=_C784 ,C578_=_C788 ,C578_=_C790 ,C578_=_C791 ,C578_=_C793 ,C578_=_C794 ,\nC578_=_C797 ,C578_=_C798 ,C582_=_C583 ,C582_=_C584 ,C582_=_C588 ,C582_=_C591 ,\nC582_=_C607 ,C582_=_C608 ,C582_=_C610 ,C582_=_C626 ,C582_=_C629 ,C582_=_C635 ,\nC582_=_C637 ,C582_=_C641 ,C582_=_C649 ,C582_=_C650 ,C582_=_C654 ,C582_=_C658 ,\nC582_=_C660 ,C582_=_C662 ,C582_=_C663 ,C582_=_C664 ,C582_=_C665 ,C582_=_C678 ,\nC582_=_C679 ,C582_=_C688 ,C582_=_C689 ,C582_=_C691 ,C582_=_C695 ,C582_=_C696 ,\nC582_=_C697 ,C582_=_C702 ,C582_=_C705 ,C582_=_C707 ,C582_=_C712 ,C582_=_C713 ,\nC582_=_C714 ,C582_=_C719 ,C582_=_C720 ,C582_=_C721 ,C582_=_C724 ,C582_=_C725 ,\nC582_=_C726 ,C582_=_C727 ,C582_=_C728 ,C582_=_C729 ,C582_=_C731 ,C582_=_C734 ,\nC582_=_C737 ,C582_=_C738 ,C582_=_C740 ,C582_=_C741 ,C582_=_C752 ,C582_=_C759 ,\nC582_=_C760 ,C582_=_C761 ,C582_=_C765 ,C582_=_C767 ,C582_=_C770 ,C582_=_C771 ,\nC582_=_C772 ,C582_=_C773 ,C582_=_C777 ,C582_=_C782 ,C582_=_C784 ,C582_=_C785 ,\nC582_=_C786 ,C582_=_C787 ,C582_=_C793 ,C582_=_C794 ,C582_=_C798 ,C583_=_C584 ,\nC583_=_C592 ,C583_=_C596 ,C583_=_C597 ,C583_=_C600 ,C583_=_C602 ,C583_=_C610 ,\nC583_=_C614 ,C583_=_C615 ,C583_=_C616 ,C583_=_C618 ,C583_=_C635 ,C583_=_C640 ,\nC583_=_C641 ,C583_=_C647 ,C583_=_C650 ,C583_=_C651 ,C583_=_C654 ,C583_=_C658 ,\nC583_=_C662 ,C583_=_C663 ,C583_=_C664 ,C583_=_C665 ,C583_=_C671 ,C583_=_C673 ,\nC583_=_C675 ,C583_=_C677 ,C583_=_C679 ,C583_=_C688 ,C583_=_C690 ,C583_=_C691 ,\nC583_=_C695 ,C583_=_C696 ,C583_=_C697 ,C583_=_C708 ,C583_=_C709 ,C583_=_C711 ,\nC583_=_C712 ,C583_=_C715 ,C583_=_C719 ,C583_=_C720 ,C583_=_C721</w:t>
      </w:r>
    </w:p>
    <w:p>
      <w:pPr>
        <w:pStyle w:val="PreformattedText"/>
        <w:bidi w:val="0"/>
        <w:spacing w:before="0" w:after="0"/>
        <w:jc w:val="left"/>
        <w:rPr/>
      </w:pPr>
      <w:r>
        <w:rPr/>
        <w:t xml:space="preserve"> </w:t>
      </w:r>
      <w:r>
        <w:rPr/>
        <w:t>,C583_=_C723 ,\nC583_=_C724 ,C583_=_C726 ,C583_=_C727 ,C583_=_C728 ,C583_=_C729 ,C583_=_C730 ,\nC583_=_C733 ,C583_=_C734 ,C583_=_C743 ,C583_=_C749 ,C583_=_C757 ,C583_=_C761 ,\nC583_=_C764 ,C583_=_C767 ,C583_=_C769 ,C583_=_C772 ,C583_=_C773 ,C583_=_C774 ,\nC583_=_C776 ,C583_=_C779 ,C583_=_C785 ,C583_=_C786 ,C583_=_C787 ,C583_=_C790 ,\nC583_=_C791 ,C583_=_C798 ,C584_=_C592 ,C584_=_C596 ,C584_=_C615 ,C584_=_C618 ,\nC584_=_C620 ,C584_=_C629 ,C584_=_C632 ,C584_=_C633 ,C584_=_C635 ,C584_=_C641 ,\nC584_=_C645 ,C584_=_C649 ,C584_=_C650 ,C584_=_C656 ,C584_=_C662 ,C584_=_C664 ,\nC584_=_C665 ,C584_=_C669 ,C584_=_C671 ,C584_=_C678 ,C584_=_C679 ,C584_=_C682 ,\nC584_=_C683 ,C584_=_C684 ,C584_=_C686 ,C584_=_C688 ,C584_=_C689 ,C584_=_C696 ,\nC584_=_C697 ,C584_=_C698 ,C584_=_C705 ,C584_=_C707 ,C584_=_C708 ,C584_=_C709 ,\nC584_=_C710 ,C584_=_C711 ,C584_=_C719 ,C584_=_C720 ,C584_=_C721 ,C584_=_C722 ,\nC584_=_C725 ,C584_=_C726 ,C584_=_C727 ,C584_=_C728 ,C584_=_C734 ,C584_=_C737 ,\nC584_=_C738 ,C584_=_C739 ,C584_=_C740 ,C584_=_C741 ,C584_=_C745 ,C584_=_C747 ,\nC584_=_C752 ,C584_=_C753 ,C584_=_C755 ,C584_=_C759 ,C584_=_C760 ,C584_=_C761 ,\nC584_=_C763 ,C584_=_C764 ,C584_=_C767 ,C584_=_C768 ,C584_=_C770 ,C584_=_C772 ,\nC584_=_C773 ,C584_=_C776 ,C584_=_C779 ,C584_=_C781 ,C584_=_C783 ,C584_=_C784 ,\nC584_=_C785 ,C584_=_C786 ,C584_=_C788 ,C584_=_C790 ,C584_=_C791 ,C584_=_C794 ,\nC584_=_C797 ,C584_=_C798 ,C588_=_C589 ,C588_=_C591 ,C588_=_C592 ,C588_=_C593 ,\nC588_=_C595 ,C588_=_C596 ,C588_=_C597 ,C588_=_C610 ,C588_=_C628 ,C588_=_C640 ,\nC588_=_C646 ,C588_=_C647 ,C588_=_C649 ,C588_=_C650 ,C588_=_C654 ,C588_=_C660 ,\nC588_=_C661 ,C588_=_C664 ,C588_=_C669 ,C588_=_C671 ,C588_=_C672 ,C588_=_C673 ,\nC588_=_C675 ,C588_=_C678 ,C588_=_C686 ,C588_=_C688 ,C588_=_C695 ,C588_=_C701 ,\nC588_=_C702 ,C588_=_C708 ,C588_=_C710 ,C588_=_C713 ,C588_=_C714 ,C588_=_C715 ,\nC588_=_C717 ,C588_=_C718 ,C588_=_C720 ,C588_=_C723 ,C588_=_C724 ,C588_=_C726 ,\nC588_=_C729 ,C588_=_C730 ,C588_=_C731 ,C588_=_C740 ,C588_=_C745 ,C588_=_C746 ,\nC588_=_C748 ,C588_=_C749 ,C588_=_C750 ,C588_=_C753 ,C588_=_C757 ,C588_=_C759 ,\nC588_=_C761 ,C588_=_C763 ,C588_=_C764 ,C588_=_C765 ,C588_=_C767 ,C588_=_C770 ,\nC588_=_C771 ,C588_=_C772 ,C588_=_C773 ,C588_=_C774 ,C588_=_C778 ,C588_=_C783 ,\nC588_=_C786 ,C588_=_C787 ,C588_=_C788 ,C588_=_C790 ,C588_=_C791 ,C588_=_C793 ,\nC588_=_C794 ,C588_=_C795 ,C588_=_C797 ,C589_=_C591 ,C589_=_C592 ,C589_=_C593 ,\nC589_=_C595 ,C589_=_C597 ,C589_=_C600 ,C589_=_C602 ,C589_=_C613 ,C589_=_C618 ,\nC589_=_C620 ,C589_=_C625 ,C589_=_C632 ,C589_=_C633 ,C589_=_C640 ,C589_=_C645 ,\nC589_=_C656 ,C589_=_C661 ,C589_=_C669 ,C589_=_C671 ,C589_=_C672 ,C589_=_C673 ,\nC589_=_C679 ,C589_=_C683 ,C589_=_C686 ,C589_=_C690 ,C589_=_C696 ,C589_=_C701 ,\nC589_=_C706 ,C589_=_C708 ,C589_=_C709 ,C589_=_C710 ,C589_=_C715 ,C589_=_C717 ,\nC589_=_C718 ,C589_=_C719 ,C589_=_C722 ,C589_=_C724 ,C589_=_C726 ,C589_=_C729 ,\nC589_=_C731 ,C589_=_C734 ,C589_=_C737 ,C589_=_C739 ,C589_=_C747 ,C589_=_C752 ,\nC589_=_C753 ,C589_=_C758 ,C589_=_C760 ,C589_=_C763 ,C589_=_C767 ,C589_=_C770 ,\nC589_=_C771 ,C589_=_C774 ,C589_=_C777 ,C589_=_C778 ,C589_=_C779 ,C589_=_C781 ,\nC589_=_C783 ,C589_=_C784 ,C589_=_C785 ,C589_=_C790 ,C589_=_C791 ,C589_=_C793 ,\nC589_=_C795 ,C589_=_C797 ,C591_=_C592 ,C591_=_C593 ,C591_=_C595 ,C591_=_C600 ,\nC591_=_C602 ,C591_=_C607 ,C591_=_C608 ,C591_=_C613 ,C591_=_C626 ,C591_=_C637 ,\nC591_=_C638 ,C591_=_C640 ,C591_=_C654 ,C591_=_C658 ,C591_=_C660 ,C591_=_C663 ,\nC591_=_C669 ,C591_=_C671 ,C591_=_C672 ,C591_=_C673 ,C591_=_C683 ,C591_=_C684 ,\nC591_=_C688 ,C591_=_C689 ,C591_=_C690 ,C591_=_C691 ,C591_=_C695 ,C591_=_C698 ,\nC591_=_C705 ,C591_=_C707 ,C591_=_C709 ,C591_=_C712 ,C591_=_C717 ,C591_=_C720 ,\nC591_=_C721 ,C591_=_C722 ,C591_=_C724 ,C591_=_C727 ,C591_=_C729 ,C591_=_C731 ,\nC591_=_C734 ,C591_=_C738 ,C591_=_C739 ,C591_=_C740 ,C591_=_C741 ,C591_=_C747 ,\nC591_=_C754 ,C591_=_C756 ,C591_=_C759 ,C591_=_C761 ,C591_=_C763 ,C591_=_C767 ,\nC591_=_C768 ,C591_=_C769 ,C591_=_C770 ,C591_=_C774 ,C591_=_C776 ,C591_=_C777 ,\nC591_=_C784 ,C591_=_C785 ,C591_=_C786 ,C592_=_C593 ,C592_=_C595 ,C592_=_C596 ,\nC592_=_C597 ,C592_=_C600 ,C592_=_C613 ,C592_=_C614 ,C592_=_C615 ,C592_=_C616 ,\nC592_=_C618 ,C592_=_C623 ,C592_=_C626 ,C592_=_C639 ,C592_=_C640 ,C592_=_C654 ,\nC592_=_C662 ,C592_=_C669 ,C592_=_C671 ,C592_=_C672 ,C592_=_C673 ,C592_=_C677 ,\nC592_=_C678 ,C592_=_C679 ,C592_=_C683 ,C592_=_C686 ,C592_=_C690 ,C592_=_C695 ,\nC592_=_C696 ,C592_=_C697 ,C592_=_C698 ,C592_=_C702 ,C592_=_C712 ,C592_=_C715 ,\nC592_=_C717 ,C592_=_C720 ,C592_=_C724 ,C592_=_C725 ,C592_=_C727 ,C592_=_C729 ,\nC592_=_C732 ,C592_=_C733 ,C592_=_C734 ,C592_=_C736 ,C592_=_C740 ,C592_=_C746 ,\nC592_=_C747 ,C592_=_C748 ,C592_=_C749 ,C592_=_C755 ,C592_=_C756 ,C592_=_C757 ,\nC592_=_C758 ,C592_=_C759 ,C592_=_C763 ,C592_=_C767 ,C592_=_C768 ,C592_=_C769 ,\nC592_=_C770 ,C592_=_C774 ,C592_=_C777 ,C592_=_C778 ,C592_=_C781 ,C592_=_C783 ,\nC592_=_C785 ,C592_=_C786 ,C592_=_C787 ,C592_=_C788 ,C592_=_C789 ,C592_=_C791 ,\nC592_=_C798 ,C593_=_C595 ,C593_=_C607 ,C593_=_C610 ,C593_=_C615 ,C593_=_C616 ,\nC593_=_C618 ,C593_=_C628 ,C593_=_C632 ,C593_=_C640 ,C593_=_C654 ,C593_=_C656 ,\nC593_=_C657 ,C593_=_C659 ,C593_=_C662 ,C593_=_C669 ,C593_=_C671 ,C593_=_C672 ,\nC593_=_C673 ,C593_=_C675 ,C593_=_C683 ,C593_=_C684 ,C593_=_C686 ,C593_=_C691 ,\nC593_=_C695 ,C593_=_C698 ,C593_=_C710 ,C593_=_C711 ,C593_=_C713 ,C593_=_C717 ,\nC593_=_C718 ,C593_=_C721 ,C593_=_C724 ,C593_=_C729 ,C593_=_C730 ,C593_=_C732 ,\nC593_=_C734 ,C593_=_C736 ,C593_=_C737 ,C593_=_C743 ,C593_=_C747 ,C593_=_C748 ,\nC593_=_C749 ,C593_=_C753 ,C593_=_C754 ,C593_=_C755 ,C593_=_C756 ,C593_=_C757 ,\nC593_=_C760 ,C593_=_C761 ,C593_=_C763 ,C593_=_C765 ,C593_=_C767 ,C593_=_C769 ,\nC593_=_C770 ,C593_=_C771 ,C593_=_C773 ,C593_=_C774 ,C593_=_C776 ,C593_=_C785 ,\nC593_=_C786 ,C593_=_C789 ,C593_=_C790 ,C593_=_C794 ,C593_=_C798 ,C595_=_C597 ,\nC595_=_C600 ,C595_=_C602 ,C595_=_C604 ,C595_=_C613 ,C595_=_C618 ,C595_=_C625 ,\nC595_=_C628 ,C595_=_C629 ,C595_=_C633 ,C595_=_C638 ,C595_=_C640 ,C595_=_C659 ,\nC595_=_C665 ,C595_=_C669 ,C595_=_C671 ,C595_=_C672 ,C595_=_C673 ,C595_=_C679 ,\nC595_=_C683 ,C595_=_C684 ,C595_=_C690 ,C595_=_C695 ,C595_=_C696 ,C595_=_C697 ,\nC595_=_C701 ,C595_=_C702 ,C595_=_C706 ,C595_=_C709 ,C595_=_C710 ,C595_=_C715 ,\nC595_=_C717 ,C595_=_C718 ,C595_=_C724 ,C595_=_C729 ,C595_=_C732 ,C595_=_C738 ,\nC595_=_C740 ,C595_=_C741 ,C595_=_C743 ,C595_=_C747 ,C595_=_C748 ,C595_=_C749 ,\nC595_=_C750 ,C595_=_C752 ,C595_=_C760 ,C595_=_C761 ,C595_=_C763 ,C595_=_C764 ,\nC595_=_C765 ,C595_=_C767 ,C595_=_C770 ,C595_=_C774 ,C595_=_C777 ,C595_=_C778 ,\nC595_=_C779 ,C595_=_C781 ,C595_=_C782 ,C595_=_C785 ,C595_=_C786 ,C595_=_C789 ,\nC595_=_C791 ,C595_=_C794 ,C595_=_C798 ,C596_=_C600 ,C596_=_C602 ,C596_=_C604 ,\nC596_=_C607 ,C596_=_C610 ,C596_=_C614 ,C596_=_C615 ,C596_=_C616 ,C596_=_C626 ,\nC596_=_C635 ,C596_=_C637 ,C596_=_C638 ,C596_=_C639 ,C596_=_C646 ,C596_=_C647 ,\nC596_=_C649 ,C596_=_C662 ,C596_=_C664 ,C596_=_C669 ,C596_=_C671 ,C596_=_C675 ,\nC596_=_C678 ,C596_=_C683 ,C596_=_C686 ,C596_=_C688 ,C596_=_C696 ,C596_=_C697 ,\nC596_=_C702 ,C596_=_C706 ,C596_=_C708 ,C596_=_C709 ,C596_=_C711 ,C596_=_C712 ,\nC596_=_C713 ,C596_=_C715 ,C596_=_C717 ,C596_=_C720 ,C596_=_C721 ,C596_=_C722 ,\nC596_=_C723 ,C596_=_C725 ,C596_=_C726 ,C596_=_C728 ,C596_=_C730 ,C596_=_C733 ,\nC596_=_C734 ,C596_=_C736 ,C596_=_C738 ,C596_=_C740 ,C596_=_C741 ,C596_=_C745 ,\nC596_=_C748 ,C596_=_C750 ,C596_=_C755 ,C596_=_C756 ,C596_=_C759 ,C596_=_C764 ,\nC596_=_C770 ,C596_=_C772 ,C596_=_C774 ,C596_=_C777 ,C596_=_C778 ,C596_=_C779 ,\nC596_=_C781 ,C596_=_C783 ,C596_=_C788 ,C596_=_C789 ,C596_=_C790 ,C596_=_C791 ,\nC596_=_C793 ,C596_=_C794 ,C596_=_C795 ,C596_=_C798 ,C597_=_C614 ,C597_=_C615 ,\nC597_=_C616 ,C597_=_C632 ,C597_=_C633 ,C597_=_C645 ,C597_=_C647 ,C597_=_C654 ,\nC597_=_C660 ,C597_=_C661 ,C597_=_C672 ,C597_=_C673 ,C597_=_C677 ,C597_=_C679 ,\nC597_=_C684 ,C597_=_C689 ,C597_=_C690 ,C597_=_C695 ,C597_=_C696 ,C597_=_C697 ,\nC597_=_C701 ,C597_=_C702 ,C597_=_C705 ,C597_=_C708 ,C597_=_C710 ,C597_=_C712 ,\nC597_=_C715 ,C597_=_C719 ,C597_=_C722 ,C597_=_C723 ,C597_=_C724 ,C597_=_C725 ,\nC597_=_C726 ,C597_=_C729 ,C597_=_C733 ,C597_=_C734 ,C597_=_C738 ,C597_=_C745 ,\nC597_=_C746 ,C597_=_C747 ,C597_=_C749 ,C597_=_C750 ,C597_=_C755 ,C597_=_C757 ,\nC597_=_C759 ,C597_=_C764 ,C597_=_C765 ,C597_=_C769 ,C597_=_C773 ,C597_=_C774 ,\nC597_=_C776 ,C597_=_C777 ,C597_=_C778 ,C597_=_C783 ,C597_=_C785 ,C597_=_C787 ,\nC597_=_C788 ,C597_=_C791 ,C597_=_C795 ,C597_=_C797 ,C597_=_C798 ,C600_=_C602 ,\nC600_=_C604 ,C600_=_C610 ,C600_=_C613 ,C600_=_C614 ,C600_=_C615 ,C600_=_C616 ,\nC600_=_C618 ,C600_=_C625 ,C600_=_C626 ,C600_=_C639 ,C600_=_C641 ,C600_=_C647 ,\nC600_=_C651 ,C600_=_C657 ,C600_=_C659 ,C600_=_C662 ,C600_=_C664 ,C600_=_C671 ,\nC600_=_C683 ,C600_=_C684 ,C600_=_C689 ,C600_=_C690 ,C600_=_C691 ,C600_=_C696 ,\nC600_=_C701 ,C600_=_C706 ,C600_=_C709 ,C600_=_C712 ,C600_=_C715 ,C600_=_C720 ,\nC600_=_C723 ,C600_=_C724 ,C600_=_C726 ,C600_=_C729 ,C600_=_C731 ,C600_=_C734 ,\nC600_=_C748 ,C600_=_C750 ,C600_=_C752 ,C600_=_C753 ,C600_=_C754 ,C600_=_C756 ,\nC600_=_C760 ,C600_=_C761 ,C600_=_C763 ,C600_=_C770 ,C600_=_C771 ,C600_=_C772 ,\nC600_=_C774 ,C600_=_C776 ,C600_=_C777 ,C600_=_C778 ,C600_=_C779 ,C600_=_C781 ,\nC600_=_C782 ,C600_=_C785 ,C600_=_C787 ,C600_=_C789 ,C600_=_C791 ,C600_=_C798 ,\nC602_=_C604 ,C602_=_C607 ,C602_=_C610 ,C602_=_C613 ,C602_=_C618 ,C602_=_C625 ,\nC602_=_C635 ,C602_=_C637 ,C602_=_C638 ,C602_=_C640 ,C602_=_C641 ,C602_=_C646 ,\nC602_=_C660 ,C602_=_C661 ,C602_=_C663 ,C602_=_C677 ,C602_=_C679 ,C602_=_C683 ,\nC602_=_C686 ,C602_=_C690 ,C602_=_C696 ,C602_=_C701 ,C602_=_C706 ,C602_=_C709 ,\nC602_=_C710 ,C602_=_C711 ,C602_=_C715 ,C602_=_C723 ,C602_=_C724 ,C602_=_C726 ,\nC602_=_C727 ,C602_=_C729 ,C602_=_C730 ,C602_=_C731 ,C602_=_C733 ,C602_=_C736 ,\nC602_=_C738 ,C602_=_C741 ,C602_=_C746 ,C602_=_C747 ,C602_=_C750 ,C602_=_C752 ,\nC602_=_C759 ,C602_=_C763 ,C602_=_C764 ,C602_=_C770</w:t>
      </w:r>
    </w:p>
    <w:p>
      <w:pPr>
        <w:pStyle w:val="PreformattedText"/>
        <w:bidi w:val="0"/>
        <w:spacing w:before="0" w:after="0"/>
        <w:jc w:val="left"/>
        <w:rPr/>
      </w:pPr>
      <w:r>
        <w:rPr/>
        <w:t xml:space="preserve"> </w:t>
      </w:r>
      <w:r>
        <w:rPr/>
        <w:t>,C602_=_C779 ,C602_=_C781 ,\nC602_=_C783 ,C602_=_C785 ,C602_=_C789 ,C602_=_C790 ,C602_=_C791 ,C602_=_C794 ,\nC604_=_C613 ,C604_=_C616 ,C604_=_C629 ,C604_=_C638 ,C604_=_C645 ,C604_=_C646 ,\nC604_=_C649 ,C604_=_C657 ,C604_=_C659 ,C604_=_C660 ,C604_=_C661 ,C604_=_C662 ,\nC604_=_C665 ,C604_=_C669 ,C604_=_C676 ,C604_=_C677 ,C604_=_C686 ,C604_=_C690 ,\nC604_=_C695 ,C604_=_C696 ,C604_=_C697 ,C604_=_C698 ,C604_=_C702 ,C604_=_C706 ,\nC604_=_C709 ,C604_=_C710 ,C604_=_C711 ,C604_=_C713 ,C604_=_C715 ,C604_=_C718 ,\nC604_=_C722 ,C604_=_C726 ,C604_=_C727 ,C604_=_C731 ,C604_=_C732 ,C604_=_C733 ,\nC604_=_C736 ,C604_=_C739 ,C604_=_C740 ,C604_=_C745 ,C604_=_C749 ,C604_=_C750 ,\nC604_=_C753 ,C604_=_C754 ,C604_=_C759 ,C604_=_C760 ,C604_=_C764 ,C604_=_C765 ,\nC604_=_C771 ,C604_=_C772 ,C604_=_C777 ,C604_=_C778 ,C604_=_C782 ,C604_=_C783 ,\nC604_=_C784 ,C604_=_C785 ,C604_=_C789 ,C604_=_C790 ,C604_=_C793 ,C604_=_C798 ,\nC607_=_C608 ,C607_=_C610 ,C607_=_C614 ,C607_=_C615 ,C607_=_C632 ,C607_=_C635 ,\nC607_=_C637 ,C607_=_C638 ,C607_=_C645 ,C607_=_C654 ,C607_=_C657 ,C607_=_C658 ,\nC607_=_C659 ,C607_=_C660 ,C607_=_C662 ,C607_=_C663 ,C607_=_C672 ,C607_=_C675 ,\nC607_=_C676 ,C607_=_C677 ,C607_=_C682 ,C607_=_C683 ,C607_=_C686 ,C607_=_C688 ,\nC607_=_C689 ,C607_=_C697 ,C607_=_C702 ,C607_=_C705 ,C607_=_C706 ,C607_=_C707 ,\nC607_=_C711 ,C607_=_C715 ,C607_=_C718 ,C607_=_C720 ,C607_=_C721 ,C607_=_C723 ,\nC607_=_C724 ,C607_=_C726 ,C607_=_C727 ,C607_=_C729 ,C607_=_C730 ,C607_=_C731 ,\nC607_=_C734 ,C607_=_C736 ,C607_=_C738 ,C607_=_C740 ,C607_=_C741 ,C607_=_C743 ,\nC607_=_C748 ,C607_=_C749 ,C607_=_C750 ,C607_=_C752 ,C607_=_C753 ,C607_=_C755 ,\nC607_=_C759 ,C607_=_C761 ,C607_=_C765 ,C607_=_C767 ,C607_=_C773 ,C607_=_C777 ,\nC607_=_C779 ,C607_=_C781 ,C607_=_C784 ,C607_=_C785 ,C607_=_C788 ,C607_=_C789 ,\nC607_=_C790 ,C607_=_C791 ,C607_=_C793 ,C607_=_C794 ,C607_=_C795 ,C607_=_C797 ,\nC608_=_C610 ,C608_=_C637 ,C608_=_C640 ,C608_=_C646 ,C608_=_C651 ,C608_=_C654 ,\nC608_=_C657 ,C608_=_C658 ,C608_=_C660 ,C608_=_C663 ,C608_=_C664 ,C608_=_C672 ,\nC608_=_C677 ,C608_=_C678 ,C608_=_C684 ,C608_=_C688 ,C608_=_C689 ,C608_=_C691 ,\nC608_=_C695 ,C608_=_C705 ,C608_=_C707 ,C608_=_C709 ,C608_=_C713 ,C608_=_C720 ,\nC608_=_C721 ,C608_=_C722 ,C608_=_C724 ,C608_=_C727 ,C608_=_C733 ,C608_=_C734 ,\nC608_=_C738 ,C608_=_C739 ,C608_=_C740 ,C608_=_C741 ,C608_=_C743 ,C608_=_C746 ,\nC608_=_C750 ,C608_=_C752 ,C608_=_C756 ,C608_=_C759 ,C608_=_C767 ,C608_=_C769 ,\nC608_=_C774 ,C608_=_C776 ,C608_=_C777 ,C608_=_C781 ,C608_=_C782 ,C608_=_C784 ,\nC608_=_C785 ,C608_=_C788 ,C608_=_C794 ,C610_=_C615 ,C610_=_C616 ,C610_=_C628 ,\nC610_=_C635 ,C610_=_C637 ,C610_=_C640 ,C610_=_C647 ,C610_=_C651 ,C610_=_C654 ,\nC610_=_C657 ,C610_=_C662 ,C610_=_C663 ,C610_=_C671 ,C610_=_C672 ,C610_=_C673 ,\nC610_=_C675 ,C610_=_C678 ,C610_=_C683 ,C610_=_C686 ,C610_=_C688 ,C610_=_C690 ,\nC610_=_C691 ,C610_=_C695 ,C610_=_C702 ,C610_=_C711 ,C610_=_C713 ,C610_=_C718 ,\nC610_=_C720 ,C610_=_C721 ,C610_=_C723 ,C610_=_C726 ,C610_=_C731 ,C610_=_C734 ,\nC610_=_C736 ,C610_=_C737 ,C610_=_C738 ,C610_=_C739 ,C610_=_C741 ,C610_=_C743 ,\nC610_=_C750 ,C610_=_C753 ,C610_=_C755 ,C610_=_C757 ,C610_=_C761 ,C610_=_C765 ,\nC610_=_C767 ,C610_=_C769 ,C610_=_C770 ,C610_=_C771 ,C610_=_C773 ,C610_=_C776 ,\nC610_=_C782 ,C610_=_C784 ,C610_=_C786 ,C610_=_C787 ,C610_=_C790 ,C610_=_C791 ,\nC610_=_C793 ,C610_=_C794 ,C613_=_C614 ,C613_=_C616 ,C613_=_C618 ,C613_=_C625 ,\nC613_=_C626 ,C613_=_C632 ,C613_=_C656 ,C613_=_C657 ,C613_=_C662 ,C613_=_C665 ,\nC613_=_C683 ,C613_=_C686 ,C613_=_C690 ,C613_=_C691 ,C613_=_C695 ,C613_=_C696 ,\nC613_=_C698 ,C613_=_C701 ,C613_=_C706 ,C613_=_C709 ,C613_=_C715 ,C613_=_C720 ,\nC613_=_C724 ,C613_=_C726 ,C613_=_C727 ,C613_=_C728 ,C613_=_C729 ,C613_=_C731 ,\nC613_=_C738 ,C613_=_C740 ,C613_=_C747 ,C613_=_C750 ,C613_=_C752 ,C613_=_C753 ,\nC613_=_C754 ,C613_=_C757 ,C613_=_C760 ,C613_=_C763 ,C613_=_C768 ,C613_=_C769 ,\nC613_=_C770 ,C613_=_C771 ,C613_=_C772 ,C613_=_C773 ,C613_=_C776 ,C613_=_C777 ,\nC613_=_C778 ,C613_=_C779 ,C613_=_C781 ,C613_=_C783 ,C613_=_C784 ,C613_=_C785 ,\nC613_=_C786 ,C613_=_C789 ,C613_=_C790 ,C613_=_C791 ,C613_=_C793 ,C613_=_C797 ,\nC614_=_C615 ,C614_=_C616 ,C614_=_C618 ,C614_=_C623 ,C614_=_C625 ,C614_=_C626 ,\nC614_=_C629 ,C614_=_C632 ,C614_=_C635 ,C614_=_C637 ,C614_=_C638 ,C614_=_C639 ,\nC614_=_C641 ,C614_=_C645 ,C614_=_C647 ,C614_=_C654 ,C614_=_C659 ,C614_=_C662 ,\nC614_=_C673 ,C614_=_C677 ,C614_=_C679 ,C614_=_C682 ,C614_=_C688 ,C614_=_C690 ,\nC614_=_C691 ,C614_=_C695 ,C614_=_C696 ,C614_=_C697 ,C614_=_C706 ,C614_=_C712 ,\nC614_=_C714 ,C614_=_C715 ,C614_=_C717 ,C614_=_C720 ,C614_=_C724 ,C614_=_C728 ,\nC614_=_C729 ,C614_=_C730 ,C614_=_C731 ,C614_=_C733 ,C614_=_C734 ,C614_=_C747 ,\nC614_=_C748 ,C614_=_C749 ,C614_=_C754 ,C614_=_C756 ,C614_=_C757 ,C614_=_C763 ,\nC614_=_C769 ,C614_=_C773 ,C614_=_C774 ,C614_=_C777 ,C614_=_C778 ,C614_=_C781 ,\nC614_=_C784 ,C614_=_C785 ,C614_=_C787 ,C614_=_C788 ,C614_=_C789 ,C614_=_C790 ,\nC614_=_C791 ,C614_=_C793 ,C614_=_C795 ,C614_=_C797 ,C615_=_C616 ,C615_=_C620 ,\nC615_=_C626 ,C615_=_C641 ,C615_=_C654 ,C615_=_C659 ,C615_=_C662 ,C615_=_C664 ,\nC615_=_C669 ,C615_=_C671 ,C615_=_C672 ,C615_=_C673 ,C615_=_C675 ,C615_=_C677 ,\nC615_=_C678 ,C615_=_C679 ,C615_=_C683 ,C615_=_C686 ,C615_=_C689 ,C615_=_C690 ,\nC615_=_C695 ,C615_=_C696 ,C615_=_C697 ,C615_=_C701 ,C615_=_C711 ,C615_=_C715 ,\nC615_=_C718 ,C615_=_C719 ,C615_=_C721 ,C615_=_C724 ,C615_=_C725 ,C615_=_C729 ,\nC615_=_C732 ,C615_=_C733 ,C615_=_C734 ,C615_=_C736 ,C615_=_C737 ,C615_=_C740 ,\nC615_=_C743 ,C615_=_C749 ,C615_=_C753 ,C615_=_C755 ,C615_=_C757 ,C615_=_C759 ,\nC615_=_C761 ,C615_=_C764 ,C615_=_C765 ,C615_=_C767 ,C615_=_C769 ,C615_=_C770 ,\nC615_=_C773 ,C615_=_C774 ,C615_=_C779 ,C615_=_C781 ,C615_=_C782 ,C615_=_C783 ,\nC615_=_C785 ,C615_=_C787 ,C615_=_C788 ,C615_=_C791 ,C615_=_C794 ,C615_=_C798 ,\nC616_=_C620 ,C616_=_C626 ,C616_=_C628 ,C616_=_C639 ,C616_=_C645 ,C616_=_C654 ,\nC616_=_C657 ,C616_=_C662 ,C616_=_C673 ,C616_=_C676 ,C616_=_C677 ,C616_=_C679 ,\nC616_=_C690 ,C616_=_C695 ,C616_=_C696 ,C616_=_C697 ,C616_=_C698 ,C616_=_C709 ,\nC616_=_C712 ,C616_=_C715 ,C616_=_C719 ,C616_=_C720 ,C616_=_C724 ,C616_=_C725 ,\nC616_=_C726 ,C616_=_C729 ,C616_=_C732 ,C616_=_C733 ,C616_=_C734 ,C616_=_C737 ,\nC616_=_C740 ,C616_=_C743 ,C616_=_C748 ,C616_=_C749 ,C616_=_C750 ,C616_=_C753 ,\nC616_=_C754 ,C616_=_C756 ,C616_=_C757 ,C616_=_C760 ,C616_=_C764 ,C616_=_C767 ,\nC616_=_C769 ,C616_=_C771 ,C616_=_C772 ,C616_=_C773 ,C616_=_C774 ,C616_=_C776 ,\nC616_=_C777 ,C616_=_C778 ,C616_=_C779 ,C616_=_C782 ,C616_=_C784 ,C616_=_C785 ,\nC616_=_C787 ,C616_=_C789 ,C616_=_C790 ,C616_=_C798 ,C618_=_C623 ,C618_=_C625 ,\nC618_=_C629 ,C618_=_C632 ,C618_=_C638 ,C618_=_C647 ,C618_=_C654 ,C618_=_C656 ,\nC618_=_C658 ,C618_=_C659 ,C618_=_C669 ,C618_=_C673 ,C618_=_C675 ,C618_=_C678 ,\nC618_=_C682 ,C618_=_C683 ,C618_=_C690 ,C618_=_C696 ,C618_=_C698 ,C618_=_C701 ,\nC618_=_C702 ,C618_=_C706 ,C618_=_C709 ,C618_=_C712 ,C618_=_C713 ,C618_=_C714 ,\nC618_=_C715 ,C618_=_C717 ,C618_=_C721 ,C618_=_C723 ,C618_=_C724 ,C618_=_C729 ,\nC618_=_C730 ,C618_=_C732 ,C618_=_C734 ,C618_=_C736 ,C618_=_C737 ,C618_=_C738 ,\nC618_=_C739 ,C618_=_C741 ,C618_=_C743 ,C618_=_C745 ,C618_=_C746 ,C618_=_C747 ,\nC618_=_C752 ,C618_=_C753 ,C618_=_C758 ,C618_=_C763 ,C618_=_C764 ,C618_=_C776 ,\nC618_=_C779 ,C618_=_C781 ,C618_=_C785 ,C618_=_C786 ,C618_=_C787 ,C618_=_C790 ,\nC618_=_C791 ,C618_=_C794 ,C618_=_C798 ,C620_=_C626 ,C620_=_C633 ,C620_=_C640 ,\nC620_=_C645 ,C620_=_C649 ,C620_=_C650 ,C620_=_C651 ,C620_=_C654 ,C620_=_C661 ,\nC620_=_C669 ,C620_=_C672 ,C620_=_C679 ,C620_=_C683 ,C620_=_C684 ,C620_=_C686 ,\nC620_=_C689 ,C620_=_C690 ,C620_=_C698 ,C620_=_C705 ,C620_=_C706 ,C620_=_C710 ,\nC620_=_C713 ,C620_=_C715 ,C620_=_C718 ,C620_=_C719 ,C620_=_C722 ,C620_=_C725 ,\nC620_=_C728 ,C620_=_C732 ,C620_=_C733 ,C620_=_C736 ,C620_=_C737 ,C620_=_C738 ,\nC620_=_C739 ,C620_=_C743 ,C620_=_C745 ,C620_=_C747 ,C620_=_C752 ,C620_=_C753 ,\nC620_=_C754 ,C620_=_C757 ,C620_=_C758 ,C620_=_C760 ,C620_=_C763 ,C620_=_C764 ,\nC620_=_C765 ,C620_=_C768 ,C620_=_C772 ,C620_=_C773 ,C620_=_C776 ,C620_=_C778 ,\nC620_=_C779 ,C620_=_C783 ,C620_=_C790 ,C620_=_C797 ,C620_=_C798 ,C623_=_C625 ,\nC623_=_C628 ,C623_=_C629 ,C623_=_C635 ,C623_=_C637 ,C623_=_C641 ,C623_=_C645 ,\nC623_=_C656 ,C623_=_C660 ,C623_=_C661 ,C623_=_C663 ,C623_=_C669 ,C623_=_C671 ,\nC623_=_C673 ,C623_=_C675 ,C623_=_C676 ,C623_=_C677 ,C623_=_C678 ,C623_=_C688 ,\nC623_=_C691 ,C623_=_C696 ,C623_=_C702 ,C623_=_C705 ,C623_=_C709 ,C623_=_C711 ,\nC623_=_C712 ,C623_=_C717 ,C623_=_C718 ,C623_=_C722 ,C623_=_C723 ,C623_=_C725 ,\nC623_=_C727 ,C623_=_C732 ,C623_=_C736 ,C623_=_C746 ,C623_=_C747 ,C623_=_C748 ,\nC623_=_C749 ,C623_=_C754 ,C623_=_C755 ,C623_=_C758 ,C623_=_C763 ,C623_=_C768 ,\nC623_=_C772 ,C623_=_C774 ,C623_=_C779 ,C623_=_C784 ,C623_=_C786 ,C623_=_C789 ,\nC623_=_C791 ,C623_=_C793 ,C623_=_C795 ,C623_=_C797 ,C623_=_C798 ,C625_=_C635 ,\nC625_=_C637 ,C625_=_C641 ,C625_=_C645 ,C625_=_C646 ,C625_=_C656 ,C625_=_C661 ,\nC625_=_C664 ,C625_=_C673 ,C625_=_C682 ,C625_=_C683 ,C625_=_C688 ,C625_=_C690 ,\nC625_=_C696 ,C625_=_C698 ,C625_=_C701 ,C625_=_C705 ,C625_=_C706 ,C625_=_C707 ,\nC625_=_C708 ,C625_=_C709 ,C625_=_C714 ,C625_=_C715 ,C625_=_C717 ,C625_=_C718 ,\nC625_=_C722 ,C625_=_C724 ,C625_=_C725 ,C625_=_C728 ,C625_=_C729 ,C625_=_C736 ,\nC625_=_C738 ,C625_=_C740 ,C625_=_C741 ,C625_=_C745 ,C625_=_C747 ,C625_=_C748 ,\nC625_=_C752 ,C625_=_C754 ,C625_=_C755 ,C625_=_C756 ,C625_=_C763 ,C625_=_C768 ,\nC625_=_C769 ,C625_=_C773 ,C625_=_C777 ,C625_=_C779 ,C625_=_C781 ,C625_=_C783 ,\nC625_=_C785 ,C625_=_C786 ,C625_=_C788 ,C625_=_C790 ,C625_=_C791 ,C625_=_C793 ,\nC625_=_C794 ,C625_=_C797 ,C626_=_C629 ,C626_=_C639 ,C626_=_C640 ,C626_=_C649 ,\nC626_=_C662 ,C626_=_C665 ,C626_=_C673 ,C626_=_C676 ,C626_=_C679 ,C626_=_C689 ,\nC626_=_C690 ,C626_=_C695 ,C626_=_C697 ,C626_=_C698 ,C626_=_C701 ,C626_=_C702 ,\nC626_=_C705 ,C626_=_C707 ,C626_=_C712 ,C626_=_C714 ,C626_=_C719 ,C626_=_C720 ,\nC626_=_C725 ,C626_=_C727 ,C626_=_C728</w:t>
      </w:r>
    </w:p>
    <w:p>
      <w:pPr>
        <w:pStyle w:val="PreformattedText"/>
        <w:bidi w:val="0"/>
        <w:spacing w:before="0" w:after="0"/>
        <w:jc w:val="left"/>
        <w:rPr/>
      </w:pPr>
      <w:r>
        <w:rPr/>
        <w:t xml:space="preserve"> </w:t>
      </w:r>
      <w:r>
        <w:rPr/>
        <w:t>,C626_=_C732 ,C626_=_C734 ,C626_=_C737 ,\nC626_=_C739 ,C626_=_C740 ,C626_=_C743 ,C626_=_C747 ,C626_=_C748 ,C626_=_C756 ,\nC626_=_C757 ,C626_=_C758 ,C626_=_C760 ,C626_=_C764 ,C626_=_C767 ,C626_=_C768 ,\nC626_=_C769 ,C626_=_C771 ,C626_=_C773 ,C626_=_C774 ,C626_=_C777 ,C626_=_C778 ,\nC626_=_C779 ,C626_=_C781 ,C626_=_C782 ,C626_=_C786 ,C626_=_C788 ,C626_=_C789 ,\nC626_=_C794 ,C626_=_C798 ,C628_=_C641 ,C628_=_C650 ,C628_=_C654 ,C628_=_C660 ,\nC628_=_C661 ,C628_=_C665 ,C628_=_C671 ,C628_=_C673 ,C628_=_C677 ,C628_=_C684 ,\nC628_=_C686 ,C628_=_C691 ,C628_=_C698 ,C628_=_C710 ,C628_=_C717 ,C628_=_C718 ,\nC628_=_C723 ,C628_=_C727 ,C628_=_C730 ,C628_=_C732 ,C628_=_C734 ,C628_=_C737 ,\nC628_=_C740 ,C628_=_C745 ,C628_=_C746 ,C628_=_C748 ,C628_=_C749 ,C628_=_C754 ,\nC628_=_C757 ,C628_=_C758 ,C628_=_C760 ,C628_=_C761 ,C628_=_C763 ,C628_=_C764 ,\nC628_=_C765 ,C628_=_C767 ,C628_=_C773 ,C628_=_C774 ,C628_=_C776 ,C628_=_C778 ,\nC628_=_C779 ,C628_=_C784 ,C628_=_C786 ,C628_=_C789 ,C628_=_C790 ,C628_=_C791 ,\nC628_=_C795 ,C628_=_C797 ,C629_=_C632 ,C629_=_C637 ,C629_=_C638 ,C629_=_C647 ,\nC629_=_C649 ,C629_=_C654 ,C629_=_C656 ,C629_=_C659 ,C629_=_C660 ,C629_=_C662 ,\nC629_=_C665 ,C629_=_C669 ,C629_=_C673 ,C629_=_C675 ,C629_=_C679 ,C629_=_C682 ,\nC629_=_C695 ,C629_=_C697 ,C629_=_C698 ,C629_=_C707 ,C629_=_C709 ,C629_=_C711 ,\nC629_=_C712 ,C629_=_C714 ,C629_=_C717 ,C629_=_C718 ,C629_=_C719 ,C629_=_C725 ,\nC629_=_C728 ,C629_=_C734 ,C629_=_C737 ,C629_=_C738 ,C629_=_C739 ,C629_=_C741 ,\nC629_=_C745 ,C629_=_C747 ,C629_=_C749 ,C629_=_C753 ,C629_=_C760 ,C629_=_C763 ,\nC629_=_C764 ,C629_=_C765 ,C629_=_C768 ,C629_=_C774 ,C629_=_C777 ,C629_=_C778 ,\nC629_=_C779 ,C629_=_C782 ,C629_=_C787 ,C629_=_C793 ,C629_=_C794 ,C629_=_C798 ,\nC632_=_C633 ,C632_=_C635 ,C632_=_C637 ,C632_=_C638 ,C632_=_C645 ,C632_=_C646 ,\nC632_=_C656 ,C632_=_C657 ,C632_=_C660 ,C632_=_C669 ,C632_=_C672 ,C632_=_C682 ,\nC632_=_C684 ,C632_=_C686 ,C632_=_C691 ,C632_=_C695 ,C632_=_C697 ,C632_=_C698 ,\nC632_=_C705 ,C632_=_C706 ,C632_=_C711 ,C632_=_C712 ,C632_=_C713 ,C632_=_C714 ,\nC632_=_C715 ,C632_=_C729 ,C632_=_C730 ,C632_=_C731 ,C632_=_C733 ,C632_=_C734 ,\nC632_=_C737 ,C632_=_C738 ,C632_=_C739 ,C632_=_C741 ,C632_=_C745 ,C632_=_C747 ,\nC632_=_C748 ,C632_=_C749 ,C632_=_C750 ,C632_=_C752 ,C632_=_C753 ,C632_=_C754 ,\nC632_=_C756 ,C632_=_C757 ,C632_=_C763 ,C632_=_C764 ,C632_=_C769 ,C632_=_C770 ,\nC632_=_C771 ,C632_=_C779 ,C632_=_C781 ,C632_=_C782 ,C632_=_C783 ,C632_=_C784 ,\nC632_=_C785 ,C632_=_C787 ,C632_=_C788 ,C632_=_C790 ,C632_=_C791 ,C632_=_C793 ,\nC632_=_C794 ,C632_=_C795 ,C632_=_C797 ,C633_=_C635 ,C633_=_C637 ,C633_=_C638 ,\nC633_=_C645 ,C633_=_C647 ,C633_=_C649 ,C633_=_C650 ,C633_=_C651 ,C633_=_C654 ,\nC633_=_C661 ,C633_=_C679 ,C633_=_C683 ,C633_=_C684 ,C633_=_C689 ,C633_=_C705 ,\nC633_=_C706 ,C633_=_C708 ,C633_=_C715 ,C633_=_C717 ,C633_=_C719 ,C633_=_C722 ,\nC633_=_C726 ,C633_=_C728 ,C633_=_C734 ,C633_=_C740 ,C633_=_C741 ,C633_=_C743 ,\nC633_=_C747 ,C633_=_C749 ,C633_=_C750 ,C633_=_C752 ,C633_=_C753 ,C633_=_C758 ,\nC633_=_C759 ,C633_=_C760 ,C633_=_C763 ,C633_=_C764 ,C633_=_C765 ,C633_=_C768 ,\nC633_=_C776 ,C633_=_C777 ,C633_=_C778 ,C633_=_C782 ,C633_=_C783 ,C633_=_C786 ,\nC633_=_C787 ,C633_=_C789 ,C633_=_C790 ,C633_=_C791 ,C633_=_C793 ,C633_=_C794 ,\nC633_=_C795 ,C633_=_C797 ,C635_=_C637 ,C635_=_C639 ,C635_=_C640 ,C635_=_C641 ,\nC635_=_C645 ,C635_=_C650 ,C635_=_C656 ,C635_=_C657 ,C635_=_C658 ,C635_=_C659 ,\nC635_=_C660 ,C635_=_C661 ,C635_=_C664 ,C635_=_C673 ,C635_=_C688 ,C635_=_C696 ,\nC635_=_C697 ,C635_=_C705 ,C635_=_C706 ,C635_=_C708 ,C635_=_C709 ,C635_=_C711 ,\nC635_=_C714 ,C635_=_C717 ,C635_=_C720 ,C635_=_C721 ,C635_=_C723 ,C635_=_C726 ,\nC635_=_C728 ,C635_=_C734 ,C635_=_C738 ,C635_=_C741 ,C635_=_C747 ,C635_=_C749 ,\nC635_=_C750 ,C635_=_C752 ,C635_=_C753 ,C635_=_C754 ,C635_=_C758 ,C635_=_C759 ,\nC635_=_C763 ,C635_=_C764 ,C635_=_C765 ,C635_=_C769 ,C635_=_C770 ,C635_=_C771 ,\nC635_=_C774 ,C635_=_C777 ,C635_=_C779 ,C635_=_C782 ,C635_=_C783 ,C635_=_C787 ,\nC635_=_C788 ,C635_=_C789 ,C635_=_C790 ,C635_=_C791 ,C635_=_C793 ,C635_=_C795 ,\nC635_=_C798 ,C637_=_C641 ,C637_=_C645 ,C637_=_C654 ,C637_=_C656 ,C637_=_C658 ,\nC637_=_C660 ,C637_=_C662 ,C637_=_C663 ,C637_=_C673 ,C637_=_C688 ,C637_=_C689 ,\nC637_=_C691 ,C637_=_C697 ,C637_=_C705 ,C637_=_C706 ,C637_=_C707 ,C637_=_C711 ,\nC637_=_C714 ,C637_=_C717 ,C637_=_C720 ,C637_=_C721 ,C637_=_C722 ,C637_=_C723 ,\nC637_=_C724 ,C637_=_C726 ,C637_=_C734 ,C637_=_C737 ,C637_=_C738 ,C637_=_C739 ,\nC637_=_C740 ,C637_=_C741 ,C637_=_C747 ,C637_=_C749 ,C637_=_C750 ,C637_=_C752 ,\nC637_=_C753 ,C637_=_C754 ,C637_=_C759 ,C637_=_C763 ,C637_=_C774 ,C637_=_C777 ,\nC637_=_C782 ,C637_=_C783 ,C637_=_C784 ,C637_=_C785 ,C637_=_C790 ,C637_=_C791 ,\nC637_=_C793 ,C637_=_C795 ,C637_=_C798 ,C638_=_C639 ,C638_=_C640 ,C638_=_C641 ,\nC638_=_C645 ,C638_=_C646 ,C638_=_C647 ,C638_=_C649 ,C638_=_C654 ,C638_=_C659 ,\nC638_=_C662 ,C638_=_C673 ,C638_=_C676 ,C638_=_C677 ,C638_=_C679 ,C638_=_C682 ,\nC638_=_C683 ,C638_=_C702 ,C638_=_C705 ,C638_=_C706 ,C638_=_C707 ,C638_=_C708 ,\nC638_=_C709 ,C638_=_C710 ,C638_=_C711 ,C638_=_C712 ,C638_=_C713 ,C638_=_C714 ,\nC638_=_C717 ,C638_=_C722 ,C638_=_C727 ,C638_=_C731 ,C638_=_C733 ,C638_=_C736 ,\nC638_=_C740 ,C638_=_C741 ,C638_=_C743 ,C638_=_C745 ,C638_=_C747 ,C638_=_C753 ,\nC638_=_C754 ,C638_=_C755 ,C638_=_C756 ,C638_=_C757 ,C638_=_C778 ,C638_=_C782 ,\nC638_=_C784 ,C638_=_C785 ,C638_=_C787 ,C638_=_C789 ,C638_=_C793 ,C638_=_C794 ,\nC638_=_C798 ,C639_=_C640 ,C639_=_C641 ,C639_=_C645 ,C639_=_C646 ,C639_=_C647 ,\nC639_=_C651 ,C639_=_C657 ,C639_=_C658 ,C639_=_C659 ,C639_=_C660 ,C639_=_C661 ,\nC639_=_C662 ,C639_=_C669 ,C639_=_C676 ,C639_=_C682 ,C639_=_C683 ,C639_=_C705 ,\nC639_=_C707 ,C639_=_C708 ,C639_=_C709 ,C639_=_C710 ,C639_=_C711 ,C639_=_C712 ,\nC639_=_C718 ,C639_=_C720 ,C639_=_C723 ,C639_=_C724 ,C639_=_C727 ,C639_=_C729 ,\nC639_=_C732 ,C639_=_C734 ,C639_=_C736 ,C639_=_C737 ,C639_=_C738 ,C639_=_C739 ,\nC639_=_C743 ,C639_=_C747 ,C639_=_C748 ,C639_=_C750 ,C639_=_C754 ,C639_=_C755 ,\nC639_=_C756 ,C639_=_C758 ,C639_=_C759 ,C639_=_C761 ,C639_=_C769 ,C639_=_C770 ,\nC639_=_C771 ,C639_=_C772 ,C639_=_C773 ,C639_=_C774 ,C639_=_C777 ,C639_=_C778 ,\nC639_=_C784 ,C639_=_C787 ,C639_=_C788 ,C639_=_C789 ,C639_=_C795 ,C640_=_C641 ,\nC640_=_C645 ,C640_=_C651 ,C640_=_C654 ,C640_=_C657 ,C640_=_C658 ,C640_=_C659 ,\nC640_=_C660 ,C640_=_C661 ,C640_=_C663 ,C640_=_C669 ,C640_=_C671 ,C640_=_C672 ,\nC640_=_C673 ,C640_=_C676 ,C640_=_C679 ,C640_=_C683 ,C640_=_C697 ,C640_=_C698 ,\nC640_=_C701 ,C640_=_C705 ,C640_=_C707 ,C640_=_C708 ,C640_=_C709 ,C640_=_C710 ,\nC640_=_C713 ,C640_=_C717 ,C640_=_C723 ,C640_=_C724 ,C640_=_C725 ,C640_=_C729 ,\nC640_=_C736 ,C640_=_C738 ,C640_=_C739 ,C640_=_C745 ,C640_=_C750 ,C640_=_C753 ,\nC640_=_C754 ,C640_=_C755 ,C640_=_C758 ,C640_=_C759 ,C640_=_C763 ,C640_=_C767 ,\nC640_=_C769 ,C640_=_C770 ,C640_=_C771 ,C640_=_C774 ,C640_=_C776 ,C640_=_C781 ,\nC640_=_C782 ,C640_=_C784 ,C640_=_C788 ,C640_=_C789 ,C640_=_C791 ,C641_=_C645 ,\nC641_=_C650 ,C641_=_C657 ,C641_=_C658 ,C641_=_C659 ,C641_=_C661 ,C641_=_C662 ,\nC641_=_C663 ,C641_=_C664 ,C641_=_C665 ,C641_=_C671 ,C641_=_C673 ,C641_=_C677 ,\nC641_=_C688 ,C641_=_C689 ,C641_=_C691 ,C641_=_C705 ,C641_=_C707 ,C641_=_C708 ,\nC641_=_C709 ,C641_=_C710 ,C641_=_C715 ,C641_=_C717 ,C641_=_C718 ,C641_=_C719 ,\nC641_=_C723 ,C641_=_C724 ,C641_=_C725 ,C641_=_C726 ,C641_=_C727 ,C641_=_C728 ,\nC641_=_C729 ,C641_=_C730 ,C641_=_C736 ,C641_=_C746 ,C641_=_C747 ,C641_=_C749 ,\nC641_=_C754 ,C641_=_C755 ,C641_=_C760 ,C641_=_C761 ,C641_=_C763 ,C641_=_C764 ,\nC641_=_C767 ,C641_=_C769 ,C641_=_C770 ,C641_=_C772 ,C641_=_C773 ,C641_=_C781 ,\nC641_=_C782 ,C641_=_C784 ,C641_=_C785 ,C641_=_C786 ,C641_=_C791 ,C641_=_C793 ,\nC641_=_C794 ,C641_=_C795 ,C641_=_C798 ,C645_=_C646 ,C645_=_C649 ,C645_=_C650 ,\nC645_=_C657 ,C645_=_C658 ,C645_=_C659 ,C645_=_C660 ,C645_=_C661 ,C645_=_C662 ,\nC645_=_C673 ,C645_=_C676 ,C645_=_C677 ,C645_=_C679 ,C645_=_C682 ,C645_=_C684 ,\nC645_=_C688 ,C645_=_C689 ,C645_=_C690 ,C645_=_C698 ,C645_=_C702 ,C645_=_C705 ,\nC645_=_C708 ,C645_=_C709 ,C645_=_C711 ,C645_=_C712 ,C645_=_C713 ,C645_=_C714 ,\nC645_=_C717 ,C645_=_C719 ,C645_=_C722 ,C645_=_C723 ,C645_=_C726 ,C645_=_C727 ,\nC645_=_C728 ,C645_=_C734 ,C645_=_C740 ,C645_=_C747 ,C645_=_C750 ,C645_=_C752 ,\nC645_=_C753 ,C645_=_C754 ,C645_=_C756 ,C645_=_C757 ,C645_=_C758 ,C645_=_C759 ,\nC645_=_C760 ,C645_=_C763 ,C645_=_C768 ,C645_=_C769 ,C645_=_C770 ,C645_=_C771 ,\nC645_=_C776 ,C645_=_C777 ,C645_=_C778 ,C645_=_C782 ,C645_=_C783 ,C645_=_C784 ,\nC645_=_C785 ,C645_=_C788 ,C645_=_C789 ,C645_=_C790 ,C645_=_C791 ,C645_=_C793 ,\nC645_=_C795 ,C645_=_C797 ,C646_=_C647 ,C646_=_C651 ,C646_=_C658 ,C646_=_C660 ,\nC646_=_C661 ,C646_=_C664 ,C646_=_C672 ,C646_=_C675 ,C646_=_C677 ,C646_=_C682 ,\nC646_=_C684 ,C646_=_C686 ,C646_=_C705 ,C646_=_C710 ,C646_=_C711 ,C646_=_C712 ,\nC646_=_C713 ,C646_=_C714 ,C646_=_C715 ,C646_=_C717 ,C646_=_C720 ,C646_=_C721 ,\nC646_=_C723 ,C646_=_C727 ,C646_=_C729 ,C646_=_C730 ,C646_=_C731 ,C646_=_C733 ,\nC646_=_C736 ,C646_=_C743 ,C646_=_C746 ,C646_=_C747 ,C646_=_C748 ,C646_=_C750 ,\nC646_=_C752 ,C646_=_C754 ,C646_=_C756 ,C646_=_C757 ,C646_=_C759 ,C646_=_C764 ,\nC646_=_C772 ,C646_=_C773 ,C646_=_C774 ,C646_=_C777 ,C646_=_C782 ,C646_=_C783 ,\nC646_=_C785 ,C646_=_C788 ,C646_=_C789 ,C646_=_C790 ,C646_=_C793 ,C646_=_C794 ,\nC646_=_C795 ,C647_=_C649 ,C647_=_C650 ,C647_=_C651 ,C647_=_C654 ,C647_=_C659 ,\nC647_=_C661 ,C647_=_C664 ,C647_=_C671 ,C647_=_C672 ,C647_=_C673 ,C647_=_C675 ,\nC647_=_C677 ,C647_=_C678 ,C647_=_C679 ,C647_=_C690 ,C647_=_C691 ,C647_=_C701 ,\nC647_=_C711 ,C647_=_C714 ,C647_=_C715 ,C647_=_C717 ,C647_=_C718 ,C647_=_C723 ,\nC647_=_C726 ,C647_=_C730 ,C647_=_C741 ,C647_=_C743 ,C647_=_C745 ,C647_=_C746 ,\nC647_=_C749 ,C647_=_C752 ,C647_=_C755 ,C647_=_C758 ,C647_=_C759 ,C647_=_C760 ,\nC647_=_C761 ,C647_=_C765 ,C647_=_C767 ,C647_=_C768 ,C647_=_C772 ,C647_=_C773 ,\nC647_=_C774 ,C647_=_C786 ,C647_=_C787 ,C647_=_C788 ,C647_=_C790 ,C647_=_C793 ,\nC647_=_C794 ,C647_=_C795</w:t>
      </w:r>
    </w:p>
    <w:p>
      <w:pPr>
        <w:pStyle w:val="PreformattedText"/>
        <w:bidi w:val="0"/>
        <w:spacing w:before="0" w:after="0"/>
        <w:jc w:val="left"/>
        <w:rPr/>
      </w:pPr>
      <w:r>
        <w:rPr/>
        <w:t xml:space="preserve"> </w:t>
      </w:r>
      <w:r>
        <w:rPr/>
        <w:t>,C647_=_C797 ,C649_=_C650 ,C649_=_C654 ,C649_=_C656 ,\nC649_=_C665 ,C649_=_C679 ,C649_=_C684 ,C649_=_C689 ,C649_=_C697 ,C649_=_C702 ,\nC649_=_C705 ,C649_=_C706 ,C649_=_C707 ,C649_=_C708 ,C649_=_C712 ,C649_=_C713 ,\nC649_=_C714 ,C649_=_C715 ,C649_=_C717 ,C649_=_C718 ,C649_=_C719 ,C649_=_C720 ,\nC649_=_C721 ,C649_=_C722 ,C649_=_C725 ,C649_=_C728 ,C649_=_C730 ,C649_=_C731 ,\nC649_=_C733 ,C649_=_C736 ,C649_=_C737 ,C649_=_C745 ,C649_=_C748 ,C649_=_C750 ,\nC649_=_C752 ,C649_=_C753 ,C649_=_C756 ,C649_=_C758 ,C649_=_C759 ,C649_=_C760 ,\nC649_=_C767 ,C649_=_C768 ,C649_=_C771 ,C649_=_C776 ,C649_=_C782 ,C649_=_C783 ,\nC649_=_C786 ,C649_=_C790 ,C649_=_C791 ,C649_=_C793 ,C649_=_C794 ,C649_=_C797 ,\nC649_=_C798 ,C650_=_C658 ,C650_=_C660 ,C650_=_C662 ,C650_=_C664 ,C650_=_C665 ,\nC650_=_C679 ,C650_=_C682 ,C650_=_C684 ,C650_=_C686 ,C650_=_C689 ,C650_=_C705 ,\nC650_=_C707 ,C650_=_C708 ,C650_=_C710 ,C650_=_C715 ,C650_=_C717 ,C650_=_C719 ,\nC650_=_C720 ,C650_=_C722 ,C650_=_C726 ,C650_=_C727 ,C650_=_C728 ,C650_=_C730 ,\nC650_=_C733 ,C650_=_C734 ,C650_=_C740 ,C650_=_C741 ,C650_=_C745 ,C650_=_C746 ,\nC650_=_C752 ,C650_=_C756 ,C650_=_C757 ,C650_=_C758 ,C650_=_C759 ,C650_=_C760 ,\nC650_=_C761 ,C650_=_C764 ,C650_=_C765 ,C650_=_C767 ,C650_=_C768 ,C650_=_C771 ,\nC650_=_C772 ,C650_=_C773 ,C650_=_C776 ,C650_=_C778 ,C650_=_C779 ,C650_=_C783 ,\nC650_=_C785 ,C650_=_C786 ,C650_=_C787 ,C650_=_C790 ,C650_=_C791 ,C650_=_C795 ,\nC650_=_C797 ,C650_=_C798 ,C651_=_C654 ,C651_=_C657 ,C651_=_C663 ,C651_=_C669 ,\nC651_=_C671 ,C651_=_C676 ,C651_=_C677 ,C651_=_C678 ,C651_=_C683 ,C651_=_C688 ,\nC651_=_C690 ,C651_=_C691 ,C651_=_C695 ,C651_=_C698 ,C651_=_C709 ,C651_=_C713 ,\nC651_=_C719 ,C651_=_C723 ,C651_=_C727 ,C651_=_C729 ,C651_=_C731 ,C651_=_C732 ,\nC651_=_C733 ,C651_=_C736 ,C651_=_C738 ,C651_=_C739 ,C651_=_C743 ,C651_=_C745 ,\nC651_=_C747 ,C651_=_C749 ,C651_=_C750 ,C651_=_C752 ,C651_=_C753 ,C651_=_C756 ,\nC651_=_C763 ,C651_=_C764 ,C651_=_C765 ,C651_=_C767 ,C651_=_C769 ,C651_=_C773 ,\nC651_=_C776 ,C651_=_C781 ,C651_=_C782 ,C651_=_C783 ,C651_=_C784 ,C651_=_C787 ,\nC651_=_C788 ,C651_=_C793 ,C651_=_C794 ,C654_=_C658 ,C654_=_C659 ,C654_=_C660 ,\nC654_=_C663 ,C654_=_C669 ,C654_=_C673 ,C654_=_C677 ,C654_=_C679 ,C654_=_C683 ,\nC654_=_C688 ,C654_=_C689 ,C654_=_C690 ,C654_=_C695 ,C654_=_C696 ,C654_=_C697 ,\nC654_=_C698 ,C654_=_C705 ,C654_=_C707 ,C654_=_C708 ,C654_=_C713 ,C654_=_C714 ,\nC654_=_C715 ,C654_=_C717 ,C654_=_C718 ,C654_=_C719 ,C654_=_C720 ,C654_=_C721 ,\nC654_=_C724 ,C654_=_C729 ,C654_=_C731 ,C654_=_C733 ,C654_=_C734 ,C654_=_C736 ,\nC654_=_C737 ,C654_=_C738 ,C654_=_C740 ,C654_=_C741 ,C654_=_C745 ,C654_=_C748 ,\nC654_=_C749 ,C654_=_C750 ,C654_=_C753 ,C654_=_C757 ,C654_=_C759 ,C654_=_C763 ,\nC654_=_C764 ,C654_=_C765 ,C654_=_C767 ,C654_=_C769 ,C654_=_C774 ,C654_=_C776 ,\nC654_=_C777 ,C654_=_C783 ,C654_=_C784 ,C654_=_C785 ,C654_=_C787 ,C654_=_C790 ,\nC654_=_C793 ,C654_=_C794 ,C656_=_C659 ,C656_=_C660 ,C656_=_C669 ,C656_=_C675 ,\nC656_=_C682 ,C656_=_C686 ,C656_=_C697 ,C656_=_C698 ,C656_=_C707 ,C656_=_C709 ,\nC656_=_C711 ,C656_=_C712 ,C656_=_C713 ,C656_=_C714 ,C656_=_C720 ,C656_=_C721 ,\nC656_=_C722 ,C656_=_C724 ,C656_=_C725 ,C656_=_C728 ,C656_=_C729 ,C656_=_C731 ,\nC656_=_C734 ,C656_=_C737 ,C656_=_C738 ,C656_=_C739 ,C656_=_C741 ,C656_=_C745 ,\nC656_=_C747 ,C656_=_C753 ,C656_=_C763 ,C656_=_C764 ,C656_=_C767 ,C656_=_C768 ,\nC656_=_C769 ,C656_=_C770 ,C656_=_C771 ,C656_=_C773 ,C656_=_C774 ,C656_=_C777 ,\nC656_=_C779 ,C656_=_C781 ,C656_=_C782 ,C656_=_C783 ,C656_=_C784 ,C656_=_C785 ,\nC656_=_C790 ,C656_=_C793 ,C656_=_C794 ,C656_=_C795 ,C656_=_C797 ,C656_=_C798 ,\nC657_=_C658 ,C657_=_C659 ,C657_=_C660 ,C657_=_C661 ,C657_=_C662 ,C657_=_C663 ,\nC657_=_C669 ,C657_=_C675 ,C657_=_C676 ,C657_=_C682 ,C657_=_C686 ,C657_=_C691 ,\nC657_=_C695 ,C657_=_C696 ,C657_=_C698 ,C657_=_C706 ,C657_=_C708 ,C657_=_C713 ,\nC657_=_C715 ,C657_=_C723 ,C657_=_C724 ,C657_=_C725 ,C657_=_C726 ,C657_=_C730 ,\nC657_=_C734 ,C657_=_C736 ,C657_=_C737 ,C657_=_C739 ,C657_=_C750 ,C657_=_C752 ,\nC657_=_C753 ,C657_=_C754 ,C657_=_C756 ,C657_=_C758 ,C657_=_C759 ,C657_=_C760 ,\nC657_=_C763 ,C657_=_C767 ,C657_=_C769 ,C657_=_C770 ,C657_=_C771 ,C657_=_C772 ,\nC657_=_C776 ,C657_=_C778 ,C657_=_C779 ,C657_=_C782 ,C657_=_C784 ,C657_=_C785 ,\nC657_=_C788 ,C657_=_C789 ,C657_=_C793 ,C657_=_C795 ,C658_=_C659 ,C658_=_C660 ,\nC658_=_C661 ,C658_=_C662 ,C658_=_C663 ,C658_=_C664 ,C658_=_C675 ,C658_=_C682 ,\nC658_=_C684 ,C658_=_C688 ,C658_=_C689 ,C658_=_C691 ,C658_=_C696 ,C658_=_C705 ,\nC658_=_C707 ,C658_=_C708 ,C658_=_C709 ,C658_=_C712 ,C658_=_C713 ,C658_=_C715 ,\nC658_=_C720 ,C658_=_C721 ,C658_=_C723 ,C658_=_C724 ,C658_=_C725 ,C658_=_C729 ,\nC658_=_C730 ,C658_=_C734 ,C658_=_C738 ,C658_=_C740 ,C658_=_C741 ,C658_=_C743 ,\nC658_=_C746 ,C658_=_C750 ,C658_=_C752 ,C658_=_C757 ,C658_=_C758 ,C658_=_C759 ,\nC658_=_C760 ,C658_=_C765 ,C658_=_C767 ,C658_=_C769 ,C658_=_C770 ,C658_=_C771 ,\nC658_=_C772 ,C658_=_C774 ,C658_=_C776 ,C658_=_C777 ,C658_=_C779 ,C658_=_C784 ,\nC658_=_C786 ,C658_=_C787 ,C658_=_C788 ,C658_=_C789 ,C658_=_C790 ,C658_=_C793 ,\nC658_=_C795 ,C658_=_C798 ,C659_=_C660 ,C659_=_C661 ,C659_=_C662 ,C659_=_C664 ,\nC659_=_C665 ,C659_=_C673 ,C659_=_C676 ,C659_=_C677 ,C659_=_C682 ,C659_=_C683 ,\nC659_=_C689 ,C659_=_C695 ,C659_=_C697 ,C659_=_C702 ,C659_=_C708 ,C659_=_C711 ,\nC659_=_C713 ,C659_=_C714 ,C659_=_C717 ,C659_=_C718 ,C659_=_C721 ,C659_=_C723 ,\nC659_=_C727 ,C659_=_C732 ,C659_=_C738 ,C659_=_C739 ,C659_=_C747 ,C659_=_C749 ,\nC659_=_C750 ,C659_=_C753 ,C659_=_C758 ,C659_=_C759 ,C659_=_C761 ,C659_=_C765 ,\nC659_=_C769 ,C659_=_C770 ,C659_=_C771 ,C659_=_C777 ,C659_=_C778 ,C659_=_C782 ,\nC659_=_C785 ,C659_=_C787 ,C659_=_C788 ,C659_=_C789 ,C659_=_C791 ,C659_=_C793 ,\nC659_=_C795 ,C659_=_C798 ,C660_=_C661 ,C660_=_C663 ,C660_=_C671 ,C660_=_C672 ,\nC660_=_C675 ,C660_=_C677 ,C660_=_C684 ,C660_=_C686 ,C660_=_C688 ,C660_=_C689 ,\nC660_=_C701 ,C660_=_C705 ,C660_=_C707 ,C660_=_C708 ,C660_=_C709 ,C660_=_C710 ,\nC660_=_C711 ,C660_=_C712 ,C660_=_C713 ,C660_=_C717 ,C660_=_C719 ,C660_=_C720 ,\nC660_=_C721 ,C660_=_C723 ,C660_=_C724 ,C660_=_C727 ,C660_=_C731 ,C660_=_C733 ,\nC660_=_C734 ,C660_=_C738 ,C660_=_C740 ,C660_=_C741 ,C660_=_C745 ,C660_=_C746 ,\nC660_=_C750 ,C660_=_C757 ,C660_=_C758 ,C660_=_C759 ,C660_=_C760 ,C660_=_C764 ,\nC660_=_C768 ,C660_=_C769 ,C660_=_C770 ,C660_=_C771 ,C660_=_C772 ,C660_=_C773 ,\nC660_=_C774 ,C660_=_C777 ,C660_=_C778 ,C660_=_C779 ,C660_=_C783 ,C660_=_C784 ,\nC660_=_C785 ,C660_=_C787 ,C660_=_C788 ,C660_=_C789 ,C660_=_C790 ,C660_=_C791 ,\nC660_=_C793 ,C660_=_C795 ,C660_=_C797 ,C661_=_C671 ,C661_=_C672 ,C661_=_C677 ,\nC661_=_C682 ,C661_=_C686 ,C661_=_C691 ,C661_=_C701 ,C661_=_C705 ,C661_=_C706 ,\nC661_=_C708 ,C661_=_C710 ,C661_=_C711 ,C661_=_C714 ,C661_=_C717 ,C661_=_C718 ,\nC661_=_C722 ,C661_=_C723 ,C661_=_C726 ,C661_=_C727 ,C661_=_C731 ,C661_=_C733 ,\nC661_=_C736 ,C661_=_C745 ,C661_=_C746 ,C661_=_C747 ,C661_=_C748 ,C661_=_C749 ,\nC661_=_C750 ,C661_=_C754 ,C661_=_C757 ,C661_=_C758 ,C661_=_C759 ,C661_=_C763 ,\nC661_=_C764 ,C661_=_C765 ,C661_=_C769 ,C661_=_C770 ,C661_=_C771 ,C661_=_C772 ,\nC661_=_C773 ,C661_=_C778 ,C661_=_C783 ,C661_=_C784 ,C661_=_C785 ,C661_=_C786 ,\nC661_=_C788 ,C661_=_C789 ,C661_=_C790 ,C661_=_C794 ,C661_=_C795 ,C661_=_C797 ,\nC662_=_C663 ,C662_=_C664 ,C662_=_C665 ,C662_=_C672 ,C662_=_C675 ,C662_=_C676 ,\nC662_=_C677 ,C662_=_C682 ,C662_=_C683 ,C662_=_C686 ,C662_=_C696 ,C662_=_C702 ,\nC662_=_C711 ,C662_=_C712 ,C662_=_C715 ,C662_=_C718 ,C662_=_C719 ,C662_=_C720 ,\nC662_=_C721 ,C662_=_C724 ,C662_=_C725 ,C662_=_C726 ,C662_=_C727 ,C662_=_C728 ,\nC662_=_C734 ,C662_=_C736 ,C662_=_C737 ,C662_=_C743 ,C662_=_C748 ,C662_=_C750 ,\nC662_=_C753 ,C662_=_C754 ,C662_=_C755 ,C662_=_C756 ,C662_=_C760 ,C662_=_C761 ,\nC662_=_C765 ,C662_=_C767 ,C662_=_C769 ,C662_=_C771 ,C662_=_C772 ,C662_=_C773 ,\nC662_=_C774 ,C662_=_C777 ,C662_=_C778 ,C662_=_C782 ,C662_=_C785 ,C662_=_C786 ,\nC662_=_C789 ,C662_=_C793 ,C662_=_C794 ,C662_=_C798 ,C663_=_C671 ,C663_=_C673 ,\nC663_=_C679 ,C663_=_C688 ,C663_=_C689 ,C663_=_C691 ,C663_=_C696 ,C663_=_C705 ,\nC663_=_C707 ,C663_=_C712 ,C663_=_C713 ,C663_=_C715 ,C663_=_C720 ,C663_=_C721 ,\nC663_=_C722 ,C663_=_C723 ,C663_=_C724 ,C663_=_C725 ,C663_=_C726 ,C663_=_C727 ,\nC663_=_C732 ,C663_=_C734 ,C663_=_C738 ,C663_=_C739 ,C663_=_C740 ,C663_=_C741 ,\nC663_=_C748 ,C663_=_C755 ,C663_=_C759 ,C663_=_C760 ,C663_=_C767 ,C663_=_C769 ,\nC663_=_C771 ,C663_=_C774 ,C663_=_C776 ,C663_=_C777 ,C663_=_C782 ,C663_=_C783 ,\nC663_=_C784 ,C663_=_C789 ,C663_=_C791 ,C663_=_C793 ,C663_=_C797 ,C664_=_C665 ,\nC664_=_C675 ,C664_=_C682 ,C664_=_C684 ,C664_=_C689 ,C664_=_C698 ,C664_=_C707 ,\nC664_=_C708 ,C664_=_C714 ,C664_=_C715 ,C664_=_C717 ,C664_=_C718 ,C664_=_C719 ,\nC664_=_C720 ,C664_=_C721 ,C664_=_C726 ,C664_=_C727 ,C664_=_C728 ,C664_=_C730 ,\nC664_=_C734 ,C664_=_C741 ,C664_=_C745 ,C664_=_C746 ,C664_=_C750 ,C664_=_C752 ,\nC664_=_C757 ,C664_=_C761 ,C664_=_C765 ,C664_=_C767 ,C664_=_C772 ,C664_=_C773 ,\nC664_=_C774 ,C664_=_C777 ,C664_=_C779 ,C664_=_C781 ,C664_=_C782 ,C664_=_C785 ,\nC664_=_C786 ,C664_=_C787 ,C664_=_C788 ,C664_=_C790 ,C664_=_C791 ,C664_=_C793 ,\nC664_=_C794 ,C664_=_C795 ,C664_=_C798 ,C665_=_C675 ,C665_=_C679 ,C665_=_C689 ,\nC665_=_C695 ,C665_=_C697 ,C665_=_C701 ,C665_=_C702 ,C665_=_C705 ,C665_=_C707 ,\nC665_=_C712 ,C665_=_C714 ,C665_=_C718 ,C665_=_C719 ,C665_=_C720 ,C665_=_C721 ,\nC665_=_C725 ,C665_=_C726 ,C665_=_C727 ,C665_=_C728 ,C665_=_C732 ,C665_=_C737 ,\nC665_=_C738 ,C665_=_C740 ,C665_=_C741 ,C665_=_C743 ,C665_=_C749 ,C665_=_C756 ,\nC665_=_C757 ,C665_=_C758 ,C665_=_C760 ,C665_=_C761 ,C665_=_C763 ,C665_=_C765 ,\nC665_=_C767 ,C665_=_C768 ,C665_=_C771 ,C665_=_C772 ,C665_=_C773 ,C665_=_C776 ,\nC665_=_C777 ,C665_=_C778 ,C665_=_C782 ,C665_=_C785 ,C665_=_C786 ,C665_=_C789 ,\nC665_=_C794 ,C665_=_C795 ,C665_=_C797 ,C665_=_C798 ,C669_=_C671 ,C669_=_C672 ,\nC669_=_C673 ,C669_=_C678 ,C669_=_C682 ,C669_=_C683 ,C669_=_C686 ,C669_=_C697 ,\nC669_=_C698 ,C669_=_C702 ,C669_=_C713 ,C669_=_C715 ,C669_=_C717 ,C669_=_C724 ,\nC669_=_C725</w:t>
      </w:r>
    </w:p>
    <w:p>
      <w:pPr>
        <w:pStyle w:val="PreformattedText"/>
        <w:bidi w:val="0"/>
        <w:spacing w:before="0" w:after="0"/>
        <w:jc w:val="left"/>
        <w:rPr/>
      </w:pPr>
      <w:r>
        <w:rPr/>
        <w:t xml:space="preserve"> </w:t>
      </w:r>
      <w:r>
        <w:rPr/>
        <w:t>,C669_=_C729 ,C669_=_C732 ,C669_=_C734 ,C669_=_C736 ,C669_=_C737 ,\nC669_=_C738 ,C669_=_C739 ,C669_=_C740 ,C669_=_C741 ,C669_=_C745 ,C669_=_C746 ,\nC669_=_C747 ,C669_=_C753 ,C669_=_C755 ,C669_=_C758 ,C669_=_C759 ,C669_=_C763 ,\nC669_=_C764 ,C669_=_C767 ,C669_=_C770 ,C669_=_C772 ,C669_=_C774 ,C669_=_C776 ,\nC669_=_C779 ,C669_=_C781 ,C669_=_C783 ,C669_=_C784 ,C669_=_C786 ,C669_=_C788 ,\nC669_=_C791 ,C669_=_C793 ,C669_=_C794 ,C669_=_C798 ,C671_=_C672 ,C671_=_C673 ,\nC671_=_C676 ,C671_=_C677 ,C671_=_C678 ,C671_=_C683 ,C671_=_C686 ,C671_=_C690 ,\nC671_=_C691 ,C671_=_C696 ,C671_=_C697 ,C671_=_C701 ,C671_=_C705 ,C671_=_C712 ,\nC671_=_C713 ,C671_=_C717 ,C671_=_C718 ,C671_=_C719 ,C671_=_C723 ,C671_=_C724 ,\nC671_=_C725 ,C671_=_C726 ,C671_=_C727 ,C671_=_C729 ,C671_=_C740 ,C671_=_C745 ,\nC671_=_C746 ,C671_=_C748 ,C671_=_C749 ,C671_=_C754 ,C671_=_C755 ,C671_=_C759 ,\nC671_=_C760 ,C671_=_C763 ,C671_=_C767 ,C671_=_C769 ,C671_=_C770 ,C671_=_C771 ,\nC671_=_C772 ,C671_=_C774 ,C671_=_C781 ,C671_=_C783 ,C671_=_C784 ,C671_=_C786 ,\nC671_=_C787 ,C671_=_C788 ,C671_=_C791 ,C671_=_C795 ,C672_=_C673 ,C672_=_C675 ,\nC672_=_C683 ,C672_=_C684 ,C672_=_C686 ,C672_=_C689 ,C672_=_C690 ,C672_=_C701 ,\nC672_=_C706 ,C672_=_C710 ,C672_=_C711 ,C672_=_C715 ,C672_=_C717 ,C672_=_C718 ,\nC672_=_C720 ,C672_=_C721 ,C672_=_C723 ,C672_=_C724 ,C672_=_C726 ,C672_=_C729 ,\nC672_=_C730 ,C672_=_C733 ,C672_=_C736 ,C672_=_C737 ,C672_=_C739 ,C672_=_C743 ,\nC672_=_C745 ,C672_=_C746 ,C672_=_C749 ,C672_=_C750 ,C672_=_C752 ,C672_=_C753 ,\nC672_=_C755 ,C672_=_C758 ,C672_=_C759 ,C672_=_C760 ,C672_=_C761 ,C672_=_C763 ,\nC672_=_C765 ,C672_=_C767 ,C672_=_C768 ,C672_=_C769 ,C672_=_C770 ,C672_=_C771 ,\nC672_=_C773 ,C672_=_C774 ,C672_=_C778 ,C672_=_C783 ,C672_=_C785 ,C672_=_C786 ,\nC672_=_C787 ,C672_=_C788 ,C672_=_C791 ,C672_=_C794 ,C672_=_C795 ,C672_=_C797 ,\nC673_=_C676 ,C673_=_C677 ,C673_=_C679 ,C673_=_C688 ,C673_=_C690 ,C673_=_C695 ,\nC673_=_C696 ,C673_=_C697 ,C673_=_C701 ,C673_=_C714 ,C673_=_C715 ,C673_=_C717 ,\nC673_=_C722 ,C673_=_C724 ,C673_=_C725 ,C673_=_C729 ,C673_=_C732 ,C673_=_C733 ,\nC673_=_C734 ,C673_=_C737 ,C673_=_C739 ,C673_=_C747 ,C673_=_C749 ,C673_=_C754 ,\nC673_=_C755 ,C673_=_C757 ,C673_=_C763 ,C673_=_C767 ,C673_=_C769 ,C673_=_C770 ,\nC673_=_C774 ,C673_=_C776 ,C673_=_C781 ,C673_=_C785 ,C673_=_C787 ,C673_=_C788 ,\nC673_=_C789 ,C673_=_C790 ,C673_=_C791 ,C673_=_C793 ,C673_=_C797 ,C675_=_C676 ,\nC675_=_C683 ,C675_=_C686 ,C675_=_C689 ,C675_=_C701 ,C675_=_C702 ,C675_=_C706 ,\nC675_=_C709 ,C675_=_C711 ,C675_=_C712 ,C675_=_C714 ,C675_=_C715 ,C675_=_C717 ,\nC675_=_C718 ,C675_=_C721 ,C675_=_C723 ,C675_=_C730 ,C675_=_C736 ,C675_=_C740 ,\nC675_=_C741 ,C675_=_C743 ,C675_=_C752 ,C675_=_C753 ,C675_=_C755 ,C675_=_C757 ,\nC675_=_C761 ,C675_=_C765 ,C675_=_C767 ,C675_=_C768 ,C675_=_C772 ,C675_=_C773 ,\nC675_=_C774 ,C675_=_C776 ,C675_=_C779 ,C675_=_C785 ,C675_=_C787 ,C675_=_C788 ,\nC675_=_C789 ,C675_=_C790 ,C675_=_C793 ,C675_=_C794 ,C675_=_C795 ,C675_=_C797 ,\nC676_=_C677 ,C676_=_C678 ,C676_=_C682 ,C676_=_C683 ,C676_=_C686 ,C676_=_C690 ,\nC676_=_C696 ,C676_=_C697 ,C676_=_C698 ,C676_=_C701 ,C676_=_C702 ,C676_=_C705 ,\nC676_=_C706 ,C676_=_C708 ,C676_=_C709 ,C676_=_C711 ,C676_=_C718 ,C676_=_C719 ,\nC676_=_C725 ,C676_=_C727 ,C676_=_C731 ,C676_=_C732 ,C676_=_C738 ,C676_=_C739 ,\nC676_=_C740 ,C676_=_C746 ,C676_=_C748 ,C676_=_C752 ,C676_=_C753 ,C676_=_C756 ,\nC676_=_C758 ,C676_=_C767 ,C676_=_C772 ,C676_=_C776 ,C676_=_C779 ,C676_=_C781 ,\nC676_=_C782 ,C676_=_C783 ,C676_=_C784 ,C676_=_C785 ,C676_=_C788 ,C676_=_C789 ,\nC676_=_C793 ,C676_=_C795 ,C677_=_C678 ,C677_=_C679 ,C677_=_C682 ,C677_=_C686 ,\nC677_=_C688 ,C677_=_C690 ,C677_=_C691 ,C677_=_C695 ,C677_=_C696 ,C677_=_C697 ,\nC677_=_C702 ,C677_=_C709 ,C677_=_C710 ,C677_=_C711 ,C677_=_C715 ,C677_=_C717 ,\nC677_=_C718 ,C677_=_C719 ,C677_=_C723 ,C677_=_C724 ,C677_=_C727 ,C677_=_C729 ,\nC677_=_C731 ,C677_=_C732 ,C677_=_C733 ,C677_=_C734 ,C677_=_C741 ,C677_=_C743 ,\nC677_=_C746 ,C677_=_C749 ,C677_=_C752 ,C677_=_C753 ,C677_=_C754 ,C677_=_C755 ,\nC677_=_C756 ,C677_=_C757 ,C677_=_C759 ,C677_=_C764 ,C677_=_C767 ,C677_=_C768 ,\nC677_=_C769 ,C677_=_C774 ,C677_=_C776 ,C677_=_C781 ,C677_=_C783 ,C677_=_C784 ,\nC677_=_C785 ,C677_=_C786 ,C677_=_C787 ,C677_=_C788 ,C677_=_C789 ,C677_=_C790 ,\nC677_=_C793 ,C677_=_C794 ,C677_=_C795 ,C678_=_C679 ,C678_=_C683 ,C678_=_C686 ,\nC678_=_C688 ,C678_=_C695 ,C678_=_C697 ,C678_=_C702 ,C678_=_C709 ,C678_=_C717 ,\nC678_=_C719 ,C678_=_C720 ,C678_=_C724 ,C678_=_C725 ,C678_=_C727 ,C678_=_C728 ,\nC678_=_C731 ,C678_=_C732 ,C678_=_C733 ,C678_=_C736 ,C678_=_C737 ,C678_=_C740 ,\nC678_=_C741 ,C678_=_C743 ,C678_=_C746 ,C678_=_C749 ,C678_=_C752 ,C678_=_C755 ,\nC678_=_C756 ,C678_=_C758 ,C678_=_C759 ,C678_=_C761 ,C678_=_C767 ,C678_=_C768 ,\nC678_=_C770 ,C678_=_C771 ,C678_=_C776 ,C678_=_C781 ,C678_=_C783 ,C678_=_C784 ,\nC678_=_C786 ,C678_=_C787 ,C678_=_C788 ,C678_=_C791 ,C678_=_C793 ,C678_=_C794 ,\nC678_=_C795 ,C678_=_C798 ,C679_=_C683 ,C679_=_C684 ,C679_=_C689 ,C679_=_C690 ,\nC679_=_C695 ,C679_=_C696 ,C679_=_C697 ,C679_=_C705 ,C679_=_C707 ,C679_=_C708 ,\nC679_=_C712 ,C679_=_C714 ,C679_=_C715 ,C679_=_C719 ,C679_=_C722 ,C679_=_C724 ,\nC679_=_C725 ,C679_=_C726 ,C679_=_C728 ,C679_=_C729 ,C679_=_C733 ,C679_=_C734 ,\nC679_=_C737 ,C679_=_C740 ,C679_=_C741 ,C679_=_C743 ,C679_=_C749 ,C679_=_C752 ,\nC679_=_C755 ,C679_=_C757 ,C679_=_C760 ,C679_=_C767 ,C679_=_C768 ,C679_=_C769 ,\nC679_=_C774 ,C679_=_C776 ,C679_=_C777 ,C679_=_C778 ,C679_=_C782 ,C679_=_C783 ,\nC679_=_C785 ,C679_=_C787 ,C679_=_C789 ,C679_=_C790 ,C679_=_C791 ,C679_=_C794 ,\nC679_=_C795 ,C679_=_C797 ,C682_=_C684 ,C682_=_C697 ,C682_=_C698 ,C682_=_C702 ,\nC682_=_C705 ,C682_=_C706 ,C682_=_C707 ,C682_=_C708 ,C682_=_C714 ,C682_=_C715 ,\nC682_=_C718 ,C682_=_C720 ,C682_=_C724 ,C682_=_C727 ,C682_=_C729 ,C682_=_C730 ,\nC682_=_C731 ,C682_=_C734 ,C682_=_C736 ,C682_=_C737 ,C682_=_C738 ,C682_=_C739 ,\nC682_=_C741 ,C682_=_C745 ,C682_=_C746 ,C682_=_C747 ,C682_=_C748 ,C682_=_C749 ,\nC682_=_C753 ,C682_=_C754 ,C682_=_C757 ,C682_=_C759 ,C682_=_C763 ,C682_=_C764 ,\nC682_=_C767 ,C682_=_C772 ,C682_=_C777 ,C682_=_C779 ,C682_=_C781 ,C682_=_C784 ,\nC682_=_C785 ,C682_=_C786 ,C682_=_C787 ,C682_=_C788 ,C682_=_C790 ,C682_=_C793 ,\nC682_=_C794 ,C682_=_C795 ,C682_=_C797 ,C682_=_C798 ,C683_=_C684 ,C683_=_C686 ,\nC683_=_C690 ,C683_=_C696 ,C683_=_C697 ,C683_=_C698 ,C683_=_C701 ,C683_=_C706 ,\nC683_=_C708 ,C683_=_C709 ,C683_=_C711 ,C683_=_C712 ,C683_=_C713 ,C683_=_C715 ,\nC683_=_C718 ,C683_=_C721 ,C683_=_C724 ,C683_=_C725 ,C683_=_C727 ,C683_=_C729 ,\nC683_=_C731 ,C683_=_C732 ,C683_=_C736 ,C683_=_C738 ,C683_=_C739 ,C683_=_C740 ,\nC683_=_C741 ,C683_=_C743 ,C683_=_C745 ,C683_=_C752 ,C683_=_C753 ,C683_=_C754 ,\nC683_=_C755 ,C683_=_C756 ,C683_=_C758 ,C683_=_C759 ,C683_=_C761 ,C683_=_C763 ,\nC683_=_C765 ,C683_=_C767 ,C683_=_C770 ,C683_=_C773 ,C683_=_C776 ,C683_=_C778 ,\nC683_=_C779 ,C683_=_C781 ,C683_=_C782 ,C683_=_C783 ,C683_=_C785 ,C683_=_C788 ,\nC683_=_C789 ,C683_=_C791 ,C683_=_C794 ,C683_=_C795 ,C684_=_C689 ,C684_=_C705 ,\nC684_=_C707 ,C684_=_C708 ,C684_=_C709 ,C684_=_C710 ,C684_=_C712 ,C684_=_C720 ,\nC684_=_C721 ,C684_=_C722 ,C684_=_C728 ,C684_=_C731 ,C684_=_C732 ,C684_=_C733 ,\nC684_=_C743 ,C684_=_C746 ,C684_=_C748 ,C684_=_C749 ,C684_=_C750 ,C684_=_C752 ,\nC684_=_C754 ,C684_=_C756 ,C684_=_C757 ,C684_=_C760 ,C684_=_C761 ,C684_=_C767 ,\nC684_=_C768 ,C684_=_C770 ,C684_=_C774 ,C684_=_C776 ,C684_=_C777 ,C684_=_C779 ,\nC684_=_C783 ,C684_=_C786 ,C684_=_C787 ,C684_=_C788 ,C684_=_C789 ,C684_=_C790 ,\nC684_=_C791 ,C684_=_C795 ,C684_=_C797 ,C684_=_C798 ,C686_=_C697 ,C686_=_C706 ,\nC686_=_C710 ,C686_=_C711 ,C686_=_C718 ,C686_=_C721 ,C686_=_C725 ,C686_=_C727 ,\nC686_=_C731 ,C686_=_C733 ,C686_=_C736 ,C686_=_C740 ,C686_=_C743 ,C686_=_C745 ,\nC686_=_C752 ,C686_=_C753 ,C686_=_C754 ,C686_=_C755 ,C686_=_C757 ,C686_=_C758 ,\nC686_=_C759 ,C686_=_C761 ,C686_=_C763 ,C686_=_C764 ,C686_=_C765 ,C686_=_C767 ,\nC686_=_C770 ,C686_=_C771 ,C686_=_C772 ,C686_=_C773 ,C686_=_C778 ,C686_=_C779 ,\nC686_=_C781 ,C686_=_C783 ,C686_=_C784 ,C686_=_C785 ,C686_=_C788 ,C686_=_C789 ,\nC686_=_C790 ,C686_=_C791 ,C686_=_C793 ,C686_=_C794 ,C686_=_C795 ,C686_=_C797 ,\nC688_=_C689 ,C688_=_C691 ,C688_=_C695 ,C688_=_C696 ,C688_=_C702 ,C688_=_C705 ,\nC688_=_C707 ,C688_=_C708 ,C688_=_C709 ,C688_=_C710 ,C688_=_C711 ,C688_=_C717 ,\nC688_=_C719 ,C688_=_C720 ,C688_=_C721 ,C688_=_C722 ,C688_=_C724 ,C688_=_C727 ,\nC688_=_C728 ,C688_=_C731 ,C688_=_C733 ,C688_=_C734 ,C688_=_C738 ,C688_=_C739 ,\nC688_=_C740 ,C688_=_C741 ,C688_=_C747 ,C688_=_C752 ,C688_=_C753 ,C688_=_C754 ,\nC688_=_C756 ,C688_=_C759 ,C688_=_C760 ,C688_=_C761 ,C688_=_C763 ,C688_=_C764 ,\nC688_=_C770 ,C688_=_C771 ,C688_=_C777 ,C688_=_C779 ,C688_=_C781 ,C688_=_C784 ,\nC688_=_C785 ,C688_=_C786 ,C688_=_C787 ,C688_=_C788 ,C688_=_C791 ,C688_=_C793 ,\nC688_=_C794 ,C688_=_C797 ,C688_=_C798 ,C689_=_C701 ,C689_=_C702 ,C689_=_C705 ,\nC689_=_C706 ,C689_=_C707 ,C689_=_C710 ,C689_=_C712 ,C689_=_C720 ,C689_=_C721 ,\nC689_=_C722 ,C689_=_C724 ,C689_=_C725 ,C689_=_C726 ,C689_=_C728 ,C689_=_C730 ,\nC689_=_C732 ,C689_=_C733 ,C689_=_C734 ,C689_=_C736 ,C689_=_C738 ,C689_=_C740 ,\nC689_=_C741 ,C689_=_C743 ,C689_=_C752 ,C689_=_C755 ,C689_=_C756 ,C689_=_C757 ,\nC689_=_C758 ,C689_=_C759 ,C689_=_C760 ,C689_=_C761 ,C689_=_C765 ,C689_=_C768 ,\nC689_=_C769 ,C689_=_C771 ,C689_=_C773 ,C689_=_C776 ,C689_=_C777 ,C689_=_C778 ,\nC689_=_C782 ,C689_=_C783 ,C689_=_C784 ,C689_=_C785 ,C689_=_C786 ,C689_=_C788 ,\nC689_=_C790 ,C689_=_C791 ,C689_=_C797 ,C689_=_C798 ,C690_=_C691 ,C690_=_C695 ,\nC690_=_C696 ,C690_=_C697 ,C690_=_C698 ,C690_=_C701 ,C690_=_C706 ,C690_=_C709 ,\nC690_=_C710 ,C690_=_C715 ,C690_=_C718 ,C690_=_C719 ,C690_=_C723 ,C690_=_C724 ,\nC690_=_C725 ,C690_=_C727 ,C690_=_C729 ,C690_=_C732 ,C690_=_C733 ,C690_=_C734 ,\nC690_=_C737 ,C690_=_C739 ,C690_=_C740 ,C690_=_C743 ,C690_=_C747 ,C690_=_C749 ,\nC690_=_C752 ,C690_=_C757 ,C690_=_C758 ,C690_=_C760 ,C690_=_C763 ,C690_=_C764 ,\nC690_=_C768 ,C690_=_C769 ,C690_=_C773 ,C690_=_C774 ,C690_=_C777 ,C690_=_C779</w:t>
      </w:r>
    </w:p>
    <w:p>
      <w:pPr>
        <w:pStyle w:val="PreformattedText"/>
        <w:bidi w:val="0"/>
        <w:spacing w:before="0" w:after="0"/>
        <w:jc w:val="left"/>
        <w:rPr/>
      </w:pPr>
      <w:r>
        <w:rPr/>
        <w:t xml:space="preserve"> </w:t>
      </w:r>
      <w:r>
        <w:rPr/>
        <w:t>,\nC690_=_C781 ,C690_=_C782 ,C690_=_C784 ,C690_=_C785 ,C690_=_C786 ,C690_=_C787 ,\nC690_=_C791 ,C690_=_C798 ,C691_=_C695 ,C691_=_C696 ,C691_=_C698 ,C691_=_C706 ,\nC691_=_C713 ,C691_=_C717 ,C691_=_C718 ,C691_=_C722 ,C691_=_C723 ,C691_=_C727 ,\nC691_=_C728 ,C691_=_C729 ,C691_=_C730 ,C691_=_C734 ,C691_=_C739 ,C691_=_C746 ,\nC691_=_C748 ,C691_=_C749 ,C691_=_C754 ,C691_=_C755 ,C691_=_C756 ,C691_=_C757 ,\nC691_=_C759 ,C691_=_C763 ,C691_=_C765 ,C691_=_C769 ,C691_=_C770 ,C691_=_C771 ,\nC691_=_C772 ,C691_=_C773 ,C691_=_C781 ,C691_=_C784 ,C691_=_C785 ,C691_=_C786 ,\nC691_=_C787 ,C691_=_C789 ,C691_=_C790 ,C691_=_C795 ,C691_=_C797 ,C695_=_C696 ,\nC695_=_C697 ,C695_=_C698 ,C695_=_C702 ,C695_=_C709 ,C695_=_C715 ,C695_=_C717 ,\nC695_=_C718 ,C695_=_C720 ,C695_=_C724 ,C695_=_C727 ,C695_=_C728 ,C695_=_C729 ,\nC695_=_C730 ,C695_=_C731 ,C695_=_C733 ,C695_=_C734 ,C695_=_C737 ,C695_=_C740 ,\nC695_=_C747 ,C695_=_C749 ,C695_=_C752 ,C695_=_C754 ,C695_=_C756 ,C695_=_C757 ,\nC695_=_C761 ,C695_=_C763 ,C695_=_C765 ,C695_=_C768 ,C695_=_C769 ,C695_=_C770 ,\nC695_=_C771 ,C695_=_C774 ,C695_=_C777 ,C695_=_C778 ,C695_=_C781 ,C695_=_C782 ,\nC695_=_C784 ,C695_=_C785 ,C695_=_C786 ,C695_=_C787 ,C695_=_C788 ,C695_=_C793 ,\nC695_=_C794 ,C695_=_C795 ,C695_=_C798 ,C696_=_C697 ,C696_=_C701 ,C696_=_C705 ,\nC696_=_C706 ,C696_=_C708 ,C696_=_C709 ,C696_=_C711 ,C696_=_C713 ,C696_=_C715 ,\nC696_=_C720 ,C696_=_C721 ,C696_=_C722 ,C696_=_C724 ,C696_=_C725 ,C696_=_C726 ,\nC696_=_C728 ,C696_=_C729 ,C696_=_C732 ,C696_=_C733 ,C696_=_C734 ,C696_=_C746 ,\nC696_=_C748 ,C696_=_C749 ,C696_=_C750 ,C696_=_C752 ,C696_=_C753 ,C696_=_C754 ,\nC696_=_C755 ,C696_=_C757 ,C696_=_C760 ,C696_=_C763 ,C696_=_C764 ,C696_=_C765 ,\nC696_=_C769 ,C696_=_C771 ,C696_=_C772 ,C696_=_C774 ,C696_=_C778 ,C696_=_C779 ,\nC696_=_C781 ,C696_=_C785 ,C696_=_C787 ,C696_=_C789 ,C696_=_C791 ,C696_=_C797 ,\nC696_=_C798 ,C697_=_C701 ,C697_=_C706 ,C697_=_C707 ,C697_=_C712 ,C697_=_C714 ,\nC697_=_C715 ,C697_=_C718 ,C697_=_C719 ,C697_=_C724 ,C697_=_C725 ,C697_=_C728 ,\nC697_=_C729 ,C697_=_C730 ,C697_=_C731 ,C697_=_C733 ,C697_=_C734 ,C697_=_C737 ,\nC697_=_C739 ,C697_=_C740 ,C697_=_C748 ,C697_=_C749 ,C697_=_C755 ,C697_=_C757 ,\nC697_=_C759 ,C697_=_C760 ,C697_=_C765 ,C697_=_C767 ,C697_=_C769 ,C697_=_C770 ,\nC697_=_C774 ,C697_=_C777 ,C697_=_C778 ,C697_=_C781 ,C697_=_C782 ,C697_=_C783 ,\nC697_=_C784 ,C697_=_C785 ,C697_=_C787 ,C697_=_C788 ,C697_=_C791 ,C697_=_C794 ,\nC697_=_C795 ,C697_=_C797 ,C697_=_C798 ,C698_=_C708 ,C698_=_C709 ,C698_=_C710 ,\nC698_=_C713 ,C698_=_C714 ,C698_=_C718 ,C698_=_C727 ,C698_=_C730 ,C698_=_C734 ,\nC698_=_C736 ,C698_=_C737 ,C698_=_C738 ,C698_=_C739 ,C698_=_C740 ,C698_=_C741 ,\nC698_=_C745 ,C698_=_C747 ,C698_=_C753 ,C698_=_C754 ,C698_=_C756 ,C698_=_C758 ,\nC698_=_C761 ,C698_=_C763 ,C698_=_C764 ,C698_=_C768 ,C698_=_C769 ,C698_=_C770 ,\nC698_=_C771 ,C698_=_C776 ,C698_=_C777 ,C698_=_C779 ,C698_=_C781 ,C698_=_C782 ,\nC698_=_C784 ,C698_=_C785 ,C698_=_C786 ,C698_=_C788 ,C698_=_C794 ,C701_=_C702 ,\nC701_=_C706 ,C701_=_C709 ,C701_=_C713 ,C701_=_C714 ,C701_=_C715 ,C701_=_C717 ,\nC701_=_C719 ,C701_=_C721 ,C701_=_C723 ,C701_=_C724 ,C701_=_C725 ,C701_=_C726 ,\nC701_=_C729 ,C701_=_C730 ,C701_=_C733 ,C701_=_C736 ,C701_=_C739 ,C701_=_C740 ,\nC701_=_C741 ,C701_=_C745 ,C701_=_C746 ,C701_=_C749 ,C701_=_C752 ,C701_=_C757 ,\nC701_=_C759 ,C701_=_C760 ,C701_=_C761 ,C701_=_C763 ,C701_=_C765 ,C701_=_C767 ,\nC701_=_C768 ,C701_=_C769 ,C701_=_C771 ,C701_=_C772 ,C701_=_C773 ,C701_=_C778 ,\nC701_=_C779 ,C701_=_C781 ,C701_=_C785 ,C701_=_C786 ,C701_=_C788 ,C701_=_C791 ,\nC701_=_C797 ,C702_=_C705 ,C702_=_C706 ,C702_=_C707 ,C702_=_C713 ,C702_=_C714 ,\nC702_=_C720 ,C702_=_C721 ,C702_=_C722 ,C702_=_C727 ,C702_=_C731 ,C702_=_C732 ,\nC702_=_C733 ,C702_=_C736 ,C702_=_C738 ,C702_=_C740 ,C702_=_C741 ,C702_=_C743 ,\nC702_=_C745 ,C702_=_C746 ,C702_=_C747 ,C702_=_C750 ,C702_=_C753 ,C702_=_C756 ,\nC702_=_C757 ,C702_=_C758 ,C702_=_C761 ,C702_=_C764 ,C702_=_C770 ,C702_=_C771 ,\nC702_=_C786 ,C702_=_C787 ,C702_=_C793 ,C702_=_C797 ,C702_=_C798 ,C705_=_C706 ,\nC705_=_C707 ,C705_=_C708 ,C705_=_C709 ,C705_=_C710 ,C705_=_C712 ,C705_=_C714 ,\nC705_=_C720 ,C705_=_C721 ,C705_=_C722 ,C705_=_C724 ,C705_=_C725 ,C705_=_C726 ,\nC705_=_C728 ,C705_=_C732 ,C705_=_C734 ,C705_=_C736 ,C705_=_C738 ,C705_=_C740 ,\nC705_=_C741 ,C705_=_C743 ,C705_=_C746 ,C705_=_C748 ,C705_=_C749 ,C705_=_C750 ,\nC705_=_C752 ,C705_=_C753 ,C705_=_C754 ,C705_=_C755 ,C705_=_C756 ,C705_=_C757 ,\nC705_=_C758 ,C705_=_C759 ,C705_=_C760 ,C705_=_C768 ,C705_=_C771 ,C705_=_C772 ,\nC705_=_C776 ,C705_=_C777 ,C705_=_C778 ,C705_=_C782 ,C705_=_C783 ,C705_=_C784 ,\nC705_=_C788 ,C705_=_C790 ,C705_=_C794 ,C705_=_C797 ,C705_=_C798 ,C706_=_C709 ,\nC706_=_C713 ,C706_=_C715 ,C706_=_C722 ,C706_=_C724 ,C706_=_C728 ,C706_=_C729 ,\nC706_=_C730 ,C706_=_C731 ,C706_=_C733 ,C706_=_C736 ,C706_=_C745 ,C706_=_C747 ,\nC706_=_C748 ,C706_=_C749 ,C706_=_C750 ,C706_=_C752 ,C706_=_C753 ,C706_=_C757 ,\nC706_=_C759 ,C706_=_C763 ,C706_=_C768 ,C706_=_C769 ,C706_=_C771 ,C706_=_C773 ,\nC706_=_C778 ,C706_=_C779 ,C706_=_C781 ,C706_=_C782 ,C706_=_C783 ,C706_=_C784 ,\nC706_=_C785 ,C706_=_C786 ,C706_=_C788 ,C706_=_C789 ,C706_=_C790 ,C706_=_C791 ,\nC706_=_C793 ,C706_=_C795 ,C706_=_C797 ,C706_=_C798 ,C707_=_C708 ,C707_=_C709 ,\nC707_=_C710 ,C707_=_C712 ,C707_=_C714 ,C707_=_C719 ,C707_=_C720 ,C707_=_C721 ,\nC707_=_C722 ,C707_=_C724 ,C707_=_C725 ,C707_=_C728 ,C707_=_C729 ,C707_=_C732 ,\nC707_=_C734 ,C707_=_C737 ,C707_=_C738 ,C707_=_C740 ,C707_=_C741 ,C707_=_C743 ,\nC707_=_C746 ,C707_=_C753 ,C707_=_C754 ,C707_=_C755 ,C707_=_C756 ,C707_=_C757 ,\nC707_=_C758 ,C707_=_C759 ,C707_=_C760 ,C707_=_C767 ,C707_=_C768 ,C707_=_C769 ,\nC707_=_C770 ,C707_=_C771 ,C707_=_C773 ,C707_=_C777 ,C707_=_C779 ,C707_=_C781 ,\nC707_=_C782 ,C707_=_C784 ,C707_=_C786 ,C707_=_C787 ,C707_=_C790 ,C707_=_C794 ,\nC707_=_C795 ,C707_=_C797 ,C707_=_C798 ,C708_=_C709 ,C708_=_C710 ,C708_=_C711 ,\nC708_=_C713 ,C708_=_C714 ,C708_=_C718 ,C708_=_C719 ,C708_=_C720 ,C708_=_C721 ,\nC708_=_C723 ,C708_=_C726 ,C708_=_C727 ,C708_=_C728 ,C708_=_C731 ,C708_=_C732 ,\nC708_=_C734 ,C708_=_C738 ,C708_=_C739 ,C708_=_C745 ,C708_=_C746 ,C708_=_C748 ,\nC708_=_C750 ,C708_=_C753 ,C708_=_C754 ,C708_=_C755 ,C708_=_C757 ,C708_=_C758 ,\nC708_=_C759 ,C708_=_C764 ,C708_=_C767 ,C708_=_C769 ,C708_=_C770 ,C708_=_C771 ,\nC708_=_C777 ,C708_=_C778 ,C708_=_C779 ,C708_=_C781 ,C708_=_C783 ,C708_=_C784 ,\nC708_=_C785 ,C708_=_C786 ,C708_=_C787 ,C708_=_C788 ,C708_=_C789 ,C708_=_C791 ,\nC708_=_C794 ,C708_=_C795 ,C708_=_C798 ,C709_=_C710 ,C709_=_C711 ,C709_=_C712 ,\nC709_=_C715 ,C709_=_C720 ,C709_=_C721 ,C709_=_C723 ,C709_=_C724 ,C709_=_C727 ,\nC709_=_C728 ,C709_=_C729 ,C709_=_C730 ,C709_=_C731 ,C709_=_C733 ,C709_=_C740 ,\nC709_=_C743 ,C709_=_C752 ,C709_=_C754 ,C709_=_C755 ,C709_=_C756 ,C709_=_C761 ,\nC709_=_C763 ,C709_=_C764 ,C709_=_C768 ,C709_=_C770 ,C709_=_C774 ,C709_=_C776 ,\nC709_=_C779 ,C709_=_C781 ,C709_=_C782 ,C709_=_C784 ,C709_=_C785 ,C709_=_C787 ,\nC709_=_C788 ,C709_=_C790 ,C709_=_C791 ,C709_=_C793 ,C709_=_C794 ,C709_=_C798 ,\nC710_=_C711 ,C710_=_C712 ,C710_=_C715 ,C710_=_C718 ,C710_=_C719 ,C710_=_C721 ,\nC710_=_C722 ,C710_=_C725 ,C710_=_C726 ,C710_=_C727 ,C710_=_C730 ,C710_=_C731 ,\nC710_=_C732 ,C710_=_C733 ,C710_=_C737 ,C710_=_C739 ,C710_=_C740 ,C710_=_C745 ,\nC710_=_C748 ,C710_=_C749 ,C710_=_C753 ,C710_=_C754 ,C710_=_C755 ,C710_=_C757 ,\nC710_=_C758 ,C710_=_C759 ,C710_=_C760 ,C710_=_C761 ,C710_=_C764 ,C710_=_C770 ,\nC710_=_C773 ,C710_=_C774 ,C710_=_C776 ,C710_=_C778 ,C710_=_C779 ,C710_=_C783 ,\nC710_=_C784 ,C710_=_C785 ,C710_=_C786 ,C710_=_C788 ,C710_=_C789 ,C710_=_C790 ,\nC710_=_C791 ,C710_=_C794 ,C710_=_C797 ,C710_=_C798 ,C711_=_C712 ,C711_=_C713 ,\nC711_=_C714 ,C711_=_C718 ,C711_=_C720 ,C711_=_C721 ,C711_=_C723 ,C711_=_C726 ,\nC711_=_C727 ,C711_=_C728 ,C711_=_C731 ,C711_=_C732 ,C711_=_C733 ,C711_=_C736 ,\nC711_=_C738 ,C711_=_C739 ,C711_=_C741 ,C711_=_C743 ,C711_=_C750 ,C711_=_C753 ,\nC711_=_C754 ,C711_=_C755 ,C711_=_C756 ,C711_=_C757 ,C711_=_C758 ,C711_=_C759 ,\nC711_=_C761 ,C711_=_C764 ,C711_=_C765 ,C711_=_C767 ,C711_=_C768 ,C711_=_C773 ,\nC711_=_C774 ,C711_=_C779 ,C711_=_C782 ,C711_=_C783 ,C711_=_C785 ,C711_=_C787 ,\nC711_=_C789 ,C711_=_C790 ,C711_=_C791 ,C711_=_C793 ,C711_=_C794 ,C711_=_C795 ,\nC711_=_C798 ,C712_=_C713 ,C712_=_C714 ,C712_=_C719 ,C712_=_C720 ,C712_=_C722 ,\nC712_=_C723 ,C712_=_C725 ,C712_=_C726 ,C712_=_C728 ,C712_=_C730 ,C712_=_C731 ,\nC712_=_C734 ,C712_=_C737 ,C712_=_C743 ,C712_=_C748 ,C712_=_C754 ,C712_=_C755 ,\nC712_=_C756 ,C712_=_C757 ,C712_=_C760 ,C712_=_C761 ,C712_=_C768 ,C712_=_C770 ,\nC712_=_C771 ,C712_=_C774 ,C712_=_C776 ,C712_=_C777 ,C712_=_C778 ,C712_=_C779 ,\nC712_=_C782 ,C712_=_C783 ,C712_=_C785 ,C712_=_C787 ,C712_=_C788 ,C712_=_C789 ,\nC712_=_C790 ,C712_=_C793 ,C712_=_C794 ,C712_=_C798 ,C713_=_C714 ,C713_=_C717 ,\nC713_=_C718 ,C713_=_C719 ,C713_=_C721 ,C713_=_C722 ,C713_=_C729 ,C713_=_C731 ,\nC713_=_C733 ,C713_=_C736 ,C713_=_C738 ,C713_=_C739 ,C713_=_C745 ,C713_=_C746 ,\nC713_=_C747 ,C713_=_C748 ,C713_=_C750 ,C713_=_C753 ,C713_=_C754 ,C713_=_C756 ,\nC713_=_C757 ,C713_=_C760 ,C713_=_C763 ,C713_=_C765 ,C713_=_C767 ,C713_=_C769 ,\nC713_=_C772 ,C713_=_C776 ,C713_=_C782 ,C713_=_C783 ,C713_=_C784 ,C713_=_C785 ,\nC713_=_C793 ,C713_=_C794 ,C713_=_C798 ,C714_=_C717 ,C714_=_C718 ,C714_=_C719 ,\nC714_=_C721 ,C714_=_C725 ,C714_=_C728 ,C714_=_C731 ,C714_=_C736 ,C714_=_C737 ,\nC714_=_C740 ,C714_=_C741 ,C714_=_C745 ,C714_=_C748 ,C714_=_C750 ,C714_=_C753 ,\nC714_=_C754 ,C714_=_C756 ,C714_=_C757 ,C714_=_C760 ,C714_=_C761 ,C714_=_C774 ,\nC714_=_C777 ,C714_=_C781 ,C714_=_C782 ,C714_=_C783 ,C714_=_C785 ,C714_=_C786 ,\nC714_=_C787 ,C714_=_C788 ,C714_=_C790 ,C714_=_C793 ,C714_=_C794 ,C714_=_C795 ,\nC714_=_C797 ,C715_=_C717 ,C715_=_C718 ,C715_=_C724 ,C715_=_C725 ,C715_=_C729 ,\nC715_=_C730 ,C715_=_C731 ,C715_=_C732 ,C715_=_C733 ,C715_=_C734 ,C715_=_C737 ,\nC715_=_C739 ,C715_=_C748 ,C715_=_C749 ,C715_=_C752 ,C715_=_C757 ,C715_=_C758 ,\nC715_=_C759 ,C715_=_C760 ,C715_=_C763 ,C715_=_C764 ,C715_=_C769</w:t>
      </w:r>
    </w:p>
    <w:p>
      <w:pPr>
        <w:pStyle w:val="PreformattedText"/>
        <w:bidi w:val="0"/>
        <w:spacing w:before="0" w:after="0"/>
        <w:jc w:val="left"/>
        <w:rPr/>
      </w:pPr>
      <w:r>
        <w:rPr/>
        <w:t xml:space="preserve"> </w:t>
      </w:r>
      <w:r>
        <w:rPr/>
        <w:t>,C715_=_C772 ,\nC715_=_C774 ,C715_=_C779 ,C715_=_C781 ,C715_=_C784 ,C715_=_C785 ,C715_=_C786 ,\nC715_=_C787 ,C715_=_C788 ,C715_=_C790 ,C715_=_C791 ,C715_=_C793 ,C715_=_C794 ,\nC715_=_C795 ,C715_=_C797 ,C717_=_C718 ,C717_=_C719 ,C717_=_C723 ,C717_=_C724 ,\nC717_=_C727 ,C717_=_C728 ,C717_=_C729 ,C717_=_C730 ,C717_=_C737 ,C717_=_C745 ,\nC717_=_C746 ,C717_=_C747 ,C717_=_C749 ,C717_=_C754 ,C717_=_C758 ,C717_=_C759 ,\nC717_=_C760 ,C717_=_C763 ,C717_=_C767 ,C717_=_C768 ,C717_=_C769 ,C717_=_C770 ,\nC717_=_C772 ,C717_=_C774 ,C717_=_C784 ,C717_=_C786 ,C717_=_C787 ,C717_=_C788 ,\nC717_=_C790 ,C717_=_C791 ,C717_=_C793 ,C717_=_C794 ,C717_=_C795 ,C718_=_C721 ,\nC718_=_C723 ,C718_=_C727 ,C718_=_C731 ,C718_=_C732 ,C718_=_C736 ,C718_=_C737 ,\nC718_=_C738 ,C718_=_C739 ,C718_=_C743 ,C718_=_C745 ,C718_=_C746 ,C718_=_C748 ,\nC718_=_C749 ,C718_=_C750 ,C718_=_C753 ,C718_=_C754 ,C718_=_C755 ,C718_=_C758 ,\nC718_=_C760 ,C718_=_C761 ,C718_=_C765 ,C718_=_C767 ,C718_=_C773 ,C718_=_C777 ,\nC718_=_C778 ,C718_=_C781 ,C718_=_C782 ,C718_=_C783 ,C718_=_C784 ,C718_=_C785 ,\nC718_=_C786 ,C718_=_C787 ,C718_=_C788 ,C718_=_C794 ,C718_=_C795 ,C718_=_C798 ,\nC719_=_C721 ,C719_=_C725 ,C719_=_C726 ,C719_=_C727 ,C719_=_C728 ,C719_=_C731 ,\nC719_=_C732 ,C719_=_C734 ,C719_=_C737 ,C719_=_C743 ,C719_=_C745 ,C719_=_C746 ,\nC719_=_C749 ,C719_=_C753 ,C719_=_C756 ,C719_=_C760 ,C719_=_C761 ,C719_=_C763 ,\nC719_=_C764 ,C719_=_C765 ,C719_=_C767 ,C719_=_C769 ,C719_=_C770 ,C719_=_C772 ,\nC719_=_C773 ,C719_=_C776 ,C719_=_C777 ,C719_=_C778 ,C719_=_C779 ,C719_=_C782 ,\nC719_=_C783 ,C719_=_C784 ,C719_=_C785 ,C719_=_C786 ,C719_=_C787 ,C719_=_C791 ,\nC719_=_C793 ,C719_=_C794 ,C719_=_C795 ,C719_=_C797 ,C719_=_C798 ,C720_=_C721 ,\nC720_=_C722 ,C720_=_C724 ,C720_=_C728 ,C720_=_C731 ,C720_=_C734 ,C720_=_C738 ,\nC720_=_C740 ,C720_=_C741 ,C720_=_C743 ,C720_=_C746 ,C720_=_C748 ,C720_=_C752 ,\nC720_=_C756 ,C720_=_C757 ,C720_=_C759 ,C720_=_C761 ,C720_=_C764 ,C720_=_C767 ,\nC720_=_C768 ,C720_=_C770 ,C720_=_C771 ,C720_=_C774 ,C720_=_C776 ,C720_=_C777 ,\nC720_=_C778 ,C720_=_C779 ,C720_=_C782 ,C720_=_C784 ,C720_=_C786 ,C720_=_C787 ,\nC720_=_C789 ,C720_=_C793 ,C720_=_C795 ,C720_=_C798 ,C721_=_C722 ,C721_=_C724 ,\nC721_=_C728 ,C721_=_C734 ,C721_=_C736 ,C721_=_C738 ,C721_=_C740 ,C721_=_C741 ,\nC721_=_C743 ,C721_=_C746 ,C721_=_C747 ,C721_=_C750 ,C721_=_C752 ,C721_=_C753 ,\nC721_=_C755 ,C721_=_C757 ,C721_=_C759 ,C721_=_C760 ,C721_=_C761 ,C721_=_C764 ,\nC721_=_C765 ,C721_=_C767 ,C721_=_C768 ,C721_=_C770 ,C721_=_C773 ,C721_=_C774 ,\nC721_=_C777 ,C721_=_C779 ,C721_=_C782 ,C721_=_C784 ,C721_=_C785 ,C721_=_C794 ,\nC721_=_C797 ,C721_=_C798 ,C722_=_C724 ,C722_=_C725 ,C722_=_C726 ,C722_=_C728 ,\nC722_=_C729 ,C722_=_C732 ,C722_=_C733 ,C722_=_C736 ,C722_=_C738 ,C722_=_C739 ,\nC722_=_C741 ,C722_=_C745 ,C722_=_C747 ,C722_=_C752 ,C722_=_C755 ,C722_=_C759 ,\nC722_=_C760 ,C722_=_C767 ,C722_=_C768 ,C722_=_C769 ,C722_=_C773 ,C722_=_C776 ,\nC722_=_C777 ,C722_=_C778 ,C722_=_C781 ,C722_=_C782 ,C722_=_C783 ,C722_=_C785 ,\nC722_=_C788 ,C722_=_C789 ,C722_=_C790 ,C722_=_C793 ,C722_=_C797 ,C722_=_C798 ,\nC723_=_C726 ,C723_=_C727 ,C723_=_C729 ,C723_=_C730 ,C723_=_C738 ,C723_=_C741 ,\nC723_=_C743 ,C723_=_C745 ,C723_=_C746 ,C723_=_C747 ,C723_=_C749 ,C723_=_C750 ,\nC723_=_C754 ,C723_=_C755 ,C723_=_C758 ,C723_=_C759 ,C723_=_C765 ,C723_=_C769 ,\nC723_=_C770 ,C723_=_C771 ,C723_=_C773 ,C723_=_C774 ,C723_=_C776 ,C723_=_C779 ,\nC723_=_C783 ,C723_=_C784 ,C723_=_C786 ,C723_=_C787 ,C723_=_C788 ,C723_=_C789 ,\nC723_=_C790 ,C723_=_C791 ,C723_=_C795 ,C723_=_C797 ,C724_=_C725 ,C724_=_C728 ,\nC724_=_C729 ,C724_=_C733 ,C724_=_C734 ,C724_=_C736 ,C724_=_C737 ,C724_=_C738 ,\nC724_=_C740 ,C724_=_C741 ,C724_=_C749 ,C724_=_C752 ,C724_=_C757 ,C724_=_C759 ,\nC724_=_C760 ,C724_=_C763 ,C724_=_C767 ,C724_=_C768 ,C724_=_C769 ,C724_=_C770 ,\nC724_=_C772 ,C724_=_C773 ,C724_=_C774 ,C724_=_C777 ,C724_=_C779 ,C724_=_C781 ,\nC724_=_C784 ,C724_=_C785 ,C724_=_C787 ,C724_=_C788 ,C724_=_C790 ,C724_=_C791 ,\nC724_=_C793 ,C724_=_C795 ,C725_=_C726 ,C725_=_C728 ,C725_=_C729 ,C725_=_C732 ,\nC725_=_C737 ,C725_=_C738 ,C725_=_C739 ,C725_=_C740 ,C725_=_C741 ,C725_=_C743 ,\nC725_=_C746 ,C725_=_C748 ,C725_=_C755 ,C725_=_C759 ,C725_=_C760 ,C725_=_C764 ,\nC725_=_C767 ,C725_=_C769 ,C725_=_C770 ,C725_=_C772 ,C725_=_C773 ,C725_=_C776 ,\nC725_=_C777 ,C725_=_C778 ,C725_=_C779 ,C725_=_C781 ,C725_=_C782 ,C725_=_C783 ,\nC725_=_C788 ,C725_=_C790 ,C725_=_C791 ,C725_=_C793 ,C725_=_C794 ,C725_=_C798 ,\nC726_=_C727 ,C726_=_C728 ,C726_=_C734 ,C726_=_C738 ,C726_=_C741 ,C726_=_C745 ,\nC726_=_C746 ,C726_=_C749 ,C726_=_C750 ,C726_=_C752 ,C726_=_C753 ,C726_=_C754 ,\nC726_=_C755 ,C726_=_C759 ,C726_=_C760 ,C726_=_C761 ,C726_=_C765 ,C726_=_C767 ,\nC726_=_C771 ,C726_=_C772 ,C726_=_C773 ,C726_=_C774 ,C726_=_C776 ,C726_=_C777 ,\nC726_=_C778 ,C726_=_C783 ,C726_=_C785 ,C726_=_C786 ,C726_=_C787 ,C726_=_C788 ,\nC726_=_C790 ,C726_=_C791 ,C726_=_C795 ,C726_=_C797 ,C726_=_C798 ,C727_=_C728 ,\nC727_=_C731 ,C727_=_C732 ,C727_=_C733 ,C727_=_C738 ,C727_=_C739 ,C727_=_C740 ,\nC727_=_C746 ,C727_=_C747 ,C727_=_C748 ,C727_=_C749 ,C727_=_C752 ,C727_=_C753 ,\nC727_=_C754 ,C727_=_C755 ,C727_=_C756 ,C727_=_C758 ,C727_=_C759 ,C727_=_C761 ,\nC727_=_C764 ,C727_=_C767 ,C727_=_C768 ,C727_=_C769 ,C727_=_C772 ,C727_=_C773 ,\nC727_=_C777 ,C727_=_C781 ,C727_=_C783 ,C727_=_C784 ,C727_=_C785 ,C727_=_C786 ,\nC727_=_C788 ,C727_=_C789 ,C727_=_C790 ,C727_=_C793 ,C727_=_C794 ,C727_=_C795 ,\nC728_=_C729 ,C728_=_C734 ,C728_=_C737 ,C728_=_C738 ,C728_=_C741 ,C728_=_C752 ,\nC728_=_C757 ,C728_=_C760 ,C728_=_C761 ,C728_=_C764 ,C728_=_C765 ,C728_=_C767 ,\nC728_=_C768 ,C728_=_C769 ,C728_=_C772 ,C728_=_C773 ,C728_=_C776 ,C728_=_C777 ,\nC728_=_C779 ,C728_=_C781 ,C728_=_C782 ,C728_=_C783 ,C728_=_C785 ,C728_=_C786 ,\nC728_=_C787 ,C728_=_C788 ,C728_=_C790 ,C728_=_C794 ,C728_=_C795 ,C728_=_C797 ,\nC728_=_C798 ,C729_=_C730 ,C729_=_C731 ,C729_=_C733 ,C729_=_C734 ,C729_=_C736 ,\nC729_=_C738 ,C729_=_C741 ,C729_=_C743 ,C729_=_C746 ,C729_=_C747 ,C729_=_C748 ,\nC729_=_C749 ,C729_=_C750 ,C729_=_C752 ,C729_=_C757 ,C729_=_C763 ,C729_=_C764 ,\nC729_=_C765 ,C729_=_C767 ,C729_=_C769 ,C729_=_C770 ,C729_=_C772 ,C729_=_C773 ,\nC729_=_C774 ,C729_=_C777 ,C729_=_C779 ,C729_=_C781 ,C729_=_C784 ,C729_=_C785 ,\nC729_=_C787 ,C729_=_C788 ,C729_=_C790 ,C729_=_C791 ,C729_=_C794 ,C729_=_C795 ,\nC729_=_C797 ,C730_=_C731 ,C730_=_C733 ,C730_=_C734 ,C730_=_C736 ,C730_=_C743 ,\nC730_=_C745 ,C730_=_C746 ,C730_=_C748 ,C730_=_C749 ,C730_=_C754 ,C730_=_C756 ,\nC730_=_C758 ,C730_=_C759 ,C730_=_C761 ,C730_=_C763 ,C730_=_C764 ,C730_=_C768 ,\nC730_=_C769 ,C730_=_C770 ,C730_=_C771 ,C730_=_C772 ,C730_=_C774 ,C730_=_C776 ,\nC730_=_C778 ,C730_=_C779 ,C730_=_C781 ,C730_=_C784 ,C730_=_C785 ,C730_=_C786 ,\nC730_=_C787 ,C730_=_C788 ,C730_=_C790 ,C730_=_C791 ,C730_=_C793 ,C730_=_C794 ,\nC730_=_C795 ,C730_=_C797 ,C731_=_C732 ,C731_=_C733 ,C731_=_C747 ,C731_=_C748 ,\nC731_=_C749 ,C731_=_C750 ,C731_=_C753 ,C731_=_C754 ,C731_=_C756 ,C731_=_C759 ,\nC731_=_C761 ,C731_=_C764 ,C731_=_C770 ,C731_=_C771 ,C731_=_C776 ,C731_=_C781 ,\nC731_=_C783 ,C731_=_C784 ,C731_=_C785 ,C731_=_C786 ,C731_=_C787 ,C731_=_C788 ,\nC731_=_C789 ,C731_=_C790 ,C731_=_C793 ,C731_=_C794 ,C731_=_C795 ,C731_=_C797 ,\nC732_=_C736 ,C732_=_C737 ,C732_=_C738 ,C732_=_C739 ,C732_=_C743 ,C732_=_C746 ,\nC732_=_C748 ,C732_=_C749 ,C732_=_C755 ,C732_=_C756 ,C732_=_C757 ,C732_=_C758 ,\nC732_=_C760 ,C732_=_C761 ,C732_=_C764 ,C732_=_C771 ,C732_=_C772 ,C732_=_C773 ,\nC732_=_C774 ,C732_=_C776 ,C732_=_C779 ,C732_=_C783 ,C732_=_C786 ,C732_=_C789 ,\nC732_=_C793 ,C732_=_C795 ,C732_=_C797 ,C732_=_C798 ,C733_=_C734 ,C733_=_C736 ,\nC733_=_C745 ,C733_=_C749 ,C733_=_C750 ,C733_=_C752 ,C733_=_C754 ,C733_=_C756 ,\nC733_=_C757 ,C733_=_C758 ,C733_=_C759 ,C733_=_C763 ,C733_=_C764 ,C733_=_C765 ,\nC733_=_C768 ,C733_=_C769 ,C733_=_C771 ,C733_=_C772 ,C733_=_C774 ,C733_=_C778 ,\nC733_=_C781 ,C733_=_C783 ,C733_=_C784 ,C733_=_C785 ,C733_=_C786 ,C733_=_C787 ,\nC733_=_C788 ,C733_=_C789 ,C733_=_C790 ,C733_=_C791 ,C733_=_C793 ,C733_=_C794 ,\nC733_=_C795 ,C733_=_C797 ,C733_=_C798 ,C734_=_C737 ,C734_=_C738 ,C734_=_C739 ,\nC734_=_C740 ,C734_=_C741 ,C734_=_C745 ,C734_=_C747 ,C734_=_C748 ,C734_=_C749 ,\nC734_=_C752 ,C734_=_C753 ,C734_=_C754 ,C734_=_C756 ,C734_=_C757 ,C734_=_C759 ,\nC734_=_C763 ,C734_=_C764 ,C734_=_C765 ,C734_=_C767 ,C734_=_C769 ,C734_=_C770 ,\nC734_=_C771 ,C734_=_C774 ,C734_=_C776 ,C734_=_C777 ,C734_=_C778 ,C734_=_C779 ,\nC734_=_C784 ,C734_=_C785 ,C734_=_C787 ,C734_=_C789 ,C734_=_C790 ,C734_=_C791 ,\nC734_=_C794 ,C734_=_C795 ,C734_=_C798 ,C736_=_C737 ,C736_=_C738 ,C736_=_C743 ,\nC736_=_C745 ,C736_=_C746 ,C736_=_C748 ,C736_=_C753 ,C736_=_C754 ,C736_=_C755 ,\nC736_=_C758 ,C736_=_C759 ,C736_=_C761 ,C736_=_C763 ,C736_=_C764 ,C736_=_C765 ,\nC736_=_C767 ,C736_=_C768 ,C736_=_C769 ,C736_=_C770 ,C736_=_C771 ,C736_=_C772 ,\nC736_=_C773 ,C736_=_C776 ,C736_=_C778 ,C736_=_C781 ,C736_=_C784 ,C736_=_C785 ,\nC736_=_C786 ,C736_=_C790 ,C736_=_C793 ,C736_=_C794 ,C736_=_C798 ,C737_=_C738 ,\nC737_=_C739 ,C737_=_C741 ,C737_=_C743 ,C737_=_C745 ,C737_=_C747 ,C737_=_C753 ,\nC737_=_C757 ,C737_=_C758 ,C737_=_C759 ,C737_=_C760 ,C737_=_C763 ,C737_=_C764 ,\nC737_=_C767 ,C737_=_C768 ,C737_=_C772 ,C737_=_C773 ,C737_=_C776 ,C737_=_C779 ,\nC737_=_C782 ,C737_=_C784 ,C737_=_C788 ,C737_=_C790 ,C737_=_C794 ,C737_=_C795 ,\nC737_=_C798 ,C738_=_C739 ,C738_=_C740 ,C738_=_C741 ,C738_=_C745 ,C738_=_C747 ,\nC738_=_C750 ,C738_=_C753 ,C738_=_C758 ,C738_=_C759 ,C738_=_C763 ,C738_=_C764 ,\nC738_=_C768 ,C738_=_C769 ,C738_=_C773 ,C738_=_C776 ,C738_=_C777 ,C738_=_C779 ,\nC738_=_C781 ,C738_=_C784 ,C738_=_C789 ,C738_=_C790 ,C738_=_C791 ,C738_=_C794 ,\nC738_=_C795 ,C739_=_C741 ,C739_=_C745 ,C739_=_C747 ,C739_=_C748 ,C739_=_C753 ,\nC739_=_C755 ,C739_=_C758 ,C739_=_C759 ,C739_=_C760 ,C739_=_C763 ,C739_=_C764 ,\nC739_=_C767 ,C739_=_C769 ,C739_=_C772 ,C739_=_C776 ,C739_=_C779 ,C739_=_C781 ,\nC739_=_C782 ,C739_=_C784 ,C739_=_C785 ,C739_=_C788 ,C739_=_C789 ,C739_=_C793 ,\nC739_=_C794 ,C739_=_C795 ,C740_=_C741 ,C740_=_C743</w:t>
      </w:r>
    </w:p>
    <w:p>
      <w:pPr>
        <w:pStyle w:val="PreformattedText"/>
        <w:bidi w:val="0"/>
        <w:spacing w:before="0" w:after="0"/>
        <w:jc w:val="left"/>
        <w:rPr/>
      </w:pPr>
      <w:r>
        <w:rPr/>
        <w:t xml:space="preserve"> </w:t>
      </w:r>
      <w:r>
        <w:rPr/>
        <w:t>,C740_=_C745 ,C740_=_C747 ,\nC740_=_C748 ,C740_=_C755 ,C740_=_C756 ,C740_=_C757 ,C740_=_C759 ,C740_=_C761 ,\nC740_=_C764 ,C740_=_C768 ,C740_=_C769 ,C740_=_C770 ,C740_=_C773 ,C740_=_C777 ,\nC740_=_C778 ,C740_=_C781 ,C740_=_C782 ,C740_=_C783 ,C740_=_C784 ,C740_=_C786 ,\nC740_=_C788 ,C740_=_C789 ,C740_=_C791 ,C740_=_C794 ,C740_=_C797 ,C741_=_C743 ,\nC741_=_C745 ,C741_=_C747 ,C741_=_C749 ,C741_=_C750 ,C741_=_C752 ,C741_=_C753 ,\nC741_=_C755 ,C741_=_C757 ,C741_=_C759 ,C741_=_C761 ,C741_=_C763 ,C741_=_C764 ,\nC741_=_C765 ,C741_=_C767 ,C741_=_C768 ,C741_=_C769 ,C741_=_C773 ,C741_=_C777 ,\nC741_=_C778 ,C741_=_C779 ,C741_=_C781 ,C741_=_C782 ,C741_=_C784 ,C741_=_C787 ,\nC741_=_C789 ,C741_=_C790 ,C741_=_C791 ,C741_=_C794 ,C741_=_C797 ,C741_=_C798 ,\nC743_=_C747 ,C743_=_C749 ,C743_=_C750 ,C743_=_C752 ,C743_=_C753 ,C743_=_C755 ,\nC743_=_C756 ,C743_=_C757 ,C743_=_C758 ,C743_=_C761 ,C743_=_C764 ,C743_=_C765 ,\nC743_=_C767 ,C743_=_C768 ,C743_=_C771 ,C743_=_C773 ,C743_=_C776 ,C743_=_C778 ,\nC743_=_C779 ,C743_=_C782 ,C743_=_C787 ,C743_=_C789 ,C743_=_C790 ,C743_=_C794 ,\nC743_=_C798 ,C745_=_C746 ,C745_=_C747 ,C745_=_C749 ,C745_=_C753 ,C745_=_C757 ,\nC745_=_C758 ,C745_=_C759 ,C745_=_C760 ,C745_=_C761 ,C745_=_C763 ,C745_=_C764 ,\nC745_=_C765 ,C745_=_C769 ,C745_=_C772 ,C745_=_C773 ,C745_=_C776 ,C745_=_C777 ,\nC745_=_C778 ,C745_=_C779 ,C745_=_C781 ,C745_=_C785 ,C745_=_C786 ,C745_=_C788 ,\nC745_=_C791 ,C745_=_C793 ,C745_=_C794 ,C745_=_C797 ,C745_=_C798 ,C746_=_C748 ,\nC746_=_C749 ,C746_=_C750 ,C746_=_C752 ,C746_=_C754 ,C746_=_C757 ,C746_=_C758 ,\nC746_=_C759 ,C746_=_C760 ,C746_=_C764 ,C746_=_C765 ,C746_=_C767 ,C746_=_C769 ,\nC746_=_C770 ,C746_=_C772 ,C746_=_C773 ,C746_=_C774 ,C746_=_C777 ,C746_=_C779 ,\nC746_=_C781 ,C746_=_C784 ,C746_=_C786 ,C746_=_C787 ,C746_=_C794 ,C746_=_C795 ,\nC746_=_C797 ,C746_=_C798 ,C747_=_C750 ,C747_=_C753 ,C747_=_C754 ,C747_=_C763 ,\nC747_=_C764 ,C747_=_C768 ,C747_=_C769 ,C747_=_C773 ,C747_=_C777 ,C747_=_C778 ,\nC747_=_C779 ,C747_=_C785 ,C747_=_C786 ,C747_=_C791 ,C747_=_C793 ,C747_=_C794 ,\nC747_=_C798 ,C748_=_C749 ,C748_=_C750 ,C748_=_C753 ,C748_=_C754 ,C748_=_C755 ,\nC748_=_C756 ,C748_=_C760 ,C748_=_C761 ,C748_=_C768 ,C748_=_C772 ,C748_=_C774 ,\nC748_=_C777 ,C748_=_C778 ,C748_=_C781 ,C748_=_C783 ,C748_=_C784 ,C748_=_C786 ,\nC748_=_C788 ,C748_=_C789 ,C748_=_C790 ,C748_=_C794 ,C748_=_C795 ,C748_=_C797 ,\nC749_=_C750 ,C749_=_C752 ,C749_=_C753 ,C749_=_C754 ,C749_=_C755 ,C749_=_C757 ,\nC749_=_C759 ,C749_=_C760 ,C749_=_C761 ,C749_=_C763 ,C749_=_C764 ,C749_=_C765 ,\nC749_=_C767 ,C749_=_C768 ,C749_=_C769 ,C749_=_C773 ,C749_=_C774 ,C749_=_C777 ,\nC749_=_C778 ,C749_=_C781 ,C749_=_C782 ,C749_=_C783 ,C749_=_C784 ,C749_=_C785 ,\nC749_=_C786 ,C749_=_C787 ,C749_=_C788 ,C749_=_C789 ,C749_=_C793 ,C749_=_C794 ,\nC749_=_C795 ,C749_=_C797 ,C749_=_C798 ,C750_=_C752 ,C750_=_C753 ,C750_=_C754 ,\nC750_=_C758 ,C750_=_C759 ,C750_=_C760 ,C750_=_C764 ,C750_=_C769 ,C750_=_C770 ,\nC750_=_C771 ,C750_=_C772 ,C750_=_C773 ,C750_=_C774 ,C750_=_C777 ,C750_=_C778 ,\nC750_=_C782 ,C750_=_C783 ,C750_=_C787 ,C750_=_C788 ,C750_=_C789 ,C750_=_C790 ,\nC750_=_C791 ,C750_=_C794 ,C750_=_C795 ,C750_=_C797 ,C752_=_C753 ,C752_=_C755 ,\nC752_=_C756 ,C752_=_C760 ,C752_=_C763 ,C752_=_C765 ,C752_=_C767 ,C752_=_C768 ,\nC752_=_C774 ,C752_=_C776 ,C752_=_C777 ,C752_=_C779 ,C752_=_C781 ,C752_=_C782 ,\nC752_=_C783 ,C752_=_C784 ,C752_=_C785 ,C752_=_C787 ,C752_=_C788 ,C752_=_C789 ,\nC752_=_C790 ,C752_=_C791 ,C752_=_C794 ,C752_=_C795 ,C752_=_C797 ,C752_=_C798 ,\nC753_=_C754 ,C753_=_C755 ,C753_=_C760 ,C753_=_C761 ,C753_=_C763 ,C753_=_C764 ,\nC753_=_C765 ,C753_=_C767 ,C753_=_C770 ,C753_=_C771 ,C753_=_C772 ,C753_=_C773 ,\nC753_=_C776 ,C753_=_C778 ,C753_=_C779 ,C753_=_C782 ,C753_=_C783 ,C753_=_C784 ,\nC753_=_C790 ,C753_=_C793 ,C753_=_C794 ,C753_=_C797 ,C754_=_C755 ,C754_=_C756 ,\nC754_=_C757 ,C754_=_C758 ,C754_=_C760 ,C754_=_C761 ,C754_=_C763 ,C754_=_C765 ,\nC754_=_C769 ,C754_=_C770 ,C754_=_C771 ,C754_=_C772 ,C754_=_C776 ,C754_=_C778 ,\nC754_=_C782 ,C754_=_C784 ,C754_=_C785 ,C754_=_C786 ,C754_=_C790 ,C754_=_C791 ,\nC754_=_C793 ,C754_=_C794 ,C754_=_C795 ,C755_=_C756 ,C755_=_C759 ,C755_=_C761 ,\nC755_=_C765 ,C755_=_C767 ,C755_=_C768 ,C755_=_C770 ,C755_=_C771 ,C755_=_C773 ,\nC755_=_C774 ,C755_=_C776 ,C755_=_C778 ,C755_=_C781 ,C755_=_C783 ,C755_=_C784 ,\nC755_=_C788 ,C755_=_C789 ,C755_=_C791 ,C755_=_C794 ,C755_=_C797 ,C755_=_C798 ,\nC756_=_C757 ,C756_=_C758 ,C756_=_C761 ,C756_=_C763 ,C756_=_C768 ,C756_=_C769 ,\nC756_=_C770 ,C756_=_C771 ,C756_=_C774 ,C756_=_C776 ,C756_=_C777 ,C756_=_C778 ,\nC756_=_C781 ,C756_=_C782 ,C756_=_C783 ,C756_=_C784 ,C756_=_C785 ,C756_=_C788 ,\nC756_=_C789 ,C756_=_C791 ,C756_=_C793 ,C756_=_C794 ,C756_=_C797 ,C757_=_C758 ,\nC757_=_C761 ,C757_=_C763 ,C757_=_C764 ,C757_=_C765 ,C757_=_C767 ,C757_=_C769 ,\nC757_=_C771 ,C757_=_C772 ,C757_=_C773 ,C757_=_C774 ,C757_=_C776 ,C757_=_C778 ,\nC757_=_C779 ,C757_=_C781 ,C757_=_C782 ,C757_=_C785 ,C757_=_C786 ,C757_=_C787 ,\nC757_=_C790 ,C757_=_C791 ,C757_=_C793 ,C757_=_C795 ,C757_=_C797 ,C757_=_C798 ,\nC758_=_C759 ,C758_=_C760 ,C758_=_C761 ,C758_=_C763 ,C758_=_C765 ,C758_=_C769 ,\nC758_=_C770 ,C758_=_C771 ,C758_=_C772 ,C758_=_C779 ,C758_=_C786 ,C758_=_C787 ,\nC758_=_C788 ,C758_=_C789 ,C758_=_C795 ,C758_=_C798 ,C759_=_C760 ,C759_=_C764 ,\nC759_=_C765 ,C759_=_C768 ,C759_=_C769 ,C759_=_C770 ,C759_=_C771 ,C759_=_C772 ,\nC759_=_C773 ,C759_=_C777 ,C759_=_C778 ,C759_=_C781 ,C759_=_C783 ,C759_=_C784 ,\nC759_=_C785 ,C759_=_C786 ,C759_=_C788 ,C759_=_C789 ,C759_=_C790 ,C759_=_C791 ,\nC759_=_C797 ,C760_=_C761 ,C760_=_C768 ,C760_=_C769 ,C760_=_C770 ,C760_=_C771 ,\nC760_=_C772 ,C760_=_C774 ,C760_=_C776 ,C760_=_C778 ,C760_=_C782 ,C760_=_C783 ,\nC760_=_C784 ,C760_=_C786 ,C760_=_C789 ,C760_=_C790 ,C760_=_C793 ,C760_=_C794 ,\nC760_=_C797 ,C761_=_C765 ,C761_=_C767 ,C761_=_C770 ,C761_=_C771 ,C761_=_C772 ,\nC761_=_C773 ,C761_=_C774 ,C761_=_C776 ,C761_=_C779 ,C761_=_C782 ,C761_=_C785 ,\nC761_=_C786 ,C761_=_C787 ,C761_=_C789 ,C761_=_C791 ,C761_=_C793 ,C761_=_C794 ,\nC761_=_C797 ,C761_=_C798 ,C763_=_C764 ,C763_=_C765 ,C763_=_C767 ,C763_=_C769 ,\nC763_=_C770 ,C763_=_C771 ,C763_=_C772 ,C763_=_C774 ,C763_=_C776 ,C763_=_C779 ,\nC763_=_C781 ,C763_=_C785 ,C763_=_C787 ,C763_=_C789 ,C763_=_C791 ,C763_=_C793 ,\nC763_=_C794 ,C763_=_C795 ,C763_=_C797 ,C764_=_C765 ,C764_=_C770 ,C764_=_C772 ,\nC764_=_C773 ,C764_=_C778 ,C764_=_C779 ,C764_=_C781 ,C764_=_C783 ,C764_=_C785 ,\nC764_=_C787 ,C764_=_C789 ,C764_=_C790 ,C764_=_C791 ,C764_=_C793 ,C764_=_C794 ,\nC764_=_C798 ,C765_=_C767 ,C765_=_C772 ,C765_=_C773 ,C765_=_C777 ,C765_=_C778 ,\nC765_=_C782 ,C765_=_C787 ,C765_=_C789 ,C765_=_C793 ,C765_=_C794 ,C765_=_C795 ,\nC765_=_C797 ,C765_=_C798 ,C767_=_C768 ,C767_=_C769 ,C767_=_C770 ,C767_=_C772 ,\nC767_=_C773 ,C767_=_C774 ,C767_=_C776 ,C767_=_C779 ,C767_=_C781 ,C767_=_C782 ,\nC767_=_C784 ,C767_=_C785 ,C767_=_C786 ,C767_=_C787 ,C767_=_C788 ,C767_=_C790 ,\nC767_=_C794 ,C767_=_C795 ,C767_=_C798 ,C768_=_C769 ,C768_=_C771 ,C768_=_C774 ,\nC768_=_C776 ,C768_=_C777 ,C768_=_C778 ,C768_=_C779 ,C768_=_C782 ,C768_=_C783 ,\nC768_=_C785 ,C768_=_C786 ,C768_=_C788 ,C768_=_C789 ,C768_=_C790 ,C768_=_C793 ,\nC768_=_C795 ,C768_=_C797 ,C769_=_C770 ,C769_=_C771 ,C769_=_C772 ,C769_=_C773 ,\nC769_=_C774 ,C769_=_C776 ,C769_=_C777 ,C769_=_C778 ,C769_=_C781 ,C769_=_C782 ,\nC769_=_C784 ,C769_=_C785 ,C769_=_C786 ,C769_=_C787 ,C769_=_C788 ,C769_=_C789 ,\nC769_=_C790 ,C769_=_C793 ,C770_=_C771 ,C770_=_C774 ,C770_=_C776 ,C770_=_C781 ,\nC770_=_C783 ,C770_=_C784 ,C770_=_C786 ,C770_=_C787 ,C770_=_C788 ,C770_=_C789 ,\nC770_=_C790 ,C770_=_C791 ,C770_=_C793 ,C770_=_C794 ,C770_=_C797 ,C771_=_C772 ,\nC771_=_C774 ,C771_=_C778 ,C771_=_C783 ,C771_=_C784 ,C771_=_C785 ,C771_=_C786 ,\nC771_=_C787 ,C771_=_C788 ,C771_=_C789 ,C771_=_C790 ,C771_=_C791 ,C771_=_C793 ,\nC771_=_C797 ,C772_=_C773 ,C772_=_C774 ,C772_=_C778 ,C772_=_C784 ,C772_=_C785 ,\nC772_=_C786 ,C772_=_C788 ,C772_=_C790 ,C772_=_C793 ,C772_=_C794 ,C772_=_C795 ,\nC773_=_C777 ,C773_=_C778 ,C773_=_C779 ,C773_=_C781 ,C773_=_C785 ,C773_=_C786 ,\nC773_=_C790 ,C773_=_C791 ,C773_=_C794 ,C773_=_C797 ,C773_=_C798 ,C774_=_C777 ,\nC774_=_C778 ,C774_=_C779 ,C774_=_C783 ,C774_=_C785 ,C774_=_C786 ,C774_=_C787 ,\nC774_=_C788 ,C774_=_C789 ,C774_=_C790 ,C774_=_C793 ,C774_=_C794 ,C774_=_C795 ,\nC776_=_C778 ,C776_=_C779 ,C776_=_C782 ,C776_=_C783 ,C776_=_C784 ,C776_=_C787 ,\nC776_=_C788 ,C776_=_C789 ,C776_=_C790 ,C776_=_C797 ,C776_=_C798 ,C777_=_C778 ,\nC777_=_C781 ,C777_=_C782 ,C777_=_C784 ,C777_=_C785 ,C777_=_C786 ,C777_=_C788 ,\nC777_=_C789 ,C777_=_C790 ,C777_=_C791 ,C777_=_C795 ,C777_=_C798 ,C778_=_C782 ,\nC778_=_C785 ,C778_=_C786 ,C778_=_C788 ,C778_=_C789 ,C778_=_C791 ,C778_=_C794 ,\nC778_=_C795 ,C778_=_C798 ,C779_=_C781 ,C779_=_C785 ,C779_=_C786 ,C779_=_C787 ,\nC779_=_C789 ,C779_=_C790 ,C779_=_C791 ,C779_=_C793 ,C779_=_C794 ,C779_=_C795 ,\nC779_=_C798 ,C781_=_C783 ,C781_=_C784 ,C781_=_C785 ,C781_=_C786 ,C781_=_C788 ,\nC781_=_C790 ,C781_=_C791 ,C781_=_C794 ,C781_=_C795 ,C781_=_C797 ,C782_=_C783 ,\nC782_=_C784 ,C782_=_C785 ,C782_=_C789 ,C782_=_C791 ,C782_=_C793 ,C782_=_C794 ,\nC782_=_C798 ,C783_=_C784 ,C783_=_C785 ,C783_=_C787 ,C783_=_C788 ,C783_=_C789 ,\nC783_=_C790 ,C783_=_C791 ,C783_=_C793 ,C783_=_C794 ,C783_=_C795 ,C783_=_C797 ,\nC784_=_C786 ,C784_=_C788 ,C784_=_C790 ,C784_=_C793 ,C784_=_C794 ,C784_=_C795 ,\nC784_=_C797 ,C785_=_C786 ,C785_=_C787 ,C785_=_C788 ,C785_=_C789 ,C785_=_C790 ,\nC785_=_C791 ,C785_=_C793 ,C785_=_C795 ,C785_=_C798 ,C786_=_C787 ,C786_=_C788 ,\nC786_=_C789 ,C786_=_C793 ,C786_=_C795 ,C786_=_C798 ,C787_=_C788 ,C787_=_C790 ,\nC787_=_C791 ,C787_=_C793 ,C787_=_C794 ,C787_=_C795 ,C787_=_C797 ,C787_=_C798 ,\nC788_=_C789 ,C788_=_C790 ,C788_=_C791 ,C788_=_C793 ,C788_=_C794 ,C788_=_C795 ,\nC788_=_C797 ,C788_=_C798 ,C789_=_C790 ,C789_=_C794 ,C789_=_C795 ,C789_=_C797 ,\nC790_=_C791 ,C790_=_C793 ,C790_=_C794 ,C790_=_C795 ,C790_=_C797 ,C791_=_C793 ,\nC791_=_C795 ,C791_=_C797 ,C791_=_C798 ,C793_=_C794 ,C793_=_C795 ,C793_=_C797 ,\nC793_=_C798 ,C794_=_C795 ,C794_=_C797</w:t>
      </w:r>
    </w:p>
    <w:p>
      <w:pPr>
        <w:pStyle w:val="PreformattedText"/>
        <w:bidi w:val="0"/>
        <w:spacing w:before="0" w:after="0"/>
        <w:jc w:val="left"/>
        <w:rPr/>
      </w:pPr>
      <w:r>
        <w:rPr/>
        <w:t xml:space="preserve"> </w:t>
      </w:r>
      <w:r>
        <w:rPr/>
        <w:t>,C795_=_C797 ,C795_=_C798 ,"];41[shape=box, label="id:41 level: 5\n93: C75 C76 C83 C84 C85 \nC86 C87 C88 C89 C90 C101 \nC115 C132 C158 C181 C182 C206 \nC245 C246 C247 C248 C273 C294 \nC305 C312 C335 C344 C363 C364 \nC366 C369 C400 C401 C402 C407 \nC412 C428 C429 C430 C431 C432 \nC433 C465 C477 C481 C491 C524 \nC533 C537 C540 C557 C558 C564 \nC565 C570 C578 C581 C586 C589 \nC594 C595 C597 C620 C634 C636 \nC639 C642 C647 C648 C672 C674 \nC690 C692 C693 C699 C702 C710 \nC711 C715 C718 C737 C738 C739 \nC742 C747 C750 C758 C760 C761 \nC762 C764 C787 C792 \n2161: C75_=_C90( C75 C90 ) C75_=_C158( C75 C158 ) C75_=_C248( C75 C248 ) C75_=_C273( C75 C273 ) C75_=_C312( C75 C312 ) \nC75_=_C344( C75 C344 ) C75_=_C364( C75 C364 ) C75_=_C369( C75 C369 ) C75_=_C400( C75 C400 ) C75_=_C401( C75 C401 ) C75_=_C402( C75 C402 ) \nC75_=_C465( C75 C465 ) C75_=_C477( C75 C477 ) C75_=_C491( C75 C491 ) C75_=_C524( C75 C524 ) C75_=_C537( C75 C537 ) C75_=_C540( C75 C540 ) \nC75_=_C557( C75 C557 ) C75_=_C570( C75 C570 ) C75_=_C578( C75 C578 ) C75_=_C586( C75 C586 ) C75_=_C589( C75 C589 ) C75_=_C594( C75 C594 ) \nC75_=_C620( C75 C620 ) C75_=_C634( C75 C634 ) C75_=_C636( C75 C636 ) C75_=_C642( C75 C642 ) C75_=_C672( C75 C672 ) C75_=_C674( C75 C674 ) \nC75_=_C690( C75 C690 ) C75_=_C693( C75 C693 ) C75_=_C699( C75 C699 ) C75_=_C710( C75 C710 ) C75_=_C715( C75 C715 ) C75_=_C718( C75 C718 ) \nC75_=_C737( C75 C737 ) C75_=_C739( C75 C739 ) C75_=_C750( C75 C750 ) C75_=_C758( C75 C758 ) C75_=_C760( C75 C760 ) C75_=_C792( C75 C792 ) \nC76_=_C83( C76 C83 ) C76_=_C84( C76 C84 ) C76_=_C85( C76 C85 ) C76_=_C86( C76 C86 ) C76_=_C87( C76 C87 ) C76_=_C88( C76 C88 ) \nC76_=_C89( C76 C89 ) C76_=_C90( C76 C90 ) C76_=_C245( C76 C245 ) C76_=_C246( C76 C246 ) C76_=_C247( C76 C247 ) C76_=_C248( C76 C248 ) \nC76_=_C407( C76 C407 ) C76_=_C412( C76 C412 ) C76_=_C428( C76 C428 ) C76_=_C429( C76 C429 ) C76_=_C430( C76 C430 ) C76_=_C431( C76 C431 ) \nC76_=_C432( C76 C432 ) C76_=_C433( C76 C433 ) C76_=_C540( C76 C540 ) C76_=_C564( C76 C564 ) C76_=_C565( C76 C565 ) C76_=_C594( C76 C594 ) \nC76_=_C634( C76 C634 ) C76_=_C639( C76 C639 ) C76_=_C642( C76 C642 ) C76_=_C647( C76 C647 ) C76_=_C648( C76 C648 ) C76_=_C710( C76 C710 ) \nC76_=_C711( C76 C711 ) C76_=_C718( C76 C718 ) C76_=_C758( C76 C758 ) C76_=_C761( C76 C761 ) C76_=_C762( C76 C762 ) C76_=_C787( C76 C787 ) \nC83_=_C84( C83 C84 ) C83_=_C85( C83 C85 ) C83_=_C86( C83 C86 ) C83_=_C87( C83 C87 ) C83_=_C88( C83 C88 ) C83_=_C89( C83 C89 ) \nC83_=_C90( C83 C90 ) C83_=_C245( C83 C245 ) C83_=_C246( C83 C246 ) C83_=_C247( C83 C247 ) C83_=_C248( C83 C248 ) C83_=_C407( C83 C407 ) \nC83_=_C428( C83 C428 ) C83_=_C429( C83 C429 ) C83_=_C430( C83 C430 ) C83_=_C431( C83 C431 ) C83_=_C432( C83 C432 ) C83_=_C433( C83 C433 ) \nC83_=_C540( C83 C540 ) C83_=_C558( C83 C558 ) C83_=_C564( C83 C564 ) C83_=_C565( C83 C565 ) C83_=_C570( C83 C570 ) C83_=_C589( C83 C589 ) \nC83_=_C594( C83 C594 ) C83_=_C595( C83 C595 ) C83_=_C634( C83 C634 ) C83_=_C639( C83 C639 ) C83_=_C647( C83 C647 ) C83_=_C648( C83 C648 ) \nC83_=_C672( C83 C672 ) C83_=_C674( C83 C674 ) C83_=_C693( C83 C693 ) C83_=_C699( C83 C699 ) C83_=_C711( C83 C711 ) C83_=_C718( C83 C718 ) \nC83_=_C750( C83 C750 ) C83_=_C758( C83 C758 ) C83_=_C761( C83 C761 ) C83_=_C762( C83 C762 ) C83_=_C787( C83 C787 ) C84_=_C85( C84 C85 ) \nC84_=_C86( C84 C86 ) C84_=_C87( C84 C87 ) C84_=_C88( C84 C88 ) C84_=_C89( C84 C89 ) C84_=_C90( C84 C90 ) C84_=_C245( C84 C245 ) \nC84_=_C246( C84 C246 ) C84_=_C247( C84 C247 ) C84_=_C248( C84 C248 ) C84_=_C407( C84 C407 ) C84_=_C428( C84 C428 ) C84_=_C429( C84 C429 ) \nC84_=_C430( C84 C430 ) C84_=_C431( C84 C431 ) C84_=_C432( C84 C432 ) C84_=_C433( C84 C433 ) C84_=_C540( C84 C540 ) C84_=_C564( C84 C564 ) \nC84_=_C565( C84 C565 ) C84_=_C595( C84 C595 ) C84_=_C634( C84 C634 ) C84_=_C639( C84 C639 ) C84_=_C647( C84 C647 ) C84_=_C648( C84 C648 ) \nC84_=_C711( C84 C711 ) C84_=_C718( C84 C718 ) C84_=_C758( C84 C758 ) C84_=_C761( C84 C761 ) C84_=_C762( C84 C762 ) C84_=_C787( C84 C787 ) \nC85_=_C86( C85 C86 ) C85_=_C87( C85 C87 ) C85_=_C88( C85 C88 ) C85_=_C89( C85 C89 ) C85_=_C90( C85 C90 ) C85_=_C245( C85 C245 ) \nC85_=_C246( C85 C246 ) C85_=_C247( C85 C247 ) C85_=_C248( C85 C248 ) C85_=_C294( C85 C294 ) C85_=_C407( C85 C407 ) C85_=_C428( C85 C428 ) \nC85_=_C429( C85 C429 ) C85_=_C430( C85 C430 ) C85_=_C431( C85 C431 ) C85_=_C432( C85 C432 ) C85_=_C433( C85 C433 ) C85_=_C540( C85 C540 ) \nC85_=_C564( C85 C564 ) C85_=_C565( C85 C565 ) C85_=_C634( C85 C634 ) C85_=_C639( C85 C639 ) C85_=_C647( C85 C647 ) C85_=_C648( C85 C648 ) \nC85_=_C690( C85 C690 ) C85_=_C692( C85 C692 ) C85_=_C711( C85 C711 ) C85_=_C718( C85 C718 ) C85_=_C738( C85 C738 ) C85_=_C742( C85 C742 ) \nC85_=_C758( C85 C758 ) C85_=_C761( C85 C761 ) C85_=_C762( C85 C762 ) C85_=_C787( C85 C787 ) C86_=_C87( C86 C87 ) C86_=_C88( C86 C88 ) \nC86_=_C89( C86 C89 ) C86_=_C90( C86 C90 ) C86_=_C245( C86 C245 ) C86_=_C246( C86 C246 ) C86_=_C247( C86 C247 ) C86_=_C248( C86 C248 ) \nC86_=_C344( C86 C344 ) C86_=_C407( C86 C407 ) C86_=_C428( C86 C428 ) C86_=_C429( C86 C429 ) C86_=_C430( C86 C430 ) C86_=_C431( C86 C431 ) \nC86_=_C432( C86 C432 ) C86_=_C433( C86 C433 ) C86_=_C540( C86 C540 ) C86_=_C564( C86 C564 ) C86_=_C565( C86 C565 ) C86_=_C594( C86 C594 ) \nC86_=_C634( C86 C634 ) C86_=_C639( C86 C639 ) C86_=_C647( C86 C647 ) C86_=_C648( C86 C648 ) C86_=_C690( C86 C690 ) C86_=_C699( C86 C699 ) \nC86_=_C711( C86 C711 ) C86_=_C718( C86 C718 ) C86_=_C742( C86 C742 ) C86_=_C758( C86 C758 ) C86_=_C761( C86 C761 ) C86_=_C762( C86 C762 ) \nC86_=_C787( C86 C787 ) C87_=_C88( C87 C88 ) C87_=_C89( C87 C89 ) C87_=_C90( C87 C90 ) C87_=_C245( C87 C245 ) C87_=_C246( C87 C246 ) \nC87_=_C247( C87 C247 ) C87_=_C248( C87 C248 ) C87_=_C407( C87 C407 ) C87_=_C428( C87 C428 ) C87_=_C429( C87 C429 ) C87_=_C430( C87 C430 ) \nC87_=_C431( C87 C431 ) C87_=_C432( C87 C432 ) C87_=_C433( C87 C433 ) C87_=_C540( C87 C540 ) C87_=_C564( C87 C564 ) C87_=_C565( C87 C565 ) \nC87_=_C634( C87 C634 ) C87_=_C639( C87 C639 ) C87_=_C647( C87 C647 ) C87_=_C648( C87 C648 ) C87_=_C690( C87 C690 ) C87_=_C710( C87 C710 ) \nC87_=_C711( C87 C711 ) C87_=_C718( C87 C718 ) C87_=_C742( C87 C742 ) C87_=_C758( C87 C758 ) C87_=_C761( C87 C761 ) C87_=_C762( C87 C762 ) \nC87_=_C764( C87 C764 ) C87_=_C787( C87 C787 ) C88_=_C89( C88 C89 ) C88_=_C90( C88 C90 ) C88_=_C182( C88 C182 ) C88_=_C245( C88 C245 ) \nC88_=_C246( C88 C246 ) C88_=_C247( C88 C247 ) C88_=_C248( C88 C248 ) C88_=_C400( C88 C400 ) C88_=_C402( C88 C402 ) C88_=_C407( C88 C407 ) \nC88_=_C428( C88 C428 ) C88_=_C429( C88 C429 ) C88_=_C430( C88 C430 ) C88_=_C431( C88 C431 ) C88_=_C432( C88 C432 ) C88_=_C433( C88 C433 ) \nC88_=_C491( C88 C491 ) C88_=_C540( C88 C540 ) C88_=_C564( C88 C564 ) C88_=_C565( C88 C565 ) C88_=_C634( C88 C634 ) C88_=_C636( C88 C636 ) \nC88_=_C639( C88 C639 ) C88_=_C647( C88 C647 ) C88_=_C648( C88 C648 ) C88_=_C711( C88 C711 ) C88_=_C718( C88 C718 ) C88_=_C737( C88 C737 ) \nC88_=_C758( C88 C758 ) C88_=_C761( C88 C761 ) C88_=_C762( C88 C762 ) C88_=_C787( C88 C787 ) C89_=_C90( C89 C90 ) C89_=_C101( C89 C101 ) \nC89_=_C115( C89 C115 ) C89_=_C132( C89 C132 ) C89_=_C181( C89 C181 ) C89_=_C182( C89 C182 ) C89_=_C206( C89 C206 ) C89_=_C245( C89 C245 ) \nC89_=_C246( C89 C246 ) C89_=_C247( C89 C247 ) C89_=_C248( C89 C248 ) C89_=_C294( C89 C294 ) C89_=_C305( C89 C305 ) C89_=_C335( C89 C335 ) \nC89_=_C363( C89 C363 ) C89_=_C366( C89 C366 ) C89_=_C401( C89 C401 ) C89_=_C407( C89 C407 ) C89_=_C412( C89 C412 ) C89_=_C428( C89 C428 ) \nC89_=_C429( C89 C429 ) C89_=_C430( C89 C430 ) C89_=_C431( C89 C431 ) C89_=_C432( C89 C432 ) C89_=_C433( C89 C433 ) C89_=_C481( C89 C481 ) \nC89_=_C533( C89 C533 ) C89_=_C540( C89 C540 ) C89_=_C558( C89 C558 ) C89_=_C564( C89 C564 ) C89_=_C565( C89 C565 ) C89_=_C570( C89 C570 ) \nC89_=_C581( C89 C581 ) C89_=_C595( C89 C595 ) C89_=_C597( C89 C597 ) C89_=_C634( C89 C634 ) C89_=_C636( C89 C636 ) C89_=_C639( C89 C639 ) \nC89_=_C642( C89 C642 ) C89_=_C647( C89 C647 ) C89_=_C648( C89 C648 ) C89_=_C692( C89 C692 ) C89_=_C699( C89 C699 ) C89_=_C702( C89 C702 ) \nC89_=_C711( C89 C711 ) C89_=_C718( C89 C718 ) C89_=_C738( C89 C738 ) C89_=_C739( C89 C739 ) C89_=_C742( C89 C742 ) C89_=_C747( C89 C747 ) \nC89_=_C750( C89 C750 ) C89_=_C758( C89 C758 ) C89_=_C761( C89 C761 ) C89_=_C762( C89 C762 ) C89_=_C764( C89 C764 ) C89_=_C787( C89 C787 ) \nC89_=_C792( C89 C792 ) C90_=_C101( C90 C101 ) C90_=_C115( C90 C115 ) C90_=_C132( C90 C132 ) C90_=_C158( C90 C158 ) C90_=_C181( C90 C181 ) \nC90_=_C182( C90 C182 ) C90_=_C206( C90 C206 ) C90_=_C245( C90 C245 ) C90_=_C246( C90 C246 ) C90_=_C247( C90 C247 ) C90_=_C248( C90 C248 ) \nC90_=_C273( C90 C273 ) C90_=_C294( C90 C294 ) C90_=_C305( C90 C305 ) C90_=_C312( C90 C312 ) C90_=_C335( C90 C335 ) C90_=_C344( C90 C344 ) \nC90_=_C363( C90 C363 ) C90_=_C364( C90 C364 ) C90_=_C366( C90 C366 ) C90_=_C369( C90 C369 ) C90_=_C400( C90 C400 ) C90_=_C401( C90 C401 ) \nC90_=_C402( C90 C402 ) C90_=_C407( C90 C407 ) C90_=_C412( C90 C412 ) C90_=_C428( C90 C428 ) C90_=_C429( C90 C429 ) C90_=_C430( C90 C430 ) \nC90_=_C431( C90 C431 ) C90_=_C432( C90 C432 ) C90_=_C433( C90 C433 ) C90_=_C465( C90 C465 ) C90_=_C477( C90 C477 ) C90_=_C481( C90 C481 ) \nC90_=_C491( C90 C491 ) C90_=_C524( C90 C524 ) C90_=_C533( C90 C533 ) C90_=_C537( C90 C537 ) C90_=_C540( C90 C540 ) C90_=_C557( C90 C557 ) \nC90_=_C558( C90 C558 ) C90_=_C564( C90 C564 ) C90_=_C565( C90 C565 ) C90_=_C570( C90 C570 ) C90_=_C578( C90 C578 ) C90_=_C581( C90 C581 ) \nC90_=_C586( C90 C586 ) C90_=_C589( C90 C589 ) C90_=_C594( C90 C594 ) C90_=_C595( C90 C595 ) C90_=_C597( C90 C597 ) C90_=_C620( C90 C620 ) \nC90_=_C634( C90 C634 ) C90_=_C636( C90 C636 ) C90_=_C639( C90 C639 ) C90_=_C642( C90 C642 ) C90_=_C647( C90 C647 ) C90_=_C648( C90 C648 ) \nC90_=_C672( C90 C672 ) C90_=_C674( C90 C674 ) C90_=_C690( C90 C690 ) C90_=_C692( C90 C692 ) C90_=_C693( C90 C693 ) C90_=_C699( C90 C699 ) \nC90_=_C702( C90 C702 ) C90_=_C710( C90 C710 ) C90_=_C711(</w:t>
      </w:r>
    </w:p>
    <w:p>
      <w:pPr>
        <w:pStyle w:val="PreformattedText"/>
        <w:bidi w:val="0"/>
        <w:spacing w:before="0" w:after="0"/>
        <w:jc w:val="left"/>
        <w:rPr/>
      </w:pPr>
      <w:r>
        <w:rPr/>
        <w:t xml:space="preserve"> </w:t>
      </w:r>
      <w:r>
        <w:rPr/>
        <w:t>C90 C711 ) C90_=_C715( C90 C715 ) C90_=_C718( C90 C718 ) C90_=_C737( C90 C737 ) \nC90_=_C738( C90 C738 ) C90_=_C739( C90 C739 ) C90_=_C742( C90 C742 ) C90_=_C747( C90 C747 ) C90_=_C750( C90 C750 ) C90_=_C758( C90 C758 ) \nC90_=_C760( C90 C760 ) C90_=_C761( C90 C761 ) C90_=_C762( C90 C762 ) C90_=_C764( C90 C764 ) C90_=_C787( C90 C787 ) C90_=_C792( C90 C792 ) \nC101_=_C115( C101 C115 ) C101_=_C132( C101 C132 ) C101_=_C181( C101 C181 ) C101_=_C182( C101 C182 ) C101_=_C206( C101 C206 ) C101_=_C273( C101 C273 ) \nC101_=_C294( C101 C294 ) C101_=_C305( C101 C305 ) C101_=_C335( C101 C335 ) C101_=_C363( C101 C363 ) C101_=_C366( C101 C366 ) C101_=_C401( C101 C401 ) \nC101_=_C412( C101 C412 ) C101_=_C428( C101 C428 ) C101_=_C481( C101 C481 ) C101_=_C533( C101 C533 ) C101_=_C558( C101 C558 ) C101_=_C570( C101 C570 ) \nC101_=_C581( C101 C581 ) C101_=_C586( C101 C586 ) C101_=_C595( C101 C595 ) C101_=_C597( C101 C597 ) C101_=_C636( C101 C636 ) C101_=_C639( C101 C639 ) \nC101_=_C642( C101 C642 ) C101_=_C648( C101 C648 ) C101_=_C692( C101 C692 ) C101_=_C699( C101 C699 ) C101_=_C702( C101 C702 ) C101_=_C737( C101 C737 ) \nC101_=_C738( C101 C738 ) C101_=_C742( C101 C742 ) C101_=_C747( C101 C747 ) C101_=_C750( C101 C750 ) C101_=_C761( C101 C761 ) C101_=_C764( C101 C764 ) \nC101_=_C792( C101 C792 ) C115_=_C132( C115 C132 ) C115_=_C181( C115 C181 ) C115_=_C182( C115 C182 ) C115_=_C206( C115 C206 ) C115_=_C294( C115 C294 ) \nC115_=_C305( C115 C305 ) C115_=_C335( C115 C335 ) C115_=_C363( C115 C363 ) C115_=_C366( C115 C366 ) C115_=_C401( C115 C401 ) C115_=_C412( C115 C412 ) \nC115_=_C465( C115 C465 ) C115_=_C481( C115 C481 ) C115_=_C533( C115 C533 ) C115_=_C537( C115 C537 ) C115_=_C558( C115 C558 ) C115_=_C570( C115 C570 ) \nC115_=_C581( C115 C581 ) C115_=_C595( C115 C595 ) C115_=_C597( C115 C597 ) C115_=_C636( C115 C636 ) C115_=_C642( C115 C642 ) C115_=_C648( C115 C648 ) \nC115_=_C692( C115 C692 ) C115_=_C699( C115 C699 ) C115_=_C702( C115 C702 ) C115_=_C710( C115 C710 ) C115_=_C738( C115 C738 ) C115_=_C742( C115 C742 ) \nC115_=_C747( C115 C747 ) C115_=_C750( C115 C750 ) C115_=_C760( C115 C760 ) C115_=_C761( C115 C761 ) C115_=_C764( C115 C764 ) C115_=_C792( C115 C792 ) \nC132_=_C181( C132 C181 ) C132_=_C182( C132 C182 ) C132_=_C206( C132 C206 ) C132_=_C246( C132 C246 ) C132_=_C294( C132 C294 ) C132_=_C305( C132 C305 ) \nC132_=_C335( C132 C335 ) C132_=_C363( C132 C363 ) C132_=_C364( C132 C364 ) C132_=_C366( C132 C366 ) C132_=_C401( C132 C401 ) C132_=_C407( C132 C407 ) \nC132_=_C412( C132 C412 ) C132_=_C430( C132 C430 ) C132_=_C431( C132 C431 ) C132_=_C481( C132 C481 ) C132_=_C533( C132 C533 ) C132_=_C558( C132 C558 ) \nC132_=_C570( C132 C570 ) C132_=_C581( C132 C581 ) C132_=_C594( C132 C594 ) C132_=_C595( C132 C595 ) C132_=_C597( C132 C597 ) C132_=_C636( C132 C636 ) \nC132_=_C642( C132 C642 ) C132_=_C648( C132 C648 ) C132_=_C692( C132 C692 ) C132_=_C699( C132 C699 ) C132_=_C702( C132 C702 ) C132_=_C738( C132 C738 ) \nC132_=_C742( C132 C742 ) C132_=_C747( C132 C747 ) C132_=_C750( C132 C750 ) C132_=_C758( C132 C758 ) C132_=_C762( C132 C762 ) C132_=_C764( C132 C764 ) \nC132_=_C792( C132 C792 ) C158_=_C273( C158 C273 ) C158_=_C312( C158 C312 ) C158_=_C344( C158 C344 ) C158_=_C364( C158 C364 ) C158_=_C369( C158 C369 ) \nC158_=_C400( C158 C400 ) C158_=_C402( C158 C402 ) C158_=_C465( C158 C465 ) C158_=_C477( C158 C477 ) C158_=_C491( C158 C491 ) C158_=_C524( C158 C524 ) \nC158_=_C537( C158 C537 ) C158_=_C540( C158 C540 ) C158_=_C557( C158 C557 ) C158_=_C578( C158 C578 ) C158_=_C586( C158 C586 ) C158_=_C589( C158 C589 ) \nC158_=_C594( C158 C594 ) C158_=_C620( C158 C620 ) C158_=_C672( C158 C672 ) C158_=_C674( C158 C674 ) C158_=_C690( C158 C690 ) C158_=_C693( C158 C693 ) \nC158_=_C710( C158 C710 ) C158_=_C715( C158 C715 ) C158_=_C718( C158 C718 ) C158_=_C737( C158 C737 ) C158_=_C738( C158 C738 ) C158_=_C739( C158 C739 ) \nC158_=_C742( C158 C742 ) C158_=_C747( C158 C747 ) C158_=_C758( C158 C758 ) C158_=_C760( C158 C760 ) C158_=_C792( C158 C792 ) C181_=_C182( C181 C182 ) \nC181_=_C206( C181 C206 ) C181_=_C294( C181 C294 ) C181_=_C305( C181 C305 ) C181_=_C335( C181 C335 ) C181_=_C363( C181 C363 ) C181_=_C366( C181 C366 ) \nC181_=_C401( C181 C401 ) C181_=_C407( C181 C407 ) C181_=_C412( C181 C412 ) C181_=_C481( C181 C481 ) C181_=_C524( C181 C524 ) C181_=_C533( C181 C533 ) \nC181_=_C558( C181 C558 ) C181_=_C570( C181 C570 ) C181_=_C581( C181 C581 ) C181_=_C595( C181 C595 ) C181_=_C597( C181 C597 ) C181_=_C620( C181 C620 ) \nC181_=_C636( C181 C636 ) C181_=_C642( C181 C642 ) C181_=_C648( C181 C648 ) C181_=_C692( C181 C692 ) C181_=_C699( C181 C699 ) C181_=_C702( C181 C702 ) \nC181_=_C738( C181 C738 ) C181_=_C742( C181 C742 ) C181_=_C747( C181 C747 ) C181_=_C750( C181 C750 ) C181_=_C758( C181 C758 ) C181_=_C764( C181 C764 ) \nC181_=_C792( C181 C792 ) C182_=_C206( C182 C206 ) C182_=_C294( C182 C294 ) C182_=_C305( C182 C305 ) C182_=_C335( C182 C335 ) C182_=_C363( C182 C363 ) \nC182_=_C366( C182 C366 ) C182_=_C400( C182 C400 ) C182_=_C401( C182 C401 ) C182_=_C402( C182 C402 ) C182_=_C412( C182 C412 ) C182_=_C430( C182 C430 ) \nC182_=_C433( C182 C433 ) C182_=_C481( C182 C481 ) C182_=_C533( C182 C533 ) C182_=_C558( C182 C558 ) C182_=_C570( C182 C570 ) C182_=_C581( C182 C581 ) \nC182_=_C595( C182 C595 ) C182_=_C597( C182 C597 ) C182_=_C636( C182 C636 ) C182_=_C642( C182 C642 ) C182_=_C648( C182 C648 ) C182_=_C692( C182 C692 ) \nC182_=_C693( C182 C693 ) C182_=_C699( C182 C699 ) C182_=_C702( C182 C702 ) C182_=_C738( C182 C738 ) C182_=_C742( C182 C742 ) C182_=_C747( C182 C747 ) \nC182_=_C750( C182 C750 ) C182_=_C761( C182 C761 ) C182_=_C764( C182 C764 ) C182_=_C792( C182 C792 ) C206_=_C294( C206 C294 ) C206_=_C305( C206 C305 ) \nC206_=_C335( C206 C335 ) C206_=_C363( C206 C363 ) C206_=_C366( C206 C366 ) C206_=_C401( C206 C401 ) C206_=_C412( C206 C412 ) C206_=_C465( C206 C465 ) \nC206_=_C481( C206 C481 ) C206_=_C491( C206 C491 ) C206_=_C524( C206 C524 ) C206_=_C533( C206 C533 ) C206_=_C537( C206 C537 ) C206_=_C558( C206 C558 ) \nC206_=_C570( C206 C570 ) C206_=_C581( C206 C581 ) C206_=_C595( C206 C595 ) C206_=_C597( C206 C597 ) C206_=_C620( C206 C620 ) C206_=_C636( C206 C636 ) \nC206_=_C642( C206 C642 ) C206_=_C648( C206 C648 ) C206_=_C692( C206 C692 ) C206_=_C699( C206 C699 ) C206_=_C702( C206 C702 ) C206_=_C738( C206 C738 ) \nC206_=_C742( C206 C742 ) C206_=_C747( C206 C747 ) C206_=_C750( C206 C750 ) C206_=_C760( C206 C760 ) C206_=_C764( C206 C764 ) C206_=_C792( C206 C792 ) \nC245_=_C246( C245 C246 ) C245_=_C247( C245 C247 ) C245_=_C248( C245 C248 ) C245_=_C407( C245 C407 ) C245_=_C428( C245 C428 ) C245_=_C429( C245 C429 ) \nC245_=_C430( C245 C430 ) C245_=_C431( C245 C431 ) C245_=_C432( C245 C432 ) C245_=_C433( C245 C433 ) C245_=_C540( C245 C540 ) C245_=_C557( C245 C557 ) \nC245_=_C564( C245 C564 ) C245_=_C565( C245 C565 ) C245_=_C634( C245 C634 ) C245_=_C639( C245 C639 ) C245_=_C647( C245 C647 ) C245_=_C648( C245 C648 ) \nC245_=_C711( C245 C711 ) C245_=_C718( C245 C718 ) C245_=_C738( C245 C738 ) C245_=_C758( C245 C758 ) C245_=_C760( C245 C760 ) C245_=_C761( C245 C761 ) \nC245_=_C762( C245 C762 ) C245_=_C764( C245 C764 ) C245_=_C787( C245 C787 ) C246_=_C247( C246 C247 ) C246_=_C248( C246 C248 ) C246_=_C363( C246 C363 ) \nC246_=_C364( C246 C364 ) C246_=_C366( C246 C366 ) C246_=_C407( C246 C407 ) C246_=_C428( C246 C428 ) C246_=_C429( C246 C429 ) C246_=_C430( C246 C430 ) \nC246_=_C431( C246 C431 ) C246_=_C432( C246 C432 ) C246_=_C433( C246 C433 ) C246_=_C481( C246 C481 ) C246_=_C540( C246 C540 ) C246_=_C564( C246 C564 ) \nC246_=_C565( C246 C565 ) C246_=_C594( C246 C594 ) C246_=_C634( C246 C634 ) C246_=_C639( C246 C639 ) C246_=_C647( C246 C647 ) C246_=_C648( C246 C648 ) \nC246_=_C702( C246 C702 ) C246_=_C711( C246 C711 ) C246_=_C718( C246 C718 ) C246_=_C758( C246 C758 ) C246_=_C761( C246 C761 ) C246_=_C762( C246 C762 ) \nC246_=_C787( C246 C787 ) C247_=_C248( C247 C248 ) C247_=_C344( C247 C344 ) C247_=_C407( C247 C407 ) C247_=_C428( C247 C428 ) C247_=_C429( C247 C429 ) \nC247_=_C430( C247 C430 ) C247_=_C431( C247 C431 ) C247_=_C432( C247 C432 ) C247_=_C433( C247 C433 ) C247_=_C481( C247 C481 ) C247_=_C540( C247 C540 ) \nC247_=_C564( C247 C564 ) C247_=_C565( C247 C565 ) C247_=_C634( C247 C634 ) C247_=_C639( C247 C639 ) C247_=_C642( C247 C642 ) C247_=_C647( C247 C647 ) \nC247_=_C648( C247 C648 ) C247_=_C690( C247 C690 ) C247_=_C702( C247 C702 ) C247_=_C711( C247 C711 ) C247_=_C718( C247 C718 ) C247_=_C742( C247 C742 ) \nC247_=_C750( C247 C750 ) C247_=_C758( C247 C758 ) C247_=_C761( C247 C761 ) C247_=_C762( C247 C762 ) C247_=_C787( C247 C787 ) C248_=_C369( C248 C369 ) \nC248_=_C400( C248 C400 ) C248_=_C407( C248 C407 ) C248_=_C428( C248 C428 ) C248_=_C429( C248 C429 ) C248_=_C430( C248 C430 ) C248_=_C431( C248 C431 ) \nC248_=_C432( C248 C432 ) C248_=_C433( C248 C433 ) C248_=_C491( C248 C491 ) C248_=_C533( C248 C533 ) C248_=_C540( C248 C540 ) C248_=_C564( C248 C564 ) \nC248_=_C565( C248 C565 ) C248_=_C570( C248 C570 ) C248_=_C634( C248 C634 ) C248_=_C639( C248 C639 ) C248_=_C642( C248 C642 ) C248_=_C647( C248 C647 ) \nC248_=_C648( C248 C648 ) C248_=_C693( C248 C693 ) C248_=_C699( C248 C699 ) C248_=_C711( C248 C711 ) C248_=_C718( C248 C718 ) C248_=_C737( C248 C737 ) \nC248_=_C750( C248 C750 ) C248_=_C758( C248 C758 ) C248_=_C760( C248 C760 ) C248_=_C761( C248 C761 ) C248_=_C762( C248 C762 ) C248_=_C787( C248 C787 ) \nC273_=_C312( C273 C312 ) C273_=_C344( C273 C344 ) C273_=_C364( C273 C364 ) C273_=_C369( C273 C369 ) C273_=_C400( C273 C400 ) C273_=_C401( C273 C401 ) \nC273_=_C402( C273 C402 ) C273_=_C465( C273 C465 ) C273_=_C477( C273 C477 ) C273_=_C491( C273 C491 ) C273_=_C524( C273 C524 ) C273_=_C537( C273 C537 ) \nC273_=_C540( C273 C540 ) C273_=_C557( C273 C557 ) C273_=_C578( C273 C578 ) C273_=_C581( C273 C581 ) C273_=_C586( C273 C586 ) C273_=_C589( C273 C589 ) \nC273_=_C594( C273 C594 ) C273_=_C620( C273 C620 ) C273_=_C672( C273 C672 ) C273_=_C674( C273 C674 ) C273_=_C690( C273</w:t>
      </w:r>
    </w:p>
    <w:p>
      <w:pPr>
        <w:pStyle w:val="PreformattedText"/>
        <w:bidi w:val="0"/>
        <w:spacing w:before="0" w:after="0"/>
        <w:jc w:val="left"/>
        <w:rPr/>
      </w:pPr>
      <w:r>
        <w:rPr/>
        <w:t xml:space="preserve"> </w:t>
      </w:r>
      <w:r>
        <w:rPr/>
        <w:t>C690 ) C273_=_C693( C273 C693 ) \nC273_=_C710( C273 C710 ) C273_=_C715( C273 C715 ) C273_=_C718( C273 C718 ) C273_=_C737( C273 C737 ) C273_=_C738( C273 C738 ) C273_=_C739( C273 C739 ) \nC273_=_C747( C273 C747 ) C273_=_C758( C273 C758 ) C273_=_C760( C273 C760 ) C273_=_C761( C273 C761 ) C273_=_C764( C273 C764 ) C273_=_C792( C273 C792 ) \nC294_=_C305( C294 C305 ) C294_=_C335( C294 C335 ) C294_=_C363( C294 C363 ) C294_=_C366( C294 C366 ) C294_=_C369( C294 C369 ) C294_=_C401( C294 C401 ) \nC294_=_C412( C294 C412 ) C294_=_C465( C294 C465 ) C294_=_C477( C294 C477 ) C294_=_C481( C294 C481 ) C294_=_C533( C294 C533 ) C294_=_C558( C294 C558 ) \nC294_=_C570( C294 C570 ) C294_=_C581( C294 C581 ) C294_=_C595( C294 C595 ) C294_=_C597( C294 C597 ) C294_=_C636( C294 C636 ) C294_=_C642( C294 C642 ) \nC294_=_C647( C294 C647 ) C294_=_C648( C294 C648 ) C294_=_C692( C294 C692 ) C294_=_C699( C294 C699 ) C294_=_C702( C294 C702 ) C294_=_C738( C294 C738 ) \nC294_=_C742( C294 C742 ) C294_=_C747( C294 C747 ) C294_=_C750( C294 C750 ) C294_=_C764( C294 C764 ) C294_=_C787( C294 C787 ) C294_=_C792( C294 C792 ) \nC305_=_C335( C305 C335 ) C305_=_C363( C305 C363 ) C305_=_C366( C305 C366 ) C305_=_C401( C305 C401 ) C305_=_C412( C305 C412 ) C305_=_C428( C305 C428 ) \nC305_=_C481( C305 C481 ) C305_=_C533( C305 C533 ) C305_=_C537( C305 C537 ) C305_=_C558( C305 C558 ) C305_=_C570( C305 C570 ) C305_=_C581( C305 C581 ) \nC305_=_C595( C305 C595 ) C305_=_C597( C305 C597 ) C305_=_C636( C305 C636 ) C305_=_C639( C305 C639 ) C305_=_C642( C305 C642 ) C305_=_C648( C305 C648 ) \nC305_=_C692( C305 C692 ) C305_=_C699( C305 C699 ) C305_=_C702( C305 C702 ) C305_=_C710( C305 C710 ) C305_=_C737( C305 C737 ) C305_=_C738( C305 C738 ) \nC305_=_C742( C305 C742 ) C305_=_C747( C305 C747 ) C305_=_C750( C305 C750 ) C305_=_C760( C305 C760 ) C305_=_C761( C305 C761 ) C305_=_C764( C305 C764 ) \nC305_=_C787( C305 C787 ) C305_=_C792( C305 C792 ) C312_=_C344( C312 C344 ) C312_=_C364( C312 C364 ) C312_=_C369( C312 C369 ) C312_=_C400( C312 C400 ) \nC312_=_C402( C312 C402 ) C312_=_C465( C312 C465 ) C312_=_C477( C312 C477 ) C312_=_C491( C312 C491 ) C312_=_C524( C312 C524 ) C312_=_C533( C312 C533 ) \nC312_=_C537( C312 C537 ) C312_=_C540( C312 C540 ) C312_=_C557( C312 C557 ) C312_=_C578( C312 C578 ) C312_=_C586( C312 C586 ) C312_=_C589( C312 C589 ) \nC312_=_C594( C312 C594 ) C312_=_C620( C312 C620 ) C312_=_C636( C312 C636 ) C312_=_C639( C312 C639 ) C312_=_C642( C312 C642 ) C312_=_C672( C312 C672 ) \nC312_=_C674( C312 C674 ) C312_=_C690( C312 C690 ) C312_=_C693( C312 C693 ) C312_=_C699( C312 C699 ) C312_=_C710( C312 C710 ) C312_=_C711( C312 C711 ) \nC312_=_C715( C312 C715 ) C312_=_C718( C312 C718 ) C312_=_C737( C312 C737 ) C312_=_C738( C312 C738 ) C312_=_C739( C312 C739 ) C312_=_C747( C312 C747 ) \nC312_=_C758( C312 C758 ) C312_=_C760( C312 C760 ) C312_=_C792( C312 C792 ) C335_=_C363( C335 C363 ) C335_=_C366( C335 C366 ) C335_=_C401( C335 C401 ) \nC335_=_C407( C335 C407 ) C335_=_C412( C335 C412 ) C335_=_C429( C335 C429 ) C335_=_C481( C335 C481 ) C335_=_C524( C335 C524 ) C335_=_C533( C335 C533 ) \nC335_=_C558( C335 C558 ) C335_=_C570( C335 C570 ) C335_=_C578( C335 C578 ) C335_=_C581( C335 C581 ) C335_=_C595( C335 C595 ) C335_=_C597( C335 C597 ) \nC335_=_C636( C335 C636 ) C335_=_C642( C335 C642 ) C335_=_C648( C335 C648 ) C335_=_C692( C335 C692 ) C335_=_C693( C335 C693 ) C335_=_C699( C335 C699 ) \nC335_=_C702( C335 C702 ) C335_=_C710( C335 C710 ) C335_=_C738( C335 C738 ) C335_=_C742( C335 C742 ) C335_=_C747( C335 C747 ) C335_=_C750( C335 C750 ) \nC335_=_C760( C335 C760 ) C335_=_C762( C335 C762 ) C335_=_C764( C335 C764 ) C335_=_C792( C335 C792 ) C344_=_C364( C344 C364 ) C344_=_C369( C344 C369 ) \nC344_=_C400( C344 C400 ) C344_=_C402( C344 C402 ) C344_=_C428( C344 C428 ) C344_=_C430( C344 C430 ) C344_=_C431( C344 C431 ) C344_=_C465( C344 C465 ) \nC344_=_C477( C344 C477 ) C344_=_C481( C344 C481 ) C344_=_C491( C344 C491 ) C344_=_C524( C344 C524 ) C344_=_C537( C344 C537 ) C344_=_C540( C344 C540 ) \nC344_=_C557( C344 C557 ) C344_=_C565( C344 C565 ) C344_=_C578( C344 C578 ) C344_=_C586( C344 C586 ) C344_=_C589( C344 C589 ) C344_=_C594( C344 C594 ) \nC344_=_C620( C344 C620 ) C344_=_C642( C344 C642 ) C344_=_C672( C344 C672 ) C344_=_C674( C344 C674 ) C344_=_C690( C344 C690 ) C344_=_C693( C344 C693 ) \nC344_=_C699( C344 C699 ) C344_=_C710( C344 C710 ) C344_=_C715( C344 C715 ) C344_=_C718( C344 C718 ) C344_=_C737( C344 C737 ) C344_=_C739( C344 C739 ) \nC344_=_C750( C344 C750 ) C344_=_C758( C344 C758 ) C344_=_C760( C344 C760 ) C344_=_C787( C344 C787 ) C344_=_C792( C344 C792 ) C363_=_C364( C363 C364 ) \nC363_=_C366( C363 C366 ) C363_=_C401( C363 C401 ) C363_=_C412( C363 C412 ) C363_=_C429( C363 C429 ) C363_=_C431( C363 C431 ) C363_=_C481( C363 C481 ) \nC363_=_C533( C363 C533 ) C363_=_C537( C363 C537 ) C363_=_C558( C363 C558 ) C363_=_C565( C363 C565 ) C363_=_C570( C363 C570 ) C363_=_C581( C363 C581 ) \nC363_=_C594( C363 C594 ) C363_=_C595( C363 C595 ) C363_=_C597( C363 C597 ) C363_=_C636( C363 C636 ) C363_=_C642( C363 C642 ) C363_=_C647( C363 C647 ) \nC363_=_C648( C363 C648 ) C363_=_C672( C363 C672 ) C363_=_C674( C363 C674 ) C363_=_C692( C363 C692 ) C363_=_C699( C363 C699 ) C363_=_C702( C363 C702 ) \nC363_=_C737( C363 C737 ) C363_=_C738( C363 C738 ) C363_=_C742( C363 C742 ) C363_=_C747( C363 C747 ) C363_=_C750( C363 C750 ) C363_=_C758( C363 C758 ) \nC363_=_C762( C363 C762 ) C363_=_C764( C363 C764 ) C363_=_C792( C363 C792 ) C364_=_C366( C364 C366 ) C364_=_C369( C364 C369 ) C364_=_C400( C364 C400 ) \nC364_=_C402( C364 C402 ) C364_=_C431( C364 C431 ) C364_=_C465( C364 C465 ) C364_=_C477( C364 C477 ) C364_=_C491( C364 C491 ) C364_=_C524( C364 C524 ) \nC364_=_C537( C364 C537 ) C364_=_C540( C364 C540 ) C364_=_C557( C364 C557 ) C364_=_C578( C364 C578 ) C364_=_C586( C364 C586 ) C364_=_C589( C364 C589 ) \nC364_=_C594( C364 C594 ) C364_=_C620( C364 C620 ) C364_=_C634( C364 C634 ) C364_=_C636( C364 C636 ) C364_=_C672( C364 C672 ) C364_=_C674( C364 C674 ) \nC364_=_C690( C364 C690 ) C364_=_C693( C364 C693 ) C364_=_C702( C364 C702 ) C364_=_C710( C364 C710 ) C364_=_C711( C364 C711 ) C364_=_C715( C364 C715 ) \nC364_=_C718( C364 C718 ) C364_=_C737( C364 C737 ) C364_=_C739( C364 C739 ) C364_=_C758( C364 C758 ) C364_=_C760( C364 C760 ) C364_=_C762( C364 C762 ) \nC364_=_C792( C364 C792 ) C366_=_C401( C366 C401 ) C366_=_C412( C366 C412 ) C366_=_C431( C366 C431 ) C366_=_C481( C366 C481 ) C366_=_C533( C366 C533 ) \nC366_=_C537( C366 C537 ) C366_=_C558( C366 C558 ) C366_=_C570( C366 C570 ) C366_=_C581( C366 C581 ) C366_=_C594( C366 C594 ) C366_=_C595( C366 C595 ) \nC366_=_C597( C366 C597 ) C366_=_C634( C366 C634 ) C366_=_C636( C366 C636 ) C366_=_C642( C366 C642 ) C366_=_C648( C366 C648 ) C366_=_C692( C366 C692 ) \nC366_=_C699( C366 C699 ) C366_=_C702( C366 C702 ) C366_=_C710( C366 C710 ) C366_=_C738( C366 C738 ) C366_=_C742( C366 C742 ) C366_=_C747( C366 C747 ) \nC366_=_C750( C366 C750 ) C366_=_C758( C366 C758 ) C366_=_C760( C366 C760 ) C366_=_C761( C366 C761 ) C366_=_C762( C366 C762 ) C366_=_C764( C366 C764 ) \nC366_=_C787( C366 C787 ) C366_=_C792( C366 C792 ) C369_=_C400( C369 C400 ) C369_=_C402( C369 C402 ) C369_=_C465( C369 C465 ) C369_=_C477( C369 C477 ) \nC369_=_C491( C369 C491 ) C369_=_C524( C369 C524 ) C369_=_C537( C369 C537 ) C369_=_C540( C369 C540 ) C369_=_C557( C369 C557 ) C369_=_C558( C369 C558 ) \nC369_=_C570( C369 C570 ) C369_=_C578( C369 C578 ) C369_=_C586( C369 C586 ) C369_=_C589( C369 C589 ) C369_=_C594( C369 C594 ) C369_=_C620( C369 C620 ) \nC369_=_C642( C369 C642 ) C369_=_C647( C369 C647 ) C369_=_C672( C369 C672 ) C369_=_C674( C369 C674 ) C369_=_C690( C369 C690 ) C369_=_C693( C369 C693 ) \nC369_=_C699( C369 C699 ) C369_=_C710( C369 C710 ) C369_=_C711( C369 C711 ) C369_=_C715( C369 C715 ) C369_=_C718( C369 C718 ) C369_=_C737( C369 C737 ) \nC369_=_C738( C369 C738 ) C369_=_C739( C369 C739 ) C369_=_C750( C369 C750 ) C369_=_C758( C369 C758 ) C369_=_C760( C369 C760 ) C369_=_C787( C369 C787 ) \nC369_=_C792( C369 C792 ) C400_=_C401( C400 C401 ) C400_=_C402( C400 C402 ) C400_=_C429( C400 C429 ) C400_=_C433( C400 C433 ) C400_=_C465( C400 C465 ) \nC400_=_C477( C400 C477 ) C400_=_C481( C400 C481 ) C400_=_C491( C400 C491 ) C400_=_C524( C400 C524 ) C400_=_C537( C400 C537 ) C400_=_C540( C400 C540 ) \nC400_=_C557( C400 C557 ) C400_=_C578( C400 C578 ) C400_=_C586( C400 C586 ) C400_=_C589( C400 C589 ) C400_=_C594( C400 C594 ) C400_=_C620( C400 C620 ) \nC400_=_C634( C400 C634 ) C400_=_C636( C400 C636 ) C400_=_C672( C400 C672 ) C400_=_C674( C400 C674 ) C400_=_C690( C400 C690 ) C400_=_C693( C400 C693 ) \nC400_=_C702( C400 C702 ) C400_=_C710( C400 C710 ) C400_=_C711( C400 C711 ) C400_=_C715( C400 C715 ) C400_=_C718( C400 C718 ) C400_=_C737( C400 C737 ) \nC400_=_C739( C400 C739 ) C400_=_C750( C400 C750 ) C400_=_C758( C400 C758 ) C400_=_C760( C400 C760 ) C400_=_C761( C400 C761 ) C400_=_C762( C400 C762 ) \nC400_=_C764( C400 C764 ) C400_=_C792( C400 C792 ) C401_=_C402( C401 C402 ) C401_=_C412( C401 C412 ) C401_=_C481( C401 C481 ) C401_=_C533( C401 C533 ) \nC401_=_C537( C401 C537 ) C401_=_C540( C401 C540 ) C401_=_C558( C401 C558 ) C401_=_C570( C401 C570 ) C401_=_C578( C401 C578 ) C401_=_C581( C401 C581 ) \nC401_=_C595( C401 C595 ) C401_=_C597( C401 C597 ) C401_=_C634( C401 C634 ) C401_=_C636( C401 C636 ) C401_=_C642( C401 C642 ) C401_=_C648( C401 C648 ) \nC401_=_C692( C401 C692 ) C401_=_C699( C401 C699 ) C401_=_C702( C401 C702 ) C401_=_C710( C401 C710 ) C401_=_C738( C401 C738 ) C401_=_C742( C401 C742 ) \nC401_=_C747( C401 C747 ) C401_=_C750( C401 C750 ) C401_=_C760( C401 C760 ) C401_=_C761( C401 C761 ) C401_=_C764( C401 C764 ) C401_=_C792( C401 C792 ) \nC402_=_C412( C402 C412 ) C402_=_C430( C402 C430 ) C402_=_C465( C402 C465 ) C402_=_C477( C402 C477 ) C402_=_C491( C402 C491 ) C402_=_C524( C402 C524 ) \nC402_=_C537( C402 C537 ) C402_=_C540( C402 C540 ) C402_=_C557( C402 C557 ) C402_=_C578( C402 C578 ) C402_=_C586( C402 C586 ) C402_=_C589(</w:t>
      </w:r>
    </w:p>
    <w:p>
      <w:pPr>
        <w:pStyle w:val="PreformattedText"/>
        <w:bidi w:val="0"/>
        <w:spacing w:before="0" w:after="0"/>
        <w:jc w:val="left"/>
        <w:rPr/>
      </w:pPr>
      <w:r>
        <w:rPr/>
        <w:t xml:space="preserve"> </w:t>
      </w:r>
      <w:r>
        <w:rPr/>
        <w:t>C402 C589 ) \nC402_=_C594( C402 C594 ) C402_=_C597( C402 C597 ) C402_=_C620( C402 C620 ) C402_=_C634( C402 C634 ) C402_=_C636( C402 C636 ) C402_=_C672( C402 C672 ) \nC402_=_C674( C402 C674 ) C402_=_C690( C402 C690 ) C402_=_C693( C402 C693 ) C402_=_C710( C402 C710 ) C402_=_C715( C402 C715 ) C402_=_C718( C402 C718 ) \nC402_=_C737( C402 C737 ) C402_=_C739( C402 C739 ) C402_=_C750( C402 C750 ) C402_=_C758( C402 C758 ) C402_=_C760( C402 C760 ) C402_=_C787( C402 C787 ) \nC402_=_C792( C402 C792 ) C407_=_C412( C407 C412 ) C407_=_C428( C407 C428 ) C407_=_C429( C407 C429 ) C407_=_C430( C407 C430 ) C407_=_C431( C407 C431 ) \nC407_=_C432( C407 C432 ) C407_=_C433( C407 C433 ) C407_=_C524( C407 C524 ) C407_=_C540( C407 C540 ) C407_=_C564( C407 C564 ) C407_=_C565( C407 C565 ) \nC407_=_C620( C407 C620 ) C407_=_C634( C407 C634 ) C407_=_C639( C407 C639 ) C407_=_C642( C407 C642 ) C407_=_C647( C407 C647 ) C407_=_C648( C407 C648 ) \nC407_=_C710( C407 C710 ) C407_=_C711( C407 C711 ) C407_=_C718( C407 C718 ) C407_=_C738( C407 C738 ) C407_=_C758( C407 C758 ) C407_=_C761( C407 C761 ) \nC407_=_C762( C407 C762 ) C407_=_C787( C407 C787 ) C412_=_C477( C412 C477 ) C412_=_C481( C412 C481 ) C412_=_C533( C412 C533 ) C412_=_C558( C412 C558 ) \nC412_=_C570( C412 C570 ) C412_=_C581( C412 C581 ) C412_=_C595( C412 C595 ) C412_=_C597( C412 C597 ) C412_=_C636( C412 C636 ) C412_=_C639( C412 C639 ) \nC412_=_C642( C412 C642 ) C412_=_C648( C412 C648 ) C412_=_C692( C412 C692 ) C412_=_C699( C412 C699 ) C412_=_C702( C412 C702 ) C412_=_C710( C412 C710 ) \nC412_=_C738( C412 C738 ) C412_=_C742( C412 C742 ) C412_=_C747( C412 C747 ) C412_=_C750( C412 C750 ) C412_=_C761( C412 C761 ) C412_=_C764( C412 C764 ) \nC412_=_C787( C412 C787 ) C412_=_C792( C412 C792 ) C428_=_C429( C428 C429 ) C428_=_C430( C428 C430 ) C428_=_C431( C428 C431 ) C428_=_C432( C428 C432 ) \nC428_=_C433( C428 C433 ) C428_=_C540( C428 C540 ) C428_=_C564( C428 C564 ) C428_=_C565( C428 C565 ) C428_=_C586( C428 C586 ) C428_=_C634( C428 C634 ) \nC428_=_C639( C428 C639 ) C428_=_C647( C428 C647 ) C428_=_C648( C428 C648 ) C428_=_C711( C428 C711 ) C428_=_C715( C428 C715 ) C428_=_C718( C428 C718 ) \nC428_=_C737( C428 C737 ) C428_=_C739( C428 C739 ) C428_=_C758( C428 C758 ) C428_=_C761( C428 C761 ) C428_=_C762( C428 C762 ) C428_=_C764( C428 C764 ) \nC428_=_C787( C428 C787 ) C429_=_C430( C429 C430 ) C429_=_C431( C429 C431 ) C429_=_C432( C429 C432 ) C429_=_C433( C429 C433 ) C429_=_C481( C429 C481 ) \nC429_=_C524( C429 C524 ) C429_=_C537( C429 C537 ) C429_=_C540( C429 C540 ) C429_=_C564( C429 C564 ) C429_=_C565( C429 C565 ) C429_=_C581( C429 C581 ) \nC429_=_C597( C429 C597 ) C429_=_C634( C429 C634 ) C429_=_C639( C429 C639 ) C429_=_C647( C429 C647 ) C429_=_C648( C429 C648 ) C429_=_C672( C429 C672 ) \nC429_=_C674( C429 C674 ) C429_=_C692( C429 C692 ) C429_=_C710( C429 C710 ) C429_=_C711( C429 C711 ) C429_=_C718( C429 C718 ) C429_=_C742( C429 C742 ) \nC429_=_C758( C429 C758 ) C429_=_C761( C429 C761 ) C429_=_C762( C429 C762 ) C429_=_C764( C429 C764 ) C429_=_C787( C429 C787 ) C430_=_C431( C430 C431 ) \nC430_=_C432( C430 C432 ) C430_=_C433( C430 C433 ) C430_=_C481( C430 C481 ) C430_=_C540( C430 C540 ) C430_=_C564( C430 C564 ) C430_=_C565( C430 C565 ) \nC430_=_C597( C430 C597 ) C430_=_C634( C430 C634 ) C430_=_C636( C430 C636 ) C430_=_C639( C430 C639 ) C430_=_C642( C430 C642 ) C430_=_C647( C430 C647 ) \nC430_=_C648( C430 C648 ) C430_=_C690( C430 C690 ) C430_=_C711( C430 C711 ) C430_=_C715( C430 C715 ) C430_=_C718( C430 C718 ) C430_=_C738( C430 C738 ) \nC430_=_C750( C430 C750 ) C430_=_C758( C430 C758 ) C430_=_C761( C430 C761 ) C430_=_C762( C430 C762 ) C430_=_C787( C430 C787 ) C431_=_C432( C431 C432 ) \nC431_=_C433( C431 C433 ) C431_=_C540( C431 C540 ) C431_=_C564( C431 C564 ) C431_=_C565( C431 C565 ) C431_=_C586( C431 C586 ) C431_=_C594( C431 C594 ) \nC431_=_C620( C431 C620 ) C431_=_C634( C431 C634 ) C431_=_C639( C431 C639 ) C431_=_C647( C431 C647 ) C431_=_C648( C431 C648 ) C431_=_C690( C431 C690 ) \nC431_=_C702( C431 C702 ) C431_=_C711( C431 C711 ) C431_=_C718( C431 C718 ) C431_=_C737( C431 C737 ) C431_=_C738( C431 C738 ) C431_=_C758( C431 C758 ) \nC431_=_C761( C431 C761 ) C431_=_C762( C431 C762 ) C431_=_C764( C431 C764 ) C431_=_C787( C431 C787 ) C432_=_C433( C432 C433 ) C432_=_C540( C432 C540 ) \nC432_=_C558( C432 C558 ) C432_=_C564( C432 C564 ) C432_=_C565( C432 C565 ) C432_=_C581( C432 C581 ) C432_=_C586( C432 C586 ) C432_=_C597( C432 C597 ) \nC432_=_C634( C432 C634 ) C432_=_C636( C432 C636 ) C432_=_C639( C432 C639 ) C432_=_C647( C432 C647 ) C432_=_C648( C432 C648 ) C432_=_C672( C432 C672 ) \nC432_=_C674( C432 C674 ) C432_=_C692( C432 C692 ) C432_=_C710( C432 C710 ) C432_=_C711( C432 C711 ) C432_=_C718( C432 C718 ) C432_=_C742( C432 C742 ) \nC432_=_C750( C432 C750 ) C432_=_C758( C432 C758 ) C432_=_C761( C432 C761 ) C432_=_C762( C432 C762 ) C432_=_C787( C432 C787 ) C433_=_C540( C433 C540 ) \nC433_=_C564( C433 C564 ) C433_=_C565( C433 C565 ) C433_=_C589( C433 C589 ) C433_=_C620( C433 C620 ) C433_=_C634( C433 C634 ) C433_=_C639( C433 C639 ) \nC433_=_C647( C433 C647 ) C433_=_C648( C433 C648 ) C433_=_C672( C433 C672 ) C433_=_C674( C433 C674 ) C433_=_C690( C433 C690 ) C433_=_C693( C433 C693 ) \nC433_=_C702( C433 C702 ) C433_=_C711( C433 C711 ) C433_=_C718( C433 C718 ) C433_=_C747( C433 C747 ) C433_=_C758( C433 C758 ) C433_=_C761( C433 C761 ) \nC433_=_C762( C433 C762 ) C433_=_C787( C433 C787 ) C465_=_C477( C465 C477 ) C465_=_C491( C465 C491 ) C465_=_C524( C465 C524 ) C465_=_C537( C465 C537 ) \nC465_=_C540( C465 C540 ) C465_=_C557( C465 C557 ) C465_=_C564( C465 C564 ) C465_=_C578( C465 C578 ) C465_=_C581( C465 C581 ) C465_=_C586( C465 C586 ) \nC465_=_C589( C465 C589 ) C465_=_C594( C465 C594 ) C465_=_C620( C465 C620 ) C465_=_C672( C465 C672 ) C465_=_C674( C465 C674 ) C465_=_C690( C465 C690 ) \nC465_=_C693( C465 C693 ) C465_=_C710( C465 C710 ) C465_=_C715( C465 C715 ) C465_=_C718( C465 C718 ) C465_=_C737( C465 C737 ) C465_=_C739( C465 C739 ) \nC465_=_C758( C465 C758 ) C465_=_C760( C465 C760 ) C465_=_C792( C465 C792 ) C477_=_C491( C477 C491 ) C477_=_C524( C477 C524 ) C477_=_C537( C477 C537 ) \nC477_=_C540( C477 C540 ) C477_=_C557( C477 C557 ) C477_=_C578( C477 C578 ) C477_=_C586( C477 C586 ) C477_=_C589( C477 C589 ) C477_=_C594( C477 C594 ) \nC477_=_C620( C477 C620 ) C477_=_C634( C477 C634 ) C477_=_C647( C477 C647 ) C477_=_C648( C477 C648 ) C477_=_C672( C477 C672 ) C477_=_C674( C477 C674 ) \nC477_=_C690( C477 C690 ) C477_=_C693( C477 C693 ) C477_=_C699( C477 C699 ) C477_=_C710( C477 C710 ) C477_=_C715( C477 C715 ) C477_=_C718( C477 C718 ) \nC477_=_C737( C477 C737 ) C477_=_C739( C477 C739 ) C477_=_C758( C477 C758 ) C477_=_C760( C477 C760 ) C477_=_C761( C477 C761 ) C477_=_C787( C477 C787 ) \nC477_=_C792( C477 C792 ) C481_=_C533( C481 C533 ) C481_=_C558( C481 C558 ) C481_=_C565( C481 C565 ) C481_=_C570( C481 C570 ) C481_=_C581( C481 C581 ) \nC481_=_C595( C481 C595 ) C481_=_C597( C481 C597 ) C481_=_C636( C481 C636 ) C481_=_C642( C481 C642 ) C481_=_C648( C481 C648 ) C481_=_C692( C481 C692 ) \nC481_=_C699( C481 C699 ) C481_=_C702( C481 C702 ) C481_=_C710( C481 C710 ) C481_=_C711( C481 C711 ) C481_=_C738( C481 C738 ) C481_=_C739( C481 C739 ) \nC481_=_C742( C481 C742 ) C481_=_C747( C481 C747 ) C481_=_C750( C481 C750 ) C481_=_C762( C481 C762 ) C481_=_C764( C481 C764 ) C481_=_C792( C481 C792 ) \nC491_=_C524( C491 C524 ) C491_=_C537( C491 C537 ) C491_=_C540( C491 C540 ) C491_=_C557( C491 C557 ) C491_=_C564( C491 C564 ) C491_=_C578( C491 C578 ) \nC491_=_C586( C491 C586 ) C491_=_C589( C491 C589 ) C491_=_C594( C491 C594 ) C491_=_C620( C491 C620 ) C491_=_C634( C491 C634 ) C491_=_C636( C491 C636 ) \nC491_=_C672( C491 C672 ) C491_=_C674( C491 C674 ) C491_=_C690( C491 C690 ) C491_=_C693( C491 C693 ) C491_=_C710( C491 C710 ) C491_=_C711( C491 C711 ) \nC491_=_C715( C491 C715 ) C491_=_C718( C491 C718 ) C491_=_C737( C491 C737 ) C491_=_C739( C491 C739 ) C491_=_C758( C491 C758 ) C491_=_C760( C491 C760 ) \nC491_=_C792( C491 C792 ) C524_=_C537( C524 C537 ) C524_=_C540( C524 C540 ) C524_=_C557( C524 C557 ) C524_=_C578( C524 C578 ) C524_=_C586( C524 C586 ) \nC524_=_C589( C524 C589 ) C524_=_C594( C524 C594 ) C524_=_C620( C524 C620 ) C524_=_C672( C524 C672 ) C524_=_C674( C524 C674 ) C524_=_C690( C524 C690 ) \nC524_=_C693( C524 C693 ) C524_=_C702( C524 C702 ) C524_=_C710( C524 C710 ) C524_=_C715( C524 C715 ) C524_=_C718( C524 C718 ) C524_=_C737( C524 C737 ) \nC524_=_C739( C524 C739 ) C524_=_C747( C524 C747 ) C524_=_C758( C524 C758 ) C524_=_C760( C524 C760 ) C524_=_C792( C524 C792 ) C533_=_C540( C533 C540 ) \nC533_=_C558( C533 C558 ) C533_=_C564( C533 C564 ) C533_=_C570( C533 C570 ) C533_=_C578( C533 C578 ) C533_=_C581( C533 C581 ) C533_=_C586( C533 C586 ) \nC533_=_C595( C533 C595 ) C533_=_C597( C533 C597 ) C533_=_C636( C533 C636 ) C533_=_C642( C533 C642 ) C533_=_C648( C533 C648 ) C533_=_C674( C533 C674 ) \nC533_=_C692( C533 C692 ) C533_=_C693( C533 C693 ) C533_=_C699( C533 C699 ) C533_=_C702( C533 C702 ) C533_=_C737( C533 C737 ) C533_=_C738( C533 C738 ) \nC533_=_C742( C533 C742 ) C533_=_C747( C533 C747 ) C533_=_C750( C533 C750 ) C533_=_C761( C533 C761 ) C533_=_C764( C533 C764 ) C533_=_C792( C533 C792 ) \nC537_=_C540( C537 C540 ) C537_=_C557( C537 C557 ) C537_=_C565( C537 C565 ) C537_=_C570( C537 C570 ) C537_=_C578( C537 C578 ) C537_=_C586( C537 C586 ) \nC537_=_C589( C537 C589 ) C537_=_C594( C537 C594 ) C537_=_C595( C537 C595 ) C537_=_C597( C537 C597 ) C537_=_C620( C537 C620 ) C537_=_C647( C537 C647 ) \nC537_=_C672( C537 C672 ) C537_=_C674( C537 C674 ) C537_=_C690( C537 C690 ) C537_=_C692( C537 C692 ) C537_=_C693( C537 C693 ) C537_=_C699( C537 C699 ) \nC537_=_C702( C537 C702 ) C537_=_C710( C537 C710 ) C537_=_C715( C537 C715 ) C537_=_C718( C537 C718 ) C537_=_C737( C537 C737 ) C537_=_C739( C537 C739 ) \nC537_=_C758( C537 C758 ) C537_=_C760( C537 C760 ) C537_=_C761( C537 C761 ) C537_=_C792( C537 C792 ) C540_=_C557( C540 C557 ) C540_=_C558( C540 C558 ) \nC540_=_C564(</w:t>
      </w:r>
    </w:p>
    <w:p>
      <w:pPr>
        <w:pStyle w:val="PreformattedText"/>
        <w:bidi w:val="0"/>
        <w:spacing w:before="0" w:after="0"/>
        <w:jc w:val="left"/>
        <w:rPr/>
      </w:pPr>
      <w:r>
        <w:rPr/>
        <w:t xml:space="preserve"> </w:t>
      </w:r>
      <w:r>
        <w:rPr/>
        <w:t>C540 C564 ) C540_=_C565( C540 C565 ) C540_=_C570( C540 C570 ) C540_=_C578( C540 C578 ) C540_=_C586( C540 C586 ) C540_=_C589( C540 C589 ) \nC540_=_C594( C540 C594 ) C540_=_C620( C540 C620 ) C540_=_C634( C540 C634 ) C540_=_C636( C540 C636 ) C540_=_C639( C540 C639 ) C540_=_C647( C540 C647 ) \nC540_=_C648( C540 C648 ) C540_=_C672( C540 C672 ) C540_=_C674( C540 C674 ) C540_=_C690( C540 C690 ) C540_=_C692( C540 C692 ) C540_=_C693( C540 C693 ) \nC540_=_C710( C540 C710 ) C540_=_C711( C540 C711 ) C540_=_C715( C540 C715 ) C540_=_C718( C540 C718 ) C540_=_C737( C540 C737 ) C540_=_C738( C540 C738 ) \nC540_=_C739( C540 C739 ) C540_=_C742( C540 C742 ) C540_=_C750( C540 C750 ) C540_=_C758( C540 C758 ) C540_=_C760( C540 C760 ) C540_=_C761( C540 C761 ) \nC540_=_C762( C540 C762 ) C540_=_C787( C540 C787 ) C540_=_C792( C540 C792 ) C557_=_C558( C557 C558 ) C557_=_C578( C557 C578 ) C557_=_C586( C557 C586 ) \nC557_=_C589( C557 C589 ) C557_=_C594( C557 C594 ) C557_=_C620( C557 C620 ) C557_=_C639( C557 C639 ) C557_=_C647( C557 C647 ) C557_=_C648( C557 C648 ) \nC557_=_C672( C557 C672 ) C557_=_C674( C557 C674 ) C557_=_C690( C557 C690 ) C557_=_C693( C557 C693 ) C557_=_C710( C557 C710 ) C557_=_C711( C557 C711 ) \nC557_=_C715( C557 C715 ) C557_=_C718( C557 C718 ) C557_=_C737( C557 C737 ) C557_=_C739( C557 C739 ) C557_=_C742( C557 C742 ) C557_=_C758( C557 C758 ) \nC557_=_C760( C557 C760 ) C557_=_C764( C557 C764 ) C557_=_C792( C557 C792 ) C558_=_C570( C558 C570 ) C558_=_C578( C558 C578 ) C558_=_C581( C558 C581 ) \nC558_=_C589( C558 C589 ) C558_=_C594( C558 C594 ) C558_=_C595( C558 C595 ) C558_=_C597( C558 C597 ) C558_=_C636( C558 C636 ) C558_=_C642( C558 C642 ) \nC558_=_C647( C558 C647 ) C558_=_C648( C558 C648 ) C558_=_C672( C558 C672 ) C558_=_C674( C558 C674 ) C558_=_C692( C558 C692 ) C558_=_C699( C558 C699 ) \nC558_=_C702( C558 C702 ) C558_=_C710( C558 C710 ) C558_=_C711( C558 C711 ) C558_=_C715( C558 C715 ) C558_=_C738( C558 C738 ) C558_=_C742( C558 C742 ) \nC558_=_C747( C558 C747 ) C558_=_C750( C558 C750 ) C558_=_C758( C558 C758 ) C558_=_C760( C558 C760 ) C558_=_C761( C558 C761 ) C558_=_C764( C558 C764 ) \nC558_=_C787( C558 C787 ) C558_=_C792( C558 C792 ) C564_=_C565( C564 C565 ) C564_=_C595( C564 C595 ) C564_=_C634( C564 C634 ) C564_=_C639( C564 C639 ) \nC564_=_C647( C564 C647 ) C564_=_C648( C564 C648 ) C564_=_C672( C564 C672 ) C564_=_C674( C564 C674 ) C564_=_C711( C564 C711 ) C564_=_C715( C564 C715 ) \nC564_=_C718( C564 C718 ) C564_=_C758( C564 C758 ) C564_=_C761( C564 C761 ) C564_=_C762( C564 C762 ) C564_=_C787( C564 C787 ) C565_=_C581( C565 C581 ) \nC565_=_C597( C565 C597 ) C565_=_C634( C565 C634 ) C565_=_C639( C565 C639 ) C565_=_C642( C565 C642 ) C565_=_C647( C565 C647 ) C565_=_C648( C565 C648 ) \nC565_=_C672( C565 C672 ) C565_=_C674( C565 C674 ) C565_=_C692( C565 C692 ) C565_=_C711( C565 C711 ) C565_=_C715( C565 C715 ) C565_=_C718( C565 C718 ) \nC565_=_C742( C565 C742 ) C565_=_C750( C565 C750 ) C565_=_C758( C565 C758 ) C565_=_C761( C565 C761 ) C565_=_C762( C565 C762 ) C565_=_C787( C565 C787 ) \nC570_=_C581( C570 C581 ) C570_=_C595( C570 C595 ) C570_=_C597( C570 C597 ) C570_=_C636( C570 C636 ) C570_=_C642( C570 C642 ) C570_=_C648( C570 C648 ) \nC570_=_C692( C570 C692 ) C570_=_C693( C570 C693 ) C570_=_C699( C570 C699 ) C570_=_C702( C570 C702 ) C570_=_C710( C570 C710 ) C570_=_C718( C570 C718 ) \nC570_=_C737( C570 C737 ) C570_=_C738( C570 C738 ) C570_=_C742( C570 C742 ) C570_=_C747( C570 C747 ) C570_=_C750( C570 C750 ) C570_=_C760( C570 C760 ) \nC570_=_C761( C570 C761 ) C570_=_C764( C570 C764 ) C570_=_C792( C570 C792 ) C578_=_C586( C578 C586 ) C578_=_C589( C578 C589 ) C578_=_C594( C578 C594 ) \nC578_=_C597( C578 C597 ) C578_=_C620( C578 C620 ) C578_=_C672( C578 C672 ) C578_=_C674( C578 C674 ) C578_=_C690( C578 C690 ) C578_=_C693( C578 C693 ) \nC578_=_C710( C578 C710 ) C578_=_C711( C578 C711 ) C578_=_C715( C578 C715 ) C578_=_C718( C578 C718 ) C578_=_C737( C578 C737 ) C578_=_C738( C578 C738 ) \nC578_=_C739( C578 C739 ) C578_=_C750( C578 C750 ) C578_=_C758( C578 C758 ) C578_=_C760( C578 C760 ) C578_=_C761( C578 C761 ) C578_=_C762( C578 C762 ) \nC578_=_C792( C578 C792 ) C581_=_C586( C581 C586 ) C581_=_C594( C581 C594 ) C581_=_C595( C581 C595 ) C581_=_C597( C581 C597 ) C581_=_C636( C581 C636 ) \nC581_=_C642( C581 C642 ) C581_=_C648( C581 C648 ) C581_=_C692( C581 C692 ) C581_=_C699( C581 C699 ) C581_=_C702( C581 C702 ) C581_=_C710( C581 C710 ) \nC581_=_C738( C581 C738 ) C581_=_C742( C581 C742 ) C581_=_C747( C581 C747 ) C581_=_C750( C581 C750 ) C581_=_C758( C581 C758 ) C581_=_C761( C581 C761 ) \nC581_=_C764( C581 C764 ) C581_=_C792( C581 C792 ) C586_=_C589( C586 C589 ) C586_=_C594( C586 C594 ) C586_=_C597( C586 C597 ) C586_=_C620( C586 C620 ) \nC586_=_C636( C586 C636 ) C586_=_C672( C586 C672 ) C586_=_C674( C586 C674 ) C586_=_C690( C586 C690 ) C586_=_C692( C586 C692 ) C586_=_C693( C586 C693 ) \nC586_=_C710( C586 C710 ) C586_=_C715( C586 C715 ) C586_=_C718( C586 C718 ) C586_=_C737( C586 C737 ) C586_=_C738( C586 C738 ) C586_=_C739( C586 C739 ) \nC586_=_C750( C586 C750 ) C586_=_C758( C586 C758 ) C586_=_C760( C586 C760 ) C586_=_C761( C586 C761 ) C586_=_C787( C586 C787 ) C586_=_C792( C586 C792 ) \nC589_=_C594( C589 C594 ) C589_=_C595( C589 C595 ) C589_=_C597( C589 C597 ) C589_=_C620( C589 C620 ) C589_=_C634( C589 C634 ) C589_=_C672( C589 C672 ) \nC589_=_C674( C589 C674 ) C589_=_C690( C589 C690 ) C589_=_C693( C589 C693 ) C589_=_C710( C589 C710 ) C589_=_C715( C589 C715 ) C589_=_C718( C589 C718 ) \nC589_=_C737( C589 C737 ) C589_=_C739( C589 C739 ) C589_=_C747( C589 C747 ) C589_=_C758( C589 C758 ) C589_=_C760( C589 C760 ) C589_=_C762( C589 C762 ) \nC589_=_C792( C589 C792 ) C594_=_C595( C594 C595 ) C594_=_C620( C594 C620 ) C594_=_C672( C594 C672 ) C594_=_C674( C594 C674 ) C594_=_C690( C594 C690 ) \nC594_=_C693( C594 C693 ) C594_=_C699( C594 C699 ) C594_=_C702( C594 C702 ) C594_=_C710( C594 C710 ) C594_=_C715( C594 C715 ) C594_=_C718( C594 C718 ) \nC594_=_C737( C594 C737 ) C594_=_C739( C594 C739 ) C594_=_C758( C594 C758 ) C594_=_C760( C594 C760 ) C594_=_C762( C594 C762 ) C594_=_C787( C594 C787 ) \nC594_=_C792( C594 C792 ) C595_=_C597( C595 C597 ) C595_=_C636( C595 C636 ) C595_=_C642( C595 C642 ) C595_=_C648( C595 C648 ) C595_=_C672( C595 C672 ) \nC595_=_C674( C595 C674 ) C595_=_C690( C595 C690 ) C595_=_C692( C595 C692 ) C595_=_C699( C595 C699 ) C595_=_C702( C595 C702 ) C595_=_C710( C595 C710 ) \nC595_=_C715( C595 C715 ) C595_=_C718( C595 C718 ) C595_=_C738( C595 C738 ) C595_=_C742( C595 C742 ) C595_=_C747( C595 C747 ) C595_=_C750( C595 C750 ) \nC595_=_C760( C595 C760 ) C595_=_C761( C595 C761 ) C595_=_C764( C595 C764 ) C595_=_C792( C595 C792 ) C597_=_C636( C597 C636 ) C597_=_C642( C597 C642 ) \nC597_=_C647( C597 C647 ) C597_=_C648( C597 C648 ) C597_=_C672( C597 C672 ) C597_=_C674( C597 C674 ) C597_=_C690( C597 C690 ) C597_=_C692( C597 C692 ) \nC597_=_C699( C597 C699 ) C597_=_C702( C597 C702 ) C597_=_C710( C597 C710 ) C597_=_C715( C597 C715 ) C597_=_C738( C597 C738 ) C597_=_C742( C597 C742 ) \nC597_=_C747( C597 C747 ) C597_=_C750( C597 C750 ) C597_=_C762( C597 C762 ) C597_=_C764( C597 C764 ) C597_=_C787( C597 C787 ) C597_=_C792( C597 C792 ) \nC620_=_C672( C620 C672 ) C620_=_C674( C620 C674 ) C620_=_C690( C620 C690 ) C620_=_C693( C620 C693 ) C620_=_C710( C620 C710 ) C620_=_C715( C620 C715 ) \nC620_=_C718( C620 C718 ) C620_=_C737( C620 C737 ) C620_=_C738( C620 C738 ) C620_=_C739( C620 C739 ) C620_=_C747( C620 C747 ) C620_=_C758( C620 C758 ) \nC620_=_C760( C620 C760 ) C620_=_C764( C620 C764 ) C620_=_C792( C620 C792 ) C634_=_C636( C634 C636 ) C634_=_C639( C634 C639 ) C634_=_C647( C634 C647 ) \nC634_=_C648( C634 C648 ) C634_=_C672( C634 C672 ) C634_=_C674( C634 C674 ) C634_=_C711( C634 C711 ) C634_=_C715( C634 C715 ) C634_=_C718( C634 C718 ) \nC634_=_C737( C634 C737 ) C634_=_C750( C634 C750 ) C634_=_C758( C634 C758 ) C634_=_C761( C634 C761 ) C634_=_C762( C634 C762 ) C634_=_C787( C634 C787 ) \nC634_=_C792( C634 C792 ) C636_=_C639( C636 C639 ) C636_=_C642( C636 C642 ) C636_=_C648( C636 C648 ) C636_=_C672( C636 C672 ) C636_=_C692( C636 C692 ) \nC636_=_C699( C636 C699 ) C636_=_C702( C636 C702 ) C636_=_C711( C636 C711 ) C636_=_C718( C636 C718 ) C636_=_C738( C636 C738 ) C636_=_C739( C636 C739 ) \nC636_=_C742( C636 C742 ) C636_=_C747( C636 C747 ) C636_=_C750( C636 C750 ) C636_=_C758( C636 C758 ) C636_=_C762( C636 C762 ) C636_=_C764( C636 C764 ) \nC636_=_C787( C636 C787 ) C636_=_C792( C636 C792 ) C639_=_C642( C639 C642 ) C639_=_C647( C639 C647 ) C639_=_C648( C639 C648 ) C639_=_C692( C639 C692 ) \nC639_=_C693( C639 C693 ) C639_=_C710( C639 C710 ) C639_=_C711( C639 C711 ) C639_=_C718( C639 C718 ) C639_=_C737( C639 C737 ) C639_=_C738( C639 C738 ) \nC639_=_C739( C639 C739 ) C639_=_C742( C639 C742 ) C639_=_C747( C639 C747 ) C639_=_C750( C639 C750 ) C639_=_C758( C639 C758 ) C639_=_C761( C639 C761 ) \nC639_=_C762( C639 C762 ) C639_=_C787( C639 C787 ) C639_=_C792( C639 C792 ) C642_=_C648( C642 C648 ) C642_=_C692( C642 C692 ) C642_=_C699( C642 C699 ) \nC642_=_C702( C642 C702 ) C642_=_C710( C642 C710 ) C642_=_C711( C642 C711 ) C642_=_C718( C642 C718 ) C642_=_C738( C642 C738 ) C642_=_C739( C642 C739 ) \nC642_=_C742( C642 C742 ) C642_=_C747( C642 C747 ) C642_=_C750( C642 C750 ) C642_=_C758( C642 C758 ) C642_=_C760( C642 C760 ) C642_=_C764( C642 C764 ) \nC642_=_C792( C642 C792 ) C647_=_C648( C647 C648 ) C647_=_C672( C647 C672 ) C647_=_C674( C647 C674 ) C647_=_C690( C647 C690 ) C647_=_C692( C647 C692 ) \nC647_=_C699( C647 C699 ) C647_=_C711( C647 C711 ) C647_=_C715( C647 C715 ) C647_=_C718( C647 C718 ) C647_=_C742( C647 C742 ) C647_=_C758( C647 C758 ) \nC647_=_C760( C647 C760 ) C647_=_C761( C647 C761 ) C647_=_C762( C647 C762 ) C647_=_C787( C647 C787 ) C648_=_C692( C648 C692 ) C648_=_C693( C648 C693 ) \nC648_=_C699( C648 C699 ) C648_=_C702( C648 C702 ) C648_=_C710( C648 C710 ) C648_=_C711( C648 C711 ) C648_=_C715( C648 C715 ) C648_=_C718( C648 C718 ) \nC648_=_C738( C648 C738 ) C648_=_C742(</w:t>
      </w:r>
    </w:p>
    <w:p>
      <w:pPr>
        <w:pStyle w:val="PreformattedText"/>
        <w:bidi w:val="0"/>
        <w:spacing w:before="0" w:after="0"/>
        <w:jc w:val="left"/>
        <w:rPr/>
      </w:pPr>
      <w:r>
        <w:rPr/>
        <w:t xml:space="preserve"> </w:t>
      </w:r>
      <w:r>
        <w:rPr/>
        <w:t>C648 C742 ) C648_=_C747( C648 C747 ) C648_=_C750( C648 C750 ) C648_=_C758( C648 C758 ) C648_=_C760( C648 C760 ) \nC648_=_C761( C648 C761 ) C648_=_C762( C648 C762 ) C648_=_C764( C648 C764 ) C648_=_C787( C648 C787 ) C648_=_C792( C648 C792 ) C672_=_C674( C672 C674 ) \nC672_=_C690( C672 C690 ) C672_=_C692( C672 C692 ) C672_=_C693( C672 C693 ) C672_=_C710( C672 C710 ) C672_=_C711( C672 C711 ) C672_=_C715( C672 C715 ) \nC672_=_C718( C672 C718 ) C672_=_C737( C672 C737 ) C672_=_C739( C672 C739 ) C672_=_C750( C672 C750 ) C672_=_C758( C672 C758 ) C672_=_C760( C672 C760 ) \nC672_=_C761( C672 C761 ) C672_=_C787( C672 C787 ) C672_=_C792( C672 C792 ) C674_=_C690( C674 C690 ) C674_=_C692( C674 C692 ) C674_=_C693( C674 C693 ) \nC674_=_C699( C674 C699 ) C674_=_C710( C674 C710 ) C674_=_C715( C674 C715 ) C674_=_C718( C674 C718 ) C674_=_C737( C674 C737 ) C674_=_C739( C674 C739 ) \nC674_=_C747( C674 C747 ) C674_=_C758( C674 C758 ) C674_=_C760( C674 C760 ) C674_=_C792( C674 C792 ) C690_=_C692( C690 C692 ) C690_=_C693( C690 C693 ) \nC690_=_C710( C690 C710 ) C690_=_C715( C690 C715 ) C690_=_C718( C690 C718 ) C690_=_C737( C690 C737 ) C690_=_C739( C690 C739 ) C690_=_C742( C690 C742 ) \nC690_=_C747( C690 C747 ) C690_=_C758( C690 C758 ) C690_=_C760( C690 C760 ) C690_=_C762( C690 C762 ) C690_=_C764( C690 C764 ) C690_=_C787( C690 C787 ) \nC690_=_C792( C690 C792 ) C692_=_C693( C692 C693 ) C692_=_C699( C692 C699 ) C692_=_C702( C692 C702 ) C692_=_C738( C692 C738 ) C692_=_C739( C692 C739 ) \nC692_=_C742( C692 C742 ) C692_=_C747( C692 C747 ) C692_=_C750( C692 C750 ) C692_=_C762( C692 C762 ) C692_=_C764( C692 C764 ) C692_=_C787( C692 C787 ) \nC692_=_C792( C692 C792 ) C693_=_C699( C693 C699 ) C693_=_C702( C693 C702 ) C693_=_C710( C693 C710 ) C693_=_C715( C693 C715 ) C693_=_C718( C693 C718 ) \nC693_=_C737( C693 C737 ) C693_=_C739( C693 C739 ) C693_=_C742( C693 C742 ) C693_=_C747( C693 C747 ) C693_=_C750( C693 C750 ) C693_=_C758( C693 C758 ) \nC693_=_C760( C693 C760 ) C693_=_C761( C693 C761 ) C693_=_C762( C693 C762 ) C693_=_C792( C693 C792 ) C699_=_C702( C699 C702 ) C699_=_C710( C699 C710 ) \nC699_=_C718( C699 C718 ) C699_=_C738( C699 C738 ) C699_=_C742( C699 C742 ) C699_=_C747( C699 C747 ) C699_=_C750( C699 C750 ) C699_=_C760( C699 C760 ) \nC699_=_C761( C699 C761 ) C699_=_C764( C699 C764 ) C699_=_C787( C699 C787 ) C699_=_C792( C699 C792 ) C702_=_C738( C702 C738 ) C702_=_C742( C702 C742 ) \nC702_=_C747( C702 C747 ) C702_=_C750( C702 C750 ) C702_=_C758( C702 C758 ) C702_=_C761( C702 C761 ) C702_=_C762( C702 C762 ) C702_=_C764( C702 C764 ) \nC702_=_C787( C702 C787 ) C702_=_C792( C702 C792 ) C710_=_C711( C710 C711 ) C710_=_C715( C710 C715 ) C710_=_C718( C710 C718 ) C710_=_C737( C710 C737 ) \nC710_=_C739( C710 C739 ) C710_=_C758( C710 C758 ) C710_=_C760( C710 C760 ) C710_=_C761( C710 C761 ) C710_=_C762( C710 C762 ) C710_=_C764( C710 C764 ) \nC710_=_C792( C710 C792 ) C711_=_C718( C711 C718 ) C711_=_C738( C711 C738 ) C711_=_C739( C711 C739 ) C711_=_C750( C711 C750 ) C711_=_C758( C711 C758 ) \nC711_=_C761( C711 C761 ) C711_=_C762( C711 C762 ) C711_=_C764( C711 C764 ) C711_=_C787( C711 C787 ) C715_=_C718( C715 C718 ) C715_=_C737( C715 C737 ) \nC715_=_C739( C715 C739 ) C715_=_C758( C715 C758 ) C715_=_C760( C715 C760 ) C715_=_C762( C715 C762 ) C715_=_C764( C715 C764 ) C715_=_C787( C715 C787 ) \nC715_=_C792( C715 C792 ) C718_=_C737( C718 C737 ) C718_=_C738( C718 C738 ) C718_=_C739( C718 C739 ) C718_=_C750( C718 C750 ) C718_=_C758( C718 C758 ) \nC718_=_C760( C718 C760 ) C718_=_C761( C718 C761 ) C718_=_C762( C718 C762 ) C718_=_C787( C718 C787 ) C718_=_C792( C718 C792 ) C737_=_C738( C737 C738 ) \nC737_=_C739( C737 C739 ) C737_=_C747( C737 C747 ) C737_=_C758( C737 C758 ) C737_=_C760( C737 C760 ) C737_=_C764( C737 C764 ) C737_=_C792( C737 C792 ) \nC738_=_C739( C738 C739 ) C738_=_C742( C738 C742 ) C738_=_C747( C738 C747 ) C738_=_C750( C738 C750 ) C738_=_C758( C738 C758 ) C738_=_C764( C738 C764 ) \nC738_=_C792( C738 C792 ) C739_=_C742( C739 C742 ) C739_=_C747( C739 C747 ) C739_=_C758( C739 C758 ) C739_=_C760( C739 C760 ) C739_=_C762( C739 C762 ) \nC739_=_C764( C739 C764 ) C739_=_C792( C739 C792 ) C742_=_C747( C742 C747 ) C742_=_C750( C742 C750 ) C742_=_C762( C742 C762 ) C742_=_C764( C742 C764 ) \nC742_=_C787( C742 C787 ) C742_=_C792( C742 C792 ) C747_=_C750( C747 C750 ) C747_=_C764( C747 C764 ) C747_=_C792( C747 C792 ) C750_=_C758( C750 C758 ) \nC750_=_C760( C750 C760 ) C750_=_C764( C750 C764 ) C750_=_C787( C750 C787 ) C750_=_C792( C750 C792 ) C758_=_C760( C758 C760 ) C758_=_C761( C758 C761 ) \nC758_=_C762( C758 C762 ) C758_=_C787( C758 C787 ) C758_=_C792( C758 C792 ) C760_=_C761( C760 C761 ) C760_=_C762( C760 C762 ) C760_=_C792( C760 C792 ) \nC761_=_C762( C761 C762 ) C761_=_C787( C761 C787 ) C761_=_C792( C761 C792 ) C762_=_C764( C762 C764 ) C762_=_C787( C762 C787 ) C764_=_C787( C764 C787 ) \nC764_=_C792( C764 C792 ) C787_=_C792( C787 C792 ) "];26-&gt;41[label="92: C75 C76 C83 C84 C85 \nC86 C87 C88 C89 C101 C115 \nC132 C158 C181 C182 C206 C245 \nC246 C247 C248 C273 C294 C305 \nC312 C335 C344 C363 C364 C366 \nC369 C400 C401 C402 C407 C412 \nC428 C429 C430 C431 C432 C433 \nC465 C477 C481 C491 C524 C533 \nC537 C540 C557 C558 C564 C565 \nC570 C578 C581 C586 C589 C594 \nC595 C597 C620 C634 C636 C639 \nC642 C647 C648 C672 C674 C690 \nC692 C693 C699 C702 C710 C711 \nC715 C718 C737 C738 C739 C742 \nC747 C750 C758 C760 C761 C762 \nC764 C787 C792 \n2069: C75_=_C158 ,C75_=_C248 ,C75_=_C273 ,C75_=_C312 ,C75_=_C344 ,\nC75_=_C364 ,C75_=_C369 ,C75_=_C400 ,C75_=_C401 ,C75_=_C402 ,C75_=_C465 ,\nC75_=_C477 ,C75_=_C491 ,C75_=_C524 ,C75_=_C537 ,C75_=_C540 ,C75_=_C557 ,\nC75_=_C570 ,C75_=_C578 ,C75_=_C586 ,C75_=_C589 ,C75_=_C594 ,C75_=_C620 ,\nC75_=_C634 ,C75_=_C636 ,C75_=_C642 ,C75_=_C672 ,C75_=_C674 ,C75_=_C690 ,\nC75_=_C693 ,C75_=_C699 ,C75_=_C710 ,C75_=_C715 ,C75_=_C718 ,C75_=_C737 ,\nC75_=_C739 ,C75_=_C750 ,C75_=_C758 ,C75_=_C760 ,C75_=_C792 ,C76_=_C83 ,\nC76_=_C84 ,C76_=_C85 ,C76_=_C86 ,C76_=_C87 ,C76_=_C88 ,C76_=_C89 ,\nC76_=_C245 ,C76_=_C246 ,C76_=_C247 ,C76_=_C248 ,C76_=_C407 ,C76_=_C412 ,\nC76_=_C428 ,C76_=_C429 ,C76_=_C430 ,C76_=_C431 ,C76_=_C432 ,C76_=_C433 ,\nC76_=_C540 ,C76_=_C564 ,C76_=_C565 ,C76_=_C594 ,C76_=_C634 ,C76_=_C639 ,\nC76_=_C642 ,C76_=_C647 ,C76_=_C648 ,C76_=_C710 ,C76_=_C711 ,C76_=_C718 ,\nC76_=_C758 ,C76_=_C761 ,C76_=_C762 ,C76_=_C787 ,C83_=_C84 ,C83_=_C85 ,\nC83_=_C86 ,C83_=_C87 ,C83_=_C88 ,C83_=_C89 ,C83_=_C245 ,C83_=_C246 ,\nC83_=_C247 ,C83_=_C248 ,C83_=_C407 ,C83_=_C428 ,C83_=_C429 ,C83_=_C430 ,\nC83_=_C431 ,C83_=_C432 ,C83_=_C433 ,C83_=_C540 ,C83_=_C558 ,C83_=_C564 ,\nC83_=_C565 ,C83_=_C570 ,C83_=_C589 ,C83_=_C594 ,C83_=_C595 ,C83_=_C634 ,\nC83_=_C639 ,C83_=_C647 ,C83_=_C648 ,C83_=_C672 ,C83_=_C674 ,C83_=_C693 ,\nC83_=_C699 ,C83_=_C711 ,C83_=_C718 ,C83_=_C750 ,C83_=_C758 ,C83_=_C761 ,\nC83_=_C762 ,C83_=_C787 ,C84_=_C85 ,C84_=_C86 ,C84_=_C87 ,C84_=_C88 ,\nC84_=_C89 ,C84_=_C245 ,C84_=_C246 ,C84_=_C247 ,C84_=_C248 ,C84_=_C407 ,\nC84_=_C428 ,C84_=_C429 ,C84_=_C430 ,C84_=_C431 ,C84_=_C432 ,C84_=_C433 ,\nC84_=_C540 ,C84_=_C564 ,C84_=_C565 ,C84_=_C595 ,C84_=_C634 ,C84_=_C639 ,\nC84_=_C647 ,C84_=_C648 ,C84_=_C711 ,C84_=_C718 ,C84_=_C758 ,C84_=_C761 ,\nC84_=_C762 ,C84_=_C787 ,C85_=_C86 ,C85_=_C87 ,C85_=_C88 ,C85_=_C89 ,\nC85_=_C245 ,C85_=_C246 ,C85_=_C247 ,C85_=_C248 ,C85_=_C294 ,C85_=_C407 ,\nC85_=_C428 ,C85_=_C429 ,C85_=_C430 ,C85_=_C431 ,C85_=_C432 ,C85_=_C433 ,\nC85_=_C540 ,C85_=_C564 ,C85_=_C565 ,C85_=_C634 ,C85_=_C639 ,C85_=_C647 ,\nC85_=_C648 ,C85_=_C690 ,C85_=_C692 ,C85_=_C711 ,C85_=_C718 ,C85_=_C738 ,\nC85_=_C742 ,C85_=_C758 ,C85_=_C761 ,C85_=_C762 ,C85_=_C787 ,C86_=_C87 ,\nC86_=_C88 ,C86_=_C89 ,C86_=_C245 ,C86_=_C246 ,C86_=_C247 ,C86_=_C248 ,\nC86_=_C344 ,C86_=_C407 ,C86_=_C428 ,C86_=_C429 ,C86_=_C430 ,C86_=_C431 ,\nC86_=_C432 ,C86_=_C433 ,C86_=_C540 ,C86_=_C564 ,C86_=_C565 ,C86_=_C594 ,\nC86_=_C634 ,C86_=_C639 ,C86_=_C647 ,C86_=_C648 ,C86_=_C690 ,C86_=_C699 ,\nC86_=_C711 ,C86_=_C718 ,C86_=_C742 ,C86_=_C758 ,C86_=_C761 ,C86_=_C762 ,\nC86_=_C787 ,C87_=_C88 ,C87_=_C89 ,C87_=_C245 ,C87_=_C246 ,C87_=_C247 ,\nC87_=_C248 ,C87_=_C407 ,C87_=_C428 ,C87_=_C429 ,C87_=_C430 ,C87_=_C431 ,\nC87_=_C432 ,C87_=_C433 ,C87_=_C540 ,C87_=_C564 ,C87_=_C565 ,C87_=_C634 ,\nC87_=_C639 ,C87_=_C647 ,C87_=_C648 ,C87_=_C690 ,C87_=_C710 ,C87_=_C711 ,\nC87_=_C718 ,C87_=_C742 ,C87_=_C758 ,C87_=_C761 ,C87_=_C762 ,C87_=_C764 ,\nC87_=_C787 ,C88_=_C89 ,C88_=_C182 ,C88_=_C245 ,C88_=_C246 ,C88_=_C247 ,\nC88_=_C248 ,C88_=_C400 ,C88_=_C402 ,C88_=_C407 ,C88_=_C428 ,C88_=_C429 ,\nC88_=_C430 ,C88_=_C431 ,C88_=_C432 ,C88_=_C433 ,C88_=_C491 ,C88_=_C540 ,\nC88_=_C564 ,C88_=_C565 ,C88_=_C634 ,C88_=_C636 ,C88_=_C639 ,C88_=_C647 ,\nC88_=_C648 ,C88_=_C711 ,C88_=_C718 ,C88_=_C737 ,C88_=_C758 ,C88_=_C761 ,\nC88_=_C762 ,C88_=_C787 ,C89_=_C101 ,C89_=_C115 ,C89_=_C132 ,C89_=_C181 ,\nC89_=_C182 ,C89_=_C206 ,C89_=_C245 ,C89_=_C246 ,C89_=_C247 ,C89_=_C248 ,\nC89_=_C294 ,C89_=_C305 ,C89_=_C335 ,C89_=_C363 ,C89_=_C366 ,C89_=_C401 ,\nC89_=_C407 ,C89_=_C412 ,C89_=_C428 ,C89_=_C429 ,C89_=_C430 ,C89_=_C431 ,\nC89_=_C432 ,C89_=_C433 ,C89_=_C481 ,C89_=_C533 ,C89_=_C540 ,C89_=_C558 ,\nC89_=_C564 ,C89_=_C565 ,C89_=_C570 ,C89_=_C581 ,C89_=_C595 ,C89_=_C597 ,\nC89_=_C634 ,C89_=_C636 ,C89_=_C639 ,C89_=_C642 ,C89_=_C647 ,C89_=_C648 ,\nC89_=_C692 ,C89_=_C699 ,C89_=_C702 ,C89_=_C711 ,C89_=_C718 ,C89_=_C738 ,\nC89_=_C739 ,C89_=_C742 ,C89_=_C747 ,C89_=_C750 ,C89_=_C758 ,C89_=_C761 ,\nC89_=_C762 ,C89_=_C764 ,C89_=_C787 ,C89_=_C792 ,C101_=_C115 ,C101_=_C132 ,\nC101_=_C181 ,C101_=_C182 ,C101_=_C206 ,C101_=_C273 ,C101_=_C294 ,C101_=_C305 ,\nC101_=_C335 ,C101_=_C363 ,C101_=_C366 ,C101_=_C401 ,C101_=_C412 ,C101_=_C428 ,\nC101_=_C481 ,C101_=_C533 ,C101_=_C558 ,C101_=_C570 ,C101_=_C581 ,C101_=_C586 ,\nC101_=_C595 ,C101_=_C597 ,C101_=_C636 ,C101_=_C639 ,C101_=_C642 ,C101_=_C648 ,\nC101_=_C692 ,C101_=_C699 ,C101_=_C702 ,C101_=_C737 ,C101_=_C738 ,C101_=_C742 ,\nC101_=_C747 ,C101_=_C750 ,C101_=_C761 ,C101_=_C764 ,C101_=_C792 ,C115_=_C132 ,\nC115_=_C181</w:t>
      </w:r>
    </w:p>
    <w:p>
      <w:pPr>
        <w:pStyle w:val="PreformattedText"/>
        <w:bidi w:val="0"/>
        <w:spacing w:before="0" w:after="0"/>
        <w:jc w:val="left"/>
        <w:rPr/>
      </w:pPr>
      <w:r>
        <w:rPr/>
        <w:t xml:space="preserve"> </w:t>
      </w:r>
      <w:r>
        <w:rPr/>
        <w:t>,C115_=_C182 ,C115_=_C206 ,C115_=_C294 ,C115_=_C305 ,C115_=_C335 ,\nC115_=_C363 ,C115_=_C366 ,C115_=_C401 ,C115_=_C412 ,C115_=_C465 ,C115_=_C481 ,\nC115_=_C533 ,C115_=_C537 ,C115_=_C558 ,C115_=_C570 ,C115_=_C581 ,C115_=_C595 ,\nC115_=_C597 ,C115_=_C636 ,C115_=_C642 ,C115_=_C648 ,C115_=_C692 ,C115_=_C699 ,\nC115_=_C702 ,C115_=_C710 ,C115_=_C738 ,C115_=_C742 ,C115_=_C747 ,C115_=_C750 ,\nC115_=_C760 ,C115_=_C761 ,C115_=_C764 ,C115_=_C792 ,C132_=_C181 ,C132_=_C182 ,\nC132_=_C206 ,C132_=_C246 ,C132_=_C294 ,C132_=_C305 ,C132_=_C335 ,C132_=_C363 ,\nC132_=_C364 ,C132_=_C366 ,C132_=_C401 ,C132_=_C407 ,C132_=_C412 ,C132_=_C430 ,\nC132_=_C431 ,C132_=_C481 ,C132_=_C533 ,C132_=_C558 ,C132_=_C570 ,C132_=_C581 ,\nC132_=_C594 ,C132_=_C595 ,C132_=_C597 ,C132_=_C636 ,C132_=_C642 ,C132_=_C648 ,\nC132_=_C692 ,C132_=_C699 ,C132_=_C702 ,C132_=_C738 ,C132_=_C742 ,C132_=_C747 ,\nC132_=_C750 ,C132_=_C758 ,C132_=_C762 ,C132_=_C764 ,C132_=_C792 ,C158_=_C273 ,\nC158_=_C312 ,C158_=_C344 ,C158_=_C364 ,C158_=_C369 ,C158_=_C400 ,C158_=_C402 ,\nC158_=_C465 ,C158_=_C477 ,C158_=_C491 ,C158_=_C524 ,C158_=_C537 ,C158_=_C540 ,\nC158_=_C557 ,C158_=_C578 ,C158_=_C586 ,C158_=_C589 ,C158_=_C594 ,C158_=_C620 ,\nC158_=_C672 ,C158_=_C674 ,C158_=_C690 ,C158_=_C693 ,C158_=_C710 ,C158_=_C715 ,\nC158_=_C718 ,C158_=_C737 ,C158_=_C738 ,C158_=_C739 ,C158_=_C742 ,C158_=_C747 ,\nC158_=_C758 ,C158_=_C760 ,C158_=_C792 ,C181_=_C182 ,C181_=_C206 ,C181_=_C294 ,\nC181_=_C305 ,C181_=_C335 ,C181_=_C363 ,C181_=_C366 ,C181_=_C401 ,C181_=_C407 ,\nC181_=_C412 ,C181_=_C481 ,C181_=_C524 ,C181_=_C533 ,C181_=_C558 ,C181_=_C570 ,\nC181_=_C581 ,C181_=_C595 ,C181_=_C597 ,C181_=_C620 ,C181_=_C636 ,C181_=_C642 ,\nC181_=_C648 ,C181_=_C692 ,C181_=_C699 ,C181_=_C702 ,C181_=_C738 ,C181_=_C742 ,\nC181_=_C747 ,C181_=_C750 ,C181_=_C758 ,C181_=_C764 ,C181_=_C792 ,C182_=_C206 ,\nC182_=_C294 ,C182_=_C305 ,C182_=_C335 ,C182_=_C363 ,C182_=_C366 ,C182_=_C400 ,\nC182_=_C401 ,C182_=_C402 ,C182_=_C412 ,C182_=_C430 ,C182_=_C433 ,C182_=_C481 ,\nC182_=_C533 ,C182_=_C558 ,C182_=_C570 ,C182_=_C581 ,C182_=_C595 ,C182_=_C597 ,\nC182_=_C636 ,C182_=_C642 ,C182_=_C648 ,C182_=_C692 ,C182_=_C693 ,C182_=_C699 ,\nC182_=_C702 ,C182_=_C738 ,C182_=_C742 ,C182_=_C747 ,C182_=_C750 ,C182_=_C761 ,\nC182_=_C764 ,C182_=_C792 ,C206_=_C294 ,C206_=_C305 ,C206_=_C335 ,C206_=_C363 ,\nC206_=_C366 ,C206_=_C401 ,C206_=_C412 ,C206_=_C465 ,C206_=_C481 ,C206_=_C491 ,\nC206_=_C524 ,C206_=_C533 ,C206_=_C537 ,C206_=_C558 ,C206_=_C570 ,C206_=_C581 ,\nC206_=_C595 ,C206_=_C597 ,C206_=_C620 ,C206_=_C636 ,C206_=_C642 ,C206_=_C648 ,\nC206_=_C692 ,C206_=_C699 ,C206_=_C702 ,C206_=_C738 ,C206_=_C742 ,C206_=_C747 ,\nC206_=_C750 ,C206_=_C760 ,C206_=_C764 ,C206_=_C792 ,C245_=_C246 ,C245_=_C247 ,\nC245_=_C248 ,C245_=_C407 ,C245_=_C428 ,C245_=_C429 ,C245_=_C430 ,C245_=_C431 ,\nC245_=_C432 ,C245_=_C433 ,C245_=_C540 ,C245_=_C557 ,C245_=_C564 ,C245_=_C565 ,\nC245_=_C634 ,C245_=_C639 ,C245_=_C647 ,C245_=_C648 ,C245_=_C711 ,C245_=_C718 ,\nC245_=_C738 ,C245_=_C758 ,C245_=_C760 ,C245_=_C761 ,C245_=_C762 ,C245_=_C764 ,\nC245_=_C787 ,C246_=_C247 ,C246_=_C248 ,C246_=_C363 ,C246_=_C364 ,C246_=_C366 ,\nC246_=_C407 ,C246_=_C428 ,C246_=_C429 ,C246_=_C430 ,C246_=_C431 ,C246_=_C432 ,\nC246_=_C433 ,C246_=_C481 ,C246_=_C540 ,C246_=_C564 ,C246_=_C565 ,C246_=_C594 ,\nC246_=_C634 ,C246_=_C639 ,C246_=_C647 ,C246_=_C648 ,C246_=_C702 ,C246_=_C711 ,\nC246_=_C718 ,C246_=_C758 ,C246_=_C761 ,C246_=_C762 ,C246_=_C787 ,C247_=_C248 ,\nC247_=_C344 ,C247_=_C407 ,C247_=_C428 ,C247_=_C429 ,C247_=_C430 ,C247_=_C431 ,\nC247_=_C432 ,C247_=_C433 ,C247_=_C481 ,C247_=_C540 ,C247_=_C564 ,C247_=_C565 ,\nC247_=_C634 ,C247_=_C639 ,C247_=_C642 ,C247_=_C647 ,C247_=_C648 ,C247_=_C690 ,\nC247_=_C702 ,C247_=_C711 ,C247_=_C718 ,C247_=_C742 ,C247_=_C750 ,C247_=_C758 ,\nC247_=_C761 ,C247_=_C762 ,C247_=_C787 ,C248_=_C369 ,C248_=_C400 ,C248_=_C407 ,\nC248_=_C428 ,C248_=_C429 ,C248_=_C430 ,C248_=_C431 ,C248_=_C432 ,C248_=_C433 ,\nC248_=_C491 ,C248_=_C533 ,C248_=_C540 ,C248_=_C564 ,C248_=_C565 ,C248_=_C570 ,\nC248_=_C634 ,C248_=_C639 ,C248_=_C642 ,C248_=_C647 ,C248_=_C648 ,C248_=_C693 ,\nC248_=_C699 ,C248_=_C711 ,C248_=_C718 ,C248_=_C737 ,C248_=_C750 ,C248_=_C758 ,\nC248_=_C760 ,C248_=_C761 ,C248_=_C762 ,C248_=_C787 ,C273_=_C312 ,C273_=_C344 ,\nC273_=_C364 ,C273_=_C369 ,C273_=_C400 ,C273_=_C401 ,C273_=_C402 ,C273_=_C465 ,\nC273_=_C477 ,C273_=_C491 ,C273_=_C524 ,C273_=_C537 ,C273_=_C540 ,C273_=_C557 ,\nC273_=_C578 ,C273_=_C581 ,C273_=_C586 ,C273_=_C589 ,C273_=_C594 ,C273_=_C620 ,\nC273_=_C672 ,C273_=_C674 ,C273_=_C690 ,C273_=_C693 ,C273_=_C710 ,C273_=_C715 ,\nC273_=_C718 ,C273_=_C737 ,C273_=_C738 ,C273_=_C739 ,C273_=_C747 ,C273_=_C758 ,\nC273_=_C760 ,C273_=_C761 ,C273_=_C764 ,C273_=_C792 ,C294_=_C305 ,C294_=_C335 ,\nC294_=_C363 ,C294_=_C366 ,C294_=_C369 ,C294_=_C401 ,C294_=_C412 ,C294_=_C465 ,\nC294_=_C477 ,C294_=_C481 ,C294_=_C533 ,C294_=_C558 ,C294_=_C570 ,C294_=_C581 ,\nC294_=_C595 ,C294_=_C597 ,C294_=_C636 ,C294_=_C642 ,C294_=_C647 ,C294_=_C648 ,\nC294_=_C692 ,C294_=_C699 ,C294_=_C702 ,C294_=_C738 ,C294_=_C742 ,C294_=_C747 ,\nC294_=_C750 ,C294_=_C764 ,C294_=_C787 ,C294_=_C792 ,C305_=_C335 ,C305_=_C363 ,\nC305_=_C366 ,C305_=_C401 ,C305_=_C412 ,C305_=_C428 ,C305_=_C481 ,C305_=_C533 ,\nC305_=_C537 ,C305_=_C558 ,C305_=_C570 ,C305_=_C581 ,C305_=_C595 ,C305_=_C597 ,\nC305_=_C636 ,C305_=_C639 ,C305_=_C642 ,C305_=_C648 ,C305_=_C692 ,C305_=_C699 ,\nC305_=_C702 ,C305_=_C710 ,C305_=_C737 ,C305_=_C738 ,C305_=_C742 ,C305_=_C747 ,\nC305_=_C750 ,C305_=_C760 ,C305_=_C761 ,C305_=_C764 ,C305_=_C787 ,C305_=_C792 ,\nC312_=_C344 ,C312_=_C364 ,C312_=_C369 ,C312_=_C400 ,C312_=_C402 ,C312_=_C465 ,\nC312_=_C477 ,C312_=_C491 ,C312_=_C524 ,C312_=_C533 ,C312_=_C537 ,C312_=_C540 ,\nC312_=_C557 ,C312_=_C578 ,C312_=_C586 ,C312_=_C589 ,C312_=_C594 ,C312_=_C620 ,\nC312_=_C636 ,C312_=_C639 ,C312_=_C642 ,C312_=_C672 ,C312_=_C674 ,C312_=_C690 ,\nC312_=_C693 ,C312_=_C699 ,C312_=_C710 ,C312_=_C711 ,C312_=_C715 ,C312_=_C718 ,\nC312_=_C737 ,C312_=_C738 ,C312_=_C739 ,C312_=_C747 ,C312_=_C758 ,C312_=_C760 ,\nC312_=_C792 ,C335_=_C363 ,C335_=_C366 ,C335_=_C401 ,C335_=_C407 ,C335_=_C412 ,\nC335_=_C429 ,C335_=_C481 ,C335_=_C524 ,C335_=_C533 ,C335_=_C558 ,C335_=_C570 ,\nC335_=_C578 ,C335_=_C581 ,C335_=_C595 ,C335_=_C597 ,C335_=_C636 ,C335_=_C642 ,\nC335_=_C648 ,C335_=_C692 ,C335_=_C693 ,C335_=_C699 ,C335_=_C702 ,C335_=_C710 ,\nC335_=_C738 ,C335_=_C742 ,C335_=_C747 ,C335_=_C750 ,C335_=_C760 ,C335_=_C762 ,\nC335_=_C764 ,C335_=_C792 ,C344_=_C364 ,C344_=_C369 ,C344_=_C400 ,C344_=_C402 ,\nC344_=_C428 ,C344_=_C430 ,C344_=_C431 ,C344_=_C465 ,C344_=_C477 ,C344_=_C481 ,\nC344_=_C491 ,C344_=_C524 ,C344_=_C537 ,C344_=_C540 ,C344_=_C557 ,C344_=_C565 ,\nC344_=_C578 ,C344_=_C586 ,C344_=_C589 ,C344_=_C594 ,C344_=_C620 ,C344_=_C642 ,\nC344_=_C672 ,C344_=_C674 ,C344_=_C690 ,C344_=_C693 ,C344_=_C699 ,C344_=_C710 ,\nC344_=_C715 ,C344_=_C718 ,C344_=_C737 ,C344_=_C739 ,C344_=_C750 ,C344_=_C758 ,\nC344_=_C760 ,C344_=_C787 ,C344_=_C792 ,C363_=_C364 ,C363_=_C366 ,C363_=_C401 ,\nC363_=_C412 ,C363_=_C429 ,C363_=_C431 ,C363_=_C481 ,C363_=_C533 ,C363_=_C537 ,\nC363_=_C558 ,C363_=_C565 ,C363_=_C570 ,C363_=_C581 ,C363_=_C594 ,C363_=_C595 ,\nC363_=_C597 ,C363_=_C636 ,C363_=_C642 ,C363_=_C647 ,C363_=_C648 ,C363_=_C672 ,\nC363_=_C674 ,C363_=_C692 ,C363_=_C699 ,C363_=_C702 ,C363_=_C737 ,C363_=_C738 ,\nC363_=_C742 ,C363_=_C747 ,C363_=_C750 ,C363_=_C758 ,C363_=_C762 ,C363_=_C764 ,\nC363_=_C792 ,C364_=_C366 ,C364_=_C369 ,C364_=_C400 ,C364_=_C402 ,C364_=_C431 ,\nC364_=_C465 ,C364_=_C477 ,C364_=_C491 ,C364_=_C524 ,C364_=_C537 ,C364_=_C540 ,\nC364_=_C557 ,C364_=_C578 ,C364_=_C586 ,C364_=_C589 ,C364_=_C594 ,C364_=_C620 ,\nC364_=_C634 ,C364_=_C636 ,C364_=_C672 ,C364_=_C674 ,C364_=_C690 ,C364_=_C693 ,\nC364_=_C702 ,C364_=_C710 ,C364_=_C711 ,C364_=_C715 ,C364_=_C718 ,C364_=_C737 ,\nC364_=_C739 ,C364_=_C758 ,C364_=_C760 ,C364_=_C762 ,C364_=_C792 ,C366_=_C401 ,\nC366_=_C412 ,C366_=_C431 ,C366_=_C481 ,C366_=_C533 ,C366_=_C537 ,C366_=_C558 ,\nC366_=_C570 ,C366_=_C581 ,C366_=_C594 ,C366_=_C595 ,C366_=_C597 ,C366_=_C634 ,\nC366_=_C636 ,C366_=_C642 ,C366_=_C648 ,C366_=_C692 ,C366_=_C699 ,C366_=_C702 ,\nC366_=_C710 ,C366_=_C738 ,C366_=_C742 ,C366_=_C747 ,C366_=_C750 ,C366_=_C758 ,\nC366_=_C760 ,C366_=_C761 ,C366_=_C762 ,C366_=_C764 ,C366_=_C787 ,C366_=_C792 ,\nC369_=_C400 ,C369_=_C402 ,C369_=_C465 ,C369_=_C477 ,C369_=_C491 ,C369_=_C524 ,\nC369_=_C537 ,C369_=_C540 ,C369_=_C557 ,C369_=_C558 ,C369_=_C570 ,C369_=_C578 ,\nC369_=_C586 ,C369_=_C589 ,C369_=_C594 ,C369_=_C620 ,C369_=_C642 ,C369_=_C647 ,\nC369_=_C672 ,C369_=_C674 ,C369_=_C690 ,C369_=_C693 ,C369_=_C699 ,C369_=_C710 ,\nC369_=_C711 ,C369_=_C715 ,C369_=_C718 ,C369_=_C737 ,C369_=_C738 ,C369_=_C739 ,\nC369_=_C750 ,C369_=_C758 ,C369_=_C760 ,C369_=_C787 ,C369_=_C792 ,C400_=_C401 ,\nC400_=_C402 ,C400_=_C429 ,C400_=_C433 ,C400_=_C465 ,C400_=_C477 ,C400_=_C481 ,\nC400_=_C491 ,C400_=_C524 ,C400_=_C537 ,C400_=_C540 ,C400_=_C557 ,C400_=_C578 ,\nC400_=_C586 ,C400_=_C589 ,C400_=_C594 ,C400_=_C620 ,C400_=_C634 ,C400_=_C636 ,\nC400_=_C672 ,C400_=_C674 ,C400_=_C690 ,C400_=_C693 ,C400_=_C702 ,C400_=_C710 ,\nC400_=_C711 ,C400_=_C715 ,C400_=_C718 ,C400_=_C737 ,C400_=_C739 ,C400_=_C750 ,\nC400_=_C758 ,C400_=_C760 ,C400_=_C761 ,C400_=_C762 ,C400_=_C764 ,C400_=_C792 ,\nC401_=_C402 ,C401_=_C412 ,C401_=_C481 ,C401_=_C533 ,C401_=_C537 ,C401_=_C540 ,\nC401_=_C558 ,C401_=_C570 ,C401_=_C578 ,C401_=_C581 ,C401_=_C595 ,C401_=_C597 ,\nC401_=_C634 ,C401_=_C636 ,C401_=_C642 ,C401_=_C648 ,C401_=_C692 ,C401_=_C699 ,\nC401_=_C702 ,C401_=_C710 ,C401_=_C738 ,C401_=_C742 ,C401_=_C747 ,C401_=_C750 ,\nC401_=_C760 ,C401_=_C761 ,C401_=_C764 ,C401_=_C792 ,C402_=_C412 ,C402_=_C430 ,\nC402_=_C465 ,C402_=_C477 ,C402_=_C491 ,C402_=_C524 ,C402_=_C537 ,C402_=_C540 ,\nC402_=_C557 ,C402_=_C578 ,C402_=_C586 ,C402_=_C589 ,C402_=_C594 ,C402_=_C597 ,\nC402_=_C620 ,C402_=_C634 ,C402_=_C636 ,C402_=_C672 ,C402_=_C674 ,C402_=_C690 ,\nC402_=_C693 ,C402_=_C710 ,C402_=_C715 ,C402_=_C718 ,C402_=_C737 ,C402_=_C739</w:t>
      </w:r>
    </w:p>
    <w:p>
      <w:pPr>
        <w:pStyle w:val="PreformattedText"/>
        <w:bidi w:val="0"/>
        <w:spacing w:before="0" w:after="0"/>
        <w:jc w:val="left"/>
        <w:rPr/>
      </w:pPr>
      <w:r>
        <w:rPr/>
        <w:t xml:space="preserve"> </w:t>
      </w:r>
      <w:r>
        <w:rPr/>
        <w:t>,\nC402_=_C750 ,C402_=_C758 ,C402_=_C760 ,C402_=_C787 ,C402_=_C792 ,C407_=_C412 ,\nC407_=_C428 ,C407_=_C429 ,C407_=_C430 ,C407_=_C431 ,C407_=_C432 ,C407_=_C433 ,\nC407_=_C524 ,C407_=_C540 ,C407_=_C564 ,C407_=_C565 ,C407_=_C620 ,C407_=_C634 ,\nC407_=_C639 ,C407_=_C642 ,C407_=_C647 ,C407_=_C648 ,C407_=_C710 ,C407_=_C711 ,\nC407_=_C718 ,C407_=_C738 ,C407_=_C758 ,C407_=_C761 ,C407_=_C762 ,C407_=_C787 ,\nC412_=_C477 ,C412_=_C481 ,C412_=_C533 ,C412_=_C558 ,C412_=_C570 ,C412_=_C581 ,\nC412_=_C595 ,C412_=_C597 ,C412_=_C636 ,C412_=_C639 ,C412_=_C642 ,C412_=_C648 ,\nC412_=_C692 ,C412_=_C699 ,C412_=_C702 ,C412_=_C710 ,C412_=_C738 ,C412_=_C742 ,\nC412_=_C747 ,C412_=_C750 ,C412_=_C761 ,C412_=_C764 ,C412_=_C787 ,C412_=_C792 ,\nC428_=_C429 ,C428_=_C430 ,C428_=_C431 ,C428_=_C432 ,C428_=_C433 ,C428_=_C540 ,\nC428_=_C564 ,C428_=_C565 ,C428_=_C586 ,C428_=_C634 ,C428_=_C639 ,C428_=_C647 ,\nC428_=_C648 ,C428_=_C711 ,C428_=_C715 ,C428_=_C718 ,C428_=_C737 ,C428_=_C739 ,\nC428_=_C758 ,C428_=_C761 ,C428_=_C762 ,C428_=_C764 ,C428_=_C787 ,C429_=_C430 ,\nC429_=_C431 ,C429_=_C432 ,C429_=_C433 ,C429_=_C481 ,C429_=_C524 ,C429_=_C537 ,\nC429_=_C540 ,C429_=_C564 ,C429_=_C565 ,C429_=_C581 ,C429_=_C597 ,C429_=_C634 ,\nC429_=_C639 ,C429_=_C647 ,C429_=_C648 ,C429_=_C672 ,C429_=_C674 ,C429_=_C692 ,\nC429_=_C710 ,C429_=_C711 ,C429_=_C718 ,C429_=_C742 ,C429_=_C758 ,C429_=_C761 ,\nC429_=_C762 ,C429_=_C764 ,C429_=_C787 ,C430_=_C431 ,C430_=_C432 ,C430_=_C433 ,\nC430_=_C481 ,C430_=_C540 ,C430_=_C564 ,C430_=_C565 ,C430_=_C597 ,C430_=_C634 ,\nC430_=_C636 ,C430_=_C639 ,C430_=_C642 ,C430_=_C647 ,C430_=_C648 ,C430_=_C690 ,\nC430_=_C711 ,C430_=_C715 ,C430_=_C718 ,C430_=_C738 ,C430_=_C750 ,C430_=_C758 ,\nC430_=_C761 ,C430_=_C762 ,C430_=_C787 ,C431_=_C432 ,C431_=_C433 ,C431_=_C540 ,\nC431_=_C564 ,C431_=_C565 ,C431_=_C586 ,C431_=_C594 ,C431_=_C620 ,C431_=_C634 ,\nC431_=_C639 ,C431_=_C647 ,C431_=_C648 ,C431_=_C690 ,C431_=_C702 ,C431_=_C711 ,\nC431_=_C718 ,C431_=_C737 ,C431_=_C738 ,C431_=_C758 ,C431_=_C761 ,C431_=_C762 ,\nC431_=_C764 ,C431_=_C787 ,C432_=_C433 ,C432_=_C540 ,C432_=_C558 ,C432_=_C564 ,\nC432_=_C565 ,C432_=_C581 ,C432_=_C586 ,C432_=_C597 ,C432_=_C634 ,C432_=_C636 ,\nC432_=_C639 ,C432_=_C647 ,C432_=_C648 ,C432_=_C672 ,C432_=_C674 ,C432_=_C692 ,\nC432_=_C710 ,C432_=_C711 ,C432_=_C718 ,C432_=_C742 ,C432_=_C750 ,C432_=_C758 ,\nC432_=_C761 ,C432_=_C762 ,C432_=_C787 ,C433_=_C540 ,C433_=_C564 ,C433_=_C565 ,\nC433_=_C589 ,C433_=_C620 ,C433_=_C634 ,C433_=_C639 ,C433_=_C647 ,C433_=_C648 ,\nC433_=_C672 ,C433_=_C674 ,C433_=_C690 ,C433_=_C693 ,C433_=_C702 ,C433_=_C711 ,\nC433_=_C718 ,C433_=_C747 ,C433_=_C758 ,C433_=_C761 ,C433_=_C762 ,C433_=_C787 ,\nC465_=_C477 ,C465_=_C491 ,C465_=_C524 ,C465_=_C537 ,C465_=_C540 ,C465_=_C557 ,\nC465_=_C564 ,C465_=_C578 ,C465_=_C581 ,C465_=_C586 ,C465_=_C589 ,C465_=_C594 ,\nC465_=_C620 ,C465_=_C672 ,C465_=_C674 ,C465_=_C690 ,C465_=_C693 ,C465_=_C710 ,\nC465_=_C715 ,C465_=_C718 ,C465_=_C737 ,C465_=_C739 ,C465_=_C758 ,C465_=_C760 ,\nC465_=_C792 ,C477_=_C491 ,C477_=_C524 ,C477_=_C537 ,C477_=_C540 ,C477_=_C557 ,\nC477_=_C578 ,C477_=_C586 ,C477_=_C589 ,C477_=_C594 ,C477_=_C620 ,C477_=_C634 ,\nC477_=_C647 ,C477_=_C648 ,C477_=_C672 ,C477_=_C674 ,C477_=_C690 ,C477_=_C693 ,\nC477_=_C699 ,C477_=_C710 ,C477_=_C715 ,C477_=_C718 ,C477_=_C737 ,C477_=_C739 ,\nC477_=_C758 ,C477_=_C760 ,C477_=_C761 ,C477_=_C787 ,C477_=_C792 ,C481_=_C533 ,\nC481_=_C558 ,C481_=_C565 ,C481_=_C570 ,C481_=_C581 ,C481_=_C595 ,C481_=_C597 ,\nC481_=_C636 ,C481_=_C642 ,C481_=_C648 ,C481_=_C692 ,C481_=_C699 ,C481_=_C702 ,\nC481_=_C710 ,C481_=_C711 ,C481_=_C738 ,C481_=_C739 ,C481_=_C742 ,C481_=_C747 ,\nC481_=_C750 ,C481_=_C762 ,C481_=_C764 ,C481_=_C792 ,C491_=_C524 ,C491_=_C537 ,\nC491_=_C540 ,C491_=_C557 ,C491_=_C564 ,C491_=_C578 ,C491_=_C586 ,C491_=_C589 ,\nC491_=_C594 ,C491_=_C620 ,C491_=_C634 ,C491_=_C636 ,C491_=_C672 ,C491_=_C674 ,\nC491_=_C690 ,C491_=_C693 ,C491_=_C710 ,C491_=_C711 ,C491_=_C715 ,C491_=_C718 ,\nC491_=_C737 ,C491_=_C739 ,C491_=_C758 ,C491_=_C760 ,C491_=_C792 ,C524_=_C537 ,\nC524_=_C540 ,C524_=_C557 ,C524_=_C578 ,C524_=_C586 ,C524_=_C589 ,C524_=_C594 ,\nC524_=_C620 ,C524_=_C672 ,C524_=_C674 ,C524_=_C690 ,C524_=_C693 ,C524_=_C702 ,\nC524_=_C710 ,C524_=_C715 ,C524_=_C718 ,C524_=_C737 ,C524_=_C739 ,C524_=_C747 ,\nC524_=_C758 ,C524_=_C760 ,C524_=_C792 ,C533_=_C540 ,C533_=_C558 ,C533_=_C564 ,\nC533_=_C570 ,C533_=_C578 ,C533_=_C581 ,C533_=_C586 ,C533_=_C595 ,C533_=_C597 ,\nC533_=_C636 ,C533_=_C642 ,C533_=_C648 ,C533_=_C674 ,C533_=_C692 ,C533_=_C693 ,\nC533_=_C699 ,C533_=_C702 ,C533_=_C737 ,C533_=_C738 ,C533_=_C742 ,C533_=_C747 ,\nC533_=_C750 ,C533_=_C761 ,C533_=_C764 ,C533_=_C792 ,C537_=_C540 ,C537_=_C557 ,\nC537_=_C565 ,C537_=_C570 ,C537_=_C578 ,C537_=_C586 ,C537_=_C589 ,C537_=_C594 ,\nC537_=_C595 ,C537_=_C597 ,C537_=_C620 ,C537_=_C647 ,C537_=_C672 ,C537_=_C674 ,\nC537_=_C690 ,C537_=_C692 ,C537_=_C693 ,C537_=_C699 ,C537_=_C702 ,C537_=_C710 ,\nC537_=_C715 ,C537_=_C718 ,C537_=_C737 ,C537_=_C739 ,C537_=_C758 ,C537_=_C760 ,\nC537_=_C761 ,C537_=_C792 ,C540_=_C557 ,C540_=_C558 ,C540_=_C564 ,C540_=_C565 ,\nC540_=_C570 ,C540_=_C578 ,C540_=_C586 ,C540_=_C589 ,C540_=_C594 ,C540_=_C620 ,\nC540_=_C634 ,C540_=_C636 ,C540_=_C639 ,C540_=_C647 ,C540_=_C648 ,C540_=_C672 ,\nC540_=_C674 ,C540_=_C690 ,C540_=_C692 ,C540_=_C693 ,C540_=_C710 ,C540_=_C711 ,\nC540_=_C715 ,C540_=_C718 ,C540_=_C737 ,C540_=_C738 ,C540_=_C739 ,C540_=_C742 ,\nC540_=_C750 ,C540_=_C758 ,C540_=_C760 ,C540_=_C761 ,C540_=_C762 ,C540_=_C787 ,\nC540_=_C792 ,C557_=_C558 ,C557_=_C578 ,C557_=_C586 ,C557_=_C589 ,C557_=_C594 ,\nC557_=_C620 ,C557_=_C639 ,C557_=_C647 ,C557_=_C648 ,C557_=_C672 ,C557_=_C674 ,\nC557_=_C690 ,C557_=_C693 ,C557_=_C710 ,C557_=_C711 ,C557_=_C715 ,C557_=_C718 ,\nC557_=_C737 ,C557_=_C739 ,C557_=_C742 ,C557_=_C758 ,C557_=_C760 ,C557_=_C764 ,\nC557_=_C792 ,C558_=_C570 ,C558_=_C578 ,C558_=_C581 ,C558_=_C589 ,C558_=_C594 ,\nC558_=_C595 ,C558_=_C597 ,C558_=_C636 ,C558_=_C642 ,C558_=_C647 ,C558_=_C648 ,\nC558_=_C672 ,C558_=_C674 ,C558_=_C692 ,C558_=_C699 ,C558_=_C702 ,C558_=_C710 ,\nC558_=_C711 ,C558_=_C715 ,C558_=_C738 ,C558_=_C742 ,C558_=_C747 ,C558_=_C750 ,\nC558_=_C758 ,C558_=_C760 ,C558_=_C761 ,C558_=_C764 ,C558_=_C787 ,C558_=_C792 ,\nC564_=_C565 ,C564_=_C595 ,C564_=_C634 ,C564_=_C639 ,C564_=_C647 ,C564_=_C648 ,\nC564_=_C672 ,C564_=_C674 ,C564_=_C711 ,C564_=_C715 ,C564_=_C718 ,C564_=_C758 ,\nC564_=_C761 ,C564_=_C762 ,C564_=_C787 ,C565_=_C581 ,C565_=_C597 ,C565_=_C634 ,\nC565_=_C639 ,C565_=_C642 ,C565_=_C647 ,C565_=_C648 ,C565_=_C672 ,C565_=_C674 ,\nC565_=_C692 ,C565_=_C711 ,C565_=_C715 ,C565_=_C718 ,C565_=_C742 ,C565_=_C750 ,\nC565_=_C758 ,C565_=_C761 ,C565_=_C762 ,C565_=_C787 ,C570_=_C581 ,C570_=_C595 ,\nC570_=_C597 ,C570_=_C636 ,C570_=_C642 ,C570_=_C648 ,C570_=_C692 ,C570_=_C693 ,\nC570_=_C699 ,C570_=_C702 ,C570_=_C710 ,C570_=_C718 ,C570_=_C737 ,C570_=_C738 ,\nC570_=_C742 ,C570_=_C747 ,C570_=_C750 ,C570_=_C760 ,C570_=_C761 ,C570_=_C764 ,\nC570_=_C792 ,C578_=_C586 ,C578_=_C589 ,C578_=_C594 ,C578_=_C597 ,C578_=_C620 ,\nC578_=_C672 ,C578_=_C674 ,C578_=_C690 ,C578_=_C693 ,C578_=_C710 ,C578_=_C711 ,\nC578_=_C715 ,C578_=_C718 ,C578_=_C737 ,C578_=_C738 ,C578_=_C739 ,C578_=_C750 ,\nC578_=_C758 ,C578_=_C760 ,C578_=_C761 ,C578_=_C762 ,C578_=_C792 ,C581_=_C586 ,\nC581_=_C594 ,C581_=_C595 ,C581_=_C597 ,C581_=_C636 ,C581_=_C642 ,C581_=_C648 ,\nC581_=_C692 ,C581_=_C699 ,C581_=_C702 ,C581_=_C710 ,C581_=_C738 ,C581_=_C742 ,\nC581_=_C747 ,C581_=_C750 ,C581_=_C758 ,C581_=_C761 ,C581_=_C764 ,C581_=_C792 ,\nC586_=_C589 ,C586_=_C594 ,C586_=_C597 ,C586_=_C620 ,C586_=_C636 ,C586_=_C672 ,\nC586_=_C674 ,C586_=_C690 ,C586_=_C692 ,C586_=_C693 ,C586_=_C710 ,C586_=_C715 ,\nC586_=_C718 ,C586_=_C737 ,C586_=_C738 ,C586_=_C739 ,C586_=_C750 ,C586_=_C758 ,\nC586_=_C760 ,C586_=_C761 ,C586_=_C787 ,C586_=_C792 ,C589_=_C594 ,C589_=_C595 ,\nC589_=_C597 ,C589_=_C620 ,C589_=_C634 ,C589_=_C672 ,C589_=_C674 ,C589_=_C690 ,\nC589_=_C693 ,C589_=_C710 ,C589_=_C715 ,C589_=_C718 ,C589_=_C737 ,C589_=_C739 ,\nC589_=_C747 ,C589_=_C758 ,C589_=_C760 ,C589_=_C762 ,C589_=_C792 ,C594_=_C595 ,\nC594_=_C620 ,C594_=_C672 ,C594_=_C674 ,C594_=_C690 ,C594_=_C693 ,C594_=_C699 ,\nC594_=_C702 ,C594_=_C710 ,C594_=_C715 ,C594_=_C718 ,C594_=_C737 ,C594_=_C739 ,\nC594_=_C758 ,C594_=_C760 ,C594_=_C762 ,C594_=_C787 ,C594_=_C792 ,C595_=_C597 ,\nC595_=_C636 ,C595_=_C642 ,C595_=_C648 ,C595_=_C672 ,C595_=_C674 ,C595_=_C690 ,\nC595_=_C692 ,C595_=_C699 ,C595_=_C702 ,C595_=_C710 ,C595_=_C715 ,C595_=_C718 ,\nC595_=_C738 ,C595_=_C742 ,C595_=_C747 ,C595_=_C750 ,C595_=_C760 ,C595_=_C761 ,\nC595_=_C764 ,C595_=_C792 ,C597_=_C636 ,C597_=_C642 ,C597_=_C647 ,C597_=_C648 ,\nC597_=_C672 ,C597_=_C674 ,C597_=_C690 ,C597_=_C692 ,C597_=_C699 ,C597_=_C702 ,\nC597_=_C710 ,C597_=_C715 ,C597_=_C738 ,C597_=_C742 ,C597_=_C747 ,C597_=_C750 ,\nC597_=_C762 ,C597_=_C764 ,C597_=_C787 ,C597_=_C792 ,C620_=_C672 ,C620_=_C674 ,\nC620_=_C690 ,C620_=_C693 ,C620_=_C710 ,C620_=_C715 ,C620_=_C718 ,C620_=_C737 ,\nC620_=_C738 ,C620_=_C739 ,C620_=_C747 ,C620_=_C758 ,C620_=_C760 ,C620_=_C764 ,\nC620_=_C792 ,C634_=_C636 ,C634_=_C639 ,C634_=_C647 ,C634_=_C648 ,C634_=_C672 ,\nC634_=_C674 ,C634_=_C711 ,C634_=_C715 ,C634_=_C718 ,C634_=_C737 ,C634_=_C750 ,\nC634_=_C758 ,C634_=_C761 ,C634_=_C762 ,C634_=_C787 ,C634_=_C792 ,C636_=_C639 ,\nC636_=_C642 ,C636_=_C648 ,C636_=_C672 ,C636_=_C692 ,C636_=_C699 ,C636_=_C702 ,\nC636_=_C711 ,C636_=_C718 ,C636_=_C738 ,C636_=_C739 ,C636_=_C742 ,C636_=_C747 ,\nC636_=_C750 ,C636_=_C758 ,C636_=_C762 ,C636_=_C764 ,C636_=_C787 ,C636_=_C792 ,\nC639_=_C642 ,C639_=_C647 ,C639_=_C648 ,C639_=_C692 ,C639_=_C693 ,C639_=_C710 ,\nC639_=_C711 ,C639_=_C718 ,C639_=_C737 ,C639_=_C738 ,C639_=_C739 ,C639_=_C742 ,\nC639_=_C747 ,C639_=_C750 ,C639_=_C758 ,C639_=_C761 ,C639_=_C762 ,C639_=_C787 ,\nC639_=_C792 ,C642_=_C648 ,C642_=_C692 ,C642_=_C699 ,C642_=_C702 ,C642_=_C710 ,\nC642_=_C711 ,C642_=_C718 ,C642_=_C738 ,C642_=_C739 ,C642_=_C742 ,C642_=_C747 ,\nC642_=_C750 ,C642_=_C758 ,C642_=_C760 ,C642_=_C764 ,C642_=_C792</w:t>
      </w:r>
    </w:p>
    <w:p>
      <w:pPr>
        <w:pStyle w:val="PreformattedText"/>
        <w:bidi w:val="0"/>
        <w:spacing w:before="0" w:after="0"/>
        <w:jc w:val="left"/>
        <w:rPr/>
      </w:pPr>
      <w:r>
        <w:rPr/>
        <w:t xml:space="preserve"> </w:t>
      </w:r>
      <w:r>
        <w:rPr/>
        <w:t>,C647_=_C648 ,\nC647_=_C672 ,C647_=_C674 ,C647_=_C690 ,C647_=_C692 ,C647_=_C699 ,C647_=_C711 ,\nC647_=_C715 ,C647_=_C718 ,C647_=_C742 ,C647_=_C758 ,C647_=_C760 ,C647_=_C761 ,\nC647_=_C762 ,C647_=_C787 ,C648_=_C692 ,C648_=_C693 ,C648_=_C699 ,C648_=_C702 ,\nC648_=_C710 ,C648_=_C711 ,C648_=_C715 ,C648_=_C718 ,C648_=_C738 ,C648_=_C742 ,\nC648_=_C747 ,C648_=_C750 ,C648_=_C758 ,C648_=_C760 ,C648_=_C761 ,C648_=_C762 ,\nC648_=_C764 ,C648_=_C787 ,C648_=_C792 ,C672_=_C674 ,C672_=_C690 ,C672_=_C692 ,\nC672_=_C693 ,C672_=_C710 ,C672_=_C711 ,C672_=_C715 ,C672_=_C718 ,C672_=_C737 ,\nC672_=_C739 ,C672_=_C750 ,C672_=_C758 ,C672_=_C760 ,C672_=_C761 ,C672_=_C787 ,\nC672_=_C792 ,C674_=_C690 ,C674_=_C692 ,C674_=_C693 ,C674_=_C699 ,C674_=_C710 ,\nC674_=_C715 ,C674_=_C718 ,C674_=_C737 ,C674_=_C739 ,C674_=_C747 ,C674_=_C758 ,\nC674_=_C760 ,C674_=_C792 ,C690_=_C692 ,C690_=_C693 ,C690_=_C710 ,C690_=_C715 ,\nC690_=_C718 ,C690_=_C737 ,C690_=_C739 ,C690_=_C742 ,C690_=_C747 ,C690_=_C758 ,\nC690_=_C760 ,C690_=_C762 ,C690_=_C764 ,C690_=_C787 ,C690_=_C792 ,C692_=_C693 ,\nC692_=_C699 ,C692_=_C702 ,C692_=_C738 ,C692_=_C739 ,C692_=_C742 ,C692_=_C747 ,\nC692_=_C750 ,C692_=_C762 ,C692_=_C764 ,C692_=_C787 ,C692_=_C792 ,C693_=_C699 ,\nC693_=_C702 ,C693_=_C710 ,C693_=_C715 ,C693_=_C718 ,C693_=_C737 ,C693_=_C739 ,\nC693_=_C742 ,C693_=_C747 ,C693_=_C750 ,C693_=_C758 ,C693_=_C760 ,C693_=_C761 ,\nC693_=_C762 ,C693_=_C792 ,C699_=_C702 ,C699_=_C710 ,C699_=_C718 ,C699_=_C738 ,\nC699_=_C742 ,C699_=_C747 ,C699_=_C750 ,C699_=_C760 ,C699_=_C761 ,C699_=_C764 ,\nC699_=_C787 ,C699_=_C792 ,C702_=_C738 ,C702_=_C742 ,C702_=_C747 ,C702_=_C750 ,\nC702_=_C758 ,C702_=_C761 ,C702_=_C762 ,C702_=_C764 ,C702_=_C787 ,C702_=_C792 ,\nC710_=_C711 ,C710_=_C715 ,C710_=_C718 ,C710_=_C737 ,C710_=_C739 ,C710_=_C758 ,\nC710_=_C760 ,C710_=_C761 ,C710_=_C762 ,C710_=_C764 ,C710_=_C792 ,C711_=_C718 ,\nC711_=_C738 ,C711_=_C739 ,C711_=_C750 ,C711_=_C758 ,C711_=_C761 ,C711_=_C762 ,\nC711_=_C764 ,C711_=_C787 ,C715_=_C718 ,C715_=_C737 ,C715_=_C739 ,C715_=_C758 ,\nC715_=_C760 ,C715_=_C762 ,C715_=_C764 ,C715_=_C787 ,C715_=_C792 ,C718_=_C737 ,\nC718_=_C738 ,C718_=_C739 ,C718_=_C750 ,C718_=_C758 ,C718_=_C760 ,C718_=_C761 ,\nC718_=_C762 ,C718_=_C787 ,C718_=_C792 ,C737_=_C738 ,C737_=_C739 ,C737_=_C747 ,\nC737_=_C758 ,C737_=_C760 ,C737_=_C764 ,C737_=_C792 ,C738_=_C739 ,C738_=_C742 ,\nC738_=_C747 ,C738_=_C750 ,C738_=_C758 ,C738_=_C764 ,C738_=_C792 ,C739_=_C742 ,\nC739_=_C747 ,C739_=_C758 ,C739_=_C760 ,C739_=_C762 ,C739_=_C764 ,C739_=_C792 ,\nC742_=_C747 ,C742_=_C750 ,C742_=_C762 ,C742_=_C764 ,C742_=_C787 ,C742_=_C792 ,\nC747_=_C750 ,C747_=_C764 ,C747_=_C792 ,C750_=_C758 ,C750_=_C760 ,C750_=_C764 ,\nC750_=_C787 ,C750_=_C792 ,C758_=_C760 ,C758_=_C761 ,C758_=_C762 ,C758_=_C787 ,\nC758_=_C792 ,C760_=_C761 ,C760_=_C762 ,C760_=_C792 ,C761_=_C762 ,C761_=_C787 ,\nC761_=_C792 ,C762_=_C764 ,C762_=_C787 ,C764_=_C787 ,C764_=_C792 ,C787_=_C792 ,"];42[shape=box, label="id:42 level: 5\n67: C62 C98 C166 C170 C177 \nC205 C235 C244 C255 C263 C279 \nC293 C302 C304 C314 C325 C332 \nC333 C335 C342 C347 C353 C373 \nC390 C395 C407 C450 C470 C471 \nC484 C487 C490 C497 C500 C504 \nC522 C547 C623 C627 C639 C646 \nC648 C651 C663 C667 C673 C680 \nC692 C693 C696 C722 C723 C729 \nC732 C742 C743 C747 C750 C755 \nC762 C766 C773 C775 C789 C792 \nC796 C797 \n1378: C62_=_C98( C62 C98 ) C62_=_C166( C62 C166 ) C62_=_C170( C62 C170 ) C62_=_C177( C62 C177 ) C62_=_C205( C62 C205 ) \nC62_=_C235( C62 C235 ) C62_=_C244( C62 C244 ) C62_=_C255( C62 C255 ) C62_=_C263( C62 C263 ) C62_=_C279( C62 C279 ) C62_=_C293( C62 C293 ) \nC62_=_C302( C62 C302 ) C62_=_C304( C62 C304 ) C62_=_C314( C62 C314 ) C62_=_C325( C62 C325 ) C62_=_C332( C62 C332 ) C62_=_C333( C62 C333 ) \nC62_=_C335( C62 C335 ) C62_=_C342( C62 C342 ) C62_=_C347( C62 C347 ) C62_=_C353( C62 C353 ) C62_=_C373( C62 C373 ) C62_=_C390( C62 C390 ) \nC62_=_C395( C62 C395 ) C62_=_C407( C62 C407 ) C62_=_C450( C62 C450 ) C62_=_C470( C62 C470 ) C62_=_C471( C62 C471 ) C62_=_C484( C62 C484 ) \nC62_=_C487( C62 C487 ) C62_=_C490( C62 C490 ) C62_=_C497( C62 C497 ) C62_=_C500( C62 C500 ) C62_=_C504( C62 C504 ) C62_=_C522( C62 C522 ) \nC62_=_C547( C62 C547 ) C62_=_C623( C62 C623 ) C62_=_C627( C62 C627 ) C62_=_C639( C62 C639 ) C62_=_C646( C62 C646 ) C62_=_C648( C62 C648 ) \nC62_=_C651( C62 C651 ) C62_=_C663( C62 C663 ) C62_=_C667( C62 C667 ) C62_=_C673( C62 C673 ) C62_=_C680( C62 C680 ) C62_=_C692( C62 C692 ) \nC62_=_C693( C62 C693 ) C62_=_C696( C62 C696 ) C62_=_C722( C62 C722 ) C62_=_C723( C62 C723 ) C62_=_C729( C62 C729 ) C62_=_C732( C62 C732 ) \nC62_=_C742( C62 C742 ) C62_=_C743( C62 C743 ) C62_=_C747( C62 C747 ) C62_=_C750( C62 C750 ) C62_=_C755( C62 C755 ) C62_=_C762( C62 C762 ) \nC62_=_C766( C62 C766 ) C62_=_C773( C62 C773 ) C62_=_C775( C62 C775 ) C62_=_C789( C62 C789 ) C62_=_C792( C62 C792 ) C62_=_C796( C62 C796 ) \nC62_=_C797( C62 C797 ) C98_=_C166( C98 C166 ) C98_=_C177( C98 C177 ) C98_=_C205( C98 C205 ) C98_=_C235( C98 C235 ) C98_=_C244( C98 C244 ) \nC98_=_C255( C98 C255 ) C98_=_C263( C98 C263 ) C98_=_C279( C98 C279 ) C98_=_C304( C98 C304 ) C98_=_C314( C98 C314 ) C98_=_C325( C98 C325 ) \nC98_=_C342( C98 C342 ) C98_=_C347( C98 C347 ) C98_=_C353( C98 C353 ) C98_=_C450( C98 C450 ) C98_=_C484( C98 C484 ) C98_=_C487( C98 C487 ) \nC98_=_C490( C98 C490 ) C98_=_C500( C98 C500 ) C98_=_C504( C98 C504 ) C98_=_C639( C98 C639 ) C98_=_C646( C98 C646 ) C98_=_C648( C98 C648 ) \nC98_=_C651( C98 C651 ) C98_=_C663( C98 C663 ) C98_=_C667( C98 C667 ) C98_=_C692( C98 C692 ) C98_=_C693( C98 C693 ) C98_=_C723( C98 C723 ) \nC98_=_C729( C98 C729 ) C98_=_C742( C98 C742 ) C98_=_C743( C98 C743 ) C98_=_C747( C98 C747 ) C98_=_C750( C98 C750 ) C98_=_C766( C98 C766 ) \nC98_=_C773( C98 C773 ) C98_=_C775( C98 C775 ) C98_=_C792( C98 C792 ) C98_=_C796( C98 C796 ) C166_=_C177( C166 C177 ) C166_=_C205( C166 C205 ) \nC166_=_C235( C166 C235 ) C166_=_C244( C166 C244 ) C166_=_C255( C166 C255 ) C166_=_C263( C166 C263 ) C166_=_C279( C166 C279 ) C166_=_C293( C166 C293 ) \nC166_=_C304( C166 C304 ) C166_=_C314( C166 C314 ) C166_=_C325( C166 C325 ) C166_=_C333( C166 C333 ) C166_=_C342( C166 C342 ) C166_=_C347( C166 C347 ) \nC166_=_C353( C166 C353 ) C166_=_C470( C166 C470 ) C166_=_C484( C166 C484 ) C166_=_C487( C166 C487 ) C166_=_C490( C166 C490 ) C166_=_C500( C166 C500 ) \nC166_=_C504( C166 C504 ) C166_=_C639( C166 C639 ) C166_=_C646( C166 C646 ) C166_=_C648( C166 C648 ) C166_=_C651( C166 C651 ) C166_=_C667( C166 C667 ) \nC166_=_C692( C166 C692 ) C166_=_C693( C166 C693 ) C166_=_C723( C166 C723 ) C166_=_C729( C166 C729 ) C166_=_C742( C166 C742 ) C166_=_C743( C166 C743 ) \nC166_=_C747( C166 C747 ) C166_=_C750( C166 C750 ) C166_=_C766( C166 C766 ) C166_=_C773( C166 C773 ) C166_=_C775( C166 C775 ) C166_=_C792( C166 C792 ) \nC166_=_C796( C166 C796 ) C170_=_C293( C170 C293 ) C170_=_C302( C170 C302 ) C170_=_C332( C170 C332 ) C170_=_C333( C170 C333 ) C170_=_C335( C170 C335 ) \nC170_=_C373( C170 C373 ) C170_=_C390( C170 C390 ) C170_=_C395( C170 C395 ) C170_=_C407( C170 C407 ) C170_=_C450( C170 C450 ) C170_=_C470( C170 C470 ) \nC170_=_C471( C170 C471 ) C170_=_C497( C170 C497 ) C170_=_C522( C170 C522 ) C170_=_C547( C170 C547 ) C170_=_C623( C170 C623 ) C170_=_C627( C170 C627 ) \nC170_=_C663( C170 C663 ) C170_=_C673( C170 C673 ) C170_=_C680( C170 C680 ) C170_=_C696( C170 C696 ) C170_=_C722( C170 C722 ) C170_=_C723( C170 C723 ) \nC170_=_C729( C170 C729 ) C170_=_C732( C170 C732 ) C170_=_C750( C170 C750 ) C170_=_C755( C170 C755 ) C170_=_C762( C170 C762 ) C170_=_C766( C170 C766 ) \nC170_=_C789( C170 C789 ) C170_=_C797( C170 C797 ) C177_=_C205( C177 C205 ) C177_=_C235( C177 C235 ) C177_=_C244( C177 C244 ) C177_=_C255( C177 C255 ) \nC177_=_C263( C177 C263 ) C177_=_C279( C177 C279 ) C177_=_C304( C177 C304 ) C177_=_C314( C177 C314 ) C177_=_C325( C177 C325 ) C177_=_C342( C177 C342 ) \nC177_=_C347( C177 C347 ) C177_=_C353( C177 C353 ) C177_=_C484( C177 C484 ) C177_=_C487( C177 C487 ) C177_=_C490( C177 C490 ) C177_=_C500( C177 C500 ) \nC177_=_C504( C177 C504 ) C177_=_C627( C177 C627 ) C177_=_C639( C177 C639 ) C177_=_C646( C177 C646 ) C177_=_C648( C177 C648 ) C177_=_C651( C177 C651 ) \nC177_=_C667( C177 C667 ) C177_=_C680( C177 C680 ) C177_=_C692( C177 C692 ) C177_=_C693( C177 C693 ) C177_=_C723( C177 C723 ) C177_=_C729( C177 C729 ) \nC177_=_C732( C177 C732 ) C177_=_C742( C177 C742 ) C177_=_C743( C177 C743 ) C177_=_C747( C177 C747 ) C177_=_C750( C177 C750 ) C177_=_C766( C177 C766 ) \nC177_=_C773( C177 C773 ) C177_=_C775( C177 C775 ) C177_=_C792( C177 C792 ) C177_=_C796( C177 C796 ) C205_=_C235( C205 C235 ) C205_=_C244( C205 C244 ) \nC205_=_C255( C205 C255 ) C205_=_C263( C205 C263 ) C205_=_C279( C205 C279 ) C205_=_C304( C205 C304 ) C205_=_C314( C205 C314 ) C205_=_C325( C205 C325 ) \nC205_=_C335( C205 C335 ) C205_=_C342( C205 C342 ) C205_=_C347( C205 C347 ) C205_=_C353( C205 C353 ) C205_=_C484( C205 C484 ) C205_=_C487( C205 C487 ) \nC205_=_C490( C205 C490 ) C205_=_C500( C205 C500 ) C205_=_C504( C205 C504 ) C205_=_C522( C205 C522 ) C205_=_C627( C205 C627 ) C205_=_C639( C205 C639 ) \nC205_=_C646( C205 C646 ) C205_=_C648( C205 C648 ) C205_=_C651( C205 C651 ) C205_=_C667( C205 C667 ) C205_=_C692( C205 C692 ) C205_=_C693( C205 C693 ) \nC205_=_C723( C205 C723 ) C205_=_C729( C205 C729 ) C205_=_C732( C205 C732 ) C205_=_C742( C205 C742 ) C205_=_C743( C205 C743 ) C205_=_C747( C205 C747 ) \nC205_=_C750( C205 C750 ) C205_=_C766( C205 C766 ) C205_=_C773( C205 C773 ) C205_=_C775( C205 C775 ) C205_=_C789( C205 C789 ) C205_=_C792( C205 C792 ) \nC205_=_C796( C205 C796 ) C235_=_C244( C235 C244 ) C235_=_C255( C235 C255 ) C235_=_C263( C235 C263 ) C235_=_C279( C235 C279 ) C235_=_C304( C235 C304 ) \nC235_=_C314( C235 C314 ) C235_=_C325( C235 C325 ) C235_=_C342( C235 C342 ) C235_=_C347( C235 C347 ) C235_=_C353( C235 C353 ) C235_=_C390( C235 C390 ) \nC235_=_C395( C235 C395 ) C235_=_C484( C235 C484 ) C235_=_C487( C235 C487 ) C235_=_C490( C235 C490 ) C235_=_C497( C235 C497 ) C235_=_C500( C235 C500</w:t>
      </w:r>
    </w:p>
    <w:p>
      <w:pPr>
        <w:pStyle w:val="PreformattedText"/>
        <w:bidi w:val="0"/>
        <w:spacing w:before="0" w:after="0"/>
        <w:jc w:val="left"/>
        <w:rPr/>
      </w:pPr>
      <w:r>
        <w:rPr/>
        <w:t xml:space="preserve"> </w:t>
      </w:r>
      <w:r>
        <w:rPr/>
        <w:t>) \nC235_=_C504( C235 C504 ) C235_=_C639( C235 C639 ) C235_=_C646( C235 C646 ) C235_=_C648( C235 C648 ) C235_=_C651( C235 C651 ) C235_=_C667( C235 C667 ) \nC235_=_C692( C235 C692 ) C235_=_C693( C235 C693 ) C235_=_C696( C235 C696 ) C235_=_C722( C235 C722 ) C235_=_C723( C235 C723 ) C235_=_C729( C235 C729 ) \nC235_=_C742( C235 C742 ) C235_=_C743( C235 C743 ) C235_=_C747( C235 C747 ) C235_=_C750( C235 C750 ) C235_=_C766( C235 C766 ) C235_=_C773( C235 C773 ) \nC235_=_C775( C235 C775 ) C235_=_C792( C235 C792 ) C235_=_C796( C235 C796 ) C244_=_C255( C244 C255 ) C244_=_C263( C244 C263 ) C244_=_C279( C244 C279 ) \nC244_=_C304( C244 C304 ) C244_=_C314( C244 C314 ) C244_=_C325( C244 C325 ) C244_=_C342( C244 C342 ) C244_=_C347( C244 C347 ) C244_=_C353( C244 C353 ) \nC244_=_C484( C244 C484 ) C244_=_C487( C244 C487 ) C244_=_C490( C244 C490 ) C244_=_C500( C244 C500 ) C244_=_C504( C244 C504 ) C244_=_C639( C244 C639 ) \nC244_=_C646( C244 C646 ) C244_=_C648( C244 C648 ) C244_=_C651( C244 C651 ) C244_=_C663( C244 C663 ) C244_=_C667( C244 C667 ) C244_=_C692( C244 C692 ) \nC244_=_C693( C244 C693 ) C244_=_C723( C244 C723 ) C244_=_C729( C244 C729 ) C244_=_C742( C244 C742 ) C244_=_C743( C244 C743 ) C244_=_C747( C244 C747 ) \nC244_=_C750( C244 C750 ) C244_=_C755( C244 C755 ) C244_=_C766( C244 C766 ) C244_=_C773( C244 C773 ) C244_=_C775( C244 C775 ) C244_=_C792( C244 C792 ) \nC244_=_C796( C244 C796 ) C255_=_C263( C255 C263 ) C255_=_C279( C255 C279 ) C255_=_C293( C255 C293 ) C255_=_C304( C255 C304 ) C255_=_C314( C255 C314 ) \nC255_=_C325( C255 C325 ) C255_=_C342( C255 C342 ) C255_=_C347( C255 C347 ) C255_=_C353( C255 C353 ) C255_=_C484( C255 C484 ) C255_=_C487( C255 C487 ) \nC255_=_C490( C255 C490 ) C255_=_C500( C255 C500 ) C255_=_C504( C255 C504 ) C255_=_C639( C255 C639 ) C255_=_C646( C255 C646 ) C255_=_C648( C255 C648 ) \nC255_=_C651( C255 C651 ) C255_=_C667( C255 C667 ) C255_=_C673( C255 C673 ) C255_=_C692( C255 C692 ) C255_=_C693( C255 C693 ) C255_=_C722( C255 C722 ) \nC255_=_C723( C255 C723 ) C255_=_C729( C255 C729 ) C255_=_C742( C255 C742 ) C255_=_C743( C255 C743 ) C255_=_C747( C255 C747 ) C255_=_C750( C255 C750 ) \nC255_=_C766( C255 C766 ) C255_=_C773( C255 C773 ) C255_=_C775( C255 C775 ) C255_=_C792( C255 C792 ) C255_=_C796( C255 C796 ) C263_=_C279( C263 C279 ) \nC263_=_C304( C263 C304 ) C263_=_C314( C263 C314 ) C263_=_C325( C263 C325 ) C263_=_C333( C263 C333 ) C263_=_C342( C263 C342 ) C263_=_C347( C263 C347 ) \nC263_=_C353( C263 C353 ) C263_=_C484( C263 C484 ) C263_=_C487( C263 C487 ) C263_=_C490( C263 C490 ) C263_=_C500( C263 C500 ) C263_=_C504( C263 C504 ) \nC263_=_C639( C263 C639 ) C263_=_C646( C263 C646 ) C263_=_C648( C263 C648 ) C263_=_C651( C263 C651 ) C263_=_C667( C263 C667 ) C263_=_C692( C263 C692 ) \nC263_=_C693( C263 C693 ) C263_=_C722( C263 C722 ) C263_=_C723( C263 C723 ) C263_=_C729( C263 C729 ) C263_=_C742( C263 C742 ) C263_=_C743( C263 C743 ) \nC263_=_C747( C263 C747 ) C263_=_C750( C263 C750 ) C263_=_C755( C263 C755 ) C263_=_C766( C263 C766 ) C263_=_C773( C263 C773 ) C263_=_C775( C263 C775 ) \nC263_=_C789( C263 C789 ) C263_=_C792( C263 C792 ) C263_=_C796( C263 C796 ) C279_=_C304( C279 C304 ) C279_=_C314( C279 C314 ) C279_=_C325( C279 C325 ) \nC279_=_C332( C279 C332 ) C279_=_C342( C279 C342 ) C279_=_C347( C279 C347 ) C279_=_C353( C279 C353 ) C279_=_C484( C279 C484 ) C279_=_C487( C279 C487 ) \nC279_=_C490( C279 C490 ) C279_=_C500( C279 C500 ) C279_=_C504( C279 C504 ) C279_=_C639( C279 C639 ) C279_=_C646( C279 C646 ) C279_=_C648( C279 C648 ) \nC279_=_C651( C279 C651 ) C279_=_C667( C279 C667 ) C279_=_C692( C279 C692 ) C279_=_C693( C279 C693 ) C279_=_C722( C279 C722 ) C279_=_C723( C279 C723 ) \nC279_=_C729( C279 C729 ) C279_=_C742( C279 C742 ) C279_=_C743( C279 C743 ) C279_=_C747( C279 C747 ) C279_=_C750( C279 C750 ) C279_=_C755( C279 C755 ) \nC279_=_C766( C279 C766 ) C279_=_C773( C279 C773 ) C279_=_C775( C279 C775 ) C279_=_C792( C279 C792 ) C279_=_C796( C279 C796 ) C293_=_C302( C293 C302 ) \nC293_=_C332( C293 C332 ) C293_=_C333( C293 C333 ) C293_=_C335( C293 C335 ) C293_=_C373( C293 C373 ) C293_=_C390( C293 C390 ) C293_=_C395( C293 C395 ) \nC293_=_C407( C293 C407 ) C293_=_C450( C293 C450 ) C293_=_C470( C293 C470 ) C293_=_C471( C293 C471 ) C293_=_C497( C293 C497 ) C293_=_C522( C293 C522 ) \nC293_=_C547( C293 C547 ) C293_=_C623( C293 C623 ) C293_=_C627( C293 C627 ) C293_=_C663( C293 C663 ) C293_=_C673( C293 C673 ) C293_=_C680( C293 C680 ) \nC293_=_C696( C293 C696 ) C293_=_C722( C293 C722 ) C293_=_C729( C293 C729 ) C293_=_C732( C293 C732 ) C293_=_C742( C293 C742 ) C293_=_C755( C293 C755 ) \nC293_=_C762( C293 C762 ) C293_=_C766( C293 C766 ) C293_=_C789( C293 C789 ) C293_=_C797( C293 C797 ) C302_=_C304( C302 C304 ) C302_=_C332( C302 C332 ) \nC302_=_C333( C302 C333 ) C302_=_C335( C302 C335 ) C302_=_C347( C302 C347 ) C302_=_C373( C302 C373 ) C302_=_C390( C302 C390 ) C302_=_C395( C302 C395 ) \nC302_=_C407( C302 C407 ) C302_=_C450( C302 C450 ) C302_=_C470( C302 C470 ) C302_=_C471( C302 C471 ) C302_=_C497( C302 C497 ) C302_=_C522( C302 C522 ) \nC302_=_C547( C302 C547 ) C302_=_C623( C302 C623 ) C302_=_C627( C302 C627 ) C302_=_C639( C302 C639 ) C302_=_C651( C302 C651 ) C302_=_C663( C302 C663 ) \nC302_=_C673( C302 C673 ) C302_=_C680( C302 C680 ) C302_=_C696( C302 C696 ) C302_=_C722( C302 C722 ) C302_=_C723( C302 C723 ) C302_=_C732( C302 C732 ) \nC302_=_C743( C302 C743 ) C302_=_C755( C302 C755 ) C302_=_C762( C302 C762 ) C302_=_C789( C302 C789 ) C302_=_C797( C302 C797 ) C304_=_C314( C304 C314 ) \nC304_=_C325( C304 C325 ) C304_=_C342( C304 C342 ) C304_=_C347( C304 C347 ) C304_=_C353( C304 C353 ) C304_=_C373( C304 C373 ) C304_=_C484( C304 C484 ) \nC304_=_C487( C304 C487 ) C304_=_C490( C304 C490 ) C304_=_C500( C304 C500 ) C304_=_C504( C304 C504 ) C304_=_C639( C304 C639 ) C304_=_C646( C304 C646 ) \nC304_=_C648( C304 C648 ) C304_=_C651( C304 C651 ) C304_=_C667( C304 C667 ) C304_=_C692( C304 C692 ) C304_=_C693( C304 C693 ) C304_=_C722( C304 C722 ) \nC304_=_C723( C304 C723 ) C304_=_C729( C304 C729 ) C304_=_C742( C304 C742 ) C304_=_C743( C304 C743 ) C304_=_C747( C304 C747 ) C304_=_C750( C304 C750 ) \nC304_=_C766( C304 C766 ) C304_=_C773( C304 C773 ) C304_=_C775( C304 C775 ) C304_=_C792( C304 C792 ) C304_=_C796( C304 C796 ) C314_=_C325( C314 C325 ) \nC314_=_C342( C314 C342 ) C314_=_C347( C314 C347 ) C314_=_C353( C314 C353 ) C314_=_C484( C314 C484 ) C314_=_C487( C314 C487 ) C314_=_C490( C314 C490 ) \nC314_=_C500( C314 C500 ) C314_=_C504( C314 C504 ) C314_=_C623( C314 C623 ) C314_=_C639( C314 C639 ) C314_=_C646( C314 C646 ) C314_=_C648( C314 C648 ) \nC314_=_C651( C314 C651 ) C314_=_C663( C314 C663 ) C314_=_C667( C314 C667 ) C314_=_C692( C314 C692 ) C314_=_C693( C314 C693 ) C314_=_C723( C314 C723 ) \nC314_=_C729( C314 C729 ) C314_=_C732( C314 C732 ) C314_=_C742( C314 C742 ) C314_=_C743( C314 C743 ) C314_=_C747( C314 C747 ) C314_=_C750( C314 C750 ) \nC314_=_C766( C314 C766 ) C314_=_C773( C314 C773 ) C314_=_C775( C314 C775 ) C314_=_C792( C314 C792 ) C314_=_C796( C314 C796 ) C325_=_C333( C325 C333 ) \nC325_=_C335( C325 C335 ) C325_=_C342( C325 C342 ) C325_=_C347( C325 C347 ) C325_=_C353( C325 C353 ) C325_=_C484( C325 C484 ) C325_=_C487( C325 C487 ) \nC325_=_C490( C325 C490 ) C325_=_C500( C325 C500 ) C325_=_C504( C325 C504 ) C325_=_C639( C325 C639 ) C325_=_C646( C325 C646 ) C325_=_C648( C325 C648 ) \nC325_=_C651( C325 C651 ) C325_=_C667( C325 C667 ) C325_=_C673( C325 C673 ) C325_=_C692( C325 C692 ) C325_=_C693( C325 C693 ) C325_=_C723( C325 C723 ) \nC325_=_C729( C325 C729 ) C325_=_C742( C325 C742 ) C325_=_C743( C325 C743 ) C325_=_C747( C325 C747 ) C325_=_C750( C325 C750 ) C325_=_C762( C325 C762 ) \nC325_=_C766( C325 C766 ) C325_=_C773( C325 C773 ) C325_=_C775( C325 C775 ) C325_=_C789( C325 C789 ) C325_=_C792( C325 C792 ) C325_=_C796( C325 C796 ) \nC325_=_C797( C325 C797 ) C332_=_C333( C332 C333 ) C332_=_C335( C332 C335 ) C332_=_C373( C332 C373 ) C332_=_C390( C332 C390 ) C332_=_C395( C332 C395 ) \nC332_=_C407( C332 C407 ) C332_=_C450( C332 C450 ) C332_=_C470( C332 C470 ) C332_=_C471( C332 C471 ) C332_=_C497( C332 C497 ) C332_=_C522( C332 C522 ) \nC332_=_C547( C332 C547 ) C332_=_C623( C332 C623 ) C332_=_C627( C332 C627 ) C332_=_C651( C332 C651 ) C332_=_C663( C332 C663 ) C332_=_C673( C332 C673 ) \nC332_=_C680( C332 C680 ) C332_=_C692( C332 C692 ) C332_=_C693( C332 C693 ) C332_=_C696( C332 C696 ) C332_=_C722( C332 C722 ) C332_=_C723( C332 C723 ) \nC332_=_C732( C332 C732 ) C332_=_C742( C332 C742 ) C332_=_C750( C332 C750 ) C332_=_C755( C332 C755 ) C332_=_C762( C332 C762 ) C332_=_C789( C332 C789 ) \nC332_=_C797( C332 C797 ) C333_=_C335( C333 C335 ) C333_=_C347( C333 C347 ) C333_=_C373( C333 C373 ) C333_=_C390( C333 C390 ) C333_=_C395( C333 C395 ) \nC333_=_C407( C333 C407 ) C333_=_C450( C333 C450 ) C333_=_C470( C333 C470 ) C333_=_C471( C333 C471 ) C333_=_C497( C333 C497 ) C333_=_C522( C333 C522 ) \nC333_=_C547( C333 C547 ) C333_=_C623( C333 C623 ) C333_=_C627( C333 C627 ) C333_=_C663( C333 C663 ) C333_=_C673( C333 C673 ) C333_=_C680( C333 C680 ) \nC333_=_C693( C333 C693 ) C333_=_C696( C333 C696 ) C333_=_C722( C333 C722 ) C333_=_C732( C333 C732 ) C333_=_C743( C333 C743 ) C333_=_C755( C333 C755 ) \nC333_=_C762( C333 C762 ) C333_=_C789( C333 C789 ) C333_=_C796( C333 C796 ) C333_=_C797( C333 C797 ) C335_=_C373( C335 C373 ) C335_=_C390( C335 C390 ) \nC335_=_C395( C335 C395 ) C335_=_C407( C335 C407 ) C335_=_C450( C335 C450 ) C335_=_C470( C335 C470 ) C335_=_C471( C335 C471 ) C335_=_C497( C335 C497 ) \nC335_=_C500( C335 C500 ) C335_=_C522( C335 C522 ) C335_=_C547( C335 C547 ) C335_=_C623( C335 C623 ) C335_=_C627( C335 C627 ) C335_=_C646( C335 C646 ) \nC335_=_C648( C335 C648 ) C335_=_C663( C335 C663 ) C335_=_C673( C335 C673 ) C335_=_C680( C335 C680 ) C335_=_C692( C335 C692 ) C335_=_C693( C335 C693 ) \nC335_=_C696( C335 C696 ) C335_=_C722( C335 C722 ) C335_=_C732( C335 C732 ) C335_=_C742( C335 C742 ) C335_=_C747( C335 C747 ) C335_=_C750( C335 C750 ) \nC335_=_C755( C335</w:t>
      </w:r>
    </w:p>
    <w:p>
      <w:pPr>
        <w:pStyle w:val="PreformattedText"/>
        <w:bidi w:val="0"/>
        <w:spacing w:before="0" w:after="0"/>
        <w:jc w:val="left"/>
        <w:rPr/>
      </w:pPr>
      <w:r>
        <w:rPr/>
        <w:t xml:space="preserve"> </w:t>
      </w:r>
      <w:r>
        <w:rPr/>
        <w:t>C755 ) C335_=_C762( C335 C762 ) C335_=_C789( C335 C789 ) C335_=_C792( C335 C792 ) C335_=_C797( C335 C797 ) C342_=_C347( C342 C347 ) \nC342_=_C353( C342 C353 ) C342_=_C484( C342 C484 ) C342_=_C487( C342 C487 ) C342_=_C490( C342 C490 ) C342_=_C500( C342 C500 ) C342_=_C504( C342 C504 ) \nC342_=_C639( C342 C639 ) C342_=_C646( C342 C646 ) C342_=_C648( C342 C648 ) C342_=_C651( C342 C651 ) C342_=_C663( C342 C663 ) C342_=_C667( C342 C667 ) \nC342_=_C673( C342 C673 ) C342_=_C680( C342 C680 ) C342_=_C692( C342 C692 ) C342_=_C693( C342 C693 ) C342_=_C696( C342 C696 ) C342_=_C723( C342 C723 ) \nC342_=_C729( C342 C729 ) C342_=_C742( C342 C742 ) C342_=_C743( C342 C743 ) C342_=_C747( C342 C747 ) C342_=_C750( C342 C750 ) C342_=_C755( C342 C755 ) \nC342_=_C766( C342 C766 ) C342_=_C773( C342 C773 ) C342_=_C775( C342 C775 ) C342_=_C789( C342 C789 ) C342_=_C792( C342 C792 ) C342_=_C796( C342 C796 ) \nC347_=_C353( C347 C353 ) C347_=_C471( C347 C471 ) C347_=_C484( C347 C484 ) C347_=_C487( C347 C487 ) C347_=_C490( C347 C490 ) C347_=_C500( C347 C500 ) \nC347_=_C504( C347 C504 ) C347_=_C639( C347 C639 ) C347_=_C646( C347 C646 ) C347_=_C648( C347 C648 ) C347_=_C651( C347 C651 ) C347_=_C667( C347 C667 ) \nC347_=_C692( C347 C692 ) C347_=_C693( C347 C693 ) C347_=_C723( C347 C723 ) C347_=_C729( C347 C729 ) C347_=_C742( C347 C742 ) C347_=_C743( C347 C743 ) \nC347_=_C747( C347 C747 ) C347_=_C750( C347 C750 ) C347_=_C755( C347 C755 ) C347_=_C766( C347 C766 ) C347_=_C773( C347 C773 ) C347_=_C775( C347 C775 ) \nC347_=_C792( C347 C792 ) C347_=_C796( C347 C796 ) C347_=_C797( C347 C797 ) C353_=_C373( C353 C373 ) C353_=_C484( C353 C484 ) C353_=_C487( C353 C487 ) \nC353_=_C490( C353 C490 ) C353_=_C500( C353 C500 ) C353_=_C504( C353 C504 ) C353_=_C639( C353 C639 ) C353_=_C646( C353 C646 ) C353_=_C648( C353 C648 ) \nC353_=_C651( C353 C651 ) C353_=_C667( C353 C667 ) C353_=_C692( C353 C692 ) C353_=_C693( C353 C693 ) C353_=_C722( C353 C722 ) C353_=_C723( C353 C723 ) \nC353_=_C729( C353 C729 ) C353_=_C742( C353 C742 ) C353_=_C743( C353 C743 ) C353_=_C747( C353 C747 ) C353_=_C750( C353 C750 ) C353_=_C766( C353 C766 ) \nC353_=_C773( C353 C773 ) C353_=_C775( C353 C775 ) C353_=_C792( C353 C792 ) C353_=_C796( C353 C796 ) C353_=_C797( C353 C797 ) C373_=_C390( C373 C390 ) \nC373_=_C395( C373 C395 ) C373_=_C407( C373 C407 ) C373_=_C450( C373 C450 ) C373_=_C470( C373 C470 ) C373_=_C471( C373 C471 ) C373_=_C497( C373 C497 ) \nC373_=_C522( C373 C522 ) C373_=_C547( C373 C547 ) C373_=_C623( C373 C623 ) C373_=_C627( C373 C627 ) C373_=_C663( C373 C663 ) C373_=_C673( C373 C673 ) \nC373_=_C680( C373 C680 ) C373_=_C696( C373 C696 ) C373_=_C722( C373 C722 ) C373_=_C732( C373 C732 ) C373_=_C747( C373 C747 ) C373_=_C755( C373 C755 ) \nC373_=_C762( C373 C762 ) C373_=_C789( C373 C789 ) C373_=_C797( C373 C797 ) C390_=_C395( C390 C395 ) C390_=_C407( C390 C407 ) C390_=_C450( C390 C450 ) \nC390_=_C470( C390 C470 ) C390_=_C471( C390 C471 ) C390_=_C497( C390 C497 ) C390_=_C522( C390 C522 ) C390_=_C547( C390 C547 ) C390_=_C623( C390 C623 ) \nC390_=_C627( C390 C627 ) C390_=_C663( C390 C663 ) C390_=_C673( C390 C673 ) C390_=_C680( C390 C680 ) C390_=_C696( C390 C696 ) C390_=_C722( C390 C722 ) \nC390_=_C729( C390 C729 ) C390_=_C732( C390 C732 ) C390_=_C750( C390 C750 ) C390_=_C755( C390 C755 ) C390_=_C762( C390 C762 ) C390_=_C766( C390 C766 ) \nC390_=_C789( C390 C789 ) C390_=_C792( C390 C792 ) C390_=_C797( C390 C797 ) C395_=_C407( C395 C407 ) C395_=_C450( C395 C450 ) C395_=_C470( C395 C470 ) \nC395_=_C471( C395 C471 ) C395_=_C497( C395 C497 ) C395_=_C522( C395 C522 ) C395_=_C547( C395 C547 ) C395_=_C623( C395 C623 ) C395_=_C627( C395 C627 ) \nC395_=_C663( C395 C663 ) C395_=_C673( C395 C673 ) C395_=_C680( C395 C680 ) C395_=_C696( C395 C696 ) C395_=_C722( C395 C722 ) C395_=_C732( C395 C732 ) \nC395_=_C743( C395 C743 ) C395_=_C750( C395 C750 ) C395_=_C755( C395 C755 ) C395_=_C762( C395 C762 ) C395_=_C789( C395 C789 ) C395_=_C797( C395 C797 ) \nC407_=_C450( C407 C450 ) C407_=_C470( C407 C470 ) C407_=_C471( C407 C471 ) C407_=_C484( C407 C484 ) C407_=_C487( C407 C487 ) C407_=_C490( C407 C490 ) \nC407_=_C497( C407 C497 ) C407_=_C522( C407 C522 ) C407_=_C547( C407 C547 ) C407_=_C623( C407 C623 ) C407_=_C627( C407 C627 ) C407_=_C639( C407 C639 ) \nC407_=_C648( C407 C648 ) C407_=_C663( C407 C663 ) C407_=_C673( C407 C673 ) C407_=_C680( C407 C680 ) C407_=_C696( C407 C696 ) C407_=_C722( C407 C722 ) \nC407_=_C732( C407 C732 ) C407_=_C755( C407 C755 ) C407_=_C762( C407 C762 ) C407_=_C789( C407 C789 ) C407_=_C797( C407 C797 ) C450_=_C470( C450 C470 ) \nC450_=_C471( C450 C471 ) C450_=_C497( C450 C497 ) C450_=_C504( C450 C504 ) C450_=_C522( C450 C522 ) C450_=_C547( C450 C547 ) C450_=_C623( C450 C623 ) \nC450_=_C627( C450 C627 ) C450_=_C646( C450 C646 ) C450_=_C663( C450 C663 ) C450_=_C673( C450 C673 ) C450_=_C680( C450 C680 ) C450_=_C696( C450 C696 ) \nC450_=_C722( C450 C722 ) C450_=_C732( C450 C732 ) C450_=_C743( C450 C743 ) C450_=_C755( C450 C755 ) C450_=_C762( C450 C762 ) C450_=_C766( C450 C766 ) \nC450_=_C773( C450 C773 ) C450_=_C789( C450 C789 ) C450_=_C797( C450 C797 ) C470_=_C471( C470 C471 ) C470_=_C484( C470 C484 ) C470_=_C497( C470 C497 ) \nC470_=_C504( C470 C504 ) C470_=_C522( C470 C522 ) C470_=_C547( C470 C547 ) C470_=_C623( C470 C623 ) C470_=_C627( C470 C627 ) C470_=_C648( C470 C648 ) \nC470_=_C663( C470 C663 ) C470_=_C667( C470 C667 ) C470_=_C673( C470 C673 ) C470_=_C680( C470 C680 ) C470_=_C696( C470 C696 ) C470_=_C722( C470 C722 ) \nC470_=_C732( C470 C732 ) C470_=_C742( C470 C742 ) C470_=_C755( C470 C755 ) C470_=_C762( C470 C762 ) C470_=_C773( C470 C773 ) C470_=_C789( C470 C789 ) \nC470_=_C792( C470 C792 ) C470_=_C796( C470 C796 ) C470_=_C797( C470 C797 ) C471_=_C490( C471 C490 ) C471_=_C497( C471 C497 ) C471_=_C522( C471 C522 ) \nC471_=_C547( C471 C547 ) C471_=_C623( C471 C623 ) C471_=_C627( C471 C627 ) C471_=_C663( C471 C663 ) C471_=_C667( C471 C667 ) C471_=_C673( C471 C673 ) \nC471_=_C680( C471 C680 ) C471_=_C696( C471 C696 ) C471_=_C722( C471 C722 ) C471_=_C723( C471 C723 ) C471_=_C732( C471 C732 ) C471_=_C743( C471 C743 ) \nC471_=_C747( C471 C747 ) C471_=_C755( C471 C755 ) C471_=_C762( C471 C762 ) C471_=_C789( C471 C789 ) C471_=_C796( C471 C796 ) C471_=_C797( C471 C797 ) \nC484_=_C487( C484 C487 ) C484_=_C490( C484 C490 ) C484_=_C500( C484 C500 ) C484_=_C504( C484 C504 ) C484_=_C639( C484 C639 ) C484_=_C646( C484 C646 ) \nC484_=_C648( C484 C648 ) C484_=_C651( C484 C651 ) C484_=_C663( C484 C663 ) C484_=_C667( C484 C667 ) C484_=_C680( C484 C680 ) C484_=_C692( C484 C692 ) \nC484_=_C693( C484 C693 ) C484_=_C723( C484 C723 ) C484_=_C729( C484 C729 ) C484_=_C742( C484 C742 ) C484_=_C743( C484 C743 ) C484_=_C747( C484 C747 ) \nC484_=_C750( C484 C750 ) C484_=_C766( C484 C766 ) C484_=_C773( C484 C773 ) C484_=_C775( C484 C775 ) C484_=_C789( C484 C789 ) C484_=_C792( C484 C792 ) \nC484_=_C796( C484 C796 ) C487_=_C490( C487 C490 ) C487_=_C500( C487 C500 ) C487_=_C504( C487 C504 ) C487_=_C627( C487 C627 ) C487_=_C639( C487 C639 ) \nC487_=_C646( C487 C646 ) C487_=_C648( C487 C648 ) C487_=_C651( C487 C651 ) C487_=_C663( C487 C663 ) C487_=_C667( C487 C667 ) C487_=_C692( C487 C692 ) \nC487_=_C693( C487 C693 ) C487_=_C723( C487 C723 ) C487_=_C729( C487 C729 ) C487_=_C732( C487 C732 ) C487_=_C742( C487 C742 ) C487_=_C743( C487 C743 ) \nC487_=_C747( C487 C747 ) C487_=_C750( C487 C750 ) C487_=_C762( C487 C762 ) C487_=_C766( C487 C766 ) C487_=_C773( C487 C773 ) C487_=_C775( C487 C775 ) \nC487_=_C789( C487 C789 ) C487_=_C792( C487 C792 ) C487_=_C796( C487 C796 ) C487_=_C797( C487 C797 ) C490_=_C500( C490 C500 ) C490_=_C504( C490 C504 ) \nC490_=_C547( C490 C547 ) C490_=_C639( C490 C639 ) C490_=_C646( C490 C646 ) C490_=_C648( C490 C648 ) C490_=_C651( C490 C651 ) C490_=_C667( C490 C667 ) \nC490_=_C673( C490 C673 ) C490_=_C692( C490 C692 ) C490_=_C693( C490 C693 ) C490_=_C723( C490 C723 ) C490_=_C729( C490 C729 ) C490_=_C732( C490 C732 ) \nC490_=_C742( C490 C742 ) C490_=_C743( C490 C743 ) C490_=_C747( C490 C747 ) C490_=_C750( C490 C750 ) C490_=_C766( C490 C766 ) C490_=_C773( C490 C773 ) \nC490_=_C775( C490 C775 ) C490_=_C792( C490 C792 ) C490_=_C796( C490 C796 ) C497_=_C522( C497 C522 ) C497_=_C547( C497 C547 ) C497_=_C623( C497 C623 ) \nC497_=_C627( C497 C627 ) C497_=_C663( C497 C663 ) C497_=_C673( C497 C673 ) C497_=_C680( C497 C680 ) C497_=_C693( C497 C693 ) C497_=_C696( C497 C696 ) \nC497_=_C722( C497 C722 ) C497_=_C732( C497 C732 ) C497_=_C750( C497 C750 ) C497_=_C755( C497 C755 ) C497_=_C762( C497 C762 ) C497_=_C775( C497 C775 ) \nC497_=_C789( C497 C789 ) C497_=_C792( C497 C792 ) C497_=_C797( C497 C797 ) C500_=_C504( C500 C504 ) C500_=_C522( C500 C522 ) C500_=_C627( C500 C627 ) \nC500_=_C639( C500 C639 ) C500_=_C646( C500 C646 ) C500_=_C648( C500 C648 ) C500_=_C651( C500 C651 ) C500_=_C667( C500 C667 ) C500_=_C673( C500 C673 ) \nC500_=_C692( C500 C692 ) C500_=_C693( C500 C693 ) C500_=_C696( C500 C696 ) C500_=_C722( C500 C722 ) C500_=_C723( C500 C723 ) C500_=_C729( C500 C729 ) \nC500_=_C742( C500 C742 ) C500_=_C743( C500 C743 ) C500_=_C747( C500 C747 ) C500_=_C750( C500 C750 ) C500_=_C766( C500 C766 ) C500_=_C773( C500 C773 ) \nC500_=_C775( C500 C775 ) C500_=_C792( C500 C792 ) C500_=_C796( C500 C796 ) C504_=_C639( C504 C639 ) C504_=_C646( C504 C646 ) C504_=_C648( C504 C648 ) \nC504_=_C651( C504 C651 ) C504_=_C667( C504 C667 ) C504_=_C673( C504 C673 ) C504_=_C692( C504 C692 ) C504_=_C693( C504 C693 ) C504_=_C723( C504 C723 ) \nC504_=_C729( C504 C729 ) C504_=_C742( C504 C742 ) C504_=_C743( C504 C743 ) C504_=_C747( C504 C747 ) C504_=_C750( C504 C750 ) C504_=_C755( C504 C755 ) \nC504_=_C766( C504 C766 ) C504_=_C773( C504 C773 ) C504_=_C775( C504 C775 ) C504_=_C792( C504 C792 ) C504_=_C796( C504 C796 ) C522_=_C547( C522 C547 ) \nC522_=_C623( C522 C623 ) C522_=_C627( C522 C627 ) C522_=_C646( C522 C646 ) C522_=_C663( C522 C663 ) C522_=_C673( C522 C673 ) C522_=_C680( C522 C680 ) \nC522_=_C696( C522 C696 ) C522_=_C722(</w:t>
      </w:r>
    </w:p>
    <w:p>
      <w:pPr>
        <w:pStyle w:val="PreformattedText"/>
        <w:bidi w:val="0"/>
        <w:spacing w:before="0" w:after="0"/>
        <w:jc w:val="left"/>
        <w:rPr/>
      </w:pPr>
      <w:r>
        <w:rPr/>
        <w:t xml:space="preserve"> </w:t>
      </w:r>
      <w:r>
        <w:rPr/>
        <w:t>C522 C722 ) C522_=_C732( C522 C732 ) C522_=_C747( C522 C747 ) C522_=_C755( C522 C755 ) C522_=_C762( C522 C762 ) \nC522_=_C789( C522 C789 ) C522_=_C792( C522 C792 ) C522_=_C796( C522 C796 ) C522_=_C797( C522 C797 ) C547_=_C623( C547 C623 ) C547_=_C627( C547 C627 ) \nC547_=_C646( C547 C646 ) C547_=_C663( C547 C663 ) C547_=_C667( C547 C667 ) C547_=_C673( C547 C673 ) C547_=_C680( C547 C680 ) C547_=_C693( C547 C693 ) \nC547_=_C696( C547 C696 ) C547_=_C722( C547 C722 ) C547_=_C732( C547 C732 ) C547_=_C750( C547 C750 ) C547_=_C755( C547 C755 ) C547_=_C762( C547 C762 ) \nC547_=_C766( C547 C766 ) C547_=_C789( C547 C789 ) C547_=_C797( C547 C797 ) C623_=_C627( C623 C627 ) C623_=_C663( C623 C663 ) C623_=_C673( C623 C673 ) \nC623_=_C680( C623 C680 ) C623_=_C696( C623 C696 ) C623_=_C722( C623 C722 ) C623_=_C723( C623 C723 ) C623_=_C732( C623 C732 ) C623_=_C742( C623 C742 ) \nC623_=_C747( C623 C747 ) C623_=_C755( C623 C755 ) C623_=_C762( C623 C762 ) C623_=_C766( C623 C766 ) C623_=_C775( C623 C775 ) C623_=_C789( C623 C789 ) \nC623_=_C796( C623 C796 ) C623_=_C797( C623 C797 ) C627_=_C646( C627 C646 ) C627_=_C663( C627 C663 ) C627_=_C673( C627 C673 ) C627_=_C680( C627 C680 ) \nC627_=_C696( C627 C696 ) C627_=_C722( C627 C722 ) C627_=_C729( C627 C729 ) C627_=_C732( C627 C732 ) C627_=_C747( C627 C747 ) C627_=_C755( C627 C755 ) \nC627_=_C762( C627 C762 ) C627_=_C773( C627 C773 ) C627_=_C789( C627 C789 ) C627_=_C797( C627 C797 ) C639_=_C646( C639 C646 ) C639_=_C648( C639 C648 ) \nC639_=_C651( C639 C651 ) C639_=_C667( C639 C667 ) C639_=_C692( C639 C692 ) C639_=_C693( C639 C693 ) C639_=_C723( C639 C723 ) C639_=_C729( C639 C729 ) \nC639_=_C732( C639 C732 ) C639_=_C742( C639 C742 ) C639_=_C743( C639 C743 ) C639_=_C747( C639 C747 ) C639_=_C750( C639 C750 ) C639_=_C755( C639 C755 ) \nC639_=_C762( C639 C762 ) C639_=_C766( C639 C766 ) C639_=_C773( C639 C773 ) C639_=_C775( C639 C775 ) C639_=_C789( C639 C789 ) C639_=_C792( C639 C792 ) \nC639_=_C796( C639 C796 ) C646_=_C648( C646 C648 ) C646_=_C651( C646 C651 ) C646_=_C667( C646 C667 ) C646_=_C692( C646 C692 ) C646_=_C693( C646 C693 ) \nC646_=_C723( C646 C723 ) C646_=_C729( C646 C729 ) C646_=_C742( C646 C742 ) C646_=_C743( C646 C743 ) C646_=_C747( C646 C747 ) C646_=_C750( C646 C750 ) \nC646_=_C762( C646 C762 ) C646_=_C766( C646 C766 ) C646_=_C773( C646 C773 ) C646_=_C775( C646 C775 ) C646_=_C789( C646 C789 ) C646_=_C792( C646 C792 ) \nC646_=_C796( C646 C796 ) C648_=_C651( C648 C651 ) C648_=_C667( C648 C667 ) C648_=_C692( C648 C692 ) C648_=_C693( C648 C693 ) C648_=_C723( C648 C723 ) \nC648_=_C729( C648 C729 ) C648_=_C742( C648 C742 ) C648_=_C743( C648 C743 ) C648_=_C747( C648 C747 ) C648_=_C750( C648 C750 ) C648_=_C762( C648 C762 ) \nC648_=_C766( C648 C766 ) C648_=_C773( C648 C773 ) C648_=_C775( C648 C775 ) C648_=_C792( C648 C792 ) C648_=_C796( C648 C796 ) C651_=_C663( C651 C663 ) \nC651_=_C667( C651 C667 ) C651_=_C692( C651 C692 ) C651_=_C693( C651 C693 ) C651_=_C723( C651 C723 ) C651_=_C729( C651 C729 ) C651_=_C732( C651 C732 ) \nC651_=_C742( C651 C742 ) C651_=_C743( C651 C743 ) C651_=_C747( C651 C747 ) C651_=_C750( C651 C750 ) C651_=_C762( C651 C762 ) C651_=_C766( C651 C766 ) \nC651_=_C773( C651 C773 ) C651_=_C775( C651 C775 ) C651_=_C792( C651 C792 ) C651_=_C796( C651 C796 ) C663_=_C673( C663 C673 ) C663_=_C680( C663 C680 ) \nC663_=_C692( C663 C692 ) C663_=_C696( C663 C696 ) C663_=_C722( C663 C722 ) C663_=_C723( C663 C723 ) C663_=_C732( C663 C732 ) C663_=_C742( C663 C742 ) \nC663_=_C755( C663 C755 ) C663_=_C762( C663 C762 ) C663_=_C766( C663 C766 ) C663_=_C775( C663 C775 ) C663_=_C789( C663 C789 ) C663_=_C792( C663 C792 ) \nC663_=_C797( C663 C797 ) C667_=_C673( C667 C673 ) C667_=_C680( C667 C680 ) C667_=_C692( C667 C692 ) C667_=_C693( C667 C693 ) C667_=_C723( C667 C723 ) \nC667_=_C729( C667 C729 ) C667_=_C742( C667 C742 ) C667_=_C743( C667 C743 ) C667_=_C747( C667 C747 ) C667_=_C750( C667 C750 ) C667_=_C755( C667 C755 ) \nC667_=_C762( C667 C762 ) C667_=_C766( C667 C766 ) C667_=_C773( C667 C773 ) C667_=_C775( C667 C775 ) C667_=_C792( C667 C792 ) C667_=_C796( C667 C796 ) \nC667_=_C797( C667 C797 ) C673_=_C680( C673 C680 ) C673_=_C696( C673 C696 ) C673_=_C722( C673 C722 ) C673_=_C729( C673 C729 ) C673_=_C732( C673 C732 ) \nC673_=_C742( C673 C742 ) C673_=_C747( C673 C747 ) C673_=_C755( C673 C755 ) C673_=_C762( C673 C762 ) C673_=_C766( C673 C766 ) C673_=_C775( C673 C775 ) \nC673_=_C789( C673 C789 ) C673_=_C797( C673 C797 ) C680_=_C693( C680 C693 ) C680_=_C696( C680 C696 ) C680_=_C722( C680 C722 ) C680_=_C732( C680 C732 ) \nC680_=_C743( C680 C743 ) C680_=_C747( C680 C747 ) C680_=_C755( C680 C755 ) C680_=_C762( C680 C762 ) C680_=_C766( C680 C766 ) C680_=_C789( C680 C789 ) \nC680_=_C796( C680 C796 ) C680_=_C797( C680 C797 ) C692_=_C693( C692 C693 ) C692_=_C723( C692 C723 ) C692_=_C729( C692 C729 ) C692_=_C742( C692 C742 ) \nC692_=_C743( C692 C743 ) C692_=_C747( C692 C747 ) C692_=_C750( C692 C750 ) C692_=_C755( C692 C755 ) C692_=_C762( C692 C762 ) C692_=_C766( C692 C766 ) \nC692_=_C773( C692 C773 ) C692_=_C775( C692 C775 ) C692_=_C792( C692 C792 ) C692_=_C796( C692 C796 ) C692_=_C797( C692 C797 ) C693_=_C723( C693 C723 ) \nC693_=_C729( C693 C729 ) C693_=_C742( C693 C742 ) C693_=_C743( C693 C743 ) C693_=_C747( C693 C747 ) C693_=_C750( C693 C750 ) C693_=_C762( C693 C762 ) \nC693_=_C766( C693 C766 ) C693_=_C773( C693 C773 ) C693_=_C775( C693 C775 ) C693_=_C792( C693 C792 ) C693_=_C796( C693 C796 ) C693_=_C797( C693 C797 ) \nC696_=_C722( C696 C722 ) C696_=_C729( C696 C729 ) C696_=_C732( C696 C732 ) C696_=_C750( C696 C750 ) C696_=_C755( C696 C755 ) C696_=_C762( C696 C762 ) \nC696_=_C775( C696 C775 ) C696_=_C789( C696 C789 ) C696_=_C797( C696 C797 ) C722_=_C729( C722 C729 ) C722_=_C732( C722 C732 ) C722_=_C742( C722 C742 ) \nC722_=_C747( C722 C747 ) C722_=_C755( C722 C755 ) C722_=_C762( C722 C762 ) C722_=_C766( C722 C766 ) C722_=_C773( C722 C773 ) C722_=_C789( C722 C789 ) \nC722_=_C792( C722 C792 ) C722_=_C797( C722 C797 ) C723_=_C729( C723 C729 ) C723_=_C742( C723 C742 ) C723_=_C743( C723 C743 ) C723_=_C747( C723 C747 ) \nC723_=_C750( C723 C750 ) C723_=_C755( C723 C755 ) C723_=_C762( C723 C762 ) C723_=_C766( C723 C766 ) C723_=_C773( C723 C773 ) C723_=_C775( C723 C775 ) \nC723_=_C789( C723 C789 ) C723_=_C792( C723 C792 ) C723_=_C796( C723 C796 ) C723_=_C797( C723 C797 ) C729_=_C742( C729 C742 ) C729_=_C743( C729 C743 ) \nC729_=_C747( C729 C747 ) C729_=_C750( C729 C750 ) C729_=_C766( C729 C766 ) C729_=_C773( C729 C773 ) C729_=_C775( C729 C775 ) C729_=_C792( C729 C792 ) \nC729_=_C796( C729 C796 ) C729_=_C797( C729 C797 ) C732_=_C743( C732 C743 ) C732_=_C755( C732 C755 ) C732_=_C762( C732 C762 ) C732_=_C766( C732 C766 ) \nC732_=_C773( C732 C773 ) C732_=_C775( C732 C775 ) C732_=_C789( C732 C789 ) C732_=_C796( C732 C796 ) C732_=_C797( C732 C797 ) C742_=_C743( C742 C743 ) \nC742_=_C747( C742 C747 ) C742_=_C750( C742 C750 ) C742_=_C755( C742 C755 ) C742_=_C762( C742 C762 ) C742_=_C766( C742 C766 ) C742_=_C773( C742 C773 ) \nC742_=_C775( C742 C775 ) C742_=_C792( C742 C792 ) C742_=_C796( C742 C796 ) C743_=_C747( C743 C747 ) C743_=_C750( C743 C750 ) C743_=_C755( C743 C755 ) \nC743_=_C766( C743 C766 ) C743_=_C773( C743 C773 ) C743_=_C775( C743 C775 ) C743_=_C789( C743 C789 ) C743_=_C792( C743 C792 ) C743_=_C796( C743 C796 ) \nC747_=_C750( C747 C750 ) C747_=_C766( C747 C766 ) C747_=_C773( C747 C773 ) C747_=_C775( C747 C775 ) C747_=_C792( C747 C792 ) C747_=_C796( C747 C796 ) \nC750_=_C766( C750 C766 ) C750_=_C773( C750 C773 ) C750_=_C775( C750 C775 ) C750_=_C789( C750 C789 ) C750_=_C792( C750 C792 ) C750_=_C796( C750 C796 ) \nC750_=_C797( C750 C797 ) C755_=_C762( C755 C762 ) C755_=_C773( C755 C773 ) C755_=_C775( C755 C775 ) C755_=_C789( C755 C789 ) C755_=_C796( C755 C796 ) \nC755_=_C797( C755 C797 ) C762_=_C766( C762 C766 ) C762_=_C775( C762 C775 ) C762_=_C789( C762 C789 ) C762_=_C796( C762 C796 ) C762_=_C797( C762 C797 ) \nC766_=_C773( C766 C773 ) C766_=_C775( C766 C775 ) C766_=_C792( C766 C792 ) C766_=_C796( C766 C796 ) C766_=_C797( C766 C797 ) C773_=_C775( C773 C775 ) \nC773_=_C792( C773 C792 ) C773_=_C796( C773 C796 ) C773_=_C797( C773 C797 ) C775_=_C789( C775 C789 ) C775_=_C792( C775 C792 ) C775_=_C796( C775 C796 ) \nC789_=_C792( C789 C792 ) C789_=_C796( C789 C796 ) C789_=_C797( C789 C797 ) C792_=_C796( C792 C796 ) C792_=_C797( C792 C797 ) "];30-&gt;42[label="66: C98 C166 C170 C177 C205 \nC235 C244 C255 C263 C279 C293 \nC302 C304 C314 C325 C332 C333 \nC335 C342 C347 C353 C373 C390 \nC395 C407 C450 C470 C471 C484 \nC487 C490 C497 C500 C504 C522 \nC547 C623 C627 C639 C646 C648 \nC651 C663 C667 C673 C680 C692 \nC693 C696 C722 C723 C729 C732 \nC742 C743 C747 C750 C755 C762 \nC766 C773 C775 C789 C792 C796 \nC797 \n1312: C98_=_C166 ,C98_=_C177 ,C98_=_C205 ,C98_=_C235 ,C98_=_C244 ,\nC98_=_C255 ,C98_=_C263 ,C98_=_C279 ,C98_=_C304 ,C98_=_C314 ,C98_=_C325 ,\nC98_=_C342 ,C98_=_C347 ,C98_=_C353 ,C98_=_C450 ,C98_=_C484 ,C98_=_C487 ,\nC98_=_C490 ,C98_=_C500 ,C98_=_C504 ,C98_=_C639 ,C98_=_C646 ,C98_=_C648 ,\nC98_=_C651 ,C98_=_C663 ,C98_=_C667 ,C98_=_C692 ,C98_=_C693 ,C98_=_C723 ,\nC98_=_C729 ,C98_=_C742 ,C98_=_C743 ,C98_=_C747 ,C98_=_C750 ,C98_=_C766 ,\nC98_=_C773 ,C98_=_C775 ,C98_=_C792 ,C98_=_C796 ,C166_=_C177 ,C166_=_C205 ,\nC166_=_C235 ,C166_=_C244 ,C166_=_C255 ,C166_=_C263 ,C166_=_C279 ,C166_=_C293 ,\nC166_=_C304 ,C166_=_C314 ,C166_=_C325 ,C166_=_C333 ,C166_=_C342 ,C166_=_C347 ,\nC166_=_C353 ,C166_=_C470 ,C166_=_C484 ,C166_=_C487 ,C166_=_C490 ,C166_=_C500 ,\nC166_=_C504 ,C166_=_C639 ,C166_=_C646 ,C166_=_C648 ,C166_=_C651 ,C166_=_C667 ,\nC166_=_C692 ,C166_=_C693 ,C166_=_C723 ,C166_=_C729 ,C166_=_C742 ,C166_=_C743 ,\nC166_=_C747 ,C166_=_C750 ,C166_=_C766 ,C166_=_C773 ,C166_=_C775 ,C166_=_C792 ,\nC166_=_C796 ,C170_=_C293 ,C170_=_C302 ,C170_=_C332 ,C170_=_C333 ,C170_=_C335 ,\nC170_=_C373 ,C170_=_C390 ,C170_=_C395 ,C170_=_C407 ,C170_=_C450 ,C170_=_C470 ,\nC170_=_C471 ,C170_=_C497 ,C170_=_C522 ,C170_=_C547 ,C170_=_C623 ,C170_=_C627</w:t>
      </w:r>
    </w:p>
    <w:p>
      <w:pPr>
        <w:pStyle w:val="PreformattedText"/>
        <w:bidi w:val="0"/>
        <w:spacing w:before="0" w:after="0"/>
        <w:jc w:val="left"/>
        <w:rPr/>
      </w:pPr>
      <w:r>
        <w:rPr/>
        <w:t xml:space="preserve"> </w:t>
      </w:r>
      <w:r>
        <w:rPr/>
        <w:t>,\nC170_=_C663 ,C170_=_C673 ,C170_=_C680 ,C170_=_C696 ,C170_=_C722 ,C170_=_C723 ,\nC170_=_C729 ,C170_=_C732 ,C170_=_C750 ,C170_=_C755 ,C170_=_C762 ,C170_=_C766 ,\nC170_=_C789 ,C170_=_C797 ,C177_=_C205 ,C177_=_C235 ,C177_=_C244 ,C177_=_C255 ,\nC177_=_C263 ,C177_=_C279 ,C177_=_C304 ,C177_=_C314 ,C177_=_C325 ,C177_=_C342 ,\nC177_=_C347 ,C177_=_C353 ,C177_=_C484 ,C177_=_C487 ,C177_=_C490 ,C177_=_C500 ,\nC177_=_C504 ,C177_=_C627 ,C177_=_C639 ,C177_=_C646 ,C177_=_C648 ,C177_=_C651 ,\nC177_=_C667 ,C177_=_C680 ,C177_=_C692 ,C177_=_C693 ,C177_=_C723 ,C177_=_C729 ,\nC177_=_C732 ,C177_=_C742 ,C177_=_C743 ,C177_=_C747 ,C177_=_C750 ,C177_=_C766 ,\nC177_=_C773 ,C177_=_C775 ,C177_=_C792 ,C177_=_C796 ,C205_=_C235 ,C205_=_C244 ,\nC205_=_C255 ,C205_=_C263 ,C205_=_C279 ,C205_=_C304 ,C205_=_C314 ,C205_=_C325 ,\nC205_=_C335 ,C205_=_C342 ,C205_=_C347 ,C205_=_C353 ,C205_=_C484 ,C205_=_C487 ,\nC205_=_C490 ,C205_=_C500 ,C205_=_C504 ,C205_=_C522 ,C205_=_C627 ,C205_=_C639 ,\nC205_=_C646 ,C205_=_C648 ,C205_=_C651 ,C205_=_C667 ,C205_=_C692 ,C205_=_C693 ,\nC205_=_C723 ,C205_=_C729 ,C205_=_C732 ,C205_=_C742 ,C205_=_C743 ,C205_=_C747 ,\nC205_=_C750 ,C205_=_C766 ,C205_=_C773 ,C205_=_C775 ,C205_=_C789 ,C205_=_C792 ,\nC205_=_C796 ,C235_=_C244 ,C235_=_C255 ,C235_=_C263 ,C235_=_C279 ,C235_=_C304 ,\nC235_=_C314 ,C235_=_C325 ,C235_=_C342 ,C235_=_C347 ,C235_=_C353 ,C235_=_C390 ,\nC235_=_C395 ,C235_=_C484 ,C235_=_C487 ,C235_=_C490 ,C235_=_C497 ,C235_=_C500 ,\nC235_=_C504 ,C235_=_C639 ,C235_=_C646 ,C235_=_C648 ,C235_=_C651 ,C235_=_C667 ,\nC235_=_C692 ,C235_=_C693 ,C235_=_C696 ,C235_=_C722 ,C235_=_C723 ,C235_=_C729 ,\nC235_=_C742 ,C235_=_C743 ,C235_=_C747 ,C235_=_C750 ,C235_=_C766 ,C235_=_C773 ,\nC235_=_C775 ,C235_=_C792 ,C235_=_C796 ,C244_=_C255 ,C244_=_C263 ,C244_=_C279 ,\nC244_=_C304 ,C244_=_C314 ,C244_=_C325 ,C244_=_C342 ,C244_=_C347 ,C244_=_C353 ,\nC244_=_C484 ,C244_=_C487 ,C244_=_C490 ,C244_=_C500 ,C244_=_C504 ,C244_=_C639 ,\nC244_=_C646 ,C244_=_C648 ,C244_=_C651 ,C244_=_C663 ,C244_=_C667 ,C244_=_C692 ,\nC244_=_C693 ,C244_=_C723 ,C244_=_C729 ,C244_=_C742 ,C244_=_C743 ,C244_=_C747 ,\nC244_=_C750 ,C244_=_C755 ,C244_=_C766 ,C244_=_C773 ,C244_=_C775 ,C244_=_C792 ,\nC244_=_C796 ,C255_=_C263 ,C255_=_C279 ,C255_=_C293 ,C255_=_C304 ,C255_=_C314 ,\nC255_=_C325 ,C255_=_C342 ,C255_=_C347 ,C255_=_C353 ,C255_=_C484 ,C255_=_C487 ,\nC255_=_C490 ,C255_=_C500 ,C255_=_C504 ,C255_=_C639 ,C255_=_C646 ,C255_=_C648 ,\nC255_=_C651 ,C255_=_C667 ,C255_=_C673 ,C255_=_C692 ,C255_=_C693 ,C255_=_C722 ,\nC255_=_C723 ,C255_=_C729 ,C255_=_C742 ,C255_=_C743 ,C255_=_C747 ,C255_=_C750 ,\nC255_=_C766 ,C255_=_C773 ,C255_=_C775 ,C255_=_C792 ,C255_=_C796 ,C263_=_C279 ,\nC263_=_C304 ,C263_=_C314 ,C263_=_C325 ,C263_=_C333 ,C263_=_C342 ,C263_=_C347 ,\nC263_=_C353 ,C263_=_C484 ,C263_=_C487 ,C263_=_C490 ,C263_=_C500 ,C263_=_C504 ,\nC263_=_C639 ,C263_=_C646 ,C263_=_C648 ,C263_=_C651 ,C263_=_C667 ,C263_=_C692 ,\nC263_=_C693 ,C263_=_C722 ,C263_=_C723 ,C263_=_C729 ,C263_=_C742 ,C263_=_C743 ,\nC263_=_C747 ,C263_=_C750 ,C263_=_C755 ,C263_=_C766 ,C263_=_C773 ,C263_=_C775 ,\nC263_=_C789 ,C263_=_C792 ,C263_=_C796 ,C279_=_C304 ,C279_=_C314 ,C279_=_C325 ,\nC279_=_C332 ,C279_=_C342 ,C279_=_C347 ,C279_=_C353 ,C279_=_C484 ,C279_=_C487 ,\nC279_=_C490 ,C279_=_C500 ,C279_=_C504 ,C279_=_C639 ,C279_=_C646 ,C279_=_C648 ,\nC279_=_C651 ,C279_=_C667 ,C279_=_C692 ,C279_=_C693 ,C279_=_C722 ,C279_=_C723 ,\nC279_=_C729 ,C279_=_C742 ,C279_=_C743 ,C279_=_C747 ,C279_=_C750 ,C279_=_C755 ,\nC279_=_C766 ,C279_=_C773 ,C279_=_C775 ,C279_=_C792 ,C279_=_C796 ,C293_=_C302 ,\nC293_=_C332 ,C293_=_C333 ,C293_=_C335 ,C293_=_C373 ,C293_=_C390 ,C293_=_C395 ,\nC293_=_C407 ,C293_=_C450 ,C293_=_C470 ,C293_=_C471 ,C293_=_C497 ,C293_=_C522 ,\nC293_=_C547 ,C293_=_C623 ,C293_=_C627 ,C293_=_C663 ,C293_=_C673 ,C293_=_C680 ,\nC293_=_C696 ,C293_=_C722 ,C293_=_C729 ,C293_=_C732 ,C293_=_C742 ,C293_=_C755 ,\nC293_=_C762 ,C293_=_C766 ,C293_=_C789 ,C293_=_C797 ,C302_=_C304 ,C302_=_C332 ,\nC302_=_C333 ,C302_=_C335 ,C302_=_C347 ,C302_=_C373 ,C302_=_C390 ,C302_=_C395 ,\nC302_=_C407 ,C302_=_C450 ,C302_=_C470 ,C302_=_C471 ,C302_=_C497 ,C302_=_C522 ,\nC302_=_C547 ,C302_=_C623 ,C302_=_C627 ,C302_=_C639 ,C302_=_C651 ,C302_=_C663 ,\nC302_=_C673 ,C302_=_C680 ,C302_=_C696 ,C302_=_C722 ,C302_=_C723 ,C302_=_C732 ,\nC302_=_C743 ,C302_=_C755 ,C302_=_C762 ,C302_=_C789 ,C302_=_C797 ,C304_=_C314 ,\nC304_=_C325 ,C304_=_C342 ,C304_=_C347 ,C304_=_C353 ,C304_=_C373 ,C304_=_C484 ,\nC304_=_C487 ,C304_=_C490 ,C304_=_C500 ,C304_=_C504 ,C304_=_C639 ,C304_=_C646 ,\nC304_=_C648 ,C304_=_C651 ,C304_=_C667 ,C304_=_C692 ,C304_=_C693 ,C304_=_C722 ,\nC304_=_C723 ,C304_=_C729 ,C304_=_C742 ,C304_=_C743 ,C304_=_C747 ,C304_=_C750 ,\nC304_=_C766 ,C304_=_C773 ,C304_=_C775 ,C304_=_C792 ,C304_=_C796 ,C314_=_C325 ,\nC314_=_C342 ,C314_=_C347 ,C314_=_C353 ,C314_=_C484 ,C314_=_C487 ,C314_=_C490 ,\nC314_=_C500 ,C314_=_C504 ,C314_=_C623 ,C314_=_C639 ,C314_=_C646 ,C314_=_C648 ,\nC314_=_C651 ,C314_=_C663 ,C314_=_C667 ,C314_=_C692 ,C314_=_C693 ,C314_=_C723 ,\nC314_=_C729 ,C314_=_C732 ,C314_=_C742 ,C314_=_C743 ,C314_=_C747 ,C314_=_C750 ,\nC314_=_C766 ,C314_=_C773 ,C314_=_C775 ,C314_=_C792 ,C314_=_C796 ,C325_=_C333 ,\nC325_=_C335 ,C325_=_C342 ,C325_=_C347 ,C325_=_C353 ,C325_=_C484 ,C325_=_C487 ,\nC325_=_C490 ,C325_=_C500 ,C325_=_C504 ,C325_=_C639 ,C325_=_C646 ,C325_=_C648 ,\nC325_=_C651 ,C325_=_C667 ,C325_=_C673 ,C325_=_C692 ,C325_=_C693 ,C325_=_C723 ,\nC325_=_C729 ,C325_=_C742 ,C325_=_C743 ,C325_=_C747 ,C325_=_C750 ,C325_=_C762 ,\nC325_=_C766 ,C325_=_C773 ,C325_=_C775 ,C325_=_C789 ,C325_=_C792 ,C325_=_C796 ,\nC325_=_C797 ,C332_=_C333 ,C332_=_C335 ,C332_=_C373 ,C332_=_C390 ,C332_=_C395 ,\nC332_=_C407 ,C332_=_C450 ,C332_=_C470 ,C332_=_C471 ,C332_=_C497 ,C332_=_C522 ,\nC332_=_C547 ,C332_=_C623 ,C332_=_C627 ,C332_=_C651 ,C332_=_C663 ,C332_=_C673 ,\nC332_=_C680 ,C332_=_C692 ,C332_=_C693 ,C332_=_C696 ,C332_=_C722 ,C332_=_C723 ,\nC332_=_C732 ,C332_=_C742 ,C332_=_C750 ,C332_=_C755 ,C332_=_C762 ,C332_=_C789 ,\nC332_=_C797 ,C333_=_C335 ,C333_=_C347 ,C333_=_C373 ,C333_=_C390 ,C333_=_C395 ,\nC333_=_C407 ,C333_=_C450 ,C333_=_C470 ,C333_=_C471 ,C333_=_C497 ,C333_=_C522 ,\nC333_=_C547 ,C333_=_C623 ,C333_=_C627 ,C333_=_C663 ,C333_=_C673 ,C333_=_C680 ,\nC333_=_C693 ,C333_=_C696 ,C333_=_C722 ,C333_=_C732 ,C333_=_C743 ,C333_=_C755 ,\nC333_=_C762 ,C333_=_C789 ,C333_=_C796 ,C333_=_C797 ,C335_=_C373 ,C335_=_C390 ,\nC335_=_C395 ,C335_=_C407 ,C335_=_C450 ,C335_=_C470 ,C335_=_C471 ,C335_=_C497 ,\nC335_=_C500 ,C335_=_C522 ,C335_=_C547 ,C335_=_C623 ,C335_=_C627 ,C335_=_C646 ,\nC335_=_C648 ,C335_=_C663 ,C335_=_C673 ,C335_=_C680 ,C335_=_C692 ,C335_=_C693 ,\nC335_=_C696 ,C335_=_C722 ,C335_=_C732 ,C335_=_C742 ,C335_=_C747 ,C335_=_C750 ,\nC335_=_C755 ,C335_=_C762 ,C335_=_C789 ,C335_=_C792 ,C335_=_C797 ,C342_=_C347 ,\nC342_=_C353 ,C342_=_C484 ,C342_=_C487 ,C342_=_C490 ,C342_=_C500 ,C342_=_C504 ,\nC342_=_C639 ,C342_=_C646 ,C342_=_C648 ,C342_=_C651 ,C342_=_C663 ,C342_=_C667 ,\nC342_=_C673 ,C342_=_C680 ,C342_=_C692 ,C342_=_C693 ,C342_=_C696 ,C342_=_C723 ,\nC342_=_C729 ,C342_=_C742 ,C342_=_C743 ,C342_=_C747 ,C342_=_C750 ,C342_=_C755 ,\nC342_=_C766 ,C342_=_C773 ,C342_=_C775 ,C342_=_C789 ,C342_=_C792 ,C342_=_C796 ,\nC347_=_C353 ,C347_=_C471 ,C347_=_C484 ,C347_=_C487 ,C347_=_C490 ,C347_=_C500 ,\nC347_=_C504 ,C347_=_C639 ,C347_=_C646 ,C347_=_C648 ,C347_=_C651 ,C347_=_C667 ,\nC347_=_C692 ,C347_=_C693 ,C347_=_C723 ,C347_=_C729 ,C347_=_C742 ,C347_=_C743 ,\nC347_=_C747 ,C347_=_C750 ,C347_=_C755 ,C347_=_C766 ,C347_=_C773 ,C347_=_C775 ,\nC347_=_C792 ,C347_=_C796 ,C347_=_C797 ,C353_=_C373 ,C353_=_C484 ,C353_=_C487 ,\nC353_=_C490 ,C353_=_C500 ,C353_=_C504 ,C353_=_C639 ,C353_=_C646 ,C353_=_C648 ,\nC353_=_C651 ,C353_=_C667 ,C353_=_C692 ,C353_=_C693 ,C353_=_C722 ,C353_=_C723 ,\nC353_=_C729 ,C353_=_C742 ,C353_=_C743 ,C353_=_C747 ,C353_=_C750 ,C353_=_C766 ,\nC353_=_C773 ,C353_=_C775 ,C353_=_C792 ,C353_=_C796 ,C353_=_C797 ,C373_=_C390 ,\nC373_=_C395 ,C373_=_C407 ,C373_=_C450 ,C373_=_C470 ,C373_=_C471 ,C373_=_C497 ,\nC373_=_C522 ,C373_=_C547 ,C373_=_C623 ,C373_=_C627 ,C373_=_C663 ,C373_=_C673 ,\nC373_=_C680 ,C373_=_C696 ,C373_=_C722 ,C373_=_C732 ,C373_=_C747 ,C373_=_C755 ,\nC373_=_C762 ,C373_=_C789 ,C373_=_C797 ,C390_=_C395 ,C390_=_C407 ,C390_=_C450 ,\nC390_=_C470 ,C390_=_C471 ,C390_=_C497 ,C390_=_C522 ,C390_=_C547 ,C390_=_C623 ,\nC390_=_C627 ,C390_=_C663 ,C390_=_C673 ,C390_=_C680 ,C390_=_C696 ,C390_=_C722 ,\nC390_=_C729 ,C390_=_C732 ,C390_=_C750 ,C390_=_C755 ,C390_=_C762 ,C390_=_C766 ,\nC390_=_C789 ,C390_=_C792 ,C390_=_C797 ,C395_=_C407 ,C395_=_C450 ,C395_=_C470 ,\nC395_=_C471 ,C395_=_C497 ,C395_=_C522 ,C395_=_C547 ,C395_=_C623 ,C395_=_C627 ,\nC395_=_C663 ,C395_=_C673 ,C395_=_C680 ,C395_=_C696 ,C395_=_C722 ,C395_=_C732 ,\nC395_=_C743 ,C395_=_C750 ,C395_=_C755 ,C395_=_C762 ,C395_=_C789 ,C395_=_C797 ,\nC407_=_C450 ,C407_=_C470 ,C407_=_C471 ,C407_=_C484 ,C407_=_C487 ,C407_=_C490 ,\nC407_=_C497 ,C407_=_C522 ,C407_=_C547 ,C407_=_C623 ,C407_=_C627 ,C407_=_C639 ,\nC407_=_C648 ,C407_=_C663 ,C407_=_C673 ,C407_=_C680 ,C407_=_C696 ,C407_=_C722 ,\nC407_=_C732 ,C407_=_C755 ,C407_=_C762 ,C407_=_C789 ,C407_=_C797 ,C450_=_C470 ,\nC450_=_C471 ,C450_=_C497 ,C450_=_C504 ,C450_=_C522 ,C450_=_C547 ,C450_=_C623 ,\nC450_=_C627 ,C450_=_C646 ,C450_=_C663 ,C450_=_C673 ,C450_=_C680 ,C450_=_C696 ,\nC450_=_C722 ,C450_=_C732 ,C450_=_C743 ,C450_=_C755 ,C450_=_C762 ,C450_=_C766 ,\nC450_=_C773 ,C450_=_C789 ,C450_=_C797 ,C470_=_C471 ,C470_=_C484 ,C470_=_C497 ,\nC470_=_C504 ,C470_=_C522 ,C470_=_C547 ,C470_=_C623 ,C470_=_C627 ,C470_=_C648 ,\nC470_=_C663 ,C470_=_C667 ,C470_=_C673 ,C470_=_C680 ,C470_=_C696 ,C470_=_C722 ,\nC470_=_C732 ,C470_=_C742 ,C470_=_C755 ,C470_=_C762 ,C470_=_C773 ,C470_=_C789 ,\nC470_=_C792 ,C470_=_C796 ,C470_=_C797 ,C471_=_C490 ,C471_=_C497 ,C471_=_C522 ,\nC471_=_C547 ,C471_=_C623 ,C471_=_C627 ,C471_=_C663 ,C471_=_C667 ,C471_=_C673 ,\nC471_=_C680 ,C471_=_C696 ,C471_=_C722 ,C471_=_C723 ,C471_=_C732 ,C471_=_C743 ,\nC471_=_C747 ,C471_=_C755 ,C471_=_C762 ,C471_=_C789 ,C471_=_C796</w:t>
      </w:r>
    </w:p>
    <w:p>
      <w:pPr>
        <w:pStyle w:val="PreformattedText"/>
        <w:bidi w:val="0"/>
        <w:spacing w:before="0" w:after="0"/>
        <w:jc w:val="left"/>
        <w:rPr/>
      </w:pPr>
      <w:r>
        <w:rPr/>
        <w:t xml:space="preserve"> </w:t>
      </w:r>
      <w:r>
        <w:rPr/>
        <w:t>,C471_=_C797 ,\nC484_=_C487 ,C484_=_C490 ,C484_=_C500 ,C484_=_C504 ,C484_=_C639 ,C484_=_C646 ,\nC484_=_C648 ,C484_=_C651 ,C484_=_C663 ,C484_=_C667 ,C484_=_C680 ,C484_=_C692 ,\nC484_=_C693 ,C484_=_C723 ,C484_=_C729 ,C484_=_C742 ,C484_=_C743 ,C484_=_C747 ,\nC484_=_C750 ,C484_=_C766 ,C484_=_C773 ,C484_=_C775 ,C484_=_C789 ,C484_=_C792 ,\nC484_=_C796 ,C487_=_C490 ,C487_=_C500 ,C487_=_C504 ,C487_=_C627 ,C487_=_C639 ,\nC487_=_C646 ,C487_=_C648 ,C487_=_C651 ,C487_=_C663 ,C487_=_C667 ,C487_=_C692 ,\nC487_=_C693 ,C487_=_C723 ,C487_=_C729 ,C487_=_C732 ,C487_=_C742 ,C487_=_C743 ,\nC487_=_C747 ,C487_=_C750 ,C487_=_C762 ,C487_=_C766 ,C487_=_C773 ,C487_=_C775 ,\nC487_=_C789 ,C487_=_C792 ,C487_=_C796 ,C487_=_C797 ,C490_=_C500 ,C490_=_C504 ,\nC490_=_C547 ,C490_=_C639 ,C490_=_C646 ,C490_=_C648 ,C490_=_C651 ,C490_=_C667 ,\nC490_=_C673 ,C490_=_C692 ,C490_=_C693 ,C490_=_C723 ,C490_=_C729 ,C490_=_C732 ,\nC490_=_C742 ,C490_=_C743 ,C490_=_C747 ,C490_=_C750 ,C490_=_C766 ,C490_=_C773 ,\nC490_=_C775 ,C490_=_C792 ,C490_=_C796 ,C497_=_C522 ,C497_=_C547 ,C497_=_C623 ,\nC497_=_C627 ,C497_=_C663 ,C497_=_C673 ,C497_=_C680 ,C497_=_C693 ,C497_=_C696 ,\nC497_=_C722 ,C497_=_C732 ,C497_=_C750 ,C497_=_C755 ,C497_=_C762 ,C497_=_C775 ,\nC497_=_C789 ,C497_=_C792 ,C497_=_C797 ,C500_=_C504 ,C500_=_C522 ,C500_=_C627 ,\nC500_=_C639 ,C500_=_C646 ,C500_=_C648 ,C500_=_C651 ,C500_=_C667 ,C500_=_C673 ,\nC500_=_C692 ,C500_=_C693 ,C500_=_C696 ,C500_=_C722 ,C500_=_C723 ,C500_=_C729 ,\nC500_=_C742 ,C500_=_C743 ,C500_=_C747 ,C500_=_C750 ,C500_=_C766 ,C500_=_C773 ,\nC500_=_C775 ,C500_=_C792 ,C500_=_C796 ,C504_=_C639 ,C504_=_C646 ,C504_=_C648 ,\nC504_=_C651 ,C504_=_C667 ,C504_=_C673 ,C504_=_C692 ,C504_=_C693 ,C504_=_C723 ,\nC504_=_C729 ,C504_=_C742 ,C504_=_C743 ,C504_=_C747 ,C504_=_C750 ,C504_=_C755 ,\nC504_=_C766 ,C504_=_C773 ,C504_=_C775 ,C504_=_C792 ,C504_=_C796 ,C522_=_C547 ,\nC522_=_C623 ,C522_=_C627 ,C522_=_C646 ,C522_=_C663 ,C522_=_C673 ,C522_=_C680 ,\nC522_=_C696 ,C522_=_C722 ,C522_=_C732 ,C522_=_C747 ,C522_=_C755 ,C522_=_C762 ,\nC522_=_C789 ,C522_=_C792 ,C522_=_C796 ,C522_=_C797 ,C547_=_C623 ,C547_=_C627 ,\nC547_=_C646 ,C547_=_C663 ,C547_=_C667 ,C547_=_C673 ,C547_=_C680 ,C547_=_C693 ,\nC547_=_C696 ,C547_=_C722 ,C547_=_C732 ,C547_=_C750 ,C547_=_C755 ,C547_=_C762 ,\nC547_=_C766 ,C547_=_C789 ,C547_=_C797 ,C623_=_C627 ,C623_=_C663 ,C623_=_C673 ,\nC623_=_C680 ,C623_=_C696 ,C623_=_C722 ,C623_=_C723 ,C623_=_C732 ,C623_=_C742 ,\nC623_=_C747 ,C623_=_C755 ,C623_=_C762 ,C623_=_C766 ,C623_=_C775 ,C623_=_C789 ,\nC623_=_C796 ,C623_=_C797 ,C627_=_C646 ,C627_=_C663 ,C627_=_C673 ,C627_=_C680 ,\nC627_=_C696 ,C627_=_C722 ,C627_=_C729 ,C627_=_C732 ,C627_=_C747 ,C627_=_C755 ,\nC627_=_C762 ,C627_=_C773 ,C627_=_C789 ,C627_=_C797 ,C639_=_C646 ,C639_=_C648 ,\nC639_=_C651 ,C639_=_C667 ,C639_=_C692 ,C639_=_C693 ,C639_=_C723 ,C639_=_C729 ,\nC639_=_C732 ,C639_=_C742 ,C639_=_C743 ,C639_=_C747 ,C639_=_C750 ,C639_=_C755 ,\nC639_=_C762 ,C639_=_C766 ,C639_=_C773 ,C639_=_C775 ,C639_=_C789 ,C639_=_C792 ,\nC639_=_C796 ,C646_=_C648 ,C646_=_C651 ,C646_=_C667 ,C646_=_C692 ,C646_=_C693 ,\nC646_=_C723 ,C646_=_C729 ,C646_=_C742 ,C646_=_C743 ,C646_=_C747 ,C646_=_C750 ,\nC646_=_C762 ,C646_=_C766 ,C646_=_C773 ,C646_=_C775 ,C646_=_C789 ,C646_=_C792 ,\nC646_=_C796 ,C648_=_C651 ,C648_=_C667 ,C648_=_C692 ,C648_=_C693 ,C648_=_C723 ,\nC648_=_C729 ,C648_=_C742 ,C648_=_C743 ,C648_=_C747 ,C648_=_C750 ,C648_=_C762 ,\nC648_=_C766 ,C648_=_C773 ,C648_=_C775 ,C648_=_C792 ,C648_=_C796 ,C651_=_C663 ,\nC651_=_C667 ,C651_=_C692 ,C651_=_C693 ,C651_=_C723 ,C651_=_C729 ,C651_=_C732 ,\nC651_=_C742 ,C651_=_C743 ,C651_=_C747 ,C651_=_C750 ,C651_=_C762 ,C651_=_C766 ,\nC651_=_C773 ,C651_=_C775 ,C651_=_C792 ,C651_=_C796 ,C663_=_C673 ,C663_=_C680 ,\nC663_=_C692 ,C663_=_C696 ,C663_=_C722 ,C663_=_C723 ,C663_=_C732 ,C663_=_C742 ,\nC663_=_C755 ,C663_=_C762 ,C663_=_C766 ,C663_=_C775 ,C663_=_C789 ,C663_=_C792 ,\nC663_=_C797 ,C667_=_C673 ,C667_=_C680 ,C667_=_C692 ,C667_=_C693 ,C667_=_C723 ,\nC667_=_C729 ,C667_=_C742 ,C667_=_C743 ,C667_=_C747 ,C667_=_C750 ,C667_=_C755 ,\nC667_=_C762 ,C667_=_C766 ,C667_=_C773 ,C667_=_C775 ,C667_=_C792 ,C667_=_C796 ,\nC667_=_C797 ,C673_=_C680 ,C673_=_C696 ,C673_=_C722 ,C673_=_C729 ,C673_=_C732 ,\nC673_=_C742 ,C673_=_C747 ,C673_=_C755 ,C673_=_C762 ,C673_=_C766 ,C673_=_C775 ,\nC673_=_C789 ,C673_=_C797 ,C680_=_C693 ,C680_=_C696 ,C680_=_C722 ,C680_=_C732 ,\nC680_=_C743 ,C680_=_C747 ,C680_=_C755 ,C680_=_C762 ,C680_=_C766 ,C680_=_C789 ,\nC680_=_C796 ,C680_=_C797 ,C692_=_C693 ,C692_=_C723 ,C692_=_C729 ,C692_=_C742 ,\nC692_=_C743 ,C692_=_C747 ,C692_=_C750 ,C692_=_C755 ,C692_=_C762 ,C692_=_C766 ,\nC692_=_C773 ,C692_=_C775 ,C692_=_C792 ,C692_=_C796 ,C692_=_C797 ,C693_=_C723 ,\nC693_=_C729 ,C693_=_C742 ,C693_=_C743 ,C693_=_C747 ,C693_=_C750 ,C693_=_C762 ,\nC693_=_C766 ,C693_=_C773 ,C693_=_C775 ,C693_=_C792 ,C693_=_C796 ,C693_=_C797 ,\nC696_=_C722 ,C696_=_C729 ,C696_=_C732 ,C696_=_C750 ,C696_=_C755 ,C696_=_C762 ,\nC696_=_C775 ,C696_=_C789 ,C696_=_C797 ,C722_=_C729 ,C722_=_C732 ,C722_=_C742 ,\nC722_=_C747 ,C722_=_C755 ,C722_=_C762 ,C722_=_C766 ,C722_=_C773 ,C722_=_C789 ,\nC722_=_C792 ,C722_=_C797 ,C723_=_C729 ,C723_=_C742 ,C723_=_C743 ,C723_=_C747 ,\nC723_=_C750 ,C723_=_C755 ,C723_=_C762 ,C723_=_C766 ,C723_=_C773 ,C723_=_C775 ,\nC723_=_C789 ,C723_=_C792 ,C723_=_C796 ,C723_=_C797 ,C729_=_C742 ,C729_=_C743 ,\nC729_=_C747 ,C729_=_C750 ,C729_=_C766 ,C729_=_C773 ,C729_=_C775 ,C729_=_C792 ,\nC729_=_C796 ,C729_=_C797 ,C732_=_C743 ,C732_=_C755 ,C732_=_C762 ,C732_=_C766 ,\nC732_=_C773 ,C732_=_C775 ,C732_=_C789 ,C732_=_C796 ,C732_=_C797 ,C742_=_C743 ,\nC742_=_C747 ,C742_=_C750 ,C742_=_C755 ,C742_=_C762 ,C742_=_C766 ,C742_=_C773 ,\nC742_=_C775 ,C742_=_C792 ,C742_=_C796 ,C743_=_C747 ,C743_=_C750 ,C743_=_C755 ,\nC743_=_C766 ,C743_=_C773 ,C743_=_C775 ,C743_=_C789 ,C743_=_C792 ,C743_=_C796 ,\nC747_=_C750 ,C747_=_C766 ,C747_=_C773 ,C747_=_C775 ,C747_=_C792 ,C747_=_C796 ,\nC750_=_C766 ,C750_=_C773 ,C750_=_C775 ,C750_=_C789 ,C750_=_C792 ,C750_=_C796 ,\nC750_=_C797 ,C755_=_C762 ,C755_=_C773 ,C755_=_C775 ,C755_=_C789 ,C755_=_C796 ,\nC755_=_C797 ,C762_=_C766 ,C762_=_C775 ,C762_=_C789 ,C762_=_C796 ,C762_=_C797 ,\nC766_=_C773 ,C766_=_C775 ,C766_=_C792 ,C766_=_C796 ,C766_=_C797 ,C773_=_C775 ,\nC773_=_C792 ,C773_=_C796 ,C773_=_C797 ,C775_=_C789 ,C775_=_C792 ,C775_=_C796 ,\nC789_=_C792 ,C789_=_C796 ,C789_=_C797 ,C792_=_C796 ,C792_=_C797 ,"];43[shape=box, label="id:43 level: 5\n113: C126 C142 C145 C156 C157 \nC158 C159 C170 C171 C177 C223 \nC232 C237 C260 C290 C301 C311 \nC327 C330 C337 C349 C350 C351 \nC352 C353 C359 C360 C367 C368 \nC369 C370 C371 C375 C376 C386 \nC409 C411 C431 C443 C452 C455 \nC456 C459 C467 C490 C493 C503 \nC504 C505 C506 C507 C511 C512 \nC517 C518 C532 C540 C542 C546 \nC551 C552 C558 C578 C579 C586 \nC596 C598 C602 C603 C607 C610 \nC611 C615 C616 C620 C626 C635 \nC637 C640 C651 C654 C669 C681 \nC683 C690 C698 C703 C711 C713 \nC719 C723 C725 C726 C732 C736 \nC737 C738 C741 C743 C745 C750 \nC751 C753 C763 C764 C766 C773 \nC775 C776 C779 C790 C791 C798 \n3231: C126_=_C142( C126 C142 ) C126_=_C156( C126 C156 ) C126_=_C157( C126 C157 ) C126_=_C158( C126 C158 ) C126_=_C159( C126 C159 ) \nC126_=_C237( C126 C237 ) C126_=_C290( C126 C290 ) C126_=_C301( C126 C301 ) C126_=_C311( C126 C311 ) C126_=_C327( C126 C327 ) C126_=_C337( C126 C337 ) \nC126_=_C349( C126 C349 ) C126_=_C350( C126 C350 ) C126_=_C351( C126 C351 ) C126_=_C352( C126 C352 ) C126_=_C353( C126 C353 ) C126_=_C443( C126 C443 ) \nC126_=_C459( C126 C459 ) C126_=_C467( C126 C467 ) C126_=_C493( C126 C493 ) C126_=_C503( C126 C503 ) C126_=_C504( C126 C504 ) C126_=_C505( C126 C505 ) \nC126_=_C506( C126 C506 ) C126_=_C507( C126 C507 ) C126_=_C542( C126 C542 ) C126_=_C552( C126 C552 ) C126_=_C586( C126 C586 ) C126_=_C598( C126 C598 ) \nC126_=_C611( C126 C611 ) C126_=_C620( C126 C620 ) C126_=_C640( C126 C640 ) C126_=_C651( C126 C651 ) C126_=_C654( C126 C654 ) C126_=_C669( C126 C669 ) \nC126_=_C681( C126 C681 ) C126_=_C683( C126 C683 ) C126_=_C698( C126 C698 ) C126_=_C713( C126 C713 ) C126_=_C725( C126 C725 ) C126_=_C736( C126 C736 ) \nC126_=_C738( C126 C738 ) C126_=_C741( C126 C741 ) C126_=_C745( C126 C745 ) C126_=_C751( C126 C751 ) C126_=_C753( C126 C753 ) C126_=_C763( C126 C763 ) \nC126_=_C766( C126 C766 ) C126_=_C773( C126 C773 ) C126_=_C775( C126 C775 ) C126_=_C776( C126 C776 ) C126_=_C790( C126 C790 ) C142_=_C156( C142 C156 ) \nC142_=_C157( C142 C157 ) C142_=_C158( C142 C158 ) C142_=_C159( C142 C159 ) C142_=_C237( C142 C237 ) C142_=_C290( C142 C290 ) C142_=_C301( C142 C301 ) \nC142_=_C311( C142 C311 ) C142_=_C327( C142 C327 ) C142_=_C337( C142 C337 ) C142_=_C349( C142 C349 ) C142_=_C350( C142 C350 ) C142_=_C351( C142 C351 ) \nC142_=_C352( C142 C352 ) C142_=_C353( C142 C353 ) C142_=_C370( C142 C370 ) C142_=_C443( C142 C443 ) C142_=_C455( C142 C455 ) C142_=_C459( C142 C459 ) \nC142_=_C467( C142 C467 ) C142_=_C490( C142 C490 ) C142_=_C493( C142 C493 ) C142_=_C503( C142 C503 ) C142_=_C504( C142 C504 ) C142_=_C505( C142 C505 ) \nC142_=_C506( C142 C506 ) C142_=_C507( C142 C507 ) C142_=_C542( C142 C542 ) C142_=_C546( C142 C546 ) C142_=_C552( C142 C552 ) C142_=_C586( C142 C586 ) \nC142_=_C598( C142 C598 ) C142_=_C611( C142 C611 ) C142_=_C620( C142 C620 ) C142_=_C640( C142 C640 ) C142_=_C651( C142 C651 ) C142_=_C654( C142 C654 ) \nC142_=_C669( C142 C669 ) C142_=_C681( C142 C681 ) C142_=_C683( C142 C683 ) C142_=_C698( C142 C698 ) C142_=_C713( C142 C713 ) C142_=_C736( C142 C736 ) \nC142_=_C738( C142 C738 ) C142_=_C743( C142 C743 ) C142_=_C745( C142 C745 ) C142_=_C750( C142 C750 ) C142_=_C751( C142 C751 ) C142_=_C753( C142 C753 ) \nC142_=_C763( C142 C763 ) C142_=_C766( C142 C766 ) C142_=_C775( C142 C775 ) C142_=_C776( C142 C776 ) C142_=_C791( C142 C791 ) C145_=_C156( C145 C156 ) \nC145_=_C170( C145 C170 ) C145_=_C171( C145 C171 ) C145_=_C223( C145 C223 ) C145_=_C260( C145 C260 ) C145_=_C367( C145 C367 ) C145_=_C368( C145 C368 ) \nC145_=_C369( C145 C369 ) C145_=_C370( C145 C370 ) C145_=_C371(</w:t>
      </w:r>
    </w:p>
    <w:p>
      <w:pPr>
        <w:pStyle w:val="PreformattedText"/>
        <w:bidi w:val="0"/>
        <w:spacing w:before="0" w:after="0"/>
        <w:jc w:val="left"/>
        <w:rPr/>
      </w:pPr>
      <w:r>
        <w:rPr/>
        <w:t xml:space="preserve"> </w:t>
      </w:r>
      <w:r>
        <w:rPr/>
        <w:t>C145 C371 ) C145_=_C411( C145 C411 ) C145_=_C452( C145 C452 ) C145_=_C456( C145 C456 ) \nC145_=_C459( C145 C459 ) C145_=_C467( C145 C467 ) C145_=_C493( C145 C493 ) C145_=_C511( C145 C511 ) C145_=_C512( C145 C512 ) C145_=_C517( C145 C517 ) \nC145_=_C518( C145 C518 ) C145_=_C540( C145 C540 ) C145_=_C551( C145 C551 ) C145_=_C552( C145 C552 ) C145_=_C558( C145 C558 ) C145_=_C578( C145 C578 ) \nC145_=_C596( C145 C596 ) C145_=_C602( C145 C602 ) C145_=_C607( C145 C607 ) C145_=_C610( C145 C610 ) C145_=_C611( C145 C611 ) C145_=_C616( C145 C616 ) \nC145_=_C626( C145 C626 ) C145_=_C635( C145 C635 ) C145_=_C637( C145 C637 ) C145_=_C703( C145 C703 ) C145_=_C711( C145 C711 ) C145_=_C719( C145 C719 ) \nC145_=_C723( C145 C723 ) C145_=_C726( C145 C726 ) C145_=_C738( C145 C738 ) C145_=_C741( C145 C741 ) C145_=_C750( C145 C750 ) C145_=_C753( C145 C753 ) \nC145_=_C790( C145 C790 ) C145_=_C791( C145 C791 ) C156_=_C157( C156 C157 ) C156_=_C158( C156 C158 ) C156_=_C159( C156 C159 ) C156_=_C170( C156 C170 ) \nC156_=_C171( C156 C171 ) C156_=_C177( C156 C177 ) C156_=_C223( C156 C223 ) C156_=_C232( C156 C232 ) C156_=_C237( C156 C237 ) C156_=_C260( C156 C260 ) \nC156_=_C290( C156 C290 ) C156_=_C301( C156 C301 ) C156_=_C311( C156 C311 ) C156_=_C327( C156 C327 ) C156_=_C330( C156 C330 ) C156_=_C337( C156 C337 ) \nC156_=_C349( C156 C349 ) C156_=_C350( C156 C350 ) C156_=_C351( C156 C351 ) C156_=_C352( C156 C352 ) C156_=_C353( C156 C353 ) C156_=_C359( C156 C359 ) \nC156_=_C360( C156 C360 ) C156_=_C367( C156 C367 ) C156_=_C368( C156 C368 ) C156_=_C369( C156 C369 ) C156_=_C370( C156 C370 ) C156_=_C371( C156 C371 ) \nC156_=_C375( C156 C375 ) C156_=_C376( C156 C376 ) C156_=_C386( C156 C386 ) C156_=_C409( C156 C409 ) C156_=_C411( C156 C411 ) C156_=_C431( C156 C431 ) \nC156_=_C443( C156 C443 ) C156_=_C452( C156 C452 ) C156_=_C455( C156 C455 ) C156_=_C456( C156 C456 ) C156_=_C459( C156 C459 ) C156_=_C467( C156 C467 ) \nC156_=_C490( C156 C490 ) C156_=_C493( C156 C493 ) C156_=_C503( C156 C503 ) C156_=_C504( C156 C504 ) C156_=_C505( C156 C505 ) C156_=_C506( C156 C506 ) \nC156_=_C507( C156 C507 ) C156_=_C511( C156 C511 ) C156_=_C512( C156 C512 ) C156_=_C517( C156 C517 ) C156_=_C518( C156 C518 ) C156_=_C532( C156 C532 ) \nC156_=_C540( C156 C540 ) C156_=_C542( C156 C542 ) C156_=_C546( C156 C546 ) C156_=_C551( C156 C551 ) C156_=_C552( C156 C552 ) C156_=_C558( C156 C558 ) \nC156_=_C578( C156 C578 ) C156_=_C579( C156 C579 ) C156_=_C586( C156 C586 ) C156_=_C596( C156 C596 ) C156_=_C598( C156 C598 ) C156_=_C602( C156 C602 ) \nC156_=_C603( C156 C603 ) C156_=_C607( C156 C607 ) C156_=_C610( C156 C610 ) C156_=_C611( C156 C611 ) C156_=_C615( C156 C615 ) C156_=_C616( C156 C616 ) \nC156_=_C620( C156 C620 ) C156_=_C626( C156 C626 ) C156_=_C635( C156 C635 ) C156_=_C637( C156 C637 ) C156_=_C640( C156 C640 ) C156_=_C651( C156 C651 ) \nC156_=_C654( C156 C654 ) C156_=_C669( C156 C669 ) C156_=_C681( C156 C681 ) C156_=_C683( C156 C683 ) C156_=_C690( C156 C690 ) C156_=_C698( C156 C698 ) \nC156_=_C703( C156 C703 ) C156_=_C711( C156 C711 ) C156_=_C713( C156 C713 ) C156_=_C719( C156 C719 ) C156_=_C723( C156 C723 ) C156_=_C725( C156 C725 ) \nC156_=_C726( C156 C726 ) C156_=_C732( C156 C732 ) C156_=_C736( C156 C736 ) C156_=_C737( C156 C737 ) C156_=_C738( C156 C738 ) C156_=_C741( C156 C741 ) \nC156_=_C743( C156 C743 ) C156_=_C745( C156 C745 ) C156_=_C750( C156 C750 ) C156_=_C751( C156 C751 ) C156_=_C753( C156 C753 ) C156_=_C763( C156 C763 ) \nC156_=_C764( C156 C764 ) C156_=_C766( C156 C766 ) C156_=_C773( C156 C773 ) C156_=_C775( C156 C775 ) C156_=_C776( C156 C776 ) C156_=_C779( C156 C779 ) \nC156_=_C790( C156 C790 ) C156_=_C791( C156 C791 ) C156_=_C798( C156 C798 ) C157_=_C158( C157 C158 ) C157_=_C159( C157 C159 ) C157_=_C237( C157 C237 ) \nC157_=_C290( C157 C290 ) C157_=_C301( C157 C301 ) C157_=_C311( C157 C311 ) C157_=_C327( C157 C327 ) C157_=_C337( C157 C337 ) C157_=_C349( C157 C349 ) \nC157_=_C350( C157 C350 ) C157_=_C351( C157 C351 ) C157_=_C352( C157 C352 ) C157_=_C353( C157 C353 ) C157_=_C443( C157 C443 ) C157_=_C459( C157 C459 ) \nC157_=_C467( C157 C467 ) C157_=_C493( C157 C493 ) C157_=_C503( C157 C503 ) C157_=_C504( C157 C504 ) C157_=_C505( C157 C505 ) C157_=_C506( C157 C506 ) \nC157_=_C507( C157 C507 ) C157_=_C518( C157 C518 ) C157_=_C542( C157 C542 ) C157_=_C551( C157 C551 ) C157_=_C552( C157 C552 ) C157_=_C586( C157 C586 ) \nC157_=_C598( C157 C598 ) C157_=_C611( C157 C611 ) C157_=_C620( C157 C620 ) C157_=_C635( C157 C635 ) C157_=_C637( C157 C637 ) C157_=_C640( C157 C640 ) \nC157_=_C651( C157 C651 ) C157_=_C654( C157 C654 ) C157_=_C669( C157 C669 ) C157_=_C681( C157 C681 ) C157_=_C683( C157 C683 ) C157_=_C698( C157 C698 ) \nC157_=_C713( C157 C713 ) C157_=_C736( C157 C736 ) C157_=_C738( C157 C738 ) C157_=_C745( C157 C745 ) C157_=_C751( C157 C751 ) C157_=_C753( C157 C753 ) \nC157_=_C763( C157 C763 ) C157_=_C766( C157 C766 ) C157_=_C775( C157 C775 ) C157_=_C776( C157 C776 ) C158_=_C159( C158 C159 ) C158_=_C171( C158 C171 ) \nC158_=_C237( C158 C237 ) C158_=_C290( C158 C290 ) C158_=_C301( C158 C301 ) C158_=_C311( C158 C311 ) C158_=_C327( C158 C327 ) C158_=_C337( C158 C337 ) \nC158_=_C349( C158 C349 ) C158_=_C350( C158 C350 ) C158_=_C351( C158 C351 ) C158_=_C352( C158 C352 ) C158_=_C353( C158 C353 ) C158_=_C369( C158 C369 ) \nC158_=_C443( C158 C443 ) C158_=_C459( C158 C459 ) C158_=_C467( C158 C467 ) C158_=_C493( C158 C493 ) C158_=_C503( C158 C503 ) C158_=_C504( C158 C504 ) \nC158_=_C505( C158 C505 ) C158_=_C506( C158 C506 ) C158_=_C507( C158 C507 ) C158_=_C540( C158 C540 ) C158_=_C542( C158 C542 ) C158_=_C552( C158 C552 ) \nC158_=_C578( C158 C578 ) C158_=_C586( C158 C586 ) C158_=_C598( C158 C598 ) C158_=_C611( C158 C611 ) C158_=_C620( C158 C620 ) C158_=_C635( C158 C635 ) \nC158_=_C637( C158 C637 ) C158_=_C640( C158 C640 ) C158_=_C651( C158 C651 ) C158_=_C654( C158 C654 ) C158_=_C669( C158 C669 ) C158_=_C681( C158 C681 ) \nC158_=_C683( C158 C683 ) C158_=_C690( C158 C690 ) C158_=_C698( C158 C698 ) C158_=_C713( C158 C713 ) C158_=_C736( C158 C736 ) C158_=_C737( C158 C737 ) \nC158_=_C738( C158 C738 ) C158_=_C745( C158 C745 ) C158_=_C751( C158 C751 ) C158_=_C753( C158 C753 ) C158_=_C763( C158 C763 ) C158_=_C766( C158 C766 ) \nC158_=_C775( C158 C775 ) C158_=_C776( C158 C776 ) C158_=_C791( C158 C791 ) C159_=_C237( C159 C237 ) C159_=_C290( C159 C290 ) C159_=_C301( C159 C301 ) \nC159_=_C311( C159 C311 ) C159_=_C327( C159 C327 ) C159_=_C337( C159 C337 ) C159_=_C349( C159 C349 ) C159_=_C350( C159 C350 ) C159_=_C351( C159 C351 ) \nC159_=_C352( C159 C352 ) C159_=_C353( C159 C353 ) C159_=_C443( C159 C443 ) C159_=_C459( C159 C459 ) C159_=_C467( C159 C467 ) C159_=_C493( C159 C493 ) \nC159_=_C503( C159 C503 ) C159_=_C504( C159 C504 ) C159_=_C505( C159 C505 ) C159_=_C506( C159 C506 ) C159_=_C507( C159 C507 ) C159_=_C518( C159 C518 ) \nC159_=_C532( C159 C532 ) C159_=_C542( C159 C542 ) C159_=_C551( C159 C551 ) C159_=_C552( C159 C552 ) C159_=_C586( C159 C586 ) C159_=_C598( C159 C598 ) \nC159_=_C611( C159 C611 ) C159_=_C620( C159 C620 ) C159_=_C635( C159 C635 ) C159_=_C637( C159 C637 ) C159_=_C640( C159 C640 ) C159_=_C651( C159 C651 ) \nC159_=_C654( C159 C654 ) C159_=_C669( C159 C669 ) C159_=_C681( C159 C681 ) C159_=_C683( C159 C683 ) C159_=_C698( C159 C698 ) C159_=_C703( C159 C703 ) \nC159_=_C713( C159 C713 ) C159_=_C726( C159 C726 ) C159_=_C736( C159 C736 ) C159_=_C738( C159 C738 ) C159_=_C741( C159 C741 ) C159_=_C745( C159 C745 ) \nC159_=_C751( C159 C751 ) C159_=_C753( C159 C753 ) C159_=_C763( C159 C763 ) C159_=_C766( C159 C766 ) C159_=_C775( C159 C775 ) C159_=_C776( C159 C776 ) \nC159_=_C798( C159 C798 ) C170_=_C171( C170 C171 ) C170_=_C223( C170 C223 ) C170_=_C260( C170 C260 ) C170_=_C349( C170 C349 ) C170_=_C367( C170 C367 ) \nC170_=_C368( C170 C368 ) C170_=_C369( C170 C369 ) C170_=_C370( C170 C370 ) C170_=_C371( C170 C371 ) C170_=_C411( C170 C411 ) C170_=_C452( C170 C452 ) \nC170_=_C456( C170 C456 ) C170_=_C467( C170 C467 ) C170_=_C511( C170 C511 ) C170_=_C512( C170 C512 ) C170_=_C517( C170 C517 ) C170_=_C518( C170 C518 ) \nC170_=_C540( C170 C540 ) C170_=_C551( C170 C551 ) C170_=_C558( C170 C558 ) C170_=_C578( C170 C578 ) C170_=_C596( C170 C596 ) C170_=_C602( C170 C602 ) \nC170_=_C603( C170 C603 ) C170_=_C607( C170 C607 ) C170_=_C610( C170 C610 ) C170_=_C611( C170 C611 ) C170_=_C635( C170 C635 ) C170_=_C637( C170 C637 ) \nC170_=_C681( C170 C681 ) C170_=_C703( C170 C703 ) C170_=_C711( C170 C711 ) C170_=_C723( C170 C723 ) C170_=_C726( C170 C726 ) C170_=_C732( C170 C732 ) \nC170_=_C736( C170 C736 ) C170_=_C738( C170 C738 ) C170_=_C741( C170 C741 ) C170_=_C750( C170 C750 ) C170_=_C764( C170 C764 ) C170_=_C766( C170 C766 ) \nC170_=_C790( C170 C790 ) C170_=_C791( C170 C791 ) C171_=_C223( C171 C223 ) C171_=_C260( C171 C260 ) C171_=_C367( C171 C367 ) C171_=_C368( C171 C368 ) \nC171_=_C369( C171 C369 ) C171_=_C370( C171 C370 ) C171_=_C371( C171 C371 ) C171_=_C411( C171 C411 ) C171_=_C452( C171 C452 ) C171_=_C456( C171 C456 ) \nC171_=_C467( C171 C467 ) C171_=_C493( C171 C493 ) C171_=_C511( C171 C511 ) C171_=_C512( C171 C512 ) C171_=_C517( C171 C517 ) C171_=_C518( C171 C518 ) \nC171_=_C540( C171 C540 ) C171_=_C551( C171 C551 ) C171_=_C558( C171 C558 ) C171_=_C578( C171 C578 ) C171_=_C596( C171 C596 ) C171_=_C602( C171 C602 ) \nC171_=_C607( C171 C607 ) C171_=_C610( C171 C610 ) C171_=_C611( C171 C611 ) C171_=_C635( C171 C635 ) C171_=_C637( C171 C637 ) C171_=_C703( C171 C703 ) \nC171_=_C711( C171 C711 ) C171_=_C723( C171 C723 ) C171_=_C726( C171 C726 ) C171_=_C738( C171 C738 ) C171_=_C741( C171 C741 ) C171_=_C750( C171 C750 ) \nC171_=_C753( C171 C753 ) C171_=_C763( C171 C763 ) C171_=_C790( C171 C790 ) C171_=_C791( C171 C791 ) C177_=_C232( C177 C232 ) C177_=_C311( C177 C311 ) \nC177_=_C330( C177 C330 ) C177_=_C353( C177 C353 ) C177_=_C359( C177 C359 ) C177_=_C360( C177 C360 ) C177_=_C367( C177 C367 ) C177_=_C375( C177 C375 ) \nC177_=_C376( C177 C376 ) C177_=_C386( C177 C386 ) C177_=_C409( C177 C409 ) C177_=_C431(</w:t>
      </w:r>
    </w:p>
    <w:p>
      <w:pPr>
        <w:pStyle w:val="PreformattedText"/>
        <w:bidi w:val="0"/>
        <w:spacing w:before="0" w:after="0"/>
        <w:jc w:val="left"/>
        <w:rPr/>
      </w:pPr>
      <w:r>
        <w:rPr/>
        <w:t xml:space="preserve"> </w:t>
      </w:r>
      <w:r>
        <w:rPr/>
        <w:t>C177 C431 ) C177_=_C455( C177 C455 ) C177_=_C490( C177 C490 ) \nC177_=_C504( C177 C504 ) C177_=_C532( C177 C532 ) C177_=_C546( C177 C546 ) C177_=_C579( C177 C579 ) C177_=_C602( C177 C602 ) C177_=_C603( C177 C603 ) \nC177_=_C615( C177 C615 ) C177_=_C616( C177 C616 ) C177_=_C620( C177 C620 ) C177_=_C626( C177 C626 ) C177_=_C651( C177 C651 ) C177_=_C690( C177 C690 ) \nC177_=_C719( C177 C719 ) C177_=_C723( C177 C723 ) C177_=_C725( C177 C725 ) C177_=_C732( C177 C732 ) C177_=_C737( C177 C737 ) C177_=_C743( C177 C743 ) \nC177_=_C750( C177 C750 ) C177_=_C764( C177 C764 ) C177_=_C766( C177 C766 ) C177_=_C773( C177 C773 ) C177_=_C775( C177 C775 ) C177_=_C779( C177 C779 ) \nC177_=_C798( C177 C798 ) C223_=_C260( C223 C260 ) C223_=_C367( C223 C367 ) C223_=_C368( C223 C368 ) C223_=_C369( C223 C369 ) C223_=_C370( C223 C370 ) \nC223_=_C371( C223 C371 ) C223_=_C411( C223 C411 ) C223_=_C431( C223 C431 ) C223_=_C452( C223 C452 ) C223_=_C456( C223 C456 ) C223_=_C467( C223 C467 ) \nC223_=_C511( C223 C511 ) C223_=_C512( C223 C512 ) C223_=_C517( C223 C517 ) C223_=_C518( C223 C518 ) C223_=_C540( C223 C540 ) C223_=_C542( C223 C542 ) \nC223_=_C546( C223 C546 ) C223_=_C551( C223 C551 ) C223_=_C558( C223 C558 ) C223_=_C578( C223 C578 ) C223_=_C586( C223 C586 ) C223_=_C596( C223 C596 ) \nC223_=_C602( C223 C602 ) C223_=_C607( C223 C607 ) C223_=_C610( C223 C610 ) C223_=_C611( C223 C611 ) C223_=_C635( C223 C635 ) C223_=_C637( C223 C637 ) \nC223_=_C703( C223 C703 ) C223_=_C711( C223 C711 ) C223_=_C719( C223 C719 ) C223_=_C723( C223 C723 ) C223_=_C726( C223 C726 ) C223_=_C738( C223 C738 ) \nC223_=_C741( C223 C741 ) C223_=_C750( C223 C750 ) C223_=_C751( C223 C751 ) C223_=_C753( C223 C753 ) C223_=_C773( C223 C773 ) C223_=_C790( C223 C790 ) \nC223_=_C791( C223 C791 ) C232_=_C330( C232 C330 ) C232_=_C359( C232 C359 ) C232_=_C360( C232 C360 ) C232_=_C375( C232 C375 ) C232_=_C376( C232 C376 ) \nC232_=_C386( C232 C386 ) C232_=_C409( C232 C409 ) C232_=_C431( C232 C431 ) C232_=_C455( C232 C455 ) C232_=_C490( C232 C490 ) C232_=_C503( C232 C503 ) \nC232_=_C511( C232 C511 ) C232_=_C512( C232 C512 ) C232_=_C532( C232 C532 ) C232_=_C546( C232 C546 ) C232_=_C579( C232 C579 ) C232_=_C602( C232 C602 ) \nC232_=_C603( C232 C603 ) C232_=_C615( C232 C615 ) C232_=_C616( C232 C616 ) C232_=_C620( C232 C620 ) C232_=_C626( C232 C626 ) C232_=_C640( C232 C640 ) \nC232_=_C669( C232 C669 ) C232_=_C690( C232 C690 ) C232_=_C711( C232 C711 ) C232_=_C713( C232 C713 ) C232_=_C719( C232 C719 ) C232_=_C725( C232 C725 ) \nC232_=_C732( C232 C732 ) C232_=_C736( C232 C736 ) C232_=_C737( C232 C737 ) C232_=_C743( C232 C743 ) C232_=_C764( C232 C764 ) C232_=_C766( C232 C766 ) \nC232_=_C773( C232 C773 ) C232_=_C775( C232 C775 ) C232_=_C779( C232 C779 ) C232_=_C791( C232 C791 ) C232_=_C798( C232 C798 ) C237_=_C290( C237 C290 ) \nC237_=_C301( C237 C301 ) C237_=_C311( C237 C311 ) C237_=_C327( C237 C327 ) C237_=_C337( C237 C337 ) C237_=_C349( C237 C349 ) C237_=_C350( C237 C350 ) \nC237_=_C351( C237 C351 ) C237_=_C352( C237 C352 ) C237_=_C353( C237 C353 ) C237_=_C443( C237 C443 ) C237_=_C455( C237 C455 ) C237_=_C456( C237 C456 ) \nC237_=_C459( C237 C459 ) C237_=_C467( C237 C467 ) C237_=_C493( C237 C493 ) C237_=_C503( C237 C503 ) C237_=_C504( C237 C504 ) C237_=_C505( C237 C505 ) \nC237_=_C506( C237 C506 ) C237_=_C507( C237 C507 ) C237_=_C511( C237 C511 ) C237_=_C542( C237 C542 ) C237_=_C552( C237 C552 ) C237_=_C558( C237 C558 ) \nC237_=_C586( C237 C586 ) C237_=_C598( C237 C598 ) C237_=_C611( C237 C611 ) C237_=_C620( C237 C620 ) C237_=_C640( C237 C640 ) C237_=_C651( C237 C651 ) \nC237_=_C654( C237 C654 ) C237_=_C669( C237 C669 ) C237_=_C681( C237 C681 ) C237_=_C683( C237 C683 ) C237_=_C698( C237 C698 ) C237_=_C713( C237 C713 ) \nC237_=_C736( C237 C736 ) C237_=_C738( C237 C738 ) C237_=_C741( C237 C741 ) C237_=_C743( C237 C743 ) C237_=_C745( C237 C745 ) C237_=_C751( C237 C751 ) \nC237_=_C753( C237 C753 ) C237_=_C763( C237 C763 ) C237_=_C766( C237 C766 ) C237_=_C775( C237 C775 ) C237_=_C776( C237 C776 ) C260_=_C350( C260 C350 ) \nC260_=_C367( C260 C367 ) C260_=_C368( C260 C368 ) C260_=_C369( C260 C369 ) C260_=_C370( C260 C370 ) C260_=_C371( C260 C371 ) C260_=_C376( C260 C376 ) \nC260_=_C411( C260 C411 ) C260_=_C443( C260 C443 ) C260_=_C452( C260 C452 ) C260_=_C456( C260 C456 ) C260_=_C467( C260 C467 ) C260_=_C507( C260 C507 ) \nC260_=_C511( C260 C511 ) C260_=_C512( C260 C512 ) C260_=_C517( C260 C517 ) C260_=_C518( C260 C518 ) C260_=_C540( C260 C540 ) C260_=_C551( C260 C551 ) \nC260_=_C558( C260 C558 ) C260_=_C578( C260 C578 ) C260_=_C596( C260 C596 ) C260_=_C602( C260 C602 ) C260_=_C607( C260 C607 ) C260_=_C610( C260 C610 ) \nC260_=_C611( C260 C611 ) C260_=_C635( C260 C635 ) C260_=_C637( C260 C637 ) C260_=_C651( C260 C651 ) C260_=_C703( C260 C703 ) C260_=_C711( C260 C711 ) \nC260_=_C723( C260 C723 ) C260_=_C726( C260 C726 ) C260_=_C738( C260 C738 ) C260_=_C741( C260 C741 ) C260_=_C750( C260 C750 ) C260_=_C766( C260 C766 ) \nC260_=_C790( C260 C790 ) C260_=_C791( C260 C791 ) C290_=_C301( C290 C301 ) C290_=_C311( C290 C311 ) C290_=_C327( C290 C327 ) C290_=_C337( C290 C337 ) \nC290_=_C349( C290 C349 ) C290_=_C350( C290 C350 ) C290_=_C351( C290 C351 ) C290_=_C352( C290 C352 ) C290_=_C353( C290 C353 ) C290_=_C443( C290 C443 ) \nC290_=_C452( C290 C452 ) C290_=_C459( C290 C459 ) C290_=_C467( C290 C467 ) C290_=_C493( C290 C493 ) C290_=_C503( C290 C503 ) C290_=_C504( C290 C504 ) \nC290_=_C505( C290 C505 ) C290_=_C506( C290 C506 ) C290_=_C507( C290 C507 ) C290_=_C532( C290 C532 ) C290_=_C542( C290 C542 ) C290_=_C552( C290 C552 ) \nC290_=_C586( C290 C586 ) C290_=_C598( C290 C598 ) C290_=_C611( C290 C611 ) C290_=_C620( C290 C620 ) C290_=_C640( C290 C640 ) C290_=_C651( C290 C651 ) \nC290_=_C654( C290 C654 ) C290_=_C669( C290 C669 ) C290_=_C681( C290 C681 ) C290_=_C683( C290 C683 ) C290_=_C698( C290 C698 ) C290_=_C713( C290 C713 ) \nC290_=_C719( C290 C719 ) C290_=_C732( C290 C732 ) C290_=_C736( C290 C736 ) C290_=_C737( C290 C737 ) C290_=_C738( C290 C738 ) C290_=_C745( C290 C745 ) \nC290_=_C751( C290 C751 ) C290_=_C753( C290 C753 ) C290_=_C763( C290 C763 ) C290_=_C764( C290 C764 ) C290_=_C766( C290 C766 ) C290_=_C773( C290 C773 ) \nC290_=_C775( C290 C775 ) C290_=_C776( C290 C776 ) C290_=_C791( C290 C791 ) C301_=_C311( C301 C311 ) C301_=_C327( C301 C327 ) C301_=_C337( C301 C337 ) \nC301_=_C349( C301 C349 ) C301_=_C350( C301 C350 ) C301_=_C351( C301 C351 ) C301_=_C352( C301 C352 ) C301_=_C353( C301 C353 ) C301_=_C443( C301 C443 ) \nC301_=_C455( C301 C455 ) C301_=_C459( C301 C459 ) C301_=_C467( C301 C467 ) C301_=_C490( C301 C490 ) C301_=_C493( C301 C493 ) C301_=_C503( C301 C503 ) \nC301_=_C504( C301 C504 ) C301_=_C505( C301 C505 ) C301_=_C506( C301 C506 ) C301_=_C507( C301 C507 ) C301_=_C542( C301 C542 ) C301_=_C546( C301 C546 ) \nC301_=_C552( C301 C552 ) C301_=_C579( C301 C579 ) C301_=_C586( C301 C586 ) C301_=_C598( C301 C598 ) C301_=_C611( C301 C611 ) C301_=_C620( C301 C620 ) \nC301_=_C640( C301 C640 ) C301_=_C651( C301 C651 ) C301_=_C654( C301 C654 ) C301_=_C669( C301 C669 ) C301_=_C681( C301 C681 ) C301_=_C683( C301 C683 ) \nC301_=_C698( C301 C698 ) C301_=_C713( C301 C713 ) C301_=_C736( C301 C736 ) C301_=_C737( C301 C737 ) C301_=_C738( C301 C738 ) C301_=_C743( C301 C743 ) \nC301_=_C745( C301 C745 ) C301_=_C751( C301 C751 ) C301_=_C753( C301 C753 ) C301_=_C763( C301 C763 ) C301_=_C766( C301 C766 ) C301_=_C775( C301 C775 ) \nC301_=_C776( C301 C776 ) C301_=_C790( C301 C790 ) C311_=_C327( C311 C327 ) C311_=_C337( C311 C337 ) C311_=_C349( C311 C349 ) C311_=_C350( C311 C350 ) \nC311_=_C351( C311 C351 ) C311_=_C352( C311 C352 ) C311_=_C353( C311 C353 ) C311_=_C367( C311 C367 ) C311_=_C443( C311 C443 ) C311_=_C459( C311 C459 ) \nC311_=_C467( C311 C467 ) C311_=_C493( C311 C493 ) C311_=_C503( C311 C503 ) C311_=_C504( C311 C504 ) C311_=_C505( C311 C505 ) C311_=_C506( C311 C506 ) \nC311_=_C507( C311 C507 ) C311_=_C518( C311 C518 ) C311_=_C542( C311 C542 ) C311_=_C552( C311 C552 ) C311_=_C586( C311 C586 ) C311_=_C598( C311 C598 ) \nC311_=_C602( C311 C602 ) C311_=_C611( C311 C611 ) C311_=_C620( C311 C620 ) C311_=_C637( C311 C637 ) C311_=_C640( C311 C640 ) C311_=_C651( C311 C651 ) \nC311_=_C654( C311 C654 ) C311_=_C669( C311 C669 ) C311_=_C681( C311 C681 ) C311_=_C683( C311 C683 ) C311_=_C698( C311 C698 ) C311_=_C711( C311 C711 ) \nC311_=_C713( C311 C713 ) C311_=_C732( C311 C732 ) C311_=_C736( C311 C736 ) C311_=_C737( C311 C737 ) C311_=_C738( C311 C738 ) C311_=_C745( C311 C745 ) \nC311_=_C751( C311 C751 ) C311_=_C753( C311 C753 ) C311_=_C763( C311 C763 ) C311_=_C766( C311 C766 ) C311_=_C775( C311 C775 ) C311_=_C776( C311 C776 ) \nC311_=_C798( C311 C798 ) C327_=_C330( C327 C330 ) C327_=_C337( C327 C337 ) C327_=_C349( C327 C349 ) C327_=_C350( C327 C350 ) C327_=_C351( C327 C351 ) \nC327_=_C352( C327 C352 ) C327_=_C353( C327 C353 ) C327_=_C443( C327 C443 ) C327_=_C459( C327 C459 ) C327_=_C467( C327 C467 ) C327_=_C493( C327 C493 ) \nC327_=_C503( C327 C503 ) C327_=_C504( C327 C504 ) C327_=_C505( C327 C505 ) C327_=_C506( C327 C506 ) C327_=_C507( C327 C507 ) C327_=_C518( C327 C518 ) \nC327_=_C542( C327 C542 ) C327_=_C552( C327 C552 ) C327_=_C586( C327 C586 ) C327_=_C598( C327 C598 ) C327_=_C603( C327 C603 ) C327_=_C607( C327 C607 ) \nC327_=_C611( C327 C611 ) C327_=_C620( C327 C620 ) C327_=_C640( C327 C640 ) C327_=_C651( C327 C651 ) C327_=_C654( C327 C654 ) C327_=_C669( C327 C669 ) \nC327_=_C681( C327 C681 ) C327_=_C683( C327 C683 ) C327_=_C698( C327 C698 ) C327_=_C713( C327 C713 ) C327_=_C725( C327 C725 ) C327_=_C736( C327 C736 ) \nC327_=_C738( C327 C738 ) C327_=_C741( C327 C741 ) C327_=_C745( C327 C745 ) C327_=_C751( C327 C751 ) C327_=_C753( C327 C753 ) C327_=_C763( C327 C763 ) \nC327_=_C766( C327 C766 ) C327_=_C773( C327 C773 ) C327_=_C775( C327 C775 ) C327_=_C776( C327 C776 ) C327_=_C779( C327 C779 ) C327_=_C790( C327 C790 ) \nC330_=_C359( C330 C359 ) C330_=_C360( C330 C360 ) C330_=_C375( C330 C375 ) C330_=_C376( C330 C376 ) C330_=_C386(</w:t>
      </w:r>
    </w:p>
    <w:p>
      <w:pPr>
        <w:pStyle w:val="PreformattedText"/>
        <w:bidi w:val="0"/>
        <w:spacing w:before="0" w:after="0"/>
        <w:jc w:val="left"/>
        <w:rPr/>
      </w:pPr>
      <w:r>
        <w:rPr/>
        <w:t xml:space="preserve"> </w:t>
      </w:r>
      <w:r>
        <w:rPr/>
        <w:t>C330 C386 ) C330_=_C409( C330 C409 ) \nC330_=_C431( C330 C431 ) C330_=_C455( C330 C455 ) C330_=_C490( C330 C490 ) C330_=_C511( C330 C511 ) C330_=_C512( C330 C512 ) C330_=_C532( C330 C532 ) \nC330_=_C546( C330 C546 ) C330_=_C552( C330 C552 ) C330_=_C579( C330 C579 ) C330_=_C598( C330 C598 ) C330_=_C603( C330 C603 ) C330_=_C607( C330 C607 ) \nC330_=_C615( C330 C615 ) C330_=_C616( C330 C616 ) C330_=_C620( C330 C620 ) C330_=_C626( C330 C626 ) C330_=_C690( C330 C690 ) C330_=_C719( C330 C719 ) \nC330_=_C725( C330 C725 ) C330_=_C732( C330 C732 ) C330_=_C737( C330 C737 ) C330_=_C743( C330 C743 ) C330_=_C751( C330 C751 ) C330_=_C763( C330 C763 ) \nC330_=_C764( C330 C764 ) C330_=_C773( C330 C773 ) C330_=_C779( C330 C779 ) C330_=_C798( C330 C798 ) C337_=_C349( C337 C349 ) C337_=_C350( C337 C350 ) \nC337_=_C351( C337 C351 ) C337_=_C352( C337 C352 ) C337_=_C353( C337 C353 ) C337_=_C360( C337 C360 ) C337_=_C431( C337 C431 ) C337_=_C443( C337 C443 ) \nC337_=_C459( C337 C459 ) C337_=_C467( C337 C467 ) C337_=_C493( C337 C493 ) C337_=_C503( C337 C503 ) C337_=_C504( C337 C504 ) C337_=_C505( C337 C505 ) \nC337_=_C506( C337 C506 ) C337_=_C507( C337 C507 ) C337_=_C542( C337 C542 ) C337_=_C546( C337 C546 ) C337_=_C552( C337 C552 ) C337_=_C586( C337 C586 ) \nC337_=_C596( C337 C596 ) C337_=_C598( C337 C598 ) C337_=_C611( C337 C611 ) C337_=_C615( C337 C615 ) C337_=_C620( C337 C620 ) C337_=_C640( C337 C640 ) \nC337_=_C651( C337 C651 ) C337_=_C654( C337 C654 ) C337_=_C669( C337 C669 ) C337_=_C681( C337 C681 ) C337_=_C683( C337 C683 ) C337_=_C698( C337 C698 ) \nC337_=_C713( C337 C713 ) C337_=_C736( C337 C736 ) C337_=_C738( C337 C738 ) C337_=_C745( C337 C745 ) C337_=_C751( C337 C751 ) C337_=_C753( C337 C753 ) \nC337_=_C763( C337 C763 ) C337_=_C766( C337 C766 ) C337_=_C773( C337 C773 ) C337_=_C775( C337 C775 ) C337_=_C776( C337 C776 ) C337_=_C798( C337 C798 ) \nC349_=_C350( C349 C350 ) C349_=_C351( C349 C351 ) C349_=_C352( C349 C352 ) C349_=_C353( C349 C353 ) C349_=_C443( C349 C443 ) C349_=_C459( C349 C459 ) \nC349_=_C467( C349 C467 ) C349_=_C493( C349 C493 ) C349_=_C503( C349 C503 ) C349_=_C504( C349 C504 ) C349_=_C505( C349 C505 ) C349_=_C506( C349 C506 ) \nC349_=_C507( C349 C507 ) C349_=_C542( C349 C542 ) C349_=_C552( C349 C552 ) C349_=_C586( C349 C586 ) C349_=_C596( C349 C596 ) C349_=_C598( C349 C598 ) \nC349_=_C602( C349 C602 ) C349_=_C603( C349 C603 ) C349_=_C610( C349 C610 ) C349_=_C611( C349 C611 ) C349_=_C620( C349 C620 ) C349_=_C635( C349 C635 ) \nC349_=_C640( C349 C640 ) C349_=_C651( C349 C651 ) C349_=_C654( C349 C654 ) C349_=_C669( C349 C669 ) C349_=_C681( C349 C681 ) C349_=_C683( C349 C683 ) \nC349_=_C698( C349 C698 ) C349_=_C703( C349 C703 ) C349_=_C711( C349 C711 ) C349_=_C713( C349 C713 ) C349_=_C736( C349 C736 ) C349_=_C738( C349 C738 ) \nC349_=_C745( C349 C745 ) C349_=_C751( C349 C751 ) C349_=_C753( C349 C753 ) C349_=_C763( C349 C763 ) C349_=_C764( C349 C764 ) C349_=_C766( C349 C766 ) \nC349_=_C775( C349 C775 ) C349_=_C776( C349 C776 ) C349_=_C779( C349 C779 ) C349_=_C798( C349 C798 ) C350_=_C351( C350 C351 ) C350_=_C352( C350 C352 ) \nC350_=_C353( C350 C353 ) C350_=_C376( C350 C376 ) C350_=_C386( C350 C386 ) C350_=_C443( C350 C443 ) C350_=_C459( C350 C459 ) C350_=_C467( C350 C467 ) \nC350_=_C493( C350 C493 ) C350_=_C503( C350 C503 ) C350_=_C504( C350 C504 ) C350_=_C505( C350 C505 ) C350_=_C506( C350 C506 ) C350_=_C507( C350 C507 ) \nC350_=_C517( C350 C517 ) C350_=_C542( C350 C542 ) C350_=_C552( C350 C552 ) C350_=_C586( C350 C586 ) C350_=_C598( C350 C598 ) C350_=_C611( C350 C611 ) \nC350_=_C620( C350 C620 ) C350_=_C640( C350 C640 ) C350_=_C651( C350 C651 ) C350_=_C654( C350 C654 ) C350_=_C669( C350 C669 ) C350_=_C681( C350 C681 ) \nC350_=_C683( C350 C683 ) C350_=_C698( C350 C698 ) C350_=_C713( C350 C713 ) C350_=_C719( C350 C719 ) C350_=_C736( C350 C736 ) C350_=_C738( C350 C738 ) \nC350_=_C741( C350 C741 ) C350_=_C745( C350 C745 ) C350_=_C751( C350 C751 ) C350_=_C753( C350 C753 ) C350_=_C763( C350 C763 ) C350_=_C766( C350 C766 ) \nC350_=_C775( C350 C775 ) C350_=_C776( C350 C776 ) C351_=_C352( C351 C352 ) C351_=_C353( C351 C353 ) C351_=_C368( C351 C368 ) C351_=_C370( C351 C370 ) \nC351_=_C375( C351 C375 ) C351_=_C443( C351 C443 ) C351_=_C459( C351 C459 ) C351_=_C467( C351 C467 ) C351_=_C493( C351 C493 ) C351_=_C503( C351 C503 ) \nC351_=_C504( C351 C504 ) C351_=_C505( C351 C505 ) C351_=_C506( C351 C506 ) C351_=_C507( C351 C507 ) C351_=_C542( C351 C542 ) C351_=_C552( C351 C552 ) \nC351_=_C586( C351 C586 ) C351_=_C598( C351 C598 ) C351_=_C611( C351 C611 ) C351_=_C620( C351 C620 ) C351_=_C640( C351 C640 ) C351_=_C651( C351 C651 ) \nC351_=_C654( C351 C654 ) C351_=_C669( C351 C669 ) C351_=_C681( C351 C681 ) C351_=_C683( C351 C683 ) C351_=_C698( C351 C698 ) C351_=_C713( C351 C713 ) \nC351_=_C736( C351 C736 ) C351_=_C738( C351 C738 ) C351_=_C745( C351 C745 ) C351_=_C750( C351 C750 ) C351_=_C751( C351 C751 ) C351_=_C753( C351 C753 ) \nC351_=_C763( C351 C763 ) C351_=_C766( C351 C766 ) C351_=_C775( C351 C775 ) C351_=_C776( C351 C776 ) C351_=_C791( C351 C791 ) C352_=_C353( C352 C353 ) \nC352_=_C443( C352 C443 ) C352_=_C459( C352 C459 ) C352_=_C467( C352 C467 ) C352_=_C493( C352 C493 ) C352_=_C503( C352 C503 ) C352_=_C504( C352 C504 ) \nC352_=_C505( C352 C505 ) C352_=_C506( C352 C506 ) C352_=_C507( C352 C507 ) C352_=_C517( C352 C517 ) C352_=_C542( C352 C542 ) C352_=_C552( C352 C552 ) \nC352_=_C586( C352 C586 ) C352_=_C598( C352 C598 ) C352_=_C607( C352 C607 ) C352_=_C610( C352 C610 ) C352_=_C611( C352 C611 ) C352_=_C615( C352 C615 ) \nC352_=_C620( C352 C620 ) C352_=_C640( C352 C640 ) C352_=_C651( C352 C651 ) C352_=_C654( C352 C654 ) C352_=_C669( C352 C669 ) C352_=_C681( C352 C681 ) \nC352_=_C683( C352 C683 ) C352_=_C698( C352 C698 ) C352_=_C711( C352 C711 ) C352_=_C713( C352 C713 ) C352_=_C736( C352 C736 ) C352_=_C738( C352 C738 ) \nC352_=_C743( C352 C743 ) C352_=_C745( C352 C745 ) C352_=_C751( C352 C751 ) C352_=_C753( C352 C753 ) C352_=_C763( C352 C763 ) C352_=_C766( C352 C766 ) \nC352_=_C773( C352 C773 ) C352_=_C775( C352 C775 ) C352_=_C776( C352 C776 ) C352_=_C779( C352 C779 ) C352_=_C790( C352 C790 ) C353_=_C443( C353 C443 ) \nC353_=_C459( C353 C459 ) C353_=_C467( C353 C467 ) C353_=_C490( C353 C490 ) C353_=_C493( C353 C493 ) C353_=_C503( C353 C503 ) C353_=_C504( C353 C504 ) \nC353_=_C505( C353 C505 ) C353_=_C506( C353 C506 ) C353_=_C507( C353 C507 ) C353_=_C511( C353 C511 ) C353_=_C532( C353 C532 ) C353_=_C542( C353 C542 ) \nC353_=_C552( C353 C552 ) C353_=_C586( C353 C586 ) C353_=_C598( C353 C598 ) C353_=_C611( C353 C611 ) C353_=_C620( C353 C620 ) C353_=_C626( C353 C626 ) \nC353_=_C640( C353 C640 ) C353_=_C651( C353 C651 ) C353_=_C654( C353 C654 ) C353_=_C669( C353 C669 ) C353_=_C681( C353 C681 ) C353_=_C683( C353 C683 ) \nC353_=_C698( C353 C698 ) C353_=_C713( C353 C713 ) C353_=_C719( C353 C719 ) C353_=_C723( C353 C723 ) C353_=_C725( C353 C725 ) C353_=_C736( C353 C736 ) \nC353_=_C737( C353 C737 ) C353_=_C738( C353 C738 ) C353_=_C743( C353 C743 ) C353_=_C745( C353 C745 ) C353_=_C750( C353 C750 ) C353_=_C751( C353 C751 ) \nC353_=_C753( C353 C753 ) C353_=_C763( C353 C763 ) C353_=_C766( C353 C766 ) C353_=_C773( C353 C773 ) C353_=_C775( C353 C775 ) C353_=_C776( C353 C776 ) \nC353_=_C790( C353 C790 ) C359_=_C360( C359 C360 ) C359_=_C367( C359 C367 ) C359_=_C375( C359 C375 ) C359_=_C376( C359 C376 ) C359_=_C386( C359 C386 ) \nC359_=_C409( C359 C409 ) C359_=_C431( C359 C431 ) C359_=_C452( C359 C452 ) C359_=_C455( C359 C455 ) C359_=_C490( C359 C490 ) C359_=_C503( C359 C503 ) \nC359_=_C517( C359 C517 ) C359_=_C532( C359 C532 ) C359_=_C546( C359 C546 ) C359_=_C579( C359 C579 ) C359_=_C602( C359 C602 ) C359_=_C603( C359 C603 ) \nC359_=_C615( C359 C615 ) C359_=_C616( C359 C616 ) C359_=_C620( C359 C620 ) C359_=_C626( C359 C626 ) C359_=_C640( C359 C640 ) C359_=_C669( C359 C669 ) \nC359_=_C681( C359 C681 ) C359_=_C690( C359 C690 ) C359_=_C698( C359 C698 ) C359_=_C719( C359 C719 ) C359_=_C725( C359 C725 ) C359_=_C732( C359 C732 ) \nC359_=_C737( C359 C737 ) C359_=_C738( C359 C738 ) C359_=_C741( C359 C741 ) C359_=_C743( C359 C743 ) C359_=_C745( C359 C745 ) C359_=_C753( C359 C753 ) \nC359_=_C763( C359 C763 ) C359_=_C764( C359 C764 ) C359_=_C773( C359 C773 ) C359_=_C779( C359 C779 ) C359_=_C791( C359 C791 ) C359_=_C798( C359 C798 ) \nC360_=_C371( C360 C371 ) C360_=_C375( C360 C375 ) C360_=_C376( C360 C376 ) C360_=_C386( C360 C386 ) C360_=_C409( C360 C409 ) C360_=_C431( C360 C431 ) \nC360_=_C455( C360 C455 ) C360_=_C456( C360 C456 ) C360_=_C490( C360 C490 ) C360_=_C503( C360 C503 ) C360_=_C504( C360 C504 ) C360_=_C505( C360 C505 ) \nC360_=_C532( C360 C532 ) C360_=_C542( C360 C542 ) C360_=_C546( C360 C546 ) C360_=_C579( C360 C579 ) C360_=_C603( C360 C603 ) C360_=_C607( C360 C607 ) \nC360_=_C615( C360 C615 ) C360_=_C616( C360 C616 ) C360_=_C620( C360 C620 ) C360_=_C626( C360 C626 ) C360_=_C681( C360 C681 ) C360_=_C690( C360 C690 ) \nC360_=_C719( C360 C719 ) C360_=_C725( C360 C725 ) C360_=_C732( C360 C732 ) C360_=_C737( C360 C737 ) C360_=_C743( C360 C743 ) C360_=_C764( C360 C764 ) \nC360_=_C773( C360 C773 ) C360_=_C779( C360 C779 ) C360_=_C798( C360 C798 ) C367_=_C368( C367 C368 ) C367_=_C369( C367 C369 ) C367_=_C370( C367 C370 ) \nC367_=_C371( C367 C371 ) C367_=_C411( C367 C411 ) C367_=_C452( C367 C452 ) C367_=_C456( C367 C456 ) C367_=_C459( C367 C459 ) C367_=_C467( C367 C467 ) \nC367_=_C503( C367 C503 ) C367_=_C511( C367 C511 ) C367_=_C512( C367 C512 ) C367_=_C517( C367 C517 ) C367_=_C518( C367 C518 ) C367_=_C540( C367 C540 ) \nC367_=_C551( C367 C551 ) C367_=_C558( C367 C558 ) C367_=_C578( C367 C578 ) C367_=_C596( C367 C596 ) C367_=_C602( C367 C602 ) C367_=_C607( C367 C607 ) \nC367_=_C610( C367 C610 ) C367_=_C611( C367 C611 ) C367_=_C616( C367 C616 ) C367_=_C626( C367 C626 ) C367_=_C635( C367 C635 ) C367_=_C637( C367 C637 ) \nC367_=_C669( C367 C669 ) C367_=_C698( C367 C698 ) C367_=_C703( C367 C703 ) C367_=_C711( C367 C711 ) C367_=_C723( C367 C723 ) C367_=_C726(</w:t>
      </w:r>
    </w:p>
    <w:p>
      <w:pPr>
        <w:pStyle w:val="PreformattedText"/>
        <w:bidi w:val="0"/>
        <w:spacing w:before="0" w:after="0"/>
        <w:jc w:val="left"/>
        <w:rPr/>
      </w:pPr>
      <w:r>
        <w:rPr/>
        <w:t xml:space="preserve"> </w:t>
      </w:r>
      <w:r>
        <w:rPr/>
        <w:t>C367 C726 ) \nC367_=_C737( C367 C737 ) C367_=_C738( C367 C738 ) C367_=_C741( C367 C741 ) C367_=_C745( C367 C745 ) C367_=_C750( C367 C750 ) C367_=_C753( C367 C753 ) \nC367_=_C763( C367 C763 ) C367_=_C764( C367 C764 ) C367_=_C779( C367 C779 ) C367_=_C790( C367 C790 ) C367_=_C791( C367 C791 ) C368_=_C369( C368 C369 ) \nC368_=_C370( C368 C370 ) C368_=_C371( C368 C371 ) C368_=_C411( C368 C411 ) C368_=_C452( C368 C452 ) C368_=_C456( C368 C456 ) C368_=_C467( C368 C467 ) \nC368_=_C511( C368 C511 ) C368_=_C512( C368 C512 ) C368_=_C517( C368 C517 ) C368_=_C518( C368 C518 ) C368_=_C540( C368 C540 ) C368_=_C551( C368 C551 ) \nC368_=_C558( C368 C558 ) C368_=_C578( C368 C578 ) C368_=_C596( C368 C596 ) C368_=_C602( C368 C602 ) C368_=_C607( C368 C607 ) C368_=_C610( C368 C610 ) \nC368_=_C611( C368 C611 ) C368_=_C626( C368 C626 ) C368_=_C635( C368 C635 ) C368_=_C637( C368 C637 ) C368_=_C640( C368 C640 ) C368_=_C703( C368 C703 ) \nC368_=_C711( C368 C711 ) C368_=_C713( C368 C713 ) C368_=_C723( C368 C723 ) C368_=_C725( C368 C725 ) C368_=_C726( C368 C726 ) C368_=_C732( C368 C732 ) \nC368_=_C738( C368 C738 ) C368_=_C741( C368 C741 ) C368_=_C750( C368 C750 ) C368_=_C775( C368 C775 ) C368_=_C790( C368 C790 ) C368_=_C791( C368 C791 ) \nC369_=_C370( C369 C370 ) C369_=_C371( C369 C371 ) C369_=_C411( C369 C411 ) C369_=_C452( C369 C452 ) C369_=_C456( C369 C456 ) C369_=_C467( C369 C467 ) \nC369_=_C490( C369 C490 ) C369_=_C511( C369 C511 ) C369_=_C512( C369 C512 ) C369_=_C517( C369 C517 ) C369_=_C518( C369 C518 ) C369_=_C540( C369 C540 ) \nC369_=_C551( C369 C551 ) C369_=_C558( C369 C558 ) C369_=_C578( C369 C578 ) C369_=_C586( C369 C586 ) C369_=_C596( C369 C596 ) C369_=_C602( C369 C602 ) \nC369_=_C607( C369 C607 ) C369_=_C610( C369 C610 ) C369_=_C611( C369 C611 ) C369_=_C616( C369 C616 ) C369_=_C620( C369 C620 ) C369_=_C635( C369 C635 ) \nC369_=_C637( C369 C637 ) C369_=_C654( C369 C654 ) C369_=_C690( C369 C690 ) C369_=_C703( C369 C703 ) C369_=_C711( C369 C711 ) C369_=_C723( C369 C723 ) \nC369_=_C726( C369 C726 ) C369_=_C737( C369 C737 ) C369_=_C738( C369 C738 ) C369_=_C741( C369 C741 ) C369_=_C750( C369 C750 ) C369_=_C753( C369 C753 ) \nC369_=_C790( C369 C790 ) C369_=_C791( C369 C791 ) C370_=_C371( C370 C371 ) C370_=_C411( C370 C411 ) C370_=_C452( C370 C452 ) C370_=_C455( C370 C455 ) \nC370_=_C456( C370 C456 ) C370_=_C467( C370 C467 ) C370_=_C511( C370 C511 ) C370_=_C512( C370 C512 ) C370_=_C517( C370 C517 ) C370_=_C518( C370 C518 ) \nC370_=_C540( C370 C540 ) C370_=_C546( C370 C546 ) C370_=_C551( C370 C551 ) C370_=_C558( C370 C558 ) C370_=_C578( C370 C578 ) C370_=_C586( C370 C586 ) \nC370_=_C596( C370 C596 ) C370_=_C602( C370 C602 ) C370_=_C607( C370 C607 ) C370_=_C610( C370 C610 ) C370_=_C611( C370 C611 ) C370_=_C615( C370 C615 ) \nC370_=_C635( C370 C635 ) C370_=_C637( C370 C637 ) C370_=_C681( C370 C681 ) C370_=_C703( C370 C703 ) C370_=_C711( C370 C711 ) C370_=_C723( C370 C723 ) \nC370_=_C726( C370 C726 ) C370_=_C738( C370 C738 ) C370_=_C741( C370 C741 ) C370_=_C750( C370 C750 ) C370_=_C766( C370 C766 ) C370_=_C775( C370 C775 ) \nC370_=_C790( C370 C790 ) C370_=_C791( C370 C791 ) C370_=_C798( C370 C798 ) C371_=_C375( C371 C375 ) C371_=_C411( C371 C411 ) C371_=_C452( C371 C452 ) \nC371_=_C456( C371 C456 ) C371_=_C467( C371 C467 ) C371_=_C503( C371 C503 ) C371_=_C505( C371 C505 ) C371_=_C511( C371 C511 ) C371_=_C512( C371 C512 ) \nC371_=_C517( C371 C517 ) C371_=_C518( C371 C518 ) C371_=_C540( C371 C540 ) C371_=_C551( C371 C551 ) C371_=_C558( C371 C558 ) C371_=_C578( C371 C578 ) \nC371_=_C586( C371 C586 ) C371_=_C596( C371 C596 ) C371_=_C602( C371 C602 ) C371_=_C607( C371 C607 ) C371_=_C610( C371 C610 ) C371_=_C611( C371 C611 ) \nC371_=_C615( C371 C615 ) C371_=_C635( C371 C635 ) C371_=_C637( C371 C637 ) C371_=_C703( C371 C703 ) C371_=_C711( C371 C711 ) C371_=_C723( C371 C723 ) \nC371_=_C726( C371 C726 ) C371_=_C732( C371 C732 ) C371_=_C738( C371 C738 ) C371_=_C741( C371 C741 ) C371_=_C750( C371 C750 ) C371_=_C790( C371 C790 ) \nC371_=_C791( C371 C791 ) C371_=_C798( C371 C798 ) C375_=_C376( C375 C376 ) C375_=_C386( C375 C386 ) C375_=_C409( C375 C409 ) C375_=_C431( C375 C431 ) \nC375_=_C455( C375 C455 ) C375_=_C490( C375 C490 ) C375_=_C503( C375 C503 ) C375_=_C505( C375 C505 ) C375_=_C532( C375 C532 ) C375_=_C546( C375 C546 ) \nC375_=_C579( C375 C579 ) C375_=_C603( C375 C603 ) C375_=_C607( C375 C607 ) C375_=_C615( C375 C615 ) C375_=_C616( C375 C616 ) C375_=_C620( C375 C620 ) \nC375_=_C626( C375 C626 ) C375_=_C690( C375 C690 ) C375_=_C698( C375 C698 ) C375_=_C719( C375 C719 ) C375_=_C725( C375 C725 ) C375_=_C732( C375 C732 ) \nC375_=_C736( C375 C736 ) C375_=_C737( C375 C737 ) C375_=_C743( C375 C743 ) C375_=_C764( C375 C764 ) C375_=_C773( C375 C773 ) C375_=_C779( C375 C779 ) \nC375_=_C798( C375 C798 ) C376_=_C386( C376 C386 ) C376_=_C409( C376 C409 ) C376_=_C431( C376 C431 ) C376_=_C455( C376 C455 ) C376_=_C490( C376 C490 ) \nC376_=_C507( C376 C507 ) C376_=_C517( C376 C517 ) C376_=_C532( C376 C532 ) C376_=_C546( C376 C546 ) C376_=_C579( C376 C579 ) C376_=_C603( C376 C603 ) \nC376_=_C615( C376 C615 ) C376_=_C616( C376 C616 ) C376_=_C620( C376 C620 ) C376_=_C626( C376 C626 ) C376_=_C669( C376 C669 ) C376_=_C690( C376 C690 ) \nC376_=_C698( C376 C698 ) C376_=_C703( C376 C703 ) C376_=_C719( C376 C719 ) C376_=_C725( C376 C725 ) C376_=_C732( C376 C732 ) C376_=_C737( C376 C737 ) \nC376_=_C741( C376 C741 ) C376_=_C743( C376 C743 ) C376_=_C764( C376 C764 ) C376_=_C773( C376 C773 ) C376_=_C779( C376 C779 ) C376_=_C798( C376 C798 ) \nC386_=_C409( C386 C409 ) C386_=_C431( C386 C431 ) C386_=_C455( C386 C455 ) C386_=_C490( C386 C490 ) C386_=_C506( C386 C506 ) C386_=_C532( C386 C532 ) \nC386_=_C542( C386 C542 ) C386_=_C546( C386 C546 ) C386_=_C552( C386 C552 ) C386_=_C579( C386 C579 ) C386_=_C603( C386 C603 ) C386_=_C615( C386 C615 ) \nC386_=_C616( C386 C616 ) C386_=_C620( C386 C620 ) C386_=_C626( C386 C626 ) C386_=_C654( C386 C654 ) C386_=_C690( C386 C690 ) C386_=_C713( C386 C713 ) \nC386_=_C719( C386 C719 ) C386_=_C725( C386 C725 ) C386_=_C732( C386 C732 ) C386_=_C737( C386 C737 ) C386_=_C743( C386 C743 ) C386_=_C745( C386 C745 ) \nC386_=_C750( C386 C750 ) C386_=_C753( C386 C753 ) C386_=_C763( C386 C763 ) C386_=_C764( C386 C764 ) C386_=_C773( C386 C773 ) C386_=_C779( C386 C779 ) \nC386_=_C798( C386 C798 ) C409_=_C411( C409 C411 ) C409_=_C431( C409 C431 ) C409_=_C455( C409 C455 ) C409_=_C490( C409 C490 ) C409_=_C517( C409 C517 ) \nC409_=_C532( C409 C532 ) C409_=_C540( C409 C540 ) C409_=_C546( C409 C546 ) C409_=_C551( C409 C551 ) C409_=_C552( C409 C552 ) C409_=_C579( C409 C579 ) \nC409_=_C596( C409 C596 ) C409_=_C603( C409 C603 ) C409_=_C607( C409 C607 ) C409_=_C610( C409 C610 ) C409_=_C615( C409 C615 ) C409_=_C616( C409 C616 ) \nC409_=_C620( C409 C620 ) C409_=_C626( C409 C626 ) C409_=_C637( C409 C637 ) C409_=_C640( C409 C640 ) C409_=_C651( C409 C651 ) C409_=_C654( C409 C654 ) \nC409_=_C669( C409 C669 ) C409_=_C681( C409 C681 ) C409_=_C683( C409 C683 ) C409_=_C690( C409 C690 ) C409_=_C719( C409 C719 ) C409_=_C723( C409 C723 ) \nC409_=_C725( C409 C725 ) C409_=_C732( C409 C732 ) C409_=_C737( C409 C737 ) C409_=_C738( C409 C738 ) C409_=_C741( C409 C741 ) C409_=_C743( C409 C743 ) \nC409_=_C764( C409 C764 ) C409_=_C773( C409 C773 ) C409_=_C779( C409 C779 ) C409_=_C791( C409 C791 ) C409_=_C798( C409 C798 ) C411_=_C452( C411 C452 ) \nC411_=_C456( C411 C456 ) C411_=_C467( C411 C467 ) C411_=_C493( C411 C493 ) C411_=_C511( C411 C511 ) C411_=_C512( C411 C512 ) C411_=_C517( C411 C517 ) \nC411_=_C518( C411 C518 ) C411_=_C540( C411 C540 ) C411_=_C551( C411 C551 ) C411_=_C552( C411 C552 ) C411_=_C558( C411 C558 ) C411_=_C578( C411 C578 ) \nC411_=_C579( C411 C579 ) C411_=_C596( C411 C596 ) C411_=_C602( C411 C602 ) C411_=_C607( C411 C607 ) C411_=_C610( C411 C610 ) C411_=_C611( C411 C611 ) \nC411_=_C615( C411 C615 ) C411_=_C616( C411 C616 ) C411_=_C635( C411 C635 ) C411_=_C637( C411 C637 ) C411_=_C640( C411 C640 ) C411_=_C654( C411 C654 ) \nC411_=_C690( C411 C690 ) C411_=_C703( C411 C703 ) C411_=_C711( C411 C711 ) C411_=_C723( C411 C723 ) C411_=_C726( C411 C726 ) C411_=_C737( C411 C737 ) \nC411_=_C738( C411 C738 ) C411_=_C741( C411 C741 ) C411_=_C750( C411 C750 ) C411_=_C753( C411 C753 ) C411_=_C790( C411 C790 ) C411_=_C791( C411 C791 ) \nC431_=_C455( C431 C455 ) C431_=_C490( C431 C490 ) C431_=_C511( C431 C511 ) C431_=_C512( C431 C512 ) C431_=_C532( C431 C532 ) C431_=_C540( C431 C540 ) \nC431_=_C546( C431 C546 ) C431_=_C579( C431 C579 ) C431_=_C586( C431 C586 ) C431_=_C603( C431 C603 ) C431_=_C615( C431 C615 ) C431_=_C616( C431 C616 ) \nC431_=_C620( C431 C620 ) C431_=_C626( C431 C626 ) C431_=_C669( C431 C669 ) C431_=_C690( C431 C690 ) C431_=_C711( C431 C711 ) C431_=_C719( C431 C719 ) \nC431_=_C725( C431 C725 ) C431_=_C732( C431 C732 ) C431_=_C736( C431 C736 ) C431_=_C737( C431 C737 ) C431_=_C738( C431 C738 ) C431_=_C743( C431 C743 ) \nC431_=_C764( C431 C764 ) C431_=_C766( C431 C766 ) C431_=_C773( C431 C773 ) C431_=_C775( C431 C775 ) C431_=_C776( C431 C776 ) C431_=_C779( C431 C779 ) \nC431_=_C790( C431 C790 ) C431_=_C798( C431 C798 ) C443_=_C456( C443 C456 ) C443_=_C459( C443 C459 ) C443_=_C467( C443 C467 ) C443_=_C493( C443 C493 ) \nC443_=_C503( C443 C503 ) C443_=_C504( C443 C504 ) C443_=_C505( C443 C505 ) C443_=_C506( C443 C506 ) C443_=_C507( C443 C507 ) C443_=_C511( C443 C511 ) \nC443_=_C512( C443 C512 ) C443_=_C542( C443 C542 ) C443_=_C552( C443 C552 ) C443_=_C579( C443 C579 ) C443_=_C586( C443 C586 ) C443_=_C598( C443 C598 ) \nC443_=_C610( C443 C610 ) C443_=_C611( C443 C611 ) C443_=_C620( C443 C620 ) C443_=_C640( C443 C640 ) C443_=_C651( C443 C651 ) C443_=_C654( C443 C654 ) \nC443_=_C669( C443 C669 ) C443_=_C681( C443 C681 ) C443_=_C683( C443 C683 ) C443_=_C698( C443 C698 ) C443_=_C713( C443 C713 ) C443_=_C736( C443 C736 ) \nC443_=_C738( C443 C738 ) C443_=_C741( C443 C741 ) C443_=_C743( C443 C743 ) C443_=_C745( C443 C745 ) C443_=_C751( C443 C751 ) C443_=_C753( C443 C753 ) \nC443_=_C763(</w:t>
      </w:r>
    </w:p>
    <w:p>
      <w:pPr>
        <w:pStyle w:val="PreformattedText"/>
        <w:bidi w:val="0"/>
        <w:spacing w:before="0" w:after="0"/>
        <w:jc w:val="left"/>
        <w:rPr/>
      </w:pPr>
      <w:r>
        <w:rPr/>
        <w:t xml:space="preserve"> </w:t>
      </w:r>
      <w:r>
        <w:rPr/>
        <w:t>C443 C763 ) C443_=_C766( C443 C766 ) C443_=_C775( C443 C775 ) C443_=_C776( C443 C776 ) C452_=_C456( C452 C456 ) C452_=_C467( C452 C467 ) \nC452_=_C503( C452 C503 ) C452_=_C511( C452 C511 ) C452_=_C512( C452 C512 ) C452_=_C517( C452 C517 ) C452_=_C518( C452 C518 ) C452_=_C532( C452 C532 ) \nC452_=_C540( C452 C540 ) C452_=_C551( C452 C551 ) C452_=_C558( C452 C558 ) C452_=_C578( C452 C578 ) C452_=_C579( C452 C579 ) C452_=_C596( C452 C596 ) \nC452_=_C602( C452 C602 ) C452_=_C607( C452 C607 ) C452_=_C610( C452 C610 ) C452_=_C611( C452 C611 ) C452_=_C616( C452 C616 ) C452_=_C635( C452 C635 ) \nC452_=_C637( C452 C637 ) C452_=_C681( C452 C681 ) C452_=_C690( C452 C690 ) C452_=_C698( C452 C698 ) C452_=_C703( C452 C703 ) C452_=_C711( C452 C711 ) \nC452_=_C723( C452 C723 ) C452_=_C725( C452 C725 ) C452_=_C726( C452 C726 ) C452_=_C738( C452 C738 ) C452_=_C741( C452 C741 ) C452_=_C745( C452 C745 ) \nC452_=_C750( C452 C750 ) C452_=_C751( C452 C751 ) C452_=_C763( C452 C763 ) C452_=_C764( C452 C764 ) C452_=_C766( C452 C766 ) C452_=_C773( C452 C773 ) \nC452_=_C790( C452 C790 ) C452_=_C791( C452 C791 ) C455_=_C456( C455 C456 ) C455_=_C490( C455 C490 ) C455_=_C532( C455 C532 ) C455_=_C546( C455 C546 ) \nC455_=_C579( C455 C579 ) C455_=_C586( C455 C586 ) C455_=_C603( C455 C603 ) C455_=_C615( C455 C615 ) C455_=_C616( C455 C616 ) C455_=_C620( C455 C620 ) \nC455_=_C626( C455 C626 ) C455_=_C690( C455 C690 ) C455_=_C719( C455 C719 ) C455_=_C723( C455 C723 ) C455_=_C725( C455 C725 ) C455_=_C726( C455 C726 ) \nC455_=_C732( C455 C732 ) C455_=_C737( C455 C737 ) C455_=_C741( C455 C741 ) C455_=_C743( C455 C743 ) C455_=_C751( C455 C751 ) C455_=_C764( C455 C764 ) \nC455_=_C773( C455 C773 ) C455_=_C775( C455 C775 ) C455_=_C779( C455 C779 ) C455_=_C798( C455 C798 ) C456_=_C467( C456 C467 ) C456_=_C511( C456 C511 ) \nC456_=_C512( C456 C512 ) C456_=_C517( C456 C517 ) C456_=_C518( C456 C518 ) C456_=_C540( C456 C540 ) C456_=_C542( C456 C542 ) C456_=_C546( C456 C546 ) \nC456_=_C551( C456 C551 ) C456_=_C558( C456 C558 ) C456_=_C578( C456 C578 ) C456_=_C586( C456 C586 ) C456_=_C596( C456 C596 ) C456_=_C602( C456 C602 ) \nC456_=_C607( C456 C607 ) C456_=_C610( C456 C610 ) C456_=_C611( C456 C611 ) C456_=_C626( C456 C626 ) C456_=_C635( C456 C635 ) C456_=_C637( C456 C637 ) \nC456_=_C683( C456 C683 ) C456_=_C703( C456 C703 ) C456_=_C711( C456 C711 ) C456_=_C719( C456 C719 ) C456_=_C723( C456 C723 ) C456_=_C726( C456 C726 ) \nC456_=_C732( C456 C732 ) C456_=_C738( C456 C738 ) C456_=_C741( C456 C741 ) C456_=_C743( C456 C743 ) C456_=_C750( C456 C750 ) C456_=_C751( C456 C751 ) \nC456_=_C773( C456 C773 ) C456_=_C790( C456 C790 ) C456_=_C791( C456 C791 ) C459_=_C467( C459 C467 ) C459_=_C493( C459 C493 ) C459_=_C503( C459 C503 ) \nC459_=_C504( C459 C504 ) C459_=_C505( C459 C505 ) C459_=_C506( C459 C506 ) C459_=_C507( C459 C507 ) C459_=_C518( C459 C518 ) C459_=_C542( C459 C542 ) \nC459_=_C552( C459 C552 ) C459_=_C558( C459 C558 ) C459_=_C586( C459 C586 ) C459_=_C596( C459 C596 ) C459_=_C598( C459 C598 ) C459_=_C611( C459 C611 ) \nC459_=_C616( C459 C616 ) C459_=_C620( C459 C620 ) C459_=_C626( C459 C626 ) C459_=_C637( C459 C637 ) C459_=_C640( C459 C640 ) C459_=_C651( C459 C651 ) \nC459_=_C654( C459 C654 ) C459_=_C669( C459 C669 ) C459_=_C681( C459 C681 ) C459_=_C683( C459 C683 ) C459_=_C698( C459 C698 ) C459_=_C713( C459 C713 ) \nC459_=_C736( C459 C736 ) C459_=_C737( C459 C737 ) C459_=_C738( C459 C738 ) C459_=_C745( C459 C745 ) C459_=_C751( C459 C751 ) C459_=_C753( C459 C753 ) \nC459_=_C763( C459 C763 ) C459_=_C766( C459 C766 ) C459_=_C775( C459 C775 ) C459_=_C776( C459 C776 ) C459_=_C791( C459 C791 ) C459_=_C798( C459 C798 ) \nC467_=_C493( C467 C493 ) C467_=_C503( C467 C503 ) C467_=_C504( C467 C504 ) C467_=_C505( C467 C505 ) C467_=_C506( C467 C506 ) C467_=_C507( C467 C507 ) \nC467_=_C511( C467 C511 ) C467_=_C512( C467 C512 ) C467_=_C517( C467 C517 ) C467_=_C518( C467 C518 ) C467_=_C540( C467 C540 ) C467_=_C542( C467 C542 ) \nC467_=_C551( C467 C551 ) C467_=_C552( C467 C552 ) C467_=_C558( C467 C558 ) C467_=_C578( C467 C578 ) C467_=_C586( C467 C586 ) C467_=_C596( C467 C596 ) \nC467_=_C598( C467 C598 ) C467_=_C602( C467 C602 ) C467_=_C607( C467 C607 ) C467_=_C610( C467 C610 ) C467_=_C611( C467 C611 ) C467_=_C615( C467 C615 ) \nC467_=_C620( C467 C620 ) C467_=_C635( C467 C635 ) C467_=_C637( C467 C637 ) C467_=_C640( C467 C640 ) C467_=_C651( C467 C651 ) C467_=_C654( C467 C654 ) \nC467_=_C669( C467 C669 ) C467_=_C681( C467 C681 ) C467_=_C683( C467 C683 ) C467_=_C698( C467 C698 ) C467_=_C703( C467 C703 ) C467_=_C711( C467 C711 ) \nC467_=_C713( C467 C713 ) C467_=_C723( C467 C723 ) C467_=_C726( C467 C726 ) C467_=_C736( C467 C736 ) C467_=_C738( C467 C738 ) C467_=_C741( C467 C741 ) \nC467_=_C743( C467 C743 ) C467_=_C745( C467 C745 ) C467_=_C750( C467 C750 ) C467_=_C751( C467 C751 ) C467_=_C753( C467 C753 ) C467_=_C763( C467 C763 ) \nC467_=_C766( C467 C766 ) C467_=_C773( C467 C773 ) C467_=_C775( C467 C775 ) C467_=_C776( C467 C776 ) C467_=_C790( C467 C790 ) C467_=_C791( C467 C791 ) \nC490_=_C504( C490 C504 ) C490_=_C532( C490 C532 ) C490_=_C546( C490 C546 ) C490_=_C552( C490 C552 ) C490_=_C579( C490 C579 ) C490_=_C603( C490 C603 ) \nC490_=_C615( C490 C615 ) C490_=_C616( C490 C616 ) C490_=_C620( C490 C620 ) C490_=_C626( C490 C626 ) C490_=_C651( C490 C651 ) C490_=_C654( C490 C654 ) \nC490_=_C690( C490 C690 ) C490_=_C719( C490 C719 ) C490_=_C723( C490 C723 ) C490_=_C725( C490 C725 ) C490_=_C732( C490 C732 ) C490_=_C737( C490 C737 ) \nC490_=_C743( C490 C743 ) C490_=_C750( C490 C750 ) C490_=_C763( C490 C763 ) C490_=_C764( C490 C764 ) C490_=_C766( C490 C766 ) C490_=_C773( C490 C773 ) \nC490_=_C775( C490 C775 ) C490_=_C779( C490 C779 ) C490_=_C798( C490 C798 ) C493_=_C503( C493 C503 ) C493_=_C504( C493 C504 ) C493_=_C505( C493 C505 ) \nC493_=_C506( C493 C506 ) C493_=_C507( C493 C507 ) C493_=_C542( C493 C542 ) C493_=_C552( C493 C552 ) C493_=_C578( C493 C578 ) C493_=_C586( C493 C586 ) \nC493_=_C598( C493 C598 ) C493_=_C611( C493 C611 ) C493_=_C620( C493 C620 ) C493_=_C635( C493 C635 ) C493_=_C637( C493 C637 ) C493_=_C640( C493 C640 ) \nC493_=_C651( C493 C651 ) C493_=_C654( C493 C654 ) C493_=_C669( C493 C669 ) C493_=_C681( C493 C681 ) C493_=_C683( C493 C683 ) C493_=_C698( C493 C698 ) \nC493_=_C713( C493 C713 ) C493_=_C719( C493 C719 ) C493_=_C736( C493 C736 ) C493_=_C738( C493 C738 ) C493_=_C745( C493 C745 ) C493_=_C751( C493 C751 ) \nC493_=_C753( C493 C753 ) C493_=_C763( C493 C763 ) C493_=_C766( C493 C766 ) C493_=_C775( C493 C775 ) C493_=_C776( C493 C776 ) C493_=_C790( C493 C790 ) \nC493_=_C791( C493 C791 ) C493_=_C798( C493 C798 ) C503_=_C504( C503 C504 ) C503_=_C505( C503 C505 ) C503_=_C506( C503 C506 ) C503_=_C507( C503 C507 ) \nC503_=_C517( C503 C517 ) C503_=_C542( C503 C542 ) C503_=_C552( C503 C552 ) C503_=_C579( C503 C579 ) C503_=_C586( C503 C586 ) C503_=_C598( C503 C598 ) \nC503_=_C602( C503 C602 ) C503_=_C607( C503 C607 ) C503_=_C611( C503 C611 ) C503_=_C616( C503 C616 ) C503_=_C620( C503 C620 ) C503_=_C640( C503 C640 ) \nC503_=_C651( C503 C651 ) C503_=_C654( C503 C654 ) C503_=_C669( C503 C669 ) C503_=_C681( C503 C681 ) C503_=_C683( C503 C683 ) C503_=_C690( C503 C690 ) \nC503_=_C698( C503 C698 ) C503_=_C713( C503 C713 ) C503_=_C736( C503 C736 ) C503_=_C737( C503 C737 ) C503_=_C738( C503 C738 ) C503_=_C741( C503 C741 ) \nC503_=_C745( C503 C745 ) C503_=_C751( C503 C751 ) C503_=_C753( C503 C753 ) C503_=_C763( C503 C763 ) C503_=_C764( C503 C764 ) C503_=_C766( C503 C766 ) \nC503_=_C775( C503 C775 ) C503_=_C776( C503 C776 ) C503_=_C779( C503 C779 ) C503_=_C791( C503 C791 ) C504_=_C505( C504 C505 ) C504_=_C506( C504 C506 ) \nC504_=_C507( C504 C507 ) C504_=_C512( C504 C512 ) C504_=_C542( C504 C542 ) C504_=_C546( C504 C546 ) C504_=_C552( C504 C552 ) C504_=_C586( C504 C586 ) \nC504_=_C598( C504 C598 ) C504_=_C607( C504 C607 ) C504_=_C610( C504 C610 ) C504_=_C611( C504 C611 ) C504_=_C615( C504 C615 ) C504_=_C616( C504 C616 ) \nC504_=_C620( C504 C620 ) C504_=_C640( C504 C640 ) C504_=_C651( C504 C651 ) C504_=_C654( C504 C654 ) C504_=_C669( C504 C669 ) C504_=_C681( C504 C681 ) \nC504_=_C683( C504 C683 ) C504_=_C698( C504 C698 ) C504_=_C711( C504 C711 ) C504_=_C713( C504 C713 ) C504_=_C723( C504 C723 ) C504_=_C736( C504 C736 ) \nC504_=_C737( C504 C737 ) C504_=_C738( C504 C738 ) C504_=_C743( C504 C743 ) C504_=_C745( C504 C745 ) C504_=_C750( C504 C750 ) C504_=_C751( C504 C751 ) \nC504_=_C753( C504 C753 ) C504_=_C763( C504 C763 ) C504_=_C766( C504 C766 ) C504_=_C773( C504 C773 ) C504_=_C775( C504 C775 ) C504_=_C776( C504 C776 ) \nC504_=_C790( C504 C790 ) C505_=_C506( C505 C506 ) C505_=_C507( C505 C507 ) C505_=_C517( C505 C517 ) C505_=_C542( C505 C542 ) C505_=_C546( C505 C546 ) \nC505_=_C552( C505 C552 ) C505_=_C586( C505 C586 ) C505_=_C598( C505 C598 ) C505_=_C607( C505 C607 ) C505_=_C611( C505 C611 ) C505_=_C615( C505 C615 ) \nC505_=_C620( C505 C620 ) C505_=_C640( C505 C640 ) C505_=_C651( C505 C651 ) C505_=_C654( C505 C654 ) C505_=_C669( C505 C669 ) C505_=_C681( C505 C681 ) \nC505_=_C683( C505 C683 ) C505_=_C698( C505 C698 ) C505_=_C711( C505 C711 ) C505_=_C713( C505 C713 ) C505_=_C736( C505 C736 ) C505_=_C738( C505 C738 ) \nC505_=_C745( C505 C745 ) C505_=_C751( C505 C751 ) C505_=_C753( C505 C753 ) C505_=_C763( C505 C763 ) C505_=_C766( C505 C766 ) C505_=_C773( C505 C773 ) \nC505_=_C775( C505 C775 ) C505_=_C776( C505 C776 ) C505_=_C779( C505 C779 ) C506_=_C507( C506 C507 ) C506_=_C518( C506 C518 ) C506_=_C542( C506 C542 ) \nC506_=_C552( C506 C552 ) C506_=_C579( C506 C579 ) C506_=_C586( C506 C586 ) C506_=_C598( C506 C598 ) C506_=_C603( C506 C603 ) C506_=_C611( C506 C611 ) \nC506_=_C620( C506 C620 ) C506_=_C640( C506 C640 ) C506_=_C651( C506 C651 ) C506_=_C654( C506 C654 ) C506_=_C669( C506 C669 ) C506_=_C681( C506 C681 ) \nC506_=_C683( C506 C683 ) C506_=_C698( C506 C698 ) C506_=_C713( C506 C713 ) C506_=_C719( C506 C719 ) C506_=_C736( C506 C736 ) C506_=_C738( C506 C738 ) \nC506_=_C745( C506 C745 ) C506_=_C751(</w:t>
      </w:r>
    </w:p>
    <w:p>
      <w:pPr>
        <w:pStyle w:val="PreformattedText"/>
        <w:bidi w:val="0"/>
        <w:spacing w:before="0" w:after="0"/>
        <w:jc w:val="left"/>
        <w:rPr/>
      </w:pPr>
      <w:r>
        <w:rPr/>
        <w:t xml:space="preserve"> </w:t>
      </w:r>
      <w:r>
        <w:rPr/>
        <w:t>C506 C751 ) C506_=_C753( C506 C753 ) C506_=_C763( C506 C763 ) C506_=_C766( C506 C766 ) C506_=_C775( C506 C775 ) \nC506_=_C776( C506 C776 ) C506_=_C790( C506 C790 ) C506_=_C798( C506 C798 ) C507_=_C512( C507 C512 ) C507_=_C517( C507 C517 ) C507_=_C542( C507 C542 ) \nC507_=_C552( C507 C552 ) C507_=_C586( C507 C586 ) C507_=_C596( C507 C596 ) C507_=_C598( C507 C598 ) C507_=_C611( C507 C611 ) C507_=_C620( C507 C620 ) \nC507_=_C640( C507 C640 ) C507_=_C651( C507 C651 ) C507_=_C654( C507 C654 ) C507_=_C669( C507 C669 ) C507_=_C681( C507 C681 ) C507_=_C683( C507 C683 ) \nC507_=_C698( C507 C698 ) C507_=_C713( C507 C713 ) C507_=_C736( C507 C736 ) C507_=_C738( C507 C738 ) C507_=_C741( C507 C741 ) C507_=_C745( C507 C745 ) \nC507_=_C751( C507 C751 ) C507_=_C753( C507 C753 ) C507_=_C763( C507 C763 ) C507_=_C766( C507 C766 ) C507_=_C775( C507 C775 ) C507_=_C776( C507 C776 ) \nC507_=_C798( C507 C798 ) C511_=_C512( C511 C512 ) C511_=_C517( C511 C517 ) C511_=_C518( C511 C518 ) C511_=_C532( C511 C532 ) C511_=_C540( C511 C540 ) \nC511_=_C551( C511 C551 ) C511_=_C558( C511 C558 ) C511_=_C578( C511 C578 ) C511_=_C596( C511 C596 ) C511_=_C602( C511 C602 ) C511_=_C603( C511 C603 ) \nC511_=_C607( C511 C607 ) C511_=_C610( C511 C610 ) C511_=_C611( C511 C611 ) C511_=_C626( C511 C626 ) C511_=_C635( C511 C635 ) C511_=_C637( C511 C637 ) \nC511_=_C669( C511 C669 ) C511_=_C683( C511 C683 ) C511_=_C703( C511 C703 ) C511_=_C711( C511 C711 ) C511_=_C719( C511 C719 ) C511_=_C723( C511 C723 ) \nC511_=_C725( C511 C725 ) C511_=_C726( C511 C726 ) C511_=_C732( C511 C732 ) C511_=_C736( C511 C736 ) C511_=_C737( C511 C737 ) C511_=_C738( C511 C738 ) \nC511_=_C741( C511 C741 ) C511_=_C743( C511 C743 ) C511_=_C750( C511 C750 ) C511_=_C751( C511 C751 ) C511_=_C766( C511 C766 ) C511_=_C775( C511 C775 ) \nC511_=_C790( C511 C790 ) C511_=_C791( C511 C791 ) C511_=_C798( C511 C798 ) C512_=_C517( C512 C517 ) C512_=_C518( C512 C518 ) C512_=_C540( C512 C540 ) \nC512_=_C551( C512 C551 ) C512_=_C558( C512 C558 ) C512_=_C578( C512 C578 ) C512_=_C596( C512 C596 ) C512_=_C602( C512 C602 ) C512_=_C603( C512 C603 ) \nC512_=_C607( C512 C607 ) C512_=_C610( C512 C610 ) C512_=_C611( C512 C611 ) C512_=_C616( C512 C616 ) C512_=_C635( C512 C635 ) C512_=_C637( C512 C637 ) \nC512_=_C654( C512 C654 ) C512_=_C669( C512 C669 ) C512_=_C703( C512 C703 ) C512_=_C711( C512 C711 ) C512_=_C723( C512 C723 ) C512_=_C725( C512 C725 ) \nC512_=_C726( C512 C726 ) C512_=_C732( C512 C732 ) C512_=_C736( C512 C736 ) C512_=_C737( C512 C737 ) C512_=_C738( C512 C738 ) C512_=_C741( C512 C741 ) \nC512_=_C750( C512 C750 ) C512_=_C751( C512 C751 ) C512_=_C763( C512 C763 ) C512_=_C766( C512 C766 ) C512_=_C775( C512 C775 ) C512_=_C776( C512 C776 ) \nC512_=_C790( C512 C790 ) C512_=_C791( C512 C791 ) C512_=_C798( C512 C798 ) C517_=_C518( C517 C518 ) C517_=_C540( C517 C540 ) C517_=_C551( C517 C551 ) \nC517_=_C558( C517 C558 ) C517_=_C578( C517 C578 ) C517_=_C596( C517 C596 ) C517_=_C602( C517 C602 ) C517_=_C607( C517 C607 ) C517_=_C610( C517 C610 ) \nC517_=_C611( C517 C611 ) C517_=_C615( C517 C615 ) C517_=_C635( C517 C635 ) C517_=_C637( C517 C637 ) C517_=_C669( C517 C669 ) C517_=_C681( C517 C681 ) \nC517_=_C683( C517 C683 ) C517_=_C698( C517 C698 ) C517_=_C703( C517 C703 ) C517_=_C711( C517 C711 ) C517_=_C723( C517 C723 ) C517_=_C725( C517 C725 ) \nC517_=_C726( C517 C726 ) C517_=_C737( C517 C737 ) C517_=_C738( C517 C738 ) C517_=_C741( C517 C741 ) C517_=_C745( C517 C745 ) C517_=_C750( C517 C750 ) \nC517_=_C753( C517 C753 ) C517_=_C763( C517 C763 ) C517_=_C764( C517 C764 ) C517_=_C779( C517 C779 ) C517_=_C790( C517 C790 ) C517_=_C791( C517 C791 ) \nC518_=_C540( C518 C540 ) C518_=_C551( C518 C551 ) C518_=_C558( C518 C558 ) C518_=_C578( C518 C578 ) C518_=_C596( C518 C596 ) C518_=_C598( C518 C598 ) \nC518_=_C602( C518 C602 ) C518_=_C603( C518 C603 ) C518_=_C607( C518 C607 ) C518_=_C610( C518 C610 ) C518_=_C611( C518 C611 ) C518_=_C635( C518 C635 ) \nC518_=_C637( C518 C637 ) C518_=_C698( C518 C698 ) C518_=_C703( C518 C703 ) C518_=_C711( C518 C711 ) C518_=_C723( C518 C723 ) C518_=_C726( C518 C726 ) \nC518_=_C737( C518 C737 ) C518_=_C738( C518 C738 ) C518_=_C741( C518 C741 ) C518_=_C745( C518 C745 ) C518_=_C750( C518 C750 ) C518_=_C751( C518 C751 ) \nC518_=_C753( C518 C753 ) C518_=_C766( C518 C766 ) C518_=_C790( C518 C790 ) C518_=_C791( C518 C791 ) C518_=_C798( C518 C798 ) C532_=_C542( C532 C542 ) \nC532_=_C546( C532 C546 ) C532_=_C579( C532 C579 ) C532_=_C603( C532 C603 ) C532_=_C611( C532 C611 ) C532_=_C615( C532 C615 ) C532_=_C616( C532 C616 ) \nC532_=_C620( C532 C620 ) C532_=_C626( C532 C626 ) C532_=_C635( C532 C635 ) C532_=_C654( C532 C654 ) C532_=_C690( C532 C690 ) C532_=_C703( C532 C703 ) \nC532_=_C713( C532 C713 ) C532_=_C719( C532 C719 ) C532_=_C725( C532 C725 ) C532_=_C726( C532 C726 ) C532_=_C732( C532 C732 ) C532_=_C737( C532 C737 ) \nC532_=_C741( C532 C741 ) C532_=_C743( C532 C743 ) C532_=_C745( C532 C745 ) C532_=_C750( C532 C750 ) C532_=_C753( C532 C753 ) C532_=_C764( C532 C764 ) \nC532_=_C773( C532 C773 ) C532_=_C775( C532 C775 ) C532_=_C779( C532 C779 ) C532_=_C791( C532 C791 ) C532_=_C798( C532 C798 ) C540_=_C542( C540 C542 ) \nC540_=_C546( C540 C546 ) C540_=_C551( C540 C551 ) C540_=_C558( C540 C558 ) C540_=_C578( C540 C578 ) C540_=_C579( C540 C579 ) C540_=_C586( C540 C586 ) \nC540_=_C596( C540 C596 ) C540_=_C602( C540 C602 ) C540_=_C607( C540 C607 ) C540_=_C610( C540 C610 ) C540_=_C611( C540 C611 ) C540_=_C620( C540 C620 ) \nC540_=_C635( C540 C635 ) C540_=_C637( C540 C637 ) C540_=_C651( C540 C651 ) C540_=_C690( C540 C690 ) C540_=_C703( C540 C703 ) C540_=_C711( C540 C711 ) \nC540_=_C723( C540 C723 ) C540_=_C726( C540 C726 ) C540_=_C737( C540 C737 ) C540_=_C738( C540 C738 ) C540_=_C741( C540 C741 ) C540_=_C750( C540 C750 ) \nC540_=_C751( C540 C751 ) C540_=_C753( C540 C753 ) C540_=_C790( C540 C790 ) C540_=_C791( C540 C791 ) C542_=_C546( C542 C546 ) C542_=_C552( C542 C552 ) \nC542_=_C586( C542 C586 ) C542_=_C596( C542 C596 ) C542_=_C598( C542 C598 ) C542_=_C611( C542 C611 ) C542_=_C615( C542 C615 ) C542_=_C620( C542 C620 ) \nC542_=_C635( C542 C635 ) C542_=_C637( C542 C637 ) C542_=_C640( C542 C640 ) C542_=_C651( C542 C651 ) C542_=_C654( C542 C654 ) C542_=_C669( C542 C669 ) \nC542_=_C681( C542 C681 ) C542_=_C683( C542 C683 ) C542_=_C698( C542 C698 ) C542_=_C713( C542 C713 ) C542_=_C736( C542 C736 ) C542_=_C738( C542 C738 ) \nC542_=_C745( C542 C745 ) C542_=_C750( C542 C750 ) C542_=_C751( C542 C751 ) C542_=_C753( C542 C753 ) C542_=_C763( C542 C763 ) C542_=_C766( C542 C766 ) \nC542_=_C773( C542 C773 ) C542_=_C775( C542 C775 ) C542_=_C776( C542 C776 ) C542_=_C790( C542 C790 ) C546_=_C579( C546 C579 ) C546_=_C603( C546 C603 ) \nC546_=_C615( C546 C615 ) C546_=_C616( C546 C616 ) C546_=_C620( C546 C620 ) C546_=_C626( C546 C626 ) C546_=_C635( C546 C635 ) C546_=_C637( C546 C637 ) \nC546_=_C681( C546 C681 ) C546_=_C690( C546 C690 ) C546_=_C719( C546 C719 ) C546_=_C723( C546 C723 ) C546_=_C725( C546 C725 ) C546_=_C726( C546 C726 ) \nC546_=_C732( C546 C732 ) C546_=_C737( C546 C737 ) C546_=_C743( C546 C743 ) C546_=_C750( C546 C750 ) C546_=_C751( C546 C751 ) C546_=_C753( C546 C753 ) \nC546_=_C764( C546 C764 ) C546_=_C773( C546 C773 ) C546_=_C775( C546 C775 ) C546_=_C779( C546 C779 ) C546_=_C798( C546 C798 ) C551_=_C552( C551 C552 ) \nC551_=_C558( C551 C558 ) C551_=_C578( C551 C578 ) C551_=_C596( C551 C596 ) C551_=_C602( C551 C602 ) C551_=_C607( C551 C607 ) C551_=_C610( C551 C610 ) \nC551_=_C611( C551 C611 ) C551_=_C615( C551 C615 ) C551_=_C616( C551 C616 ) C551_=_C635( C551 C635 ) C551_=_C637( C551 C637 ) C551_=_C640( C551 C640 ) \nC551_=_C651( C551 C651 ) C551_=_C654( C551 C654 ) C551_=_C669( C551 C669 ) C551_=_C681( C551 C681 ) C551_=_C683( C551 C683 ) C551_=_C703( C551 C703 ) \nC551_=_C711( C551 C711 ) C551_=_C719( C551 C719 ) C551_=_C723( C551 C723 ) C551_=_C725( C551 C725 ) C551_=_C726( C551 C726 ) C551_=_C738( C551 C738 ) \nC551_=_C741( C551 C741 ) C551_=_C750( C551 C750 ) C551_=_C751( C551 C751 ) C551_=_C753( C551 C753 ) C551_=_C763( C551 C763 ) C551_=_C764( C551 C764 ) \nC551_=_C766( C551 C766 ) C551_=_C790( C551 C790 ) C551_=_C791( C551 C791 ) C552_=_C558( C552 C558 ) C552_=_C578( C552 C578 ) C552_=_C586( C552 C586 ) \nC552_=_C598( C552 C598 ) C552_=_C611( C552 C611 ) C552_=_C620( C552 C620 ) C552_=_C640( C552 C640 ) C552_=_C651( C552 C651 ) C552_=_C654( C552 C654 ) \nC552_=_C669( C552 C669 ) C552_=_C681( C552 C681 ) C552_=_C683( C552 C683 ) C552_=_C698( C552 C698 ) C552_=_C713( C552 C713 ) C552_=_C719( C552 C719 ) \nC552_=_C736( C552 C736 ) C552_=_C738( C552 C738 ) C552_=_C745( C552 C745 ) C552_=_C751( C552 C751 ) C552_=_C753( C552 C753 ) C552_=_C763( C552 C763 ) \nC552_=_C766( C552 C766 ) C552_=_C775( C552 C775 ) C552_=_C776( C552 C776 ) C552_=_C779( C552 C779 ) C552_=_C798( C552 C798 ) C558_=_C578( C558 C578 ) \nC558_=_C596( C558 C596 ) C558_=_C602( C558 C602 ) C558_=_C607( C558 C607 ) C558_=_C610( C558 C610 ) C558_=_C611( C558 C611 ) C558_=_C635( C558 C635 ) \nC558_=_C637( C558 C637 ) C558_=_C640( C558 C640 ) C558_=_C669( C558 C669 ) C558_=_C698( C558 C698 ) C558_=_C703( C558 C703 ) C558_=_C711( C558 C711 ) \nC558_=_C723( C558 C723 ) C558_=_C726( C558 C726 ) C558_=_C738( C558 C738 ) C558_=_C741( C558 C741 ) C558_=_C745( C558 C745 ) C558_=_C750( C558 C750 ) \nC558_=_C751( C558 C751 ) C558_=_C763( C558 C763 ) C558_=_C764( C558 C764 ) C558_=_C775( C558 C775 ) C558_=_C779( C558 C779 ) C558_=_C790( C558 C790 ) \nC558_=_C791( C558 C791 ) C558_=_C798( C558 C798 ) C578_=_C579( C578 C579 ) C578_=_C586( C578 C586 ) C578_=_C596( C578 C596 ) C578_=_C602( C578 C602 ) \nC578_=_C607( C578 C607 ) C578_=_C610( C578 C610 ) C578_=_C611( C578 C611 ) C578_=_C615( C578 C615 ) C578_=_C620( C578 C620 ) C578_=_C635( C578 C635 ) \nC578_=_C637( C578 C637 ) C578_=_C690( C578 C690 ) C578_=_C703( C578 C703 ) C578_=_C711( C578 C711 ) C578_=_C719( C578 C719 ) C578_=_C723( C578 C723 ) \nC578_=_C725( C578 C725 ) C578_=_C726( C578 C726 ) C578_=_C737(</w:t>
      </w:r>
    </w:p>
    <w:p>
      <w:pPr>
        <w:pStyle w:val="PreformattedText"/>
        <w:bidi w:val="0"/>
        <w:spacing w:before="0" w:after="0"/>
        <w:jc w:val="left"/>
        <w:rPr/>
      </w:pPr>
      <w:r>
        <w:rPr/>
        <w:t xml:space="preserve"> </w:t>
      </w:r>
      <w:r>
        <w:rPr/>
        <w:t>C578 C737 ) C578_=_C738( C578 C738 ) C578_=_C741( C578 C741 ) C578_=_C750( C578 C750 ) \nC578_=_C751( C578 C751 ) C578_=_C753( C578 C753 ) C578_=_C766( C578 C766 ) C578_=_C776( C578 C776 ) C578_=_C790( C578 C790 ) C578_=_C791( C578 C791 ) \nC578_=_C798( C578 C798 ) C579_=_C603( C579 C603 ) C579_=_C610( C579 C610 ) C579_=_C615( C579 C615 ) C579_=_C616( C579 C616 ) C579_=_C620( C579 C620 ) \nC579_=_C626( C579 C626 ) C579_=_C681( C579 C681 ) C579_=_C690( C579 C690 ) C579_=_C698( C579 C698 ) C579_=_C719( C579 C719 ) C579_=_C725( C579 C725 ) \nC579_=_C732( C579 C732 ) C579_=_C736( C579 C736 ) C579_=_C737( C579 C737 ) C579_=_C743( C579 C743 ) C579_=_C751( C579 C751 ) C579_=_C764( C579 C764 ) \nC579_=_C766( C579 C766 ) C579_=_C773( C579 C773 ) C579_=_C779( C579 C779 ) C579_=_C790( C579 C790 ) C579_=_C798( C579 C798 ) C586_=_C598( C586 C598 ) \nC586_=_C611( C586 C611 ) C586_=_C615( C586 C615 ) C586_=_C620( C586 C620 ) C586_=_C640( C586 C640 ) C586_=_C651( C586 C651 ) C586_=_C654( C586 C654 ) \nC586_=_C669( C586 C669 ) C586_=_C681( C586 C681 ) C586_=_C683( C586 C683 ) C586_=_C690( C586 C690 ) C586_=_C698( C586 C698 ) C586_=_C713( C586 C713 ) \nC586_=_C719( C586 C719 ) C586_=_C726( C586 C726 ) C586_=_C736( C586 C736 ) C586_=_C737( C586 C737 ) C586_=_C738( C586 C738 ) C586_=_C745( C586 C745 ) \nC586_=_C750( C586 C750 ) C586_=_C751( C586 C751 ) C586_=_C753( C586 C753 ) C586_=_C763( C586 C763 ) C586_=_C766( C586 C766 ) C586_=_C773( C586 C773 ) \nC586_=_C775( C586 C775 ) C586_=_C776( C586 C776 ) C586_=_C790( C586 C790 ) C586_=_C791( C586 C791 ) C586_=_C798( C586 C798 ) C596_=_C602( C596 C602 ) \nC596_=_C607( C596 C607 ) C596_=_C610( C596 C610 ) C596_=_C611( C596 C611 ) C596_=_C615( C596 C615 ) C596_=_C616( C596 C616 ) C596_=_C626( C596 C626 ) \nC596_=_C635( C596 C635 ) C596_=_C637( C596 C637 ) C596_=_C669( C596 C669 ) C596_=_C681( C596 C681 ) C596_=_C683( C596 C683 ) C596_=_C703( C596 C703 ) \nC596_=_C711( C596 C711 ) C596_=_C713( C596 C713 ) C596_=_C723( C596 C723 ) C596_=_C725( C596 C725 ) C596_=_C726( C596 C726 ) C596_=_C736( C596 C736 ) \nC596_=_C738( C596 C738 ) C596_=_C741( C596 C741 ) C596_=_C745( C596 C745 ) C596_=_C750( C596 C750 ) C596_=_C764( C596 C764 ) C596_=_C779( C596 C779 ) \nC596_=_C790( C596 C790 ) C596_=_C791( C596 C791 ) C596_=_C798( C596 C798 ) C598_=_C603( C598 C603 ) C598_=_C607( C598 C607 ) C598_=_C611( C598 C611 ) \nC598_=_C620( C598 C620 ) C598_=_C640( C598 C640 ) C598_=_C651( C598 C651 ) C598_=_C654( C598 C654 ) C598_=_C669( C598 C669 ) C598_=_C681( C598 C681 ) \nC598_=_C683( C598 C683 ) C598_=_C698( C598 C698 ) C598_=_C713( C598 C713 ) C598_=_C723( C598 C723 ) C598_=_C736( C598 C736 ) C598_=_C737( C598 C737 ) \nC598_=_C738( C598 C738 ) C598_=_C743( C598 C743 ) C598_=_C745( C598 C745 ) C598_=_C751( C598 C751 ) C598_=_C753( C598 C753 ) C598_=_C763( C598 C763 ) \nC598_=_C766( C598 C766 ) C598_=_C775( C598 C775 ) C598_=_C776( C598 C776 ) C598_=_C779( C598 C779 ) C598_=_C790( C598 C790 ) C598_=_C798( C598 C798 ) \nC602_=_C603( C602 C603 ) C602_=_C607( C602 C607 ) C602_=_C610( C602 C610 ) C602_=_C611( C602 C611 ) C602_=_C635( C602 C635 ) C602_=_C637( C602 C637 ) \nC602_=_C640( C602 C640 ) C602_=_C681( C602 C681 ) C602_=_C683( C602 C683 ) C602_=_C690( C602 C690 ) C602_=_C703( C602 C703 ) C602_=_C711( C602 C711 ) \nC602_=_C723( C602 C723 ) C602_=_C726( C602 C726 ) C602_=_C736( C602 C736 ) C602_=_C738( C602 C738 ) C602_=_C741( C602 C741 ) C602_=_C750( C602 C750 ) \nC602_=_C763( C602 C763 ) C602_=_C764( C602 C764 ) C602_=_C766( C602 C766 ) C602_=_C779( C602 C779 ) C602_=_C790( C602 C790 ) C602_=_C791( C602 C791 ) \nC603_=_C610( C603 C610 ) C603_=_C611( C603 C611 ) C603_=_C615( C603 C615 ) C603_=_C616( C603 C616 ) C603_=_C620( C603 C620 ) C603_=_C626( C603 C626 ) \nC603_=_C640( C603 C640 ) C603_=_C651( C603 C651 ) C603_=_C669( C603 C669 ) C603_=_C681( C603 C681 ) C603_=_C690( C603 C690 ) C603_=_C698( C603 C698 ) \nC603_=_C703( C603 C703 ) C603_=_C711( C603 C711 ) C603_=_C713( C603 C713 ) C603_=_C719( C603 C719 ) C603_=_C725( C603 C725 ) C603_=_C732( C603 C732 ) \nC603_=_C736( C603 C736 ) C603_=_C737( C603 C737 ) C603_=_C743( C603 C743 ) C603_=_C745( C603 C745 ) C603_=_C764( C603 C764 ) C603_=_C766( C603 C766 ) \nC603_=_C773( C603 C773 ) C603_=_C775( C603 C775 ) C603_=_C776( C603 C776 ) C603_=_C779( C603 C779 ) C603_=_C790( C603 C790 ) C603_=_C798( C603 C798 ) \nC607_=_C610( C607 C610 ) C607_=_C611( C607 C611 ) C607_=_C615( C607 C615 ) C607_=_C635( C607 C635 ) C607_=_C637( C607 C637 ) C607_=_C654( C607 C654 ) \nC607_=_C683( C607 C683 ) C607_=_C703( C607 C703 ) C607_=_C711( C607 C711 ) C607_=_C723( C607 C723 ) C607_=_C726( C607 C726 ) C607_=_C736( C607 C736 ) \nC607_=_C738( C607 C738 ) C607_=_C741( C607 C741 ) C607_=_C743( C607 C743 ) C607_=_C750( C607 C750 ) C607_=_C751( C607 C751 ) C607_=_C753( C607 C753 ) \nC607_=_C773( C607 C773 ) C607_=_C779( C607 C779 ) C607_=_C790( C607 C790 ) C607_=_C791( C607 C791 ) C610_=_C611( C610 C611 ) C610_=_C615( C610 C615 ) \nC610_=_C616( C610 C616 ) C610_=_C635( C610 C635 ) C610_=_C637( C610 C637 ) C610_=_C640( C610 C640 ) C610_=_C651( C610 C651 ) C610_=_C654( C610 C654 ) \nC610_=_C683( C610 C683 ) C610_=_C690( C610 C690 ) C610_=_C703( C610 C703 ) C610_=_C711( C610 C711 ) C610_=_C713( C610 C713 ) C610_=_C723( C610 C723 ) \nC610_=_C726( C610 C726 ) C610_=_C736( C610 C736 ) C610_=_C737( C610 C737 ) C610_=_C738( C610 C738 ) C610_=_C741( C610 C741 ) C610_=_C743( C610 C743 ) \nC610_=_C750( C610 C750 ) C610_=_C751( C610 C751 ) C610_=_C753( C610 C753 ) C610_=_C766( C610 C766 ) C610_=_C773( C610 C773 ) C610_=_C776( C610 C776 ) \nC610_=_C790( C610 C790 ) C610_=_C791( C610 C791 ) C611_=_C620( C611 C620 ) C611_=_C635( C611 C635 ) C611_=_C637( C611 C637 ) C611_=_C640( C611 C640 ) \nC611_=_C651( C611 C651 ) C611_=_C654( C611 C654 ) C611_=_C669( C611 C669 ) C611_=_C681( C611 C681 ) C611_=_C683( C611 C683 ) C611_=_C698( C611 C698 ) \nC611_=_C703( C611 C703 ) C611_=_C711( C611 C711 ) C611_=_C713( C611 C713 ) C611_=_C719( C611 C719 ) C611_=_C723( C611 C723 ) C611_=_C726( C611 C726 ) \nC611_=_C736( C611 C736 ) C611_=_C738( C611 C738 ) C611_=_C741( C611 C741 ) C611_=_C745( C611 C745 ) C611_=_C750( C611 C750 ) C611_=_C751( C611 C751 ) \nC611_=_C753( C611 C753 ) C611_=_C763( C611 C763 ) C611_=_C764( C611 C764 ) C611_=_C766( C611 C766 ) C611_=_C773( C611 C773 ) C611_=_C775( C611 C775 ) \nC611_=_C776( C611 C776 ) C611_=_C790( C611 C790 ) C611_=_C791( C611 C791 ) C615_=_C616( C615 C616 ) C615_=_C620( C615 C620 ) C615_=_C626( C615 C626 ) \nC615_=_C654( C615 C654 ) C615_=_C669( C615 C669 ) C615_=_C681( C615 C681 ) C615_=_C683( C615 C683 ) C615_=_C690( C615 C690 ) C615_=_C711( C615 C711 ) \nC615_=_C719( C615 C719 ) C615_=_C725( C615 C725 ) C615_=_C732( C615 C732 ) C615_=_C736( C615 C736 ) C615_=_C737( C615 C737 ) C615_=_C743( C615 C743 ) \nC615_=_C753( C615 C753 ) C615_=_C764( C615 C764 ) C615_=_C773( C615 C773 ) C615_=_C779( C615 C779 ) C615_=_C791( C615 C791 ) C615_=_C798( C615 C798 ) \nC616_=_C620( C616 C620 ) C616_=_C626( C616 C626 ) C616_=_C654( C616 C654 ) C616_=_C681( C616 C681 ) C616_=_C690( C616 C690 ) C616_=_C698( C616 C698 ) \nC616_=_C703( C616 C703 ) C616_=_C719( C616 C719 ) C616_=_C725( C616 C725 ) C616_=_C726( C616 C726 ) C616_=_C732( C616 C732 ) C616_=_C737( C616 C737 ) \nC616_=_C743( C616 C743 ) C616_=_C750( C616 C750 ) C616_=_C751( C616 C751 ) C616_=_C753( C616 C753 ) C616_=_C764( C616 C764 ) C616_=_C766( C616 C766 ) \nC616_=_C773( C616 C773 ) C616_=_C776( C616 C776 ) C616_=_C779( C616 C779 ) C616_=_C790( C616 C790 ) C616_=_C798( C616 C798 ) C620_=_C626( C620 C626 ) \nC620_=_C640( C620 C640 ) C620_=_C651( C620 C651 ) C620_=_C654( C620 C654 ) C620_=_C669( C620 C669 ) C620_=_C681( C620 C681 ) C620_=_C683( C620 C683 ) \nC620_=_C690( C620 C690 ) C620_=_C698( C620 C698 ) C620_=_C713( C620 C713 ) C620_=_C719( C620 C719 ) C620_=_C725( C620 C725 ) C620_=_C732( C620 C732 ) \nC620_=_C736( C620 C736 ) C620_=_C737( C620 C737 ) C620_=_C738( C620 C738 ) C620_=_C743( C620 C743 ) C620_=_C745( C620 C745 ) C620_=_C751( C620 C751 ) \nC620_=_C753( C620 C753 ) C620_=_C763( C620 C763 ) C620_=_C764( C620 C764 ) C620_=_C766( C620 C766 ) C620_=_C773( C620 C773 ) C620_=_C775( C620 C775 ) \nC620_=_C776( C620 C776 ) C620_=_C779( C620 C779 ) C620_=_C790( C620 C790 ) C620_=_C798( C620 C798 ) C626_=_C640( C626 C640 ) C626_=_C690( C626 C690 ) \nC626_=_C698( C626 C698 ) C626_=_C719( C626 C719 ) C626_=_C725( C626 C725 ) C626_=_C732( C626 C732 ) C626_=_C737( C626 C737 ) C626_=_C743( C626 C743 ) \nC626_=_C764( C626 C764 ) C626_=_C773( C626 C773 ) C626_=_C779( C626 C779 ) C626_=_C798( C626 C798 ) C635_=_C637( C635 C637 ) C635_=_C640( C635 C640 ) \nC635_=_C703( C635 C703 ) C635_=_C711( C635 C711 ) C635_=_C723( C635 C723 ) C635_=_C726( C635 C726 ) C635_=_C738( C635 C738 ) C635_=_C741( C635 C741 ) \nC635_=_C750( C635 C750 ) C635_=_C751( C635 C751 ) C635_=_C753( C635 C753 ) C635_=_C763( C635 C763 ) C635_=_C764( C635 C764 ) C635_=_C766( C635 C766 ) \nC635_=_C775( C635 C775 ) C635_=_C779( C635 C779 ) C635_=_C790( C635 C790 ) C635_=_C791( C635 C791 ) C635_=_C798( C635 C798 ) C637_=_C654( C637 C654 ) \nC637_=_C703( C637 C703 ) C637_=_C711( C637 C711 ) C637_=_C723( C637 C723 ) C637_=_C726( C637 C726 ) C637_=_C737( C637 C737 ) C637_=_C738( C637 C738 ) \nC637_=_C741( C637 C741 ) C637_=_C750( C637 C750 ) C637_=_C751( C637 C751 ) C637_=_C753( C637 C753 ) C637_=_C763( C637 C763 ) C637_=_C766( C637 C766 ) \nC637_=_C790( C637 C790 ) C637_=_C791( C637 C791 ) C637_=_C798( C637 C798 ) C640_=_C651( C640 C651 ) C640_=_C654( C640 C654 ) C640_=_C669( C640 C669 ) \nC640_=_C681( C640 C681 ) C640_=_C683( C640 C683 ) C640_=_C698( C640 C698 ) C640_=_C703( C640 C703 ) C640_=_C713( C640 C713 ) C640_=_C723( C640 C723 ) \nC640_=_C725( C640 C725 ) C640_=_C736( C640 C736 ) C640_=_C738( C640 C738 ) C640_=_C745( C640 C745 ) C640_=_C750( C640 C750 ) C640_=_C751( C640 C751 ) \nC640_=_C753( C640 C753 ) C640_=_C763( C640 C763 ) C640_=_C766( C640 C766 ) C640_=_C775(</w:t>
      </w:r>
    </w:p>
    <w:p>
      <w:pPr>
        <w:pStyle w:val="PreformattedText"/>
        <w:bidi w:val="0"/>
        <w:spacing w:before="0" w:after="0"/>
        <w:jc w:val="left"/>
        <w:rPr/>
      </w:pPr>
      <w:r>
        <w:rPr/>
        <w:t xml:space="preserve"> </w:t>
      </w:r>
      <w:r>
        <w:rPr/>
        <w:t>C640 C775 ) C640_=_C776( C640 C776 ) C640_=_C791( C640 C791 ) \nC651_=_C654( C651 C654 ) C651_=_C669( C651 C669 ) C651_=_C681( C651 C681 ) C651_=_C683( C651 C683 ) C651_=_C690( C651 C690 ) C651_=_C698( C651 C698 ) \nC651_=_C703( C651 C703 ) C651_=_C713( C651 C713 ) C651_=_C719( C651 C719 ) C651_=_C723( C651 C723 ) C651_=_C732( C651 C732 ) C651_=_C736( C651 C736 ) \nC651_=_C738( C651 C738 ) C651_=_C743( C651 C743 ) C651_=_C745( C651 C745 ) C651_=_C750( C651 C750 ) C651_=_C751( C651 C751 ) C651_=_C753( C651 C753 ) \nC651_=_C763( C651 C763 ) C651_=_C764( C651 C764 ) C651_=_C766( C651 C766 ) C651_=_C773( C651 C773 ) C651_=_C775( C651 C775 ) C651_=_C776( C651 C776 ) \nC654_=_C669( C654 C669 ) C654_=_C681( C654 C681 ) C654_=_C683( C654 C683 ) C654_=_C690( C654 C690 ) C654_=_C698( C654 C698 ) C654_=_C713( C654 C713 ) \nC654_=_C719( C654 C719 ) C654_=_C736( C654 C736 ) C654_=_C737( C654 C737 ) C654_=_C738( C654 C738 ) C654_=_C741( C654 C741 ) C654_=_C745( C654 C745 ) \nC654_=_C750( C654 C750 ) C654_=_C751( C654 C751 ) C654_=_C753( C654 C753 ) C654_=_C763( C654 C763 ) C654_=_C764( C654 C764 ) C654_=_C766( C654 C766 ) \nC654_=_C775( C654 C775 ) C654_=_C776( C654 C776 ) C654_=_C790( C654 C790 ) C669_=_C681( C669 C681 ) C669_=_C683( C669 C683 ) C669_=_C698( C669 C698 ) \nC669_=_C703( C669 C703 ) C669_=_C713( C669 C713 ) C669_=_C725( C669 C725 ) C669_=_C732( C669 C732 ) C669_=_C736( C669 C736 ) C669_=_C737( C669 C737 ) \nC669_=_C738( C669 C738 ) C669_=_C741( C669 C741 ) C669_=_C745( C669 C745 ) C669_=_C751( C669 C751 ) C669_=_C753( C669 C753 ) C669_=_C763( C669 C763 ) \nC669_=_C764( C669 C764 ) C669_=_C766( C669 C766 ) C669_=_C775( C669 C775 ) C669_=_C776( C669 C776 ) C669_=_C779( C669 C779 ) C669_=_C791( C669 C791 ) \nC669_=_C798( C669 C798 ) C681_=_C683( C681 C683 ) C681_=_C690( C681 C690 ) C681_=_C698( C681 C698 ) C681_=_C713( C681 C713 ) C681_=_C725( C681 C725 ) \nC681_=_C736( C681 C736 ) C681_=_C737( C681 C737 ) C681_=_C738( C681 C738 ) C681_=_C745( C681 C745 ) C681_=_C750( C681 C750 ) C681_=_C751( C681 C751 ) \nC681_=_C753( C681 C753 ) C681_=_C763( C681 C763 ) C681_=_C764( C681 C764 ) C681_=_C766( C681 C766 ) C681_=_C773( C681 C773 ) C681_=_C775( C681 C775 ) \nC681_=_C776( C681 C776 ) C681_=_C791( C681 C791 ) C683_=_C690( C683 C690 ) C683_=_C698( C683 C698 ) C683_=_C711( C683 C711 ) C683_=_C713( C683 C713 ) \nC683_=_C725( C683 C725 ) C683_=_C732( C683 C732 ) C683_=_C736( C683 C736 ) C683_=_C738( C683 C738 ) C683_=_C741( C683 C741 ) C683_=_C743( C683 C743 ) \nC683_=_C745( C683 C745 ) C683_=_C751( C683 C751 ) C683_=_C753( C683 C753 ) C683_=_C763( C683 C763 ) C683_=_C766( C683 C766 ) C683_=_C773( C683 C773 ) \nC683_=_C775( C683 C775 ) C683_=_C776( C683 C776 ) C683_=_C779( C683 C779 ) C683_=_C791( C683 C791 ) C690_=_C698( C690 C698 ) C690_=_C719( C690 C719 ) \nC690_=_C723( C690 C723 ) C690_=_C725( C690 C725 ) C690_=_C732( C690 C732 ) C690_=_C737( C690 C737 ) C690_=_C743( C690 C743 ) C690_=_C763( C690 C763 ) \nC690_=_C764( C690 C764 ) C690_=_C773( C690 C773 ) C690_=_C779( C690 C779 ) C690_=_C791( C690 C791 ) C690_=_C798( C690 C798 ) C698_=_C713( C698 C713 ) \nC698_=_C736( C698 C736 ) C698_=_C737( C698 C737 ) C698_=_C738( C698 C738 ) C698_=_C741( C698 C741 ) C698_=_C745( C698 C745 ) C698_=_C751( C698 C751 ) \nC698_=_C753( C698 C753 ) C698_=_C763( C698 C763 ) C698_=_C764( C698 C764 ) C698_=_C766( C698 C766 ) C698_=_C775( C698 C775 ) C698_=_C776( C698 C776 ) \nC698_=_C779( C698 C779 ) C703_=_C711( C703 C711 ) C703_=_C713( C703 C713 ) C703_=_C723( C703 C723 ) C703_=_C726( C703 C726 ) C703_=_C732( C703 C732 ) \nC703_=_C738( C703 C738 ) C703_=_C741( C703 C741 ) C703_=_C750( C703 C750 ) C703_=_C751( C703 C751 ) C703_=_C753( C703 C753 ) C703_=_C764( C703 C764 ) \nC703_=_C775( C703 C775 ) C703_=_C776( C703 C776 ) C703_=_C790( C703 C790 ) C703_=_C791( C703 C791 ) C703_=_C798( C703 C798 ) C711_=_C713( C711 C713 ) \nC711_=_C723( C711 C723 ) C711_=_C726( C711 C726 ) C711_=_C732( C711 C732 ) C711_=_C736( C711 C736 ) C711_=_C738( C711 C738 ) C711_=_C741( C711 C741 ) \nC711_=_C743( C711 C743 ) C711_=_C750( C711 C750 ) C711_=_C753( C711 C753 ) C711_=_C764( C711 C764 ) C711_=_C773( C711 C773 ) C711_=_C779( C711 C779 ) \nC711_=_C790( C711 C790 ) C711_=_C791( C711 C791 ) C711_=_C798( C711 C798 ) C713_=_C719( C713 C719 ) C713_=_C736( C713 C736 ) C713_=_C738( C713 C738 ) \nC713_=_C745( C713 C745 ) C713_=_C750( C713 C750 ) C713_=_C751( C713 C751 ) C713_=_C753( C713 C753 ) C713_=_C763( C713 C763 ) C713_=_C766( C713 C766 ) \nC713_=_C775( C713 C775 ) C713_=_C776( C713 C776 ) C713_=_C798( C713 C798 ) C719_=_C725( C719 C725 ) C719_=_C726( C719 C726 ) C719_=_C732( C719 C732 ) \nC719_=_C737( C719 C737 ) C719_=_C743( C719 C743 ) C719_=_C745( C719 C745 ) C719_=_C751( C719 C751 ) C719_=_C753( C719 C753 ) C719_=_C763( C719 C763 ) \nC719_=_C764( C719 C764 ) C719_=_C773( C719 C773 ) C719_=_C776( C719 C776 ) C719_=_C779( C719 C779 ) C719_=_C791( C719 C791 ) C719_=_C798( C719 C798 ) \nC723_=_C726( C723 C726 ) C723_=_C738( C723 C738 ) C723_=_C741( C723 C741 ) C723_=_C743( C723 C743 ) C723_=_C745( C723 C745 ) C723_=_C750( C723 C750 ) \nC723_=_C766( C723 C766 ) C723_=_C773( C723 C773 ) C723_=_C775( C723 C775 ) C723_=_C776( C723 C776 ) C723_=_C779( C723 C779 ) C723_=_C790( C723 C790 ) \nC723_=_C791( C723 C791 ) C725_=_C726( C725 C726 ) C725_=_C732( C725 C732 ) C725_=_C737( C725 C737 ) C725_=_C738( C725 C738 ) C725_=_C741( C725 C741 ) \nC725_=_C743( C725 C743 ) C725_=_C751( C725 C751 ) C725_=_C764( C725 C764 ) C725_=_C766( C725 C766 ) C725_=_C773( C725 C773 ) C725_=_C776( C725 C776 ) \nC725_=_C779( C725 C779 ) C725_=_C790( C725 C790 ) C725_=_C791( C725 C791 ) C725_=_C798( C725 C798 ) C726_=_C738( C726 C738 ) C726_=_C741( C726 C741 ) \nC726_=_C745( C726 C745 ) C726_=_C750( C726 C750 ) C726_=_C751( C726 C751 ) C726_=_C753( C726 C753 ) C726_=_C773( C726 C773 ) C726_=_C775( C726 C775 ) \nC726_=_C776( C726 C776 ) C726_=_C790( C726 C790 ) C726_=_C791( C726 C791 ) C726_=_C798( C726 C798 ) C732_=_C736( C732 C736 ) C732_=_C737( C732 C737 ) \nC732_=_C738( C732 C738 ) C732_=_C743( C732 C743 ) C732_=_C764( C732 C764 ) C732_=_C766( C732 C766 ) C732_=_C773( C732 C773 ) C732_=_C775( C732 C775 ) \nC732_=_C776( C732 C776 ) C732_=_C779( C732 C779 ) C732_=_C798( C732 C798 ) C736_=_C737( C736 C737 ) C736_=_C738( C736 C738 ) C736_=_C743( C736 C743 ) \nC736_=_C745( C736 C745 ) C736_=_C751( C736 C751 ) C736_=_C753( C736 C753 ) C736_=_C763( C736 C763 ) C736_=_C764( C736 C764 ) C736_=_C766( C736 C766 ) \nC736_=_C773( C736 C773 ) C736_=_C775( C736 C775 ) C736_=_C776( C736 C776 ) C736_=_C790( C736 C790 ) C736_=_C798( C736 C798 ) C737_=_C738( C737 C738 ) \nC737_=_C741( C737 C741 ) C737_=_C743( C737 C743 ) C737_=_C745( C737 C745 ) C737_=_C751( C737 C751 ) C737_=_C753( C737 C753 ) C737_=_C763( C737 C763 ) \nC737_=_C764( C737 C764 ) C737_=_C766( C737 C766 ) C737_=_C773( C737 C773 ) C737_=_C776( C737 C776 ) C737_=_C779( C737 C779 ) C737_=_C790( C737 C790 ) \nC737_=_C798( C737 C798 ) C738_=_C741( C738 C741 ) C738_=_C745( C738 C745 ) C738_=_C750( C738 C750 ) C738_=_C751( C738 C751 ) C738_=_C753( C738 C753 ) \nC738_=_C763( C738 C763 ) C738_=_C764( C738 C764 ) C738_=_C766( C738 C766 ) C738_=_C773( C738 C773 ) C738_=_C775( C738 C775 ) C738_=_C776( C738 C776 ) \nC738_=_C779( C738 C779 ) C738_=_C790( C738 C790 ) C738_=_C791( C738 C791 ) C741_=_C743( C741 C743 ) C741_=_C745( C741 C745 ) C741_=_C750( C741 C750 ) \nC741_=_C753( C741 C753 ) C741_=_C763( C741 C763 ) C741_=_C764( C741 C764 ) C741_=_C773( C741 C773 ) C741_=_C775( C741 C775 ) C741_=_C779( C741 C779 ) \nC741_=_C790( C741 C790 ) C741_=_C791( C741 C791 ) C741_=_C798( C741 C798 ) C743_=_C750( C743 C750 ) C743_=_C753( C743 C753 ) C743_=_C764( C743 C764 ) \nC743_=_C766( C743 C766 ) C743_=_C773( C743 C773 ) C743_=_C775( C743 C775 ) C743_=_C776( C743 C776 ) C743_=_C779( C743 C779 ) C743_=_C790( C743 C790 ) \nC743_=_C798( C743 C798 ) C745_=_C751( C745 C751 ) C745_=_C753( C745 C753 ) C745_=_C763( C745 C763 ) C745_=_C764( C745 C764 ) C745_=_C766( C745 C766 ) \nC745_=_C773( C745 C773 ) C745_=_C775( C745 C775 ) C745_=_C776( C745 C776 ) C745_=_C779( C745 C779 ) C745_=_C791( C745 C791 ) C745_=_C798( C745 C798 ) \nC750_=_C751( C750 C751 ) C750_=_C753( C750 C753 ) C750_=_C764( C750 C764 ) C750_=_C766( C750 C766 ) C750_=_C773( C750 C773 ) C750_=_C775( C750 C775 ) \nC750_=_C790( C750 C790 ) C750_=_C791( C750 C791 ) C751_=_C753( C751 C753 ) C751_=_C763( C751 C763 ) C751_=_C766( C751 C766 ) C751_=_C773( C751 C773 ) \nC751_=_C775( C751 C775 ) C751_=_C776( C751 C776 ) C751_=_C779( C751 C779 ) C751_=_C790( C751 C790 ) C753_=_C763( C753 C763 ) C753_=_C764( C753 C764 ) \nC753_=_C766( C753 C766 ) C753_=_C773( C753 C773 ) C753_=_C775( C753 C775 ) C753_=_C776( C753 C776 ) C753_=_C779( C753 C779 ) C753_=_C790( C753 C790 ) \nC763_=_C764( C763 C764 ) C763_=_C766( C763 C766 ) C763_=_C775( C763 C775 ) C763_=_C776( C763 C776 ) C763_=_C779( C763 C779 ) C763_=_C791( C763 C791 ) \nC764_=_C766( C764 C766 ) C764_=_C773( C764 C773 ) C764_=_C779( C764 C779 ) C764_=_C790( C764 C790 ) C764_=_C791( C764 C791 ) C764_=_C798( C764 C798 ) \nC766_=_C773( C766 C773 ) C766_=_C775( C766 C775 ) C766_=_C776( C766 C776 ) C766_=_C790( C766 C790 ) C766_=_C791( C766 C791 ) C766_=_C798( C766 C798 ) \nC773_=_C775( C773 C775 ) C773_=_C779( C773 C779 ) C773_=_C790( C773 C790 ) C773_=_C791( C773 C791 ) C773_=_C798( C773 C798 ) C775_=_C776( C775 C776 ) \nC775_=_C779( C775 C779 ) C775_=_C798( C775 C798 ) C776_=_C779( C776 C779 ) C776_=_C790( C776 C790 ) C776_=_C798( C776 C798 ) C779_=_C790( C779 C790 ) \nC779_=_C791( C779 C791 ) C779_=_C798( C779 C798 ) C790_=_C791( C790 C791 ) C791_=_C798( C791 C798 ) "];30-&gt;43[label="112: C126 C142 C145 C157 C158 \nC159 C170 C171 C177 C223 C232 \nC237 C260 C290 C301 C311 C327 \nC330 C337 C349 C350 C351 C352 \nC353 C359 C360 C367 C368 C369 \nC370 C371 C375 C376 C386 C409 \nC411 C431 C443 C452 C455 C456 \nC459 C467 C490 C493 C503 C504 \nC505 C506 C507 C511 C512 C517 \nC518 C532</w:t>
      </w:r>
    </w:p>
    <w:p>
      <w:pPr>
        <w:pStyle w:val="PreformattedText"/>
        <w:bidi w:val="0"/>
        <w:spacing w:before="0" w:after="0"/>
        <w:jc w:val="left"/>
        <w:rPr/>
      </w:pPr>
      <w:r>
        <w:rPr/>
        <w:t xml:space="preserve"> </w:t>
      </w:r>
      <w:r>
        <w:rPr/>
        <w:t>C540 C542 C546 C551 \nC552 C558 C578 C579 C586 C596 \nC598 C602 C603 C607 C610 C611 \nC615 C616 C620 C626 C635 C637 \nC640 C651 C654 C669 C681 C683 \nC690 C698 C703 C711 C713 C719 \nC723 C725 C726 C732 C736 C737 \nC738 C741 C743 C745 C750 C751 \nC753 C763 C764 C766 C773 C775 \nC776 C779 C790 C791 C798 \n3119: C126_=_C142 ,C126_=_C157 ,C126_=_C158 ,C126_=_C159 ,C126_=_C237 ,\nC126_=_C290 ,C126_=_C301 ,C126_=_C311 ,C126_=_C327 ,C126_=_C337 ,C126_=_C349 ,\nC126_=_C350 ,C126_=_C351 ,C126_=_C352 ,C126_=_C353 ,C126_=_C443 ,C126_=_C459 ,\nC126_=_C467 ,C126_=_C493 ,C126_=_C503 ,C126_=_C504 ,C126_=_C505 ,C126_=_C506 ,\nC126_=_C507 ,C126_=_C542 ,C126_=_C552 ,C126_=_C586 ,C126_=_C598 ,C126_=_C611 ,\nC126_=_C620 ,C126_=_C640 ,C126_=_C651 ,C126_=_C654 ,C126_=_C669 ,C126_=_C681 ,\nC126_=_C683 ,C126_=_C698 ,C126_=_C713 ,C126_=_C725 ,C126_=_C736 ,C126_=_C738 ,\nC126_=_C741 ,C126_=_C745 ,C126_=_C751 ,C126_=_C753 ,C126_=_C763 ,C126_=_C766 ,\nC126_=_C773 ,C126_=_C775 ,C126_=_C776 ,C126_=_C790 ,C142_=_C157 ,C142_=_C158 ,\nC142_=_C159 ,C142_=_C237 ,C142_=_C290 ,C142_=_C301 ,C142_=_C311 ,C142_=_C327 ,\nC142_=_C337 ,C142_=_C349 ,C142_=_C350 ,C142_=_C351 ,C142_=_C352 ,C142_=_C353 ,\nC142_=_C370 ,C142_=_C443 ,C142_=_C455 ,C142_=_C459 ,C142_=_C467 ,C142_=_C490 ,\nC142_=_C493 ,C142_=_C503 ,C142_=_C504 ,C142_=_C505 ,C142_=_C506 ,C142_=_C507 ,\nC142_=_C542 ,C142_=_C546 ,C142_=_C552 ,C142_=_C586 ,C142_=_C598 ,C142_=_C611 ,\nC142_=_C620 ,C142_=_C640 ,C142_=_C651 ,C142_=_C654 ,C142_=_C669 ,C142_=_C681 ,\nC142_=_C683 ,C142_=_C698 ,C142_=_C713 ,C142_=_C736 ,C142_=_C738 ,C142_=_C743 ,\nC142_=_C745 ,C142_=_C750 ,C142_=_C751 ,C142_=_C753 ,C142_=_C763 ,C142_=_C766 ,\nC142_=_C775 ,C142_=_C776 ,C142_=_C791 ,C145_=_C170 ,C145_=_C171 ,C145_=_C223 ,\nC145_=_C260 ,C145_=_C367 ,C145_=_C368 ,C145_=_C369 ,C145_=_C370 ,C145_=_C371 ,\nC145_=_C411 ,C145_=_C452 ,C145_=_C456 ,C145_=_C459 ,C145_=_C467 ,C145_=_C493 ,\nC145_=_C511 ,C145_=_C512 ,C145_=_C517 ,C145_=_C518 ,C145_=_C540 ,C145_=_C551 ,\nC145_=_C552 ,C145_=_C558 ,C145_=_C578 ,C145_=_C596 ,C145_=_C602 ,C145_=_C607 ,\nC145_=_C610 ,C145_=_C611 ,C145_=_C616 ,C145_=_C626 ,C145_=_C635 ,C145_=_C637 ,\nC145_=_C703 ,C145_=_C711 ,C145_=_C719 ,C145_=_C723 ,C145_=_C726 ,C145_=_C738 ,\nC145_=_C741 ,C145_=_C750 ,C145_=_C753 ,C145_=_C790 ,C145_=_C791 ,C157_=_C158 ,\nC157_=_C159 ,C157_=_C237 ,C157_=_C290 ,C157_=_C301 ,C157_=_C311 ,C157_=_C327 ,\nC157_=_C337 ,C157_=_C349 ,C157_=_C350 ,C157_=_C351 ,C157_=_C352 ,C157_=_C353 ,\nC157_=_C443 ,C157_=_C459 ,C157_=_C467 ,C157_=_C493 ,C157_=_C503 ,C157_=_C504 ,\nC157_=_C505 ,C157_=_C506 ,C157_=_C507 ,C157_=_C518 ,C157_=_C542 ,C157_=_C551 ,\nC157_=_C552 ,C157_=_C586 ,C157_=_C598 ,C157_=_C611 ,C157_=_C620 ,C157_=_C635 ,\nC157_=_C637 ,C157_=_C640 ,C157_=_C651 ,C157_=_C654 ,C157_=_C669 ,C157_=_C681 ,\nC157_=_C683 ,C157_=_C698 ,C157_=_C713 ,C157_=_C736 ,C157_=_C738 ,C157_=_C745 ,\nC157_=_C751 ,C157_=_C753 ,C157_=_C763 ,C157_=_C766 ,C157_=_C775 ,C157_=_C776 ,\nC158_=_C159 ,C158_=_C171 ,C158_=_C237 ,C158_=_C290 ,C158_=_C301 ,C158_=_C311 ,\nC158_=_C327 ,C158_=_C337 ,C158_=_C349 ,C158_=_C350 ,C158_=_C351 ,C158_=_C352 ,\nC158_=_C353 ,C158_=_C369 ,C158_=_C443 ,C158_=_C459 ,C158_=_C467 ,C158_=_C493 ,\nC158_=_C503 ,C158_=_C504 ,C158_=_C505 ,C158_=_C506 ,C158_=_C507 ,C158_=_C540 ,\nC158_=_C542 ,C158_=_C552 ,C158_=_C578 ,C158_=_C586 ,C158_=_C598 ,C158_=_C611 ,\nC158_=_C620 ,C158_=_C635 ,C158_=_C637 ,C158_=_C640 ,C158_=_C651 ,C158_=_C654 ,\nC158_=_C669 ,C158_=_C681 ,C158_=_C683 ,C158_=_C690 ,C158_=_C698 ,C158_=_C713 ,\nC158_=_C736 ,C158_=_C737 ,C158_=_C738 ,C158_=_C745 ,C158_=_C751 ,C158_=_C753 ,\nC158_=_C763 ,C158_=_C766 ,C158_=_C775 ,C158_=_C776 ,C158_=_C791 ,C159_=_C237 ,\nC159_=_C290 ,C159_=_C301 ,C159_=_C311 ,C159_=_C327 ,C159_=_C337 ,C159_=_C349 ,\nC159_=_C350 ,C159_=_C351 ,C159_=_C352 ,C159_=_C353 ,C159_=_C443 ,C159_=_C459 ,\nC159_=_C467 ,C159_=_C493 ,C159_=_C503 ,C159_=_C504 ,C159_=_C505 ,C159_=_C506 ,\nC159_=_C507 ,C159_=_C518 ,C159_=_C532 ,C159_=_C542 ,C159_=_C551 ,C159_=_C552 ,\nC159_=_C586 ,C159_=_C598 ,C159_=_C611 ,C159_=_C620 ,C159_=_C635 ,C159_=_C637 ,\nC159_=_C640 ,C159_=_C651 ,C159_=_C654 ,C159_=_C669 ,C159_=_C681 ,C159_=_C683 ,\nC159_=_C698 ,C159_=_C703 ,C159_=_C713 ,C159_=_C726 ,C159_=_C736 ,C159_=_C738 ,\nC159_=_C741 ,C159_=_C745 ,C159_=_C751 ,C159_=_C753 ,C159_=_C763 ,C159_=_C766 ,\nC159_=_C775 ,C159_=_C776 ,C159_=_C798 ,C170_=_C171 ,C170_=_C223 ,C170_=_C260 ,\nC170_=_C349 ,C170_=_C367 ,C170_=_C368 ,C170_=_C369 ,C170_=_C370 ,C170_=_C371 ,\nC170_=_C411 ,C170_=_C452 ,C170_=_C456 ,C170_=_C467 ,C170_=_C511 ,C170_=_C512 ,\nC170_=_C517 ,C170_=_C518 ,C170_=_C540 ,C170_=_C551 ,C170_=_C558 ,C170_=_C578 ,\nC170_=_C596 ,C170_=_C602 ,C170_=_C603 ,C170_=_C607 ,C170_=_C610 ,C170_=_C611 ,\nC170_=_C635 ,C170_=_C637 ,C170_=_C681 ,C170_=_C703 ,C170_=_C711 ,C170_=_C723 ,\nC170_=_C726 ,C170_=_C732 ,C170_=_C736 ,C170_=_C738 ,C170_=_C741 ,C170_=_C750 ,\nC170_=_C764 ,C170_=_C766 ,C170_=_C790 ,C170_=_C791 ,C171_=_C223 ,C171_=_C260 ,\nC171_=_C367 ,C171_=_C368 ,C171_=_C369 ,C171_=_C370 ,C171_=_C371 ,C171_=_C411 ,\nC171_=_C452 ,C171_=_C456 ,C171_=_C467 ,C171_=_C493 ,C171_=_C511 ,C171_=_C512 ,\nC171_=_C517 ,C171_=_C518 ,C171_=_C540 ,C171_=_C551 ,C171_=_C558 ,C171_=_C578 ,\nC171_=_C596 ,C171_=_C602 ,C171_=_C607 ,C171_=_C610 ,C171_=_C611 ,C171_=_C635 ,\nC171_=_C637 ,C171_=_C703 ,C171_=_C711 ,C171_=_C723 ,C171_=_C726 ,C171_=_C738 ,\nC171_=_C741 ,C171_=_C750 ,C171_=_C753 ,C171_=_C763 ,C171_=_C790 ,C171_=_C791 ,\nC177_=_C232 ,C177_=_C311 ,C177_=_C330 ,C177_=_C353 ,C177_=_C359 ,C177_=_C360 ,\nC177_=_C367 ,C177_=_C375 ,C177_=_C376 ,C177_=_C386 ,C177_=_C409 ,C177_=_C431 ,\nC177_=_C455 ,C177_=_C490 ,C177_=_C504 ,C177_=_C532 ,C177_=_C546 ,C177_=_C579 ,\nC177_=_C602 ,C177_=_C603 ,C177_=_C615 ,C177_=_C616 ,C177_=_C620 ,C177_=_C626 ,\nC177_=_C651 ,C177_=_C690 ,C177_=_C719 ,C177_=_C723 ,C177_=_C725 ,C177_=_C732 ,\nC177_=_C737 ,C177_=_C743 ,C177_=_C750 ,C177_=_C764 ,C177_=_C766 ,C177_=_C773 ,\nC177_=_C775 ,C177_=_C779 ,C177_=_C798 ,C223_=_C260 ,C223_=_C367 ,C223_=_C368 ,\nC223_=_C369 ,C223_=_C370 ,C223_=_C371 ,C223_=_C411 ,C223_=_C431 ,C223_=_C452 ,\nC223_=_C456 ,C223_=_C467 ,C223_=_C511 ,C223_=_C512 ,C223_=_C517 ,C223_=_C518 ,\nC223_=_C540 ,C223_=_C542 ,C223_=_C546 ,C223_=_C551 ,C223_=_C558 ,C223_=_C578 ,\nC223_=_C586 ,C223_=_C596 ,C223_=_C602 ,C223_=_C607 ,C223_=_C610 ,C223_=_C611 ,\nC223_=_C635 ,C223_=_C637 ,C223_=_C703 ,C223_=_C711 ,C223_=_C719 ,C223_=_C723 ,\nC223_=_C726 ,C223_=_C738 ,C223_=_C741 ,C223_=_C750 ,C223_=_C751 ,C223_=_C753 ,\nC223_=_C773 ,C223_=_C790 ,C223_=_C791 ,C232_=_C330 ,C232_=_C359 ,C232_=_C360 ,\nC232_=_C375 ,C232_=_C376 ,C232_=_C386 ,C232_=_C409 ,C232_=_C431 ,C232_=_C455 ,\nC232_=_C490 ,C232_=_C503 ,C232_=_C511 ,C232_=_C512 ,C232_=_C532 ,C232_=_C546 ,\nC232_=_C579 ,C232_=_C602 ,C232_=_C603 ,C232_=_C615 ,C232_=_C616 ,C232_=_C620 ,\nC232_=_C626 ,C232_=_C640 ,C232_=_C669 ,C232_=_C690 ,C232_=_C711 ,C232_=_C713 ,\nC232_=_C719 ,C232_=_C725 ,C232_=_C732 ,C232_=_C736 ,C232_=_C737 ,C232_=_C743 ,\nC232_=_C764 ,C232_=_C766 ,C232_=_C773 ,C232_=_C775 ,C232_=_C779 ,C232_=_C791 ,\nC232_=_C798 ,C237_=_C290 ,C237_=_C301 ,C237_=_C311 ,C237_=_C327 ,C237_=_C337 ,\nC237_=_C349 ,C237_=_C350 ,C237_=_C351 ,C237_=_C352 ,C237_=_C353 ,C237_=_C443 ,\nC237_=_C455 ,C237_=_C456 ,C237_=_C459 ,C237_=_C467 ,C237_=_C493 ,C237_=_C503 ,\nC237_=_C504 ,C237_=_C505 ,C237_=_C506 ,C237_=_C507 ,C237_=_C511 ,C237_=_C542 ,\nC237_=_C552 ,C237_=_C558 ,C237_=_C586 ,C237_=_C598 ,C237_=_C611 ,C237_=_C620 ,\nC237_=_C640 ,C237_=_C651 ,C237_=_C654 ,C237_=_C669 ,C237_=_C681 ,C237_=_C683 ,\nC237_=_C698 ,C237_=_C713 ,C237_=_C736 ,C237_=_C738 ,C237_=_C741 ,C237_=_C743 ,\nC237_=_C745 ,C237_=_C751 ,C237_=_C753 ,C237_=_C763 ,C237_=_C766 ,C237_=_C775 ,\nC237_=_C776 ,C260_=_C350 ,C260_=_C367 ,C260_=_C368 ,C260_=_C369 ,C260_=_C370 ,\nC260_=_C371 ,C260_=_C376 ,C260_=_C411 ,C260_=_C443 ,C260_=_C452 ,C260_=_C456 ,\nC260_=_C467 ,C260_=_C507 ,C260_=_C511 ,C260_=_C512 ,C260_=_C517 ,C260_=_C518 ,\nC260_=_C540 ,C260_=_C551 ,C260_=_C558 ,C260_=_C578 ,C260_=_C596 ,C260_=_C602 ,\nC260_=_C607 ,C260_=_C610 ,C260_=_C611 ,C260_=_C635 ,C260_=_C637 ,C260_=_C651 ,\nC260_=_C703 ,C260_=_C711 ,C260_=_C723 ,C260_=_C726 ,C260_=_C738 ,C260_=_C741 ,\nC260_=_C750 ,C260_=_C766 ,C260_=_C790 ,C260_=_C791 ,C290_=_C301 ,C290_=_C311 ,\nC290_=_C327 ,C290_=_C337 ,C290_=_C349 ,C290_=_C350 ,C290_=_C351 ,C290_=_C352 ,\nC290_=_C353 ,C290_=_C443 ,C290_=_C452 ,C290_=_C459 ,C290_=_C467 ,C290_=_C493 ,\nC290_=_C503 ,C290_=_C504 ,C290_=_C505 ,C290_=_C506 ,C290_=_C507 ,C290_=_C532 ,\nC290_=_C542 ,C290_=_C552 ,C290_=_C586 ,C290_=_C598 ,C290_=_C611 ,C290_=_C620 ,\nC290_=_C640 ,C290_=_C651 ,C290_=_C654 ,C290_=_C669 ,C290_=_C681 ,C290_=_C683 ,\nC290_=_C698 ,C290_=_C713 ,C290_=_C719 ,C290_=_C732 ,C290_=_C736 ,C290_=_C737 ,\nC290_=_C738 ,C290_=_C745 ,C290_=_C751 ,C290_=_C753 ,C290_=_C763 ,C290_=_C764 ,\nC290_=_C766 ,C290_=_C773 ,C290_=_C775 ,C290_=_C776 ,C290_=_C791 ,C301_=_C311 ,\nC301_=_C327 ,C301_=_C337 ,C301_=_C349 ,C301_=_C350 ,C301_=_C351 ,C301_=_C352 ,\nC301_=_C353 ,C301_=_C443 ,C301_=_C455 ,C301_=_C459 ,C301_=_C467 ,C301_=_C490 ,\nC301_=_C493 ,C301_=_C503 ,C301_=_C504 ,C301_=_C505 ,C301_=_C506 ,C301_=_C507 ,\nC301_=_C542 ,C301_=_C546 ,C301_=_C552 ,C301_=_C579 ,C301_=_C586 ,C301_=_C598 ,\nC301_=_C611 ,C301_=_C620 ,C301_=_C640 ,C301_=_C651 ,C301_=_C654 ,C301_=_C669 ,\nC301_=_C681 ,C301_=_C683 ,C301_=_C698 ,C301_=_C713 ,C301_=_C736 ,C301_=_C737 ,\nC301_=_C738 ,C301_=_C743 ,C301_=_C745 ,C301_=_C751 ,C301_=_C753 ,C301_=_C763 ,\nC301_=_C766 ,C301_=_C775 ,C301_=_C776 ,C301_=_C790 ,C311_=_C327 ,C311_=_C337 ,\nC311_=_C349 ,C311_=_C350 ,C311_=_C351 ,C311_=_C352 ,C311_=_C353 ,C311_=_C367 ,\nC311_=_C443 ,C311_=_C459 ,C311_=_C467 ,C311_=_C493 ,C311_=_C503 ,C311_=_C504 ,\nC311_=_C505 ,C311_=_C506 ,C311_=_C507 ,C311_=_C518 ,C311_=_C542 ,C311_=_C552 ,\nC311_=_C586 ,C311_=_C598 ,C311_=_C602 ,C311_=_C611 ,C311_=_C620 ,C311_=_C637 ,\nC311_=_C640 ,C311_=_C651 ,C311_=_C654 ,C311_=_C669 ,C311_=_C681 ,C311_=_C683 ,\nC311_=_C698</w:t>
      </w:r>
    </w:p>
    <w:p>
      <w:pPr>
        <w:pStyle w:val="PreformattedText"/>
        <w:bidi w:val="0"/>
        <w:spacing w:before="0" w:after="0"/>
        <w:jc w:val="left"/>
        <w:rPr/>
      </w:pPr>
      <w:r>
        <w:rPr/>
        <w:t xml:space="preserve"> </w:t>
      </w:r>
      <w:r>
        <w:rPr/>
        <w:t>,C311_=_C711 ,C311_=_C713 ,C311_=_C732 ,C311_=_C736 ,C311_=_C737 ,\nC311_=_C738 ,C311_=_C745 ,C311_=_C751 ,C311_=_C753 ,C311_=_C763 ,C311_=_C766 ,\nC311_=_C775 ,C311_=_C776 ,C311_=_C798 ,C327_=_C330 ,C327_=_C337 ,C327_=_C349 ,\nC327_=_C350 ,C327_=_C351 ,C327_=_C352 ,C327_=_C353 ,C327_=_C443 ,C327_=_C459 ,\nC327_=_C467 ,C327_=_C493 ,C327_=_C503 ,C327_=_C504 ,C327_=_C505 ,C327_=_C506 ,\nC327_=_C507 ,C327_=_C518 ,C327_=_C542 ,C327_=_C552 ,C327_=_C586 ,C327_=_C598 ,\nC327_=_C603 ,C327_=_C607 ,C327_=_C611 ,C327_=_C620 ,C327_=_C640 ,C327_=_C651 ,\nC327_=_C654 ,C327_=_C669 ,C327_=_C681 ,C327_=_C683 ,C327_=_C698 ,C327_=_C713 ,\nC327_=_C725 ,C327_=_C736 ,C327_=_C738 ,C327_=_C741 ,C327_=_C745 ,C327_=_C751 ,\nC327_=_C753 ,C327_=_C763 ,C327_=_C766 ,C327_=_C773 ,C327_=_C775 ,C327_=_C776 ,\nC327_=_C779 ,C327_=_C790 ,C330_=_C359 ,C330_=_C360 ,C330_=_C375 ,C330_=_C376 ,\nC330_=_C386 ,C330_=_C409 ,C330_=_C431 ,C330_=_C455 ,C330_=_C490 ,C330_=_C511 ,\nC330_=_C512 ,C330_=_C532 ,C330_=_C546 ,C330_=_C552 ,C330_=_C579 ,C330_=_C598 ,\nC330_=_C603 ,C330_=_C607 ,C330_=_C615 ,C330_=_C616 ,C330_=_C620 ,C330_=_C626 ,\nC330_=_C690 ,C330_=_C719 ,C330_=_C725 ,C330_=_C732 ,C330_=_C737 ,C330_=_C743 ,\nC330_=_C751 ,C330_=_C763 ,C330_=_C764 ,C330_=_C773 ,C330_=_C779 ,C330_=_C798 ,\nC337_=_C349 ,C337_=_C350 ,C337_=_C351 ,C337_=_C352 ,C337_=_C353 ,C337_=_C360 ,\nC337_=_C431 ,C337_=_C443 ,C337_=_C459 ,C337_=_C467 ,C337_=_C493 ,C337_=_C503 ,\nC337_=_C504 ,C337_=_C505 ,C337_=_C506 ,C337_=_C507 ,C337_=_C542 ,C337_=_C546 ,\nC337_=_C552 ,C337_=_C586 ,C337_=_C596 ,C337_=_C598 ,C337_=_C611 ,C337_=_C615 ,\nC337_=_C620 ,C337_=_C640 ,C337_=_C651 ,C337_=_C654 ,C337_=_C669 ,C337_=_C681 ,\nC337_=_C683 ,C337_=_C698 ,C337_=_C713 ,C337_=_C736 ,C337_=_C738 ,C337_=_C745 ,\nC337_=_C751 ,C337_=_C753 ,C337_=_C763 ,C337_=_C766 ,C337_=_C773 ,C337_=_C775 ,\nC337_=_C776 ,C337_=_C798 ,C349_=_C350 ,C349_=_C351 ,C349_=_C352 ,C349_=_C353 ,\nC349_=_C443 ,C349_=_C459 ,C349_=_C467 ,C349_=_C493 ,C349_=_C503 ,C349_=_C504 ,\nC349_=_C505 ,C349_=_C506 ,C349_=_C507 ,C349_=_C542 ,C349_=_C552 ,C349_=_C586 ,\nC349_=_C596 ,C349_=_C598 ,C349_=_C602 ,C349_=_C603 ,C349_=_C610 ,C349_=_C611 ,\nC349_=_C620 ,C349_=_C635 ,C349_=_C640 ,C349_=_C651 ,C349_=_C654 ,C349_=_C669 ,\nC349_=_C681 ,C349_=_C683 ,C349_=_C698 ,C349_=_C703 ,C349_=_C711 ,C349_=_C713 ,\nC349_=_C736 ,C349_=_C738 ,C349_=_C745 ,C349_=_C751 ,C349_=_C753 ,C349_=_C763 ,\nC349_=_C764 ,C349_=_C766 ,C349_=_C775 ,C349_=_C776 ,C349_=_C779 ,C349_=_C798 ,\nC350_=_C351 ,C350_=_C352 ,C350_=_C353 ,C350_=_C376 ,C350_=_C386 ,C350_=_C443 ,\nC350_=_C459 ,C350_=_C467 ,C350_=_C493 ,C350_=_C503 ,C350_=_C504 ,C350_=_C505 ,\nC350_=_C506 ,C350_=_C507 ,C350_=_C517 ,C350_=_C542 ,C350_=_C552 ,C350_=_C586 ,\nC350_=_C598 ,C350_=_C611 ,C350_=_C620 ,C350_=_C640 ,C350_=_C651 ,C350_=_C654 ,\nC350_=_C669 ,C350_=_C681 ,C350_=_C683 ,C350_=_C698 ,C350_=_C713 ,C350_=_C719 ,\nC350_=_C736 ,C350_=_C738 ,C350_=_C741 ,C350_=_C745 ,C350_=_C751 ,C350_=_C753 ,\nC350_=_C763 ,C350_=_C766 ,C350_=_C775 ,C350_=_C776 ,C351_=_C352 ,C351_=_C353 ,\nC351_=_C368 ,C351_=_C370 ,C351_=_C375 ,C351_=_C443 ,C351_=_C459 ,C351_=_C467 ,\nC351_=_C493 ,C351_=_C503 ,C351_=_C504 ,C351_=_C505 ,C351_=_C506 ,C351_=_C507 ,\nC351_=_C542 ,C351_=_C552 ,C351_=_C586 ,C351_=_C598 ,C351_=_C611 ,C351_=_C620 ,\nC351_=_C640 ,C351_=_C651 ,C351_=_C654 ,C351_=_C669 ,C351_=_C681 ,C351_=_C683 ,\nC351_=_C698 ,C351_=_C713 ,C351_=_C736 ,C351_=_C738 ,C351_=_C745 ,C351_=_C750 ,\nC351_=_C751 ,C351_=_C753 ,C351_=_C763 ,C351_=_C766 ,C351_=_C775 ,C351_=_C776 ,\nC351_=_C791 ,C352_=_C353 ,C352_=_C443 ,C352_=_C459 ,C352_=_C467 ,C352_=_C493 ,\nC352_=_C503 ,C352_=_C504 ,C352_=_C505 ,C352_=_C506 ,C352_=_C507 ,C352_=_C517 ,\nC352_=_C542 ,C352_=_C552 ,C352_=_C586 ,C352_=_C598 ,C352_=_C607 ,C352_=_C610 ,\nC352_=_C611 ,C352_=_C615 ,C352_=_C620 ,C352_=_C640 ,C352_=_C651 ,C352_=_C654 ,\nC352_=_C669 ,C352_=_C681 ,C352_=_C683 ,C352_=_C698 ,C352_=_C711 ,C352_=_C713 ,\nC352_=_C736 ,C352_=_C738 ,C352_=_C743 ,C352_=_C745 ,C352_=_C751 ,C352_=_C753 ,\nC352_=_C763 ,C352_=_C766 ,C352_=_C773 ,C352_=_C775 ,C352_=_C776 ,C352_=_C779 ,\nC352_=_C790 ,C353_=_C443 ,C353_=_C459 ,C353_=_C467 ,C353_=_C490 ,C353_=_C493 ,\nC353_=_C503 ,C353_=_C504 ,C353_=_C505 ,C353_=_C506 ,C353_=_C507 ,C353_=_C511 ,\nC353_=_C532 ,C353_=_C542 ,C353_=_C552 ,C353_=_C586 ,C353_=_C598 ,C353_=_C611 ,\nC353_=_C620 ,C353_=_C626 ,C353_=_C640 ,C353_=_C651 ,C353_=_C654 ,C353_=_C669 ,\nC353_=_C681 ,C353_=_C683 ,C353_=_C698 ,C353_=_C713 ,C353_=_C719 ,C353_=_C723 ,\nC353_=_C725 ,C353_=_C736 ,C353_=_C737 ,C353_=_C738 ,C353_=_C743 ,C353_=_C745 ,\nC353_=_C750 ,C353_=_C751 ,C353_=_C753 ,C353_=_C763 ,C353_=_C766 ,C353_=_C773 ,\nC353_=_C775 ,C353_=_C776 ,C353_=_C790 ,C359_=_C360 ,C359_=_C367 ,C359_=_C375 ,\nC359_=_C376 ,C359_=_C386 ,C359_=_C409 ,C359_=_C431 ,C359_=_C452 ,C359_=_C455 ,\nC359_=_C490 ,C359_=_C503 ,C359_=_C517 ,C359_=_C532 ,C359_=_C546 ,C359_=_C579 ,\nC359_=_C602 ,C359_=_C603 ,C359_=_C615 ,C359_=_C616 ,C359_=_C620 ,C359_=_C626 ,\nC359_=_C640 ,C359_=_C669 ,C359_=_C681 ,C359_=_C690 ,C359_=_C698 ,C359_=_C719 ,\nC359_=_C725 ,C359_=_C732 ,C359_=_C737 ,C359_=_C738 ,C359_=_C741 ,C359_=_C743 ,\nC359_=_C745 ,C359_=_C753 ,C359_=_C763 ,C359_=_C764 ,C359_=_C773 ,C359_=_C779 ,\nC359_=_C791 ,C359_=_C798 ,C360_=_C371 ,C360_=_C375 ,C360_=_C376 ,C360_=_C386 ,\nC360_=_C409 ,C360_=_C431 ,C360_=_C455 ,C360_=_C456 ,C360_=_C490 ,C360_=_C503 ,\nC360_=_C504 ,C360_=_C505 ,C360_=_C532 ,C360_=_C542 ,C360_=_C546 ,C360_=_C579 ,\nC360_=_C603 ,C360_=_C607 ,C360_=_C615 ,C360_=_C616 ,C360_=_C620 ,C360_=_C626 ,\nC360_=_C681 ,C360_=_C690 ,C360_=_C719 ,C360_=_C725 ,C360_=_C732 ,C360_=_C737 ,\nC360_=_C743 ,C360_=_C764 ,C360_=_C773 ,C360_=_C779 ,C360_=_C798 ,C367_=_C368 ,\nC367_=_C369 ,C367_=_C370 ,C367_=_C371 ,C367_=_C411 ,C367_=_C452 ,C367_=_C456 ,\nC367_=_C459 ,C367_=_C467 ,C367_=_C503 ,C367_=_C511 ,C367_=_C512 ,C367_=_C517 ,\nC367_=_C518 ,C367_=_C540 ,C367_=_C551 ,C367_=_C558 ,C367_=_C578 ,C367_=_C596 ,\nC367_=_C602 ,C367_=_C607 ,C367_=_C610 ,C367_=_C611 ,C367_=_C616 ,C367_=_C626 ,\nC367_=_C635 ,C367_=_C637 ,C367_=_C669 ,C367_=_C698 ,C367_=_C703 ,C367_=_C711 ,\nC367_=_C723 ,C367_=_C726 ,C367_=_C737 ,C367_=_C738 ,C367_=_C741 ,C367_=_C745 ,\nC367_=_C750 ,C367_=_C753 ,C367_=_C763 ,C367_=_C764 ,C367_=_C779 ,C367_=_C790 ,\nC367_=_C791 ,C368_=_C369 ,C368_=_C370 ,C368_=_C371 ,C368_=_C411 ,C368_=_C452 ,\nC368_=_C456 ,C368_=_C467 ,C368_=_C511 ,C368_=_C512 ,C368_=_C517 ,C368_=_C518 ,\nC368_=_C540 ,C368_=_C551 ,C368_=_C558 ,C368_=_C578 ,C368_=_C596 ,C368_=_C602 ,\nC368_=_C607 ,C368_=_C610 ,C368_=_C611 ,C368_=_C626 ,C368_=_C635 ,C368_=_C637 ,\nC368_=_C640 ,C368_=_C703 ,C368_=_C711 ,C368_=_C713 ,C368_=_C723 ,C368_=_C725 ,\nC368_=_C726 ,C368_=_C732 ,C368_=_C738 ,C368_=_C741 ,C368_=_C750 ,C368_=_C775 ,\nC368_=_C790 ,C368_=_C791 ,C369_=_C370 ,C369_=_C371 ,C369_=_C411 ,C369_=_C452 ,\nC369_=_C456 ,C369_=_C467 ,C369_=_C490 ,C369_=_C511 ,C369_=_C512 ,C369_=_C517 ,\nC369_=_C518 ,C369_=_C540 ,C369_=_C551 ,C369_=_C558 ,C369_=_C578 ,C369_=_C586 ,\nC369_=_C596 ,C369_=_C602 ,C369_=_C607 ,C369_=_C610 ,C369_=_C611 ,C369_=_C616 ,\nC369_=_C620 ,C369_=_C635 ,C369_=_C637 ,C369_=_C654 ,C369_=_C690 ,C369_=_C703 ,\nC369_=_C711 ,C369_=_C723 ,C369_=_C726 ,C369_=_C737 ,C369_=_C738 ,C369_=_C741 ,\nC369_=_C750 ,C369_=_C753 ,C369_=_C790 ,C369_=_C791 ,C370_=_C371 ,C370_=_C411 ,\nC370_=_C452 ,C370_=_C455 ,C370_=_C456 ,C370_=_C467 ,C370_=_C511 ,C370_=_C512 ,\nC370_=_C517 ,C370_=_C518 ,C370_=_C540 ,C370_=_C546 ,C370_=_C551 ,C370_=_C558 ,\nC370_=_C578 ,C370_=_C586 ,C370_=_C596 ,C370_=_C602 ,C370_=_C607 ,C370_=_C610 ,\nC370_=_C611 ,C370_=_C615 ,C370_=_C635 ,C370_=_C637 ,C370_=_C681 ,C370_=_C703 ,\nC370_=_C711 ,C370_=_C723 ,C370_=_C726 ,C370_=_C738 ,C370_=_C741 ,C370_=_C750 ,\nC370_=_C766 ,C370_=_C775 ,C370_=_C790 ,C370_=_C791 ,C370_=_C798 ,C371_=_C375 ,\nC371_=_C411 ,C371_=_C452 ,C371_=_C456 ,C371_=_C467 ,C371_=_C503 ,C371_=_C505 ,\nC371_=_C511 ,C371_=_C512 ,C371_=_C517 ,C371_=_C518 ,C371_=_C540 ,C371_=_C551 ,\nC371_=_C558 ,C371_=_C578 ,C371_=_C586 ,C371_=_C596 ,C371_=_C602 ,C371_=_C607 ,\nC371_=_C610 ,C371_=_C611 ,C371_=_C615 ,C371_=_C635 ,C371_=_C637 ,C371_=_C703 ,\nC371_=_C711 ,C371_=_C723 ,C371_=_C726 ,C371_=_C732 ,C371_=_C738 ,C371_=_C741 ,\nC371_=_C750 ,C371_=_C790 ,C371_=_C791 ,C371_=_C798 ,C375_=_C376 ,C375_=_C386 ,\nC375_=_C409 ,C375_=_C431 ,C375_=_C455 ,C375_=_C490 ,C375_=_C503 ,C375_=_C505 ,\nC375_=_C532 ,C375_=_C546 ,C375_=_C579 ,C375_=_C603 ,C375_=_C607 ,C375_=_C615 ,\nC375_=_C616 ,C375_=_C620 ,C375_=_C626 ,C375_=_C690 ,C375_=_C698 ,C375_=_C719 ,\nC375_=_C725 ,C375_=_C732 ,C375_=_C736 ,C375_=_C737 ,C375_=_C743 ,C375_=_C764 ,\nC375_=_C773 ,C375_=_C779 ,C375_=_C798 ,C376_=_C386 ,C376_=_C409 ,C376_=_C431 ,\nC376_=_C455 ,C376_=_C490 ,C376_=_C507 ,C376_=_C517 ,C376_=_C532 ,C376_=_C546 ,\nC376_=_C579 ,C376_=_C603 ,C376_=_C615 ,C376_=_C616 ,C376_=_C620 ,C376_=_C626 ,\nC376_=_C669 ,C376_=_C690 ,C376_=_C698 ,C376_=_C703 ,C376_=_C719 ,C376_=_C725 ,\nC376_=_C732 ,C376_=_C737 ,C376_=_C741 ,C376_=_C743 ,C376_=_C764 ,C376_=_C773 ,\nC376_=_C779 ,C376_=_C798 ,C386_=_C409 ,C386_=_C431 ,C386_=_C455 ,C386_=_C490 ,\nC386_=_C506 ,C386_=_C532 ,C386_=_C542 ,C386_=_C546 ,C386_=_C552 ,C386_=_C579 ,\nC386_=_C603 ,C386_=_C615 ,C386_=_C616 ,C386_=_C620 ,C386_=_C626 ,C386_=_C654 ,\nC386_=_C690 ,C386_=_C713 ,C386_=_C719 ,C386_=_C725 ,C386_=_C732 ,C386_=_C737 ,\nC386_=_C743 ,C386_=_C745 ,C386_=_C750 ,C386_=_C753 ,C386_=_C763 ,C386_=_C764 ,\nC386_=_C773 ,C386_=_C779 ,C386_=_C798 ,C409_=_C411 ,C409_=_C431 ,C409_=_C455 ,\nC409_=_C490 ,C409_=_C517 ,C409_=_C532 ,C409_=_C540 ,C409_=_C546 ,C409_=_C551 ,\nC409_=_C552 ,C409_=_C579 ,C409_=_C596 ,C409_=_C603 ,C409_=_C607 ,C409_=_C610 ,\nC409_=_C615 ,C409_=_C616 ,C409_=_C620 ,C409_=_C626 ,C409_=_C637 ,C409_=_C640 ,\nC409_=_C651 ,C409_=_C654 ,C409_=_C669 ,C409_=_C681 ,C409_=_C683 ,C409_=_C690 ,\nC409_=_C719 ,C409_=_C723 ,C409_=_C725 ,C409_=_C732 ,C409_=_C737 ,C409_=_C738 ,\nC409_=_C741 ,C409_=_C743 ,C409_=_C764 ,C409_=_C773 ,C409_=_C779 ,C409_=_C791</w:t>
      </w:r>
    </w:p>
    <w:p>
      <w:pPr>
        <w:pStyle w:val="PreformattedText"/>
        <w:bidi w:val="0"/>
        <w:spacing w:before="0" w:after="0"/>
        <w:jc w:val="left"/>
        <w:rPr/>
      </w:pPr>
      <w:r>
        <w:rPr/>
        <w:t xml:space="preserve"> </w:t>
      </w:r>
      <w:r>
        <w:rPr/>
        <w:t>,\nC409_=_C798 ,C411_=_C452 ,C411_=_C456 ,C411_=_C467 ,C411_=_C493 ,C411_=_C511 ,\nC411_=_C512 ,C411_=_C517 ,C411_=_C518 ,C411_=_C540 ,C411_=_C551 ,C411_=_C552 ,\nC411_=_C558 ,C411_=_C578 ,C411_=_C579 ,C411_=_C596 ,C411_=_C602 ,C411_=_C607 ,\nC411_=_C610 ,C411_=_C611 ,C411_=_C615 ,C411_=_C616 ,C411_=_C635 ,C411_=_C637 ,\nC411_=_C640 ,C411_=_C654 ,C411_=_C690 ,C411_=_C703 ,C411_=_C711 ,C411_=_C723 ,\nC411_=_C726 ,C411_=_C737 ,C411_=_C738 ,C411_=_C741 ,C411_=_C750 ,C411_=_C753 ,\nC411_=_C790 ,C411_=_C791 ,C431_=_C455 ,C431_=_C490 ,C431_=_C511 ,C431_=_C512 ,\nC431_=_C532 ,C431_=_C540 ,C431_=_C546 ,C431_=_C579 ,C431_=_C586 ,C431_=_C603 ,\nC431_=_C615 ,C431_=_C616 ,C431_=_C620 ,C431_=_C626 ,C431_=_C669 ,C431_=_C690 ,\nC431_=_C711 ,C431_=_C719 ,C431_=_C725 ,C431_=_C732 ,C431_=_C736 ,C431_=_C737 ,\nC431_=_C738 ,C431_=_C743 ,C431_=_C764 ,C431_=_C766 ,C431_=_C773 ,C431_=_C775 ,\nC431_=_C776 ,C431_=_C779 ,C431_=_C790 ,C431_=_C798 ,C443_=_C456 ,C443_=_C459 ,\nC443_=_C467 ,C443_=_C493 ,C443_=_C503 ,C443_=_C504 ,C443_=_C505 ,C443_=_C506 ,\nC443_=_C507 ,C443_=_C511 ,C443_=_C512 ,C443_=_C542 ,C443_=_C552 ,C443_=_C579 ,\nC443_=_C586 ,C443_=_C598 ,C443_=_C610 ,C443_=_C611 ,C443_=_C620 ,C443_=_C640 ,\nC443_=_C651 ,C443_=_C654 ,C443_=_C669 ,C443_=_C681 ,C443_=_C683 ,C443_=_C698 ,\nC443_=_C713 ,C443_=_C736 ,C443_=_C738 ,C443_=_C741 ,C443_=_C743 ,C443_=_C745 ,\nC443_=_C751 ,C443_=_C753 ,C443_=_C763 ,C443_=_C766 ,C443_=_C775 ,C443_=_C776 ,\nC452_=_C456 ,C452_=_C467 ,C452_=_C503 ,C452_=_C511 ,C452_=_C512 ,C452_=_C517 ,\nC452_=_C518 ,C452_=_C532 ,C452_=_C540 ,C452_=_C551 ,C452_=_C558 ,C452_=_C578 ,\nC452_=_C579 ,C452_=_C596 ,C452_=_C602 ,C452_=_C607 ,C452_=_C610 ,C452_=_C611 ,\nC452_=_C616 ,C452_=_C635 ,C452_=_C637 ,C452_=_C681 ,C452_=_C690 ,C452_=_C698 ,\nC452_=_C703 ,C452_=_C711 ,C452_=_C723 ,C452_=_C725 ,C452_=_C726 ,C452_=_C738 ,\nC452_=_C741 ,C452_=_C745 ,C452_=_C750 ,C452_=_C751 ,C452_=_C763 ,C452_=_C764 ,\nC452_=_C766 ,C452_=_C773 ,C452_=_C790 ,C452_=_C791 ,C455_=_C456 ,C455_=_C490 ,\nC455_=_C532 ,C455_=_C546 ,C455_=_C579 ,C455_=_C586 ,C455_=_C603 ,C455_=_C615 ,\nC455_=_C616 ,C455_=_C620 ,C455_=_C626 ,C455_=_C690 ,C455_=_C719 ,C455_=_C723 ,\nC455_=_C725 ,C455_=_C726 ,C455_=_C732 ,C455_=_C737 ,C455_=_C741 ,C455_=_C743 ,\nC455_=_C751 ,C455_=_C764 ,C455_=_C773 ,C455_=_C775 ,C455_=_C779 ,C455_=_C798 ,\nC456_=_C467 ,C456_=_C511 ,C456_=_C512 ,C456_=_C517 ,C456_=_C518 ,C456_=_C540 ,\nC456_=_C542 ,C456_=_C546 ,C456_=_C551 ,C456_=_C558 ,C456_=_C578 ,C456_=_C586 ,\nC456_=_C596 ,C456_=_C602 ,C456_=_C607 ,C456_=_C610 ,C456_=_C611 ,C456_=_C626 ,\nC456_=_C635 ,C456_=_C637 ,C456_=_C683 ,C456_=_C703 ,C456_=_C711 ,C456_=_C719 ,\nC456_=_C723 ,C456_=_C726 ,C456_=_C732 ,C456_=_C738 ,C456_=_C741 ,C456_=_C743 ,\nC456_=_C750 ,C456_=_C751 ,C456_=_C773 ,C456_=_C790 ,C456_=_C791 ,C459_=_C467 ,\nC459_=_C493 ,C459_=_C503 ,C459_=_C504 ,C459_=_C505 ,C459_=_C506 ,C459_=_C507 ,\nC459_=_C518 ,C459_=_C542 ,C459_=_C552 ,C459_=_C558 ,C459_=_C586 ,C459_=_C596 ,\nC459_=_C598 ,C459_=_C611 ,C459_=_C616 ,C459_=_C620 ,C459_=_C626 ,C459_=_C637 ,\nC459_=_C640 ,C459_=_C651 ,C459_=_C654 ,C459_=_C669 ,C459_=_C681 ,C459_=_C683 ,\nC459_=_C698 ,C459_=_C713 ,C459_=_C736 ,C459_=_C737 ,C459_=_C738 ,C459_=_C745 ,\nC459_=_C751 ,C459_=_C753 ,C459_=_C763 ,C459_=_C766 ,C459_=_C775 ,C459_=_C776 ,\nC459_=_C791 ,C459_=_C798 ,C467_=_C493 ,C467_=_C503 ,C467_=_C504 ,C467_=_C505 ,\nC467_=_C506 ,C467_=_C507 ,C467_=_C511 ,C467_=_C512 ,C467_=_C517 ,C467_=_C518 ,\nC467_=_C540 ,C467_=_C542 ,C467_=_C551 ,C467_=_C552 ,C467_=_C558 ,C467_=_C578 ,\nC467_=_C586 ,C467_=_C596 ,C467_=_C598 ,C467_=_C602 ,C467_=_C607 ,C467_=_C610 ,\nC467_=_C611 ,C467_=_C615 ,C467_=_C620 ,C467_=_C635 ,C467_=_C637 ,C467_=_C640 ,\nC467_=_C651 ,C467_=_C654 ,C467_=_C669 ,C467_=_C681 ,C467_=_C683 ,C467_=_C698 ,\nC467_=_C703 ,C467_=_C711 ,C467_=_C713 ,C467_=_C723 ,C467_=_C726 ,C467_=_C736 ,\nC467_=_C738 ,C467_=_C741 ,C467_=_C743 ,C467_=_C745 ,C467_=_C750 ,C467_=_C751 ,\nC467_=_C753 ,C467_=_C763 ,C467_=_C766 ,C467_=_C773 ,C467_=_C775 ,C467_=_C776 ,\nC467_=_C790 ,C467_=_C791 ,C490_=_C504 ,C490_=_C532 ,C490_=_C546 ,C490_=_C552 ,\nC490_=_C579 ,C490_=_C603 ,C490_=_C615 ,C490_=_C616 ,C490_=_C620 ,C490_=_C626 ,\nC490_=_C651 ,C490_=_C654 ,C490_=_C690 ,C490_=_C719 ,C490_=_C723 ,C490_=_C725 ,\nC490_=_C732 ,C490_=_C737 ,C490_=_C743 ,C490_=_C750 ,C490_=_C763 ,C490_=_C764 ,\nC490_=_C766 ,C490_=_C773 ,C490_=_C775 ,C490_=_C779 ,C490_=_C798 ,C493_=_C503 ,\nC493_=_C504 ,C493_=_C505 ,C493_=_C506 ,C493_=_C507 ,C493_=_C542 ,C493_=_C552 ,\nC493_=_C578 ,C493_=_C586 ,C493_=_C598 ,C493_=_C611 ,C493_=_C620 ,C493_=_C635 ,\nC493_=_C637 ,C493_=_C640 ,C493_=_C651 ,C493_=_C654 ,C493_=_C669 ,C493_=_C681 ,\nC493_=_C683 ,C493_=_C698 ,C493_=_C713 ,C493_=_C719 ,C493_=_C736 ,C493_=_C738 ,\nC493_=_C745 ,C493_=_C751 ,C493_=_C753 ,C493_=_C763 ,C493_=_C766 ,C493_=_C775 ,\nC493_=_C776 ,C493_=_C790 ,C493_=_C791 ,C493_=_C798 ,C503_=_C504 ,C503_=_C505 ,\nC503_=_C506 ,C503_=_C507 ,C503_=_C517 ,C503_=_C542 ,C503_=_C552 ,C503_=_C579 ,\nC503_=_C586 ,C503_=_C598 ,C503_=_C602 ,C503_=_C607 ,C503_=_C611 ,C503_=_C616 ,\nC503_=_C620 ,C503_=_C640 ,C503_=_C651 ,C503_=_C654 ,C503_=_C669 ,C503_=_C681 ,\nC503_=_C683 ,C503_=_C690 ,C503_=_C698 ,C503_=_C713 ,C503_=_C736 ,C503_=_C737 ,\nC503_=_C738 ,C503_=_C741 ,C503_=_C745 ,C503_=_C751 ,C503_=_C753 ,C503_=_C763 ,\nC503_=_C764 ,C503_=_C766 ,C503_=_C775 ,C503_=_C776 ,C503_=_C779 ,C503_=_C791 ,\nC504_=_C505 ,C504_=_C506 ,C504_=_C507 ,C504_=_C512 ,C504_=_C542 ,C504_=_C546 ,\nC504_=_C552 ,C504_=_C586 ,C504_=_C598 ,C504_=_C607 ,C504_=_C610 ,C504_=_C611 ,\nC504_=_C615 ,C504_=_C616 ,C504_=_C620 ,C504_=_C640 ,C504_=_C651 ,C504_=_C654 ,\nC504_=_C669 ,C504_=_C681 ,C504_=_C683 ,C504_=_C698 ,C504_=_C711 ,C504_=_C713 ,\nC504_=_C723 ,C504_=_C736 ,C504_=_C737 ,C504_=_C738 ,C504_=_C743 ,C504_=_C745 ,\nC504_=_C750 ,C504_=_C751 ,C504_=_C753 ,C504_=_C763 ,C504_=_C766 ,C504_=_C773 ,\nC504_=_C775 ,C504_=_C776 ,C504_=_C790 ,C505_=_C506 ,C505_=_C507 ,C505_=_C517 ,\nC505_=_C542 ,C505_=_C546 ,C505_=_C552 ,C505_=_C586 ,C505_=_C598 ,C505_=_C607 ,\nC505_=_C611 ,C505_=_C615 ,C505_=_C620 ,C505_=_C640 ,C505_=_C651 ,C505_=_C654 ,\nC505_=_C669 ,C505_=_C681 ,C505_=_C683 ,C505_=_C698 ,C505_=_C711 ,C505_=_C713 ,\nC505_=_C736 ,C505_=_C738 ,C505_=_C745 ,C505_=_C751 ,C505_=_C753 ,C505_=_C763 ,\nC505_=_C766 ,C505_=_C773 ,C505_=_C775 ,C505_=_C776 ,C505_=_C779 ,C506_=_C507 ,\nC506_=_C518 ,C506_=_C542 ,C506_=_C552 ,C506_=_C579 ,C506_=_C586 ,C506_=_C598 ,\nC506_=_C603 ,C506_=_C611 ,C506_=_C620 ,C506_=_C640 ,C506_=_C651 ,C506_=_C654 ,\nC506_=_C669 ,C506_=_C681 ,C506_=_C683 ,C506_=_C698 ,C506_=_C713 ,C506_=_C719 ,\nC506_=_C736 ,C506_=_C738 ,C506_=_C745 ,C506_=_C751 ,C506_=_C753 ,C506_=_C763 ,\nC506_=_C766 ,C506_=_C775 ,C506_=_C776 ,C506_=_C790 ,C506_=_C798 ,C507_=_C512 ,\nC507_=_C517 ,C507_=_C542 ,C507_=_C552 ,C507_=_C586 ,C507_=_C596 ,C507_=_C598 ,\nC507_=_C611 ,C507_=_C620 ,C507_=_C640 ,C507_=_C651 ,C507_=_C654 ,C507_=_C669 ,\nC507_=_C681 ,C507_=_C683 ,C507_=_C698 ,C507_=_C713 ,C507_=_C736 ,C507_=_C738 ,\nC507_=_C741 ,C507_=_C745 ,C507_=_C751 ,C507_=_C753 ,C507_=_C763 ,C507_=_C766 ,\nC507_=_C775 ,C507_=_C776 ,C507_=_C798 ,C511_=_C512 ,C511_=_C517 ,C511_=_C518 ,\nC511_=_C532 ,C511_=_C540 ,C511_=_C551 ,C511_=_C558 ,C511_=_C578 ,C511_=_C596 ,\nC511_=_C602 ,C511_=_C603 ,C511_=_C607 ,C511_=_C610 ,C511_=_C611 ,C511_=_C626 ,\nC511_=_C635 ,C511_=_C637 ,C511_=_C669 ,C511_=_C683 ,C511_=_C703 ,C511_=_C711 ,\nC511_=_C719 ,C511_=_C723 ,C511_=_C725 ,C511_=_C726 ,C511_=_C732 ,C511_=_C736 ,\nC511_=_C737 ,C511_=_C738 ,C511_=_C741 ,C511_=_C743 ,C511_=_C750 ,C511_=_C751 ,\nC511_=_C766 ,C511_=_C775 ,C511_=_C790 ,C511_=_C791 ,C511_=_C798 ,C512_=_C517 ,\nC512_=_C518 ,C512_=_C540 ,C512_=_C551 ,C512_=_C558 ,C512_=_C578 ,C512_=_C596 ,\nC512_=_C602 ,C512_=_C603 ,C512_=_C607 ,C512_=_C610 ,C512_=_C611 ,C512_=_C616 ,\nC512_=_C635 ,C512_=_C637 ,C512_=_C654 ,C512_=_C669 ,C512_=_C703 ,C512_=_C711 ,\nC512_=_C723 ,C512_=_C725 ,C512_=_C726 ,C512_=_C732 ,C512_=_C736 ,C512_=_C737 ,\nC512_=_C738 ,C512_=_C741 ,C512_=_C750 ,C512_=_C751 ,C512_=_C763 ,C512_=_C766 ,\nC512_=_C775 ,C512_=_C776 ,C512_=_C790 ,C512_=_C791 ,C512_=_C798 ,C517_=_C518 ,\nC517_=_C540 ,C517_=_C551 ,C517_=_C558 ,C517_=_C578 ,C517_=_C596 ,C517_=_C602 ,\nC517_=_C607 ,C517_=_C610 ,C517_=_C611 ,C517_=_C615 ,C517_=_C635 ,C517_=_C637 ,\nC517_=_C669 ,C517_=_C681 ,C517_=_C683 ,C517_=_C698 ,C517_=_C703 ,C517_=_C711 ,\nC517_=_C723 ,C517_=_C725 ,C517_=_C726 ,C517_=_C737 ,C517_=_C738 ,C517_=_C741 ,\nC517_=_C745 ,C517_=_C750 ,C517_=_C753 ,C517_=_C763 ,C517_=_C764 ,C517_=_C779 ,\nC517_=_C790 ,C517_=_C791 ,C518_=_C540 ,C518_=_C551 ,C518_=_C558 ,C518_=_C578 ,\nC518_=_C596 ,C518_=_C598 ,C518_=_C602 ,C518_=_C603 ,C518_=_C607 ,C518_=_C610 ,\nC518_=_C611 ,C518_=_C635 ,C518_=_C637 ,C518_=_C698 ,C518_=_C703 ,C518_=_C711 ,\nC518_=_C723 ,C518_=_C726 ,C518_=_C737 ,C518_=_C738 ,C518_=_C741 ,C518_=_C745 ,\nC518_=_C750 ,C518_=_C751 ,C518_=_C753 ,C518_=_C766 ,C518_=_C790 ,C518_=_C791 ,\nC518_=_C798 ,C532_=_C542 ,C532_=_C546 ,C532_=_C579 ,C532_=_C603 ,C532_=_C611 ,\nC532_=_C615 ,C532_=_C616 ,C532_=_C620 ,C532_=_C626 ,C532_=_C635 ,C532_=_C654 ,\nC532_=_C690 ,C532_=_C703 ,C532_=_C713 ,C532_=_C719 ,C532_=_C725 ,C532_=_C726 ,\nC532_=_C732 ,C532_=_C737 ,C532_=_C741 ,C532_=_C743 ,C532_=_C745 ,C532_=_C750 ,\nC532_=_C753 ,C532_=_C764 ,C532_=_C773 ,C532_=_C775 ,C532_=_C779 ,C532_=_C791 ,\nC532_=_C798 ,C540_=_C542 ,C540_=_C546 ,C540_=_C551 ,C540_=_C558 ,C540_=_C578 ,\nC540_=_C579 ,C540_=_C586 ,C540_=_C596 ,C540_=_C602 ,C540_=_C607 ,C540_=_C610 ,\nC540_=_C611 ,C540_=_C620 ,C540_=_C635 ,C540_=_C637 ,C540_=_C651 ,C540_=_C690 ,\nC540_=_C703 ,C540_=_C711 ,C540_=_C723 ,C540_=_C726 ,C540_=_C737 ,C540_=_C738 ,\nC540_=_C741 ,C540_=_C750 ,C540_=_C751 ,C540_=_C753 ,C540_=_C790 ,C540_=_C791 ,\nC542_=_C546 ,C542_=_C552 ,C542_=_C586 ,C542_=_C596 ,C542_=_C598 ,C542_=_C611 ,\nC542_=_C615 ,C542_=_C620 ,C542_=_C635 ,C542_=_C637 ,C542_=_C640 ,C542_=_C651 ,\nC542_=_C654 ,C542_=_C669 ,C542_=_C681 ,C542_=_C683 ,C542_=_C698</w:t>
      </w:r>
    </w:p>
    <w:p>
      <w:pPr>
        <w:pStyle w:val="PreformattedText"/>
        <w:bidi w:val="0"/>
        <w:spacing w:before="0" w:after="0"/>
        <w:jc w:val="left"/>
        <w:rPr/>
      </w:pPr>
      <w:r>
        <w:rPr/>
        <w:t xml:space="preserve"> </w:t>
      </w:r>
      <w:r>
        <w:rPr/>
        <w:t>,C542_=_C713 ,\nC542_=_C736 ,C542_=_C738 ,C542_=_C745 ,C542_=_C750 ,C542_=_C751 ,C542_=_C753 ,\nC542_=_C763 ,C542_=_C766 ,C542_=_C773 ,C542_=_C775 ,C542_=_C776 ,C542_=_C790 ,\nC546_=_C579 ,C546_=_C603 ,C546_=_C615 ,C546_=_C616 ,C546_=_C620 ,C546_=_C626 ,\nC546_=_C635 ,C546_=_C637 ,C546_=_C681 ,C546_=_C690 ,C546_=_C719 ,C546_=_C723 ,\nC546_=_C725 ,C546_=_C726 ,C546_=_C732 ,C546_=_C737 ,C546_=_C743 ,C546_=_C750 ,\nC546_=_C751 ,C546_=_C753 ,C546_=_C764 ,C546_=_C773 ,C546_=_C775 ,C546_=_C779 ,\nC546_=_C798 ,C551_=_C552 ,C551_=_C558 ,C551_=_C578 ,C551_=_C596 ,C551_=_C602 ,\nC551_=_C607 ,C551_=_C610 ,C551_=_C611 ,C551_=_C615 ,C551_=_C616 ,C551_=_C635 ,\nC551_=_C637 ,C551_=_C640 ,C551_=_C651 ,C551_=_C654 ,C551_=_C669 ,C551_=_C681 ,\nC551_=_C683 ,C551_=_C703 ,C551_=_C711 ,C551_=_C719 ,C551_=_C723 ,C551_=_C725 ,\nC551_=_C726 ,C551_=_C738 ,C551_=_C741 ,C551_=_C750 ,C551_=_C751 ,C551_=_C753 ,\nC551_=_C763 ,C551_=_C764 ,C551_=_C766 ,C551_=_C790 ,C551_=_C791 ,C552_=_C558 ,\nC552_=_C578 ,C552_=_C586 ,C552_=_C598 ,C552_=_C611 ,C552_=_C620 ,C552_=_C640 ,\nC552_=_C651 ,C552_=_C654 ,C552_=_C669 ,C552_=_C681 ,C552_=_C683 ,C552_=_C698 ,\nC552_=_C713 ,C552_=_C719 ,C552_=_C736 ,C552_=_C738 ,C552_=_C745 ,C552_=_C751 ,\nC552_=_C753 ,C552_=_C763 ,C552_=_C766 ,C552_=_C775 ,C552_=_C776 ,C552_=_C779 ,\nC552_=_C798 ,C558_=_C578 ,C558_=_C596 ,C558_=_C602 ,C558_=_C607 ,C558_=_C610 ,\nC558_=_C611 ,C558_=_C635 ,C558_=_C637 ,C558_=_C640 ,C558_=_C669 ,C558_=_C698 ,\nC558_=_C703 ,C558_=_C711 ,C558_=_C723 ,C558_=_C726 ,C558_=_C738 ,C558_=_C741 ,\nC558_=_C745 ,C558_=_C750 ,C558_=_C751 ,C558_=_C763 ,C558_=_C764 ,C558_=_C775 ,\nC558_=_C779 ,C558_=_C790 ,C558_=_C791 ,C558_=_C798 ,C578_=_C579 ,C578_=_C586 ,\nC578_=_C596 ,C578_=_C602 ,C578_=_C607 ,C578_=_C610 ,C578_=_C611 ,C578_=_C615 ,\nC578_=_C620 ,C578_=_C635 ,C578_=_C637 ,C578_=_C690 ,C578_=_C703 ,C578_=_C711 ,\nC578_=_C719 ,C578_=_C723 ,C578_=_C725 ,C578_=_C726 ,C578_=_C737 ,C578_=_C738 ,\nC578_=_C741 ,C578_=_C750 ,C578_=_C751 ,C578_=_C753 ,C578_=_C766 ,C578_=_C776 ,\nC578_=_C790 ,C578_=_C791 ,C578_=_C798 ,C579_=_C603 ,C579_=_C610 ,C579_=_C615 ,\nC579_=_C616 ,C579_=_C620 ,C579_=_C626 ,C579_=_C681 ,C579_=_C690 ,C579_=_C698 ,\nC579_=_C719 ,C579_=_C725 ,C579_=_C732 ,C579_=_C736 ,C579_=_C737 ,C579_=_C743 ,\nC579_=_C751 ,C579_=_C764 ,C579_=_C766 ,C579_=_C773 ,C579_=_C779 ,C579_=_C790 ,\nC579_=_C798 ,C586_=_C598 ,C586_=_C611 ,C586_=_C615 ,C586_=_C620 ,C586_=_C640 ,\nC586_=_C651 ,C586_=_C654 ,C586_=_C669 ,C586_=_C681 ,C586_=_C683 ,C586_=_C690 ,\nC586_=_C698 ,C586_=_C713 ,C586_=_C719 ,C586_=_C726 ,C586_=_C736 ,C586_=_C737 ,\nC586_=_C738 ,C586_=_C745 ,C586_=_C750 ,C586_=_C751 ,C586_=_C753 ,C586_=_C763 ,\nC586_=_C766 ,C586_=_C773 ,C586_=_C775 ,C586_=_C776 ,C586_=_C790 ,C586_=_C791 ,\nC586_=_C798 ,C596_=_C602 ,C596_=_C607 ,C596_=_C610 ,C596_=_C611 ,C596_=_C615 ,\nC596_=_C616 ,C596_=_C626 ,C596_=_C635 ,C596_=_C637 ,C596_=_C669 ,C596_=_C681 ,\nC596_=_C683 ,C596_=_C703 ,C596_=_C711 ,C596_=_C713 ,C596_=_C723 ,C596_=_C725 ,\nC596_=_C726 ,C596_=_C736 ,C596_=_C738 ,C596_=_C741 ,C596_=_C745 ,C596_=_C750 ,\nC596_=_C764 ,C596_=_C779 ,C596_=_C790 ,C596_=_C791 ,C596_=_C798 ,C598_=_C603 ,\nC598_=_C607 ,C598_=_C611 ,C598_=_C620 ,C598_=_C640 ,C598_=_C651 ,C598_=_C654 ,\nC598_=_C669 ,C598_=_C681 ,C598_=_C683 ,C598_=_C698 ,C598_=_C713 ,C598_=_C723 ,\nC598_=_C736 ,C598_=_C737 ,C598_=_C738 ,C598_=_C743 ,C598_=_C745 ,C598_=_C751 ,\nC598_=_C753 ,C598_=_C763 ,C598_=_C766 ,C598_=_C775 ,C598_=_C776 ,C598_=_C779 ,\nC598_=_C790 ,C598_=_C798 ,C602_=_C603 ,C602_=_C607 ,C602_=_C610 ,C602_=_C611 ,\nC602_=_C635 ,C602_=_C637 ,C602_=_C640 ,C602_=_C681 ,C602_=_C683 ,C602_=_C690 ,\nC602_=_C703 ,C602_=_C711 ,C602_=_C723 ,C602_=_C726 ,C602_=_C736 ,C602_=_C738 ,\nC602_=_C741 ,C602_=_C750 ,C602_=_C763 ,C602_=_C764 ,C602_=_C766 ,C602_=_C779 ,\nC602_=_C790 ,C602_=_C791 ,C603_=_C610 ,C603_=_C611 ,C603_=_C615 ,C603_=_C616 ,\nC603_=_C620 ,C603_=_C626 ,C603_=_C640 ,C603_=_C651 ,C603_=_C669 ,C603_=_C681 ,\nC603_=_C690 ,C603_=_C698 ,C603_=_C703 ,C603_=_C711 ,C603_=_C713 ,C603_=_C719 ,\nC603_=_C725 ,C603_=_C732 ,C603_=_C736 ,C603_=_C737 ,C603_=_C743 ,C603_=_C745 ,\nC603_=_C764 ,C603_=_C766 ,C603_=_C773 ,C603_=_C775 ,C603_=_C776 ,C603_=_C779 ,\nC603_=_C790 ,C603_=_C798 ,C607_=_C610 ,C607_=_C611 ,C607_=_C615 ,C607_=_C635 ,\nC607_=_C637 ,C607_=_C654 ,C607_=_C683 ,C607_=_C703 ,C607_=_C711 ,C607_=_C723 ,\nC607_=_C726 ,C607_=_C736 ,C607_=_C738 ,C607_=_C741 ,C607_=_C743 ,C607_=_C750 ,\nC607_=_C751 ,C607_=_C753 ,C607_=_C773 ,C607_=_C779 ,C607_=_C790 ,C607_=_C791 ,\nC610_=_C611 ,C610_=_C615 ,C610_=_C616 ,C610_=_C635 ,C610_=_C637 ,C610_=_C640 ,\nC610_=_C651 ,C610_=_C654 ,C610_=_C683 ,C610_=_C690 ,C610_=_C703 ,C610_=_C711 ,\nC610_=_C713 ,C610_=_C723 ,C610_=_C726 ,C610_=_C736 ,C610_=_C737 ,C610_=_C738 ,\nC610_=_C741 ,C610_=_C743 ,C610_=_C750 ,C610_=_C751 ,C610_=_C753 ,C610_=_C766 ,\nC610_=_C773 ,C610_=_C776 ,C610_=_C790 ,C610_=_C791 ,C611_=_C620 ,C611_=_C635 ,\nC611_=_C637 ,C611_=_C640 ,C611_=_C651 ,C611_=_C654 ,C611_=_C669 ,C611_=_C681 ,\nC611_=_C683 ,C611_=_C698 ,C611_=_C703 ,C611_=_C711 ,C611_=_C713 ,C611_=_C719 ,\nC611_=_C723 ,C611_=_C726 ,C611_=_C736 ,C611_=_C738 ,C611_=_C741 ,C611_=_C745 ,\nC611_=_C750 ,C611_=_C751 ,C611_=_C753 ,C611_=_C763 ,C611_=_C764 ,C611_=_C766 ,\nC611_=_C773 ,C611_=_C775 ,C611_=_C776 ,C611_=_C790 ,C611_=_C791 ,C615_=_C616 ,\nC615_=_C620 ,C615_=_C626 ,C615_=_C654 ,C615_=_C669 ,C615_=_C681 ,C615_=_C683 ,\nC615_=_C690 ,C615_=_C711 ,C615_=_C719 ,C615_=_C725 ,C615_=_C732 ,C615_=_C736 ,\nC615_=_C737 ,C615_=_C743 ,C615_=_C753 ,C615_=_C764 ,C615_=_C773 ,C615_=_C779 ,\nC615_=_C791 ,C615_=_C798 ,C616_=_C620 ,C616_=_C626 ,C616_=_C654 ,C616_=_C681 ,\nC616_=_C690 ,C616_=_C698 ,C616_=_C703 ,C616_=_C719 ,C616_=_C725 ,C616_=_C726 ,\nC616_=_C732 ,C616_=_C737 ,C616_=_C743 ,C616_=_C750 ,C616_=_C751 ,C616_=_C753 ,\nC616_=_C764 ,C616_=_C766 ,C616_=_C773 ,C616_=_C776 ,C616_=_C779 ,C616_=_C790 ,\nC616_=_C798 ,C620_=_C626 ,C620_=_C640 ,C620_=_C651 ,C620_=_C654 ,C620_=_C669 ,\nC620_=_C681 ,C620_=_C683 ,C620_=_C690 ,C620_=_C698 ,C620_=_C713 ,C620_=_C719 ,\nC620_=_C725 ,C620_=_C732 ,C620_=_C736 ,C620_=_C737 ,C620_=_C738 ,C620_=_C743 ,\nC620_=_C745 ,C620_=_C751 ,C620_=_C753 ,C620_=_C763 ,C620_=_C764 ,C620_=_C766 ,\nC620_=_C773 ,C620_=_C775 ,C620_=_C776 ,C620_=_C779 ,C620_=_C790 ,C620_=_C798 ,\nC626_=_C640 ,C626_=_C690 ,C626_=_C698 ,C626_=_C719 ,C626_=_C725 ,C626_=_C732 ,\nC626_=_C737 ,C626_=_C743 ,C626_=_C764 ,C626_=_C773 ,C626_=_C779 ,C626_=_C798 ,\nC635_=_C637 ,C635_=_C640 ,C635_=_C703 ,C635_=_C711 ,C635_=_C723 ,C635_=_C726 ,\nC635_=_C738 ,C635_=_C741 ,C635_=_C750 ,C635_=_C751 ,C635_=_C753 ,C635_=_C763 ,\nC635_=_C764 ,C635_=_C766 ,C635_=_C775 ,C635_=_C779 ,C635_=_C790 ,C635_=_C791 ,\nC635_=_C798 ,C637_=_C654 ,C637_=_C703 ,C637_=_C711 ,C637_=_C723 ,C637_=_C726 ,\nC637_=_C737 ,C637_=_C738 ,C637_=_C741 ,C637_=_C750 ,C637_=_C751 ,C637_=_C753 ,\nC637_=_C763 ,C637_=_C766 ,C637_=_C790 ,C637_=_C791 ,C637_=_C798 ,C640_=_C651 ,\nC640_=_C654 ,C640_=_C669 ,C640_=_C681 ,C640_=_C683 ,C640_=_C698 ,C640_=_C703 ,\nC640_=_C713 ,C640_=_C723 ,C640_=_C725 ,C640_=_C736 ,C640_=_C738 ,C640_=_C745 ,\nC640_=_C750 ,C640_=_C751 ,C640_=_C753 ,C640_=_C763 ,C640_=_C766 ,C640_=_C775 ,\nC640_=_C776 ,C640_=_C791 ,C651_=_C654 ,C651_=_C669 ,C651_=_C681 ,C651_=_C683 ,\nC651_=_C690 ,C651_=_C698 ,C651_=_C703 ,C651_=_C713 ,C651_=_C719 ,C651_=_C723 ,\nC651_=_C732 ,C651_=_C736 ,C651_=_C738 ,C651_=_C743 ,C651_=_C745 ,C651_=_C750 ,\nC651_=_C751 ,C651_=_C753 ,C651_=_C763 ,C651_=_C764 ,C651_=_C766 ,C651_=_C773 ,\nC651_=_C775 ,C651_=_C776 ,C654_=_C669 ,C654_=_C681 ,C654_=_C683 ,C654_=_C690 ,\nC654_=_C698 ,C654_=_C713 ,C654_=_C719 ,C654_=_C736 ,C654_=_C737 ,C654_=_C738 ,\nC654_=_C741 ,C654_=_C745 ,C654_=_C750 ,C654_=_C751 ,C654_=_C753 ,C654_=_C763 ,\nC654_=_C764 ,C654_=_C766 ,C654_=_C775 ,C654_=_C776 ,C654_=_C790 ,C669_=_C681 ,\nC669_=_C683 ,C669_=_C698 ,C669_=_C703 ,C669_=_C713 ,C669_=_C725 ,C669_=_C732 ,\nC669_=_C736 ,C669_=_C737 ,C669_=_C738 ,C669_=_C741 ,C669_=_C745 ,C669_=_C751 ,\nC669_=_C753 ,C669_=_C763 ,C669_=_C764 ,C669_=_C766 ,C669_=_C775 ,C669_=_C776 ,\nC669_=_C779 ,C669_=_C791 ,C669_=_C798 ,C681_=_C683 ,C681_=_C690 ,C681_=_C698 ,\nC681_=_C713 ,C681_=_C725 ,C681_=_C736 ,C681_=_C737 ,C681_=_C738 ,C681_=_C745 ,\nC681_=_C750 ,C681_=_C751 ,C681_=_C753 ,C681_=_C763 ,C681_=_C764 ,C681_=_C766 ,\nC681_=_C773 ,C681_=_C775 ,C681_=_C776 ,C681_=_C791 ,C683_=_C690 ,C683_=_C698 ,\nC683_=_C711 ,C683_=_C713 ,C683_=_C725 ,C683_=_C732 ,C683_=_C736 ,C683_=_C738 ,\nC683_=_C741 ,C683_=_C743 ,C683_=_C745 ,C683_=_C751 ,C683_=_C753 ,C683_=_C763 ,\nC683_=_C766 ,C683_=_C773 ,C683_=_C775 ,C683_=_C776 ,C683_=_C779 ,C683_=_C791 ,\nC690_=_C698 ,C690_=_C719 ,C690_=_C723 ,C690_=_C725 ,C690_=_C732 ,C690_=_C737 ,\nC690_=_C743 ,C690_=_C763 ,C690_=_C764 ,C690_=_C773 ,C690_=_C779 ,C690_=_C791 ,\nC690_=_C798 ,C698_=_C713 ,C698_=_C736 ,C698_=_C737 ,C698_=_C738 ,C698_=_C741 ,\nC698_=_C745 ,C698_=_C751 ,C698_=_C753 ,C698_=_C763 ,C698_=_C764 ,C698_=_C766 ,\nC698_=_C775 ,C698_=_C776 ,C698_=_C779 ,C703_=_C711 ,C703_=_C713 ,C703_=_C723 ,\nC703_=_C726 ,C703_=_C732 ,C703_=_C738 ,C703_=_C741 ,C703_=_C750 ,C703_=_C751 ,\nC703_=_C753 ,C703_=_C764 ,C703_=_C775 ,C703_=_C776 ,C703_=_C790 ,C703_=_C791 ,\nC703_=_C798 ,C711_=_C713 ,C711_=_C723 ,C711_=_C726 ,C711_=_C732 ,C711_=_C736 ,\nC711_=_C738 ,C711_=_C741 ,C711_=_C743 ,C711_=_C750 ,C711_=_C753 ,C711_=_C764 ,\nC711_=_C773 ,C711_=_C779 ,C711_=_C790 ,C711_=_C791 ,C711_=_C798 ,C713_=_C719 ,\nC713_=_C736 ,C713_=_C738 ,C713_=_C745 ,C713_=_C750 ,C713_=_C751 ,C713_=_C753 ,\nC713_=_C763 ,C713_=_C766 ,C713_=_C775 ,C713_=_C776 ,C713_=_C798 ,C719_=_C725 ,\nC719_=_C726 ,C719_=_C732 ,C719_=_C737 ,C719_=_C743 ,C719_=_C745 ,C719_=_C751 ,\nC719_=_C753 ,C719_=_C763 ,C719_=_C764 ,C719_=_C773 ,C719_=_C776 ,C719_=_C779 ,\nC719_=_C791 ,C719_=_C798 ,C723_=_C726 ,C723_=_C738 ,C723_=_C741 ,C723_=_C743 ,\nC723_=_C745 ,C723_=_C750 ,C723_=_C766 ,C723_=_C773 ,C723_=_C775 ,C723_=_C776 ,\nC723_=_C779 ,C723_=_C790 ,C723_=_C791 ,C725_=_C726</w:t>
      </w:r>
    </w:p>
    <w:p>
      <w:pPr>
        <w:pStyle w:val="PreformattedText"/>
        <w:bidi w:val="0"/>
        <w:spacing w:before="0" w:after="0"/>
        <w:jc w:val="left"/>
        <w:rPr/>
      </w:pPr>
      <w:r>
        <w:rPr/>
        <w:t xml:space="preserve"> </w:t>
      </w:r>
      <w:r>
        <w:rPr/>
        <w:t>,C725_=_C732 ,C725_=_C737 ,\nC725_=_C738 ,C725_=_C741 ,C725_=_C743 ,C725_=_C751 ,C725_=_C764 ,C725_=_C766 ,\nC725_=_C773 ,C725_=_C776 ,C725_=_C779 ,C725_=_C790 ,C725_=_C791 ,C725_=_C798 ,\nC726_=_C738 ,C726_=_C741 ,C726_=_C745 ,C726_=_C750 ,C726_=_C751 ,C726_=_C753 ,\nC726_=_C773 ,C726_=_C775 ,C726_=_C776 ,C726_=_C790 ,C726_=_C791 ,C726_=_C798 ,\nC732_=_C736 ,C732_=_C737 ,C732_=_C738 ,C732_=_C743 ,C732_=_C764 ,C732_=_C766 ,\nC732_=_C773 ,C732_=_C775 ,C732_=_C776 ,C732_=_C779 ,C732_=_C798 ,C736_=_C737 ,\nC736_=_C738 ,C736_=_C743 ,C736_=_C745 ,C736_=_C751 ,C736_=_C753 ,C736_=_C763 ,\nC736_=_C764 ,C736_=_C766 ,C736_=_C773 ,C736_=_C775 ,C736_=_C776 ,C736_=_C790 ,\nC736_=_C798 ,C737_=_C738 ,C737_=_C741 ,C737_=_C743 ,C737_=_C745 ,C737_=_C751 ,\nC737_=_C753 ,C737_=_C763 ,C737_=_C764 ,C737_=_C766 ,C737_=_C773 ,C737_=_C776 ,\nC737_=_C779 ,C737_=_C790 ,C737_=_C798 ,C738_=_C741 ,C738_=_C745 ,C738_=_C750 ,\nC738_=_C751 ,C738_=_C753 ,C738_=_C763 ,C738_=_C764 ,C738_=_C766 ,C738_=_C773 ,\nC738_=_C775 ,C738_=_C776 ,C738_=_C779 ,C738_=_C790 ,C738_=_C791 ,C741_=_C743 ,\nC741_=_C745 ,C741_=_C750 ,C741_=_C753 ,C741_=_C763 ,C741_=_C764 ,C741_=_C773 ,\nC741_=_C775 ,C741_=_C779 ,C741_=_C790 ,C741_=_C791 ,C741_=_C798 ,C743_=_C750 ,\nC743_=_C753 ,C743_=_C764 ,C743_=_C766 ,C743_=_C773 ,C743_=_C775 ,C743_=_C776 ,\nC743_=_C779 ,C743_=_C790 ,C743_=_C798 ,C745_=_C751 ,C745_=_C753 ,C745_=_C763 ,\nC745_=_C764 ,C745_=_C766 ,C745_=_C773 ,C745_=_C775 ,C745_=_C776 ,C745_=_C779 ,\nC745_=_C791 ,C745_=_C798 ,C750_=_C751 ,C750_=_C753 ,C750_=_C764 ,C750_=_C766 ,\nC750_=_C773 ,C750_=_C775 ,C750_=_C790 ,C750_=_C791 ,C751_=_C753 ,C751_=_C763 ,\nC751_=_C766 ,C751_=_C773 ,C751_=_C775 ,C751_=_C776 ,C751_=_C779 ,C751_=_C790 ,\nC753_=_C763 ,C753_=_C764 ,C753_=_C766 ,C753_=_C773 ,C753_=_C775 ,C753_=_C776 ,\nC753_=_C779 ,C753_=_C790 ,C763_=_C764 ,C763_=_C766 ,C763_=_C775 ,C763_=_C776 ,\nC763_=_C779 ,C763_=_C791 ,C764_=_C766 ,C764_=_C773 ,C764_=_C779 ,C764_=_C790 ,\nC764_=_C791 ,C764_=_C798 ,C766_=_C773 ,C766_=_C775 ,C766_=_C776 ,C766_=_C790 ,\nC766_=_C791 ,C766_=_C798 ,C773_=_C775 ,C773_=_C779 ,C773_=_C790 ,C773_=_C791 ,\nC773_=_C798 ,C775_=_C776 ,C775_=_C779 ,C775_=_C798 ,C776_=_C779 ,C776_=_C790 ,\nC776_=_C798 ,C779_=_C790 ,C779_=_C791 ,C779_=_C798 ,C790_=_C791 ,C791_=_C798 ,"];44[shape=box, label="id:44 level: 5\n110: C73 C78 C83 C106 C107 \nC126 C234 C243 C250 C255 C280 \nC281 C282 C283 C306 C307 C308 \nC309 C322 C323 C351 C372 C375 \nC397 C427 C432 C433 C434 C436 \nC437 C438 C458 C459 C460 C461 \nC470 C475 C476 C477 C478 C498 \nC505 C541 C543 C544 C552 C558 \nC559 C564 C569 C580 C588 C589 \nC590 C591 C592 C593 C594 C595 \nC599 C600 C634 C640 C644 C648 \nC652 C653 C666 C667 C668 C669 \nC670 C671 C672 C673 C674 C683 \nC684 C685 C689 C701 C706 C709 \nC712 C716 C717 C724 C729 C730 \nC731 C733 C736 C754 C756 C759 \nC761 C763 C767 C768 C769 C770 \nC771 C774 C775 C776 C778 C785 \nC786 C792 C796 \n3268: C73_=_C83( C73 C83 ) C73_=_C106( C73 C106 ) C73_=_C107( C73 C107 ) C73_=_C255( C73 C255 ) C73_=_C280( C73 C280 ) \nC73_=_C281( C73 C281 ) C73_=_C282( C73 C282 ) C73_=_C283( C73 C283 ) C73_=_C397( C73 C397 ) C73_=_C434( C73 C434 ) C73_=_C458( C73 C458 ) \nC73_=_C459( C73 C459 ) C73_=_C460( C73 C460 ) C73_=_C461( C73 C461 ) C73_=_C541( C73 C541 ) C73_=_C543( C73 C543 ) C73_=_C544( C73 C544 ) \nC73_=_C558( C73 C558 ) C73_=_C559( C73 C559 ) C73_=_C580( C73 C580 ) C73_=_C588( C73 C588 ) C73_=_C589( C73 C589 ) C73_=_C590( C73 C590 ) \nC73_=_C591( C73 C591 ) C73_=_C592( C73 C592 ) C73_=_C593( C73 C593 ) C73_=_C594( C73 C594 ) C73_=_C595( C73 C595 ) C73_=_C634( C73 C634 ) \nC73_=_C640( C73 C640 ) C73_=_C666( C73 C666 ) C73_=_C667( C73 C667 ) C73_=_C668( C73 C668 ) C73_=_C669( C73 C669 ) C73_=_C670( C73 C670 ) \nC73_=_C671( C73 C671 ) C73_=_C672( C73 C672 ) C73_=_C673( C73 C673 ) C73_=_C674( C73 C674 ) C73_=_C706( C73 C706 ) C73_=_C717( C73 C717 ) \nC73_=_C724( C73 C724 ) C73_=_C729( C73 C729 ) C73_=_C754( C73 C754 ) C73_=_C763( C73 C763 ) C73_=_C767( C73 C767 ) C73_=_C770( C73 C770 ) \nC73_=_C774( C73 C774 ) C73_=_C775( C73 C775 ) C78_=_C106( C78 C106 ) C78_=_C126( C78 C126 ) C78_=_C234( C78 C234 ) C78_=_C281( C78 C281 ) \nC78_=_C306( C78 C306 ) C78_=_C307( C78 C307 ) C78_=_C308( C78 C308 ) C78_=_C309( C78 C309 ) C78_=_C427( C78 C427 ) C78_=_C436( C78 C436 ) \nC78_=_C470( C78 C470 ) C78_=_C475( C78 C475 ) C78_=_C476( C78 C476 ) C78_=_C477( C78 C477 ) C78_=_C543( C78 C543 ) C78_=_C552( C78 C552 ) \nC78_=_C591( C78 C591 ) C78_=_C594( C78 C594 ) C78_=_C599( C78 C599 ) C78_=_C600( C78 C600 ) C78_=_C640( C78 C640 ) C78_=_C648( C78 C648 ) \nC78_=_C652( C78 C652 ) C78_=_C653( C78 C653 ) C78_=_C683( C78 C683 ) C78_=_C684( C78 C684 ) C78_=_C685( C78 C685 ) C78_=_C689( C78 C689 ) \nC78_=_C709( C78 C709 ) C78_=_C712( C78 C712 ) C78_=_C716( C78 C716 ) C78_=_C731( C78 C731 ) C78_=_C754( C78 C754 ) C78_=_C756( C78 C756 ) \nC78_=_C761( C78 C761 ) C78_=_C770( C78 C770 ) C78_=_C771( C78 C771 ) C78_=_C776( C78 C776 ) C78_=_C792( C78 C792 ) C83_=_C106( C83 C106 ) \nC83_=_C107( C83 C107 ) C83_=_C255( C83 C255 ) C83_=_C280( C83 C280 ) C83_=_C281( C83 C281 ) C83_=_C282( C83 C282 ) C83_=_C283( C83 C283 ) \nC83_=_C432( C83 C432 ) C83_=_C433( C83 C433 ) C83_=_C434( C83 C434 ) C83_=_C458( C83 C458 ) C83_=_C459( C83 C459 ) C83_=_C460( C83 C460 ) \nC83_=_C461( C83 C461 ) C83_=_C541( C83 C541 ) C83_=_C558( C83 C558 ) C83_=_C559( C83 C559 ) C83_=_C564( C83 C564 ) C83_=_C580( C83 C580 ) \nC83_=_C588( C83 C588 ) C83_=_C589( C83 C589 ) C83_=_C590( C83 C590 ) C83_=_C591( C83 C591 ) C83_=_C592( C83 C592 ) C83_=_C593( C83 C593 ) \nC83_=_C594( C83 C594 ) C83_=_C595( C83 C595 ) C83_=_C634( C83 C634 ) C83_=_C640( C83 C640 ) C83_=_C644( C83 C644 ) C83_=_C648( C83 C648 ) \nC83_=_C666( C83 C666 ) C83_=_C667( C83 C667 ) C83_=_C668( C83 C668 ) C83_=_C669( C83 C669 ) C83_=_C670( C83 C670 ) C83_=_C671( C83 C671 ) \nC83_=_C672( C83 C672 ) C83_=_C673( C83 C673 ) C83_=_C674( C83 C674 ) C83_=_C717( C83 C717 ) C83_=_C724( C83 C724 ) C83_=_C729( C83 C729 ) \nC83_=_C731( C83 C731 ) C83_=_C761( C83 C761 ) C83_=_C763( C83 C763 ) C83_=_C767( C83 C767 ) C83_=_C770( C83 C770 ) C83_=_C774( C83 C774 ) \nC83_=_C775( C83 C775 ) C106_=_C107( C106 C107 ) C106_=_C126( C106 C126 ) C106_=_C234( C106 C234 ) C106_=_C243( C106 C243 ) C106_=_C250( C106 C250 ) \nC106_=_C255( C106 C255 ) C106_=_C280( C106 C280 ) C106_=_C281( C106 C281 ) C106_=_C282( C106 C282 ) C106_=_C283( C106 C283 ) C106_=_C306( C106 C306 ) \nC106_=_C307( C106 C307 ) C106_=_C308( C106 C308 ) C106_=_C309( C106 C309 ) C106_=_C322( C106 C322 ) C106_=_C323( C106 C323 ) C106_=_C351( C106 C351 ) \nC106_=_C372( C106 C372 ) C106_=_C375( C106 C375 ) C106_=_C397( C106 C397 ) C106_=_C427( C106 C427 ) C106_=_C432( C106 C432 ) C106_=_C433( C106 C433 ) \nC106_=_C434( C106 C434 ) C106_=_C436( C106 C436 ) C106_=_C437( C106 C437 ) C106_=_C438( C106 C438 ) C106_=_C458( C106 C458 ) C106_=_C459( C106 C459 ) \nC106_=_C460( C106 C460 ) C106_=_C461( C106 C461 ) C106_=_C470( C106 C470 ) C106_=_C475( C106 C475 ) C106_=_C476( C106 C476 ) C106_=_C477( C106 C477 ) \nC106_=_C478( C106 C478 ) C106_=_C498( C106 C498 ) C106_=_C505( C106 C505 ) C106_=_C541( C106 C541 ) C106_=_C543( C106 C543 ) C106_=_C544( C106 C544 ) \nC106_=_C552( C106 C552 ) C106_=_C558( C106 C558 ) C106_=_C559( C106 C559 ) C106_=_C564( C106 C564 ) C106_=_C569( C106 C569 ) C106_=_C580( C106 C580 ) \nC106_=_C588( C106 C588 ) C106_=_C589( C106 C589 ) C106_=_C590( C106 C590 ) C106_=_C591( C106 C591 ) C106_=_C592( C106 C592 ) C106_=_C593( C106 C593 ) \nC106_=_C594( C106 C594 ) C106_=_C595( C106 C595 ) C106_=_C599( C106 C599 ) C106_=_C600( C106 C600 ) C106_=_C634( C106 C634 ) C106_=_C640( C106 C640 ) \nC106_=_C644( C106 C644 ) C106_=_C648( C106 C648 ) C106_=_C652( C106 C652 ) C106_=_C653( C106 C653 ) C106_=_C666( C106 C666 ) C106_=_C667( C106 C667 ) \nC106_=_C668( C106 C668 ) C106_=_C669( C106 C669 ) C106_=_C670( C106 C670 ) C106_=_C671( C106 C671 ) C106_=_C672( C106 C672 ) C106_=_C673( C106 C673 ) \nC106_=_C674( C106 C674 ) C106_=_C683( C106 C683 ) C106_=_C684( C106 C684 ) C106_=_C685( C106 C685 ) C106_=_C689( C106 C689 ) C106_=_C701( C106 C701 ) \nC106_=_C706( C106 C706 ) C106_=_C709( C106 C709 ) C106_=_C712( C106 C712 ) C106_=_C716( C106 C716 ) C106_=_C717( C106 C717 ) C106_=_C724( C106 C724 ) \nC106_=_C729( C106 C729 ) C106_=_C730( C106 C730 ) C106_=_C731( C106 C731 ) C106_=_C733( C106 C733 ) C106_=_C736( C106 C736 ) C106_=_C754( C106 C754 ) \nC106_=_C756( C106 C756 ) C106_=_C759( C106 C759 ) C106_=_C761( C106 C761 ) C106_=_C763( C106 C763 ) C106_=_C767( C106 C767 ) C106_=_C768( C106 C768 ) \nC106_=_C769( C106 C769 ) C106_=_C770( C106 C770 ) C106_=_C771( C106 C771 ) C106_=_C774( C106 C774 ) C106_=_C775( C106 C775 ) C106_=_C776( C106 C776 ) \nC106_=_C778( C106 C778 ) C106_=_C785( C106 C785 ) C106_=_C786( C106 C786 ) C106_=_C792( C106 C792 ) C106_=_C796( C106 C796 ) C107_=_C255( C107 C255 ) \nC107_=_C280( C107 C280 ) C107_=_C281( C107 C281 ) C107_=_C282( C107 C282 ) C107_=_C283( C107 C283 ) C107_=_C427( C107 C427 ) C107_=_C434( C107 C434 ) \nC107_=_C458( C107 C458 ) C107_=_C459( C107 C459 ) C107_=_C460( C107 C460 ) C107_=_C461( C107 C461 ) C107_=_C541( C107 C541 ) C107_=_C558( C107 C558 ) \nC107_=_C559( C107 C559 ) C107_=_C580( C107 C580 ) C107_=_C588( C107 C588 ) C107_=_C589( C107 C589 ) C107_=_C590( C107 C590 ) C107_=_C591( C107 C591 ) \nC107_=_C592( C107 C592 ) C107_=_C593( C107 C593 ) C107_=_C594( C107 C594 ) C107_=_C595( C107 C595 ) C107_=_C640( C107 C640 ) C107_=_C653( C107 C653 ) \nC107_=_C666( C107 C666 ) C107_=_C667( C107 C667 ) C107_=_C668( C107 C668 ) C107_=_C669( C107 C669 ) C107_=_C670( C107 C670 ) C107_=_C671( C107 C671 ) \nC107_=_C672( C107 C672 ) C107_=_C673( C107 C673 ) C107_=_C674( C107 C674 ) C107_=_C701( C107 C701 ) C107_=_C717( C107 C717 ) C107_=_C724( C107 C724 ) \nC107_=_C729( C107 C729 ) C107_=_C731( C107 C731 ) C107_=_C759( C107 C759 ) C107_=_C763( C107 C763 ) C107_=_C767( C107 C767 ) C107_=_C770( C107 C770 ) \nC107_=_C774(</w:t>
      </w:r>
    </w:p>
    <w:p>
      <w:pPr>
        <w:pStyle w:val="PreformattedText"/>
        <w:bidi w:val="0"/>
        <w:spacing w:before="0" w:after="0"/>
        <w:jc w:val="left"/>
        <w:rPr/>
      </w:pPr>
      <w:r>
        <w:rPr/>
        <w:t xml:space="preserve"> </w:t>
      </w:r>
      <w:r>
        <w:rPr/>
        <w:t>C107 C774 ) C107_=_C775( C107 C775 ) C126_=_C234( C126 C234 ) C126_=_C281( C126 C281 ) C126_=_C306( C126 C306 ) C126_=_C307( C126 C307 ) \nC126_=_C308( C126 C308 ) C126_=_C309( C126 C309 ) C126_=_C351( C126 C351 ) C126_=_C427( C126 C427 ) C126_=_C436( C126 C436 ) C126_=_C459( C126 C459 ) \nC126_=_C461( C126 C461 ) C126_=_C470( C126 C470 ) C126_=_C475( C126 C475 ) C126_=_C476( C126 C476 ) C126_=_C477( C126 C477 ) C126_=_C505( C126 C505 ) \nC126_=_C543( C126 C543 ) C126_=_C544( C126 C544 ) C126_=_C552( C126 C552 ) C126_=_C591( C126 C591 ) C126_=_C599( C126 C599 ) C126_=_C600( C126 C600 ) \nC126_=_C640( C126 C640 ) C126_=_C648( C126 C648 ) C126_=_C652( C126 C652 ) C126_=_C653( C126 C653 ) C126_=_C669( C126 C669 ) C126_=_C683( C126 C683 ) \nC126_=_C684( C126 C684 ) C126_=_C685( C126 C685 ) C126_=_C709( C126 C709 ) C126_=_C712( C126 C712 ) C126_=_C716( C126 C716 ) C126_=_C724( C126 C724 ) \nC126_=_C729( C126 C729 ) C126_=_C731( C126 C731 ) C126_=_C736( C126 C736 ) C126_=_C754( C126 C754 ) C126_=_C756( C126 C756 ) C126_=_C761( C126 C761 ) \nC126_=_C763( C126 C763 ) C126_=_C769( C126 C769 ) C126_=_C770( C126 C770 ) C126_=_C775( C126 C775 ) C126_=_C776( C126 C776 ) C126_=_C792( C126 C792 ) \nC234_=_C243( C234 C243 ) C234_=_C255( C234 C255 ) C234_=_C281( C234 C281 ) C234_=_C306( C234 C306 ) C234_=_C307( C234 C307 ) C234_=_C308( C234 C308 ) \nC234_=_C309( C234 C309 ) C234_=_C427( C234 C427 ) C234_=_C436( C234 C436 ) C234_=_C470( C234 C470 ) C234_=_C475( C234 C475 ) C234_=_C476( C234 C476 ) \nC234_=_C477( C234 C477 ) C234_=_C543( C234 C543 ) C234_=_C552( C234 C552 ) C234_=_C558( C234 C558 ) C234_=_C559( C234 C559 ) C234_=_C569( C234 C569 ) \nC234_=_C591( C234 C591 ) C234_=_C599( C234 C599 ) C234_=_C600( C234 C600 ) C234_=_C648( C234 C648 ) C234_=_C652( C234 C652 ) C234_=_C653( C234 C653 ) \nC234_=_C683( C234 C683 ) C234_=_C684( C234 C684 ) C234_=_C685( C234 C685 ) C234_=_C709( C234 C709 ) C234_=_C712( C234 C712 ) C234_=_C716( C234 C716 ) \nC234_=_C717( C234 C717 ) C234_=_C731( C234 C731 ) C234_=_C754( C234 C754 ) C234_=_C756( C234 C756 ) C234_=_C759( C234 C759 ) C234_=_C761( C234 C761 ) \nC234_=_C763( C234 C763 ) C234_=_C767( C234 C767 ) C234_=_C768( C234 C768 ) C234_=_C770( C234 C770 ) C234_=_C776( C234 C776 ) C234_=_C786( C234 C786 ) \nC234_=_C792( C234 C792 ) C243_=_C250( C243 C250 ) C243_=_C306( C243 C306 ) C243_=_C322( C243 C322 ) C243_=_C323( C243 C323 ) C243_=_C351( C243 C351 ) \nC243_=_C372( C243 C372 ) C243_=_C375( C243 C375 ) C243_=_C397( C243 C397 ) C243_=_C427( C243 C427 ) C243_=_C432( C243 C432 ) C243_=_C433( C243 C433 ) \nC243_=_C436( C243 C436 ) C243_=_C437( C243 C437 ) C243_=_C438( C243 C438 ) C243_=_C478( C243 C478 ) C243_=_C498( C243 C498 ) C243_=_C505( C243 C505 ) \nC243_=_C544( C243 C544 ) C243_=_C552( C243 C552 ) C243_=_C558( C243 C558 ) C243_=_C559( C243 C559 ) C243_=_C564( C243 C564 ) C243_=_C569( C243 C569 ) \nC243_=_C634( C243 C634 ) C243_=_C644( C243 C644 ) C243_=_C648( C243 C648 ) C243_=_C652( C243 C652 ) C243_=_C666( C243 C666 ) C243_=_C670( C243 C670 ) \nC243_=_C671( C243 C671 ) C243_=_C672( C243 C672 ) C243_=_C674( C243 C674 ) C243_=_C689( C243 C689 ) C243_=_C701( C243 C701 ) C243_=_C706( C243 C706 ) \nC243_=_C712( C243 C712 ) C243_=_C716( C243 C716 ) C243_=_C717( C243 C717 ) C243_=_C730( C243 C730 ) C243_=_C733( C243 C733 ) C243_=_C736( C243 C736 ) \nC243_=_C754( C243 C754 ) C243_=_C759( C243 C759 ) C243_=_C763( C243 C763 ) C243_=_C768( C243 C768 ) C243_=_C769( C243 C769 ) C243_=_C771( C243 C771 ) \nC243_=_C774( C243 C774 ) C243_=_C775( C243 C775 ) C243_=_C778( C243 C778 ) C243_=_C785( C243 C785 ) C243_=_C786( C243 C786 ) C243_=_C796( C243 C796 ) \nC250_=_C322( C250 C322 ) C250_=_C323( C250 C323 ) C250_=_C351( C250 C351 ) C250_=_C372( C250 C372 ) C250_=_C375( C250 C375 ) C250_=_C397( C250 C397 ) \nC250_=_C432( C250 C432 ) C250_=_C433( C250 C433 ) C250_=_C434( C250 C434 ) C250_=_C436( C250 C436 ) C250_=_C437( C250 C437 ) C250_=_C438( C250 C438 ) \nC250_=_C478( C250 C478 ) C250_=_C498( C250 C498 ) C250_=_C505( C250 C505 ) C250_=_C544( C250 C544 ) C250_=_C564( C250 C564 ) C250_=_C569( C250 C569 ) \nC250_=_C634( C250 C634 ) C250_=_C644( C250 C644 ) C250_=_C652( C250 C652 ) C250_=_C653( C250 C653 ) C250_=_C671( C250 C671 ) C250_=_C672( C250 C672 ) \nC250_=_C674( C250 C674 ) C250_=_C689( C250 C689 ) C250_=_C701( C250 C701 ) C250_=_C706( C250 C706 ) C250_=_C717( C250 C717 ) C250_=_C724( C250 C724 ) \nC250_=_C730( C250 C730 ) C250_=_C733( C250 C733 ) C250_=_C736( C250 C736 ) C250_=_C754( C250 C754 ) C250_=_C759( C250 C759 ) C250_=_C763( C250 C763 ) \nC250_=_C768( C250 C768 ) C250_=_C769( C250 C769 ) C250_=_C771( C250 C771 ) C250_=_C778( C250 C778 ) C250_=_C785( C250 C785 ) C250_=_C786( C250 C786 ) \nC250_=_C796( C250 C796 ) C255_=_C280( C255 C280 ) C255_=_C281( C255 C281 ) C255_=_C282( C255 C282 ) C255_=_C283( C255 C283 ) C255_=_C434( C255 C434 ) \nC255_=_C458( C255 C458 ) C255_=_C459( C255 C459 ) C255_=_C460( C255 C460 ) C255_=_C461( C255 C461 ) C255_=_C541( C255 C541 ) C255_=_C558( C255 C558 ) \nC255_=_C559( C255 C559 ) C255_=_C569( C255 C569 ) C255_=_C580( C255 C580 ) C255_=_C588( C255 C588 ) C255_=_C589( C255 C589 ) C255_=_C590( C255 C590 ) \nC255_=_C591( C255 C591 ) C255_=_C592( C255 C592 ) C255_=_C593( C255 C593 ) C255_=_C594( C255 C594 ) C255_=_C595( C255 C595 ) C255_=_C640( C255 C640 ) \nC255_=_C648( C255 C648 ) C255_=_C666( C255 C666 ) C255_=_C667( C255 C667 ) C255_=_C668( C255 C668 ) C255_=_C669( C255 C669 ) C255_=_C670( C255 C670 ) \nC255_=_C671( C255 C671 ) C255_=_C672( C255 C672 ) C255_=_C673( C255 C673 ) C255_=_C674( C255 C674 ) C255_=_C717( C255 C717 ) C255_=_C724( C255 C724 ) \nC255_=_C729( C255 C729 ) C255_=_C730( C255 C730 ) C255_=_C733( C255 C733 ) C255_=_C756( C255 C756 ) C255_=_C763( C255 C763 ) C255_=_C767( C255 C767 ) \nC255_=_C768( C255 C768 ) C255_=_C770( C255 C770 ) C255_=_C771( C255 C771 ) C255_=_C774( C255 C774 ) C255_=_C775( C255 C775 ) C255_=_C792( C255 C792 ) \nC255_=_C796( C255 C796 ) C280_=_C281( C280 C281 ) C280_=_C282( C280 C282 ) C280_=_C283( C280 C283 ) C280_=_C323( C280 C323 ) C280_=_C434( C280 C434 ) \nC280_=_C437( C280 C437 ) C280_=_C458( C280 C458 ) C280_=_C459( C280 C459 ) C280_=_C460( C280 C460 ) C280_=_C461( C280 C461 ) C280_=_C476( C280 C476 ) \nC280_=_C541( C280 C541 ) C280_=_C558( C280 C558 ) C280_=_C559( C280 C559 ) C280_=_C564( C280 C564 ) C280_=_C580( C280 C580 ) C280_=_C588( C280 C588 ) \nC280_=_C589( C280 C589 ) C280_=_C590( C280 C590 ) C280_=_C591( C280 C591 ) C280_=_C592( C280 C592 ) C280_=_C593( C280 C593 ) C280_=_C594( C280 C594 ) \nC280_=_C595( C280 C595 ) C280_=_C640( C280 C640 ) C280_=_C644( C280 C644 ) C280_=_C666( C280 C666 ) C280_=_C667( C280 C667 ) C280_=_C668( C280 C668 ) \nC280_=_C669( C280 C669 ) C280_=_C670( C280 C670 ) C280_=_C671( C280 C671 ) C280_=_C672( C280 C672 ) C280_=_C673( C280 C673 ) C280_=_C674( C280 C674 ) \nC280_=_C709( C280 C709 ) C280_=_C716( C280 C716 ) C280_=_C717( C280 C717 ) C280_=_C724( C280 C724 ) C280_=_C729( C280 C729 ) C280_=_C730( C280 C730 ) \nC280_=_C733( C280 C733 ) C280_=_C756( C280 C756 ) C280_=_C763( C280 C763 ) C280_=_C767( C280 C767 ) C280_=_C770( C280 C770 ) C280_=_C774( C280 C774 ) \nC280_=_C775( C280 C775 ) C281_=_C282( C281 C282 ) C281_=_C283( C281 C283 ) C281_=_C306( C281 C306 ) C281_=_C307( C281 C307 ) C281_=_C308( C281 C308 ) \nC281_=_C309( C281 C309 ) C281_=_C427( C281 C427 ) C281_=_C434( C281 C434 ) C281_=_C436( C281 C436 ) C281_=_C458( C281 C458 ) C281_=_C459( C281 C459 ) \nC281_=_C460( C281 C460 ) C281_=_C461( C281 C461 ) C281_=_C470( C281 C470 ) C281_=_C475( C281 C475 ) C281_=_C476( C281 C476 ) C281_=_C477( C281 C477 ) \nC281_=_C498( C281 C498 ) C281_=_C541( C281 C541 ) C281_=_C543( C281 C543 ) C281_=_C552( C281 C552 ) C281_=_C558( C281 C558 ) C281_=_C559( C281 C559 ) \nC281_=_C580( C281 C580 ) C281_=_C588( C281 C588 ) C281_=_C589( C281 C589 ) C281_=_C590( C281 C590 ) C281_=_C591( C281 C591 ) C281_=_C592( C281 C592 ) \nC281_=_C593( C281 C593 ) C281_=_C594( C281 C594 ) C281_=_C595( C281 C595 ) C281_=_C599( C281 C599 ) C281_=_C600( C281 C600 ) C281_=_C640( C281 C640 ) \nC281_=_C648( C281 C648 ) C281_=_C652( C281 C652 ) C281_=_C653( C281 C653 ) C281_=_C666( C281 C666 ) C281_=_C667( C281 C667 ) C281_=_C668( C281 C668 ) \nC281_=_C669( C281 C669 ) C281_=_C670( C281 C670 ) C281_=_C671( C281 C671 ) C281_=_C672( C281 C672 ) C281_=_C673( C281 C673 ) C281_=_C674( C281 C674 ) \nC281_=_C683( C281 C683 ) C281_=_C684( C281 C684 ) C281_=_C685( C281 C685 ) C281_=_C709( C281 C709 ) C281_=_C712( C281 C712 ) C281_=_C716( C281 C716 ) \nC281_=_C717( C281 C717 ) C281_=_C724( C281 C724 ) C281_=_C729( C281 C729 ) C281_=_C730( C281 C730 ) C281_=_C731( C281 C731 ) C281_=_C754( C281 C754 ) \nC281_=_C756( C281 C756 ) C281_=_C761( C281 C761 ) C281_=_C763( C281 C763 ) C281_=_C767( C281 C767 ) C281_=_C769( C281 C769 ) C281_=_C770( C281 C770 ) \nC281_=_C771( C281 C771 ) C281_=_C774( C281 C774 ) C281_=_C775( C281 C775 ) C281_=_C776( C281 C776 ) C281_=_C792( C281 C792 ) C282_=_C283( C282 C283 ) \nC282_=_C306( C282 C306 ) C282_=_C308( C282 C308 ) C282_=_C434( C282 C434 ) C282_=_C458( C282 C458 ) C282_=_C459( C282 C459 ) C282_=_C460( C282 C460 ) \nC282_=_C461( C282 C461 ) C282_=_C478( C282 C478 ) C282_=_C541( C282 C541 ) C282_=_C543( C282 C543 ) C282_=_C544( C282 C544 ) C282_=_C552( C282 C552 ) \nC282_=_C558( C282 C558 ) C282_=_C559( C282 C559 ) C282_=_C580( C282 C580 ) C282_=_C588( C282 C588 ) C282_=_C589( C282 C589 ) C282_=_C590( C282 C590 ) \nC282_=_C591( C282 C591 ) C282_=_C592( C282 C592 ) C282_=_C593( C282 C593 ) C282_=_C594( C282 C594 ) C282_=_C595( C282 C595 ) C282_=_C599( C282 C599 ) \nC282_=_C640( C282 C640 ) C282_=_C644( C282 C644 ) C282_=_C648( C282 C648 ) C282_=_C666( C282 C666 ) C282_=_C667( C282 C667 ) C282_=_C668( C282 C668 ) \nC282_=_C669( C282 C669 ) C282_=_C670( C282 C670 ) C282_=_C671( C282 C671 ) C282_=_C672( C282 C672 ) C282_=_C673( C282 C673 ) C282_=_C674( C282 C674 ) \nC282_=_C684( C282 C684 ) C282_=_C685(</w:t>
      </w:r>
    </w:p>
    <w:p>
      <w:pPr>
        <w:pStyle w:val="PreformattedText"/>
        <w:bidi w:val="0"/>
        <w:spacing w:before="0" w:after="0"/>
        <w:jc w:val="left"/>
        <w:rPr/>
      </w:pPr>
      <w:r>
        <w:rPr/>
        <w:t xml:space="preserve"> </w:t>
      </w:r>
      <w:r>
        <w:rPr/>
        <w:t>C282 C685 ) C282_=_C706( C282 C706 ) C282_=_C717( C282 C717 ) C282_=_C724( C282 C724 ) C282_=_C729( C282 C729 ) \nC282_=_C763( C282 C763 ) C282_=_C767( C282 C767 ) C282_=_C770( C282 C770 ) C282_=_C774( C282 C774 ) C282_=_C775( C282 C775 ) C282_=_C785( C282 C785 ) \nC282_=_C786( C282 C786 ) C282_=_C792( C282 C792 ) C282_=_C796( C282 C796 ) C283_=_C372( C283 C372 ) C283_=_C427( C283 C427 ) C283_=_C434( C283 C434 ) \nC283_=_C458( C283 C458 ) C283_=_C459( C283 C459 ) C283_=_C460( C283 C460 ) C283_=_C461( C283 C461 ) C283_=_C475( C283 C475 ) C283_=_C541( C283 C541 ) \nC283_=_C552( C283 C552 ) C283_=_C558( C283 C558 ) C283_=_C559( C283 C559 ) C283_=_C580( C283 C580 ) C283_=_C588( C283 C588 ) C283_=_C589( C283 C589 ) \nC283_=_C590( C283 C590 ) C283_=_C591( C283 C591 ) C283_=_C592( C283 C592 ) C283_=_C593( C283 C593 ) C283_=_C594( C283 C594 ) C283_=_C595( C283 C595 ) \nC283_=_C634( C283 C634 ) C283_=_C640( C283 C640 ) C283_=_C653( C283 C653 ) C283_=_C666( C283 C666 ) C283_=_C667( C283 C667 ) C283_=_C668( C283 C668 ) \nC283_=_C669( C283 C669 ) C283_=_C670( C283 C670 ) C283_=_C671( C283 C671 ) C283_=_C672( C283 C672 ) C283_=_C673( C283 C673 ) C283_=_C674( C283 C674 ) \nC283_=_C717( C283 C717 ) C283_=_C724( C283 C724 ) C283_=_C729( C283 C729 ) C283_=_C763( C283 C763 ) C283_=_C767( C283 C767 ) C283_=_C768( C283 C768 ) \nC283_=_C770( C283 C770 ) C283_=_C774( C283 C774 ) C283_=_C775( C283 C775 ) C283_=_C776( C283 C776 ) C306_=_C307( C306 C307 ) C306_=_C308( C306 C308 ) \nC306_=_C309( C306 C309 ) C306_=_C427( C306 C427 ) C306_=_C436( C306 C436 ) C306_=_C470( C306 C470 ) C306_=_C475( C306 C475 ) C306_=_C476( C306 C476 ) \nC306_=_C477( C306 C477 ) C306_=_C478( C306 C478 ) C306_=_C543( C306 C543 ) C306_=_C552( C306 C552 ) C306_=_C591( C306 C591 ) C306_=_C594( C306 C594 ) \nC306_=_C599( C306 C599 ) C306_=_C600( C306 C600 ) C306_=_C648( C306 C648 ) C306_=_C652( C306 C652 ) C306_=_C653( C306 C653 ) C306_=_C666( C306 C666 ) \nC306_=_C670( C306 C670 ) C306_=_C683( C306 C683 ) C306_=_C684( C306 C684 ) C306_=_C685( C306 C685 ) C306_=_C689( C306 C689 ) C306_=_C706( C306 C706 ) \nC306_=_C709( C306 C709 ) C306_=_C712( C306 C712 ) C306_=_C716( C306 C716 ) C306_=_C731( C306 C731 ) C306_=_C733( C306 C733 ) C306_=_C754( C306 C754 ) \nC306_=_C756( C306 C756 ) C306_=_C761( C306 C761 ) C306_=_C763( C306 C763 ) C306_=_C770( C306 C770 ) C306_=_C771( C306 C771 ) C306_=_C776( C306 C776 ) \nC306_=_C785( C306 C785 ) C306_=_C792( C306 C792 ) C306_=_C796( C306 C796 ) C307_=_C308( C307 C308 ) C307_=_C309( C307 C309 ) C307_=_C397( C307 C397 ) \nC307_=_C427( C307 C427 ) C307_=_C434( C307 C434 ) C307_=_C436( C307 C436 ) C307_=_C470( C307 C470 ) C307_=_C475( C307 C475 ) C307_=_C476( C307 C476 ) \nC307_=_C477( C307 C477 ) C307_=_C498( C307 C498 ) C307_=_C543( C307 C543 ) C307_=_C552( C307 C552 ) C307_=_C591( C307 C591 ) C307_=_C592( C307 C592 ) \nC307_=_C599( C307 C599 ) C307_=_C600( C307 C600 ) C307_=_C648( C307 C648 ) C307_=_C652( C307 C652 ) C307_=_C653( C307 C653 ) C307_=_C673( C307 C673 ) \nC307_=_C683( C307 C683 ) C307_=_C684( C307 C684 ) C307_=_C685( C307 C685 ) C307_=_C706( C307 C706 ) C307_=_C709( C307 C709 ) C307_=_C712( C307 C712 ) \nC307_=_C716( C307 C716 ) C307_=_C724( C307 C724 ) C307_=_C729( C307 C729 ) C307_=_C731( C307 C731 ) C307_=_C733( C307 C733 ) C307_=_C736( C307 C736 ) \nC307_=_C754( C307 C754 ) C307_=_C756( C307 C756 ) C307_=_C761( C307 C761 ) C307_=_C769( C307 C769 ) C307_=_C770( C307 C770 ) C307_=_C774( C307 C774 ) \nC307_=_C776( C307 C776 ) C307_=_C785( C307 C785 ) C307_=_C786( C307 C786 ) C307_=_C792( C307 C792 ) C307_=_C796( C307 C796 ) C308_=_C309( C308 C309 ) \nC308_=_C427( C308 C427 ) C308_=_C436( C308 C436 ) C308_=_C470( C308 C470 ) C308_=_C475( C308 C475 ) C308_=_C476( C308 C476 ) C308_=_C477( C308 C477 ) \nC308_=_C543( C308 C543 ) C308_=_C544( C308 C544 ) C308_=_C552( C308 C552 ) C308_=_C564( C308 C564 ) C308_=_C580( C308 C580 ) C308_=_C591( C308 C591 ) \nC308_=_C592( C308 C592 ) C308_=_C595( C308 C595 ) C308_=_C599( C308 C599 ) C308_=_C600( C308 C600 ) C308_=_C648( C308 C648 ) C308_=_C652( C308 C652 ) \nC308_=_C653( C308 C653 ) C308_=_C666( C308 C666 ) C308_=_C667( C308 C667 ) C308_=_C668( C308 C668 ) C308_=_C669( C308 C669 ) C308_=_C671( C308 C671 ) \nC308_=_C683( C308 C683 ) C308_=_C684( C308 C684 ) C308_=_C685( C308 C685 ) C308_=_C706( C308 C706 ) C308_=_C709( C308 C709 ) C308_=_C712( C308 C712 ) \nC308_=_C716( C308 C716 ) C308_=_C731( C308 C731 ) C308_=_C754( C308 C754 ) C308_=_C756( C308 C756 ) C308_=_C759( C308 C759 ) C308_=_C761( C308 C761 ) \nC308_=_C770( C308 C770 ) C308_=_C776( C308 C776 ) C308_=_C778( C308 C778 ) C308_=_C792( C308 C792 ) C309_=_C427( C309 C427 ) C309_=_C436( C309 C436 ) \nC309_=_C437( C309 C437 ) C309_=_C470( C309 C470 ) C309_=_C475( C309 C475 ) C309_=_C476( C309 C476 ) C309_=_C477( C309 C477 ) C309_=_C543( C309 C543 ) \nC309_=_C552( C309 C552 ) C309_=_C590( C309 C590 ) C309_=_C591( C309 C591 ) C309_=_C593( C309 C593 ) C309_=_C595( C309 C595 ) C309_=_C599( C309 C599 ) \nC309_=_C600( C309 C600 ) C309_=_C640( C309 C640 ) C309_=_C648( C309 C648 ) C309_=_C652( C309 C652 ) C309_=_C653( C309 C653 ) C309_=_C668( C309 C668 ) \nC309_=_C673( C309 C673 ) C309_=_C674( C309 C674 ) C309_=_C683( C309 C683 ) C309_=_C684( C309 C684 ) C309_=_C685( C309 C685 ) C309_=_C709( C309 C709 ) \nC309_=_C712( C309 C712 ) C309_=_C716( C309 C716 ) C309_=_C717( C309 C717 ) C309_=_C731( C309 C731 ) C309_=_C754( C309 C754 ) C309_=_C756( C309 C756 ) \nC309_=_C761( C309 C761 ) C309_=_C767( C309 C767 ) C309_=_C769( C309 C769 ) C309_=_C770( C309 C770 ) C309_=_C774( C309 C774 ) C309_=_C776( C309 C776 ) \nC309_=_C786( C309 C786 ) C309_=_C792( C309 C792 ) C322_=_C323( C322 C323 ) C322_=_C351( C322 C351 ) C322_=_C372( C322 C372 ) C322_=_C375( C322 C375 ) \nC322_=_C397( C322 C397 ) C322_=_C432( C322 C432 ) C322_=_C433( C322 C433 ) C322_=_C437( C322 C437 ) C322_=_C438( C322 C438 ) C322_=_C458( C322 C458 ) \nC322_=_C478( C322 C478 ) C322_=_C498( C322 C498 ) C322_=_C505( C322 C505 ) C322_=_C544( C322 C544 ) C322_=_C559( C322 C559 ) C322_=_C564( C322 C564 ) \nC322_=_C569( C322 C569 ) C322_=_C580( C322 C580 ) C322_=_C591( C322 C591 ) C322_=_C599( C322 C599 ) C322_=_C634( C322 C634 ) C322_=_C644( C322 C644 ) \nC322_=_C652( C322 C652 ) C322_=_C667( C322 C667 ) C322_=_C672( C322 C672 ) C322_=_C674( C322 C674 ) C322_=_C684( C322 C684 ) C322_=_C689( C322 C689 ) \nC322_=_C701( C322 C701 ) C322_=_C706( C322 C706 ) C322_=_C724( C322 C724 ) C322_=_C730( C322 C730 ) C322_=_C733( C322 C733 ) C322_=_C736( C322 C736 ) \nC322_=_C754( C322 C754 ) C322_=_C759( C322 C759 ) C322_=_C768( C322 C768 ) C322_=_C769( C322 C769 ) C322_=_C771( C322 C771 ) C322_=_C774( C322 C774 ) \nC322_=_C778( C322 C778 ) C322_=_C785( C322 C785 ) C322_=_C786( C322 C786 ) C322_=_C796( C322 C796 ) C323_=_C351( C323 C351 ) C323_=_C372( C323 C372 ) \nC323_=_C375( C323 C375 ) C323_=_C397( C323 C397 ) C323_=_C432( C323 C432 ) C323_=_C433( C323 C433 ) C323_=_C437( C323 C437 ) C323_=_C438( C323 C438 ) \nC323_=_C476( C323 C476 ) C323_=_C478( C323 C478 ) C323_=_C498( C323 C498 ) C323_=_C505( C323 C505 ) C323_=_C541( C323 C541 ) C323_=_C544( C323 C544 ) \nC323_=_C564( C323 C564 ) C323_=_C569( C323 C569 ) C323_=_C589( C323 C589 ) C323_=_C591( C323 C591 ) C323_=_C594( C323 C594 ) C323_=_C634( C323 C634 ) \nC323_=_C644( C323 C644 ) C323_=_C652( C323 C652 ) C323_=_C672( C323 C672 ) C323_=_C674( C323 C674 ) C323_=_C689( C323 C689 ) C323_=_C701( C323 C701 ) \nC323_=_C706( C323 C706 ) C323_=_C709( C323 C709 ) C323_=_C724( C323 C724 ) C323_=_C730( C323 C730 ) C323_=_C733( C323 C733 ) C323_=_C736( C323 C736 ) \nC323_=_C756( C323 C756 ) C323_=_C759( C323 C759 ) C323_=_C768( C323 C768 ) C323_=_C769( C323 C769 ) C323_=_C771( C323 C771 ) C323_=_C778( C323 C778 ) \nC323_=_C785( C323 C785 ) C323_=_C786( C323 C786 ) C323_=_C796( C323 C796 ) C351_=_C372( C351 C372 ) C351_=_C375( C351 C375 ) C351_=_C397( C351 C397 ) \nC351_=_C432( C351 C432 ) C351_=_C433( C351 C433 ) C351_=_C434( C351 C434 ) C351_=_C437( C351 C437 ) C351_=_C438( C351 C438 ) C351_=_C459( C351 C459 ) \nC351_=_C461( C351 C461 ) C351_=_C478( C351 C478 ) C351_=_C498( C351 C498 ) C351_=_C505( C351 C505 ) C351_=_C544( C351 C544 ) C351_=_C552( C351 C552 ) \nC351_=_C559( C351 C559 ) C351_=_C564( C351 C564 ) C351_=_C569( C351 C569 ) C351_=_C634( C351 C634 ) C351_=_C640( C351 C640 ) C351_=_C644( C351 C644 ) \nC351_=_C652( C351 C652 ) C351_=_C669( C351 C669 ) C351_=_C672( C351 C672 ) C351_=_C674( C351 C674 ) C351_=_C683( C351 C683 ) C351_=_C684( C351 C684 ) \nC351_=_C689( C351 C689 ) C351_=_C701( C351 C701 ) C351_=_C706( C351 C706 ) C351_=_C729( C351 C729 ) C351_=_C730( C351 C730 ) C351_=_C733( C351 C733 ) \nC351_=_C736( C351 C736 ) C351_=_C759( C351 C759 ) C351_=_C763( C351 C763 ) C351_=_C768( C351 C768 ) C351_=_C769( C351 C769 ) C351_=_C771( C351 C771 ) \nC351_=_C775( C351 C775 ) C351_=_C776( C351 C776 ) C351_=_C778( C351 C778 ) C351_=_C785( C351 C785 ) C351_=_C786( C351 C786 ) C351_=_C796( C351 C796 ) \nC372_=_C375( C372 C375 ) C372_=_C397( C372 C397 ) C372_=_C427( C372 C427 ) C372_=_C432( C372 C432 ) C372_=_C433( C372 C433 ) C372_=_C437( C372 C437 ) \nC372_=_C438( C372 C438 ) C372_=_C458( C372 C458 ) C372_=_C478( C372 C478 ) C372_=_C498( C372 C498 ) C372_=_C505( C372 C505 ) C372_=_C544( C372 C544 ) \nC372_=_C564( C372 C564 ) C372_=_C569( C372 C569 ) C372_=_C589( C372 C589 ) C372_=_C593( C372 C593 ) C372_=_C595( C372 C595 ) C372_=_C600( C372 C600 ) \nC372_=_C634( C372 C634 ) C372_=_C644( C372 C644 ) C372_=_C652( C372 C652 ) C372_=_C670( C372 C670 ) C372_=_C671( C372 C671 ) C372_=_C672( C372 C672 ) \nC372_=_C673( C372 C673 ) C372_=_C674( C372 C674 ) C372_=_C683( C372 C683 ) C372_=_C689( C372 C689 ) C372_=_C701( C372 C701 ) C372_=_C706( C372 C706 ) \nC372_=_C709( C372 C709 ) C372_=_C712( C372 C712 ) C372_=_C724( C372 C724 ) C372_=_C729( C372 C729 ) C372_=_C730( C372 C730 ) C372_=_C733( C372 C733 ) \nC372_=_C736( C372 C736 ) C372_=_C759( C372 C759 ) C372_=_C763(</w:t>
      </w:r>
    </w:p>
    <w:p>
      <w:pPr>
        <w:pStyle w:val="PreformattedText"/>
        <w:bidi w:val="0"/>
        <w:spacing w:before="0" w:after="0"/>
        <w:jc w:val="left"/>
        <w:rPr/>
      </w:pPr>
      <w:r>
        <w:rPr/>
        <w:t xml:space="preserve"> </w:t>
      </w:r>
      <w:r>
        <w:rPr/>
        <w:t>C372 C763 ) C372_=_C767( C372 C767 ) C372_=_C768( C372 C768 ) C372_=_C769( C372 C769 ) \nC372_=_C771( C372 C771 ) C372_=_C774( C372 C774 ) C372_=_C775( C372 C775 ) C372_=_C776( C372 C776 ) C372_=_C778( C372 C778 ) C372_=_C785( C372 C785 ) \nC372_=_C786( C372 C786 ) C372_=_C796( C372 C796 ) C375_=_C397( C375 C397 ) C375_=_C432( C375 C432 ) C375_=_C433( C375 C433 ) C375_=_C437( C375 C437 ) \nC375_=_C438( C375 C438 ) C375_=_C478( C375 C478 ) C375_=_C498( C375 C498 ) C375_=_C505( C375 C505 ) C375_=_C541( C375 C541 ) C375_=_C544( C375 C544 ) \nC375_=_C559( C375 C559 ) C375_=_C564( C375 C564 ) C375_=_C569( C375 C569 ) C375_=_C591( C375 C591 ) C375_=_C592( C375 C592 ) C375_=_C634( C375 C634 ) \nC375_=_C644( C375 C644 ) C375_=_C652( C375 C652 ) C375_=_C672( C375 C672 ) C375_=_C674( C375 C674 ) C375_=_C689( C375 C689 ) C375_=_C701( C375 C701 ) \nC375_=_C706( C375 C706 ) C375_=_C729( C375 C729 ) C375_=_C730( C375 C730 ) C375_=_C731( C375 C731 ) C375_=_C733( C375 C733 ) C375_=_C736( C375 C736 ) \nC375_=_C759( C375 C759 ) C375_=_C768( C375 C768 ) C375_=_C769( C375 C769 ) C375_=_C771( C375 C771 ) C375_=_C778( C375 C778 ) C375_=_C785( C375 C785 ) \nC375_=_C786( C375 C786 ) C375_=_C796( C375 C796 ) C397_=_C432( C397 C432 ) C397_=_C433( C397 C433 ) C397_=_C434( C397 C434 ) C397_=_C437( C397 C437 ) \nC397_=_C438( C397 C438 ) C397_=_C458( C397 C458 ) C397_=_C475( C397 C475 ) C397_=_C478( C397 C478 ) C397_=_C498( C397 C498 ) C397_=_C505( C397 C505 ) \nC397_=_C541( C397 C541 ) C397_=_C543( C397 C543 ) C397_=_C544( C397 C544 ) C397_=_C564( C397 C564 ) C397_=_C569( C397 C569 ) C397_=_C589( C397 C589 ) \nC397_=_C634( C397 C634 ) C397_=_C644( C397 C644 ) C397_=_C652( C397 C652 ) C397_=_C672( C397 C672 ) C397_=_C674( C397 C674 ) C397_=_C689( C397 C689 ) \nC397_=_C701( C397 C701 ) C397_=_C706( C397 C706 ) C397_=_C730( C397 C730 ) C397_=_C731( C397 C731 ) C397_=_C733( C397 C733 ) C397_=_C736( C397 C736 ) \nC397_=_C756( C397 C756 ) C397_=_C759( C397 C759 ) C397_=_C768( C397 C768 ) C397_=_C769( C397 C769 ) C397_=_C771( C397 C771 ) C397_=_C776( C397 C776 ) \nC397_=_C778( C397 C778 ) C397_=_C785( C397 C785 ) C397_=_C786( C397 C786 ) C397_=_C796( C397 C796 ) C427_=_C433( C427 C433 ) C427_=_C436( C427 C436 ) \nC427_=_C470( C427 C470 ) C427_=_C475( C427 C475 ) C427_=_C476( C427 C476 ) C427_=_C477( C427 C477 ) C427_=_C543( C427 C543 ) C427_=_C552( C427 C552 ) \nC427_=_C558( C427 C558 ) C427_=_C559( C427 C559 ) C427_=_C588( C427 C588 ) C427_=_C591( C427 C591 ) C427_=_C593( C427 C593 ) C427_=_C599( C427 C599 ) \nC427_=_C600( C427 C600 ) C427_=_C634( C427 C634 ) C427_=_C648( C427 C648 ) C427_=_C652( C427 C652 ) C427_=_C653( C427 C653 ) C427_=_C672( C427 C672 ) \nC427_=_C673( C427 C673 ) C427_=_C674( C427 C674 ) C427_=_C683( C427 C683 ) C427_=_C684( C427 C684 ) C427_=_C685( C427 C685 ) C427_=_C701( C427 C701 ) \nC427_=_C709( C427 C709 ) C427_=_C712( C427 C712 ) C427_=_C716( C427 C716 ) C427_=_C717( C427 C717 ) C427_=_C731( C427 C731 ) C427_=_C754( C427 C754 ) \nC427_=_C756( C427 C756 ) C427_=_C759( C427 C759 ) C427_=_C761( C427 C761 ) C427_=_C767( C427 C767 ) C427_=_C770( C427 C770 ) C427_=_C776( C427 C776 ) \nC427_=_C786( C427 C786 ) C427_=_C792( C427 C792 ) C432_=_C433( C432 C433 ) C432_=_C434( C432 C434 ) C432_=_C437( C432 C437 ) C432_=_C438( C432 C438 ) \nC432_=_C478( C432 C478 ) C432_=_C498( C432 C498 ) C432_=_C505( C432 C505 ) C432_=_C544( C432 C544 ) C432_=_C558( C432 C558 ) C432_=_C559( C432 C559 ) \nC432_=_C564( C432 C564 ) C432_=_C569( C432 C569 ) C432_=_C590( C432 C590 ) C432_=_C634( C432 C634 ) C432_=_C640( C432 C640 ) C432_=_C644( C432 C644 ) \nC432_=_C648( C432 C648 ) C432_=_C652( C432 C652 ) C432_=_C668( C432 C668 ) C432_=_C672( C432 C672 ) C432_=_C674( C432 C674 ) C432_=_C684( C432 C684 ) \nC432_=_C689( C432 C689 ) C432_=_C701( C432 C701 ) C432_=_C706( C432 C706 ) C432_=_C716( C432 C716 ) C432_=_C730( C432 C730 ) C432_=_C733( C432 C733 ) \nC432_=_C736( C432 C736 ) C432_=_C759( C432 C759 ) C432_=_C761( C432 C761 ) C432_=_C768( C432 C768 ) C432_=_C769( C432 C769 ) C432_=_C771( C432 C771 ) \nC432_=_C778( C432 C778 ) C432_=_C785( C432 C785 ) C432_=_C786( C432 C786 ) C432_=_C796( C432 C796 ) C433_=_C437( C433 C437 ) C433_=_C438( C433 C438 ) \nC433_=_C478( C433 C478 ) C433_=_C498( C433 C498 ) C433_=_C505( C433 C505 ) C433_=_C541( C433 C541 ) C433_=_C544( C433 C544 ) C433_=_C564( C433 C564 ) \nC433_=_C569( C433 C569 ) C433_=_C589( C433 C589 ) C433_=_C591( C433 C591 ) C433_=_C592( C433 C592 ) C433_=_C634( C433 C634 ) C433_=_C644( C433 C644 ) \nC433_=_C648( C433 C648 ) C433_=_C652( C433 C652 ) C433_=_C672( C433 C672 ) C433_=_C674( C433 C674 ) C433_=_C689( C433 C689 ) C433_=_C701( C433 C701 ) \nC433_=_C706( C433 C706 ) C433_=_C730( C433 C730 ) C433_=_C733( C433 C733 ) C433_=_C736( C433 C736 ) C433_=_C759( C433 C759 ) C433_=_C761( C433 C761 ) \nC433_=_C768( C433 C768 ) C433_=_C769( C433 C769 ) C433_=_C771( C433 C771 ) C433_=_C778( C433 C778 ) C433_=_C785( C433 C785 ) C433_=_C786( C433 C786 ) \nC433_=_C796( C433 C796 ) C434_=_C436( C434 C436 ) C434_=_C437( C434 C437 ) C434_=_C438( C434 C438 ) C434_=_C458( C434 C458 ) C434_=_C459( C434 C459 ) \nC434_=_C460( C434 C460 ) C434_=_C461( C434 C461 ) C434_=_C475( C434 C475 ) C434_=_C541( C434 C541 ) C434_=_C558( C434 C558 ) C434_=_C559( C434 C559 ) \nC434_=_C580( C434 C580 ) C434_=_C588( C434 C588 ) C434_=_C589( C434 C589 ) C434_=_C590( C434 C590 ) C434_=_C591( C434 C591 ) C434_=_C592( C434 C592 ) \nC434_=_C593( C434 C593 ) C434_=_C594( C434 C594 ) C434_=_C595( C434 C595 ) C434_=_C640( C434 C640 ) C434_=_C644( C434 C644 ) C434_=_C648( C434 C648 ) \nC434_=_C652( C434 C652 ) C434_=_C653( C434 C653 ) C434_=_C666( C434 C666 ) C434_=_C667( C434 C667 ) C434_=_C668( C434 C668 ) C434_=_C669( C434 C669 ) \nC434_=_C670( C434 C670 ) C434_=_C671( C434 C671 ) C434_=_C672( C434 C672 ) C434_=_C673( C434 C673 ) C434_=_C674( C434 C674 ) C434_=_C684( C434 C684 ) \nC434_=_C716( C434 C716 ) C434_=_C717( C434 C717 ) C434_=_C724( C434 C724 ) C434_=_C729( C434 C729 ) C434_=_C733( C434 C733 ) C434_=_C763( C434 C763 ) \nC434_=_C767( C434 C767 ) C434_=_C770( C434 C770 ) C434_=_C774( C434 C774 ) C434_=_C775( C434 C775 ) C434_=_C778( C434 C778 ) C434_=_C785( C434 C785 ) \nC434_=_C786( C434 C786 ) C434_=_C796( C434 C796 ) C436_=_C437( C436 C437 ) C436_=_C438( C436 C438 ) C436_=_C470( C436 C470 ) C436_=_C475( C436 C475 ) \nC436_=_C476( C436 C476 ) C436_=_C477( C436 C477 ) C436_=_C543( C436 C543 ) C436_=_C552( C436 C552 ) C436_=_C590( C436 C590 ) C436_=_C591( C436 C591 ) \nC436_=_C593( C436 C593 ) C436_=_C595( C436 C595 ) C436_=_C599( C436 C599 ) C436_=_C600( C436 C600 ) C436_=_C644( C436 C644 ) C436_=_C648( C436 C648 ) \nC436_=_C652( C436 C652 ) C436_=_C653( C436 C653 ) C436_=_C666( C436 C666 ) C436_=_C670( C436 C670 ) C436_=_C683( C436 C683 ) C436_=_C684( C436 C684 ) \nC436_=_C685( C436 C685 ) C436_=_C689( C436 C689 ) C436_=_C709( C436 C709 ) C436_=_C712( C436 C712 ) C436_=_C716( C436 C716 ) C436_=_C731( C436 C731 ) \nC436_=_C733( C436 C733 ) C436_=_C754( C436 C754 ) C436_=_C756( C436 C756 ) C436_=_C761( C436 C761 ) C436_=_C763( C436 C763 ) C436_=_C770( C436 C770 ) \nC436_=_C774( C436 C774 ) C436_=_C776( C436 C776 ) C436_=_C786( C436 C786 ) C436_=_C792( C436 C792 ) C437_=_C438( C437 C438 ) C437_=_C477( C437 C477 ) \nC437_=_C478( C437 C478 ) C437_=_C498( C437 C498 ) C437_=_C505( C437 C505 ) C437_=_C544( C437 C544 ) C437_=_C564( C437 C564 ) C437_=_C569( C437 C569 ) \nC437_=_C599( C437 C599 ) C437_=_C634( C437 C634 ) C437_=_C644( C437 C644 ) C437_=_C652( C437 C652 ) C437_=_C653( C437 C653 ) C437_=_C668( C437 C668 ) \nC437_=_C670( C437 C670 ) C437_=_C672( C437 C672 ) C437_=_C673( C437 C673 ) C437_=_C674( C437 C674 ) C437_=_C689( C437 C689 ) C437_=_C701( C437 C701 ) \nC437_=_C706( C437 C706 ) C437_=_C716( C437 C716 ) C437_=_C717( C437 C717 ) C437_=_C730( C437 C730 ) C437_=_C733( C437 C733 ) C437_=_C736( C437 C736 ) \nC437_=_C759( C437 C759 ) C437_=_C763( C437 C763 ) C437_=_C768( C437 C768 ) C437_=_C769( C437 C769 ) C437_=_C771( C437 C771 ) C437_=_C774( C437 C774 ) \nC437_=_C775( C437 C775 ) C437_=_C776( C437 C776 ) C437_=_C778( C437 C778 ) C437_=_C785( C437 C785 ) C437_=_C786( C437 C786 ) C437_=_C796( C437 C796 ) \nC438_=_C461( C438 C461 ) C438_=_C470( C438 C470 ) C438_=_C478( C438 C478 ) C438_=_C498( C438 C498 ) C438_=_C505( C438 C505 ) C438_=_C544( C438 C544 ) \nC438_=_C559( C438 C559 ) C438_=_C564( C438 C564 ) C438_=_C569( C438 C569 ) C438_=_C588( C438 C588 ) C438_=_C634( C438 C634 ) C438_=_C644( C438 C644 ) \nC438_=_C648( C438 C648 ) C438_=_C652( C438 C652 ) C438_=_C653( C438 C653 ) C438_=_C672( C438 C672 ) C438_=_C674( C438 C674 ) C438_=_C689( C438 C689 ) \nC438_=_C701( C438 C701 ) C438_=_C706( C438 C706 ) C438_=_C716( C438 C716 ) C438_=_C729( C438 C729 ) C438_=_C730( C438 C730 ) C438_=_C733( C438 C733 ) \nC438_=_C736( C438 C736 ) C438_=_C759( C438 C759 ) C438_=_C763( C438 C763 ) C438_=_C768( C438 C768 ) C438_=_C769( C438 C769 ) C438_=_C771( C438 C771 ) \nC438_=_C775( C438 C775 ) C438_=_C778( C438 C778 ) C438_=_C785( C438 C785 ) C438_=_C786( C438 C786 ) C438_=_C796( C438 C796 ) C458_=_C459( C458 C459 ) \nC458_=_C460( C458 C460 ) C458_=_C461( C458 C461 ) C458_=_C541( C458 C541 ) C458_=_C543( C458 C543 ) C458_=_C558( C458 C558 ) C458_=_C559( C458 C559 ) \nC458_=_C580( C458 C580 ) C458_=_C588( C458 C588 ) C458_=_C589( C458 C589 ) C458_=_C590( C458 C590 ) C458_=_C591( C458 C591 ) C458_=_C592( C458 C592 ) \nC458_=_C593( C458 C593 ) C458_=_C594( C458 C594 ) C458_=_C595( C458 C595 ) C458_=_C600( C458 C600 ) C458_=_C640( C458 C640 ) C458_=_C666( C458 C666 ) \nC458_=_C667( C458 C667 ) C458_=_C668( C458 C668 ) C458_=_C669( C458 C669 ) C458_=_C670( C458 C670 ) C458_=_C671( C458 C671 ) C458_=_C672( C458 C672 ) \nC458_=_C673( C458 C673 ) C458_=_C674( C458 C674 ) C458_=_C683( C458 C683 ) C458_=_C701( C458 C701 ) C458_=_C706( C458 C706 ) C458_=_C709( C458 C709 ) \nC458_=_C717( C458 C717 ) C458_=_C724( C458 C724 ) C458_=_C729( C458 C729 ) C458_=_C731(</w:t>
      </w:r>
    </w:p>
    <w:p>
      <w:pPr>
        <w:pStyle w:val="PreformattedText"/>
        <w:bidi w:val="0"/>
        <w:spacing w:before="0" w:after="0"/>
        <w:jc w:val="left"/>
        <w:rPr/>
      </w:pPr>
      <w:r>
        <w:rPr/>
        <w:t xml:space="preserve"> </w:t>
      </w:r>
      <w:r>
        <w:rPr/>
        <w:t>C458 C731 ) C458_=_C736( C458 C736 ) C458_=_C754( C458 C754 ) \nC458_=_C756( C458 C756 ) C458_=_C759( C458 C759 ) C458_=_C763( C458 C763 ) C458_=_C767( C458 C767 ) C458_=_C770( C458 C770 ) C458_=_C774( C458 C774 ) \nC458_=_C775( C458 C775 ) C458_=_C776( C458 C776 ) C458_=_C785( C458 C785 ) C459_=_C460( C459 C460 ) C459_=_C461( C459 C461 ) C459_=_C478( C459 C478 ) \nC459_=_C505( C459 C505 ) C459_=_C541( C459 C541 ) C459_=_C552( C459 C552 ) C459_=_C558( C459 C558 ) C459_=_C559( C459 C559 ) C459_=_C580( C459 C580 ) \nC459_=_C588( C459 C588 ) C459_=_C589( C459 C589 ) C459_=_C590( C459 C590 ) C459_=_C591( C459 C591 ) C459_=_C592( C459 C592 ) C459_=_C593( C459 C593 ) \nC459_=_C594( C459 C594 ) C459_=_C595( C459 C595 ) C459_=_C600( C459 C600 ) C459_=_C640( C459 C640 ) C459_=_C666( C459 C666 ) C459_=_C667( C459 C667 ) \nC459_=_C668( C459 C668 ) C459_=_C669( C459 C669 ) C459_=_C670( C459 C670 ) C459_=_C671( C459 C671 ) C459_=_C672( C459 C672 ) C459_=_C673( C459 C673 ) \nC459_=_C674( C459 C674 ) C459_=_C683( C459 C683 ) C459_=_C685( C459 C685 ) C459_=_C712( C459 C712 ) C459_=_C717( C459 C717 ) C459_=_C724( C459 C724 ) \nC459_=_C729( C459 C729 ) C459_=_C730( C459 C730 ) C459_=_C733( C459 C733 ) C459_=_C736( C459 C736 ) C459_=_C756( C459 C756 ) C459_=_C763( C459 C763 ) \nC459_=_C767( C459 C767 ) C459_=_C770( C459 C770 ) C459_=_C771( C459 C771 ) C459_=_C774( C459 C774 ) C459_=_C775( C459 C775 ) C459_=_C776( C459 C776 ) \nC459_=_C778( C459 C778 ) C460_=_C461( C460 C461 ) C460_=_C470( C460 C470 ) C460_=_C476( C460 C476 ) C460_=_C477( C460 C477 ) C460_=_C498( C460 C498 ) \nC460_=_C541( C460 C541 ) C460_=_C543( C460 C543 ) C460_=_C558( C460 C558 ) C460_=_C559( C460 C559 ) C460_=_C580( C460 C580 ) C460_=_C588( C460 C588 ) \nC460_=_C589( C460 C589 ) C460_=_C590( C460 C590 ) C460_=_C591( C460 C591 ) C460_=_C592( C460 C592 ) C460_=_C593( C460 C593 ) C460_=_C594( C460 C594 ) \nC460_=_C595( C460 C595 ) C460_=_C634( C460 C634 ) C460_=_C640( C460 C640 ) C460_=_C666( C460 C666 ) C460_=_C667( C460 C667 ) C460_=_C668( C460 C668 ) \nC460_=_C669( C460 C669 ) C460_=_C670( C460 C670 ) C460_=_C671( C460 C671 ) C460_=_C672( C460 C672 ) C460_=_C673( C460 C673 ) C460_=_C674( C460 C674 ) \nC460_=_C685( C460 C685 ) C460_=_C709( C460 C709 ) C460_=_C717( C460 C717 ) C460_=_C724( C460 C724 ) C460_=_C729( C460 C729 ) C460_=_C730( C460 C730 ) \nC460_=_C731( C460 C731 ) C460_=_C733( C460 C733 ) C460_=_C754( C460 C754 ) C460_=_C756( C460 C756 ) C460_=_C759( C460 C759 ) C460_=_C763( C460 C763 ) \nC460_=_C767( C460 C767 ) C460_=_C769( C460 C769 ) C460_=_C770( C460 C770 ) C460_=_C771( C460 C771 ) C460_=_C774( C460 C774 ) C460_=_C775( C460 C775 ) \nC460_=_C785( C460 C785 ) C460_=_C792( C460 C792 ) C461_=_C498( C461 C498 ) C461_=_C541( C461 C541 ) C461_=_C544( C461 C544 ) C461_=_C558( C461 C558 ) \nC461_=_C559( C461 C559 ) C461_=_C580( C461 C580 ) C461_=_C588( C461 C588 ) C461_=_C589( C461 C589 ) C461_=_C590( C461 C590 ) C461_=_C591( C461 C591 ) \nC461_=_C592( C461 C592 ) C461_=_C593( C461 C593 ) C461_=_C594( C461 C594 ) C461_=_C595( C461 C595 ) C461_=_C640( C461 C640 ) C461_=_C644( C461 C644 ) \nC461_=_C652( C461 C652 ) C461_=_C666( C461 C666 ) C461_=_C667( C461 C667 ) C461_=_C668( C461 C668 ) C461_=_C669( C461 C669 ) C461_=_C670( C461 C670 ) \nC461_=_C671( C461 C671 ) C461_=_C672( C461 C672 ) C461_=_C673( C461 C673 ) C461_=_C674( C461 C674 ) C461_=_C717( C461 C717 ) C461_=_C724( C461 C724 ) \nC461_=_C729( C461 C729 ) C461_=_C736( C461 C736 ) C461_=_C756( C461 C756 ) C461_=_C763( C461 C763 ) C461_=_C767( C461 C767 ) C461_=_C768( C461 C768 ) \nC461_=_C769( C461 C769 ) C461_=_C770( C461 C770 ) C461_=_C774( C461 C774 ) C461_=_C775( C461 C775 ) C461_=_C786( C461 C786 ) C461_=_C796( C461 C796 ) \nC470_=_C475( C470 C475 ) C470_=_C476( C470 C476 ) C470_=_C477( C470 C477 ) C470_=_C505( C470 C505 ) C470_=_C541( C470 C541 ) C470_=_C543( C470 C543 ) \nC470_=_C544( C470 C544 ) C470_=_C552( C470 C552 ) C470_=_C589( C470 C589 ) C470_=_C590( C470 C590 ) C470_=_C591( C470 C591 ) C470_=_C599( C470 C599 ) \nC470_=_C600( C470 C600 ) C470_=_C648( C470 C648 ) C470_=_C652( C470 C652 ) C470_=_C653( C470 C653 ) C470_=_C667( C470 C667 ) C470_=_C668( C470 C668 ) \nC470_=_C673( C470 C673 ) C470_=_C683( C470 C683 ) C470_=_C684( C470 C684 ) C470_=_C685( C470 C685 ) C470_=_C689( C470 C689 ) C470_=_C701( C470 C701 ) \nC470_=_C709( C470 C709 ) C470_=_C712( C470 C712 ) C470_=_C716( C470 C716 ) C470_=_C731( C470 C731 ) C470_=_C754( C470 C754 ) C470_=_C756( C470 C756 ) \nC470_=_C761( C470 C761 ) C470_=_C770( C470 C770 ) C470_=_C776( C470 C776 ) C470_=_C778( C470 C778 ) C470_=_C792( C470 C792 ) C470_=_C796( C470 C796 ) \nC475_=_C476( C475 C476 ) C475_=_C477( C475 C477 ) C475_=_C478( C475 C478 ) C475_=_C543( C475 C543 ) C475_=_C552( C475 C552 ) C475_=_C591( C475 C591 ) \nC475_=_C593( C475 C593 ) C475_=_C599( C475 C599 ) C475_=_C600( C475 C600 ) C475_=_C648( C475 C648 ) C475_=_C652( C475 C652 ) C475_=_C653( C475 C653 ) \nC475_=_C670( C475 C670 ) C475_=_C672( C475 C672 ) C475_=_C683( C475 C683 ) C475_=_C684( C475 C684 ) C475_=_C685( C475 C685 ) C475_=_C709( C475 C709 ) \nC475_=_C712( C475 C712 ) C475_=_C716( C475 C716 ) C475_=_C731( C475 C731 ) C475_=_C736( C475 C736 ) C475_=_C754( C475 C754 ) C475_=_C756( C475 C756 ) \nC475_=_C761( C475 C761 ) C475_=_C767( C475 C767 ) C475_=_C770( C475 C770 ) C475_=_C776( C475 C776 ) C475_=_C785( C475 C785 ) C475_=_C786( C475 C786 ) \nC475_=_C792( C475 C792 ) C475_=_C796( C475 C796 ) C476_=_C477( C476 C477 ) C476_=_C498( C476 C498 ) C476_=_C543( C476 C543 ) C476_=_C552( C476 C552 ) \nC476_=_C564( C476 C564 ) C476_=_C580( C476 C580 ) C476_=_C591( C476 C591 ) C476_=_C593( C476 C593 ) C476_=_C594( C476 C594 ) C476_=_C595( C476 C595 ) \nC476_=_C599( C476 C599 ) C476_=_C600( C476 C600 ) C476_=_C644( C476 C644 ) C476_=_C648( C476 C648 ) C476_=_C652( C476 C652 ) C476_=_C653( C476 C653 ) \nC476_=_C667( C476 C667 ) C476_=_C672( C476 C672 ) C476_=_C683( C476 C683 ) C476_=_C684( C476 C684 ) C476_=_C685( C476 C685 ) C476_=_C709( C476 C709 ) \nC476_=_C712( C476 C712 ) C476_=_C716( C476 C716 ) C476_=_C730( C476 C730 ) C476_=_C731( C476 C731 ) C476_=_C733( C476 C733 ) C476_=_C736( C476 C736 ) \nC476_=_C754( C476 C754 ) C476_=_C756( C476 C756 ) C476_=_C761( C476 C761 ) C476_=_C763( C476 C763 ) C476_=_C767( C476 C767 ) C476_=_C769( C476 C769 ) \nC476_=_C770( C476 C770 ) C476_=_C771( C476 C771 ) C476_=_C776( C476 C776 ) C476_=_C778( C476 C778 ) C476_=_C792( C476 C792 ) C477_=_C498( C477 C498 ) \nC477_=_C543( C477 C543 ) C477_=_C552( C477 C552 ) C477_=_C589( C477 C589 ) C477_=_C591( C477 C591 ) C477_=_C594( C477 C594 ) C477_=_C599( C477 C599 ) \nC477_=_C600( C477 C600 ) C477_=_C634( C477 C634 ) C477_=_C648( C477 C648 ) C477_=_C652( C477 C652 ) C477_=_C653( C477 C653 ) C477_=_C666( C477 C666 ) \nC477_=_C668( C477 C668 ) C477_=_C672( C477 C672 ) C477_=_C673( C477 C673 ) C477_=_C674( C477 C674 ) C477_=_C683( C477 C683 ) C477_=_C684( C477 C684 ) \nC477_=_C685( C477 C685 ) C477_=_C709( C477 C709 ) C477_=_C712( C477 C712 ) C477_=_C716( C477 C716 ) C477_=_C717( C477 C717 ) C477_=_C731( C477 C731 ) \nC477_=_C754( C477 C754 ) C477_=_C756( C477 C756 ) C477_=_C761( C477 C761 ) C477_=_C763( C477 C763 ) C477_=_C770( C477 C770 ) C477_=_C771( C477 C771 ) \nC477_=_C776( C477 C776 ) C477_=_C792( C477 C792 ) C478_=_C498( C478 C498 ) C478_=_C505( C478 C505 ) C478_=_C544( C478 C544 ) C478_=_C564( C478 C564 ) \nC478_=_C569( C478 C569 ) C478_=_C599( C478 C599 ) C478_=_C634( C478 C634 ) C478_=_C644( C478 C644 ) C478_=_C652( C478 C652 ) C478_=_C670( C478 C670 ) \nC478_=_C672( C478 C672 ) C478_=_C674( C478 C674 ) C478_=_C683( C478 C683 ) C478_=_C685( C478 C685 ) C478_=_C689( C478 C689 ) C478_=_C701( C478 C701 ) \nC478_=_C706( C478 C706 ) C478_=_C716( C478 C716 ) C478_=_C729( C478 C729 ) C478_=_C730( C478 C730 ) C478_=_C733( C478 C733 ) C478_=_C736( C478 C736 ) \nC478_=_C759( C478 C759 ) C478_=_C768( C478 C768 ) C478_=_C769( C478 C769 ) C478_=_C770( C478 C770 ) C478_=_C771( C478 C771 ) C478_=_C778( C478 C778 ) \nC478_=_C785( C478 C785 ) C478_=_C786( C478 C786 ) C478_=_C792( C478 C792 ) C478_=_C796( C478 C796 ) C498_=_C505( C498 C505 ) C498_=_C544( C498 C544 ) \nC498_=_C564( C498 C564 ) C498_=_C569( C498 C569 ) C498_=_C589( C498 C589 ) C498_=_C592( C498 C592 ) C498_=_C593( C498 C593 ) C498_=_C594( C498 C594 ) \nC498_=_C634( C498 C634 ) C498_=_C644( C498 C644 ) C498_=_C652( C498 C652 ) C498_=_C666( C498 C666 ) C498_=_C667( C498 C667 ) C498_=_C669( C498 C669 ) \nC498_=_C672( C498 C672 ) C498_=_C673( C498 C673 ) C498_=_C674( C498 C674 ) C498_=_C689( C498 C689 ) C498_=_C701( C498 C701 ) C498_=_C706( C498 C706 ) \nC498_=_C724( C498 C724 ) C498_=_C729( C498 C729 ) C498_=_C730( C498 C730 ) C498_=_C731( C498 C731 ) C498_=_C733( C498 C733 ) C498_=_C736( C498 C736 ) \nC498_=_C754( C498 C754 ) C498_=_C756( C498 C756 ) C498_=_C759( C498 C759 ) C498_=_C763( C498 C763 ) C498_=_C768( C498 C768 ) C498_=_C769( C498 C769 ) \nC498_=_C770( C498 C770 ) C498_=_C771( C498 C771 ) C498_=_C774( C498 C774 ) C498_=_C775( C498 C775 ) C498_=_C778( C498 C778 ) C498_=_C785( C498 C785 ) \nC498_=_C786( C498 C786 ) C498_=_C792( C498 C792 ) C498_=_C796( C498 C796 ) C505_=_C541( C505 C541 ) C505_=_C544( C505 C544 ) C505_=_C552( C505 C552 ) \nC505_=_C559( C505 C559 ) C505_=_C564( C505 C564 ) C505_=_C569( C505 C569 ) C505_=_C634( C505 C634 ) C505_=_C640( C505 C640 ) C505_=_C644( C505 C644 ) \nC505_=_C652( C505 C652 ) C505_=_C669( C505 C669 ) C505_=_C672( C505 C672 ) C505_=_C674( C505 C674 ) C505_=_C683( C505 C683 ) C505_=_C689( C505 C689 ) \nC505_=_C701( C505 C701 ) C505_=_C706( C505 C706 ) C505_=_C709( C505 C709 ) C505_=_C712( C505 C712 ) C505_=_C729( C505 C729 ) C505_=_C730( C505 C730 ) \nC505_=_C731( C505 C731 ) C505_=_C733( C505 C733 ) C505_=_C736( C505 C736 ) C505_=_C759( C505 C759 ) C505_=_C763( C505 C763 ) C505_=_C768( C505 C768 ) \nC505_=_C769( C505 C769 ) C505_=_C771( C505 C771 ) C505_=_C774( C505 C774 ) C505_=_C775( C505 C775 ) C505_=_C776(</w:t>
      </w:r>
    </w:p>
    <w:p>
      <w:pPr>
        <w:pStyle w:val="PreformattedText"/>
        <w:bidi w:val="0"/>
        <w:spacing w:before="0" w:after="0"/>
        <w:jc w:val="left"/>
        <w:rPr/>
      </w:pPr>
      <w:r>
        <w:rPr/>
        <w:t xml:space="preserve"> </w:t>
      </w:r>
      <w:r>
        <w:rPr/>
        <w:t>C505 C776 ) C505_=_C778( C505 C778 ) \nC505_=_C785( C505 C785 ) C505_=_C786( C505 C786 ) C505_=_C796( C505 C796 ) C541_=_C543( C541 C543 ) C541_=_C544( C541 C544 ) C541_=_C558( C541 C558 ) \nC541_=_C559( C541 C559 ) C541_=_C580( C541 C580 ) C541_=_C588( C541 C588 ) C541_=_C589( C541 C589 ) C541_=_C590( C541 C590 ) C541_=_C591( C541 C591 ) \nC541_=_C592( C541 C592 ) C541_=_C593( C541 C593 ) C541_=_C594( C541 C594 ) C541_=_C595( C541 C595 ) C541_=_C634( C541 C634 ) C541_=_C640( C541 C640 ) \nC541_=_C644( C541 C644 ) C541_=_C652( C541 C652 ) C541_=_C666( C541 C666 ) C541_=_C667( C541 C667 ) C541_=_C668( C541 C668 ) C541_=_C669( C541 C669 ) \nC541_=_C670( C541 C670 ) C541_=_C671( C541 C671 ) C541_=_C672( C541 C672 ) C541_=_C673( C541 C673 ) C541_=_C674( C541 C674 ) C541_=_C685( C541 C685 ) \nC541_=_C706( C541 C706 ) C541_=_C709( C541 C709 ) C541_=_C717( C541 C717 ) C541_=_C724( C541 C724 ) C541_=_C729( C541 C729 ) C541_=_C730( C541 C730 ) \nC541_=_C731( C541 C731 ) C541_=_C763( C541 C763 ) C541_=_C767( C541 C767 ) C541_=_C770( C541 C770 ) C541_=_C774( C541 C774 ) C541_=_C775( C541 C775 ) \nC541_=_C778( C541 C778 ) C543_=_C544( C543 C544 ) C543_=_C552( C543 C552 ) C543_=_C591( C543 C591 ) C543_=_C599( C543 C599 ) C543_=_C600( C543 C600 ) \nC543_=_C634( C543 C634 ) C543_=_C648( C543 C648 ) C543_=_C652( C543 C652 ) C543_=_C653( C543 C653 ) C543_=_C666( C543 C666 ) C543_=_C667( C543 C667 ) \nC543_=_C668( C543 C668 ) C543_=_C670( C543 C670 ) C543_=_C671( C543 C671 ) C543_=_C683( C543 C683 ) C543_=_C684( C543 C684 ) C543_=_C685( C543 C685 ) \nC543_=_C706( C543 C706 ) C543_=_C709( C543 C709 ) C543_=_C712( C543 C712 ) C543_=_C716( C543 C716 ) C543_=_C731( C543 C731 ) C543_=_C733( C543 C733 ) \nC543_=_C754( C543 C754 ) C543_=_C756( C543 C756 ) C543_=_C759( C543 C759 ) C543_=_C761( C543 C761 ) C543_=_C770( C543 C770 ) C543_=_C776( C543 C776 ) \nC543_=_C785( C543 C785 ) C543_=_C792( C543 C792 ) C544_=_C552( C544 C552 ) C544_=_C558( C544 C558 ) C544_=_C564( C544 C564 ) C544_=_C569( C544 C569 ) \nC544_=_C589( C544 C589 ) C544_=_C590( C544 C590 ) C544_=_C599( C544 C599 ) C544_=_C634( C544 C634 ) C544_=_C644( C544 C644 ) C544_=_C648( C544 C648 ) \nC544_=_C652( C544 C652 ) C544_=_C666( C544 C666 ) C544_=_C667( C544 C667 ) C544_=_C668( C544 C668 ) C544_=_C672( C544 C672 ) C544_=_C674( C544 C674 ) \nC544_=_C684( C544 C684 ) C544_=_C685( C544 C685 ) C544_=_C689( C544 C689 ) C544_=_C701( C544 C701 ) C544_=_C706( C544 C706 ) C544_=_C724( C544 C724 ) \nC544_=_C729( C544 C729 ) C544_=_C730( C544 C730 ) C544_=_C733( C544 C733 ) C544_=_C736( C544 C736 ) C544_=_C759( C544 C759 ) C544_=_C767( C544 C767 ) \nC544_=_C768( C544 C768 ) C544_=_C769( C544 C769 ) C544_=_C771( C544 C771 ) C544_=_C775( C544 C775 ) C544_=_C778( C544 C778 ) C544_=_C785( C544 C785 ) \nC544_=_C786( C544 C786 ) C544_=_C796( C544 C796 ) C552_=_C558( C552 C558 ) C552_=_C591( C552 C591 ) C552_=_C599( C552 C599 ) C552_=_C600( C552 C600 ) \nC552_=_C640( C552 C640 ) C552_=_C644( C552 C644 ) C552_=_C648( C552 C648 ) C552_=_C652( C552 C652 ) C552_=_C653( C552 C653 ) C552_=_C666( C552 C666 ) \nC552_=_C669( C552 C669 ) C552_=_C670( C552 C670 ) C552_=_C683( C552 C683 ) C552_=_C684( C552 C684 ) C552_=_C685( C552 C685 ) C552_=_C709( C552 C709 ) \nC552_=_C712( C552 C712 ) C552_=_C716( C552 C716 ) C552_=_C731( C552 C731 ) C552_=_C733( C552 C733 ) C552_=_C736( C552 C736 ) C552_=_C754( C552 C754 ) \nC552_=_C756( C552 C756 ) C552_=_C761( C552 C761 ) C552_=_C763( C552 C763 ) C552_=_C767( C552 C767 ) C552_=_C770( C552 C770 ) C552_=_C775( C552 C775 ) \nC552_=_C776( C552 C776 ) C552_=_C786( C552 C786 ) C552_=_C792( C552 C792 ) C558_=_C559( C558 C559 ) C558_=_C569( C558 C569 ) C558_=_C580( C558 C580 ) \nC558_=_C588( C558 C588 ) C558_=_C589( C558 C589 ) C558_=_C590( C558 C590 ) C558_=_C591( C558 C591 ) C558_=_C592( C558 C592 ) C558_=_C593( C558 C593 ) \nC558_=_C594( C558 C594 ) C558_=_C595( C558 C595 ) C558_=_C640( C558 C640 ) C558_=_C644( C558 C644 ) C558_=_C648( C558 C648 ) C558_=_C666( C558 C666 ) \nC558_=_C667( C558 C667 ) C558_=_C668( C558 C668 ) C558_=_C669( C558 C669 ) C558_=_C670( C558 C670 ) C558_=_C671( C558 C671 ) C558_=_C672( C558 C672 ) \nC558_=_C673( C558 C673 ) C558_=_C674( C558 C674 ) C558_=_C684( C558 C684 ) C558_=_C716( C558 C716 ) C558_=_C717( C558 C717 ) C558_=_C724( C558 C724 ) \nC558_=_C729( C558 C729 ) C558_=_C730( C558 C730 ) C558_=_C759( C558 C759 ) C558_=_C761( C558 C761 ) C558_=_C763( C558 C763 ) C558_=_C767( C558 C767 ) \nC558_=_C770( C558 C770 ) C558_=_C774( C558 C774 ) C558_=_C775( C558 C775 ) C558_=_C786( C558 C786 ) C558_=_C792( C558 C792 ) C559_=_C580( C559 C580 ) \nC559_=_C588( C559 C588 ) C559_=_C589( C559 C589 ) C559_=_C590( C559 C590 ) C559_=_C591( C559 C591 ) C559_=_C592( C559 C592 ) C559_=_C593( C559 C593 ) \nC559_=_C594( C559 C594 ) C559_=_C595( C559 C595 ) C559_=_C634( C559 C634 ) C559_=_C640( C559 C640 ) C559_=_C648( C559 C648 ) C559_=_C666( C559 C666 ) \nC559_=_C667( C559 C667 ) C559_=_C668( C559 C668 ) C559_=_C669( C559 C669 ) C559_=_C670( C559 C670 ) C559_=_C671( C559 C671 ) C559_=_C672( C559 C672 ) \nC559_=_C673( C559 C673 ) C559_=_C674( C559 C674 ) C559_=_C684( C559 C684 ) C559_=_C706( C559 C706 ) C559_=_C716( C559 C716 ) C559_=_C717( C559 C717 ) \nC559_=_C724( C559 C724 ) C559_=_C729( C559 C729 ) C559_=_C730( C559 C730 ) C559_=_C731( C559 C731 ) C559_=_C733( C559 C733 ) C559_=_C736( C559 C736 ) \nC559_=_C754( C559 C754 ) C559_=_C759( C559 C759 ) C559_=_C763( C559 C763 ) C559_=_C767( C559 C767 ) C559_=_C770( C559 C770 ) C559_=_C774( C559 C774 ) \nC559_=_C775( C559 C775 ) C559_=_C778( C559 C778 ) C559_=_C786( C559 C786 ) C564_=_C569( C564 C569 ) C564_=_C580( C564 C580 ) C564_=_C588( C564 C588 ) \nC564_=_C595( C564 C595 ) C564_=_C634( C564 C634 ) C564_=_C644( C564 C644 ) C564_=_C648( C564 C648 ) C564_=_C652( C564 C652 ) C564_=_C670( C564 C670 ) \nC564_=_C671( C564 C671 ) C564_=_C672( C564 C672 ) C564_=_C674( C564 C674 ) C564_=_C683( C564 C683 ) C564_=_C684( C564 C684 ) C564_=_C689( C564 C689 ) \nC564_=_C701( C564 C701 ) C564_=_C706( C564 C706 ) C564_=_C712( C564 C712 ) C564_=_C717( C564 C717 ) C564_=_C730( C564 C730 ) C564_=_C733( C564 C733 ) \nC564_=_C736( C564 C736 ) C564_=_C759( C564 C759 ) C564_=_C761( C564 C761 ) C564_=_C768( C564 C768 ) C564_=_C769( C564 C769 ) C564_=_C771( C564 C771 ) \nC564_=_C774( C564 C774 ) C564_=_C775( C564 C775 ) C564_=_C778( C564 C778 ) C564_=_C785( C564 C785 ) C564_=_C786( C564 C786 ) C564_=_C796( C564 C796 ) \nC569_=_C590( C569 C590 ) C569_=_C591( C569 C591 ) C569_=_C592( C569 C592 ) C569_=_C634( C569 C634 ) C569_=_C644( C569 C644 ) C569_=_C652( C569 C652 ) \nC569_=_C668( C569 C668 ) C569_=_C671( C569 C671 ) C569_=_C672( C569 C672 ) C569_=_C674( C569 C674 ) C569_=_C684( C569 C684 ) C569_=_C685( C569 C685 ) \nC569_=_C689( C569 C689 ) C569_=_C701( C569 C701 ) C569_=_C706( C569 C706 ) C569_=_C716( C569 C716 ) C569_=_C717( C569 C717 ) C569_=_C730( C569 C730 ) \nC569_=_C733( C569 C733 ) C569_=_C736( C569 C736 ) C569_=_C759( C569 C759 ) C569_=_C761( C569 C761 ) C569_=_C767( C569 C767 ) C569_=_C768( C569 C768 ) \nC569_=_C769( C569 C769 ) C569_=_C771( C569 C771 ) C569_=_C778( C569 C778 ) C569_=_C785( C569 C785 ) C569_=_C786( C569 C786 ) C569_=_C796( C569 C796 ) \nC580_=_C588( C580 C588 ) C580_=_C589( C580 C589 ) C580_=_C590( C580 C590 ) C580_=_C591( C580 C591 ) C580_=_C592( C580 C592 ) C580_=_C593( C580 C593 ) \nC580_=_C594( C580 C594 ) C580_=_C595( C580 C595 ) C580_=_C634( C580 C634 ) C580_=_C640( C580 C640 ) C580_=_C653( C580 C653 ) C580_=_C666( C580 C666 ) \nC580_=_C667( C580 C667 ) C580_=_C668( C580 C668 ) C580_=_C669( C580 C669 ) C580_=_C670( C580 C670 ) C580_=_C671( C580 C671 ) C580_=_C672( C580 C672 ) \nC580_=_C673( C580 C673 ) C580_=_C674( C580 C674 ) C580_=_C683( C580 C683 ) C580_=_C716( C580 C716 ) C580_=_C717( C580 C717 ) C580_=_C724( C580 C724 ) \nC580_=_C729( C580 C729 ) C580_=_C731( C580 C731 ) C580_=_C736( C580 C736 ) C580_=_C754( C580 C754 ) C580_=_C761( C580 C761 ) C580_=_C763( C580 C763 ) \nC580_=_C767( C580 C767 ) C580_=_C770( C580 C770 ) C580_=_C771( C580 C771 ) C580_=_C774( C580 C774 ) C580_=_C775( C580 C775 ) C580_=_C778( C580 C778 ) \nC580_=_C785( C580 C785 ) C580_=_C786( C580 C786 ) C580_=_C792( C580 C792 ) C580_=_C796( C580 C796 ) C588_=_C589( C588 C589 ) C588_=_C590( C588 C590 ) \nC588_=_C591( C588 C591 ) C588_=_C592( C588 C592 ) C588_=_C593( C588 C593 ) C588_=_C594( C588 C594 ) C588_=_C595( C588 C595 ) C588_=_C640( C588 C640 ) \nC588_=_C644( C588 C644 ) C588_=_C648( C588 C648 ) C588_=_C653( C588 C653 ) C588_=_C666( C588 C666 ) C588_=_C667( C588 C667 ) C588_=_C668( C588 C668 ) \nC588_=_C669( C588 C669 ) C588_=_C670( C588 C670 ) C588_=_C671( C588 C671 ) C588_=_C672( C588 C672 ) C588_=_C673( C588 C673 ) C588_=_C674( C588 C674 ) \nC588_=_C701( C588 C701 ) C588_=_C716( C588 C716 ) C588_=_C717( C588 C717 ) C588_=_C724( C588 C724 ) C588_=_C729( C588 C729 ) C588_=_C730( C588 C730 ) \nC588_=_C731( C588 C731 ) C588_=_C759( C588 C759 ) C588_=_C761( C588 C761 ) C588_=_C763( C588 C763 ) C588_=_C767( C588 C767 ) C588_=_C770( C588 C770 ) \nC588_=_C771( C588 C771 ) C588_=_C774( C588 C774 ) C588_=_C775( C588 C775 ) C588_=_C778( C588 C778 ) C588_=_C786( C588 C786 ) C588_=_C796( C588 C796 ) \nC589_=_C590( C589 C590 ) C589_=_C591( C589 C591 ) C589_=_C592( C589 C592 ) C589_=_C593( C589 C593 ) C589_=_C594( C589 C594 ) C589_=_C595( C589 C595 ) \nC589_=_C600( C589 C600 ) C589_=_C634( C589 C634 ) C589_=_C640( C589 C640 ) C589_=_C652( C589 C652 ) C589_=_C666( C589 C666 ) C589_=_C667( C589 C667 ) \nC589_=_C668( C589 C668 ) C589_=_C669( C589 C669 ) C589_=_C670( C589 C670 ) C589_=_C671( C589 C671 ) C589_=_C672( C589 C672 ) C589_=_C673( C589 C673 ) \nC589_=_C674( C589 C674 ) C589_=_C683( C589 C683 ) C589_=_C701( C589 C701 ) C589_=_C706( C589 C706 ) C589_=_C709( C589 C709 ) C589_=_C717( C589 C717 ) \nC589_=_C724( C589 C724 ) C589_=_C729( C589 C729 ) C589_=_C731( C589 C731 ) C589_=_C763( C589 C763 ) C589_=_C767( C589 C767 ) C589_=_C770(</w:t>
      </w:r>
    </w:p>
    <w:p>
      <w:pPr>
        <w:pStyle w:val="PreformattedText"/>
        <w:bidi w:val="0"/>
        <w:spacing w:before="0" w:after="0"/>
        <w:jc w:val="left"/>
        <w:rPr/>
      </w:pPr>
      <w:r>
        <w:rPr/>
        <w:t xml:space="preserve"> </w:t>
      </w:r>
      <w:r>
        <w:rPr/>
        <w:t>C589 C770 ) \nC589_=_C771( C589 C771 ) C589_=_C774( C589 C774 ) C589_=_C775( C589 C775 ) C589_=_C778( C589 C778 ) C589_=_C785( C589 C785 ) C589_=_C792( C589 C792 ) \nC589_=_C796( C589 C796 ) C590_=_C591( C590 C591 ) C590_=_C592( C590 C592 ) C590_=_C593( C590 C593 ) C590_=_C594( C590 C594 ) C590_=_C595( C590 C595 ) \nC590_=_C599( C590 C599 ) C590_=_C640( C590 C640 ) C590_=_C653( C590 C653 ) C590_=_C666( C590 C666 ) C590_=_C667( C590 C667 ) C590_=_C668( C590 C668 ) \nC590_=_C669( C590 C669 ) C590_=_C670( C590 C670 ) C590_=_C671( C590 C671 ) C590_=_C672( C590 C672 ) C590_=_C673( C590 C673 ) C590_=_C674( C590 C674 ) \nC590_=_C684( C590 C684 ) C590_=_C716( C590 C716 ) C590_=_C717( C590 C717 ) C590_=_C724( C590 C724 ) C590_=_C729( C590 C729 ) C590_=_C730( C590 C730 ) \nC590_=_C761( C590 C761 ) C590_=_C763( C590 C763 ) C590_=_C767( C590 C767 ) C590_=_C769( C590 C769 ) C590_=_C770( C590 C770 ) C590_=_C774( C590 C774 ) \nC590_=_C775( C590 C775 ) C590_=_C776( C590 C776 ) C590_=_C778( C590 C778 ) C590_=_C786( C590 C786 ) C590_=_C792( C590 C792 ) C590_=_C796( C590 C796 ) \nC591_=_C592( C591 C592 ) C591_=_C593( C591 C593 ) C591_=_C594( C591 C594 ) C591_=_C595( C591 C595 ) C591_=_C599( C591 C599 ) C591_=_C600( C591 C600 ) \nC591_=_C640( C591 C640 ) C591_=_C648( C591 C648 ) C591_=_C652( C591 C652 ) C591_=_C653( C591 C653 ) C591_=_C666( C591 C666 ) C591_=_C667( C591 C667 ) \nC591_=_C668( C591 C668 ) C591_=_C669( C591 C669 ) C591_=_C670( C591 C670 ) C591_=_C671( C591 C671 ) C591_=_C672( C591 C672 ) C591_=_C673( C591 C673 ) \nC591_=_C674( C591 C674 ) C591_=_C683( C591 C683 ) C591_=_C684( C591 C684 ) C591_=_C685( C591 C685 ) C591_=_C689( C591 C689 ) C591_=_C709( C591 C709 ) \nC591_=_C712( C591 C712 ) C591_=_C716( C591 C716 ) C591_=_C717( C591 C717 ) C591_=_C724( C591 C724 ) C591_=_C729( C591 C729 ) C591_=_C731( C591 C731 ) \nC591_=_C754( C591 C754 ) C591_=_C756( C591 C756 ) C591_=_C759( C591 C759 ) C591_=_C761( C591 C761 ) C591_=_C763( C591 C763 ) C591_=_C767( C591 C767 ) \nC591_=_C768( C591 C768 ) C591_=_C769( C591 C769 ) C591_=_C770( C591 C770 ) C591_=_C774( C591 C774 ) C591_=_C775( C591 C775 ) C591_=_C776( C591 C776 ) \nC591_=_C785( C591 C785 ) C591_=_C786( C591 C786 ) C591_=_C792( C591 C792 ) C592_=_C593( C592 C593 ) C592_=_C594( C592 C594 ) C592_=_C595( C592 C595 ) \nC592_=_C600( C592 C600 ) C592_=_C640( C592 C640 ) C592_=_C666( C592 C666 ) C592_=_C667( C592 C667 ) C592_=_C668( C592 C668 ) C592_=_C669( C592 C669 ) \nC592_=_C670( C592 C670 ) C592_=_C671( C592 C671 ) C592_=_C672( C592 C672 ) C592_=_C673( C592 C673 ) C592_=_C674( C592 C674 ) C592_=_C683( C592 C683 ) \nC592_=_C712( C592 C712 ) C592_=_C717( C592 C717 ) C592_=_C724( C592 C724 ) C592_=_C729( C592 C729 ) C592_=_C733( C592 C733 ) C592_=_C736( C592 C736 ) \nC592_=_C756( C592 C756 ) C592_=_C759( C592 C759 ) C592_=_C763( C592 C763 ) C592_=_C767( C592 C767 ) C592_=_C768( C592 C768 ) C592_=_C769( C592 C769 ) \nC592_=_C770( C592 C770 ) C592_=_C774( C592 C774 ) C592_=_C775( C592 C775 ) C592_=_C778( C592 C778 ) C592_=_C785( C592 C785 ) C592_=_C786( C592 C786 ) \nC592_=_C796( C592 C796 ) C593_=_C594( C593 C594 ) C593_=_C595( C593 C595 ) C593_=_C599( C593 C599 ) C593_=_C634( C593 C634 ) C593_=_C640( C593 C640 ) \nC593_=_C653( C593 C653 ) C593_=_C666( C593 C666 ) C593_=_C667( C593 C667 ) C593_=_C668( C593 C668 ) C593_=_C669( C593 C669 ) C593_=_C670( C593 C670 ) \nC593_=_C671( C593 C671 ) C593_=_C672( C593 C672 ) C593_=_C673( C593 C673 ) C593_=_C674( C593 C674 ) C593_=_C683( C593 C683 ) C593_=_C684( C593 C684 ) \nC593_=_C717( C593 C717 ) C593_=_C724( C593 C724 ) C593_=_C729( C593 C729 ) C593_=_C730( C593 C730 ) C593_=_C736( C593 C736 ) C593_=_C754( C593 C754 ) \nC593_=_C756( C593 C756 ) C593_=_C761( C593 C761 ) C593_=_C763( C593 C763 ) C593_=_C767( C593 C767 ) C593_=_C769( C593 C769 ) C593_=_C770( C593 C770 ) \nC593_=_C771( C593 C771 ) C593_=_C774( C593 C774 ) C593_=_C775( C593 C775 ) C593_=_C776( C593 C776 ) C593_=_C785( C593 C785 ) C593_=_C786( C593 C786 ) \nC594_=_C595( C594 C595 ) C594_=_C640( C594 C640 ) C594_=_C644( C594 C644 ) C594_=_C666( C594 C666 ) C594_=_C667( C594 C667 ) C594_=_C668( C594 C668 ) \nC594_=_C669( C594 C669 ) C594_=_C670( C594 C670 ) C594_=_C671( C594 C671 ) C594_=_C672( C594 C672 ) C594_=_C673( C594 C673 ) C594_=_C674( C594 C674 ) \nC594_=_C685( C594 C685 ) C594_=_C689( C594 C689 ) C594_=_C709( C594 C709 ) C594_=_C712( C594 C712 ) C594_=_C717( C594 C717 ) C594_=_C724( C594 C724 ) \nC594_=_C729( C594 C729 ) C594_=_C730( C594 C730 ) C594_=_C733( C594 C733 ) C594_=_C736( C594 C736 ) C594_=_C756( C594 C756 ) C594_=_C763( C594 C763 ) \nC594_=_C767( C594 C767 ) C594_=_C770( C594 C770 ) C594_=_C771( C594 C771 ) C594_=_C774( C594 C774 ) C594_=_C775( C594 C775 ) C594_=_C776( C594 C776 ) \nC594_=_C786( C594 C786 ) C594_=_C792( C594 C792 ) C594_=_C796( C594 C796 ) C595_=_C599( C595 C599 ) C595_=_C600( C595 C600 ) C595_=_C640( C595 C640 ) \nC595_=_C648( C595 C648 ) C595_=_C653( C595 C653 ) C595_=_C666( C595 C666 ) C595_=_C667( C595 C667 ) C595_=_C668( C595 C668 ) C595_=_C669( C595 C669 ) \nC595_=_C670( C595 C670 ) C595_=_C671( C595 C671 ) C595_=_C672( C595 C672 ) C595_=_C673( C595 C673 ) C595_=_C674( C595 C674 ) C595_=_C683( C595 C683 ) \nC595_=_C684( C595 C684 ) C595_=_C685( C595 C685 ) C595_=_C701( C595 C701 ) C595_=_C706( C595 C706 ) C595_=_C709( C595 C709 ) C595_=_C717( C595 C717 ) \nC595_=_C724( C595 C724 ) C595_=_C729( C595 C729 ) C595_=_C761( C595 C761 ) C595_=_C763( C595 C763 ) C595_=_C767( C595 C767 ) C595_=_C770( C595 C770 ) \nC595_=_C774( C595 C774 ) C595_=_C775( C595 C775 ) C595_=_C778( C595 C778 ) C595_=_C785( C595 C785 ) C595_=_C786( C595 C786 ) C595_=_C792( C595 C792 ) \nC599_=_C600( C599 C600 ) C599_=_C648( C599 C648 ) C599_=_C652( C599 C652 ) C599_=_C653( C599 C653 ) C599_=_C666( C599 C666 ) C599_=_C667( C599 C667 ) \nC599_=_C668( C599 C668 ) C599_=_C670( C599 C670 ) C599_=_C683( C599 C683 ) C599_=_C684( C599 C684 ) C599_=_C685( C599 C685 ) C599_=_C706( C599 C706 ) \nC599_=_C709( C599 C709 ) C599_=_C712( C599 C712 ) C599_=_C716( C599 C716 ) C599_=_C731( C599 C731 ) C599_=_C754( C599 C754 ) C599_=_C756( C599 C756 ) \nC599_=_C761( C599 C761 ) C599_=_C768( C599 C768 ) C599_=_C770( C599 C770 ) C599_=_C774( C599 C774 ) C599_=_C775( C599 C775 ) C599_=_C776( C599 C776 ) \nC599_=_C786( C599 C786 ) C599_=_C792( C599 C792 ) C600_=_C648( C600 C648 ) C600_=_C652( C600 C652 ) C600_=_C653( C600 C653 ) C600_=_C671( C600 C671 ) \nC600_=_C683( C600 C683 ) C600_=_C684( C600 C684 ) C600_=_C685( C600 C685 ) C600_=_C689( C600 C689 ) C600_=_C701( C600 C701 ) C600_=_C706( C600 C706 ) \nC600_=_C709( C600 C709 ) C600_=_C712( C600 C712 ) C600_=_C716( C600 C716 ) C600_=_C724( C600 C724 ) C600_=_C729( C600 C729 ) C600_=_C731( C600 C731 ) \nC600_=_C754( C600 C754 ) C600_=_C756( C600 C756 ) C600_=_C761( C600 C761 ) C600_=_C763( C600 C763 ) C600_=_C770( C600 C770 ) C600_=_C771( C600 C771 ) \nC600_=_C774( C600 C774 ) C600_=_C776( C600 C776 ) C600_=_C778( C600 C778 ) C600_=_C785( C600 C785 ) C600_=_C792( C600 C792 ) C634_=_C644( C634 C644 ) \nC634_=_C648( C634 C648 ) C634_=_C652( C634 C652 ) C634_=_C666( C634 C666 ) C634_=_C672( C634 C672 ) C634_=_C673( C634 C673 ) C634_=_C674( C634 C674 ) \nC634_=_C689( C634 C689 ) C634_=_C701( C634 C701 ) C634_=_C706( C634 C706 ) C634_=_C729( C634 C729 ) C634_=_C730( C634 C730 ) C634_=_C731( C634 C731 ) \nC634_=_C733( C634 C733 ) C634_=_C736( C634 C736 ) C634_=_C759( C634 C759 ) C634_=_C761( C634 C761 ) C634_=_C767( C634 C767 ) C634_=_C768( C634 C768 ) \nC634_=_C769( C634 C769 ) C634_=_C770( C634 C770 ) C634_=_C771( C634 C771 ) C634_=_C775( C634 C775 ) C634_=_C776( C634 C776 ) C634_=_C778( C634 C778 ) \nC634_=_C785( C634 C785 ) C634_=_C786( C634 C786 ) C634_=_C792( C634 C792 ) C634_=_C796( C634 C796 ) C640_=_C666( C640 C666 ) C640_=_C667( C640 C667 ) \nC640_=_C668( C640 C668 ) C640_=_C669( C640 C669 ) C640_=_C670( C640 C670 ) C640_=_C671( C640 C671 ) C640_=_C672( C640 C672 ) C640_=_C673( C640 C673 ) \nC640_=_C674( C640 C674 ) C640_=_C683( C640 C683 ) C640_=_C701( C640 C701 ) C640_=_C709( C640 C709 ) C640_=_C717( C640 C717 ) C640_=_C724( C640 C724 ) \nC640_=_C729( C640 C729 ) C640_=_C736( C640 C736 ) C640_=_C754( C640 C754 ) C640_=_C759( C640 C759 ) C640_=_C763( C640 C763 ) C640_=_C767( C640 C767 ) \nC640_=_C769( C640 C769 ) C640_=_C770( C640 C770 ) C640_=_C771( C640 C771 ) C640_=_C774( C640 C774 ) C640_=_C775( C640 C775 ) C640_=_C776( C640 C776 ) \nC640_=_C792( C640 C792 ) C644_=_C648( C644 C648 ) C644_=_C652( C644 C652 ) C644_=_C653( C644 C653 ) C644_=_C666( C644 C666 ) C644_=_C667( C644 C667 ) \nC644_=_C668( C644 C668 ) C644_=_C672( C644 C672 ) C644_=_C674( C644 C674 ) C644_=_C684( C644 C684 ) C644_=_C689( C644 C689 ) C644_=_C701( C644 C701 ) \nC644_=_C706( C644 C706 ) C644_=_C709( C644 C709 ) C644_=_C712( C644 C712 ) C644_=_C730( C644 C730 ) C644_=_C731( C644 C731 ) C644_=_C733( C644 C733 ) \nC644_=_C736( C644 C736 ) C644_=_C754( C644 C754 ) C644_=_C756( C644 C756 ) C644_=_C759( C644 C759 ) C644_=_C763( C644 C763 ) C644_=_C767( C644 C767 ) \nC644_=_C768( C644 C768 ) C644_=_C769( C644 C769 ) C644_=_C771( C644 C771 ) C644_=_C775( C644 C775 ) C644_=_C778( C644 C778 ) C644_=_C785( C644 C785 ) \nC644_=_C786( C644 C786 ) C644_=_C796( C644 C796 ) C648_=_C652( C648 C652 ) C648_=_C653( C648 C653 ) C648_=_C667( C648 C667 ) C648_=_C683( C648 C683 ) \nC648_=_C684( C648 C684 ) C648_=_C685( C648 C685 ) C648_=_C709( C648 C709 ) C648_=_C712( C648 C712 ) C648_=_C716( C648 C716 ) C648_=_C717( C648 C717 ) \nC648_=_C729( C648 C729 ) C648_=_C731( C648 C731 ) C648_=_C754( C648 C754 ) C648_=_C756( C648 C756 ) C648_=_C759( C648 C759 ) C648_=_C761( C648 C761 ) \nC648_=_C767( C648 C767 ) C648_=_C770( C648 C770 ) C648_=_C775( C648 C775 ) C648_=_C776( C648 C776 ) C648_=_C778( C648 C778 ) C648_=_C786( C648 C786 ) \nC648_=_C792( C648 C792 ) C648_=_C796( C648 C796 ) C652_=_C653( C652 C653 ) C652_=_C671( C652 C671 ) C652_=_C672( C652 C672 ) C652_=_C674( C652 C674 ) \nC652_=_C683(</w:t>
      </w:r>
    </w:p>
    <w:p>
      <w:pPr>
        <w:pStyle w:val="PreformattedText"/>
        <w:bidi w:val="0"/>
        <w:spacing w:before="0" w:after="0"/>
        <w:jc w:val="left"/>
        <w:rPr/>
      </w:pPr>
      <w:r>
        <w:rPr/>
        <w:t xml:space="preserve"> </w:t>
      </w:r>
      <w:r>
        <w:rPr/>
        <w:t>C652 C683 ) C652_=_C684( C652 C684 ) C652_=_C685( C652 C685 ) C652_=_C689( C652 C689 ) C652_=_C701( C652 C701 ) C652_=_C706( C652 C706 ) \nC652_=_C709( C652 C709 ) C652_=_C712( C652 C712 ) C652_=_C716( C652 C716 ) C652_=_C729( C652 C729 ) C652_=_C730( C652 C730 ) C652_=_C731( C652 C731 ) \nC652_=_C733( C652 C733 ) C652_=_C736( C652 C736 ) C652_=_C754( C652 C754 ) C652_=_C756( C652 C756 ) C652_=_C759( C652 C759 ) C652_=_C761( C652 C761 ) \nC652_=_C763( C652 C763 ) C652_=_C768( C652 C768 ) C652_=_C769( C652 C769 ) C652_=_C770( C652 C770 ) C652_=_C771( C652 C771 ) C652_=_C775( C652 C775 ) \nC652_=_C776( C652 C776 ) C652_=_C778( C652 C778 ) C652_=_C785( C652 C785 ) C652_=_C786( C652 C786 ) C652_=_C792( C652 C792 ) C652_=_C796( C652 C796 ) \nC653_=_C670( C653 C670 ) C653_=_C672( C653 C672 ) C653_=_C674( C653 C674 ) C653_=_C683( C653 C683 ) C653_=_C684( C653 C684 ) C653_=_C685( C653 C685 ) \nC653_=_C701( C653 C701 ) C653_=_C709( C653 C709 ) C653_=_C712( C653 C712 ) C653_=_C716( C653 C716 ) C653_=_C717( C653 C717 ) C653_=_C724( C653 C724 ) \nC653_=_C731( C653 C731 ) C653_=_C754( C653 C754 ) C653_=_C756( C653 C756 ) C653_=_C759( C653 C759 ) C653_=_C761( C653 C761 ) C653_=_C763( C653 C763 ) \nC653_=_C767( C653 C767 ) C653_=_C768( C653 C768 ) C653_=_C770( C653 C770 ) C653_=_C771( C653 C771 ) C653_=_C774( C653 C774 ) C653_=_C776( C653 C776 ) \nC653_=_C786( C653 C786 ) C653_=_C792( C653 C792 ) C653_=_C796( C653 C796 ) C666_=_C667( C666 C667 ) C666_=_C668( C666 C668 ) C666_=_C669( C666 C669 ) \nC666_=_C670( C666 C670 ) C666_=_C671( C666 C671 ) C666_=_C672( C666 C672 ) C666_=_C673( C666 C673 ) C666_=_C674( C666 C674 ) C666_=_C685( C666 C685 ) \nC666_=_C706( C666 C706 ) C666_=_C717( C666 C717 ) C666_=_C724( C666 C724 ) C666_=_C729( C666 C729 ) C666_=_C730( C666 C730 ) C666_=_C731( C666 C731 ) \nC666_=_C733( C666 C733 ) C666_=_C736( C666 C736 ) C666_=_C754( C666 C754 ) C666_=_C756( C666 C756 ) C666_=_C759( C666 C759 ) C666_=_C763( C666 C763 ) \nC666_=_C767( C666 C767 ) C666_=_C770( C666 C770 ) C666_=_C771( C666 C771 ) C666_=_C774( C666 C774 ) C666_=_C775( C666 C775 ) C666_=_C792( C666 C792 ) \nC667_=_C668( C667 C668 ) C667_=_C669( C667 C669 ) C667_=_C670( C667 C670 ) C667_=_C671( C667 C671 ) C667_=_C672( C667 C672 ) C667_=_C673( C667 C673 ) \nC667_=_C674( C667 C674 ) C667_=_C684( C667 C684 ) C667_=_C685( C667 C685 ) C667_=_C706( C667 C706 ) C667_=_C717( C667 C717 ) C667_=_C724( C667 C724 ) \nC667_=_C729( C667 C729 ) C667_=_C730( C667 C730 ) C667_=_C754( C667 C754 ) C667_=_C756( C667 C756 ) C667_=_C763( C667 C763 ) C667_=_C767( C667 C767 ) \nC667_=_C768( C667 C768 ) C667_=_C769( C667 C769 ) C667_=_C770( C667 C770 ) C667_=_C771( C667 C771 ) C667_=_C774( C667 C774 ) C667_=_C775( C667 C775 ) \nC667_=_C778( C667 C778 ) C667_=_C792( C667 C792 ) C667_=_C796( C667 C796 ) C668_=_C669( C668 C669 ) C668_=_C670( C668 C670 ) C668_=_C671( C668 C671 ) \nC668_=_C672( C668 C672 ) C668_=_C673( C668 C673 ) C668_=_C674( C668 C674 ) C668_=_C685( C668 C685 ) C668_=_C701( C668 C701 ) C668_=_C706( C668 C706 ) \nC668_=_C716( C668 C716 ) C668_=_C717( C668 C717 ) C668_=_C724( C668 C724 ) C668_=_C729( C668 C729 ) C668_=_C730( C668 C730 ) C668_=_C731( C668 C731 ) \nC668_=_C761( C668 C761 ) C668_=_C763( C668 C763 ) C668_=_C767( C668 C767 ) C668_=_C770( C668 C770 ) C668_=_C774( C668 C774 ) C668_=_C775( C668 C775 ) \nC668_=_C778( C668 C778 ) C668_=_C796( C668 C796 ) C669_=_C670( C669 C670 ) C669_=_C671( C669 C671 ) C669_=_C672( C669 C672 ) C669_=_C673( C669 C673 ) \nC669_=_C674( C669 C674 ) C669_=_C683( C669 C683 ) C669_=_C717( C669 C717 ) C669_=_C724( C669 C724 ) C669_=_C729( C669 C729 ) C669_=_C736( C669 C736 ) \nC669_=_C759( C669 C759 ) C669_=_C763( C669 C763 ) C669_=_C767( C669 C767 ) C669_=_C770( C669 C770 ) C669_=_C774( C669 C774 ) C669_=_C775( C669 C775 ) \nC669_=_C776( C669 C776 ) C669_=_C786( C669 C786 ) C669_=_C796( C669 C796 ) C670_=_C671( C670 C671 ) C670_=_C672( C670 C672 ) C670_=_C673( C670 C673 ) \nC670_=_C674( C670 C674 ) C670_=_C683( C670 C683 ) C670_=_C712( C670 C712 ) C670_=_C716( C670 C716 ) C670_=_C717( C670 C717 ) C670_=_C724( C670 C724 ) \nC670_=_C729( C670 C729 ) C670_=_C731( C670 C731 ) C670_=_C733( C670 C733 ) C670_=_C754( C670 C754 ) C670_=_C759( C670 C759 ) C670_=_C763( C670 C763 ) \nC670_=_C767( C670 C767 ) C670_=_C768( C670 C768 ) C670_=_C770( C670 C770 ) C670_=_C771( C670 C771 ) C670_=_C774( C670 C774 ) C670_=_C775( C670 C775 ) \nC670_=_C785( C670 C785 ) C670_=_C796( C670 C796 ) C671_=_C672( C671 C672 ) C671_=_C673( C671 C673 ) C671_=_C674( C671 C674 ) C671_=_C683( C671 C683 ) \nC671_=_C685( C671 C685 ) C671_=_C701( C671 C701 ) C671_=_C712( C671 C712 ) C671_=_C717( C671 C717 ) C671_=_C724( C671 C724 ) C671_=_C729( C671 C729 ) \nC671_=_C754( C671 C754 ) C671_=_C759( C671 C759 ) C671_=_C763( C671 C763 ) C671_=_C767( C671 C767 ) C671_=_C769( C671 C769 ) C671_=_C770( C671 C770 ) \nC671_=_C771( C671 C771 ) C671_=_C774( C671 C774 ) C671_=_C775( C671 C775 ) C671_=_C786( C671 C786 ) C671_=_C796( C671 C796 ) C672_=_C673( C672 C673 ) \nC672_=_C674( C672 C674 ) C672_=_C683( C672 C683 ) C672_=_C684( C672 C684 ) C672_=_C689( C672 C689 ) C672_=_C701( C672 C701 ) C672_=_C706( C672 C706 ) \nC672_=_C717( C672 C717 ) C672_=_C724( C672 C724 ) C672_=_C729( C672 C729 ) C672_=_C730( C672 C730 ) C672_=_C733( C672 C733 ) C672_=_C736( C672 C736 ) \nC672_=_C759( C672 C759 ) C672_=_C761( C672 C761 ) C672_=_C763( C672 C763 ) C672_=_C767( C672 C767 ) C672_=_C768( C672 C768 ) C672_=_C769( C672 C769 ) \nC672_=_C770( C672 C770 ) C672_=_C771( C672 C771 ) C672_=_C774( C672 C774 ) C672_=_C775( C672 C775 ) C672_=_C778( C672 C778 ) C672_=_C785( C672 C785 ) \nC672_=_C786( C672 C786 ) C672_=_C792( C672 C792 ) C672_=_C796( C672 C796 ) C673_=_C674( C673 C674 ) C673_=_C701( C673 C701 ) C673_=_C717( C673 C717 ) \nC673_=_C724( C673 C724 ) C673_=_C729( C673 C729 ) C673_=_C733( C673 C733 ) C673_=_C754( C673 C754 ) C673_=_C763( C673 C763 ) C673_=_C767( C673 C767 ) \nC673_=_C769( C673 C769 ) C673_=_C770( C673 C770 ) C673_=_C774( C673 C774 ) C673_=_C775( C673 C775 ) C673_=_C776( C673 C776 ) C673_=_C785( C673 C785 ) \nC674_=_C685( C674 C685 ) C674_=_C689( C674 C689 ) C674_=_C701( C674 C701 ) C674_=_C706( C674 C706 ) C674_=_C717( C674 C717 ) C674_=_C724( C674 C724 ) \nC674_=_C729( C674 C729 ) C674_=_C730( C674 C730 ) C674_=_C733( C674 C733 ) C674_=_C736( C674 C736 ) C674_=_C759( C674 C759 ) C674_=_C763( C674 C763 ) \nC674_=_C767( C674 C767 ) C674_=_C768( C674 C768 ) C674_=_C769( C674 C769 ) C674_=_C770( C674 C770 ) C674_=_C771( C674 C771 ) C674_=_C774( C674 C774 ) \nC674_=_C775( C674 C775 ) C674_=_C776( C674 C776 ) C674_=_C778( C674 C778 ) C674_=_C785( C674 C785 ) C674_=_C786( C674 C786 ) C674_=_C792( C674 C792 ) \nC674_=_C796( C674 C796 ) C683_=_C684( C683 C684 ) C683_=_C685( C683 C685 ) C683_=_C701( C683 C701 ) C683_=_C706( C683 C706 ) C683_=_C709( C683 C709 ) \nC683_=_C712( C683 C712 ) C683_=_C716( C683 C716 ) C683_=_C724( C683 C724 ) C683_=_C729( C683 C729 ) C683_=_C731( C683 C731 ) C683_=_C736( C683 C736 ) \nC683_=_C754( C683 C754 ) C683_=_C756( C683 C756 ) C683_=_C759( C683 C759 ) C683_=_C761( C683 C761 ) C683_=_C763( C683 C763 ) C683_=_C767( C683 C767 ) \nC683_=_C770( C683 C770 ) C683_=_C775( C683 C775 ) C683_=_C776( C683 C776 ) C683_=_C778( C683 C778 ) C683_=_C785( C683 C785 ) C683_=_C792( C683 C792 ) \nC684_=_C685( C684 C685 ) C684_=_C689( C684 C689 ) C684_=_C709( C684 C709 ) C684_=_C712( C684 C712 ) C684_=_C716( C684 C716 ) C684_=_C731( C684 C731 ) \nC684_=_C733( C684 C733 ) C684_=_C754( C684 C754 ) C684_=_C756( C684 C756 ) C684_=_C761( C684 C761 ) C684_=_C767( C684 C767 ) C684_=_C768( C684 C768 ) \nC684_=_C770( C684 C770 ) C684_=_C774( C684 C774 ) C684_=_C775( C684 C775 ) C684_=_C776( C684 C776 ) C684_=_C786( C684 C786 ) C684_=_C792( C684 C792 ) \nC685_=_C701( C685 C701 ) C685_=_C706( C685 C706 ) C685_=_C709( C685 C709 ) C685_=_C712( C685 C712 ) C685_=_C716( C685 C716 ) C685_=_C717( C685 C717 ) \nC685_=_C730( C685 C730 ) C685_=_C731( C685 C731 ) C685_=_C754( C685 C754 ) C685_=_C756( C685 C756 ) C685_=_C761( C685 C761 ) C685_=_C769( C685 C769 ) \nC685_=_C770( C685 C770 ) C685_=_C776( C685 C776 ) C685_=_C778( C685 C778 ) C685_=_C792( C685 C792 ) C685_=_C796( C685 C796 ) C689_=_C701( C689 C701 ) \nC689_=_C706( C689 C706 ) C689_=_C712( C689 C712 ) C689_=_C724( C689 C724 ) C689_=_C730( C689 C730 ) C689_=_C733( C689 C733 ) C689_=_C736( C689 C736 ) \nC689_=_C756( C689 C756 ) C689_=_C759( C689 C759 ) C689_=_C761( C689 C761 ) C689_=_C768( C689 C768 ) C689_=_C769( C689 C769 ) C689_=_C771( C689 C771 ) \nC689_=_C776( C689 C776 ) C689_=_C778( C689 C778 ) C689_=_C785( C689 C785 ) C689_=_C786( C689 C786 ) C689_=_C792( C689 C792 ) C689_=_C796( C689 C796 ) \nC701_=_C706( C701 C706 ) C701_=_C709( C701 C709 ) C701_=_C717( C701 C717 ) C701_=_C724( C701 C724 ) C701_=_C729( C701 C729 ) C701_=_C730( C701 C730 ) \nC701_=_C733( C701 C733 ) C701_=_C736( C701 C736 ) C701_=_C759( C701 C759 ) C701_=_C761( C701 C761 ) C701_=_C763( C701 C763 ) C701_=_C767( C701 C767 ) \nC701_=_C768( C701 C768 ) C701_=_C769( C701 C769 ) C701_=_C771( C701 C771 ) C701_=_C778( C701 C778 ) C701_=_C785( C701 C785 ) C701_=_C786( C701 C786 ) \nC701_=_C796( C701 C796 ) C706_=_C709( C706 C709 ) C706_=_C724( C706 C724 ) C706_=_C729( C706 C729 ) C706_=_C730( C706 C730 ) C706_=_C731( C706 C731 ) \nC706_=_C733( C706 C733 ) C706_=_C736( C706 C736 ) C706_=_C759( C706 C759 ) C706_=_C763( C706 C763 ) C706_=_C768( C706 C768 ) C706_=_C769( C706 C769 ) \nC706_=_C771( C706 C771 ) C706_=_C778( C706 C778 ) C706_=_C785( C706 C785 ) C706_=_C786( C706 C786 ) C706_=_C792( C706 C792 ) C706_=_C796( C706 C796 ) \nC709_=_C712( C709 C712 ) C709_=_C716( C709 C716 ) C709_=_C724( C709 C724 ) C709_=_C729( C709 C729 ) C709_=_C730( C709 C730 ) C709_=_C731( C709 C731 ) \nC709_=_C733( C709 C733 ) C709_=_C754( C709 C754 ) C709_=_C756( C709 C756 ) C709_=_C761( C709 C761 ) C709_=_C763( C709 C763 ) C709_=_C768( C709 C768 ) \nC709_=_C770( C709 C770 ) C709_=_C774(</w:t>
      </w:r>
    </w:p>
    <w:p>
      <w:pPr>
        <w:pStyle w:val="PreformattedText"/>
        <w:bidi w:val="0"/>
        <w:spacing w:before="0" w:after="0"/>
        <w:jc w:val="left"/>
        <w:rPr/>
      </w:pPr>
      <w:r>
        <w:rPr/>
        <w:t xml:space="preserve"> </w:t>
      </w:r>
      <w:r>
        <w:rPr/>
        <w:t>C709 C774 ) C709_=_C776( C709 C776 ) C709_=_C785( C709 C785 ) C709_=_C792( C709 C792 ) C709_=_C796( C709 C796 ) \nC712_=_C716( C712 C716 ) C712_=_C730( C712 C730 ) C712_=_C731( C712 C731 ) C712_=_C754( C712 C754 ) C712_=_C756( C712 C756 ) C712_=_C761( C712 C761 ) \nC712_=_C768( C712 C768 ) C712_=_C770( C712 C770 ) C712_=_C771( C712 C771 ) C712_=_C774( C712 C774 ) C712_=_C775( C712 C775 ) C712_=_C776( C712 C776 ) \nC712_=_C778( C712 C778 ) C712_=_C785( C712 C785 ) C712_=_C792( C712 C792 ) C712_=_C796( C712 C796 ) C716_=_C717( C716 C717 ) C716_=_C729( C716 C729 ) \nC716_=_C730( C716 C730 ) C716_=_C731( C716 C731 ) C716_=_C736( C716 C736 ) C716_=_C754( C716 C754 ) C716_=_C756( C716 C756 ) C716_=_C759( C716 C759 ) \nC716_=_C761( C716 C761 ) C716_=_C767( C716 C767 ) C716_=_C770( C716 C770 ) C716_=_C774( C716 C774 ) C716_=_C776( C716 C776 ) C716_=_C778( C716 C778 ) \nC716_=_C785( C716 C785 ) C716_=_C786( C716 C786 ) C716_=_C792( C716 C792 ) C717_=_C724( C717 C724 ) C717_=_C729( C717 C729 ) C717_=_C730( C717 C730 ) \nC717_=_C754( C717 C754 ) C717_=_C759( C717 C759 ) C717_=_C763( C717 C763 ) C717_=_C767( C717 C767 ) C717_=_C768( C717 C768 ) C717_=_C769( C717 C769 ) \nC717_=_C770( C717 C770 ) C717_=_C774( C717 C774 ) C717_=_C775( C717 C775 ) C717_=_C786( C717 C786 ) C717_=_C796( C717 C796 ) C724_=_C729( C724 C729 ) \nC724_=_C733( C724 C733 ) C724_=_C736( C724 C736 ) C724_=_C759( C724 C759 ) C724_=_C763( C724 C763 ) C724_=_C767( C724 C767 ) C724_=_C768( C724 C768 ) \nC724_=_C769( C724 C769 ) C724_=_C770( C724 C770 ) C724_=_C774( C724 C774 ) C724_=_C775( C724 C775 ) C724_=_C785( C724 C785 ) C729_=_C730( C729 C730 ) \nC729_=_C731( C729 C731 ) C729_=_C733( C729 C733 ) C729_=_C736( C729 C736 ) C729_=_C763( C729 C763 ) C729_=_C767( C729 C767 ) C729_=_C769( C729 C769 ) \nC729_=_C770( C729 C770 ) C729_=_C774( C729 C774 ) C729_=_C775( C729 C775 ) C729_=_C785( C729 C785 ) C729_=_C792( C729 C792 ) C729_=_C796( C729 C796 ) \nC730_=_C731( C730 C731 ) C730_=_C733( C730 C733 ) C730_=_C736( C730 C736 ) C730_=_C754( C730 C754 ) C730_=_C756( C730 C756 ) C730_=_C759( C730 C759 ) \nC730_=_C761( C730 C761 ) C730_=_C763( C730 C763 ) C730_=_C768( C730 C768 ) C730_=_C769( C730 C769 ) C730_=_C770( C730 C770 ) C730_=_C771( C730 C771 ) \nC730_=_C774( C730 C774 ) C730_=_C776( C730 C776 ) C730_=_C778( C730 C778 ) C730_=_C785( C730 C785 ) C730_=_C786( C730 C786 ) C730_=_C796( C730 C796 ) \nC731_=_C733( C731 C733 ) C731_=_C754( C731 C754 ) C731_=_C756( C731 C756 ) C731_=_C759( C731 C759 ) C731_=_C761( C731 C761 ) C731_=_C770( C731 C770 ) \nC731_=_C771( C731 C771 ) C731_=_C776( C731 C776 ) C731_=_C785( C731 C785 ) C731_=_C786( C731 C786 ) C731_=_C792( C731 C792 ) C731_=_C796( C731 C796 ) \nC733_=_C736( C733 C736 ) C733_=_C754( C733 C754 ) C733_=_C756( C733 C756 ) C733_=_C759( C733 C759 ) C733_=_C763( C733 C763 ) C733_=_C768( C733 C768 ) \nC733_=_C769( C733 C769 ) C733_=_C771( C733 C771 ) C733_=_C774( C733 C774 ) C733_=_C778( C733 C778 ) C733_=_C785( C733 C785 ) C733_=_C786( C733 C786 ) \nC733_=_C796( C733 C796 ) C736_=_C754( C736 C754 ) C736_=_C759( C736 C759 ) C736_=_C761( C736 C761 ) C736_=_C763( C736 C763 ) C736_=_C767( C736 C767 ) \nC736_=_C768( C736 C768 ) C736_=_C769( C736 C769 ) C736_=_C770( C736 C770 ) C736_=_C771( C736 C771 ) C736_=_C775( C736 C775 ) C736_=_C776( C736 C776 ) \nC736_=_C778( C736 C778 ) C736_=_C785( C736 C785 ) C736_=_C786( C736 C786 ) C736_=_C796( C736 C796 ) C754_=_C756( C754 C756 ) C754_=_C761( C754 C761 ) \nC754_=_C763( C754 C763 ) C754_=_C769( C754 C769 ) C754_=_C770( C754 C770 ) C754_=_C771( C754 C771 ) C754_=_C776( C754 C776 ) C754_=_C778( C754 C778 ) \nC754_=_C785( C754 C785 ) C754_=_C786( C754 C786 ) C754_=_C792( C754 C792 ) C756_=_C761( C756 C761 ) C756_=_C763( C756 C763 ) C756_=_C768( C756 C768 ) \nC756_=_C769( C756 C769 ) C756_=_C770( C756 C770 ) C756_=_C771( C756 C771 ) C756_=_C774( C756 C774 ) C756_=_C776( C756 C776 ) C756_=_C778( C756 C778 ) \nC756_=_C785( C756 C785 ) C756_=_C792( C756 C792 ) C759_=_C768( C759 C768 ) C759_=_C769( C759 C769 ) C759_=_C770( C759 C770 ) C759_=_C771( C759 C771 ) \nC759_=_C778( C759 C778 ) C759_=_C785( C759 C785 ) C759_=_C786( C759 C786 ) C759_=_C792( C759 C792 ) C759_=_C796( C759 C796 ) C761_=_C767( C761 C767 ) \nC761_=_C770( C761 C770 ) C761_=_C771( C761 C771 ) C761_=_C774( C761 C774 ) C761_=_C776( C761 C776 ) C761_=_C785( C761 C785 ) C761_=_C786( C761 C786 ) \nC761_=_C792( C761 C792 ) C761_=_C796( C761 C796 ) C763_=_C767( C763 C767 ) C763_=_C769( C763 C769 ) C763_=_C770( C763 C770 ) C763_=_C771( C763 C771 ) \nC763_=_C774( C763 C774 ) C763_=_C775( C763 C775 ) C763_=_C776( C763 C776 ) C763_=_C785( C763 C785 ) C767_=_C768( C767 C768 ) C767_=_C769( C767 C769 ) \nC767_=_C770( C767 C770 ) C767_=_C774( C767 C774 ) C767_=_C775( C767 C775 ) C767_=_C776( C767 C776 ) C767_=_C785( C767 C785 ) C767_=_C786( C767 C786 ) \nC767_=_C792( C767 C792 ) C767_=_C796( C767 C796 ) C768_=_C769( C768 C769 ) C768_=_C771( C768 C771 ) C768_=_C774( C768 C774 ) C768_=_C775( C768 C775 ) \nC768_=_C776( C768 C776 ) C768_=_C778( C768 C778 ) C768_=_C785( C768 C785 ) C768_=_C786( C768 C786 ) C768_=_C796( C768 C796 ) C769_=_C770( C769 C770 ) \nC769_=_C771( C769 C771 ) C769_=_C774( C769 C774 ) C769_=_C776( C769 C776 ) C769_=_C778( C769 C778 ) C769_=_C785( C769 C785 ) C769_=_C786( C769 C786 ) \nC769_=_C792( C769 C792 ) C769_=_C796( C769 C796 ) C770_=_C771( C770 C771 ) C770_=_C774( C770 C774 ) C770_=_C775( C770 C775 ) C770_=_C776( C770 C776 ) \nC770_=_C786( C770 C786 ) C770_=_C792( C770 C792 ) C770_=_C796( C770 C796 ) C771_=_C774( C771 C774 ) C771_=_C775( C771 C775 ) C771_=_C778( C771 C778 ) \nC771_=_C785( C771 C785 ) C771_=_C786( C771 C786 ) C771_=_C792( C771 C792 ) C771_=_C796( C771 C796 ) C774_=_C775( C774 C775 ) C774_=_C778( C774 C778 ) \nC774_=_C785( C774 C785 ) C774_=_C786( C774 C786 ) C774_=_C796( C774 C796 ) C775_=_C776( C775 C776 ) C775_=_C786( C775 C786 ) C775_=_C792( C775 C792 ) \nC775_=_C796( C775 C796 ) C776_=_C778( C776 C778 ) C776_=_C792( C776 C792 ) C778_=_C785( C778 C785 ) C778_=_C786( C778 C786 ) C778_=_C796( C778 C796 ) \nC785_=_C786( C785 C786 ) C785_=_C792( C785 C792 ) C785_=_C796( C785 C796 ) C786_=_C796( C786 C796 ) C792_=_C796( C792 C796 ) "];32-&gt;44[label="109: C73 C78 C83 C107 C126 \nC234 C243 C250 C255 C280 C281 \nC282 C283 C306 C307 C308 C309 \nC322 C323 C351 C372 C375 C397 \nC427 C432 C433 C434 C436 C437 \nC438 C458 C459 C460 C461 C470 \nC475 C476 C477 C478 C498 C505 \nC541 C543 C544 C552 C558 C559 \nC564 C569 C580 C588 C589 C590 \nC591 C592 C593 C594 C595 C599 \nC600 C634 C640 C644 C648 C652 \nC653 C666 C667 C668 C669 C670 \nC671 C672 C673 C674 C683 C684 \nC685 C689 C701 C706 C709 C712 \nC716 C717 C724 C729 C730 C731 \nC733 C736 C754 C756 C759 C761 \nC763 C767 C768 C769 C770 C771 \nC774 C775 C776 C778 C785 C786 \nC792 C796 \n3159: C73_=_C83 ,C73_=_C107 ,C73_=_C255 ,C73_=_C280 ,C73_=_C281 ,\nC73_=_C282 ,C73_=_C283 ,C73_=_C397 ,C73_=_C434 ,C73_=_C458 ,C73_=_C459 ,\nC73_=_C460 ,C73_=_C461 ,C73_=_C541 ,C73_=_C543 ,C73_=_C544 ,C73_=_C558 ,\nC73_=_C559 ,C73_=_C580 ,C73_=_C588 ,C73_=_C589 ,C73_=_C590 ,C73_=_C591 ,\nC73_=_C592 ,C73_=_C593 ,C73_=_C594 ,C73_=_C595 ,C73_=_C634 ,C73_=_C640 ,\nC73_=_C666 ,C73_=_C667 ,C73_=_C668 ,C73_=_C669 ,C73_=_C670 ,C73_=_C671 ,\nC73_=_C672 ,C73_=_C673 ,C73_=_C674 ,C73_=_C706 ,C73_=_C717 ,C73_=_C724 ,\nC73_=_C729 ,C73_=_C754 ,C73_=_C763 ,C73_=_C767 ,C73_=_C770 ,C73_=_C774 ,\nC73_=_C775 ,C78_=_C126 ,C78_=_C234 ,C78_=_C281 ,C78_=_C306 ,C78_=_C307 ,\nC78_=_C308 ,C78_=_C309 ,C78_=_C427 ,C78_=_C436 ,C78_=_C470 ,C78_=_C475 ,\nC78_=_C476 ,C78_=_C477 ,C78_=_C543 ,C78_=_C552 ,C78_=_C591 ,C78_=_C594 ,\nC78_=_C599 ,C78_=_C600 ,C78_=_C640 ,C78_=_C648 ,C78_=_C652 ,C78_=_C653 ,\nC78_=_C683 ,C78_=_C684 ,C78_=_C685 ,C78_=_C689 ,C78_=_C709 ,C78_=_C712 ,\nC78_=_C716 ,C78_=_C731 ,C78_=_C754 ,C78_=_C756 ,C78_=_C761 ,C78_=_C770 ,\nC78_=_C771 ,C78_=_C776 ,C78_=_C792 ,C83_=_C107 ,C83_=_C255 ,C83_=_C280 ,\nC83_=_C281 ,C83_=_C282 ,C83_=_C283 ,C83_=_C432 ,C83_=_C433 ,C83_=_C434 ,\nC83_=_C458 ,C83_=_C459 ,C83_=_C460 ,C83_=_C461 ,C83_=_C541 ,C83_=_C558 ,\nC83_=_C559 ,C83_=_C564 ,C83_=_C580 ,C83_=_C588 ,C83_=_C589 ,C83_=_C590 ,\nC83_=_C591 ,C83_=_C592 ,C83_=_C593 ,C83_=_C594 ,C83_=_C595 ,C83_=_C634 ,\nC83_=_C640 ,C83_=_C644 ,C83_=_C648 ,C83_=_C666 ,C83_=_C667 ,C83_=_C668 ,\nC83_=_C669 ,C83_=_C670 ,C83_=_C671 ,C83_=_C672 ,C83_=_C673 ,C83_=_C674 ,\nC83_=_C717 ,C83_=_C724 ,C83_=_C729 ,C83_=_C731 ,C83_=_C761 ,C83_=_C763 ,\nC83_=_C767 ,C83_=_C770 ,C83_=_C774 ,C83_=_C775 ,C107_=_C255 ,C107_=_C280 ,\nC107_=_C281 ,C107_=_C282 ,C107_=_C283 ,C107_=_C427 ,C107_=_C434 ,C107_=_C458 ,\nC107_=_C459 ,C107_=_C460 ,C107_=_C461 ,C107_=_C541 ,C107_=_C558 ,C107_=_C559 ,\nC107_=_C580 ,C107_=_C588 ,C107_=_C589 ,C107_=_C590 ,C107_=_C591 ,C107_=_C592 ,\nC107_=_C593 ,C107_=_C594 ,C107_=_C595 ,C107_=_C640 ,C107_=_C653 ,C107_=_C666 ,\nC107_=_C667 ,C107_=_C668 ,C107_=_C669 ,C107_=_C670 ,C107_=_C671 ,C107_=_C672 ,\nC107_=_C673 ,C107_=_C674 ,C107_=_C701 ,C107_=_C717 ,C107_=_C724 ,C107_=_C729 ,\nC107_=_C731 ,C107_=_C759 ,C107_=_C763 ,C107_=_C767 ,C107_=_C770 ,C107_=_C774 ,\nC107_=_C775 ,C126_=_C234 ,C126_=_C281 ,C126_=_C306 ,C126_=_C307 ,C126_=_C308 ,\nC126_=_C309 ,C126_=_C351 ,C126_=_C427 ,C126_=_C436 ,C126_=_C459 ,C126_=_C461 ,\nC126_=_C470 ,C126_=_C475 ,C126_=_C476 ,C126_=_C477 ,C126_=_C505 ,C126_=_C543 ,\nC126_=_C544 ,C126_=_C552 ,C126_=_C591 ,C126_=_C599 ,C126_=_C600 ,C126_=_C640 ,\nC126_=_C648 ,C126_=_C652 ,C126_=_C653 ,C126_=_C669 ,C126_=_C683 ,C126_=_C684 ,\nC126_=_C685 ,C126_=_C709 ,C126_=_C712 ,C126_=_C716 ,C126_=_C724 ,C126_=_C729 ,\nC126_=_C731 ,C126_=_C736 ,C126_=_C754 ,C126_=_C756 ,C126_=_C761 ,C126_=_C763 ,\nC126_=_C769 ,C126_=_C770 ,C126_=_C775 ,C126_=_C776 ,C126_=_C792 ,C234_=_C243 ,\nC234_=_C255 ,C234_=_C281 ,C234_=_C306 ,C234_=_C307 ,C234_=_C308 ,C234_=_C309 ,\nC234_=_C427 ,C234_=_C436 ,C234_=_C470 ,C234_=_C475 ,C234_=_C476 ,C234_=_C477 ,\nC234_=_C543 ,C234_=_C552 ,C234_=_C558 ,C234_=_C559 ,C234_=_C569 ,C234_=_C591</w:t>
      </w:r>
    </w:p>
    <w:p>
      <w:pPr>
        <w:pStyle w:val="PreformattedText"/>
        <w:bidi w:val="0"/>
        <w:spacing w:before="0" w:after="0"/>
        <w:jc w:val="left"/>
        <w:rPr/>
      </w:pPr>
      <w:r>
        <w:rPr/>
        <w:t xml:space="preserve"> </w:t>
      </w:r>
      <w:r>
        <w:rPr/>
        <w:t>,\nC234_=_C599 ,C234_=_C600 ,C234_=_C648 ,C234_=_C652 ,C234_=_C653 ,C234_=_C683 ,\nC234_=_C684 ,C234_=_C685 ,C234_=_C709 ,C234_=_C712 ,C234_=_C716 ,C234_=_C717 ,\nC234_=_C731 ,C234_=_C754 ,C234_=_C756 ,C234_=_C759 ,C234_=_C761 ,C234_=_C763 ,\nC234_=_C767 ,C234_=_C768 ,C234_=_C770 ,C234_=_C776 ,C234_=_C786 ,C234_=_C792 ,\nC243_=_C250 ,C243_=_C306 ,C243_=_C322 ,C243_=_C323 ,C243_=_C351 ,C243_=_C372 ,\nC243_=_C375 ,C243_=_C397 ,C243_=_C427 ,C243_=_C432 ,C243_=_C433 ,C243_=_C436 ,\nC243_=_C437 ,C243_=_C438 ,C243_=_C478 ,C243_=_C498 ,C243_=_C505 ,C243_=_C544 ,\nC243_=_C552 ,C243_=_C558 ,C243_=_C559 ,C243_=_C564 ,C243_=_C569 ,C243_=_C634 ,\nC243_=_C644 ,C243_=_C648 ,C243_=_C652 ,C243_=_C666 ,C243_=_C670 ,C243_=_C671 ,\nC243_=_C672 ,C243_=_C674 ,C243_=_C689 ,C243_=_C701 ,C243_=_C706 ,C243_=_C712 ,\nC243_=_C716 ,C243_=_C717 ,C243_=_C730 ,C243_=_C733 ,C243_=_C736 ,C243_=_C754 ,\nC243_=_C759 ,C243_=_C763 ,C243_=_C768 ,C243_=_C769 ,C243_=_C771 ,C243_=_C774 ,\nC243_=_C775 ,C243_=_C778 ,C243_=_C785 ,C243_=_C786 ,C243_=_C796 ,C250_=_C322 ,\nC250_=_C323 ,C250_=_C351 ,C250_=_C372 ,C250_=_C375 ,C250_=_C397 ,C250_=_C432 ,\nC250_=_C433 ,C250_=_C434 ,C250_=_C436 ,C250_=_C437 ,C250_=_C438 ,C250_=_C478 ,\nC250_=_C498 ,C250_=_C505 ,C250_=_C544 ,C250_=_C564 ,C250_=_C569 ,C250_=_C634 ,\nC250_=_C644 ,C250_=_C652 ,C250_=_C653 ,C250_=_C671 ,C250_=_C672 ,C250_=_C674 ,\nC250_=_C689 ,C250_=_C701 ,C250_=_C706 ,C250_=_C717 ,C250_=_C724 ,C250_=_C730 ,\nC250_=_C733 ,C250_=_C736 ,C250_=_C754 ,C250_=_C759 ,C250_=_C763 ,C250_=_C768 ,\nC250_=_C769 ,C250_=_C771 ,C250_=_C778 ,C250_=_C785 ,C250_=_C786 ,C250_=_C796 ,\nC255_=_C280 ,C255_=_C281 ,C255_=_C282 ,C255_=_C283 ,C255_=_C434 ,C255_=_C458 ,\nC255_=_C459 ,C255_=_C460 ,C255_=_C461 ,C255_=_C541 ,C255_=_C558 ,C255_=_C559 ,\nC255_=_C569 ,C255_=_C580 ,C255_=_C588 ,C255_=_C589 ,C255_=_C590 ,C255_=_C591 ,\nC255_=_C592 ,C255_=_C593 ,C255_=_C594 ,C255_=_C595 ,C255_=_C640 ,C255_=_C648 ,\nC255_=_C666 ,C255_=_C667 ,C255_=_C668 ,C255_=_C669 ,C255_=_C670 ,C255_=_C671 ,\nC255_=_C672 ,C255_=_C673 ,C255_=_C674 ,C255_=_C717 ,C255_=_C724 ,C255_=_C729 ,\nC255_=_C730 ,C255_=_C733 ,C255_=_C756 ,C255_=_C763 ,C255_=_C767 ,C255_=_C768 ,\nC255_=_C770 ,C255_=_C771 ,C255_=_C774 ,C255_=_C775 ,C255_=_C792 ,C255_=_C796 ,\nC280_=_C281 ,C280_=_C282 ,C280_=_C283 ,C280_=_C323 ,C280_=_C434 ,C280_=_C437 ,\nC280_=_C458 ,C280_=_C459 ,C280_=_C460 ,C280_=_C461 ,C280_=_C476 ,C280_=_C541 ,\nC280_=_C558 ,C280_=_C559 ,C280_=_C564 ,C280_=_C580 ,C280_=_C588 ,C280_=_C589 ,\nC280_=_C590 ,C280_=_C591 ,C280_=_C592 ,C280_=_C593 ,C280_=_C594 ,C280_=_C595 ,\nC280_=_C640 ,C280_=_C644 ,C280_=_C666 ,C280_=_C667 ,C280_=_C668 ,C280_=_C669 ,\nC280_=_C670 ,C280_=_C671 ,C280_=_C672 ,C280_=_C673 ,C280_=_C674 ,C280_=_C709 ,\nC280_=_C716 ,C280_=_C717 ,C280_=_C724 ,C280_=_C729 ,C280_=_C730 ,C280_=_C733 ,\nC280_=_C756 ,C280_=_C763 ,C280_=_C767 ,C280_=_C770 ,C280_=_C774 ,C280_=_C775 ,\nC281_=_C282 ,C281_=_C283 ,C281_=_C306 ,C281_=_C307 ,C281_=_C308 ,C281_=_C309 ,\nC281_=_C427 ,C281_=_C434 ,C281_=_C436 ,C281_=_C458 ,C281_=_C459 ,C281_=_C460 ,\nC281_=_C461 ,C281_=_C470 ,C281_=_C475 ,C281_=_C476 ,C281_=_C477 ,C281_=_C498 ,\nC281_=_C541 ,C281_=_C543 ,C281_=_C552 ,C281_=_C558 ,C281_=_C559 ,C281_=_C580 ,\nC281_=_C588 ,C281_=_C589 ,C281_=_C590 ,C281_=_C591 ,C281_=_C592 ,C281_=_C593 ,\nC281_=_C594 ,C281_=_C595 ,C281_=_C599 ,C281_=_C600 ,C281_=_C640 ,C281_=_C648 ,\nC281_=_C652 ,C281_=_C653 ,C281_=_C666 ,C281_=_C667 ,C281_=_C668 ,C281_=_C669 ,\nC281_=_C670 ,C281_=_C671 ,C281_=_C672 ,C281_=_C673 ,C281_=_C674 ,C281_=_C683 ,\nC281_=_C684 ,C281_=_C685 ,C281_=_C709 ,C281_=_C712 ,C281_=_C716 ,C281_=_C717 ,\nC281_=_C724 ,C281_=_C729 ,C281_=_C730 ,C281_=_C731 ,C281_=_C754 ,C281_=_C756 ,\nC281_=_C761 ,C281_=_C763 ,C281_=_C767 ,C281_=_C769 ,C281_=_C770 ,C281_=_C771 ,\nC281_=_C774 ,C281_=_C775 ,C281_=_C776 ,C281_=_C792 ,C282_=_C283 ,C282_=_C306 ,\nC282_=_C308 ,C282_=_C434 ,C282_=_C458 ,C282_=_C459 ,C282_=_C460 ,C282_=_C461 ,\nC282_=_C478 ,C282_=_C541 ,C282_=_C543 ,C282_=_C544 ,C282_=_C552 ,C282_=_C558 ,\nC282_=_C559 ,C282_=_C580 ,C282_=_C588 ,C282_=_C589 ,C282_=_C590 ,C282_=_C591 ,\nC282_=_C592 ,C282_=_C593 ,C282_=_C594 ,C282_=_C595 ,C282_=_C599 ,C282_=_C640 ,\nC282_=_C644 ,C282_=_C648 ,C282_=_C666 ,C282_=_C667 ,C282_=_C668 ,C282_=_C669 ,\nC282_=_C670 ,C282_=_C671 ,C282_=_C672 ,C282_=_C673 ,C282_=_C674 ,C282_=_C684 ,\nC282_=_C685 ,C282_=_C706 ,C282_=_C717 ,C282_=_C724 ,C282_=_C729 ,C282_=_C763 ,\nC282_=_C767 ,C282_=_C770 ,C282_=_C774 ,C282_=_C775 ,C282_=_C785 ,C282_=_C786 ,\nC282_=_C792 ,C282_=_C796 ,C283_=_C372 ,C283_=_C427 ,C283_=_C434 ,C283_=_C458 ,\nC283_=_C459 ,C283_=_C460 ,C283_=_C461 ,C283_=_C475 ,C283_=_C541 ,C283_=_C552 ,\nC283_=_C558 ,C283_=_C559 ,C283_=_C580 ,C283_=_C588 ,C283_=_C589 ,C283_=_C590 ,\nC283_=_C591 ,C283_=_C592 ,C283_=_C593 ,C283_=_C594 ,C283_=_C595 ,C283_=_C634 ,\nC283_=_C640 ,C283_=_C653 ,C283_=_C666 ,C283_=_C667 ,C283_=_C668 ,C283_=_C669 ,\nC283_=_C670 ,C283_=_C671 ,C283_=_C672 ,C283_=_C673 ,C283_=_C674 ,C283_=_C717 ,\nC283_=_C724 ,C283_=_C729 ,C283_=_C763 ,C283_=_C767 ,C283_=_C768 ,C283_=_C770 ,\nC283_=_C774 ,C283_=_C775 ,C283_=_C776 ,C306_=_C307 ,C306_=_C308 ,C306_=_C309 ,\nC306_=_C427 ,C306_=_C436 ,C306_=_C470 ,C306_=_C475 ,C306_=_C476 ,C306_=_C477 ,\nC306_=_C478 ,C306_=_C543 ,C306_=_C552 ,C306_=_C591 ,C306_=_C594 ,C306_=_C599 ,\nC306_=_C600 ,C306_=_C648 ,C306_=_C652 ,C306_=_C653 ,C306_=_C666 ,C306_=_C670 ,\nC306_=_C683 ,C306_=_C684 ,C306_=_C685 ,C306_=_C689 ,C306_=_C706 ,C306_=_C709 ,\nC306_=_C712 ,C306_=_C716 ,C306_=_C731 ,C306_=_C733 ,C306_=_C754 ,C306_=_C756 ,\nC306_=_C761 ,C306_=_C763 ,C306_=_C770 ,C306_=_C771 ,C306_=_C776 ,C306_=_C785 ,\nC306_=_C792 ,C306_=_C796 ,C307_=_C308 ,C307_=_C309 ,C307_=_C397 ,C307_=_C427 ,\nC307_=_C434 ,C307_=_C436 ,C307_=_C470 ,C307_=_C475 ,C307_=_C476 ,C307_=_C477 ,\nC307_=_C498 ,C307_=_C543 ,C307_=_C552 ,C307_=_C591 ,C307_=_C592 ,C307_=_C599 ,\nC307_=_C600 ,C307_=_C648 ,C307_=_C652 ,C307_=_C653 ,C307_=_C673 ,C307_=_C683 ,\nC307_=_C684 ,C307_=_C685 ,C307_=_C706 ,C307_=_C709 ,C307_=_C712 ,C307_=_C716 ,\nC307_=_C724 ,C307_=_C729 ,C307_=_C731 ,C307_=_C733 ,C307_=_C736 ,C307_=_C754 ,\nC307_=_C756 ,C307_=_C761 ,C307_=_C769 ,C307_=_C770 ,C307_=_C774 ,C307_=_C776 ,\nC307_=_C785 ,C307_=_C786 ,C307_=_C792 ,C307_=_C796 ,C308_=_C309 ,C308_=_C427 ,\nC308_=_C436 ,C308_=_C470 ,C308_=_C475 ,C308_=_C476 ,C308_=_C477 ,C308_=_C543 ,\nC308_=_C544 ,C308_=_C552 ,C308_=_C564 ,C308_=_C580 ,C308_=_C591 ,C308_=_C592 ,\nC308_=_C595 ,C308_=_C599 ,C308_=_C600 ,C308_=_C648 ,C308_=_C652 ,C308_=_C653 ,\nC308_=_C666 ,C308_=_C667 ,C308_=_C668 ,C308_=_C669 ,C308_=_C671 ,C308_=_C683 ,\nC308_=_C684 ,C308_=_C685 ,C308_=_C706 ,C308_=_C709 ,C308_=_C712 ,C308_=_C716 ,\nC308_=_C731 ,C308_=_C754 ,C308_=_C756 ,C308_=_C759 ,C308_=_C761 ,C308_=_C770 ,\nC308_=_C776 ,C308_=_C778 ,C308_=_C792 ,C309_=_C427 ,C309_=_C436 ,C309_=_C437 ,\nC309_=_C470 ,C309_=_C475 ,C309_=_C476 ,C309_=_C477 ,C309_=_C543 ,C309_=_C552 ,\nC309_=_C590 ,C309_=_C591 ,C309_=_C593 ,C309_=_C595 ,C309_=_C599 ,C309_=_C600 ,\nC309_=_C640 ,C309_=_C648 ,C309_=_C652 ,C309_=_C653 ,C309_=_C668 ,C309_=_C673 ,\nC309_=_C674 ,C309_=_C683 ,C309_=_C684 ,C309_=_C685 ,C309_=_C709 ,C309_=_C712 ,\nC309_=_C716 ,C309_=_C717 ,C309_=_C731 ,C309_=_C754 ,C309_=_C756 ,C309_=_C761 ,\nC309_=_C767 ,C309_=_C769 ,C309_=_C770 ,C309_=_C774 ,C309_=_C776 ,C309_=_C786 ,\nC309_=_C792 ,C322_=_C323 ,C322_=_C351 ,C322_=_C372 ,C322_=_C375 ,C322_=_C397 ,\nC322_=_C432 ,C322_=_C433 ,C322_=_C437 ,C322_=_C438 ,C322_=_C458 ,C322_=_C478 ,\nC322_=_C498 ,C322_=_C505 ,C322_=_C544 ,C322_=_C559 ,C322_=_C564 ,C322_=_C569 ,\nC322_=_C580 ,C322_=_C591 ,C322_=_C599 ,C322_=_C634 ,C322_=_C644 ,C322_=_C652 ,\nC322_=_C667 ,C322_=_C672 ,C322_=_C674 ,C322_=_C684 ,C322_=_C689 ,C322_=_C701 ,\nC322_=_C706 ,C322_=_C724 ,C322_=_C730 ,C322_=_C733 ,C322_=_C736 ,C322_=_C754 ,\nC322_=_C759 ,C322_=_C768 ,C322_=_C769 ,C322_=_C771 ,C322_=_C774 ,C322_=_C778 ,\nC322_=_C785 ,C322_=_C786 ,C322_=_C796 ,C323_=_C351 ,C323_=_C372 ,C323_=_C375 ,\nC323_=_C397 ,C323_=_C432 ,C323_=_C433 ,C323_=_C437 ,C323_=_C438 ,C323_=_C476 ,\nC323_=_C478 ,C323_=_C498 ,C323_=_C505 ,C323_=_C541 ,C323_=_C544 ,C323_=_C564 ,\nC323_=_C569 ,C323_=_C589 ,C323_=_C591 ,C323_=_C594 ,C323_=_C634 ,C323_=_C644 ,\nC323_=_C652 ,C323_=_C672 ,C323_=_C674 ,C323_=_C689 ,C323_=_C701 ,C323_=_C706 ,\nC323_=_C709 ,C323_=_C724 ,C323_=_C730 ,C323_=_C733 ,C323_=_C736 ,C323_=_C756 ,\nC323_=_C759 ,C323_=_C768 ,C323_=_C769 ,C323_=_C771 ,C323_=_C778 ,C323_=_C785 ,\nC323_=_C786 ,C323_=_C796 ,C351_=_C372 ,C351_=_C375 ,C351_=_C397 ,C351_=_C432 ,\nC351_=_C433 ,C351_=_C434 ,C351_=_C437 ,C351_=_C438 ,C351_=_C459 ,C351_=_C461 ,\nC351_=_C478 ,C351_=_C498 ,C351_=_C505 ,C351_=_C544 ,C351_=_C552 ,C351_=_C559 ,\nC351_=_C564 ,C351_=_C569 ,C351_=_C634 ,C351_=_C640 ,C351_=_C644 ,C351_=_C652 ,\nC351_=_C669 ,C351_=_C672 ,C351_=_C674 ,C351_=_C683 ,C351_=_C684 ,C351_=_C689 ,\nC351_=_C701 ,C351_=_C706 ,C351_=_C729 ,C351_=_C730 ,C351_=_C733 ,C351_=_C736 ,\nC351_=_C759 ,C351_=_C763 ,C351_=_C768 ,C351_=_C769 ,C351_=_C771 ,C351_=_C775 ,\nC351_=_C776 ,C351_=_C778 ,C351_=_C785 ,C351_=_C786 ,C351_=_C796 ,C372_=_C375 ,\nC372_=_C397 ,C372_=_C427 ,C372_=_C432 ,C372_=_C433 ,C372_=_C437 ,C372_=_C438 ,\nC372_=_C458 ,C372_=_C478 ,C372_=_C498 ,C372_=_C505 ,C372_=_C544 ,C372_=_C564 ,\nC372_=_C569 ,C372_=_C589 ,C372_=_C593 ,C372_=_C595 ,C372_=_C600 ,C372_=_C634 ,\nC372_=_C644 ,C372_=_C652 ,C372_=_C670 ,C372_=_C671 ,C372_=_C672 ,C372_=_C673 ,\nC372_=_C674 ,C372_=_C683 ,C372_=_C689 ,C372_=_C701 ,C372_=_C706 ,C372_=_C709 ,\nC372_=_C712 ,C372_=_C724 ,C372_=_C729 ,C372_=_C730 ,C372_=_C733 ,C372_=_C736 ,\nC372_=_C759 ,C372_=_C763 ,C372_=_C767 ,C372_=_C768 ,C372_=_C769 ,C372_=_C771 ,\nC372_=_C774 ,C372_=_C775 ,C372_=_C776 ,C372_=_C778 ,C372_=_C785 ,C372_=_C786 ,\nC372_=_C796 ,C375_=_C397 ,C375_=_C432 ,C375_=_C433 ,C375_=_C437 ,C375_=_C438 ,\nC375_=_C478 ,C375_=_C498 ,C375_=_C505 ,C375_=_C541 ,C375_=_C544 ,C375_=_C559 ,\nC375_=_C564 ,C375_=_C569 ,C375_=_C591 ,C375_=_C592 ,C375_=_C634</w:t>
      </w:r>
    </w:p>
    <w:p>
      <w:pPr>
        <w:pStyle w:val="PreformattedText"/>
        <w:bidi w:val="0"/>
        <w:spacing w:before="0" w:after="0"/>
        <w:jc w:val="left"/>
        <w:rPr/>
      </w:pPr>
      <w:r>
        <w:rPr/>
        <w:t xml:space="preserve"> </w:t>
      </w:r>
      <w:r>
        <w:rPr/>
        <w:t>,C375_=_C644 ,\nC375_=_C652 ,C375_=_C672 ,C375_=_C674 ,C375_=_C689 ,C375_=_C701 ,C375_=_C706 ,\nC375_=_C729 ,C375_=_C730 ,C375_=_C731 ,C375_=_C733 ,C375_=_C736 ,C375_=_C759 ,\nC375_=_C768 ,C375_=_C769 ,C375_=_C771 ,C375_=_C778 ,C375_=_C785 ,C375_=_C786 ,\nC375_=_C796 ,C397_=_C432 ,C397_=_C433 ,C397_=_C434 ,C397_=_C437 ,C397_=_C438 ,\nC397_=_C458 ,C397_=_C475 ,C397_=_C478 ,C397_=_C498 ,C397_=_C505 ,C397_=_C541 ,\nC397_=_C543 ,C397_=_C544 ,C397_=_C564 ,C397_=_C569 ,C397_=_C589 ,C397_=_C634 ,\nC397_=_C644 ,C397_=_C652 ,C397_=_C672 ,C397_=_C674 ,C397_=_C689 ,C397_=_C701 ,\nC397_=_C706 ,C397_=_C730 ,C397_=_C731 ,C397_=_C733 ,C397_=_C736 ,C397_=_C756 ,\nC397_=_C759 ,C397_=_C768 ,C397_=_C769 ,C397_=_C771 ,C397_=_C776 ,C397_=_C778 ,\nC397_=_C785 ,C397_=_C786 ,C397_=_C796 ,C427_=_C433 ,C427_=_C436 ,C427_=_C470 ,\nC427_=_C475 ,C427_=_C476 ,C427_=_C477 ,C427_=_C543 ,C427_=_C552 ,C427_=_C558 ,\nC427_=_C559 ,C427_=_C588 ,C427_=_C591 ,C427_=_C593 ,C427_=_C599 ,C427_=_C600 ,\nC427_=_C634 ,C427_=_C648 ,C427_=_C652 ,C427_=_C653 ,C427_=_C672 ,C427_=_C673 ,\nC427_=_C674 ,C427_=_C683 ,C427_=_C684 ,C427_=_C685 ,C427_=_C701 ,C427_=_C709 ,\nC427_=_C712 ,C427_=_C716 ,C427_=_C717 ,C427_=_C731 ,C427_=_C754 ,C427_=_C756 ,\nC427_=_C759 ,C427_=_C761 ,C427_=_C767 ,C427_=_C770 ,C427_=_C776 ,C427_=_C786 ,\nC427_=_C792 ,C432_=_C433 ,C432_=_C434 ,C432_=_C437 ,C432_=_C438 ,C432_=_C478 ,\nC432_=_C498 ,C432_=_C505 ,C432_=_C544 ,C432_=_C558 ,C432_=_C559 ,C432_=_C564 ,\nC432_=_C569 ,C432_=_C590 ,C432_=_C634 ,C432_=_C640 ,C432_=_C644 ,C432_=_C648 ,\nC432_=_C652 ,C432_=_C668 ,C432_=_C672 ,C432_=_C674 ,C432_=_C684 ,C432_=_C689 ,\nC432_=_C701 ,C432_=_C706 ,C432_=_C716 ,C432_=_C730 ,C432_=_C733 ,C432_=_C736 ,\nC432_=_C759 ,C432_=_C761 ,C432_=_C768 ,C432_=_C769 ,C432_=_C771 ,C432_=_C778 ,\nC432_=_C785 ,C432_=_C786 ,C432_=_C796 ,C433_=_C437 ,C433_=_C438 ,C433_=_C478 ,\nC433_=_C498 ,C433_=_C505 ,C433_=_C541 ,C433_=_C544 ,C433_=_C564 ,C433_=_C569 ,\nC433_=_C589 ,C433_=_C591 ,C433_=_C592 ,C433_=_C634 ,C433_=_C644 ,C433_=_C648 ,\nC433_=_C652 ,C433_=_C672 ,C433_=_C674 ,C433_=_C689 ,C433_=_C701 ,C433_=_C706 ,\nC433_=_C730 ,C433_=_C733 ,C433_=_C736 ,C433_=_C759 ,C433_=_C761 ,C433_=_C768 ,\nC433_=_C769 ,C433_=_C771 ,C433_=_C778 ,C433_=_C785 ,C433_=_C786 ,C433_=_C796 ,\nC434_=_C436 ,C434_=_C437 ,C434_=_C438 ,C434_=_C458 ,C434_=_C459 ,C434_=_C460 ,\nC434_=_C461 ,C434_=_C475 ,C434_=_C541 ,C434_=_C558 ,C434_=_C559 ,C434_=_C580 ,\nC434_=_C588 ,C434_=_C589 ,C434_=_C590 ,C434_=_C591 ,C434_=_C592 ,C434_=_C593 ,\nC434_=_C594 ,C434_=_C595 ,C434_=_C640 ,C434_=_C644 ,C434_=_C648 ,C434_=_C652 ,\nC434_=_C653 ,C434_=_C666 ,C434_=_C667 ,C434_=_C668 ,C434_=_C669 ,C434_=_C670 ,\nC434_=_C671 ,C434_=_C672 ,C434_=_C673 ,C434_=_C674 ,C434_=_C684 ,C434_=_C716 ,\nC434_=_C717 ,C434_=_C724 ,C434_=_C729 ,C434_=_C733 ,C434_=_C763 ,C434_=_C767 ,\nC434_=_C770 ,C434_=_C774 ,C434_=_C775 ,C434_=_C778 ,C434_=_C785 ,C434_=_C786 ,\nC434_=_C796 ,C436_=_C437 ,C436_=_C438 ,C436_=_C470 ,C436_=_C475 ,C436_=_C476 ,\nC436_=_C477 ,C436_=_C543 ,C436_=_C552 ,C436_=_C590 ,C436_=_C591 ,C436_=_C593 ,\nC436_=_C595 ,C436_=_C599 ,C436_=_C600 ,C436_=_C644 ,C436_=_C648 ,C436_=_C652 ,\nC436_=_C653 ,C436_=_C666 ,C436_=_C670 ,C436_=_C683 ,C436_=_C684 ,C436_=_C685 ,\nC436_=_C689 ,C436_=_C709 ,C436_=_C712 ,C436_=_C716 ,C436_=_C731 ,C436_=_C733 ,\nC436_=_C754 ,C436_=_C756 ,C436_=_C761 ,C436_=_C763 ,C436_=_C770 ,C436_=_C774 ,\nC436_=_C776 ,C436_=_C786 ,C436_=_C792 ,C437_=_C438 ,C437_=_C477 ,C437_=_C478 ,\nC437_=_C498 ,C437_=_C505 ,C437_=_C544 ,C437_=_C564 ,C437_=_C569 ,C437_=_C599 ,\nC437_=_C634 ,C437_=_C644 ,C437_=_C652 ,C437_=_C653 ,C437_=_C668 ,C437_=_C670 ,\nC437_=_C672 ,C437_=_C673 ,C437_=_C674 ,C437_=_C689 ,C437_=_C701 ,C437_=_C706 ,\nC437_=_C716 ,C437_=_C717 ,C437_=_C730 ,C437_=_C733 ,C437_=_C736 ,C437_=_C759 ,\nC437_=_C763 ,C437_=_C768 ,C437_=_C769 ,C437_=_C771 ,C437_=_C774 ,C437_=_C775 ,\nC437_=_C776 ,C437_=_C778 ,C437_=_C785 ,C437_=_C786 ,C437_=_C796 ,C438_=_C461 ,\nC438_=_C470 ,C438_=_C478 ,C438_=_C498 ,C438_=_C505 ,C438_=_C544 ,C438_=_C559 ,\nC438_=_C564 ,C438_=_C569 ,C438_=_C588 ,C438_=_C634 ,C438_=_C644 ,C438_=_C648 ,\nC438_=_C652 ,C438_=_C653 ,C438_=_C672 ,C438_=_C674 ,C438_=_C689 ,C438_=_C701 ,\nC438_=_C706 ,C438_=_C716 ,C438_=_C729 ,C438_=_C730 ,C438_=_C733 ,C438_=_C736 ,\nC438_=_C759 ,C438_=_C763 ,C438_=_C768 ,C438_=_C769 ,C438_=_C771 ,C438_=_C775 ,\nC438_=_C778 ,C438_=_C785 ,C438_=_C786 ,C438_=_C796 ,C458_=_C459 ,C458_=_C460 ,\nC458_=_C461 ,C458_=_C541 ,C458_=_C543 ,C458_=_C558 ,C458_=_C559 ,C458_=_C580 ,\nC458_=_C588 ,C458_=_C589 ,C458_=_C590 ,C458_=_C591 ,C458_=_C592 ,C458_=_C593 ,\nC458_=_C594 ,C458_=_C595 ,C458_=_C600 ,C458_=_C640 ,C458_=_C666 ,C458_=_C667 ,\nC458_=_C668 ,C458_=_C669 ,C458_=_C670 ,C458_=_C671 ,C458_=_C672 ,C458_=_C673 ,\nC458_=_C674 ,C458_=_C683 ,C458_=_C701 ,C458_=_C706 ,C458_=_C709 ,C458_=_C717 ,\nC458_=_C724 ,C458_=_C729 ,C458_=_C731 ,C458_=_C736 ,C458_=_C754 ,C458_=_C756 ,\nC458_=_C759 ,C458_=_C763 ,C458_=_C767 ,C458_=_C770 ,C458_=_C774 ,C458_=_C775 ,\nC458_=_C776 ,C458_=_C785 ,C459_=_C460 ,C459_=_C461 ,C459_=_C478 ,C459_=_C505 ,\nC459_=_C541 ,C459_=_C552 ,C459_=_C558 ,C459_=_C559 ,C459_=_C580 ,C459_=_C588 ,\nC459_=_C589 ,C459_=_C590 ,C459_=_C591 ,C459_=_C592 ,C459_=_C593 ,C459_=_C594 ,\nC459_=_C595 ,C459_=_C600 ,C459_=_C640 ,C459_=_C666 ,C459_=_C667 ,C459_=_C668 ,\nC459_=_C669 ,C459_=_C670 ,C459_=_C671 ,C459_=_C672 ,C459_=_C673 ,C459_=_C674 ,\nC459_=_C683 ,C459_=_C685 ,C459_=_C712 ,C459_=_C717 ,C459_=_C724 ,C459_=_C729 ,\nC459_=_C730 ,C459_=_C733 ,C459_=_C736 ,C459_=_C756 ,C459_=_C763 ,C459_=_C767 ,\nC459_=_C770 ,C459_=_C771 ,C459_=_C774 ,C459_=_C775 ,C459_=_C776 ,C459_=_C778 ,\nC460_=_C461 ,C460_=_C470 ,C460_=_C476 ,C460_=_C477 ,C460_=_C498 ,C460_=_C541 ,\nC460_=_C543 ,C460_=_C558 ,C460_=_C559 ,C460_=_C580 ,C460_=_C588 ,C460_=_C589 ,\nC460_=_C590 ,C460_=_C591 ,C460_=_C592 ,C460_=_C593 ,C460_=_C594 ,C460_=_C595 ,\nC460_=_C634 ,C460_=_C640 ,C460_=_C666 ,C460_=_C667 ,C460_=_C668 ,C460_=_C669 ,\nC460_=_C670 ,C460_=_C671 ,C460_=_C672 ,C460_=_C673 ,C460_=_C674 ,C460_=_C685 ,\nC460_=_C709 ,C460_=_C717 ,C460_=_C724 ,C460_=_C729 ,C460_=_C730 ,C460_=_C731 ,\nC460_=_C733 ,C460_=_C754 ,C460_=_C756 ,C460_=_C759 ,C460_=_C763 ,C460_=_C767 ,\nC460_=_C769 ,C460_=_C770 ,C460_=_C771 ,C460_=_C774 ,C460_=_C775 ,C460_=_C785 ,\nC460_=_C792 ,C461_=_C498 ,C461_=_C541 ,C461_=_C544 ,C461_=_C558 ,C461_=_C559 ,\nC461_=_C580 ,C461_=_C588 ,C461_=_C589 ,C461_=_C590 ,C461_=_C591 ,C461_=_C592 ,\nC461_=_C593 ,C461_=_C594 ,C461_=_C595 ,C461_=_C640 ,C461_=_C644 ,C461_=_C652 ,\nC461_=_C666 ,C461_=_C667 ,C461_=_C668 ,C461_=_C669 ,C461_=_C670 ,C461_=_C671 ,\nC461_=_C672 ,C461_=_C673 ,C461_=_C674 ,C461_=_C717 ,C461_=_C724 ,C461_=_C729 ,\nC461_=_C736 ,C461_=_C756 ,C461_=_C763 ,C461_=_C767 ,C461_=_C768 ,C461_=_C769 ,\nC461_=_C770 ,C461_=_C774 ,C461_=_C775 ,C461_=_C786 ,C461_=_C796 ,C470_=_C475 ,\nC470_=_C476 ,C470_=_C477 ,C470_=_C505 ,C470_=_C541 ,C470_=_C543 ,C470_=_C544 ,\nC470_=_C552 ,C470_=_C589 ,C470_=_C590 ,C470_=_C591 ,C470_=_C599 ,C470_=_C600 ,\nC470_=_C648 ,C470_=_C652 ,C470_=_C653 ,C470_=_C667 ,C470_=_C668 ,C470_=_C673 ,\nC470_=_C683 ,C470_=_C684 ,C470_=_C685 ,C470_=_C689 ,C470_=_C701 ,C470_=_C709 ,\nC470_=_C712 ,C470_=_C716 ,C470_=_C731 ,C470_=_C754 ,C470_=_C756 ,C470_=_C761 ,\nC470_=_C770 ,C470_=_C776 ,C470_=_C778 ,C470_=_C792 ,C470_=_C796 ,C475_=_C476 ,\nC475_=_C477 ,C475_=_C478 ,C475_=_C543 ,C475_=_C552 ,C475_=_C591 ,C475_=_C593 ,\nC475_=_C599 ,C475_=_C600 ,C475_=_C648 ,C475_=_C652 ,C475_=_C653 ,C475_=_C670 ,\nC475_=_C672 ,C475_=_C683 ,C475_=_C684 ,C475_=_C685 ,C475_=_C709 ,C475_=_C712 ,\nC475_=_C716 ,C475_=_C731 ,C475_=_C736 ,C475_=_C754 ,C475_=_C756 ,C475_=_C761 ,\nC475_=_C767 ,C475_=_C770 ,C475_=_C776 ,C475_=_C785 ,C475_=_C786 ,C475_=_C792 ,\nC475_=_C796 ,C476_=_C477 ,C476_=_C498 ,C476_=_C543 ,C476_=_C552 ,C476_=_C564 ,\nC476_=_C580 ,C476_=_C591 ,C476_=_C593 ,C476_=_C594 ,C476_=_C595 ,C476_=_C599 ,\nC476_=_C600 ,C476_=_C644 ,C476_=_C648 ,C476_=_C652 ,C476_=_C653 ,C476_=_C667 ,\nC476_=_C672 ,C476_=_C683 ,C476_=_C684 ,C476_=_C685 ,C476_=_C709 ,C476_=_C712 ,\nC476_=_C716 ,C476_=_C730 ,C476_=_C731 ,C476_=_C733 ,C476_=_C736 ,C476_=_C754 ,\nC476_=_C756 ,C476_=_C761 ,C476_=_C763 ,C476_=_C767 ,C476_=_C769 ,C476_=_C770 ,\nC476_=_C771 ,C476_=_C776 ,C476_=_C778 ,C476_=_C792 ,C477_=_C498 ,C477_=_C543 ,\nC477_=_C552 ,C477_=_C589 ,C477_=_C591 ,C477_=_C594 ,C477_=_C599 ,C477_=_C600 ,\nC477_=_C634 ,C477_=_C648 ,C477_=_C652 ,C477_=_C653 ,C477_=_C666 ,C477_=_C668 ,\nC477_=_C672 ,C477_=_C673 ,C477_=_C674 ,C477_=_C683 ,C477_=_C684 ,C477_=_C685 ,\nC477_=_C709 ,C477_=_C712 ,C477_=_C716 ,C477_=_C717 ,C477_=_C731 ,C477_=_C754 ,\nC477_=_C756 ,C477_=_C761 ,C477_=_C763 ,C477_=_C770 ,C477_=_C771 ,C477_=_C776 ,\nC477_=_C792 ,C478_=_C498 ,C478_=_C505 ,C478_=_C544 ,C478_=_C564 ,C478_=_C569 ,\nC478_=_C599 ,C478_=_C634 ,C478_=_C644 ,C478_=_C652 ,C478_=_C670 ,C478_=_C672 ,\nC478_=_C674 ,C478_=_C683 ,C478_=_C685 ,C478_=_C689 ,C478_=_C701 ,C478_=_C706 ,\nC478_=_C716 ,C478_=_C729 ,C478_=_C730 ,C478_=_C733 ,C478_=_C736 ,C478_=_C759 ,\nC478_=_C768 ,C478_=_C769 ,C478_=_C770 ,C478_=_C771 ,C478_=_C778 ,C478_=_C785 ,\nC478_=_C786 ,C478_=_C792 ,C478_=_C796 ,C498_=_C505 ,C498_=_C544 ,C498_=_C564 ,\nC498_=_C569 ,C498_=_C589 ,C498_=_C592 ,C498_=_C593 ,C498_=_C594 ,C498_=_C634 ,\nC498_=_C644 ,C498_=_C652 ,C498_=_C666 ,C498_=_C667 ,C498_=_C669 ,C498_=_C672 ,\nC498_=_C673 ,C498_=_C674 ,C498_=_C689 ,C498_=_C701 ,C498_=_C706 ,C498_=_C724 ,\nC498_=_C729 ,C498_=_C730 ,C498_=_C731 ,C498_=_C733 ,C498_=_C736 ,C498_=_C754 ,\nC498_=_C756 ,C498_=_C759 ,C498_=_C763 ,C498_=_C768 ,C498_=_C769 ,C498_=_C770 ,\nC498_=_C771 ,C498_=_C774 ,C498_=_C775 ,C498_=_C778 ,C498_=_C785 ,C498_=_C786 ,\nC498_=_C792 ,C498_=_C796 ,C505_=_C541 ,C505_=_C544 ,C505_=_C552 ,C505_=_C559 ,\nC505_=_C564 ,C505_=_C569 ,C505_=_C634 ,C505_=_C640 ,C505_=_C644 ,C505_=_C652 ,\nC505_=_C669 ,C505_=_C672 ,C505_=_C674 ,C505_=_C683 ,C505_=_C689 ,C505_=_C701 ,\nC505_=_C706 ,C505_=_C709 ,C505_=_C712 ,C505_=_C729</w:t>
      </w:r>
    </w:p>
    <w:p>
      <w:pPr>
        <w:pStyle w:val="PreformattedText"/>
        <w:bidi w:val="0"/>
        <w:spacing w:before="0" w:after="0"/>
        <w:jc w:val="left"/>
        <w:rPr/>
      </w:pPr>
      <w:r>
        <w:rPr/>
        <w:t xml:space="preserve"> </w:t>
      </w:r>
      <w:r>
        <w:rPr/>
        <w:t>,C505_=_C730 ,C505_=_C731 ,\nC505_=_C733 ,C505_=_C736 ,C505_=_C759 ,C505_=_C763 ,C505_=_C768 ,C505_=_C769 ,\nC505_=_C771 ,C505_=_C774 ,C505_=_C775 ,C505_=_C776 ,C505_=_C778 ,C505_=_C785 ,\nC505_=_C786 ,C505_=_C796 ,C541_=_C543 ,C541_=_C544 ,C541_=_C558 ,C541_=_C559 ,\nC541_=_C580 ,C541_=_C588 ,C541_=_C589 ,C541_=_C590 ,C541_=_C591 ,C541_=_C592 ,\nC541_=_C593 ,C541_=_C594 ,C541_=_C595 ,C541_=_C634 ,C541_=_C640 ,C541_=_C644 ,\nC541_=_C652 ,C541_=_C666 ,C541_=_C667 ,C541_=_C668 ,C541_=_C669 ,C541_=_C670 ,\nC541_=_C671 ,C541_=_C672 ,C541_=_C673 ,C541_=_C674 ,C541_=_C685 ,C541_=_C706 ,\nC541_=_C709 ,C541_=_C717 ,C541_=_C724 ,C541_=_C729 ,C541_=_C730 ,C541_=_C731 ,\nC541_=_C763 ,C541_=_C767 ,C541_=_C770 ,C541_=_C774 ,C541_=_C775 ,C541_=_C778 ,\nC543_=_C544 ,C543_=_C552 ,C543_=_C591 ,C543_=_C599 ,C543_=_C600 ,C543_=_C634 ,\nC543_=_C648 ,C543_=_C652 ,C543_=_C653 ,C543_=_C666 ,C543_=_C667 ,C543_=_C668 ,\nC543_=_C670 ,C543_=_C671 ,C543_=_C683 ,C543_=_C684 ,C543_=_C685 ,C543_=_C706 ,\nC543_=_C709 ,C543_=_C712 ,C543_=_C716 ,C543_=_C731 ,C543_=_C733 ,C543_=_C754 ,\nC543_=_C756 ,C543_=_C759 ,C543_=_C761 ,C543_=_C770 ,C543_=_C776 ,C543_=_C785 ,\nC543_=_C792 ,C544_=_C552 ,C544_=_C558 ,C544_=_C564 ,C544_=_C569 ,C544_=_C589 ,\nC544_=_C590 ,C544_=_C599 ,C544_=_C634 ,C544_=_C644 ,C544_=_C648 ,C544_=_C652 ,\nC544_=_C666 ,C544_=_C667 ,C544_=_C668 ,C544_=_C672 ,C544_=_C674 ,C544_=_C684 ,\nC544_=_C685 ,C544_=_C689 ,C544_=_C701 ,C544_=_C706 ,C544_=_C724 ,C544_=_C729 ,\nC544_=_C730 ,C544_=_C733 ,C544_=_C736 ,C544_=_C759 ,C544_=_C767 ,C544_=_C768 ,\nC544_=_C769 ,C544_=_C771 ,C544_=_C775 ,C544_=_C778 ,C544_=_C785 ,C544_=_C786 ,\nC544_=_C796 ,C552_=_C558 ,C552_=_C591 ,C552_=_C599 ,C552_=_C600 ,C552_=_C640 ,\nC552_=_C644 ,C552_=_C648 ,C552_=_C652 ,C552_=_C653 ,C552_=_C666 ,C552_=_C669 ,\nC552_=_C670 ,C552_=_C683 ,C552_=_C684 ,C552_=_C685 ,C552_=_C709 ,C552_=_C712 ,\nC552_=_C716 ,C552_=_C731 ,C552_=_C733 ,C552_=_C736 ,C552_=_C754 ,C552_=_C756 ,\nC552_=_C761 ,C552_=_C763 ,C552_=_C767 ,C552_=_C770 ,C552_=_C775 ,C552_=_C776 ,\nC552_=_C786 ,C552_=_C792 ,C558_=_C559 ,C558_=_C569 ,C558_=_C580 ,C558_=_C588 ,\nC558_=_C589 ,C558_=_C590 ,C558_=_C591 ,C558_=_C592 ,C558_=_C593 ,C558_=_C594 ,\nC558_=_C595 ,C558_=_C640 ,C558_=_C644 ,C558_=_C648 ,C558_=_C666 ,C558_=_C667 ,\nC558_=_C668 ,C558_=_C669 ,C558_=_C670 ,C558_=_C671 ,C558_=_C672 ,C558_=_C673 ,\nC558_=_C674 ,C558_=_C684 ,C558_=_C716 ,C558_=_C717 ,C558_=_C724 ,C558_=_C729 ,\nC558_=_C730 ,C558_=_C759 ,C558_=_C761 ,C558_=_C763 ,C558_=_C767 ,C558_=_C770 ,\nC558_=_C774 ,C558_=_C775 ,C558_=_C786 ,C558_=_C792 ,C559_=_C580 ,C559_=_C588 ,\nC559_=_C589 ,C559_=_C590 ,C559_=_C591 ,C559_=_C592 ,C559_=_C593 ,C559_=_C594 ,\nC559_=_C595 ,C559_=_C634 ,C559_=_C640 ,C559_=_C648 ,C559_=_C666 ,C559_=_C667 ,\nC559_=_C668 ,C559_=_C669 ,C559_=_C670 ,C559_=_C671 ,C559_=_C672 ,C559_=_C673 ,\nC559_=_C674 ,C559_=_C684 ,C559_=_C706 ,C559_=_C716 ,C559_=_C717 ,C559_=_C724 ,\nC559_=_C729 ,C559_=_C730 ,C559_=_C731 ,C559_=_C733 ,C559_=_C736 ,C559_=_C754 ,\nC559_=_C759 ,C559_=_C763 ,C559_=_C767 ,C559_=_C770 ,C559_=_C774 ,C559_=_C775 ,\nC559_=_C778 ,C559_=_C786 ,C564_=_C569 ,C564_=_C580 ,C564_=_C588 ,C564_=_C595 ,\nC564_=_C634 ,C564_=_C644 ,C564_=_C648 ,C564_=_C652 ,C564_=_C670 ,C564_=_C671 ,\nC564_=_C672 ,C564_=_C674 ,C564_=_C683 ,C564_=_C684 ,C564_=_C689 ,C564_=_C701 ,\nC564_=_C706 ,C564_=_C712 ,C564_=_C717 ,C564_=_C730 ,C564_=_C733 ,C564_=_C736 ,\nC564_=_C759 ,C564_=_C761 ,C564_=_C768 ,C564_=_C769 ,C564_=_C771 ,C564_=_C774 ,\nC564_=_C775 ,C564_=_C778 ,C564_=_C785 ,C564_=_C786 ,C564_=_C796 ,C569_=_C590 ,\nC569_=_C591 ,C569_=_C592 ,C569_=_C634 ,C569_=_C644 ,C569_=_C652 ,C569_=_C668 ,\nC569_=_C671 ,C569_=_C672 ,C569_=_C674 ,C569_=_C684 ,C569_=_C685 ,C569_=_C689 ,\nC569_=_C701 ,C569_=_C706 ,C569_=_C716 ,C569_=_C717 ,C569_=_C730 ,C569_=_C733 ,\nC569_=_C736 ,C569_=_C759 ,C569_=_C761 ,C569_=_C767 ,C569_=_C768 ,C569_=_C769 ,\nC569_=_C771 ,C569_=_C778 ,C569_=_C785 ,C569_=_C786 ,C569_=_C796 ,C580_=_C588 ,\nC580_=_C589 ,C580_=_C590 ,C580_=_C591 ,C580_=_C592 ,C580_=_C593 ,C580_=_C594 ,\nC580_=_C595 ,C580_=_C634 ,C580_=_C640 ,C580_=_C653 ,C580_=_C666 ,C580_=_C667 ,\nC580_=_C668 ,C580_=_C669 ,C580_=_C670 ,C580_=_C671 ,C580_=_C672 ,C580_=_C673 ,\nC580_=_C674 ,C580_=_C683 ,C580_=_C716 ,C580_=_C717 ,C580_=_C724 ,C580_=_C729 ,\nC580_=_C731 ,C580_=_C736 ,C580_=_C754 ,C580_=_C761 ,C580_=_C763 ,C580_=_C767 ,\nC580_=_C770 ,C580_=_C771 ,C580_=_C774 ,C580_=_C775 ,C580_=_C778 ,C580_=_C785 ,\nC580_=_C786 ,C580_=_C792 ,C580_=_C796 ,C588_=_C589 ,C588_=_C590 ,C588_=_C591 ,\nC588_=_C592 ,C588_=_C593 ,C588_=_C594 ,C588_=_C595 ,C588_=_C640 ,C588_=_C644 ,\nC588_=_C648 ,C588_=_C653 ,C588_=_C666 ,C588_=_C667 ,C588_=_C668 ,C588_=_C669 ,\nC588_=_C670 ,C588_=_C671 ,C588_=_C672 ,C588_=_C673 ,C588_=_C674 ,C588_=_C701 ,\nC588_=_C716 ,C588_=_C717 ,C588_=_C724 ,C588_=_C729 ,C588_=_C730 ,C588_=_C731 ,\nC588_=_C759 ,C588_=_C761 ,C588_=_C763 ,C588_=_C767 ,C588_=_C770 ,C588_=_C771 ,\nC588_=_C774 ,C588_=_C775 ,C588_=_C778 ,C588_=_C786 ,C588_=_C796 ,C589_=_C590 ,\nC589_=_C591 ,C589_=_C592 ,C589_=_C593 ,C589_=_C594 ,C589_=_C595 ,C589_=_C600 ,\nC589_=_C634 ,C589_=_C640 ,C589_=_C652 ,C589_=_C666 ,C589_=_C667 ,C589_=_C668 ,\nC589_=_C669 ,C589_=_C670 ,C589_=_C671 ,C589_=_C672 ,C589_=_C673 ,C589_=_C674 ,\nC589_=_C683 ,C589_=_C701 ,C589_=_C706 ,C589_=_C709 ,C589_=_C717 ,C589_=_C724 ,\nC589_=_C729 ,C589_=_C731 ,C589_=_C763 ,C589_=_C767 ,C589_=_C770 ,C589_=_C771 ,\nC589_=_C774 ,C589_=_C775 ,C589_=_C778 ,C589_=_C785 ,C589_=_C792 ,C589_=_C796 ,\nC590_=_C591 ,C590_=_C592 ,C590_=_C593 ,C590_=_C594 ,C590_=_C595 ,C590_=_C599 ,\nC590_=_C640 ,C590_=_C653 ,C590_=_C666 ,C590_=_C667 ,C590_=_C668 ,C590_=_C669 ,\nC590_=_C670 ,C590_=_C671 ,C590_=_C672 ,C590_=_C673 ,C590_=_C674 ,C590_=_C684 ,\nC590_=_C716 ,C590_=_C717 ,C590_=_C724 ,C590_=_C729 ,C590_=_C730 ,C590_=_C761 ,\nC590_=_C763 ,C590_=_C767 ,C590_=_C769 ,C590_=_C770 ,C590_=_C774 ,C590_=_C775 ,\nC590_=_C776 ,C590_=_C778 ,C590_=_C786 ,C590_=_C792 ,C590_=_C796 ,C591_=_C592 ,\nC591_=_C593 ,C591_=_C594 ,C591_=_C595 ,C591_=_C599 ,C591_=_C600 ,C591_=_C640 ,\nC591_=_C648 ,C591_=_C652 ,C591_=_C653 ,C591_=_C666 ,C591_=_C667 ,C591_=_C668 ,\nC591_=_C669 ,C591_=_C670 ,C591_=_C671 ,C591_=_C672 ,C591_=_C673 ,C591_=_C674 ,\nC591_=_C683 ,C591_=_C684 ,C591_=_C685 ,C591_=_C689 ,C591_=_C709 ,C591_=_C712 ,\nC591_=_C716 ,C591_=_C717 ,C591_=_C724 ,C591_=_C729 ,C591_=_C731 ,C591_=_C754 ,\nC591_=_C756 ,C591_=_C759 ,C591_=_C761 ,C591_=_C763 ,C591_=_C767 ,C591_=_C768 ,\nC591_=_C769 ,C591_=_C770 ,C591_=_C774 ,C591_=_C775 ,C591_=_C776 ,C591_=_C785 ,\nC591_=_C786 ,C591_=_C792 ,C592_=_C593 ,C592_=_C594 ,C592_=_C595 ,C592_=_C600 ,\nC592_=_C640 ,C592_=_C666 ,C592_=_C667 ,C592_=_C668 ,C592_=_C669 ,C592_=_C670 ,\nC592_=_C671 ,C592_=_C672 ,C592_=_C673 ,C592_=_C674 ,C592_=_C683 ,C592_=_C712 ,\nC592_=_C717 ,C592_=_C724 ,C592_=_C729 ,C592_=_C733 ,C592_=_C736 ,C592_=_C756 ,\nC592_=_C759 ,C592_=_C763 ,C592_=_C767 ,C592_=_C768 ,C592_=_C769 ,C592_=_C770 ,\nC592_=_C774 ,C592_=_C775 ,C592_=_C778 ,C592_=_C785 ,C592_=_C786 ,C592_=_C796 ,\nC593_=_C594 ,C593_=_C595 ,C593_=_C599 ,C593_=_C634 ,C593_=_C640 ,C593_=_C653 ,\nC593_=_C666 ,C593_=_C667 ,C593_=_C668 ,C593_=_C669 ,C593_=_C670 ,C593_=_C671 ,\nC593_=_C672 ,C593_=_C673 ,C593_=_C674 ,C593_=_C683 ,C593_=_C684 ,C593_=_C717 ,\nC593_=_C724 ,C593_=_C729 ,C593_=_C730 ,C593_=_C736 ,C593_=_C754 ,C593_=_C756 ,\nC593_=_C761 ,C593_=_C763 ,C593_=_C767 ,C593_=_C769 ,C593_=_C770 ,C593_=_C771 ,\nC593_=_C774 ,C593_=_C775 ,C593_=_C776 ,C593_=_C785 ,C593_=_C786 ,C594_=_C595 ,\nC594_=_C640 ,C594_=_C644 ,C594_=_C666 ,C594_=_C667 ,C594_=_C668 ,C594_=_C669 ,\nC594_=_C670 ,C594_=_C671 ,C594_=_C672 ,C594_=_C673 ,C594_=_C674 ,C594_=_C685 ,\nC594_=_C689 ,C594_=_C709 ,C594_=_C712 ,C594_=_C717 ,C594_=_C724 ,C594_=_C729 ,\nC594_=_C730 ,C594_=_C733 ,C594_=_C736 ,C594_=_C756 ,C594_=_C763 ,C594_=_C767 ,\nC594_=_C770 ,C594_=_C771 ,C594_=_C774 ,C594_=_C775 ,C594_=_C776 ,C594_=_C786 ,\nC594_=_C792 ,C594_=_C796 ,C595_=_C599 ,C595_=_C600 ,C595_=_C640 ,C595_=_C648 ,\nC595_=_C653 ,C595_=_C666 ,C595_=_C667 ,C595_=_C668 ,C595_=_C669 ,C595_=_C670 ,\nC595_=_C671 ,C595_=_C672 ,C595_=_C673 ,C595_=_C674 ,C595_=_C683 ,C595_=_C684 ,\nC595_=_C685 ,C595_=_C701 ,C595_=_C706 ,C595_=_C709 ,C595_=_C717 ,C595_=_C724 ,\nC595_=_C729 ,C595_=_C761 ,C595_=_C763 ,C595_=_C767 ,C595_=_C770 ,C595_=_C774 ,\nC595_=_C775 ,C595_=_C778 ,C595_=_C785 ,C595_=_C786 ,C595_=_C792 ,C599_=_C600 ,\nC599_=_C648 ,C599_=_C652 ,C599_=_C653 ,C599_=_C666 ,C599_=_C667 ,C599_=_C668 ,\nC599_=_C670 ,C599_=_C683 ,C599_=_C684 ,C599_=_C685 ,C599_=_C706 ,C599_=_C709 ,\nC599_=_C712 ,C599_=_C716 ,C599_=_C731 ,C599_=_C754 ,C599_=_C756 ,C599_=_C761 ,\nC599_=_C768 ,C599_=_C770 ,C599_=_C774 ,C599_=_C775 ,C599_=_C776 ,C599_=_C786 ,\nC599_=_C792 ,C600_=_C648 ,C600_=_C652 ,C600_=_C653 ,C600_=_C671 ,C600_=_C683 ,\nC600_=_C684 ,C600_=_C685 ,C600_=_C689 ,C600_=_C701 ,C600_=_C706 ,C600_=_C709 ,\nC600_=_C712 ,C600_=_C716 ,C600_=_C724 ,C600_=_C729 ,C600_=_C731 ,C600_=_C754 ,\nC600_=_C756 ,C600_=_C761 ,C600_=_C763 ,C600_=_C770 ,C600_=_C771 ,C600_=_C774 ,\nC600_=_C776 ,C600_=_C778 ,C600_=_C785 ,C600_=_C792 ,C634_=_C644 ,C634_=_C648 ,\nC634_=_C652 ,C634_=_C666 ,C634_=_C672 ,C634_=_C673 ,C634_=_C674 ,C634_=_C689 ,\nC634_=_C701 ,C634_=_C706 ,C634_=_C729 ,C634_=_C730 ,C634_=_C731 ,C634_=_C733 ,\nC634_=_C736 ,C634_=_C759 ,C634_=_C761 ,C634_=_C767 ,C634_=_C768 ,C634_=_C769 ,\nC634_=_C770 ,C634_=_C771 ,C634_=_C775 ,C634_=_C776 ,C634_=_C778 ,C634_=_C785 ,\nC634_=_C786 ,C634_=_C792 ,C634_=_C796 ,C640_=_C666 ,C640_=_C667 ,C640_=_C668 ,\nC640_=_C669 ,C640_=_C670 ,C640_=_C671 ,C640_=_C672 ,C640_=_C673 ,C640_=_C674 ,\nC640_=_C683 ,C640_=_C701 ,C640_=_C709 ,C640_=_C717 ,C640_=_C724 ,C640_=_C729 ,\nC640_=_C736 ,C640_=_C754 ,C640_=_C759 ,C640_=_C763 ,C640_=_C767 ,C640_=_C769 ,\nC640_=_C770 ,C640_=_C771 ,C640_=_C774 ,C640_=_C775 ,C640_=_C776 ,C640_=_C792 ,\nC644_=_C648 ,C644_=_C652 ,C644_=_C653 ,C644_=_C666 ,C644_=_C667 ,C644_=_C668 ,\nC644_=_C672 ,C644_=_C674 ,C644_=_C684</w:t>
      </w:r>
    </w:p>
    <w:p>
      <w:pPr>
        <w:pStyle w:val="PreformattedText"/>
        <w:bidi w:val="0"/>
        <w:spacing w:before="0" w:after="0"/>
        <w:jc w:val="left"/>
        <w:rPr/>
      </w:pPr>
      <w:r>
        <w:rPr/>
        <w:t xml:space="preserve"> </w:t>
      </w:r>
      <w:r>
        <w:rPr/>
        <w:t>,C644_=_C689 ,C644_=_C701 ,C644_=_C706 ,\nC644_=_C709 ,C644_=_C712 ,C644_=_C730 ,C644_=_C731 ,C644_=_C733 ,C644_=_C736 ,\nC644_=_C754 ,C644_=_C756 ,C644_=_C759 ,C644_=_C763 ,C644_=_C767 ,C644_=_C768 ,\nC644_=_C769 ,C644_=_C771 ,C644_=_C775 ,C644_=_C778 ,C644_=_C785 ,C644_=_C786 ,\nC644_=_C796 ,C648_=_C652 ,C648_=_C653 ,C648_=_C667 ,C648_=_C683 ,C648_=_C684 ,\nC648_=_C685 ,C648_=_C709 ,C648_=_C712 ,C648_=_C716 ,C648_=_C717 ,C648_=_C729 ,\nC648_=_C731 ,C648_=_C754 ,C648_=_C756 ,C648_=_C759 ,C648_=_C761 ,C648_=_C767 ,\nC648_=_C770 ,C648_=_C775 ,C648_=_C776 ,C648_=_C778 ,C648_=_C786 ,C648_=_C792 ,\nC648_=_C796 ,C652_=_C653 ,C652_=_C671 ,C652_=_C672 ,C652_=_C674 ,C652_=_C683 ,\nC652_=_C684 ,C652_=_C685 ,C652_=_C689 ,C652_=_C701 ,C652_=_C706 ,C652_=_C709 ,\nC652_=_C712 ,C652_=_C716 ,C652_=_C729 ,C652_=_C730 ,C652_=_C731 ,C652_=_C733 ,\nC652_=_C736 ,C652_=_C754 ,C652_=_C756 ,C652_=_C759 ,C652_=_C761 ,C652_=_C763 ,\nC652_=_C768 ,C652_=_C769 ,C652_=_C770 ,C652_=_C771 ,C652_=_C775 ,C652_=_C776 ,\nC652_=_C778 ,C652_=_C785 ,C652_=_C786 ,C652_=_C792 ,C652_=_C796 ,C653_=_C670 ,\nC653_=_C672 ,C653_=_C674 ,C653_=_C683 ,C653_=_C684 ,C653_=_C685 ,C653_=_C701 ,\nC653_=_C709 ,C653_=_C712 ,C653_=_C716 ,C653_=_C717 ,C653_=_C724 ,C653_=_C731 ,\nC653_=_C754 ,C653_=_C756 ,C653_=_C759 ,C653_=_C761 ,C653_=_C763 ,C653_=_C767 ,\nC653_=_C768 ,C653_=_C770 ,C653_=_C771 ,C653_=_C774 ,C653_=_C776 ,C653_=_C786 ,\nC653_=_C792 ,C653_=_C796 ,C666_=_C667 ,C666_=_C668 ,C666_=_C669 ,C666_=_C670 ,\nC666_=_C671 ,C666_=_C672 ,C666_=_C673 ,C666_=_C674 ,C666_=_C685 ,C666_=_C706 ,\nC666_=_C717 ,C666_=_C724 ,C666_=_C729 ,C666_=_C730 ,C666_=_C731 ,C666_=_C733 ,\nC666_=_C736 ,C666_=_C754 ,C666_=_C756 ,C666_=_C759 ,C666_=_C763 ,C666_=_C767 ,\nC666_=_C770 ,C666_=_C771 ,C666_=_C774 ,C666_=_C775 ,C666_=_C792 ,C667_=_C668 ,\nC667_=_C669 ,C667_=_C670 ,C667_=_C671 ,C667_=_C672 ,C667_=_C673 ,C667_=_C674 ,\nC667_=_C684 ,C667_=_C685 ,C667_=_C706 ,C667_=_C717 ,C667_=_C724 ,C667_=_C729 ,\nC667_=_C730 ,C667_=_C754 ,C667_=_C756 ,C667_=_C763 ,C667_=_C767 ,C667_=_C768 ,\nC667_=_C769 ,C667_=_C770 ,C667_=_C771 ,C667_=_C774 ,C667_=_C775 ,C667_=_C778 ,\nC667_=_C792 ,C667_=_C796 ,C668_=_C669 ,C668_=_C670 ,C668_=_C671 ,C668_=_C672 ,\nC668_=_C673 ,C668_=_C674 ,C668_=_C685 ,C668_=_C701 ,C668_=_C706 ,C668_=_C716 ,\nC668_=_C717 ,C668_=_C724 ,C668_=_C729 ,C668_=_C730 ,C668_=_C731 ,C668_=_C761 ,\nC668_=_C763 ,C668_=_C767 ,C668_=_C770 ,C668_=_C774 ,C668_=_C775 ,C668_=_C778 ,\nC668_=_C796 ,C669_=_C670 ,C669_=_C671 ,C669_=_C672 ,C669_=_C673 ,C669_=_C674 ,\nC669_=_C683 ,C669_=_C717 ,C669_=_C724 ,C669_=_C729 ,C669_=_C736 ,C669_=_C759 ,\nC669_=_C763 ,C669_=_C767 ,C669_=_C770 ,C669_=_C774 ,C669_=_C775 ,C669_=_C776 ,\nC669_=_C786 ,C669_=_C796 ,C670_=_C671 ,C670_=_C672 ,C670_=_C673 ,C670_=_C674 ,\nC670_=_C683 ,C670_=_C712 ,C670_=_C716 ,C670_=_C717 ,C670_=_C724 ,C670_=_C729 ,\nC670_=_C731 ,C670_=_C733 ,C670_=_C754 ,C670_=_C759 ,C670_=_C763 ,C670_=_C767 ,\nC670_=_C768 ,C670_=_C770 ,C670_=_C771 ,C670_=_C774 ,C670_=_C775 ,C670_=_C785 ,\nC670_=_C796 ,C671_=_C672 ,C671_=_C673 ,C671_=_C674 ,C671_=_C683 ,C671_=_C685 ,\nC671_=_C701 ,C671_=_C712 ,C671_=_C717 ,C671_=_C724 ,C671_=_C729 ,C671_=_C754 ,\nC671_=_C759 ,C671_=_C763 ,C671_=_C767 ,C671_=_C769 ,C671_=_C770 ,C671_=_C771 ,\nC671_=_C774 ,C671_=_C775 ,C671_=_C786 ,C671_=_C796 ,C672_=_C673 ,C672_=_C674 ,\nC672_=_C683 ,C672_=_C684 ,C672_=_C689 ,C672_=_C701 ,C672_=_C706 ,C672_=_C717 ,\nC672_=_C724 ,C672_=_C729 ,C672_=_C730 ,C672_=_C733 ,C672_=_C736 ,C672_=_C759 ,\nC672_=_C761 ,C672_=_C763 ,C672_=_C767 ,C672_=_C768 ,C672_=_C769 ,C672_=_C770 ,\nC672_=_C771 ,C672_=_C774 ,C672_=_C775 ,C672_=_C778 ,C672_=_C785 ,C672_=_C786 ,\nC672_=_C792 ,C672_=_C796 ,C673_=_C674 ,C673_=_C701 ,C673_=_C717 ,C673_=_C724 ,\nC673_=_C729 ,C673_=_C733 ,C673_=_C754 ,C673_=_C763 ,C673_=_C767 ,C673_=_C769 ,\nC673_=_C770 ,C673_=_C774 ,C673_=_C775 ,C673_=_C776 ,C673_=_C785 ,C674_=_C685 ,\nC674_=_C689 ,C674_=_C701 ,C674_=_C706 ,C674_=_C717 ,C674_=_C724 ,C674_=_C729 ,\nC674_=_C730 ,C674_=_C733 ,C674_=_C736 ,C674_=_C759 ,C674_=_C763 ,C674_=_C767 ,\nC674_=_C768 ,C674_=_C769 ,C674_=_C770 ,C674_=_C771 ,C674_=_C774 ,C674_=_C775 ,\nC674_=_C776 ,C674_=_C778 ,C674_=_C785 ,C674_=_C786 ,C674_=_C792 ,C674_=_C796 ,\nC683_=_C684 ,C683_=_C685 ,C683_=_C701 ,C683_=_C706 ,C683_=_C709 ,C683_=_C712 ,\nC683_=_C716 ,C683_=_C724 ,C683_=_C729 ,C683_=_C731 ,C683_=_C736 ,C683_=_C754 ,\nC683_=_C756 ,C683_=_C759 ,C683_=_C761 ,C683_=_C763 ,C683_=_C767 ,C683_=_C770 ,\nC683_=_C775 ,C683_=_C776 ,C683_=_C778 ,C683_=_C785 ,C683_=_C792 ,C684_=_C685 ,\nC684_=_C689 ,C684_=_C709 ,C684_=_C712 ,C684_=_C716 ,C684_=_C731 ,C684_=_C733 ,\nC684_=_C754 ,C684_=_C756 ,C684_=_C761 ,C684_=_C767 ,C684_=_C768 ,C684_=_C770 ,\nC684_=_C774 ,C684_=_C775 ,C684_=_C776 ,C684_=_C786 ,C684_=_C792 ,C685_=_C701 ,\nC685_=_C706 ,C685_=_C709 ,C685_=_C712 ,C685_=_C716 ,C685_=_C717 ,C685_=_C730 ,\nC685_=_C731 ,C685_=_C754 ,C685_=_C756 ,C685_=_C761 ,C685_=_C769 ,C685_=_C770 ,\nC685_=_C776 ,C685_=_C778 ,C685_=_C792 ,C685_=_C796 ,C689_=_C701 ,C689_=_C706 ,\nC689_=_C712 ,C689_=_C724 ,C689_=_C730 ,C689_=_C733 ,C689_=_C736 ,C689_=_C756 ,\nC689_=_C759 ,C689_=_C761 ,C689_=_C768 ,C689_=_C769 ,C689_=_C771 ,C689_=_C776 ,\nC689_=_C778 ,C689_=_C785 ,C689_=_C786 ,C689_=_C792 ,C689_=_C796 ,C701_=_C706 ,\nC701_=_C709 ,C701_=_C717 ,C701_=_C724 ,C701_=_C729 ,C701_=_C730 ,C701_=_C733 ,\nC701_=_C736 ,C701_=_C759 ,C701_=_C761 ,C701_=_C763 ,C701_=_C767 ,C701_=_C768 ,\nC701_=_C769 ,C701_=_C771 ,C701_=_C778 ,C701_=_C785 ,C701_=_C786 ,C701_=_C796 ,\nC706_=_C709 ,C706_=_C724 ,C706_=_C729 ,C706_=_C730 ,C706_=_C731 ,C706_=_C733 ,\nC706_=_C736 ,C706_=_C759 ,C706_=_C763 ,C706_=_C768 ,C706_=_C769 ,C706_=_C771 ,\nC706_=_C778 ,C706_=_C785 ,C706_=_C786 ,C706_=_C792 ,C706_=_C796 ,C709_=_C712 ,\nC709_=_C716 ,C709_=_C724 ,C709_=_C729 ,C709_=_C730 ,C709_=_C731 ,C709_=_C733 ,\nC709_=_C754 ,C709_=_C756 ,C709_=_C761 ,C709_=_C763 ,C709_=_C768 ,C709_=_C770 ,\nC709_=_C774 ,C709_=_C776 ,C709_=_C785 ,C709_=_C792 ,C709_=_C796 ,C712_=_C716 ,\nC712_=_C730 ,C712_=_C731 ,C712_=_C754 ,C712_=_C756 ,C712_=_C761 ,C712_=_C768 ,\nC712_=_C770 ,C712_=_C771 ,C712_=_C774 ,C712_=_C775 ,C712_=_C776 ,C712_=_C778 ,\nC712_=_C785 ,C712_=_C792 ,C712_=_C796 ,C716_=_C717 ,C716_=_C729 ,C716_=_C730 ,\nC716_=_C731 ,C716_=_C736 ,C716_=_C754 ,C716_=_C756 ,C716_=_C759 ,C716_=_C761 ,\nC716_=_C767 ,C716_=_C770 ,C716_=_C774 ,C716_=_C776 ,C716_=_C778 ,C716_=_C785 ,\nC716_=_C786 ,C716_=_C792 ,C717_=_C724 ,C717_=_C729 ,C717_=_C730 ,C717_=_C754 ,\nC717_=_C759 ,C717_=_C763 ,C717_=_C767 ,C717_=_C768 ,C717_=_C769 ,C717_=_C770 ,\nC717_=_C774 ,C717_=_C775 ,C717_=_C786 ,C717_=_C796 ,C724_=_C729 ,C724_=_C733 ,\nC724_=_C736 ,C724_=_C759 ,C724_=_C763 ,C724_=_C767 ,C724_=_C768 ,C724_=_C769 ,\nC724_=_C770 ,C724_=_C774 ,C724_=_C775 ,C724_=_C785 ,C729_=_C730 ,C729_=_C731 ,\nC729_=_C733 ,C729_=_C736 ,C729_=_C763 ,C729_=_C767 ,C729_=_C769 ,C729_=_C770 ,\nC729_=_C774 ,C729_=_C775 ,C729_=_C785 ,C729_=_C792 ,C729_=_C796 ,C730_=_C731 ,\nC730_=_C733 ,C730_=_C736 ,C730_=_C754 ,C730_=_C756 ,C730_=_C759 ,C730_=_C761 ,\nC730_=_C763 ,C730_=_C768 ,C730_=_C769 ,C730_=_C770 ,C730_=_C771 ,C730_=_C774 ,\nC730_=_C776 ,C730_=_C778 ,C730_=_C785 ,C730_=_C786 ,C730_=_C796 ,C731_=_C733 ,\nC731_=_C754 ,C731_=_C756 ,C731_=_C759 ,C731_=_C761 ,C731_=_C770 ,C731_=_C771 ,\nC731_=_C776 ,C731_=_C785 ,C731_=_C786 ,C731_=_C792 ,C731_=_C796 ,C733_=_C736 ,\nC733_=_C754 ,C733_=_C756 ,C733_=_C759 ,C733_=_C763 ,C733_=_C768 ,C733_=_C769 ,\nC733_=_C771 ,C733_=_C774 ,C733_=_C778 ,C733_=_C785 ,C733_=_C786 ,C733_=_C796 ,\nC736_=_C754 ,C736_=_C759 ,C736_=_C761 ,C736_=_C763 ,C736_=_C767 ,C736_=_C768 ,\nC736_=_C769 ,C736_=_C770 ,C736_=_C771 ,C736_=_C775 ,C736_=_C776 ,C736_=_C778 ,\nC736_=_C785 ,C736_=_C786 ,C736_=_C796 ,C754_=_C756 ,C754_=_C761 ,C754_=_C763 ,\nC754_=_C769 ,C754_=_C770 ,C754_=_C771 ,C754_=_C776 ,C754_=_C778 ,C754_=_C785 ,\nC754_=_C786 ,C754_=_C792 ,C756_=_C761 ,C756_=_C763 ,C756_=_C768 ,C756_=_C769 ,\nC756_=_C770 ,C756_=_C771 ,C756_=_C774 ,C756_=_C776 ,C756_=_C778 ,C756_=_C785 ,\nC756_=_C792 ,C759_=_C768 ,C759_=_C769 ,C759_=_C770 ,C759_=_C771 ,C759_=_C778 ,\nC759_=_C785 ,C759_=_C786 ,C759_=_C792 ,C759_=_C796 ,C761_=_C767 ,C761_=_C770 ,\nC761_=_C771 ,C761_=_C774 ,C761_=_C776 ,C761_=_C785 ,C761_=_C786 ,C761_=_C792 ,\nC761_=_C796 ,C763_=_C767 ,C763_=_C769 ,C763_=_C770 ,C763_=_C771 ,C763_=_C774 ,\nC763_=_C775 ,C763_=_C776 ,C763_=_C785 ,C767_=_C768 ,C767_=_C769 ,C767_=_C770 ,\nC767_=_C774 ,C767_=_C775 ,C767_=_C776 ,C767_=_C785 ,C767_=_C786 ,C767_=_C792 ,\nC767_=_C796 ,C768_=_C769 ,C768_=_C771 ,C768_=_C774 ,C768_=_C775 ,C768_=_C776 ,\nC768_=_C778 ,C768_=_C785 ,C768_=_C786 ,C768_=_C796 ,C769_=_C770 ,C769_=_C771 ,\nC769_=_C774 ,C769_=_C776 ,C769_=_C778 ,C769_=_C785 ,C769_=_C786 ,C769_=_C792 ,\nC769_=_C796 ,C770_=_C771 ,C770_=_C774 ,C770_=_C775 ,C770_=_C776 ,C770_=_C786 ,\nC770_=_C792 ,C770_=_C796 ,C771_=_C774 ,C771_=_C775 ,C771_=_C778 ,C771_=_C785 ,\nC771_=_C786 ,C771_=_C792 ,C771_=_C796 ,C774_=_C775 ,C774_=_C778 ,C774_=_C785 ,\nC774_=_C786 ,C774_=_C796 ,C775_=_C776 ,C775_=_C786 ,C775_=_C792 ,C775_=_C796 ,\nC776_=_C778 ,C776_=_C792 ,C778_=_C785 ,C778_=_C786 ,C778_=_C796 ,C785_=_C786 ,\nC785_=_C792 ,C785_=_C796 ,C786_=_C796 ,C792_=_C796 ,"];45[shape=box, label="id:45 level: 5\n130: C78 C105 C123 C136 C164 \nC168 C172 C181 C183 C189 C202 \nC203 C212 C225 C243 C254 C264 \nC268 C276 C288 C296 C306 C317 \nC324 C326 C328 C330 C339 C345 \nC360 C365 C370 C371 C374 C376 \nC384 C385 C386 C390 C393 C395 \nC407 C413 C425 C428 C436 C440 \nC441 C444 C445 C447 C456 C463 \nC469 C471 C480 C487 C490 C497 \nC499 C501 C502 C509 C516 C524 \nC525 C533 C546 C547 C549 C552 \nC556 C572 C573 C575 C577 C578 \nC581 C585 C586 C587 C594 C600 \nC604 C605 C606 C615 C617 C620 \nC626 C630 C641 C659 C661 C664 \nC665 C666 C669 C670 C686 C689 \nC694 C702 C703 C705 C707 C715 \nC732 C733 C735 C739 C743 C754 \nC756 C757 C758 C761 C762 C763 \nC764 C765 C771 C772 C780 C782 \nC791 C792 C793 C796 C798 \n3712: C78_=_C105( C78 C105 )</w:t>
      </w:r>
    </w:p>
    <w:p>
      <w:pPr>
        <w:pStyle w:val="PreformattedText"/>
        <w:bidi w:val="0"/>
        <w:spacing w:before="0" w:after="0"/>
        <w:jc w:val="left"/>
        <w:rPr/>
      </w:pPr>
      <w:r>
        <w:rPr/>
        <w:t xml:space="preserve"> </w:t>
      </w:r>
      <w:r>
        <w:rPr/>
        <w:t>C78_=_C203( C78 C203 ) C78_=_C212( C78 C212 ) C78_=_C225( C78 C225 ) C78_=_C276( C78 C276 ) \nC78_=_C306( C78 C306 ) C78_=_C317( C78 C317 ) C78_=_C339( C78 C339 ) C78_=_C360( C78 C360 ) C78_=_C384( C78 C384 ) C78_=_C395( C78 C395 ) \nC78_=_C407( C78 C407 ) C78_=_C436( C78 C436 ) C78_=_C440( C78 C440 ) C78_=_C444( C78 C444 ) C78_=_C456( C78 C456 ) C78_=_C501( C78 C501 ) \nC78_=_C516( C78 C516 ) C78_=_C546( C78 C546 ) C78_=_C549( C78 C549 ) C78_=_C552( C78 C552 ) C78_=_C556( C78 C556 ) C78_=_C577( C78 C577 ) \nC78_=_C581( C78 C581 ) C78_=_C594( C78 C594 ) C78_=_C600( C78 C600 ) C78_=_C606( C78 C606 ) C78_=_C617( C78 C617 ) C78_=_C626( C78 C626 ) \nC78_=_C641( C78 C641 ) C78_=_C665( C78 C665 ) C78_=_C689( C78 C689 ) C78_=_C702( C78 C702 ) C78_=_C705( C78 C705 ) C78_=_C707( C78 C707 ) \nC78_=_C732( C78 C732 ) C78_=_C743( C78 C743 ) C78_=_C754( C78 C754 ) C78_=_C756( C78 C756 ) C78_=_C757( C78 C757 ) C78_=_C758( C78 C758 ) \nC78_=_C761( C78 C761 ) C78_=_C771( C78 C771 ) C78_=_C792( C78 C792 ) C105_=_C203( C105 C203 ) C105_=_C212( C105 C212 ) C105_=_C225( C105 C225 ) \nC105_=_C276( C105 C276 ) C105_=_C306( C105 C306 ) C105_=_C317( C105 C317 ) C105_=_C339( C105 C339 ) C105_=_C360( C105 C360 ) C105_=_C371( C105 C371 ) \nC105_=_C384( C105 C384 ) C105_=_C393( C105 C393 ) C105_=_C395( C105 C395 ) C105_=_C436( C105 C436 ) C105_=_C440( C105 C440 ) C105_=_C444( C105 C444 ) \nC105_=_C456( C105 C456 ) C105_=_C499( C105 C499 ) C105_=_C501( C105 C501 ) C105_=_C516( C105 C516 ) C105_=_C546( C105 C546 ) C105_=_C549( C105 C549 ) \nC105_=_C556( C105 C556 ) C105_=_C577( C105 C577 ) C105_=_C581( C105 C581 ) C105_=_C585( C105 C585 ) C105_=_C586( C105 C586 ) C105_=_C587( C105 C587 ) \nC105_=_C594( C105 C594 ) C105_=_C606( C105 C606 ) C105_=_C617( C105 C617 ) C105_=_C626( C105 C626 ) C105_=_C641( C105 C641 ) C105_=_C664( C105 C664 ) \nC105_=_C665( C105 C665 ) C105_=_C689( C105 C689 ) C105_=_C702( C105 C702 ) C105_=_C705( C105 C705 ) C105_=_C707( C105 C707 ) C105_=_C732( C105 C732 ) \nC105_=_C743( C105 C743 ) C105_=_C756( C105 C756 ) C105_=_C757( C105 C757 ) C105_=_C758( C105 C758 ) C105_=_C761( C105 C761 ) C105_=_C771( C105 C771 ) \nC105_=_C772( C105 C772 ) C123_=_C202( C123 C202 ) C123_=_C203( C123 C203 ) C123_=_C324( C123 C324 ) C123_=_C328( C123 C328 ) C123_=_C376( C123 C376 ) \nC123_=_C385( C123 C385 ) C123_=_C390( C123 C390 ) C123_=_C428( C123 C428 ) C123_=_C447( C123 C447 ) C123_=_C463( C123 C463 ) C123_=_C480( C123 C480 ) \nC123_=_C487( C123 C487 ) C123_=_C525( C123 C525 ) C123_=_C577( C123 C577 ) C123_=_C604( C123 C604 ) C123_=_C630( C123 C630 ) C123_=_C641( C123 C641 ) \nC123_=_C666( C123 C666 ) C123_=_C669( C123 C669 ) C123_=_C703( C123 C703 ) C123_=_C715( C123 C715 ) C123_=_C732( C123 C732 ) C123_=_C735( C123 C735 ) \nC123_=_C739( C123 C739 ) C123_=_C762( C123 C762 ) C123_=_C764( C123 C764 ) C123_=_C772( C123 C772 ) C123_=_C793( C123 C793 ) C123_=_C796( C123 C796 ) \nC136_=_C172( C136 C172 ) C136_=_C181( C136 C181 ) C136_=_C203( C136 C203 ) C136_=_C243( C136 C243 ) C136_=_C268( C136 C268 ) C136_=_C296( C136 C296 ) \nC136_=_C306( C136 C306 ) C136_=_C324( C136 C324 ) C136_=_C326( C136 C326 ) C136_=_C330( C136 C330 ) C136_=_C365( C136 C365 ) C136_=_C386( C136 C386 ) \nC136_=_C393( C136 C393 ) C136_=_C407( C136 C407 ) C136_=_C413( C136 C413 ) C136_=_C425( C136 C425 ) C136_=_C436( C136 C436 ) C136_=_C441( C136 C441 ) \nC136_=_C445( C136 C445 ) C136_=_C471( C136 C471 ) C136_=_C487( C136 C487 ) C136_=_C490( C136 C490 ) C136_=_C499( C136 C499 ) C136_=_C524( C136 C524 ) \nC136_=_C547( C136 C547 ) C136_=_C552( C136 C552 ) C136_=_C572( C136 C572 ) C136_=_C573( C136 C573 ) C136_=_C605( C136 C605 ) C136_=_C606( C136 C606 ) \nC136_=_C620( C136 C620 ) C136_=_C661( C136 C661 ) C136_=_C666( C136 C666 ) C136_=_C670( C136 C670 ) C136_=_C686( C136 C686 ) C136_=_C689( C136 C689 ) \nC136_=_C705( C136 C705 ) C136_=_C707( C136 C707 ) C136_=_C733( C136 C733 ) C136_=_C754( C136 C754 ) C136_=_C757( C136 C757 ) C136_=_C758( C136 C758 ) \nC136_=_C763( C136 C763 ) C136_=_C764( C136 C764 ) C136_=_C765( C136 C765 ) C136_=_C772( C136 C772 ) C136_=_C780( C136 C780 ) C136_=_C791( C136 C791 ) \nC164_=_C168( C164 C168 ) C164_=_C183( C164 C183 ) C164_=_C189( C164 C189 ) C164_=_C212( C164 C212 ) C164_=_C254( C164 C254 ) C164_=_C264( C164 C264 ) \nC164_=_C288( C164 C288 ) C164_=_C345( C164 C345 ) C164_=_C365( C164 C365 ) C164_=_C370( C164 C370 ) C164_=_C371( C164 C371 ) C164_=_C374( C164 C374 ) \nC164_=_C385( C164 C385 ) C164_=_C390( C164 C390 ) C164_=_C436( C164 C436 ) C164_=_C445( C164 C445 ) C164_=_C469( C164 C469 ) C164_=_C497( C164 C497 ) \nC164_=_C502( C164 C502 ) C164_=_C509( C164 C509 ) C164_=_C533( C164 C533 ) C164_=_C572( C164 C572 ) C164_=_C575( C164 C575 ) C164_=_C578( C164 C578 ) \nC164_=_C585( C164 C585 ) C164_=_C586( C164 C586 ) C164_=_C587( C164 C587 ) C164_=_C594( C164 C594 ) C164_=_C600( C164 C600 ) C164_=_C606( C164 C606 ) \nC164_=_C615( C164 C615 ) C164_=_C641( C164 C641 ) C164_=_C659( C164 C659 ) C164_=_C664( C164 C664 ) C164_=_C669( C164 C669 ) C164_=_C689( C164 C689 ) \nC164_=_C694( C164 C694 ) C164_=_C702( C164 C702 ) C164_=_C732( C164 C732 ) C164_=_C735( C164 C735 ) C164_=_C758( C164 C758 ) C164_=_C761( C164 C761 ) \nC164_=_C762( C164 C762 ) C164_=_C780( C164 C780 ) C164_=_C782( C164 C782 ) C164_=_C791( C164 C791 ) C164_=_C792( C164 C792 ) C164_=_C796( C164 C796 ) \nC164_=_C798( C164 C798 ) C168_=_C183( C168 C183 ) C168_=_C189( C168 C189 ) C168_=_C254( C168 C254 ) C168_=_C264( C168 C264 ) C168_=_C288( C168 C288 ) \nC168_=_C345( C168 C345 ) C168_=_C360( C168 C360 ) C168_=_C370( C168 C370 ) C168_=_C371( C168 C371 ) C168_=_C374( C168 C374 ) C168_=_C384( C168 C384 ) \nC168_=_C390( C168 C390 ) C168_=_C436( C168 C436 ) C168_=_C445( C168 C445 ) C168_=_C469( C168 C469 ) C168_=_C497( C168 C497 ) C168_=_C502( C168 C502 ) \nC168_=_C509( C168 C509 ) C168_=_C516( C168 C516 ) C168_=_C533( C168 C533 ) C168_=_C572( C168 C572 ) C168_=_C575( C168 C575 ) C168_=_C578( C168 C578 ) \nC168_=_C585( C168 C585 ) C168_=_C586( C168 C586 ) C168_=_C587( C168 C587 ) C168_=_C600( C168 C600 ) C168_=_C604( C168 C604 ) C168_=_C606( C168 C606 ) \nC168_=_C615( C168 C615 ) C168_=_C630( C168 C630 ) C168_=_C641( C168 C641 ) C168_=_C659( C168 C659 ) C168_=_C664( C168 C664 ) C168_=_C689( C168 C689 ) \nC168_=_C694( C168 C694 ) C168_=_C715( C168 C715 ) C168_=_C735( C168 C735 ) C168_=_C761( C168 C761 ) C168_=_C780( C168 C780 ) C168_=_C782( C168 C782 ) \nC168_=_C791( C168 C791 ) C168_=_C792( C168 C792 ) C168_=_C798( C168 C798 ) C172_=_C181( C172 C181 ) C172_=_C203( C172 C203 ) C172_=_C243( C172 C243 ) \nC172_=_C268( C172 C268 ) C172_=_C296( C172 C296 ) C172_=_C306( C172 C306 ) C172_=_C326( C172 C326 ) C172_=_C330( C172 C330 ) C172_=_C365( C172 C365 ) \nC172_=_C386( C172 C386 ) C172_=_C393( C172 C393 ) C172_=_C407( C172 C407 ) C172_=_C413( C172 C413 ) C172_=_C425( C172 C425 ) C172_=_C436( C172 C436 ) \nC172_=_C441( C172 C441 ) C172_=_C471( C172 C471 ) C172_=_C490( C172 C490 ) C172_=_C499( C172 C499 ) C172_=_C524( C172 C524 ) C172_=_C547( C172 C547 ) \nC172_=_C552( C172 C552 ) C172_=_C573( C172 C573 ) C172_=_C605( C172 C605 ) C172_=_C606( C172 C606 ) C172_=_C620( C172 C620 ) C172_=_C661( C172 C661 ) \nC172_=_C664( C172 C664 ) C172_=_C666( C172 C666 ) C172_=_C670( C172 C670 ) C172_=_C686( C172 C686 ) C172_=_C694( C172 C694 ) C172_=_C733( C172 C733 ) \nC172_=_C754( C172 C754 ) C172_=_C757( C172 C757 ) C172_=_C758( C172 C758 ) C172_=_C763( C172 C763 ) C172_=_C765( C172 C765 ) C172_=_C772( C172 C772 ) \nC172_=_C780( C172 C780 ) C181_=_C203( C181 C203 ) C181_=_C243( C181 C243 ) C181_=_C268( C181 C268 ) C181_=_C296( C181 C296 ) C181_=_C306( C181 C306 ) \nC181_=_C326( C181 C326 ) C181_=_C330( C181 C330 ) C181_=_C365( C181 C365 ) C181_=_C384( C181 C384 ) C181_=_C386( C181 C386 ) C181_=_C393( C181 C393 ) \nC181_=_C407( C181 C407 ) C181_=_C413( C181 C413 ) C181_=_C425( C181 C425 ) C181_=_C436( C181 C436 ) C181_=_C441( C181 C441 ) C181_=_C471( C181 C471 ) \nC181_=_C490( C181 C490 ) C181_=_C499( C181 C499 ) C181_=_C516( C181 C516 ) C181_=_C524( C181 C524 ) C181_=_C525( C181 C525 ) C181_=_C533( C181 C533 ) \nC181_=_C547( C181 C547 ) C181_=_C552( C181 C552 ) C181_=_C573( C181 C573 ) C181_=_C581( C181 C581 ) C181_=_C605( C181 C605 ) C181_=_C606( C181 C606 ) \nC181_=_C620( C181 C620 ) C181_=_C661( C181 C661 ) C181_=_C666( C181 C666 ) C181_=_C670( C181 C670 ) C181_=_C686( C181 C686 ) C181_=_C702( C181 C702 ) \nC181_=_C733( C181 C733 ) C181_=_C735( C181 C735 ) C181_=_C754( C181 C754 ) C181_=_C756( C181 C756 ) C181_=_C757( C181 C757 ) C181_=_C758( C181 C758 ) \nC181_=_C763( C181 C763 ) C181_=_C764( C181 C764 ) C181_=_C765( C181 C765 ) C181_=_C772( C181 C772 ) C181_=_C780( C181 C780 ) C181_=_C792( C181 C792 ) \nC183_=_C189( C183 C189 ) C183_=_C254( C183 C254 ) C183_=_C264( C183 C264 ) C183_=_C288( C183 C288 ) C183_=_C324( C183 C324 ) C183_=_C328( C183 C328 ) \nC183_=_C345( C183 C345 ) C183_=_C365( C183 C365 ) C183_=_C370( C183 C370 ) C183_=_C371( C183 C371 ) C183_=_C374( C183 C374 ) C183_=_C390( C183 C390 ) \nC183_=_C436( C183 C436 ) C183_=_C445( C183 C445 ) C183_=_C469( C183 C469 ) C183_=_C497( C183 C497 ) C183_=_C502( C183 C502 ) C183_=_C509( C183 C509 ) \nC183_=_C533( C183 C533 ) C183_=_C572( C183 C572 ) C183_=_C575( C183 C575 ) C183_=_C578( C183 C578 ) C183_=_C585( C183 C585 ) C183_=_C586( C183 C586 ) \nC183_=_C587( C183 C587 ) C183_=_C600( C183 C600 ) C183_=_C606( C183 C606 ) C183_=_C615( C183 C615 ) C183_=_C641( C183 C641 ) C183_=_C659( C183 C659 ) \nC183_=_C664( C183 C664 ) C183_=_C669( C183 C669 ) C183_=_C686( C183 C686 ) C183_=_C689( C183 C689 ) C183_=_C694( C183 C694 ) C183_=_C735( C183 C735 ) \nC183_=_C761( C183 C761 ) C183_=_C765( C183 C765 ) C183_=_C772( C183 C772 ) C183_=_C780( C183 C780 ) C183_=_C782( C183 C782 ) C183_=_C791( C183 C791 ) \nC183_=_C792( C183 C792 ) C183_=_C798( C183 C798 ) C189_=_C254( C189 C254 ) C189_=_C264( C189 C264 ) C189_=_C288( C189 C288 ) C189_=_C345( C189 C345 ) \nC189_=_C370(</w:t>
      </w:r>
    </w:p>
    <w:p>
      <w:pPr>
        <w:pStyle w:val="PreformattedText"/>
        <w:bidi w:val="0"/>
        <w:spacing w:before="0" w:after="0"/>
        <w:jc w:val="left"/>
        <w:rPr/>
      </w:pPr>
      <w:r>
        <w:rPr/>
        <w:t xml:space="preserve"> </w:t>
      </w:r>
      <w:r>
        <w:rPr/>
        <w:t>C189 C370 ) C189_=_C371( C189 C371 ) C189_=_C374( C189 C374 ) C189_=_C390( C189 C390 ) C189_=_C436( C189 C436 ) C189_=_C445( C189 C445 ) \nC189_=_C469( C189 C469 ) C189_=_C497( C189 C497 ) C189_=_C502( C189 C502 ) C189_=_C509( C189 C509 ) C189_=_C533( C189 C533 ) C189_=_C572( C189 C572 ) \nC189_=_C575( C189 C575 ) C189_=_C578( C189 C578 ) C189_=_C585( C189 C585 ) C189_=_C586( C189 C586 ) C189_=_C587( C189 C587 ) C189_=_C600( C189 C600 ) \nC189_=_C606( C189 C606 ) C189_=_C615( C189 C615 ) C189_=_C641( C189 C641 ) C189_=_C659( C189 C659 ) C189_=_C661( C189 C661 ) C189_=_C664( C189 C664 ) \nC189_=_C686( C189 C686 ) C189_=_C689( C189 C689 ) C189_=_C694( C189 C694 ) C189_=_C735( C189 C735 ) C189_=_C743( C189 C743 ) C189_=_C754( C189 C754 ) \nC189_=_C761( C189 C761 ) C189_=_C765( C189 C765 ) C189_=_C780( C189 C780 ) C189_=_C782( C189 C782 ) C189_=_C791( C189 C791 ) C189_=_C792( C189 C792 ) \nC189_=_C798( C189 C798 ) C202_=_C203( C202 C203 ) C202_=_C324( C202 C324 ) C202_=_C328( C202 C328 ) C202_=_C376( C202 C376 ) C202_=_C385( C202 C385 ) \nC202_=_C413( C202 C413 ) C202_=_C428( C202 C428 ) C202_=_C447( C202 C447 ) C202_=_C463( C202 C463 ) C202_=_C480( C202 C480 ) C202_=_C487( C202 C487 ) \nC202_=_C501( C202 C501 ) C202_=_C524( C202 C524 ) C202_=_C525( C202 C525 ) C202_=_C552( C202 C552 ) C202_=_C604( C202 C604 ) C202_=_C630( C202 C630 ) \nC202_=_C661( C202 C661 ) C202_=_C664( C202 C664 ) C202_=_C669( C202 C669 ) C202_=_C703( C202 C703 ) C202_=_C705( C202 C705 ) C202_=_C707( C202 C707 ) \nC202_=_C715( C202 C715 ) C202_=_C732( C202 C732 ) C202_=_C739( C202 C739 ) C202_=_C754( C202 C754 ) C202_=_C757( C202 C757 ) C202_=_C762( C202 C762 ) \nC202_=_C764( C202 C764 ) C202_=_C772( C202 C772 ) C202_=_C793( C202 C793 ) C202_=_C796( C202 C796 ) C202_=_C798( C202 C798 ) C203_=_C212( C203 C212 ) \nC203_=_C225( C203 C225 ) C203_=_C243( C203 C243 ) C203_=_C268( C203 C268 ) C203_=_C276( C203 C276 ) C203_=_C296( C203 C296 ) C203_=_C306( C203 C306 ) \nC203_=_C317( C203 C317 ) C203_=_C324( C203 C324 ) C203_=_C326( C203 C326 ) C203_=_C328( C203 C328 ) C203_=_C330( C203 C330 ) C203_=_C339( C203 C339 ) \nC203_=_C360( C203 C360 ) C203_=_C365( C203 C365 ) C203_=_C376( C203 C376 ) C203_=_C384( C203 C384 ) C203_=_C385( C203 C385 ) C203_=_C386( C203 C386 ) \nC203_=_C393( C203 C393 ) C203_=_C395( C203 C395 ) C203_=_C407( C203 C407 ) C203_=_C413( C203 C413 ) C203_=_C425( C203 C425 ) C203_=_C428( C203 C428 ) \nC203_=_C436( C203 C436 ) C203_=_C440( C203 C440 ) C203_=_C441( C203 C441 ) C203_=_C444( C203 C444 ) C203_=_C447( C203 C447 ) C203_=_C456( C203 C456 ) \nC203_=_C463( C203 C463 ) C203_=_C471( C203 C471 ) C203_=_C480( C203 C480 ) C203_=_C487( C203 C487 ) C203_=_C490( C203 C490 ) C203_=_C499( C203 C499 ) \nC203_=_C501( C203 C501 ) C203_=_C516( C203 C516 ) C203_=_C524( C203 C524 ) C203_=_C525( C203 C525 ) C203_=_C546( C203 C546 ) C203_=_C547( C203 C547 ) \nC203_=_C549( C203 C549 ) C203_=_C552( C203 C552 ) C203_=_C556( C203 C556 ) C203_=_C573( C203 C573 ) C203_=_C577( C203 C577 ) C203_=_C581( C203 C581 ) \nC203_=_C594( C203 C594 ) C203_=_C604( C203 C604 ) C203_=_C605( C203 C605 ) C203_=_C606( C203 C606 ) C203_=_C617( C203 C617 ) C203_=_C620( C203 C620 ) \nC203_=_C626( C203 C626 ) C203_=_C630( C203 C630 ) C203_=_C661( C203 C661 ) C203_=_C665( C203 C665 ) C203_=_C666( C203 C666 ) C203_=_C669( C203 C669 ) \nC203_=_C670( C203 C670 ) C203_=_C686( C203 C686 ) C203_=_C689( C203 C689 ) C203_=_C702( C203 C702 ) C203_=_C703( C203 C703 ) C203_=_C705( C203 C705 ) \nC203_=_C707( C203 C707 ) C203_=_C715( C203 C715 ) C203_=_C732( C203 C732 ) C203_=_C733( C203 C733 ) C203_=_C739( C203 C739 ) C203_=_C743( C203 C743 ) \nC203_=_C754( C203 C754 ) C203_=_C756( C203 C756 ) C203_=_C757( C203 C757 ) C203_=_C758( C203 C758 ) C203_=_C762( C203 C762 ) C203_=_C763( C203 C763 ) \nC203_=_C764( C203 C764 ) C203_=_C765( C203 C765 ) C203_=_C771( C203 C771 ) C203_=_C772( C203 C772 ) C203_=_C780( C203 C780 ) C203_=_C793( C203 C793 ) \nC203_=_C796( C203 C796 ) C212_=_C225( C212 C225 ) C212_=_C276( C212 C276 ) C212_=_C306( C212 C306 ) C212_=_C317( C212 C317 ) C212_=_C339( C212 C339 ) \nC212_=_C360( C212 C360 ) C212_=_C384( C212 C384 ) C212_=_C385( C212 C385 ) C212_=_C395( C212 C395 ) C212_=_C440( C212 C440 ) C212_=_C444( C212 C444 ) \nC212_=_C456( C212 C456 ) C212_=_C501( C212 C501 ) C212_=_C509( C212 C509 ) C212_=_C516( C212 C516 ) C212_=_C533( C212 C533 ) C212_=_C546( C212 C546 ) \nC212_=_C549( C212 C549 ) C212_=_C556( C212 C556 ) C212_=_C575( C212 C575 ) C212_=_C577( C212 C577 ) C212_=_C578( C212 C578 ) C212_=_C581( C212 C581 ) \nC212_=_C594( C212 C594 ) C212_=_C606( C212 C606 ) C212_=_C617( C212 C617 ) C212_=_C626( C212 C626 ) C212_=_C665( C212 C665 ) C212_=_C689( C212 C689 ) \nC212_=_C702( C212 C702 ) C212_=_C705( C212 C705 ) C212_=_C707( C212 C707 ) C212_=_C732( C212 C732 ) C212_=_C743( C212 C743 ) C212_=_C756( C212 C756 ) \nC212_=_C757( C212 C757 ) C212_=_C758( C212 C758 ) C212_=_C771( C212 C771 ) C212_=_C798( C212 C798 ) C225_=_C254( C225 C254 ) C225_=_C276( C225 C276 ) \nC225_=_C306( C225 C306 ) C225_=_C317( C225 C317 ) C225_=_C339( C225 C339 ) C225_=_C360( C225 C360 ) C225_=_C374( C225 C374 ) C225_=_C376( C225 C376 ) \nC225_=_C384( C225 C384 ) C225_=_C395( C225 C395 ) C225_=_C440( C225 C440 ) C225_=_C444( C225 C444 ) C225_=_C456( C225 C456 ) C225_=_C501( C225 C501 ) \nC225_=_C516( C225 C516 ) C225_=_C546( C225 C546 ) C225_=_C547( C225 C547 ) C225_=_C549( C225 C549 ) C225_=_C556( C225 C556 ) C225_=_C577( C225 C577 ) \nC225_=_C581( C225 C581 ) C225_=_C594( C225 C594 ) C225_=_C606( C225 C606 ) C225_=_C617( C225 C617 ) C225_=_C626( C225 C626 ) C225_=_C665( C225 C665 ) \nC225_=_C670( C225 C670 ) C225_=_C689( C225 C689 ) C225_=_C694( C225 C694 ) C225_=_C702( C225 C702 ) C225_=_C705( C225 C705 ) C225_=_C707( C225 C707 ) \nC225_=_C732( C225 C732 ) C225_=_C735( C225 C735 ) C225_=_C743( C225 C743 ) C225_=_C756( C225 C756 ) C225_=_C757( C225 C757 ) C225_=_C758( C225 C758 ) \nC225_=_C771( C225 C771 ) C225_=_C780( C225 C780 ) C225_=_C782( C225 C782 ) C243_=_C268( C243 C268 ) C243_=_C296( C243 C296 ) C243_=_C306( C243 C306 ) \nC243_=_C326( C243 C326 ) C243_=_C330( C243 C330 ) C243_=_C365( C243 C365 ) C243_=_C370( C243 C370 ) C243_=_C386( C243 C386 ) C243_=_C393( C243 C393 ) \nC243_=_C407( C243 C407 ) C243_=_C413( C243 C413 ) C243_=_C425( C243 C425 ) C243_=_C436( C243 C436 ) C243_=_C441( C243 C441 ) C243_=_C463( C243 C463 ) \nC243_=_C471( C243 C471 ) C243_=_C490( C243 C490 ) C243_=_C499( C243 C499 ) C243_=_C524( C243 C524 ) C243_=_C533( C243 C533 ) C243_=_C546( C243 C546 ) \nC243_=_C547( C243 C547 ) C243_=_C552( C243 C552 ) C243_=_C556( C243 C556 ) C243_=_C573( C243 C573 ) C243_=_C605( C243 C605 ) C243_=_C606( C243 C606 ) \nC243_=_C620( C243 C620 ) C243_=_C661( C243 C661 ) C243_=_C666( C243 C666 ) C243_=_C670( C243 C670 ) C243_=_C686( C243 C686 ) C243_=_C689( C243 C689 ) \nC243_=_C715( C243 C715 ) C243_=_C733( C243 C733 ) C243_=_C754( C243 C754 ) C243_=_C757( C243 C757 ) C243_=_C758( C243 C758 ) C243_=_C763( C243 C763 ) \nC243_=_C765( C243 C765 ) C243_=_C771( C243 C771 ) C243_=_C772( C243 C772 ) C243_=_C780( C243 C780 ) C243_=_C796( C243 C796 ) C254_=_C264( C254 C264 ) \nC254_=_C288( C254 C288 ) C254_=_C324( C254 C324 ) C254_=_C328( C254 C328 ) C254_=_C345( C254 C345 ) C254_=_C370( C254 C370 ) C254_=_C371( C254 C371 ) \nC254_=_C374( C254 C374 ) C254_=_C390( C254 C390 ) C254_=_C436( C254 C436 ) C254_=_C440( C254 C440 ) C254_=_C445( C254 C445 ) C254_=_C469( C254 C469 ) \nC254_=_C497( C254 C497 ) C254_=_C502( C254 C502 ) C254_=_C509( C254 C509 ) C254_=_C533( C254 C533 ) C254_=_C547( C254 C547 ) C254_=_C572( C254 C572 ) \nC254_=_C575( C254 C575 ) C254_=_C578( C254 C578 ) C254_=_C585( C254 C585 ) C254_=_C586( C254 C586 ) C254_=_C587( C254 C587 ) C254_=_C600( C254 C600 ) \nC254_=_C606( C254 C606 ) C254_=_C615( C254 C615 ) C254_=_C641( C254 C641 ) C254_=_C659( C254 C659 ) C254_=_C664( C254 C664 ) C254_=_C670( C254 C670 ) \nC254_=_C689( C254 C689 ) C254_=_C694( C254 C694 ) C254_=_C735( C254 C735 ) C254_=_C761( C254 C761 ) C254_=_C763( C254 C763 ) C254_=_C764( C254 C764 ) \nC254_=_C765( C254 C765 ) C254_=_C772( C254 C772 ) C254_=_C780( C254 C780 ) C254_=_C782( C254 C782 ) C254_=_C791( C254 C791 ) C254_=_C792( C254 C792 ) \nC254_=_C793( C254 C793 ) C254_=_C798( C254 C798 ) C264_=_C288( C264 C288 ) C264_=_C339( C264 C339 ) C264_=_C345( C264 C345 ) C264_=_C370( C264 C370 ) \nC264_=_C371( C264 C371 ) C264_=_C374( C264 C374 ) C264_=_C390( C264 C390 ) C264_=_C395( C264 C395 ) C264_=_C436( C264 C436 ) C264_=_C445( C264 C445 ) \nC264_=_C447( C264 C447 ) C264_=_C469( C264 C469 ) C264_=_C480( C264 C480 ) C264_=_C497( C264 C497 ) C264_=_C502( C264 C502 ) C264_=_C509( C264 C509 ) \nC264_=_C533( C264 C533 ) C264_=_C572( C264 C572 ) C264_=_C573( C264 C573 ) C264_=_C575( C264 C575 ) C264_=_C578( C264 C578 ) C264_=_C585( C264 C585 ) \nC264_=_C586( C264 C586 ) C264_=_C587( C264 C587 ) C264_=_C600( C264 C600 ) C264_=_C604( C264 C604 ) C264_=_C606( C264 C606 ) C264_=_C615( C264 C615 ) \nC264_=_C630( C264 C630 ) C264_=_C641( C264 C641 ) C264_=_C659( C264 C659 ) C264_=_C661( C264 C661 ) C264_=_C664( C264 C664 ) C264_=_C689( C264 C689 ) \nC264_=_C694( C264 C694 ) C264_=_C703( C264 C703 ) C264_=_C733( C264 C733 ) C264_=_C735( C264 C735 ) C264_=_C754( C264 C754 ) C264_=_C758( C264 C758 ) \nC264_=_C761( C264 C761 ) C264_=_C771( C264 C771 ) C264_=_C772( C264 C772 ) C264_=_C780( C264 C780 ) C264_=_C782( C264 C782 ) C264_=_C791( C264 C791 ) \nC264_=_C792( C264 C792 ) C264_=_C798( C264 C798 ) C268_=_C296( C268 C296 ) C268_=_C306( C268 C306 ) C268_=_C326( C268 C326 ) C268_=_C330( C268 C330 ) \nC268_=_C365( C268 C365 ) C268_=_C384( C268 C384 ) C268_=_C386( C268 C386 ) C268_=_C393( C268 C393 ) C268_=_C407( C268 C407 ) C268_=_C413( C268 C413 ) \nC268_=_C425( C268 C425 ) C268_=_C436( C268 C436 ) C268_=_C441( C268 C441 ) C268_=_C471( C268 C471 ) C268_=_C490( C268 C490 ) C268_=_C499( C268 C499 ) \nC268_=_C524( C268 C524 ) C268_=_C525(</w:t>
      </w:r>
    </w:p>
    <w:p>
      <w:pPr>
        <w:pStyle w:val="PreformattedText"/>
        <w:bidi w:val="0"/>
        <w:spacing w:before="0" w:after="0"/>
        <w:jc w:val="left"/>
        <w:rPr/>
      </w:pPr>
      <w:r>
        <w:rPr/>
        <w:t xml:space="preserve"> </w:t>
      </w:r>
      <w:r>
        <w:rPr/>
        <w:t>C268 C525 ) C268_=_C547( C268 C547 ) C268_=_C549( C268 C549 ) C268_=_C552( C268 C552 ) C268_=_C572( C268 C572 ) \nC268_=_C573( C268 C573 ) C268_=_C575( C268 C575 ) C268_=_C577( C268 C577 ) C268_=_C578( C268 C578 ) C268_=_C581( C268 C581 ) C268_=_C605( C268 C605 ) \nC268_=_C606( C268 C606 ) C268_=_C620( C268 C620 ) C268_=_C641( C268 C641 ) C268_=_C661( C268 C661 ) C268_=_C664( C268 C664 ) C268_=_C666( C268 C666 ) \nC268_=_C670( C268 C670 ) C268_=_C686( C268 C686 ) C268_=_C703( C268 C703 ) C268_=_C715( C268 C715 ) C268_=_C733( C268 C733 ) C268_=_C754( C268 C754 ) \nC268_=_C757( C268 C757 ) C268_=_C758( C268 C758 ) C268_=_C761( C268 C761 ) C268_=_C763( C268 C763 ) C268_=_C765( C268 C765 ) C268_=_C772( C268 C772 ) \nC268_=_C780( C268 C780 ) C268_=_C792( C268 C792 ) C268_=_C793( C268 C793 ) C268_=_C798( C268 C798 ) C276_=_C306( C276 C306 ) C276_=_C317( C276 C317 ) \nC276_=_C339( C276 C339 ) C276_=_C345( C276 C345 ) C276_=_C360( C276 C360 ) C276_=_C384( C276 C384 ) C276_=_C395( C276 C395 ) C276_=_C440( C276 C440 ) \nC276_=_C444( C276 C444 ) C276_=_C456( C276 C456 ) C276_=_C471( C276 C471 ) C276_=_C501( C276 C501 ) C276_=_C516( C276 C516 ) C276_=_C524( C276 C524 ) \nC276_=_C546( C276 C546 ) C276_=_C549( C276 C549 ) C276_=_C556( C276 C556 ) C276_=_C573( C276 C573 ) C276_=_C577( C276 C577 ) C276_=_C581( C276 C581 ) \nC276_=_C585( C276 C585 ) C276_=_C586( C276 C586 ) C276_=_C587( C276 C587 ) C276_=_C594( C276 C594 ) C276_=_C604( C276 C604 ) C276_=_C606( C276 C606 ) \nC276_=_C617( C276 C617 ) C276_=_C626( C276 C626 ) C276_=_C641( C276 C641 ) C276_=_C664( C276 C664 ) C276_=_C665( C276 C665 ) C276_=_C689( C276 C689 ) \nC276_=_C702( C276 C702 ) C276_=_C705( C276 C705 ) C276_=_C707( C276 C707 ) C276_=_C732( C276 C732 ) C276_=_C733( C276 C733 ) C276_=_C743( C276 C743 ) \nC276_=_C756( C276 C756 ) C276_=_C757( C276 C757 ) C276_=_C758( C276 C758 ) C276_=_C761( C276 C761 ) C276_=_C771( C276 C771 ) C276_=_C772( C276 C772 ) \nC276_=_C793( C276 C793 ) C276_=_C798( C276 C798 ) C288_=_C345( C288 C345 ) C288_=_C370( C288 C370 ) C288_=_C371( C288 C371 ) C288_=_C374( C288 C374 ) \nC288_=_C385( C288 C385 ) C288_=_C390( C288 C390 ) C288_=_C393( C288 C393 ) C288_=_C436( C288 C436 ) C288_=_C444( C288 C444 ) C288_=_C445( C288 C445 ) \nC288_=_C469( C288 C469 ) C288_=_C497( C288 C497 ) C288_=_C502( C288 C502 ) C288_=_C509( C288 C509 ) C288_=_C533( C288 C533 ) C288_=_C572( C288 C572 ) \nC288_=_C575( C288 C575 ) C288_=_C578( C288 C578 ) C288_=_C585( C288 C585 ) C288_=_C586( C288 C586 ) C288_=_C587( C288 C587 ) C288_=_C600( C288 C600 ) \nC288_=_C606( C288 C606 ) C288_=_C615( C288 C615 ) C288_=_C620( C288 C620 ) C288_=_C641( C288 C641 ) C288_=_C659( C288 C659 ) C288_=_C664( C288 C664 ) \nC288_=_C689( C288 C689 ) C288_=_C694( C288 C694 ) C288_=_C705( C288 C705 ) C288_=_C715( C288 C715 ) C288_=_C735( C288 C735 ) C288_=_C761( C288 C761 ) \nC288_=_C772( C288 C772 ) C288_=_C780( C288 C780 ) C288_=_C782( C288 C782 ) C288_=_C791( C288 C791 ) C288_=_C792( C288 C792 ) C288_=_C793( C288 C793 ) \nC288_=_C798( C288 C798 ) C296_=_C306( C296 C306 ) C296_=_C326( C296 C326 ) C296_=_C330( C296 C330 ) C296_=_C365( C296 C365 ) C296_=_C386( C296 C386 ) \nC296_=_C393( C296 C393 ) C296_=_C407( C296 C407 ) C296_=_C413( C296 C413 ) C296_=_C425( C296 C425 ) C296_=_C436( C296 C436 ) C296_=_C440( C296 C440 ) \nC296_=_C441( C296 C441 ) C296_=_C445( C296 C445 ) C296_=_C471( C296 C471 ) C296_=_C490( C296 C490 ) C296_=_C499( C296 C499 ) C296_=_C501( C296 C501 ) \nC296_=_C524( C296 C524 ) C296_=_C547( C296 C547 ) C296_=_C552( C296 C552 ) C296_=_C556( C296 C556 ) C296_=_C573( C296 C573 ) C296_=_C600( C296 C600 ) \nC296_=_C605( C296 C605 ) C296_=_C606( C296 C606 ) C296_=_C615( C296 C615 ) C296_=_C620( C296 C620 ) C296_=_C626( C296 C626 ) C296_=_C661( C296 C661 ) \nC296_=_C666( C296 C666 ) C296_=_C670( C296 C670 ) C296_=_C686( C296 C686 ) C296_=_C715( C296 C715 ) C296_=_C733( C296 C733 ) C296_=_C754( C296 C754 ) \nC296_=_C756( C296 C756 ) C296_=_C757( C296 C757 ) C296_=_C758( C296 C758 ) C296_=_C762( C296 C762 ) C296_=_C763( C296 C763 ) C296_=_C765( C296 C765 ) \nC296_=_C772( C296 C772 ) C296_=_C780( C296 C780 ) C296_=_C791( C296 C791 ) C296_=_C796( C296 C796 ) C306_=_C317( C306 C317 ) C306_=_C326( C306 C326 ) \nC306_=_C328( C306 C328 ) C306_=_C330( C306 C330 ) C306_=_C339( C306 C339 ) C306_=_C360( C306 C360 ) C306_=_C365( C306 C365 ) C306_=_C384( C306 C384 ) \nC306_=_C386( C306 C386 ) C306_=_C393( C306 C393 ) C306_=_C395( C306 C395 ) C306_=_C407( C306 C407 ) C306_=_C413( C306 C413 ) C306_=_C425( C306 C425 ) \nC306_=_C436( C306 C436 ) C306_=_C440( C306 C440 ) C306_=_C441( C306 C441 ) C306_=_C444( C306 C444 ) C306_=_C456( C306 C456 ) C306_=_C471( C306 C471 ) \nC306_=_C490( C306 C490 ) C306_=_C499( C306 C499 ) C306_=_C501( C306 C501 ) C306_=_C516( C306 C516 ) C306_=_C524( C306 C524 ) C306_=_C546( C306 C546 ) \nC306_=_C547( C306 C547 ) C306_=_C549( C306 C549 ) C306_=_C552( C306 C552 ) C306_=_C556( C306 C556 ) C306_=_C573( C306 C573 ) C306_=_C577( C306 C577 ) \nC306_=_C581( C306 C581 ) C306_=_C594( C306 C594 ) C306_=_C600( C306 C600 ) C306_=_C605( C306 C605 ) C306_=_C606( C306 C606 ) C306_=_C617( C306 C617 ) \nC306_=_C620( C306 C620 ) C306_=_C626( C306 C626 ) C306_=_C661( C306 C661 ) C306_=_C665( C306 C665 ) C306_=_C666( C306 C666 ) C306_=_C670( C306 C670 ) \nC306_=_C686( C306 C686 ) C306_=_C689( C306 C689 ) C306_=_C702( C306 C702 ) C306_=_C705( C306 C705 ) C306_=_C707( C306 C707 ) C306_=_C732( C306 C732 ) \nC306_=_C733( C306 C733 ) C306_=_C743( C306 C743 ) C306_=_C754( C306 C754 ) C306_=_C756( C306 C756 ) C306_=_C757( C306 C757 ) C306_=_C758( C306 C758 ) \nC306_=_C761( C306 C761 ) C306_=_C763( C306 C763 ) C306_=_C765( C306 C765 ) C306_=_C771( C306 C771 ) C306_=_C772( C306 C772 ) C306_=_C780( C306 C780 ) \nC306_=_C792( C306 C792 ) C306_=_C796( C306 C796 ) C317_=_C339( C317 C339 ) C317_=_C360( C317 C360 ) C317_=_C384( C317 C384 ) C317_=_C395( C317 C395 ) \nC317_=_C428( C317 C428 ) C317_=_C440( C317 C440 ) C317_=_C444( C317 C444 ) C317_=_C456( C317 C456 ) C317_=_C501( C317 C501 ) C317_=_C516( C317 C516 ) \nC317_=_C546( C317 C546 ) C317_=_C549( C317 C549 ) C317_=_C556( C317 C556 ) C317_=_C577( C317 C577 ) C317_=_C581( C317 C581 ) C317_=_C586( C317 C586 ) \nC317_=_C594( C317 C594 ) C317_=_C604( C317 C604 ) C317_=_C605( C317 C605 ) C317_=_C606( C317 C606 ) C317_=_C617( C317 C617 ) C317_=_C626( C317 C626 ) \nC317_=_C630( C317 C630 ) C317_=_C661( C317 C661 ) C317_=_C664( C317 C664 ) C317_=_C665( C317 C665 ) C317_=_C666( C317 C666 ) C317_=_C670( C317 C670 ) \nC317_=_C686( C317 C686 ) C317_=_C689( C317 C689 ) C317_=_C702( C317 C702 ) C317_=_C705( C317 C705 ) C317_=_C707( C317 C707 ) C317_=_C732( C317 C732 ) \nC317_=_C733( C317 C733 ) C317_=_C743( C317 C743 ) C317_=_C756( C317 C756 ) C317_=_C757( C317 C757 ) C317_=_C758( C317 C758 ) C317_=_C762( C317 C762 ) \nC317_=_C764( C317 C764 ) C317_=_C771( C317 C771 ) C317_=_C796( C317 C796 ) C324_=_C328( C324 C328 ) C324_=_C376( C324 C376 ) C324_=_C385( C324 C385 ) \nC324_=_C386( C324 C386 ) C324_=_C407( C324 C407 ) C324_=_C428( C324 C428 ) C324_=_C445( C324 C445 ) C324_=_C447( C324 C447 ) C324_=_C463( C324 C463 ) \nC324_=_C480( C324 C480 ) C324_=_C487( C324 C487 ) C324_=_C497( C324 C497 ) C324_=_C525( C324 C525 ) C324_=_C572( C324 C572 ) C324_=_C604( C324 C604 ) \nC324_=_C630( C324 C630 ) C324_=_C666( C324 C666 ) C324_=_C669( C324 C669 ) C324_=_C689( C324 C689 ) C324_=_C694( C324 C694 ) C324_=_C703( C324 C703 ) \nC324_=_C705( C324 C705 ) C324_=_C707( C324 C707 ) C324_=_C715( C324 C715 ) C324_=_C732( C324 C732 ) C324_=_C739( C324 C739 ) C324_=_C762( C324 C762 ) \nC324_=_C764( C324 C764 ) C324_=_C765( C324 C765 ) C324_=_C772( C324 C772 ) C324_=_C793( C324 C793 ) C324_=_C796( C324 C796 ) C326_=_C328( C326 C328 ) \nC326_=_C330( C326 C330 ) C326_=_C365( C326 C365 ) C326_=_C374( C326 C374 ) C326_=_C386( C326 C386 ) C326_=_C393( C326 C393 ) C326_=_C407( C326 C407 ) \nC326_=_C413( C326 C413 ) C326_=_C425( C326 C425 ) C326_=_C428( C326 C428 ) C326_=_C436( C326 C436 ) C326_=_C441( C326 C441 ) C326_=_C456( C326 C456 ) \nC326_=_C463( C326 C463 ) C326_=_C471( C326 C471 ) C326_=_C480( C326 C480 ) C326_=_C490( C326 C490 ) C326_=_C499( C326 C499 ) C326_=_C502( C326 C502 ) \nC326_=_C524( C326 C524 ) C326_=_C547( C326 C547 ) C326_=_C552( C326 C552 ) C326_=_C573( C326 C573 ) C326_=_C575( C326 C575 ) C326_=_C585( C326 C585 ) \nC326_=_C605( C326 C605 ) C326_=_C606( C326 C606 ) C326_=_C617( C326 C617 ) C326_=_C620( C326 C620 ) C326_=_C661( C326 C661 ) C326_=_C666( C326 C666 ) \nC326_=_C670( C326 C670 ) C326_=_C686( C326 C686 ) C326_=_C733( C326 C733 ) C326_=_C743( C326 C743 ) C326_=_C754( C326 C754 ) C326_=_C756( C326 C756 ) \nC326_=_C757( C326 C757 ) C326_=_C758( C326 C758 ) C326_=_C763( C326 C763 ) C326_=_C765( C326 C765 ) C326_=_C771( C326 C771 ) C326_=_C772( C326 C772 ) \nC326_=_C780( C326 C780 ) C326_=_C782( C326 C782 ) C326_=_C792( C326 C792 ) C326_=_C796( C326 C796 ) C328_=_C330( C328 C330 ) C328_=_C376( C328 C376 ) \nC328_=_C385( C328 C385 ) C328_=_C386( C328 C386 ) C328_=_C428( C328 C428 ) C328_=_C447( C328 C447 ) C328_=_C463( C328 C463 ) C328_=_C480( C328 C480 ) \nC328_=_C487( C328 C487 ) C328_=_C497( C328 C497 ) C328_=_C525( C328 C525 ) C328_=_C604( C328 C604 ) C328_=_C630( C328 C630 ) C328_=_C666( C328 C666 ) \nC328_=_C669( C328 C669 ) C328_=_C686( C328 C686 ) C328_=_C694( C328 C694 ) C328_=_C703( C328 C703 ) C328_=_C715( C328 C715 ) C328_=_C732( C328 C732 ) \nC328_=_C739( C328 C739 ) C328_=_C762( C328 C762 ) C328_=_C764( C328 C764 ) C328_=_C765( C328 C765 ) C328_=_C772( C328 C772 ) C328_=_C792( C328 C792 ) \nC328_=_C793( C328 C793 ) C328_=_C796( C328 C796 ) C330_=_C360( C330 C360 ) C330_=_C365( C330 C365 ) C330_=_C376( C330 C376 ) C330_=_C386( C330 C386 ) \nC330_=_C393( C330 C393 ) C330_=_C407( C330 C407 ) C330_=_C413( C330 C413 ) C330_=_C425( C330 C425 ) C330_=_C436( C330 C436 ) C330_=_C441( C330 C441 ) \nC330_=_C471( C330 C471 ) C330_=_C490( C330 C490 ) C330_=_C499(</w:t>
      </w:r>
    </w:p>
    <w:p>
      <w:pPr>
        <w:pStyle w:val="PreformattedText"/>
        <w:bidi w:val="0"/>
        <w:spacing w:before="0" w:after="0"/>
        <w:jc w:val="left"/>
        <w:rPr/>
      </w:pPr>
      <w:r>
        <w:rPr/>
        <w:t xml:space="preserve"> </w:t>
      </w:r>
      <w:r>
        <w:rPr/>
        <w:t>C330 C499 ) C330_=_C524( C330 C524 ) C330_=_C546( C330 C546 ) C330_=_C547( C330 C547 ) \nC330_=_C552( C330 C552 ) C330_=_C573( C330 C573 ) C330_=_C605( C330 C605 ) C330_=_C606( C330 C606 ) C330_=_C615( C330 C615 ) C330_=_C620( C330 C620 ) \nC330_=_C626( C330 C626 ) C330_=_C630( C330 C630 ) C330_=_C661( C330 C661 ) C330_=_C666( C330 C666 ) C330_=_C670( C330 C670 ) C330_=_C686( C330 C686 ) \nC330_=_C705( C330 C705 ) C330_=_C732( C330 C732 ) C330_=_C733( C330 C733 ) C330_=_C743( C330 C743 ) C330_=_C754( C330 C754 ) C330_=_C757( C330 C757 ) \nC330_=_C758( C330 C758 ) C330_=_C763( C330 C763 ) C330_=_C764( C330 C764 ) C330_=_C765( C330 C765 ) C330_=_C772( C330 C772 ) C330_=_C780( C330 C780 ) \nC330_=_C792( C330 C792 ) C330_=_C796( C330 C796 ) C330_=_C798( C330 C798 ) C339_=_C360( C339 C360 ) C339_=_C384( C339 C384 ) C339_=_C390( C339 C390 ) \nC339_=_C395( C339 C395 ) C339_=_C440( C339 C440 ) C339_=_C444( C339 C444 ) C339_=_C447( C339 C447 ) C339_=_C456( C339 C456 ) C339_=_C497( C339 C497 ) \nC339_=_C501( C339 C501 ) C339_=_C516( C339 C516 ) C339_=_C546( C339 C546 ) C339_=_C549( C339 C549 ) C339_=_C556( C339 C556 ) C339_=_C577( C339 C577 ) \nC339_=_C581( C339 C581 ) C339_=_C594( C339 C594 ) C339_=_C600( C339 C600 ) C339_=_C604( C339 C604 ) C339_=_C606( C339 C606 ) C339_=_C617( C339 C617 ) \nC339_=_C626( C339 C626 ) C339_=_C630( C339 C630 ) C339_=_C665( C339 C665 ) C339_=_C689( C339 C689 ) C339_=_C694( C339 C694 ) C339_=_C702( C339 C702 ) \nC339_=_C703( C339 C703 ) C339_=_C705( C339 C705 ) C339_=_C707( C339 C707 ) C339_=_C732( C339 C732 ) C339_=_C739( C339 C739 ) C339_=_C743( C339 C743 ) \nC339_=_C754( C339 C754 ) C339_=_C756( C339 C756 ) C339_=_C757( C339 C757 ) C339_=_C758( C339 C758 ) C339_=_C762( C339 C762 ) C339_=_C771( C339 C771 ) \nC339_=_C772( C339 C772 ) C345_=_C370( C345 C370 ) C345_=_C371( C345 C371 ) C345_=_C374( C345 C374 ) C345_=_C390( C345 C390 ) C345_=_C436( C345 C436 ) \nC345_=_C445( C345 C445 ) C345_=_C469( C345 C469 ) C345_=_C471( C345 C471 ) C345_=_C497( C345 C497 ) C345_=_C501( C345 C501 ) C345_=_C502( C345 C502 ) \nC345_=_C509( C345 C509 ) C345_=_C533( C345 C533 ) C345_=_C549( C345 C549 ) C345_=_C572( C345 C572 ) C345_=_C573( C345 C573 ) C345_=_C575( C345 C575 ) \nC345_=_C578( C345 C578 ) C345_=_C585( C345 C585 ) C345_=_C586( C345 C586 ) C345_=_C587( C345 C587 ) C345_=_C594( C345 C594 ) C345_=_C600( C345 C600 ) \nC345_=_C606( C345 C606 ) C345_=_C615( C345 C615 ) C345_=_C630( C345 C630 ) C345_=_C641( C345 C641 ) C345_=_C659( C345 C659 ) C345_=_C664( C345 C664 ) \nC345_=_C689( C345 C689 ) C345_=_C694( C345 C694 ) C345_=_C715( C345 C715 ) C345_=_C735( C345 C735 ) C345_=_C743( C345 C743 ) C345_=_C754( C345 C754 ) \nC345_=_C761( C345 C761 ) C345_=_C763( C345 C763 ) C345_=_C780( C345 C780 ) C345_=_C782( C345 C782 ) C345_=_C791( C345 C791 ) C345_=_C792( C345 C792 ) \nC345_=_C793( C345 C793 ) C345_=_C798( C345 C798 ) C360_=_C371( C360 C371 ) C360_=_C376( C360 C376 ) C360_=_C384( C360 C384 ) C360_=_C386( C360 C386 ) \nC360_=_C395( C360 C395 ) C360_=_C440( C360 C440 ) C360_=_C444( C360 C444 ) C360_=_C456( C360 C456 ) C360_=_C490( C360 C490 ) C360_=_C501( C360 C501 ) \nC360_=_C516( C360 C516 ) C360_=_C546( C360 C546 ) C360_=_C549( C360 C549 ) C360_=_C556( C360 C556 ) C360_=_C577( C360 C577 ) C360_=_C581( C360 C581 ) \nC360_=_C585( C360 C585 ) C360_=_C587( C360 C587 ) C360_=_C594( C360 C594 ) C360_=_C606( C360 C606 ) C360_=_C615( C360 C615 ) C360_=_C617( C360 C617 ) \nC360_=_C620( C360 C620 ) C360_=_C626( C360 C626 ) C360_=_C630( C360 C630 ) C360_=_C665( C360 C665 ) C360_=_C689( C360 C689 ) C360_=_C702( C360 C702 ) \nC360_=_C705( C360 C705 ) C360_=_C707( C360 C707 ) C360_=_C715( C360 C715 ) C360_=_C732( C360 C732 ) C360_=_C743( C360 C743 ) C360_=_C756( C360 C756 ) \nC360_=_C757( C360 C757 ) C360_=_C758( C360 C758 ) C360_=_C764( C360 C764 ) C360_=_C765( C360 C765 ) C360_=_C771( C360 C771 ) C360_=_C798( C360 C798 ) \nC365_=_C386( C365 C386 ) C365_=_C393( C365 C393 ) C365_=_C407( C365 C407 ) C365_=_C413( C365 C413 ) C365_=_C425( C365 C425 ) C365_=_C436( C365 C436 ) \nC365_=_C440( C365 C440 ) C365_=_C441( C365 C441 ) C365_=_C471( C365 C471 ) C365_=_C490( C365 C490 ) C365_=_C499( C365 C499 ) C365_=_C524( C365 C524 ) \nC365_=_C547( C365 C547 ) C365_=_C552( C365 C552 ) C365_=_C573( C365 C573 ) C365_=_C594( C365 C594 ) C365_=_C600( C365 C600 ) C365_=_C605( C365 C605 ) \nC365_=_C606( C365 C606 ) C365_=_C615( C365 C615 ) C365_=_C620( C365 C620 ) C365_=_C626( C365 C626 ) C365_=_C661( C365 C661 ) C365_=_C666( C365 C666 ) \nC365_=_C669( C365 C669 ) C365_=_C670( C365 C670 ) C365_=_C686( C365 C686 ) C365_=_C702( C365 C702 ) C365_=_C732( C365 C732 ) C365_=_C733( C365 C733 ) \nC365_=_C754( C365 C754 ) C365_=_C756( C365 C756 ) C365_=_C757( C365 C757 ) C365_=_C758( C365 C758 ) C365_=_C762( C365 C762 ) C365_=_C763( C365 C763 ) \nC365_=_C765( C365 C765 ) C365_=_C772( C365 C772 ) C365_=_C780( C365 C780 ) C365_=_C791( C365 C791 ) C365_=_C796( C365 C796 ) C365_=_C798( C365 C798 ) \nC370_=_C371( C370 C371 ) C370_=_C374( C370 C374 ) C370_=_C390( C370 C390 ) C370_=_C436( C370 C436 ) C370_=_C445( C370 C445 ) C370_=_C456( C370 C456 ) \nC370_=_C463( C370 C463 ) C370_=_C469( C370 C469 ) C370_=_C480( C370 C480 ) C370_=_C497( C370 C497 ) C370_=_C502( C370 C502 ) C370_=_C509( C370 C509 ) \nC370_=_C533( C370 C533 ) C370_=_C546( C370 C546 ) C370_=_C556( C370 C556 ) C370_=_C572( C370 C572 ) C370_=_C573( C370 C573 ) C370_=_C575( C370 C575 ) \nC370_=_C578( C370 C578 ) C370_=_C585( C370 C585 ) C370_=_C586( C370 C586 ) C370_=_C587( C370 C587 ) C370_=_C600( C370 C600 ) C370_=_C606( C370 C606 ) \nC370_=_C615( C370 C615 ) C370_=_C641( C370 C641 ) C370_=_C659( C370 C659 ) C370_=_C664( C370 C664 ) C370_=_C670( C370 C670 ) C370_=_C689( C370 C689 ) \nC370_=_C694( C370 C694 ) C370_=_C703( C370 C703 ) C370_=_C733( C370 C733 ) C370_=_C735( C370 C735 ) C370_=_C761( C370 C761 ) C370_=_C771( C370 C771 ) \nC370_=_C780( C370 C780 ) C370_=_C782( C370 C782 ) C370_=_C791( C370 C791 ) C370_=_C792( C370 C792 ) C370_=_C798( C370 C798 ) C371_=_C374( C371 C374 ) \nC371_=_C384( C371 C384 ) C371_=_C390( C371 C390 ) C371_=_C393( C371 C393 ) C371_=_C436( C371 C436 ) C371_=_C445( C371 C445 ) C371_=_C456( C371 C456 ) \nC371_=_C469( C371 C469 ) C371_=_C497( C371 C497 ) C371_=_C499( C371 C499 ) C371_=_C502( C371 C502 ) C371_=_C509( C371 C509 ) C371_=_C533( C371 C533 ) \nC371_=_C549( C371 C549 ) C371_=_C572( C371 C572 ) C371_=_C575( C371 C575 ) C371_=_C578( C371 C578 ) C371_=_C585( C371 C585 ) C371_=_C586( C371 C586 ) \nC371_=_C587( C371 C587 ) C371_=_C600( C371 C600 ) C371_=_C606( C371 C606 ) C371_=_C615( C371 C615 ) C371_=_C630( C371 C630 ) C371_=_C641( C371 C641 ) \nC371_=_C659( C371 C659 ) C371_=_C664( C371 C664 ) C371_=_C689( C371 C689 ) C371_=_C694( C371 C694 ) C371_=_C703( C371 C703 ) C371_=_C715( C371 C715 ) \nC371_=_C732( C371 C732 ) C371_=_C735( C371 C735 ) C371_=_C761( C371 C761 ) C371_=_C780( C371 C780 ) C371_=_C782( C371 C782 ) C371_=_C791( C371 C791 ) \nC371_=_C792( C371 C792 ) C371_=_C798( C371 C798 ) C374_=_C376( C374 C376 ) C374_=_C390( C374 C390 ) C374_=_C425( C374 C425 ) C374_=_C436( C374 C436 ) \nC374_=_C445( C374 C445 ) C374_=_C456( C374 C456 ) C374_=_C463( C374 C463 ) C374_=_C469( C374 C469 ) C374_=_C480( C374 C480 ) C374_=_C497( C374 C497 ) \nC374_=_C502( C374 C502 ) C374_=_C509( C374 C509 ) C374_=_C516( C374 C516 ) C374_=_C533( C374 C533 ) C374_=_C572( C374 C572 ) C374_=_C575( C374 C575 ) \nC374_=_C578( C374 C578 ) C374_=_C585( C374 C585 ) C374_=_C586( C374 C586 ) C374_=_C587( C374 C587 ) C374_=_C600( C374 C600 ) C374_=_C606( C374 C606 ) \nC374_=_C615( C374 C615 ) C374_=_C620( C374 C620 ) C374_=_C626( C374 C626 ) C374_=_C641( C374 C641 ) C374_=_C659( C374 C659 ) C374_=_C664( C374 C664 ) \nC374_=_C689( C374 C689 ) C374_=_C694( C374 C694 ) C374_=_C705( C374 C705 ) C374_=_C735( C374 C735 ) C374_=_C743( C374 C743 ) C374_=_C761( C374 C761 ) \nC374_=_C780( C374 C780 ) C374_=_C782( C374 C782 ) C374_=_C791( C374 C791 ) C374_=_C792( C374 C792 ) C374_=_C798( C374 C798 ) C376_=_C385( C376 C385 ) \nC376_=_C386( C376 C386 ) C376_=_C428( C376 C428 ) C376_=_C440( C376 C440 ) C376_=_C447( C376 C447 ) C376_=_C463( C376 C463 ) C376_=_C480( C376 C480 ) \nC376_=_C487( C376 C487 ) C376_=_C490( C376 C490 ) C376_=_C509( C376 C509 ) C376_=_C516( C376 C516 ) C376_=_C525( C376 C525 ) C376_=_C546( C376 C546 ) \nC376_=_C604( C376 C604 ) C376_=_C606( C376 C606 ) C376_=_C615( C376 C615 ) C376_=_C620( C376 C620 ) C376_=_C626( C376 C626 ) C376_=_C630( C376 C630 ) \nC376_=_C665( C376 C665 ) C376_=_C669( C376 C669 ) C376_=_C694( C376 C694 ) C376_=_C702( C376 C702 ) C376_=_C703( C376 C703 ) C376_=_C715( C376 C715 ) \nC376_=_C732( C376 C732 ) C376_=_C735( C376 C735 ) C376_=_C739( C376 C739 ) C376_=_C743( C376 C743 ) C376_=_C757( C376 C757 ) C376_=_C761( C376 C761 ) \nC376_=_C762( C376 C762 ) C376_=_C764( C376 C764 ) C376_=_C772( C376 C772 ) C376_=_C793( C376 C793 ) C376_=_C796( C376 C796 ) C376_=_C798( C376 C798 ) \nC384_=_C395( C384 C395 ) C384_=_C440( C384 C440 ) C384_=_C444( C384 C444 ) C384_=_C456( C384 C456 ) C384_=_C501( C384 C501 ) C384_=_C516( C384 C516 ) \nC384_=_C525( C384 C525 ) C384_=_C546( C384 C546 ) C384_=_C549( C384 C549 ) C384_=_C556( C384 C556 ) C384_=_C572( C384 C572 ) C384_=_C575( C384 C575 ) \nC384_=_C577( C384 C577 ) C384_=_C581( C384 C581 ) C384_=_C585( C384 C585 ) C384_=_C594( C384 C594 ) C384_=_C605( C384 C605 ) C384_=_C606( C384 C606 ) \nC384_=_C617( C384 C617 ) C384_=_C626( C384 C626 ) C384_=_C630( C384 C630 ) C384_=_C664( C384 C664 ) C384_=_C665( C384 C665 ) C384_=_C689( C384 C689 ) \nC384_=_C702( C384 C702 ) C384_=_C703( C384 C703 ) C384_=_C705( C384 C705 ) C384_=_C707( C384 C707 ) C384_=_C715( C384 C715 ) C384_=_C732( C384 C732 ) \nC384_=_C735( C384 C735 ) C384_=_C743( C384 C743 ) C384_=_C756( C384 C756 ) C384_=_C757( C384 C757 ) C384_=_C758( C384 C758 ) C384_=_C765( C384 C765 ) \nC384_=_C771( C384 C771 ) C384_=_C792( C384 C792 ) C384_=_C798( C384 C798 ) C385_=_C386(</w:t>
      </w:r>
    </w:p>
    <w:p>
      <w:pPr>
        <w:pStyle w:val="PreformattedText"/>
        <w:bidi w:val="0"/>
        <w:spacing w:before="0" w:after="0"/>
        <w:jc w:val="left"/>
        <w:rPr/>
      </w:pPr>
      <w:r>
        <w:rPr/>
        <w:t xml:space="preserve"> </w:t>
      </w:r>
      <w:r>
        <w:rPr/>
        <w:t>C385 C386 ) C385_=_C393( C385 C393 ) C385_=_C428( C385 C428 ) \nC385_=_C444( C385 C444 ) C385_=_C447( C385 C447 ) C385_=_C463( C385 C463 ) C385_=_C480( C385 C480 ) C385_=_C487( C385 C487 ) C385_=_C497( C385 C497 ) \nC385_=_C525( C385 C525 ) C385_=_C533( C385 C533 ) C385_=_C604( C385 C604 ) C385_=_C630( C385 C630 ) C385_=_C666( C385 C666 ) C385_=_C669( C385 C669 ) \nC385_=_C703( C385 C703 ) C385_=_C715( C385 C715 ) C385_=_C732( C385 C732 ) C385_=_C739( C385 C739 ) C385_=_C762( C385 C762 ) C385_=_C764( C385 C764 ) \nC385_=_C772( C385 C772 ) C385_=_C782( C385 C782 ) C385_=_C793( C385 C793 ) C385_=_C796( C385 C796 ) C385_=_C798( C385 C798 ) C386_=_C393( C386 C393 ) \nC386_=_C407( C386 C407 ) C386_=_C413( C386 C413 ) C386_=_C425( C386 C425 ) C386_=_C436( C386 C436 ) C386_=_C441( C386 C441 ) C386_=_C447( C386 C447 ) \nC386_=_C471( C386 C471 ) C386_=_C490( C386 C490 ) C386_=_C497( C386 C497 ) C386_=_C499( C386 C499 ) C386_=_C502( C386 C502 ) C386_=_C524( C386 C524 ) \nC386_=_C525( C386 C525 ) C386_=_C546( C386 C546 ) C386_=_C547( C386 C547 ) C386_=_C552( C386 C552 ) C386_=_C573( C386 C573 ) C386_=_C605( C386 C605 ) \nC386_=_C606( C386 C606 ) C386_=_C615( C386 C615 ) C386_=_C620( C386 C620 ) C386_=_C626( C386 C626 ) C386_=_C661( C386 C661 ) C386_=_C666( C386 C666 ) \nC386_=_C670( C386 C670 ) C386_=_C686( C386 C686 ) C386_=_C732( C386 C732 ) C386_=_C733( C386 C733 ) C386_=_C743( C386 C743 ) C386_=_C754( C386 C754 ) \nC386_=_C757( C386 C757 ) C386_=_C758( C386 C758 ) C386_=_C763( C386 C763 ) C386_=_C764( C386 C764 ) C386_=_C765( C386 C765 ) C386_=_C772( C386 C772 ) \nC386_=_C780( C386 C780 ) C386_=_C796( C386 C796 ) C386_=_C798( C386 C798 ) C390_=_C395( C390 C395 ) C390_=_C407( C390 C407 ) C390_=_C436( C390 C436 ) \nC390_=_C445( C390 C445 ) C390_=_C469( C390 C469 ) C390_=_C471( C390 C471 ) C390_=_C497( C390 C497 ) C390_=_C502( C390 C502 ) C390_=_C509( C390 C509 ) \nC390_=_C533( C390 C533 ) C390_=_C547( C390 C547 ) C390_=_C572( C390 C572 ) C390_=_C575( C390 C575 ) C390_=_C577( C390 C577 ) C390_=_C578( C390 C578 ) \nC390_=_C585( C390 C585 ) C390_=_C586( C390 C586 ) C390_=_C587( C390 C587 ) C390_=_C600( C390 C600 ) C390_=_C604( C390 C604 ) C390_=_C606( C390 C606 ) \nC390_=_C615( C390 C615 ) C390_=_C630( C390 C630 ) C390_=_C641( C390 C641 ) C390_=_C659( C390 C659 ) C390_=_C664( C390 C664 ) C390_=_C689( C390 C689 ) \nC390_=_C694( C390 C694 ) C390_=_C703( C390 C703 ) C390_=_C732( C390 C732 ) C390_=_C735( C390 C735 ) C390_=_C754( C390 C754 ) C390_=_C761( C390 C761 ) \nC390_=_C762( C390 C762 ) C390_=_C764( C390 C764 ) C390_=_C771( C390 C771 ) C390_=_C772( C390 C772 ) C390_=_C780( C390 C780 ) C390_=_C782( C390 C782 ) \nC390_=_C791( C390 C791 ) C390_=_C792( C390 C792 ) C390_=_C798( C390 C798 ) C393_=_C407( C393 C407 ) C393_=_C413( C393 C413 ) C393_=_C425( C393 C425 ) \nC393_=_C436( C393 C436 ) C393_=_C441( C393 C441 ) C393_=_C444( C393 C444 ) C393_=_C471( C393 C471 ) C393_=_C490( C393 C490 ) C393_=_C499( C393 C499 ) \nC393_=_C524( C393 C524 ) C393_=_C547( C393 C547 ) C393_=_C549( C393 C549 ) C393_=_C552( C393 C552 ) C393_=_C573( C393 C573 ) C393_=_C587( C393 C587 ) \nC393_=_C605( C393 C605 ) C393_=_C606( C393 C606 ) C393_=_C620( C393 C620 ) C393_=_C661( C393 C661 ) C393_=_C666( C393 C666 ) C393_=_C670( C393 C670 ) \nC393_=_C686( C393 C686 ) C393_=_C694( C393 C694 ) C393_=_C732( C393 C732 ) C393_=_C733( C393 C733 ) C393_=_C735( C393 C735 ) C393_=_C743( C393 C743 ) \nC393_=_C754( C393 C754 ) C393_=_C757( C393 C757 ) C393_=_C758( C393 C758 ) C393_=_C761( C393 C761 ) C393_=_C763( C393 C763 ) C393_=_C765( C393 C765 ) \nC393_=_C772( C393 C772 ) C393_=_C780( C393 C780 ) C393_=_C782( C393 C782 ) C393_=_C796( C393 C796 ) C393_=_C798( C393 C798 ) C395_=_C407( C395 C407 ) \nC395_=_C440( C395 C440 ) C395_=_C444( C395 C444 ) C395_=_C456( C395 C456 ) C395_=_C471( C395 C471 ) C395_=_C497( C395 C497 ) C395_=_C501( C395 C501 ) \nC395_=_C516( C395 C516 ) C395_=_C546( C395 C546 ) C395_=_C547( C395 C547 ) C395_=_C549( C395 C549 ) C395_=_C556( C395 C556 ) C395_=_C573( C395 C573 ) \nC395_=_C577( C395 C577 ) C395_=_C581( C395 C581 ) C395_=_C594( C395 C594 ) C395_=_C600( C395 C600 ) C395_=_C604( C395 C604 ) C395_=_C606( C395 C606 ) \nC395_=_C617( C395 C617 ) C395_=_C626( C395 C626 ) C395_=_C630( C395 C630 ) C395_=_C659( C395 C659 ) C395_=_C665( C395 C665 ) C395_=_C689( C395 C689 ) \nC395_=_C702( C395 C702 ) C395_=_C703( C395 C703 ) C395_=_C705( C395 C705 ) C395_=_C707( C395 C707 ) C395_=_C732( C395 C732 ) C395_=_C743( C395 C743 ) \nC395_=_C754( C395 C754 ) C395_=_C756( C395 C756 ) C395_=_C757( C395 C757 ) C395_=_C758( C395 C758 ) C395_=_C762( C395 C762 ) C395_=_C765( C395 C765 ) \nC395_=_C771( C395 C771 ) C395_=_C772( C395 C772 ) C395_=_C782( C395 C782 ) C395_=_C798( C395 C798 ) C407_=_C413( C407 C413 ) C407_=_C425( C407 C425 ) \nC407_=_C428( C407 C428 ) C407_=_C436( C407 C436 ) C407_=_C441( C407 C441 ) C407_=_C445( C407 C445 ) C407_=_C471( C407 C471 ) C407_=_C487( C407 C487 ) \nC407_=_C490( C407 C490 ) C407_=_C497( C407 C497 ) C407_=_C499( C407 C499 ) C407_=_C524( C407 C524 ) C407_=_C547( C407 C547 ) C407_=_C549( C407 C549 ) \nC407_=_C552( C407 C552 ) C407_=_C572( C407 C572 ) C407_=_C573( C407 C573 ) C407_=_C605( C407 C605 ) C407_=_C606( C407 C606 ) C407_=_C620( C407 C620 ) \nC407_=_C641( C407 C641 ) C407_=_C661( C407 C661 ) C407_=_C666( C407 C666 ) C407_=_C670( C407 C670 ) C407_=_C686( C407 C686 ) C407_=_C689( C407 C689 ) \nC407_=_C705( C407 C705 ) C407_=_C707( C407 C707 ) C407_=_C732( C407 C732 ) C407_=_C733( C407 C733 ) C407_=_C754( C407 C754 ) C407_=_C757( C407 C757 ) \nC407_=_C758( C407 C758 ) C407_=_C761( C407 C761 ) C407_=_C762( C407 C762 ) C407_=_C763( C407 C763 ) C407_=_C765( C407 C765 ) C407_=_C772( C407 C772 ) \nC407_=_C780( C407 C780 ) C413_=_C425( C413 C425 ) C413_=_C436( C413 C436 ) C413_=_C441( C413 C441 ) C413_=_C471( C413 C471 ) C413_=_C487( C413 C487 ) \nC413_=_C490( C413 C490 ) C413_=_C499( C413 C499 ) C413_=_C501( C413 C501 ) C413_=_C502( C413 C502 ) C413_=_C524( C413 C524 ) C413_=_C547( C413 C547 ) \nC413_=_C549( C413 C549 ) C413_=_C552( C413 C552 ) C413_=_C556( C413 C556 ) C413_=_C573( C413 C573 ) C413_=_C577( C413 C577 ) C413_=_C578( C413 C578 ) \nC413_=_C605( C413 C605 ) C413_=_C606( C413 C606 ) C413_=_C617( C413 C617 ) C413_=_C620( C413 C620 ) C413_=_C641( C413 C641 ) C413_=_C661( C413 C661 ) \nC413_=_C664( C413 C664 ) C413_=_C665( C413 C665 ) C413_=_C666( C413 C666 ) C413_=_C670( C413 C670 ) C413_=_C686( C413 C686 ) C413_=_C707( C413 C707 ) \nC413_=_C715( C413 C715 ) C413_=_C733( C413 C733 ) C413_=_C754( C413 C754 ) C413_=_C756( C413 C756 ) C413_=_C757( C413 C757 ) C413_=_C758( C413 C758 ) \nC413_=_C763( C413 C763 ) C413_=_C765( C413 C765 ) C413_=_C772( C413 C772 ) C413_=_C780( C413 C780 ) C413_=_C782( C413 C782 ) C413_=_C793( C413 C793 ) \nC413_=_C798( C413 C798 ) C425_=_C436( C425 C436 ) C425_=_C441( C425 C441 ) C425_=_C445( C425 C445 ) C425_=_C456( C425 C456 ) C425_=_C463( C425 C463 ) \nC425_=_C471( C425 C471 ) C425_=_C480( C425 C480 ) C425_=_C490( C425 C490 ) C425_=_C499( C425 C499 ) C425_=_C524( C425 C524 ) C425_=_C547( C425 C547 ) \nC425_=_C552( C425 C552 ) C425_=_C556( C425 C556 ) C425_=_C573( C425 C573 ) C425_=_C575( C425 C575 ) C425_=_C585( C425 C585 ) C425_=_C587( C425 C587 ) \nC425_=_C605( C425 C605 ) C425_=_C606( C425 C606 ) C425_=_C620( C425 C620 ) C425_=_C659( C425 C659 ) C425_=_C661( C425 C661 ) C425_=_C666( C425 C666 ) \nC425_=_C670( C425 C670 ) C425_=_C686( C425 C686 ) C425_=_C702( C425 C702 ) C425_=_C703( C425 C703 ) C425_=_C715( C425 C715 ) C425_=_C733( C425 C733 ) \nC425_=_C735( C425 C735 ) C425_=_C743( C425 C743 ) C425_=_C754( C425 C754 ) C425_=_C757( C425 C757 ) C425_=_C758( C425 C758 ) C425_=_C762( C425 C762 ) \nC425_=_C763( C425 C763 ) C425_=_C765( C425 C765 ) C425_=_C772( C425 C772 ) C425_=_C780( C425 C780 ) C425_=_C782( C425 C782 ) C425_=_C791( C425 C791 ) \nC425_=_C793( C425 C793 ) C425_=_C796( C425 C796 ) C428_=_C447( C428 C447 ) C428_=_C463( C428 C463 ) C428_=_C480( C428 C480 ) C428_=_C487( C428 C487 ) \nC428_=_C502( C428 C502 ) C428_=_C525( C428 C525 ) C428_=_C585( C428 C585 ) C428_=_C586( C428 C586 ) C428_=_C604( C428 C604 ) C428_=_C617( C428 C617 ) \nC428_=_C630( C428 C630 ) C428_=_C666( C428 C666 ) C428_=_C669( C428 C669 ) C428_=_C703( C428 C703 ) C428_=_C715( C428 C715 ) C428_=_C732( C428 C732 ) \nC428_=_C735( C428 C735 ) C428_=_C739( C428 C739 ) C428_=_C754( C428 C754 ) C428_=_C756( C428 C756 ) C428_=_C757( C428 C757 ) C428_=_C758( C428 C758 ) \nC428_=_C761( C428 C761 ) C428_=_C762( C428 C762 ) C428_=_C763( C428 C763 ) C428_=_C764( C428 C764 ) C428_=_C771( C428 C771 ) C428_=_C772( C428 C772 ) \nC428_=_C793( C428 C793 ) C428_=_C796( C428 C796 ) C436_=_C440( C436 C440 ) C436_=_C441( C436 C441 ) C436_=_C445( C436 C445 ) C436_=_C469( C436 C469 ) \nC436_=_C471( C436 C471 ) C436_=_C490( C436 C490 ) C436_=_C497( C436 C497 ) C436_=_C499( C436 C499 ) C436_=_C502( C436 C502 ) C436_=_C509( C436 C509 ) \nC436_=_C524( C436 C524 ) C436_=_C533( C436 C533 ) C436_=_C547( C436 C547 ) C436_=_C549( C436 C549 ) C436_=_C552( C436 C552 ) C436_=_C572( C436 C572 ) \nC436_=_C573( C436 C573 ) C436_=_C575( C436 C575 ) C436_=_C578( C436 C578 ) C436_=_C585( C436 C585 ) C436_=_C586( C436 C586 ) C436_=_C587( C436 C587 ) \nC436_=_C600( C436 C600 ) C436_=_C605( C436 C605 ) C436_=_C606( C436 C606 ) C436_=_C615( C436 C615 ) C436_=_C620( C436 C620 ) C436_=_C641( C436 C641 ) \nC436_=_C659( C436 C659 ) C436_=_C661( C436 C661 ) C436_=_C664( C436 C664 ) C436_=_C666( C436 C666 ) C436_=_C670( C436 C670 ) C436_=_C686( C436 C686 ) \nC436_=_C689( C436 C689 ) C436_=_C694( C436 C694 ) C436_=_C732( C436 C732 ) C436_=_C733( C436 C733 ) C436_=_C735( C436 C735 ) C436_=_C754( C436 C754 ) \nC436_=_C756( C436 C756 ) C436_=_C757( C436 C757 ) C436_=_C758( C436 C758 ) C436_=_C761( C436 C761 ) C436_=_C763( C436 C763 ) C436_=_C764( C436 C764 ) \nC436_=_C765( C436 C765 ) C436_=_C772( C436 C772 ) C436_=_C780( C436 C780 ) C436_=_C782( C436 C782 ) C436_=_C791(</w:t>
      </w:r>
    </w:p>
    <w:p>
      <w:pPr>
        <w:pStyle w:val="PreformattedText"/>
        <w:bidi w:val="0"/>
        <w:spacing w:before="0" w:after="0"/>
        <w:jc w:val="left"/>
        <w:rPr/>
      </w:pPr>
      <w:r>
        <w:rPr/>
        <w:t xml:space="preserve"> </w:t>
      </w:r>
      <w:r>
        <w:rPr/>
        <w:t>C436 C791 ) C436_=_C792( C436 C792 ) \nC436_=_C793( C436 C793 ) C436_=_C798( C436 C798 ) C440_=_C441( C440 C441 ) C440_=_C444( C440 C444 ) C440_=_C447( C440 C447 ) C440_=_C456( C440 C456 ) \nC440_=_C487( C440 C487 ) C440_=_C501( C440 C501 ) C440_=_C509( C440 C509 ) C440_=_C516( C440 C516 ) C440_=_C546( C440 C546 ) C440_=_C549( C440 C549 ) \nC440_=_C556( C440 C556 ) C440_=_C577( C440 C577 ) C440_=_C581( C440 C581 ) C440_=_C594( C440 C594 ) C440_=_C600( C440 C600 ) C440_=_C606( C440 C606 ) \nC440_=_C617( C440 C617 ) C440_=_C626( C440 C626 ) C440_=_C665( C440 C665 ) C440_=_C689( C440 C689 ) C440_=_C702( C440 C702 ) C440_=_C705( C440 C705 ) \nC440_=_C707( C440 C707 ) C440_=_C732( C440 C732 ) C440_=_C735( C440 C735 ) C440_=_C739( C440 C739 ) C440_=_C743( C440 C743 ) C440_=_C756( C440 C756 ) \nC440_=_C757( C440 C757 ) C440_=_C758( C440 C758 ) C440_=_C761( C440 C761 ) C440_=_C762( C440 C762 ) C440_=_C763( C440 C763 ) C440_=_C764( C440 C764 ) \nC440_=_C765( C440 C765 ) C440_=_C771( C440 C771 ) C440_=_C793( C440 C793 ) C441_=_C444( C441 C444 ) C441_=_C469( C441 C469 ) C441_=_C471( C441 C471 ) \nC441_=_C490( C441 C490 ) C441_=_C499( C441 C499 ) C441_=_C524( C441 C524 ) C441_=_C547( C441 C547 ) C441_=_C552( C441 C552 ) C441_=_C573( C441 C573 ) \nC441_=_C577( C441 C577 ) C441_=_C578( C441 C578 ) C441_=_C594( C441 C594 ) C441_=_C600( C441 C600 ) C441_=_C605( C441 C605 ) C441_=_C606( C441 C606 ) \nC441_=_C620( C441 C620 ) C441_=_C626( C441 C626 ) C441_=_C641( C441 C641 ) C441_=_C661( C441 C661 ) C441_=_C666( C441 C666 ) C441_=_C670( C441 C670 ) \nC441_=_C686( C441 C686 ) C441_=_C707( C441 C707 ) C441_=_C715( C441 C715 ) C441_=_C733( C441 C733 ) C441_=_C754( C441 C754 ) C441_=_C756( C441 C756 ) \nC441_=_C757( C441 C757 ) C441_=_C758( C441 C758 ) C441_=_C763( C441 C763 ) C441_=_C765( C441 C765 ) C441_=_C772( C441 C772 ) C441_=_C780( C441 C780 ) \nC441_=_C782( C441 C782 ) C441_=_C793( C441 C793 ) C444_=_C456( C444 C456 ) C444_=_C501( C444 C501 ) C444_=_C516( C444 C516 ) C444_=_C546( C444 C546 ) \nC444_=_C549( C444 C549 ) C444_=_C556( C444 C556 ) C444_=_C572( C444 C572 ) C444_=_C577( C444 C577 ) C444_=_C581( C444 C581 ) C444_=_C594( C444 C594 ) \nC444_=_C605( C444 C605 ) C444_=_C606( C444 C606 ) C444_=_C617( C444 C617 ) C444_=_C626( C444 C626 ) C444_=_C665( C444 C665 ) C444_=_C689( C444 C689 ) \nC444_=_C702( C444 C702 ) C444_=_C705( C444 C705 ) C444_=_C707( C444 C707 ) C444_=_C732( C444 C732 ) C444_=_C743( C444 C743 ) C444_=_C756( C444 C756 ) \nC444_=_C757( C444 C757 ) C444_=_C758( C444 C758 ) C444_=_C771( C444 C771 ) C444_=_C782( C444 C782 ) C444_=_C793( C444 C793 ) C444_=_C796( C444 C796 ) \nC444_=_C798( C444 C798 ) C445_=_C447( C445 C447 ) C445_=_C469( C445 C469 ) C445_=_C471( C445 C471 ) C445_=_C487( C445 C487 ) C445_=_C497( C445 C497 ) \nC445_=_C502( C445 C502 ) C445_=_C509( C445 C509 ) C445_=_C533( C445 C533 ) C445_=_C556( C445 C556 ) C445_=_C572( C445 C572 ) C445_=_C573( C445 C573 ) \nC445_=_C575( C445 C575 ) C445_=_C578( C445 C578 ) C445_=_C585( C445 C585 ) C445_=_C586( C445 C586 ) C445_=_C587( C445 C587 ) C445_=_C600( C445 C600 ) \nC445_=_C606( C445 C606 ) C445_=_C615( C445 C615 ) C445_=_C641( C445 C641 ) C445_=_C659( C445 C659 ) C445_=_C661( C445 C661 ) C445_=_C664( C445 C664 ) \nC445_=_C666( C445 C666 ) C445_=_C686( C445 C686 ) C445_=_C689( C445 C689 ) C445_=_C694( C445 C694 ) C445_=_C705( C445 C705 ) C445_=_C707( C445 C707 ) \nC445_=_C735( C445 C735 ) C445_=_C758( C445 C758 ) C445_=_C761( C445 C761 ) C445_=_C762( C445 C762 ) C445_=_C771( C445 C771 ) C445_=_C780( C445 C780 ) \nC445_=_C782( C445 C782 ) C445_=_C791( C445 C791 ) C445_=_C792( C445 C792 ) C445_=_C793( C445 C793 ) C445_=_C796( C445 C796 ) C445_=_C798( C445 C798 ) \nC447_=_C463( C447 C463 ) C447_=_C480( C447 C480 ) C447_=_C487( C447 C487 ) C447_=_C497( C447 C497 ) C447_=_C525( C447 C525 ) C447_=_C572( C447 C572 ) \nC447_=_C573( C447 C573 ) C447_=_C575( C447 C575 ) C447_=_C585( C447 C585 ) C447_=_C604( C447 C604 ) C447_=_C617( C447 C617 ) C447_=_C626( C447 C626 ) \nC447_=_C630( C447 C630 ) C447_=_C659( C447 C659 ) C447_=_C661( C447 C661 ) C447_=_C666( C447 C666 ) C447_=_C669( C447 C669 ) C447_=_C703( C447 C703 ) \nC447_=_C715( C447 C715 ) C447_=_C732( C447 C732 ) C447_=_C739( C447 C739 ) C447_=_C758( C447 C758 ) C447_=_C762( C447 C762 ) C447_=_C764( C447 C764 ) \nC447_=_C771( C447 C771 ) C447_=_C772( C447 C772 ) C447_=_C792( C447 C792 ) C447_=_C793( C447 C793 ) C447_=_C796( C447 C796 ) C456_=_C463( C456 C463 ) \nC456_=_C480( C456 C480 ) C456_=_C501( C456 C501 ) C456_=_C516( C456 C516 ) C456_=_C525( C456 C525 ) C456_=_C546( C456 C546 ) C456_=_C549( C456 C549 ) \nC456_=_C556( C456 C556 ) C456_=_C575( C456 C575 ) C456_=_C577( C456 C577 ) C456_=_C578( C456 C578 ) C456_=_C581( C456 C581 ) C456_=_C585( C456 C585 ) \nC456_=_C586( C456 C586 ) C456_=_C587( C456 C587 ) C456_=_C594( C456 C594 ) C456_=_C606( C456 C606 ) C456_=_C617( C456 C617 ) C456_=_C626( C456 C626 ) \nC456_=_C641( C456 C641 ) C456_=_C664( C456 C664 ) C456_=_C665( C456 C665 ) C456_=_C689( C456 C689 ) C456_=_C702( C456 C702 ) C456_=_C703( C456 C703 ) \nC456_=_C705( C456 C705 ) C456_=_C707( C456 C707 ) C456_=_C732( C456 C732 ) C456_=_C739( C456 C739 ) C456_=_C743( C456 C743 ) C456_=_C756( C456 C756 ) \nC456_=_C757( C456 C757 ) C456_=_C758( C456 C758 ) C456_=_C761( C456 C761 ) C456_=_C771( C456 C771 ) C456_=_C772( C456 C772 ) C456_=_C782( C456 C782 ) \nC456_=_C791( C456 C791 ) C463_=_C480( C463 C480 ) C463_=_C487( C463 C487 ) C463_=_C490( C463 C490 ) C463_=_C525( C463 C525 ) C463_=_C533( C463 C533 ) \nC463_=_C546( C463 C546 ) C463_=_C556( C463 C556 ) C463_=_C572( C463 C572 ) C463_=_C573( C463 C573 ) C463_=_C575( C463 C575 ) C463_=_C577( C463 C577 ) \nC463_=_C585( C463 C585 ) C463_=_C604( C463 C604 ) C463_=_C630( C463 C630 ) C463_=_C659( C463 C659 ) C463_=_C669( C463 C669 ) C463_=_C670( C463 C670 ) \nC463_=_C703( C463 C703 ) C463_=_C715( C463 C715 ) C463_=_C732( C463 C732 ) C463_=_C739( C463 C739 ) C463_=_C743( C463 C743 ) C463_=_C756( C463 C756 ) \nC463_=_C762( C463 C762 ) C463_=_C764( C463 C764 ) C463_=_C771( C463 C771 ) C463_=_C772( C463 C772 ) C463_=_C782( C463 C782 ) C463_=_C793( C463 C793 ) \nC463_=_C796( C463 C796 ) C469_=_C497( C469 C497 ) C469_=_C502( C469 C502 ) C469_=_C509( C469 C509 ) C469_=_C524( C469 C524 ) C469_=_C533( C469 C533 ) \nC469_=_C572( C469 C572 ) C469_=_C575( C469 C575 ) C469_=_C578( C469 C578 ) C469_=_C581( C469 C581 ) C469_=_C585( C469 C585 ) C469_=_C586( C469 C586 ) \nC469_=_C587( C469 C587 ) C469_=_C594( C469 C594 ) C469_=_C600( C469 C600 ) C469_=_C606( C469 C606 ) C469_=_C615( C469 C615 ) C469_=_C620( C469 C620 ) \nC469_=_C641( C469 C641 ) C469_=_C659( C469 C659 ) C469_=_C664( C469 C664 ) C469_=_C666( C469 C666 ) C469_=_C689( C469 C689 ) C469_=_C694( C469 C694 ) \nC469_=_C705( C469 C705 ) C469_=_C733( C469 C733 ) C469_=_C735( C469 C735 ) C469_=_C756( C469 C756 ) C469_=_C761( C469 C761 ) C469_=_C771( C469 C771 ) \nC469_=_C780( C469 C780 ) C469_=_C782( C469 C782 ) C469_=_C791( C469 C791 ) C469_=_C792( C469 C792 ) C469_=_C798( C469 C798 ) C471_=_C490( C471 C490 ) \nC471_=_C497( C471 C497 ) C471_=_C499( C471 C499 ) C471_=_C509( C471 C509 ) C471_=_C524( C471 C524 ) C471_=_C533( C471 C533 ) C471_=_C547( C471 C547 ) \nC471_=_C552( C471 C552 ) C471_=_C556( C471 C556 ) C471_=_C573( C471 C573 ) C471_=_C587( C471 C587 ) C471_=_C594( C471 C594 ) C471_=_C605( C471 C605 ) \nC471_=_C606( C471 C606 ) C471_=_C620( C471 C620 ) C471_=_C659( C471 C659 ) C471_=_C661( C471 C661 ) C471_=_C666( C471 C666 ) C471_=_C670( C471 C670 ) \nC471_=_C686( C471 C686 ) C471_=_C732( C471 C732 ) C471_=_C733( C471 C733 ) C471_=_C743( C471 C743 ) C471_=_C754( C471 C754 ) C471_=_C757( C471 C757 ) \nC471_=_C758( C471 C758 ) C471_=_C762( C471 C762 ) C471_=_C763( C471 C763 ) C471_=_C765( C471 C765 ) C471_=_C772( C471 C772 ) C471_=_C780( C471 C780 ) \nC471_=_C791( C471 C791 ) C471_=_C796( C471 C796 ) C471_=_C798( C471 C798 ) C480_=_C487( C480 C487 ) C480_=_C490( C480 C490 ) C480_=_C525( C480 C525 ) \nC480_=_C573( C480 C573 ) C480_=_C575( C480 C575 ) C480_=_C577( C480 C577 ) C480_=_C585( C480 C585 ) C480_=_C586( C480 C586 ) C480_=_C604( C480 C604 ) \nC480_=_C630( C480 C630 ) C480_=_C659( C480 C659 ) C480_=_C669( C480 C669 ) C480_=_C670( C480 C670 ) C480_=_C703( C480 C703 ) C480_=_C715( C480 C715 ) \nC480_=_C732( C480 C732 ) C480_=_C733( C480 C733 ) C480_=_C735( C480 C735 ) C480_=_C739( C480 C739 ) C480_=_C743( C480 C743 ) C480_=_C758( C480 C758 ) \nC480_=_C762( C480 C762 ) C480_=_C764( C480 C764 ) C480_=_C772( C480 C772 ) C480_=_C782( C480 C782 ) C480_=_C791( C480 C791 ) C480_=_C793( C480 C793 ) \nC480_=_C796( C480 C796 ) C487_=_C490( C487 C490 ) C487_=_C502( C487 C502 ) C487_=_C509( C487 C509 ) C487_=_C525( C487 C525 ) C487_=_C572( C487 C572 ) \nC487_=_C604( C487 C604 ) C487_=_C617( C487 C617 ) C487_=_C630( C487 C630 ) C487_=_C665( C487 C665 ) C487_=_C669( C487 C669 ) C487_=_C689( C487 C689 ) \nC487_=_C702( C487 C702 ) C487_=_C703( C487 C703 ) C487_=_C705( C487 C705 ) C487_=_C707( C487 C707 ) C487_=_C715( C487 C715 ) C487_=_C732( C487 C732 ) \nC487_=_C735( C487 C735 ) C487_=_C739( C487 C739 ) C487_=_C743( C487 C743 ) C487_=_C757( C487 C757 ) C487_=_C761( C487 C761 ) C487_=_C762( C487 C762 ) \nC487_=_C763( C487 C763 ) C487_=_C764( C487 C764 ) C487_=_C765( C487 C765 ) C487_=_C772( C487 C772 ) C487_=_C792( C487 C792 ) C487_=_C793( C487 C793 ) \nC487_=_C796( C487 C796 ) C490_=_C499( C490 C499 ) C490_=_C524( C490 C524 ) C490_=_C546( C490 C546 ) C490_=_C547( C490 C547 ) C490_=_C552( C490 C552 ) \nC490_=_C573( C490 C573 ) C490_=_C605( C490 C605 ) C490_=_C606( C490 C606 ) C490_=_C615( C490 C615 ) C490_=_C620( C490 C620 ) C490_=_C626( C490 C626 ) \nC490_=_C659( C490 C659 ) C490_=_C661( C490 C661 ) C490_=_C666( C490 C666 ) C490_=_C670( C490 C670 ) C490_=_C686( C490 C686 ) C490_=_C732( C490 C732 ) \nC490_=_C733( C490 C733 ) C490_=_C743( C490 C743 ) C490_=_C754( C490 C754 ) C490_=_C757( C490 C757 ) C490_=_C758( C490 C758 ) C490_=_C763(</w:t>
      </w:r>
    </w:p>
    <w:p>
      <w:pPr>
        <w:pStyle w:val="PreformattedText"/>
        <w:bidi w:val="0"/>
        <w:spacing w:before="0" w:after="0"/>
        <w:jc w:val="left"/>
        <w:rPr/>
      </w:pPr>
      <w:r>
        <w:rPr/>
        <w:t xml:space="preserve"> </w:t>
      </w:r>
      <w:r>
        <w:rPr/>
        <w:t>C490 C763 ) \nC490_=_C764( C490 C764 ) C490_=_C765( C490 C765 ) C490_=_C772( C490 C772 ) C490_=_C780( C490 C780 ) C490_=_C792( C490 C792 ) C490_=_C796( C490 C796 ) \nC490_=_C798( C490 C798 ) C497_=_C502( C497 C502 ) C497_=_C509( C497 C509 ) C497_=_C533( C497 C533 ) C497_=_C547( C497 C547 ) C497_=_C572( C497 C572 ) \nC497_=_C575( C497 C575 ) C497_=_C578( C497 C578 ) C497_=_C585( C497 C585 ) C497_=_C586( C497 C586 ) C497_=_C587( C497 C587 ) C497_=_C600( C497 C600 ) \nC497_=_C604( C497 C604 ) C497_=_C606( C497 C606 ) C497_=_C615( C497 C615 ) C497_=_C630( C497 C630 ) C497_=_C641( C497 C641 ) C497_=_C659( C497 C659 ) \nC497_=_C664( C497 C664 ) C497_=_C665( C497 C665 ) C497_=_C666( C497 C666 ) C497_=_C689( C497 C689 ) C497_=_C694( C497 C694 ) C497_=_C703( C497 C703 ) \nC497_=_C732( C497 C732 ) C497_=_C735( C497 C735 ) C497_=_C754( C497 C754 ) C497_=_C761( C497 C761 ) C497_=_C762( C497 C762 ) C497_=_C771( C497 C771 ) \nC497_=_C772( C497 C772 ) C497_=_C780( C497 C780 ) C497_=_C782( C497 C782 ) C497_=_C791( C497 C791 ) C497_=_C792( C497 C792 ) C497_=_C798( C497 C798 ) \nC499_=_C501( C499 C501 ) C499_=_C509( C499 C509 ) C499_=_C524( C499 C524 ) C499_=_C547( C499 C547 ) C499_=_C549( C499 C549 ) C499_=_C552( C499 C552 ) \nC499_=_C573( C499 C573 ) C499_=_C575( C499 C575 ) C499_=_C581( C499 C581 ) C499_=_C605( C499 C605 ) C499_=_C606( C499 C606 ) C499_=_C615( C499 C615 ) \nC499_=_C620( C499 C620 ) C499_=_C661( C499 C661 ) C499_=_C666( C499 C666 ) C499_=_C670( C499 C670 ) C499_=_C686( C499 C686 ) C499_=_C707( C499 C707 ) \nC499_=_C715( C499 C715 ) C499_=_C732( C499 C732 ) C499_=_C733( C499 C733 ) C499_=_C754( C499 C754 ) C499_=_C757( C499 C757 ) C499_=_C758( C499 C758 ) \nC499_=_C761( C499 C761 ) C499_=_C763( C499 C763 ) C499_=_C765( C499 C765 ) C499_=_C772( C499 C772 ) C499_=_C780( C499 C780 ) C499_=_C791( C499 C791 ) \nC501_=_C502( C501 C502 ) C501_=_C516( C501 C516 ) C501_=_C546( C501 C546 ) C501_=_C547( C501 C547 ) C501_=_C549( C501 C549 ) C501_=_C552( C501 C552 ) \nC501_=_C556( C501 C556 ) C501_=_C573( C501 C573 ) C501_=_C577( C501 C577 ) C501_=_C581( C501 C581 ) C501_=_C594( C501 C594 ) C501_=_C604( C501 C604 ) \nC501_=_C606( C501 C606 ) C501_=_C615( C501 C615 ) C501_=_C617( C501 C617 ) C501_=_C626( C501 C626 ) C501_=_C630( C501 C630 ) C501_=_C641( C501 C641 ) \nC501_=_C659( C501 C659 ) C501_=_C664( C501 C664 ) C501_=_C665( C501 C665 ) C501_=_C689( C501 C689 ) C501_=_C702( C501 C702 ) C501_=_C705( C501 C705 ) \nC501_=_C707( C501 C707 ) C501_=_C715( C501 C715 ) C501_=_C732( C501 C732 ) C501_=_C733( C501 C733 ) C501_=_C743( C501 C743 ) C501_=_C754( C501 C754 ) \nC501_=_C756( C501 C756 ) C501_=_C757( C501 C757 ) C501_=_C758( C501 C758 ) C501_=_C763( C501 C763 ) C501_=_C765( C501 C765 ) C501_=_C771( C501 C771 ) \nC501_=_C782( C501 C782 ) C501_=_C791( C501 C791 ) C501_=_C793( C501 C793 ) C501_=_C798( C501 C798 ) C502_=_C509( C502 C509 ) C502_=_C525( C502 C525 ) \nC502_=_C533( C502 C533 ) C502_=_C549( C502 C549 ) C502_=_C572( C502 C572 ) C502_=_C575( C502 C575 ) C502_=_C578( C502 C578 ) C502_=_C585( C502 C585 ) \nC502_=_C586( C502 C586 ) C502_=_C587( C502 C587 ) C502_=_C600( C502 C600 ) C502_=_C605( C502 C605 ) C502_=_C606( C502 C606 ) C502_=_C615( C502 C615 ) \nC502_=_C617( C502 C617 ) C502_=_C630( C502 C630 ) C502_=_C641( C502 C641 ) C502_=_C659( C502 C659 ) C502_=_C664( C502 C664 ) C502_=_C665( C502 C665 ) \nC502_=_C689( C502 C689 ) C502_=_C694( C502 C694 ) C502_=_C735( C502 C735 ) C502_=_C754( C502 C754 ) C502_=_C756( C502 C756 ) C502_=_C761( C502 C761 ) \nC502_=_C763( C502 C763 ) C502_=_C765( C502 C765 ) C502_=_C771( C502 C771 ) C502_=_C772( C502 C772 ) C502_=_C780( C502 C780 ) C502_=_C782( C502 C782 ) \nC502_=_C791( C502 C791 ) C502_=_C792( C502 C792 ) C502_=_C793( C502 C793 ) C502_=_C796( C502 C796 ) C502_=_C798( C502 C798 ) C509_=_C533( C509 C533 ) \nC509_=_C572( C509 C572 ) C509_=_C575( C509 C575 ) C509_=_C578( C509 C578 ) C509_=_C581( C509 C581 ) C509_=_C585( C509 C585 ) C509_=_C586( C509 C586 ) \nC509_=_C587( C509 C587 ) C509_=_C600( C509 C600 ) C509_=_C606( C509 C606 ) C509_=_C615( C509 C615 ) C509_=_C641( C509 C641 ) C509_=_C659( C509 C659 ) \nC509_=_C664( C509 C664 ) C509_=_C665( C509 C665 ) C509_=_C689( C509 C689 ) C509_=_C694( C509 C694 ) C509_=_C702( C509 C702 ) C509_=_C705( C509 C705 ) \nC509_=_C735( C509 C735 ) C509_=_C757( C509 C757 ) C509_=_C761( C509 C761 ) C509_=_C780( C509 C780 ) C509_=_C782( C509 C782 ) C509_=_C791( C509 C791 ) \nC509_=_C792( C509 C792 ) C509_=_C798( C509 C798 ) C516_=_C525( C516 C525 ) C516_=_C546( C516 C546 ) C516_=_C549( C516 C549 ) C516_=_C556( C516 C556 ) \nC516_=_C572( C516 C572 ) C516_=_C577( C516 C577 ) C516_=_C581( C516 C581 ) C516_=_C594( C516 C594 ) C516_=_C604( C516 C604 ) C516_=_C606( C516 C606 ) \nC516_=_C617( C516 C617 ) C516_=_C626( C516 C626 ) C516_=_C665( C516 C665 ) C516_=_C689( C516 C689 ) C516_=_C694( C516 C694 ) C516_=_C702( C516 C702 ) \nC516_=_C705( C516 C705 ) C516_=_C707( C516 C707 ) C516_=_C732( C516 C732 ) C516_=_C735( C516 C735 ) C516_=_C743( C516 C743 ) C516_=_C756( C516 C756 ) \nC516_=_C757( C516 C757 ) C516_=_C758( C516 C758 ) C516_=_C771( C516 C771 ) C516_=_C782( C516 C782 ) C516_=_C793( C516 C793 ) C516_=_C796( C516 C796 ) \nC524_=_C547( C524 C547 ) C524_=_C552( C524 C552 ) C524_=_C573( C524 C573 ) C524_=_C578( C524 C578 ) C524_=_C586( C524 C586 ) C524_=_C594( C524 C594 ) \nC524_=_C604( C524 C604 ) C524_=_C605( C524 C605 ) C524_=_C606( C524 C606 ) C524_=_C620( C524 C620 ) C524_=_C661( C524 C661 ) C524_=_C666( C524 C666 ) \nC524_=_C670( C524 C670 ) C524_=_C686( C524 C686 ) C524_=_C702( C524 C702 ) C524_=_C705( C524 C705 ) C524_=_C715( C524 C715 ) C524_=_C733( C524 C733 ) \nC524_=_C739( C524 C739 ) C524_=_C754( C524 C754 ) C524_=_C757( C524 C757 ) C524_=_C758( C524 C758 ) C524_=_C763( C524 C763 ) C524_=_C765( C524 C765 ) \nC524_=_C772( C524 C772 ) C524_=_C780( C524 C780 ) C524_=_C792( C524 C792 ) C524_=_C793( C524 C793 ) C524_=_C798( C524 C798 ) C525_=_C549( C525 C549 ) \nC525_=_C581( C525 C581 ) C525_=_C604( C525 C604 ) C525_=_C605( C525 C605 ) C525_=_C630( C525 C630 ) C525_=_C669( C525 C669 ) C525_=_C703( C525 C703 ) \nC525_=_C715( C525 C715 ) C525_=_C732( C525 C732 ) C525_=_C735( C525 C735 ) C525_=_C739( C525 C739 ) C525_=_C756( C525 C756 ) C525_=_C758( C525 C758 ) \nC525_=_C761( C525 C761 ) C525_=_C762( C525 C762 ) C525_=_C764( C525 C764 ) C525_=_C772( C525 C772 ) C525_=_C780( C525 C780 ) C525_=_C793( C525 C793 ) \nC525_=_C796( C525 C796 ) C533_=_C546( C533 C546 ) C533_=_C556( C533 C556 ) C533_=_C572( C533 C572 ) C533_=_C575( C533 C575 ) C533_=_C578( C533 C578 ) \nC533_=_C581( C533 C581 ) C533_=_C585( C533 C585 ) C533_=_C586( C533 C586 ) C533_=_C587( C533 C587 ) C533_=_C600( C533 C600 ) C533_=_C606( C533 C606 ) \nC533_=_C615( C533 C615 ) C533_=_C641( C533 C641 ) C533_=_C659( C533 C659 ) C533_=_C664( C533 C664 ) C533_=_C670( C533 C670 ) C533_=_C689( C533 C689 ) \nC533_=_C694( C533 C694 ) C533_=_C702( C533 C702 ) C533_=_C735( C533 C735 ) C533_=_C761( C533 C761 ) C533_=_C764( C533 C764 ) C533_=_C771( C533 C771 ) \nC533_=_C780( C533 C780 ) C533_=_C782( C533 C782 ) C533_=_C791( C533 C791 ) C533_=_C792( C533 C792 ) C533_=_C798( C533 C798 ) C546_=_C547( C546 C547 ) \nC546_=_C549( C546 C549 ) C546_=_C556( C546 C556 ) C546_=_C577( C546 C577 ) C546_=_C581( C546 C581 ) C546_=_C587( C546 C587 ) C546_=_C594( C546 C594 ) \nC546_=_C606( C546 C606 ) C546_=_C615( C546 C615 ) C546_=_C617( C546 C617 ) C546_=_C620( C546 C620 ) C546_=_C626( C546 C626 ) C546_=_C665( C546 C665 ) \nC546_=_C670( C546 C670 ) C546_=_C689( C546 C689 ) C546_=_C702( C546 C702 ) C546_=_C705( C546 C705 ) C546_=_C707( C546 C707 ) C546_=_C732( C546 C732 ) \nC546_=_C743( C546 C743 ) C546_=_C756( C546 C756 ) C546_=_C757( C546 C757 ) C546_=_C758( C546 C758 ) C546_=_C764( C546 C764 ) C546_=_C765( C546 C765 ) \nC546_=_C771( C546 C771 ) C546_=_C780( C546 C780 ) C546_=_C782( C546 C782 ) C546_=_C798( C546 C798 ) C547_=_C552( C547 C552 ) C547_=_C573( C547 C573 ) \nC547_=_C604( C547 C604 ) C547_=_C605( C547 C605 ) C547_=_C606( C547 C606 ) C547_=_C620( C547 C620 ) C547_=_C659( C547 C659 ) C547_=_C661( C547 C661 ) \nC547_=_C664( C547 C664 ) C547_=_C665( C547 C665 ) C547_=_C666( C547 C666 ) C547_=_C670( C547 C670 ) C547_=_C686( C547 C686 ) C547_=_C705( C547 C705 ) \nC547_=_C732( C547 C732 ) C547_=_C733( C547 C733 ) C547_=_C754( C547 C754 ) C547_=_C757( C547 C757 ) C547_=_C758( C547 C758 ) C547_=_C762( C547 C762 ) \nC547_=_C763( C547 C763 ) C547_=_C765( C547 C765 ) C547_=_C772( C547 C772 ) C547_=_C780( C547 C780 ) C547_=_C782( C547 C782 ) C547_=_C798( C547 C798 ) \nC549_=_C552( C549 C552 ) C549_=_C556( C549 C556 ) C549_=_C577( C549 C577 ) C549_=_C581( C549 C581 ) C549_=_C594( C549 C594 ) C549_=_C606( C549 C606 ) \nC549_=_C617( C549 C617 ) C549_=_C626( C549 C626 ) C549_=_C630( C549 C630 ) C549_=_C641( C549 C641 ) C549_=_C665( C549 C665 ) C549_=_C689( C549 C689 ) \nC549_=_C702( C549 C702 ) C549_=_C705( C549 C705 ) C549_=_C707( C549 C707 ) C549_=_C732( C549 C732 ) C549_=_C743( C549 C743 ) C549_=_C754( C549 C754 ) \nC549_=_C756( C549 C756 ) C549_=_C757( C549 C757 ) C549_=_C758( C549 C758 ) C549_=_C761( C549 C761 ) C549_=_C763( C549 C763 ) C549_=_C771( C549 C771 ) \nC549_=_C780( C549 C780 ) C549_=_C782( C549 C782 ) C549_=_C791( C549 C791 ) C549_=_C793( C549 C793 ) C552_=_C573( C552 C573 ) C552_=_C578( C552 C578 ) \nC552_=_C586( C552 C586 ) C552_=_C600( C552 C600 ) C552_=_C605( C552 C605 ) C552_=_C606( C552 C606 ) C552_=_C620( C552 C620 ) C552_=_C641( C552 C641 ) \nC552_=_C661( C552 C661 ) C552_=_C664( C552 C664 ) C552_=_C666( C552 C666 ) C552_=_C669( C552 C669 ) C552_=_C670( C552 C670 ) C552_=_C686( C552 C686 ) \nC552_=_C705( C552 C705 ) C552_=_C707( C552 C707 ) C552_=_C733( C552 C733 ) C552_=_C754( C552 C754 ) C552_=_C756( C552 C756 ) C552_=_C757( C552 C757 ) \nC552_=_C758( C552 C758 ) C552_=_C761( C552 C761 ) C552_=_C762( C552 C762 ) C552_=_C763( C552 C763 ) C552_=_C765( C552 C765 ) C552_=_C772( C552 C772 ) \nC552_=_C780(</w:t>
      </w:r>
    </w:p>
    <w:p>
      <w:pPr>
        <w:pStyle w:val="PreformattedText"/>
        <w:bidi w:val="0"/>
        <w:spacing w:before="0" w:after="0"/>
        <w:jc w:val="left"/>
        <w:rPr/>
      </w:pPr>
      <w:r>
        <w:rPr/>
        <w:t xml:space="preserve"> </w:t>
      </w:r>
      <w:r>
        <w:rPr/>
        <w:t>C552 C780 ) C552_=_C792( C552 C792 ) C552_=_C798( C552 C798 ) C556_=_C577( C556 C577 ) C556_=_C581( C556 C581 ) C556_=_C594( C556 C594 ) \nC556_=_C604( C556 C604 ) C556_=_C605( C556 C605 ) C556_=_C606( C556 C606 ) C556_=_C617( C556 C617 ) C556_=_C626( C556 C626 ) C556_=_C661( C556 C661 ) \nC556_=_C665( C556 C665 ) C556_=_C669( C556 C669 ) C556_=_C670( C556 C670 ) C556_=_C686( C556 C686 ) C556_=_C689( C556 C689 ) C556_=_C702( C556 C702 ) \nC556_=_C705( C556 C705 ) C556_=_C707( C556 C707 ) C556_=_C732( C556 C732 ) C556_=_C733( C556 C733 ) C556_=_C739( C556 C739 ) C556_=_C743( C556 C743 ) \nC556_=_C754( C556 C754 ) C556_=_C756( C556 C756 ) C556_=_C757( C556 C757 ) C556_=_C758( C556 C758 ) C556_=_C762( C556 C762 ) C556_=_C763( C556 C763 ) \nC556_=_C764( C556 C764 ) C556_=_C771( C556 C771 ) C556_=_C782( C556 C782 ) C556_=_C791( C556 C791 ) C556_=_C793( C556 C793 ) C556_=_C796( C556 C796 ) \nC572_=_C573( C572 C573 ) C572_=_C575( C572 C575 ) C572_=_C577( C572 C577 ) C572_=_C578( C572 C578 ) C572_=_C585( C572 C585 ) C572_=_C586( C572 C586 ) \nC572_=_C587( C572 C587 ) C572_=_C600( C572 C600 ) C572_=_C605( C572 C605 ) C572_=_C606( C572 C606 ) C572_=_C615( C572 C615 ) C572_=_C641( C572 C641 ) \nC572_=_C659( C572 C659 ) C572_=_C661( C572 C661 ) C572_=_C664( C572 C664 ) C572_=_C689( C572 C689 ) C572_=_C694( C572 C694 ) C572_=_C703( C572 C703 ) \nC572_=_C705( C572 C705 ) C572_=_C707( C572 C707 ) C572_=_C732( C572 C732 ) C572_=_C735( C572 C735 ) C572_=_C756( C572 C756 ) C572_=_C758( C572 C758 ) \nC572_=_C761( C572 C761 ) C572_=_C765( C572 C765 ) C572_=_C771( C572 C771 ) C572_=_C780( C572 C780 ) C572_=_C782( C572 C782 ) C572_=_C791( C572 C791 ) \nC572_=_C792( C572 C792 ) C572_=_C793( C572 C793 ) C572_=_C796( C572 C796 ) C572_=_C798( C572 C798 ) C573_=_C575( C573 C575 ) C573_=_C577( C573 C577 ) \nC573_=_C586( C573 C586 ) C573_=_C594( C573 C594 ) C573_=_C604( C573 C604 ) C573_=_C605( C573 C605 ) C573_=_C606( C573 C606 ) C573_=_C620( C573 C620 ) \nC573_=_C659( C573 C659 ) C573_=_C661( C573 C661 ) C573_=_C665( C573 C665 ) C573_=_C666( C573 C666 ) C573_=_C670( C573 C670 ) C573_=_C686( C573 C686 ) \nC573_=_C732( C573 C732 ) C573_=_C733( C573 C733 ) C573_=_C743( C573 C743 ) C573_=_C754( C573 C754 ) C573_=_C756( C573 C756 ) C573_=_C757( C573 C757 ) \nC573_=_C758( C573 C758 ) C573_=_C763( C573 C763 ) C573_=_C765( C573 C765 ) C573_=_C771( C573 C771 ) C573_=_C772( C573 C772 ) C573_=_C780( C573 C780 ) \nC573_=_C782( C573 C782 ) C573_=_C791( C573 C791 ) C573_=_C798( C573 C798 ) C575_=_C578( C575 C578 ) C575_=_C585( C575 C585 ) C575_=_C586( C575 C586 ) \nC575_=_C587( C575 C587 ) C575_=_C600( C575 C600 ) C575_=_C605( C575 C605 ) C575_=_C606( C575 C606 ) C575_=_C615( C575 C615 ) C575_=_C641( C575 C641 ) \nC575_=_C659( C575 C659 ) C575_=_C661( C575 C661 ) C575_=_C664( C575 C664 ) C575_=_C689( C575 C689 ) C575_=_C694( C575 C694 ) C575_=_C703( C575 C703 ) \nC575_=_C705( C575 C705 ) C575_=_C707( C575 C707 ) C575_=_C735( C575 C735 ) C575_=_C743( C575 C743 ) C575_=_C758( C575 C758 ) C575_=_C761( C575 C761 ) \nC575_=_C765( C575 C765 ) C575_=_C771( C575 C771 ) C575_=_C780( C575 C780 ) C575_=_C782( C575 C782 ) C575_=_C791( C575 C791 ) C575_=_C792( C575 C792 ) \nC575_=_C798( C575 C798 ) C577_=_C578( C577 C578 ) C577_=_C581( C577 C581 ) C577_=_C594( C577 C594 ) C577_=_C606( C577 C606 ) C577_=_C617( C577 C617 ) \nC577_=_C626( C577 C626 ) C577_=_C641( C577 C641 ) C577_=_C659( C577 C659 ) C577_=_C665( C577 C665 ) C577_=_C670( C577 C670 ) C577_=_C689( C577 C689 ) \nC577_=_C694( C577 C694 ) C577_=_C702( C577 C702 ) C577_=_C703( C577 C703 ) C577_=_C705( C577 C705 ) C577_=_C707( C577 C707 ) C577_=_C715( C577 C715 ) \nC577_=_C732( C577 C732 ) C577_=_C735( C577 C735 ) C577_=_C739( C577 C739 ) C577_=_C743( C577 C743 ) C577_=_C756( C577 C756 ) C577_=_C757( C577 C757 ) \nC577_=_C758( C577 C758 ) C577_=_C764( C577 C764 ) C577_=_C771( C577 C771 ) C577_=_C780( C577 C780 ) C577_=_C782( C577 C782 ) C577_=_C792( C577 C792 ) \nC577_=_C793( C577 C793 ) C578_=_C585( C578 C585 ) C578_=_C586( C578 C586 ) C578_=_C587( C578 C587 ) C578_=_C594( C578 C594 ) C578_=_C600( C578 C600 ) \nC578_=_C606( C578 C606 ) C578_=_C615( C578 C615 ) C578_=_C620( C578 C620 ) C578_=_C641( C578 C641 ) C578_=_C659( C578 C659 ) C578_=_C664( C578 C664 ) \nC578_=_C689( C578 C689 ) C578_=_C694( C578 C694 ) C578_=_C703( C578 C703 ) C578_=_C705( C578 C705 ) C578_=_C707( C578 C707 ) C578_=_C715( C578 C715 ) \nC578_=_C735( C578 C735 ) C578_=_C739( C578 C739 ) C578_=_C758( C578 C758 ) C578_=_C761( C578 C761 ) C578_=_C762( C578 C762 ) C578_=_C780( C578 C780 ) \nC578_=_C782( C578 C782 ) C578_=_C791( C578 C791 ) C578_=_C792( C578 C792 ) C578_=_C793( C578 C793 ) C578_=_C798( C578 C798 ) C581_=_C585( C581 C585 ) \nC581_=_C586( C581 C586 ) C581_=_C587( C581 C587 ) C581_=_C594( C581 C594 ) C581_=_C606( C581 C606 ) C581_=_C617( C581 C617 ) C581_=_C626( C581 C626 ) \nC581_=_C641( C581 C641 ) C581_=_C664( C581 C664 ) C581_=_C665( C581 C665 ) C581_=_C666( C581 C666 ) C581_=_C689( C581 C689 ) C581_=_C702( C581 C702 ) \nC581_=_C705( C581 C705 ) C581_=_C707( C581 C707 ) C581_=_C732( C581 C732 ) C581_=_C733( C581 C733 ) C581_=_C743( C581 C743 ) C581_=_C756( C581 C756 ) \nC581_=_C757( C581 C757 ) C581_=_C758( C581 C758 ) C581_=_C761( C581 C761 ) C581_=_C764( C581 C764 ) C581_=_C771( C581 C771 ) C581_=_C772( C581 C772 ) \nC581_=_C780( C581 C780 ) C581_=_C791( C581 C791 ) C581_=_C792( C581 C792 ) C585_=_C586( C585 C586 ) C585_=_C587( C585 C587 ) C585_=_C600( C585 C600 ) \nC585_=_C606( C585 C606 ) C585_=_C615( C585 C615 ) C585_=_C617( C585 C617 ) C585_=_C630( C585 C630 ) C585_=_C641( C585 C641 ) C585_=_C659( C585 C659 ) \nC585_=_C664( C585 C664 ) C585_=_C665( C585 C665 ) C585_=_C689( C585 C689 ) C585_=_C694( C585 C694 ) C585_=_C703( C585 C703 ) C585_=_C715( C585 C715 ) \nC585_=_C735( C585 C735 ) C585_=_C739( C585 C739 ) C585_=_C743( C585 C743 ) C585_=_C754( C585 C754 ) C585_=_C756( C585 C756 ) C585_=_C761( C585 C761 ) \nC585_=_C763( C585 C763 ) C585_=_C771( C585 C771 ) C585_=_C772( C585 C772 ) C585_=_C780( C585 C780 ) C585_=_C782( C585 C782 ) C585_=_C791( C585 C791 ) \nC585_=_C792( C585 C792 ) C585_=_C798( C585 C798 ) C586_=_C587( C586 C587 ) C586_=_C594( C586 C594 ) C586_=_C600( C586 C600 ) C586_=_C606( C586 C606 ) \nC586_=_C615( C586 C615 ) C586_=_C620( C586 C620 ) C586_=_C641( C586 C641 ) C586_=_C659( C586 C659 ) C586_=_C664( C586 C664 ) C586_=_C665( C586 C665 ) \nC586_=_C666( C586 C666 ) C586_=_C669( C586 C669 ) C586_=_C689( C586 C689 ) C586_=_C694( C586 C694 ) C586_=_C715( C586 C715 ) C586_=_C733( C586 C733 ) \nC586_=_C735( C586 C735 ) C586_=_C739( C586 C739 ) C586_=_C757( C586 C757 ) C586_=_C758( C586 C758 ) C586_=_C761( C586 C761 ) C586_=_C763( C586 C763 ) \nC586_=_C772( C586 C772 ) C586_=_C780( C586 C780 ) C586_=_C782( C586 C782 ) C586_=_C791( C586 C791 ) C586_=_C792( C586 C792 ) C586_=_C798( C586 C798 ) \nC587_=_C600( C587 C600 ) C587_=_C606( C587 C606 ) C587_=_C615( C587 C615 ) C587_=_C641( C587 C641 ) C587_=_C659( C587 C659 ) C587_=_C664( C587 C664 ) \nC587_=_C665( C587 C665 ) C587_=_C670( C587 C670 ) C587_=_C689( C587 C689 ) C587_=_C694( C587 C694 ) C587_=_C702( C587 C702 ) C587_=_C703( C587 C703 ) \nC587_=_C735( C587 C735 ) C587_=_C743( C587 C743 ) C587_=_C761( C587 C761 ) C587_=_C765( C587 C765 ) C587_=_C772( C587 C772 ) C587_=_C780( C587 C780 ) \nC587_=_C782( C587 C782 ) C587_=_C791( C587 C791 ) C587_=_C792( C587 C792 ) C587_=_C793( C587 C793 ) C587_=_C796( C587 C796 ) C587_=_C798( C587 C798 ) \nC594_=_C606( C594 C606 ) C594_=_C617( C594 C617 ) C594_=_C620( C594 C620 ) C594_=_C626( C594 C626 ) C594_=_C665( C594 C665 ) C594_=_C666( C594 C666 ) \nC594_=_C669( C594 C669 ) C594_=_C670( C594 C670 ) C594_=_C689( C594 C689 ) C594_=_C702( C594 C702 ) C594_=_C705( C594 C705 ) C594_=_C707( C594 C707 ) \nC594_=_C715( C594 C715 ) C594_=_C732( C594 C732 ) C594_=_C733( C594 C733 ) C594_=_C739( C594 C739 ) C594_=_C743( C594 C743 ) C594_=_C756( C594 C756 ) \nC594_=_C757( C594 C757 ) C594_=_C758( C594 C758 ) C594_=_C762( C594 C762 ) C594_=_C763( C594 C763 ) C594_=_C771( C594 C771 ) C594_=_C792( C594 C792 ) \nC594_=_C796( C594 C796 ) C594_=_C798( C594 C798 ) C600_=_C604( C600 C604 ) C600_=_C606( C600 C606 ) C600_=_C615( C600 C615 ) C600_=_C626( C600 C626 ) \nC600_=_C630( C600 C630 ) C600_=_C641( C600 C641 ) C600_=_C659( C600 C659 ) C600_=_C664( C600 C664 ) C600_=_C689( C600 C689 ) C600_=_C694( C600 C694 ) \nC600_=_C703( C600 C703 ) C600_=_C715( C600 C715 ) C600_=_C735( C600 C735 ) C600_=_C754( C600 C754 ) C600_=_C756( C600 C756 ) C600_=_C761( C600 C761 ) \nC600_=_C762( C600 C762 ) C600_=_C763( C600 C763 ) C600_=_C771( C600 C771 ) C600_=_C772( C600 C772 ) C600_=_C780( C600 C780 ) C600_=_C782( C600 C782 ) \nC600_=_C791( C600 C791 ) C600_=_C792( C600 C792 ) C600_=_C798( C600 C798 ) C604_=_C605( C604 C605 ) C604_=_C606( C604 C606 ) C604_=_C630( C604 C630 ) \nC604_=_C659( C604 C659 ) C604_=_C661( C604 C661 ) C604_=_C665( C604 C665 ) C604_=_C669( C604 C669 ) C604_=_C670( C604 C670 ) C604_=_C686( C604 C686 ) \nC604_=_C702( C604 C702 ) C604_=_C703( C604 C703 ) C604_=_C715( C604 C715 ) C604_=_C732( C604 C732 ) C604_=_C733( C604 C733 ) C604_=_C739( C604 C739 ) \nC604_=_C754( C604 C754 ) C604_=_C762( C604 C762 ) C604_=_C764( C604 C764 ) C604_=_C765( C604 C765 ) C604_=_C771( C604 C771 ) C604_=_C772( C604 C772 ) \nC604_=_C782( C604 C782 ) C604_=_C793( C604 C793 ) C604_=_C796( C604 C796 ) C604_=_C798( C604 C798 ) C605_=_C606( C605 C606 ) C605_=_C617( C605 C617 ) \nC605_=_C620( C605 C620 ) C605_=_C661( C605 C661 ) C605_=_C664( C605 C664 ) C605_=_C666( C605 C666 ) C605_=_C670( C605 C670 ) C605_=_C686( C605 C686 ) \nC605_=_C703( C605 C703 ) C605_=_C733( C605 C733 ) C605_=_C754( C605 C754 ) C605_=_C757( C605 C757 ) C605_=_C758( C605 C758 ) C605_=_C762( C605 C762 ) \nC605_=_C763( C605 C763 ) C605_=_C764( C605 C764 ) C605_=_C765( C605 C765 ) C605_=_C772( C605 C772 ) C605_=_C780( C605 C780 ) C605_=_C792( C605 C792 ) \nC605_=_C796( C605 C796 ) C605_=_C798(</w:t>
      </w:r>
    </w:p>
    <w:p>
      <w:pPr>
        <w:pStyle w:val="PreformattedText"/>
        <w:bidi w:val="0"/>
        <w:spacing w:before="0" w:after="0"/>
        <w:jc w:val="left"/>
        <w:rPr/>
      </w:pPr>
      <w:r>
        <w:rPr/>
        <w:t xml:space="preserve"> </w:t>
      </w:r>
      <w:r>
        <w:rPr/>
        <w:t>C605 C798 ) C606_=_C615( C606 C615 ) C606_=_C617( C606 C617 ) C606_=_C620( C606 C620 ) C606_=_C626( C606 C626 ) \nC606_=_C641( C606 C641 ) C606_=_C659( C606 C659 ) C606_=_C661( C606 C661 ) C606_=_C664( C606 C664 ) C606_=_C665( C606 C665 ) C606_=_C666( C606 C666 ) \nC606_=_C670( C606 C670 ) C606_=_C686( C606 C686 ) C606_=_C689( C606 C689 ) C606_=_C694( C606 C694 ) C606_=_C702( C606 C702 ) C606_=_C705( C606 C705 ) \nC606_=_C707( C606 C707 ) C606_=_C732( C606 C732 ) C606_=_C733( C606 C733 ) C606_=_C735( C606 C735 ) C606_=_C743( C606 C743 ) C606_=_C754( C606 C754 ) \nC606_=_C756( C606 C756 ) C606_=_C757( C606 C757 ) C606_=_C758( C606 C758 ) C606_=_C761( C606 C761 ) C606_=_C762( C606 C762 ) C606_=_C763( C606 C763 ) \nC606_=_C764( C606 C764 ) C606_=_C765( C606 C765 ) C606_=_C771( C606 C771 ) C606_=_C772( C606 C772 ) C606_=_C780( C606 C780 ) C606_=_C782( C606 C782 ) \nC606_=_C791( C606 C791 ) C606_=_C792( C606 C792 ) C606_=_C798( C606 C798 ) C615_=_C620( C615 C620 ) C615_=_C626( C615 C626 ) C615_=_C641( C615 C641 ) \nC615_=_C659( C615 C659 ) C615_=_C664( C615 C664 ) C615_=_C669( C615 C669 ) C615_=_C686( C615 C686 ) C615_=_C689( C615 C689 ) C615_=_C694( C615 C694 ) \nC615_=_C715( C615 C715 ) C615_=_C732( C615 C732 ) C615_=_C733( C615 C733 ) C615_=_C735( C615 C735 ) C615_=_C743( C615 C743 ) C615_=_C757( C615 C757 ) \nC615_=_C761( C615 C761 ) C615_=_C764( C615 C764 ) C615_=_C765( C615 C765 ) C615_=_C780( C615 C780 ) C615_=_C782( C615 C782 ) C615_=_C791( C615 C791 ) \nC615_=_C792( C615 C792 ) C615_=_C798( C615 C798 ) C617_=_C626( C617 C626 ) C617_=_C630( C617 C630 ) C617_=_C664( C617 C664 ) C617_=_C665( C617 C665 ) \nC617_=_C689( C617 C689 ) C617_=_C702( C617 C702 ) C617_=_C703( C617 C703 ) C617_=_C705( C617 C705 ) C617_=_C707( C617 C707 ) C617_=_C732( C617 C732 ) \nC617_=_C739( C617 C739 ) C617_=_C743( C617 C743 ) C617_=_C754( C617 C754 ) C617_=_C756( C617 C756 ) C617_=_C757( C617 C757 ) C617_=_C758( C617 C758 ) \nC617_=_C763( C617 C763 ) C617_=_C765( C617 C765 ) C617_=_C771( C617 C771 ) C617_=_C792( C617 C792 ) C617_=_C796( C617 C796 ) C620_=_C626( C620 C626 ) \nC620_=_C661( C620 C661 ) C620_=_C666( C620 C666 ) C620_=_C669( C620 C669 ) C620_=_C670( C620 C670 ) C620_=_C686( C620 C686 ) C620_=_C689( C620 C689 ) \nC620_=_C694( C620 C694 ) C620_=_C705( C620 C705 ) C620_=_C715( C620 C715 ) C620_=_C732( C620 C732 ) C620_=_C733( C620 C733 ) C620_=_C739( C620 C739 ) \nC620_=_C743( C620 C743 ) C620_=_C754( C620 C754 ) C620_=_C757( C620 C757 ) C620_=_C758( C620 C758 ) C620_=_C763( C620 C763 ) C620_=_C764( C620 C764 ) \nC620_=_C765( C620 C765 ) C620_=_C772( C620 C772 ) C620_=_C780( C620 C780 ) C620_=_C792( C620 C792 ) C620_=_C798( C620 C798 ) C626_=_C665( C626 C665 ) \nC626_=_C689( C626 C689 ) C626_=_C694( C626 C694 ) C626_=_C702( C626 C702 ) C626_=_C705( C626 C705 ) C626_=_C707( C626 C707 ) C626_=_C732( C626 C732 ) \nC626_=_C735( C626 C735 ) C626_=_C739( C626 C739 ) C626_=_C743( C626 C743 ) C626_=_C756( C626 C756 ) C626_=_C757( C626 C757 ) C626_=_C758( C626 C758 ) \nC626_=_C762( C626 C762 ) C626_=_C764( C626 C764 ) C626_=_C771( C626 C771 ) C626_=_C782( C626 C782 ) C626_=_C798( C626 C798 ) C630_=_C641( C630 C641 ) \nC630_=_C664( C630 C664 ) C630_=_C669( C630 C669 ) C630_=_C703( C630 C703 ) C630_=_C705( C630 C705 ) C630_=_C715( C630 C715 ) C630_=_C732( C630 C732 ) \nC630_=_C739( C630 C739 ) C630_=_C754( C630 C754 ) C630_=_C762( C630 C762 ) C630_=_C763( C630 C763 ) C630_=_C764( C630 C764 ) C630_=_C771( C630 C771 ) \nC630_=_C772( C630 C772 ) C630_=_C791( C630 C791 ) C630_=_C793( C630 C793 ) C630_=_C796( C630 C796 ) C641_=_C659( C641 C659 ) C641_=_C661( C641 C661 ) \nC641_=_C664( C641 C664 ) C641_=_C665( C641 C665 ) C641_=_C689( C641 C689 ) C641_=_C694( C641 C694 ) C641_=_C705( C641 C705 ) C641_=_C707( C641 C707 ) \nC641_=_C715( C641 C715 ) C641_=_C735( C641 C735 ) C641_=_C754( C641 C754 ) C641_=_C761( C641 C761 ) C641_=_C763( C641 C763 ) C641_=_C764( C641 C764 ) \nC641_=_C772( C641 C772 ) C641_=_C780( C641 C780 ) C641_=_C782( C641 C782 ) C641_=_C791( C641 C791 ) C641_=_C792( C641 C792 ) C641_=_C793( C641 C793 ) \nC641_=_C798( C641 C798 ) C659_=_C661( C659 C661 ) C659_=_C664( C659 C664 ) C659_=_C665( C659 C665 ) C659_=_C670( C659 C670 ) C659_=_C689( C659 C689 ) \nC659_=_C694( C659 C694 ) C659_=_C702( C659 C702 ) C659_=_C703( C659 C703 ) C659_=_C732( C659 C732 ) C659_=_C735( C659 C735 ) C659_=_C739( C659 C739 ) \nC659_=_C758( C659 C758 ) C659_=_C761( C659 C761 ) C659_=_C765( C659 C765 ) C659_=_C771( C659 C771 ) C659_=_C780( C659 C780 ) C659_=_C782( C659 C782 ) \nC659_=_C791( C659 C791 ) C659_=_C792( C659 C792 ) C659_=_C793( C659 C793 ) C659_=_C798( C659 C798 ) C661_=_C666( C661 C666 ) C661_=_C670( C661 C670 ) \nC661_=_C686( C661 C686 ) C661_=_C694( C661 C694 ) C661_=_C705( C661 C705 ) C661_=_C733( C661 C733 ) C661_=_C754( C661 C754 ) C661_=_C757( C661 C757 ) \nC661_=_C758( C661 C758 ) C661_=_C762( C661 C762 ) C661_=_C763( C661 C763 ) C661_=_C764( C661 C764 ) C661_=_C765( C661 C765 ) C661_=_C771( C661 C771 ) \nC661_=_C772( C661 C772 ) C661_=_C780( C661 C780 ) C664_=_C665( C664 C665 ) C664_=_C689( C664 C689 ) C664_=_C694( C664 C694 ) C664_=_C703( C664 C703 ) \nC664_=_C707( C664 C707 ) C664_=_C715( C664 C715 ) C664_=_C735( C664 C735 ) C664_=_C757( C664 C757 ) C664_=_C761( C664 C761 ) C664_=_C765( C664 C765 ) \nC664_=_C772( C664 C772 ) C664_=_C780( C664 C780 ) C664_=_C782( C664 C782 ) C664_=_C791( C664 C791 ) C664_=_C792( C664 C792 ) C664_=_C793( C664 C793 ) \nC664_=_C796( C664 C796 ) C664_=_C798( C664 C798 ) C665_=_C689( C665 C689 ) C665_=_C694( C665 C694 ) C665_=_C702( C665 C702 ) C665_=_C705( C665 C705 ) \nC665_=_C707( C665 C707 ) C665_=_C732( C665 C732 ) C665_=_C735( C665 C735 ) C665_=_C743( C665 C743 ) C665_=_C756( C665 C756 ) C665_=_C757( C665 C757 ) \nC665_=_C758( C665 C758 ) C665_=_C761( C665 C761 ) C665_=_C763( C665 C763 ) C665_=_C765( C665 C765 ) C665_=_C771( C665 C771 ) C665_=_C772( C665 C772 ) \nC665_=_C782( C665 C782 ) C665_=_C798( C665 C798 ) C666_=_C669( C666 C669 ) C666_=_C670( C666 C670 ) C666_=_C686( C666 C686 ) C666_=_C733( C666 C733 ) \nC666_=_C735( C666 C735 ) C666_=_C754( C666 C754 ) C666_=_C756( C666 C756 ) C666_=_C757( C666 C757 ) C666_=_C758( C666 C758 ) C666_=_C763( C666 C763 ) \nC666_=_C765( C666 C765 ) C666_=_C771( C666 C771 ) C666_=_C772( C666 C772 ) C666_=_C780( C666 C780 ) C666_=_C791( C666 C791 ) C666_=_C792( C666 C792 ) \nC666_=_C793( C666 C793 ) C669_=_C670( C669 C670 ) C669_=_C686( C669 C686 ) C669_=_C702( C669 C702 ) C669_=_C703( C669 C703 ) C669_=_C715( C669 C715 ) \nC669_=_C732( C669 C732 ) C669_=_C735( C669 C735 ) C669_=_C739( C669 C739 ) C669_=_C758( C669 C758 ) C669_=_C762( C669 C762 ) C669_=_C763( C669 C763 ) \nC669_=_C764( C669 C764 ) C669_=_C772( C669 C772 ) C669_=_C791( C669 C791 ) C669_=_C793( C669 C793 ) C669_=_C796( C669 C796 ) C669_=_C798( C669 C798 ) \nC670_=_C686( C670 C686 ) C670_=_C694( C670 C694 ) C670_=_C732( C670 C732 ) C670_=_C733( C670 C733 ) C670_=_C735( C670 C735 ) C670_=_C739( C670 C739 ) \nC670_=_C743( C670 C743 ) C670_=_C754( C670 C754 ) C670_=_C757( C670 C757 ) C670_=_C758( C670 C758 ) C670_=_C762( C670 C762 ) C670_=_C763( C670 C763 ) \nC670_=_C764( C670 C764 ) C670_=_C765( C670 C765 ) C670_=_C771( C670 C771 ) C670_=_C772( C670 C772 ) C670_=_C780( C670 C780 ) C670_=_C796( C670 C796 ) \nC686_=_C733( C686 C733 ) C686_=_C743( C686 C743 ) C686_=_C754( C686 C754 ) C686_=_C757( C686 C757 ) C686_=_C758( C686 C758 ) C686_=_C761( C686 C761 ) \nC686_=_C762( C686 C762 ) C686_=_C763( C686 C763 ) C686_=_C764( C686 C764 ) C686_=_C765( C686 C765 ) C686_=_C771( C686 C771 ) C686_=_C772( C686 C772 ) \nC686_=_C780( C686 C780 ) C686_=_C791( C686 C791 ) C686_=_C792( C686 C792 ) C686_=_C793( C686 C793 ) C686_=_C796( C686 C796 ) C689_=_C694( C689 C694 ) \nC689_=_C702( C689 C702 ) C689_=_C705( C689 C705 ) C689_=_C707( C689 C707 ) C689_=_C732( C689 C732 ) C689_=_C733( C689 C733 ) C689_=_C735( C689 C735 ) \nC689_=_C743( C689 C743 ) C689_=_C756( C689 C756 ) C689_=_C757( C689 C757 ) C689_=_C758( C689 C758 ) C689_=_C761( C689 C761 ) C689_=_C765( C689 C765 ) \nC689_=_C771( C689 C771 ) C689_=_C780( C689 C780 ) C689_=_C782( C689 C782 ) C689_=_C791( C689 C791 ) C689_=_C792( C689 C792 ) C689_=_C796( C689 C796 ) \nC689_=_C798( C689 C798 ) C694_=_C703( C694 C703 ) C694_=_C735( C694 C735 ) C694_=_C739( C694 C739 ) C694_=_C743( C694 C743 ) C694_=_C761( C694 C761 ) \nC694_=_C765( C694 C765 ) C694_=_C772( C694 C772 ) C694_=_C780( C694 C780 ) C694_=_C782( C694 C782 ) C694_=_C791( C694 C791 ) C694_=_C792( C694 C792 ) \nC694_=_C796( C694 C796 ) C694_=_C798( C694 C798 ) C702_=_C703( C702 C703 ) C702_=_C705( C702 C705 ) C702_=_C707( C702 C707 ) C702_=_C732( C702 C732 ) \nC702_=_C733( C702 C733 ) C702_=_C735( C702 C735 ) C702_=_C743( C702 C743 ) C702_=_C756( C702 C756 ) C702_=_C757( C702 C757 ) C702_=_C758( C702 C758 ) \nC702_=_C761( C702 C761 ) C702_=_C762( C702 C762 ) C702_=_C764( C702 C764 ) C702_=_C771( C702 C771 ) C702_=_C792( C702 C792 ) C702_=_C793( C702 C793 ) \nC702_=_C796( C702 C796 ) C702_=_C798( C702 C798 ) C703_=_C715( C703 C715 ) C703_=_C732( C703 C732 ) C703_=_C735( C703 C735 ) C703_=_C739( C703 C739 ) \nC703_=_C754( C703 C754 ) C703_=_C762( C703 C762 ) C703_=_C764( C703 C764 ) C703_=_C765( C703 C765 ) C703_=_C771( C703 C771 ) C703_=_C772( C703 C772 ) \nC703_=_C780( C703 C780 ) C703_=_C782( C703 C782 ) C703_=_C791( C703 C791 ) C703_=_C792( C703 C792 ) C703_=_C793( C703 C793 ) C703_=_C796( C703 C796 ) \nC703_=_C798( C703 C798 ) C705_=_C707( C705 C707 ) C705_=_C732( C705 C732 ) C705_=_C743( C705 C743 ) C705_=_C754( C705 C754 ) C705_=_C756( C705 C756 ) \nC705_=_C757( C705 C757 ) C705_=_C758( C705 C758 ) C705_=_C771( C705 C771 ) C705_=_C772( C705 C772 ) C705_=_C782( C705 C782 ) C705_=_C798( C705 C798 ) \nC707_=_C732( C707 C732 ) C707_=_C743( C707 C743 ) C707_=_C754( C707 C754 ) C707_=_C756( C707 C756 ) C707_=_C757( C707 C757 ) C707_=_C758( C707 C758 ) \nC707_=_C762( C707 C762 ) C707_=_C771( C707 C771 ) C707_=_C780(</w:t>
      </w:r>
    </w:p>
    <w:p>
      <w:pPr>
        <w:pStyle w:val="PreformattedText"/>
        <w:bidi w:val="0"/>
        <w:spacing w:before="0" w:after="0"/>
        <w:jc w:val="left"/>
        <w:rPr/>
      </w:pPr>
      <w:r>
        <w:rPr/>
        <w:t xml:space="preserve"> </w:t>
      </w:r>
      <w:r>
        <w:rPr/>
        <w:t>C707 C780 ) C707_=_C782( C707 C782 ) C707_=_C798( C707 C798 ) C715_=_C732( C715 C732 ) \nC715_=_C733( C715 C733 ) C715_=_C739( C715 C739 ) C715_=_C757( C715 C757 ) C715_=_C758( C715 C758 ) C715_=_C762( C715 C762 ) C715_=_C763( C715 C763 ) \nC715_=_C764( C715 C764 ) C715_=_C772( C715 C772 ) C715_=_C791( C715 C791 ) C715_=_C792( C715 C792 ) C715_=_C793( C715 C793 ) C715_=_C796( C715 C796 ) \nC732_=_C735( C732 C735 ) C732_=_C739( C732 C739 ) C732_=_C743( C732 C743 ) C732_=_C756( C732 C756 ) C732_=_C757( C732 C757 ) C732_=_C758( C732 C758 ) \nC732_=_C761( C732 C761 ) C732_=_C762( C732 C762 ) C732_=_C764( C732 C764 ) C732_=_C771( C732 C771 ) C732_=_C772( C732 C772 ) C732_=_C793( C732 C793 ) \nC732_=_C796( C732 C796 ) C732_=_C798( C732 C798 ) C733_=_C754( C733 C754 ) C733_=_C756( C733 C756 ) C733_=_C757( C733 C757 ) C733_=_C758( C733 C758 ) \nC733_=_C762( C733 C762 ) C733_=_C763( C733 C763 ) C733_=_C764( C733 C764 ) C733_=_C765( C733 C765 ) C733_=_C771( C733 C771 ) C733_=_C772( C733 C772 ) \nC733_=_C780( C733 C780 ) C733_=_C791( C733 C791 ) C733_=_C793( C733 C793 ) C733_=_C796( C733 C796 ) C733_=_C798( C733 C798 ) C735_=_C739( C735 C739 ) \nC735_=_C743( C735 C743 ) C735_=_C756( C735 C756 ) C735_=_C757( C735 C757 ) C735_=_C758( C735 C758 ) C735_=_C761( C735 C761 ) C735_=_C772( C735 C772 ) \nC735_=_C780( C735 C780 ) C735_=_C782( C735 C782 ) C735_=_C791( C735 C791 ) C735_=_C792( C735 C792 ) C735_=_C793( C735 C793 ) C735_=_C796( C735 C796 ) \nC735_=_C798( C735 C798 ) C739_=_C758( C739 C758 ) C739_=_C762( C739 C762 ) C739_=_C763( C739 C763 ) C739_=_C764( C739 C764 ) C739_=_C772( C739 C772 ) \nC739_=_C780( C739 C780 ) C739_=_C782( C739 C782 ) C739_=_C792( C739 C792 ) C739_=_C793( C739 C793 ) C739_=_C796( C739 C796 ) C743_=_C756( C743 C756 ) \nC743_=_C757( C743 C757 ) C743_=_C758( C743 C758 ) C743_=_C761( C743 C761 ) C743_=_C764( C743 C764 ) C743_=_C765( C743 C765 ) C743_=_C771( C743 C771 ) \nC743_=_C780( C743 C780 ) C743_=_C782( C743 C782 ) C743_=_C792( C743 C792 ) C743_=_C796( C743 C796 ) C743_=_C798( C743 C798 ) C754_=_C756( C754 C756 ) \nC754_=_C757( C754 C757 ) C754_=_C758( C754 C758 ) C754_=_C761( C754 C761 ) C754_=_C763( C754 C763 ) C754_=_C765( C754 C765 ) C754_=_C771( C754 C771 ) \nC754_=_C772( C754 C772 ) C754_=_C780( C754 C780 ) C754_=_C782( C754 C782 ) C754_=_C791( C754 C791 ) C754_=_C792( C754 C792 ) C754_=_C793( C754 C793 ) \nC756_=_C757( C756 C757 ) C756_=_C758( C756 C758 ) C756_=_C761( C756 C761 ) C756_=_C763( C756 C763 ) C756_=_C771( C756 C771 ) C756_=_C782( C756 C782 ) \nC756_=_C791( C756 C791 ) C756_=_C792( C756 C792 ) C756_=_C793( C756 C793 ) C757_=_C758( C757 C758 ) C757_=_C761( C757 C761 ) C757_=_C763( C757 C763 ) \nC757_=_C764( C757 C764 ) C757_=_C765( C757 C765 ) C757_=_C771( C757 C771 ) C757_=_C772( C757 C772 ) C757_=_C780( C757 C780 ) C757_=_C782( C757 C782 ) \nC757_=_C791( C757 C791 ) C757_=_C793( C757 C793 ) C757_=_C798( C757 C798 ) C758_=_C761( C758 C761 ) C758_=_C762( C758 C762 ) C758_=_C763( C758 C763 ) \nC758_=_C765( C758 C765 ) C758_=_C771( C758 C771 ) C758_=_C772( C758 C772 ) C758_=_C780( C758 C780 ) C758_=_C792( C758 C792 ) C758_=_C796( C758 C796 ) \nC758_=_C798( C758 C798 ) C761_=_C762( C761 C762 ) C761_=_C765( C761 C765 ) C761_=_C771( C761 C771 ) C761_=_C772( C761 C772 ) C761_=_C780( C761 C780 ) \nC761_=_C782( C761 C782 ) C761_=_C791( C761 C791 ) C761_=_C792( C761 C792 ) C761_=_C793( C761 C793 ) C761_=_C796( C761 C796 ) C761_=_C798( C761 C798 ) \nC762_=_C764( C762 C764 ) C762_=_C772( C762 C772 ) C762_=_C780( C762 C780 ) C762_=_C791( C762 C791 ) C762_=_C793( C762 C793 ) C762_=_C796( C762 C796 ) \nC762_=_C798( C762 C798 ) C763_=_C764( C763 C764 ) C763_=_C765( C763 C765 ) C763_=_C771( C763 C771 ) C763_=_C772( C763 C772 ) C763_=_C780( C763 C780 ) \nC763_=_C791( C763 C791 ) C763_=_C793( C763 C793 ) C764_=_C765( C764 C765 ) C764_=_C772( C764 C772 ) C764_=_C791( C764 C791 ) C764_=_C792( C764 C792 ) \nC764_=_C793( C764 C793 ) C764_=_C796( C764 C796 ) C764_=_C798( C764 C798 ) C765_=_C772( C765 C772 ) C765_=_C780( C765 C780 ) C765_=_C782( C765 C782 ) \nC765_=_C792( C765 C792 ) C765_=_C793( C765 C793 ) C765_=_C798( C765 C798 ) C771_=_C772( C771 C772 ) C771_=_C791( C771 C791 ) C771_=_C792( C771 C792 ) \nC771_=_C793( C771 C793 ) C771_=_C796( C771 C796 ) C772_=_C780( C772 C780 ) C772_=_C793( C772 C793 ) C772_=_C796( C772 C796 ) C780_=_C782( C780 C782 ) \nC780_=_C791( C780 C791 ) C780_=_C792( C780 C792 ) C780_=_C798( C780 C798 ) C782_=_C791( C782 C791 ) C782_=_C792( C782 C792 ) C782_=_C793( C782 C793 ) \nC782_=_C798( C782 C798 ) C791_=_C792( C791 C792 ) C791_=_C793( C791 C793 ) C791_=_C796( C791 C796 ) C791_=_C798( C791 C798 ) C792_=_C793( C792 C793 ) \nC792_=_C796( C792 C796 ) C792_=_C798( C792 C798 ) C793_=_C796( C793 C796 ) C793_=_C798( C793 C798 ) C796_=_C798( C796 C798 ) "];32-&gt;45[label="129: C78 C105 C123 C136 C164 \nC168 C172 C181 C183 C189 C202 \nC212 C225 C243 C254 C264 C268 \nC276 C288 C296 C306 C317 C324 \nC326 C328 C330 C339 C345 C360 \nC365 C370 C371 C374 C376 C384 \nC385 C386 C390 C393 C395 C407 \nC413 C425 C428 C436 C440 C441 \nC444 C445 C447 C456 C463 C469 \nC471 C480 C487 C490 C497 C499 \nC501 C502 C509 C516 C524 C525 \nC533 C546 C547 C549 C552 C556 \nC572 C573 C575 C577 C578 C581 \nC585 C586 C587 C594 C600 C604 \nC605 C606 C615 C617 C620 C626 \nC630 C641 C659 C661 C664 C665 \nC666 C669 C670 C686 C689 C694 \nC702 C703 C705 C707 C715 C732 \nC733 C735 C739 C743 C754 C756 \nC757 C758 C761 C762 C763 C764 \nC765 C771 C772 C780 C782 C791 \nC792 C793 C796 C798 \n3619: C78_=_C105 ,C78_=_C212 ,C78_=_C225 ,C78_=_C276 ,C78_=_C306 ,\nC78_=_C317 ,C78_=_C339 ,C78_=_C360 ,C78_=_C384 ,C78_=_C395 ,C78_=_C407 ,\nC78_=_C436 ,C78_=_C440 ,C78_=_C444 ,C78_=_C456 ,C78_=_C501 ,C78_=_C516 ,\nC78_=_C546 ,C78_=_C549 ,C78_=_C552 ,C78_=_C556 ,C78_=_C577 ,C78_=_C581 ,\nC78_=_C594 ,C78_=_C600 ,C78_=_C606 ,C78_=_C617 ,C78_=_C626 ,C78_=_C641 ,\nC78_=_C665 ,C78_=_C689 ,C78_=_C702 ,C78_=_C705 ,C78_=_C707 ,C78_=_C732 ,\nC78_=_C743 ,C78_=_C754 ,C78_=_C756 ,C78_=_C757 ,C78_=_C758 ,C78_=_C761 ,\nC78_=_C771 ,C78_=_C792 ,C105_=_C212 ,C105_=_C225 ,C105_=_C276 ,C105_=_C306 ,\nC105_=_C317 ,C105_=_C339 ,C105_=_C360 ,C105_=_C371 ,C105_=_C384 ,C105_=_C393 ,\nC105_=_C395 ,C105_=_C436 ,C105_=_C440 ,C105_=_C444 ,C105_=_C456 ,C105_=_C499 ,\nC105_=_C501 ,C105_=_C516 ,C105_=_C546 ,C105_=_C549 ,C105_=_C556 ,C105_=_C577 ,\nC105_=_C581 ,C105_=_C585 ,C105_=_C586 ,C105_=_C587 ,C105_=_C594 ,C105_=_C606 ,\nC105_=_C617 ,C105_=_C626 ,C105_=_C641 ,C105_=_C664 ,C105_=_C665 ,C105_=_C689 ,\nC105_=_C702 ,C105_=_C705 ,C105_=_C707 ,C105_=_C732 ,C105_=_C743 ,C105_=_C756 ,\nC105_=_C757 ,C105_=_C758 ,C105_=_C761 ,C105_=_C771 ,C105_=_C772 ,C123_=_C202 ,\nC123_=_C324 ,C123_=_C328 ,C123_=_C376 ,C123_=_C385 ,C123_=_C390 ,C123_=_C428 ,\nC123_=_C447 ,C123_=_C463 ,C123_=_C480 ,C123_=_C487 ,C123_=_C525 ,C123_=_C577 ,\nC123_=_C604 ,C123_=_C630 ,C123_=_C641 ,C123_=_C666 ,C123_=_C669 ,C123_=_C703 ,\nC123_=_C715 ,C123_=_C732 ,C123_=_C735 ,C123_=_C739 ,C123_=_C762 ,C123_=_C764 ,\nC123_=_C772 ,C123_=_C793 ,C123_=_C796 ,C136_=_C172 ,C136_=_C181 ,C136_=_C243 ,\nC136_=_C268 ,C136_=_C296 ,C136_=_C306 ,C136_=_C324 ,C136_=_C326 ,C136_=_C330 ,\nC136_=_C365 ,C136_=_C386 ,C136_=_C393 ,C136_=_C407 ,C136_=_C413 ,C136_=_C425 ,\nC136_=_C436 ,C136_=_C441 ,C136_=_C445 ,C136_=_C471 ,C136_=_C487 ,C136_=_C490 ,\nC136_=_C499 ,C136_=_C524 ,C136_=_C547 ,C136_=_C552 ,C136_=_C572 ,C136_=_C573 ,\nC136_=_C605 ,C136_=_C606 ,C136_=_C620 ,C136_=_C661 ,C136_=_C666 ,C136_=_C670 ,\nC136_=_C686 ,C136_=_C689 ,C136_=_C705 ,C136_=_C707 ,C136_=_C733 ,C136_=_C754 ,\nC136_=_C757 ,C136_=_C758 ,C136_=_C763 ,C136_=_C764 ,C136_=_C765 ,C136_=_C772 ,\nC136_=_C780 ,C136_=_C791 ,C164_=_C168 ,C164_=_C183 ,C164_=_C189 ,C164_=_C212 ,\nC164_=_C254 ,C164_=_C264 ,C164_=_C288 ,C164_=_C345 ,C164_=_C365 ,C164_=_C370 ,\nC164_=_C371 ,C164_=_C374 ,C164_=_C385 ,C164_=_C390 ,C164_=_C436 ,C164_=_C445 ,\nC164_=_C469 ,C164_=_C497 ,C164_=_C502 ,C164_=_C509 ,C164_=_C533 ,C164_=_C572 ,\nC164_=_C575 ,C164_=_C578 ,C164_=_C585 ,C164_=_C586 ,C164_=_C587 ,C164_=_C594 ,\nC164_=_C600 ,C164_=_C606 ,C164_=_C615 ,C164_=_C641 ,C164_=_C659 ,C164_=_C664 ,\nC164_=_C669 ,C164_=_C689 ,C164_=_C694 ,C164_=_C702 ,C164_=_C732 ,C164_=_C735 ,\nC164_=_C758 ,C164_=_C761 ,C164_=_C762 ,C164_=_C780 ,C164_=_C782 ,C164_=_C791 ,\nC164_=_C792 ,C164_=_C796 ,C164_=_C798 ,C168_=_C183 ,C168_=_C189 ,C168_=_C254 ,\nC168_=_C264 ,C168_=_C288 ,C168_=_C345 ,C168_=_C360 ,C168_=_C370 ,C168_=_C371 ,\nC168_=_C374 ,C168_=_C384 ,C168_=_C390 ,C168_=_C436 ,C168_=_C445 ,C168_=_C469 ,\nC168_=_C497 ,C168_=_C502 ,C168_=_C509 ,C168_=_C516 ,C168_=_C533 ,C168_=_C572 ,\nC168_=_C575 ,C168_=_C578 ,C168_=_C585 ,C168_=_C586 ,C168_=_C587 ,C168_=_C600 ,\nC168_=_C604 ,C168_=_C606 ,C168_=_C615 ,C168_=_C630 ,C168_=_C641 ,C168_=_C659 ,\nC168_=_C664 ,C168_=_C689 ,C168_=_C694 ,C168_=_C715 ,C168_=_C735 ,C168_=_C761 ,\nC168_=_C780 ,C168_=_C782 ,C168_=_C791 ,C168_=_C792 ,C168_=_C798 ,C172_=_C181 ,\nC172_=_C243 ,C172_=_C268 ,C172_=_C296 ,C172_=_C306 ,C172_=_C326 ,C172_=_C330 ,\nC172_=_C365 ,C172_=_C386 ,C172_=_C393 ,C172_=_C407 ,C172_=_C413 ,C172_=_C425 ,\nC172_=_C436 ,C172_=_C441 ,C172_=_C471 ,C172_=_C490 ,C172_=_C499 ,C172_=_C524 ,\nC172_=_C547 ,C172_=_C552 ,C172_=_C573 ,C172_=_C605 ,C172_=_C606 ,C172_=_C620 ,\nC172_=_C661 ,C172_=_C664 ,C172_=_C666 ,C172_=_C670 ,C172_=_C686 ,C172_=_C694 ,\nC172_=_C733 ,C172_=_C754 ,C172_=_C757 ,C172_=_C758 ,C172_=_C763 ,C172_=_C765 ,\nC172_=_C772 ,C172_=_C780 ,C181_=_C243 ,C181_=_C268 ,C181_=_C296 ,C181_=_C306 ,\nC181_=_C326 ,C181_=_C330 ,C181_=_C365 ,C181_=_C384 ,C181_=_C386 ,C181_=_C393 ,\nC181_=_C407 ,C181_=_C413 ,C181_=_C425 ,C181_=_C436 ,C181_=_C441 ,C181_=_C471 ,\nC181_=_C490 ,C181_=_C499 ,C181_=_C516 ,C181_=_C524 ,C181_=_C525 ,C181_=_C533 ,\nC181_=_C547 ,C181_=_C552 ,C181_=_C573 ,C181_=_C581 ,C181_=_C605 ,C181_=_C606 ,\nC181_=_C620 ,C181_=_C661 ,C181_=_C666 ,C181_=_C670 ,C181_=_C686 ,C181_=_C702 ,\nC181_=_C733 ,C181_=_C735 ,C181_=_C754 ,C181_=_C756 ,C181_=_C757 ,C181_=_C758</w:t>
      </w:r>
    </w:p>
    <w:p>
      <w:pPr>
        <w:pStyle w:val="PreformattedText"/>
        <w:bidi w:val="0"/>
        <w:spacing w:before="0" w:after="0"/>
        <w:jc w:val="left"/>
        <w:rPr/>
      </w:pPr>
      <w:r>
        <w:rPr/>
        <w:t xml:space="preserve"> </w:t>
      </w:r>
      <w:r>
        <w:rPr/>
        <w:t>,\nC181_=_C763 ,C181_=_C764 ,C181_=_C765 ,C181_=_C772 ,C181_=_C780 ,C181_=_C792 ,\nC183_=_C189 ,C183_=_C254 ,C183_=_C264 ,C183_=_C288 ,C183_=_C324 ,C183_=_C328 ,\nC183_=_C345 ,C183_=_C365 ,C183_=_C370 ,C183_=_C371 ,C183_=_C374 ,C183_=_C390 ,\nC183_=_C436 ,C183_=_C445 ,C183_=_C469 ,C183_=_C497 ,C183_=_C502 ,C183_=_C509 ,\nC183_=_C533 ,C183_=_C572 ,C183_=_C575 ,C183_=_C578 ,C183_=_C585 ,C183_=_C586 ,\nC183_=_C587 ,C183_=_C600 ,C183_=_C606 ,C183_=_C615 ,C183_=_C641 ,C183_=_C659 ,\nC183_=_C664 ,C183_=_C669 ,C183_=_C686 ,C183_=_C689 ,C183_=_C694 ,C183_=_C735 ,\nC183_=_C761 ,C183_=_C765 ,C183_=_C772 ,C183_=_C780 ,C183_=_C782 ,C183_=_C791 ,\nC183_=_C792 ,C183_=_C798 ,C189_=_C254 ,C189_=_C264 ,C189_=_C288 ,C189_=_C345 ,\nC189_=_C370 ,C189_=_C371 ,C189_=_C374 ,C189_=_C390 ,C189_=_C436 ,C189_=_C445 ,\nC189_=_C469 ,C189_=_C497 ,C189_=_C502 ,C189_=_C509 ,C189_=_C533 ,C189_=_C572 ,\nC189_=_C575 ,C189_=_C578 ,C189_=_C585 ,C189_=_C586 ,C189_=_C587 ,C189_=_C600 ,\nC189_=_C606 ,C189_=_C615 ,C189_=_C641 ,C189_=_C659 ,C189_=_C661 ,C189_=_C664 ,\nC189_=_C686 ,C189_=_C689 ,C189_=_C694 ,C189_=_C735 ,C189_=_C743 ,C189_=_C754 ,\nC189_=_C761 ,C189_=_C765 ,C189_=_C780 ,C189_=_C782 ,C189_=_C791 ,C189_=_C792 ,\nC189_=_C798 ,C202_=_C324 ,C202_=_C328 ,C202_=_C376 ,C202_=_C385 ,C202_=_C413 ,\nC202_=_C428 ,C202_=_C447 ,C202_=_C463 ,C202_=_C480 ,C202_=_C487 ,C202_=_C501 ,\nC202_=_C524 ,C202_=_C525 ,C202_=_C552 ,C202_=_C604 ,C202_=_C630 ,C202_=_C661 ,\nC202_=_C664 ,C202_=_C669 ,C202_=_C703 ,C202_=_C705 ,C202_=_C707 ,C202_=_C715 ,\nC202_=_C732 ,C202_=_C739 ,C202_=_C754 ,C202_=_C757 ,C202_=_C762 ,C202_=_C764 ,\nC202_=_C772 ,C202_=_C793 ,C202_=_C796 ,C202_=_C798 ,C212_=_C225 ,C212_=_C276 ,\nC212_=_C306 ,C212_=_C317 ,C212_=_C339 ,C212_=_C360 ,C212_=_C384 ,C212_=_C385 ,\nC212_=_C395 ,C212_=_C440 ,C212_=_C444 ,C212_=_C456 ,C212_=_C501 ,C212_=_C509 ,\nC212_=_C516 ,C212_=_C533 ,C212_=_C546 ,C212_=_C549 ,C212_=_C556 ,C212_=_C575 ,\nC212_=_C577 ,C212_=_C578 ,C212_=_C581 ,C212_=_C594 ,C212_=_C606 ,C212_=_C617 ,\nC212_=_C626 ,C212_=_C665 ,C212_=_C689 ,C212_=_C702 ,C212_=_C705 ,C212_=_C707 ,\nC212_=_C732 ,C212_=_C743 ,C212_=_C756 ,C212_=_C757 ,C212_=_C758 ,C212_=_C771 ,\nC212_=_C798 ,C225_=_C254 ,C225_=_C276 ,C225_=_C306 ,C225_=_C317 ,C225_=_C339 ,\nC225_=_C360 ,C225_=_C374 ,C225_=_C376 ,C225_=_C384 ,C225_=_C395 ,C225_=_C440 ,\nC225_=_C444 ,C225_=_C456 ,C225_=_C501 ,C225_=_C516 ,C225_=_C546 ,C225_=_C547 ,\nC225_=_C549 ,C225_=_C556 ,C225_=_C577 ,C225_=_C581 ,C225_=_C594 ,C225_=_C606 ,\nC225_=_C617 ,C225_=_C626 ,C225_=_C665 ,C225_=_C670 ,C225_=_C689 ,C225_=_C694 ,\nC225_=_C702 ,C225_=_C705 ,C225_=_C707 ,C225_=_C732 ,C225_=_C735 ,C225_=_C743 ,\nC225_=_C756 ,C225_=_C757 ,C225_=_C758 ,C225_=_C771 ,C225_=_C780 ,C225_=_C782 ,\nC243_=_C268 ,C243_=_C296 ,C243_=_C306 ,C243_=_C326 ,C243_=_C330 ,C243_=_C365 ,\nC243_=_C370 ,C243_=_C386 ,C243_=_C393 ,C243_=_C407 ,C243_=_C413 ,C243_=_C425 ,\nC243_=_C436 ,C243_=_C441 ,C243_=_C463 ,C243_=_C471 ,C243_=_C490 ,C243_=_C499 ,\nC243_=_C524 ,C243_=_C533 ,C243_=_C546 ,C243_=_C547 ,C243_=_C552 ,C243_=_C556 ,\nC243_=_C573 ,C243_=_C605 ,C243_=_C606 ,C243_=_C620 ,C243_=_C661 ,C243_=_C666 ,\nC243_=_C670 ,C243_=_C686 ,C243_=_C689 ,C243_=_C715 ,C243_=_C733 ,C243_=_C754 ,\nC243_=_C757 ,C243_=_C758 ,C243_=_C763 ,C243_=_C765 ,C243_=_C771 ,C243_=_C772 ,\nC243_=_C780 ,C243_=_C796 ,C254_=_C264 ,C254_=_C288 ,C254_=_C324 ,C254_=_C328 ,\nC254_=_C345 ,C254_=_C370 ,C254_=_C371 ,C254_=_C374 ,C254_=_C390 ,C254_=_C436 ,\nC254_=_C440 ,C254_=_C445 ,C254_=_C469 ,C254_=_C497 ,C254_=_C502 ,C254_=_C509 ,\nC254_=_C533 ,C254_=_C547 ,C254_=_C572 ,C254_=_C575 ,C254_=_C578 ,C254_=_C585 ,\nC254_=_C586 ,C254_=_C587 ,C254_=_C600 ,C254_=_C606 ,C254_=_C615 ,C254_=_C641 ,\nC254_=_C659 ,C254_=_C664 ,C254_=_C670 ,C254_=_C689 ,C254_=_C694 ,C254_=_C735 ,\nC254_=_C761 ,C254_=_C763 ,C254_=_C764 ,C254_=_C765 ,C254_=_C772 ,C254_=_C780 ,\nC254_=_C782 ,C254_=_C791 ,C254_=_C792 ,C254_=_C793 ,C254_=_C798 ,C264_=_C288 ,\nC264_=_C339 ,C264_=_C345 ,C264_=_C370 ,C264_=_C371 ,C264_=_C374 ,C264_=_C390 ,\nC264_=_C395 ,C264_=_C436 ,C264_=_C445 ,C264_=_C447 ,C264_=_C469 ,C264_=_C480 ,\nC264_=_C497 ,C264_=_C502 ,C264_=_C509 ,C264_=_C533 ,C264_=_C572 ,C264_=_C573 ,\nC264_=_C575 ,C264_=_C578 ,C264_=_C585 ,C264_=_C586 ,C264_=_C587 ,C264_=_C600 ,\nC264_=_C604 ,C264_=_C606 ,C264_=_C615 ,C264_=_C630 ,C264_=_C641 ,C264_=_C659 ,\nC264_=_C661 ,C264_=_C664 ,C264_=_C689 ,C264_=_C694 ,C264_=_C703 ,C264_=_C733 ,\nC264_=_C735 ,C264_=_C754 ,C264_=_C758 ,C264_=_C761 ,C264_=_C771 ,C264_=_C772 ,\nC264_=_C780 ,C264_=_C782 ,C264_=_C791 ,C264_=_C792 ,C264_=_C798 ,C268_=_C296 ,\nC268_=_C306 ,C268_=_C326 ,C268_=_C330 ,C268_=_C365 ,C268_=_C384 ,C268_=_C386 ,\nC268_=_C393 ,C268_=_C407 ,C268_=_C413 ,C268_=_C425 ,C268_=_C436 ,C268_=_C441 ,\nC268_=_C471 ,C268_=_C490 ,C268_=_C499 ,C268_=_C524 ,C268_=_C525 ,C268_=_C547 ,\nC268_=_C549 ,C268_=_C552 ,C268_=_C572 ,C268_=_C573 ,C268_=_C575 ,C268_=_C577 ,\nC268_=_C578 ,C268_=_C581 ,C268_=_C605 ,C268_=_C606 ,C268_=_C620 ,C268_=_C641 ,\nC268_=_C661 ,C268_=_C664 ,C268_=_C666 ,C268_=_C670 ,C268_=_C686 ,C268_=_C703 ,\nC268_=_C715 ,C268_=_C733 ,C268_=_C754 ,C268_=_C757 ,C268_=_C758 ,C268_=_C761 ,\nC268_=_C763 ,C268_=_C765 ,C268_=_C772 ,C268_=_C780 ,C268_=_C792 ,C268_=_C793 ,\nC268_=_C798 ,C276_=_C306 ,C276_=_C317 ,C276_=_C339 ,C276_=_C345 ,C276_=_C360 ,\nC276_=_C384 ,C276_=_C395 ,C276_=_C440 ,C276_=_C444 ,C276_=_C456 ,C276_=_C471 ,\nC276_=_C501 ,C276_=_C516 ,C276_=_C524 ,C276_=_C546 ,C276_=_C549 ,C276_=_C556 ,\nC276_=_C573 ,C276_=_C577 ,C276_=_C581 ,C276_=_C585 ,C276_=_C586 ,C276_=_C587 ,\nC276_=_C594 ,C276_=_C604 ,C276_=_C606 ,C276_=_C617 ,C276_=_C626 ,C276_=_C641 ,\nC276_=_C664 ,C276_=_C665 ,C276_=_C689 ,C276_=_C702 ,C276_=_C705 ,C276_=_C707 ,\nC276_=_C732 ,C276_=_C733 ,C276_=_C743 ,C276_=_C756 ,C276_=_C757 ,C276_=_C758 ,\nC276_=_C761 ,C276_=_C771 ,C276_=_C772 ,C276_=_C793 ,C276_=_C798 ,C288_=_C345 ,\nC288_=_C370 ,C288_=_C371 ,C288_=_C374 ,C288_=_C385 ,C288_=_C390 ,C288_=_C393 ,\nC288_=_C436 ,C288_=_C444 ,C288_=_C445 ,C288_=_C469 ,C288_=_C497 ,C288_=_C502 ,\nC288_=_C509 ,C288_=_C533 ,C288_=_C572 ,C288_=_C575 ,C288_=_C578 ,C288_=_C585 ,\nC288_=_C586 ,C288_=_C587 ,C288_=_C600 ,C288_=_C606 ,C288_=_C615 ,C288_=_C620 ,\nC288_=_C641 ,C288_=_C659 ,C288_=_C664 ,C288_=_C689 ,C288_=_C694 ,C288_=_C705 ,\nC288_=_C715 ,C288_=_C735 ,C288_=_C761 ,C288_=_C772 ,C288_=_C780 ,C288_=_C782 ,\nC288_=_C791 ,C288_=_C792 ,C288_=_C793 ,C288_=_C798 ,C296_=_C306 ,C296_=_C326 ,\nC296_=_C330 ,C296_=_C365 ,C296_=_C386 ,C296_=_C393 ,C296_=_C407 ,C296_=_C413 ,\nC296_=_C425 ,C296_=_C436 ,C296_=_C440 ,C296_=_C441 ,C296_=_C445 ,C296_=_C471 ,\nC296_=_C490 ,C296_=_C499 ,C296_=_C501 ,C296_=_C524 ,C296_=_C547 ,C296_=_C552 ,\nC296_=_C556 ,C296_=_C573 ,C296_=_C600 ,C296_=_C605 ,C296_=_C606 ,C296_=_C615 ,\nC296_=_C620 ,C296_=_C626 ,C296_=_C661 ,C296_=_C666 ,C296_=_C670 ,C296_=_C686 ,\nC296_=_C715 ,C296_=_C733 ,C296_=_C754 ,C296_=_C756 ,C296_=_C757 ,C296_=_C758 ,\nC296_=_C762 ,C296_=_C763 ,C296_=_C765 ,C296_=_C772 ,C296_=_C780 ,C296_=_C791 ,\nC296_=_C796 ,C306_=_C317 ,C306_=_C326 ,C306_=_C328 ,C306_=_C330 ,C306_=_C339 ,\nC306_=_C360 ,C306_=_C365 ,C306_=_C384 ,C306_=_C386 ,C306_=_C393 ,C306_=_C395 ,\nC306_=_C407 ,C306_=_C413 ,C306_=_C425 ,C306_=_C436 ,C306_=_C440 ,C306_=_C441 ,\nC306_=_C444 ,C306_=_C456 ,C306_=_C471 ,C306_=_C490 ,C306_=_C499 ,C306_=_C501 ,\nC306_=_C516 ,C306_=_C524 ,C306_=_C546 ,C306_=_C547 ,C306_=_C549 ,C306_=_C552 ,\nC306_=_C556 ,C306_=_C573 ,C306_=_C577 ,C306_=_C581 ,C306_=_C594 ,C306_=_C600 ,\nC306_=_C605 ,C306_=_C606 ,C306_=_C617 ,C306_=_C620 ,C306_=_C626 ,C306_=_C661 ,\nC306_=_C665 ,C306_=_C666 ,C306_=_C670 ,C306_=_C686 ,C306_=_C689 ,C306_=_C702 ,\nC306_=_C705 ,C306_=_C707 ,C306_=_C732 ,C306_=_C733 ,C306_=_C743 ,C306_=_C754 ,\nC306_=_C756 ,C306_=_C757 ,C306_=_C758 ,C306_=_C761 ,C306_=_C763 ,C306_=_C765 ,\nC306_=_C771 ,C306_=_C772 ,C306_=_C780 ,C306_=_C792 ,C306_=_C796 ,C317_=_C339 ,\nC317_=_C360 ,C317_=_C384 ,C317_=_C395 ,C317_=_C428 ,C317_=_C440 ,C317_=_C444 ,\nC317_=_C456 ,C317_=_C501 ,C317_=_C516 ,C317_=_C546 ,C317_=_C549 ,C317_=_C556 ,\nC317_=_C577 ,C317_=_C581 ,C317_=_C586 ,C317_=_C594 ,C317_=_C604 ,C317_=_C605 ,\nC317_=_C606 ,C317_=_C617 ,C317_=_C626 ,C317_=_C630 ,C317_=_C661 ,C317_=_C664 ,\nC317_=_C665 ,C317_=_C666 ,C317_=_C670 ,C317_=_C686 ,C317_=_C689 ,C317_=_C702 ,\nC317_=_C705 ,C317_=_C707 ,C317_=_C732 ,C317_=_C733 ,C317_=_C743 ,C317_=_C756 ,\nC317_=_C757 ,C317_=_C758 ,C317_=_C762 ,C317_=_C764 ,C317_=_C771 ,C317_=_C796 ,\nC324_=_C328 ,C324_=_C376 ,C324_=_C385 ,C324_=_C386 ,C324_=_C407 ,C324_=_C428 ,\nC324_=_C445 ,C324_=_C447 ,C324_=_C463 ,C324_=_C480 ,C324_=_C487 ,C324_=_C497 ,\nC324_=_C525 ,C324_=_C572 ,C324_=_C604 ,C324_=_C630 ,C324_=_C666 ,C324_=_C669 ,\nC324_=_C689 ,C324_=_C694 ,C324_=_C703 ,C324_=_C705 ,C324_=_C707 ,C324_=_C715 ,\nC324_=_C732 ,C324_=_C739 ,C324_=_C762 ,C324_=_C764 ,C324_=_C765 ,C324_=_C772 ,\nC324_=_C793 ,C324_=_C796 ,C326_=_C328 ,C326_=_C330 ,C326_=_C365 ,C326_=_C374 ,\nC326_=_C386 ,C326_=_C393 ,C326_=_C407 ,C326_=_C413 ,C326_=_C425 ,C326_=_C428 ,\nC326_=_C436 ,C326_=_C441 ,C326_=_C456 ,C326_=_C463 ,C326_=_C471 ,C326_=_C480 ,\nC326_=_C490 ,C326_=_C499 ,C326_=_C502 ,C326_=_C524 ,C326_=_C547 ,C326_=_C552 ,\nC326_=_C573 ,C326_=_C575 ,C326_=_C585 ,C326_=_C605 ,C326_=_C606 ,C326_=_C617 ,\nC326_=_C620 ,C326_=_C661 ,C326_=_C666 ,C326_=_C670 ,C326_=_C686 ,C326_=_C733 ,\nC326_=_C743 ,C326_=_C754 ,C326_=_C756 ,C326_=_C757 ,C326_=_C758 ,C326_=_C763 ,\nC326_=_C765 ,C326_=_C771 ,C326_=_C772 ,C326_=_C780 ,C326_=_C782 ,C326_=_C792 ,\nC326_=_C796 ,C328_=_C330 ,C328_=_C376 ,C328_=_C385 ,C328_=_C386 ,C328_=_C428 ,\nC328_=_C447 ,C328_=_C463 ,C328_=_C480 ,C328_=_C487 ,C328_=_C497 ,C328_=_C525 ,\nC328_=_C604 ,C328_=_C630 ,C328_=_C666 ,C328_=_C669 ,C328_=_C686 ,C328_=_C694 ,\nC328_=_C703 ,C328_=_C715 ,C328_=_C732 ,C328_=_C739 ,C328_=_C762 ,C328_=_C764 ,\nC328_=_C765 ,C328_=_C772 ,C328_=_C792 ,C328_=_C793 ,C328_=_C796 ,C330_=_C360 ,\nC330_=_C365 ,C330_=_C376 ,C330_=_C386 ,C330_=_C393 ,C330_=_C407</w:t>
      </w:r>
    </w:p>
    <w:p>
      <w:pPr>
        <w:pStyle w:val="PreformattedText"/>
        <w:bidi w:val="0"/>
        <w:spacing w:before="0" w:after="0"/>
        <w:jc w:val="left"/>
        <w:rPr/>
      </w:pPr>
      <w:r>
        <w:rPr/>
        <w:t xml:space="preserve"> </w:t>
      </w:r>
      <w:r>
        <w:rPr/>
        <w:t>,C330_=_C413 ,\nC330_=_C425 ,C330_=_C436 ,C330_=_C441 ,C330_=_C471 ,C330_=_C490 ,C330_=_C499 ,\nC330_=_C524 ,C330_=_C546 ,C330_=_C547 ,C330_=_C552 ,C330_=_C573 ,C330_=_C605 ,\nC330_=_C606 ,C330_=_C615 ,C330_=_C620 ,C330_=_C626 ,C330_=_C630 ,C330_=_C661 ,\nC330_=_C666 ,C330_=_C670 ,C330_=_C686 ,C330_=_C705 ,C330_=_C732 ,C330_=_C733 ,\nC330_=_C743 ,C330_=_C754 ,C330_=_C757 ,C330_=_C758 ,C330_=_C763 ,C330_=_C764 ,\nC330_=_C765 ,C330_=_C772 ,C330_=_C780 ,C330_=_C792 ,C330_=_C796 ,C330_=_C798 ,\nC339_=_C360 ,C339_=_C384 ,C339_=_C390 ,C339_=_C395 ,C339_=_C440 ,C339_=_C444 ,\nC339_=_C447 ,C339_=_C456 ,C339_=_C497 ,C339_=_C501 ,C339_=_C516 ,C339_=_C546 ,\nC339_=_C549 ,C339_=_C556 ,C339_=_C577 ,C339_=_C581 ,C339_=_C594 ,C339_=_C600 ,\nC339_=_C604 ,C339_=_C606 ,C339_=_C617 ,C339_=_C626 ,C339_=_C630 ,C339_=_C665 ,\nC339_=_C689 ,C339_=_C694 ,C339_=_C702 ,C339_=_C703 ,C339_=_C705 ,C339_=_C707 ,\nC339_=_C732 ,C339_=_C739 ,C339_=_C743 ,C339_=_C754 ,C339_=_C756 ,C339_=_C757 ,\nC339_=_C758 ,C339_=_C762 ,C339_=_C771 ,C339_=_C772 ,C345_=_C370 ,C345_=_C371 ,\nC345_=_C374 ,C345_=_C390 ,C345_=_C436 ,C345_=_C445 ,C345_=_C469 ,C345_=_C471 ,\nC345_=_C497 ,C345_=_C501 ,C345_=_C502 ,C345_=_C509 ,C345_=_C533 ,C345_=_C549 ,\nC345_=_C572 ,C345_=_C573 ,C345_=_C575 ,C345_=_C578 ,C345_=_C585 ,C345_=_C586 ,\nC345_=_C587 ,C345_=_C594 ,C345_=_C600 ,C345_=_C606 ,C345_=_C615 ,C345_=_C630 ,\nC345_=_C641 ,C345_=_C659 ,C345_=_C664 ,C345_=_C689 ,C345_=_C694 ,C345_=_C715 ,\nC345_=_C735 ,C345_=_C743 ,C345_=_C754 ,C345_=_C761 ,C345_=_C763 ,C345_=_C780 ,\nC345_=_C782 ,C345_=_C791 ,C345_=_C792 ,C345_=_C793 ,C345_=_C798 ,C360_=_C371 ,\nC360_=_C376 ,C360_=_C384 ,C360_=_C386 ,C360_=_C395 ,C360_=_C440 ,C360_=_C444 ,\nC360_=_C456 ,C360_=_C490 ,C360_=_C501 ,C360_=_C516 ,C360_=_C546 ,C360_=_C549 ,\nC360_=_C556 ,C360_=_C577 ,C360_=_C581 ,C360_=_C585 ,C360_=_C587 ,C360_=_C594 ,\nC360_=_C606 ,C360_=_C615 ,C360_=_C617 ,C360_=_C620 ,C360_=_C626 ,C360_=_C630 ,\nC360_=_C665 ,C360_=_C689 ,C360_=_C702 ,C360_=_C705 ,C360_=_C707 ,C360_=_C715 ,\nC360_=_C732 ,C360_=_C743 ,C360_=_C756 ,C360_=_C757 ,C360_=_C758 ,C360_=_C764 ,\nC360_=_C765 ,C360_=_C771 ,C360_=_C798 ,C365_=_C386 ,C365_=_C393 ,C365_=_C407 ,\nC365_=_C413 ,C365_=_C425 ,C365_=_C436 ,C365_=_C440 ,C365_=_C441 ,C365_=_C471 ,\nC365_=_C490 ,C365_=_C499 ,C365_=_C524 ,C365_=_C547 ,C365_=_C552 ,C365_=_C573 ,\nC365_=_C594 ,C365_=_C600 ,C365_=_C605 ,C365_=_C606 ,C365_=_C615 ,C365_=_C620 ,\nC365_=_C626 ,C365_=_C661 ,C365_=_C666 ,C365_=_C669 ,C365_=_C670 ,C365_=_C686 ,\nC365_=_C702 ,C365_=_C732 ,C365_=_C733 ,C365_=_C754 ,C365_=_C756 ,C365_=_C757 ,\nC365_=_C758 ,C365_=_C762 ,C365_=_C763 ,C365_=_C765 ,C365_=_C772 ,C365_=_C780 ,\nC365_=_C791 ,C365_=_C796 ,C365_=_C798 ,C370_=_C371 ,C370_=_C374 ,C370_=_C390 ,\nC370_=_C436 ,C370_=_C445 ,C370_=_C456 ,C370_=_C463 ,C370_=_C469 ,C370_=_C480 ,\nC370_=_C497 ,C370_=_C502 ,C370_=_C509 ,C370_=_C533 ,C370_=_C546 ,C370_=_C556 ,\nC370_=_C572 ,C370_=_C573 ,C370_=_C575 ,C370_=_C578 ,C370_=_C585 ,C370_=_C586 ,\nC370_=_C587 ,C370_=_C600 ,C370_=_C606 ,C370_=_C615 ,C370_=_C641 ,C370_=_C659 ,\nC370_=_C664 ,C370_=_C670 ,C370_=_C689 ,C370_=_C694 ,C370_=_C703 ,C370_=_C733 ,\nC370_=_C735 ,C370_=_C761 ,C370_=_C771 ,C370_=_C780 ,C370_=_C782 ,C370_=_C791 ,\nC370_=_C792 ,C370_=_C798 ,C371_=_C374 ,C371_=_C384 ,C371_=_C390 ,C371_=_C393 ,\nC371_=_C436 ,C371_=_C445 ,C371_=_C456 ,C371_=_C469 ,C371_=_C497 ,C371_=_C499 ,\nC371_=_C502 ,C371_=_C509 ,C371_=_C533 ,C371_=_C549 ,C371_=_C572 ,C371_=_C575 ,\nC371_=_C578 ,C371_=_C585 ,C371_=_C586 ,C371_=_C587 ,C371_=_C600 ,C371_=_C606 ,\nC371_=_C615 ,C371_=_C630 ,C371_=_C641 ,C371_=_C659 ,C371_=_C664 ,C371_=_C689 ,\nC371_=_C694 ,C371_=_C703 ,C371_=_C715 ,C371_=_C732 ,C371_=_C735 ,C371_=_C761 ,\nC371_=_C780 ,C371_=_C782 ,C371_=_C791 ,C371_=_C792 ,C371_=_C798 ,C374_=_C376 ,\nC374_=_C390 ,C374_=_C425 ,C374_=_C436 ,C374_=_C445 ,C374_=_C456 ,C374_=_C463 ,\nC374_=_C469 ,C374_=_C480 ,C374_=_C497 ,C374_=_C502 ,C374_=_C509 ,C374_=_C516 ,\nC374_=_C533 ,C374_=_C572 ,C374_=_C575 ,C374_=_C578 ,C374_=_C585 ,C374_=_C586 ,\nC374_=_C587 ,C374_=_C600 ,C374_=_C606 ,C374_=_C615 ,C374_=_C620 ,C374_=_C626 ,\nC374_=_C641 ,C374_=_C659 ,C374_=_C664 ,C374_=_C689 ,C374_=_C694 ,C374_=_C705 ,\nC374_=_C735 ,C374_=_C743 ,C374_=_C761 ,C374_=_C780 ,C374_=_C782 ,C374_=_C791 ,\nC374_=_C792 ,C374_=_C798 ,C376_=_C385 ,C376_=_C386 ,C376_=_C428 ,C376_=_C440 ,\nC376_=_C447 ,C376_=_C463 ,C376_=_C480 ,C376_=_C487 ,C376_=_C490 ,C376_=_C509 ,\nC376_=_C516 ,C376_=_C525 ,C376_=_C546 ,C376_=_C604 ,C376_=_C606 ,C376_=_C615 ,\nC376_=_C620 ,C376_=_C626 ,C376_=_C630 ,C376_=_C665 ,C376_=_C669 ,C376_=_C694 ,\nC376_=_C702 ,C376_=_C703 ,C376_=_C715 ,C376_=_C732 ,C376_=_C735 ,C376_=_C739 ,\nC376_=_C743 ,C376_=_C757 ,C376_=_C761 ,C376_=_C762 ,C376_=_C764 ,C376_=_C772 ,\nC376_=_C793 ,C376_=_C796 ,C376_=_C798 ,C384_=_C395 ,C384_=_C440 ,C384_=_C444 ,\nC384_=_C456 ,C384_=_C501 ,C384_=_C516 ,C384_=_C525 ,C384_=_C546 ,C384_=_C549 ,\nC384_=_C556 ,C384_=_C572 ,C384_=_C575 ,C384_=_C577 ,C384_=_C581 ,C384_=_C585 ,\nC384_=_C594 ,C384_=_C605 ,C384_=_C606 ,C384_=_C617 ,C384_=_C626 ,C384_=_C630 ,\nC384_=_C664 ,C384_=_C665 ,C384_=_C689 ,C384_=_C702 ,C384_=_C703 ,C384_=_C705 ,\nC384_=_C707 ,C384_=_C715 ,C384_=_C732 ,C384_=_C735 ,C384_=_C743 ,C384_=_C756 ,\nC384_=_C757 ,C384_=_C758 ,C384_=_C765 ,C384_=_C771 ,C384_=_C792 ,C384_=_C798 ,\nC385_=_C386 ,C385_=_C393 ,C385_=_C428 ,C385_=_C444 ,C385_=_C447 ,C385_=_C463 ,\nC385_=_C480 ,C385_=_C487 ,C385_=_C497 ,C385_=_C525 ,C385_=_C533 ,C385_=_C604 ,\nC385_=_C630 ,C385_=_C666 ,C385_=_C669 ,C385_=_C703 ,C385_=_C715 ,C385_=_C732 ,\nC385_=_C739 ,C385_=_C762 ,C385_=_C764 ,C385_=_C772 ,C385_=_C782 ,C385_=_C793 ,\nC385_=_C796 ,C385_=_C798 ,C386_=_C393 ,C386_=_C407 ,C386_=_C413 ,C386_=_C425 ,\nC386_=_C436 ,C386_=_C441 ,C386_=_C447 ,C386_=_C471 ,C386_=_C490 ,C386_=_C497 ,\nC386_=_C499 ,C386_=_C502 ,C386_=_C524 ,C386_=_C525 ,C386_=_C546 ,C386_=_C547 ,\nC386_=_C552 ,C386_=_C573 ,C386_=_C605 ,C386_=_C606 ,C386_=_C615 ,C386_=_C620 ,\nC386_=_C626 ,C386_=_C661 ,C386_=_C666 ,C386_=_C670 ,C386_=_C686 ,C386_=_C732 ,\nC386_=_C733 ,C386_=_C743 ,C386_=_C754 ,C386_=_C757 ,C386_=_C758 ,C386_=_C763 ,\nC386_=_C764 ,C386_=_C765 ,C386_=_C772 ,C386_=_C780 ,C386_=_C796 ,C386_=_C798 ,\nC390_=_C395 ,C390_=_C407 ,C390_=_C436 ,C390_=_C445 ,C390_=_C469 ,C390_=_C471 ,\nC390_=_C497 ,C390_=_C502 ,C390_=_C509 ,C390_=_C533 ,C390_=_C547 ,C390_=_C572 ,\nC390_=_C575 ,C390_=_C577 ,C390_=_C578 ,C390_=_C585 ,C390_=_C586 ,C390_=_C587 ,\nC390_=_C600 ,C390_=_C604 ,C390_=_C606 ,C390_=_C615 ,C390_=_C630 ,C390_=_C641 ,\nC390_=_C659 ,C390_=_C664 ,C390_=_C689 ,C390_=_C694 ,C390_=_C703 ,C390_=_C732 ,\nC390_=_C735 ,C390_=_C754 ,C390_=_C761 ,C390_=_C762 ,C390_=_C764 ,C390_=_C771 ,\nC390_=_C772 ,C390_=_C780 ,C390_=_C782 ,C390_=_C791 ,C390_=_C792 ,C390_=_C798 ,\nC393_=_C407 ,C393_=_C413 ,C393_=_C425 ,C393_=_C436 ,C393_=_C441 ,C393_=_C444 ,\nC393_=_C471 ,C393_=_C490 ,C393_=_C499 ,C393_=_C524 ,C393_=_C547 ,C393_=_C549 ,\nC393_=_C552 ,C393_=_C573 ,C393_=_C587 ,C393_=_C605 ,C393_=_C606 ,C393_=_C620 ,\nC393_=_C661 ,C393_=_C666 ,C393_=_C670 ,C393_=_C686 ,C393_=_C694 ,C393_=_C732 ,\nC393_=_C733 ,C393_=_C735 ,C393_=_C743 ,C393_=_C754 ,C393_=_C757 ,C393_=_C758 ,\nC393_=_C761 ,C393_=_C763 ,C393_=_C765 ,C393_=_C772 ,C393_=_C780 ,C393_=_C782 ,\nC393_=_C796 ,C393_=_C798 ,C395_=_C407 ,C395_=_C440 ,C395_=_C444 ,C395_=_C456 ,\nC395_=_C471 ,C395_=_C497 ,C395_=_C501 ,C395_=_C516 ,C395_=_C546 ,C395_=_C547 ,\nC395_=_C549 ,C395_=_C556 ,C395_=_C573 ,C395_=_C577 ,C395_=_C581 ,C395_=_C594 ,\nC395_=_C600 ,C395_=_C604 ,C395_=_C606 ,C395_=_C617 ,C395_=_C626 ,C395_=_C630 ,\nC395_=_C659 ,C395_=_C665 ,C395_=_C689 ,C395_=_C702 ,C395_=_C703 ,C395_=_C705 ,\nC395_=_C707 ,C395_=_C732 ,C395_=_C743 ,C395_=_C754 ,C395_=_C756 ,C395_=_C757 ,\nC395_=_C758 ,C395_=_C762 ,C395_=_C765 ,C395_=_C771 ,C395_=_C772 ,C395_=_C782 ,\nC395_=_C798 ,C407_=_C413 ,C407_=_C425 ,C407_=_C428 ,C407_=_C436 ,C407_=_C441 ,\nC407_=_C445 ,C407_=_C471 ,C407_=_C487 ,C407_=_C490 ,C407_=_C497 ,C407_=_C499 ,\nC407_=_C524 ,C407_=_C547 ,C407_=_C549 ,C407_=_C552 ,C407_=_C572 ,C407_=_C573 ,\nC407_=_C605 ,C407_=_C606 ,C407_=_C620 ,C407_=_C641 ,C407_=_C661 ,C407_=_C666 ,\nC407_=_C670 ,C407_=_C686 ,C407_=_C689 ,C407_=_C705 ,C407_=_C707 ,C407_=_C732 ,\nC407_=_C733 ,C407_=_C754 ,C407_=_C757 ,C407_=_C758 ,C407_=_C761 ,C407_=_C762 ,\nC407_=_C763 ,C407_=_C765 ,C407_=_C772 ,C407_=_C780 ,C413_=_C425 ,C413_=_C436 ,\nC413_=_C441 ,C413_=_C471 ,C413_=_C487 ,C413_=_C490 ,C413_=_C499 ,C413_=_C501 ,\nC413_=_C502 ,C413_=_C524 ,C413_=_C547 ,C413_=_C549 ,C413_=_C552 ,C413_=_C556 ,\nC413_=_C573 ,C413_=_C577 ,C413_=_C578 ,C413_=_C605 ,C413_=_C606 ,C413_=_C617 ,\nC413_=_C620 ,C413_=_C641 ,C413_=_C661 ,C413_=_C664 ,C413_=_C665 ,C413_=_C666 ,\nC413_=_C670 ,C413_=_C686 ,C413_=_C707 ,C413_=_C715 ,C413_=_C733 ,C413_=_C754 ,\nC413_=_C756 ,C413_=_C757 ,C413_=_C758 ,C413_=_C763 ,C413_=_C765 ,C413_=_C772 ,\nC413_=_C780 ,C413_=_C782 ,C413_=_C793 ,C413_=_C798 ,C425_=_C436 ,C425_=_C441 ,\nC425_=_C445 ,C425_=_C456 ,C425_=_C463 ,C425_=_C471 ,C425_=_C480 ,C425_=_C490 ,\nC425_=_C499 ,C425_=_C524 ,C425_=_C547 ,C425_=_C552 ,C425_=_C556 ,C425_=_C573 ,\nC425_=_C575 ,C425_=_C585 ,C425_=_C587 ,C425_=_C605 ,C425_=_C606 ,C425_=_C620 ,\nC425_=_C659 ,C425_=_C661 ,C425_=_C666 ,C425_=_C670 ,C425_=_C686 ,C425_=_C702 ,\nC425_=_C703 ,C425_=_C715 ,C425_=_C733 ,C425_=_C735 ,C425_=_C743 ,C425_=_C754 ,\nC425_=_C757 ,C425_=_C758 ,C425_=_C762 ,C425_=_C763 ,C425_=_C765 ,C425_=_C772 ,\nC425_=_C780 ,C425_=_C782 ,C425_=_C791 ,C425_=_C793 ,C425_=_C796 ,C428_=_C447 ,\nC428_=_C463 ,C428_=_C480 ,C428_=_C487 ,C428_=_C502 ,C428_=_C525 ,C428_=_C585 ,\nC428_=_C586 ,C428_=_C604 ,C428_=_C617 ,C428_=_C630 ,C428_=_C666 ,C428_=_C669 ,\nC428_=_C703 ,C428_=_C715 ,C428_=_C732 ,C428_=_C735 ,C428_=_C739 ,C428_=_C754 ,\nC428_=_C756 ,C428_=_C757 ,C428_=_C758 ,C428_=_C761 ,C428_=_C762 ,C428_=_C763 ,\nC428_=_C764 ,C428_=_C771 ,C428_=_C772 ,C428_=_C793 ,C428_=_C796 ,C436_=_C440 ,\nC436_=_C441 ,C436_=_C445 ,C436_=_C469 ,C436_=_C471</w:t>
      </w:r>
    </w:p>
    <w:p>
      <w:pPr>
        <w:pStyle w:val="PreformattedText"/>
        <w:bidi w:val="0"/>
        <w:spacing w:before="0" w:after="0"/>
        <w:jc w:val="left"/>
        <w:rPr/>
      </w:pPr>
      <w:r>
        <w:rPr/>
        <w:t xml:space="preserve"> </w:t>
      </w:r>
      <w:r>
        <w:rPr/>
        <w:t>,C436_=_C490 ,C436_=_C497 ,\nC436_=_C499 ,C436_=_C502 ,C436_=_C509 ,C436_=_C524 ,C436_=_C533 ,C436_=_C547 ,\nC436_=_C549 ,C436_=_C552 ,C436_=_C572 ,C436_=_C573 ,C436_=_C575 ,C436_=_C578 ,\nC436_=_C585 ,C436_=_C586 ,C436_=_C587 ,C436_=_C600 ,C436_=_C605 ,C436_=_C606 ,\nC436_=_C615 ,C436_=_C620 ,C436_=_C641 ,C436_=_C659 ,C436_=_C661 ,C436_=_C664 ,\nC436_=_C666 ,C436_=_C670 ,C436_=_C686 ,C436_=_C689 ,C436_=_C694 ,C436_=_C732 ,\nC436_=_C733 ,C436_=_C735 ,C436_=_C754 ,C436_=_C756 ,C436_=_C757 ,C436_=_C758 ,\nC436_=_C761 ,C436_=_C763 ,C436_=_C764 ,C436_=_C765 ,C436_=_C772 ,C436_=_C780 ,\nC436_=_C782 ,C436_=_C791 ,C436_=_C792 ,C436_=_C793 ,C436_=_C798 ,C440_=_C441 ,\nC440_=_C444 ,C440_=_C447 ,C440_=_C456 ,C440_=_C487 ,C440_=_C501 ,C440_=_C509 ,\nC440_=_C516 ,C440_=_C546 ,C440_=_C549 ,C440_=_C556 ,C440_=_C577 ,C440_=_C581 ,\nC440_=_C594 ,C440_=_C600 ,C440_=_C606 ,C440_=_C617 ,C440_=_C626 ,C440_=_C665 ,\nC440_=_C689 ,C440_=_C702 ,C440_=_C705 ,C440_=_C707 ,C440_=_C732 ,C440_=_C735 ,\nC440_=_C739 ,C440_=_C743 ,C440_=_C756 ,C440_=_C757 ,C440_=_C758 ,C440_=_C761 ,\nC440_=_C762 ,C440_=_C763 ,C440_=_C764 ,C440_=_C765 ,C440_=_C771 ,C440_=_C793 ,\nC441_=_C444 ,C441_=_C469 ,C441_=_C471 ,C441_=_C490 ,C441_=_C499 ,C441_=_C524 ,\nC441_=_C547 ,C441_=_C552 ,C441_=_C573 ,C441_=_C577 ,C441_=_C578 ,C441_=_C594 ,\nC441_=_C600 ,C441_=_C605 ,C441_=_C606 ,C441_=_C620 ,C441_=_C626 ,C441_=_C641 ,\nC441_=_C661 ,C441_=_C666 ,C441_=_C670 ,C441_=_C686 ,C441_=_C707 ,C441_=_C715 ,\nC441_=_C733 ,C441_=_C754 ,C441_=_C756 ,C441_=_C757 ,C441_=_C758 ,C441_=_C763 ,\nC441_=_C765 ,C441_=_C772 ,C441_=_C780 ,C441_=_C782 ,C441_=_C793 ,C444_=_C456 ,\nC444_=_C501 ,C444_=_C516 ,C444_=_C546 ,C444_=_C549 ,C444_=_C556 ,C444_=_C572 ,\nC444_=_C577 ,C444_=_C581 ,C444_=_C594 ,C444_=_C605 ,C444_=_C606 ,C444_=_C617 ,\nC444_=_C626 ,C444_=_C665 ,C444_=_C689 ,C444_=_C702 ,C444_=_C705 ,C444_=_C707 ,\nC444_=_C732 ,C444_=_C743 ,C444_=_C756 ,C444_=_C757 ,C444_=_C758 ,C444_=_C771 ,\nC444_=_C782 ,C444_=_C793 ,C444_=_C796 ,C444_=_C798 ,C445_=_C447 ,C445_=_C469 ,\nC445_=_C471 ,C445_=_C487 ,C445_=_C497 ,C445_=_C502 ,C445_=_C509 ,C445_=_C533 ,\nC445_=_C556 ,C445_=_C572 ,C445_=_C573 ,C445_=_C575 ,C445_=_C578 ,C445_=_C585 ,\nC445_=_C586 ,C445_=_C587 ,C445_=_C600 ,C445_=_C606 ,C445_=_C615 ,C445_=_C641 ,\nC445_=_C659 ,C445_=_C661 ,C445_=_C664 ,C445_=_C666 ,C445_=_C686 ,C445_=_C689 ,\nC445_=_C694 ,C445_=_C705 ,C445_=_C707 ,C445_=_C735 ,C445_=_C758 ,C445_=_C761 ,\nC445_=_C762 ,C445_=_C771 ,C445_=_C780 ,C445_=_C782 ,C445_=_C791 ,C445_=_C792 ,\nC445_=_C793 ,C445_=_C796 ,C445_=_C798 ,C447_=_C463 ,C447_=_C480 ,C447_=_C487 ,\nC447_=_C497 ,C447_=_C525 ,C447_=_C572 ,C447_=_C573 ,C447_=_C575 ,C447_=_C585 ,\nC447_=_C604 ,C447_=_C617 ,C447_=_C626 ,C447_=_C630 ,C447_=_C659 ,C447_=_C661 ,\nC447_=_C666 ,C447_=_C669 ,C447_=_C703 ,C447_=_C715 ,C447_=_C732 ,C447_=_C739 ,\nC447_=_C758 ,C447_=_C762 ,C447_=_C764 ,C447_=_C771 ,C447_=_C772 ,C447_=_C792 ,\nC447_=_C793 ,C447_=_C796 ,C456_=_C463 ,C456_=_C480 ,C456_=_C501 ,C456_=_C516 ,\nC456_=_C525 ,C456_=_C546 ,C456_=_C549 ,C456_=_C556 ,C456_=_C575 ,C456_=_C577 ,\nC456_=_C578 ,C456_=_C581 ,C456_=_C585 ,C456_=_C586 ,C456_=_C587 ,C456_=_C594 ,\nC456_=_C606 ,C456_=_C617 ,C456_=_C626 ,C456_=_C641 ,C456_=_C664 ,C456_=_C665 ,\nC456_=_C689 ,C456_=_C702 ,C456_=_C703 ,C456_=_C705 ,C456_=_C707 ,C456_=_C732 ,\nC456_=_C739 ,C456_=_C743 ,C456_=_C756 ,C456_=_C757 ,C456_=_C758 ,C456_=_C761 ,\nC456_=_C771 ,C456_=_C772 ,C456_=_C782 ,C456_=_C791 ,C463_=_C480 ,C463_=_C487 ,\nC463_=_C490 ,C463_=_C525 ,C463_=_C533 ,C463_=_C546 ,C463_=_C556 ,C463_=_C572 ,\nC463_=_C573 ,C463_=_C575 ,C463_=_C577 ,C463_=_C585 ,C463_=_C604 ,C463_=_C630 ,\nC463_=_C659 ,C463_=_C669 ,C463_=_C670 ,C463_=_C703 ,C463_=_C715 ,C463_=_C732 ,\nC463_=_C739 ,C463_=_C743 ,C463_=_C756 ,C463_=_C762 ,C463_=_C764 ,C463_=_C771 ,\nC463_=_C772 ,C463_=_C782 ,C463_=_C793 ,C463_=_C796 ,C469_=_C497 ,C469_=_C502 ,\nC469_=_C509 ,C469_=_C524 ,C469_=_C533 ,C469_=_C572 ,C469_=_C575 ,C469_=_C578 ,\nC469_=_C581 ,C469_=_C585 ,C469_=_C586 ,C469_=_C587 ,C469_=_C594 ,C469_=_C600 ,\nC469_=_C606 ,C469_=_C615 ,C469_=_C620 ,C469_=_C641 ,C469_=_C659 ,C469_=_C664 ,\nC469_=_C666 ,C469_=_C689 ,C469_=_C694 ,C469_=_C705 ,C469_=_C733 ,C469_=_C735 ,\nC469_=_C756 ,C469_=_C761 ,C469_=_C771 ,C469_=_C780 ,C469_=_C782 ,C469_=_C791 ,\nC469_=_C792 ,C469_=_C798 ,C471_=_C490 ,C471_=_C497 ,C471_=_C499 ,C471_=_C509 ,\nC471_=_C524 ,C471_=_C533 ,C471_=_C547 ,C471_=_C552 ,C471_=_C556 ,C471_=_C573 ,\nC471_=_C587 ,C471_=_C594 ,C471_=_C605 ,C471_=_C606 ,C471_=_C620 ,C471_=_C659 ,\nC471_=_C661 ,C471_=_C666 ,C471_=_C670 ,C471_=_C686 ,C471_=_C732 ,C471_=_C733 ,\nC471_=_C743 ,C471_=_C754 ,C471_=_C757 ,C471_=_C758 ,C471_=_C762 ,C471_=_C763 ,\nC471_=_C765 ,C471_=_C772 ,C471_=_C780 ,C471_=_C791 ,C471_=_C796 ,C471_=_C798 ,\nC480_=_C487 ,C480_=_C490 ,C480_=_C525 ,C480_=_C573 ,C480_=_C575 ,C480_=_C577 ,\nC480_=_C585 ,C480_=_C586 ,C480_=_C604 ,C480_=_C630 ,C480_=_C659 ,C480_=_C669 ,\nC480_=_C670 ,C480_=_C703 ,C480_=_C715 ,C480_=_C732 ,C480_=_C733 ,C480_=_C735 ,\nC480_=_C739 ,C480_=_C743 ,C480_=_C758 ,C480_=_C762 ,C480_=_C764 ,C480_=_C772 ,\nC480_=_C782 ,C480_=_C791 ,C480_=_C793 ,C480_=_C796 ,C487_=_C490 ,C487_=_C502 ,\nC487_=_C509 ,C487_=_C525 ,C487_=_C572 ,C487_=_C604 ,C487_=_C617 ,C487_=_C630 ,\nC487_=_C665 ,C487_=_C669 ,C487_=_C689 ,C487_=_C702 ,C487_=_C703 ,C487_=_C705 ,\nC487_=_C707 ,C487_=_C715 ,C487_=_C732 ,C487_=_C735 ,C487_=_C739 ,C487_=_C743 ,\nC487_=_C757 ,C487_=_C761 ,C487_=_C762 ,C487_=_C763 ,C487_=_C764 ,C487_=_C765 ,\nC487_=_C772 ,C487_=_C792 ,C487_=_C793 ,C487_=_C796 ,C490_=_C499 ,C490_=_C524 ,\nC490_=_C546 ,C490_=_C547 ,C490_=_C552 ,C490_=_C573 ,C490_=_C605 ,C490_=_C606 ,\nC490_=_C615 ,C490_=_C620 ,C490_=_C626 ,C490_=_C659 ,C490_=_C661 ,C490_=_C666 ,\nC490_=_C670 ,C490_=_C686 ,C490_=_C732 ,C490_=_C733 ,C490_=_C743 ,C490_=_C754 ,\nC490_=_C757 ,C490_=_C758 ,C490_=_C763 ,C490_=_C764 ,C490_=_C765 ,C490_=_C772 ,\nC490_=_C780 ,C490_=_C792 ,C490_=_C796 ,C490_=_C798 ,C497_=_C502 ,C497_=_C509 ,\nC497_=_C533 ,C497_=_C547 ,C497_=_C572 ,C497_=_C575 ,C497_=_C578 ,C497_=_C585 ,\nC497_=_C586 ,C497_=_C587 ,C497_=_C600 ,C497_=_C604 ,C497_=_C606 ,C497_=_C615 ,\nC497_=_C630 ,C497_=_C641 ,C497_=_C659 ,C497_=_C664 ,C497_=_C665 ,C497_=_C666 ,\nC497_=_C689 ,C497_=_C694 ,C497_=_C703 ,C497_=_C732 ,C497_=_C735 ,C497_=_C754 ,\nC497_=_C761 ,C497_=_C762 ,C497_=_C771 ,C497_=_C772 ,C497_=_C780 ,C497_=_C782 ,\nC497_=_C791 ,C497_=_C792 ,C497_=_C798 ,C499_=_C501 ,C499_=_C509 ,C499_=_C524 ,\nC499_=_C547 ,C499_=_C549 ,C499_=_C552 ,C499_=_C573 ,C499_=_C575 ,C499_=_C581 ,\nC499_=_C605 ,C499_=_C606 ,C499_=_C615 ,C499_=_C620 ,C499_=_C661 ,C499_=_C666 ,\nC499_=_C670 ,C499_=_C686 ,C499_=_C707 ,C499_=_C715 ,C499_=_C732 ,C499_=_C733 ,\nC499_=_C754 ,C499_=_C757 ,C499_=_C758 ,C499_=_C761 ,C499_=_C763 ,C499_=_C765 ,\nC499_=_C772 ,C499_=_C780 ,C499_=_C791 ,C501_=_C502 ,C501_=_C516 ,C501_=_C546 ,\nC501_=_C547 ,C501_=_C549 ,C501_=_C552 ,C501_=_C556 ,C501_=_C573 ,C501_=_C577 ,\nC501_=_C581 ,C501_=_C594 ,C501_=_C604 ,C501_=_C606 ,C501_=_C615 ,C501_=_C617 ,\nC501_=_C626 ,C501_=_C630 ,C501_=_C641 ,C501_=_C659 ,C501_=_C664 ,C501_=_C665 ,\nC501_=_C689 ,C501_=_C702 ,C501_=_C705 ,C501_=_C707 ,C501_=_C715 ,C501_=_C732 ,\nC501_=_C733 ,C501_=_C743 ,C501_=_C754 ,C501_=_C756 ,C501_=_C757 ,C501_=_C758 ,\nC501_=_C763 ,C501_=_C765 ,C501_=_C771 ,C501_=_C782 ,C501_=_C791 ,C501_=_C793 ,\nC501_=_C798 ,C502_=_C509 ,C502_=_C525 ,C502_=_C533 ,C502_=_C549 ,C502_=_C572 ,\nC502_=_C575 ,C502_=_C578 ,C502_=_C585 ,C502_=_C586 ,C502_=_C587 ,C502_=_C600 ,\nC502_=_C605 ,C502_=_C606 ,C502_=_C615 ,C502_=_C617 ,C502_=_C630 ,C502_=_C641 ,\nC502_=_C659 ,C502_=_C664 ,C502_=_C665 ,C502_=_C689 ,C502_=_C694 ,C502_=_C735 ,\nC502_=_C754 ,C502_=_C756 ,C502_=_C761 ,C502_=_C763 ,C502_=_C765 ,C502_=_C771 ,\nC502_=_C772 ,C502_=_C780 ,C502_=_C782 ,C502_=_C791 ,C502_=_C792 ,C502_=_C793 ,\nC502_=_C796 ,C502_=_C798 ,C509_=_C533 ,C509_=_C572 ,C509_=_C575 ,C509_=_C578 ,\nC509_=_C581 ,C509_=_C585 ,C509_=_C586 ,C509_=_C587 ,C509_=_C600 ,C509_=_C606 ,\nC509_=_C615 ,C509_=_C641 ,C509_=_C659 ,C509_=_C664 ,C509_=_C665 ,C509_=_C689 ,\nC509_=_C694 ,C509_=_C702 ,C509_=_C705 ,C509_=_C735 ,C509_=_C757 ,C509_=_C761 ,\nC509_=_C780 ,C509_=_C782 ,C509_=_C791 ,C509_=_C792 ,C509_=_C798 ,C516_=_C525 ,\nC516_=_C546 ,C516_=_C549 ,C516_=_C556 ,C516_=_C572 ,C516_=_C577 ,C516_=_C581 ,\nC516_=_C594 ,C516_=_C604 ,C516_=_C606 ,C516_=_C617 ,C516_=_C626 ,C516_=_C665 ,\nC516_=_C689 ,C516_=_C694 ,C516_=_C702 ,C516_=_C705 ,C516_=_C707 ,C516_=_C732 ,\nC516_=_C735 ,C516_=_C743 ,C516_=_C756 ,C516_=_C757 ,C516_=_C758 ,C516_=_C771 ,\nC516_=_C782 ,C516_=_C793 ,C516_=_C796 ,C524_=_C547 ,C524_=_C552 ,C524_=_C573 ,\nC524_=_C578 ,C524_=_C586 ,C524_=_C594 ,C524_=_C604 ,C524_=_C605 ,C524_=_C606 ,\nC524_=_C620 ,C524_=_C661 ,C524_=_C666 ,C524_=_C670 ,C524_=_C686 ,C524_=_C702 ,\nC524_=_C705 ,C524_=_C715 ,C524_=_C733 ,C524_=_C739 ,C524_=_C754 ,C524_=_C757 ,\nC524_=_C758 ,C524_=_C763 ,C524_=_C765 ,C524_=_C772 ,C524_=_C780 ,C524_=_C792 ,\nC524_=_C793 ,C524_=_C798 ,C525_=_C549 ,C525_=_C581 ,C525_=_C604 ,C525_=_C605 ,\nC525_=_C630 ,C525_=_C669 ,C525_=_C703 ,C525_=_C715 ,C525_=_C732 ,C525_=_C735 ,\nC525_=_C739 ,C525_=_C756 ,C525_=_C758 ,C525_=_C761 ,C525_=_C762 ,C525_=_C764 ,\nC525_=_C772 ,C525_=_C780 ,C525_=_C793 ,C525_=_C796 ,C533_=_C546 ,C533_=_C556 ,\nC533_=_C572 ,C533_=_C575 ,C533_=_C578 ,C533_=_C581 ,C533_=_C585 ,C533_=_C586 ,\nC533_=_C587 ,C533_=_C600 ,C533_=_C606 ,C533_=_C615 ,C533_=_C641 ,C533_=_C659 ,\nC533_=_C664 ,C533_=_C670 ,C533_=_C689 ,C533_=_C694 ,C533_=_C702 ,C533_=_C735 ,\nC533_=_C761 ,C533_=_C764 ,C533_=_C771 ,C533_=_C780 ,C533_=_C782 ,C533_=_C791 ,\nC533_=_C792 ,C533_=_C798 ,C546_=_C547 ,C546_=_C549 ,C546_=_C556 ,C546_=_C577 ,\nC546_=_C581 ,C546_=_C587 ,C546_=_C594 ,C546_=_C606 ,C546_=_C615 ,C546_=_C617 ,\nC546_=_C620 ,C546_=_C626 ,C546_=_C665 ,C546_=_C670 ,C546_=_C689 ,C546_=_C702 ,\nC546_=_C705 ,C546_=_C707 ,C546_=_C732 ,C546_=_C743 ,C546_=_C756 ,C546_=_C757 ,\nC546_=_C758 ,C546_=_C764 ,C546_=_C765</w:t>
      </w:r>
    </w:p>
    <w:p>
      <w:pPr>
        <w:pStyle w:val="PreformattedText"/>
        <w:bidi w:val="0"/>
        <w:spacing w:before="0" w:after="0"/>
        <w:jc w:val="left"/>
        <w:rPr/>
      </w:pPr>
      <w:r>
        <w:rPr/>
        <w:t xml:space="preserve"> </w:t>
      </w:r>
      <w:r>
        <w:rPr/>
        <w:t>,C546_=_C771 ,C546_=_C780 ,C546_=_C782 ,\nC546_=_C798 ,C547_=_C552 ,C547_=_C573 ,C547_=_C604 ,C547_=_C605 ,C547_=_C606 ,\nC547_=_C620 ,C547_=_C659 ,C547_=_C661 ,C547_=_C664 ,C547_=_C665 ,C547_=_C666 ,\nC547_=_C670 ,C547_=_C686 ,C547_=_C705 ,C547_=_C732 ,C547_=_C733 ,C547_=_C754 ,\nC547_=_C757 ,C547_=_C758 ,C547_=_C762 ,C547_=_C763 ,C547_=_C765 ,C547_=_C772 ,\nC547_=_C780 ,C547_=_C782 ,C547_=_C798 ,C549_=_C552 ,C549_=_C556 ,C549_=_C577 ,\nC549_=_C581 ,C549_=_C594 ,C549_=_C606 ,C549_=_C617 ,C549_=_C626 ,C549_=_C630 ,\nC549_=_C641 ,C549_=_C665 ,C549_=_C689 ,C549_=_C702 ,C549_=_C705 ,C549_=_C707 ,\nC549_=_C732 ,C549_=_C743 ,C549_=_C754 ,C549_=_C756 ,C549_=_C757 ,C549_=_C758 ,\nC549_=_C761 ,C549_=_C763 ,C549_=_C771 ,C549_=_C780 ,C549_=_C782 ,C549_=_C791 ,\nC549_=_C793 ,C552_=_C573 ,C552_=_C578 ,C552_=_C586 ,C552_=_C600 ,C552_=_C605 ,\nC552_=_C606 ,C552_=_C620 ,C552_=_C641 ,C552_=_C661 ,C552_=_C664 ,C552_=_C666 ,\nC552_=_C669 ,C552_=_C670 ,C552_=_C686 ,C552_=_C705 ,C552_=_C707 ,C552_=_C733 ,\nC552_=_C754 ,C552_=_C756 ,C552_=_C757 ,C552_=_C758 ,C552_=_C761 ,C552_=_C762 ,\nC552_=_C763 ,C552_=_C765 ,C552_=_C772 ,C552_=_C780 ,C552_=_C792 ,C552_=_C798 ,\nC556_=_C577 ,C556_=_C581 ,C556_=_C594 ,C556_=_C604 ,C556_=_C605 ,C556_=_C606 ,\nC556_=_C617 ,C556_=_C626 ,C556_=_C661 ,C556_=_C665 ,C556_=_C669 ,C556_=_C670 ,\nC556_=_C686 ,C556_=_C689 ,C556_=_C702 ,C556_=_C705 ,C556_=_C707 ,C556_=_C732 ,\nC556_=_C733 ,C556_=_C739 ,C556_=_C743 ,C556_=_C754 ,C556_=_C756 ,C556_=_C757 ,\nC556_=_C758 ,C556_=_C762 ,C556_=_C763 ,C556_=_C764 ,C556_=_C771 ,C556_=_C782 ,\nC556_=_C791 ,C556_=_C793 ,C556_=_C796 ,C572_=_C573 ,C572_=_C575 ,C572_=_C577 ,\nC572_=_C578 ,C572_=_C585 ,C572_=_C586 ,C572_=_C587 ,C572_=_C600 ,C572_=_C605 ,\nC572_=_C606 ,C572_=_C615 ,C572_=_C641 ,C572_=_C659 ,C572_=_C661 ,C572_=_C664 ,\nC572_=_C689 ,C572_=_C694 ,C572_=_C703 ,C572_=_C705 ,C572_=_C707 ,C572_=_C732 ,\nC572_=_C735 ,C572_=_C756 ,C572_=_C758 ,C572_=_C761 ,C572_=_C765 ,C572_=_C771 ,\nC572_=_C780 ,C572_=_C782 ,C572_=_C791 ,C572_=_C792 ,C572_=_C793 ,C572_=_C796 ,\nC572_=_C798 ,C573_=_C575 ,C573_=_C577 ,C573_=_C586 ,C573_=_C594 ,C573_=_C604 ,\nC573_=_C605 ,C573_=_C606 ,C573_=_C620 ,C573_=_C659 ,C573_=_C661 ,C573_=_C665 ,\nC573_=_C666 ,C573_=_C670 ,C573_=_C686 ,C573_=_C732 ,C573_=_C733 ,C573_=_C743 ,\nC573_=_C754 ,C573_=_C756 ,C573_=_C757 ,C573_=_C758 ,C573_=_C763 ,C573_=_C765 ,\nC573_=_C771 ,C573_=_C772 ,C573_=_C780 ,C573_=_C782 ,C573_=_C791 ,C573_=_C798 ,\nC575_=_C578 ,C575_=_C585 ,C575_=_C586 ,C575_=_C587 ,C575_=_C600 ,C575_=_C605 ,\nC575_=_C606 ,C575_=_C615 ,C575_=_C641 ,C575_=_C659 ,C575_=_C661 ,C575_=_C664 ,\nC575_=_C689 ,C575_=_C694 ,C575_=_C703 ,C575_=_C705 ,C575_=_C707 ,C575_=_C735 ,\nC575_=_C743 ,C575_=_C758 ,C575_=_C761 ,C575_=_C765 ,C575_=_C771 ,C575_=_C780 ,\nC575_=_C782 ,C575_=_C791 ,C575_=_C792 ,C575_=_C798 ,C577_=_C578 ,C577_=_C581 ,\nC577_=_C594 ,C577_=_C606 ,C577_=_C617 ,C577_=_C626 ,C577_=_C641 ,C577_=_C659 ,\nC577_=_C665 ,C577_=_C670 ,C577_=_C689 ,C577_=_C694 ,C577_=_C702 ,C577_=_C703 ,\nC577_=_C705 ,C577_=_C707 ,C577_=_C715 ,C577_=_C732 ,C577_=_C735 ,C577_=_C739 ,\nC577_=_C743 ,C577_=_C756 ,C577_=_C757 ,C577_=_C758 ,C577_=_C764 ,C577_=_C771 ,\nC577_=_C780 ,C577_=_C782 ,C577_=_C792 ,C577_=_C793 ,C578_=_C585 ,C578_=_C586 ,\nC578_=_C587 ,C578_=_C594 ,C578_=_C600 ,C578_=_C606 ,C578_=_C615 ,C578_=_C620 ,\nC578_=_C641 ,C578_=_C659 ,C578_=_C664 ,C578_=_C689 ,C578_=_C694 ,C578_=_C703 ,\nC578_=_C705 ,C578_=_C707 ,C578_=_C715 ,C578_=_C735 ,C578_=_C739 ,C578_=_C758 ,\nC578_=_C761 ,C578_=_C762 ,C578_=_C780 ,C578_=_C782 ,C578_=_C791 ,C578_=_C792 ,\nC578_=_C793 ,C578_=_C798 ,C581_=_C585 ,C581_=_C586 ,C581_=_C587 ,C581_=_C594 ,\nC581_=_C606 ,C581_=_C617 ,C581_=_C626 ,C581_=_C641 ,C581_=_C664 ,C581_=_C665 ,\nC581_=_C666 ,C581_=_C689 ,C581_=_C702 ,C581_=_C705 ,C581_=_C707 ,C581_=_C732 ,\nC581_=_C733 ,C581_=_C743 ,C581_=_C756 ,C581_=_C757 ,C581_=_C758 ,C581_=_C761 ,\nC581_=_C764 ,C581_=_C771 ,C581_=_C772 ,C581_=_C780 ,C581_=_C791 ,C581_=_C792 ,\nC585_=_C586 ,C585_=_C587 ,C585_=_C600 ,C585_=_C606 ,C585_=_C615 ,C585_=_C617 ,\nC585_=_C630 ,C585_=_C641 ,C585_=_C659 ,C585_=_C664 ,C585_=_C665 ,C585_=_C689 ,\nC585_=_C694 ,C585_=_C703 ,C585_=_C715 ,C585_=_C735 ,C585_=_C739 ,C585_=_C743 ,\nC585_=_C754 ,C585_=_C756 ,C585_=_C761 ,C585_=_C763 ,C585_=_C771 ,C585_=_C772 ,\nC585_=_C780 ,C585_=_C782 ,C585_=_C791 ,C585_=_C792 ,C585_=_C798 ,C586_=_C587 ,\nC586_=_C594 ,C586_=_C600 ,C586_=_C606 ,C586_=_C615 ,C586_=_C620 ,C586_=_C641 ,\nC586_=_C659 ,C586_=_C664 ,C586_=_C665 ,C586_=_C666 ,C586_=_C669 ,C586_=_C689 ,\nC586_=_C694 ,C586_=_C715 ,C586_=_C733 ,C586_=_C735 ,C586_=_C739 ,C586_=_C757 ,\nC586_=_C758 ,C586_=_C761 ,C586_=_C763 ,C586_=_C772 ,C586_=_C780 ,C586_=_C782 ,\nC586_=_C791 ,C586_=_C792 ,C586_=_C798 ,C587_=_C600 ,C587_=_C606 ,C587_=_C615 ,\nC587_=_C641 ,C587_=_C659 ,C587_=_C664 ,C587_=_C665 ,C587_=_C670 ,C587_=_C689 ,\nC587_=_C694 ,C587_=_C702 ,C587_=_C703 ,C587_=_C735 ,C587_=_C743 ,C587_=_C761 ,\nC587_=_C765 ,C587_=_C772 ,C587_=_C780 ,C587_=_C782 ,C587_=_C791 ,C587_=_C792 ,\nC587_=_C793 ,C587_=_C796 ,C587_=_C798 ,C594_=_C606 ,C594_=_C617 ,C594_=_C620 ,\nC594_=_C626 ,C594_=_C665 ,C594_=_C666 ,C594_=_C669 ,C594_=_C670 ,C594_=_C689 ,\nC594_=_C702 ,C594_=_C705 ,C594_=_C707 ,C594_=_C715 ,C594_=_C732 ,C594_=_C733 ,\nC594_=_C739 ,C594_=_C743 ,C594_=_C756 ,C594_=_C757 ,C594_=_C758 ,C594_=_C762 ,\nC594_=_C763 ,C594_=_C771 ,C594_=_C792 ,C594_=_C796 ,C594_=_C798 ,C600_=_C604 ,\nC600_=_C606 ,C600_=_C615 ,C600_=_C626 ,C600_=_C630 ,C600_=_C641 ,C600_=_C659 ,\nC600_=_C664 ,C600_=_C689 ,C600_=_C694 ,C600_=_C703 ,C600_=_C715 ,C600_=_C735 ,\nC600_=_C754 ,C600_=_C756 ,C600_=_C761 ,C600_=_C762 ,C600_=_C763 ,C600_=_C771 ,\nC600_=_C772 ,C600_=_C780 ,C600_=_C782 ,C600_=_C791 ,C600_=_C792 ,C600_=_C798 ,\nC604_=_C605 ,C604_=_C606 ,C604_=_C630 ,C604_=_C659 ,C604_=_C661 ,C604_=_C665 ,\nC604_=_C669 ,C604_=_C670 ,C604_=_C686 ,C604_=_C702 ,C604_=_C703 ,C604_=_C715 ,\nC604_=_C732 ,C604_=_C733 ,C604_=_C739 ,C604_=_C754 ,C604_=_C762 ,C604_=_C764 ,\nC604_=_C765 ,C604_=_C771 ,C604_=_C772 ,C604_=_C782 ,C604_=_C793 ,C604_=_C796 ,\nC604_=_C798 ,C605_=_C606 ,C605_=_C617 ,C605_=_C620 ,C605_=_C661 ,C605_=_C664 ,\nC605_=_C666 ,C605_=_C670 ,C605_=_C686 ,C605_=_C703 ,C605_=_C733 ,C605_=_C754 ,\nC605_=_C757 ,C605_=_C758 ,C605_=_C762 ,C605_=_C763 ,C605_=_C764 ,C605_=_C765 ,\nC605_=_C772 ,C605_=_C780 ,C605_=_C792 ,C605_=_C796 ,C605_=_C798 ,C606_=_C615 ,\nC606_=_C617 ,C606_=_C620 ,C606_=_C626 ,C606_=_C641 ,C606_=_C659 ,C606_=_C661 ,\nC606_=_C664 ,C606_=_C665 ,C606_=_C666 ,C606_=_C670 ,C606_=_C686 ,C606_=_C689 ,\nC606_=_C694 ,C606_=_C702 ,C606_=_C705 ,C606_=_C707 ,C606_=_C732 ,C606_=_C733 ,\nC606_=_C735 ,C606_=_C743 ,C606_=_C754 ,C606_=_C756 ,C606_=_C757 ,C606_=_C758 ,\nC606_=_C761 ,C606_=_C762 ,C606_=_C763 ,C606_=_C764 ,C606_=_C765 ,C606_=_C771 ,\nC606_=_C772 ,C606_=_C780 ,C606_=_C782 ,C606_=_C791 ,C606_=_C792 ,C606_=_C798 ,\nC615_=_C620 ,C615_=_C626 ,C615_=_C641 ,C615_=_C659 ,C615_=_C664 ,C615_=_C669 ,\nC615_=_C686 ,C615_=_C689 ,C615_=_C694 ,C615_=_C715 ,C615_=_C732 ,C615_=_C733 ,\nC615_=_C735 ,C615_=_C743 ,C615_=_C757 ,C615_=_C761 ,C615_=_C764 ,C615_=_C765 ,\nC615_=_C780 ,C615_=_C782 ,C615_=_C791 ,C615_=_C792 ,C615_=_C798 ,C617_=_C626 ,\nC617_=_C630 ,C617_=_C664 ,C617_=_C665 ,C617_=_C689 ,C617_=_C702 ,C617_=_C703 ,\nC617_=_C705 ,C617_=_C707 ,C617_=_C732 ,C617_=_C739 ,C617_=_C743 ,C617_=_C754 ,\nC617_=_C756 ,C617_=_C757 ,C617_=_C758 ,C617_=_C763 ,C617_=_C765 ,C617_=_C771 ,\nC617_=_C792 ,C617_=_C796 ,C620_=_C626 ,C620_=_C661 ,C620_=_C666 ,C620_=_C669 ,\nC620_=_C670 ,C620_=_C686 ,C620_=_C689 ,C620_=_C694 ,C620_=_C705 ,C620_=_C715 ,\nC620_=_C732 ,C620_=_C733 ,C620_=_C739 ,C620_=_C743 ,C620_=_C754 ,C620_=_C757 ,\nC620_=_C758 ,C620_=_C763 ,C620_=_C764 ,C620_=_C765 ,C620_=_C772 ,C620_=_C780 ,\nC620_=_C792 ,C620_=_C798 ,C626_=_C665 ,C626_=_C689 ,C626_=_C694 ,C626_=_C702 ,\nC626_=_C705 ,C626_=_C707 ,C626_=_C732 ,C626_=_C735 ,C626_=_C739 ,C626_=_C743 ,\nC626_=_C756 ,C626_=_C757 ,C626_=_C758 ,C626_=_C762 ,C626_=_C764 ,C626_=_C771 ,\nC626_=_C782 ,C626_=_C798 ,C630_=_C641 ,C630_=_C664 ,C630_=_C669 ,C630_=_C703 ,\nC630_=_C705 ,C630_=_C715 ,C630_=_C732 ,C630_=_C739 ,C630_=_C754 ,C630_=_C762 ,\nC630_=_C763 ,C630_=_C764 ,C630_=_C771 ,C630_=_C772 ,C630_=_C791 ,C630_=_C793 ,\nC630_=_C796 ,C641_=_C659 ,C641_=_C661 ,C641_=_C664 ,C641_=_C665 ,C641_=_C689 ,\nC641_=_C694 ,C641_=_C705 ,C641_=_C707 ,C641_=_C715 ,C641_=_C735 ,C641_=_C754 ,\nC641_=_C761 ,C641_=_C763 ,C641_=_C764 ,C641_=_C772 ,C641_=_C780 ,C641_=_C782 ,\nC641_=_C791 ,C641_=_C792 ,C641_=_C793 ,C641_=_C798 ,C659_=_C661 ,C659_=_C664 ,\nC659_=_C665 ,C659_=_C670 ,C659_=_C689 ,C659_=_C694 ,C659_=_C702 ,C659_=_C703 ,\nC659_=_C732 ,C659_=_C735 ,C659_=_C739 ,C659_=_C758 ,C659_=_C761 ,C659_=_C765 ,\nC659_=_C771 ,C659_=_C780 ,C659_=_C782 ,C659_=_C791 ,C659_=_C792 ,C659_=_C793 ,\nC659_=_C798 ,C661_=_C666 ,C661_=_C670 ,C661_=_C686 ,C661_=_C694 ,C661_=_C705 ,\nC661_=_C733 ,C661_=_C754 ,C661_=_C757 ,C661_=_C758 ,C661_=_C762 ,C661_=_C763 ,\nC661_=_C764 ,C661_=_C765 ,C661_=_C771 ,C661_=_C772 ,C661_=_C780 ,C664_=_C665 ,\nC664_=_C689 ,C664_=_C694 ,C664_=_C703 ,C664_=_C707 ,C664_=_C715 ,C664_=_C735 ,\nC664_=_C757 ,C664_=_C761 ,C664_=_C765 ,C664_=_C772 ,C664_=_C780 ,C664_=_C782 ,\nC664_=_C791 ,C664_=_C792 ,C664_=_C793 ,C664_=_C796 ,C664_=_C798 ,C665_=_C689 ,\nC665_=_C694 ,C665_=_C702 ,C665_=_C705 ,C665_=_C707 ,C665_=_C732 ,C665_=_C735 ,\nC665_=_C743 ,C665_=_C756 ,C665_=_C757 ,C665_=_C758 ,C665_=_C761 ,C665_=_C763 ,\nC665_=_C765 ,C665_=_C771 ,C665_=_C772 ,C665_=_C782 ,C665_=_C798 ,C666_=_C669 ,\nC666_=_C670 ,C666_=_C686 ,C666_=_C733 ,C666_=_C735 ,C666_=_C754 ,C666_=_C756 ,\nC666_=_C757 ,C666_=_C758 ,C666_=_C763 ,C666_=_C765 ,C666_=_C771 ,C666_=_C772 ,\nC666_=_C780 ,C666_=_C791 ,C666_=_C792 ,C666_=_C793 ,C669_=_C670 ,C669_=_C686 ,\nC669_=_C702 ,C669_=_C703 ,C669_=_C715 ,C669_=_C732 ,C669_=_C735 ,C669_=_C739 ,\nC669_=_C758 ,C669_=_C762 ,C669_=_C763 ,C669_=_C764 ,C669_=_C772 ,C669_=_C791 ,\nC669_=_C793 ,C669_=_C796</w:t>
      </w:r>
    </w:p>
    <w:p>
      <w:pPr>
        <w:pStyle w:val="PreformattedText"/>
        <w:bidi w:val="0"/>
        <w:spacing w:before="0" w:after="0"/>
        <w:jc w:val="left"/>
        <w:rPr/>
      </w:pPr>
      <w:r>
        <w:rPr/>
        <w:t xml:space="preserve"> </w:t>
      </w:r>
      <w:r>
        <w:rPr/>
        <w:t>,C669_=_C798 ,C670_=_C686 ,C670_=_C694 ,C670_=_C732 ,\nC670_=_C733 ,C670_=_C735 ,C670_=_C739 ,C670_=_C743 ,C670_=_C754 ,C670_=_C757 ,\nC670_=_C758 ,C670_=_C762 ,C670_=_C763 ,C670_=_C764 ,C670_=_C765 ,C670_=_C771 ,\nC670_=_C772 ,C670_=_C780 ,C670_=_C796 ,C686_=_C733 ,C686_=_C743 ,C686_=_C754 ,\nC686_=_C757 ,C686_=_C758 ,C686_=_C761 ,C686_=_C762 ,C686_=_C763 ,C686_=_C764 ,\nC686_=_C765 ,C686_=_C771 ,C686_=_C772 ,C686_=_C780 ,C686_=_C791 ,C686_=_C792 ,\nC686_=_C793 ,C686_=_C796 ,C689_=_C694 ,C689_=_C702 ,C689_=_C705 ,C689_=_C707 ,\nC689_=_C732 ,C689_=_C733 ,C689_=_C735 ,C689_=_C743 ,C689_=_C756 ,C689_=_C757 ,\nC689_=_C758 ,C689_=_C761 ,C689_=_C765 ,C689_=_C771 ,C689_=_C780 ,C689_=_C782 ,\nC689_=_C791 ,C689_=_C792 ,C689_=_C796 ,C689_=_C798 ,C694_=_C703 ,C694_=_C735 ,\nC694_=_C739 ,C694_=_C743 ,C694_=_C761 ,C694_=_C765 ,C694_=_C772 ,C694_=_C780 ,\nC694_=_C782 ,C694_=_C791 ,C694_=_C792 ,C694_=_C796 ,C694_=_C798 ,C702_=_C703 ,\nC702_=_C705 ,C702_=_C707 ,C702_=_C732 ,C702_=_C733 ,C702_=_C735 ,C702_=_C743 ,\nC702_=_C756 ,C702_=_C757 ,C702_=_C758 ,C702_=_C761 ,C702_=_C762 ,C702_=_C764 ,\nC702_=_C771 ,C702_=_C792 ,C702_=_C793 ,C702_=_C796 ,C702_=_C798 ,C703_=_C715 ,\nC703_=_C732 ,C703_=_C735 ,C703_=_C739 ,C703_=_C754 ,C703_=_C762 ,C703_=_C764 ,\nC703_=_C765 ,C703_=_C771 ,C703_=_C772 ,C703_=_C780 ,C703_=_C782 ,C703_=_C791 ,\nC703_=_C792 ,C703_=_C793 ,C703_=_C796 ,C703_=_C798 ,C705_=_C707 ,C705_=_C732 ,\nC705_=_C743 ,C705_=_C754 ,C705_=_C756 ,C705_=_C757 ,C705_=_C758 ,C705_=_C771 ,\nC705_=_C772 ,C705_=_C782 ,C705_=_C798 ,C707_=_C732 ,C707_=_C743 ,C707_=_C754 ,\nC707_=_C756 ,C707_=_C757 ,C707_=_C758 ,C707_=_C762 ,C707_=_C771 ,C707_=_C780 ,\nC707_=_C782 ,C707_=_C798 ,C715_=_C732 ,C715_=_C733 ,C715_=_C739 ,C715_=_C757 ,\nC715_=_C758 ,C715_=_C762 ,C715_=_C763 ,C715_=_C764 ,C715_=_C772 ,C715_=_C791 ,\nC715_=_C792 ,C715_=_C793 ,C715_=_C796 ,C732_=_C735 ,C732_=_C739 ,C732_=_C743 ,\nC732_=_C756 ,C732_=_C757 ,C732_=_C758 ,C732_=_C761 ,C732_=_C762 ,C732_=_C764 ,\nC732_=_C771 ,C732_=_C772 ,C732_=_C793 ,C732_=_C796 ,C732_=_C798 ,C733_=_C754 ,\nC733_=_C756 ,C733_=_C757 ,C733_=_C758 ,C733_=_C762 ,C733_=_C763 ,C733_=_C764 ,\nC733_=_C765 ,C733_=_C771 ,C733_=_C772 ,C733_=_C780 ,C733_=_C791 ,C733_=_C793 ,\nC733_=_C796 ,C733_=_C798 ,C735_=_C739 ,C735_=_C743 ,C735_=_C756 ,C735_=_C757 ,\nC735_=_C758 ,C735_=_C761 ,C735_=_C772 ,C735_=_C780 ,C735_=_C782 ,C735_=_C791 ,\nC735_=_C792 ,C735_=_C793 ,C735_=_C796 ,C735_=_C798 ,C739_=_C758 ,C739_=_C762 ,\nC739_=_C763 ,C739_=_C764 ,C739_=_C772 ,C739_=_C780 ,C739_=_C782 ,C739_=_C792 ,\nC739_=_C793 ,C739_=_C796 ,C743_=_C756 ,C743_=_C757 ,C743_=_C758 ,C743_=_C761 ,\nC743_=_C764 ,C743_=_C765 ,C743_=_C771 ,C743_=_C780 ,C743_=_C782 ,C743_=_C792 ,\nC743_=_C796 ,C743_=_C798 ,C754_=_C756 ,C754_=_C757 ,C754_=_C758 ,C754_=_C761 ,\nC754_=_C763 ,C754_=_C765 ,C754_=_C771 ,C754_=_C772 ,C754_=_C780 ,C754_=_C782 ,\nC754_=_C791 ,C754_=_C792 ,C754_=_C793 ,C756_=_C757 ,C756_=_C758 ,C756_=_C761 ,\nC756_=_C763 ,C756_=_C771 ,C756_=_C782 ,C756_=_C791 ,C756_=_C792 ,C756_=_C793 ,\nC757_=_C758 ,C757_=_C761 ,C757_=_C763 ,C757_=_C764 ,C757_=_C765 ,C757_=_C771 ,\nC757_=_C772 ,C757_=_C780 ,C757_=_C782 ,C757_=_C791 ,C757_=_C793 ,C757_=_C798 ,\nC758_=_C761 ,C758_=_C762 ,C758_=_C763 ,C758_=_C765 ,C758_=_C771 ,C758_=_C772 ,\nC758_=_C780 ,C758_=_C792 ,C758_=_C796 ,C758_=_C798 ,C761_=_C762 ,C761_=_C765 ,\nC761_=_C771 ,C761_=_C772 ,C761_=_C780 ,C761_=_C782 ,C761_=_C791 ,C761_=_C792 ,\nC761_=_C793 ,C761_=_C796 ,C761_=_C798 ,C762_=_C764 ,C762_=_C772 ,C762_=_C780 ,\nC762_=_C791 ,C762_=_C793 ,C762_=_C796 ,C762_=_C798 ,C763_=_C764 ,C763_=_C765 ,\nC763_=_C771 ,C763_=_C772 ,C763_=_C780 ,C763_=_C791 ,C763_=_C793 ,C764_=_C765 ,\nC764_=_C772 ,C764_=_C791 ,C764_=_C792 ,C764_=_C793 ,C764_=_C796 ,C764_=_C798 ,\nC765_=_C772 ,C765_=_C780 ,C765_=_C782 ,C765_=_C792 ,C765_=_C793 ,C765_=_C798 ,\nC771_=_C772 ,C771_=_C791 ,C771_=_C792 ,C771_=_C793 ,C771_=_C796 ,C772_=_C780 ,\nC772_=_C793 ,C772_=_C796 ,C780_=_C782 ,C780_=_C791 ,C780_=_C792 ,C780_=_C798 ,\nC782_=_C791 ,C782_=_C792 ,C782_=_C793 ,C782_=_C798 ,C791_=_C792 ,C791_=_C793 ,\nC791_=_C796 ,C791_=_C798 ,C792_=_C793 ,C792_=_C796 ,C792_=_C798 ,C793_=_C796 ,\nC793_=_C798 ,C796_=_C798 ,"];46[shape=box, label="id:46 level: 5\n69: C64 C104 C107 C174 C175 \nC178 C207 C226 C230 C246 C247 \nC269 C289 C292 C298 C319 C363 \nC403 C404 C425 C427 C429 C453 \nC481 C518 C520 C526 C530 C537 \nC565 C587 C588 C590 C597 C607 \nC612 C621 C638 C645 C647 C653 \nC659 C661 C662 C672 C674 C676 \nC677 C682 C692 C701 C702 C703 \nC716 C723 C726 C727 C735 C744 \nC745 C746 C749 C751 C753 C759 \nC765 C773 C793 C797 \n1463: C64_=_C104( C64 C104 ) C64_=_C107( C64 C107 ) C64_=_C174( C64 C174 ) C64_=_C175( C64 C175 ) C64_=_C178( C64 C178 ) \nC64_=_C207( C64 C207 ) C64_=_C226( C64 C226 ) C64_=_C230( C64 C230 ) C64_=_C246( C64 C246 ) C64_=_C247( C64 C247 ) C64_=_C269( C64 C269 ) \nC64_=_C289( C64 C289 ) C64_=_C292( C64 C292 ) C64_=_C298( C64 C298 ) C64_=_C319( C64 C319 ) C64_=_C363( C64 C363 ) C64_=_C403( C64 C403 ) \nC64_=_C404( C64 C404 ) C64_=_C425( C64 C425 ) C64_=_C427( C64 C427 ) C64_=_C429( C64 C429 ) C64_=_C453( C64 C453 ) C64_=_C481( C64 C481 ) \nC64_=_C518( C64 C518 ) C64_=_C520( C64 C520 ) C64_=_C526( C64 C526 ) C64_=_C530( C64 C530 ) C64_=_C537( C64 C537 ) C64_=_C565( C64 C565 ) \nC64_=_C587( C64 C587 ) C64_=_C588( C64 C588 ) C64_=_C590( C64 C590 ) C64_=_C597( C64 C597 ) C64_=_C607( C64 C607 ) C64_=_C612( C64 C612 ) \nC64_=_C621( C64 C621 ) C64_=_C638( C64 C638 ) C64_=_C645( C64 C645 ) C64_=_C647( C64 C647 ) C64_=_C653( C64 C653 ) C64_=_C659( C64 C659 ) \nC64_=_C661( C64 C661 ) C64_=_C662( C64 C662 ) C64_=_C672( C64 C672 ) C64_=_C674( C64 C674 ) C64_=_C676( C64 C676 ) C64_=_C677( C64 C677 ) \nC64_=_C682( C64 C682 ) C64_=_C692( C64 C692 ) C64_=_C701( C64 C701 ) C64_=_C702( C64 C702 ) C64_=_C703( C64 C703 ) C64_=_C716( C64 C716 ) \nC64_=_C723( C64 C723 ) C64_=_C726( C64 C726 ) C64_=_C727( C64 C727 ) C64_=_C735( C64 C735 ) C64_=_C744( C64 C744 ) C64_=_C745( C64 C745 ) \nC64_=_C746( C64 C746 ) C64_=_C749( C64 C749 ) C64_=_C751( C64 C751 ) C64_=_C753( C64 C753 ) C64_=_C759( C64 C759 ) C64_=_C765( C64 C765 ) \nC64_=_C773( C64 C773 ) C64_=_C793( C64 C793 ) C64_=_C797( C64 C797 ) C104_=_C174( C104 C174 ) C104_=_C175( C104 C175 ) C104_=_C178( C104 C178 ) \nC104_=_C246( C104 C246 ) C104_=_C247( C104 C247 ) C104_=_C269( C104 C269 ) C104_=_C403( C104 C403 ) C104_=_C404( C104 C404 ) C104_=_C425( C104 C425 ) \nC104_=_C453( C104 C453 ) C104_=_C481( C104 C481 ) C104_=_C518( C104 C518 ) C104_=_C526( C104 C526 ) C104_=_C530( C104 C530 ) C104_=_C587( C104 C587 ) \nC104_=_C588( C104 C588 ) C104_=_C590( C104 C590 ) C104_=_C607( C104 C607 ) C104_=_C612( C104 C612 ) C104_=_C621( C104 C621 ) C104_=_C638( C104 C638 ) \nC104_=_C645( C104 C645 ) C104_=_C659( C104 C659 ) C104_=_C662( C104 C662 ) C104_=_C676( C104 C676 ) C104_=_C677( C104 C677 ) C104_=_C682( C104 C682 ) \nC104_=_C702( C104 C702 ) C104_=_C703( C104 C703 ) C104_=_C716( C104 C716 ) C104_=_C726( C104 C726 ) C104_=_C727( C104 C727 ) C104_=_C735( C104 C735 ) \nC104_=_C744( C104 C744 ) C104_=_C751( C104 C751 ) C104_=_C753( C104 C753 ) C104_=_C773( C104 C773 ) C104_=_C793( C104 C793 ) C107_=_C207( C107 C207 ) \nC107_=_C226( C107 C226 ) C107_=_C230( C107 C230 ) C107_=_C289( C107 C289 ) C107_=_C292( C107 C292 ) C107_=_C298( C107 C298 ) C107_=_C319( C107 C319 ) \nC107_=_C363( C107 C363 ) C107_=_C427( C107 C427 ) C107_=_C429( C107 C429 ) C107_=_C453( C107 C453 ) C107_=_C520( C107 C520 ) C107_=_C537( C107 C537 ) \nC107_=_C565( C107 C565 ) C107_=_C588( C107 C588 ) C107_=_C590( C107 C590 ) C107_=_C597( C107 C597 ) C107_=_C638( C107 C638 ) C107_=_C647( C107 C647 ) \nC107_=_C653( C107 C653 ) C107_=_C661( C107 C661 ) C107_=_C672( C107 C672 ) C107_=_C674( C107 C674 ) C107_=_C692( C107 C692 ) C107_=_C701( C107 C701 ) \nC107_=_C723( C107 C723 ) C107_=_C726( C107 C726 ) C107_=_C745( C107 C745 ) C107_=_C746( C107 C746 ) C107_=_C749( C107 C749 ) C107_=_C759( C107 C759 ) \nC107_=_C765( C107 C765 ) C107_=_C773( C107 C773 ) C107_=_C797( C107 C797 ) C174_=_C175( C174 C175 ) C174_=_C178( C174 C178 ) C174_=_C246( C174 C246 ) \nC174_=_C247( C174 C247 ) C174_=_C269( C174 C269 ) C174_=_C292( C174 C292 ) C174_=_C298( C174 C298 ) C174_=_C403( C174 C403 ) C174_=_C404( C174 C404 ) \nC174_=_C425( C174 C425 ) C174_=_C481( C174 C481 ) C174_=_C518( C174 C518 ) C174_=_C526( C174 C526 ) C174_=_C530( C174 C530 ) C174_=_C587( C174 C587 ) \nC174_=_C590( C174 C590 ) C174_=_C607( C174 C607 ) C174_=_C612( C174 C612 ) C174_=_C621( C174 C621 ) C174_=_C638( C174 C638 ) C174_=_C645( C174 C645 ) \nC174_=_C659( C174 C659 ) C174_=_C662( C174 C662 ) C174_=_C674( C174 C674 ) C174_=_C676( C174 C676 ) C174_=_C677( C174 C677 ) C174_=_C682( C174 C682 ) \nC174_=_C702( C174 C702 ) C174_=_C703( C174 C703 ) C174_=_C716( C174 C716 ) C174_=_C727( C174 C727 ) C174_=_C735( C174 C735 ) C174_=_C744( C174 C744 ) \nC174_=_C751( C174 C751 ) C174_=_C753( C174 C753 ) C174_=_C793( C174 C793 ) C175_=_C178( C175 C178 ) C175_=_C246( C175 C246 ) C175_=_C247( C175 C247 ) \nC175_=_C269( C175 C269 ) C175_=_C292( C175 C292 ) C175_=_C403( C175 C403 ) C175_=_C404( C175 C404 ) C175_=_C425( C175 C425 ) C175_=_C481( C175 C481 ) \nC175_=_C518( C175 C518 ) C175_=_C526( C175 C526 ) C175_=_C530( C175 C530 ) C175_=_C587( C175 C587 ) C175_=_C588( C175 C588 ) C175_=_C590( C175 C590 ) \nC175_=_C607( C175 C607 ) C175_=_C612( C175 C612 ) C175_=_C621( C175 C621 ) C175_=_C638( C175 C638 ) C175_=_C645( C175 C645 ) C175_=_C659( C175 C659 ) \nC175_=_C662( C175 C662 ) C175_=_C676( C175 C676 ) C175_=_C677( C175 C677 ) C175_=_C682( C175 C682 ) C175_=_C702( C175 C702 ) C175_=_C703( C175 C703 ) \nC175_=_C716( C175 C716 ) C175_=_C727( C175 C727 ) C175_=_C735( C175 C735 ) C175_=_C744( C175 C744 ) C175_=_C745( C175 C745 ) C175_=_C751( C175 C751 ) \nC175_=_C753( C175 C753 ) C175_=_C773( C175 C773 ) C175_=_C793( C175 C793 ) C178_=_C246( C178 C246 ) C178_=_C247( C178 C247 ) C178_=_C269( C178 C269 ) \nC178_=_C403(</w:t>
      </w:r>
    </w:p>
    <w:p>
      <w:pPr>
        <w:pStyle w:val="PreformattedText"/>
        <w:bidi w:val="0"/>
        <w:spacing w:before="0" w:after="0"/>
        <w:jc w:val="left"/>
        <w:rPr/>
      </w:pPr>
      <w:r>
        <w:rPr/>
        <w:t xml:space="preserve"> </w:t>
      </w:r>
      <w:r>
        <w:rPr/>
        <w:t>C178 C403 ) C178_=_C404( C178 C404 ) C178_=_C425( C178 C425 ) C178_=_C481( C178 C481 ) C178_=_C518( C178 C518 ) C178_=_C526( C178 C526 ) \nC178_=_C530( C178 C530 ) C178_=_C587( C178 C587 ) C178_=_C590( C178 C590 ) C178_=_C607( C178 C607 ) C178_=_C612( C178 C612 ) C178_=_C621( C178 C621 ) \nC178_=_C638( C178 C638 ) C178_=_C645( C178 C645 ) C178_=_C659( C178 C659 ) C178_=_C661( C178 C661 ) C178_=_C662( C178 C662 ) C178_=_C676( C178 C676 ) \nC178_=_C677( C178 C677 ) C178_=_C682( C178 C682 ) C178_=_C702( C178 C702 ) C178_=_C703( C178 C703 ) C178_=_C716( C178 C716 ) C178_=_C727( C178 C727 ) \nC178_=_C735( C178 C735 ) C178_=_C744( C178 C744 ) C178_=_C751( C178 C751 ) C178_=_C753( C178 C753 ) C178_=_C793( C178 C793 ) C178_=_C797( C178 C797 ) \nC207_=_C226( C207 C226 ) C207_=_C230( C207 C230 ) C207_=_C289( C207 C289 ) C207_=_C292( C207 C292 ) C207_=_C298( C207 C298 ) C207_=_C319( C207 C319 ) \nC207_=_C363( C207 C363 ) C207_=_C427( C207 C427 ) C207_=_C429( C207 C429 ) C207_=_C453( C207 C453 ) C207_=_C520( C207 C520 ) C207_=_C537( C207 C537 ) \nC207_=_C565( C207 C565 ) C207_=_C588( C207 C588 ) C207_=_C597( C207 C597 ) C207_=_C621( C207 C621 ) C207_=_C647( C207 C647 ) C207_=_C653( C207 C653 ) \nC207_=_C661( C207 C661 ) C207_=_C662( C207 C662 ) C207_=_C672( C207 C672 ) C207_=_C674( C207 C674 ) C207_=_C692( C207 C692 ) C207_=_C701( C207 C701 ) \nC207_=_C703( C207 C703 ) C207_=_C723( C207 C723 ) C207_=_C726( C207 C726 ) C207_=_C745( C207 C745 ) C207_=_C746( C207 C746 ) C207_=_C749( C207 C749 ) \nC207_=_C753( C207 C753 ) C207_=_C759( C207 C759 ) C207_=_C765( C207 C765 ) C207_=_C773( C207 C773 ) C207_=_C797( C207 C797 ) C226_=_C230( C226 C230 ) \nC226_=_C269( C226 C269 ) C226_=_C289( C226 C289 ) C226_=_C292( C226 C292 ) C226_=_C298( C226 C298 ) C226_=_C319( C226 C319 ) C226_=_C363( C226 C363 ) \nC226_=_C403( C226 C403 ) C226_=_C404( C226 C404 ) C226_=_C427( C226 C427 ) C226_=_C429( C226 C429 ) C226_=_C453( C226 C453 ) C226_=_C481( C226 C481 ) \nC226_=_C520( C226 C520 ) C226_=_C537( C226 C537 ) C226_=_C565( C226 C565 ) C226_=_C588( C226 C588 ) C226_=_C597( C226 C597 ) C226_=_C647( C226 C647 ) \nC226_=_C653( C226 C653 ) C226_=_C661( C226 C661 ) C226_=_C672( C226 C672 ) C226_=_C674( C226 C674 ) C226_=_C676( C226 C676 ) C226_=_C677( C226 C677 ) \nC226_=_C692( C226 C692 ) C226_=_C701( C226 C701 ) C226_=_C723( C226 C723 ) C226_=_C726( C226 C726 ) C226_=_C727( C226 C727 ) C226_=_C745( C226 C745 ) \nC226_=_C746( C226 C746 ) C226_=_C749( C226 C749 ) C226_=_C751( C226 C751 ) C226_=_C753( C226 C753 ) C226_=_C759( C226 C759 ) C226_=_C765( C226 C765 ) \nC226_=_C773( C226 C773 ) C226_=_C797( C226 C797 ) C230_=_C289( C230 C289 ) C230_=_C292( C230 C292 ) C230_=_C298( C230 C298 ) C230_=_C319( C230 C319 ) \nC230_=_C363( C230 C363 ) C230_=_C427( C230 C427 ) C230_=_C429( C230 C429 ) C230_=_C453( C230 C453 ) C230_=_C520( C230 C520 ) C230_=_C537( C230 C537 ) \nC230_=_C565( C230 C565 ) C230_=_C588( C230 C588 ) C230_=_C597( C230 C597 ) C230_=_C621( C230 C621 ) C230_=_C638( C230 C638 ) C230_=_C647( C230 C647 ) \nC230_=_C653( C230 C653 ) C230_=_C661( C230 C661 ) C230_=_C672( C230 C672 ) C230_=_C674( C230 C674 ) C230_=_C692( C230 C692 ) C230_=_C701( C230 C701 ) \nC230_=_C723( C230 C723 ) C230_=_C726( C230 C726 ) C230_=_C745( C230 C745 ) C230_=_C746( C230 C746 ) C230_=_C749( C230 C749 ) C230_=_C759( C230 C759 ) \nC230_=_C765( C230 C765 ) C230_=_C773( C230 C773 ) C230_=_C797( C230 C797 ) C246_=_C247( C246 C247 ) C246_=_C269( C246 C269 ) C246_=_C363( C246 C363 ) \nC246_=_C403( C246 C403 ) C246_=_C404( C246 C404 ) C246_=_C425( C246 C425 ) C246_=_C429( C246 C429 ) C246_=_C481( C246 C481 ) C246_=_C518( C246 C518 ) \nC246_=_C526( C246 C526 ) C246_=_C530( C246 C530 ) C246_=_C565( C246 C565 ) C246_=_C587( C246 C587 ) C246_=_C590( C246 C590 ) C246_=_C607( C246 C607 ) \nC246_=_C612( C246 C612 ) C246_=_C621( C246 C621 ) C246_=_C638( C246 C638 ) C246_=_C645( C246 C645 ) C246_=_C647( C246 C647 ) C246_=_C659( C246 C659 ) \nC246_=_C662( C246 C662 ) C246_=_C676( C246 C676 ) C246_=_C677( C246 C677 ) C246_=_C682( C246 C682 ) C246_=_C702( C246 C702 ) C246_=_C703( C246 C703 ) \nC246_=_C716( C246 C716 ) C246_=_C727( C246 C727 ) C246_=_C735( C246 C735 ) C246_=_C744( C246 C744 ) C246_=_C746( C246 C746 ) C246_=_C751( C246 C751 ) \nC246_=_C753( C246 C753 ) C246_=_C793( C246 C793 ) C247_=_C269( C247 C269 ) C247_=_C403( C247 C403 ) C247_=_C404( C247 C404 ) C247_=_C425( C247 C425 ) \nC247_=_C429( C247 C429 ) C247_=_C481( C247 C481 ) C247_=_C518( C247 C518 ) C247_=_C526( C247 C526 ) C247_=_C530( C247 C530 ) C247_=_C565( C247 C565 ) \nC247_=_C587( C247 C587 ) C247_=_C590( C247 C590 ) C247_=_C607( C247 C607 ) C247_=_C612( C247 C612 ) C247_=_C621( C247 C621 ) C247_=_C638( C247 C638 ) \nC247_=_C645( C247 C645 ) C247_=_C647( C247 C647 ) C247_=_C659( C247 C659 ) C247_=_C662( C247 C662 ) C247_=_C676( C247 C676 ) C247_=_C677( C247 C677 ) \nC247_=_C682( C247 C682 ) C247_=_C702( C247 C702 ) C247_=_C703( C247 C703 ) C247_=_C716( C247 C716 ) C247_=_C727( C247 C727 ) C247_=_C735( C247 C735 ) \nC247_=_C744( C247 C744 ) C247_=_C746( C247 C746 ) C247_=_C751( C247 C751 ) C247_=_C753( C247 C753 ) C247_=_C793( C247 C793 ) C269_=_C403( C269 C403 ) \nC269_=_C404( C269 C404 ) C269_=_C425( C269 C425 ) C269_=_C481( C269 C481 ) C269_=_C518( C269 C518 ) C269_=_C526( C269 C526 ) C269_=_C530( C269 C530 ) \nC269_=_C587( C269 C587 ) C269_=_C590( C269 C590 ) C269_=_C607( C269 C607 ) C269_=_C612( C269 C612 ) C269_=_C621( C269 C621 ) C269_=_C638( C269 C638 ) \nC269_=_C645( C269 C645 ) C269_=_C659( C269 C659 ) C269_=_C662( C269 C662 ) C269_=_C676( C269 C676 ) C269_=_C677( C269 C677 ) C269_=_C682( C269 C682 ) \nC269_=_C702( C269 C702 ) C269_=_C703( C269 C703 ) C269_=_C716( C269 C716 ) C269_=_C727( C269 C727 ) C269_=_C735( C269 C735 ) C269_=_C744( C269 C744 ) \nC269_=_C751( C269 C751 ) C269_=_C753( C269 C753 ) C269_=_C759( C269 C759 ) C269_=_C793( C269 C793 ) C289_=_C292( C289 C292 ) C289_=_C298( C289 C298 ) \nC289_=_C319( C289 C319 ) C289_=_C363( C289 C363 ) C289_=_C427( C289 C427 ) C289_=_C429( C289 C429 ) C289_=_C453( C289 C453 ) C289_=_C520( C289 C520 ) \nC289_=_C537( C289 C537 ) C289_=_C565( C289 C565 ) C289_=_C588( C289 C588 ) C289_=_C597( C289 C597 ) C289_=_C621( C289 C621 ) C289_=_C647( C289 C647 ) \nC289_=_C653( C289 C653 ) C289_=_C661( C289 C661 ) C289_=_C662( C289 C662 ) C289_=_C672( C289 C672 ) C289_=_C674( C289 C674 ) C289_=_C692( C289 C692 ) \nC289_=_C701( C289 C701 ) C289_=_C703( C289 C703 ) C289_=_C723( C289 C723 ) C289_=_C726( C289 C726 ) C289_=_C745( C289 C745 ) C289_=_C746( C289 C746 ) \nC289_=_C749( C289 C749 ) C289_=_C753( C289 C753 ) C289_=_C759( C289 C759 ) C289_=_C765( C289 C765 ) C289_=_C773( C289 C773 ) C289_=_C793( C289 C793 ) \nC289_=_C797( C289 C797 ) C292_=_C298( C292 C298 ) C292_=_C319( C292 C319 ) C292_=_C363( C292 C363 ) C292_=_C427( C292 C427 ) C292_=_C429( C292 C429 ) \nC292_=_C453( C292 C453 ) C292_=_C520( C292 C520 ) C292_=_C537( C292 C537 ) C292_=_C565( C292 C565 ) C292_=_C588( C292 C588 ) C292_=_C597( C292 C597 ) \nC292_=_C612( C292 C612 ) C292_=_C647( C292 C647 ) C292_=_C653( C292 C653 ) C292_=_C661( C292 C661 ) C292_=_C672( C292 C672 ) C292_=_C674( C292 C674 ) \nC292_=_C676( C292 C676 ) C292_=_C677( C292 C677 ) C292_=_C692( C292 C692 ) C292_=_C701( C292 C701 ) C292_=_C723( C292 C723 ) C292_=_C726( C292 C726 ) \nC292_=_C727( C292 C727 ) C292_=_C735( C292 C735 ) C292_=_C745( C292 C745 ) C292_=_C746( C292 C746 ) C292_=_C749( C292 C749 ) C292_=_C759( C292 C759 ) \nC292_=_C765( C292 C765 ) C292_=_C773( C292 C773 ) C292_=_C797( C292 C797 ) C298_=_C319( C298 C319 ) C298_=_C363( C298 C363 ) C298_=_C425( C298 C425 ) \nC298_=_C427( C298 C427 ) C298_=_C429( C298 C429 ) C298_=_C453( C298 C453 ) C298_=_C520( C298 C520 ) C298_=_C537( C298 C537 ) C298_=_C565( C298 C565 ) \nC298_=_C587( C298 C587 ) C298_=_C588( C298 C588 ) C298_=_C590( C298 C590 ) C298_=_C597( C298 C597 ) C298_=_C612( C298 C612 ) C298_=_C645( C298 C645 ) \nC298_=_C647( C298 C647 ) C298_=_C653( C298 C653 ) C298_=_C659( C298 C659 ) C298_=_C661( C298 C661 ) C298_=_C672( C298 C672 ) C298_=_C674( C298 C674 ) \nC298_=_C682( C298 C682 ) C298_=_C692( C298 C692 ) C298_=_C701( C298 C701 ) C298_=_C723( C298 C723 ) C298_=_C726( C298 C726 ) C298_=_C745( C298 C745 ) \nC298_=_C746( C298 C746 ) C298_=_C749( C298 C749 ) C298_=_C759( C298 C759 ) C298_=_C765( C298 C765 ) C298_=_C773( C298 C773 ) C298_=_C797( C298 C797 ) \nC319_=_C363( C319 C363 ) C319_=_C427( C319 C427 ) C319_=_C429( C319 C429 ) C319_=_C453( C319 C453 ) C319_=_C481( C319 C481 ) C319_=_C520( C319 C520 ) \nC319_=_C537( C319 C537 ) C319_=_C565( C319 C565 ) C319_=_C587( C319 C587 ) C319_=_C588( C319 C588 ) C319_=_C597( C319 C597 ) C319_=_C647( C319 C647 ) \nC319_=_C653( C319 C653 ) C319_=_C661( C319 C661 ) C319_=_C672( C319 C672 ) C319_=_C674( C319 C674 ) C319_=_C676( C319 C676 ) C319_=_C677( C319 C677 ) \nC319_=_C692( C319 C692 ) C319_=_C701( C319 C701 ) C319_=_C723( C319 C723 ) C319_=_C726( C319 C726 ) C319_=_C727( C319 C727 ) C319_=_C745( C319 C745 ) \nC319_=_C746( C319 C746 ) C319_=_C749( C319 C749 ) C319_=_C759( C319 C759 ) C319_=_C765( C319 C765 ) C319_=_C773( C319 C773 ) C319_=_C797( C319 C797 ) \nC363_=_C427( C363 C427 ) C363_=_C429( C363 C429 ) C363_=_C453( C363 C453 ) C363_=_C481( C363 C481 ) C363_=_C518( C363 C518 ) C363_=_C520( C363 C520 ) \nC363_=_C537( C363 C537 ) C363_=_C565( C363 C565 ) C363_=_C588( C363 C588 ) C363_=_C597( C363 C597 ) C363_=_C612( C363 C612 ) C363_=_C647( C363 C647 ) \nC363_=_C653( C363 C653 ) C363_=_C661( C363 C661 ) C363_=_C662( C363 C662 ) C363_=_C672( C363 C672 ) C363_=_C674( C363 C674 ) C363_=_C692( C363 C692 ) \nC363_=_C701( C363 C701 ) C363_=_C702( C363 C702 ) C363_=_C723( C363 C723 ) C363_=_C726( C363 C726 ) C363_=_C744( C363 C744 ) C363_=_C745( C363 C745 ) \nC363_=_C746( C363 C746 ) C363_=_C749( C363 C749 ) C363_=_C759( C363 C759 ) C363_=_C765( C363 C765 ) C363_=_C773( C363 C773 ) C363_=_C797( C363 C797 ) \nC403_=_C404( C403 C404 ) C403_=_C425(</w:t>
      </w:r>
    </w:p>
    <w:p>
      <w:pPr>
        <w:pStyle w:val="PreformattedText"/>
        <w:bidi w:val="0"/>
        <w:spacing w:before="0" w:after="0"/>
        <w:jc w:val="left"/>
        <w:rPr/>
      </w:pPr>
      <w:r>
        <w:rPr/>
        <w:t xml:space="preserve"> </w:t>
      </w:r>
      <w:r>
        <w:rPr/>
        <w:t>C403 C425 ) C403_=_C481( C403 C481 ) C403_=_C518( C403 C518 ) C403_=_C520( C403 C520 ) C403_=_C526( C403 C526 ) \nC403_=_C530( C403 C530 ) C403_=_C587( C403 C587 ) C403_=_C590( C403 C590 ) C403_=_C597( C403 C597 ) C403_=_C607( C403 C607 ) C403_=_C612( C403 C612 ) \nC403_=_C621( C403 C621 ) C403_=_C638( C403 C638 ) C403_=_C645( C403 C645 ) C403_=_C647( C403 C647 ) C403_=_C659( C403 C659 ) C403_=_C662( C403 C662 ) \nC403_=_C672( C403 C672 ) C403_=_C676( C403 C676 ) C403_=_C677( C403 C677 ) C403_=_C682( C403 C682 ) C403_=_C692( C403 C692 ) C403_=_C702( C403 C702 ) \nC403_=_C703( C403 C703 ) C403_=_C716( C403 C716 ) C403_=_C727( C403 C727 ) C403_=_C735( C403 C735 ) C403_=_C744( C403 C744 ) C403_=_C749( C403 C749 ) \nC403_=_C751( C403 C751 ) C403_=_C753( C403 C753 ) C403_=_C793( C403 C793 ) C403_=_C797( C403 C797 ) C404_=_C425( C404 C425 ) C404_=_C453( C404 C453 ) \nC404_=_C481( C404 C481 ) C404_=_C518( C404 C518 ) C404_=_C526( C404 C526 ) C404_=_C530( C404 C530 ) C404_=_C587( C404 C587 ) C404_=_C590( C404 C590 ) \nC404_=_C607( C404 C607 ) C404_=_C612( C404 C612 ) C404_=_C621( C404 C621 ) C404_=_C638( C404 C638 ) C404_=_C645( C404 C645 ) C404_=_C647( C404 C647 ) \nC404_=_C659( C404 C659 ) C404_=_C662( C404 C662 ) C404_=_C676( C404 C676 ) C404_=_C677( C404 C677 ) C404_=_C682( C404 C682 ) C404_=_C692( C404 C692 ) \nC404_=_C702( C404 C702 ) C404_=_C703( C404 C703 ) C404_=_C716( C404 C716 ) C404_=_C727( C404 C727 ) C404_=_C735( C404 C735 ) C404_=_C744( C404 C744 ) \nC404_=_C749( C404 C749 ) C404_=_C751( C404 C751 ) C404_=_C753( C404 C753 ) C404_=_C793( C404 C793 ) C404_=_C797( C404 C797 ) C425_=_C427( C425 C427 ) \nC425_=_C481( C425 C481 ) C425_=_C518( C425 C518 ) C425_=_C526( C425 C526 ) C425_=_C530( C425 C530 ) C425_=_C587( C425 C587 ) C425_=_C590( C425 C590 ) \nC425_=_C597( C425 C597 ) C425_=_C607( C425 C607 ) C425_=_C612( C425 C612 ) C425_=_C621( C425 C621 ) C425_=_C638( C425 C638 ) C425_=_C645( C425 C645 ) \nC425_=_C647( C425 C647 ) C425_=_C659( C425 C659 ) C425_=_C661( C425 C661 ) C425_=_C662( C425 C662 ) C425_=_C676( C425 C676 ) C425_=_C677( C425 C677 ) \nC425_=_C682( C425 C682 ) C425_=_C702( C425 C702 ) C425_=_C703( C425 C703 ) C425_=_C716( C425 C716 ) C425_=_C726( C425 C726 ) C425_=_C727( C425 C727 ) \nC425_=_C735( C425 C735 ) C425_=_C744( C425 C744 ) C425_=_C751( C425 C751 ) C425_=_C753( C425 C753 ) C425_=_C759( C425 C759 ) C425_=_C765( C425 C765 ) \nC425_=_C793( C425 C793 ) C427_=_C429( C427 C429 ) C427_=_C453( C427 C453 ) C427_=_C520( C427 C520 ) C427_=_C537( C427 C537 ) C427_=_C565( C427 C565 ) \nC427_=_C588( C427 C588 ) C427_=_C597( C427 C597 ) C427_=_C647( C427 C647 ) C427_=_C653( C427 C653 ) C427_=_C661( C427 C661 ) C427_=_C672( C427 C672 ) \nC427_=_C674( C427 C674 ) C427_=_C692( C427 C692 ) C427_=_C701( C427 C701 ) C427_=_C702( C427 C702 ) C427_=_C716( C427 C716 ) C427_=_C723( C427 C723 ) \nC427_=_C726( C427 C726 ) C427_=_C735( C427 C735 ) C427_=_C745( C427 C745 ) C427_=_C746( C427 C746 ) C427_=_C749( C427 C749 ) C427_=_C751( C427 C751 ) \nC427_=_C759( C427 C759 ) C427_=_C765( C427 C765 ) C427_=_C773( C427 C773 ) C427_=_C797( C427 C797 ) C429_=_C453( C429 C453 ) C429_=_C481( C429 C481 ) \nC429_=_C520( C429 C520 ) C429_=_C537( C429 C537 ) C429_=_C565( C429 C565 ) C429_=_C588( C429 C588 ) C429_=_C597( C429 C597 ) C429_=_C612( C429 C612 ) \nC429_=_C621( C429 C621 ) C429_=_C647( C429 C647 ) C429_=_C653( C429 C653 ) C429_=_C661( C429 C661 ) C429_=_C672( C429 C672 ) C429_=_C674( C429 C674 ) \nC429_=_C677( C429 C677 ) C429_=_C682( C429 C682 ) C429_=_C692( C429 C692 ) C429_=_C701( C429 C701 ) C429_=_C723( C429 C723 ) C429_=_C726( C429 C726 ) \nC429_=_C727( C429 C727 ) C429_=_C745( C429 C745 ) C429_=_C746( C429 C746 ) C429_=_C749( C429 C749 ) C429_=_C759( C429 C759 ) C429_=_C765( C429 C765 ) \nC429_=_C773( C429 C773 ) C429_=_C797( C429 C797 ) C453_=_C520( C453 C520 ) C453_=_C537( C453 C537 ) C453_=_C565( C453 C565 ) C453_=_C587( C453 C587 ) \nC453_=_C588( C453 C588 ) C453_=_C597( C453 C597 ) C453_=_C621( C453 C621 ) C453_=_C647( C453 C647 ) C453_=_C653( C453 C653 ) C453_=_C659( C453 C659 ) \nC453_=_C661( C453 C661 ) C453_=_C662( C453 C662 ) C453_=_C672( C453 C672 ) C453_=_C674( C453 C674 ) C453_=_C676( C453 C676 ) C453_=_C692( C453 C692 ) \nC453_=_C701( C453 C701 ) C453_=_C716( C453 C716 ) C453_=_C723( C453 C723 ) C453_=_C726( C453 C726 ) C453_=_C727( C453 C727 ) C453_=_C735( C453 C735 ) \nC453_=_C745( C453 C745 ) C453_=_C746( C453 C746 ) C453_=_C749( C453 C749 ) C453_=_C751( C453 C751 ) C453_=_C759( C453 C759 ) C453_=_C765( C453 C765 ) \nC453_=_C773( C453 C773 ) C453_=_C793( C453 C793 ) C453_=_C797( C453 C797 ) C481_=_C518( C481 C518 ) C481_=_C526( C481 C526 ) C481_=_C530( C481 C530 ) \nC481_=_C565( C481 C565 ) C481_=_C587( C481 C587 ) C481_=_C590( C481 C590 ) C481_=_C597( C481 C597 ) C481_=_C607( C481 C607 ) C481_=_C612( C481 C612 ) \nC481_=_C621( C481 C621 ) C481_=_C638( C481 C638 ) C481_=_C645( C481 C645 ) C481_=_C659( C481 C659 ) C481_=_C661( C481 C661 ) C481_=_C662( C481 C662 ) \nC481_=_C676( C481 C676 ) C481_=_C677( C481 C677 ) C481_=_C682( C481 C682 ) C481_=_C692( C481 C692 ) C481_=_C701( C481 C701 ) C481_=_C702( C481 C702 ) \nC481_=_C703( C481 C703 ) C481_=_C716( C481 C716 ) C481_=_C727( C481 C727 ) C481_=_C735( C481 C735 ) C481_=_C744( C481 C744 ) C481_=_C746( C481 C746 ) \nC481_=_C751( C481 C751 ) C481_=_C753( C481 C753 ) C481_=_C759( C481 C759 ) C481_=_C793( C481 C793 ) C518_=_C526( C518 C526 ) C518_=_C530( C518 C530 ) \nC518_=_C587( C518 C587 ) C518_=_C590( C518 C590 ) C518_=_C607( C518 C607 ) C518_=_C612( C518 C612 ) C518_=_C621( C518 C621 ) C518_=_C638( C518 C638 ) \nC518_=_C645( C518 C645 ) C518_=_C659( C518 C659 ) C518_=_C662( C518 C662 ) C518_=_C674( C518 C674 ) C518_=_C676( C518 C676 ) C518_=_C677( C518 C677 ) \nC518_=_C682( C518 C682 ) C518_=_C702( C518 C702 ) C518_=_C703( C518 C703 ) C518_=_C716( C518 C716 ) C518_=_C723( C518 C723 ) C518_=_C726( C518 C726 ) \nC518_=_C727( C518 C727 ) C518_=_C735( C518 C735 ) C518_=_C744( C518 C744 ) C518_=_C745( C518 C745 ) C518_=_C751( C518 C751 ) C518_=_C753( C518 C753 ) \nC518_=_C793( C518 C793 ) C520_=_C537( C520 C537 ) C520_=_C565( C520 C565 ) C520_=_C588( C520 C588 ) C520_=_C597( C520 C597 ) C520_=_C607( C520 C607 ) \nC520_=_C647( C520 C647 ) C520_=_C653( C520 C653 ) C520_=_C661( C520 C661 ) C520_=_C672( C520 C672 ) C520_=_C674( C520 C674 ) C520_=_C682( C520 C682 ) \nC520_=_C692( C520 C692 ) C520_=_C701( C520 C701 ) C520_=_C723( C520 C723 ) C520_=_C726( C520 C726 ) C520_=_C745( C520 C745 ) C520_=_C746( C520 C746 ) \nC520_=_C749( C520 C749 ) C520_=_C759( C520 C759 ) C520_=_C765( C520 C765 ) C520_=_C773( C520 C773 ) C520_=_C797( C520 C797 ) C526_=_C530( C526 C530 ) \nC526_=_C537( C526 C537 ) C526_=_C587( C526 C587 ) C526_=_C588( C526 C588 ) C526_=_C590( C526 C590 ) C526_=_C607( C526 C607 ) C526_=_C612( C526 C612 ) \nC526_=_C621( C526 C621 ) C526_=_C638( C526 C638 ) C526_=_C645( C526 C645 ) C526_=_C653( C526 C653 ) C526_=_C659( C526 C659 ) C526_=_C662( C526 C662 ) \nC526_=_C676( C526 C676 ) C526_=_C677( C526 C677 ) C526_=_C682( C526 C682 ) C526_=_C692( C526 C692 ) C526_=_C702( C526 C702 ) C526_=_C703( C526 C703 ) \nC526_=_C716( C526 C716 ) C526_=_C727( C526 C727 ) C526_=_C735( C526 C735 ) C526_=_C744( C526 C744 ) C526_=_C749( C526 C749 ) C526_=_C751( C526 C751 ) \nC526_=_C753( C526 C753 ) C526_=_C759( C526 C759 ) C526_=_C793( C526 C793 ) C526_=_C797( C526 C797 ) C530_=_C587( C530 C587 ) C530_=_C590( C530 C590 ) \nC530_=_C607( C530 C607 ) C530_=_C612( C530 C612 ) C530_=_C621( C530 C621 ) C530_=_C638( C530 C638 ) C530_=_C645( C530 C645 ) C530_=_C659( C530 C659 ) \nC530_=_C661( C530 C661 ) C530_=_C662( C530 C662 ) C530_=_C676( C530 C676 ) C530_=_C677( C530 C677 ) C530_=_C682( C530 C682 ) C530_=_C702( C530 C702 ) \nC530_=_C703( C530 C703 ) C530_=_C716( C530 C716 ) C530_=_C723( C530 C723 ) C530_=_C727( C530 C727 ) C530_=_C735( C530 C735 ) C530_=_C744( C530 C744 ) \nC530_=_C745( C530 C745 ) C530_=_C746( C530 C746 ) C530_=_C749( C530 C749 ) C530_=_C751( C530 C751 ) C530_=_C753( C530 C753 ) C530_=_C793( C530 C793 ) \nC530_=_C797( C530 C797 ) C537_=_C565( C537 C565 ) C537_=_C588( C537 C588 ) C537_=_C590( C537 C590 ) C537_=_C597( C537 C597 ) C537_=_C638( C537 C638 ) \nC537_=_C647( C537 C647 ) C537_=_C653( C537 C653 ) C537_=_C661( C537 C661 ) C537_=_C672( C537 C672 ) C537_=_C674( C537 C674 ) C537_=_C692( C537 C692 ) \nC537_=_C701( C537 C701 ) C537_=_C702( C537 C702 ) C537_=_C703( C537 C703 ) C537_=_C723( C537 C723 ) C537_=_C726( C537 C726 ) C537_=_C745( C537 C745 ) \nC537_=_C746( C537 C746 ) C537_=_C749( C537 C749 ) C537_=_C759( C537 C759 ) C537_=_C765( C537 C765 ) C537_=_C773( C537 C773 ) C537_=_C793( C537 C793 ) \nC537_=_C797( C537 C797 ) C565_=_C588( C565 C588 ) C565_=_C597( C565 C597 ) C565_=_C621( C565 C621 ) C565_=_C647( C565 C647 ) C565_=_C653( C565 C653 ) \nC565_=_C661( C565 C661 ) C565_=_C672( C565 C672 ) C565_=_C674( C565 C674 ) C565_=_C692( C565 C692 ) C565_=_C701( C565 C701 ) C565_=_C723( C565 C723 ) \nC565_=_C726( C565 C726 ) C565_=_C744( C565 C744 ) C565_=_C745( C565 C745 ) C565_=_C746( C565 C746 ) C565_=_C749( C565 C749 ) C565_=_C759( C565 C759 ) \nC565_=_C765( C565 C765 ) C565_=_C773( C565 C773 ) C565_=_C793( C565 C793 ) C565_=_C797( C565 C797 ) C587_=_C590( C587 C590 ) C587_=_C607( C587 C607 ) \nC587_=_C612( C587 C612 ) C587_=_C621( C587 C621 ) C587_=_C638( C587 C638 ) C587_=_C645( C587 C645 ) C587_=_C647( C587 C647 ) C587_=_C653( C587 C653 ) \nC587_=_C659( C587 C659 ) C587_=_C662( C587 C662 ) C587_=_C674( C587 C674 ) C587_=_C676( C587 C676 ) C587_=_C677( C587 C677 ) C587_=_C682( C587 C682 ) \nC587_=_C701( C587 C701 ) C587_=_C702( C587 C702 ) C587_=_C703( C587 C703 ) C587_=_C716( C587 C716 ) C587_=_C726( C587 C726 ) C587_=_C727( C587 C727 ) \nC587_=_C735( C587 C735 ) C587_=_C744( C587 C744 ) C587_=_C749( C587 C749 ) C587_=_C751( C587 C751 ) C587_=_C753( C587 C753 ) C587_=_C765( C587 C765 ) \nC587_=_C773( C587 C773 ) C587_=_C793( C587 C793 ) C588_=_C590(</w:t>
      </w:r>
    </w:p>
    <w:p>
      <w:pPr>
        <w:pStyle w:val="PreformattedText"/>
        <w:bidi w:val="0"/>
        <w:spacing w:before="0" w:after="0"/>
        <w:jc w:val="left"/>
        <w:rPr/>
      </w:pPr>
      <w:r>
        <w:rPr/>
        <w:t xml:space="preserve"> </w:t>
      </w:r>
      <w:r>
        <w:rPr/>
        <w:t>C588 C590 ) C588_=_C597( C588 C597 ) C588_=_C647( C588 C647 ) C588_=_C653( C588 C653 ) \nC588_=_C661( C588 C661 ) C588_=_C672( C588 C672 ) C588_=_C674( C588 C674 ) C588_=_C692( C588 C692 ) C588_=_C701( C588 C701 ) C588_=_C702( C588 C702 ) \nC588_=_C716( C588 C716 ) C588_=_C723( C588 C723 ) C588_=_C726( C588 C726 ) C588_=_C745( C588 C745 ) C588_=_C746( C588 C746 ) C588_=_C749( C588 C749 ) \nC588_=_C753( C588 C753 ) C588_=_C759( C588 C759 ) C588_=_C765( C588 C765 ) C588_=_C773( C588 C773 ) C588_=_C793( C588 C793 ) C588_=_C797( C588 C797 ) \nC590_=_C597( C590 C597 ) C590_=_C607( C590 C607 ) C590_=_C612( C590 C612 ) C590_=_C621( C590 C621 ) C590_=_C638( C590 C638 ) C590_=_C645( C590 C645 ) \nC590_=_C653( C590 C653 ) C590_=_C659( C590 C659 ) C590_=_C662( C590 C662 ) C590_=_C672( C590 C672 ) C590_=_C674( C590 C674 ) C590_=_C676( C590 C676 ) \nC590_=_C677( C590 C677 ) C590_=_C682( C590 C682 ) C590_=_C692( C590 C692 ) C590_=_C702( C590 C702 ) C590_=_C703( C590 C703 ) C590_=_C716( C590 C716 ) \nC590_=_C726( C590 C726 ) C590_=_C727( C590 C727 ) C590_=_C735( C590 C735 ) C590_=_C744( C590 C744 ) C590_=_C745( C590 C745 ) C590_=_C749( C590 C749 ) \nC590_=_C751( C590 C751 ) C590_=_C753( C590 C753 ) C590_=_C793( C590 C793 ) C597_=_C645( C597 C645 ) C597_=_C647( C597 C647 ) C597_=_C653( C597 C653 ) \nC597_=_C661( C597 C661 ) C597_=_C672( C597 C672 ) C597_=_C674( C597 C674 ) C597_=_C677( C597 C677 ) C597_=_C692( C597 C692 ) C597_=_C701( C597 C701 ) \nC597_=_C702( C597 C702 ) C597_=_C723( C597 C723 ) C597_=_C726( C597 C726 ) C597_=_C745( C597 C745 ) C597_=_C746( C597 C746 ) C597_=_C749( C597 C749 ) \nC597_=_C759( C597 C759 ) C597_=_C765( C597 C765 ) C597_=_C773( C597 C773 ) C597_=_C797( C597 C797 ) C607_=_C612( C607 C612 ) C607_=_C621( C607 C621 ) \nC607_=_C638( C607 C638 ) C607_=_C645( C607 C645 ) C607_=_C659( C607 C659 ) C607_=_C662( C607 C662 ) C607_=_C672( C607 C672 ) C607_=_C676( C607 C676 ) \nC607_=_C677( C607 C677 ) C607_=_C682( C607 C682 ) C607_=_C702( C607 C702 ) C607_=_C703( C607 C703 ) C607_=_C716( C607 C716 ) C607_=_C723( C607 C723 ) \nC607_=_C726( C607 C726 ) C607_=_C727( C607 C727 ) C607_=_C735( C607 C735 ) C607_=_C744( C607 C744 ) C607_=_C749( C607 C749 ) C607_=_C751( C607 C751 ) \nC607_=_C753( C607 C753 ) C607_=_C759( C607 C759 ) C607_=_C765( C607 C765 ) C607_=_C773( C607 C773 ) C607_=_C793( C607 C793 ) C607_=_C797( C607 C797 ) \nC612_=_C621( C612 C621 ) C612_=_C638( C612 C638 ) C612_=_C645( C612 C645 ) C612_=_C647( C612 C647 ) C612_=_C659( C612 C659 ) C612_=_C661( C612 C661 ) \nC612_=_C662( C612 C662 ) C612_=_C674( C612 C674 ) C612_=_C676( C612 C676 ) C612_=_C677( C612 C677 ) C612_=_C682( C612 C682 ) C612_=_C701( C612 C701 ) \nC612_=_C702( C612 C702 ) C612_=_C703( C612 C703 ) C612_=_C716( C612 C716 ) C612_=_C727( C612 C727 ) C612_=_C735( C612 C735 ) C612_=_C744( C612 C744 ) \nC612_=_C745( C612 C745 ) C612_=_C746( C612 C746 ) C612_=_C751( C612 C751 ) C612_=_C753( C612 C753 ) C612_=_C793( C612 C793 ) C612_=_C797( C612 C797 ) \nC621_=_C638( C621 C638 ) C621_=_C645( C621 C645 ) C621_=_C659( C621 C659 ) C621_=_C661( C621 C661 ) C621_=_C662( C621 C662 ) C621_=_C676( C621 C676 ) \nC621_=_C677( C621 C677 ) C621_=_C682( C621 C682 ) C621_=_C702( C621 C702 ) C621_=_C703( C621 C703 ) C621_=_C716( C621 C716 ) C621_=_C726( C621 C726 ) \nC621_=_C727( C621 C727 ) C621_=_C735( C621 C735 ) C621_=_C744( C621 C744 ) C621_=_C751( C621 C751 ) C621_=_C753( C621 C753 ) C621_=_C793( C621 C793 ) \nC638_=_C645( C638 C645 ) C638_=_C647( C638 C647 ) C638_=_C659( C638 C659 ) C638_=_C662( C638 C662 ) C638_=_C676( C638 C676 ) C638_=_C677( C638 C677 ) \nC638_=_C682( C638 C682 ) C638_=_C702( C638 C702 ) C638_=_C703( C638 C703 ) C638_=_C716( C638 C716 ) C638_=_C727( C638 C727 ) C638_=_C735( C638 C735 ) \nC638_=_C744( C638 C744 ) C638_=_C745( C638 C745 ) C638_=_C751( C638 C751 ) C638_=_C753( C638 C753 ) C638_=_C793( C638 C793 ) C645_=_C659( C645 C659 ) \nC645_=_C661( C645 C661 ) C645_=_C662( C645 C662 ) C645_=_C676( C645 C676 ) C645_=_C677( C645 C677 ) C645_=_C682( C645 C682 ) C645_=_C702( C645 C702 ) \nC645_=_C703( C645 C703 ) C645_=_C716( C645 C716 ) C645_=_C723( C645 C723 ) C645_=_C726( C645 C726 ) C645_=_C727( C645 C727 ) C645_=_C735( C645 C735 ) \nC645_=_C744( C645 C744 ) C645_=_C751( C645 C751 ) C645_=_C753( C645 C753 ) C645_=_C759( C645 C759 ) C645_=_C793( C645 C793 ) C645_=_C797( C645 C797 ) \nC647_=_C653( C647 C653 ) C647_=_C659( C647 C659 ) C647_=_C661( C647 C661 ) C647_=_C672( C647 C672 ) C647_=_C674( C647 C674 ) C647_=_C677( C647 C677 ) \nC647_=_C692( C647 C692 ) C647_=_C701( C647 C701 ) C647_=_C716( C647 C716 ) C647_=_C723( C647 C723 ) C647_=_C726( C647 C726 ) C647_=_C735( C647 C735 ) \nC647_=_C744( C647 C744 ) C647_=_C745( C647 C745 ) C647_=_C746( C647 C746 ) C647_=_C749( C647 C749 ) C647_=_C759( C647 C759 ) C647_=_C765( C647 C765 ) \nC647_=_C773( C647 C773 ) C647_=_C793( C647 C793 ) C647_=_C797( C647 C797 ) C653_=_C661( C653 C661 ) C653_=_C672( C653 C672 ) C653_=_C674( C653 C674 ) \nC653_=_C677( C653 C677 ) C653_=_C692( C653 C692 ) C653_=_C701( C653 C701 ) C653_=_C702( C653 C702 ) C653_=_C716( C653 C716 ) C653_=_C723( C653 C723 ) \nC653_=_C726( C653 C726 ) C653_=_C735( C653 C735 ) C653_=_C744( C653 C744 ) C653_=_C745( C653 C745 ) C653_=_C746( C653 C746 ) C653_=_C749( C653 C749 ) \nC653_=_C759( C653 C759 ) C653_=_C765( C653 C765 ) C653_=_C773( C653 C773 ) C653_=_C793( C653 C793 ) C653_=_C797( C653 C797 ) C659_=_C661( C659 C661 ) \nC659_=_C662( C659 C662 ) C659_=_C674( C659 C674 ) C659_=_C676( C659 C676 ) C659_=_C677( C659 C677 ) C659_=_C682( C659 C682 ) C659_=_C702( C659 C702 ) \nC659_=_C703( C659 C703 ) C659_=_C716( C659 C716 ) C659_=_C723( C659 C723 ) C659_=_C727( C659 C727 ) C659_=_C735( C659 C735 ) C659_=_C744( C659 C744 ) \nC659_=_C749( C659 C749 ) C659_=_C751( C659 C751 ) C659_=_C753( C659 C753 ) C659_=_C759( C659 C759 ) C659_=_C765( C659 C765 ) C659_=_C793( C659 C793 ) \nC661_=_C672( C661 C672 ) C661_=_C674( C661 C674 ) C661_=_C677( C661 C677 ) C661_=_C682( C661 C682 ) C661_=_C692( C661 C692 ) C661_=_C701( C661 C701 ) \nC661_=_C723( C661 C723 ) C661_=_C726( C661 C726 ) C661_=_C727( C661 C727 ) C661_=_C745( C661 C745 ) C661_=_C746( C661 C746 ) C661_=_C749( C661 C749 ) \nC661_=_C759( C661 C759 ) C661_=_C765( C661 C765 ) C661_=_C773( C661 C773 ) C661_=_C797( C661 C797 ) C662_=_C672( C662 C672 ) C662_=_C674( C662 C674 ) \nC662_=_C676( C662 C676 ) C662_=_C677( C662 C677 ) C662_=_C682( C662 C682 ) C662_=_C702( C662 C702 ) C662_=_C703( C662 C703 ) C662_=_C716( C662 C716 ) \nC662_=_C726( C662 C726 ) C662_=_C727( C662 C727 ) C662_=_C735( C662 C735 ) C662_=_C744( C662 C744 ) C662_=_C751( C662 C751 ) C662_=_C753( C662 C753 ) \nC662_=_C765( C662 C765 ) C662_=_C773( C662 C773 ) C662_=_C793( C662 C793 ) C672_=_C674( C672 C674 ) C672_=_C692( C672 C692 ) C672_=_C701( C672 C701 ) \nC672_=_C723( C672 C723 ) C672_=_C726( C672 C726 ) C672_=_C745( C672 C745 ) C672_=_C746( C672 C746 ) C672_=_C749( C672 C749 ) C672_=_C753( C672 C753 ) \nC672_=_C759( C672 C759 ) C672_=_C765( C672 C765 ) C672_=_C773( C672 C773 ) C672_=_C797( C672 C797 ) C674_=_C692( C674 C692 ) C674_=_C701( C674 C701 ) \nC674_=_C703( C674 C703 ) C674_=_C723( C674 C723 ) C674_=_C726( C674 C726 ) C674_=_C744( C674 C744 ) C674_=_C745( C674 C745 ) C674_=_C746( C674 C746 ) \nC674_=_C749( C674 C749 ) C674_=_C759( C674 C759 ) C674_=_C765( C674 C765 ) C674_=_C773( C674 C773 ) C674_=_C797( C674 C797 ) C676_=_C677( C676 C677 ) \nC676_=_C682( C676 C682 ) C676_=_C701( C676 C701 ) C676_=_C702( C676 C702 ) C676_=_C703( C676 C703 ) C676_=_C716( C676 C716 ) C676_=_C727( C676 C727 ) \nC676_=_C735( C676 C735 ) C676_=_C744( C676 C744 ) C676_=_C746( C676 C746 ) C676_=_C751( C676 C751 ) C676_=_C753( C676 C753 ) C676_=_C793( C676 C793 ) \nC677_=_C682( C677 C682 ) C677_=_C702( C677 C702 ) C677_=_C703( C677 C703 ) C677_=_C716( C677 C716 ) C677_=_C723( C677 C723 ) C677_=_C727( C677 C727 ) \nC677_=_C735( C677 C735 ) C677_=_C744( C677 C744 ) C677_=_C746( C677 C746 ) C677_=_C749( C677 C749 ) C677_=_C751( C677 C751 ) C677_=_C753( C677 C753 ) \nC677_=_C759( C677 C759 ) C677_=_C793( C677 C793 ) C682_=_C702( C682 C702 ) C682_=_C703( C682 C703 ) C682_=_C716( C682 C716 ) C682_=_C727( C682 C727 ) \nC682_=_C735( C682 C735 ) C682_=_C744( C682 C744 ) C682_=_C745( C682 C745 ) C682_=_C746( C682 C746 ) C682_=_C749( C682 C749 ) C682_=_C751( C682 C751 ) \nC682_=_C753( C682 C753 ) C682_=_C759( C682 C759 ) C682_=_C793( C682 C793 ) C682_=_C797( C682 C797 ) C692_=_C701( C692 C701 ) C692_=_C702( C692 C702 ) \nC692_=_C703( C692 C703 ) C692_=_C723( C692 C723 ) C692_=_C726( C692 C726 ) C692_=_C735( C692 C735 ) C692_=_C745( C692 C745 ) C692_=_C746( C692 C746 ) \nC692_=_C749( C692 C749 ) C692_=_C759( C692 C759 ) C692_=_C765( C692 C765 ) C692_=_C773( C692 C773 ) C692_=_C797( C692 C797 ) C701_=_C702( C701 C702 ) \nC701_=_C723( C701 C723 ) C701_=_C726( C701 C726 ) C701_=_C735( C701 C735 ) C701_=_C745( C701 C745 ) C701_=_C746( C701 C746 ) C701_=_C749( C701 C749 ) \nC701_=_C759( C701 C759 ) C701_=_C765( C701 C765 ) C701_=_C773( C701 C773 ) C701_=_C797( C701 C797 ) C702_=_C703( C702 C703 ) C702_=_C716( C702 C716 ) \nC702_=_C727( C702 C727 ) C702_=_C735( C702 C735 ) C702_=_C744( C702 C744 ) C702_=_C745( C702 C745 ) C702_=_C746( C702 C746 ) C702_=_C751( C702 C751 ) \nC702_=_C753( C702 C753 ) C702_=_C793( C702 C793 ) C702_=_C797( C702 C797 ) C703_=_C716( C703 C716 ) C703_=_C723( C703 C723 ) C703_=_C726( C703 C726 ) \nC703_=_C727( C703 C727 ) C703_=_C735( C703 C735 ) C703_=_C744( C703 C744 ) C703_=_C751( C703 C751 ) C703_=_C753( C703 C753 ) C703_=_C759( C703 C759 ) \nC703_=_C765( C703 C765 ) C703_=_C793( C703 C793 ) C716_=_C726( C716 C726 ) C716_=_C727( C716 C727 ) C716_=_C735( C716 C735 ) C716_=_C744( C716 C744 ) \nC716_=_C745( C716 C745 ) C716_=_C746( C716 C746 ) C716_=_C751( C716 C751 ) C716_=_C753( C716 C753 ) C716_=_C759( C716 C759 ) C716_=_C773( C716 C773 ) \nC716_=_C793( C716 C793 ) C723_=_C726( C723 C726 ) C723_=_C727( C723 C727 ) C723_=_C745(</w:t>
      </w:r>
    </w:p>
    <w:p>
      <w:pPr>
        <w:pStyle w:val="PreformattedText"/>
        <w:bidi w:val="0"/>
        <w:spacing w:before="0" w:after="0"/>
        <w:jc w:val="left"/>
        <w:rPr/>
      </w:pPr>
      <w:r>
        <w:rPr/>
        <w:t xml:space="preserve"> </w:t>
      </w:r>
      <w:r>
        <w:rPr/>
        <w:t>C723 C745 ) C723_=_C746( C723 C746 ) C723_=_C749( C723 C749 ) \nC723_=_C759( C723 C759 ) C723_=_C765( C723 C765 ) C723_=_C773( C723 C773 ) C723_=_C797( C723 C797 ) C726_=_C727( C726 C727 ) C726_=_C745( C726 C745 ) \nC726_=_C746( C726 C746 ) C726_=_C749( C726 C749 ) C726_=_C751( C726 C751 ) C726_=_C753( C726 C753 ) C726_=_C759( C726 C759 ) C726_=_C765( C726 C765 ) \nC726_=_C773( C726 C773 ) C726_=_C797( C726 C797 ) C727_=_C735( C727 C735 ) C727_=_C744( C727 C744 ) C727_=_C746( C727 C746 ) C727_=_C749( C727 C749 ) \nC727_=_C751( C727 C751 ) C727_=_C753( C727 C753 ) C727_=_C759( C727 C759 ) C727_=_C773( C727 C773 ) C727_=_C793( C727 C793 ) C735_=_C744( C735 C744 ) \nC735_=_C749( C735 C749 ) C735_=_C751( C735 C751 ) C735_=_C753( C735 C753 ) C735_=_C759( C735 C759 ) C735_=_C793( C735 C793 ) C735_=_C797( C735 C797 ) \nC744_=_C749( C744 C749 ) C744_=_C751( C744 C751 ) C744_=_C753( C744 C753 ) C744_=_C793( C744 C793 ) C744_=_C797( C744 C797 ) C745_=_C746( C745 C746 ) \nC745_=_C749( C745 C749 ) C745_=_C751( C745 C751 ) C745_=_C753( C745 C753 ) C745_=_C759( C745 C759 ) C745_=_C765( C745 C765 ) C745_=_C773( C745 C773 ) \nC745_=_C793( C745 C793 ) C745_=_C797( C745 C797 ) C746_=_C749( C746 C749 ) C746_=_C751( C746 C751 ) C746_=_C759( C746 C759 ) C746_=_C765( C746 C765 ) \nC746_=_C773( C746 C773 ) C746_=_C797( C746 C797 ) C749_=_C751( C749 C751 ) C749_=_C753( C749 C753 ) C749_=_C759( C749 C759 ) C749_=_C765( C749 C765 ) \nC749_=_C773( C749 C773 ) C749_=_C793( C749 C793 ) C749_=_C797( C749 C797 ) C751_=_C753( C751 C753 ) C751_=_C773( C751 C773 ) C751_=_C793( C751 C793 ) \nC753_=_C765( C753 C765 ) C753_=_C773( C753 C773 ) C753_=_C793( C753 C793 ) C753_=_C797( C753 C797 ) C759_=_C765( C759 C765 ) C759_=_C773( C759 C773 ) \nC759_=_C797( C759 C797 ) C765_=_C773( C765 C773 ) C765_=_C793( C765 C793 ) C765_=_C797( C765 C797 ) C773_=_C797( C773 C797 ) C793_=_C797( C793 C797 ) "];35-&gt;46[label="68: C104 C107 C174 C175 C178 \nC207 C226 C230 C246 C247 C269 \nC289 C292 C298 C319 C363 C403 \nC404 C425 C427 C429 C453 C481 \nC518 C520 C526 C530 C537 C565 \nC587 C588 C590 C597 C607 C612 \nC621 C638 C645 C647 C653 C659 \nC661 C662 C672 C674 C676 C677 \nC682 C692 C701 C702 C703 C716 \nC723 C726 C727 C735 C744 C745 \nC746 C749 C751 C753 C759 C765 \nC773 C793 C797 \n1395: C104_=_C174 ,C104_=_C175 ,C104_=_C178 ,C104_=_C246 ,C104_=_C247 ,\nC104_=_C269 ,C104_=_C403 ,C104_=_C404 ,C104_=_C425 ,C104_=_C453 ,C104_=_C481 ,\nC104_=_C518 ,C104_=_C526 ,C104_=_C530 ,C104_=_C587 ,C104_=_C588 ,C104_=_C590 ,\nC104_=_C607 ,C104_=_C612 ,C104_=_C621 ,C104_=_C638 ,C104_=_C645 ,C104_=_C659 ,\nC104_=_C662 ,C104_=_C676 ,C104_=_C677 ,C104_=_C682 ,C104_=_C702 ,C104_=_C703 ,\nC104_=_C716 ,C104_=_C726 ,C104_=_C727 ,C104_=_C735 ,C104_=_C744 ,C104_=_C751 ,\nC104_=_C753 ,C104_=_C773 ,C104_=_C793 ,C107_=_C207 ,C107_=_C226 ,C107_=_C230 ,\nC107_=_C289 ,C107_=_C292 ,C107_=_C298 ,C107_=_C319 ,C107_=_C363 ,C107_=_C427 ,\nC107_=_C429 ,C107_=_C453 ,C107_=_C520 ,C107_=_C537 ,C107_=_C565 ,C107_=_C588 ,\nC107_=_C590 ,C107_=_C597 ,C107_=_C638 ,C107_=_C647 ,C107_=_C653 ,C107_=_C661 ,\nC107_=_C672 ,C107_=_C674 ,C107_=_C692 ,C107_=_C701 ,C107_=_C723 ,C107_=_C726 ,\nC107_=_C745 ,C107_=_C746 ,C107_=_C749 ,C107_=_C759 ,C107_=_C765 ,C107_=_C773 ,\nC107_=_C797 ,C174_=_C175 ,C174_=_C178 ,C174_=_C246 ,C174_=_C247 ,C174_=_C269 ,\nC174_=_C292 ,C174_=_C298 ,C174_=_C403 ,C174_=_C404 ,C174_=_C425 ,C174_=_C481 ,\nC174_=_C518 ,C174_=_C526 ,C174_=_C530 ,C174_=_C587 ,C174_=_C590 ,C174_=_C607 ,\nC174_=_C612 ,C174_=_C621 ,C174_=_C638 ,C174_=_C645 ,C174_=_C659 ,C174_=_C662 ,\nC174_=_C674 ,C174_=_C676 ,C174_=_C677 ,C174_=_C682 ,C174_=_C702 ,C174_=_C703 ,\nC174_=_C716 ,C174_=_C727 ,C174_=_C735 ,C174_=_C744 ,C174_=_C751 ,C174_=_C753 ,\nC174_=_C793 ,C175_=_C178 ,C175_=_C246 ,C175_=_C247 ,C175_=_C269 ,C175_=_C292 ,\nC175_=_C403 ,C175_=_C404 ,C175_=_C425 ,C175_=_C481 ,C175_=_C518 ,C175_=_C526 ,\nC175_=_C530 ,C175_=_C587 ,C175_=_C588 ,C175_=_C590 ,C175_=_C607 ,C175_=_C612 ,\nC175_=_C621 ,C175_=_C638 ,C175_=_C645 ,C175_=_C659 ,C175_=_C662 ,C175_=_C676 ,\nC175_=_C677 ,C175_=_C682 ,C175_=_C702 ,C175_=_C703 ,C175_=_C716 ,C175_=_C727 ,\nC175_=_C735 ,C175_=_C744 ,C175_=_C745 ,C175_=_C751 ,C175_=_C753 ,C175_=_C773 ,\nC175_=_C793 ,C178_=_C246 ,C178_=_C247 ,C178_=_C269 ,C178_=_C403 ,C178_=_C404 ,\nC178_=_C425 ,C178_=_C481 ,C178_=_C518 ,C178_=_C526 ,C178_=_C530 ,C178_=_C587 ,\nC178_=_C590 ,C178_=_C607 ,C178_=_C612 ,C178_=_C621 ,C178_=_C638 ,C178_=_C645 ,\nC178_=_C659 ,C178_=_C661 ,C178_=_C662 ,C178_=_C676 ,C178_=_C677 ,C178_=_C682 ,\nC178_=_C702 ,C178_=_C703 ,C178_=_C716 ,C178_=_C727 ,C178_=_C735 ,C178_=_C744 ,\nC178_=_C751 ,C178_=_C753 ,C178_=_C793 ,C178_=_C797 ,C207_=_C226 ,C207_=_C230 ,\nC207_=_C289 ,C207_=_C292 ,C207_=_C298 ,C207_=_C319 ,C207_=_C363 ,C207_=_C427 ,\nC207_=_C429 ,C207_=_C453 ,C207_=_C520 ,C207_=_C537 ,C207_=_C565 ,C207_=_C588 ,\nC207_=_C597 ,C207_=_C621 ,C207_=_C647 ,C207_=_C653 ,C207_=_C661 ,C207_=_C662 ,\nC207_=_C672 ,C207_=_C674 ,C207_=_C692 ,C207_=_C701 ,C207_=_C703 ,C207_=_C723 ,\nC207_=_C726 ,C207_=_C745 ,C207_=_C746 ,C207_=_C749 ,C207_=_C753 ,C207_=_C759 ,\nC207_=_C765 ,C207_=_C773 ,C207_=_C797 ,C226_=_C230 ,C226_=_C269 ,C226_=_C289 ,\nC226_=_C292 ,C226_=_C298 ,C226_=_C319 ,C226_=_C363 ,C226_=_C403 ,C226_=_C404 ,\nC226_=_C427 ,C226_=_C429 ,C226_=_C453 ,C226_=_C481 ,C226_=_C520 ,C226_=_C537 ,\nC226_=_C565 ,C226_=_C588 ,C226_=_C597 ,C226_=_C647 ,C226_=_C653 ,C226_=_C661 ,\nC226_=_C672 ,C226_=_C674 ,C226_=_C676 ,C226_=_C677 ,C226_=_C692 ,C226_=_C701 ,\nC226_=_C723 ,C226_=_C726 ,C226_=_C727 ,C226_=_C745 ,C226_=_C746 ,C226_=_C749 ,\nC226_=_C751 ,C226_=_C753 ,C226_=_C759 ,C226_=_C765 ,C226_=_C773 ,C226_=_C797 ,\nC230_=_C289 ,C230_=_C292 ,C230_=_C298 ,C230_=_C319 ,C230_=_C363 ,C230_=_C427 ,\nC230_=_C429 ,C230_=_C453 ,C230_=_C520 ,C230_=_C537 ,C230_=_C565 ,C230_=_C588 ,\nC230_=_C597 ,C230_=_C621 ,C230_=_C638 ,C230_=_C647 ,C230_=_C653 ,C230_=_C661 ,\nC230_=_C672 ,C230_=_C674 ,C230_=_C692 ,C230_=_C701 ,C230_=_C723 ,C230_=_C726 ,\nC230_=_C745 ,C230_=_C746 ,C230_=_C749 ,C230_=_C759 ,C230_=_C765 ,C230_=_C773 ,\nC230_=_C797 ,C246_=_C247 ,C246_=_C269 ,C246_=_C363 ,C246_=_C403 ,C246_=_C404 ,\nC246_=_C425 ,C246_=_C429 ,C246_=_C481 ,C246_=_C518 ,C246_=_C526 ,C246_=_C530 ,\nC246_=_C565 ,C246_=_C587 ,C246_=_C590 ,C246_=_C607 ,C246_=_C612 ,C246_=_C621 ,\nC246_=_C638 ,C246_=_C645 ,C246_=_C647 ,C246_=_C659 ,C246_=_C662 ,C246_=_C676 ,\nC246_=_C677 ,C246_=_C682 ,C246_=_C702 ,C246_=_C703 ,C246_=_C716 ,C246_=_C727 ,\nC246_=_C735 ,C246_=_C744 ,C246_=_C746 ,C246_=_C751 ,C246_=_C753 ,C246_=_C793 ,\nC247_=_C269 ,C247_=_C403 ,C247_=_C404 ,C247_=_C425 ,C247_=_C429 ,C247_=_C481 ,\nC247_=_C518 ,C247_=_C526 ,C247_=_C530 ,C247_=_C565 ,C247_=_C587 ,C247_=_C590 ,\nC247_=_C607 ,C247_=_C612 ,C247_=_C621 ,C247_=_C638 ,C247_=_C645 ,C247_=_C647 ,\nC247_=_C659 ,C247_=_C662 ,C247_=_C676 ,C247_=_C677 ,C247_=_C682 ,C247_=_C702 ,\nC247_=_C703 ,C247_=_C716 ,C247_=_C727 ,C247_=_C735 ,C247_=_C744 ,C247_=_C746 ,\nC247_=_C751 ,C247_=_C753 ,C247_=_C793 ,C269_=_C403 ,C269_=_C404 ,C269_=_C425 ,\nC269_=_C481 ,C269_=_C518 ,C269_=_C526 ,C269_=_C530 ,C269_=_C587 ,C269_=_C590 ,\nC269_=_C607 ,C269_=_C612 ,C269_=_C621 ,C269_=_C638 ,C269_=_C645 ,C269_=_C659 ,\nC269_=_C662 ,C269_=_C676 ,C269_=_C677 ,C269_=_C682 ,C269_=_C702 ,C269_=_C703 ,\nC269_=_C716 ,C269_=_C727 ,C269_=_C735 ,C269_=_C744 ,C269_=_C751 ,C269_=_C753 ,\nC269_=_C759 ,C269_=_C793 ,C289_=_C292 ,C289_=_C298 ,C289_=_C319 ,C289_=_C363 ,\nC289_=_C427 ,C289_=_C429 ,C289_=_C453 ,C289_=_C520 ,C289_=_C537 ,C289_=_C565 ,\nC289_=_C588 ,C289_=_C597 ,C289_=_C621 ,C289_=_C647 ,C289_=_C653 ,C289_=_C661 ,\nC289_=_C662 ,C289_=_C672 ,C289_=_C674 ,C289_=_C692 ,C289_=_C701 ,C289_=_C703 ,\nC289_=_C723 ,C289_=_C726 ,C289_=_C745 ,C289_=_C746 ,C289_=_C749 ,C289_=_C753 ,\nC289_=_C759 ,C289_=_C765 ,C289_=_C773 ,C289_=_C793 ,C289_=_C797 ,C292_=_C298 ,\nC292_=_C319 ,C292_=_C363 ,C292_=_C427 ,C292_=_C429 ,C292_=_C453 ,C292_=_C520 ,\nC292_=_C537 ,C292_=_C565 ,C292_=_C588 ,C292_=_C597 ,C292_=_C612 ,C292_=_C647 ,\nC292_=_C653 ,C292_=_C661 ,C292_=_C672 ,C292_=_C674 ,C292_=_C676 ,C292_=_C677 ,\nC292_=_C692 ,C292_=_C701 ,C292_=_C723 ,C292_=_C726 ,C292_=_C727 ,C292_=_C735 ,\nC292_=_C745 ,C292_=_C746 ,C292_=_C749 ,C292_=_C759 ,C292_=_C765 ,C292_=_C773 ,\nC292_=_C797 ,C298_=_C319 ,C298_=_C363 ,C298_=_C425 ,C298_=_C427 ,C298_=_C429 ,\nC298_=_C453 ,C298_=_C520 ,C298_=_C537 ,C298_=_C565 ,C298_=_C587 ,C298_=_C588 ,\nC298_=_C590 ,C298_=_C597 ,C298_=_C612 ,C298_=_C645 ,C298_=_C647 ,C298_=_C653 ,\nC298_=_C659 ,C298_=_C661 ,C298_=_C672 ,C298_=_C674 ,C298_=_C682 ,C298_=_C692 ,\nC298_=_C701 ,C298_=_C723 ,C298_=_C726 ,C298_=_C745 ,C298_=_C746 ,C298_=_C749 ,\nC298_=_C759 ,C298_=_C765 ,C298_=_C773 ,C298_=_C797 ,C319_=_C363 ,C319_=_C427 ,\nC319_=_C429 ,C319_=_C453 ,C319_=_C481 ,C319_=_C520 ,C319_=_C537 ,C319_=_C565 ,\nC319_=_C587 ,C319_=_C588 ,C319_=_C597 ,C319_=_C647 ,C319_=_C653 ,C319_=_C661 ,\nC319_=_C672 ,C319_=_C674 ,C319_=_C676 ,C319_=_C677 ,C319_=_C692 ,C319_=_C701 ,\nC319_=_C723 ,C319_=_C726 ,C319_=_C727 ,C319_=_C745 ,C319_=_C746 ,C319_=_C749 ,\nC319_=_C759 ,C319_=_C765 ,C319_=_C773 ,C319_=_C797 ,C363_=_C427 ,C363_=_C429 ,\nC363_=_C453 ,C363_=_C481 ,C363_=_C518 ,C363_=_C520 ,C363_=_C537 ,C363_=_C565 ,\nC363_=_C588 ,C363_=_C597 ,C363_=_C612 ,C363_=_C647 ,C363_=_C653 ,C363_=_C661 ,\nC363_=_C662 ,C363_=_C672 ,C363_=_C674 ,C363_=_C692 ,C363_=_C701 ,C363_=_C702 ,\nC363_=_C723 ,C363_=_C726 ,C363_=_C744 ,C363_=_C745 ,C363_=_C746 ,C363_=_C749 ,\nC363_=_C759 ,C363_=_C765 ,C363_=_C773 ,C363_=_C797 ,C403_=_C404 ,C403_=_C425 ,\nC403_=_C481 ,C403_=_C518 ,C403_=_C520 ,C403_=_C526 ,C403_=_C530 ,C403_=_C587 ,\nC403_=_C590 ,C403_=_C597 ,C403_=_C607 ,C403_=_C612 ,C403_=_C621 ,C403_=_C638 ,\nC403_=_C645 ,C403_=_C647 ,C403_=_C659 ,C403_=_C662 ,C403_=_C672 ,C403_=_C676 ,\nC403_=_C677 ,C403_=_C682 ,C403_=_C692 ,C403_=_C702 ,C403_=_C703 ,C403_=_C716 ,\nC403_=_C727 ,C403_=_C735 ,C403_=_C744 ,C403_=_C749 ,C403_=_C751 ,C403_=_C753 ,\nC403_=_C793 ,C403_=_C797 ,C404_=_C425</w:t>
      </w:r>
    </w:p>
    <w:p>
      <w:pPr>
        <w:pStyle w:val="PreformattedText"/>
        <w:bidi w:val="0"/>
        <w:spacing w:before="0" w:after="0"/>
        <w:jc w:val="left"/>
        <w:rPr/>
      </w:pPr>
      <w:r>
        <w:rPr/>
        <w:t xml:space="preserve"> </w:t>
      </w:r>
      <w:r>
        <w:rPr/>
        <w:t>,C404_=_C453 ,C404_=_C481 ,C404_=_C518 ,\nC404_=_C526 ,C404_=_C530 ,C404_=_C587 ,C404_=_C590 ,C404_=_C607 ,C404_=_C612 ,\nC404_=_C621 ,C404_=_C638 ,C404_=_C645 ,C404_=_C647 ,C404_=_C659 ,C404_=_C662 ,\nC404_=_C676 ,C404_=_C677 ,C404_=_C682 ,C404_=_C692 ,C404_=_C702 ,C404_=_C703 ,\nC404_=_C716 ,C404_=_C727 ,C404_=_C735 ,C404_=_C744 ,C404_=_C749 ,C404_=_C751 ,\nC404_=_C753 ,C404_=_C793 ,C404_=_C797 ,C425_=_C427 ,C425_=_C481 ,C425_=_C518 ,\nC425_=_C526 ,C425_=_C530 ,C425_=_C587 ,C425_=_C590 ,C425_=_C597 ,C425_=_C607 ,\nC425_=_C612 ,C425_=_C621 ,C425_=_C638 ,C425_=_C645 ,C425_=_C647 ,C425_=_C659 ,\nC425_=_C661 ,C425_=_C662 ,C425_=_C676 ,C425_=_C677 ,C425_=_C682 ,C425_=_C702 ,\nC425_=_C703 ,C425_=_C716 ,C425_=_C726 ,C425_=_C727 ,C425_=_C735 ,C425_=_C744 ,\nC425_=_C751 ,C425_=_C753 ,C425_=_C759 ,C425_=_C765 ,C425_=_C793 ,C427_=_C429 ,\nC427_=_C453 ,C427_=_C520 ,C427_=_C537 ,C427_=_C565 ,C427_=_C588 ,C427_=_C597 ,\nC427_=_C647 ,C427_=_C653 ,C427_=_C661 ,C427_=_C672 ,C427_=_C674 ,C427_=_C692 ,\nC427_=_C701 ,C427_=_C702 ,C427_=_C716 ,C427_=_C723 ,C427_=_C726 ,C427_=_C735 ,\nC427_=_C745 ,C427_=_C746 ,C427_=_C749 ,C427_=_C751 ,C427_=_C759 ,C427_=_C765 ,\nC427_=_C773 ,C427_=_C797 ,C429_=_C453 ,C429_=_C481 ,C429_=_C520 ,C429_=_C537 ,\nC429_=_C565 ,C429_=_C588 ,C429_=_C597 ,C429_=_C612 ,C429_=_C621 ,C429_=_C647 ,\nC429_=_C653 ,C429_=_C661 ,C429_=_C672 ,C429_=_C674 ,C429_=_C677 ,C429_=_C682 ,\nC429_=_C692 ,C429_=_C701 ,C429_=_C723 ,C429_=_C726 ,C429_=_C727 ,C429_=_C745 ,\nC429_=_C746 ,C429_=_C749 ,C429_=_C759 ,C429_=_C765 ,C429_=_C773 ,C429_=_C797 ,\nC453_=_C520 ,C453_=_C537 ,C453_=_C565 ,C453_=_C587 ,C453_=_C588 ,C453_=_C597 ,\nC453_=_C621 ,C453_=_C647 ,C453_=_C653 ,C453_=_C659 ,C453_=_C661 ,C453_=_C662 ,\nC453_=_C672 ,C453_=_C674 ,C453_=_C676 ,C453_=_C692 ,C453_=_C701 ,C453_=_C716 ,\nC453_=_C723 ,C453_=_C726 ,C453_=_C727 ,C453_=_C735 ,C453_=_C745 ,C453_=_C746 ,\nC453_=_C749 ,C453_=_C751 ,C453_=_C759 ,C453_=_C765 ,C453_=_C773 ,C453_=_C793 ,\nC453_=_C797 ,C481_=_C518 ,C481_=_C526 ,C481_=_C530 ,C481_=_C565 ,C481_=_C587 ,\nC481_=_C590 ,C481_=_C597 ,C481_=_C607 ,C481_=_C612 ,C481_=_C621 ,C481_=_C638 ,\nC481_=_C645 ,C481_=_C659 ,C481_=_C661 ,C481_=_C662 ,C481_=_C676 ,C481_=_C677 ,\nC481_=_C682 ,C481_=_C692 ,C481_=_C701 ,C481_=_C702 ,C481_=_C703 ,C481_=_C716 ,\nC481_=_C727 ,C481_=_C735 ,C481_=_C744 ,C481_=_C746 ,C481_=_C751 ,C481_=_C753 ,\nC481_=_C759 ,C481_=_C793 ,C518_=_C526 ,C518_=_C530 ,C518_=_C587 ,C518_=_C590 ,\nC518_=_C607 ,C518_=_C612 ,C518_=_C621 ,C518_=_C638 ,C518_=_C645 ,C518_=_C659 ,\nC518_=_C662 ,C518_=_C674 ,C518_=_C676 ,C518_=_C677 ,C518_=_C682 ,C518_=_C702 ,\nC518_=_C703 ,C518_=_C716 ,C518_=_C723 ,C518_=_C726 ,C518_=_C727 ,C518_=_C735 ,\nC518_=_C744 ,C518_=_C745 ,C518_=_C751 ,C518_=_C753 ,C518_=_C793 ,C520_=_C537 ,\nC520_=_C565 ,C520_=_C588 ,C520_=_C597 ,C520_=_C607 ,C520_=_C647 ,C520_=_C653 ,\nC520_=_C661 ,C520_=_C672 ,C520_=_C674 ,C520_=_C682 ,C520_=_C692 ,C520_=_C701 ,\nC520_=_C723 ,C520_=_C726 ,C520_=_C745 ,C520_=_C746 ,C520_=_C749 ,C520_=_C759 ,\nC520_=_C765 ,C520_=_C773 ,C520_=_C797 ,C526_=_C530 ,C526_=_C537 ,C526_=_C587 ,\nC526_=_C588 ,C526_=_C590 ,C526_=_C607 ,C526_=_C612 ,C526_=_C621 ,C526_=_C638 ,\nC526_=_C645 ,C526_=_C653 ,C526_=_C659 ,C526_=_C662 ,C526_=_C676 ,C526_=_C677 ,\nC526_=_C682 ,C526_=_C692 ,C526_=_C702 ,C526_=_C703 ,C526_=_C716 ,C526_=_C727 ,\nC526_=_C735 ,C526_=_C744 ,C526_=_C749 ,C526_=_C751 ,C526_=_C753 ,C526_=_C759 ,\nC526_=_C793 ,C526_=_C797 ,C530_=_C587 ,C530_=_C590 ,C530_=_C607 ,C530_=_C612 ,\nC530_=_C621 ,C530_=_C638 ,C530_=_C645 ,C530_=_C659 ,C530_=_C661 ,C530_=_C662 ,\nC530_=_C676 ,C530_=_C677 ,C530_=_C682 ,C530_=_C702 ,C530_=_C703 ,C530_=_C716 ,\nC530_=_C723 ,C530_=_C727 ,C530_=_C735 ,C530_=_C744 ,C530_=_C745 ,C530_=_C746 ,\nC530_=_C749 ,C530_=_C751 ,C530_=_C753 ,C530_=_C793 ,C530_=_C797 ,C537_=_C565 ,\nC537_=_C588 ,C537_=_C590 ,C537_=_C597 ,C537_=_C638 ,C537_=_C647 ,C537_=_C653 ,\nC537_=_C661 ,C537_=_C672 ,C537_=_C674 ,C537_=_C692 ,C537_=_C701 ,C537_=_C702 ,\nC537_=_C703 ,C537_=_C723 ,C537_=_C726 ,C537_=_C745 ,C537_=_C746 ,C537_=_C749 ,\nC537_=_C759 ,C537_=_C765 ,C537_=_C773 ,C537_=_C793 ,C537_=_C797 ,C565_=_C588 ,\nC565_=_C597 ,C565_=_C621 ,C565_=_C647 ,C565_=_C653 ,C565_=_C661 ,C565_=_C672 ,\nC565_=_C674 ,C565_=_C692 ,C565_=_C701 ,C565_=_C723 ,C565_=_C726 ,C565_=_C744 ,\nC565_=_C745 ,C565_=_C746 ,C565_=_C749 ,C565_=_C759 ,C565_=_C765 ,C565_=_C773 ,\nC565_=_C793 ,C565_=_C797 ,C587_=_C590 ,C587_=_C607 ,C587_=_C612 ,C587_=_C621 ,\nC587_=_C638 ,C587_=_C645 ,C587_=_C647 ,C587_=_C653 ,C587_=_C659 ,C587_=_C662 ,\nC587_=_C674 ,C587_=_C676 ,C587_=_C677 ,C587_=_C682 ,C587_=_C701 ,C587_=_C702 ,\nC587_=_C703 ,C587_=_C716 ,C587_=_C726 ,C587_=_C727 ,C587_=_C735 ,C587_=_C744 ,\nC587_=_C749 ,C587_=_C751 ,C587_=_C753 ,C587_=_C765 ,C587_=_C773 ,C587_=_C793 ,\nC588_=_C590 ,C588_=_C597 ,C588_=_C647 ,C588_=_C653 ,C588_=_C661 ,C588_=_C672 ,\nC588_=_C674 ,C588_=_C692 ,C588_=_C701 ,C588_=_C702 ,C588_=_C716 ,C588_=_C723 ,\nC588_=_C726 ,C588_=_C745 ,C588_=_C746 ,C588_=_C749 ,C588_=_C753 ,C588_=_C759 ,\nC588_=_C765 ,C588_=_C773 ,C588_=_C793 ,C588_=_C797 ,C590_=_C597 ,C590_=_C607 ,\nC590_=_C612 ,C590_=_C621 ,C590_=_C638 ,C590_=_C645 ,C590_=_C653 ,C590_=_C659 ,\nC590_=_C662 ,C590_=_C672 ,C590_=_C674 ,C590_=_C676 ,C590_=_C677 ,C590_=_C682 ,\nC590_=_C692 ,C590_=_C702 ,C590_=_C703 ,C590_=_C716 ,C590_=_C726 ,C590_=_C727 ,\nC590_=_C735 ,C590_=_C744 ,C590_=_C745 ,C590_=_C749 ,C590_=_C751 ,C590_=_C753 ,\nC590_=_C793 ,C597_=_C645 ,C597_=_C647 ,C597_=_C653 ,C597_=_C661 ,C597_=_C672 ,\nC597_=_C674 ,C597_=_C677 ,C597_=_C692 ,C597_=_C701 ,C597_=_C702 ,C597_=_C723 ,\nC597_=_C726 ,C597_=_C745 ,C597_=_C746 ,C597_=_C749 ,C597_=_C759 ,C597_=_C765 ,\nC597_=_C773 ,C597_=_C797 ,C607_=_C612 ,C607_=_C621 ,C607_=_C638 ,C607_=_C645 ,\nC607_=_C659 ,C607_=_C662 ,C607_=_C672 ,C607_=_C676 ,C607_=_C677 ,C607_=_C682 ,\nC607_=_C702 ,C607_=_C703 ,C607_=_C716 ,C607_=_C723 ,C607_=_C726 ,C607_=_C727 ,\nC607_=_C735 ,C607_=_C744 ,C607_=_C749 ,C607_=_C751 ,C607_=_C753 ,C607_=_C759 ,\nC607_=_C765 ,C607_=_C773 ,C607_=_C793 ,C607_=_C797 ,C612_=_C621 ,C612_=_C638 ,\nC612_=_C645 ,C612_=_C647 ,C612_=_C659 ,C612_=_C661 ,C612_=_C662 ,C612_=_C674 ,\nC612_=_C676 ,C612_=_C677 ,C612_=_C682 ,C612_=_C701 ,C612_=_C702 ,C612_=_C703 ,\nC612_=_C716 ,C612_=_C727 ,C612_=_C735 ,C612_=_C744 ,C612_=_C745 ,C612_=_C746 ,\nC612_=_C751 ,C612_=_C753 ,C612_=_C793 ,C612_=_C797 ,C621_=_C638 ,C621_=_C645 ,\nC621_=_C659 ,C621_=_C661 ,C621_=_C662 ,C621_=_C676 ,C621_=_C677 ,C621_=_C682 ,\nC621_=_C702 ,C621_=_C703 ,C621_=_C716 ,C621_=_C726 ,C621_=_C727 ,C621_=_C735 ,\nC621_=_C744 ,C621_=_C751 ,C621_=_C753 ,C621_=_C793 ,C638_=_C645 ,C638_=_C647 ,\nC638_=_C659 ,C638_=_C662 ,C638_=_C676 ,C638_=_C677 ,C638_=_C682 ,C638_=_C702 ,\nC638_=_C703 ,C638_=_C716 ,C638_=_C727 ,C638_=_C735 ,C638_=_C744 ,C638_=_C745 ,\nC638_=_C751 ,C638_=_C753 ,C638_=_C793 ,C645_=_C659 ,C645_=_C661 ,C645_=_C662 ,\nC645_=_C676 ,C645_=_C677 ,C645_=_C682 ,C645_=_C702 ,C645_=_C703 ,C645_=_C716 ,\nC645_=_C723 ,C645_=_C726 ,C645_=_C727 ,C645_=_C735 ,C645_=_C744 ,C645_=_C751 ,\nC645_=_C753 ,C645_=_C759 ,C645_=_C793 ,C645_=_C797 ,C647_=_C653 ,C647_=_C659 ,\nC647_=_C661 ,C647_=_C672 ,C647_=_C674 ,C647_=_C677 ,C647_=_C692 ,C647_=_C701 ,\nC647_=_C716 ,C647_=_C723 ,C647_=_C726 ,C647_=_C735 ,C647_=_C744 ,C647_=_C745 ,\nC647_=_C746 ,C647_=_C749 ,C647_=_C759 ,C647_=_C765 ,C647_=_C773 ,C647_=_C793 ,\nC647_=_C797 ,C653_=_C661 ,C653_=_C672 ,C653_=_C674 ,C653_=_C677 ,C653_=_C692 ,\nC653_=_C701 ,C653_=_C702 ,C653_=_C716 ,C653_=_C723 ,C653_=_C726 ,C653_=_C735 ,\nC653_=_C744 ,C653_=_C745 ,C653_=_C746 ,C653_=_C749 ,C653_=_C759 ,C653_=_C765 ,\nC653_=_C773 ,C653_=_C793 ,C653_=_C797 ,C659_=_C661 ,C659_=_C662 ,C659_=_C674 ,\nC659_=_C676 ,C659_=_C677 ,C659_=_C682 ,C659_=_C702 ,C659_=_C703 ,C659_=_C716 ,\nC659_=_C723 ,C659_=_C727 ,C659_=_C735 ,C659_=_C744 ,C659_=_C749 ,C659_=_C751 ,\nC659_=_C753 ,C659_=_C759 ,C659_=_C765 ,C659_=_C793 ,C661_=_C672 ,C661_=_C674 ,\nC661_=_C677 ,C661_=_C682 ,C661_=_C692 ,C661_=_C701 ,C661_=_C723 ,C661_=_C726 ,\nC661_=_C727 ,C661_=_C745 ,C661_=_C746 ,C661_=_C749 ,C661_=_C759 ,C661_=_C765 ,\nC661_=_C773 ,C661_=_C797 ,C662_=_C672 ,C662_=_C674 ,C662_=_C676 ,C662_=_C677 ,\nC662_=_C682 ,C662_=_C702 ,C662_=_C703 ,C662_=_C716 ,C662_=_C726 ,C662_=_C727 ,\nC662_=_C735 ,C662_=_C744 ,C662_=_C751 ,C662_=_C753 ,C662_=_C765 ,C662_=_C773 ,\nC662_=_C793 ,C672_=_C674 ,C672_=_C692 ,C672_=_C701 ,C672_=_C723 ,C672_=_C726 ,\nC672_=_C745 ,C672_=_C746 ,C672_=_C749 ,C672_=_C753 ,C672_=_C759 ,C672_=_C765 ,\nC672_=_C773 ,C672_=_C797 ,C674_=_C692 ,C674_=_C701 ,C674_=_C703 ,C674_=_C723 ,\nC674_=_C726 ,C674_=_C744 ,C674_=_C745 ,C674_=_C746 ,C674_=_C749 ,C674_=_C759 ,\nC674_=_C765 ,C674_=_C773 ,C674_=_C797 ,C676_=_C677 ,C676_=_C682 ,C676_=_C701 ,\nC676_=_C702 ,C676_=_C703 ,C676_=_C716 ,C676_=_C727 ,C676_=_C735 ,C676_=_C744 ,\nC676_=_C746 ,C676_=_C751 ,C676_=_C753 ,C676_=_C793 ,C677_=_C682 ,C677_=_C702 ,\nC677_=_C703 ,C677_=_C716 ,C677_=_C723 ,C677_=_C727 ,C677_=_C735 ,C677_=_C744 ,\nC677_=_C746 ,C677_=_C749 ,C677_=_C751 ,C677_=_C753 ,C677_=_C759 ,C677_=_C793 ,\nC682_=_C702 ,C682_=_C703 ,C682_=_C716 ,C682_=_C727 ,C682_=_C735 ,C682_=_C744 ,\nC682_=_C745 ,C682_=_C746 ,C682_=_C749 ,C682_=_C751 ,C682_=_C753 ,C682_=_C759 ,\nC682_=_C793 ,C682_=_C797 ,C692_=_C701 ,C692_=_C702 ,C692_=_C703 ,C692_=_C723 ,\nC692_=_C726 ,C692_=_C735 ,C692_=_C745 ,C692_=_C746 ,C692_=_C749 ,C692_=_C759 ,\nC692_=_C765 ,C692_=_C773 ,C692_=_C797 ,C701_=_C702 ,C701_=_C723 ,C701_=_C726 ,\nC701_=_C735 ,C701_=_C745 ,C701_=_C746 ,C701_=_C749 ,C701_=_C759 ,C701_=_C765 ,\nC701_=_C773 ,C701_=_C797 ,C702_=_C703 ,C702_=_C716 ,C702_=_C727 ,C702_=_C735 ,\nC702_=_C744 ,C702_=_C745 ,C702_=_C746 ,C702_=_C751 ,C702_=_C753 ,C702_=_C793 ,\nC702_=_C797 ,C703_=_C716 ,C703_=_C723 ,C703_=_C726 ,C703_=_C727 ,C703_=_C735 ,\nC703_=_C744 ,C703_=_C751 ,C703_=_C753 ,C703_=_C759 ,C703_=_C765 ,C703_=_C793 ,\nC716_=_C726 ,C716_=_C727 ,C716_=_C735 ,C716_=_C744 ,C716_=_C745 ,C716_=_C746 ,\nC716_=_C751 ,C716_=_C753</w:t>
      </w:r>
    </w:p>
    <w:p>
      <w:pPr>
        <w:pStyle w:val="PreformattedText"/>
        <w:bidi w:val="0"/>
        <w:spacing w:before="0" w:after="0"/>
        <w:jc w:val="left"/>
        <w:rPr/>
      </w:pPr>
      <w:r>
        <w:rPr/>
        <w:t xml:space="preserve"> </w:t>
      </w:r>
      <w:r>
        <w:rPr/>
        <w:t>,C716_=_C759 ,C716_=_C773 ,C716_=_C793 ,C723_=_C726 ,\nC723_=_C727 ,C723_=_C745 ,C723_=_C746 ,C723_=_C749 ,C723_=_C759 ,C723_=_C765 ,\nC723_=_C773 ,C723_=_C797 ,C726_=_C727 ,C726_=_C745 ,C726_=_C746 ,C726_=_C749 ,\nC726_=_C751 ,C726_=_C753 ,C726_=_C759 ,C726_=_C765 ,C726_=_C773 ,C726_=_C797 ,\nC727_=_C735 ,C727_=_C744 ,C727_=_C746 ,C727_=_C749 ,C727_=_C751 ,C727_=_C753 ,\nC727_=_C759 ,C727_=_C773 ,C727_=_C793 ,C735_=_C744 ,C735_=_C749 ,C735_=_C751 ,\nC735_=_C753 ,C735_=_C759 ,C735_=_C793 ,C735_=_C797 ,C744_=_C749 ,C744_=_C751 ,\nC744_=_C753 ,C744_=_C793 ,C744_=_C797 ,C745_=_C746 ,C745_=_C749 ,C745_=_C751 ,\nC745_=_C753 ,C745_=_C759 ,C745_=_C765 ,C745_=_C773 ,C745_=_C793 ,C745_=_C797 ,\nC746_=_C749 ,C746_=_C751 ,C746_=_C759 ,C746_=_C765 ,C746_=_C773 ,C746_=_C797 ,\nC749_=_C751 ,C749_=_C753 ,C749_=_C759 ,C749_=_C765 ,C749_=_C773 ,C749_=_C793 ,\nC749_=_C797 ,C751_=_C753 ,C751_=_C773 ,C751_=_C793 ,C753_=_C765 ,C753_=_C773 ,\nC753_=_C793 ,C753_=_C797 ,C759_=_C765 ,C759_=_C773 ,C759_=_C797 ,C765_=_C773 ,\nC765_=_C793 ,C765_=_C797 ,C773_=_C797 ,C793_=_C797 ,"];47[shape=box, label="id:47 level: 5\n119: C75 C76 C96 C100 C112 \nC148 C155 C174 C195 C196 C197 \nC198 C207 C217 C218 C226 C235 \nC248 C249 C260 C262 C264 C269 \nC278 C280 C284 C289 C298 C299 \nC302 C312 C313 C320 C323 C329 \nC339 C369 C390 C391 C392 C394 \nC395 C405 C441 C449 C454 C469 \nC471 C476 C486 C489 C496 C497 \nC506 C509 C514 C523 C533 C534 \nC535 C538 C551 C553 C555 C561 \nC570 C576 C587 C593 C594 C600 \nC604 C608 C613 C616 C618 C621 \nC630 C642 C643 C644 C651 C656 \nC657 C659 C662 C674 C677 C678 \nC680 C687 C688 C695 C696 C699 \nC703 C704 C709 C713 C721 C726 \nC727 C733 C747 C750 C752 C753 \nC754 C756 C760 C771 C772 C778 \nC781 C784 C785 C788 C794 C798 \n3395: C75_=_C112( C75 C112 ) C75_=_C195( C75 C195 ) C75_=_C207( C75 C207 ) C75_=_C217( C75 C217 ) C75_=_C218( C75 C218 ) \nC75_=_C226( C75 C226 ) C75_=_C235( C75 C235 ) C75_=_C248( C75 C248 ) C75_=_C262( C75 C262 ) C75_=_C264( C75 C264 ) C75_=_C289( C75 C289 ) \nC75_=_C312( C75 C312 ) C75_=_C339( C75 C339 ) C75_=_C369( C75 C369 ) C75_=_C390( C75 C390 ) C75_=_C394( C75 C394 ) C75_=_C395( C75 C395 ) \nC75_=_C496( C75 C496 ) C75_=_C497( C75 C497 ) C75_=_C514( C75 C514 ) C75_=_C523( C75 C523 ) C75_=_C535( C75 C535 ) C75_=_C538( C75 C538 ) \nC75_=_C551( C75 C551 ) C75_=_C570( C75 C570 ) C75_=_C576( C75 C576 ) C75_=_C594( C75 C594 ) C75_=_C600( C75 C600 ) C75_=_C604( C75 C604 ) \nC75_=_C613( C75 C613 ) C75_=_C616( C75 C616 ) C75_=_C621( C75 C621 ) C75_=_C630( C75 C630 ) C75_=_C642( C75 C642 ) C75_=_C643( C75 C643 ) \nC75_=_C657( C75 C657 ) C75_=_C662( C75 C662 ) C75_=_C674( C75 C674 ) C75_=_C687( C75 C687 ) C75_=_C696( C75 C696 ) C75_=_C699( C75 C699 ) \nC75_=_C703( C75 C703 ) C75_=_C726( C75 C726 ) C75_=_C750( C75 C750 ) C75_=_C752( C75 C752 ) C75_=_C753( C75 C753 ) C75_=_C754( C75 C754 ) \nC75_=_C760( C75 C760 ) C75_=_C771( C75 C771 ) C75_=_C772( C75 C772 ) C75_=_C778( C75 C778 ) C76_=_C148( C76 C148 ) C76_=_C195( C76 C195 ) \nC76_=_C197( C76 C197 ) C76_=_C198( C76 C198 ) C76_=_C226( C76 C226 ) C76_=_C248( C76 C248 ) C76_=_C260( C76 C260 ) C76_=_C269( C76 C269 ) \nC76_=_C280( C76 C280 ) C76_=_C284( C76 C284 ) C76_=_C302( C76 C302 ) C76_=_C313( C76 C313 ) C76_=_C320( C76 C320 ) C76_=_C323( C76 C323 ) \nC76_=_C405( C76 C405 ) C76_=_C441( C76 C441 ) C76_=_C449( C76 C449 ) C76_=_C469( C76 C469 ) C76_=_C476( C76 C476 ) C76_=_C534( C76 C534 ) \nC76_=_C538( C76 C538 ) C76_=_C551( C76 C551 ) C76_=_C553( C76 C553 ) C76_=_C555( C76 C555 ) C76_=_C561( C76 C561 ) C76_=_C594( C76 C594 ) \nC76_=_C608( C76 C608 ) C76_=_C642( C76 C642 ) C76_=_C643( C76 C643 ) C76_=_C644( C76 C644 ) C76_=_C651( C76 C651 ) C76_=_C677( C76 C677 ) \nC76_=_C678( C76 C678 ) C76_=_C688( C76 C688 ) C76_=_C695( C76 C695 ) C76_=_C704( C76 C704 ) C76_=_C709( C76 C709 ) C76_=_C727( C76 C727 ) \nC76_=_C733( C76 C733 ) C76_=_C752( C76 C752 ) C76_=_C754( C76 C754 ) C76_=_C756( C76 C756 ) C76_=_C781( C76 C781 ) C76_=_C784( C76 C784 ) \nC76_=_C788( C76 C788 ) C76_=_C794( C76 C794 ) C96_=_C100( C96 C100 ) C96_=_C155( C96 C155 ) C96_=_C174( C96 C174 ) C96_=_C195( C96 C195 ) \nC96_=_C196( C96 C196 ) C96_=_C235( C96 C235 ) C96_=_C249( C96 C249 ) C96_=_C260( C96 C260 ) C96_=_C278( C96 C278 ) C96_=_C298( C96 C298 ) \nC96_=_C299( C96 C299 ) C96_=_C312( C96 C312 ) C96_=_C329( C96 C329 ) C96_=_C391( C96 C391 ) C96_=_C392( C96 C392 ) C96_=_C405( C96 C405 ) \nC96_=_C441( C96 C441 ) C96_=_C454( C96 C454 ) C96_=_C471( C96 C471 ) C96_=_C486( C96 C486 ) C96_=_C489( C96 C489 ) C96_=_C497( C96 C497 ) \nC96_=_C506( C96 C506 ) C96_=_C509( C96 C509 ) C96_=_C533( C96 C533 ) C96_=_C538( C96 C538 ) C96_=_C553( C96 C553 ) C96_=_C570( C96 C570 ) \nC96_=_C587( C96 C587 ) C96_=_C593( C96 C593 ) C96_=_C618( C96 C618 ) C96_=_C644( C96 C644 ) C96_=_C656( C96 C656 ) C96_=_C659( C96 C659 ) \nC96_=_C674( C96 C674 ) C96_=_C680( C96 C680 ) C96_=_C699( C96 C699 ) C96_=_C704( C96 C704 ) C96_=_C713( C96 C713 ) C96_=_C721( C96 C721 ) \nC96_=_C747( C96 C747 ) C96_=_C750( C96 C750 ) C96_=_C753( C96 C753 ) C96_=_C785( C96 C785 ) C96_=_C794( C96 C794 ) C96_=_C798( C96 C798 ) \nC100_=_C155( C100 C155 ) C100_=_C174( C100 C174 ) C100_=_C195( C100 C195 ) C100_=_C196( C100 C196 ) C100_=_C217( C100 C217 ) C100_=_C249( C100 C249 ) \nC100_=_C269( C100 C269 ) C100_=_C278( C100 C278 ) C100_=_C298( C100 C298 ) C100_=_C299( C100 C299 ) C100_=_C312( C100 C312 ) C100_=_C329( C100 C329 ) \nC100_=_C391( C100 C391 ) C100_=_C392( C100 C392 ) C100_=_C405( C100 C405 ) C100_=_C441( C100 C441 ) C100_=_C454( C100 C454 ) C100_=_C471( C100 C471 ) \nC100_=_C486( C100 C486 ) C100_=_C489( C100 C489 ) C100_=_C506( C100 C506 ) C100_=_C509( C100 C509 ) C100_=_C533( C100 C533 ) C100_=_C538( C100 C538 ) \nC100_=_C553( C100 C553 ) C100_=_C576( C100 C576 ) C100_=_C587( C100 C587 ) C100_=_C593( C100 C593 ) C100_=_C618( C100 C618 ) C100_=_C656( C100 C656 ) \nC100_=_C657( C100 C657 ) C100_=_C659( C100 C659 ) C100_=_C662( C100 C662 ) C100_=_C674( C100 C674 ) C100_=_C680( C100 C680 ) C100_=_C699( C100 C699 ) \nC100_=_C713( C100 C713 ) C100_=_C721( C100 C721 ) C100_=_C747( C100 C747 ) C100_=_C760( C100 C760 ) C100_=_C785( C100 C785 ) C100_=_C798( C100 C798 ) \nC112_=_C195( C112 C195 ) C112_=_C207( C112 C207 ) C112_=_C217( C112 C217 ) C112_=_C218( C112 C218 ) C112_=_C235( C112 C235 ) C112_=_C248( C112 C248 ) \nC112_=_C262( C112 C262 ) C112_=_C264( C112 C264 ) C112_=_C289( C112 C289 ) C112_=_C339( C112 C339 ) C112_=_C369( C112 C369 ) C112_=_C390( C112 C390 ) \nC112_=_C394( C112 C394 ) C112_=_C395( C112 C395 ) C112_=_C454( C112 C454 ) C112_=_C469( C112 C469 ) C112_=_C496( C112 C496 ) C112_=_C497( C112 C497 ) \nC112_=_C514( C112 C514 ) C112_=_C523( C112 C523 ) C112_=_C535( C112 C535 ) C112_=_C551( C112 C551 ) C112_=_C570( C112 C570 ) C112_=_C576( C112 C576 ) \nC112_=_C600( C112 C600 ) C112_=_C604( C112 C604 ) C112_=_C613( C112 C613 ) C112_=_C616( C112 C616 ) C112_=_C621( C112 C621 ) C112_=_C630( C112 C630 ) \nC112_=_C642( C112 C642 ) C112_=_C643( C112 C643 ) C112_=_C651( C112 C651 ) C112_=_C657( C112 C657 ) C112_=_C662( C112 C662 ) C112_=_C687( C112 C687 ) \nC112_=_C696( C112 C696 ) C112_=_C699( C112 C699 ) C112_=_C703( C112 C703 ) C112_=_C726( C112 C726 ) C112_=_C733( C112 C733 ) C112_=_C750( C112 C750 ) \nC112_=_C753( C112 C753 ) C112_=_C754( C112 C754 ) C112_=_C756( C112 C756 ) C112_=_C760( C112 C760 ) C112_=_C771( C112 C771 ) C112_=_C772( C112 C772 ) \nC112_=_C778( C112 C778 ) C148_=_C195( C148 C195 ) C148_=_C197( C148 C197 ) C148_=_C198( C148 C198 ) C148_=_C226( C148 C226 ) C148_=_C260( C148 C260 ) \nC148_=_C269( C148 C269 ) C148_=_C280( C148 C280 ) C148_=_C284( C148 C284 ) C148_=_C302( C148 C302 ) C148_=_C313( C148 C313 ) C148_=_C320( C148 C320 ) \nC148_=_C323( C148 C323 ) C148_=_C339( C148 C339 ) C148_=_C441( C148 C441 ) C148_=_C449( C148 C449 ) C148_=_C469( C148 C469 ) C148_=_C476( C148 C476 ) \nC148_=_C497( C148 C497 ) C148_=_C523( C148 C523 ) C148_=_C534( C148 C534 ) C148_=_C555( C148 C555 ) C148_=_C561( C148 C561 ) C148_=_C594( C148 C594 ) \nC148_=_C604( C148 C604 ) C148_=_C608( C148 C608 ) C148_=_C613( C148 C613 ) C148_=_C644( C148 C644 ) C148_=_C651( C148 C651 ) C148_=_C677( C148 C677 ) \nC148_=_C678( C148 C678 ) C148_=_C688( C148 C688 ) C148_=_C695( C148 C695 ) C148_=_C704( C148 C704 ) C148_=_C709( C148 C709 ) C148_=_C713( C148 C713 ) \nC148_=_C727( C148 C727 ) C148_=_C733( C148 C733 ) C148_=_C752( C148 C752 ) C148_=_C756( C148 C756 ) C148_=_C781( C148 C781 ) C148_=_C784( C148 C784 ) \nC148_=_C788( C148 C788 ) C148_=_C794( C148 C794 ) C148_=_C798( C148 C798 ) C155_=_C174( C155 C174 ) C155_=_C195( C155 C195 ) C155_=_C196( C155 C196 ) \nC155_=_C249( C155 C249 ) C155_=_C278( C155 C278 ) C155_=_C298( C155 C298 ) C155_=_C299( C155 C299 ) C155_=_C302( C155 C302 ) C155_=_C312( C155 C312 ) \nC155_=_C329( C155 C329 ) C155_=_C391( C155 C391 ) C155_=_C392( C155 C392 ) C155_=_C405( C155 C405 ) C155_=_C454( C155 C454 ) C155_=_C471( C155 C471 ) \nC155_=_C486( C155 C486 ) C155_=_C489( C155 C489 ) C155_=_C506( C155 C506 ) C155_=_C509( C155 C509 ) C155_=_C533( C155 C533 ) C155_=_C538( C155 C538 ) \nC155_=_C553( C155 C553 ) C155_=_C587( C155 C587 ) C155_=_C593( C155 C593 ) C155_=_C594( C155 C594 ) C155_=_C618( C155 C618 ) C155_=_C643( C155 C643 ) \nC155_=_C656( C155 C656 ) C155_=_C659( C155 C659 ) C155_=_C674( C155 C674 ) C155_=_C680( C155 C680 ) C155_=_C699( C155 C699 ) C155_=_C709( C155 C709 ) \nC155_=_C713( C155 C713 ) C155_=_C721( C155 C721 ) C155_=_C747( C155 C747 ) C155_=_C781( C155 C781 ) C155_=_C785( C155 C785 ) C155_=_C798( C155 C798 ) \nC174_=_C195( C174 C195 ) C174_=_C196( C174 C196 ) C174_=_C249( C174 C249 ) C174_=_C269( C174 C269 ) C174_=_C278( C174 C278 ) C174_=_C298( C174 C298 ) \nC174_=_C299( C174 C299 ) C174_=_C312( C174 C312 ) C174_=_C329( C174 C329 ) C174_=_C391( C174 C391 ) C174_=_C392( C174 C392 ) C174_=_C405( C174 C405 ) \nC174_=_C454( C174 C454 ) C174_=_C471( C174 C471 ) C174_=_C486( C174 C486 ) C174_=_C489( C174 C489 ) C174_=_C506(</w:t>
      </w:r>
    </w:p>
    <w:p>
      <w:pPr>
        <w:pStyle w:val="PreformattedText"/>
        <w:bidi w:val="0"/>
        <w:spacing w:before="0" w:after="0"/>
        <w:jc w:val="left"/>
        <w:rPr/>
      </w:pPr>
      <w:r>
        <w:rPr/>
        <w:t xml:space="preserve"> </w:t>
      </w:r>
      <w:r>
        <w:rPr/>
        <w:t>C174 C506 ) C174_=_C509( C174 C509 ) \nC174_=_C514( C174 C514 ) C174_=_C523( C174 C523 ) C174_=_C533( C174 C533 ) C174_=_C538( C174 C538 ) C174_=_C553( C174 C553 ) C174_=_C587( C174 C587 ) \nC174_=_C593( C174 C593 ) C174_=_C613( C174 C613 ) C174_=_C618( C174 C618 ) C174_=_C621( C174 C621 ) C174_=_C656( C174 C656 ) C174_=_C659( C174 C659 ) \nC174_=_C662( C174 C662 ) C174_=_C674( C174 C674 ) C174_=_C677( C174 C677 ) C174_=_C680( C174 C680 ) C174_=_C687( C174 C687 ) C174_=_C695( C174 C695 ) \nC174_=_C699( C174 C699 ) C174_=_C703( C174 C703 ) C174_=_C704( C174 C704 ) C174_=_C713( C174 C713 ) C174_=_C721( C174 C721 ) C174_=_C727( C174 C727 ) \nC174_=_C747( C174 C747 ) C174_=_C753( C174 C753 ) C174_=_C785( C174 C785 ) C174_=_C798( C174 C798 ) C195_=_C196( C195 C196 ) C195_=_C197( C195 C197 ) \nC195_=_C198( C195 C198 ) C195_=_C207( C195 C207 ) C195_=_C217( C195 C217 ) C195_=_C218( C195 C218 ) C195_=_C226( C195 C226 ) C195_=_C235( C195 C235 ) \nC195_=_C248( C195 C248 ) C195_=_C249( C195 C249 ) C195_=_C260( C195 C260 ) C195_=_C262( C195 C262 ) C195_=_C264( C195 C264 ) C195_=_C269( C195 C269 ) \nC195_=_C278( C195 C278 ) C195_=_C280( C195 C280 ) C195_=_C284( C195 C284 ) C195_=_C289( C195 C289 ) C195_=_C298( C195 C298 ) C195_=_C299( C195 C299 ) \nC195_=_C302( C195 C302 ) C195_=_C312( C195 C312 ) C195_=_C313( C195 C313 ) C195_=_C320( C195 C320 ) C195_=_C323( C195 C323 ) C195_=_C329( C195 C329 ) \nC195_=_C339( C195 C339 ) C195_=_C369( C195 C369 ) C195_=_C390( C195 C390 ) C195_=_C391( C195 C391 ) C195_=_C392( C195 C392 ) C195_=_C394( C195 C394 ) \nC195_=_C395( C195 C395 ) C195_=_C405( C195 C405 ) C195_=_C441( C195 C441 ) C195_=_C449( C195 C449 ) C195_=_C454( C195 C454 ) C195_=_C469( C195 C469 ) \nC195_=_C471( C195 C471 ) C195_=_C476( C195 C476 ) C195_=_C486( C195 C486 ) C195_=_C489( C195 C489 ) C195_=_C496( C195 C496 ) C195_=_C497( C195 C497 ) \nC195_=_C506( C195 C506 ) C195_=_C509( C195 C509 ) C195_=_C514( C195 C514 ) C195_=_C523( C195 C523 ) C195_=_C533( C195 C533 ) C195_=_C534( C195 C534 ) \nC195_=_C535( C195 C535 ) C195_=_C538( C195 C538 ) C195_=_C551( C195 C551 ) C195_=_C553( C195 C553 ) C195_=_C555( C195 C555 ) C195_=_C561( C195 C561 ) \nC195_=_C570( C195 C570 ) C195_=_C576( C195 C576 ) C195_=_C587( C195 C587 ) C195_=_C593( C195 C593 ) C195_=_C594( C195 C594 ) C195_=_C600( C195 C600 ) \nC195_=_C604( C195 C604 ) C195_=_C608( C195 C608 ) C195_=_C613( C195 C613 ) C195_=_C616( C195 C616 ) C195_=_C618( C195 C618 ) C195_=_C621( C195 C621 ) \nC195_=_C630( C195 C630 ) C195_=_C642( C195 C642 ) C195_=_C643( C195 C643 ) C195_=_C644( C195 C644 ) C195_=_C651( C195 C651 ) C195_=_C656( C195 C656 ) \nC195_=_C657( C195 C657 ) C195_=_C659( C195 C659 ) C195_=_C662( C195 C662 ) C195_=_C674( C195 C674 ) C195_=_C677( C195 C677 ) C195_=_C678( C195 C678 ) \nC195_=_C680( C195 C680 ) C195_=_C687( C195 C687 ) C195_=_C688( C195 C688 ) C195_=_C695( C195 C695 ) C195_=_C696( C195 C696 ) C195_=_C699( C195 C699 ) \nC195_=_C703( C195 C703 ) C195_=_C704( C195 C704 ) C195_=_C709( C195 C709 ) C195_=_C713( C195 C713 ) C195_=_C721( C195 C721 ) C195_=_C726( C195 C726 ) \nC195_=_C727( C195 C727 ) C195_=_C733( C195 C733 ) C195_=_C747( C195 C747 ) C195_=_C750( C195 C750 ) C195_=_C752( C195 C752 ) C195_=_C753( C195 C753 ) \nC195_=_C754( C195 C754 ) C195_=_C756( C195 C756 ) C195_=_C760( C195 C760 ) C195_=_C771( C195 C771 ) C195_=_C772( C195 C772 ) C195_=_C778( C195 C778 ) \nC195_=_C781( C195 C781 ) C195_=_C784( C195 C784 ) C195_=_C785( C195 C785 ) C195_=_C788( C195 C788 ) C195_=_C794( C195 C794 ) C195_=_C798( C195 C798 ) \nC196_=_C218( C196 C218 ) C196_=_C249( C196 C249 ) C196_=_C278( C196 C278 ) C196_=_C298( C196 C298 ) C196_=_C299( C196 C299 ) C196_=_C312( C196 C312 ) \nC196_=_C313( C196 C313 ) C196_=_C329( C196 C329 ) C196_=_C391( C196 C391 ) C196_=_C392( C196 C392 ) C196_=_C405( C196 C405 ) C196_=_C449( C196 C449 ) \nC196_=_C454( C196 C454 ) C196_=_C471( C196 C471 ) C196_=_C486( C196 C486 ) C196_=_C489( C196 C489 ) C196_=_C496( C196 C496 ) C196_=_C506( C196 C506 ) \nC196_=_C509( C196 C509 ) C196_=_C533( C196 C533 ) C196_=_C538( C196 C538 ) C196_=_C553( C196 C553 ) C196_=_C587( C196 C587 ) C196_=_C593( C196 C593 ) \nC196_=_C618( C196 C618 ) C196_=_C656( C196 C656 ) C196_=_C659( C196 C659 ) C196_=_C674( C196 C674 ) C196_=_C680( C196 C680 ) C196_=_C699( C196 C699 ) \nC196_=_C703( C196 C703 ) C196_=_C713( C196 C713 ) C196_=_C721( C196 C721 ) C196_=_C726( C196 C726 ) C196_=_C747( C196 C747 ) C196_=_C752( C196 C752 ) \nC196_=_C778( C196 C778 ) C196_=_C785( C196 C785 ) C196_=_C798( C196 C798 ) C197_=_C198( C197 C198 ) C197_=_C218( C197 C218 ) C197_=_C226( C197 C226 ) \nC197_=_C248( C197 C248 ) C197_=_C260( C197 C260 ) C197_=_C269( C197 C269 ) C197_=_C280( C197 C280 ) C197_=_C284( C197 C284 ) C197_=_C299( C197 C299 ) \nC197_=_C302( C197 C302 ) C197_=_C313( C197 C313 ) C197_=_C320( C197 C320 ) C197_=_C323( C197 C323 ) C197_=_C441( C197 C441 ) C197_=_C449( C197 C449 ) \nC197_=_C454( C197 C454 ) C197_=_C469( C197 C469 ) C197_=_C476( C197 C476 ) C197_=_C506( C197 C506 ) C197_=_C534( C197 C534 ) C197_=_C555( C197 C555 ) \nC197_=_C561( C197 C561 ) C197_=_C593( C197 C593 ) C197_=_C594( C197 C594 ) C197_=_C608( C197 C608 ) C197_=_C616( C197 C616 ) C197_=_C644( C197 C644 ) \nC197_=_C651( C197 C651 ) C197_=_C677( C197 C677 ) C197_=_C678( C197 C678 ) C197_=_C688( C197 C688 ) C197_=_C695( C197 C695 ) C197_=_C704( C197 C704 ) \nC197_=_C709( C197 C709 ) C197_=_C713( C197 C713 ) C197_=_C727( C197 C727 ) C197_=_C733( C197 C733 ) C197_=_C752( C197 C752 ) C197_=_C756( C197 C756 ) \nC197_=_C760( C197 C760 ) C197_=_C772( C197 C772 ) C197_=_C781( C197 C781 ) C197_=_C784( C197 C784 ) C197_=_C788( C197 C788 ) C197_=_C794( C197 C794 ) \nC198_=_C226( C198 C226 ) C198_=_C260( C198 C260 ) C198_=_C269( C198 C269 ) C198_=_C280( C198 C280 ) C198_=_C284( C198 C284 ) C198_=_C302( C198 C302 ) \nC198_=_C313( C198 C313 ) C198_=_C320( C198 C320 ) C198_=_C323( C198 C323 ) C198_=_C394( C198 C394 ) C198_=_C395( C198 C395 ) C198_=_C441( C198 C441 ) \nC198_=_C449( C198 C449 ) C198_=_C469( C198 C469 ) C198_=_C476( C198 C476 ) C198_=_C523( C198 C523 ) C198_=_C533( C198 C533 ) C198_=_C534( C198 C534 ) \nC198_=_C555( C198 C555 ) C198_=_C561( C198 C561 ) C198_=_C594( C198 C594 ) C198_=_C604( C198 C604 ) C198_=_C608( C198 C608 ) C198_=_C644( C198 C644 ) \nC198_=_C651( C198 C651 ) C198_=_C659( C198 C659 ) C198_=_C677( C198 C677 ) C198_=_C678( C198 C678 ) C198_=_C687( C198 C687 ) C198_=_C688( C198 C688 ) \nC198_=_C695( C198 C695 ) C198_=_C704( C198 C704 ) C198_=_C709( C198 C709 ) C198_=_C726( C198 C726 ) C198_=_C727( C198 C727 ) C198_=_C733( C198 C733 ) \nC198_=_C752( C198 C752 ) C198_=_C756( C198 C756 ) C198_=_C771( C198 C771 ) C198_=_C778( C198 C778 ) C198_=_C781( C198 C781 ) C198_=_C784( C198 C784 ) \nC198_=_C788( C198 C788 ) C198_=_C794( C198 C794 ) C198_=_C798( C198 C798 ) C207_=_C217( C207 C217 ) C207_=_C218( C207 C218 ) C207_=_C226( C207 C226 ) \nC207_=_C235( C207 C235 ) C207_=_C248( C207 C248 ) C207_=_C262( C207 C262 ) C207_=_C264( C207 C264 ) C207_=_C289( C207 C289 ) C207_=_C298( C207 C298 ) \nC207_=_C339( C207 C339 ) C207_=_C369( C207 C369 ) C207_=_C390( C207 C390 ) C207_=_C394( C207 C394 ) C207_=_C395( C207 C395 ) C207_=_C496( C207 C496 ) \nC207_=_C497( C207 C497 ) C207_=_C514( C207 C514 ) C207_=_C523( C207 C523 ) C207_=_C535( C207 C535 ) C207_=_C551( C207 C551 ) C207_=_C570( C207 C570 ) \nC207_=_C576( C207 C576 ) C207_=_C600( C207 C600 ) C207_=_C604( C207 C604 ) C207_=_C613( C207 C613 ) C207_=_C616( C207 C616 ) C207_=_C621( C207 C621 ) \nC207_=_C630( C207 C630 ) C207_=_C642( C207 C642 ) C207_=_C643( C207 C643 ) C207_=_C657( C207 C657 ) C207_=_C662( C207 C662 ) C207_=_C674( C207 C674 ) \nC207_=_C687( C207 C687 ) C207_=_C696( C207 C696 ) C207_=_C699( C207 C699 ) C207_=_C703( C207 C703 ) C207_=_C726( C207 C726 ) C207_=_C750( C207 C750 ) \nC207_=_C753( C207 C753 ) C207_=_C754( C207 C754 ) C207_=_C760( C207 C760 ) C207_=_C771( C207 C771 ) C207_=_C772( C207 C772 ) C207_=_C778( C207 C778 ) \nC217_=_C218( C217 C218 ) C217_=_C235( C217 C235 ) C217_=_C248( C217 C248 ) C217_=_C262( C217 C262 ) C217_=_C264( C217 C264 ) C217_=_C289( C217 C289 ) \nC217_=_C339( C217 C339 ) C217_=_C369( C217 C369 ) C217_=_C390( C217 C390 ) C217_=_C394( C217 C394 ) C217_=_C395( C217 C395 ) C217_=_C496( C217 C496 ) \nC217_=_C497( C217 C497 ) C217_=_C514( C217 C514 ) C217_=_C523( C217 C523 ) C217_=_C535( C217 C535 ) C217_=_C551( C217 C551 ) C217_=_C570( C217 C570 ) \nC217_=_C576( C217 C576 ) C217_=_C593( C217 C593 ) C217_=_C600( C217 C600 ) C217_=_C604( C217 C604 ) C217_=_C613( C217 C613 ) C217_=_C616( C217 C616 ) \nC217_=_C621( C217 C621 ) C217_=_C630( C217 C630 ) C217_=_C642( C217 C642 ) C217_=_C643( C217 C643 ) C217_=_C657( C217 C657 ) C217_=_C662( C217 C662 ) \nC217_=_C674( C217 C674 ) C217_=_C687( C217 C687 ) C217_=_C696( C217 C696 ) C217_=_C699( C217 C699 ) C217_=_C703( C217 C703 ) C217_=_C726( C217 C726 ) \nC217_=_C750( C217 C750 ) C217_=_C753( C217 C753 ) C217_=_C754( C217 C754 ) C217_=_C760( C217 C760 ) C217_=_C771( C217 C771 ) C217_=_C772( C217 C772 ) \nC217_=_C778( C217 C778 ) C217_=_C798( C217 C798 ) C218_=_C235( C218 C235 ) C218_=_C248( C218 C248 ) C218_=_C262( C218 C262 ) C218_=_C264( C218 C264 ) \nC218_=_C289( C218 C289 ) C218_=_C339( C218 C339 ) C218_=_C369( C218 C369 ) C218_=_C390( C218 C390 ) C218_=_C394( C218 C394 ) C218_=_C395( C218 C395 ) \nC218_=_C449( C218 C449 ) C218_=_C454( C218 C454 ) C218_=_C496( C218 C496 ) C218_=_C497( C218 C497 ) C218_=_C514( C218 C514 ) C218_=_C523( C218 C523 ) \nC218_=_C535( C218 C535 ) C218_=_C551( C218 C551 ) C218_=_C553( C218 C553 ) C218_=_C570( C218 C570 ) C218_=_C576( C218 C576 ) C218_=_C593( C218 C593 ) \nC218_=_C600( C218 C600 ) C218_=_C604( C218 C604 ) C218_=_C613( C218 C613 ) C218_=_C616( C218 C616 ) C218_=_C621( C218 C621 ) C218_=_C630( C218 C630 ) \nC218_=_C642( C218 C642 ) C218_=_C643( C218 C643 ) C218_=_C657( C218 C657 ) C218_=_C662( C218 C662 ) C218_=_C687( C218 C687 ) C218_=_C696(</w:t>
      </w:r>
    </w:p>
    <w:p>
      <w:pPr>
        <w:pStyle w:val="PreformattedText"/>
        <w:bidi w:val="0"/>
        <w:spacing w:before="0" w:after="0"/>
        <w:jc w:val="left"/>
        <w:rPr/>
      </w:pPr>
      <w:r>
        <w:rPr/>
        <w:t xml:space="preserve"> </w:t>
      </w:r>
      <w:r>
        <w:rPr/>
        <w:t>C218 C696 ) \nC218_=_C699( C218 C699 ) C218_=_C703( C218 C703 ) C218_=_C726( C218 C726 ) C218_=_C750( C218 C750 ) C218_=_C752( C218 C752 ) C218_=_C753( C218 C753 ) \nC218_=_C754( C218 C754 ) C218_=_C760( C218 C760 ) C218_=_C771( C218 C771 ) C218_=_C772( C218 C772 ) C218_=_C778( C218 C778 ) C218_=_C798( C218 C798 ) \nC226_=_C260( C226 C260 ) C226_=_C269( C226 C269 ) C226_=_C280( C226 C280 ) C226_=_C284( C226 C284 ) C226_=_C289( C226 C289 ) C226_=_C298( C226 C298 ) \nC226_=_C302( C226 C302 ) C226_=_C313( C226 C313 ) C226_=_C320( C226 C320 ) C226_=_C323( C226 C323 ) C226_=_C339( C226 C339 ) C226_=_C441( C226 C441 ) \nC226_=_C449( C226 C449 ) C226_=_C469( C226 C469 ) C226_=_C476( C226 C476 ) C226_=_C534( C226 C534 ) C226_=_C538( C226 C538 ) C226_=_C555( C226 C555 ) \nC226_=_C561( C226 C561 ) C226_=_C594( C226 C594 ) C226_=_C608( C226 C608 ) C226_=_C644( C226 C644 ) C226_=_C651( C226 C651 ) C226_=_C674( C226 C674 ) \nC226_=_C677( C226 C677 ) C226_=_C678( C226 C678 ) C226_=_C688( C226 C688 ) C226_=_C695( C226 C695 ) C226_=_C704( C226 C704 ) C226_=_C709( C226 C709 ) \nC226_=_C726( C226 C726 ) C226_=_C727( C226 C727 ) C226_=_C733( C226 C733 ) C226_=_C750( C226 C750 ) C226_=_C752( C226 C752 ) C226_=_C753( C226 C753 ) \nC226_=_C756( C226 C756 ) C226_=_C781( C226 C781 ) C226_=_C784( C226 C784 ) C226_=_C788( C226 C788 ) C226_=_C794( C226 C794 ) C235_=_C248( C235 C248 ) \nC235_=_C260( C235 C260 ) C235_=_C262( C235 C262 ) C235_=_C264( C235 C264 ) C235_=_C289( C235 C289 ) C235_=_C339( C235 C339 ) C235_=_C369( C235 C369 ) \nC235_=_C390( C235 C390 ) C235_=_C394( C235 C394 ) C235_=_C395( C235 C395 ) C235_=_C405( C235 C405 ) C235_=_C441( C235 C441 ) C235_=_C496( C235 C496 ) \nC235_=_C497( C235 C497 ) C235_=_C514( C235 C514 ) C235_=_C523( C235 C523 ) C235_=_C535( C235 C535 ) C235_=_C551( C235 C551 ) C235_=_C561( C235 C561 ) \nC235_=_C570( C235 C570 ) C235_=_C576( C235 C576 ) C235_=_C600( C235 C600 ) C235_=_C604( C235 C604 ) C235_=_C613( C235 C613 ) C235_=_C616( C235 C616 ) \nC235_=_C621( C235 C621 ) C235_=_C630( C235 C630 ) C235_=_C642( C235 C642 ) C235_=_C643( C235 C643 ) C235_=_C651( C235 C651 ) C235_=_C656( C235 C656 ) \nC235_=_C657( C235 C657 ) C235_=_C662( C235 C662 ) C235_=_C687( C235 C687 ) C235_=_C696( C235 C696 ) C235_=_C699( C235 C699 ) C235_=_C703( C235 C703 ) \nC235_=_C721( C235 C721 ) C235_=_C726( C235 C726 ) C235_=_C747( C235 C747 ) C235_=_C750( C235 C750 ) C235_=_C753( C235 C753 ) C235_=_C754( C235 C754 ) \nC235_=_C760( C235 C760 ) C235_=_C771( C235 C771 ) C235_=_C772( C235 C772 ) C235_=_C778( C235 C778 ) C248_=_C262( C248 C262 ) C248_=_C264( C248 C264 ) \nC248_=_C289( C248 C289 ) C248_=_C299( C248 C299 ) C248_=_C339( C248 C339 ) C248_=_C369( C248 C369 ) C248_=_C390( C248 C390 ) C248_=_C394( C248 C394 ) \nC248_=_C395( C248 C395 ) C248_=_C449( C248 C449 ) C248_=_C454( C248 C454 ) C248_=_C496( C248 C496 ) C248_=_C497( C248 C497 ) C248_=_C514( C248 C514 ) \nC248_=_C523( C248 C523 ) C248_=_C533( C248 C533 ) C248_=_C535( C248 C535 ) C248_=_C551( C248 C551 ) C248_=_C555( C248 C555 ) C248_=_C570( C248 C570 ) \nC248_=_C576( C248 C576 ) C248_=_C593( C248 C593 ) C248_=_C600( C248 C600 ) C248_=_C604( C248 C604 ) C248_=_C613( C248 C613 ) C248_=_C616( C248 C616 ) \nC248_=_C621( C248 C621 ) C248_=_C630( C248 C630 ) C248_=_C642( C248 C642 ) C248_=_C643( C248 C643 ) C248_=_C657( C248 C657 ) C248_=_C662( C248 C662 ) \nC248_=_C678( C248 C678 ) C248_=_C687( C248 C687 ) C248_=_C695( C248 C695 ) C248_=_C696( C248 C696 ) C248_=_C699( C248 C699 ) C248_=_C703( C248 C703 ) \nC248_=_C726( C248 C726 ) C248_=_C750( C248 C750 ) C248_=_C753( C248 C753 ) C248_=_C754( C248 C754 ) C248_=_C760( C248 C760 ) C248_=_C771( C248 C771 ) \nC248_=_C772( C248 C772 ) C248_=_C778( C248 C778 ) C248_=_C788( C248 C788 ) C249_=_C269( C249 C269 ) C249_=_C278( C249 C278 ) C249_=_C298( C249 C298 ) \nC249_=_C299( C249 C299 ) C249_=_C312( C249 C312 ) C249_=_C313( C249 C313 ) C249_=_C329( C249 C329 ) C249_=_C391( C249 C391 ) C249_=_C392( C249 C392 ) \nC249_=_C405( C249 C405 ) C249_=_C441( C249 C441 ) C249_=_C454( C249 C454 ) C249_=_C471( C249 C471 ) C249_=_C486( C249 C486 ) C249_=_C489( C249 C489 ) \nC249_=_C506( C249 C506 ) C249_=_C509( C249 C509 ) C249_=_C533( C249 C533 ) C249_=_C538( C249 C538 ) C249_=_C551( C249 C551 ) C249_=_C553( C249 C553 ) \nC249_=_C576( C249 C576 ) C249_=_C587( C249 C587 ) C249_=_C593( C249 C593 ) C249_=_C600( C249 C600 ) C249_=_C616( C249 C616 ) C249_=_C618( C249 C618 ) \nC249_=_C644( C249 C644 ) C249_=_C651( C249 C651 ) C249_=_C656( C249 C656 ) C249_=_C657( C249 C657 ) C249_=_C659( C249 C659 ) C249_=_C662( C249 C662 ) \nC249_=_C674( C249 C674 ) C249_=_C680( C249 C680 ) C249_=_C699( C249 C699 ) C249_=_C713( C249 C713 ) C249_=_C721( C249 C721 ) C249_=_C747( C249 C747 ) \nC249_=_C756( C249 C756 ) C249_=_C760( C249 C760 ) C249_=_C778( C249 C778 ) C249_=_C785( C249 C785 ) C249_=_C794( C249 C794 ) C249_=_C798( C249 C798 ) \nC260_=_C269( C260 C269 ) C260_=_C280( C260 C280 ) C260_=_C284( C260 C284 ) C260_=_C302( C260 C302 ) C260_=_C313( C260 C313 ) C260_=_C320( C260 C320 ) \nC260_=_C323( C260 C323 ) C260_=_C369( C260 C369 ) C260_=_C405( C260 C405 ) C260_=_C441( C260 C441 ) C260_=_C449( C260 C449 ) C260_=_C469( C260 C469 ) \nC260_=_C476( C260 C476 ) C260_=_C509( C260 C509 ) C260_=_C534( C260 C534 ) C260_=_C535( C260 C535 ) C260_=_C551( C260 C551 ) C260_=_C555( C260 C555 ) \nC260_=_C561( C260 C561 ) C260_=_C570( C260 C570 ) C260_=_C594( C260 C594 ) C260_=_C608( C260 C608 ) C260_=_C644( C260 C644 ) C260_=_C651( C260 C651 ) \nC260_=_C656( C260 C656 ) C260_=_C677( C260 C677 ) C260_=_C678( C260 C678 ) C260_=_C688( C260 C688 ) C260_=_C695( C260 C695 ) C260_=_C703( C260 C703 ) \nC260_=_C704( C260 C704 ) C260_=_C709( C260 C709 ) C260_=_C721( C260 C721 ) C260_=_C726( C260 C726 ) C260_=_C727( C260 C727 ) C260_=_C733( C260 C733 ) \nC260_=_C750( C260 C750 ) C260_=_C752( C260 C752 ) C260_=_C756( C260 C756 ) C260_=_C781( C260 C781 ) C260_=_C784( C260 C784 ) C260_=_C788( C260 C788 ) \nC260_=_C794( C260 C794 ) C262_=_C264( C262 C264 ) C262_=_C269( C262 C269 ) C262_=_C284( C262 C284 ) C262_=_C289( C262 C289 ) C262_=_C339( C262 C339 ) \nC262_=_C369( C262 C369 ) C262_=_C390( C262 C390 ) C262_=_C394( C262 C394 ) C262_=_C395( C262 C395 ) C262_=_C449( C262 C449 ) C262_=_C469( C262 C469 ) \nC262_=_C496( C262 C496 ) C262_=_C497( C262 C497 ) C262_=_C514( C262 C514 ) C262_=_C523( C262 C523 ) C262_=_C535( C262 C535 ) C262_=_C551( C262 C551 ) \nC262_=_C555( C262 C555 ) C262_=_C561( C262 C561 ) C262_=_C570( C262 C570 ) C262_=_C576( C262 C576 ) C262_=_C600( C262 C600 ) C262_=_C604( C262 C604 ) \nC262_=_C613( C262 C613 ) C262_=_C616( C262 C616 ) C262_=_C621( C262 C621 ) C262_=_C630( C262 C630 ) C262_=_C642( C262 C642 ) C262_=_C643( C262 C643 ) \nC262_=_C657( C262 C657 ) C262_=_C659( C262 C659 ) C262_=_C662( C262 C662 ) C262_=_C678( C262 C678 ) C262_=_C680( C262 C680 ) C262_=_C687( C262 C687 ) \nC262_=_C696( C262 C696 ) C262_=_C699( C262 C699 ) C262_=_C703( C262 C703 ) C262_=_C726( C262 C726 ) C262_=_C747( C262 C747 ) C262_=_C750( C262 C750 ) \nC262_=_C753( C262 C753 ) C262_=_C754( C262 C754 ) C262_=_C760( C262 C760 ) C262_=_C771( C262 C771 ) C262_=_C772( C262 C772 ) C262_=_C778( C262 C778 ) \nC262_=_C781( C262 C781 ) C262_=_C788( C262 C788 ) C264_=_C289( C264 C289 ) C264_=_C339( C264 C339 ) C264_=_C369( C264 C369 ) C264_=_C390( C264 C390 ) \nC264_=_C394( C264 C394 ) C264_=_C395( C264 C395 ) C264_=_C449( C264 C449 ) C264_=_C469( C264 C469 ) C264_=_C496( C264 C496 ) C264_=_C497( C264 C497 ) \nC264_=_C509( C264 C509 ) C264_=_C514( C264 C514 ) C264_=_C523( C264 C523 ) C264_=_C533( C264 C533 ) C264_=_C535( C264 C535 ) C264_=_C551( C264 C551 ) \nC264_=_C555( C264 C555 ) C264_=_C570( C264 C570 ) C264_=_C576( C264 C576 ) C264_=_C587( C264 C587 ) C264_=_C600( C264 C600 ) C264_=_C604( C264 C604 ) \nC264_=_C613( C264 C613 ) C264_=_C616( C264 C616 ) C264_=_C621( C264 C621 ) C264_=_C630( C264 C630 ) C264_=_C642( C264 C642 ) C264_=_C643( C264 C643 ) \nC264_=_C657( C264 C657 ) C264_=_C659( C264 C659 ) C264_=_C662( C264 C662 ) C264_=_C687( C264 C687 ) C264_=_C696( C264 C696 ) C264_=_C699( C264 C699 ) \nC264_=_C703( C264 C703 ) C264_=_C726( C264 C726 ) C264_=_C733( C264 C733 ) C264_=_C750( C264 C750 ) C264_=_C753( C264 C753 ) C264_=_C754( C264 C754 ) \nC264_=_C760( C264 C760 ) C264_=_C771( C264 C771 ) C264_=_C772( C264 C772 ) C264_=_C778( C264 C778 ) C264_=_C788( C264 C788 ) C264_=_C798( C264 C798 ) \nC269_=_C280( C269 C280 ) C269_=_C284( C269 C284 ) C269_=_C302( C269 C302 ) C269_=_C313( C269 C313 ) C269_=_C320( C269 C320 ) C269_=_C323( C269 C323 ) \nC269_=_C394( C269 C394 ) C269_=_C441( C269 C441 ) C269_=_C449( C269 C449 ) C269_=_C469( C269 C469 ) C269_=_C476( C269 C476 ) C269_=_C534( C269 C534 ) \nC269_=_C535( C269 C535 ) C269_=_C551( C269 C551 ) C269_=_C555( C269 C555 ) C269_=_C561( C269 C561 ) C269_=_C576( C269 C576 ) C269_=_C587( C269 C587 ) \nC269_=_C594( C269 C594 ) C269_=_C608( C269 C608 ) C269_=_C621( C269 C621 ) C269_=_C644( C269 C644 ) C269_=_C651( C269 C651 ) C269_=_C657( C269 C657 ) \nC269_=_C659( C269 C659 ) C269_=_C662( C269 C662 ) C269_=_C677( C269 C677 ) C269_=_C678( C269 C678 ) C269_=_C688( C269 C688 ) C269_=_C695( C269 C695 ) \nC269_=_C703( C269 C703 ) C269_=_C704( C269 C704 ) C269_=_C709( C269 C709 ) C269_=_C727( C269 C727 ) C269_=_C733( C269 C733 ) C269_=_C752( C269 C752 ) \nC269_=_C753( C269 C753 ) C269_=_C756( C269 C756 ) C269_=_C760( C269 C760 ) C269_=_C781( C269 C781 ) C269_=_C784( C269 C784 ) C269_=_C788( C269 C788 ) \nC269_=_C794( C269 C794 ) C278_=_C298( C278 C298 ) C278_=_C299( C278 C299 ) C278_=_C312( C278 C312 ) C278_=_C329( C278 C329 ) C278_=_C391( C278 C391 ) \nC278_=_C392( C278 C392 ) C278_=_C405( C278 C405 ) C278_=_C454( C278 C454 ) C278_=_C471( C278 C471 ) C278_=_C486( C278 C486 ) C278_=_C489( C278 C489 ) \nC278_=_C506( C278 C506 ) C278_=_C509( C278 C509 ) C278_=_C533( C278 C533 ) C278_=_C534( C278 C534 ) C278_=_C538( C278 C538 ) C278_=_C553( C278 C553 ) \nC278_=_C587(</w:t>
      </w:r>
    </w:p>
    <w:p>
      <w:pPr>
        <w:pStyle w:val="PreformattedText"/>
        <w:bidi w:val="0"/>
        <w:spacing w:before="0" w:after="0"/>
        <w:jc w:val="left"/>
        <w:rPr/>
      </w:pPr>
      <w:r>
        <w:rPr/>
        <w:t xml:space="preserve"> </w:t>
      </w:r>
      <w:r>
        <w:rPr/>
        <w:t>C278 C587 ) C278_=_C593( C278 C593 ) C278_=_C618( C278 C618 ) C278_=_C630( C278 C630 ) C278_=_C656( C278 C656 ) C278_=_C659( C278 C659 ) \nC278_=_C662( C278 C662 ) C278_=_C674( C278 C674 ) C278_=_C677( C278 C677 ) C278_=_C680( C278 C680 ) C278_=_C688( C278 C688 ) C278_=_C699( C278 C699 ) \nC278_=_C713( C278 C713 ) C278_=_C721( C278 C721 ) C278_=_C726( C278 C726 ) C278_=_C727( C278 C727 ) C278_=_C747( C278 C747 ) C278_=_C754( C278 C754 ) \nC278_=_C772( C278 C772 ) C278_=_C784( C278 C784 ) C278_=_C785( C278 C785 ) C278_=_C798( C278 C798 ) C280_=_C284( C280 C284 ) C280_=_C289( C280 C289 ) \nC280_=_C302( C280 C302 ) C280_=_C313( C280 C313 ) C280_=_C320( C280 C320 ) C280_=_C323( C280 C323 ) C280_=_C441( C280 C441 ) C280_=_C449( C280 C449 ) \nC280_=_C469( C280 C469 ) C280_=_C476( C280 C476 ) C280_=_C514( C280 C514 ) C280_=_C534( C280 C534 ) C280_=_C551( C280 C551 ) C280_=_C555( C280 C555 ) \nC280_=_C561( C280 C561 ) C280_=_C576( C280 C576 ) C280_=_C593( C280 C593 ) C280_=_C594( C280 C594 ) C280_=_C608( C280 C608 ) C280_=_C644( C280 C644 ) \nC280_=_C651( C280 C651 ) C280_=_C656( C280 C656 ) C280_=_C674( C280 C674 ) C280_=_C677( C280 C677 ) C280_=_C678( C280 C678 ) C280_=_C680( C280 C680 ) \nC280_=_C688( C280 C688 ) C280_=_C695( C280 C695 ) C280_=_C704( C280 C704 ) C280_=_C709( C280 C709 ) C280_=_C727( C280 C727 ) C280_=_C733( C280 C733 ) \nC280_=_C752( C280 C752 ) C280_=_C756( C280 C756 ) C280_=_C772( C280 C772 ) C280_=_C781( C280 C781 ) C280_=_C784( C280 C784 ) C280_=_C788( C280 C788 ) \nC280_=_C794( C280 C794 ) C284_=_C289( C284 C289 ) C284_=_C298( C284 C298 ) C284_=_C299( C284 C299 ) C284_=_C302( C284 C302 ) C284_=_C313( C284 C313 ) \nC284_=_C320( C284 C320 ) C284_=_C323( C284 C323 ) C284_=_C441( C284 C441 ) C284_=_C449( C284 C449 ) C284_=_C469( C284 C469 ) C284_=_C471( C284 C471 ) \nC284_=_C476( C284 C476 ) C284_=_C534( C284 C534 ) C284_=_C555( C284 C555 ) C284_=_C561( C284 C561 ) C284_=_C576( C284 C576 ) C284_=_C594( C284 C594 ) \nC284_=_C608( C284 C608 ) C284_=_C644( C284 C644 ) C284_=_C651( C284 C651 ) C284_=_C677( C284 C677 ) C284_=_C678( C284 C678 ) C284_=_C680( C284 C680 ) \nC284_=_C687( C284 C687 ) C284_=_C688( C284 C688 ) C284_=_C695( C284 C695 ) C284_=_C704( C284 C704 ) C284_=_C709( C284 C709 ) C284_=_C726( C284 C726 ) \nC284_=_C727( C284 C727 ) C284_=_C733( C284 C733 ) C284_=_C747( C284 C747 ) C284_=_C752( C284 C752 ) C284_=_C756( C284 C756 ) C284_=_C772( C284 C772 ) \nC284_=_C778( C284 C778 ) C284_=_C781( C284 C781 ) C284_=_C784( C284 C784 ) C284_=_C788( C284 C788 ) C284_=_C794( C284 C794 ) C289_=_C298( C289 C298 ) \nC289_=_C299( C289 C299 ) C289_=_C339( C289 C339 ) C289_=_C369( C289 C369 ) C289_=_C390( C289 C390 ) C289_=_C394( C289 C394 ) C289_=_C395( C289 C395 ) \nC289_=_C449( C289 C449 ) C289_=_C496( C289 C496 ) C289_=_C497( C289 C497 ) C289_=_C514( C289 C514 ) C289_=_C523( C289 C523 ) C289_=_C533( C289 C533 ) \nC289_=_C535( C289 C535 ) C289_=_C551( C289 C551 ) C289_=_C555( C289 C555 ) C289_=_C570( C289 C570 ) C289_=_C576( C289 C576 ) C289_=_C600( C289 C600 ) \nC289_=_C604( C289 C604 ) C289_=_C613( C289 C613 ) C289_=_C616( C289 C616 ) C289_=_C621( C289 C621 ) C289_=_C630( C289 C630 ) C289_=_C642( C289 C642 ) \nC289_=_C643( C289 C643 ) C289_=_C657( C289 C657 ) C289_=_C662( C289 C662 ) C289_=_C674( C289 C674 ) C289_=_C678( C289 C678 ) C289_=_C687( C289 C687 ) \nC289_=_C695( C289 C695 ) C289_=_C696( C289 C696 ) C289_=_C699( C289 C699 ) C289_=_C703( C289 C703 ) C289_=_C726( C289 C726 ) C289_=_C750( C289 C750 ) \nC289_=_C753( C289 C753 ) C289_=_C754( C289 C754 ) C289_=_C760( C289 C760 ) C289_=_C771( C289 C771 ) C289_=_C772( C289 C772 ) C289_=_C778( C289 C778 ) \nC289_=_C788( C289 C788 ) C289_=_C794( C289 C794 ) C298_=_C299( C298 C299 ) C298_=_C312( C298 C312 ) C298_=_C329( C298 C329 ) C298_=_C391( C298 C391 ) \nC298_=_C392( C298 C392 ) C298_=_C405( C298 C405 ) C298_=_C454( C298 C454 ) C298_=_C471( C298 C471 ) C298_=_C486( C298 C486 ) C298_=_C489( C298 C489 ) \nC298_=_C506( C298 C506 ) C298_=_C509( C298 C509 ) C298_=_C533( C298 C533 ) C298_=_C538( C298 C538 ) C298_=_C553( C298 C553 ) C298_=_C576( C298 C576 ) \nC298_=_C587( C298 C587 ) C298_=_C593( C298 C593 ) C298_=_C618( C298 C618 ) C298_=_C656( C298 C656 ) C298_=_C659( C298 C659 ) C298_=_C674( C298 C674 ) \nC298_=_C680( C298 C680 ) C298_=_C699( C298 C699 ) C298_=_C713( C298 C713 ) C298_=_C721( C298 C721 ) C298_=_C726( C298 C726 ) C298_=_C747( C298 C747 ) \nC298_=_C754( C298 C754 ) C298_=_C778( C298 C778 ) C298_=_C785( C298 C785 ) C298_=_C794( C298 C794 ) C298_=_C798( C298 C798 ) C299_=_C312( C299 C312 ) \nC299_=_C329( C299 C329 ) C299_=_C391( C299 C391 ) C299_=_C392( C299 C392 ) C299_=_C405( C299 C405 ) C299_=_C449( C299 C449 ) C299_=_C454( C299 C454 ) \nC299_=_C471( C299 C471 ) C299_=_C486( C299 C486 ) C299_=_C489( C299 C489 ) C299_=_C496( C299 C496 ) C299_=_C506( C299 C506 ) C299_=_C509( C299 C509 ) \nC299_=_C523( C299 C523 ) C299_=_C533( C299 C533 ) C299_=_C538( C299 C538 ) C299_=_C553( C299 C553 ) C299_=_C555( C299 C555 ) C299_=_C570( C299 C570 ) \nC299_=_C576( C299 C576 ) C299_=_C587( C299 C587 ) C299_=_C593( C299 C593 ) C299_=_C618( C299 C618 ) C299_=_C643( C299 C643 ) C299_=_C656( C299 C656 ) \nC299_=_C659( C299 C659 ) C299_=_C674( C299 C674 ) C299_=_C678( C299 C678 ) C299_=_C680( C299 C680 ) C299_=_C687( C299 C687 ) C299_=_C695( C299 C695 ) \nC299_=_C699( C299 C699 ) C299_=_C713( C299 C713 ) C299_=_C721( C299 C721 ) C299_=_C726( C299 C726 ) C299_=_C747( C299 C747 ) C299_=_C760( C299 C760 ) \nC299_=_C772( C299 C772 ) C299_=_C778( C299 C778 ) C299_=_C785( C299 C785 ) C299_=_C788( C299 C788 ) C299_=_C798( C299 C798 ) C302_=_C313( C302 C313 ) \nC302_=_C320( C302 C320 ) C302_=_C323( C302 C323 ) C302_=_C390( C302 C390 ) C302_=_C395( C302 C395 ) C302_=_C405( C302 C405 ) C302_=_C441( C302 C441 ) \nC302_=_C449( C302 C449 ) C302_=_C469( C302 C469 ) C302_=_C471( C302 C471 ) C302_=_C476( C302 C476 ) C302_=_C497( C302 C497 ) C302_=_C534( C302 C534 ) \nC302_=_C555( C302 C555 ) C302_=_C561( C302 C561 ) C302_=_C594( C302 C594 ) C302_=_C608( C302 C608 ) C302_=_C618( C302 C618 ) C302_=_C643( C302 C643 ) \nC302_=_C644( C302 C644 ) C302_=_C651( C302 C651 ) C302_=_C657( C302 C657 ) C302_=_C677( C302 C677 ) C302_=_C678( C302 C678 ) C302_=_C680( C302 C680 ) \nC302_=_C688( C302 C688 ) C302_=_C695( C302 C695 ) C302_=_C696( C302 C696 ) C302_=_C699( C302 C699 ) C302_=_C704( C302 C704 ) C302_=_C709( C302 C709 ) \nC302_=_C727( C302 C727 ) C302_=_C733( C302 C733 ) C302_=_C752( C302 C752 ) C302_=_C756( C302 C756 ) C302_=_C772( C302 C772 ) C302_=_C781( C302 C781 ) \nC302_=_C784( C302 C784 ) C302_=_C788( C302 C788 ) C302_=_C794( C302 C794 ) C312_=_C313( C312 C313 ) C312_=_C329( C312 C329 ) C312_=_C369( C312 C369 ) \nC312_=_C391( C312 C391 ) C312_=_C392( C312 C392 ) C312_=_C405( C312 C405 ) C312_=_C454( C312 C454 ) C312_=_C471( C312 C471 ) C312_=_C486( C312 C486 ) \nC312_=_C489( C312 C489 ) C312_=_C506( C312 C506 ) C312_=_C509( C312 C509 ) C312_=_C533( C312 C533 ) C312_=_C534( C312 C534 ) C312_=_C538( C312 C538 ) \nC312_=_C553( C312 C553 ) C312_=_C587( C312 C587 ) C312_=_C593( C312 C593 ) C312_=_C594( C312 C594 ) C312_=_C618( C312 C618 ) C312_=_C621( C312 C621 ) \nC312_=_C642( C312 C642 ) C312_=_C656( C312 C656 ) C312_=_C659( C312 C659 ) C312_=_C674( C312 C674 ) C312_=_C680( C312 C680 ) C312_=_C699( C312 C699 ) \nC312_=_C713( C312 C713 ) C312_=_C721( C312 C721 ) C312_=_C727( C312 C727 ) C312_=_C747( C312 C747 ) C312_=_C760( C312 C760 ) C312_=_C785( C312 C785 ) \nC312_=_C798( C312 C798 ) C313_=_C320( C313 C320 ) C313_=_C323( C313 C323 ) C313_=_C441( C313 C441 ) C313_=_C449( C313 C449 ) C313_=_C469( C313 C469 ) \nC313_=_C476( C313 C476 ) C313_=_C496( C313 C496 ) C313_=_C534( C313 C534 ) C313_=_C555( C313 C555 ) C313_=_C561( C313 C561 ) C313_=_C594( C313 C594 ) \nC313_=_C600( C313 C600 ) C313_=_C608( C313 C608 ) C313_=_C616( C313 C616 ) C313_=_C642( C313 C642 ) C313_=_C644( C313 C644 ) C313_=_C651( C313 C651 ) \nC313_=_C659( C313 C659 ) C313_=_C662( C313 C662 ) C313_=_C677( C313 C677 ) C313_=_C678( C313 C678 ) C313_=_C688( C313 C688 ) C313_=_C695( C313 C695 ) \nC313_=_C704( C313 C704 ) C313_=_C709( C313 C709 ) C313_=_C727( C313 C727 ) C313_=_C733( C313 C733 ) C313_=_C752( C313 C752 ) C313_=_C756( C313 C756 ) \nC313_=_C778( C313 C778 ) C313_=_C781( C313 C781 ) C313_=_C784( C313 C784 ) C313_=_C788( C313 C788 ) C313_=_C794( C313 C794 ) C320_=_C323( C320 C323 ) \nC320_=_C390( C320 C390 ) C320_=_C441( C320 C441 ) C320_=_C449( C320 C449 ) C320_=_C469( C320 C469 ) C320_=_C476( C320 C476 ) C320_=_C489( C320 C489 ) \nC320_=_C514( C320 C514 ) C320_=_C534( C320 C534 ) C320_=_C555( C320 C555 ) C320_=_C561( C320 C561 ) C320_=_C594( C320 C594 ) C320_=_C604( C320 C604 ) \nC320_=_C608( C320 C608 ) C320_=_C618( C320 C618 ) C320_=_C644( C320 C644 ) C320_=_C651( C320 C651 ) C320_=_C677( C320 C677 ) C320_=_C678( C320 C678 ) \nC320_=_C687( C320 C687 ) C320_=_C688( C320 C688 ) C320_=_C695( C320 C695 ) C320_=_C704( C320 C704 ) C320_=_C709( C320 C709 ) C320_=_C727( C320 C727 ) \nC320_=_C733( C320 C733 ) C320_=_C752( C320 C752 ) C320_=_C756( C320 C756 ) C320_=_C781( C320 C781 ) C320_=_C784( C320 C784 ) C320_=_C785( C320 C785 ) \nC320_=_C788( C320 C788 ) C320_=_C794( C320 C794 ) C320_=_C798( C320 C798 ) C323_=_C441( C323 C441 ) C323_=_C449( C323 C449 ) C323_=_C469( C323 C469 ) \nC323_=_C476( C323 C476 ) C323_=_C486( C323 C486 ) C323_=_C534( C323 C534 ) C323_=_C555( C323 C555 ) C323_=_C561( C323 C561 ) C323_=_C594( C323 C594 ) \nC323_=_C608( C323 C608 ) C323_=_C621( C323 C621 ) C323_=_C644( C323 C644 ) C323_=_C651( C323 C651 ) C323_=_C674( C323 C674 ) C323_=_C677( C323 C677 ) \nC323_=_C678( C323 C678 ) C323_=_C688( C323 C688 ) C323_=_C695( C323 C695 ) C323_=_C704( C323 C704 ) C323_=_C709( C323 C709 ) C323_=_C721( C323 C721 ) \nC323_=_C727( C323 C727 ) C323_=_C733( C323 C733 ) C323_=_C747( C323 C747 ) C323_=_C752( C323 C752 ) C323_=_C756( C323 C756 ) C323_=_C771( C323 C771 ) \nC323_=_C778( C323 C778 ) C323_=_C781(</w:t>
      </w:r>
    </w:p>
    <w:p>
      <w:pPr>
        <w:pStyle w:val="PreformattedText"/>
        <w:bidi w:val="0"/>
        <w:spacing w:before="0" w:after="0"/>
        <w:jc w:val="left"/>
        <w:rPr/>
      </w:pPr>
      <w:r>
        <w:rPr/>
        <w:t xml:space="preserve"> </w:t>
      </w:r>
      <w:r>
        <w:rPr/>
        <w:t>C323 C781 ) C323_=_C784( C323 C784 ) C323_=_C785( C323 C785 ) C323_=_C788( C323 C788 ) C323_=_C794( C323 C794 ) \nC329_=_C369( C329 C369 ) C329_=_C391( C329 C391 ) C329_=_C392( C329 C392 ) C329_=_C405( C329 C405 ) C329_=_C454( C329 C454 ) C329_=_C471( C329 C471 ) \nC329_=_C486( C329 C486 ) C329_=_C489( C329 C489 ) C329_=_C506( C329 C506 ) C329_=_C509( C329 C509 ) C329_=_C533( C329 C533 ) C329_=_C538( C329 C538 ) \nC329_=_C553( C329 C553 ) C329_=_C587( C329 C587 ) C329_=_C593( C329 C593 ) C329_=_C608( C329 C608 ) C329_=_C618( C329 C618 ) C329_=_C642( C329 C642 ) \nC329_=_C656( C329 C656 ) C329_=_C657( C329 C657 ) C329_=_C659( C329 C659 ) C329_=_C674( C329 C674 ) C329_=_C680( C329 C680 ) C329_=_C688( C329 C688 ) \nC329_=_C699( C329 C699 ) C329_=_C703( C329 C703 ) C329_=_C713( C329 C713 ) C329_=_C721( C329 C721 ) C329_=_C747( C329 C747 ) C329_=_C752( C329 C752 ) \nC329_=_C785( C329 C785 ) C329_=_C798( C329 C798 ) C339_=_C369( C339 C369 ) C339_=_C390( C339 C390 ) C339_=_C394( C339 C394 ) C339_=_C395( C339 C395 ) \nC339_=_C496( C339 C496 ) C339_=_C497( C339 C497 ) C339_=_C514( C339 C514 ) C339_=_C523( C339 C523 ) C339_=_C535( C339 C535 ) C339_=_C551( C339 C551 ) \nC339_=_C555( C339 C555 ) C339_=_C570( C339 C570 ) C339_=_C576( C339 C576 ) C339_=_C594( C339 C594 ) C339_=_C600( C339 C600 ) C339_=_C604( C339 C604 ) \nC339_=_C613( C339 C613 ) C339_=_C616( C339 C616 ) C339_=_C621( C339 C621 ) C339_=_C630( C339 C630 ) C339_=_C642( C339 C642 ) C339_=_C643( C339 C643 ) \nC339_=_C657( C339 C657 ) C339_=_C662( C339 C662 ) C339_=_C687( C339 C687 ) C339_=_C696( C339 C696 ) C339_=_C699( C339 C699 ) C339_=_C703( C339 C703 ) \nC339_=_C726( C339 C726 ) C339_=_C750( C339 C750 ) C339_=_C753( C339 C753 ) C339_=_C754( C339 C754 ) C339_=_C756( C339 C756 ) C339_=_C760( C339 C760 ) \nC339_=_C771( C339 C771 ) C339_=_C772( C339 C772 ) C339_=_C778( C339 C778 ) C339_=_C781( C339 C781 ) C339_=_C788( C339 C788 ) C369_=_C390( C369 C390 ) \nC369_=_C394( C369 C394 ) C369_=_C395( C369 C395 ) C369_=_C496( C369 C496 ) C369_=_C497( C369 C497 ) C369_=_C514( C369 C514 ) C369_=_C523( C369 C523 ) \nC369_=_C535( C369 C535 ) C369_=_C551( C369 C551 ) C369_=_C570( C369 C570 ) C369_=_C576( C369 C576 ) C369_=_C594( C369 C594 ) C369_=_C600( C369 C600 ) \nC369_=_C604( C369 C604 ) C369_=_C613( C369 C613 ) C369_=_C616( C369 C616 ) C369_=_C618( C369 C618 ) C369_=_C621( C369 C621 ) C369_=_C630( C369 C630 ) \nC369_=_C642( C369 C642 ) C369_=_C643( C369 C643 ) C369_=_C657( C369 C657 ) C369_=_C659( C369 C659 ) C369_=_C662( C369 C662 ) C369_=_C674( C369 C674 ) \nC369_=_C687( C369 C687 ) C369_=_C696( C369 C696 ) C369_=_C699( C369 C699 ) C369_=_C703( C369 C703 ) C369_=_C726( C369 C726 ) C369_=_C750( C369 C750 ) \nC369_=_C753( C369 C753 ) C369_=_C754( C369 C754 ) C369_=_C760( C369 C760 ) C369_=_C771( C369 C771 ) C369_=_C772( C369 C772 ) C369_=_C778( C369 C778 ) \nC390_=_C394( C390 C394 ) C390_=_C395( C390 C395 ) C390_=_C469( C390 C469 ) C390_=_C471( C390 C471 ) C390_=_C489( C390 C489 ) C390_=_C496( C390 C496 ) \nC390_=_C497( C390 C497 ) C390_=_C509( C390 C509 ) C390_=_C514( C390 C514 ) C390_=_C523( C390 C523 ) C390_=_C533( C390 C533 ) C390_=_C535( C390 C535 ) \nC390_=_C551( C390 C551 ) C390_=_C570( C390 C570 ) C390_=_C576( C390 C576 ) C390_=_C587( C390 C587 ) C390_=_C600( C390 C600 ) C390_=_C604( C390 C604 ) \nC390_=_C613( C390 C613 ) C390_=_C616( C390 C616 ) C390_=_C621( C390 C621 ) C390_=_C630( C390 C630 ) C390_=_C642( C390 C642 ) C390_=_C643( C390 C643 ) \nC390_=_C657( C390 C657 ) C390_=_C659( C390 C659 ) C390_=_C662( C390 C662 ) C390_=_C680( C390 C680 ) C390_=_C687( C390 C687 ) C390_=_C696( C390 C696 ) \nC390_=_C699( C390 C699 ) C390_=_C703( C390 C703 ) C390_=_C726( C390 C726 ) C390_=_C750( C390 C750 ) C390_=_C753( C390 C753 ) C390_=_C754( C390 C754 ) \nC390_=_C760( C390 C760 ) C390_=_C771( C390 C771 ) C390_=_C772( C390 C772 ) C390_=_C778( C390 C778 ) C390_=_C781( C390 C781 ) C390_=_C794( C390 C794 ) \nC390_=_C798( C390 C798 ) C391_=_C392( C391 C392 ) C391_=_C405( C391 C405 ) C391_=_C449( C391 C449 ) C391_=_C454( C391 C454 ) C391_=_C471( C391 C471 ) \nC391_=_C486( C391 C486 ) C391_=_C489( C391 C489 ) C391_=_C506( C391 C506 ) C391_=_C509( C391 C509 ) C391_=_C533( C391 C533 ) C391_=_C534( C391 C534 ) \nC391_=_C538( C391 C538 ) C391_=_C553( C391 C553 ) C391_=_C587( C391 C587 ) C391_=_C593( C391 C593 ) C391_=_C613( C391 C613 ) C391_=_C618( C391 C618 ) \nC391_=_C621( C391 C621 ) C391_=_C656( C391 C656 ) C391_=_C659( C391 C659 ) C391_=_C674( C391 C674 ) C391_=_C680( C391 C680 ) C391_=_C699( C391 C699 ) \nC391_=_C704( C391 C704 ) C391_=_C713( C391 C713 ) C391_=_C721( C391 C721 ) C391_=_C727( C391 C727 ) C391_=_C747( C391 C747 ) C391_=_C753( C391 C753 ) \nC391_=_C760( C391 C760 ) C391_=_C771( C391 C771 ) C391_=_C784( C391 C784 ) C391_=_C785( C391 C785 ) C391_=_C794( C391 C794 ) C391_=_C798( C391 C798 ) \nC392_=_C405( C392 C405 ) C392_=_C454( C392 C454 ) C392_=_C471( C392 C471 ) C392_=_C486( C392 C486 ) C392_=_C489( C392 C489 ) C392_=_C506( C392 C506 ) \nC392_=_C509( C392 C509 ) C392_=_C533( C392 C533 ) C392_=_C534( C392 C534 ) C392_=_C538( C392 C538 ) C392_=_C553( C392 C553 ) C392_=_C587( C392 C587 ) \nC392_=_C593( C392 C593 ) C392_=_C608( C392 C608 ) C392_=_C618( C392 C618 ) C392_=_C651( C392 C651 ) C392_=_C656( C392 C656 ) C392_=_C657( C392 C657 ) \nC392_=_C659( C392 C659 ) C392_=_C674( C392 C674 ) C392_=_C677( C392 C677 ) C392_=_C678( C392 C678 ) C392_=_C680( C392 C680 ) C392_=_C688( C392 C688 ) \nC392_=_C695( C392 C695 ) C392_=_C699( C392 C699 ) C392_=_C703( C392 C703 ) C392_=_C713( C392 C713 ) C392_=_C721( C392 C721 ) C392_=_C727( C392 C727 ) \nC392_=_C747( C392 C747 ) C392_=_C754( C392 C754 ) C392_=_C771( C392 C771 ) C392_=_C784( C392 C784 ) C392_=_C785( C392 C785 ) C392_=_C798( C392 C798 ) \nC394_=_C395( C394 C395 ) C394_=_C496( C394 C496 ) C394_=_C497( C394 C497 ) C394_=_C514( C394 C514 ) C394_=_C523( C394 C523 ) C394_=_C533( C394 C533 ) \nC394_=_C534( C394 C534 ) C394_=_C535( C394 C535 ) C394_=_C551( C394 C551 ) C394_=_C553( C394 C553 ) C394_=_C561( C394 C561 ) C394_=_C570( C394 C570 ) \nC394_=_C576( C394 C576 ) C394_=_C600( C394 C600 ) C394_=_C604( C394 C604 ) C394_=_C613( C394 C613 ) C394_=_C616( C394 C616 ) C394_=_C621( C394 C621 ) \nC394_=_C630( C394 C630 ) C394_=_C642( C394 C642 ) C394_=_C643( C394 C643 ) C394_=_C656( C394 C656 ) C394_=_C657( C394 C657 ) C394_=_C662( C394 C662 ) \nC394_=_C678( C394 C678 ) C394_=_C687( C394 C687 ) C394_=_C696( C394 C696 ) C394_=_C699( C394 C699 ) C394_=_C703( C394 C703 ) C394_=_C709( C394 C709 ) \nC394_=_C726( C394 C726 ) C394_=_C750( C394 C750 ) C394_=_C753( C394 C753 ) C394_=_C754( C394 C754 ) C394_=_C760( C394 C760 ) C394_=_C771( C394 C771 ) \nC394_=_C772( C394 C772 ) C394_=_C778( C394 C778 ) C394_=_C781( C394 C781 ) C394_=_C788( C394 C788 ) C395_=_C471( C395 C471 ) C395_=_C496( C395 C496 ) \nC395_=_C497( C395 C497 ) C395_=_C514( C395 C514 ) C395_=_C523( C395 C523 ) C395_=_C535( C395 C535 ) C395_=_C551( C395 C551 ) C395_=_C570( C395 C570 ) \nC395_=_C576( C395 C576 ) C395_=_C594( C395 C594 ) C395_=_C600( C395 C600 ) C395_=_C604( C395 C604 ) C395_=_C613( C395 C613 ) C395_=_C616( C395 C616 ) \nC395_=_C621( C395 C621 ) C395_=_C630( C395 C630 ) C395_=_C642( C395 C642 ) C395_=_C643( C395 C643 ) C395_=_C657( C395 C657 ) C395_=_C659( C395 C659 ) \nC395_=_C662( C395 C662 ) C395_=_C680( C395 C680 ) C395_=_C687( C395 C687 ) C395_=_C695( C395 C695 ) C395_=_C696( C395 C696 ) C395_=_C699( C395 C699 ) \nC395_=_C703( C395 C703 ) C395_=_C726( C395 C726 ) C395_=_C750( C395 C750 ) C395_=_C753( C395 C753 ) C395_=_C754( C395 C754 ) C395_=_C756( C395 C756 ) \nC395_=_C760( C395 C760 ) C395_=_C771( C395 C771 ) C395_=_C772( C395 C772 ) C395_=_C778( C395 C778 ) C395_=_C798( C395 C798 ) C405_=_C441( C405 C441 ) \nC405_=_C454( C405 C454 ) C405_=_C471( C405 C471 ) C405_=_C486( C405 C486 ) C405_=_C489( C405 C489 ) C405_=_C506( C405 C506 ) C405_=_C509( C405 C509 ) \nC405_=_C533( C405 C533 ) C405_=_C538( C405 C538 ) C405_=_C551( C405 C551 ) C405_=_C553( C405 C553 ) C405_=_C561( C405 C561 ) C405_=_C570( C405 C570 ) \nC405_=_C587( C405 C587 ) C405_=_C593( C405 C593 ) C405_=_C594( C405 C594 ) C405_=_C618( C405 C618 ) C405_=_C642( C405 C642 ) C405_=_C643( C405 C643 ) \nC405_=_C656( C405 C656 ) C405_=_C659( C405 C659 ) C405_=_C674( C405 C674 ) C405_=_C680( C405 C680 ) C405_=_C699( C405 C699 ) C405_=_C709( C405 C709 ) \nC405_=_C713( C405 C713 ) C405_=_C721( C405 C721 ) C405_=_C747( C405 C747 ) C405_=_C754( C405 C754 ) C405_=_C760( C405 C760 ) C405_=_C784( C405 C784 ) \nC405_=_C785( C405 C785 ) C405_=_C798( C405 C798 ) C441_=_C449( C441 C449 ) C441_=_C469( C441 C469 ) C441_=_C471( C441 C471 ) C441_=_C476( C441 C476 ) \nC441_=_C534( C441 C534 ) C441_=_C555( C441 C555 ) C441_=_C561( C441 C561 ) C441_=_C570( C441 C570 ) C441_=_C576( C441 C576 ) C441_=_C594( C441 C594 ) \nC441_=_C600( C441 C600 ) C441_=_C608( C441 C608 ) C441_=_C616( C441 C616 ) C441_=_C644( C441 C644 ) C441_=_C651( C441 C651 ) C441_=_C656( C441 C656 ) \nC441_=_C657( C441 C657 ) C441_=_C662( C441 C662 ) C441_=_C677( C441 C677 ) C441_=_C678( C441 C678 ) C441_=_C688( C441 C688 ) C441_=_C695( C441 C695 ) \nC441_=_C704( C441 C704 ) C441_=_C709( C441 C709 ) C441_=_C721( C441 C721 ) C441_=_C727( C441 C727 ) C441_=_C733( C441 C733 ) C441_=_C752( C441 C752 ) \nC441_=_C754( C441 C754 ) C441_=_C756( C441 C756 ) C441_=_C760( C441 C760 ) C441_=_C772( C441 C772 ) C441_=_C778( C441 C778 ) C441_=_C781( C441 C781 ) \nC441_=_C784( C441 C784 ) C441_=_C788( C441 C788 ) C441_=_C794( C441 C794 ) C449_=_C469( C449 C469 ) C449_=_C476( C449 C476 ) C449_=_C496( C449 C496 ) \nC449_=_C523( C449 C523 ) C449_=_C533( C449 C533 ) C449_=_C534( C449 C534 ) C449_=_C553( C449 C553 ) C449_=_C555( C449 C555 ) C449_=_C561( C449 C561 ) \nC449_=_C570( C449 C570 ) C449_=_C594( C449 C594 ) C449_=_C608( C449 C608 ) C449_=_C613( C449 C613 ) C449_=_C643( C449 C643 ) C449_=_C644( C449 C644 ) \nC449_=_C651( C449 C651 ) C449_=_C656( C449 C656 ) C449_=_C657(</w:t>
      </w:r>
    </w:p>
    <w:p>
      <w:pPr>
        <w:pStyle w:val="PreformattedText"/>
        <w:bidi w:val="0"/>
        <w:spacing w:before="0" w:after="0"/>
        <w:jc w:val="left"/>
        <w:rPr/>
      </w:pPr>
      <w:r>
        <w:rPr/>
        <w:t xml:space="preserve"> </w:t>
      </w:r>
      <w:r>
        <w:rPr/>
        <w:t>C449 C657 ) C449_=_C659( C449 C659 ) C449_=_C677( C449 C677 ) C449_=_C678( C449 C678 ) \nC449_=_C687( C449 C687 ) C449_=_C688( C449 C688 ) C449_=_C695( C449 C695 ) C449_=_C703( C449 C703 ) C449_=_C704( C449 C704 ) C449_=_C709( C449 C709 ) \nC449_=_C726( C449 C726 ) C449_=_C727( C449 C727 ) C449_=_C733( C449 C733 ) C449_=_C750( C449 C750 ) C449_=_C752( C449 C752 ) C449_=_C753( C449 C753 ) \nC449_=_C756( C449 C756 ) C449_=_C771( C449 C771 ) C449_=_C781( C449 C781 ) C449_=_C784( C449 C784 ) C449_=_C788( C449 C788 ) C449_=_C794( C449 C794 ) \nC449_=_C798( C449 C798 ) C454_=_C471( C454 C471 ) C454_=_C486( C454 C486 ) C454_=_C489( C454 C489 ) C454_=_C506( C454 C506 ) C454_=_C509( C454 C509 ) \nC454_=_C533( C454 C533 ) C454_=_C535( C454 C535 ) C454_=_C538( C454 C538 ) C454_=_C553( C454 C553 ) C454_=_C587( C454 C587 ) C454_=_C593( C454 C593 ) \nC454_=_C600( C454 C600 ) C454_=_C616( C454 C616 ) C454_=_C618( C454 C618 ) C454_=_C651( C454 C651 ) C454_=_C656( C454 C656 ) C454_=_C659( C454 C659 ) \nC454_=_C662( C454 C662 ) C454_=_C674( C454 C674 ) C454_=_C677( C454 C677 ) C454_=_C678( C454 C678 ) C454_=_C680( C454 C680 ) C454_=_C699( C454 C699 ) \nC454_=_C713( C454 C713 ) C454_=_C721( C454 C721 ) C454_=_C726( C454 C726 ) C454_=_C727( C454 C727 ) C454_=_C747( C454 C747 ) C454_=_C752( C454 C752 ) \nC454_=_C772( C454 C772 ) C454_=_C785( C454 C785 ) C454_=_C798( C454 C798 ) C469_=_C476( C469 C476 ) C469_=_C497( C469 C497 ) C469_=_C509( C469 C509 ) \nC469_=_C533( C469 C533 ) C469_=_C534( C469 C534 ) C469_=_C555( C469 C555 ) C469_=_C561( C469 C561 ) C469_=_C587( C469 C587 ) C469_=_C594( C469 C594 ) \nC469_=_C600( C469 C600 ) C469_=_C608( C469 C608 ) C469_=_C644( C469 C644 ) C469_=_C651( C469 C651 ) C469_=_C659( C469 C659 ) C469_=_C677( C469 C677 ) \nC469_=_C678( C469 C678 ) C469_=_C680( C469 C680 ) C469_=_C687( C469 C687 ) C469_=_C688( C469 C688 ) C469_=_C695( C469 C695 ) C469_=_C704( C469 C704 ) \nC469_=_C709( C469 C709 ) C469_=_C727( C469 C727 ) C469_=_C733( C469 C733 ) C469_=_C747( C469 C747 ) C469_=_C752( C469 C752 ) C469_=_C756( C469 C756 ) \nC469_=_C760( C469 C760 ) C469_=_C771( C469 C771 ) C469_=_C781( C469 C781 ) C469_=_C784( C469 C784 ) C469_=_C788( C469 C788 ) C469_=_C794( C469 C794 ) \nC469_=_C798( C469 C798 ) C471_=_C486( C471 C486 ) C471_=_C489( C471 C489 ) C471_=_C497( C471 C497 ) C471_=_C506( C471 C506 ) C471_=_C509( C471 C509 ) \nC471_=_C533( C471 C533 ) C471_=_C538( C471 C538 ) C471_=_C553( C471 C553 ) C471_=_C576( C471 C576 ) C471_=_C587( C471 C587 ) C471_=_C593( C471 C593 ) \nC471_=_C594( C471 C594 ) C471_=_C618( C471 C618 ) C471_=_C643( C471 C643 ) C471_=_C656( C471 C656 ) C471_=_C659( C471 C659 ) C471_=_C674( C471 C674 ) \nC471_=_C680( C471 C680 ) C471_=_C696( C471 C696 ) C471_=_C699( C471 C699 ) C471_=_C709( C471 C709 ) C471_=_C713( C471 C713 ) C471_=_C721( C471 C721 ) \nC471_=_C726( C471 C726 ) C471_=_C733( C471 C733 ) C471_=_C747( C471 C747 ) C471_=_C754( C471 C754 ) C471_=_C772( C471 C772 ) C471_=_C778( C471 C778 ) \nC471_=_C785( C471 C785 ) C471_=_C798( C471 C798 ) C476_=_C486( C476 C486 ) C476_=_C534( C476 C534 ) C476_=_C555( C476 C555 ) C476_=_C561( C476 C561 ) \nC476_=_C576( C476 C576 ) C476_=_C593( C476 C593 ) C476_=_C594( C476 C594 ) C476_=_C600( C476 C600 ) C476_=_C608( C476 C608 ) C476_=_C644( C476 C644 ) \nC476_=_C651( C476 C651 ) C476_=_C657( C476 C657 ) C476_=_C662( C476 C662 ) C476_=_C677( C476 C677 ) C476_=_C678( C476 C678 ) C476_=_C680( C476 C680 ) \nC476_=_C688( C476 C688 ) C476_=_C695( C476 C695 ) C476_=_C704( C476 C704 ) C476_=_C709( C476 C709 ) C476_=_C721( C476 C721 ) C476_=_C727( C476 C727 ) \nC476_=_C733( C476 C733 ) C476_=_C752( C476 C752 ) C476_=_C753( C476 C753 ) C476_=_C754( C476 C754 ) C476_=_C756( C476 C756 ) C476_=_C771( C476 C771 ) \nC476_=_C778( C476 C778 ) C476_=_C781( C476 C781 ) C476_=_C784( C476 C784 ) C476_=_C788( C476 C788 ) C476_=_C794( C476 C794 ) C486_=_C489( C486 C489 ) \nC486_=_C506( C486 C506 ) C486_=_C509( C486 C509 ) C486_=_C533( C486 C533 ) C486_=_C538( C486 C538 ) C486_=_C553( C486 C553 ) C486_=_C561( C486 C561 ) \nC486_=_C587( C486 C587 ) C486_=_C593( C486 C593 ) C486_=_C608( C486 C608 ) C486_=_C618( C486 C618 ) C486_=_C642( C486 C642 ) C486_=_C644( C486 C644 ) \nC486_=_C656( C486 C656 ) C486_=_C659( C486 C659 ) C486_=_C674( C486 C674 ) C486_=_C680( C486 C680 ) C486_=_C687( C486 C687 ) C486_=_C688( C486 C688 ) \nC486_=_C699( C486 C699 ) C486_=_C713( C486 C713 ) C486_=_C721( C486 C721 ) C486_=_C747( C486 C747 ) C486_=_C753( C486 C753 ) C486_=_C756( C486 C756 ) \nC486_=_C778( C486 C778 ) C486_=_C784( C486 C784 ) C486_=_C785( C486 C785 ) C486_=_C794( C486 C794 ) C486_=_C798( C486 C798 ) C489_=_C506( C489 C506 ) \nC489_=_C509( C489 C509 ) C489_=_C533( C489 C533 ) C489_=_C538( C489 C538 ) C489_=_C553( C489 C553 ) C489_=_C587( C489 C587 ) C489_=_C593( C489 C593 ) \nC489_=_C608( C489 C608 ) C489_=_C618( C489 C618 ) C489_=_C642( C489 C642 ) C489_=_C643( C489 C643 ) C489_=_C656( C489 C656 ) C489_=_C659( C489 C659 ) \nC489_=_C674( C489 C674 ) C489_=_C680( C489 C680 ) C489_=_C688( C489 C688 ) C489_=_C696( C489 C696 ) C489_=_C699( C489 C699 ) C489_=_C703( C489 C703 ) \nC489_=_C704( C489 C704 ) C489_=_C713( C489 C713 ) C489_=_C721( C489 C721 ) C489_=_C747( C489 C747 ) C489_=_C752( C489 C752 ) C489_=_C772( C489 C772 ) \nC489_=_C781( C489 C781 ) C489_=_C785( C489 C785 ) C489_=_C794( C489 C794 ) C489_=_C798( C489 C798 ) C496_=_C497( C496 C497 ) C496_=_C514( C496 C514 ) \nC496_=_C523( C496 C523 ) C496_=_C533( C496 C533 ) C496_=_C535( C496 C535 ) C496_=_C538( C496 C538 ) C496_=_C551( C496 C551 ) C496_=_C555( C496 C555 ) \nC496_=_C570( C496 C570 ) C496_=_C576( C496 C576 ) C496_=_C600( C496 C600 ) C496_=_C604( C496 C604 ) C496_=_C613( C496 C613 ) C496_=_C616( C496 C616 ) \nC496_=_C621( C496 C621 ) C496_=_C630( C496 C630 ) C496_=_C642( C496 C642 ) C496_=_C643( C496 C643 ) C496_=_C657( C496 C657 ) C496_=_C662( C496 C662 ) \nC496_=_C678( C496 C678 ) C496_=_C687( C496 C687 ) C496_=_C688( C496 C688 ) C496_=_C695( C496 C695 ) C496_=_C696( C496 C696 ) C496_=_C699( C496 C699 ) \nC496_=_C703( C496 C703 ) C496_=_C721( C496 C721 ) C496_=_C726( C496 C726 ) C496_=_C750( C496 C750 ) C496_=_C753( C496 C753 ) C496_=_C754( C496 C754 ) \nC496_=_C760( C496 C760 ) C496_=_C771( C496 C771 ) C496_=_C772( C496 C772 ) C496_=_C778( C496 C778 ) C496_=_C781( C496 C781 ) C496_=_C784( C496 C784 ) \nC496_=_C788( C496 C788 ) C496_=_C794( C496 C794 ) C497_=_C509( C497 C509 ) C497_=_C514( C497 C514 ) C497_=_C523( C497 C523 ) C497_=_C533( C497 C533 ) \nC497_=_C535( C497 C535 ) C497_=_C538( C497 C538 ) C497_=_C551( C497 C551 ) C497_=_C555( C497 C555 ) C497_=_C570( C497 C570 ) C497_=_C576( C497 C576 ) \nC497_=_C587( C497 C587 ) C497_=_C600( C497 C600 ) C497_=_C604( C497 C604 ) C497_=_C613( C497 C613 ) C497_=_C616( C497 C616 ) C497_=_C621( C497 C621 ) \nC497_=_C630( C497 C630 ) C497_=_C642( C497 C642 ) C497_=_C643( C497 C643 ) C497_=_C644( C497 C644 ) C497_=_C657( C497 C657 ) C497_=_C659( C497 C659 ) \nC497_=_C662( C497 C662 ) C497_=_C680( C497 C680 ) C497_=_C687( C497 C687 ) C497_=_C696( C497 C696 ) C497_=_C699( C497 C699 ) C497_=_C703( C497 C703 ) \nC497_=_C704( C497 C704 ) C497_=_C713( C497 C713 ) C497_=_C726( C497 C726 ) C497_=_C750( C497 C750 ) C497_=_C753( C497 C753 ) C497_=_C754( C497 C754 ) \nC497_=_C760( C497 C760 ) C497_=_C771( C497 C771 ) C497_=_C772( C497 C772 ) C497_=_C778( C497 C778 ) C497_=_C794( C497 C794 ) C497_=_C798( C497 C798 ) \nC506_=_C509( C506 C509 ) C506_=_C533( C506 C533 ) C506_=_C538( C506 C538 ) C506_=_C553( C506 C553 ) C506_=_C587( C506 C587 ) C506_=_C593( C506 C593 ) \nC506_=_C618( C506 C618 ) C506_=_C630( C506 C630 ) C506_=_C651( C506 C651 ) C506_=_C656( C506 C656 ) C506_=_C659( C506 C659 ) C506_=_C674( C506 C674 ) \nC506_=_C680( C506 C680 ) C506_=_C699( C506 C699 ) C506_=_C704( C506 C704 ) C506_=_C713( C506 C713 ) C506_=_C721( C506 C721 ) C506_=_C747( C506 C747 ) \nC506_=_C753( C506 C753 ) C506_=_C754( C506 C754 ) C506_=_C760( C506 C760 ) C506_=_C772( C506 C772 ) C506_=_C781( C506 C781 ) C506_=_C785( C506 C785 ) \nC506_=_C788( C506 C788 ) C506_=_C794( C506 C794 ) C506_=_C798( C506 C798 ) C509_=_C533( C509 C533 ) C509_=_C535( C509 C535 ) C509_=_C538( C509 C538 ) \nC509_=_C553( C509 C553 ) C509_=_C555( C509 C555 ) C509_=_C587( C509 C587 ) C509_=_C593( C509 C593 ) C509_=_C600( C509 C600 ) C509_=_C618( C509 C618 ) \nC509_=_C621( C509 C621 ) C509_=_C656( C509 C656 ) C509_=_C659( C509 C659 ) C509_=_C674( C509 C674 ) C509_=_C680( C509 C680 ) C509_=_C699( C509 C699 ) \nC509_=_C713( C509 C713 ) C509_=_C721( C509 C721 ) C509_=_C726( C509 C726 ) C509_=_C747( C509 C747 ) C509_=_C778( C509 C778 ) C509_=_C785( C509 C785 ) \nC509_=_C788( C509 C788 ) C509_=_C798( C509 C798 ) C514_=_C523( C514 C523 ) C514_=_C534( C514 C534 ) C514_=_C535( C514 C535 ) C514_=_C551( C514 C551 ) \nC514_=_C570( C514 C570 ) C514_=_C576( C514 C576 ) C514_=_C594( C514 C594 ) C514_=_C600( C514 C600 ) C514_=_C604( C514 C604 ) C514_=_C613( C514 C613 ) \nC514_=_C616( C514 C616 ) C514_=_C618( C514 C618 ) C514_=_C621( C514 C621 ) C514_=_C630( C514 C630 ) C514_=_C642( C514 C642 ) C514_=_C643( C514 C643 ) \nC514_=_C644( C514 C644 ) C514_=_C656( C514 C656 ) C514_=_C657( C514 C657 ) C514_=_C662( C514 C662 ) C514_=_C678( C514 C678 ) C514_=_C680( C514 C680 ) \nC514_=_C687( C514 C687 ) C514_=_C695( C514 C695 ) C514_=_C696( C514 C696 ) C514_=_C699( C514 C699 ) C514_=_C703( C514 C703 ) C514_=_C704( C514 C704 ) \nC514_=_C726( C514 C726 ) C514_=_C727( C514 C727 ) C514_=_C747( C514 C747 ) C514_=_C750( C514 C750 ) C514_=_C753( C514 C753 ) C514_=_C754( C514 C754 ) \nC514_=_C760( C514 C760 ) C514_=_C771( C514 C771 ) C514_=_C772( C514 C772 ) C514_=_C778( C514 C778 ) C514_=_C798( C514 C798 ) C523_=_C533( C523 C533 ) \nC523_=_C535( C523 C535 ) C523_=_C551( C523 C551 ) C523_=_C555( C523 C555 ) C523_=_C570( C523 C570 ) C523_=_C576( C523 C576 ) C523_=_C600( C523 C600 ) \nC523_=_C604( C523 C604 ) C523_=_C613( C523 C613 ) C523_=_C616( C523 C616 ) C523_=_C621(</w:t>
      </w:r>
    </w:p>
    <w:p>
      <w:pPr>
        <w:pStyle w:val="PreformattedText"/>
        <w:bidi w:val="0"/>
        <w:spacing w:before="0" w:after="0"/>
        <w:jc w:val="left"/>
        <w:rPr/>
      </w:pPr>
      <w:r>
        <w:rPr/>
        <w:t xml:space="preserve"> </w:t>
      </w:r>
      <w:r>
        <w:rPr/>
        <w:t>C523 C621 ) C523_=_C630( C523 C630 ) C523_=_C642( C523 C642 ) \nC523_=_C643( C523 C643 ) C523_=_C657( C523 C657 ) C523_=_C659( C523 C659 ) C523_=_C662( C523 C662 ) C523_=_C678( C523 C678 ) C523_=_C687( C523 C687 ) \nC523_=_C695( C523 C695 ) C523_=_C696( C523 C696 ) C523_=_C699( C523 C699 ) C523_=_C703( C523 C703 ) C523_=_C704( C523 C704 ) C523_=_C713( C523 C713 ) \nC523_=_C726( C523 C726 ) C523_=_C727( C523 C727 ) C523_=_C733( C523 C733 ) C523_=_C747( C523 C747 ) C523_=_C750( C523 C750 ) C523_=_C753( C523 C753 ) \nC523_=_C754( C523 C754 ) C523_=_C760( C523 C760 ) C523_=_C771( C523 C771 ) C523_=_C772( C523 C772 ) C523_=_C778( C523 C778 ) C523_=_C788( C523 C788 ) \nC523_=_C798( C523 C798 ) C533_=_C534( C533 C534 ) C533_=_C538( C533 C538 ) C533_=_C553( C533 C553 ) C533_=_C555( C533 C555 ) C533_=_C570( C533 C570 ) \nC533_=_C587( C533 C587 ) C533_=_C593( C533 C593 ) C533_=_C600( C533 C600 ) C533_=_C618( C533 C618 ) C533_=_C642( C533 C642 ) C533_=_C643( C533 C643 ) \nC533_=_C656( C533 C656 ) C533_=_C659( C533 C659 ) C533_=_C674( C533 C674 ) C533_=_C678( C533 C678 ) C533_=_C680( C533 C680 ) C533_=_C687( C533 C687 ) \nC533_=_C695( C533 C695 ) C533_=_C699( C533 C699 ) C533_=_C713( C533 C713 ) C533_=_C721( C533 C721 ) C533_=_C726( C533 C726 ) C533_=_C747( C533 C747 ) \nC533_=_C750( C533 C750 ) C533_=_C771( C533 C771 ) C533_=_C785( C533 C785 ) C533_=_C788( C533 C788 ) C533_=_C798( C533 C798 ) C534_=_C553( C534 C553 ) \nC534_=_C555( C534 C555 ) C534_=_C561( C534 C561 ) C534_=_C576( C534 C576 ) C534_=_C594( C534 C594 ) C534_=_C608( C534 C608 ) C534_=_C621( C534 C621 ) \nC534_=_C644( C534 C644 ) C534_=_C651( C534 C651 ) C534_=_C677( C534 C677 ) C534_=_C678( C534 C678 ) C534_=_C680( C534 C680 ) C534_=_C688( C534 C688 ) \nC534_=_C695( C534 C695 ) C534_=_C704( C534 C704 ) C534_=_C709( C534 C709 ) C534_=_C726( C534 C726 ) C534_=_C727( C534 C727 ) C534_=_C733( C534 C733 ) \nC534_=_C752( C534 C752 ) C534_=_C754( C534 C754 ) C534_=_C756( C534 C756 ) C534_=_C771( C534 C771 ) C534_=_C781( C534 C781 ) C534_=_C784( C534 C784 ) \nC534_=_C788( C534 C788 ) C534_=_C794( C534 C794 ) C534_=_C798( C534 C798 ) C535_=_C551( C535 C551 ) C535_=_C555( C535 C555 ) C535_=_C561( C535 C561 ) \nC535_=_C570( C535 C570 ) C535_=_C576( C535 C576 ) C535_=_C587( C535 C587 ) C535_=_C600( C535 C600 ) C535_=_C604( C535 C604 ) C535_=_C613( C535 C613 ) \nC535_=_C616( C535 C616 ) C535_=_C621( C535 C621 ) C535_=_C630( C535 C630 ) C535_=_C642( C535 C642 ) C535_=_C643( C535 C643 ) C535_=_C657( C535 C657 ) \nC535_=_C662( C535 C662 ) C535_=_C677( C535 C677 ) C535_=_C678( C535 C678 ) C535_=_C687( C535 C687 ) C535_=_C696( C535 C696 ) C535_=_C699( C535 C699 ) \nC535_=_C703( C535 C703 ) C535_=_C721( C535 C721 ) C535_=_C726( C535 C726 ) C535_=_C750( C535 C750 ) C535_=_C752( C535 C752 ) C535_=_C753( C535 C753 ) \nC535_=_C754( C535 C754 ) C535_=_C760( C535 C760 ) C535_=_C771( C535 C771 ) C535_=_C772( C535 C772 ) C535_=_C778( C535 C778 ) C535_=_C781( C535 C781 ) \nC535_=_C788( C535 C788 ) C535_=_C798( C535 C798 ) C538_=_C551( C538 C551 ) C538_=_C553( C538 C553 ) C538_=_C570( C538 C570 ) C538_=_C587( C538 C587 ) \nC538_=_C593( C538 C593 ) C538_=_C618( C538 C618 ) C538_=_C630( C538 C630 ) C538_=_C642( C538 C642 ) C538_=_C643( C538 C643 ) C538_=_C644( C538 C644 ) \nC538_=_C656( C538 C656 ) C538_=_C659( C538 C659 ) C538_=_C674( C538 C674 ) C538_=_C680( C538 C680 ) C538_=_C696( C538 C696 ) C538_=_C699( C538 C699 ) \nC538_=_C704( C538 C704 ) C538_=_C709( C538 C709 ) C538_=_C713( C538 C713 ) C538_=_C721( C538 C721 ) C538_=_C747( C538 C747 ) C538_=_C750( C538 C750 ) \nC538_=_C752( C538 C752 ) C538_=_C753( C538 C753 ) C538_=_C754( C538 C754 ) C538_=_C772( C538 C772 ) C538_=_C781( C538 C781 ) C538_=_C784( C538 C784 ) \nC538_=_C785( C538 C785 ) C538_=_C788( C538 C788 ) C538_=_C794( C538 C794 ) C538_=_C798( C538 C798 ) C551_=_C553( C551 C553 ) C551_=_C561( C551 C561 ) \nC551_=_C570( C551 C570 ) C551_=_C576( C551 C576 ) C551_=_C600( C551 C600 ) C551_=_C604( C551 C604 ) C551_=_C613( C551 C613 ) C551_=_C616( C551 C616 ) \nC551_=_C621( C551 C621 ) C551_=_C630( C551 C630 ) C551_=_C642( C551 C642 ) C551_=_C643( C551 C643 ) C551_=_C644( C551 C644 ) C551_=_C651( C551 C651 ) \nC551_=_C656( C551 C656 ) C551_=_C657( C551 C657 ) C551_=_C662( C551 C662 ) C551_=_C678( C551 C678 ) C551_=_C680( C551 C680 ) C551_=_C687( C551 C687 ) \nC551_=_C696( C551 C696 ) C551_=_C699( C551 C699 ) C551_=_C703( C551 C703 ) C551_=_C709( C551 C709 ) C551_=_C726( C551 C726 ) C551_=_C750( C551 C750 ) \nC551_=_C753( C551 C753 ) C551_=_C754( C551 C754 ) C551_=_C760( C551 C760 ) C551_=_C771( C551 C771 ) C551_=_C772( C551 C772 ) C551_=_C778( C551 C778 ) \nC551_=_C781( C551 C781 ) C551_=_C784( C551 C784 ) C551_=_C788( C551 C788 ) C551_=_C794( C551 C794 ) C553_=_C587( C553 C587 ) C553_=_C593( C553 C593 ) \nC553_=_C618( C553 C618 ) C553_=_C621( C553 C621 ) C553_=_C642( C553 C642 ) C553_=_C643( C553 C643 ) C553_=_C656( C553 C656 ) C553_=_C659( C553 C659 ) \nC553_=_C674( C553 C674 ) C553_=_C678( C553 C678 ) C553_=_C680( C553 C680 ) C553_=_C688( C553 C688 ) C553_=_C695( C553 C695 ) C553_=_C699( C553 C699 ) \nC553_=_C703( C553 C703 ) C553_=_C709( C553 C709 ) C553_=_C713( C553 C713 ) C553_=_C721( C553 C721 ) C553_=_C726( C553 C726 ) C553_=_C727( C553 C727 ) \nC553_=_C747( C553 C747 ) C553_=_C752( C553 C752 ) C553_=_C754( C553 C754 ) C553_=_C771( C553 C771 ) C553_=_C784( C553 C784 ) C553_=_C785( C553 C785 ) \nC553_=_C798( C553 C798 ) C555_=_C561( C555 C561 ) C555_=_C570( C555 C570 ) C555_=_C594( C555 C594 ) C555_=_C608( C555 C608 ) C555_=_C613( C555 C613 ) \nC555_=_C643( C555 C643 ) C555_=_C644( C555 C644 ) C555_=_C651( C555 C651 ) C555_=_C657( C555 C657 ) C555_=_C659( C555 C659 ) C555_=_C677( C555 C677 ) \nC555_=_C678( C555 C678 ) C555_=_C687( C555 C687 ) C555_=_C688( C555 C688 ) C555_=_C695( C555 C695 ) C555_=_C704( C555 C704 ) C555_=_C709( C555 C709 ) \nC555_=_C713( C555 C713 ) C555_=_C721( C555 C721 ) C555_=_C727( C555 C727 ) C555_=_C733( C555 C733 ) C555_=_C750( C555 C750 ) C555_=_C752( C555 C752 ) \nC555_=_C754( C555 C754 ) C555_=_C756( C555 C756 ) C555_=_C771( C555 C771 ) C555_=_C781( C555 C781 ) C555_=_C784( C555 C784 ) C555_=_C785( C555 C785 ) \nC555_=_C788( C555 C788 ) C555_=_C794( C555 C794 ) C561_=_C594( C561 C594 ) C561_=_C608( C561 C608 ) C561_=_C644( C561 C644 ) C561_=_C651( C561 C651 ) \nC561_=_C677( C561 C677 ) C561_=_C678( C561 C678 ) C561_=_C688( C561 C688 ) C561_=_C695( C561 C695 ) C561_=_C704( C561 C704 ) C561_=_C709( C561 C709 ) \nC561_=_C721( C561 C721 ) C561_=_C727( C561 C727 ) C561_=_C733( C561 C733 ) C561_=_C752( C561 C752 ) C561_=_C756( C561 C756 ) C561_=_C760( C561 C760 ) \nC561_=_C781( C561 C781 ) C561_=_C784( C561 C784 ) C561_=_C788( C561 C788 ) C561_=_C794( C561 C794 ) C570_=_C576( C570 C576 ) C570_=_C593( C570 C593 ) \nC570_=_C600( C570 C600 ) C570_=_C604( C570 C604 ) C570_=_C613( C570 C613 ) C570_=_C616( C570 C616 ) C570_=_C621( C570 C621 ) C570_=_C630( C570 C630 ) \nC570_=_C642( C570 C642 ) C570_=_C643( C570 C643 ) C570_=_C644( C570 C644 ) C570_=_C656( C570 C656 ) C570_=_C657( C570 C657 ) C570_=_C662( C570 C662 ) \nC570_=_C678( C570 C678 ) C570_=_C687( C570 C687 ) C570_=_C695( C570 C695 ) C570_=_C696( C570 C696 ) C570_=_C699( C570 C699 ) C570_=_C703( C570 C703 ) \nC570_=_C704( C570 C704 ) C570_=_C713( C570 C713 ) C570_=_C721( C570 C721 ) C570_=_C726( C570 C726 ) C570_=_C747( C570 C747 ) C570_=_C750( C570 C750 ) \nC570_=_C753( C570 C753 ) C570_=_C754( C570 C754 ) C570_=_C760( C570 C760 ) C570_=_C771( C570 C771 ) C570_=_C772( C570 C772 ) C570_=_C778( C570 C778 ) \nC570_=_C788( C570 C788 ) C570_=_C794( C570 C794 ) C576_=_C593( C576 C593 ) C576_=_C600( C576 C600 ) C576_=_C604( C576 C604 ) C576_=_C613( C576 C613 ) \nC576_=_C616( C576 C616 ) C576_=_C621( C576 C621 ) C576_=_C630( C576 C630 ) C576_=_C642( C576 C642 ) C576_=_C643( C576 C643 ) C576_=_C644( C576 C644 ) \nC576_=_C657( C576 C657 ) C576_=_C662( C576 C662 ) C576_=_C680( C576 C680 ) C576_=_C687( C576 C687 ) C576_=_C696( C576 C696 ) C576_=_C699( C576 C699 ) \nC576_=_C703( C576 C703 ) C576_=_C721( C576 C721 ) C576_=_C726( C576 C726 ) C576_=_C750( C576 C750 ) C576_=_C753( C576 C753 ) C576_=_C754( C576 C754 ) \nC576_=_C760( C576 C760 ) C576_=_C771( C576 C771 ) C576_=_C772( C576 C772 ) C576_=_C778( C576 C778 ) C576_=_C788( C576 C788 ) C576_=_C794( C576 C794 ) \nC576_=_C798( C576 C798 ) C587_=_C593( C587 C593 ) C587_=_C600( C587 C600 ) C587_=_C618( C587 C618 ) C587_=_C621( C587 C621 ) C587_=_C656( C587 C656 ) \nC587_=_C659( C587 C659 ) C587_=_C662( C587 C662 ) C587_=_C674( C587 C674 ) C587_=_C677( C587 C677 ) C587_=_C678( C587 C678 ) C587_=_C680( C587 C680 ) \nC587_=_C699( C587 C699 ) C587_=_C703( C587 C703 ) C587_=_C713( C587 C713 ) C587_=_C721( C587 C721 ) C587_=_C726( C587 C726 ) C587_=_C727( C587 C727 ) \nC587_=_C747( C587 C747 ) C587_=_C752( C587 C752 ) C587_=_C753( C587 C753 ) C587_=_C772( C587 C772 ) C587_=_C785( C587 C785 ) C587_=_C798( C587 C798 ) \nC593_=_C594( C593 C594 ) C593_=_C616( C593 C616 ) C593_=_C618( C593 C618 ) C593_=_C643( C593 C643 ) C593_=_C656( C593 C656 ) C593_=_C657( C593 C657 ) \nC593_=_C659( C593 C659 ) C593_=_C662( C593 C662 ) C593_=_C674( C593 C674 ) C593_=_C680( C593 C680 ) C593_=_C695( C593 C695 ) C593_=_C699( C593 C699 ) \nC593_=_C713( C593 C713 ) C593_=_C721( C593 C721 ) C593_=_C747( C593 C747 ) C593_=_C753( C593 C753 ) C593_=_C754( C593 C754 ) C593_=_C756( C593 C756 ) \nC593_=_C760( C593 C760 ) C593_=_C771( C593 C771 ) C593_=_C785( C593 C785 ) C593_=_C794( C593 C794 ) C593_=_C798( C593 C798 ) C594_=_C608( C594 C608 ) \nC594_=_C618( C594 C618 ) C594_=_C643( C594 C643 ) C594_=_C644( C594 C644 ) C594_=_C651( C594 C651 ) C594_=_C674( C594 C674 ) C594_=_C677( C594 C677 ) \nC594_=_C678( C594 C678 ) C594_=_C688( C594 C688 ) C594_=_C695( C594 C695 ) C594_=_C699( C594 C699 ) C594_=_C704( C594 C704 ) C594_=_C709( C594 C709 ) \nC594_=_C727( C594 C727 ) C594_=_C733( C594 C733 ) C594_=_C752( C594 C752 ) C594_=_C756( C594 C756 ) C594_=_C760(</w:t>
      </w:r>
    </w:p>
    <w:p>
      <w:pPr>
        <w:pStyle w:val="PreformattedText"/>
        <w:bidi w:val="0"/>
        <w:spacing w:before="0" w:after="0"/>
        <w:jc w:val="left"/>
        <w:rPr/>
      </w:pPr>
      <w:r>
        <w:rPr/>
        <w:t xml:space="preserve"> </w:t>
      </w:r>
      <w:r>
        <w:rPr/>
        <w:t>C594 C760 ) C594_=_C771( C594 C771 ) \nC594_=_C781( C594 C781 ) C594_=_C784( C594 C784 ) C594_=_C788( C594 C788 ) C594_=_C794( C594 C794 ) C594_=_C798( C594 C798 ) C600_=_C604( C600 C604 ) \nC600_=_C613( C600 C613 ) C600_=_C616( C600 C616 ) C600_=_C618( C600 C618 ) C600_=_C621( C600 C621 ) C600_=_C630( C600 C630 ) C600_=_C642( C600 C642 ) \nC600_=_C643( C600 C643 ) C600_=_C651( C600 C651 ) C600_=_C657( C600 C657 ) C600_=_C659( C600 C659 ) C600_=_C662( C600 C662 ) C600_=_C687( C600 C687 ) \nC600_=_C696( C600 C696 ) C600_=_C699( C600 C699 ) C600_=_C703( C600 C703 ) C600_=_C709( C600 C709 ) C600_=_C726( C600 C726 ) C600_=_C750( C600 C750 ) \nC600_=_C752( C600 C752 ) C600_=_C753( C600 C753 ) C600_=_C754( C600 C754 ) C600_=_C756( C600 C756 ) C600_=_C760( C600 C760 ) C600_=_C771( C600 C771 ) \nC600_=_C772( C600 C772 ) C600_=_C778( C600 C778 ) C600_=_C781( C600 C781 ) C600_=_C785( C600 C785 ) C600_=_C798( C600 C798 ) C604_=_C613( C604 C613 ) \nC604_=_C616( C604 C616 ) C604_=_C621( C604 C621 ) C604_=_C630( C604 C630 ) C604_=_C642( C604 C642 ) C604_=_C643( C604 C643 ) C604_=_C657( C604 C657 ) \nC604_=_C659( C604 C659 ) C604_=_C662( C604 C662 ) C604_=_C677( C604 C677 ) C604_=_C687( C604 C687 ) C604_=_C695( C604 C695 ) C604_=_C696( C604 C696 ) \nC604_=_C699( C604 C699 ) C604_=_C703( C604 C703 ) C604_=_C709( C604 C709 ) C604_=_C713( C604 C713 ) C604_=_C726( C604 C726 ) C604_=_C727( C604 C727 ) \nC604_=_C733( C604 C733 ) C604_=_C750( C604 C750 ) C604_=_C753( C604 C753 ) C604_=_C754( C604 C754 ) C604_=_C760( C604 C760 ) C604_=_C771( C604 C771 ) \nC604_=_C772( C604 C772 ) C604_=_C778( C604 C778 ) C604_=_C784( C604 C784 ) C604_=_C785( C604 C785 ) C604_=_C798( C604 C798 ) C608_=_C642( C608 C642 ) \nC608_=_C644( C608 C644 ) C608_=_C651( C608 C651 ) C608_=_C657( C608 C657 ) C608_=_C674( C608 C674 ) C608_=_C677( C608 C677 ) C608_=_C678( C608 C678 ) \nC608_=_C688( C608 C688 ) C608_=_C695( C608 C695 ) C608_=_C703( C608 C703 ) C608_=_C704( C608 C704 ) C608_=_C709( C608 C709 ) C608_=_C713( C608 C713 ) \nC608_=_C721( C608 C721 ) C608_=_C727( C608 C727 ) C608_=_C733( C608 C733 ) C608_=_C750( C608 C750 ) C608_=_C752( C608 C752 ) C608_=_C756( C608 C756 ) \nC608_=_C781( C608 C781 ) C608_=_C784( C608 C784 ) C608_=_C785( C608 C785 ) C608_=_C788( C608 C788 ) C608_=_C794( C608 C794 ) C613_=_C616( C613 C616 ) \nC613_=_C618( C613 C618 ) C613_=_C621( C613 C621 ) C613_=_C630( C613 C630 ) C613_=_C642( C613 C642 ) C613_=_C643( C613 C643 ) C613_=_C656( C613 C656 ) \nC613_=_C657( C613 C657 ) C613_=_C662( C613 C662 ) C613_=_C687( C613 C687 ) C613_=_C695( C613 C695 ) C613_=_C696( C613 C696 ) C613_=_C699( C613 C699 ) \nC613_=_C703( C613 C703 ) C613_=_C704( C613 C704 ) C613_=_C709( C613 C709 ) C613_=_C726( C613 C726 ) C613_=_C727( C613 C727 ) C613_=_C747( C613 C747 ) \nC613_=_C750( C613 C750 ) C613_=_C752( C613 C752 ) C613_=_C753( C613 C753 ) C613_=_C754( C613 C754 ) C613_=_C760( C613 C760 ) C613_=_C771( C613 C771 ) \nC613_=_C772( C613 C772 ) C613_=_C778( C613 C778 ) C613_=_C781( C613 C781 ) C613_=_C784( C613 C784 ) C613_=_C785( C613 C785 ) C616_=_C621( C616 C621 ) \nC616_=_C630( C616 C630 ) C616_=_C642( C616 C642 ) C616_=_C643( C616 C643 ) C616_=_C657( C616 C657 ) C616_=_C662( C616 C662 ) C616_=_C677( C616 C677 ) \nC616_=_C687( C616 C687 ) C616_=_C695( C616 C695 ) C616_=_C696( C616 C696 ) C616_=_C699( C616 C699 ) C616_=_C703( C616 C703 ) C616_=_C709( C616 C709 ) \nC616_=_C726( C616 C726 ) C616_=_C733( C616 C733 ) C616_=_C750( C616 C750 ) C616_=_C753( C616 C753 ) C616_=_C754( C616 C754 ) C616_=_C756( C616 C756 ) \nC616_=_C760( C616 C760 ) C616_=_C771( C616 C771 ) C616_=_C772( C616 C772 ) C616_=_C778( C616 C778 ) C616_=_C784( C616 C784 ) C616_=_C785( C616 C785 ) \nC616_=_C798( C616 C798 ) C618_=_C643( C618 C643 ) C618_=_C656( C618 C656 ) C618_=_C659( C618 C659 ) C618_=_C674( C618 C674 ) C618_=_C678( C618 C678 ) \nC618_=_C680( C618 C680 ) C618_=_C696( C618 C696 ) C618_=_C699( C618 C699 ) C618_=_C709( C618 C709 ) C618_=_C713( C618 C713 ) C618_=_C721( C618 C721 ) \nC618_=_C747( C618 C747 ) C618_=_C752( C618 C752 ) C618_=_C753( C618 C753 ) C618_=_C781( C618 C781 ) C618_=_C785( C618 C785 ) C618_=_C794( C618 C794 ) \nC618_=_C798( C618 C798 ) C621_=_C630( C621 C630 ) C621_=_C642( C621 C642 ) C621_=_C643( C621 C643 ) C621_=_C657( C621 C657 ) C621_=_C659( C621 C659 ) \nC621_=_C662( C621 C662 ) C621_=_C677( C621 C677 ) C621_=_C680( C621 C680 ) C621_=_C687( C621 C687 ) C621_=_C696( C621 C696 ) C621_=_C699( C621 C699 ) \nC621_=_C703( C621 C703 ) C621_=_C709( C621 C709 ) C621_=_C726( C621 C726 ) C621_=_C727( C621 C727 ) C621_=_C747( C621 C747 ) C621_=_C750( C621 C750 ) \nC621_=_C753( C621 C753 ) C621_=_C754( C621 C754 ) C621_=_C760( C621 C760 ) C621_=_C771( C621 C771 ) C621_=_C772( C621 C772 ) C621_=_C778( C621 C778 ) \nC621_=_C784( C621 C784 ) C630_=_C642( C630 C642 ) C630_=_C643( C630 C643 ) C630_=_C657( C630 C657 ) C630_=_C662( C630 C662 ) C630_=_C687( C630 C687 ) \nC630_=_C688( C630 C688 ) C630_=_C696( C630 C696 ) C630_=_C699( C630 C699 ) C630_=_C703( C630 C703 ) C630_=_C704( C630 C704 ) C630_=_C726( C630 C726 ) \nC630_=_C747( C630 C747 ) C630_=_C750( C630 C750 ) C630_=_C753( C630 C753 ) C630_=_C754( C630 C754 ) C630_=_C760( C630 C760 ) C630_=_C771( C630 C771 ) \nC630_=_C772( C630 C772 ) C630_=_C778( C630 C778 ) C630_=_C781( C630 C781 ) C630_=_C784( C630 C784 ) C630_=_C785( C630 C785 ) C630_=_C788( C630 C788 ) \nC642_=_C643( C642 C643 ) C642_=_C644( C642 C644 ) C642_=_C657( C642 C657 ) C642_=_C659( C642 C659 ) C642_=_C662( C642 C662 ) C642_=_C687( C642 C687 ) \nC642_=_C688( C642 C688 ) C642_=_C696( C642 C696 ) C642_=_C699( C642 C699 ) C642_=_C703( C642 C703 ) C642_=_C704( C642 C704 ) C642_=_C709( C642 C709 ) \nC642_=_C721( C642 C721 ) C642_=_C726( C642 C726 ) C642_=_C727( C642 C727 ) C642_=_C747( C642 C747 ) C642_=_C750( C642 C750 ) C642_=_C752( C642 C752 ) \nC642_=_C753( C642 C753 ) C642_=_C754( C642 C754 ) C642_=_C756( C642 C756 ) C642_=_C760( C642 C760 ) C642_=_C771( C642 C771 ) C642_=_C772( C642 C772 ) \nC642_=_C778( C642 C778 ) C642_=_C784( C642 C784 ) C642_=_C785( C642 C785 ) C643_=_C657( C643 C657 ) C643_=_C662( C643 C662 ) C643_=_C678( C643 C678 ) \nC643_=_C687( C643 C687 ) C643_=_C695( C643 C695 ) C643_=_C696( C643 C696 ) C643_=_C699( C643 C699 ) C643_=_C703( C643 C703 ) C643_=_C704( C643 C704 ) \nC643_=_C709( C643 C709 ) C643_=_C713( C643 C713 ) C643_=_C726( C643 C726 ) C643_=_C750( C643 C750 ) C643_=_C753( C643 C753 ) C643_=_C754( C643 C754 ) \nC643_=_C760( C643 C760 ) C643_=_C771( C643 C771 ) C643_=_C772( C643 C772 ) C643_=_C778( C643 C778 ) C643_=_C784( C643 C784 ) C643_=_C788( C643 C788 ) \nC644_=_C651( C644 C651 ) C644_=_C674( C644 C674 ) C644_=_C677( C644 C677 ) C644_=_C678( C644 C678 ) C644_=_C687( C644 C687 ) C644_=_C688( C644 C688 ) \nC644_=_C695( C644 C695 ) C644_=_C699( C644 C699 ) C644_=_C704( C644 C704 ) C644_=_C709( C644 C709 ) C644_=_C713( C644 C713 ) C644_=_C727( C644 C727 ) \nC644_=_C733( C644 C733 ) C644_=_C750( C644 C750 ) C644_=_C752( C644 C752 ) C644_=_C753( C644 C753 ) C644_=_C754( C644 C754 ) C644_=_C756( C644 C756 ) \nC644_=_C771( C644 C771 ) C644_=_C778( C644 C778 ) C644_=_C781( C644 C781 ) C644_=_C784( C644 C784 ) C644_=_C785( C644 C785 ) C644_=_C788( C644 C788 ) \nC644_=_C794( C644 C794 ) C644_=_C798( C644 C798 ) C651_=_C657( C651 C657 ) C651_=_C674( C651 C674 ) C651_=_C677( C651 C677 ) C651_=_C678( C651 C678 ) \nC651_=_C688( C651 C688 ) C651_=_C695( C651 C695 ) C651_=_C703( C651 C703 ) C651_=_C704( C651 C704 ) C651_=_C709( C651 C709 ) C651_=_C713( C651 C713 ) \nC651_=_C727( C651 C727 ) C651_=_C733( C651 C733 ) C651_=_C747( C651 C747 ) C651_=_C750( C651 C750 ) C651_=_C752( C651 C752 ) C651_=_C753( C651 C753 ) \nC651_=_C756( C651 C756 ) C651_=_C781( C651 C781 ) C651_=_C784( C651 C784 ) C651_=_C788( C651 C788 ) C651_=_C794( C651 C794 ) C656_=_C659( C656 C659 ) \nC656_=_C674( C656 C674 ) C656_=_C680( C656 C680 ) C656_=_C699( C656 C699 ) C656_=_C704( C656 C704 ) C656_=_C709( C656 C709 ) C656_=_C713( C656 C713 ) \nC656_=_C721( C656 C721 ) C656_=_C747( C656 C747 ) C656_=_C753( C656 C753 ) C656_=_C771( C656 C771 ) C656_=_C781( C656 C781 ) C656_=_C784( C656 C784 ) \nC656_=_C785( C656 C785 ) C656_=_C794( C656 C794 ) C656_=_C798( C656 C798 ) C657_=_C659( C657 C659 ) C657_=_C662( C657 C662 ) C657_=_C674( C657 C674 ) \nC657_=_C687( C657 C687 ) C657_=_C695( C657 C695 ) C657_=_C696( C657 C696 ) C657_=_C699( C657 C699 ) C657_=_C703( C657 C703 ) C657_=_C713( C657 C713 ) \nC657_=_C726( C657 C726 ) C657_=_C750( C657 C750 ) C657_=_C752( C657 C752 ) C657_=_C753( C657 C753 ) C657_=_C754( C657 C754 ) C657_=_C756( C657 C756 ) \nC657_=_C760( C657 C760 ) C657_=_C771( C657 C771 ) C657_=_C772( C657 C772 ) C657_=_C778( C657 C778 ) C657_=_C784( C657 C784 ) C657_=_C785( C657 C785 ) \nC657_=_C788( C657 C788 ) C659_=_C662( C659 C662 ) C659_=_C674( C659 C674 ) C659_=_C677( C659 C677 ) C659_=_C680( C659 C680 ) C659_=_C687( C659 C687 ) \nC659_=_C695( C659 C695 ) C659_=_C699( C659 C699 ) C659_=_C703( C659 C703 ) C659_=_C713( C659 C713 ) C659_=_C721( C659 C721 ) C659_=_C727( C659 C727 ) \nC659_=_C747( C659 C747 ) C659_=_C750( C659 C750 ) C659_=_C753( C659 C753 ) C659_=_C771( C659 C771 ) C659_=_C778( C659 C778 ) C659_=_C785( C659 C785 ) \nC659_=_C788( C659 C788 ) C659_=_C798( C659 C798 ) C662_=_C674( C662 C674 ) C662_=_C677( C662 C677 ) C662_=_C687( C662 C687 ) C662_=_C696( C662 C696 ) \nC662_=_C699( C662 C699 ) C662_=_C703( C662 C703 ) C662_=_C721( C662 C721 ) C662_=_C726( C662 C726 ) C662_=_C727( C662 C727 ) C662_=_C750( C662 C750 ) \nC662_=_C753( C662 C753 ) C662_=_C754( C662 C754 ) C662_=_C756( C662 C756 ) C662_=_C760( C662 C760 ) C662_=_C771( C662 C771 ) C662_=_C772( C662 C772 ) \nC662_=_C778( C662 C778 ) C662_=_C785( C662 C785 ) C662_=_C794( C662 C794 ) C662_=_C798( C662 C798 ) C674_=_C680( C674 C680 ) C674_=_C699( C674 C699 ) \nC674_=_C703( C674 C703 ) C674_=_C713( C674 C713 ) C674_=_C721( C674 C721 ) C674_=_C726( C674 C726 ) C674_=_C733( C674 C733 ) C674_=_C747(</w:t>
      </w:r>
    </w:p>
    <w:p>
      <w:pPr>
        <w:pStyle w:val="PreformattedText"/>
        <w:bidi w:val="0"/>
        <w:spacing w:before="0" w:after="0"/>
        <w:jc w:val="left"/>
        <w:rPr/>
      </w:pPr>
      <w:r>
        <w:rPr/>
        <w:t xml:space="preserve"> </w:t>
      </w:r>
      <w:r>
        <w:rPr/>
        <w:t>C674 C747 ) \nC674_=_C760( C674 C760 ) C674_=_C771( C674 C771 ) C674_=_C778( C674 C778 ) C674_=_C784( C674 C784 ) C674_=_C785( C674 C785 ) C674_=_C798( C674 C798 ) \nC677_=_C678( C677 C678 ) C677_=_C687( C677 C687 ) C677_=_C688( C677 C688 ) C677_=_C695( C677 C695 ) C677_=_C696( C677 C696 ) C677_=_C703( C677 C703 ) \nC677_=_C704( C677 C704 ) C677_=_C709( C677 C709 ) C677_=_C727( C677 C727 ) C677_=_C733( C677 C733 ) C677_=_C752( C677 C752 ) C677_=_C753( C677 C753 ) \nC677_=_C754( C677 C754 ) C677_=_C756( C677 C756 ) C677_=_C781( C677 C781 ) C677_=_C784( C677 C784 ) C677_=_C785( C677 C785 ) C677_=_C788( C677 C788 ) \nC677_=_C794( C677 C794 ) C678_=_C687( C678 C687 ) C678_=_C688( C678 C688 ) C678_=_C695( C678 C695 ) C678_=_C704( C678 C704 ) C678_=_C709( C678 C709 ) \nC678_=_C727( C678 C727 ) C678_=_C733( C678 C733 ) C678_=_C752( C678 C752 ) C678_=_C756( C678 C756 ) C678_=_C771( C678 C771 ) C678_=_C781( C678 C781 ) \nC678_=_C784( C678 C784 ) C678_=_C788( C678 C788 ) C678_=_C794( C678 C794 ) C678_=_C798( C678 C798 ) C680_=_C687( C680 C687 ) C680_=_C696( C680 C696 ) \nC680_=_C699( C680 C699 ) C680_=_C713( C680 C713 ) C680_=_C721( C680 C721 ) C680_=_C726( C680 C726 ) C680_=_C727( C680 C727 ) C680_=_C747( C680 C747 ) \nC680_=_C778( C680 C778 ) C680_=_C785( C680 C785 ) C680_=_C794( C680 C794 ) C680_=_C798( C680 C798 ) C687_=_C695( C687 C695 ) C687_=_C696( C687 C696 ) \nC687_=_C699( C687 C699 ) C687_=_C703( C687 C703 ) C687_=_C704( C687 C704 ) C687_=_C726( C687 C726 ) C687_=_C727( C687 C727 ) C687_=_C733( C687 C733 ) \nC687_=_C747( C687 C747 ) C687_=_C750( C687 C750 ) C687_=_C753( C687 C753 ) C687_=_C754( C687 C754 ) C687_=_C756( C687 C756 ) C687_=_C760( C687 C760 ) \nC687_=_C771( C687 C771 ) C687_=_C772( C687 C772 ) C687_=_C778( C687 C778 ) C687_=_C785( C687 C785 ) C687_=_C788( C687 C788 ) C687_=_C798( C687 C798 ) \nC688_=_C695( C688 C695 ) C688_=_C696( C688 C696 ) C688_=_C703( C688 C703 ) C688_=_C704( C688 C704 ) C688_=_C709( C688 C709 ) C688_=_C721( C688 C721 ) \nC688_=_C727( C688 C727 ) C688_=_C733( C688 C733 ) C688_=_C747( C688 C747 ) C688_=_C752( C688 C752 ) C688_=_C753( C688 C753 ) C688_=_C754( C688 C754 ) \nC688_=_C756( C688 C756 ) C688_=_C760( C688 C760 ) C688_=_C771( C688 C771 ) C688_=_C781( C688 C781 ) C688_=_C784( C688 C784 ) C688_=_C785( C688 C785 ) \nC688_=_C788( C688 C788 ) C688_=_C794( C688 C794 ) C688_=_C798( C688 C798 ) C695_=_C696( C695 C696 ) C695_=_C704( C695 C704 ) C695_=_C709( C695 C709 ) \nC695_=_C727( C695 C727 ) C695_=_C733( C695 C733 ) C695_=_C747( C695 C747 ) C695_=_C752( C695 C752 ) C695_=_C754( C695 C754 ) C695_=_C756( C695 C756 ) \nC695_=_C771( C695 C771 ) C695_=_C778( C695 C778 ) C695_=_C781( C695 C781 ) C695_=_C784( C695 C784 ) C695_=_C785( C695 C785 ) C695_=_C788( C695 C788 ) \nC695_=_C794( C695 C794 ) C695_=_C798( C695 C798 ) C696_=_C699( C696 C699 ) C696_=_C703( C696 C703 ) C696_=_C704( C696 C704 ) C696_=_C709( C696 C709 ) \nC696_=_C713( C696 C713 ) C696_=_C721( C696 C721 ) C696_=_C726( C696 C726 ) C696_=_C733( C696 C733 ) C696_=_C750( C696 C750 ) C696_=_C752( C696 C752 ) \nC696_=_C753( C696 C753 ) C696_=_C754( C696 C754 ) C696_=_C760( C696 C760 ) C696_=_C771( C696 C771 ) C696_=_C772( C696 C772 ) C696_=_C778( C696 C778 ) \nC696_=_C781( C696 C781 ) C696_=_C785( C696 C785 ) C696_=_C798( C696 C798 ) C699_=_C703( C699 C703 ) C699_=_C704( C699 C704 ) C699_=_C709( C699 C709 ) \nC699_=_C713( C699 C713 ) C699_=_C721( C699 C721 ) C699_=_C726( C699 C726 ) C699_=_C747( C699 C747 ) C699_=_C750( C699 C750 ) C699_=_C753( C699 C753 ) \nC699_=_C754( C699 C754 ) C699_=_C760( C699 C760 ) C699_=_C771( C699 C771 ) C699_=_C772( C699 C772 ) C699_=_C778( C699 C778 ) C699_=_C785( C699 C785 ) \nC699_=_C794( C699 C794 ) C699_=_C798( C699 C798 ) C703_=_C713( C703 C713 ) C703_=_C726( C703 C726 ) C703_=_C727( C703 C727 ) C703_=_C750( C703 C750 ) \nC703_=_C752( C703 C752 ) C703_=_C753( C703 C753 ) C703_=_C754( C703 C754 ) C703_=_C760( C703 C760 ) C703_=_C771( C703 C771 ) C703_=_C772( C703 C772 ) \nC703_=_C778( C703 C778 ) C703_=_C784( C703 C784 ) C703_=_C785( C703 C785 ) C703_=_C798( C703 C798 ) C704_=_C709( C704 C709 ) C704_=_C713( C704 C713 ) \nC704_=_C721( C704 C721 ) C704_=_C727( C704 C727 ) C704_=_C733( C704 C733 ) C704_=_C747( C704 C747 ) C704_=_C750( C704 C750 ) C704_=_C752( C704 C752 ) \nC704_=_C753( C704 C753 ) C704_=_C756( C704 C756 ) C704_=_C771( C704 C771 ) C704_=_C772( C704 C772 ) C704_=_C781( C704 C781 ) C704_=_C784( C704 C784 ) \nC704_=_C785( C704 C785 ) C704_=_C788( C704 C788 ) C704_=_C794( C704 C794 ) C709_=_C721( C709 C721 ) C709_=_C727( C709 C727 ) C709_=_C733( C709 C733 ) \nC709_=_C752( C709 C752 ) C709_=_C754( C709 C754 ) C709_=_C756( C709 C756 ) C709_=_C781( C709 C781 ) C709_=_C784( C709 C784 ) C709_=_C785( C709 C785 ) \nC709_=_C788( C709 C788 ) C709_=_C794( C709 C794 ) C709_=_C798( C709 C798 ) C713_=_C721( C713 C721 ) C713_=_C733( C713 C733 ) C713_=_C747( C713 C747 ) \nC713_=_C750( C713 C750 ) C713_=_C753( C713 C753 ) C713_=_C754( C713 C754 ) C713_=_C756( C713 C756 ) C713_=_C760( C713 C760 ) C713_=_C772( C713 C772 ) \nC713_=_C784( C713 C784 ) C713_=_C785( C713 C785 ) C713_=_C794( C713 C794 ) C713_=_C798( C713 C798 ) C721_=_C747( C721 C747 ) C721_=_C750( C721 C750 ) \nC721_=_C752( C721 C752 ) C721_=_C753( C721 C753 ) C721_=_C760( C721 C760 ) C721_=_C784( C721 C784 ) C721_=_C785( C721 C785 ) C721_=_C794( C721 C794 ) \nC721_=_C798( C721 C798 ) C726_=_C727( C726 C727 ) C726_=_C750( C726 C750 ) C726_=_C752( C726 C752 ) C726_=_C753( C726 C753 ) C726_=_C754( C726 C754 ) \nC726_=_C760( C726 C760 ) C726_=_C771( C726 C771 ) C726_=_C772( C726 C772 ) C726_=_C778( C726 C778 ) C726_=_C785( C726 C785 ) C726_=_C788( C726 C788 ) \nC726_=_C798( C726 C798 ) C727_=_C733( C727 C733 ) C727_=_C747( C727 C747 ) C727_=_C752( C727 C752 ) C727_=_C753( C727 C753 ) C727_=_C754( C727 C754 ) \nC727_=_C756( C727 C756 ) C727_=_C772( C727 C772 ) C727_=_C781( C727 C781 ) C727_=_C784( C727 C784 ) C727_=_C785( C727 C785 ) C727_=_C788( C727 C788 ) \nC727_=_C794( C727 C794 ) C733_=_C750( C733 C750 ) C733_=_C752( C733 C752 ) C733_=_C754( C733 C754 ) C733_=_C756( C733 C756 ) C733_=_C771( C733 C771 ) \nC733_=_C772( C733 C772 ) C733_=_C778( C733 C778 ) C733_=_C781( C733 C781 ) C733_=_C784( C733 C784 ) C733_=_C785( C733 C785 ) C733_=_C788( C733 C788 ) \nC733_=_C794( C733 C794 ) C733_=_C798( C733 C798 ) C747_=_C750( C747 C750 ) C747_=_C753( C747 C753 ) C747_=_C754( C747 C754 ) C747_=_C778( C747 C778 ) \nC747_=_C785( C747 C785 ) C747_=_C794( C747 C794 ) C747_=_C798( C747 C798 ) C750_=_C752( C750 C752 ) C750_=_C753( C750 C753 ) C750_=_C754( C750 C754 ) \nC750_=_C760( C750 C760 ) C750_=_C771( C750 C771 ) C750_=_C772( C750 C772 ) C750_=_C778( C750 C778 ) C750_=_C788( C750 C788 ) C750_=_C794( C750 C794 ) \nC752_=_C753( C752 C753 ) C752_=_C756( C752 C756 ) C752_=_C760( C752 C760 ) C752_=_C781( C752 C781 ) C752_=_C784( C752 C784 ) C752_=_C785( C752 C785 ) \nC752_=_C788( C752 C788 ) C752_=_C794( C752 C794 ) C752_=_C798( C752 C798 ) C753_=_C754( C753 C754 ) C753_=_C760( C753 C760 ) C753_=_C771( C753 C771 ) \nC753_=_C772( C753 C772 ) C753_=_C778( C753 C778 ) C753_=_C784( C753 C784 ) C753_=_C794( C753 C794 ) C754_=_C756( C754 C756 ) C754_=_C760( C754 C760 ) \nC754_=_C771( C754 C771 ) C754_=_C772( C754 C772 ) C754_=_C778( C754 C778 ) C754_=_C784( C754 C784 ) C754_=_C785( C754 C785 ) C754_=_C794( C754 C794 ) \nC756_=_C771( C756 C771 ) C756_=_C778( C756 C778 ) C756_=_C781( C756 C781 ) C756_=_C784( C756 C784 ) C756_=_C785( C756 C785 ) C756_=_C788( C756 C788 ) \nC756_=_C794( C756 C794 ) C760_=_C771( C760 C771 ) C760_=_C772( C760 C772 ) C760_=_C778( C760 C778 ) C760_=_C784( C760 C784 ) C760_=_C794( C760 C794 ) \nC771_=_C772( C771 C772 ) C771_=_C778( C771 C778 ) C771_=_C784( C771 C784 ) C771_=_C785( C771 C785 ) C771_=_C788( C771 C788 ) C772_=_C778( C772 C778 ) \nC772_=_C784( C772 C784 ) C772_=_C785( C772 C785 ) C772_=_C788( C772 C788 ) C772_=_C794( C772 C794 ) C778_=_C785( C778 C785 ) C778_=_C788( C778 C788 ) \nC778_=_C794( C778 C794 ) C778_=_C798( C778 C798 ) C781_=_C784( C781 C784 ) C781_=_C785( C781 C785 ) C781_=_C788( C781 C788 ) C781_=_C794( C781 C794 ) \nC784_=_C788( C784 C788 ) C784_=_C794( C784 C794 ) C785_=_C788( C785 C788 ) C785_=_C798( C785 C798 ) C788_=_C794( C788 C794 ) C788_=_C798( C788 C798 ) "];35-&gt;47[label="118: C75 C76 C96 C100 C112 \nC148 C155 C174 C196 C197 C198 \nC207 C217 C218 C226 C235 C248 \nC249 C260 C262 C264 C269 C278 \nC280 C284 C289 C298 C299 C302 \nC312 C313 C320 C323 C329 C339 \nC369 C390 C391 C392 C394 C395 \nC405 C441 C449 C454 C469 C471 \nC476 C486 C489 C496 C497 C506 \nC509 C514 C523 C533 C534 C535 \nC538 C551 C553 C555 C561 C570 \nC576 C587 C593 C594 C600 C604 \nC608 C613 C616 C618 C621 C630 \nC642 C643 C644 C651 C656 C657 \nC659 C662 C674 C677 C678 C680 \nC687 C688 C695 C696 C699 C703 \nC704 C709 C713 C721 C726 C727 \nC733 C747 C750 C752 C753 C754 \nC756 C760 C771 C772 C778 C781 \nC784 C785 C788 C794 C798 \n3277: C75_=_C112 ,C75_=_C207 ,C75_=_C217 ,C75_=_C218 ,C75_=_C226 ,\nC75_=_C235 ,C75_=_C248 ,C75_=_C262 ,C75_=_C264 ,C75_=_C289 ,C75_=_C312 ,\nC75_=_C339 ,C75_=_C369 ,C75_=_C390 ,C75_=_C394 ,C75_=_C395 ,C75_=_C496 ,\nC75_=_C497 ,C75_=_C514 ,C75_=_C523 ,C75_=_C535 ,C75_=_C538 ,C75_=_C551 ,\nC75_=_C570 ,C75_=_C576 ,C75_=_C594 ,C75_=_C600 ,C75_=_C604 ,C75_=_C613 ,\nC75_=_C616 ,C75_=_C621 ,C75_=_C630 ,C75_=_C642 ,C75_=_C643 ,C75_=_C657 ,\nC75_=_C662 ,C75_=_C674 ,C75_=_C687 ,C75_=_C696 ,C75_=_C699 ,C75_=_C703 ,\nC75_=_C726 ,C75_=_C750 ,C75_=_C752 ,C75_=_C753 ,C75_=_C754 ,C75_=_C760 ,\nC75_=_C771 ,C75_=_C772 ,C75_=_C778 ,C76_=_C148 ,C76_=_C197 ,C76_=_C198 ,\nC76_=_C226 ,C76_=_C248 ,C76_=_C260 ,C76_=_C269 ,C76_=_C280 ,C76_=_C284 ,\nC76_=_C302 ,C76_=_C313 ,C76_=_C320 ,C76_=_C323 ,C76_=_C405 ,C76_=_C441 ,\nC76_=_C449 ,C76_=_C469 ,C76_=_C476 ,C76_=_C534 ,C76_=_C538 ,C76_=_C551 ,\nC76_=_C553 ,C76_=_C555 ,C76_=_C561 ,C76_=_C594 ,C76_=_C608 ,C76_=_C642 ,\nC76_=_C643 ,C76_=_C644 ,C76_=_C651 ,C76_=_C677 ,C76_=_C678 ,C76_=_C688 ,\nC76_=_C695</w:t>
      </w:r>
    </w:p>
    <w:p>
      <w:pPr>
        <w:pStyle w:val="PreformattedText"/>
        <w:bidi w:val="0"/>
        <w:spacing w:before="0" w:after="0"/>
        <w:jc w:val="left"/>
        <w:rPr/>
      </w:pPr>
      <w:r>
        <w:rPr/>
        <w:t xml:space="preserve"> </w:t>
      </w:r>
      <w:r>
        <w:rPr/>
        <w:t>,C76_=_C704 ,C76_=_C709 ,C76_=_C727 ,C76_=_C733 ,C76_=_C752 ,\nC76_=_C754 ,C76_=_C756 ,C76_=_C781 ,C76_=_C784 ,C76_=_C788 ,C76_=_C794 ,\nC96_=_C100 ,C96_=_C155 ,C96_=_C174 ,C96_=_C196 ,C96_=_C235 ,C96_=_C249 ,\nC96_=_C260 ,C96_=_C278 ,C96_=_C298 ,C96_=_C299 ,C96_=_C312 ,C96_=_C329 ,\nC96_=_C391 ,C96_=_C392 ,C96_=_C405 ,C96_=_C441 ,C96_=_C454 ,C96_=_C471 ,\nC96_=_C486 ,C96_=_C489 ,C96_=_C497 ,C96_=_C506 ,C96_=_C509 ,C96_=_C533 ,\nC96_=_C538 ,C96_=_C553 ,C96_=_C570 ,C96_=_C587 ,C96_=_C593 ,C96_=_C618 ,\nC96_=_C644 ,C96_=_C656 ,C96_=_C659 ,C96_=_C674 ,C96_=_C680 ,C96_=_C699 ,\nC96_=_C704 ,C96_=_C713 ,C96_=_C721 ,C96_=_C747 ,C96_=_C750 ,C96_=_C753 ,\nC96_=_C785 ,C96_=_C794 ,C96_=_C798 ,C100_=_C155 ,C100_=_C174 ,C100_=_C196 ,\nC100_=_C217 ,C100_=_C249 ,C100_=_C269 ,C100_=_C278 ,C100_=_C298 ,C100_=_C299 ,\nC100_=_C312 ,C100_=_C329 ,C100_=_C391 ,C100_=_C392 ,C100_=_C405 ,C100_=_C441 ,\nC100_=_C454 ,C100_=_C471 ,C100_=_C486 ,C100_=_C489 ,C100_=_C506 ,C100_=_C509 ,\nC100_=_C533 ,C100_=_C538 ,C100_=_C553 ,C100_=_C576 ,C100_=_C587 ,C100_=_C593 ,\nC100_=_C618 ,C100_=_C656 ,C100_=_C657 ,C100_=_C659 ,C100_=_C662 ,C100_=_C674 ,\nC100_=_C680 ,C100_=_C699 ,C100_=_C713 ,C100_=_C721 ,C100_=_C747 ,C100_=_C760 ,\nC100_=_C785 ,C100_=_C798 ,C112_=_C207 ,C112_=_C217 ,C112_=_C218 ,C112_=_C235 ,\nC112_=_C248 ,C112_=_C262 ,C112_=_C264 ,C112_=_C289 ,C112_=_C339 ,C112_=_C369 ,\nC112_=_C390 ,C112_=_C394 ,C112_=_C395 ,C112_=_C454 ,C112_=_C469 ,C112_=_C496 ,\nC112_=_C497 ,C112_=_C514 ,C112_=_C523 ,C112_=_C535 ,C112_=_C551 ,C112_=_C570 ,\nC112_=_C576 ,C112_=_C600 ,C112_=_C604 ,C112_=_C613 ,C112_=_C616 ,C112_=_C621 ,\nC112_=_C630 ,C112_=_C642 ,C112_=_C643 ,C112_=_C651 ,C112_=_C657 ,C112_=_C662 ,\nC112_=_C687 ,C112_=_C696 ,C112_=_C699 ,C112_=_C703 ,C112_=_C726 ,C112_=_C733 ,\nC112_=_C750 ,C112_=_C753 ,C112_=_C754 ,C112_=_C756 ,C112_=_C760 ,C112_=_C771 ,\nC112_=_C772 ,C112_=_C778 ,C148_=_C197 ,C148_=_C198 ,C148_=_C226 ,C148_=_C260 ,\nC148_=_C269 ,C148_=_C280 ,C148_=_C284 ,C148_=_C302 ,C148_=_C313 ,C148_=_C320 ,\nC148_=_C323 ,C148_=_C339 ,C148_=_C441 ,C148_=_C449 ,C148_=_C469 ,C148_=_C476 ,\nC148_=_C497 ,C148_=_C523 ,C148_=_C534 ,C148_=_C555 ,C148_=_C561 ,C148_=_C594 ,\nC148_=_C604 ,C148_=_C608 ,C148_=_C613 ,C148_=_C644 ,C148_=_C651 ,C148_=_C677 ,\nC148_=_C678 ,C148_=_C688 ,C148_=_C695 ,C148_=_C704 ,C148_=_C709 ,C148_=_C713 ,\nC148_=_C727 ,C148_=_C733 ,C148_=_C752 ,C148_=_C756 ,C148_=_C781 ,C148_=_C784 ,\nC148_=_C788 ,C148_=_C794 ,C148_=_C798 ,C155_=_C174 ,C155_=_C196 ,C155_=_C249 ,\nC155_=_C278 ,C155_=_C298 ,C155_=_C299 ,C155_=_C302 ,C155_=_C312 ,C155_=_C329 ,\nC155_=_C391 ,C155_=_C392 ,C155_=_C405 ,C155_=_C454 ,C155_=_C471 ,C155_=_C486 ,\nC155_=_C489 ,C155_=_C506 ,C155_=_C509 ,C155_=_C533 ,C155_=_C538 ,C155_=_C553 ,\nC155_=_C587 ,C155_=_C593 ,C155_=_C594 ,C155_=_C618 ,C155_=_C643 ,C155_=_C656 ,\nC155_=_C659 ,C155_=_C674 ,C155_=_C680 ,C155_=_C699 ,C155_=_C709 ,C155_=_C713 ,\nC155_=_C721 ,C155_=_C747 ,C155_=_C781 ,C155_=_C785 ,C155_=_C798 ,C174_=_C196 ,\nC174_=_C249 ,C174_=_C269 ,C174_=_C278 ,C174_=_C298 ,C174_=_C299 ,C174_=_C312 ,\nC174_=_C329 ,C174_=_C391 ,C174_=_C392 ,C174_=_C405 ,C174_=_C454 ,C174_=_C471 ,\nC174_=_C486 ,C174_=_C489 ,C174_=_C506 ,C174_=_C509 ,C174_=_C514 ,C174_=_C523 ,\nC174_=_C533 ,C174_=_C538 ,C174_=_C553 ,C174_=_C587 ,C174_=_C593 ,C174_=_C613 ,\nC174_=_C618 ,C174_=_C621 ,C174_=_C656 ,C174_=_C659 ,C174_=_C662 ,C174_=_C674 ,\nC174_=_C677 ,C174_=_C680 ,C174_=_C687 ,C174_=_C695 ,C174_=_C699 ,C174_=_C703 ,\nC174_=_C704 ,C174_=_C713 ,C174_=_C721 ,C174_=_C727 ,C174_=_C747 ,C174_=_C753 ,\nC174_=_C785 ,C174_=_C798 ,C196_=_C218 ,C196_=_C249 ,C196_=_C278 ,C196_=_C298 ,\nC196_=_C299 ,C196_=_C312 ,C196_=_C313 ,C196_=_C329 ,C196_=_C391 ,C196_=_C392 ,\nC196_=_C405 ,C196_=_C449 ,C196_=_C454 ,C196_=_C471 ,C196_=_C486 ,C196_=_C489 ,\nC196_=_C496 ,C196_=_C506 ,C196_=_C509 ,C196_=_C533 ,C196_=_C538 ,C196_=_C553 ,\nC196_=_C587 ,C196_=_C593 ,C196_=_C618 ,C196_=_C656 ,C196_=_C659 ,C196_=_C674 ,\nC196_=_C680 ,C196_=_C699 ,C196_=_C703 ,C196_=_C713 ,C196_=_C721 ,C196_=_C726 ,\nC196_=_C747 ,C196_=_C752 ,C196_=_C778 ,C196_=_C785 ,C196_=_C798 ,C197_=_C198 ,\nC197_=_C218 ,C197_=_C226 ,C197_=_C248 ,C197_=_C260 ,C197_=_C269 ,C197_=_C280 ,\nC197_=_C284 ,C197_=_C299 ,C197_=_C302 ,C197_=_C313 ,C197_=_C320 ,C197_=_C323 ,\nC197_=_C441 ,C197_=_C449 ,C197_=_C454 ,C197_=_C469 ,C197_=_C476 ,C197_=_C506 ,\nC197_=_C534 ,C197_=_C555 ,C197_=_C561 ,C197_=_C593 ,C197_=_C594 ,C197_=_C608 ,\nC197_=_C616 ,C197_=_C644 ,C197_=_C651 ,C197_=_C677 ,C197_=_C678 ,C197_=_C688 ,\nC197_=_C695 ,C197_=_C704 ,C197_=_C709 ,C197_=_C713 ,C197_=_C727 ,C197_=_C733 ,\nC197_=_C752 ,C197_=_C756 ,C197_=_C760 ,C197_=_C772 ,C197_=_C781 ,C197_=_C784 ,\nC197_=_C788 ,C197_=_C794 ,C198_=_C226 ,C198_=_C260 ,C198_=_C269 ,C198_=_C280 ,\nC198_=_C284 ,C198_=_C302 ,C198_=_C313 ,C198_=_C320 ,C198_=_C323 ,C198_=_C394 ,\nC198_=_C395 ,C198_=_C441 ,C198_=_C449 ,C198_=_C469 ,C198_=_C476 ,C198_=_C523 ,\nC198_=_C533 ,C198_=_C534 ,C198_=_C555 ,C198_=_C561 ,C198_=_C594 ,C198_=_C604 ,\nC198_=_C608 ,C198_=_C644 ,C198_=_C651 ,C198_=_C659 ,C198_=_C677 ,C198_=_C678 ,\nC198_=_C687 ,C198_=_C688 ,C198_=_C695 ,C198_=_C704 ,C198_=_C709 ,C198_=_C726 ,\nC198_=_C727 ,C198_=_C733 ,C198_=_C752 ,C198_=_C756 ,C198_=_C771 ,C198_=_C778 ,\nC198_=_C781 ,C198_=_C784 ,C198_=_C788 ,C198_=_C794 ,C198_=_C798 ,C207_=_C217 ,\nC207_=_C218 ,C207_=_C226 ,C207_=_C235 ,C207_=_C248 ,C207_=_C262 ,C207_=_C264 ,\nC207_=_C289 ,C207_=_C298 ,C207_=_C339 ,C207_=_C369 ,C207_=_C390 ,C207_=_C394 ,\nC207_=_C395 ,C207_=_C496 ,C207_=_C497 ,C207_=_C514 ,C207_=_C523 ,C207_=_C535 ,\nC207_=_C551 ,C207_=_C570 ,C207_=_C576 ,C207_=_C600 ,C207_=_C604 ,C207_=_C613 ,\nC207_=_C616 ,C207_=_C621 ,C207_=_C630 ,C207_=_C642 ,C207_=_C643 ,C207_=_C657 ,\nC207_=_C662 ,C207_=_C674 ,C207_=_C687 ,C207_=_C696 ,C207_=_C699 ,C207_=_C703 ,\nC207_=_C726 ,C207_=_C750 ,C207_=_C753 ,C207_=_C754 ,C207_=_C760 ,C207_=_C771 ,\nC207_=_C772 ,C207_=_C778 ,C217_=_C218 ,C217_=_C235 ,C217_=_C248 ,C217_=_C262 ,\nC217_=_C264 ,C217_=_C289 ,C217_=_C339 ,C217_=_C369 ,C217_=_C390 ,C217_=_C394 ,\nC217_=_C395 ,C217_=_C496 ,C217_=_C497 ,C217_=_C514 ,C217_=_C523 ,C217_=_C535 ,\nC217_=_C551 ,C217_=_C570 ,C217_=_C576 ,C217_=_C593 ,C217_=_C600 ,C217_=_C604 ,\nC217_=_C613 ,C217_=_C616 ,C217_=_C621 ,C217_=_C630 ,C217_=_C642 ,C217_=_C643 ,\nC217_=_C657 ,C217_=_C662 ,C217_=_C674 ,C217_=_C687 ,C217_=_C696 ,C217_=_C699 ,\nC217_=_C703 ,C217_=_C726 ,C217_=_C750 ,C217_=_C753 ,C217_=_C754 ,C217_=_C760 ,\nC217_=_C771 ,C217_=_C772 ,C217_=_C778 ,C217_=_C798 ,C218_=_C235 ,C218_=_C248 ,\nC218_=_C262 ,C218_=_C264 ,C218_=_C289 ,C218_=_C339 ,C218_=_C369 ,C218_=_C390 ,\nC218_=_C394 ,C218_=_C395 ,C218_=_C449 ,C218_=_C454 ,C218_=_C496 ,C218_=_C497 ,\nC218_=_C514 ,C218_=_C523 ,C218_=_C535 ,C218_=_C551 ,C218_=_C553 ,C218_=_C570 ,\nC218_=_C576 ,C218_=_C593 ,C218_=_C600 ,C218_=_C604 ,C218_=_C613 ,C218_=_C616 ,\nC218_=_C621 ,C218_=_C630 ,C218_=_C642 ,C218_=_C643 ,C218_=_C657 ,C218_=_C662 ,\nC218_=_C687 ,C218_=_C696 ,C218_=_C699 ,C218_=_C703 ,C218_=_C726 ,C218_=_C750 ,\nC218_=_C752 ,C218_=_C753 ,C218_=_C754 ,C218_=_C760 ,C218_=_C771 ,C218_=_C772 ,\nC218_=_C778 ,C218_=_C798 ,C226_=_C260 ,C226_=_C269 ,C226_=_C280 ,C226_=_C284 ,\nC226_=_C289 ,C226_=_C298 ,C226_=_C302 ,C226_=_C313 ,C226_=_C320 ,C226_=_C323 ,\nC226_=_C339 ,C226_=_C441 ,C226_=_C449 ,C226_=_C469 ,C226_=_C476 ,C226_=_C534 ,\nC226_=_C538 ,C226_=_C555 ,C226_=_C561 ,C226_=_C594 ,C226_=_C608 ,C226_=_C644 ,\nC226_=_C651 ,C226_=_C674 ,C226_=_C677 ,C226_=_C678 ,C226_=_C688 ,C226_=_C695 ,\nC226_=_C704 ,C226_=_C709 ,C226_=_C726 ,C226_=_C727 ,C226_=_C733 ,C226_=_C750 ,\nC226_=_C752 ,C226_=_C753 ,C226_=_C756 ,C226_=_C781 ,C226_=_C784 ,C226_=_C788 ,\nC226_=_C794 ,C235_=_C248 ,C235_=_C260 ,C235_=_C262 ,C235_=_C264 ,C235_=_C289 ,\nC235_=_C339 ,C235_=_C369 ,C235_=_C390 ,C235_=_C394 ,C235_=_C395 ,C235_=_C405 ,\nC235_=_C441 ,C235_=_C496 ,C235_=_C497 ,C235_=_C514 ,C235_=_C523 ,C235_=_C535 ,\nC235_=_C551 ,C235_=_C561 ,C235_=_C570 ,C235_=_C576 ,C235_=_C600 ,C235_=_C604 ,\nC235_=_C613 ,C235_=_C616 ,C235_=_C621 ,C235_=_C630 ,C235_=_C642 ,C235_=_C643 ,\nC235_=_C651 ,C235_=_C656 ,C235_=_C657 ,C235_=_C662 ,C235_=_C687 ,C235_=_C696 ,\nC235_=_C699 ,C235_=_C703 ,C235_=_C721 ,C235_=_C726 ,C235_=_C747 ,C235_=_C750 ,\nC235_=_C753 ,C235_=_C754 ,C235_=_C760 ,C235_=_C771 ,C235_=_C772 ,C235_=_C778 ,\nC248_=_C262 ,C248_=_C264 ,C248_=_C289 ,C248_=_C299 ,C248_=_C339 ,C248_=_C369 ,\nC248_=_C390 ,C248_=_C394 ,C248_=_C395 ,C248_=_C449 ,C248_=_C454 ,C248_=_C496 ,\nC248_=_C497 ,C248_=_C514 ,C248_=_C523 ,C248_=_C533 ,C248_=_C535 ,C248_=_C551 ,\nC248_=_C555 ,C248_=_C570 ,C248_=_C576 ,C248_=_C593 ,C248_=_C600 ,C248_=_C604 ,\nC248_=_C613 ,C248_=_C616 ,C248_=_C621 ,C248_=_C630 ,C248_=_C642 ,C248_=_C643 ,\nC248_=_C657 ,C248_=_C662 ,C248_=_C678 ,C248_=_C687 ,C248_=_C695 ,C248_=_C696 ,\nC248_=_C699 ,C248_=_C703 ,C248_=_C726 ,C248_=_C750 ,C248_=_C753 ,C248_=_C754 ,\nC248_=_C760 ,C248_=_C771 ,C248_=_C772 ,C248_=_C778 ,C248_=_C788 ,C249_=_C269 ,\nC249_=_C278 ,C249_=_C298 ,C249_=_C299 ,C249_=_C312 ,C249_=_C313 ,C249_=_C329 ,\nC249_=_C391 ,C249_=_C392 ,C249_=_C405 ,C249_=_C441 ,C249_=_C454 ,C249_=_C471 ,\nC249_=_C486 ,C249_=_C489 ,C249_=_C506 ,C249_=_C509 ,C249_=_C533 ,C249_=_C538 ,\nC249_=_C551 ,C249_=_C553 ,C249_=_C576 ,C249_=_C587 ,C249_=_C593 ,C249_=_C600 ,\nC249_=_C616 ,C249_=_C618 ,C249_=_C644 ,C249_=_C651 ,C249_=_C656 ,C249_=_C657 ,\nC249_=_C659 ,C249_=_C662 ,C249_=_C674 ,C249_=_C680 ,C249_=_C699 ,C249_=_C713 ,\nC249_=_C721 ,C249_=_C747 ,C249_=_C756 ,C249_=_C760 ,C249_=_C778 ,C249_=_C785 ,\nC249_=_C794 ,C249_=_C798 ,C260_=_C269 ,C260_=_C280 ,C260_=_C284 ,C260_=_C302 ,\nC260_=_C313 ,C260_=_C320 ,C260_=_C323 ,C260_=_C369 ,C260_=_C405 ,C260_=_C441 ,\nC260_=_C449 ,C260_=_C469 ,C260_=_C476 ,C260_=_C509 ,C260_=_C534 ,C260_=_C535 ,\nC260_=_C551 ,C260_=_C555 ,C260_=_C561 ,C260_=_C570 ,C260_=_C594 ,C260_=_C608 ,\nC260_=_C644 ,C260_=_C651 ,C260_=_C656 ,C260_=_C677 ,C260_=_C678 ,C260_=_C688 ,\nC260_=_C695 ,C260_=_C703 ,C260_=_C704 ,C260_=_C709</w:t>
      </w:r>
    </w:p>
    <w:p>
      <w:pPr>
        <w:pStyle w:val="PreformattedText"/>
        <w:bidi w:val="0"/>
        <w:spacing w:before="0" w:after="0"/>
        <w:jc w:val="left"/>
        <w:rPr/>
      </w:pPr>
      <w:r>
        <w:rPr/>
        <w:t xml:space="preserve"> </w:t>
      </w:r>
      <w:r>
        <w:rPr/>
        <w:t>,C260_=_C721 ,C260_=_C726 ,\nC260_=_C727 ,C260_=_C733 ,C260_=_C750 ,C260_=_C752 ,C260_=_C756 ,C260_=_C781 ,\nC260_=_C784 ,C260_=_C788 ,C260_=_C794 ,C262_=_C264 ,C262_=_C269 ,C262_=_C284 ,\nC262_=_C289 ,C262_=_C339 ,C262_=_C369 ,C262_=_C390 ,C262_=_C394 ,C262_=_C395 ,\nC262_=_C449 ,C262_=_C469 ,C262_=_C496 ,C262_=_C497 ,C262_=_C514 ,C262_=_C523 ,\nC262_=_C535 ,C262_=_C551 ,C262_=_C555 ,C262_=_C561 ,C262_=_C570 ,C262_=_C576 ,\nC262_=_C600 ,C262_=_C604 ,C262_=_C613 ,C262_=_C616 ,C262_=_C621 ,C262_=_C630 ,\nC262_=_C642 ,C262_=_C643 ,C262_=_C657 ,C262_=_C659 ,C262_=_C662 ,C262_=_C678 ,\nC262_=_C680 ,C262_=_C687 ,C262_=_C696 ,C262_=_C699 ,C262_=_C703 ,C262_=_C726 ,\nC262_=_C747 ,C262_=_C750 ,C262_=_C753 ,C262_=_C754 ,C262_=_C760 ,C262_=_C771 ,\nC262_=_C772 ,C262_=_C778 ,C262_=_C781 ,C262_=_C788 ,C264_=_C289 ,C264_=_C339 ,\nC264_=_C369 ,C264_=_C390 ,C264_=_C394 ,C264_=_C395 ,C264_=_C449 ,C264_=_C469 ,\nC264_=_C496 ,C264_=_C497 ,C264_=_C509 ,C264_=_C514 ,C264_=_C523 ,C264_=_C533 ,\nC264_=_C535 ,C264_=_C551 ,C264_=_C555 ,C264_=_C570 ,C264_=_C576 ,C264_=_C587 ,\nC264_=_C600 ,C264_=_C604 ,C264_=_C613 ,C264_=_C616 ,C264_=_C621 ,C264_=_C630 ,\nC264_=_C642 ,C264_=_C643 ,C264_=_C657 ,C264_=_C659 ,C264_=_C662 ,C264_=_C687 ,\nC264_=_C696 ,C264_=_C699 ,C264_=_C703 ,C264_=_C726 ,C264_=_C733 ,C264_=_C750 ,\nC264_=_C753 ,C264_=_C754 ,C264_=_C760 ,C264_=_C771 ,C264_=_C772 ,C264_=_C778 ,\nC264_=_C788 ,C264_=_C798 ,C269_=_C280 ,C269_=_C284 ,C269_=_C302 ,C269_=_C313 ,\nC269_=_C320 ,C269_=_C323 ,C269_=_C394 ,C269_=_C441 ,C269_=_C449 ,C269_=_C469 ,\nC269_=_C476 ,C269_=_C534 ,C269_=_C535 ,C269_=_C551 ,C269_=_C555 ,C269_=_C561 ,\nC269_=_C576 ,C269_=_C587 ,C269_=_C594 ,C269_=_C608 ,C269_=_C621 ,C269_=_C644 ,\nC269_=_C651 ,C269_=_C657 ,C269_=_C659 ,C269_=_C662 ,C269_=_C677 ,C269_=_C678 ,\nC269_=_C688 ,C269_=_C695 ,C269_=_C703 ,C269_=_C704 ,C269_=_C709 ,C269_=_C727 ,\nC269_=_C733 ,C269_=_C752 ,C269_=_C753 ,C269_=_C756 ,C269_=_C760 ,C269_=_C781 ,\nC269_=_C784 ,C269_=_C788 ,C269_=_C794 ,C278_=_C298 ,C278_=_C299 ,C278_=_C312 ,\nC278_=_C329 ,C278_=_C391 ,C278_=_C392 ,C278_=_C405 ,C278_=_C454 ,C278_=_C471 ,\nC278_=_C486 ,C278_=_C489 ,C278_=_C506 ,C278_=_C509 ,C278_=_C533 ,C278_=_C534 ,\nC278_=_C538 ,C278_=_C553 ,C278_=_C587 ,C278_=_C593 ,C278_=_C618 ,C278_=_C630 ,\nC278_=_C656 ,C278_=_C659 ,C278_=_C662 ,C278_=_C674 ,C278_=_C677 ,C278_=_C680 ,\nC278_=_C688 ,C278_=_C699 ,C278_=_C713 ,C278_=_C721 ,C278_=_C726 ,C278_=_C727 ,\nC278_=_C747 ,C278_=_C754 ,C278_=_C772 ,C278_=_C784 ,C278_=_C785 ,C278_=_C798 ,\nC280_=_C284 ,C280_=_C289 ,C280_=_C302 ,C280_=_C313 ,C280_=_C320 ,C280_=_C323 ,\nC280_=_C441 ,C280_=_C449 ,C280_=_C469 ,C280_=_C476 ,C280_=_C514 ,C280_=_C534 ,\nC280_=_C551 ,C280_=_C555 ,C280_=_C561 ,C280_=_C576 ,C280_=_C593 ,C280_=_C594 ,\nC280_=_C608 ,C280_=_C644 ,C280_=_C651 ,C280_=_C656 ,C280_=_C674 ,C280_=_C677 ,\nC280_=_C678 ,C280_=_C680 ,C280_=_C688 ,C280_=_C695 ,C280_=_C704 ,C280_=_C709 ,\nC280_=_C727 ,C280_=_C733 ,C280_=_C752 ,C280_=_C756 ,C280_=_C772 ,C280_=_C781 ,\nC280_=_C784 ,C280_=_C788 ,C280_=_C794 ,C284_=_C289 ,C284_=_C298 ,C284_=_C299 ,\nC284_=_C302 ,C284_=_C313 ,C284_=_C320 ,C284_=_C323 ,C284_=_C441 ,C284_=_C449 ,\nC284_=_C469 ,C284_=_C471 ,C284_=_C476 ,C284_=_C534 ,C284_=_C555 ,C284_=_C561 ,\nC284_=_C576 ,C284_=_C594 ,C284_=_C608 ,C284_=_C644 ,C284_=_C651 ,C284_=_C677 ,\nC284_=_C678 ,C284_=_C680 ,C284_=_C687 ,C284_=_C688 ,C284_=_C695 ,C284_=_C704 ,\nC284_=_C709 ,C284_=_C726 ,C284_=_C727 ,C284_=_C733 ,C284_=_C747 ,C284_=_C752 ,\nC284_=_C756 ,C284_=_C772 ,C284_=_C778 ,C284_=_C781 ,C284_=_C784 ,C284_=_C788 ,\nC284_=_C794 ,C289_=_C298 ,C289_=_C299 ,C289_=_C339 ,C289_=_C369 ,C289_=_C390 ,\nC289_=_C394 ,C289_=_C395 ,C289_=_C449 ,C289_=_C496 ,C289_=_C497 ,C289_=_C514 ,\nC289_=_C523 ,C289_=_C533 ,C289_=_C535 ,C289_=_C551 ,C289_=_C555 ,C289_=_C570 ,\nC289_=_C576 ,C289_=_C600 ,C289_=_C604 ,C289_=_C613 ,C289_=_C616 ,C289_=_C621 ,\nC289_=_C630 ,C289_=_C642 ,C289_=_C643 ,C289_=_C657 ,C289_=_C662 ,C289_=_C674 ,\nC289_=_C678 ,C289_=_C687 ,C289_=_C695 ,C289_=_C696 ,C289_=_C699 ,C289_=_C703 ,\nC289_=_C726 ,C289_=_C750 ,C289_=_C753 ,C289_=_C754 ,C289_=_C760 ,C289_=_C771 ,\nC289_=_C772 ,C289_=_C778 ,C289_=_C788 ,C289_=_C794 ,C298_=_C299 ,C298_=_C312 ,\nC298_=_C329 ,C298_=_C391 ,C298_=_C392 ,C298_=_C405 ,C298_=_C454 ,C298_=_C471 ,\nC298_=_C486 ,C298_=_C489 ,C298_=_C506 ,C298_=_C509 ,C298_=_C533 ,C298_=_C538 ,\nC298_=_C553 ,C298_=_C576 ,C298_=_C587 ,C298_=_C593 ,C298_=_C618 ,C298_=_C656 ,\nC298_=_C659 ,C298_=_C674 ,C298_=_C680 ,C298_=_C699 ,C298_=_C713 ,C298_=_C721 ,\nC298_=_C726 ,C298_=_C747 ,C298_=_C754 ,C298_=_C778 ,C298_=_C785 ,C298_=_C794 ,\nC298_=_C798 ,C299_=_C312 ,C299_=_C329 ,C299_=_C391 ,C299_=_C392 ,C299_=_C405 ,\nC299_=_C449 ,C299_=_C454 ,C299_=_C471 ,C299_=_C486 ,C299_=_C489 ,C299_=_C496 ,\nC299_=_C506 ,C299_=_C509 ,C299_=_C523 ,C299_=_C533 ,C299_=_C538 ,C299_=_C553 ,\nC299_=_C555 ,C299_=_C570 ,C299_=_C576 ,C299_=_C587 ,C299_=_C593 ,C299_=_C618 ,\nC299_=_C643 ,C299_=_C656 ,C299_=_C659 ,C299_=_C674 ,C299_=_C678 ,C299_=_C680 ,\nC299_=_C687 ,C299_=_C695 ,C299_=_C699 ,C299_=_C713 ,C299_=_C721 ,C299_=_C726 ,\nC299_=_C747 ,C299_=_C760 ,C299_=_C772 ,C299_=_C778 ,C299_=_C785 ,C299_=_C788 ,\nC299_=_C798 ,C302_=_C313 ,C302_=_C320 ,C302_=_C323 ,C302_=_C390 ,C302_=_C395 ,\nC302_=_C405 ,C302_=_C441 ,C302_=_C449 ,C302_=_C469 ,C302_=_C471 ,C302_=_C476 ,\nC302_=_C497 ,C302_=_C534 ,C302_=_C555 ,C302_=_C561 ,C302_=_C594 ,C302_=_C608 ,\nC302_=_C618 ,C302_=_C643 ,C302_=_C644 ,C302_=_C651 ,C302_=_C657 ,C302_=_C677 ,\nC302_=_C678 ,C302_=_C680 ,C302_=_C688 ,C302_=_C695 ,C302_=_C696 ,C302_=_C699 ,\nC302_=_C704 ,C302_=_C709 ,C302_=_C727 ,C302_=_C733 ,C302_=_C752 ,C302_=_C756 ,\nC302_=_C772 ,C302_=_C781 ,C302_=_C784 ,C302_=_C788 ,C302_=_C794 ,C312_=_C313 ,\nC312_=_C329 ,C312_=_C369 ,C312_=_C391 ,C312_=_C392 ,C312_=_C405 ,C312_=_C454 ,\nC312_=_C471 ,C312_=_C486 ,C312_=_C489 ,C312_=_C506 ,C312_=_C509 ,C312_=_C533 ,\nC312_=_C534 ,C312_=_C538 ,C312_=_C553 ,C312_=_C587 ,C312_=_C593 ,C312_=_C594 ,\nC312_=_C618 ,C312_=_C621 ,C312_=_C642 ,C312_=_C656 ,C312_=_C659 ,C312_=_C674 ,\nC312_=_C680 ,C312_=_C699 ,C312_=_C713 ,C312_=_C721 ,C312_=_C727 ,C312_=_C747 ,\nC312_=_C760 ,C312_=_C785 ,C312_=_C798 ,C313_=_C320 ,C313_=_C323 ,C313_=_C441 ,\nC313_=_C449 ,C313_=_C469 ,C313_=_C476 ,C313_=_C496 ,C313_=_C534 ,C313_=_C555 ,\nC313_=_C561 ,C313_=_C594 ,C313_=_C600 ,C313_=_C608 ,C313_=_C616 ,C313_=_C642 ,\nC313_=_C644 ,C313_=_C651 ,C313_=_C659 ,C313_=_C662 ,C313_=_C677 ,C313_=_C678 ,\nC313_=_C688 ,C313_=_C695 ,C313_=_C704 ,C313_=_C709 ,C313_=_C727 ,C313_=_C733 ,\nC313_=_C752 ,C313_=_C756 ,C313_=_C778 ,C313_=_C781 ,C313_=_C784 ,C313_=_C788 ,\nC313_=_C794 ,C320_=_C323 ,C320_=_C390 ,C320_=_C441 ,C320_=_C449 ,C320_=_C469 ,\nC320_=_C476 ,C320_=_C489 ,C320_=_C514 ,C320_=_C534 ,C320_=_C555 ,C320_=_C561 ,\nC320_=_C594 ,C320_=_C604 ,C320_=_C608 ,C320_=_C618 ,C320_=_C644 ,C320_=_C651 ,\nC320_=_C677 ,C320_=_C678 ,C320_=_C687 ,C320_=_C688 ,C320_=_C695 ,C320_=_C704 ,\nC320_=_C709 ,C320_=_C727 ,C320_=_C733 ,C320_=_C752 ,C320_=_C756 ,C320_=_C781 ,\nC320_=_C784 ,C320_=_C785 ,C320_=_C788 ,C320_=_C794 ,C320_=_C798 ,C323_=_C441 ,\nC323_=_C449 ,C323_=_C469 ,C323_=_C476 ,C323_=_C486 ,C323_=_C534 ,C323_=_C555 ,\nC323_=_C561 ,C323_=_C594 ,C323_=_C608 ,C323_=_C621 ,C323_=_C644 ,C323_=_C651 ,\nC323_=_C674 ,C323_=_C677 ,C323_=_C678 ,C323_=_C688 ,C323_=_C695 ,C323_=_C704 ,\nC323_=_C709 ,C323_=_C721 ,C323_=_C727 ,C323_=_C733 ,C323_=_C747 ,C323_=_C752 ,\nC323_=_C756 ,C323_=_C771 ,C323_=_C778 ,C323_=_C781 ,C323_=_C784 ,C323_=_C785 ,\nC323_=_C788 ,C323_=_C794 ,C329_=_C369 ,C329_=_C391 ,C329_=_C392 ,C329_=_C405 ,\nC329_=_C454 ,C329_=_C471 ,C329_=_C486 ,C329_=_C489 ,C329_=_C506 ,C329_=_C509 ,\nC329_=_C533 ,C329_=_C538 ,C329_=_C553 ,C329_=_C587 ,C329_=_C593 ,C329_=_C608 ,\nC329_=_C618 ,C329_=_C642 ,C329_=_C656 ,C329_=_C657 ,C329_=_C659 ,C329_=_C674 ,\nC329_=_C680 ,C329_=_C688 ,C329_=_C699 ,C329_=_C703 ,C329_=_C713 ,C329_=_C721 ,\nC329_=_C747 ,C329_=_C752 ,C329_=_C785 ,C329_=_C798 ,C339_=_C369 ,C339_=_C390 ,\nC339_=_C394 ,C339_=_C395 ,C339_=_C496 ,C339_=_C497 ,C339_=_C514 ,C339_=_C523 ,\nC339_=_C535 ,C339_=_C551 ,C339_=_C555 ,C339_=_C570 ,C339_=_C576 ,C339_=_C594 ,\nC339_=_C600 ,C339_=_C604 ,C339_=_C613 ,C339_=_C616 ,C339_=_C621 ,C339_=_C630 ,\nC339_=_C642 ,C339_=_C643 ,C339_=_C657 ,C339_=_C662 ,C339_=_C687 ,C339_=_C696 ,\nC339_=_C699 ,C339_=_C703 ,C339_=_C726 ,C339_=_C750 ,C339_=_C753 ,C339_=_C754 ,\nC339_=_C756 ,C339_=_C760 ,C339_=_C771 ,C339_=_C772 ,C339_=_C778 ,C339_=_C781 ,\nC339_=_C788 ,C369_=_C390 ,C369_=_C394 ,C369_=_C395 ,C369_=_C496 ,C369_=_C497 ,\nC369_=_C514 ,C369_=_C523 ,C369_=_C535 ,C369_=_C551 ,C369_=_C570 ,C369_=_C576 ,\nC369_=_C594 ,C369_=_C600 ,C369_=_C604 ,C369_=_C613 ,C369_=_C616 ,C369_=_C618 ,\nC369_=_C621 ,C369_=_C630 ,C369_=_C642 ,C369_=_C643 ,C369_=_C657 ,C369_=_C659 ,\nC369_=_C662 ,C369_=_C674 ,C369_=_C687 ,C369_=_C696 ,C369_=_C699 ,C369_=_C703 ,\nC369_=_C726 ,C369_=_C750 ,C369_=_C753 ,C369_=_C754 ,C369_=_C760 ,C369_=_C771 ,\nC369_=_C772 ,C369_=_C778 ,C390_=_C394 ,C390_=_C395 ,C390_=_C469 ,C390_=_C471 ,\nC390_=_C489 ,C390_=_C496 ,C390_=_C497 ,C390_=_C509 ,C390_=_C514 ,C390_=_C523 ,\nC390_=_C533 ,C390_=_C535 ,C390_=_C551 ,C390_=_C570 ,C390_=_C576 ,C390_=_C587 ,\nC390_=_C600 ,C390_=_C604 ,C390_=_C613 ,C390_=_C616 ,C390_=_C621 ,C390_=_C630 ,\nC390_=_C642 ,C390_=_C643 ,C390_=_C657 ,C390_=_C659 ,C390_=_C662 ,C390_=_C680 ,\nC390_=_C687 ,C390_=_C696 ,C390_=_C699 ,C390_=_C703 ,C390_=_C726 ,C390_=_C750 ,\nC390_=_C753 ,C390_=_C754 ,C390_=_C760 ,C390_=_C771 ,C390_=_C772 ,C390_=_C778 ,\nC390_=_C781 ,C390_=_C794 ,C390_=_C798 ,C391_=_C392 ,C391_=_C405 ,C391_=_C449 ,\nC391_=_C454 ,C391_=_C471 ,C391_=_C486 ,C391_=_C489 ,C391_=_C506 ,C391_=_C509 ,\nC391_=_C533 ,C391_=_C534 ,C391_=_C538 ,C391_=_C553 ,C391_=_C587 ,C391_=_C593 ,\nC391_=_C613 ,C391_=_C618 ,C391_=_C621 ,C391_=_C656 ,C391_=_C659 ,C391_=_C674 ,\nC391_=_C680 ,C391_=_C699 ,C391_=_C704 ,C391_=_C713 ,C391_=_C721 ,C391_=_C727 ,\nC391_=_C747 ,C391_=_C753 ,C391_=_C760</w:t>
      </w:r>
    </w:p>
    <w:p>
      <w:pPr>
        <w:pStyle w:val="PreformattedText"/>
        <w:bidi w:val="0"/>
        <w:spacing w:before="0" w:after="0"/>
        <w:jc w:val="left"/>
        <w:rPr/>
      </w:pPr>
      <w:r>
        <w:rPr/>
        <w:t xml:space="preserve"> </w:t>
      </w:r>
      <w:r>
        <w:rPr/>
        <w:t>,C391_=_C771 ,C391_=_C784 ,C391_=_C785 ,\nC391_=_C794 ,C391_=_C798 ,C392_=_C405 ,C392_=_C454 ,C392_=_C471 ,C392_=_C486 ,\nC392_=_C489 ,C392_=_C506 ,C392_=_C509 ,C392_=_C533 ,C392_=_C534 ,C392_=_C538 ,\nC392_=_C553 ,C392_=_C587 ,C392_=_C593 ,C392_=_C608 ,C392_=_C618 ,C392_=_C651 ,\nC392_=_C656 ,C392_=_C657 ,C392_=_C659 ,C392_=_C674 ,C392_=_C677 ,C392_=_C678 ,\nC392_=_C680 ,C392_=_C688 ,C392_=_C695 ,C392_=_C699 ,C392_=_C703 ,C392_=_C713 ,\nC392_=_C721 ,C392_=_C727 ,C392_=_C747 ,C392_=_C754 ,C392_=_C771 ,C392_=_C784 ,\nC392_=_C785 ,C392_=_C798 ,C394_=_C395 ,C394_=_C496 ,C394_=_C497 ,C394_=_C514 ,\nC394_=_C523 ,C394_=_C533 ,C394_=_C534 ,C394_=_C535 ,C394_=_C551 ,C394_=_C553 ,\nC394_=_C561 ,C394_=_C570 ,C394_=_C576 ,C394_=_C600 ,C394_=_C604 ,C394_=_C613 ,\nC394_=_C616 ,C394_=_C621 ,C394_=_C630 ,C394_=_C642 ,C394_=_C643 ,C394_=_C656 ,\nC394_=_C657 ,C394_=_C662 ,C394_=_C678 ,C394_=_C687 ,C394_=_C696 ,C394_=_C699 ,\nC394_=_C703 ,C394_=_C709 ,C394_=_C726 ,C394_=_C750 ,C394_=_C753 ,C394_=_C754 ,\nC394_=_C760 ,C394_=_C771 ,C394_=_C772 ,C394_=_C778 ,C394_=_C781 ,C394_=_C788 ,\nC395_=_C471 ,C395_=_C496 ,C395_=_C497 ,C395_=_C514 ,C395_=_C523 ,C395_=_C535 ,\nC395_=_C551 ,C395_=_C570 ,C395_=_C576 ,C395_=_C594 ,C395_=_C600 ,C395_=_C604 ,\nC395_=_C613 ,C395_=_C616 ,C395_=_C621 ,C395_=_C630 ,C395_=_C642 ,C395_=_C643 ,\nC395_=_C657 ,C395_=_C659 ,C395_=_C662 ,C395_=_C680 ,C395_=_C687 ,C395_=_C695 ,\nC395_=_C696 ,C395_=_C699 ,C395_=_C703 ,C395_=_C726 ,C395_=_C750 ,C395_=_C753 ,\nC395_=_C754 ,C395_=_C756 ,C395_=_C760 ,C395_=_C771 ,C395_=_C772 ,C395_=_C778 ,\nC395_=_C798 ,C405_=_C441 ,C405_=_C454 ,C405_=_C471 ,C405_=_C486 ,C405_=_C489 ,\nC405_=_C506 ,C405_=_C509 ,C405_=_C533 ,C405_=_C538 ,C405_=_C551 ,C405_=_C553 ,\nC405_=_C561 ,C405_=_C570 ,C405_=_C587 ,C405_=_C593 ,C405_=_C594 ,C405_=_C618 ,\nC405_=_C642 ,C405_=_C643 ,C405_=_C656 ,C405_=_C659 ,C405_=_C674 ,C405_=_C680 ,\nC405_=_C699 ,C405_=_C709 ,C405_=_C713 ,C405_=_C721 ,C405_=_C747 ,C405_=_C754 ,\nC405_=_C760 ,C405_=_C784 ,C405_=_C785 ,C405_=_C798 ,C441_=_C449 ,C441_=_C469 ,\nC441_=_C471 ,C441_=_C476 ,C441_=_C534 ,C441_=_C555 ,C441_=_C561 ,C441_=_C570 ,\nC441_=_C576 ,C441_=_C594 ,C441_=_C600 ,C441_=_C608 ,C441_=_C616 ,C441_=_C644 ,\nC441_=_C651 ,C441_=_C656 ,C441_=_C657 ,C441_=_C662 ,C441_=_C677 ,C441_=_C678 ,\nC441_=_C688 ,C441_=_C695 ,C441_=_C704 ,C441_=_C709 ,C441_=_C721 ,C441_=_C727 ,\nC441_=_C733 ,C441_=_C752 ,C441_=_C754 ,C441_=_C756 ,C441_=_C760 ,C441_=_C772 ,\nC441_=_C778 ,C441_=_C781 ,C441_=_C784 ,C441_=_C788 ,C441_=_C794 ,C449_=_C469 ,\nC449_=_C476 ,C449_=_C496 ,C449_=_C523 ,C449_=_C533 ,C449_=_C534 ,C449_=_C553 ,\nC449_=_C555 ,C449_=_C561 ,C449_=_C570 ,C449_=_C594 ,C449_=_C608 ,C449_=_C613 ,\nC449_=_C643 ,C449_=_C644 ,C449_=_C651 ,C449_=_C656 ,C449_=_C657 ,C449_=_C659 ,\nC449_=_C677 ,C449_=_C678 ,C449_=_C687 ,C449_=_C688 ,C449_=_C695 ,C449_=_C703 ,\nC449_=_C704 ,C449_=_C709 ,C449_=_C726 ,C449_=_C727 ,C449_=_C733 ,C449_=_C750 ,\nC449_=_C752 ,C449_=_C753 ,C449_=_C756 ,C449_=_C771 ,C449_=_C781 ,C449_=_C784 ,\nC449_=_C788 ,C449_=_C794 ,C449_=_C798 ,C454_=_C471 ,C454_=_C486 ,C454_=_C489 ,\nC454_=_C506 ,C454_=_C509 ,C454_=_C533 ,C454_=_C535 ,C454_=_C538 ,C454_=_C553 ,\nC454_=_C587 ,C454_=_C593 ,C454_=_C600 ,C454_=_C616 ,C454_=_C618 ,C454_=_C651 ,\nC454_=_C656 ,C454_=_C659 ,C454_=_C662 ,C454_=_C674 ,C454_=_C677 ,C454_=_C678 ,\nC454_=_C680 ,C454_=_C699 ,C454_=_C713 ,C454_=_C721 ,C454_=_C726 ,C454_=_C727 ,\nC454_=_C747 ,C454_=_C752 ,C454_=_C772 ,C454_=_C785 ,C454_=_C798 ,C469_=_C476 ,\nC469_=_C497 ,C469_=_C509 ,C469_=_C533 ,C469_=_C534 ,C469_=_C555 ,C469_=_C561 ,\nC469_=_C587 ,C469_=_C594 ,C469_=_C600 ,C469_=_C608 ,C469_=_C644 ,C469_=_C651 ,\nC469_=_C659 ,C469_=_C677 ,C469_=_C678 ,C469_=_C680 ,C469_=_C687 ,C469_=_C688 ,\nC469_=_C695 ,C469_=_C704 ,C469_=_C709 ,C469_=_C727 ,C469_=_C733 ,C469_=_C747 ,\nC469_=_C752 ,C469_=_C756 ,C469_=_C760 ,C469_=_C771 ,C469_=_C781 ,C469_=_C784 ,\nC469_=_C788 ,C469_=_C794 ,C469_=_C798 ,C471_=_C486 ,C471_=_C489 ,C471_=_C497 ,\nC471_=_C506 ,C471_=_C509 ,C471_=_C533 ,C471_=_C538 ,C471_=_C553 ,C471_=_C576 ,\nC471_=_C587 ,C471_=_C593 ,C471_=_C594 ,C471_=_C618 ,C471_=_C643 ,C471_=_C656 ,\nC471_=_C659 ,C471_=_C674 ,C471_=_C680 ,C471_=_C696 ,C471_=_C699 ,C471_=_C709 ,\nC471_=_C713 ,C471_=_C721 ,C471_=_C726 ,C471_=_C733 ,C471_=_C747 ,C471_=_C754 ,\nC471_=_C772 ,C471_=_C778 ,C471_=_C785 ,C471_=_C798 ,C476_=_C486 ,C476_=_C534 ,\nC476_=_C555 ,C476_=_C561 ,C476_=_C576 ,C476_=_C593 ,C476_=_C594 ,C476_=_C600 ,\nC476_=_C608 ,C476_=_C644 ,C476_=_C651 ,C476_=_C657 ,C476_=_C662 ,C476_=_C677 ,\nC476_=_C678 ,C476_=_C680 ,C476_=_C688 ,C476_=_C695 ,C476_=_C704 ,C476_=_C709 ,\nC476_=_C721 ,C476_=_C727 ,C476_=_C733 ,C476_=_C752 ,C476_=_C753 ,C476_=_C754 ,\nC476_=_C756 ,C476_=_C771 ,C476_=_C778 ,C476_=_C781 ,C476_=_C784 ,C476_=_C788 ,\nC476_=_C794 ,C486_=_C489 ,C486_=_C506 ,C486_=_C509 ,C486_=_C533 ,C486_=_C538 ,\nC486_=_C553 ,C486_=_C561 ,C486_=_C587 ,C486_=_C593 ,C486_=_C608 ,C486_=_C618 ,\nC486_=_C642 ,C486_=_C644 ,C486_=_C656 ,C486_=_C659 ,C486_=_C674 ,C486_=_C680 ,\nC486_=_C687 ,C486_=_C688 ,C486_=_C699 ,C486_=_C713 ,C486_=_C721 ,C486_=_C747 ,\nC486_=_C753 ,C486_=_C756 ,C486_=_C778 ,C486_=_C784 ,C486_=_C785 ,C486_=_C794 ,\nC486_=_C798 ,C489_=_C506 ,C489_=_C509 ,C489_=_C533 ,C489_=_C538 ,C489_=_C553 ,\nC489_=_C587 ,C489_=_C593 ,C489_=_C608 ,C489_=_C618 ,C489_=_C642 ,C489_=_C643 ,\nC489_=_C656 ,C489_=_C659 ,C489_=_C674 ,C489_=_C680 ,C489_=_C688 ,C489_=_C696 ,\nC489_=_C699 ,C489_=_C703 ,C489_=_C704 ,C489_=_C713 ,C489_=_C721 ,C489_=_C747 ,\nC489_=_C752 ,C489_=_C772 ,C489_=_C781 ,C489_=_C785 ,C489_=_C794 ,C489_=_C798 ,\nC496_=_C497 ,C496_=_C514 ,C496_=_C523 ,C496_=_C533 ,C496_=_C535 ,C496_=_C538 ,\nC496_=_C551 ,C496_=_C555 ,C496_=_C570 ,C496_=_C576 ,C496_=_C600 ,C496_=_C604 ,\nC496_=_C613 ,C496_=_C616 ,C496_=_C621 ,C496_=_C630 ,C496_=_C642 ,C496_=_C643 ,\nC496_=_C657 ,C496_=_C662 ,C496_=_C678 ,C496_=_C687 ,C496_=_C688 ,C496_=_C695 ,\nC496_=_C696 ,C496_=_C699 ,C496_=_C703 ,C496_=_C721 ,C496_=_C726 ,C496_=_C750 ,\nC496_=_C753 ,C496_=_C754 ,C496_=_C760 ,C496_=_C771 ,C496_=_C772 ,C496_=_C778 ,\nC496_=_C781 ,C496_=_C784 ,C496_=_C788 ,C496_=_C794 ,C497_=_C509 ,C497_=_C514 ,\nC497_=_C523 ,C497_=_C533 ,C497_=_C535 ,C497_=_C538 ,C497_=_C551 ,C497_=_C555 ,\nC497_=_C570 ,C497_=_C576 ,C497_=_C587 ,C497_=_C600 ,C497_=_C604 ,C497_=_C613 ,\nC497_=_C616 ,C497_=_C621 ,C497_=_C630 ,C497_=_C642 ,C497_=_C643 ,C497_=_C644 ,\nC497_=_C657 ,C497_=_C659 ,C497_=_C662 ,C497_=_C680 ,C497_=_C687 ,C497_=_C696 ,\nC497_=_C699 ,C497_=_C703 ,C497_=_C704 ,C497_=_C713 ,C497_=_C726 ,C497_=_C750 ,\nC497_=_C753 ,C497_=_C754 ,C497_=_C760 ,C497_=_C771 ,C497_=_C772 ,C497_=_C778 ,\nC497_=_C794 ,C497_=_C798 ,C506_=_C509 ,C506_=_C533 ,C506_=_C538 ,C506_=_C553 ,\nC506_=_C587 ,C506_=_C593 ,C506_=_C618 ,C506_=_C630 ,C506_=_C651 ,C506_=_C656 ,\nC506_=_C659 ,C506_=_C674 ,C506_=_C680 ,C506_=_C699 ,C506_=_C704 ,C506_=_C713 ,\nC506_=_C721 ,C506_=_C747 ,C506_=_C753 ,C506_=_C754 ,C506_=_C760 ,C506_=_C772 ,\nC506_=_C781 ,C506_=_C785 ,C506_=_C788 ,C506_=_C794 ,C506_=_C798 ,C509_=_C533 ,\nC509_=_C535 ,C509_=_C538 ,C509_=_C553 ,C509_=_C555 ,C509_=_C587 ,C509_=_C593 ,\nC509_=_C600 ,C509_=_C618 ,C509_=_C621 ,C509_=_C656 ,C509_=_C659 ,C509_=_C674 ,\nC509_=_C680 ,C509_=_C699 ,C509_=_C713 ,C509_=_C721 ,C509_=_C726 ,C509_=_C747 ,\nC509_=_C778 ,C509_=_C785 ,C509_=_C788 ,C509_=_C798 ,C514_=_C523 ,C514_=_C534 ,\nC514_=_C535 ,C514_=_C551 ,C514_=_C570 ,C514_=_C576 ,C514_=_C594 ,C514_=_C600 ,\nC514_=_C604 ,C514_=_C613 ,C514_=_C616 ,C514_=_C618 ,C514_=_C621 ,C514_=_C630 ,\nC514_=_C642 ,C514_=_C643 ,C514_=_C644 ,C514_=_C656 ,C514_=_C657 ,C514_=_C662 ,\nC514_=_C678 ,C514_=_C680 ,C514_=_C687 ,C514_=_C695 ,C514_=_C696 ,C514_=_C699 ,\nC514_=_C703 ,C514_=_C704 ,C514_=_C726 ,C514_=_C727 ,C514_=_C747 ,C514_=_C750 ,\nC514_=_C753 ,C514_=_C754 ,C514_=_C760 ,C514_=_C771 ,C514_=_C772 ,C514_=_C778 ,\nC514_=_C798 ,C523_=_C533 ,C523_=_C535 ,C523_=_C551 ,C523_=_C555 ,C523_=_C570 ,\nC523_=_C576 ,C523_=_C600 ,C523_=_C604 ,C523_=_C613 ,C523_=_C616 ,C523_=_C621 ,\nC523_=_C630 ,C523_=_C642 ,C523_=_C643 ,C523_=_C657 ,C523_=_C659 ,C523_=_C662 ,\nC523_=_C678 ,C523_=_C687 ,C523_=_C695 ,C523_=_C696 ,C523_=_C699 ,C523_=_C703 ,\nC523_=_C704 ,C523_=_C713 ,C523_=_C726 ,C523_=_C727 ,C523_=_C733 ,C523_=_C747 ,\nC523_=_C750 ,C523_=_C753 ,C523_=_C754 ,C523_=_C760 ,C523_=_C771 ,C523_=_C772 ,\nC523_=_C778 ,C523_=_C788 ,C523_=_C798 ,C533_=_C534 ,C533_=_C538 ,C533_=_C553 ,\nC533_=_C555 ,C533_=_C570 ,C533_=_C587 ,C533_=_C593 ,C533_=_C600 ,C533_=_C618 ,\nC533_=_C642 ,C533_=_C643 ,C533_=_C656 ,C533_=_C659 ,C533_=_C674 ,C533_=_C678 ,\nC533_=_C680 ,C533_=_C687 ,C533_=_C695 ,C533_=_C699 ,C533_=_C713 ,C533_=_C721 ,\nC533_=_C726 ,C533_=_C747 ,C533_=_C750 ,C533_=_C771 ,C533_=_C785 ,C533_=_C788 ,\nC533_=_C798 ,C534_=_C553 ,C534_=_C555 ,C534_=_C561 ,C534_=_C576 ,C534_=_C594 ,\nC534_=_C608 ,C534_=_C621 ,C534_=_C644 ,C534_=_C651 ,C534_=_C677 ,C534_=_C678 ,\nC534_=_C680 ,C534_=_C688 ,C534_=_C695 ,C534_=_C704 ,C534_=_C709 ,C534_=_C726 ,\nC534_=_C727 ,C534_=_C733 ,C534_=_C752 ,C534_=_C754 ,C534_=_C756 ,C534_=_C771 ,\nC534_=_C781 ,C534_=_C784 ,C534_=_C788 ,C534_=_C794 ,C534_=_C798 ,C535_=_C551 ,\nC535_=_C555 ,C535_=_C561 ,C535_=_C570 ,C535_=_C576 ,C535_=_C587 ,C535_=_C600 ,\nC535_=_C604 ,C535_=_C613 ,C535_=_C616 ,C535_=_C621 ,C535_=_C630 ,C535_=_C642 ,\nC535_=_C643 ,C535_=_C657 ,C535_=_C662 ,C535_=_C677 ,C535_=_C678 ,C535_=_C687 ,\nC535_=_C696 ,C535_=_C699 ,C535_=_C703 ,C535_=_C721 ,C535_=_C726 ,C535_=_C750 ,\nC535_=_C752 ,C535_=_C753 ,C535_=_C754 ,C535_=_C760 ,C535_=_C771 ,C535_=_C772 ,\nC535_=_C778 ,C535_=_C781 ,C535_=_C788 ,C535_=_C798 ,C538_=_C551 ,C538_=_C553 ,\nC538_=_C570 ,C538_=_C587 ,C538_=_C593 ,C538_=_C618 ,C538_=_C630 ,C538_=_C642 ,\nC538_=_C643 ,C538_=_C644 ,C538_=_C656 ,C538_=_C659 ,C538_=_C674 ,C538_=_C680 ,\nC538_=_C696 ,C538_=_C699 ,C538_=_C704 ,C538_=_C709 ,C538_=_C713 ,C538_=_C721 ,\nC538_=_C747 ,C538_=_C750 ,C538_=_C752 ,C538_=_C753 ,C538_=_C754 ,C538_=_C772 ,\nC538_=_C781 ,C538_=_C784</w:t>
      </w:r>
    </w:p>
    <w:p>
      <w:pPr>
        <w:pStyle w:val="PreformattedText"/>
        <w:bidi w:val="0"/>
        <w:spacing w:before="0" w:after="0"/>
        <w:jc w:val="left"/>
        <w:rPr/>
      </w:pPr>
      <w:r>
        <w:rPr/>
        <w:t xml:space="preserve"> </w:t>
      </w:r>
      <w:r>
        <w:rPr/>
        <w:t>,C538_=_C785 ,C538_=_C788 ,C538_=_C794 ,C538_=_C798 ,\nC551_=_C553 ,C551_=_C561 ,C551_=_C570 ,C551_=_C576 ,C551_=_C600 ,C551_=_C604 ,\nC551_=_C613 ,C551_=_C616 ,C551_=_C621 ,C551_=_C630 ,C551_=_C642 ,C551_=_C643 ,\nC551_=_C644 ,C551_=_C651 ,C551_=_C656 ,C551_=_C657 ,C551_=_C662 ,C551_=_C678 ,\nC551_=_C680 ,C551_=_C687 ,C551_=_C696 ,C551_=_C699 ,C551_=_C703 ,C551_=_C709 ,\nC551_=_C726 ,C551_=_C750 ,C551_=_C753 ,C551_=_C754 ,C551_=_C760 ,C551_=_C771 ,\nC551_=_C772 ,C551_=_C778 ,C551_=_C781 ,C551_=_C784 ,C551_=_C788 ,C551_=_C794 ,\nC553_=_C587 ,C553_=_C593 ,C553_=_C618 ,C553_=_C621 ,C553_=_C642 ,C553_=_C643 ,\nC553_=_C656 ,C553_=_C659 ,C553_=_C674 ,C553_=_C678 ,C553_=_C680 ,C553_=_C688 ,\nC553_=_C695 ,C553_=_C699 ,C553_=_C703 ,C553_=_C709 ,C553_=_C713 ,C553_=_C721 ,\nC553_=_C726 ,C553_=_C727 ,C553_=_C747 ,C553_=_C752 ,C553_=_C754 ,C553_=_C771 ,\nC553_=_C784 ,C553_=_C785 ,C553_=_C798 ,C555_=_C561 ,C555_=_C570 ,C555_=_C594 ,\nC555_=_C608 ,C555_=_C613 ,C555_=_C643 ,C555_=_C644 ,C555_=_C651 ,C555_=_C657 ,\nC555_=_C659 ,C555_=_C677 ,C555_=_C678 ,C555_=_C687 ,C555_=_C688 ,C555_=_C695 ,\nC555_=_C704 ,C555_=_C709 ,C555_=_C713 ,C555_=_C721 ,C555_=_C727 ,C555_=_C733 ,\nC555_=_C750 ,C555_=_C752 ,C555_=_C754 ,C555_=_C756 ,C555_=_C771 ,C555_=_C781 ,\nC555_=_C784 ,C555_=_C785 ,C555_=_C788 ,C555_=_C794 ,C561_=_C594 ,C561_=_C608 ,\nC561_=_C644 ,C561_=_C651 ,C561_=_C677 ,C561_=_C678 ,C561_=_C688 ,C561_=_C695 ,\nC561_=_C704 ,C561_=_C709 ,C561_=_C721 ,C561_=_C727 ,C561_=_C733 ,C561_=_C752 ,\nC561_=_C756 ,C561_=_C760 ,C561_=_C781 ,C561_=_C784 ,C561_=_C788 ,C561_=_C794 ,\nC570_=_C576 ,C570_=_C593 ,C570_=_C600 ,C570_=_C604 ,C570_=_C613 ,C570_=_C616 ,\nC570_=_C621 ,C570_=_C630 ,C570_=_C642 ,C570_=_C643 ,C570_=_C644 ,C570_=_C656 ,\nC570_=_C657 ,C570_=_C662 ,C570_=_C678 ,C570_=_C687 ,C570_=_C695 ,C570_=_C696 ,\nC570_=_C699 ,C570_=_C703 ,C570_=_C704 ,C570_=_C713 ,C570_=_C721 ,C570_=_C726 ,\nC570_=_C747 ,C570_=_C750 ,C570_=_C753 ,C570_=_C754 ,C570_=_C760 ,C570_=_C771 ,\nC570_=_C772 ,C570_=_C778 ,C570_=_C788 ,C570_=_C794 ,C576_=_C593 ,C576_=_C600 ,\nC576_=_C604 ,C576_=_C613 ,C576_=_C616 ,C576_=_C621 ,C576_=_C630 ,C576_=_C642 ,\nC576_=_C643 ,C576_=_C644 ,C576_=_C657 ,C576_=_C662 ,C576_=_C680 ,C576_=_C687 ,\nC576_=_C696 ,C576_=_C699 ,C576_=_C703 ,C576_=_C721 ,C576_=_C726 ,C576_=_C750 ,\nC576_=_C753 ,C576_=_C754 ,C576_=_C760 ,C576_=_C771 ,C576_=_C772 ,C576_=_C778 ,\nC576_=_C788 ,C576_=_C794 ,C576_=_C798 ,C587_=_C593 ,C587_=_C600 ,C587_=_C618 ,\nC587_=_C621 ,C587_=_C656 ,C587_=_C659 ,C587_=_C662 ,C587_=_C674 ,C587_=_C677 ,\nC587_=_C678 ,C587_=_C680 ,C587_=_C699 ,C587_=_C703 ,C587_=_C713 ,C587_=_C721 ,\nC587_=_C726 ,C587_=_C727 ,C587_=_C747 ,C587_=_C752 ,C587_=_C753 ,C587_=_C772 ,\nC587_=_C785 ,C587_=_C798 ,C593_=_C594 ,C593_=_C616 ,C593_=_C618 ,C593_=_C643 ,\nC593_=_C656 ,C593_=_C657 ,C593_=_C659 ,C593_=_C662 ,C593_=_C674 ,C593_=_C680 ,\nC593_=_C695 ,C593_=_C699 ,C593_=_C713 ,C593_=_C721 ,C593_=_C747 ,C593_=_C753 ,\nC593_=_C754 ,C593_=_C756 ,C593_=_C760 ,C593_=_C771 ,C593_=_C785 ,C593_=_C794 ,\nC593_=_C798 ,C594_=_C608 ,C594_=_C618 ,C594_=_C643 ,C594_=_C644 ,C594_=_C651 ,\nC594_=_C674 ,C594_=_C677 ,C594_=_C678 ,C594_=_C688 ,C594_=_C695 ,C594_=_C699 ,\nC594_=_C704 ,C594_=_C709 ,C594_=_C727 ,C594_=_C733 ,C594_=_C752 ,C594_=_C756 ,\nC594_=_C760 ,C594_=_C771 ,C594_=_C781 ,C594_=_C784 ,C594_=_C788 ,C594_=_C794 ,\nC594_=_C798 ,C600_=_C604 ,C600_=_C613 ,C600_=_C616 ,C600_=_C618 ,C600_=_C621 ,\nC600_=_C630 ,C600_=_C642 ,C600_=_C643 ,C600_=_C651 ,C600_=_C657 ,C600_=_C659 ,\nC600_=_C662 ,C600_=_C687 ,C600_=_C696 ,C600_=_C699 ,C600_=_C703 ,C600_=_C709 ,\nC600_=_C726 ,C600_=_C750 ,C600_=_C752 ,C600_=_C753 ,C600_=_C754 ,C600_=_C756 ,\nC600_=_C760 ,C600_=_C771 ,C600_=_C772 ,C600_=_C778 ,C600_=_C781 ,C600_=_C785 ,\nC600_=_C798 ,C604_=_C613 ,C604_=_C616 ,C604_=_C621 ,C604_=_C630 ,C604_=_C642 ,\nC604_=_C643 ,C604_=_C657 ,C604_=_C659 ,C604_=_C662 ,C604_=_C677 ,C604_=_C687 ,\nC604_=_C695 ,C604_=_C696 ,C604_=_C699 ,C604_=_C703 ,C604_=_C709 ,C604_=_C713 ,\nC604_=_C726 ,C604_=_C727 ,C604_=_C733 ,C604_=_C750 ,C604_=_C753 ,C604_=_C754 ,\nC604_=_C760 ,C604_=_C771 ,C604_=_C772 ,C604_=_C778 ,C604_=_C784 ,C604_=_C785 ,\nC604_=_C798 ,C608_=_C642 ,C608_=_C644 ,C608_=_C651 ,C608_=_C657 ,C608_=_C674 ,\nC608_=_C677 ,C608_=_C678 ,C608_=_C688 ,C608_=_C695 ,C608_=_C703 ,C608_=_C704 ,\nC608_=_C709 ,C608_=_C713 ,C608_=_C721 ,C608_=_C727 ,C608_=_C733 ,C608_=_C750 ,\nC608_=_C752 ,C608_=_C756 ,C608_=_C781 ,C608_=_C784 ,C608_=_C785 ,C608_=_C788 ,\nC608_=_C794 ,C613_=_C616 ,C613_=_C618 ,C613_=_C621 ,C613_=_C630 ,C613_=_C642 ,\nC613_=_C643 ,C613_=_C656 ,C613_=_C657 ,C613_=_C662 ,C613_=_C687 ,C613_=_C695 ,\nC613_=_C696 ,C613_=_C699 ,C613_=_C703 ,C613_=_C704 ,C613_=_C709 ,C613_=_C726 ,\nC613_=_C727 ,C613_=_C747 ,C613_=_C750 ,C613_=_C752 ,C613_=_C753 ,C613_=_C754 ,\nC613_=_C760 ,C613_=_C771 ,C613_=_C772 ,C613_=_C778 ,C613_=_C781 ,C613_=_C784 ,\nC613_=_C785 ,C616_=_C621 ,C616_=_C630 ,C616_=_C642 ,C616_=_C643 ,C616_=_C657 ,\nC616_=_C662 ,C616_=_C677 ,C616_=_C687 ,C616_=_C695 ,C616_=_C696 ,C616_=_C699 ,\nC616_=_C703 ,C616_=_C709 ,C616_=_C726 ,C616_=_C733 ,C616_=_C750 ,C616_=_C753 ,\nC616_=_C754 ,C616_=_C756 ,C616_=_C760 ,C616_=_C771 ,C616_=_C772 ,C616_=_C778 ,\nC616_=_C784 ,C616_=_C785 ,C616_=_C798 ,C618_=_C643 ,C618_=_C656 ,C618_=_C659 ,\nC618_=_C674 ,C618_=_C678 ,C618_=_C680 ,C618_=_C696 ,C618_=_C699 ,C618_=_C709 ,\nC618_=_C713 ,C618_=_C721 ,C618_=_C747 ,C618_=_C752 ,C618_=_C753 ,C618_=_C781 ,\nC618_=_C785 ,C618_=_C794 ,C618_=_C798 ,C621_=_C630 ,C621_=_C642 ,C621_=_C643 ,\nC621_=_C657 ,C621_=_C659 ,C621_=_C662 ,C621_=_C677 ,C621_=_C680 ,C621_=_C687 ,\nC621_=_C696 ,C621_=_C699 ,C621_=_C703 ,C621_=_C709 ,C621_=_C726 ,C621_=_C727 ,\nC621_=_C747 ,C621_=_C750 ,C621_=_C753 ,C621_=_C754 ,C621_=_C760 ,C621_=_C771 ,\nC621_=_C772 ,C621_=_C778 ,C621_=_C784 ,C630_=_C642 ,C630_=_C643 ,C630_=_C657 ,\nC630_=_C662 ,C630_=_C687 ,C630_=_C688 ,C630_=_C696 ,C630_=_C699 ,C630_=_C703 ,\nC630_=_C704 ,C630_=_C726 ,C630_=_C747 ,C630_=_C750 ,C630_=_C753 ,C630_=_C754 ,\nC630_=_C760 ,C630_=_C771 ,C630_=_C772 ,C630_=_C778 ,C630_=_C781 ,C630_=_C784 ,\nC630_=_C785 ,C630_=_C788 ,C642_=_C643 ,C642_=_C644 ,C642_=_C657 ,C642_=_C659 ,\nC642_=_C662 ,C642_=_C687 ,C642_=_C688 ,C642_=_C696 ,C642_=_C699 ,C642_=_C703 ,\nC642_=_C704 ,C642_=_C709 ,C642_=_C721 ,C642_=_C726 ,C642_=_C727 ,C642_=_C747 ,\nC642_=_C750 ,C642_=_C752 ,C642_=_C753 ,C642_=_C754 ,C642_=_C756 ,C642_=_C760 ,\nC642_=_C771 ,C642_=_C772 ,C642_=_C778 ,C642_=_C784 ,C642_=_C785 ,C643_=_C657 ,\nC643_=_C662 ,C643_=_C678 ,C643_=_C687 ,C643_=_C695 ,C643_=_C696 ,C643_=_C699 ,\nC643_=_C703 ,C643_=_C704 ,C643_=_C709 ,C643_=_C713 ,C643_=_C726 ,C643_=_C750 ,\nC643_=_C753 ,C643_=_C754 ,C643_=_C760 ,C643_=_C771 ,C643_=_C772 ,C643_=_C778 ,\nC643_=_C784 ,C643_=_C788 ,C644_=_C651 ,C644_=_C674 ,C644_=_C677 ,C644_=_C678 ,\nC644_=_C687 ,C644_=_C688 ,C644_=_C695 ,C644_=_C699 ,C644_=_C704 ,C644_=_C709 ,\nC644_=_C713 ,C644_=_C727 ,C644_=_C733 ,C644_=_C750 ,C644_=_C752 ,C644_=_C753 ,\nC644_=_C754 ,C644_=_C756 ,C644_=_C771 ,C644_=_C778 ,C644_=_C781 ,C644_=_C784 ,\nC644_=_C785 ,C644_=_C788 ,C644_=_C794 ,C644_=_C798 ,C651_=_C657 ,C651_=_C674 ,\nC651_=_C677 ,C651_=_C678 ,C651_=_C688 ,C651_=_C695 ,C651_=_C703 ,C651_=_C704 ,\nC651_=_C709 ,C651_=_C713 ,C651_=_C727 ,C651_=_C733 ,C651_=_C747 ,C651_=_C750 ,\nC651_=_C752 ,C651_=_C753 ,C651_=_C756 ,C651_=_C781 ,C651_=_C784 ,C651_=_C788 ,\nC651_=_C794 ,C656_=_C659 ,C656_=_C674 ,C656_=_C680 ,C656_=_C699 ,C656_=_C704 ,\nC656_=_C709 ,C656_=_C713 ,C656_=_C721 ,C656_=_C747 ,C656_=_C753 ,C656_=_C771 ,\nC656_=_C781 ,C656_=_C784 ,C656_=_C785 ,C656_=_C794 ,C656_=_C798 ,C657_=_C659 ,\nC657_=_C662 ,C657_=_C674 ,C657_=_C687 ,C657_=_C695 ,C657_=_C696 ,C657_=_C699 ,\nC657_=_C703 ,C657_=_C713 ,C657_=_C726 ,C657_=_C750 ,C657_=_C752 ,C657_=_C753 ,\nC657_=_C754 ,C657_=_C756 ,C657_=_C760 ,C657_=_C771 ,C657_=_C772 ,C657_=_C778 ,\nC657_=_C784 ,C657_=_C785 ,C657_=_C788 ,C659_=_C662 ,C659_=_C674 ,C659_=_C677 ,\nC659_=_C680 ,C659_=_C687 ,C659_=_C695 ,C659_=_C699 ,C659_=_C703 ,C659_=_C713 ,\nC659_=_C721 ,C659_=_C727 ,C659_=_C747 ,C659_=_C750 ,C659_=_C753 ,C659_=_C771 ,\nC659_=_C778 ,C659_=_C785 ,C659_=_C788 ,C659_=_C798 ,C662_=_C674 ,C662_=_C677 ,\nC662_=_C687 ,C662_=_C696 ,C662_=_C699 ,C662_=_C703 ,C662_=_C721 ,C662_=_C726 ,\nC662_=_C727 ,C662_=_C750 ,C662_=_C753 ,C662_=_C754 ,C662_=_C756 ,C662_=_C760 ,\nC662_=_C771 ,C662_=_C772 ,C662_=_C778 ,C662_=_C785 ,C662_=_C794 ,C662_=_C798 ,\nC674_=_C680 ,C674_=_C699 ,C674_=_C703 ,C674_=_C713 ,C674_=_C721 ,C674_=_C726 ,\nC674_=_C733 ,C674_=_C747 ,C674_=_C760 ,C674_=_C771 ,C674_=_C778 ,C674_=_C784 ,\nC674_=_C785 ,C674_=_C798 ,C677_=_C678 ,C677_=_C687 ,C677_=_C688 ,C677_=_C695 ,\nC677_=_C696 ,C677_=_C703 ,C677_=_C704 ,C677_=_C709 ,C677_=_C727 ,C677_=_C733 ,\nC677_=_C752 ,C677_=_C753 ,C677_=_C754 ,C677_=_C756 ,C677_=_C781 ,C677_=_C784 ,\nC677_=_C785 ,C677_=_C788 ,C677_=_C794 ,C678_=_C687 ,C678_=_C688 ,C678_=_C695 ,\nC678_=_C704 ,C678_=_C709 ,C678_=_C727 ,C678_=_C733 ,C678_=_C752 ,C678_=_C756 ,\nC678_=_C771 ,C678_=_C781 ,C678_=_C784 ,C678_=_C788 ,C678_=_C794 ,C678_=_C798 ,\nC680_=_C687 ,C680_=_C696 ,C680_=_C699 ,C680_=_C713 ,C680_=_C721 ,C680_=_C726 ,\nC680_=_C727 ,C680_=_C747 ,C680_=_C778 ,C680_=_C785 ,C680_=_C794 ,C680_=_C798 ,\nC687_=_C695 ,C687_=_C696 ,C687_=_C699 ,C687_=_C703 ,C687_=_C704 ,C687_=_C726 ,\nC687_=_C727 ,C687_=_C733 ,C687_=_C747 ,C687_=_C750 ,C687_=_C753 ,C687_=_C754 ,\nC687_=_C756 ,C687_=_C760 ,C687_=_C771 ,C687_=_C772 ,C687_=_C778 ,C687_=_C785 ,\nC687_=_C788 ,C687_=_C798 ,C688_=_C695 ,C688_=_C696 ,C688_=_C703 ,C688_=_C704 ,\nC688_=_C709 ,C688_=_C721 ,C688_=_C727 ,C688_=_C733 ,C688_=_C747 ,C688_=_C752 ,\nC688_=_C753 ,C688_=_C754 ,C688_=_C756 ,C688_=_C760 ,C688_=_C771 ,C688_=_C781 ,\nC688_=_C784 ,C688_=_C785 ,C688_=_C788 ,C688_=_C794 ,C688_=_C798 ,C695_=_C696 ,\nC695_=_C704 ,C695_=_C709 ,C695_=_C727 ,C695_=_C733 ,C695_=_C747 ,C695_=_C752 ,\nC695_=_C754 ,C695_=_C756 ,C695_=_C771 ,C695_=_C778 ,C695_=_C781 ,C695_=_C784 ,\nC695_=_C785</w:t>
      </w:r>
    </w:p>
    <w:p>
      <w:pPr>
        <w:pStyle w:val="PreformattedText"/>
        <w:bidi w:val="0"/>
        <w:spacing w:before="0" w:after="0"/>
        <w:jc w:val="left"/>
        <w:rPr/>
      </w:pPr>
      <w:r>
        <w:rPr/>
        <w:t xml:space="preserve"> </w:t>
      </w:r>
      <w:r>
        <w:rPr/>
        <w:t>,C695_=_C788 ,C695_=_C794 ,C695_=_C798 ,C696_=_C699 ,C696_=_C703 ,\nC696_=_C704 ,C696_=_C709 ,C696_=_C713 ,C696_=_C721 ,C696_=_C726 ,C696_=_C733 ,\nC696_=_C750 ,C696_=_C752 ,C696_=_C753 ,C696_=_C754 ,C696_=_C760 ,C696_=_C771 ,\nC696_=_C772 ,C696_=_C778 ,C696_=_C781 ,C696_=_C785 ,C696_=_C798 ,C699_=_C703 ,\nC699_=_C704 ,C699_=_C709 ,C699_=_C713 ,C699_=_C721 ,C699_=_C726 ,C699_=_C747 ,\nC699_=_C750 ,C699_=_C753 ,C699_=_C754 ,C699_=_C760 ,C699_=_C771 ,C699_=_C772 ,\nC699_=_C778 ,C699_=_C785 ,C699_=_C794 ,C699_=_C798 ,C703_=_C713 ,C703_=_C726 ,\nC703_=_C727 ,C703_=_C750 ,C703_=_C752 ,C703_=_C753 ,C703_=_C754 ,C703_=_C760 ,\nC703_=_C771 ,C703_=_C772 ,C703_=_C778 ,C703_=_C784 ,C703_=_C785 ,C703_=_C798 ,\nC704_=_C709 ,C704_=_C713 ,C704_=_C721 ,C704_=_C727 ,C704_=_C733 ,C704_=_C747 ,\nC704_=_C750 ,C704_=_C752 ,C704_=_C753 ,C704_=_C756 ,C704_=_C771 ,C704_=_C772 ,\nC704_=_C781 ,C704_=_C784 ,C704_=_C785 ,C704_=_C788 ,C704_=_C794 ,C709_=_C721 ,\nC709_=_C727 ,C709_=_C733 ,C709_=_C752 ,C709_=_C754 ,C709_=_C756 ,C709_=_C781 ,\nC709_=_C784 ,C709_=_C785 ,C709_=_C788 ,C709_=_C794 ,C709_=_C798 ,C713_=_C721 ,\nC713_=_C733 ,C713_=_C747 ,C713_=_C750 ,C713_=_C753 ,C713_=_C754 ,C713_=_C756 ,\nC713_=_C760 ,C713_=_C772 ,C713_=_C784 ,C713_=_C785 ,C713_=_C794 ,C713_=_C798 ,\nC721_=_C747 ,C721_=_C750 ,C721_=_C752 ,C721_=_C753 ,C721_=_C760 ,C721_=_C784 ,\nC721_=_C785 ,C721_=_C794 ,C721_=_C798 ,C726_=_C727 ,C726_=_C750 ,C726_=_C752 ,\nC726_=_C753 ,C726_=_C754 ,C726_=_C760 ,C726_=_C771 ,C726_=_C772 ,C726_=_C778 ,\nC726_=_C785 ,C726_=_C788 ,C726_=_C798 ,C727_=_C733 ,C727_=_C747 ,C727_=_C752 ,\nC727_=_C753 ,C727_=_C754 ,C727_=_C756 ,C727_=_C772 ,C727_=_C781 ,C727_=_C784 ,\nC727_=_C785 ,C727_=_C788 ,C727_=_C794 ,C733_=_C750 ,C733_=_C752 ,C733_=_C754 ,\nC733_=_C756 ,C733_=_C771 ,C733_=_C772 ,C733_=_C778 ,C733_=_C781 ,C733_=_C784 ,\nC733_=_C785 ,C733_=_C788 ,C733_=_C794 ,C733_=_C798 ,C747_=_C750 ,C747_=_C753 ,\nC747_=_C754 ,C747_=_C778 ,C747_=_C785 ,C747_=_C794 ,C747_=_C798 ,C750_=_C752 ,\nC750_=_C753 ,C750_=_C754 ,C750_=_C760 ,C750_=_C771 ,C750_=_C772 ,C750_=_C778 ,\nC750_=_C788 ,C750_=_C794 ,C752_=_C753 ,C752_=_C756 ,C752_=_C760 ,C752_=_C781 ,\nC752_=_C784 ,C752_=_C785 ,C752_=_C788 ,C752_=_C794 ,C752_=_C798 ,C753_=_C754 ,\nC753_=_C760 ,C753_=_C771 ,C753_=_C772 ,C753_=_C778 ,C753_=_C784 ,C753_=_C794 ,\nC754_=_C756 ,C754_=_C760 ,C754_=_C771 ,C754_=_C772 ,C754_=_C778 ,C754_=_C784 ,\nC754_=_C785 ,C754_=_C794 ,C756_=_C771 ,C756_=_C778 ,C756_=_C781 ,C756_=_C784 ,\nC756_=_C785 ,C756_=_C788 ,C756_=_C794 ,C760_=_C771 ,C760_=_C772 ,C760_=_C778 ,\nC760_=_C784 ,C760_=_C794 ,C771_=_C772 ,C771_=_C778 ,C771_=_C784 ,C771_=_C785 ,\nC771_=_C788 ,C772_=_C778 ,C772_=_C784 ,C772_=_C785 ,C772_=_C788 ,C772_=_C794 ,\nC778_=_C785 ,C778_=_C788 ,C778_=_C794 ,C778_=_C798 ,C781_=_C784 ,C781_=_C785 ,\nC781_=_C788 ,C781_=_C794 ,C784_=_C788 ,C784_=_C794 ,C785_=_C788 ,C785_=_C798 ,\nC788_=_C794 ,C788_=_C798 ,"];48[shape=box, label="id:48 level: 5\n109: C83 C91 C96 C104 C116 \nC122 C190 C220 C221 C223 C229 \nC231 C238 C249 C250 C251 C253 \nC254 C265 C270 C284 C295 C296 \nC298 C299 C324 C328 C332 C385 \nC386 C387 C396 C425 C434 C435 \nC436 C437 C438 C439 C440 C445 \nC447 C470 C471 C472 C497 C526 \nC532 C538 C541 C542 C544 C550 \nC551 C554 C556 C566 C567 C570 \nC571 C576 C588 C589 C590 C597 \nC601 C624 C633 C644 C645 C649 \nC651 C652 C653 C654 C655 C666 \nC667 C668 C679 C680 C693 C699 \nC704 C708 C713 C714 C718 C719 \nC726 C731 C734 C748 C749 C750 \nC753 C762 C763 C764 C765 C777 \nC778 C783 C787 C791 C793 C794 \nC795 C796 \n3120: C83_=_C91( C83 C91 ) C83_=_C96( C83 C96 ) C83_=_C104( C83 C104 ) C83_=_C122( C83 C122 ) C83_=_C190( C83 C190 ) \nC83_=_C221( C83 C221 ) C83_=_C238( C83 C238 ) C83_=_C324( C83 C324 ) C83_=_C328( C83 C328 ) C83_=_C332( C83 C332 ) C83_=_C385( C83 C385 ) \nC83_=_C386( C83 C386 ) C83_=_C387( C83 C387 ) C83_=_C434( C83 C434 ) C83_=_C447( C83 C447 ) C83_=_C497( C83 C497 ) C83_=_C526( C83 C526 ) \nC83_=_C532( C83 C532 ) C83_=_C538( C83 C538 ) C83_=_C541( C83 C541 ) C83_=_C542( C83 C542 ) C83_=_C570( C83 C570 ) C83_=_C588( C83 C588 ) \nC83_=_C589( C83 C589 ) C83_=_C590( C83 C590 ) C83_=_C601( C83 C601 ) C83_=_C624( C83 C624 ) C83_=_C644( C83 C644 ) C83_=_C649( C83 C649 ) \nC83_=_C654( C83 C654 ) C83_=_C666( C83 C666 ) C83_=_C667( C83 C667 ) C83_=_C668( C83 C668 ) C83_=_C693( C83 C693 ) C83_=_C699( C83 C699 ) \nC83_=_C704( C83 C704 ) C83_=_C708( C83 C708 ) C83_=_C713( C83 C713 ) C83_=_C714( C83 C714 ) C83_=_C718( C83 C718 ) C83_=_C731( C83 C731 ) \nC83_=_C748( C83 C748 ) C83_=_C750( C83 C750 ) C83_=_C753( C83 C753 ) C83_=_C762( C83 C762 ) C83_=_C763( C83 C763 ) C83_=_C783( C83 C783 ) \nC83_=_C787( C83 C787 ) C83_=_C794( C83 C794 ) C91_=_C96( C91 C96 ) C91_=_C104( C91 C104 ) C91_=_C116( C91 C116 ) C91_=_C122( C91 C122 ) \nC91_=_C190( C91 C190 ) C91_=_C220( C91 C220 ) C91_=_C221( C91 C221 ) C91_=_C223( C91 C223 ) C91_=_C229( C91 C229 ) C91_=_C231( C91 C231 ) \nC91_=_C238( C91 C238 ) C91_=_C249( C91 C249 ) C91_=_C250( C91 C250 ) C91_=_C251( C91 C251 ) C91_=_C253( C91 C253 ) C91_=_C254( C91 C254 ) \nC91_=_C265( C91 C265 ) C91_=_C270( C91 C270 ) C91_=_C284( C91 C284 ) C91_=_C295( C91 C295 ) C91_=_C296( C91 C296 ) C91_=_C298( C91 C298 ) \nC91_=_C299( C91 C299 ) C91_=_C324( C91 C324 ) C91_=_C328( C91 C328 ) C91_=_C332( C91 C332 ) C91_=_C385( C91 C385 ) C91_=_C386( C91 C386 ) \nC91_=_C387( C91 C387 ) C91_=_C396( C91 C396 ) C91_=_C425( C91 C425 ) C91_=_C434( C91 C434 ) C91_=_C435( C91 C435 ) C91_=_C436( C91 C436 ) \nC91_=_C437( C91 C437 ) C91_=_C438( C91 C438 ) C91_=_C439( C91 C439 ) C91_=_C440( C91 C440 ) C91_=_C445( C91 C445 ) C91_=_C447( C91 C447 ) \nC91_=_C470( C91 C470 ) C91_=_C471( C91 C471 ) C91_=_C472( C91 C472 ) C91_=_C497( C91 C497 ) C91_=_C526( C91 C526 ) C91_=_C532( C91 C532 ) \nC91_=_C538( C91 C538 ) C91_=_C541( C91 C541 ) C91_=_C542( C91 C542 ) C91_=_C544( C91 C544 ) C91_=_C550( C91 C550 ) C91_=_C551( C91 C551 ) \nC91_=_C554( C91 C554 ) C91_=_C556( C91 C556 ) C91_=_C566( C91 C566 ) C91_=_C567( C91 C567 ) C91_=_C570( C91 C570 ) C91_=_C571( C91 C571 ) \nC91_=_C576( C91 C576 ) C91_=_C588( C91 C588 ) C91_=_C589( C91 C589 ) C91_=_C590( C91 C590 ) C91_=_C597( C91 C597 ) C91_=_C601( C91 C601 ) \nC91_=_C624( C91 C624 ) C91_=_C633( C91 C633 ) C91_=_C644( C91 C644 ) C91_=_C645( C91 C645 ) C91_=_C649( C91 C649 ) C91_=_C651( C91 C651 ) \nC91_=_C652( C91 C652 ) C91_=_C653( C91 C653 ) C91_=_C654( C91 C654 ) C91_=_C655( C91 C655 ) C91_=_C666( C91 C666 ) C91_=_C667( C91 C667 ) \nC91_=_C668( C91 C668 ) C91_=_C679( C91 C679 ) C91_=_C680( C91 C680 ) C91_=_C693( C91 C693 ) C91_=_C699( C91 C699 ) C91_=_C704( C91 C704 ) \nC91_=_C708( C91 C708 ) C91_=_C713( C91 C713 ) C91_=_C714( C91 C714 ) C91_=_C718( C91 C718 ) C91_=_C719( C91 C719 ) C91_=_C726( C91 C726 ) \nC91_=_C731( C91 C731 ) C91_=_C734( C91 C734 ) C91_=_C748( C91 C748 ) C91_=_C749( C91 C749 ) C91_=_C750( C91 C750 ) C91_=_C753( C91 C753 ) \nC91_=_C762( C91 C762 ) C91_=_C763( C91 C763 ) C91_=_C764( C91 C764 ) C91_=_C765( C91 C765 ) C91_=_C777( C91 C777 ) C91_=_C778( C91 C778 ) \nC91_=_C783( C91 C783 ) C91_=_C787( C91 C787 ) C91_=_C791( C91 C791 ) C91_=_C793( C91 C793 ) C91_=_C794( C91 C794 ) C91_=_C795( C91 C795 ) \nC91_=_C796( C91 C796 ) C96_=_C104( C96 C104 ) C96_=_C122( C96 C122 ) C96_=_C190( C96 C190 ) C96_=_C221( C96 C221 ) C96_=_C238( C96 C238 ) \nC96_=_C249( C96 C249 ) C96_=_C298( C96 C298 ) C96_=_C299( C96 C299 ) C96_=_C324( C96 C324 ) C96_=_C328( C96 C328 ) C96_=_C332( C96 C332 ) \nC96_=_C385( C96 C385 ) C96_=_C386( C96 C386 ) C96_=_C387( C96 C387 ) C96_=_C447( C96 C447 ) C96_=_C471( C96 C471 ) C96_=_C497( C96 C497 ) \nC96_=_C526( C96 C526 ) C96_=_C532( C96 C532 ) C96_=_C538( C96 C538 ) C96_=_C541( C96 C541 ) C96_=_C542( C96 C542 ) C96_=_C570( C96 C570 ) \nC96_=_C588( C96 C588 ) C96_=_C601( C96 C601 ) C96_=_C624( C96 C624 ) C96_=_C644( C96 C644 ) C96_=_C649( C96 C649 ) C96_=_C654( C96 C654 ) \nC96_=_C666( C96 C666 ) C96_=_C668( C96 C668 ) C96_=_C680( C96 C680 ) C96_=_C693( C96 C693 ) C96_=_C699( C96 C699 ) C96_=_C704( C96 C704 ) \nC96_=_C708( C96 C708 ) C96_=_C713( C96 C713 ) C96_=_C714( C96 C714 ) C96_=_C718( C96 C718 ) C96_=_C731( C96 C731 ) C96_=_C748( C96 C748 ) \nC96_=_C750( C96 C750 ) C96_=_C753( C96 C753 ) C96_=_C783( C96 C783 ) C96_=_C794( C96 C794 ) C104_=_C122( C104 C122 ) C104_=_C190( C104 C190 ) \nC104_=_C221( C104 C221 ) C104_=_C238( C104 C238 ) C104_=_C270( C104 C270 ) C104_=_C324( C104 C324 ) C104_=_C328( C104 C328 ) C104_=_C332( C104 C332 ) \nC104_=_C385( C104 C385 ) C104_=_C386( C104 C386 ) C104_=_C387( C104 C387 ) C104_=_C425( C104 C425 ) C104_=_C447( C104 C447 ) C104_=_C497( C104 C497 ) \nC104_=_C526( C104 C526 ) C104_=_C532( C104 C532 ) C104_=_C538( C104 C538 ) C104_=_C541( C104 C541 ) C104_=_C542( C104 C542 ) C104_=_C570( C104 C570 ) \nC104_=_C588( C104 C588 ) C104_=_C590( C104 C590 ) C104_=_C601( C104 C601 ) C104_=_C624( C104 C624 ) C104_=_C644( C104 C644 ) C104_=_C645( C104 C645 ) \nC104_=_C649( C104 C649 ) C104_=_C654( C104 C654 ) C104_=_C666( C104 C666 ) C104_=_C668( C104 C668 ) C104_=_C693( C104 C693 ) C104_=_C699( C104 C699 ) \nC104_=_C704( C104 C704 ) C104_=_C708( C104 C708 ) C104_=_C713( C104 C713 ) C104_=_C714( C104 C714 ) C104_=_C718( C104 C718 ) C104_=_C719( C104 C719 ) \nC104_=_C726( C104 C726 ) C104_=_C731( C104 C731 ) C104_=_C748( C104 C748 ) C104_=_C750( C104 C750 ) C104_=_C753( C104 C753 ) C104_=_C783( C104 C783 ) \nC104_=_C793( C104 C793 ) C104_=_C794( C104 C794 ) C116_=_C223( C116 C223 ) C116_=_C229( C116 C229 ) C116_=_C265( C116 C265 ) C116_=_C270( C116 C270 ) \nC116_=_C284( C116 C284 ) C116_=_C295( C116 C295 ) C116_=_C296( C116 C296 ) C116_=_C298( C116 C298 ) C116_=_C299( C116 C299 ) C116_=_C425( C116 C425 ) \nC116_=_C445( C116 C445 ) C116_=_C470( C116 C470 ) C116_=_C471( C116 C471 ) C116_=_C472( C116 C472 ) C116_=_C544( C116 C544 ) C116_=_C556( C116 C556 ) \nC116_=_C571( C116 C571 ) C116_=_C576( C116 C576 ) C116_=_C588( C116 C588 ) C116_=_C589( C116 C589 ) C116_=_C590( C116 C590</w:t>
      </w:r>
    </w:p>
    <w:p>
      <w:pPr>
        <w:pStyle w:val="PreformattedText"/>
        <w:bidi w:val="0"/>
        <w:spacing w:before="0" w:after="0"/>
        <w:jc w:val="left"/>
        <w:rPr/>
      </w:pPr>
      <w:r>
        <w:rPr/>
        <w:t xml:space="preserve"> </w:t>
      </w:r>
      <w:r>
        <w:rPr/>
        <w:t>) C116_=_C597( C116 C597 ) \nC116_=_C633( C116 C633 ) C116_=_C645( C116 C645 ) C116_=_C653( C116 C653 ) C116_=_C667( C116 C667 ) C116_=_C668( C116 C668 ) C116_=_C679( C116 C679 ) \nC116_=_C680( C116 C680 ) C116_=_C693( C116 C693 ) C116_=_C708( C116 C708 ) C116_=_C719( C116 C719 ) C116_=_C726( C116 C726 ) C116_=_C731( C116 C731 ) \nC116_=_C734( C116 C734 ) C116_=_C753( C116 C753 ) C116_=_C762( C116 C762 ) C116_=_C777( C116 C777 ) C116_=_C778( C116 C778 ) C116_=_C787( C116 C787 ) \nC116_=_C791( C116 C791 ) C116_=_C793( C116 C793 ) C116_=_C794( C116 C794 ) C116_=_C795( C116 C795 ) C116_=_C796( C116 C796 ) C122_=_C190( C122 C190 ) \nC122_=_C221( C122 C221 ) C122_=_C238( C122 C238 ) C122_=_C324( C122 C324 ) C122_=_C328( C122 C328 ) C122_=_C332( C122 C332 ) C122_=_C385( C122 C385 ) \nC122_=_C386( C122 C386 ) C122_=_C387( C122 C387 ) C122_=_C434( C122 C434 ) C122_=_C447( C122 C447 ) C122_=_C497( C122 C497 ) C122_=_C526( C122 C526 ) \nC122_=_C532( C122 C532 ) C122_=_C538( C122 C538 ) C122_=_C541( C122 C541 ) C122_=_C542( C122 C542 ) C122_=_C550( C122 C550 ) C122_=_C570( C122 C570 ) \nC122_=_C588( C122 C588 ) C122_=_C601( C122 C601 ) C122_=_C624( C122 C624 ) C122_=_C644( C122 C644 ) C122_=_C649( C122 C649 ) C122_=_C654( C122 C654 ) \nC122_=_C666( C122 C666 ) C122_=_C668( C122 C668 ) C122_=_C693( C122 C693 ) C122_=_C699( C122 C699 ) C122_=_C704( C122 C704 ) C122_=_C708( C122 C708 ) \nC122_=_C713( C122 C713 ) C122_=_C714( C122 C714 ) C122_=_C718( C122 C718 ) C122_=_C731( C122 C731 ) C122_=_C748( C122 C748 ) C122_=_C750( C122 C750 ) \nC122_=_C753( C122 C753 ) C122_=_C777( C122 C777 ) C122_=_C783( C122 C783 ) C122_=_C794( C122 C794 ) C122_=_C796( C122 C796 ) C190_=_C221( C190 C221 ) \nC190_=_C238( C190 C238 ) C190_=_C250( C190 C250 ) C190_=_C298( C190 C298 ) C190_=_C324( C190 C324 ) C190_=_C328( C190 C328 ) C190_=_C332( C190 C332 ) \nC190_=_C385( C190 C385 ) C190_=_C386( C190 C386 ) C190_=_C387( C190 C387 ) C190_=_C435( C190 C435 ) C190_=_C447( C190 C447 ) C190_=_C497( C190 C497 ) \nC190_=_C526( C190 C526 ) C190_=_C532( C190 C532 ) C190_=_C538( C190 C538 ) C190_=_C541( C190 C541 ) C190_=_C542( C190 C542 ) C190_=_C570( C190 C570 ) \nC190_=_C588( C190 C588 ) C190_=_C601( C190 C601 ) C190_=_C624( C190 C624 ) C190_=_C644( C190 C644 ) C190_=_C649( C190 C649 ) C190_=_C654( C190 C654 ) \nC190_=_C666( C190 C666 ) C190_=_C668( C190 C668 ) C190_=_C693( C190 C693 ) C190_=_C699( C190 C699 ) C190_=_C704( C190 C704 ) C190_=_C708( C190 C708 ) \nC190_=_C713( C190 C713 ) C190_=_C714( C190 C714 ) C190_=_C718( C190 C718 ) C190_=_C731( C190 C731 ) C190_=_C748( C190 C748 ) C190_=_C749( C190 C749 ) \nC190_=_C750( C190 C750 ) C190_=_C753( C190 C753 ) C190_=_C783( C190 C783 ) C190_=_C794( C190 C794 ) C190_=_C795( C190 C795 ) C220_=_C221( C220 C221 ) \nC220_=_C223( C220 C223 ) C220_=_C231( C220 C231 ) C220_=_C238( C220 C238 ) C220_=_C249( C220 C249 ) C220_=_C250( C220 C250 ) C220_=_C251( C220 C251 ) \nC220_=_C253( C220 C253 ) C220_=_C254( C220 C254 ) C220_=_C396( C220 C396 ) C220_=_C425( C220 C425 ) C220_=_C434( C220 C434 ) C220_=_C435( C220 C435 ) \nC220_=_C436( C220 C436 ) C220_=_C437( C220 C437 ) C220_=_C438( C220 C438 ) C220_=_C439( C220 C439 ) C220_=_C440( C220 C440 ) C220_=_C538( C220 C538 ) \nC220_=_C541( C220 C541 ) C220_=_C542( C220 C542 ) C220_=_C544( C220 C544 ) C220_=_C550( C220 C550 ) C220_=_C551( C220 C551 ) C220_=_C554( C220 C554 ) \nC220_=_C566( C220 C566 ) C220_=_C567( C220 C567 ) C220_=_C633( C220 C633 ) C220_=_C644( C220 C644 ) C220_=_C649( C220 C649 ) C220_=_C651( C220 C651 ) \nC220_=_C652( C220 C652 ) C220_=_C653( C220 C653 ) C220_=_C654( C220 C654 ) C220_=_C655( C220 C655 ) C220_=_C667( C220 C667 ) C220_=_C719( C220 C719 ) \nC220_=_C734( C220 C734 ) C220_=_C749( C220 C749 ) C220_=_C750( C220 C750 ) C220_=_C753( C220 C753 ) C220_=_C763( C220 C763 ) C220_=_C764( C220 C764 ) \nC220_=_C765( C220 C765 ) C220_=_C783( C220 C783 ) C220_=_C787( C220 C787 ) C220_=_C793( C220 C793 ) C220_=_C794( C220 C794 ) C221_=_C223( C221 C223 ) \nC221_=_C231( C221 C231 ) C221_=_C238( C221 C238 ) C221_=_C270( C221 C270 ) C221_=_C324( C221 C324 ) C221_=_C328( C221 C328 ) C221_=_C332( C221 C332 ) \nC221_=_C385( C221 C385 ) C221_=_C386( C221 C386 ) C221_=_C387( C221 C387 ) C221_=_C396( C221 C396 ) C221_=_C447( C221 C447 ) C221_=_C497( C221 C497 ) \nC221_=_C526( C221 C526 ) C221_=_C532( C221 C532 ) C221_=_C538( C221 C538 ) C221_=_C541( C221 C541 ) C221_=_C542( C221 C542 ) C221_=_C544( C221 C544 ) \nC221_=_C570( C221 C570 ) C221_=_C588( C221 C588 ) C221_=_C601( C221 C601 ) C221_=_C624( C221 C624 ) C221_=_C633( C221 C633 ) C221_=_C644( C221 C644 ) \nC221_=_C649( C221 C649 ) C221_=_C654( C221 C654 ) C221_=_C655( C221 C655 ) C221_=_C666( C221 C666 ) C221_=_C668( C221 C668 ) C221_=_C679( C221 C679 ) \nC221_=_C693( C221 C693 ) C221_=_C699( C221 C699 ) C221_=_C704( C221 C704 ) C221_=_C708( C221 C708 ) C221_=_C713( C221 C713 ) C221_=_C714( C221 C714 ) \nC221_=_C718( C221 C718 ) C221_=_C719( C221 C719 ) C221_=_C726( C221 C726 ) C221_=_C731( C221 C731 ) C221_=_C748( C221 C748 ) C221_=_C749( C221 C749 ) \nC221_=_C750( C221 C750 ) C221_=_C753( C221 C753 ) C221_=_C783( C221 C783 ) C221_=_C791( C221 C791 ) C221_=_C794( C221 C794 ) C223_=_C229( C223 C229 ) \nC223_=_C265( C223 C265 ) C223_=_C270( C223 C270 ) C223_=_C284( C223 C284 ) C223_=_C295( C223 C295 ) C223_=_C296( C223 C296 ) C223_=_C298( C223 C298 ) \nC223_=_C299( C223 C299 ) C223_=_C396( C223 C396 ) C223_=_C425( C223 C425 ) C223_=_C445( C223 C445 ) C223_=_C470( C223 C470 ) C223_=_C471( C223 C471 ) \nC223_=_C472( C223 C472 ) C223_=_C538( C223 C538 ) C223_=_C541( C223 C541 ) C223_=_C542( C223 C542 ) C223_=_C544( C223 C544 ) C223_=_C551( C223 C551 ) \nC223_=_C556( C223 C556 ) C223_=_C566( C223 C566 ) C223_=_C571( C223 C571 ) C223_=_C576( C223 C576 ) C223_=_C589( C223 C589 ) C223_=_C590( C223 C590 ) \nC223_=_C597( C223 C597 ) C223_=_C633( C223 C633 ) C223_=_C645( C223 C645 ) C223_=_C666( C223 C666 ) C223_=_C667( C223 C667 ) C223_=_C668( C223 C668 ) \nC223_=_C679( C223 C679 ) C223_=_C680( C223 C680 ) C223_=_C708( C223 C708 ) C223_=_C719( C223 C719 ) C223_=_C726( C223 C726 ) C223_=_C734( C223 C734 ) \nC223_=_C749( C223 C749 ) C223_=_C750( C223 C750 ) C223_=_C753( C223 C753 ) C223_=_C762( C223 C762 ) C223_=_C777( C223 C777 ) C223_=_C778( C223 C778 ) \nC223_=_C783( C223 C783 ) C223_=_C791( C223 C791 ) C223_=_C795( C223 C795 ) C223_=_C796( C223 C796 ) C229_=_C265( C229 C265 ) C229_=_C270( C229 C270 ) \nC229_=_C284( C229 C284 ) C229_=_C295( C229 C295 ) C229_=_C296( C229 C296 ) C229_=_C298( C229 C298 ) C229_=_C299( C229 C299 ) C229_=_C387( C229 C387 ) \nC229_=_C425( C229 C425 ) C229_=_C439( C229 C439 ) C229_=_C445( C229 C445 ) C229_=_C447( C229 C447 ) C229_=_C470( C229 C470 ) C229_=_C471( C229 C471 ) \nC229_=_C472( C229 C472 ) C229_=_C538( C229 C538 ) C229_=_C544( C229 C544 ) C229_=_C550( C229 C550 ) C229_=_C551( C229 C551 ) C229_=_C556( C229 C556 ) \nC229_=_C571( C229 C571 ) C229_=_C576( C229 C576 ) C229_=_C589( C229 C589 ) C229_=_C590( C229 C590 ) C229_=_C597( C229 C597 ) C229_=_C601( C229 C601 ) \nC229_=_C633( C229 C633 ) C229_=_C645( C229 C645 ) C229_=_C649( C229 C649 ) C229_=_C667( C229 C667 ) C229_=_C668( C229 C668 ) C229_=_C679( C229 C679 ) \nC229_=_C680( C229 C680 ) C229_=_C708( C229 C708 ) C229_=_C713( C229 C713 ) C229_=_C719( C229 C719 ) C229_=_C726( C229 C726 ) C229_=_C734( C229 C734 ) \nC229_=_C762( C229 C762 ) C229_=_C777( C229 C777 ) C229_=_C778( C229 C778 ) C229_=_C791( C229 C791 ) C229_=_C793( C229 C793 ) C229_=_C795( C229 C795 ) \nC229_=_C796( C229 C796 ) C231_=_C238( C231 C238 ) C231_=_C249( C231 C249 ) C231_=_C250( C231 C250 ) C231_=_C251( C231 C251 ) C231_=_C253( C231 C253 ) \nC231_=_C254( C231 C254 ) C231_=_C396( C231 C396 ) C231_=_C434( C231 C434 ) C231_=_C435( C231 C435 ) C231_=_C436( C231 C436 ) C231_=_C437( C231 C437 ) \nC231_=_C438( C231 C438 ) C231_=_C439( C231 C439 ) C231_=_C440( C231 C440 ) C231_=_C550( C231 C550 ) C231_=_C551( C231 C551 ) C231_=_C554( C231 C554 ) \nC231_=_C556( C231 C556 ) C231_=_C566( C231 C566 ) C231_=_C567( C231 C567 ) C231_=_C590( C231 C590 ) C231_=_C633( C231 C633 ) C231_=_C644( C231 C644 ) \nC231_=_C645( C231 C645 ) C231_=_C651( C231 C651 ) C231_=_C652( C231 C652 ) C231_=_C653( C231 C653 ) C231_=_C654( C231 C654 ) C231_=_C655( C231 C655 ) \nC231_=_C668( C231 C668 ) C231_=_C679( C231 C679 ) C231_=_C713( C231 C713 ) C231_=_C714( C231 C714 ) C231_=_C719( C231 C719 ) C231_=_C749( C231 C749 ) \nC231_=_C763( C231 C763 ) C231_=_C764( C231 C764 ) C231_=_C765( C231 C765 ) C231_=_C787( C231 C787 ) C231_=_C791( C231 C791 ) C231_=_C793( C231 C793 ) \nC231_=_C794( C231 C794 ) C238_=_C324( C238 C324 ) C238_=_C328( C238 C328 ) C238_=_C332( C238 C332 ) C238_=_C385( C238 C385 ) C238_=_C386( C238 C386 ) \nC238_=_C387( C238 C387 ) C238_=_C425( C238 C425 ) C238_=_C447( C238 C447 ) C238_=_C470( C238 C470 ) C238_=_C497( C238 C497 ) C238_=_C526( C238 C526 ) \nC238_=_C532( C238 C532 ) C238_=_C538( C238 C538 ) C238_=_C541( C238 C541 ) C238_=_C542( C238 C542 ) C238_=_C570( C238 C570 ) C238_=_C588( C238 C588 ) \nC238_=_C601( C238 C601 ) C238_=_C624( C238 C624 ) C238_=_C633( C238 C633 ) C238_=_C644( C238 C644 ) C238_=_C645( C238 C645 ) C238_=_C649( C238 C649 ) \nC238_=_C654( C238 C654 ) C238_=_C655( C238 C655 ) C238_=_C666( C238 C666 ) C238_=_C668( C238 C668 ) C238_=_C679( C238 C679 ) C238_=_C693( C238 C693 ) \nC238_=_C699( C238 C699 ) C238_=_C704( C238 C704 ) C238_=_C708( C238 C708 ) C238_=_C713( C238 C713 ) C238_=_C714( C238 C714 ) C238_=_C718( C238 C718 ) \nC238_=_C731( C238 C731 ) C238_=_C748( C238 C748 ) C238_=_C750( C238 C750 ) C238_=_C753( C238 C753 ) C238_=_C783( C238 C783 ) C238_=_C791( C238 C791 ) \nC238_=_C794( C238 C794 ) C249_=_C250( C249 C250 ) C249_=_C251( C249 C251 ) C249_=_C253( C249 C253 ) C249_=_C254( C249 C254 ) C249_=_C265( C249 C265 ) \nC249_=_C296( C249 C296 ) C249_=_C298( C249 C298 ) C249_=_C299( C249 C299 ) C249_=_C396( C249 C396 ) C249_=_C434( C249 C434 ) C249_=_C435( C249</w:t>
      </w:r>
    </w:p>
    <w:p>
      <w:pPr>
        <w:pStyle w:val="PreformattedText"/>
        <w:bidi w:val="0"/>
        <w:spacing w:before="0" w:after="0"/>
        <w:jc w:val="left"/>
        <w:rPr/>
      </w:pPr>
      <w:r>
        <w:rPr/>
        <w:t xml:space="preserve"> </w:t>
      </w:r>
      <w:r>
        <w:rPr/>
        <w:t>C435 ) \nC249_=_C436( C249 C436 ) C249_=_C437( C249 C437 ) C249_=_C438( C249 C438 ) C249_=_C439( C249 C439 ) C249_=_C440( C249 C440 ) C249_=_C471( C249 C471 ) \nC249_=_C538( C249 C538 ) C249_=_C550( C249 C550 ) C249_=_C551( C249 C551 ) C249_=_C554( C249 C554 ) C249_=_C566( C249 C566 ) C249_=_C567( C249 C567 ) \nC249_=_C571( C249 C571 ) C249_=_C576( C249 C576 ) C249_=_C633( C249 C633 ) C249_=_C644( C249 C644 ) C249_=_C651( C249 C651 ) C249_=_C652( C249 C652 ) \nC249_=_C653( C249 C653 ) C249_=_C654( C249 C654 ) C249_=_C655( C249 C655 ) C249_=_C680( C249 C680 ) C249_=_C699( C249 C699 ) C249_=_C713( C249 C713 ) \nC249_=_C719( C249 C719 ) C249_=_C734( C249 C734 ) C249_=_C748( C249 C748 ) C249_=_C749( C249 C749 ) C249_=_C763( C249 C763 ) C249_=_C764( C249 C764 ) \nC249_=_C765( C249 C765 ) C249_=_C777( C249 C777 ) C249_=_C778( C249 C778 ) C249_=_C787( C249 C787 ) C249_=_C793( C249 C793 ) C249_=_C794( C249 C794 ) \nC250_=_C251( C250 C251 ) C250_=_C253( C250 C253 ) C250_=_C254( C250 C254 ) C250_=_C265( C250 C265 ) C250_=_C396( C250 C396 ) C250_=_C434( C250 C434 ) \nC250_=_C435( C250 C435 ) C250_=_C436( C250 C436 ) C250_=_C437( C250 C437 ) C250_=_C438( C250 C438 ) C250_=_C439( C250 C439 ) C250_=_C440( C250 C440 ) \nC250_=_C544( C250 C544 ) C250_=_C550( C250 C550 ) C250_=_C551( C250 C551 ) C250_=_C554( C250 C554 ) C250_=_C566( C250 C566 ) C250_=_C567( C250 C567 ) \nC250_=_C571( C250 C571 ) C250_=_C576( C250 C576 ) C250_=_C633( C250 C633 ) C250_=_C644( C250 C644 ) C250_=_C651( C250 C651 ) C250_=_C652( C250 C652 ) \nC250_=_C653( C250 C653 ) C250_=_C654( C250 C654 ) C250_=_C655( C250 C655 ) C250_=_C718( C250 C718 ) C250_=_C719( C250 C719 ) C250_=_C749( C250 C749 ) \nC250_=_C763( C250 C763 ) C250_=_C764( C250 C764 ) C250_=_C765( C250 C765 ) C250_=_C778( C250 C778 ) C250_=_C787( C250 C787 ) C250_=_C793( C250 C793 ) \nC250_=_C794( C250 C794 ) C250_=_C795( C250 C795 ) C250_=_C796( C250 C796 ) C251_=_C253( C251 C253 ) C251_=_C254( C251 C254 ) C251_=_C396( C251 C396 ) \nC251_=_C434( C251 C434 ) C251_=_C435( C251 C435 ) C251_=_C436( C251 C436 ) C251_=_C437( C251 C437 ) C251_=_C438( C251 C438 ) C251_=_C439( C251 C439 ) \nC251_=_C440( C251 C440 ) C251_=_C472( C251 C472 ) C251_=_C532( C251 C532 ) C251_=_C544( C251 C544 ) C251_=_C550( C251 C550 ) C251_=_C551( C251 C551 ) \nC251_=_C554( C251 C554 ) C251_=_C566( C251 C566 ) C251_=_C567( C251 C567 ) C251_=_C624( C251 C624 ) C251_=_C633( C251 C633 ) C251_=_C644( C251 C644 ) \nC251_=_C651( C251 C651 ) C251_=_C652( C251 C652 ) C251_=_C653( C251 C653 ) C251_=_C654( C251 C654 ) C251_=_C655( C251 C655 ) C251_=_C667( C251 C667 ) \nC251_=_C719( C251 C719 ) C251_=_C726( C251 C726 ) C251_=_C734( C251 C734 ) C251_=_C749( C251 C749 ) C251_=_C763( C251 C763 ) C251_=_C764( C251 C764 ) \nC251_=_C765( C251 C765 ) C251_=_C777( C251 C777 ) C251_=_C787( C251 C787 ) C251_=_C793( C251 C793 ) C251_=_C794( C251 C794 ) C253_=_C254( C253 C254 ) \nC253_=_C296( C253 C296 ) C253_=_C396( C253 C396 ) C253_=_C434( C253 C434 ) C253_=_C435( C253 C435 ) C253_=_C436( C253 C436 ) C253_=_C437( C253 C437 ) \nC253_=_C438( C253 C438 ) C253_=_C439( C253 C439 ) C253_=_C440( C253 C440 ) C253_=_C526( C253 C526 ) C253_=_C550( C253 C550 ) C253_=_C551( C253 C551 ) \nC253_=_C554( C253 C554 ) C253_=_C566( C253 C566 ) C253_=_C567( C253 C567 ) C253_=_C590( C253 C590 ) C253_=_C633( C253 C633 ) C253_=_C644( C253 C644 ) \nC253_=_C651( C253 C651 ) C253_=_C652( C253 C652 ) C253_=_C653( C253 C653 ) C253_=_C654( C253 C654 ) C253_=_C655( C253 C655 ) C253_=_C667( C253 C667 ) \nC253_=_C713( C253 C713 ) C253_=_C719( C253 C719 ) C253_=_C734( C253 C734 ) C253_=_C748( C253 C748 ) C253_=_C749( C253 C749 ) C253_=_C763( C253 C763 ) \nC253_=_C764( C253 C764 ) C253_=_C765( C253 C765 ) C253_=_C777( C253 C777 ) C253_=_C778( C253 C778 ) C253_=_C783( C253 C783 ) C253_=_C787( C253 C787 ) \nC253_=_C793( C253 C793 ) C253_=_C794( C253 C794 ) C254_=_C324( C254 C324 ) C254_=_C328( C254 C328 ) C254_=_C396( C254 C396 ) C254_=_C434( C254 C434 ) \nC254_=_C435( C254 C435 ) C254_=_C436( C254 C436 ) C254_=_C437( C254 C437 ) C254_=_C438( C254 C438 ) C254_=_C439( C254 C439 ) C254_=_C440( C254 C440 ) \nC254_=_C445( C254 C445 ) C254_=_C497( C254 C497 ) C254_=_C538( C254 C538 ) C254_=_C550( C254 C550 ) C254_=_C551( C254 C551 ) C254_=_C554( C254 C554 ) \nC254_=_C566( C254 C566 ) C254_=_C567( C254 C567 ) C254_=_C633( C254 C633 ) C254_=_C644( C254 C644 ) C254_=_C651( C254 C651 ) C254_=_C652( C254 C652 ) \nC254_=_C653( C254 C653 ) C254_=_C654( C254 C654 ) C254_=_C655( C254 C655 ) C254_=_C680( C254 C680 ) C254_=_C693( C254 C693 ) C254_=_C704( C254 C704 ) \nC254_=_C713( C254 C713 ) C254_=_C714( C254 C714 ) C254_=_C719( C254 C719 ) C254_=_C749( C254 C749 ) C254_=_C763( C254 C763 ) C254_=_C764( C254 C764 ) \nC254_=_C765( C254 C765 ) C254_=_C777( C254 C777 ) C254_=_C787( C254 C787 ) C254_=_C791( C254 C791 ) C254_=_C793( C254 C793 ) C254_=_C794( C254 C794 ) \nC254_=_C795( C254 C795 ) C265_=_C270( C265 C270 ) C265_=_C284( C265 C284 ) C265_=_C295( C265 C295 ) C265_=_C296( C265 C296 ) C265_=_C298( C265 C298 ) \nC265_=_C299( C265 C299 ) C265_=_C425( C265 C425 ) C265_=_C434( C265 C434 ) C265_=_C438( C265 C438 ) C265_=_C439( C265 C439 ) C265_=_C445( C265 C445 ) \nC265_=_C470( C265 C470 ) C265_=_C471( C265 C471 ) C265_=_C472( C265 C472 ) C265_=_C532( C265 C532 ) C265_=_C544( C265 C544 ) C265_=_C556( C265 C556 ) \nC265_=_C566( C265 C566 ) C265_=_C571( C265 C571 ) C265_=_C576( C265 C576 ) C265_=_C588( C265 C588 ) C265_=_C589( C265 C589 ) C265_=_C590( C265 C590 ) \nC265_=_C597( C265 C597 ) C265_=_C633( C265 C633 ) C265_=_C645( C265 C645 ) C265_=_C655( C265 C655 ) C265_=_C667( C265 C667 ) C265_=_C668( C265 C668 ) \nC265_=_C679( C265 C679 ) C265_=_C680( C265 C680 ) C265_=_C708( C265 C708 ) C265_=_C719( C265 C719 ) C265_=_C726( C265 C726 ) C265_=_C734( C265 C734 ) \nC265_=_C762( C265 C762 ) C265_=_C763( C265 C763 ) C265_=_C764( C265 C764 ) C265_=_C777( C265 C777 ) C265_=_C778( C265 C778 ) C265_=_C791( C265 C791 ) \nC265_=_C793( C265 C793 ) C265_=_C795( C265 C795 ) C265_=_C796( C265 C796 ) C270_=_C284( C270 C284 ) C270_=_C295( C270 C295 ) C270_=_C296( C270 C296 ) \nC270_=_C298( C270 C298 ) C270_=_C299( C270 C299 ) C270_=_C425( C270 C425 ) C270_=_C435( C270 C435 ) C270_=_C445( C270 C445 ) C270_=_C470( C270 C470 ) \nC270_=_C471( C270 C471 ) C270_=_C472( C270 C472 ) C270_=_C544( C270 C544 ) C270_=_C554( C270 C554 ) C270_=_C556( C270 C556 ) C270_=_C571( C270 C571 ) \nC270_=_C576( C270 C576 ) C270_=_C589( C270 C589 ) C270_=_C590( C270 C590 ) C270_=_C597( C270 C597 ) C270_=_C633( C270 C633 ) C270_=_C645( C270 C645 ) \nC270_=_C651( C270 C651 ) C270_=_C667( C270 C667 ) C270_=_C668( C270 C668 ) C270_=_C679( C270 C679 ) C270_=_C680( C270 C680 ) C270_=_C704( C270 C704 ) \nC270_=_C708( C270 C708 ) C270_=_C719( C270 C719 ) C270_=_C726( C270 C726 ) C270_=_C731( C270 C731 ) C270_=_C734( C270 C734 ) C270_=_C750( C270 C750 ) \nC270_=_C762( C270 C762 ) C270_=_C777( C270 C777 ) C270_=_C778( C270 C778 ) C270_=_C783( C270 C783 ) C270_=_C791( C270 C791 ) C270_=_C795( C270 C795 ) \nC270_=_C796( C270 C796 ) C284_=_C295( C284 C295 ) C284_=_C296( C284 C296 ) C284_=_C298( C284 C298 ) C284_=_C299( C284 C299 ) C284_=_C425( C284 C425 ) \nC284_=_C445( C284 C445 ) C284_=_C470( C284 C470 ) C284_=_C471( C284 C471 ) C284_=_C472( C284 C472 ) C284_=_C542( C284 C542 ) C284_=_C544( C284 C544 ) \nC284_=_C556( C284 C556 ) C284_=_C571( C284 C571 ) C284_=_C576( C284 C576 ) C284_=_C588( C284 C588 ) C284_=_C589( C284 C589 ) C284_=_C590( C284 C590 ) \nC284_=_C597( C284 C597 ) C284_=_C633( C284 C633 ) C284_=_C644( C284 C644 ) C284_=_C645( C284 C645 ) C284_=_C651( C284 C651 ) C284_=_C667( C284 C667 ) \nC284_=_C668( C284 C668 ) C284_=_C679( C284 C679 ) C284_=_C680( C284 C680 ) C284_=_C704( C284 C704 ) C284_=_C708( C284 C708 ) C284_=_C719( C284 C719 ) \nC284_=_C726( C284 C726 ) C284_=_C731( C284 C731 ) C284_=_C734( C284 C734 ) C284_=_C762( C284 C762 ) C284_=_C777( C284 C777 ) C284_=_C778( C284 C778 ) \nC284_=_C791( C284 C791 ) C284_=_C793( C284 C793 ) C284_=_C794( C284 C794 ) C284_=_C795( C284 C795 ) C284_=_C796( C284 C796 ) C295_=_C296( C295 C296 ) \nC295_=_C298( C295 C298 ) C295_=_C299( C295 C299 ) C295_=_C425( C295 C425 ) C295_=_C445( C295 C445 ) C295_=_C470( C295 C470 ) C295_=_C471( C295 C471 ) \nC295_=_C472( C295 C472 ) C295_=_C544( C295 C544 ) C295_=_C556( C295 C556 ) C295_=_C571( C295 C571 ) C295_=_C576( C295 C576 ) C295_=_C589( C295 C589 ) \nC295_=_C590( C295 C590 ) C295_=_C597( C295 C597 ) C295_=_C633( C295 C633 ) C295_=_C645( C295 C645 ) C295_=_C649( C295 C649 ) C295_=_C667( C295 C667 ) \nC295_=_C668( C295 C668 ) C295_=_C679( C295 C679 ) C295_=_C680( C295 C680 ) C295_=_C708( C295 C708 ) C295_=_C718( C295 C718 ) C295_=_C719( C295 C719 ) \nC295_=_C726( C295 C726 ) C295_=_C734( C295 C734 ) C295_=_C762( C295 C762 ) C295_=_C777( C295 C777 ) C295_=_C778( C295 C778 ) C295_=_C783( C295 C783 ) \nC295_=_C791( C295 C791 ) C295_=_C795( C295 C795 ) C295_=_C796( C295 C796 ) C296_=_C298( C296 C298 ) C296_=_C299( C296 C299 ) C296_=_C386( C296 C386 ) \nC296_=_C425( C296 C425 ) C296_=_C436( C296 C436 ) C296_=_C440( C296 C440 ) C296_=_C445( C296 C445 ) C296_=_C470( C296 C470 ) C296_=_C471( C296 C471 ) \nC296_=_C472( C296 C472 ) C296_=_C544( C296 C544 ) C296_=_C556( C296 C556 ) C296_=_C571( C296 C571 ) C296_=_C576( C296 C576 ) C296_=_C589( C296 C589 ) \nC296_=_C590( C296 C590 ) C296_=_C597( C296 C597 ) C296_=_C633( C296 C633 ) C296_=_C645( C296 C645 ) C296_=_C654( C296 C654 ) C296_=_C666( C296 C666 ) \nC296_=_C667( C296 C667 ) C296_=_C668( C296 C668 ) C296_=_C679( C296 C679 ) C296_=_C680( C296 C680 ) C296_=_C708( C296 C708 ) C296_=_C719( C296 C719 ) \nC296_=_C726( C296 C726 ) C296_=_C734( C296 C734 ) C296_=_C748( C296 C748 ) C296_=_C749( C296 C749 ) C296_=_C762( C296 C762 ) C296_=_C763( C296 C763 ) \nC296_=_C765( C296 C765 ) C296_=_C777( C296 C777 ) C296_=_C778( C296 C778 ) C296_=_C787( C296 C787 ) C296_=_C791( C296 C791 ) C296_=_C795( C296 C795 ) \nC296_=_C796(</w:t>
      </w:r>
    </w:p>
    <w:p>
      <w:pPr>
        <w:pStyle w:val="PreformattedText"/>
        <w:bidi w:val="0"/>
        <w:spacing w:before="0" w:after="0"/>
        <w:jc w:val="left"/>
        <w:rPr/>
      </w:pPr>
      <w:r>
        <w:rPr/>
        <w:t xml:space="preserve"> </w:t>
      </w:r>
      <w:r>
        <w:rPr/>
        <w:t>C296 C796 ) C298_=_C299( C298 C299 ) C298_=_C425( C298 C425 ) C298_=_C445( C298 C445 ) C298_=_C470( C298 C470 ) C298_=_C471( C298 C471 ) \nC298_=_C472( C298 C472 ) C298_=_C538( C298 C538 ) C298_=_C544( C298 C544 ) C298_=_C556( C298 C556 ) C298_=_C571( C298 C571 ) C298_=_C576( C298 C576 ) \nC298_=_C588( C298 C588 ) C298_=_C589( C298 C589 ) C298_=_C590( C298 C590 ) C298_=_C597( C298 C597 ) C298_=_C601( C298 C601 ) C298_=_C633( C298 C633 ) \nC298_=_C645( C298 C645 ) C298_=_C653( C298 C653 ) C298_=_C667( C298 C667 ) C298_=_C668( C298 C668 ) C298_=_C679( C298 C679 ) C298_=_C680( C298 C680 ) \nC298_=_C699( C298 C699 ) C298_=_C708( C298 C708 ) C298_=_C713( C298 C713 ) C298_=_C714( C298 C714 ) C298_=_C719( C298 C719 ) C298_=_C726( C298 C726 ) \nC298_=_C734( C298 C734 ) C298_=_C748( C298 C748 ) C298_=_C749( C298 C749 ) C298_=_C762( C298 C762 ) C298_=_C765( C298 C765 ) C298_=_C777( C298 C777 ) \nC298_=_C778( C298 C778 ) C298_=_C791( C298 C791 ) C298_=_C794( C298 C794 ) C298_=_C795( C298 C795 ) C298_=_C796( C298 C796 ) C299_=_C385( C299 C385 ) \nC299_=_C386( C299 C386 ) C299_=_C425( C299 C425 ) C299_=_C445( C299 C445 ) C299_=_C470( C299 C470 ) C299_=_C471( C299 C471 ) C299_=_C472( C299 C472 ) \nC299_=_C538( C299 C538 ) C299_=_C544( C299 C544 ) C299_=_C556( C299 C556 ) C299_=_C570( C299 C570 ) C299_=_C571( C299 C571 ) C299_=_C576( C299 C576 ) \nC299_=_C589( C299 C589 ) C299_=_C590( C299 C590 ) C299_=_C597( C299 C597 ) C299_=_C633( C299 C633 ) C299_=_C645( C299 C645 ) C299_=_C653( C299 C653 ) \nC299_=_C655( C299 C655 ) C299_=_C667( C299 C667 ) C299_=_C668( C299 C668 ) C299_=_C679( C299 C679 ) C299_=_C680( C299 C680 ) C299_=_C693( C299 C693 ) \nC299_=_C699( C299 C699 ) C299_=_C708( C299 C708 ) C299_=_C713( C299 C713 ) C299_=_C719( C299 C719 ) C299_=_C726( C299 C726 ) C299_=_C734( C299 C734 ) \nC299_=_C762( C299 C762 ) C299_=_C777( C299 C777 ) C299_=_C778( C299 C778 ) C299_=_C791( C299 C791 ) C299_=_C795( C299 C795 ) C299_=_C796( C299 C796 ) \nC324_=_C328( C324 C328 ) C324_=_C332( C324 C332 ) C324_=_C385( C324 C385 ) C324_=_C386( C324 C386 ) C324_=_C387( C324 C387 ) C324_=_C438( C324 C438 ) \nC324_=_C445( C324 C445 ) C324_=_C447( C324 C447 ) C324_=_C497( C324 C497 ) C324_=_C526( C324 C526 ) C324_=_C532( C324 C532 ) C324_=_C538( C324 C538 ) \nC324_=_C541( C324 C541 ) C324_=_C542( C324 C542 ) C324_=_C570( C324 C570 ) C324_=_C588( C324 C588 ) C324_=_C601( C324 C601 ) C324_=_C624( C324 C624 ) \nC324_=_C644( C324 C644 ) C324_=_C649( C324 C649 ) C324_=_C652( C324 C652 ) C324_=_C654( C324 C654 ) C324_=_C655( C324 C655 ) C324_=_C666( C324 C666 ) \nC324_=_C668( C324 C668 ) C324_=_C693( C324 C693 ) C324_=_C699( C324 C699 ) C324_=_C704( C324 C704 ) C324_=_C708( C324 C708 ) C324_=_C713( C324 C713 ) \nC324_=_C714( C324 C714 ) C324_=_C718( C324 C718 ) C324_=_C731( C324 C731 ) C324_=_C734( C324 C734 ) C324_=_C748( C324 C748 ) C324_=_C750( C324 C750 ) \nC324_=_C753( C324 C753 ) C324_=_C762( C324 C762 ) C324_=_C764( C324 C764 ) C324_=_C765( C324 C765 ) C324_=_C777( C324 C777 ) C324_=_C783( C324 C783 ) \nC324_=_C793( C324 C793 ) C324_=_C794( C324 C794 ) C324_=_C796( C324 C796 ) C328_=_C332( C328 C332 ) C328_=_C385( C328 C385 ) C328_=_C386( C328 C386 ) \nC328_=_C387( C328 C387 ) C328_=_C438( C328 C438 ) C328_=_C447( C328 C447 ) C328_=_C497( C328 C497 ) C328_=_C526( C328 C526 ) C328_=_C532( C328 C532 ) \nC328_=_C538( C328 C538 ) C328_=_C541( C328 C541 ) C328_=_C542( C328 C542 ) C328_=_C570( C328 C570 ) C328_=_C588( C328 C588 ) C328_=_C601( C328 C601 ) \nC328_=_C624( C328 C624 ) C328_=_C644( C328 C644 ) C328_=_C649( C328 C649 ) C328_=_C652( C328 C652 ) C328_=_C654( C328 C654 ) C328_=_C655( C328 C655 ) \nC328_=_C666( C328 C666 ) C328_=_C668( C328 C668 ) C328_=_C693( C328 C693 ) C328_=_C699( C328 C699 ) C328_=_C704( C328 C704 ) C328_=_C708( C328 C708 ) \nC328_=_C713( C328 C713 ) C328_=_C714( C328 C714 ) C328_=_C718( C328 C718 ) C328_=_C731( C328 C731 ) C328_=_C748( C328 C748 ) C328_=_C750( C328 C750 ) \nC328_=_C753( C328 C753 ) C328_=_C762( C328 C762 ) C328_=_C764( C328 C764 ) C328_=_C765( C328 C765 ) C328_=_C783( C328 C783 ) C328_=_C793( C328 C793 ) \nC328_=_C794( C328 C794 ) C328_=_C795( C328 C795 ) C328_=_C796( C328 C796 ) C332_=_C385( C332 C385 ) C332_=_C386( C332 C386 ) C332_=_C387( C332 C387 ) \nC332_=_C447( C332 C447 ) C332_=_C470( C332 C470 ) C332_=_C471( C332 C471 ) C332_=_C497( C332 C497 ) C332_=_C526( C332 C526 ) C332_=_C532( C332 C532 ) \nC332_=_C538( C332 C538 ) C332_=_C541( C332 C541 ) C332_=_C542( C332 C542 ) C332_=_C550( C332 C550 ) C332_=_C570( C332 C570 ) C332_=_C588( C332 C588 ) \nC332_=_C597( C332 C597 ) C332_=_C601( C332 C601 ) C332_=_C624( C332 C624 ) C332_=_C644( C332 C644 ) C332_=_C649( C332 C649 ) C332_=_C651( C332 C651 ) \nC332_=_C652( C332 C652 ) C332_=_C654( C332 C654 ) C332_=_C666( C332 C666 ) C332_=_C668( C332 C668 ) C332_=_C680( C332 C680 ) C332_=_C693( C332 C693 ) \nC332_=_C699( C332 C699 ) C332_=_C704( C332 C704 ) C332_=_C708( C332 C708 ) C332_=_C713( C332 C713 ) C332_=_C714( C332 C714 ) C332_=_C718( C332 C718 ) \nC332_=_C726( C332 C726 ) C332_=_C731( C332 C731 ) C332_=_C748( C332 C748 ) C332_=_C750( C332 C750 ) C332_=_C753( C332 C753 ) C332_=_C762( C332 C762 ) \nC332_=_C778( C332 C778 ) C332_=_C783( C332 C783 ) C332_=_C787( C332 C787 ) C332_=_C794( C332 C794 ) C385_=_C386( C385 C386 ) C385_=_C387( C385 C387 ) \nC385_=_C447( C385 C447 ) C385_=_C497( C385 C497 ) C385_=_C526( C385 C526 ) C385_=_C532( C385 C532 ) C385_=_C538( C385 C538 ) C385_=_C541( C385 C541 ) \nC385_=_C542( C385 C542 ) C385_=_C570( C385 C570 ) C385_=_C588( C385 C588 ) C385_=_C601( C385 C601 ) C385_=_C624( C385 C624 ) C385_=_C644( C385 C644 ) \nC385_=_C649( C385 C649 ) C385_=_C653( C385 C653 ) C385_=_C654( C385 C654 ) C385_=_C666( C385 C666 ) C385_=_C668( C385 C668 ) C385_=_C693( C385 C693 ) \nC385_=_C699( C385 C699 ) C385_=_C704( C385 C704 ) C385_=_C708( C385 C708 ) C385_=_C713( C385 C713 ) C385_=_C714( C385 C714 ) C385_=_C718( C385 C718 ) \nC385_=_C731( C385 C731 ) C385_=_C748( C385 C748 ) C385_=_C750( C385 C750 ) C385_=_C753( C385 C753 ) C385_=_C762( C385 C762 ) C385_=_C764( C385 C764 ) \nC385_=_C783( C385 C783 ) C385_=_C793( C385 C793 ) C385_=_C794( C385 C794 ) C385_=_C795( C385 C795 ) C385_=_C796( C385 C796 ) C386_=_C387( C386 C387 ) \nC386_=_C425( C386 C425 ) C386_=_C436( C386 C436 ) C386_=_C447( C386 C447 ) C386_=_C471( C386 C471 ) C386_=_C497( C386 C497 ) C386_=_C526( C386 C526 ) \nC386_=_C532( C386 C532 ) C386_=_C538( C386 C538 ) C386_=_C541( C386 C541 ) C386_=_C542( C386 C542 ) C386_=_C570( C386 C570 ) C386_=_C588( C386 C588 ) \nC386_=_C601( C386 C601 ) C386_=_C624( C386 C624 ) C386_=_C644( C386 C644 ) C386_=_C649( C386 C649 ) C386_=_C654( C386 C654 ) C386_=_C655( C386 C655 ) \nC386_=_C666( C386 C666 ) C386_=_C668( C386 C668 ) C386_=_C693( C386 C693 ) C386_=_C699( C386 C699 ) C386_=_C704( C386 C704 ) C386_=_C708( C386 C708 ) \nC386_=_C713( C386 C713 ) C386_=_C714( C386 C714 ) C386_=_C718( C386 C718 ) C386_=_C719( C386 C719 ) C386_=_C731( C386 C731 ) C386_=_C748( C386 C748 ) \nC386_=_C750( C386 C750 ) C386_=_C753( C386 C753 ) C386_=_C763( C386 C763 ) C386_=_C764( C386 C764 ) C386_=_C765( C386 C765 ) C386_=_C783( C386 C783 ) \nC386_=_C794( C386 C794 ) C386_=_C796( C386 C796 ) C387_=_C439( C387 C439 ) C387_=_C440( C387 C440 ) C387_=_C447( C387 C447 ) C387_=_C472( C387 C472 ) \nC387_=_C497( C387 C497 ) C387_=_C526( C387 C526 ) C387_=_C532( C387 C532 ) C387_=_C538( C387 C538 ) C387_=_C541( C387 C541 ) C387_=_C542( C387 C542 ) \nC387_=_C567( C387 C567 ) C387_=_C570( C387 C570 ) C387_=_C588( C387 C588 ) C387_=_C601( C387 C601 ) C387_=_C624( C387 C624 ) C387_=_C644( C387 C644 ) \nC387_=_C649( C387 C649 ) C387_=_C654( C387 C654 ) C387_=_C666( C387 C666 ) C387_=_C668( C387 C668 ) C387_=_C693( C387 C693 ) C387_=_C699( C387 C699 ) \nC387_=_C704( C387 C704 ) C387_=_C708( C387 C708 ) C387_=_C713( C387 C713 ) C387_=_C714( C387 C714 ) C387_=_C718( C387 C718 ) C387_=_C731( C387 C731 ) \nC387_=_C748( C387 C748 ) C387_=_C750( C387 C750 ) C387_=_C753( C387 C753 ) C387_=_C762( C387 C762 ) C387_=_C763( C387 C763 ) C387_=_C765( C387 C765 ) \nC387_=_C783( C387 C783 ) C387_=_C793( C387 C793 ) C387_=_C794( C387 C794 ) C387_=_C795( C387 C795 ) C396_=_C434( C396 C434 ) C396_=_C435( C396 C435 ) \nC396_=_C436( C396 C436 ) C396_=_C437( C396 C437 ) C396_=_C438( C396 C438 ) C396_=_C439( C396 C439 ) C396_=_C440( C396 C440 ) C396_=_C472( C396 C472 ) \nC396_=_C538( C396 C538 ) C396_=_C541( C396 C541 ) C396_=_C542( C396 C542 ) C396_=_C544( C396 C544 ) C396_=_C550( C396 C550 ) C396_=_C551( C396 C551 ) \nC396_=_C554( C396 C554 ) C396_=_C566( C396 C566 ) C396_=_C567( C396 C567 ) C396_=_C590( C396 C590 ) C396_=_C633( C396 C633 ) C396_=_C644( C396 C644 ) \nC396_=_C651( C396 C651 ) C396_=_C652( C396 C652 ) C396_=_C653( C396 C653 ) C396_=_C654( C396 C654 ) C396_=_C655( C396 C655 ) C396_=_C713( C396 C713 ) \nC396_=_C718( C396 C718 ) C396_=_C719( C396 C719 ) C396_=_C731( C396 C731 ) C396_=_C748( C396 C748 ) C396_=_C749( C396 C749 ) C396_=_C750( C396 C750 ) \nC396_=_C753( C396 C753 ) C396_=_C763( C396 C763 ) C396_=_C764( C396 C764 ) C396_=_C765( C396 C765 ) C396_=_C777( C396 C777 ) C396_=_C778( C396 C778 ) \nC396_=_C783( C396 C783 ) C396_=_C787( C396 C787 ) C396_=_C793( C396 C793 ) C396_=_C794( C396 C794 ) C396_=_C795( C396 C795 ) C425_=_C436( C425 C436 ) \nC425_=_C439( C425 C439 ) C425_=_C445( C425 C445 ) C425_=_C470( C425 C470 ) C425_=_C471( C425 C471 ) C425_=_C472( C425 C472 ) C425_=_C526( C425 C526 ) \nC425_=_C544( C425 C544 ) C425_=_C556( C425 C556 ) C425_=_C571( C425 C571 ) C425_=_C576( C425 C576 ) C425_=_C589( C425 C589 ) C425_=_C590( C425 C590 ) \nC425_=_C597( C425 C597 ) C425_=_C633( C425 C633 ) C425_=_C645( C425 C645 ) C425_=_C649( C425 C649 ) C425_=_C666( C425 C666 ) C425_=_C667( C425 C667 ) \nC425_=_C668( C425 C668 ) C425_=_C679( C425 C679 ) C425_=_C680( C425 C680 ) C425_=_C708( C425 C708 ) C425_=_C719( C425 C719 ) C425_=_C726( C425 C726 ) \nC425_=_C734( C425 C734 ) C425_=_C753(</w:t>
      </w:r>
    </w:p>
    <w:p>
      <w:pPr>
        <w:pStyle w:val="PreformattedText"/>
        <w:bidi w:val="0"/>
        <w:spacing w:before="0" w:after="0"/>
        <w:jc w:val="left"/>
        <w:rPr/>
      </w:pPr>
      <w:r>
        <w:rPr/>
        <w:t xml:space="preserve"> </w:t>
      </w:r>
      <w:r>
        <w:rPr/>
        <w:t>C425 C753 ) C425_=_C762( C425 C762 ) C425_=_C763( C425 C763 ) C425_=_C765( C425 C765 ) C425_=_C777( C425 C777 ) \nC425_=_C778( C425 C778 ) C425_=_C791( C425 C791 ) C425_=_C793( C425 C793 ) C425_=_C794( C425 C794 ) C425_=_C795( C425 C795 ) C425_=_C796( C425 C796 ) \nC434_=_C435( C434 C435 ) C434_=_C436( C434 C436 ) C434_=_C437( C434 C437 ) C434_=_C438( C434 C438 ) C434_=_C439( C434 C439 ) C434_=_C440( C434 C440 ) \nC434_=_C532( C434 C532 ) C434_=_C541( C434 C541 ) C434_=_C550( C434 C550 ) C434_=_C551( C434 C551 ) C434_=_C554( C434 C554 ) C434_=_C566( C434 C566 ) \nC434_=_C567( C434 C567 ) C434_=_C571( C434 C571 ) C434_=_C588( C434 C588 ) C434_=_C589( C434 C589 ) C434_=_C590( C434 C590 ) C434_=_C597( C434 C597 ) \nC434_=_C633( C434 C633 ) C434_=_C644( C434 C644 ) C434_=_C651( C434 C651 ) C434_=_C652( C434 C652 ) C434_=_C653( C434 C653 ) C434_=_C654( C434 C654 ) \nC434_=_C655( C434 C655 ) C434_=_C666( C434 C666 ) C434_=_C667( C434 C667 ) C434_=_C668( C434 C668 ) C434_=_C704( C434 C704 ) C434_=_C708( C434 C708 ) \nC434_=_C714( C434 C714 ) C434_=_C718( C434 C718 ) C434_=_C719( C434 C719 ) C434_=_C749( C434 C749 ) C434_=_C750( C434 C750 ) C434_=_C763( C434 C763 ) \nC434_=_C764( C434 C764 ) C434_=_C765( C434 C765 ) C434_=_C777( C434 C777 ) C434_=_C778( C434 C778 ) C434_=_C783( C434 C783 ) C434_=_C787( C434 C787 ) \nC434_=_C791( C434 C791 ) C434_=_C793( C434 C793 ) C434_=_C794( C434 C794 ) C434_=_C795( C434 C795 ) C434_=_C796( C434 C796 ) C435_=_C436( C435 C436 ) \nC435_=_C437( C435 C437 ) C435_=_C438( C435 C438 ) C435_=_C439( C435 C439 ) C435_=_C440( C435 C440 ) C435_=_C526( C435 C526 ) C435_=_C550( C435 C550 ) \nC435_=_C551( C435 C551 ) C435_=_C554( C435 C554 ) C435_=_C566( C435 C566 ) C435_=_C567( C435 C567 ) C435_=_C571( C435 C571 ) C435_=_C633( C435 C633 ) \nC435_=_C644( C435 C644 ) C435_=_C649( C435 C649 ) C435_=_C651( C435 C651 ) C435_=_C652( C435 C652 ) C435_=_C653( C435 C653 ) C435_=_C654( C435 C654 ) \nC435_=_C655( C435 C655 ) C435_=_C666( C435 C666 ) C435_=_C667( C435 C667 ) C435_=_C704( C435 C704 ) C435_=_C718( C435 C718 ) C435_=_C719( C435 C719 ) \nC435_=_C748( C435 C748 ) C435_=_C749( C435 C749 ) C435_=_C750( C435 C750 ) C435_=_C763( C435 C763 ) C435_=_C764( C435 C764 ) C435_=_C765( C435 C765 ) \nC435_=_C777( C435 C777 ) C435_=_C783( C435 C783 ) C435_=_C787( C435 C787 ) C435_=_C791( C435 C791 ) C435_=_C793( C435 C793 ) C435_=_C794( C435 C794 ) \nC435_=_C795( C435 C795 ) C436_=_C437( C436 C437 ) C436_=_C438( C436 C438 ) C436_=_C439( C436 C439 ) C436_=_C440( C436 C440 ) C436_=_C445( C436 C445 ) \nC436_=_C470( C436 C470 ) C436_=_C471( C436 C471 ) C436_=_C497( C436 C497 ) C436_=_C526( C436 C526 ) C436_=_C550( C436 C550 ) C436_=_C551( C436 C551 ) \nC436_=_C554( C436 C554 ) C436_=_C566( C436 C566 ) C436_=_C567( C436 C567 ) C436_=_C570( C436 C570 ) C436_=_C590( C436 C590 ) C436_=_C624( C436 C624 ) \nC436_=_C633( C436 C633 ) C436_=_C644( C436 C644 ) C436_=_C651( C436 C651 ) C436_=_C652( C436 C652 ) C436_=_C653( C436 C653 ) C436_=_C654( C436 C654 ) \nC436_=_C655( C436 C655 ) C436_=_C666( C436 C666 ) C436_=_C699( C436 C699 ) C436_=_C719( C436 C719 ) C436_=_C731( C436 C731 ) C436_=_C748( C436 C748 ) \nC436_=_C749( C436 C749 ) C436_=_C763( C436 C763 ) C436_=_C764( C436 C764 ) C436_=_C765( C436 C765 ) C436_=_C787( C436 C787 ) C436_=_C791( C436 C791 ) \nC436_=_C793( C436 C793 ) C436_=_C794( C436 C794 ) C437_=_C438( C437 C438 ) C437_=_C439( C437 C439 ) C437_=_C440( C437 C440 ) C437_=_C497( C437 C497 ) \nC437_=_C544( C437 C544 ) C437_=_C550( C437 C550 ) C437_=_C551( C437 C551 ) C437_=_C554( C437 C554 ) C437_=_C566( C437 C566 ) C437_=_C567( C437 C567 ) \nC437_=_C601( C437 C601 ) C437_=_C633( C437 C633 ) C437_=_C644( C437 C644 ) C437_=_C651( C437 C651 ) C437_=_C652( C437 C652 ) C437_=_C653( C437 C653 ) \nC437_=_C654( C437 C654 ) C437_=_C655( C437 C655 ) C437_=_C668( C437 C668 ) C437_=_C680( C437 C680 ) C437_=_C693( C437 C693 ) C437_=_C699( C437 C699 ) \nC437_=_C714( C437 C714 ) C437_=_C719( C437 C719 ) C437_=_C749( C437 C749 ) C437_=_C763( C437 C763 ) C437_=_C764( C437 C764 ) C437_=_C765( C437 C765 ) \nC437_=_C777( C437 C777 ) C437_=_C778( C437 C778 ) C437_=_C787( C437 C787 ) C437_=_C793( C437 C793 ) C437_=_C794( C437 C794 ) C437_=_C795( C437 C795 ) \nC437_=_C796( C437 C796 ) C438_=_C439( C438 C439 ) C438_=_C440( C438 C440 ) C438_=_C470( C438 C470 ) C438_=_C532( C438 C532 ) C438_=_C538( C438 C538 ) \nC438_=_C542( C438 C542 ) C438_=_C544( C438 C544 ) C438_=_C550( C438 C550 ) C438_=_C551( C438 C551 ) C438_=_C554( C438 C554 ) C438_=_C566( C438 C566 ) \nC438_=_C567( C438 C567 ) C438_=_C571( C438 C571 ) C438_=_C588( C438 C588 ) C438_=_C633( C438 C633 ) C438_=_C644( C438 C644 ) C438_=_C651( C438 C651 ) \nC438_=_C652( C438 C652 ) C438_=_C653( C438 C653 ) C438_=_C654( C438 C654 ) C438_=_C655( C438 C655 ) C438_=_C704( C438 C704 ) C438_=_C713( C438 C713 ) \nC438_=_C719( C438 C719 ) C438_=_C749( C438 C749 ) C438_=_C763( C438 C763 ) C438_=_C764( C438 C764 ) C438_=_C765( C438 C765 ) C438_=_C778( C438 C778 ) \nC438_=_C787( C438 C787 ) C438_=_C791( C438 C791 ) C438_=_C793( C438 C793 ) C438_=_C794( C438 C794 ) C438_=_C796( C438 C796 ) C439_=_C440( C439 C440 ) \nC439_=_C472( C439 C472 ) C439_=_C526( C439 C526 ) C439_=_C532( C439 C532 ) C439_=_C550( C439 C550 ) C439_=_C551( C439 C551 ) C439_=_C554( C439 C554 ) \nC439_=_C566( C439 C566 ) C439_=_C567( C439 C567 ) C439_=_C571( C439 C571 ) C439_=_C588( C439 C588 ) C439_=_C633( C439 C633 ) C439_=_C644( C439 C644 ) \nC439_=_C649( C439 C649 ) C439_=_C651( C439 C651 ) C439_=_C652( C439 C652 ) C439_=_C653( C439 C653 ) C439_=_C654( C439 C654 ) C439_=_C655( C439 C655 ) \nC439_=_C667( C439 C667 ) C439_=_C679( C439 C679 ) C439_=_C680( C439 C680 ) C439_=_C713( C439 C713 ) C439_=_C719( C439 C719 ) C439_=_C748( C439 C748 ) \nC439_=_C749( C439 C749 ) C439_=_C763( C439 C763 ) C439_=_C764( C439 C764 ) C439_=_C765( C439 C765 ) C439_=_C778( C439 C778 ) C439_=_C783( C439 C783 ) \nC439_=_C787( C439 C787 ) C439_=_C791( C439 C791 ) C439_=_C793( C439 C793 ) C439_=_C794( C439 C794 ) C440_=_C447( C440 C447 ) C440_=_C550( C440 C550 ) \nC440_=_C551( C440 C551 ) C440_=_C554( C440 C554 ) C440_=_C556( C440 C556 ) C440_=_C566( C440 C566 ) C440_=_C567( C440 C567 ) C440_=_C633( C440 C633 ) \nC440_=_C644( C440 C644 ) C440_=_C651( C440 C651 ) C440_=_C652( C440 C652 ) C440_=_C653( C440 C653 ) C440_=_C654( C440 C654 ) C440_=_C655( C440 C655 ) \nC440_=_C668( C440 C668 ) C440_=_C693( C440 C693 ) C440_=_C714( C440 C714 ) C440_=_C719( C440 C719 ) C440_=_C734( C440 C734 ) C440_=_C748( C440 C748 ) \nC440_=_C749( C440 C749 ) C440_=_C762( C440 C762 ) C440_=_C763( C440 C763 ) C440_=_C764( C440 C764 ) C440_=_C765( C440 C765 ) C440_=_C777( C440 C777 ) \nC440_=_C778( C440 C778 ) C440_=_C787( C440 C787 ) C440_=_C793( C440 C793 ) C440_=_C794( C440 C794 ) C445_=_C447( C445 C447 ) C445_=_C470( C445 C470 ) \nC445_=_C471( C445 C471 ) C445_=_C472( C445 C472 ) C445_=_C497( C445 C497 ) C445_=_C544( C445 C544 ) C445_=_C554( C445 C554 ) C445_=_C556( C445 C556 ) \nC445_=_C566( C445 C566 ) C445_=_C567( C445 C567 ) C445_=_C571( C445 C571 ) C445_=_C576( C445 C576 ) C445_=_C589( C445 C589 ) C445_=_C590( C445 C590 ) \nC445_=_C597( C445 C597 ) C445_=_C633( C445 C633 ) C445_=_C645( C445 C645 ) C445_=_C654( C445 C654 ) C445_=_C666( C445 C666 ) C445_=_C667( C445 C667 ) \nC445_=_C668( C445 C668 ) C445_=_C679( C445 C679 ) C445_=_C680( C445 C680 ) C445_=_C704( C445 C704 ) C445_=_C708( C445 C708 ) C445_=_C719( C445 C719 ) \nC445_=_C726( C445 C726 ) C445_=_C731( C445 C731 ) C445_=_C734( C445 C734 ) C445_=_C750( C445 C750 ) C445_=_C753( C445 C753 ) C445_=_C762( C445 C762 ) \nC445_=_C777( C445 C777 ) C445_=_C778( C445 C778 ) C445_=_C783( C445 C783 ) C445_=_C791( C445 C791 ) C445_=_C793( C445 C793 ) C445_=_C795( C445 C795 ) \nC445_=_C796( C445 C796 ) C447_=_C497( C447 C497 ) C447_=_C526( C447 C526 ) C447_=_C532( C447 C532 ) C447_=_C538( C447 C538 ) C447_=_C541( C447 C541 ) \nC447_=_C542( C447 C542 ) C447_=_C567( C447 C567 ) C447_=_C570( C447 C570 ) C447_=_C571( C447 C571 ) C447_=_C588( C447 C588 ) C447_=_C601( C447 C601 ) \nC447_=_C624( C447 C624 ) C447_=_C644( C447 C644 ) C447_=_C645( C447 C645 ) C447_=_C649( C447 C649 ) C447_=_C654( C447 C654 ) C447_=_C666( C447 C666 ) \nC447_=_C668( C447 C668 ) C447_=_C693( C447 C693 ) C447_=_C699( C447 C699 ) C447_=_C704( C447 C704 ) C447_=_C708( C447 C708 ) C447_=_C713( C447 C713 ) \nC447_=_C714( C447 C714 ) C447_=_C718( C447 C718 ) C447_=_C731( C447 C731 ) C447_=_C748( C447 C748 ) C447_=_C750( C447 C750 ) C447_=_C753( C447 C753 ) \nC447_=_C762( C447 C762 ) C447_=_C764( C447 C764 ) C447_=_C783( C447 C783 ) C447_=_C793( C447 C793 ) C447_=_C794( C447 C794 ) C447_=_C796( C447 C796 ) \nC470_=_C471( C470 C471 ) C470_=_C472( C470 C472 ) C470_=_C497( C470 C497 ) C470_=_C541( C470 C541 ) C470_=_C542( C470 C542 ) C470_=_C544( C470 C544 ) \nC470_=_C550( C470 C550 ) C470_=_C556( C470 C556 ) C470_=_C571( C470 C571 ) C470_=_C576( C470 C576 ) C470_=_C589( C470 C589 ) C470_=_C590( C470 C590 ) \nC470_=_C597( C470 C597 ) C470_=_C624( C470 C624 ) C470_=_C633( C470 C633 ) C470_=_C645( C470 C645 ) C470_=_C652( C470 C652 ) C470_=_C653( C470 C653 ) \nC470_=_C667( C470 C667 ) C470_=_C668( C470 C668 ) C470_=_C679( C470 C679 ) C470_=_C680( C470 C680 ) C470_=_C708( C470 C708 ) C470_=_C719( C470 C719 ) \nC470_=_C726( C470 C726 ) C470_=_C731( C470 C731 ) C470_=_C734( C470 C734 ) C470_=_C762( C470 C762 ) C470_=_C765( C470 C765 ) C470_=_C777( C470 C777 ) \nC470_=_C778( C470 C778 ) C470_=_C791( C470 C791 ) C470_=_C795( C470 C795 ) C470_=_C796( C470 C796 ) C471_=_C472( C471 C472 ) C471_=_C497( C471 C497 ) \nC471_=_C538( C471 C538 ) C471_=_C544( C471 C544 ) C471_=_C550( C471 C550 ) C471_=_C556( C471 C556 ) C471_=_C567( C471 C567 ) C471_=_C571( C471 C571 ) \nC471_=_C576( C471 C576 ) C471_=_C589( C471 C589 ) C471_=_C590( C471 C590 ) C471_=_C597( C471 C597 ) C471_=_C633( C471 C633 ) C471_=_C645( C471 C645 ) \nC471_=_C666( C471 C666 ) C471_=_C667( C471 C667 ) C471_=_C668(</w:t>
      </w:r>
    </w:p>
    <w:p>
      <w:pPr>
        <w:pStyle w:val="PreformattedText"/>
        <w:bidi w:val="0"/>
        <w:spacing w:before="0" w:after="0"/>
        <w:jc w:val="left"/>
        <w:rPr/>
      </w:pPr>
      <w:r>
        <w:rPr/>
        <w:t xml:space="preserve"> </w:t>
      </w:r>
      <w:r>
        <w:rPr/>
        <w:t>C471 C668 ) C471_=_C679( C471 C679 ) C471_=_C680( C471 C680 ) C471_=_C699( C471 C699 ) \nC471_=_C708( C471 C708 ) C471_=_C713( C471 C713 ) C471_=_C719( C471 C719 ) C471_=_C726( C471 C726 ) C471_=_C734( C471 C734 ) C471_=_C762( C471 C762 ) \nC471_=_C763( C471 C763 ) C471_=_C765( C471 C765 ) C471_=_C777( C471 C777 ) C471_=_C778( C471 C778 ) C471_=_C787( C471 C787 ) C471_=_C791( C471 C791 ) \nC471_=_C795( C471 C795 ) C471_=_C796( C471 C796 ) C472_=_C532( C472 C532 ) C472_=_C544( C472 C544 ) C472_=_C554( C472 C554 ) C472_=_C556( C472 C556 ) \nC472_=_C571( C472 C571 ) C472_=_C576( C472 C576 ) C472_=_C589( C472 C589 ) C472_=_C590( C472 C590 ) C472_=_C597( C472 C597 ) C472_=_C633( C472 C633 ) \nC472_=_C645( C472 C645 ) C472_=_C649( C472 C649 ) C472_=_C667( C472 C667 ) C472_=_C668( C472 C668 ) C472_=_C679( C472 C679 ) C472_=_C680( C472 C680 ) \nC472_=_C708( C472 C708 ) C472_=_C713( C472 C713 ) C472_=_C718( C472 C718 ) C472_=_C719( C472 C719 ) C472_=_C726( C472 C726 ) C472_=_C734( C472 C734 ) \nC472_=_C749( C472 C749 ) C472_=_C762( C472 C762 ) C472_=_C765( C472 C765 ) C472_=_C777( C472 C777 ) C472_=_C778( C472 C778 ) C472_=_C787( C472 C787 ) \nC472_=_C791( C472 C791 ) C472_=_C793( C472 C793 ) C472_=_C795( C472 C795 ) C472_=_C796( C472 C796 ) C497_=_C526( C497 C526 ) C497_=_C532( C497 C532 ) \nC497_=_C538( C497 C538 ) C497_=_C541( C497 C541 ) C497_=_C542( C497 C542 ) C497_=_C551( C497 C551 ) C497_=_C570( C497 C570 ) C497_=_C576( C497 C576 ) \nC497_=_C588( C497 C588 ) C497_=_C601( C497 C601 ) C497_=_C624( C497 C624 ) C497_=_C644( C497 C644 ) C497_=_C649( C497 C649 ) C497_=_C654( C497 C654 ) \nC497_=_C666( C497 C666 ) C497_=_C668( C497 C668 ) C497_=_C680( C497 C680 ) C497_=_C693( C497 C693 ) C497_=_C699( C497 C699 ) C497_=_C704( C497 C704 ) \nC497_=_C708( C497 C708 ) C497_=_C713( C497 C713 ) C497_=_C714( C497 C714 ) C497_=_C718( C497 C718 ) C497_=_C726( C497 C726 ) C497_=_C731( C497 C731 ) \nC497_=_C748( C497 C748 ) C497_=_C750( C497 C750 ) C497_=_C753( C497 C753 ) C497_=_C762( C497 C762 ) C497_=_C778( C497 C778 ) C497_=_C783( C497 C783 ) \nC497_=_C791( C497 C791 ) C497_=_C794( C497 C794 ) C526_=_C532( C526 C532 ) C526_=_C538( C526 C538 ) C526_=_C541( C526 C541 ) C526_=_C542( C526 C542 ) \nC526_=_C551( C526 C551 ) C526_=_C567( C526 C567 ) C526_=_C570( C526 C570 ) C526_=_C588( C526 C588 ) C526_=_C590( C526 C590 ) C526_=_C601( C526 C601 ) \nC526_=_C624( C526 C624 ) C526_=_C644( C526 C644 ) C526_=_C645( C526 C645 ) C526_=_C649( C526 C649 ) C526_=_C653( C526 C653 ) C526_=_C654( C526 C654 ) \nC526_=_C655( C526 C655 ) C526_=_C666( C526 C666 ) C526_=_C667( C526 C667 ) C526_=_C668( C526 C668 ) C526_=_C693( C526 C693 ) C526_=_C699( C526 C699 ) \nC526_=_C704( C526 C704 ) C526_=_C708( C526 C708 ) C526_=_C713( C526 C713 ) C526_=_C714( C526 C714 ) C526_=_C718( C526 C718 ) C526_=_C731( C526 C731 ) \nC526_=_C748( C526 C748 ) C526_=_C749( C526 C749 ) C526_=_C750( C526 C750 ) C526_=_C753( C526 C753 ) C526_=_C783( C526 C783 ) C526_=_C791( C526 C791 ) \nC526_=_C793( C526 C793 ) C526_=_C794( C526 C794 ) C532_=_C538( C532 C538 ) C532_=_C541( C532 C541 ) C532_=_C542( C532 C542 ) C532_=_C570( C532 C570 ) \nC532_=_C571( C532 C571 ) C532_=_C588( C532 C588 ) C532_=_C601( C532 C601 ) C532_=_C624( C532 C624 ) C532_=_C644( C532 C644 ) C532_=_C649( C532 C649 ) \nC532_=_C654( C532 C654 ) C532_=_C666( C532 C666 ) C532_=_C668( C532 C668 ) C532_=_C679( C532 C679 ) C532_=_C693( C532 C693 ) C532_=_C699( C532 C699 ) \nC532_=_C704( C532 C704 ) C532_=_C708( C532 C708 ) C532_=_C713( C532 C713 ) C532_=_C714( C532 C714 ) C532_=_C718( C532 C718 ) C532_=_C719( C532 C719 ) \nC532_=_C726( C532 C726 ) C532_=_C731( C532 C731 ) C532_=_C734( C532 C734 ) C532_=_C748( C532 C748 ) C532_=_C750( C532 C750 ) C532_=_C753( C532 C753 ) \nC532_=_C764( C532 C764 ) C532_=_C765( C532 C765 ) C532_=_C778( C532 C778 ) C532_=_C783( C532 C783 ) C532_=_C787( C532 C787 ) C532_=_C791( C532 C791 ) \nC532_=_C794( C532 C794 ) C538_=_C541( C538 C541 ) C538_=_C542( C538 C542 ) C538_=_C544( C538 C544 ) C538_=_C550( C538 C550 ) C538_=_C551( C538 C551 ) \nC538_=_C570( C538 C570 ) C538_=_C588( C538 C588 ) C538_=_C601( C538 C601 ) C538_=_C624( C538 C624 ) C538_=_C633( C538 C633 ) C538_=_C644( C538 C644 ) \nC538_=_C649( C538 C649 ) C538_=_C652( C538 C652 ) C538_=_C654( C538 C654 ) C538_=_C655( C538 C655 ) C538_=_C666( C538 C666 ) C538_=_C668( C538 C668 ) \nC538_=_C680( C538 C680 ) C538_=_C693( C538 C693 ) C538_=_C699( C538 C699 ) C538_=_C704( C538 C704 ) C538_=_C708( C538 C708 ) C538_=_C713( C538 C713 ) \nC538_=_C714( C538 C714 ) C538_=_C718( C538 C718 ) C538_=_C731( C538 C731 ) C538_=_C748( C538 C748 ) C538_=_C749( C538 C749 ) C538_=_C750( C538 C750 ) \nC538_=_C753( C538 C753 ) C538_=_C765( C538 C765 ) C538_=_C783( C538 C783 ) C538_=_C794( C538 C794 ) C538_=_C795( C538 C795 ) C541_=_C542( C541 C542 ) \nC541_=_C544( C541 C544 ) C541_=_C570( C541 C570 ) C541_=_C588( C541 C588 ) C541_=_C589( C541 C589 ) C541_=_C590( C541 C590 ) C541_=_C601( C541 C601 ) \nC541_=_C624( C541 C624 ) C541_=_C633( C541 C633 ) C541_=_C644( C541 C644 ) C541_=_C645( C541 C645 ) C541_=_C649( C541 C649 ) C541_=_C652( C541 C652 ) \nC541_=_C654( C541 C654 ) C541_=_C666( C541 C666 ) C541_=_C667( C541 C667 ) C541_=_C668( C541 C668 ) C541_=_C693( C541 C693 ) C541_=_C699( C541 C699 ) \nC541_=_C704( C541 C704 ) C541_=_C708( C541 C708 ) C541_=_C713( C541 C713 ) C541_=_C714( C541 C714 ) C541_=_C718( C541 C718 ) C541_=_C731( C541 C731 ) \nC541_=_C748( C541 C748 ) C541_=_C749( C541 C749 ) C541_=_C750( C541 C750 ) C541_=_C753( C541 C753 ) C541_=_C763( C541 C763 ) C541_=_C778( C541 C778 ) \nC541_=_C783( C541 C783 ) C541_=_C794( C541 C794 ) C541_=_C795( C541 C795 ) C542_=_C544( C542 C544 ) C542_=_C550( C542 C550 ) C542_=_C570( C542 C570 ) \nC542_=_C576( C542 C576 ) C542_=_C588( C542 C588 ) C542_=_C601( C542 C601 ) C542_=_C624( C542 C624 ) C542_=_C633( C542 C633 ) C542_=_C644( C542 C644 ) \nC542_=_C649( C542 C649 ) C542_=_C651( C542 C651 ) C542_=_C654( C542 C654 ) C542_=_C666( C542 C666 ) C542_=_C668( C542 C668 ) C542_=_C680( C542 C680 ) \nC542_=_C693( C542 C693 ) C542_=_C699( C542 C699 ) C542_=_C704( C542 C704 ) C542_=_C708( C542 C708 ) C542_=_C713( C542 C713 ) C542_=_C714( C542 C714 ) \nC542_=_C718( C542 C718 ) C542_=_C731( C542 C731 ) C542_=_C748( C542 C748 ) C542_=_C749( C542 C749 ) C542_=_C750( C542 C750 ) C542_=_C753( C542 C753 ) \nC542_=_C763( C542 C763 ) C542_=_C765( C542 C765 ) C542_=_C783( C542 C783 ) C542_=_C793( C542 C793 ) C542_=_C794( C542 C794 ) C542_=_C795( C542 C795 ) \nC544_=_C556( C544 C556 ) C544_=_C566( C544 C566 ) C544_=_C571( C544 C571 ) C544_=_C576( C544 C576 ) C544_=_C589( C544 C589 ) C544_=_C590( C544 C590 ) \nC544_=_C597( C544 C597 ) C544_=_C624( C544 C624 ) C544_=_C633( C544 C633 ) C544_=_C644( C544 C644 ) C544_=_C645( C544 C645 ) C544_=_C652( C544 C652 ) \nC544_=_C666( C544 C666 ) C544_=_C667( C544 C667 ) C544_=_C668( C544 C668 ) C544_=_C679( C544 C679 ) C544_=_C680( C544 C680 ) C544_=_C708( C544 C708 ) \nC544_=_C719( C544 C719 ) C544_=_C726( C544 C726 ) C544_=_C734( C544 C734 ) C544_=_C749( C544 C749 ) C544_=_C750( C544 C750 ) C544_=_C753( C544 C753 ) \nC544_=_C762( C544 C762 ) C544_=_C777( C544 C777 ) C544_=_C778( C544 C778 ) C544_=_C783( C544 C783 ) C544_=_C787( C544 C787 ) C544_=_C791( C544 C791 ) \nC544_=_C795( C544 C795 ) C544_=_C796( C544 C796 ) C550_=_C551( C550 C551 ) C550_=_C554( C550 C554 ) C550_=_C566( C550 C566 ) C550_=_C567( C550 C567 ) \nC550_=_C597( C550 C597 ) C550_=_C633( C550 C633 ) C550_=_C644( C550 C644 ) C550_=_C651( C550 C651 ) C550_=_C652( C550 C652 ) C550_=_C653( C550 C653 ) \nC550_=_C654( C550 C654 ) C550_=_C655( C550 C655 ) C550_=_C699( C550 C699 ) C550_=_C704( C550 C704 ) C550_=_C708( C550 C708 ) C550_=_C714( C550 C714 ) \nC550_=_C718( C550 C718 ) C550_=_C719( C550 C719 ) C550_=_C726( C550 C726 ) C550_=_C749( C550 C749 ) C550_=_C763( C550 C763 ) C550_=_C764( C550 C764 ) \nC550_=_C765( C550 C765 ) C550_=_C777( C550 C777 ) C550_=_C778( C550 C778 ) C550_=_C787( C550 C787 ) C550_=_C793( C550 C793 ) C550_=_C794( C550 C794 ) \nC550_=_C796( C550 C796 ) C551_=_C554( C551 C554 ) C551_=_C566( C551 C566 ) C551_=_C567( C551 C567 ) C551_=_C570( C551 C570 ) C551_=_C576( C551 C576 ) \nC551_=_C633( C551 C633 ) C551_=_C644( C551 C644 ) C551_=_C651( C551 C651 ) C551_=_C652( C551 C652 ) C551_=_C653( C551 C653 ) C551_=_C654( C551 C654 ) \nC551_=_C655( C551 C655 ) C551_=_C680( C551 C680 ) C551_=_C693( C551 C693 ) C551_=_C699( C551 C699 ) C551_=_C708( C551 C708 ) C551_=_C714( C551 C714 ) \nC551_=_C719( C551 C719 ) C551_=_C726( C551 C726 ) C551_=_C749( C551 C749 ) C551_=_C750( C551 C750 ) C551_=_C753( C551 C753 ) C551_=_C763( C551 C763 ) \nC551_=_C764( C551 C764 ) C551_=_C765( C551 C765 ) C551_=_C777( C551 C777 ) C551_=_C778( C551 C778 ) C551_=_C783( C551 C783 ) C551_=_C787( C551 C787 ) \nC551_=_C791( C551 C791 ) C551_=_C793( C551 C793 ) C551_=_C794( C551 C794 ) C551_=_C795( C551 C795 ) C554_=_C556( C554 C556 ) C554_=_C566( C554 C566 ) \nC554_=_C567( C554 C567 ) C554_=_C571( C554 C571 ) C554_=_C589( C554 C589 ) C554_=_C633( C554 C633 ) C554_=_C644( C554 C644 ) C554_=_C645( C554 C645 ) \nC554_=_C651( C554 C651 ) C554_=_C652( C554 C652 ) C554_=_C653( C554 C653 ) C554_=_C654( C554 C654 ) C554_=_C655( C554 C655 ) C554_=_C666( C554 C666 ) \nC554_=_C667( C554 C667 ) C554_=_C704( C554 C704 ) C554_=_C713( C554 C713 ) C554_=_C714( C554 C714 ) C554_=_C718( C554 C718 ) C554_=_C719( C554 C719 ) \nC554_=_C731( C554 C731 ) C554_=_C734( C554 C734 ) C554_=_C749( C554 C749 ) C554_=_C750( C554 C750 ) C554_=_C753( C554 C753 ) C554_=_C763( C554 C763 ) \nC554_=_C764( C554 C764 ) C554_=_C765( C554 C765 ) C554_=_C777( C554 C777 ) C554_=_C778( C554 C778 ) C554_=_C783( C554 C783 ) C554_=_C787( C554 C787 ) \nC554_=_C793( C554 C793 ) C554_=_C794( C554 C794 ) C556_=_C566( C556 C566 ) C556_=_C571( C556 C571 ) C556_=_C576( C556 C576 ) C556_=_C589( C556 C589 ) \nC556_=_C590( C556 C590 ) C556_=_C597( C556 C597 ) C556_=_C601( C556 C601 ) C556_=_C633(</w:t>
      </w:r>
    </w:p>
    <w:p>
      <w:pPr>
        <w:pStyle w:val="PreformattedText"/>
        <w:bidi w:val="0"/>
        <w:spacing w:before="0" w:after="0"/>
        <w:jc w:val="left"/>
        <w:rPr/>
      </w:pPr>
      <w:r>
        <w:rPr/>
        <w:t xml:space="preserve"> </w:t>
      </w:r>
      <w:r>
        <w:rPr/>
        <w:t>C556 C633 ) C556_=_C644( C556 C644 ) C556_=_C645( C556 C645 ) \nC556_=_C667( C556 C667 ) C556_=_C668( C556 C668 ) C556_=_C679( C556 C679 ) C556_=_C680( C556 C680 ) C556_=_C708( C556 C708 ) C556_=_C713( C556 C713 ) \nC556_=_C714( C556 C714 ) C556_=_C719( C556 C719 ) C556_=_C726( C556 C726 ) C556_=_C731( C556 C731 ) C556_=_C734( C556 C734 ) C556_=_C753( C556 C753 ) \nC556_=_C762( C556 C762 ) C556_=_C763( C556 C763 ) C556_=_C764( C556 C764 ) C556_=_C777( C556 C777 ) C556_=_C778( C556 C778 ) C556_=_C783( C556 C783 ) \nC556_=_C791( C556 C791 ) C556_=_C793( C556 C793 ) C556_=_C794( C556 C794 ) C556_=_C795( C556 C795 ) C556_=_C796( C556 C796 ) C566_=_C567( C566 C567 ) \nC566_=_C571( C566 C571 ) C566_=_C576( C566 C576 ) C566_=_C589( C566 C589 ) C566_=_C633( C566 C633 ) C566_=_C644( C566 C644 ) C566_=_C651( C566 C651 ) \nC566_=_C652( C566 C652 ) C566_=_C653( C566 C653 ) C566_=_C654( C566 C654 ) C566_=_C655( C566 C655 ) C566_=_C666( C566 C666 ) C566_=_C667( C566 C667 ) \nC566_=_C668( C566 C668 ) C566_=_C704( C566 C704 ) C566_=_C719( C566 C719 ) C566_=_C731( C566 C731 ) C566_=_C734( C566 C734 ) C566_=_C749( C566 C749 ) \nC566_=_C753( C566 C753 ) C566_=_C763( C566 C763 ) C566_=_C764( C566 C764 ) C566_=_C765( C566 C765 ) C566_=_C777( C566 C777 ) C566_=_C783( C566 C783 ) \nC566_=_C787( C566 C787 ) C566_=_C793( C566 C793 ) C566_=_C794( C566 C794 ) C567_=_C589( C567 C589 ) C567_=_C633( C567 C633 ) C567_=_C644( C567 C644 ) \nC567_=_C651( C567 C651 ) C567_=_C652( C567 C652 ) C567_=_C653( C567 C653 ) C567_=_C654( C567 C654 ) C567_=_C655( C567 C655 ) C567_=_C666( C567 C666 ) \nC567_=_C667( C567 C667 ) C567_=_C668( C567 C668 ) C567_=_C679( C567 C679 ) C567_=_C699( C567 C699 ) C567_=_C704( C567 C704 ) C567_=_C719( C567 C719 ) \nC567_=_C731( C567 C731 ) C567_=_C748( C567 C748 ) C567_=_C749( C567 C749 ) C567_=_C753( C567 C753 ) C567_=_C762( C567 C762 ) C567_=_C763( C567 C763 ) \nC567_=_C764( C567 C764 ) C567_=_C765( C567 C765 ) C567_=_C783( C567 C783 ) C567_=_C787( C567 C787 ) C567_=_C793( C567 C793 ) C567_=_C794( C567 C794 ) \nC567_=_C796( C567 C796 ) C570_=_C576( C570 C576 ) C570_=_C588( C570 C588 ) C570_=_C590( C570 C590 ) C570_=_C597( C570 C597 ) C570_=_C601( C570 C601 ) \nC570_=_C624( C570 C624 ) C570_=_C644( C570 C644 ) C570_=_C649( C570 C649 ) C570_=_C653( C570 C653 ) C570_=_C654( C570 C654 ) C570_=_C666( C570 C666 ) \nC570_=_C668( C570 C668 ) C570_=_C693( C570 C693 ) C570_=_C699( C570 C699 ) C570_=_C704( C570 C704 ) C570_=_C708( C570 C708 ) C570_=_C713( C570 C713 ) \nC570_=_C714( C570 C714 ) C570_=_C718( C570 C718 ) C570_=_C726( C570 C726 ) C570_=_C731( C570 C731 ) C570_=_C748( C570 C748 ) C570_=_C749( C570 C749 ) \nC570_=_C750( C570 C750 ) C570_=_C753( C570 C753 ) C570_=_C764( C570 C764 ) C570_=_C778( C570 C778 ) C570_=_C783( C570 C783 ) C570_=_C794( C570 C794 ) \nC570_=_C795( C570 C795 ) C571_=_C576( C571 C576 ) C571_=_C588( C571 C588 ) C571_=_C589( C571 C589 ) C571_=_C590( C571 C590 ) C571_=_C597( C571 C597 ) \nC571_=_C633( C571 C633 ) C571_=_C645( C571 C645 ) C571_=_C667( C571 C667 ) C571_=_C668( C571 C668 ) C571_=_C679( C571 C679 ) C571_=_C680( C571 C680 ) \nC571_=_C704( C571 C704 ) C571_=_C708( C571 C708 ) C571_=_C719( C571 C719 ) C571_=_C726( C571 C726 ) C571_=_C734( C571 C734 ) C571_=_C750( C571 C750 ) \nC571_=_C753( C571 C753 ) C571_=_C762( C571 C762 ) C571_=_C763( C571 C763 ) C571_=_C764( C571 C764 ) C571_=_C777( C571 C777 ) C571_=_C778( C571 C778 ) \nC571_=_C791( C571 C791 ) C571_=_C793( C571 C793 ) C571_=_C794( C571 C794 ) C571_=_C795( C571 C795 ) C571_=_C796( C571 C796 ) C576_=_C588( C576 C588 ) \nC576_=_C589( C576 C589 ) C576_=_C590( C576 C590 ) C576_=_C597( C576 C597 ) C576_=_C624( C576 C624 ) C576_=_C633( C576 C633 ) C576_=_C644( C576 C644 ) \nC576_=_C645( C576 C645 ) C576_=_C667( C576 C667 ) C576_=_C668( C576 C668 ) C576_=_C679( C576 C679 ) C576_=_C680( C576 C680 ) C576_=_C699( C576 C699 ) \nC576_=_C708( C576 C708 ) C576_=_C718( C576 C718 ) C576_=_C719( C576 C719 ) C576_=_C726( C576 C726 ) C576_=_C734( C576 C734 ) C576_=_C750( C576 C750 ) \nC576_=_C753( C576 C753 ) C576_=_C762( C576 C762 ) C576_=_C765( C576 C765 ) C576_=_C777( C576 C777 ) C576_=_C778( C576 C778 ) C576_=_C787( C576 C787 ) \nC576_=_C791( C576 C791 ) C576_=_C793( C576 C793 ) C576_=_C794( C576 C794 ) C576_=_C795( C576 C795 ) C576_=_C796( C576 C796 ) C588_=_C589( C588 C589 ) \nC588_=_C590( C588 C590 ) C588_=_C597( C588 C597 ) C588_=_C601( C588 C601 ) C588_=_C624( C588 C624 ) C588_=_C644( C588 C644 ) C588_=_C649( C588 C649 ) \nC588_=_C653( C588 C653 ) C588_=_C654( C588 C654 ) C588_=_C666( C588 C666 ) C588_=_C667( C588 C667 ) C588_=_C668( C588 C668 ) C588_=_C693( C588 C693 ) \nC588_=_C699( C588 C699 ) C588_=_C704( C588 C704 ) C588_=_C708( C588 C708 ) C588_=_C713( C588 C713 ) C588_=_C714( C588 C714 ) C588_=_C718( C588 C718 ) \nC588_=_C726( C588 C726 ) C588_=_C731( C588 C731 ) C588_=_C748( C588 C748 ) C588_=_C749( C588 C749 ) C588_=_C750( C588 C750 ) C588_=_C753( C588 C753 ) \nC588_=_C763( C588 C763 ) C588_=_C764( C588 C764 ) C588_=_C765( C588 C765 ) C588_=_C778( C588 C778 ) C588_=_C783( C588 C783 ) C588_=_C787( C588 C787 ) \nC588_=_C791( C588 C791 ) C588_=_C793( C588 C793 ) C588_=_C794( C588 C794 ) C588_=_C795( C588 C795 ) C588_=_C796( C588 C796 ) C589_=_C590( C589 C590 ) \nC589_=_C597( C589 C597 ) C589_=_C633( C589 C633 ) C589_=_C645( C589 C645 ) C589_=_C652( C589 C652 ) C589_=_C666( C589 C666 ) C589_=_C667( C589 C667 ) \nC589_=_C668( C589 C668 ) C589_=_C679( C589 C679 ) C589_=_C680( C589 C680 ) C589_=_C693( C589 C693 ) C589_=_C704( C589 C704 ) C589_=_C708( C589 C708 ) \nC589_=_C718( C589 C718 ) C589_=_C719( C589 C719 ) C589_=_C726( C589 C726 ) C589_=_C731( C589 C731 ) C589_=_C734( C589 C734 ) C589_=_C753( C589 C753 ) \nC589_=_C762( C589 C762 ) C589_=_C763( C589 C763 ) C589_=_C777( C589 C777 ) C589_=_C778( C589 C778 ) C589_=_C783( C589 C783 ) C589_=_C791( C589 C791 ) \nC589_=_C793( C589 C793 ) C589_=_C795( C589 C795 ) C589_=_C796( C589 C796 ) C590_=_C597( C590 C597 ) C590_=_C624( C590 C624 ) C590_=_C633( C590 C633 ) \nC590_=_C645( C590 C645 ) C590_=_C651( C590 C651 ) C590_=_C653( C590 C653 ) C590_=_C666( C590 C666 ) C590_=_C667( C590 C667 ) C590_=_C668( C590 C668 ) \nC590_=_C679( C590 C679 ) C590_=_C680( C590 C680 ) C590_=_C699( C590 C699 ) C590_=_C708( C590 C708 ) C590_=_C713( C590 C713 ) C590_=_C719( C590 C719 ) \nC590_=_C726( C590 C726 ) C590_=_C734( C590 C734 ) C590_=_C748( C590 C748 ) C590_=_C749( C590 C749 ) C590_=_C753( C590 C753 ) C590_=_C762( C590 C762 ) \nC590_=_C763( C590 C763 ) C590_=_C777( C590 C777 ) C590_=_C778( C590 C778 ) C590_=_C791( C590 C791 ) C590_=_C793( C590 C793 ) C590_=_C795( C590 C795 ) \nC590_=_C796( C590 C796 ) C597_=_C633( C597 C633 ) C597_=_C645( C597 C645 ) C597_=_C653( C597 C653 ) C597_=_C654( C597 C654 ) C597_=_C667( C597 C667 ) \nC597_=_C668( C597 C668 ) C597_=_C679( C597 C679 ) C597_=_C680( C597 C680 ) C597_=_C699( C597 C699 ) C597_=_C708( C597 C708 ) C597_=_C719( C597 C719 ) \nC597_=_C726( C597 C726 ) C597_=_C734( C597 C734 ) C597_=_C749( C597 C749 ) C597_=_C750( C597 C750 ) C597_=_C762( C597 C762 ) C597_=_C764( C597 C764 ) \nC597_=_C765( C597 C765 ) C597_=_C777( C597 C777 ) C597_=_C778( C597 C778 ) C597_=_C783( C597 C783 ) C597_=_C787( C597 C787 ) C597_=_C791( C597 C791 ) \nC597_=_C795( C597 C795 ) C597_=_C796( C597 C796 ) C601_=_C624( C601 C624 ) C601_=_C644( C601 C644 ) C601_=_C649( C601 C649 ) C601_=_C652( C601 C652 ) \nC601_=_C654( C601 C654 ) C601_=_C666( C601 C666 ) C601_=_C668( C601 C668 ) C601_=_C693( C601 C693 ) C601_=_C699( C601 C699 ) C601_=_C704( C601 C704 ) \nC601_=_C708( C601 C708 ) C601_=_C713( C601 C713 ) C601_=_C714( C601 C714 ) C601_=_C718( C601 C718 ) C601_=_C731( C601 C731 ) C601_=_C748( C601 C748 ) \nC601_=_C750( C601 C750 ) C601_=_C753( C601 C753 ) C601_=_C762( C601 C762 ) C601_=_C764( C601 C764 ) C601_=_C783( C601 C783 ) C601_=_C794( C601 C794 ) \nC624_=_C644( C624 C644 ) C624_=_C645( C624 C645 ) C624_=_C649( C624 C649 ) C624_=_C653( C624 C653 ) C624_=_C654( C624 C654 ) C624_=_C666( C624 C666 ) \nC624_=_C668( C624 C668 ) C624_=_C693( C624 C693 ) C624_=_C699( C624 C699 ) C624_=_C704( C624 C704 ) C624_=_C708( C624 C708 ) C624_=_C713( C624 C713 ) \nC624_=_C714( C624 C714 ) C624_=_C718( C624 C718 ) C624_=_C731( C624 C731 ) C624_=_C748( C624 C748 ) C624_=_C749( C624 C749 ) C624_=_C750( C624 C750 ) \nC624_=_C753( C624 C753 ) C624_=_C764( C624 C764 ) C624_=_C777( C624 C777 ) C624_=_C783( C624 C783 ) C624_=_C787( C624 C787 ) C624_=_C794( C624 C794 ) \nC624_=_C795( C624 C795 ) C633_=_C644( C633 C644 ) C633_=_C645( C633 C645 ) C633_=_C649( C633 C649 ) C633_=_C651( C633 C651 ) C633_=_C652( C633 C652 ) \nC633_=_C653( C633 C653 ) C633_=_C654( C633 C654 ) C633_=_C655( C633 C655 ) C633_=_C667( C633 C667 ) C633_=_C668( C633 C668 ) C633_=_C679( C633 C679 ) \nC633_=_C680( C633 C680 ) C633_=_C708( C633 C708 ) C633_=_C719( C633 C719 ) C633_=_C726( C633 C726 ) C633_=_C734( C633 C734 ) C633_=_C749( C633 C749 ) \nC633_=_C750( C633 C750 ) C633_=_C753( C633 C753 ) C633_=_C762( C633 C762 ) C633_=_C763( C633 C763 ) C633_=_C764( C633 C764 ) C633_=_C765( C633 C765 ) \nC633_=_C777( C633 C777 ) C633_=_C778( C633 C778 ) C633_=_C783( C633 C783 ) C633_=_C787( C633 C787 ) C633_=_C791( C633 C791 ) C633_=_C793( C633 C793 ) \nC633_=_C794( C633 C794 ) C633_=_C795( C633 C795 ) C633_=_C796( C633 C796 ) C644_=_C645( C644 C645 ) C644_=_C649( C644 C649 ) C644_=_C651( C644 C651 ) \nC644_=_C652( C644 C652 ) C644_=_C653( C644 C653 ) C644_=_C654( C644 C654 ) C644_=_C655( C644 C655 ) C644_=_C666( C644 C666 ) C644_=_C667( C644 C667 ) \nC644_=_C668( C644 C668 ) C644_=_C693( C644 C693 ) C644_=_C699( C644 C699 ) C644_=_C704( C644 C704 ) C644_=_C708( C644 C708 ) C644_=_C713( C644 C713 ) \nC644_=_C714( C644 C714 ) C644_=_C718( C644 C718 ) C644_=_C719( C644 C719 ) C644_=_C731( C644 C731 ) C644_=_C748( C644 C748 ) C644_=_C749( C644 C749 ) \nC644_=_C750( C644 C750 ) C644_=_C753( C644 C753 ) C644_=_C763( C644 C763 ) C644_=_C764( C644 C764 ) C644_=_C765(</w:t>
      </w:r>
    </w:p>
    <w:p>
      <w:pPr>
        <w:pStyle w:val="PreformattedText"/>
        <w:bidi w:val="0"/>
        <w:spacing w:before="0" w:after="0"/>
        <w:jc w:val="left"/>
        <w:rPr/>
      </w:pPr>
      <w:r>
        <w:rPr/>
        <w:t xml:space="preserve"> </w:t>
      </w:r>
      <w:r>
        <w:rPr/>
        <w:t>C644 C765 ) C644_=_C778( C644 C778 ) \nC644_=_C783( C644 C783 ) C644_=_C787( C644 C787 ) C644_=_C793( C644 C793 ) C644_=_C794( C644 C794 ) C644_=_C795( C644 C795 ) C644_=_C796( C644 C796 ) \nC645_=_C649( C645 C649 ) C645_=_C655( C645 C655 ) C645_=_C667( C645 C667 ) C645_=_C668( C645 C668 ) C645_=_C679( C645 C679 ) C645_=_C680( C645 C680 ) \nC645_=_C708( C645 C708 ) C645_=_C713( C645 C713 ) C645_=_C714( C645 C714 ) C645_=_C719( C645 C719 ) C645_=_C726( C645 C726 ) C645_=_C734( C645 C734 ) \nC645_=_C750( C645 C750 ) C645_=_C753( C645 C753 ) C645_=_C762( C645 C762 ) C645_=_C763( C645 C763 ) C645_=_C777( C645 C777 ) C645_=_C778( C645 C778 ) \nC645_=_C783( C645 C783 ) C645_=_C791( C645 C791 ) C645_=_C793( C645 C793 ) C645_=_C795( C645 C795 ) C645_=_C796( C645 C796 ) C649_=_C654( C649 C654 ) \nC649_=_C666( C649 C666 ) C649_=_C668( C649 C668 ) C649_=_C679( C649 C679 ) C649_=_C693( C649 C693 ) C649_=_C699( C649 C699 ) C649_=_C704( C649 C704 ) \nC649_=_C708( C649 C708 ) C649_=_C713( C649 C713 ) C649_=_C714( C649 C714 ) C649_=_C718( C649 C718 ) C649_=_C719( C649 C719 ) C649_=_C731( C649 C731 ) \nC649_=_C748( C649 C748 ) C649_=_C750( C649 C750 ) C649_=_C753( C649 C753 ) C649_=_C783( C649 C783 ) C649_=_C791( C649 C791 ) C649_=_C793( C649 C793 ) \nC649_=_C794( C649 C794 ) C651_=_C652( C651 C652 ) C651_=_C653( C651 C653 ) C651_=_C654( C651 C654 ) C651_=_C655( C651 C655 ) C651_=_C667( C651 C667 ) \nC651_=_C693( C651 C693 ) C651_=_C704( C651 C704 ) C651_=_C713( C651 C713 ) C651_=_C719( C651 C719 ) C651_=_C731( C651 C731 ) C651_=_C749( C651 C749 ) \nC651_=_C750( C651 C750 ) C651_=_C753( C651 C753 ) C651_=_C762( C651 C762 ) C651_=_C763( C651 C763 ) C651_=_C764( C651 C764 ) C651_=_C765( C651 C765 ) \nC651_=_C783( C651 C783 ) C651_=_C787( C651 C787 ) C651_=_C793( C651 C793 ) C651_=_C794( C651 C794 ) C651_=_C796( C651 C796 ) C652_=_C653( C652 C653 ) \nC652_=_C654( C652 C654 ) C652_=_C655( C652 C655 ) C652_=_C704( C652 C704 ) C652_=_C713( C652 C713 ) C652_=_C719( C652 C719 ) C652_=_C731( C652 C731 ) \nC652_=_C749( C652 C749 ) C652_=_C762( C652 C762 ) C652_=_C763( C652 C763 ) C652_=_C764( C652 C764 ) C652_=_C765( C652 C765 ) C652_=_C778( C652 C778 ) \nC652_=_C787( C652 C787 ) C652_=_C793( C652 C793 ) C652_=_C794( C652 C794 ) C652_=_C796( C652 C796 ) C653_=_C654( C653 C654 ) C653_=_C655( C653 C655 ) \nC653_=_C679( C653 C679 ) C653_=_C693( C653 C693 ) C653_=_C699( C653 C699 ) C653_=_C719( C653 C719 ) C653_=_C726( C653 C726 ) C653_=_C731( C653 C731 ) \nC653_=_C748( C653 C748 ) C653_=_C749( C653 C749 ) C653_=_C763( C653 C763 ) C653_=_C764( C653 C764 ) C653_=_C765( C653 C765 ) C653_=_C787( C653 C787 ) \nC653_=_C793( C653 C793 ) C653_=_C794( C653 C794 ) C653_=_C795( C653 C795 ) C653_=_C796( C653 C796 ) C654_=_C655( C654 C655 ) C654_=_C666( C654 C666 ) \nC654_=_C668( C654 C668 ) C654_=_C679( C654 C679 ) C654_=_C693( C654 C693 ) C654_=_C699( C654 C699 ) C654_=_C704( C654 C704 ) C654_=_C708( C654 C708 ) \nC654_=_C713( C654 C713 ) C654_=_C714( C654 C714 ) C654_=_C718( C654 C718 ) C654_=_C719( C654 C719 ) C654_=_C731( C654 C731 ) C654_=_C734( C654 C734 ) \nC654_=_C748( C654 C748 ) C654_=_C749( C654 C749 ) C654_=_C750( C654 C750 ) C654_=_C753( C654 C753 ) C654_=_C763( C654 C763 ) C654_=_C764( C654 C764 ) \nC654_=_C765( C654 C765 ) C654_=_C777( C654 C777 ) C654_=_C783( C654 C783 ) C654_=_C787( C654 C787 ) C654_=_C793( C654 C793 ) C654_=_C794( C654 C794 ) \nC655_=_C667( C655 C667 ) C655_=_C679( C655 C679 ) C655_=_C704( C655 C704 ) C655_=_C713( C655 C713 ) C655_=_C719( C655 C719 ) C655_=_C748( C655 C748 ) \nC655_=_C749( C655 C749 ) C655_=_C763( C655 C763 ) C655_=_C764( C655 C764 ) C655_=_C765( C655 C765 ) C655_=_C783( C655 C783 ) C655_=_C787( C655 C787 ) \nC655_=_C791( C655 C791 ) C655_=_C793( C655 C793 ) C655_=_C794( C655 C794 ) C655_=_C796( C655 C796 ) C666_=_C667( C666 C667 ) C666_=_C668( C666 C668 ) \nC666_=_C693( C666 C693 ) C666_=_C699( C666 C699 ) C666_=_C704( C666 C704 ) C666_=_C708( C666 C708 ) C666_=_C713( C666 C713 ) C666_=_C714( C666 C714 ) \nC666_=_C718( C666 C718 ) C666_=_C731( C666 C731 ) C666_=_C748( C666 C748 ) C666_=_C750( C666 C750 ) C666_=_C753( C666 C753 ) C666_=_C763( C666 C763 ) \nC666_=_C765( C666 C765 ) C666_=_C783( C666 C783 ) C666_=_C791( C666 C791 ) C666_=_C793( C666 C793 ) C666_=_C794( C666 C794 ) C667_=_C668( C667 C668 ) \nC667_=_C679( C667 C679 ) C667_=_C680( C667 C680 ) C667_=_C693( C667 C693 ) C667_=_C704( C667 C704 ) C667_=_C708( C667 C708 ) C667_=_C719( C667 C719 ) \nC667_=_C726( C667 C726 ) C667_=_C734( C667 C734 ) C667_=_C748( C667 C748 ) C667_=_C750( C667 C750 ) C667_=_C762( C667 C762 ) C667_=_C763( C667 C763 ) \nC667_=_C777( C667 C777 ) C667_=_C778( C667 C778 ) C667_=_C783( C667 C783 ) C667_=_C791( C667 C791 ) C667_=_C795( C667 C795 ) C667_=_C796( C667 C796 ) \nC668_=_C679( C668 C679 ) C668_=_C680( C668 C680 ) C668_=_C693( C668 C693 ) C668_=_C699( C668 C699 ) C668_=_C704( C668 C704 ) C668_=_C708( C668 C708 ) \nC668_=_C713( C668 C713 ) C668_=_C714( C668 C714 ) C668_=_C718( C668 C718 ) C668_=_C719( C668 C719 ) C668_=_C726( C668 C726 ) C668_=_C731( C668 C731 ) \nC668_=_C734( C668 C734 ) C668_=_C748( C668 C748 ) C668_=_C750( C668 C750 ) C668_=_C753( C668 C753 ) C668_=_C762( C668 C762 ) C668_=_C763( C668 C763 ) \nC668_=_C777( C668 C777 ) C668_=_C778( C668 C778 ) C668_=_C783( C668 C783 ) C668_=_C787( C668 C787 ) C668_=_C791( C668 C791 ) C668_=_C794( C668 C794 ) \nC668_=_C795( C668 C795 ) C668_=_C796( C668 C796 ) C679_=_C680( C679 C680 ) C679_=_C708( C679 C708 ) C679_=_C714( C679 C714 ) C679_=_C719( C679 C719 ) \nC679_=_C726( C679 C726 ) C679_=_C734( C679 C734 ) C679_=_C749( C679 C749 ) C679_=_C762( C679 C762 ) C679_=_C777( C679 C777 ) C679_=_C778( C679 C778 ) \nC679_=_C783( C679 C783 ) C679_=_C787( C679 C787 ) C679_=_C791( C679 C791 ) C679_=_C794( C679 C794 ) C679_=_C795( C679 C795 ) C679_=_C796( C679 C796 ) \nC680_=_C693( C680 C693 ) C680_=_C699( C680 C699 ) C680_=_C708( C680 C708 ) C680_=_C713( C680 C713 ) C680_=_C714( C680 C714 ) C680_=_C719( C680 C719 ) \nC680_=_C726( C680 C726 ) C680_=_C731( C680 C731 ) C680_=_C734( C680 C734 ) C680_=_C748( C680 C748 ) C680_=_C762( C680 C762 ) C680_=_C777( C680 C777 ) \nC680_=_C778( C680 C778 ) C680_=_C791( C680 C791 ) C680_=_C794( C680 C794 ) C680_=_C795( C680 C795 ) C680_=_C796( C680 C796 ) C693_=_C699( C693 C699 ) \nC693_=_C704( C693 C704 ) C693_=_C708( C693 C708 ) C693_=_C713( C693 C713 ) C693_=_C714( C693 C714 ) C693_=_C718( C693 C718 ) C693_=_C719( C693 C719 ) \nC693_=_C731( C693 C731 ) C693_=_C748( C693 C748 ) C693_=_C750( C693 C750 ) C693_=_C753( C693 C753 ) C693_=_C762( C693 C762 ) C693_=_C777( C693 C777 ) \nC693_=_C783( C693 C783 ) C693_=_C794( C693 C794 ) C693_=_C795( C693 C795 ) C693_=_C796( C693 C796 ) C699_=_C704( C699 C704 ) C699_=_C708( C699 C708 ) \nC699_=_C713( C699 C713 ) C699_=_C714( C699 C714 ) C699_=_C718( C699 C718 ) C699_=_C726( C699 C726 ) C699_=_C731( C699 C731 ) C699_=_C748( C699 C748 ) \nC699_=_C749( C699 C749 ) C699_=_C750( C699 C750 ) C699_=_C753( C699 C753 ) C699_=_C764( C699 C764 ) C699_=_C778( C699 C778 ) C699_=_C783( C699 C783 ) \nC699_=_C787( C699 C787 ) C699_=_C794( C699 C794 ) C704_=_C708( C704 C708 ) C704_=_C713( C704 C713 ) C704_=_C714( C704 C714 ) C704_=_C718( C704 C718 ) \nC704_=_C731( C704 C731 ) C704_=_C748( C704 C748 ) C704_=_C750( C704 C750 ) C704_=_C753( C704 C753 ) C704_=_C765( C704 C765 ) C704_=_C777( C704 C777 ) \nC704_=_C783( C704 C783 ) C704_=_C793( C704 C793 ) C704_=_C794( C704 C794 ) C704_=_C796( C704 C796 ) C708_=_C713( C708 C713 ) C708_=_C714( C708 C714 ) \nC708_=_C718( C708 C718 ) C708_=_C719( C708 C719 ) C708_=_C726( C708 C726 ) C708_=_C731( C708 C731 ) C708_=_C734( C708 C734 ) C708_=_C748( C708 C748 ) \nC708_=_C750( C708 C750 ) C708_=_C753( C708 C753 ) C708_=_C762( C708 C762 ) C708_=_C764( C708 C764 ) C708_=_C777( C708 C777 ) C708_=_C778( C708 C778 ) \nC708_=_C783( C708 C783 ) C708_=_C787( C708 C787 ) C708_=_C791( C708 C791 ) C708_=_C794( C708 C794 ) C708_=_C795( C708 C795 ) C708_=_C796( C708 C796 ) \nC713_=_C714( C713 C714 ) C713_=_C718( C713 C718 ) C713_=_C719( C713 C719 ) C713_=_C731( C713 C731 ) C713_=_C748( C713 C748 ) C713_=_C750( C713 C750 ) \nC713_=_C753( C713 C753 ) C713_=_C763( C713 C763 ) C713_=_C765( C713 C765 ) C713_=_C783( C713 C783 ) C713_=_C793( C713 C793 ) C713_=_C794( C713 C794 ) \nC713_=_C796( C713 C796 ) C714_=_C718( C714 C718 ) C714_=_C719( C714 C719 ) C714_=_C731( C714 C731 ) C714_=_C748( C714 C748 ) C714_=_C750( C714 C750 ) \nC714_=_C753( C714 C753 ) C714_=_C777( C714 C777 ) C714_=_C783( C714 C783 ) C714_=_C787( C714 C787 ) C714_=_C793( C714 C793 ) C714_=_C794( C714 C794 ) \nC714_=_C795( C714 C795 ) C714_=_C796( C714 C796 ) C718_=_C731( C718 C731 ) C718_=_C748( C718 C748 ) C718_=_C749( C718 C749 ) C718_=_C750( C718 C750 ) \nC718_=_C753( C718 C753 ) C718_=_C762( C718 C762 ) C718_=_C765( C718 C765 ) C718_=_C777( C718 C777 ) C718_=_C778( C718 C778 ) C718_=_C783( C718 C783 ) \nC718_=_C787( C718 C787 ) C718_=_C794( C718 C794 ) C718_=_C795( C718 C795 ) C718_=_C796( C718 C796 ) C719_=_C726( C719 C726 ) C719_=_C731( C719 C731 ) \nC719_=_C734( C719 C734 ) C719_=_C749( C719 C749 ) C719_=_C753( C719 C753 ) C719_=_C762( C719 C762 ) C719_=_C763( C719 C763 ) C719_=_C764( C719 C764 ) \nC719_=_C765( C719 C765 ) C719_=_C777( C719 C777 ) C719_=_C778( C719 C778 ) C719_=_C783( C719 C783 ) C719_=_C787( C719 C787 ) C719_=_C791( C719 C791 ) \nC719_=_C793( C719 C793 ) C719_=_C794( C719 C794 ) C719_=_C795( C719 C795 ) C719_=_C796( C719 C796 ) C726_=_C734( C726 C734 ) C726_=_C749( C726 C749 ) \nC726_=_C750( C726 C750 ) C726_=_C753( C726 C753 ) C726_=_C762( C726 C762 ) C726_=_C765( C726 C765 ) C726_=_C777( C726 C777 ) C726_=_C778( C726 C778 ) \nC726_=_C783( C726 C783 ) C726_=_C787( C726 C787 ) C726_=_C791( C726 C791 ) C726_=_C795( C726 C795 ) C726_=_C796( C726 C796 ) C731_=_C748( C731 C748 ) \nC731_=_C749( C731 C749 ) C731_=_C750( C731 C750 ) C731_=_C753( C731 C753 ) C731_=_C762( C731 C762 ) C731_=_C764( C731 C764 ) C731_=_C783(</w:t>
      </w:r>
    </w:p>
    <w:p>
      <w:pPr>
        <w:pStyle w:val="PreformattedText"/>
        <w:bidi w:val="0"/>
        <w:spacing w:before="0" w:after="0"/>
        <w:jc w:val="left"/>
        <w:rPr/>
      </w:pPr>
      <w:r>
        <w:rPr/>
        <w:t xml:space="preserve"> </w:t>
      </w:r>
      <w:r>
        <w:rPr/>
        <w:t>C731 C783 ) \nC731_=_C787( C731 C787 ) C731_=_C793( C731 C793 ) C731_=_C794( C731 C794 ) C731_=_C795( C731 C795 ) C731_=_C796( C731 C796 ) C734_=_C748( C734 C748 ) \nC734_=_C749( C734 C749 ) C734_=_C753( C734 C753 ) C734_=_C762( C734 C762 ) C734_=_C763( C734 C763 ) C734_=_C764( C734 C764 ) C734_=_C765( C734 C765 ) \nC734_=_C777( C734 C777 ) C734_=_C778( C734 C778 ) C734_=_C787( C734 C787 ) C734_=_C791( C734 C791 ) C734_=_C794( C734 C794 ) C734_=_C795( C734 C795 ) \nC734_=_C796( C734 C796 ) C748_=_C749( C748 C749 ) C748_=_C750( C748 C750 ) C748_=_C753( C748 C753 ) C748_=_C777( C748 C777 ) C748_=_C778( C748 C778 ) \nC748_=_C783( C748 C783 ) C748_=_C794( C748 C794 ) C748_=_C795( C748 C795 ) C749_=_C750( C749 C750 ) C749_=_C753( C749 C753 ) C749_=_C763( C749 C763 ) \nC749_=_C764( C749 C764 ) C749_=_C765( C749 C765 ) C749_=_C777( C749 C777 ) C749_=_C778( C749 C778 ) C749_=_C783( C749 C783 ) C749_=_C787( C749 C787 ) \nC749_=_C793( C749 C793 ) C749_=_C794( C749 C794 ) C749_=_C795( C749 C795 ) C749_=_C796( C749 C796 ) C750_=_C753( C750 C753 ) C750_=_C764( C750 C764 ) \nC750_=_C777( C750 C777 ) C750_=_C778( C750 C778 ) C750_=_C783( C750 C783 ) C750_=_C787( C750 C787 ) C750_=_C791( C750 C791 ) C750_=_C794( C750 C794 ) \nC750_=_C795( C750 C795 ) C750_=_C796( C750 C796 ) C753_=_C762( C753 C762 ) C753_=_C763( C753 C763 ) C753_=_C764( C753 C764 ) C753_=_C765( C753 C765 ) \nC753_=_C778( C753 C778 ) C753_=_C783( C753 C783 ) C753_=_C793( C753 C793 ) C753_=_C794( C753 C794 ) C762_=_C764( C762 C764 ) C762_=_C777( C762 C777 ) \nC762_=_C778( C762 C778 ) C762_=_C783( C762 C783 ) C762_=_C787( C762 C787 ) C762_=_C791( C762 C791 ) C762_=_C793( C762 C793 ) C762_=_C794( C762 C794 ) \nC762_=_C795( C762 C795 ) C762_=_C796( C762 C796 ) C763_=_C764( C763 C764 ) C763_=_C765( C763 C765 ) C763_=_C787( C763 C787 ) C763_=_C791( C763 C791 ) \nC763_=_C793( C763 C793 ) C763_=_C794( C763 C794 ) C763_=_C795( C763 C795 ) C764_=_C765( C764 C765 ) C764_=_C778( C764 C778 ) C764_=_C783( C764 C783 ) \nC764_=_C787( C764 C787 ) C764_=_C791( C764 C791 ) C764_=_C793( C764 C793 ) C764_=_C794( C764 C794 ) C764_=_C796( C764 C796 ) C765_=_C777( C765 C777 ) \nC765_=_C778( C765 C778 ) C765_=_C787( C765 C787 ) C765_=_C793( C765 C793 ) C765_=_C794( C765 C794 ) C765_=_C795( C765 C795 ) C777_=_C778( C777 C778 ) \nC777_=_C791( C777 C791 ) C777_=_C795( C777 C795 ) C777_=_C796( C777 C796 ) C778_=_C791( C778 C791 ) C778_=_C794( C778 C794 ) C778_=_C795( C778 C795 ) \nC778_=_C796( C778 C796 ) C783_=_C787( C783 C787 ) C783_=_C791( C783 C791 ) C783_=_C793( C783 C793 ) C783_=_C794( C783 C794 ) C783_=_C795( C783 C795 ) \nC787_=_C791( C787 C791 ) C787_=_C793( C787 C793 ) C787_=_C794( C787 C794 ) C787_=_C795( C787 C795 ) C787_=_C796( C787 C796 ) C791_=_C793( C791 C793 ) \nC791_=_C795( C791 C795 ) C791_=_C796( C791 C796 ) C793_=_C794( C793 C794 ) C793_=_C795( C793 C795 ) C793_=_C796( C793 C796 ) C794_=_C795( C794 C795 ) \nC795_=_C796( C795 C796 ) "];36-&gt;48[label="108: C83 C96 C104 C116 C122 \nC190 C220 C221 C223 C229 C231 \nC238 C249 C250 C251 C253 C254 \nC265 C270 C284 C295 C296 C298 \nC299 C324 C328 C332 C385 C386 \nC387 C396 C425 C434 C435 C436 \nC437 C438 C439 C440 C445 C447 \nC470 C471 C472 C497 C526 C532 \nC538 C541 C542 C544 C550 C551 \nC554 C556 C566 C567 C570 C571 \nC576 C588 C589 C590 C597 C601 \nC624 C633 C644 C645 C649 C651 \nC652 C653 C654 C655 C666 C667 \nC668 C679 C680 C693 C699 C704 \nC708 C713 C714 C718 C719 C726 \nC731 C734 C748 C749 C750 C753 \nC762 C763 C764 C765 C777 C778 \nC783 C787 C791 C793 C794 C795 \nC796 \n3012: C83_=_C96 ,C83_=_C104 ,C83_=_C122 ,C83_=_C190 ,C83_=_C221 ,\nC83_=_C238 ,C83_=_C324 ,C83_=_C328 ,C83_=_C332 ,C83_=_C385 ,C83_=_C386 ,\nC83_=_C387 ,C83_=_C434 ,C83_=_C447 ,C83_=_C497 ,C83_=_C526 ,C83_=_C532 ,\nC83_=_C538 ,C83_=_C541 ,C83_=_C542 ,C83_=_C570 ,C83_=_C588 ,C83_=_C589 ,\nC83_=_C590 ,C83_=_C601 ,C83_=_C624 ,C83_=_C644 ,C83_=_C649 ,C83_=_C654 ,\nC83_=_C666 ,C83_=_C667 ,C83_=_C668 ,C83_=_C693 ,C83_=_C699 ,C83_=_C704 ,\nC83_=_C708 ,C83_=_C713 ,C83_=_C714 ,C83_=_C718 ,C83_=_C731 ,C83_=_C748 ,\nC83_=_C750 ,C83_=_C753 ,C83_=_C762 ,C83_=_C763 ,C83_=_C783 ,C83_=_C787 ,\nC83_=_C794 ,C96_=_C104 ,C96_=_C122 ,C96_=_C190 ,C96_=_C221 ,C96_=_C238 ,\nC96_=_C249 ,C96_=_C298 ,C96_=_C299 ,C96_=_C324 ,C96_=_C328 ,C96_=_C332 ,\nC96_=_C385 ,C96_=_C386 ,C96_=_C387 ,C96_=_C447 ,C96_=_C471 ,C96_=_C497 ,\nC96_=_C526 ,C96_=_C532 ,C96_=_C538 ,C96_=_C541 ,C96_=_C542 ,C96_=_C570 ,\nC96_=_C588 ,C96_=_C601 ,C96_=_C624 ,C96_=_C644 ,C96_=_C649 ,C96_=_C654 ,\nC96_=_C666 ,C96_=_C668 ,C96_=_C680 ,C96_=_C693 ,C96_=_C699 ,C96_=_C704 ,\nC96_=_C708 ,C96_=_C713 ,C96_=_C714 ,C96_=_C718 ,C96_=_C731 ,C96_=_C748 ,\nC96_=_C750 ,C96_=_C753 ,C96_=_C783 ,C96_=_C794 ,C104_=_C122 ,C104_=_C190 ,\nC104_=_C221 ,C104_=_C238 ,C104_=_C270 ,C104_=_C324 ,C104_=_C328 ,C104_=_C332 ,\nC104_=_C385 ,C104_=_C386 ,C104_=_C387 ,C104_=_C425 ,C104_=_C447 ,C104_=_C497 ,\nC104_=_C526 ,C104_=_C532 ,C104_=_C538 ,C104_=_C541 ,C104_=_C542 ,C104_=_C570 ,\nC104_=_C588 ,C104_=_C590 ,C104_=_C601 ,C104_=_C624 ,C104_=_C644 ,C104_=_C645 ,\nC104_=_C649 ,C104_=_C654 ,C104_=_C666 ,C104_=_C668 ,C104_=_C693 ,C104_=_C699 ,\nC104_=_C704 ,C104_=_C708 ,C104_=_C713 ,C104_=_C714 ,C104_=_C718 ,C104_=_C719 ,\nC104_=_C726 ,C104_=_C731 ,C104_=_C748 ,C104_=_C750 ,C104_=_C753 ,C104_=_C783 ,\nC104_=_C793 ,C104_=_C794 ,C116_=_C223 ,C116_=_C229 ,C116_=_C265 ,C116_=_C270 ,\nC116_=_C284 ,C116_=_C295 ,C116_=_C296 ,C116_=_C298 ,C116_=_C299 ,C116_=_C425 ,\nC116_=_C445 ,C116_=_C470 ,C116_=_C471 ,C116_=_C472 ,C116_=_C544 ,C116_=_C556 ,\nC116_=_C571 ,C116_=_C576 ,C116_=_C588 ,C116_=_C589 ,C116_=_C590 ,C116_=_C597 ,\nC116_=_C633 ,C116_=_C645 ,C116_=_C653 ,C116_=_C667 ,C116_=_C668 ,C116_=_C679 ,\nC116_=_C680 ,C116_=_C693 ,C116_=_C708 ,C116_=_C719 ,C116_=_C726 ,C116_=_C731 ,\nC116_=_C734 ,C116_=_C753 ,C116_=_C762 ,C116_=_C777 ,C116_=_C778 ,C116_=_C787 ,\nC116_=_C791 ,C116_=_C793 ,C116_=_C794 ,C116_=_C795 ,C116_=_C796 ,C122_=_C190 ,\nC122_=_C221 ,C122_=_C238 ,C122_=_C324 ,C122_=_C328 ,C122_=_C332 ,C122_=_C385 ,\nC122_=_C386 ,C122_=_C387 ,C122_=_C434 ,C122_=_C447 ,C122_=_C497 ,C122_=_C526 ,\nC122_=_C532 ,C122_=_C538 ,C122_=_C541 ,C122_=_C542 ,C122_=_C550 ,C122_=_C570 ,\nC122_=_C588 ,C122_=_C601 ,C122_=_C624 ,C122_=_C644 ,C122_=_C649 ,C122_=_C654 ,\nC122_=_C666 ,C122_=_C668 ,C122_=_C693 ,C122_=_C699 ,C122_=_C704 ,C122_=_C708 ,\nC122_=_C713 ,C122_=_C714 ,C122_=_C718 ,C122_=_C731 ,C122_=_C748 ,C122_=_C750 ,\nC122_=_C753 ,C122_=_C777 ,C122_=_C783 ,C122_=_C794 ,C122_=_C796 ,C190_=_C221 ,\nC190_=_C238 ,C190_=_C250 ,C190_=_C298 ,C190_=_C324 ,C190_=_C328 ,C190_=_C332 ,\nC190_=_C385 ,C190_=_C386 ,C190_=_C387 ,C190_=_C435 ,C190_=_C447 ,C190_=_C497 ,\nC190_=_C526 ,C190_=_C532 ,C190_=_C538 ,C190_=_C541 ,C190_=_C542 ,C190_=_C570 ,\nC190_=_C588 ,C190_=_C601 ,C190_=_C624 ,C190_=_C644 ,C190_=_C649 ,C190_=_C654 ,\nC190_=_C666 ,C190_=_C668 ,C190_=_C693 ,C190_=_C699 ,C190_=_C704 ,C190_=_C708 ,\nC190_=_C713 ,C190_=_C714 ,C190_=_C718 ,C190_=_C731 ,C190_=_C748 ,C190_=_C749 ,\nC190_=_C750 ,C190_=_C753 ,C190_=_C783 ,C190_=_C794 ,C190_=_C795 ,C220_=_C221 ,\nC220_=_C223 ,C220_=_C231 ,C220_=_C238 ,C220_=_C249 ,C220_=_C250 ,C220_=_C251 ,\nC220_=_C253 ,C220_=_C254 ,C220_=_C396 ,C220_=_C425 ,C220_=_C434 ,C220_=_C435 ,\nC220_=_C436 ,C220_=_C437 ,C220_=_C438 ,C220_=_C439 ,C220_=_C440 ,C220_=_C538 ,\nC220_=_C541 ,C220_=_C542 ,C220_=_C544 ,C220_=_C550 ,C220_=_C551 ,C220_=_C554 ,\nC220_=_C566 ,C220_=_C567 ,C220_=_C633 ,C220_=_C644 ,C220_=_C649 ,C220_=_C651 ,\nC220_=_C652 ,C220_=_C653 ,C220_=_C654 ,C220_=_C655 ,C220_=_C667 ,C220_=_C719 ,\nC220_=_C734 ,C220_=_C749 ,C220_=_C750 ,C220_=_C753 ,C220_=_C763 ,C220_=_C764 ,\nC220_=_C765 ,C220_=_C783 ,C220_=_C787 ,C220_=_C793 ,C220_=_C794 ,C221_=_C223 ,\nC221_=_C231 ,C221_=_C238 ,C221_=_C270 ,C221_=_C324 ,C221_=_C328 ,C221_=_C332 ,\nC221_=_C385 ,C221_=_C386 ,C221_=_C387 ,C221_=_C396 ,C221_=_C447 ,C221_=_C497 ,\nC221_=_C526 ,C221_=_C532 ,C221_=_C538 ,C221_=_C541 ,C221_=_C542 ,C221_=_C544 ,\nC221_=_C570 ,C221_=_C588 ,C221_=_C601 ,C221_=_C624 ,C221_=_C633 ,C221_=_C644 ,\nC221_=_C649 ,C221_=_C654 ,C221_=_C655 ,C221_=_C666 ,C221_=_C668 ,C221_=_C679 ,\nC221_=_C693 ,C221_=_C699 ,C221_=_C704 ,C221_=_C708 ,C221_=_C713 ,C221_=_C714 ,\nC221_=_C718 ,C221_=_C719 ,C221_=_C726 ,C221_=_C731 ,C221_=_C748 ,C221_=_C749 ,\nC221_=_C750 ,C221_=_C753 ,C221_=_C783 ,C221_=_C791 ,C221_=_C794 ,C223_=_C229 ,\nC223_=_C265 ,C223_=_C270 ,C223_=_C284 ,C223_=_C295 ,C223_=_C296 ,C223_=_C298 ,\nC223_=_C299 ,C223_=_C396 ,C223_=_C425 ,C223_=_C445 ,C223_=_C470 ,C223_=_C471 ,\nC223_=_C472 ,C223_=_C538 ,C223_=_C541 ,C223_=_C542 ,C223_=_C544 ,C223_=_C551 ,\nC223_=_C556 ,C223_=_C566 ,C223_=_C571 ,C223_=_C576 ,C223_=_C589 ,C223_=_C590 ,\nC223_=_C597 ,C223_=_C633 ,C223_=_C645 ,C223_=_C666 ,C223_=_C667 ,C223_=_C668 ,\nC223_=_C679 ,C223_=_C680 ,C223_=_C708 ,C223_=_C719 ,C223_=_C726 ,C223_=_C734 ,\nC223_=_C749 ,C223_=_C750 ,C223_=_C753 ,C223_=_C762 ,C223_=_C777 ,C223_=_C778 ,\nC223_=_C783 ,C223_=_C791 ,C223_=_C795 ,C223_=_C796 ,C229_=_C265 ,C229_=_C270 ,\nC229_=_C284 ,C229_=_C295 ,C229_=_C296 ,C229_=_C298 ,C229_=_C299 ,C229_=_C387 ,\nC229_=_C425 ,C229_=_C439 ,C229_=_C445 ,C229_=_C447 ,C229_=_C470 ,C229_=_C471 ,\nC229_=_C472 ,C229_=_C538 ,C229_=_C544 ,C229_=_C550 ,C229_=_C551 ,C229_=_C556 ,\nC229_=_C571 ,C229_=_C576 ,C229_=_C589 ,C229_=_C590 ,C229_=_C597 ,C229_=_C601 ,\nC229_=_C633 ,C229_=_C645 ,C229_=_C649 ,C229_=_C667 ,C229_=_C668 ,C229_=_C679 ,\nC229_=_C680 ,C229_=_C708 ,C229_=_C713 ,C229_=_C719 ,C229_=_C726 ,C229_=_C734 ,\nC229_=_C762 ,C229_=_C777 ,C229_=_C778 ,C229_=_C791 ,C229_=_C793 ,C229_=_C795 ,\nC229_=_C796 ,C231_=_C238 ,C231_=_C249 ,C231_=_C250 ,C231_=_C251 ,C231_=_C253 ,\nC231_=_C254 ,C231_=_C396 ,C231_=_C434 ,C231_=_C435 ,C231_=_C436 ,C231_=_C437 ,\nC231_=_C438 ,C231_=_C439 ,C231_=_C440 ,C231_=_C550 ,C231_=_C551 ,C231_=_C554 ,\nC231_=_C556 ,C231_=_C566 ,C231_=_C567 ,C231_=_C590 ,C231_=_C633 ,C231_=_C644 ,\nC231_=_C645 ,C231_=_C651 ,C231_=_C652 ,C231_=_C653 ,C231_=_C654 ,C231_=_C655</w:t>
      </w:r>
    </w:p>
    <w:p>
      <w:pPr>
        <w:pStyle w:val="PreformattedText"/>
        <w:bidi w:val="0"/>
        <w:spacing w:before="0" w:after="0"/>
        <w:jc w:val="left"/>
        <w:rPr/>
      </w:pPr>
      <w:r>
        <w:rPr/>
        <w:t xml:space="preserve"> </w:t>
      </w:r>
      <w:r>
        <w:rPr/>
        <w:t>,\nC231_=_C668 ,C231_=_C679 ,C231_=_C713 ,C231_=_C714 ,C231_=_C719 ,C231_=_C749 ,\nC231_=_C763 ,C231_=_C764 ,C231_=_C765 ,C231_=_C787 ,C231_=_C791 ,C231_=_C793 ,\nC231_=_C794 ,C238_=_C324 ,C238_=_C328 ,C238_=_C332 ,C238_=_C385 ,C238_=_C386 ,\nC238_=_C387 ,C238_=_C425 ,C238_=_C447 ,C238_=_C470 ,C238_=_C497 ,C238_=_C526 ,\nC238_=_C532 ,C238_=_C538 ,C238_=_C541 ,C238_=_C542 ,C238_=_C570 ,C238_=_C588 ,\nC238_=_C601 ,C238_=_C624 ,C238_=_C633 ,C238_=_C644 ,C238_=_C645 ,C238_=_C649 ,\nC238_=_C654 ,C238_=_C655 ,C238_=_C666 ,C238_=_C668 ,C238_=_C679 ,C238_=_C693 ,\nC238_=_C699 ,C238_=_C704 ,C238_=_C708 ,C238_=_C713 ,C238_=_C714 ,C238_=_C718 ,\nC238_=_C731 ,C238_=_C748 ,C238_=_C750 ,C238_=_C753 ,C238_=_C783 ,C238_=_C791 ,\nC238_=_C794 ,C249_=_C250 ,C249_=_C251 ,C249_=_C253 ,C249_=_C254 ,C249_=_C265 ,\nC249_=_C296 ,C249_=_C298 ,C249_=_C299 ,C249_=_C396 ,C249_=_C434 ,C249_=_C435 ,\nC249_=_C436 ,C249_=_C437 ,C249_=_C438 ,C249_=_C439 ,C249_=_C440 ,C249_=_C471 ,\nC249_=_C538 ,C249_=_C550 ,C249_=_C551 ,C249_=_C554 ,C249_=_C566 ,C249_=_C567 ,\nC249_=_C571 ,C249_=_C576 ,C249_=_C633 ,C249_=_C644 ,C249_=_C651 ,C249_=_C652 ,\nC249_=_C653 ,C249_=_C654 ,C249_=_C655 ,C249_=_C680 ,C249_=_C699 ,C249_=_C713 ,\nC249_=_C719 ,C249_=_C734 ,C249_=_C748 ,C249_=_C749 ,C249_=_C763 ,C249_=_C764 ,\nC249_=_C765 ,C249_=_C777 ,C249_=_C778 ,C249_=_C787 ,C249_=_C793 ,C249_=_C794 ,\nC250_=_C251 ,C250_=_C253 ,C250_=_C254 ,C250_=_C265 ,C250_=_C396 ,C250_=_C434 ,\nC250_=_C435 ,C250_=_C436 ,C250_=_C437 ,C250_=_C438 ,C250_=_C439 ,C250_=_C440 ,\nC250_=_C544 ,C250_=_C550 ,C250_=_C551 ,C250_=_C554 ,C250_=_C566 ,C250_=_C567 ,\nC250_=_C571 ,C250_=_C576 ,C250_=_C633 ,C250_=_C644 ,C250_=_C651 ,C250_=_C652 ,\nC250_=_C653 ,C250_=_C654 ,C250_=_C655 ,C250_=_C718 ,C250_=_C719 ,C250_=_C749 ,\nC250_=_C763 ,C250_=_C764 ,C250_=_C765 ,C250_=_C778 ,C250_=_C787 ,C250_=_C793 ,\nC250_=_C794 ,C250_=_C795 ,C250_=_C796 ,C251_=_C253 ,C251_=_C254 ,C251_=_C396 ,\nC251_=_C434 ,C251_=_C435 ,C251_=_C436 ,C251_=_C437 ,C251_=_C438 ,C251_=_C439 ,\nC251_=_C440 ,C251_=_C472 ,C251_=_C532 ,C251_=_C544 ,C251_=_C550 ,C251_=_C551 ,\nC251_=_C554 ,C251_=_C566 ,C251_=_C567 ,C251_=_C624 ,C251_=_C633 ,C251_=_C644 ,\nC251_=_C651 ,C251_=_C652 ,C251_=_C653 ,C251_=_C654 ,C251_=_C655 ,C251_=_C667 ,\nC251_=_C719 ,C251_=_C726 ,C251_=_C734 ,C251_=_C749 ,C251_=_C763 ,C251_=_C764 ,\nC251_=_C765 ,C251_=_C777 ,C251_=_C787 ,C251_=_C793 ,C251_=_C794 ,C253_=_C254 ,\nC253_=_C296 ,C253_=_C396 ,C253_=_C434 ,C253_=_C435 ,C253_=_C436 ,C253_=_C437 ,\nC253_=_C438 ,C253_=_C439 ,C253_=_C440 ,C253_=_C526 ,C253_=_C550 ,C253_=_C551 ,\nC253_=_C554 ,C253_=_C566 ,C253_=_C567 ,C253_=_C590 ,C253_=_C633 ,C253_=_C644 ,\nC253_=_C651 ,C253_=_C652 ,C253_=_C653 ,C253_=_C654 ,C253_=_C655 ,C253_=_C667 ,\nC253_=_C713 ,C253_=_C719 ,C253_=_C734 ,C253_=_C748 ,C253_=_C749 ,C253_=_C763 ,\nC253_=_C764 ,C253_=_C765 ,C253_=_C777 ,C253_=_C778 ,C253_=_C783 ,C253_=_C787 ,\nC253_=_C793 ,C253_=_C794 ,C254_=_C324 ,C254_=_C328 ,C254_=_C396 ,C254_=_C434 ,\nC254_=_C435 ,C254_=_C436 ,C254_=_C437 ,C254_=_C438 ,C254_=_C439 ,C254_=_C440 ,\nC254_=_C445 ,C254_=_C497 ,C254_=_C538 ,C254_=_C550 ,C254_=_C551 ,C254_=_C554 ,\nC254_=_C566 ,C254_=_C567 ,C254_=_C633 ,C254_=_C644 ,C254_=_C651 ,C254_=_C652 ,\nC254_=_C653 ,C254_=_C654 ,C254_=_C655 ,C254_=_C680 ,C254_=_C693 ,C254_=_C704 ,\nC254_=_C713 ,C254_=_C714 ,C254_=_C719 ,C254_=_C749 ,C254_=_C763 ,C254_=_C764 ,\nC254_=_C765 ,C254_=_C777 ,C254_=_C787 ,C254_=_C791 ,C254_=_C793 ,C254_=_C794 ,\nC254_=_C795 ,C265_=_C270 ,C265_=_C284 ,C265_=_C295 ,C265_=_C296 ,C265_=_C298 ,\nC265_=_C299 ,C265_=_C425 ,C265_=_C434 ,C265_=_C438 ,C265_=_C439 ,C265_=_C445 ,\nC265_=_C470 ,C265_=_C471 ,C265_=_C472 ,C265_=_C532 ,C265_=_C544 ,C265_=_C556 ,\nC265_=_C566 ,C265_=_C571 ,C265_=_C576 ,C265_=_C588 ,C265_=_C589 ,C265_=_C590 ,\nC265_=_C597 ,C265_=_C633 ,C265_=_C645 ,C265_=_C655 ,C265_=_C667 ,C265_=_C668 ,\nC265_=_C679 ,C265_=_C680 ,C265_=_C708 ,C265_=_C719 ,C265_=_C726 ,C265_=_C734 ,\nC265_=_C762 ,C265_=_C763 ,C265_=_C764 ,C265_=_C777 ,C265_=_C778 ,C265_=_C791 ,\nC265_=_C793 ,C265_=_C795 ,C265_=_C796 ,C270_=_C284 ,C270_=_C295 ,C270_=_C296 ,\nC270_=_C298 ,C270_=_C299 ,C270_=_C425 ,C270_=_C435 ,C270_=_C445 ,C270_=_C470 ,\nC270_=_C471 ,C270_=_C472 ,C270_=_C544 ,C270_=_C554 ,C270_=_C556 ,C270_=_C571 ,\nC270_=_C576 ,C270_=_C589 ,C270_=_C590 ,C270_=_C597 ,C270_=_C633 ,C270_=_C645 ,\nC270_=_C651 ,C270_=_C667 ,C270_=_C668 ,C270_=_C679 ,C270_=_C680 ,C270_=_C704 ,\nC270_=_C708 ,C270_=_C719 ,C270_=_C726 ,C270_=_C731 ,C270_=_C734 ,C270_=_C750 ,\nC270_=_C762 ,C270_=_C777 ,C270_=_C778 ,C270_=_C783 ,C270_=_C791 ,C270_=_C795 ,\nC270_=_C796 ,C284_=_C295 ,C284_=_C296 ,C284_=_C298 ,C284_=_C299 ,C284_=_C425 ,\nC284_=_C445 ,C284_=_C470 ,C284_=_C471 ,C284_=_C472 ,C284_=_C542 ,C284_=_C544 ,\nC284_=_C556 ,C284_=_C571 ,C284_=_C576 ,C284_=_C588 ,C284_=_C589 ,C284_=_C590 ,\nC284_=_C597 ,C284_=_C633 ,C284_=_C644 ,C284_=_C645 ,C284_=_C651 ,C284_=_C667 ,\nC284_=_C668 ,C284_=_C679 ,C284_=_C680 ,C284_=_C704 ,C284_=_C708 ,C284_=_C719 ,\nC284_=_C726 ,C284_=_C731 ,C284_=_C734 ,C284_=_C762 ,C284_=_C777 ,C284_=_C778 ,\nC284_=_C791 ,C284_=_C793 ,C284_=_C794 ,C284_=_C795 ,C284_=_C796 ,C295_=_C296 ,\nC295_=_C298 ,C295_=_C299 ,C295_=_C425 ,C295_=_C445 ,C295_=_C470 ,C295_=_C471 ,\nC295_=_C472 ,C295_=_C544 ,C295_=_C556 ,C295_=_C571 ,C295_=_C576 ,C295_=_C589 ,\nC295_=_C590 ,C295_=_C597 ,C295_=_C633 ,C295_=_C645 ,C295_=_C649 ,C295_=_C667 ,\nC295_=_C668 ,C295_=_C679 ,C295_=_C680 ,C295_=_C708 ,C295_=_C718 ,C295_=_C719 ,\nC295_=_C726 ,C295_=_C734 ,C295_=_C762 ,C295_=_C777 ,C295_=_C778 ,C295_=_C783 ,\nC295_=_C791 ,C295_=_C795 ,C295_=_C796 ,C296_=_C298 ,C296_=_C299 ,C296_=_C386 ,\nC296_=_C425 ,C296_=_C436 ,C296_=_C440 ,C296_=_C445 ,C296_=_C470 ,C296_=_C471 ,\nC296_=_C472 ,C296_=_C544 ,C296_=_C556 ,C296_=_C571 ,C296_=_C576 ,C296_=_C589 ,\nC296_=_C590 ,C296_=_C597 ,C296_=_C633 ,C296_=_C645 ,C296_=_C654 ,C296_=_C666 ,\nC296_=_C667 ,C296_=_C668 ,C296_=_C679 ,C296_=_C680 ,C296_=_C708 ,C296_=_C719 ,\nC296_=_C726 ,C296_=_C734 ,C296_=_C748 ,C296_=_C749 ,C296_=_C762 ,C296_=_C763 ,\nC296_=_C765 ,C296_=_C777 ,C296_=_C778 ,C296_=_C787 ,C296_=_C791 ,C296_=_C795 ,\nC296_=_C796 ,C298_=_C299 ,C298_=_C425 ,C298_=_C445 ,C298_=_C470 ,C298_=_C471 ,\nC298_=_C472 ,C298_=_C538 ,C298_=_C544 ,C298_=_C556 ,C298_=_C571 ,C298_=_C576 ,\nC298_=_C588 ,C298_=_C589 ,C298_=_C590 ,C298_=_C597 ,C298_=_C601 ,C298_=_C633 ,\nC298_=_C645 ,C298_=_C653 ,C298_=_C667 ,C298_=_C668 ,C298_=_C679 ,C298_=_C680 ,\nC298_=_C699 ,C298_=_C708 ,C298_=_C713 ,C298_=_C714 ,C298_=_C719 ,C298_=_C726 ,\nC298_=_C734 ,C298_=_C748 ,C298_=_C749 ,C298_=_C762 ,C298_=_C765 ,C298_=_C777 ,\nC298_=_C778 ,C298_=_C791 ,C298_=_C794 ,C298_=_C795 ,C298_=_C796 ,C299_=_C385 ,\nC299_=_C386 ,C299_=_C425 ,C299_=_C445 ,C299_=_C470 ,C299_=_C471 ,C299_=_C472 ,\nC299_=_C538 ,C299_=_C544 ,C299_=_C556 ,C299_=_C570 ,C299_=_C571 ,C299_=_C576 ,\nC299_=_C589 ,C299_=_C590 ,C299_=_C597 ,C299_=_C633 ,C299_=_C645 ,C299_=_C653 ,\nC299_=_C655 ,C299_=_C667 ,C299_=_C668 ,C299_=_C679 ,C299_=_C680 ,C299_=_C693 ,\nC299_=_C699 ,C299_=_C708 ,C299_=_C713 ,C299_=_C719 ,C299_=_C726 ,C299_=_C734 ,\nC299_=_C762 ,C299_=_C777 ,C299_=_C778 ,C299_=_C791 ,C299_=_C795 ,C299_=_C796 ,\nC324_=_C328 ,C324_=_C332 ,C324_=_C385 ,C324_=_C386 ,C324_=_C387 ,C324_=_C438 ,\nC324_=_C445 ,C324_=_C447 ,C324_=_C497 ,C324_=_C526 ,C324_=_C532 ,C324_=_C538 ,\nC324_=_C541 ,C324_=_C542 ,C324_=_C570 ,C324_=_C588 ,C324_=_C601 ,C324_=_C624 ,\nC324_=_C644 ,C324_=_C649 ,C324_=_C652 ,C324_=_C654 ,C324_=_C655 ,C324_=_C666 ,\nC324_=_C668 ,C324_=_C693 ,C324_=_C699 ,C324_=_C704 ,C324_=_C708 ,C324_=_C713 ,\nC324_=_C714 ,C324_=_C718 ,C324_=_C731 ,C324_=_C734 ,C324_=_C748 ,C324_=_C750 ,\nC324_=_C753 ,C324_=_C762 ,C324_=_C764 ,C324_=_C765 ,C324_=_C777 ,C324_=_C783 ,\nC324_=_C793 ,C324_=_C794 ,C324_=_C796 ,C328_=_C332 ,C328_=_C385 ,C328_=_C386 ,\nC328_=_C387 ,C328_=_C438 ,C328_=_C447 ,C328_=_C497 ,C328_=_C526 ,C328_=_C532 ,\nC328_=_C538 ,C328_=_C541 ,C328_=_C542 ,C328_=_C570 ,C328_=_C588 ,C328_=_C601 ,\nC328_=_C624 ,C328_=_C644 ,C328_=_C649 ,C328_=_C652 ,C328_=_C654 ,C328_=_C655 ,\nC328_=_C666 ,C328_=_C668 ,C328_=_C693 ,C328_=_C699 ,C328_=_C704 ,C328_=_C708 ,\nC328_=_C713 ,C328_=_C714 ,C328_=_C718 ,C328_=_C731 ,C328_=_C748 ,C328_=_C750 ,\nC328_=_C753 ,C328_=_C762 ,C328_=_C764 ,C328_=_C765 ,C328_=_C783 ,C328_=_C793 ,\nC328_=_C794 ,C328_=_C795 ,C328_=_C796 ,C332_=_C385 ,C332_=_C386 ,C332_=_C387 ,\nC332_=_C447 ,C332_=_C470 ,C332_=_C471 ,C332_=_C497 ,C332_=_C526 ,C332_=_C532 ,\nC332_=_C538 ,C332_=_C541 ,C332_=_C542 ,C332_=_C550 ,C332_=_C570 ,C332_=_C588 ,\nC332_=_C597 ,C332_=_C601 ,C332_=_C624 ,C332_=_C644 ,C332_=_C649 ,C332_=_C651 ,\nC332_=_C652 ,C332_=_C654 ,C332_=_C666 ,C332_=_C668 ,C332_=_C680 ,C332_=_C693 ,\nC332_=_C699 ,C332_=_C704 ,C332_=_C708 ,C332_=_C713 ,C332_=_C714 ,C332_=_C718 ,\nC332_=_C726 ,C332_=_C731 ,C332_=_C748 ,C332_=_C750 ,C332_=_C753 ,C332_=_C762 ,\nC332_=_C778 ,C332_=_C783 ,C332_=_C787 ,C332_=_C794 ,C385_=_C386 ,C385_=_C387 ,\nC385_=_C447 ,C385_=_C497 ,C385_=_C526 ,C385_=_C532 ,C385_=_C538 ,C385_=_C541 ,\nC385_=_C542 ,C385_=_C570 ,C385_=_C588 ,C385_=_C601 ,C385_=_C624 ,C385_=_C644 ,\nC385_=_C649 ,C385_=_C653 ,C385_=_C654 ,C385_=_C666 ,C385_=_C668 ,C385_=_C693 ,\nC385_=_C699 ,C385_=_C704 ,C385_=_C708 ,C385_=_C713 ,C385_=_C714 ,C385_=_C718 ,\nC385_=_C731 ,C385_=_C748 ,C385_=_C750 ,C385_=_C753 ,C385_=_C762 ,C385_=_C764 ,\nC385_=_C783 ,C385_=_C793 ,C385_=_C794 ,C385_=_C795 ,C385_=_C796 ,C386_=_C387 ,\nC386_=_C425 ,C386_=_C436 ,C386_=_C447 ,C386_=_C471 ,C386_=_C497 ,C386_=_C526 ,\nC386_=_C532 ,C386_=_C538 ,C386_=_C541 ,C386_=_C542 ,C386_=_C570 ,C386_=_C588 ,\nC386_=_C601 ,C386_=_C624 ,C386_=_C644 ,C386_=_C649 ,C386_=_C654 ,C386_=_C655 ,\nC386_=_C666 ,C386_=_C668 ,C386_=_C693 ,C386_=_C699 ,C386_=_C704 ,C386_=_C708 ,\nC386_=_C713 ,C386_=_C714 ,C386_=_C718 ,C386_=_C719 ,C386_=_C731 ,C386_=_C748 ,\nC386_=_C750 ,C386_=_C753 ,C386_=_C763 ,C386_=_C764 ,C386_=_C765 ,C386_=_C783 ,\nC386_=_C794 ,C386_=_C796 ,C387_=_C439 ,C387_=_C440 ,C387_=_C447</w:t>
      </w:r>
    </w:p>
    <w:p>
      <w:pPr>
        <w:pStyle w:val="PreformattedText"/>
        <w:bidi w:val="0"/>
        <w:spacing w:before="0" w:after="0"/>
        <w:jc w:val="left"/>
        <w:rPr/>
      </w:pPr>
      <w:r>
        <w:rPr/>
        <w:t xml:space="preserve"> </w:t>
      </w:r>
      <w:r>
        <w:rPr/>
        <w:t>,C387_=_C472 ,\nC387_=_C497 ,C387_=_C526 ,C387_=_C532 ,C387_=_C538 ,C387_=_C541 ,C387_=_C542 ,\nC387_=_C567 ,C387_=_C570 ,C387_=_C588 ,C387_=_C601 ,C387_=_C624 ,C387_=_C644 ,\nC387_=_C649 ,C387_=_C654 ,C387_=_C666 ,C387_=_C668 ,C387_=_C693 ,C387_=_C699 ,\nC387_=_C704 ,C387_=_C708 ,C387_=_C713 ,C387_=_C714 ,C387_=_C718 ,C387_=_C731 ,\nC387_=_C748 ,C387_=_C750 ,C387_=_C753 ,C387_=_C762 ,C387_=_C763 ,C387_=_C765 ,\nC387_=_C783 ,C387_=_C793 ,C387_=_C794 ,C387_=_C795 ,C396_=_C434 ,C396_=_C435 ,\nC396_=_C436 ,C396_=_C437 ,C396_=_C438 ,C396_=_C439 ,C396_=_C440 ,C396_=_C472 ,\nC396_=_C538 ,C396_=_C541 ,C396_=_C542 ,C396_=_C544 ,C396_=_C550 ,C396_=_C551 ,\nC396_=_C554 ,C396_=_C566 ,C396_=_C567 ,C396_=_C590 ,C396_=_C633 ,C396_=_C644 ,\nC396_=_C651 ,C396_=_C652 ,C396_=_C653 ,C396_=_C654 ,C396_=_C655 ,C396_=_C713 ,\nC396_=_C718 ,C396_=_C719 ,C396_=_C731 ,C396_=_C748 ,C396_=_C749 ,C396_=_C750 ,\nC396_=_C753 ,C396_=_C763 ,C396_=_C764 ,C396_=_C765 ,C396_=_C777 ,C396_=_C778 ,\nC396_=_C783 ,C396_=_C787 ,C396_=_C793 ,C396_=_C794 ,C396_=_C795 ,C425_=_C436 ,\nC425_=_C439 ,C425_=_C445 ,C425_=_C470 ,C425_=_C471 ,C425_=_C472 ,C425_=_C526 ,\nC425_=_C544 ,C425_=_C556 ,C425_=_C571 ,C425_=_C576 ,C425_=_C589 ,C425_=_C590 ,\nC425_=_C597 ,C425_=_C633 ,C425_=_C645 ,C425_=_C649 ,C425_=_C666 ,C425_=_C667 ,\nC425_=_C668 ,C425_=_C679 ,C425_=_C680 ,C425_=_C708 ,C425_=_C719 ,C425_=_C726 ,\nC425_=_C734 ,C425_=_C753 ,C425_=_C762 ,C425_=_C763 ,C425_=_C765 ,C425_=_C777 ,\nC425_=_C778 ,C425_=_C791 ,C425_=_C793 ,C425_=_C794 ,C425_=_C795 ,C425_=_C796 ,\nC434_=_C435 ,C434_=_C436 ,C434_=_C437 ,C434_=_C438 ,C434_=_C439 ,C434_=_C440 ,\nC434_=_C532 ,C434_=_C541 ,C434_=_C550 ,C434_=_C551 ,C434_=_C554 ,C434_=_C566 ,\nC434_=_C567 ,C434_=_C571 ,C434_=_C588 ,C434_=_C589 ,C434_=_C590 ,C434_=_C597 ,\nC434_=_C633 ,C434_=_C644 ,C434_=_C651 ,C434_=_C652 ,C434_=_C653 ,C434_=_C654 ,\nC434_=_C655 ,C434_=_C666 ,C434_=_C667 ,C434_=_C668 ,C434_=_C704 ,C434_=_C708 ,\nC434_=_C714 ,C434_=_C718 ,C434_=_C719 ,C434_=_C749 ,C434_=_C750 ,C434_=_C763 ,\nC434_=_C764 ,C434_=_C765 ,C434_=_C777 ,C434_=_C778 ,C434_=_C783 ,C434_=_C787 ,\nC434_=_C791 ,C434_=_C793 ,C434_=_C794 ,C434_=_C795 ,C434_=_C796 ,C435_=_C436 ,\nC435_=_C437 ,C435_=_C438 ,C435_=_C439 ,C435_=_C440 ,C435_=_C526 ,C435_=_C550 ,\nC435_=_C551 ,C435_=_C554 ,C435_=_C566 ,C435_=_C567 ,C435_=_C571 ,C435_=_C633 ,\nC435_=_C644 ,C435_=_C649 ,C435_=_C651 ,C435_=_C652 ,C435_=_C653 ,C435_=_C654 ,\nC435_=_C655 ,C435_=_C666 ,C435_=_C667 ,C435_=_C704 ,C435_=_C718 ,C435_=_C719 ,\nC435_=_C748 ,C435_=_C749 ,C435_=_C750 ,C435_=_C763 ,C435_=_C764 ,C435_=_C765 ,\nC435_=_C777 ,C435_=_C783 ,C435_=_C787 ,C435_=_C791 ,C435_=_C793 ,C435_=_C794 ,\nC435_=_C795 ,C436_=_C437 ,C436_=_C438 ,C436_=_C439 ,C436_=_C440 ,C436_=_C445 ,\nC436_=_C470 ,C436_=_C471 ,C436_=_C497 ,C436_=_C526 ,C436_=_C550 ,C436_=_C551 ,\nC436_=_C554 ,C436_=_C566 ,C436_=_C567 ,C436_=_C570 ,C436_=_C590 ,C436_=_C624 ,\nC436_=_C633 ,C436_=_C644 ,C436_=_C651 ,C436_=_C652 ,C436_=_C653 ,C436_=_C654 ,\nC436_=_C655 ,C436_=_C666 ,C436_=_C699 ,C436_=_C719 ,C436_=_C731 ,C436_=_C748 ,\nC436_=_C749 ,C436_=_C763 ,C436_=_C764 ,C436_=_C765 ,C436_=_C787 ,C436_=_C791 ,\nC436_=_C793 ,C436_=_C794 ,C437_=_C438 ,C437_=_C439 ,C437_=_C440 ,C437_=_C497 ,\nC437_=_C544 ,C437_=_C550 ,C437_=_C551 ,C437_=_C554 ,C437_=_C566 ,C437_=_C567 ,\nC437_=_C601 ,C437_=_C633 ,C437_=_C644 ,C437_=_C651 ,C437_=_C652 ,C437_=_C653 ,\nC437_=_C654 ,C437_=_C655 ,C437_=_C668 ,C437_=_C680 ,C437_=_C693 ,C437_=_C699 ,\nC437_=_C714 ,C437_=_C719 ,C437_=_C749 ,C437_=_C763 ,C437_=_C764 ,C437_=_C765 ,\nC437_=_C777 ,C437_=_C778 ,C437_=_C787 ,C437_=_C793 ,C437_=_C794 ,C437_=_C795 ,\nC437_=_C796 ,C438_=_C439 ,C438_=_C440 ,C438_=_C470 ,C438_=_C532 ,C438_=_C538 ,\nC438_=_C542 ,C438_=_C544 ,C438_=_C550 ,C438_=_C551 ,C438_=_C554 ,C438_=_C566 ,\nC438_=_C567 ,C438_=_C571 ,C438_=_C588 ,C438_=_C633 ,C438_=_C644 ,C438_=_C651 ,\nC438_=_C652 ,C438_=_C653 ,C438_=_C654 ,C438_=_C655 ,C438_=_C704 ,C438_=_C713 ,\nC438_=_C719 ,C438_=_C749 ,C438_=_C763 ,C438_=_C764 ,C438_=_C765 ,C438_=_C778 ,\nC438_=_C787 ,C438_=_C791 ,C438_=_C793 ,C438_=_C794 ,C438_=_C796 ,C439_=_C440 ,\nC439_=_C472 ,C439_=_C526 ,C439_=_C532 ,C439_=_C550 ,C439_=_C551 ,C439_=_C554 ,\nC439_=_C566 ,C439_=_C567 ,C439_=_C571 ,C439_=_C588 ,C439_=_C633 ,C439_=_C644 ,\nC439_=_C649 ,C439_=_C651 ,C439_=_C652 ,C439_=_C653 ,C439_=_C654 ,C439_=_C655 ,\nC439_=_C667 ,C439_=_C679 ,C439_=_C680 ,C439_=_C713 ,C439_=_C719 ,C439_=_C748 ,\nC439_=_C749 ,C439_=_C763 ,C439_=_C764 ,C439_=_C765 ,C439_=_C778 ,C439_=_C783 ,\nC439_=_C787 ,C439_=_C791 ,C439_=_C793 ,C439_=_C794 ,C440_=_C447 ,C440_=_C550 ,\nC440_=_C551 ,C440_=_C554 ,C440_=_C556 ,C440_=_C566 ,C440_=_C567 ,C440_=_C633 ,\nC440_=_C644 ,C440_=_C651 ,C440_=_C652 ,C440_=_C653 ,C440_=_C654 ,C440_=_C655 ,\nC440_=_C668 ,C440_=_C693 ,C440_=_C714 ,C440_=_C719 ,C440_=_C734 ,C440_=_C748 ,\nC440_=_C749 ,C440_=_C762 ,C440_=_C763 ,C440_=_C764 ,C440_=_C765 ,C440_=_C777 ,\nC440_=_C778 ,C440_=_C787 ,C440_=_C793 ,C440_=_C794 ,C445_=_C447 ,C445_=_C470 ,\nC445_=_C471 ,C445_=_C472 ,C445_=_C497 ,C445_=_C544 ,C445_=_C554 ,C445_=_C556 ,\nC445_=_C566 ,C445_=_C567 ,C445_=_C571 ,C445_=_C576 ,C445_=_C589 ,C445_=_C590 ,\nC445_=_C597 ,C445_=_C633 ,C445_=_C645 ,C445_=_C654 ,C445_=_C666 ,C445_=_C667 ,\nC445_=_C668 ,C445_=_C679 ,C445_=_C680 ,C445_=_C704 ,C445_=_C708 ,C445_=_C719 ,\nC445_=_C726 ,C445_=_C731 ,C445_=_C734 ,C445_=_C750 ,C445_=_C753 ,C445_=_C762 ,\nC445_=_C777 ,C445_=_C778 ,C445_=_C783 ,C445_=_C791 ,C445_=_C793 ,C445_=_C795 ,\nC445_=_C796 ,C447_=_C497 ,C447_=_C526 ,C447_=_C532 ,C447_=_C538 ,C447_=_C541 ,\nC447_=_C542 ,C447_=_C567 ,C447_=_C570 ,C447_=_C571 ,C447_=_C588 ,C447_=_C601 ,\nC447_=_C624 ,C447_=_C644 ,C447_=_C645 ,C447_=_C649 ,C447_=_C654 ,C447_=_C666 ,\nC447_=_C668 ,C447_=_C693 ,C447_=_C699 ,C447_=_C704 ,C447_=_C708 ,C447_=_C713 ,\nC447_=_C714 ,C447_=_C718 ,C447_=_C731 ,C447_=_C748 ,C447_=_C750 ,C447_=_C753 ,\nC447_=_C762 ,C447_=_C764 ,C447_=_C783 ,C447_=_C793 ,C447_=_C794 ,C447_=_C796 ,\nC470_=_C471 ,C470_=_C472 ,C470_=_C497 ,C470_=_C541 ,C470_=_C542 ,C470_=_C544 ,\nC470_=_C550 ,C470_=_C556 ,C470_=_C571 ,C470_=_C576 ,C470_=_C589 ,C470_=_C590 ,\nC470_=_C597 ,C470_=_C624 ,C470_=_C633 ,C470_=_C645 ,C470_=_C652 ,C470_=_C653 ,\nC470_=_C667 ,C470_=_C668 ,C470_=_C679 ,C470_=_C680 ,C470_=_C708 ,C470_=_C719 ,\nC470_=_C726 ,C470_=_C731 ,C470_=_C734 ,C470_=_C762 ,C470_=_C765 ,C470_=_C777 ,\nC470_=_C778 ,C470_=_C791 ,C470_=_C795 ,C470_=_C796 ,C471_=_C472 ,C471_=_C497 ,\nC471_=_C538 ,C471_=_C544 ,C471_=_C550 ,C471_=_C556 ,C471_=_C567 ,C471_=_C571 ,\nC471_=_C576 ,C471_=_C589 ,C471_=_C590 ,C471_=_C597 ,C471_=_C633 ,C471_=_C645 ,\nC471_=_C666 ,C471_=_C667 ,C471_=_C668 ,C471_=_C679 ,C471_=_C680 ,C471_=_C699 ,\nC471_=_C708 ,C471_=_C713 ,C471_=_C719 ,C471_=_C726 ,C471_=_C734 ,C471_=_C762 ,\nC471_=_C763 ,C471_=_C765 ,C471_=_C777 ,C471_=_C778 ,C471_=_C787 ,C471_=_C791 ,\nC471_=_C795 ,C471_=_C796 ,C472_=_C532 ,C472_=_C544 ,C472_=_C554 ,C472_=_C556 ,\nC472_=_C571 ,C472_=_C576 ,C472_=_C589 ,C472_=_C590 ,C472_=_C597 ,C472_=_C633 ,\nC472_=_C645 ,C472_=_C649 ,C472_=_C667 ,C472_=_C668 ,C472_=_C679 ,C472_=_C680 ,\nC472_=_C708 ,C472_=_C713 ,C472_=_C718 ,C472_=_C719 ,C472_=_C726 ,C472_=_C734 ,\nC472_=_C749 ,C472_=_C762 ,C472_=_C765 ,C472_=_C777 ,C472_=_C778 ,C472_=_C787 ,\nC472_=_C791 ,C472_=_C793 ,C472_=_C795 ,C472_=_C796 ,C497_=_C526 ,C497_=_C532 ,\nC497_=_C538 ,C497_=_C541 ,C497_=_C542 ,C497_=_C551 ,C497_=_C570 ,C497_=_C576 ,\nC497_=_C588 ,C497_=_C601 ,C497_=_C624 ,C497_=_C644 ,C497_=_C649 ,C497_=_C654 ,\nC497_=_C666 ,C497_=_C668 ,C497_=_C680 ,C497_=_C693 ,C497_=_C699 ,C497_=_C704 ,\nC497_=_C708 ,C497_=_C713 ,C497_=_C714 ,C497_=_C718 ,C497_=_C726 ,C497_=_C731 ,\nC497_=_C748 ,C497_=_C750 ,C497_=_C753 ,C497_=_C762 ,C497_=_C778 ,C497_=_C783 ,\nC497_=_C791 ,C497_=_C794 ,C526_=_C532 ,C526_=_C538 ,C526_=_C541 ,C526_=_C542 ,\nC526_=_C551 ,C526_=_C567 ,C526_=_C570 ,C526_=_C588 ,C526_=_C590 ,C526_=_C601 ,\nC526_=_C624 ,C526_=_C644 ,C526_=_C645 ,C526_=_C649 ,C526_=_C653 ,C526_=_C654 ,\nC526_=_C655 ,C526_=_C666 ,C526_=_C667 ,C526_=_C668 ,C526_=_C693 ,C526_=_C699 ,\nC526_=_C704 ,C526_=_C708 ,C526_=_C713 ,C526_=_C714 ,C526_=_C718 ,C526_=_C731 ,\nC526_=_C748 ,C526_=_C749 ,C526_=_C750 ,C526_=_C753 ,C526_=_C783 ,C526_=_C791 ,\nC526_=_C793 ,C526_=_C794 ,C532_=_C538 ,C532_=_C541 ,C532_=_C542 ,C532_=_C570 ,\nC532_=_C571 ,C532_=_C588 ,C532_=_C601 ,C532_=_C624 ,C532_=_C644 ,C532_=_C649 ,\nC532_=_C654 ,C532_=_C666 ,C532_=_C668 ,C532_=_C679 ,C532_=_C693 ,C532_=_C699 ,\nC532_=_C704 ,C532_=_C708 ,C532_=_C713 ,C532_=_C714 ,C532_=_C718 ,C532_=_C719 ,\nC532_=_C726 ,C532_=_C731 ,C532_=_C734 ,C532_=_C748 ,C532_=_C750 ,C532_=_C753 ,\nC532_=_C764 ,C532_=_C765 ,C532_=_C778 ,C532_=_C783 ,C532_=_C787 ,C532_=_C791 ,\nC532_=_C794 ,C538_=_C541 ,C538_=_C542 ,C538_=_C544 ,C538_=_C550 ,C538_=_C551 ,\nC538_=_C570 ,C538_=_C588 ,C538_=_C601 ,C538_=_C624 ,C538_=_C633 ,C538_=_C644 ,\nC538_=_C649 ,C538_=_C652 ,C538_=_C654 ,C538_=_C655 ,C538_=_C666 ,C538_=_C668 ,\nC538_=_C680 ,C538_=_C693 ,C538_=_C699 ,C538_=_C704 ,C538_=_C708 ,C538_=_C713 ,\nC538_=_C714 ,C538_=_C718 ,C538_=_C731 ,C538_=_C748 ,C538_=_C749 ,C538_=_C750 ,\nC538_=_C753 ,C538_=_C765 ,C538_=_C783 ,C538_=_C794 ,C538_=_C795 ,C541_=_C542 ,\nC541_=_C544 ,C541_=_C570 ,C541_=_C588 ,C541_=_C589 ,C541_=_C590 ,C541_=_C601 ,\nC541_=_C624 ,C541_=_C633 ,C541_=_C644 ,C541_=_C645 ,C541_=_C649 ,C541_=_C652 ,\nC541_=_C654 ,C541_=_C666 ,C541_=_C667 ,C541_=_C668 ,C541_=_C693 ,C541_=_C699 ,\nC541_=_C704 ,C541_=_C708 ,C541_=_C713 ,C541_=_C714 ,C541_=_C718 ,C541_=_C731 ,\nC541_=_C748 ,C541_=_C749 ,C541_=_C750 ,C541_=_C753 ,C541_=_C763 ,C541_=_C778 ,\nC541_=_C783 ,C541_=_C794 ,C541_=_C795 ,C542_=_C544 ,C542_=_C550 ,C542_=_C570 ,\nC542_=_C576 ,C542_=_C588 ,C542_=_C601 ,C542_=_C624 ,C542_=_C633 ,C542_=_C644 ,\nC542_=_C649 ,C542_=_C651 ,C542_=_C654 ,C542_=_C666 ,C542_=_C668 ,C542_=_C680 ,\nC542_=_C693 ,C542_=_C699 ,C542_=_C704 ,C542_=_C708 ,C542_=_C713 ,C542_=_C714 ,\nC542_=_C718 ,C542_=_C731 ,C542_=_C748 ,C542_=_C749</w:t>
      </w:r>
    </w:p>
    <w:p>
      <w:pPr>
        <w:pStyle w:val="PreformattedText"/>
        <w:bidi w:val="0"/>
        <w:spacing w:before="0" w:after="0"/>
        <w:jc w:val="left"/>
        <w:rPr/>
      </w:pPr>
      <w:r>
        <w:rPr/>
        <w:t xml:space="preserve"> </w:t>
      </w:r>
      <w:r>
        <w:rPr/>
        <w:t>,C542_=_C750 ,C542_=_C753 ,\nC542_=_C763 ,C542_=_C765 ,C542_=_C783 ,C542_=_C793 ,C542_=_C794 ,C542_=_C795 ,\nC544_=_C556 ,C544_=_C566 ,C544_=_C571 ,C544_=_C576 ,C544_=_C589 ,C544_=_C590 ,\nC544_=_C597 ,C544_=_C624 ,C544_=_C633 ,C544_=_C644 ,C544_=_C645 ,C544_=_C652 ,\nC544_=_C666 ,C544_=_C667 ,C544_=_C668 ,C544_=_C679 ,C544_=_C680 ,C544_=_C708 ,\nC544_=_C719 ,C544_=_C726 ,C544_=_C734 ,C544_=_C749 ,C544_=_C750 ,C544_=_C753 ,\nC544_=_C762 ,C544_=_C777 ,C544_=_C778 ,C544_=_C783 ,C544_=_C787 ,C544_=_C791 ,\nC544_=_C795 ,C544_=_C796 ,C550_=_C551 ,C550_=_C554 ,C550_=_C566 ,C550_=_C567 ,\nC550_=_C597 ,C550_=_C633 ,C550_=_C644 ,C550_=_C651 ,C550_=_C652 ,C550_=_C653 ,\nC550_=_C654 ,C550_=_C655 ,C550_=_C699 ,C550_=_C704 ,C550_=_C708 ,C550_=_C714 ,\nC550_=_C718 ,C550_=_C719 ,C550_=_C726 ,C550_=_C749 ,C550_=_C763 ,C550_=_C764 ,\nC550_=_C765 ,C550_=_C777 ,C550_=_C778 ,C550_=_C787 ,C550_=_C793 ,C550_=_C794 ,\nC550_=_C796 ,C551_=_C554 ,C551_=_C566 ,C551_=_C567 ,C551_=_C570 ,C551_=_C576 ,\nC551_=_C633 ,C551_=_C644 ,C551_=_C651 ,C551_=_C652 ,C551_=_C653 ,C551_=_C654 ,\nC551_=_C655 ,C551_=_C680 ,C551_=_C693 ,C551_=_C699 ,C551_=_C708 ,C551_=_C714 ,\nC551_=_C719 ,C551_=_C726 ,C551_=_C749 ,C551_=_C750 ,C551_=_C753 ,C551_=_C763 ,\nC551_=_C764 ,C551_=_C765 ,C551_=_C777 ,C551_=_C778 ,C551_=_C783 ,C551_=_C787 ,\nC551_=_C791 ,C551_=_C793 ,C551_=_C794 ,C551_=_C795 ,C554_=_C556 ,C554_=_C566 ,\nC554_=_C567 ,C554_=_C571 ,C554_=_C589 ,C554_=_C633 ,C554_=_C644 ,C554_=_C645 ,\nC554_=_C651 ,C554_=_C652 ,C554_=_C653 ,C554_=_C654 ,C554_=_C655 ,C554_=_C666 ,\nC554_=_C667 ,C554_=_C704 ,C554_=_C713 ,C554_=_C714 ,C554_=_C718 ,C554_=_C719 ,\nC554_=_C731 ,C554_=_C734 ,C554_=_C749 ,C554_=_C750 ,C554_=_C753 ,C554_=_C763 ,\nC554_=_C764 ,C554_=_C765 ,C554_=_C777 ,C554_=_C778 ,C554_=_C783 ,C554_=_C787 ,\nC554_=_C793 ,C554_=_C794 ,C556_=_C566 ,C556_=_C571 ,C556_=_C576 ,C556_=_C589 ,\nC556_=_C590 ,C556_=_C597 ,C556_=_C601 ,C556_=_C633 ,C556_=_C644 ,C556_=_C645 ,\nC556_=_C667 ,C556_=_C668 ,C556_=_C679 ,C556_=_C680 ,C556_=_C708 ,C556_=_C713 ,\nC556_=_C714 ,C556_=_C719 ,C556_=_C726 ,C556_=_C731 ,C556_=_C734 ,C556_=_C753 ,\nC556_=_C762 ,C556_=_C763 ,C556_=_C764 ,C556_=_C777 ,C556_=_C778 ,C556_=_C783 ,\nC556_=_C791 ,C556_=_C793 ,C556_=_C794 ,C556_=_C795 ,C556_=_C796 ,C566_=_C567 ,\nC566_=_C571 ,C566_=_C576 ,C566_=_C589 ,C566_=_C633 ,C566_=_C644 ,C566_=_C651 ,\nC566_=_C652 ,C566_=_C653 ,C566_=_C654 ,C566_=_C655 ,C566_=_C666 ,C566_=_C667 ,\nC566_=_C668 ,C566_=_C704 ,C566_=_C719 ,C566_=_C731 ,C566_=_C734 ,C566_=_C749 ,\nC566_=_C753 ,C566_=_C763 ,C566_=_C764 ,C566_=_C765 ,C566_=_C777 ,C566_=_C783 ,\nC566_=_C787 ,C566_=_C793 ,C566_=_C794 ,C567_=_C589 ,C567_=_C633 ,C567_=_C644 ,\nC567_=_C651 ,C567_=_C652 ,C567_=_C653 ,C567_=_C654 ,C567_=_C655 ,C567_=_C666 ,\nC567_=_C667 ,C567_=_C668 ,C567_=_C679 ,C567_=_C699 ,C567_=_C704 ,C567_=_C719 ,\nC567_=_C731 ,C567_=_C748 ,C567_=_C749 ,C567_=_C753 ,C567_=_C762 ,C567_=_C763 ,\nC567_=_C764 ,C567_=_C765 ,C567_=_C783 ,C567_=_C787 ,C567_=_C793 ,C567_=_C794 ,\nC567_=_C796 ,C570_=_C576 ,C570_=_C588 ,C570_=_C590 ,C570_=_C597 ,C570_=_C601 ,\nC570_=_C624 ,C570_=_C644 ,C570_=_C649 ,C570_=_C653 ,C570_=_C654 ,C570_=_C666 ,\nC570_=_C668 ,C570_=_C693 ,C570_=_C699 ,C570_=_C704 ,C570_=_C708 ,C570_=_C713 ,\nC570_=_C714 ,C570_=_C718 ,C570_=_C726 ,C570_=_C731 ,C570_=_C748 ,C570_=_C749 ,\nC570_=_C750 ,C570_=_C753 ,C570_=_C764 ,C570_=_C778 ,C570_=_C783 ,C570_=_C794 ,\nC570_=_C795 ,C571_=_C576 ,C571_=_C588 ,C571_=_C589 ,C571_=_C590 ,C571_=_C597 ,\nC571_=_C633 ,C571_=_C645 ,C571_=_C667 ,C571_=_C668 ,C571_=_C679 ,C571_=_C680 ,\nC571_=_C704 ,C571_=_C708 ,C571_=_C719 ,C571_=_C726 ,C571_=_C734 ,C571_=_C750 ,\nC571_=_C753 ,C571_=_C762 ,C571_=_C763 ,C571_=_C764 ,C571_=_C777 ,C571_=_C778 ,\nC571_=_C791 ,C571_=_C793 ,C571_=_C794 ,C571_=_C795 ,C571_=_C796 ,C576_=_C588 ,\nC576_=_C589 ,C576_=_C590 ,C576_=_C597 ,C576_=_C624 ,C576_=_C633 ,C576_=_C644 ,\nC576_=_C645 ,C576_=_C667 ,C576_=_C668 ,C576_=_C679 ,C576_=_C680 ,C576_=_C699 ,\nC576_=_C708 ,C576_=_C718 ,C576_=_C719 ,C576_=_C726 ,C576_=_C734 ,C576_=_C750 ,\nC576_=_C753 ,C576_=_C762 ,C576_=_C765 ,C576_=_C777 ,C576_=_C778 ,C576_=_C787 ,\nC576_=_C791 ,C576_=_C793 ,C576_=_C794 ,C576_=_C795 ,C576_=_C796 ,C588_=_C589 ,\nC588_=_C590 ,C588_=_C597 ,C588_=_C601 ,C588_=_C624 ,C588_=_C644 ,C588_=_C649 ,\nC588_=_C653 ,C588_=_C654 ,C588_=_C666 ,C588_=_C667 ,C588_=_C668 ,C588_=_C693 ,\nC588_=_C699 ,C588_=_C704 ,C588_=_C708 ,C588_=_C713 ,C588_=_C714 ,C588_=_C718 ,\nC588_=_C726 ,C588_=_C731 ,C588_=_C748 ,C588_=_C749 ,C588_=_C750 ,C588_=_C753 ,\nC588_=_C763 ,C588_=_C764 ,C588_=_C765 ,C588_=_C778 ,C588_=_C783 ,C588_=_C787 ,\nC588_=_C791 ,C588_=_C793 ,C588_=_C794 ,C588_=_C795 ,C588_=_C796 ,C589_=_C590 ,\nC589_=_C597 ,C589_=_C633 ,C589_=_C645 ,C589_=_C652 ,C589_=_C666 ,C589_=_C667 ,\nC589_=_C668 ,C589_=_C679 ,C589_=_C680 ,C589_=_C693 ,C589_=_C704 ,C589_=_C708 ,\nC589_=_C718 ,C589_=_C719 ,C589_=_C726 ,C589_=_C731 ,C589_=_C734 ,C589_=_C753 ,\nC589_=_C762 ,C589_=_C763 ,C589_=_C777 ,C589_=_C778 ,C589_=_C783 ,C589_=_C791 ,\nC589_=_C793 ,C589_=_C795 ,C589_=_C796 ,C590_=_C597 ,C590_=_C624 ,C590_=_C633 ,\nC590_=_C645 ,C590_=_C651 ,C590_=_C653 ,C590_=_C666 ,C590_=_C667 ,C590_=_C668 ,\nC590_=_C679 ,C590_=_C680 ,C590_=_C699 ,C590_=_C708 ,C590_=_C713 ,C590_=_C719 ,\nC590_=_C726 ,C590_=_C734 ,C590_=_C748 ,C590_=_C749 ,C590_=_C753 ,C590_=_C762 ,\nC590_=_C763 ,C590_=_C777 ,C590_=_C778 ,C590_=_C791 ,C590_=_C793 ,C590_=_C795 ,\nC590_=_C796 ,C597_=_C633 ,C597_=_C645 ,C597_=_C653 ,C597_=_C654 ,C597_=_C667 ,\nC597_=_C668 ,C597_=_C679 ,C597_=_C680 ,C597_=_C699 ,C597_=_C708 ,C597_=_C719 ,\nC597_=_C726 ,C597_=_C734 ,C597_=_C749 ,C597_=_C750 ,C597_=_C762 ,C597_=_C764 ,\nC597_=_C765 ,C597_=_C777 ,C597_=_C778 ,C597_=_C783 ,C597_=_C787 ,C597_=_C791 ,\nC597_=_C795 ,C597_=_C796 ,C601_=_C624 ,C601_=_C644 ,C601_=_C649 ,C601_=_C652 ,\nC601_=_C654 ,C601_=_C666 ,C601_=_C668 ,C601_=_C693 ,C601_=_C699 ,C601_=_C704 ,\nC601_=_C708 ,C601_=_C713 ,C601_=_C714 ,C601_=_C718 ,C601_=_C731 ,C601_=_C748 ,\nC601_=_C750 ,C601_=_C753 ,C601_=_C762 ,C601_=_C764 ,C601_=_C783 ,C601_=_C794 ,\nC624_=_C644 ,C624_=_C645 ,C624_=_C649 ,C624_=_C653 ,C624_=_C654 ,C624_=_C666 ,\nC624_=_C668 ,C624_=_C693 ,C624_=_C699 ,C624_=_C704 ,C624_=_C708 ,C624_=_C713 ,\nC624_=_C714 ,C624_=_C718 ,C624_=_C731 ,C624_=_C748 ,C624_=_C749 ,C624_=_C750 ,\nC624_=_C753 ,C624_=_C764 ,C624_=_C777 ,C624_=_C783 ,C624_=_C787 ,C624_=_C794 ,\nC624_=_C795 ,C633_=_C644 ,C633_=_C645 ,C633_=_C649 ,C633_=_C651 ,C633_=_C652 ,\nC633_=_C653 ,C633_=_C654 ,C633_=_C655 ,C633_=_C667 ,C633_=_C668 ,C633_=_C679 ,\nC633_=_C680 ,C633_=_C708 ,C633_=_C719 ,C633_=_C726 ,C633_=_C734 ,C633_=_C749 ,\nC633_=_C750 ,C633_=_C753 ,C633_=_C762 ,C633_=_C763 ,C633_=_C764 ,C633_=_C765 ,\nC633_=_C777 ,C633_=_C778 ,C633_=_C783 ,C633_=_C787 ,C633_=_C791 ,C633_=_C793 ,\nC633_=_C794 ,C633_=_C795 ,C633_=_C796 ,C644_=_C645 ,C644_=_C649 ,C644_=_C651 ,\nC644_=_C652 ,C644_=_C653 ,C644_=_C654 ,C644_=_C655 ,C644_=_C666 ,C644_=_C667 ,\nC644_=_C668 ,C644_=_C693 ,C644_=_C699 ,C644_=_C704 ,C644_=_C708 ,C644_=_C713 ,\nC644_=_C714 ,C644_=_C718 ,C644_=_C719 ,C644_=_C731 ,C644_=_C748 ,C644_=_C749 ,\nC644_=_C750 ,C644_=_C753 ,C644_=_C763 ,C644_=_C764 ,C644_=_C765 ,C644_=_C778 ,\nC644_=_C783 ,C644_=_C787 ,C644_=_C793 ,C644_=_C794 ,C644_=_C795 ,C644_=_C796 ,\nC645_=_C649 ,C645_=_C655 ,C645_=_C667 ,C645_=_C668 ,C645_=_C679 ,C645_=_C680 ,\nC645_=_C708 ,C645_=_C713 ,C645_=_C714 ,C645_=_C719 ,C645_=_C726 ,C645_=_C734 ,\nC645_=_C750 ,C645_=_C753 ,C645_=_C762 ,C645_=_C763 ,C645_=_C777 ,C645_=_C778 ,\nC645_=_C783 ,C645_=_C791 ,C645_=_C793 ,C645_=_C795 ,C645_=_C796 ,C649_=_C654 ,\nC649_=_C666 ,C649_=_C668 ,C649_=_C679 ,C649_=_C693 ,C649_=_C699 ,C649_=_C704 ,\nC649_=_C708 ,C649_=_C713 ,C649_=_C714 ,C649_=_C718 ,C649_=_C719 ,C649_=_C731 ,\nC649_=_C748 ,C649_=_C750 ,C649_=_C753 ,C649_=_C783 ,C649_=_C791 ,C649_=_C793 ,\nC649_=_C794 ,C651_=_C652 ,C651_=_C653 ,C651_=_C654 ,C651_=_C655 ,C651_=_C667 ,\nC651_=_C693 ,C651_=_C704 ,C651_=_C713 ,C651_=_C719 ,C651_=_C731 ,C651_=_C749 ,\nC651_=_C750 ,C651_=_C753 ,C651_=_C762 ,C651_=_C763 ,C651_=_C764 ,C651_=_C765 ,\nC651_=_C783 ,C651_=_C787 ,C651_=_C793 ,C651_=_C794 ,C651_=_C796 ,C652_=_C653 ,\nC652_=_C654 ,C652_=_C655 ,C652_=_C704 ,C652_=_C713 ,C652_=_C719 ,C652_=_C731 ,\nC652_=_C749 ,C652_=_C762 ,C652_=_C763 ,C652_=_C764 ,C652_=_C765 ,C652_=_C778 ,\nC652_=_C787 ,C652_=_C793 ,C652_=_C794 ,C652_=_C796 ,C653_=_C654 ,C653_=_C655 ,\nC653_=_C679 ,C653_=_C693 ,C653_=_C699 ,C653_=_C719 ,C653_=_C726 ,C653_=_C731 ,\nC653_=_C748 ,C653_=_C749 ,C653_=_C763 ,C653_=_C764 ,C653_=_C765 ,C653_=_C787 ,\nC653_=_C793 ,C653_=_C794 ,C653_=_C795 ,C653_=_C796 ,C654_=_C655 ,C654_=_C666 ,\nC654_=_C668 ,C654_=_C679 ,C654_=_C693 ,C654_=_C699 ,C654_=_C704 ,C654_=_C708 ,\nC654_=_C713 ,C654_=_C714 ,C654_=_C718 ,C654_=_C719 ,C654_=_C731 ,C654_=_C734 ,\nC654_=_C748 ,C654_=_C749 ,C654_=_C750 ,C654_=_C753 ,C654_=_C763 ,C654_=_C764 ,\nC654_=_C765 ,C654_=_C777 ,C654_=_C783 ,C654_=_C787 ,C654_=_C793 ,C654_=_C794 ,\nC655_=_C667 ,C655_=_C679 ,C655_=_C704 ,C655_=_C713 ,C655_=_C719 ,C655_=_C748 ,\nC655_=_C749 ,C655_=_C763 ,C655_=_C764 ,C655_=_C765 ,C655_=_C783 ,C655_=_C787 ,\nC655_=_C791 ,C655_=_C793 ,C655_=_C794 ,C655_=_C796 ,C666_=_C667 ,C666_=_C668 ,\nC666_=_C693 ,C666_=_C699 ,C666_=_C704 ,C666_=_C708 ,C666_=_C713 ,C666_=_C714 ,\nC666_=_C718 ,C666_=_C731 ,C666_=_C748 ,C666_=_C750 ,C666_=_C753 ,C666_=_C763 ,\nC666_=_C765 ,C666_=_C783 ,C666_=_C791 ,C666_=_C793 ,C666_=_C794 ,C667_=_C668 ,\nC667_=_C679 ,C667_=_C680 ,C667_=_C693 ,C667_=_C704 ,C667_=_C708 ,C667_=_C719 ,\nC667_=_C726 ,C667_=_C734 ,C667_=_C748 ,C667_=_C750 ,C667_=_C762 ,C667_=_C763 ,\nC667_=_C777 ,C667_=_C778 ,C667_=_C783 ,C667_=_C791 ,C667_=_C795 ,C667_=_C796 ,\nC668_=_C679 ,C668_=_C680 ,C668_=_C693 ,C668_=_C699 ,C668_=_C704 ,C668_=_C708 ,\nC668_=_C713 ,C668_=_C714 ,C668_=_C718 ,C668_=_C719 ,C668_=_C726 ,C668_=_C731 ,\nC668_=_C734 ,C668_=_C748 ,C668_=_C750 ,C668_=_C753 ,C668_=_C762 ,C668_=_C763 ,\nC668_=_C777 ,C668_=_C778 ,C668_=_C783</w:t>
      </w:r>
    </w:p>
    <w:p>
      <w:pPr>
        <w:pStyle w:val="PreformattedText"/>
        <w:bidi w:val="0"/>
        <w:spacing w:before="0" w:after="0"/>
        <w:jc w:val="left"/>
        <w:rPr/>
      </w:pPr>
      <w:r>
        <w:rPr/>
        <w:t xml:space="preserve"> </w:t>
      </w:r>
      <w:r>
        <w:rPr/>
        <w:t>,C668_=_C787 ,C668_=_C791 ,C668_=_C794 ,\nC668_=_C795 ,C668_=_C796 ,C679_=_C680 ,C679_=_C708 ,C679_=_C714 ,C679_=_C719 ,\nC679_=_C726 ,C679_=_C734 ,C679_=_C749 ,C679_=_C762 ,C679_=_C777 ,C679_=_C778 ,\nC679_=_C783 ,C679_=_C787 ,C679_=_C791 ,C679_=_C794 ,C679_=_C795 ,C679_=_C796 ,\nC680_=_C693 ,C680_=_C699 ,C680_=_C708 ,C680_=_C713 ,C680_=_C714 ,C680_=_C719 ,\nC680_=_C726 ,C680_=_C731 ,C680_=_C734 ,C680_=_C748 ,C680_=_C762 ,C680_=_C777 ,\nC680_=_C778 ,C680_=_C791 ,C680_=_C794 ,C680_=_C795 ,C680_=_C796 ,C693_=_C699 ,\nC693_=_C704 ,C693_=_C708 ,C693_=_C713 ,C693_=_C714 ,C693_=_C718 ,C693_=_C719 ,\nC693_=_C731 ,C693_=_C748 ,C693_=_C750 ,C693_=_C753 ,C693_=_C762 ,C693_=_C777 ,\nC693_=_C783 ,C693_=_C794 ,C693_=_C795 ,C693_=_C796 ,C699_=_C704 ,C699_=_C708 ,\nC699_=_C713 ,C699_=_C714 ,C699_=_C718 ,C699_=_C726 ,C699_=_C731 ,C699_=_C748 ,\nC699_=_C749 ,C699_=_C750 ,C699_=_C753 ,C699_=_C764 ,C699_=_C778 ,C699_=_C783 ,\nC699_=_C787 ,C699_=_C794 ,C704_=_C708 ,C704_=_C713 ,C704_=_C714 ,C704_=_C718 ,\nC704_=_C731 ,C704_=_C748 ,C704_=_C750 ,C704_=_C753 ,C704_=_C765 ,C704_=_C777 ,\nC704_=_C783 ,C704_=_C793 ,C704_=_C794 ,C704_=_C796 ,C708_=_C713 ,C708_=_C714 ,\nC708_=_C718 ,C708_=_C719 ,C708_=_C726 ,C708_=_C731 ,C708_=_C734 ,C708_=_C748 ,\nC708_=_C750 ,C708_=_C753 ,C708_=_C762 ,C708_=_C764 ,C708_=_C777 ,C708_=_C778 ,\nC708_=_C783 ,C708_=_C787 ,C708_=_C791 ,C708_=_C794 ,C708_=_C795 ,C708_=_C796 ,\nC713_=_C714 ,C713_=_C718 ,C713_=_C719 ,C713_=_C731 ,C713_=_C748 ,C713_=_C750 ,\nC713_=_C753 ,C713_=_C763 ,C713_=_C765 ,C713_=_C783 ,C713_=_C793 ,C713_=_C794 ,\nC713_=_C796 ,C714_=_C718 ,C714_=_C719 ,C714_=_C731 ,C714_=_C748 ,C714_=_C750 ,\nC714_=_C753 ,C714_=_C777 ,C714_=_C783 ,C714_=_C787 ,C714_=_C793 ,C714_=_C794 ,\nC714_=_C795 ,C714_=_C796 ,C718_=_C731 ,C718_=_C748 ,C718_=_C749 ,C718_=_C750 ,\nC718_=_C753 ,C718_=_C762 ,C718_=_C765 ,C718_=_C777 ,C718_=_C778 ,C718_=_C783 ,\nC718_=_C787 ,C718_=_C794 ,C718_=_C795 ,C718_=_C796 ,C719_=_C726 ,C719_=_C731 ,\nC719_=_C734 ,C719_=_C749 ,C719_=_C753 ,C719_=_C762 ,C719_=_C763 ,C719_=_C764 ,\nC719_=_C765 ,C719_=_C777 ,C719_=_C778 ,C719_=_C783 ,C719_=_C787 ,C719_=_C791 ,\nC719_=_C793 ,C719_=_C794 ,C719_=_C795 ,C719_=_C796 ,C726_=_C734 ,C726_=_C749 ,\nC726_=_C750 ,C726_=_C753 ,C726_=_C762 ,C726_=_C765 ,C726_=_C777 ,C726_=_C778 ,\nC726_=_C783 ,C726_=_C787 ,C726_=_C791 ,C726_=_C795 ,C726_=_C796 ,C731_=_C748 ,\nC731_=_C749 ,C731_=_C750 ,C731_=_C753 ,C731_=_C762 ,C731_=_C764 ,C731_=_C783 ,\nC731_=_C787 ,C731_=_C793 ,C731_=_C794 ,C731_=_C795 ,C731_=_C796 ,C734_=_C748 ,\nC734_=_C749 ,C734_=_C753 ,C734_=_C762 ,C734_=_C763 ,C734_=_C764 ,C734_=_C765 ,\nC734_=_C777 ,C734_=_C778 ,C734_=_C787 ,C734_=_C791 ,C734_=_C794 ,C734_=_C795 ,\nC734_=_C796 ,C748_=_C749 ,C748_=_C750 ,C748_=_C753 ,C748_=_C777 ,C748_=_C778 ,\nC748_=_C783 ,C748_=_C794 ,C748_=_C795 ,C749_=_C750 ,C749_=_C753 ,C749_=_C763 ,\nC749_=_C764 ,C749_=_C765 ,C749_=_C777 ,C749_=_C778 ,C749_=_C783 ,C749_=_C787 ,\nC749_=_C793 ,C749_=_C794 ,C749_=_C795 ,C749_=_C796 ,C750_=_C753 ,C750_=_C764 ,\nC750_=_C777 ,C750_=_C778 ,C750_=_C783 ,C750_=_C787 ,C750_=_C791 ,C750_=_C794 ,\nC750_=_C795 ,C750_=_C796 ,C753_=_C762 ,C753_=_C763 ,C753_=_C764 ,C753_=_C765 ,\nC753_=_C778 ,C753_=_C783 ,C753_=_C793 ,C753_=_C794 ,C762_=_C764 ,C762_=_C777 ,\nC762_=_C778 ,C762_=_C783 ,C762_=_C787 ,C762_=_C791 ,C762_=_C793 ,C762_=_C794 ,\nC762_=_C795 ,C762_=_C796 ,C763_=_C764 ,C763_=_C765 ,C763_=_C787 ,C763_=_C791 ,\nC763_=_C793 ,C763_=_C794 ,C763_=_C795 ,C764_=_C765 ,C764_=_C778 ,C764_=_C783 ,\nC764_=_C787 ,C764_=_C791 ,C764_=_C793 ,C764_=_C794 ,C764_=_C796 ,C765_=_C777 ,\nC765_=_C778 ,C765_=_C787 ,C765_=_C793 ,C765_=_C794 ,C765_=_C795 ,C777_=_C778 ,\nC777_=_C791 ,C777_=_C795 ,C777_=_C796 ,C778_=_C791 ,C778_=_C794 ,C778_=_C795 ,\nC778_=_C796 ,C783_=_C787 ,C783_=_C791 ,C783_=_C793 ,C783_=_C794 ,C783_=_C795 ,\nC787_=_C791 ,C787_=_C793 ,C787_=_C794 ,C787_=_C795 ,C787_=_C796 ,C791_=_C793 ,\nC791_=_C795 ,C791_=_C796 ,C793_=_C794 ,C793_=_C795 ,C793_=_C796 ,C794_=_C795 ,\nC795_=_C796 ,"];49[shape=box, label="id:49 level: 5\n201: C73 C74 C75 C81 C82 \nC87 C98 C99 C100 C129 C136 \nC157 C175 C181 C193 C196 C219 \nC220 C221 C222 C223 C224 C225 \nC226 C231 C232 C233 C234 C235 \nC236 C237 C238 C239 C240 C241 \nC242 C243 C244 C249 C250 C253 \nC261 C265 C266 C267 C268 C269 \nC287 C290 C313 C338 C347 C381 \nC382 C383 C384 C396 C397 C398 \nC399 C400 C401 C402 C403 C404 \nC405 C406 C413 C414 C415 C416 \nC417 C418 C419 C420 C421 C422 \nC423 C424 C425 C426 C427 C434 \nC435 C438 C439 C441 C450 C451 \nC452 C461 C468 C486 C488 C496 \nC515 C516 C525 C526 C527 C532 \nC538 C539 C540 C541 C542 C543 \nC544 C545 C546 C547 C548 C549 \nC554 C555 C556 C557 C558 C559 \nC560 C561 C562 C563 C566 C567 \nC571 C576 C577 C578 C579 C588 \nC611 C625 C628 C632 C633 C634 \nC635 C636 C637 C638 C641 C642 \nC644 C645 C646 C647 C648 C649 \nC650 C655 C657 C658 C660 C662 \nC663 C667 C686 C687 C692 C705 \nC706 C710 C711 C712 C713 C714 \nC715 C716 C717 C724 C725 C735 \nC740 C745 C748 C749 C750 C751 \nC752 C753 C754 C755 C756 C757 \nC758 C759 C760 C764 C766 C768 \nC769 C773 C778 C782 C783 C785 \nC786 C791 C793 C797 \n7763: C73_=_C74( C73 C74 ) C73_=_C75( C73 C75 ) C73_=_C219( C73 C219 ) C73_=_C220( C73 C220 ) C73_=_C221( C73 C221 ) \nC73_=_C222( C73 C222 ) C73_=_C223( C73 C223 ) C73_=_C224( C73 C224 ) C73_=_C225( C73 C225 ) C73_=_C226( C73 C226 ) C73_=_C265( C73 C265 ) \nC73_=_C381( C73 C381 ) C73_=_C396( C73 C396 ) C73_=_C397( C73 C397 ) C73_=_C398( C73 C398 ) C73_=_C399( C73 C399 ) C73_=_C400( C73 C400 ) \nC73_=_C401( C73 C401 ) C73_=_C402( C73 C402 ) C73_=_C403( C73 C403 ) C73_=_C404( C73 C404 ) C73_=_C420( C73 C420 ) C73_=_C434( C73 C434 ) \nC73_=_C461( C73 C461 ) C73_=_C538( C73 C538 ) C73_=_C539( C73 C539 ) C73_=_C540( C73 C540 ) C73_=_C541( C73 C541 ) C73_=_C542( C73 C542 ) \nC73_=_C543( C73 C543 ) C73_=_C544( C73 C544 ) C73_=_C545( C73 C545 ) C73_=_C546( C73 C546 ) C73_=_C547( C73 C547 ) C73_=_C548( C73 C548 ) \nC73_=_C549( C73 C549 ) C73_=_C558( C73 C558 ) C73_=_C559( C73 C559 ) C73_=_C588( C73 C588 ) C73_=_C625( C73 C625 ) C73_=_C632( C73 C632 ) \nC73_=_C633( C73 C633 ) C73_=_C634( C73 C634 ) C73_=_C635( C73 C635 ) C73_=_C636( C73 C636 ) C73_=_C637( C73 C637 ) C73_=_C641( C73 C641 ) \nC73_=_C645( C73 C645 ) C73_=_C655( C73 C655 ) C73_=_C667( C73 C667 ) C73_=_C705( C73 C705 ) C73_=_C706( C73 C706 ) C73_=_C717( C73 C717 ) \nC73_=_C724( C73 C724 ) C73_=_C749( C73 C749 ) C73_=_C750( C73 C750 ) C73_=_C751( C73 C751 ) C73_=_C752( C73 C752 ) C73_=_C753( C73 C753 ) \nC73_=_C754( C73 C754 ) C73_=_C782( C73 C782 ) C73_=_C783( C73 C783 ) C73_=_C791( C73 C791 ) C73_=_C793( C73 C793 ) C74_=_C75( C74 C75 ) \nC74_=_C219( C74 C219 ) C74_=_C220( C74 C220 ) C74_=_C221( C74 C221 ) C74_=_C222( C74 C222 ) C74_=_C223( C74 C223 ) C74_=_C224( C74 C224 ) \nC74_=_C225( C74 C225 ) C74_=_C226( C74 C226 ) C74_=_C240( C74 C240 ) C74_=_C383( C74 C383 ) C74_=_C396( C74 C396 ) C74_=_C397( C74 C397 ) \nC74_=_C398( C74 C398 ) C74_=_C399( C74 C399 ) C74_=_C400( C74 C400 ) C74_=_C401( C74 C401 ) C74_=_C402( C74 C402 ) C74_=_C403( C74 C403 ) \nC74_=_C404( C74 C404 ) C74_=_C486( C74 C486 ) C74_=_C526( C74 C526 ) C74_=_C538( C74 C538 ) C74_=_C539( C74 C539 ) C74_=_C540( C74 C540 ) \nC74_=_C541( C74 C541 ) C74_=_C542( C74 C542 ) C74_=_C543( C74 C543 ) C74_=_C544( C74 C544 ) C74_=_C545( C74 C545 ) C74_=_C546( C74 C546 ) \nC74_=_C547( C74 C547 ) C74_=_C548( C74 C548 ) C74_=_C549( C74 C549 ) C74_=_C556( C74 C556 ) C74_=_C563( C74 C563 ) C74_=_C566( C74 C566 ) \nC74_=_C571( C74 C571 ) C74_=_C628( C74 C628 ) C74_=_C632( C74 C632 ) C74_=_C633( C74 C633 ) C74_=_C634( C74 C634 ) C74_=_C635( C74 C635 ) \nC74_=_C636( C74 C636 ) C74_=_C637( C74 C637 ) C74_=_C705( C74 C705 ) C74_=_C706( C74 C706 ) C74_=_C710( C74 C710 ) C74_=_C745( C74 C745 ) \nC74_=_C748( C74 C748 ) C74_=_C749( C74 C749 ) C74_=_C750( C74 C750 ) C74_=_C751( C74 C751 ) C74_=_C752( C74 C752 ) C74_=_C753( C74 C753 ) \nC74_=_C760( C74 C760 ) C74_=_C764( C74 C764 ) C74_=_C782( C74 C782 ) C74_=_C783( C74 C783 ) C74_=_C786( C74 C786 ) C75_=_C219( C75 C219 ) \nC75_=_C220( C75 C220 ) C75_=_C221( C75 C221 ) C75_=_C222( C75 C222 ) C75_=_C223( C75 C223 ) C75_=_C224( C75 C224 ) C75_=_C225( C75 C225 ) \nC75_=_C226( C75 C226 ) C75_=_C235( C75 C235 ) C75_=_C396( C75 C396 ) C75_=_C397( C75 C397 ) C75_=_C398( C75 C398 ) C75_=_C399( C75 C399 ) \nC75_=_C400( C75 C400 ) C75_=_C401( C75 C401 ) C75_=_C402( C75 C402 ) C75_=_C403( C75 C403 ) C75_=_C404( C75 C404 ) C75_=_C496( C75 C496 ) \nC75_=_C538( C75 C538 ) C75_=_C539( C75 C539 ) C75_=_C540( C75 C540 ) C75_=_C541( C75 C541 ) C75_=_C542( C75 C542 ) C75_=_C543( C75 C543 ) \nC75_=_C544( C75 C544 ) C75_=_C545( C75 C545 ) C75_=_C546( C75 C546 ) C75_=_C547( C75 C547 ) C75_=_C548( C75 C548 ) C75_=_C557( C75 C557 ) \nC75_=_C576( C75 C576 ) C75_=_C578( C75 C578 ) C75_=_C632( C75 C632 ) C75_=_C633( C75 C633 ) C75_=_C634( C75 C634 ) C75_=_C635( C75 C635 ) \nC75_=_C636( C75 C636 ) C75_=_C637( C75 C637 ) C75_=_C642( C75 C642 ) C75_=_C657( C75 C657 ) C75_=_C662( C75 C662 ) C75_=_C687( C75 C687 ) \nC75_=_C705( C75 C705 ) C75_=_C706( C75 C706 ) C75_=_C710( C75 C710 ) C75_=_C715( C75 C715 ) C75_=_C749( C75 C749 ) C75_=_C750( C75 C750 ) \nC75_=_C751( C75 C751 ) C75_=_C752( C75 C752 ) C75_=_C753( C75 C753 ) C75_=_C754( C75 C754 ) C75_=_C758( C75 C758 ) C75_=_C760( C75 C760 ) \nC75_=_C778( C75 C778 ) C75_=_C782( C75 C782 ) C75_=_C783( C75 C783 ) C81_=_C82( C81 C82 ) C81_=_C100( C81 C100 ) C81_=_C136( C81 C136 ) \nC81_=_C220( C81 C220 ) C81_=_C234( C81 C234 ) C81_=_C235( C81 C235 ) C81_=_C236( C81 C236 ) C81_=_C237( C81 C237 ) C81_=_C238( C81 C238 ) \nC81_=_C239( C81 C239 ) C81_=_C240( C81 C240 ) C81_=_C241( C81 C241 ) C81_=_C242( C81 C242 ) C81_=_C243( C81 C243 ) C81_=_C244( C81 C244 ) \nC81_=_C266( C81 C266 ) C81_=_C405( C81 C405 ) C81_=_C406( C81 C406 ) C81_=_C418( C81 C418 ) C81_=_C422( C81 C422 ) C81_=_C423( C81 C423 ) \nC81_=_C424( C81 C424 ) C81_=_C425( C81 C425 ) C81_=_C426( C81 C426 ) C81_=_C427(</w:t>
      </w:r>
    </w:p>
    <w:p>
      <w:pPr>
        <w:pStyle w:val="PreformattedText"/>
        <w:bidi w:val="0"/>
        <w:spacing w:before="0" w:after="0"/>
        <w:jc w:val="left"/>
        <w:rPr/>
      </w:pPr>
      <w:r>
        <w:rPr/>
        <w:t xml:space="preserve"> </w:t>
      </w:r>
      <w:r>
        <w:rPr/>
        <w:t>C81 C427 ) C81_=_C486( C81 C486 ) C81_=_C545( C81 C545 ) \nC81_=_C557( C81 C557 ) C81_=_C558( C81 C558 ) C81_=_C559( C81 C559 ) C81_=_C560( C81 C560 ) C81_=_C561( C81 C561 ) C81_=_C562( C81 C562 ) \nC81_=_C563( C81 C563 ) C81_=_C633( C81 C633 ) C81_=_C637( C81 C637 ) C81_=_C647( C81 C647 ) C81_=_C648( C81 C648 ) C81_=_C649( C81 C649 ) \nC81_=_C650( C81 C650 ) C81_=_C658( C81 C658 ) C81_=_C660( C81 C660 ) C81_=_C662( C81 C662 ) C81_=_C663( C81 C663 ) C81_=_C705( C81 C705 ) \nC81_=_C715( C81 C715 ) C81_=_C716( C81 C716 ) C81_=_C717( C81 C717 ) C81_=_C724( C81 C724 ) C81_=_C740( C81 C740 ) C81_=_C758( C81 C758 ) \nC81_=_C759( C81 C759 ) C81_=_C760( C81 C760 ) C81_=_C782( C81 C782 ) C81_=_C786( C81 C786 ) C82_=_C220( C82 C220 ) C82_=_C234( C82 C234 ) \nC82_=_C235( C82 C235 ) C82_=_C236( C82 C236 ) C82_=_C237( C82 C237 ) C82_=_C238( C82 C238 ) C82_=_C239( C82 C239 ) C82_=_C240( C82 C240 ) \nC82_=_C241( C82 C241 ) C82_=_C242( C82 C242 ) C82_=_C243( C82 C243 ) C82_=_C244( C82 C244 ) C82_=_C249( C82 C249 ) C82_=_C253( C82 C253 ) \nC82_=_C313( C82 C313 ) C82_=_C405( C82 C405 ) C82_=_C406( C82 C406 ) C82_=_C413( C82 C413 ) C82_=_C419( C82 C419 ) C82_=_C422( C82 C422 ) \nC82_=_C423( C82 C423 ) C82_=_C424( C82 C424 ) C82_=_C425( C82 C425 ) C82_=_C426( C82 C426 ) C82_=_C427( C82 C427 ) C82_=_C441( C82 C441 ) \nC82_=_C557( C82 C557 ) C82_=_C558( C82 C558 ) C82_=_C559( C82 C559 ) C82_=_C560( C82 C560 ) C82_=_C561( C82 C561 ) C82_=_C562( C82 C562 ) \nC82_=_C563( C82 C563 ) C82_=_C628( C82 C628 ) C82_=_C633( C82 C633 ) C82_=_C647( C82 C647 ) C82_=_C648( C82 C648 ) C82_=_C649( C82 C649 ) \nC82_=_C650( C82 C650 ) C82_=_C662( C82 C662 ) C82_=_C712( C82 C712 ) C82_=_C715( C82 C715 ) C82_=_C716( C82 C716 ) C82_=_C717( C82 C717 ) \nC82_=_C748( C82 C748 ) C82_=_C756( C82 C756 ) C82_=_C758( C82 C758 ) C82_=_C759( C82 C759 ) C82_=_C760( C82 C760 ) C82_=_C778( C82 C778 ) \nC82_=_C786( C82 C786 ) C82_=_C797( C82 C797 ) C87_=_C136( C87 C136 ) C87_=_C175( C87 C175 ) C87_=_C193( C87 C193 ) C87_=_C196( C87 C196 ) \nC87_=_C219( C87 C219 ) C87_=_C238( C87 C238 ) C87_=_C261( C87 C261 ) C87_=_C265( C87 C265 ) C87_=_C290( C87 C290 ) C87_=_C313( C87 C313 ) \nC87_=_C338( C87 C338 ) C87_=_C381( C87 C381 ) C87_=_C421( C87 C421 ) C87_=_C434( C87 C434 ) C87_=_C438( C87 C438 ) C87_=_C439( C87 C439 ) \nC87_=_C452( C87 C452 ) C87_=_C468( C87 C468 ) C87_=_C496( C87 C496 ) C87_=_C515( C87 C515 ) C87_=_C516( C87 C516 ) C87_=_C532( C87 C532 ) \nC87_=_C540( C87 C540 ) C87_=_C541( C87 C541 ) C87_=_C559( C87 C559 ) C87_=_C571( C87 C571 ) C87_=_C579( C87 C579 ) C87_=_C588( C87 C588 ) \nC87_=_C611( C87 C611 ) C87_=_C628( C87 C628 ) C87_=_C634( C87 C634 ) C87_=_C645( C87 C645 ) C87_=_C647( C87 C647 ) C87_=_C648( C87 C648 ) \nC87_=_C650( C87 C650 ) C87_=_C660( C87 C660 ) C87_=_C686( C87 C686 ) C87_=_C710( C87 C710 ) C87_=_C711( C87 C711 ) C87_=_C716( C87 C716 ) \nC87_=_C740( C87 C740 ) C87_=_C745( C87 C745 ) C87_=_C757( C87 C757 ) C87_=_C758( C87 C758 ) C87_=_C764( C87 C764 ) C87_=_C773( C87 C773 ) \nC87_=_C778( C87 C778 ) C87_=_C782( C87 C782 ) C87_=_C791( C87 C791 ) C98_=_C99( C98 C99 ) C98_=_C100( C98 C100 ) C98_=_C221( C98 C221 ) \nC98_=_C235( C98 C235 ) C98_=_C244( C98 C244 ) C98_=_C249( C98 C249 ) C98_=_C250( C98 C250 ) C98_=_C265( C98 C265 ) C98_=_C266( C98 C266 ) \nC98_=_C267( C98 C267 ) C98_=_C268( C98 C268 ) C98_=_C269( C98 C269 ) C98_=_C347( C98 C347 ) C98_=_C413( C98 C413 ) C98_=_C424( C98 C424 ) \nC98_=_C441( C98 C441 ) C98_=_C450( C98 C450 ) C98_=_C451( C98 C451 ) C98_=_C452( C98 C452 ) C98_=_C539( C98 C539 ) C98_=_C557( C98 C557 ) \nC98_=_C566( C98 C566 ) C98_=_C571( C98 C571 ) C98_=_C576( C98 C576 ) C98_=_C577( C98 C577 ) C98_=_C578( C98 C578 ) C98_=_C579( C98 C579 ) \nC98_=_C641( C98 C641 ) C98_=_C646( C98 C646 ) C98_=_C648( C98 C648 ) C98_=_C650( C98 C650 ) C98_=_C657( C98 C657 ) C98_=_C658( C98 C658 ) \nC98_=_C662( C98 C662 ) C98_=_C663( C98 C663 ) C98_=_C667( C98 C667 ) C98_=_C692( C98 C692 ) C98_=_C715( C98 C715 ) C98_=_C716( C98 C716 ) \nC98_=_C724( C98 C724 ) C98_=_C725( C98 C725 ) C98_=_C750( C98 C750 ) C98_=_C751( C98 C751 ) C98_=_C760( C98 C760 ) C98_=_C766( C98 C766 ) \nC98_=_C769( C98 C769 ) C98_=_C773( C98 C773 ) C98_=_C785( C98 C785 ) C98_=_C786( C98 C786 ) C98_=_C793( C98 C793 ) C99_=_C100( C99 C100 ) \nC99_=_C249( C99 C249 ) C99_=_C250( C99 C250 ) C99_=_C265( C99 C265 ) C99_=_C266( C99 C266 ) C99_=_C267( C99 C267 ) C99_=_C268( C99 C268 ) \nC99_=_C269( C99 C269 ) C99_=_C399( C99 C399 ) C99_=_C413( C99 C413 ) C99_=_C441( C99 C441 ) C99_=_C450( C99 C450 ) C99_=_C451( C99 C451 ) \nC99_=_C452( C99 C452 ) C99_=_C461( C99 C461 ) C99_=_C488( C99 C488 ) C99_=_C539( C99 C539 ) C99_=_C544( C99 C544 ) C99_=_C557( C99 C557 ) \nC99_=_C566( C99 C566 ) C99_=_C571( C99 C571 ) C99_=_C576( C99 C576 ) C99_=_C577( C99 C577 ) C99_=_C578( C99 C578 ) C99_=_C579( C99 C579 ) \nC99_=_C625( C99 C625 ) C99_=_C633( C99 C633 ) C99_=_C641( C99 C641 ) C99_=_C645( C99 C645 ) C99_=_C649( C99 C649 ) C99_=_C650( C99 C650 ) \nC99_=_C657( C99 C657 ) C99_=_C658( C99 C658 ) C99_=_C662( C99 C662 ) C99_=_C663( C99 C663 ) C99_=_C705( C99 C705 ) C99_=_C715( C99 C715 ) \nC99_=_C724( C99 C724 ) C99_=_C725( C99 C725 ) C99_=_C751( C99 C751 ) C99_=_C752( C99 C752 ) C99_=_C760( C99 C760 ) C99_=_C766( C99 C766 ) \nC99_=_C768( C99 C768 ) C99_=_C769( C99 C769 ) C99_=_C773( C99 C773 ) C99_=_C783( C99 C783 ) C99_=_C793( C99 C793 ) C99_=_C797( C99 C797 ) \nC100_=_C196( C100 C196 ) C100_=_C249( C100 C249 ) C100_=_C250( C100 C250 ) C100_=_C265( C100 C265 ) C100_=_C266( C100 C266 ) C100_=_C267( C100 C267 ) \nC100_=_C268( C100 C268 ) C100_=_C269( C100 C269 ) C100_=_C405( C100 C405 ) C100_=_C413( C100 C413 ) C100_=_C441( C100 C441 ) C100_=_C450( C100 C450 ) \nC100_=_C451( C100 C451 ) C100_=_C452( C100 C452 ) C100_=_C486( C100 C486 ) C100_=_C538( C100 C538 ) C100_=_C539( C100 C539 ) C100_=_C557( C100 C557 ) \nC100_=_C566( C100 C566 ) C100_=_C571( C100 C571 ) C100_=_C576( C100 C576 ) C100_=_C577( C100 C577 ) C100_=_C578( C100 C578 ) C100_=_C579( C100 C579 ) \nC100_=_C637( C100 C637 ) C100_=_C641( C100 C641 ) C100_=_C657( C100 C657 ) C100_=_C658( C100 C658 ) C100_=_C662( C100 C662 ) C100_=_C663( C100 C663 ) \nC100_=_C713( C100 C713 ) C100_=_C715( C100 C715 ) C100_=_C724( C100 C724 ) C100_=_C725( C100 C725 ) C100_=_C751( C100 C751 ) C100_=_C760( C100 C760 ) \nC100_=_C766( C100 C766 ) C100_=_C769( C100 C769 ) C100_=_C782( C100 C782 ) C100_=_C785( C100 C785 ) C100_=_C793( C100 C793 ) C129_=_C157( C129 C157 ) \nC129_=_C181( C129 C181 ) C129_=_C219( C129 C219 ) C129_=_C224( C129 C224 ) C129_=_C236( C129 C236 ) C129_=_C253( C129 C253 ) C129_=_C267( C129 C267 ) \nC129_=_C287( C129 C287 ) C129_=_C347( C129 C347 ) C129_=_C381( C129 C381 ) C129_=_C382( C129 C382 ) C129_=_C383( C129 C383 ) C129_=_C384( C129 C384 ) \nC129_=_C398( C129 C398 ) C129_=_C400( C129 C400 ) C129_=_C404( C129 C404 ) C129_=_C406( C129 C406 ) C129_=_C435( C129 C435 ) C129_=_C439( C129 C439 ) \nC129_=_C461( C129 C461 ) C129_=_C468( C129 C468 ) C129_=_C486( C129 C486 ) C129_=_C488( C129 C488 ) C129_=_C516( C129 C516 ) C129_=_C525( C129 C525 ) \nC129_=_C526( C129 C526 ) C129_=_C527( C129 C527 ) C129_=_C543( C129 C543 ) C129_=_C548( C129 C548 ) C129_=_C556( C129 C556 ) C129_=_C560( C129 C560 ) \nC129_=_C567( C129 C567 ) C129_=_C625( C129 C625 ) C129_=_C642( C129 C642 ) C129_=_C644( C129 C644 ) C129_=_C646( C129 C646 ) C129_=_C655( C129 C655 ) \nC129_=_C660( C129 C660 ) C129_=_C667( C129 C667 ) C129_=_C686( C129 C686 ) C129_=_C687( C129 C687 ) C129_=_C692( C129 C692 ) C129_=_C706( C129 C706 ) \nC129_=_C710( C129 C710 ) C129_=_C711( C129 C711 ) C129_=_C715( C129 C715 ) C129_=_C724( C129 C724 ) C129_=_C735( C129 C735 ) C129_=_C740( C129 C740 ) \nC129_=_C748( C129 C748 ) C129_=_C752( C129 C752 ) C129_=_C755( C129 C755 ) C129_=_C756( C129 C756 ) C129_=_C759( C129 C759 ) C129_=_C764( C129 C764 ) \nC129_=_C768( C129 C768 ) C129_=_C783( C129 C783 ) C129_=_C785( C129 C785 ) C129_=_C791( C129 C791 ) C129_=_C797( C129 C797 ) C136_=_C175( C136 C175 ) \nC136_=_C181( C136 C181 ) C136_=_C193( C136 C193 ) C136_=_C196( C136 C196 ) C136_=_C219( C136 C219 ) C136_=_C243( C136 C243 ) C136_=_C261( C136 C261 ) \nC136_=_C265( C136 C265 ) C136_=_C268( C136 C268 ) C136_=_C290( C136 C290 ) C136_=_C313( C136 C313 ) C136_=_C338( C136 C338 ) C136_=_C381( C136 C381 ) \nC136_=_C413( C136 C413 ) C136_=_C418( C136 C418 ) C136_=_C421( C136 C421 ) C136_=_C422( C136 C422 ) C136_=_C425( C136 C425 ) C136_=_C434( C136 C434 ) \nC136_=_C438( C136 C438 ) C136_=_C439( C136 C439 ) C136_=_C441( C136 C441 ) C136_=_C452( C136 C452 ) C136_=_C486( C136 C486 ) C136_=_C496( C136 C496 ) \nC136_=_C515( C136 C515 ) C136_=_C532( C136 C532 ) C136_=_C545( C136 C545 ) C136_=_C547( C136 C547 ) C136_=_C559( C136 C559 ) C136_=_C561( C136 C561 ) \nC136_=_C571( C136 C571 ) C136_=_C588( C136 C588 ) C136_=_C611( C136 C611 ) C136_=_C628( C136 C628 ) C136_=_C637( C136 C637 ) C136_=_C648( C136 C648 ) \nC136_=_C650( C136 C650 ) C136_=_C658( C136 C658 ) C136_=_C660( C136 C660 ) C136_=_C663( C136 C663 ) C136_=_C686( C136 C686 ) C136_=_C705( C136 C705 ) \nC136_=_C710( C136 C710 ) C136_=_C716( C136 C716 ) C136_=_C724( C136 C724 ) C136_=_C740( C136 C740 ) C136_=_C745( C136 C745 ) C136_=_C754( C136 C754 ) \nC136_=_C757( C136 C757 ) C136_=_C758( C136 C758 ) C136_=_C759( C136 C759 ) C136_=_C764( C136 C764 ) C136_=_C773( C136 C773 ) C136_=_C778( C136 C778 ) \nC136_=_C791( C136 C791 ) C157_=_C181( C157 C181 ) C157_=_C219( C157 C219 ) C157_=_C225( C157 C225 ) C157_=_C237( C157 C237 ) C157_=_C253( C157 C253 ) \nC157_=_C267( C157 C267 ) C157_=_C287( C157 C287 ) C157_=_C290( C157 C290 ) C157_=_C347( C157 C347 ) C157_=_C381( C157 C381 ) C157_=_C382( C157 C382 ) \nC157_=_C383( C157 C383 ) C157_=_C384( C157 C384 ) C157_=_C398( C157 C398 ) C157_=_C404( C157 C404 ) C157_=_C435( C157 C435 ) C157_=_C439( C157 C439 ) \nC157_=_C461( C157 C461 ) C157_=_C468( C157 C468 ) C157_=_C486( C157 C486 ) C157_=_C488( C157 C488 ) C157_=_C515( C157</w:t>
      </w:r>
    </w:p>
    <w:p>
      <w:pPr>
        <w:pStyle w:val="PreformattedText"/>
        <w:bidi w:val="0"/>
        <w:spacing w:before="0" w:after="0"/>
        <w:jc w:val="left"/>
        <w:rPr/>
      </w:pPr>
      <w:r>
        <w:rPr/>
        <w:t xml:space="preserve"> </w:t>
      </w:r>
      <w:r>
        <w:rPr/>
        <w:t>C515 ) C157_=_C516( C157 C516 ) \nC157_=_C525( C157 C525 ) C157_=_C526( C157 C526 ) C157_=_C527( C157 C527 ) C157_=_C542( C157 C542 ) C157_=_C547( C157 C547 ) C157_=_C567( C157 C567 ) \nC157_=_C611( C157 C611 ) C157_=_C625( C157 C625 ) C157_=_C635( C157 C635 ) C157_=_C637( C157 C637 ) C157_=_C642( C157 C642 ) C157_=_C644( C157 C644 ) \nC157_=_C655( C157 C655 ) C157_=_C667( C157 C667 ) C157_=_C687( C157 C687 ) C157_=_C692( C157 C692 ) C157_=_C713( C157 C713 ) C157_=_C714( C157 C714 ) \nC157_=_C716( C157 C716 ) C157_=_C735( C157 C735 ) C157_=_C740( C157 C740 ) C157_=_C745( C157 C745 ) C157_=_C748( C157 C748 ) C157_=_C751( C157 C751 ) \nC157_=_C753( C157 C753 ) C157_=_C755( C157 C755 ) C157_=_C756( C157 C756 ) C157_=_C766( C157 C766 ) C157_=_C768( C157 C768 ) C157_=_C783( C157 C783 ) \nC157_=_C797( C157 C797 ) C175_=_C193( C175 C193 ) C175_=_C196( C175 C196 ) C175_=_C219( C175 C219 ) C175_=_C225( C175 C225 ) C175_=_C261( C175 C261 ) \nC175_=_C265( C175 C265 ) C175_=_C269( C175 C269 ) C175_=_C290( C175 C290 ) C175_=_C313( C175 C313 ) C175_=_C338( C175 C338 ) C175_=_C381( C175 C381 ) \nC175_=_C403( C175 C403 ) C175_=_C404( C175 C404 ) C175_=_C418( C175 C418 ) C175_=_C421( C175 C421 ) C175_=_C425( C175 C425 ) C175_=_C434( C175 C434 ) \nC175_=_C438( C175 C438 ) C175_=_C439( C175 C439 ) C175_=_C452( C175 C452 ) C175_=_C496( C175 C496 ) C175_=_C515( C175 C515 ) C175_=_C516( C175 C516 ) \nC175_=_C526( C175 C526 ) C175_=_C532( C175 C532 ) C175_=_C559( C175 C559 ) C175_=_C566( C175 C566 ) C175_=_C571( C175 C571 ) C175_=_C588( C175 C588 ) \nC175_=_C611( C175 C611 ) C175_=_C628( C175 C628 ) C175_=_C638( C175 C638 ) C175_=_C645( C175 C645 ) C175_=_C648( C175 C648 ) C175_=_C650( C175 C650 ) \nC175_=_C660( C175 C660 ) C175_=_C662( C175 C662 ) C175_=_C686( C175 C686 ) C175_=_C687( C175 C687 ) C175_=_C710( C175 C710 ) C175_=_C716( C175 C716 ) \nC175_=_C735( C175 C735 ) C175_=_C740( C175 C740 ) C175_=_C745( C175 C745 ) C175_=_C751( C175 C751 ) C175_=_C753( C175 C753 ) C175_=_C757( C175 C757 ) \nC175_=_C764( C175 C764 ) C175_=_C768( C175 C768 ) C175_=_C769( C175 C769 ) C175_=_C773( C175 C773 ) C175_=_C778( C175 C778 ) C175_=_C786( C175 C786 ) \nC175_=_C791( C175 C791 ) C175_=_C793( C175 C793 ) C181_=_C219( C181 C219 ) C181_=_C243( C181 C243 ) C181_=_C253( C181 C253 ) C181_=_C267( C181 C267 ) \nC181_=_C268( C181 C268 ) C181_=_C287( C181 C287 ) C181_=_C347( C181 C347 ) C181_=_C381( C181 C381 ) C181_=_C382( C181 C382 ) C181_=_C383( C181 C383 ) \nC181_=_C384( C181 C384 ) C181_=_C398( C181 C398 ) C181_=_C401( C181 C401 ) C181_=_C404( C181 C404 ) C181_=_C413( C181 C413 ) C181_=_C425( C181 C425 ) \nC181_=_C435( C181 C435 ) C181_=_C439( C181 C439 ) C181_=_C441( C181 C441 ) C181_=_C461( C181 C461 ) C181_=_C468( C181 C468 ) C181_=_C486( C181 C486 ) \nC181_=_C488( C181 C488 ) C181_=_C516( C181 C516 ) C181_=_C525( C181 C525 ) C181_=_C526( C181 C526 ) C181_=_C527( C181 C527 ) C181_=_C547( C181 C547 ) \nC181_=_C558( C181 C558 ) C181_=_C567( C181 C567 ) C181_=_C625( C181 C625 ) C181_=_C636( C181 C636 ) C181_=_C642( C181 C642 ) C181_=_C644( C181 C644 ) \nC181_=_C648( C181 C648 ) C181_=_C655( C181 C655 ) C181_=_C667( C181 C667 ) C181_=_C686( C181 C686 ) C181_=_C687( C181 C687 ) C181_=_C692( C181 C692 ) \nC181_=_C735( C181 C735 ) C181_=_C740( C181 C740 ) C181_=_C748( C181 C748 ) C181_=_C750( C181 C750 ) C181_=_C754( C181 C754 ) C181_=_C755( C181 C755 ) \nC181_=_C756( C181 C756 ) C181_=_C757( C181 C757 ) C181_=_C758( C181 C758 ) C181_=_C764( C181 C764 ) C181_=_C768( C181 C768 ) C181_=_C783( C181 C783 ) \nC181_=_C797( C181 C797 ) C193_=_C196( C193 C196 ) C193_=_C219( C193 C219 ) C193_=_C261( C193 C261 ) C193_=_C265( C193 C265 ) C193_=_C290( C193 C290 ) \nC193_=_C313( C193 C313 ) C193_=_C338( C193 C338 ) C193_=_C381( C193 C381 ) C193_=_C398( C193 C398 ) C193_=_C421( C193 C421 ) C193_=_C434( C193 C434 ) \nC193_=_C438( C193 C438 ) C193_=_C439( C193 C439 ) C193_=_C452( C193 C452 ) C193_=_C496( C193 C496 ) C193_=_C515( C193 C515 ) C193_=_C532( C193 C532 ) \nC193_=_C559( C193 C559 ) C193_=_C563( C193 C563 ) C193_=_C571( C193 C571 ) C193_=_C588( C193 C588 ) C193_=_C611( C193 C611 ) C193_=_C628( C193 C628 ) \nC193_=_C637( C193 C637 ) C193_=_C642( C193 C642 ) C193_=_C648( C193 C648 ) C193_=_C649( C193 C649 ) C193_=_C650( C193 C650 ) C193_=_C660( C193 C660 ) \nC193_=_C686( C193 C686 ) C193_=_C710( C193 C710 ) C193_=_C712( C193 C712 ) C193_=_C714( C193 C714 ) C193_=_C716( C193 C716 ) C193_=_C725( C193 C725 ) \nC193_=_C740( C193 C740 ) C193_=_C745( C193 C745 ) C193_=_C757( C193 C757 ) C193_=_C759( C193 C759 ) C193_=_C760( C193 C760 ) C193_=_C764( C193 C764 ) \nC193_=_C773( C193 C773 ) C193_=_C778( C193 C778 ) C193_=_C782( C193 C782 ) C193_=_C785( C193 C785 ) C193_=_C791( C193 C791 ) C196_=_C219( C196 C219 ) \nC196_=_C249( C196 C249 ) C196_=_C261( C196 C261 ) C196_=_C265( C196 C265 ) C196_=_C268( C196 C268 ) C196_=_C290( C196 C290 ) C196_=_C313( C196 C313 ) \nC196_=_C338( C196 C338 ) C196_=_C381( C196 C381 ) C196_=_C384( C196 C384 ) C196_=_C405( C196 C405 ) C196_=_C421( C196 C421 ) C196_=_C422( C196 C422 ) \nC196_=_C434( C196 C434 ) C196_=_C438( C196 C438 ) C196_=_C439( C196 C439 ) C196_=_C452( C196 C452 ) C196_=_C486( C196 C486 ) C196_=_C496( C196 C496 ) \nC196_=_C515( C196 C515 ) C196_=_C532( C196 C532 ) C196_=_C538( C196 C538 ) C196_=_C559( C196 C559 ) C196_=_C571( C196 C571 ) C196_=_C588( C196 C588 ) \nC196_=_C611( C196 C611 ) C196_=_C628( C196 C628 ) C196_=_C634( C196 C634 ) C196_=_C635( C196 C635 ) C196_=_C648( C196 C648 ) C196_=_C650( C196 C650 ) \nC196_=_C660( C196 C660 ) C196_=_C686( C196 C686 ) C196_=_C710( C196 C710 ) C196_=_C713( C196 C713 ) C196_=_C716( C196 C716 ) C196_=_C740( C196 C740 ) \nC196_=_C745( C196 C745 ) C196_=_C752( C196 C752 ) C196_=_C757( C196 C757 ) C196_=_C764( C196 C764 ) C196_=_C773( C196 C773 ) C196_=_C778( C196 C778 ) \nC196_=_C785( C196 C785 ) C196_=_C791( C196 C791 ) C219_=_C220( C219 C220 ) C219_=_C221( C219 C221 ) C219_=_C222( C219 C222 ) C219_=_C223( C219 C223 ) \nC219_=_C224( C219 C224 ) C219_=_C225( C219 C225 ) C219_=_C226( C219 C226 ) C219_=_C231( C219 C231 ) C219_=_C232( C219 C232 ) C219_=_C233( C219 C233 ) \nC219_=_C253( C219 C253 ) C219_=_C261( C219 C261 ) C219_=_C265( C219 C265 ) C219_=_C267( C219 C267 ) C219_=_C287( C219 C287 ) C219_=_C290( C219 C290 ) \nC219_=_C313( C219 C313 ) C219_=_C338( C219 C338 ) C219_=_C347( C219 C347 ) C219_=_C381( C219 C381 ) C219_=_C382( C219 C382 ) C219_=_C383( C219 C383 ) \nC219_=_C384( C219 C384 ) C219_=_C396( C219 C396 ) C219_=_C397( C219 C397 ) C219_=_C398( C219 C398 ) C219_=_C399( C219 C399 ) C219_=_C400( C219 C400 ) \nC219_=_C401( C219 C401 ) C219_=_C402( C219 C402 ) C219_=_C403( C219 C403 ) C219_=_C404( C219 C404 ) C219_=_C413( C219 C413 ) C219_=_C414( C219 C414 ) \nC219_=_C415( C219 C415 ) C219_=_C416( C219 C416 ) C219_=_C417( C219 C417 ) C219_=_C418( C219 C418 ) C219_=_C419( C219 C419 ) C219_=_C420( C219 C420 ) \nC219_=_C421( C219 C421 ) C219_=_C434( C219 C434 ) C219_=_C435( C219 C435 ) C219_=_C438( C219 C438 ) C219_=_C439( C219 C439 ) C219_=_C452( C219 C452 ) \nC219_=_C461( C219 C461 ) C219_=_C468( C219 C468 ) C219_=_C486( C219 C486 ) C219_=_C488( C219 C488 ) C219_=_C496( C219 C496 ) C219_=_C515( C219 C515 ) \nC219_=_C516( C219 C516 ) C219_=_C525( C219 C525 ) C219_=_C526( C219 C526 ) C219_=_C527( C219 C527 ) C219_=_C532( C219 C532 ) C219_=_C538( C219 C538 ) \nC219_=_C539( C219 C539 ) C219_=_C540( C219 C540 ) C219_=_C541( C219 C541 ) C219_=_C542( C219 C542 ) C219_=_C543( C219 C543 ) C219_=_C544( C219 C544 ) \nC219_=_C545( C219 C545 ) C219_=_C546( C219 C546 ) C219_=_C547( C219 C547 ) C219_=_C548( C219 C548 ) C219_=_C549( C219 C549 ) C219_=_C554( C219 C554 ) \nC219_=_C555( C219 C555 ) C219_=_C556( C219 C556 ) C219_=_C559( C219 C559 ) C219_=_C567( C219 C567 ) C219_=_C571( C219 C571 ) C219_=_C588( C219 C588 ) \nC219_=_C611( C219 C611 ) C219_=_C625( C219 C625 ) C219_=_C628( C219 C628 ) C219_=_C632( C219 C632 ) C219_=_C633( C219 C633 ) C219_=_C634( C219 C634 ) \nC219_=_C635( C219 C635 ) C219_=_C636( C219 C636 ) C219_=_C637( C219 C637 ) C219_=_C638( C219 C638 ) C219_=_C642( C219 C642 ) C219_=_C644( C219 C644 ) \nC219_=_C645( C219 C645 ) C219_=_C646( C219 C646 ) C219_=_C648( C219 C648 ) C219_=_C650( C219 C650 ) C219_=_C655( C219 C655 ) C219_=_C660( C219 C660 ) \nC219_=_C667( C219 C667 ) C219_=_C686( C219 C686 ) C219_=_C687( C219 C687 ) C219_=_C692( C219 C692 ) C219_=_C705( C219 C705 ) C219_=_C706( C219 C706 ) \nC219_=_C710( C219 C710 ) C219_=_C711( C219 C711 ) C219_=_C712( C219 C712 ) C219_=_C713( C219 C713 ) C219_=_C714( C219 C714 ) C219_=_C716( C219 C716 ) \nC219_=_C735( C219 C735 ) C219_=_C740( C219 C740 ) C219_=_C745( C219 C745 ) C219_=_C748( C219 C748 ) C219_=_C749( C219 C749 ) C219_=_C750( C219 C750 ) \nC219_=_C751( C219 C751 ) C219_=_C752( C219 C752 ) C219_=_C753( C219 C753 ) C219_=_C754( C219 C754 ) C219_=_C755( C219 C755 ) C219_=_C756( C219 C756 ) \nC219_=_C757( C219 C757 ) C219_=_C764( C219 C764 ) C219_=_C768( C219 C768 ) C219_=_C773( C219 C773 ) C219_=_C778( C219 C778 ) C219_=_C782( C219 C782 ) \nC219_=_C783( C219 C783 ) C219_=_C785( C219 C785 ) C219_=_C791( C219 C791 ) C219_=_C793( C219 C793 ) C219_=_C797( C219 C797 ) C220_=_C221( C220 C221 ) \nC220_=_C222( C220 C222 ) C220_=_C223( C220 C223 ) C220_=_C224( C220 C224 ) C220_=_C225( C220 C225 ) C220_=_C226( C220 C226 ) C220_=_C231( C220 C231 ) \nC220_=_C234( C220 C234 ) C220_=_C235( C220 C235 ) C220_=_C236( C220 C236 ) C220_=_C237( C220 C237 ) C220_=_C238( C220 C238 ) C220_=_C239( C220 C239 ) \nC220_=_C240( C220 C240 ) C220_=_C241( C220 C241 ) C220_=_C242( C220 C242 ) C220_=_C243( C220 C243 ) C220_=_C244( C220 C244 ) C220_=_C249( C220 C249 ) \nC220_=_C250( C220 C250 ) C220_=_C253( C220 C253 ) C220_=_C396( C220 C396 ) C220_=_C397( C220 C397 ) C220_=_C398( C220 C398 ) C220_=_C399( C220 C399 ) \nC220_=_C400( C220 C400 ) C220_=_C401( C220 C401 ) C220_=_C402( C220 C402 ) C220_=_C403( C220 C403 ) C220_=_C404( C220 C404 ) C220_=_C405(</w:t>
      </w:r>
    </w:p>
    <w:p>
      <w:pPr>
        <w:pStyle w:val="PreformattedText"/>
        <w:bidi w:val="0"/>
        <w:spacing w:before="0" w:after="0"/>
        <w:jc w:val="left"/>
        <w:rPr/>
      </w:pPr>
      <w:r>
        <w:rPr/>
        <w:t xml:space="preserve"> </w:t>
      </w:r>
      <w:r>
        <w:rPr/>
        <w:t>C220 C405 ) \nC220_=_C406( C220 C406 ) C220_=_C417( C220 C417 ) C220_=_C422( C220 C422 ) C220_=_C423( C220 C423 ) C220_=_C424( C220 C424 ) C220_=_C425( C220 C425 ) \nC220_=_C426( C220 C426 ) C220_=_C427( C220 C427 ) C220_=_C434( C220 C434 ) C220_=_C435( C220 C435 ) C220_=_C438( C220 C438 ) C220_=_C439( C220 C439 ) \nC220_=_C452( C220 C452 ) C220_=_C538( C220 C538 ) C220_=_C539( C220 C539 ) C220_=_C540( C220 C540 ) C220_=_C541( C220 C541 ) C220_=_C542( C220 C542 ) \nC220_=_C543( C220 C543 ) C220_=_C544( C220 C544 ) C220_=_C545( C220 C545 ) C220_=_C546( C220 C546 ) C220_=_C547( C220 C547 ) C220_=_C548( C220 C548 ) \nC220_=_C554( C220 C554 ) C220_=_C557( C220 C557 ) C220_=_C558( C220 C558 ) C220_=_C559( C220 C559 ) C220_=_C560( C220 C560 ) C220_=_C561( C220 C561 ) \nC220_=_C562( C220 C562 ) C220_=_C563( C220 C563 ) C220_=_C566( C220 C566 ) C220_=_C567( C220 C567 ) C220_=_C632( C220 C632 ) C220_=_C633( C220 C633 ) \nC220_=_C634( C220 C634 ) C220_=_C635( C220 C635 ) C220_=_C636( C220 C636 ) C220_=_C637( C220 C637 ) C220_=_C644( C220 C644 ) C220_=_C647( C220 C647 ) \nC220_=_C648( C220 C648 ) C220_=_C649( C220 C649 ) C220_=_C650( C220 C650 ) C220_=_C655( C220 C655 ) C220_=_C657( C220 C657 ) C220_=_C667( C220 C667 ) \nC220_=_C705( C220 C705 ) C220_=_C706( C220 C706 ) C220_=_C715( C220 C715 ) C220_=_C716( C220 C716 ) C220_=_C717( C220 C717 ) C220_=_C749( C220 C749 ) \nC220_=_C750( C220 C750 ) C220_=_C751( C220 C751 ) C220_=_C752( C220 C752 ) C220_=_C753( C220 C753 ) C220_=_C754( C220 C754 ) C220_=_C756( C220 C756 ) \nC220_=_C758( C220 C758 ) C220_=_C759( C220 C759 ) C220_=_C760( C220 C760 ) C220_=_C764( C220 C764 ) C220_=_C769( C220 C769 ) C220_=_C782( C220 C782 ) \nC220_=_C783( C220 C783 ) C220_=_C786( C220 C786 ) C220_=_C793( C220 C793 ) C221_=_C222( C221 C222 ) C221_=_C223( C221 C223 ) C221_=_C224( C221 C224 ) \nC221_=_C225( C221 C225 ) C221_=_C226( C221 C226 ) C221_=_C231( C221 C231 ) C221_=_C232( C221 C232 ) C221_=_C238( C221 C238 ) C221_=_C239( C221 C239 ) \nC221_=_C396( C221 C396 ) C221_=_C397( C221 C397 ) C221_=_C398( C221 C398 ) C221_=_C399( C221 C399 ) C221_=_C400( C221 C400 ) C221_=_C401( C221 C401 ) \nC221_=_C402( C221 C402 ) C221_=_C403( C221 C403 ) C221_=_C404( C221 C404 ) C221_=_C424( C221 C424 ) C221_=_C526( C221 C526 ) C221_=_C532( C221 C532 ) \nC221_=_C538( C221 C538 ) C221_=_C539( C221 C539 ) C221_=_C540( C221 C540 ) C221_=_C541( C221 C541 ) C221_=_C542( C221 C542 ) C221_=_C543( C221 C543 ) \nC221_=_C544( C221 C544 ) C221_=_C545( C221 C545 ) C221_=_C546( C221 C546 ) C221_=_C547( C221 C547 ) C221_=_C548( C221 C548 ) C221_=_C588( C221 C588 ) \nC221_=_C632( C221 C632 ) C221_=_C633( C221 C633 ) C221_=_C634( C221 C634 ) C221_=_C635( C221 C635 ) C221_=_C636( C221 C636 ) C221_=_C637( C221 C637 ) \nC221_=_C641( C221 C641 ) C221_=_C644( C221 C644 ) C221_=_C649( C221 C649 ) C221_=_C650( C221 C650 ) C221_=_C655( C221 C655 ) C221_=_C662( C221 C662 ) \nC221_=_C663( C221 C663 ) C221_=_C705( C221 C705 ) C221_=_C706( C221 C706 ) C221_=_C713( C221 C713 ) C221_=_C714( C221 C714 ) C221_=_C716( C221 C716 ) \nC221_=_C748( C221 C748 ) C221_=_C749( C221 C749 ) C221_=_C750( C221 C750 ) C221_=_C751( C221 C751 ) C221_=_C752( C221 C752 ) C221_=_C753( C221 C753 ) \nC221_=_C773( C221 C773 ) C221_=_C782( C221 C782 ) C221_=_C783( C221 C783 ) C221_=_C785( C221 C785 ) C221_=_C786( C221 C786 ) C221_=_C791( C221 C791 ) \nC222_=_C223( C222 C223 ) C222_=_C224( C222 C224 ) C222_=_C225( C222 C225 ) C222_=_C226( C222 C226 ) C222_=_C231( C222 C231 ) C222_=_C232( C222 C232 ) \nC222_=_C238( C222 C238 ) C222_=_C239( C222 C239 ) C222_=_C240( C222 C240 ) C222_=_C383( C222 C383 ) C222_=_C396( C222 C396 ) C222_=_C397( C222 C397 ) \nC222_=_C398( C222 C398 ) C222_=_C399( C222 C399 ) C222_=_C400( C222 C400 ) C222_=_C401( C222 C401 ) C222_=_C402( C222 C402 ) C222_=_C403( C222 C403 ) \nC222_=_C404( C222 C404 ) C222_=_C416( C222 C416 ) C222_=_C435( C222 C435 ) C222_=_C468( C222 C468 ) C222_=_C486( C222 C486 ) C222_=_C538( C222 C538 ) \nC222_=_C539( C222 C539 ) C222_=_C540( C222 C540 ) C222_=_C541( C222 C541 ) C222_=_C542( C222 C542 ) C222_=_C543( C222 C543 ) C222_=_C544( C222 C544 ) \nC222_=_C545( C222 C545 ) C222_=_C546( C222 C546 ) C222_=_C547( C222 C547 ) C222_=_C548( C222 C548 ) C222_=_C556( C222 C556 ) C222_=_C566( C222 C566 ) \nC222_=_C571( C222 C571 ) C222_=_C632( C222 C632 ) C222_=_C633( C222 C633 ) C222_=_C634( C222 C634 ) C222_=_C635( C222 C635 ) C222_=_C636( C222 C636 ) \nC222_=_C637( C222 C637 ) C222_=_C649( C222 C649 ) C222_=_C650( C222 C650 ) C222_=_C655( C222 C655 ) C222_=_C663( C222 C663 ) C222_=_C705( C222 C705 ) \nC222_=_C706( C222 C706 ) C222_=_C745( C222 C745 ) C222_=_C749( C222 C749 ) C222_=_C750( C222 C750 ) C222_=_C751( C222 C751 ) C222_=_C752( C222 C752 ) \nC222_=_C753( C222 C753 ) C222_=_C756( C222 C756 ) C222_=_C764( C222 C764 ) C222_=_C782( C222 C782 ) C222_=_C783( C222 C783 ) C222_=_C791( C222 C791 ) \nC223_=_C224( C223 C224 ) C223_=_C225( C223 C225 ) C223_=_C226( C223 C226 ) C223_=_C265( C223 C265 ) C223_=_C396( C223 C396 ) C223_=_C397( C223 C397 ) \nC223_=_C398( C223 C398 ) C223_=_C399( C223 C399 ) C223_=_C400( C223 C400 ) C223_=_C401( C223 C401 ) C223_=_C402( C223 C402 ) C223_=_C403( C223 C403 ) \nC223_=_C404( C223 C404 ) C223_=_C419( C223 C419 ) C223_=_C420( C223 C420 ) C223_=_C425( C223 C425 ) C223_=_C452( C223 C452 ) C223_=_C488( C223 C488 ) \nC223_=_C538( C223 C538 ) C223_=_C539( C223 C539 ) C223_=_C540( C223 C540 ) C223_=_C541( C223 C541 ) C223_=_C542( C223 C542 ) C223_=_C543( C223 C543 ) \nC223_=_C544( C223 C544 ) C223_=_C545( C223 C545 ) C223_=_C546( C223 C546 ) C223_=_C547( C223 C547 ) C223_=_C548( C223 C548 ) C223_=_C556( C223 C556 ) \nC223_=_C558( C223 C558 ) C223_=_C562( C223 C562 ) C223_=_C566( C223 C566 ) C223_=_C571( C223 C571 ) C223_=_C576( C223 C576 ) C223_=_C578( C223 C578 ) \nC223_=_C611( C223 C611 ) C223_=_C632( C223 C632 ) C223_=_C633( C223 C633 ) C223_=_C634( C223 C634 ) C223_=_C635( C223 C635 ) C223_=_C636( C223 C636 ) \nC223_=_C637( C223 C637 ) C223_=_C645( C223 C645 ) C223_=_C667( C223 C667 ) C223_=_C705( C223 C705 ) C223_=_C706( C223 C706 ) C223_=_C711( C223 C711 ) \nC223_=_C749( C223 C749 ) C223_=_C750( C223 C750 ) C223_=_C751( C223 C751 ) C223_=_C752( C223 C752 ) C223_=_C753( C223 C753 ) C223_=_C757( C223 C757 ) \nC223_=_C773( C223 C773 ) C223_=_C778( C223 C778 ) C223_=_C782( C223 C782 ) C223_=_C783( C223 C783 ) C223_=_C791( C223 C791 ) C223_=_C797( C223 C797 ) \nC224_=_C225( C224 C225 ) C224_=_C226( C224 C226 ) C224_=_C236( C224 C236 ) C224_=_C253( C224 C253 ) C224_=_C396( C224 C396 ) C224_=_C397( C224 C397 ) \nC224_=_C398( C224 C398 ) C224_=_C399( C224 C399 ) C224_=_C400( C224 C400 ) C224_=_C401( C224 C401 ) C224_=_C402( C224 C402 ) C224_=_C403( C224 C403 ) \nC224_=_C404( C224 C404 ) C224_=_C414( C224 C414 ) C224_=_C451( C224 C451 ) C224_=_C496( C224 C496 ) C224_=_C538( C224 C538 ) C224_=_C539( C224 C539 ) \nC224_=_C540( C224 C540 ) C224_=_C541( C224 C541 ) C224_=_C542( C224 C542 ) C224_=_C543( C224 C543 ) C224_=_C544( C224 C544 ) C224_=_C545( C224 C545 ) \nC224_=_C546( C224 C546 ) C224_=_C547( C224 C547 ) C224_=_C548( C224 C548 ) C224_=_C556( C224 C556 ) C224_=_C577( C224 C577 ) C224_=_C578( C224 C578 ) \nC224_=_C611( C224 C611 ) C224_=_C632( C224 C632 ) C224_=_C633( C224 C633 ) C224_=_C634( C224 C634 ) C224_=_C635( C224 C635 ) C224_=_C636( C224 C636 ) \nC224_=_C637( C224 C637 ) C224_=_C646( C224 C646 ) C224_=_C657( C224 C657 ) C224_=_C660( C224 C660 ) C224_=_C663( C224 C663 ) C224_=_C686( C224 C686 ) \nC224_=_C687( C224 C687 ) C224_=_C692( C224 C692 ) C224_=_C705( C224 C705 ) C224_=_C706( C224 C706 ) C224_=_C710( C224 C710 ) C224_=_C711( C224 C711 ) \nC224_=_C713( C224 C713 ) C224_=_C749( C224 C749 ) C224_=_C750( C224 C750 ) C224_=_C751( C224 C751 ) C224_=_C752( C224 C752 ) C224_=_C753( C224 C753 ) \nC224_=_C759( C224 C759 ) C224_=_C760( C224 C760 ) C224_=_C764( C224 C764 ) C224_=_C769( C224 C769 ) C224_=_C782( C224 C782 ) C224_=_C783( C224 C783 ) \nC224_=_C785( C224 C785 ) C224_=_C797( C224 C797 ) C225_=_C226( C225 C226 ) C225_=_C384( C225 C384 ) C225_=_C396( C225 C396 ) C225_=_C397( C225 C397 ) \nC225_=_C398( C225 C398 ) C225_=_C399( C225 C399 ) C225_=_C400( C225 C400 ) C225_=_C401( C225 C401 ) C225_=_C402( C225 C402 ) C225_=_C403( C225 C403 ) \nC225_=_C404( C225 C404 ) C225_=_C418( C225 C418 ) C225_=_C515( C225 C515 ) C225_=_C516( C225 C516 ) C225_=_C538( C225 C538 ) C225_=_C539( C225 C539 ) \nC225_=_C540( C225 C540 ) C225_=_C541( C225 C541 ) C225_=_C542( C225 C542 ) C225_=_C543( C225 C543 ) C225_=_C544( C225 C544 ) C225_=_C545( C225 C545 ) \nC225_=_C546( C225 C546 ) C225_=_C547( C225 C547 ) C225_=_C548( C225 C548 ) C225_=_C549( C225 C549 ) C225_=_C556( C225 C556 ) C225_=_C566( C225 C566 ) \nC225_=_C577( C225 C577 ) C225_=_C632( C225 C632 ) C225_=_C633( C225 C633 ) C225_=_C634( C225 C634 ) C225_=_C635( C225 C635 ) C225_=_C636( C225 C636 ) \nC225_=_C637( C225 C637 ) C225_=_C687( C225 C687 ) C225_=_C705( C225 C705 ) C225_=_C706( C225 C706 ) C225_=_C714( C225 C714 ) C225_=_C716( C225 C716 ) \nC225_=_C735( C225 C735 ) C225_=_C740( C225 C740 ) C225_=_C749( C225 C749 ) C225_=_C750( C225 C750 ) C225_=_C751( C225 C751 ) C225_=_C752( C225 C752 ) \nC225_=_C753( C225 C753 ) C225_=_C756( C225 C756 ) C225_=_C757( C225 C757 ) C225_=_C758( C225 C758 ) C225_=_C766( C225 C766 ) C225_=_C768( C225 C768 ) \nC225_=_C769( C225 C769 ) C225_=_C782( C225 C782 ) C225_=_C783( C225 C783 ) C225_=_C786( C225 C786 ) C226_=_C241( C226 C241 ) C226_=_C269( C226 C269 ) \nC226_=_C287( C226 C287 ) C226_=_C313( C226 C313 ) C226_=_C396( C226 C396 ) C226_=_C397( C226 C397 ) C226_=_C398( C226 C398 ) C226_=_C399( C226 C399 ) \nC226_=_C400( C226 C400 ) C226_=_C401( C226 C401 ) C226_=_C402( C226 C402 ) C226_=_C403( C226 C403 ) C226_=_C404( C226 C404 ) C226_=_C427( C226 C427 ) \nC226_=_C441( C226 C441 ) C226_=_C468( C226 C468 ) C226_=_C538( C226 C538 ) C226_=_C539( C226 C539 ) C226_=_C540( C226 C540 ) C226_=_C541( C226 C541 ) \nC226_=_C542(</w:t>
      </w:r>
    </w:p>
    <w:p>
      <w:pPr>
        <w:pStyle w:val="PreformattedText"/>
        <w:bidi w:val="0"/>
        <w:spacing w:before="0" w:after="0"/>
        <w:jc w:val="left"/>
        <w:rPr/>
      </w:pPr>
      <w:r>
        <w:rPr/>
        <w:t xml:space="preserve"> </w:t>
      </w:r>
      <w:r>
        <w:rPr/>
        <w:t>C226 C542 ) C226_=_C543( C226 C543 ) C226_=_C544( C226 C544 ) C226_=_C545( C226 C545 ) C226_=_C546( C226 C546 ) C226_=_C547( C226 C547 ) \nC226_=_C548( C226 C548 ) C226_=_C555( C226 C555 ) C226_=_C561( C226 C561 ) C226_=_C567( C226 C567 ) C226_=_C588( C226 C588 ) C226_=_C632( C226 C632 ) \nC226_=_C633( C226 C633 ) C226_=_C634( C226 C634 ) C226_=_C635( C226 C635 ) C226_=_C636( C226 C636 ) C226_=_C637( C226 C637 ) C226_=_C644( C226 C644 ) \nC226_=_C647( C226 C647 ) C226_=_C692( C226 C692 ) C226_=_C705( C226 C705 ) C226_=_C706( C226 C706 ) C226_=_C725( C226 C725 ) C226_=_C745( C226 C745 ) \nC226_=_C749( C226 C749 ) C226_=_C750( C226 C750 ) C226_=_C751( C226 C751 ) C226_=_C752( C226 C752 ) C226_=_C753( C226 C753 ) C226_=_C756( C226 C756 ) \nC226_=_C759( C226 C759 ) C226_=_C773( C226 C773 ) C226_=_C782( C226 C782 ) C226_=_C783( C226 C783 ) C226_=_C797( C226 C797 ) C231_=_C232( C231 C232 ) \nC231_=_C233( C231 C233 ) C231_=_C238( C231 C238 ) C231_=_C239( C231 C239 ) C231_=_C242( C231 C242 ) C231_=_C249( C231 C249 ) C231_=_C250( C231 C250 ) \nC231_=_C253( C231 C253 ) C231_=_C268( C231 C268 ) C231_=_C382( C231 C382 ) C231_=_C396( C231 C396 ) C231_=_C413( C231 C413 ) C231_=_C414( C231 C414 ) \nC231_=_C415( C231 C415 ) C231_=_C416( C231 C416 ) C231_=_C417( C231 C417 ) C231_=_C418( C231 C418 ) C231_=_C419( C231 C419 ) C231_=_C420( C231 C420 ) \nC231_=_C421( C231 C421 ) C231_=_C434( C231 C434 ) C231_=_C435( C231 C435 ) C231_=_C438( C231 C438 ) C231_=_C439( C231 C439 ) C231_=_C525( C231 C525 ) \nC231_=_C539( C231 C539 ) C231_=_C549( C231 C549 ) C231_=_C554( C231 C554 ) C231_=_C555( C231 C555 ) C231_=_C556( C231 C556 ) C231_=_C558( C231 C558 ) \nC231_=_C561( C231 C561 ) C231_=_C566( C231 C566 ) C231_=_C567( C231 C567 ) C231_=_C628( C231 C628 ) C231_=_C632( C231 C632 ) C231_=_C633( C231 C633 ) \nC231_=_C638( C231 C638 ) C231_=_C644( C231 C644 ) C231_=_C645( C231 C645 ) C231_=_C646( C231 C646 ) C231_=_C655( C231 C655 ) C231_=_C663( C231 C663 ) \nC231_=_C710( C231 C710 ) C231_=_C711( C231 C711 ) C231_=_C712( C231 C712 ) C231_=_C713( C231 C713 ) C231_=_C714( C231 C714 ) C231_=_C716( C231 C716 ) \nC231_=_C745( C231 C745 ) C231_=_C749( C231 C749 ) C231_=_C751( C231 C751 ) C231_=_C754( C231 C754 ) C231_=_C756( C231 C756 ) C231_=_C757( C231 C757 ) \nC231_=_C758( C231 C758 ) C231_=_C764( C231 C764 ) C231_=_C782( C231 C782 ) C231_=_C785( C231 C785 ) C231_=_C791( C231 C791 ) C231_=_C793( C231 C793 ) \nC232_=_C233( C232 C233 ) C232_=_C238( C232 C238 ) C232_=_C239( C232 C239 ) C232_=_C241( C232 C241 ) C232_=_C266( C232 C266 ) C232_=_C413( C232 C413 ) \nC232_=_C414( C232 C414 ) C232_=_C415( C232 C415 ) C232_=_C416( C232 C416 ) C232_=_C417( C232 C417 ) C232_=_C418( C232 C418 ) C232_=_C419( C232 C419 ) \nC232_=_C420( C232 C420 ) C232_=_C421( C232 C421 ) C232_=_C461( C232 C461 ) C232_=_C515( C232 C515 ) C232_=_C532( C232 C532 ) C232_=_C539( C232 C539 ) \nC232_=_C546( C232 C546 ) C232_=_C549( C232 C549 ) C232_=_C554( C232 C554 ) C232_=_C555( C232 C555 ) C232_=_C556( C232 C556 ) C232_=_C579( C232 C579 ) \nC232_=_C632( C232 C632 ) C232_=_C638( C232 C638 ) C232_=_C644( C232 C644 ) C232_=_C645( C232 C645 ) C232_=_C646( C232 C646 ) C232_=_C655( C232 C655 ) \nC232_=_C663( C232 C663 ) C232_=_C711( C232 C711 ) C232_=_C712( C232 C712 ) C232_=_C713( C232 C713 ) C232_=_C714( C232 C714 ) C232_=_C725( C232 C725 ) \nC232_=_C754( C232 C754 ) C232_=_C756( C232 C756 ) C232_=_C757( C232 C757 ) C232_=_C758( C232 C758 ) C232_=_C764( C232 C764 ) C232_=_C766( C232 C766 ) \nC232_=_C773( C232 C773 ) C232_=_C782( C232 C782 ) C232_=_C785( C232 C785 ) C232_=_C786( C232 C786 ) C232_=_C791( C232 C791 ) C232_=_C793( C232 C793 ) \nC233_=_C240( C233 C240 ) C233_=_C244( C233 C244 ) C233_=_C267( C233 C267 ) C233_=_C269( C233 C269 ) C233_=_C402( C233 C402 ) C233_=_C413( C233 C413 ) \nC233_=_C414( C233 C414 ) C233_=_C415( C233 C415 ) C233_=_C416( C233 C416 ) C233_=_C417( C233 C417 ) C233_=_C418( C233 C418 ) C233_=_C419( C233 C419 ) \nC233_=_C420( C233 C420 ) C233_=_C421( C233 C421 ) C233_=_C438( C233 C438 ) C233_=_C515( C233 C515 ) C233_=_C526( C233 C526 ) C233_=_C539( C233 C539 ) \nC233_=_C542( C233 C542 ) C233_=_C546( C233 C546 ) C233_=_C549( C233 C549 ) C233_=_C554( C233 C554 ) C233_=_C555( C233 C555 ) C233_=_C556( C233 C556 ) \nC233_=_C557( C233 C557 ) C233_=_C561( C233 C561 ) C233_=_C632( C233 C632 ) C233_=_C638( C233 C638 ) C233_=_C644( C233 C644 ) C233_=_C645( C233 C645 ) \nC233_=_C646( C233 C646 ) C233_=_C655( C233 C655 ) C233_=_C686( C233 C686 ) C233_=_C705( C233 C705 ) C233_=_C711( C233 C711 ) C233_=_C712( C233 C712 ) \nC233_=_C713( C233 C713 ) C233_=_C714( C233 C714 ) C233_=_C725( C233 C725 ) C233_=_C740( C233 C740 ) C233_=_C748( C233 C748 ) C233_=_C751( C233 C751 ) \nC233_=_C754( C233 C754 ) C233_=_C755( C233 C755 ) C233_=_C756( C233 C756 ) C233_=_C757( C233 C757 ) C233_=_C759( C233 C759 ) C233_=_C773( C233 C773 ) \nC233_=_C782( C233 C782 ) C233_=_C783( C233 C783 ) C233_=_C785( C233 C785 ) C233_=_C791( C233 C791 ) C233_=_C793( C233 C793 ) C234_=_C235( C234 C235 ) \nC234_=_C236( C234 C236 ) C234_=_C237( C234 C237 ) C234_=_C238( C234 C238 ) C234_=_C239( C234 C239 ) C234_=_C240( C234 C240 ) C234_=_C241( C234 C241 ) \nC234_=_C242( C234 C242 ) C234_=_C243( C234 C243 ) C234_=_C244( C234 C244 ) C234_=_C261( C234 C261 ) C234_=_C405( C234 C405 ) C234_=_C406( C234 C406 ) \nC234_=_C413( C234 C413 ) C234_=_C422( C234 C422 ) C234_=_C423( C234 C423 ) C234_=_C424( C234 C424 ) C234_=_C425( C234 C425 ) C234_=_C426( C234 C426 ) \nC234_=_C427( C234 C427 ) C234_=_C441( C234 C441 ) C234_=_C543( C234 C543 ) C234_=_C557( C234 C557 ) C234_=_C558( C234 C558 ) C234_=_C559( C234 C559 ) \nC234_=_C560( C234 C560 ) C234_=_C561( C234 C561 ) C234_=_C562( C234 C562 ) C234_=_C563( C234 C563 ) C234_=_C628( C234 C628 ) C234_=_C633( C234 C633 ) \nC234_=_C647( C234 C647 ) C234_=_C648( C234 C648 ) C234_=_C649( C234 C649 ) C234_=_C650( C234 C650 ) C234_=_C712( C234 C712 ) C234_=_C715( C234 C715 ) \nC234_=_C716( C234 C716 ) C234_=_C717( C234 C717 ) C234_=_C754( C234 C754 ) C234_=_C756( C234 C756 ) C234_=_C758( C234 C758 ) C234_=_C759( C234 C759 ) \nC234_=_C760( C234 C760 ) C234_=_C766( C234 C766 ) C234_=_C768( C234 C768 ) C234_=_C782( C234 C782 ) C234_=_C786( C234 C786 ) C234_=_C797( C234 C797 ) \nC235_=_C236( C235 C236 ) C235_=_C237( C235 C237 ) C235_=_C238( C235 C238 ) C235_=_C239( C235 C239 ) C235_=_C240( C235 C240 ) C235_=_C241( C235 C241 ) \nC235_=_C242( C235 C242 ) C235_=_C243( C235 C243 ) C235_=_C244( C235 C244 ) C235_=_C261( C235 C261 ) C235_=_C347( C235 C347 ) C235_=_C405( C235 C405 ) \nC235_=_C406( C235 C406 ) C235_=_C422( C235 C422 ) C235_=_C423( C235 C423 ) C235_=_C424( C235 C424 ) C235_=_C425( C235 C425 ) C235_=_C426( C235 C426 ) \nC235_=_C427( C235 C427 ) C235_=_C441( C235 C441 ) C235_=_C496( C235 C496 ) C235_=_C557( C235 C557 ) C235_=_C558( C235 C558 ) C235_=_C559( C235 C559 ) \nC235_=_C560( C235 C560 ) C235_=_C561( C235 C561 ) C235_=_C562( C235 C562 ) C235_=_C563( C235 C563 ) C235_=_C576( C235 C576 ) C235_=_C633( C235 C633 ) \nC235_=_C642( C235 C642 ) C235_=_C646( C235 C646 ) C235_=_C647( C235 C647 ) C235_=_C648( C235 C648 ) C235_=_C649( C235 C649 ) C235_=_C650( C235 C650 ) \nC235_=_C657( C235 C657 ) C235_=_C662( C235 C662 ) C235_=_C667( C235 C667 ) C235_=_C687( C235 C687 ) C235_=_C692( C235 C692 ) C235_=_C715( C235 C715 ) \nC235_=_C716( C235 C716 ) C235_=_C717( C235 C717 ) C235_=_C750( C235 C750 ) C235_=_C753( C235 C753 ) C235_=_C754( C235 C754 ) C235_=_C758( C235 C758 ) \nC235_=_C759( C235 C759 ) C235_=_C760( C235 C760 ) C235_=_C766( C235 C766 ) C235_=_C768( C235 C768 ) C235_=_C773( C235 C773 ) C235_=_C778( C235 C778 ) \nC235_=_C782( C235 C782 ) C235_=_C786( C235 C786 ) C236_=_C237( C236 C237 ) C236_=_C238( C236 C238 ) C236_=_C239( C236 C239 ) C236_=_C240( C236 C240 ) \nC236_=_C241( C236 C241 ) C236_=_C242( C236 C242 ) C236_=_C243( C236 C243 ) C236_=_C244( C236 C244 ) C236_=_C400( C236 C400 ) C236_=_C405( C236 C405 ) \nC236_=_C406( C236 C406 ) C236_=_C422( C236 C422 ) C236_=_C423( C236 C423 ) C236_=_C424( C236 C424 ) C236_=_C425( C236 C425 ) C236_=_C426( C236 C426 ) \nC236_=_C427( C236 C427 ) C236_=_C496( C236 C496 ) C236_=_C527( C236 C527 ) C236_=_C540( C236 C540 ) C236_=_C543( C236 C543 ) C236_=_C548( C236 C548 ) \nC236_=_C555( C236 C555 ) C236_=_C556( C236 C556 ) C236_=_C557( C236 C557 ) C236_=_C558( C236 C558 ) C236_=_C559( C236 C559 ) C236_=_C560( C236 C560 ) \nC236_=_C561( C236 C561 ) C236_=_C562( C236 C562 ) C236_=_C563( C236 C563 ) C236_=_C579( C236 C579 ) C236_=_C625( C236 C625 ) C236_=_C633( C236 C633 ) \nC236_=_C646( C236 C646 ) C236_=_C647( C236 C647 ) C236_=_C648( C236 C648 ) C236_=_C649( C236 C649 ) C236_=_C650( C236 C650 ) C236_=_C660( C236 C660 ) \nC236_=_C686( C236 C686 ) C236_=_C687( C236 C687 ) C236_=_C706( C236 C706 ) C236_=_C710( C236 C710 ) C236_=_C711( C236 C711 ) C236_=_C715( C236 C715 ) \nC236_=_C716( C236 C716 ) C236_=_C717( C236 C717 ) C236_=_C724( C236 C724 ) C236_=_C752( C236 C752 ) C236_=_C758( C236 C758 ) C236_=_C759( C236 C759 ) \nC236_=_C760( C236 C760 ) C236_=_C764( C236 C764 ) C236_=_C768( C236 C768 ) C236_=_C783( C236 C783 ) C236_=_C785( C236 C785 ) C236_=_C786( C236 C786 ) \nC236_=_C791( C236 C791 ) C237_=_C238( C237 C238 ) C237_=_C239( C237 C239 ) C237_=_C240( C237 C240 ) C237_=_C241( C237 C241 ) C237_=_C242( C237 C242 ) \nC237_=_C243( C237 C243 ) C237_=_C244( C237 C244 ) C237_=_C290( C237 C290 ) C237_=_C347( C237 C347 ) C237_=_C405( C237 C405 ) C237_=_C406( C237 C406 ) \nC237_=_C415( C237 C415 ) C237_=_C417( C237 C417 ) C237_=_C421( C237 C421 ) C237_=_C422( C237 C422 ) C237_=_C423( C237 C423 ) C237_=_C424( C237 C424 ) \nC237_=_C425( C237 C425 ) C237_=_C426( C237 C426 ) C237_=_C427( C237 C427 ) C237_=_C439( C237 C439 ) C237_=_C486( C237 C486 ) C237_=_C539( C237 C539 ) \nC237_=_C542( C237 C542 ) C237_=_C557( C237 C557 ) C237_=_C558( C237 C558 ) C237_=_C559( C237 C559 ) C237_=_C560( C237 C560 ) C237_=_C561( C237 C561 ) \nC237_=_C562( C237 C562 ) C237_=_C563(</w:t>
      </w:r>
    </w:p>
    <w:p>
      <w:pPr>
        <w:pStyle w:val="PreformattedText"/>
        <w:bidi w:val="0"/>
        <w:spacing w:before="0" w:after="0"/>
        <w:jc w:val="left"/>
        <w:rPr/>
      </w:pPr>
      <w:r>
        <w:rPr/>
        <w:t xml:space="preserve"> </w:t>
      </w:r>
      <w:r>
        <w:rPr/>
        <w:t>C237 C563 ) C237_=_C567( C237 C567 ) C237_=_C611( C237 C611 ) C237_=_C633( C237 C633 ) C237_=_C638( C237 C638 ) \nC237_=_C647( C237 C647 ) C237_=_C648( C237 C648 ) C237_=_C649( C237 C649 ) C237_=_C650( C237 C650 ) C237_=_C713( C237 C713 ) C237_=_C715( C237 C715 ) \nC237_=_C716( C237 C716 ) C237_=_C717( C237 C717 ) C237_=_C735( C237 C735 ) C237_=_C740( C237 C740 ) C237_=_C745( C237 C745 ) C237_=_C749( C237 C749 ) \nC237_=_C751( C237 C751 ) C237_=_C752( C237 C752 ) C237_=_C753( C237 C753 ) C237_=_C755( C237 C755 ) C237_=_C758( C237 C758 ) C237_=_C759( C237 C759 ) \nC237_=_C760( C237 C760 ) C237_=_C766( C237 C766 ) C237_=_C768( C237 C768 ) C237_=_C778( C237 C778 ) C237_=_C782( C237 C782 ) C237_=_C786( C237 C786 ) \nC238_=_C239( C238 C239 ) C238_=_C240( C238 C240 ) C238_=_C241( C238 C241 ) C238_=_C242( C238 C242 ) C238_=_C243( C238 C243 ) C238_=_C244( C238 C244 ) \nC238_=_C405( C238 C405 ) C238_=_C406( C238 C406 ) C238_=_C422( C238 C422 ) C238_=_C423( C238 C423 ) C238_=_C424( C238 C424 ) C238_=_C425( C238 C425 ) \nC238_=_C426( C238 C426 ) C238_=_C427( C238 C427 ) C238_=_C452( C238 C452 ) C238_=_C468( C238 C468 ) C238_=_C516( C238 C516 ) C238_=_C526( C238 C526 ) \nC238_=_C532( C238 C532 ) C238_=_C538( C238 C538 ) C238_=_C541( C238 C541 ) C238_=_C542( C238 C542 ) C238_=_C557( C238 C557 ) C238_=_C558( C238 C558 ) \nC238_=_C559( C238 C559 ) C238_=_C560( C238 C560 ) C238_=_C561( C238 C561 ) C238_=_C562( C238 C562 ) C238_=_C563( C238 C563 ) C238_=_C579( C238 C579 ) \nC238_=_C588( C238 C588 ) C238_=_C633( C238 C633 ) C238_=_C644( C238 C644 ) C238_=_C645( C238 C645 ) C238_=_C647( C238 C647 ) C238_=_C648( C238 C648 ) \nC238_=_C649( C238 C649 ) C238_=_C650( C238 C650 ) C238_=_C655( C238 C655 ) C238_=_C663( C238 C663 ) C238_=_C713( C238 C713 ) C238_=_C714( C238 C714 ) \nC238_=_C715( C238 C715 ) C238_=_C716( C238 C716 ) C238_=_C717( C238 C717 ) C238_=_C740( C238 C740 ) C238_=_C748( C238 C748 ) C238_=_C750( C238 C750 ) \nC238_=_C753( C238 C753 ) C238_=_C758( C238 C758 ) C238_=_C759( C238 C759 ) C238_=_C760( C238 C760 ) C238_=_C782( C238 C782 ) C238_=_C783( C238 C783 ) \nC238_=_C786( C238 C786 ) C238_=_C791( C238 C791 ) C239_=_C240( C239 C240 ) C239_=_C241( C239 C241 ) C239_=_C242( C239 C242 ) C239_=_C243( C239 C243 ) \nC239_=_C244( C239 C244 ) C239_=_C261( C239 C261 ) C239_=_C398( C239 C398 ) C239_=_C399( C239 C399 ) C239_=_C403( C239 C403 ) C239_=_C405( C239 C405 ) \nC239_=_C406( C239 C406 ) C239_=_C415( C239 C415 ) C239_=_C422( C239 C422 ) C239_=_C423( C239 C423 ) C239_=_C424( C239 C424 ) C239_=_C425( C239 C425 ) \nC239_=_C426( C239 C426 ) C239_=_C427( C239 C427 ) C239_=_C450( C239 C450 ) C239_=_C468( C239 C468 ) C239_=_C557( C239 C557 ) C239_=_C558( C239 C558 ) \nC239_=_C559( C239 C559 ) C239_=_C560( C239 C560 ) C239_=_C561( C239 C561 ) C239_=_C562( C239 C562 ) C239_=_C563( C239 C563 ) C239_=_C577( C239 C577 ) \nC239_=_C633( C239 C633 ) C239_=_C635( C239 C635 ) C239_=_C641( C239 C641 ) C239_=_C647( C239 C647 ) C239_=_C648( C239 C648 ) C239_=_C649( C239 C649 ) \nC239_=_C650( C239 C650 ) C239_=_C655( C239 C655 ) C239_=_C663( C239 C663 ) C239_=_C711( C239 C711 ) C239_=_C715( C239 C715 ) C239_=_C716( C239 C716 ) \nC239_=_C717( C239 C717 ) C239_=_C758( C239 C758 ) C239_=_C759( C239 C759 ) C239_=_C760( C239 C760 ) C239_=_C764( C239 C764 ) C239_=_C766( C239 C766 ) \nC239_=_C786( C239 C786 ) C239_=_C791( C239 C791 ) C240_=_C241( C240 C241 ) C240_=_C242( C240 C242 ) C240_=_C243( C240 C243 ) C240_=_C244( C240 C244 ) \nC240_=_C383( C240 C383 ) C240_=_C405( C240 C405 ) C240_=_C406( C240 C406 ) C240_=_C416( C240 C416 ) C240_=_C422( C240 C422 ) C240_=_C423( C240 C423 ) \nC240_=_C424( C240 C424 ) C240_=_C425( C240 C425 ) C240_=_C426( C240 C426 ) C240_=_C427( C240 C427 ) C240_=_C438( C240 C438 ) C240_=_C450( C240 C450 ) \nC240_=_C486( C240 C486 ) C240_=_C542( C240 C542 ) C240_=_C546( C240 C546 ) C240_=_C556( C240 C556 ) C240_=_C557( C240 C557 ) C240_=_C558( C240 C558 ) \nC240_=_C559( C240 C559 ) C240_=_C560( C240 C560 ) C240_=_C561( C240 C561 ) C240_=_C562( C240 C562 ) C240_=_C563( C240 C563 ) C240_=_C566( C240 C566 ) \nC240_=_C571( C240 C571 ) C240_=_C576( C240 C576 ) C240_=_C632( C240 C632 ) C240_=_C633( C240 C633 ) C240_=_C647( C240 C647 ) C240_=_C648( C240 C648 ) \nC240_=_C649( C240 C649 ) C240_=_C650( C240 C650 ) C240_=_C662( C240 C662 ) C240_=_C686( C240 C686 ) C240_=_C711( C240 C711 ) C240_=_C715( C240 C715 ) \nC240_=_C716( C240 C716 ) C240_=_C717( C240 C717 ) C240_=_C745( C240 C745 ) C240_=_C753( C240 C753 ) C240_=_C755( C240 C755 ) C240_=_C758( C240 C758 ) \nC240_=_C759( C240 C759 ) C240_=_C760( C240 C760 ) C240_=_C764( C240 C764 ) C240_=_C773( C240 C773 ) C240_=_C786( C240 C786 ) C241_=_C242( C241 C242 ) \nC241_=_C243( C241 C243 ) C241_=_C244( C241 C244 ) C241_=_C261( C241 C261 ) C241_=_C266( C241 C266 ) C241_=_C287( C241 C287 ) C241_=_C403( C241 C403 ) \nC241_=_C405( C241 C405 ) C241_=_C406( C241 C406 ) C241_=_C422( C241 C422 ) C241_=_C423( C241 C423 ) C241_=_C424( C241 C424 ) C241_=_C425( C241 C425 ) \nC241_=_C426( C241 C426 ) C241_=_C427( C241 C427 ) C241_=_C450( C241 C450 ) C241_=_C461( C241 C461 ) C241_=_C468( C241 C468 ) C241_=_C515( C241 C515 ) \nC241_=_C557( C241 C557 ) C241_=_C558( C241 C558 ) C241_=_C559( C241 C559 ) C241_=_C560( C241 C560 ) C241_=_C561( C241 C561 ) C241_=_C562( C241 C562 ) \nC241_=_C563( C241 C563 ) C241_=_C567( C241 C567 ) C241_=_C633( C241 C633 ) C241_=_C635( C241 C635 ) C241_=_C636( C241 C636 ) C241_=_C647( C241 C647 ) \nC241_=_C648( C241 C648 ) C241_=_C649( C241 C649 ) C241_=_C650( C241 C650 ) C241_=_C711( C241 C711 ) C241_=_C715( C241 C715 ) C241_=_C716( C241 C716 ) \nC241_=_C717( C241 C717 ) C241_=_C725( C241 C725 ) C241_=_C758( C241 C758 ) C241_=_C759( C241 C759 ) C241_=_C760( C241 C760 ) C241_=_C764( C241 C764 ) \nC241_=_C766( C241 C766 ) C241_=_C786( C241 C786 ) C242_=_C243( C242 C243 ) C242_=_C244( C242 C244 ) C242_=_C268( C242 C268 ) C242_=_C382( C242 C382 ) \nC242_=_C397( C242 C397 ) C242_=_C403( C242 C403 ) C242_=_C404( C242 C404 ) C242_=_C405( C242 C405 ) C242_=_C406( C242 C406 ) C242_=_C414( C242 C414 ) \nC242_=_C422( C242 C422 ) C242_=_C423( C242 C423 ) C242_=_C424( C242 C424 ) C242_=_C425( C242 C425 ) C242_=_C426( C242 C426 ) C242_=_C427( C242 C427 ) \nC242_=_C434( C242 C434 ) C242_=_C525( C242 C525 ) C242_=_C549( C242 C549 ) C242_=_C557( C242 C557 ) C242_=_C558( C242 C558 ) C242_=_C559( C242 C559 ) \nC242_=_C560( C242 C560 ) C242_=_C561( C242 C561 ) C242_=_C562( C242 C562 ) C242_=_C563( C242 C563 ) C242_=_C611( C242 C611 ) C242_=_C625( C242 C625 ) \nC242_=_C628( C242 C628 ) C242_=_C633( C242 C633 ) C242_=_C638( C242 C638 ) C242_=_C647( C242 C647 ) C242_=_C648( C242 C648 ) C242_=_C649( C242 C649 ) \nC242_=_C650( C242 C650 ) C242_=_C710( C242 C710 ) C242_=_C714( C242 C714 ) C242_=_C715( C242 C715 ) C242_=_C716( C242 C716 ) C242_=_C717( C242 C717 ) \nC242_=_C745( C242 C745 ) C242_=_C751( C242 C751 ) C242_=_C758( C242 C758 ) C242_=_C759( C242 C759 ) C242_=_C760( C242 C760 ) C242_=_C785( C242 C785 ) \nC242_=_C786( C242 C786 ) C243_=_C244( C243 C244 ) C243_=_C250( C243 C250 ) C243_=_C268( C243 C268 ) C243_=_C397( C243 C397 ) C243_=_C405( C243 C405 ) \nC243_=_C406( C243 C406 ) C243_=_C413( C243 C413 ) C243_=_C422( C243 C422 ) C243_=_C423( C243 C423 ) C243_=_C424( C243 C424 ) C243_=_C425( C243 C425 ) \nC243_=_C426( C243 C426 ) C243_=_C427( C243 C427 ) C243_=_C438( C243 C438 ) C243_=_C441( C243 C441 ) C243_=_C544( C243 C544 ) C243_=_C546( C243 C546 ) \nC243_=_C547( C243 C547 ) C243_=_C556( C243 C556 ) C243_=_C557( C243 C557 ) C243_=_C558( C243 C558 ) C243_=_C559( C243 C559 ) C243_=_C560( C243 C560 ) \nC243_=_C561( C243 C561 ) C243_=_C562( C243 C562 ) C243_=_C563( C243 C563 ) C243_=_C633( C243 C633 ) C243_=_C634( C243 C634 ) C243_=_C644( C243 C644 ) \nC243_=_C647( C243 C647 ) C243_=_C648( C243 C648 ) C243_=_C649( C243 C649 ) C243_=_C650( C243 C650 ) C243_=_C663( C243 C663 ) C243_=_C686( C243 C686 ) \nC243_=_C706( C243 C706 ) C243_=_C712( C243 C712 ) C243_=_C715( C243 C715 ) C243_=_C716( C243 C716 ) C243_=_C717( C243 C717 ) C243_=_C754( C243 C754 ) \nC243_=_C755( C243 C755 ) C243_=_C757( C243 C757 ) C243_=_C758( C243 C758 ) C243_=_C759( C243 C759 ) C243_=_C760( C243 C760 ) C243_=_C768( C243 C768 ) \nC243_=_C769( C243 C769 ) C243_=_C778( C243 C778 ) C243_=_C783( C243 C783 ) C243_=_C785( C243 C785 ) C243_=_C786( C243 C786 ) C244_=_C269( C244 C269 ) \nC244_=_C347( C244 C347 ) C244_=_C405( C244 C405 ) C244_=_C406( C244 C406 ) C244_=_C422( C244 C422 ) C244_=_C423( C244 C423 ) C244_=_C424( C244 C424 ) \nC244_=_C425( C244 C425 ) C244_=_C426( C244 C426 ) C244_=_C427( C244 C427 ) C244_=_C526( C244 C526 ) C244_=_C546( C244 C546 ) C244_=_C556( C244 C556 ) \nC244_=_C557( C244 C557 ) C244_=_C558( C244 C558 ) C244_=_C559( C244 C559 ) C244_=_C560( C244 C560 ) C244_=_C561( C244 C561 ) C244_=_C562( C244 C562 ) \nC244_=_C563( C244 C563 ) C244_=_C633( C244 C633 ) C244_=_C646( C244 C646 ) C244_=_C647( C244 C647 ) C244_=_C648( C244 C648 ) C244_=_C649( C244 C649 ) \nC244_=_C650( C244 C650 ) C244_=_C663( C244 C663 ) C244_=_C667( C244 C667 ) C244_=_C686( C244 C686 ) C244_=_C692( C244 C692 ) C244_=_C712( C244 C712 ) \nC244_=_C715( C244 C715 ) C244_=_C716( C244 C716 ) C244_=_C717( C244 C717 ) C244_=_C725( C244 C725 ) C244_=_C740( C244 C740 ) C244_=_C750( C244 C750 ) \nC244_=_C755( C244 C755 ) C244_=_C758( C244 C758 ) C244_=_C759( C244 C759 ) C244_=_C760( C244 C760 ) C244_=_C766( C244 C766 ) C244_=_C773( C244 C773 ) \nC244_=_C783( C244 C783 ) C244_=_C786( C244 C786 ) C244_=_C791( C244 C791 ) C249_=_C250( C249 C250 ) C249_=_C253( C249 C253 ) C249_=_C265( C249 C265 ) \nC249_=_C266( C249 C266 ) C249_=_C267( C249 C267 ) C249_=_C268( C249 C268 ) C249_=_C269( C249 C269 ) C249_=_C313( C249 C313 ) C249_=_C396( C249 C396 ) \nC249_=_C405( C249 C405 ) C249_=_C413( C249 C413 ) C249_=_C419( C249 C419 ) C249_=_C434( C249 C434 ) C249_=_C435( C249 C435 ) C249_=_C438( C249 C438 ) \nC249_=_C439( C249 C439 ) C249_=_C441( C249 C441 ) C249_=_C450(</w:t>
      </w:r>
    </w:p>
    <w:p>
      <w:pPr>
        <w:pStyle w:val="PreformattedText"/>
        <w:bidi w:val="0"/>
        <w:spacing w:before="0" w:after="0"/>
        <w:jc w:val="left"/>
        <w:rPr/>
      </w:pPr>
      <w:r>
        <w:rPr/>
        <w:t xml:space="preserve"> </w:t>
      </w:r>
      <w:r>
        <w:rPr/>
        <w:t>C249 C450 ) C249_=_C451( C249 C451 ) C249_=_C452( C249 C452 ) C249_=_C486( C249 C486 ) \nC249_=_C538( C249 C538 ) C249_=_C539( C249 C539 ) C249_=_C554( C249 C554 ) C249_=_C557( C249 C557 ) C249_=_C562( C249 C562 ) C249_=_C566( C249 C566 ) \nC249_=_C567( C249 C567 ) C249_=_C571( C249 C571 ) C249_=_C576( C249 C576 ) C249_=_C577( C249 C577 ) C249_=_C578( C249 C578 ) C249_=_C579( C249 C579 ) \nC249_=_C633( C249 C633 ) C249_=_C641( C249 C641 ) C249_=_C644( C249 C644 ) C249_=_C655( C249 C655 ) C249_=_C657( C249 C657 ) C249_=_C658( C249 C658 ) \nC249_=_C662( C249 C662 ) C249_=_C663( C249 C663 ) C249_=_C712( C249 C712 ) C249_=_C713( C249 C713 ) C249_=_C715( C249 C715 ) C249_=_C724( C249 C724 ) \nC249_=_C725( C249 C725 ) C249_=_C748( C249 C748 ) C249_=_C749( C249 C749 ) C249_=_C751( C249 C751 ) C249_=_C756( C249 C756 ) C249_=_C760( C249 C760 ) \nC249_=_C764( C249 C764 ) C249_=_C766( C249 C766 ) C249_=_C769( C249 C769 ) C249_=_C778( C249 C778 ) C249_=_C785( C249 C785 ) C249_=_C793( C249 C793 ) \nC250_=_C253( C250 C253 ) C250_=_C265( C250 C265 ) C250_=_C266( C250 C266 ) C250_=_C267( C250 C267 ) C250_=_C268( C250 C268 ) C250_=_C269( C250 C269 ) \nC250_=_C396( C250 C396 ) C250_=_C397( C250 C397 ) C250_=_C399( C250 C399 ) C250_=_C413( C250 C413 ) C250_=_C416( C250 C416 ) C250_=_C434( C250 C434 ) \nC250_=_C435( C250 C435 ) C250_=_C438( C250 C438 ) C250_=_C439( C250 C439 ) C250_=_C441( C250 C441 ) C250_=_C450( C250 C450 ) C250_=_C451( C250 C451 ) \nC250_=_C452( C250 C452 ) C250_=_C527( C250 C527 ) C250_=_C539( C250 C539 ) C250_=_C544( C250 C544 ) C250_=_C554( C250 C554 ) C250_=_C557( C250 C557 ) \nC250_=_C563( C250 C563 ) C250_=_C566( C250 C566 ) C250_=_C567( C250 C567 ) C250_=_C571( C250 C571 ) C250_=_C576( C250 C576 ) C250_=_C577( C250 C577 ) \nC250_=_C578( C250 C578 ) C250_=_C579( C250 C579 ) C250_=_C628( C250 C628 ) C250_=_C633( C250 C633 ) C250_=_C634( C250 C634 ) C250_=_C641( C250 C641 ) \nC250_=_C644( C250 C644 ) C250_=_C655( C250 C655 ) C250_=_C657( C250 C657 ) C250_=_C658( C250 C658 ) C250_=_C662( C250 C662 ) C250_=_C663( C250 C663 ) \nC250_=_C706( C250 C706 ) C250_=_C715( C250 C715 ) C250_=_C717( C250 C717 ) C250_=_C724( C250 C724 ) C250_=_C725( C250 C725 ) C250_=_C749( C250 C749 ) \nC250_=_C751( C250 C751 ) C250_=_C754( C250 C754 ) C250_=_C759( C250 C759 ) C250_=_C760( C250 C760 ) C250_=_C764( C250 C764 ) C250_=_C766( C250 C766 ) \nC250_=_C768( C250 C768 ) C250_=_C769( C250 C769 ) C250_=_C778( C250 C778 ) C250_=_C785( C250 C785 ) C250_=_C786( C250 C786 ) C250_=_C793( C250 C793 ) \nC253_=_C267( C253 C267 ) C253_=_C287( C253 C287 ) C253_=_C313( C253 C313 ) C253_=_C347( C253 C347 ) C253_=_C381( C253 C381 ) C253_=_C382( C253 C382 ) \nC253_=_C383( C253 C383 ) C253_=_C384( C253 C384 ) C253_=_C396( C253 C396 ) C253_=_C398( C253 C398 ) C253_=_C404( C253 C404 ) C253_=_C419( C253 C419 ) \nC253_=_C434( C253 C434 ) C253_=_C435( C253 C435 ) C253_=_C438( C253 C438 ) C253_=_C439( C253 C439 ) C253_=_C441( C253 C441 ) C253_=_C451( C253 C451 ) \nC253_=_C461( C253 C461 ) C253_=_C468( C253 C468 ) C253_=_C486( C253 C486 ) C253_=_C488( C253 C488 ) C253_=_C516( C253 C516 ) C253_=_C525( C253 C525 ) \nC253_=_C526( C253 C526 ) C253_=_C527( C253 C527 ) C253_=_C554( C253 C554 ) C253_=_C557( C253 C557 ) C253_=_C562( C253 C562 ) C253_=_C566( C253 C566 ) \nC253_=_C567( C253 C567 ) C253_=_C577( C253 C577 ) C253_=_C625( C253 C625 ) C253_=_C633( C253 C633 ) C253_=_C642( C253 C642 ) C253_=_C644( C253 C644 ) \nC253_=_C655( C253 C655 ) C253_=_C657( C253 C657 ) C253_=_C662( C253 C662 ) C253_=_C663( C253 C663 ) C253_=_C667( C253 C667 ) C253_=_C687( C253 C687 ) \nC253_=_C692( C253 C692 ) C253_=_C712( C253 C712 ) C253_=_C713( C253 C713 ) C253_=_C735( C253 C735 ) C253_=_C740( C253 C740 ) C253_=_C748( C253 C748 ) \nC253_=_C749( C253 C749 ) C253_=_C755( C253 C755 ) C253_=_C756( C253 C756 ) C253_=_C764( C253 C764 ) C253_=_C768( C253 C768 ) C253_=_C769( C253 C769 ) \nC253_=_C778( C253 C778 ) C253_=_C782( C253 C782 ) C253_=_C783( C253 C783 ) C253_=_C793( C253 C793 ) C253_=_C797( C253 C797 ) C261_=_C265( C261 C265 ) \nC261_=_C290( C261 C290 ) C261_=_C313( C261 C313 ) C261_=_C338( C261 C338 ) C261_=_C381( C261 C381 ) C261_=_C403( C261 C403 ) C261_=_C405( C261 C405 ) \nC261_=_C421( C261 C421 ) C261_=_C422( C261 C422 ) C261_=_C423( C261 C423 ) C261_=_C434( C261 C434 ) C261_=_C438( C261 C438 ) C261_=_C439( C261 C439 ) \nC261_=_C441( C261 C441 ) C261_=_C450( C261 C450 ) C261_=_C452( C261 C452 ) C261_=_C468( C261 C468 ) C261_=_C496( C261 C496 ) C261_=_C515( C261 C515 ) \nC261_=_C532( C261 C532 ) C261_=_C557( C261 C557 ) C261_=_C559( C261 C559 ) C261_=_C563( C261 C563 ) C261_=_C571( C261 C571 ) C261_=_C588( C261 C588 ) \nC261_=_C611( C261 C611 ) C261_=_C628( C261 C628 ) C261_=_C635( C261 C635 ) C261_=_C648( C261 C648 ) C261_=_C649( C261 C649 ) C261_=_C650( C261 C650 ) \nC261_=_C660( C261 C660 ) C261_=_C686( C261 C686 ) C261_=_C710( C261 C710 ) C261_=_C711( C261 C711 ) C261_=_C712( C261 C712 ) C261_=_C714( C261 C714 ) \nC261_=_C716( C261 C716 ) C261_=_C725( C261 C725 ) C261_=_C740( C261 C740 ) C261_=_C745( C261 C745 ) C261_=_C757( C261 C757 ) C261_=_C760( C261 C760 ) \nC261_=_C764( C261 C764 ) C261_=_C766( C261 C766 ) C261_=_C768( C261 C768 ) C261_=_C773( C261 C773 ) C261_=_C778( C261 C778 ) C261_=_C782( C261 C782 ) \nC261_=_C791( C261 C791 ) C265_=_C266( C265 C266 ) C265_=_C267( C265 C267 ) C265_=_C268( C265 C268 ) C265_=_C269( C265 C269 ) C265_=_C290( C265 C290 ) \nC265_=_C313( C265 C313 ) C265_=_C338( C265 C338 ) C265_=_C381( C265 C381 ) C265_=_C413( C265 C413 ) C265_=_C420( C265 C420 ) C265_=_C421( C265 C421 ) \nC265_=_C425( C265 C425 ) C265_=_C434( C265 C434 ) C265_=_C438( C265 C438 ) C265_=_C439( C265 C439 ) C265_=_C441( C265 C441 ) C265_=_C450( C265 C450 ) \nC265_=_C451( C265 C451 ) C265_=_C452( C265 C452 ) C265_=_C496( C265 C496 ) C265_=_C515( C265 C515 ) C265_=_C532( C265 C532 ) C265_=_C539( C265 C539 ) \nC265_=_C544( C265 C544 ) C265_=_C548( C265 C548 ) C265_=_C549( C265 C549 ) C265_=_C556( C265 C556 ) C265_=_C557( C265 C557 ) C265_=_C559( C265 C559 ) \nC265_=_C566( C265 C566 ) C265_=_C571( C265 C571 ) C265_=_C576( C265 C576 ) C265_=_C577( C265 C577 ) C265_=_C578( C265 C578 ) C265_=_C579( C265 C579 ) \nC265_=_C588( C265 C588 ) C265_=_C611( C265 C611 ) C265_=_C625( C265 C625 ) C265_=_C628( C265 C628 ) C265_=_C633( C265 C633 ) C265_=_C635( C265 C635 ) \nC265_=_C637( C265 C637 ) C265_=_C641( C265 C641 ) C265_=_C645( C265 C645 ) C265_=_C648( C265 C648 ) C265_=_C650( C265 C650 ) C265_=_C655( C265 C655 ) \nC265_=_C657( C265 C657 ) C265_=_C658( C265 C658 ) C265_=_C660( C265 C660 ) C265_=_C662( C265 C662 ) C265_=_C663( C265 C663 ) C265_=_C667( C265 C667 ) \nC265_=_C686( C265 C686 ) C265_=_C710( C265 C710 ) C265_=_C715( C265 C715 ) C265_=_C716( C265 C716 ) C265_=_C717( C265 C717 ) C265_=_C724( C265 C724 ) \nC265_=_C725( C265 C725 ) C265_=_C740( C265 C740 ) C265_=_C745( C265 C745 ) C265_=_C751( C265 C751 ) C265_=_C754( C265 C754 ) C265_=_C757( C265 C757 ) \nC265_=_C760( C265 C760 ) C265_=_C764( C265 C764 ) C265_=_C766( C265 C766 ) C265_=_C769( C265 C769 ) C265_=_C773( C265 C773 ) C265_=_C778( C265 C778 ) \nC265_=_C791( C265 C791 ) C265_=_C793( C265 C793 ) C266_=_C267( C266 C267 ) C266_=_C268( C266 C268 ) C266_=_C269( C266 C269 ) C266_=_C413( C266 C413 ) \nC266_=_C441( C266 C441 ) C266_=_C450( C266 C450 ) C266_=_C451( C266 C451 ) C266_=_C452( C266 C452 ) C266_=_C461( C266 C461 ) C266_=_C515( C266 C515 ) \nC266_=_C516( C266 C516 ) C266_=_C539( C266 C539 ) C266_=_C557( C266 C557 ) C266_=_C566( C266 C566 ) C266_=_C571( C266 C571 ) C266_=_C576( C266 C576 ) \nC266_=_C577( C266 C577 ) C266_=_C578( C266 C578 ) C266_=_C579( C266 C579 ) C266_=_C636( C266 C636 ) C266_=_C637( C266 C637 ) C266_=_C641( C266 C641 ) \nC266_=_C657( C266 C657 ) C266_=_C658( C266 C658 ) C266_=_C660( C266 C660 ) C266_=_C662( C266 C662 ) C266_=_C663( C266 C663 ) C266_=_C711( C266 C711 ) \nC266_=_C712( C266 C712 ) C266_=_C715( C266 C715 ) C266_=_C724( C266 C724 ) C266_=_C725( C266 C725 ) C266_=_C751( C266 C751 ) C266_=_C758( C266 C758 ) \nC266_=_C760( C266 C760 ) C266_=_C766( C266 C766 ) C266_=_C768( C266 C768 ) C266_=_C769( C266 C769 ) C266_=_C782( C266 C782 ) C266_=_C786( C266 C786 ) \nC266_=_C793( C266 C793 ) C267_=_C268( C267 C268 ) C267_=_C269( C267 C269 ) C267_=_C287( C267 C287 ) C267_=_C347( C267 C347 ) C267_=_C381( C267 C381 ) \nC267_=_C382( C267 C382 ) C267_=_C383( C267 C383 ) C267_=_C384( C267 C384 ) C267_=_C398( C267 C398 ) C267_=_C401( C267 C401 ) C267_=_C402( C267 C402 ) \nC267_=_C404( C267 C404 ) C267_=_C413( C267 C413 ) C267_=_C418( C267 C418 ) C267_=_C435( C267 C435 ) C267_=_C439( C267 C439 ) C267_=_C441( C267 C441 ) \nC267_=_C450( C267 C450 ) C267_=_C451( C267 C451 ) C267_=_C452( C267 C452 ) C267_=_C461( C267 C461 ) C267_=_C468( C267 C468 ) C267_=_C486( C267 C486 ) \nC267_=_C488( C267 C488 ) C267_=_C515( C267 C515 ) C267_=_C516( C267 C516 ) C267_=_C525( C267 C525 ) C267_=_C526( C267 C526 ) C267_=_C527( C267 C527 ) \nC267_=_C539( C267 C539 ) C267_=_C545( C267 C545 ) C267_=_C557( C267 C557 ) C267_=_C566( C267 C566 ) C267_=_C567( C267 C567 ) C267_=_C571( C267 C571 ) \nC267_=_C576( C267 C576 ) C267_=_C577( C267 C577 ) C267_=_C578( C267 C578 ) C267_=_C579( C267 C579 ) C267_=_C625( C267 C625 ) C267_=_C641( C267 C641 ) \nC267_=_C642( C267 C642 ) C267_=_C644( C267 C644 ) C267_=_C655( C267 C655 ) C267_=_C657( C267 C657 ) C267_=_C658( C267 C658 ) C267_=_C662( C267 C662 ) \nC267_=_C663( C267 C663 ) C267_=_C667( C267 C667 ) C267_=_C687( C267 C687 ) C267_=_C692( C267 C692 ) C267_=_C705( C267 C705 ) C267_=_C710( C267 C710 ) \nC267_=_C712( C267 C712 ) C267_=_C715( C267 C715 ) C267_=_C724( C267 C724 ) C267_=_C725( C267 C725 ) C267_=_C735( C267 C735 ) C267_=_C740( C267 C740 ) \nC267_=_C748( C267 C748 ) C267_=_C751( C267 C751 ) C267_=_C755( C267 C755 ) C267_=_C756( C267 C756 ) C267_=_C760( C267 C760 ) C267_=_C766( C267 C766 ) \nC267_=_C768( C267 C768 ) C267_=_C769( C267 C769 ) C267_=_C778( C267 C778 ) C267_=_C783(</w:t>
      </w:r>
    </w:p>
    <w:p>
      <w:pPr>
        <w:pStyle w:val="PreformattedText"/>
        <w:bidi w:val="0"/>
        <w:spacing w:before="0" w:after="0"/>
        <w:jc w:val="left"/>
        <w:rPr/>
      </w:pPr>
      <w:r>
        <w:rPr/>
        <w:t xml:space="preserve"> </w:t>
      </w:r>
      <w:r>
        <w:rPr/>
        <w:t>C267 C783 ) C267_=_C793( C267 C793 ) C267_=_C797( C267 C797 ) \nC268_=_C269( C268 C269 ) C268_=_C382( C268 C382 ) C268_=_C384( C268 C384 ) C268_=_C413( C268 C413 ) C268_=_C422( C268 C422 ) C268_=_C425( C268 C425 ) \nC268_=_C441( C268 C441 ) C268_=_C450( C268 C450 ) C268_=_C451( C268 C451 ) C268_=_C452( C268 C452 ) C268_=_C525( C268 C525 ) C268_=_C532( C268 C532 ) \nC268_=_C539( C268 C539 ) C268_=_C547( C268 C547 ) C268_=_C549( C268 C549 ) C268_=_C557( C268 C557 ) C268_=_C558( C268 C558 ) C268_=_C561( C268 C561 ) \nC268_=_C566( C268 C566 ) C268_=_C571( C268 C571 ) C268_=_C576( C268 C576 ) C268_=_C577( C268 C577 ) C268_=_C578( C268 C578 ) C268_=_C579( C268 C579 ) \nC268_=_C628( C268 C628 ) C268_=_C634( C268 C634 ) C268_=_C635( C268 C635 ) C268_=_C641( C268 C641 ) C268_=_C650( C268 C650 ) C268_=_C657( C268 C657 ) \nC268_=_C658( C268 C658 ) C268_=_C662( C268 C662 ) C268_=_C663( C268 C663 ) C268_=_C686( C268 C686 ) C268_=_C710( C268 C710 ) C268_=_C715( C268 C715 ) \nC268_=_C716( C268 C716 ) C268_=_C724( C268 C724 ) C268_=_C725( C268 C725 ) C268_=_C745( C268 C745 ) C268_=_C751( C268 C751 ) C268_=_C752( C268 C752 ) \nC268_=_C754( C268 C754 ) C268_=_C757( C268 C757 ) C268_=_C758( C268 C758 ) C268_=_C760( C268 C760 ) C268_=_C766( C268 C766 ) C268_=_C769( C268 C769 ) \nC268_=_C793( C268 C793 ) C269_=_C313( C269 C313 ) C269_=_C403( C269 C403 ) C269_=_C404( C269 C404 ) C269_=_C413( C269 C413 ) C269_=_C425( C269 C425 ) \nC269_=_C441( C269 C441 ) C269_=_C450( C269 C450 ) C269_=_C451( C269 C451 ) C269_=_C452( C269 C452 ) C269_=_C526( C269 C526 ) C269_=_C539( C269 C539 ) \nC269_=_C555( C269 C555 ) C269_=_C557( C269 C557 ) C269_=_C561( C269 C561 ) C269_=_C566( C269 C566 ) C269_=_C571( C269 C571 ) C269_=_C576( C269 C576 ) \nC269_=_C577( C269 C577 ) C269_=_C578( C269 C578 ) C269_=_C579( C269 C579 ) C269_=_C638( C269 C638 ) C269_=_C641( C269 C641 ) C269_=_C644( C269 C644 ) \nC269_=_C645( C269 C645 ) C269_=_C657( C269 C657 ) C269_=_C658( C269 C658 ) C269_=_C662( C269 C662 ) C269_=_C663( C269 C663 ) C269_=_C686( C269 C686 ) \nC269_=_C715( C269 C715 ) C269_=_C716( C269 C716 ) C269_=_C724( C269 C724 ) C269_=_C725( C269 C725 ) C269_=_C735( C269 C735 ) C269_=_C740( C269 C740 ) \nC269_=_C751( C269 C751 ) C269_=_C752( C269 C752 ) C269_=_C753( C269 C753 ) C269_=_C755( C269 C755 ) C269_=_C756( C269 C756 ) C269_=_C759( C269 C759 ) \nC269_=_C760( C269 C760 ) C269_=_C766( C269 C766 ) C269_=_C769( C269 C769 ) C269_=_C783( C269 C783 ) C269_=_C791( C269 C791 ) C269_=_C793( C269 C793 ) \nC287_=_C338( C287 C338 ) C287_=_C347( C287 C347 ) C287_=_C381( C287 C381 ) C287_=_C382( C287 C382 ) C287_=_C383( C287 C383 ) C287_=_C384( C287 C384 ) \nC287_=_C398( C287 C398 ) C287_=_C404( C287 C404 ) C287_=_C414( C287 C414 ) C287_=_C415( C287 C415 ) C287_=_C426( C287 C426 ) C287_=_C435( C287 C435 ) \nC287_=_C439( C287 C439 ) C287_=_C450( C287 C450 ) C287_=_C451( C287 C451 ) C287_=_C461( C287 C461 ) C287_=_C468( C287 C468 ) C287_=_C486( C287 C486 ) \nC287_=_C488( C287 C488 ) C287_=_C515( C287 C515 ) C287_=_C516( C287 C516 ) C287_=_C525( C287 C525 ) C287_=_C526( C287 C526 ) C287_=_C527( C287 C527 ) \nC287_=_C542( C287 C542 ) C287_=_C563( C287 C563 ) C287_=_C567( C287 C567 ) C287_=_C576( C287 C576 ) C287_=_C588( C287 C588 ) C287_=_C625( C287 C625 ) \nC287_=_C636( C287 C636 ) C287_=_C638( C287 C638 ) C287_=_C642( C287 C642 ) C287_=_C644( C287 C644 ) C287_=_C646( C287 C646 ) C287_=_C647( C287 C647 ) \nC287_=_C655( C287 C655 ) C287_=_C667( C287 C667 ) C287_=_C687( C287 C687 ) C287_=_C692( C287 C692 ) C287_=_C715( C287 C715 ) C287_=_C717( C287 C717 ) \nC287_=_C725( C287 C725 ) C287_=_C735( C287 C735 ) C287_=_C740( C287 C740 ) C287_=_C748( C287 C748 ) C287_=_C755( C287 C755 ) C287_=_C756( C287 C756 ) \nC287_=_C768( C287 C768 ) C287_=_C783( C287 C783 ) C287_=_C793( C287 C793 ) C287_=_C797( C287 C797 ) C290_=_C313( C290 C313 ) C290_=_C338( C290 C338 ) \nC290_=_C381( C290 C381 ) C290_=_C397( C290 C397 ) C290_=_C398( C290 C398 ) C290_=_C415( C290 C415 ) C290_=_C421( C290 C421 ) C290_=_C424( C290 C424 ) \nC290_=_C426( C290 C426 ) C290_=_C434( C290 C434 ) C290_=_C438( C290 C438 ) C290_=_C439( C290 C439 ) C290_=_C452( C290 C452 ) C290_=_C496( C290 C496 ) \nC290_=_C515( C290 C515 ) C290_=_C532( C290 C532 ) C290_=_C542( C290 C542 ) C290_=_C543( C290 C543 ) C290_=_C559( C290 C559 ) C290_=_C560( C290 C560 ) \nC290_=_C561( C290 C561 ) C290_=_C571( C290 C571 ) C290_=_C577( C290 C577 ) C290_=_C588( C290 C588 ) C290_=_C611( C290 C611 ) C290_=_C628( C290 C628 ) \nC290_=_C648( C290 C648 ) C290_=_C650( C290 C650 ) C290_=_C657( C290 C657 ) C290_=_C660( C290 C660 ) C290_=_C686( C290 C686 ) C290_=_C710( C290 C710 ) \nC290_=_C713( C290 C713 ) C290_=_C716( C290 C716 ) C290_=_C724( C290 C724 ) C290_=_C735( C290 C735 ) C290_=_C740( C290 C740 ) C290_=_C745( C290 C745 ) \nC290_=_C751( C290 C751 ) C290_=_C753( C290 C753 ) C290_=_C756( C290 C756 ) C290_=_C757( C290 C757 ) C290_=_C759( C290 C759 ) C290_=_C764( C290 C764 ) \nC290_=_C766( C290 C766 ) C290_=_C773( C290 C773 ) C290_=_C778( C290 C778 ) C290_=_C783( C290 C783 ) C290_=_C791( C290 C791 ) C313_=_C338( C313 C338 ) \nC313_=_C381( C313 C381 ) C313_=_C417( C313 C417 ) C313_=_C419( C313 C419 ) C313_=_C421( C313 C421 ) C313_=_C434( C313 C434 ) C313_=_C438( C313 C438 ) \nC313_=_C439( C313 C439 ) C313_=_C441( C313 C441 ) C313_=_C452( C313 C452 ) C313_=_C496( C313 C496 ) C313_=_C515( C313 C515 ) C313_=_C532( C313 C532 ) \nC313_=_C555( C313 C555 ) C313_=_C557( C313 C557 ) C313_=_C559( C313 C559 ) C313_=_C561( C313 C561 ) C313_=_C562( C313 C562 ) C313_=_C571( C313 C571 ) \nC313_=_C577( C313 C577 ) C313_=_C588( C313 C588 ) C313_=_C611( C313 C611 ) C313_=_C628( C313 C628 ) C313_=_C636( C313 C636 ) C313_=_C642( C313 C642 ) \nC313_=_C644( C313 C644 ) C313_=_C648( C313 C648 ) C313_=_C650( C313 C650 ) C313_=_C660( C313 C660 ) C313_=_C662( C313 C662 ) C313_=_C686( C313 C686 ) \nC313_=_C710( C313 C710 ) C313_=_C711( C313 C711 ) C313_=_C712( C313 C712 ) C313_=_C716( C313 C716 ) C313_=_C735( C313 C735 ) C313_=_C740( C313 C740 ) \nC313_=_C745( C313 C745 ) C313_=_C748( C313 C748 ) C313_=_C752( C313 C752 ) C313_=_C756( C313 C756 ) C313_=_C757( C313 C757 ) C313_=_C758( C313 C758 ) \nC313_=_C764( C313 C764 ) C313_=_C773( C313 C773 ) C313_=_C778( C313 C778 ) C313_=_C791( C313 C791 ) C338_=_C381( C338 C381 ) C338_=_C382( C338 C382 ) \nC338_=_C383( C338 C383 ) C338_=_C404( C338 C404 ) C338_=_C415( C338 C415 ) C338_=_C421( C338 C421 ) C338_=_C426( C338 C426 ) C338_=_C434( C338 C434 ) \nC338_=_C438( C338 C438 ) C338_=_C439( C338 C439 ) C338_=_C451( C338 C451 ) C338_=_C452( C338 C452 ) C338_=_C496( C338 C496 ) C338_=_C515( C338 C515 ) \nC338_=_C525( C338 C525 ) C338_=_C532( C338 C532 ) C338_=_C539( C338 C539 ) C338_=_C542( C338 C542 ) C338_=_C555( C338 C555 ) C338_=_C559( C338 C559 ) \nC338_=_C562( C338 C562 ) C338_=_C563( C338 C563 ) C338_=_C571( C338 C571 ) C338_=_C588( C338 C588 ) C338_=_C611( C338 C611 ) C338_=_C628( C338 C628 ) \nC338_=_C638( C338 C638 ) C338_=_C648( C338 C648 ) C338_=_C650( C338 C650 ) C338_=_C660( C338 C660 ) C338_=_C663( C338 C663 ) C338_=_C686( C338 C686 ) \nC338_=_C687( C338 C687 ) C338_=_C710( C338 C710 ) C338_=_C716( C338 C716 ) C338_=_C740( C338 C740 ) C338_=_C745( C338 C745 ) C338_=_C748( C338 C748 ) \nC338_=_C755( C338 C755 ) C338_=_C757( C338 C757 ) C338_=_C764( C338 C764 ) C338_=_C768( C338 C768 ) C338_=_C773( C338 C773 ) C338_=_C778( C338 C778 ) \nC338_=_C791( C338 C791 ) C347_=_C381( C347 C381 ) C347_=_C382( C347 C382 ) C347_=_C383( C347 C383 ) C347_=_C384( C347 C384 ) C347_=_C398( C347 C398 ) \nC347_=_C404( C347 C404 ) C347_=_C405( C347 C405 ) C347_=_C414( C347 C414 ) C347_=_C415( C347 C415 ) C347_=_C417( C347 C417 ) C347_=_C421( C347 C421 ) \nC347_=_C423( C347 C423 ) C347_=_C435( C347 C435 ) C347_=_C439( C347 C439 ) C347_=_C461( C347 C461 ) C347_=_C468( C347 C468 ) C347_=_C486( C347 C486 ) \nC347_=_C488( C347 C488 ) C347_=_C516( C347 C516 ) C347_=_C525( C347 C525 ) C347_=_C526( C347 C526 ) C347_=_C527( C347 C527 ) C347_=_C539( C347 C539 ) \nC347_=_C567( C347 C567 ) C347_=_C625( C347 C625 ) C347_=_C642( C347 C642 ) C347_=_C644( C347 C644 ) C347_=_C646( C347 C646 ) C347_=_C647( C347 C647 ) \nC347_=_C648( C347 C648 ) C347_=_C655( C347 C655 ) C347_=_C658( C347 C658 ) C347_=_C667( C347 C667 ) C347_=_C687( C347 C687 ) C347_=_C692( C347 C692 ) \nC347_=_C712( C347 C712 ) C347_=_C735( C347 C735 ) C347_=_C740( C347 C740 ) C347_=_C748( C347 C748 ) C347_=_C749( C347 C749 ) C347_=_C750( C347 C750 ) \nC347_=_C752( C347 C752 ) C347_=_C755( C347 C755 ) C347_=_C756( C347 C756 ) C347_=_C766( C347 C766 ) C347_=_C768( C347 C768 ) C347_=_C773( C347 C773 ) \nC347_=_C783( C347 C783 ) C347_=_C797( C347 C797 ) C381_=_C382( C381 C382 ) C381_=_C383( C381 C383 ) C381_=_C384( C381 C384 ) C381_=_C398( C381 C398 ) \nC381_=_C402( C381 C402 ) C381_=_C404( C381 C404 ) C381_=_C416( C381 C416 ) C381_=_C420( C381 C420 ) C381_=_C421( C381 C421 ) C381_=_C434( C381 C434 ) \nC381_=_C435( C381 C435 ) C381_=_C438( C381 C438 ) C381_=_C439( C381 C439 ) C381_=_C452( C381 C452 ) C381_=_C461( C381 C461 ) C381_=_C468( C381 C468 ) \nC381_=_C486( C381 C486 ) C381_=_C488( C381 C488 ) C381_=_C496( C381 C496 ) C381_=_C515( C381 C515 ) C381_=_C516( C381 C516 ) C381_=_C525( C381 C525 ) \nC381_=_C526( C381 C526 ) C381_=_C527( C381 C527 ) C381_=_C532( C381 C532 ) C381_=_C538( C381 C538 ) C381_=_C548( C381 C548 ) C381_=_C549( C381 C549 ) \nC381_=_C559( C381 C559 ) C381_=_C563( C381 C563 ) C381_=_C567( C381 C567 ) C381_=_C571( C381 C571 ) C381_=_C588( C381 C588 ) C381_=_C611( C381 C611 ) \nC381_=_C625( C381 C625 ) C381_=_C628( C381 C628 ) C381_=_C635( C381 C635 ) C381_=_C636( C381 C636 ) C381_=_C637( C381 C637 ) C381_=_C641( C381 C641 ) \nC381_=_C642( C381 C642 ) C381_=_C644( C381 C644 ) C381_=_C645( C381 C645 ) C381_=_C648( C381 C648 ) C381_=_C650( C381 C650 ) C381_=_C655( C381 C655 ) \nC381_=_C658( C381 C658 ) C381_=_C660( C381 C660 ) C381_=_C667( C381 C667 ) C381_=_C686( C381 C686 ) C381_=_C687(</w:t>
      </w:r>
    </w:p>
    <w:p>
      <w:pPr>
        <w:pStyle w:val="PreformattedText"/>
        <w:bidi w:val="0"/>
        <w:spacing w:before="0" w:after="0"/>
        <w:jc w:val="left"/>
        <w:rPr/>
      </w:pPr>
      <w:r>
        <w:rPr/>
        <w:t xml:space="preserve"> </w:t>
      </w:r>
      <w:r>
        <w:rPr/>
        <w:t>C381 C687 ) C381_=_C692( C381 C692 ) \nC381_=_C710( C381 C710 ) C381_=_C713( C381 C713 ) C381_=_C716( C381 C716 ) C381_=_C717( C381 C717 ) C381_=_C735( C381 C735 ) C381_=_C740( C381 C740 ) \nC381_=_C745( C381 C745 ) C381_=_C748( C381 C748 ) C381_=_C754( C381 C754 ) C381_=_C755( C381 C755 ) C381_=_C756( C381 C756 ) C381_=_C757( C381 C757 ) \nC381_=_C764( C381 C764 ) C381_=_C768( C381 C768 ) C381_=_C773( C381 C773 ) C381_=_C778( C381 C778 ) C381_=_C783( C381 C783 ) C381_=_C791( C381 C791 ) \nC381_=_C793( C381 C793 ) C381_=_C797( C381 C797 ) C382_=_C383( C382 C383 ) C382_=_C384( C382 C384 ) C382_=_C396( C382 C396 ) C382_=_C398( C382 C398 ) \nC382_=_C404( C382 C404 ) C382_=_C421( C382 C421 ) C382_=_C435( C382 C435 ) C382_=_C439( C382 C439 ) C382_=_C451( C382 C451 ) C382_=_C461( C382 C461 ) \nC382_=_C468( C382 C468 ) C382_=_C486( C382 C486 ) C382_=_C488( C382 C488 ) C382_=_C516( C382 C516 ) C382_=_C525( C382 C525 ) C382_=_C526( C382 C526 ) \nC382_=_C527( C382 C527 ) C382_=_C539( C382 C539 ) C382_=_C542( C382 C542 ) C382_=_C547( C382 C547 ) C382_=_C549( C382 C549 ) C382_=_C554( C382 C554 ) \nC382_=_C558( C382 C558 ) C382_=_C561( C382 C561 ) C382_=_C567( C382 C567 ) C382_=_C625( C382 C625 ) C382_=_C628( C382 C628 ) C382_=_C642( C382 C642 ) \nC382_=_C644( C382 C644 ) C382_=_C655( C382 C655 ) C382_=_C663( C382 C663 ) C382_=_C667( C382 C667 ) C382_=_C687( C382 C687 ) C382_=_C692( C382 C692 ) \nC382_=_C710( C382 C710 ) C382_=_C716( C382 C716 ) C382_=_C735( C382 C735 ) C382_=_C740( C382 C740 ) C382_=_C745( C382 C745 ) C382_=_C748( C382 C748 ) \nC382_=_C749( C382 C749 ) C382_=_C751( C382 C751 ) C382_=_C755( C382 C755 ) C382_=_C756( C382 C756 ) C382_=_C758( C382 C758 ) C382_=_C768( C382 C768 ) \nC382_=_C778( C382 C778 ) C382_=_C782( C382 C782 ) C382_=_C783( C382 C783 ) C382_=_C797( C382 C797 ) C383_=_C384( C383 C384 ) C383_=_C396( C383 C396 ) \nC383_=_C398( C383 C398 ) C383_=_C404( C383 C404 ) C383_=_C435( C383 C435 ) C383_=_C439( C383 C439 ) C383_=_C451( C383 C451 ) C383_=_C461( C383 C461 ) \nC383_=_C468( C383 C468 ) C383_=_C486( C383 C486 ) C383_=_C488( C383 C488 ) C383_=_C496( C383 C496 ) C383_=_C516( C383 C516 ) C383_=_C525( C383 C525 ) \nC383_=_C526( C383 C526 ) C383_=_C527( C383 C527 ) C383_=_C538( C383 C538 ) C383_=_C539( C383 C539 ) C383_=_C541( C383 C541 ) C383_=_C542( C383 C542 ) \nC383_=_C556( C383 C556 ) C383_=_C559( C383 C559 ) C383_=_C566( C383 C566 ) C383_=_C567( C383 C567 ) C383_=_C571( C383 C571 ) C383_=_C625( C383 C625 ) \nC383_=_C632( C383 C632 ) C383_=_C634( C383 C634 ) C383_=_C642( C383 C642 ) C383_=_C644( C383 C644 ) C383_=_C655( C383 C655 ) C383_=_C663( C383 C663 ) \nC383_=_C667( C383 C667 ) C383_=_C687( C383 C687 ) C383_=_C692( C383 C692 ) C383_=_C706( C383 C706 ) C383_=_C715( C383 C715 ) C383_=_C735( C383 C735 ) \nC383_=_C740( C383 C740 ) C383_=_C745( C383 C745 ) C383_=_C748( C383 C748 ) C383_=_C749( C383 C749 ) C383_=_C753( C383 C753 ) C383_=_C755( C383 C755 ) \nC383_=_C756( C383 C756 ) C383_=_C764( C383 C764 ) C383_=_C768( C383 C768 ) C383_=_C783( C383 C783 ) C383_=_C797( C383 C797 ) C384_=_C396( C384 C396 ) \nC384_=_C398( C384 C398 ) C384_=_C404( C384 C404 ) C384_=_C422( C384 C422 ) C384_=_C435( C384 C435 ) C384_=_C439( C384 C439 ) C384_=_C461( C384 C461 ) \nC384_=_C468( C384 C468 ) C384_=_C486( C384 C486 ) C384_=_C488( C384 C488 ) C384_=_C496( C384 C496 ) C384_=_C516( C384 C516 ) C384_=_C525( C384 C525 ) \nC384_=_C526( C384 C526 ) C384_=_C527( C384 C527 ) C384_=_C532( C384 C532 ) C384_=_C538( C384 C538 ) C384_=_C541( C384 C541 ) C384_=_C546( C384 C546 ) \nC384_=_C549( C384 C549 ) C384_=_C556( C384 C556 ) C384_=_C559( C384 C559 ) C384_=_C567( C384 C567 ) C384_=_C577( C384 C577 ) C384_=_C625( C384 C625 ) \nC384_=_C632( C384 C632 ) C384_=_C634( C384 C634 ) C384_=_C635( C384 C635 ) C384_=_C642( C384 C642 ) C384_=_C644( C384 C644 ) C384_=_C650( C384 C650 ) \nC384_=_C655( C384 C655 ) C384_=_C667( C384 C667 ) C384_=_C687( C384 C687 ) C384_=_C692( C384 C692 ) C384_=_C705( C384 C705 ) C384_=_C706( C384 C706 ) \nC384_=_C715( C384 C715 ) C384_=_C735( C384 C735 ) C384_=_C740( C384 C740 ) C384_=_C748( C384 C748 ) C384_=_C749( C384 C749 ) C384_=_C752( C384 C752 ) \nC384_=_C755( C384 C755 ) C384_=_C756( C384 C756 ) C384_=_C757( C384 C757 ) C384_=_C758( C384 C758 ) C384_=_C768( C384 C768 ) C384_=_C783( C384 C783 ) \nC384_=_C797( C384 C797 ) C396_=_C397( C396 C397 ) C396_=_C398( C396 C398 ) C396_=_C399( C396 C399 ) C396_=_C400( C396 C400 ) C396_=_C401( C396 C401 ) \nC396_=_C402( C396 C402 ) C396_=_C403( C396 C403 ) C396_=_C404( C396 C404 ) C396_=_C421( C396 C421 ) C396_=_C434( C396 C434 ) C396_=_C435( C396 C435 ) \nC396_=_C438( C396 C438 ) C396_=_C439( C396 C439 ) C396_=_C451( C396 C451 ) C396_=_C496( C396 C496 ) C396_=_C538( C396 C538 ) C396_=_C539( C396 C539 ) \nC396_=_C540( C396 C540 ) C396_=_C541( C396 C541 ) C396_=_C542( C396 C542 ) C396_=_C543( C396 C543 ) C396_=_C544( C396 C544 ) C396_=_C545( C396 C545 ) \nC396_=_C546( C396 C546 ) C396_=_C547( C396 C547 ) C396_=_C548( C396 C548 ) C396_=_C554( C396 C554 ) C396_=_C559( C396 C559 ) C396_=_C566( C396 C566 ) \nC396_=_C567( C396 C567 ) C396_=_C577( C396 C577 ) C396_=_C632( C396 C632 ) C396_=_C633( C396 C633 ) C396_=_C634( C396 C634 ) C396_=_C635( C396 C635 ) \nC396_=_C636( C396 C636 ) C396_=_C637( C396 C637 ) C396_=_C644( C396 C644 ) C396_=_C655( C396 C655 ) C396_=_C657( C396 C657 ) C396_=_C663( C396 C663 ) \nC396_=_C687( C396 C687 ) C396_=_C692( C396 C692 ) C396_=_C705( C396 C705 ) C396_=_C706( C396 C706 ) C396_=_C713( C396 C713 ) C396_=_C715( C396 C715 ) \nC396_=_C748( C396 C748 ) C396_=_C749( C396 C749 ) C396_=_C750( C396 C750 ) C396_=_C751( C396 C751 ) C396_=_C752( C396 C752 ) C396_=_C753( C396 C753 ) \nC396_=_C764( C396 C764 ) C396_=_C769( C396 C769 ) C396_=_C778( C396 C778 ) C396_=_C782( C396 C782 ) C396_=_C783( C396 C783 ) C396_=_C793( C396 C793 ) \nC396_=_C797( C396 C797 ) C397_=_C398( C397 C398 ) C397_=_C399( C397 C399 ) C397_=_C400( C397 C400 ) C397_=_C401( C397 C401 ) C397_=_C402( C397 C402 ) \nC397_=_C403( C397 C403 ) C397_=_C404( C397 C404 ) C397_=_C414( C397 C414 ) C397_=_C415( C397 C415 ) C397_=_C424( C397 C424 ) C397_=_C426( C397 C426 ) \nC397_=_C434( C397 C434 ) C397_=_C438( C397 C438 ) C397_=_C451( C397 C451 ) C397_=_C538( C397 C538 ) C397_=_C539( C397 C539 ) C397_=_C540( C397 C540 ) \nC397_=_C541( C397 C541 ) C397_=_C542( C397 C542 ) C397_=_C543( C397 C543 ) C397_=_C544( C397 C544 ) C397_=_C545( C397 C545 ) C397_=_C546( C397 C546 ) \nC397_=_C547( C397 C547 ) C397_=_C548( C397 C548 ) C397_=_C560( C397 C560 ) C397_=_C561( C397 C561 ) C397_=_C577( C397 C577 ) C397_=_C611( C397 C611 ) \nC397_=_C625( C397 C625 ) C397_=_C632( C397 C632 ) C397_=_C633( C397 C633 ) C397_=_C634( C397 C634 ) C397_=_C635( C397 C635 ) C397_=_C636( C397 C636 ) \nC397_=_C637( C397 C637 ) C397_=_C644( C397 C644 ) C397_=_C705( C397 C705 ) C397_=_C706( C397 C706 ) C397_=_C714( C397 C714 ) C397_=_C745( C397 C745 ) \nC397_=_C749( C397 C749 ) C397_=_C750( C397 C750 ) C397_=_C751( C397 C751 ) C397_=_C752( C397 C752 ) C397_=_C753( C397 C753 ) C397_=_C756( C397 C756 ) \nC397_=_C759( C397 C759 ) C397_=_C768( C397 C768 ) C397_=_C769( C397 C769 ) C397_=_C778( C397 C778 ) C397_=_C782( C397 C782 ) C397_=_C783( C397 C783 ) \nC397_=_C785( C397 C785 ) C397_=_C786( C397 C786 ) C398_=_C399( C398 C399 ) C398_=_C400( C398 C400 ) C398_=_C401( C398 C401 ) C398_=_C402( C398 C402 ) \nC398_=_C403( C398 C403 ) C398_=_C404( C398 C404 ) C398_=_C406( C398 C406 ) C398_=_C415( C398 C415 ) C398_=_C424( C398 C424 ) C398_=_C435( C398 C435 ) \nC398_=_C439( C398 C439 ) C398_=_C461( C398 C461 ) C398_=_C468( C398 C468 ) C398_=_C486( C398 C486 ) C398_=_C488( C398 C488 ) C398_=_C516( C398 C516 ) \nC398_=_C525( C398 C525 ) C398_=_C526( C398 C526 ) C398_=_C527( C398 C527 ) C398_=_C538( C398 C538 ) C398_=_C539( C398 C539 ) C398_=_C540( C398 C540 ) \nC398_=_C541( C398 C541 ) C398_=_C542( C398 C542 ) C398_=_C543( C398 C543 ) C398_=_C544( C398 C544 ) C398_=_C545( C398 C545 ) C398_=_C546( C398 C546 ) \nC398_=_C547( C398 C547 ) C398_=_C548( C398 C548 ) C398_=_C560( C398 C560 ) C398_=_C561( C398 C561 ) C398_=_C567( C398 C567 ) C398_=_C577( C398 C577 ) \nC398_=_C625( C398 C625 ) C398_=_C632( C398 C632 ) C398_=_C633( C398 C633 ) C398_=_C634( C398 C634 ) C398_=_C635( C398 C635 ) C398_=_C636( C398 C636 ) \nC398_=_C637( C398 C637 ) C398_=_C641( C398 C641 ) C398_=_C642( C398 C642 ) C398_=_C644( C398 C644 ) C398_=_C655( C398 C655 ) C398_=_C667( C398 C667 ) \nC398_=_C687( C398 C687 ) C398_=_C692( C398 C692 ) C398_=_C705( C398 C705 ) C398_=_C706( C398 C706 ) C398_=_C716( C398 C716 ) C398_=_C735( C398 C735 ) \nC398_=_C740( C398 C740 ) C398_=_C748( C398 C748 ) C398_=_C749( C398 C749 ) C398_=_C750( C398 C750 ) C398_=_C751( C398 C751 ) C398_=_C752( C398 C752 ) \nC398_=_C753( C398 C753 ) C398_=_C755( C398 C755 ) C398_=_C756( C398 C756 ) C398_=_C759( C398 C759 ) C398_=_C764( C398 C764 ) C398_=_C766( C398 C766 ) \nC398_=_C768( C398 C768 ) C398_=_C782( C398 C782 ) C398_=_C783( C398 C783 ) C398_=_C785( C398 C785 ) C398_=_C797( C398 C797 ) C399_=_C400( C399 C400 ) \nC399_=_C401( C399 C401 ) C399_=_C402( C399 C402 ) C399_=_C403( C399 C403 ) C399_=_C404( C399 C404 ) C399_=_C406( C399 C406 ) C399_=_C415( C399 C415 ) \nC399_=_C416( C399 C416 ) C399_=_C435( C399 C435 ) C399_=_C468( C399 C468 ) C399_=_C527( C399 C527 ) C399_=_C538( C399 C538 ) C399_=_C539( C399 C539 ) \nC399_=_C540( C399 C540 ) C399_=_C541( C399 C541 ) C399_=_C542( C399 C542 ) C399_=_C543( C399 C543 ) C399_=_C544( C399 C544 ) C399_=_C545( C399 C545 ) \nC399_=_C546( C399 C546 ) C399_=_C547( C399 C547 ) C399_=_C548( C399 C548 ) C399_=_C563( C399 C563 ) C399_=_C577( C399 C577 ) C399_=_C628( C399 C628 ) \nC399_=_C632( C399 C632 ) C399_=_C633( C399 C633 ) C399_=_C634( C399 C634 ) C399_=_C635( C399 C635 ) C399_=_C636( C399 C636 ) C399_=_C637( C399 C637 ) \nC399_=_C641( C399 C641 ) C399_=_C645( C399 C645 ) C399_=_C649( C399 C649 ) C399_=_C650( C399 C650 ) C399_=_C705( C399 C705 ) C399_=_C706(</w:t>
      </w:r>
    </w:p>
    <w:p>
      <w:pPr>
        <w:pStyle w:val="PreformattedText"/>
        <w:bidi w:val="0"/>
        <w:spacing w:before="0" w:after="0"/>
        <w:jc w:val="left"/>
        <w:rPr/>
      </w:pPr>
      <w:r>
        <w:rPr/>
        <w:t xml:space="preserve"> </w:t>
      </w:r>
      <w:r>
        <w:rPr/>
        <w:t>C399 C706 ) \nC399_=_C716( C399 C716 ) C399_=_C717( C399 C717 ) C399_=_C749( C399 C749 ) C399_=_C750( C399 C750 ) C399_=_C751( C399 C751 ) C399_=_C752( C399 C752 ) \nC399_=_C753( C399 C753 ) C399_=_C754( C399 C754 ) C399_=_C756( C399 C756 ) C399_=_C760( C399 C760 ) C399_=_C764( C399 C764 ) C399_=_C766( C399 C766 ) \nC399_=_C768( C399 C768 ) C399_=_C782( C399 C782 ) C399_=_C783( C399 C783 ) C399_=_C786( C399 C786 ) C399_=_C791( C399 C791 ) C399_=_C797( C399 C797 ) \nC400_=_C401( C400 C401 ) C400_=_C402( C400 C402 ) C400_=_C403( C400 C403 ) C400_=_C404( C400 C404 ) C400_=_C420( C400 C420 ) C400_=_C427( C400 C427 ) \nC400_=_C538( C400 C538 ) C400_=_C539( C400 C539 ) C400_=_C540( C400 C540 ) C400_=_C541( C400 C541 ) C400_=_C542( C400 C542 ) C400_=_C543( C400 C543 ) \nC400_=_C544( C400 C544 ) C400_=_C545( C400 C545 ) C400_=_C546( C400 C546 ) C400_=_C547( C400 C547 ) C400_=_C548( C400 C548 ) C400_=_C554( C400 C554 ) \nC400_=_C555( C400 C555 ) C400_=_C556( C400 C556 ) C400_=_C557( C400 C557 ) C400_=_C578( C400 C578 ) C400_=_C628( C400 C628 ) C400_=_C632( C400 C632 ) \nC400_=_C633( C400 C633 ) C400_=_C634( C400 C634 ) C400_=_C635( C400 C635 ) C400_=_C636( C400 C636 ) C400_=_C637( C400 C637 ) C400_=_C646( C400 C646 ) \nC400_=_C660( C400 C660 ) C400_=_C686( C400 C686 ) C400_=_C687( C400 C687 ) C400_=_C705( C400 C705 ) C400_=_C706( C400 C706 ) C400_=_C710( C400 C710 ) \nC400_=_C711( C400 C711 ) C400_=_C714( C400 C714 ) C400_=_C715( C400 C715 ) C400_=_C735( C400 C735 ) C400_=_C740( C400 C740 ) C400_=_C749( C400 C749 ) \nC400_=_C750( C400 C750 ) C400_=_C751( C400 C751 ) C400_=_C752( C400 C752 ) C400_=_C753( C400 C753 ) C400_=_C757( C400 C757 ) C400_=_C758( C400 C758 ) \nC400_=_C759( C400 C759 ) C400_=_C760( C400 C760 ) C400_=_C764( C400 C764 ) C400_=_C766( C400 C766 ) C400_=_C782( C400 C782 ) C400_=_C783( C400 C783 ) \nC400_=_C785( C400 C785 ) C400_=_C797( C400 C797 ) C401_=_C402( C401 C402 ) C401_=_C403( C401 C403 ) C401_=_C404( C401 C404 ) C401_=_C424( C401 C424 ) \nC401_=_C488( C401 C488 ) C401_=_C526( C401 C526 ) C401_=_C538( C401 C538 ) C401_=_C539( C401 C539 ) C401_=_C540( C401 C540 ) C401_=_C541( C401 C541 ) \nC401_=_C542( C401 C542 ) C401_=_C543( C401 C543 ) C401_=_C544( C401 C544 ) C401_=_C545( C401 C545 ) C401_=_C546( C401 C546 ) C401_=_C547( C401 C547 ) \nC401_=_C548( C401 C548 ) C401_=_C549( C401 C549 ) C401_=_C558( C401 C558 ) C401_=_C563( C401 C563 ) C401_=_C578( C401 C578 ) C401_=_C628( C401 C628 ) \nC401_=_C632( C401 C632 ) C401_=_C633( C401 C633 ) C401_=_C634( C401 C634 ) C401_=_C635( C401 C635 ) C401_=_C636( C401 C636 ) C401_=_C637( C401 C637 ) \nC401_=_C642( C401 C642 ) C401_=_C648( C401 C648 ) C401_=_C657( C401 C657 ) C401_=_C686( C401 C686 ) C401_=_C692( C401 C692 ) C401_=_C705( C401 C705 ) \nC401_=_C706( C401 C706 ) C401_=_C710( C401 C710 ) C401_=_C712( C401 C712 ) C401_=_C725( C401 C725 ) C401_=_C748( C401 C748 ) C401_=_C749( C401 C749 ) \nC401_=_C750( C401 C750 ) C401_=_C751( C401 C751 ) C401_=_C752( C401 C752 ) C401_=_C753( C401 C753 ) C401_=_C755( C401 C755 ) C401_=_C760( C401 C760 ) \nC401_=_C764( C401 C764 ) C401_=_C778( C401 C778 ) C401_=_C782( C401 C782 ) C401_=_C783( C401 C783 ) C401_=_C785( C401 C785 ) C401_=_C786( C401 C786 ) \nC402_=_C403( C402 C403 ) C402_=_C404( C402 C404 ) C402_=_C416( C402 C416 ) C402_=_C418( C402 C418 ) C402_=_C438( C402 C438 ) C402_=_C461( C402 C461 ) \nC402_=_C515( C402 C515 ) C402_=_C538( C402 C538 ) C402_=_C539( C402 C539 ) C402_=_C540( C402 C540 ) C402_=_C541( C402 C541 ) C402_=_C542( C402 C542 ) \nC402_=_C543( C402 C543 ) C402_=_C544( C402 C544 ) C402_=_C545( C402 C545 ) C402_=_C546( C402 C546 ) C402_=_C547( C402 C547 ) C402_=_C548( C402 C548 ) \nC402_=_C557( C402 C557 ) C402_=_C563( C402 C563 ) C402_=_C578( C402 C578 ) C402_=_C632( C402 C632 ) C402_=_C633( C402 C633 ) C402_=_C634( C402 C634 ) \nC402_=_C635( C402 C635 ) C402_=_C636( C402 C636 ) C402_=_C637( C402 C637 ) C402_=_C655( C402 C655 ) C402_=_C658( C402 C658 ) C402_=_C705( C402 C705 ) \nC402_=_C706( C402 C706 ) C402_=_C710( C402 C710 ) C402_=_C713( C402 C713 ) C402_=_C715( C402 C715 ) C402_=_C724( C402 C724 ) C402_=_C725( C402 C725 ) \nC402_=_C748( C402 C748 ) C402_=_C749( C402 C749 ) C402_=_C750( C402 C750 ) C402_=_C751( C402 C751 ) C402_=_C752( C402 C752 ) C402_=_C753( C402 C753 ) \nC402_=_C757( C402 C757 ) C402_=_C758( C402 C758 ) C402_=_C760( C402 C760 ) C402_=_C769( C402 C769 ) C402_=_C782( C402 C782 ) C402_=_C783( C402 C783 ) \nC402_=_C785( C402 C785 ) C403_=_C404( C403 C404 ) C403_=_C425( C403 C425 ) C403_=_C434( C403 C434 ) C403_=_C450( C403 C450 ) C403_=_C468( C403 C468 ) \nC403_=_C526( C403 C526 ) C403_=_C527( C403 C527 ) C403_=_C538( C403 C538 ) C403_=_C539( C403 C539 ) C403_=_C540( C403 C540 ) C403_=_C541( C403 C541 ) \nC403_=_C542( C403 C542 ) C403_=_C543( C403 C543 ) C403_=_C544( C403 C544 ) C403_=_C545( C403 C545 ) C403_=_C546( C403 C546 ) C403_=_C547( C403 C547 ) \nC403_=_C548( C403 C548 ) C403_=_C557( C403 C557 ) C403_=_C559( C403 C559 ) C403_=_C632( C403 C632 ) C403_=_C633( C403 C633 ) C403_=_C634( C403 C634 ) \nC403_=_C635( C403 C635 ) C403_=_C636( C403 C636 ) C403_=_C637( C403 C637 ) C403_=_C638( C403 C638 ) C403_=_C645( C403 C645 ) C403_=_C647( C403 C647 ) \nC403_=_C660( C403 C660 ) C403_=_C662( C403 C662 ) C403_=_C692( C403 C692 ) C403_=_C705( C403 C705 ) C403_=_C706( C403 C706 ) C403_=_C711( C403 C711 ) \nC403_=_C714( C403 C714 ) C403_=_C716( C403 C716 ) C403_=_C717( C403 C717 ) C403_=_C735( C403 C735 ) C403_=_C749( C403 C749 ) C403_=_C750( C403 C750 ) \nC403_=_C751( C403 C751 ) C403_=_C752( C403 C752 ) C403_=_C753( C403 C753 ) C403_=_C764( C403 C764 ) C403_=_C766( C403 C766 ) C403_=_C782( C403 C782 ) \nC403_=_C783( C403 C783 ) C403_=_C791( C403 C791 ) C403_=_C793( C403 C793 ) C403_=_C797( C403 C797 ) C404_=_C425( C404 C425 ) C404_=_C435( C404 C435 ) \nC404_=_C439( C404 C439 ) C404_=_C451( C404 C451 ) C404_=_C461( C404 C461 ) C404_=_C468( C404 C468 ) C404_=_C486( C404 C486 ) C404_=_C488( C404 C488 ) \nC404_=_C516( C404 C516 ) C404_=_C525( C404 C525 ) C404_=_C526( C404 C526 ) C404_=_C527( C404 C527 ) C404_=_C538( C404 C538 ) C404_=_C539( C404 C539 ) \nC404_=_C540( C404 C540 ) C404_=_C541( C404 C541 ) C404_=_C542( C404 C542 ) C404_=_C543( C404 C543 ) C404_=_C544( C404 C544 ) C404_=_C545( C404 C545 ) \nC404_=_C546( C404 C546 ) C404_=_C547( C404 C547 ) C404_=_C548( C404 C548 ) C404_=_C567( C404 C567 ) C404_=_C625( C404 C625 ) C404_=_C632( C404 C632 ) \nC404_=_C633( C404 C633 ) C404_=_C634( C404 C634 ) C404_=_C635( C404 C635 ) C404_=_C636( C404 C636 ) C404_=_C637( C404 C637 ) C404_=_C638( C404 C638 ) \nC404_=_C642( C404 C642 ) C404_=_C644( C404 C644 ) C404_=_C645( C404 C645 ) C404_=_C647( C404 C647 ) C404_=_C655( C404 C655 ) C404_=_C662( C404 C662 ) \nC404_=_C663( C404 C663 ) C404_=_C667( C404 C667 ) C404_=_C687( C404 C687 ) C404_=_C692( C404 C692 ) C404_=_C705( C404 C705 ) C404_=_C706( C404 C706 ) \nC404_=_C714( C404 C714 ) C404_=_C716( C404 C716 ) C404_=_C717( C404 C717 ) C404_=_C735( C404 C735 ) C404_=_C740( C404 C740 ) C404_=_C748( C404 C748 ) \nC404_=_C749( C404 C749 ) C404_=_C750( C404 C750 ) C404_=_C751( C404 C751 ) C404_=_C752( C404 C752 ) C404_=_C753( C404 C753 ) C404_=_C755( C404 C755 ) \nC404_=_C756( C404 C756 ) C404_=_C768( C404 C768 ) C404_=_C782( C404 C782 ) C404_=_C783( C404 C783 ) C404_=_C793( C404 C793 ) C404_=_C797( C404 C797 ) \nC405_=_C406( C405 C406 ) C405_=_C414( C405 C414 ) C405_=_C422( C405 C422 ) C405_=_C423( C405 C423 ) C405_=_C424( C405 C424 ) C405_=_C425( C405 C425 ) \nC405_=_C426( C405 C426 ) C405_=_C427( C405 C427 ) C405_=_C441( C405 C441 ) C405_=_C486( C405 C486 ) C405_=_C538( C405 C538 ) C405_=_C549( C405 C549 ) \nC405_=_C557( C405 C557 ) C405_=_C558( C405 C558 ) C405_=_C559( C405 C559 ) C405_=_C560( C405 C560 ) C405_=_C561( C405 C561 ) C405_=_C562( C405 C562 ) \nC405_=_C563( C405 C563 ) C405_=_C567( C405 C567 ) C405_=_C633( C405 C633 ) C405_=_C638( C405 C638 ) C405_=_C641( C405 C641 ) C405_=_C642( C405 C642 ) \nC405_=_C647( C405 C647 ) C405_=_C648( C405 C648 ) C405_=_C649( C405 C649 ) C405_=_C650( C405 C650 ) C405_=_C658( C405 C658 ) C405_=_C705( C405 C705 ) \nC405_=_C710( C405 C710 ) C405_=_C712( C405 C712 ) C405_=_C713( C405 C713 ) C405_=_C715( C405 C715 ) C405_=_C716( C405 C716 ) C405_=_C717( C405 C717 ) \nC405_=_C754( C405 C754 ) C405_=_C755( C405 C755 ) C405_=_C758( C405 C758 ) C405_=_C759( C405 C759 ) C405_=_C760( C405 C760 ) C405_=_C766( C405 C766 ) \nC405_=_C768( C405 C768 ) C405_=_C782( C405 C782 ) C405_=_C785( C405 C785 ) C405_=_C786( C405 C786 ) C406_=_C413( C406 C413 ) C406_=_C415( C406 C415 ) \nC406_=_C422( C406 C422 ) C406_=_C423( C406 C423 ) C406_=_C424( C406 C424 ) C406_=_C425( C406 C425 ) C406_=_C426( C406 C426 ) C406_=_C427( C406 C427 ) \nC406_=_C488( C406 C488 ) C406_=_C538( C406 C538 ) C406_=_C544( C406 C544 ) C406_=_C548( C406 C548 ) C406_=_C549( C406 C549 ) C406_=_C557( C406 C557 ) \nC406_=_C558( C406 C558 ) C406_=_C559( C406 C559 ) C406_=_C560( C406 C560 ) C406_=_C561( C406 C561 ) C406_=_C562( C406 C562 ) C406_=_C563( C406 C563 ) \nC406_=_C576( C406 C576 ) C406_=_C577( C406 C577 ) C406_=_C625( C406 C625 ) C406_=_C633( C406 C633 ) C406_=_C638( C406 C638 ) C406_=_C641( C406 C641 ) \nC406_=_C642( C406 C642 ) C406_=_C644( C406 C644 ) C406_=_C647( C406 C647 ) C406_=_C648( C406 C648 ) C406_=_C649( C406 C649 ) C406_=_C650( C406 C650 ) \nC406_=_C658( C406 C658 ) C406_=_C705( C406 C705 ) C406_=_C706( C406 C706 ) C406_=_C710( C406 C710 ) C406_=_C715( C406 C715 ) C406_=_C716( C406 C716 ) \nC406_=_C717( C406 C717 ) C406_=_C724( C406 C724 ) C406_=_C752( C406 C752 ) C406_=_C754( C406 C754 ) C406_=_C755( C406 C755 ) C406_=_C757( C406 C757 ) \nC406_=_C758( C406 C758 ) C406_=_C759( C406 C759 ) C406_=_C760( C406 C760 ) C406_=_C764( C406 C764 ) C406_=_C766( C406 C766 ) C406_=_C785( C406 C785 ) \nC406_=_C786( C406 C786 ) C406_=_C791( C406 C791 ) C413_=_C414( C413 C414 ) C413_=_C415( C413 C415 ) C413_=_C416( C413 C416 ) C413_=_C417( C413 C417 ) \nC413_=_C418(</w:t>
      </w:r>
    </w:p>
    <w:p>
      <w:pPr>
        <w:pStyle w:val="PreformattedText"/>
        <w:bidi w:val="0"/>
        <w:spacing w:before="0" w:after="0"/>
        <w:jc w:val="left"/>
        <w:rPr/>
      </w:pPr>
      <w:r>
        <w:rPr/>
        <w:t xml:space="preserve"> </w:t>
      </w:r>
      <w:r>
        <w:rPr/>
        <w:t>C413 C418 ) C413_=_C419( C413 C419 ) C413_=_C420( C413 C420 ) C413_=_C421( C413 C421 ) C413_=_C425( C413 C425 ) C413_=_C441( C413 C441 ) \nC413_=_C450( C413 C450 ) C413_=_C451( C413 C451 ) C413_=_C452( C413 C452 ) C413_=_C488( C413 C488 ) C413_=_C539( C413 C539 ) C413_=_C544( C413 C544 ) \nC413_=_C547( C413 C547 ) C413_=_C549( C413 C549 ) C413_=_C554( C413 C554 ) C413_=_C555( C413 C555 ) C413_=_C556( C413 C556 ) C413_=_C557( C413 C557 ) \nC413_=_C558( C413 C558 ) C413_=_C566( C413 C566 ) C413_=_C571( C413 C571 ) C413_=_C576( C413 C576 ) C413_=_C577( C413 C577 ) C413_=_C578( C413 C578 ) \nC413_=_C579( C413 C579 ) C413_=_C628( C413 C628 ) C413_=_C632( C413 C632 ) C413_=_C638( C413 C638 ) C413_=_C641( C413 C641 ) C413_=_C644( C413 C644 ) \nC413_=_C645( C413 C645 ) C413_=_C646( C413 C646 ) C413_=_C648( C413 C648 ) C413_=_C650( C413 C650 ) C413_=_C657( C413 C657 ) C413_=_C658( C413 C658 ) \nC413_=_C662( C413 C662 ) C413_=_C663( C413 C663 ) C413_=_C686( C413 C686 ) C413_=_C711( C413 C711 ) C413_=_C712( C413 C712 ) C413_=_C713( C413 C713 ) \nC413_=_C714( C413 C714 ) C413_=_C715( C413 C715 ) C413_=_C724( C413 C724 ) C413_=_C725( C413 C725 ) C413_=_C751( C413 C751 ) C413_=_C754( C413 C754 ) \nC413_=_C756( C413 C756 ) C413_=_C757( C413 C757 ) C413_=_C758( C413 C758 ) C413_=_C760( C413 C760 ) C413_=_C766( C413 C766 ) C413_=_C769( C413 C769 ) \nC413_=_C782( C413 C782 ) C413_=_C785( C413 C785 ) C413_=_C786( C413 C786 ) C413_=_C793( C413 C793 ) C413_=_C797( C413 C797 ) C414_=_C415( C414 C415 ) \nC414_=_C416( C414 C416 ) C414_=_C417( C414 C417 ) C414_=_C418( C414 C418 ) C414_=_C419( C414 C419 ) C414_=_C420( C414 C420 ) C414_=_C421( C414 C421 ) \nC414_=_C423( C414 C423 ) C414_=_C434( C414 C434 ) C414_=_C450( C414 C450 ) C414_=_C451( C414 C451 ) C414_=_C496( C414 C496 ) C414_=_C539( C414 C539 ) \nC414_=_C542( C414 C542 ) C414_=_C549( C414 C549 ) C414_=_C554( C414 C554 ) C414_=_C555( C414 C555 ) C414_=_C556( C414 C556 ) C414_=_C567( C414 C567 ) \nC414_=_C576( C414 C576 ) C414_=_C578( C414 C578 ) C414_=_C588( C414 C588 ) C414_=_C611( C414 C611 ) C414_=_C625( C414 C625 ) C414_=_C632( C414 C632 ) \nC414_=_C638( C414 C638 ) C414_=_C644( C414 C644 ) C414_=_C645( C414 C645 ) C414_=_C646( C414 C646 ) C414_=_C647( C414 C647 ) C414_=_C658( C414 C658 ) \nC414_=_C710( C414 C710 ) C414_=_C711( C414 C711 ) C414_=_C712( C414 C712 ) C414_=_C713( C414 C713 ) C414_=_C714( C414 C714 ) C414_=_C715( C414 C715 ) \nC414_=_C717( C414 C717 ) C414_=_C745( C414 C745 ) C414_=_C753( C414 C753 ) C414_=_C754( C414 C754 ) C414_=_C756( C414 C756 ) C414_=_C757( C414 C757 ) \nC414_=_C760( C414 C760 ) C414_=_C782( C414 C782 ) C414_=_C785( C414 C785 ) C414_=_C786( C414 C786 ) C414_=_C793( C414 C793 ) C414_=_C797( C414 C797 ) \nC415_=_C416( C415 C416 ) C415_=_C417( C415 C417 ) C415_=_C418( C415 C418 ) C415_=_C419( C415 C419 ) C415_=_C420( C415 C420 ) C415_=_C421( C415 C421 ) \nC415_=_C424( C415 C424 ) C415_=_C426( C415 C426 ) C415_=_C515( C415 C515 ) C415_=_C539( C415 C539 ) C415_=_C543( C415 C543 ) C415_=_C549( C415 C549 ) \nC415_=_C554( C415 C554 ) C415_=_C555( C415 C555 ) C415_=_C556( C415 C556 ) C415_=_C560( C415 C560 ) C415_=_C561( C415 C561 ) C415_=_C563( C415 C563 ) \nC415_=_C567( C415 C567 ) C415_=_C577( C415 C577 ) C415_=_C632( C415 C632 ) C415_=_C638( C415 C638 ) C415_=_C641( C415 C641 ) C415_=_C644( C415 C644 ) \nC415_=_C645( C415 C645 ) C415_=_C646( C415 C646 ) C415_=_C647( C415 C647 ) C415_=_C687( C415 C687 ) C415_=_C711( C415 C711 ) C415_=_C712( C415 C712 ) \nC415_=_C713( C415 C713 ) C415_=_C714( C415 C714 ) C415_=_C716( C415 C716 ) C415_=_C735( C415 C735 ) C415_=_C749( C415 C749 ) C415_=_C752( C415 C752 ) \nC415_=_C754( C415 C754 ) C415_=_C755( C415 C755 ) C415_=_C756( C415 C756 ) C415_=_C757( C415 C757 ) C415_=_C764( C415 C764 ) C415_=_C766( C415 C766 ) \nC415_=_C768( C415 C768 ) C415_=_C782( C415 C782 ) C415_=_C783( C415 C783 ) C415_=_C785( C415 C785 ) C415_=_C793( C415 C793 ) C416_=_C417( C416 C417 ) \nC416_=_C418( C416 C418 ) C416_=_C419( C416 C419 ) C416_=_C420( C416 C420 ) C416_=_C421( C416 C421 ) C416_=_C435( C416 C435 ) C416_=_C438( C416 C438 ) \nC416_=_C450( C416 C450 ) C416_=_C461( C416 C461 ) C416_=_C468( C416 C468 ) C416_=_C527( C416 C527 ) C416_=_C538( C416 C538 ) C416_=_C539( C416 C539 ) \nC416_=_C549( C416 C549 ) C416_=_C554( C416 C554 ) C416_=_C555( C416 C555 ) C416_=_C556( C416 C556 ) C416_=_C563( C416 C563 ) C416_=_C576( C416 C576 ) \nC416_=_C628( C416 C628 ) C416_=_C632( C416 C632 ) C416_=_C636( C416 C636 ) C416_=_C638( C416 C638 ) C416_=_C641( C416 C641 ) C416_=_C644( C416 C644 ) \nC416_=_C645( C416 C645 ) C416_=_C646( C416 C646 ) C416_=_C649( C416 C649 ) C416_=_C650( C416 C650 ) C416_=_C655( C416 C655 ) C416_=_C658( C416 C658 ) \nC416_=_C662( C416 C662 ) C416_=_C686( C416 C686 ) C416_=_C711( C416 C711 ) C416_=_C712( C416 C712 ) C416_=_C713( C416 C713 ) C416_=_C714( C416 C714 ) \nC416_=_C717( C416 C717 ) C416_=_C749( C416 C749 ) C416_=_C753( C416 C753 ) C416_=_C754( C416 C754 ) C416_=_C755( C416 C755 ) C416_=_C756( C416 C756 ) \nC416_=_C757( C416 C757 ) C416_=_C773( C416 C773 ) C416_=_C782( C416 C782 ) C416_=_C785( C416 C785 ) C416_=_C786( C416 C786 ) C416_=_C791( C416 C791 ) \nC416_=_C793( C416 C793 ) C417_=_C418( C417 C418 ) C417_=_C419( C417 C419 ) C417_=_C420( C417 C420 ) C417_=_C421( C417 C421 ) C417_=_C423( C417 C423 ) \nC417_=_C452( C417 C452 ) C417_=_C539( C417 C539 ) C417_=_C540( C417 C540 ) C417_=_C543( C417 C543 ) C417_=_C549( C417 C549 ) C417_=_C554( C417 C554 ) \nC417_=_C555( C417 C555 ) C417_=_C556( C417 C556 ) C417_=_C567( C417 C567 ) C417_=_C577( C417 C577 ) C417_=_C632( C417 C632 ) C417_=_C636( C417 C636 ) \nC417_=_C638( C417 C638 ) C417_=_C642( C417 C642 ) C417_=_C644( C417 C644 ) C417_=_C645( C417 C645 ) C417_=_C646( C417 C646 ) C417_=_C647( C417 C647 ) \nC417_=_C657( C417 C657 ) C417_=_C667( C417 C667 ) C417_=_C692( C417 C692 ) C417_=_C711( C417 C711 ) C417_=_C712( C417 C712 ) C417_=_C713( C417 C713 ) \nC417_=_C714( C417 C714 ) C417_=_C735( C417 C735 ) C417_=_C749( C417 C749 ) C417_=_C752( C417 C752 ) C417_=_C754( C417 C754 ) C417_=_C755( C417 C755 ) \nC417_=_C756( C417 C756 ) C417_=_C757( C417 C757 ) C417_=_C758( C417 C758 ) C417_=_C768( C417 C768 ) C417_=_C769( C417 C769 ) C417_=_C782( C417 C782 ) \nC417_=_C785( C417 C785 ) C417_=_C793( C417 C793 ) C418_=_C419( C418 C419 ) C418_=_C420( C418 C420 ) C418_=_C421( C418 C421 ) C418_=_C422( C418 C422 ) \nC418_=_C486( C418 C486 ) C418_=_C515( C418 C515 ) C418_=_C516( C418 C516 ) C418_=_C539( C418 C539 ) C418_=_C545( C418 C545 ) C418_=_C546( C418 C546 ) \nC418_=_C549( C418 C549 ) C418_=_C554( C418 C554 ) C418_=_C555( C418 C555 ) C418_=_C556( C418 C556 ) C418_=_C561( C418 C561 ) C418_=_C562( C418 C562 ) \nC418_=_C566( C418 C566 ) C418_=_C632( C418 C632 ) C418_=_C637( C418 C637 ) C418_=_C638( C418 C638 ) C418_=_C644( C418 C644 ) C418_=_C645( C418 C645 ) \nC418_=_C646( C418 C646 ) C418_=_C655( C418 C655 ) C418_=_C658( C418 C658 ) C418_=_C660( C418 C660 ) C418_=_C663( C418 C663 ) C418_=_C687( C418 C687 ) \nC418_=_C705( C418 C705 ) C418_=_C711( C418 C711 ) C418_=_C712( C418 C712 ) C418_=_C713( C418 C713 ) C418_=_C714( C418 C714 ) C418_=_C724( C418 C724 ) \nC418_=_C725( C418 C725 ) C418_=_C735( C418 C735 ) C418_=_C740( C418 C740 ) C418_=_C748( C418 C748 ) C418_=_C751( C418 C751 ) C418_=_C752( C418 C752 ) \nC418_=_C754( C418 C754 ) C418_=_C756( C418 C756 ) C418_=_C757( C418 C757 ) C418_=_C759( C418 C759 ) C418_=_C768( C418 C768 ) C418_=_C769( C418 C769 ) \nC418_=_C782( C418 C782 ) C418_=_C785( C418 C785 ) C418_=_C786( C418 C786 ) C418_=_C793( C418 C793 ) C419_=_C420( C419 C420 ) C419_=_C421( C419 C421 ) \nC419_=_C435( C419 C435 ) C419_=_C441( C419 C441 ) C419_=_C488( C419 C488 ) C419_=_C525( C419 C525 ) C419_=_C539( C419 C539 ) C419_=_C543( C419 C543 ) \nC419_=_C544( C419 C544 ) C419_=_C547( C419 C547 ) C419_=_C549( C419 C549 ) C419_=_C554( C419 C554 ) C419_=_C555( C419 C555 ) C419_=_C556( C419 C556 ) \nC419_=_C557( C419 C557 ) C419_=_C560( C419 C560 ) C419_=_C562( C419 C562 ) C419_=_C566( C419 C566 ) C419_=_C571( C419 C571 ) C419_=_C611( C419 C611 ) \nC419_=_C632( C419 C632 ) C419_=_C638( C419 C638 ) C419_=_C642( C419 C642 ) C419_=_C644( C419 C644 ) C419_=_C645( C419 C645 ) C419_=_C646( C419 C646 ) \nC419_=_C655( C419 C655 ) C419_=_C658( C419 C658 ) C419_=_C660( C419 C660 ) C419_=_C662( C419 C662 ) C419_=_C667( C419 C667 ) C419_=_C706( C419 C706 ) \nC419_=_C711( C419 C711 ) C419_=_C712( C419 C712 ) C419_=_C713( C419 C713 ) C419_=_C714( C419 C714 ) C419_=_C717( C419 C717 ) C419_=_C745( C419 C745 ) \nC419_=_C748( C419 C748 ) C419_=_C750( C419 C750 ) C419_=_C752( C419 C752 ) C419_=_C754( C419 C754 ) C419_=_C756( C419 C756 ) C419_=_C757( C419 C757 ) \nC419_=_C760( C419 C760 ) C419_=_C769( C419 C769 ) C419_=_C773( C419 C773 ) C419_=_C778( C419 C778 ) C419_=_C782( C419 C782 ) C419_=_C785( C419 C785 ) \nC419_=_C793( C419 C793 ) C419_=_C797( C419 C797 ) C420_=_C421( C420 C421 ) C420_=_C427( C420 C427 ) C420_=_C488( C420 C488 ) C420_=_C539( C420 C539 ) \nC420_=_C543( C420 C543 ) C420_=_C544( C420 C544 ) C420_=_C548( C420 C548 ) C420_=_C549( C420 C549 ) C420_=_C554( C420 C554 ) C420_=_C555( C420 C555 ) \nC420_=_C556( C420 C556 ) C420_=_C559( C420 C559 ) C420_=_C562( C420 C562 ) C420_=_C566( C420 C566 ) C420_=_C579( C420 C579 ) C420_=_C625( C420 C625 ) \nC420_=_C628( C420 C628 ) C420_=_C632( C420 C632 ) C420_=_C634( C420 C634 ) C420_=_C635( C420 C635 ) C420_=_C637( C420 C637 ) C420_=_C638( C420 C638 ) \nC420_=_C641( C420 C641 ) C420_=_C644( C420 C644 ) C420_=_C645( C420 C645 ) C420_=_C646( C420 C646 ) C420_=_C655( C420 C655 ) C420_=_C667( C420 C667 ) \nC420_=_C705( C420 C705 ) C420_=_C706( C420 C706 ) C420_=_C711( C420 C711 ) C420_=_C712( C420 C712 ) C420_=_C713( C420 C713 ) C420_=_C714( C420 C714 ) \nC420_=_C717( C420 C717 ) C420_=_C748( C420 C748 ) C420_=_C751( C420 C751 ) C420_=_C754( C420 C754 ) C420_=_C756( C420 C756 ) C420_=_C757( C420 C757 ) \nC420_=_C766( C420 C766 ) C420_=_C773(</w:t>
      </w:r>
    </w:p>
    <w:p>
      <w:pPr>
        <w:pStyle w:val="PreformattedText"/>
        <w:bidi w:val="0"/>
        <w:spacing w:before="0" w:after="0"/>
        <w:jc w:val="left"/>
        <w:rPr/>
      </w:pPr>
      <w:r>
        <w:rPr/>
        <w:t xml:space="preserve"> </w:t>
      </w:r>
      <w:r>
        <w:rPr/>
        <w:t>C420 C773 ) C420_=_C782( C420 C782 ) C420_=_C785( C420 C785 ) C420_=_C791( C420 C791 ) C420_=_C793( C420 C793 ) \nC420_=_C797( C420 C797 ) C421_=_C423( C421 C423 ) C421_=_C434( C421 C434 ) C421_=_C438( C421 C438 ) C421_=_C439( C421 C439 ) C421_=_C452( C421 C452 ) \nC421_=_C496( C421 C496 ) C421_=_C515( C421 C515 ) C421_=_C527( C421 C527 ) C421_=_C532( C421 C532 ) C421_=_C539( C421 C539 ) C421_=_C547( C421 C547 ) \nC421_=_C549( C421 C549 ) C421_=_C554( C421 C554 ) C421_=_C555( C421 C555 ) C421_=_C556( C421 C556 ) C421_=_C559( C421 C559 ) C421_=_C567( C421 C567 ) \nC421_=_C571( C421 C571 ) C421_=_C588( C421 C588 ) C421_=_C611( C421 C611 ) C421_=_C628( C421 C628 ) C421_=_C632( C421 C632 ) C421_=_C638( C421 C638 ) \nC421_=_C644( C421 C644 ) C421_=_C645( C421 C645 ) C421_=_C646( C421 C646 ) C421_=_C647( C421 C647 ) C421_=_C648( C421 C648 ) C421_=_C649( C421 C649 ) \nC421_=_C650( C421 C650 ) C421_=_C660( C421 C660 ) C421_=_C686( C421 C686 ) C421_=_C687( C421 C687 ) C421_=_C706( C421 C706 ) C421_=_C710( C421 C710 ) \nC421_=_C711( C421 C711 ) C421_=_C712( C421 C712 ) C421_=_C713( C421 C713 ) C421_=_C714( C421 C714 ) C421_=_C716( C421 C716 ) C421_=_C735( C421 C735 ) \nC421_=_C740( C421 C740 ) C421_=_C745( C421 C745 ) C421_=_C749( C421 C749 ) C421_=_C752( C421 C752 ) C421_=_C754( C421 C754 ) C421_=_C755( C421 C755 ) \nC421_=_C756( C421 C756 ) C421_=_C757( C421 C757 ) C421_=_C764( C421 C764 ) C421_=_C768( C421 C768 ) C421_=_C773( C421 C773 ) C421_=_C778( C421 C778 ) \nC421_=_C782( C421 C782 ) C421_=_C785( C421 C785 ) C421_=_C791( C421 C791 ) C421_=_C793( C421 C793 ) C422_=_C423( C422 C423 ) C422_=_C424( C422 C424 ) \nC422_=_C425( C422 C425 ) C422_=_C426( C422 C426 ) C422_=_C427( C422 C427 ) C422_=_C441( C422 C441 ) C422_=_C486( C422 C486 ) C422_=_C532( C422 C532 ) \nC422_=_C545( C422 C545 ) C422_=_C546( C422 C546 ) C422_=_C556( C422 C556 ) C422_=_C557( C422 C557 ) C422_=_C558( C422 C558 ) C422_=_C559( C422 C559 ) \nC422_=_C560( C422 C560 ) C422_=_C561( C422 C561 ) C422_=_C562( C422 C562 ) C422_=_C563( C422 C563 ) C422_=_C633( C422 C633 ) C422_=_C634( C422 C634 ) \nC422_=_C635( C422 C635 ) C422_=_C637( C422 C637 ) C422_=_C647( C422 C647 ) C422_=_C648( C422 C648 ) C422_=_C649( C422 C649 ) C422_=_C650( C422 C650 ) \nC422_=_C658( C422 C658 ) C422_=_C660( C422 C660 ) C422_=_C663( C422 C663 ) C422_=_C705( C422 C705 ) C422_=_C712( C422 C712 ) C422_=_C715( C422 C715 ) \nC422_=_C716( C422 C716 ) C422_=_C717( C422 C717 ) C422_=_C724( C422 C724 ) C422_=_C740( C422 C740 ) C422_=_C752( C422 C752 ) C422_=_C755( C422 C755 ) \nC422_=_C758( C422 C758 ) C422_=_C759( C422 C759 ) C422_=_C760( C422 C760 ) C422_=_C766( C422 C766 ) C422_=_C768( C422 C768 ) C422_=_C782( C422 C782 ) \nC422_=_C783( C422 C783 ) C422_=_C786( C422 C786 ) C423_=_C424( C423 C424 ) C423_=_C425( C423 C425 ) C423_=_C426( C423 C426 ) C423_=_C427( C423 C427 ) \nC423_=_C439( C423 C439 ) C423_=_C441( C423 C441 ) C423_=_C452( C423 C452 ) C423_=_C527( C423 C527 ) C423_=_C557( C423 C557 ) C423_=_C558( C423 C558 ) \nC423_=_C559( C423 C559 ) C423_=_C560( C423 C560 ) C423_=_C561( C423 C561 ) C423_=_C562( C423 C562 ) C423_=_C563( C423 C563 ) C423_=_C567( C423 C567 ) \nC423_=_C632( C423 C632 ) C423_=_C633( C423 C633 ) C423_=_C638( C423 C638 ) C423_=_C647( C423 C647 ) C423_=_C648( C423 C648 ) C423_=_C649( C423 C649 ) \nC423_=_C650( C423 C650 ) C423_=_C657( C423 C657 ) C423_=_C658( C423 C658 ) C423_=_C667( C423 C667 ) C423_=_C706( C423 C706 ) C423_=_C712( C423 C712 ) \nC423_=_C713( C423 C713 ) C423_=_C715( C423 C715 ) C423_=_C716( C423 C716 ) C423_=_C717( C423 C717 ) C423_=_C745( C423 C745 ) C423_=_C754( C423 C754 ) \nC423_=_C756( C423 C756 ) C423_=_C758( C423 C758 ) C423_=_C759( C423 C759 ) C423_=_C760( C423 C760 ) C423_=_C766( C423 C766 ) C423_=_C768( C423 C768 ) \nC423_=_C769( C423 C769 ) C423_=_C782( C423 C782 ) C423_=_C786( C423 C786 ) C423_=_C793( C423 C793 ) C424_=_C425( C424 C425 ) C424_=_C426( C424 C426 ) \nC424_=_C427( C424 C427 ) C424_=_C488( C424 C488 ) C424_=_C543( C424 C543 ) C424_=_C545( C424 C545 ) C424_=_C555( C424 C555 ) C424_=_C557( C424 C557 ) \nC424_=_C558( C424 C558 ) C424_=_C559( C424 C559 ) C424_=_C560( C424 C560 ) C424_=_C561( C424 C561 ) C424_=_C562( C424 C562 ) C424_=_C563( C424 C563 ) \nC424_=_C571( C424 C571 ) C424_=_C577( C424 C577 ) C424_=_C633( C424 C633 ) C424_=_C635( C424 C635 ) C424_=_C641( C424 C641 ) C424_=_C645( C424 C645 ) \nC424_=_C647( C424 C647 ) C424_=_C648( C424 C648 ) C424_=_C649( C424 C649 ) C424_=_C650( C424 C650 ) C424_=_C657( C424 C657 ) C424_=_C658( C424 C658 ) \nC424_=_C660( C424 C660 ) C424_=_C662( C424 C662 ) C424_=_C686( C424 C686 ) C424_=_C706( C424 C706 ) C424_=_C715( C424 C715 ) C424_=_C716( C424 C716 ) \nC424_=_C717( C424 C717 ) C424_=_C750( C424 C750 ) C424_=_C751( C424 C751 ) C424_=_C752( C424 C752 ) C424_=_C756( C424 C756 ) C424_=_C758( C424 C758 ) \nC424_=_C759( C424 C759 ) C424_=_C760( C424 C760 ) C424_=_C769( C424 C769 ) C424_=_C773( C424 C773 ) C424_=_C783( C424 C783 ) C424_=_C785( C424 C785 ) \nC424_=_C786( C424 C786 ) C425_=_C426( C425 C426 ) C425_=_C427( C425 C427 ) C425_=_C439( C425 C439 ) C425_=_C441( C425 C441 ) C425_=_C486( C425 C486 ) \nC425_=_C526( C425 C526 ) C425_=_C544( C425 C544 ) C425_=_C547( C425 C547 ) C425_=_C556( C425 C556 ) C425_=_C557( C425 C557 ) C425_=_C558( C425 C558 ) \nC425_=_C559( C425 C559 ) C425_=_C560( C425 C560 ) C425_=_C561( C425 C561 ) C425_=_C562( C425 C562 ) C425_=_C563( C425 C563 ) C425_=_C571( C425 C571 ) \nC425_=_C576( C425 C576 ) C425_=_C633( C425 C633 ) C425_=_C638( C425 C638 ) C425_=_C645( C425 C645 ) C425_=_C647( C425 C647 ) C425_=_C648( C425 C648 ) \nC425_=_C649( C425 C649 ) C425_=_C650( C425 C650 ) C425_=_C662( C425 C662 ) C425_=_C667( C425 C667 ) C425_=_C686( C425 C686 ) C425_=_C715( C425 C715 ) \nC425_=_C716( C425 C716 ) C425_=_C717( C425 C717 ) C425_=_C735( C425 C735 ) C425_=_C740( C425 C740 ) C425_=_C751( C425 C751 ) C425_=_C753( C425 C753 ) \nC425_=_C754( C425 C754 ) C425_=_C757( C425 C757 ) C425_=_C758( C425 C758 ) C425_=_C759( C425 C759 ) C425_=_C760( C425 C760 ) C425_=_C778( C425 C778 ) \nC425_=_C782( C425 C782 ) C425_=_C786( C425 C786 ) C425_=_C791( C425 C791 ) C425_=_C793( C425 C793 ) C426_=_C427( C426 C427 ) C426_=_C439( C426 C439 ) \nC426_=_C451( C426 C451 ) C426_=_C486( C426 C486 ) C426_=_C515( C426 C515 ) C426_=_C541( C426 C541 ) C426_=_C557( C426 C557 ) C426_=_C558( C426 C558 ) \nC426_=_C559( C426 C559 ) C426_=_C560( C426 C560 ) C426_=_C561( C426 C561 ) C426_=_C562( C426 C562 ) C426_=_C563( C426 C563 ) C426_=_C633( C426 C633 ) \nC426_=_C638( C426 C638 ) C426_=_C647( C426 C647 ) C426_=_C648( C426 C648 ) C426_=_C649( C426 C649 ) C426_=_C650( C426 C650 ) C426_=_C657( C426 C657 ) \nC426_=_C687( C426 C687 ) C426_=_C706( C426 C706 ) C426_=_C715( C426 C715 ) C426_=_C716( C426 C716 ) C426_=_C717( C426 C717 ) C426_=_C724( C426 C724 ) \nC426_=_C735( C426 C735 ) C426_=_C740( C426 C740 ) C426_=_C758( C426 C758 ) C426_=_C759( C426 C759 ) C426_=_C760( C426 C760 ) C426_=_C778( C426 C778 ) \nC426_=_C782( C426 C782 ) C426_=_C786( C426 C786 ) C427_=_C543( C427 C543 ) C427_=_C554( C427 C554 ) C427_=_C555( C427 C555 ) C427_=_C557( C427 C557 ) \nC427_=_C558( C427 C558 ) C427_=_C559( C427 C559 ) C427_=_C560( C427 C560 ) C427_=_C561( C427 C561 ) C427_=_C562( C427 C562 ) C427_=_C563( C427 C563 ) \nC427_=_C588( C427 C588 ) C427_=_C628( C427 C628 ) C427_=_C633( C427 C633 ) C427_=_C634( C427 C634 ) C427_=_C647( C427 C647 ) C427_=_C648( C427 C648 ) \nC427_=_C649( C427 C649 ) C427_=_C650( C427 C650 ) C427_=_C692( C427 C692 ) C427_=_C712( C427 C712 ) C427_=_C714( C427 C714 ) C427_=_C715( C427 C715 ) \nC427_=_C716( C427 C716 ) C427_=_C717( C427 C717 ) C427_=_C735( C427 C735 ) C427_=_C740( C427 C740 ) C427_=_C745( C427 C745 ) C427_=_C749( C427 C749 ) \nC427_=_C751( C427 C751 ) C427_=_C754( C427 C754 ) C427_=_C756( C427 C756 ) C427_=_C757( C427 C757 ) C427_=_C758( C427 C758 ) C427_=_C759( C427 C759 ) \nC427_=_C760( C427 C760 ) C427_=_C766( C427 C766 ) C427_=_C773( C427 C773 ) C427_=_C786( C427 C786 ) C427_=_C797( C427 C797 ) C434_=_C435( C434 C435 ) \nC434_=_C438( C434 C438 ) C434_=_C439( C434 C439 ) C434_=_C452( C434 C452 ) C434_=_C461( C434 C461 ) C434_=_C496( C434 C496 ) C434_=_C515( C434 C515 ) \nC434_=_C527( C434 C527 ) C434_=_C532( C434 C532 ) C434_=_C541( C434 C541 ) C434_=_C545( C434 C545 ) C434_=_C554( C434 C554 ) C434_=_C558( C434 C558 ) \nC434_=_C559( C434 C559 ) C434_=_C566( C434 C566 ) C434_=_C567( C434 C567 ) C434_=_C571( C434 C571 ) C434_=_C588( C434 C588 ) C434_=_C611( C434 C611 ) \nC434_=_C625( C434 C625 ) C434_=_C628( C434 C628 ) C434_=_C632( C434 C632 ) C434_=_C633( C434 C633 ) C434_=_C636( C434 C636 ) C434_=_C644( C434 C644 ) \nC434_=_C648( C434 C648 ) C434_=_C650( C434 C650 ) C434_=_C655( C434 C655 ) C434_=_C660( C434 C660 ) C434_=_C667( C434 C667 ) C434_=_C686( C434 C686 ) \nC434_=_C692( C434 C692 ) C434_=_C710( C434 C710 ) C434_=_C714( C434 C714 ) C434_=_C716( C434 C716 ) C434_=_C717( C434 C717 ) C434_=_C724( C434 C724 ) \nC434_=_C740( C434 C740 ) C434_=_C745( C434 C745 ) C434_=_C749( C434 C749 ) C434_=_C750( C434 C750 ) C434_=_C757( C434 C757 ) C434_=_C764( C434 C764 ) \nC434_=_C766( C434 C766 ) C434_=_C773( C434 C773 ) C434_=_C778( C434 C778 ) C434_=_C783( C434 C783 ) C434_=_C785( C434 C785 ) C434_=_C786( C434 C786 ) \nC434_=_C791( C434 C791 ) C434_=_C793( C434 C793 ) C434_=_C797( C434 C797 ) C435_=_C438( C435 C438 ) C435_=_C439( C435 C439 ) C435_=_C461( C435 C461 ) \nC435_=_C468( C435 C468 ) C435_=_C486( C435 C486 ) C435_=_C488( C435 C488 ) C435_=_C516( C435 C516 ) C435_=_C525( C435 C525 ) C435_=_C526( C435 C526 ) \nC435_=_C527( C435 C527 ) C435_=_C547( C435 C547 ) C435_=_C554( C435 C554 ) C435_=_C560( C435 C560 ) C435_=_C562( C435 C562 ) C435_=_C563( C435 C563 ) \nC435_=_C566( C435 C566 ) C435_=_C567( C435 C567 ) C435_=_C571( C435 C571 ) C435_=_C611( C435 C611 ) C435_=_C625( C435 C625 ) C435_=_C628( C435 C628 ) \nC435_=_C633( C435 C633 ) C435_=_C641( C435 C641 ) C435_=_C642(</w:t>
      </w:r>
    </w:p>
    <w:p>
      <w:pPr>
        <w:pStyle w:val="PreformattedText"/>
        <w:bidi w:val="0"/>
        <w:spacing w:before="0" w:after="0"/>
        <w:jc w:val="left"/>
        <w:rPr/>
      </w:pPr>
      <w:r>
        <w:rPr/>
        <w:t xml:space="preserve"> </w:t>
      </w:r>
      <w:r>
        <w:rPr/>
        <w:t>C435 C642 ) C435_=_C644( C435 C644 ) C435_=_C646( C435 C646 ) C435_=_C649( C435 C649 ) \nC435_=_C650( C435 C650 ) C435_=_C655( C435 C655 ) C435_=_C658( C435 C658 ) C435_=_C667( C435 C667 ) C435_=_C687( C435 C687 ) C435_=_C692( C435 C692 ) \nC435_=_C717( C435 C717 ) C435_=_C735( C435 C735 ) C435_=_C740( C435 C740 ) C435_=_C748( C435 C748 ) C435_=_C749( C435 C749 ) C435_=_C750( C435 C750 ) \nC435_=_C752( C435 C752 ) C435_=_C754( C435 C754 ) C435_=_C755( C435 C755 ) C435_=_C756( C435 C756 ) C435_=_C764( C435 C764 ) C435_=_C768( C435 C768 ) \nC435_=_C783( C435 C783 ) C435_=_C786( C435 C786 ) C435_=_C791( C435 C791 ) C435_=_C793( C435 C793 ) C435_=_C797( C435 C797 ) C438_=_C439( C438 C439 ) \nC438_=_C452( C438 C452 ) C438_=_C461( C438 C461 ) C438_=_C496( C438 C496 ) C438_=_C515( C438 C515 ) C438_=_C532( C438 C532 ) C438_=_C538( C438 C538 ) \nC438_=_C542( C438 C542 ) C438_=_C544( C438 C544 ) C438_=_C546( C438 C546 ) C438_=_C554( C438 C554 ) C438_=_C559( C438 C559 ) C438_=_C563( C438 C563 ) \nC438_=_C566( C438 C566 ) C438_=_C567( C438 C567 ) C438_=_C571( C438 C571 ) C438_=_C588( C438 C588 ) C438_=_C611( C438 C611 ) C438_=_C628( C438 C628 ) \nC438_=_C633( C438 C633 ) C438_=_C634( C438 C634 ) C438_=_C636( C438 C636 ) C438_=_C644( C438 C644 ) C438_=_C648( C438 C648 ) C438_=_C650( C438 C650 ) \nC438_=_C655( C438 C655 ) C438_=_C658( C438 C658 ) C438_=_C660( C438 C660 ) C438_=_C686( C438 C686 ) C438_=_C706( C438 C706 ) C438_=_C710( C438 C710 ) \nC438_=_C713( C438 C713 ) C438_=_C716( C438 C716 ) C438_=_C740( C438 C740 ) C438_=_C745( C438 C745 ) C438_=_C749( C438 C749 ) C438_=_C757( C438 C757 ) \nC438_=_C759( C438 C759 ) C438_=_C764( C438 C764 ) C438_=_C768( C438 C768 ) C438_=_C769( C438 C769 ) C438_=_C773( C438 C773 ) C438_=_C778( C438 C778 ) \nC438_=_C785( C438 C785 ) C438_=_C786( C438 C786 ) C438_=_C791( C438 C791 ) C438_=_C793( C438 C793 ) C439_=_C452( C439 C452 ) C439_=_C461( C439 C461 ) \nC439_=_C468( C439 C468 ) C439_=_C486( C439 C486 ) C439_=_C488( C439 C488 ) C439_=_C496( C439 C496 ) C439_=_C515( C439 C515 ) C439_=_C516( C439 C516 ) \nC439_=_C525( C439 C525 ) C439_=_C526( C439 C526 ) C439_=_C527( C439 C527 ) C439_=_C532( C439 C532 ) C439_=_C554( C439 C554 ) C439_=_C559( C439 C559 ) \nC439_=_C566( C439 C566 ) C439_=_C567( C439 C567 ) C439_=_C571( C439 C571 ) C439_=_C588( C439 C588 ) C439_=_C611( C439 C611 ) C439_=_C625( C439 C625 ) \nC439_=_C628( C439 C628 ) C439_=_C633( C439 C633 ) C439_=_C638( C439 C638 ) C439_=_C642( C439 C642 ) C439_=_C644( C439 C644 ) C439_=_C648( C439 C648 ) \nC439_=_C649( C439 C649 ) C439_=_C650( C439 C650 ) C439_=_C655( C439 C655 ) C439_=_C660( C439 C660 ) C439_=_C667( C439 C667 ) C439_=_C686( C439 C686 ) \nC439_=_C687( C439 C687 ) C439_=_C692( C439 C692 ) C439_=_C706( C439 C706 ) C439_=_C710( C439 C710 ) C439_=_C713( C439 C713 ) C439_=_C716( C439 C716 ) \nC439_=_C735( C439 C735 ) C439_=_C740( C439 C740 ) C439_=_C745( C439 C745 ) C439_=_C748( C439 C748 ) C439_=_C749( C439 C749 ) C439_=_C755( C439 C755 ) \nC439_=_C756( C439 C756 ) C439_=_C757( C439 C757 ) C439_=_C764( C439 C764 ) C439_=_C768( C439 C768 ) C439_=_C773( C439 C773 ) C439_=_C778( C439 C778 ) \nC439_=_C782( C439 C782 ) C439_=_C783( C439 C783 ) C439_=_C791( C439 C791 ) C439_=_C793( C439 C793 ) C439_=_C797( C439 C797 ) C441_=_C450( C441 C450 ) \nC441_=_C451( C441 C451 ) C441_=_C452( C441 C452 ) C441_=_C539( C441 C539 ) C441_=_C547( C441 C547 ) C441_=_C555( C441 C555 ) C441_=_C557( C441 C557 ) \nC441_=_C561( C441 C561 ) C441_=_C562( C441 C562 ) C441_=_C566( C441 C566 ) C441_=_C571( C441 C571 ) C441_=_C576( C441 C576 ) C441_=_C577( C441 C577 ) \nC441_=_C578( C441 C578 ) C441_=_C579( C441 C579 ) C441_=_C641( C441 C641 ) C441_=_C644( C441 C644 ) C441_=_C649( C441 C649 ) C441_=_C657( C441 C657 ) \nC441_=_C658( C441 C658 ) C441_=_C662( C441 C662 ) C441_=_C663( C441 C663 ) C441_=_C686( C441 C686 ) C441_=_C712( C441 C712 ) C441_=_C715( C441 C715 ) \nC441_=_C724( C441 C724 ) C441_=_C725( C441 C725 ) C441_=_C748( C441 C748 ) C441_=_C751( C441 C751 ) C441_=_C752( C441 C752 ) C441_=_C754( C441 C754 ) \nC441_=_C756( C441 C756 ) C441_=_C757( C441 C757 ) C441_=_C758( C441 C758 ) C441_=_C760( C441 C760 ) C441_=_C766( C441 C766 ) C441_=_C768( C441 C768 ) \nC441_=_C769( C441 C769 ) C441_=_C778( C441 C778 ) C441_=_C782( C441 C782 ) C441_=_C793( C441 C793 ) C450_=_C451( C450 C451 ) C450_=_C452( C450 C452 ) \nC450_=_C468( C450 C468 ) C450_=_C539( C450 C539 ) C450_=_C542( C450 C542 ) C450_=_C547( C450 C547 ) C450_=_C557( C450 C557 ) C450_=_C566( C450 C566 ) \nC450_=_C571( C450 C571 ) C450_=_C576( C450 C576 ) C450_=_C577( C450 C577 ) C450_=_C578( C450 C578 ) C450_=_C579( C450 C579 ) C450_=_C588( C450 C588 ) \nC450_=_C635( C450 C635 ) C450_=_C641( C450 C641 ) C450_=_C646( C450 C646 ) C450_=_C647( C450 C647 ) C450_=_C657( C450 C657 ) C450_=_C658( C450 C658 ) \nC450_=_C662( C450 C662 ) C450_=_C663( C450 C663 ) C450_=_C686( C450 C686 ) C450_=_C711( C450 C711 ) C450_=_C715( C450 C715 ) C450_=_C717( C450 C717 ) \nC450_=_C724( C450 C724 ) C450_=_C725( C450 C725 ) C450_=_C751( C450 C751 ) C450_=_C753( C450 C753 ) C450_=_C755( C450 C755 ) C450_=_C760( C450 C760 ) \nC450_=_C764( C450 C764 ) C450_=_C766( C450 C766 ) C450_=_C769( C450 C769 ) C450_=_C773( C450 C773 ) C450_=_C793( C450 C793 ) C450_=_C797( C450 C797 ) \nC451_=_C452( C451 C452 ) C451_=_C525( C451 C525 ) C451_=_C539( C451 C539 ) C451_=_C541( C451 C541 ) C451_=_C542( C451 C542 ) C451_=_C557( C451 C557 ) \nC451_=_C566( C451 C566 ) C451_=_C571( C451 C571 ) C451_=_C576( C451 C576 ) C451_=_C577( C451 C577 ) C451_=_C578( C451 C578 ) C451_=_C579( C451 C579 ) \nC451_=_C588( C451 C588 ) C451_=_C633( C451 C633 ) C451_=_C641( C451 C641 ) C451_=_C646( C451 C646 ) C451_=_C647( C451 C647 ) C451_=_C657( C451 C657 ) \nC451_=_C658( C451 C658 ) C451_=_C662( C451 C662 ) C451_=_C663( C451 C663 ) C451_=_C692( C451 C692 ) C451_=_C706( C451 C706 ) C451_=_C713( C451 C713 ) \nC451_=_C715( C451 C715 ) C451_=_C717( C451 C717 ) C451_=_C724( C451 C724 ) C451_=_C725( C451 C725 ) C451_=_C748( C451 C748 ) C451_=_C751( C451 C751 ) \nC451_=_C755( C451 C755 ) C451_=_C760( C451 C760 ) C451_=_C766( C451 C766 ) C451_=_C769( C451 C769 ) C451_=_C778( C451 C778 ) C451_=_C782( C451 C782 ) \nC451_=_C793( C451 C793 ) C452_=_C468( C452 C468 ) C452_=_C496( C452 C496 ) C452_=_C515( C452 C515 ) C452_=_C516( C452 C516 ) C452_=_C532( C452 C532 ) \nC452_=_C539( C452 C539 ) C452_=_C540( C452 C540 ) C452_=_C541( C452 C541 ) C452_=_C557( C452 C557 ) C452_=_C558( C452 C558 ) C452_=_C559( C452 C559 ) \nC452_=_C566( C452 C566 ) C452_=_C571( C452 C571 ) C452_=_C576( C452 C576 ) C452_=_C577( C452 C577 ) C452_=_C578( C452 C578 ) C452_=_C579( C452 C579 ) \nC452_=_C588( C452 C588 ) C452_=_C611( C452 C611 ) C452_=_C628( C452 C628 ) C452_=_C632( C452 C632 ) C452_=_C635( C452 C635 ) C452_=_C637( C452 C637 ) \nC452_=_C641( C452 C641 ) C452_=_C645( C452 C645 ) C452_=_C648( C452 C648 ) C452_=_C650( C452 C650 ) C452_=_C657( C452 C657 ) C452_=_C658( C452 C658 ) \nC452_=_C660( C452 C660 ) C452_=_C662( C452 C662 ) C452_=_C663( C452 C663 ) C452_=_C667( C452 C667 ) C452_=_C686( C452 C686 ) C452_=_C710( C452 C710 ) \nC452_=_C711( C452 C711 ) C452_=_C715( C452 C715 ) C452_=_C716( C452 C716 ) C452_=_C724( C452 C724 ) C452_=_C725( C452 C725 ) C452_=_C740( C452 C740 ) \nC452_=_C745( C452 C745 ) C452_=_C750( C452 C750 ) C452_=_C751( C452 C751 ) C452_=_C754( C452 C754 ) C452_=_C756( C452 C756 ) C452_=_C757( C452 C757 ) \nC452_=_C760( C452 C760 ) C452_=_C764( C452 C764 ) C452_=_C766( C452 C766 ) C452_=_C769( C452 C769 ) C452_=_C773( C452 C773 ) C452_=_C778( C452 C778 ) \nC452_=_C782( C452 C782 ) C452_=_C791( C452 C791 ) C452_=_C793( C452 C793 ) C461_=_C468( C461 C468 ) C461_=_C486( C461 C486 ) C461_=_C488( C461 C488 ) \nC461_=_C515( C461 C515 ) C461_=_C516( C461 C516 ) C461_=_C525( C461 C525 ) C461_=_C526( C461 C526 ) C461_=_C527( C461 C527 ) C461_=_C538( C461 C538 ) \nC461_=_C541( C461 C541 ) C461_=_C544( C461 C544 ) C461_=_C558( C461 C558 ) C461_=_C559( C461 C559 ) C461_=_C563( C461 C563 ) C461_=_C567( C461 C567 ) \nC461_=_C588( C461 C588 ) C461_=_C625( C461 C625 ) C461_=_C636( C461 C636 ) C461_=_C642( C461 C642 ) C461_=_C644( C461 C644 ) C461_=_C655( C461 C655 ) \nC461_=_C658( C461 C658 ) C461_=_C667( C461 C667 ) C461_=_C687( C461 C687 ) C461_=_C692( C461 C692 ) C461_=_C713( C461 C713 ) C461_=_C717( C461 C717 ) \nC461_=_C724( C461 C724 ) C461_=_C725( C461 C725 ) C461_=_C735( C461 C735 ) C461_=_C740( C461 C740 ) C461_=_C748( C461 C748 ) C461_=_C755( C461 C755 ) \nC461_=_C756( C461 C756 ) C461_=_C758( C461 C758 ) C461_=_C766( C461 C766 ) C461_=_C768( C461 C768 ) C461_=_C769( C461 C769 ) C461_=_C773( C461 C773 ) \nC461_=_C783( C461 C783 ) C461_=_C786( C461 C786 ) C461_=_C797( C461 C797 ) C468_=_C486( C468 C486 ) C468_=_C488( C468 C488 ) C468_=_C516( C468 C516 ) \nC468_=_C525( C468 C525 ) C468_=_C526( C468 C526 ) C468_=_C527( C468 C527 ) C468_=_C541( C468 C541 ) C468_=_C557( C468 C557 ) C468_=_C567( C468 C567 ) \nC468_=_C579( C468 C579 ) C468_=_C625( C468 C625 ) C468_=_C635( C468 C635 ) C468_=_C636( C468 C636 ) C468_=_C642( C468 C642 ) C468_=_C644( C468 C644 ) \nC468_=_C645( C468 C645 ) C468_=_C649( C468 C649 ) C468_=_C650( C468 C650 ) C468_=_C655( C468 C655 ) C468_=_C667( C468 C667 ) C468_=_C687( C468 C687 ) \nC468_=_C692( C468 C692 ) C468_=_C711( C468 C711 ) C468_=_C725( C468 C725 ) C468_=_C735( C468 C735 ) C468_=_C740( C468 C740 ) C468_=_C748( C468 C748 ) \nC468_=_C755( C468 C755 ) C468_=_C756( C468 C756 ) C468_=_C764( C468 C764 ) C468_=_C768( C468 C768 ) C468_=_C782( C468 C782 ) C468_=_C783( C468 C783 ) \nC468_=_C791( C468 C791 ) C468_=_C797( C468 C797 ) C486_=_C488( C486 C488 ) C486_=_C516( C486 C516 ) C486_=_C525( C486 C525 ) C486_=_C526( C486 C526 ) \nC486_=_C527( C486 C527 ) C486_=_C538( C486 C538 ) C486_=_C545( C486 C545 ) C486_=_C556( C486 C556 ) C486_=_C561( C486 C561 ) C486_=_C566( C486 C566 ) \nC486_=_C567( C486 C567 ) C486_=_C571( C486 C571 ) C486_=_C625( C486 C625 ) C486_=_C632(</w:t>
      </w:r>
    </w:p>
    <w:p>
      <w:pPr>
        <w:pStyle w:val="PreformattedText"/>
        <w:bidi w:val="0"/>
        <w:spacing w:before="0" w:after="0"/>
        <w:jc w:val="left"/>
        <w:rPr/>
      </w:pPr>
      <w:r>
        <w:rPr/>
        <w:t xml:space="preserve"> </w:t>
      </w:r>
      <w:r>
        <w:rPr/>
        <w:t>C486 C632 ) C486_=_C633( C486 C633 ) C486_=_C637( C486 C637 ) \nC486_=_C638( C486 C638 ) C486_=_C642( C486 C642 ) C486_=_C644( C486 C644 ) C486_=_C655( C486 C655 ) C486_=_C658( C486 C658 ) C486_=_C660( C486 C660 ) \nC486_=_C663( C486 C663 ) C486_=_C667( C486 C667 ) C486_=_C687( C486 C687 ) C486_=_C692( C486 C692 ) C486_=_C705( C486 C705 ) C486_=_C713( C486 C713 ) \nC486_=_C724( C486 C724 ) C486_=_C735( C486 C735 ) C486_=_C740( C486 C740 ) C486_=_C745( C486 C745 ) C486_=_C748( C486 C748 ) C486_=_C753( C486 C753 ) \nC486_=_C755( C486 C755 ) C486_=_C756( C486 C756 ) C486_=_C759( C486 C759 ) C486_=_C764( C486 C764 ) C486_=_C768( C486 C768 ) C486_=_C778( C486 C778 ) \nC486_=_C782( C486 C782 ) C486_=_C783( C486 C783 ) C486_=_C785( C486 C785 ) C486_=_C797( C486 C797 ) C488_=_C516( C488 C516 ) C488_=_C525( C488 C525 ) \nC488_=_C526( C488 C526 ) C488_=_C527( C488 C527 ) C488_=_C543( C488 C543 ) C488_=_C544( C488 C544 ) C488_=_C545( C488 C545 ) C488_=_C558( C488 C558 ) \nC488_=_C562( C488 C562 ) C488_=_C566( C488 C566 ) C488_=_C567( C488 C567 ) C488_=_C576( C488 C576 ) C488_=_C625( C488 C625 ) C488_=_C642( C488 C642 ) \nC488_=_C644( C488 C644 ) C488_=_C648( C488 C648 ) C488_=_C650( C488 C650 ) C488_=_C655( C488 C655 ) C488_=_C657( C488 C657 ) C488_=_C658( C488 C658 ) \nC488_=_C667( C488 C667 ) C488_=_C686( C488 C686 ) C488_=_C687( C488 C687 ) C488_=_C692( C488 C692 ) C488_=_C706( C488 C706 ) C488_=_C724( C488 C724 ) \nC488_=_C725( C488 C725 ) C488_=_C735( C488 C735 ) C488_=_C740( C488 C740 ) C488_=_C748( C488 C748 ) C488_=_C752( C488 C752 ) C488_=_C755( C488 C755 ) \nC488_=_C756( C488 C756 ) C488_=_C757( C488 C757 ) C488_=_C768( C488 C768 ) C488_=_C769( C488 C769 ) C488_=_C773( C488 C773 ) C488_=_C783( C488 C783 ) \nC488_=_C785( C488 C785 ) C488_=_C786( C488 C786 ) C488_=_C797( C488 C797 ) C496_=_C515( C496 C515 ) C496_=_C527( C496 C527 ) C496_=_C532( C496 C532 ) \nC496_=_C538( C496 C538 ) C496_=_C540( C496 C540 ) C496_=_C541( C496 C541 ) C496_=_C555( C496 C555 ) C496_=_C559( C496 C559 ) C496_=_C560( C496 C560 ) \nC496_=_C571( C496 C571 ) C496_=_C576( C496 C576 ) C496_=_C578( C496 C578 ) C496_=_C579( C496 C579 ) C496_=_C588( C496 C588 ) C496_=_C611( C496 C611 ) \nC496_=_C628( C496 C628 ) C496_=_C632( C496 C632 ) C496_=_C634( C496 C634 ) C496_=_C642( C496 C642 ) C496_=_C648( C496 C648 ) C496_=_C650( C496 C650 ) \nC496_=_C657( C496 C657 ) C496_=_C660( C496 C660 ) C496_=_C662( C496 C662 ) C496_=_C686( C496 C686 ) C496_=_C687( C496 C687 ) C496_=_C706( C496 C706 ) \nC496_=_C710( C496 C710 ) C496_=_C715( C496 C715 ) C496_=_C716( C496 C716 ) C496_=_C717( C496 C717 ) C496_=_C724( C496 C724 ) C496_=_C740( C496 C740 ) \nC496_=_C745( C496 C745 ) C496_=_C748( C496 C748 ) C496_=_C749( C496 C749 ) C496_=_C750( C496 C750 ) C496_=_C753( C496 C753 ) C496_=_C754( C496 C754 ) \nC496_=_C757( C496 C757 ) C496_=_C760( C496 C760 ) C496_=_C764( C496 C764 ) C496_=_C768( C496 C768 ) C496_=_C773( C496 C773 ) C496_=_C778( C496 C778 ) \nC496_=_C791( C496 C791 ) C496_=_C797( C496 C797 ) C515_=_C532( C515 C532 ) C515_=_C539( C515 C539 ) C515_=_C547( C515 C547 ) C515_=_C559( C515 C559 ) \nC515_=_C563( C515 C563 ) C515_=_C571( C515 C571 ) C515_=_C588( C515 C588 ) C515_=_C611( C515 C611 ) C515_=_C628( C515 C628 ) C515_=_C635( C515 C635 ) \nC515_=_C637( C515 C637 ) C515_=_C638( C515 C638 ) C515_=_C648( C515 C648 ) C515_=_C650( C515 C650 ) C515_=_C655( C515 C655 ) C515_=_C660( C515 C660 ) \nC515_=_C686( C515 C686 ) C515_=_C687( C515 C687 ) C515_=_C705( C515 C705 ) C515_=_C710( C515 C710 ) C515_=_C714( C515 C714 ) C515_=_C716( C515 C716 ) \nC515_=_C725( C515 C725 ) C515_=_C740( C515 C740 ) C515_=_C745( C515 C745 ) C515_=_C748( C515 C748 ) C515_=_C751( C515 C751 ) C515_=_C757( C515 C757 ) \nC515_=_C758( C515 C758 ) C515_=_C764( C515 C764 ) C515_=_C766( C515 C766 ) C515_=_C773( C515 C773 ) C515_=_C778( C515 C778 ) C515_=_C786( C515 C786 ) \nC515_=_C791( C515 C791 ) C516_=_C525( C516 C525 ) C516_=_C526( C516 C526 ) C516_=_C527( C516 C527 ) C516_=_C541( C516 C541 ) C516_=_C546( C516 C546 ) \nC516_=_C549( C516 C549 ) C516_=_C556( C516 C556 ) C516_=_C566( C516 C566 ) C516_=_C567( C516 C567 ) C516_=_C577( C516 C577 ) C516_=_C579( C516 C579 ) \nC516_=_C625( C516 C625 ) C516_=_C636( C516 C636 ) C516_=_C642( C516 C642 ) C516_=_C644( C516 C644 ) C516_=_C645( C516 C645 ) C516_=_C655( C516 C655 ) \nC516_=_C660( C516 C660 ) C516_=_C667( C516 C667 ) C516_=_C687( C516 C687 ) C516_=_C692( C516 C692 ) C516_=_C705( C516 C705 ) C516_=_C711( C516 C711 ) \nC516_=_C712( C516 C712 ) C516_=_C735( C516 C735 ) C516_=_C740( C516 C740 ) C516_=_C748( C516 C748 ) C516_=_C755( C516 C755 ) C516_=_C756( C516 C756 ) \nC516_=_C757( C516 C757 ) C516_=_C758( C516 C758 ) C516_=_C768( C516 C768 ) C516_=_C769( C516 C769 ) C516_=_C782( C516 C782 ) C516_=_C783( C516 C783 ) \nC516_=_C786( C516 C786 ) C516_=_C793( C516 C793 ) C516_=_C797( C516 C797 ) C525_=_C526( C525 C526 ) C525_=_C527( C525 C527 ) C525_=_C539( C525 C539 ) \nC525_=_C542( C525 C542 ) C525_=_C549( C525 C549 ) C525_=_C558( C525 C558 ) C525_=_C561( C525 C561 ) C525_=_C567( C525 C567 ) C525_=_C625( C525 C625 ) \nC525_=_C628( C525 C628 ) C525_=_C642( C525 C642 ) C525_=_C644( C525 C644 ) C525_=_C655( C525 C655 ) C525_=_C660( C525 C660 ) C525_=_C663( C525 C663 ) \nC525_=_C667( C525 C667 ) C525_=_C687( C525 C687 ) C525_=_C692( C525 C692 ) C525_=_C710( C525 C710 ) C525_=_C713( C525 C713 ) C525_=_C715( C525 C715 ) \nC525_=_C716( C525 C716 ) C525_=_C717( C525 C717 ) C525_=_C735( C525 C735 ) C525_=_C740( C525 C740 ) C525_=_C745( C525 C745 ) C525_=_C748( C525 C748 ) \nC525_=_C751( C525 C751 ) C525_=_C755( C525 C755 ) C525_=_C756( C525 C756 ) C525_=_C758( C525 C758 ) C525_=_C760( C525 C760 ) C525_=_C764( C525 C764 ) \nC525_=_C768( C525 C768 ) C525_=_C769( C525 C769 ) C525_=_C783( C525 C783 ) C525_=_C793( C525 C793 ) C525_=_C797( C525 C797 ) C526_=_C527( C526 C527 ) \nC526_=_C532( C526 C532 ) C526_=_C538( C526 C538 ) C526_=_C541( C526 C541 ) C526_=_C542( C526 C542 ) C526_=_C548( C526 C548 ) C526_=_C549( C526 C549 ) \nC526_=_C557( C526 C557 ) C526_=_C561( C526 C561 ) C526_=_C563( C526 C563 ) C526_=_C567( C526 C567 ) C526_=_C588( C526 C588 ) C526_=_C625( C526 C625 ) \nC526_=_C628( C526 C628 ) C526_=_C638( C526 C638 ) C526_=_C642( C526 C642 ) C526_=_C644( C526 C644 ) C526_=_C645( C526 C645 ) C526_=_C649( C526 C649 ) \nC526_=_C655( C526 C655 ) C526_=_C662( C526 C662 ) C526_=_C667( C526 C667 ) C526_=_C686( C526 C686 ) C526_=_C687( C526 C687 ) C526_=_C692( C526 C692 ) \nC526_=_C710( C526 C710 ) C526_=_C713( C526 C713 ) C526_=_C714( C526 C714 ) C526_=_C716( C526 C716 ) C526_=_C725( C526 C725 ) C526_=_C735( C526 C735 ) \nC526_=_C740( C526 C740 ) C526_=_C748( C526 C748 ) C526_=_C749( C526 C749 ) C526_=_C750( C526 C750 ) C526_=_C751( C526 C751 ) C526_=_C753( C526 C753 ) \nC526_=_C755( C526 C755 ) C526_=_C756( C526 C756 ) C526_=_C759( C526 C759 ) C526_=_C760( C526 C760 ) C526_=_C768( C526 C768 ) C526_=_C783( C526 C783 ) \nC526_=_C786( C526 C786 ) C526_=_C791( C526 C791 ) C526_=_C793( C526 C793 ) C526_=_C797( C526 C797 ) C527_=_C540( C527 C540 ) C527_=_C545( C527 C545 ) \nC527_=_C555( C527 C555 ) C527_=_C559( C527 C559 ) C527_=_C560( C527 C560 ) C527_=_C563( C527 C563 ) C527_=_C567( C527 C567 ) C527_=_C579( C527 C579 ) \nC527_=_C625( C527 C625 ) C527_=_C628( C527 C628 ) C527_=_C632( C527 C632 ) C527_=_C636( C527 C636 ) C527_=_C638( C527 C638 ) C527_=_C641( C527 C641 ) \nC527_=_C642( C527 C642 ) C527_=_C644( C527 C644 ) C527_=_C649( C527 C649 ) C527_=_C655( C527 C655 ) C527_=_C660( C527 C660 ) C527_=_C667( C527 C667 ) \nC527_=_C687( C527 C687 ) C527_=_C692( C527 C692 ) C527_=_C706( C527 C706 ) C527_=_C713( C527 C713 ) C527_=_C717( C527 C717 ) C527_=_C724( C527 C724 ) \nC527_=_C735( C527 C735 ) C527_=_C740( C527 C740 ) C527_=_C745( C527 C745 ) C527_=_C748( C527 C748 ) C527_=_C749( C527 C749 ) C527_=_C750( C527 C750 ) \nC527_=_C754( C527 C754 ) C527_=_C755( C527 C755 ) C527_=_C756( C527 C756 ) C527_=_C766( C527 C766 ) C527_=_C768( C527 C768 ) C527_=_C783( C527 C783 ) \nC527_=_C786( C527 C786 ) C527_=_C791( C527 C791 ) C527_=_C793( C527 C793 ) C527_=_C797( C527 C797 ) C532_=_C538( C532 C538 ) C532_=_C541( C532 C541 ) \nC532_=_C542( C532 C542 ) C532_=_C546( C532 C546 ) C532_=_C559( C532 C559 ) C532_=_C563( C532 C563 ) C532_=_C571( C532 C571 ) C532_=_C579( C532 C579 ) \nC532_=_C588( C532 C588 ) C532_=_C611( C532 C611 ) C532_=_C628( C532 C628 ) C532_=_C634( C532 C634 ) C532_=_C635( C532 C635 ) C532_=_C644( C532 C644 ) \nC532_=_C648( C532 C648 ) C532_=_C649( C532 C649 ) C532_=_C650( C532 C650 ) C532_=_C660( C532 C660 ) C532_=_C686( C532 C686 ) C532_=_C710( C532 C710 ) \nC532_=_C712( C532 C712 ) C532_=_C713( C532 C713 ) C532_=_C714( C532 C714 ) C532_=_C716( C532 C716 ) C532_=_C725( C532 C725 ) C532_=_C740( C532 C740 ) \nC532_=_C745( C532 C745 ) C532_=_C748( C532 C748 ) C532_=_C750( C532 C750 ) C532_=_C752( C532 C752 ) C532_=_C753( C532 C753 ) C532_=_C757( C532 C757 ) \nC532_=_C760( C532 C760 ) C532_=_C764( C532 C764 ) C532_=_C773( C532 C773 ) C532_=_C778( C532 C778 ) C532_=_C782( C532 C782 ) C532_=_C783( C532 C783 ) \nC532_=_C791( C532 C791 ) C538_=_C539( C538 C539 ) C538_=_C540( C538 C540 ) C538_=_C541( C538 C541 ) C538_=_C542( C538 C542 ) C538_=_C543( C538 C543 ) \nC538_=_C544( C538 C544 ) C538_=_C545( C538 C545 ) C538_=_C546( C538 C546 ) C538_=_C547( C538 C547 ) C538_=_C548( C538 C548 ) C538_=_C549( C538 C549 ) \nC538_=_C559( C538 C559 ) C538_=_C563( C538 C563 ) C538_=_C588( C538 C588 ) C538_=_C632( C538 C632 ) C538_=_C633( C538 C633 ) C538_=_C634( C538 C634 ) \nC538_=_C635( C538 C635 ) C538_=_C636( C538 C636 ) C538_=_C637( C538 C637 ) C538_=_C638( C538 C638 ) C538_=_C641( C538 C641 ) C538_=_C642( C538 C642 ) \nC538_=_C644( C538 C644 ) C538_=_C649( C538 C649 ) C538_=_C655( C538 C655 ) C538_=_C658( C538 C658 ) C538_=_C705( C538 C705 ) C538_=_C706( C538 C706 ) \nC538_=_C710( C538 C710 ) C538_=_C713( C538 C713 ) C538_=_C714( C538 C714 ) C538_=_C715( C538 C715 ) C538_=_C748(</w:t>
      </w:r>
    </w:p>
    <w:p>
      <w:pPr>
        <w:pStyle w:val="PreformattedText"/>
        <w:bidi w:val="0"/>
        <w:spacing w:before="0" w:after="0"/>
        <w:jc w:val="left"/>
        <w:rPr/>
      </w:pPr>
      <w:r>
        <w:rPr/>
        <w:t xml:space="preserve"> </w:t>
      </w:r>
      <w:r>
        <w:rPr/>
        <w:t>C538 C748 ) C538_=_C749( C538 C749 ) \nC538_=_C750( C538 C750 ) C538_=_C751( C538 C751 ) C538_=_C752( C538 C752 ) C538_=_C753( C538 C753 ) C538_=_C754( C538 C754 ) C538_=_C755( C538 C755 ) \nC538_=_C782( C538 C782 ) C538_=_C783( C538 C783 ) C538_=_C785( C538 C785 ) C538_=_C797( C538 C797 ) C539_=_C540( C539 C540 ) C539_=_C541( C539 C541 ) \nC539_=_C542( C539 C542 ) C539_=_C543( C539 C543 ) C539_=_C544( C539 C544 ) C539_=_C545( C539 C545 ) C539_=_C546( C539 C546 ) C539_=_C547( C539 C547 ) \nC539_=_C548( C539 C548 ) C539_=_C549( C539 C549 ) C539_=_C554( C539 C554 ) C539_=_C555( C539 C555 ) C539_=_C556( C539 C556 ) C539_=_C557( C539 C557 ) \nC539_=_C566( C539 C566 ) C539_=_C567( C539 C567 ) C539_=_C571( C539 C571 ) C539_=_C576( C539 C576 ) C539_=_C577( C539 C577 ) C539_=_C578( C539 C578 ) \nC539_=_C579( C539 C579 ) C539_=_C632( C539 C632 ) C539_=_C633( C539 C633 ) C539_=_C634( C539 C634 ) C539_=_C635( C539 C635 ) C539_=_C636( C539 C636 ) \nC539_=_C637( C539 C637 ) C539_=_C638( C539 C638 ) C539_=_C641( C539 C641 ) C539_=_C644( C539 C644 ) C539_=_C645( C539 C645 ) C539_=_C646( C539 C646 ) \nC539_=_C647( C539 C647 ) C539_=_C655( C539 C655 ) C539_=_C657( C539 C657 ) C539_=_C658( C539 C658 ) C539_=_C662( C539 C662 ) C539_=_C663( C539 C663 ) \nC539_=_C705( C539 C705 ) C539_=_C706( C539 C706 ) C539_=_C711( C539 C711 ) C539_=_C712( C539 C712 ) C539_=_C713( C539 C713 ) C539_=_C714( C539 C714 ) \nC539_=_C715( C539 C715 ) C539_=_C724( C539 C724 ) C539_=_C725( C539 C725 ) C539_=_C735( C539 C735 ) C539_=_C748( C539 C748 ) C539_=_C749( C539 C749 ) \nC539_=_C750( C539 C750 ) C539_=_C751( C539 C751 ) C539_=_C752( C539 C752 ) C539_=_C753( C539 C753 ) C539_=_C754( C539 C754 ) C539_=_C755( C539 C755 ) \nC539_=_C756( C539 C756 ) C539_=_C757( C539 C757 ) C539_=_C760( C539 C760 ) C539_=_C766( C539 C766 ) C539_=_C768( C539 C768 ) C539_=_C769( C539 C769 ) \nC539_=_C782( C539 C782 ) C539_=_C783( C539 C783 ) C539_=_C785( C539 C785 ) C539_=_C793( C539 C793 ) C540_=_C541( C540 C541 ) C540_=_C542( C540 C542 ) \nC540_=_C543( C540 C543 ) C540_=_C544( C540 C544 ) C540_=_C545( C540 C545 ) C540_=_C546( C540 C546 ) C540_=_C547( C540 C547 ) C540_=_C548( C540 C548 ) \nC540_=_C555( C540 C555 ) C540_=_C557( C540 C557 ) C540_=_C558( C540 C558 ) C540_=_C560( C540 C560 ) C540_=_C578( C540 C578 ) C540_=_C579( C540 C579 ) \nC540_=_C611( C540 C611 ) C540_=_C632( C540 C632 ) C540_=_C633( C540 C633 ) C540_=_C634( C540 C634 ) C540_=_C635( C540 C635 ) C540_=_C636( C540 C636 ) \nC540_=_C637( C540 C637 ) C540_=_C647( C540 C647 ) C540_=_C648( C540 C648 ) C540_=_C687( C540 C687 ) C540_=_C692( C540 C692 ) C540_=_C705( C540 C705 ) \nC540_=_C706( C540 C706 ) C540_=_C710( C540 C710 ) C540_=_C711( C540 C711 ) C540_=_C715( C540 C715 ) C540_=_C717( C540 C717 ) C540_=_C724( C540 C724 ) \nC540_=_C749( C540 C749 ) C540_=_C750( C540 C750 ) C540_=_C751( C540 C751 ) C540_=_C752( C540 C752 ) C540_=_C753( C540 C753 ) C540_=_C758( C540 C758 ) \nC540_=_C760( C540 C760 ) C540_=_C768( C540 C768 ) C540_=_C782( C540 C782 ) C540_=_C783( C540 C783 ) C540_=_C791( C540 C791 ) C541_=_C542( C541 C542 ) \nC541_=_C543( C541 C543 ) C541_=_C544( C541 C544 ) C541_=_C545( C541 C545 ) C541_=_C546( C541 C546 ) C541_=_C547( C541 C547 ) C541_=_C548( C541 C548 ) \nC541_=_C558( C541 C558 ) C541_=_C559( C541 C559 ) C541_=_C579( C541 C579 ) C541_=_C588( C541 C588 ) C541_=_C632( C541 C632 ) C541_=_C633( C541 C633 ) \nC541_=_C634( C541 C634 ) C541_=_C635( C541 C635 ) C541_=_C636( C541 C636 ) C541_=_C637( C541 C637 ) C541_=_C644( C541 C644 ) C541_=_C645( C541 C645 ) \nC541_=_C649( C541 C649 ) C541_=_C667( C541 C667 ) C541_=_C705( C541 C705 ) C541_=_C706( C541 C706 ) C541_=_C713( C541 C713 ) C541_=_C714( C541 C714 ) \nC541_=_C715( C541 C715 ) C541_=_C717( C541 C717 ) C541_=_C724( C541 C724 ) C541_=_C740( C541 C740 ) C541_=_C748( C541 C748 ) C541_=_C749( C541 C749 ) \nC541_=_C750( C541 C750 ) C541_=_C751( C541 C751 ) C541_=_C752( C541 C752 ) C541_=_C753( C541 C753 ) C541_=_C778( C541 C778 ) C541_=_C782( C541 C782 ) \nC541_=_C783( C541 C783 ) C541_=_C797( C541 C797 ) C542_=_C543( C542 C543 ) C542_=_C544( C542 C544 ) C542_=_C545( C542 C545 ) C542_=_C546( C542 C546 ) \nC542_=_C547( C542 C547 ) C542_=_C548( C542 C548 ) C542_=_C576( C542 C576 ) C542_=_C588( C542 C588 ) C542_=_C611( C542 C611 ) C542_=_C632( C542 C632 ) \nC542_=_C633( C542 C633 ) C542_=_C634( C542 C634 ) C542_=_C635( C542 C635 ) C542_=_C636( C542 C636 ) C542_=_C637( C542 C637 ) C542_=_C644( C542 C644 ) \nC542_=_C646( C542 C646 ) C542_=_C647( C542 C647 ) C542_=_C649( C542 C649 ) C542_=_C663( C542 C663 ) C542_=_C705( C542 C705 ) C542_=_C706( C542 C706 ) \nC542_=_C713( C542 C713 ) C542_=_C714( C542 C714 ) C542_=_C715( C542 C715 ) C542_=_C717( C542 C717 ) C542_=_C745( C542 C745 ) C542_=_C748( C542 C748 ) \nC542_=_C749( C542 C749 ) C542_=_C750( C542 C750 ) C542_=_C751( C542 C751 ) C542_=_C752( C542 C752 ) C542_=_C753( C542 C753 ) C542_=_C755( C542 C755 ) \nC542_=_C766( C542 C766 ) C542_=_C773( C542 C773 ) C542_=_C782( C542 C782 ) C542_=_C783( C542 C783 ) C542_=_C793( C542 C793 ) C543_=_C544( C543 C544 ) \nC543_=_C545( C543 C545 ) C543_=_C546( C543 C546 ) C543_=_C547( C543 C547 ) C543_=_C548( C543 C548 ) C543_=_C556( C543 C556 ) C543_=_C560( C543 C560 ) \nC543_=_C561( C543 C561 ) C543_=_C562( C543 C562 ) C543_=_C566( C543 C566 ) C543_=_C577( C543 C577 ) C543_=_C632( C543 C632 ) C543_=_C633( C543 C633 ) \nC543_=_C634( C543 C634 ) C543_=_C635( C543 C635 ) C543_=_C636( C543 C636 ) C543_=_C637( C543 C637 ) C543_=_C646( C543 C646 ) C543_=_C647( C543 C647 ) \nC543_=_C648( C543 C648 ) C543_=_C660( C543 C660 ) C543_=_C667( C543 C667 ) C543_=_C686( C543 C686 ) C543_=_C687( C543 C687 ) C543_=_C692( C543 C692 ) \nC543_=_C705( C543 C705 ) C543_=_C706( C543 C706 ) C543_=_C710( C543 C710 ) C543_=_C711( C543 C711 ) C543_=_C712( C543 C712 ) C543_=_C716( C543 C716 ) \nC543_=_C749( C543 C749 ) C543_=_C750( C543 C750 ) C543_=_C751( C543 C751 ) C543_=_C752( C543 C752 ) C543_=_C753( C543 C753 ) C543_=_C754( C543 C754 ) \nC543_=_C756( C543 C756 ) C543_=_C757( C543 C757 ) C543_=_C759( C543 C759 ) C543_=_C764( C543 C764 ) C543_=_C773( C543 C773 ) C543_=_C782( C543 C782 ) \nC543_=_C783( C543 C783 ) C543_=_C785( C543 C785 ) C543_=_C797( C543 C797 ) C544_=_C545( C544 C545 ) C544_=_C546( C544 C546 ) C544_=_C547( C544 C547 ) \nC544_=_C548( C544 C548 ) C544_=_C556( C544 C556 ) C544_=_C558( C544 C558 ) C544_=_C562( C544 C562 ) C544_=_C566( C544 C566 ) C544_=_C571( C544 C571 ) \nC544_=_C576( C544 C576 ) C544_=_C625( C544 C625 ) C544_=_C632( C544 C632 ) C544_=_C633( C544 C633 ) C544_=_C634( C544 C634 ) C544_=_C635( C544 C635 ) \nC544_=_C636( C544 C636 ) C544_=_C637( C544 C637 ) C544_=_C644( C544 C644 ) C544_=_C645( C544 C645 ) C544_=_C648( C544 C648 ) C544_=_C650( C544 C650 ) \nC544_=_C658( C544 C658 ) C544_=_C667( C544 C667 ) C544_=_C705( C544 C705 ) C544_=_C706( C544 C706 ) C544_=_C724( C544 C724 ) C544_=_C725( C544 C725 ) \nC544_=_C749( C544 C749 ) C544_=_C750( C544 C750 ) C544_=_C751( C544 C751 ) C544_=_C752( C544 C752 ) C544_=_C753( C544 C753 ) C544_=_C757( C544 C757 ) \nC544_=_C759( C544 C759 ) C544_=_C768( C544 C768 ) C544_=_C769( C544 C769 ) C544_=_C773( C544 C773 ) C544_=_C778( C544 C778 ) C544_=_C782( C544 C782 ) \nC544_=_C783( C544 C783 ) C544_=_C785( C544 C785 ) C544_=_C786( C544 C786 ) C544_=_C791( C544 C791 ) C544_=_C797( C544 C797 ) C545_=_C546( C545 C546 ) \nC545_=_C547( C545 C547 ) C545_=_C548( C545 C548 ) C545_=_C559( C545 C559 ) C545_=_C561( C545 C561 ) C545_=_C578( C545 C578 ) C545_=_C579( C545 C579 ) \nC545_=_C588( C545 C588 ) C545_=_C632( C545 C632 ) C545_=_C633( C545 C633 ) C545_=_C634( C545 C634 ) C545_=_C635( C545 C635 ) C545_=_C636( C545 C636 ) \nC545_=_C637( C545 C637 ) C545_=_C657( C545 C657 ) C545_=_C658( C545 C658 ) C545_=_C660( C545 C660 ) C545_=_C663( C545 C663 ) C545_=_C686( C545 C686 ) \nC545_=_C692( C545 C692 ) C545_=_C705( C545 C705 ) C545_=_C706( C545 C706 ) C545_=_C710( C545 C710 ) C545_=_C712( C545 C712 ) C545_=_C724( C545 C724 ) \nC545_=_C725( C545 C725 ) C545_=_C740( C545 C740 ) C545_=_C749( C545 C749 ) C545_=_C750( C545 C750 ) C545_=_C751( C545 C751 ) C545_=_C752( C545 C752 ) \nC545_=_C753( C545 C753 ) C545_=_C755( C545 C755 ) C545_=_C759( C545 C759 ) C545_=_C766( C545 C766 ) C545_=_C778( C545 C778 ) C545_=_C782( C545 C782 ) \nC545_=_C783( C545 C783 ) C545_=_C785( C545 C785 ) C545_=_C786( C545 C786 ) C545_=_C791( C545 C791 ) C545_=_C793( C545 C793 ) C545_=_C797( C545 C797 ) \nC546_=_C547( C546 C547 ) C546_=_C548( C546 C548 ) C546_=_C549( C546 C549 ) C546_=_C556( C546 C556 ) C546_=_C562( C546 C562 ) C546_=_C577( C546 C577 ) \nC546_=_C579( C546 C579 ) C546_=_C632( C546 C632 ) C546_=_C633( C546 C633 ) C546_=_C634( C546 C634 ) C546_=_C635( C546 C635 ) C546_=_C636( C546 C636 ) \nC546_=_C637( C546 C637 ) C546_=_C646( C546 C646 ) C546_=_C663( C546 C663 ) C546_=_C705( C546 C705 ) C546_=_C706( C546 C706 ) C546_=_C712( C546 C712 ) \nC546_=_C725( C546 C725 ) C546_=_C749( C546 C749 ) C546_=_C750( C546 C750 ) C546_=_C751( C546 C751 ) C546_=_C752( C546 C752 ) C546_=_C753( C546 C753 ) \nC546_=_C755( C546 C755 ) C546_=_C756( C546 C756 ) C546_=_C757( C546 C757 ) C546_=_C758( C546 C758 ) C546_=_C764( C546 C764 ) C546_=_C773( C546 C773 ) \nC546_=_C782( C546 C782 ) C546_=_C783( C546 C783 ) C547_=_C548( C547 C548 ) C547_=_C554( C547 C554 ) C547_=_C560( C547 C560 ) C547_=_C562( C547 C562 ) \nC547_=_C571( C547 C571 ) C547_=_C611( C547 C611 ) C547_=_C632( C547 C632 ) C547_=_C633( C547 C633 ) C547_=_C634( C547 C634 ) C547_=_C635( C547 C635 ) \nC547_=_C636( C547 C636 ) C547_=_C637( C547 C637 ) C547_=_C642( C547 C642 ) C547_=_C646( C547 C646 ) C547_=_C658( C547 C658 ) C547_=_C663( C547 C663 ) \nC547_=_C667( C547 C667 ) C547_=_C686( C547 C686 ) C547_=_C687( C547 C687 ) C547_=_C705( C547 C705 ) C547_=_C706( C547 C706 ) C547_=_C714( C547 C714 ) \nC547_=_C716( C547 C716 ) C547_=_C749( C547 C749 ) C547_=_C750( C547 C750 ) C547_=_C751( C547 C751 ) C547_=_C752( C547 C752 ) C547_=_C753(</w:t>
      </w:r>
    </w:p>
    <w:p>
      <w:pPr>
        <w:pStyle w:val="PreformattedText"/>
        <w:bidi w:val="0"/>
        <w:spacing w:before="0" w:after="0"/>
        <w:jc w:val="left"/>
        <w:rPr/>
      </w:pPr>
      <w:r>
        <w:rPr/>
        <w:t xml:space="preserve"> </w:t>
      </w:r>
      <w:r>
        <w:rPr/>
        <w:t>C547 C753 ) \nC547_=_C754( C547 C754 ) C547_=_C755( C547 C755 ) C547_=_C757( C547 C757 ) C547_=_C758( C547 C758 ) C547_=_C766( C547 C766 ) C547_=_C778( C547 C778 ) \nC547_=_C782( C547 C782 ) C547_=_C783( C547 C783 ) C547_=_C797( C547 C797 ) C548_=_C549( C548 C549 ) C548_=_C559( C548 C559 ) C548_=_C560( C548 C560 ) \nC548_=_C563( C548 C563 ) C548_=_C579( C548 C579 ) C548_=_C588( C548 C588 ) C548_=_C625( C548 C625 ) C548_=_C628( C548 C628 ) C548_=_C632( C548 C632 ) \nC548_=_C633( C548 C633 ) C548_=_C634( C548 C634 ) C548_=_C635( C548 C635 ) C548_=_C636( C548 C636 ) C548_=_C637( C548 C637 ) C548_=_C641( C548 C641 ) \nC548_=_C645( C548 C645 ) C548_=_C646( C548 C646 ) C548_=_C655( C548 C655 ) C548_=_C705( C548 C705 ) C548_=_C706( C548 C706 ) C548_=_C710( C548 C710 ) \nC548_=_C714( C548 C714 ) C548_=_C715( C548 C715 ) C548_=_C717( C548 C717 ) C548_=_C724( C548 C724 ) C548_=_C748( C548 C748 ) C548_=_C749( C548 C749 ) \nC548_=_C750( C548 C750 ) C548_=_C751( C548 C751 ) C548_=_C752( C548 C752 ) C548_=_C753( C548 C753 ) C548_=_C754( C548 C754 ) C548_=_C760( C548 C760 ) \nC548_=_C782( C548 C782 ) C548_=_C783( C548 C783 ) C548_=_C785( C548 C785 ) C548_=_C786( C548 C786 ) C548_=_C791( C548 C791 ) C548_=_C793( C548 C793 ) \nC549_=_C554( C549 C554 ) C549_=_C555( C549 C555 ) C549_=_C556( C549 C556 ) C549_=_C558( C549 C558 ) C549_=_C561( C549 C561 ) C549_=_C563( C549 C563 ) \nC549_=_C577( C549 C577 ) C549_=_C625( C549 C625 ) C549_=_C628( C549 C628 ) C549_=_C632( C549 C632 ) C549_=_C635( C549 C635 ) C549_=_C637( C549 C637 ) \nC549_=_C638( C549 C638 ) C549_=_C641( C549 C641 ) C549_=_C642( C549 C642 ) C549_=_C644( C549 C644 ) C549_=_C645( C549 C645 ) C549_=_C646( C549 C646 ) \nC549_=_C655( C549 C655 ) C549_=_C705( C549 C705 ) C549_=_C710( C549 C710 ) C549_=_C711( C549 C711 ) C549_=_C712( C549 C712 ) C549_=_C713( C549 C713 ) \nC549_=_C714( C549 C714 ) C549_=_C716( C549 C716 ) C549_=_C717( C549 C717 ) C549_=_C745( C549 C745 ) C549_=_C748( C549 C748 ) C549_=_C749( C549 C749 ) \nC549_=_C751( C549 C751 ) C549_=_C754( C549 C754 ) C549_=_C755( C549 C755 ) C549_=_C756( C549 C756 ) C549_=_C757( C549 C757 ) C549_=_C758( C549 C758 ) \nC549_=_C760( C549 C760 ) C549_=_C782( C549 C782 ) C549_=_C785( C549 C785 ) C549_=_C786( C549 C786 ) C549_=_C791( C549 C791 ) C549_=_C793( C549 C793 ) \nC554_=_C555( C554 C555 ) C554_=_C556( C554 C556 ) C554_=_C560( C554 C560 ) C554_=_C562( C554 C562 ) C554_=_C566( C554 C566 ) C554_=_C567( C554 C567 ) \nC554_=_C571( C554 C571 ) C554_=_C611( C554 C611 ) C554_=_C628( C554 C628 ) C554_=_C632( C554 C632 ) C554_=_C633( C554 C633 ) C554_=_C634( C554 C634 ) \nC554_=_C638( C554 C638 ) C554_=_C642( C554 C642 ) C554_=_C644( C554 C644 ) C554_=_C645( C554 C645 ) C554_=_C646( C554 C646 ) C554_=_C655( C554 C655 ) \nC554_=_C658( C554 C658 ) C554_=_C667( C554 C667 ) C554_=_C686( C554 C686 ) C554_=_C687( C554 C687 ) C554_=_C711( C554 C711 ) C554_=_C712( C554 C712 ) \nC554_=_C713( C554 C713 ) C554_=_C714( C554 C714 ) C554_=_C749( C554 C749 ) C554_=_C750( C554 C750 ) C554_=_C751( C554 C751 ) C554_=_C752( C554 C752 ) \nC554_=_C753( C554 C753 ) C554_=_C754( C554 C754 ) C554_=_C756( C554 C756 ) C554_=_C757( C554 C757 ) C554_=_C764( C554 C764 ) C554_=_C766( C554 C766 ) \nC554_=_C778( C554 C778 ) C554_=_C782( C554 C782 ) C554_=_C783( C554 C783 ) C554_=_C785( C554 C785 ) C554_=_C793( C554 C793 ) C554_=_C797( C554 C797 ) \nC555_=_C556( C555 C556 ) C555_=_C560( C555 C560 ) C555_=_C561( C555 C561 ) C555_=_C562( C555 C562 ) C555_=_C571( C555 C571 ) C555_=_C579( C555 C579 ) \nC555_=_C632( C555 C632 ) C555_=_C635( C555 C635 ) C555_=_C638( C555 C638 ) C555_=_C644( C555 C644 ) C555_=_C645( C555 C645 ) C555_=_C646( C555 C646 ) \nC555_=_C657( C555 C657 ) C555_=_C658( C555 C658 ) C555_=_C660( C555 C660 ) C555_=_C687( C555 C687 ) C555_=_C711( C555 C711 ) C555_=_C712( C555 C712 ) \nC555_=_C713( C555 C713 ) C555_=_C714( C555 C714 ) C555_=_C717( C555 C717 ) C555_=_C724( C555 C724 ) C555_=_C735( C555 C735 ) C555_=_C740( C555 C740 ) \nC555_=_C750( C555 C750 ) C555_=_C752( C555 C752 ) C555_=_C754( C555 C754 ) C555_=_C756( C555 C756 ) C555_=_C757( C555 C757 ) C555_=_C758( C555 C758 ) \nC555_=_C759( C555 C759 ) C555_=_C768( C555 C768 ) C555_=_C769( C555 C769 ) C555_=_C782( C555 C782 ) C555_=_C785( C555 C785 ) C555_=_C793( C555 C793 ) \nC555_=_C797( C555 C797 ) C556_=_C566( C556 C566 ) C556_=_C571( C556 C571 ) C556_=_C576( C556 C576 ) C556_=_C577( C556 C577 ) C556_=_C632( C556 C632 ) \nC556_=_C633( C556 C633 ) C556_=_C638( C556 C638 ) C556_=_C644( C556 C644 ) C556_=_C645( C556 C645 ) C556_=_C646( C556 C646 ) C556_=_C660( C556 C660 ) \nC556_=_C663( C556 C663 ) C556_=_C667( C556 C667 ) C556_=_C686( C556 C686 ) C556_=_C687( C556 C687 ) C556_=_C705( C556 C705 ) C556_=_C710( C556 C710 ) \nC556_=_C711( C556 C711 ) C556_=_C712( C556 C712 ) C556_=_C713( C556 C713 ) C556_=_C714( C556 C714 ) C556_=_C745( C556 C745 ) C556_=_C753( C556 C753 ) \nC556_=_C754( C556 C754 ) C556_=_C755( C556 C755 ) C556_=_C756( C556 C756 ) C556_=_C757( C556 C757 ) C556_=_C758( C556 C758 ) C556_=_C759( C556 C759 ) \nC556_=_C764( C556 C764 ) C556_=_C778( C556 C778 ) C556_=_C782( C556 C782 ) C556_=_C783( C556 C783 ) C556_=_C785( C556 C785 ) C556_=_C791( C556 C791 ) \nC556_=_C793( C556 C793 ) C557_=_C558( C557 C558 ) C557_=_C559( C557 C559 ) C557_=_C560( C557 C560 ) C557_=_C561( C557 C561 ) C557_=_C562( C557 C562 ) \nC557_=_C563( C557 C563 ) C557_=_C566( C557 C566 ) C557_=_C571( C557 C571 ) C557_=_C576( C557 C576 ) C557_=_C577( C557 C577 ) C557_=_C578( C557 C578 ) \nC557_=_C579( C557 C579 ) C557_=_C633( C557 C633 ) C557_=_C635( C557 C635 ) C557_=_C641( C557 C641 ) C557_=_C647( C557 C647 ) C557_=_C648( C557 C648 ) \nC557_=_C649( C557 C649 ) C557_=_C650( C557 C650 ) C557_=_C657( C557 C657 ) C557_=_C658( C557 C658 ) C557_=_C662( C557 C662 ) C557_=_C663( C557 C663 ) \nC557_=_C686( C557 C686 ) C557_=_C710( C557 C710 ) C557_=_C711( C557 C711 ) C557_=_C712( C557 C712 ) C557_=_C715( C557 C715 ) C557_=_C716( C557 C716 ) \nC557_=_C717( C557 C717 ) C557_=_C724( C557 C724 ) C557_=_C725( C557 C725 ) C557_=_C740( C557 C740 ) C557_=_C748( C557 C748 ) C557_=_C751( C557 C751 ) \nC557_=_C755( C557 C755 ) C557_=_C756( C557 C756 ) C557_=_C758( C557 C758 ) C557_=_C759( C557 C759 ) C557_=_C760( C557 C760 ) C557_=_C764( C557 C764 ) \nC557_=_C766( C557 C766 ) C557_=_C769( C557 C769 ) C557_=_C778( C557 C778 ) C557_=_C783( C557 C783 ) C557_=_C786( C557 C786 ) C557_=_C791( C557 C791 ) \nC557_=_C793( C557 C793 ) C558_=_C559( C558 C559 ) C558_=_C560( C558 C560 ) C558_=_C561( C558 C561 ) C558_=_C562( C558 C562 ) C558_=_C563( C558 C563 ) \nC558_=_C576( C558 C576 ) C558_=_C578( C558 C578 ) C558_=_C588( C558 C588 ) C558_=_C611( C558 C611 ) C558_=_C628( C558 C628 ) C558_=_C633( C558 C633 ) \nC558_=_C635( C558 C635 ) C558_=_C636( C558 C636 ) C558_=_C637( C558 C637 ) C558_=_C642( C558 C642 ) C558_=_C644( C558 C644 ) C558_=_C647( C558 C647 ) \nC558_=_C648( C558 C648 ) C558_=_C649( C558 C649 ) C558_=_C650( C558 C650 ) C558_=_C658( C558 C658 ) C558_=_C667( C558 C667 ) C558_=_C692( C558 C692 ) \nC558_=_C710( C558 C710 ) C558_=_C711( C558 C711 ) C558_=_C715( C558 C715 ) C558_=_C716( C558 C716 ) C558_=_C717( C558 C717 ) C558_=_C724( C558 C724 ) \nC558_=_C745( C558 C745 ) C558_=_C750( C558 C750 ) C558_=_C751( C558 C751 ) C558_=_C757( C558 C757 ) C558_=_C758( C558 C758 ) C558_=_C759( C558 C759 ) \nC558_=_C760( C558 C760 ) C558_=_C764( C558 C764 ) C558_=_C786( C558 C786 ) C558_=_C791( C558 C791 ) C559_=_C560( C559 C560 ) C559_=_C561( C559 C561 ) \nC559_=_C562( C559 C562 ) C559_=_C563( C559 C563 ) C559_=_C571( C559 C571 ) C559_=_C579( C559 C579 ) C559_=_C588( C559 C588 ) C559_=_C611( C559 C611 ) \nC559_=_C625( C559 C625 ) C559_=_C628( C559 C628 ) C559_=_C632( C559 C632 ) C559_=_C633( C559 C633 ) C559_=_C634( C559 C634 ) C559_=_C636( C559 C636 ) \nC559_=_C646( C559 C646 ) C559_=_C647( C559 C647 ) C559_=_C648( C559 C648 ) C559_=_C649( C559 C649 ) C559_=_C650( C559 C650 ) C559_=_C660( C559 C660 ) \nC559_=_C667( C559 C667 ) C559_=_C686( C559 C686 ) C559_=_C692( C559 C692 ) C559_=_C705( C559 C705 ) C559_=_C706( C559 C706 ) C559_=_C710( C559 C710 ) \nC559_=_C714( C559 C714 ) C559_=_C715( C559 C715 ) C559_=_C716( C559 C716 ) C559_=_C717( C559 C717 ) C559_=_C724( C559 C724 ) C559_=_C740( C559 C740 ) \nC559_=_C745( C559 C745 ) C559_=_C748( C559 C748 ) C559_=_C749( C559 C749 ) C559_=_C750( C559 C750 ) C559_=_C754( C559 C754 ) C559_=_C757( C559 C757 ) \nC559_=_C758( C559 C758 ) C559_=_C759( C559 C759 ) C559_=_C760( C559 C760 ) C559_=_C764( C559 C764 ) C559_=_C766( C559 C766 ) C559_=_C773( C559 C773 ) \nC559_=_C778( C559 C778 ) C559_=_C783( C559 C783 ) C559_=_C786( C559 C786 ) C559_=_C791( C559 C791 ) C559_=_C797( C559 C797 ) C560_=_C561( C560 C561 ) \nC560_=_C562( C560 C562 ) C560_=_C563( C560 C563 ) C560_=_C571( C560 C571 ) C560_=_C577( C560 C577 ) C560_=_C579( C560 C579 ) C560_=_C611( C560 C611 ) \nC560_=_C625( C560 C625 ) C560_=_C633( C560 C633 ) C560_=_C642( C560 C642 ) C560_=_C646( C560 C646 ) C560_=_C647( C560 C647 ) C560_=_C648( C560 C648 ) \nC560_=_C649( C560 C649 ) C560_=_C650( C560 C650 ) C560_=_C657( C560 C657 ) C560_=_C658( C560 C658 ) C560_=_C667( C560 C667 ) C560_=_C687( C560 C687 ) \nC560_=_C706( C560 C706 ) C560_=_C715( C560 C715 ) C560_=_C716( C560 C716 ) C560_=_C717( C560 C717 ) C560_=_C724( C560 C724 ) C560_=_C735( C560 C735 ) \nC560_=_C750( C560 C750 ) C560_=_C752( C560 C752 ) C560_=_C756( C560 C756 ) C560_=_C758( C560 C758 ) C560_=_C759( C560 C759 ) C560_=_C760( C560 C760 ) \nC560_=_C768( C560 C768 ) C560_=_C783( C560 C783 ) C560_=_C785( C560 C785 ) C560_=_C786( C560 C786 ) C560_=_C791( C560 C791 ) C561_=_C562( C561 C562 ) \nC561_=_C563( C561 C563 ) C561_=_C577( C561 C577 ) C561_=_C628( C561 C628 ) C561_=_C633( C561 C633 ) C561_=_C637( C561 C637 ) C561_=_C644( C561 C644 ) \nC561_=_C647( C561 C647 ) C561_=_C648( C561 C648 ) C561_=_C649( C561 C649 ) C561_=_C650( C561 C650 ) C561_=_C658( C561 C658 ) C561_=_C660( C561 C660 ) \nC561_=_C663(</w:t>
      </w:r>
    </w:p>
    <w:p>
      <w:pPr>
        <w:pStyle w:val="PreformattedText"/>
        <w:bidi w:val="0"/>
        <w:spacing w:before="0" w:after="0"/>
        <w:jc w:val="left"/>
        <w:rPr/>
      </w:pPr>
      <w:r>
        <w:rPr/>
        <w:t xml:space="preserve"> </w:t>
      </w:r>
      <w:r>
        <w:rPr/>
        <w:t>C561 C663 ) C561_=_C686( C561 C686 ) C561_=_C705( C561 C705 ) C561_=_C710( C561 C710 ) C561_=_C715( C561 C715 ) C561_=_C716( C561 C716 ) \nC561_=_C717( C561 C717 ) C561_=_C724( C561 C724 ) C561_=_C725( C561 C725 ) C561_=_C740( C561 C740 ) C561_=_C745( C561 C745 ) C561_=_C751( C561 C751 ) \nC561_=_C752( C561 C752 ) C561_=_C755( C561 C755 ) C561_=_C756( C561 C756 ) C561_=_C758( C561 C758 ) C561_=_C759( C561 C759 ) C561_=_C760( C561 C760 ) \nC561_=_C783( C561 C783 ) C561_=_C786( C561 C786 ) C561_=_C791( C561 C791 ) C562_=_C563( C562 C563 ) C562_=_C566( C562 C566 ) C562_=_C571( C562 C571 ) \nC562_=_C611( C562 C611 ) C562_=_C633( C562 C633 ) C562_=_C642( C562 C642 ) C562_=_C646( C562 C646 ) C562_=_C647( C562 C647 ) C562_=_C648( C562 C648 ) \nC562_=_C649( C562 C649 ) C562_=_C650( C562 C650 ) C562_=_C658( C562 C658 ) C562_=_C662( C562 C662 ) C562_=_C667( C562 C667 ) C562_=_C706( C562 C706 ) \nC562_=_C712( C562 C712 ) C562_=_C715( C562 C715 ) C562_=_C716( C562 C716 ) C562_=_C717( C562 C717 ) C562_=_C748( C562 C748 ) C562_=_C750( C562 C750 ) \nC562_=_C752( C562 C752 ) C562_=_C756( C562 C756 ) C562_=_C757( C562 C757 ) C562_=_C758( C562 C758 ) C562_=_C759( C562 C759 ) C562_=_C760( C562 C760 ) \nC562_=_C768( C562 C768 ) C562_=_C773( C562 C773 ) C562_=_C778( C562 C778 ) C562_=_C786( C562 C786 ) C562_=_C797( C562 C797 ) C563_=_C628( C563 C628 ) \nC563_=_C633( C563 C633 ) C563_=_C636( C563 C636 ) C563_=_C638( C563 C638 ) C563_=_C641( C563 C641 ) C563_=_C647( C563 C647 ) C563_=_C648( C563 C648 ) \nC563_=_C649( C563 C649 ) C563_=_C650( C563 C650 ) C563_=_C655( C563 C655 ) C563_=_C658( C563 C658 ) C563_=_C687( C563 C687 ) C563_=_C710( C563 C710 ) \nC563_=_C712( C563 C712 ) C563_=_C713( C563 C713 ) C563_=_C714( C563 C714 ) C563_=_C715( C563 C715 ) C563_=_C716( C563 C716 ) C563_=_C717( C563 C717 ) \nC563_=_C725( C563 C725 ) C563_=_C748( C563 C748 ) C563_=_C749( C563 C749 ) C563_=_C754( C563 C754 ) C563_=_C758( C563 C758 ) C563_=_C759( C563 C759 ) \nC563_=_C760( C563 C760 ) C563_=_C782( C563 C782 ) C563_=_C786( C563 C786 ) C566_=_C567( C566 C567 ) C566_=_C571( C566 C571 ) C566_=_C576( C566 C576 ) \nC566_=_C577( C566 C577 ) C566_=_C578( C566 C578 ) C566_=_C579( C566 C579 ) C566_=_C632( C566 C632 ) C566_=_C633( C566 C633 ) C566_=_C634( C566 C634 ) \nC566_=_C641( C566 C641 ) C566_=_C644( C566 C644 ) C566_=_C655( C566 C655 ) C566_=_C657( C566 C657 ) C566_=_C658( C566 C658 ) C566_=_C662( C566 C662 ) \nC566_=_C663( C566 C663 ) C566_=_C667( C566 C667 ) C566_=_C686( C566 C686 ) C566_=_C687( C566 C687 ) C566_=_C706( C566 C706 ) C566_=_C715( C566 C715 ) \nC566_=_C724( C566 C724 ) C566_=_C725( C566 C725 ) C566_=_C735( C566 C735 ) C566_=_C740( C566 C740 ) C566_=_C745( C566 C745 ) C566_=_C749( C566 C749 ) \nC566_=_C751( C566 C751 ) C566_=_C753( C566 C753 ) C566_=_C757( C566 C757 ) C566_=_C760( C566 C760 ) C566_=_C764( C566 C764 ) C566_=_C766( C566 C766 ) \nC566_=_C768( C566 C768 ) C566_=_C769( C566 C769 ) C566_=_C773( C566 C773 ) C566_=_C783( C566 C783 ) C566_=_C786( C566 C786 ) C566_=_C793( C566 C793 ) \nC566_=_C797( C566 C797 ) C567_=_C625( C567 C625 ) C567_=_C632( C567 C632 ) C567_=_C633( C567 C633 ) C567_=_C634( C567 C634 ) C567_=_C636( C567 C636 ) \nC567_=_C642( C567 C642 ) C567_=_C644( C567 C644 ) C567_=_C647( C567 C647 ) C567_=_C655( C567 C655 ) C567_=_C658( C567 C658 ) C567_=_C667( C567 C667 ) \nC567_=_C686( C567 C686 ) C567_=_C687( C567 C687 ) C567_=_C692( C567 C692 ) C567_=_C712( C567 C712 ) C567_=_C725( C567 C725 ) C567_=_C735( C567 C735 ) \nC567_=_C740( C567 C740 ) C567_=_C748( C567 C748 ) C567_=_C749( C567 C749 ) C567_=_C752( C567 C752 ) C567_=_C753( C567 C753 ) C567_=_C755( C567 C755 ) \nC567_=_C756( C567 C756 ) C567_=_C764( C567 C764 ) C567_=_C768( C567 C768 ) C567_=_C783( C567 C783 ) C567_=_C793( C567 C793 ) C567_=_C797( C567 C797 ) \nC571_=_C576( C571 C576 ) C571_=_C577( C571 C577 ) C571_=_C578( C571 C578 ) C571_=_C579( C571 C579 ) C571_=_C588( C571 C588 ) C571_=_C611( C571 C611 ) \nC571_=_C628( C571 C628 ) C571_=_C632( C571 C632 ) C571_=_C633( C571 C633 ) C571_=_C635( C571 C635 ) C571_=_C641( C571 C641 ) C571_=_C642( C571 C642 ) \nC571_=_C645( C571 C645 ) C571_=_C646( C571 C646 ) C571_=_C648( C571 C648 ) C571_=_C650( C571 C650 ) C571_=_C657( C571 C657 ) C571_=_C658( C571 C658 ) \nC571_=_C660( C571 C660 ) C571_=_C662( C571 C662 ) C571_=_C663( C571 C663 ) C571_=_C667( C571 C667 ) C571_=_C686( C571 C686 ) C571_=_C710( C571 C710 ) \nC571_=_C715( C571 C715 ) C571_=_C716( C571 C716 ) C571_=_C724( C571 C724 ) C571_=_C725( C571 C725 ) C571_=_C740( C571 C740 ) C571_=_C745( C571 C745 ) \nC571_=_C750( C571 C750 ) C571_=_C751( C571 C751 ) C571_=_C752( C571 C752 ) C571_=_C753( C571 C753 ) C571_=_C757( C571 C757 ) C571_=_C758( C571 C758 ) \nC571_=_C759( C571 C759 ) C571_=_C760( C571 C760 ) C571_=_C764( C571 C764 ) C571_=_C766( C571 C766 ) C571_=_C769( C571 C769 ) C571_=_C773( C571 C773 ) \nC571_=_C778( C571 C778 ) C571_=_C791( C571 C791 ) C571_=_C793( C571 C793 ) C576_=_C577( C576 C577 ) C576_=_C578( C576 C578 ) C576_=_C579( C576 C579 ) \nC576_=_C588( C576 C588 ) C576_=_C633( C576 C633 ) C576_=_C641( C576 C641 ) C576_=_C642( C576 C642 ) C576_=_C644( C576 C644 ) C576_=_C645( C576 C645 ) \nC576_=_C646( C576 C646 ) C576_=_C647( C576 C647 ) C576_=_C648( C576 C648 ) C576_=_C650( C576 C650 ) C576_=_C657( C576 C657 ) C576_=_C658( C576 C658 ) \nC576_=_C662( C576 C662 ) C576_=_C663( C576 C663 ) C576_=_C667( C576 C667 ) C576_=_C686( C576 C686 ) C576_=_C687( C576 C687 ) C576_=_C711( C576 C711 ) \nC576_=_C715( C576 C715 ) C576_=_C717( C576 C717 ) C576_=_C724( C576 C724 ) C576_=_C725( C576 C725 ) C576_=_C750( C576 C750 ) C576_=_C751( C576 C751 ) \nC576_=_C753( C576 C753 ) C576_=_C754( C576 C754 ) C576_=_C755( C576 C755 ) C576_=_C757( C576 C757 ) C576_=_C760( C576 C760 ) C576_=_C766( C576 C766 ) \nC576_=_C769( C576 C769 ) C576_=_C773( C576 C773 ) C576_=_C778( C576 C778 ) C576_=_C786( C576 C786 ) C576_=_C791( C576 C791 ) C576_=_C793( C576 C793 ) \nC577_=_C578( C577 C578 ) C577_=_C579( C577 C579 ) C577_=_C636( C577 C636 ) C577_=_C641( C577 C641 ) C577_=_C642( C577 C642 ) C577_=_C657( C577 C657 ) \nC577_=_C658( C577 C658 ) C577_=_C662( C577 C662 ) C577_=_C663( C577 C663 ) C577_=_C692( C577 C692 ) C577_=_C705( C577 C705 ) C577_=_C711( C577 C711 ) \nC577_=_C713( C577 C713 ) C577_=_C715( C577 C715 ) C577_=_C716( C577 C716 ) C577_=_C724( C577 C724 ) C577_=_C725( C577 C725 ) C577_=_C735( C577 C735 ) \nC577_=_C751( C577 C751 ) C577_=_C756( C577 C756 ) C577_=_C757( C577 C757 ) C577_=_C758( C577 C758 ) C577_=_C760( C577 C760 ) C577_=_C764( C577 C764 ) \nC577_=_C766( C577 C766 ) C577_=_C769( C577 C769 ) C577_=_C782( C577 C782 ) C577_=_C783( C577 C783 ) C577_=_C793( C577 C793 ) C578_=_C579( C578 C579 ) \nC578_=_C611( C578 C611 ) C578_=_C635( C578 C635 ) C578_=_C637( C578 C637 ) C578_=_C641( C578 C641 ) C578_=_C657( C578 C657 ) C578_=_C658( C578 C658 ) \nC578_=_C662( C578 C662 ) C578_=_C663( C578 C663 ) C578_=_C705( C578 C705 ) C578_=_C710( C578 C710 ) C578_=_C711( C578 C711 ) C578_=_C712( C578 C712 ) \nC578_=_C715( C578 C715 ) C578_=_C724( C578 C724 ) C578_=_C725( C578 C725 ) C578_=_C735( C578 C735 ) C578_=_C750( C578 C750 ) C578_=_C751( C578 C751 ) \nC578_=_C753( C578 C753 ) C578_=_C755( C578 C755 ) C578_=_C758( C578 C758 ) C578_=_C760( C578 C760 ) C578_=_C766( C578 C766 ) C578_=_C769( C578 C769 ) \nC578_=_C778( C578 C778 ) C578_=_C782( C578 C782 ) C578_=_C791( C578 C791 ) C578_=_C793( C578 C793 ) C578_=_C797( C578 C797 ) C579_=_C588( C579 C588 ) \nC579_=_C625( C579 C625 ) C579_=_C641( C579 C641 ) C579_=_C645( C579 C645 ) C579_=_C646( C579 C646 ) C579_=_C657( C579 C657 ) C579_=_C658( C579 C658 ) \nC579_=_C662( C579 C662 ) C579_=_C663( C579 C663 ) C579_=_C687( C579 C687 ) C579_=_C705( C579 C705 ) C579_=_C714( C579 C714 ) C579_=_C715( C579 C715 ) \nC579_=_C717( C579 C717 ) C579_=_C724( C579 C724 ) C579_=_C725( C579 C725 ) C579_=_C740( C579 C740 ) C579_=_C748( C579 C748 ) C579_=_C751( C579 C751 ) \nC579_=_C754( C579 C754 ) C579_=_C760( C579 C760 ) C579_=_C764( C579 C764 ) C579_=_C766( C579 C766 ) C579_=_C768( C579 C768 ) C579_=_C769( C579 C769 ) \nC579_=_C773( C579 C773 ) C579_=_C782( C579 C782 ) C579_=_C786( C579 C786 ) C579_=_C793( C579 C793 ) C588_=_C611( C588 C611 ) C588_=_C628( C588 C628 ) \nC588_=_C644( C588 C644 ) C588_=_C646( C588 C646 ) C588_=_C647( C588 C647 ) C588_=_C648( C588 C648 ) C588_=_C649( C588 C649 ) C588_=_C650( C588 C650 ) \nC588_=_C660( C588 C660 ) C588_=_C667( C588 C667 ) C588_=_C686( C588 C686 ) C588_=_C692( C588 C692 ) C588_=_C710( C588 C710 ) C588_=_C713( C588 C713 ) \nC588_=_C714( C588 C714 ) C588_=_C715( C588 C715 ) C588_=_C716( C588 C716 ) C588_=_C717( C588 C717 ) C588_=_C724( C588 C724 ) C588_=_C740( C588 C740 ) \nC588_=_C745( C588 C745 ) C588_=_C748( C588 C748 ) C588_=_C749( C588 C749 ) C588_=_C750( C588 C750 ) C588_=_C753( C588 C753 ) C588_=_C757( C588 C757 ) \nC588_=_C759( C588 C759 ) C588_=_C764( C588 C764 ) C588_=_C773( C588 C773 ) C588_=_C778( C588 C778 ) C588_=_C783( C588 C783 ) C588_=_C786( C588 C786 ) \nC588_=_C791( C588 C791 ) C588_=_C793( C588 C793 ) C588_=_C797( C588 C797 ) C611_=_C625( C611 C625 ) C611_=_C628( C611 C628 ) C611_=_C635( C611 C635 ) \nC611_=_C637( C611 C637 ) C611_=_C642( C611 C642 ) C611_=_C646( C611 C646 ) C611_=_C648( C611 C648 ) C611_=_C650( C611 C650 ) C611_=_C658( C611 C658 ) \nC611_=_C660( C611 C660 ) C611_=_C667( C611 C667 ) C611_=_C686( C611 C686 ) C611_=_C710( C611 C710 ) C611_=_C711( C611 C711 ) C611_=_C713( C611 C713 ) \nC611_=_C714( C611 C714 ) C611_=_C716( C611 C716 ) C611_=_C740( C611 C740 ) C611_=_C745( C611 C745 ) C611_=_C750( C611 C750 ) C611_=_C751( C611 C751 ) \nC611_=_C752( C611 C752 ) C611_=_C753( C611 C753 ) C611_=_C757( C611 C757 ) C611_=_C760( C611 C760 ) C611_=_C764( C611 C764 ) C611_=_C766( C611 C766 ) \nC611_=_C773( C611 C773 ) C611_=_C778( C611 C778 ) C611_=_C785( C611 C785 ) C611_=_C786( C611 C786 ) C611_=_C791( C611 C791 ) C611_=_C797( C611 C797 ) \nC625_=_C635( C625 C635 ) C625_=_C637(</w:t>
      </w:r>
    </w:p>
    <w:p>
      <w:pPr>
        <w:pStyle w:val="PreformattedText"/>
        <w:bidi w:val="0"/>
        <w:spacing w:before="0" w:after="0"/>
        <w:jc w:val="left"/>
        <w:rPr/>
      </w:pPr>
      <w:r>
        <w:rPr/>
        <w:t xml:space="preserve"> </w:t>
      </w:r>
      <w:r>
        <w:rPr/>
        <w:t>C625 C637 ) C625_=_C641( C625 C641 ) C625_=_C642( C625 C642 ) C625_=_C644( C625 C644 ) C625_=_C645( C625 C645 ) \nC625_=_C646( C625 C646 ) C625_=_C655( C625 C655 ) C625_=_C667( C625 C667 ) C625_=_C687( C625 C687 ) C625_=_C692( C625 C692 ) C625_=_C705( C625 C705 ) \nC625_=_C706( C625 C706 ) C625_=_C714( C625 C714 ) C625_=_C715( C625 C715 ) C625_=_C717( C625 C717 ) C625_=_C724( C625 C724 ) C625_=_C725( C625 C725 ) \nC625_=_C735( C625 C735 ) C625_=_C740( C625 C740 ) C625_=_C745( C625 C745 ) C625_=_C748( C625 C748 ) C625_=_C752( C625 C752 ) C625_=_C754( C625 C754 ) \nC625_=_C755( C625 C755 ) C625_=_C756( C625 C756 ) C625_=_C768( C625 C768 ) C625_=_C769( C625 C769 ) C625_=_C773( C625 C773 ) C625_=_C783( C625 C783 ) \nC625_=_C785( C625 C785 ) C625_=_C786( C625 C786 ) C625_=_C791( C625 C791 ) C625_=_C793( C625 C793 ) C625_=_C797( C625 C797 ) C628_=_C634( C628 C634 ) \nC628_=_C641( C628 C641 ) C628_=_C648( C628 C648 ) C628_=_C650( C628 C650 ) C628_=_C660( C628 C660 ) C628_=_C686( C628 C686 ) C628_=_C710( C628 C710 ) \nC628_=_C716( C628 C716 ) C628_=_C717( C628 C717 ) C628_=_C740( C628 C740 ) C628_=_C745( C628 C745 ) C628_=_C748( C628 C748 ) C628_=_C749( C628 C749 ) \nC628_=_C751( C628 C751 ) C628_=_C754( C628 C754 ) C628_=_C757( C628 C757 ) C628_=_C758( C628 C758 ) C628_=_C760( C628 C760 ) C628_=_C764( C628 C764 ) \nC628_=_C766( C628 C766 ) C628_=_C773( C628 C773 ) C628_=_C778( C628 C778 ) C628_=_C786( C628 C786 ) C628_=_C791( C628 C791 ) C628_=_C797( C628 C797 ) \nC632_=_C633( C632 C633 ) C632_=_C634( C632 C634 ) C632_=_C635( C632 C635 ) C632_=_C636( C632 C636 ) C632_=_C637( C632 C637 ) C632_=_C638( C632 C638 ) \nC632_=_C644( C632 C644 ) C632_=_C645( C632 C645 ) C632_=_C646( C632 C646 ) C632_=_C657( C632 C657 ) C632_=_C660( C632 C660 ) C632_=_C667( C632 C667 ) \nC632_=_C686( C632 C686 ) C632_=_C692( C632 C692 ) C632_=_C705( C632 C705 ) C632_=_C706( C632 C706 ) C632_=_C711( C632 C711 ) C632_=_C712( C632 C712 ) \nC632_=_C713( C632 C713 ) C632_=_C714( C632 C714 ) C632_=_C715( C632 C715 ) C632_=_C745( C632 C745 ) C632_=_C748( C632 C748 ) C632_=_C749( C632 C749 ) \nC632_=_C750( C632 C750 ) C632_=_C751( C632 C751 ) C632_=_C752( C632 C752 ) C632_=_C753( C632 C753 ) C632_=_C754( C632 C754 ) C632_=_C756( C632 C756 ) \nC632_=_C757( C632 C757 ) C632_=_C764( C632 C764 ) C632_=_C766( C632 C766 ) C632_=_C769( C632 C769 ) C632_=_C782( C632 C782 ) C632_=_C783( C632 C783 ) \nC632_=_C785( C632 C785 ) C632_=_C791( C632 C791 ) C632_=_C793( C632 C793 ) C632_=_C797( C632 C797 ) C633_=_C634( C633 C634 ) C633_=_C635( C633 C635 ) \nC633_=_C636( C633 C636 ) C633_=_C637( C633 C637 ) C633_=_C638( C633 C638 ) C633_=_C644( C633 C644 ) C633_=_C645( C633 C645 ) C633_=_C647( C633 C647 ) \nC633_=_C648( C633 C648 ) C633_=_C649( C633 C649 ) C633_=_C650( C633 C650 ) C633_=_C655( C633 C655 ) C633_=_C667( C633 C667 ) C633_=_C705( C633 C705 ) \nC633_=_C706( C633 C706 ) C633_=_C715( C633 C715 ) C633_=_C716( C633 C716 ) C633_=_C717( C633 C717 ) C633_=_C740( C633 C740 ) C633_=_C749( C633 C749 ) \nC633_=_C750( C633 C750 ) C633_=_C751( C633 C751 ) C633_=_C752( C633 C752 ) C633_=_C753( C633 C753 ) C633_=_C758( C633 C758 ) C633_=_C759( C633 C759 ) \nC633_=_C760( C633 C760 ) C633_=_C764( C633 C764 ) C633_=_C768( C633 C768 ) C633_=_C778( C633 C778 ) C633_=_C782( C633 C782 ) C633_=_C783( C633 C783 ) \nC633_=_C786( C633 C786 ) C633_=_C791( C633 C791 ) C633_=_C793( C633 C793 ) C633_=_C797( C633 C797 ) C634_=_C635( C634 C635 ) C634_=_C636( C634 C636 ) \nC634_=_C637( C634 C637 ) C634_=_C644( C634 C644 ) C634_=_C647( C634 C647 ) C634_=_C648( C634 C648 ) C634_=_C650( C634 C650 ) C634_=_C686( C634 C686 ) \nC634_=_C705( C634 C705 ) C634_=_C706( C634 C706 ) C634_=_C711( C634 C711 ) C634_=_C715( C634 C715 ) C634_=_C748( C634 C748 ) C634_=_C749( C634 C749 ) \nC634_=_C750( C634 C750 ) C634_=_C751( C634 C751 ) C634_=_C752( C634 C752 ) C634_=_C753( C634 C753 ) C634_=_C757( C634 C757 ) C634_=_C758( C634 C758 ) \nC634_=_C759( C634 C759 ) C634_=_C766( C634 C766 ) C634_=_C768( C634 C768 ) C634_=_C769( C634 C769 ) C634_=_C778( C634 C778 ) C634_=_C782( C634 C782 ) \nC634_=_C783( C634 C783 ) C634_=_C785( C634 C785 ) C634_=_C786( C634 C786 ) C634_=_C793( C634 C793 ) C634_=_C797( C634 C797 ) C635_=_C636( C635 C636 ) \nC635_=_C637( C635 C637 ) C635_=_C641( C635 C641 ) C635_=_C645( C635 C645 ) C635_=_C650( C635 C650 ) C635_=_C655( C635 C655 ) C635_=_C657( C635 C657 ) \nC635_=_C658( C635 C658 ) C635_=_C660( C635 C660 ) C635_=_C705( C635 C705 ) C635_=_C706( C635 C706 ) C635_=_C711( C635 C711 ) C635_=_C714( C635 C714 ) \nC635_=_C716( C635 C716 ) C635_=_C717( C635 C717 ) C635_=_C749( C635 C749 ) C635_=_C750( C635 C750 ) C635_=_C751( C635 C751 ) C635_=_C752( C635 C752 ) \nC635_=_C753( C635 C753 ) C635_=_C754( C635 C754 ) C635_=_C758( C635 C758 ) C635_=_C759( C635 C759 ) C635_=_C764( C635 C764 ) C635_=_C766( C635 C766 ) \nC635_=_C769( C635 C769 ) C635_=_C782( C635 C782 ) C635_=_C783( C635 C783 ) C635_=_C791( C635 C791 ) C635_=_C793( C635 C793 ) C636_=_C637( C636 C637 ) \nC636_=_C642( C636 C642 ) C636_=_C648( C636 C648 ) C636_=_C655( C636 C655 ) C636_=_C658( C636 C658 ) C636_=_C660( C636 C660 ) C636_=_C692( C636 C692 ) \nC636_=_C705( C636 C705 ) C636_=_C706( C636 C706 ) C636_=_C711( C636 C711 ) C636_=_C712( C636 C712 ) C636_=_C713( C636 C713 ) C636_=_C725( C636 C725 ) \nC636_=_C735( C636 C735 ) C636_=_C749( C636 C749 ) C636_=_C750( C636 C750 ) C636_=_C751( C636 C751 ) C636_=_C752( C636 C752 ) C636_=_C753( C636 C753 ) \nC636_=_C758( C636 C758 ) C636_=_C764( C636 C764 ) C636_=_C766( C636 C766 ) C636_=_C768( C636 C768 ) C636_=_C782( C636 C782 ) C636_=_C783( C636 C783 ) \nC636_=_C791( C636 C791 ) C636_=_C793( C636 C793 ) C636_=_C797( C636 C797 ) C637_=_C641( C637 C641 ) C637_=_C642( C637 C642 ) C637_=_C645( C637 C645 ) \nC637_=_C655( C637 C655 ) C637_=_C658( C637 C658 ) C637_=_C660( C637 C660 ) C637_=_C662( C637 C662 ) C637_=_C663( C637 C663 ) C637_=_C705( C637 C705 ) \nC637_=_C706( C637 C706 ) C637_=_C711( C637 C711 ) C637_=_C714( C637 C714 ) C637_=_C716( C637 C716 ) C637_=_C717( C637 C717 ) C637_=_C724( C637 C724 ) \nC637_=_C740( C637 C740 ) C637_=_C749( C637 C749 ) C637_=_C750( C637 C750 ) C637_=_C751( C637 C751 ) C637_=_C752( C637 C752 ) C637_=_C753( C637 C753 ) \nC637_=_C754( C637 C754 ) C637_=_C759( C637 C759 ) C637_=_C766( C637 C766 ) C637_=_C782( C637 C782 ) C637_=_C783( C637 C783 ) C637_=_C785( C637 C785 ) \nC637_=_C791( C637 C791 ) C637_=_C793( C637 C793 ) C638_=_C641( C638 C641 ) C638_=_C642( C638 C642 ) C638_=_C644( C638 C644 ) C638_=_C645( C638 C645 ) \nC638_=_C646( C638 C646 ) C638_=_C647( C638 C647 ) C638_=_C649( C638 C649 ) C638_=_C662( C638 C662 ) C638_=_C687( C638 C687 ) C638_=_C705( C638 C705 ) \nC638_=_C706( C638 C706 ) C638_=_C710( C638 C710 ) C638_=_C711( C638 C711 ) C638_=_C712( C638 C712 ) C638_=_C713( C638 C713 ) C638_=_C714( C638 C714 ) \nC638_=_C716( C638 C716 ) C638_=_C717( C638 C717 ) C638_=_C735( C638 C735 ) C638_=_C740( C638 C740 ) C638_=_C745( C638 C745 ) C638_=_C751( C638 C751 ) \nC638_=_C753( C638 C753 ) C638_=_C754( C638 C754 ) C638_=_C755( C638 C755 ) C638_=_C756( C638 C756 ) C638_=_C757( C638 C757 ) C638_=_C778( C638 C778 ) \nC638_=_C782( C638 C782 ) C638_=_C785( C638 C785 ) C638_=_C793( C638 C793 ) C641_=_C642( C641 C642 ) C641_=_C645( C641 C645 ) C641_=_C650( C641 C650 ) \nC641_=_C655( C641 C655 ) C641_=_C657( C641 C657 ) C641_=_C658( C641 C658 ) C641_=_C662( C641 C662 ) C641_=_C663( C641 C663 ) C641_=_C705( C641 C705 ) \nC641_=_C710( C641 C710 ) C641_=_C715( C641 C715 ) C641_=_C716( C641 C716 ) C641_=_C717( C641 C717 ) C641_=_C724( C641 C724 ) C641_=_C725( C641 C725 ) \nC641_=_C735( C641 C735 ) C641_=_C749( C641 C749 ) C641_=_C751( C641 C751 ) C641_=_C754( C641 C754 ) C641_=_C755( C641 C755 ) C641_=_C760( C641 C760 ) \nC641_=_C764( C641 C764 ) C641_=_C766( C641 C766 ) C641_=_C769( C641 C769 ) C641_=_C773( C641 C773 ) C641_=_C782( C641 C782 ) C641_=_C785( C641 C785 ) \nC641_=_C786( C641 C786 ) C641_=_C791( C641 C791 ) C641_=_C793( C641 C793 ) C642_=_C644( C642 C644 ) C642_=_C646( C642 C646 ) C642_=_C648( C642 C648 ) \nC642_=_C655( C642 C655 ) C642_=_C657( C642 C657 ) C642_=_C658( C642 C658 ) C642_=_C662( C642 C662 ) C642_=_C667( C642 C667 ) C642_=_C687( C642 C687 ) \nC642_=_C692( C642 C692 ) C642_=_C705( C642 C705 ) C642_=_C710( C642 C710 ) C642_=_C711( C642 C711 ) C642_=_C735( C642 C735 ) C642_=_C740( C642 C740 ) \nC642_=_C748( C642 C748 ) C642_=_C750( C642 C750 ) C642_=_C752( C642 C752 ) C642_=_C753( C642 C753 ) C642_=_C754( C642 C754 ) C642_=_C755( C642 C755 ) \nC642_=_C756( C642 C756 ) C642_=_C758( C642 C758 ) C642_=_C759( C642 C759 ) C642_=_C760( C642 C760 ) C642_=_C764( C642 C764 ) C642_=_C768( C642 C768 ) \nC642_=_C778( C642 C778 ) C642_=_C783( C642 C783 ) C642_=_C785( C642 C785 ) C642_=_C797( C642 C797 ) C644_=_C645( C644 C645 ) C644_=_C646( C644 C646 ) \nC644_=_C648( C644 C648 ) C644_=_C649( C644 C649 ) C644_=_C650( C644 C650 ) C644_=_C655( C644 C655 ) C644_=_C658( C644 C658 ) C644_=_C667( C644 C667 ) \nC644_=_C687( C644 C687 ) C644_=_C692( C644 C692 ) C644_=_C706( C644 C706 ) C644_=_C711( C644 C711 ) C644_=_C712( C644 C712 ) C644_=_C713( C644 C713 ) \nC644_=_C714( C644 C714 ) C644_=_C735( C644 C735 ) C644_=_C740( C644 C740 ) C644_=_C748( C644 C748 ) C644_=_C749( C644 C749 ) C644_=_C750( C644 C750 ) \nC644_=_C752( C644 C752 ) C644_=_C753( C644 C753 ) C644_=_C754( C644 C754 ) C644_=_C755( C644 C755 ) C644_=_C756( C644 C756 ) C644_=_C757( C644 C757 ) \nC644_=_C759( C644 C759 ) C644_=_C764( C644 C764 ) C644_=_C768( C644 C768 ) C644_=_C769( C644 C769 ) C644_=_C778( C644 C778 ) C644_=_C782( C644 C782 ) \nC644_=_C783( C644 C783 ) C644_=_C785( C644 C785 ) C644_=_C786( C644 C786 ) C644_=_C793( C644 C793 ) C644_=_C797( C644 C797 ) C645_=_C646( C645 C646 ) \nC645_=_C649( C645 C649 ) C645_=_C650( C645 C650 ) C645_=_C655( C645 C655 ) C645_=_C657( C645 C657 ) C645_=_C658( C645 C658 ) C645_=_C660( C645 C660 ) \nC645_=_C662( C645 C662 ) C645_=_C667( C645 C667 ) C645_=_C705(</w:t>
      </w:r>
    </w:p>
    <w:p>
      <w:pPr>
        <w:pStyle w:val="PreformattedText"/>
        <w:bidi w:val="0"/>
        <w:spacing w:before="0" w:after="0"/>
        <w:jc w:val="left"/>
        <w:rPr/>
      </w:pPr>
      <w:r>
        <w:rPr/>
        <w:t xml:space="preserve"> </w:t>
      </w:r>
      <w:r>
        <w:rPr/>
        <w:t>C645 C705 ) C645_=_C711( C645 C711 ) C645_=_C712( C645 C712 ) C645_=_C713( C645 C713 ) \nC645_=_C714( C645 C714 ) C645_=_C716( C645 C716 ) C645_=_C717( C645 C717 ) C645_=_C735( C645 C735 ) C645_=_C740( C645 C740 ) C645_=_C750( C645 C750 ) \nC645_=_C751( C645 C751 ) C645_=_C752( C645 C752 ) C645_=_C753( C645 C753 ) C645_=_C754( C645 C754 ) C645_=_C756( C645 C756 ) C645_=_C757( C645 C757 ) \nC645_=_C758( C645 C758 ) C645_=_C759( C645 C759 ) C645_=_C760( C645 C760 ) C645_=_C768( C645 C768 ) C645_=_C769( C645 C769 ) C645_=_C778( C645 C778 ) \nC645_=_C782( C645 C782 ) C645_=_C783( C645 C783 ) C645_=_C785( C645 C785 ) C645_=_C791( C645 C791 ) C645_=_C793( C645 C793 ) C645_=_C797( C645 C797 ) \nC646_=_C647( C646 C647 ) C646_=_C648( C646 C648 ) C646_=_C658( C646 C658 ) C646_=_C660( C646 C660 ) C646_=_C667( C646 C667 ) C646_=_C686( C646 C686 ) \nC646_=_C687( C646 C687 ) C646_=_C692( C646 C692 ) C646_=_C705( C646 C705 ) C646_=_C710( C646 C710 ) C646_=_C711( C646 C711 ) C646_=_C712( C646 C712 ) \nC646_=_C713( C646 C713 ) C646_=_C714( C646 C714 ) C646_=_C715( C646 C715 ) C646_=_C717( C646 C717 ) C646_=_C748( C646 C748 ) C646_=_C750( C646 C750 ) \nC646_=_C752( C646 C752 ) C646_=_C754( C646 C754 ) C646_=_C756( C646 C756 ) C646_=_C757( C646 C757 ) C646_=_C759( C646 C759 ) C646_=_C764( C646 C764 ) \nC646_=_C766( C646 C766 ) C646_=_C773( C646 C773 ) C646_=_C782( C646 C782 ) C646_=_C783( C646 C783 ) C646_=_C785( C646 C785 ) C646_=_C793( C646 C793 ) \nC647_=_C648( C647 C648 ) C647_=_C649( C647 C649 ) C647_=_C650( C647 C650 ) C647_=_C692( C647 C692 ) C647_=_C711( C647 C711 ) C647_=_C714( C647 C714 ) \nC647_=_C715( C647 C715 ) C647_=_C716( C647 C716 ) C647_=_C717( C647 C717 ) C647_=_C735( C647 C735 ) C647_=_C745( C647 C745 ) C647_=_C749( C647 C749 ) \nC647_=_C752( C647 C752 ) C647_=_C755( C647 C755 ) C647_=_C758( C647 C758 ) C647_=_C759( C647 C759 ) C647_=_C760( C647 C760 ) C647_=_C768( C647 C768 ) \nC647_=_C773( C647 C773 ) C647_=_C786( C647 C786 ) C647_=_C793( C647 C793 ) C647_=_C797( C647 C797 ) C648_=_C649( C648 C649 ) C648_=_C650( C648 C650 ) \nC648_=_C658( C648 C658 ) C648_=_C660( C648 C660 ) C648_=_C667( C648 C667 ) C648_=_C686( C648 C686 ) C648_=_C692( C648 C692 ) C648_=_C710( C648 C710 ) \nC648_=_C711( C648 C711 ) C648_=_C712( C648 C712 ) C648_=_C715( C648 C715 ) C648_=_C716( C648 C716 ) C648_=_C717( C648 C717 ) C648_=_C740( C648 C740 ) \nC648_=_C745( C648 C745 ) C648_=_C750( C648 C750 ) C648_=_C754( C648 C754 ) C648_=_C756( C648 C756 ) C648_=_C757( C648 C757 ) C648_=_C758( C648 C758 ) \nC648_=_C759( C648 C759 ) C648_=_C760( C648 C760 ) C648_=_C764( C648 C764 ) C648_=_C766( C648 C766 ) C648_=_C773( C648 C773 ) C648_=_C778( C648 C778 ) \nC648_=_C786( C648 C786 ) C648_=_C791( C648 C791 ) C649_=_C650( C649 C650 ) C649_=_C705( C649 C705 ) C649_=_C706( C649 C706 ) C649_=_C712( C649 C712 ) \nC649_=_C713( C649 C713 ) C649_=_C714( C649 C714 ) C649_=_C715( C649 C715 ) C649_=_C716( C649 C716 ) C649_=_C717( C649 C717 ) C649_=_C725( C649 C725 ) \nC649_=_C745( C649 C745 ) C649_=_C748( C649 C748 ) C649_=_C750( C649 C750 ) C649_=_C752( C649 C752 ) C649_=_C753( C649 C753 ) C649_=_C756( C649 C756 ) \nC649_=_C758( C649 C758 ) C649_=_C759( C649 C759 ) C649_=_C760( C649 C760 ) C649_=_C766( C649 C766 ) C649_=_C768( C649 C768 ) C649_=_C782( C649 C782 ) \nC649_=_C783( C649 C783 ) C649_=_C786( C649 C786 ) C649_=_C791( C649 C791 ) C649_=_C793( C649 C793 ) C649_=_C797( C649 C797 ) C650_=_C658( C650 C658 ) \nC650_=_C660( C650 C660 ) C650_=_C662( C650 C662 ) C650_=_C686( C650 C686 ) C650_=_C705( C650 C705 ) C650_=_C710( C650 C710 ) C650_=_C715( C650 C715 ) \nC650_=_C716( C650 C716 ) C650_=_C717( C650 C717 ) C650_=_C740( C650 C740 ) C650_=_C745( C650 C745 ) C650_=_C751( C650 C751 ) C650_=_C752( C650 C752 ) \nC650_=_C756( C650 C756 ) C650_=_C757( C650 C757 ) C650_=_C758( C650 C758 ) C650_=_C759( C650 C759 ) C650_=_C760( C650 C760 ) C650_=_C764( C650 C764 ) \nC650_=_C768( C650 C768 ) C650_=_C773( C650 C773 ) C650_=_C778( C650 C778 ) C650_=_C783( C650 C783 ) C650_=_C785( C650 C785 ) C650_=_C786( C650 C786 ) \nC650_=_C791( C650 C791 ) C650_=_C797( C650 C797 ) C655_=_C658( C655 C658 ) C655_=_C660( C655 C660 ) C655_=_C663( C655 C663 ) C655_=_C667( C655 C667 ) \nC655_=_C687( C655 C687 ) C655_=_C692( C655 C692 ) C655_=_C705( C655 C705 ) C655_=_C713( C655 C713 ) C655_=_C717( C655 C717 ) C655_=_C725( C655 C725 ) \nC655_=_C735( C655 C735 ) C655_=_C740( C655 C740 ) C655_=_C745( C655 C745 ) C655_=_C748( C655 C748 ) C655_=_C749( C655 C749 ) C655_=_C751( C655 C751 ) \nC655_=_C754( C655 C754 ) C655_=_C755( C655 C755 ) C655_=_C756( C655 C756 ) C655_=_C760( C655 C760 ) C655_=_C764( C655 C764 ) C655_=_C768( C655 C768 ) \nC655_=_C769( C655 C769 ) C655_=_C783( C655 C783 ) C655_=_C791( C655 C791 ) C655_=_C793( C655 C793 ) C655_=_C797( C655 C797 ) C657_=_C658( C657 C658 ) \nC657_=_C660( C657 C660 ) C657_=_C662( C657 C662 ) C657_=_C663( C657 C663 ) C657_=_C667( C657 C667 ) C657_=_C686( C657 C686 ) C657_=_C687( C657 C687 ) \nC657_=_C692( C657 C692 ) C657_=_C706( C657 C706 ) C657_=_C713( C657 C713 ) C657_=_C715( C657 C715 ) C657_=_C724( C657 C724 ) C657_=_C725( C657 C725 ) \nC657_=_C735( C657 C735 ) C657_=_C750( C657 C750 ) C657_=_C751( C657 C751 ) C657_=_C752( C657 C752 ) C657_=_C753( C657 C753 ) C657_=_C754( C657 C754 ) \nC657_=_C756( C657 C756 ) C657_=_C758( C657 C758 ) C657_=_C759( C657 C759 ) C657_=_C760( C657 C760 ) C657_=_C766( C657 C766 ) C657_=_C769( C657 C769 ) \nC657_=_C778( C657 C778 ) C657_=_C782( C657 C782 ) C657_=_C785( C657 C785 ) C657_=_C793( C657 C793 ) C658_=_C660( C658 C660 ) C658_=_C662( C658 C662 ) \nC658_=_C663( C658 C663 ) C658_=_C667( C658 C667 ) C658_=_C705( C658 C705 ) C658_=_C712( C658 C712 ) C658_=_C713( C658 C713 ) C658_=_C715( C658 C715 ) \nC658_=_C724( C658 C724 ) C658_=_C725( C658 C725 ) C658_=_C740( C658 C740 ) C658_=_C750( C658 C750 ) C658_=_C751( C658 C751 ) C658_=_C752( C658 C752 ) \nC658_=_C757( C658 C757 ) C658_=_C758( C658 C758 ) C658_=_C759( C658 C759 ) C658_=_C760( C658 C760 ) C658_=_C766( C658 C766 ) C658_=_C769( C658 C769 ) \nC658_=_C786( C658 C786 ) C658_=_C793( C658 C793 ) C660_=_C663( C660 C663 ) C660_=_C686( C660 C686 ) C660_=_C687( C660 C687 ) C660_=_C692( C660 C692 ) \nC660_=_C705( C660 C705 ) C660_=_C710( C660 C710 ) C660_=_C711( C660 C711 ) C660_=_C712( C660 C712 ) C660_=_C713( C660 C713 ) C660_=_C716( C660 C716 ) \nC660_=_C717( C660 C717 ) C660_=_C724( C660 C724 ) C660_=_C740( C660 C740 ) C660_=_C745( C660 C745 ) C660_=_C750( C660 C750 ) C660_=_C757( C660 C757 ) \nC660_=_C758( C660 C758 ) C660_=_C759( C660 C759 ) C660_=_C760( C660 C760 ) C660_=_C764( C660 C764 ) C660_=_C766( C660 C766 ) C660_=_C768( C660 C768 ) \nC660_=_C769( C660 C769 ) C660_=_C773( C660 C773 ) C660_=_C778( C660 C778 ) C660_=_C783( C660 C783 ) C660_=_C785( C660 C785 ) C660_=_C791( C660 C791 ) \nC660_=_C793( C660 C793 ) C660_=_C797( C660 C797 ) C662_=_C663( C662 C663 ) C662_=_C686( C662 C686 ) C662_=_C687( C662 C687 ) C662_=_C711( C662 C711 ) \nC662_=_C712( C662 C712 ) C662_=_C715( C662 C715 ) C662_=_C716( C662 C716 ) C662_=_C724( C662 C724 ) C662_=_C725( C662 C725 ) C662_=_C735( C662 C735 ) \nC662_=_C748( C662 C748 ) C662_=_C750( C662 C750 ) C662_=_C751( C662 C751 ) C662_=_C753( C662 C753 ) C662_=_C754( C662 C754 ) C662_=_C755( C662 C755 ) \nC662_=_C756( C662 C756 ) C662_=_C760( C662 C760 ) C662_=_C766( C662 C766 ) C662_=_C769( C662 C769 ) C662_=_C773( C662 C773 ) C662_=_C778( C662 C778 ) \nC662_=_C782( C662 C782 ) C662_=_C785( C662 C785 ) C662_=_C786( C662 C786 ) C662_=_C793( C662 C793 ) C663_=_C692( C663 C692 ) C663_=_C705( C663 C705 ) \nC663_=_C712( C663 C712 ) C663_=_C713( C663 C713 ) C663_=_C715( C663 C715 ) C663_=_C724( C663 C724 ) C663_=_C725( C663 C725 ) C663_=_C740( C663 C740 ) \nC663_=_C748( C663 C748 ) C663_=_C751( C663 C751 ) C663_=_C755( C663 C755 ) C663_=_C759( C663 C759 ) C663_=_C760( C663 C760 ) C663_=_C766( C663 C766 ) \nC663_=_C769( C663 C769 ) C663_=_C782( C663 C782 ) C663_=_C783( C663 C783 ) C663_=_C791( C663 C791 ) C663_=_C793( C663 C793 ) C663_=_C797( C663 C797 ) \nC667_=_C687( C667 C687 ) C667_=_C692( C667 C692 ) C667_=_C706( C667 C706 ) C667_=_C717( C667 C717 ) C667_=_C724( C667 C724 ) C667_=_C735( C667 C735 ) \nC667_=_C740( C667 C740 ) C667_=_C748( C667 C748 ) C667_=_C750( C667 C750 ) C667_=_C752( C667 C752 ) C667_=_C754( C667 C754 ) C667_=_C755( C667 C755 ) \nC667_=_C756( C667 C756 ) C667_=_C757( C667 C757 ) C667_=_C766( C667 C766 ) C667_=_C768( C667 C768 ) C667_=_C769( C667 C769 ) C667_=_C773( C667 C773 ) \nC667_=_C778( C667 C778 ) C667_=_C783( C667 C783 ) C667_=_C791( C667 C791 ) C667_=_C797( C667 C797 ) C686_=_C687( C686 C687 ) C686_=_C706( C686 C706 ) \nC686_=_C710( C686 C710 ) C686_=_C711( C686 C711 ) C686_=_C716( C686 C716 ) C686_=_C725( C686 C725 ) C686_=_C740( C686 C740 ) C686_=_C745( C686 C745 ) \nC686_=_C752( C686 C752 ) C686_=_C753( C686 C753 ) C686_=_C754( C686 C754 ) C686_=_C755( C686 C755 ) C686_=_C757( C686 C757 ) C686_=_C758( C686 C758 ) \nC686_=_C759( C686 C759 ) C686_=_C764( C686 C764 ) C686_=_C773( C686 C773 ) C686_=_C778( C686 C778 ) C686_=_C783( C686 C783 ) C686_=_C785( C686 C785 ) \nC686_=_C791( C686 C791 ) C686_=_C793( C686 C793 ) C686_=_C797( C686 C797 ) C687_=_C692( C687 C692 ) C687_=_C710( C687 C710 ) C687_=_C711( C687 C711 ) \nC687_=_C717( C687 C717 ) C687_=_C724( C687 C724 ) C687_=_C735( C687 C735 ) C687_=_C740( C687 C740 ) C687_=_C748( C687 C748 ) C687_=_C749( C687 C749 ) \nC687_=_C750( C687 C750 ) C687_=_C753( C687 C753 ) C687_=_C754( C687 C754 ) C687_=_C755( C687 C755 ) C687_=_C756( C687 C756 ) C687_=_C759( C687 C759 ) \nC687_=_C760( C687 C760 ) C687_=_C764( C687 C764 ) C687_=_C768( C687 C768 ) C687_=_C769( C687 C769 ) C687_=_C778( C687 C778 ) C687_=_C782( C687 C782 ) \nC687_=_C783( C687 C783 ) C687_=_C785( C687 C785 ) C687_=_C786( C687 C786 ) C687_=_C797( C687 C797 ) C692_=_C713( C692 C713 ) C692_=_C735( C692 C735 ) \nC692_=_C740( C692 C740 ) C692_=_C745( C692 C745 ) C692_=_C748( C692 C748 ) C692_=_C749(</w:t>
      </w:r>
    </w:p>
    <w:p>
      <w:pPr>
        <w:pStyle w:val="PreformattedText"/>
        <w:bidi w:val="0"/>
        <w:spacing w:before="0" w:after="0"/>
        <w:jc w:val="left"/>
        <w:rPr/>
      </w:pPr>
      <w:r>
        <w:rPr/>
        <w:t xml:space="preserve"> </w:t>
      </w:r>
      <w:r>
        <w:rPr/>
        <w:t>C692 C749 ) C692_=_C750( C692 C750 ) C692_=_C755( C692 C755 ) \nC692_=_C756( C692 C756 ) C692_=_C759( C692 C759 ) C692_=_C764( C692 C764 ) C692_=_C766( C692 C766 ) C692_=_C768( C692 C768 ) C692_=_C769( C692 C769 ) \nC692_=_C773( C692 C773 ) C692_=_C782( C692 C782 ) C692_=_C783( C692 C783 ) C692_=_C791( C692 C791 ) C692_=_C797( C692 C797 ) C705_=_C706( C705 C706 ) \nC705_=_C710( C705 C710 ) C705_=_C712( C705 C712 ) C705_=_C714( C705 C714 ) C705_=_C724( C705 C724 ) C705_=_C725( C705 C725 ) C705_=_C740( C705 C740 ) \nC705_=_C748( C705 C748 ) C705_=_C749( C705 C749 ) C705_=_C750( C705 C750 ) C705_=_C751( C705 C751 ) C705_=_C752( C705 C752 ) C705_=_C753( C705 C753 ) \nC705_=_C754( C705 C754 ) C705_=_C755( C705 C755 ) C705_=_C756( C705 C756 ) C705_=_C757( C705 C757 ) C705_=_C758( C705 C758 ) C705_=_C759( C705 C759 ) \nC705_=_C760( C705 C760 ) C705_=_C768( C705 C768 ) C705_=_C778( C705 C778 ) C705_=_C782( C705 C782 ) C705_=_C783( C705 C783 ) C705_=_C797( C705 C797 ) \nC706_=_C713( C706 C713 ) C706_=_C715( C706 C715 ) C706_=_C724( C706 C724 ) C706_=_C745( C706 C745 ) C706_=_C748( C706 C748 ) C706_=_C749( C706 C749 ) \nC706_=_C750( C706 C750 ) C706_=_C751( C706 C751 ) C706_=_C752( C706 C752 ) C706_=_C753( C706 C753 ) C706_=_C757( C706 C757 ) C706_=_C759( C706 C759 ) \nC706_=_C768( C706 C768 ) C706_=_C769( C706 C769 ) C706_=_C773( C706 C773 ) C706_=_C778( C706 C778 ) C706_=_C782( C706 C782 ) C706_=_C783( C706 C783 ) \nC706_=_C785( C706 C785 ) C706_=_C786( C706 C786 ) C706_=_C791( C706 C791 ) C706_=_C793( C706 C793 ) C706_=_C797( C706 C797 ) C710_=_C711( C710 C711 ) \nC710_=_C712( C710 C712 ) C710_=_C715( C710 C715 ) C710_=_C716( C710 C716 ) C710_=_C725( C710 C725 ) C710_=_C740( C710 C740 ) C710_=_C745( C710 C745 ) \nC710_=_C748( C710 C748 ) C710_=_C749( C710 C749 ) C710_=_C751( C710 C751 ) C710_=_C753( C710 C753 ) C710_=_C754( C710 C754 ) C710_=_C755( C710 C755 ) \nC710_=_C757( C710 C757 ) C710_=_C758( C710 C758 ) C710_=_C759( C710 C759 ) C710_=_C760( C710 C760 ) C710_=_C764( C710 C764 ) C710_=_C773( C710 C773 ) \nC710_=_C778( C710 C778 ) C710_=_C783( C710 C783 ) C710_=_C785( C710 C785 ) C710_=_C786( C710 C786 ) C710_=_C791( C710 C791 ) C710_=_C797( C710 C797 ) \nC711_=_C712( C711 C712 ) C711_=_C713( C711 C713 ) C711_=_C714( C711 C714 ) C711_=_C735( C711 C735 ) C711_=_C750( C711 C750 ) C711_=_C753( C711 C753 ) \nC711_=_C754( C711 C754 ) C711_=_C755( C711 C755 ) C711_=_C756( C711 C756 ) C711_=_C757( C711 C757 ) C711_=_C758( C711 C758 ) C711_=_C759( C711 C759 ) \nC711_=_C764( C711 C764 ) C711_=_C768( C711 C768 ) C711_=_C773( C711 C773 ) C711_=_C782( C711 C782 ) C711_=_C783( C711 C783 ) C711_=_C785( C711 C785 ) \nC711_=_C791( C711 C791 ) C711_=_C793( C711 C793 ) C712_=_C713( C712 C713 ) C712_=_C714( C712 C714 ) C712_=_C716( C712 C716 ) C712_=_C725( C712 C725 ) \nC712_=_C748( C712 C748 ) C712_=_C754( C712 C754 ) C712_=_C755( C712 C755 ) C712_=_C756( C712 C756 ) C712_=_C757( C712 C757 ) C712_=_C760( C712 C760 ) \nC712_=_C768( C712 C768 ) C712_=_C778( C712 C778 ) C712_=_C782( C712 C782 ) C712_=_C783( C712 C783 ) C712_=_C785( C712 C785 ) C712_=_C793( C712 C793 ) \nC713_=_C714( C713 C714 ) C713_=_C717( C713 C717 ) C713_=_C745( C713 C745 ) C713_=_C748( C713 C748 ) C713_=_C750( C713 C750 ) C713_=_C751( C713 C751 ) \nC713_=_C753( C713 C753 ) C713_=_C754( C713 C754 ) C713_=_C756( C713 C756 ) C713_=_C757( C713 C757 ) C713_=_C760( C713 C760 ) C713_=_C766( C713 C766 ) \nC713_=_C769( C713 C769 ) C713_=_C782( C713 C782 ) C713_=_C783( C713 C783 ) C713_=_C785( C713 C785 ) C713_=_C793( C713 C793 ) C714_=_C716( C714 C716 ) \nC714_=_C717( C714 C717 ) C714_=_C725( C714 C725 ) C714_=_C735( C714 C735 ) C714_=_C740( C714 C740 ) C714_=_C745( C714 C745 ) C714_=_C748( C714 C748 ) \nC714_=_C750( C714 C750 ) C714_=_C751( C714 C751 ) C714_=_C753( C714 C753 ) C714_=_C754( C714 C754 ) C714_=_C756( C714 C756 ) C714_=_C757( C714 C757 ) \nC714_=_C760( C714 C760 ) C714_=_C766( C714 C766 ) C714_=_C782( C714 C782 ) C714_=_C783( C714 C783 ) C714_=_C785( C714 C785 ) C714_=_C786( C714 C786 ) \nC714_=_C793( C714 C793 ) C714_=_C797( C714 C797 ) C715_=_C716( C715 C716 ) C715_=_C717( C715 C717 ) C715_=_C724( C715 C724 ) C715_=_C725( C715 C725 ) \nC715_=_C748( C715 C748 ) C715_=_C749( C715 C749 ) C715_=_C751( C715 C751 ) C715_=_C752( C715 C752 ) C715_=_C757( C715 C757 ) C715_=_C758( C715 C758 ) \nC715_=_C759( C715 C759 ) C715_=_C760( C715 C760 ) C715_=_C764( C715 C764 ) C715_=_C766( C715 C766 ) C715_=_C769( C715 C769 ) C715_=_C785( C715 C785 ) \nC715_=_C786( C715 C786 ) C715_=_C791( C715 C791 ) C715_=_C793( C715 C793 ) C715_=_C797( C715 C797 ) C716_=_C717( C716 C717 ) C716_=_C735( C716 C735 ) \nC716_=_C740( C716 C740 ) C716_=_C745( C716 C745 ) C716_=_C751( C716 C751 ) C716_=_C753( C716 C753 ) C716_=_C754( C716 C754 ) C716_=_C756( C716 C756 ) \nC716_=_C757( C716 C757 ) C716_=_C758( C716 C758 ) C716_=_C759( C716 C759 ) C716_=_C760( C716 C760 ) C716_=_C764( C716 C764 ) C716_=_C766( C716 C766 ) \nC716_=_C773( C716 C773 ) C716_=_C778( C716 C778 ) C716_=_C785( C716 C785 ) C716_=_C786( C716 C786 ) C716_=_C791( C716 C791 ) C716_=_C793( C716 C793 ) \nC717_=_C724( C717 C724 ) C717_=_C745( C717 C745 ) C717_=_C749( C717 C749 ) C717_=_C754( C717 C754 ) C717_=_C758( C717 C758 ) C717_=_C759( C717 C759 ) \nC717_=_C760( C717 C760 ) C717_=_C768( C717 C768 ) C717_=_C769( C717 C769 ) C717_=_C786( C717 C786 ) C717_=_C791( C717 C791 ) C717_=_C793( C717 C793 ) \nC724_=_C725( C724 C725 ) C724_=_C735( C724 C735 ) C724_=_C740( C724 C740 ) C724_=_C749( C724 C749 ) C724_=_C751( C724 C751 ) C724_=_C752( C724 C752 ) \nC724_=_C757( C724 C757 ) C724_=_C759( C724 C759 ) C724_=_C760( C724 C760 ) C724_=_C766( C724 C766 ) C724_=_C768( C724 C768 ) C724_=_C769( C724 C769 ) \nC724_=_C773( C724 C773 ) C724_=_C785( C724 C785 ) C724_=_C791( C724 C791 ) C724_=_C793( C724 C793 ) C725_=_C740( C725 C740 ) C725_=_C748( C725 C748 ) \nC725_=_C751( C725 C751 ) C725_=_C755( C725 C755 ) C725_=_C759( C725 C759 ) C725_=_C760( C725 C760 ) C725_=_C764( C725 C764 ) C725_=_C766( C725 C766 ) \nC725_=_C769( C725 C769 ) C725_=_C773( C725 C773 ) C725_=_C778( C725 C778 ) C725_=_C782( C725 C782 ) C725_=_C783( C725 C783 ) C725_=_C791( C725 C791 ) \nC725_=_C793( C725 C793 ) C735_=_C740( C735 C740 ) C735_=_C748( C735 C748 ) C735_=_C749( C735 C749 ) C735_=_C751( C735 C751 ) C735_=_C752( C735 C752 ) \nC735_=_C753( C735 C753 ) C735_=_C755( C735 C755 ) C735_=_C756( C735 C756 ) C735_=_C757( C735 C757 ) C735_=_C758( C735 C758 ) C735_=_C759( C735 C759 ) \nC735_=_C768( C735 C768 ) C735_=_C769( C735 C769 ) C735_=_C782( C735 C782 ) C735_=_C783( C735 C783 ) C735_=_C786( C735 C786 ) C735_=_C791( C735 C791 ) \nC735_=_C793( C735 C793 ) C735_=_C797( C735 C797 ) C740_=_C745( C740 C745 ) C740_=_C748( C740 C748 ) C740_=_C755( C740 C755 ) C740_=_C756( C740 C756 ) \nC740_=_C757( C740 C757 ) C740_=_C759( C740 C759 ) C740_=_C764( C740 C764 ) C740_=_C768( C740 C768 ) C740_=_C769( C740 C769 ) C740_=_C773( C740 C773 ) \nC740_=_C778( C740 C778 ) C740_=_C782( C740 C782 ) C740_=_C783( C740 C783 ) C740_=_C786( C740 C786 ) C740_=_C791( C740 C791 ) C740_=_C797( C740 C797 ) \nC745_=_C749( C745 C749 ) C745_=_C751( C745 C751 ) C745_=_C753( C745 C753 ) C745_=_C757( C745 C757 ) C745_=_C758( C745 C758 ) C745_=_C759( C745 C759 ) \nC745_=_C760( C745 C760 ) C745_=_C764( C745 C764 ) C745_=_C766( C745 C766 ) C745_=_C769( C745 C769 ) C745_=_C773( C745 C773 ) C745_=_C778( C745 C778 ) \nC745_=_C785( C745 C785 ) C745_=_C786( C745 C786 ) C745_=_C791( C745 C791 ) C745_=_C793( C745 C793 ) C745_=_C797( C745 C797 ) C748_=_C749( C748 C749 ) \nC748_=_C750( C748 C750 ) C748_=_C751( C748 C751 ) C748_=_C753( C748 C753 ) C748_=_C754( C748 C754 ) C748_=_C755( C748 C755 ) C748_=_C756( C748 C756 ) \nC748_=_C760( C748 C760 ) C748_=_C768( C748 C768 ) C748_=_C778( C748 C778 ) C748_=_C783( C748 C783 ) C748_=_C786( C748 C786 ) C748_=_C797( C748 C797 ) \nC749_=_C750( C749 C750 ) C749_=_C751( C749 C751 ) C749_=_C752( C749 C752 ) C749_=_C753( C749 C753 ) C749_=_C754( C749 C754 ) C749_=_C755( C749 C755 ) \nC749_=_C757( C749 C757 ) C749_=_C759( C749 C759 ) C749_=_C760( C749 C760 ) C749_=_C764( C749 C764 ) C749_=_C768( C749 C768 ) C749_=_C769( C749 C769 ) \nC749_=_C773( C749 C773 ) C749_=_C778( C749 C778 ) C749_=_C782( C749 C782 ) C749_=_C783( C749 C783 ) C749_=_C785( C749 C785 ) C749_=_C786( C749 C786 ) \nC749_=_C793( C749 C793 ) C749_=_C797( C749 C797 ) C750_=_C751( C750 C751 ) C750_=_C752( C750 C752 ) C750_=_C753( C750 C753 ) C750_=_C754( C750 C754 ) \nC750_=_C758( C750 C758 ) C750_=_C759( C750 C759 ) C750_=_C760( C750 C760 ) C750_=_C764( C750 C764 ) C750_=_C766( C750 C766 ) C750_=_C769( C750 C769 ) \nC750_=_C773( C750 C773 ) C750_=_C778( C750 C778 ) C750_=_C782( C750 C782 ) C750_=_C783( C750 C783 ) C750_=_C791( C750 C791 ) C750_=_C797( C750 C797 ) \nC751_=_C752( C751 C752 ) C751_=_C753( C751 C753 ) C751_=_C757( C751 C757 ) C751_=_C758( C751 C758 ) C751_=_C760( C751 C760 ) C751_=_C766( C751 C766 ) \nC751_=_C769( C751 C769 ) C751_=_C773( C751 C773 ) C751_=_C782( C751 C782 ) C751_=_C783( C751 C783 ) C751_=_C785( C751 C785 ) C751_=_C786( C751 C786 ) \nC751_=_C793( C751 C793 ) C752_=_C753( C752 C753 ) C752_=_C755( C752 C755 ) C752_=_C756( C752 C756 ) C752_=_C760( C752 C760 ) C752_=_C768( C752 C768 ) \nC752_=_C782( C752 C782 ) C752_=_C783( C752 C783 ) C752_=_C785( C752 C785 ) C752_=_C791( C752 C791 ) C752_=_C797( C752 C797 ) C753_=_C754( C753 C754 ) \nC753_=_C755( C753 C755 ) C753_=_C760( C753 C760 ) C753_=_C764( C753 C764 ) C753_=_C766( C753 C766 ) C753_=_C773( C753 C773 ) C753_=_C778( C753 C778 ) \nC753_=_C782( C753 C782 ) C753_=_C783( C753 C783 ) C753_=_C793( C753 C793 ) C753_=_C797( C753 C797 ) C754_=_C755( C754 C755 ) C754_=_C756( C754 C756 ) \nC754_=_C757( C754 C757 ) C754_=_C758( C754 C758 ) C754_=_C760( C754 C760 ) C754_=_C769( C754 C769 ) C754_=_C778( C754 C778 ) C754_=_C782( C754 C782 ) \nC754_=_C785( C754 C785 ) C754_=_C786( C754 C786 ) C754_=_C791( C754 C791 ) C754_=_C793( C754 C793 ) C755_=_C756(</w:t>
      </w:r>
    </w:p>
    <w:p>
      <w:pPr>
        <w:pStyle w:val="PreformattedText"/>
        <w:bidi w:val="0"/>
        <w:spacing w:before="0" w:after="0"/>
        <w:jc w:val="left"/>
        <w:rPr/>
      </w:pPr>
      <w:r>
        <w:rPr/>
        <w:t xml:space="preserve"> </w:t>
      </w:r>
      <w:r>
        <w:rPr/>
        <w:t>C755 C756 ) C755_=_C759( C755 C759 ) \nC755_=_C768( C755 C768 ) C755_=_C773( C755 C773 ) C755_=_C778( C755 C778 ) C755_=_C783( C755 C783 ) C755_=_C791( C755 C791 ) C755_=_C797( C755 C797 ) \nC756_=_C757( C756 C757 ) C756_=_C758( C756 C758 ) C756_=_C768( C756 C768 ) C756_=_C769( C756 C769 ) C756_=_C778( C756 C778 ) C756_=_C782( C756 C782 ) \nC756_=_C783( C756 C783 ) C756_=_C785( C756 C785 ) C756_=_C791( C756 C791 ) C756_=_C793( C756 C793 ) C756_=_C797( C756 C797 ) C757_=_C758( C757 C758 ) \nC757_=_C764( C757 C764 ) C757_=_C766( C757 C766 ) C757_=_C769( C757 C769 ) C757_=_C773( C757 C773 ) C757_=_C778( C757 C778 ) C757_=_C782( C757 C782 ) \nC757_=_C785( C757 C785 ) C757_=_C786( C757 C786 ) C757_=_C791( C757 C791 ) C757_=_C793( C757 C793 ) C757_=_C797( C757 C797 ) C758_=_C759( C758 C759 ) \nC758_=_C760( C758 C760 ) C758_=_C766( C758 C766 ) C758_=_C769( C758 C769 ) C758_=_C786( C758 C786 ) C759_=_C760( C759 C760 ) C759_=_C764( C759 C764 ) \nC759_=_C768( C759 C768 ) C759_=_C769( C759 C769 ) C759_=_C773( C759 C773 ) C759_=_C778( C759 C778 ) C759_=_C783( C759 C783 ) C759_=_C785( C759 C785 ) \nC759_=_C786( C759 C786 ) C759_=_C791( C759 C791 ) C759_=_C797( C759 C797 ) C760_=_C766( C760 C766 ) C760_=_C768( C760 C768 ) C760_=_C769( C760 C769 ) \nC760_=_C778( C760 C778 ) C760_=_C782( C760 C782 ) C760_=_C783( C760 C783 ) C760_=_C786( C760 C786 ) C760_=_C793( C760 C793 ) C760_=_C797( C760 C797 ) \nC764_=_C766( C764 C766 ) C764_=_C773( C764 C773 ) C764_=_C778( C764 C778 ) C764_=_C783( C764 C783 ) C764_=_C785( C764 C785 ) C764_=_C791( C764 C791 ) \nC764_=_C793( C764 C793 ) C766_=_C768( C766 C768 ) C766_=_C769( C766 C769 ) C766_=_C773( C766 C773 ) C766_=_C782( C766 C782 ) C766_=_C783( C766 C783 ) \nC766_=_C786( C766 C786 ) C766_=_C791( C766 C791 ) C766_=_C793( C766 C793 ) C766_=_C797( C766 C797 ) C768_=_C769( C768 C769 ) C768_=_C778( C768 C778 ) \nC768_=_C782( C768 C782 ) C768_=_C783( C768 C783 ) C768_=_C785( C768 C785 ) C768_=_C786( C768 C786 ) C768_=_C793( C768 C793 ) C768_=_C797( C768 C797 ) \nC769_=_C773( C769 C773 ) C769_=_C778( C769 C778 ) C769_=_C782( C769 C782 ) C769_=_C785( C769 C785 ) C769_=_C786( C769 C786 ) C769_=_C793( C769 C793 ) \nC773_=_C778( C773 C778 ) C773_=_C785( C773 C785 ) C773_=_C786( C773 C786 ) C773_=_C791( C773 C791 ) C773_=_C797( C773 C797 ) C778_=_C782( C778 C782 ) \nC778_=_C785( C778 C785 ) C778_=_C786( C778 C786 ) C778_=_C791( C778 C791 ) C782_=_C783( C782 C783 ) C782_=_C785( C782 C785 ) C782_=_C791( C782 C791 ) \nC782_=_C793( C782 C793 ) C783_=_C785( C783 C785 ) C783_=_C791( C783 C791 ) C783_=_C793( C783 C793 ) C783_=_C797( C783 C797 ) C785_=_C786( C785 C786 ) \nC785_=_C791( C785 C791 ) C785_=_C793( C785 C793 ) C786_=_C793( C786 C793 ) C791_=_C793( C791 C793 ) C791_=_C797( C791 C797 ) C793_=_C797( C793 C797 ) "];36-&gt;49[label="200: C73 C74 C75 C81 C82 \nC87 C98 C99 C100 C129 C136 \nC157 C175 C181 C193 C196 C220 \nC221 C222 C223 C224 C225 C226 \nC231 C232 C233 C234 C235 C236 \nC237 C238 C239 C240 C241 C242 \nC243 C244 C249 C250 C253 C261 \nC265 C266 C267 C268 C269 C287 \nC290 C313 C338 C347 C381 C382 \nC383 C384 C396 C397 C398 C399 \nC400 C401 C402 C403 C404 C405 \nC406 C413 C414 C415 C416 C417 \nC418 C419 C420 C421 C422 C423 \nC424 C425 C426 C427 C434 C435 \nC438 C439 C441 C450 C451 C452 \nC461 C468 C486 C488 C496 C515 \nC516 C525 C526 C527 C532 C538 \nC539 C540 C541 C542 C543 C544 \nC545 C546 C547 C548 C549 C554 \nC555 C556 C557 C558 C559 C560 \nC561 C562 C563 C566 C567 C571 \nC576 C577 C578 C579 C588 C611 \nC625 C628 C632 C633 C634 C635 \nC636 C637 C638 C641 C642 C644 \nC645 C646 C647 C648 C649 C650 \nC655 C657 C658 C660 C662 C663 \nC667 C686 C687 C692 C705 C706 \nC710 C711 C712 C713 C714 C715 \nC716 C717 C724 C725 C735 C740 \nC745 C748 C749 C750 C751 C752 \nC753 C754 C755 C756 C757 C758 \nC759 C760 C764 C766 C768 C769 \nC773 C778 C782 C783 C785 C786 \nC791 C793 C797 \n7623: C73_=_C74 ,C73_=_C75 ,C73_=_C220 ,C73_=_C221 ,C73_=_C222 ,\nC73_=_C223 ,C73_=_C224 ,C73_=_C225 ,C73_=_C226 ,C73_=_C265 ,C73_=_C381 ,\nC73_=_C396 ,C73_=_C397 ,C73_=_C398 ,C73_=_C399 ,C73_=_C400 ,C73_=_C401 ,\nC73_=_C402 ,C73_=_C403 ,C73_=_C404 ,C73_=_C420 ,C73_=_C434 ,C73_=_C461 ,\nC73_=_C538 ,C73_=_C539 ,C73_=_C540 ,C73_=_C541 ,C73_=_C542 ,C73_=_C543 ,\nC73_=_C544 ,C73_=_C545 ,C73_=_C546 ,C73_=_C547 ,C73_=_C548 ,C73_=_C549 ,\nC73_=_C558 ,C73_=_C559 ,C73_=_C588 ,C73_=_C625 ,C73_=_C632 ,C73_=_C633 ,\nC73_=_C634 ,C73_=_C635 ,C73_=_C636 ,C73_=_C637 ,C73_=_C641 ,C73_=_C645 ,\nC73_=_C655 ,C73_=_C667 ,C73_=_C705 ,C73_=_C706 ,C73_=_C717 ,C73_=_C724 ,\nC73_=_C749 ,C73_=_C750 ,C73_=_C751 ,C73_=_C752 ,C73_=_C753 ,C73_=_C754 ,\nC73_=_C782 ,C73_=_C783 ,C73_=_C791 ,C73_=_C793 ,C74_=_C75 ,C74_=_C220 ,\nC74_=_C221 ,C74_=_C222 ,C74_=_C223 ,C74_=_C224 ,C74_=_C225 ,C74_=_C226 ,\nC74_=_C240 ,C74_=_C383 ,C74_=_C396 ,C74_=_C397 ,C74_=_C398 ,C74_=_C399 ,\nC74_=_C400 ,C74_=_C401 ,C74_=_C402 ,C74_=_C403 ,C74_=_C404 ,C74_=_C486 ,\nC74_=_C526 ,C74_=_C538 ,C74_=_C539 ,C74_=_C540 ,C74_=_C541 ,C74_=_C542 ,\nC74_=_C543 ,C74_=_C544 ,C74_=_C545 ,C74_=_C546 ,C74_=_C547 ,C74_=_C548 ,\nC74_=_C549 ,C74_=_C556 ,C74_=_C563 ,C74_=_C566 ,C74_=_C571 ,C74_=_C628 ,\nC74_=_C632 ,C74_=_C633 ,C74_=_C634 ,C74_=_C635 ,C74_=_C636 ,C74_=_C637 ,\nC74_=_C705 ,C74_=_C706 ,C74_=_C710 ,C74_=_C745 ,C74_=_C748 ,C74_=_C749 ,\nC74_=_C750 ,C74_=_C751 ,C74_=_C752 ,C74_=_C753 ,C74_=_C760 ,C74_=_C764 ,\nC74_=_C782 ,C74_=_C783 ,C74_=_C786 ,C75_=_C220 ,C75_=_C221 ,C75_=_C222 ,\nC75_=_C223 ,C75_=_C224 ,C75_=_C225 ,C75_=_C226 ,C75_=_C235 ,C75_=_C396 ,\nC75_=_C397 ,C75_=_C398 ,C75_=_C399 ,C75_=_C400 ,C75_=_C401 ,C75_=_C402 ,\nC75_=_C403 ,C75_=_C404 ,C75_=_C496 ,C75_=_C538 ,C75_=_C539 ,C75_=_C540 ,\nC75_=_C541 ,C75_=_C542 ,C75_=_C543 ,C75_=_C544 ,C75_=_C545 ,C75_=_C546 ,\nC75_=_C547 ,C75_=_C548 ,C75_=_C557 ,C75_=_C576 ,C75_=_C578 ,C75_=_C632 ,\nC75_=_C633 ,C75_=_C634 ,C75_=_C635 ,C75_=_C636 ,C75_=_C637 ,C75_=_C642 ,\nC75_=_C657 ,C75_=_C662 ,C75_=_C687 ,C75_=_C705 ,C75_=_C706 ,C75_=_C710 ,\nC75_=_C715 ,C75_=_C749 ,C75_=_C750 ,C75_=_C751 ,C75_=_C752 ,C75_=_C753 ,\nC75_=_C754 ,C75_=_C758 ,C75_=_C760 ,C75_=_C778 ,C75_=_C782 ,C75_=_C783 ,\nC81_=_C82 ,C81_=_C100 ,C81_=_C136 ,C81_=_C220 ,C81_=_C234 ,C81_=_C235 ,\nC81_=_C236 ,C81_=_C237 ,C81_=_C238 ,C81_=_C239 ,C81_=_C240 ,C81_=_C241 ,\nC81_=_C242 ,C81_=_C243 ,C81_=_C244 ,C81_=_C266 ,C81_=_C405 ,C81_=_C406 ,\nC81_=_C418 ,C81_=_C422 ,C81_=_C423 ,C81_=_C424 ,C81_=_C425 ,C81_=_C426 ,\nC81_=_C427 ,C81_=_C486 ,C81_=_C545 ,C81_=_C557 ,C81_=_C558 ,C81_=_C559 ,\nC81_=_C560 ,C81_=_C561 ,C81_=_C562 ,C81_=_C563 ,C81_=_C633 ,C81_=_C637 ,\nC81_=_C647 ,C81_=_C648 ,C81_=_C649 ,C81_=_C650 ,C81_=_C658 ,C81_=_C660 ,\nC81_=_C662 ,C81_=_C663 ,C81_=_C705 ,C81_=_C715 ,C81_=_C716 ,C81_=_C717 ,\nC81_=_C724 ,C81_=_C740 ,C81_=_C758 ,C81_=_C759 ,C81_=_C760 ,C81_=_C782 ,\nC81_=_C786 ,C82_=_C220 ,C82_=_C234 ,C82_=_C235 ,C82_=_C236 ,C82_=_C237 ,\nC82_=_C238 ,C82_=_C239 ,C82_=_C240 ,C82_=_C241 ,C82_=_C242 ,C82_=_C243 ,\nC82_=_C244 ,C82_=_C249 ,C82_=_C253 ,C82_=_C313 ,C82_=_C405 ,C82_=_C406 ,\nC82_=_C413 ,C82_=_C419 ,C82_=_C422 ,C82_=_C423 ,C82_=_C424 ,C82_=_C425 ,\nC82_=_C426 ,C82_=_C427 ,C82_=_C441 ,C82_=_C557 ,C82_=_C558 ,C82_=_C559 ,\nC82_=_C560 ,C82_=_C561 ,C82_=_C562 ,C82_=_C563 ,C82_=_C628 ,C82_=_C633 ,\nC82_=_C647 ,C82_=_C648 ,C82_=_C649 ,C82_=_C650 ,C82_=_C662 ,C82_=_C712 ,\nC82_=_C715 ,C82_=_C716 ,C82_=_C717 ,C82_=_C748 ,C82_=_C756 ,C82_=_C758 ,\nC82_=_C759 ,C82_=_C760 ,C82_=_C778 ,C82_=_C786 ,C82_=_C797 ,C87_=_C136 ,\nC87_=_C175 ,C87_=_C193 ,C87_=_C196 ,C87_=_C238 ,C87_=_C261 ,C87_=_C265 ,\nC87_=_C290 ,C87_=_C313 ,C87_=_C338 ,C87_=_C381 ,C87_=_C421 ,C87_=_C434 ,\nC87_=_C438 ,C87_=_C439 ,C87_=_C452 ,C87_=_C468 ,C87_=_C496 ,C87_=_C515 ,\nC87_=_C516 ,C87_=_C532 ,C87_=_C540 ,C87_=_C541 ,C87_=_C559 ,C87_=_C571 ,\nC87_=_C579 ,C87_=_C588 ,C87_=_C611 ,C87_=_C628 ,C87_=_C634 ,C87_=_C645 ,\nC87_=_C647 ,C87_=_C648 ,C87_=_C650 ,C87_=_C660 ,C87_=_C686 ,C87_=_C710 ,\nC87_=_C711 ,C87_=_C716 ,C87_=_C740 ,C87_=_C745 ,C87_=_C757 ,C87_=_C758 ,\nC87_=_C764 ,C87_=_C773 ,C87_=_C778 ,C87_=_C782 ,C87_=_C791 ,C98_=_C99 ,\nC98_=_C100 ,C98_=_C221 ,C98_=_C235 ,C98_=_C244 ,C98_=_C249 ,C98_=_C250 ,\nC98_=_C265 ,C98_=_C266 ,C98_=_C267 ,C98_=_C268 ,C98_=_C269 ,C98_=_C347 ,\nC98_=_C413 ,C98_=_C424 ,C98_=_C441 ,C98_=_C450 ,C98_=_C451 ,C98_=_C452 ,\nC98_=_C539 ,C98_=_C557 ,C98_=_C566 ,C98_=_C571 ,C98_=_C576 ,C98_=_C577 ,\nC98_=_C578 ,C98_=_C579 ,C98_=_C641 ,C98_=_C646 ,C98_=_C648 ,C98_=_C650 ,\nC98_=_C657 ,C98_=_C658 ,C98_=_C662 ,C98_=_C663 ,C98_=_C667 ,C98_=_C692 ,\nC98_=_C715 ,C98_=_C716 ,C98_=_C724 ,C98_=_C725 ,C98_=_C750 ,C98_=_C751 ,\nC98_=_C760 ,C98_=_C766 ,C98_=_C769 ,C98_=_C773 ,C98_=_C785 ,C98_=_C786 ,\nC98_=_C793 ,C99_=_C100 ,C99_=_C249 ,C99_=_C250 ,C99_=_C265 ,C99_=_C266 ,\nC99_=_C267 ,C99_=_C268 ,C99_=_C269 ,C99_=_C399 ,C99_=_C413 ,C99_=_C441 ,\nC99_=_C450 ,C99_=_C451 ,C99_=_C452 ,C99_=_C461 ,C99_=_C488 ,C99_=_C539 ,\nC99_=_C544 ,C99_=_C557 ,C99_=_C566 ,C99_=_C571 ,C99_=_C576 ,C99_=_C577 ,\nC99_=_C578 ,C99_=_C579 ,C99_=_C625 ,C99_=_C633 ,C99_=_C641 ,C99_=_C645 ,\nC99_=_C649 ,C99_=_C650 ,C99_=_C657 ,C99_=_C658 ,C99_=_C662 ,C99_=_C663 ,\nC99_=_C705 ,C99_=_C715 ,C99_=_C724 ,C99_=_C725 ,C99_=_C751 ,C99_=_C752 ,\nC99_=_C760 ,C99_=_C766 ,C99_=_C768 ,C99_=_C769 ,C99_=_C773 ,C99_=_C783 ,\nC99_=_C793 ,C99_=_C797 ,C100_=_C196 ,C100_=_C249 ,C100_=_C250 ,C100_=_C265 ,\nC100_=_C266 ,C100_=_C267 ,C100_=_C268 ,C100_=_C269 ,C100_=_C405 ,C100_=_C413 ,\nC100_=_C441 ,C100_=_C450 ,C100_=_C451 ,C100_=_C452 ,C100_=_C486 ,C100_=_C538 ,\nC100_=_C539 ,C100_=_C557 ,C100_=_C566 ,C100_=_C571 ,C100_=_C576 ,C100_=_C577 ,\nC100_=_C578 ,C100_=_C579 ,C100_=_C637 ,C100_=_C641 ,C100_=_C657 ,C100_=_C658 ,\nC100_=_C662 ,C100_=_C663 ,C100_=_C713 ,C100_=_C715 ,C100_=_C724 ,C100_=_C725 ,\nC100_=_C751 ,C100_=_C760 ,C100_=_C766 ,C100_=_C769 ,C100_=_C782 ,C100_=_C785 ,\nC100_=_C793 ,C129_=_C157 ,C129_=_C181 ,C129_=_C224 ,C129_=_C236 ,C129_=_C253 ,\nC129_=_C267 ,C129_=_C287 ,C129_=_C347 ,C129_=_C381 ,C129_=_C382 ,C129_=_C383 ,\nC129_=_C384</w:t>
      </w:r>
    </w:p>
    <w:p>
      <w:pPr>
        <w:pStyle w:val="PreformattedText"/>
        <w:bidi w:val="0"/>
        <w:spacing w:before="0" w:after="0"/>
        <w:jc w:val="left"/>
        <w:rPr/>
      </w:pPr>
      <w:r>
        <w:rPr/>
        <w:t xml:space="preserve"> </w:t>
      </w:r>
      <w:r>
        <w:rPr/>
        <w:t>,C129_=_C398 ,C129_=_C400 ,C129_=_C404 ,C129_=_C406 ,C129_=_C435 ,\nC129_=_C439 ,C129_=_C461 ,C129_=_C468 ,C129_=_C486 ,C129_=_C488 ,C129_=_C516 ,\nC129_=_C525 ,C129_=_C526 ,C129_=_C527 ,C129_=_C543 ,C129_=_C548 ,C129_=_C556 ,\nC129_=_C560 ,C129_=_C567 ,C129_=_C625 ,C129_=_C642 ,C129_=_C644 ,C129_=_C646 ,\nC129_=_C655 ,C129_=_C660 ,C129_=_C667 ,C129_=_C686 ,C129_=_C687 ,C129_=_C692 ,\nC129_=_C706 ,C129_=_C710 ,C129_=_C711 ,C129_=_C715 ,C129_=_C724 ,C129_=_C735 ,\nC129_=_C740 ,C129_=_C748 ,C129_=_C752 ,C129_=_C755 ,C129_=_C756 ,C129_=_C759 ,\nC129_=_C764 ,C129_=_C768 ,C129_=_C783 ,C129_=_C785 ,C129_=_C791 ,C129_=_C797 ,\nC136_=_C175 ,C136_=_C181 ,C136_=_C193 ,C136_=_C196 ,C136_=_C243 ,C136_=_C261 ,\nC136_=_C265 ,C136_=_C268 ,C136_=_C290 ,C136_=_C313 ,C136_=_C338 ,C136_=_C381 ,\nC136_=_C413 ,C136_=_C418 ,C136_=_C421 ,C136_=_C422 ,C136_=_C425 ,C136_=_C434 ,\nC136_=_C438 ,C136_=_C439 ,C136_=_C441 ,C136_=_C452 ,C136_=_C486 ,C136_=_C496 ,\nC136_=_C515 ,C136_=_C532 ,C136_=_C545 ,C136_=_C547 ,C136_=_C559 ,C136_=_C561 ,\nC136_=_C571 ,C136_=_C588 ,C136_=_C611 ,C136_=_C628 ,C136_=_C637 ,C136_=_C648 ,\nC136_=_C650 ,C136_=_C658 ,C136_=_C660 ,C136_=_C663 ,C136_=_C686 ,C136_=_C705 ,\nC136_=_C710 ,C136_=_C716 ,C136_=_C724 ,C136_=_C740 ,C136_=_C745 ,C136_=_C754 ,\nC136_=_C757 ,C136_=_C758 ,C136_=_C759 ,C136_=_C764 ,C136_=_C773 ,C136_=_C778 ,\nC136_=_C791 ,C157_=_C181 ,C157_=_C225 ,C157_=_C237 ,C157_=_C253 ,C157_=_C267 ,\nC157_=_C287 ,C157_=_C290 ,C157_=_C347 ,C157_=_C381 ,C157_=_C382 ,C157_=_C383 ,\nC157_=_C384 ,C157_=_C398 ,C157_=_C404 ,C157_=_C435 ,C157_=_C439 ,C157_=_C461 ,\nC157_=_C468 ,C157_=_C486 ,C157_=_C488 ,C157_=_C515 ,C157_=_C516 ,C157_=_C525 ,\nC157_=_C526 ,C157_=_C527 ,C157_=_C542 ,C157_=_C547 ,C157_=_C567 ,C157_=_C611 ,\nC157_=_C625 ,C157_=_C635 ,C157_=_C637 ,C157_=_C642 ,C157_=_C644 ,C157_=_C655 ,\nC157_=_C667 ,C157_=_C687 ,C157_=_C692 ,C157_=_C713 ,C157_=_C714 ,C157_=_C716 ,\nC157_=_C735 ,C157_=_C740 ,C157_=_C745 ,C157_=_C748 ,C157_=_C751 ,C157_=_C753 ,\nC157_=_C755 ,C157_=_C756 ,C157_=_C766 ,C157_=_C768 ,C157_=_C783 ,C157_=_C797 ,\nC175_=_C193 ,C175_=_C196 ,C175_=_C225 ,C175_=_C261 ,C175_=_C265 ,C175_=_C269 ,\nC175_=_C290 ,C175_=_C313 ,C175_=_C338 ,C175_=_C381 ,C175_=_C403 ,C175_=_C404 ,\nC175_=_C418 ,C175_=_C421 ,C175_=_C425 ,C175_=_C434 ,C175_=_C438 ,C175_=_C439 ,\nC175_=_C452 ,C175_=_C496 ,C175_=_C515 ,C175_=_C516 ,C175_=_C526 ,C175_=_C532 ,\nC175_=_C559 ,C175_=_C566 ,C175_=_C571 ,C175_=_C588 ,C175_=_C611 ,C175_=_C628 ,\nC175_=_C638 ,C175_=_C645 ,C175_=_C648 ,C175_=_C650 ,C175_=_C660 ,C175_=_C662 ,\nC175_=_C686 ,C175_=_C687 ,C175_=_C710 ,C175_=_C716 ,C175_=_C735 ,C175_=_C740 ,\nC175_=_C745 ,C175_=_C751 ,C175_=_C753 ,C175_=_C757 ,C175_=_C764 ,C175_=_C768 ,\nC175_=_C769 ,C175_=_C773 ,C175_=_C778 ,C175_=_C786 ,C175_=_C791 ,C175_=_C793 ,\nC181_=_C243 ,C181_=_C253 ,C181_=_C267 ,C181_=_C268 ,C181_=_C287 ,C181_=_C347 ,\nC181_=_C381 ,C181_=_C382 ,C181_=_C383 ,C181_=_C384 ,C181_=_C398 ,C181_=_C401 ,\nC181_=_C404 ,C181_=_C413 ,C181_=_C425 ,C181_=_C435 ,C181_=_C439 ,C181_=_C441 ,\nC181_=_C461 ,C181_=_C468 ,C181_=_C486 ,C181_=_C488 ,C181_=_C516 ,C181_=_C525 ,\nC181_=_C526 ,C181_=_C527 ,C181_=_C547 ,C181_=_C558 ,C181_=_C567 ,C181_=_C625 ,\nC181_=_C636 ,C181_=_C642 ,C181_=_C644 ,C181_=_C648 ,C181_=_C655 ,C181_=_C667 ,\nC181_=_C686 ,C181_=_C687 ,C181_=_C692 ,C181_=_C735 ,C181_=_C740 ,C181_=_C748 ,\nC181_=_C750 ,C181_=_C754 ,C181_=_C755 ,C181_=_C756 ,C181_=_C757 ,C181_=_C758 ,\nC181_=_C764 ,C181_=_C768 ,C181_=_C783 ,C181_=_C797 ,C193_=_C196 ,C193_=_C261 ,\nC193_=_C265 ,C193_=_C290 ,C193_=_C313 ,C193_=_C338 ,C193_=_C381 ,C193_=_C398 ,\nC193_=_C421 ,C193_=_C434 ,C193_=_C438 ,C193_=_C439 ,C193_=_C452 ,C193_=_C496 ,\nC193_=_C515 ,C193_=_C532 ,C193_=_C559 ,C193_=_C563 ,C193_=_C571 ,C193_=_C588 ,\nC193_=_C611 ,C193_=_C628 ,C193_=_C637 ,C193_=_C642 ,C193_=_C648 ,C193_=_C649 ,\nC193_=_C650 ,C193_=_C660 ,C193_=_C686 ,C193_=_C710 ,C193_=_C712 ,C193_=_C714 ,\nC193_=_C716 ,C193_=_C725 ,C193_=_C740 ,C193_=_C745 ,C193_=_C757 ,C193_=_C759 ,\nC193_=_C760 ,C193_=_C764 ,C193_=_C773 ,C193_=_C778 ,C193_=_C782 ,C193_=_C785 ,\nC193_=_C791 ,C196_=_C249 ,C196_=_C261 ,C196_=_C265 ,C196_=_C268 ,C196_=_C290 ,\nC196_=_C313 ,C196_=_C338 ,C196_=_C381 ,C196_=_C384 ,C196_=_C405 ,C196_=_C421 ,\nC196_=_C422 ,C196_=_C434 ,C196_=_C438 ,C196_=_C439 ,C196_=_C452 ,C196_=_C486 ,\nC196_=_C496 ,C196_=_C515 ,C196_=_C532 ,C196_=_C538 ,C196_=_C559 ,C196_=_C571 ,\nC196_=_C588 ,C196_=_C611 ,C196_=_C628 ,C196_=_C634 ,C196_=_C635 ,C196_=_C648 ,\nC196_=_C650 ,C196_=_C660 ,C196_=_C686 ,C196_=_C710 ,C196_=_C713 ,C196_=_C716 ,\nC196_=_C740 ,C196_=_C745 ,C196_=_C752 ,C196_=_C757 ,C196_=_C764 ,C196_=_C773 ,\nC196_=_C778 ,C196_=_C785 ,C196_=_C791 ,C220_=_C221 ,C220_=_C222 ,C220_=_C223 ,\nC220_=_C224 ,C220_=_C225 ,C220_=_C226 ,C220_=_C231 ,C220_=_C234 ,C220_=_C235 ,\nC220_=_C236 ,C220_=_C237 ,C220_=_C238 ,C220_=_C239 ,C220_=_C240 ,C220_=_C241 ,\nC220_=_C242 ,C220_=_C243 ,C220_=_C244 ,C220_=_C249 ,C220_=_C250 ,C220_=_C253 ,\nC220_=_C396 ,C220_=_C397 ,C220_=_C398 ,C220_=_C399 ,C220_=_C400 ,C220_=_C401 ,\nC220_=_C402 ,C220_=_C403 ,C220_=_C404 ,C220_=_C405 ,C220_=_C406 ,C220_=_C417 ,\nC220_=_C422 ,C220_=_C423 ,C220_=_C424 ,C220_=_C425 ,C220_=_C426 ,C220_=_C427 ,\nC220_=_C434 ,C220_=_C435 ,C220_=_C438 ,C220_=_C439 ,C220_=_C452 ,C220_=_C538 ,\nC220_=_C539 ,C220_=_C540 ,C220_=_C541 ,C220_=_C542 ,C220_=_C543 ,C220_=_C544 ,\nC220_=_C545 ,C220_=_C546 ,C220_=_C547 ,C220_=_C548 ,C220_=_C554 ,C220_=_C557 ,\nC220_=_C558 ,C220_=_C559 ,C220_=_C560 ,C220_=_C561 ,C220_=_C562 ,C220_=_C563 ,\nC220_=_C566 ,C220_=_C567 ,C220_=_C632 ,C220_=_C633 ,C220_=_C634 ,C220_=_C635 ,\nC220_=_C636 ,C220_=_C637 ,C220_=_C644 ,C220_=_C647 ,C220_=_C648 ,C220_=_C649 ,\nC220_=_C650 ,C220_=_C655 ,C220_=_C657 ,C220_=_C667 ,C220_=_C705 ,C220_=_C706 ,\nC220_=_C715 ,C220_=_C716 ,C220_=_C717 ,C220_=_C749 ,C220_=_C750 ,C220_=_C751 ,\nC220_=_C752 ,C220_=_C753 ,C220_=_C754 ,C220_=_C756 ,C220_=_C758 ,C220_=_C759 ,\nC220_=_C760 ,C220_=_C764 ,C220_=_C769 ,C220_=_C782 ,C220_=_C783 ,C220_=_C786 ,\nC220_=_C793 ,C221_=_C222 ,C221_=_C223 ,C221_=_C224 ,C221_=_C225 ,C221_=_C226 ,\nC221_=_C231 ,C221_=_C232 ,C221_=_C238 ,C221_=_C239 ,C221_=_C396 ,C221_=_C397 ,\nC221_=_C398 ,C221_=_C399 ,C221_=_C400 ,C221_=_C401 ,C221_=_C402 ,C221_=_C403 ,\nC221_=_C404 ,C221_=_C424 ,C221_=_C526 ,C221_=_C532 ,C221_=_C538 ,C221_=_C539 ,\nC221_=_C540 ,C221_=_C541 ,C221_=_C542 ,C221_=_C543 ,C221_=_C544 ,C221_=_C545 ,\nC221_=_C546 ,C221_=_C547 ,C221_=_C548 ,C221_=_C588 ,C221_=_C632 ,C221_=_C633 ,\nC221_=_C634 ,C221_=_C635 ,C221_=_C636 ,C221_=_C637 ,C221_=_C641 ,C221_=_C644 ,\nC221_=_C649 ,C221_=_C650 ,C221_=_C655 ,C221_=_C662 ,C221_=_C663 ,C221_=_C705 ,\nC221_=_C706 ,C221_=_C713 ,C221_=_C714 ,C221_=_C716 ,C221_=_C748 ,C221_=_C749 ,\nC221_=_C750 ,C221_=_C751 ,C221_=_C752 ,C221_=_C753 ,C221_=_C773 ,C221_=_C782 ,\nC221_=_C783 ,C221_=_C785 ,C221_=_C786 ,C221_=_C791 ,C222_=_C223 ,C222_=_C224 ,\nC222_=_C225 ,C222_=_C226 ,C222_=_C231 ,C222_=_C232 ,C222_=_C238 ,C222_=_C239 ,\nC222_=_C240 ,C222_=_C383 ,C222_=_C396 ,C222_=_C397 ,C222_=_C398 ,C222_=_C399 ,\nC222_=_C400 ,C222_=_C401 ,C222_=_C402 ,C222_=_C403 ,C222_=_C404 ,C222_=_C416 ,\nC222_=_C435 ,C222_=_C468 ,C222_=_C486 ,C222_=_C538 ,C222_=_C539 ,C222_=_C540 ,\nC222_=_C541 ,C222_=_C542 ,C222_=_C543 ,C222_=_C544 ,C222_=_C545 ,C222_=_C546 ,\nC222_=_C547 ,C222_=_C548 ,C222_=_C556 ,C222_=_C566 ,C222_=_C571 ,C222_=_C632 ,\nC222_=_C633 ,C222_=_C634 ,C222_=_C635 ,C222_=_C636 ,C222_=_C637 ,C222_=_C649 ,\nC222_=_C650 ,C222_=_C655 ,C222_=_C663 ,C222_=_C705 ,C222_=_C706 ,C222_=_C745 ,\nC222_=_C749 ,C222_=_C750 ,C222_=_C751 ,C222_=_C752 ,C222_=_C753 ,C222_=_C756 ,\nC222_=_C764 ,C222_=_C782 ,C222_=_C783 ,C222_=_C791 ,C223_=_C224 ,C223_=_C225 ,\nC223_=_C226 ,C223_=_C265 ,C223_=_C396 ,C223_=_C397 ,C223_=_C398 ,C223_=_C399 ,\nC223_=_C400 ,C223_=_C401 ,C223_=_C402 ,C223_=_C403 ,C223_=_C404 ,C223_=_C419 ,\nC223_=_C420 ,C223_=_C425 ,C223_=_C452 ,C223_=_C488 ,C223_=_C538 ,C223_=_C539 ,\nC223_=_C540 ,C223_=_C541 ,C223_=_C542 ,C223_=_C543 ,C223_=_C544 ,C223_=_C545 ,\nC223_=_C546 ,C223_=_C547 ,C223_=_C548 ,C223_=_C556 ,C223_=_C558 ,C223_=_C562 ,\nC223_=_C566 ,C223_=_C571 ,C223_=_C576 ,C223_=_C578 ,C223_=_C611 ,C223_=_C632 ,\nC223_=_C633 ,C223_=_C634 ,C223_=_C635 ,C223_=_C636 ,C223_=_C637 ,C223_=_C645 ,\nC223_=_C667 ,C223_=_C705 ,C223_=_C706 ,C223_=_C711 ,C223_=_C749 ,C223_=_C750 ,\nC223_=_C751 ,C223_=_C752 ,C223_=_C753 ,C223_=_C757 ,C223_=_C773 ,C223_=_C778 ,\nC223_=_C782 ,C223_=_C783 ,C223_=_C791 ,C223_=_C797 ,C224_=_C225 ,C224_=_C226 ,\nC224_=_C236 ,C224_=_C253 ,C224_=_C396 ,C224_=_C397 ,C224_=_C398 ,C224_=_C399 ,\nC224_=_C400 ,C224_=_C401 ,C224_=_C402 ,C224_=_C403 ,C224_=_C404 ,C224_=_C414 ,\nC224_=_C451 ,C224_=_C496 ,C224_=_C538 ,C224_=_C539 ,C224_=_C540 ,C224_=_C541 ,\nC224_=_C542 ,C224_=_C543 ,C224_=_C544 ,C224_=_C545 ,C224_=_C546 ,C224_=_C547 ,\nC224_=_C548 ,C224_=_C556 ,C224_=_C577 ,C224_=_C578 ,C224_=_C611 ,C224_=_C632 ,\nC224_=_C633 ,C224_=_C634 ,C224_=_C635 ,C224_=_C636 ,C224_=_C637 ,C224_=_C646 ,\nC224_=_C657 ,C224_=_C660 ,C224_=_C663 ,C224_=_C686 ,C224_=_C687 ,C224_=_C692 ,\nC224_=_C705 ,C224_=_C706 ,C224_=_C710 ,C224_=_C711 ,C224_=_C713 ,C224_=_C749 ,\nC224_=_C750 ,C224_=_C751 ,C224_=_C752 ,C224_=_C753 ,C224_=_C759 ,C224_=_C760 ,\nC224_=_C764 ,C224_=_C769 ,C224_=_C782 ,C224_=_C783 ,C224_=_C785 ,C224_=_C797 ,\nC225_=_C226 ,C225_=_C384 ,C225_=_C396 ,C225_=_C397 ,C225_=_C398 ,C225_=_C399 ,\nC225_=_C400 ,C225_=_C401 ,C225_=_C402 ,C225_=_C403 ,C225_=_C404 ,C225_=_C418 ,\nC225_=_C515 ,C225_=_C516 ,C225_=_C538 ,C225_=_C539 ,C225_=_C540 ,C225_=_C541 ,\nC225_=_C542 ,C225_=_C543 ,C225_=_C544 ,C225_=_C545 ,C225_=_C546 ,C225_=_C547 ,\nC225_=_C548 ,C225_=_C549 ,C225_=_C556 ,C225_=_C566 ,C225_=_C577 ,C225_=_C632 ,\nC225_=_C633 ,C225_=_C634 ,C225_=_C635 ,C225_=_C636 ,C225_=_C637 ,C225_=_C687 ,\nC225_=_C705 ,C225_=_C706 ,C225_=_C714 ,C225_=_C716 ,C225_=_C735 ,C225_=_C740 ,\nC225_=_C749 ,C225_=_C750 ,C225_=_C751 ,C225_=_C752 ,C225_=_C753 ,C225_=_C756</w:t>
      </w:r>
    </w:p>
    <w:p>
      <w:pPr>
        <w:pStyle w:val="PreformattedText"/>
        <w:bidi w:val="0"/>
        <w:spacing w:before="0" w:after="0"/>
        <w:jc w:val="left"/>
        <w:rPr/>
      </w:pPr>
      <w:r>
        <w:rPr/>
        <w:t xml:space="preserve"> </w:t>
      </w:r>
      <w:r>
        <w:rPr/>
        <w:t>,\nC225_=_C757 ,C225_=_C758 ,C225_=_C766 ,C225_=_C768 ,C225_=_C769 ,C225_=_C782 ,\nC225_=_C783 ,C225_=_C786 ,C226_=_C241 ,C226_=_C269 ,C226_=_C287 ,C226_=_C313 ,\nC226_=_C396 ,C226_=_C397 ,C226_=_C398 ,C226_=_C399 ,C226_=_C400 ,C226_=_C401 ,\nC226_=_C402 ,C226_=_C403 ,C226_=_C404 ,C226_=_C427 ,C226_=_C441 ,C226_=_C468 ,\nC226_=_C538 ,C226_=_C539 ,C226_=_C540 ,C226_=_C541 ,C226_=_C542 ,C226_=_C543 ,\nC226_=_C544 ,C226_=_C545 ,C226_=_C546 ,C226_=_C547 ,C226_=_C548 ,C226_=_C555 ,\nC226_=_C561 ,C226_=_C567 ,C226_=_C588 ,C226_=_C632 ,C226_=_C633 ,C226_=_C634 ,\nC226_=_C635 ,C226_=_C636 ,C226_=_C637 ,C226_=_C644 ,C226_=_C647 ,C226_=_C692 ,\nC226_=_C705 ,C226_=_C706 ,C226_=_C725 ,C226_=_C745 ,C226_=_C749 ,C226_=_C750 ,\nC226_=_C751 ,C226_=_C752 ,C226_=_C753 ,C226_=_C756 ,C226_=_C759 ,C226_=_C773 ,\nC226_=_C782 ,C226_=_C783 ,C226_=_C797 ,C231_=_C232 ,C231_=_C233 ,C231_=_C238 ,\nC231_=_C239 ,C231_=_C242 ,C231_=_C249 ,C231_=_C250 ,C231_=_C253 ,C231_=_C268 ,\nC231_=_C382 ,C231_=_C396 ,C231_=_C413 ,C231_=_C414 ,C231_=_C415 ,C231_=_C416 ,\nC231_=_C417 ,C231_=_C418 ,C231_=_C419 ,C231_=_C420 ,C231_=_C421 ,C231_=_C434 ,\nC231_=_C435 ,C231_=_C438 ,C231_=_C439 ,C231_=_C525 ,C231_=_C539 ,C231_=_C549 ,\nC231_=_C554 ,C231_=_C555 ,C231_=_C556 ,C231_=_C558 ,C231_=_C561 ,C231_=_C566 ,\nC231_=_C567 ,C231_=_C628 ,C231_=_C632 ,C231_=_C633 ,C231_=_C638 ,C231_=_C644 ,\nC231_=_C645 ,C231_=_C646 ,C231_=_C655 ,C231_=_C663 ,C231_=_C710 ,C231_=_C711 ,\nC231_=_C712 ,C231_=_C713 ,C231_=_C714 ,C231_=_C716 ,C231_=_C745 ,C231_=_C749 ,\nC231_=_C751 ,C231_=_C754 ,C231_=_C756 ,C231_=_C757 ,C231_=_C758 ,C231_=_C764 ,\nC231_=_C782 ,C231_=_C785 ,C231_=_C791 ,C231_=_C793 ,C232_=_C233 ,C232_=_C238 ,\nC232_=_C239 ,C232_=_C241 ,C232_=_C266 ,C232_=_C413 ,C232_=_C414 ,C232_=_C415 ,\nC232_=_C416 ,C232_=_C417 ,C232_=_C418 ,C232_=_C419 ,C232_=_C420 ,C232_=_C421 ,\nC232_=_C461 ,C232_=_C515 ,C232_=_C532 ,C232_=_C539 ,C232_=_C546 ,C232_=_C549 ,\nC232_=_C554 ,C232_=_C555 ,C232_=_C556 ,C232_=_C579 ,C232_=_C632 ,C232_=_C638 ,\nC232_=_C644 ,C232_=_C645 ,C232_=_C646 ,C232_=_C655 ,C232_=_C663 ,C232_=_C711 ,\nC232_=_C712 ,C232_=_C713 ,C232_=_C714 ,C232_=_C725 ,C232_=_C754 ,C232_=_C756 ,\nC232_=_C757 ,C232_=_C758 ,C232_=_C764 ,C232_=_C766 ,C232_=_C773 ,C232_=_C782 ,\nC232_=_C785 ,C232_=_C786 ,C232_=_C791 ,C232_=_C793 ,C233_=_C240 ,C233_=_C244 ,\nC233_=_C267 ,C233_=_C269 ,C233_=_C402 ,C233_=_C413 ,C233_=_C414 ,C233_=_C415 ,\nC233_=_C416 ,C233_=_C417 ,C233_=_C418 ,C233_=_C419 ,C233_=_C420 ,C233_=_C421 ,\nC233_=_C438 ,C233_=_C515 ,C233_=_C526 ,C233_=_C539 ,C233_=_C542 ,C233_=_C546 ,\nC233_=_C549 ,C233_=_C554 ,C233_=_C555 ,C233_=_C556 ,C233_=_C557 ,C233_=_C561 ,\nC233_=_C632 ,C233_=_C638 ,C233_=_C644 ,C233_=_C645 ,C233_=_C646 ,C233_=_C655 ,\nC233_=_C686 ,C233_=_C705 ,C233_=_C711 ,C233_=_C712 ,C233_=_C713 ,C233_=_C714 ,\nC233_=_C725 ,C233_=_C740 ,C233_=_C748 ,C233_=_C751 ,C233_=_C754 ,C233_=_C755 ,\nC233_=_C756 ,C233_=_C757 ,C233_=_C759 ,C233_=_C773 ,C233_=_C782 ,C233_=_C783 ,\nC233_=_C785 ,C233_=_C791 ,C233_=_C793 ,C234_=_C235 ,C234_=_C236 ,C234_=_C237 ,\nC234_=_C238 ,C234_=_C239 ,C234_=_C240 ,C234_=_C241 ,C234_=_C242 ,C234_=_C243 ,\nC234_=_C244 ,C234_=_C261 ,C234_=_C405 ,C234_=_C406 ,C234_=_C413 ,C234_=_C422 ,\nC234_=_C423 ,C234_=_C424 ,C234_=_C425 ,C234_=_C426 ,C234_=_C427 ,C234_=_C441 ,\nC234_=_C543 ,C234_=_C557 ,C234_=_C558 ,C234_=_C559 ,C234_=_C560 ,C234_=_C561 ,\nC234_=_C562 ,C234_=_C563 ,C234_=_C628 ,C234_=_C633 ,C234_=_C647 ,C234_=_C648 ,\nC234_=_C649 ,C234_=_C650 ,C234_=_C712 ,C234_=_C715 ,C234_=_C716 ,C234_=_C717 ,\nC234_=_C754 ,C234_=_C756 ,C234_=_C758 ,C234_=_C759 ,C234_=_C760 ,C234_=_C766 ,\nC234_=_C768 ,C234_=_C782 ,C234_=_C786 ,C234_=_C797 ,C235_=_C236 ,C235_=_C237 ,\nC235_=_C238 ,C235_=_C239 ,C235_=_C240 ,C235_=_C241 ,C235_=_C242 ,C235_=_C243 ,\nC235_=_C244 ,C235_=_C261 ,C235_=_C347 ,C235_=_C405 ,C235_=_C406 ,C235_=_C422 ,\nC235_=_C423 ,C235_=_C424 ,C235_=_C425 ,C235_=_C426 ,C235_=_C427 ,C235_=_C441 ,\nC235_=_C496 ,C235_=_C557 ,C235_=_C558 ,C235_=_C559 ,C235_=_C560 ,C235_=_C561 ,\nC235_=_C562 ,C235_=_C563 ,C235_=_C576 ,C235_=_C633 ,C235_=_C642 ,C235_=_C646 ,\nC235_=_C647 ,C235_=_C648 ,C235_=_C649 ,C235_=_C650 ,C235_=_C657 ,C235_=_C662 ,\nC235_=_C667 ,C235_=_C687 ,C235_=_C692 ,C235_=_C715 ,C235_=_C716 ,C235_=_C717 ,\nC235_=_C750 ,C235_=_C753 ,C235_=_C754 ,C235_=_C758 ,C235_=_C759 ,C235_=_C760 ,\nC235_=_C766 ,C235_=_C768 ,C235_=_C773 ,C235_=_C778 ,C235_=_C782 ,C235_=_C786 ,\nC236_=_C237 ,C236_=_C238 ,C236_=_C239 ,C236_=_C240 ,C236_=_C241 ,C236_=_C242 ,\nC236_=_C243 ,C236_=_C244 ,C236_=_C400 ,C236_=_C405 ,C236_=_C406 ,C236_=_C422 ,\nC236_=_C423 ,C236_=_C424 ,C236_=_C425 ,C236_=_C426 ,C236_=_C427 ,C236_=_C496 ,\nC236_=_C527 ,C236_=_C540 ,C236_=_C543 ,C236_=_C548 ,C236_=_C555 ,C236_=_C556 ,\nC236_=_C557 ,C236_=_C558 ,C236_=_C559 ,C236_=_C560 ,C236_=_C561 ,C236_=_C562 ,\nC236_=_C563 ,C236_=_C579 ,C236_=_C625 ,C236_=_C633 ,C236_=_C646 ,C236_=_C647 ,\nC236_=_C648 ,C236_=_C649 ,C236_=_C650 ,C236_=_C660 ,C236_=_C686 ,C236_=_C687 ,\nC236_=_C706 ,C236_=_C710 ,C236_=_C711 ,C236_=_C715 ,C236_=_C716 ,C236_=_C717 ,\nC236_=_C724 ,C236_=_C752 ,C236_=_C758 ,C236_=_C759 ,C236_=_C760 ,C236_=_C764 ,\nC236_=_C768 ,C236_=_C783 ,C236_=_C785 ,C236_=_C786 ,C236_=_C791 ,C237_=_C238 ,\nC237_=_C239 ,C237_=_C240 ,C237_=_C241 ,C237_=_C242 ,C237_=_C243 ,C237_=_C244 ,\nC237_=_C290 ,C237_=_C347 ,C237_=_C405 ,C237_=_C406 ,C237_=_C415 ,C237_=_C417 ,\nC237_=_C421 ,C237_=_C422 ,C237_=_C423 ,C237_=_C424 ,C237_=_C425 ,C237_=_C426 ,\nC237_=_C427 ,C237_=_C439 ,C237_=_C486 ,C237_=_C539 ,C237_=_C542 ,C237_=_C557 ,\nC237_=_C558 ,C237_=_C559 ,C237_=_C560 ,C237_=_C561 ,C237_=_C562 ,C237_=_C563 ,\nC237_=_C567 ,C237_=_C611 ,C237_=_C633 ,C237_=_C638 ,C237_=_C647 ,C237_=_C648 ,\nC237_=_C649 ,C237_=_C650 ,C237_=_C713 ,C237_=_C715 ,C237_=_C716 ,C237_=_C717 ,\nC237_=_C735 ,C237_=_C740 ,C237_=_C745 ,C237_=_C749 ,C237_=_C751 ,C237_=_C752 ,\nC237_=_C753 ,C237_=_C755 ,C237_=_C758 ,C237_=_C759 ,C237_=_C760 ,C237_=_C766 ,\nC237_=_C768 ,C237_=_C778 ,C237_=_C782 ,C237_=_C786 ,C238_=_C239 ,C238_=_C240 ,\nC238_=_C241 ,C238_=_C242 ,C238_=_C243 ,C238_=_C244 ,C238_=_C405 ,C238_=_C406 ,\nC238_=_C422 ,C238_=_C423 ,C238_=_C424 ,C238_=_C425 ,C238_=_C426 ,C238_=_C427 ,\nC238_=_C452 ,C238_=_C468 ,C238_=_C516 ,C238_=_C526 ,C238_=_C532 ,C238_=_C538 ,\nC238_=_C541 ,C238_=_C542 ,C238_=_C557 ,C238_=_C558 ,C238_=_C559 ,C238_=_C560 ,\nC238_=_C561 ,C238_=_C562 ,C238_=_C563 ,C238_=_C579 ,C238_=_C588 ,C238_=_C633 ,\nC238_=_C644 ,C238_=_C645 ,C238_=_C647 ,C238_=_C648 ,C238_=_C649 ,C238_=_C650 ,\nC238_=_C655 ,C238_=_C663 ,C238_=_C713 ,C238_=_C714 ,C238_=_C715 ,C238_=_C716 ,\nC238_=_C717 ,C238_=_C740 ,C238_=_C748 ,C238_=_C750 ,C238_=_C753 ,C238_=_C758 ,\nC238_=_C759 ,C238_=_C760 ,C238_=_C782 ,C238_=_C783 ,C238_=_C786 ,C238_=_C791 ,\nC239_=_C240 ,C239_=_C241 ,C239_=_C242 ,C239_=_C243 ,C239_=_C244 ,C239_=_C261 ,\nC239_=_C398 ,C239_=_C399 ,C239_=_C403 ,C239_=_C405 ,C239_=_C406 ,C239_=_C415 ,\nC239_=_C422 ,C239_=_C423 ,C239_=_C424 ,C239_=_C425 ,C239_=_C426 ,C239_=_C427 ,\nC239_=_C450 ,C239_=_C468 ,C239_=_C557 ,C239_=_C558 ,C239_=_C559 ,C239_=_C560 ,\nC239_=_C561 ,C239_=_C562 ,C239_=_C563 ,C239_=_C577 ,C239_=_C633 ,C239_=_C635 ,\nC239_=_C641 ,C239_=_C647 ,C239_=_C648 ,C239_=_C649 ,C239_=_C650 ,C239_=_C655 ,\nC239_=_C663 ,C239_=_C711 ,C239_=_C715 ,C239_=_C716 ,C239_=_C717 ,C239_=_C758 ,\nC239_=_C759 ,C239_=_C760 ,C239_=_C764 ,C239_=_C766 ,C239_=_C786 ,C239_=_C791 ,\nC240_=_C241 ,C240_=_C242 ,C240_=_C243 ,C240_=_C244 ,C240_=_C383 ,C240_=_C405 ,\nC240_=_C406 ,C240_=_C416 ,C240_=_C422 ,C240_=_C423 ,C240_=_C424 ,C240_=_C425 ,\nC240_=_C426 ,C240_=_C427 ,C240_=_C438 ,C240_=_C450 ,C240_=_C486 ,C240_=_C542 ,\nC240_=_C546 ,C240_=_C556 ,C240_=_C557 ,C240_=_C558 ,C240_=_C559 ,C240_=_C560 ,\nC240_=_C561 ,C240_=_C562 ,C240_=_C563 ,C240_=_C566 ,C240_=_C571 ,C240_=_C576 ,\nC240_=_C632 ,C240_=_C633 ,C240_=_C647 ,C240_=_C648 ,C240_=_C649 ,C240_=_C650 ,\nC240_=_C662 ,C240_=_C686 ,C240_=_C711 ,C240_=_C715 ,C240_=_C716 ,C240_=_C717 ,\nC240_=_C745 ,C240_=_C753 ,C240_=_C755 ,C240_=_C758 ,C240_=_C759 ,C240_=_C760 ,\nC240_=_C764 ,C240_=_C773 ,C240_=_C786 ,C241_=_C242 ,C241_=_C243 ,C241_=_C244 ,\nC241_=_C261 ,C241_=_C266 ,C241_=_C287 ,C241_=_C403 ,C241_=_C405 ,C241_=_C406 ,\nC241_=_C422 ,C241_=_C423 ,C241_=_C424 ,C241_=_C425 ,C241_=_C426 ,C241_=_C427 ,\nC241_=_C450 ,C241_=_C461 ,C241_=_C468 ,C241_=_C515 ,C241_=_C557 ,C241_=_C558 ,\nC241_=_C559 ,C241_=_C560 ,C241_=_C561 ,C241_=_C562 ,C241_=_C563 ,C241_=_C567 ,\nC241_=_C633 ,C241_=_C635 ,C241_=_C636 ,C241_=_C647 ,C241_=_C648 ,C241_=_C649 ,\nC241_=_C650 ,C241_=_C711 ,C241_=_C715 ,C241_=_C716 ,C241_=_C717 ,C241_=_C725 ,\nC241_=_C758 ,C241_=_C759 ,C241_=_C760 ,C241_=_C764 ,C241_=_C766 ,C241_=_C786 ,\nC242_=_C243 ,C242_=_C244 ,C242_=_C268 ,C242_=_C382 ,C242_=_C397 ,C242_=_C403 ,\nC242_=_C404 ,C242_=_C405 ,C242_=_C406 ,C242_=_C414 ,C242_=_C422 ,C242_=_C423 ,\nC242_=_C424 ,C242_=_C425 ,C242_=_C426 ,C242_=_C427 ,C242_=_C434 ,C242_=_C525 ,\nC242_=_C549 ,C242_=_C557 ,C242_=_C558 ,C242_=_C559 ,C242_=_C560 ,C242_=_C561 ,\nC242_=_C562 ,C242_=_C563 ,C242_=_C611 ,C242_=_C625 ,C242_=_C628 ,C242_=_C633 ,\nC242_=_C638 ,C242_=_C647 ,C242_=_C648 ,C242_=_C649 ,C242_=_C650 ,C242_=_C710 ,\nC242_=_C714 ,C242_=_C715 ,C242_=_C716 ,C242_=_C717 ,C242_=_C745 ,C242_=_C751 ,\nC242_=_C758 ,C242_=_C759 ,C242_=_C760 ,C242_=_C785 ,C242_=_C786 ,C243_=_C244 ,\nC243_=_C250 ,C243_=_C268 ,C243_=_C397 ,C243_=_C405 ,C243_=_C406 ,C243_=_C413 ,\nC243_=_C422 ,C243_=_C423 ,C243_=_C424 ,C243_=_C425 ,C243_=_C426 ,C243_=_C427 ,\nC243_=_C438 ,C243_=_C441 ,C243_=_C544 ,C243_=_C546 ,C243_=_C547 ,C243_=_C556 ,\nC243_=_C557 ,C243_=_C558 ,C243_=_C559 ,C243_=_C560 ,C243_=_C561 ,C243_=_C562 ,\nC243_=_C563 ,C243_=_C633 ,C243_=_C634 ,C243_=_C644 ,C243_=_C647 ,C243_=_C648 ,\nC243_=_C649 ,C243_=_C650 ,C243_=_C663 ,C243_=_C686 ,C243_=_C706 ,C243_=_C712 ,\nC243_=_C715 ,C243_=_C716 ,C243_=_C717 ,C243_=_C754 ,C243_=_C755 ,C243_=_C757 ,\nC243_=_C758 ,C243_=_C759 ,C243_=_C760 ,C243_=_C768 ,C243_=_C769</w:t>
      </w:r>
    </w:p>
    <w:p>
      <w:pPr>
        <w:pStyle w:val="PreformattedText"/>
        <w:bidi w:val="0"/>
        <w:spacing w:before="0" w:after="0"/>
        <w:jc w:val="left"/>
        <w:rPr/>
      </w:pPr>
      <w:r>
        <w:rPr/>
        <w:t xml:space="preserve"> </w:t>
      </w:r>
      <w:r>
        <w:rPr/>
        <w:t>,C243_=_C778 ,\nC243_=_C783 ,C243_=_C785 ,C243_=_C786 ,C244_=_C269 ,C244_=_C347 ,C244_=_C405 ,\nC244_=_C406 ,C244_=_C422 ,C244_=_C423 ,C244_=_C424 ,C244_=_C425 ,C244_=_C426 ,\nC244_=_C427 ,C244_=_C526 ,C244_=_C546 ,C244_=_C556 ,C244_=_C557 ,C244_=_C558 ,\nC244_=_C559 ,C244_=_C560 ,C244_=_C561 ,C244_=_C562 ,C244_=_C563 ,C244_=_C633 ,\nC244_=_C646 ,C244_=_C647 ,C244_=_C648 ,C244_=_C649 ,C244_=_C650 ,C244_=_C663 ,\nC244_=_C667 ,C244_=_C686 ,C244_=_C692 ,C244_=_C712 ,C244_=_C715 ,C244_=_C716 ,\nC244_=_C717 ,C244_=_C725 ,C244_=_C740 ,C244_=_C750 ,C244_=_C755 ,C244_=_C758 ,\nC244_=_C759 ,C244_=_C760 ,C244_=_C766 ,C244_=_C773 ,C244_=_C783 ,C244_=_C786 ,\nC244_=_C791 ,C249_=_C250 ,C249_=_C253 ,C249_=_C265 ,C249_=_C266 ,C249_=_C267 ,\nC249_=_C268 ,C249_=_C269 ,C249_=_C313 ,C249_=_C396 ,C249_=_C405 ,C249_=_C413 ,\nC249_=_C419 ,C249_=_C434 ,C249_=_C435 ,C249_=_C438 ,C249_=_C439 ,C249_=_C441 ,\nC249_=_C450 ,C249_=_C451 ,C249_=_C452 ,C249_=_C486 ,C249_=_C538 ,C249_=_C539 ,\nC249_=_C554 ,C249_=_C557 ,C249_=_C562 ,C249_=_C566 ,C249_=_C567 ,C249_=_C571 ,\nC249_=_C576 ,C249_=_C577 ,C249_=_C578 ,C249_=_C579 ,C249_=_C633 ,C249_=_C641 ,\nC249_=_C644 ,C249_=_C655 ,C249_=_C657 ,C249_=_C658 ,C249_=_C662 ,C249_=_C663 ,\nC249_=_C712 ,C249_=_C713 ,C249_=_C715 ,C249_=_C724 ,C249_=_C725 ,C249_=_C748 ,\nC249_=_C749 ,C249_=_C751 ,C249_=_C756 ,C249_=_C760 ,C249_=_C764 ,C249_=_C766 ,\nC249_=_C769 ,C249_=_C778 ,C249_=_C785 ,C249_=_C793 ,C250_=_C253 ,C250_=_C265 ,\nC250_=_C266 ,C250_=_C267 ,C250_=_C268 ,C250_=_C269 ,C250_=_C396 ,C250_=_C397 ,\nC250_=_C399 ,C250_=_C413 ,C250_=_C416 ,C250_=_C434 ,C250_=_C435 ,C250_=_C438 ,\nC250_=_C439 ,C250_=_C441 ,C250_=_C450 ,C250_=_C451 ,C250_=_C452 ,C250_=_C527 ,\nC250_=_C539 ,C250_=_C544 ,C250_=_C554 ,C250_=_C557 ,C250_=_C563 ,C250_=_C566 ,\nC250_=_C567 ,C250_=_C571 ,C250_=_C576 ,C250_=_C577 ,C250_=_C578 ,C250_=_C579 ,\nC250_=_C628 ,C250_=_C633 ,C250_=_C634 ,C250_=_C641 ,C250_=_C644 ,C250_=_C655 ,\nC250_=_C657 ,C250_=_C658 ,C250_=_C662 ,C250_=_C663 ,C250_=_C706 ,C250_=_C715 ,\nC250_=_C717 ,C250_=_C724 ,C250_=_C725 ,C250_=_C749 ,C250_=_C751 ,C250_=_C754 ,\nC250_=_C759 ,C250_=_C760 ,C250_=_C764 ,C250_=_C766 ,C250_=_C768 ,C250_=_C769 ,\nC250_=_C778 ,C250_=_C785 ,C250_=_C786 ,C250_=_C793 ,C253_=_C267 ,C253_=_C287 ,\nC253_=_C313 ,C253_=_C347 ,C253_=_C381 ,C253_=_C382 ,C253_=_C383 ,C253_=_C384 ,\nC253_=_C396 ,C253_=_C398 ,C253_=_C404 ,C253_=_C419 ,C253_=_C434 ,C253_=_C435 ,\nC253_=_C438 ,C253_=_C439 ,C253_=_C441 ,C253_=_C451 ,C253_=_C461 ,C253_=_C468 ,\nC253_=_C486 ,C253_=_C488 ,C253_=_C516 ,C253_=_C525 ,C253_=_C526 ,C253_=_C527 ,\nC253_=_C554 ,C253_=_C557 ,C253_=_C562 ,C253_=_C566 ,C253_=_C567 ,C253_=_C577 ,\nC253_=_C625 ,C253_=_C633 ,C253_=_C642 ,C253_=_C644 ,C253_=_C655 ,C253_=_C657 ,\nC253_=_C662 ,C253_=_C663 ,C253_=_C667 ,C253_=_C687 ,C253_=_C692 ,C253_=_C712 ,\nC253_=_C713 ,C253_=_C735 ,C253_=_C740 ,C253_=_C748 ,C253_=_C749 ,C253_=_C755 ,\nC253_=_C756 ,C253_=_C764 ,C253_=_C768 ,C253_=_C769 ,C253_=_C778 ,C253_=_C782 ,\nC253_=_C783 ,C253_=_C793 ,C253_=_C797 ,C261_=_C265 ,C261_=_C290 ,C261_=_C313 ,\nC261_=_C338 ,C261_=_C381 ,C261_=_C403 ,C261_=_C405 ,C261_=_C421 ,C261_=_C422 ,\nC261_=_C423 ,C261_=_C434 ,C261_=_C438 ,C261_=_C439 ,C261_=_C441 ,C261_=_C450 ,\nC261_=_C452 ,C261_=_C468 ,C261_=_C496 ,C261_=_C515 ,C261_=_C532 ,C261_=_C557 ,\nC261_=_C559 ,C261_=_C563 ,C261_=_C571 ,C261_=_C588 ,C261_=_C611 ,C261_=_C628 ,\nC261_=_C635 ,C261_=_C648 ,C261_=_C649 ,C261_=_C650 ,C261_=_C660 ,C261_=_C686 ,\nC261_=_C710 ,C261_=_C711 ,C261_=_C712 ,C261_=_C714 ,C261_=_C716 ,C261_=_C725 ,\nC261_=_C740 ,C261_=_C745 ,C261_=_C757 ,C261_=_C760 ,C261_=_C764 ,C261_=_C766 ,\nC261_=_C768 ,C261_=_C773 ,C261_=_C778 ,C261_=_C782 ,C261_=_C791 ,C265_=_C266 ,\nC265_=_C267 ,C265_=_C268 ,C265_=_C269 ,C265_=_C290 ,C265_=_C313 ,C265_=_C338 ,\nC265_=_C381 ,C265_=_C413 ,C265_=_C420 ,C265_=_C421 ,C265_=_C425 ,C265_=_C434 ,\nC265_=_C438 ,C265_=_C439 ,C265_=_C441 ,C265_=_C450 ,C265_=_C451 ,C265_=_C452 ,\nC265_=_C496 ,C265_=_C515 ,C265_=_C532 ,C265_=_C539 ,C265_=_C544 ,C265_=_C548 ,\nC265_=_C549 ,C265_=_C556 ,C265_=_C557 ,C265_=_C559 ,C265_=_C566 ,C265_=_C571 ,\nC265_=_C576 ,C265_=_C577 ,C265_=_C578 ,C265_=_C579 ,C265_=_C588 ,C265_=_C611 ,\nC265_=_C625 ,C265_=_C628 ,C265_=_C633 ,C265_=_C635 ,C265_=_C637 ,C265_=_C641 ,\nC265_=_C645 ,C265_=_C648 ,C265_=_C650 ,C265_=_C655 ,C265_=_C657 ,C265_=_C658 ,\nC265_=_C660 ,C265_=_C662 ,C265_=_C663 ,C265_=_C667 ,C265_=_C686 ,C265_=_C710 ,\nC265_=_C715 ,C265_=_C716 ,C265_=_C717 ,C265_=_C724 ,C265_=_C725 ,C265_=_C740 ,\nC265_=_C745 ,C265_=_C751 ,C265_=_C754 ,C265_=_C757 ,C265_=_C760 ,C265_=_C764 ,\nC265_=_C766 ,C265_=_C769 ,C265_=_C773 ,C265_=_C778 ,C265_=_C791 ,C265_=_C793 ,\nC266_=_C267 ,C266_=_C268 ,C266_=_C269 ,C266_=_C413 ,C266_=_C441 ,C266_=_C450 ,\nC266_=_C451 ,C266_=_C452 ,C266_=_C461 ,C266_=_C515 ,C266_=_C516 ,C266_=_C539 ,\nC266_=_C557 ,C266_=_C566 ,C266_=_C571 ,C266_=_C576 ,C266_=_C577 ,C266_=_C578 ,\nC266_=_C579 ,C266_=_C636 ,C266_=_C637 ,C266_=_C641 ,C266_=_C657 ,C266_=_C658 ,\nC266_=_C660 ,C266_=_C662 ,C266_=_C663 ,C266_=_C711 ,C266_=_C712 ,C266_=_C715 ,\nC266_=_C724 ,C266_=_C725 ,C266_=_C751 ,C266_=_C758 ,C266_=_C760 ,C266_=_C766 ,\nC266_=_C768 ,C266_=_C769 ,C266_=_C782 ,C266_=_C786 ,C266_=_C793 ,C267_=_C268 ,\nC267_=_C269 ,C267_=_C287 ,C267_=_C347 ,C267_=_C381 ,C267_=_C382 ,C267_=_C383 ,\nC267_=_C384 ,C267_=_C398 ,C267_=_C401 ,C267_=_C402 ,C267_=_C404 ,C267_=_C413 ,\nC267_=_C418 ,C267_=_C435 ,C267_=_C439 ,C267_=_C441 ,C267_=_C450 ,C267_=_C451 ,\nC267_=_C452 ,C267_=_C461 ,C267_=_C468 ,C267_=_C486 ,C267_=_C488 ,C267_=_C515 ,\nC267_=_C516 ,C267_=_C525 ,C267_=_C526 ,C267_=_C527 ,C267_=_C539 ,C267_=_C545 ,\nC267_=_C557 ,C267_=_C566 ,C267_=_C567 ,C267_=_C571 ,C267_=_C576 ,C267_=_C577 ,\nC267_=_C578 ,C267_=_C579 ,C267_=_C625 ,C267_=_C641 ,C267_=_C642 ,C267_=_C644 ,\nC267_=_C655 ,C267_=_C657 ,C267_=_C658 ,C267_=_C662 ,C267_=_C663 ,C267_=_C667 ,\nC267_=_C687 ,C267_=_C692 ,C267_=_C705 ,C267_=_C710 ,C267_=_C712 ,C267_=_C715 ,\nC267_=_C724 ,C267_=_C725 ,C267_=_C735 ,C267_=_C740 ,C267_=_C748 ,C267_=_C751 ,\nC267_=_C755 ,C267_=_C756 ,C267_=_C760 ,C267_=_C766 ,C267_=_C768 ,C267_=_C769 ,\nC267_=_C778 ,C267_=_C783 ,C267_=_C793 ,C267_=_C797 ,C268_=_C269 ,C268_=_C382 ,\nC268_=_C384 ,C268_=_C413 ,C268_=_C422 ,C268_=_C425 ,C268_=_C441 ,C268_=_C450 ,\nC268_=_C451 ,C268_=_C452 ,C268_=_C525 ,C268_=_C532 ,C268_=_C539 ,C268_=_C547 ,\nC268_=_C549 ,C268_=_C557 ,C268_=_C558 ,C268_=_C561 ,C268_=_C566 ,C268_=_C571 ,\nC268_=_C576 ,C268_=_C577 ,C268_=_C578 ,C268_=_C579 ,C268_=_C628 ,C268_=_C634 ,\nC268_=_C635 ,C268_=_C641 ,C268_=_C650 ,C268_=_C657 ,C268_=_C658 ,C268_=_C662 ,\nC268_=_C663 ,C268_=_C686 ,C268_=_C710 ,C268_=_C715 ,C268_=_C716 ,C268_=_C724 ,\nC268_=_C725 ,C268_=_C745 ,C268_=_C751 ,C268_=_C752 ,C268_=_C754 ,C268_=_C757 ,\nC268_=_C758 ,C268_=_C760 ,C268_=_C766 ,C268_=_C769 ,C268_=_C793 ,C269_=_C313 ,\nC269_=_C403 ,C269_=_C404 ,C269_=_C413 ,C269_=_C425 ,C269_=_C441 ,C269_=_C450 ,\nC269_=_C451 ,C269_=_C452 ,C269_=_C526 ,C269_=_C539 ,C269_=_C555 ,C269_=_C557 ,\nC269_=_C561 ,C269_=_C566 ,C269_=_C571 ,C269_=_C576 ,C269_=_C577 ,C269_=_C578 ,\nC269_=_C579 ,C269_=_C638 ,C269_=_C641 ,C269_=_C644 ,C269_=_C645 ,C269_=_C657 ,\nC269_=_C658 ,C269_=_C662 ,C269_=_C663 ,C269_=_C686 ,C269_=_C715 ,C269_=_C716 ,\nC269_=_C724 ,C269_=_C725 ,C269_=_C735 ,C269_=_C740 ,C269_=_C751 ,C269_=_C752 ,\nC269_=_C753 ,C269_=_C755 ,C269_=_C756 ,C269_=_C759 ,C269_=_C760 ,C269_=_C766 ,\nC269_=_C769 ,C269_=_C783 ,C269_=_C791 ,C269_=_C793 ,C287_=_C338 ,C287_=_C347 ,\nC287_=_C381 ,C287_=_C382 ,C287_=_C383 ,C287_=_C384 ,C287_=_C398 ,C287_=_C404 ,\nC287_=_C414 ,C287_=_C415 ,C287_=_C426 ,C287_=_C435 ,C287_=_C439 ,C287_=_C450 ,\nC287_=_C451 ,C287_=_C461 ,C287_=_C468 ,C287_=_C486 ,C287_=_C488 ,C287_=_C515 ,\nC287_=_C516 ,C287_=_C525 ,C287_=_C526 ,C287_=_C527 ,C287_=_C542 ,C287_=_C563 ,\nC287_=_C567 ,C287_=_C576 ,C287_=_C588 ,C287_=_C625 ,C287_=_C636 ,C287_=_C638 ,\nC287_=_C642 ,C287_=_C644 ,C287_=_C646 ,C287_=_C647 ,C287_=_C655 ,C287_=_C667 ,\nC287_=_C687 ,C287_=_C692 ,C287_=_C715 ,C287_=_C717 ,C287_=_C725 ,C287_=_C735 ,\nC287_=_C740 ,C287_=_C748 ,C287_=_C755 ,C287_=_C756 ,C287_=_C768 ,C287_=_C783 ,\nC287_=_C793 ,C287_=_C797 ,C290_=_C313 ,C290_=_C338 ,C290_=_C381 ,C290_=_C397 ,\nC290_=_C398 ,C290_=_C415 ,C290_=_C421 ,C290_=_C424 ,C290_=_C426 ,C290_=_C434 ,\nC290_=_C438 ,C290_=_C439 ,C290_=_C452 ,C290_=_C496 ,C290_=_C515 ,C290_=_C532 ,\nC290_=_C542 ,C290_=_C543 ,C290_=_C559 ,C290_=_C560 ,C290_=_C561 ,C290_=_C571 ,\nC290_=_C577 ,C290_=_C588 ,C290_=_C611 ,C290_=_C628 ,C290_=_C648 ,C290_=_C650 ,\nC290_=_C657 ,C290_=_C660 ,C290_=_C686 ,C290_=_C710 ,C290_=_C713 ,C290_=_C716 ,\nC290_=_C724 ,C290_=_C735 ,C290_=_C740 ,C290_=_C745 ,C290_=_C751 ,C290_=_C753 ,\nC290_=_C756 ,C290_=_C757 ,C290_=_C759 ,C290_=_C764 ,C290_=_C766 ,C290_=_C773 ,\nC290_=_C778 ,C290_=_C783 ,C290_=_C791 ,C313_=_C338 ,C313_=_C381 ,C313_=_C417 ,\nC313_=_C419 ,C313_=_C421 ,C313_=_C434 ,C313_=_C438 ,C313_=_C439 ,C313_=_C441 ,\nC313_=_C452 ,C313_=_C496 ,C313_=_C515 ,C313_=_C532 ,C313_=_C555 ,C313_=_C557 ,\nC313_=_C559 ,C313_=_C561 ,C313_=_C562 ,C313_=_C571 ,C313_=_C577 ,C313_=_C588 ,\nC313_=_C611 ,C313_=_C628 ,C313_=_C636 ,C313_=_C642 ,C313_=_C644 ,C313_=_C648 ,\nC313_=_C650 ,C313_=_C660 ,C313_=_C662 ,C313_=_C686 ,C313_=_C710 ,C313_=_C711 ,\nC313_=_C712 ,C313_=_C716 ,C313_=_C735 ,C313_=_C740 ,C313_=_C745 ,C313_=_C748 ,\nC313_=_C752 ,C313_=_C756 ,C313_=_C757 ,C313_=_C758 ,C313_=_C764 ,C313_=_C773 ,\nC313_=_C778 ,C313_=_C791 ,C338_=_C381 ,C338_=_C382 ,C338_=_C383 ,C338_=_C404 ,\nC338_=_C415 ,C338_=_C421 ,C338_=_C426 ,C338_=_C434 ,C338_=_C438 ,C338_=_C439 ,\nC338_=_C451 ,C338_=_C452 ,C338_=_C496 ,C338_=_C515 ,C338_=_C525 ,C338_=_C532 ,\nC338_=_C539 ,C338_=_C542 ,C338_=_C555 ,C338_=_C559 ,C338_=_C562 ,C338_=_C563 ,\nC338_=_C571 ,C338_=_C588 ,C338_=_C611 ,C338_=_C628 ,C338_=_C638 ,C338_=_C648 ,\nC338_=_C650 ,C338_=_C660 ,C338_=_C663 ,C338_=_C686 ,C338_=_C687 ,C338_=_C710 ,\nC338_=_C716 ,C338_=_C740 ,C338_=_C745 ,C338_=_C748</w:t>
      </w:r>
    </w:p>
    <w:p>
      <w:pPr>
        <w:pStyle w:val="PreformattedText"/>
        <w:bidi w:val="0"/>
        <w:spacing w:before="0" w:after="0"/>
        <w:jc w:val="left"/>
        <w:rPr/>
      </w:pPr>
      <w:r>
        <w:rPr/>
        <w:t xml:space="preserve"> </w:t>
      </w:r>
      <w:r>
        <w:rPr/>
        <w:t>,C338_=_C755 ,C338_=_C757 ,\nC338_=_C764 ,C338_=_C768 ,C338_=_C773 ,C338_=_C778 ,C338_=_C791 ,C347_=_C381 ,\nC347_=_C382 ,C347_=_C383 ,C347_=_C384 ,C347_=_C398 ,C347_=_C404 ,C347_=_C405 ,\nC347_=_C414 ,C347_=_C415 ,C347_=_C417 ,C347_=_C421 ,C347_=_C423 ,C347_=_C435 ,\nC347_=_C439 ,C347_=_C461 ,C347_=_C468 ,C347_=_C486 ,C347_=_C488 ,C347_=_C516 ,\nC347_=_C525 ,C347_=_C526 ,C347_=_C527 ,C347_=_C539 ,C347_=_C567 ,C347_=_C625 ,\nC347_=_C642 ,C347_=_C644 ,C347_=_C646 ,C347_=_C647 ,C347_=_C648 ,C347_=_C655 ,\nC347_=_C658 ,C347_=_C667 ,C347_=_C687 ,C347_=_C692 ,C347_=_C712 ,C347_=_C735 ,\nC347_=_C740 ,C347_=_C748 ,C347_=_C749 ,C347_=_C750 ,C347_=_C752 ,C347_=_C755 ,\nC347_=_C756 ,C347_=_C766 ,C347_=_C768 ,C347_=_C773 ,C347_=_C783 ,C347_=_C797 ,\nC381_=_C382 ,C381_=_C383 ,C381_=_C384 ,C381_=_C398 ,C381_=_C402 ,C381_=_C404 ,\nC381_=_C416 ,C381_=_C420 ,C381_=_C421 ,C381_=_C434 ,C381_=_C435 ,C381_=_C438 ,\nC381_=_C439 ,C381_=_C452 ,C381_=_C461 ,C381_=_C468 ,C381_=_C486 ,C381_=_C488 ,\nC381_=_C496 ,C381_=_C515 ,C381_=_C516 ,C381_=_C525 ,C381_=_C526 ,C381_=_C527 ,\nC381_=_C532 ,C381_=_C538 ,C381_=_C548 ,C381_=_C549 ,C381_=_C559 ,C381_=_C563 ,\nC381_=_C567 ,C381_=_C571 ,C381_=_C588 ,C381_=_C611 ,C381_=_C625 ,C381_=_C628 ,\nC381_=_C635 ,C381_=_C636 ,C381_=_C637 ,C381_=_C641 ,C381_=_C642 ,C381_=_C644 ,\nC381_=_C645 ,C381_=_C648 ,C381_=_C650 ,C381_=_C655 ,C381_=_C658 ,C381_=_C660 ,\nC381_=_C667 ,C381_=_C686 ,C381_=_C687 ,C381_=_C692 ,C381_=_C710 ,C381_=_C713 ,\nC381_=_C716 ,C381_=_C717 ,C381_=_C735 ,C381_=_C740 ,C381_=_C745 ,C381_=_C748 ,\nC381_=_C754 ,C381_=_C755 ,C381_=_C756 ,C381_=_C757 ,C381_=_C764 ,C381_=_C768 ,\nC381_=_C773 ,C381_=_C778 ,C381_=_C783 ,C381_=_C791 ,C381_=_C793 ,C381_=_C797 ,\nC382_=_C383 ,C382_=_C384 ,C382_=_C396 ,C382_=_C398 ,C382_=_C404 ,C382_=_C421 ,\nC382_=_C435 ,C382_=_C439 ,C382_=_C451 ,C382_=_C461 ,C382_=_C468 ,C382_=_C486 ,\nC382_=_C488 ,C382_=_C516 ,C382_=_C525 ,C382_=_C526 ,C382_=_C527 ,C382_=_C539 ,\nC382_=_C542 ,C382_=_C547 ,C382_=_C549 ,C382_=_C554 ,C382_=_C558 ,C382_=_C561 ,\nC382_=_C567 ,C382_=_C625 ,C382_=_C628 ,C382_=_C642 ,C382_=_C644 ,C382_=_C655 ,\nC382_=_C663 ,C382_=_C667 ,C382_=_C687 ,C382_=_C692 ,C382_=_C710 ,C382_=_C716 ,\nC382_=_C735 ,C382_=_C740 ,C382_=_C745 ,C382_=_C748 ,C382_=_C749 ,C382_=_C751 ,\nC382_=_C755 ,C382_=_C756 ,C382_=_C758 ,C382_=_C768 ,C382_=_C778 ,C382_=_C782 ,\nC382_=_C783 ,C382_=_C797 ,C383_=_C384 ,C383_=_C396 ,C383_=_C398 ,C383_=_C404 ,\nC383_=_C435 ,C383_=_C439 ,C383_=_C451 ,C383_=_C461 ,C383_=_C468 ,C383_=_C486 ,\nC383_=_C488 ,C383_=_C496 ,C383_=_C516 ,C383_=_C525 ,C383_=_C526 ,C383_=_C527 ,\nC383_=_C538 ,C383_=_C539 ,C383_=_C541 ,C383_=_C542 ,C383_=_C556 ,C383_=_C559 ,\nC383_=_C566 ,C383_=_C567 ,C383_=_C571 ,C383_=_C625 ,C383_=_C632 ,C383_=_C634 ,\nC383_=_C642 ,C383_=_C644 ,C383_=_C655 ,C383_=_C663 ,C383_=_C667 ,C383_=_C687 ,\nC383_=_C692 ,C383_=_C706 ,C383_=_C715 ,C383_=_C735 ,C383_=_C740 ,C383_=_C745 ,\nC383_=_C748 ,C383_=_C749 ,C383_=_C753 ,C383_=_C755 ,C383_=_C756 ,C383_=_C764 ,\nC383_=_C768 ,C383_=_C783 ,C383_=_C797 ,C384_=_C396 ,C384_=_C398 ,C384_=_C404 ,\nC384_=_C422 ,C384_=_C435 ,C384_=_C439 ,C384_=_C461 ,C384_=_C468 ,C384_=_C486 ,\nC384_=_C488 ,C384_=_C496 ,C384_=_C516 ,C384_=_C525 ,C384_=_C526 ,C384_=_C527 ,\nC384_=_C532 ,C384_=_C538 ,C384_=_C541 ,C384_=_C546 ,C384_=_C549 ,C384_=_C556 ,\nC384_=_C559 ,C384_=_C567 ,C384_=_C577 ,C384_=_C625 ,C384_=_C632 ,C384_=_C634 ,\nC384_=_C635 ,C384_=_C642 ,C384_=_C644 ,C384_=_C650 ,C384_=_C655 ,C384_=_C667 ,\nC384_=_C687 ,C384_=_C692 ,C384_=_C705 ,C384_=_C706 ,C384_=_C715 ,C384_=_C735 ,\nC384_=_C740 ,C384_=_C748 ,C384_=_C749 ,C384_=_C752 ,C384_=_C755 ,C384_=_C756 ,\nC384_=_C757 ,C384_=_C758 ,C384_=_C768 ,C384_=_C783 ,C384_=_C797 ,C396_=_C397 ,\nC396_=_C398 ,C396_=_C399 ,C396_=_C400 ,C396_=_C401 ,C396_=_C402 ,C396_=_C403 ,\nC396_=_C404 ,C396_=_C421 ,C396_=_C434 ,C396_=_C435 ,C396_=_C438 ,C396_=_C439 ,\nC396_=_C451 ,C396_=_C496 ,C396_=_C538 ,C396_=_C539 ,C396_=_C540 ,C396_=_C541 ,\nC396_=_C542 ,C396_=_C543 ,C396_=_C544 ,C396_=_C545 ,C396_=_C546 ,C396_=_C547 ,\nC396_=_C548 ,C396_=_C554 ,C396_=_C559 ,C396_=_C566 ,C396_=_C567 ,C396_=_C577 ,\nC396_=_C632 ,C396_=_C633 ,C396_=_C634 ,C396_=_C635 ,C396_=_C636 ,C396_=_C637 ,\nC396_=_C644 ,C396_=_C655 ,C396_=_C657 ,C396_=_C663 ,C396_=_C687 ,C396_=_C692 ,\nC396_=_C705 ,C396_=_C706 ,C396_=_C713 ,C396_=_C715 ,C396_=_C748 ,C396_=_C749 ,\nC396_=_C750 ,C396_=_C751 ,C396_=_C752 ,C396_=_C753 ,C396_=_C764 ,C396_=_C769 ,\nC396_=_C778 ,C396_=_C782 ,C396_=_C783 ,C396_=_C793 ,C396_=_C797 ,C397_=_C398 ,\nC397_=_C399 ,C397_=_C400 ,C397_=_C401 ,C397_=_C402 ,C397_=_C403 ,C397_=_C404 ,\nC397_=_C414 ,C397_=_C415 ,C397_=_C424 ,C397_=_C426 ,C397_=_C434 ,C397_=_C438 ,\nC397_=_C451 ,C397_=_C538 ,C397_=_C539 ,C397_=_C540 ,C397_=_C541 ,C397_=_C542 ,\nC397_=_C543 ,C397_=_C544 ,C397_=_C545 ,C397_=_C546 ,C397_=_C547 ,C397_=_C548 ,\nC397_=_C560 ,C397_=_C561 ,C397_=_C577 ,C397_=_C611 ,C397_=_C625 ,C397_=_C632 ,\nC397_=_C633 ,C397_=_C634 ,C397_=_C635 ,C397_=_C636 ,C397_=_C637 ,C397_=_C644 ,\nC397_=_C705 ,C397_=_C706 ,C397_=_C714 ,C397_=_C745 ,C397_=_C749 ,C397_=_C750 ,\nC397_=_C751 ,C397_=_C752 ,C397_=_C753 ,C397_=_C756 ,C397_=_C759 ,C397_=_C768 ,\nC397_=_C769 ,C397_=_C778 ,C397_=_C782 ,C397_=_C783 ,C397_=_C785 ,C397_=_C786 ,\nC398_=_C399 ,C398_=_C400 ,C398_=_C401 ,C398_=_C402 ,C398_=_C403 ,C398_=_C404 ,\nC398_=_C406 ,C398_=_C415 ,C398_=_C424 ,C398_=_C435 ,C398_=_C439 ,C398_=_C461 ,\nC398_=_C468 ,C398_=_C486 ,C398_=_C488 ,C398_=_C516 ,C398_=_C525 ,C398_=_C526 ,\nC398_=_C527 ,C398_=_C538 ,C398_=_C539 ,C398_=_C540 ,C398_=_C541 ,C398_=_C542 ,\nC398_=_C543 ,C398_=_C544 ,C398_=_C545 ,C398_=_C546 ,C398_=_C547 ,C398_=_C548 ,\nC398_=_C560 ,C398_=_C561 ,C398_=_C567 ,C398_=_C577 ,C398_=_C625 ,C398_=_C632 ,\nC398_=_C633 ,C398_=_C634 ,C398_=_C635 ,C398_=_C636 ,C398_=_C637 ,C398_=_C641 ,\nC398_=_C642 ,C398_=_C644 ,C398_=_C655 ,C398_=_C667 ,C398_=_C687 ,C398_=_C692 ,\nC398_=_C705 ,C398_=_C706 ,C398_=_C716 ,C398_=_C735 ,C398_=_C740 ,C398_=_C748 ,\nC398_=_C749 ,C398_=_C750 ,C398_=_C751 ,C398_=_C752 ,C398_=_C753 ,C398_=_C755 ,\nC398_=_C756 ,C398_=_C759 ,C398_=_C764 ,C398_=_C766 ,C398_=_C768 ,C398_=_C782 ,\nC398_=_C783 ,C398_=_C785 ,C398_=_C797 ,C399_=_C400 ,C399_=_C401 ,C399_=_C402 ,\nC399_=_C403 ,C399_=_C404 ,C399_=_C406 ,C399_=_C415 ,C399_=_C416 ,C399_=_C435 ,\nC399_=_C468 ,C399_=_C527 ,C399_=_C538 ,C399_=_C539 ,C399_=_C540 ,C399_=_C541 ,\nC399_=_C542 ,C399_=_C543 ,C399_=_C544 ,C399_=_C545 ,C399_=_C546 ,C399_=_C547 ,\nC399_=_C548 ,C399_=_C563 ,C399_=_C577 ,C399_=_C628 ,C399_=_C632 ,C399_=_C633 ,\nC399_=_C634 ,C399_=_C635 ,C399_=_C636 ,C399_=_C637 ,C399_=_C641 ,C399_=_C645 ,\nC399_=_C649 ,C399_=_C650 ,C399_=_C705 ,C399_=_C706 ,C399_=_C716 ,C399_=_C717 ,\nC399_=_C749 ,C399_=_C750 ,C399_=_C751 ,C399_=_C752 ,C399_=_C753 ,C399_=_C754 ,\nC399_=_C756 ,C399_=_C760 ,C399_=_C764 ,C399_=_C766 ,C399_=_C768 ,C399_=_C782 ,\nC399_=_C783 ,C399_=_C786 ,C399_=_C791 ,C399_=_C797 ,C400_=_C401 ,C400_=_C402 ,\nC400_=_C403 ,C400_=_C404 ,C400_=_C420 ,C400_=_C427 ,C400_=_C538 ,C400_=_C539 ,\nC400_=_C540 ,C400_=_C541 ,C400_=_C542 ,C400_=_C543 ,C400_=_C544 ,C400_=_C545 ,\nC400_=_C546 ,C400_=_C547 ,C400_=_C548 ,C400_=_C554 ,C400_=_C555 ,C400_=_C556 ,\nC400_=_C557 ,C400_=_C578 ,C400_=_C628 ,C400_=_C632 ,C400_=_C633 ,C400_=_C634 ,\nC400_=_C635 ,C400_=_C636 ,C400_=_C637 ,C400_=_C646 ,C400_=_C660 ,C400_=_C686 ,\nC400_=_C687 ,C400_=_C705 ,C400_=_C706 ,C400_=_C710 ,C400_=_C711 ,C400_=_C714 ,\nC400_=_C715 ,C400_=_C735 ,C400_=_C740 ,C400_=_C749 ,C400_=_C750 ,C400_=_C751 ,\nC400_=_C752 ,C400_=_C753 ,C400_=_C757 ,C400_=_C758 ,C400_=_C759 ,C400_=_C760 ,\nC400_=_C764 ,C400_=_C766 ,C400_=_C782 ,C400_=_C783 ,C400_=_C785 ,C400_=_C797 ,\nC401_=_C402 ,C401_=_C403 ,C401_=_C404 ,C401_=_C424 ,C401_=_C488 ,C401_=_C526 ,\nC401_=_C538 ,C401_=_C539 ,C401_=_C540 ,C401_=_C541 ,C401_=_C542 ,C401_=_C543 ,\nC401_=_C544 ,C401_=_C545 ,C401_=_C546 ,C401_=_C547 ,C401_=_C548 ,C401_=_C549 ,\nC401_=_C558 ,C401_=_C563 ,C401_=_C578 ,C401_=_C628 ,C401_=_C632 ,C401_=_C633 ,\nC401_=_C634 ,C401_=_C635 ,C401_=_C636 ,C401_=_C637 ,C401_=_C642 ,C401_=_C648 ,\nC401_=_C657 ,C401_=_C686 ,C401_=_C692 ,C401_=_C705 ,C401_=_C706 ,C401_=_C710 ,\nC401_=_C712 ,C401_=_C725 ,C401_=_C748 ,C401_=_C749 ,C401_=_C750 ,C401_=_C751 ,\nC401_=_C752 ,C401_=_C753 ,C401_=_C755 ,C401_=_C760 ,C401_=_C764 ,C401_=_C778 ,\nC401_=_C782 ,C401_=_C783 ,C401_=_C785 ,C401_=_C786 ,C402_=_C403 ,C402_=_C404 ,\nC402_=_C416 ,C402_=_C418 ,C402_=_C438 ,C402_=_C461 ,C402_=_C515 ,C402_=_C538 ,\nC402_=_C539 ,C402_=_C540 ,C402_=_C541 ,C402_=_C542 ,C402_=_C543 ,C402_=_C544 ,\nC402_=_C545 ,C402_=_C546 ,C402_=_C547 ,C402_=_C548 ,C402_=_C557 ,C402_=_C563 ,\nC402_=_C578 ,C402_=_C632 ,C402_=_C633 ,C402_=_C634 ,C402_=_C635 ,C402_=_C636 ,\nC402_=_C637 ,C402_=_C655 ,C402_=_C658 ,C402_=_C705 ,C402_=_C706 ,C402_=_C710 ,\nC402_=_C713 ,C402_=_C715 ,C402_=_C724 ,C402_=_C725 ,C402_=_C748 ,C402_=_C749 ,\nC402_=_C750 ,C402_=_C751 ,C402_=_C752 ,C402_=_C753 ,C402_=_C757 ,C402_=_C758 ,\nC402_=_C760 ,C402_=_C769 ,C402_=_C782 ,C402_=_C783 ,C402_=_C785 ,C403_=_C404 ,\nC403_=_C425 ,C403_=_C434 ,C403_=_C450 ,C403_=_C468 ,C403_=_C526 ,C403_=_C527 ,\nC403_=_C538 ,C403_=_C539 ,C403_=_C540 ,C403_=_C541 ,C403_=_C542 ,C403_=_C543 ,\nC403_=_C544 ,C403_=_C545 ,C403_=_C546 ,C403_=_C547 ,C403_=_C548 ,C403_=_C557 ,\nC403_=_C559 ,C403_=_C632 ,C403_=_C633 ,C403_=_C634 ,C403_=_C635 ,C403_=_C636 ,\nC403_=_C637 ,C403_=_C638 ,C403_=_C645 ,C403_=_C647 ,C403_=_C660 ,C403_=_C662 ,\nC403_=_C692 ,C403_=_C705 ,C403_=_C706 ,C403_=_C711 ,C403_=_C714 ,C403_=_C716 ,\nC403_=_C717 ,C403_=_C735 ,C403_=_C749 ,C403_=_C750 ,C403_=_C751 ,C403_=_C752 ,\nC403_=_C753 ,C403_=_C764 ,C403_=_C766 ,C403_=_C782 ,C403_=_C783 ,C403_=_C791 ,\nC403_=_C793 ,C403_=_C797 ,C404_=_C425 ,C404_=_C435 ,C404_=_C439 ,C404_=_C451 ,\nC404_=_C461 ,C404_=_C468 ,C404_=_C486 ,C404_=_C488 ,C404_=_C516 ,C404_=_C525 ,\nC404_=_C526 ,C404_=_C527 ,C404_=_C538 ,C404_=_C539 ,C404_=_C540 ,C404_=_C541 ,\nC404_=_C542 ,C404_=_C543 ,C404_=_C544</w:t>
      </w:r>
    </w:p>
    <w:p>
      <w:pPr>
        <w:pStyle w:val="PreformattedText"/>
        <w:bidi w:val="0"/>
        <w:spacing w:before="0" w:after="0"/>
        <w:jc w:val="left"/>
        <w:rPr/>
      </w:pPr>
      <w:r>
        <w:rPr/>
        <w:t xml:space="preserve"> </w:t>
      </w:r>
      <w:r>
        <w:rPr/>
        <w:t>,C404_=_C545 ,C404_=_C546 ,C404_=_C547 ,\nC404_=_C548 ,C404_=_C567 ,C404_=_C625 ,C404_=_C632 ,C404_=_C633 ,C404_=_C634 ,\nC404_=_C635 ,C404_=_C636 ,C404_=_C637 ,C404_=_C638 ,C404_=_C642 ,C404_=_C644 ,\nC404_=_C645 ,C404_=_C647 ,C404_=_C655 ,C404_=_C662 ,C404_=_C663 ,C404_=_C667 ,\nC404_=_C687 ,C404_=_C692 ,C404_=_C705 ,C404_=_C706 ,C404_=_C714 ,C404_=_C716 ,\nC404_=_C717 ,C404_=_C735 ,C404_=_C740 ,C404_=_C748 ,C404_=_C749 ,C404_=_C750 ,\nC404_=_C751 ,C404_=_C752 ,C404_=_C753 ,C404_=_C755 ,C404_=_C756 ,C404_=_C768 ,\nC404_=_C782 ,C404_=_C783 ,C404_=_C793 ,C404_=_C797 ,C405_=_C406 ,C405_=_C414 ,\nC405_=_C422 ,C405_=_C423 ,C405_=_C424 ,C405_=_C425 ,C405_=_C426 ,C405_=_C427 ,\nC405_=_C441 ,C405_=_C486 ,C405_=_C538 ,C405_=_C549 ,C405_=_C557 ,C405_=_C558 ,\nC405_=_C559 ,C405_=_C560 ,C405_=_C561 ,C405_=_C562 ,C405_=_C563 ,C405_=_C567 ,\nC405_=_C633 ,C405_=_C638 ,C405_=_C641 ,C405_=_C642 ,C405_=_C647 ,C405_=_C648 ,\nC405_=_C649 ,C405_=_C650 ,C405_=_C658 ,C405_=_C705 ,C405_=_C710 ,C405_=_C712 ,\nC405_=_C713 ,C405_=_C715 ,C405_=_C716 ,C405_=_C717 ,C405_=_C754 ,C405_=_C755 ,\nC405_=_C758 ,C405_=_C759 ,C405_=_C760 ,C405_=_C766 ,C405_=_C768 ,C405_=_C782 ,\nC405_=_C785 ,C405_=_C786 ,C406_=_C413 ,C406_=_C415 ,C406_=_C422 ,C406_=_C423 ,\nC406_=_C424 ,C406_=_C425 ,C406_=_C426 ,C406_=_C427 ,C406_=_C488 ,C406_=_C538 ,\nC406_=_C544 ,C406_=_C548 ,C406_=_C549 ,C406_=_C557 ,C406_=_C558 ,C406_=_C559 ,\nC406_=_C560 ,C406_=_C561 ,C406_=_C562 ,C406_=_C563 ,C406_=_C576 ,C406_=_C577 ,\nC406_=_C625 ,C406_=_C633 ,C406_=_C638 ,C406_=_C641 ,C406_=_C642 ,C406_=_C644 ,\nC406_=_C647 ,C406_=_C648 ,C406_=_C649 ,C406_=_C650 ,C406_=_C658 ,C406_=_C705 ,\nC406_=_C706 ,C406_=_C710 ,C406_=_C715 ,C406_=_C716 ,C406_=_C717 ,C406_=_C724 ,\nC406_=_C752 ,C406_=_C754 ,C406_=_C755 ,C406_=_C757 ,C406_=_C758 ,C406_=_C759 ,\nC406_=_C760 ,C406_=_C764 ,C406_=_C766 ,C406_=_C785 ,C406_=_C786 ,C406_=_C791 ,\nC413_=_C414 ,C413_=_C415 ,C413_=_C416 ,C413_=_C417 ,C413_=_C418 ,C413_=_C419 ,\nC413_=_C420 ,C413_=_C421 ,C413_=_C425 ,C413_=_C441 ,C413_=_C450 ,C413_=_C451 ,\nC413_=_C452 ,C413_=_C488 ,C413_=_C539 ,C413_=_C544 ,C413_=_C547 ,C413_=_C549 ,\nC413_=_C554 ,C413_=_C555 ,C413_=_C556 ,C413_=_C557 ,C413_=_C558 ,C413_=_C566 ,\nC413_=_C571 ,C413_=_C576 ,C413_=_C577 ,C413_=_C578 ,C413_=_C579 ,C413_=_C628 ,\nC413_=_C632 ,C413_=_C638 ,C413_=_C641 ,C413_=_C644 ,C413_=_C645 ,C413_=_C646 ,\nC413_=_C648 ,C413_=_C650 ,C413_=_C657 ,C413_=_C658 ,C413_=_C662 ,C413_=_C663 ,\nC413_=_C686 ,C413_=_C711 ,C413_=_C712 ,C413_=_C713 ,C413_=_C714 ,C413_=_C715 ,\nC413_=_C724 ,C413_=_C725 ,C413_=_C751 ,C413_=_C754 ,C413_=_C756 ,C413_=_C757 ,\nC413_=_C758 ,C413_=_C760 ,C413_=_C766 ,C413_=_C769 ,C413_=_C782 ,C413_=_C785 ,\nC413_=_C786 ,C413_=_C793 ,C413_=_C797 ,C414_=_C415 ,C414_=_C416 ,C414_=_C417 ,\nC414_=_C418 ,C414_=_C419 ,C414_=_C420 ,C414_=_C421 ,C414_=_C423 ,C414_=_C434 ,\nC414_=_C450 ,C414_=_C451 ,C414_=_C496 ,C414_=_C539 ,C414_=_C542 ,C414_=_C549 ,\nC414_=_C554 ,C414_=_C555 ,C414_=_C556 ,C414_=_C567 ,C414_=_C576 ,C414_=_C578 ,\nC414_=_C588 ,C414_=_C611 ,C414_=_C625 ,C414_=_C632 ,C414_=_C638 ,C414_=_C644 ,\nC414_=_C645 ,C414_=_C646 ,C414_=_C647 ,C414_=_C658 ,C414_=_C710 ,C414_=_C711 ,\nC414_=_C712 ,C414_=_C713 ,C414_=_C714 ,C414_=_C715 ,C414_=_C717 ,C414_=_C745 ,\nC414_=_C753 ,C414_=_C754 ,C414_=_C756 ,C414_=_C757 ,C414_=_C760 ,C414_=_C782 ,\nC414_=_C785 ,C414_=_C786 ,C414_=_C793 ,C414_=_C797 ,C415_=_C416 ,C415_=_C417 ,\nC415_=_C418 ,C415_=_C419 ,C415_=_C420 ,C415_=_C421 ,C415_=_C424 ,C415_=_C426 ,\nC415_=_C515 ,C415_=_C539 ,C415_=_C543 ,C415_=_C549 ,C415_=_C554 ,C415_=_C555 ,\nC415_=_C556 ,C415_=_C560 ,C415_=_C561 ,C415_=_C563 ,C415_=_C567 ,C415_=_C577 ,\nC415_=_C632 ,C415_=_C638 ,C415_=_C641 ,C415_=_C644 ,C415_=_C645 ,C415_=_C646 ,\nC415_=_C647 ,C415_=_C687 ,C415_=_C711 ,C415_=_C712 ,C415_=_C713 ,C415_=_C714 ,\nC415_=_C716 ,C415_=_C735 ,C415_=_C749 ,C415_=_C752 ,C415_=_C754 ,C415_=_C755 ,\nC415_=_C756 ,C415_=_C757 ,C415_=_C764 ,C415_=_C766 ,C415_=_C768 ,C415_=_C782 ,\nC415_=_C783 ,C415_=_C785 ,C415_=_C793 ,C416_=_C417 ,C416_=_C418 ,C416_=_C419 ,\nC416_=_C420 ,C416_=_C421 ,C416_=_C435 ,C416_=_C438 ,C416_=_C450 ,C416_=_C461 ,\nC416_=_C468 ,C416_=_C527 ,C416_=_C538 ,C416_=_C539 ,C416_=_C549 ,C416_=_C554 ,\nC416_=_C555 ,C416_=_C556 ,C416_=_C563 ,C416_=_C576 ,C416_=_C628 ,C416_=_C632 ,\nC416_=_C636 ,C416_=_C638 ,C416_=_C641 ,C416_=_C644 ,C416_=_C645 ,C416_=_C646 ,\nC416_=_C649 ,C416_=_C650 ,C416_=_C655 ,C416_=_C658 ,C416_=_C662 ,C416_=_C686 ,\nC416_=_C711 ,C416_=_C712 ,C416_=_C713 ,C416_=_C714 ,C416_=_C717 ,C416_=_C749 ,\nC416_=_C753 ,C416_=_C754 ,C416_=_C755 ,C416_=_C756 ,C416_=_C757 ,C416_=_C773 ,\nC416_=_C782 ,C416_=_C785 ,C416_=_C786 ,C416_=_C791 ,C416_=_C793 ,C417_=_C418 ,\nC417_=_C419 ,C417_=_C420 ,C417_=_C421 ,C417_=_C423 ,C417_=_C452 ,C417_=_C539 ,\nC417_=_C540 ,C417_=_C543 ,C417_=_C549 ,C417_=_C554 ,C417_=_C555 ,C417_=_C556 ,\nC417_=_C567 ,C417_=_C577 ,C417_=_C632 ,C417_=_C636 ,C417_=_C638 ,C417_=_C642 ,\nC417_=_C644 ,C417_=_C645 ,C417_=_C646 ,C417_=_C647 ,C417_=_C657 ,C417_=_C667 ,\nC417_=_C692 ,C417_=_C711 ,C417_=_C712 ,C417_=_C713 ,C417_=_C714 ,C417_=_C735 ,\nC417_=_C749 ,C417_=_C752 ,C417_=_C754 ,C417_=_C755 ,C417_=_C756 ,C417_=_C757 ,\nC417_=_C758 ,C417_=_C768 ,C417_=_C769 ,C417_=_C782 ,C417_=_C785 ,C417_=_C793 ,\nC418_=_C419 ,C418_=_C420 ,C418_=_C421 ,C418_=_C422 ,C418_=_C486 ,C418_=_C515 ,\nC418_=_C516 ,C418_=_C539 ,C418_=_C545 ,C418_=_C546 ,C418_=_C549 ,C418_=_C554 ,\nC418_=_C555 ,C418_=_C556 ,C418_=_C561 ,C418_=_C562 ,C418_=_C566 ,C418_=_C632 ,\nC418_=_C637 ,C418_=_C638 ,C418_=_C644 ,C418_=_C645 ,C418_=_C646 ,C418_=_C655 ,\nC418_=_C658 ,C418_=_C660 ,C418_=_C663 ,C418_=_C687 ,C418_=_C705 ,C418_=_C711 ,\nC418_=_C712 ,C418_=_C713 ,C418_=_C714 ,C418_=_C724 ,C418_=_C725 ,C418_=_C735 ,\nC418_=_C740 ,C418_=_C748 ,C418_=_C751 ,C418_=_C752 ,C418_=_C754 ,C418_=_C756 ,\nC418_=_C757 ,C418_=_C759 ,C418_=_C768 ,C418_=_C769 ,C418_=_C782 ,C418_=_C785 ,\nC418_=_C786 ,C418_=_C793 ,C419_=_C420 ,C419_=_C421 ,C419_=_C435 ,C419_=_C441 ,\nC419_=_C488 ,C419_=_C525 ,C419_=_C539 ,C419_=_C543 ,C419_=_C544 ,C419_=_C547 ,\nC419_=_C549 ,C419_=_C554 ,C419_=_C555 ,C419_=_C556 ,C419_=_C557 ,C419_=_C560 ,\nC419_=_C562 ,C419_=_C566 ,C419_=_C571 ,C419_=_C611 ,C419_=_C632 ,C419_=_C638 ,\nC419_=_C642 ,C419_=_C644 ,C419_=_C645 ,C419_=_C646 ,C419_=_C655 ,C419_=_C658 ,\nC419_=_C660 ,C419_=_C662 ,C419_=_C667 ,C419_=_C706 ,C419_=_C711 ,C419_=_C712 ,\nC419_=_C713 ,C419_=_C714 ,C419_=_C717 ,C419_=_C745 ,C419_=_C748 ,C419_=_C750 ,\nC419_=_C752 ,C419_=_C754 ,C419_=_C756 ,C419_=_C757 ,C419_=_C760 ,C419_=_C769 ,\nC419_=_C773 ,C419_=_C778 ,C419_=_C782 ,C419_=_C785 ,C419_=_C793 ,C419_=_C797 ,\nC420_=_C421 ,C420_=_C427 ,C420_=_C488 ,C420_=_C539 ,C420_=_C543 ,C420_=_C544 ,\nC420_=_C548 ,C420_=_C549 ,C420_=_C554 ,C420_=_C555 ,C420_=_C556 ,C420_=_C559 ,\nC420_=_C562 ,C420_=_C566 ,C420_=_C579 ,C420_=_C625 ,C420_=_C628 ,C420_=_C632 ,\nC420_=_C634 ,C420_=_C635 ,C420_=_C637 ,C420_=_C638 ,C420_=_C641 ,C420_=_C644 ,\nC420_=_C645 ,C420_=_C646 ,C420_=_C655 ,C420_=_C667 ,C420_=_C705 ,C420_=_C706 ,\nC420_=_C711 ,C420_=_C712 ,C420_=_C713 ,C420_=_C714 ,C420_=_C717 ,C420_=_C748 ,\nC420_=_C751 ,C420_=_C754 ,C420_=_C756 ,C420_=_C757 ,C420_=_C766 ,C420_=_C773 ,\nC420_=_C782 ,C420_=_C785 ,C420_=_C791 ,C420_=_C793 ,C420_=_C797 ,C421_=_C423 ,\nC421_=_C434 ,C421_=_C438 ,C421_=_C439 ,C421_=_C452 ,C421_=_C496 ,C421_=_C515 ,\nC421_=_C527 ,C421_=_C532 ,C421_=_C539 ,C421_=_C547 ,C421_=_C549 ,C421_=_C554 ,\nC421_=_C555 ,C421_=_C556 ,C421_=_C559 ,C421_=_C567 ,C421_=_C571 ,C421_=_C588 ,\nC421_=_C611 ,C421_=_C628 ,C421_=_C632 ,C421_=_C638 ,C421_=_C644 ,C421_=_C645 ,\nC421_=_C646 ,C421_=_C647 ,C421_=_C648 ,C421_=_C649 ,C421_=_C650 ,C421_=_C660 ,\nC421_=_C686 ,C421_=_C687 ,C421_=_C706 ,C421_=_C710 ,C421_=_C711 ,C421_=_C712 ,\nC421_=_C713 ,C421_=_C714 ,C421_=_C716 ,C421_=_C735 ,C421_=_C740 ,C421_=_C745 ,\nC421_=_C749 ,C421_=_C752 ,C421_=_C754 ,C421_=_C755 ,C421_=_C756 ,C421_=_C757 ,\nC421_=_C764 ,C421_=_C768 ,C421_=_C773 ,C421_=_C778 ,C421_=_C782 ,C421_=_C785 ,\nC421_=_C791 ,C421_=_C793 ,C422_=_C423 ,C422_=_C424 ,C422_=_C425 ,C422_=_C426 ,\nC422_=_C427 ,C422_=_C441 ,C422_=_C486 ,C422_=_C532 ,C422_=_C545 ,C422_=_C546 ,\nC422_=_C556 ,C422_=_C557 ,C422_=_C558 ,C422_=_C559 ,C422_=_C560 ,C422_=_C561 ,\nC422_=_C562 ,C422_=_C563 ,C422_=_C633 ,C422_=_C634 ,C422_=_C635 ,C422_=_C637 ,\nC422_=_C647 ,C422_=_C648 ,C422_=_C649 ,C422_=_C650 ,C422_=_C658 ,C422_=_C660 ,\nC422_=_C663 ,C422_=_C705 ,C422_=_C712 ,C422_=_C715 ,C422_=_C716 ,C422_=_C717 ,\nC422_=_C724 ,C422_=_C740 ,C422_=_C752 ,C422_=_C755 ,C422_=_C758 ,C422_=_C759 ,\nC422_=_C760 ,C422_=_C766 ,C422_=_C768 ,C422_=_C782 ,C422_=_C783 ,C422_=_C786 ,\nC423_=_C424 ,C423_=_C425 ,C423_=_C426 ,C423_=_C427 ,C423_=_C439 ,C423_=_C441 ,\nC423_=_C452 ,C423_=_C527 ,C423_=_C557 ,C423_=_C558 ,C423_=_C559 ,C423_=_C560 ,\nC423_=_C561 ,C423_=_C562 ,C423_=_C563 ,C423_=_C567 ,C423_=_C632 ,C423_=_C633 ,\nC423_=_C638 ,C423_=_C647 ,C423_=_C648 ,C423_=_C649 ,C423_=_C650 ,C423_=_C657 ,\nC423_=_C658 ,C423_=_C667 ,C423_=_C706 ,C423_=_C712 ,C423_=_C713 ,C423_=_C715 ,\nC423_=_C716 ,C423_=_C717 ,C423_=_C745 ,C423_=_C754 ,C423_=_C756 ,C423_=_C758 ,\nC423_=_C759 ,C423_=_C760 ,C423_=_C766 ,C423_=_C768 ,C423_=_C769 ,C423_=_C782 ,\nC423_=_C786 ,C423_=_C793 ,C424_=_C425 ,C424_=_C426 ,C424_=_C427 ,C424_=_C488 ,\nC424_=_C543 ,C424_=_C545 ,C424_=_C555 ,C424_=_C557 ,C424_=_C558 ,C424_=_C559 ,\nC424_=_C560 ,C424_=_C561 ,C424_=_C562 ,C424_=_C563 ,C424_=_C571 ,C424_=_C577 ,\nC424_=_C633 ,C424_=_C635 ,C424_=_C641 ,C424_=_C645 ,C424_=_C647 ,C424_=_C648 ,\nC424_=_C649 ,C424_=_C650 ,C424_=_C657 ,C424_=_C658 ,C424_=_C660 ,C424_=_C662 ,\nC424_=_C686 ,C424_=_C706 ,C424_=_C715 ,C424_=_C716 ,C424_=_C717 ,C424_=_C750 ,\nC424_=_C751 ,C424_=_C752 ,C424_=_C756 ,C424_=_C758 ,C424_=_C759 ,C424_=_C760 ,\nC424_=_C769 ,C424_=_C773 ,C424_=_C783 ,C424_=_C785 ,C424_=_C786 ,C425_=_C426 ,\nC425_=_C427 ,C425_=_C439 ,C425_=_C441 ,C425_=_C486 ,C425_=_C526 ,C425_=_C544 ,\nC425_=_C547 ,C425_=_C556</w:t>
      </w:r>
    </w:p>
    <w:p>
      <w:pPr>
        <w:pStyle w:val="PreformattedText"/>
        <w:bidi w:val="0"/>
        <w:spacing w:before="0" w:after="0"/>
        <w:jc w:val="left"/>
        <w:rPr/>
      </w:pPr>
      <w:r>
        <w:rPr/>
        <w:t xml:space="preserve"> </w:t>
      </w:r>
      <w:r>
        <w:rPr/>
        <w:t>,C425_=_C557 ,C425_=_C558 ,C425_=_C559 ,C425_=_C560 ,\nC425_=_C561 ,C425_=_C562 ,C425_=_C563 ,C425_=_C571 ,C425_=_C576 ,C425_=_C633 ,\nC425_=_C638 ,C425_=_C645 ,C425_=_C647 ,C425_=_C648 ,C425_=_C649 ,C425_=_C650 ,\nC425_=_C662 ,C425_=_C667 ,C425_=_C686 ,C425_=_C715 ,C425_=_C716 ,C425_=_C717 ,\nC425_=_C735 ,C425_=_C740 ,C425_=_C751 ,C425_=_C753 ,C425_=_C754 ,C425_=_C757 ,\nC425_=_C758 ,C425_=_C759 ,C425_=_C760 ,C425_=_C778 ,C425_=_C782 ,C425_=_C786 ,\nC425_=_C791 ,C425_=_C793 ,C426_=_C427 ,C426_=_C439 ,C426_=_C451 ,C426_=_C486 ,\nC426_=_C515 ,C426_=_C541 ,C426_=_C557 ,C426_=_C558 ,C426_=_C559 ,C426_=_C560 ,\nC426_=_C561 ,C426_=_C562 ,C426_=_C563 ,C426_=_C633 ,C426_=_C638 ,C426_=_C647 ,\nC426_=_C648 ,C426_=_C649 ,C426_=_C650 ,C426_=_C657 ,C426_=_C687 ,C426_=_C706 ,\nC426_=_C715 ,C426_=_C716 ,C426_=_C717 ,C426_=_C724 ,C426_=_C735 ,C426_=_C740 ,\nC426_=_C758 ,C426_=_C759 ,C426_=_C760 ,C426_=_C778 ,C426_=_C782 ,C426_=_C786 ,\nC427_=_C543 ,C427_=_C554 ,C427_=_C555 ,C427_=_C557 ,C427_=_C558 ,C427_=_C559 ,\nC427_=_C560 ,C427_=_C561 ,C427_=_C562 ,C427_=_C563 ,C427_=_C588 ,C427_=_C628 ,\nC427_=_C633 ,C427_=_C634 ,C427_=_C647 ,C427_=_C648 ,C427_=_C649 ,C427_=_C650 ,\nC427_=_C692 ,C427_=_C712 ,C427_=_C714 ,C427_=_C715 ,C427_=_C716 ,C427_=_C717 ,\nC427_=_C735 ,C427_=_C740 ,C427_=_C745 ,C427_=_C749 ,C427_=_C751 ,C427_=_C754 ,\nC427_=_C756 ,C427_=_C757 ,C427_=_C758 ,C427_=_C759 ,C427_=_C760 ,C427_=_C766 ,\nC427_=_C773 ,C427_=_C786 ,C427_=_C797 ,C434_=_C435 ,C434_=_C438 ,C434_=_C439 ,\nC434_=_C452 ,C434_=_C461 ,C434_=_C496 ,C434_=_C515 ,C434_=_C527 ,C434_=_C532 ,\nC434_=_C541 ,C434_=_C545 ,C434_=_C554 ,C434_=_C558 ,C434_=_C559 ,C434_=_C566 ,\nC434_=_C567 ,C434_=_C571 ,C434_=_C588 ,C434_=_C611 ,C434_=_C625 ,C434_=_C628 ,\nC434_=_C632 ,C434_=_C633 ,C434_=_C636 ,C434_=_C644 ,C434_=_C648 ,C434_=_C650 ,\nC434_=_C655 ,C434_=_C660 ,C434_=_C667 ,C434_=_C686 ,C434_=_C692 ,C434_=_C710 ,\nC434_=_C714 ,C434_=_C716 ,C434_=_C717 ,C434_=_C724 ,C434_=_C740 ,C434_=_C745 ,\nC434_=_C749 ,C434_=_C750 ,C434_=_C757 ,C434_=_C764 ,C434_=_C766 ,C434_=_C773 ,\nC434_=_C778 ,C434_=_C783 ,C434_=_C785 ,C434_=_C786 ,C434_=_C791 ,C434_=_C793 ,\nC434_=_C797 ,C435_=_C438 ,C435_=_C439 ,C435_=_C461 ,C435_=_C468 ,C435_=_C486 ,\nC435_=_C488 ,C435_=_C516 ,C435_=_C525 ,C435_=_C526 ,C435_=_C527 ,C435_=_C547 ,\nC435_=_C554 ,C435_=_C560 ,C435_=_C562 ,C435_=_C563 ,C435_=_C566 ,C435_=_C567 ,\nC435_=_C571 ,C435_=_C611 ,C435_=_C625 ,C435_=_C628 ,C435_=_C633 ,C435_=_C641 ,\nC435_=_C642 ,C435_=_C644 ,C435_=_C646 ,C435_=_C649 ,C435_=_C650 ,C435_=_C655 ,\nC435_=_C658 ,C435_=_C667 ,C435_=_C687 ,C435_=_C692 ,C435_=_C717 ,C435_=_C735 ,\nC435_=_C740 ,C435_=_C748 ,C435_=_C749 ,C435_=_C750 ,C435_=_C752 ,C435_=_C754 ,\nC435_=_C755 ,C435_=_C756 ,C435_=_C764 ,C435_=_C768 ,C435_=_C783 ,C435_=_C786 ,\nC435_=_C791 ,C435_=_C793 ,C435_=_C797 ,C438_=_C439 ,C438_=_C452 ,C438_=_C461 ,\nC438_=_C496 ,C438_=_C515 ,C438_=_C532 ,C438_=_C538 ,C438_=_C542 ,C438_=_C544 ,\nC438_=_C546 ,C438_=_C554 ,C438_=_C559 ,C438_=_C563 ,C438_=_C566 ,C438_=_C567 ,\nC438_=_C571 ,C438_=_C588 ,C438_=_C611 ,C438_=_C628 ,C438_=_C633 ,C438_=_C634 ,\nC438_=_C636 ,C438_=_C644 ,C438_=_C648 ,C438_=_C650 ,C438_=_C655 ,C438_=_C658 ,\nC438_=_C660 ,C438_=_C686 ,C438_=_C706 ,C438_=_C710 ,C438_=_C713 ,C438_=_C716 ,\nC438_=_C740 ,C438_=_C745 ,C438_=_C749 ,C438_=_C757 ,C438_=_C759 ,C438_=_C764 ,\nC438_=_C768 ,C438_=_C769 ,C438_=_C773 ,C438_=_C778 ,C438_=_C785 ,C438_=_C786 ,\nC438_=_C791 ,C438_=_C793 ,C439_=_C452 ,C439_=_C461 ,C439_=_C468 ,C439_=_C486 ,\nC439_=_C488 ,C439_=_C496 ,C439_=_C515 ,C439_=_C516 ,C439_=_C525 ,C439_=_C526 ,\nC439_=_C527 ,C439_=_C532 ,C439_=_C554 ,C439_=_C559 ,C439_=_C566 ,C439_=_C567 ,\nC439_=_C571 ,C439_=_C588 ,C439_=_C611 ,C439_=_C625 ,C439_=_C628 ,C439_=_C633 ,\nC439_=_C638 ,C439_=_C642 ,C439_=_C644 ,C439_=_C648 ,C439_=_C649 ,C439_=_C650 ,\nC439_=_C655 ,C439_=_C660 ,C439_=_C667 ,C439_=_C686 ,C439_=_C687 ,C439_=_C692 ,\nC439_=_C706 ,C439_=_C710 ,C439_=_C713 ,C439_=_C716 ,C439_=_C735 ,C439_=_C740 ,\nC439_=_C745 ,C439_=_C748 ,C439_=_C749 ,C439_=_C755 ,C439_=_C756 ,C439_=_C757 ,\nC439_=_C764 ,C439_=_C768 ,C439_=_C773 ,C439_=_C778 ,C439_=_C782 ,C439_=_C783 ,\nC439_=_C791 ,C439_=_C793 ,C439_=_C797 ,C441_=_C450 ,C441_=_C451 ,C441_=_C452 ,\nC441_=_C539 ,C441_=_C547 ,C441_=_C555 ,C441_=_C557 ,C441_=_C561 ,C441_=_C562 ,\nC441_=_C566 ,C441_=_C571 ,C441_=_C576 ,C441_=_C577 ,C441_=_C578 ,C441_=_C579 ,\nC441_=_C641 ,C441_=_C644 ,C441_=_C649 ,C441_=_C657 ,C441_=_C658 ,C441_=_C662 ,\nC441_=_C663 ,C441_=_C686 ,C441_=_C712 ,C441_=_C715 ,C441_=_C724 ,C441_=_C725 ,\nC441_=_C748 ,C441_=_C751 ,C441_=_C752 ,C441_=_C754 ,C441_=_C756 ,C441_=_C757 ,\nC441_=_C758 ,C441_=_C760 ,C441_=_C766 ,C441_=_C768 ,C441_=_C769 ,C441_=_C778 ,\nC441_=_C782 ,C441_=_C793 ,C450_=_C451 ,C450_=_C452 ,C450_=_C468 ,C450_=_C539 ,\nC450_=_C542 ,C450_=_C547 ,C450_=_C557 ,C450_=_C566 ,C450_=_C571 ,C450_=_C576 ,\nC450_=_C577 ,C450_=_C578 ,C450_=_C579 ,C450_=_C588 ,C450_=_C635 ,C450_=_C641 ,\nC450_=_C646 ,C450_=_C647 ,C450_=_C657 ,C450_=_C658 ,C450_=_C662 ,C450_=_C663 ,\nC450_=_C686 ,C450_=_C711 ,C450_=_C715 ,C450_=_C717 ,C450_=_C724 ,C450_=_C725 ,\nC450_=_C751 ,C450_=_C753 ,C450_=_C755 ,C450_=_C760 ,C450_=_C764 ,C450_=_C766 ,\nC450_=_C769 ,C450_=_C773 ,C450_=_C793 ,C450_=_C797 ,C451_=_C452 ,C451_=_C525 ,\nC451_=_C539 ,C451_=_C541 ,C451_=_C542 ,C451_=_C557 ,C451_=_C566 ,C451_=_C571 ,\nC451_=_C576 ,C451_=_C577 ,C451_=_C578 ,C451_=_C579 ,C451_=_C588 ,C451_=_C633 ,\nC451_=_C641 ,C451_=_C646 ,C451_=_C647 ,C451_=_C657 ,C451_=_C658 ,C451_=_C662 ,\nC451_=_C663 ,C451_=_C692 ,C451_=_C706 ,C451_=_C713 ,C451_=_C715 ,C451_=_C717 ,\nC451_=_C724 ,C451_=_C725 ,C451_=_C748 ,C451_=_C751 ,C451_=_C755 ,C451_=_C760 ,\nC451_=_C766 ,C451_=_C769 ,C451_=_C778 ,C451_=_C782 ,C451_=_C793 ,C452_=_C468 ,\nC452_=_C496 ,C452_=_C515 ,C452_=_C516 ,C452_=_C532 ,C452_=_C539 ,C452_=_C540 ,\nC452_=_C541 ,C452_=_C557 ,C452_=_C558 ,C452_=_C559 ,C452_=_C566 ,C452_=_C571 ,\nC452_=_C576 ,C452_=_C577 ,C452_=_C578 ,C452_=_C579 ,C452_=_C588 ,C452_=_C611 ,\nC452_=_C628 ,C452_=_C632 ,C452_=_C635 ,C452_=_C637 ,C452_=_C641 ,C452_=_C645 ,\nC452_=_C648 ,C452_=_C650 ,C452_=_C657 ,C452_=_C658 ,C452_=_C660 ,C452_=_C662 ,\nC452_=_C663 ,C452_=_C667 ,C452_=_C686 ,C452_=_C710 ,C452_=_C711 ,C452_=_C715 ,\nC452_=_C716 ,C452_=_C724 ,C452_=_C725 ,C452_=_C740 ,C452_=_C745 ,C452_=_C750 ,\nC452_=_C751 ,C452_=_C754 ,C452_=_C756 ,C452_=_C757 ,C452_=_C760 ,C452_=_C764 ,\nC452_=_C766 ,C452_=_C769 ,C452_=_C773 ,C452_=_C778 ,C452_=_C782 ,C452_=_C791 ,\nC452_=_C793 ,C461_=_C468 ,C461_=_C486 ,C461_=_C488 ,C461_=_C515 ,C461_=_C516 ,\nC461_=_C525 ,C461_=_C526 ,C461_=_C527 ,C461_=_C538 ,C461_=_C541 ,C461_=_C544 ,\nC461_=_C558 ,C461_=_C559 ,C461_=_C563 ,C461_=_C567 ,C461_=_C588 ,C461_=_C625 ,\nC461_=_C636 ,C461_=_C642 ,C461_=_C644 ,C461_=_C655 ,C461_=_C658 ,C461_=_C667 ,\nC461_=_C687 ,C461_=_C692 ,C461_=_C713 ,C461_=_C717 ,C461_=_C724 ,C461_=_C725 ,\nC461_=_C735 ,C461_=_C740 ,C461_=_C748 ,C461_=_C755 ,C461_=_C756 ,C461_=_C758 ,\nC461_=_C766 ,C461_=_C768 ,C461_=_C769 ,C461_=_C773 ,C461_=_C783 ,C461_=_C786 ,\nC461_=_C797 ,C468_=_C486 ,C468_=_C488 ,C468_=_C516 ,C468_=_C525 ,C468_=_C526 ,\nC468_=_C527 ,C468_=_C541 ,C468_=_C557 ,C468_=_C567 ,C468_=_C579 ,C468_=_C625 ,\nC468_=_C635 ,C468_=_C636 ,C468_=_C642 ,C468_=_C644 ,C468_=_C645 ,C468_=_C649 ,\nC468_=_C650 ,C468_=_C655 ,C468_=_C667 ,C468_=_C687 ,C468_=_C692 ,C468_=_C711 ,\nC468_=_C725 ,C468_=_C735 ,C468_=_C740 ,C468_=_C748 ,C468_=_C755 ,C468_=_C756 ,\nC468_=_C764 ,C468_=_C768 ,C468_=_C782 ,C468_=_C783 ,C468_=_C791 ,C468_=_C797 ,\nC486_=_C488 ,C486_=_C516 ,C486_=_C525 ,C486_=_C526 ,C486_=_C527 ,C486_=_C538 ,\nC486_=_C545 ,C486_=_C556 ,C486_=_C561 ,C486_=_C566 ,C486_=_C567 ,C486_=_C571 ,\nC486_=_C625 ,C486_=_C632 ,C486_=_C633 ,C486_=_C637 ,C486_=_C638 ,C486_=_C642 ,\nC486_=_C644 ,C486_=_C655 ,C486_=_C658 ,C486_=_C660 ,C486_=_C663 ,C486_=_C667 ,\nC486_=_C687 ,C486_=_C692 ,C486_=_C705 ,C486_=_C713 ,C486_=_C724 ,C486_=_C735 ,\nC486_=_C740 ,C486_=_C745 ,C486_=_C748 ,C486_=_C753 ,C486_=_C755 ,C486_=_C756 ,\nC486_=_C759 ,C486_=_C764 ,C486_=_C768 ,C486_=_C778 ,C486_=_C782 ,C486_=_C783 ,\nC486_=_C785 ,C486_=_C797 ,C488_=_C516 ,C488_=_C525 ,C488_=_C526 ,C488_=_C527 ,\nC488_=_C543 ,C488_=_C544 ,C488_=_C545 ,C488_=_C558 ,C488_=_C562 ,C488_=_C566 ,\nC488_=_C567 ,C488_=_C576 ,C488_=_C625 ,C488_=_C642 ,C488_=_C644 ,C488_=_C648 ,\nC488_=_C650 ,C488_=_C655 ,C488_=_C657 ,C488_=_C658 ,C488_=_C667 ,C488_=_C686 ,\nC488_=_C687 ,C488_=_C692 ,C488_=_C706 ,C488_=_C724 ,C488_=_C725 ,C488_=_C735 ,\nC488_=_C740 ,C488_=_C748 ,C488_=_C752 ,C488_=_C755 ,C488_=_C756 ,C488_=_C757 ,\nC488_=_C768 ,C488_=_C769 ,C488_=_C773 ,C488_=_C783 ,C488_=_C785 ,C488_=_C786 ,\nC488_=_C797 ,C496_=_C515 ,C496_=_C527 ,C496_=_C532 ,C496_=_C538 ,C496_=_C540 ,\nC496_=_C541 ,C496_=_C555 ,C496_=_C559 ,C496_=_C560 ,C496_=_C571 ,C496_=_C576 ,\nC496_=_C578 ,C496_=_C579 ,C496_=_C588 ,C496_=_C611 ,C496_=_C628 ,C496_=_C632 ,\nC496_=_C634 ,C496_=_C642 ,C496_=_C648 ,C496_=_C650 ,C496_=_C657 ,C496_=_C660 ,\nC496_=_C662 ,C496_=_C686 ,C496_=_C687 ,C496_=_C706 ,C496_=_C710 ,C496_=_C715 ,\nC496_=_C716 ,C496_=_C717 ,C496_=_C724 ,C496_=_C740 ,C496_=_C745 ,C496_=_C748 ,\nC496_=_C749 ,C496_=_C750 ,C496_=_C753 ,C496_=_C754 ,C496_=_C757 ,C496_=_C760 ,\nC496_=_C764 ,C496_=_C768 ,C496_=_C773 ,C496_=_C778 ,C496_=_C791 ,C496_=_C797 ,\nC515_=_C532 ,C515_=_C539 ,C515_=_C547 ,C515_=_C559 ,C515_=_C563 ,C515_=_C571 ,\nC515_=_C588 ,C515_=_C611 ,C515_=_C628 ,C515_=_C635 ,C515_=_C637 ,C515_=_C638 ,\nC515_=_C648 ,C515_=_C650 ,C515_=_C655 ,C515_=_C660 ,C515_=_C686 ,C515_=_C687 ,\nC515_=_C705 ,C515_=_C710 ,C515_=_C714 ,C515_=_C716 ,C515_=_C725 ,C515_=_C740 ,\nC515_=_C745 ,C515_=_C748 ,C515_=_C751 ,C515_=_C757 ,C515_=_C758 ,C515_=_C764 ,\nC515_=_C766 ,C515_=_C773 ,C515_=_C778 ,C515_=_C786 ,C515_=_C791 ,C516_=_C525 ,\nC516_=_C526 ,C516_=_C527 ,C516_=_C541 ,C516_=_C546 ,C516_=_C549 ,C516_=_C556 ,\nC516_=_C566 ,C516_=_C567 ,C516_=_C577 ,C516_=_C579 ,C516_=_C625 ,C516_=_C636 ,\nC516_=_C642</w:t>
      </w:r>
    </w:p>
    <w:p>
      <w:pPr>
        <w:pStyle w:val="PreformattedText"/>
        <w:bidi w:val="0"/>
        <w:spacing w:before="0" w:after="0"/>
        <w:jc w:val="left"/>
        <w:rPr/>
      </w:pPr>
      <w:r>
        <w:rPr/>
        <w:t xml:space="preserve"> </w:t>
      </w:r>
      <w:r>
        <w:rPr/>
        <w:t>,C516_=_C644 ,C516_=_C645 ,C516_=_C655 ,C516_=_C660 ,C516_=_C667 ,\nC516_=_C687 ,C516_=_C692 ,C516_=_C705 ,C516_=_C711 ,C516_=_C712 ,C516_=_C735 ,\nC516_=_C740 ,C516_=_C748 ,C516_=_C755 ,C516_=_C756 ,C516_=_C757 ,C516_=_C758 ,\nC516_=_C768 ,C516_=_C769 ,C516_=_C782 ,C516_=_C783 ,C516_=_C786 ,C516_=_C793 ,\nC516_=_C797 ,C525_=_C526 ,C525_=_C527 ,C525_=_C539 ,C525_=_C542 ,C525_=_C549 ,\nC525_=_C558 ,C525_=_C561 ,C525_=_C567 ,C525_=_C625 ,C525_=_C628 ,C525_=_C642 ,\nC525_=_C644 ,C525_=_C655 ,C525_=_C660 ,C525_=_C663 ,C525_=_C667 ,C525_=_C687 ,\nC525_=_C692 ,C525_=_C710 ,C525_=_C713 ,C525_=_C715 ,C525_=_C716 ,C525_=_C717 ,\nC525_=_C735 ,C525_=_C740 ,C525_=_C745 ,C525_=_C748 ,C525_=_C751 ,C525_=_C755 ,\nC525_=_C756 ,C525_=_C758 ,C525_=_C760 ,C525_=_C764 ,C525_=_C768 ,C525_=_C769 ,\nC525_=_C783 ,C525_=_C793 ,C525_=_C797 ,C526_=_C527 ,C526_=_C532 ,C526_=_C538 ,\nC526_=_C541 ,C526_=_C542 ,C526_=_C548 ,C526_=_C549 ,C526_=_C557 ,C526_=_C561 ,\nC526_=_C563 ,C526_=_C567 ,C526_=_C588 ,C526_=_C625 ,C526_=_C628 ,C526_=_C638 ,\nC526_=_C642 ,C526_=_C644 ,C526_=_C645 ,C526_=_C649 ,C526_=_C655 ,C526_=_C662 ,\nC526_=_C667 ,C526_=_C686 ,C526_=_C687 ,C526_=_C692 ,C526_=_C710 ,C526_=_C713 ,\nC526_=_C714 ,C526_=_C716 ,C526_=_C725 ,C526_=_C735 ,C526_=_C740 ,C526_=_C748 ,\nC526_=_C749 ,C526_=_C750 ,C526_=_C751 ,C526_=_C753 ,C526_=_C755 ,C526_=_C756 ,\nC526_=_C759 ,C526_=_C760 ,C526_=_C768 ,C526_=_C783 ,C526_=_C786 ,C526_=_C791 ,\nC526_=_C793 ,C526_=_C797 ,C527_=_C540 ,C527_=_C545 ,C527_=_C555 ,C527_=_C559 ,\nC527_=_C560 ,C527_=_C563 ,C527_=_C567 ,C527_=_C579 ,C527_=_C625 ,C527_=_C628 ,\nC527_=_C632 ,C527_=_C636 ,C527_=_C638 ,C527_=_C641 ,C527_=_C642 ,C527_=_C644 ,\nC527_=_C649 ,C527_=_C655 ,C527_=_C660 ,C527_=_C667 ,C527_=_C687 ,C527_=_C692 ,\nC527_=_C706 ,C527_=_C713 ,C527_=_C717 ,C527_=_C724 ,C527_=_C735 ,C527_=_C740 ,\nC527_=_C745 ,C527_=_C748 ,C527_=_C749 ,C527_=_C750 ,C527_=_C754 ,C527_=_C755 ,\nC527_=_C756 ,C527_=_C766 ,C527_=_C768 ,C527_=_C783 ,C527_=_C786 ,C527_=_C791 ,\nC527_=_C793 ,C527_=_C797 ,C532_=_C538 ,C532_=_C541 ,C532_=_C542 ,C532_=_C546 ,\nC532_=_C559 ,C532_=_C563 ,C532_=_C571 ,C532_=_C579 ,C532_=_C588 ,C532_=_C611 ,\nC532_=_C628 ,C532_=_C634 ,C532_=_C635 ,C532_=_C644 ,C532_=_C648 ,C532_=_C649 ,\nC532_=_C650 ,C532_=_C660 ,C532_=_C686 ,C532_=_C710 ,C532_=_C712 ,C532_=_C713 ,\nC532_=_C714 ,C532_=_C716 ,C532_=_C725 ,C532_=_C740 ,C532_=_C745 ,C532_=_C748 ,\nC532_=_C750 ,C532_=_C752 ,C532_=_C753 ,C532_=_C757 ,C532_=_C760 ,C532_=_C764 ,\nC532_=_C773 ,C532_=_C778 ,C532_=_C782 ,C532_=_C783 ,C532_=_C791 ,C538_=_C539 ,\nC538_=_C540 ,C538_=_C541 ,C538_=_C542 ,C538_=_C543 ,C538_=_C544 ,C538_=_C545 ,\nC538_=_C546 ,C538_=_C547 ,C538_=_C548 ,C538_=_C549 ,C538_=_C559 ,C538_=_C563 ,\nC538_=_C588 ,C538_=_C632 ,C538_=_C633 ,C538_=_C634 ,C538_=_C635 ,C538_=_C636 ,\nC538_=_C637 ,C538_=_C638 ,C538_=_C641 ,C538_=_C642 ,C538_=_C644 ,C538_=_C649 ,\nC538_=_C655 ,C538_=_C658 ,C538_=_C705 ,C538_=_C706 ,C538_=_C710 ,C538_=_C713 ,\nC538_=_C714 ,C538_=_C715 ,C538_=_C748 ,C538_=_C749 ,C538_=_C750 ,C538_=_C751 ,\nC538_=_C752 ,C538_=_C753 ,C538_=_C754 ,C538_=_C755 ,C538_=_C782 ,C538_=_C783 ,\nC538_=_C785 ,C538_=_C797 ,C539_=_C540 ,C539_=_C541 ,C539_=_C542 ,C539_=_C543 ,\nC539_=_C544 ,C539_=_C545 ,C539_=_C546 ,C539_=_C547 ,C539_=_C548 ,C539_=_C549 ,\nC539_=_C554 ,C539_=_C555 ,C539_=_C556 ,C539_=_C557 ,C539_=_C566 ,C539_=_C567 ,\nC539_=_C571 ,C539_=_C576 ,C539_=_C577 ,C539_=_C578 ,C539_=_C579 ,C539_=_C632 ,\nC539_=_C633 ,C539_=_C634 ,C539_=_C635 ,C539_=_C636 ,C539_=_C637 ,C539_=_C638 ,\nC539_=_C641 ,C539_=_C644 ,C539_=_C645 ,C539_=_C646 ,C539_=_C647 ,C539_=_C655 ,\nC539_=_C657 ,C539_=_C658 ,C539_=_C662 ,C539_=_C663 ,C539_=_C705 ,C539_=_C706 ,\nC539_=_C711 ,C539_=_C712 ,C539_=_C713 ,C539_=_C714 ,C539_=_C715 ,C539_=_C724 ,\nC539_=_C725 ,C539_=_C735 ,C539_=_C748 ,C539_=_C749 ,C539_=_C750 ,C539_=_C751 ,\nC539_=_C752 ,C539_=_C753 ,C539_=_C754 ,C539_=_C755 ,C539_=_C756 ,C539_=_C757 ,\nC539_=_C760 ,C539_=_C766 ,C539_=_C768 ,C539_=_C769 ,C539_=_C782 ,C539_=_C783 ,\nC539_=_C785 ,C539_=_C793 ,C540_=_C541 ,C540_=_C542 ,C540_=_C543 ,C540_=_C544 ,\nC540_=_C545 ,C540_=_C546 ,C540_=_C547 ,C540_=_C548 ,C540_=_C555 ,C540_=_C557 ,\nC540_=_C558 ,C540_=_C560 ,C540_=_C578 ,C540_=_C579 ,C540_=_C611 ,C540_=_C632 ,\nC540_=_C633 ,C540_=_C634 ,C540_=_C635 ,C540_=_C636 ,C540_=_C637 ,C540_=_C647 ,\nC540_=_C648 ,C540_=_C687 ,C540_=_C692 ,C540_=_C705 ,C540_=_C706 ,C540_=_C710 ,\nC540_=_C711 ,C540_=_C715 ,C540_=_C717 ,C540_=_C724 ,C540_=_C749 ,C540_=_C750 ,\nC540_=_C751 ,C540_=_C752 ,C540_=_C753 ,C540_=_C758 ,C540_=_C760 ,C540_=_C768 ,\nC540_=_C782 ,C540_=_C783 ,C540_=_C791 ,C541_=_C542 ,C541_=_C543 ,C541_=_C544 ,\nC541_=_C545 ,C541_=_C546 ,C541_=_C547 ,C541_=_C548 ,C541_=_C558 ,C541_=_C559 ,\nC541_=_C579 ,C541_=_C588 ,C541_=_C632 ,C541_=_C633 ,C541_=_C634 ,C541_=_C635 ,\nC541_=_C636 ,C541_=_C637 ,C541_=_C644 ,C541_=_C645 ,C541_=_C649 ,C541_=_C667 ,\nC541_=_C705 ,C541_=_C706 ,C541_=_C713 ,C541_=_C714 ,C541_=_C715 ,C541_=_C717 ,\nC541_=_C724 ,C541_=_C740 ,C541_=_C748 ,C541_=_C749 ,C541_=_C750 ,C541_=_C751 ,\nC541_=_C752 ,C541_=_C753 ,C541_=_C778 ,C541_=_C782 ,C541_=_C783 ,C541_=_C797 ,\nC542_=_C543 ,C542_=_C544 ,C542_=_C545 ,C542_=_C546 ,C542_=_C547 ,C542_=_C548 ,\nC542_=_C576 ,C542_=_C588 ,C542_=_C611 ,C542_=_C632 ,C542_=_C633 ,C542_=_C634 ,\nC542_=_C635 ,C542_=_C636 ,C542_=_C637 ,C542_=_C644 ,C542_=_C646 ,C542_=_C647 ,\nC542_=_C649 ,C542_=_C663 ,C542_=_C705 ,C542_=_C706 ,C542_=_C713 ,C542_=_C714 ,\nC542_=_C715 ,C542_=_C717 ,C542_=_C745 ,C542_=_C748 ,C542_=_C749 ,C542_=_C750 ,\nC542_=_C751 ,C542_=_C752 ,C542_=_C753 ,C542_=_C755 ,C542_=_C766 ,C542_=_C773 ,\nC542_=_C782 ,C542_=_C783 ,C542_=_C793 ,C543_=_C544 ,C543_=_C545 ,C543_=_C546 ,\nC543_=_C547 ,C543_=_C548 ,C543_=_C556 ,C543_=_C560 ,C543_=_C561 ,C543_=_C562 ,\nC543_=_C566 ,C543_=_C577 ,C543_=_C632 ,C543_=_C633 ,C543_=_C634 ,C543_=_C635 ,\nC543_=_C636 ,C543_=_C637 ,C543_=_C646 ,C543_=_C647 ,C543_=_C648 ,C543_=_C660 ,\nC543_=_C667 ,C543_=_C686 ,C543_=_C687 ,C543_=_C692 ,C543_=_C705 ,C543_=_C706 ,\nC543_=_C710 ,C543_=_C711 ,C543_=_C712 ,C543_=_C716 ,C543_=_C749 ,C543_=_C750 ,\nC543_=_C751 ,C543_=_C752 ,C543_=_C753 ,C543_=_C754 ,C543_=_C756 ,C543_=_C757 ,\nC543_=_C759 ,C543_=_C764 ,C543_=_C773 ,C543_=_C782 ,C543_=_C783 ,C543_=_C785 ,\nC543_=_C797 ,C544_=_C545 ,C544_=_C546 ,C544_=_C547 ,C544_=_C548 ,C544_=_C556 ,\nC544_=_C558 ,C544_=_C562 ,C544_=_C566 ,C544_=_C571 ,C544_=_C576 ,C544_=_C625 ,\nC544_=_C632 ,C544_=_C633 ,C544_=_C634 ,C544_=_C635 ,C544_=_C636 ,C544_=_C637 ,\nC544_=_C644 ,C544_=_C645 ,C544_=_C648 ,C544_=_C650 ,C544_=_C658 ,C544_=_C667 ,\nC544_=_C705 ,C544_=_C706 ,C544_=_C724 ,C544_=_C725 ,C544_=_C749 ,C544_=_C750 ,\nC544_=_C751 ,C544_=_C752 ,C544_=_C753 ,C544_=_C757 ,C544_=_C759 ,C544_=_C768 ,\nC544_=_C769 ,C544_=_C773 ,C544_=_C778 ,C544_=_C782 ,C544_=_C783 ,C544_=_C785 ,\nC544_=_C786 ,C544_=_C791 ,C544_=_C797 ,C545_=_C546 ,C545_=_C547 ,C545_=_C548 ,\nC545_=_C559 ,C545_=_C561 ,C545_=_C578 ,C545_=_C579 ,C545_=_C588 ,C545_=_C632 ,\nC545_=_C633 ,C545_=_C634 ,C545_=_C635 ,C545_=_C636 ,C545_=_C637 ,C545_=_C657 ,\nC545_=_C658 ,C545_=_C660 ,C545_=_C663 ,C545_=_C686 ,C545_=_C692 ,C545_=_C705 ,\nC545_=_C706 ,C545_=_C710 ,C545_=_C712 ,C545_=_C724 ,C545_=_C725 ,C545_=_C740 ,\nC545_=_C749 ,C545_=_C750 ,C545_=_C751 ,C545_=_C752 ,C545_=_C753 ,C545_=_C755 ,\nC545_=_C759 ,C545_=_C766 ,C545_=_C778 ,C545_=_C782 ,C545_=_C783 ,C545_=_C785 ,\nC545_=_C786 ,C545_=_C791 ,C545_=_C793 ,C545_=_C797 ,C546_=_C547 ,C546_=_C548 ,\nC546_=_C549 ,C546_=_C556 ,C546_=_C562 ,C546_=_C577 ,C546_=_C579 ,C546_=_C632 ,\nC546_=_C633 ,C546_=_C634 ,C546_=_C635 ,C546_=_C636 ,C546_=_C637 ,C546_=_C646 ,\nC546_=_C663 ,C546_=_C705 ,C546_=_C706 ,C546_=_C712 ,C546_=_C725 ,C546_=_C749 ,\nC546_=_C750 ,C546_=_C751 ,C546_=_C752 ,C546_=_C753 ,C546_=_C755 ,C546_=_C756 ,\nC546_=_C757 ,C546_=_C758 ,C546_=_C764 ,C546_=_C773 ,C546_=_C782 ,C546_=_C783 ,\nC547_=_C548 ,C547_=_C554 ,C547_=_C560 ,C547_=_C562 ,C547_=_C571 ,C547_=_C611 ,\nC547_=_C632 ,C547_=_C633 ,C547_=_C634 ,C547_=_C635 ,C547_=_C636 ,C547_=_C637 ,\nC547_=_C642 ,C547_=_C646 ,C547_=_C658 ,C547_=_C663 ,C547_=_C667 ,C547_=_C686 ,\nC547_=_C687 ,C547_=_C705 ,C547_=_C706 ,C547_=_C714 ,C547_=_C716 ,C547_=_C749 ,\nC547_=_C750 ,C547_=_C751 ,C547_=_C752 ,C547_=_C753 ,C547_=_C754 ,C547_=_C755 ,\nC547_=_C757 ,C547_=_C758 ,C547_=_C766 ,C547_=_C778 ,C547_=_C782 ,C547_=_C783 ,\nC547_=_C797 ,C548_=_C549 ,C548_=_C559 ,C548_=_C560 ,C548_=_C563 ,C548_=_C579 ,\nC548_=_C588 ,C548_=_C625 ,C548_=_C628 ,C548_=_C632 ,C548_=_C633 ,C548_=_C634 ,\nC548_=_C635 ,C548_=_C636 ,C548_=_C637 ,C548_=_C641 ,C548_=_C645 ,C548_=_C646 ,\nC548_=_C655 ,C548_=_C705 ,C548_=_C706 ,C548_=_C710 ,C548_=_C714 ,C548_=_C715 ,\nC548_=_C717 ,C548_=_C724 ,C548_=_C748 ,C548_=_C749 ,C548_=_C750 ,C548_=_C751 ,\nC548_=_C752 ,C548_=_C753 ,C548_=_C754 ,C548_=_C760 ,C548_=_C782 ,C548_=_C783 ,\nC548_=_C785 ,C548_=_C786 ,C548_=_C791 ,C548_=_C793 ,C549_=_C554 ,C549_=_C555 ,\nC549_=_C556 ,C549_=_C558 ,C549_=_C561 ,C549_=_C563 ,C549_=_C577 ,C549_=_C625 ,\nC549_=_C628 ,C549_=_C632 ,C549_=_C635 ,C549_=_C637 ,C549_=_C638 ,C549_=_C641 ,\nC549_=_C642 ,C549_=_C644 ,C549_=_C645 ,C549_=_C646 ,C549_=_C655 ,C549_=_C705 ,\nC549_=_C710 ,C549_=_C711 ,C549_=_C712 ,C549_=_C713 ,C549_=_C714 ,C549_=_C716 ,\nC549_=_C717 ,C549_=_C745 ,C549_=_C748 ,C549_=_C749 ,C549_=_C751 ,C549_=_C754 ,\nC549_=_C755 ,C549_=_C756 ,C549_=_C757 ,C549_=_C758 ,C549_=_C760 ,C549_=_C782 ,\nC549_=_C785 ,C549_=_C786 ,C549_=_C791 ,C549_=_C793 ,C554_=_C555 ,C554_=_C556 ,\nC554_=_C560 ,C554_=_C562 ,C554_=_C566 ,C554_=_C567 ,C554_=_C571 ,C554_=_C611 ,\nC554_=_C628 ,C554_=_C632 ,C554_=_C633 ,C554_=_C634 ,C554_=_C638 ,C554_=_C642 ,\nC554_=_C644 ,C554_=_C645 ,C554_=_C646 ,C554_=_C655 ,C554_=_C658 ,C554_=_C667 ,\nC554_=_C686 ,C554_=_C687 ,C554_=_C711 ,C554_=_C712 ,C554_=_C713 ,C554_=_C714 ,\nC554_=_C749 ,C554_=_C750 ,C554_=_C751 ,C554_=_C752 ,C554_=_C753 ,C554_=_C754 ,\nC554_=_C756 ,C554_=_C757 ,C554_=_C764 ,C554_=_C766 ,C554_=_C778 ,C554_=_C782</w:t>
      </w:r>
    </w:p>
    <w:p>
      <w:pPr>
        <w:pStyle w:val="PreformattedText"/>
        <w:bidi w:val="0"/>
        <w:spacing w:before="0" w:after="0"/>
        <w:jc w:val="left"/>
        <w:rPr/>
      </w:pPr>
      <w:r>
        <w:rPr/>
        <w:t xml:space="preserve"> </w:t>
      </w:r>
      <w:r>
        <w:rPr/>
        <w:t>,\nC554_=_C783 ,C554_=_C785 ,C554_=_C793 ,C554_=_C797 ,C555_=_C556 ,C555_=_C560 ,\nC555_=_C561 ,C555_=_C562 ,C555_=_C571 ,C555_=_C579 ,C555_=_C632 ,C555_=_C635 ,\nC555_=_C638 ,C555_=_C644 ,C555_=_C645 ,C555_=_C646 ,C555_=_C657 ,C555_=_C658 ,\nC555_=_C660 ,C555_=_C687 ,C555_=_C711 ,C555_=_C712 ,C555_=_C713 ,C555_=_C714 ,\nC555_=_C717 ,C555_=_C724 ,C555_=_C735 ,C555_=_C740 ,C555_=_C750 ,C555_=_C752 ,\nC555_=_C754 ,C555_=_C756 ,C555_=_C757 ,C555_=_C758 ,C555_=_C759 ,C555_=_C768 ,\nC555_=_C769 ,C555_=_C782 ,C555_=_C785 ,C555_=_C793 ,C555_=_C797 ,C556_=_C566 ,\nC556_=_C571 ,C556_=_C576 ,C556_=_C577 ,C556_=_C632 ,C556_=_C633 ,C556_=_C638 ,\nC556_=_C644 ,C556_=_C645 ,C556_=_C646 ,C556_=_C660 ,C556_=_C663 ,C556_=_C667 ,\nC556_=_C686 ,C556_=_C687 ,C556_=_C705 ,C556_=_C710 ,C556_=_C711 ,C556_=_C712 ,\nC556_=_C713 ,C556_=_C714 ,C556_=_C745 ,C556_=_C753 ,C556_=_C754 ,C556_=_C755 ,\nC556_=_C756 ,C556_=_C757 ,C556_=_C758 ,C556_=_C759 ,C556_=_C764 ,C556_=_C778 ,\nC556_=_C782 ,C556_=_C783 ,C556_=_C785 ,C556_=_C791 ,C556_=_C793 ,C557_=_C558 ,\nC557_=_C559 ,C557_=_C560 ,C557_=_C561 ,C557_=_C562 ,C557_=_C563 ,C557_=_C566 ,\nC557_=_C571 ,C557_=_C576 ,C557_=_C577 ,C557_=_C578 ,C557_=_C579 ,C557_=_C633 ,\nC557_=_C635 ,C557_=_C641 ,C557_=_C647 ,C557_=_C648 ,C557_=_C649 ,C557_=_C650 ,\nC557_=_C657 ,C557_=_C658 ,C557_=_C662 ,C557_=_C663 ,C557_=_C686 ,C557_=_C710 ,\nC557_=_C711 ,C557_=_C712 ,C557_=_C715 ,C557_=_C716 ,C557_=_C717 ,C557_=_C724 ,\nC557_=_C725 ,C557_=_C740 ,C557_=_C748 ,C557_=_C751 ,C557_=_C755 ,C557_=_C756 ,\nC557_=_C758 ,C557_=_C759 ,C557_=_C760 ,C557_=_C764 ,C557_=_C766 ,C557_=_C769 ,\nC557_=_C778 ,C557_=_C783 ,C557_=_C786 ,C557_=_C791 ,C557_=_C793 ,C558_=_C559 ,\nC558_=_C560 ,C558_=_C561 ,C558_=_C562 ,C558_=_C563 ,C558_=_C576 ,C558_=_C578 ,\nC558_=_C588 ,C558_=_C611 ,C558_=_C628 ,C558_=_C633 ,C558_=_C635 ,C558_=_C636 ,\nC558_=_C637 ,C558_=_C642 ,C558_=_C644 ,C558_=_C647 ,C558_=_C648 ,C558_=_C649 ,\nC558_=_C650 ,C558_=_C658 ,C558_=_C667 ,C558_=_C692 ,C558_=_C710 ,C558_=_C711 ,\nC558_=_C715 ,C558_=_C716 ,C558_=_C717 ,C558_=_C724 ,C558_=_C745 ,C558_=_C750 ,\nC558_=_C751 ,C558_=_C757 ,C558_=_C758 ,C558_=_C759 ,C558_=_C760 ,C558_=_C764 ,\nC558_=_C786 ,C558_=_C791 ,C559_=_C560 ,C559_=_C561 ,C559_=_C562 ,C559_=_C563 ,\nC559_=_C571 ,C559_=_C579 ,C559_=_C588 ,C559_=_C611 ,C559_=_C625 ,C559_=_C628 ,\nC559_=_C632 ,C559_=_C633 ,C559_=_C634 ,C559_=_C636 ,C559_=_C646 ,C559_=_C647 ,\nC559_=_C648 ,C559_=_C649 ,C559_=_C650 ,C559_=_C660 ,C559_=_C667 ,C559_=_C686 ,\nC559_=_C692 ,C559_=_C705 ,C559_=_C706 ,C559_=_C710 ,C559_=_C714 ,C559_=_C715 ,\nC559_=_C716 ,C559_=_C717 ,C559_=_C724 ,C559_=_C740 ,C559_=_C745 ,C559_=_C748 ,\nC559_=_C749 ,C559_=_C750 ,C559_=_C754 ,C559_=_C757 ,C559_=_C758 ,C559_=_C759 ,\nC559_=_C760 ,C559_=_C764 ,C559_=_C766 ,C559_=_C773 ,C559_=_C778 ,C559_=_C783 ,\nC559_=_C786 ,C559_=_C791 ,C559_=_C797 ,C560_=_C561 ,C560_=_C562 ,C560_=_C563 ,\nC560_=_C571 ,C560_=_C577 ,C560_=_C579 ,C560_=_C611 ,C560_=_C625 ,C560_=_C633 ,\nC560_=_C642 ,C560_=_C646 ,C560_=_C647 ,C560_=_C648 ,C560_=_C649 ,C560_=_C650 ,\nC560_=_C657 ,C560_=_C658 ,C560_=_C667 ,C560_=_C687 ,C560_=_C706 ,C560_=_C715 ,\nC560_=_C716 ,C560_=_C717 ,C560_=_C724 ,C560_=_C735 ,C560_=_C750 ,C560_=_C752 ,\nC560_=_C756 ,C560_=_C758 ,C560_=_C759 ,C560_=_C760 ,C560_=_C768 ,C560_=_C783 ,\nC560_=_C785 ,C560_=_C786 ,C560_=_C791 ,C561_=_C562 ,C561_=_C563 ,C561_=_C577 ,\nC561_=_C628 ,C561_=_C633 ,C561_=_C637 ,C561_=_C644 ,C561_=_C647 ,C561_=_C648 ,\nC561_=_C649 ,C561_=_C650 ,C561_=_C658 ,C561_=_C660 ,C561_=_C663 ,C561_=_C686 ,\nC561_=_C705 ,C561_=_C710 ,C561_=_C715 ,C561_=_C716 ,C561_=_C717 ,C561_=_C724 ,\nC561_=_C725 ,C561_=_C740 ,C561_=_C745 ,C561_=_C751 ,C561_=_C752 ,C561_=_C755 ,\nC561_=_C756 ,C561_=_C758 ,C561_=_C759 ,C561_=_C760 ,C561_=_C783 ,C561_=_C786 ,\nC561_=_C791 ,C562_=_C563 ,C562_=_C566 ,C562_=_C571 ,C562_=_C611 ,C562_=_C633 ,\nC562_=_C642 ,C562_=_C646 ,C562_=_C647 ,C562_=_C648 ,C562_=_C649 ,C562_=_C650 ,\nC562_=_C658 ,C562_=_C662 ,C562_=_C667 ,C562_=_C706 ,C562_=_C712 ,C562_=_C715 ,\nC562_=_C716 ,C562_=_C717 ,C562_=_C748 ,C562_=_C750 ,C562_=_C752 ,C562_=_C756 ,\nC562_=_C757 ,C562_=_C758 ,C562_=_C759 ,C562_=_C760 ,C562_=_C768 ,C562_=_C773 ,\nC562_=_C778 ,C562_=_C786 ,C562_=_C797 ,C563_=_C628 ,C563_=_C633 ,C563_=_C636 ,\nC563_=_C638 ,C563_=_C641 ,C563_=_C647 ,C563_=_C648 ,C563_=_C649 ,C563_=_C650 ,\nC563_=_C655 ,C563_=_C658 ,C563_=_C687 ,C563_=_C710 ,C563_=_C712 ,C563_=_C713 ,\nC563_=_C714 ,C563_=_C715 ,C563_=_C716 ,C563_=_C717 ,C563_=_C725 ,C563_=_C748 ,\nC563_=_C749 ,C563_=_C754 ,C563_=_C758 ,C563_=_C759 ,C563_=_C760 ,C563_=_C782 ,\nC563_=_C786 ,C566_=_C567 ,C566_=_C571 ,C566_=_C576 ,C566_=_C577 ,C566_=_C578 ,\nC566_=_C579 ,C566_=_C632 ,C566_=_C633 ,C566_=_C634 ,C566_=_C641 ,C566_=_C644 ,\nC566_=_C655 ,C566_=_C657 ,C566_=_C658 ,C566_=_C662 ,C566_=_C663 ,C566_=_C667 ,\nC566_=_C686 ,C566_=_C687 ,C566_=_C706 ,C566_=_C715 ,C566_=_C724 ,C566_=_C725 ,\nC566_=_C735 ,C566_=_C740 ,C566_=_C745 ,C566_=_C749 ,C566_=_C751 ,C566_=_C753 ,\nC566_=_C757 ,C566_=_C760 ,C566_=_C764 ,C566_=_C766 ,C566_=_C768 ,C566_=_C769 ,\nC566_=_C773 ,C566_=_C783 ,C566_=_C786 ,C566_=_C793 ,C566_=_C797 ,C567_=_C625 ,\nC567_=_C632 ,C567_=_C633 ,C567_=_C634 ,C567_=_C636 ,C567_=_C642 ,C567_=_C644 ,\nC567_=_C647 ,C567_=_C655 ,C567_=_C658 ,C567_=_C667 ,C567_=_C686 ,C567_=_C687 ,\nC567_=_C692 ,C567_=_C712 ,C567_=_C725 ,C567_=_C735 ,C567_=_C740 ,C567_=_C748 ,\nC567_=_C749 ,C567_=_C752 ,C567_=_C753 ,C567_=_C755 ,C567_=_C756 ,C567_=_C764 ,\nC567_=_C768 ,C567_=_C783 ,C567_=_C793 ,C567_=_C797 ,C571_=_C576 ,C571_=_C577 ,\nC571_=_C578 ,C571_=_C579 ,C571_=_C588 ,C571_=_C611 ,C571_=_C628 ,C571_=_C632 ,\nC571_=_C633 ,C571_=_C635 ,C571_=_C641 ,C571_=_C642 ,C571_=_C645 ,C571_=_C646 ,\nC571_=_C648 ,C571_=_C650 ,C571_=_C657 ,C571_=_C658 ,C571_=_C660 ,C571_=_C662 ,\nC571_=_C663 ,C571_=_C667 ,C571_=_C686 ,C571_=_C710 ,C571_=_C715 ,C571_=_C716 ,\nC571_=_C724 ,C571_=_C725 ,C571_=_C740 ,C571_=_C745 ,C571_=_C750 ,C571_=_C751 ,\nC571_=_C752 ,C571_=_C753 ,C571_=_C757 ,C571_=_C758 ,C571_=_C759 ,C571_=_C760 ,\nC571_=_C764 ,C571_=_C766 ,C571_=_C769 ,C571_=_C773 ,C571_=_C778 ,C571_=_C791 ,\nC571_=_C793 ,C576_=_C577 ,C576_=_C578 ,C576_=_C579 ,C576_=_C588 ,C576_=_C633 ,\nC576_=_C641 ,C576_=_C642 ,C576_=_C644 ,C576_=_C645 ,C576_=_C646 ,C576_=_C647 ,\nC576_=_C648 ,C576_=_C650 ,C576_=_C657 ,C576_=_C658 ,C576_=_C662 ,C576_=_C663 ,\nC576_=_C667 ,C576_=_C686 ,C576_=_C687 ,C576_=_C711 ,C576_=_C715 ,C576_=_C717 ,\nC576_=_C724 ,C576_=_C725 ,C576_=_C750 ,C576_=_C751 ,C576_=_C753 ,C576_=_C754 ,\nC576_=_C755 ,C576_=_C757 ,C576_=_C760 ,C576_=_C766 ,C576_=_C769 ,C576_=_C773 ,\nC576_=_C778 ,C576_=_C786 ,C576_=_C791 ,C576_=_C793 ,C577_=_C578 ,C577_=_C579 ,\nC577_=_C636 ,C577_=_C641 ,C577_=_C642 ,C577_=_C657 ,C577_=_C658 ,C577_=_C662 ,\nC577_=_C663 ,C577_=_C692 ,C577_=_C705 ,C577_=_C711 ,C577_=_C713 ,C577_=_C715 ,\nC577_=_C716 ,C577_=_C724 ,C577_=_C725 ,C577_=_C735 ,C577_=_C751 ,C577_=_C756 ,\nC577_=_C757 ,C577_=_C758 ,C577_=_C760 ,C577_=_C764 ,C577_=_C766 ,C577_=_C769 ,\nC577_=_C782 ,C577_=_C783 ,C577_=_C793 ,C578_=_C579 ,C578_=_C611 ,C578_=_C635 ,\nC578_=_C637 ,C578_=_C641 ,C578_=_C657 ,C578_=_C658 ,C578_=_C662 ,C578_=_C663 ,\nC578_=_C705 ,C578_=_C710 ,C578_=_C711 ,C578_=_C712 ,C578_=_C715 ,C578_=_C724 ,\nC578_=_C725 ,C578_=_C735 ,C578_=_C750 ,C578_=_C751 ,C578_=_C753 ,C578_=_C755 ,\nC578_=_C758 ,C578_=_C760 ,C578_=_C766 ,C578_=_C769 ,C578_=_C778 ,C578_=_C782 ,\nC578_=_C791 ,C578_=_C793 ,C578_=_C797 ,C579_=_C588 ,C579_=_C625 ,C579_=_C641 ,\nC579_=_C645 ,C579_=_C646 ,C579_=_C657 ,C579_=_C658 ,C579_=_C662 ,C579_=_C663 ,\nC579_=_C687 ,C579_=_C705 ,C579_=_C714 ,C579_=_C715 ,C579_=_C717 ,C579_=_C724 ,\nC579_=_C725 ,C579_=_C740 ,C579_=_C748 ,C579_=_C751 ,C579_=_C754 ,C579_=_C760 ,\nC579_=_C764 ,C579_=_C766 ,C579_=_C768 ,C579_=_C769 ,C579_=_C773 ,C579_=_C782 ,\nC579_=_C786 ,C579_=_C793 ,C588_=_C611 ,C588_=_C628 ,C588_=_C644 ,C588_=_C646 ,\nC588_=_C647 ,C588_=_C648 ,C588_=_C649 ,C588_=_C650 ,C588_=_C660 ,C588_=_C667 ,\nC588_=_C686 ,C588_=_C692 ,C588_=_C710 ,C588_=_C713 ,C588_=_C714 ,C588_=_C715 ,\nC588_=_C716 ,C588_=_C717 ,C588_=_C724 ,C588_=_C740 ,C588_=_C745 ,C588_=_C748 ,\nC588_=_C749 ,C588_=_C750 ,C588_=_C753 ,C588_=_C757 ,C588_=_C759 ,C588_=_C764 ,\nC588_=_C773 ,C588_=_C778 ,C588_=_C783 ,C588_=_C786 ,C588_=_C791 ,C588_=_C793 ,\nC588_=_C797 ,C611_=_C625 ,C611_=_C628 ,C611_=_C635 ,C611_=_C637 ,C611_=_C642 ,\nC611_=_C646 ,C611_=_C648 ,C611_=_C650 ,C611_=_C658 ,C611_=_C660 ,C611_=_C667 ,\nC611_=_C686 ,C611_=_C710 ,C611_=_C711 ,C611_=_C713 ,C611_=_C714 ,C611_=_C716 ,\nC611_=_C740 ,C611_=_C745 ,C611_=_C750 ,C611_=_C751 ,C611_=_C752 ,C611_=_C753 ,\nC611_=_C757 ,C611_=_C760 ,C611_=_C764 ,C611_=_C766 ,C611_=_C773 ,C611_=_C778 ,\nC611_=_C785 ,C611_=_C786 ,C611_=_C791 ,C611_=_C797 ,C625_=_C635 ,C625_=_C637 ,\nC625_=_C641 ,C625_=_C642 ,C625_=_C644 ,C625_=_C645 ,C625_=_C646 ,C625_=_C655 ,\nC625_=_C667 ,C625_=_C687 ,C625_=_C692 ,C625_=_C705 ,C625_=_C706 ,C625_=_C714 ,\nC625_=_C715 ,C625_=_C717 ,C625_=_C724 ,C625_=_C725 ,C625_=_C735 ,C625_=_C740 ,\nC625_=_C745 ,C625_=_C748 ,C625_=_C752 ,C625_=_C754 ,C625_=_C755 ,C625_=_C756 ,\nC625_=_C768 ,C625_=_C769 ,C625_=_C773 ,C625_=_C783 ,C625_=_C785 ,C625_=_C786 ,\nC625_=_C791 ,C625_=_C793 ,C625_=_C797 ,C628_=_C634 ,C628_=_C641 ,C628_=_C648 ,\nC628_=_C650 ,C628_=_C660 ,C628_=_C686 ,C628_=_C710 ,C628_=_C716 ,C628_=_C717 ,\nC628_=_C740 ,C628_=_C745 ,C628_=_C748 ,C628_=_C749 ,C628_=_C751 ,C628_=_C754 ,\nC628_=_C757 ,C628_=_C758 ,C628_=_C760 ,C628_=_C764 ,C628_=_C766 ,C628_=_C773 ,\nC628_=_C778 ,C628_=_C786 ,C628_=_C791 ,C628_=_C797 ,C632_=_C633 ,C632_=_C634 ,\nC632_=_C635 ,C632_=_C636 ,C632_=_C637 ,C632_=_C638 ,C632_=_C644 ,C632_=_C645 ,\nC632_=_C646 ,C632_=_C657 ,C632_=_C660 ,C632_=_C667 ,C632_=_C686 ,C632_=_C692 ,\nC632_=_C705 ,C632_=_C706 ,C632_=_C711 ,C632_=_C712 ,C632_=_C713 ,C632_=_C714 ,\nC632_=_C715 ,C632_=_C745 ,C632_=_C748 ,C632_=_C749 ,C632_=_C750 ,C632_=_C751 ,\nC632_=_C752 ,C632_=_C753 ,C632_=_C754 ,C632_=_C756 ,C632_=_C757</w:t>
      </w:r>
    </w:p>
    <w:p>
      <w:pPr>
        <w:pStyle w:val="PreformattedText"/>
        <w:bidi w:val="0"/>
        <w:spacing w:before="0" w:after="0"/>
        <w:jc w:val="left"/>
        <w:rPr/>
      </w:pPr>
      <w:r>
        <w:rPr/>
        <w:t xml:space="preserve"> </w:t>
      </w:r>
      <w:r>
        <w:rPr/>
        <w:t>,C632_=_C764 ,\nC632_=_C766 ,C632_=_C769 ,C632_=_C782 ,C632_=_C783 ,C632_=_C785 ,C632_=_C791 ,\nC632_=_C793 ,C632_=_C797 ,C633_=_C634 ,C633_=_C635 ,C633_=_C636 ,C633_=_C637 ,\nC633_=_C638 ,C633_=_C644 ,C633_=_C645 ,C633_=_C647 ,C633_=_C648 ,C633_=_C649 ,\nC633_=_C650 ,C633_=_C655 ,C633_=_C667 ,C633_=_C705 ,C633_=_C706 ,C633_=_C715 ,\nC633_=_C716 ,C633_=_C717 ,C633_=_C740 ,C633_=_C749 ,C633_=_C750 ,C633_=_C751 ,\nC633_=_C752 ,C633_=_C753 ,C633_=_C758 ,C633_=_C759 ,C633_=_C760 ,C633_=_C764 ,\nC633_=_C768 ,C633_=_C778 ,C633_=_C782 ,C633_=_C783 ,C633_=_C786 ,C633_=_C791 ,\nC633_=_C793 ,C633_=_C797 ,C634_=_C635 ,C634_=_C636 ,C634_=_C637 ,C634_=_C644 ,\nC634_=_C647 ,C634_=_C648 ,C634_=_C650 ,C634_=_C686 ,C634_=_C705 ,C634_=_C706 ,\nC634_=_C711 ,C634_=_C715 ,C634_=_C748 ,C634_=_C749 ,C634_=_C750 ,C634_=_C751 ,\nC634_=_C752 ,C634_=_C753 ,C634_=_C757 ,C634_=_C758 ,C634_=_C759 ,C634_=_C766 ,\nC634_=_C768 ,C634_=_C769 ,C634_=_C778 ,C634_=_C782 ,C634_=_C783 ,C634_=_C785 ,\nC634_=_C786 ,C634_=_C793 ,C634_=_C797 ,C635_=_C636 ,C635_=_C637 ,C635_=_C641 ,\nC635_=_C645 ,C635_=_C650 ,C635_=_C655 ,C635_=_C657 ,C635_=_C658 ,C635_=_C660 ,\nC635_=_C705 ,C635_=_C706 ,C635_=_C711 ,C635_=_C714 ,C635_=_C716 ,C635_=_C717 ,\nC635_=_C749 ,C635_=_C750 ,C635_=_C751 ,C635_=_C752 ,C635_=_C753 ,C635_=_C754 ,\nC635_=_C758 ,C635_=_C759 ,C635_=_C764 ,C635_=_C766 ,C635_=_C769 ,C635_=_C782 ,\nC635_=_C783 ,C635_=_C791 ,C635_=_C793 ,C636_=_C637 ,C636_=_C642 ,C636_=_C648 ,\nC636_=_C655 ,C636_=_C658 ,C636_=_C660 ,C636_=_C692 ,C636_=_C705 ,C636_=_C706 ,\nC636_=_C711 ,C636_=_C712 ,C636_=_C713 ,C636_=_C725 ,C636_=_C735 ,C636_=_C749 ,\nC636_=_C750 ,C636_=_C751 ,C636_=_C752 ,C636_=_C753 ,C636_=_C758 ,C636_=_C764 ,\nC636_=_C766 ,C636_=_C768 ,C636_=_C782 ,C636_=_C783 ,C636_=_C791 ,C636_=_C793 ,\nC636_=_C797 ,C637_=_C641 ,C637_=_C642 ,C637_=_C645 ,C637_=_C655 ,C637_=_C658 ,\nC637_=_C660 ,C637_=_C662 ,C637_=_C663 ,C637_=_C705 ,C637_=_C706 ,C637_=_C711 ,\nC637_=_C714 ,C637_=_C716 ,C637_=_C717 ,C637_=_C724 ,C637_=_C740 ,C637_=_C749 ,\nC637_=_C750 ,C637_=_C751 ,C637_=_C752 ,C637_=_C753 ,C637_=_C754 ,C637_=_C759 ,\nC637_=_C766 ,C637_=_C782 ,C637_=_C783 ,C637_=_C785 ,C637_=_C791 ,C637_=_C793 ,\nC638_=_C641 ,C638_=_C642 ,C638_=_C644 ,C638_=_C645 ,C638_=_C646 ,C638_=_C647 ,\nC638_=_C649 ,C638_=_C662 ,C638_=_C687 ,C638_=_C705 ,C638_=_C706 ,C638_=_C710 ,\nC638_=_C711 ,C638_=_C712 ,C638_=_C713 ,C638_=_C714 ,C638_=_C716 ,C638_=_C717 ,\nC638_=_C735 ,C638_=_C740 ,C638_=_C745 ,C638_=_C751 ,C638_=_C753 ,C638_=_C754 ,\nC638_=_C755 ,C638_=_C756 ,C638_=_C757 ,C638_=_C778 ,C638_=_C782 ,C638_=_C785 ,\nC638_=_C793 ,C641_=_C642 ,C641_=_C645 ,C641_=_C650 ,C641_=_C655 ,C641_=_C657 ,\nC641_=_C658 ,C641_=_C662 ,C641_=_C663 ,C641_=_C705 ,C641_=_C710 ,C641_=_C715 ,\nC641_=_C716 ,C641_=_C717 ,C641_=_C724 ,C641_=_C725 ,C641_=_C735 ,C641_=_C749 ,\nC641_=_C751 ,C641_=_C754 ,C641_=_C755 ,C641_=_C760 ,C641_=_C764 ,C641_=_C766 ,\nC641_=_C769 ,C641_=_C773 ,C641_=_C782 ,C641_=_C785 ,C641_=_C786 ,C641_=_C791 ,\nC641_=_C793 ,C642_=_C644 ,C642_=_C646 ,C642_=_C648 ,C642_=_C655 ,C642_=_C657 ,\nC642_=_C658 ,C642_=_C662 ,C642_=_C667 ,C642_=_C687 ,C642_=_C692 ,C642_=_C705 ,\nC642_=_C710 ,C642_=_C711 ,C642_=_C735 ,C642_=_C740 ,C642_=_C748 ,C642_=_C750 ,\nC642_=_C752 ,C642_=_C753 ,C642_=_C754 ,C642_=_C755 ,C642_=_C756 ,C642_=_C758 ,\nC642_=_C759 ,C642_=_C760 ,C642_=_C764 ,C642_=_C768 ,C642_=_C778 ,C642_=_C783 ,\nC642_=_C785 ,C642_=_C797 ,C644_=_C645 ,C644_=_C646 ,C644_=_C648 ,C644_=_C649 ,\nC644_=_C650 ,C644_=_C655 ,C644_=_C658 ,C644_=_C667 ,C644_=_C687 ,C644_=_C692 ,\nC644_=_C706 ,C644_=_C711 ,C644_=_C712 ,C644_=_C713 ,C644_=_C714 ,C644_=_C735 ,\nC644_=_C740 ,C644_=_C748 ,C644_=_C749 ,C644_=_C750 ,C644_=_C752 ,C644_=_C753 ,\nC644_=_C754 ,C644_=_C755 ,C644_=_C756 ,C644_=_C757 ,C644_=_C759 ,C644_=_C764 ,\nC644_=_C768 ,C644_=_C769 ,C644_=_C778 ,C644_=_C782 ,C644_=_C783 ,C644_=_C785 ,\nC644_=_C786 ,C644_=_C793 ,C644_=_C797 ,C645_=_C646 ,C645_=_C649 ,C645_=_C650 ,\nC645_=_C655 ,C645_=_C657 ,C645_=_C658 ,C645_=_C660 ,C645_=_C662 ,C645_=_C667 ,\nC645_=_C705 ,C645_=_C711 ,C645_=_C712 ,C645_=_C713 ,C645_=_C714 ,C645_=_C716 ,\nC645_=_C717 ,C645_=_C735 ,C645_=_C740 ,C645_=_C750 ,C645_=_C751 ,C645_=_C752 ,\nC645_=_C753 ,C645_=_C754 ,C645_=_C756 ,C645_=_C757 ,C645_=_C758 ,C645_=_C759 ,\nC645_=_C760 ,C645_=_C768 ,C645_=_C769 ,C645_=_C778 ,C645_=_C782 ,C645_=_C783 ,\nC645_=_C785 ,C645_=_C791 ,C645_=_C793 ,C645_=_C797 ,C646_=_C647 ,C646_=_C648 ,\nC646_=_C658 ,C646_=_C660 ,C646_=_C667 ,C646_=_C686 ,C646_=_C687 ,C646_=_C692 ,\nC646_=_C705 ,C646_=_C710 ,C646_=_C711 ,C646_=_C712 ,C646_=_C713 ,C646_=_C714 ,\nC646_=_C715 ,C646_=_C717 ,C646_=_C748 ,C646_=_C750 ,C646_=_C752 ,C646_=_C754 ,\nC646_=_C756 ,C646_=_C757 ,C646_=_C759 ,C646_=_C764 ,C646_=_C766 ,C646_=_C773 ,\nC646_=_C782 ,C646_=_C783 ,C646_=_C785 ,C646_=_C793 ,C647_=_C648 ,C647_=_C649 ,\nC647_=_C650 ,C647_=_C692 ,C647_=_C711 ,C647_=_C714 ,C647_=_C715 ,C647_=_C716 ,\nC647_=_C717 ,C647_=_C735 ,C647_=_C745 ,C647_=_C749 ,C647_=_C752 ,C647_=_C755 ,\nC647_=_C758 ,C647_=_C759 ,C647_=_C760 ,C647_=_C768 ,C647_=_C773 ,C647_=_C786 ,\nC647_=_C793 ,C647_=_C797 ,C648_=_C649 ,C648_=_C650 ,C648_=_C658 ,C648_=_C660 ,\nC648_=_C667 ,C648_=_C686 ,C648_=_C692 ,C648_=_C710 ,C648_=_C711 ,C648_=_C712 ,\nC648_=_C715 ,C648_=_C716 ,C648_=_C717 ,C648_=_C740 ,C648_=_C745 ,C648_=_C750 ,\nC648_=_C754 ,C648_=_C756 ,C648_=_C757 ,C648_=_C758 ,C648_=_C759 ,C648_=_C760 ,\nC648_=_C764 ,C648_=_C766 ,C648_=_C773 ,C648_=_C778 ,C648_=_C786 ,C648_=_C791 ,\nC649_=_C650 ,C649_=_C705 ,C649_=_C706 ,C649_=_C712 ,C649_=_C713 ,C649_=_C714 ,\nC649_=_C715 ,C649_=_C716 ,C649_=_C717 ,C649_=_C725 ,C649_=_C745 ,C649_=_C748 ,\nC649_=_C750 ,C649_=_C752 ,C649_=_C753 ,C649_=_C756 ,C649_=_C758 ,C649_=_C759 ,\nC649_=_C760 ,C649_=_C766 ,C649_=_C768 ,C649_=_C782 ,C649_=_C783 ,C649_=_C786 ,\nC649_=_C791 ,C649_=_C793 ,C649_=_C797 ,C650_=_C658 ,C650_=_C660 ,C650_=_C662 ,\nC650_=_C686 ,C650_=_C705 ,C650_=_C710 ,C650_=_C715 ,C650_=_C716 ,C650_=_C717 ,\nC650_=_C740 ,C650_=_C745 ,C650_=_C751 ,C650_=_C752 ,C650_=_C756 ,C650_=_C757 ,\nC650_=_C758 ,C650_=_C759 ,C650_=_C760 ,C650_=_C764 ,C650_=_C768 ,C650_=_C773 ,\nC650_=_C778 ,C650_=_C783 ,C650_=_C785 ,C650_=_C786 ,C650_=_C791 ,C650_=_C797 ,\nC655_=_C658 ,C655_=_C660 ,C655_=_C663 ,C655_=_C667 ,C655_=_C687 ,C655_=_C692 ,\nC655_=_C705 ,C655_=_C713 ,C655_=_C717 ,C655_=_C725 ,C655_=_C735 ,C655_=_C740 ,\nC655_=_C745 ,C655_=_C748 ,C655_=_C749 ,C655_=_C751 ,C655_=_C754 ,C655_=_C755 ,\nC655_=_C756 ,C655_=_C760 ,C655_=_C764 ,C655_=_C768 ,C655_=_C769 ,C655_=_C783 ,\nC655_=_C791 ,C655_=_C793 ,C655_=_C797 ,C657_=_C658 ,C657_=_C660 ,C657_=_C662 ,\nC657_=_C663 ,C657_=_C667 ,C657_=_C686 ,C657_=_C687 ,C657_=_C692 ,C657_=_C706 ,\nC657_=_C713 ,C657_=_C715 ,C657_=_C724 ,C657_=_C725 ,C657_=_C735 ,C657_=_C750 ,\nC657_=_C751 ,C657_=_C752 ,C657_=_C753 ,C657_=_C754 ,C657_=_C756 ,C657_=_C758 ,\nC657_=_C759 ,C657_=_C760 ,C657_=_C766 ,C657_=_C769 ,C657_=_C778 ,C657_=_C782 ,\nC657_=_C785 ,C657_=_C793 ,C658_=_C660 ,C658_=_C662 ,C658_=_C663 ,C658_=_C667 ,\nC658_=_C705 ,C658_=_C712 ,C658_=_C713 ,C658_=_C715 ,C658_=_C724 ,C658_=_C725 ,\nC658_=_C740 ,C658_=_C750 ,C658_=_C751 ,C658_=_C752 ,C658_=_C757 ,C658_=_C758 ,\nC658_=_C759 ,C658_=_C760 ,C658_=_C766 ,C658_=_C769 ,C658_=_C786 ,C658_=_C793 ,\nC660_=_C663 ,C660_=_C686 ,C660_=_C687 ,C660_=_C692 ,C660_=_C705 ,C660_=_C710 ,\nC660_=_C711 ,C660_=_C712 ,C660_=_C713 ,C660_=_C716 ,C660_=_C717 ,C660_=_C724 ,\nC660_=_C740 ,C660_=_C745 ,C660_=_C750 ,C660_=_C757 ,C660_=_C758 ,C660_=_C759 ,\nC660_=_C760 ,C660_=_C764 ,C660_=_C766 ,C660_=_C768 ,C660_=_C769 ,C660_=_C773 ,\nC660_=_C778 ,C660_=_C783 ,C660_=_C785 ,C660_=_C791 ,C660_=_C793 ,C660_=_C797 ,\nC662_=_C663 ,C662_=_C686 ,C662_=_C687 ,C662_=_C711 ,C662_=_C712 ,C662_=_C715 ,\nC662_=_C716 ,C662_=_C724 ,C662_=_C725 ,C662_=_C735 ,C662_=_C748 ,C662_=_C750 ,\nC662_=_C751 ,C662_=_C753 ,C662_=_C754 ,C662_=_C755 ,C662_=_C756 ,C662_=_C760 ,\nC662_=_C766 ,C662_=_C769 ,C662_=_C773 ,C662_=_C778 ,C662_=_C782 ,C662_=_C785 ,\nC662_=_C786 ,C662_=_C793 ,C663_=_C692 ,C663_=_C705 ,C663_=_C712 ,C663_=_C713 ,\nC663_=_C715 ,C663_=_C724 ,C663_=_C725 ,C663_=_C740 ,C663_=_C748 ,C663_=_C751 ,\nC663_=_C755 ,C663_=_C759 ,C663_=_C760 ,C663_=_C766 ,C663_=_C769 ,C663_=_C782 ,\nC663_=_C783 ,C663_=_C791 ,C663_=_C793 ,C663_=_C797 ,C667_=_C687 ,C667_=_C692 ,\nC667_=_C706 ,C667_=_C717 ,C667_=_C724 ,C667_=_C735 ,C667_=_C740 ,C667_=_C748 ,\nC667_=_C750 ,C667_=_C752 ,C667_=_C754 ,C667_=_C755 ,C667_=_C756 ,C667_=_C757 ,\nC667_=_C766 ,C667_=_C768 ,C667_=_C769 ,C667_=_C773 ,C667_=_C778 ,C667_=_C783 ,\nC667_=_C791 ,C667_=_C797 ,C686_=_C687 ,C686_=_C706 ,C686_=_C710 ,C686_=_C711 ,\nC686_=_C716 ,C686_=_C725 ,C686_=_C740 ,C686_=_C745 ,C686_=_C752 ,C686_=_C753 ,\nC686_=_C754 ,C686_=_C755 ,C686_=_C757 ,C686_=_C758 ,C686_=_C759 ,C686_=_C764 ,\nC686_=_C773 ,C686_=_C778 ,C686_=_C783 ,C686_=_C785 ,C686_=_C791 ,C686_=_C793 ,\nC686_=_C797 ,C687_=_C692 ,C687_=_C710 ,C687_=_C711 ,C687_=_C717 ,C687_=_C724 ,\nC687_=_C735 ,C687_=_C740 ,C687_=_C748 ,C687_=_C749 ,C687_=_C750 ,C687_=_C753 ,\nC687_=_C754 ,C687_=_C755 ,C687_=_C756 ,C687_=_C759 ,C687_=_C760 ,C687_=_C764 ,\nC687_=_C768 ,C687_=_C769 ,C687_=_C778 ,C687_=_C782 ,C687_=_C783 ,C687_=_C785 ,\nC687_=_C786 ,C687_=_C797 ,C692_=_C713 ,C692_=_C735 ,C692_=_C740 ,C692_=_C745 ,\nC692_=_C748 ,C692_=_C749 ,C692_=_C750 ,C692_=_C755 ,C692_=_C756 ,C692_=_C759 ,\nC692_=_C764 ,C692_=_C766 ,C692_=_C768 ,C692_=_C769 ,C692_=_C773 ,C692_=_C782 ,\nC692_=_C783 ,C692_=_C791 ,C692_=_C797 ,C705_=_C706 ,C705_=_C710 ,C705_=_C712 ,\nC705_=_C714 ,C705_=_C724 ,C705_=_C725 ,C705_=_C740 ,C705_=_C748 ,C705_=_C749 ,\nC705_=_C750 ,C705_=_C751 ,C705_=_C752 ,C705_=_C753 ,C705_=_C754 ,C705_=_C755 ,\nC705_=_C756 ,C705_=_C757 ,C705_=_C758 ,C705_=_C759 ,C705_=_C760 ,C705_=_C768 ,\nC705_=_C778 ,C705_=_C782 ,C705_=_C783 ,C705_=_C797 ,C706_=_C713 ,C706_=_C715 ,\nC706_=_C724 ,C706_=_C745 ,C706_=_C748 ,C706_=_C749 ,C706_=_C750 ,C706_=_C751 ,\nC706_=_C752 ,C706_=_C753 ,C706_=_C757 ,C706_=_C759</w:t>
      </w:r>
    </w:p>
    <w:p>
      <w:pPr>
        <w:pStyle w:val="PreformattedText"/>
        <w:bidi w:val="0"/>
        <w:spacing w:before="0" w:after="0"/>
        <w:jc w:val="left"/>
        <w:rPr/>
      </w:pPr>
      <w:r>
        <w:rPr/>
        <w:t xml:space="preserve"> </w:t>
      </w:r>
      <w:r>
        <w:rPr/>
        <w:t>,C706_=_C768 ,C706_=_C769 ,\nC706_=_C773 ,C706_=_C778 ,C706_=_C782 ,C706_=_C783 ,C706_=_C785 ,C706_=_C786 ,\nC706_=_C791 ,C706_=_C793 ,C706_=_C797 ,C710_=_C711 ,C710_=_C712 ,C710_=_C715 ,\nC710_=_C716 ,C710_=_C725 ,C710_=_C740 ,C710_=_C745 ,C710_=_C748 ,C710_=_C749 ,\nC710_=_C751 ,C710_=_C753 ,C710_=_C754 ,C710_=_C755 ,C710_=_C757 ,C710_=_C758 ,\nC710_=_C759 ,C710_=_C760 ,C710_=_C764 ,C710_=_C773 ,C710_=_C778 ,C710_=_C783 ,\nC710_=_C785 ,C710_=_C786 ,C710_=_C791 ,C710_=_C797 ,C711_=_C712 ,C711_=_C713 ,\nC711_=_C714 ,C711_=_C735 ,C711_=_C750 ,C711_=_C753 ,C711_=_C754 ,C711_=_C755 ,\nC711_=_C756 ,C711_=_C757 ,C711_=_C758 ,C711_=_C759 ,C711_=_C764 ,C711_=_C768 ,\nC711_=_C773 ,C711_=_C782 ,C711_=_C783 ,C711_=_C785 ,C711_=_C791 ,C711_=_C793 ,\nC712_=_C713 ,C712_=_C714 ,C712_=_C716 ,C712_=_C725 ,C712_=_C748 ,C712_=_C754 ,\nC712_=_C755 ,C712_=_C756 ,C712_=_C757 ,C712_=_C760 ,C712_=_C768 ,C712_=_C778 ,\nC712_=_C782 ,C712_=_C783 ,C712_=_C785 ,C712_=_C793 ,C713_=_C714 ,C713_=_C717 ,\nC713_=_C745 ,C713_=_C748 ,C713_=_C750 ,C713_=_C751 ,C713_=_C753 ,C713_=_C754 ,\nC713_=_C756 ,C713_=_C757 ,C713_=_C760 ,C713_=_C766 ,C713_=_C769 ,C713_=_C782 ,\nC713_=_C783 ,C713_=_C785 ,C713_=_C793 ,C714_=_C716 ,C714_=_C717 ,C714_=_C725 ,\nC714_=_C735 ,C714_=_C740 ,C714_=_C745 ,C714_=_C748 ,C714_=_C750 ,C714_=_C751 ,\nC714_=_C753 ,C714_=_C754 ,C714_=_C756 ,C714_=_C757 ,C714_=_C760 ,C714_=_C766 ,\nC714_=_C782 ,C714_=_C783 ,C714_=_C785 ,C714_=_C786 ,C714_=_C793 ,C714_=_C797 ,\nC715_=_C716 ,C715_=_C717 ,C715_=_C724 ,C715_=_C725 ,C715_=_C748 ,C715_=_C749 ,\nC715_=_C751 ,C715_=_C752 ,C715_=_C757 ,C715_=_C758 ,C715_=_C759 ,C715_=_C760 ,\nC715_=_C764 ,C715_=_C766 ,C715_=_C769 ,C715_=_C785 ,C715_=_C786 ,C715_=_C791 ,\nC715_=_C793 ,C715_=_C797 ,C716_=_C717 ,C716_=_C735 ,C716_=_C740 ,C716_=_C745 ,\nC716_=_C751 ,C716_=_C753 ,C716_=_C754 ,C716_=_C756 ,C716_=_C757 ,C716_=_C758 ,\nC716_=_C759 ,C716_=_C760 ,C716_=_C764 ,C716_=_C766 ,C716_=_C773 ,C716_=_C778 ,\nC716_=_C785 ,C716_=_C786 ,C716_=_C791 ,C716_=_C793 ,C717_=_C724 ,C717_=_C745 ,\nC717_=_C749 ,C717_=_C754 ,C717_=_C758 ,C717_=_C759 ,C717_=_C760 ,C717_=_C768 ,\nC717_=_C769 ,C717_=_C786 ,C717_=_C791 ,C717_=_C793 ,C724_=_C725 ,C724_=_C735 ,\nC724_=_C740 ,C724_=_C749 ,C724_=_C751 ,C724_=_C752 ,C724_=_C757 ,C724_=_C759 ,\nC724_=_C760 ,C724_=_C766 ,C724_=_C768 ,C724_=_C769 ,C724_=_C773 ,C724_=_C785 ,\nC724_=_C791 ,C724_=_C793 ,C725_=_C740 ,C725_=_C748 ,C725_=_C751 ,C725_=_C755 ,\nC725_=_C759 ,C725_=_C760 ,C725_=_C764 ,C725_=_C766 ,C725_=_C769 ,C725_=_C773 ,\nC725_=_C778 ,C725_=_C782 ,C725_=_C783 ,C725_=_C791 ,C725_=_C793 ,C735_=_C740 ,\nC735_=_C748 ,C735_=_C749 ,C735_=_C751 ,C735_=_C752 ,C735_=_C753 ,C735_=_C755 ,\nC735_=_C756 ,C735_=_C757 ,C735_=_C758 ,C735_=_C759 ,C735_=_C768 ,C735_=_C769 ,\nC735_=_C782 ,C735_=_C783 ,C735_=_C786 ,C735_=_C791 ,C735_=_C793 ,C735_=_C797 ,\nC740_=_C745 ,C740_=_C748 ,C740_=_C755 ,C740_=_C756 ,C740_=_C757 ,C740_=_C759 ,\nC740_=_C764 ,C740_=_C768 ,C740_=_C769 ,C740_=_C773 ,C740_=_C778 ,C740_=_C782 ,\nC740_=_C783 ,C740_=_C786 ,C740_=_C791 ,C740_=_C797 ,C745_=_C749 ,C745_=_C751 ,\nC745_=_C753 ,C745_=_C757 ,C745_=_C758 ,C745_=_C759 ,C745_=_C760 ,C745_=_C764 ,\nC745_=_C766 ,C745_=_C769 ,C745_=_C773 ,C745_=_C778 ,C745_=_C785 ,C745_=_C786 ,\nC745_=_C791 ,C745_=_C793 ,C745_=_C797 ,C748_=_C749 ,C748_=_C750 ,C748_=_C751 ,\nC748_=_C753 ,C748_=_C754 ,C748_=_C755 ,C748_=_C756 ,C748_=_C760 ,C748_=_C768 ,\nC748_=_C778 ,C748_=_C783 ,C748_=_C786 ,C748_=_C797 ,C749_=_C750 ,C749_=_C751 ,\nC749_=_C752 ,C749_=_C753 ,C749_=_C754 ,C749_=_C755 ,C749_=_C757 ,C749_=_C759 ,\nC749_=_C760 ,C749_=_C764 ,C749_=_C768 ,C749_=_C769 ,C749_=_C773 ,C749_=_C778 ,\nC749_=_C782 ,C749_=_C783 ,C749_=_C785 ,C749_=_C786 ,C749_=_C793 ,C749_=_C797 ,\nC750_=_C751 ,C750_=_C752 ,C750_=_C753 ,C750_=_C754 ,C750_=_C758 ,C750_=_C759 ,\nC750_=_C760 ,C750_=_C764 ,C750_=_C766 ,C750_=_C769 ,C750_=_C773 ,C750_=_C778 ,\nC750_=_C782 ,C750_=_C783 ,C750_=_C791 ,C750_=_C797 ,C751_=_C752 ,C751_=_C753 ,\nC751_=_C757 ,C751_=_C758 ,C751_=_C760 ,C751_=_C766 ,C751_=_C769 ,C751_=_C773 ,\nC751_=_C782 ,C751_=_C783 ,C751_=_C785 ,C751_=_C786 ,C751_=_C793 ,C752_=_C753 ,\nC752_=_C755 ,C752_=_C756 ,C752_=_C760 ,C752_=_C768 ,C752_=_C782 ,C752_=_C783 ,\nC752_=_C785 ,C752_=_C791 ,C752_=_C797 ,C753_=_C754 ,C753_=_C755 ,C753_=_C760 ,\nC753_=_C764 ,C753_=_C766 ,C753_=_C773 ,C753_=_C778 ,C753_=_C782 ,C753_=_C783 ,\nC753_=_C793 ,C753_=_C797 ,C754_=_C755 ,C754_=_C756 ,C754_=_C757 ,C754_=_C758 ,\nC754_=_C760 ,C754_=_C769 ,C754_=_C778 ,C754_=_C782 ,C754_=_C785 ,C754_=_C786 ,\nC754_=_C791 ,C754_=_C793 ,C755_=_C756 ,C755_=_C759 ,C755_=_C768 ,C755_=_C773 ,\nC755_=_C778 ,C755_=_C783 ,C755_=_C791 ,C755_=_C797 ,C756_=_C757 ,C756_=_C758 ,\nC756_=_C768 ,C756_=_C769 ,C756_=_C778 ,C756_=_C782 ,C756_=_C783 ,C756_=_C785 ,\nC756_=_C791 ,C756_=_C793 ,C756_=_C797 ,C757_=_C758 ,C757_=_C764 ,C757_=_C766 ,\nC757_=_C769 ,C757_=_C773 ,C757_=_C778 ,C757_=_C782 ,C757_=_C785 ,C757_=_C786 ,\nC757_=_C791 ,C757_=_C793 ,C757_=_C797 ,C758_=_C759 ,C758_=_C760 ,C758_=_C766 ,\nC758_=_C769 ,C758_=_C786 ,C759_=_C760 ,C759_=_C764 ,C759_=_C768 ,C759_=_C769 ,\nC759_=_C773 ,C759_=_C778 ,C759_=_C783 ,C759_=_C785 ,C759_=_C786 ,C759_=_C791 ,\nC759_=_C797 ,C760_=_C766 ,C760_=_C768 ,C760_=_C769 ,C760_=_C778 ,C760_=_C782 ,\nC760_=_C783 ,C760_=_C786 ,C760_=_C793 ,C760_=_C797 ,C764_=_C766 ,C764_=_C773 ,\nC764_=_C778 ,C764_=_C783 ,C764_=_C785 ,C764_=_C791 ,C764_=_C793 ,C766_=_C768 ,\nC766_=_C769 ,C766_=_C773 ,C766_=_C782 ,C766_=_C783 ,C766_=_C786 ,C766_=_C791 ,\nC766_=_C793 ,C766_=_C797 ,C768_=_C769 ,C768_=_C778 ,C768_=_C782 ,C768_=_C783 ,\nC768_=_C785 ,C768_=_C786 ,C768_=_C793 ,C768_=_C797 ,C769_=_C773 ,C769_=_C778 ,\nC769_=_C782 ,C769_=_C785 ,C769_=_C786 ,C769_=_C793 ,C773_=_C778 ,C773_=_C785 ,\nC773_=_C786 ,C773_=_C791 ,C773_=_C797 ,C778_=_C782 ,C778_=_C785 ,C778_=_C786 ,\nC778_=_C791 ,C782_=_C783 ,C782_=_C785 ,C782_=_C791 ,C782_=_C793 ,C783_=_C785 ,\nC783_=_C791 ,C783_=_C793 ,C783_=_C797 ,C785_=_C786 ,C785_=_C791 ,C785_=_C793 ,\nC786_=_C793 ,C791_=_C793 ,C791_=_C797 ,C793_=_C797 ,"];50[shape=box, label="id:50 level: 5\n64: C21 C108 C111 C112 C113 \nC114 C115 C169 C184 C193 C201 \nC213 C214 C222 C229 C255 C263 \nC279 C293 C294 C329 C346 C348 \nC398 C399 C416 C435 C442 C447 \nC448 C459 C464 C465 C466 C467 \nC468 C469 C489 C531 C581 C585 \nC591 C601 C608 C617 C637 C642 \nC649 C650 C666 C688 C691 C703 \nC722 C730 C733 C739 C742 C756 \nC759 C771 C785 C791 C792 \n1219: C21_=_C108( C21 C108 ) C21_=_C111( C21 C111 ) C21_=_C112( C21 C112 ) C21_=_C113( C21 C113 ) C21_=_C114( C21 C114 ) \nC21_=_C115( C21 C115 ) C21_=_C169( C21 C169 ) C21_=_C184( C21 C184 ) C21_=_C193( C21 C193 ) C21_=_C201( C21 C201 ) C21_=_C213( C21 C213 ) \nC21_=_C214( C21 C214 ) C21_=_C222( C21 C222 ) C21_=_C229( C21 C229 ) C21_=_C255( C21 C255 ) C21_=_C263( C21 C263 ) C21_=_C279( C21 C279 ) \nC21_=_C293( C21 C293 ) C21_=_C294( C21 C294 ) C21_=_C329( C21 C329 ) C21_=_C346( C21 C346 ) C21_=_C348( C21 C348 ) C21_=_C398( C21 C398 ) \nC21_=_C399( C21 C399 ) C21_=_C416( C21 C416 ) C21_=_C435( C21 C435 ) C21_=_C442( C21 C442 ) C21_=_C447( C21 C447 ) C21_=_C448( C21 C448 ) \nC21_=_C459( C21 C459 ) C21_=_C464( C21 C464 ) C21_=_C465( C21 C465 ) C21_=_C466( C21 C466 ) C21_=_C467( C21 C467 ) C21_=_C468( C21 C468 ) \nC21_=_C469( C21 C469 ) C21_=_C489( C21 C489 ) C21_=_C531( C21 C531 ) C21_=_C581( C21 C581 ) C21_=_C585( C21 C585 ) C21_=_C591( C21 C591 ) \nC21_=_C601( C21 C601 ) C21_=_C608( C21 C608 ) C21_=_C617( C21 C617 ) C21_=_C637( C21 C637 ) C21_=_C642( C21 C642 ) C21_=_C649( C21 C649 ) \nC21_=_C650( C21 C650 ) C21_=_C666( C21 C666 ) C21_=_C688( C21 C688 ) C21_=_C691( C21 C691 ) C21_=_C703( C21 C703 ) C21_=_C722( C21 C722 ) \nC21_=_C730( C21 C730 ) C21_=_C733( C21 C733 ) C21_=_C739( C21 C739 ) C21_=_C742( C21 C742 ) C21_=_C756( C21 C756 ) C21_=_C759( C21 C759 ) \nC21_=_C771( C21 C771 ) C21_=_C785( C21 C785 ) C21_=_C791( C21 C791 ) C21_=_C792( C21 C792 ) C108_=_C111( C108 C111 ) C108_=_C112( C108 C112 ) \nC108_=_C113( C108 C113 ) C108_=_C114( C108 C114 ) C108_=_C115( C108 C115 ) C108_=_C222( C108 C222 ) C108_=_C255( C108 C255 ) C108_=_C293( C108 C293 ) \nC108_=_C294( C108 C294 ) C108_=_C398( C108 C398 ) C108_=_C399( C108 C399 ) C108_=_C416( C108 C416 ) C108_=_C435( C108 C435 ) C108_=_C459( C108 C459 ) \nC108_=_C464( C108 C464 ) C108_=_C465( C108 C465 ) C108_=_C466( C108 C466 ) C108_=_C467( C108 C467 ) C108_=_C468( C108 C468 ) C108_=_C469( C108 C469 ) \nC108_=_C581( C108 C581 ) C108_=_C601( C108 C601 ) C108_=_C649( C108 C649 ) C108_=_C650( C108 C650 ) C108_=_C666( C108 C666 ) C108_=_C730( C108 C730 ) \nC108_=_C733( C108 C733 ) C108_=_C756( C108 C756 ) C108_=_C771( C108 C771 ) C108_=_C791( C108 C791 ) C111_=_C112( C111 C112 ) C111_=_C113( C111 C113 ) \nC111_=_C114( C111 C114 ) C111_=_C115( C111 C115 ) C111_=_C222( C111 C222 ) C111_=_C255( C111 C255 ) C111_=_C293( C111 C293 ) C111_=_C294( C111 C294 ) \nC111_=_C399( C111 C399 ) C111_=_C416( C111 C416 ) C111_=_C435( C111 C435 ) C111_=_C459( C111 C459 ) C111_=_C464( C111 C464 ) C111_=_C465( C111 C465 ) \nC111_=_C466( C111 C466 ) C111_=_C467( C111 C467 ) C111_=_C468( C111 C468 ) C111_=_C469( C111 C469 ) C111_=_C581( C111 C581 ) C111_=_C591( C111 C591 ) \nC111_=_C608( C111 C608 ) C111_=_C637( C111 C637 ) C111_=_C649( C111 C649 ) C111_=_C650( C111 C650 ) C111_=_C666( C111 C666 ) C111_=_C688( C111 C688 ) \nC111_=_C730( C111 C730 ) C111_=_C733( C111 C733 ) C111_=_C756( C111 C756 ) C111_=_C759( C111 C759 ) C111_=_C771( C111 C771 ) C111_=_C791( C111 C791 ) \nC112_=_C113( C112 C113 ) C112_=_C114( C112 C114 ) C112_=_C115( C112 C115 ) C112_=_C222( C112 C222 ) C112_=_C255( C112 C255 ) C112_=_C293( C112 C293 ) \nC112_=_C294( C112 C294 ) C112_=_C399( C112 C399 ) C112_=_C416( C112 C416 ) C112_=_C435( C112 C435 ) C112_=_C459( C112 C459 ) C112_=_C464( C112 C464 ) \nC112_=_C465( C112 C465 ) C112_=_C466( C112 C466 ) C112_=_C467( C112 C467 ) C112_=_C468( C112 C468 ) C112_=_C469( C112 C469 ) C112_=_C581( C112 C581 ) \nC112_=_C642(</w:t>
      </w:r>
    </w:p>
    <w:p>
      <w:pPr>
        <w:pStyle w:val="PreformattedText"/>
        <w:bidi w:val="0"/>
        <w:spacing w:before="0" w:after="0"/>
        <w:jc w:val="left"/>
        <w:rPr/>
      </w:pPr>
      <w:r>
        <w:rPr/>
        <w:t xml:space="preserve"> </w:t>
      </w:r>
      <w:r>
        <w:rPr/>
        <w:t>C112 C642 ) C112_=_C649( C112 C649 ) C112_=_C650( C112 C650 ) C112_=_C666( C112 C666 ) C112_=_C691( C112 C691 ) C112_=_C703( C112 C703 ) \nC112_=_C730( C112 C730 ) C112_=_C733( C112 C733 ) C112_=_C742( C112 C742 ) C112_=_C756( C112 C756 ) C112_=_C771( C112 C771 ) C112_=_C791( C112 C791 ) \nC113_=_C114( C113 C114 ) C113_=_C115( C113 C115 ) C113_=_C222( C113 C222 ) C113_=_C255( C113 C255 ) C113_=_C293( C113 C293 ) C113_=_C294( C113 C294 ) \nC113_=_C399( C113 C399 ) C113_=_C416( C113 C416 ) C113_=_C435( C113 C435 ) C113_=_C459( C113 C459 ) C113_=_C464( C113 C464 ) C113_=_C465( C113 C465 ) \nC113_=_C466( C113 C466 ) C113_=_C467( C113 C467 ) C113_=_C468( C113 C468 ) C113_=_C469( C113 C469 ) C113_=_C581( C113 C581 ) C113_=_C585( C113 C585 ) \nC113_=_C617( C113 C617 ) C113_=_C649( C113 C649 ) C113_=_C650( C113 C650 ) C113_=_C666( C113 C666 ) C113_=_C691( C113 C691 ) C113_=_C730( C113 C730 ) \nC113_=_C733( C113 C733 ) C113_=_C756( C113 C756 ) C113_=_C771( C113 C771 ) C113_=_C785( C113 C785 ) C113_=_C791( C113 C791 ) C114_=_C115( C114 C115 ) \nC114_=_C222( C114 C222 ) C114_=_C255( C114 C255 ) C114_=_C293( C114 C293 ) C114_=_C294( C114 C294 ) C114_=_C399( C114 C399 ) C114_=_C416( C114 C416 ) \nC114_=_C435( C114 C435 ) C114_=_C459( C114 C459 ) C114_=_C464( C114 C464 ) C114_=_C465( C114 C465 ) C114_=_C466( C114 C466 ) C114_=_C467( C114 C467 ) \nC114_=_C468( C114 C468 ) C114_=_C469( C114 C469 ) C114_=_C489( C114 C489 ) C114_=_C581( C114 C581 ) C114_=_C649( C114 C649 ) C114_=_C650( C114 C650 ) \nC114_=_C666( C114 C666 ) C114_=_C691( C114 C691 ) C114_=_C730( C114 C730 ) C114_=_C733( C114 C733 ) C114_=_C756( C114 C756 ) C114_=_C771( C114 C771 ) \nC114_=_C785( C114 C785 ) C114_=_C791( C114 C791 ) C115_=_C169( C115 C169 ) C115_=_C222( C115 C222 ) C115_=_C255( C115 C255 ) C115_=_C293( C115 C293 ) \nC115_=_C294( C115 C294 ) C115_=_C399( C115 C399 ) C115_=_C416( C115 C416 ) C115_=_C435( C115 C435 ) C115_=_C459( C115 C459 ) C115_=_C464( C115 C464 ) \nC115_=_C465( C115 C465 ) C115_=_C466( C115 C466 ) C115_=_C467( C115 C467 ) C115_=_C468( C115 C468 ) C115_=_C469( C115 C469 ) C115_=_C581( C115 C581 ) \nC115_=_C642( C115 C642 ) C115_=_C649( C115 C649 ) C115_=_C650( C115 C650 ) C115_=_C666( C115 C666 ) C115_=_C730( C115 C730 ) C115_=_C733( C115 C733 ) \nC115_=_C742( C115 C742 ) C115_=_C756( C115 C756 ) C115_=_C771( C115 C771 ) C115_=_C791( C115 C791 ) C115_=_C792( C115 C792 ) C169_=_C184( C169 C184 ) \nC169_=_C193( C169 C193 ) C169_=_C201( C169 C201 ) C169_=_C213( C169 C213 ) C169_=_C214( C169 C214 ) C169_=_C229( C169 C229 ) C169_=_C263( C169 C263 ) \nC169_=_C279( C169 C279 ) C169_=_C293( C169 C293 ) C169_=_C329( C169 C329 ) C169_=_C346( C169 C346 ) C169_=_C348( C169 C348 ) C169_=_C398( C169 C398 ) \nC169_=_C442( C169 C442 ) C169_=_C447( C169 C447 ) C169_=_C448( C169 C448 ) C169_=_C468( C169 C468 ) C169_=_C489( C169 C489 ) C169_=_C531( C169 C531 ) \nC169_=_C585( C169 C585 ) C169_=_C591( C169 C591 ) C169_=_C601( C169 C601 ) C169_=_C608( C169 C608 ) C169_=_C617( C169 C617 ) C169_=_C637( C169 C637 ) \nC169_=_C642( C169 C642 ) C169_=_C688( C169 C688 ) C169_=_C691( C169 C691 ) C169_=_C703( C169 C703 ) C169_=_C722( C169 C722 ) C169_=_C739( C169 C739 ) \nC169_=_C742( C169 C742 ) C169_=_C759( C169 C759 ) C169_=_C785( C169 C785 ) C169_=_C792( C169 C792 ) C184_=_C193( C184 C193 ) C184_=_C201( C184 C201 ) \nC184_=_C213( C184 C213 ) C184_=_C214( C184 C214 ) C184_=_C229( C184 C229 ) C184_=_C263( C184 C263 ) C184_=_C279( C184 C279 ) C184_=_C329( C184 C329 ) \nC184_=_C346( C184 C346 ) C184_=_C348( C184 C348 ) C184_=_C398( C184 C398 ) C184_=_C442( C184 C442 ) C184_=_C447( C184 C447 ) C184_=_C448( C184 C448 ) \nC184_=_C467( C184 C467 ) C184_=_C489( C184 C489 ) C184_=_C531( C184 C531 ) C184_=_C581( C184 C581 ) C184_=_C585( C184 C585 ) C184_=_C591( C184 C591 ) \nC184_=_C601( C184 C601 ) C184_=_C608( C184 C608 ) C184_=_C617( C184 C617 ) C184_=_C637( C184 C637 ) C184_=_C642( C184 C642 ) C184_=_C688( C184 C688 ) \nC184_=_C691( C184 C691 ) C184_=_C703( C184 C703 ) C184_=_C722( C184 C722 ) C184_=_C730( C184 C730 ) C184_=_C739( C184 C739 ) C184_=_C742( C184 C742 ) \nC184_=_C759( C184 C759 ) C184_=_C785( C184 C785 ) C184_=_C792( C184 C792 ) C193_=_C201( C193 C201 ) C193_=_C213( C193 C213 ) C193_=_C214( C193 C214 ) \nC193_=_C229( C193 C229 ) C193_=_C263( C193 C263 ) C193_=_C279( C193 C279 ) C193_=_C329( C193 C329 ) C193_=_C346( C193 C346 ) C193_=_C348( C193 C348 ) \nC193_=_C398( C193 C398 ) C193_=_C442( C193 C442 ) C193_=_C447( C193 C447 ) C193_=_C448( C193 C448 ) C193_=_C489( C193 C489 ) C193_=_C531( C193 C531 ) \nC193_=_C585( C193 C585 ) C193_=_C591( C193 C591 ) C193_=_C601( C193 C601 ) C193_=_C608( C193 C608 ) C193_=_C617( C193 C617 ) C193_=_C637( C193 C637 ) \nC193_=_C642( C193 C642 ) C193_=_C649( C193 C649 ) C193_=_C650( C193 C650 ) C193_=_C688( C193 C688 ) C193_=_C691( C193 C691 ) C193_=_C703( C193 C703 ) \nC193_=_C722( C193 C722 ) C193_=_C739( C193 C739 ) C193_=_C742( C193 C742 ) C193_=_C759( C193 C759 ) C193_=_C785( C193 C785 ) C193_=_C791( C193 C791 ) \nC193_=_C792( C193 C792 ) C201_=_C213( C201 C213 ) C201_=_C214( C201 C214 ) C201_=_C229( C201 C229 ) C201_=_C263( C201 C263 ) C201_=_C279( C201 C279 ) \nC201_=_C329( C201 C329 ) C201_=_C346( C201 C346 ) C201_=_C348( C201 C348 ) C201_=_C398( C201 C398 ) C201_=_C442( C201 C442 ) C201_=_C447( C201 C447 ) \nC201_=_C448( C201 C448 ) C201_=_C489( C201 C489 ) C201_=_C531( C201 C531 ) C201_=_C585( C201 C585 ) C201_=_C591( C201 C591 ) C201_=_C601( C201 C601 ) \nC201_=_C608( C201 C608 ) C201_=_C617( C201 C617 ) C201_=_C637( C201 C637 ) C201_=_C642( C201 C642 ) C201_=_C649( C201 C649 ) C201_=_C688( C201 C688 ) \nC201_=_C691( C201 C691 ) C201_=_C703( C201 C703 ) C201_=_C722( C201 C722 ) C201_=_C733( C201 C733 ) C201_=_C739( C201 C739 ) C201_=_C742( C201 C742 ) \nC201_=_C759( C201 C759 ) C201_=_C785( C201 C785 ) C201_=_C791( C201 C791 ) C201_=_C792( C201 C792 ) C213_=_C214( C213 C214 ) C213_=_C229( C213 C229 ) \nC213_=_C263( C213 C263 ) C213_=_C279( C213 C279 ) C213_=_C329( C213 C329 ) C213_=_C346( C213 C346 ) C213_=_C348( C213 C348 ) C213_=_C398( C213 C398 ) \nC213_=_C442( C213 C442 ) C213_=_C447( C213 C447 ) C213_=_C448( C213 C448 ) C213_=_C489( C213 C489 ) C213_=_C531( C213 C531 ) C213_=_C585( C213 C585 ) \nC213_=_C591( C213 C591 ) C213_=_C601( C213 C601 ) C213_=_C608( C213 C608 ) C213_=_C617( C213 C617 ) C213_=_C637( C213 C637 ) C213_=_C642( C213 C642 ) \nC213_=_C688( C213 C688 ) C213_=_C691( C213 C691 ) C213_=_C703( C213 C703 ) C213_=_C722( C213 C722 ) C213_=_C730( C213 C730 ) C213_=_C739( C213 C739 ) \nC213_=_C742( C213 C742 ) C213_=_C759( C213 C759 ) C213_=_C785( C213 C785 ) C213_=_C792( C213 C792 ) C214_=_C229( C214 C229 ) C214_=_C263( C214 C263 ) \nC214_=_C279( C214 C279 ) C214_=_C329( C214 C329 ) C214_=_C346( C214 C346 ) C214_=_C348( C214 C348 ) C214_=_C398( C214 C398 ) C214_=_C442( C214 C442 ) \nC214_=_C447( C214 C447 ) C214_=_C448( C214 C448 ) C214_=_C489( C214 C489 ) C214_=_C531( C214 C531 ) C214_=_C585( C214 C585 ) C214_=_C591( C214 C591 ) \nC214_=_C601( C214 C601 ) C214_=_C608( C214 C608 ) C214_=_C617( C214 C617 ) C214_=_C637( C214 C637 ) C214_=_C642( C214 C642 ) C214_=_C649( C214 C649 ) \nC214_=_C688( C214 C688 ) C214_=_C691( C214 C691 ) C214_=_C703( C214 C703 ) C214_=_C722( C214 C722 ) C214_=_C733( C214 C733 ) C214_=_C739( C214 C739 ) \nC214_=_C742( C214 C742 ) C214_=_C759( C214 C759 ) C214_=_C785( C214 C785 ) C214_=_C792( C214 C792 ) C222_=_C255( C222 C255 ) C222_=_C293( C222 C293 ) \nC222_=_C294( C222 C294 ) C222_=_C398( C222 C398 ) C222_=_C399( C222 C399 ) C222_=_C416( C222 C416 ) C222_=_C435( C222 C435 ) C222_=_C459( C222 C459 ) \nC222_=_C464( C222 C464 ) C222_=_C465( C222 C465 ) C222_=_C466( C222 C466 ) C222_=_C467( C222 C467 ) C222_=_C468( C222 C468 ) C222_=_C469( C222 C469 ) \nC222_=_C581( C222 C581 ) C222_=_C637( C222 C637 ) C222_=_C649( C222 C649 ) C222_=_C650( C222 C650 ) C222_=_C666( C222 C666 ) C222_=_C730( C222 C730 ) \nC222_=_C733( C222 C733 ) C222_=_C739( C222 C739 ) C222_=_C742( C222 C742 ) C222_=_C756( C222 C756 ) C222_=_C771( C222 C771 ) C222_=_C791( C222 C791 ) \nC229_=_C263( C229 C263 ) C229_=_C279( C229 C279 ) C229_=_C329( C229 C329 ) C229_=_C346( C229 C346 ) C229_=_C348( C229 C348 ) C229_=_C398( C229 C398 ) \nC229_=_C442( C229 C442 ) C229_=_C447( C229 C447 ) C229_=_C448( C229 C448 ) C229_=_C489( C229 C489 ) C229_=_C531( C229 C531 ) C229_=_C585( C229 C585 ) \nC229_=_C591( C229 C591 ) C229_=_C601( C229 C601 ) C229_=_C608( C229 C608 ) C229_=_C617( C229 C617 ) C229_=_C637( C229 C637 ) C229_=_C642( C229 C642 ) \nC229_=_C649( C229 C649 ) C229_=_C688( C229 C688 ) C229_=_C691( C229 C691 ) C229_=_C703( C229 C703 ) C229_=_C722( C229 C722 ) C229_=_C733( C229 C733 ) \nC229_=_C739( C229 C739 ) C229_=_C742( C229 C742 ) C229_=_C759( C229 C759 ) C229_=_C785( C229 C785 ) C229_=_C791( C229 C791 ) C229_=_C792( C229 C792 ) \nC255_=_C263( C255 C263 ) C255_=_C279( C255 C279 ) C255_=_C293( C255 C293 ) C255_=_C294( C255 C294 ) C255_=_C399( C255 C399 ) C255_=_C416( C255 C416 ) \nC255_=_C435( C255 C435 ) C255_=_C442( C255 C442 ) C255_=_C459( C255 C459 ) C255_=_C464( C255 C464 ) C255_=_C465( C255 C465 ) C255_=_C466( C255 C466 ) \nC255_=_C467( C255 C467 ) C255_=_C468( C255 C468 ) C255_=_C469( C255 C469 ) C255_=_C581( C255 C581 ) C255_=_C591( C255 C591 ) C255_=_C649( C255 C649 ) \nC255_=_C650( C255 C650 ) C255_=_C666( C255 C666 ) C255_=_C722( C255 C722 ) C255_=_C730( C255 C730 ) C255_=_C733( C255 C733 ) C255_=_C742( C255 C742 ) \nC255_=_C756( C255 C756 ) C255_=_C771( C255 C771 ) C255_=_C791( C255 C791 ) C255_=_C792( C255 C792 ) C263_=_C279( C263 C279 ) C263_=_C329( C263 C329 ) \nC263_=_C346( C263 C346 ) C263_=_C348( C263 C348 ) C263_=_C398( C263 C398 ) C263_=_C442( C263 C442 ) C263_=_C447( C263 C447 ) C263_=_C448( C263 C448 ) \nC263_=_C489( C263 C489 ) C263_=_C531( C263 C531 ) C263_=_C585( C263 C585 ) C263_=_C591( C263 C591 ) C263_=_C601( C263 C601 ) C263_=_C608( C263 C608 ) \nC263_=_C617( C263 C617 ) C263_=_C637(</w:t>
      </w:r>
    </w:p>
    <w:p>
      <w:pPr>
        <w:pStyle w:val="PreformattedText"/>
        <w:bidi w:val="0"/>
        <w:spacing w:before="0" w:after="0"/>
        <w:jc w:val="left"/>
        <w:rPr/>
      </w:pPr>
      <w:r>
        <w:rPr/>
        <w:t xml:space="preserve"> </w:t>
      </w:r>
      <w:r>
        <w:rPr/>
        <w:t>C263 C637 ) C263_=_C642( C263 C642 ) C263_=_C688( C263 C688 ) C263_=_C691( C263 C691 ) C263_=_C703( C263 C703 ) \nC263_=_C722( C263 C722 ) C263_=_C739( C263 C739 ) C263_=_C742( C263 C742 ) C263_=_C759( C263 C759 ) C263_=_C771( C263 C771 ) C263_=_C785( C263 C785 ) \nC263_=_C792( C263 C792 ) C279_=_C329( C279 C329 ) C279_=_C346( C279 C346 ) C279_=_C348( C279 C348 ) C279_=_C398( C279 C398 ) C279_=_C442( C279 C442 ) \nC279_=_C447( C279 C447 ) C279_=_C448( C279 C448 ) C279_=_C466( C279 C466 ) C279_=_C489( C279 C489 ) C279_=_C531( C279 C531 ) C279_=_C581( C279 C581 ) \nC279_=_C585( C279 C585 ) C279_=_C591( C279 C591 ) C279_=_C601( C279 C601 ) C279_=_C608( C279 C608 ) C279_=_C617( C279 C617 ) C279_=_C637( C279 C637 ) \nC279_=_C642( C279 C642 ) C279_=_C650( C279 C650 ) C279_=_C688( C279 C688 ) C279_=_C691( C279 C691 ) C279_=_C703( C279 C703 ) C279_=_C722( C279 C722 ) \nC279_=_C739( C279 C739 ) C279_=_C742( C279 C742 ) C279_=_C759( C279 C759 ) C279_=_C785( C279 C785 ) C279_=_C792( C279 C792 ) C293_=_C294( C293 C294 ) \nC293_=_C398( C293 C398 ) C293_=_C399( C293 C399 ) C293_=_C416( C293 C416 ) C293_=_C435( C293 C435 ) C293_=_C459( C293 C459 ) C293_=_C464( C293 C464 ) \nC293_=_C465( C293 C465 ) C293_=_C466( C293 C466 ) C293_=_C467( C293 C467 ) C293_=_C468( C293 C468 ) C293_=_C469( C293 C469 ) C293_=_C489( C293 C489 ) \nC293_=_C581( C293 C581 ) C293_=_C601( C293 C601 ) C293_=_C649( C293 C649 ) C293_=_C650( C293 C650 ) C293_=_C666( C293 C666 ) C293_=_C722( C293 C722 ) \nC293_=_C730( C293 C730 ) C293_=_C733( C293 C733 ) C293_=_C742( C293 C742 ) C293_=_C756( C293 C756 ) C293_=_C771( C293 C771 ) C293_=_C791( C293 C791 ) \nC294_=_C329( C294 C329 ) C294_=_C399( C294 C399 ) C294_=_C416( C294 C416 ) C294_=_C435( C294 C435 ) C294_=_C448( C294 C448 ) C294_=_C459( C294 C459 ) \nC294_=_C464( C294 C464 ) C294_=_C465( C294 C465 ) C294_=_C466( C294 C466 ) C294_=_C467( C294 C467 ) C294_=_C468( C294 C468 ) C294_=_C469( C294 C469 ) \nC294_=_C581( C294 C581 ) C294_=_C642( C294 C642 ) C294_=_C649( C294 C649 ) C294_=_C650( C294 C650 ) C294_=_C666( C294 C666 ) C294_=_C722( C294 C722 ) \nC294_=_C730( C294 C730 ) C294_=_C733( C294 C733 ) C294_=_C742( C294 C742 ) C294_=_C756( C294 C756 ) C294_=_C771( C294 C771 ) C294_=_C791( C294 C791 ) \nC294_=_C792( C294 C792 ) C329_=_C346( C329 C346 ) C329_=_C348( C329 C348 ) C329_=_C398( C329 C398 ) C329_=_C442( C329 C442 ) C329_=_C447( C329 C447 ) \nC329_=_C448( C329 C448 ) C329_=_C464( C329 C464 ) C329_=_C489( C329 C489 ) C329_=_C531( C329 C531 ) C329_=_C585( C329 C585 ) C329_=_C591( C329 C591 ) \nC329_=_C601( C329 C601 ) C329_=_C608( C329 C608 ) C329_=_C617( C329 C617 ) C329_=_C637( C329 C637 ) C329_=_C642( C329 C642 ) C329_=_C688( C329 C688 ) \nC329_=_C691( C329 C691 ) C329_=_C703( C329 C703 ) C329_=_C722( C329 C722 ) C329_=_C739( C329 C739 ) C329_=_C742( C329 C742 ) C329_=_C759( C329 C759 ) \nC329_=_C785( C329 C785 ) C329_=_C792( C329 C792 ) C346_=_C348( C346 C348 ) C346_=_C398( C346 C398 ) C346_=_C442( C346 C442 ) C346_=_C447( C346 C447 ) \nC346_=_C448( C346 C448 ) C346_=_C466( C346 C466 ) C346_=_C489( C346 C489 ) C346_=_C531( C346 C531 ) C346_=_C585( C346 C585 ) C346_=_C591( C346 C591 ) \nC346_=_C601( C346 C601 ) C346_=_C608( C346 C608 ) C346_=_C617( C346 C617 ) C346_=_C637( C346 C637 ) C346_=_C642( C346 C642 ) C346_=_C688( C346 C688 ) \nC346_=_C691( C346 C691 ) C346_=_C703( C346 C703 ) C346_=_C722( C346 C722 ) C346_=_C730( C346 C730 ) C346_=_C739( C346 C739 ) C346_=_C742( C346 C742 ) \nC346_=_C759( C346 C759 ) C346_=_C785( C346 C785 ) C346_=_C792( C346 C792 ) C348_=_C398( C348 C398 ) C348_=_C399( C348 C399 ) C348_=_C416( C348 C416 ) \nC348_=_C435( C348 C435 ) C348_=_C442( C348 C442 ) C348_=_C447( C348 C447 ) C348_=_C448( C348 C448 ) C348_=_C465( C348 C465 ) C348_=_C466( C348 C466 ) \nC348_=_C467( C348 C467 ) C348_=_C489( C348 C489 ) C348_=_C531( C348 C531 ) C348_=_C585( C348 C585 ) C348_=_C591( C348 C591 ) C348_=_C601( C348 C601 ) \nC348_=_C608( C348 C608 ) C348_=_C617( C348 C617 ) C348_=_C637( C348 C637 ) C348_=_C642( C348 C642 ) C348_=_C688( C348 C688 ) C348_=_C691( C348 C691 ) \nC348_=_C703( C348 C703 ) C348_=_C722( C348 C722 ) C348_=_C730( C348 C730 ) C348_=_C739( C348 C739 ) C348_=_C742( C348 C742 ) C348_=_C759( C348 C759 ) \nC348_=_C785( C348 C785 ) C348_=_C792( C348 C792 ) C398_=_C399( C398 C399 ) C398_=_C435( C398 C435 ) C398_=_C442( C398 C442 ) C398_=_C447( C398 C447 ) \nC398_=_C448( C398 C448 ) C398_=_C468( C398 C468 ) C398_=_C489( C398 C489 ) C398_=_C531( C398 C531 ) C398_=_C585( C398 C585 ) C398_=_C591( C398 C591 ) \nC398_=_C601( C398 C601 ) C398_=_C608( C398 C608 ) C398_=_C617( C398 C617 ) C398_=_C637( C398 C637 ) C398_=_C642( C398 C642 ) C398_=_C688( C398 C688 ) \nC398_=_C691( C398 C691 ) C398_=_C703( C398 C703 ) C398_=_C722( C398 C722 ) C398_=_C730( C398 C730 ) C398_=_C739( C398 C739 ) C398_=_C742( C398 C742 ) \nC398_=_C756( C398 C756 ) C398_=_C759( C398 C759 ) C398_=_C785( C398 C785 ) C398_=_C792( C398 C792 ) C399_=_C416( C399 C416 ) C399_=_C435( C399 C435 ) \nC399_=_C459( C399 C459 ) C399_=_C464( C399 C464 ) C399_=_C465( C399 C465 ) C399_=_C466( C399 C466 ) C399_=_C467( C399 C467 ) C399_=_C468( C399 C468 ) \nC399_=_C469( C399 C469 ) C399_=_C489( C399 C489 ) C399_=_C581( C399 C581 ) C399_=_C601( C399 C601 ) C399_=_C637( C399 C637 ) C399_=_C649( C399 C649 ) \nC399_=_C650( C399 C650 ) C399_=_C666( C399 C666 ) C399_=_C691( C399 C691 ) C399_=_C722( C399 C722 ) C399_=_C730( C399 C730 ) C399_=_C733( C399 C733 ) \nC399_=_C756( C399 C756 ) C399_=_C771( C399 C771 ) C399_=_C791( C399 C791 ) C416_=_C435( C416 C435 ) C416_=_C459( C416 C459 ) C416_=_C464( C416 C464 ) \nC416_=_C465( C416 C465 ) C416_=_C466( C416 C466 ) C416_=_C467( C416 C467 ) C416_=_C468( C416 C468 ) C416_=_C469( C416 C469 ) C416_=_C489( C416 C489 ) \nC416_=_C531( C416 C531 ) C416_=_C581( C416 C581 ) C416_=_C649( C416 C649 ) C416_=_C650( C416 C650 ) C416_=_C666( C416 C666 ) C416_=_C691( C416 C691 ) \nC416_=_C730( C416 C730 ) C416_=_C733( C416 C733 ) C416_=_C756( C416 C756 ) C416_=_C771( C416 C771 ) C416_=_C785( C416 C785 ) C416_=_C791( C416 C791 ) \nC435_=_C459( C435 C459 ) C435_=_C464( C435 C464 ) C435_=_C465( C435 C465 ) C435_=_C466( C435 C466 ) C435_=_C467( C435 C467 ) C435_=_C468( C435 C468 ) \nC435_=_C469( C435 C469 ) C435_=_C581( C435 C581 ) C435_=_C608( C435 C608 ) C435_=_C642( C435 C642 ) C435_=_C649( C435 C649 ) C435_=_C650( C435 C650 ) \nC435_=_C666( C435 C666 ) C435_=_C691( C435 C691 ) C435_=_C730( C435 C730 ) C435_=_C733( C435 C733 ) C435_=_C756( C435 C756 ) C435_=_C771( C435 C771 ) \nC435_=_C791( C435 C791 ) C442_=_C447( C442 C447 ) C442_=_C448( C442 C448 ) C442_=_C489( C442 C489 ) C442_=_C531( C442 C531 ) C442_=_C585( C442 C585 ) \nC442_=_C591( C442 C591 ) C442_=_C601( C442 C601 ) C442_=_C608( C442 C608 ) C442_=_C617( C442 C617 ) C442_=_C637( C442 C637 ) C442_=_C642( C442 C642 ) \nC442_=_C649( C442 C649 ) C442_=_C688( C442 C688 ) C442_=_C691( C442 C691 ) C442_=_C703( C442 C703 ) C442_=_C722( C442 C722 ) C442_=_C733( C442 C733 ) \nC442_=_C739( C442 C739 ) C442_=_C742( C442 C742 ) C442_=_C759( C442 C759 ) C442_=_C785( C442 C785 ) C442_=_C792( C442 C792 ) C447_=_C448( C447 C448 ) \nC447_=_C468( C447 C468 ) C447_=_C489( C447 C489 ) C447_=_C531( C447 C531 ) C447_=_C585( C447 C585 ) C447_=_C591( C447 C591 ) C447_=_C601( C447 C601 ) \nC447_=_C608( C447 C608 ) C447_=_C617( C447 C617 ) C447_=_C637( C447 C637 ) C447_=_C642( C447 C642 ) C447_=_C649( C447 C649 ) C447_=_C666( C447 C666 ) \nC447_=_C688( C447 C688 ) C447_=_C691( C447 C691 ) C447_=_C703( C447 C703 ) C447_=_C722( C447 C722 ) C447_=_C739( C447 C739 ) C447_=_C742( C447 C742 ) \nC447_=_C759( C447 C759 ) C447_=_C771( C447 C771 ) C447_=_C785( C447 C785 ) C447_=_C792( C447 C792 ) C448_=_C467( C448 C467 ) C448_=_C489( C448 C489 ) \nC448_=_C531( C448 C531 ) C448_=_C585( C448 C585 ) C448_=_C591( C448 C591 ) C448_=_C601( C448 C601 ) C448_=_C608( C448 C608 ) C448_=_C617( C448 C617 ) \nC448_=_C637( C448 C637 ) C448_=_C642( C448 C642 ) C448_=_C666( C448 C666 ) C448_=_C688( C448 C688 ) C448_=_C691( C448 C691 ) C448_=_C703( C448 C703 ) \nC448_=_C722( C448 C722 ) C448_=_C739( C448 C739 ) C448_=_C742( C448 C742 ) C448_=_C759( C448 C759 ) C448_=_C771( C448 C771 ) C448_=_C785( C448 C785 ) \nC448_=_C792( C448 C792 ) C459_=_C464( C459 C464 ) C459_=_C465( C459 C465 ) C459_=_C466( C459 C466 ) C459_=_C467( C459 C467 ) C459_=_C468( C459 C468 ) \nC459_=_C469( C459 C469 ) C459_=_C581( C459 C581 ) C459_=_C591( C459 C591 ) C459_=_C637( C459 C637 ) C459_=_C649( C459 C649 ) C459_=_C650( C459 C650 ) \nC459_=_C666( C459 C666 ) C459_=_C730( C459 C730 ) C459_=_C733( C459 C733 ) C459_=_C756( C459 C756 ) C459_=_C771( C459 C771 ) C459_=_C791( C459 C791 ) \nC464_=_C465( C464 C465 ) C464_=_C466( C464 C466 ) C464_=_C467( C464 C467 ) C464_=_C468( C464 C468 ) C464_=_C469( C464 C469 ) C464_=_C581( C464 C581 ) \nC464_=_C649( C464 C649 ) C464_=_C650( C464 C650 ) C464_=_C666( C464 C666 ) C464_=_C722( C464 C722 ) C464_=_C730( C464 C730 ) C464_=_C733( C464 C733 ) \nC464_=_C756( C464 C756 ) C464_=_C771( C464 C771 ) C464_=_C785( C464 C785 ) C464_=_C791( C464 C791 ) C464_=_C792( C464 C792 ) C465_=_C466( C465 C466 ) \nC465_=_C467( C465 C467 ) C465_=_C468( C465 C468 ) C465_=_C469( C465 C469 ) C465_=_C489( C465 C489 ) C465_=_C581( C465 C581 ) C465_=_C608( C465 C608 ) \nC465_=_C649( C465 C649 ) C465_=_C650( C465 C650 ) C465_=_C666( C465 C666 ) C465_=_C691( C465 C691 ) C465_=_C722( C465 C722 ) C465_=_C730( C465 C730 ) \nC465_=_C733( C465 C733 ) C465_=_C739( C465 C739 ) C465_=_C756( C465 C756 ) C465_=_C771( C465 C771 ) C465_=_C791( C465 C791 ) C465_=_C792( C465 C792 ) \nC466_=_C467( C466 C467 ) C466_=_C468( C466 C468 ) C466_=_C469( C466 C469 ) C466_=_C531( C466 C531 ) C466_=_C581( C466 C581 ) C466_=_C591( C466 C591 ) \nC466_=_C649( C466 C649 ) C466_=_C650( C466 C650 ) C466_=_C666( C466 C666 ) C466_=_C722( C466 C722 ) C466_=_C730( C466 C730 ) C466_=_C733( C466 C733 ) \nC466_=_C756( C466 C756 ) C466_=_C771( C466 C771 ) C466_=_C791(</w:t>
      </w:r>
    </w:p>
    <w:p>
      <w:pPr>
        <w:pStyle w:val="PreformattedText"/>
        <w:bidi w:val="0"/>
        <w:spacing w:before="0" w:after="0"/>
        <w:jc w:val="left"/>
        <w:rPr/>
      </w:pPr>
      <w:r>
        <w:rPr/>
        <w:t xml:space="preserve"> </w:t>
      </w:r>
      <w:r>
        <w:rPr/>
        <w:t>C466 C791 ) C467_=_C468( C467 C468 ) C467_=_C469( C467 C469 ) C467_=_C531( C467 C531 ) \nC467_=_C581( C467 C581 ) C467_=_C585( C467 C585 ) C467_=_C637( C467 C637 ) C467_=_C649( C467 C649 ) C467_=_C650( C467 C650 ) C467_=_C666( C467 C666 ) \nC467_=_C703( C467 C703 ) C467_=_C730( C467 C730 ) C467_=_C733( C467 C733 ) C467_=_C756( C467 C756 ) C467_=_C771( C467 C771 ) C467_=_C791( C467 C791 ) \nC468_=_C469( C468 C469 ) C468_=_C581( C468 C581 ) C468_=_C642( C468 C642 ) C468_=_C649( C468 C649 ) C468_=_C650( C468 C650 ) C468_=_C666( C468 C666 ) \nC468_=_C688( C468 C688 ) C468_=_C730( C468 C730 ) C468_=_C733( C468 C733 ) C468_=_C739( C468 C739 ) C468_=_C742( C468 C742 ) C468_=_C756( C468 C756 ) \nC468_=_C771( C468 C771 ) C468_=_C791( C468 C791 ) C469_=_C581( C469 C581 ) C469_=_C585( C469 C585 ) C469_=_C591( C469 C591 ) C469_=_C608( C469 C608 ) \nC469_=_C649( C469 C649 ) C469_=_C650( C469 C650 ) C469_=_C666( C469 C666 ) C469_=_C688( C469 C688 ) C469_=_C722( C469 C722 ) C469_=_C730( C469 C730 ) \nC469_=_C733( C469 C733 ) C469_=_C756( C469 C756 ) C469_=_C771( C469 C771 ) C469_=_C791( C469 C791 ) C469_=_C792( C469 C792 ) C489_=_C531( C489 C531 ) \nC489_=_C585( C489 C585 ) C489_=_C591( C489 C591 ) C489_=_C601( C489 C601 ) C489_=_C608( C489 C608 ) C489_=_C617( C489 C617 ) C489_=_C637( C489 C637 ) \nC489_=_C642( C489 C642 ) C489_=_C688( C489 C688 ) C489_=_C691( C489 C691 ) C489_=_C703( C489 C703 ) C489_=_C722( C489 C722 ) C489_=_C730( C489 C730 ) \nC489_=_C739( C489 C739 ) C489_=_C742( C489 C742 ) C489_=_C759( C489 C759 ) C489_=_C785( C489 C785 ) C489_=_C792( C489 C792 ) C531_=_C585( C531 C585 ) \nC531_=_C591( C531 C591 ) C531_=_C601( C531 C601 ) C531_=_C608( C531 C608 ) C531_=_C617( C531 C617 ) C531_=_C637( C531 C637 ) C531_=_C642( C531 C642 ) \nC531_=_C688( C531 C688 ) C531_=_C691( C531 C691 ) C531_=_C703( C531 C703 ) C531_=_C722( C531 C722 ) C531_=_C730( C531 C730 ) C531_=_C739( C531 C739 ) \nC531_=_C742( C531 C742 ) C531_=_C759( C531 C759 ) C531_=_C785( C531 C785 ) C531_=_C792( C531 C792 ) C581_=_C585( C581 C585 ) C581_=_C617( C581 C617 ) \nC581_=_C642( C581 C642 ) C581_=_C649( C581 C649 ) C581_=_C650( C581 C650 ) C581_=_C666( C581 C666 ) C581_=_C730( C581 C730 ) C581_=_C733( C581 C733 ) \nC581_=_C742( C581 C742 ) C581_=_C756( C581 C756 ) C581_=_C771( C581 C771 ) C581_=_C785( C581 C785 ) C581_=_C791( C581 C791 ) C581_=_C792( C581 C792 ) \nC585_=_C591( C585 C591 ) C585_=_C601( C585 C601 ) C585_=_C608( C585 C608 ) C585_=_C617( C585 C617 ) C585_=_C637( C585 C637 ) C585_=_C642( C585 C642 ) \nC585_=_C650( C585 C650 ) C585_=_C688( C585 C688 ) C585_=_C691( C585 C691 ) C585_=_C703( C585 C703 ) C585_=_C722( C585 C722 ) C585_=_C730( C585 C730 ) \nC585_=_C739( C585 C739 ) C585_=_C742( C585 C742 ) C585_=_C756( C585 C756 ) C585_=_C759( C585 C759 ) C585_=_C771( C585 C771 ) C585_=_C785( C585 C785 ) \nC585_=_C791( C585 C791 ) C585_=_C792( C585 C792 ) C591_=_C601( C591 C601 ) C591_=_C608( C591 C608 ) C591_=_C617( C591 C617 ) C591_=_C637( C591 C637 ) \nC591_=_C642( C591 C642 ) C591_=_C666( C591 C666 ) C591_=_C688( C591 C688 ) C591_=_C691( C591 C691 ) C591_=_C703( C591 C703 ) C591_=_C722( C591 C722 ) \nC591_=_C739( C591 C739 ) C591_=_C742( C591 C742 ) C591_=_C756( C591 C756 ) C591_=_C759( C591 C759 ) C591_=_C785( C591 C785 ) C591_=_C792( C591 C792 ) \nC601_=_C608( C601 C608 ) C601_=_C617( C601 C617 ) C601_=_C637( C601 C637 ) C601_=_C642( C601 C642 ) C601_=_C649( C601 C649 ) C601_=_C666( C601 C666 ) \nC601_=_C688( C601 C688 ) C601_=_C691( C601 C691 ) C601_=_C703( C601 C703 ) C601_=_C722( C601 C722 ) C601_=_C730( C601 C730 ) C601_=_C733( C601 C733 ) \nC601_=_C739( C601 C739 ) C601_=_C742( C601 C742 ) C601_=_C759( C601 C759 ) C601_=_C785( C601 C785 ) C601_=_C792( C601 C792 ) C608_=_C617( C608 C617 ) \nC608_=_C637( C608 C637 ) C608_=_C642( C608 C642 ) C608_=_C688( C608 C688 ) C608_=_C691( C608 C691 ) C608_=_C703( C608 C703 ) C608_=_C722( C608 C722 ) \nC608_=_C733( C608 C733 ) C608_=_C739( C608 C739 ) C608_=_C742( C608 C742 ) C608_=_C756( C608 C756 ) C608_=_C759( C608 C759 ) C608_=_C785( C608 C785 ) \nC608_=_C792( C608 C792 ) C617_=_C637( C617 C637 ) C617_=_C642( C617 C642 ) C617_=_C688( C617 C688 ) C617_=_C691( C617 C691 ) C617_=_C703( C617 C703 ) \nC617_=_C722( C617 C722 ) C617_=_C730( C617 C730 ) C617_=_C739( C617 C739 ) C617_=_C742( C617 C742 ) C617_=_C756( C617 C756 ) C617_=_C759( C617 C759 ) \nC617_=_C771( C617 C771 ) C617_=_C785( C617 C785 ) C617_=_C792( C617 C792 ) C637_=_C642( C637 C642 ) C637_=_C688( C637 C688 ) C637_=_C691( C637 C691 ) \nC637_=_C703( C637 C703 ) C637_=_C722( C637 C722 ) C637_=_C739( C637 C739 ) C637_=_C742( C637 C742 ) C637_=_C759( C637 C759 ) C637_=_C785( C637 C785 ) \nC637_=_C791( C637 C791 ) C637_=_C792( C637 C792 ) C642_=_C688( C642 C688 ) C642_=_C691( C642 C691 ) C642_=_C703( C642 C703 ) C642_=_C722( C642 C722 ) \nC642_=_C739( C642 C739 ) C642_=_C742( C642 C742 ) C642_=_C756( C642 C756 ) C642_=_C759( C642 C759 ) C642_=_C771( C642 C771 ) C642_=_C785( C642 C785 ) \nC642_=_C792( C642 C792 ) C649_=_C650( C649 C650 ) C649_=_C666( C649 C666 ) C649_=_C722( C649 C722 ) C649_=_C730( C649 C730 ) C649_=_C733( C649 C733 ) \nC649_=_C756( C649 C756 ) C649_=_C759( C649 C759 ) C649_=_C771( C649 C771 ) C649_=_C791( C649 C791 ) C650_=_C666( C650 C666 ) C650_=_C703( C650 C703 ) \nC650_=_C722( C650 C722 ) C650_=_C730( C650 C730 ) C650_=_C733( C650 C733 ) C650_=_C756( C650 C756 ) C650_=_C759( C650 C759 ) C650_=_C771( C650 C771 ) \nC650_=_C785( C650 C785 ) C650_=_C791( C650 C791 ) C650_=_C792( C650 C792 ) C666_=_C691( C666 C691 ) C666_=_C730( C666 C730 ) C666_=_C733( C666 C733 ) \nC666_=_C756( C666 C756 ) C666_=_C759( C666 C759 ) C666_=_C771( C666 C771 ) C666_=_C791( C666 C791 ) C666_=_C792( C666 C792 ) C688_=_C691( C688 C691 ) \nC688_=_C703( C688 C703 ) C688_=_C722( C688 C722 ) C688_=_C733( C688 C733 ) C688_=_C739( C688 C739 ) C688_=_C742( C688 C742 ) C688_=_C756( C688 C756 ) \nC688_=_C759( C688 C759 ) C688_=_C771( C688 C771 ) C688_=_C785( C688 C785 ) C688_=_C791( C688 C791 ) C688_=_C792( C688 C792 ) C691_=_C703( C691 C703 ) \nC691_=_C722( C691 C722 ) C691_=_C730( C691 C730 ) C691_=_C739( C691 C739 ) C691_=_C742( C691 C742 ) C691_=_C756( C691 C756 ) C691_=_C759( C691 C759 ) \nC691_=_C771( C691 C771 ) C691_=_C785( C691 C785 ) C691_=_C792( C691 C792 ) C703_=_C722( C703 C722 ) C703_=_C739( C703 C739 ) C703_=_C742( C703 C742 ) \nC703_=_C759( C703 C759 ) C703_=_C771( C703 C771 ) C703_=_C785( C703 C785 ) C703_=_C791( C703 C791 ) C703_=_C792( C703 C792 ) C722_=_C733( C722 C733 ) \nC722_=_C739( C722 C739 ) C722_=_C742( C722 C742 ) C722_=_C759( C722 C759 ) C722_=_C785( C722 C785 ) C722_=_C792( C722 C792 ) C730_=_C733( C730 C733 ) \nC730_=_C756( C730 C756 ) C730_=_C759( C730 C759 ) C730_=_C771( C730 C771 ) C730_=_C785( C730 C785 ) C730_=_C791( C730 C791 ) C733_=_C756( C733 C756 ) \nC733_=_C759( C733 C759 ) C733_=_C771( C733 C771 ) C733_=_C785( C733 C785 ) C733_=_C791( C733 C791 ) C739_=_C742( C739 C742 ) C739_=_C759( C739 C759 ) \nC739_=_C785( C739 C785 ) C739_=_C792( C739 C792 ) C742_=_C759( C742 C759 ) C742_=_C785( C742 C785 ) C742_=_C791( C742 C791 ) C742_=_C792( C742 C792 ) \nC756_=_C771( C756 C771 ) C756_=_C785( C756 C785 ) C756_=_C791( C756 C791 ) C756_=_C792( C756 C792 ) C759_=_C771( C759 C771 ) C759_=_C785( C759 C785 ) \nC759_=_C791( C759 C791 ) C759_=_C792( C759 C792 ) C771_=_C785( C771 C785 ) C771_=_C791( C771 C791 ) C771_=_C792( C771 C792 ) C785_=_C791( C785 C791 ) \nC785_=_C792( C785 C792 ) C791_=_C792( C791 C792 ) "];37-&gt;50[label="63: C108 C111 C112 C113 C114 \nC115 C169 C184 C193 C201 C213 \nC214 C222 C229 C255 C263 C279 \nC293 C294 C329 C346 C348 C398 \nC399 C416 C435 C442 C447 C448 \nC459 C464 C465 C466 C467 C468 \nC469 C489 C531 C581 C585 C591 \nC601 C608 C617 C637 C642 C649 \nC650 C666 C688 C691 C703 C722 \nC730 C733 C739 C742 C756 C759 \nC771 C785 C791 C792 \n1156: C108_=_C111 ,C108_=_C112 ,C108_=_C113 ,C108_=_C114 ,C108_=_C115 ,\nC108_=_C222 ,C108_=_C255 ,C108_=_C293 ,C108_=_C294 ,C108_=_C398 ,C108_=_C399 ,\nC108_=_C416 ,C108_=_C435 ,C108_=_C459 ,C108_=_C464 ,C108_=_C465 ,C108_=_C466 ,\nC108_=_C467 ,C108_=_C468 ,C108_=_C469 ,C108_=_C581 ,C108_=_C601 ,C108_=_C649 ,\nC108_=_C650 ,C108_=_C666 ,C108_=_C730 ,C108_=_C733 ,C108_=_C756 ,C108_=_C771 ,\nC108_=_C791 ,C111_=_C112 ,C111_=_C113 ,C111_=_C114 ,C111_=_C115 ,C111_=_C222 ,\nC111_=_C255 ,C111_=_C293 ,C111_=_C294 ,C111_=_C399 ,C111_=_C416 ,C111_=_C435 ,\nC111_=_C459 ,C111_=_C464 ,C111_=_C465 ,C111_=_C466 ,C111_=_C467 ,C111_=_C468 ,\nC111_=_C469 ,C111_=_C581 ,C111_=_C591 ,C111_=_C608 ,C111_=_C637 ,C111_=_C649 ,\nC111_=_C650 ,C111_=_C666 ,C111_=_C688 ,C111_=_C730 ,C111_=_C733 ,C111_=_C756 ,\nC111_=_C759 ,C111_=_C771 ,C111_=_C791 ,C112_=_C113 ,C112_=_C114 ,C112_=_C115 ,\nC112_=_C222 ,C112_=_C255 ,C112_=_C293 ,C112_=_C294 ,C112_=_C399 ,C112_=_C416 ,\nC112_=_C435 ,C112_=_C459 ,C112_=_C464 ,C112_=_C465 ,C112_=_C466 ,C112_=_C467 ,\nC112_=_C468 ,C112_=_C469 ,C112_=_C581 ,C112_=_C642 ,C112_=_C649 ,C112_=_C650 ,\nC112_=_C666 ,C112_=_C691 ,C112_=_C703 ,C112_=_C730 ,C112_=_C733 ,C112_=_C742 ,\nC112_=_C756 ,C112_=_C771 ,C112_=_C791 ,C113_=_C114 ,C113_=_C115 ,C113_=_C222 ,\nC113_=_C255 ,C113_=_C293 ,C113_=_C294 ,C113_=_C399 ,C113_=_C416 ,C113_=_C435 ,\nC113_=_C459 ,C113_=_C464 ,C113_=_C465 ,C113_=_C466 ,C113_=_C467 ,C113_=_C468 ,\nC113_=_C469 ,C113_=_C581 ,C113_=_C585 ,C113_=_C617 ,C113_=_C649 ,C113_=_C650 ,\nC113_=_C666 ,C113_=_C691 ,C113_=_C730 ,C113_=_C733 ,C113_=_C756 ,C113_=_C771 ,\nC113_=_C785 ,C113_=_C791 ,C114_=_C115 ,C114_=_C222 ,C114_=_C255 ,C114_=_C293 ,\nC114_=_C294 ,C114_=_C399 ,C114_=_C416 ,C114_=_C435 ,C114_=_C459 ,C114_=_C464 ,\nC114_=_C465 ,C114_=_C466 ,C114_=_C467 ,C114_=_C468 ,C114_=_C469 ,C114_=_C489 ,\nC114_=_C581 ,C114_=_C649 ,C114_=_C650 ,C114_=_C666 ,C114_=_C691 ,C114_=_C730 ,\nC114_=_C733 ,C114_=_C756 ,C114_=_C771 ,C114_=_C785 ,C114_=_C791 ,C115_=_C169 ,\nC115_=_C222 ,C115_=_C255 ,C115_=_C293 ,C115_=_C294 ,C115_=_C399 ,C115_=_C416 ,\nC115_=_C435 ,C115_=_C459 ,C115_=_C464</w:t>
      </w:r>
    </w:p>
    <w:p>
      <w:pPr>
        <w:pStyle w:val="PreformattedText"/>
        <w:bidi w:val="0"/>
        <w:spacing w:before="0" w:after="0"/>
        <w:jc w:val="left"/>
        <w:rPr/>
      </w:pPr>
      <w:r>
        <w:rPr/>
        <w:t xml:space="preserve"> </w:t>
      </w:r>
      <w:r>
        <w:rPr/>
        <w:t>,C115_=_C465 ,C115_=_C466 ,C115_=_C467 ,\nC115_=_C468 ,C115_=_C469 ,C115_=_C581 ,C115_=_C642 ,C115_=_C649 ,C115_=_C650 ,\nC115_=_C666 ,C115_=_C730 ,C115_=_C733 ,C115_=_C742 ,C115_=_C756 ,C115_=_C771 ,\nC115_=_C791 ,C115_=_C792 ,C169_=_C184 ,C169_=_C193 ,C169_=_C201 ,C169_=_C213 ,\nC169_=_C214 ,C169_=_C229 ,C169_=_C263 ,C169_=_C279 ,C169_=_C293 ,C169_=_C329 ,\nC169_=_C346 ,C169_=_C348 ,C169_=_C398 ,C169_=_C442 ,C169_=_C447 ,C169_=_C448 ,\nC169_=_C468 ,C169_=_C489 ,C169_=_C531 ,C169_=_C585 ,C169_=_C591 ,C169_=_C601 ,\nC169_=_C608 ,C169_=_C617 ,C169_=_C637 ,C169_=_C642 ,C169_=_C688 ,C169_=_C691 ,\nC169_=_C703 ,C169_=_C722 ,C169_=_C739 ,C169_=_C742 ,C169_=_C759 ,C169_=_C785 ,\nC169_=_C792 ,C184_=_C193 ,C184_=_C201 ,C184_=_C213 ,C184_=_C214 ,C184_=_C229 ,\nC184_=_C263 ,C184_=_C279 ,C184_=_C329 ,C184_=_C346 ,C184_=_C348 ,C184_=_C398 ,\nC184_=_C442 ,C184_=_C447 ,C184_=_C448 ,C184_=_C467 ,C184_=_C489 ,C184_=_C531 ,\nC184_=_C581 ,C184_=_C585 ,C184_=_C591 ,C184_=_C601 ,C184_=_C608 ,C184_=_C617 ,\nC184_=_C637 ,C184_=_C642 ,C184_=_C688 ,C184_=_C691 ,C184_=_C703 ,C184_=_C722 ,\nC184_=_C730 ,C184_=_C739 ,C184_=_C742 ,C184_=_C759 ,C184_=_C785 ,C184_=_C792 ,\nC193_=_C201 ,C193_=_C213 ,C193_=_C214 ,C193_=_C229 ,C193_=_C263 ,C193_=_C279 ,\nC193_=_C329 ,C193_=_C346 ,C193_=_C348 ,C193_=_C398 ,C193_=_C442 ,C193_=_C447 ,\nC193_=_C448 ,C193_=_C489 ,C193_=_C531 ,C193_=_C585 ,C193_=_C591 ,C193_=_C601 ,\nC193_=_C608 ,C193_=_C617 ,C193_=_C637 ,C193_=_C642 ,C193_=_C649 ,C193_=_C650 ,\nC193_=_C688 ,C193_=_C691 ,C193_=_C703 ,C193_=_C722 ,C193_=_C739 ,C193_=_C742 ,\nC193_=_C759 ,C193_=_C785 ,C193_=_C791 ,C193_=_C792 ,C201_=_C213 ,C201_=_C214 ,\nC201_=_C229 ,C201_=_C263 ,C201_=_C279 ,C201_=_C329 ,C201_=_C346 ,C201_=_C348 ,\nC201_=_C398 ,C201_=_C442 ,C201_=_C447 ,C201_=_C448 ,C201_=_C489 ,C201_=_C531 ,\nC201_=_C585 ,C201_=_C591 ,C201_=_C601 ,C201_=_C608 ,C201_=_C617 ,C201_=_C637 ,\nC201_=_C642 ,C201_=_C649 ,C201_=_C688 ,C201_=_C691 ,C201_=_C703 ,C201_=_C722 ,\nC201_=_C733 ,C201_=_C739 ,C201_=_C742 ,C201_=_C759 ,C201_=_C785 ,C201_=_C791 ,\nC201_=_C792 ,C213_=_C214 ,C213_=_C229 ,C213_=_C263 ,C213_=_C279 ,C213_=_C329 ,\nC213_=_C346 ,C213_=_C348 ,C213_=_C398 ,C213_=_C442 ,C213_=_C447 ,C213_=_C448 ,\nC213_=_C489 ,C213_=_C531 ,C213_=_C585 ,C213_=_C591 ,C213_=_C601 ,C213_=_C608 ,\nC213_=_C617 ,C213_=_C637 ,C213_=_C642 ,C213_=_C688 ,C213_=_C691 ,C213_=_C703 ,\nC213_=_C722 ,C213_=_C730 ,C213_=_C739 ,C213_=_C742 ,C213_=_C759 ,C213_=_C785 ,\nC213_=_C792 ,C214_=_C229 ,C214_=_C263 ,C214_=_C279 ,C214_=_C329 ,C214_=_C346 ,\nC214_=_C348 ,C214_=_C398 ,C214_=_C442 ,C214_=_C447 ,C214_=_C448 ,C214_=_C489 ,\nC214_=_C531 ,C214_=_C585 ,C214_=_C591 ,C214_=_C601 ,C214_=_C608 ,C214_=_C617 ,\nC214_=_C637 ,C214_=_C642 ,C214_=_C649 ,C214_=_C688 ,C214_=_C691 ,C214_=_C703 ,\nC214_=_C722 ,C214_=_C733 ,C214_=_C739 ,C214_=_C742 ,C214_=_C759 ,C214_=_C785 ,\nC214_=_C792 ,C222_=_C255 ,C222_=_C293 ,C222_=_C294 ,C222_=_C398 ,C222_=_C399 ,\nC222_=_C416 ,C222_=_C435 ,C222_=_C459 ,C222_=_C464 ,C222_=_C465 ,C222_=_C466 ,\nC222_=_C467 ,C222_=_C468 ,C222_=_C469 ,C222_=_C581 ,C222_=_C637 ,C222_=_C649 ,\nC222_=_C650 ,C222_=_C666 ,C222_=_C730 ,C222_=_C733 ,C222_=_C739 ,C222_=_C742 ,\nC222_=_C756 ,C222_=_C771 ,C222_=_C791 ,C229_=_C263 ,C229_=_C279 ,C229_=_C329 ,\nC229_=_C346 ,C229_=_C348 ,C229_=_C398 ,C229_=_C442 ,C229_=_C447 ,C229_=_C448 ,\nC229_=_C489 ,C229_=_C531 ,C229_=_C585 ,C229_=_C591 ,C229_=_C601 ,C229_=_C608 ,\nC229_=_C617 ,C229_=_C637 ,C229_=_C642 ,C229_=_C649 ,C229_=_C688 ,C229_=_C691 ,\nC229_=_C703 ,C229_=_C722 ,C229_=_C733 ,C229_=_C739 ,C229_=_C742 ,C229_=_C759 ,\nC229_=_C785 ,C229_=_C791 ,C229_=_C792 ,C255_=_C263 ,C255_=_C279 ,C255_=_C293 ,\nC255_=_C294 ,C255_=_C399 ,C255_=_C416 ,C255_=_C435 ,C255_=_C442 ,C255_=_C459 ,\nC255_=_C464 ,C255_=_C465 ,C255_=_C466 ,C255_=_C467 ,C255_=_C468 ,C255_=_C469 ,\nC255_=_C581 ,C255_=_C591 ,C255_=_C649 ,C255_=_C650 ,C255_=_C666 ,C255_=_C722 ,\nC255_=_C730 ,C255_=_C733 ,C255_=_C742 ,C255_=_C756 ,C255_=_C771 ,C255_=_C791 ,\nC255_=_C792 ,C263_=_C279 ,C263_=_C329 ,C263_=_C346 ,C263_=_C348 ,C263_=_C398 ,\nC263_=_C442 ,C263_=_C447 ,C263_=_C448 ,C263_=_C489 ,C263_=_C531 ,C263_=_C585 ,\nC263_=_C591 ,C263_=_C601 ,C263_=_C608 ,C263_=_C617 ,C263_=_C637 ,C263_=_C642 ,\nC263_=_C688 ,C263_=_C691 ,C263_=_C703 ,C263_=_C722 ,C263_=_C739 ,C263_=_C742 ,\nC263_=_C759 ,C263_=_C771 ,C263_=_C785 ,C263_=_C792 ,C279_=_C329 ,C279_=_C346 ,\nC279_=_C348 ,C279_=_C398 ,C279_=_C442 ,C279_=_C447 ,C279_=_C448 ,C279_=_C466 ,\nC279_=_C489 ,C279_=_C531 ,C279_=_C581 ,C279_=_C585 ,C279_=_C591 ,C279_=_C601 ,\nC279_=_C608 ,C279_=_C617 ,C279_=_C637 ,C279_=_C642 ,C279_=_C650 ,C279_=_C688 ,\nC279_=_C691 ,C279_=_C703 ,C279_=_C722 ,C279_=_C739 ,C279_=_C742 ,C279_=_C759 ,\nC279_=_C785 ,C279_=_C792 ,C293_=_C294 ,C293_=_C398 ,C293_=_C399 ,C293_=_C416 ,\nC293_=_C435 ,C293_=_C459 ,C293_=_C464 ,C293_=_C465 ,C293_=_C466 ,C293_=_C467 ,\nC293_=_C468 ,C293_=_C469 ,C293_=_C489 ,C293_=_C581 ,C293_=_C601 ,C293_=_C649 ,\nC293_=_C650 ,C293_=_C666 ,C293_=_C722 ,C293_=_C730 ,C293_=_C733 ,C293_=_C742 ,\nC293_=_C756 ,C293_=_C771 ,C293_=_C791 ,C294_=_C329 ,C294_=_C399 ,C294_=_C416 ,\nC294_=_C435 ,C294_=_C448 ,C294_=_C459 ,C294_=_C464 ,C294_=_C465 ,C294_=_C466 ,\nC294_=_C467 ,C294_=_C468 ,C294_=_C469 ,C294_=_C581 ,C294_=_C642 ,C294_=_C649 ,\nC294_=_C650 ,C294_=_C666 ,C294_=_C722 ,C294_=_C730 ,C294_=_C733 ,C294_=_C742 ,\nC294_=_C756 ,C294_=_C771 ,C294_=_C791 ,C294_=_C792 ,C329_=_C346 ,C329_=_C348 ,\nC329_=_C398 ,C329_=_C442 ,C329_=_C447 ,C329_=_C448 ,C329_=_C464 ,C329_=_C489 ,\nC329_=_C531 ,C329_=_C585 ,C329_=_C591 ,C329_=_C601 ,C329_=_C608 ,C329_=_C617 ,\nC329_=_C637 ,C329_=_C642 ,C329_=_C688 ,C329_=_C691 ,C329_=_C703 ,C329_=_C722 ,\nC329_=_C739 ,C329_=_C742 ,C329_=_C759 ,C329_=_C785 ,C329_=_C792 ,C346_=_C348 ,\nC346_=_C398 ,C346_=_C442 ,C346_=_C447 ,C346_=_C448 ,C346_=_C466 ,C346_=_C489 ,\nC346_=_C531 ,C346_=_C585 ,C346_=_C591 ,C346_=_C601 ,C346_=_C608 ,C346_=_C617 ,\nC346_=_C637 ,C346_=_C642 ,C346_=_C688 ,C346_=_C691 ,C346_=_C703 ,C346_=_C722 ,\nC346_=_C730 ,C346_=_C739 ,C346_=_C742 ,C346_=_C759 ,C346_=_C785 ,C346_=_C792 ,\nC348_=_C398 ,C348_=_C399 ,C348_=_C416 ,C348_=_C435 ,C348_=_C442 ,C348_=_C447 ,\nC348_=_C448 ,C348_=_C465 ,C348_=_C466 ,C348_=_C467 ,C348_=_C489 ,C348_=_C531 ,\nC348_=_C585 ,C348_=_C591 ,C348_=_C601 ,C348_=_C608 ,C348_=_C617 ,C348_=_C637 ,\nC348_=_C642 ,C348_=_C688 ,C348_=_C691 ,C348_=_C703 ,C348_=_C722 ,C348_=_C730 ,\nC348_=_C739 ,C348_=_C742 ,C348_=_C759 ,C348_=_C785 ,C348_=_C792 ,C398_=_C399 ,\nC398_=_C435 ,C398_=_C442 ,C398_=_C447 ,C398_=_C448 ,C398_=_C468 ,C398_=_C489 ,\nC398_=_C531 ,C398_=_C585 ,C398_=_C591 ,C398_=_C601 ,C398_=_C608 ,C398_=_C617 ,\nC398_=_C637 ,C398_=_C642 ,C398_=_C688 ,C398_=_C691 ,C398_=_C703 ,C398_=_C722 ,\nC398_=_C730 ,C398_=_C739 ,C398_=_C742 ,C398_=_C756 ,C398_=_C759 ,C398_=_C785 ,\nC398_=_C792 ,C399_=_C416 ,C399_=_C435 ,C399_=_C459 ,C399_=_C464 ,C399_=_C465 ,\nC399_=_C466 ,C399_=_C467 ,C399_=_C468 ,C399_=_C469 ,C399_=_C489 ,C399_=_C581 ,\nC399_=_C601 ,C399_=_C637 ,C399_=_C649 ,C399_=_C650 ,C399_=_C666 ,C399_=_C691 ,\nC399_=_C722 ,C399_=_C730 ,C399_=_C733 ,C399_=_C756 ,C399_=_C771 ,C399_=_C791 ,\nC416_=_C435 ,C416_=_C459 ,C416_=_C464 ,C416_=_C465 ,C416_=_C466 ,C416_=_C467 ,\nC416_=_C468 ,C416_=_C469 ,C416_=_C489 ,C416_=_C531 ,C416_=_C581 ,C416_=_C649 ,\nC416_=_C650 ,C416_=_C666 ,C416_=_C691 ,C416_=_C730 ,C416_=_C733 ,C416_=_C756 ,\nC416_=_C771 ,C416_=_C785 ,C416_=_C791 ,C435_=_C459 ,C435_=_C464 ,C435_=_C465 ,\nC435_=_C466 ,C435_=_C467 ,C435_=_C468 ,C435_=_C469 ,C435_=_C581 ,C435_=_C608 ,\nC435_=_C642 ,C435_=_C649 ,C435_=_C650 ,C435_=_C666 ,C435_=_C691 ,C435_=_C730 ,\nC435_=_C733 ,C435_=_C756 ,C435_=_C771 ,C435_=_C791 ,C442_=_C447 ,C442_=_C448 ,\nC442_=_C489 ,C442_=_C531 ,C442_=_C585 ,C442_=_C591 ,C442_=_C601 ,C442_=_C608 ,\nC442_=_C617 ,C442_=_C637 ,C442_=_C642 ,C442_=_C649 ,C442_=_C688 ,C442_=_C691 ,\nC442_=_C703 ,C442_=_C722 ,C442_=_C733 ,C442_=_C739 ,C442_=_C742 ,C442_=_C759 ,\nC442_=_C785 ,C442_=_C792 ,C447_=_C448 ,C447_=_C468 ,C447_=_C489 ,C447_=_C531 ,\nC447_=_C585 ,C447_=_C591 ,C447_=_C601 ,C447_=_C608 ,C447_=_C617 ,C447_=_C637 ,\nC447_=_C642 ,C447_=_C649 ,C447_=_C666 ,C447_=_C688 ,C447_=_C691 ,C447_=_C703 ,\nC447_=_C722 ,C447_=_C739 ,C447_=_C742 ,C447_=_C759 ,C447_=_C771 ,C447_=_C785 ,\nC447_=_C792 ,C448_=_C467 ,C448_=_C489 ,C448_=_C531 ,C448_=_C585 ,C448_=_C591 ,\nC448_=_C601 ,C448_=_C608 ,C448_=_C617 ,C448_=_C637 ,C448_=_C642 ,C448_=_C666 ,\nC448_=_C688 ,C448_=_C691 ,C448_=_C703 ,C448_=_C722 ,C448_=_C739 ,C448_=_C742 ,\nC448_=_C759 ,C448_=_C771 ,C448_=_C785 ,C448_=_C792 ,C459_=_C464 ,C459_=_C465 ,\nC459_=_C466 ,C459_=_C467 ,C459_=_C468 ,C459_=_C469 ,C459_=_C581 ,C459_=_C591 ,\nC459_=_C637 ,C459_=_C649 ,C459_=_C650 ,C459_=_C666 ,C459_=_C730 ,C459_=_C733 ,\nC459_=_C756 ,C459_=_C771 ,C459_=_C791 ,C464_=_C465 ,C464_=_C466 ,C464_=_C467 ,\nC464_=_C468 ,C464_=_C469 ,C464_=_C581 ,C464_=_C649 ,C464_=_C650 ,C464_=_C666 ,\nC464_=_C722 ,C464_=_C730 ,C464_=_C733 ,C464_=_C756 ,C464_=_C771 ,C464_=_C785 ,\nC464_=_C791 ,C464_=_C792 ,C465_=_C466 ,C465_=_C467 ,C465_=_C468 ,C465_=_C469 ,\nC465_=_C489 ,C465_=_C581 ,C465_=_C608 ,C465_=_C649 ,C465_=_C650 ,C465_=_C666 ,\nC465_=_C691 ,C465_=_C722 ,C465_=_C730 ,C465_=_C733 ,C465_=_C739 ,C465_=_C756 ,\nC465_=_C771 ,C465_=_C791 ,C465_=_C792 ,C466_=_C467 ,C466_=_C468 ,C466_=_C469 ,\nC466_=_C531 ,C466_=_C581 ,C466_=_C591 ,C466_=_C649 ,C466_=_C650 ,C466_=_C666 ,\nC466_=_C722 ,C466_=_C730 ,C466_=_C733 ,C466_=_C756 ,C466_=_C771 ,C466_=_C791 ,\nC467_=_C468 ,C467_=_C469 ,C467_=_C531 ,C467_=_C581 ,C467_=_C585 ,C467_=_C637 ,\nC467_=_C649 ,C467_=_C650 ,C467_=_C666 ,C467_=_C703 ,C467_=_C730 ,C467_=_C733 ,\nC467_=_C756 ,C467_=_C771 ,C467_=_C791 ,C468_=_C469 ,C468_=_C581 ,C468_=_C642 ,\nC468_=_C649 ,C468_=_C650 ,C468_=_C666 ,C468_=_C688 ,C468_=_C730 ,C468_=_C733 ,\nC468_=_C739 ,C468_=_C742 ,C468_=_C756 ,C468_=_C771 ,C468_=_C791 ,C469_=_C581 ,\nC469_=_C585 ,C469_=_C591 ,C469_=_C608 ,C469_=_C649 ,C469_=_C650 ,C469_=_C666 ,\nC469_=_C688 ,C469_=_C722</w:t>
      </w:r>
    </w:p>
    <w:p>
      <w:pPr>
        <w:pStyle w:val="PreformattedText"/>
        <w:bidi w:val="0"/>
        <w:spacing w:before="0" w:after="0"/>
        <w:jc w:val="left"/>
        <w:rPr/>
      </w:pPr>
      <w:r>
        <w:rPr/>
        <w:t xml:space="preserve"> </w:t>
      </w:r>
      <w:r>
        <w:rPr/>
        <w:t>,C469_=_C730 ,C469_=_C733 ,C469_=_C756 ,C469_=_C771 ,\nC469_=_C791 ,C469_=_C792 ,C489_=_C531 ,C489_=_C585 ,C489_=_C591 ,C489_=_C601 ,\nC489_=_C608 ,C489_=_C617 ,C489_=_C637 ,C489_=_C642 ,C489_=_C688 ,C489_=_C691 ,\nC489_=_C703 ,C489_=_C722 ,C489_=_C730 ,C489_=_C739 ,C489_=_C742 ,C489_=_C759 ,\nC489_=_C785 ,C489_=_C792 ,C531_=_C585 ,C531_=_C591 ,C531_=_C601 ,C531_=_C608 ,\nC531_=_C617 ,C531_=_C637 ,C531_=_C642 ,C531_=_C688 ,C531_=_C691 ,C531_=_C703 ,\nC531_=_C722 ,C531_=_C730 ,C531_=_C739 ,C531_=_C742 ,C531_=_C759 ,C531_=_C785 ,\nC531_=_C792 ,C581_=_C585 ,C581_=_C617 ,C581_=_C642 ,C581_=_C649 ,C581_=_C650 ,\nC581_=_C666 ,C581_=_C730 ,C581_=_C733 ,C581_=_C742 ,C581_=_C756 ,C581_=_C771 ,\nC581_=_C785 ,C581_=_C791 ,C581_=_C792 ,C585_=_C591 ,C585_=_C601 ,C585_=_C608 ,\nC585_=_C617 ,C585_=_C637 ,C585_=_C642 ,C585_=_C650 ,C585_=_C688 ,C585_=_C691 ,\nC585_=_C703 ,C585_=_C722 ,C585_=_C730 ,C585_=_C739 ,C585_=_C742 ,C585_=_C756 ,\nC585_=_C759 ,C585_=_C771 ,C585_=_C785 ,C585_=_C791 ,C585_=_C792 ,C591_=_C601 ,\nC591_=_C608 ,C591_=_C617 ,C591_=_C637 ,C591_=_C642 ,C591_=_C666 ,C591_=_C688 ,\nC591_=_C691 ,C591_=_C703 ,C591_=_C722 ,C591_=_C739 ,C591_=_C742 ,C591_=_C756 ,\nC591_=_C759 ,C591_=_C785 ,C591_=_C792 ,C601_=_C608 ,C601_=_C617 ,C601_=_C637 ,\nC601_=_C642 ,C601_=_C649 ,C601_=_C666 ,C601_=_C688 ,C601_=_C691 ,C601_=_C703 ,\nC601_=_C722 ,C601_=_C730 ,C601_=_C733 ,C601_=_C739 ,C601_=_C742 ,C601_=_C759 ,\nC601_=_C785 ,C601_=_C792 ,C608_=_C617 ,C608_=_C637 ,C608_=_C642 ,C608_=_C688 ,\nC608_=_C691 ,C608_=_C703 ,C608_=_C722 ,C608_=_C733 ,C608_=_C739 ,C608_=_C742 ,\nC608_=_C756 ,C608_=_C759 ,C608_=_C785 ,C608_=_C792 ,C617_=_C637 ,C617_=_C642 ,\nC617_=_C688 ,C617_=_C691 ,C617_=_C703 ,C617_=_C722 ,C617_=_C730 ,C617_=_C739 ,\nC617_=_C742 ,C617_=_C756 ,C617_=_C759 ,C617_=_C771 ,C617_=_C785 ,C617_=_C792 ,\nC637_=_C642 ,C637_=_C688 ,C637_=_C691 ,C637_=_C703 ,C637_=_C722 ,C637_=_C739 ,\nC637_=_C742 ,C637_=_C759 ,C637_=_C785 ,C637_=_C791 ,C637_=_C792 ,C642_=_C688 ,\nC642_=_C691 ,C642_=_C703 ,C642_=_C722 ,C642_=_C739 ,C642_=_C742 ,C642_=_C756 ,\nC642_=_C759 ,C642_=_C771 ,C642_=_C785 ,C642_=_C792 ,C649_=_C650 ,C649_=_C666 ,\nC649_=_C722 ,C649_=_C730 ,C649_=_C733 ,C649_=_C756 ,C649_=_C759 ,C649_=_C771 ,\nC649_=_C791 ,C650_=_C666 ,C650_=_C703 ,C650_=_C722 ,C650_=_C730 ,C650_=_C733 ,\nC650_=_C756 ,C650_=_C759 ,C650_=_C771 ,C650_=_C785 ,C650_=_C791 ,C650_=_C792 ,\nC666_=_C691 ,C666_=_C730 ,C666_=_C733 ,C666_=_C756 ,C666_=_C759 ,C666_=_C771 ,\nC666_=_C791 ,C666_=_C792 ,C688_=_C691 ,C688_=_C703 ,C688_=_C722 ,C688_=_C733 ,\nC688_=_C739 ,C688_=_C742 ,C688_=_C756 ,C688_=_C759 ,C688_=_C771 ,C688_=_C785 ,\nC688_=_C791 ,C688_=_C792 ,C691_=_C703 ,C691_=_C722 ,C691_=_C730 ,C691_=_C739 ,\nC691_=_C742 ,C691_=_C756 ,C691_=_C759 ,C691_=_C771 ,C691_=_C785 ,C691_=_C792 ,\nC703_=_C722 ,C703_=_C739 ,C703_=_C742 ,C703_=_C759 ,C703_=_C771 ,C703_=_C785 ,\nC703_=_C791 ,C703_=_C792 ,C722_=_C733 ,C722_=_C739 ,C722_=_C742 ,C722_=_C759 ,\nC722_=_C785 ,C722_=_C792 ,C730_=_C733 ,C730_=_C756 ,C730_=_C759 ,C730_=_C771 ,\nC730_=_C785 ,C730_=_C791 ,C733_=_C756 ,C733_=_C759 ,C733_=_C771 ,C733_=_C785 ,\nC733_=_C791 ,C739_=_C742 ,C739_=_C759 ,C739_=_C785 ,C739_=_C792 ,C742_=_C759 ,\nC742_=_C785 ,C742_=_C791 ,C742_=_C792 ,C756_=_C771 ,C756_=_C785 ,C756_=_C791 ,\nC756_=_C792 ,C759_=_C771 ,C759_=_C785 ,C759_=_C791 ,C759_=_C792 ,C771_=_C785 ,\nC771_=_C791 ,C771_=_C792 ,C785_=_C791 ,C785_=_C792 ,C791_=_C792 ,"];51[shape=box, label="id:51 level: 5\n156: C85 C101 C111 C112 C116 \nC119 C120 C121 C122 C123 C124 \nC125 C137 C138 C139 C140 C147 \nC149 C150 C185 C190 C199 C200 \nC202 C205 C237 C263 C272 C290 \nC298 C300 C301 C302 C303 C304 \nC305 C322 C331 C332 C333 C334 \nC335 C347 C356 C392 C393 C409 \nC412 C415 C417 C420 C421 C426 \nC428 C429 C443 C454 C455 C458 \nC473 C474 C479 C482 C483 C485 \nC495 C500 C506 C508 C519 C522 \nC524 C528 C535 C536 C539 C540 \nC543 C545 C548 C553 C559 C560 \nC567 C579 C580 C582 C583 C587 \nC588 C598 C600 C601 C609 C610 \nC612 C619 C625 C627 C639 C646 \nC647 C651 C652 C653 C657 C661 \nC666 C669 C670 C671 C677 C678 \nC679 C681 C682 C688 C690 C691 \nC692 C694 C695 C702 C705 C714 \nC720 C723 C724 C731 C735 C736 \nC737 C741 C742 C743 C744 C748 \nC749 C752 C754 C755 C759 C761 \nC762 C767 C768 C770 C771 C772 \nC784 C786 C787 C790 C793 C794 \nC796 \n4902: C85_=_C112( C85 C112 ) C85_=_C137( C85 C137 ) C85_=_C138( C85 C138 ) C85_=_C139( C85 C139 ) C85_=_C140( C85 C140 ) \nC85_=_C331( C85 C331 ) C85_=_C332( C85 C332 ) C85_=_C409( C85 C409 ) C85_=_C417( C85 C417 ) C85_=_C428( C85 C428 ) C85_=_C429( C85 C429 ) \nC85_=_C454( C85 C454 ) C85_=_C479( C85 C479 ) C85_=_C482( C85 C482 ) C85_=_C500( C85 C500 ) C85_=_C540( C85 C540 ) C85_=_C543( C85 C543 ) \nC85_=_C583( C85 C583 ) C85_=_C600( C85 C600 ) C85_=_C609( C85 C609 ) C85_=_C610( C85 C610 ) C85_=_C625( C85 C625 ) C85_=_C627( C85 C627 ) \nC85_=_C639( C85 C639 ) C85_=_C647( C85 C647 ) C85_=_C651( C85 C651 ) C85_=_C652( C85 C652 ) C85_=_C671( C85 C671 ) C85_=_C690( C85 C690 ) \nC85_=_C691( C85 C691 ) C85_=_C692( C85 C692 ) C85_=_C723( C85 C723 ) C85_=_C724( C85 C724 ) C85_=_C741( C85 C741 ) C85_=_C742( C85 C742 ) \nC85_=_C761( C85 C761 ) C85_=_C762( C85 C762 ) C85_=_C787( C85 C787 ) C85_=_C790( C85 C790 ) C101_=_C119( C101 C119 ) C101_=_C120( C101 C120 ) \nC101_=_C121( C101 C121 ) C101_=_C122( C101 C122 ) C101_=_C123( C101 C123 ) C101_=_C124( C101 C124 ) C101_=_C125( C101 C125 ) C101_=_C272( C101 C272 ) \nC101_=_C290( C101 C290 ) C101_=_C300( C101 C300 ) C101_=_C301( C101 C301 ) C101_=_C302( C101 C302 ) C101_=_C303( C101 C303 ) C101_=_C304( C101 C304 ) \nC101_=_C305( C101 C305 ) C101_=_C335( C101 C335 ) C101_=_C412( C101 C412 ) C101_=_C426( C101 C426 ) C101_=_C428( C101 C428 ) C101_=_C454( C101 C454 ) \nC101_=_C455( C101 C455 ) C101_=_C458( C101 C458 ) C101_=_C473( C101 C473 ) C101_=_C474( C101 C474 ) C101_=_C560( C101 C560 ) C101_=_C580( C101 C580 ) \nC101_=_C582( C101 C582 ) C101_=_C583( C101 C583 ) C101_=_C587( C101 C587 ) C101_=_C598( C101 C598 ) C101_=_C639( C101 C639 ) C101_=_C657( C101 C657 ) \nC101_=_C666( C101 C666 ) C101_=_C669( C101 C669 ) C101_=_C681( C101 C681 ) C101_=_C682( C101 C682 ) C101_=_C692( C101 C692 ) C101_=_C702( C101 C702 ) \nC101_=_C724( C101 C724 ) C101_=_C735( C101 C735 ) C101_=_C736( C101 C736 ) C101_=_C737( C101 C737 ) C101_=_C742( C101 C742 ) C101_=_C759( C101 C759 ) \nC101_=_C761( C101 C761 ) C101_=_C767( C101 C767 ) C101_=_C772( C101 C772 ) C101_=_C784( C101 C784 ) C101_=_C786( C101 C786 ) C111_=_C112( C111 C112 ) \nC111_=_C116( C111 C116 ) C111_=_C124( C111 C124 ) C111_=_C147( C111 C147 ) C111_=_C149( C111 C149 ) C111_=_C199( C111 C199 ) C111_=_C272( C111 C272 ) \nC111_=_C300( C111 C300 ) C111_=_C305( C111 C305 ) C111_=_C322( C111 C322 ) C111_=_C356( C111 C356 ) C111_=_C392( C111 C392 ) C111_=_C409( C111 C409 ) \nC111_=_C412( C111 C412 ) C111_=_C443( C111 C443 ) C111_=_C479( C111 C479 ) C111_=_C482( C111 C482 ) C111_=_C483( C111 C483 ) C111_=_C485( C111 C485 ) \nC111_=_C508( C111 C508 ) C111_=_C528( C111 C528 ) C111_=_C545( C111 C545 ) C111_=_C548( C111 C548 ) C111_=_C553( C111 C553 ) C111_=_C579( C111 C579 ) \nC111_=_C580( C111 C580 ) C111_=_C582( C111 C582 ) C111_=_C588( C111 C588 ) C111_=_C610( C111 C610 ) C111_=_C619( C111 C619 ) C111_=_C653( C111 C653 ) \nC111_=_C666( C111 C666 ) C111_=_C678( C111 C678 ) C111_=_C688( C111 C688 ) C111_=_C695( C111 C695 ) C111_=_C702( C111 C702 ) C111_=_C705( C111 C705 ) \nC111_=_C720( C111 C720 ) C111_=_C724( C111 C724 ) C111_=_C731( C111 C731 ) C111_=_C741( C111 C741 ) C111_=_C759( C111 C759 ) C111_=_C761( C111 C761 ) \nC111_=_C770( C111 C770 ) C111_=_C771( C111 C771 ) C111_=_C784( C111 C784 ) C111_=_C786( C111 C786 ) C111_=_C787( C111 C787 ) C111_=_C793( C111 C793 ) \nC111_=_C796( C111 C796 ) C112_=_C137( C112 C137 ) C112_=_C138( C112 C138 ) C112_=_C139( C112 C139 ) C112_=_C140( C112 C140 ) C112_=_C331( C112 C331 ) \nC112_=_C332( C112 C332 ) C112_=_C409( C112 C409 ) C112_=_C417( C112 C417 ) C112_=_C454( C112 C454 ) C112_=_C482( C112 C482 ) C112_=_C535( C112 C535 ) \nC112_=_C540( C112 C540 ) C112_=_C543( C112 C543 ) C112_=_C583( C112 C583 ) C112_=_C600( C112 C600 ) C112_=_C609( C112 C609 ) C112_=_C610( C112 C610 ) \nC112_=_C647( C112 C647 ) C112_=_C651( C112 C651 ) C112_=_C652( C112 C652 ) C112_=_C657( C112 C657 ) C112_=_C666( C112 C666 ) C112_=_C671( C112 C671 ) \nC112_=_C690( C112 C690 ) C112_=_C691( C112 C691 ) C112_=_C692( C112 C692 ) C112_=_C723( C112 C723 ) C112_=_C742( C112 C742 ) C112_=_C754( C112 C754 ) \nC112_=_C762( C112 C762 ) C112_=_C771( C112 C771 ) C112_=_C772( C112 C772 ) C112_=_C787( C112 C787 ) C116_=_C124( C116 C124 ) C116_=_C147( C116 C147 ) \nC116_=_C149( C116 C149 ) C116_=_C199( C116 C199 ) C116_=_C272( C116 C272 ) C116_=_C298( C116 C298 ) C116_=_C305( C116 C305 ) C116_=_C333( C116 C333 ) \nC116_=_C334( C116 C334 ) C116_=_C335( C116 C335 ) C116_=_C356( C116 C356 ) C116_=_C392( C116 C392 ) C116_=_C412( C116 C412 ) C116_=_C443( C116 C443 ) \nC116_=_C473( C116 C473 ) C116_=_C479( C116 C479 ) C116_=_C485( C116 C485 ) C116_=_C495( C116 C495 ) C116_=_C508( C116 C508 ) C116_=_C528( C116 C528 ) \nC116_=_C545( C116 C545 ) C116_=_C548( C116 C548 ) C116_=_C553( C116 C553 ) C116_=_C579( C116 C579 ) C116_=_C580( C116 C580 ) C116_=_C582( C116 C582 ) \nC116_=_C588( C116 C588 ) C116_=_C610( C116 C610 ) C116_=_C612( C116 C612 ) C116_=_C619( C116 C619 ) C116_=_C653( C116 C653 ) C116_=_C678( C116 C678 ) \nC116_=_C679( C116 C679 ) C116_=_C688( C116 C688 ) C116_=_C695( C116 C695 ) C116_=_C702( C116 C702 ) C116_=_C720( C116 C720 ) C116_=_C731( C116 C731 ) \nC116_=_C744( C116 C744 ) C116_=_C761( C116 C761 ) C116_=_C762( C116 C762 ) C116_=_C770( C116 C770 ) C116_=_C771( C116 C771 ) C116_=_C784( C116 C784 ) \nC116_=_C786( C116 C786 ) C116_=_C787( C116 C787 ) C116_=_C793( C116 C793 ) C116_=_C794( C116 C794 ) C116_=_C796( C116 C796 ) C119_=_C120( C119 C120 ) \nC119_=_C121( C119 C121 ) C119_=_C122( C119 C122 ) C119_=_C123( C119 C123 ) C119_=_C124( C119 C124</w:t>
      </w:r>
    </w:p>
    <w:p>
      <w:pPr>
        <w:pStyle w:val="PreformattedText"/>
        <w:bidi w:val="0"/>
        <w:spacing w:before="0" w:after="0"/>
        <w:jc w:val="left"/>
        <w:rPr/>
      </w:pPr>
      <w:r>
        <w:rPr/>
        <w:t xml:space="preserve"> </w:t>
      </w:r>
      <w:r>
        <w:rPr/>
        <w:t>) C119_=_C125( C119 C125 ) C119_=_C139( C119 C139 ) \nC119_=_C237( C119 C237 ) C119_=_C290( C119 C290 ) C119_=_C300( C119 C300 ) C119_=_C301( C119 C301 ) C119_=_C302( C119 C302 ) C119_=_C303( C119 C303 ) \nC119_=_C304( C119 C304 ) C119_=_C305( C119 C305 ) C119_=_C356( C119 C356 ) C119_=_C420( C119 C420 ) C119_=_C426( C119 C426 ) C119_=_C428( C119 C428 ) \nC119_=_C443( C119 C443 ) C119_=_C458( C119 C458 ) C119_=_C473( C119 C473 ) C119_=_C474( C119 C474 ) C119_=_C508( C119 C508 ) C119_=_C543( C119 C543 ) \nC119_=_C560( C119 C560 ) C119_=_C580( C119 C580 ) C119_=_C598( C119 C598 ) C119_=_C639( C119 C639 ) C119_=_C657( C119 C657 ) C119_=_C666( C119 C666 ) \nC119_=_C669( C119 C669 ) C119_=_C679( C119 C679 ) C119_=_C681( C119 C681 ) C119_=_C682( C119 C682 ) C119_=_C691( C119 C691 ) C119_=_C724( C119 C724 ) \nC119_=_C735( C119 C735 ) C119_=_C736( C119 C736 ) C119_=_C737( C119 C737 ) C119_=_C741( C119 C741 ) C119_=_C743( C119 C743 ) C119_=_C744( C119 C744 ) \nC119_=_C759( C119 C759 ) C119_=_C772( C119 C772 ) C119_=_C784( C119 C784 ) C119_=_C790( C119 C790 ) C119_=_C794( C119 C794 ) C120_=_C121( C120 C121 ) \nC120_=_C122( C120 C122 ) C120_=_C123( C120 C123 ) C120_=_C124( C120 C124 ) C120_=_C125( C120 C125 ) C120_=_C290( C120 C290 ) C120_=_C300( C120 C300 ) \nC120_=_C301( C120 C301 ) C120_=_C302( C120 C302 ) C120_=_C303( C120 C303 ) C120_=_C304( C120 C304 ) C120_=_C305( C120 C305 ) C120_=_C420( C120 C420 ) \nC120_=_C426( C120 C426 ) C120_=_C428( C120 C428 ) C120_=_C458( C120 C458 ) C120_=_C473( C120 C473 ) C120_=_C474( C120 C474 ) C120_=_C495( C120 C495 ) \nC120_=_C548( C120 C548 ) C120_=_C560( C120 C560 ) C120_=_C598( C120 C598 ) C120_=_C600( C120 C600 ) C120_=_C625( C120 C625 ) C120_=_C639( C120 C639 ) \nC120_=_C657( C120 C657 ) C120_=_C666( C120 C666 ) C120_=_C669( C120 C669 ) C120_=_C681( C120 C681 ) C120_=_C682( C120 C682 ) C120_=_C688( C120 C688 ) \nC120_=_C690( C120 C690 ) C120_=_C724( C120 C724 ) C120_=_C735( C120 C735 ) C120_=_C736( C120 C736 ) C120_=_C737( C120 C737 ) C120_=_C742( C120 C742 ) \nC120_=_C752( C120 C752 ) C120_=_C754( C120 C754 ) C120_=_C759( C120 C759 ) C120_=_C772( C120 C772 ) C120_=_C784( C120 C784 ) C120_=_C793( C120 C793 ) \nC121_=_C122( C121 C122 ) C121_=_C123( C121 C123 ) C121_=_C124( C121 C124 ) C121_=_C125( C121 C125 ) C121_=_C185( C121 C185 ) C121_=_C290( C121 C290 ) \nC121_=_C300( C121 C300 ) C121_=_C301( C121 C301 ) C121_=_C302( C121 C302 ) C121_=_C303( C121 C303 ) C121_=_C304( C121 C304 ) C121_=_C305( C121 C305 ) \nC121_=_C426( C121 C426 ) C121_=_C428( C121 C428 ) C121_=_C458( C121 C458 ) C121_=_C473( C121 C473 ) C121_=_C474( C121 C474 ) C121_=_C535( C121 C535 ) \nC121_=_C560( C121 C560 ) C121_=_C598( C121 C598 ) C121_=_C639( C121 C639 ) C121_=_C657( C121 C657 ) C121_=_C666( C121 C666 ) C121_=_C669( C121 C669 ) \nC121_=_C681( C121 C681 ) C121_=_C682( C121 C682 ) C121_=_C702( C121 C702 ) C121_=_C714( C121 C714 ) C121_=_C724( C121 C724 ) C121_=_C735( C121 C735 ) \nC121_=_C736( C121 C736 ) C121_=_C737( C121 C737 ) C121_=_C741( C121 C741 ) C121_=_C759( C121 C759 ) C121_=_C761( C121 C761 ) C121_=_C772( C121 C772 ) \nC121_=_C784( C121 C784 ) C122_=_C123( C122 C123 ) C122_=_C124( C122 C124 ) C122_=_C125( C122 C125 ) C122_=_C190( C122 C190 ) C122_=_C290( C122 C290 ) \nC122_=_C300( C122 C300 ) C122_=_C301( C122 C301 ) C122_=_C302( C122 C302 ) C122_=_C303( C122 C303 ) C122_=_C304( C122 C304 ) C122_=_C305( C122 C305 ) \nC122_=_C332( C122 C332 ) C122_=_C426( C122 C426 ) C122_=_C428( C122 C428 ) C122_=_C458( C122 C458 ) C122_=_C473( C122 C473 ) C122_=_C474( C122 C474 ) \nC122_=_C479( C122 C479 ) C122_=_C506( C122 C506 ) C122_=_C560( C122 C560 ) C122_=_C588( C122 C588 ) C122_=_C598( C122 C598 ) C122_=_C601( C122 C601 ) \nC122_=_C625( C122 C625 ) C122_=_C639( C122 C639 ) C122_=_C657( C122 C657 ) C122_=_C666( C122 C666 ) C122_=_C669( C122 C669 ) C122_=_C681( C122 C681 ) \nC122_=_C682( C122 C682 ) C122_=_C714( C122 C714 ) C122_=_C724( C122 C724 ) C122_=_C731( C122 C731 ) C122_=_C735( C122 C735 ) C122_=_C736( C122 C736 ) \nC122_=_C737( C122 C737 ) C122_=_C748( C122 C748 ) C122_=_C759( C122 C759 ) C122_=_C772( C122 C772 ) C122_=_C784( C122 C784 ) C122_=_C786( C122 C786 ) \nC122_=_C794( C122 C794 ) C122_=_C796( C122 C796 ) C123_=_C124( C123 C124 ) C123_=_C125( C123 C125 ) C123_=_C202( C123 C202 ) C123_=_C290( C123 C290 ) \nC123_=_C300( C123 C300 ) C123_=_C301( C123 C301 ) C123_=_C302( C123 C302 ) C123_=_C303( C123 C303 ) C123_=_C304( C123 C304 ) C123_=_C305( C123 C305 ) \nC123_=_C415( C123 C415 ) C123_=_C426( C123 C426 ) C123_=_C428( C123 C428 ) C123_=_C458( C123 C458 ) C123_=_C473( C123 C473 ) C123_=_C474( C123 C474 ) \nC123_=_C528( C123 C528 ) C123_=_C560( C123 C560 ) C123_=_C598( C123 C598 ) C123_=_C601( C123 C601 ) C123_=_C639( C123 C639 ) C123_=_C652( C123 C652 ) \nC123_=_C657( C123 C657 ) C123_=_C666( C123 C666 ) C123_=_C669( C123 C669 ) C123_=_C681( C123 C681 ) C123_=_C682( C123 C682 ) C123_=_C724( C123 C724 ) \nC123_=_C735( C123 C735 ) C123_=_C736( C123 C736 ) C123_=_C737( C123 C737 ) C123_=_C759( C123 C759 ) C123_=_C762( C123 C762 ) C123_=_C770( C123 C770 ) \nC123_=_C772( C123 C772 ) C123_=_C784( C123 C784 ) C123_=_C793( C123 C793 ) C123_=_C794( C123 C794 ) C123_=_C796( C123 C796 ) C124_=_C125( C124 C125 ) \nC124_=_C147( C124 C147 ) C124_=_C149( C124 C149 ) C124_=_C190( C124 C190 ) C124_=_C199( C124 C199 ) C124_=_C202( C124 C202 ) C124_=_C205( C124 C205 ) \nC124_=_C272( C124 C272 ) C124_=_C290( C124 C290 ) C124_=_C298( C124 C298 ) C124_=_C300( C124 C300 ) C124_=_C301( C124 C301 ) C124_=_C302( C124 C302 ) \nC124_=_C303( C124 C303 ) C124_=_C304( C124 C304 ) C124_=_C305( C124 C305 ) C124_=_C322( C124 C322 ) C124_=_C334( C124 C334 ) C124_=_C335( C124 C335 ) \nC124_=_C356( C124 C356 ) C124_=_C392( C124 C392 ) C124_=_C412( C124 C412 ) C124_=_C420( C124 C420 ) C124_=_C426( C124 C426 ) C124_=_C428( C124 C428 ) \nC124_=_C429( C124 C429 ) C124_=_C443( C124 C443 ) C124_=_C458( C124 C458 ) C124_=_C473( C124 C473 ) C124_=_C474( C124 C474 ) C124_=_C479( C124 C479 ) \nC124_=_C483( C124 C483 ) C124_=_C485( C124 C485 ) C124_=_C495( C124 C495 ) C124_=_C500( C124 C500 ) C124_=_C506( C124 C506 ) C124_=_C508( C124 C508 ) \nC124_=_C519( C124 C519 ) C124_=_C522( C124 C522 ) C124_=_C524( C124 C524 ) C124_=_C528( C124 C528 ) C124_=_C536( C124 C536 ) C124_=_C545( C124 C545 ) \nC124_=_C548( C124 C548 ) C124_=_C553( C124 C553 ) C124_=_C559( C124 C559 ) C124_=_C560( C124 C560 ) C124_=_C579( C124 C579 ) C124_=_C580( C124 C580 ) \nC124_=_C582( C124 C582 ) C124_=_C588( C124 C588 ) C124_=_C598( C124 C598 ) C124_=_C601( C124 C601 ) C124_=_C610( C124 C610 ) C124_=_C612( C124 C612 ) \nC124_=_C619( C124 C619 ) C124_=_C625( C124 C625 ) C124_=_C627( C124 C627 ) C124_=_C639( C124 C639 ) C124_=_C646( C124 C646 ) C124_=_C653( C124 C653 ) \nC124_=_C657( C124 C657 ) C124_=_C661( C124 C661 ) C124_=_C666( C124 C666 ) C124_=_C669( C124 C669 ) C124_=_C678( C124 C678 ) C124_=_C681( C124 C681 ) \nC124_=_C682( C124 C682 ) C124_=_C688( C124 C688 ) C124_=_C695( C124 C695 ) C124_=_C702( C124 C702 ) C124_=_C705( C124 C705 ) C124_=_C714( C124 C714 ) \nC124_=_C720( C124 C720 ) C124_=_C724( C124 C724 ) C124_=_C731( C124 C731 ) C124_=_C735( C124 C735 ) C124_=_C736( C124 C736 ) C124_=_C737( C124 C737 ) \nC124_=_C748( C124 C748 ) C124_=_C754( C124 C754 ) C124_=_C759( C124 C759 ) C124_=_C761( C124 C761 ) C124_=_C770( C124 C770 ) C124_=_C771( C124 C771 ) \nC124_=_C772( C124 C772 ) C124_=_C784( C124 C784 ) C124_=_C786( C124 C786 ) C124_=_C787( C124 C787 ) C124_=_C790( C124 C790 ) C124_=_C793( C124 C793 ) \nC124_=_C794( C124 C794 ) C124_=_C796( C124 C796 ) C125_=_C290( C125 C290 ) C125_=_C300( C125 C300 ) C125_=_C301( C125 C301 ) C125_=_C302( C125 C302 ) \nC125_=_C303( C125 C303 ) C125_=_C304( C125 C304 ) C125_=_C305( C125 C305 ) C125_=_C412( C125 C412 ) C125_=_C426( C125 C426 ) C125_=_C428( C125 C428 ) \nC125_=_C458( C125 C458 ) C125_=_C473( C125 C473 ) C125_=_C474( C125 C474 ) C125_=_C539( C125 C539 ) C125_=_C559( C125 C559 ) C125_=_C560( C125 C560 ) \nC125_=_C598( C125 C598 ) C125_=_C609( C125 C609 ) C125_=_C639( C125 C639 ) C125_=_C657( C125 C657 ) C125_=_C666( C125 C666 ) C125_=_C669( C125 C669 ) \nC125_=_C671( C125 C671 ) C125_=_C681( C125 C681 ) C125_=_C682( C125 C682 ) C125_=_C705( C125 C705 ) C125_=_C724( C125 C724 ) C125_=_C731( C125 C731 ) \nC125_=_C735( C125 C735 ) C125_=_C736( C125 C736 ) C125_=_C737( C125 C737 ) C125_=_C748( C125 C748 ) C125_=_C749( C125 C749 ) C125_=_C759( C125 C759 ) \nC125_=_C772( C125 C772 ) C125_=_C784( C125 C784 ) C137_=_C138( C137 C138 ) C137_=_C139( C137 C139 ) C137_=_C140( C137 C140 ) C137_=_C300( C137 C300 ) \nC137_=_C301( C137 C301 ) C137_=_C331( C137 C331 ) C137_=_C332( C137 C332 ) C137_=_C409( C137 C409 ) C137_=_C417( C137 C417 ) C137_=_C454( C137 C454 ) \nC137_=_C455( C137 C455 ) C137_=_C482( C137 C482 ) C137_=_C483( C137 C483 ) C137_=_C485( C137 C485 ) C137_=_C540( C137 C540 ) C137_=_C543( C137 C543 ) \nC137_=_C579( C137 C579 ) C137_=_C583( C137 C583 ) C137_=_C600( C137 C600 ) C137_=_C609( C137 C609 ) C137_=_C610( C137 C610 ) C137_=_C619( C137 C619 ) \nC137_=_C646( C137 C646 ) C137_=_C647( C137 C647 ) C137_=_C651( C137 C651 ) C137_=_C652( C137 C652 ) C137_=_C671( C137 C671 ) C137_=_C681( C137 C681 ) \nC137_=_C690( C137 C690 ) C137_=_C691( C137 C691 ) C137_=_C692( C137 C692 ) C137_=_C720( C137 C720 ) C137_=_C723( C137 C723 ) C137_=_C742( C137 C742 ) \nC137_=_C743( C137 C743 ) C137_=_C752( C137 C752 ) C137_=_C762( C137 C762 ) C137_=_C784( C137 C784 ) C137_=_C787( C137 C787 ) C138_=_C139( C138 C139 ) \nC138_=_C140( C138 C140 ) C138_=_C147( C138 C147 ) C138_=_C149( C138 C149 ) C138_=_C150( C138 C150 ) C138_=_C331( C138 C331 ) C138_=_C332( C138 C332 ) \nC138_=_C409( C138 C409 ) C138_=_C417( C138 C417 ) C138_=_C454( C138 C454 ) C138_=_C474( C138 C474 ) C138_=_C482( C138 C482 ) C138_=_C522( C138 C522 ) \nC138_=_C540( C138 C540 ) C138_=_C543( C138 C543 ) C138_=_C583( C138 C583 ) C138_=_C600( C138 C600 ) C138_=_C601( C138</w:t>
      </w:r>
    </w:p>
    <w:p>
      <w:pPr>
        <w:pStyle w:val="PreformattedText"/>
        <w:bidi w:val="0"/>
        <w:spacing w:before="0" w:after="0"/>
        <w:jc w:val="left"/>
        <w:rPr/>
      </w:pPr>
      <w:r>
        <w:rPr/>
        <w:t xml:space="preserve"> </w:t>
      </w:r>
      <w:r>
        <w:rPr/>
        <w:t>C601 ) C138_=_C609( C138 C609 ) \nC138_=_C610( C138 C610 ) C138_=_C647( C138 C647 ) C138_=_C651( C138 C651 ) C138_=_C652( C138 C652 ) C138_=_C671( C138 C671 ) C138_=_C690( C138 C690 ) \nC138_=_C691( C138 C691 ) C138_=_C692( C138 C692 ) C138_=_C694( C138 C694 ) C138_=_C695( C138 C695 ) C138_=_C720( C138 C720 ) C138_=_C723( C138 C723 ) \nC138_=_C735( C138 C735 ) C138_=_C742( C138 C742 ) C138_=_C762( C138 C762 ) C138_=_C768( C138 C768 ) C138_=_C786( C138 C786 ) C138_=_C787( C138 C787 ) \nC139_=_C140( C139 C140 ) C139_=_C331( C139 C331 ) C139_=_C332( C139 C332 ) C139_=_C356( C139 C356 ) C139_=_C409( C139 C409 ) C139_=_C417( C139 C417 ) \nC139_=_C420( C139 C420 ) C139_=_C428( C139 C428 ) C139_=_C454( C139 C454 ) C139_=_C482( C139 C482 ) C139_=_C508( C139 C508 ) C139_=_C540( C139 C540 ) \nC139_=_C543( C139 C543 ) C139_=_C583( C139 C583 ) C139_=_C600( C139 C600 ) C139_=_C609( C139 C609 ) C139_=_C610( C139 C610 ) C139_=_C647( C139 C647 ) \nC139_=_C651( C139 C651 ) C139_=_C652( C139 C652 ) C139_=_C666( C139 C666 ) C139_=_C671( C139 C671 ) C139_=_C688( C139 C688 ) C139_=_C690( C139 C690 ) \nC139_=_C691( C139 C691 ) C139_=_C692( C139 C692 ) C139_=_C720( C139 C720 ) C139_=_C723( C139 C723 ) C139_=_C742( C139 C742 ) C139_=_C744( C139 C744 ) \nC139_=_C762( C139 C762 ) C139_=_C787( C139 C787 ) C139_=_C790( C139 C790 ) C140_=_C149( C140 C149 ) C140_=_C150( C140 C150 ) C140_=_C331( C140 C331 ) \nC140_=_C332( C140 C332 ) C140_=_C356( C140 C356 ) C140_=_C409( C140 C409 ) C140_=_C412( C140 C412 ) C140_=_C417( C140 C417 ) C140_=_C443( C140 C443 ) \nC140_=_C454( C140 C454 ) C140_=_C482( C140 C482 ) C140_=_C522( C140 C522 ) C140_=_C540( C140 C540 ) C140_=_C543( C140 C543 ) C140_=_C567( C140 C567 ) \nC140_=_C583( C140 C583 ) C140_=_C600( C140 C600 ) C140_=_C609( C140 C609 ) C140_=_C610( C140 C610 ) C140_=_C627( C140 C627 ) C140_=_C647( C140 C647 ) \nC140_=_C651( C140 C651 ) C140_=_C652( C140 C652 ) C140_=_C666( C140 C666 ) C140_=_C671( C140 C671 ) C140_=_C690( C140 C690 ) C140_=_C691( C140 C691 ) \nC140_=_C692( C140 C692 ) C140_=_C723( C140 C723 ) C140_=_C731( C140 C731 ) C140_=_C742( C140 C742 ) C140_=_C744( C140 C744 ) C140_=_C762( C140 C762 ) \nC140_=_C770( C140 C770 ) C140_=_C771( C140 C771 ) C140_=_C784( C140 C784 ) C140_=_C787( C140 C787 ) C140_=_C790( C140 C790 ) C140_=_C793( C140 C793 ) \nC147_=_C149( C147 C149 ) C147_=_C150( C147 C150 ) C147_=_C199( C147 C199 ) C147_=_C272( C147 C272 ) C147_=_C305( C147 C305 ) C147_=_C331( C147 C331 ) \nC147_=_C356( C147 C356 ) C147_=_C392( C147 C392 ) C147_=_C412( C147 C412 ) C147_=_C443( C147 C443 ) C147_=_C479( C147 C479 ) C147_=_C482( C147 C482 ) \nC147_=_C485( C147 C485 ) C147_=_C508( C147 C508 ) C147_=_C528( C147 C528 ) C147_=_C545( C147 C545 ) C147_=_C548( C147 C548 ) C147_=_C553( C147 C553 ) \nC147_=_C579( C147 C579 ) C147_=_C580( C147 C580 ) C147_=_C582( C147 C582 ) C147_=_C588( C147 C588 ) C147_=_C601( C147 C601 ) C147_=_C609( C147 C609 ) \nC147_=_C610( C147 C610 ) C147_=_C612( C147 C612 ) C147_=_C619( C147 C619 ) C147_=_C647( C147 C647 ) C147_=_C653( C147 C653 ) C147_=_C678( C147 C678 ) \nC147_=_C688( C147 C688 ) C147_=_C694( C147 C694 ) C147_=_C695( C147 C695 ) C147_=_C702( C147 C702 ) C147_=_C714( C147 C714 ) C147_=_C720( C147 C720 ) \nC147_=_C731( C147 C731 ) C147_=_C761( C147 C761 ) C147_=_C768( C147 C768 ) C147_=_C770( C147 C770 ) C147_=_C771( C147 C771 ) C147_=_C786( C147 C786 ) \nC147_=_C787( C147 C787 ) C147_=_C793( C147 C793 ) C147_=_C796( C147 C796 ) C149_=_C150( C149 C150 ) C149_=_C199( C149 C199 ) C149_=_C272( C149 C272 ) \nC149_=_C305( C149 C305 ) C149_=_C331( C149 C331 ) C149_=_C356( C149 C356 ) C149_=_C392( C149 C392 ) C149_=_C412( C149 C412 ) C149_=_C443( C149 C443 ) \nC149_=_C479( C149 C479 ) C149_=_C482( C149 C482 ) C149_=_C485( C149 C485 ) C149_=_C508( C149 C508 ) C149_=_C522( C149 C522 ) C149_=_C528( C149 C528 ) \nC149_=_C545( C149 C545 ) C149_=_C548( C149 C548 ) C149_=_C553( C149 C553 ) C149_=_C567( C149 C567 ) C149_=_C579( C149 C579 ) C149_=_C580( C149 C580 ) \nC149_=_C582( C149 C582 ) C149_=_C588( C149 C588 ) C149_=_C601( C149 C601 ) C149_=_C609( C149 C609 ) C149_=_C610( C149 C610 ) C149_=_C619( C149 C619 ) \nC149_=_C653( C149 C653 ) C149_=_C666( C149 C666 ) C149_=_C678( C149 C678 ) C149_=_C688( C149 C688 ) C149_=_C694( C149 C694 ) C149_=_C695( C149 C695 ) \nC149_=_C702( C149 C702 ) C149_=_C720( C149 C720 ) C149_=_C731( C149 C731 ) C149_=_C744( C149 C744 ) C149_=_C761( C149 C761 ) C149_=_C768( C149 C768 ) \nC149_=_C770( C149 C770 ) C149_=_C771( C149 C771 ) C149_=_C784( C149 C784 ) C149_=_C786( C149 C786 ) C149_=_C787( C149 C787 ) C149_=_C790( C149 C790 ) \nC149_=_C793( C149 C793 ) C149_=_C796( C149 C796 ) C150_=_C185( C150 C185 ) C150_=_C200( C150 C200 ) C150_=_C237( C150 C237 ) C150_=_C263( C150 C263 ) \nC150_=_C331( C150 C331 ) C150_=_C333( C150 C333 ) C150_=_C347( C150 C347 ) C150_=_C356( C150 C356 ) C150_=_C393( C150 C393 ) C150_=_C412( C150 C412 ) \nC150_=_C415( C150 C415 ) C150_=_C417( C150 C417 ) C150_=_C421( C150 C421 ) C150_=_C443( C150 C443 ) C150_=_C454( C150 C454 ) C150_=_C455( C150 C455 ) \nC150_=_C482( C150 C482 ) C150_=_C535( C150 C535 ) C150_=_C539( C150 C539 ) C150_=_C567( C150 C567 ) C150_=_C587( C150 C587 ) C150_=_C601( C150 C601 ) \nC150_=_C609( C150 C609 ) C150_=_C619( C150 C619 ) C150_=_C627( C150 C627 ) C150_=_C647( C150 C647 ) C150_=_C653( C150 C653 ) C150_=_C670( C150 C670 ) \nC150_=_C677( C150 C677 ) C150_=_C678( C150 C678 ) C150_=_C679( C150 C679 ) C150_=_C694( C150 C694 ) C150_=_C720( C150 C720 ) C150_=_C735( C150 C735 ) \nC150_=_C741( C150 C741 ) C150_=_C743( C150 C743 ) C150_=_C744( C150 C744 ) C150_=_C749( C150 C749 ) C150_=_C752( C150 C752 ) C150_=_C755( C150 C755 ) \nC150_=_C767( C150 C767 ) C150_=_C768( C150 C768 ) C150_=_C796( C150 C796 ) C185_=_C200( C185 C200 ) C185_=_C237( C185 C237 ) C185_=_C263( C185 C263 ) \nC185_=_C304( C185 C304 ) C185_=_C333( C185 C333 ) C185_=_C347( C185 C347 ) C185_=_C393( C185 C393 ) C185_=_C415( C185 C415 ) C185_=_C417( C185 C417 ) \nC185_=_C421( C185 C421 ) C185_=_C454( C185 C454 ) C185_=_C455( C185 C455 ) C185_=_C495( C185 C495 ) C185_=_C535( C185 C535 ) C185_=_C539( C185 C539 ) \nC185_=_C567( C185 C567 ) C185_=_C587( C185 C587 ) C185_=_C612( C185 C612 ) C185_=_C619( C185 C619 ) C185_=_C647( C185 C647 ) C185_=_C653( C185 C653 ) \nC185_=_C670( C185 C670 ) C185_=_C677( C185 C677 ) C185_=_C678( C185 C678 ) C185_=_C679( C185 C679 ) C185_=_C694( C185 C694 ) C185_=_C735( C185 C735 ) \nC185_=_C737( C185 C737 ) C185_=_C741( C185 C741 ) C185_=_C743( C185 C743 ) C185_=_C744( C185 C744 ) C185_=_C749( C185 C749 ) C185_=_C752( C185 C752 ) \nC185_=_C755( C185 C755 ) C185_=_C761( C185 C761 ) C185_=_C767( C185 C767 ) C185_=_C768( C185 C768 ) C185_=_C796( C185 C796 ) C190_=_C202( C190 C202 ) \nC190_=_C205( C190 C205 ) C190_=_C298( C190 C298 ) C190_=_C301( C190 C301 ) C190_=_C322( C190 C322 ) C190_=_C332( C190 C332 ) C190_=_C334( C190 C334 ) \nC190_=_C335( C190 C335 ) C190_=_C392( C190 C392 ) C190_=_C420( C190 C420 ) C190_=_C429( C190 C429 ) C190_=_C458( C190 C458 ) C190_=_C483( C190 C483 ) \nC190_=_C495( C190 C495 ) C190_=_C500( C190 C500 ) C190_=_C506( C190 C506 ) C190_=_C519( C190 C519 ) C190_=_C522( C190 C522 ) C190_=_C524( C190 C524 ) \nC190_=_C536( C190 C536 ) C190_=_C548( C190 C548 ) C190_=_C559( C190 C559 ) C190_=_C579( C190 C579 ) C190_=_C580( C190 C580 ) C190_=_C588( C190 C588 ) \nC190_=_C601( C190 C601 ) C190_=_C612( C190 C612 ) C190_=_C625( C190 C625 ) C190_=_C627( C190 C627 ) C190_=_C646( C190 C646 ) C190_=_C661( C190 C661 ) \nC190_=_C666( C190 C666 ) C190_=_C671( C190 C671 ) C190_=_C677( C190 C677 ) C190_=_C682( C190 C682 ) C190_=_C691( C190 C691 ) C190_=_C705( C190 C705 ) \nC190_=_C714( C190 C714 ) C190_=_C723( C190 C723 ) C190_=_C731( C190 C731 ) C190_=_C736( C190 C736 ) C190_=_C748( C190 C748 ) C190_=_C749( C190 C749 ) \nC190_=_C754( C190 C754 ) C190_=_C784( C190 C784 ) C190_=_C786( C190 C786 ) C190_=_C790( C190 C790 ) C190_=_C794( C190 C794 ) C199_=_C272( C199 C272 ) \nC199_=_C305( C199 C305 ) C199_=_C334( C199 C334 ) C199_=_C356( C199 C356 ) C199_=_C392( C199 C392 ) C199_=_C412( C199 C412 ) C199_=_C443( C199 C443 ) \nC199_=_C455( C199 C455 ) C199_=_C479( C199 C479 ) C199_=_C482( C199 C482 ) C199_=_C483( C199 C483 ) C199_=_C485( C199 C485 ) C199_=_C508( C199 C508 ) \nC199_=_C519( C199 C519 ) C199_=_C522( C199 C522 ) C199_=_C528( C199 C528 ) C199_=_C545( C199 C545 ) C199_=_C548( C199 C548 ) C199_=_C553( C199 C553 ) \nC199_=_C579( C199 C579 ) C199_=_C580( C199 C580 ) C199_=_C582( C199 C582 ) C199_=_C588( C199 C588 ) C199_=_C610( C199 C610 ) C199_=_C619( C199 C619 ) \nC199_=_C653( C199 C653 ) C199_=_C670( C199 C670 ) C199_=_C671( C199 C671 ) C199_=_C678( C199 C678 ) C199_=_C688( C199 C688 ) C199_=_C695( C199 C695 ) \nC199_=_C702( C199 C702 ) C199_=_C720( C199 C720 ) C199_=_C723( C199 C723 ) C199_=_C731( C199 C731 ) C199_=_C755( C199 C755 ) C199_=_C761( C199 C761 ) \nC199_=_C768( C199 C768 ) C199_=_C770( C199 C770 ) C199_=_C771( C199 C771 ) C199_=_C786( C199 C786 ) C199_=_C787( C199 C787 ) C199_=_C793( C199 C793 ) \nC199_=_C796( C199 C796 ) C200_=_C237( C200 C237 ) C200_=_C263( C200 C263 ) C200_=_C333( C200 C333 ) C200_=_C347( C200 C347 ) C200_=_C392( C200 C392 ) \nC200_=_C393( C200 C393 ) C200_=_C415( C200 C415 ) C200_=_C417( C200 C417 ) C200_=_C421( C200 C421 ) C200_=_C454( C200 C454 ) C200_=_C455( C200 C455 ) \nC200_=_C474( C200 C474 ) C200_=_C506( C200 C506 ) C200_=_C535( C200 C535 ) C200_=_C539( C200 C539 ) C200_=_C567( C200 C567 ) C200_=_C587( C200 C587 ) \nC200_=_C610( C200 C610 ) C200_=_C612( C200 C612 ) C200_=_C619( C200 C619 ) C200_=_C647( C200 C647 ) C200_=_C651( C200 C651 ) C200_=_C653( C200 C653 ) \nC200_=_C657( C200 C657 ) C200_=_C670( C200 C670 ) C200_=_C671( C200 C671 ) C200_=_C677( C200 C677 ) C200_=_C678( C200 C678 ) C200_=_C679( C200 C679 ) \nC200_=_C692( C200 C692 ) C200_=_C694( C200 C694 ) C200_=_C735( C200 C735 ) C200_=_C741( C200 C741 ) C200_=_C743( C200 C743 ) C200_=_C744(</w:t>
      </w:r>
    </w:p>
    <w:p>
      <w:pPr>
        <w:pStyle w:val="PreformattedText"/>
        <w:bidi w:val="0"/>
        <w:spacing w:before="0" w:after="0"/>
        <w:jc w:val="left"/>
        <w:rPr/>
      </w:pPr>
      <w:r>
        <w:rPr/>
        <w:t xml:space="preserve"> </w:t>
      </w:r>
      <w:r>
        <w:rPr/>
        <w:t>C200 C744 ) \nC200_=_C749( C200 C749 ) C200_=_C752( C200 C752 ) C200_=_C755( C200 C755 ) C200_=_C767( C200 C767 ) C200_=_C768( C200 C768 ) C200_=_C772( C200 C772 ) \nC200_=_C784( C200 C784 ) C200_=_C796( C200 C796 ) C202_=_C205( C202 C205 ) C202_=_C298( C202 C298 ) C202_=_C301( C202 C301 ) C202_=_C322( C202 C322 ) \nC202_=_C334( C202 C334 ) C202_=_C335( C202 C335 ) C202_=_C420( C202 C420 ) C202_=_C428( C202 C428 ) C202_=_C429( C202 C429 ) C202_=_C458( C202 C458 ) \nC202_=_C483( C202 C483 ) C202_=_C495( C202 C495 ) C202_=_C500( C202 C500 ) C202_=_C506( C202 C506 ) C202_=_C519( C202 C519 ) C202_=_C522( C202 C522 ) \nC202_=_C524( C202 C524 ) C202_=_C536( C202 C536 ) C202_=_C548( C202 C548 ) C202_=_C559( C202 C559 ) C202_=_C579( C202 C579 ) C202_=_C580( C202 C580 ) \nC202_=_C601( C202 C601 ) C202_=_C612( C202 C612 ) C202_=_C625( C202 C625 ) C202_=_C627( C202 C627 ) C202_=_C646( C202 C646 ) C202_=_C661( C202 C661 ) \nC202_=_C669( C202 C669 ) C202_=_C682( C202 C682 ) C202_=_C705( C202 C705 ) C202_=_C714( C202 C714 ) C202_=_C720( C202 C720 ) C202_=_C736( C202 C736 ) \nC202_=_C748( C202 C748 ) C202_=_C754( C202 C754 ) C202_=_C762( C202 C762 ) C202_=_C767( C202 C767 ) C202_=_C772( C202 C772 ) C202_=_C786( C202 C786 ) \nC202_=_C787( C202 C787 ) C202_=_C790( C202 C790 ) C202_=_C793( C202 C793 ) C202_=_C794( C202 C794 ) C202_=_C796( C202 C796 ) C205_=_C263( C205 C263 ) \nC205_=_C298( C205 C298 ) C205_=_C301( C205 C301 ) C205_=_C304( C205 C304 ) C205_=_C305( C205 C305 ) C205_=_C322( C205 C322 ) C205_=_C334( C205 C334 ) \nC205_=_C335( C205 C335 ) C205_=_C347( C205 C347 ) C205_=_C393( C205 C393 ) C205_=_C420( C205 C420 ) C205_=_C429( C205 C429 ) C205_=_C458( C205 C458 ) \nC205_=_C473( C205 C473 ) C205_=_C483( C205 C483 ) C205_=_C485( C205 C485 ) C205_=_C495( C205 C495 ) C205_=_C500( C205 C500 ) C205_=_C506( C205 C506 ) \nC205_=_C519( C205 C519 ) C205_=_C522( C205 C522 ) C205_=_C524( C205 C524 ) C205_=_C536( C205 C536 ) C205_=_C548( C205 C548 ) C205_=_C559( C205 C559 ) \nC205_=_C579( C205 C579 ) C205_=_C580( C205 C580 ) C205_=_C601( C205 C601 ) C205_=_C612( C205 C612 ) C205_=_C625( C205 C625 ) C205_=_C627( C205 C627 ) \nC205_=_C639( C205 C639 ) C205_=_C646( C205 C646 ) C205_=_C651( C205 C651 ) C205_=_C653( C205 C653 ) C205_=_C661( C205 C661 ) C205_=_C682( C205 C682 ) \nC205_=_C692( C205 C692 ) C205_=_C705( C205 C705 ) C205_=_C714( C205 C714 ) C205_=_C723( C205 C723 ) C205_=_C736( C205 C736 ) C205_=_C742( C205 C742 ) \nC205_=_C743( C205 C743 ) C205_=_C748( C205 C748 ) C205_=_C749( C205 C749 ) C205_=_C754( C205 C754 ) C205_=_C761( C205 C761 ) C205_=_C786( C205 C786 ) \nC205_=_C790( C205 C790 ) C205_=_C794( C205 C794 ) C205_=_C796( C205 C796 ) C237_=_C263( C237 C263 ) C237_=_C290( C237 C290 ) C237_=_C301( C237 C301 ) \nC237_=_C333( C237 C333 ) C237_=_C347( C237 C347 ) C237_=_C356( C237 C356 ) C237_=_C393( C237 C393 ) C237_=_C415( C237 C415 ) C237_=_C417( C237 C417 ) \nC237_=_C421( C237 C421 ) C237_=_C426( C237 C426 ) C237_=_C443( C237 C443 ) C237_=_C454( C237 C454 ) C237_=_C455( C237 C455 ) C237_=_C506( C237 C506 ) \nC237_=_C535( C237 C535 ) C237_=_C539( C237 C539 ) C237_=_C559( C237 C559 ) C237_=_C560( C237 C560 ) C237_=_C567( C237 C567 ) C237_=_C580( C237 C580 ) \nC237_=_C587( C237 C587 ) C237_=_C598( C237 C598 ) C237_=_C619( C237 C619 ) C237_=_C647( C237 C647 ) C237_=_C651( C237 C651 ) C237_=_C653( C237 C653 ) \nC237_=_C669( C237 C669 ) C237_=_C670( C237 C670 ) C237_=_C677( C237 C677 ) C237_=_C678( C237 C678 ) C237_=_C679( C237 C679 ) C237_=_C681( C237 C681 ) \nC237_=_C694( C237 C694 ) C237_=_C735( C237 C735 ) C237_=_C736( C237 C736 ) C237_=_C741( C237 C741 ) C237_=_C743( C237 C743 ) C237_=_C744( C237 C744 ) \nC237_=_C749( C237 C749 ) C237_=_C752( C237 C752 ) C237_=_C755( C237 C755 ) C237_=_C759( C237 C759 ) C237_=_C767( C237 C767 ) C237_=_C768( C237 C768 ) \nC237_=_C786( C237 C786 ) C237_=_C794( C237 C794 ) C237_=_C796( C237 C796 ) C263_=_C304( C263 C304 ) C263_=_C333( C263 C333 ) C263_=_C347( C263 C347 ) \nC263_=_C393( C263 C393 ) C263_=_C415( C263 C415 ) C263_=_C417( C263 C417 ) C263_=_C421( C263 C421 ) C263_=_C454( C263 C454 ) C263_=_C455( C263 C455 ) \nC263_=_C500( C263 C500 ) C263_=_C535( C263 C535 ) C263_=_C539( C263 C539 ) C263_=_C567( C263 C567 ) C263_=_C587( C263 C587 ) C263_=_C601( C263 C601 ) \nC263_=_C619( C263 C619 ) C263_=_C639( C263 C639 ) C263_=_C646( C263 C646 ) C263_=_C647( C263 C647 ) C263_=_C651( C263 C651 ) C263_=_C653( C263 C653 ) \nC263_=_C657( C263 C657 ) C263_=_C661( C263 C661 ) C263_=_C670( C263 C670 ) C263_=_C677( C263 C677 ) C263_=_C678( C263 C678 ) C263_=_C679( C263 C679 ) \nC263_=_C688( C263 C688 ) C263_=_C691( C263 C691 ) C263_=_C692( C263 C692 ) C263_=_C694( C263 C694 ) C263_=_C723( C263 C723 ) C263_=_C735( C263 C735 ) \nC263_=_C741( C263 C741 ) C263_=_C742( C263 C742 ) C263_=_C743( C263 C743 ) C263_=_C744( C263 C744 ) C263_=_C749( C263 C749 ) C263_=_C752( C263 C752 ) \nC263_=_C755( C263 C755 ) C263_=_C759( C263 C759 ) C263_=_C767( C263 C767 ) C263_=_C768( C263 C768 ) C263_=_C770( C263 C770 ) C263_=_C771( C263 C771 ) \nC263_=_C796( C263 C796 ) C272_=_C303( C272 C303 ) C272_=_C305( C272 C305 ) C272_=_C356( C272 C356 ) C272_=_C392( C272 C392 ) C272_=_C412( C272 C412 ) \nC272_=_C415( C272 C415 ) C272_=_C426( C272 C426 ) C272_=_C429( C272 C429 ) C272_=_C443( C272 C443 ) C272_=_C454( C272 C454 ) C272_=_C455( C272 C455 ) \nC272_=_C479( C272 C479 ) C272_=_C485( C272 C485 ) C272_=_C508( C272 C508 ) C272_=_C524( C272 C524 ) C272_=_C528( C272 C528 ) C272_=_C543( C272 C543 ) \nC272_=_C545( C272 C545 ) C272_=_C548( C272 C548 ) C272_=_C553( C272 C553 ) C272_=_C579( C272 C579 ) C272_=_C580( C272 C580 ) C272_=_C582( C272 C582 ) \nC272_=_C583( C272 C583 ) C272_=_C587( C272 C587 ) C272_=_C588( C272 C588 ) C272_=_C601( C272 C601 ) C272_=_C610( C272 C610 ) C272_=_C619( C272 C619 ) \nC272_=_C627( C272 C627 ) C272_=_C646( C272 C646 ) C272_=_C653( C272 C653 ) C272_=_C661( C272 C661 ) C272_=_C670( C272 C670 ) C272_=_C677( C272 C677 ) \nC272_=_C678( C272 C678 ) C272_=_C688( C272 C688 ) C272_=_C695( C272 C695 ) C272_=_C702( C272 C702 ) C272_=_C720( C272 C720 ) C272_=_C731( C272 C731 ) \nC272_=_C759( C272 C759 ) C272_=_C761( C272 C761 ) C272_=_C762( C272 C762 ) C272_=_C767( C272 C767 ) C272_=_C770( C272 C770 ) C272_=_C771( C272 C771 ) \nC272_=_C772( C272 C772 ) C272_=_C786( C272 C786 ) C272_=_C787( C272 C787 ) C272_=_C790( C272 C790 ) C272_=_C793( C272 C793 ) C272_=_C796( C272 C796 ) \nC290_=_C300( C290 C300 ) C290_=_C301( C290 C301 ) C290_=_C302( C290 C302 ) C290_=_C303( C290 C303 ) C290_=_C304( C290 C304 ) C290_=_C305( C290 C305 ) \nC290_=_C415( C290 C415 ) C290_=_C421( C290 C421 ) C290_=_C426( C290 C426 ) C290_=_C428( C290 C428 ) C290_=_C443( C290 C443 ) C290_=_C458( C290 C458 ) \nC290_=_C473( C290 C473 ) C290_=_C474( C290 C474 ) C290_=_C506( C290 C506 ) C290_=_C543( C290 C543 ) C290_=_C559( C290 C559 ) C290_=_C560( C290 C560 ) \nC290_=_C588( C290 C588 ) C290_=_C598( C290 C598 ) C290_=_C639( C290 C639 ) C290_=_C651( C290 C651 ) C290_=_C657( C290 C657 ) C290_=_C666( C290 C666 ) \nC290_=_C669( C290 C669 ) C290_=_C677( C290 C677 ) C290_=_C678( C290 C678 ) C290_=_C681( C290 C681 ) C290_=_C682( C290 C682 ) C290_=_C724( C290 C724 ) \nC290_=_C731( C290 C731 ) C290_=_C735( C290 C735 ) C290_=_C736( C290 C736 ) C290_=_C737( C290 C737 ) C290_=_C759( C290 C759 ) C290_=_C772( C290 C772 ) \nC290_=_C784( C290 C784 ) C298_=_C301( C298 C301 ) C298_=_C322( C298 C322 ) C298_=_C334( C298 C334 ) C298_=_C335( C298 C335 ) C298_=_C392( C298 C392 ) \nC298_=_C420( C298 C420 ) C298_=_C429( C298 C429 ) C298_=_C454( C298 C454 ) C298_=_C458( C298 C458 ) C298_=_C483( C298 C483 ) C298_=_C495( C298 C495 ) \nC298_=_C500( C298 C500 ) C298_=_C506( C298 C506 ) C298_=_C519( C298 C519 ) C298_=_C522( C298 C522 ) C298_=_C524( C298 C524 ) C298_=_C536( C298 C536 ) \nC298_=_C548( C298 C548 ) C298_=_C553( C298 C553 ) C298_=_C559( C298 C559 ) C298_=_C579( C298 C579 ) C298_=_C580( C298 C580 ) C298_=_C587( C298 C587 ) \nC298_=_C588( C298 C588 ) C298_=_C601( C298 C601 ) C298_=_C612( C298 C612 ) C298_=_C625( C298 C625 ) C298_=_C627( C298 C627 ) C298_=_C646( C298 C646 ) \nC298_=_C647( C298 C647 ) C298_=_C653( C298 C653 ) C298_=_C661( C298 C661 ) C298_=_C679( C298 C679 ) C298_=_C682( C298 C682 ) C298_=_C692( C298 C692 ) \nC298_=_C705( C298 C705 ) C298_=_C714( C298 C714 ) C298_=_C723( C298 C723 ) C298_=_C736( C298 C736 ) C298_=_C748( C298 C748 ) C298_=_C749( C298 C749 ) \nC298_=_C754( C298 C754 ) C298_=_C759( C298 C759 ) C298_=_C762( C298 C762 ) C298_=_C790( C298 C790 ) C298_=_C794( C298 C794 ) C298_=_C796( C298 C796 ) \nC300_=_C301( C300 C301 ) C300_=_C302( C300 C302 ) C300_=_C303( C300 C303 ) C300_=_C304( C300 C304 ) C300_=_C305( C300 C305 ) C300_=_C322( C300 C322 ) \nC300_=_C409( C300 C409 ) C300_=_C426( C300 C426 ) C300_=_C428( C300 C428 ) C300_=_C455( C300 C455 ) C300_=_C458( C300 C458 ) C300_=_C473( C300 C473 ) \nC300_=_C474( C300 C474 ) C300_=_C482( C300 C482 ) C300_=_C483( C300 C483 ) C300_=_C485( C300 C485 ) C300_=_C535( C300 C535 ) C300_=_C545( C300 C545 ) \nC300_=_C560( C300 C560 ) C300_=_C582( C300 C582 ) C300_=_C598( C300 C598 ) C300_=_C639( C300 C639 ) C300_=_C646( C300 C646 ) C300_=_C657( C300 C657 ) \nC300_=_C666( C300 C666 ) C300_=_C669( C300 C669 ) C300_=_C681( C300 C681 ) C300_=_C682( C300 C682 ) C300_=_C688( C300 C688 ) C300_=_C702( C300 C702 ) \nC300_=_C705( C300 C705 ) C300_=_C714( C300 C714 ) C300_=_C720( C300 C720 ) C300_=_C724( C300 C724 ) C300_=_C735( C300 C735 ) C300_=_C736( C300 C736 ) \nC300_=_C737( C300 C737 ) C300_=_C741( C300 C741 ) C300_=_C743( C300 C743 ) C300_=_C752( C300 C752 ) C300_=_C759( C300 C759 ) C300_=_C761( C300 C761 ) \nC300_=_C772( C300 C772 ) C300_=_C784( C300 C784 ) C301_=_C302( C301 C302 ) C301_=_C303( C301 C303 ) C301_=_C304( C301 C304 ) C301_=_C305( C301 C305 ) \nC301_=_C322( C301 C322 ) C301_=_C334( C301 C334 ) C301_=_C335( C301 C335 ) C301_=_C420( C301 C420 ) C301_=_C426( C301 C426 ) C301_=_C428( C301 C428 ) \nC301_=_C429(</w:t>
      </w:r>
    </w:p>
    <w:p>
      <w:pPr>
        <w:pStyle w:val="PreformattedText"/>
        <w:bidi w:val="0"/>
        <w:spacing w:before="0" w:after="0"/>
        <w:jc w:val="left"/>
        <w:rPr/>
      </w:pPr>
      <w:r>
        <w:rPr/>
        <w:t xml:space="preserve"> </w:t>
      </w:r>
      <w:r>
        <w:rPr/>
        <w:t>C301 C429 ) C301_=_C443( C301 C443 ) C301_=_C455( C301 C455 ) C301_=_C458( C301 C458 ) C301_=_C473( C301 C473 ) C301_=_C474( C301 C474 ) \nC301_=_C483( C301 C483 ) C301_=_C495( C301 C495 ) C301_=_C500( C301 C500 ) C301_=_C506( C301 C506 ) C301_=_C519( C301 C519 ) C301_=_C522( C301 C522 ) \nC301_=_C524( C301 C524 ) C301_=_C536( C301 C536 ) C301_=_C548( C301 C548 ) C301_=_C559( C301 C559 ) C301_=_C560( C301 C560 ) C301_=_C579( C301 C579 ) \nC301_=_C580( C301 C580 ) C301_=_C598( C301 C598 ) C301_=_C601( C301 C601 ) C301_=_C612( C301 C612 ) C301_=_C625( C301 C625 ) C301_=_C627( C301 C627 ) \nC301_=_C639( C301 C639 ) C301_=_C646( C301 C646 ) C301_=_C651( C301 C651 ) C301_=_C657( C301 C657 ) C301_=_C661( C301 C661 ) C301_=_C666( C301 C666 ) \nC301_=_C669( C301 C669 ) C301_=_C681( C301 C681 ) C301_=_C682( C301 C682 ) C301_=_C705( C301 C705 ) C301_=_C714( C301 C714 ) C301_=_C720( C301 C720 ) \nC301_=_C724( C301 C724 ) C301_=_C735( C301 C735 ) C301_=_C736( C301 C736 ) C301_=_C737( C301 C737 ) C301_=_C743( C301 C743 ) C301_=_C748( C301 C748 ) \nC301_=_C752( C301 C752 ) C301_=_C754( C301 C754 ) C301_=_C759( C301 C759 ) C301_=_C772( C301 C772 ) C301_=_C784( C301 C784 ) C301_=_C790( C301 C790 ) \nC301_=_C794( C301 C794 ) C302_=_C303( C302 C303 ) C302_=_C304( C302 C304 ) C302_=_C305( C302 C305 ) C302_=_C332( C302 C332 ) C302_=_C333( C302 C333 ) \nC302_=_C335( C302 C335 ) C302_=_C347( C302 C347 ) C302_=_C426( C302 C426 ) C302_=_C428( C302 C428 ) C302_=_C458( C302 C458 ) C302_=_C473( C302 C473 ) \nC302_=_C474( C302 C474 ) C302_=_C522( C302 C522 ) C302_=_C560( C302 C560 ) C302_=_C567( C302 C567 ) C302_=_C583( C302 C583 ) C302_=_C598( C302 C598 ) \nC302_=_C619( C302 C619 ) C302_=_C627( C302 C627 ) C302_=_C639( C302 C639 ) C302_=_C651( C302 C651 ) C302_=_C657( C302 C657 ) C302_=_C666( C302 C666 ) \nC302_=_C669( C302 C669 ) C302_=_C677( C302 C677 ) C302_=_C678( C302 C678 ) C302_=_C681( C302 C681 ) C302_=_C682( C302 C682 ) C302_=_C688( C302 C688 ) \nC302_=_C695( C302 C695 ) C302_=_C723( C302 C723 ) C302_=_C724( C302 C724 ) C302_=_C735( C302 C735 ) C302_=_C736( C302 C736 ) C302_=_C737( C302 C737 ) \nC302_=_C743( C302 C743 ) C302_=_C752( C302 C752 ) C302_=_C755( C302 C755 ) C302_=_C759( C302 C759 ) C302_=_C762( C302 C762 ) C302_=_C772( C302 C772 ) \nC302_=_C784( C302 C784 ) C302_=_C787( C302 C787 ) C302_=_C790( C302 C790 ) C302_=_C794( C302 C794 ) C303_=_C304( C303 C304 ) C303_=_C305( C303 C305 ) \nC303_=_C415( C303 C415 ) C303_=_C420( C303 C420 ) C303_=_C426( C303 C426 ) C303_=_C428( C303 C428 ) C303_=_C458( C303 C458 ) C303_=_C473( C303 C473 ) \nC303_=_C474( C303 C474 ) C303_=_C483( C303 C483 ) C303_=_C485( C303 C485 ) C303_=_C508( C303 C508 ) C303_=_C524( C303 C524 ) C303_=_C548( C303 C548 ) \nC303_=_C560( C303 C560 ) C303_=_C598( C303 C598 ) C303_=_C610( C303 C610 ) C303_=_C625( C303 C625 ) C303_=_C627( C303 C627 ) C303_=_C639( C303 C639 ) \nC303_=_C657( C303 C657 ) C303_=_C666( C303 C666 ) C303_=_C669( C303 C669 ) C303_=_C681( C303 C681 ) C303_=_C682( C303 C682 ) C303_=_C688( C303 C688 ) \nC303_=_C724( C303 C724 ) C303_=_C731( C303 C731 ) C303_=_C735( C303 C735 ) C303_=_C736( C303 C736 ) C303_=_C737( C303 C737 ) C303_=_C742( C303 C742 ) \nC303_=_C743( C303 C743 ) C303_=_C754( C303 C754 ) C303_=_C755( C303 C755 ) C303_=_C759( C303 C759 ) C303_=_C761( C303 C761 ) C303_=_C767( C303 C767 ) \nC303_=_C772( C303 C772 ) C303_=_C784( C303 C784 ) C303_=_C793( C303 C793 ) C303_=_C794( C303 C794 ) C304_=_C305( C304 C305 ) C304_=_C347( C304 C347 ) \nC304_=_C421( C304 C421 ) C304_=_C426( C304 C426 ) C304_=_C428( C304 C428 ) C304_=_C458( C304 C458 ) C304_=_C473( C304 C473 ) C304_=_C474( C304 C474 ) \nC304_=_C500( C304 C500 ) C304_=_C524( C304 C524 ) C304_=_C560( C304 C560 ) C304_=_C598( C304 C598 ) C304_=_C639( C304 C639 ) C304_=_C646( C304 C646 ) \nC304_=_C651( C304 C651 ) C304_=_C657( C304 C657 ) C304_=_C666( C304 C666 ) C304_=_C669( C304 C669 ) C304_=_C681( C304 C681 ) C304_=_C682( C304 C682 ) \nC304_=_C692( C304 C692 ) C304_=_C702( C304 C702 ) C304_=_C723( C304 C723 ) C304_=_C724( C304 C724 ) C304_=_C735( C304 C735 ) C304_=_C736( C304 C736 ) \nC304_=_C737( C304 C737 ) C304_=_C742( C304 C742 ) C304_=_C743( C304 C743 ) C304_=_C759( C304 C759 ) C304_=_C761( C304 C761 ) C304_=_C772( C304 C772 ) \nC304_=_C784( C304 C784 ) C304_=_C793( C304 C793 ) C304_=_C796( C304 C796 ) C305_=_C335( C305 C335 ) C305_=_C356( C305 C356 ) C305_=_C392( C305 C392 ) \nC305_=_C393( C305 C393 ) C305_=_C412( C305 C412 ) C305_=_C426( C305 C426 ) C305_=_C428( C305 C428 ) C305_=_C443( C305 C443 ) C305_=_C458( C305 C458 ) \nC305_=_C473( C305 C473 ) C305_=_C474( C305 C474 ) C305_=_C479( C305 C479 ) C305_=_C485( C305 C485 ) C305_=_C508( C305 C508 ) C305_=_C528( C305 C528 ) \nC305_=_C545( C305 C545 ) C305_=_C548( C305 C548 ) C305_=_C553( C305 C553 ) C305_=_C560( C305 C560 ) C305_=_C579( C305 C579 ) C305_=_C580( C305 C580 ) \nC305_=_C582( C305 C582 ) C305_=_C588( C305 C588 ) C305_=_C598( C305 C598 ) C305_=_C610( C305 C610 ) C305_=_C619( C305 C619 ) C305_=_C639( C305 C639 ) \nC305_=_C653( C305 C653 ) C305_=_C657( C305 C657 ) C305_=_C666( C305 C666 ) C305_=_C669( C305 C669 ) C305_=_C678( C305 C678 ) C305_=_C681( C305 C681 ) \nC305_=_C682( C305 C682 ) C305_=_C688( C305 C688 ) C305_=_C692( C305 C692 ) C305_=_C695( C305 C695 ) C305_=_C702( C305 C702 ) C305_=_C720( C305 C720 ) \nC305_=_C724( C305 C724 ) C305_=_C731( C305 C731 ) C305_=_C735( C305 C735 ) C305_=_C736( C305 C736 ) C305_=_C737( C305 C737 ) C305_=_C742( C305 C742 ) \nC305_=_C748( C305 C748 ) C305_=_C749( C305 C749 ) C305_=_C759( C305 C759 ) C305_=_C761( C305 C761 ) C305_=_C770( C305 C770 ) C305_=_C771( C305 C771 ) \nC305_=_C772( C305 C772 ) C305_=_C784( C305 C784 ) C305_=_C786( C305 C786 ) C305_=_C787( C305 C787 ) C305_=_C793( C305 C793 ) C305_=_C796( C305 C796 ) \nC322_=_C334( C322 C334 ) C322_=_C335( C322 C335 ) C322_=_C409( C322 C409 ) C322_=_C420( C322 C420 ) C322_=_C429( C322 C429 ) C322_=_C458( C322 C458 ) \nC322_=_C482( C322 C482 ) C322_=_C483( C322 C483 ) C322_=_C485( C322 C485 ) C322_=_C495( C322 C495 ) C322_=_C500( C322 C500 ) C322_=_C506( C322 C506 ) \nC322_=_C519( C322 C519 ) C322_=_C522( C322 C522 ) C322_=_C524( C322 C524 ) C322_=_C536( C322 C536 ) C322_=_C545( C322 C545 ) C322_=_C548( C322 C548 ) \nC322_=_C559( C322 C559 ) C322_=_C560( C322 C560 ) C322_=_C579( C322 C579 ) C322_=_C580( C322 C580 ) C322_=_C582( C322 C582 ) C322_=_C601( C322 C601 ) \nC322_=_C612( C322 C612 ) C322_=_C625( C322 C625 ) C322_=_C627( C322 C627 ) C322_=_C646( C322 C646 ) C322_=_C652( C322 C652 ) C322_=_C661( C322 C661 ) \nC322_=_C682( C322 C682 ) C322_=_C688( C322 C688 ) C322_=_C705( C322 C705 ) C322_=_C714( C322 C714 ) C322_=_C720( C322 C720 ) C322_=_C724( C322 C724 ) \nC322_=_C736( C322 C736 ) C322_=_C741( C322 C741 ) C322_=_C748( C322 C748 ) C322_=_C752( C322 C752 ) C322_=_C754( C322 C754 ) C322_=_C759( C322 C759 ) \nC322_=_C768( C322 C768 ) C322_=_C771( C322 C771 ) C322_=_C784( C322 C784 ) C322_=_C786( C322 C786 ) C322_=_C790( C322 C790 ) C322_=_C794( C322 C794 ) \nC322_=_C796( C322 C796 ) C331_=_C332( C331 C332 ) C331_=_C409( C331 C409 ) C331_=_C417( C331 C417 ) C331_=_C454( C331 C454 ) C331_=_C473( C331 C473 ) \nC331_=_C479( C331 C479 ) C331_=_C482( C331 C482 ) C331_=_C500( C331 C500 ) C331_=_C540( C331 C540 ) C331_=_C543( C331 C543 ) C331_=_C583( C331 C583 ) \nC331_=_C600( C331 C600 ) C331_=_C601( C331 C601 ) C331_=_C609( C331 C609 ) C331_=_C610( C331 C610 ) C331_=_C625( C331 C625 ) C331_=_C627( C331 C627 ) \nC331_=_C647( C331 C647 ) C331_=_C651( C331 C651 ) C331_=_C652( C331 C652 ) C331_=_C671( C331 C671 ) C331_=_C679( C331 C679 ) C331_=_C690( C331 C690 ) \nC331_=_C691( C331 C691 ) C331_=_C692( C331 C692 ) C331_=_C694( C331 C694 ) C331_=_C705( C331 C705 ) C331_=_C720( C331 C720 ) C331_=_C723( C331 C723 ) \nC331_=_C724( C331 C724 ) C331_=_C741( C331 C741 ) C331_=_C742( C331 C742 ) C331_=_C752( C331 C752 ) C331_=_C762( C331 C762 ) C331_=_C768( C331 C768 ) \nC331_=_C787( C331 C787 ) C331_=_C790( C331 C790 ) C332_=_C333( C332 C333 ) C332_=_C334( C332 C334 ) C332_=_C335( C332 C335 ) C332_=_C409( C332 C409 ) \nC332_=_C417( C332 C417 ) C332_=_C454( C332 C454 ) C332_=_C482( C332 C482 ) C332_=_C522( C332 C522 ) C332_=_C535( C332 C535 ) C332_=_C540( C332 C540 ) \nC332_=_C543( C332 C543 ) C332_=_C545( C332 C545 ) C332_=_C583( C332 C583 ) C332_=_C588( C332 C588 ) C332_=_C600( C332 C600 ) C332_=_C601( C332 C601 ) \nC332_=_C609( C332 C609 ) C332_=_C610( C332 C610 ) C332_=_C627( C332 C627 ) C332_=_C647( C332 C647 ) C332_=_C651( C332 C651 ) C332_=_C652( C332 C652 ) \nC332_=_C666( C332 C666 ) C332_=_C671( C332 C671 ) C332_=_C690( C332 C690 ) C332_=_C691( C332 C691 ) C332_=_C692( C332 C692 ) C332_=_C705( C332 C705 ) \nC332_=_C714( C332 C714 ) C332_=_C723( C332 C723 ) C332_=_C731( C332 C731 ) C332_=_C742( C332 C742 ) C332_=_C748( C332 C748 ) C332_=_C755( C332 C755 ) \nC332_=_C762( C332 C762 ) C332_=_C787( C332 C787 ) C332_=_C794( C332 C794 ) C333_=_C334( C333 C334 ) C333_=_C335( C333 C335 ) C333_=_C347( C333 C347 ) \nC333_=_C393( C333 C393 ) C333_=_C415( C333 C415 ) C333_=_C417( C333 C417 ) C333_=_C421( C333 C421 ) C333_=_C454( C333 C454 ) C333_=_C455( C333 C455 ) \nC333_=_C473( C333 C473 ) C333_=_C495( C333 C495 ) C333_=_C522( C333 C522 ) C333_=_C535( C333 C535 ) C333_=_C539( C333 C539 ) C333_=_C540( C333 C540 ) \nC333_=_C560( C333 C560 ) C333_=_C567( C333 C567 ) C333_=_C579( C333 C579 ) C333_=_C587( C333 C587 ) C333_=_C612( C333 C612 ) C333_=_C619( C333 C619 ) \nC333_=_C627( C333 C627 ) C333_=_C647( C333 C647 ) C333_=_C653( C333 C653 ) C333_=_C670( C333 C670 ) C333_=_C677( C333 C677 ) C333_=_C678( C333 C678 ) \nC333_=_C679( C333 C679 ) C333_=_C688( C333 C688 ) C333_=_C694( C333 C694 ) C333_=_C695( C333 C695 ) C333_=_C724( C333 C724 ) C333_=_C735( C333 C735 ) \nC333_=_C737( C333 C737 ) C333_=_C741( C333 C741 ) C333_=_C743( C333 C743 ) C333_=_C744( C333 C744 ) C333_=_C749( C333 C749 ) C333_=_C752( C333 C752 ) \nC333_=_C755( C333 C755 ) C333_=_C762(</w:t>
      </w:r>
    </w:p>
    <w:p>
      <w:pPr>
        <w:pStyle w:val="PreformattedText"/>
        <w:bidi w:val="0"/>
        <w:spacing w:before="0" w:after="0"/>
        <w:jc w:val="left"/>
        <w:rPr/>
      </w:pPr>
      <w:r>
        <w:rPr/>
        <w:t xml:space="preserve"> </w:t>
      </w:r>
      <w:r>
        <w:rPr/>
        <w:t>C333 C762 ) C333_=_C767( C333 C767 ) C333_=_C768( C333 C768 ) C333_=_C770( C333 C770 ) C333_=_C784( C333 C784 ) \nC333_=_C794( C333 C794 ) C333_=_C796( C333 C796 ) C334_=_C335( C334 C335 ) C334_=_C420( C334 C420 ) C334_=_C429( C334 C429 ) C334_=_C458( C334 C458 ) \nC334_=_C473( C334 C473 ) C334_=_C479( C334 C479 ) C334_=_C482( C334 C482 ) C334_=_C483( C334 C483 ) C334_=_C495( C334 C495 ) C334_=_C500( C334 C500 ) \nC334_=_C506( C334 C506 ) C334_=_C519( C334 C519 ) C334_=_C522( C334 C522 ) C334_=_C524( C334 C524 ) C334_=_C535( C334 C535 ) C334_=_C536( C334 C536 ) \nC334_=_C545( C334 C545 ) C334_=_C548( C334 C548 ) C334_=_C553( C334 C553 ) C334_=_C559( C334 C559 ) C334_=_C579( C334 C579 ) C334_=_C580( C334 C580 ) \nC334_=_C601( C334 C601 ) C334_=_C612( C334 C612 ) C334_=_C619( C334 C619 ) C334_=_C625( C334 C625 ) C334_=_C627( C334 C627 ) C334_=_C646( C334 C646 ) \nC334_=_C661( C334 C661 ) C334_=_C682( C334 C682 ) C334_=_C688( C334 C688 ) C334_=_C705( C334 C705 ) C334_=_C714( C334 C714 ) C334_=_C736( C334 C736 ) \nC334_=_C744( C334 C744 ) C334_=_C748( C334 C748 ) C334_=_C754( C334 C754 ) C334_=_C755( C334 C755 ) C334_=_C762( C334 C762 ) C334_=_C768( C334 C768 ) \nC334_=_C770( C334 C770 ) C334_=_C784( C334 C784 ) C334_=_C790( C334 C790 ) C334_=_C793( C334 C793 ) C334_=_C794( C334 C794 ) C334_=_C796( C334 C796 ) \nC335_=_C412( C335 C412 ) C335_=_C420( C335 C420 ) C335_=_C429( C335 C429 ) C335_=_C458( C335 C458 ) C335_=_C473( C335 C473 ) C335_=_C483( C335 C483 ) \nC335_=_C495( C335 C495 ) C335_=_C500( C335 C500 ) C335_=_C506( C335 C506 ) C335_=_C519( C335 C519 ) C335_=_C522( C335 C522 ) C335_=_C524( C335 C524 ) \nC335_=_C536( C335 C536 ) C335_=_C548( C335 C548 ) C335_=_C559( C335 C559 ) C335_=_C579( C335 C579 ) C335_=_C580( C335 C580 ) C335_=_C601( C335 C601 ) \nC335_=_C612( C335 C612 ) C335_=_C625( C335 C625 ) C335_=_C627( C335 C627 ) C335_=_C646( C335 C646 ) C335_=_C661( C335 C661 ) C335_=_C682( C335 C682 ) \nC335_=_C688( C335 C688 ) C335_=_C692( C335 C692 ) C335_=_C702( C335 C702 ) C335_=_C705( C335 C705 ) C335_=_C714( C335 C714 ) C335_=_C736( C335 C736 ) \nC335_=_C742( C335 C742 ) C335_=_C744( C335 C744 ) C335_=_C748( C335 C748 ) C335_=_C754( C335 C754 ) C335_=_C755( C335 C755 ) C335_=_C762( C335 C762 ) \nC335_=_C770( C335 C770 ) C335_=_C784( C335 C784 ) C335_=_C790( C335 C790 ) C335_=_C794( C335 C794 ) C347_=_C393( C347 C393 ) C347_=_C415( C347 C415 ) \nC347_=_C417( C347 C417 ) C347_=_C421( C347 C421 ) C347_=_C454( C347 C454 ) C347_=_C455( C347 C455 ) C347_=_C500( C347 C500 ) C347_=_C535( C347 C535 ) \nC347_=_C539( C347 C539 ) C347_=_C567( C347 C567 ) C347_=_C583( C347 C583 ) C347_=_C587( C347 C587 ) C347_=_C598( C347 C598 ) C347_=_C619( C347 C619 ) \nC347_=_C625( C347 C625 ) C347_=_C639( C347 C639 ) C347_=_C646( C347 C646 ) C347_=_C647( C347 C647 ) C347_=_C651( C347 C651 ) C347_=_C653( C347 C653 ) \nC347_=_C670( C347 C670 ) C347_=_C677( C347 C677 ) C347_=_C678( C347 C678 ) C347_=_C679( C347 C679 ) C347_=_C692( C347 C692 ) C347_=_C694( C347 C694 ) \nC347_=_C723( C347 C723 ) C347_=_C735( C347 C735 ) C347_=_C741( C347 C741 ) C347_=_C742( C347 C742 ) C347_=_C743( C347 C743 ) C347_=_C744( C347 C744 ) \nC347_=_C748( C347 C748 ) C347_=_C749( C347 C749 ) C347_=_C752( C347 C752 ) C347_=_C755( C347 C755 ) C347_=_C767( C347 C767 ) C347_=_C768( C347 C768 ) \nC347_=_C787( C347 C787 ) C347_=_C790( C347 C790 ) C347_=_C796( C347 C796 ) C356_=_C392( C356 C392 ) C356_=_C412( C356 C412 ) C356_=_C420( C356 C420 ) \nC356_=_C426( C356 C426 ) C356_=_C428( C356 C428 ) C356_=_C443( C356 C443 ) C356_=_C479( C356 C479 ) C356_=_C485( C356 C485 ) C356_=_C508( C356 C508 ) \nC356_=_C528( C356 C528 ) C356_=_C543( C356 C543 ) C356_=_C545( C356 C545 ) C356_=_C548( C356 C548 ) C356_=_C553( C356 C553 ) C356_=_C579( C356 C579 ) \nC356_=_C580( C356 C580 ) C356_=_C582( C356 C582 ) C356_=_C588( C356 C588 ) C356_=_C610( C356 C610 ) C356_=_C619( C356 C619 ) C356_=_C627( C356 C627 ) \nC356_=_C653( C356 C653 ) C356_=_C666( C356 C666 ) C356_=_C678( C356 C678 ) C356_=_C679( C356 C679 ) C356_=_C688( C356 C688 ) C356_=_C691( C356 C691 ) \nC356_=_C695( C356 C695 ) C356_=_C702( C356 C702 ) C356_=_C720( C356 C720 ) C356_=_C731( C356 C731 ) C356_=_C741( C356 C741 ) C356_=_C743( C356 C743 ) \nC356_=_C744( C356 C744 ) C356_=_C761( C356 C761 ) C356_=_C770( C356 C770 ) C356_=_C771( C356 C771 ) C356_=_C786( C356 C786 ) C356_=_C787( C356 C787 ) \nC356_=_C790( C356 C790 ) C356_=_C793( C356 C793 ) C356_=_C794( C356 C794 ) C356_=_C796( C356 C796 ) C392_=_C412( C392 C412 ) C392_=_C443( C392 C443 ) \nC392_=_C454( C392 C454 ) C392_=_C479( C392 C479 ) C392_=_C485( C392 C485 ) C392_=_C506( C392 C506 ) C392_=_C508( C392 C508 ) C392_=_C528( C392 C528 ) \nC392_=_C536( C392 C536 ) C392_=_C545( C392 C545 ) C392_=_C548( C392 C548 ) C392_=_C553( C392 C553 ) C392_=_C579( C392 C579 ) C392_=_C580( C392 C580 ) \nC392_=_C582( C392 C582 ) C392_=_C587( C392 C587 ) C392_=_C588( C392 C588 ) C392_=_C610( C392 C610 ) C392_=_C619( C392 C619 ) C392_=_C651( C392 C651 ) \nC392_=_C653( C392 C653 ) C392_=_C657( C392 C657 ) C392_=_C661( C392 C661 ) C392_=_C671( C392 C671 ) C392_=_C677( C392 C677 ) C392_=_C678( C392 C678 ) \nC392_=_C688( C392 C688 ) C392_=_C691( C392 C691 ) C392_=_C692( C392 C692 ) C392_=_C694( C392 C694 ) C392_=_C695( C392 C695 ) C392_=_C702( C392 C702 ) \nC392_=_C720( C392 C720 ) C392_=_C723( C392 C723 ) C392_=_C731( C392 C731 ) C392_=_C749( C392 C749 ) C392_=_C754( C392 C754 ) C392_=_C761( C392 C761 ) \nC392_=_C767( C392 C767 ) C392_=_C770( C392 C770 ) C392_=_C771( C392 C771 ) C392_=_C784( C392 C784 ) C392_=_C786( C392 C786 ) C392_=_C787( C392 C787 ) \nC392_=_C793( C392 C793 ) C392_=_C796( C392 C796 ) C393_=_C415( C393 C415 ) C393_=_C417( C393 C417 ) C393_=_C421( C393 C421 ) C393_=_C454( C393 C454 ) \nC393_=_C455( C393 C455 ) C393_=_C473( C393 C473 ) C393_=_C485( C393 C485 ) C393_=_C495( C393 C495 ) C393_=_C524( C393 C524 ) C393_=_C535( C393 C535 ) \nC393_=_C539( C393 C539 ) C393_=_C548( C393 C548 ) C393_=_C567( C393 C567 ) C393_=_C587( C393 C587 ) C393_=_C612( C393 C612 ) C393_=_C619( C393 C619 ) \nC393_=_C647( C393 C647 ) C393_=_C653( C393 C653 ) C393_=_C661( C393 C661 ) C393_=_C666( C393 C666 ) C393_=_C670( C393 C670 ) C393_=_C677( C393 C677 ) \nC393_=_C678( C393 C678 ) C393_=_C679( C393 C679 ) C393_=_C694( C393 C694 ) C393_=_C735( C393 C735 ) C393_=_C737( C393 C737 ) C393_=_C741( C393 C741 ) \nC393_=_C743( C393 C743 ) C393_=_C744( C393 C744 ) C393_=_C748( C393 C748 ) C393_=_C749( C393 C749 ) C393_=_C752( C393 C752 ) C393_=_C754( C393 C754 ) \nC393_=_C755( C393 C755 ) C393_=_C761( C393 C761 ) C393_=_C767( C393 C767 ) C393_=_C768( C393 C768 ) C393_=_C772( C393 C772 ) C393_=_C786( C393 C786 ) \nC393_=_C796( C393 C796 ) C409_=_C412( C409 C412 ) C409_=_C417( C409 C417 ) C409_=_C454( C409 C454 ) C409_=_C455( C409 C455 ) C409_=_C482( C409 C482 ) \nC409_=_C483( C409 C483 ) C409_=_C485( C409 C485 ) C409_=_C528( C409 C528 ) C409_=_C535( C409 C535 ) C409_=_C540( C409 C540 ) C409_=_C543( C409 C543 ) \nC409_=_C545( C409 C545 ) C409_=_C553( C409 C553 ) C409_=_C579( C409 C579 ) C409_=_C582( C409 C582 ) C409_=_C583( C409 C583 ) C409_=_C600( C409 C600 ) \nC409_=_C609( C409 C609 ) C409_=_C610( C409 C610 ) C409_=_C639( C409 C639 ) C409_=_C647( C409 C647 ) C409_=_C651( C409 C651 ) C409_=_C652( C409 C652 ) \nC409_=_C669( C409 C669 ) C409_=_C671( C409 C671 ) C409_=_C678( C409 C678 ) C409_=_C681( C409 C681 ) C409_=_C688( C409 C688 ) C409_=_C690( C409 C690 ) \nC409_=_C691( C409 C691 ) C409_=_C692( C409 C692 ) C409_=_C705( C409 C705 ) C409_=_C720( C409 C720 ) C409_=_C723( C409 C723 ) C409_=_C724( C409 C724 ) \nC409_=_C737( C409 C737 ) C409_=_C741( C409 C741 ) C409_=_C742( C409 C742 ) C409_=_C743( C409 C743 ) C409_=_C754( C409 C754 ) C409_=_C755( C409 C755 ) \nC409_=_C759( C409 C759 ) C409_=_C762( C409 C762 ) C409_=_C770( C409 C770 ) C409_=_C784( C409 C784 ) C409_=_C787( C409 C787 ) C412_=_C443( C412 C443 ) \nC412_=_C479( C412 C479 ) C412_=_C485( C412 C485 ) C412_=_C508( C412 C508 ) C412_=_C528( C412 C528 ) C412_=_C539( C412 C539 ) C412_=_C545( C412 C545 ) \nC412_=_C548( C412 C548 ) C412_=_C553( C412 C553 ) C412_=_C579( C412 C579 ) C412_=_C580( C412 C580 ) C412_=_C582( C412 C582 ) C412_=_C588( C412 C588 ) \nC412_=_C609( C412 C609 ) C412_=_C610( C412 C610 ) C412_=_C619( C412 C619 ) C412_=_C627( C412 C627 ) C412_=_C639( C412 C639 ) C412_=_C653( C412 C653 ) \nC412_=_C671( C412 C671 ) C412_=_C678( C412 C678 ) C412_=_C688( C412 C688 ) C412_=_C692( C412 C692 ) C412_=_C695( C412 C695 ) C412_=_C702( C412 C702 ) \nC412_=_C705( C412 C705 ) C412_=_C720( C412 C720 ) C412_=_C731( C412 C731 ) C412_=_C742( C412 C742 ) C412_=_C748( C412 C748 ) C412_=_C754( C412 C754 ) \nC412_=_C755( C412 C755 ) C412_=_C761( C412 C761 ) C412_=_C770( C412 C770 ) C412_=_C771( C412 C771 ) C412_=_C772( C412 C772 ) C412_=_C784( C412 C784 ) \nC412_=_C786( C412 C786 ) C412_=_C787( C412 C787 ) C412_=_C793( C412 C793 ) C412_=_C796( C412 C796 ) C415_=_C417( C415 C417 ) C415_=_C420( C415 C420 ) \nC415_=_C421( C415 C421 ) C415_=_C426( C415 C426 ) C415_=_C454( C415 C454 ) C415_=_C455( C415 C455 ) C415_=_C458( C415 C458 ) C415_=_C508( C415 C508 ) \nC415_=_C524( C415 C524 ) C415_=_C528( C415 C528 ) C415_=_C535( C415 C535 ) C415_=_C539( C415 C539 ) C415_=_C543( C415 C543 ) C415_=_C560( C415 C560 ) \nC415_=_C567( C415 C567 ) C415_=_C587( C415 C587 ) C415_=_C601( C415 C601 ) C415_=_C619( C415 C619 ) C415_=_C627( C415 C627 ) C415_=_C646( C415 C646 ) \nC415_=_C647( C415 C647 ) C415_=_C651( C415 C651 ) C415_=_C652( C415 C652 ) C415_=_C653( C415 C653 ) C415_=_C670( C415 C670 ) C415_=_C677( C415 C677 ) \nC415_=_C678( C415 C678 ) C415_=_C679( C415 C679 ) C415_=_C681( C415 C681 ) C415_=_C694( C415 C694 ) C415_=_C714( C415 C714 ) C415_=_C731( C415 C731 ) \nC415_=_C735( C415 C735 ) C415_=_C736( C415 C736 ) C415_=_C741( C415 C741 ) C415_=_C743( C415 C743 ) C415_=_C744( C415 C744 ) C415_=_C749( C415 C749 ) \nC415_=_C752( C415 C752 ) C415_=_C754( C415 C754 ) C415_=_C755(</w:t>
      </w:r>
    </w:p>
    <w:p>
      <w:pPr>
        <w:pStyle w:val="PreformattedText"/>
        <w:bidi w:val="0"/>
        <w:spacing w:before="0" w:after="0"/>
        <w:jc w:val="left"/>
        <w:rPr/>
      </w:pPr>
      <w:r>
        <w:rPr/>
        <w:t xml:space="preserve"> </w:t>
      </w:r>
      <w:r>
        <w:rPr/>
        <w:t>C415 C755 ) C415_=_C767( C415 C767 ) C415_=_C768( C415 C768 ) C415_=_C770( C415 C770 ) \nC415_=_C793( C415 C793 ) C415_=_C794( C415 C794 ) C415_=_C796( C415 C796 ) C417_=_C420( C417 C420 ) C417_=_C421( C417 C421 ) C417_=_C428( C417 C428 ) \nC417_=_C454( C417 C454 ) C417_=_C455( C417 C455 ) C417_=_C479( C417 C479 ) C417_=_C482( C417 C482 ) C417_=_C535( C417 C535 ) C417_=_C539( C417 C539 ) \nC417_=_C540( C417 C540 ) C417_=_C543( C417 C543 ) C417_=_C567( C417 C567 ) C417_=_C583( C417 C583 ) C417_=_C587( C417 C587 ) C417_=_C600( C417 C600 ) \nC417_=_C609( C417 C609 ) C417_=_C610( C417 C610 ) C417_=_C619( C417 C619 ) C417_=_C639( C417 C639 ) C417_=_C646( C417 C646 ) C417_=_C647( C417 C647 ) \nC417_=_C651( C417 C651 ) C417_=_C652( C417 C652 ) C417_=_C653( C417 C653 ) C417_=_C657( C417 C657 ) C417_=_C670( C417 C670 ) C417_=_C671( C417 C671 ) \nC417_=_C677( C417 C677 ) C417_=_C678( C417 C678 ) C417_=_C679( C417 C679 ) C417_=_C690( C417 C690 ) C417_=_C691( C417 C691 ) C417_=_C692( C417 C692 ) \nC417_=_C694( C417 C694 ) C417_=_C695( C417 C695 ) C417_=_C714( C417 C714 ) C417_=_C723( C417 C723 ) C417_=_C735( C417 C735 ) C417_=_C741( C417 C741 ) \nC417_=_C742( C417 C742 ) C417_=_C743( C417 C743 ) C417_=_C744( C417 C744 ) C417_=_C749( C417 C749 ) C417_=_C752( C417 C752 ) C417_=_C754( C417 C754 ) \nC417_=_C755( C417 C755 ) C417_=_C762( C417 C762 ) C417_=_C767( C417 C767 ) C417_=_C768( C417 C768 ) C417_=_C770( C417 C770 ) C417_=_C771( C417 C771 ) \nC417_=_C787( C417 C787 ) C417_=_C793( C417 C793 ) C417_=_C796( C417 C796 ) C420_=_C421( C420 C421 ) C420_=_C428( C420 C428 ) C420_=_C429( C420 C429 ) \nC420_=_C454( C420 C454 ) C420_=_C458( C420 C458 ) C420_=_C483( C420 C483 ) C420_=_C495( C420 C495 ) C420_=_C500( C420 C500 ) C420_=_C506( C420 C506 ) \nC420_=_C508( C420 C508 ) C420_=_C519( C420 C519 ) C420_=_C522( C420 C522 ) C420_=_C524( C420 C524 ) C420_=_C536( C420 C536 ) C420_=_C539( C420 C539 ) \nC420_=_C543( C420 C543 ) C420_=_C548( C420 C548 ) C420_=_C559( C420 C559 ) C420_=_C579( C420 C579 ) C420_=_C580( C420 C580 ) C420_=_C601( C420 C601 ) \nC420_=_C610( C420 C610 ) C420_=_C612( C420 C612 ) C420_=_C619( C420 C619 ) C420_=_C625( C420 C625 ) C420_=_C627( C420 C627 ) C420_=_C646( C420 C646 ) \nC420_=_C661( C420 C661 ) C420_=_C666( C420 C666 ) C420_=_C682( C420 C682 ) C420_=_C688( C420 C688 ) C420_=_C691( C420 C691 ) C420_=_C705( C420 C705 ) \nC420_=_C714( C420 C714 ) C420_=_C736( C420 C736 ) C420_=_C737( C420 C737 ) C420_=_C742( C420 C742 ) C420_=_C748( C420 C748 ) C420_=_C754( C420 C754 ) \nC420_=_C767( C420 C767 ) C420_=_C790( C420 C790 ) C420_=_C793( C420 C793 ) C420_=_C794( C420 C794 ) C421_=_C454( C421 C454 ) C421_=_C455( C421 C455 ) \nC421_=_C474( C421 C474 ) C421_=_C524( C421 C524 ) C421_=_C535( C421 C535 ) C421_=_C536( C421 C536 ) C421_=_C539( C421 C539 ) C421_=_C559( C421 C559 ) \nC421_=_C567( C421 C567 ) C421_=_C587( C421 C587 ) C421_=_C588( C421 C588 ) C421_=_C598( C421 C598 ) C421_=_C609( C421 C609 ) C421_=_C619( C421 C619 ) \nC421_=_C646( C421 C646 ) C421_=_C647( C421 C647 ) C421_=_C653( C421 C653 ) C421_=_C670( C421 C670 ) C421_=_C677( C421 C677 ) C421_=_C678( C421 C678 ) \nC421_=_C679( C421 C679 ) C421_=_C694( C421 C694 ) C421_=_C695( C421 C695 ) C421_=_C702( C421 C702 ) C421_=_C714( C421 C714 ) C421_=_C735( C421 C735 ) \nC421_=_C736( C421 C736 ) C421_=_C741( C421 C741 ) C421_=_C743( C421 C743 ) C421_=_C744( C421 C744 ) C421_=_C749( C421 C749 ) C421_=_C752( C421 C752 ) \nC421_=_C754( C421 C754 ) C421_=_C755( C421 C755 ) C421_=_C767( C421 C767 ) C421_=_C768( C421 C768 ) C421_=_C793( C421 C793 ) C421_=_C796( C421 C796 ) \nC426_=_C428( C426 C428 ) C426_=_C443( C426 C443 ) C426_=_C458( C426 C458 ) C426_=_C473( C426 C473 ) C426_=_C474( C426 C474 ) C426_=_C508( C426 C508 ) \nC426_=_C524( C426 C524 ) C426_=_C559( C426 C559 ) C426_=_C560( C426 C560 ) C426_=_C580( C426 C580 ) C426_=_C598( C426 C598 ) C426_=_C627( C426 C627 ) \nC426_=_C639( C426 C639 ) C426_=_C647( C426 C647 ) C426_=_C652( C426 C652 ) C426_=_C657( C426 C657 ) C426_=_C661( C426 C661 ) C426_=_C666( C426 C666 ) \nC426_=_C669( C426 C669 ) C426_=_C679( C426 C679 ) C426_=_C681( C426 C681 ) C426_=_C682( C426 C682 ) C426_=_C694( C426 C694 ) C426_=_C724( C426 C724 ) \nC426_=_C731( C426 C731 ) C426_=_C735( C426 C735 ) C426_=_C736( C426 C736 ) C426_=_C737( C426 C737 ) C426_=_C741( C426 C741 ) C426_=_C743( C426 C743 ) \nC426_=_C744( C426 C744 ) C426_=_C759( C426 C759 ) C426_=_C772( C426 C772 ) C426_=_C784( C426 C784 ) C426_=_C786( C426 C786 ) C426_=_C794( C426 C794 ) \nC428_=_C429( C428 C429 ) C428_=_C458( C428 C458 ) C428_=_C473( C428 C473 ) C428_=_C474( C428 C474 ) C428_=_C508( C428 C508 ) C428_=_C540( C428 C540 ) \nC428_=_C543( C428 C543 ) C428_=_C560( C428 C560 ) C428_=_C598( C428 C598 ) C428_=_C639( C428 C639 ) C428_=_C647( C428 C647 ) C428_=_C657( C428 C657 ) \nC428_=_C666( C428 C666 ) C428_=_C669( C428 C669 ) C428_=_C681( C428 C681 ) C428_=_C682( C428 C682 ) C428_=_C691( C428 C691 ) C428_=_C695( C428 C695 ) \nC428_=_C724( C428 C724 ) C428_=_C735( C428 C735 ) C428_=_C736( C428 C736 ) C428_=_C737( C428 C737 ) C428_=_C744( C428 C744 ) C428_=_C754( C428 C754 ) \nC428_=_C759( C428 C759 ) C428_=_C761( C428 C761 ) C428_=_C762( C428 C762 ) C428_=_C770( C428 C770 ) C428_=_C771( C428 C771 ) C428_=_C772( C428 C772 ) \nC428_=_C784( C428 C784 ) C428_=_C787( C428 C787 ) C428_=_C790( C428 C790 ) C428_=_C793( C428 C793 ) C428_=_C796( C428 C796 ) C429_=_C458( C429 C458 ) \nC429_=_C483( C429 C483 ) C429_=_C495( C429 C495 ) C429_=_C500( C429 C500 ) C429_=_C506( C429 C506 ) C429_=_C519( C429 C519 ) C429_=_C522( C429 C522 ) \nC429_=_C524( C429 C524 ) C429_=_C536( C429 C536 ) C429_=_C540( C429 C540 ) C429_=_C543( C429 C543 ) C429_=_C548( C429 C548 ) C429_=_C559( C429 C559 ) \nC429_=_C579( C429 C579 ) C429_=_C580( C429 C580 ) C429_=_C583( C429 C583 ) C429_=_C588( C429 C588 ) C429_=_C601( C429 C601 ) C429_=_C612( C429 C612 ) \nC429_=_C625( C429 C625 ) C429_=_C627( C429 C627 ) C429_=_C639( C429 C639 ) C429_=_C646( C429 C646 ) C429_=_C647( C429 C647 ) C429_=_C653( C429 C653 ) \nC429_=_C661( C429 C661 ) C429_=_C670( C429 C670 ) C429_=_C677( C429 C677 ) C429_=_C679( C429 C679 ) C429_=_C682( C429 C682 ) C429_=_C692( C429 C692 ) \nC429_=_C705( C429 C705 ) C429_=_C714( C429 C714 ) C429_=_C723( C429 C723 ) C429_=_C731( C429 C731 ) C429_=_C736( C429 C736 ) C429_=_C742( C429 C742 ) \nC429_=_C748( C429 C748 ) C429_=_C749( C429 C749 ) C429_=_C754( C429 C754 ) C429_=_C759( C429 C759 ) C429_=_C761( C429 C761 ) C429_=_C762( C429 C762 ) \nC429_=_C787( C429 C787 ) C429_=_C790( C429 C790 ) C429_=_C794( C429 C794 ) C443_=_C479( C443 C479 ) C443_=_C485( C443 C485 ) C443_=_C506( C443 C506 ) \nC443_=_C508( C443 C508 ) C443_=_C528( C443 C528 ) C443_=_C545( C443 C545 ) C443_=_C548( C443 C548 ) C443_=_C553( C443 C553 ) C443_=_C579( C443 C579 ) \nC443_=_C580( C443 C580 ) C443_=_C582( C443 C582 ) C443_=_C588( C443 C588 ) C443_=_C598( C443 C598 ) C443_=_C610( C443 C610 ) C443_=_C619( C443 C619 ) \nC443_=_C627( C443 C627 ) C443_=_C651( C443 C651 ) C443_=_C653( C443 C653 ) C443_=_C669( C443 C669 ) C443_=_C678( C443 C678 ) C443_=_C679( C443 C679 ) \nC443_=_C681( C443 C681 ) C443_=_C688( C443 C688 ) C443_=_C695( C443 C695 ) C443_=_C702( C443 C702 ) C443_=_C720( C443 C720 ) C443_=_C731( C443 C731 ) \nC443_=_C736( C443 C736 ) C443_=_C741( C443 C741 ) C443_=_C743( C443 C743 ) C443_=_C744( C443 C744 ) C443_=_C761( C443 C761 ) C443_=_C767( C443 C767 ) \nC443_=_C768( C443 C768 ) C443_=_C770( C443 C770 ) C443_=_C771( C443 C771 ) C443_=_C786( C443 C786 ) C443_=_C787( C443 C787 ) C443_=_C793( C443 C793 ) \nC443_=_C794( C443 C794 ) C443_=_C796( C443 C796 ) C454_=_C455( C454 C455 ) C454_=_C482( C454 C482 ) C454_=_C506( C454 C506 ) C454_=_C508( C454 C508 ) \nC454_=_C535( C454 C535 ) C454_=_C536( C454 C536 ) C454_=_C539( C454 C539 ) C454_=_C540( C454 C540 ) C454_=_C543( C454 C543 ) C454_=_C553( C454 C553 ) \nC454_=_C567( C454 C567 ) C454_=_C580( C454 C580 ) C454_=_C582( C454 C582 ) C454_=_C583( C454 C583 ) C454_=_C587( C454 C587 ) C454_=_C600( C454 C600 ) \nC454_=_C609( C454 C609 ) C454_=_C610( C454 C610 ) C454_=_C619( C454 C619 ) C454_=_C647( C454 C647 ) C454_=_C651( C454 C651 ) C454_=_C652( C454 C652 ) \nC454_=_C653( C454 C653 ) C454_=_C670( C454 C670 ) C454_=_C671( C454 C671 ) C454_=_C677( C454 C677 ) C454_=_C678( C454 C678 ) C454_=_C679( C454 C679 ) \nC454_=_C690( C454 C690 ) C454_=_C691( C454 C691 ) C454_=_C692( C454 C692 ) C454_=_C694( C454 C694 ) C454_=_C723( C454 C723 ) C454_=_C735( C454 C735 ) \nC454_=_C737( C454 C737 ) C454_=_C741( C454 C741 ) C454_=_C742( C454 C742 ) C454_=_C743( C454 C743 ) C454_=_C744( C454 C744 ) C454_=_C749( C454 C749 ) \nC454_=_C752( C454 C752 ) C454_=_C755( C454 C755 ) C454_=_C761( C454 C761 ) C454_=_C762( C454 C762 ) C454_=_C767( C454 C767 ) C454_=_C768( C454 C768 ) \nC454_=_C772( C454 C772 ) C454_=_C786( C454 C786 ) C454_=_C787( C454 C787 ) C454_=_C790( C454 C790 ) C454_=_C796( C454 C796 ) C455_=_C483( C455 C483 ) \nC455_=_C535( C455 C535 ) C455_=_C539( C455 C539 ) C455_=_C567( C455 C567 ) C455_=_C579( C455 C579 ) C455_=_C580( C455 C580 ) C455_=_C582( C455 C582 ) \nC455_=_C583( C455 C583 ) C455_=_C587( C455 C587 ) C455_=_C619( C455 C619 ) C455_=_C646( C455 C646 ) C455_=_C647( C455 C647 ) C455_=_C653( C455 C653 ) \nC455_=_C670( C455 C670 ) C455_=_C671( C455 C671 ) C455_=_C677( C455 C677 ) C455_=_C678( C455 C678 ) C455_=_C679( C455 C679 ) C455_=_C690( C455 C690 ) \nC455_=_C694( C455 C694 ) C455_=_C720( C455 C720 ) C455_=_C723( C455 C723 ) C455_=_C735( C455 C735 ) C455_=_C737( C455 C737 ) C455_=_C741( C455 C741 ) \nC455_=_C743( C455 C743 ) C455_=_C744( C455 C744 ) C455_=_C749( C455 C749 ) C455_=_C752( C455 C752 ) C455_=_C755( C455 C755 ) C455_=_C761( C455 C761 ) \nC455_=_C767( C455 C767 ) C455_=_C768( C455 C768 ) C455_=_C771( C455 C771 ) C455_=_C772( C455 C772 ) C455_=_C786( C455 C786 ) C455_=_C796( C455 C796 ) \nC458_=_C473( C458 C473 ) C458_=_C474( C458 C474 ) C458_=_C483( C458 C483 ) C458_=_C495(</w:t>
      </w:r>
    </w:p>
    <w:p>
      <w:pPr>
        <w:pStyle w:val="PreformattedText"/>
        <w:bidi w:val="0"/>
        <w:spacing w:before="0" w:after="0"/>
        <w:jc w:val="left"/>
        <w:rPr/>
      </w:pPr>
      <w:r>
        <w:rPr/>
        <w:t xml:space="preserve"> </w:t>
      </w:r>
      <w:r>
        <w:rPr/>
        <w:t>C458 C495 ) C458_=_C500( C458 C500 ) C458_=_C506( C458 C506 ) \nC458_=_C519( C458 C519 ) C458_=_C522( C458 C522 ) C458_=_C524( C458 C524 ) C458_=_C536( C458 C536 ) C458_=_C543( C458 C543 ) C458_=_C548( C458 C548 ) \nC458_=_C559( C458 C559 ) C458_=_C560( C458 C560 ) C458_=_C579( C458 C579 ) C458_=_C580( C458 C580 ) C458_=_C588( C458 C588 ) C458_=_C598( C458 C598 ) \nC458_=_C600( C458 C600 ) C458_=_C601( C458 C601 ) C458_=_C612( C458 C612 ) C458_=_C625( C458 C625 ) C458_=_C627( C458 C627 ) C458_=_C639( C458 C639 ) \nC458_=_C646( C458 C646 ) C458_=_C651( C458 C651 ) C458_=_C657( C458 C657 ) C458_=_C661( C458 C661 ) C458_=_C666( C458 C666 ) C458_=_C669( C458 C669 ) \nC458_=_C670( C458 C670 ) C458_=_C671( C458 C671 ) C458_=_C677( C458 C677 ) C458_=_C678( C458 C678 ) C458_=_C681( C458 C681 ) C458_=_C682( C458 C682 ) \nC458_=_C690( C458 C690 ) C458_=_C705( C458 C705 ) C458_=_C714( C458 C714 ) C458_=_C724( C458 C724 ) C458_=_C731( C458 C731 ) C458_=_C735( C458 C735 ) \nC458_=_C736( C458 C736 ) C458_=_C737( C458 C737 ) C458_=_C748( C458 C748 ) C458_=_C752( C458 C752 ) C458_=_C754( C458 C754 ) C458_=_C759( C458 C759 ) \nC458_=_C767( C458 C767 ) C458_=_C770( C458 C770 ) C458_=_C772( C458 C772 ) C458_=_C784( C458 C784 ) C458_=_C790( C458 C790 ) C458_=_C794( C458 C794 ) \nC473_=_C474( C473 C474 ) C473_=_C485( C473 C485 ) C473_=_C495( C473 C495 ) C473_=_C545( C473 C545 ) C473_=_C548( C473 C548 ) C473_=_C560( C473 C560 ) \nC473_=_C598( C473 C598 ) C473_=_C612( C473 C612 ) C473_=_C639( C473 C639 ) C473_=_C653( C473 C653 ) C473_=_C657( C473 C657 ) C473_=_C666( C473 C666 ) \nC473_=_C669( C473 C669 ) C473_=_C679( C473 C679 ) C473_=_C681( C473 C681 ) C473_=_C682( C473 C682 ) C473_=_C688( C473 C688 ) C473_=_C705( C473 C705 ) \nC473_=_C724( C473 C724 ) C473_=_C735( C473 C735 ) C473_=_C736( C473 C736 ) C473_=_C737( C473 C737 ) C473_=_C744( C473 C744 ) C473_=_C748( C473 C748 ) \nC473_=_C749( C473 C749 ) C473_=_C752( C473 C752 ) C473_=_C759( C473 C759 ) C473_=_C761( C473 C761 ) C473_=_C762( C473 C762 ) C473_=_C768( C473 C768 ) \nC473_=_C770( C473 C770 ) C473_=_C772( C473 C772 ) C473_=_C784( C473 C784 ) C473_=_C786( C473 C786 ) C473_=_C790( C473 C790 ) C473_=_C794( C473 C794 ) \nC473_=_C796( C473 C796 ) C474_=_C506( C474 C506 ) C474_=_C522( C474 C522 ) C474_=_C536( C474 C536 ) C474_=_C545( C474 C545 ) C474_=_C559( C474 C559 ) \nC474_=_C560( C474 C560 ) C474_=_C598( C474 C598 ) C474_=_C609( C474 C609 ) C474_=_C612( C474 C612 ) C474_=_C639( C474 C639 ) C474_=_C657( C474 C657 ) \nC474_=_C666( C474 C666 ) C474_=_C669( C474 C669 ) C474_=_C671( C474 C671 ) C474_=_C681( C474 C681 ) C474_=_C682( C474 C682 ) C474_=_C690( C474 C690 ) \nC474_=_C692( C474 C692 ) C474_=_C694( C474 C694 ) C474_=_C695( C474 C695 ) C474_=_C724( C474 C724 ) C474_=_C735( C474 C735 ) C474_=_C736( C474 C736 ) \nC474_=_C737( C474 C737 ) C474_=_C749( C474 C749 ) C474_=_C759( C474 C759 ) C474_=_C768( C474 C768 ) C474_=_C772( C474 C772 ) C474_=_C784( C474 C784 ) \nC474_=_C786( C474 C786 ) C474_=_C787( C474 C787 ) C474_=_C796( C474 C796 ) C479_=_C482( C479 C482 ) C479_=_C483( C479 C483 ) C479_=_C485( C479 C485 ) \nC479_=_C500( C479 C500 ) C479_=_C506( C479 C506 ) C479_=_C508( C479 C508 ) C479_=_C519( C479 C519 ) C479_=_C522( C479 C522 ) C479_=_C528( C479 C528 ) \nC479_=_C545( C479 C545 ) C479_=_C548( C479 C548 ) C479_=_C553( C479 C553 ) C479_=_C579( C479 C579 ) C479_=_C580( C479 C580 ) C479_=_C582( C479 C582 ) \nC479_=_C588( C479 C588 ) C479_=_C598( C479 C598 ) C479_=_C610( C479 C610 ) C479_=_C619( C479 C619 ) C479_=_C625( C479 C625 ) C479_=_C627( C479 C627 ) \nC479_=_C639( C479 C639 ) C479_=_C653( C479 C653 ) C479_=_C670( C479 C670 ) C479_=_C678( C479 C678 ) C479_=_C682( C479 C682 ) C479_=_C688( C479 C688 ) \nC479_=_C695( C479 C695 ) C479_=_C702( C479 C702 ) C479_=_C714( C479 C714 ) C479_=_C720( C479 C720 ) C479_=_C724( C479 C724 ) C479_=_C731( C479 C731 ) \nC479_=_C735( C479 C735 ) C479_=_C741( C479 C741 ) C479_=_C761( C479 C761 ) C479_=_C768( C479 C768 ) C479_=_C770( C479 C770 ) C479_=_C771( C479 C771 ) \nC479_=_C786( C479 C786 ) C479_=_C787( C479 C787 ) C479_=_C790( C479 C790 ) C479_=_C793( C479 C793 ) C479_=_C796( C479 C796 ) C482_=_C483( C482 C483 ) \nC482_=_C485( C482 C485 ) C482_=_C500( C482 C500 ) C482_=_C519( C482 C519 ) C482_=_C522( C482 C522 ) C482_=_C540( C482 C540 ) C482_=_C543( C482 C543 ) \nC482_=_C545( C482 C545 ) C482_=_C553( C482 C553 ) C482_=_C582( C482 C582 ) C482_=_C583( C482 C583 ) C482_=_C600( C482 C600 ) C482_=_C601( C482 C601 ) \nC482_=_C609( C482 C609 ) C482_=_C610( C482 C610 ) C482_=_C619( C482 C619 ) C482_=_C625( C482 C625 ) C482_=_C627( C482 C627 ) C482_=_C647( C482 C647 ) \nC482_=_C651( C482 C651 ) C482_=_C652( C482 C652 ) C482_=_C671( C482 C671 ) C482_=_C688( C482 C688 ) C482_=_C690( C482 C690 ) C482_=_C691( C482 C691 ) \nC482_=_C692( C482 C692 ) C482_=_C694( C482 C694 ) C482_=_C705( C482 C705 ) C482_=_C720( C482 C720 ) C482_=_C723( C482 C723 ) C482_=_C724( C482 C724 ) \nC482_=_C741( C482 C741 ) C482_=_C742( C482 C742 ) C482_=_C759( C482 C759 ) C482_=_C762( C482 C762 ) C482_=_C768( C482 C768 ) C482_=_C784( C482 C784 ) \nC482_=_C787( C482 C787 ) C482_=_C790( C482 C790 ) C482_=_C793( C482 C793 ) C482_=_C796( C482 C796 ) C483_=_C485( C483 C485 ) C483_=_C495( C483 C495 ) \nC483_=_C500( C483 C500 ) C483_=_C506( C483 C506 ) C483_=_C519( C483 C519 ) C483_=_C522( C483 C522 ) C483_=_C524( C483 C524 ) C483_=_C536( C483 C536 ) \nC483_=_C545( C483 C545 ) C483_=_C548( C483 C548 ) C483_=_C553( C483 C553 ) C483_=_C559( C483 C559 ) C483_=_C579( C483 C579 ) C483_=_C580( C483 C580 ) \nC483_=_C582( C483 C582 ) C483_=_C601( C483 C601 ) C483_=_C610( C483 C610 ) C483_=_C612( C483 C612 ) C483_=_C619( C483 C619 ) C483_=_C625( C483 C625 ) \nC483_=_C627( C483 C627 ) C483_=_C646( C483 C646 ) C483_=_C661( C483 C661 ) C483_=_C682( C483 C682 ) C483_=_C688( C483 C688 ) C483_=_C705( C483 C705 ) \nC483_=_C714( C483 C714 ) C483_=_C720( C483 C720 ) C483_=_C724( C483 C724 ) C483_=_C736( C483 C736 ) C483_=_C741( C483 C741 ) C483_=_C743( C483 C743 ) \nC483_=_C748( C483 C748 ) C483_=_C752( C483 C752 ) C483_=_C754( C483 C754 ) C483_=_C755( C483 C755 ) C483_=_C759( C483 C759 ) C483_=_C761( C483 C761 ) \nC483_=_C767( C483 C767 ) C483_=_C768( C483 C768 ) C483_=_C784( C483 C784 ) C483_=_C790( C483 C790 ) C483_=_C793( C483 C793 ) C483_=_C794( C483 C794 ) \nC483_=_C796( C483 C796 ) C485_=_C508( C485 C508 ) C485_=_C528( C485 C528 ) C485_=_C545( C485 C545 ) C485_=_C548( C485 C548 ) C485_=_C553( C485 C553 ) \nC485_=_C579( C485 C579 ) C485_=_C580( C485 C580 ) C485_=_C582( C485 C582 ) C485_=_C588( C485 C588 ) C485_=_C610( C485 C610 ) C485_=_C619( C485 C619 ) \nC485_=_C653( C485 C653 ) C485_=_C678( C485 C678 ) C485_=_C681( C485 C681 ) C485_=_C688( C485 C688 ) C485_=_C690( C485 C690 ) C485_=_C695( C485 C695 ) \nC485_=_C702( C485 C702 ) C485_=_C705( C485 C705 ) C485_=_C720( C485 C720 ) C485_=_C724( C485 C724 ) C485_=_C731( C485 C731 ) C485_=_C736( C485 C736 ) \nC485_=_C741( C485 C741 ) C485_=_C742( C485 C742 ) C485_=_C743( C485 C743 ) C485_=_C748( C485 C748 ) C485_=_C749( C485 C749 ) C485_=_C755( C485 C755 ) \nC485_=_C759( C485 C759 ) C485_=_C761( C485 C761 ) C485_=_C767( C485 C767 ) C485_=_C770( C485 C770 ) C485_=_C771( C485 C771 ) C485_=_C784( C485 C784 ) \nC485_=_C786( C485 C786 ) C485_=_C787( C485 C787 ) C485_=_C793( C485 C793 ) C485_=_C794( C485 C794 ) C485_=_C796( C485 C796 ) C495_=_C500( C495 C500 ) \nC495_=_C506( C495 C506 ) C495_=_C519( C495 C519 ) C495_=_C522( C495 C522 ) C495_=_C524( C495 C524 ) C495_=_C536( C495 C536 ) C495_=_C548( C495 C548 ) \nC495_=_C559( C495 C559 ) C495_=_C560( C495 C560 ) C495_=_C579( C495 C579 ) C495_=_C580( C495 C580 ) C495_=_C600( C495 C600 ) C495_=_C601( C495 C601 ) \nC495_=_C612( C495 C612 ) C495_=_C625( C495 C625 ) C495_=_C627( C495 C627 ) C495_=_C639( C495 C639 ) C495_=_C646( C495 C646 ) C495_=_C661( C495 C661 ) \nC495_=_C682( C495 C682 ) C495_=_C688( C495 C688 ) C495_=_C690( C495 C690 ) C495_=_C705( C495 C705 ) C495_=_C714( C495 C714 ) C495_=_C720( C495 C720 ) \nC495_=_C724( C495 C724 ) C495_=_C736( C495 C736 ) C495_=_C737( C495 C737 ) C495_=_C744( C495 C744 ) C495_=_C748( C495 C748 ) C495_=_C752( C495 C752 ) \nC495_=_C754( C495 C754 ) C495_=_C762( C495 C762 ) C495_=_C770( C495 C770 ) C495_=_C784( C495 C784 ) C495_=_C790( C495 C790 ) C495_=_C794( C495 C794 ) \nC500_=_C506( C500 C506 ) C500_=_C519( C500 C519 ) C500_=_C522( C500 C522 ) C500_=_C524( C500 C524 ) C500_=_C536( C500 C536 ) C500_=_C548( C500 C548 ) \nC500_=_C559( C500 C559 ) C500_=_C579( C500 C579 ) C500_=_C580( C500 C580 ) C500_=_C583( C500 C583 ) C500_=_C601( C500 C601 ) C500_=_C612( C500 C612 ) \nC500_=_C625( C500 C625 ) C500_=_C627( C500 C627 ) C500_=_C639( C500 C639 ) C500_=_C646( C500 C646 ) C500_=_C651( C500 C651 ) C500_=_C661( C500 C661 ) \nC500_=_C677( C500 C677 ) C500_=_C679( C500 C679 ) C500_=_C682( C500 C682 ) C500_=_C690( C500 C690 ) C500_=_C692( C500 C692 ) C500_=_C695( C500 C695 ) \nC500_=_C705( C500 C705 ) C500_=_C714( C500 C714 ) C500_=_C720( C500 C720 ) C500_=_C723( C500 C723 ) C500_=_C724( C500 C724 ) C500_=_C736( C500 C736 ) \nC500_=_C741( C500 C741 ) C500_=_C742( C500 C742 ) C500_=_C743( C500 C743 ) C500_=_C748( C500 C748 ) C500_=_C749( C500 C749 ) C500_=_C754( C500 C754 ) \nC500_=_C767( C500 C767 ) C500_=_C786( C500 C786 ) C500_=_C787( C500 C787 ) C500_=_C790( C500 C790 ) C500_=_C794( C500 C794 ) C500_=_C796( C500 C796 ) \nC506_=_C519( C506 C519 ) C506_=_C522( C506 C522 ) C506_=_C524( C506 C524 ) C506_=_C536( C506 C536 ) C506_=_C548( C506 C548 ) C506_=_C553( C506 C553 ) \nC506_=_C559( C506 C559 ) C506_=_C579( C506 C579 ) C506_=_C580( C506 C580 ) C506_=_C587( C506 C587 ) C506_=_C598( C506 C598 ) C506_=_C601( C506 C601 ) \nC506_=_C612( C506 C612 ) C506_=_C625( C506 C625 ) C506_=_C627( C506 C627 ) C506_=_C646( C506 C646 ) C506_=_C651( C506 C651 ) C506_=_C661( C506 C661 ) \nC506_=_C669( C506 C669 ) C506_=_C671( C506 C671 ) C506_=_C681( C506 C681 ) C506_=_C682( C506 C682 ) C506_=_C705(</w:t>
      </w:r>
    </w:p>
    <w:p>
      <w:pPr>
        <w:pStyle w:val="PreformattedText"/>
        <w:bidi w:val="0"/>
        <w:spacing w:before="0" w:after="0"/>
        <w:jc w:val="left"/>
        <w:rPr/>
      </w:pPr>
      <w:r>
        <w:rPr/>
        <w:t xml:space="preserve"> </w:t>
      </w:r>
      <w:r>
        <w:rPr/>
        <w:t>C506 C705 ) C506_=_C714( C506 C714 ) \nC506_=_C736( C506 C736 ) C506_=_C748( C506 C748 ) C506_=_C754( C506 C754 ) C506_=_C772( C506 C772 ) C506_=_C786( C506 C786 ) C506_=_C790( C506 C790 ) \nC506_=_C794( C506 C794 ) C506_=_C796( C506 C796 ) C508_=_C524( C508 C524 ) C508_=_C528( C508 C528 ) C508_=_C536( C508 C536 ) C508_=_C543( C508 C543 ) \nC508_=_C545( C508 C545 ) C508_=_C548( C508 C548 ) C508_=_C553( C508 C553 ) C508_=_C579( C508 C579 ) C508_=_C580( C508 C580 ) C508_=_C582( C508 C582 ) \nC508_=_C588( C508 C588 ) C508_=_C609( C508 C609 ) C508_=_C610( C508 C610 ) C508_=_C619( C508 C619 ) C508_=_C627( C508 C627 ) C508_=_C653( C508 C653 ) \nC508_=_C666( C508 C666 ) C508_=_C670( C508 C670 ) C508_=_C678( C508 C678 ) C508_=_C688( C508 C688 ) C508_=_C691( C508 C691 ) C508_=_C695( C508 C695 ) \nC508_=_C702( C508 C702 ) C508_=_C714( C508 C714 ) C508_=_C720( C508 C720 ) C508_=_C731( C508 C731 ) C508_=_C737( C508 C737 ) C508_=_C761( C508 C761 ) \nC508_=_C767( C508 C767 ) C508_=_C770( C508 C770 ) C508_=_C771( C508 C771 ) C508_=_C786( C508 C786 ) C508_=_C787( C508 C787 ) C508_=_C790( C508 C790 ) \nC508_=_C793( C508 C793 ) C508_=_C796( C508 C796 ) C519_=_C522( C519 C522 ) C519_=_C524( C519 C524 ) C519_=_C528( C519 C528 ) C519_=_C536( C519 C536 ) \nC519_=_C548( C519 C548 ) C519_=_C553( C519 C553 ) C519_=_C559( C519 C559 ) C519_=_C560( C519 C560 ) C519_=_C567( C519 C567 ) C519_=_C579( C519 C579 ) \nC519_=_C580( C519 C580 ) C519_=_C601( C519 C601 ) C519_=_C612( C519 C612 ) C519_=_C619( C519 C619 ) C519_=_C625( C519 C625 ) C519_=_C627( C519 C627 ) \nC519_=_C646( C519 C646 ) C519_=_C661( C519 C661 ) C519_=_C669( C519 C669 ) C519_=_C682( C519 C682 ) C519_=_C705( C519 C705 ) C519_=_C714( C519 C714 ) \nC519_=_C736( C519 C736 ) C519_=_C737( C519 C737 ) C519_=_C741( C519 C741 ) C519_=_C748( C519 C748 ) C519_=_C752( C519 C752 ) C519_=_C754( C519 C754 ) \nC519_=_C762( C519 C762 ) C519_=_C767( C519 C767 ) C519_=_C768( C519 C768 ) C519_=_C790( C519 C790 ) C519_=_C793( C519 C793 ) C519_=_C794( C519 C794 ) \nC519_=_C796( C519 C796 ) C522_=_C524( C522 C524 ) C522_=_C536( C522 C536 ) C522_=_C548( C522 C548 ) C522_=_C553( C522 C553 ) C522_=_C559( C522 C559 ) \nC522_=_C567( C522 C567 ) C522_=_C579( C522 C579 ) C522_=_C580( C522 C580 ) C522_=_C601( C522 C601 ) C522_=_C612( C522 C612 ) C522_=_C619( C522 C619 ) \nC522_=_C625( C522 C625 ) C522_=_C627( C522 C627 ) C522_=_C646( C522 C646 ) C522_=_C661( C522 C661 ) C522_=_C666( C522 C666 ) C522_=_C682( C522 C682 ) \nC522_=_C690( C522 C690 ) C522_=_C694( C522 C694 ) C522_=_C695( C522 C695 ) C522_=_C705( C522 C705 ) C522_=_C714( C522 C714 ) C522_=_C731( C522 C731 ) \nC522_=_C735( C522 C735 ) C522_=_C736( C522 C736 ) C522_=_C744( C522 C744 ) C522_=_C748( C522 C748 ) C522_=_C754( C522 C754 ) C522_=_C755( C522 C755 ) \nC522_=_C762( C522 C762 ) C522_=_C768( C522 C768 ) C522_=_C770( C522 C770 ) C522_=_C771( C522 C771 ) C522_=_C784( C522 C784 ) C522_=_C786( C522 C786 ) \nC522_=_C790( C522 C790 ) C522_=_C793( C522 C793 ) C522_=_C794( C522 C794 ) C522_=_C796( C522 C796 ) C524_=_C536( C524 C536 ) C524_=_C540( C524 C540 ) \nC524_=_C548( C524 C548 ) C524_=_C559( C524 C559 ) C524_=_C579( C524 C579 ) C524_=_C580( C524 C580 ) C524_=_C601( C524 C601 ) C524_=_C612( C524 C612 ) \nC524_=_C625( C524 C625 ) C524_=_C627( C524 C627 ) C524_=_C646( C524 C646 ) C524_=_C661( C524 C661 ) C524_=_C666( C524 C666 ) C524_=_C670( C524 C670 ) \nC524_=_C682( C524 C682 ) C524_=_C690( C524 C690 ) C524_=_C702( C524 C702 ) C524_=_C705( C524 C705 ) C524_=_C714( C524 C714 ) C524_=_C731( C524 C731 ) \nC524_=_C736( C524 C736 ) C524_=_C737( C524 C737 ) C524_=_C748( C524 C748 ) C524_=_C754( C524 C754 ) C524_=_C772( C524 C772 ) C524_=_C790( C524 C790 ) \nC524_=_C793( C524 C793 ) C524_=_C794( C524 C794 ) C528_=_C535( C528 C535 ) C528_=_C545( C528 C545 ) C528_=_C548( C528 C548 ) C528_=_C553( C528 C553 ) \nC528_=_C579( C528 C579 ) C528_=_C580( C528 C580 ) C528_=_C582( C528 C582 ) C528_=_C588( C528 C588 ) C528_=_C601( C528 C601 ) C528_=_C610( C528 C610 ) \nC528_=_C619( C528 C619 ) C528_=_C652( C528 C652 ) C528_=_C653( C528 C653 ) C528_=_C669( C528 C669 ) C528_=_C671( C528 C671 ) C528_=_C678( C528 C678 ) \nC528_=_C681( C528 C681 ) C528_=_C682( C528 C682 ) C528_=_C688( C528 C688 ) C528_=_C691( C528 C691 ) C528_=_C694( C528 C694 ) C528_=_C695( C528 C695 ) \nC528_=_C702( C528 C702 ) C528_=_C720( C528 C720 ) C528_=_C731( C528 C731 ) C528_=_C736( C528 C736 ) C528_=_C737( C528 C737 ) C528_=_C741( C528 C741 ) \nC528_=_C742( C528 C742 ) C528_=_C755( C528 C755 ) C528_=_C759( C528 C759 ) C528_=_C761( C528 C761 ) C528_=_C770( C528 C770 ) C528_=_C771( C528 C771 ) \nC528_=_C772( C528 C772 ) C528_=_C786( C528 C786 ) C528_=_C787( C528 C787 ) C528_=_C793( C528 C793 ) C528_=_C794( C528 C794 ) C528_=_C796( C528 C796 ) \nC535_=_C539( C535 C539 ) C535_=_C545( C535 C545 ) C535_=_C567( C535 C567 ) C535_=_C587( C535 C587 ) C535_=_C600( C535 C600 ) C535_=_C619( C535 C619 ) \nC535_=_C647( C535 C647 ) C535_=_C653( C535 C653 ) C535_=_C657( C535 C657 ) C535_=_C669( C535 C669 ) C535_=_C670( C535 C670 ) C535_=_C671( C535 C671 ) \nC535_=_C677( C535 C677 ) C535_=_C678( C535 C678 ) C535_=_C679( C535 C679 ) C535_=_C681( C535 C681 ) C535_=_C694( C535 C694 ) C535_=_C702( C535 C702 ) \nC535_=_C705( C535 C705 ) C535_=_C714( C535 C714 ) C535_=_C735( C535 C735 ) C535_=_C741( C535 C741 ) C535_=_C742( C535 C742 ) C535_=_C743( C535 C743 ) \nC535_=_C744( C535 C744 ) C535_=_C749( C535 C749 ) C535_=_C752( C535 C752 ) C535_=_C754( C535 C754 ) C535_=_C755( C535 C755 ) C535_=_C759( C535 C759 ) \nC535_=_C761( C535 C761 ) C535_=_C767( C535 C767 ) C535_=_C768( C535 C768 ) C535_=_C770( C535 C770 ) C535_=_C771( C535 C771 ) C535_=_C772( C535 C772 ) \nC535_=_C796( C535 C796 ) C536_=_C548( C536 C548 ) C536_=_C559( C536 C559 ) C536_=_C579( C536 C579 ) C536_=_C580( C536 C580 ) C536_=_C598( C536 C598 ) \nC536_=_C601( C536 C601 ) C536_=_C609( C536 C609 ) C536_=_C610( C536 C610 ) C536_=_C612( C536 C612 ) C536_=_C619( C536 C619 ) C536_=_C625( C536 C625 ) \nC536_=_C627( C536 C627 ) C536_=_C646( C536 C646 ) C536_=_C661( C536 C661 ) C536_=_C671( C536 C671 ) C536_=_C677( C536 C677 ) C536_=_C682( C536 C682 ) \nC536_=_C691( C536 C691 ) C536_=_C695( C536 C695 ) C536_=_C705( C536 C705 ) C536_=_C714( C536 C714 ) C536_=_C720( C536 C720 ) C536_=_C723( C536 C723 ) \nC536_=_C736( C536 C736 ) C536_=_C737( C536 C737 ) C536_=_C748( C536 C748 ) C536_=_C749( C536 C749 ) C536_=_C754( C536 C754 ) C536_=_C767( C536 C767 ) \nC536_=_C784( C536 C784 ) C536_=_C786( C536 C786 ) C536_=_C787( C536 C787 ) C536_=_C790( C536 C790 ) C536_=_C794( C536 C794 ) C539_=_C540( C539 C540 ) \nC539_=_C543( C539 C543 ) C539_=_C545( C539 C545 ) C539_=_C548( C539 C548 ) C539_=_C553( C539 C553 ) C539_=_C567( C539 C567 ) C539_=_C579( C539 C579 ) \nC539_=_C587( C539 C587 ) C539_=_C609( C539 C609 ) C539_=_C619( C539 C619 ) C539_=_C646( C539 C646 ) C539_=_C647( C539 C647 ) C539_=_C653( C539 C653 ) \nC539_=_C657( C539 C657 ) C539_=_C670( C539 C670 ) C539_=_C671( C539 C671 ) C539_=_C677( C539 C677 ) C539_=_C678( C539 C678 ) C539_=_C679( C539 C679 ) \nC539_=_C691( C539 C691 ) C539_=_C694( C539 C694 ) C539_=_C705( C539 C705 ) C539_=_C714( C539 C714 ) C539_=_C724( C539 C724 ) C539_=_C735( C539 C735 ) \nC539_=_C741( C539 C741 ) C539_=_C743( C539 C743 ) C539_=_C744( C539 C744 ) C539_=_C748( C539 C748 ) C539_=_C749( C539 C749 ) C539_=_C752( C539 C752 ) \nC539_=_C754( C539 C754 ) C539_=_C755( C539 C755 ) C539_=_C767( C539 C767 ) C539_=_C768( C539 C768 ) C539_=_C772( C539 C772 ) C539_=_C793( C539 C793 ) \nC539_=_C796( C539 C796 ) C540_=_C543( C540 C543 ) C540_=_C545( C540 C545 ) C540_=_C548( C540 C548 ) C540_=_C560( C540 C560 ) C540_=_C579( C540 C579 ) \nC540_=_C583( C540 C583 ) C540_=_C600( C540 C600 ) C540_=_C609( C540 C609 ) C540_=_C610( C540 C610 ) C540_=_C639( C540 C639 ) C540_=_C647( C540 C647 ) \nC540_=_C651( C540 C651 ) C540_=_C652( C540 C652 ) C540_=_C653( C540 C653 ) C540_=_C671( C540 C671 ) C540_=_C678( C540 C678 ) C540_=_C690( C540 C690 ) \nC540_=_C691( C540 C691 ) C540_=_C692( C540 C692 ) C540_=_C695( C540 C695 ) C540_=_C705( C540 C705 ) C540_=_C723( C540 C723 ) C540_=_C724( C540 C724 ) \nC540_=_C737( C540 C737 ) C540_=_C741( C540 C741 ) C540_=_C742( C540 C742 ) C540_=_C749( C540 C749 ) C540_=_C752( C540 C752 ) C540_=_C761( C540 C761 ) \nC540_=_C762( C540 C762 ) C540_=_C768( C540 C768 ) C540_=_C787( C540 C787 ) C540_=_C790( C540 C790 ) C543_=_C545( C543 C545 ) C543_=_C548( C543 C548 ) \nC543_=_C560( C543 C560 ) C543_=_C583( C543 C583 ) C543_=_C600( C543 C600 ) C543_=_C601( C543 C601 ) C543_=_C609( C543 C609 ) C543_=_C610( C543 C610 ) \nC543_=_C646( C543 C646 ) C543_=_C647( C543 C647 ) C543_=_C651( C543 C651 ) C543_=_C652( C543 C652 ) C543_=_C653( C543 C653 ) C543_=_C661( C543 C661 ) \nC543_=_C666( C543 C666 ) C543_=_C670( C543 C670 ) C543_=_C671( C543 C671 ) C543_=_C677( C543 C677 ) C543_=_C678( C543 C678 ) C543_=_C690( C543 C690 ) \nC543_=_C691( C543 C691 ) C543_=_C692( C543 C692 ) C543_=_C705( C543 C705 ) C543_=_C723( C543 C723 ) C543_=_C731( C543 C731 ) C543_=_C742( C543 C742 ) \nC543_=_C749( C543 C749 ) C543_=_C752( C543 C752 ) C543_=_C754( C543 C754 ) C543_=_C759( C543 C759 ) C543_=_C761( C543 C761 ) C543_=_C762( C543 C762 ) \nC543_=_C770( C543 C770 ) C543_=_C787( C543 C787 ) C543_=_C790( C543 C790 ) C545_=_C548( C545 C548 ) C545_=_C553( C545 C553 ) C545_=_C559( C545 C559 ) \nC545_=_C579( C545 C579 ) C545_=_C580( C545 C580 ) C545_=_C582( C545 C582 ) C545_=_C588( C545 C588 ) C545_=_C598( C545 C598 ) C545_=_C610( C545 C610 ) \nC545_=_C619( C545 C619 ) C545_=_C653( C545 C653 ) C545_=_C657( C545 C657 ) C545_=_C678( C545 C678 ) C545_=_C681( C545 C681 ) C545_=_C688( C545 C688 ) \nC545_=_C692( C545 C692 ) C545_=_C695( C545 C695 ) C545_=_C702( C545 C702 ) C545_=_C705( C545 C705 ) C545_=_C720( C545 C720 ) C545_=_C724( C545 C724 ) \nC545_=_C731( C545 C731 ) C545_=_C741( C545 C741 ) C545_=_C749( C545 C749 ) C545_=_C752( C545 C752 ) C545_=_C755( C545 C755 ) C545_=_C759(</w:t>
      </w:r>
    </w:p>
    <w:p>
      <w:pPr>
        <w:pStyle w:val="PreformattedText"/>
        <w:bidi w:val="0"/>
        <w:spacing w:before="0" w:after="0"/>
        <w:jc w:val="left"/>
        <w:rPr/>
      </w:pPr>
      <w:r>
        <w:rPr/>
        <w:t xml:space="preserve"> </w:t>
      </w:r>
      <w:r>
        <w:rPr/>
        <w:t>C545 C759 ) \nC545_=_C761( C545 C761 ) C545_=_C770( C545 C770 ) C545_=_C771( C545 C771 ) C545_=_C784( C545 C784 ) C545_=_C786( C545 C786 ) C545_=_C787( C545 C787 ) \nC545_=_C793( C545 C793 ) C545_=_C796( C545 C796 ) C548_=_C553( C548 C553 ) C548_=_C559( C548 C559 ) C548_=_C560( C548 C560 ) C548_=_C579( C548 C579 ) \nC548_=_C580( C548 C580 ) C548_=_C582( C548 C582 ) C548_=_C588( C548 C588 ) C548_=_C600( C548 C600 ) C548_=_C601( C548 C601 ) C548_=_C610( C548 C610 ) \nC548_=_C612( C548 C612 ) C548_=_C619( C548 C619 ) C548_=_C625( C548 C625 ) C548_=_C627( C548 C627 ) C548_=_C646( C548 C646 ) C548_=_C653( C548 C653 ) \nC548_=_C661( C548 C661 ) C548_=_C678( C548 C678 ) C548_=_C682( C548 C682 ) C548_=_C688( C548 C688 ) C548_=_C690( C548 C690 ) C548_=_C695( C548 C695 ) \nC548_=_C702( C548 C702 ) C548_=_C705( C548 C705 ) C548_=_C714( C548 C714 ) C548_=_C720( C548 C720 ) C548_=_C724( C548 C724 ) C548_=_C731( C548 C731 ) \nC548_=_C736( C548 C736 ) C548_=_C742( C548 C742 ) C548_=_C748( C548 C748 ) C548_=_C749( C548 C749 ) C548_=_C752( C548 C752 ) C548_=_C754( C548 C754 ) \nC548_=_C761( C548 C761 ) C548_=_C770( C548 C770 ) C548_=_C771( C548 C771 ) C548_=_C786( C548 C786 ) C548_=_C787( C548 C787 ) C548_=_C790( C548 C790 ) \nC548_=_C793( C548 C793 ) C548_=_C794( C548 C794 ) C548_=_C796( C548 C796 ) C553_=_C579( C553 C579 ) C553_=_C580( C553 C580 ) C553_=_C582( C553 C582 ) \nC553_=_C587( C553 C587 ) C553_=_C588( C553 C588 ) C553_=_C610( C553 C610 ) C553_=_C619( C553 C619 ) C553_=_C639( C553 C639 ) C553_=_C653( C553 C653 ) \nC553_=_C678( C553 C678 ) C553_=_C688( C553 C688 ) C553_=_C691( C553 C691 ) C553_=_C695( C553 C695 ) C553_=_C702( C553 C702 ) C553_=_C705( C553 C705 ) \nC553_=_C720( C553 C720 ) C553_=_C731( C553 C731 ) C553_=_C741( C553 C741 ) C553_=_C748( C553 C748 ) C553_=_C752( C553 C752 ) C553_=_C754( C553 C754 ) \nC553_=_C755( C553 C755 ) C553_=_C761( C553 C761 ) C553_=_C768( C553 C768 ) C553_=_C770( C553 C770 ) C553_=_C771( C553 C771 ) C553_=_C784( C553 C784 ) \nC553_=_C786( C553 C786 ) C553_=_C787( C553 C787 ) C553_=_C793( C553 C793 ) C553_=_C796( C553 C796 ) C559_=_C560( C559 C560 ) C559_=_C579( C559 C579 ) \nC559_=_C580( C559 C580 ) C559_=_C588( C559 C588 ) C559_=_C601( C559 C601 ) C559_=_C612( C559 C612 ) C559_=_C625( C559 C625 ) C559_=_C627( C559 C627 ) \nC559_=_C646( C559 C646 ) C559_=_C647( C559 C647 ) C559_=_C661( C559 C661 ) C559_=_C666( C559 C666 ) C559_=_C669( C559 C669 ) C559_=_C670( C559 C670 ) \nC559_=_C671( C559 C671 ) C559_=_C681( C559 C681 ) C559_=_C682( C559 C682 ) C559_=_C692( C559 C692 ) C559_=_C705( C559 C705 ) C559_=_C714( C559 C714 ) \nC559_=_C724( C559 C724 ) C559_=_C731( C559 C731 ) C559_=_C736( C559 C736 ) C559_=_C748( C559 C748 ) C559_=_C749( C559 C749 ) C559_=_C754( C559 C754 ) \nC559_=_C759( C559 C759 ) C559_=_C767( C559 C767 ) C559_=_C770( C559 C770 ) C559_=_C784( C559 C784 ) C559_=_C786( C559 C786 ) C559_=_C787( C559 C787 ) \nC559_=_C790( C559 C790 ) C559_=_C794( C559 C794 ) C560_=_C579( C560 C579 ) C560_=_C598( C560 C598 ) C560_=_C600( C560 C600 ) C560_=_C625( C560 C625 ) \nC560_=_C639( C560 C639 ) C560_=_C646( C560 C646 ) C560_=_C647( C560 C647 ) C560_=_C651( C560 C651 ) C560_=_C653( C560 C653 ) C560_=_C657( C560 C657 ) \nC560_=_C666( C560 C666 ) C560_=_C669( C560 C669 ) C560_=_C677( C560 C677 ) C560_=_C678( C560 C678 ) C560_=_C681( C560 C681 ) C560_=_C682( C560 C682 ) \nC560_=_C690( C560 C690 ) C560_=_C695( C560 C695 ) C560_=_C724( C560 C724 ) C560_=_C731( C560 C731 ) C560_=_C735( C560 C735 ) C560_=_C736( C560 C736 ) \nC560_=_C737( C560 C737 ) C560_=_C752( C560 C752 ) C560_=_C759( C560 C759 ) C560_=_C768( C560 C768 ) C560_=_C772( C560 C772 ) C560_=_C784( C560 C784 ) \nC560_=_C786( C560 C786 ) C567_=_C583( C567 C583 ) C567_=_C587( C567 C587 ) C567_=_C598( C567 C598 ) C567_=_C619( C567 C619 ) C567_=_C625( C567 C625 ) \nC567_=_C647( C567 C647 ) C567_=_C651( C567 C651 ) C567_=_C652( C567 C652 ) C567_=_C653( C567 C653 ) C567_=_C666( C567 C666 ) C567_=_C670( C567 C670 ) \nC567_=_C677( C567 C677 ) C567_=_C678( C567 C678 ) C567_=_C679( C567 C679 ) C567_=_C692( C567 C692 ) C567_=_C694( C567 C694 ) C567_=_C723( C567 C723 ) \nC567_=_C731( C567 C731 ) C567_=_C735( C567 C735 ) C567_=_C741( C567 C741 ) C567_=_C743( C567 C743 ) C567_=_C744( C567 C744 ) C567_=_C748( C567 C748 ) \nC567_=_C749( C567 C749 ) C567_=_C752( C567 C752 ) C567_=_C755( C567 C755 ) C567_=_C762( C567 C762 ) C567_=_C767( C567 C767 ) C567_=_C768( C567 C768 ) \nC567_=_C770( C567 C770 ) C567_=_C771( C567 C771 ) C567_=_C784( C567 C784 ) C567_=_C787( C567 C787 ) C567_=_C790( C567 C790 ) C567_=_C793( C567 C793 ) \nC567_=_C794( C567 C794 ) C567_=_C796( C567 C796 ) C579_=_C580( C579 C580 ) C579_=_C582( C579 C582 ) C579_=_C588( C579 C588 ) C579_=_C601( C579 C601 ) \nC579_=_C610( C579 C610 ) C579_=_C612( C579 C612 ) C579_=_C619( C579 C619 ) C579_=_C625( C579 C625 ) C579_=_C627( C579 C627 ) C579_=_C646( C579 C646 ) \nC579_=_C653( C579 C653 ) C579_=_C657( C579 C657 ) C579_=_C661( C579 C661 ) C579_=_C678( C579 C678 ) C579_=_C681( C579 C681 ) C579_=_C682( C579 C682 ) \nC579_=_C688( C579 C688 ) C579_=_C690( C579 C690 ) C579_=_C695( C579 C695 ) C579_=_C702( C579 C702 ) C579_=_C705( C579 C705 ) C579_=_C714( C579 C714 ) \nC579_=_C720( C579 C720 ) C579_=_C724( C579 C724 ) C579_=_C731( C579 C731 ) C579_=_C736( C579 C736 ) C579_=_C737( C579 C737 ) C579_=_C742( C579 C742 ) \nC579_=_C743( C579 C743 ) C579_=_C748( C579 C748 ) C579_=_C754( C579 C754 ) C579_=_C761( C579 C761 ) C579_=_C768( C579 C768 ) C579_=_C770( C579 C770 ) \nC579_=_C771( C579 C771 ) C579_=_C784( C579 C784 ) C579_=_C786( C579 C786 ) C579_=_C787( C579 C787 ) C579_=_C790( C579 C790 ) C579_=_C793( C579 C793 ) \nC579_=_C794( C579 C794 ) C579_=_C796( C579 C796 ) C580_=_C582( C580 C582 ) C580_=_C583( C580 C583 ) C580_=_C587( C580 C587 ) C580_=_C588( C580 C588 ) \nC580_=_C601( C580 C601 ) C580_=_C610( C580 C610 ) C580_=_C612( C580 C612 ) C580_=_C619( C580 C619 ) C580_=_C625( C580 C625 ) C580_=_C627( C580 C627 ) \nC580_=_C646( C580 C646 ) C580_=_C653( C580 C653 ) C580_=_C661( C580 C661 ) C580_=_C666( C580 C666 ) C580_=_C669( C580 C669 ) C580_=_C670( C580 C670 ) \nC580_=_C671( C580 C671 ) C580_=_C678( C580 C678 ) C580_=_C679( C580 C679 ) C580_=_C682( C580 C682 ) C580_=_C688( C580 C688 ) C580_=_C695( C580 C695 ) \nC580_=_C702( C580 C702 ) C580_=_C705( C580 C705 ) C580_=_C714( C580 C714 ) C580_=_C720( C580 C720 ) C580_=_C724( C580 C724 ) C580_=_C731( C580 C731 ) \nC580_=_C736( C580 C736 ) C580_=_C741( C580 C741 ) C580_=_C743( C580 C743 ) C580_=_C744( C580 C744 ) C580_=_C748( C580 C748 ) C580_=_C752( C580 C752 ) \nC580_=_C754( C580 C754 ) C580_=_C761( C580 C761 ) C580_=_C767( C580 C767 ) C580_=_C770( C580 C770 ) C580_=_C771( C580 C771 ) C580_=_C772( C580 C772 ) \nC580_=_C786( C580 C786 ) C580_=_C787( C580 C787 ) C580_=_C790( C580 C790 ) C580_=_C793( C580 C793 ) C580_=_C794( C580 C794 ) C580_=_C796( C580 C796 ) \nC582_=_C583( C582 C583 ) C582_=_C587( C582 C587 ) C582_=_C588( C582 C588 ) C582_=_C610( C582 C610 ) C582_=_C619( C582 C619 ) C582_=_C652( C582 C652 ) \nC582_=_C653( C582 C653 ) C582_=_C678( C582 C678 ) C582_=_C679( C582 C679 ) C582_=_C688( C582 C688 ) C582_=_C691( C582 C691 ) C582_=_C694( C582 C694 ) \nC582_=_C695( C582 C695 ) C582_=_C702( C582 C702 ) C582_=_C705( C582 C705 ) C582_=_C714( C582 C714 ) C582_=_C720( C582 C720 ) C582_=_C724( C582 C724 ) \nC582_=_C731( C582 C731 ) C582_=_C737( C582 C737 ) C582_=_C741( C582 C741 ) C582_=_C752( C582 C752 ) C582_=_C759( C582 C759 ) C582_=_C761( C582 C761 ) \nC582_=_C767( C582 C767 ) C582_=_C770( C582 C770 ) C582_=_C771( C582 C771 ) C582_=_C772( C582 C772 ) C582_=_C784( C582 C784 ) C582_=_C786( C582 C786 ) \nC582_=_C787( C582 C787 ) C582_=_C793( C582 C793 ) C582_=_C794( C582 C794 ) C582_=_C796( C582 C796 ) C583_=_C587( C583 C587 ) C583_=_C598( C583 C598 ) \nC583_=_C600( C583 C600 ) C583_=_C609( C583 C609 ) C583_=_C610( C583 C610 ) C583_=_C619( C583 C619 ) C583_=_C647( C583 C647 ) C583_=_C651( C583 C651 ) \nC583_=_C652( C583 C652 ) C583_=_C671( C583 C671 ) C583_=_C677( C583 C677 ) C583_=_C679( C583 C679 ) C583_=_C688( C583 C688 ) C583_=_C690( C583 C690 ) \nC583_=_C691( C583 C691 ) C583_=_C692( C583 C692 ) C583_=_C695( C583 C695 ) C583_=_C720( C583 C720 ) C583_=_C723( C583 C723 ) C583_=_C724( C583 C724 ) \nC583_=_C742( C583 C742 ) C583_=_C743( C583 C743 ) C583_=_C744( C583 C744 ) C583_=_C749( C583 C749 ) C583_=_C761( C583 C761 ) C583_=_C762( C583 C762 ) \nC583_=_C767( C583 C767 ) C583_=_C772( C583 C772 ) C583_=_C786( C583 C786 ) C583_=_C787( C583 C787 ) C583_=_C790( C583 C790 ) C587_=_C600( C587 C600 ) \nC587_=_C609( C587 C609 ) C587_=_C612( C587 C612 ) C587_=_C619( C587 C619 ) C587_=_C647( C587 C647 ) C587_=_C653( C587 C653 ) C587_=_C670( C587 C670 ) \nC587_=_C677( C587 C677 ) C587_=_C678( C587 C678 ) C587_=_C679( C587 C679 ) C587_=_C681( C587 C681 ) C587_=_C682( C587 C682 ) C587_=_C694( C587 C694 ) \nC587_=_C702( C587 C702 ) C587_=_C735( C587 C735 ) C587_=_C741( C587 C741 ) C587_=_C743( C587 C743 ) C587_=_C744( C587 C744 ) C587_=_C749( C587 C749 ) \nC587_=_C752( C587 C752 ) C587_=_C755( C587 C755 ) C587_=_C761( C587 C761 ) C587_=_C767( C587 C767 ) C587_=_C768( C587 C768 ) C587_=_C772( C587 C772 ) \nC587_=_C786( C587 C786 ) C587_=_C793( C587 C793 ) C587_=_C796( C587 C796 ) C588_=_C601( C588 C601 ) C588_=_C610( C588 C610 ) C588_=_C619( C588 C619 ) \nC588_=_C646( C588 C646 ) C588_=_C647( C588 C647 ) C588_=_C653( C588 C653 ) C588_=_C661( C588 C661 ) C588_=_C666( C588 C666 ) C588_=_C669( C588 C669 ) \nC588_=_C670( C588 C670 ) C588_=_C671( C588 C671 ) C588_=_C678( C588 C678 ) C588_=_C688( C588 C688 ) C588_=_C692( C588 C692 ) C588_=_C695( C588 C695 ) \nC588_=_C702( C588 C702 ) C588_=_C714( C588 C714 ) C588_=_C720( C588 C720 ) C588_=_C723( C588 C723 ) C588_=_C724( C588 C724 ) C588_=_C731( C588 C731 ) \nC588_=_C748( C588 C748 ) C588_=_C749( C588 C749 ) C588_=_C759( C588 C759 ) C588_=_C761( C588 C761 ) C588_=_C767( C588 C767 ) C588_=_C770( C588 C770 ) \nC588_=_C771(</w:t>
      </w:r>
    </w:p>
    <w:p>
      <w:pPr>
        <w:pStyle w:val="PreformattedText"/>
        <w:bidi w:val="0"/>
        <w:spacing w:before="0" w:after="0"/>
        <w:jc w:val="left"/>
        <w:rPr/>
      </w:pPr>
      <w:r>
        <w:rPr/>
        <w:t xml:space="preserve"> </w:t>
      </w:r>
      <w:r>
        <w:rPr/>
        <w:t>C588 C771 ) C588_=_C772( C588 C772 ) C588_=_C786( C588 C786 ) C588_=_C787( C588 C787 ) C588_=_C790( C588 C790 ) C588_=_C793( C588 C793 ) \nC588_=_C794( C588 C794 ) C588_=_C796( C588 C796 ) C598_=_C609( C598 C609 ) C598_=_C619( C598 C619 ) C598_=_C625( C598 C625 ) C598_=_C639( C598 C639 ) \nC598_=_C651( C598 C651 ) C598_=_C657( C598 C657 ) C598_=_C666( C598 C666 ) C598_=_C669( C598 C669 ) C598_=_C681( C598 C681 ) C598_=_C682( C598 C682 ) \nC598_=_C695( C598 C695 ) C598_=_C714( C598 C714 ) C598_=_C723( C598 C723 ) C598_=_C724( C598 C724 ) C598_=_C735( C598 C735 ) C598_=_C736( C598 C736 ) \nC598_=_C737( C598 C737 ) C598_=_C743( C598 C743 ) C598_=_C749( C598 C749 ) C598_=_C752( C598 C752 ) C598_=_C759( C598 C759 ) C598_=_C772( C598 C772 ) \nC598_=_C784( C598 C784 ) C598_=_C786( C598 C786 ) C598_=_C787( C598 C787 ) C598_=_C790( C598 C790 ) C598_=_C796( C598 C796 ) C600_=_C609( C600 C609 ) \nC600_=_C610( C600 C610 ) C600_=_C625( C600 C625 ) C600_=_C639( C600 C639 ) C600_=_C647( C600 C647 ) C600_=_C651( C600 C651 ) C600_=_C652( C600 C652 ) \nC600_=_C653( C600 C653 ) C600_=_C657( C600 C657 ) C600_=_C671( C600 C671 ) C600_=_C690( C600 C690 ) C600_=_C691( C600 C691 ) C600_=_C692( C600 C692 ) \nC600_=_C694( C600 C694 ) C600_=_C720( C600 C720 ) C600_=_C723( C600 C723 ) C600_=_C724( C600 C724 ) C600_=_C731( C600 C731 ) C600_=_C735( C600 C735 ) \nC600_=_C742( C600 C742 ) C600_=_C748( C600 C748 ) C600_=_C752( C600 C752 ) C600_=_C754( C600 C754 ) C600_=_C761( C600 C761 ) C600_=_C762( C600 C762 ) \nC600_=_C770( C600 C770 ) C600_=_C771( C600 C771 ) C600_=_C772( C600 C772 ) C600_=_C787( C600 C787 ) C601_=_C609( C601 C609 ) C601_=_C612( C601 C612 ) \nC601_=_C625( C601 C625 ) C601_=_C627( C601 C627 ) C601_=_C646( C601 C646 ) C601_=_C652( C601 C652 ) C601_=_C661( C601 C661 ) C601_=_C666( C601 C666 ) \nC601_=_C670( C601 C670 ) C601_=_C677( C601 C677 ) C601_=_C681( C601 C681 ) C601_=_C682( C601 C682 ) C601_=_C688( C601 C688 ) C601_=_C691( C601 C691 ) \nC601_=_C694( C601 C694 ) C601_=_C705( C601 C705 ) C601_=_C714( C601 C714 ) C601_=_C720( C601 C720 ) C601_=_C731( C601 C731 ) C601_=_C736( C601 C736 ) \nC601_=_C742( C601 C742 ) C601_=_C748( C601 C748 ) C601_=_C754( C601 C754 ) C601_=_C759( C601 C759 ) C601_=_C762( C601 C762 ) C601_=_C768( C601 C768 ) \nC601_=_C770( C601 C770 ) C601_=_C790( C601 C790 ) C601_=_C794( C601 C794 ) C609_=_C610( C609 C610 ) C609_=_C647( C609 C647 ) C609_=_C651( C609 C651 ) \nC609_=_C652( C609 C652 ) C609_=_C670( C609 C670 ) C609_=_C671( C609 C671 ) C609_=_C681( C609 C681 ) C609_=_C690( C609 C690 ) C609_=_C691( C609 C691 ) \nC609_=_C692( C609 C692 ) C609_=_C694( C609 C694 ) C609_=_C695( C609 C695 ) C609_=_C705( C609 C705 ) C609_=_C714( C609 C714 ) C609_=_C720( C609 C720 ) \nC609_=_C723( C609 C723 ) C609_=_C742( C609 C742 ) C609_=_C748( C609 C748 ) C609_=_C749( C609 C749 ) C609_=_C762( C609 C762 ) C609_=_C768( C609 C768 ) \nC609_=_C772( C609 C772 ) C609_=_C787( C609 C787 ) C610_=_C619( C610 C619 ) C610_=_C647( C610 C647 ) C610_=_C651( C610 C651 ) C610_=_C652( C610 C652 ) \nC610_=_C653( C610 C653 ) C610_=_C657( C610 C657 ) C610_=_C671( C610 C671 ) C610_=_C678( C610 C678 ) C610_=_C688( C610 C688 ) C610_=_C690( C610 C690 ) \nC610_=_C691( C610 C691 ) C610_=_C692( C610 C692 ) C610_=_C694( C610 C694 ) C610_=_C695( C610 C695 ) C610_=_C702( C610 C702 ) C610_=_C720( C610 C720 ) \nC610_=_C723( C610 C723 ) C610_=_C731( C610 C731 ) C610_=_C736( C610 C736 ) C610_=_C737( C610 C737 ) C610_=_C741( C610 C741 ) C610_=_C742( C610 C742 ) \nC610_=_C743( C610 C743 ) C610_=_C755( C610 C755 ) C610_=_C761( C610 C761 ) C610_=_C762( C610 C762 ) C610_=_C767( C610 C767 ) C610_=_C770( C610 C770 ) \nC610_=_C771( C610 C771 ) C610_=_C784( C610 C784 ) C610_=_C786( C610 C786 ) C610_=_C787( C610 C787 ) C610_=_C790( C610 C790 ) C610_=_C793( C610 C793 ) \nC610_=_C794( C610 C794 ) C610_=_C796( C610 C796 ) C612_=_C625( C612 C625 ) C612_=_C627( C612 C627 ) C612_=_C646( C612 C646 ) C612_=_C647( C612 C647 ) \nC612_=_C661( C612 C661 ) C612_=_C671( C612 C671 ) C612_=_C677( C612 C677 ) C612_=_C682( C612 C682 ) C612_=_C688( C612 C688 ) C612_=_C702( C612 C702 ) \nC612_=_C705( C612 C705 ) C612_=_C714( C612 C714 ) C612_=_C735( C612 C735 ) C612_=_C736( C612 C736 ) C612_=_C737( C612 C737 ) C612_=_C744( C612 C744 ) \nC612_=_C748( C612 C748 ) C612_=_C754( C612 C754 ) C612_=_C762( C612 C762 ) C612_=_C770( C612 C770 ) C612_=_C772( C612 C772 ) C612_=_C784( C612 C784 ) \nC612_=_C787( C612 C787 ) C612_=_C790( C612 C790 ) C612_=_C793( C612 C793 ) C612_=_C794( C612 C794 ) C612_=_C796( C612 C796 ) C619_=_C647( C619 C647 ) \nC619_=_C653( C619 C653 ) C619_=_C670( C619 C670 ) C619_=_C677( C619 C677 ) C619_=_C678( C619 C678 ) C619_=_C679( C619 C679 ) C619_=_C681( C619 C681 ) \nC619_=_C688( C619 C688 ) C619_=_C690( C619 C690 ) C619_=_C694( C619 C694 ) C619_=_C695( C619 C695 ) C619_=_C702( C619 C702 ) C619_=_C720( C619 C720 ) \nC619_=_C723( C619 C723 ) C619_=_C731( C619 C731 ) C619_=_C735( C619 C735 ) C619_=_C737( C619 C737 ) C619_=_C741( C619 C741 ) C619_=_C742( C619 C742 ) \nC619_=_C743( C619 C743 ) C619_=_C744( C619 C744 ) C619_=_C749( C619 C749 ) C619_=_C752( C619 C752 ) C619_=_C755( C619 C755 ) C619_=_C761( C619 C761 ) \nC619_=_C767( C619 C767 ) C619_=_C768( C619 C768 ) C619_=_C770( C619 C770 ) C619_=_C771( C619 C771 ) C619_=_C784( C619 C784 ) C619_=_C786( C619 C786 ) \nC619_=_C787( C619 C787 ) C619_=_C790( C619 C790 ) C619_=_C793( C619 C793 ) C619_=_C796( C619 C796 ) C625_=_C627( C625 C627 ) C625_=_C646( C625 C646 ) \nC625_=_C661( C625 C661 ) C625_=_C682( C625 C682 ) C625_=_C688( C625 C688 ) C625_=_C690( C625 C690 ) C625_=_C692( C625 C692 ) C625_=_C705( C625 C705 ) \nC625_=_C714( C625 C714 ) C625_=_C724( C625 C724 ) C625_=_C735( C625 C735 ) C625_=_C736( C625 C736 ) C625_=_C741( C625 C741 ) C625_=_C742( C625 C742 ) \nC625_=_C748( C625 C748 ) C625_=_C752( C625 C752 ) C625_=_C754( C625 C754 ) C625_=_C755( C625 C755 ) C625_=_C768( C625 C768 ) C625_=_C786( C625 C786 ) \nC625_=_C790( C625 C790 ) C625_=_C793( C625 C793 ) C625_=_C794( C625 C794 ) C625_=_C796( C625 C796 ) C627_=_C646( C627 C646 ) C627_=_C652( C627 C652 ) \nC627_=_C661( C627 C661 ) C627_=_C682( C627 C682 ) C627_=_C694( C627 C694 ) C627_=_C705( C627 C705 ) C627_=_C714( C627 C714 ) C627_=_C724( C627 C724 ) \nC627_=_C731( C627 C731 ) C627_=_C736( C627 C736 ) C627_=_C741( C627 C741 ) C627_=_C748( C627 C748 ) C627_=_C754( C627 C754 ) C627_=_C755( C627 C755 ) \nC627_=_C762( C627 C762 ) C627_=_C790( C627 C790 ) C627_=_C794( C627 C794 ) C639_=_C646( C639 C646 ) C639_=_C647( C639 C647 ) C639_=_C651( C639 C651 ) \nC639_=_C657( C639 C657 ) C639_=_C661( C639 C661 ) C639_=_C666( C639 C666 ) C639_=_C669( C639 C669 ) C639_=_C670( C639 C670 ) C639_=_C681( C639 C681 ) \nC639_=_C682( C639 C682 ) C639_=_C692( C639 C692 ) C639_=_C705( C639 C705 ) C639_=_C720( C639 C720 ) C639_=_C723( C639 C723 ) C639_=_C724( C639 C724 ) \nC639_=_C735( C639 C735 ) C639_=_C736( C639 C736 ) C639_=_C737( C639 C737 ) C639_=_C742( C639 C742 ) C639_=_C743( C639 C743 ) C639_=_C748( C639 C748 ) \nC639_=_C754( C639 C754 ) C639_=_C755( C639 C755 ) C639_=_C759( C639 C759 ) C639_=_C761( C639 C761 ) C639_=_C762( C639 C762 ) C639_=_C770( C639 C770 ) \nC639_=_C771( C639 C771 ) C639_=_C772( C639 C772 ) C639_=_C784( C639 C784 ) C639_=_C787( C639 C787 ) C639_=_C796( C639 C796 ) C646_=_C647( C646 C647 ) \nC646_=_C651( C646 C651 ) C646_=_C661( C646 C661 ) C646_=_C670( C646 C670 ) C646_=_C677( C646 C677 ) C646_=_C682( C646 C682 ) C646_=_C692( C646 C692 ) \nC646_=_C705( C646 C705 ) C646_=_C714( C646 C714 ) C646_=_C720( C646 C720 ) C646_=_C723( C646 C723 ) C646_=_C731( C646 C731 ) C646_=_C736( C646 C736 ) \nC646_=_C742( C646 C742 ) C646_=_C743( C646 C743 ) C646_=_C748( C646 C748 ) C646_=_C752( C646 C752 ) C646_=_C754( C646 C754 ) C646_=_C759( C646 C759 ) \nC646_=_C762( C646 C762 ) C646_=_C772( C646 C772 ) C646_=_C790( C646 C790 ) C646_=_C793( C646 C793 ) C646_=_C794( C646 C794 ) C646_=_C796( C646 C796 ) \nC647_=_C651( C647 C651 ) C647_=_C652( C647 C652 ) C647_=_C653( C647 C653 ) C647_=_C661( C647 C661 ) C647_=_C670( C647 C670 ) C647_=_C671( C647 C671 ) \nC647_=_C677( C647 C677 ) C647_=_C678( C647 C678 ) C647_=_C679( C647 C679 ) C647_=_C690( C647 C690 ) C647_=_C691( C647 C691 ) C647_=_C692( C647 C692 ) \nC647_=_C694( C647 C694 ) C647_=_C714( C647 C714 ) C647_=_C723( C647 C723 ) C647_=_C735( C647 C735 ) C647_=_C741( C647 C741 ) C647_=_C742( C647 C742 ) \nC647_=_C743( C647 C743 ) C647_=_C744( C647 C744 ) C647_=_C749( C647 C749 ) C647_=_C752( C647 C752 ) C647_=_C755( C647 C755 ) C647_=_C759( C647 C759 ) \nC647_=_C761( C647 C761 ) C647_=_C762( C647 C762 ) C647_=_C767( C647 C767 ) C647_=_C768( C647 C768 ) C647_=_C772( C647 C772 ) C647_=_C786( C647 C786 ) \nC647_=_C787( C647 C787 ) C647_=_C790( C647 C790 ) C647_=_C793( C647 C793 ) C647_=_C794( C647 C794 ) C647_=_C796( C647 C796 ) C651_=_C652( C651 C652 ) \nC651_=_C653( C651 C653 ) C651_=_C657( C651 C657 ) C651_=_C669( C651 C669 ) C651_=_C671( C651 C671 ) C651_=_C677( C651 C677 ) C651_=_C678( C651 C678 ) \nC651_=_C681( C651 C681 ) C651_=_C688( C651 C688 ) C651_=_C690( C651 C690 ) C651_=_C691( C651 C691 ) C651_=_C692( C651 C692 ) C651_=_C694( C651 C694 ) \nC651_=_C695( C651 C695 ) C651_=_C723( C651 C723 ) C651_=_C731( C651 C731 ) C651_=_C736( C651 C736 ) C651_=_C742( C651 C742 ) C651_=_C743( C651 C743 ) \nC651_=_C749( C651 C749 ) C651_=_C752( C651 C752 ) C651_=_C762( C651 C762 ) C651_=_C767( C651 C767 ) C651_=_C784( C651 C784 ) C651_=_C787( C651 C787 ) \nC651_=_C793( C651 C793 ) C651_=_C794( C651 C794 ) C651_=_C796( C651 C796 ) C652_=_C653( C652 C653 ) C652_=_C661( C652 C661 ) C652_=_C671( C652 C671 ) \nC652_=_C681( C652 C681 ) C652_=_C690( C652 C690 ) C652_=_C691( C652 C691 ) C652_=_C692( C652 C692 ) C652_=_C694( C652 C694 ) C652_=_C723( C652 C723 ) \nC652_=_C731( C652 C731 ) C652_=_C736( C652 C736 ) C652_=_C742( C652 C742 ) C652_=_C749( C652 C749 ) C652_=_C754( C652 C754 ) C652_=_C759( C652 C759 ) \nC652_=_C761( C652 C761 ) C652_=_C762(</w:t>
      </w:r>
    </w:p>
    <w:p>
      <w:pPr>
        <w:pStyle w:val="PreformattedText"/>
        <w:bidi w:val="0"/>
        <w:spacing w:before="0" w:after="0"/>
        <w:jc w:val="left"/>
        <w:rPr/>
      </w:pPr>
      <w:r>
        <w:rPr/>
        <w:t xml:space="preserve"> </w:t>
      </w:r>
      <w:r>
        <w:rPr/>
        <w:t>C652 C762 ) C652_=_C768( C652 C768 ) C652_=_C770( C652 C770 ) C652_=_C771( C652 C771 ) C652_=_C772( C652 C772 ) \nC652_=_C786( C652 C786 ) C652_=_C787( C652 C787 ) C652_=_C793( C652 C793 ) C652_=_C794( C652 C794 ) C652_=_C796( C652 C796 ) C653_=_C661( C653 C661 ) \nC653_=_C670( C653 C670 ) C653_=_C677( C653 C677 ) C653_=_C678( C653 C678 ) C653_=_C679( C653 C679 ) C653_=_C688( C653 C688 ) C653_=_C692( C653 C692 ) \nC653_=_C694( C653 C694 ) C653_=_C695( C653 C695 ) C653_=_C702( C653 C702 ) C653_=_C720( C653 C720 ) C653_=_C723( C653 C723 ) C653_=_C724( C653 C724 ) \nC653_=_C731( C653 C731 ) C653_=_C735( C653 C735 ) C653_=_C737( C653 C737 ) C653_=_C741( C653 C741 ) C653_=_C743( C653 C743 ) C653_=_C744( C653 C744 ) \nC653_=_C748( C653 C748 ) C653_=_C749( C653 C749 ) C653_=_C752( C653 C752 ) C653_=_C754( C653 C754 ) C653_=_C755( C653 C755 ) C653_=_C759( C653 C759 ) \nC653_=_C761( C653 C761 ) C653_=_C767( C653 C767 ) C653_=_C768( C653 C768 ) C653_=_C770( C653 C770 ) C653_=_C771( C653 C771 ) C653_=_C786( C653 C786 ) \nC653_=_C787( C653 C787 ) C653_=_C793( C653 C793 ) C653_=_C794( C653 C794 ) C653_=_C796( C653 C796 ) C657_=_C661( C657 C661 ) C657_=_C666( C657 C666 ) \nC657_=_C669( C657 C669 ) C657_=_C681( C657 C681 ) C657_=_C682( C657 C682 ) C657_=_C691( C657 C691 ) C657_=_C692( C657 C692 ) C657_=_C694( C657 C694 ) \nC657_=_C695( C657 C695 ) C657_=_C723( C657 C723 ) C657_=_C724( C657 C724 ) C657_=_C735( C657 C735 ) C657_=_C736( C657 C736 ) C657_=_C737( C657 C737 ) \nC657_=_C744( C657 C744 ) C657_=_C752( C657 C752 ) C657_=_C754( C657 C754 ) C657_=_C759( C657 C759 ) C657_=_C767( C657 C767 ) C657_=_C770( C657 C770 ) \nC657_=_C771( C657 C771 ) C657_=_C772( C657 C772 ) C657_=_C784( C657 C784 ) C657_=_C793( C657 C793 ) C657_=_C796( C657 C796 ) C661_=_C666( C661 C666 ) \nC661_=_C670( C661 C670 ) C661_=_C671( C661 C671 ) C661_=_C677( C661 C677 ) C661_=_C682( C661 C682 ) C661_=_C691( C661 C691 ) C661_=_C692( C661 C692 ) \nC661_=_C694( C661 C694 ) C661_=_C705( C661 C705 ) C661_=_C714( C661 C714 ) C661_=_C723( C661 C723 ) C661_=_C731( C661 C731 ) C661_=_C736( C661 C736 ) \nC661_=_C748( C661 C748 ) C661_=_C749( C661 C749 ) C661_=_C754( C661 C754 ) C661_=_C759( C661 C759 ) C661_=_C762( C661 C762 ) C661_=_C770( C661 C770 ) \nC661_=_C771( C661 C771 ) C661_=_C772( C661 C772 ) C661_=_C784( C661 C784 ) C661_=_C786( C661 C786 ) C661_=_C790( C661 C790 ) C661_=_C794( C661 C794 ) \nC666_=_C669( C666 C669 ) C666_=_C670( C666 C670 ) C666_=_C671( C666 C671 ) C666_=_C681( C666 C681 ) C666_=_C682( C666 C682 ) C666_=_C691( C666 C691 ) \nC666_=_C714( C666 C714 ) C666_=_C724( C666 C724 ) C666_=_C731( C666 C731 ) C666_=_C735( C666 C735 ) C666_=_C736( C666 C736 ) C666_=_C737( C666 C737 ) \nC666_=_C744( C666 C744 ) C666_=_C748( C666 C748 ) C666_=_C754( C666 C754 ) C666_=_C759( C666 C759 ) C666_=_C767( C666 C767 ) C666_=_C770( C666 C770 ) \nC666_=_C771( C666 C771 ) C666_=_C772( C666 C772 ) C666_=_C784( C666 C784 ) C666_=_C790( C666 C790 ) C666_=_C793( C666 C793 ) C666_=_C794( C666 C794 ) \nC669_=_C670( C669 C670 ) C669_=_C671( C669 C671 ) C669_=_C678( C669 C678 ) C669_=_C681( C669 C681 ) C669_=_C682( C669 C682 ) C669_=_C702( C669 C702 ) \nC669_=_C724( C669 C724 ) C669_=_C735( C669 C735 ) C669_=_C736( C669 C736 ) C669_=_C737( C669 C737 ) C669_=_C741( C669 C741 ) C669_=_C742( C669 C742 ) \nC669_=_C755( C669 C755 ) C669_=_C759( C669 C759 ) C669_=_C762( C669 C762 ) C669_=_C767( C669 C767 ) C669_=_C770( C669 C770 ) C669_=_C772( C669 C772 ) \nC669_=_C784( C669 C784 ) C669_=_C786( C669 C786 ) C669_=_C793( C669 C793 ) C669_=_C794( C669 C794 ) C669_=_C796( C669 C796 ) C670_=_C671( C670 C671 ) \nC670_=_C677( C670 C677 ) C670_=_C678( C670 C678 ) C670_=_C679( C670 C679 ) C670_=_C694( C670 C694 ) C670_=_C714( C670 C714 ) C670_=_C723( C670 C723 ) \nC670_=_C724( C670 C724 ) C670_=_C731( C670 C731 ) C670_=_C735( C670 C735 ) C670_=_C741( C670 C741 ) C670_=_C743( C670 C743 ) C670_=_C744( C670 C744 ) \nC670_=_C749( C670 C749 ) C670_=_C752( C670 C752 ) C670_=_C754( C670 C754 ) C670_=_C755( C670 C755 ) C670_=_C759( C670 C759 ) C670_=_C762( C670 C762 ) \nC670_=_C767( C670 C767 ) C670_=_C768( C670 C768 ) C670_=_C770( C670 C770 ) C670_=_C771( C670 C771 ) C670_=_C772( C670 C772 ) C670_=_C790( C670 C790 ) \nC670_=_C796( C670 C796 ) C671_=_C677( C671 C677 ) C671_=_C678( C671 C678 ) C671_=_C681( C671 C681 ) C671_=_C690( C671 C690 ) C671_=_C691( C671 C691 ) \nC671_=_C692( C671 C692 ) C671_=_C705( C671 C705 ) C671_=_C723( C671 C723 ) C671_=_C724( C671 C724 ) C671_=_C742( C671 C742 ) C671_=_C748( C671 C748 ) \nC671_=_C749( C671 C749 ) C671_=_C754( C671 C754 ) C671_=_C755( C671 C755 ) C671_=_C759( C671 C759 ) C671_=_C762( C671 C762 ) C671_=_C767( C671 C767 ) \nC671_=_C770( C671 C770 ) C671_=_C771( C671 C771 ) C671_=_C772( C671 C772 ) C671_=_C784( C671 C784 ) C671_=_C786( C671 C786 ) C671_=_C787( C671 C787 ) \nC671_=_C796( C671 C796 ) C677_=_C678( C677 C678 ) C677_=_C679( C677 C679 ) C677_=_C682( C677 C682 ) C677_=_C688( C677 C688 ) C677_=_C690( C677 C690 ) \nC677_=_C691( C677 C691 ) C677_=_C694( C677 C694 ) C677_=_C695( C677 C695 ) C677_=_C702( C677 C702 ) C677_=_C723( C677 C723 ) C677_=_C724( C677 C724 ) \nC677_=_C731( C677 C731 ) C677_=_C735( C677 C735 ) C677_=_C741( C677 C741 ) C677_=_C743( C677 C743 ) C677_=_C744( C677 C744 ) C677_=_C749( C677 C749 ) \nC677_=_C752( C677 C752 ) C677_=_C754( C677 C754 ) C677_=_C755( C677 C755 ) C677_=_C759( C677 C759 ) C677_=_C762( C677 C762 ) C677_=_C767( C677 C767 ) \nC677_=_C768( C677 C768 ) C677_=_C784( C677 C784 ) C677_=_C786( C677 C786 ) C677_=_C787( C677 C787 ) C677_=_C790( C677 C790 ) C677_=_C793( C677 C793 ) \nC677_=_C794( C677 C794 ) C677_=_C796( C677 C796 ) C678_=_C679( C678 C679 ) C678_=_C681( C678 C681 ) C678_=_C688( C678 C688 ) C678_=_C694( C678 C694 ) \nC678_=_C695( C678 C695 ) C678_=_C702( C678 C702 ) C678_=_C720( C678 C720 ) C678_=_C724( C678 C724 ) C678_=_C731( C678 C731 ) C678_=_C735( C678 C735 ) \nC678_=_C736( C678 C736 ) C678_=_C737( C678 C737 ) C678_=_C741( C678 C741 ) C678_=_C742( C678 C742 ) C678_=_C743( C678 C743 ) C678_=_C744( C678 C744 ) \nC678_=_C749( C678 C749 ) C678_=_C752( C678 C752 ) C678_=_C755( C678 C755 ) C678_=_C759( C678 C759 ) C678_=_C761( C678 C761 ) C678_=_C762( C678 C762 ) \nC678_=_C767( C678 C767 ) C678_=_C768( C678 C768 ) C678_=_C770( C678 C770 ) C678_=_C771( C678 C771 ) C678_=_C784( C678 C784 ) C678_=_C786( C678 C786 ) \nC678_=_C787( C678 C787 ) C678_=_C793( C678 C793 ) C678_=_C794( C678 C794 ) C678_=_C796( C678 C796 ) C679_=_C690( C679 C690 ) C679_=_C694( C679 C694 ) \nC679_=_C695( C679 C695 ) C679_=_C705( C679 C705 ) C679_=_C714( C679 C714 ) C679_=_C724( C679 C724 ) C679_=_C735( C679 C735 ) C679_=_C737( C679 C737 ) \nC679_=_C741( C679 C741 ) C679_=_C742( C679 C742 ) C679_=_C743( C679 C743 ) C679_=_C744( C679 C744 ) C679_=_C749( C679 C749 ) C679_=_C752( C679 C752 ) \nC679_=_C755( C679 C755 ) C679_=_C762( C679 C762 ) C679_=_C767( C679 C767 ) C679_=_C768( C679 C768 ) C679_=_C787( C679 C787 ) C679_=_C790( C679 C790 ) \nC679_=_C794( C679 C794 ) C679_=_C796( C679 C796 ) C681_=_C682( C681 C682 ) C681_=_C690( C681 C690 ) C681_=_C692( C681 C692 ) C681_=_C724( C681 C724 ) \nC681_=_C735( C681 C735 ) C681_=_C736( C681 C736 ) C681_=_C737( C681 C737 ) C681_=_C742( C681 C742 ) C681_=_C755( C681 C755 ) C681_=_C759( C681 C759 ) \nC681_=_C770( C681 C770 ) C681_=_C772( C681 C772 ) C681_=_C784( C681 C784 ) C681_=_C787( C681 C787 ) C681_=_C794( C681 C794 ) C682_=_C702( C682 C702 ) \nC682_=_C705( C682 C705 ) C682_=_C714( C682 C714 ) C682_=_C720( C682 C720 ) C682_=_C724( C682 C724 ) C682_=_C731( C682 C731 ) C682_=_C735( C682 C735 ) \nC682_=_C736( C682 C736 ) C682_=_C737( C682 C737 ) C682_=_C741( C682 C741 ) C682_=_C744( C682 C744 ) C682_=_C748( C682 C748 ) C682_=_C749( C682 C749 ) \nC682_=_C754( C682 C754 ) C682_=_C759( C682 C759 ) C682_=_C767( C682 C767 ) C682_=_C772( C682 C772 ) C682_=_C784( C682 C784 ) C682_=_C786( C682 C786 ) \nC682_=_C787( C682 C787 ) C682_=_C790( C682 C790 ) C682_=_C793( C682 C793 ) C682_=_C794( C682 C794 ) C682_=_C796( C682 C796 ) C688_=_C691( C688 C691 ) \nC688_=_C695( C688 C695 ) C688_=_C702( C688 C702 ) C688_=_C705( C688 C705 ) C688_=_C720( C688 C720 ) C688_=_C724( C688 C724 ) C688_=_C731( C688 C731 ) \nC688_=_C741( C688 C741 ) C688_=_C742( C688 C742 ) C688_=_C744( C688 C744 ) C688_=_C752( C688 C752 ) C688_=_C754( C688 C754 ) C688_=_C759( C688 C759 ) \nC688_=_C761( C688 C761 ) C688_=_C762( C688 C762 ) C688_=_C770( C688 C770 ) C688_=_C771( C688 C771 ) C688_=_C784( C688 C784 ) C688_=_C786( C688 C786 ) \nC688_=_C787( C688 C787 ) C688_=_C793( C688 C793 ) C688_=_C794( C688 C794 ) C688_=_C796( C688 C796 ) C690_=_C691( C690 C691 ) C690_=_C692( C690 C692 ) \nC690_=_C694( C690 C694 ) C690_=_C695( C690 C695 ) C690_=_C723( C690 C723 ) C690_=_C724( C690 C724 ) C690_=_C735( C690 C735 ) C690_=_C737( C690 C737 ) \nC690_=_C742( C690 C742 ) C690_=_C743( C690 C743 ) C690_=_C749( C690 C749 ) C690_=_C752( C690 C752 ) C690_=_C762( C690 C762 ) C690_=_C768( C690 C768 ) \nC690_=_C784( C690 C784 ) C690_=_C786( C690 C786 ) C690_=_C787( C690 C787 ) C691_=_C692( C691 C692 ) C691_=_C694( C691 C694 ) C691_=_C695( C691 C695 ) \nC691_=_C723( C691 C723 ) C691_=_C742( C691 C742 ) C691_=_C744( C691 C744 ) C691_=_C748( C691 C748 ) C691_=_C749( C691 C749 ) C691_=_C754( C691 C754 ) \nC691_=_C755( C691 C755 ) C691_=_C759( C691 C759 ) C691_=_C762( C691 C762 ) C691_=_C770( C691 C770 ) C691_=_C771( C691 C771 ) C691_=_C772( C691 C772 ) \nC691_=_C784( C691 C784 ) C691_=_C786( C691 C786 ) C691_=_C787( C691 C787 ) C691_=_C790( C691 C790 ) C692_=_C694( C692 C694 ) C692_=_C702( C692 C702 ) \nC692_=_C723( C692 C723 ) C692_=_C735( C692 C735 ) C692_=_C742( C692 C742 ) C692_=_C743( C692 C743 ) C692_=_C748( C692 C748 ) C692_=_C749( C692 C749 ) \nC692_=_C755( C692 C755 ) C692_=_C759( C692 C759 ) C692_=_C762( C692 C762 ) C692_=_C767( C692 C767 ) C692_=_C768( C692 C768 ) C692_=_C784( C692 C784 ) \nC692_=_C787( C692 C787 ) C692_=_C796( C692 C796 ) C694_=_C695(</w:t>
      </w:r>
    </w:p>
    <w:p>
      <w:pPr>
        <w:pStyle w:val="PreformattedText"/>
        <w:bidi w:val="0"/>
        <w:spacing w:before="0" w:after="0"/>
        <w:jc w:val="left"/>
        <w:rPr/>
      </w:pPr>
      <w:r>
        <w:rPr/>
        <w:t xml:space="preserve"> </w:t>
      </w:r>
      <w:r>
        <w:rPr/>
        <w:t>C694 C695 ) C694_=_C720( C694 C720 ) C694_=_C735( C694 C735 ) C694_=_C741( C694 C741 ) \nC694_=_C743( C694 C743 ) C694_=_C744( C694 C744 ) C694_=_C749( C694 C749 ) C694_=_C752( C694 C752 ) C694_=_C755( C694 C755 ) C694_=_C761( C694 C761 ) \nC694_=_C767( C694 C767 ) C694_=_C768( C694 C768 ) C694_=_C772( C694 C772 ) C694_=_C784( C694 C784 ) C694_=_C786( C694 C786 ) C694_=_C796( C694 C796 ) \nC695_=_C702( C695 C702 ) C695_=_C720( C695 C720 ) C695_=_C724( C695 C724 ) C695_=_C731( C695 C731 ) C695_=_C735( C695 C735 ) C695_=_C737( C695 C737 ) \nC695_=_C744( C695 C744 ) C695_=_C749( C695 C749 ) C695_=_C752( C695 C752 ) C695_=_C754( C695 C754 ) C695_=_C761( C695 C761 ) C695_=_C768( C695 C768 ) \nC695_=_C770( C695 C770 ) C695_=_C771( C695 C771 ) C695_=_C784( C695 C784 ) C695_=_C786( C695 C786 ) C695_=_C787( C695 C787 ) C695_=_C793( C695 C793 ) \nC695_=_C794( C695 C794 ) C695_=_C796( C695 C796 ) C702_=_C705( C702 C705 ) C702_=_C714( C702 C714 ) C702_=_C720( C702 C720 ) C702_=_C731( C702 C731 ) \nC702_=_C735( C702 C735 ) C702_=_C736( C702 C736 ) C702_=_C741( C702 C741 ) C702_=_C742( C702 C742 ) C702_=_C743( C702 C743 ) C702_=_C744( C702 C744 ) \nC702_=_C761( C702 C761 ) C702_=_C762( C702 C762 ) C702_=_C770( C702 C770 ) C702_=_C771( C702 C771 ) C702_=_C786( C702 C786 ) C702_=_C787( C702 C787 ) \nC702_=_C793( C702 C793 ) C702_=_C796( C702 C796 ) C705_=_C714( C705 C714 ) C705_=_C720( C705 C720 ) C705_=_C724( C705 C724 ) C705_=_C736( C705 C736 ) \nC705_=_C741( C705 C741 ) C705_=_C743( C705 C743 ) C705_=_C748( C705 C748 ) C705_=_C749( C705 C749 ) C705_=_C752( C705 C752 ) C705_=_C754( C705 C754 ) \nC705_=_C755( C705 C755 ) C705_=_C759( C705 C759 ) C705_=_C768( C705 C768 ) C705_=_C771( C705 C771 ) C705_=_C772( C705 C772 ) C705_=_C784( C705 C784 ) \nC705_=_C790( C705 C790 ) C705_=_C794( C705 C794 ) C714_=_C731( C714 C731 ) C714_=_C735( C714 C735 ) C714_=_C736( C714 C736 ) C714_=_C737( C714 C737 ) \nC714_=_C741( C714 C741 ) C714_=_C748( C714 C748 ) C714_=_C754( C714 C754 ) C714_=_C761( C714 C761 ) C714_=_C786( C714 C786 ) C714_=_C787( C714 C787 ) \nC714_=_C790( C714 C790 ) C714_=_C793( C714 C793 ) C714_=_C794( C714 C794 ) C714_=_C796( C714 C796 ) C720_=_C724( C720 C724 ) C720_=_C731( C720 C731 ) \nC720_=_C741( C720 C741 ) C720_=_C743( C720 C743 ) C720_=_C744( C720 C744 ) C720_=_C748( C720 C748 ) C720_=_C752( C720 C752 ) C720_=_C759( C720 C759 ) \nC720_=_C761( C720 C761 ) C720_=_C767( C720 C767 ) C720_=_C768( C720 C768 ) C720_=_C770( C720 C770 ) C720_=_C771( C720 C771 ) C720_=_C784( C720 C784 ) \nC720_=_C786( C720 C786 ) C720_=_C787( C720 C787 ) C720_=_C793( C720 C793 ) C720_=_C796( C720 C796 ) C723_=_C741( C723 C741 ) C723_=_C742( C723 C742 ) \nC723_=_C743( C723 C743 ) C723_=_C749( C723 C749 ) C723_=_C754( C723 C754 ) C723_=_C755( C723 C755 ) C723_=_C759( C723 C759 ) C723_=_C762( C723 C762 ) \nC723_=_C770( C723 C770 ) C723_=_C771( C723 C771 ) C723_=_C784( C723 C784 ) C723_=_C786( C723 C786 ) C723_=_C787( C723 C787 ) C723_=_C790( C723 C790 ) \nC723_=_C796( C723 C796 ) C724_=_C735( C724 C735 ) C724_=_C736( C724 C736 ) C724_=_C737( C724 C737 ) C724_=_C741( C724 C741 ) C724_=_C749( C724 C749 ) \nC724_=_C752( C724 C752 ) C724_=_C759( C724 C759 ) C724_=_C767( C724 C767 ) C724_=_C768( C724 C768 ) C724_=_C770( C724 C770 ) C724_=_C772( C724 C772 ) \nC724_=_C784( C724 C784 ) C724_=_C787( C724 C787 ) C724_=_C790( C724 C790 ) C724_=_C793( C724 C793 ) C731_=_C744( C731 C744 ) C731_=_C748( C731 C748 ) \nC731_=_C749( C731 C749 ) C731_=_C754( C731 C754 ) C731_=_C759( C731 C759 ) C731_=_C761( C731 C761 ) C731_=_C762( C731 C762 ) C731_=_C770( C731 C770 ) \nC731_=_C771( C731 C771 ) C731_=_C784( C731 C784 ) C731_=_C786( C731 C786 ) C731_=_C787( C731 C787 ) C731_=_C790( C731 C790 ) C731_=_C793( C731 C793 ) \nC731_=_C794( C731 C794 ) C731_=_C796( C731 C796 ) C735_=_C736( C735 C736 ) C735_=_C737( C735 C737 ) C735_=_C741( C735 C741 ) C735_=_C743( C735 C743 ) \nC735_=_C744( C735 C744 ) C735_=_C748( C735 C748 ) C735_=_C749( C735 C749 ) C735_=_C752( C735 C752 ) C735_=_C755( C735 C755 ) C735_=_C759( C735 C759 ) \nC735_=_C761( C735 C761 ) C735_=_C767( C735 C767 ) C735_=_C768( C735 C768 ) C735_=_C772( C735 C772 ) C735_=_C784( C735 C784 ) C735_=_C786( C735 C786 ) \nC735_=_C793( C735 C793 ) C735_=_C796( C735 C796 ) C736_=_C737( C736 C737 ) C736_=_C743( C736 C743 ) C736_=_C748( C736 C748 ) C736_=_C754( C736 C754 ) \nC736_=_C755( C736 C755 ) C736_=_C759( C736 C759 ) C736_=_C761( C736 C761 ) C736_=_C762( C736 C762 ) C736_=_C767( C736 C767 ) C736_=_C768( C736 C768 ) \nC736_=_C770( C736 C770 ) C736_=_C771( C736 C771 ) C736_=_C772( C736 C772 ) C736_=_C784( C736 C784 ) C736_=_C786( C736 C786 ) C736_=_C790( C736 C790 ) \nC736_=_C793( C736 C793 ) C736_=_C794( C736 C794 ) C736_=_C796( C736 C796 ) C737_=_C741( C737 C741 ) C737_=_C743( C737 C743 ) C737_=_C744( C737 C744 ) \nC737_=_C759( C737 C759 ) C737_=_C767( C737 C767 ) C737_=_C768( C737 C768 ) C737_=_C772( C737 C772 ) C737_=_C784( C737 C784 ) C737_=_C790( C737 C790 ) \nC737_=_C794( C737 C794 ) C741_=_C743( C741 C743 ) C741_=_C744( C741 C744 ) C741_=_C749( C741 C749 ) C741_=_C752( C741 C752 ) C741_=_C755( C741 C755 ) \nC741_=_C759( C741 C759 ) C741_=_C761( C741 C761 ) C741_=_C767( C741 C767 ) C741_=_C768( C741 C768 ) C741_=_C784( C741 C784 ) C741_=_C787( C741 C787 ) \nC741_=_C790( C741 C790 ) C741_=_C794( C741 C794 ) C741_=_C796( C741 C796 ) C742_=_C743( C742 C743 ) C742_=_C754( C742 C754 ) C742_=_C755( C742 C755 ) \nC742_=_C759( C742 C759 ) C742_=_C762( C742 C762 ) C742_=_C770( C742 C770 ) C742_=_C784( C742 C784 ) C742_=_C787( C742 C787 ) C742_=_C793( C742 C793 ) \nC742_=_C796( C742 C796 ) C743_=_C744( C743 C744 ) C743_=_C749( C743 C749 ) C743_=_C752( C743 C752 ) C743_=_C755( C743 C755 ) C743_=_C761( C743 C761 ) \nC743_=_C767( C743 C767 ) C743_=_C768( C743 C768 ) C743_=_C771( C743 C771 ) C743_=_C787( C743 C787 ) C743_=_C790( C743 C790 ) C743_=_C794( C743 C794 ) \nC743_=_C796( C743 C796 ) C744_=_C749( C744 C749 ) C744_=_C752( C744 C752 ) C744_=_C754( C744 C754 ) C744_=_C755( C744 C755 ) C744_=_C762( C744 C762 ) \nC744_=_C767( C744 C767 ) C744_=_C768( C744 C768 ) C744_=_C770( C744 C770 ) C744_=_C771( C744 C771 ) C744_=_C784( C744 C784 ) C744_=_C790( C744 C790 ) \nC744_=_C793( C744 C793 ) C744_=_C794( C744 C794 ) C744_=_C796( C744 C796 ) C748_=_C749( C748 C749 ) C748_=_C754( C748 C754 ) C748_=_C755( C748 C755 ) \nC748_=_C761( C748 C761 ) C748_=_C768( C748 C768 ) C748_=_C772( C748 C772 ) C748_=_C784( C748 C784 ) C748_=_C786( C748 C786 ) C748_=_C790( C748 C790 ) \nC748_=_C794( C748 C794 ) C749_=_C752( C749 C752 ) C749_=_C754( C749 C754 ) C749_=_C755( C749 C755 ) C749_=_C759( C749 C759 ) C749_=_C761( C749 C761 ) \nC749_=_C767( C749 C767 ) C749_=_C768( C749 C768 ) C749_=_C784( C749 C784 ) C749_=_C786( C749 C786 ) C749_=_C787( C749 C787 ) C749_=_C793( C749 C793 ) \nC749_=_C794( C749 C794 ) C749_=_C796( C749 C796 ) C752_=_C755( C752 C755 ) C752_=_C767( C752 C767 ) C752_=_C768( C752 C768 ) C752_=_C784( C752 C784 ) \nC752_=_C787( C752 C787 ) C752_=_C790( C752 C790 ) C752_=_C794( C752 C794 ) C752_=_C796( C752 C796 ) C754_=_C755( C754 C755 ) C754_=_C761( C754 C761 ) \nC754_=_C770( C754 C770 ) C754_=_C771( C754 C771 ) C754_=_C772( C754 C772 ) C754_=_C784( C754 C784 ) C754_=_C786( C754 C786 ) C754_=_C790( C754 C790 ) \nC754_=_C793( C754 C793 ) C754_=_C794( C754 C794 ) C755_=_C759( C755 C759 ) C755_=_C761( C755 C761 ) C755_=_C762( C755 C762 ) C755_=_C767( C755 C767 ) \nC755_=_C768( C755 C768 ) C755_=_C770( C755 C770 ) C755_=_C771( C755 C771 ) C755_=_C784( C755 C784 ) C755_=_C794( C755 C794 ) C755_=_C796( C755 C796 ) \nC759_=_C762( C759 C762 ) C759_=_C768( C759 C768 ) C759_=_C770( C759 C770 ) C759_=_C771( C759 C771 ) C759_=_C772( C759 C772 ) C759_=_C784( C759 C784 ) \nC759_=_C786( C759 C786 ) C759_=_C790( C759 C790 ) C759_=_C796( C759 C796 ) C761_=_C762( C761 C762 ) C761_=_C767( C761 C767 ) C761_=_C770( C761 C770 ) \nC761_=_C771( C761 C771 ) C761_=_C772( C761 C772 ) C761_=_C786( C761 C786 ) C761_=_C787( C761 C787 ) C761_=_C793( C761 C793 ) C761_=_C794( C761 C794 ) \nC761_=_C796( C761 C796 ) C762_=_C767( C762 C767 ) C762_=_C770( C762 C770 ) C762_=_C772( C762 C772 ) C762_=_C784( C762 C784 ) C762_=_C786( C762 C786 ) \nC762_=_C787( C762 C787 ) C762_=_C790( C762 C790 ) C762_=_C793( C762 C793 ) C762_=_C794( C762 C794 ) C762_=_C796( C762 C796 ) C767_=_C768( C767 C768 ) \nC767_=_C770( C767 C770 ) C767_=_C772( C767 C772 ) C767_=_C784( C767 C784 ) C767_=_C786( C767 C786 ) C767_=_C787( C767 C787 ) C767_=_C790( C767 C790 ) \nC767_=_C794( C767 C794 ) C767_=_C796( C767 C796 ) C768_=_C771( C768 C771 ) C768_=_C786( C768 C786 ) C768_=_C790( C768 C790 ) C768_=_C793( C768 C793 ) \nC768_=_C796( C768 C796 ) C770_=_C771( C770 C771 ) C770_=_C784( C770 C784 ) C770_=_C786( C770 C786 ) C770_=_C787( C770 C787 ) C770_=_C790( C770 C790 ) \nC770_=_C793( C770 C793 ) C770_=_C794( C770 C794 ) C770_=_C796( C770 C796 ) C771_=_C772( C771 C772 ) C771_=_C784( C771 C784 ) C771_=_C786( C771 C786 ) \nC771_=_C787( C771 C787 ) C771_=_C790( C771 C790 ) C771_=_C793( C771 C793 ) C771_=_C796( C771 C796 ) C772_=_C784( C772 C784 ) C772_=_C786( C772 C786 ) \nC772_=_C790( C772 C790 ) C772_=_C793( C772 C793 ) C772_=_C794( C772 C794 ) C772_=_C796( C772 C796 ) C784_=_C786( C784 C786 ) C784_=_C790( C784 C790 ) \nC784_=_C793( C784 C793 ) C784_=_C794( C784 C794 ) C786_=_C787( C786 C787 ) C786_=_C793( C786 C793 ) C786_=_C796( C786 C796 ) C787_=_C790( C787 C790 ) \nC787_=_C793( C787 C793 ) C787_=_C794( C787 C794 ) C787_=_C796( C787 C796 ) C790_=_C793( C790 C793 ) C790_=_C794( C790 C794 ) C793_=_C794( C793 C794 ) \nC793_=_C796( C793 C796 ) "];38-&gt;51[label="155: C85 C101 C111 C112 C116 \nC119 C120 C121 C122 C123 C125 \nC137 C138 C139 C140 C147 C149 \nC150 C185 C190 C199 C200 C202 \nC205 C237 C263 C272 C290 C298 \nC300 C301 C302 C303 C304 C305 \nC322 C331 C332 C333 C334 C335 \nC347 C356 C392 C393 C409 C412 \nC415 C417 C420 C421 C426 C428 \nC429 C443 C454 C455 C458 C473 \nC474 C479 C482 C483 C485 C495</w:t>
      </w:r>
    </w:p>
    <w:p>
      <w:pPr>
        <w:pStyle w:val="PreformattedText"/>
        <w:bidi w:val="0"/>
        <w:spacing w:before="0" w:after="0"/>
        <w:jc w:val="left"/>
        <w:rPr/>
      </w:pPr>
      <w:r>
        <w:rPr/>
        <w:t xml:space="preserve"> </w:t>
      </w:r>
      <w:r>
        <w:rPr/>
        <w:t>\nC500 C506 C508 C519 C522 C524 \nC528 C535 C536 C539 C540 C543 \nC545 C548 C553 C559 C560 C567 \nC579 C580 C582 C583 C587 C588 \nC598 C600 C601 C609 C610 C612 \nC619 C625 C627 C639 C646 C647 \nC651 C652 C653 C657 C661 C666 \nC669 C670 C671 C677 C678 C679 \nC681 C682 C688 C690 C691 C692 \nC694 C695 C702 C705 C714 C720 \nC723 C724 C731 C735 C736 C737 \nC741 C742 C743 C744 C748 C749 \nC752 C754 C755 C759 C761 C762 \nC767 C768 C770 C771 C772 C784 \nC786 C787 C790 C793 C794 C796 \n4801: C85_=_C112 ,C85_=_C137 ,C85_=_C138 ,C85_=_C139 ,C85_=_C140 ,\nC85_=_C331 ,C85_=_C332 ,C85_=_C409 ,C85_=_C417 ,C85_=_C428 ,C85_=_C429 ,\nC85_=_C454 ,C85_=_C479 ,C85_=_C482 ,C85_=_C500 ,C85_=_C540 ,C85_=_C543 ,\nC85_=_C583 ,C85_=_C600 ,C85_=_C609 ,C85_=_C610 ,C85_=_C625 ,C85_=_C627 ,\nC85_=_C639 ,C85_=_C647 ,C85_=_C651 ,C85_=_C652 ,C85_=_C671 ,C85_=_C690 ,\nC85_=_C691 ,C85_=_C692 ,C85_=_C723 ,C85_=_C724 ,C85_=_C741 ,C85_=_C742 ,\nC85_=_C761 ,C85_=_C762 ,C85_=_C787 ,C85_=_C790 ,C101_=_C119 ,C101_=_C120 ,\nC101_=_C121 ,C101_=_C122 ,C101_=_C123 ,C101_=_C125 ,C101_=_C272 ,C101_=_C290 ,\nC101_=_C300 ,C101_=_C301 ,C101_=_C302 ,C101_=_C303 ,C101_=_C304 ,C101_=_C305 ,\nC101_=_C335 ,C101_=_C412 ,C101_=_C426 ,C101_=_C428 ,C101_=_C454 ,C101_=_C455 ,\nC101_=_C458 ,C101_=_C473 ,C101_=_C474 ,C101_=_C560 ,C101_=_C580 ,C101_=_C582 ,\nC101_=_C583 ,C101_=_C587 ,C101_=_C598 ,C101_=_C639 ,C101_=_C657 ,C101_=_C666 ,\nC101_=_C669 ,C101_=_C681 ,C101_=_C682 ,C101_=_C692 ,C101_=_C702 ,C101_=_C724 ,\nC101_=_C735 ,C101_=_C736 ,C101_=_C737 ,C101_=_C742 ,C101_=_C759 ,C101_=_C761 ,\nC101_=_C767 ,C101_=_C772 ,C101_=_C784 ,C101_=_C786 ,C111_=_C112 ,C111_=_C116 ,\nC111_=_C147 ,C111_=_C149 ,C111_=_C199 ,C111_=_C272 ,C111_=_C300 ,C111_=_C305 ,\nC111_=_C322 ,C111_=_C356 ,C111_=_C392 ,C111_=_C409 ,C111_=_C412 ,C111_=_C443 ,\nC111_=_C479 ,C111_=_C482 ,C111_=_C483 ,C111_=_C485 ,C111_=_C508 ,C111_=_C528 ,\nC111_=_C545 ,C111_=_C548 ,C111_=_C553 ,C111_=_C579 ,C111_=_C580 ,C111_=_C582 ,\nC111_=_C588 ,C111_=_C610 ,C111_=_C619 ,C111_=_C653 ,C111_=_C666 ,C111_=_C678 ,\nC111_=_C688 ,C111_=_C695 ,C111_=_C702 ,C111_=_C705 ,C111_=_C720 ,C111_=_C724 ,\nC111_=_C731 ,C111_=_C741 ,C111_=_C759 ,C111_=_C761 ,C111_=_C770 ,C111_=_C771 ,\nC111_=_C784 ,C111_=_C786 ,C111_=_C787 ,C111_=_C793 ,C111_=_C796 ,C112_=_C137 ,\nC112_=_C138 ,C112_=_C139 ,C112_=_C140 ,C112_=_C331 ,C112_=_C332 ,C112_=_C409 ,\nC112_=_C417 ,C112_=_C454 ,C112_=_C482 ,C112_=_C535 ,C112_=_C540 ,C112_=_C543 ,\nC112_=_C583 ,C112_=_C600 ,C112_=_C609 ,C112_=_C610 ,C112_=_C647 ,C112_=_C651 ,\nC112_=_C652 ,C112_=_C657 ,C112_=_C666 ,C112_=_C671 ,C112_=_C690 ,C112_=_C691 ,\nC112_=_C692 ,C112_=_C723 ,C112_=_C742 ,C112_=_C754 ,C112_=_C762 ,C112_=_C771 ,\nC112_=_C772 ,C112_=_C787 ,C116_=_C147 ,C116_=_C149 ,C116_=_C199 ,C116_=_C272 ,\nC116_=_C298 ,C116_=_C305 ,C116_=_C333 ,C116_=_C334 ,C116_=_C335 ,C116_=_C356 ,\nC116_=_C392 ,C116_=_C412 ,C116_=_C443 ,C116_=_C473 ,C116_=_C479 ,C116_=_C485 ,\nC116_=_C495 ,C116_=_C508 ,C116_=_C528 ,C116_=_C545 ,C116_=_C548 ,C116_=_C553 ,\nC116_=_C579 ,C116_=_C580 ,C116_=_C582 ,C116_=_C588 ,C116_=_C610 ,C116_=_C612 ,\nC116_=_C619 ,C116_=_C653 ,C116_=_C678 ,C116_=_C679 ,C116_=_C688 ,C116_=_C695 ,\nC116_=_C702 ,C116_=_C720 ,C116_=_C731 ,C116_=_C744 ,C116_=_C761 ,C116_=_C762 ,\nC116_=_C770 ,C116_=_C771 ,C116_=_C784 ,C116_=_C786 ,C116_=_C787 ,C116_=_C793 ,\nC116_=_C794 ,C116_=_C796 ,C119_=_C120 ,C119_=_C121 ,C119_=_C122 ,C119_=_C123 ,\nC119_=_C125 ,C119_=_C139 ,C119_=_C237 ,C119_=_C290 ,C119_=_C300 ,C119_=_C301 ,\nC119_=_C302 ,C119_=_C303 ,C119_=_C304 ,C119_=_C305 ,C119_=_C356 ,C119_=_C420 ,\nC119_=_C426 ,C119_=_C428 ,C119_=_C443 ,C119_=_C458 ,C119_=_C473 ,C119_=_C474 ,\nC119_=_C508 ,C119_=_C543 ,C119_=_C560 ,C119_=_C580 ,C119_=_C598 ,C119_=_C639 ,\nC119_=_C657 ,C119_=_C666 ,C119_=_C669 ,C119_=_C679 ,C119_=_C681 ,C119_=_C682 ,\nC119_=_C691 ,C119_=_C724 ,C119_=_C735 ,C119_=_C736 ,C119_=_C737 ,C119_=_C741 ,\nC119_=_C743 ,C119_=_C744 ,C119_=_C759 ,C119_=_C772 ,C119_=_C784 ,C119_=_C790 ,\nC119_=_C794 ,C120_=_C121 ,C120_=_C122 ,C120_=_C123 ,C120_=_C125 ,C120_=_C290 ,\nC120_=_C300 ,C120_=_C301 ,C120_=_C302 ,C120_=_C303 ,C120_=_C304 ,C120_=_C305 ,\nC120_=_C420 ,C120_=_C426 ,C120_=_C428 ,C120_=_C458 ,C120_=_C473 ,C120_=_C474 ,\nC120_=_C495 ,C120_=_C548 ,C120_=_C560 ,C120_=_C598 ,C120_=_C600 ,C120_=_C625 ,\nC120_=_C639 ,C120_=_C657 ,C120_=_C666 ,C120_=_C669 ,C120_=_C681 ,C120_=_C682 ,\nC120_=_C688 ,C120_=_C690 ,C120_=_C724 ,C120_=_C735 ,C120_=_C736 ,C120_=_C737 ,\nC120_=_C742 ,C120_=_C752 ,C120_=_C754 ,C120_=_C759 ,C120_=_C772 ,C120_=_C784 ,\nC120_=_C793 ,C121_=_C122 ,C121_=_C123 ,C121_=_C125 ,C121_=_C185 ,C121_=_C290 ,\nC121_=_C300 ,C121_=_C301 ,C121_=_C302 ,C121_=_C303 ,C121_=_C304 ,C121_=_C305 ,\nC121_=_C426 ,C121_=_C428 ,C121_=_C458 ,C121_=_C473 ,C121_=_C474 ,C121_=_C535 ,\nC121_=_C560 ,C121_=_C598 ,C121_=_C639 ,C121_=_C657 ,C121_=_C666 ,C121_=_C669 ,\nC121_=_C681 ,C121_=_C682 ,C121_=_C702 ,C121_=_C714 ,C121_=_C724 ,C121_=_C735 ,\nC121_=_C736 ,C121_=_C737 ,C121_=_C741 ,C121_=_C759 ,C121_=_C761 ,C121_=_C772 ,\nC121_=_C784 ,C122_=_C123 ,C122_=_C125 ,C122_=_C190 ,C122_=_C290 ,C122_=_C300 ,\nC122_=_C301 ,C122_=_C302 ,C122_=_C303 ,C122_=_C304 ,C122_=_C305 ,C122_=_C332 ,\nC122_=_C426 ,C122_=_C428 ,C122_=_C458 ,C122_=_C473 ,C122_=_C474 ,C122_=_C479 ,\nC122_=_C506 ,C122_=_C560 ,C122_=_C588 ,C122_=_C598 ,C122_=_C601 ,C122_=_C625 ,\nC122_=_C639 ,C122_=_C657 ,C122_=_C666 ,C122_=_C669 ,C122_=_C681 ,C122_=_C682 ,\nC122_=_C714 ,C122_=_C724 ,C122_=_C731 ,C122_=_C735 ,C122_=_C736 ,C122_=_C737 ,\nC122_=_C748 ,C122_=_C759 ,C122_=_C772 ,C122_=_C784 ,C122_=_C786 ,C122_=_C794 ,\nC122_=_C796 ,C123_=_C125 ,C123_=_C202 ,C123_=_C290 ,C123_=_C300 ,C123_=_C301 ,\nC123_=_C302 ,C123_=_C303 ,C123_=_C304 ,C123_=_C305 ,C123_=_C415 ,C123_=_C426 ,\nC123_=_C428 ,C123_=_C458 ,C123_=_C473 ,C123_=_C474 ,C123_=_C528 ,C123_=_C560 ,\nC123_=_C598 ,C123_=_C601 ,C123_=_C639 ,C123_=_C652 ,C123_=_C657 ,C123_=_C666 ,\nC123_=_C669 ,C123_=_C681 ,C123_=_C682 ,C123_=_C724 ,C123_=_C735 ,C123_=_C736 ,\nC123_=_C737 ,C123_=_C759 ,C123_=_C762 ,C123_=_C770 ,C123_=_C772 ,C123_=_C784 ,\nC123_=_C793 ,C123_=_C794 ,C123_=_C796 ,C125_=_C290 ,C125_=_C300 ,C125_=_C301 ,\nC125_=_C302 ,C125_=_C303 ,C125_=_C304 ,C125_=_C305 ,C125_=_C412 ,C125_=_C426 ,\nC125_=_C428 ,C125_=_C458 ,C125_=_C473 ,C125_=_C474 ,C125_=_C539 ,C125_=_C559 ,\nC125_=_C560 ,C125_=_C598 ,C125_=_C609 ,C125_=_C639 ,C125_=_C657 ,C125_=_C666 ,\nC125_=_C669 ,C125_=_C671 ,C125_=_C681 ,C125_=_C682 ,C125_=_C705 ,C125_=_C724 ,\nC125_=_C731 ,C125_=_C735 ,C125_=_C736 ,C125_=_C737 ,C125_=_C748 ,C125_=_C749 ,\nC125_=_C759 ,C125_=_C772 ,C125_=_C784 ,C137_=_C138 ,C137_=_C139 ,C137_=_C140 ,\nC137_=_C300 ,C137_=_C301 ,C137_=_C331 ,C137_=_C332 ,C137_=_C409 ,C137_=_C417 ,\nC137_=_C454 ,C137_=_C455 ,C137_=_C482 ,C137_=_C483 ,C137_=_C485 ,C137_=_C540 ,\nC137_=_C543 ,C137_=_C579 ,C137_=_C583 ,C137_=_C600 ,C137_=_C609 ,C137_=_C610 ,\nC137_=_C619 ,C137_=_C646 ,C137_=_C647 ,C137_=_C651 ,C137_=_C652 ,C137_=_C671 ,\nC137_=_C681 ,C137_=_C690 ,C137_=_C691 ,C137_=_C692 ,C137_=_C720 ,C137_=_C723 ,\nC137_=_C742 ,C137_=_C743 ,C137_=_C752 ,C137_=_C762 ,C137_=_C784 ,C137_=_C787 ,\nC138_=_C139 ,C138_=_C140 ,C138_=_C147 ,C138_=_C149 ,C138_=_C150 ,C138_=_C331 ,\nC138_=_C332 ,C138_=_C409 ,C138_=_C417 ,C138_=_C454 ,C138_=_C474 ,C138_=_C482 ,\nC138_=_C522 ,C138_=_C540 ,C138_=_C543 ,C138_=_C583 ,C138_=_C600 ,C138_=_C601 ,\nC138_=_C609 ,C138_=_C610 ,C138_=_C647 ,C138_=_C651 ,C138_=_C652 ,C138_=_C671 ,\nC138_=_C690 ,C138_=_C691 ,C138_=_C692 ,C138_=_C694 ,C138_=_C695 ,C138_=_C720 ,\nC138_=_C723 ,C138_=_C735 ,C138_=_C742 ,C138_=_C762 ,C138_=_C768 ,C138_=_C786 ,\nC138_=_C787 ,C139_=_C140 ,C139_=_C331 ,C139_=_C332 ,C139_=_C356 ,C139_=_C409 ,\nC139_=_C417 ,C139_=_C420 ,C139_=_C428 ,C139_=_C454 ,C139_=_C482 ,C139_=_C508 ,\nC139_=_C540 ,C139_=_C543 ,C139_=_C583 ,C139_=_C600 ,C139_=_C609 ,C139_=_C610 ,\nC139_=_C647 ,C139_=_C651 ,C139_=_C652 ,C139_=_C666 ,C139_=_C671 ,C139_=_C688 ,\nC139_=_C690 ,C139_=_C691 ,C139_=_C692 ,C139_=_C720 ,C139_=_C723 ,C139_=_C742 ,\nC139_=_C744 ,C139_=_C762 ,C139_=_C787 ,C139_=_C790 ,C140_=_C149 ,C140_=_C150 ,\nC140_=_C331 ,C140_=_C332 ,C140_=_C356 ,C140_=_C409 ,C140_=_C412 ,C140_=_C417 ,\nC140_=_C443 ,C140_=_C454 ,C140_=_C482 ,C140_=_C522 ,C140_=_C540 ,C140_=_C543 ,\nC140_=_C567 ,C140_=_C583 ,C140_=_C600 ,C140_=_C609 ,C140_=_C610 ,C140_=_C627 ,\nC140_=_C647 ,C140_=_C651 ,C140_=_C652 ,C140_=_C666 ,C140_=_C671 ,C140_=_C690 ,\nC140_=_C691 ,C140_=_C692 ,C140_=_C723 ,C140_=_C731 ,C140_=_C742 ,C140_=_C744 ,\nC140_=_C762 ,C140_=_C770 ,C140_=_C771 ,C140_=_C784 ,C140_=_C787 ,C140_=_C790 ,\nC140_=_C793 ,C147_=_C149 ,C147_=_C150 ,C147_=_C199 ,C147_=_C272 ,C147_=_C305 ,\nC147_=_C331 ,C147_=_C356 ,C147_=_C392 ,C147_=_C412 ,C147_=_C443 ,C147_=_C479 ,\nC147_=_C482 ,C147_=_C485 ,C147_=_C508 ,C147_=_C528 ,C147_=_C545 ,C147_=_C548 ,\nC147_=_C553 ,C147_=_C579 ,C147_=_C580 ,C147_=_C582 ,C147_=_C588 ,C147_=_C601 ,\nC147_=_C609 ,C147_=_C610 ,C147_=_C612 ,C147_=_C619 ,C147_=_C647 ,C147_=_C653 ,\nC147_=_C678 ,C147_=_C688 ,C147_=_C694 ,C147_=_C695 ,C147_=_C702 ,C147_=_C714 ,\nC147_=_C720 ,C147_=_C731 ,C147_=_C761 ,C147_=_C768 ,C147_=_C770 ,C147_=_C771 ,\nC147_=_C786 ,C147_=_C787 ,C147_=_C793 ,C147_=_C796 ,C149_=_C150 ,C149_=_C199 ,\nC149_=_C272 ,C149_=_C305 ,C149_=_C331 ,C149_=_C356 ,C149_=_C392 ,C149_=_C412 ,\nC149_=_C443 ,C149_=_C479 ,C149_=_C482 ,C149_=_C485 ,C149_=_C508 ,C149_=_C522 ,\nC149_=_C528 ,C149_=_C545 ,C149_=_C548 ,C149_=_C553 ,C149_=_C567 ,C149_=_C579 ,\nC149_=_C580 ,C149_=_C582 ,C149_=_C588 ,C149_=_C601 ,C149_=_C609 ,C149_=_C610 ,\nC149_=_C619 ,C149_=_C653 ,C149_=_C666 ,C149_=_C678 ,C149_=_C688 ,C149_=_C694 ,\nC149_=_C695 ,C149_=_C702 ,C149_=_C720 ,C149_=_C731 ,C149_=_C744 ,C149_=_C761 ,\nC149_=_C768 ,C149_=_C770 ,C149_=_C771 ,C149_=_C784 ,C149_=_C786 ,C149_=_C787 ,\nC149_=_C790 ,C149_=_C793 ,C149_=_C796 ,C150_=_C185 ,C150_=_C200 ,C150_=_C237 ,\nC150_=_C263 ,C150_=_C331 ,C150_=_C333 ,C150_=_C347 ,C150_=_C356 ,C150_=_C393 ,\nC150_=_C412 ,C150_=_C415</w:t>
      </w:r>
    </w:p>
    <w:p>
      <w:pPr>
        <w:pStyle w:val="PreformattedText"/>
        <w:bidi w:val="0"/>
        <w:spacing w:before="0" w:after="0"/>
        <w:jc w:val="left"/>
        <w:rPr/>
      </w:pPr>
      <w:r>
        <w:rPr/>
        <w:t xml:space="preserve"> </w:t>
      </w:r>
      <w:r>
        <w:rPr/>
        <w:t>,C150_=_C417 ,C150_=_C421 ,C150_=_C443 ,C150_=_C454 ,\nC150_=_C455 ,C150_=_C482 ,C150_=_C535 ,C150_=_C539 ,C150_=_C567 ,C150_=_C587 ,\nC150_=_C601 ,C150_=_C609 ,C150_=_C619 ,C150_=_C627 ,C150_=_C647 ,C150_=_C653 ,\nC150_=_C670 ,C150_=_C677 ,C150_=_C678 ,C150_=_C679 ,C150_=_C694 ,C150_=_C720 ,\nC150_=_C735 ,C150_=_C741 ,C150_=_C743 ,C150_=_C744 ,C150_=_C749 ,C150_=_C752 ,\nC150_=_C755 ,C150_=_C767 ,C150_=_C768 ,C150_=_C796 ,C185_=_C200 ,C185_=_C237 ,\nC185_=_C263 ,C185_=_C304 ,C185_=_C333 ,C185_=_C347 ,C185_=_C393 ,C185_=_C415 ,\nC185_=_C417 ,C185_=_C421 ,C185_=_C454 ,C185_=_C455 ,C185_=_C495 ,C185_=_C535 ,\nC185_=_C539 ,C185_=_C567 ,C185_=_C587 ,C185_=_C612 ,C185_=_C619 ,C185_=_C647 ,\nC185_=_C653 ,C185_=_C670 ,C185_=_C677 ,C185_=_C678 ,C185_=_C679 ,C185_=_C694 ,\nC185_=_C735 ,C185_=_C737 ,C185_=_C741 ,C185_=_C743 ,C185_=_C744 ,C185_=_C749 ,\nC185_=_C752 ,C185_=_C755 ,C185_=_C761 ,C185_=_C767 ,C185_=_C768 ,C185_=_C796 ,\nC190_=_C202 ,C190_=_C205 ,C190_=_C298 ,C190_=_C301 ,C190_=_C322 ,C190_=_C332 ,\nC190_=_C334 ,C190_=_C335 ,C190_=_C392 ,C190_=_C420 ,C190_=_C429 ,C190_=_C458 ,\nC190_=_C483 ,C190_=_C495 ,C190_=_C500 ,C190_=_C506 ,C190_=_C519 ,C190_=_C522 ,\nC190_=_C524 ,C190_=_C536 ,C190_=_C548 ,C190_=_C559 ,C190_=_C579 ,C190_=_C580 ,\nC190_=_C588 ,C190_=_C601 ,C190_=_C612 ,C190_=_C625 ,C190_=_C627 ,C190_=_C646 ,\nC190_=_C661 ,C190_=_C666 ,C190_=_C671 ,C190_=_C677 ,C190_=_C682 ,C190_=_C691 ,\nC190_=_C705 ,C190_=_C714 ,C190_=_C723 ,C190_=_C731 ,C190_=_C736 ,C190_=_C748 ,\nC190_=_C749 ,C190_=_C754 ,C190_=_C784 ,C190_=_C786 ,C190_=_C790 ,C190_=_C794 ,\nC199_=_C272 ,C199_=_C305 ,C199_=_C334 ,C199_=_C356 ,C199_=_C392 ,C199_=_C412 ,\nC199_=_C443 ,C199_=_C455 ,C199_=_C479 ,C199_=_C482 ,C199_=_C483 ,C199_=_C485 ,\nC199_=_C508 ,C199_=_C519 ,C199_=_C522 ,C199_=_C528 ,C199_=_C545 ,C199_=_C548 ,\nC199_=_C553 ,C199_=_C579 ,C199_=_C580 ,C199_=_C582 ,C199_=_C588 ,C199_=_C610 ,\nC199_=_C619 ,C199_=_C653 ,C199_=_C670 ,C199_=_C671 ,C199_=_C678 ,C199_=_C688 ,\nC199_=_C695 ,C199_=_C702 ,C199_=_C720 ,C199_=_C723 ,C199_=_C731 ,C199_=_C755 ,\nC199_=_C761 ,C199_=_C768 ,C199_=_C770 ,C199_=_C771 ,C199_=_C786 ,C199_=_C787 ,\nC199_=_C793 ,C199_=_C796 ,C200_=_C237 ,C200_=_C263 ,C200_=_C333 ,C200_=_C347 ,\nC200_=_C392 ,C200_=_C393 ,C200_=_C415 ,C200_=_C417 ,C200_=_C421 ,C200_=_C454 ,\nC200_=_C455 ,C200_=_C474 ,C200_=_C506 ,C200_=_C535 ,C200_=_C539 ,C200_=_C567 ,\nC200_=_C587 ,C200_=_C610 ,C200_=_C612 ,C200_=_C619 ,C200_=_C647 ,C200_=_C651 ,\nC200_=_C653 ,C200_=_C657 ,C200_=_C670 ,C200_=_C671 ,C200_=_C677 ,C200_=_C678 ,\nC200_=_C679 ,C200_=_C692 ,C200_=_C694 ,C200_=_C735 ,C200_=_C741 ,C200_=_C743 ,\nC200_=_C744 ,C200_=_C749 ,C200_=_C752 ,C200_=_C755 ,C200_=_C767 ,C200_=_C768 ,\nC200_=_C772 ,C200_=_C784 ,C200_=_C796 ,C202_=_C205 ,C202_=_C298 ,C202_=_C301 ,\nC202_=_C322 ,C202_=_C334 ,C202_=_C335 ,C202_=_C420 ,C202_=_C428 ,C202_=_C429 ,\nC202_=_C458 ,C202_=_C483 ,C202_=_C495 ,C202_=_C500 ,C202_=_C506 ,C202_=_C519 ,\nC202_=_C522 ,C202_=_C524 ,C202_=_C536 ,C202_=_C548 ,C202_=_C559 ,C202_=_C579 ,\nC202_=_C580 ,C202_=_C601 ,C202_=_C612 ,C202_=_C625 ,C202_=_C627 ,C202_=_C646 ,\nC202_=_C661 ,C202_=_C669 ,C202_=_C682 ,C202_=_C705 ,C202_=_C714 ,C202_=_C720 ,\nC202_=_C736 ,C202_=_C748 ,C202_=_C754 ,C202_=_C762 ,C202_=_C767 ,C202_=_C772 ,\nC202_=_C786 ,C202_=_C787 ,C202_=_C790 ,C202_=_C793 ,C202_=_C794 ,C202_=_C796 ,\nC205_=_C263 ,C205_=_C298 ,C205_=_C301 ,C205_=_C304 ,C205_=_C305 ,C205_=_C322 ,\nC205_=_C334 ,C205_=_C335 ,C205_=_C347 ,C205_=_C393 ,C205_=_C420 ,C205_=_C429 ,\nC205_=_C458 ,C205_=_C473 ,C205_=_C483 ,C205_=_C485 ,C205_=_C495 ,C205_=_C500 ,\nC205_=_C506 ,C205_=_C519 ,C205_=_C522 ,C205_=_C524 ,C205_=_C536 ,C205_=_C548 ,\nC205_=_C559 ,C205_=_C579 ,C205_=_C580 ,C205_=_C601 ,C205_=_C612 ,C205_=_C625 ,\nC205_=_C627 ,C205_=_C639 ,C205_=_C646 ,C205_=_C651 ,C205_=_C653 ,C205_=_C661 ,\nC205_=_C682 ,C205_=_C692 ,C205_=_C705 ,C205_=_C714 ,C205_=_C723 ,C205_=_C736 ,\nC205_=_C742 ,C205_=_C743 ,C205_=_C748 ,C205_=_C749 ,C205_=_C754 ,C205_=_C761 ,\nC205_=_C786 ,C205_=_C790 ,C205_=_C794 ,C205_=_C796 ,C237_=_C263 ,C237_=_C290 ,\nC237_=_C301 ,C237_=_C333 ,C237_=_C347 ,C237_=_C356 ,C237_=_C393 ,C237_=_C415 ,\nC237_=_C417 ,C237_=_C421 ,C237_=_C426 ,C237_=_C443 ,C237_=_C454 ,C237_=_C455 ,\nC237_=_C506 ,C237_=_C535 ,C237_=_C539 ,C237_=_C559 ,C237_=_C560 ,C237_=_C567 ,\nC237_=_C580 ,C237_=_C587 ,C237_=_C598 ,C237_=_C619 ,C237_=_C647 ,C237_=_C651 ,\nC237_=_C653 ,C237_=_C669 ,C237_=_C670 ,C237_=_C677 ,C237_=_C678 ,C237_=_C679 ,\nC237_=_C681 ,C237_=_C694 ,C237_=_C735 ,C237_=_C736 ,C237_=_C741 ,C237_=_C743 ,\nC237_=_C744 ,C237_=_C749 ,C237_=_C752 ,C237_=_C755 ,C237_=_C759 ,C237_=_C767 ,\nC237_=_C768 ,C237_=_C786 ,C237_=_C794 ,C237_=_C796 ,C263_=_C304 ,C263_=_C333 ,\nC263_=_C347 ,C263_=_C393 ,C263_=_C415 ,C263_=_C417 ,C263_=_C421 ,C263_=_C454 ,\nC263_=_C455 ,C263_=_C500 ,C263_=_C535 ,C263_=_C539 ,C263_=_C567 ,C263_=_C587 ,\nC263_=_C601 ,C263_=_C619 ,C263_=_C639 ,C263_=_C646 ,C263_=_C647 ,C263_=_C651 ,\nC263_=_C653 ,C263_=_C657 ,C263_=_C661 ,C263_=_C670 ,C263_=_C677 ,C263_=_C678 ,\nC263_=_C679 ,C263_=_C688 ,C263_=_C691 ,C263_=_C692 ,C263_=_C694 ,C263_=_C723 ,\nC263_=_C735 ,C263_=_C741 ,C263_=_C742 ,C263_=_C743 ,C263_=_C744 ,C263_=_C749 ,\nC263_=_C752 ,C263_=_C755 ,C263_=_C759 ,C263_=_C767 ,C263_=_C768 ,C263_=_C770 ,\nC263_=_C771 ,C263_=_C796 ,C272_=_C303 ,C272_=_C305 ,C272_=_C356 ,C272_=_C392 ,\nC272_=_C412 ,C272_=_C415 ,C272_=_C426 ,C272_=_C429 ,C272_=_C443 ,C272_=_C454 ,\nC272_=_C455 ,C272_=_C479 ,C272_=_C485 ,C272_=_C508 ,C272_=_C524 ,C272_=_C528 ,\nC272_=_C543 ,C272_=_C545 ,C272_=_C548 ,C272_=_C553 ,C272_=_C579 ,C272_=_C580 ,\nC272_=_C582 ,C272_=_C583 ,C272_=_C587 ,C272_=_C588 ,C272_=_C601 ,C272_=_C610 ,\nC272_=_C619 ,C272_=_C627 ,C272_=_C646 ,C272_=_C653 ,C272_=_C661 ,C272_=_C670 ,\nC272_=_C677 ,C272_=_C678 ,C272_=_C688 ,C272_=_C695 ,C272_=_C702 ,C272_=_C720 ,\nC272_=_C731 ,C272_=_C759 ,C272_=_C761 ,C272_=_C762 ,C272_=_C767 ,C272_=_C770 ,\nC272_=_C771 ,C272_=_C772 ,C272_=_C786 ,C272_=_C787 ,C272_=_C790 ,C272_=_C793 ,\nC272_=_C796 ,C290_=_C300 ,C290_=_C301 ,C290_=_C302 ,C290_=_C303 ,C290_=_C304 ,\nC290_=_C305 ,C290_=_C415 ,C290_=_C421 ,C290_=_C426 ,C290_=_C428 ,C290_=_C443 ,\nC290_=_C458 ,C290_=_C473 ,C290_=_C474 ,C290_=_C506 ,C290_=_C543 ,C290_=_C559 ,\nC290_=_C560 ,C290_=_C588 ,C290_=_C598 ,C290_=_C639 ,C290_=_C651 ,C290_=_C657 ,\nC290_=_C666 ,C290_=_C669 ,C290_=_C677 ,C290_=_C678 ,C290_=_C681 ,C290_=_C682 ,\nC290_=_C724 ,C290_=_C731 ,C290_=_C735 ,C290_=_C736 ,C290_=_C737 ,C290_=_C759 ,\nC290_=_C772 ,C290_=_C784 ,C298_=_C301 ,C298_=_C322 ,C298_=_C334 ,C298_=_C335 ,\nC298_=_C392 ,C298_=_C420 ,C298_=_C429 ,C298_=_C454 ,C298_=_C458 ,C298_=_C483 ,\nC298_=_C495 ,C298_=_C500 ,C298_=_C506 ,C298_=_C519 ,C298_=_C522 ,C298_=_C524 ,\nC298_=_C536 ,C298_=_C548 ,C298_=_C553 ,C298_=_C559 ,C298_=_C579 ,C298_=_C580 ,\nC298_=_C587 ,C298_=_C588 ,C298_=_C601 ,C298_=_C612 ,C298_=_C625 ,C298_=_C627 ,\nC298_=_C646 ,C298_=_C647 ,C298_=_C653 ,C298_=_C661 ,C298_=_C679 ,C298_=_C682 ,\nC298_=_C692 ,C298_=_C705 ,C298_=_C714 ,C298_=_C723 ,C298_=_C736 ,C298_=_C748 ,\nC298_=_C749 ,C298_=_C754 ,C298_=_C759 ,C298_=_C762 ,C298_=_C790 ,C298_=_C794 ,\nC298_=_C796 ,C300_=_C301 ,C300_=_C302 ,C300_=_C303 ,C300_=_C304 ,C300_=_C305 ,\nC300_=_C322 ,C300_=_C409 ,C300_=_C426 ,C300_=_C428 ,C300_=_C455 ,C300_=_C458 ,\nC300_=_C473 ,C300_=_C474 ,C300_=_C482 ,C300_=_C483 ,C300_=_C485 ,C300_=_C535 ,\nC300_=_C545 ,C300_=_C560 ,C300_=_C582 ,C300_=_C598 ,C300_=_C639 ,C300_=_C646 ,\nC300_=_C657 ,C300_=_C666 ,C300_=_C669 ,C300_=_C681 ,C300_=_C682 ,C300_=_C688 ,\nC300_=_C702 ,C300_=_C705 ,C300_=_C714 ,C300_=_C720 ,C300_=_C724 ,C300_=_C735 ,\nC300_=_C736 ,C300_=_C737 ,C300_=_C741 ,C300_=_C743 ,C300_=_C752 ,C300_=_C759 ,\nC300_=_C761 ,C300_=_C772 ,C300_=_C784 ,C301_=_C302 ,C301_=_C303 ,C301_=_C304 ,\nC301_=_C305 ,C301_=_C322 ,C301_=_C334 ,C301_=_C335 ,C301_=_C420 ,C301_=_C426 ,\nC301_=_C428 ,C301_=_C429 ,C301_=_C443 ,C301_=_C455 ,C301_=_C458 ,C301_=_C473 ,\nC301_=_C474 ,C301_=_C483 ,C301_=_C495 ,C301_=_C500 ,C301_=_C506 ,C301_=_C519 ,\nC301_=_C522 ,C301_=_C524 ,C301_=_C536 ,C301_=_C548 ,C301_=_C559 ,C301_=_C560 ,\nC301_=_C579 ,C301_=_C580 ,C301_=_C598 ,C301_=_C601 ,C301_=_C612 ,C301_=_C625 ,\nC301_=_C627 ,C301_=_C639 ,C301_=_C646 ,C301_=_C651 ,C301_=_C657 ,C301_=_C661 ,\nC301_=_C666 ,C301_=_C669 ,C301_=_C681 ,C301_=_C682 ,C301_=_C705 ,C301_=_C714 ,\nC301_=_C720 ,C301_=_C724 ,C301_=_C735 ,C301_=_C736 ,C301_=_C737 ,C301_=_C743 ,\nC301_=_C748 ,C301_=_C752 ,C301_=_C754 ,C301_=_C759 ,C301_=_C772 ,C301_=_C784 ,\nC301_=_C790 ,C301_=_C794 ,C302_=_C303 ,C302_=_C304 ,C302_=_C305 ,C302_=_C332 ,\nC302_=_C333 ,C302_=_C335 ,C302_=_C347 ,C302_=_C426 ,C302_=_C428 ,C302_=_C458 ,\nC302_=_C473 ,C302_=_C474 ,C302_=_C522 ,C302_=_C560 ,C302_=_C567 ,C302_=_C583 ,\nC302_=_C598 ,C302_=_C619 ,C302_=_C627 ,C302_=_C639 ,C302_=_C651 ,C302_=_C657 ,\nC302_=_C666 ,C302_=_C669 ,C302_=_C677 ,C302_=_C678 ,C302_=_C681 ,C302_=_C682 ,\nC302_=_C688 ,C302_=_C695 ,C302_=_C723 ,C302_=_C724 ,C302_=_C735 ,C302_=_C736 ,\nC302_=_C737 ,C302_=_C743 ,C302_=_C752 ,C302_=_C755 ,C302_=_C759 ,C302_=_C762 ,\nC302_=_C772 ,C302_=_C784 ,C302_=_C787 ,C302_=_C790 ,C302_=_C794 ,C303_=_C304 ,\nC303_=_C305 ,C303_=_C415 ,C303_=_C420 ,C303_=_C426 ,C303_=_C428 ,C303_=_C458 ,\nC303_=_C473 ,C303_=_C474 ,C303_=_C483 ,C303_=_C485 ,C303_=_C508 ,C303_=_C524 ,\nC303_=_C548 ,C303_=_C560 ,C303_=_C598 ,C303_=_C610 ,C303_=_C625 ,C303_=_C627 ,\nC303_=_C639 ,C303_=_C657 ,C303_=_C666 ,C303_=_C669 ,C303_=_C681 ,C303_=_C682 ,\nC303_=_C688 ,C303_=_C724 ,C303_=_C731 ,C303_=_C735 ,C303_=_C736 ,C303_=_C737 ,\nC303_=_C742 ,C303_=_C743 ,C303_=_C754 ,C303_=_C755 ,C303_=_C759 ,C303_=_C761 ,\nC303_=_C767 ,C303_=_C772 ,C303_=_C784 ,C303_=_C793 ,C303_=_C794 ,C304_=_C305 ,\nC304_=_C347 ,C304_=_C421 ,C304_=_C426 ,C304_=_C428 ,C304_=_C458 ,C304_=_C473 ,\nC304_=_C474 ,C304_=_C500 ,C304_=_C524 ,C304_=_C560 ,C304_=_C598 ,C304_=_C639 ,\nC304_=_C646 ,C304_=_C651 ,C304_=_C657 ,C304_=_C666 ,C304_=_C669 ,C304_=_C681 ,\nC304_=_C682</w:t>
      </w:r>
    </w:p>
    <w:p>
      <w:pPr>
        <w:pStyle w:val="PreformattedText"/>
        <w:bidi w:val="0"/>
        <w:spacing w:before="0" w:after="0"/>
        <w:jc w:val="left"/>
        <w:rPr/>
      </w:pPr>
      <w:r>
        <w:rPr/>
        <w:t xml:space="preserve"> </w:t>
      </w:r>
      <w:r>
        <w:rPr/>
        <w:t>,C304_=_C692 ,C304_=_C702 ,C304_=_C723 ,C304_=_C724 ,C304_=_C735 ,\nC304_=_C736 ,C304_=_C737 ,C304_=_C742 ,C304_=_C743 ,C304_=_C759 ,C304_=_C761 ,\nC304_=_C772 ,C304_=_C784 ,C304_=_C793 ,C304_=_C796 ,C305_=_C335 ,C305_=_C356 ,\nC305_=_C392 ,C305_=_C393 ,C305_=_C412 ,C305_=_C426 ,C305_=_C428 ,C305_=_C443 ,\nC305_=_C458 ,C305_=_C473 ,C305_=_C474 ,C305_=_C479 ,C305_=_C485 ,C305_=_C508 ,\nC305_=_C528 ,C305_=_C545 ,C305_=_C548 ,C305_=_C553 ,C305_=_C560 ,C305_=_C579 ,\nC305_=_C580 ,C305_=_C582 ,C305_=_C588 ,C305_=_C598 ,C305_=_C610 ,C305_=_C619 ,\nC305_=_C639 ,C305_=_C653 ,C305_=_C657 ,C305_=_C666 ,C305_=_C669 ,C305_=_C678 ,\nC305_=_C681 ,C305_=_C682 ,C305_=_C688 ,C305_=_C692 ,C305_=_C695 ,C305_=_C702 ,\nC305_=_C720 ,C305_=_C724 ,C305_=_C731 ,C305_=_C735 ,C305_=_C736 ,C305_=_C737 ,\nC305_=_C742 ,C305_=_C748 ,C305_=_C749 ,C305_=_C759 ,C305_=_C761 ,C305_=_C770 ,\nC305_=_C771 ,C305_=_C772 ,C305_=_C784 ,C305_=_C786 ,C305_=_C787 ,C305_=_C793 ,\nC305_=_C796 ,C322_=_C334 ,C322_=_C335 ,C322_=_C409 ,C322_=_C420 ,C322_=_C429 ,\nC322_=_C458 ,C322_=_C482 ,C322_=_C483 ,C322_=_C485 ,C322_=_C495 ,C322_=_C500 ,\nC322_=_C506 ,C322_=_C519 ,C322_=_C522 ,C322_=_C524 ,C322_=_C536 ,C322_=_C545 ,\nC322_=_C548 ,C322_=_C559 ,C322_=_C560 ,C322_=_C579 ,C322_=_C580 ,C322_=_C582 ,\nC322_=_C601 ,C322_=_C612 ,C322_=_C625 ,C322_=_C627 ,C322_=_C646 ,C322_=_C652 ,\nC322_=_C661 ,C322_=_C682 ,C322_=_C688 ,C322_=_C705 ,C322_=_C714 ,C322_=_C720 ,\nC322_=_C724 ,C322_=_C736 ,C322_=_C741 ,C322_=_C748 ,C322_=_C752 ,C322_=_C754 ,\nC322_=_C759 ,C322_=_C768 ,C322_=_C771 ,C322_=_C784 ,C322_=_C786 ,C322_=_C790 ,\nC322_=_C794 ,C322_=_C796 ,C331_=_C332 ,C331_=_C409 ,C331_=_C417 ,C331_=_C454 ,\nC331_=_C473 ,C331_=_C479 ,C331_=_C482 ,C331_=_C500 ,C331_=_C540 ,C331_=_C543 ,\nC331_=_C583 ,C331_=_C600 ,C331_=_C601 ,C331_=_C609 ,C331_=_C610 ,C331_=_C625 ,\nC331_=_C627 ,C331_=_C647 ,C331_=_C651 ,C331_=_C652 ,C331_=_C671 ,C331_=_C679 ,\nC331_=_C690 ,C331_=_C691 ,C331_=_C692 ,C331_=_C694 ,C331_=_C705 ,C331_=_C720 ,\nC331_=_C723 ,C331_=_C724 ,C331_=_C741 ,C331_=_C742 ,C331_=_C752 ,C331_=_C762 ,\nC331_=_C768 ,C331_=_C787 ,C331_=_C790 ,C332_=_C333 ,C332_=_C334 ,C332_=_C335 ,\nC332_=_C409 ,C332_=_C417 ,C332_=_C454 ,C332_=_C482 ,C332_=_C522 ,C332_=_C535 ,\nC332_=_C540 ,C332_=_C543 ,C332_=_C545 ,C332_=_C583 ,C332_=_C588 ,C332_=_C600 ,\nC332_=_C601 ,C332_=_C609 ,C332_=_C610 ,C332_=_C627 ,C332_=_C647 ,C332_=_C651 ,\nC332_=_C652 ,C332_=_C666 ,C332_=_C671 ,C332_=_C690 ,C332_=_C691 ,C332_=_C692 ,\nC332_=_C705 ,C332_=_C714 ,C332_=_C723 ,C332_=_C731 ,C332_=_C742 ,C332_=_C748 ,\nC332_=_C755 ,C332_=_C762 ,C332_=_C787 ,C332_=_C794 ,C333_=_C334 ,C333_=_C335 ,\nC333_=_C347 ,C333_=_C393 ,C333_=_C415 ,C333_=_C417 ,C333_=_C421 ,C333_=_C454 ,\nC333_=_C455 ,C333_=_C473 ,C333_=_C495 ,C333_=_C522 ,C333_=_C535 ,C333_=_C539 ,\nC333_=_C540 ,C333_=_C560 ,C333_=_C567 ,C333_=_C579 ,C333_=_C587 ,C333_=_C612 ,\nC333_=_C619 ,C333_=_C627 ,C333_=_C647 ,C333_=_C653 ,C333_=_C670 ,C333_=_C677 ,\nC333_=_C678 ,C333_=_C679 ,C333_=_C688 ,C333_=_C694 ,C333_=_C695 ,C333_=_C724 ,\nC333_=_C735 ,C333_=_C737 ,C333_=_C741 ,C333_=_C743 ,C333_=_C744 ,C333_=_C749 ,\nC333_=_C752 ,C333_=_C755 ,C333_=_C762 ,C333_=_C767 ,C333_=_C768 ,C333_=_C770 ,\nC333_=_C784 ,C333_=_C794 ,C333_=_C796 ,C334_=_C335 ,C334_=_C420 ,C334_=_C429 ,\nC334_=_C458 ,C334_=_C473 ,C334_=_C479 ,C334_=_C482 ,C334_=_C483 ,C334_=_C495 ,\nC334_=_C500 ,C334_=_C506 ,C334_=_C519 ,C334_=_C522 ,C334_=_C524 ,C334_=_C535 ,\nC334_=_C536 ,C334_=_C545 ,C334_=_C548 ,C334_=_C553 ,C334_=_C559 ,C334_=_C579 ,\nC334_=_C580 ,C334_=_C601 ,C334_=_C612 ,C334_=_C619 ,C334_=_C625 ,C334_=_C627 ,\nC334_=_C646 ,C334_=_C661 ,C334_=_C682 ,C334_=_C688 ,C334_=_C705 ,C334_=_C714 ,\nC334_=_C736 ,C334_=_C744 ,C334_=_C748 ,C334_=_C754 ,C334_=_C755 ,C334_=_C762 ,\nC334_=_C768 ,C334_=_C770 ,C334_=_C784 ,C334_=_C790 ,C334_=_C793 ,C334_=_C794 ,\nC334_=_C796 ,C335_=_C412 ,C335_=_C420 ,C335_=_C429 ,C335_=_C458 ,C335_=_C473 ,\nC335_=_C483 ,C335_=_C495 ,C335_=_C500 ,C335_=_C506 ,C335_=_C519 ,C335_=_C522 ,\nC335_=_C524 ,C335_=_C536 ,C335_=_C548 ,C335_=_C559 ,C335_=_C579 ,C335_=_C580 ,\nC335_=_C601 ,C335_=_C612 ,C335_=_C625 ,C335_=_C627 ,C335_=_C646 ,C335_=_C661 ,\nC335_=_C682 ,C335_=_C688 ,C335_=_C692 ,C335_=_C702 ,C335_=_C705 ,C335_=_C714 ,\nC335_=_C736 ,C335_=_C742 ,C335_=_C744 ,C335_=_C748 ,C335_=_C754 ,C335_=_C755 ,\nC335_=_C762 ,C335_=_C770 ,C335_=_C784 ,C335_=_C790 ,C335_=_C794 ,C347_=_C393 ,\nC347_=_C415 ,C347_=_C417 ,C347_=_C421 ,C347_=_C454 ,C347_=_C455 ,C347_=_C500 ,\nC347_=_C535 ,C347_=_C539 ,C347_=_C567 ,C347_=_C583 ,C347_=_C587 ,C347_=_C598 ,\nC347_=_C619 ,C347_=_C625 ,C347_=_C639 ,C347_=_C646 ,C347_=_C647 ,C347_=_C651 ,\nC347_=_C653 ,C347_=_C670 ,C347_=_C677 ,C347_=_C678 ,C347_=_C679 ,C347_=_C692 ,\nC347_=_C694 ,C347_=_C723 ,C347_=_C735 ,C347_=_C741 ,C347_=_C742 ,C347_=_C743 ,\nC347_=_C744 ,C347_=_C748 ,C347_=_C749 ,C347_=_C752 ,C347_=_C755 ,C347_=_C767 ,\nC347_=_C768 ,C347_=_C787 ,C347_=_C790 ,C347_=_C796 ,C356_=_C392 ,C356_=_C412 ,\nC356_=_C420 ,C356_=_C426 ,C356_=_C428 ,C356_=_C443 ,C356_=_C479 ,C356_=_C485 ,\nC356_=_C508 ,C356_=_C528 ,C356_=_C543 ,C356_=_C545 ,C356_=_C548 ,C356_=_C553 ,\nC356_=_C579 ,C356_=_C580 ,C356_=_C582 ,C356_=_C588 ,C356_=_C610 ,C356_=_C619 ,\nC356_=_C627 ,C356_=_C653 ,C356_=_C666 ,C356_=_C678 ,C356_=_C679 ,C356_=_C688 ,\nC356_=_C691 ,C356_=_C695 ,C356_=_C702 ,C356_=_C720 ,C356_=_C731 ,C356_=_C741 ,\nC356_=_C743 ,C356_=_C744 ,C356_=_C761 ,C356_=_C770 ,C356_=_C771 ,C356_=_C786 ,\nC356_=_C787 ,C356_=_C790 ,C356_=_C793 ,C356_=_C794 ,C356_=_C796 ,C392_=_C412 ,\nC392_=_C443 ,C392_=_C454 ,C392_=_C479 ,C392_=_C485 ,C392_=_C506 ,C392_=_C508 ,\nC392_=_C528 ,C392_=_C536 ,C392_=_C545 ,C392_=_C548 ,C392_=_C553 ,C392_=_C579 ,\nC392_=_C580 ,C392_=_C582 ,C392_=_C587 ,C392_=_C588 ,C392_=_C610 ,C392_=_C619 ,\nC392_=_C651 ,C392_=_C653 ,C392_=_C657 ,C392_=_C661 ,C392_=_C671 ,C392_=_C677 ,\nC392_=_C678 ,C392_=_C688 ,C392_=_C691 ,C392_=_C692 ,C392_=_C694 ,C392_=_C695 ,\nC392_=_C702 ,C392_=_C720 ,C392_=_C723 ,C392_=_C731 ,C392_=_C749 ,C392_=_C754 ,\nC392_=_C761 ,C392_=_C767 ,C392_=_C770 ,C392_=_C771 ,C392_=_C784 ,C392_=_C786 ,\nC392_=_C787 ,C392_=_C793 ,C392_=_C796 ,C393_=_C415 ,C393_=_C417 ,C393_=_C421 ,\nC393_=_C454 ,C393_=_C455 ,C393_=_C473 ,C393_=_C485 ,C393_=_C495 ,C393_=_C524 ,\nC393_=_C535 ,C393_=_C539 ,C393_=_C548 ,C393_=_C567 ,C393_=_C587 ,C393_=_C612 ,\nC393_=_C619 ,C393_=_C647 ,C393_=_C653 ,C393_=_C661 ,C393_=_C666 ,C393_=_C670 ,\nC393_=_C677 ,C393_=_C678 ,C393_=_C679 ,C393_=_C694 ,C393_=_C735 ,C393_=_C737 ,\nC393_=_C741 ,C393_=_C743 ,C393_=_C744 ,C393_=_C748 ,C393_=_C749 ,C393_=_C752 ,\nC393_=_C754 ,C393_=_C755 ,C393_=_C761 ,C393_=_C767 ,C393_=_C768 ,C393_=_C772 ,\nC393_=_C786 ,C393_=_C796 ,C409_=_C412 ,C409_=_C417 ,C409_=_C454 ,C409_=_C455 ,\nC409_=_C482 ,C409_=_C483 ,C409_=_C485 ,C409_=_C528 ,C409_=_C535 ,C409_=_C540 ,\nC409_=_C543 ,C409_=_C545 ,C409_=_C553 ,C409_=_C579 ,C409_=_C582 ,C409_=_C583 ,\nC409_=_C600 ,C409_=_C609 ,C409_=_C610 ,C409_=_C639 ,C409_=_C647 ,C409_=_C651 ,\nC409_=_C652 ,C409_=_C669 ,C409_=_C671 ,C409_=_C678 ,C409_=_C681 ,C409_=_C688 ,\nC409_=_C690 ,C409_=_C691 ,C409_=_C692 ,C409_=_C705 ,C409_=_C720 ,C409_=_C723 ,\nC409_=_C724 ,C409_=_C737 ,C409_=_C741 ,C409_=_C742 ,C409_=_C743 ,C409_=_C754 ,\nC409_=_C755 ,C409_=_C759 ,C409_=_C762 ,C409_=_C770 ,C409_=_C784 ,C409_=_C787 ,\nC412_=_C443 ,C412_=_C479 ,C412_=_C485 ,C412_=_C508 ,C412_=_C528 ,C412_=_C539 ,\nC412_=_C545 ,C412_=_C548 ,C412_=_C553 ,C412_=_C579 ,C412_=_C580 ,C412_=_C582 ,\nC412_=_C588 ,C412_=_C609 ,C412_=_C610 ,C412_=_C619 ,C412_=_C627 ,C412_=_C639 ,\nC412_=_C653 ,C412_=_C671 ,C412_=_C678 ,C412_=_C688 ,C412_=_C692 ,C412_=_C695 ,\nC412_=_C702 ,C412_=_C705 ,C412_=_C720 ,C412_=_C731 ,C412_=_C742 ,C412_=_C748 ,\nC412_=_C754 ,C412_=_C755 ,C412_=_C761 ,C412_=_C770 ,C412_=_C771 ,C412_=_C772 ,\nC412_=_C784 ,C412_=_C786 ,C412_=_C787 ,C412_=_C793 ,C412_=_C796 ,C415_=_C417 ,\nC415_=_C420 ,C415_=_C421 ,C415_=_C426 ,C415_=_C454 ,C415_=_C455 ,C415_=_C458 ,\nC415_=_C508 ,C415_=_C524 ,C415_=_C528 ,C415_=_C535 ,C415_=_C539 ,C415_=_C543 ,\nC415_=_C560 ,C415_=_C567 ,C415_=_C587 ,C415_=_C601 ,C415_=_C619 ,C415_=_C627 ,\nC415_=_C646 ,C415_=_C647 ,C415_=_C651 ,C415_=_C652 ,C415_=_C653 ,C415_=_C670 ,\nC415_=_C677 ,C415_=_C678 ,C415_=_C679 ,C415_=_C681 ,C415_=_C694 ,C415_=_C714 ,\nC415_=_C731 ,C415_=_C735 ,C415_=_C736 ,C415_=_C741 ,C415_=_C743 ,C415_=_C744 ,\nC415_=_C749 ,C415_=_C752 ,C415_=_C754 ,C415_=_C755 ,C415_=_C767 ,C415_=_C768 ,\nC415_=_C770 ,C415_=_C793 ,C415_=_C794 ,C415_=_C796 ,C417_=_C420 ,C417_=_C421 ,\nC417_=_C428 ,C417_=_C454 ,C417_=_C455 ,C417_=_C479 ,C417_=_C482 ,C417_=_C535 ,\nC417_=_C539 ,C417_=_C540 ,C417_=_C543 ,C417_=_C567 ,C417_=_C583 ,C417_=_C587 ,\nC417_=_C600 ,C417_=_C609 ,C417_=_C610 ,C417_=_C619 ,C417_=_C639 ,C417_=_C646 ,\nC417_=_C647 ,C417_=_C651 ,C417_=_C652 ,C417_=_C653 ,C417_=_C657 ,C417_=_C670 ,\nC417_=_C671 ,C417_=_C677 ,C417_=_C678 ,C417_=_C679 ,C417_=_C690 ,C417_=_C691 ,\nC417_=_C692 ,C417_=_C694 ,C417_=_C695 ,C417_=_C714 ,C417_=_C723 ,C417_=_C735 ,\nC417_=_C741 ,C417_=_C742 ,C417_=_C743 ,C417_=_C744 ,C417_=_C749 ,C417_=_C752 ,\nC417_=_C754 ,C417_=_C755 ,C417_=_C762 ,C417_=_C767 ,C417_=_C768 ,C417_=_C770 ,\nC417_=_C771 ,C417_=_C787 ,C417_=_C793 ,C417_=_C796 ,C420_=_C421 ,C420_=_C428 ,\nC420_=_C429 ,C420_=_C454 ,C420_=_C458 ,C420_=_C483 ,C420_=_C495 ,C420_=_C500 ,\nC420_=_C506 ,C420_=_C508 ,C420_=_C519 ,C420_=_C522 ,C420_=_C524 ,C420_=_C536 ,\nC420_=_C539 ,C420_=_C543 ,C420_=_C548 ,C420_=_C559 ,C420_=_C579 ,C420_=_C580 ,\nC420_=_C601 ,C420_=_C610 ,C420_=_C612 ,C420_=_C619 ,C420_=_C625 ,C420_=_C627 ,\nC420_=_C646 ,C420_=_C661 ,C420_=_C666 ,C420_=_C682 ,C420_=_C688 ,C420_=_C691 ,\nC420_=_C705 ,C420_=_C714 ,C420_=_C736 ,C420_=_C737 ,C420_=_C742 ,C420_=_C748 ,\nC420_=_C754 ,C420_=_C767 ,C420_=_C790 ,C420_=_C793 ,C420_=_C794 ,C421_=_C454 ,\nC421_=_C455 ,C421_=_C474 ,C421_=_C524 ,C421_=_C535 ,C421_=_C536 ,C421_=_C539 ,\nC421_=_C559 ,C421_=_C567 ,C421_=_C587 ,C421_=_C588 ,C421_=_C598 ,C421_=_C609</w:t>
      </w:r>
    </w:p>
    <w:p>
      <w:pPr>
        <w:pStyle w:val="PreformattedText"/>
        <w:bidi w:val="0"/>
        <w:spacing w:before="0" w:after="0"/>
        <w:jc w:val="left"/>
        <w:rPr/>
      </w:pPr>
      <w:r>
        <w:rPr/>
        <w:t xml:space="preserve"> </w:t>
      </w:r>
      <w:r>
        <w:rPr/>
        <w:t>,\nC421_=_C619 ,C421_=_C646 ,C421_=_C647 ,C421_=_C653 ,C421_=_C670 ,C421_=_C677 ,\nC421_=_C678 ,C421_=_C679 ,C421_=_C694 ,C421_=_C695 ,C421_=_C702 ,C421_=_C714 ,\nC421_=_C735 ,C421_=_C736 ,C421_=_C741 ,C421_=_C743 ,C421_=_C744 ,C421_=_C749 ,\nC421_=_C752 ,C421_=_C754 ,C421_=_C755 ,C421_=_C767 ,C421_=_C768 ,C421_=_C793 ,\nC421_=_C796 ,C426_=_C428 ,C426_=_C443 ,C426_=_C458 ,C426_=_C473 ,C426_=_C474 ,\nC426_=_C508 ,C426_=_C524 ,C426_=_C559 ,C426_=_C560 ,C426_=_C580 ,C426_=_C598 ,\nC426_=_C627 ,C426_=_C639 ,C426_=_C647 ,C426_=_C652 ,C426_=_C657 ,C426_=_C661 ,\nC426_=_C666 ,C426_=_C669 ,C426_=_C679 ,C426_=_C681 ,C426_=_C682 ,C426_=_C694 ,\nC426_=_C724 ,C426_=_C731 ,C426_=_C735 ,C426_=_C736 ,C426_=_C737 ,C426_=_C741 ,\nC426_=_C743 ,C426_=_C744 ,C426_=_C759 ,C426_=_C772 ,C426_=_C784 ,C426_=_C786 ,\nC426_=_C794 ,C428_=_C429 ,C428_=_C458 ,C428_=_C473 ,C428_=_C474 ,C428_=_C508 ,\nC428_=_C540 ,C428_=_C543 ,C428_=_C560 ,C428_=_C598 ,C428_=_C639 ,C428_=_C647 ,\nC428_=_C657 ,C428_=_C666 ,C428_=_C669 ,C428_=_C681 ,C428_=_C682 ,C428_=_C691 ,\nC428_=_C695 ,C428_=_C724 ,C428_=_C735 ,C428_=_C736 ,C428_=_C737 ,C428_=_C744 ,\nC428_=_C754 ,C428_=_C759 ,C428_=_C761 ,C428_=_C762 ,C428_=_C770 ,C428_=_C771 ,\nC428_=_C772 ,C428_=_C784 ,C428_=_C787 ,C428_=_C790 ,C428_=_C793 ,C428_=_C796 ,\nC429_=_C458 ,C429_=_C483 ,C429_=_C495 ,C429_=_C500 ,C429_=_C506 ,C429_=_C519 ,\nC429_=_C522 ,C429_=_C524 ,C429_=_C536 ,C429_=_C540 ,C429_=_C543 ,C429_=_C548 ,\nC429_=_C559 ,C429_=_C579 ,C429_=_C580 ,C429_=_C583 ,C429_=_C588 ,C429_=_C601 ,\nC429_=_C612 ,C429_=_C625 ,C429_=_C627 ,C429_=_C639 ,C429_=_C646 ,C429_=_C647 ,\nC429_=_C653 ,C429_=_C661 ,C429_=_C670 ,C429_=_C677 ,C429_=_C679 ,C429_=_C682 ,\nC429_=_C692 ,C429_=_C705 ,C429_=_C714 ,C429_=_C723 ,C429_=_C731 ,C429_=_C736 ,\nC429_=_C742 ,C429_=_C748 ,C429_=_C749 ,C429_=_C754 ,C429_=_C759 ,C429_=_C761 ,\nC429_=_C762 ,C429_=_C787 ,C429_=_C790 ,C429_=_C794 ,C443_=_C479 ,C443_=_C485 ,\nC443_=_C506 ,C443_=_C508 ,C443_=_C528 ,C443_=_C545 ,C443_=_C548 ,C443_=_C553 ,\nC443_=_C579 ,C443_=_C580 ,C443_=_C582 ,C443_=_C588 ,C443_=_C598 ,C443_=_C610 ,\nC443_=_C619 ,C443_=_C627 ,C443_=_C651 ,C443_=_C653 ,C443_=_C669 ,C443_=_C678 ,\nC443_=_C679 ,C443_=_C681 ,C443_=_C688 ,C443_=_C695 ,C443_=_C702 ,C443_=_C720 ,\nC443_=_C731 ,C443_=_C736 ,C443_=_C741 ,C443_=_C743 ,C443_=_C744 ,C443_=_C761 ,\nC443_=_C767 ,C443_=_C768 ,C443_=_C770 ,C443_=_C771 ,C443_=_C786 ,C443_=_C787 ,\nC443_=_C793 ,C443_=_C794 ,C443_=_C796 ,C454_=_C455 ,C454_=_C482 ,C454_=_C506 ,\nC454_=_C508 ,C454_=_C535 ,C454_=_C536 ,C454_=_C539 ,C454_=_C540 ,C454_=_C543 ,\nC454_=_C553 ,C454_=_C567 ,C454_=_C580 ,C454_=_C582 ,C454_=_C583 ,C454_=_C587 ,\nC454_=_C600 ,C454_=_C609 ,C454_=_C610 ,C454_=_C619 ,C454_=_C647 ,C454_=_C651 ,\nC454_=_C652 ,C454_=_C653 ,C454_=_C670 ,C454_=_C671 ,C454_=_C677 ,C454_=_C678 ,\nC454_=_C679 ,C454_=_C690 ,C454_=_C691 ,C454_=_C692 ,C454_=_C694 ,C454_=_C723 ,\nC454_=_C735 ,C454_=_C737 ,C454_=_C741 ,C454_=_C742 ,C454_=_C743 ,C454_=_C744 ,\nC454_=_C749 ,C454_=_C752 ,C454_=_C755 ,C454_=_C761 ,C454_=_C762 ,C454_=_C767 ,\nC454_=_C768 ,C454_=_C772 ,C454_=_C786 ,C454_=_C787 ,C454_=_C790 ,C454_=_C796 ,\nC455_=_C483 ,C455_=_C535 ,C455_=_C539 ,C455_=_C567 ,C455_=_C579 ,C455_=_C580 ,\nC455_=_C582 ,C455_=_C583 ,C455_=_C587 ,C455_=_C619 ,C455_=_C646 ,C455_=_C647 ,\nC455_=_C653 ,C455_=_C670 ,C455_=_C671 ,C455_=_C677 ,C455_=_C678 ,C455_=_C679 ,\nC455_=_C690 ,C455_=_C694 ,C455_=_C720 ,C455_=_C723 ,C455_=_C735 ,C455_=_C737 ,\nC455_=_C741 ,C455_=_C743 ,C455_=_C744 ,C455_=_C749 ,C455_=_C752 ,C455_=_C755 ,\nC455_=_C761 ,C455_=_C767 ,C455_=_C768 ,C455_=_C771 ,C455_=_C772 ,C455_=_C786 ,\nC455_=_C796 ,C458_=_C473 ,C458_=_C474 ,C458_=_C483 ,C458_=_C495 ,C458_=_C500 ,\nC458_=_C506 ,C458_=_C519 ,C458_=_C522 ,C458_=_C524 ,C458_=_C536 ,C458_=_C543 ,\nC458_=_C548 ,C458_=_C559 ,C458_=_C560 ,C458_=_C579 ,C458_=_C580 ,C458_=_C588 ,\nC458_=_C598 ,C458_=_C600 ,C458_=_C601 ,C458_=_C612 ,C458_=_C625 ,C458_=_C627 ,\nC458_=_C639 ,C458_=_C646 ,C458_=_C651 ,C458_=_C657 ,C458_=_C661 ,C458_=_C666 ,\nC458_=_C669 ,C458_=_C670 ,C458_=_C671 ,C458_=_C677 ,C458_=_C678 ,C458_=_C681 ,\nC458_=_C682 ,C458_=_C690 ,C458_=_C705 ,C458_=_C714 ,C458_=_C724 ,C458_=_C731 ,\nC458_=_C735 ,C458_=_C736 ,C458_=_C737 ,C458_=_C748 ,C458_=_C752 ,C458_=_C754 ,\nC458_=_C759 ,C458_=_C767 ,C458_=_C770 ,C458_=_C772 ,C458_=_C784 ,C458_=_C790 ,\nC458_=_C794 ,C473_=_C474 ,C473_=_C485 ,C473_=_C495 ,C473_=_C545 ,C473_=_C548 ,\nC473_=_C560 ,C473_=_C598 ,C473_=_C612 ,C473_=_C639 ,C473_=_C653 ,C473_=_C657 ,\nC473_=_C666 ,C473_=_C669 ,C473_=_C679 ,C473_=_C681 ,C473_=_C682 ,C473_=_C688 ,\nC473_=_C705 ,C473_=_C724 ,C473_=_C735 ,C473_=_C736 ,C473_=_C737 ,C473_=_C744 ,\nC473_=_C748 ,C473_=_C749 ,C473_=_C752 ,C473_=_C759 ,C473_=_C761 ,C473_=_C762 ,\nC473_=_C768 ,C473_=_C770 ,C473_=_C772 ,C473_=_C784 ,C473_=_C786 ,C473_=_C790 ,\nC473_=_C794 ,C473_=_C796 ,C474_=_C506 ,C474_=_C522 ,C474_=_C536 ,C474_=_C545 ,\nC474_=_C559 ,C474_=_C560 ,C474_=_C598 ,C474_=_C609 ,C474_=_C612 ,C474_=_C639 ,\nC474_=_C657 ,C474_=_C666 ,C474_=_C669 ,C474_=_C671 ,C474_=_C681 ,C474_=_C682 ,\nC474_=_C690 ,C474_=_C692 ,C474_=_C694 ,C474_=_C695 ,C474_=_C724 ,C474_=_C735 ,\nC474_=_C736 ,C474_=_C737 ,C474_=_C749 ,C474_=_C759 ,C474_=_C768 ,C474_=_C772 ,\nC474_=_C784 ,C474_=_C786 ,C474_=_C787 ,C474_=_C796 ,C479_=_C482 ,C479_=_C483 ,\nC479_=_C485 ,C479_=_C500 ,C479_=_C506 ,C479_=_C508 ,C479_=_C519 ,C479_=_C522 ,\nC479_=_C528 ,C479_=_C545 ,C479_=_C548 ,C479_=_C553 ,C479_=_C579 ,C479_=_C580 ,\nC479_=_C582 ,C479_=_C588 ,C479_=_C598 ,C479_=_C610 ,C479_=_C619 ,C479_=_C625 ,\nC479_=_C627 ,C479_=_C639 ,C479_=_C653 ,C479_=_C670 ,C479_=_C678 ,C479_=_C682 ,\nC479_=_C688 ,C479_=_C695 ,C479_=_C702 ,C479_=_C714 ,C479_=_C720 ,C479_=_C724 ,\nC479_=_C731 ,C479_=_C735 ,C479_=_C741 ,C479_=_C761 ,C479_=_C768 ,C479_=_C770 ,\nC479_=_C771 ,C479_=_C786 ,C479_=_C787 ,C479_=_C790 ,C479_=_C793 ,C479_=_C796 ,\nC482_=_C483 ,C482_=_C485 ,C482_=_C500 ,C482_=_C519 ,C482_=_C522 ,C482_=_C540 ,\nC482_=_C543 ,C482_=_C545 ,C482_=_C553 ,C482_=_C582 ,C482_=_C583 ,C482_=_C600 ,\nC482_=_C601 ,C482_=_C609 ,C482_=_C610 ,C482_=_C619 ,C482_=_C625 ,C482_=_C627 ,\nC482_=_C647 ,C482_=_C651 ,C482_=_C652 ,C482_=_C671 ,C482_=_C688 ,C482_=_C690 ,\nC482_=_C691 ,C482_=_C692 ,C482_=_C694 ,C482_=_C705 ,C482_=_C720 ,C482_=_C723 ,\nC482_=_C724 ,C482_=_C741 ,C482_=_C742 ,C482_=_C759 ,C482_=_C762 ,C482_=_C768 ,\nC482_=_C784 ,C482_=_C787 ,C482_=_C790 ,C482_=_C793 ,C482_=_C796 ,C483_=_C485 ,\nC483_=_C495 ,C483_=_C500 ,C483_=_C506 ,C483_=_C519 ,C483_=_C522 ,C483_=_C524 ,\nC483_=_C536 ,C483_=_C545 ,C483_=_C548 ,C483_=_C553 ,C483_=_C559 ,C483_=_C579 ,\nC483_=_C580 ,C483_=_C582 ,C483_=_C601 ,C483_=_C610 ,C483_=_C612 ,C483_=_C619 ,\nC483_=_C625 ,C483_=_C627 ,C483_=_C646 ,C483_=_C661 ,C483_=_C682 ,C483_=_C688 ,\nC483_=_C705 ,C483_=_C714 ,C483_=_C720 ,C483_=_C724 ,C483_=_C736 ,C483_=_C741 ,\nC483_=_C743 ,C483_=_C748 ,C483_=_C752 ,C483_=_C754 ,C483_=_C755 ,C483_=_C759 ,\nC483_=_C761 ,C483_=_C767 ,C483_=_C768 ,C483_=_C784 ,C483_=_C790 ,C483_=_C793 ,\nC483_=_C794 ,C483_=_C796 ,C485_=_C508 ,C485_=_C528 ,C485_=_C545 ,C485_=_C548 ,\nC485_=_C553 ,C485_=_C579 ,C485_=_C580 ,C485_=_C582 ,C485_=_C588 ,C485_=_C610 ,\nC485_=_C619 ,C485_=_C653 ,C485_=_C678 ,C485_=_C681 ,C485_=_C688 ,C485_=_C690 ,\nC485_=_C695 ,C485_=_C702 ,C485_=_C705 ,C485_=_C720 ,C485_=_C724 ,C485_=_C731 ,\nC485_=_C736 ,C485_=_C741 ,C485_=_C742 ,C485_=_C743 ,C485_=_C748 ,C485_=_C749 ,\nC485_=_C755 ,C485_=_C759 ,C485_=_C761 ,C485_=_C767 ,C485_=_C770 ,C485_=_C771 ,\nC485_=_C784 ,C485_=_C786 ,C485_=_C787 ,C485_=_C793 ,C485_=_C794 ,C485_=_C796 ,\nC495_=_C500 ,C495_=_C506 ,C495_=_C519 ,C495_=_C522 ,C495_=_C524 ,C495_=_C536 ,\nC495_=_C548 ,C495_=_C559 ,C495_=_C560 ,C495_=_C579 ,C495_=_C580 ,C495_=_C600 ,\nC495_=_C601 ,C495_=_C612 ,C495_=_C625 ,C495_=_C627 ,C495_=_C639 ,C495_=_C646 ,\nC495_=_C661 ,C495_=_C682 ,C495_=_C688 ,C495_=_C690 ,C495_=_C705 ,C495_=_C714 ,\nC495_=_C720 ,C495_=_C724 ,C495_=_C736 ,C495_=_C737 ,C495_=_C744 ,C495_=_C748 ,\nC495_=_C752 ,C495_=_C754 ,C495_=_C762 ,C495_=_C770 ,C495_=_C784 ,C495_=_C790 ,\nC495_=_C794 ,C500_=_C506 ,C500_=_C519 ,C500_=_C522 ,C500_=_C524 ,C500_=_C536 ,\nC500_=_C548 ,C500_=_C559 ,C500_=_C579 ,C500_=_C580 ,C500_=_C583 ,C500_=_C601 ,\nC500_=_C612 ,C500_=_C625 ,C500_=_C627 ,C500_=_C639 ,C500_=_C646 ,C500_=_C651 ,\nC500_=_C661 ,C500_=_C677 ,C500_=_C679 ,C500_=_C682 ,C500_=_C690 ,C500_=_C692 ,\nC500_=_C695 ,C500_=_C705 ,C500_=_C714 ,C500_=_C720 ,C500_=_C723 ,C500_=_C724 ,\nC500_=_C736 ,C500_=_C741 ,C500_=_C742 ,C500_=_C743 ,C500_=_C748 ,C500_=_C749 ,\nC500_=_C754 ,C500_=_C767 ,C500_=_C786 ,C500_=_C787 ,C500_=_C790 ,C500_=_C794 ,\nC500_=_C796 ,C506_=_C519 ,C506_=_C522 ,C506_=_C524 ,C506_=_C536 ,C506_=_C548 ,\nC506_=_C553 ,C506_=_C559 ,C506_=_C579 ,C506_=_C580 ,C506_=_C587 ,C506_=_C598 ,\nC506_=_C601 ,C506_=_C612 ,C506_=_C625 ,C506_=_C627 ,C506_=_C646 ,C506_=_C651 ,\nC506_=_C661 ,C506_=_C669 ,C506_=_C671 ,C506_=_C681 ,C506_=_C682 ,C506_=_C705 ,\nC506_=_C714 ,C506_=_C736 ,C506_=_C748 ,C506_=_C754 ,C506_=_C772 ,C506_=_C786 ,\nC506_=_C790 ,C506_=_C794 ,C506_=_C796 ,C508_=_C524 ,C508_=_C528 ,C508_=_C536 ,\nC508_=_C543 ,C508_=_C545 ,C508_=_C548 ,C508_=_C553 ,C508_=_C579 ,C508_=_C580 ,\nC508_=_C582 ,C508_=_C588 ,C508_=_C609 ,C508_=_C610 ,C508_=_C619 ,C508_=_C627 ,\nC508_=_C653 ,C508_=_C666 ,C508_=_C670 ,C508_=_C678 ,C508_=_C688 ,C508_=_C691 ,\nC508_=_C695 ,C508_=_C702 ,C508_=_C714 ,C508_=_C720 ,C508_=_C731 ,C508_=_C737 ,\nC508_=_C761 ,C508_=_C767 ,C508_=_C770 ,C508_=_C771 ,C508_=_C786 ,C508_=_C787 ,\nC508_=_C790 ,C508_=_C793 ,C508_=_C796 ,C519_=_C522 ,C519_=_C524 ,C519_=_C528 ,\nC519_=_C536 ,C519_=_C548 ,C519_=_C553 ,C519_=_C559 ,C519_=_C560 ,C519_=_C567 ,\nC519_=_C579 ,C519_=_C580 ,C519_=_C601 ,C519_=_C612 ,C519_=_C619 ,C519_=_C625 ,\nC519_=_C627 ,C519_=_C646 ,C519_=_C661 ,C519_=_C669 ,C519_=_C682 ,C519_=_C705 ,\nC519_=_C714 ,C519_=_C736 ,C519_=_C737 ,C519_=_C741 ,C519_=_C748 ,C519_=_C752 ,\nC519_=_C754 ,C519_=_C762 ,C519_=_C767 ,C519_=_C768 ,C519_=_C790</w:t>
      </w:r>
    </w:p>
    <w:p>
      <w:pPr>
        <w:pStyle w:val="PreformattedText"/>
        <w:bidi w:val="0"/>
        <w:spacing w:before="0" w:after="0"/>
        <w:jc w:val="left"/>
        <w:rPr/>
      </w:pPr>
      <w:r>
        <w:rPr/>
        <w:t xml:space="preserve"> </w:t>
      </w:r>
      <w:r>
        <w:rPr/>
        <w:t>,C519_=_C793 ,\nC519_=_C794 ,C519_=_C796 ,C522_=_C524 ,C522_=_C536 ,C522_=_C548 ,C522_=_C553 ,\nC522_=_C559 ,C522_=_C567 ,C522_=_C579 ,C522_=_C580 ,C522_=_C601 ,C522_=_C612 ,\nC522_=_C619 ,C522_=_C625 ,C522_=_C627 ,C522_=_C646 ,C522_=_C661 ,C522_=_C666 ,\nC522_=_C682 ,C522_=_C690 ,C522_=_C694 ,C522_=_C695 ,C522_=_C705 ,C522_=_C714 ,\nC522_=_C731 ,C522_=_C735 ,C522_=_C736 ,C522_=_C744 ,C522_=_C748 ,C522_=_C754 ,\nC522_=_C755 ,C522_=_C762 ,C522_=_C768 ,C522_=_C770 ,C522_=_C771 ,C522_=_C784 ,\nC522_=_C786 ,C522_=_C790 ,C522_=_C793 ,C522_=_C794 ,C522_=_C796 ,C524_=_C536 ,\nC524_=_C540 ,C524_=_C548 ,C524_=_C559 ,C524_=_C579 ,C524_=_C580 ,C524_=_C601 ,\nC524_=_C612 ,C524_=_C625 ,C524_=_C627 ,C524_=_C646 ,C524_=_C661 ,C524_=_C666 ,\nC524_=_C670 ,C524_=_C682 ,C524_=_C690 ,C524_=_C702 ,C524_=_C705 ,C524_=_C714 ,\nC524_=_C731 ,C524_=_C736 ,C524_=_C737 ,C524_=_C748 ,C524_=_C754 ,C524_=_C772 ,\nC524_=_C790 ,C524_=_C793 ,C524_=_C794 ,C528_=_C535 ,C528_=_C545 ,C528_=_C548 ,\nC528_=_C553 ,C528_=_C579 ,C528_=_C580 ,C528_=_C582 ,C528_=_C588 ,C528_=_C601 ,\nC528_=_C610 ,C528_=_C619 ,C528_=_C652 ,C528_=_C653 ,C528_=_C669 ,C528_=_C671 ,\nC528_=_C678 ,C528_=_C681 ,C528_=_C682 ,C528_=_C688 ,C528_=_C691 ,C528_=_C694 ,\nC528_=_C695 ,C528_=_C702 ,C528_=_C720 ,C528_=_C731 ,C528_=_C736 ,C528_=_C737 ,\nC528_=_C741 ,C528_=_C742 ,C528_=_C755 ,C528_=_C759 ,C528_=_C761 ,C528_=_C770 ,\nC528_=_C771 ,C528_=_C772 ,C528_=_C786 ,C528_=_C787 ,C528_=_C793 ,C528_=_C794 ,\nC528_=_C796 ,C535_=_C539 ,C535_=_C545 ,C535_=_C567 ,C535_=_C587 ,C535_=_C600 ,\nC535_=_C619 ,C535_=_C647 ,C535_=_C653 ,C535_=_C657 ,C535_=_C669 ,C535_=_C670 ,\nC535_=_C671 ,C535_=_C677 ,C535_=_C678 ,C535_=_C679 ,C535_=_C681 ,C535_=_C694 ,\nC535_=_C702 ,C535_=_C705 ,C535_=_C714 ,C535_=_C735 ,C535_=_C741 ,C535_=_C742 ,\nC535_=_C743 ,C535_=_C744 ,C535_=_C749 ,C535_=_C752 ,C535_=_C754 ,C535_=_C755 ,\nC535_=_C759 ,C535_=_C761 ,C535_=_C767 ,C535_=_C768 ,C535_=_C770 ,C535_=_C771 ,\nC535_=_C772 ,C535_=_C796 ,C536_=_C548 ,C536_=_C559 ,C536_=_C579 ,C536_=_C580 ,\nC536_=_C598 ,C536_=_C601 ,C536_=_C609 ,C536_=_C610 ,C536_=_C612 ,C536_=_C619 ,\nC536_=_C625 ,C536_=_C627 ,C536_=_C646 ,C536_=_C661 ,C536_=_C671 ,C536_=_C677 ,\nC536_=_C682 ,C536_=_C691 ,C536_=_C695 ,C536_=_C705 ,C536_=_C714 ,C536_=_C720 ,\nC536_=_C723 ,C536_=_C736 ,C536_=_C737 ,C536_=_C748 ,C536_=_C749 ,C536_=_C754 ,\nC536_=_C767 ,C536_=_C784 ,C536_=_C786 ,C536_=_C787 ,C536_=_C790 ,C536_=_C794 ,\nC539_=_C540 ,C539_=_C543 ,C539_=_C545 ,C539_=_C548 ,C539_=_C553 ,C539_=_C567 ,\nC539_=_C579 ,C539_=_C587 ,C539_=_C609 ,C539_=_C619 ,C539_=_C646 ,C539_=_C647 ,\nC539_=_C653 ,C539_=_C657 ,C539_=_C670 ,C539_=_C671 ,C539_=_C677 ,C539_=_C678 ,\nC539_=_C679 ,C539_=_C691 ,C539_=_C694 ,C539_=_C705 ,C539_=_C714 ,C539_=_C724 ,\nC539_=_C735 ,C539_=_C741 ,C539_=_C743 ,C539_=_C744 ,C539_=_C748 ,C539_=_C749 ,\nC539_=_C752 ,C539_=_C754 ,C539_=_C755 ,C539_=_C767 ,C539_=_C768 ,C539_=_C772 ,\nC539_=_C793 ,C539_=_C796 ,C540_=_C543 ,C540_=_C545 ,C540_=_C548 ,C540_=_C560 ,\nC540_=_C579 ,C540_=_C583 ,C540_=_C600 ,C540_=_C609 ,C540_=_C610 ,C540_=_C639 ,\nC540_=_C647 ,C540_=_C651 ,C540_=_C652 ,C540_=_C653 ,C540_=_C671 ,C540_=_C678 ,\nC540_=_C690 ,C540_=_C691 ,C540_=_C692 ,C540_=_C695 ,C540_=_C705 ,C540_=_C723 ,\nC540_=_C724 ,C540_=_C737 ,C540_=_C741 ,C540_=_C742 ,C540_=_C749 ,C540_=_C752 ,\nC540_=_C761 ,C540_=_C762 ,C540_=_C768 ,C540_=_C787 ,C540_=_C790 ,C543_=_C545 ,\nC543_=_C548 ,C543_=_C560 ,C543_=_C583 ,C543_=_C600 ,C543_=_C601 ,C543_=_C609 ,\nC543_=_C610 ,C543_=_C646 ,C543_=_C647 ,C543_=_C651 ,C543_=_C652 ,C543_=_C653 ,\nC543_=_C661 ,C543_=_C666 ,C543_=_C670 ,C543_=_C671 ,C543_=_C677 ,C543_=_C678 ,\nC543_=_C690 ,C543_=_C691 ,C543_=_C692 ,C543_=_C705 ,C543_=_C723 ,C543_=_C731 ,\nC543_=_C742 ,C543_=_C749 ,C543_=_C752 ,C543_=_C754 ,C543_=_C759 ,C543_=_C761 ,\nC543_=_C762 ,C543_=_C770 ,C543_=_C787 ,C543_=_C790 ,C545_=_C548 ,C545_=_C553 ,\nC545_=_C559 ,C545_=_C579 ,C545_=_C580 ,C545_=_C582 ,C545_=_C588 ,C545_=_C598 ,\nC545_=_C610 ,C545_=_C619 ,C545_=_C653 ,C545_=_C657 ,C545_=_C678 ,C545_=_C681 ,\nC545_=_C688 ,C545_=_C692 ,C545_=_C695 ,C545_=_C702 ,C545_=_C705 ,C545_=_C720 ,\nC545_=_C724 ,C545_=_C731 ,C545_=_C741 ,C545_=_C749 ,C545_=_C752 ,C545_=_C755 ,\nC545_=_C759 ,C545_=_C761 ,C545_=_C770 ,C545_=_C771 ,C545_=_C784 ,C545_=_C786 ,\nC545_=_C787 ,C545_=_C793 ,C545_=_C796 ,C548_=_C553 ,C548_=_C559 ,C548_=_C560 ,\nC548_=_C579 ,C548_=_C580 ,C548_=_C582 ,C548_=_C588 ,C548_=_C600 ,C548_=_C601 ,\nC548_=_C610 ,C548_=_C612 ,C548_=_C619 ,C548_=_C625 ,C548_=_C627 ,C548_=_C646 ,\nC548_=_C653 ,C548_=_C661 ,C548_=_C678 ,C548_=_C682 ,C548_=_C688 ,C548_=_C690 ,\nC548_=_C695 ,C548_=_C702 ,C548_=_C705 ,C548_=_C714 ,C548_=_C720 ,C548_=_C724 ,\nC548_=_C731 ,C548_=_C736 ,C548_=_C742 ,C548_=_C748 ,C548_=_C749 ,C548_=_C752 ,\nC548_=_C754 ,C548_=_C761 ,C548_=_C770 ,C548_=_C771 ,C548_=_C786 ,C548_=_C787 ,\nC548_=_C790 ,C548_=_C793 ,C548_=_C794 ,C548_=_C796 ,C553_=_C579 ,C553_=_C580 ,\nC553_=_C582 ,C553_=_C587 ,C553_=_C588 ,C553_=_C610 ,C553_=_C619 ,C553_=_C639 ,\nC553_=_C653 ,C553_=_C678 ,C553_=_C688 ,C553_=_C691 ,C553_=_C695 ,C553_=_C702 ,\nC553_=_C705 ,C553_=_C720 ,C553_=_C731 ,C553_=_C741 ,C553_=_C748 ,C553_=_C752 ,\nC553_=_C754 ,C553_=_C755 ,C553_=_C761 ,C553_=_C768 ,C553_=_C770 ,C553_=_C771 ,\nC553_=_C784 ,C553_=_C786 ,C553_=_C787 ,C553_=_C793 ,C553_=_C796 ,C559_=_C560 ,\nC559_=_C579 ,C559_=_C580 ,C559_=_C588 ,C559_=_C601 ,C559_=_C612 ,C559_=_C625 ,\nC559_=_C627 ,C559_=_C646 ,C559_=_C647 ,C559_=_C661 ,C559_=_C666 ,C559_=_C669 ,\nC559_=_C670 ,C559_=_C671 ,C559_=_C681 ,C559_=_C682 ,C559_=_C692 ,C559_=_C705 ,\nC559_=_C714 ,C559_=_C724 ,C559_=_C731 ,C559_=_C736 ,C559_=_C748 ,C559_=_C749 ,\nC559_=_C754 ,C559_=_C759 ,C559_=_C767 ,C559_=_C770 ,C559_=_C784 ,C559_=_C786 ,\nC559_=_C787 ,C559_=_C790 ,C559_=_C794 ,C560_=_C579 ,C560_=_C598 ,C560_=_C600 ,\nC560_=_C625 ,C560_=_C639 ,C560_=_C646 ,C560_=_C647 ,C560_=_C651 ,C560_=_C653 ,\nC560_=_C657 ,C560_=_C666 ,C560_=_C669 ,C560_=_C677 ,C560_=_C678 ,C560_=_C681 ,\nC560_=_C682 ,C560_=_C690 ,C560_=_C695 ,C560_=_C724 ,C560_=_C731 ,C560_=_C735 ,\nC560_=_C736 ,C560_=_C737 ,C560_=_C752 ,C560_=_C759 ,C560_=_C768 ,C560_=_C772 ,\nC560_=_C784 ,C560_=_C786 ,C567_=_C583 ,C567_=_C587 ,C567_=_C598 ,C567_=_C619 ,\nC567_=_C625 ,C567_=_C647 ,C567_=_C651 ,C567_=_C652 ,C567_=_C653 ,C567_=_C666 ,\nC567_=_C670 ,C567_=_C677 ,C567_=_C678 ,C567_=_C679 ,C567_=_C692 ,C567_=_C694 ,\nC567_=_C723 ,C567_=_C731 ,C567_=_C735 ,C567_=_C741 ,C567_=_C743 ,C567_=_C744 ,\nC567_=_C748 ,C567_=_C749 ,C567_=_C752 ,C567_=_C755 ,C567_=_C762 ,C567_=_C767 ,\nC567_=_C768 ,C567_=_C770 ,C567_=_C771 ,C567_=_C784 ,C567_=_C787 ,C567_=_C790 ,\nC567_=_C793 ,C567_=_C794 ,C567_=_C796 ,C579_=_C580 ,C579_=_C582 ,C579_=_C588 ,\nC579_=_C601 ,C579_=_C610 ,C579_=_C612 ,C579_=_C619 ,C579_=_C625 ,C579_=_C627 ,\nC579_=_C646 ,C579_=_C653 ,C579_=_C657 ,C579_=_C661 ,C579_=_C678 ,C579_=_C681 ,\nC579_=_C682 ,C579_=_C688 ,C579_=_C690 ,C579_=_C695 ,C579_=_C702 ,C579_=_C705 ,\nC579_=_C714 ,C579_=_C720 ,C579_=_C724 ,C579_=_C731 ,C579_=_C736 ,C579_=_C737 ,\nC579_=_C742 ,C579_=_C743 ,C579_=_C748 ,C579_=_C754 ,C579_=_C761 ,C579_=_C768 ,\nC579_=_C770 ,C579_=_C771 ,C579_=_C784 ,C579_=_C786 ,C579_=_C787 ,C579_=_C790 ,\nC579_=_C793 ,C579_=_C794 ,C579_=_C796 ,C580_=_C582 ,C580_=_C583 ,C580_=_C587 ,\nC580_=_C588 ,C580_=_C601 ,C580_=_C610 ,C580_=_C612 ,C580_=_C619 ,C580_=_C625 ,\nC580_=_C627 ,C580_=_C646 ,C580_=_C653 ,C580_=_C661 ,C580_=_C666 ,C580_=_C669 ,\nC580_=_C670 ,C580_=_C671 ,C580_=_C678 ,C580_=_C679 ,C580_=_C682 ,C580_=_C688 ,\nC580_=_C695 ,C580_=_C702 ,C580_=_C705 ,C580_=_C714 ,C580_=_C720 ,C580_=_C724 ,\nC580_=_C731 ,C580_=_C736 ,C580_=_C741 ,C580_=_C743 ,C580_=_C744 ,C580_=_C748 ,\nC580_=_C752 ,C580_=_C754 ,C580_=_C761 ,C580_=_C767 ,C580_=_C770 ,C580_=_C771 ,\nC580_=_C772 ,C580_=_C786 ,C580_=_C787 ,C580_=_C790 ,C580_=_C793 ,C580_=_C794 ,\nC580_=_C796 ,C582_=_C583 ,C582_=_C587 ,C582_=_C588 ,C582_=_C610 ,C582_=_C619 ,\nC582_=_C652 ,C582_=_C653 ,C582_=_C678 ,C582_=_C679 ,C582_=_C688 ,C582_=_C691 ,\nC582_=_C694 ,C582_=_C695 ,C582_=_C702 ,C582_=_C705 ,C582_=_C714 ,C582_=_C720 ,\nC582_=_C724 ,C582_=_C731 ,C582_=_C737 ,C582_=_C741 ,C582_=_C752 ,C582_=_C759 ,\nC582_=_C761 ,C582_=_C767 ,C582_=_C770 ,C582_=_C771 ,C582_=_C772 ,C582_=_C784 ,\nC582_=_C786 ,C582_=_C787 ,C582_=_C793 ,C582_=_C794 ,C582_=_C796 ,C583_=_C587 ,\nC583_=_C598 ,C583_=_C600 ,C583_=_C609 ,C583_=_C610 ,C583_=_C619 ,C583_=_C647 ,\nC583_=_C651 ,C583_=_C652 ,C583_=_C671 ,C583_=_C677 ,C583_=_C679 ,C583_=_C688 ,\nC583_=_C690 ,C583_=_C691 ,C583_=_C692 ,C583_=_C695 ,C583_=_C720 ,C583_=_C723 ,\nC583_=_C724 ,C583_=_C742 ,C583_=_C743 ,C583_=_C744 ,C583_=_C749 ,C583_=_C761 ,\nC583_=_C762 ,C583_=_C767 ,C583_=_C772 ,C583_=_C786 ,C583_=_C787 ,C583_=_C790 ,\nC587_=_C600 ,C587_=_C609 ,C587_=_C612 ,C587_=_C619 ,C587_=_C647 ,C587_=_C653 ,\nC587_=_C670 ,C587_=_C677 ,C587_=_C678 ,C587_=_C679 ,C587_=_C681 ,C587_=_C682 ,\nC587_=_C694 ,C587_=_C702 ,C587_=_C735 ,C587_=_C741 ,C587_=_C743 ,C587_=_C744 ,\nC587_=_C749 ,C587_=_C752 ,C587_=_C755 ,C587_=_C761 ,C587_=_C767 ,C587_=_C768 ,\nC587_=_C772 ,C587_=_C786 ,C587_=_C793 ,C587_=_C796 ,C588_=_C601 ,C588_=_C610 ,\nC588_=_C619 ,C588_=_C646 ,C588_=_C647 ,C588_=_C653 ,C588_=_C661 ,C588_=_C666 ,\nC588_=_C669 ,C588_=_C670 ,C588_=_C671 ,C588_=_C678 ,C588_=_C688 ,C588_=_C692 ,\nC588_=_C695 ,C588_=_C702 ,C588_=_C714 ,C588_=_C720 ,C588_=_C723 ,C588_=_C724 ,\nC588_=_C731 ,C588_=_C748 ,C588_=_C749 ,C588_=_C759 ,C588_=_C761 ,C588_=_C767 ,\nC588_=_C770 ,C588_=_C771 ,C588_=_C772 ,C588_=_C786 ,C588_=_C787 ,C588_=_C790 ,\nC588_=_C793 ,C588_=_C794 ,C588_=_C796 ,C598_=_C609 ,C598_=_C619 ,C598_=_C625 ,\nC598_=_C639 ,C598_=_C651 ,C598_=_C657 ,C598_=_C666 ,C598_=_C669 ,C598_=_C681 ,\nC598_=_C682 ,C598_=_C695 ,C598_=_C714 ,C598_=_C723 ,C598_=_C724 ,C598_=_C735 ,\nC598_=_C736 ,C598_=_C737 ,C598_=_C743 ,C598_=_C749 ,C598_=_C752 ,C598_=_C759 ,\nC598_=_C772 ,C598_=_C784 ,C598_=_C786 ,C598_=_C787 ,C598_=_C790 ,C598_=_C796 ,\nC600_=_C609 ,C600_=_C610 ,C600_=_C625 ,C600_=_C639</w:t>
      </w:r>
    </w:p>
    <w:p>
      <w:pPr>
        <w:pStyle w:val="PreformattedText"/>
        <w:bidi w:val="0"/>
        <w:spacing w:before="0" w:after="0"/>
        <w:jc w:val="left"/>
        <w:rPr/>
      </w:pPr>
      <w:r>
        <w:rPr/>
        <w:t xml:space="preserve"> </w:t>
      </w:r>
      <w:r>
        <w:rPr/>
        <w:t>,C600_=_C647 ,C600_=_C651 ,\nC600_=_C652 ,C600_=_C653 ,C600_=_C657 ,C600_=_C671 ,C600_=_C690 ,C600_=_C691 ,\nC600_=_C692 ,C600_=_C694 ,C600_=_C720 ,C600_=_C723 ,C600_=_C724 ,C600_=_C731 ,\nC600_=_C735 ,C600_=_C742 ,C600_=_C748 ,C600_=_C752 ,C600_=_C754 ,C600_=_C761 ,\nC600_=_C762 ,C600_=_C770 ,C600_=_C771 ,C600_=_C772 ,C600_=_C787 ,C601_=_C609 ,\nC601_=_C612 ,C601_=_C625 ,C601_=_C627 ,C601_=_C646 ,C601_=_C652 ,C601_=_C661 ,\nC601_=_C666 ,C601_=_C670 ,C601_=_C677 ,C601_=_C681 ,C601_=_C682 ,C601_=_C688 ,\nC601_=_C691 ,C601_=_C694 ,C601_=_C705 ,C601_=_C714 ,C601_=_C720 ,C601_=_C731 ,\nC601_=_C736 ,C601_=_C742 ,C601_=_C748 ,C601_=_C754 ,C601_=_C759 ,C601_=_C762 ,\nC601_=_C768 ,C601_=_C770 ,C601_=_C790 ,C601_=_C794 ,C609_=_C610 ,C609_=_C647 ,\nC609_=_C651 ,C609_=_C652 ,C609_=_C670 ,C609_=_C671 ,C609_=_C681 ,C609_=_C690 ,\nC609_=_C691 ,C609_=_C692 ,C609_=_C694 ,C609_=_C695 ,C609_=_C705 ,C609_=_C714 ,\nC609_=_C720 ,C609_=_C723 ,C609_=_C742 ,C609_=_C748 ,C609_=_C749 ,C609_=_C762 ,\nC609_=_C768 ,C609_=_C772 ,C609_=_C787 ,C610_=_C619 ,C610_=_C647 ,C610_=_C651 ,\nC610_=_C652 ,C610_=_C653 ,C610_=_C657 ,C610_=_C671 ,C610_=_C678 ,C610_=_C688 ,\nC610_=_C690 ,C610_=_C691 ,C610_=_C692 ,C610_=_C694 ,C610_=_C695 ,C610_=_C702 ,\nC610_=_C720 ,C610_=_C723 ,C610_=_C731 ,C610_=_C736 ,C610_=_C737 ,C610_=_C741 ,\nC610_=_C742 ,C610_=_C743 ,C610_=_C755 ,C610_=_C761 ,C610_=_C762 ,C610_=_C767 ,\nC610_=_C770 ,C610_=_C771 ,C610_=_C784 ,C610_=_C786 ,C610_=_C787 ,C610_=_C790 ,\nC610_=_C793 ,C610_=_C794 ,C610_=_C796 ,C612_=_C625 ,C612_=_C627 ,C612_=_C646 ,\nC612_=_C647 ,C612_=_C661 ,C612_=_C671 ,C612_=_C677 ,C612_=_C682 ,C612_=_C688 ,\nC612_=_C702 ,C612_=_C705 ,C612_=_C714 ,C612_=_C735 ,C612_=_C736 ,C612_=_C737 ,\nC612_=_C744 ,C612_=_C748 ,C612_=_C754 ,C612_=_C762 ,C612_=_C770 ,C612_=_C772 ,\nC612_=_C784 ,C612_=_C787 ,C612_=_C790 ,C612_=_C793 ,C612_=_C794 ,C612_=_C796 ,\nC619_=_C647 ,C619_=_C653 ,C619_=_C670 ,C619_=_C677 ,C619_=_C678 ,C619_=_C679 ,\nC619_=_C681 ,C619_=_C688 ,C619_=_C690 ,C619_=_C694 ,C619_=_C695 ,C619_=_C702 ,\nC619_=_C720 ,C619_=_C723 ,C619_=_C731 ,C619_=_C735 ,C619_=_C737 ,C619_=_C741 ,\nC619_=_C742 ,C619_=_C743 ,C619_=_C744 ,C619_=_C749 ,C619_=_C752 ,C619_=_C755 ,\nC619_=_C761 ,C619_=_C767 ,C619_=_C768 ,C619_=_C770 ,C619_=_C771 ,C619_=_C784 ,\nC619_=_C786 ,C619_=_C787 ,C619_=_C790 ,C619_=_C793 ,C619_=_C796 ,C625_=_C627 ,\nC625_=_C646 ,C625_=_C661 ,C625_=_C682 ,C625_=_C688 ,C625_=_C690 ,C625_=_C692 ,\nC625_=_C705 ,C625_=_C714 ,C625_=_C724 ,C625_=_C735 ,C625_=_C736 ,C625_=_C741 ,\nC625_=_C742 ,C625_=_C748 ,C625_=_C752 ,C625_=_C754 ,C625_=_C755 ,C625_=_C768 ,\nC625_=_C786 ,C625_=_C790 ,C625_=_C793 ,C625_=_C794 ,C625_=_C796 ,C627_=_C646 ,\nC627_=_C652 ,C627_=_C661 ,C627_=_C682 ,C627_=_C694 ,C627_=_C705 ,C627_=_C714 ,\nC627_=_C724 ,C627_=_C731 ,C627_=_C736 ,C627_=_C741 ,C627_=_C748 ,C627_=_C754 ,\nC627_=_C755 ,C627_=_C762 ,C627_=_C790 ,C627_=_C794 ,C639_=_C646 ,C639_=_C647 ,\nC639_=_C651 ,C639_=_C657 ,C639_=_C661 ,C639_=_C666 ,C639_=_C669 ,C639_=_C670 ,\nC639_=_C681 ,C639_=_C682 ,C639_=_C692 ,C639_=_C705 ,C639_=_C720 ,C639_=_C723 ,\nC639_=_C724 ,C639_=_C735 ,C639_=_C736 ,C639_=_C737 ,C639_=_C742 ,C639_=_C743 ,\nC639_=_C748 ,C639_=_C754 ,C639_=_C755 ,C639_=_C759 ,C639_=_C761 ,C639_=_C762 ,\nC639_=_C770 ,C639_=_C771 ,C639_=_C772 ,C639_=_C784 ,C639_=_C787 ,C639_=_C796 ,\nC646_=_C647 ,C646_=_C651 ,C646_=_C661 ,C646_=_C670 ,C646_=_C677 ,C646_=_C682 ,\nC646_=_C692 ,C646_=_C705 ,C646_=_C714 ,C646_=_C720 ,C646_=_C723 ,C646_=_C731 ,\nC646_=_C736 ,C646_=_C742 ,C646_=_C743 ,C646_=_C748 ,C646_=_C752 ,C646_=_C754 ,\nC646_=_C759 ,C646_=_C762 ,C646_=_C772 ,C646_=_C790 ,C646_=_C793 ,C646_=_C794 ,\nC646_=_C796 ,C647_=_C651 ,C647_=_C652 ,C647_=_C653 ,C647_=_C661 ,C647_=_C670 ,\nC647_=_C671 ,C647_=_C677 ,C647_=_C678 ,C647_=_C679 ,C647_=_C690 ,C647_=_C691 ,\nC647_=_C692 ,C647_=_C694 ,C647_=_C714 ,C647_=_C723 ,C647_=_C735 ,C647_=_C741 ,\nC647_=_C742 ,C647_=_C743 ,C647_=_C744 ,C647_=_C749 ,C647_=_C752 ,C647_=_C755 ,\nC647_=_C759 ,C647_=_C761 ,C647_=_C762 ,C647_=_C767 ,C647_=_C768 ,C647_=_C772 ,\nC647_=_C786 ,C647_=_C787 ,C647_=_C790 ,C647_=_C793 ,C647_=_C794 ,C647_=_C796 ,\nC651_=_C652 ,C651_=_C653 ,C651_=_C657 ,C651_=_C669 ,C651_=_C671 ,C651_=_C677 ,\nC651_=_C678 ,C651_=_C681 ,C651_=_C688 ,C651_=_C690 ,C651_=_C691 ,C651_=_C692 ,\nC651_=_C694 ,C651_=_C695 ,C651_=_C723 ,C651_=_C731 ,C651_=_C736 ,C651_=_C742 ,\nC651_=_C743 ,C651_=_C749 ,C651_=_C752 ,C651_=_C762 ,C651_=_C767 ,C651_=_C784 ,\nC651_=_C787 ,C651_=_C793 ,C651_=_C794 ,C651_=_C796 ,C652_=_C653 ,C652_=_C661 ,\nC652_=_C671 ,C652_=_C681 ,C652_=_C690 ,C652_=_C691 ,C652_=_C692 ,C652_=_C694 ,\nC652_=_C723 ,C652_=_C731 ,C652_=_C736 ,C652_=_C742 ,C652_=_C749 ,C652_=_C754 ,\nC652_=_C759 ,C652_=_C761 ,C652_=_C762 ,C652_=_C768 ,C652_=_C770 ,C652_=_C771 ,\nC652_=_C772 ,C652_=_C786 ,C652_=_C787 ,C652_=_C793 ,C652_=_C794 ,C652_=_C796 ,\nC653_=_C661 ,C653_=_C670 ,C653_=_C677 ,C653_=_C678 ,C653_=_C679 ,C653_=_C688 ,\nC653_=_C692 ,C653_=_C694 ,C653_=_C695 ,C653_=_C702 ,C653_=_C720 ,C653_=_C723 ,\nC653_=_C724 ,C653_=_C731 ,C653_=_C735 ,C653_=_C737 ,C653_=_C741 ,C653_=_C743 ,\nC653_=_C744 ,C653_=_C748 ,C653_=_C749 ,C653_=_C752 ,C653_=_C754 ,C653_=_C755 ,\nC653_=_C759 ,C653_=_C761 ,C653_=_C767 ,C653_=_C768 ,C653_=_C770 ,C653_=_C771 ,\nC653_=_C786 ,C653_=_C787 ,C653_=_C793 ,C653_=_C794 ,C653_=_C796 ,C657_=_C661 ,\nC657_=_C666 ,C657_=_C669 ,C657_=_C681 ,C657_=_C682 ,C657_=_C691 ,C657_=_C692 ,\nC657_=_C694 ,C657_=_C695 ,C657_=_C723 ,C657_=_C724 ,C657_=_C735 ,C657_=_C736 ,\nC657_=_C737 ,C657_=_C744 ,C657_=_C752 ,C657_=_C754 ,C657_=_C759 ,C657_=_C767 ,\nC657_=_C770 ,C657_=_C771 ,C657_=_C772 ,C657_=_C784 ,C657_=_C793 ,C657_=_C796 ,\nC661_=_C666 ,C661_=_C670 ,C661_=_C671 ,C661_=_C677 ,C661_=_C682 ,C661_=_C691 ,\nC661_=_C692 ,C661_=_C694 ,C661_=_C705 ,C661_=_C714 ,C661_=_C723 ,C661_=_C731 ,\nC661_=_C736 ,C661_=_C748 ,C661_=_C749 ,C661_=_C754 ,C661_=_C759 ,C661_=_C762 ,\nC661_=_C770 ,C661_=_C771 ,C661_=_C772 ,C661_=_C784 ,C661_=_C786 ,C661_=_C790 ,\nC661_=_C794 ,C666_=_C669 ,C666_=_C670 ,C666_=_C671 ,C666_=_C681 ,C666_=_C682 ,\nC666_=_C691 ,C666_=_C714 ,C666_=_C724 ,C666_=_C731 ,C666_=_C735 ,C666_=_C736 ,\nC666_=_C737 ,C666_=_C744 ,C666_=_C748 ,C666_=_C754 ,C666_=_C759 ,C666_=_C767 ,\nC666_=_C770 ,C666_=_C771 ,C666_=_C772 ,C666_=_C784 ,C666_=_C790 ,C666_=_C793 ,\nC666_=_C794 ,C669_=_C670 ,C669_=_C671 ,C669_=_C678 ,C669_=_C681 ,C669_=_C682 ,\nC669_=_C702 ,C669_=_C724 ,C669_=_C735 ,C669_=_C736 ,C669_=_C737 ,C669_=_C741 ,\nC669_=_C742 ,C669_=_C755 ,C669_=_C759 ,C669_=_C762 ,C669_=_C767 ,C669_=_C770 ,\nC669_=_C772 ,C669_=_C784 ,C669_=_C786 ,C669_=_C793 ,C669_=_C794 ,C669_=_C796 ,\nC670_=_C671 ,C670_=_C677 ,C670_=_C678 ,C670_=_C679 ,C670_=_C694 ,C670_=_C714 ,\nC670_=_C723 ,C670_=_C724 ,C670_=_C731 ,C670_=_C735 ,C670_=_C741 ,C670_=_C743 ,\nC670_=_C744 ,C670_=_C749 ,C670_=_C752 ,C670_=_C754 ,C670_=_C755 ,C670_=_C759 ,\nC670_=_C762 ,C670_=_C767 ,C670_=_C768 ,C670_=_C770 ,C670_=_C771 ,C670_=_C772 ,\nC670_=_C790 ,C670_=_C796 ,C671_=_C677 ,C671_=_C678 ,C671_=_C681 ,C671_=_C690 ,\nC671_=_C691 ,C671_=_C692 ,C671_=_C705 ,C671_=_C723 ,C671_=_C724 ,C671_=_C742 ,\nC671_=_C748 ,C671_=_C749 ,C671_=_C754 ,C671_=_C755 ,C671_=_C759 ,C671_=_C762 ,\nC671_=_C767 ,C671_=_C770 ,C671_=_C771 ,C671_=_C772 ,C671_=_C784 ,C671_=_C786 ,\nC671_=_C787 ,C671_=_C796 ,C677_=_C678 ,C677_=_C679 ,C677_=_C682 ,C677_=_C688 ,\nC677_=_C690 ,C677_=_C691 ,C677_=_C694 ,C677_=_C695 ,C677_=_C702 ,C677_=_C723 ,\nC677_=_C724 ,C677_=_C731 ,C677_=_C735 ,C677_=_C741 ,C677_=_C743 ,C677_=_C744 ,\nC677_=_C749 ,C677_=_C752 ,C677_=_C754 ,C677_=_C755 ,C677_=_C759 ,C677_=_C762 ,\nC677_=_C767 ,C677_=_C768 ,C677_=_C784 ,C677_=_C786 ,C677_=_C787 ,C677_=_C790 ,\nC677_=_C793 ,C677_=_C794 ,C677_=_C796 ,C678_=_C679 ,C678_=_C681 ,C678_=_C688 ,\nC678_=_C694 ,C678_=_C695 ,C678_=_C702 ,C678_=_C720 ,C678_=_C724 ,C678_=_C731 ,\nC678_=_C735 ,C678_=_C736 ,C678_=_C737 ,C678_=_C741 ,C678_=_C742 ,C678_=_C743 ,\nC678_=_C744 ,C678_=_C749 ,C678_=_C752 ,C678_=_C755 ,C678_=_C759 ,C678_=_C761 ,\nC678_=_C762 ,C678_=_C767 ,C678_=_C768 ,C678_=_C770 ,C678_=_C771 ,C678_=_C784 ,\nC678_=_C786 ,C678_=_C787 ,C678_=_C793 ,C678_=_C794 ,C678_=_C796 ,C679_=_C690 ,\nC679_=_C694 ,C679_=_C695 ,C679_=_C705 ,C679_=_C714 ,C679_=_C724 ,C679_=_C735 ,\nC679_=_C737 ,C679_=_C741 ,C679_=_C742 ,C679_=_C743 ,C679_=_C744 ,C679_=_C749 ,\nC679_=_C752 ,C679_=_C755 ,C679_=_C762 ,C679_=_C767 ,C679_=_C768 ,C679_=_C787 ,\nC679_=_C790 ,C679_=_C794 ,C679_=_C796 ,C681_=_C682 ,C681_=_C690 ,C681_=_C692 ,\nC681_=_C724 ,C681_=_C735 ,C681_=_C736 ,C681_=_C737 ,C681_=_C742 ,C681_=_C755 ,\nC681_=_C759 ,C681_=_C770 ,C681_=_C772 ,C681_=_C784 ,C681_=_C787 ,C681_=_C794 ,\nC682_=_C702 ,C682_=_C705 ,C682_=_C714 ,C682_=_C720 ,C682_=_C724 ,C682_=_C731 ,\nC682_=_C735 ,C682_=_C736 ,C682_=_C737 ,C682_=_C741 ,C682_=_C744 ,C682_=_C748 ,\nC682_=_C749 ,C682_=_C754 ,C682_=_C759 ,C682_=_C767 ,C682_=_C772 ,C682_=_C784 ,\nC682_=_C786 ,C682_=_C787 ,C682_=_C790 ,C682_=_C793 ,C682_=_C794 ,C682_=_C796 ,\nC688_=_C691 ,C688_=_C695 ,C688_=_C702 ,C688_=_C705 ,C688_=_C720 ,C688_=_C724 ,\nC688_=_C731 ,C688_=_C741 ,C688_=_C742 ,C688_=_C744 ,C688_=_C752 ,C688_=_C754 ,\nC688_=_C759 ,C688_=_C761 ,C688_=_C762 ,C688_=_C770 ,C688_=_C771 ,C688_=_C784 ,\nC688_=_C786 ,C688_=_C787 ,C688_=_C793 ,C688_=_C794 ,C688_=_C796 ,C690_=_C691 ,\nC690_=_C692 ,C690_=_C694 ,C690_=_C695 ,C690_=_C723 ,C690_=_C724 ,C690_=_C735 ,\nC690_=_C737 ,C690_=_C742 ,C690_=_C743 ,C690_=_C749 ,C690_=_C752 ,C690_=_C762 ,\nC690_=_C768 ,C690_=_C784 ,C690_=_C786 ,C690_=_C787 ,C691_=_C692 ,C691_=_C694 ,\nC691_=_C695 ,C691_=_C723 ,C691_=_C742 ,C691_=_C744 ,C691_=_C748 ,C691_=_C749 ,\nC691_=_C754 ,C691_=_C755 ,C691_=_C759 ,C691_=_C762 ,C691_=_C770 ,C691_=_C771 ,\nC691_=_C772 ,C691_=_C784 ,C691_=_C786 ,C691_=_C787 ,C691_=_C790 ,C692_=_C694 ,\nC692_=_C702 ,C692_=_C723 ,C692_=_C735 ,C692_=_C742 ,C692_=_C743 ,C692_=_C748 ,\nC692_=_C749 ,C692_=_C755 ,C692_=_C759 ,C692_=_C762 ,C692_=_C767 ,C692_=_C768 ,\nC692_=_C784 ,C692_=_C787 ,C692_=_C796</w:t>
      </w:r>
    </w:p>
    <w:p>
      <w:pPr>
        <w:pStyle w:val="PreformattedText"/>
        <w:bidi w:val="0"/>
        <w:spacing w:before="0" w:after="0"/>
        <w:jc w:val="left"/>
        <w:rPr/>
      </w:pPr>
      <w:r>
        <w:rPr/>
        <w:t xml:space="preserve"> </w:t>
      </w:r>
      <w:r>
        <w:rPr/>
        <w:t>,C694_=_C695 ,C694_=_C720 ,C694_=_C735 ,\nC694_=_C741 ,C694_=_C743 ,C694_=_C744 ,C694_=_C749 ,C694_=_C752 ,C694_=_C755 ,\nC694_=_C761 ,C694_=_C767 ,C694_=_C768 ,C694_=_C772 ,C694_=_C784 ,C694_=_C786 ,\nC694_=_C796 ,C695_=_C702 ,C695_=_C720 ,C695_=_C724 ,C695_=_C731 ,C695_=_C735 ,\nC695_=_C737 ,C695_=_C744 ,C695_=_C749 ,C695_=_C752 ,C695_=_C754 ,C695_=_C761 ,\nC695_=_C768 ,C695_=_C770 ,C695_=_C771 ,C695_=_C784 ,C695_=_C786 ,C695_=_C787 ,\nC695_=_C793 ,C695_=_C794 ,C695_=_C796 ,C702_=_C705 ,C702_=_C714 ,C702_=_C720 ,\nC702_=_C731 ,C702_=_C735 ,C702_=_C736 ,C702_=_C741 ,C702_=_C742 ,C702_=_C743 ,\nC702_=_C744 ,C702_=_C761 ,C702_=_C762 ,C702_=_C770 ,C702_=_C771 ,C702_=_C786 ,\nC702_=_C787 ,C702_=_C793 ,C702_=_C796 ,C705_=_C714 ,C705_=_C720 ,C705_=_C724 ,\nC705_=_C736 ,C705_=_C741 ,C705_=_C743 ,C705_=_C748 ,C705_=_C749 ,C705_=_C752 ,\nC705_=_C754 ,C705_=_C755 ,C705_=_C759 ,C705_=_C768 ,C705_=_C771 ,C705_=_C772 ,\nC705_=_C784 ,C705_=_C790 ,C705_=_C794 ,C714_=_C731 ,C714_=_C735 ,C714_=_C736 ,\nC714_=_C737 ,C714_=_C741 ,C714_=_C748 ,C714_=_C754 ,C714_=_C761 ,C714_=_C786 ,\nC714_=_C787 ,C714_=_C790 ,C714_=_C793 ,C714_=_C794 ,C714_=_C796 ,C720_=_C724 ,\nC720_=_C731 ,C720_=_C741 ,C720_=_C743 ,C720_=_C744 ,C720_=_C748 ,C720_=_C752 ,\nC720_=_C759 ,C720_=_C761 ,C720_=_C767 ,C720_=_C768 ,C720_=_C770 ,C720_=_C771 ,\nC720_=_C784 ,C720_=_C786 ,C720_=_C787 ,C720_=_C793 ,C720_=_C796 ,C723_=_C741 ,\nC723_=_C742 ,C723_=_C743 ,C723_=_C749 ,C723_=_C754 ,C723_=_C755 ,C723_=_C759 ,\nC723_=_C762 ,C723_=_C770 ,C723_=_C771 ,C723_=_C784 ,C723_=_C786 ,C723_=_C787 ,\nC723_=_C790 ,C723_=_C796 ,C724_=_C735 ,C724_=_C736 ,C724_=_C737 ,C724_=_C741 ,\nC724_=_C749 ,C724_=_C752 ,C724_=_C759 ,C724_=_C767 ,C724_=_C768 ,C724_=_C770 ,\nC724_=_C772 ,C724_=_C784 ,C724_=_C787 ,C724_=_C790 ,C724_=_C793 ,C731_=_C744 ,\nC731_=_C748 ,C731_=_C749 ,C731_=_C754 ,C731_=_C759 ,C731_=_C761 ,C731_=_C762 ,\nC731_=_C770 ,C731_=_C771 ,C731_=_C784 ,C731_=_C786 ,C731_=_C787 ,C731_=_C790 ,\nC731_=_C793 ,C731_=_C794 ,C731_=_C796 ,C735_=_C736 ,C735_=_C737 ,C735_=_C741 ,\nC735_=_C743 ,C735_=_C744 ,C735_=_C748 ,C735_=_C749 ,C735_=_C752 ,C735_=_C755 ,\nC735_=_C759 ,C735_=_C761 ,C735_=_C767 ,C735_=_C768 ,C735_=_C772 ,C735_=_C784 ,\nC735_=_C786 ,C735_=_C793 ,C735_=_C796 ,C736_=_C737 ,C736_=_C743 ,C736_=_C748 ,\nC736_=_C754 ,C736_=_C755 ,C736_=_C759 ,C736_=_C761 ,C736_=_C762 ,C736_=_C767 ,\nC736_=_C768 ,C736_=_C770 ,C736_=_C771 ,C736_=_C772 ,C736_=_C784 ,C736_=_C786 ,\nC736_=_C790 ,C736_=_C793 ,C736_=_C794 ,C736_=_C796 ,C737_=_C741 ,C737_=_C743 ,\nC737_=_C744 ,C737_=_C759 ,C737_=_C767 ,C737_=_C768 ,C737_=_C772 ,C737_=_C784 ,\nC737_=_C790 ,C737_=_C794 ,C741_=_C743 ,C741_=_C744 ,C741_=_C749 ,C741_=_C752 ,\nC741_=_C755 ,C741_=_C759 ,C741_=_C761 ,C741_=_C767 ,C741_=_C768 ,C741_=_C784 ,\nC741_=_C787 ,C741_=_C790 ,C741_=_C794 ,C741_=_C796 ,C742_=_C743 ,C742_=_C754 ,\nC742_=_C755 ,C742_=_C759 ,C742_=_C762 ,C742_=_C770 ,C742_=_C784 ,C742_=_C787 ,\nC742_=_C793 ,C742_=_C796 ,C743_=_C744 ,C743_=_C749 ,C743_=_C752 ,C743_=_C755 ,\nC743_=_C761 ,C743_=_C767 ,C743_=_C768 ,C743_=_C771 ,C743_=_C787 ,C743_=_C790 ,\nC743_=_C794 ,C743_=_C796 ,C744_=_C749 ,C744_=_C752 ,C744_=_C754 ,C744_=_C755 ,\nC744_=_C762 ,C744_=_C767 ,C744_=_C768 ,C744_=_C770 ,C744_=_C771 ,C744_=_C784 ,\nC744_=_C790 ,C744_=_C793 ,C744_=_C794 ,C744_=_C796 ,C748_=_C749 ,C748_=_C754 ,\nC748_=_C755 ,C748_=_C761 ,C748_=_C768 ,C748_=_C772 ,C748_=_C784 ,C748_=_C786 ,\nC748_=_C790 ,C748_=_C794 ,C749_=_C752 ,C749_=_C754 ,C749_=_C755 ,C749_=_C759 ,\nC749_=_C761 ,C749_=_C767 ,C749_=_C768 ,C749_=_C784 ,C749_=_C786 ,C749_=_C787 ,\nC749_=_C793 ,C749_=_C794 ,C749_=_C796 ,C752_=_C755 ,C752_=_C767 ,C752_=_C768 ,\nC752_=_C784 ,C752_=_C787 ,C752_=_C790 ,C752_=_C794 ,C752_=_C796 ,C754_=_C755 ,\nC754_=_C761 ,C754_=_C770 ,C754_=_C771 ,C754_=_C772 ,C754_=_C784 ,C754_=_C786 ,\nC754_=_C790 ,C754_=_C793 ,C754_=_C794 ,C755_=_C759 ,C755_=_C761 ,C755_=_C762 ,\nC755_=_C767 ,C755_=_C768 ,C755_=_C770 ,C755_=_C771 ,C755_=_C784 ,C755_=_C794 ,\nC755_=_C796 ,C759_=_C762 ,C759_=_C768 ,C759_=_C770 ,C759_=_C771 ,C759_=_C772 ,\nC759_=_C784 ,C759_=_C786 ,C759_=_C790 ,C759_=_C796 ,C761_=_C762 ,C761_=_C767 ,\nC761_=_C770 ,C761_=_C771 ,C761_=_C772 ,C761_=_C786 ,C761_=_C787 ,C761_=_C793 ,\nC761_=_C794 ,C761_=_C796 ,C762_=_C767 ,C762_=_C770 ,C762_=_C772 ,C762_=_C784 ,\nC762_=_C786 ,C762_=_C787 ,C762_=_C790 ,C762_=_C793 ,C762_=_C794 ,C762_=_C796 ,\nC767_=_C768 ,C767_=_C770 ,C767_=_C772 ,C767_=_C784 ,C767_=_C786 ,C767_=_C787 ,\nC767_=_C790 ,C767_=_C794 ,C767_=_C796 ,C768_=_C771 ,C768_=_C786 ,C768_=_C790 ,\nC768_=_C793 ,C768_=_C796 ,C770_=_C771 ,C770_=_C784 ,C770_=_C786 ,C770_=_C787 ,\nC770_=_C790 ,C770_=_C793 ,C770_=_C794 ,C770_=_C796 ,C771_=_C772 ,C771_=_C784 ,\nC771_=_C786 ,C771_=_C787 ,C771_=_C790 ,C771_=_C793 ,C771_=_C796 ,C772_=_C784 ,\nC772_=_C786 ,C772_=_C790 ,C772_=_C793 ,C772_=_C794 ,C772_=_C796 ,C784_=_C786 ,\nC784_=_C790 ,C784_=_C793 ,C784_=_C794 ,C786_=_C787 ,C786_=_C793 ,C786_=_C796 ,\nC787_=_C790 ,C787_=_C793 ,C787_=_C794 ,C787_=_C796 ,C790_=_C793 ,C790_=_C794 ,\nC793_=_C794 ,C793_=_C796 ,"];52[shape=box, label="id:52 level: 5\n253: C79 C82 C108 C119 C138 \nC139 C140 C146 C147 C148 C149 \nC150 C151 C159 C160 C172 C176 \nC178 C179 C183 C196 C198 C199 \nC207 C209 C218 C223 C227 C230 \nC233 C234 C243 C244 C245 C251 \nC262 C266 C268 C269 C277 C282 \nC286 C295 C308 C310 C312 C317 \nC321 C323 C331 C334 C337 C338 \nC339 C342 C344 C346 C350 C352 \nC354 C355 C356 C357 C358 C361 \nC362 C364 C365 C366 C370 C372 \nC382 C383 C384 C387 C388 C389 \nC391 C394 C397 C404 C409 C410 \nC412 C413 C419 C420 C422 C426 \nC428 C431 C433 C437 C442 C443 \nC444 C449 C451 C453 C455 C456 \nC457 C463 C466 C472 C477 C479 \nC482 C483 C487 C488 C491 C492 \nC494 C497 C502 C505 C507 C508 \nC510 C512 C516 C517 C519 C521 \nC522 C525 C526 C528 C531 C532 \nC533 C534 C535 C539 C541 C542 \nC543 C544 C546 C551 C553 C555 \nC556 C557 C561 C562 C564 C566 \nC568 C572 C575 C580 C582 C584 \nC586 C589 C592 C596 C599 C601 \nC605 C609 C613 C614 C615 C617 \nC619 C620 C621 C622 C623 C627 \nC628 C629 C631 C633 C634 C635 \nC636 C643 C650 C652 C656 C660 \nC661 C663 C664 C665 C666 C667 \nC668 C669 C670 C671 C675 C678 \nC680 C681 C683 C685 C686 C691 \nC694 C697 C703 C706 C709 C711 \nC712 C720 C722 C723 C725 C726 \nC727 C728 C734 C738 C739 C740 \nC741 C742 C747 C748 C752 C755 \nC757 C759 C763 C765 C768 C770 \nC771 C773 C774 C775 C776 C778 \nC779 C781 C783 C787 C788 C789 \nC790 C791 C792 C793 C795 C796 \nC797 C798 \n10710: C79_=_C138( C79 C138 ) C79_=_C227( C79 C227 ) C79_=_C230( C79 C230 ) C79_=_C312( C79 C312 ) C79_=_C338( C79 C338 ) \nC79_=_C342( C79 C342 ) C79_=_C357( C79 C357 ) C79_=_C382( C79 C382 ) C79_=_C383( C79 C383 ) C79_=_C388( C79 C388 ) C79_=_C391( C79 C391 ) \nC79_=_C404( C79 C404 ) C79_=_C409( C79 C409 ) C79_=_C410( C79 C410 ) C79_=_C412( C79 C412 ) C79_=_C433( C79 C433 ) C79_=_C451( C79 C451 ) \nC79_=_C453( C79 C453 ) C79_=_C456( C79 C456 ) C79_=_C516( C79 C516 ) C79_=_C521( C79 C521 ) C79_=_C522( C79 C522 ) C79_=_C525( C79 C525 ) \nC79_=_C534( C79 C534 ) C79_=_C539( C79 C539 ) C79_=_C542( C79 C542 ) C79_=_C551( C79 C551 ) C79_=_C553( C79 C553 ) C79_=_C566( C79 C566 ) \nC79_=_C592( C79 C592 ) C79_=_C613( C79 C613 ) C79_=_C621( C79 C621 ) C79_=_C631( C79 C631 ) C79_=_C643( C79 C643 ) C79_=_C663( C79 C663 ) \nC79_=_C680( C79 C680 ) C79_=_C691( C79 C691 ) C79_=_C694( C79 C694 ) C79_=_C709( C79 C709 ) C79_=_C727( C79 C727 ) C79_=_C739( C79 C739 ) \nC79_=_C740( C79 C740 ) C79_=_C747( C79 C747 ) C79_=_C748( C79 C748 ) C79_=_C755( C79 C755 ) C79_=_C768( C79 C768 ) C79_=_C789( C79 C789 ) \nC82_=_C140( C82 C140 ) C82_=_C150( C82 C150 ) C82_=_C176( C82 C176 ) C82_=_C207( C82 C207 ) C82_=_C209( C82 C209 ) C82_=_C234( C82 C234 ) \nC82_=_C243( C82 C243 ) C82_=_C244( C82 C244 ) C82_=_C356( C82 C356 ) C82_=_C357( C82 C357 ) C82_=_C358( C82 C358 ) C82_=_C365( C82 C365 ) \nC82_=_C387( C82 C387 ) C82_=_C389( C82 C389 ) C82_=_C412( C82 C412 ) C82_=_C413( C82 C413 ) C82_=_C419( C82 C419 ) C82_=_C422( C82 C422 ) \nC82_=_C426( C82 C426 ) C82_=_C443( C82 C443 ) C82_=_C477( C82 C477 ) C82_=_C487( C82 C487 ) C82_=_C502( C82 C502 ) C82_=_C507( C82 C507 ) \nC82_=_C512( C82 C512 ) C82_=_C557( C82 C557 ) C82_=_C561( C82 C561 ) C82_=_C562( C82 C562 ) C82_=_C568( C82 C568 ) C82_=_C592( C82 C592 ) \nC82_=_C596( C82 C596 ) C82_=_C614( C82 C614 ) C82_=_C617( C82 C617 ) C82_=_C627( C82 C627 ) C82_=_C628( C82 C628 ) C82_=_C631( C82 C631 ) \nC82_=_C633( C82 C633 ) C82_=_C643( C82 C643 ) C82_=_C650( C82 C650 ) C82_=_C665( C82 C665 ) C82_=_C712( C82 C712 ) C82_=_C720( C82 C720 ) \nC82_=_C734( C82 C734 ) C82_=_C748( C82 C748 ) C82_=_C759( C82 C759 ) C82_=_C763( C82 C763 ) C82_=_C765( C82 C765 ) C82_=_C774( C82 C774 ) \nC82_=_C778( C82 C778 ) C82_=_C789( C82 C789 ) C82_=_C795( C82 C795 ) C82_=_C797( C82 C797 ) C108_=_C138( C108 C138 ) C108_=_C146( C108 C146 ) \nC108_=_C147( C108 C147 ) C108_=_C148( C108 C148 ) C108_=_C149( C108 C149 ) C108_=_C150( C108 C150 ) C108_=_C151( C108 C151 ) C108_=_C227( C108 C227 ) \nC108_=_C230( C108 C230 ) C108_=_C245( C108 C245 ) C108_=_C310( C108 C310 ) C108_=_C331( C108 C331 ) C108_=_C337( C108 C337 ) C108_=_C338( C108 C338 ) \nC108_=_C339( C108 C339 ) C108_=_C397( C108 C397 ) C108_=_C410( C108 C410 ) C108_=_C431( C108 C431 ) C108_=_C437( C108 C437 ) C108_=_C463( C108 C463 ) \nC108_=_C466( C108 C466 ) C108_=_C482( C108 C482 ) C108_=_C497( C108 C497 ) C108_=_C543( C108 C543 ) C108_=_C555( C108 C555 ) C108_=_C561( C108 C561 ) \nC108_=_C562( C108 C562 ) C108_=_C572( C108 C572 ) C108_=_C599( C108 C599 ) C108_=_C601( C108 C601 ) C108_=_C609( C108 C609 ) C108_=_C613( C108 C613 ) \nC108_=_C650( C108 C650 ) C108_=_C665( C108 C665 ) C108_=_C666( C108 C666 ) C108_=_C678( C108 C678 ) C108_=_C694( C108 C694 ) C108_=_C720( C108 C720 ) \nC108_=_C738( C108 C738 ) C108_=_C768( C108 C768 ) C108_=_C771( C108 C771 ) C108_=_C775( C108 C775 ) C108_=_C776( C108 C776 ) C108_=_C783( C108 C783 ) \nC108_=_C789( C108 C789 ) C108_=_C791( C108 C791</w:t>
      </w:r>
    </w:p>
    <w:p>
      <w:pPr>
        <w:pStyle w:val="PreformattedText"/>
        <w:bidi w:val="0"/>
        <w:spacing w:before="0" w:after="0"/>
        <w:jc w:val="left"/>
        <w:rPr/>
      </w:pPr>
      <w:r>
        <w:rPr/>
        <w:t xml:space="preserve"> </w:t>
      </w:r>
      <w:r>
        <w:rPr/>
        <w:t>) C119_=_C139( C119 C139 ) C119_=_C160( C119 C160 ) C119_=_C223( C119 C223 ) C119_=_C282( C119 C282 ) \nC119_=_C308( C119 C308 ) C119_=_C317( C119 C317 ) C119_=_C321( C119 C321 ) C119_=_C344( C119 C344 ) C119_=_C354( C119 C354 ) C119_=_C355( C119 C355 ) \nC119_=_C356( C119 C356 ) C119_=_C357( C119 C357 ) C119_=_C358( C119 C358 ) C119_=_C388( C119 C388 ) C119_=_C419( C119 C419 ) C119_=_C420( C119 C420 ) \nC119_=_C426( C119 C426 ) C119_=_C428( C119 C428 ) C119_=_C431( C119 C431 ) C119_=_C443( C119 C443 ) C119_=_C456( C119 C456 ) C119_=_C463( C119 C463 ) \nC119_=_C488( C119 C488 ) C119_=_C508( C119 C508 ) C119_=_C543( C119 C543 ) C119_=_C544( C119 C544 ) C119_=_C562( C119 C562 ) C119_=_C564( C119 C564 ) \nC119_=_C566( C119 C566 ) C119_=_C575( C119 C575 ) C119_=_C580( C119 C580 ) C119_=_C586( C119 C586 ) C119_=_C599( C119 C599 ) C119_=_C613( C119 C613 ) \nC119_=_C614( C119 C614 ) C119_=_C622( C119 C622 ) C119_=_C633( C119 C633 ) C119_=_C666( C119 C666 ) C119_=_C667( C119 C667 ) C119_=_C668( C119 C668 ) \nC119_=_C669( C119 C669 ) C119_=_C680( C119 C680 ) C119_=_C681( C119 C681 ) C119_=_C683( C119 C683 ) C119_=_C685( C119 C685 ) C119_=_C691( C119 C691 ) \nC119_=_C706( C119 C706 ) C119_=_C728( C119 C728 ) C119_=_C740( C119 C740 ) C119_=_C741( C119 C741 ) C119_=_C757( C119 C757 ) C119_=_C759( C119 C759 ) \nC119_=_C773( C119 C773 ) C119_=_C778( C119 C778 ) C119_=_C781( C119 C781 ) C119_=_C789( C119 C789 ) C119_=_C790( C119 C790 ) C119_=_C797( C119 C797 ) \nC138_=_C139( C138 C139 ) C138_=_C140( C138 C140 ) C138_=_C146( C138 C146 ) C138_=_C147( C138 C147 ) C138_=_C148( C138 C148 ) C138_=_C149( C138 C149 ) \nC138_=_C150( C138 C150 ) C138_=_C151( C138 C151 ) C138_=_C227( C138 C227 ) C138_=_C230( C138 C230 ) C138_=_C245( C138 C245 ) C138_=_C310( C138 C310 ) \nC138_=_C331( C138 C331 ) C138_=_C337( C138 C337 ) C138_=_C338( C138 C338 ) C138_=_C339( C138 C339 ) C138_=_C409( C138 C409 ) C138_=_C410( C138 C410 ) \nC138_=_C431( C138 C431 ) C138_=_C433( C138 C433 ) C138_=_C437( C138 C437 ) C138_=_C482( C138 C482 ) C138_=_C497( C138 C497 ) C138_=_C516( C138 C516 ) \nC138_=_C521( C138 C521 ) C138_=_C522( C138 C522 ) C138_=_C543( C138 C543 ) C138_=_C555( C138 C555 ) C138_=_C562( C138 C562 ) C138_=_C566( C138 C566 ) \nC138_=_C592( C138 C592 ) C138_=_C599( C138 C599 ) C138_=_C601( C138 C601 ) C138_=_C609( C138 C609 ) C138_=_C613( C138 C613 ) C138_=_C652( C138 C652 ) \nC138_=_C665( C138 C665 ) C138_=_C671( C138 C671 ) C138_=_C691( C138 C691 ) C138_=_C694( C138 C694 ) C138_=_C720( C138 C720 ) C138_=_C723( C138 C723 ) \nC138_=_C727( C138 C727 ) C138_=_C738( C138 C738 ) C138_=_C740( C138 C740 ) C138_=_C742( C138 C742 ) C138_=_C747( C138 C747 ) C138_=_C768( C138 C768 ) \nC138_=_C775( C138 C775 ) C138_=_C776( C138 C776 ) C138_=_C787( C138 C787 ) C138_=_C789( C138 C789 ) C139_=_C140( C139 C140 ) C139_=_C160( C139 C160 ) \nC139_=_C176( C139 C176 ) C139_=_C223( C139 C223 ) C139_=_C245( C139 C245 ) C139_=_C282( C139 C282 ) C139_=_C286( C139 C286 ) C139_=_C308( C139 C308 ) \nC139_=_C317( C139 C317 ) C139_=_C321( C139 C321 ) C139_=_C331( C139 C331 ) C139_=_C344( C139 C344 ) C139_=_C354( C139 C354 ) C139_=_C355( C139 C355 ) \nC139_=_C356( C139 C356 ) C139_=_C357( C139 C357 ) C139_=_C358( C139 C358 ) C139_=_C409( C139 C409 ) C139_=_C419( C139 C419 ) C139_=_C420( C139 C420 ) \nC139_=_C428( C139 C428 ) C139_=_C431( C139 C431 ) C139_=_C482( C139 C482 ) C139_=_C488( C139 C488 ) C139_=_C508( C139 C508 ) C139_=_C543( C139 C543 ) \nC139_=_C544( C139 C544 ) C139_=_C557( C139 C557 ) C139_=_C562( C139 C562 ) C139_=_C566( C139 C566 ) C139_=_C584( C139 C584 ) C139_=_C586( C139 C586 ) \nC139_=_C596( C139 C596 ) C139_=_C599( C139 C599 ) C139_=_C609( C139 C609 ) C139_=_C613( C139 C613 ) C139_=_C614( C139 C614 ) C139_=_C622( C139 C622 ) \nC139_=_C635( C139 C635 ) C139_=_C652( C139 C652 ) C139_=_C666( C139 C666 ) C139_=_C667( C139 C667 ) C139_=_C668( C139 C668 ) C139_=_C671( C139 C671 ) \nC139_=_C685( C139 C685 ) C139_=_C691( C139 C691 ) C139_=_C706( C139 C706 ) C139_=_C709( C139 C709 ) C139_=_C711( C139 C711 ) C139_=_C720( C139 C720 ) \nC139_=_C723( C139 C723 ) C139_=_C728( C139 C728 ) C139_=_C742( C139 C742 ) C139_=_C757( C139 C757 ) C139_=_C773( C139 C773 ) C139_=_C779( C139 C779 ) \nC139_=_C781( C139 C781 ) C139_=_C787( C139 C787 ) C139_=_C790( C139 C790 ) C139_=_C797( C139 C797 ) C139_=_C798( C139 C798 ) C140_=_C149( C140 C149 ) \nC140_=_C150( C140 C150 ) C140_=_C178( C140 C178 ) C140_=_C207( C140 C207 ) C140_=_C209( C140 C209 ) C140_=_C234( C140 C234 ) C140_=_C331( C140 C331 ) \nC140_=_C355( C140 C355 ) C140_=_C356( C140 C356 ) C140_=_C387( C140 C387 ) C140_=_C389( C140 C389 ) C140_=_C391( C140 C391 ) C140_=_C409( C140 C409 ) \nC140_=_C412( C140 C412 ) C140_=_C413( C140 C413 ) C140_=_C443( C140 C443 ) C140_=_C449( C140 C449 ) C140_=_C477( C140 C477 ) C140_=_C482( C140 C482 ) \nC140_=_C487( C140 C487 ) C140_=_C502( C140 C502 ) C140_=_C507( C140 C507 ) C140_=_C512( C140 C512 ) C140_=_C522( C140 C522 ) C140_=_C543( C140 C543 ) \nC140_=_C566( C140 C566 ) C140_=_C589( C140 C589 ) C140_=_C609( C140 C609 ) C140_=_C613( C140 C613 ) C140_=_C617( C140 C617 ) C140_=_C627( C140 C627 ) \nC140_=_C628( C140 C628 ) C140_=_C631( C140 C631 ) C140_=_C634( C140 C634 ) C140_=_C643( C140 C643 ) C140_=_C652( C140 C652 ) C140_=_C656( C140 C656 ) \nC140_=_C665( C140 C665 ) C140_=_C666( C140 C666 ) C140_=_C671( C140 C671 ) C140_=_C686( C140 C686 ) C140_=_C691( C140 C691 ) C140_=_C723( C140 C723 ) \nC140_=_C742( C140 C742 ) C140_=_C763( C140 C763 ) C140_=_C765( C140 C765 ) C140_=_C770( C140 C770 ) C140_=_C771( C140 C771 ) C140_=_C783( C140 C783 ) \nC140_=_C787( C140 C787 ) C140_=_C789( C140 C789 ) C140_=_C790( C140 C790 ) C140_=_C792( C140 C792 ) C140_=_C793( C140 C793 ) C140_=_C795( C140 C795 ) \nC140_=_C797( C140 C797 ) C146_=_C147( C146 C147 ) C146_=_C148( C146 C148 ) C146_=_C149( C146 C149 ) C146_=_C150( C146 C150 ) C146_=_C151( C146 C151 ) \nC146_=_C159( C146 C159 ) C146_=_C227( C146 C227 ) C146_=_C230( C146 C230 ) C146_=_C245( C146 C245 ) C146_=_C251( C146 C251 ) C146_=_C286( C146 C286 ) \nC146_=_C310( C146 C310 ) C146_=_C331( C146 C331 ) C146_=_C337( C146 C337 ) C146_=_C338( C146 C338 ) C146_=_C339( C146 C339 ) C146_=_C362( C146 C362 ) \nC146_=_C410( C146 C410 ) C146_=_C431( C146 C431 ) C146_=_C437( C146 C437 ) C146_=_C457( C146 C457 ) C146_=_C479( C146 C479 ) C146_=_C482( C146 C482 ) \nC146_=_C488( C146 C488 ) C146_=_C497( C146 C497 ) C146_=_C508( C146 C508 ) C146_=_C544( C146 C544 ) C146_=_C551( C146 C551 ) C146_=_C555( C146 C555 ) \nC146_=_C562( C146 C562 ) C146_=_C575( C146 C575 ) C146_=_C599( C146 C599 ) C146_=_C601( C146 C601 ) C146_=_C609( C146 C609 ) C146_=_C613( C146 C613 ) \nC146_=_C627( C146 C627 ) C146_=_C631( C146 C631 ) C146_=_C635( C146 C635 ) C146_=_C656( C146 C656 ) C146_=_C665( C146 C665 ) C146_=_C670( C146 C670 ) \nC146_=_C680( C146 C680 ) C146_=_C694( C146 C694 ) C146_=_C697( C146 C697 ) C146_=_C720( C146 C720 ) C146_=_C722( C146 C722 ) C146_=_C725( C146 C725 ) \nC146_=_C728( C146 C728 ) C146_=_C738( C146 C738 ) C146_=_C741( C146 C741 ) C146_=_C768( C146 C768 ) C146_=_C773( C146 C773 ) C146_=_C774( C146 C774 ) \nC146_=_C775( C146 C775 ) C146_=_C776( C146 C776 ) C146_=_C781( C146 C781 ) C146_=_C789( C146 C789 ) C146_=_C790( C146 C790 ) C146_=_C795( C146 C795 ) \nC147_=_C148( C147 C148 ) C147_=_C149( C147 C149 ) C147_=_C150( C147 C150 ) C147_=_C151( C147 C151 ) C147_=_C199( C147 C199 ) C147_=_C227( C147 C227 ) \nC147_=_C230( C147 C230 ) C147_=_C245( C147 C245 ) C147_=_C310( C147 C310 ) C147_=_C331( C147 C331 ) C147_=_C337( C147 C337 ) C147_=_C338( C147 C338 ) \nC147_=_C339( C147 C339 ) C147_=_C356( C147 C356 ) C147_=_C404( C147 C404 ) C147_=_C410( C147 C410 ) C147_=_C412( C147 C412 ) C147_=_C431( C147 C431 ) \nC147_=_C437( C147 C437 ) C147_=_C443( C147 C443 ) C147_=_C463( C147 C463 ) C147_=_C477( C147 C477 ) C147_=_C479( C147 C479 ) C147_=_C482( C147 C482 ) \nC147_=_C497( C147 C497 ) C147_=_C508( C147 C508 ) C147_=_C510( C147 C510 ) C147_=_C528( C147 C528 ) C147_=_C553( C147 C553 ) C147_=_C555( C147 C555 ) \nC147_=_C562( C147 C562 ) C147_=_C580( C147 C580 ) C147_=_C582( C147 C582 ) C147_=_C599( C147 C599 ) C147_=_C601( C147 C601 ) C147_=_C609( C147 C609 ) \nC147_=_C613( C147 C613 ) C147_=_C614( C147 C614 ) C147_=_C619( C147 C619 ) C147_=_C629( C147 C629 ) C147_=_C665( C147 C665 ) C147_=_C668( C147 C668 ) \nC147_=_C678( C147 C678 ) C147_=_C694( C147 C694 ) C147_=_C720( C147 C720 ) C147_=_C738( C147 C738 ) C147_=_C768( C147 C768 ) C147_=_C770( C147 C770 ) \nC147_=_C771( C147 C771 ) C147_=_C775( C147 C775 ) C147_=_C776( C147 C776 ) C147_=_C787( C147 C787 ) C147_=_C789( C147 C789 ) C147_=_C793( C147 C793 ) \nC147_=_C796( C147 C796 ) C148_=_C149( C148 C149 ) C148_=_C150( C148 C150 ) C148_=_C151( C148 C151 ) C148_=_C198( C148 C198 ) C148_=_C227( C148 C227 ) \nC148_=_C230( C148 C230 ) C148_=_C245( C148 C245 ) C148_=_C269( C148 C269 ) C148_=_C310( C148 C310 ) C148_=_C323( C148 C323 ) C148_=_C331( C148 C331 ) \nC148_=_C337( C148 C337 ) C148_=_C338( C148 C338 ) C148_=_C339( C148 C339 ) C148_=_C387( C148 C387 ) C148_=_C410( C148 C410 ) C148_=_C431( C148 C431 ) \nC148_=_C437( C148 C437 ) C148_=_C449( C148 C449 ) C148_=_C472( C148 C472 ) C148_=_C482( C148 C482 ) C148_=_C497( C148 C497 ) C148_=_C507( C148 C507 ) \nC148_=_C534( C148 C534 ) C148_=_C555( C148 C555 ) C148_=_C561( C148 C561 ) C148_=_C562( C148 C562 ) C148_=_C596( C148 C596 ) C148_=_C599( C148 C599 ) \nC148_=_C601( C148 C601 ) C148_=_C609( C148 C609 ) C148_=_C613( C148 C613 ) C148_=_C665( C148 C665 ) C148_=_C678( C148 C678 ) C148_=_C694( C148 C694 ) \nC148_=_C706( C148 C706 ) C148_=_C709( C148 C709 ) C148_=_C720( C148 C720 ) C148_=_C722( C148 C722 ) C148_=_C727( C148 C727 ) C148_=_C738( C148 C738 ) \nC148_=_C752( C148 C752 ) C148_=_C768( C148 C768 ) C148_=_C775( C148 C775 ) C148_=_C776( C148 C776 ) C148_=_C781( C148 C781 ) C148_=_C788( C148 C788 ) \nC148_=_C789( C148 C789 ) C148_=_C793( C148 C793 ) C148_=_C798( C148</w:t>
      </w:r>
    </w:p>
    <w:p>
      <w:pPr>
        <w:pStyle w:val="PreformattedText"/>
        <w:bidi w:val="0"/>
        <w:spacing w:before="0" w:after="0"/>
        <w:jc w:val="left"/>
        <w:rPr/>
      </w:pPr>
      <w:r>
        <w:rPr/>
        <w:t xml:space="preserve"> </w:t>
      </w:r>
      <w:r>
        <w:rPr/>
        <w:t>C798 ) C149_=_C150( C149 C150 ) C149_=_C151( C149 C151 ) C149_=_C178( C149 C178 ) \nC149_=_C199( C149 C199 ) C149_=_C227( C149 C227 ) C149_=_C230( C149 C230 ) C149_=_C245( C149 C245 ) C149_=_C310( C149 C310 ) C149_=_C331( C149 C331 ) \nC149_=_C337( C149 C337 ) C149_=_C338( C149 C338 ) C149_=_C339( C149 C339 ) C149_=_C355( C149 C355 ) C149_=_C356( C149 C356 ) C149_=_C391( C149 C391 ) \nC149_=_C410( C149 C410 ) C149_=_C412( C149 C412 ) C149_=_C431( C149 C431 ) C149_=_C437( C149 C437 ) C149_=_C443( C149 C443 ) C149_=_C449( C149 C449 ) \nC149_=_C477( C149 C477 ) C149_=_C479( C149 C479 ) C149_=_C482( C149 C482 ) C149_=_C497( C149 C497 ) C149_=_C508( C149 C508 ) C149_=_C522( C149 C522 ) \nC149_=_C528( C149 C528 ) C149_=_C553( C149 C553 ) C149_=_C555( C149 C555 ) C149_=_C562( C149 C562 ) C149_=_C566( C149 C566 ) C149_=_C580( C149 C580 ) \nC149_=_C582( C149 C582 ) C149_=_C589( C149 C589 ) C149_=_C599( C149 C599 ) C149_=_C601( C149 C601 ) C149_=_C609( C149 C609 ) C149_=_C613( C149 C613 ) \nC149_=_C619( C149 C619 ) C149_=_C631( C149 C631 ) C149_=_C634( C149 C634 ) C149_=_C656( C149 C656 ) C149_=_C665( C149 C665 ) C149_=_C666( C149 C666 ) \nC149_=_C678( C149 C678 ) C149_=_C686( C149 C686 ) C149_=_C694( C149 C694 ) C149_=_C720( C149 C720 ) C149_=_C738( C149 C738 ) C149_=_C768( C149 C768 ) \nC149_=_C770( C149 C770 ) C149_=_C771( C149 C771 ) C149_=_C775( C149 C775 ) C149_=_C776( C149 C776 ) C149_=_C783( C149 C783 ) C149_=_C787( C149 C787 ) \nC149_=_C789( C149 C789 ) C149_=_C790( C149 C790 ) C149_=_C792( C149 C792 ) C149_=_C793( C149 C793 ) C149_=_C796( C149 C796 ) C149_=_C797( C149 C797 ) \nC150_=_C151( C150 C151 ) C150_=_C207( C150 C207 ) C150_=_C209( C150 C209 ) C150_=_C227( C150 C227 ) C150_=_C230( C150 C230 ) C150_=_C234( C150 C234 ) \nC150_=_C245( C150 C245 ) C150_=_C310( C150 C310 ) C150_=_C331( C150 C331 ) C150_=_C337( C150 C337 ) C150_=_C338( C150 C338 ) C150_=_C339( C150 C339 ) \nC150_=_C356( C150 C356 ) C150_=_C387( C150 C387 ) C150_=_C389( C150 C389 ) C150_=_C410( C150 C410 ) C150_=_C412( C150 C412 ) C150_=_C413( C150 C413 ) \nC150_=_C431( C150 C431 ) C150_=_C437( C150 C437 ) C150_=_C443( C150 C443 ) C150_=_C455( C150 C455 ) C150_=_C477( C150 C477 ) C150_=_C482( C150 C482 ) \nC150_=_C487( C150 C487 ) C150_=_C497( C150 C497 ) C150_=_C502( C150 C502 ) C150_=_C507( C150 C507 ) C150_=_C512( C150 C512 ) C150_=_C535( C150 C535 ) \nC150_=_C539( C150 C539 ) C150_=_C555( C150 C555 ) C150_=_C562( C150 C562 ) C150_=_C599( C150 C599 ) C150_=_C601( C150 C601 ) C150_=_C609( C150 C609 ) \nC150_=_C613( C150 C613 ) C150_=_C617( C150 C617 ) C150_=_C619( C150 C619 ) C150_=_C627( C150 C627 ) C150_=_C628( C150 C628 ) C150_=_C631( C150 C631 ) \nC150_=_C643( C150 C643 ) C150_=_C665( C150 C665 ) C150_=_C670( C150 C670 ) C150_=_C678( C150 C678 ) C150_=_C694( C150 C694 ) C150_=_C720( C150 C720 ) \nC150_=_C738( C150 C738 ) C150_=_C741( C150 C741 ) C150_=_C752( C150 C752 ) C150_=_C755( C150 C755 ) C150_=_C763( C150 C763 ) C150_=_C765( C150 C765 ) \nC150_=_C768( C150 C768 ) C150_=_C775( C150 C775 ) C150_=_C776( C150 C776 ) C150_=_C789( C150 C789 ) C150_=_C795( C150 C795 ) C150_=_C796( C150 C796 ) \nC150_=_C797( C150 C797 ) C151_=_C199( C151 C199 ) C151_=_C209( C151 C209 ) C151_=_C227( C151 C227 ) C151_=_C230( C151 C230 ) C151_=_C245( C151 C245 ) \nC151_=_C266( C151 C266 ) C151_=_C286( C151 C286 ) C151_=_C310( C151 C310 ) C151_=_C331( C151 C331 ) C151_=_C334( C151 C334 ) C151_=_C337( C151 C337 ) \nC151_=_C338( C151 C338 ) C151_=_C339( C151 C339 ) C151_=_C352( C151 C352 ) C151_=_C362( C151 C362 ) C151_=_C364( C151 C364 ) C151_=_C370( C151 C370 ) \nC151_=_C394( C151 C394 ) C151_=_C410( C151 C410 ) C151_=_C431( C151 C431 ) C151_=_C437( C151 C437 ) C151_=_C444( C151 C444 ) C151_=_C457( C151 C457 ) \nC151_=_C466( C151 C466 ) C151_=_C472( C151 C472 ) C151_=_C479( C151 C479 ) C151_=_C482( C151 C482 ) C151_=_C483( C151 C483 ) C151_=_C491( C151 C491 ) \nC151_=_C497( C151 C497 ) C151_=_C505( C151 C505 ) C151_=_C516( C151 C516 ) C151_=_C517( C151 C517 ) C151_=_C519( C151 C519 ) C151_=_C522( C151 C522 ) \nC151_=_C531( C151 C531 ) C151_=_C553( C151 C553 ) C151_=_C555( C151 C555 ) C151_=_C562( C151 C562 ) C151_=_C572( C151 C572 ) C151_=_C586( C151 C586 ) \nC151_=_C599( C151 C599 ) C151_=_C601( C151 C601 ) C151_=_C609( C151 C609 ) C151_=_C613( C151 C613 ) C151_=_C619( C151 C619 ) C151_=_C623( C151 C623 ) \nC151_=_C629( C151 C629 ) C151_=_C636( C151 C636 ) C151_=_C656( C151 C656 ) C151_=_C660( C151 C660 ) C151_=_C665( C151 C665 ) C151_=_C675( C151 C675 ) \nC151_=_C681( C151 C681 ) C151_=_C694( C151 C694 ) C151_=_C709( C151 C709 ) C151_=_C711( C151 C711 ) C151_=_C712( C151 C712 ) C151_=_C720( C151 C720 ) \nC151_=_C738( C151 C738 ) C151_=_C768( C151 C768 ) C151_=_C774( C151 C774 ) C151_=_C775( C151 C775 ) C151_=_C776( C151 C776 ) C151_=_C779( C151 C779 ) \nC151_=_C783( C151 C783 ) C151_=_C787( C151 C787 ) C151_=_C788( C151 C788 ) C151_=_C789( C151 C789 ) C151_=_C791( C151 C791 ) C151_=_C793( C151 C793 ) \nC151_=_C795( C151 C795 ) C151_=_C796( C151 C796 ) C151_=_C797( C151 C797 ) C159_=_C160( C159 C160 ) C159_=_C179( C159 C179 ) C159_=_C196( C159 C196 ) \nC159_=_C218( C159 C218 ) C159_=_C251( C159 C251 ) C159_=_C268( C159 C268 ) C159_=_C286( C159 C286 ) C159_=_C310( C159 C310 ) C159_=_C337( C159 C337 ) \nC159_=_C350( C159 C350 ) C159_=_C352( C159 C352 ) C159_=_C361( C159 C361 ) C159_=_C366( C159 C366 ) C159_=_C384( C159 C384 ) C159_=_C389( C159 C389 ) \nC159_=_C422( C159 C422 ) C159_=_C437( C159 C437 ) C159_=_C443( C159 C443 ) C159_=_C449( C159 C449 ) C159_=_C457( C159 C457 ) C159_=_C472( C159 C472 ) \nC159_=_C494( C159 C494 ) C159_=_C505( C159 C505 ) C159_=_C507( C159 C507 ) C159_=_C508( C159 C508 ) C159_=_C510( C159 C510 ) C159_=_C521( C159 C521 ) \nC159_=_C532( C159 C532 ) C159_=_C542( C159 C542 ) C159_=_C551( C159 C551 ) C159_=_C553( C159 C553 ) C159_=_C572( C159 C572 ) C159_=_C575( C159 C575 ) \nC159_=_C580( C159 C580 ) C159_=_C582( C159 C582 ) C159_=_C586( C159 C586 ) C159_=_C605( C159 C605 ) C159_=_C609( C159 C609 ) C159_=_C620( C159 C620 ) \nC159_=_C631( C159 C631 ) C159_=_C634( C159 C634 ) C159_=_C635( C159 C635 ) C159_=_C650( C159 C650 ) C159_=_C656( C159 C656 ) C159_=_C664( C159 C664 ) \nC159_=_C669( C159 C669 ) C159_=_C670( C159 C670 ) C159_=_C680( C159 C680 ) C159_=_C681( C159 C681 ) C159_=_C683( C159 C683 ) C159_=_C697( C159 C697 ) \nC159_=_C703( C159 C703 ) C159_=_C726( C159 C726 ) C159_=_C728( C159 C728 ) C159_=_C734( C159 C734 ) C159_=_C738( C159 C738 ) C159_=_C741( C159 C741 ) \nC159_=_C752( C159 C752 ) C159_=_C763( C159 C763 ) C159_=_C765( C159 C765 ) C159_=_C774( C159 C774 ) C159_=_C775( C159 C775 ) C159_=_C776( C159 C776 ) \nC159_=_C787( C159 C787 ) C159_=_C792( C159 C792 ) C159_=_C795( C159 C795 ) C159_=_C798( C159 C798 ) C160_=_C172( C160 C172 ) C160_=_C178( C160 C178 ) \nC160_=_C179( C160 C179 ) C160_=_C196( C160 C196 ) C160_=_C218( C160 C218 ) C160_=_C223( C160 C223 ) C160_=_C251( C160 C251 ) C160_=_C268( C160 C268 ) \nC160_=_C277( C160 C277 ) C160_=_C282( C160 C282 ) C160_=_C308( C160 C308 ) C160_=_C310( C160 C310 ) C160_=_C317( C160 C317 ) C160_=_C321( C160 C321 ) \nC160_=_C323( C160 C323 ) C160_=_C344( C160 C344 ) C160_=_C346( C160 C346 ) C160_=_C350( C160 C350 ) C160_=_C354( C160 C354 ) C160_=_C355( C160 C355 ) \nC160_=_C356( C160 C356 ) C160_=_C357( C160 C357 ) C160_=_C358( C160 C358 ) C160_=_C361( C160 C361 ) C160_=_C366( C160 C366 ) C160_=_C384( C160 C384 ) \nC160_=_C389( C160 C389 ) C160_=_C397( C160 C397 ) C160_=_C419( C160 C419 ) C160_=_C420( C160 C420 ) C160_=_C422( C160 C422 ) C160_=_C426( C160 C426 ) \nC160_=_C428( C160 C428 ) C160_=_C431( C160 C431 ) C160_=_C433( C160 C433 ) C160_=_C442( C160 C442 ) C160_=_C449( C160 C449 ) C160_=_C451( C160 C451 ) \nC160_=_C472( C160 C472 ) C160_=_C488( C160 C488 ) C160_=_C492( C160 C492 ) C160_=_C494( C160 C494 ) C160_=_C508( C160 C508 ) C160_=_C510( C160 C510 ) \nC160_=_C521( C160 C521 ) C160_=_C532( C160 C532 ) C160_=_C541( C160 C541 ) C160_=_C543( C160 C543 ) C160_=_C544( C160 C544 ) C160_=_C553( C160 C553 ) \nC160_=_C562( C160 C562 ) C160_=_C566( C160 C566 ) C160_=_C572( C160 C572 ) C160_=_C575( C160 C575 ) C160_=_C580( C160 C580 ) C160_=_C582( C160 C582 ) \nC160_=_C586( C160 C586 ) C160_=_C589( C160 C589 ) C160_=_C599( C160 C599 ) C160_=_C605( C160 C605 ) C160_=_C613( C160 C613 ) C160_=_C614( C160 C614 ) \nC160_=_C620( C160 C620 ) C160_=_C621( C160 C621 ) C160_=_C627( C160 C627 ) C160_=_C631( C160 C631 ) C160_=_C633( C160 C633 ) C160_=_C634( C160 C634 ) \nC160_=_C635( C160 C635 ) C160_=_C650( C160 C650 ) C160_=_C652( C160 C652 ) C160_=_C661( C160 C661 ) C160_=_C664( C160 C664 ) C160_=_C666( C160 C666 ) \nC160_=_C667( C160 C667 ) C160_=_C668( C160 C668 ) C160_=_C685( C160 C685 ) C160_=_C691( C160 C691 ) C160_=_C694( C160 C694 ) C160_=_C703( C160 C703 ) \nC160_=_C706( C160 C706 ) C160_=_C722( C160 C722 ) C160_=_C726( C160 C726 ) C160_=_C728( C160 C728 ) C160_=_C734( C160 C734 ) C160_=_C741( C160 C741 ) \nC160_=_C747( C160 C747 ) C160_=_C752( C160 C752 ) C160_=_C757( C160 C757 ) C160_=_C765( C160 C765 ) C160_=_C773( C160 C773 ) C160_=_C775( C160 C775 ) \nC160_=_C778( C160 C778 ) C160_=_C781( C160 C781 ) C160_=_C787( C160 C787 ) C160_=_C790( C160 C790 ) C160_=_C792( C160 C792 ) C160_=_C797( C160 C797 ) \nC160_=_C798( C160 C798 ) C172_=_C178( C172 C178 ) C172_=_C179( C172 C179 ) C172_=_C243( C172 C243 ) C172_=_C268( C172 C268 ) C172_=_C277( C172 C277 ) \nC172_=_C323( C172 C323 ) C172_=_C344( C172 C344 ) C172_=_C346( C172 C346 ) C172_=_C350( C172 C350 ) C172_=_C365( C172 C365 ) C172_=_C397( C172 C397 ) \nC172_=_C413( C172 C413 ) C172_=_C419( C172 C419 ) C172_=_C426( C172 C426 ) C172_=_C433( C172 C433 ) C172_=_C442( C172 C442 ) C172_=_C451( C172 C451 ) \nC172_=_C492( C172 C492 ) C172_=_C519( C172 C519 ) C172_=_C521( C172 C521 ) C172_=_C541( C172 C541 ) C172_=_C562( C172 C562 ) C172_=_C589( C172 C589 ) \nC172_=_C599( C172 C599 ) C172_=_C605( C172 C605 ) C172_=_C620( C172 C620 ) C172_=_C621(</w:t>
      </w:r>
    </w:p>
    <w:p>
      <w:pPr>
        <w:pStyle w:val="PreformattedText"/>
        <w:bidi w:val="0"/>
        <w:spacing w:before="0" w:after="0"/>
        <w:jc w:val="left"/>
        <w:rPr/>
      </w:pPr>
      <w:r>
        <w:rPr/>
        <w:t xml:space="preserve"> </w:t>
      </w:r>
      <w:r>
        <w:rPr/>
        <w:t>C172 C621 ) C172_=_C622( C172 C622 ) C172_=_C627( C172 C627 ) \nC172_=_C633( C172 C633 ) C172_=_C652( C172 C652 ) C172_=_C661( C172 C661 ) C172_=_C664( C172 C664 ) C172_=_C666( C172 C666 ) C172_=_C667( C172 C667 ) \nC172_=_C670( C172 C670 ) C172_=_C686( C172 C686 ) C172_=_C694( C172 C694 ) C172_=_C706( C172 C706 ) C172_=_C722( C172 C722 ) C172_=_C747( C172 C747 ) \nC172_=_C752( C172 C752 ) C172_=_C757( C172 C757 ) C172_=_C763( C172 C763 ) C172_=_C765( C172 C765 ) C172_=_C774( C172 C774 ) C172_=_C778( C172 C778 ) \nC176_=_C198( C176 C198 ) C176_=_C199( C176 C199 ) C176_=_C243( C176 C243 ) C176_=_C244( C176 C244 ) C176_=_C245( C176 C245 ) C176_=_C286( C176 C286 ) \nC176_=_C295( C176 C295 ) C176_=_C321( C176 C321 ) C176_=_C357( C176 C357 ) C176_=_C358( C176 C358 ) C176_=_C365( C176 C365 ) C176_=_C370( C176 C370 ) \nC176_=_C372( C176 C372 ) C176_=_C394( C176 C394 ) C176_=_C419( C176 C419 ) C176_=_C422( C176 C422 ) C176_=_C455( C176 C455 ) C176_=_C463( C176 C463 ) \nC176_=_C533( C176 C533 ) C176_=_C534( C176 C534 ) C176_=_C546( C176 C546 ) C176_=_C556( C176 C556 ) C176_=_C557( C176 C557 ) C176_=_C562( C176 C562 ) \nC176_=_C564( C176 C564 ) C176_=_C568( C176 C568 ) C176_=_C584( C176 C584 ) C176_=_C592( C176 C592 ) C176_=_C596( C176 C596 ) C176_=_C614( C176 C614 ) \nC176_=_C622( C176 C622 ) C176_=_C635( C176 C635 ) C176_=_C663( C176 C663 ) C176_=_C670( C176 C670 ) C176_=_C671( C176 C671 ) C176_=_C709( C176 C709 ) \nC176_=_C711( C176 C711 ) C176_=_C712( C176 C712 ) C176_=_C720( C176 C720 ) C176_=_C723( C176 C723 ) C176_=_C726( C176 C726 ) C176_=_C728( C176 C728 ) \nC176_=_C734( C176 C734 ) C176_=_C748( C176 C748 ) C176_=_C755( C176 C755 ) C176_=_C771( C176 C771 ) C176_=_C774( C176 C774 ) C176_=_C775( C176 C775 ) \nC176_=_C778( C176 C778 ) C176_=_C779( C176 C779 ) C176_=_C783( C176 C783 ) C176_=_C789( C176 C789 ) C176_=_C798( C176 C798 ) C178_=_C179( C178 C179 ) \nC178_=_C269( C178 C269 ) C178_=_C277( C178 C277 ) C178_=_C323( C178 C323 ) C178_=_C346( C178 C346 ) C178_=_C350( C178 C350 ) C178_=_C355( C178 C355 ) \nC178_=_C391( C178 C391 ) C178_=_C397( C178 C397 ) C178_=_C404( C178 C404 ) C178_=_C426( C178 C426 ) C178_=_C433( C178 C433 ) C178_=_C442( C178 C442 ) \nC178_=_C449( C178 C449 ) C178_=_C451( C178 C451 ) C178_=_C477( C178 C477 ) C178_=_C492( C178 C492 ) C178_=_C521( C178 C521 ) C178_=_C522( C178 C522 ) \nC178_=_C526( C178 C526 ) C178_=_C541( C178 C541 ) C178_=_C566( C178 C566 ) C178_=_C589( C178 C589 ) C178_=_C613( C178 C613 ) C178_=_C620( C178 C620 ) \nC178_=_C621( C178 C621 ) C178_=_C627( C178 C627 ) C178_=_C631( C178 C631 ) C178_=_C633( C178 C633 ) C178_=_C634( C178 C634 ) C178_=_C652( C178 C652 ) \nC178_=_C656( C178 C656 ) C178_=_C661( C178 C661 ) C178_=_C666( C178 C666 ) C178_=_C686( C178 C686 ) C178_=_C694( C178 C694 ) C178_=_C703( C178 C703 ) \nC178_=_C706( C178 C706 ) C178_=_C722( C178 C722 ) C178_=_C727( C178 C727 ) C178_=_C747( C178 C747 ) C178_=_C770( C178 C770 ) C178_=_C771( C178 C771 ) \nC178_=_C778( C178 C778 ) C178_=_C783( C178 C783 ) C178_=_C790( C178 C790 ) C178_=_C792( C178 C792 ) C178_=_C793( C178 C793 ) C178_=_C797( C178 C797 ) \nC179_=_C196( C179 C196 ) C179_=_C209( C179 C209 ) C179_=_C218( C179 C218 ) C179_=_C251( C179 C251 ) C179_=_C268( C179 C268 ) C179_=_C277( C179 C277 ) \nC179_=_C310( C179 C310 ) C179_=_C323( C179 C323 ) C179_=_C339( C179 C339 ) C179_=_C346( C179 C346 ) C179_=_C350( C179 C350 ) C179_=_C357( C179 C357 ) \nC179_=_C361( C179 C361 ) C179_=_C366( C179 C366 ) C179_=_C384( C179 C384 ) C179_=_C387( C179 C387 ) C179_=_C389( C179 C389 ) C179_=_C397( C179 C397 ) \nC179_=_C422( C179 C422 ) C179_=_C426( C179 C426 ) C179_=_C433( C179 C433 ) C179_=_C442( C179 C442 ) C179_=_C449( C179 C449 ) C179_=_C451( C179 C451 ) \nC179_=_C472( C179 C472 ) C179_=_C492( C179 C492 ) C179_=_C494( C179 C494 ) C179_=_C510( C179 C510 ) C179_=_C519( C179 C519 ) C179_=_C521( C179 C521 ) \nC179_=_C532( C179 C532 ) C179_=_C541( C179 C541 ) C179_=_C553( C179 C553 ) C179_=_C572( C179 C572 ) C179_=_C575( C179 C575 ) C179_=_C580( C179 C580 ) \nC179_=_C582( C179 C582 ) C179_=_C589( C179 C589 ) C179_=_C605( C179 C605 ) C179_=_C620( C179 C620 ) C179_=_C621( C179 C621 ) C179_=_C627( C179 C627 ) \nC179_=_C631( C179 C631 ) C179_=_C633( C179 C633 ) C179_=_C634( C179 C634 ) C179_=_C635( C179 C635 ) C179_=_C636( C179 C636 ) C179_=_C650( C179 C650 ) \nC179_=_C652( C179 C652 ) C179_=_C661( C179 C661 ) C179_=_C664( C179 C664 ) C179_=_C668( C179 C668 ) C179_=_C694( C179 C694 ) C179_=_C697( C179 C697 ) \nC179_=_C703( C179 C703 ) C179_=_C706( C179 C706 ) C179_=_C722( C179 C722 ) C179_=_C725( C179 C725 ) C179_=_C726( C179 C726 ) C179_=_C728( C179 C728 ) \nC179_=_C734( C179 C734 ) C179_=_C739( C179 C739 ) C179_=_C741( C179 C741 ) C179_=_C747( C179 C747 ) C179_=_C752( C179 C752 ) C179_=_C765( C179 C765 ) \nC179_=_C775( C179 C775 ) C179_=_C778( C179 C778 ) C179_=_C781( C179 C781 ) C179_=_C787( C179 C787 ) C179_=_C788( C179 C788 ) C179_=_C792( C179 C792 ) \nC179_=_C798( C179 C798 ) C183_=_C233( C183 C233 ) C183_=_C244( C183 C244 ) C183_=_C262( C183 C262 ) C183_=_C269( C183 C269 ) C183_=_C308( C183 C308 ) \nC183_=_C321( C183 C321 ) C183_=_C361( C183 C361 ) C183_=_C365( C183 C365 ) C183_=_C370( C183 C370 ) C183_=_C388( C183 C388 ) C183_=_C394( C183 C394 ) \nC183_=_C409( C183 C409 ) C183_=_C492( C183 C492 ) C183_=_C497( C183 C497 ) C183_=_C502( C183 C502 ) C183_=_C517( C183 C517 ) C183_=_C526( C183 C526 ) \nC183_=_C528( C183 C528 ) C183_=_C533( C183 C533 ) C183_=_C535( C183 C535 ) C183_=_C551( C183 C551 ) C183_=_C557( C183 C557 ) C183_=_C561( C183 C561 ) \nC183_=_C568( C183 C568 ) C183_=_C572( C183 C572 ) C183_=_C575( C183 C575 ) C183_=_C582( C183 C582 ) C183_=_C584( C183 C584 ) C183_=_C586( C183 C586 ) \nC183_=_C592( C183 C592 ) C183_=_C596( C183 C596 ) C183_=_C615( C183 C615 ) C183_=_C636( C183 C636 ) C183_=_C643( C183 C643 ) C183_=_C652( C183 C652 ) \nC183_=_C664( C183 C664 ) C183_=_C669( C183 C669 ) C183_=_C671( C183 C671 ) C183_=_C678( C183 C678 ) C183_=_C681( C183 C681 ) C183_=_C683( C183 C683 ) \nC183_=_C686( C183 C686 ) C183_=_C691( C183 C691 ) C183_=_C694( C183 C694 ) C183_=_C697( C183 C697 ) C183_=_C725( C183 C725 ) C183_=_C740( C183 C740 ) \nC183_=_C742( C183 C742 ) C183_=_C755( C183 C755 ) C183_=_C759( C183 C759 ) C183_=_C765( C183 C765 ) C183_=_C770( C183 C770 ) C183_=_C775( C183 C775 ) \nC183_=_C781( C183 C781 ) C183_=_C783( C183 C783 ) C183_=_C788( C183 C788 ) C183_=_C791( C183 C791 ) C183_=_C792( C183 C792 ) C183_=_C798( C183 C798 ) \nC196_=_C218( C196 C218 ) C196_=_C251( C196 C251 ) C196_=_C268( C196 C268 ) C196_=_C310( C196 C310 ) C196_=_C312( C196 C312 ) C196_=_C338( C196 C338 ) \nC196_=_C361( C196 C361 ) C196_=_C366( C196 C366 ) C196_=_C384( C196 C384 ) C196_=_C389( C196 C389 ) C196_=_C391( C196 C391 ) C196_=_C422( C196 C422 ) \nC196_=_C449( C196 C449 ) C196_=_C472( C196 C472 ) C196_=_C494( C196 C494 ) C196_=_C510( C196 C510 ) C196_=_C521( C196 C521 ) C196_=_C532( C196 C532 ) \nC196_=_C533( C196 C533 ) C196_=_C553( C196 C553 ) C196_=_C572( C196 C572 ) C196_=_C575( C196 C575 ) C196_=_C580( C196 C580 ) C196_=_C582( C196 C582 ) \nC196_=_C605( C196 C605 ) C196_=_C628( C196 C628 ) C196_=_C631( C196 C631 ) C196_=_C634( C196 C634 ) C196_=_C635( C196 C635 ) C196_=_C650( C196 C650 ) \nC196_=_C656( C196 C656 ) C196_=_C660( C196 C660 ) C196_=_C664( C196 C664 ) C196_=_C680( C196 C680 ) C196_=_C686( C196 C686 ) C196_=_C703( C196 C703 ) \nC196_=_C726( C196 C726 ) C196_=_C728( C196 C728 ) C196_=_C734( C196 C734 ) C196_=_C740( C196 C740 ) C196_=_C741( C196 C741 ) C196_=_C747( C196 C747 ) \nC196_=_C752( C196 C752 ) C196_=_C757( C196 C757 ) C196_=_C765( C196 C765 ) C196_=_C773( C196 C773 ) C196_=_C775( C196 C775 ) C196_=_C778( C196 C778 ) \nC196_=_C787( C196 C787 ) C196_=_C791( C196 C791 ) C196_=_C792( C196 C792 ) C196_=_C798( C196 C798 ) C198_=_C199( C198 C199 ) C198_=_C243( C198 C243 ) \nC198_=_C244( C198 C244 ) C198_=_C269( C198 C269 ) C198_=_C295( C198 C295 ) C198_=_C323( C198 C323 ) C198_=_C358( C198 C358 ) C198_=_C370( C198 C370 ) \nC198_=_C372( C198 C372 ) C198_=_C382( C198 C382 ) C198_=_C394( C198 C394 ) C198_=_C422( C198 C422 ) C198_=_C449( C198 C449 ) C198_=_C455( C198 C455 ) \nC198_=_C463( C198 C463 ) C198_=_C472( C198 C472 ) C198_=_C507( C198 C507 ) C198_=_C533( C198 C533 ) C198_=_C534( C198 C534 ) C198_=_C546( C198 C546 ) \nC198_=_C555( C198 C555 ) C198_=_C556( C198 C556 ) C198_=_C561( C198 C561 ) C198_=_C564( C198 C564 ) C198_=_C568( C198 C568 ) C198_=_C609( C198 C609 ) \nC198_=_C622( C198 C622 ) C198_=_C629( C198 C629 ) C198_=_C663( C198 C663 ) C198_=_C665( C198 C665 ) C198_=_C670( C198 C670 ) C198_=_C671( C198 C671 ) \nC198_=_C678( C198 C678 ) C198_=_C685( C198 C685 ) C198_=_C697( C198 C697 ) C198_=_C709( C198 C709 ) C198_=_C712( C198 C712 ) C198_=_C723( C198 C723 ) \nC198_=_C726( C198 C726 ) C198_=_C727( C198 C727 ) C198_=_C752( C198 C752 ) C198_=_C755( C198 C755 ) C198_=_C765( C198 C765 ) C198_=_C771( C198 C771 ) \nC198_=_C774( C198 C774 ) C198_=_C775( C198 C775 ) C198_=_C778( C198 C778 ) C198_=_C781( C198 C781 ) C198_=_C783( C198 C783 ) C198_=_C788( C198 C788 ) \nC198_=_C798( C198 C798 ) C199_=_C209( C199 C209 ) C199_=_C243( C199 C243 ) C199_=_C244( C199 C244 ) C199_=_C266( C199 C266 ) C199_=_C286( C199 C286 ) \nC199_=_C295( C199 C295 ) C199_=_C334( C199 C334 ) C199_=_C352( C199 C352 ) C199_=_C356( C199 C356 ) C199_=_C358( C199 C358 ) C199_=_C362( C199 C362 ) \nC199_=_C364( C199 C364 ) C199_=_C370( C199 C370 ) C199_=_C372( C199 C372 ) C199_=_C394( C199 C394 ) C199_=_C410( C199 C410 ) C199_=_C412( C199 C412 ) \nC199_=_C422( C199 C422 ) C199_=_C443( C199 C443 ) C199_=_C444( C199 C444 ) C199_=_C455( C199 C455 ) C199_=_C457( C199 C457 ) C199_=_C463( C199 C463 ) \nC199_=_C466( C199 C466 ) C199_=_C472( C199 C472 ) C199_=_C479( C199 C479 ) C199_=_C482( C199 C482 ) C199_=_C483( C199 C483 ) C199_=_C491( C199 C491 ) \nC199_=_C505( C199 C505 ) C199_=_C508( C199 C508 ) C199_=_C516( C199 C516 ) C199_=_C517( C199 C517 ) C199_=_C519(</w:t>
      </w:r>
    </w:p>
    <w:p>
      <w:pPr>
        <w:pStyle w:val="PreformattedText"/>
        <w:bidi w:val="0"/>
        <w:spacing w:before="0" w:after="0"/>
        <w:jc w:val="left"/>
        <w:rPr/>
      </w:pPr>
      <w:r>
        <w:rPr/>
        <w:t xml:space="preserve"> </w:t>
      </w:r>
      <w:r>
        <w:rPr/>
        <w:t>C199 C519 ) C199_=_C522( C199 C522 ) \nC199_=_C528( C199 C528 ) C199_=_C531( C199 C531 ) C199_=_C533( C199 C533 ) C199_=_C534( C199 C534 ) C199_=_C546( C199 C546 ) C199_=_C553( C199 C553 ) \nC199_=_C556( C199 C556 ) C199_=_C564( C199 C564 ) C199_=_C572( C199 C572 ) C199_=_C580( C199 C580 ) C199_=_C582( C199 C582 ) C199_=_C619( C199 C619 ) \nC199_=_C622( C199 C622 ) C199_=_C623( C199 C623 ) C199_=_C629( C199 C629 ) C199_=_C636( C199 C636 ) C199_=_C656( C199 C656 ) C199_=_C660( C199 C660 ) \nC199_=_C663( C199 C663 ) C199_=_C670( C199 C670 ) C199_=_C671( C199 C671 ) C199_=_C675( C199 C675 ) C199_=_C678( C199 C678 ) C199_=_C709( C199 C709 ) \nC199_=_C711( C199 C711 ) C199_=_C712( C199 C712 ) C199_=_C720( C199 C720 ) C199_=_C723( C199 C723 ) C199_=_C726( C199 C726 ) C199_=_C755( C199 C755 ) \nC199_=_C768( C199 C768 ) C199_=_C770( C199 C770 ) C199_=_C771( C199 C771 ) C199_=_C774( C199 C774 ) C199_=_C775( C199 C775 ) C199_=_C779( C199 C779 ) \nC199_=_C783( C199 C783 ) C199_=_C787( C199 C787 ) C199_=_C793( C199 C793 ) C199_=_C796( C199 C796 ) C207_=_C209( C207 C209 ) C207_=_C218( C207 C218 ) \nC207_=_C230( C207 C230 ) C207_=_C234( C207 C234 ) C207_=_C262( C207 C262 ) C207_=_C339( C207 C339 ) C207_=_C356( C207 C356 ) C207_=_C387( C207 C387 ) \nC207_=_C389( C207 C389 ) C207_=_C394( C207 C394 ) C207_=_C412( C207 C412 ) C207_=_C413( C207 C413 ) C207_=_C443( C207 C443 ) C207_=_C453( C207 C453 ) \nC207_=_C477( C207 C477 ) C207_=_C487( C207 C487 ) C207_=_C497( C207 C497 ) C207_=_C502( C207 C502 ) C207_=_C507( C207 C507 ) C207_=_C512( C207 C512 ) \nC207_=_C535( C207 C535 ) C207_=_C551( C207 C551 ) C207_=_C613( C207 C613 ) C207_=_C617( C207 C617 ) C207_=_C621( C207 C621 ) C207_=_C627( C207 C627 ) \nC207_=_C628( C207 C628 ) C207_=_C631( C207 C631 ) C207_=_C643( C207 C643 ) C207_=_C661( C207 C661 ) C207_=_C665( C207 C665 ) C207_=_C703( C207 C703 ) \nC207_=_C723( C207 C723 ) C207_=_C726( C207 C726 ) C207_=_C759( C207 C759 ) C207_=_C763( C207 C763 ) C207_=_C765( C207 C765 ) C207_=_C771( C207 C771 ) \nC207_=_C773( C207 C773 ) C207_=_C778( C207 C778 ) C207_=_C789( C207 C789 ) C207_=_C795( C207 C795 ) C207_=_C797( C207 C797 ) C209_=_C234( C209 C234 ) \nC209_=_C266( C209 C266 ) C209_=_C277( C209 C277 ) C209_=_C286( C209 C286 ) C209_=_C334( C209 C334 ) C209_=_C339( C209 C339 ) C209_=_C352( C209 C352 ) \nC209_=_C356( C209 C356 ) C209_=_C357( C209 C357 ) C209_=_C362( C209 C362 ) C209_=_C364( C209 C364 ) C209_=_C387( C209 C387 ) C209_=_C389( C209 C389 ) \nC209_=_C394( C209 C394 ) C209_=_C410( C209 C410 ) C209_=_C412( C209 C412 ) C209_=_C413( C209 C413 ) C209_=_C443( C209 C443 ) C209_=_C444( C209 C444 ) \nC209_=_C457( C209 C457 ) C209_=_C466( C209 C466 ) C209_=_C472( C209 C472 ) C209_=_C477( C209 C477 ) C209_=_C479( C209 C479 ) C209_=_C482( C209 C482 ) \nC209_=_C483( C209 C483 ) C209_=_C487( C209 C487 ) C209_=_C491( C209 C491 ) C209_=_C502( C209 C502 ) C209_=_C505( C209 C505 ) C209_=_C507( C209 C507 ) \nC209_=_C512( C209 C512 ) C209_=_C516( C209 C516 ) C209_=_C517( C209 C517 ) C209_=_C519( C209 C519 ) C209_=_C522( C209 C522 ) C209_=_C531( C209 C531 ) \nC209_=_C553( C209 C553 ) C209_=_C572( C209 C572 ) C209_=_C617( C209 C617 ) C209_=_C619( C209 C619 ) C209_=_C623( C209 C623 ) C209_=_C627( C209 C627 ) \nC209_=_C628( C209 C628 ) C209_=_C629( C209 C629 ) C209_=_C631( C209 C631 ) C209_=_C636( C209 C636 ) C209_=_C643( C209 C643 ) C209_=_C656( C209 C656 ) \nC209_=_C660( C209 C660 ) C209_=_C665( C209 C665 ) C209_=_C668( C209 C668 ) C209_=_C675( C209 C675 ) C209_=_C697( C209 C697 ) C209_=_C709( C209 C709 ) \nC209_=_C711( C209 C711 ) C209_=_C712( C209 C712 ) C209_=_C725( C209 C725 ) C209_=_C739( C209 C739 ) C209_=_C763( C209 C763 ) C209_=_C765( C209 C765 ) \nC209_=_C768( C209 C768 ) C209_=_C774( C209 C774 ) C209_=_C779( C209 C779 ) C209_=_C781( C209 C781 ) C209_=_C788( C209 C788 ) C209_=_C789( C209 C789 ) \nC209_=_C793( C209 C793 ) C209_=_C795( C209 C795 ) C209_=_C796( C209 C796 ) C209_=_C797( C209 C797 ) C218_=_C251( C218 C251 ) C218_=_C262( C218 C262 ) \nC218_=_C268( C218 C268 ) C218_=_C310( C218 C310 ) C218_=_C339( C218 C339 ) C218_=_C361( C218 C361 ) C218_=_C366( C218 C366 ) C218_=_C372( C218 C372 ) \nC218_=_C384( C218 C384 ) C218_=_C389( C218 C389 ) C218_=_C394( C218 C394 ) C218_=_C420( C218 C420 ) C218_=_C422( C218 C422 ) C218_=_C444( C218 C444 ) \nC218_=_C449( C218 C449 ) C218_=_C472( C218 C472 ) C218_=_C491( C218 C491 ) C218_=_C494( C218 C494 ) C218_=_C497( C218 C497 ) C218_=_C508( C218 C508 ) \nC218_=_C510( C218 C510 ) C218_=_C512( C218 C512 ) C218_=_C521( C218 C521 ) C218_=_C532( C218 C532 ) C218_=_C535( C218 C535 ) C218_=_C551( C218 C551 ) \nC218_=_C553( C218 C553 ) C218_=_C572( C218 C572 ) C218_=_C575( C218 C575 ) C218_=_C580( C218 C580 ) C218_=_C582( C218 C582 ) C218_=_C605( C218 C605 ) \nC218_=_C613( C218 C613 ) C218_=_C617( C218 C617 ) C218_=_C619( C218 C619 ) C218_=_C621( C218 C621 ) C218_=_C622( C218 C622 ) C218_=_C628( C218 C628 ) \nC218_=_C631( C218 C631 ) C218_=_C634( C218 C634 ) C218_=_C635( C218 C635 ) C218_=_C643( C218 C643 ) C218_=_C650( C218 C650 ) C218_=_C664( C218 C664 ) \nC218_=_C703( C218 C703 ) C218_=_C726( C218 C726 ) C218_=_C728( C218 C728 ) C218_=_C734( C218 C734 ) C218_=_C741( C218 C741 ) C218_=_C752( C218 C752 ) \nC218_=_C757( C218 C757 ) C218_=_C765( C218 C765 ) C218_=_C771( C218 C771 ) C218_=_C775( C218 C775 ) C218_=_C776( C218 C776 ) C218_=_C778( C218 C778 ) \nC218_=_C787( C218 C787 ) C218_=_C790( C218 C790 ) C218_=_C792( C218 C792 ) C218_=_C798( C218 C798 ) C223_=_C282( C223 C282 ) C223_=_C295( C223 C295 ) \nC223_=_C308( C223 C308 ) C223_=_C317( C223 C317 ) C223_=_C321( C223 C321 ) C223_=_C344( C223 C344 ) C223_=_C354( C223 C354 ) C223_=_C355( C223 C355 ) \nC223_=_C356( C223 C356 ) C223_=_C357( C223 C357 ) C223_=_C358( C223 C358 ) C223_=_C370( C223 C370 ) C223_=_C397( C223 C397 ) C223_=_C404( C223 C404 ) \nC223_=_C419( C223 C419 ) C223_=_C420( C223 C420 ) C223_=_C428( C223 C428 ) C223_=_C431( C223 C431 ) C223_=_C456( C223 C456 ) C223_=_C472( C223 C472 ) \nC223_=_C488( C223 C488 ) C223_=_C508( C223 C508 ) C223_=_C512( C223 C512 ) C223_=_C517( C223 C517 ) C223_=_C539( C223 C539 ) C223_=_C541( C223 C541 ) \nC223_=_C542( C223 C542 ) C223_=_C543( C223 C543 ) C223_=_C544( C223 C544 ) C223_=_C546( C223 C546 ) C223_=_C551( C223 C551 ) C223_=_C556( C223 C556 ) \nC223_=_C562( C223 C562 ) C223_=_C566( C223 C566 ) C223_=_C586( C223 C586 ) C223_=_C589( C223 C589 ) C223_=_C596( C223 C596 ) C223_=_C599( C223 C599 ) \nC223_=_C613( C223 C613 ) C223_=_C614( C223 C614 ) C223_=_C633( C223 C633 ) C223_=_C634( C223 C634 ) C223_=_C635( C223 C635 ) C223_=_C636( C223 C636 ) \nC223_=_C666( C223 C666 ) C223_=_C667( C223 C667 ) C223_=_C668( C223 C668 ) C223_=_C680( C223 C680 ) C223_=_C685( C223 C685 ) C223_=_C691( C223 C691 ) \nC223_=_C703( C223 C703 ) C223_=_C706( C223 C706 ) C223_=_C711( C223 C711 ) C223_=_C723( C223 C723 ) C223_=_C726( C223 C726 ) C223_=_C728( C223 C728 ) \nC223_=_C734( C223 C734 ) C223_=_C738( C223 C738 ) C223_=_C741( C223 C741 ) C223_=_C752( C223 C752 ) C223_=_C757( C223 C757 ) C223_=_C773( C223 C773 ) \nC223_=_C778( C223 C778 ) C223_=_C781( C223 C781 ) C223_=_C783( C223 C783 ) C223_=_C790( C223 C790 ) C223_=_C791( C223 C791 ) C223_=_C795( C223 C795 ) \nC223_=_C796( C223 C796 ) C223_=_C797( C223 C797 ) C227_=_C230( C227 C230 ) C227_=_C245( C227 C245 ) C227_=_C262( C227 C262 ) C227_=_C295( C227 C295 ) \nC227_=_C310( C227 C310 ) C227_=_C312( C227 C312 ) C227_=_C331( C227 C331 ) C227_=_C337( C227 C337 ) C227_=_C338( C227 C338 ) C227_=_C339( C227 C339 ) \nC227_=_C409( C227 C409 ) C227_=_C410( C227 C410 ) C227_=_C412( C227 C412 ) C227_=_C431( C227 C431 ) C227_=_C437( C227 C437 ) C227_=_C449( C227 C449 ) \nC227_=_C453( C227 C453 ) C227_=_C479( C227 C479 ) C227_=_C482( C227 C482 ) C227_=_C497( C227 C497 ) C227_=_C551( C227 C551 ) C227_=_C553( C227 C553 ) \nC227_=_C555( C227 C555 ) C227_=_C562( C227 C562 ) C227_=_C568( C227 C568 ) C227_=_C572( C227 C572 ) C227_=_C575( C227 C575 ) C227_=_C599( C227 C599 ) \nC227_=_C601( C227 C601 ) C227_=_C609( C227 C609 ) C227_=_C613( C227 C613 ) C227_=_C635( C227 C635 ) C227_=_C636( C227 C636 ) C227_=_C643( C227 C643 ) \nC227_=_C660( C227 C660 ) C227_=_C661( C227 C661 ) C227_=_C665( C227 C665 ) C227_=_C670( C227 C670 ) C227_=_C683( C227 C683 ) C227_=_C694( C227 C694 ) \nC227_=_C709( C227 C709 ) C227_=_C711( C227 C711 ) C227_=_C720( C227 C720 ) C227_=_C723( C227 C723 ) C227_=_C727( C227 C727 ) C227_=_C738( C227 C738 ) \nC227_=_C739( C227 C739 ) C227_=_C755( C227 C755 ) C227_=_C759( C227 C759 ) C227_=_C768( C227 C768 ) C227_=_C770( C227 C770 ) C227_=_C771( C227 C771 ) \nC227_=_C775( C227 C775 ) C227_=_C776( C227 C776 ) C227_=_C788( C227 C788 ) C227_=_C789( C227 C789 ) C227_=_C795( C227 C795 ) C230_=_C245( C230 C245 ) \nC230_=_C310( C230 C310 ) C230_=_C331( C230 C331 ) C230_=_C337( C230 C337 ) C230_=_C338( C230 C338 ) C230_=_C339( C230 C339 ) C230_=_C409( C230 C409 ) \nC230_=_C410( C230 C410 ) C230_=_C412( C230 C412 ) C230_=_C431( C230 C431 ) C230_=_C437( C230 C437 ) C230_=_C453( C230 C453 ) C230_=_C482( C230 C482 ) \nC230_=_C494( C230 C494 ) C230_=_C497( C230 C497 ) C230_=_C551( C230 C551 ) C230_=_C553( C230 C553 ) C230_=_C555( C230 C555 ) C230_=_C562( C230 C562 ) \nC230_=_C599( C230 C599 ) C230_=_C601( C230 C601 ) C230_=_C609( C230 C609 ) C230_=_C613( C230 C613 ) C230_=_C621( C230 C621 ) C230_=_C622( C230 C622 ) \nC230_=_C643( C230 C643 ) C230_=_C661( C230 C661 ) C230_=_C663( C230 C663 ) C230_=_C665( C230 C665 ) C230_=_C694( C230 C694 ) C230_=_C709( C230 C709 ) \nC230_=_C720( C230 C720 ) C230_=_C723( C230 C723 ) C230_=_C726( C230 C726 ) C230_=_C738( C230 C738 ) C230_=_C742( C230 C742 ) C230_=_C755( C230 C755 ) \nC230_=_C759( C230 C759 ) C230_=_C765( C230 C765 ) C230_=_C768( C230 C768 ) C230_=_C773( C230 C773 ) C230_=_C775( C230 C775 ) C230_=_C776( C230 C776 ) \nC230_=_C789( C230 C789 ) C230_=_C791( C230 C791 ) C230_=_C797( C230 C797 ) C233_=_C244( C233 C244 ) C233_=_C262( C233 C262 ) C233_=_C269(</w:t>
      </w:r>
    </w:p>
    <w:p>
      <w:pPr>
        <w:pStyle w:val="PreformattedText"/>
        <w:bidi w:val="0"/>
        <w:spacing w:before="0" w:after="0"/>
        <w:jc w:val="left"/>
        <w:rPr/>
      </w:pPr>
      <w:r>
        <w:rPr/>
        <w:t xml:space="preserve"> </w:t>
      </w:r>
      <w:r>
        <w:rPr/>
        <w:t>C233 C269 ) \nC233_=_C277( C233 C277 ) C233_=_C308( C233 C308 ) C233_=_C321( C233 C321 ) C233_=_C337( C233 C337 ) C233_=_C362( C233 C362 ) C233_=_C365( C233 C365 ) \nC233_=_C388( C233 C388 ) C233_=_C394( C233 C394 ) C233_=_C409( C233 C409 ) C233_=_C410( C233 C410 ) C233_=_C412( C233 C412 ) C233_=_C413( C233 C413 ) \nC233_=_C419( C233 C419 ) C233_=_C420( C233 C420 ) C233_=_C505( C233 C505 ) C233_=_C512( C233 C512 ) C233_=_C517( C233 C517 ) C233_=_C526( C233 C526 ) \nC233_=_C528( C233 C528 ) C233_=_C535( C233 C535 ) C233_=_C539( C233 C539 ) C233_=_C542( C233 C542 ) C233_=_C546( C233 C546 ) C233_=_C551( C233 C551 ) \nC233_=_C555( C233 C555 ) C233_=_C556( C233 C556 ) C233_=_C557( C233 C557 ) C233_=_C561( C233 C561 ) C233_=_C568( C233 C568 ) C233_=_C584( C233 C584 ) \nC233_=_C592( C233 C592 ) C233_=_C596( C233 C596 ) C233_=_C609( C233 C609 ) C233_=_C615( C233 C615 ) C233_=_C623( C233 C623 ) C233_=_C669( C233 C669 ) \nC233_=_C671( C233 C671 ) C233_=_C675( C233 C675 ) C233_=_C678( C233 C678 ) C233_=_C681( C233 C681 ) C233_=_C683( C233 C683 ) C233_=_C686( C233 C686 ) \nC233_=_C697( C233 C697 ) C233_=_C711( C233 C711 ) C233_=_C712( C233 C712 ) C233_=_C725( C233 C725 ) C233_=_C740( C233 C740 ) C233_=_C742( C233 C742 ) \nC233_=_C748( C233 C748 ) C233_=_C755( C233 C755 ) C233_=_C757( C233 C757 ) C233_=_C759( C233 C759 ) C233_=_C765( C233 C765 ) C233_=_C770( C233 C770 ) \nC233_=_C773( C233 C773 ) C233_=_C781( C233 C781 ) C233_=_C783( C233 C783 ) C233_=_C788( C233 C788 ) C233_=_C791( C233 C791 ) C233_=_C793( C233 C793 ) \nC234_=_C243( C234 C243 ) C234_=_C244( C234 C244 ) C234_=_C308( C234 C308 ) C234_=_C356( C234 C356 ) C234_=_C387( C234 C387 ) C234_=_C389( C234 C389 ) \nC234_=_C412( C234 C412 ) C234_=_C413( C234 C413 ) C234_=_C422( C234 C422 ) C234_=_C426( C234 C426 ) C234_=_C442( C234 C442 ) C234_=_C443( C234 C443 ) \nC234_=_C444( C234 C444 ) C234_=_C477( C234 C477 ) C234_=_C487( C234 C487 ) C234_=_C502( C234 C502 ) C234_=_C507( C234 C507 ) C234_=_C512( C234 C512 ) \nC234_=_C543( C234 C543 ) C234_=_C557( C234 C557 ) C234_=_C561( C234 C561 ) C234_=_C562( C234 C562 ) C234_=_C568( C234 C568 ) C234_=_C599( C234 C599 ) \nC234_=_C617( C234 C617 ) C234_=_C627( C234 C627 ) C234_=_C628( C234 C628 ) C234_=_C631( C234 C631 ) C234_=_C633( C234 C633 ) C234_=_C643( C234 C643 ) \nC234_=_C650( C234 C650 ) C234_=_C652( C234 C652 ) C234_=_C656( C234 C656 ) C234_=_C665( C234 C665 ) C234_=_C683( C234 C683 ) C234_=_C685( C234 C685 ) \nC234_=_C709( C234 C709 ) C234_=_C712( C234 C712 ) C234_=_C720( C234 C720 ) C234_=_C722( C234 C722 ) C234_=_C759( C234 C759 ) C234_=_C763( C234 C763 ) \nC234_=_C765( C234 C765 ) C234_=_C768( C234 C768 ) C234_=_C770( C234 C770 ) C234_=_C776( C234 C776 ) C234_=_C789( C234 C789 ) C234_=_C792( C234 C792 ) \nC234_=_C795( C234 C795 ) C234_=_C797( C234 C797 ) C243_=_C244( C243 C244 ) C243_=_C268( C243 C268 ) C243_=_C295( C243 C295 ) C243_=_C323( C243 C323 ) \nC243_=_C358( C243 C358 ) C243_=_C365( C243 C365 ) C243_=_C370( C243 C370 ) C243_=_C372( C243 C372 ) C243_=_C394( C243 C394 ) C243_=_C397( C243 C397 ) \nC243_=_C413( C243 C413 ) C243_=_C422( C243 C422 ) C243_=_C426( C243 C426 ) C243_=_C433( C243 C433 ) C243_=_C437( C243 C437 ) C243_=_C455( C243 C455 ) \nC243_=_C463( C243 C463 ) C243_=_C505( C243 C505 ) C243_=_C533( C243 C533 ) C243_=_C534( C243 C534 ) C243_=_C544( C243 C544 ) C243_=_C546( C243 C546 ) \nC243_=_C556( C243 C556 ) C243_=_C557( C243 C557 ) C243_=_C561( C243 C561 ) C243_=_C562( C243 C562 ) C243_=_C564( C243 C564 ) C243_=_C605( C243 C605 ) \nC243_=_C620( C243 C620 ) C243_=_C622( C243 C622 ) C243_=_C633( C243 C633 ) C243_=_C634( C243 C634 ) C243_=_C650( C243 C650 ) C243_=_C652( C243 C652 ) \nC243_=_C661( C243 C661 ) C243_=_C663( C243 C663 ) C243_=_C666( C243 C666 ) C243_=_C670( C243 C670 ) C243_=_C671( C243 C671 ) C243_=_C686( C243 C686 ) \nC243_=_C706( C243 C706 ) C243_=_C712( C243 C712 ) C243_=_C723( C243 C723 ) C243_=_C726( C243 C726 ) C243_=_C755( C243 C755 ) C243_=_C757( C243 C757 ) \nC243_=_C759( C243 C759 ) C243_=_C763( C243 C763 ) C243_=_C765( C243 C765 ) C243_=_C768( C243 C768 ) C243_=_C771( C243 C771 ) C243_=_C774( C243 C774 ) \nC243_=_C775( C243 C775 ) C243_=_C778( C243 C778 ) C243_=_C783( C243 C783 ) C243_=_C796( C243 C796 ) C244_=_C262( C244 C262 ) C244_=_C269( C244 C269 ) \nC244_=_C295( C244 C295 ) C244_=_C308( C244 C308 ) C244_=_C321( C244 C321 ) C244_=_C342( C244 C342 ) C244_=_C358( C244 C358 ) C244_=_C365( C244 C365 ) \nC244_=_C370( C244 C370 ) C244_=_C372( C244 C372 ) C244_=_C388( C244 C388 ) C244_=_C394( C244 C394 ) C244_=_C409( C244 C409 ) C244_=_C422( C244 C422 ) \nC244_=_C426( C244 C426 ) C244_=_C455( C244 C455 ) C244_=_C463( C244 C463 ) C244_=_C487( C244 C487 ) C244_=_C517( C244 C517 ) C244_=_C526( C244 C526 ) \nC244_=_C528( C244 C528 ) C244_=_C533( C244 C533 ) C244_=_C534( C244 C534 ) C244_=_C535( C244 C535 ) C244_=_C546( C244 C546 ) C244_=_C551( C244 C551 ) \nC244_=_C556( C244 C556 ) C244_=_C557( C244 C557 ) C244_=_C561( C244 C561 ) C244_=_C562( C244 C562 ) C244_=_C564( C244 C564 ) C244_=_C568( C244 C568 ) \nC244_=_C584( C244 C584 ) C244_=_C592( C244 C592 ) C244_=_C596( C244 C596 ) C244_=_C615( C244 C615 ) C244_=_C622( C244 C622 ) C244_=_C633( C244 C633 ) \nC244_=_C650( C244 C650 ) C244_=_C663( C244 C663 ) C244_=_C667( C244 C667 ) C244_=_C669( C244 C669 ) C244_=_C670( C244 C670 ) C244_=_C671( C244 C671 ) \nC244_=_C678( C244 C678 ) C244_=_C681( C244 C681 ) C244_=_C683( C244 C683 ) C244_=_C686( C244 C686 ) C244_=_C697( C244 C697 ) C244_=_C712( C244 C712 ) \nC244_=_C723( C244 C723 ) C244_=_C725( C244 C725 ) C244_=_C726( C244 C726 ) C244_=_C740( C244 C740 ) C244_=_C742( C244 C742 ) C244_=_C747( C244 C747 ) \nC244_=_C755( C244 C755 ) C244_=_C759( C244 C759 ) C244_=_C770( C244 C770 ) C244_=_C771( C244 C771 ) C244_=_C773( C244 C773 ) C244_=_C774( C244 C774 ) \nC244_=_C775( C244 C775 ) C244_=_C781( C244 C781 ) C244_=_C783( C244 C783 ) C244_=_C788( C244 C788 ) C244_=_C791( C244 C791 ) C244_=_C792( C244 C792 ) \nC244_=_C796( C244 C796 ) C245_=_C286( C245 C286 ) C245_=_C310( C245 C310 ) C245_=_C321( C245 C321 ) C245_=_C331( C245 C331 ) C245_=_C337( C245 C337 ) \nC245_=_C338( C245 C338 ) C245_=_C339( C245 C339 ) C245_=_C350( C245 C350 ) C245_=_C410( C245 C410 ) C245_=_C419( C245 C419 ) C245_=_C428( C245 C428 ) \nC245_=_C431( C245 C431 ) C245_=_C433( C245 C433 ) C245_=_C437( C245 C437 ) C245_=_C482( C245 C482 ) C245_=_C497( C245 C497 ) C245_=_C502( C245 C502 ) \nC245_=_C525( C245 C525 ) C245_=_C555( C245 C555 ) C245_=_C557( C245 C557 ) C245_=_C562( C245 C562 ) C245_=_C564( C245 C564 ) C245_=_C584( C245 C584 ) \nC245_=_C596( C245 C596 ) C245_=_C599( C245 C599 ) C245_=_C601( C245 C601 ) C245_=_C605( C245 C605 ) C245_=_C609( C245 C609 ) C245_=_C613( C245 C613 ) \nC245_=_C622( C245 C622 ) C245_=_C634( C245 C634 ) C245_=_C635( C245 C635 ) C245_=_C660( C245 C660 ) C245_=_C665( C245 C665 ) C245_=_C671( C245 C671 ) \nC245_=_C685( C245 C685 ) C245_=_C694( C245 C694 ) C245_=_C709( C245 C709 ) C245_=_C711( C245 C711 ) C245_=_C720( C245 C720 ) C245_=_C728( C245 C728 ) \nC245_=_C738( C245 C738 ) C245_=_C768( C245 C768 ) C245_=_C775( C245 C775 ) C245_=_C776( C245 C776 ) C245_=_C779( C245 C779 ) C245_=_C787( C245 C787 ) \nC245_=_C789( C245 C789 ) C245_=_C796( C245 C796 ) C245_=_C798( C245 C798 ) C251_=_C268( C251 C268 ) C251_=_C310( C251 C310 ) C251_=_C331( C251 C331 ) \nC251_=_C361( C251 C361 ) C251_=_C362( C251 C362 ) C251_=_C366( C251 C366 ) C251_=_C384( C251 C384 ) C251_=_C389( C251 C389 ) C251_=_C422( C251 C422 ) \nC251_=_C428( C251 C428 ) C251_=_C437( C251 C437 ) C251_=_C449( C251 C449 ) C251_=_C457( C251 C457 ) C251_=_C472( C251 C472 ) C251_=_C479( C251 C479 ) \nC251_=_C482( C251 C482 ) C251_=_C488( C251 C488 ) C251_=_C494( C251 C494 ) C251_=_C502( C251 C502 ) C251_=_C510( C251 C510 ) C251_=_C521( C251 C521 ) \nC251_=_C532( C251 C532 ) C251_=_C544( C251 C544 ) C251_=_C551( C251 C551 ) C251_=_C553( C251 C553 ) C251_=_C566( C251 C566 ) C251_=_C572( C251 C572 ) \nC251_=_C575( C251 C575 ) C251_=_C580( C251 C580 ) C251_=_C582( C251 C582 ) C251_=_C605( C251 C605 ) C251_=_C617( C251 C617 ) C251_=_C627( C251 C627 ) \nC251_=_C631( C251 C631 ) C251_=_C633( C251 C633 ) C251_=_C634( C251 C634 ) C251_=_C635( C251 C635 ) C251_=_C650( C251 C650 ) C251_=_C652( C251 C652 ) \nC251_=_C656( C251 C656 ) C251_=_C664( C251 C664 ) C251_=_C667( C251 C667 ) C251_=_C691( C251 C691 ) C251_=_C703( C251 C703 ) C251_=_C722( C251 C722 ) \nC251_=_C725( C251 C725 ) C251_=_C726( C251 C726 ) C251_=_C728( C251 C728 ) C251_=_C734( C251 C734 ) C251_=_C738( C251 C738 ) C251_=_C741( C251 C741 ) \nC251_=_C752( C251 C752 ) C251_=_C763( C251 C763 ) C251_=_C765( C251 C765 ) C251_=_C770( C251 C770 ) C251_=_C771( C251 C771 ) C251_=_C773( C251 C773 ) \nC251_=_C775( C251 C775 ) C251_=_C781( C251 C781 ) C251_=_C787( C251 C787 ) C251_=_C790( C251 C790 ) C251_=_C792( C251 C792 ) C251_=_C793( C251 C793 ) \nC251_=_C798( C251 C798 ) C262_=_C269( C262 C269 ) C262_=_C308( C262 C308 ) C262_=_C321( C262 C321 ) C262_=_C338( C262 C338 ) C262_=_C339( C262 C339 ) \nC262_=_C365( C262 C365 ) C262_=_C388( C262 C388 ) C262_=_C394( C262 C394 ) C262_=_C409( C262 C409 ) C262_=_C426( C262 C426 ) C262_=_C449( C262 C449 ) \nC262_=_C466( C262 C466 ) C262_=_C497( C262 C497 ) C262_=_C508( C262 C508 ) C262_=_C517( C262 C517 ) C262_=_C526( C262 C526 ) C262_=_C528( C262 C528 ) \nC262_=_C535( C262 C535 ) C262_=_C551( C262 C551 ) C262_=_C555( C262 C555 ) C262_=_C557( C262 C557 ) C262_=_C561( C262 C561 ) C262_=_C568( C262 C568 ) \nC262_=_C572( C262 C572 ) C262_=_C575( C262 C575 ) C262_=_C584( C262 C584 ) C262_=_C592( C262 C592 ) C262_=_C596( C262 C596 ) C262_=_C613( C262 C613 ) \nC262_=_C615( C262 C615 ) C262_=_C621( C262 C621 ) C262_=_C627( C262 C627 ) C262_=_C635( C262 C635 ) C262_=_C643( C262 C643 ) C262_=_C660( C262 C660 ) \nC262_=_C661( C262 C661 ) C262_=_C669( C262 C669 ) C262_=_C671( C262 C671 ) C262_=_C678( C262 C678 ) C262_=_C680( C262 C680 ) C262_=_C681( C262 C681 ) \nC262_=_C683(</w:t>
      </w:r>
    </w:p>
    <w:p>
      <w:pPr>
        <w:pStyle w:val="PreformattedText"/>
        <w:bidi w:val="0"/>
        <w:spacing w:before="0" w:after="0"/>
        <w:jc w:val="left"/>
        <w:rPr/>
      </w:pPr>
      <w:r>
        <w:rPr/>
        <w:t xml:space="preserve"> </w:t>
      </w:r>
      <w:r>
        <w:rPr/>
        <w:t>C262 C683 ) C262_=_C686( C262 C686 ) C262_=_C697( C262 C697 ) C262_=_C703( C262 C703 ) C262_=_C723( C262 C723 ) C262_=_C725( C262 C725 ) \nC262_=_C726( C262 C726 ) C262_=_C740( C262 C740 ) C262_=_C742( C262 C742 ) C262_=_C747( C262 C747 ) C262_=_C755( C262 C755 ) C262_=_C759( C262 C759 ) \nC262_=_C770( C262 C770 ) C262_=_C771( C262 C771 ) C262_=_C778( C262 C778 ) C262_=_C781( C262 C781 ) C262_=_C783( C262 C783 ) C262_=_C788( C262 C788 ) \nC262_=_C789( C262 C789 ) C262_=_C791( C262 C791 ) C266_=_C268( C266 C268 ) C266_=_C269( C266 C269 ) C266_=_C286( C266 C286 ) C266_=_C334( C266 C334 ) \nC266_=_C352( C266 C352 ) C266_=_C354( C266 C354 ) C266_=_C355( C266 C355 ) C266_=_C361( C266 C361 ) C266_=_C362( C266 C362 ) C266_=_C364( C266 C364 ) \nC266_=_C365( C266 C365 ) C266_=_C366( C266 C366 ) C266_=_C394( C266 C394 ) C266_=_C410( C266 C410 ) C266_=_C413( C266 C413 ) C266_=_C431( C266 C431 ) \nC266_=_C444( C266 C444 ) C266_=_C451( C266 C451 ) C266_=_C457( C266 C457 ) C266_=_C466( C266 C466 ) C266_=_C472( C266 C472 ) C266_=_C479( C266 C479 ) \nC266_=_C482( C266 C482 ) C266_=_C483( C266 C483 ) C266_=_C491( C266 C491 ) C266_=_C492( C266 C492 ) C266_=_C494( C266 C494 ) C266_=_C505( C266 C505 ) \nC266_=_C510( C266 C510 ) C266_=_C512( C266 C512 ) C266_=_C516( C266 C516 ) C266_=_C517( C266 C517 ) C266_=_C519( C266 C519 ) C266_=_C522( C266 C522 ) \nC266_=_C531( C266 C531 ) C266_=_C539( C266 C539 ) C266_=_C553( C266 C553 ) C266_=_C557( C266 C557 ) C266_=_C566( C266 C566 ) C266_=_C572( C266 C572 ) \nC266_=_C592( C266 C592 ) C266_=_C619( C266 C619 ) C266_=_C623( C266 C623 ) C266_=_C629( C266 C629 ) C266_=_C636( C266 C636 ) C266_=_C656( C266 C656 ) \nC266_=_C660( C266 C660 ) C266_=_C663( C266 C663 ) C266_=_C669( C266 C669 ) C266_=_C675( C266 C675 ) C266_=_C678( C266 C678 ) C266_=_C685( C266 C685 ) \nC266_=_C709( C266 C709 ) C266_=_C711( C266 C711 ) C266_=_C712( C266 C712 ) C266_=_C725( C266 C725 ) C266_=_C768( C266 C768 ) C266_=_C774( C266 C774 ) \nC266_=_C775( C266 C775 ) C266_=_C779( C266 C779 ) C266_=_C793( C266 C793 ) C266_=_C796( C266 C796 ) C266_=_C798( C266 C798 ) C268_=_C269( C268 C269 ) \nC268_=_C310( C268 C310 ) C268_=_C342( C268 C342 ) C268_=_C361( C268 C361 ) C268_=_C365( C268 C365 ) C268_=_C366( C268 C366 ) C268_=_C382( C268 C382 ) \nC268_=_C384( C268 C384 ) C268_=_C389( C268 C389 ) C268_=_C413( C268 C413 ) C268_=_C422( C268 C422 ) C268_=_C449( C268 C449 ) C268_=_C451( C268 C451 ) \nC268_=_C472( C268 C472 ) C268_=_C494( C268 C494 ) C268_=_C510( C268 C510 ) C268_=_C521( C268 C521 ) C268_=_C525( C268 C525 ) C268_=_C532( C268 C532 ) \nC268_=_C539( C268 C539 ) C268_=_C553( C268 C553 ) C268_=_C557( C268 C557 ) C268_=_C561( C268 C561 ) C268_=_C566( C268 C566 ) C268_=_C572( C268 C572 ) \nC268_=_C575( C268 C575 ) C268_=_C580( C268 C580 ) C268_=_C582( C268 C582 ) C268_=_C605( C268 C605 ) C268_=_C620( C268 C620 ) C268_=_C628( C268 C628 ) \nC268_=_C631( C268 C631 ) C268_=_C634( C268 C634 ) C268_=_C635( C268 C635 ) C268_=_C650( C268 C650 ) C268_=_C661( C268 C661 ) C268_=_C663( C268 C663 ) \nC268_=_C664( C268 C664 ) C268_=_C666( C268 C666 ) C268_=_C668( C268 C668 ) C268_=_C670( C268 C670 ) C268_=_C686( C268 C686 ) C268_=_C703( C268 C703 ) \nC268_=_C725( C268 C725 ) C268_=_C726( C268 C726 ) C268_=_C728( C268 C728 ) C268_=_C734( C268 C734 ) C268_=_C741( C268 C741 ) C268_=_C752( C268 C752 ) \nC268_=_C757( C268 C757 ) C268_=_C763( C268 C763 ) C268_=_C765( C268 C765 ) C268_=_C775( C268 C775 ) C268_=_C779( C268 C779 ) C268_=_C787( C268 C787 ) \nC268_=_C792( C268 C792 ) C268_=_C793( C268 C793 ) C268_=_C798( C268 C798 ) C269_=_C308( C269 C308 ) C269_=_C321( C269 C321 ) C269_=_C323( C269 C323 ) \nC269_=_C365( C269 C365 ) C269_=_C388( C269 C388 ) C269_=_C394( C269 C394 ) C269_=_C404( C269 C404 ) C269_=_C409( C269 C409 ) C269_=_C413( C269 C413 ) \nC269_=_C449( C269 C449 ) C269_=_C451( C269 C451 ) C269_=_C517( C269 C517 ) C269_=_C526( C269 C526 ) C269_=_C528( C269 C528 ) C269_=_C534( C269 C534 ) \nC269_=_C535( C269 C535 ) C269_=_C539( C269 C539 ) C269_=_C551( C269 C551 ) C269_=_C555( C269 C555 ) C269_=_C557( C269 C557 ) C269_=_C561( C269 C561 ) \nC269_=_C566( C269 C566 ) C269_=_C568( C269 C568 ) C269_=_C584( C269 C584 ) C269_=_C592( C269 C592 ) C269_=_C596( C269 C596 ) C269_=_C615( C269 C615 ) \nC269_=_C621( C269 C621 ) C269_=_C663( C269 C663 ) C269_=_C669( C269 C669 ) C269_=_C671( C269 C671 ) C269_=_C678( C269 C678 ) C269_=_C681( C269 C681 ) \nC269_=_C683( C269 C683 ) C269_=_C686( C269 C686 ) C269_=_C697( C269 C697 ) C269_=_C703( C269 C703 ) C269_=_C709( C269 C709 ) C269_=_C725( C269 C725 ) \nC269_=_C727( C269 C727 ) C269_=_C740( C269 C740 ) C269_=_C742( C269 C742 ) C269_=_C752( C269 C752 ) C269_=_C755( C269 C755 ) C269_=_C759( C269 C759 ) \nC269_=_C770( C269 C770 ) C269_=_C781( C269 C781 ) C269_=_C783( C269 C783 ) C269_=_C788( C269 C788 ) C269_=_C791( C269 C791 ) C269_=_C793( C269 C793 ) \nC277_=_C323( C277 C323 ) C277_=_C337( C277 C337 ) C277_=_C339( C277 C339 ) C277_=_C346( C277 C346 ) C277_=_C350( C277 C350 ) C277_=_C357( C277 C357 ) \nC277_=_C387( C277 C387 ) C277_=_C397( C277 C397 ) C277_=_C410( C277 C410 ) C277_=_C426( C277 C426 ) C277_=_C433( C277 C433 ) C277_=_C442( C277 C442 ) \nC277_=_C451( C277 C451 ) C277_=_C453( C277 C453 ) C277_=_C455( C277 C455 ) C277_=_C456( C277 C456 ) C277_=_C457( C277 C457 ) C277_=_C492( C277 C492 ) \nC277_=_C505( C277 C505 ) C277_=_C519( C277 C519 ) C277_=_C521( C277 C521 ) C277_=_C541( C277 C541 ) C277_=_C542( C277 C542 ) C277_=_C546( C277 C546 ) \nC277_=_C580( C277 C580 ) C277_=_C582( C277 C582 ) C277_=_C584( C277 C584 ) C277_=_C586( C277 C586 ) C277_=_C589( C277 C589 ) C277_=_C609( C277 C609 ) \nC277_=_C615( C277 C615 ) C277_=_C620( C277 C620 ) C277_=_C621( C277 C621 ) C277_=_C627( C277 C627 ) C277_=_C633( C277 C633 ) C277_=_C636( C277 C636 ) \nC277_=_C650( C277 C650 ) C277_=_C652( C277 C652 ) C277_=_C661( C277 C661 ) C277_=_C664( C277 C664 ) C277_=_C665( C277 C665 ) C277_=_C668( C277 C668 ) \nC277_=_C675( C277 C675 ) C277_=_C681( C277 C681 ) C277_=_C694( C277 C694 ) C277_=_C697( C277 C697 ) C277_=_C706( C277 C706 ) C277_=_C722( C277 C722 ) \nC277_=_C725( C277 C725 ) C277_=_C726( C277 C726 ) C277_=_C727( C277 C727 ) C277_=_C728( C277 C728 ) C277_=_C739( C277 C739 ) C277_=_C747( C277 C747 ) \nC277_=_C765( C277 C765 ) C277_=_C773( C277 C773 ) C277_=_C778( C277 C778 ) C277_=_C781( C277 C781 ) C277_=_C788( C277 C788 ) C282_=_C308( C282 C308 ) \nC282_=_C317( C282 C317 ) C282_=_C321( C282 C321 ) C282_=_C344( C282 C344 ) C282_=_C354( C282 C354 ) C282_=_C355( C282 C355 ) C282_=_C356( C282 C356 ) \nC282_=_C357( C282 C357 ) C282_=_C358( C282 C358 ) C282_=_C413( C282 C413 ) C282_=_C419( C282 C419 ) C282_=_C420( C282 C420 ) C282_=_C428( C282 C428 ) \nC282_=_C431( C282 C431 ) C282_=_C488( C282 C488 ) C282_=_C508( C282 C508 ) C282_=_C534( C282 C534 ) C282_=_C541( C282 C541 ) C282_=_C543( C282 C543 ) \nC282_=_C544( C282 C544 ) C282_=_C562( C282 C562 ) C282_=_C566( C282 C566 ) C282_=_C580( C282 C580 ) C282_=_C586( C282 C586 ) C282_=_C589( C282 C589 ) \nC282_=_C592( C282 C592 ) C282_=_C599( C282 C599 ) C282_=_C613( C282 C613 ) C282_=_C614( C282 C614 ) C282_=_C650( C282 C650 ) C282_=_C664( C282 C664 ) \nC282_=_C666( C282 C666 ) C282_=_C667( C282 C667 ) C282_=_C668( C282 C668 ) C282_=_C669( C282 C669 ) C282_=_C670( C282 C670 ) C282_=_C671( C282 C671 ) \nC282_=_C675( C282 C675 ) C282_=_C685( C282 C685 ) C282_=_C686( C282 C686 ) C282_=_C691( C282 C691 ) C282_=_C706( C282 C706 ) C282_=_C720( C282 C720 ) \nC282_=_C728( C282 C728 ) C282_=_C752( C282 C752 ) C282_=_C757( C282 C757 ) C282_=_C763( C282 C763 ) C282_=_C770( C282 C770 ) C282_=_C773( C282 C773 ) \nC282_=_C774( C282 C774 ) C282_=_C775( C282 C775 ) C282_=_C779( C282 C779 ) C282_=_C781( C282 C781 ) C282_=_C787( C282 C787 ) C282_=_C789( C282 C789 ) \nC282_=_C790( C282 C790 ) C282_=_C792( C282 C792 ) C282_=_C795( C282 C795 ) C282_=_C796( C282 C796 ) C282_=_C797( C282 C797 ) C282_=_C798( C282 C798 ) \nC286_=_C321( C286 C321 ) C286_=_C334( C286 C334 ) C286_=_C352( C286 C352 ) C286_=_C362( C286 C362 ) C286_=_C364( C286 C364 ) C286_=_C394( C286 C394 ) \nC286_=_C410( C286 C410 ) C286_=_C437( C286 C437 ) C286_=_C444( C286 C444 ) C286_=_C451( C286 C451 ) C286_=_C453( C286 C453 ) C286_=_C457( C286 C457 ) \nC286_=_C466( C286 C466 ) C286_=_C472( C286 C472 ) C286_=_C479( C286 C479 ) C286_=_C482( C286 C482 ) C286_=_C483( C286 C483 ) C286_=_C491( C286 C491 ) \nC286_=_C505( C286 C505 ) C286_=_C508( C286 C508 ) C286_=_C516( C286 C516 ) C286_=_C517( C286 C517 ) C286_=_C519( C286 C519 ) C286_=_C522( C286 C522 ) \nC286_=_C531( C286 C531 ) C286_=_C542( C286 C542 ) C286_=_C551( C286 C551 ) C286_=_C553( C286 C553 ) C286_=_C557( C286 C557 ) C286_=_C564( C286 C564 ) \nC286_=_C568( C286 C568 ) C286_=_C572( C286 C572 ) C286_=_C584( C286 C584 ) C286_=_C596( C286 C596 ) C286_=_C609( C286 C609 ) C286_=_C619( C286 C619 ) \nC286_=_C622( C286 C622 ) C286_=_C623( C286 C623 ) C286_=_C629( C286 C629 ) C286_=_C631( C286 C631 ) C286_=_C635( C286 C635 ) C286_=_C636( C286 C636 ) \nC286_=_C656( C286 C656 ) C286_=_C660( C286 C660 ) C286_=_C664( C286 C664 ) C286_=_C670( C286 C670 ) C286_=_C675( C286 C675 ) C286_=_C680( C286 C680 ) \nC286_=_C697( C286 C697 ) C286_=_C709( C286 C709 ) C286_=_C711( C286 C711 ) C286_=_C712( C286 C712 ) C286_=_C720( C286 C720 ) C286_=_C728( C286 C728 ) \nC286_=_C768( C286 C768 ) C286_=_C774( C286 C774 ) C286_=_C779( C286 C779 ) C286_=_C788( C286 C788 ) C286_=_C790( C286 C790 ) C286_=_C793( C286 C793 ) \nC286_=_C795( C286 C795 ) C286_=_C796( C286 C796 ) C286_=_C798( C286 C798 ) C295_=_C310( C295 C310 ) C295_=_C312( C295 C312 ) C295_=_C331( C295 C331 ) \nC295_=_C352( C295 C352 ) C295_=_C358( C295 C358 ) C295_=_C370( C295 C370 ) C295_=_C372( C295 C372 ) C295_=_C394( C295 C394 ) C295_=_C422( C295 C422 ) \nC295_=_C453( C295 C453 ) C295_=_C455( C295 C455 ) C295_=_C463( C295 C463 ) C295_=_C472( C295 C472 ) C295_=_C479( C295 C479 ) C295_=_C491( C295 C491 ) \nC295_=_C521( C295 C521 ) C295_=_C533(</w:t>
      </w:r>
    </w:p>
    <w:p>
      <w:pPr>
        <w:pStyle w:val="PreformattedText"/>
        <w:bidi w:val="0"/>
        <w:spacing w:before="0" w:after="0"/>
        <w:jc w:val="left"/>
        <w:rPr/>
      </w:pPr>
      <w:r>
        <w:rPr/>
        <w:t xml:space="preserve"> </w:t>
      </w:r>
      <w:r>
        <w:rPr/>
        <w:t>C295 C533 ) C295_=_C534( C295 C534 ) C295_=_C544( C295 C544 ) C295_=_C546( C295 C546 ) C295_=_C556( C295 C556 ) \nC295_=_C564( C295 C564 ) C295_=_C568( C295 C568 ) C295_=_C584( C295 C584 ) C295_=_C589( C295 C589 ) C295_=_C599( C295 C599 ) C295_=_C620( C295 C620 ) \nC295_=_C622( C295 C622 ) C295_=_C633( C295 C633 ) C295_=_C636( C295 C636 ) C295_=_C650( C295 C650 ) C295_=_C663( C295 C663 ) C295_=_C667( C295 C667 ) \nC295_=_C668( C295 C668 ) C295_=_C670( C295 C670 ) C295_=_C671( C295 C671 ) C295_=_C680( C295 C680 ) C295_=_C683( C295 C683 ) C295_=_C711( C295 C711 ) \nC295_=_C712( C295 C712 ) C295_=_C722( C295 C722 ) C295_=_C723( C295 C723 ) C295_=_C726( C295 C726 ) C295_=_C727( C295 C727 ) C295_=_C728( C295 C728 ) \nC295_=_C734( C295 C734 ) C295_=_C738( C295 C738 ) C295_=_C739( C295 C739 ) C295_=_C752( C295 C752 ) C295_=_C755( C295 C755 ) C295_=_C768( C295 C768 ) \nC295_=_C771( C295 C771 ) C295_=_C774( C295 C774 ) C295_=_C775( C295 C775 ) C295_=_C776( C295 C776 ) C295_=_C778( C295 C778 ) C295_=_C783( C295 C783 ) \nC295_=_C790( C295 C790 ) C295_=_C791( C295 C791 ) C295_=_C795( C295 C795 ) C295_=_C796( C295 C796 ) C295_=_C797( C295 C797 ) C308_=_C317( C308 C317 ) \nC308_=_C321( C308 C321 ) C308_=_C344( C308 C344 ) C308_=_C354( C308 C354 ) C308_=_C355( C308 C355 ) C308_=_C356( C308 C356 ) C308_=_C357( C308 C357 ) \nC308_=_C358( C308 C358 ) C308_=_C365( C308 C365 ) C308_=_C388( C308 C388 ) C308_=_C394( C308 C394 ) C308_=_C409( C308 C409 ) C308_=_C419( C308 C419 ) \nC308_=_C420( C308 C420 ) C308_=_C426( C308 C426 ) C308_=_C428( C308 C428 ) C308_=_C431( C308 C431 ) C308_=_C443( C308 C443 ) C308_=_C456( C308 C456 ) \nC308_=_C463( C308 C463 ) C308_=_C477( C308 C477 ) C308_=_C488( C308 C488 ) C308_=_C508( C308 C508 ) C308_=_C517( C308 C517 ) C308_=_C526( C308 C526 ) \nC308_=_C528( C308 C528 ) C308_=_C535( C308 C535 ) C308_=_C543( C308 C543 ) C308_=_C544( C308 C544 ) C308_=_C551( C308 C551 ) C308_=_C557( C308 C557 ) \nC308_=_C561( C308 C561 ) C308_=_C562( C308 C562 ) C308_=_C564( C308 C564 ) C308_=_C566( C308 C566 ) C308_=_C568( C308 C568 ) C308_=_C575( C308 C575 ) \nC308_=_C580( C308 C580 ) C308_=_C584( C308 C584 ) C308_=_C586( C308 C586 ) C308_=_C592( C308 C592 ) C308_=_C596( C308 C596 ) C308_=_C599( C308 C599 ) \nC308_=_C613( C308 C613 ) C308_=_C614( C308 C614 ) C308_=_C615( C308 C615 ) C308_=_C622( C308 C622 ) C308_=_C633( C308 C633 ) C308_=_C652( C308 C652 ) \nC308_=_C666( C308 C666 ) C308_=_C667( C308 C667 ) C308_=_C668( C308 C668 ) C308_=_C669( C308 C669 ) C308_=_C671( C308 C671 ) C308_=_C678( C308 C678 ) \nC308_=_C680( C308 C680 ) C308_=_C681( C308 C681 ) C308_=_C683( C308 C683 ) C308_=_C685( C308 C685 ) C308_=_C686( C308 C686 ) C308_=_C691( C308 C691 ) \nC308_=_C697( C308 C697 ) C308_=_C706( C308 C706 ) C308_=_C709( C308 C709 ) C308_=_C712( C308 C712 ) C308_=_C725( C308 C725 ) C308_=_C728( C308 C728 ) \nC308_=_C740( C308 C740 ) C308_=_C741( C308 C741 ) C308_=_C742( C308 C742 ) C308_=_C755( C308 C755 ) C308_=_C757( C308 C757 ) C308_=_C759( C308 C759 ) \nC308_=_C770( C308 C770 ) C308_=_C773( C308 C773 ) C308_=_C776( C308 C776 ) C308_=_C778( C308 C778 ) C308_=_C781( C308 C781 ) C308_=_C783( C308 C783 ) \nC308_=_C788( C308 C788 ) C308_=_C789( C308 C789 ) C308_=_C790( C308 C790 ) C308_=_C791( C308 C791 ) C308_=_C792( C308 C792 ) C308_=_C797( C308 C797 ) \nC310_=_C312( C310 C312 ) C310_=_C331( C310 C331 ) C310_=_C337( C310 C337 ) C310_=_C338( C310 C338 ) C310_=_C339( C310 C339 ) C310_=_C342( C310 C342 ) \nC310_=_C361( C310 C361 ) C310_=_C366( C310 C366 ) C310_=_C384( C310 C384 ) C310_=_C389( C310 C389 ) C310_=_C410( C310 C410 ) C310_=_C422( C310 C422 ) \nC310_=_C431( C310 C431 ) C310_=_C437( C310 C437 ) C310_=_C449( C310 C449 ) C310_=_C453( C310 C453 ) C310_=_C472( C310 C472 ) C310_=_C479( C310 C479 ) \nC310_=_C482( C310 C482 ) C310_=_C492( C310 C492 ) C310_=_C494( C310 C494 ) C310_=_C497( C310 C497 ) C310_=_C510( C310 C510 ) C310_=_C521( C310 C521 ) \nC310_=_C532( C310 C532 ) C310_=_C553( C310 C553 ) C310_=_C555( C310 C555 ) C310_=_C562( C310 C562 ) C310_=_C568( C310 C568 ) C310_=_C572( C310 C572 ) \nC310_=_C575( C310 C575 ) C310_=_C580( C310 C580 ) C310_=_C582( C310 C582 ) C310_=_C592( C310 C592 ) C310_=_C599( C310 C599 ) C310_=_C601( C310 C601 ) \nC310_=_C605( C310 C605 ) C310_=_C609( C310 C609 ) C310_=_C613( C310 C613 ) C310_=_C614( C310 C614 ) C310_=_C615( C310 C615 ) C310_=_C631( C310 C631 ) \nC310_=_C634( C310 C634 ) C310_=_C635( C310 C635 ) C310_=_C636( C310 C636 ) C310_=_C650( C310 C650 ) C310_=_C664( C310 C664 ) C310_=_C665( C310 C665 ) \nC310_=_C670( C310 C670 ) C310_=_C683( C310 C683 ) C310_=_C694( C310 C694 ) C310_=_C697( C310 C697 ) C310_=_C703( C310 C703 ) C310_=_C711( C310 C711 ) \nC310_=_C720( C310 C720 ) C310_=_C726( C310 C726 ) C310_=_C727( C310 C727 ) C310_=_C728( C310 C728 ) C310_=_C734( C310 C734 ) C310_=_C738( C310 C738 ) \nC310_=_C739( C310 C739 ) C310_=_C741( C310 C741 ) C310_=_C752( C310 C752 ) C310_=_C757( C310 C757 ) C310_=_C765( C310 C765 ) C310_=_C768( C310 C768 ) \nC310_=_C774( C310 C774 ) C310_=_C775( C310 C775 ) C310_=_C776( C310 C776 ) C310_=_C787( C310 C787 ) C310_=_C789( C310 C789 ) C310_=_C792( C310 C792 ) \nC310_=_C795( C310 C795 ) C310_=_C798( C310 C798 ) C312_=_C338( C312 C338 ) C312_=_C342( C312 C342 ) C312_=_C344( C312 C344 ) C312_=_C357( C312 C357 ) \nC312_=_C364( C312 C364 ) C312_=_C382( C312 C382 ) C312_=_C383( C312 C383 ) C312_=_C388( C312 C388 ) C312_=_C391( C312 C391 ) C312_=_C404( C312 C404 ) \nC312_=_C451( C312 C451 ) C312_=_C453( C312 C453 ) C312_=_C456( C312 C456 ) C312_=_C477( C312 C477 ) C312_=_C479( C312 C479 ) C312_=_C491( C312 C491 ) \nC312_=_C525( C312 C525 ) C312_=_C533( C312 C533 ) C312_=_C534( C312 C534 ) C312_=_C539( C312 C539 ) C312_=_C542( C312 C542 ) C312_=_C553( C312 C553 ) \nC312_=_C557( C312 C557 ) C312_=_C568( C312 C568 ) C312_=_C586( C312 C586 ) C312_=_C589( C312 C589 ) C312_=_C599( C312 C599 ) C312_=_C620( C312 C620 ) \nC312_=_C621( C312 C621 ) C312_=_C631( C312 C631 ) C312_=_C636( C312 C636 ) C312_=_C656( C312 C656 ) C312_=_C663( C312 C663 ) C312_=_C670( C312 C670 ) \nC312_=_C680( C312 C680 ) C312_=_C683( C312 C683 ) C312_=_C691( C312 C691 ) C312_=_C711( C312 C711 ) C312_=_C727( C312 C727 ) C312_=_C738( C312 C738 ) \nC312_=_C739( C312 C739 ) C312_=_C747( C312 C747 ) C312_=_C748( C312 C748 ) C312_=_C755( C312 C755 ) C312_=_C789( C312 C789 ) C312_=_C792( C312 C792 ) \nC312_=_C795( C312 C795 ) C312_=_C798( C312 C798 ) C317_=_C321( C317 C321 ) C317_=_C339( C317 C339 ) C317_=_C344( C317 C344 ) C317_=_C354( C317 C354 ) \nC317_=_C355( C317 C355 ) C317_=_C356( C317 C356 ) C317_=_C357( C317 C357 ) C317_=_C358( C317 C358 ) C317_=_C384( C317 C384 ) C317_=_C397( C317 C397 ) \nC317_=_C419( C317 C419 ) C317_=_C420( C317 C420 ) C317_=_C428( C317 C428 ) C317_=_C431( C317 C431 ) C317_=_C442( C317 C442 ) C317_=_C444( C317 C444 ) \nC317_=_C456( C317 C456 ) C317_=_C479( C317 C479 ) C317_=_C488( C317 C488 ) C317_=_C508( C317 C508 ) C317_=_C516( C317 C516 ) C317_=_C531( C317 C531 ) \nC317_=_C543( C317 C543 ) C317_=_C544( C317 C544 ) C317_=_C546( C317 C546 ) C317_=_C556( C317 C556 ) C317_=_C562( C317 C562 ) C317_=_C566( C317 C566 ) \nC317_=_C586( C317 C586 ) C317_=_C599( C317 C599 ) C317_=_C601( C317 C601 ) C317_=_C605( C317 C605 ) C317_=_C613( C317 C613 ) C317_=_C614( C317 C614 ) \nC317_=_C617( C317 C617 ) C317_=_C660( C317 C660 ) C317_=_C661( C317 C661 ) C317_=_C664( C317 C664 ) C317_=_C665( C317 C665 ) C317_=_C666( C317 C666 ) \nC317_=_C667( C317 C667 ) C317_=_C668( C317 C668 ) C317_=_C670( C317 C670 ) C317_=_C685( C317 C685 ) C317_=_C686( C317 C686 ) C317_=_C691( C317 C691 ) \nC317_=_C706( C317 C706 ) C317_=_C711( C317 C711 ) C317_=_C727( C317 C727 ) C317_=_C728( C317 C728 ) C317_=_C757( C317 C757 ) C317_=_C759( C317 C759 ) \nC317_=_C771( C317 C771 ) C317_=_C773( C317 C773 ) C317_=_C781( C317 C781 ) C317_=_C783( C317 C783 ) C317_=_C788( C317 C788 ) C317_=_C789( C317 C789 ) \nC317_=_C790( C317 C790 ) C317_=_C796( C317 C796 ) C317_=_C797( C317 C797 ) C321_=_C323( C321 C323 ) C321_=_C344( C321 C344 ) C321_=_C354( C321 C354 ) \nC321_=_C355( C321 C355 ) C321_=_C356( C321 C356 ) C321_=_C357( C321 C357 ) C321_=_C358( C321 C358 ) C321_=_C365( C321 C365 ) C321_=_C388( C321 C388 ) \nC321_=_C394( C321 C394 ) C321_=_C409( C321 C409 ) C321_=_C419( C321 C419 ) C321_=_C420( C321 C420 ) C321_=_C422( C321 C422 ) C321_=_C428( C321 C428 ) \nC321_=_C431( C321 C431 ) C321_=_C482( C321 C482 ) C321_=_C483( C321 C483 ) C321_=_C487( C321 C487 ) C321_=_C488( C321 C488 ) C321_=_C508( C321 C508 ) \nC321_=_C517( C321 C517 ) C321_=_C526( C321 C526 ) C321_=_C528( C321 C528 ) C321_=_C535( C321 C535 ) C321_=_C543( C321 C543 ) C321_=_C544( C321 C544 ) \nC321_=_C551( C321 C551 ) C321_=_C557( C321 C557 ) C321_=_C561( C321 C561 ) C321_=_C562( C321 C562 ) C321_=_C566( C321 C566 ) C321_=_C568( C321 C568 ) \nC321_=_C572( C321 C572 ) C321_=_C582( C321 C582 ) C321_=_C584( C321 C584 ) C321_=_C586( C321 C586 ) C321_=_C592( C321 C592 ) C321_=_C596( C321 C596 ) \nC321_=_C599( C321 C599 ) C321_=_C613( C321 C613 ) C321_=_C614( C321 C614 ) C321_=_C615( C321 C615 ) C321_=_C622( C321 C622 ) C321_=_C635( C321 C635 ) \nC321_=_C660( C321 C660 ) C321_=_C663( C321 C663 ) C321_=_C666( C321 C666 ) C321_=_C667( C321 C667 ) C321_=_C668( C321 C668 ) C321_=_C669( C321 C669 ) \nC321_=_C671( C321 C671 ) C321_=_C678( C321 C678 ) C321_=_C681( C321 C681 ) C321_=_C683( C321 C683 ) C321_=_C685( C321 C685 ) C321_=_C686( C321 C686 ) \nC321_=_C691( C321 C691 ) C321_=_C697( C321 C697 ) C321_=_C706( C321 C706 ) C321_=_C709( C321 C709 ) C321_=_C711( C321 C711 ) C321_=_C720( C321 C720 ) \nC321_=_C725( C321 C725 ) C321_=_C728( C321 C728 ) C321_=_C734( C321 C734 ) C321_=_C738( C321 C738 ) C321_=_C740( C321 C740 ) C321_=_C741( C321 C741 ) \nC321_=_C742( C321 C742 ) C321_=_C755( C321 C755 ) C321_=_C757( C321 C757 ) C321_=_C759( C321 C759 ) C321_=_C770( C321 C770 ) C321_=_C773( C321 C773 ) \nC321_=_C779( C321 C779 ) C321_=_C781( C321 C781 ) C321_=_C783(</w:t>
      </w:r>
    </w:p>
    <w:p>
      <w:pPr>
        <w:pStyle w:val="PreformattedText"/>
        <w:bidi w:val="0"/>
        <w:spacing w:before="0" w:after="0"/>
        <w:jc w:val="left"/>
        <w:rPr/>
      </w:pPr>
      <w:r>
        <w:rPr/>
        <w:t xml:space="preserve"> </w:t>
      </w:r>
      <w:r>
        <w:rPr/>
        <w:t>C321 C783 ) C321_=_C788( C321 C788 ) C321_=_C790( C321 C790 ) C321_=_C791( C321 C791 ) \nC321_=_C797( C321 C797 ) C321_=_C798( C321 C798 ) C323_=_C346( C323 C346 ) C323_=_C350( C323 C350 ) C323_=_C372( C323 C372 ) C323_=_C397( C323 C397 ) \nC323_=_C409( C323 C409 ) C323_=_C422( C323 C422 ) C323_=_C426( C323 C426 ) C323_=_C433( C323 C433 ) C323_=_C437( C323 C437 ) C323_=_C442( C323 C442 ) \nC323_=_C449( C323 C449 ) C323_=_C451( C323 C451 ) C323_=_C482( C323 C482 ) C323_=_C483( C323 C483 ) C323_=_C487( C323 C487 ) C323_=_C492( C323 C492 ) \nC323_=_C505( C323 C505 ) C323_=_C521( C323 C521 ) C323_=_C534( C323 C534 ) C323_=_C541( C323 C541 ) C323_=_C544( C323 C544 ) C323_=_C555( C323 C555 ) \nC323_=_C561( C323 C561 ) C323_=_C564( C323 C564 ) C323_=_C572( C323 C572 ) C323_=_C582( C323 C582 ) C323_=_C589( C323 C589 ) C323_=_C620( C323 C620 ) \nC323_=_C621( C323 C621 ) C323_=_C627( C323 C627 ) C323_=_C633( C323 C633 ) C323_=_C634( C323 C634 ) C323_=_C652( C323 C652 ) C323_=_C660( C323 C660 ) \nC323_=_C661( C323 C661 ) C323_=_C663( C323 C663 ) C323_=_C678( C323 C678 ) C323_=_C694( C323 C694 ) C323_=_C706( C323 C706 ) C323_=_C709( C323 C709 ) \nC323_=_C720( C323 C720 ) C323_=_C722( C323 C722 ) C323_=_C727( C323 C727 ) C323_=_C734( C323 C734 ) C323_=_C738( C323 C738 ) C323_=_C740( C323 C740 ) \nC323_=_C741( C323 C741 ) C323_=_C747( C323 C747 ) C323_=_C752( C323 C752 ) C323_=_C759( C323 C759 ) C323_=_C768( C323 C768 ) C323_=_C771( C323 C771 ) \nC323_=_C778( C323 C778 ) C323_=_C781( C323 C781 ) C323_=_C788( C323 C788 ) C323_=_C796( C323 C796 ) C331_=_C337( C331 C337 ) C331_=_C338( C331 C338 ) \nC331_=_C339( C331 C339 ) C331_=_C352( C331 C352 ) C331_=_C362( C331 C362 ) C331_=_C409( C331 C409 ) C331_=_C410( C331 C410 ) C331_=_C431( C331 C431 ) \nC331_=_C437( C331 C437 ) C331_=_C457( C331 C457 ) C331_=_C479( C331 C479 ) C331_=_C482( C331 C482 ) C331_=_C488( C331 C488 ) C331_=_C491( C331 C491 ) \nC331_=_C497( C331 C497 ) C331_=_C521( C331 C521 ) C331_=_C543( C331 C543 ) C331_=_C544( C331 C544 ) C331_=_C555( C331 C555 ) C331_=_C562( C331 C562 ) \nC331_=_C575( C331 C575 ) C331_=_C584( C331 C584 ) C331_=_C599( C331 C599 ) C331_=_C601( C331 C601 ) C331_=_C609( C331 C609 ) C331_=_C613( C331 C613 ) \nC331_=_C620( C331 C620 ) C331_=_C627( C331 C627 ) C331_=_C633( C331 C633 ) C331_=_C650( C331 C650 ) C331_=_C652( C331 C652 ) C331_=_C656( C331 C656 ) \nC331_=_C665( C331 C665 ) C331_=_C671( C331 C671 ) C331_=_C691( C331 C691 ) C331_=_C694( C331 C694 ) C331_=_C720( C331 C720 ) C331_=_C722( C331 C722 ) \nC331_=_C723( C331 C723 ) C331_=_C725( C331 C725 ) C331_=_C728( C331 C728 ) C331_=_C738( C331 C738 ) C331_=_C741( C331 C741 ) C331_=_C742( C331 C742 ) \nC331_=_C752( C331 C752 ) C331_=_C768( C331 C768 ) C331_=_C773( C331 C773 ) C331_=_C775( C331 C775 ) C331_=_C776( C331 C776 ) C331_=_C781( C331 C781 ) \nC331_=_C783( C331 C783 ) C331_=_C787( C331 C787 ) C331_=_C789( C331 C789 ) C331_=_C790( C331 C790 ) C331_=_C797( C331 C797 ) C334_=_C346( C334 C346 ) \nC334_=_C352( C334 C352 ) C334_=_C362( C334 C362 ) C334_=_C364( C334 C364 ) C334_=_C394( C334 C394 ) C334_=_C410( C334 C410 ) C334_=_C420( C334 C420 ) \nC334_=_C444( C334 C444 ) C334_=_C457( C334 C457 ) C334_=_C466( C334 C466 ) C334_=_C472( C334 C472 ) C334_=_C479( C334 C479 ) C334_=_C482( C334 C482 ) \nC334_=_C483( C334 C483 ) C334_=_C491( C334 C491 ) C334_=_C492( C334 C492 ) C334_=_C494( C334 C494 ) C334_=_C505( C334 C505 ) C334_=_C516( C334 C516 ) \nC334_=_C517( C334 C517 ) C334_=_C519( C334 C519 ) C334_=_C522( C334 C522 ) C334_=_C531( C334 C531 ) C334_=_C535( C334 C535 ) C334_=_C553( C334 C553 ) \nC334_=_C572( C334 C572 ) C334_=_C575( C334 C575 ) C334_=_C580( C334 C580 ) C334_=_C584( C334 C584 ) C334_=_C601( C334 C601 ) C334_=_C619( C334 C619 ) \nC334_=_C623( C334 C623 ) C334_=_C627( C334 C627 ) C334_=_C629( C334 C629 ) C334_=_C636( C334 C636 ) C334_=_C656( C334 C656 ) C334_=_C660( C334 C660 ) \nC334_=_C661( C334 C661 ) C334_=_C675( C334 C675 ) C334_=_C709( C334 C709 ) C334_=_C711( C334 C711 ) C334_=_C712( C334 C712 ) C334_=_C722( C334 C722 ) \nC334_=_C725( C334 C725 ) C334_=_C726( C334 C726 ) C334_=_C748( C334 C748 ) C334_=_C755( C334 C755 ) C334_=_C768( C334 C768 ) C334_=_C770( C334 C770 ) \nC334_=_C774( C334 C774 ) C334_=_C776( C334 C776 ) C334_=_C778( C334 C778 ) C334_=_C779( C334 C779 ) C334_=_C788( C334 C788 ) C334_=_C790( C334 C790 ) \nC334_=_C793( C334 C793 ) C334_=_C796( C334 C796 ) C334_=_C797( C334 C797 ) C334_=_C798( C334 C798 ) C337_=_C338( C337 C338 ) C337_=_C339( C337 C339 ) \nC337_=_C350( C337 C350 ) C337_=_C352( C337 C352 ) C337_=_C387( C337 C387 ) C337_=_C410( C337 C410 ) C337_=_C431( C337 C431 ) C337_=_C437( C337 C437 ) \nC337_=_C443( C337 C443 ) C337_=_C472( C337 C472 ) C337_=_C482( C337 C482 ) C337_=_C497( C337 C497 ) C337_=_C505( C337 C505 ) C337_=_C507( C337 C507 ) \nC337_=_C542( C337 C542 ) C337_=_C546( C337 C546 ) C337_=_C555( C337 C555 ) C337_=_C562( C337 C562 ) C337_=_C586( C337 C586 ) C337_=_C596( C337 C596 ) \nC337_=_C599( C337 C599 ) C337_=_C601( C337 C601 ) C337_=_C609( C337 C609 ) C337_=_C613( C337 C613 ) C337_=_C615( C337 C615 ) C337_=_C620( C337 C620 ) \nC337_=_C665( C337 C665 ) C337_=_C669( C337 C669 ) C337_=_C675( C337 C675 ) C337_=_C681( C337 C681 ) C337_=_C683( C337 C683 ) C337_=_C694( C337 C694 ) \nC337_=_C706( C337 C706 ) C337_=_C720( C337 C720 ) C337_=_C722( C337 C722 ) C337_=_C738( C337 C738 ) C337_=_C763( C337 C763 ) C337_=_C765( C337 C765 ) \nC337_=_C768( C337 C768 ) C337_=_C773( C337 C773 ) C337_=_C775( C337 C775 ) C337_=_C776( C337 C776 ) C337_=_C789( C337 C789 ) C337_=_C793( C337 C793 ) \nC337_=_C798( C337 C798 ) C338_=_C339( C338 C339 ) C338_=_C342( C338 C342 ) C338_=_C357( C338 C357 ) C338_=_C382( C338 C382 ) C338_=_C383( C338 C383 ) \nC338_=_C388( C338 C388 ) C338_=_C391( C338 C391 ) C338_=_C404( C338 C404 ) C338_=_C410( C338 C410 ) C338_=_C426( C338 C426 ) C338_=_C431( C338 C431 ) \nC338_=_C437( C338 C437 ) C338_=_C451( C338 C451 ) C338_=_C453( C338 C453 ) C338_=_C456( C338 C456 ) C338_=_C466( C338 C466 ) C338_=_C482( C338 C482 ) \nC338_=_C497( C338 C497 ) C338_=_C508( C338 C508 ) C338_=_C525( C338 C525 ) C338_=_C532( C338 C532 ) C338_=_C534( C338 C534 ) C338_=_C539( C338 C539 ) \nC338_=_C542( C338 C542 ) C338_=_C553( C338 C553 ) C338_=_C555( C338 C555 ) C338_=_C562( C338 C562 ) C338_=_C599( C338 C599 ) C338_=_C601( C338 C601 ) \nC338_=_C609( C338 C609 ) C338_=_C613( C338 C613 ) C338_=_C621( C338 C621 ) C338_=_C627( C338 C627 ) C338_=_C628( C338 C628 ) C338_=_C631( C338 C631 ) \nC338_=_C650( C338 C650 ) C338_=_C660( C338 C660 ) C338_=_C663( C338 C663 ) C338_=_C665( C338 C665 ) C338_=_C680( C338 C680 ) C338_=_C686( C338 C686 ) \nC338_=_C691( C338 C691 ) C338_=_C694( C338 C694 ) C338_=_C720( C338 C720 ) C338_=_C727( C338 C727 ) C338_=_C738( C338 C738 ) C338_=_C739( C338 C739 ) \nC338_=_C740( C338 C740 ) C338_=_C747( C338 C747 ) C338_=_C748( C338 C748 ) C338_=_C755( C338 C755 ) C338_=_C757( C338 C757 ) C338_=_C768( C338 C768 ) \nC338_=_C773( C338 C773 ) C338_=_C775( C338 C775 ) C338_=_C776( C338 C776 ) C338_=_C778( C338 C778 ) C338_=_C789( C338 C789 ) C338_=_C791( C338 C791 ) \nC339_=_C357( C339 C357 ) C339_=_C384( C339 C384 ) C339_=_C387( C339 C387 ) C339_=_C394( C339 C394 ) C339_=_C410( C339 C410 ) C339_=_C431( C339 C431 ) \nC339_=_C437( C339 C437 ) C339_=_C444( C339 C444 ) C339_=_C456( C339 C456 ) C339_=_C482( C339 C482 ) C339_=_C497( C339 C497 ) C339_=_C516( C339 C516 ) \nC339_=_C519( C339 C519 ) C339_=_C535( C339 C535 ) C339_=_C546( C339 C546 ) C339_=_C551( C339 C551 ) C339_=_C555( C339 C555 ) C339_=_C556( C339 C556 ) \nC339_=_C562( C339 C562 ) C339_=_C599( C339 C599 ) C339_=_C601( C339 C601 ) C339_=_C609( C339 C609 ) C339_=_C613( C339 C613 ) C339_=_C617( C339 C617 ) \nC339_=_C621( C339 C621 ) C339_=_C636( C339 C636 ) C339_=_C643( C339 C643 ) C339_=_C665( C339 C665 ) C339_=_C668( C339 C668 ) C339_=_C694( C339 C694 ) \nC339_=_C697( C339 C697 ) C339_=_C703( C339 C703 ) C339_=_C720( C339 C720 ) C339_=_C725( C339 C725 ) C339_=_C726( C339 C726 ) C339_=_C738( C339 C738 ) \nC339_=_C739( C339 C739 ) C339_=_C757( C339 C757 ) C339_=_C768( C339 C768 ) C339_=_C771( C339 C771 ) C339_=_C775( C339 C775 ) C339_=_C776( C339 C776 ) \nC339_=_C778( C339 C778 ) C339_=_C781( C339 C781 ) C339_=_C788( C339 C788 ) C339_=_C789( C339 C789 ) C342_=_C357( C342 C357 ) C342_=_C382( C342 C382 ) \nC342_=_C383( C342 C383 ) C342_=_C388( C342 C388 ) C342_=_C391( C342 C391 ) C342_=_C404( C342 C404 ) C342_=_C451( C342 C451 ) C342_=_C453( C342 C453 ) \nC342_=_C456( C342 C456 ) C342_=_C487( C342 C487 ) C342_=_C492( C342 C492 ) C342_=_C525( C342 C525 ) C342_=_C534( C342 C534 ) C342_=_C539( C342 C539 ) \nC342_=_C542( C342 C542 ) C342_=_C553( C342 C553 ) C342_=_C561( C342 C561 ) C342_=_C592( C342 C592 ) C342_=_C614( C342 C614 ) C342_=_C615( C342 C615 ) \nC342_=_C621( C342 C621 ) C342_=_C628( C342 C628 ) C342_=_C631( C342 C631 ) C342_=_C663( C342 C663 ) C342_=_C667( C342 C667 ) C342_=_C668( C342 C668 ) \nC342_=_C680( C342 C680 ) C342_=_C691( C342 C691 ) C342_=_C697( C342 C697 ) C342_=_C723( C342 C723 ) C342_=_C727( C342 C727 ) C342_=_C734( C342 C734 ) \nC342_=_C739( C342 C739 ) C342_=_C742( C342 C742 ) C342_=_C747( C342 C747 ) C342_=_C748( C342 C748 ) C342_=_C755( C342 C755 ) C342_=_C757( C342 C757 ) \nC342_=_C773( C342 C773 ) C342_=_C774( C342 C774 ) C342_=_C775( C342 C775 ) C342_=_C779( C342 C779 ) C342_=_C787( C342 C787 ) C342_=_C789( C342 C789 ) \nC342_=_C792( C342 C792 ) C342_=_C796( C342 C796 ) C344_=_C346( C344 C346 ) C344_=_C354( C344 C354 ) C344_=_C355( C344 C355 ) C344_=_C356( C344 C356 ) \nC344_=_C357( C344 C357 ) C344_=_C358( C344 C358 ) C344_=_C364( C344 C364 ) C344_=_C419( C344 C419 ) C344_=_C420( C344 C420 ) C344_=_C428( C344 C428 ) \nC344_=_C431( C344 C431 ) C344_=_C466( C344 C466 ) C344_=_C477( C344 C477 ) C344_=_C488( C344 C488 ) C344_=_C491( C344 C491 ) C344_=_C508( C344 C508 ) \nC344_=_C519( C344 C519 ) C344_=_C543( C344 C543 ) C344_=_C544( C344 C544 ) C344_=_C557(</w:t>
      </w:r>
    </w:p>
    <w:p>
      <w:pPr>
        <w:pStyle w:val="PreformattedText"/>
        <w:bidi w:val="0"/>
        <w:spacing w:before="0" w:after="0"/>
        <w:jc w:val="left"/>
        <w:rPr/>
      </w:pPr>
      <w:r>
        <w:rPr/>
        <w:t xml:space="preserve"> </w:t>
      </w:r>
      <w:r>
        <w:rPr/>
        <w:t>C344 C557 ) C344_=_C562( C344 C562 ) C344_=_C566( C344 C566 ) \nC344_=_C586( C344 C586 ) C344_=_C589( C344 C589 ) C344_=_C599( C344 C599 ) C344_=_C605( C344 C605 ) C344_=_C613( C344 C613 ) C344_=_C614( C344 C614 ) \nC344_=_C619( C344 C619 ) C344_=_C620( C344 C620 ) C344_=_C622( C344 C622 ) C344_=_C643( C344 C643 ) C344_=_C664( C344 C664 ) C344_=_C666( C344 C666 ) \nC344_=_C667( C344 C667 ) C344_=_C668( C344 C668 ) C344_=_C675( C344 C675 ) C344_=_C685( C344 C685 ) C344_=_C691( C344 C691 ) C344_=_C706( C344 C706 ) \nC344_=_C709( C344 C709 ) C344_=_C712( C344 C712 ) C344_=_C723( C344 C723 ) C344_=_C728( C344 C728 ) C344_=_C739( C344 C739 ) C344_=_C752( C344 C752 ) \nC344_=_C757( C344 C757 ) C344_=_C773( C344 C773 ) C344_=_C774( C344 C774 ) C344_=_C776( C344 C776 ) C344_=_C779( C344 C779 ) C344_=_C781( C344 C781 ) \nC344_=_C787( C344 C787 ) C344_=_C790( C344 C790 ) C344_=_C792( C344 C792 ) C344_=_C797( C344 C797 ) C346_=_C350( C346 C350 ) C346_=_C397( C346 C397 ) \nC346_=_C426( C346 C426 ) C346_=_C433( C346 C433 ) C346_=_C442( C346 C442 ) C346_=_C451( C346 C451 ) C346_=_C466( C346 C466 ) C346_=_C492( C346 C492 ) \nC346_=_C521( C346 C521 ) C346_=_C531( C346 C531 ) C346_=_C535( C346 C535 ) C346_=_C541( C346 C541 ) C346_=_C575( C346 C575 ) C346_=_C589( C346 C589 ) \nC346_=_C601( C346 C601 ) C346_=_C617( C346 C617 ) C346_=_C619( C346 C619 ) C346_=_C620( C346 C620 ) C346_=_C621( C346 C621 ) C346_=_C627( C346 C627 ) \nC346_=_C633( C346 C633 ) C346_=_C643( C346 C643 ) C346_=_C652( C346 C652 ) C346_=_C661( C346 C661 ) C346_=_C675( C346 C675 ) C346_=_C685( C346 C685 ) \nC346_=_C691( C346 C691 ) C346_=_C694( C346 C694 ) C346_=_C703( C346 C703 ) C346_=_C706( C346 C706 ) C346_=_C709( C346 C709 ) C346_=_C712( C346 C712 ) \nC346_=_C722( C346 C722 ) C346_=_C723( C346 C723 ) C346_=_C725( C346 C725 ) C346_=_C726( C346 C726 ) C346_=_C739( C346 C739 ) C346_=_C742( C346 C742 ) \nC346_=_C747( C346 C747 ) C346_=_C755( C346 C755 ) C346_=_C759( C346 C759 ) C346_=_C776( C346 C776 ) C346_=_C778( C346 C778 ) C346_=_C779( C346 C779 ) \nC346_=_C787( C346 C787 ) C346_=_C788( C346 C788 ) C346_=_C790( C346 C790 ) C346_=_C792( C346 C792 ) C346_=_C798( C346 C798 ) C350_=_C352( C350 C352 ) \nC350_=_C354( C350 C354 ) C350_=_C361( C350 C361 ) C350_=_C389( C350 C389 ) C350_=_C397( C350 C397 ) C350_=_C419( C350 C419 ) C350_=_C426( C350 C426 ) \nC350_=_C433( C350 C433 ) C350_=_C442( C350 C442 ) C350_=_C443( C350 C443 ) C350_=_C451( C350 C451 ) C350_=_C487( C350 C487 ) C350_=_C492( C350 C492 ) \nC350_=_C502( C350 C502 ) C350_=_C505( C350 C505 ) C350_=_C507( C350 C507 ) C350_=_C517( C350 C517 ) C350_=_C521( C350 C521 ) C350_=_C525( C350 C525 ) \nC350_=_C535( C350 C535 ) C350_=_C541( C350 C541 ) C350_=_C542( C350 C542 ) C350_=_C555( C350 C555 ) C350_=_C586( C350 C586 ) C350_=_C589( C350 C589 ) \nC350_=_C605( C350 C605 ) C350_=_C620( C350 C620 ) C350_=_C621( C350 C621 ) C350_=_C627( C350 C627 ) C350_=_C633( C350 C633 ) C350_=_C652( C350 C652 ) \nC350_=_C660( C350 C660 ) C350_=_C661( C350 C661 ) C350_=_C665( C350 C665 ) C350_=_C669( C350 C669 ) C350_=_C671( C350 C671 ) C350_=_C675( C350 C675 ) \nC350_=_C681( C350 C681 ) C350_=_C683( C350 C683 ) C350_=_C685( C350 C685 ) C350_=_C694( C350 C694 ) C350_=_C706( C350 C706 ) C350_=_C722( C350 C722 ) \nC350_=_C738( C350 C738 ) C350_=_C740( C350 C740 ) C350_=_C741( C350 C741 ) C350_=_C747( C350 C747 ) C350_=_C757( C350 C757 ) C350_=_C763( C350 C763 ) \nC350_=_C775( C350 C775 ) C350_=_C776( C350 C776 ) C350_=_C778( C350 C778 ) C350_=_C796( C350 C796 ) C350_=_C797( C350 C797 ) C352_=_C362( C352 C362 ) \nC352_=_C364( C352 C364 ) C352_=_C394( C352 C394 ) C352_=_C410( C352 C410 ) C352_=_C443( C352 C443 ) C352_=_C444( C352 C444 ) C352_=_C457( C352 C457 ) \nC352_=_C466( C352 C466 ) C352_=_C472( C352 C472 ) C352_=_C479( C352 C479 ) C352_=_C482( C352 C482 ) C352_=_C483( C352 C483 ) C352_=_C491( C352 C491 ) \nC352_=_C505( C352 C505 ) C352_=_C507( C352 C507 ) C352_=_C516( C352 C516 ) C352_=_C517( C352 C517 ) C352_=_C519( C352 C519 ) C352_=_C521( C352 C521 ) \nC352_=_C522( C352 C522 ) C352_=_C531( C352 C531 ) C352_=_C542( C352 C542 ) C352_=_C553( C352 C553 ) C352_=_C572( C352 C572 ) C352_=_C584( C352 C584 ) \nC352_=_C586( C352 C586 ) C352_=_C615( C352 C615 ) C352_=_C619( C352 C619 ) C352_=_C620( C352 C620 ) C352_=_C623( C352 C623 ) C352_=_C629( C352 C629 ) \nC352_=_C633( C352 C633 ) C352_=_C636( C352 C636 ) C352_=_C650( C352 C650 ) C352_=_C656( C352 C656 ) C352_=_C660( C352 C660 ) C352_=_C669( C352 C669 ) \nC352_=_C675( C352 C675 ) C352_=_C681( C352 C681 ) C352_=_C683( C352 C683 ) C352_=_C686( C352 C686 ) C352_=_C709( C352 C709 ) C352_=_C711( C352 C711 ) \nC352_=_C712( C352 C712 ) C352_=_C722( C352 C722 ) C352_=_C728( C352 C728 ) C352_=_C738( C352 C738 ) C352_=_C752( C352 C752 ) C352_=_C755( C352 C755 ) \nC352_=_C763( C352 C763 ) C352_=_C765( C352 C765 ) C352_=_C768( C352 C768 ) C352_=_C773( C352 C773 ) C352_=_C774( C352 C774 ) C352_=_C775( C352 C775 ) \nC352_=_C776( C352 C776 ) C352_=_C779( C352 C779 ) C352_=_C783( C352 C783 ) C352_=_C790( C352 C790 ) C352_=_C793( C352 C793 ) C352_=_C796( C352 C796 ) \nC352_=_C797( C352 C797 ) C354_=_C355( C354 C355 ) C354_=_C356( C354 C356 ) C354_=_C357( C354 C357 ) C354_=_C358( C354 C358 ) C354_=_C361( C354 C361 ) \nC354_=_C362( C354 C362 ) C354_=_C364( C354 C364 ) C354_=_C365( C354 C365 ) C354_=_C366( C354 C366 ) C354_=_C389( C354 C389 ) C354_=_C419( C354 C419 ) \nC354_=_C420( C354 C420 ) C354_=_C428( C354 C428 ) C354_=_C431( C354 C431 ) C354_=_C433( C354 C433 ) C354_=_C487( C354 C487 ) C354_=_C488( C354 C488 ) \nC354_=_C494( C354 C494 ) C354_=_C502( C354 C502 ) C354_=_C507( C354 C507 ) C354_=_C508( C354 C508 ) C354_=_C510( C354 C510 ) C354_=_C512( C354 C512 ) \nC354_=_C517( C354 C517 ) C354_=_C535( C354 C535 ) C354_=_C543( C354 C543 ) C354_=_C544( C354 C544 ) C354_=_C555( C354 C555 ) C354_=_C562( C354 C562 ) \nC354_=_C566( C354 C566 ) C354_=_C586( C354 C586 ) C354_=_C592( C354 C592 ) C354_=_C599( C354 C599 ) C354_=_C613( C354 C613 ) C354_=_C614( C354 C614 ) \nC354_=_C623( C354 C623 ) C354_=_C635( C354 C635 ) C354_=_C665( C354 C665 ) C354_=_C666( C354 C666 ) C354_=_C667( C354 C667 ) C354_=_C668( C354 C668 ) \nC354_=_C669( C354 C669 ) C354_=_C675( C354 C675 ) C354_=_C678( C354 C678 ) C354_=_C685( C354 C685 ) C354_=_C691( C354 C691 ) C354_=_C706( C354 C706 ) \nC354_=_C728( C354 C728 ) C354_=_C740( C354 C740 ) C354_=_C741( C354 C741 ) C354_=_C742( C354 C742 ) C354_=_C747( C354 C747 ) C354_=_C757( C354 C757 ) \nC354_=_C763( C354 C763 ) C354_=_C773( C354 C773 ) C354_=_C775( C354 C775 ) C354_=_C781( C354 C781 ) C354_=_C790( C354 C790 ) C354_=_C791( C354 C791 ) \nC354_=_C793( C354 C793 ) C354_=_C796( C354 C796 ) C354_=_C797( C354 C797 ) C354_=_C798( C354 C798 ) C355_=_C356( C355 C356 ) C355_=_C357( C355 C357 ) \nC355_=_C358( C355 C358 ) C355_=_C391( C355 C391 ) C355_=_C419( C355 C419 ) C355_=_C420( C355 C420 ) C355_=_C428( C355 C428 ) C355_=_C431( C355 C431 ) \nC355_=_C444( C355 C444 ) C355_=_C449( C355 C449 ) C355_=_C477( C355 C477 ) C355_=_C488( C355 C488 ) C355_=_C492( C355 C492 ) C355_=_C494( C355 C494 ) \nC355_=_C508( C355 C508 ) C355_=_C510( C355 C510 ) C355_=_C516( C355 C516 ) C355_=_C522( C355 C522 ) C355_=_C541( C355 C541 ) C355_=_C543( C355 C543 ) \nC355_=_C544( C355 C544 ) C355_=_C562( C355 C562 ) C355_=_C566( C355 C566 ) C355_=_C586( C355 C586 ) C355_=_C589( C355 C589 ) C355_=_C599( C355 C599 ) \nC355_=_C613( C355 C613 ) C355_=_C614( C355 C614 ) C355_=_C619( C355 C619 ) C355_=_C621( C355 C621 ) C355_=_C629( C355 C629 ) C355_=_C631( C355 C631 ) \nC355_=_C634( C355 C634 ) C355_=_C656( C355 C656 ) C355_=_C666( C355 C666 ) C355_=_C667( C355 C667 ) C355_=_C668( C355 C668 ) C355_=_C681( C355 C681 ) \nC355_=_C685( C355 C685 ) C355_=_C686( C355 C686 ) C355_=_C691( C355 C691 ) C355_=_C706( C355 C706 ) C355_=_C709( C355 C709 ) C355_=_C728( C355 C728 ) \nC355_=_C740( C355 C740 ) C355_=_C742( C355 C742 ) C355_=_C757( C355 C757 ) C355_=_C770( C355 C770 ) C355_=_C771( C355 C771 ) C355_=_C773( C355 C773 ) \nC355_=_C781( C355 C781 ) C355_=_C783( C355 C783 ) C355_=_C790( C355 C790 ) C355_=_C792( C355 C792 ) C355_=_C793( C355 C793 ) C355_=_C797( C355 C797 ) \nC355_=_C798( C355 C798 ) C356_=_C357( C356 C357 ) C356_=_C358( C356 C358 ) C356_=_C387( C356 C387 ) C356_=_C388( C356 C388 ) C356_=_C389( C356 C389 ) \nC356_=_C412( C356 C412 ) C356_=_C413( C356 C413 ) C356_=_C419( C356 C419 ) C356_=_C420( C356 C420 ) C356_=_C426( C356 C426 ) C356_=_C428( C356 C428 ) \nC356_=_C431( C356 C431 ) C356_=_C443( C356 C443 ) C356_=_C456( C356 C456 ) C356_=_C463( C356 C463 ) C356_=_C477( C356 C477 ) C356_=_C479( C356 C479 ) \nC356_=_C487( C356 C487 ) C356_=_C488( C356 C488 ) C356_=_C502( C356 C502 ) C356_=_C507( C356 C507 ) C356_=_C508( C356 C508 ) C356_=_C512( C356 C512 ) \nC356_=_C528( C356 C528 ) C356_=_C543( C356 C543 ) C356_=_C544( C356 C544 ) C356_=_C553( C356 C553 ) C356_=_C562( C356 C562 ) C356_=_C564( C356 C564 ) \nC356_=_C566( C356 C566 ) C356_=_C575( C356 C575 ) C356_=_C580( C356 C580 ) C356_=_C582( C356 C582 ) C356_=_C586( C356 C586 ) C356_=_C599( C356 C599 ) \nC356_=_C613( C356 C613 ) C356_=_C614( C356 C614 ) C356_=_C617( C356 C617 ) C356_=_C619( C356 C619 ) C356_=_C622( C356 C622 ) C356_=_C627( C356 C627 ) \nC356_=_C628( C356 C628 ) C356_=_C631( C356 C631 ) C356_=_C633( C356 C633 ) C356_=_C643( C356 C643 ) C356_=_C665( C356 C665 ) C356_=_C666( C356 C666 ) \nC356_=_C667( C356 C667 ) C356_=_C668( C356 C668 ) C356_=_C678( C356 C678 ) C356_=_C680( C356 C680 ) C356_=_C683( C356 C683 ) C356_=_C685( C356 C685 ) \nC356_=_C691( C356 C691 ) C356_=_C706( C356 C706 ) C356_=_C720( C356 C720 ) C356_=_C728( C356 C728 ) C356_=_C740( C356 C740 ) C356_=_C741( C356 C741 ) \nC356_=_C757( C356 C757 ) C356_=_C763( C356 C763 ) C356_=_C765( C356 C765 ) C356_=_C770( C356 C770 ) C356_=_C771( C356 C771 ) C356_=_C773( C356 C773 ) \nC356_=_C778( C356 C778 ) C356_=_C781( C356 C781 ) C356_=_C787( C356 C787 ) C356_=_C789( C356 C789 ) C356_=_C790(</w:t>
      </w:r>
    </w:p>
    <w:p>
      <w:pPr>
        <w:pStyle w:val="PreformattedText"/>
        <w:bidi w:val="0"/>
        <w:spacing w:before="0" w:after="0"/>
        <w:jc w:val="left"/>
        <w:rPr/>
      </w:pPr>
      <w:r>
        <w:rPr/>
        <w:t xml:space="preserve"> </w:t>
      </w:r>
      <w:r>
        <w:rPr/>
        <w:t>C356 C790 ) C356_=_C793( C356 C793 ) \nC356_=_C795( C356 C795 ) C356_=_C796( C356 C796 ) C356_=_C797( C356 C797 ) C357_=_C358( C357 C358 ) C357_=_C365( C357 C365 ) C357_=_C382( C357 C382 ) \nC357_=_C383( C357 C383 ) C357_=_C387( C357 C387 ) C357_=_C388( C357 C388 ) C357_=_C391( C357 C391 ) C357_=_C404( C357 C404 ) C357_=_C419( C357 C419 ) \nC357_=_C420( C357 C420 ) C357_=_C428( C357 C428 ) C357_=_C431( C357 C431 ) C357_=_C451( C357 C451 ) C357_=_C453( C357 C453 ) C357_=_C456( C357 C456 ) \nC357_=_C488( C357 C488 ) C357_=_C508( C357 C508 ) C357_=_C519( C357 C519 ) C357_=_C525( C357 C525 ) C357_=_C534( C357 C534 ) C357_=_C539( C357 C539 ) \nC357_=_C542( C357 C542 ) C357_=_C543( C357 C543 ) C357_=_C544( C357 C544 ) C357_=_C553( C357 C553 ) C357_=_C557( C357 C557 ) C357_=_C562( C357 C562 ) \nC357_=_C566( C357 C566 ) C357_=_C568( C357 C568 ) C357_=_C586( C357 C586 ) C357_=_C592( C357 C592 ) C357_=_C596( C357 C596 ) C357_=_C599( C357 C599 ) \nC357_=_C613( C357 C613 ) C357_=_C614( C357 C614 ) C357_=_C621( C357 C621 ) C357_=_C631( C357 C631 ) C357_=_C636( C357 C636 ) C357_=_C663( C357 C663 ) \nC357_=_C666( C357 C666 ) C357_=_C667( C357 C667 ) C357_=_C668( C357 C668 ) C357_=_C680( C357 C680 ) C357_=_C685( C357 C685 ) C357_=_C691( C357 C691 ) \nC357_=_C697( C357 C697 ) C357_=_C706( C357 C706 ) C357_=_C712( C357 C712 ) C357_=_C720( C357 C720 ) C357_=_C725( C357 C725 ) C357_=_C727( C357 C727 ) \nC357_=_C728( C357 C728 ) C357_=_C734( C357 C734 ) C357_=_C739( C357 C739 ) C357_=_C748( C357 C748 ) C357_=_C755( C357 C755 ) C357_=_C757( C357 C757 ) \nC357_=_C773( C357 C773 ) C357_=_C774( C357 C774 ) C357_=_C778( C357 C778 ) C357_=_C781( C357 C781 ) C357_=_C788( C357 C788 ) C357_=_C789( C357 C789 ) \nC357_=_C790( C357 C790 ) C357_=_C797( C357 C797 ) C358_=_C365( C358 C365 ) C358_=_C370( C358 C370 ) C358_=_C372( C358 C372 ) C358_=_C394( C358 C394 ) \nC358_=_C419( C358 C419 ) C358_=_C420( C358 C420 ) C358_=_C422( C358 C422 ) C358_=_C428( C358 C428 ) C358_=_C431( C358 C431 ) C358_=_C451( C358 C451 ) \nC358_=_C455( C358 C455 ) C358_=_C463( C358 C463 ) C358_=_C488( C358 C488 ) C358_=_C508( C358 C508 ) C358_=_C533( C358 C533 ) C358_=_C534( C358 C534 ) \nC358_=_C543( C358 C543 ) C358_=_C544( C358 C544 ) C358_=_C546( C358 C546 ) C358_=_C556( C358 C556 ) C358_=_C557( C358 C557 ) C358_=_C562( C358 C562 ) \nC358_=_C564( C358 C564 ) C358_=_C566( C358 C566 ) C358_=_C568( C358 C568 ) C358_=_C586( C358 C586 ) C358_=_C592( C358 C592 ) C358_=_C596( C358 C596 ) \nC358_=_C599( C358 C599 ) C358_=_C613( C358 C613 ) C358_=_C614( C358 C614 ) C358_=_C622( C358 C622 ) C358_=_C663( C358 C663 ) C358_=_C666( C358 C666 ) \nC358_=_C667( C358 C667 ) C358_=_C668( C358 C668 ) C358_=_C670( C358 C670 ) C358_=_C671( C358 C671 ) C358_=_C685( C358 C685 ) C358_=_C691( C358 C691 ) \nC358_=_C694( C358 C694 ) C358_=_C703( C358 C703 ) C358_=_C706( C358 C706 ) C358_=_C712( C358 C712 ) C358_=_C720( C358 C720 ) C358_=_C723( C358 C723 ) \nC358_=_C726( C358 C726 ) C358_=_C728( C358 C728 ) C358_=_C734( C358 C734 ) C358_=_C739( C358 C739 ) C358_=_C748( C358 C748 ) C358_=_C755( C358 C755 ) \nC358_=_C757( C358 C757 ) C358_=_C771( C358 C771 ) C358_=_C773( C358 C773 ) C358_=_C774( C358 C774 ) C358_=_C775( C358 C775 ) C358_=_C776( C358 C776 ) \nC358_=_C778( C358 C778 ) C358_=_C781( C358 C781 ) C358_=_C783( C358 C783 ) C358_=_C789( C358 C789 ) C358_=_C790( C358 C790 ) C358_=_C792( C358 C792 ) \nC358_=_C797( C358 C797 ) C361_=_C362( C361 C362 ) C361_=_C364( C361 C364 ) C361_=_C365( C361 C365 ) C361_=_C366( C361 C366 ) C361_=_C384( C361 C384 ) \nC361_=_C389( C361 C389 ) C361_=_C422( C361 C422 ) C361_=_C431( C361 C431 ) C361_=_C433( C361 C433 ) C361_=_C449( C361 C449 ) C361_=_C472( C361 C472 ) \nC361_=_C487( C361 C487 ) C361_=_C492( C361 C492 ) C361_=_C494( C361 C494 ) C361_=_C507( C361 C507 ) C361_=_C510( C361 C510 ) C361_=_C512( C361 C512 ) \nC361_=_C517( C361 C517 ) C361_=_C521( C361 C521 ) C361_=_C528( C361 C528 ) C361_=_C532( C361 C532 ) C361_=_C535( C361 C535 ) C361_=_C553( C361 C553 ) \nC361_=_C555( C361 C555 ) C361_=_C572( C361 C572 ) C361_=_C575( C361 C575 ) C361_=_C580( C361 C580 ) C361_=_C582( C361 C582 ) C361_=_C592( C361 C592 ) \nC361_=_C605( C361 C605 ) C361_=_C623( C361 C623 ) C361_=_C631( C361 C631 ) C361_=_C634( C361 C634 ) C361_=_C635( C361 C635 ) C361_=_C636( C361 C636 ) \nC361_=_C643( C361 C643 ) C361_=_C650( C361 C650 ) C361_=_C652( C361 C652 ) C361_=_C664( C361 C664 ) C361_=_C665( C361 C665 ) C361_=_C669( C361 C669 ) \nC361_=_C675( C361 C675 ) C361_=_C678( C361 C678 ) C361_=_C691( C361 C691 ) C361_=_C694( C361 C694 ) C361_=_C703( C361 C703 ) C361_=_C726( C361 C726 ) \nC361_=_C728( C361 C728 ) C361_=_C734( C361 C734 ) C361_=_C740( C361 C740 ) C361_=_C741( C361 C741 ) C361_=_C752( C361 C752 ) C361_=_C757( C361 C757 ) \nC361_=_C765( C361 C765 ) C361_=_C775( C361 C775 ) C361_=_C787( C361 C787 ) C361_=_C792( C361 C792 ) C361_=_C796( C361 C796 ) C361_=_C797( C361 C797 ) \nC361_=_C798( C361 C798 ) C362_=_C364( C362 C364 ) C362_=_C365( C362 C365 ) C362_=_C366( C362 C366 ) C362_=_C394( C362 C394 ) C362_=_C410( C362 C410 ) \nC362_=_C412( C362 C412 ) C362_=_C431( C362 C431 ) C362_=_C444( C362 C444 ) C362_=_C457( C362 C457 ) C362_=_C466( C362 C466 ) C362_=_C472( C362 C472 ) \nC362_=_C479( C362 C479 ) C362_=_C482( C362 C482 ) C362_=_C483( C362 C483 ) C362_=_C488( C362 C488 ) C362_=_C491( C362 C491 ) C362_=_C505( C362 C505 ) \nC362_=_C510( C362 C510 ) C362_=_C512( C362 C512 ) C362_=_C516( C362 C516 ) C362_=_C517( C362 C517 ) C362_=_C519( C362 C519 ) C362_=_C522( C362 C522 ) \nC362_=_C531( C362 C531 ) C362_=_C539( C362 C539 ) C362_=_C544( C362 C544 ) C362_=_C553( C362 C553 ) C362_=_C572( C362 C572 ) C362_=_C575( C362 C575 ) \nC362_=_C592( C362 C592 ) C362_=_C609( C362 C609 ) C362_=_C619( C362 C619 ) C362_=_C623( C362 C623 ) C362_=_C627( C362 C627 ) C362_=_C629( C362 C629 ) \nC362_=_C636( C362 C636 ) C362_=_C656( C362 C656 ) C362_=_C660( C362 C660 ) C362_=_C669( C362 C669 ) C362_=_C671( C362 C671 ) C362_=_C675( C362 C675 ) \nC362_=_C678( C362 C678 ) C362_=_C709( C362 C709 ) C362_=_C711( C362 C711 ) C362_=_C712( C362 C712 ) C362_=_C722( C362 C722 ) C362_=_C725( C362 C725 ) \nC362_=_C728( C362 C728 ) C362_=_C738( C362 C738 ) C362_=_C741( C362 C741 ) C362_=_C748( C362 C748 ) C362_=_C768( C362 C768 ) C362_=_C773( C362 C773 ) \nC362_=_C774( C362 C774 ) C362_=_C775( C362 C775 ) C362_=_C779( C362 C779 ) C362_=_C781( C362 C781 ) C362_=_C790( C362 C790 ) C362_=_C793( C362 C793 ) \nC362_=_C796( C362 C796 ) C362_=_C798( C362 C798 ) C364_=_C365( C364 C365 ) C364_=_C366( C364 C366 ) C364_=_C383( C364 C383 ) C364_=_C384( C364 C384 ) \nC364_=_C394( C364 C394 ) C364_=_C410( C364 C410 ) C364_=_C431( C364 C431 ) C364_=_C444( C364 C444 ) C364_=_C457( C364 C457 ) C364_=_C466( C364 C466 ) \nC364_=_C472( C364 C472 ) C364_=_C477( C364 C477 ) C364_=_C479( C364 C479 ) C364_=_C482( C364 C482 ) C364_=_C483( C364 C483 ) C364_=_C491( C364 C491 ) \nC364_=_C505( C364 C505 ) C364_=_C510( C364 C510 ) C364_=_C512( C364 C512 ) C364_=_C516( C364 C516 ) C364_=_C517( C364 C517 ) C364_=_C519( C364 C519 ) \nC364_=_C521( C364 C521 ) C364_=_C522( C364 C522 ) C364_=_C531( C364 C531 ) C364_=_C541( C364 C541 ) C364_=_C553( C364 C553 ) C364_=_C557( C364 C557 ) \nC364_=_C572( C364 C572 ) C364_=_C586( C364 C586 ) C364_=_C589( C364 C589 ) C364_=_C592( C364 C592 ) C364_=_C614( C364 C614 ) C364_=_C619( C364 C619 ) \nC364_=_C620( C364 C620 ) C364_=_C623( C364 C623 ) C364_=_C629( C364 C629 ) C364_=_C634( C364 C634 ) C364_=_C636( C364 C636 ) C364_=_C656( C364 C656 ) \nC364_=_C660( C364 C660 ) C364_=_C669( C364 C669 ) C364_=_C675( C364 C675 ) C364_=_C678( C364 C678 ) C364_=_C697( C364 C697 ) C364_=_C706( C364 C706 ) \nC364_=_C709( C364 C709 ) C364_=_C711( C364 C711 ) C364_=_C712( C364 C712 ) C364_=_C739( C364 C739 ) C364_=_C748( C364 C748 ) C364_=_C768( C364 C768 ) \nC364_=_C774( C364 C774 ) C364_=_C775( C364 C775 ) C364_=_C779( C364 C779 ) C364_=_C781( C364 C781 ) C364_=_C788( C364 C788 ) C364_=_C792( C364 C792 ) \nC364_=_C793( C364 C793 ) C364_=_C795( C364 C795 ) C364_=_C796( C364 C796 ) C364_=_C797( C364 C797 ) C364_=_C798( C364 C798 ) C365_=_C366( C365 C366 ) \nC365_=_C388( C365 C388 ) C365_=_C394( C365 C394 ) C365_=_C409( C365 C409 ) C365_=_C413( C365 C413 ) C365_=_C419( C365 C419 ) C365_=_C431( C365 C431 ) \nC365_=_C510( C365 C510 ) C365_=_C512( C365 C512 ) C365_=_C517( C365 C517 ) C365_=_C526( C365 C526 ) C365_=_C528( C365 C528 ) C365_=_C535( C365 C535 ) \nC365_=_C551( C365 C551 ) C365_=_C557( C365 C557 ) C365_=_C561( C365 C561 ) C365_=_C562( C365 C562 ) C365_=_C568( C365 C568 ) C365_=_C584( C365 C584 ) \nC365_=_C592( C365 C592 ) C365_=_C596( C365 C596 ) C365_=_C605( C365 C605 ) C365_=_C614( C365 C614 ) C365_=_C615( C365 C615 ) C365_=_C620( C365 C620 ) \nC365_=_C623( C365 C623 ) C365_=_C661( C365 C661 ) C365_=_C666( C365 C666 ) C365_=_C669( C365 C669 ) C365_=_C670( C365 C670 ) C365_=_C671( C365 C671 ) \nC365_=_C678( C365 C678 ) C365_=_C681( C365 C681 ) C365_=_C683( C365 C683 ) C365_=_C686( C365 C686 ) C365_=_C697( C365 C697 ) C365_=_C712( C365 C712 ) \nC365_=_C720( C365 C720 ) C365_=_C725( C365 C725 ) C365_=_C734( C365 C734 ) C365_=_C740( C365 C740 ) C365_=_C742( C365 C742 ) C365_=_C748( C365 C748 ) \nC365_=_C755( C365 C755 ) C365_=_C757( C365 C757 ) C365_=_C759( C365 C759 ) C365_=_C763( C365 C763 ) C365_=_C765( C365 C765 ) C365_=_C770( C365 C770 ) \nC365_=_C774( C365 C774 ) C365_=_C775( C365 C775 ) C365_=_C778( C365 C778 ) C365_=_C781( C365 C781 ) C365_=_C783( C365 C783 ) C365_=_C788( C365 C788 ) \nC365_=_C789( C365 C789 ) C365_=_C791( C365 C791 ) C365_=_C796( C365 C796 ) C365_=_C798( C365 C798 ) C366_=_C384( C366 C384 ) C366_=_C389( C366 C389 ) \nC366_=_C412( C366 C412 ) C366_=_C422( C366 C422 ) C366_=_C431( C366 C431 ) C366_=_C449( C366 C449 ) C366_=_C472( C366 C472 ) C366_=_C494( C366 C494 ) \nC366_=_C510( C366 C510 ) C366_=_C512( C366 C512 ) C366_=_C521( C366 C521 ) C366_=_C526( C366 C526 ) C366_=_C532( C366 C532 ) C366_=_C533(</w:t>
      </w:r>
    </w:p>
    <w:p>
      <w:pPr>
        <w:pStyle w:val="PreformattedText"/>
        <w:bidi w:val="0"/>
        <w:spacing w:before="0" w:after="0"/>
        <w:jc w:val="left"/>
        <w:rPr/>
      </w:pPr>
      <w:r>
        <w:rPr/>
        <w:t xml:space="preserve"> </w:t>
      </w:r>
      <w:r>
        <w:rPr/>
        <w:t>C366 C533 ) \nC366_=_C553( C366 C553 ) C366_=_C572( C366 C572 ) C366_=_C575( C366 C575 ) C366_=_C580( C366 C580 ) C366_=_C582( C366 C582 ) C366_=_C592( C366 C592 ) \nC366_=_C599( C366 C599 ) C366_=_C605( C366 C605 ) C366_=_C623( C366 C623 ) C366_=_C628( C366 C628 ) C366_=_C631( C366 C631 ) C366_=_C634( C366 C634 ) \nC366_=_C635( C366 C635 ) C366_=_C636( C366 C636 ) C366_=_C643( C366 C643 ) C366_=_C650( C366 C650 ) C366_=_C664( C366 C664 ) C366_=_C669( C366 C669 ) \nC366_=_C678( C366 C678 ) C366_=_C703( C366 C703 ) C366_=_C726( C366 C726 ) C366_=_C728( C366 C728 ) C366_=_C734( C366 C734 ) C366_=_C738( C366 C738 ) \nC366_=_C741( C366 C741 ) C366_=_C742( C366 C742 ) C366_=_C747( C366 C747 ) C366_=_C748( C366 C748 ) C366_=_C752( C366 C752 ) C366_=_C765( C366 C765 ) \nC366_=_C774( C366 C774 ) C366_=_C775( C366 C775 ) C366_=_C787( C366 C787 ) C366_=_C789( C366 C789 ) C366_=_C792( C366 C792 ) C366_=_C796( C366 C796 ) \nC366_=_C798( C366 C798 ) C370_=_C372( C370 C372 ) C370_=_C394( C370 C394 ) C370_=_C422( C370 C422 ) C370_=_C455( C370 C455 ) C370_=_C456( C370 C456 ) \nC370_=_C457( C370 C457 ) C370_=_C463( C370 C463 ) C370_=_C497( C370 C497 ) C370_=_C502( C370 C502 ) C370_=_C512( C370 C512 ) C370_=_C517( C370 C517 ) \nC370_=_C533( C370 C533 ) C370_=_C534( C370 C534 ) C370_=_C546( C370 C546 ) C370_=_C551( C370 C551 ) C370_=_C556( C370 C556 ) C370_=_C564( C370 C564 ) \nC370_=_C572( C370 C572 ) C370_=_C575( C370 C575 ) C370_=_C586( C370 C586 ) C370_=_C596( C370 C596 ) C370_=_C615( C370 C615 ) C370_=_C622( C370 C622 ) \nC370_=_C635( C370 C635 ) C370_=_C636( C370 C636 ) C370_=_C660( C370 C660 ) C370_=_C663( C370 C663 ) C370_=_C664( C370 C664 ) C370_=_C670( C370 C670 ) \nC370_=_C671( C370 C671 ) C370_=_C681( C370 C681 ) C370_=_C694( C370 C694 ) C370_=_C703( C370 C703 ) C370_=_C711( C370 C711 ) C370_=_C712( C370 C712 ) \nC370_=_C723( C370 C723 ) C370_=_C726( C370 C726 ) C370_=_C738( C370 C738 ) C370_=_C741( C370 C741 ) C370_=_C755( C370 C755 ) C370_=_C771( C370 C771 ) \nC370_=_C774( C370 C774 ) C370_=_C775( C370 C775 ) C370_=_C783( C370 C783 ) C370_=_C787( C370 C787 ) C370_=_C788( C370 C788 ) C370_=_C790( C370 C790 ) \nC370_=_C791( C370 C791 ) C370_=_C792( C370 C792 ) C370_=_C795( C370 C795 ) C370_=_C797( C370 C797 ) C370_=_C798( C370 C798 ) C372_=_C394( C372 C394 ) \nC372_=_C397( C372 C397 ) C372_=_C420( C372 C420 ) C372_=_C422( C372 C422 ) C372_=_C433( C372 C433 ) C372_=_C437( C372 C437 ) C372_=_C444( C372 C444 ) \nC372_=_C455( C372 C455 ) C372_=_C463( C372 C463 ) C372_=_C491( C372 C491 ) C372_=_C505( C372 C505 ) C372_=_C508( C372 C508 ) C372_=_C512( C372 C512 ) \nC372_=_C533( C372 C533 ) C372_=_C534( C372 C534 ) C372_=_C544( C372 C544 ) C372_=_C546( C372 C546 ) C372_=_C556( C372 C556 ) C372_=_C564( C372 C564 ) \nC372_=_C589( C372 C589 ) C372_=_C605( C372 C605 ) C372_=_C613( C372 C613 ) C372_=_C617( C372 C617 ) C372_=_C619( C372 C619 ) C372_=_C622( C372 C622 ) \nC372_=_C628( C372 C628 ) C372_=_C634( C372 C634 ) C372_=_C652( C372 C652 ) C372_=_C663( C372 C663 ) C372_=_C670( C372 C670 ) C372_=_C671( C372 C671 ) \nC372_=_C683( C372 C683 ) C372_=_C706( C372 C706 ) C372_=_C709( C372 C709 ) C372_=_C712( C372 C712 ) C372_=_C723( C372 C723 ) C372_=_C726( C372 C726 ) \nC372_=_C734( C372 C734 ) C372_=_C752( C372 C752 ) C372_=_C755( C372 C755 ) C372_=_C757( C372 C757 ) C372_=_C759( C372 C759 ) C372_=_C763( C372 C763 ) \nC372_=_C768( C372 C768 ) C372_=_C771( C372 C771 ) C372_=_C774( C372 C774 ) C372_=_C775( C372 C775 ) C372_=_C776( C372 C776 ) C372_=_C778( C372 C778 ) \nC372_=_C779( C372 C779 ) C372_=_C781( C372 C781 ) C372_=_C783( C372 C783 ) C372_=_C790( C372 C790 ) C372_=_C791( C372 C791 ) C372_=_C796( C372 C796 ) \nC382_=_C383( C382 C383 ) C382_=_C384( C382 C384 ) C382_=_C388( C382 C388 ) C382_=_C391( C382 C391 ) C382_=_C404( C382 C404 ) C382_=_C451( C382 C451 ) \nC382_=_C453( C382 C453 ) C382_=_C456( C382 C456 ) C382_=_C472( C382 C472 ) C382_=_C488( C382 C488 ) C382_=_C507( C382 C507 ) C382_=_C516( C382 C516 ) \nC382_=_C525( C382 C525 ) C382_=_C526( C382 C526 ) C382_=_C534( C382 C534 ) C382_=_C539( C382 C539 ) C382_=_C542( C382 C542 ) C382_=_C553( C382 C553 ) \nC382_=_C561( C382 C561 ) C382_=_C568( C382 C568 ) C382_=_C609( C382 C609 ) C382_=_C621( C382 C621 ) C382_=_C628( C382 C628 ) C382_=_C629( C382 C629 ) \nC382_=_C631( C382 C631 ) C382_=_C663( C382 C663 ) C382_=_C665( C382 C665 ) C382_=_C667( C382 C667 ) C382_=_C668( C382 C668 ) C382_=_C680( C382 C680 ) \nC382_=_C685( C382 C685 ) C382_=_C691( C382 C691 ) C382_=_C697( C382 C697 ) C382_=_C727( C382 C727 ) C382_=_C739( C382 C739 ) C382_=_C740( C382 C740 ) \nC382_=_C748( C382 C748 ) C382_=_C755( C382 C755 ) C382_=_C765( C382 C765 ) C382_=_C768( C382 C768 ) C382_=_C778( C382 C778 ) C382_=_C779( C382 C779 ) \nC382_=_C783( C382 C783 ) C382_=_C789( C382 C789 ) C382_=_C797( C382 C797 ) C382_=_C798( C382 C798 ) C383_=_C384( C383 C384 ) C383_=_C388( C383 C388 ) \nC383_=_C391( C383 C391 ) C383_=_C404( C383 C404 ) C383_=_C451( C383 C451 ) C383_=_C453( C383 C453 ) C383_=_C456( C383 C456 ) C383_=_C488( C383 C488 ) \nC383_=_C505( C383 C505 ) C383_=_C516( C383 C516 ) C383_=_C517( C383 C517 ) C383_=_C519( C383 C519 ) C383_=_C521( C383 C521 ) C383_=_C525( C383 C525 ) \nC383_=_C526( C383 C526 ) C383_=_C528( C383 C528 ) C383_=_C531( C383 C531 ) C383_=_C534( C383 C534 ) C383_=_C539( C383 C539 ) C383_=_C541( C383 C541 ) \nC383_=_C542( C383 C542 ) C383_=_C553( C383 C553 ) C383_=_C556( C383 C556 ) C383_=_C566( C383 C566 ) C383_=_C584( C383 C584 ) C383_=_C614( C383 C614 ) \nC383_=_C621( C383 C621 ) C383_=_C629( C383 C629 ) C383_=_C631( C383 C631 ) C383_=_C634( C383 C634 ) C383_=_C656( C383 C656 ) C383_=_C663( C383 C663 ) \nC383_=_C667( C383 C667 ) C383_=_C669( C383 C669 ) C383_=_C680( C383 C680 ) C383_=_C691( C383 C691 ) C383_=_C697( C383 C697 ) C383_=_C706( C383 C706 ) \nC383_=_C727( C383 C727 ) C383_=_C734( C383 C734 ) C383_=_C738( C383 C738 ) C383_=_C739( C383 C739 ) C383_=_C740( C383 C740 ) C383_=_C741( C383 C741 ) \nC383_=_C747( C383 C747 ) C383_=_C748( C383 C748 ) C383_=_C755( C383 C755 ) C383_=_C763( C383 C763 ) C383_=_C768( C383 C768 ) C383_=_C779( C383 C779 ) \nC383_=_C781( C383 C781 ) C383_=_C783( C383 C783 ) C383_=_C788( C383 C788 ) C383_=_C789( C383 C789 ) C383_=_C795( C383 C795 ) C383_=_C797( C383 C797 ) \nC384_=_C389( C384 C389 ) C384_=_C404( C384 C404 ) C384_=_C422( C384 C422 ) C384_=_C444( C384 C444 ) C384_=_C449( C384 C449 ) C384_=_C456( C384 C456 ) \nC384_=_C472( C384 C472 ) C384_=_C488( C384 C488 ) C384_=_C494( C384 C494 ) C384_=_C505( C384 C505 ) C384_=_C510( C384 C510 ) C384_=_C516( C384 C516 ) \nC384_=_C521( C384 C521 ) C384_=_C525( C384 C525 ) C384_=_C526( C384 C526 ) C384_=_C531( C384 C531 ) C384_=_C532( C384 C532 ) C384_=_C541( C384 C541 ) \nC384_=_C546( C384 C546 ) C384_=_C553( C384 C553 ) C384_=_C556( C384 C556 ) C384_=_C572( C384 C572 ) C384_=_C575( C384 C575 ) C384_=_C580( C384 C580 ) \nC384_=_C582( C384 C582 ) C384_=_C605( C384 C605 ) C384_=_C614( C384 C614 ) C384_=_C617( C384 C617 ) C384_=_C631( C384 C631 ) C384_=_C634( C384 C634 ) \nC384_=_C635( C384 C635 ) C384_=_C650( C384 C650 ) C384_=_C664( C384 C664 ) C384_=_C665( C384 C665 ) C384_=_C667( C384 C667 ) C384_=_C697( C384 C697 ) \nC384_=_C703( C384 C703 ) C384_=_C706( C384 C706 ) C384_=_C726( C384 C726 ) C384_=_C728( C384 C728 ) C384_=_C734( C384 C734 ) C384_=_C740( C384 C740 ) \nC384_=_C741( C384 C741 ) C384_=_C748( C384 C748 ) C384_=_C752( C384 C752 ) C384_=_C755( C384 C755 ) C384_=_C757( C384 C757 ) C384_=_C765( C384 C765 ) \nC384_=_C768( C384 C768 ) C384_=_C771( C384 C771 ) C384_=_C775( C384 C775 ) C384_=_C781( C384 C781 ) C384_=_C783( C384 C783 ) C384_=_C787( C384 C787 ) \nC384_=_C788( C384 C788 ) C384_=_C792( C384 C792 ) C384_=_C795( C384 C795 ) C384_=_C797( C384 C797 ) C384_=_C798( C384 C798 ) C387_=_C389( C387 C389 ) \nC387_=_C412( C387 C412 ) C387_=_C413( C387 C413 ) C387_=_C443( C387 C443 ) C387_=_C472( C387 C472 ) C387_=_C477( C387 C477 ) C387_=_C487( C387 C487 ) \nC387_=_C497( C387 C497 ) C387_=_C502( C387 C502 ) C387_=_C507( C387 C507 ) C387_=_C512( C387 C512 ) C387_=_C519( C387 C519 ) C387_=_C526( C387 C526 ) \nC387_=_C532( C387 C532 ) C387_=_C541( C387 C541 ) C387_=_C542( C387 C542 ) C387_=_C596( C387 C596 ) C387_=_C601( C387 C601 ) C387_=_C617( C387 C617 ) \nC387_=_C627( C387 C627 ) C387_=_C628( C387 C628 ) C387_=_C631( C387 C631 ) C387_=_C636( C387 C636 ) C387_=_C643( C387 C643 ) C387_=_C665( C387 C665 ) \nC387_=_C666( C387 C666 ) C387_=_C668( C387 C668 ) C387_=_C697( C387 C697 ) C387_=_C706( C387 C706 ) C387_=_C722( C387 C722 ) C387_=_C725( C387 C725 ) \nC387_=_C739( C387 C739 ) C387_=_C748( C387 C748 ) C387_=_C763( C387 C763 ) C387_=_C765( C387 C765 ) C387_=_C781( C387 C781 ) C387_=_C783( C387 C783 ) \nC387_=_C788( C387 C788 ) C387_=_C789( C387 C789 ) C387_=_C793( C387 C793 ) C387_=_C795( C387 C795 ) C387_=_C797( C387 C797 ) C387_=_C798( C387 C798 ) \nC388_=_C389( C388 C389 ) C388_=_C391( C388 C391 ) C388_=_C394( C388 C394 ) C388_=_C404( C388 C404 ) C388_=_C409( C388 C409 ) C388_=_C426( C388 C426 ) \nC388_=_C443( C388 C443 ) C388_=_C451( C388 C451 ) C388_=_C453( C388 C453 ) C388_=_C456( C388 C456 ) C388_=_C463( C388 C463 ) C388_=_C517( C388 C517 ) \nC388_=_C525( C388 C525 ) C388_=_C526( C388 C526 ) C388_=_C528( C388 C528 ) C388_=_C534( C388 C534 ) C388_=_C535( C388 C535 ) C388_=_C539( C388 C539 ) \nC388_=_C542( C388 C542 ) C388_=_C551( C388 C551 ) C388_=_C553( C388 C553 ) C388_=_C557( C388 C557 ) C388_=_C561( C388 C561 ) C388_=_C564( C388 C564 ) \nC388_=_C568( C388 C568 ) C388_=_C575( C388 C575 ) C388_=_C580( C388 C580 ) C388_=_C584( C388 C584 ) C388_=_C592( C388 C592 ) C388_=_C596( C388 C596 ) \nC388_=_C601( C388 C601 ) C388_=_C615( C388 C615 ) C388_=_C621( C388 C621 ) C388_=_C622( C388 C622 ) C388_=_C631( C388 C631 ) C388_=_C633( C388 C633 ) \nC388_=_C652( C388 C652 ) C388_=_C663( C388 C663 ) C388_=_C669( C388 C669 ) C388_=_C671( C388 C671 ) C388_=_C678( C388 C678 ) C388_=_C680( C388 C680 ) \nC388_=_C681(</w:t>
      </w:r>
    </w:p>
    <w:p>
      <w:pPr>
        <w:pStyle w:val="PreformattedText"/>
        <w:bidi w:val="0"/>
        <w:spacing w:before="0" w:after="0"/>
        <w:jc w:val="left"/>
        <w:rPr/>
      </w:pPr>
      <w:r>
        <w:rPr/>
        <w:t xml:space="preserve"> </w:t>
      </w:r>
      <w:r>
        <w:rPr/>
        <w:t>C388 C681 ) C388_=_C683( C388 C683 ) C388_=_C686( C388 C686 ) C388_=_C691( C388 C691 ) C388_=_C697( C388 C697 ) C388_=_C725( C388 C725 ) \nC388_=_C727( C388 C727 ) C388_=_C739( C388 C739 ) C388_=_C740( C388 C740 ) C388_=_C741( C388 C741 ) C388_=_C742( C388 C742 ) C388_=_C748( C388 C748 ) \nC388_=_C755( C388 C755 ) C388_=_C759( C388 C759 ) C388_=_C770( C388 C770 ) C388_=_C778( C388 C778 ) C388_=_C781( C388 C781 ) C388_=_C783( C388 C783 ) \nC388_=_C788( C388 C788 ) C388_=_C789( C388 C789 ) C388_=_C791( C388 C791 ) C389_=_C412( C389 C412 ) C389_=_C413( C389 C413 ) C389_=_C422( C389 C422 ) \nC389_=_C433( C389 C433 ) C389_=_C443( C389 C443 ) C389_=_C449( C389 C449 ) C389_=_C472( C389 C472 ) C389_=_C477( C389 C477 ) C389_=_C487( C389 C487 ) \nC389_=_C494( C389 C494 ) C389_=_C502( C389 C502 ) C389_=_C507( C389 C507 ) C389_=_C510( C389 C510 ) C389_=_C512( C389 C512 ) C389_=_C517( C389 C517 ) \nC389_=_C521( C389 C521 ) C389_=_C528( C389 C528 ) C389_=_C532( C389 C532 ) C389_=_C535( C389 C535 ) C389_=_C553( C389 C553 ) C389_=_C555( C389 C555 ) \nC389_=_C572( C389 C572 ) C389_=_C575( C389 C575 ) C389_=_C580( C389 C580 ) C389_=_C582( C389 C582 ) C389_=_C601( C389 C601 ) C389_=_C605( C389 C605 ) \nC389_=_C617( C389 C617 ) C389_=_C627( C389 C627 ) C389_=_C628( C389 C628 ) C389_=_C631( C389 C631 ) C389_=_C634( C389 C634 ) C389_=_C635( C389 C635 ) \nC389_=_C643( C389 C643 ) C389_=_C650( C389 C650 ) C389_=_C652( C389 C652 ) C389_=_C664( C389 C664 ) C389_=_C665( C389 C665 ) C389_=_C675( C389 C675 ) \nC389_=_C681( C389 C681 ) C389_=_C703( C389 C703 ) C389_=_C726( C389 C726 ) C389_=_C728( C389 C728 ) C389_=_C734( C389 C734 ) C389_=_C740( C389 C740 ) \nC389_=_C741( C389 C741 ) C389_=_C752( C389 C752 ) C389_=_C757( C389 C757 ) C389_=_C763( C389 C763 ) C389_=_C765( C389 C765 ) C389_=_C770( C389 C770 ) \nC389_=_C775( C389 C775 ) C389_=_C781( C389 C781 ) C389_=_C787( C389 C787 ) C389_=_C789( C389 C789 ) C389_=_C792( C389 C792 ) C389_=_C795( C389 C795 ) \nC389_=_C797( C389 C797 ) C389_=_C798( C389 C798 ) C391_=_C404( C391 C404 ) C391_=_C442( C391 C442 ) C391_=_C449( C391 C449 ) C391_=_C451( C391 C451 ) \nC391_=_C453( C391 C453 ) C391_=_C456( C391 C456 ) C391_=_C477( C391 C477 ) C391_=_C522( C391 C522 ) C391_=_C525( C391 C525 ) C391_=_C532( C391 C532 ) \nC391_=_C533( C391 C533 ) C391_=_C534( C391 C534 ) C391_=_C539( C391 C539 ) C391_=_C542( C391 C542 ) C391_=_C553( C391 C553 ) C391_=_C566( C391 C566 ) \nC391_=_C582( C391 C582 ) C391_=_C589( C391 C589 ) C391_=_C613( C391 C613 ) C391_=_C621( C391 C621 ) C391_=_C629( C391 C629 ) C391_=_C631( C391 C631 ) \nC391_=_C634( C391 C634 ) C391_=_C656( C391 C656 ) C391_=_C663( C391 C663 ) C391_=_C665( C391 C665 ) C391_=_C666( C391 C666 ) C391_=_C680( C391 C680 ) \nC391_=_C686( C391 C686 ) C391_=_C691( C391 C691 ) C391_=_C697( C391 C697 ) C391_=_C712( C391 C712 ) C391_=_C725( C391 C725 ) C391_=_C727( C391 C727 ) \nC391_=_C728( C391 C728 ) C391_=_C739( C391 C739 ) C391_=_C747( C391 C747 ) C391_=_C748( C391 C748 ) C391_=_C755( C391 C755 ) C391_=_C770( C391 C770 ) \nC391_=_C771( C391 C771 ) C391_=_C783( C391 C783 ) C391_=_C789( C391 C789 ) C391_=_C790( C391 C790 ) C391_=_C792( C391 C792 ) C391_=_C793( C391 C793 ) \nC391_=_C797( C391 C797 ) C391_=_C798( C391 C798 ) C394_=_C409( C394 C409 ) C394_=_C410( C394 C410 ) C394_=_C422( C394 C422 ) C394_=_C444( C394 C444 ) \nC394_=_C455( C394 C455 ) C394_=_C457( C394 C457 ) C394_=_C463( C394 C463 ) C394_=_C466( C394 C466 ) C394_=_C472( C394 C472 ) C394_=_C479( C394 C479 ) \nC394_=_C482( C394 C482 ) C394_=_C483( C394 C483 ) C394_=_C491( C394 C491 ) C394_=_C497( C394 C497 ) C394_=_C505( C394 C505 ) C394_=_C516( C394 C516 ) \nC394_=_C517( C394 C517 ) C394_=_C519( C394 C519 ) C394_=_C522( C394 C522 ) C394_=_C526( C394 C526 ) C394_=_C528( C394 C528 ) C394_=_C531( C394 C531 ) \nC394_=_C533( C394 C533 ) C394_=_C534( C394 C534 ) C394_=_C535( C394 C535 ) C394_=_C546( C394 C546 ) C394_=_C551( C394 C551 ) C394_=_C553( C394 C553 ) \nC394_=_C556( C394 C556 ) C394_=_C557( C394 C557 ) C394_=_C561( C394 C561 ) C394_=_C564( C394 C564 ) C394_=_C568( C394 C568 ) C394_=_C572( C394 C572 ) \nC394_=_C584( C394 C584 ) C394_=_C592( C394 C592 ) C394_=_C596( C394 C596 ) C394_=_C613( C394 C613 ) C394_=_C615( C394 C615 ) C394_=_C619( C394 C619 ) \nC394_=_C621( C394 C621 ) C394_=_C622( C394 C622 ) C394_=_C623( C394 C623 ) C394_=_C629( C394 C629 ) C394_=_C636( C394 C636 ) C394_=_C643( C394 C643 ) \nC394_=_C656( C394 C656 ) C394_=_C660( C394 C660 ) C394_=_C663( C394 C663 ) C394_=_C669( C394 C669 ) C394_=_C670( C394 C670 ) C394_=_C671( C394 C671 ) \nC394_=_C675( C394 C675 ) C394_=_C678( C394 C678 ) C394_=_C681( C394 C681 ) C394_=_C683( C394 C683 ) C394_=_C686( C394 C686 ) C394_=_C697( C394 C697 ) \nC394_=_C703( C394 C703 ) C394_=_C709( C394 C709 ) C394_=_C711( C394 C711 ) C394_=_C712( C394 C712 ) C394_=_C723( C394 C723 ) C394_=_C725( C394 C725 ) \nC394_=_C726( C394 C726 ) C394_=_C740( C394 C740 ) C394_=_C742( C394 C742 ) C394_=_C755( C394 C755 ) C394_=_C759( C394 C759 ) C394_=_C768( C394 C768 ) \nC394_=_C770( C394 C770 ) C394_=_C771( C394 C771 ) C394_=_C774( C394 C774 ) C394_=_C775( C394 C775 ) C394_=_C778( C394 C778 ) C394_=_C779( C394 C779 ) \nC394_=_C781( C394 C781 ) C394_=_C783( C394 C783 ) C394_=_C788( C394 C788 ) C394_=_C791( C394 C791 ) C394_=_C793( C394 C793 ) C394_=_C796( C394 C796 ) \nC397_=_C404( C397 C404 ) C397_=_C426( C397 C426 ) C397_=_C433( C397 C433 ) C397_=_C437( C397 C437 ) C397_=_C442( C397 C442 ) C397_=_C451( C397 C451 ) \nC397_=_C463( C397 C463 ) C397_=_C479( C397 C479 ) C397_=_C492( C397 C492 ) C397_=_C505( C397 C505 ) C397_=_C521( C397 C521 ) C397_=_C531( C397 C531 ) \nC397_=_C539( C397 C539 ) C397_=_C541( C397 C541 ) C397_=_C542( C397 C542 ) C397_=_C543( C397 C543 ) C397_=_C544( C397 C544 ) C397_=_C546( C397 C546 ) \nC397_=_C561( C397 C561 ) C397_=_C564( C397 C564 ) C397_=_C572( C397 C572 ) C397_=_C589( C397 C589 ) C397_=_C617( C397 C617 ) C397_=_C620( C397 C620 ) \nC397_=_C621( C397 C621 ) C397_=_C627( C397 C627 ) C397_=_C633( C397 C633 ) C397_=_C634( C397 C634 ) C397_=_C635( C397 C635 ) C397_=_C636( C397 C636 ) \nC397_=_C652( C397 C652 ) C397_=_C661( C397 C661 ) C397_=_C664( C397 C664 ) C397_=_C678( C397 C678 ) C397_=_C694( C397 C694 ) C397_=_C706( C397 C706 ) \nC397_=_C722( C397 C722 ) C397_=_C747( C397 C747 ) C397_=_C752( C397 C752 ) C397_=_C759( C397 C759 ) C397_=_C768( C397 C768 ) C397_=_C771( C397 C771 ) \nC397_=_C776( C397 C776 ) C397_=_C778( C397 C778 ) C397_=_C781( C397 C781 ) C397_=_C783( C397 C783 ) C397_=_C788( C397 C788 ) C397_=_C796( C397 C796 ) \nC404_=_C437( C404 C437 ) C404_=_C451( C404 C451 ) C404_=_C453( C404 C453 ) C404_=_C456( C404 C456 ) C404_=_C463( C404 C463 ) C404_=_C477( C404 C477 ) \nC404_=_C488( C404 C488 ) C404_=_C510( C404 C510 ) C404_=_C516( C404 C516 ) C404_=_C525( C404 C525 ) C404_=_C526( C404 C526 ) C404_=_C534( C404 C534 ) \nC404_=_C539( C404 C539 ) C404_=_C541( C404 C541 ) C404_=_C542( C404 C542 ) C404_=_C543( C404 C543 ) C404_=_C544( C404 C544 ) C404_=_C546( C404 C546 ) \nC404_=_C553( C404 C553 ) C404_=_C614( C404 C614 ) C404_=_C621( C404 C621 ) C404_=_C629( C404 C629 ) C404_=_C631( C404 C631 ) C404_=_C633( C404 C633 ) \nC404_=_C634( C404 C634 ) C404_=_C635( C404 C635 ) C404_=_C636( C404 C636 ) C404_=_C663( C404 C663 ) C404_=_C667( C404 C667 ) C404_=_C668( C404 C668 ) \nC404_=_C680( C404 C680 ) C404_=_C691( C404 C691 ) C404_=_C703( C404 C703 ) C404_=_C706( C404 C706 ) C404_=_C727( C404 C727 ) C404_=_C739( C404 C739 ) \nC404_=_C740( C404 C740 ) C404_=_C748( C404 C748 ) C404_=_C752( C404 C752 ) C404_=_C755( C404 C755 ) C404_=_C768( C404 C768 ) C404_=_C783( C404 C783 ) \nC404_=_C787( C404 C787 ) C404_=_C789( C404 C789 ) C404_=_C793( C404 C793 ) C404_=_C797( C404 C797 ) C409_=_C410( C409 C410 ) C409_=_C412( C409 C412 ) \nC409_=_C422( C409 C422 ) C409_=_C431( C409 C431 ) C409_=_C455( C409 C455 ) C409_=_C482( C409 C482 ) C409_=_C483( C409 C483 ) C409_=_C487( C409 C487 ) \nC409_=_C517( C409 C517 ) C409_=_C526( C409 C526 ) C409_=_C528( C409 C528 ) C409_=_C532( C409 C532 ) C409_=_C535( C409 C535 ) C409_=_C543( C409 C543 ) \nC409_=_C546( C409 C546 ) C409_=_C551( C409 C551 ) C409_=_C553( C409 C553 ) C409_=_C557( C409 C557 ) C409_=_C561( C409 C561 ) C409_=_C568( C409 C568 ) \nC409_=_C572( C409 C572 ) C409_=_C582( C409 C582 ) C409_=_C584( C409 C584 ) C409_=_C592( C409 C592 ) C409_=_C596( C409 C596 ) C409_=_C609( C409 C609 ) \nC409_=_C615( C409 C615 ) C409_=_C620( C409 C620 ) C409_=_C643( C409 C643 ) C409_=_C652( C409 C652 ) C409_=_C660( C409 C660 ) C409_=_C663( C409 C663 ) \nC409_=_C669( C409 C669 ) C409_=_C671( C409 C671 ) C409_=_C678( C409 C678 ) C409_=_C681( C409 C681 ) C409_=_C683( C409 C683 ) C409_=_C686( C409 C686 ) \nC409_=_C691( C409 C691 ) C409_=_C697( C409 C697 ) C409_=_C709( C409 C709 ) C409_=_C720( C409 C720 ) C409_=_C723( C409 C723 ) C409_=_C725( C409 C725 ) \nC409_=_C734( C409 C734 ) C409_=_C738( C409 C738 ) C409_=_C740( C409 C740 ) C409_=_C741( C409 C741 ) C409_=_C742( C409 C742 ) C409_=_C755( C409 C755 ) \nC409_=_C759( C409 C759 ) C409_=_C770( C409 C770 ) C409_=_C773( C409 C773 ) C409_=_C779( C409 C779 ) C409_=_C781( C409 C781 ) C409_=_C783( C409 C783 ) \nC409_=_C787( C409 C787 ) C409_=_C788( C409 C788 ) C409_=_C791( C409 C791 ) C409_=_C798( C409 C798 ) C410_=_C412( C410 C412 ) C410_=_C431( C410 C431 ) \nC410_=_C433( C410 C433 ) C410_=_C437( C410 C437 ) C410_=_C444( C410 C444 ) C410_=_C457( C410 C457 ) C410_=_C466( C410 C466 ) C410_=_C472( C410 C472 ) \nC410_=_C479( C410 C479 ) C410_=_C482( C410 C482 ) C410_=_C483( C410 C483 ) C410_=_C491( C410 C491 ) C410_=_C497( C410 C497 ) C410_=_C505( C410 C505 ) \nC410_=_C516( C410 C516 ) C410_=_C517( C410 C517 ) C410_=_C519( C410 C519 ) C410_=_C521( C410 C521 ) C410_=_C522( C410 C522 ) C410_=_C531( C410 C531 ) \nC410_=_C542( C410 C542 ) C410_=_C546( C410 C546 ) C410_=_C551( C410 C551 ) C410_=_C553( C410 C553 ) C410_=_C555( C410 C555 ) C410_=_C562( C410 C562 ) \nC410_=_C566( C410 C566 ) C410_=_C572(</w:t>
      </w:r>
    </w:p>
    <w:p>
      <w:pPr>
        <w:pStyle w:val="PreformattedText"/>
        <w:bidi w:val="0"/>
        <w:spacing w:before="0" w:after="0"/>
        <w:jc w:val="left"/>
        <w:rPr/>
      </w:pPr>
      <w:r>
        <w:rPr/>
        <w:t xml:space="preserve"> </w:t>
      </w:r>
      <w:r>
        <w:rPr/>
        <w:t>C410 C572 ) C410_=_C592( C410 C592 ) C410_=_C599( C410 C599 ) C410_=_C601( C410 C601 ) C410_=_C609( C410 C609 ) \nC410_=_C613( C410 C613 ) C410_=_C615( C410 C615 ) C410_=_C619( C410 C619 ) C410_=_C623( C410 C623 ) C410_=_C629( C410 C629 ) C410_=_C636( C410 C636 ) \nC410_=_C643( C410 C643 ) C410_=_C656( C410 C656 ) C410_=_C660( C410 C660 ) C410_=_C665( C410 C665 ) C410_=_C675( C410 C675 ) C410_=_C681( C410 C681 ) \nC410_=_C694( C410 C694 ) C410_=_C709( C410 C709 ) C410_=_C711( C410 C711 ) C410_=_C712( C410 C712 ) C410_=_C720( C410 C720 ) C410_=_C727( C410 C727 ) \nC410_=_C738( C410 C738 ) C410_=_C740( C410 C740 ) C410_=_C747( C410 C747 ) C410_=_C755( C410 C755 ) C410_=_C765( C410 C765 ) C410_=_C768( C410 C768 ) \nC410_=_C773( C410 C773 ) C410_=_C774( C410 C774 ) C410_=_C775( C410 C775 ) C410_=_C776( C410 C776 ) C410_=_C779( C410 C779 ) C410_=_C789( C410 C789 ) \nC410_=_C793( C410 C793 ) C410_=_C796( C410 C796 ) C412_=_C413( C412 C413 ) C412_=_C443( C412 C443 ) C412_=_C477( C412 C477 ) C412_=_C479( C412 C479 ) \nC412_=_C487( C412 C487 ) C412_=_C502( C412 C502 ) C412_=_C507( C412 C507 ) C412_=_C508( C412 C508 ) C412_=_C512( C412 C512 ) C412_=_C528( C412 C528 ) \nC412_=_C533( C412 C533 ) C412_=_C539( C412 C539 ) C412_=_C551( C412 C551 ) C412_=_C553( C412 C553 ) C412_=_C580( C412 C580 ) C412_=_C582( C412 C582 ) \nC412_=_C609( C412 C609 ) C412_=_C617( C412 C617 ) C412_=_C619( C412 C619 ) C412_=_C623( C412 C623 ) C412_=_C627( C412 C627 ) C412_=_C628( C412 C628 ) \nC412_=_C631( C412 C631 ) C412_=_C636( C412 C636 ) C412_=_C643( C412 C643 ) C412_=_C665( C412 C665 ) C412_=_C671( C412 C671 ) C412_=_C678( C412 C678 ) \nC412_=_C709( C412 C709 ) C412_=_C720( C412 C720 ) C412_=_C725( C412 C725 ) C412_=_C738( C412 C738 ) C412_=_C742( C412 C742 ) C412_=_C747( C412 C747 ) \nC412_=_C748( C412 C748 ) C412_=_C755( C412 C755 ) C412_=_C763( C412 C763 ) C412_=_C765( C412 C765 ) C412_=_C770( C412 C770 ) C412_=_C771( C412 C771 ) \nC412_=_C787( C412 C787 ) C412_=_C789( C412 C789 ) C412_=_C792( C412 C792 ) C412_=_C793( C412 C793 ) C412_=_C795( C412 C795 ) C412_=_C796( C412 C796 ) \nC412_=_C797( C412 C797 ) C413_=_C419( C413 C419 ) C413_=_C420( C413 C420 ) C413_=_C443( C413 C443 ) C413_=_C451( C413 C451 ) C413_=_C477( C413 C477 ) \nC413_=_C487( C413 C487 ) C413_=_C488( C413 C488 ) C413_=_C502( C413 C502 ) C413_=_C507( C413 C507 ) C413_=_C512( C413 C512 ) C413_=_C534( C413 C534 ) \nC413_=_C539( C413 C539 ) C413_=_C544( C413 C544 ) C413_=_C555( C413 C555 ) C413_=_C556( C413 C556 ) C413_=_C557( C413 C557 ) C413_=_C566( C413 C566 ) \nC413_=_C605( C413 C605 ) C413_=_C617( C413 C617 ) C413_=_C620( C413 C620 ) C413_=_C627( C413 C627 ) C413_=_C628( C413 C628 ) C413_=_C631( C413 C631 ) \nC413_=_C643( C413 C643 ) C413_=_C650( C413 C650 ) C413_=_C661( C413 C661 ) C413_=_C663( C413 C663 ) C413_=_C664( C413 C664 ) C413_=_C665( C413 C665 ) \nC413_=_C666( C413 C666 ) C413_=_C670( C413 C670 ) C413_=_C686( C413 C686 ) C413_=_C711( C413 C711 ) C413_=_C712( C413 C712 ) C413_=_C720( C413 C720 ) \nC413_=_C725( C413 C725 ) C413_=_C757( C413 C757 ) C413_=_C763( C413 C763 ) C413_=_C765( C413 C765 ) C413_=_C775( C413 C775 ) C413_=_C779( C413 C779 ) \nC413_=_C787( C413 C787 ) C413_=_C789( C413 C789 ) C413_=_C793( C413 C793 ) C413_=_C795( C413 C795 ) C413_=_C797( C413 C797 ) C413_=_C798( C413 C798 ) \nC419_=_C420( C419 C420 ) C419_=_C428( C419 C428 ) C419_=_C431( C419 C431 ) C419_=_C488( C419 C488 ) C419_=_C502( C419 C502 ) C419_=_C508( C419 C508 ) \nC419_=_C519( C419 C519 ) C419_=_C525( C419 C525 ) C419_=_C539( C419 C539 ) C419_=_C543( C419 C543 ) C419_=_C544( C419 C544 ) C419_=_C555( C419 C555 ) \nC419_=_C556( C419 C556 ) C419_=_C557( C419 C557 ) C419_=_C562( C419 C562 ) C419_=_C566( C419 C566 ) C419_=_C568( C419 C568 ) C419_=_C586( C419 C586 ) \nC419_=_C592( C419 C592 ) C419_=_C596( C419 C596 ) C419_=_C599( C419 C599 ) C419_=_C605( C419 C605 ) C419_=_C613( C419 C613 ) C419_=_C614( C419 C614 ) \nC419_=_C622( C419 C622 ) C419_=_C660( C419 C660 ) C419_=_C664( C419 C664 ) C419_=_C666( C419 C666 ) C419_=_C667( C419 C667 ) C419_=_C668( C419 C668 ) \nC419_=_C671( C419 C671 ) C419_=_C685( C419 C685 ) C419_=_C691( C419 C691 ) C419_=_C706( C419 C706 ) C419_=_C711( C419 C711 ) C419_=_C712( C419 C712 ) \nC419_=_C720( C419 C720 ) C419_=_C728( C419 C728 ) C419_=_C734( C419 C734 ) C419_=_C748( C419 C748 ) C419_=_C752( C419 C752 ) C419_=_C757( C419 C757 ) \nC419_=_C773( C419 C773 ) C419_=_C774( C419 C774 ) C419_=_C778( C419 C778 ) C419_=_C781( C419 C781 ) C419_=_C789( C419 C789 ) C419_=_C790( C419 C790 ) \nC419_=_C793( C419 C793 ) C419_=_C796( C419 C796 ) C419_=_C797( C419 C797 ) C420_=_C428( C420 C428 ) C420_=_C431( C420 C431 ) C420_=_C444( C420 C444 ) \nC420_=_C483( C420 C483 ) C420_=_C488( C420 C488 ) C420_=_C491( C420 C491 ) C420_=_C494( C420 C494 ) C420_=_C502( C420 C502 ) C420_=_C508( C420 C508 ) \nC420_=_C512( C420 C512 ) C420_=_C519( C420 C519 ) C420_=_C522( C420 C522 ) C420_=_C539( C420 C539 ) C420_=_C543( C420 C543 ) C420_=_C544( C420 C544 ) \nC420_=_C555( C420 C555 ) C420_=_C556( C420 C556 ) C420_=_C562( C420 C562 ) C420_=_C566( C420 C566 ) C420_=_C580( C420 C580 ) C420_=_C586( C420 C586 ) \nC420_=_C599( C420 C599 ) C420_=_C601( C420 C601 ) C420_=_C605( C420 C605 ) C420_=_C613( C420 C613 ) C420_=_C614( C420 C614 ) C420_=_C617( C420 C617 ) \nC420_=_C619( C420 C619 ) C420_=_C622( C420 C622 ) C420_=_C623( C420 C623 ) C420_=_C627( C420 C627 ) C420_=_C628( C420 C628 ) C420_=_C634( C420 C634 ) \nC420_=_C635( C420 C635 ) C420_=_C661( C420 C661 ) C420_=_C666( C420 C666 ) C420_=_C667( C420 C667 ) C420_=_C668( C420 C668 ) C420_=_C685( C420 C685 ) \nC420_=_C691( C420 C691 ) C420_=_C706( C420 C706 ) C420_=_C711( C420 C711 ) C420_=_C712( C420 C712 ) C420_=_C728( C420 C728 ) C420_=_C734( C420 C734 ) \nC420_=_C742( C420 C742 ) C420_=_C747( C420 C747 ) C420_=_C748( C420 C748 ) C420_=_C757( C420 C757 ) C420_=_C763( C420 C763 ) C420_=_C773( C420 C773 ) \nC420_=_C776( C420 C776 ) C420_=_C781( C420 C781 ) C420_=_C790( C420 C790 ) C420_=_C791( C420 C791 ) C420_=_C793( C420 C793 ) C420_=_C797( C420 C797 ) \nC422_=_C426( C422 C426 ) C422_=_C442( C422 C442 ) C422_=_C443( C422 C443 ) C422_=_C444( C422 C444 ) C422_=_C449( C422 C449 ) C422_=_C455( C422 C455 ) \nC422_=_C463( C422 C463 ) C422_=_C472( C422 C472 ) C422_=_C482( C422 C482 ) C422_=_C483( C422 C483 ) C422_=_C487( C422 C487 ) C422_=_C494( C422 C494 ) \nC422_=_C510( C422 C510 ) C422_=_C521( C422 C521 ) C422_=_C532( C422 C532 ) C422_=_C533( C422 C533 ) C422_=_C534( C422 C534 ) C422_=_C546( C422 C546 ) \nC422_=_C553( C422 C553 ) C422_=_C556( C422 C556 ) C422_=_C557( C422 C557 ) C422_=_C561( C422 C561 ) C422_=_C562( C422 C562 ) C422_=_C564( C422 C564 ) \nC422_=_C568( C422 C568 ) C422_=_C572( C422 C572 ) C422_=_C575( C422 C575 ) C422_=_C580( C422 C580 ) C422_=_C582( C422 C582 ) C422_=_C605( C422 C605 ) \nC422_=_C622( C422 C622 ) C422_=_C631( C422 C631 ) C422_=_C633( C422 C633 ) C422_=_C634( C422 C634 ) C422_=_C635( C422 C635 ) C422_=_C650( C422 C650 ) \nC422_=_C656( C422 C656 ) C422_=_C660( C422 C660 ) C422_=_C663( C422 C663 ) C422_=_C664( C422 C664 ) C422_=_C670( C422 C670 ) C422_=_C671( C422 C671 ) \nC422_=_C703( C422 C703 ) C422_=_C712( C422 C712 ) C422_=_C720( C422 C720 ) C422_=_C722( C422 C722 ) C422_=_C723( C422 C723 ) C422_=_C726( C422 C726 ) \nC422_=_C728( C422 C728 ) C422_=_C734( C422 C734 ) C422_=_C738( C422 C738 ) C422_=_C740( C422 C740 ) C422_=_C741( C422 C741 ) C422_=_C752( C422 C752 ) \nC422_=_C755( C422 C755 ) C422_=_C759( C422 C759 ) C422_=_C765( C422 C765 ) C422_=_C768( C422 C768 ) C422_=_C771( C422 C771 ) C422_=_C774( C422 C774 ) \nC422_=_C775( C422 C775 ) C422_=_C783( C422 C783 ) C422_=_C787( C422 C787 ) C422_=_C792( C422 C792 ) C422_=_C798( C422 C798 ) C426_=_C428( C426 C428 ) \nC426_=_C433( C426 C433 ) C426_=_C442( C426 C442 ) C426_=_C443( C426 C443 ) C426_=_C451( C426 C451 ) C426_=_C456( C426 C456 ) C426_=_C463( C426 C463 ) \nC426_=_C466( C426 C466 ) C426_=_C492( C426 C492 ) C426_=_C508( C426 C508 ) C426_=_C521( C426 C521 ) C426_=_C541( C426 C541 ) C426_=_C557( C426 C557 ) \nC426_=_C561( C426 C561 ) C426_=_C562( C426 C562 ) C426_=_C564( C426 C564 ) C426_=_C575( C426 C575 ) C426_=_C580( C426 C580 ) C426_=_C589( C426 C589 ) \nC426_=_C620( C426 C620 ) C426_=_C621( C426 C621 ) C426_=_C622( C426 C622 ) C426_=_C627( C426 C627 ) C426_=_C633( C426 C633 ) C426_=_C650( C426 C650 ) \nC426_=_C652( C426 C652 ) C426_=_C661( C426 C661 ) C426_=_C666( C426 C666 ) C426_=_C669( C426 C669 ) C426_=_C680( C426 C680 ) C426_=_C681( C426 C681 ) \nC426_=_C683( C426 C683 ) C426_=_C694( C426 C694 ) C426_=_C706( C426 C706 ) C426_=_C722( C426 C722 ) C426_=_C740( C426 C740 ) C426_=_C741( C426 C741 ) \nC426_=_C747( C426 C747 ) C426_=_C759( C426 C759 ) C426_=_C778( C426 C778 ) C426_=_C789( C426 C789 ) C428_=_C431( C428 C431 ) C428_=_C433( C428 C433 ) \nC428_=_C463( C428 C463 ) C428_=_C487( C428 C487 ) C428_=_C488( C428 C488 ) C428_=_C502( C428 C502 ) C428_=_C508( C428 C508 ) C428_=_C525( C428 C525 ) \nC428_=_C543( C428 C543 ) C428_=_C544( C428 C544 ) C428_=_C562( C428 C562 ) C428_=_C564( C428 C564 ) C428_=_C566( C428 C566 ) C428_=_C586( C428 C586 ) \nC428_=_C599( C428 C599 ) C428_=_C613( C428 C613 ) C428_=_C614( C428 C614 ) C428_=_C617( C428 C617 ) C428_=_C634( C428 C634 ) C428_=_C666( C428 C666 ) \nC428_=_C667( C428 C667 ) C428_=_C668( C428 C668 ) C428_=_C669( C428 C669 ) C428_=_C681( C428 C681 ) C428_=_C685( C428 C685 ) C428_=_C691( C428 C691 ) \nC428_=_C703( C428 C703 ) C428_=_C706( C428 C706 ) C428_=_C711( C428 C711 ) C428_=_C728( C428 C728 ) C428_=_C734( C428 C734 ) C428_=_C739( C428 C739 ) \nC428_=_C757( C428 C757 ) C428_=_C759( C428 C759 ) C428_=_C763( C428 C763 ) C428_=_C770( C428 C770 ) C428_=_C771( C428 C771 ) C428_=_C773( C428 C773 ) \nC428_=_C781( C428 C781 ) C428_=_C787( C428 C787 ) C428_=_C790( C428 C790 ) C428_=_C793( C428 C793 ) C428_=_C796( C428 C796 ) C428_=_C797( C428 C797 ) \nC431_=_C433( C431 C433 ) C431_=_C437( C431 C437 ) C431_=_C455(</w:t>
      </w:r>
    </w:p>
    <w:p>
      <w:pPr>
        <w:pStyle w:val="PreformattedText"/>
        <w:bidi w:val="0"/>
        <w:spacing w:before="0" w:after="0"/>
        <w:jc w:val="left"/>
        <w:rPr/>
      </w:pPr>
      <w:r>
        <w:rPr/>
        <w:t xml:space="preserve"> </w:t>
      </w:r>
      <w:r>
        <w:rPr/>
        <w:t>C431 C455 ) C431_=_C482( C431 C482 ) C431_=_C488( C431 C488 ) C431_=_C497( C431 C497 ) \nC431_=_C508( C431 C508 ) C431_=_C510( C431 C510 ) C431_=_C512( C431 C512 ) C431_=_C532( C431 C532 ) C431_=_C543( C431 C543 ) C431_=_C544( C431 C544 ) \nC431_=_C546( C431 C546 ) C431_=_C555( C431 C555 ) C431_=_C562( C431 C562 ) C431_=_C564( C431 C564 ) C431_=_C566( C431 C566 ) C431_=_C586( C431 C586 ) \nC431_=_C592( C431 C592 ) C431_=_C599( C431 C599 ) C431_=_C601( C431 C601 ) C431_=_C609( C431 C609 ) C431_=_C613( C431 C613 ) C431_=_C614( C431 C614 ) \nC431_=_C615( C431 C615 ) C431_=_C620( C431 C620 ) C431_=_C623( C431 C623 ) C431_=_C634( C431 C634 ) C431_=_C665( C431 C665 ) C431_=_C666( C431 C666 ) \nC431_=_C667( C431 C667 ) C431_=_C668( C431 C668 ) C431_=_C669( C431 C669 ) C431_=_C678( C431 C678 ) C431_=_C685( C431 C685 ) C431_=_C691( C431 C691 ) \nC431_=_C694( C431 C694 ) C431_=_C706( C431 C706 ) C431_=_C711( C431 C711 ) C431_=_C720( C431 C720 ) C431_=_C725( C431 C725 ) C431_=_C728( C431 C728 ) \nC431_=_C738( C431 C738 ) C431_=_C757( C431 C757 ) C431_=_C768( C431 C768 ) C431_=_C773( C431 C773 ) C431_=_C775( C431 C775 ) C431_=_C776( C431 C776 ) \nC431_=_C779( C431 C779 ) C431_=_C781( C431 C781 ) C431_=_C787( C431 C787 ) C431_=_C789( C431 C789 ) C431_=_C790( C431 C790 ) C431_=_C796( C431 C796 ) \nC431_=_C797( C431 C797 ) C431_=_C798( C431 C798 ) C433_=_C437( C433 C437 ) C433_=_C442( C433 C442 ) C433_=_C451( C433 C451 ) C433_=_C487( C433 C487 ) \nC433_=_C492( C433 C492 ) C433_=_C505( C433 C505 ) C433_=_C507( C433 C507 ) C433_=_C516( C433 C516 ) C433_=_C517( C433 C517 ) C433_=_C521( C433 C521 ) \nC433_=_C522( C433 C522 ) C433_=_C535( C433 C535 ) C433_=_C541( C433 C541 ) C433_=_C544( C433 C544 ) C433_=_C555( C433 C555 ) C433_=_C564( C433 C564 ) \nC433_=_C566( C433 C566 ) C433_=_C589( C433 C589 ) C433_=_C592( C433 C592 ) C433_=_C613( C433 C613 ) C433_=_C620( C433 C620 ) C433_=_C621( C433 C621 ) \nC433_=_C627( C433 C627 ) C433_=_C633( C433 C633 ) C433_=_C634( C433 C634 ) C433_=_C652( C433 C652 ) C433_=_C661( C433 C661 ) C433_=_C665( C433 C665 ) \nC433_=_C675( C433 C675 ) C433_=_C694( C433 C694 ) C433_=_C706( C433 C706 ) C433_=_C711( C433 C711 ) C433_=_C722( C433 C722 ) C433_=_C727( C433 C727 ) \nC433_=_C740( C433 C740 ) C433_=_C741( C433 C741 ) C433_=_C747( C433 C747 ) C433_=_C757( C433 C757 ) C433_=_C759( C433 C759 ) C433_=_C768( C433 C768 ) \nC433_=_C771( C433 C771 ) C433_=_C778( C433 C778 ) C433_=_C787( C433 C787 ) C433_=_C796( C433 C796 ) C433_=_C797( C433 C797 ) C437_=_C457( C437 C457 ) \nC437_=_C463( C437 C463 ) C437_=_C477( C437 C477 ) C437_=_C482( C437 C482 ) C437_=_C497( C437 C497 ) C437_=_C505( C437 C505 ) C437_=_C508( C437 C508 ) \nC437_=_C510( C437 C510 ) C437_=_C544( C437 C544 ) C437_=_C551( C437 C551 ) C437_=_C555( C437 C555 ) C437_=_C562( C437 C562 ) C437_=_C564( C437 C564 ) \nC437_=_C566( C437 C566 ) C437_=_C599( C437 C599 ) C437_=_C601( C437 C601 ) C437_=_C609( C437 C609 ) C437_=_C613( C437 C613 ) C437_=_C614( C437 C614 ) \nC437_=_C629( C437 C629 ) C437_=_C631( C437 C631 ) C437_=_C633( C437 C633 ) C437_=_C634( C437 C634 ) C437_=_C635( C437 C635 ) C437_=_C652( C437 C652 ) \nC437_=_C656( C437 C656 ) C437_=_C665( C437 C665 ) C437_=_C668( C437 C668 ) C437_=_C670( C437 C670 ) C437_=_C680( C437 C680 ) C437_=_C694( C437 C694 ) \nC437_=_C697( C437 C697 ) C437_=_C706( C437 C706 ) C437_=_C720( C437 C720 ) C437_=_C738( C437 C738 ) C437_=_C759( C437 C759 ) C437_=_C763( C437 C763 ) \nC437_=_C765( C437 C765 ) C437_=_C768( C437 C768 ) C437_=_C771( C437 C771 ) C437_=_C774( C437 C774 ) C437_=_C775( C437 C775 ) C437_=_C776( C437 C776 ) \nC437_=_C778( C437 C778 ) C437_=_C787( C437 C787 ) C437_=_C789( C437 C789 ) C437_=_C793( C437 C793 ) C437_=_C795( C437 C795 ) C437_=_C796( C437 C796 ) \nC442_=_C443( C442 C443 ) C442_=_C444( C442 C444 ) C442_=_C451( C442 C451 ) C442_=_C492( C442 C492 ) C442_=_C521( C442 C521 ) C442_=_C531( C442 C531 ) \nC442_=_C532( C442 C532 ) C442_=_C541( C442 C541 ) C442_=_C543( C442 C543 ) C442_=_C556( C442 C556 ) C442_=_C568( C442 C568 ) C442_=_C582( C442 C582 ) \nC442_=_C589( C442 C589 ) C442_=_C601( C442 C601 ) C442_=_C605( C442 C605 ) C442_=_C617( C442 C617 ) C442_=_C620( C442 C620 ) C442_=_C621( C442 C621 ) \nC442_=_C627( C442 C627 ) C442_=_C629( C442 C629 ) C442_=_C633( C442 C633 ) C442_=_C652( C442 C652 ) C442_=_C656( C442 C656 ) C442_=_C660( C442 C660 ) \nC442_=_C661( C442 C661 ) C442_=_C665( C442 C665 ) C442_=_C670( C442 C670 ) C442_=_C686( C442 C686 ) C442_=_C691( C442 C691 ) C442_=_C694( C442 C694 ) \nC442_=_C697( C442 C697 ) C442_=_C703( C442 C703 ) C442_=_C706( C442 C706 ) C442_=_C711( C442 C711 ) C442_=_C712( C442 C712 ) C442_=_C720( C442 C720 ) \nC442_=_C722( C442 C722 ) C442_=_C725( C442 C725 ) C442_=_C727( C442 C727 ) C442_=_C728( C442 C728 ) C442_=_C739( C442 C739 ) C442_=_C742( C442 C742 ) \nC442_=_C747( C442 C747 ) C442_=_C759( C442 C759 ) C442_=_C768( C442 C768 ) C442_=_C778( C442 C778 ) C442_=_C783( C442 C783 ) C442_=_C789( C442 C789 ) \nC442_=_C790( C442 C790 ) C442_=_C792( C442 C792 ) C443_=_C444( C443 C444 ) C443_=_C456( C443 C456 ) C443_=_C463( C443 C463 ) C443_=_C477( C443 C477 ) \nC443_=_C479( C443 C479 ) C443_=_C487( C443 C487 ) C443_=_C502( C443 C502 ) C443_=_C505( C443 C505 ) C443_=_C507( C443 C507 ) C443_=_C508( C443 C508 ) \nC443_=_C512( C443 C512 ) C443_=_C528( C443 C528 ) C443_=_C542( C443 C542 ) C443_=_C553( C443 C553 ) C443_=_C564( C443 C564 ) C443_=_C568( C443 C568 ) \nC443_=_C575( C443 C575 ) C443_=_C580( C443 C580 ) C443_=_C582( C443 C582 ) C443_=_C586( C443 C586 ) C443_=_C617( C443 C617 ) C443_=_C619( C443 C619 ) \nC443_=_C620( C443 C620 ) C443_=_C622( C443 C622 ) C443_=_C627( C443 C627 ) C443_=_C628( C443 C628 ) C443_=_C631( C443 C631 ) C443_=_C633( C443 C633 ) \nC443_=_C643( C443 C643 ) C443_=_C656( C443 C656 ) C443_=_C665( C443 C665 ) C443_=_C669( C443 C669 ) C443_=_C678( C443 C678 ) C443_=_C680( C443 C680 ) \nC443_=_C681( C443 C681 ) C443_=_C683( C443 C683 ) C443_=_C720( C443 C720 ) C443_=_C722( C443 C722 ) C443_=_C738( C443 C738 ) C443_=_C740( C443 C740 ) \nC443_=_C741( C443 C741 ) C443_=_C763( C443 C763 ) C443_=_C765( C443 C765 ) C443_=_C768( C443 C768 ) C443_=_C770( C443 C770 ) C443_=_C771( C443 C771 ) \nC443_=_C775( C443 C775 ) C443_=_C776( C443 C776 ) C443_=_C778( C443 C778 ) C443_=_C787( C443 C787 ) C443_=_C789( C443 C789 ) C443_=_C793( C443 C793 ) \nC443_=_C795( C443 C795 ) C443_=_C796( C443 C796 ) C443_=_C797( C443 C797 ) C444_=_C456( C444 C456 ) C444_=_C457( C444 C457 ) C444_=_C466( C444 C466 ) \nC444_=_C472( C444 C472 ) C444_=_C479( C444 C479 ) C444_=_C482( C444 C482 ) C444_=_C483( C444 C483 ) C444_=_C491( C444 C491 ) C444_=_C492( C444 C492 ) \nC444_=_C494( C444 C494 ) C444_=_C505( C444 C505 ) C444_=_C508( C444 C508 ) C444_=_C512( C444 C512 ) C444_=_C516( C444 C516 ) C444_=_C517( C444 C517 ) \nC444_=_C519( C444 C519 ) C444_=_C522( C444 C522 ) C444_=_C531( C444 C531 ) C444_=_C546( C444 C546 ) C444_=_C553( C444 C553 ) C444_=_C556( C444 C556 ) \nC444_=_C568( C444 C568 ) C444_=_C572( C444 C572 ) C444_=_C605( C444 C605 ) C444_=_C617( C444 C617 ) C444_=_C619( C444 C619 ) C444_=_C622( C444 C622 ) \nC444_=_C623( C444 C623 ) C444_=_C628( C444 C628 ) C444_=_C629( C444 C629 ) C444_=_C634( C444 C634 ) C444_=_C636( C444 C636 ) C444_=_C656( C444 C656 ) \nC444_=_C660( C444 C660 ) C444_=_C665( C444 C665 ) C444_=_C675( C444 C675 ) C444_=_C685( C444 C685 ) C444_=_C709( C444 C709 ) C444_=_C711( C444 C711 ) \nC444_=_C712( C444 C712 ) C444_=_C720( C444 C720 ) C444_=_C722( C444 C722 ) C444_=_C734( C444 C734 ) C444_=_C757( C444 C757 ) C444_=_C768( C444 C768 ) \nC444_=_C771( C444 C771 ) C444_=_C774( C444 C774 ) C444_=_C776( C444 C776 ) C444_=_C779( C444 C779 ) C444_=_C790( C444 C790 ) C444_=_C793( C444 C793 ) \nC444_=_C796( C444 C796 ) C444_=_C798( C444 C798 ) C449_=_C472( C449 C472 ) C449_=_C477( C449 C477 ) C449_=_C494( C449 C494 ) C449_=_C510( C449 C510 ) \nC449_=_C521( C449 C521 ) C449_=_C522( C449 C522 ) C449_=_C532( C449 C532 ) C449_=_C533( C449 C533 ) C449_=_C534( C449 C534 ) C449_=_C553( C449 C553 ) \nC449_=_C555( C449 C555 ) C449_=_C561( C449 C561 ) C449_=_C566( C449 C566 ) C449_=_C572( C449 C572 ) C449_=_C575( C449 C575 ) C449_=_C580( C449 C580 ) \nC449_=_C582( C449 C582 ) C449_=_C589( C449 C589 ) C449_=_C605( C449 C605 ) C449_=_C613( C449 C613 ) C449_=_C631( C449 C631 ) C449_=_C634( C449 C634 ) \nC449_=_C635( C449 C635 ) C449_=_C643( C449 C643 ) C449_=_C650( C449 C650 ) C449_=_C656( C449 C656 ) C449_=_C660( C449 C660 ) C449_=_C661( C449 C661 ) \nC449_=_C664( C449 C664 ) C449_=_C666( C449 C666 ) C449_=_C678( C449 C678 ) C449_=_C686( C449 C686 ) C449_=_C703( C449 C703 ) C449_=_C709( C449 C709 ) \nC449_=_C723( C449 C723 ) C449_=_C726( C449 C726 ) C449_=_C727( C449 C727 ) C449_=_C728( C449 C728 ) C449_=_C734( C449 C734 ) C449_=_C741( C449 C741 ) \nC449_=_C752( C449 C752 ) C449_=_C759( C449 C759 ) C449_=_C765( C449 C765 ) C449_=_C768( C449 C768 ) C449_=_C770( C449 C770 ) C449_=_C771( C449 C771 ) \nC449_=_C775( C449 C775 ) C449_=_C781( C449 C781 ) C449_=_C783( C449 C783 ) C449_=_C787( C449 C787 ) C449_=_C788( C449 C788 ) C449_=_C789( C449 C789 ) \nC449_=_C790( C449 C790 ) C449_=_C792( C449 C792 ) C449_=_C793( C449 C793 ) C449_=_C795( C449 C795 ) C449_=_C797( C449 C797 ) C449_=_C798( C449 C798 ) \nC451_=_C453( C451 C453 ) C451_=_C456( C451 C456 ) C451_=_C492( C451 C492 ) C451_=_C521( C451 C521 ) C451_=_C525( C451 C525 ) C451_=_C534( C451 C534 ) \nC451_=_C539( C451 C539 ) C451_=_C541( C451 C541 ) C451_=_C542( C451 C542 ) C451_=_C553( C451 C553 ) C451_=_C557( C451 C557 ) C451_=_C564( C451 C564 ) \nC451_=_C566( C451 C566 ) C451_=_C568( C451 C568 ) C451_=_C589( C451 C589 ) C451_=_C596( C451 C596 ) C451_=_C620( C451 C620 ) C451_=_C621( C451 C621 ) \nC451_=_C627( C451 C627 ) C451_=_C631( C451 C631 ) C451_=_C633( C451 C633 ) C451_=_C652( C451 C652 ) C451_=_C661( C451 C661 ) C451_=_C663( C451 C663 ) \nC451_=_C664( C451 C664 ) C451_=_C675( C451 C675 ) C451_=_C680( C451 C680 ) C451_=_C691(</w:t>
      </w:r>
    </w:p>
    <w:p>
      <w:pPr>
        <w:pStyle w:val="PreformattedText"/>
        <w:bidi w:val="0"/>
        <w:spacing w:before="0" w:after="0"/>
        <w:jc w:val="left"/>
        <w:rPr/>
      </w:pPr>
      <w:r>
        <w:rPr/>
        <w:t xml:space="preserve"> </w:t>
      </w:r>
      <w:r>
        <w:rPr/>
        <w:t>C451 C691 ) C451_=_C694( C451 C694 ) C451_=_C703( C451 C703 ) \nC451_=_C706( C451 C706 ) C451_=_C722( C451 C722 ) C451_=_C725( C451 C725 ) C451_=_C727( C451 C727 ) C451_=_C739( C451 C739 ) C451_=_C747( C451 C747 ) \nC451_=_C748( C451 C748 ) C451_=_C755( C451 C755 ) C451_=_C774( C451 C774 ) C451_=_C776( C451 C776 ) C451_=_C778( C451 C778 ) C451_=_C788( C451 C788 ) \nC451_=_C789( C451 C789 ) C451_=_C790( C451 C790 ) C451_=_C792( C451 C792 ) C451_=_C793( C451 C793 ) C451_=_C795( C451 C795 ) C453_=_C455( C453 C455 ) \nC453_=_C456( C453 C456 ) C453_=_C457( C453 C457 ) C453_=_C479( C453 C479 ) C453_=_C525( C453 C525 ) C453_=_C534( C453 C534 ) C453_=_C539( C453 C539 ) \nC453_=_C542( C453 C542 ) C453_=_C553( C453 C553 ) C453_=_C564( C453 C564 ) C453_=_C568( C453 C568 ) C453_=_C580( C453 C580 ) C453_=_C582( C453 C582 ) \nC453_=_C584( C453 C584 ) C453_=_C586( C453 C586 ) C453_=_C596( C453 C596 ) C453_=_C599( C453 C599 ) C453_=_C621( C453 C621 ) C453_=_C631( C453 C631 ) \nC453_=_C636( C453 C636 ) C453_=_C650( C453 C650 ) C453_=_C661( C453 C661 ) C453_=_C663( C453 C663 ) C453_=_C664( C453 C664 ) C453_=_C665( C453 C665 ) \nC453_=_C670( C453 C670 ) C453_=_C675( C453 C675 ) C453_=_C680( C453 C680 ) C453_=_C683( C453 C683 ) C453_=_C691( C453 C691 ) C453_=_C711( C453 C711 ) \nC453_=_C723( C453 C723 ) C453_=_C726( C453 C726 ) C453_=_C727( C453 C727 ) C453_=_C728( C453 C728 ) C453_=_C738( C453 C738 ) C453_=_C739( C453 C739 ) \nC453_=_C748( C453 C748 ) C453_=_C755( C453 C755 ) C453_=_C759( C453 C759 ) C453_=_C765( C453 C765 ) C453_=_C773( C453 C773 ) C453_=_C774( C453 C774 ) \nC453_=_C788( C453 C788 ) C453_=_C789( C453 C789 ) C453_=_C790( C453 C790 ) C453_=_C793( C453 C793 ) C453_=_C795( C453 C795 ) C453_=_C797( C453 C797 ) \nC455_=_C456( C455 C456 ) C455_=_C457( C455 C457 ) C455_=_C463( C455 C463 ) C455_=_C483( C455 C483 ) C455_=_C491( C455 C491 ) C455_=_C532( C455 C532 ) \nC455_=_C533( C455 C533 ) C455_=_C534( C455 C534 ) C455_=_C535( C455 C535 ) C455_=_C539( C455 C539 ) C455_=_C546( C455 C546 ) C455_=_C556( C455 C556 ) \nC455_=_C562( C455 C562 ) C455_=_C564( C455 C564 ) C455_=_C580( C455 C580 ) C455_=_C582( C455 C582 ) C455_=_C584( C455 C584 ) C455_=_C586( C455 C586 ) \nC455_=_C615( C455 C615 ) C455_=_C619( C455 C619 ) C455_=_C620( C455 C620 ) C455_=_C622( C455 C622 ) C455_=_C650( C455 C650 ) C455_=_C663( C455 C663 ) \nC455_=_C664( C455 C664 ) C455_=_C665( C455 C665 ) C455_=_C670( C455 C670 ) C455_=_C671( C455 C671 ) C455_=_C678( C455 C678 ) C455_=_C694( C455 C694 ) \nC455_=_C712( C455 C712 ) C455_=_C720( C455 C720 ) C455_=_C723( C455 C723 ) C455_=_C725( C455 C725 ) C455_=_C726( C455 C726 ) C455_=_C727( C455 C727 ) \nC455_=_C728( C455 C728 ) C455_=_C741( C455 C741 ) C455_=_C752( C455 C752 ) C455_=_C755( C455 C755 ) C455_=_C768( C455 C768 ) C455_=_C771( C455 C771 ) \nC455_=_C773( C455 C773 ) C455_=_C774( C455 C774 ) C455_=_C775( C455 C775 ) C455_=_C779( C455 C779 ) C455_=_C783( C455 C783 ) C455_=_C796( C455 C796 ) \nC455_=_C798( C455 C798 ) C456_=_C457( C456 C457 ) C456_=_C463( C456 C463 ) C456_=_C512( C456 C512 ) C456_=_C516( C456 C516 ) C456_=_C517( C456 C517 ) \nC456_=_C525( C456 C525 ) C456_=_C534( C456 C534 ) C456_=_C539( C456 C539 ) C456_=_C542( C456 C542 ) C456_=_C546( C456 C546 ) C456_=_C551( C456 C551 ) \nC456_=_C553( C456 C553 ) C456_=_C556( C456 C556 ) C456_=_C564( C456 C564 ) C456_=_C575( C456 C575 ) C456_=_C580( C456 C580 ) C456_=_C582( C456 C582 ) \nC456_=_C584( C456 C584 ) C456_=_C586( C456 C586 ) C456_=_C596( C456 C596 ) C456_=_C617( C456 C617 ) C456_=_C621( C456 C621 ) C456_=_C622( C456 C622 ) \nC456_=_C631( C456 C631 ) C456_=_C633( C456 C633 ) C456_=_C635( C456 C635 ) C456_=_C650( C456 C650 ) C456_=_C663( C456 C663 ) C456_=_C664( C456 C664 ) \nC456_=_C665( C456 C665 ) C456_=_C680( C456 C680 ) C456_=_C683( C456 C683 ) C456_=_C691( C456 C691 ) C456_=_C703( C456 C703 ) C456_=_C711( C456 C711 ) \nC456_=_C723( C456 C723 ) C456_=_C726( C456 C726 ) C456_=_C727( C456 C727 ) C456_=_C728( C456 C728 ) C456_=_C738( C456 C738 ) C456_=_C739( C456 C739 ) \nC456_=_C740( C456 C740 ) C456_=_C741( C456 C741 ) C456_=_C748( C456 C748 ) C456_=_C755( C456 C755 ) C456_=_C757( C456 C757 ) C456_=_C771( C456 C771 ) \nC456_=_C773( C456 C773 ) C456_=_C778( C456 C778 ) C456_=_C789( C456 C789 ) C456_=_C790( C456 C790 ) C456_=_C791( C456 C791 ) C457_=_C466( C457 C466 ) \nC457_=_C472( C457 C472 ) C457_=_C479( C457 C479 ) C457_=_C482( C457 C482 ) C457_=_C483( C457 C483 ) C457_=_C488( C457 C488 ) C457_=_C491( C457 C491 ) \nC457_=_C505( C457 C505 ) C457_=_C508( C457 C508 ) C457_=_C516( C457 C516 ) C457_=_C517( C457 C517 ) C457_=_C519( C457 C519 ) C457_=_C522( C457 C522 ) \nC457_=_C531( C457 C531 ) C457_=_C544( C457 C544 ) C457_=_C551( C457 C551 ) C457_=_C553( C457 C553 ) C457_=_C572( C457 C572 ) C457_=_C575( C457 C575 ) \nC457_=_C580( C457 C580 ) C457_=_C582( C457 C582 ) C457_=_C584( C457 C584 ) C457_=_C586( C457 C586 ) C457_=_C609( C457 C609 ) C457_=_C619( C457 C619 ) \nC457_=_C623( C457 C623 ) C457_=_C627( C457 C627 ) C457_=_C629( C457 C629 ) C457_=_C631( C457 C631 ) C457_=_C635( C457 C635 ) C457_=_C636( C457 C636 ) \nC457_=_C650( C457 C650 ) C457_=_C656( C457 C656 ) C457_=_C660( C457 C660 ) C457_=_C664( C457 C664 ) C457_=_C665( C457 C665 ) C457_=_C670( C457 C670 ) \nC457_=_C675( C457 C675 ) C457_=_C680( C457 C680 ) C457_=_C681( C457 C681 ) C457_=_C697( C457 C697 ) C457_=_C709( C457 C709 ) C457_=_C711( C457 C711 ) \nC457_=_C712( C457 C712 ) C457_=_C722( C457 C722 ) C457_=_C725( C457 C725 ) C457_=_C726( C457 C726 ) C457_=_C727( C457 C727 ) C457_=_C728( C457 C728 ) \nC457_=_C738( C457 C738 ) C457_=_C741( C457 C741 ) C457_=_C768( C457 C768 ) C457_=_C773( C457 C773 ) C457_=_C774( C457 C774 ) C457_=_C779( C457 C779 ) \nC457_=_C781( C457 C781 ) C457_=_C783( C457 C783 ) C457_=_C787( C457 C787 ) C457_=_C788( C457 C788 ) C457_=_C790( C457 C790 ) C457_=_C791( C457 C791 ) \nC457_=_C793( C457 C793 ) C457_=_C795( C457 C795 ) C457_=_C796( C457 C796 ) C457_=_C797( C457 C797 ) C463_=_C477( C463 C477 ) C463_=_C487( C463 C487 ) \nC463_=_C510( C463 C510 ) C463_=_C525( C463 C525 ) C463_=_C533( C463 C533 ) C463_=_C534( C463 C534 ) C463_=_C543( C463 C543 ) C463_=_C546( C463 C546 ) \nC463_=_C556( C463 C556 ) C463_=_C561( C463 C561 ) C463_=_C564( C463 C564 ) C463_=_C572( C463 C572 ) C463_=_C575( C463 C575 ) C463_=_C580( C463 C580 ) \nC463_=_C614( C463 C614 ) C463_=_C622( C463 C622 ) C463_=_C629( C463 C629 ) C463_=_C633( C463 C633 ) C463_=_C663( C463 C663 ) C463_=_C668( C463 C668 ) \nC463_=_C669( C463 C669 ) C463_=_C670( C463 C670 ) C463_=_C671( C463 C671 ) C463_=_C678( C463 C678 ) C463_=_C680( C463 C680 ) C463_=_C683( C463 C683 ) \nC463_=_C703( C463 C703 ) C463_=_C712( C463 C712 ) C463_=_C723( C463 C723 ) C463_=_C726( C463 C726 ) C463_=_C739( C463 C739 ) C463_=_C740( C463 C740 ) \nC463_=_C741( C463 C741 ) C463_=_C755( C463 C755 ) C463_=_C771( C463 C771 ) C463_=_C774( C463 C774 ) C463_=_C775( C463 C775 ) C463_=_C776( C463 C776 ) \nC463_=_C778( C463 C778 ) C463_=_C783( C463 C783 ) C463_=_C787( C463 C787 ) C463_=_C789( C463 C789 ) C463_=_C793( C463 C793 ) C463_=_C796( C463 C796 ) \nC466_=_C472( C466 C472 ) C466_=_C479( C466 C479 ) C466_=_C482( C466 C482 ) C466_=_C483( C466 C483 ) C466_=_C491( C466 C491 ) C466_=_C505( C466 C505 ) \nC466_=_C508( C466 C508 ) C466_=_C516( C466 C516 ) C466_=_C517( C466 C517 ) C466_=_C519( C466 C519 ) C466_=_C522( C466 C522 ) C466_=_C531( C466 C531 ) \nC466_=_C535( C466 C535 ) C466_=_C553( C466 C553 ) C466_=_C572( C466 C572 ) C466_=_C575( C466 C575 ) C466_=_C619( C466 C619 ) C466_=_C623( C466 C623 ) \nC466_=_C627( C466 C627 ) C466_=_C629( C466 C629 ) C466_=_C636( C466 C636 ) C466_=_C643( C466 C643 ) C466_=_C650( C466 C650 ) C466_=_C656( C466 C656 ) \nC466_=_C660( C466 C660 ) C466_=_C666( C466 C666 ) C466_=_C675( C466 C675 ) C466_=_C680( C466 C680 ) C466_=_C685( C466 C685 ) C466_=_C709( C466 C709 ) \nC466_=_C711( C466 C711 ) C466_=_C712( C466 C712 ) C466_=_C722( C466 C722 ) C466_=_C723( C466 C723 ) C466_=_C725( C466 C725 ) C466_=_C726( C466 C726 ) \nC466_=_C747( C466 C747 ) C466_=_C755( C466 C755 ) C466_=_C768( C466 C768 ) C466_=_C771( C466 C771 ) C466_=_C774( C466 C774 ) C466_=_C776( C466 C776 ) \nC466_=_C778( C466 C778 ) C466_=_C779( C466 C779 ) C466_=_C787( C466 C787 ) C466_=_C788( C466 C788 ) C466_=_C790( C466 C790 ) C466_=_C791( C466 C791 ) \nC466_=_C793( C466 C793 ) C466_=_C796( C466 C796 ) C466_=_C798( C466 C798 ) C472_=_C479( C472 C479 ) C472_=_C482( C472 C482 ) C472_=_C483( C472 C483 ) \nC472_=_C491( C472 C491 ) C472_=_C494( C472 C494 ) C472_=_C505( C472 C505 ) C472_=_C507( C472 C507 ) C472_=_C510( C472 C510 ) C472_=_C516( C472 C516 ) \nC472_=_C517( C472 C517 ) C472_=_C519( C472 C519 ) C472_=_C521( C472 C521 ) C472_=_C522( C472 C522 ) C472_=_C531( C472 C531 ) C472_=_C532( C472 C532 ) \nC472_=_C544( C472 C544 ) C472_=_C553( C472 C553 ) C472_=_C556( C472 C556 ) C472_=_C568( C472 C568 ) C472_=_C572( C472 C572 ) C472_=_C575( C472 C575 ) \nC472_=_C580( C472 C580 ) C472_=_C582( C472 C582 ) C472_=_C589( C472 C589 ) C472_=_C596( C472 C596 ) C472_=_C605( C472 C605 ) C472_=_C609( C472 C609 ) \nC472_=_C619( C472 C619 ) C472_=_C623( C472 C623 ) C472_=_C629( C472 C629 ) C472_=_C631( C472 C631 ) C472_=_C633( C472 C633 ) C472_=_C634( C472 C634 ) \nC472_=_C635( C472 C635 ) C472_=_C636( C472 C636 ) C472_=_C650( C472 C650 ) C472_=_C656( C472 C656 ) C472_=_C660( C472 C660 ) C472_=_C664( C472 C664 ) \nC472_=_C665( C472 C665 ) C472_=_C667( C472 C667 ) C472_=_C668( C472 C668 ) C472_=_C675( C472 C675 ) C472_=_C680( C472 C680 ) C472_=_C685( C472 C685 ) \nC472_=_C697( C472 C697 ) C472_=_C703( C472 C703 ) C472_=_C706( C472 C706 ) C472_=_C709( C472 C709 ) C472_=_C711( C472 C711 ) C472_=_C712( C472 C712 ) \nC472_=_C722( C472 C722 ) C472_=_C726( C472 C726 ) C472_=_C728( C472 C728 ) C472_=_C734( C472 C734 ) C472_=_C741( C472 C741 ) C472_=_C752( C472 C752 ) \nC472_=_C765( C472 C765 ) C472_=_C768( C472 C768 ) C472_=_C774( C472 C774 ) C472_=_C775( C472 C775 ) C472_=_C778(</w:t>
      </w:r>
    </w:p>
    <w:p>
      <w:pPr>
        <w:pStyle w:val="PreformattedText"/>
        <w:bidi w:val="0"/>
        <w:spacing w:before="0" w:after="0"/>
        <w:jc w:val="left"/>
        <w:rPr/>
      </w:pPr>
      <w:r>
        <w:rPr/>
        <w:t xml:space="preserve"> </w:t>
      </w:r>
      <w:r>
        <w:rPr/>
        <w:t>C472 C778 ) C472_=_C779( C472 C779 ) \nC472_=_C787( C472 C787 ) C472_=_C791( C472 C791 ) C472_=_C792( C472 C792 ) C472_=_C793( C472 C793 ) C472_=_C795( C472 C795 ) C472_=_C796( C472 C796 ) \nC472_=_C798( C472 C798 ) C477_=_C487( C477 C487 ) C477_=_C491( C477 C491 ) C477_=_C502( C477 C502 ) C477_=_C507( C477 C507 ) C477_=_C510( C477 C510 ) \nC477_=_C512( C477 C512 ) C477_=_C522( C477 C522 ) C477_=_C543( C477 C543 ) C477_=_C557( C477 C557 ) C477_=_C566( C477 C566 ) C477_=_C586( C477 C586 ) \nC477_=_C589( C477 C589 ) C477_=_C599( C477 C599 ) C477_=_C613( C477 C613 ) C477_=_C614( C477 C614 ) C477_=_C617( C477 C617 ) C477_=_C620( C477 C620 ) \nC477_=_C627( C477 C627 ) C477_=_C628( C477 C628 ) C477_=_C629( C477 C629 ) C477_=_C631( C477 C631 ) C477_=_C634( C477 C634 ) C477_=_C643( C477 C643 ) \nC477_=_C652( C477 C652 ) C477_=_C656( C477 C656 ) C477_=_C665( C477 C665 ) C477_=_C666( C477 C666 ) C477_=_C668( C477 C668 ) C477_=_C683( C477 C683 ) \nC477_=_C685( C477 C685 ) C477_=_C686( C477 C686 ) C477_=_C709( C477 C709 ) C477_=_C712( C477 C712 ) C477_=_C739( C477 C739 ) C477_=_C763( C477 C763 ) \nC477_=_C765( C477 C765 ) C477_=_C770( C477 C770 ) C477_=_C771( C477 C771 ) C477_=_C776( C477 C776 ) C477_=_C783( C477 C783 ) C477_=_C787( C477 C787 ) \nC477_=_C789( C477 C789 ) C477_=_C790( C477 C790 ) C477_=_C792( C477 C792 ) C477_=_C793( C477 C793 ) C477_=_C795( C477 C795 ) C477_=_C797( C477 C797 ) \nC479_=_C482( C479 C482 ) C479_=_C483( C479 C483 ) C479_=_C488( C479 C488 ) C479_=_C491( C479 C491 ) C479_=_C505( C479 C505 ) C479_=_C508( C479 C508 ) \nC479_=_C516( C479 C516 ) C479_=_C517( C479 C517 ) C479_=_C519( C479 C519 ) C479_=_C522( C479 C522 ) C479_=_C528( C479 C528 ) C479_=_C531( C479 C531 ) \nC479_=_C544( C479 C544 ) C479_=_C553( C479 C553 ) C479_=_C568( C479 C568 ) C479_=_C572( C479 C572 ) C479_=_C575( C479 C575 ) C479_=_C580( C479 C580 ) \nC479_=_C582( C479 C582 ) C479_=_C599( C479 C599 ) C479_=_C617( C479 C617 ) C479_=_C619( C479 C619 ) C479_=_C623( C479 C623 ) C479_=_C627( C479 C627 ) \nC479_=_C629( C479 C629 ) C479_=_C636( C479 C636 ) C479_=_C656( C479 C656 ) C479_=_C660( C479 C660 ) C479_=_C664( C479 C664 ) C479_=_C670( C479 C670 ) \nC479_=_C675( C479 C675 ) C479_=_C678( C479 C678 ) C479_=_C683( C479 C683 ) C479_=_C709( C479 C709 ) C479_=_C711( C479 C711 ) C479_=_C712( C479 C712 ) \nC479_=_C720( C479 C720 ) C479_=_C722( C479 C722 ) C479_=_C725( C479 C725 ) C479_=_C727( C479 C727 ) C479_=_C728( C479 C728 ) C479_=_C738( C479 C738 ) \nC479_=_C739( C479 C739 ) C479_=_C741( C479 C741 ) C479_=_C768( C479 C768 ) C479_=_C770( C479 C770 ) C479_=_C771( C479 C771 ) C479_=_C773( C479 C773 ) \nC479_=_C774( C479 C774 ) C479_=_C779( C479 C779 ) C479_=_C781( C479 C781 ) C479_=_C787( C479 C787 ) C479_=_C788( C479 C788 ) C479_=_C790( C479 C790 ) \nC479_=_C793( C479 C793 ) C479_=_C795( C479 C795 ) C479_=_C796( C479 C796 ) C482_=_C483( C482 C483 ) C482_=_C487( C482 C487 ) C482_=_C488( C482 C488 ) \nC482_=_C491( C482 C491 ) C482_=_C497( C482 C497 ) C482_=_C505( C482 C505 ) C482_=_C516( C482 C516 ) C482_=_C517( C482 C517 ) C482_=_C519( C482 C519 ) \nC482_=_C522( C482 C522 ) C482_=_C531( C482 C531 ) C482_=_C543( C482 C543 ) C482_=_C544( C482 C544 ) C482_=_C553( C482 C553 ) C482_=_C555( C482 C555 ) \nC482_=_C561( C482 C561 ) C482_=_C562( C482 C562 ) C482_=_C572( C482 C572 ) C482_=_C575( C482 C575 ) C482_=_C582( C482 C582 ) C482_=_C599( C482 C599 ) \nC482_=_C601( C482 C601 ) C482_=_C609( C482 C609 ) C482_=_C613( C482 C613 ) C482_=_C619( C482 C619 ) C482_=_C623( C482 C623 ) C482_=_C627( C482 C627 ) \nC482_=_C629( C482 C629 ) C482_=_C636( C482 C636 ) C482_=_C652( C482 C652 ) C482_=_C656( C482 C656 ) C482_=_C660( C482 C660 ) C482_=_C663( C482 C663 ) \nC482_=_C665( C482 C665 ) C482_=_C671( C482 C671 ) C482_=_C675( C482 C675 ) C482_=_C691( C482 C691 ) C482_=_C694( C482 C694 ) C482_=_C709( C482 C709 ) \nC482_=_C711( C482 C711 ) C482_=_C712( C482 C712 ) C482_=_C720( C482 C720 ) C482_=_C722( C482 C722 ) C482_=_C723( C482 C723 ) C482_=_C725( C482 C725 ) \nC482_=_C728( C482 C728 ) C482_=_C734( C482 C734 ) C482_=_C738( C482 C738 ) C482_=_C740( C482 C740 ) C482_=_C741( C482 C741 ) C482_=_C742( C482 C742 ) \nC482_=_C759( C482 C759 ) C482_=_C768( C482 C768 ) C482_=_C773( C482 C773 ) C482_=_C774( C482 C774 ) C482_=_C775( C482 C775 ) C482_=_C776( C482 C776 ) \nC482_=_C779( C482 C779 ) C482_=_C781( C482 C781 ) C482_=_C787( C482 C787 ) C482_=_C789( C482 C789 ) C482_=_C790( C482 C790 ) C482_=_C793( C482 C793 ) \nC482_=_C796( C482 C796 ) C483_=_C487( C483 C487 ) C483_=_C491( C483 C491 ) C483_=_C505( C483 C505 ) C483_=_C516( C483 C516 ) C483_=_C517( C483 C517 ) \nC483_=_C519( C483 C519 ) C483_=_C522( C483 C522 ) C483_=_C531( C483 C531 ) C483_=_C546( C483 C546 ) C483_=_C553( C483 C553 ) C483_=_C561( C483 C561 ) \nC483_=_C562( C483 C562 ) C483_=_C564( C483 C564 ) C483_=_C572( C483 C572 ) C483_=_C580( C483 C580 ) C483_=_C582( C483 C582 ) C483_=_C601( C483 C601 ) \nC483_=_C615( C483 C615 ) C483_=_C619( C483 C619 ) C483_=_C623( C483 C623 ) C483_=_C627( C483 C627 ) C483_=_C629( C483 C629 ) C483_=_C636( C483 C636 ) \nC483_=_C656( C483 C656 ) C483_=_C660( C483 C660 ) C483_=_C661( C483 C661 ) C483_=_C663( C483 C663 ) C483_=_C675( C483 C675 ) C483_=_C683( C483 C683 ) \nC483_=_C686( C483 C686 ) C483_=_C709( C483 C709 ) C483_=_C711( C483 C711 ) C483_=_C712( C483 C712 ) C483_=_C720( C483 C720 ) C483_=_C734( C483 C734 ) \nC483_=_C738( C483 C738 ) C483_=_C740( C483 C740 ) C483_=_C741( C483 C741 ) C483_=_C748( C483 C748 ) C483_=_C752( C483 C752 ) C483_=_C755( C483 C755 ) \nC483_=_C759( C483 C759 ) C483_=_C765( C483 C765 ) C483_=_C768( C483 C768 ) C483_=_C773( C483 C773 ) C483_=_C774( C483 C774 ) C483_=_C779( C483 C779 ) \nC483_=_C790( C483 C790 ) C483_=_C793( C483 C793 ) C483_=_C796( C483 C796 ) C487_=_C502( C487 C502 ) C487_=_C507( C487 C507 ) C487_=_C512( C487 C512 ) \nC487_=_C517( C487 C517 ) C487_=_C525( C487 C525 ) C487_=_C535( C487 C535 ) C487_=_C555( C487 C555 ) C487_=_C561( C487 C561 ) C487_=_C572( C487 C572 ) \nC487_=_C582( C487 C582 ) C487_=_C617( C487 C617 ) C487_=_C627( C487 C627 ) C487_=_C628( C487 C628 ) C487_=_C631( C487 C631 ) C487_=_C643( C487 C643 ) \nC487_=_C660( C487 C660 ) C487_=_C663( C487 C663 ) C487_=_C665( C487 C665 ) C487_=_C667( C487 C667 ) C487_=_C669( C487 C669 ) C487_=_C675( C487 C675 ) \nC487_=_C703( C487 C703 ) C487_=_C720( C487 C720 ) C487_=_C723( C487 C723 ) C487_=_C734( C487 C734 ) C487_=_C738( C487 C738 ) C487_=_C739( C487 C739 ) \nC487_=_C740( C487 C740 ) C487_=_C741( C487 C741 ) C487_=_C742( C487 C742 ) C487_=_C747( C487 C747 ) C487_=_C757( C487 C757 ) C487_=_C759( C487 C759 ) \nC487_=_C763( C487 C763 ) C487_=_C765( C487 C765 ) C487_=_C773( C487 C773 ) C487_=_C775( C487 C775 ) C487_=_C789( C487 C789 ) C487_=_C792( C487 C792 ) \nC487_=_C793( C487 C793 ) C487_=_C795( C487 C795 ) C487_=_C796( C487 C796 ) C487_=_C797( C487 C797 ) C488_=_C508( C488 C508 ) C488_=_C516( C488 C516 ) \nC488_=_C525( C488 C525 ) C488_=_C526( C488 C526 ) C488_=_C534( C488 C534 ) C488_=_C543( C488 C543 ) C488_=_C544( C488 C544 ) C488_=_C562( C488 C562 ) \nC488_=_C566( C488 C566 ) C488_=_C575( C488 C575 ) C488_=_C586( C488 C586 ) C488_=_C599( C488 C599 ) C488_=_C613( C488 C613 ) C488_=_C614( C488 C614 ) \nC488_=_C627( C488 C627 ) C488_=_C650( C488 C650 ) C488_=_C656( C488 C656 ) C488_=_C664( C488 C664 ) C488_=_C666( C488 C666 ) C488_=_C667( C488 C667 ) \nC488_=_C668( C488 C668 ) C488_=_C675( C488 C675 ) C488_=_C685( C488 C685 ) C488_=_C686( C488 C686 ) C488_=_C691( C488 C691 ) C488_=_C706( C488 C706 ) \nC488_=_C720( C488 C720 ) C488_=_C722( C488 C722 ) C488_=_C725( C488 C725 ) C488_=_C728( C488 C728 ) C488_=_C738( C488 C738 ) C488_=_C740( C488 C740 ) \nC488_=_C741( C488 C741 ) C488_=_C748( C488 C748 ) C488_=_C752( C488 C752 ) C488_=_C755( C488 C755 ) C488_=_C757( C488 C757 ) C488_=_C768( C488 C768 ) \nC488_=_C773( C488 C773 ) C488_=_C775( C488 C775 ) C488_=_C779( C488 C779 ) C488_=_C781( C488 C781 ) C488_=_C783( C488 C783 ) C488_=_C787( C488 C787 ) \nC488_=_C789( C488 C789 ) C488_=_C790( C488 C790 ) C488_=_C792( C488 C792 ) C488_=_C795( C488 C795 ) C488_=_C796( C488 C796 ) C488_=_C797( C488 C797 ) \nC488_=_C798( C488 C798 ) C491_=_C505( C491 C505 ) C491_=_C508( C491 C508 ) C491_=_C512( C491 C512 ) C491_=_C516( C491 C516 ) C491_=_C517( C491 C517 ) \nC491_=_C519( C491 C519 ) C491_=_C521( C491 C521 ) C491_=_C522( C491 C522 ) C491_=_C531( C491 C531 ) C491_=_C546( C491 C546 ) C491_=_C553( C491 C553 ) \nC491_=_C557( C491 C557 ) C491_=_C562( C491 C562 ) C491_=_C564( C491 C564 ) C491_=_C572( C491 C572 ) C491_=_C584( C491 C584 ) C491_=_C586( C491 C586 ) \nC491_=_C589( C491 C589 ) C491_=_C605( C491 C605 ) C491_=_C617( C491 C617 ) C491_=_C619( C491 C619 ) C491_=_C620( C491 C620 ) C491_=_C622( C491 C622 ) \nC491_=_C623( C491 C623 ) C491_=_C628( C491 C628 ) C491_=_C629( C491 C629 ) C491_=_C633( C491 C633 ) C491_=_C634( C491 C634 ) C491_=_C636( C491 C636 ) \nC491_=_C650( C491 C650 ) C491_=_C656( C491 C656 ) C491_=_C660( C491 C660 ) C491_=_C675( C491 C675 ) C491_=_C709( C491 C709 ) C491_=_C711( C491 C711 ) \nC491_=_C712( C491 C712 ) C491_=_C720( C491 C720 ) C491_=_C722( C491 C722 ) C491_=_C728( C491 C728 ) C491_=_C734( C491 C734 ) C491_=_C739( C491 C739 ) \nC491_=_C752( C491 C752 ) C491_=_C757( C491 C757 ) C491_=_C768( C491 C768 ) C491_=_C774( C491 C774 ) C491_=_C776( C491 C776 ) C491_=_C779( C491 C779 ) \nC491_=_C783( C491 C783 ) C491_=_C790( C491 C790 ) C491_=_C792( C491 C792 ) C491_=_C793( C491 C793 ) C491_=_C796( C491 C796 ) C491_=_C797( C491 C797 ) \nC492_=_C494( C492 C494 ) C492_=_C521( C492 C521 ) C492_=_C528( C492 C528 ) C492_=_C541( C492 C541 ) C492_=_C582( C492 C582 ) C492_=_C584( C492 C584 ) \nC492_=_C589( C492 C589 ) C492_=_C592( C492 C592 ) C492_=_C614( C492 C614 ) C492_=_C615( C492 C615 ) C492_=_C620( C492 C620 ) C492_=_C621( C492 C621 ) \nC492_=_C627( C492 C627 ) C492_=_C629( C492 C629 ) C492_=_C633( C492 C633 ) C492_=_C636( C492 C636 ) C492_=_C643( C492 C643 ) C492_=_C652(</w:t>
      </w:r>
    </w:p>
    <w:p>
      <w:pPr>
        <w:pStyle w:val="PreformattedText"/>
        <w:bidi w:val="0"/>
        <w:spacing w:before="0" w:after="0"/>
        <w:jc w:val="left"/>
        <w:rPr/>
      </w:pPr>
      <w:r>
        <w:rPr/>
        <w:t xml:space="preserve"> </w:t>
      </w:r>
      <w:r>
        <w:rPr/>
        <w:t>C492 C652 ) \nC492_=_C661( C492 C661 ) C492_=_C685( C492 C685 ) C492_=_C691( C492 C691 ) C492_=_C694( C492 C694 ) C492_=_C697( C492 C697 ) C492_=_C706( C492 C706 ) \nC492_=_C722( C492 C722 ) C492_=_C734( C492 C734 ) C492_=_C747( C492 C747 ) C492_=_C757( C492 C757 ) C492_=_C765( C492 C765 ) C492_=_C770( C492 C770 ) \nC492_=_C774( C492 C774 ) C492_=_C775( C492 C775 ) C492_=_C778( C492 C778 ) C492_=_C787( C492 C787 ) C492_=_C797( C492 C797 ) C492_=_C798( C492 C798 ) \nC494_=_C502( C494 C502 ) C494_=_C510( C494 C510 ) C494_=_C521( C494 C521 ) C494_=_C532( C494 C532 ) C494_=_C553( C494 C553 ) C494_=_C572( C494 C572 ) \nC494_=_C575( C494 C575 ) C494_=_C580( C494 C580 ) C494_=_C582( C494 C582 ) C494_=_C584( C494 C584 ) C494_=_C605( C494 C605 ) C494_=_C614( C494 C614 ) \nC494_=_C621( C494 C621 ) C494_=_C622( C494 C622 ) C494_=_C623( C494 C623 ) C494_=_C629( C494 C629 ) C494_=_C631( C494 C631 ) C494_=_C634( C494 C634 ) \nC494_=_C635( C494 C635 ) C494_=_C650( C494 C650 ) C494_=_C663( C494 C663 ) C494_=_C664( C494 C664 ) C494_=_C685( C494 C685 ) C494_=_C703( C494 C703 ) \nC494_=_C726( C494 C726 ) C494_=_C728( C494 C728 ) C494_=_C734( C494 C734 ) C494_=_C741( C494 C741 ) C494_=_C742( C494 C742 ) C494_=_C747( C494 C747 ) \nC494_=_C752( C494 C752 ) C494_=_C763( C494 C763 ) C494_=_C765( C494 C765 ) C494_=_C770( C494 C770 ) C494_=_C775( C494 C775 ) C494_=_C787( C494 C787 ) \nC494_=_C791( C494 C791 ) C494_=_C792( C494 C792 ) C494_=_C793( C494 C793 ) C494_=_C797( C494 C797 ) C494_=_C798( C494 C798 ) C497_=_C502( C497 C502 ) \nC497_=_C522( C497 C522 ) C497_=_C526( C497 C526 ) C497_=_C532( C497 C532 ) C497_=_C533( C497 C533 ) C497_=_C535( C497 C535 ) C497_=_C541( C497 C541 ) \nC497_=_C542( C497 C542 ) C497_=_C551( C497 C551 ) C497_=_C555( C497 C555 ) C497_=_C562( C497 C562 ) C497_=_C572( C497 C572 ) C497_=_C575( C497 C575 ) \nC497_=_C586( C497 C586 ) C497_=_C599( C497 C599 ) C497_=_C601( C497 C601 ) C497_=_C609( C497 C609 ) C497_=_C613( C497 C613 ) C497_=_C615( C497 C615 ) \nC497_=_C621( C497 C621 ) C497_=_C623( C497 C623 ) C497_=_C627( C497 C627 ) C497_=_C643( C497 C643 ) C497_=_C663( C497 C663 ) C497_=_C664( C497 C664 ) \nC497_=_C665( C497 C665 ) C497_=_C666( C497 C666 ) C497_=_C668( C497 C668 ) C497_=_C680( C497 C680 ) C497_=_C694( C497 C694 ) C497_=_C703( C497 C703 ) \nC497_=_C720( C497 C720 ) C497_=_C722( C497 C722 ) C497_=_C726( C497 C726 ) C497_=_C738( C497 C738 ) C497_=_C748( C497 C748 ) C497_=_C755( C497 C755 ) \nC497_=_C768( C497 C768 ) C497_=_C771( C497 C771 ) C497_=_C775( C497 C775 ) C497_=_C776( C497 C776 ) C497_=_C778( C497 C778 ) C497_=_C783( C497 C783 ) \nC497_=_C789( C497 C789 ) C497_=_C791( C497 C791 ) C497_=_C792( C497 C792 ) C497_=_C797( C497 C797 ) C497_=_C798( C497 C798 ) C502_=_C507( C502 C507 ) \nC502_=_C512( C502 C512 ) C502_=_C525( C502 C525 ) C502_=_C533( C502 C533 ) C502_=_C572( C502 C572 ) C502_=_C575( C502 C575 ) C502_=_C586( C502 C586 ) \nC502_=_C605( C502 C605 ) C502_=_C614( C502 C614 ) C502_=_C615( C502 C615 ) C502_=_C617( C502 C617 ) C502_=_C623( C502 C623 ) C502_=_C627( C502 C627 ) \nC502_=_C628( C502 C628 ) C502_=_C631( C502 C631 ) C502_=_C635( C502 C635 ) C502_=_C643( C502 C643 ) C502_=_C660( C502 C660 ) C502_=_C664( C502 C664 ) \nC502_=_C665( C502 C665 ) C502_=_C667( C502 C667 ) C502_=_C671( C502 C671 ) C502_=_C685( C502 C685 ) C502_=_C691( C502 C691 ) C502_=_C694( C502 C694 ) \nC502_=_C734( C502 C734 ) C502_=_C742( C502 C742 ) C502_=_C747( C502 C747 ) C502_=_C763( C502 C763 ) C502_=_C765( C502 C765 ) C502_=_C770( C502 C770 ) \nC502_=_C771( C502 C771 ) C502_=_C789( C502 C789 ) C502_=_C791( C502 C791 ) C502_=_C792( C502 C792 ) C502_=_C793( C502 C793 ) C502_=_C795( C502 C795 ) \nC502_=_C796( C502 C796 ) C502_=_C797( C502 C797 ) C502_=_C798( C502 C798 ) C505_=_C507( C505 C507 ) C505_=_C516( C505 C516 ) C505_=_C517( C505 C517 ) \nC505_=_C519( C505 C519 ) C505_=_C521( C505 C521 ) C505_=_C522( C505 C522 ) C505_=_C531( C505 C531 ) C505_=_C541( C505 C541 ) C505_=_C542( C505 C542 ) \nC505_=_C544( C505 C544 ) C505_=_C546( C505 C546 ) C505_=_C553( C505 C553 ) C505_=_C564( C505 C564 ) C505_=_C572( C505 C572 ) C505_=_C586( C505 C586 ) \nC505_=_C609( C505 C609 ) C505_=_C614( C505 C614 ) C505_=_C615( C505 C615 ) C505_=_C619( C505 C619 ) C505_=_C620( C505 C620 ) C505_=_C623( C505 C623 ) \nC505_=_C629( C505 C629 ) C505_=_C634( C505 C634 ) C505_=_C636( C505 C636 ) C505_=_C652( C505 C652 ) C505_=_C656( C505 C656 ) C505_=_C660( C505 C660 ) \nC505_=_C669( C505 C669 ) C505_=_C675( C505 C675 ) C505_=_C681( C505 C681 ) C505_=_C683( C505 C683 ) C505_=_C697( C505 C697 ) C505_=_C706( C505 C706 ) \nC505_=_C709( C505 C709 ) C505_=_C711( C505 C711 ) C505_=_C712( C505 C712 ) C505_=_C738( C505 C738 ) C505_=_C748( C505 C748 ) C505_=_C759( C505 C759 ) \nC505_=_C763( C505 C763 ) C505_=_C765( C505 C765 ) C505_=_C768( C505 C768 ) C505_=_C771( C505 C771 ) C505_=_C773( C505 C773 ) C505_=_C774( C505 C774 ) \nC505_=_C775( C505 C775 ) C505_=_C776( C505 C776 ) C505_=_C778( C505 C778 ) C505_=_C779( C505 C779 ) C505_=_C781( C505 C781 ) C505_=_C788( C505 C788 ) \nC505_=_C793( C505 C793 ) C505_=_C795( C505 C795 ) C505_=_C796( C505 C796 ) C505_=_C797( C505 C797 ) C507_=_C512( C507 C512 ) C507_=_C517( C507 C517 ) \nC507_=_C535( C507 C535 ) C507_=_C542( C507 C542 ) C507_=_C555( C507 C555 ) C507_=_C568( C507 C568 ) C507_=_C586( C507 C586 ) C507_=_C596( C507 C596 ) \nC507_=_C609( C507 C609 ) C507_=_C617( C507 C617 ) C507_=_C620( C507 C620 ) C507_=_C627( C507 C627 ) C507_=_C628( C507 C628 ) C507_=_C629( C507 C629 ) \nC507_=_C631( C507 C631 ) C507_=_C643( C507 C643 ) C507_=_C665( C507 C665 ) C507_=_C669( C507 C669 ) C507_=_C675( C507 C675 ) C507_=_C681( C507 C681 ) \nC507_=_C683( C507 C683 ) C507_=_C685( C507 C685 ) C507_=_C697( C507 C697 ) C507_=_C706( C507 C706 ) C507_=_C722( C507 C722 ) C507_=_C738( C507 C738 ) \nC507_=_C740( C507 C740 ) C507_=_C741( C507 C741 ) C507_=_C757( C507 C757 ) C507_=_C763( C507 C763 ) C507_=_C765( C507 C765 ) C507_=_C775( C507 C775 ) \nC507_=_C776( C507 C776 ) C507_=_C778( C507 C778 ) C507_=_C789( C507 C789 ) C507_=_C793( C507 C793 ) C507_=_C795( C507 C795 ) C507_=_C797( C507 C797 ) \nC507_=_C798( C507 C798 ) C508_=_C512( C508 C512 ) C508_=_C528( C508 C528 ) C508_=_C543( C508 C543 ) C508_=_C544( C508 C544 ) C508_=_C551( C508 C551 ) \nC508_=_C553( C508 C553 ) C508_=_C562( C508 C562 ) C508_=_C566( C508 C566 ) C508_=_C580( C508 C580 ) C508_=_C582( C508 C582 ) C508_=_C586( C508 C586 ) \nC508_=_C599( C508 C599 ) C508_=_C605( C508 C605 ) C508_=_C609( C508 C609 ) C508_=_C613( C508 C613 ) C508_=_C614( C508 C614 ) C508_=_C617( C508 C617 ) \nC508_=_C619( C508 C619 ) C508_=_C622( C508 C622 ) C508_=_C627( C508 C627 ) C508_=_C628( C508 C628 ) C508_=_C631( C508 C631 ) C508_=_C634( C508 C634 ) \nC508_=_C635( C508 C635 ) C508_=_C656( C508 C656 ) C508_=_C666( C508 C666 ) C508_=_C667( C508 C667 ) C508_=_C668( C508 C668 ) C508_=_C670( C508 C670 ) \nC508_=_C678( C508 C678 ) C508_=_C680( C508 C680 ) C508_=_C685( C508 C685 ) C508_=_C691( C508 C691 ) C508_=_C697( C508 C697 ) C508_=_C706( C508 C706 ) \nC508_=_C720( C508 C720 ) C508_=_C728( C508 C728 ) C508_=_C734( C508 C734 ) C508_=_C747( C508 C747 ) C508_=_C757( C508 C757 ) C508_=_C770( C508 C770 ) \nC508_=_C771( C508 C771 ) C508_=_C773( C508 C773 ) C508_=_C774( C508 C774 ) C508_=_C776( C508 C776 ) C508_=_C781( C508 C781 ) C508_=_C787( C508 C787 ) \nC508_=_C790( C508 C790 ) C508_=_C793( C508 C793 ) C508_=_C795( C508 C795 ) C508_=_C796( C508 C796 ) C508_=_C797( C508 C797 ) C510_=_C512( C510 C512 ) \nC510_=_C516( C510 C516 ) C510_=_C521( C510 C521 ) C510_=_C526( C510 C526 ) C510_=_C532( C510 C532 ) C510_=_C541( C510 C541 ) C510_=_C553( C510 C553 ) \nC510_=_C572( C510 C572 ) C510_=_C575( C510 C575 ) C510_=_C580( C510 C580 ) C510_=_C582( C510 C582 ) C510_=_C592( C510 C592 ) C510_=_C599( C510 C599 ) \nC510_=_C605( C510 C605 ) C510_=_C614( C510 C614 ) C510_=_C619( C510 C619 ) C510_=_C621( C510 C621 ) C510_=_C623( C510 C623 ) C510_=_C628( C510 C628 ) \nC510_=_C629( C510 C629 ) C510_=_C631( C510 C631 ) C510_=_C634( C510 C634 ) C510_=_C635( C510 C635 ) C510_=_C643( C510 C643 ) C510_=_C650( C510 C650 ) \nC510_=_C664( C510 C664 ) C510_=_C668( C510 C668 ) C510_=_C669( C510 C669 ) C510_=_C678( C510 C678 ) C510_=_C681( C510 C681 ) C510_=_C685( C510 C685 ) \nC510_=_C703( C510 C703 ) C510_=_C709( C510 C709 ) C510_=_C726( C510 C726 ) C510_=_C728( C510 C728 ) C510_=_C734( C510 C734 ) C510_=_C740( C510 C740 ) \nC510_=_C741( C510 C741 ) C510_=_C742( C510 C742 ) C510_=_C748( C510 C748 ) C510_=_C752( C510 C752 ) C510_=_C765( C510 C765 ) C510_=_C774( C510 C774 ) \nC510_=_C775( C510 C775 ) C510_=_C787( C510 C787 ) C510_=_C789( C510 C789 ) C510_=_C792( C510 C792 ) C510_=_C796( C510 C796 ) C510_=_C798( C510 C798 ) \nC512_=_C517( C512 C517 ) C512_=_C539( C512 C539 ) C512_=_C551( C512 C551 ) C512_=_C592( C512 C592 ) C512_=_C596( C512 C596 ) C512_=_C605( C512 C605 ) \nC512_=_C609( C512 C609 ) C512_=_C617( C512 C617 ) C512_=_C619( C512 C619 ) C512_=_C622( C512 C622 ) C512_=_C623( C512 C623 ) C512_=_C627( C512 C627 ) \nC512_=_C628( C512 C628 ) C512_=_C631( C512 C631 ) C512_=_C634( C512 C634 ) C512_=_C635( C512 C635 ) C512_=_C643( C512 C643 ) C512_=_C665( C512 C665 ) \nC512_=_C669( C512 C669 ) C512_=_C671( C512 C671 ) C512_=_C678( C512 C678 ) C512_=_C703( C512 C703 ) C512_=_C711( C512 C711 ) C512_=_C723( C512 C723 ) \nC512_=_C725( C512 C725 ) C512_=_C726( C512 C726 ) C512_=_C734( C512 C734 ) C512_=_C738( C512 C738 ) C512_=_C741( C512 C741 ) C512_=_C748( C512 C748 ) \nC512_=_C757( C512 C757 ) C512_=_C763( C512 C763 ) C512_=_C765( C512 C765 ) C512_=_C775( C512 C775 ) C512_=_C776( C512 C776 ) C512_=_C789( C512 C789 ) \nC512_=_C790( C512 C790 ) C512_=_C791( C512 C791 ) C512_=_C795( C512 C795 ) C512_=_C796( C512 C796 ) C512_=_C797( C512 C797 ) C512_=_C798( C512 C798 ) \nC516_=_C517( C516 C517 ) C516_=_C519( C516 C519 ) C516_=_C521( C516 C521 ) C516_=_C522( C516 C522 ) C516_=_C525( C516 C525 ) C516_=_C526( C516 C526 ) \nC516_=_C531(</w:t>
      </w:r>
    </w:p>
    <w:p>
      <w:pPr>
        <w:pStyle w:val="PreformattedText"/>
        <w:bidi w:val="0"/>
        <w:spacing w:before="0" w:after="0"/>
        <w:jc w:val="left"/>
        <w:rPr/>
      </w:pPr>
      <w:r>
        <w:rPr/>
        <w:t xml:space="preserve"> </w:t>
      </w:r>
      <w:r>
        <w:rPr/>
        <w:t>C516 C531 ) C516_=_C541( C516 C541 ) C516_=_C546( C516 C546 ) C516_=_C553( C516 C553 ) C516_=_C556( C516 C556 ) C516_=_C566( C516 C566 ) \nC516_=_C572( C516 C572 ) C516_=_C592( C516 C592 ) C516_=_C613( C516 C613 ) C516_=_C617( C516 C617 ) C516_=_C619( C516 C619 ) C516_=_C621( C516 C621 ) \nC516_=_C623( C516 C623 ) C516_=_C629( C516 C629 ) C516_=_C636( C516 C636 ) C516_=_C656( C516 C656 ) C516_=_C660( C516 C660 ) C516_=_C665( C516 C665 ) \nC516_=_C667( C516 C667 ) C516_=_C675( C516 C675 ) C516_=_C681( C516 C681 ) C516_=_C685( C516 C685 ) C516_=_C694( C516 C694 ) C516_=_C709( C516 C709 ) \nC516_=_C711( C516 C711 ) C516_=_C712( C516 C712 ) C516_=_C727( C516 C727 ) C516_=_C740( C516 C740 ) C516_=_C742( C516 C742 ) C516_=_C747( C516 C747 ) \nC516_=_C748( C516 C748 ) C516_=_C755( C516 C755 ) C516_=_C757( C516 C757 ) C516_=_C768( C516 C768 ) C516_=_C771( C516 C771 ) C516_=_C774( C516 C774 ) \nC516_=_C779( C516 C779 ) C516_=_C783( C516 C783 ) C516_=_C793( C516 C793 ) C516_=_C796( C516 C796 ) C516_=_C797( C516 C797 ) C517_=_C519( C517 C519 ) \nC517_=_C522( C517 C522 ) C517_=_C526( C517 C526 ) C517_=_C528( C517 C528 ) C517_=_C531( C517 C531 ) C517_=_C535( C517 C535 ) C517_=_C551( C517 C551 ) \nC517_=_C553( C517 C553 ) C517_=_C555( C517 C555 ) C517_=_C556( C517 C556 ) C517_=_C557( C517 C557 ) C517_=_C561( C517 C561 ) C517_=_C566( C517 C566 ) \nC517_=_C568( C517 C568 ) C517_=_C572( C517 C572 ) C517_=_C584( C517 C584 ) C517_=_C592( C517 C592 ) C517_=_C596( C517 C596 ) C517_=_C615( C517 C615 ) \nC517_=_C619( C517 C619 ) C517_=_C623( C517 C623 ) C517_=_C629( C517 C629 ) C517_=_C635( C517 C635 ) C517_=_C636( C517 C636 ) C517_=_C656( C517 C656 ) \nC517_=_C660( C517 C660 ) C517_=_C665( C517 C665 ) C517_=_C669( C517 C669 ) C517_=_C671( C517 C671 ) C517_=_C675( C517 C675 ) C517_=_C678( C517 C678 ) \nC517_=_C681( C517 C681 ) C517_=_C683( C517 C683 ) C517_=_C686( C517 C686 ) C517_=_C697( C517 C697 ) C517_=_C703( C517 C703 ) C517_=_C709( C517 C709 ) \nC517_=_C711( C517 C711 ) C517_=_C712( C517 C712 ) C517_=_C723( C517 C723 ) C517_=_C725( C517 C725 ) C517_=_C726( C517 C726 ) C517_=_C734( C517 C734 ) \nC517_=_C738( C517 C738 ) C517_=_C739( C517 C739 ) C517_=_C740( C517 C740 ) C517_=_C741( C517 C741 ) C517_=_C742( C517 C742 ) C517_=_C747( C517 C747 ) \nC517_=_C755( C517 C755 ) C517_=_C757( C517 C757 ) C517_=_C759( C517 C759 ) C517_=_C763( C517 C763 ) C517_=_C768( C517 C768 ) C517_=_C770( C517 C770 ) \nC517_=_C774( C517 C774 ) C517_=_C779( C517 C779 ) C517_=_C781( C517 C781 ) C517_=_C783( C517 C783 ) C517_=_C788( C517 C788 ) C517_=_C790( C517 C790 ) \nC517_=_C791( C517 C791 ) C517_=_C793( C517 C793 ) C517_=_C796( C517 C796 ) C517_=_C797( C517 C797 ) C519_=_C522( C519 C522 ) C519_=_C528( C519 C528 ) \nC519_=_C531( C519 C531 ) C519_=_C553( C519 C553 ) C519_=_C556( C519 C556 ) C519_=_C562( C519 C562 ) C519_=_C566( C519 C566 ) C519_=_C572( C519 C572 ) \nC519_=_C580( C519 C580 ) C519_=_C584( C519 C584 ) C519_=_C599( C519 C599 ) C519_=_C601( C519 C601 ) C519_=_C605( C519 C605 ) C519_=_C619( C519 C619 ) \nC519_=_C622( C519 C622 ) C519_=_C623( C519 C623 ) C519_=_C627( C519 C627 ) C519_=_C629( C519 C629 ) C519_=_C636( C519 C636 ) C519_=_C656( C519 C656 ) \nC519_=_C660( C519 C660 ) C519_=_C661( C519 C661 ) C519_=_C664( C519 C664 ) C519_=_C667( C519 C667 ) C519_=_C668( C519 C668 ) C519_=_C669( C519 C669 ) \nC519_=_C675( C519 C675 ) C519_=_C697( C519 C697 ) C519_=_C709( C519 C709 ) C519_=_C711( C519 C711 ) C519_=_C712( C519 C712 ) C519_=_C725( C519 C725 ) \nC519_=_C734( C519 C734 ) C519_=_C738( C519 C738 ) C519_=_C739( C519 C739 ) C519_=_C741( C519 C741 ) C519_=_C747( C519 C747 ) C519_=_C748( C519 C748 ) \nC519_=_C752( C519 C752 ) C519_=_C763( C519 C763 ) C519_=_C768( C519 C768 ) C519_=_C774( C519 C774 ) C519_=_C779( C519 C779 ) C519_=_C781( C519 C781 ) \nC519_=_C788( C519 C788 ) C519_=_C790( C519 C790 ) C519_=_C793( C519 C793 ) C519_=_C796( C519 C796 ) C521_=_C522( C521 C522 ) C521_=_C531( C521 C531 ) \nC521_=_C532( C521 C532 ) C521_=_C541( C521 C541 ) C521_=_C553( C521 C553 ) C521_=_C566( C521 C566 ) C521_=_C572( C521 C572 ) C521_=_C575( C521 C575 ) \nC521_=_C580( C521 C580 ) C521_=_C582( C521 C582 ) C521_=_C584( C521 C584 ) C521_=_C589( C521 C589 ) C521_=_C592( C521 C592 ) C521_=_C605( C521 C605 ) \nC521_=_C613( C521 C613 ) C521_=_C614( C521 C614 ) C521_=_C620( C521 C620 ) C521_=_C621( C521 C621 ) C521_=_C627( C521 C627 ) C521_=_C631( C521 C631 ) \nC521_=_C633( C521 C633 ) C521_=_C634( C521 C634 ) C521_=_C635( C521 C635 ) C521_=_C650( C521 C650 ) C521_=_C652( C521 C652 ) C521_=_C661( C521 C661 ) \nC521_=_C664( C521 C664 ) C521_=_C694( C521 C694 ) C521_=_C697( C521 C697 ) C521_=_C703( C521 C703 ) C521_=_C706( C521 C706 ) C521_=_C722( C521 C722 ) \nC521_=_C726( C521 C726 ) C521_=_C727( C521 C727 ) C521_=_C728( C521 C728 ) C521_=_C734( C521 C734 ) C521_=_C740( C521 C740 ) C521_=_C741( C521 C741 ) \nC521_=_C747( C521 C747 ) C521_=_C748( C521 C748 ) C521_=_C752( C521 C752 ) C521_=_C765( C521 C765 ) C521_=_C768( C521 C768 ) C521_=_C775( C521 C775 ) \nC521_=_C776( C521 C776 ) C521_=_C778( C521 C778 ) C521_=_C781( C521 C781 ) C521_=_C783( C521 C783 ) C521_=_C787( C521 C787 ) C521_=_C788( C521 C788 ) \nC521_=_C790( C521 C790 ) C521_=_C792( C521 C792 ) C521_=_C795( C521 C795 ) C521_=_C797( C521 C797 ) C521_=_C798( C521 C798 ) C522_=_C531( C522 C531 ) \nC522_=_C553( C522 C553 ) C522_=_C566( C522 C566 ) C522_=_C572( C522 C572 ) C522_=_C580( C522 C580 ) C522_=_C589( C522 C589 ) C522_=_C592( C522 C592 ) \nC522_=_C601( C522 C601 ) C522_=_C613( C522 C613 ) C522_=_C619( C522 C619 ) C522_=_C623( C522 C623 ) C522_=_C627( C522 C627 ) C522_=_C629( C522 C629 ) \nC522_=_C631( C522 C631 ) C522_=_C634( C522 C634 ) C522_=_C636( C522 C636 ) C522_=_C656( C522 C656 ) C522_=_C660( C522 C660 ) C522_=_C661( C522 C661 ) \nC522_=_C663( C522 C663 ) C522_=_C666( C522 C666 ) C522_=_C675( C522 C675 ) C522_=_C680( C522 C680 ) C522_=_C686( C522 C686 ) C522_=_C694( C522 C694 ) \nC522_=_C709( C522 C709 ) C522_=_C711( C522 C711 ) C522_=_C712( C522 C712 ) C522_=_C722( C522 C722 ) C522_=_C727( C522 C727 ) C522_=_C740( C522 C740 ) \nC522_=_C747( C522 C747 ) C522_=_C748( C522 C748 ) C522_=_C755( C522 C755 ) C522_=_C768( C522 C768 ) C522_=_C770( C522 C770 ) C522_=_C771( C522 C771 ) \nC522_=_C774( C522 C774 ) C522_=_C779( C522 C779 ) C522_=_C783( C522 C783 ) C522_=_C789( C522 C789 ) C522_=_C790( C522 C790 ) C522_=_C792( C522 C792 ) \nC522_=_C793( C522 C793 ) C522_=_C796( C522 C796 ) C522_=_C797( C522 C797 ) C525_=_C526( C525 C526 ) C525_=_C534( C525 C534 ) C525_=_C539( C525 C539 ) \nC525_=_C542( C525 C542 ) C525_=_C553( C525 C553 ) C525_=_C561( C525 C561 ) C525_=_C605( C525 C605 ) C525_=_C621( C525 C621 ) C525_=_C628( C525 C628 ) \nC525_=_C631( C525 C631 ) C525_=_C660( C525 C660 ) C525_=_C663( C525 C663 ) C525_=_C667( C525 C667 ) C525_=_C668( C525 C668 ) C525_=_C669( C525 C669 ) \nC525_=_C671( C525 C671 ) C525_=_C680( C525 C680 ) C525_=_C685( C525 C685 ) C525_=_C691( C525 C691 ) C525_=_C703( C525 C703 ) C525_=_C727( C525 C727 ) \nC525_=_C739( C525 C739 ) C525_=_C740( C525 C740 ) C525_=_C748( C525 C748 ) C525_=_C755( C525 C755 ) C525_=_C768( C525 C768 ) C525_=_C779( C525 C779 ) \nC525_=_C783( C525 C783 ) C525_=_C789( C525 C789 ) C525_=_C793( C525 C793 ) C525_=_C796( C525 C796 ) C525_=_C797( C525 C797 ) C526_=_C528( C526 C528 ) \nC526_=_C532( C526 C532 ) C526_=_C535( C526 C535 ) C526_=_C541( C526 C541 ) C526_=_C542( C526 C542 ) C526_=_C551( C526 C551 ) C526_=_C557( C526 C557 ) \nC526_=_C561( C526 C561 ) C526_=_C568( C526 C568 ) C526_=_C584( C526 C584 ) C526_=_C592( C526 C592 ) C526_=_C596( C526 C596 ) C526_=_C599( C526 C599 ) \nC526_=_C601( C526 C601 ) C526_=_C615( C526 C615 ) C526_=_C621( C526 C621 ) C526_=_C628( C526 C628 ) C526_=_C631( C526 C631 ) C526_=_C643( C526 C643 ) \nC526_=_C666( C526 C666 ) C526_=_C667( C526 C667 ) C526_=_C668( C526 C668 ) C526_=_C669( C526 C669 ) C526_=_C671( C526 C671 ) C526_=_C678( C526 C678 ) \nC526_=_C681( C526 C681 ) C526_=_C683( C526 C683 ) C526_=_C686( C526 C686 ) C526_=_C697( C526 C697 ) C526_=_C703( C526 C703 ) C526_=_C725( C526 C725 ) \nC526_=_C727( C526 C727 ) C526_=_C740( C526 C740 ) C526_=_C742( C526 C742 ) C526_=_C748( C526 C748 ) C526_=_C755( C526 C755 ) C526_=_C759( C526 C759 ) \nC526_=_C768( C526 C768 ) C526_=_C770( C526 C770 ) C526_=_C774( C526 C774 ) C526_=_C781( C526 C781 ) C526_=_C783( C526 C783 ) C526_=_C788( C526 C788 ) \nC526_=_C789( C526 C789 ) C526_=_C791( C526 C791 ) C526_=_C793( C526 C793 ) C526_=_C797( C526 C797 ) C528_=_C535( C528 C535 ) C528_=_C551( C528 C551 ) \nC528_=_C553( C528 C553 ) C528_=_C556( C528 C556 ) C528_=_C557( C528 C557 ) C528_=_C561( C528 C561 ) C528_=_C566( C528 C566 ) C528_=_C568( C528 C568 ) \nC528_=_C580( C528 C580 ) C528_=_C582( C528 C582 ) C528_=_C584( C528 C584 ) C528_=_C592( C528 C592 ) C528_=_C596( C528 C596 ) C528_=_C601( C528 C601 ) \nC528_=_C615( C528 C615 ) C528_=_C619( C528 C619 ) C528_=_C629( C528 C629 ) C528_=_C636( C528 C636 ) C528_=_C643( C528 C643 ) C528_=_C652( C528 C652 ) \nC528_=_C656( C528 C656 ) C528_=_C669( C528 C669 ) C528_=_C671( C528 C671 ) C528_=_C678( C528 C678 ) C528_=_C681( C528 C681 ) C528_=_C683( C528 C683 ) \nC528_=_C686( C528 C686 ) C528_=_C691( C528 C691 ) C528_=_C694( C528 C694 ) C528_=_C697( C528 C697 ) C528_=_C720( C528 C720 ) C528_=_C725( C528 C725 ) \nC528_=_C734( C528 C734 ) C528_=_C738( C528 C738 ) C528_=_C739( C528 C739 ) C528_=_C740( C528 C740 ) C528_=_C741( C528 C741 ) C528_=_C742( C528 C742 ) \nC528_=_C747( C528 C747 ) C528_=_C755( C528 C755 ) C528_=_C759( C528 C759 ) C528_=_C763( C528 C763 ) C528_=_C765( C528 C765 ) C528_=_C770( C528 C770 ) \nC528_=_C771( C528 C771 ) C528_=_C775( C528 C775 ) C528_=_C779( C528 C779 ) C528_=_C781( C528 C781 ) C528_=_C783( C528 C783 ) C528_=_C787( C528 C787 ) \nC528_=_C788( C528 C788 ) C528_=_C791( C528 C791 ) C528_=_C793( C528 C793 ) C528_=_C796( C528 C796 ) C531_=_C541( C531 C541 ) C531_=_C553( C531 C553 ) \nC531_=_C572( C531 C572 ) C531_=_C601(</w:t>
      </w:r>
    </w:p>
    <w:p>
      <w:pPr>
        <w:pStyle w:val="PreformattedText"/>
        <w:bidi w:val="0"/>
        <w:spacing w:before="0" w:after="0"/>
        <w:jc w:val="left"/>
        <w:rPr/>
      </w:pPr>
      <w:r>
        <w:rPr/>
        <w:t xml:space="preserve"> </w:t>
      </w:r>
      <w:r>
        <w:rPr/>
        <w:t>C531 C601 ) C531_=_C614( C531 C614 ) C531_=_C615( C531 C615 ) C531_=_C617( C531 C617 ) C531_=_C619( C531 C619 ) \nC531_=_C623( C531 C623 ) C531_=_C629( C531 C629 ) C531_=_C634( C531 C634 ) C531_=_C636( C531 C636 ) C531_=_C656( C531 C656 ) C531_=_C660( C531 C660 ) \nC531_=_C664( C531 C664 ) C531_=_C675( C531 C675 ) C531_=_C683( C531 C683 ) C531_=_C686( C531 C686 ) C531_=_C691( C531 C691 ) C531_=_C697( C531 C697 ) \nC531_=_C703( C531 C703 ) C531_=_C706( C531 C706 ) C531_=_C709( C531 C709 ) C531_=_C711( C531 C711 ) C531_=_C712( C531 C712 ) C531_=_C722( C531 C722 ) \nC531_=_C739( C531 C739 ) C531_=_C742( C531 C742 ) C531_=_C748( C531 C748 ) C531_=_C755( C531 C755 ) C531_=_C759( C531 C759 ) C531_=_C765( C531 C765 ) \nC531_=_C768( C531 C768 ) C531_=_C773( C531 C773 ) C531_=_C774( C531 C774 ) C531_=_C779( C531 C779 ) C531_=_C781( C531 C781 ) C531_=_C788( C531 C788 ) \nC531_=_C792( C531 C792 ) C531_=_C793( C531 C793 ) C531_=_C795( C531 C795 ) C531_=_C796( C531 C796 ) C531_=_C797( C531 C797 ) C532_=_C541( C532 C541 ) \nC532_=_C542( C532 C542 ) C532_=_C546( C532 C546 ) C532_=_C553( C532 C553 ) C532_=_C572( C532 C572 ) C532_=_C575( C532 C575 ) C532_=_C580( C532 C580 ) \nC532_=_C582( C532 C582 ) C532_=_C601( C532 C601 ) C532_=_C605( C532 C605 ) C532_=_C615( C532 C615 ) C532_=_C620( C532 C620 ) C532_=_C628( C532 C628 ) \nC532_=_C629( C532 C629 ) C532_=_C631( C532 C631 ) C532_=_C634( C532 C634 ) C532_=_C635( C532 C635 ) C532_=_C650( C532 C650 ) C532_=_C660( C532 C660 ) \nC532_=_C664( C532 C664 ) C532_=_C665( C532 C665 ) C532_=_C666( C532 C666 ) C532_=_C668( C532 C668 ) C532_=_C686( C532 C686 ) C532_=_C697( C532 C697 ) \nC532_=_C703( C532 C703 ) C532_=_C712( C532 C712 ) C532_=_C725( C532 C725 ) C532_=_C726( C532 C726 ) C532_=_C728( C532 C728 ) C532_=_C734( C532 C734 ) \nC532_=_C740( C532 C740 ) C532_=_C741( C532 C741 ) C532_=_C748( C532 C748 ) C532_=_C752( C532 C752 ) C532_=_C757( C532 C757 ) C532_=_C765( C532 C765 ) \nC532_=_C773( C532 C773 ) C532_=_C775( C532 C775 ) C532_=_C778( C532 C778 ) C532_=_C779( C532 C779 ) C532_=_C783( C532 C783 ) C532_=_C787( C532 C787 ) \nC532_=_C791( C532 C791 ) C532_=_C792( C532 C792 ) C532_=_C798( C532 C798 ) C533_=_C534( C533 C534 ) C533_=_C546( C533 C546 ) C533_=_C553( C533 C553 ) \nC533_=_C555( C533 C555 ) C533_=_C556( C533 C556 ) C533_=_C564( C533 C564 ) C533_=_C572( C533 C572 ) C533_=_C575( C533 C575 ) C533_=_C586( C533 C586 ) \nC533_=_C615( C533 C615 ) C533_=_C622( C533 C622 ) C533_=_C636( C533 C636 ) C533_=_C643( C533 C643 ) C533_=_C656( C533 C656 ) C533_=_C663( C533 C663 ) \nC533_=_C664( C533 C664 ) C533_=_C670( C533 C670 ) C533_=_C671( C533 C671 ) C533_=_C678( C533 C678 ) C533_=_C680( C533 C680 ) C533_=_C694( C533 C694 ) \nC533_=_C712( C533 C712 ) C533_=_C723( C533 C723 ) C533_=_C726( C533 C726 ) C533_=_C728( C533 C728 ) C533_=_C738( C533 C738 ) C533_=_C742( C533 C742 ) \nC533_=_C747( C533 C747 ) C533_=_C755( C533 C755 ) C533_=_C768( C533 C768 ) C533_=_C771( C533 C771 ) C533_=_C774( C533 C774 ) C533_=_C775( C533 C775 ) \nC533_=_C783( C533 C783 ) C533_=_C788( C533 C788 ) C533_=_C791( C533 C791 ) C533_=_C792( C533 C792 ) C533_=_C795( C533 C795 ) C533_=_C798( C533 C798 ) \nC534_=_C539( C534 C539 ) C534_=_C542( C534 C542 ) C534_=_C544( C534 C544 ) C534_=_C546( C534 C546 ) C534_=_C553( C534 C553 ) C534_=_C555( C534 C555 ) \nC534_=_C556( C534 C556 ) C534_=_C561( C534 C561 ) C534_=_C564( C534 C564 ) C534_=_C621( C534 C621 ) C534_=_C622( C534 C622 ) C534_=_C623( C534 C623 ) \nC534_=_C628( C534 C628 ) C534_=_C631( C534 C631 ) C534_=_C650( C534 C650 ) C534_=_C661( C534 C661 ) C534_=_C663( C534 C663 ) C534_=_C664( C534 C664 ) \nC534_=_C670( C534 C670 ) C534_=_C671( C534 C671 ) C534_=_C678( C534 C678 ) C534_=_C680( C534 C680 ) C534_=_C691( C534 C691 ) C534_=_C709( C534 C709 ) \nC534_=_C712( C534 C712 ) C534_=_C720( C534 C720 ) C534_=_C723( C534 C723 ) C534_=_C726( C534 C726 ) C534_=_C727( C534 C727 ) C534_=_C739( C534 C739 ) \nC534_=_C748( C534 C748 ) C534_=_C752( C534 C752 ) C534_=_C755( C534 C755 ) C534_=_C757( C534 C757 ) C534_=_C771( C534 C771 ) C534_=_C774( C534 C774 ) \nC534_=_C775( C534 C775 ) C534_=_C779( C534 C779 ) C534_=_C781( C534 C781 ) C534_=_C783( C534 C783 ) C534_=_C787( C534 C787 ) C534_=_C788( C534 C788 ) \nC534_=_C789( C534 C789 ) C534_=_C795( C534 C795 ) C534_=_C798( C534 C798 ) C535_=_C539( C535 C539 ) C535_=_C551( C535 C551 ) C535_=_C555( C535 C555 ) \nC535_=_C557( C535 C557 ) C535_=_C561( C535 C561 ) C535_=_C568( C535 C568 ) C535_=_C575( C535 C575 ) C535_=_C584( C535 C584 ) C535_=_C592( C535 C592 ) \nC535_=_C596( C535 C596 ) C535_=_C613( C535 C613 ) C535_=_C615( C535 C615 ) C535_=_C619( C535 C619 ) C535_=_C621( C535 C621 ) C535_=_C643( C535 C643 ) \nC535_=_C665( C535 C665 ) C535_=_C669( C535 C669 ) C535_=_C670( C535 C670 ) C535_=_C671( C535 C671 ) C535_=_C675( C535 C675 ) C535_=_C678( C535 C678 ) \nC535_=_C681( C535 C681 ) C535_=_C683( C535 C683 ) C535_=_C686( C535 C686 ) C535_=_C694( C535 C694 ) C535_=_C697( C535 C697 ) C535_=_C703( C535 C703 ) \nC535_=_C712( C535 C712 ) C535_=_C722( C535 C722 ) C535_=_C725( C535 C725 ) C535_=_C726( C535 C726 ) C535_=_C740( C535 C740 ) C535_=_C741( C535 C741 ) \nC535_=_C742( C535 C742 ) C535_=_C752( C535 C752 ) C535_=_C755( C535 C755 ) C535_=_C757( C535 C757 ) C535_=_C759( C535 C759 ) C535_=_C768( C535 C768 ) \nC535_=_C770( C535 C770 ) C535_=_C771( C535 C771 ) C535_=_C776( C535 C776 ) C535_=_C778( C535 C778 ) C535_=_C781( C535 C781 ) C535_=_C783( C535 C783 ) \nC535_=_C788( C535 C788 ) C535_=_C791( C535 C791 ) C535_=_C796( C535 C796 ) C535_=_C797( C535 C797 ) C535_=_C798( C535 C798 ) C539_=_C541( C539 C541 ) \nC539_=_C542( C539 C542 ) C539_=_C543( C539 C543 ) C539_=_C544( C539 C544 ) C539_=_C546( C539 C546 ) C539_=_C553( C539 C553 ) C539_=_C555( C539 C555 ) \nC539_=_C556( C539 C556 ) C539_=_C557( C539 C557 ) C539_=_C566( C539 C566 ) C539_=_C609( C539 C609 ) C539_=_C619( C539 C619 ) C539_=_C621( C539 C621 ) \nC539_=_C623( C539 C623 ) C539_=_C631( C539 C631 ) C539_=_C633( C539 C633 ) C539_=_C634( C539 C634 ) C539_=_C635( C539 C635 ) C539_=_C636( C539 C636 ) \nC539_=_C663( C539 C663 ) C539_=_C670( C539 C670 ) C539_=_C671( C539 C671 ) C539_=_C678( C539 C678 ) C539_=_C680( C539 C680 ) C539_=_C691( C539 C691 ) \nC539_=_C694( C539 C694 ) C539_=_C706( C539 C706 ) C539_=_C711( C539 C711 ) C539_=_C712( C539 C712 ) C539_=_C725( C539 C725 ) C539_=_C727( C539 C727 ) \nC539_=_C739( C539 C739 ) C539_=_C741( C539 C741 ) C539_=_C748( C539 C748 ) C539_=_C752( C539 C752 ) C539_=_C755( C539 C755 ) C539_=_C757( C539 C757 ) \nC539_=_C768( C539 C768 ) C539_=_C783( C539 C783 ) C539_=_C789( C539 C789 ) C539_=_C793( C539 C793 ) C539_=_C796( C539 C796 ) C541_=_C542( C541 C542 ) \nC541_=_C543( C541 C543 ) C541_=_C544( C541 C544 ) C541_=_C546( C541 C546 ) C541_=_C580( C541 C580 ) C541_=_C589( C541 C589 ) C541_=_C592( C541 C592 ) \nC541_=_C601( C541 C601 ) C541_=_C614( C541 C614 ) C541_=_C619( C541 C619 ) C541_=_C620( C541 C620 ) C541_=_C621( C541 C621 ) C541_=_C627( C541 C627 ) \nC541_=_C633( C541 C633 ) C541_=_C634( C541 C634 ) C541_=_C635( C541 C635 ) C541_=_C636( C541 C636 ) C541_=_C652( C541 C652 ) C541_=_C661( C541 C661 ) \nC541_=_C666( C541 C666 ) C541_=_C667( C541 C667 ) C541_=_C668( C541 C668 ) C541_=_C669( C541 C669 ) C541_=_C670( C541 C670 ) C541_=_C671( C541 C671 ) \nC541_=_C681( C541 C681 ) C541_=_C685( C541 C685 ) C541_=_C694( C541 C694 ) C541_=_C697( C541 C697 ) C541_=_C706( C541 C706 ) C541_=_C709( C541 C709 ) \nC541_=_C722( C541 C722 ) C541_=_C740( C541 C740 ) C541_=_C742( C541 C742 ) C541_=_C747( C541 C747 ) C541_=_C748( C541 C748 ) C541_=_C752( C541 C752 ) \nC541_=_C763( C541 C763 ) C541_=_C770( C541 C770 ) C541_=_C774( C541 C774 ) C541_=_C775( C541 C775 ) C541_=_C778( C541 C778 ) C541_=_C781( C541 C781 ) \nC541_=_C783( C541 C783 ) C541_=_C788( C541 C788 ) C541_=_C795( C541 C795 ) C541_=_C797( C541 C797 ) C542_=_C543( C542 C543 ) C542_=_C544( C542 C544 ) \nC542_=_C546( C542 C546 ) C542_=_C553( C542 C553 ) C542_=_C564( C542 C564 ) C542_=_C568( C542 C568 ) C542_=_C586( C542 C586 ) C542_=_C596( C542 C596 ) \nC542_=_C601( C542 C601 ) C542_=_C609( C542 C609 ) C542_=_C615( C542 C615 ) C542_=_C620( C542 C620 ) C542_=_C621( C542 C621 ) C542_=_C631( C542 C631 ) \nC542_=_C633( C542 C633 ) C542_=_C634( C542 C634 ) C542_=_C635( C542 C635 ) C542_=_C636( C542 C636 ) C542_=_C663( C542 C663 ) C542_=_C664( C542 C664 ) \nC542_=_C666( C542 C666 ) C542_=_C668( C542 C668 ) C542_=_C669( C542 C669 ) C542_=_C675( C542 C675 ) C542_=_C680( C542 C680 ) C542_=_C681( C542 C681 ) \nC542_=_C683( C542 C683 ) C542_=_C691( C542 C691 ) C542_=_C706( C542 C706 ) C542_=_C727( C542 C727 ) C542_=_C738( C542 C738 ) C542_=_C739( C542 C739 ) \nC542_=_C748( C542 C748 ) C542_=_C752( C542 C752 ) C542_=_C755( C542 C755 ) C542_=_C763( C542 C763 ) C542_=_C765( C542 C765 ) C542_=_C773( C542 C773 ) \nC542_=_C774( C542 C774 ) C542_=_C775( C542 C775 ) C542_=_C776( C542 C776 ) C542_=_C783( C542 C783 ) C542_=_C788( C542 C788 ) C542_=_C789( C542 C789 ) \nC542_=_C790( C542 C790 ) C542_=_C793( C542 C793 ) C542_=_C795( C542 C795 ) C543_=_C544( C543 C544 ) C543_=_C546( C543 C546 ) C543_=_C556( C543 C556 ) \nC543_=_C561( C543 C561 ) C543_=_C562( C543 C562 ) C543_=_C566( C543 C566 ) C543_=_C572( C543 C572 ) C543_=_C586( C543 C586 ) C543_=_C599( C543 C599 ) \nC543_=_C601( C543 C601 ) C543_=_C605( C543 C605 ) C543_=_C609( C543 C609 ) C543_=_C613( C543 C613 ) C543_=_C614( C543 C614 ) C543_=_C633( C543 C633 ) \nC543_=_C634( C543 C634 ) C543_=_C635( C543 C635 ) C543_=_C636( C543 C636 ) C543_=_C652( C543 C652 ) C543_=_C660( C543 C660 ) C543_=_C661( C543 C661 ) \nC543_=_C666( C543 C666 ) C543_=_C667( C543 C667 ) C543_=_C668( C543 C668 ) C543_=_C670( C543 C670 ) C543_=_C671( C543 C671 ) C543_=_C678( C543 C678 ) \nC543_=_C683( C543 C683 ) C543_=_C685( C543 C685 ) C543_=_C686( C543 C686 ) C543_=_C691( C543 C691 ) C543_=_C706( C543 C706 ) C543_=_C709( C543 C709 ) \nC543_=_C711( C543 C711 ) C543_=_C712( C543 C712 ) C543_=_C723(</w:t>
      </w:r>
    </w:p>
    <w:p>
      <w:pPr>
        <w:pStyle w:val="PreformattedText"/>
        <w:bidi w:val="0"/>
        <w:spacing w:before="0" w:after="0"/>
        <w:jc w:val="left"/>
        <w:rPr/>
      </w:pPr>
      <w:r>
        <w:rPr/>
        <w:t xml:space="preserve"> </w:t>
      </w:r>
      <w:r>
        <w:rPr/>
        <w:t>C543 C723 ) C543_=_C727( C543 C727 ) C543_=_C728( C543 C728 ) C543_=_C742( C543 C742 ) \nC543_=_C752( C543 C752 ) C543_=_C757( C543 C757 ) C543_=_C759( C543 C759 ) C543_=_C770( C543 C770 ) C543_=_C773( C543 C773 ) C543_=_C776( C543 C776 ) \nC543_=_C781( C543 C781 ) C543_=_C783( C543 C783 ) C543_=_C787( C543 C787 ) C543_=_C789( C543 C789 ) C543_=_C790( C543 C790 ) C543_=_C792( C543 C792 ) \nC543_=_C797( C543 C797 ) C544_=_C546( C544 C546 ) C544_=_C556( C544 C556 ) C544_=_C562( C544 C562 ) C544_=_C564( C544 C564 ) C544_=_C566( C544 C566 ) \nC544_=_C575( C544 C575 ) C544_=_C586( C544 C586 ) C544_=_C589( C544 C589 ) C544_=_C599( C544 C599 ) C544_=_C613( C544 C613 ) C544_=_C614( C544 C614 ) \nC544_=_C627( C544 C627 ) C544_=_C633( C544 C633 ) C544_=_C634( C544 C634 ) C544_=_C635( C544 C635 ) C544_=_C636( C544 C636 ) C544_=_C650( C544 C650 ) \nC544_=_C652( C544 C652 ) C544_=_C656( C544 C656 ) C544_=_C664( C544 C664 ) C544_=_C666( C544 C666 ) C544_=_C667( C544 C667 ) C544_=_C668( C544 C668 ) \nC544_=_C680( C544 C680 ) C544_=_C685( C544 C685 ) C544_=_C691( C544 C691 ) C544_=_C706( C544 C706 ) C544_=_C720( C544 C720 ) C544_=_C722( C544 C722 ) \nC544_=_C725( C544 C725 ) C544_=_C726( C544 C726 ) C544_=_C728( C544 C728 ) C544_=_C734( C544 C734 ) C544_=_C738( C544 C738 ) C544_=_C741( C544 C741 ) \nC544_=_C752( C544 C752 ) C544_=_C757( C544 C757 ) C544_=_C759( C544 C759 ) C544_=_C768( C544 C768 ) C544_=_C771( C544 C771 ) C544_=_C773( C544 C773 ) \nC544_=_C775( C544 C775 ) C544_=_C778( C544 C778 ) C544_=_C779( C544 C779 ) C544_=_C781( C544 C781 ) C544_=_C783( C544 C783 ) C544_=_C787( C544 C787 ) \nC544_=_C790( C544 C790 ) C544_=_C791( C544 C791 ) C544_=_C795( C544 C795 ) C544_=_C796( C544 C796 ) C544_=_C797( C544 C797 ) C544_=_C798( C544 C798 ) \nC546_=_C556( C546 C556 ) C546_=_C562( C546 C562 ) C546_=_C564( C546 C564 ) C546_=_C609( C546 C609 ) C546_=_C615( C546 C615 ) C546_=_C617( C546 C617 ) \nC546_=_C620( C546 C620 ) C546_=_C622( C546 C622 ) C546_=_C633( C546 C633 ) C546_=_C634( C546 C634 ) C546_=_C635( C546 C635 ) C546_=_C636( C546 C636 ) \nC546_=_C663( C546 C663 ) C546_=_C665( C546 C665 ) C546_=_C670( C546 C670 ) C546_=_C671( C546 C671 ) C546_=_C675( C546 C675 ) C546_=_C681( C546 C681 ) \nC546_=_C706( C546 C706 ) C546_=_C712( C546 C712 ) C546_=_C720( C546 C720 ) C546_=_C723( C546 C723 ) C546_=_C725( C546 C725 ) C546_=_C726( C546 C726 ) \nC546_=_C752( C546 C752 ) C546_=_C755( C546 C755 ) C546_=_C757( C546 C757 ) C546_=_C765( C546 C765 ) C546_=_C771( C546 C771 ) C546_=_C773( C546 C773 ) \nC546_=_C774( C546 C774 ) C546_=_C775( C546 C775 ) C546_=_C779( C546 C779 ) C546_=_C783( C546 C783 ) C546_=_C798( C546 C798 ) C551_=_C553( C551 C553 ) \nC551_=_C557( C551 C557 ) C551_=_C561( C551 C561 ) C551_=_C566( C551 C566 ) C551_=_C568( C551 C568 ) C551_=_C584( C551 C584 ) C551_=_C592( C551 C592 ) \nC551_=_C596( C551 C596 ) C551_=_C609( C551 C609 ) C551_=_C613( C551 C613 ) C551_=_C615( C551 C615 ) C551_=_C621( C551 C621 ) C551_=_C631( C551 C631 ) \nC551_=_C633( C551 C633 ) C551_=_C635( C551 C635 ) C551_=_C643( C551 C643 ) C551_=_C652( C551 C652 ) C551_=_C656( C551 C656 ) C551_=_C669( C551 C669 ) \nC551_=_C670( C551 C670 ) C551_=_C671( C551 C671 ) C551_=_C678( C551 C678 ) C551_=_C680( C551 C680 ) C551_=_C681( C551 C681 ) C551_=_C683( C551 C683 ) \nC551_=_C686( C551 C686 ) C551_=_C697( C551 C697 ) C551_=_C703( C551 C703 ) C551_=_C709( C551 C709 ) C551_=_C711( C551 C711 ) C551_=_C723( C551 C723 ) \nC551_=_C725( C551 C725 ) C551_=_C726( C551 C726 ) C551_=_C738( C551 C738 ) C551_=_C740( C551 C740 ) C551_=_C741( C551 C741 ) C551_=_C742( C551 C742 ) \nC551_=_C755( C551 C755 ) C551_=_C759( C551 C759 ) C551_=_C763( C551 C763 ) C551_=_C765( C551 C765 ) C551_=_C770( C551 C770 ) C551_=_C771( C551 C771 ) \nC551_=_C774( C551 C774 ) C551_=_C778( C551 C778 ) C551_=_C781( C551 C781 ) C551_=_C783( C551 C783 ) C551_=_C787( C551 C787 ) C551_=_C788( C551 C788 ) \nC551_=_C790( C551 C790 ) C551_=_C791( C551 C791 ) C551_=_C793( C551 C793 ) C551_=_C795( C551 C795 ) C553_=_C572( C553 C572 ) C553_=_C575( C553 C575 ) \nC553_=_C580( C553 C580 ) C553_=_C582( C553 C582 ) C553_=_C605( C553 C605 ) C553_=_C619( C553 C619 ) C553_=_C621( C553 C621 ) C553_=_C623( C553 C623 ) \nC553_=_C629( C553 C629 ) C553_=_C631( C553 C631 ) C553_=_C634( C553 C634 ) C553_=_C635( C553 C635 ) C553_=_C636( C553 C636 ) C553_=_C643( C553 C643 ) \nC553_=_C650( C553 C650 ) C553_=_C656( C553 C656 ) C553_=_C660( C553 C660 ) C553_=_C663( C553 C663 ) C553_=_C664( C553 C664 ) C553_=_C675( C553 C675 ) \nC553_=_C678( C553 C678 ) C553_=_C680( C553 C680 ) C553_=_C691( C553 C691 ) C553_=_C703( C553 C703 ) C553_=_C709( C553 C709 ) C553_=_C711( C553 C711 ) \nC553_=_C712( C553 C712 ) C553_=_C720( C553 C720 ) C553_=_C726( C553 C726 ) C553_=_C727( C553 C727 ) C553_=_C728( C553 C728 ) C553_=_C734( C553 C734 ) \nC553_=_C739( C553 C739 ) C553_=_C741( C553 C741 ) C553_=_C747( C553 C747 ) C553_=_C748( C553 C748 ) C553_=_C752( C553 C752 ) C553_=_C755( C553 C755 ) \nC553_=_C765( C553 C765 ) C553_=_C768( C553 C768 ) C553_=_C770( C553 C770 ) C553_=_C771( C553 C771 ) C553_=_C774( C553 C774 ) C553_=_C775( C553 C775 ) \nC553_=_C779( C553 C779 ) C553_=_C787( C553 C787 ) C553_=_C789( C553 C789 ) C553_=_C792( C553 C792 ) C553_=_C793( C553 C793 ) C553_=_C796( C553 C796 ) \nC553_=_C798( C553 C798 ) C555_=_C556( C555 C556 ) C555_=_C561( C555 C561 ) C555_=_C562( C555 C562 ) C555_=_C572( C555 C572 ) C555_=_C575( C555 C575 ) \nC555_=_C599( C555 C599 ) C555_=_C601( C555 C601 ) C555_=_C609( C555 C609 ) C555_=_C613( C555 C613 ) C555_=_C635( C555 C635 ) C555_=_C643( C555 C643 ) \nC555_=_C660( C555 C660 ) C555_=_C661( C555 C661 ) C555_=_C665( C555 C665 ) C555_=_C675( C555 C675 ) C555_=_C678( C555 C678 ) C555_=_C694( C555 C694 ) \nC555_=_C709( C555 C709 ) C555_=_C711( C555 C711 ) C555_=_C712( C555 C712 ) C555_=_C720( C555 C720 ) C555_=_C723( C555 C723 ) C555_=_C727( C555 C727 ) \nC555_=_C728( C555 C728 ) C555_=_C738( C555 C738 ) C555_=_C740( C555 C740 ) C555_=_C741( C555 C741 ) C555_=_C752( C555 C752 ) C555_=_C757( C555 C757 ) \nC555_=_C759( C555 C759 ) C555_=_C768( C555 C768 ) C555_=_C770( C555 C770 ) C555_=_C771( C555 C771 ) C555_=_C775( C555 C775 ) C555_=_C776( C555 C776 ) \nC555_=_C781( C555 C781 ) C555_=_C788( C555 C788 ) C555_=_C789( C555 C789 ) C555_=_C793( C555 C793 ) C555_=_C795( C555 C795 ) C555_=_C797( C555 C797 ) \nC556_=_C564( C556 C564 ) C556_=_C566( C556 C566 ) C556_=_C584( C556 C584 ) C556_=_C589( C556 C589 ) C556_=_C601( C556 C601 ) C556_=_C605( C556 C605 ) \nC556_=_C617( C556 C617 ) C556_=_C622( C556 C622 ) C556_=_C629( C556 C629 ) C556_=_C633( C556 C633 ) C556_=_C656( C556 C656 ) C556_=_C660( C556 C660 ) \nC556_=_C661( C556 C661 ) C556_=_C663( C556 C663 ) C556_=_C665( C556 C665 ) C556_=_C667( C556 C667 ) C556_=_C668( C556 C668 ) C556_=_C669( C556 C669 ) \nC556_=_C670( C556 C670 ) C556_=_C671( C556 C671 ) C556_=_C680( C556 C680 ) C556_=_C686( C556 C686 ) C556_=_C711( C556 C711 ) C556_=_C712( C556 C712 ) \nC556_=_C723( C556 C723 ) C556_=_C726( C556 C726 ) C556_=_C727( C556 C727 ) C556_=_C734( C556 C734 ) C556_=_C738( C556 C738 ) C556_=_C739( C556 C739 ) \nC556_=_C741( C556 C741 ) C556_=_C747( C556 C747 ) C556_=_C755( C556 C755 ) C556_=_C757( C556 C757 ) C556_=_C759( C556 C759 ) C556_=_C763( C556 C763 ) \nC556_=_C771( C556 C771 ) C556_=_C774( C556 C774 ) C556_=_C775( C556 C775 ) C556_=_C778( C556 C778 ) C556_=_C779( C556 C779 ) C556_=_C783( C556 C783 ) \nC556_=_C789( C556 C789 ) C556_=_C790( C556 C790 ) C556_=_C791( C556 C791 ) C556_=_C793( C556 C793 ) C556_=_C795( C556 C795 ) C556_=_C796( C556 C796 ) \nC557_=_C561( C557 C561 ) C557_=_C562( C557 C562 ) C557_=_C566( C557 C566 ) C557_=_C568( C557 C568 ) C557_=_C584( C557 C584 ) C557_=_C586( C557 C586 ) \nC557_=_C589( C557 C589 ) C557_=_C592( C557 C592 ) C557_=_C596( C557 C596 ) C557_=_C614( C557 C614 ) C557_=_C615( C557 C615 ) C557_=_C620( C557 C620 ) \nC557_=_C622( C557 C622 ) C557_=_C633( C557 C633 ) C557_=_C635( C557 C635 ) C557_=_C650( C557 C650 ) C557_=_C663( C557 C663 ) C557_=_C669( C557 C669 ) \nC557_=_C671( C557 C671 ) C557_=_C678( C557 C678 ) C557_=_C681( C557 C681 ) C557_=_C683( C557 C683 ) C557_=_C686( C557 C686 ) C557_=_C697( C557 C697 ) \nC557_=_C709( C557 C709 ) C557_=_C711( C557 C711 ) C557_=_C712( C557 C712 ) C557_=_C720( C557 C720 ) C557_=_C725( C557 C725 ) C557_=_C728( C557 C728 ) \nC557_=_C734( C557 C734 ) C557_=_C739( C557 C739 ) C557_=_C740( C557 C740 ) C557_=_C742( C557 C742 ) C557_=_C748( C557 C748 ) C557_=_C755( C557 C755 ) \nC557_=_C759( C557 C759 ) C557_=_C770( C557 C770 ) C557_=_C774( C557 C774 ) C557_=_C778( C557 C778 ) C557_=_C779( C557 C779 ) C557_=_C781( C557 C781 ) \nC557_=_C783( C557 C783 ) C557_=_C788( C557 C788 ) C557_=_C789( C557 C789 ) C557_=_C791( C557 C791 ) C557_=_C792( C557 C792 ) C557_=_C793( C557 C793 ) \nC557_=_C798( C557 C798 ) C561_=_C562( C561 C562 ) C561_=_C568( C561 C568 ) C561_=_C572( C561 C572 ) C561_=_C582( C561 C582 ) C561_=_C584( C561 C584 ) \nC561_=_C592( C561 C592 ) C561_=_C596( C561 C596 ) C561_=_C615( C561 C615 ) C561_=_C628( C561 C628 ) C561_=_C633( C561 C633 ) C561_=_C650( C561 C650 ) \nC561_=_C660( C561 C660 ) C561_=_C663( C561 C663 ) C561_=_C668( C561 C668 ) C561_=_C669( C561 C669 ) C561_=_C671( C561 C671 ) C561_=_C678( C561 C678 ) \nC561_=_C681( C561 C681 ) C561_=_C683( C561 C683 ) C561_=_C686( C561 C686 ) C561_=_C697( C561 C697 ) C561_=_C709( C561 C709 ) C561_=_C720( C561 C720 ) \nC561_=_C725( C561 C725 ) C561_=_C727( C561 C727 ) C561_=_C734( C561 C734 ) C561_=_C738( C561 C738 ) C561_=_C740( C561 C740 ) C561_=_C741( C561 C741 ) \nC561_=_C742( C561 C742 ) C561_=_C752( C561 C752 ) C561_=_C755( C561 C755 ) C561_=_C759( C561 C759 ) C561_=_C770( C561 C770 ) C561_=_C776( C561 C776 ) \nC561_=_C779( C561 C779 ) C561_=_C781( C561 C781 ) C561_=_C783( C561 C783 ) C561_=_C788( C561 C788 ) C561_=_C791( C561 C791 ) C562_=_C564( C562 C564 ) \nC562_=_C566( C562 C566 ) C562_=_C568( C562 C568 ) C562_=_C586( C562 C586 ) C562_=_C592(</w:t>
      </w:r>
    </w:p>
    <w:p>
      <w:pPr>
        <w:pStyle w:val="PreformattedText"/>
        <w:bidi w:val="0"/>
        <w:spacing w:before="0" w:after="0"/>
        <w:jc w:val="left"/>
        <w:rPr/>
      </w:pPr>
      <w:r>
        <w:rPr/>
        <w:t xml:space="preserve"> </w:t>
      </w:r>
      <w:r>
        <w:rPr/>
        <w:t>C562 C592 ) C562_=_C596( C562 C596 ) C562_=_C599( C562 C599 ) \nC562_=_C601( C562 C601 ) C562_=_C605( C562 C605 ) C562_=_C609( C562 C609 ) C562_=_C613( C562 C613 ) C562_=_C614( C562 C614 ) C562_=_C622( C562 C622 ) \nC562_=_C633( C562 C633 ) C562_=_C650( C562 C650 ) C562_=_C664( C562 C664 ) C562_=_C665( C562 C665 ) C562_=_C666( C562 C666 ) C562_=_C667( C562 C667 ) \nC562_=_C668( C562 C668 ) C562_=_C685( C562 C685 ) C562_=_C691( C562 C691 ) C562_=_C694( C562 C694 ) C562_=_C706( C562 C706 ) C562_=_C712( C562 C712 ) \nC562_=_C720( C562 C720 ) C562_=_C728( C562 C728 ) C562_=_C734( C562 C734 ) C562_=_C738( C562 C738 ) C562_=_C748( C562 C748 ) C562_=_C752( C562 C752 ) \nC562_=_C757( C562 C757 ) C562_=_C759( C562 C759 ) C562_=_C768( C562 C768 ) C562_=_C773( C562 C773 ) C562_=_C774( C562 C774 ) C562_=_C775( C562 C775 ) \nC562_=_C776( C562 C776 ) C562_=_C778( C562 C778 ) C562_=_C781( C562 C781 ) C562_=_C789( C562 C789 ) C562_=_C790( C562 C790 ) C562_=_C797( C562 C797 ) \nC564_=_C568( C564 C568 ) C564_=_C575( C564 C575 ) C564_=_C580( C564 C580 ) C564_=_C596( C564 C596 ) C564_=_C622( C564 C622 ) C564_=_C633( C564 C633 ) \nC564_=_C634( C564 C634 ) C564_=_C652( C564 C652 ) C564_=_C663( C564 C663 ) C564_=_C664( C564 C664 ) C564_=_C670( C564 C670 ) C564_=_C671( C564 C671 ) \nC564_=_C675( C564 C675 ) C564_=_C680( C564 C680 ) C564_=_C683( C564 C683 ) C564_=_C706( C564 C706 ) C564_=_C711( C564 C711 ) C564_=_C712( C564 C712 ) \nC564_=_C720( C564 C720 ) C564_=_C723( C564 C723 ) C564_=_C726( C564 C726 ) C564_=_C740( C564 C740 ) C564_=_C741( C564 C741 ) C564_=_C752( C564 C752 ) \nC564_=_C755( C564 C755 ) C564_=_C759( C564 C759 ) C564_=_C768( C564 C768 ) C564_=_C771( C564 C771 ) C564_=_C774( C564 C774 ) C564_=_C775( C564 C775 ) \nC564_=_C778( C564 C778 ) C564_=_C783( C564 C783 ) C564_=_C787( C564 C787 ) C564_=_C788( C564 C788 ) C564_=_C789( C564 C789 ) C564_=_C790( C564 C790 ) \nC564_=_C793( C564 C793 ) C564_=_C795( C564 C795 ) C564_=_C796( C564 C796 ) C566_=_C584( C566 C584 ) C566_=_C586( C566 C586 ) C566_=_C589( C566 C589 ) \nC566_=_C592( C566 C592 ) C566_=_C599( C566 C599 ) C566_=_C613( C566 C613 ) C566_=_C614( C566 C614 ) C566_=_C629( C566 C629 ) C566_=_C631( C566 C631 ) \nC566_=_C633( C566 C633 ) C566_=_C634( C566 C634 ) C566_=_C652( C566 C652 ) C566_=_C656( C566 C656 ) C566_=_C663( C566 C663 ) C566_=_C666( C566 C666 ) \nC566_=_C667( C566 C667 ) C566_=_C668( C566 C668 ) C566_=_C669( C566 C669 ) C566_=_C685( C566 C685 ) C566_=_C686( C566 C686 ) C566_=_C691( C566 C691 ) \nC566_=_C694( C566 C694 ) C566_=_C706( C566 C706 ) C566_=_C725( C566 C725 ) C566_=_C727( C566 C727 ) C566_=_C728( C566 C728 ) C566_=_C734( C566 C734 ) \nC566_=_C738( C566 C738 ) C566_=_C739( C566 C739 ) C566_=_C740( C566 C740 ) C566_=_C741( C566 C741 ) C566_=_C747( C566 C747 ) C566_=_C757( C566 C757 ) \nC566_=_C763( C566 C763 ) C566_=_C765( C566 C765 ) C566_=_C768( C566 C768 ) C566_=_C770( C566 C770 ) C566_=_C771( C566 C771 ) C566_=_C773( C566 C773 ) \nC566_=_C779( C566 C779 ) C566_=_C781( C566 C781 ) C566_=_C783( C566 C783 ) C566_=_C787( C566 C787 ) C566_=_C790( C566 C790 ) C566_=_C792( C566 C792 ) \nC566_=_C793( C566 C793 ) C566_=_C797( C566 C797 ) C568_=_C584( C568 C584 ) C568_=_C592( C568 C592 ) C568_=_C596( C568 C596 ) C568_=_C599( C568 C599 ) \nC568_=_C609( C568 C609 ) C568_=_C614( C568 C614 ) C568_=_C615( C568 C615 ) C568_=_C629( C568 C629 ) C568_=_C636( C568 C636 ) C568_=_C656( C568 C656 ) \nC568_=_C664( C568 C664 ) C568_=_C665( C568 C665 ) C568_=_C669( C568 C669 ) C568_=_C670( C568 C670 ) C568_=_C671( C568 C671 ) C568_=_C675( C568 C675 ) \nC568_=_C678( C568 C678 ) C568_=_C681( C568 C681 ) C568_=_C683( C568 C683 ) C568_=_C685( C568 C685 ) C568_=_C686( C568 C686 ) C568_=_C697( C568 C697 ) \nC568_=_C711( C568 C711 ) C568_=_C712( C568 C712 ) C568_=_C720( C568 C720 ) C568_=_C722( C568 C722 ) C568_=_C725( C568 C725 ) C568_=_C727( C568 C727 ) \nC568_=_C734( C568 C734 ) C568_=_C738( C568 C738 ) C568_=_C739( C568 C739 ) C568_=_C740( C568 C740 ) C568_=_C742( C568 C742 ) C568_=_C748( C568 C748 ) \nC568_=_C755( C568 C755 ) C568_=_C759( C568 C759 ) C568_=_C765( C568 C765 ) C568_=_C768( C568 C768 ) C568_=_C770( C568 C770 ) C568_=_C774( C568 C774 ) \nC568_=_C778( C568 C778 ) C568_=_C781( C568 C781 ) C568_=_C783( C568 C783 ) C568_=_C788( C568 C788 ) C568_=_C789( C568 C789 ) C568_=_C790( C568 C790 ) \nC568_=_C791( C568 C791 ) C568_=_C793( C568 C793 ) C568_=_C795( C568 C795 ) C568_=_C798( C568 C798 ) C572_=_C575( C572 C575 ) C572_=_C580( C572 C580 ) \nC572_=_C582( C572 C582 ) C572_=_C586( C572 C586 ) C572_=_C605( C572 C605 ) C572_=_C615( C572 C615 ) C572_=_C619( C572 C619 ) C572_=_C623( C572 C623 ) \nC572_=_C629( C572 C629 ) C572_=_C631( C572 C631 ) C572_=_C634( C572 C634 ) C572_=_C635( C572 C635 ) C572_=_C636( C572 C636 ) C572_=_C650( C572 C650 ) \nC572_=_C656( C572 C656 ) C572_=_C660( C572 C660 ) C572_=_C661( C572 C661 ) C572_=_C663( C572 C663 ) C572_=_C664( C572 C664 ) C572_=_C675( C572 C675 ) \nC572_=_C678( C572 C678 ) C572_=_C694( C572 C694 ) C572_=_C703( C572 C703 ) C572_=_C709( C572 C709 ) C572_=_C711( C572 C711 ) C572_=_C712( C572 C712 ) \nC572_=_C720( C572 C720 ) C572_=_C723( C572 C723 ) C572_=_C726( C572 C726 ) C572_=_C728( C572 C728 ) C572_=_C734( C572 C734 ) C572_=_C738( C572 C738 ) \nC572_=_C740( C572 C740 ) C572_=_C741( C572 C741 ) C572_=_C752( C572 C752 ) C572_=_C759( C572 C759 ) C572_=_C765( C572 C765 ) C572_=_C768( C572 C768 ) \nC572_=_C770( C572 C770 ) C572_=_C771( C572 C771 ) C572_=_C774( C572 C774 ) C572_=_C775( C572 C775 ) C572_=_C776( C572 C776 ) C572_=_C779( C572 C779 ) \nC572_=_C783( C572 C783 ) C572_=_C787( C572 C787 ) C572_=_C788( C572 C788 ) C572_=_C789( C572 C789 ) C572_=_C791( C572 C791 ) C572_=_C792( C572 C792 ) \nC572_=_C793( C572 C793 ) C572_=_C796( C572 C796 ) C572_=_C798( C572 C798 ) C575_=_C580( C575 C580 ) C575_=_C582( C575 C582 ) C575_=_C586( C575 C586 ) \nC575_=_C605( C575 C605 ) C575_=_C615( C575 C615 ) C575_=_C622( C575 C622 ) C575_=_C627( C575 C627 ) C575_=_C631( C575 C631 ) C575_=_C633( C575 C633 ) \nC575_=_C634( C575 C634 ) C575_=_C635( C575 C635 ) C575_=_C650( C575 C650 ) C575_=_C656( C575 C656 ) C575_=_C660( C575 C660 ) C575_=_C661( C575 C661 ) \nC575_=_C664( C575 C664 ) C575_=_C680( C575 C680 ) C575_=_C683( C575 C683 ) C575_=_C694( C575 C694 ) C575_=_C703( C575 C703 ) C575_=_C712( C575 C712 ) \nC575_=_C722( C575 C722 ) C575_=_C723( C575 C723 ) C575_=_C725( C575 C725 ) C575_=_C726( C575 C726 ) C575_=_C728( C575 C728 ) C575_=_C734( C575 C734 ) \nC575_=_C738( C575 C738 ) C575_=_C740( C575 C740 ) C575_=_C741( C575 C741 ) C575_=_C752( C575 C752 ) C575_=_C755( C575 C755 ) C575_=_C759( C575 C759 ) \nC575_=_C765( C575 C765 ) C575_=_C770( C575 C770 ) C575_=_C771( C575 C771 ) C575_=_C773( C575 C773 ) C575_=_C775( C575 C775 ) C575_=_C776( C575 C776 ) \nC575_=_C778( C575 C778 ) C575_=_C781( C575 C781 ) C575_=_C787( C575 C787 ) C575_=_C788( C575 C788 ) C575_=_C789( C575 C789 ) C575_=_C790( C575 C790 ) \nC575_=_C791( C575 C791 ) C575_=_C792( C575 C792 ) C575_=_C798( C575 C798 ) C580_=_C582( C580 C582 ) C580_=_C584( C580 C584 ) C580_=_C586( C580 C586 ) \nC580_=_C589( C580 C589 ) C580_=_C592( C580 C592 ) C580_=_C601( C580 C601 ) C580_=_C605( C580 C605 ) C580_=_C619( C580 C619 ) C580_=_C622( C580 C622 ) \nC580_=_C627( C580 C627 ) C580_=_C631( C580 C631 ) C580_=_C633( C580 C633 ) C580_=_C634( C580 C634 ) C580_=_C635( C580 C635 ) C580_=_C650( C580 C650 ) \nC580_=_C661( C580 C661 ) C580_=_C664( C580 C664 ) C580_=_C665( C580 C665 ) C580_=_C666( C580 C666 ) C580_=_C667( C580 C667 ) C580_=_C668( C580 C668 ) \nC580_=_C669( C580 C669 ) C580_=_C670( C580 C670 ) C580_=_C671( C580 C671 ) C580_=_C678( C580 C678 ) C580_=_C680( C580 C680 ) C580_=_C683( C580 C683 ) \nC580_=_C703( C580 C703 ) C580_=_C720( C580 C720 ) C580_=_C726( C580 C726 ) C580_=_C727( C580 C727 ) C580_=_C728( C580 C728 ) C580_=_C734( C580 C734 ) \nC580_=_C740( C580 C740 ) C580_=_C741( C580 C741 ) C580_=_C748( C580 C748 ) C580_=_C752( C580 C752 ) C580_=_C763( C580 C763 ) C580_=_C765( C580 C765 ) \nC580_=_C770( C580 C770 ) C580_=_C771( C580 C771 ) C580_=_C773( C580 C773 ) C580_=_C774( C580 C774 ) C580_=_C775( C580 C775 ) C580_=_C778( C580 C778 ) \nC580_=_C787( C580 C787 ) C580_=_C789( C580 C789 ) C580_=_C790( C580 C790 ) C580_=_C792( C580 C792 ) C580_=_C793( C580 C793 ) C580_=_C796( C580 C796 ) \nC580_=_C798( C580 C798 ) C582_=_C584( C582 C584 ) C582_=_C586( C582 C586 ) C582_=_C605( C582 C605 ) C582_=_C619( C582 C619 ) C582_=_C629( C582 C629 ) \nC582_=_C631( C582 C631 ) C582_=_C634( C582 C634 ) C582_=_C635( C582 C635 ) C582_=_C636( C582 C636 ) C582_=_C643( C582 C643 ) C582_=_C650( C582 C650 ) \nC582_=_C652( C582 C652 ) C582_=_C660( C582 C660 ) C582_=_C663( C582 C663 ) C582_=_C664( C582 C664 ) C582_=_C665( C582 C665 ) C582_=_C678( C582 C678 ) \nC582_=_C691( C582 C691 ) C582_=_C694( C582 C694 ) C582_=_C697( C582 C697 ) C582_=_C703( C582 C703 ) C582_=_C712( C582 C712 ) C582_=_C720( C582 C720 ) \nC582_=_C725( C582 C725 ) C582_=_C726( C582 C726 ) C582_=_C727( C582 C727 ) C582_=_C728( C582 C728 ) C582_=_C734( C582 C734 ) C582_=_C738( C582 C738 ) \nC582_=_C740( C582 C740 ) C582_=_C741( C582 C741 ) C582_=_C752( C582 C752 ) C582_=_C759( C582 C759 ) C582_=_C765( C582 C765 ) C582_=_C770( C582 C770 ) \nC582_=_C771( C582 C771 ) C582_=_C773( C582 C773 ) C582_=_C775( C582 C775 ) C582_=_C787( C582 C787 ) C582_=_C792( C582 C792 ) C582_=_C793( C582 C793 ) \nC582_=_C796( C582 C796 ) C582_=_C798( C582 C798 ) C584_=_C586( C584 C586 ) C584_=_C592( C584 C592 ) C584_=_C596( C584 C596 ) C584_=_C615( C584 C615 ) \nC584_=_C620( C584 C620 ) C584_=_C622( C584 C622 ) C584_=_C629( C584 C629 ) C584_=_C633( C584 C633 ) C584_=_C635( C584 C635 ) C584_=_C650( C584 C650 ) \nC584_=_C656( C584 C656 ) C584_=_C664( C584 C664 ) C584_=_C665( C584 C665 ) C584_=_C669( C584 C669 ) C584_=_C671( C584 C671 ) C584_=_C678( C584 C678 ) \nC584_=_C681( C584 C681 ) C584_=_C683( C584 C683 ) C584_=_C686( C584 C686 ) C584_=_C697( C584 C697 ) C584_=_C709(</w:t>
      </w:r>
    </w:p>
    <w:p>
      <w:pPr>
        <w:pStyle w:val="PreformattedText"/>
        <w:bidi w:val="0"/>
        <w:spacing w:before="0" w:after="0"/>
        <w:jc w:val="left"/>
        <w:rPr/>
      </w:pPr>
      <w:r>
        <w:rPr/>
        <w:t xml:space="preserve"> </w:t>
      </w:r>
      <w:r>
        <w:rPr/>
        <w:t>C584 C709 ) C584_=_C711( C584 C711 ) \nC584_=_C720( C584 C720 ) C584_=_C722( C584 C722 ) C584_=_C725( C584 C725 ) C584_=_C726( C584 C726 ) C584_=_C727( C584 C727 ) C584_=_C728( C584 C728 ) \nC584_=_C734( C584 C734 ) C584_=_C738( C584 C738 ) C584_=_C739( C584 C739 ) C584_=_C740( C584 C740 ) C584_=_C741( C584 C741 ) C584_=_C742( C584 C742 ) \nC584_=_C747( C584 C747 ) C584_=_C752( C584 C752 ) C584_=_C755( C584 C755 ) C584_=_C759( C584 C759 ) C584_=_C763( C584 C763 ) C584_=_C768( C584 C768 ) \nC584_=_C770( C584 C770 ) C584_=_C773( C584 C773 ) C584_=_C776( C584 C776 ) C584_=_C779( C584 C779 ) C584_=_C781( C584 C781 ) C584_=_C783( C584 C783 ) \nC584_=_C788( C584 C788 ) C584_=_C790( C584 C790 ) C584_=_C791( C584 C791 ) C584_=_C797( C584 C797 ) C584_=_C798( C584 C798 ) C586_=_C589( C586 C589 ) \nC586_=_C599( C586 C599 ) C586_=_C613( C586 C613 ) C586_=_C614( C586 C614 ) C586_=_C615( C586 C615 ) C586_=_C620( C586 C620 ) C586_=_C636( C586 C636 ) \nC586_=_C650( C586 C650 ) C586_=_C660( C586 C660 ) C586_=_C664( C586 C664 ) C586_=_C665( C586 C665 ) C586_=_C666( C586 C666 ) C586_=_C667( C586 C667 ) \nC586_=_C668( C586 C668 ) C586_=_C669( C586 C669 ) C586_=_C681( C586 C681 ) C586_=_C683( C586 C683 ) C586_=_C685( C586 C685 ) C586_=_C691( C586 C691 ) \nC586_=_C694( C586 C694 ) C586_=_C706( C586 C706 ) C586_=_C726( C586 C726 ) C586_=_C727( C586 C727 ) C586_=_C728( C586 C728 ) C586_=_C738( C586 C738 ) \nC586_=_C739( C586 C739 ) C586_=_C757( C586 C757 ) C586_=_C763( C586 C763 ) C586_=_C773( C586 C773 ) C586_=_C775( C586 C775 ) C586_=_C776( C586 C776 ) \nC586_=_C781( C586 C781 ) C586_=_C783( C586 C783 ) C586_=_C787( C586 C787 ) C586_=_C788( C586 C788 ) C586_=_C790( C586 C790 ) C586_=_C791( C586 C791 ) \nC586_=_C792( C586 C792 ) C586_=_C795( C586 C795 ) C586_=_C797( C586 C797 ) C586_=_C798( C586 C798 ) C589_=_C592( C589 C592 ) C589_=_C613( C589 C613 ) \nC589_=_C620( C589 C620 ) C589_=_C621( C589 C621 ) C589_=_C627( C589 C627 ) C589_=_C631( C589 C631 ) C589_=_C633( C589 C633 ) C589_=_C634( C589 C634 ) \nC589_=_C652( C589 C652 ) C589_=_C656( C589 C656 ) C589_=_C661( C589 C661 ) C589_=_C666( C589 C666 ) C589_=_C667( C589 C667 ) C589_=_C668( C589 C668 ) \nC589_=_C669( C589 C669 ) C589_=_C670( C589 C670 ) C589_=_C671( C589 C671 ) C589_=_C680( C589 C680 ) C589_=_C683( C589 C683 ) C589_=_C686( C589 C686 ) \nC589_=_C694( C589 C694 ) C589_=_C706( C589 C706 ) C589_=_C709( C589 C709 ) C589_=_C722( C589 C722 ) C589_=_C726( C589 C726 ) C589_=_C734( C589 C734 ) \nC589_=_C739( C589 C739 ) C589_=_C747( C589 C747 ) C589_=_C752( C589 C752 ) C589_=_C763( C589 C763 ) C589_=_C770( C589 C770 ) C589_=_C771( C589 C771 ) \nC589_=_C774( C589 C774 ) C589_=_C775( C589 C775 ) C589_=_C778( C589 C778 ) C589_=_C779( C589 C779 ) C589_=_C781( C589 C781 ) C589_=_C783( C589 C783 ) \nC589_=_C790( C589 C790 ) C589_=_C791( C589 C791 ) C589_=_C792( C589 C792 ) C589_=_C793( C589 C793 ) C589_=_C795( C589 C795 ) C589_=_C796( C589 C796 ) \nC589_=_C797( C589 C797 ) C592_=_C596( C592 C596 ) C592_=_C613( C592 C613 ) C592_=_C614( C592 C614 ) C592_=_C615( C592 C615 ) C592_=_C623( C592 C623 ) \nC592_=_C666( C592 C666 ) C592_=_C667( C592 C667 ) C592_=_C668( C592 C668 ) C592_=_C669( C592 C669 ) C592_=_C670( C592 C670 ) C592_=_C671( C592 C671 ) \nC592_=_C678( C592 C678 ) C592_=_C681( C592 C681 ) C592_=_C683( C592 C683 ) C592_=_C686( C592 C686 ) C592_=_C694( C592 C694 ) C592_=_C697( C592 C697 ) \nC592_=_C712( C592 C712 ) C592_=_C720( C592 C720 ) C592_=_C725( C592 C725 ) C592_=_C727( C592 C727 ) C592_=_C734( C592 C734 ) C592_=_C740( C592 C740 ) \nC592_=_C742( C592 C742 ) C592_=_C747( C592 C747 ) C592_=_C748( C592 C748 ) C592_=_C755( C592 C755 ) C592_=_C757( C592 C757 ) C592_=_C759( C592 C759 ) \nC592_=_C763( C592 C763 ) C592_=_C768( C592 C768 ) C592_=_C770( C592 C770 ) C592_=_C774( C592 C774 ) C592_=_C775( C592 C775 ) C592_=_C778( C592 C778 ) \nC592_=_C781( C592 C781 ) C592_=_C783( C592 C783 ) C592_=_C787( C592 C787 ) C592_=_C788( C592 C788 ) C592_=_C789( C592 C789 ) C592_=_C791( C592 C791 ) \nC592_=_C796( C592 C796 ) C592_=_C798( C592 C798 ) C596_=_C614( C596 C614 ) C596_=_C615( C596 C615 ) C596_=_C622( C596 C622 ) C596_=_C635( C596 C635 ) \nC596_=_C664( C596 C664 ) C596_=_C669( C596 C669 ) C596_=_C671( C596 C671 ) C596_=_C675( C596 C675 ) C596_=_C678( C596 C678 ) C596_=_C681( C596 C681 ) \nC596_=_C683( C596 C683 ) C596_=_C686( C596 C686 ) C596_=_C697( C596 C697 ) C596_=_C703( C596 C703 ) C596_=_C706( C596 C706 ) C596_=_C709( C596 C709 ) \nC596_=_C711( C596 C711 ) C596_=_C712( C596 C712 ) C596_=_C720( C596 C720 ) C596_=_C722( C596 C722 ) C596_=_C723( C596 C723 ) C596_=_C725( C596 C725 ) \nC596_=_C726( C596 C726 ) C596_=_C728( C596 C728 ) C596_=_C734( C596 C734 ) C596_=_C738( C596 C738 ) C596_=_C740( C596 C740 ) C596_=_C741( C596 C741 ) \nC596_=_C742( C596 C742 ) C596_=_C748( C596 C748 ) C596_=_C755( C596 C755 ) C596_=_C759( C596 C759 ) C596_=_C770( C596 C770 ) C596_=_C774( C596 C774 ) \nC596_=_C778( C596 C778 ) C596_=_C779( C596 C779 ) C596_=_C781( C596 C781 ) C596_=_C783( C596 C783 ) C596_=_C788( C596 C788 ) C596_=_C789( C596 C789 ) \nC596_=_C790( C596 C790 ) C596_=_C791( C596 C791 ) C596_=_C793( C596 C793 ) C596_=_C795( C596 C795 ) C596_=_C798( C596 C798 ) C599_=_C601( C599 C601 ) \nC599_=_C605( C599 C605 ) C599_=_C609( C599 C609 ) C599_=_C613( C599 C613 ) C599_=_C614( C599 C614 ) C599_=_C622( C599 C622 ) C599_=_C628( C599 C628 ) \nC599_=_C631( C599 C631 ) C599_=_C636( C599 C636 ) C599_=_C643( C599 C643 ) C599_=_C652( C599 C652 ) C599_=_C664( C599 C664 ) C599_=_C665( C599 C665 ) \nC599_=_C666( C599 C666 ) C599_=_C667( C599 C667 ) C599_=_C668( C599 C668 ) C599_=_C670( C599 C670 ) C599_=_C683( C599 C683 ) C599_=_C685( C599 C685 ) \nC599_=_C691( C599 C691 ) C599_=_C694( C599 C694 ) C599_=_C706( C599 C706 ) C599_=_C709( C599 C709 ) C599_=_C711( C599 C711 ) C599_=_C712( C599 C712 ) \nC599_=_C720( C599 C720 ) C599_=_C727( C599 C727 ) C599_=_C728( C599 C728 ) C599_=_C738( C599 C738 ) C599_=_C739( C599 C739 ) C599_=_C748( C599 C748 ) \nC599_=_C752( C599 C752 ) C599_=_C757( C599 C757 ) C599_=_C768( C599 C768 ) C599_=_C770( C599 C770 ) C599_=_C773( C599 C773 ) C599_=_C774( C599 C774 ) \nC599_=_C775( C599 C775 ) C599_=_C776( C599 C776 ) C599_=_C781( C599 C781 ) C599_=_C789( C599 C789 ) C599_=_C790( C599 C790 ) C599_=_C792( C599 C792 ) \nC599_=_C795( C599 C795 ) C599_=_C797( C599 C797 ) C601_=_C605( C601 C605 ) C601_=_C609( C601 C609 ) C601_=_C613( C601 C613 ) C601_=_C617( C601 C617 ) \nC601_=_C627( C601 C627 ) C601_=_C652( C601 C652 ) C601_=_C660( C601 C660 ) C601_=_C661( C601 C661 ) C601_=_C665( C601 C665 ) C601_=_C666( C601 C666 ) \nC601_=_C668( C601 C668 ) C601_=_C670( C601 C670 ) C601_=_C681( C601 C681 ) C601_=_C686( C601 C686 ) C601_=_C691( C601 C691 ) C601_=_C694( C601 C694 ) \nC601_=_C703( C601 C703 ) C601_=_C711( C601 C711 ) C601_=_C720( C601 C720 ) C601_=_C722( C601 C722 ) C601_=_C727( C601 C727 ) C601_=_C738( C601 C738 ) \nC601_=_C739( C601 C739 ) C601_=_C742( C601 C742 ) C601_=_C748( C601 C748 ) C601_=_C759( C601 C759 ) C601_=_C768( C601 C768 ) C601_=_C770( C601 C770 ) \nC601_=_C775( C601 C775 ) C601_=_C776( C601 C776 ) C601_=_C781( C601 C781 ) C601_=_C783( C601 C783 ) C601_=_C789( C601 C789 ) C601_=_C790( C601 C790 ) \nC601_=_C792( C601 C792 ) C605_=_C617( C605 C617 ) C605_=_C619( C605 C619 ) C605_=_C620( C605 C620 ) C605_=_C622( C605 C622 ) C605_=_C628( C605 C628 ) \nC605_=_C631( C605 C631 ) C605_=_C634( C605 C634 ) C605_=_C635( C605 C635 ) C605_=_C650( C605 C650 ) C605_=_C660( C605 C660 ) C605_=_C661( C605 C661 ) \nC605_=_C664( C605 C664 ) C605_=_C666( C605 C666 ) C605_=_C667( C605 C667 ) C605_=_C670( C605 C670 ) C605_=_C671( C605 C671 ) C605_=_C685( C605 C685 ) \nC605_=_C686( C605 C686 ) C605_=_C703( C605 C703 ) C605_=_C711( C605 C711 ) C605_=_C726( C605 C726 ) C605_=_C727( C605 C727 ) C605_=_C728( C605 C728 ) \nC605_=_C734( C605 C734 ) C605_=_C741( C605 C741 ) C605_=_C752( C605 C752 ) C605_=_C757( C605 C757 ) C605_=_C759( C605 C759 ) C605_=_C763( C605 C763 ) \nC605_=_C765( C605 C765 ) C605_=_C774( C605 C774 ) C605_=_C775( C605 C775 ) C605_=_C776( C605 C776 ) C605_=_C783( C605 C783 ) C605_=_C787( C605 C787 ) \nC605_=_C789( C605 C789 ) C605_=_C790( C605 C790 ) C605_=_C792( C605 C792 ) C605_=_C796( C605 C796 ) C605_=_C798( C605 C798 ) C609_=_C613( C609 C613 ) \nC609_=_C615( C609 C615 ) C609_=_C623( C609 C623 ) C609_=_C629( C609 C629 ) C609_=_C631( C609 C631 ) C609_=_C635( C609 C635 ) C609_=_C652( C609 C652 ) \nC609_=_C656( C609 C656 ) C609_=_C665( C609 C665 ) C609_=_C670( C609 C670 ) C609_=_C671( C609 C671 ) C609_=_C675( C609 C675 ) C609_=_C680( C609 C680 ) \nC609_=_C681( C609 C681 ) C609_=_C685( C609 C685 ) C609_=_C691( C609 C691 ) C609_=_C694( C609 C694 ) C609_=_C697( C609 C697 ) C609_=_C720( C609 C720 ) \nC609_=_C723( C609 C723 ) C609_=_C725( C609 C725 ) C609_=_C738( C609 C738 ) C609_=_C742( C609 C742 ) C609_=_C748( C609 C748 ) C609_=_C765( C609 C765 ) \nC609_=_C768( C609 C768 ) C609_=_C773( C609 C773 ) C609_=_C774( C609 C774 ) C609_=_C775( C609 C775 ) C609_=_C776( C609 C776 ) C609_=_C778( C609 C778 ) \nC609_=_C787( C609 C787 ) C609_=_C789( C609 C789 ) C609_=_C795( C609 C795 ) C609_=_C798( C609 C798 ) C613_=_C614( C613 C614 ) C613_=_C621( C613 C621 ) \nC613_=_C631( C613 C631 ) C613_=_C634( C613 C634 ) C613_=_C643( C613 C643 ) C613_=_C656( C613 C656 ) C613_=_C665( C613 C665 ) C613_=_C666( C613 C666 ) \nC613_=_C667( C613 C667 ) C613_=_C668( C613 C668 ) C613_=_C683( C613 C683 ) C613_=_C685( C613 C685 ) C613_=_C686( C613 C686 ) C613_=_C691( C613 C691 ) \nC613_=_C694( C613 C694 ) C613_=_C703( C613 C703 ) C613_=_C706( C613 C706 ) C613_=_C709( C613 C709 ) C613_=_C720( C613 C720 ) C613_=_C726( C613 C726 ) \nC613_=_C727( C613 C727 ) C613_=_C728( C613 C728 ) C613_=_C738( C613 C738 ) C613_=_C740( C613 C740 ) C613_=_C747( C613 C747 ) C613_=_C752( C613 C752 ) \nC613_=_C757( C613 C757 ) C613_=_C763( C613 C763 ) C613_=_C768( C613 C768 ) C613_=_C770( C613 C770 ) C613_=_C771( C613 C771 ) C613_=_C773(</w:t>
      </w:r>
    </w:p>
    <w:p>
      <w:pPr>
        <w:pStyle w:val="PreformattedText"/>
        <w:bidi w:val="0"/>
        <w:spacing w:before="0" w:after="0"/>
        <w:jc w:val="left"/>
        <w:rPr/>
      </w:pPr>
      <w:r>
        <w:rPr/>
        <w:t xml:space="preserve"> </w:t>
      </w:r>
      <w:r>
        <w:rPr/>
        <w:t>C613 C773 ) \nC613_=_C775( C613 C775 ) C613_=_C776( C613 C776 ) C613_=_C778( C613 C778 ) C613_=_C779( C613 C779 ) C613_=_C781( C613 C781 ) C613_=_C783( C613 C783 ) \nC613_=_C789( C613 C789 ) C613_=_C790( C613 C790 ) C613_=_C791( C613 C791 ) C613_=_C792( C613 C792 ) C613_=_C793( C613 C793 ) C613_=_C797( C613 C797 ) \nC614_=_C615( C614 C615 ) C614_=_C623( C614 C623 ) C614_=_C629( C614 C629 ) C614_=_C634( C614 C634 ) C614_=_C635( C614 C635 ) C614_=_C666( C614 C666 ) \nC614_=_C667( C614 C667 ) C614_=_C668( C614 C668 ) C614_=_C685( C614 C685 ) C614_=_C691( C614 C691 ) C614_=_C697( C614 C697 ) C614_=_C706( C614 C706 ) \nC614_=_C712( C614 C712 ) C614_=_C720( C614 C720 ) C614_=_C728( C614 C728 ) C614_=_C734( C614 C734 ) C614_=_C742( C614 C742 ) C614_=_C747( C614 C747 ) \nC614_=_C748( C614 C748 ) C614_=_C757( C614 C757 ) C614_=_C763( C614 C763 ) C614_=_C773( C614 C773 ) C614_=_C774( C614 C774 ) C614_=_C778( C614 C778 ) \nC614_=_C781( C614 C781 ) C614_=_C787( C614 C787 ) C614_=_C788( C614 C788 ) C614_=_C789( C614 C789 ) C614_=_C790( C614 C790 ) C614_=_C791( C614 C791 ) \nC614_=_C793( C614 C793 ) C614_=_C795( C614 C795 ) C614_=_C797( C614 C797 ) C615_=_C620( C615 C620 ) C615_=_C664( C615 C664 ) C615_=_C669( C615 C669 ) \nC615_=_C671( C615 C671 ) C615_=_C675( C615 C675 ) C615_=_C678( C615 C678 ) C615_=_C681( C615 C681 ) C615_=_C683( C615 C683 ) C615_=_C686( C615 C686 ) \nC615_=_C694( C615 C694 ) C615_=_C697( C615 C697 ) C615_=_C711( C615 C711 ) C615_=_C725( C615 C725 ) C615_=_C734( C615 C734 ) C615_=_C740( C615 C740 ) \nC615_=_C742( C615 C742 ) C615_=_C755( C615 C755 ) C615_=_C757( C615 C757 ) C615_=_C759( C615 C759 ) C615_=_C765( C615 C765 ) C615_=_C770( C615 C770 ) \nC615_=_C773( C615 C773 ) C615_=_C774( C615 C774 ) C615_=_C779( C615 C779 ) C615_=_C781( C615 C781 ) C615_=_C783( C615 C783 ) C615_=_C787( C615 C787 ) \nC615_=_C788( C615 C788 ) C615_=_C791( C615 C791 ) C615_=_C792( C615 C792 ) C615_=_C798( C615 C798 ) C617_=_C619( C617 C619 ) C617_=_C622( C617 C622 ) \nC617_=_C627( C617 C627 ) C617_=_C628( C617 C628 ) C617_=_C631( C617 C631 ) C617_=_C634( C617 C634 ) C617_=_C643( C617 C643 ) C617_=_C664( C617 C664 ) \nC617_=_C665( C617 C665 ) C617_=_C667( C617 C667 ) C617_=_C691( C617 C691 ) C617_=_C703( C617 C703 ) C617_=_C722( C617 C722 ) C617_=_C734( C617 C734 ) \nC617_=_C739( C617 C739 ) C617_=_C742( C617 C742 ) C617_=_C757( C617 C757 ) C617_=_C759( C617 C759 ) C617_=_C763( C617 C763 ) C617_=_C765( C617 C765 ) \nC617_=_C770( C617 C770 ) C617_=_C771( C617 C771 ) C617_=_C776( C617 C776 ) C617_=_C781( C617 C781 ) C617_=_C788( C617 C788 ) C617_=_C789( C617 C789 ) \nC617_=_C790( C617 C790 ) C617_=_C792( C617 C792 ) C617_=_C795( C617 C795 ) C617_=_C796( C617 C796 ) C617_=_C797( C617 C797 ) C619_=_C621( C619 C621 ) \nC619_=_C622( C619 C622 ) C619_=_C623( C619 C623 ) C619_=_C628( C619 C628 ) C619_=_C629( C619 C629 ) C619_=_C634( C619 C634 ) C619_=_C636( C619 C636 ) \nC619_=_C643( C619 C643 ) C619_=_C656( C619 C656 ) C619_=_C660( C619 C660 ) C619_=_C670( C619 C670 ) C619_=_C675( C619 C675 ) C619_=_C678( C619 C678 ) \nC619_=_C681( C619 C681 ) C619_=_C685( C619 C685 ) C619_=_C694( C619 C694 ) C619_=_C709( C619 C709 ) C619_=_C711( C619 C711 ) C619_=_C712( C619 C712 ) \nC619_=_C720( C619 C720 ) C619_=_C723( C619 C723 ) C619_=_C734( C619 C734 ) C619_=_C740( C619 C740 ) C619_=_C741( C619 C741 ) C619_=_C742( C619 C742 ) \nC619_=_C752( C619 C752 ) C619_=_C755( C619 C755 ) C619_=_C757( C619 C757 ) C619_=_C768( C619 C768 ) C619_=_C770( C619 C770 ) C619_=_C771( C619 C771 ) \nC619_=_C774( C619 C774 ) C619_=_C776( C619 C776 ) C619_=_C779( C619 C779 ) C619_=_C787( C619 C787 ) C619_=_C790( C619 C790 ) C619_=_C793( C619 C793 ) \nC619_=_C796( C619 C796 ) C620_=_C621( C620 C621 ) C620_=_C627( C620 C627 ) C620_=_C633( C620 C633 ) C620_=_C650( C620 C650 ) C620_=_C652( C620 C652 ) \nC620_=_C661( C620 C661 ) C620_=_C666( C620 C666 ) C620_=_C669( C620 C669 ) C620_=_C670( C620 C670 ) C620_=_C681( C620 C681 ) C620_=_C683( C620 C683 ) \nC620_=_C686( C620 C686 ) C620_=_C694( C620 C694 ) C620_=_C706( C620 C706 ) C620_=_C722( C620 C722 ) C620_=_C725( C620 C725 ) C620_=_C728( C620 C728 ) \nC620_=_C738( C620 C738 ) C620_=_C739( C620 C739 ) C620_=_C747( C620 C747 ) C620_=_C752( C620 C752 ) C620_=_C757( C620 C757 ) C620_=_C763( C620 C763 ) \nC620_=_C765( C620 C765 ) C620_=_C768( C620 C768 ) C620_=_C773( C620 C773 ) C620_=_C775( C620 C775 ) C620_=_C776( C620 C776 ) C620_=_C778( C620 C778 ) \nC620_=_C779( C620 C779 ) C620_=_C783( C620 C783 ) C620_=_C790( C620 C790 ) C620_=_C792( C620 C792 ) C620_=_C797( C620 C797 ) C620_=_C798( C620 C798 ) \nC621_=_C622( C621 C622 ) C621_=_C627( C621 C627 ) C621_=_C631( C621 C631 ) C621_=_C633( C621 C633 ) C621_=_C643( C621 C643 ) C621_=_C652( C621 C652 ) \nC621_=_C661( C621 C661 ) C621_=_C663( C621 C663 ) C621_=_C680( C621 C680 ) C621_=_C681( C621 C681 ) C621_=_C685( C621 C685 ) C621_=_C691( C621 C691 ) \nC621_=_C694( C621 C694 ) C621_=_C703( C621 C703 ) C621_=_C706( C621 C706 ) C621_=_C709( C621 C709 ) C621_=_C722( C621 C722 ) C621_=_C726( C621 C726 ) \nC621_=_C727( C621 C727 ) C621_=_C739( C621 C739 ) C621_=_C740( C621 C740 ) C621_=_C742( C621 C742 ) C621_=_C747( C621 C747 ) C621_=_C748( C621 C748 ) \nC621_=_C755( C621 C755 ) C621_=_C771( C621 C771 ) C621_=_C778( C621 C778 ) C621_=_C789( C621 C789 ) C621_=_C791( C621 C791 ) C621_=_C793( C621 C793 ) \nC622_=_C628( C622 C628 ) C622_=_C633( C622 C633 ) C622_=_C634( C622 C634 ) C622_=_C635( C622 C635 ) C622_=_C663( C622 C663 ) C622_=_C664( C622 C664 ) \nC622_=_C667( C622 C667 ) C622_=_C670( C622 C670 ) C622_=_C671( C622 C671 ) C622_=_C680( C622 C680 ) C622_=_C683( C622 C683 ) C622_=_C709( C622 C709 ) \nC622_=_C711( C622 C711 ) C622_=_C712( C622 C712 ) C622_=_C720( C622 C720 ) C622_=_C723( C622 C723 ) C622_=_C726( C622 C726 ) C622_=_C728( C622 C728 ) \nC622_=_C734( C622 C734 ) C622_=_C740( C622 C740 ) C622_=_C741( C622 C741 ) C622_=_C742( C622 C742 ) C622_=_C752( C622 C752 ) C622_=_C755( C622 C755 ) \nC622_=_C757( C622 C757 ) C622_=_C771( C622 C771 ) C622_=_C774( C622 C774 ) C622_=_C775( C622 C775 ) C622_=_C776( C622 C776 ) C622_=_C778( C622 C778 ) \nC622_=_C779( C622 C779 ) C622_=_C783( C622 C783 ) C622_=_C789( C622 C789 ) C622_=_C790( C622 C790 ) C622_=_C791( C622 C791 ) C622_=_C798( C622 C798 ) \nC623_=_C627( C623 C627 ) C623_=_C628( C623 C628 ) C623_=_C629( C623 C629 ) C623_=_C635( C623 C635 ) C623_=_C636( C623 C636 ) C623_=_C656( C623 C656 ) \nC623_=_C660( C623 C660 ) C623_=_C661( C623 C661 ) C623_=_C663( C623 C663 ) C623_=_C669( C623 C669 ) C623_=_C671( C623 C671 ) C623_=_C675( C623 C675 ) \nC623_=_C678( C623 C678 ) C623_=_C680( C623 C680 ) C623_=_C691( C623 C691 ) C623_=_C709( C623 C709 ) C623_=_C711( C623 C711 ) C623_=_C712( C623 C712 ) \nC623_=_C722( C623 C722 ) C623_=_C723( C623 C723 ) C623_=_C725( C623 C725 ) C623_=_C727( C623 C727 ) C623_=_C742( C623 C742 ) C623_=_C747( C623 C747 ) \nC623_=_C748( C623 C748 ) C623_=_C755( C623 C755 ) C623_=_C763( C623 C763 ) C623_=_C768( C623 C768 ) C623_=_C774( C623 C774 ) C623_=_C775( C623 C775 ) \nC623_=_C779( C623 C779 ) C623_=_C789( C623 C789 ) C623_=_C791( C623 C791 ) C623_=_C793( C623 C793 ) C623_=_C795( C623 C795 ) C623_=_C796( C623 C796 ) \nC623_=_C797( C623 C797 ) C623_=_C798( C623 C798 ) C627_=_C628( C627 C628 ) C627_=_C631( C627 C631 ) C627_=_C633( C627 C633 ) C627_=_C643( C627 C643 ) \nC627_=_C652( C627 C652 ) C627_=_C656( C627 C656 ) C627_=_C661( C627 C661 ) C627_=_C663( C627 C663 ) C627_=_C665( C627 C665 ) C627_=_C680( C627 C680 ) \nC627_=_C694( C627 C694 ) C627_=_C706( C627 C706 ) C627_=_C722( C627 C722 ) C627_=_C725( C627 C725 ) C627_=_C728( C627 C728 ) C627_=_C738( C627 C738 ) \nC627_=_C741( C627 C741 ) C627_=_C747( C627 C747 ) C627_=_C748( C627 C748 ) C627_=_C755( C627 C755 ) C627_=_C763( C627 C763 ) C627_=_C765( C627 C765 ) \nC627_=_C773( C627 C773 ) C627_=_C778( C627 C778 ) C627_=_C781( C627 C781 ) C627_=_C789( C627 C789 ) C627_=_C790( C627 C790 ) C627_=_C795( C627 C795 ) \nC627_=_C797( C627 C797 ) C628_=_C631( C628 C631 ) C628_=_C634( C628 C634 ) C628_=_C643( C628 C643 ) C628_=_C650( C628 C650 ) C628_=_C660( C628 C660 ) \nC628_=_C661( C628 C661 ) C628_=_C665( C628 C665 ) C628_=_C668( C628 C668 ) C628_=_C671( C628 C671 ) C628_=_C686( C628 C686 ) C628_=_C691( C628 C691 ) \nC628_=_C723( C628 C723 ) C628_=_C727( C628 C727 ) C628_=_C734( C628 C734 ) C628_=_C740( C628 C740 ) C628_=_C748( C628 C748 ) C628_=_C757( C628 C757 ) \nC628_=_C763( C628 C763 ) C628_=_C765( C628 C765 ) C628_=_C773( C628 C773 ) C628_=_C774( C628 C774 ) C628_=_C776( C628 C776 ) C628_=_C778( C628 C778 ) \nC628_=_C779( C628 C779 ) C628_=_C789( C628 C789 ) C628_=_C790( C628 C790 ) C628_=_C791( C628 C791 ) C628_=_C795( C628 C795 ) C628_=_C797( C628 C797 ) \nC629_=_C636( C629 C636 ) C629_=_C656( C629 C656 ) C629_=_C660( C629 C660 ) C629_=_C665( C629 C665 ) C629_=_C668( C629 C668 ) C629_=_C669( C629 C669 ) \nC629_=_C675( C629 C675 ) C629_=_C685( C629 C685 ) C629_=_C697( C629 C697 ) C629_=_C709( C629 C709 ) C629_=_C711( C629 C711 ) C629_=_C712( C629 C712 ) \nC629_=_C725( C629 C725 ) C629_=_C728( C629 C728 ) C629_=_C734( C629 C734 ) C629_=_C738( C629 C738 ) C629_=_C739( C629 C739 ) C629_=_C741( C629 C741 ) \nC629_=_C747( C629 C747 ) C629_=_C763( C629 C763 ) C629_=_C765( C629 C765 ) C629_=_C768( C629 C768 ) C629_=_C774( C629 C774 ) C629_=_C778( C629 C778 ) \nC629_=_C779( C629 C779 ) C629_=_C787( C629 C787 ) C629_=_C793( C629 C793 ) C629_=_C796( C629 C796 ) C629_=_C798( C629 C798 ) C631_=_C634( C631 C634 ) \nC631_=_C635( C631 C635 ) C631_=_C643( C631 C643 ) C631_=_C650( C631 C650 ) C631_=_C656( C631 C656 ) C631_=_C663( C631 C663 ) C631_=_C664( C631 C664 ) \nC631_=_C665( C631 C665 ) C631_=_C666( C631 C666 ) C631_=_C670( C631 C670 ) C631_=_C680( C631 C680 ) C631_=_C686( C631 C686 ) C631_=_C691( C631 C691 ) \nC631_=_C697( C631 C697 ) C631_=_C703( C631 C703 ) C631_=_C726( C631 C726 ) C631_=_C727( C631 C727 ) C631_=_C728( C631 C728 ) C631_=_C734( C631 C734 ) \nC631_=_C739(</w:t>
      </w:r>
    </w:p>
    <w:p>
      <w:pPr>
        <w:pStyle w:val="PreformattedText"/>
        <w:bidi w:val="0"/>
        <w:spacing w:before="0" w:after="0"/>
        <w:jc w:val="left"/>
        <w:rPr/>
      </w:pPr>
      <w:r>
        <w:rPr/>
        <w:t xml:space="preserve"> </w:t>
      </w:r>
      <w:r>
        <w:rPr/>
        <w:t>C631 C739 ) C631_=_C741( C631 C741 ) C631_=_C748( C631 C748 ) C631_=_C752( C631 C752 ) C631_=_C755( C631 C755 ) C631_=_C763( C631 C763 ) \nC631_=_C765( C631 C765 ) C631_=_C770( C631 C770 ) C631_=_C771( C631 C771 ) C631_=_C774( C631 C774 ) C631_=_C775( C631 C775 ) C631_=_C783( C631 C783 ) \nC631_=_C787( C631 C787 ) C631_=_C789( C631 C789 ) C631_=_C790( C631 C790 ) C631_=_C792( C631 C792 ) C631_=_C793( C631 C793 ) C631_=_C795( C631 C795 ) \nC631_=_C797( C631 C797 ) C631_=_C798( C631 C798 ) C633_=_C634( C633 C634 ) C633_=_C635( C633 C635 ) C633_=_C636( C633 C636 ) C633_=_C650( C633 C650 ) \nC633_=_C652( C633 C652 ) C633_=_C661( C633 C661 ) C633_=_C667( C633 C667 ) C633_=_C668( C633 C668 ) C633_=_C680( C633 C680 ) C633_=_C683( C633 C683 ) \nC633_=_C694( C633 C694 ) C633_=_C706( C633 C706 ) C633_=_C722( C633 C722 ) C633_=_C726( C633 C726 ) C633_=_C728( C633 C728 ) C633_=_C734( C633 C734 ) \nC633_=_C740( C633 C740 ) C633_=_C741( C633 C741 ) C633_=_C747( C633 C747 ) C633_=_C752( C633 C752 ) C633_=_C759( C633 C759 ) C633_=_C763( C633 C763 ) \nC633_=_C765( C633 C765 ) C633_=_C768( C633 C768 ) C633_=_C776( C633 C776 ) C633_=_C778( C633 C778 ) C633_=_C783( C633 C783 ) C633_=_C787( C633 C787 ) \nC633_=_C789( C633 C789 ) C633_=_C790( C633 C790 ) C633_=_C791( C633 C791 ) C633_=_C793( C633 C793 ) C633_=_C795( C633 C795 ) C633_=_C796( C633 C796 ) \nC633_=_C797( C633 C797 ) C634_=_C635( C634 C635 ) C634_=_C636( C634 C636 ) C634_=_C650( C634 C650 ) C634_=_C652( C634 C652 ) C634_=_C656( C634 C656 ) \nC634_=_C664( C634 C664 ) C634_=_C666( C634 C666 ) C634_=_C686( C634 C686 ) C634_=_C697( C634 C697 ) C634_=_C703( C634 C703 ) C634_=_C706( C634 C706 ) \nC634_=_C711( C634 C711 ) C634_=_C726( C634 C726 ) C634_=_C728( C634 C728 ) C634_=_C734( C634 C734 ) C634_=_C741( C634 C741 ) C634_=_C748( C634 C748 ) \nC634_=_C752( C634 C752 ) C634_=_C757( C634 C757 ) C634_=_C759( C634 C759 ) C634_=_C765( C634 C765 ) C634_=_C768( C634 C768 ) C634_=_C770( C634 C770 ) \nC634_=_C771( C634 C771 ) C634_=_C775( C634 C775 ) C634_=_C776( C634 C776 ) C634_=_C778( C634 C778 ) C634_=_C781( C634 C781 ) C634_=_C783( C634 C783 ) \nC634_=_C787( C634 C787 ) C634_=_C788( C634 C788 ) C634_=_C790( C634 C790 ) C634_=_C792( C634 C792 ) C634_=_C793( C634 C793 ) C634_=_C795( C634 C795 ) \nC634_=_C796( C634 C796 ) C634_=_C797( C634 C797 ) C634_=_C798( C634 C798 ) C635_=_C636( C635 C636 ) C635_=_C650( C635 C650 ) C635_=_C656( C635 C656 ) \nC635_=_C660( C635 C660 ) C635_=_C661( C635 C661 ) C635_=_C664( C635 C664 ) C635_=_C670( C635 C670 ) C635_=_C680( C635 C680 ) C635_=_C697( C635 C697 ) \nC635_=_C703( C635 C703 ) C635_=_C706( C635 C706 ) C635_=_C709( C635 C709 ) C635_=_C711( C635 C711 ) C635_=_C720( C635 C720 ) C635_=_C723( C635 C723 ) \nC635_=_C726( C635 C726 ) C635_=_C728( C635 C728 ) C635_=_C734( C635 C734 ) C635_=_C738( C635 C738 ) C635_=_C741( C635 C741 ) C635_=_C742( C635 C742 ) \nC635_=_C747( C635 C747 ) C635_=_C752( C635 C752 ) C635_=_C759( C635 C759 ) C635_=_C763( C635 C763 ) C635_=_C765( C635 C765 ) C635_=_C770( C635 C770 ) \nC635_=_C771( C635 C771 ) C635_=_C774( C635 C774 ) C635_=_C775( C635 C775 ) C635_=_C779( C635 C779 ) C635_=_C783( C635 C783 ) C635_=_C787( C635 C787 ) \nC635_=_C788( C635 C788 ) C635_=_C789( C635 C789 ) C635_=_C790( C635 C790 ) C635_=_C791( C635 C791 ) C635_=_C792( C635 C792 ) C635_=_C793( C635 C793 ) \nC635_=_C795( C635 C795 ) C635_=_C798( C635 C798 ) C636_=_C643( C636 C643 ) C636_=_C652( C636 C652 ) C636_=_C656( C636 C656 ) C636_=_C660( C636 C660 ) \nC636_=_C668( C636 C668 ) C636_=_C670( C636 C670 ) C636_=_C675( C636 C675 ) C636_=_C681( C636 C681 ) C636_=_C683( C636 C683 ) C636_=_C691( C636 C691 ) \nC636_=_C694( C636 C694 ) C636_=_C697( C636 C697 ) C636_=_C706( C636 C706 ) C636_=_C709( C636 C709 ) C636_=_C711( C636 C711 ) C636_=_C712( C636 C712 ) \nC636_=_C725( C636 C725 ) C636_=_C727( C636 C727 ) C636_=_C738( C636 C738 ) C636_=_C739( C636 C739 ) C636_=_C742( C636 C742 ) C636_=_C747( C636 C747 ) \nC636_=_C752( C636 C752 ) C636_=_C765( C636 C765 ) C636_=_C768( C636 C768 ) C636_=_C774( C636 C774 ) C636_=_C775( C636 C775 ) C636_=_C779( C636 C779 ) \nC636_=_C781( C636 C781 ) C636_=_C783( C636 C783 ) C636_=_C787( C636 C787 ) C636_=_C788( C636 C788 ) C636_=_C791( C636 C791 ) C636_=_C792( C636 C792 ) \nC636_=_C793( C636 C793 ) C636_=_C795( C636 C795 ) C636_=_C796( C636 C796 ) C636_=_C797( C636 C797 ) C643_=_C652( C643 C652 ) C643_=_C665( C643 C665 ) \nC643_=_C675( C643 C675 ) C643_=_C678( C643 C678 ) C643_=_C685( C643 C685 ) C643_=_C691( C643 C691 ) C643_=_C694( C643 C694 ) C643_=_C703( C643 C703 ) \nC643_=_C709( C643 C709 ) C643_=_C712( C643 C712 ) C643_=_C723( C643 C723 ) C643_=_C726( C643 C726 ) C643_=_C728( C643 C728 ) C643_=_C748( C643 C748 ) \nC643_=_C755( C643 C755 ) C643_=_C763( C643 C763 ) C643_=_C765( C643 C765 ) C643_=_C768( C643 C768 ) C643_=_C771( C643 C771 ) C643_=_C774( C643 C774 ) \nC643_=_C775( C643 C775 ) C643_=_C776( C643 C776 ) C643_=_C778( C643 C778 ) C643_=_C779( C643 C779 ) C643_=_C787( C643 C787 ) C643_=_C788( C643 C788 ) \nC643_=_C789( C643 C789 ) C643_=_C790( C643 C790 ) C643_=_C795( C643 C795 ) C643_=_C797( C643 C797 ) C650_=_C660( C650 C660 ) C650_=_C664( C650 C664 ) \nC650_=_C665( C650 C665 ) C650_=_C666( C650 C666 ) C650_=_C686( C650 C686 ) C650_=_C703( C650 C703 ) C650_=_C720( C650 C720 ) C650_=_C722( C650 C722 ) \nC650_=_C726( C650 C726 ) C650_=_C727( C650 C727 ) C650_=_C728( C650 C728 ) C650_=_C734( C650 C734 ) C650_=_C740( C650 C740 ) C650_=_C741( C650 C741 ) \nC650_=_C752( C650 C752 ) C650_=_C757( C650 C757 ) C650_=_C759( C650 C759 ) C650_=_C765( C650 C765 ) C650_=_C768( C650 C768 ) C650_=_C771( C650 C771 ) \nC650_=_C773( C650 C773 ) C650_=_C775( C650 C775 ) C650_=_C776( C650 C776 ) C650_=_C778( C650 C778 ) C650_=_C779( C650 C779 ) C650_=_C783( C650 C783 ) \nC650_=_C787( C650 C787 ) C650_=_C790( C650 C790 ) C650_=_C791( C650 C791 ) C650_=_C792( C650 C792 ) C650_=_C795( C650 C795 ) C650_=_C797( C650 C797 ) \nC650_=_C798( C650 C798 ) C652_=_C661( C652 C661 ) C652_=_C671( C652 C671 ) C652_=_C681( C652 C681 ) C652_=_C683( C652 C683 ) C652_=_C685( C652 C685 ) \nC652_=_C691( C652 C691 ) C652_=_C694( C652 C694 ) C652_=_C706( C652 C706 ) C652_=_C709( C652 C709 ) C652_=_C712( C652 C712 ) C652_=_C722( C652 C722 ) \nC652_=_C723( C652 C723 ) C652_=_C742( C652 C742 ) C652_=_C747( C652 C747 ) C652_=_C759( C652 C759 ) C652_=_C763( C652 C763 ) C652_=_C765( C652 C765 ) \nC652_=_C768( C652 C768 ) C652_=_C770( C652 C770 ) C652_=_C771( C652 C771 ) C652_=_C775( C652 C775 ) C652_=_C776( C652 C776 ) C652_=_C778( C652 C778 ) \nC652_=_C781( C652 C781 ) C652_=_C787( C652 C787 ) C652_=_C792( C652 C792 ) C652_=_C793( C652 C793 ) C652_=_C796( C652 C796 ) C656_=_C660( C656 C660 ) \nC656_=_C666( C656 C666 ) C656_=_C669( C656 C669 ) C656_=_C670( C656 C670 ) C656_=_C675( C656 C675 ) C656_=_C680( C656 C680 ) C656_=_C686( C656 C686 ) \nC656_=_C697( C656 C697 ) C656_=_C709( C656 C709 ) C656_=_C711( C656 C711 ) C656_=_C712( C656 C712 ) C656_=_C720( C656 C720 ) C656_=_C722( C656 C722 ) \nC656_=_C725( C656 C725 ) C656_=_C728( C656 C728 ) C656_=_C734( C656 C734 ) C656_=_C738( C656 C738 ) C656_=_C739( C656 C739 ) C656_=_C741( C656 C741 ) \nC656_=_C747( C656 C747 ) C656_=_C763( C656 C763 ) C656_=_C768( C656 C768 ) C656_=_C770( C656 C770 ) C656_=_C771( C656 C771 ) C656_=_C773( C656 C773 ) \nC656_=_C774( C656 C774 ) C656_=_C779( C656 C779 ) C656_=_C781( C656 C781 ) C656_=_C783( C656 C783 ) C656_=_C790( C656 C790 ) C656_=_C792( C656 C792 ) \nC656_=_C793( C656 C793 ) C656_=_C795( C656 C795 ) C656_=_C796( C656 C796 ) C656_=_C797( C656 C797 ) C656_=_C798( C656 C798 ) C660_=_C661( C660 C661 ) \nC660_=_C663( C660 C663 ) C660_=_C670( C660 C670 ) C660_=_C671( C660 C671 ) C660_=_C675( C660 C675 ) C660_=_C681( C660 C681 ) C660_=_C685( C660 C685 ) \nC660_=_C686( C660 C686 ) C660_=_C709( C660 C709 ) C660_=_C711( C660 C711 ) C660_=_C712( C660 C712 ) C660_=_C720( C660 C720 ) C660_=_C723( C660 C723 ) \nC660_=_C727( C660 C727 ) C660_=_C734( C660 C734 ) C660_=_C738( C660 C738 ) C660_=_C740( C660 C740 ) C660_=_C741( C660 C741 ) C660_=_C757( C660 C757 ) \nC660_=_C759( C660 C759 ) C660_=_C768( C660 C768 ) C660_=_C770( C660 C770 ) C660_=_C771( C660 C771 ) C660_=_C773( C660 C773 ) C660_=_C774( C660 C774 ) \nC660_=_C778( C660 C778 ) C660_=_C779( C660 C779 ) C660_=_C783( C660 C783 ) C660_=_C787( C660 C787 ) C660_=_C788( C660 C788 ) C660_=_C789( C660 C789 ) \nC660_=_C790( C660 C790 ) C660_=_C791( C660 C791 ) C660_=_C793( C660 C793 ) C660_=_C795( C660 C795 ) C660_=_C796( C660 C796 ) C660_=_C797( C660 C797 ) \nC661_=_C666( C661 C666 ) C661_=_C670( C661 C670 ) C661_=_C671( C661 C671 ) C661_=_C686( C661 C686 ) C661_=_C691( C661 C691 ) C661_=_C694( C661 C694 ) \nC661_=_C706( C661 C706 ) C661_=_C711( C661 C711 ) C661_=_C722( C661 C722 ) C661_=_C723( C661 C723 ) C661_=_C726( C661 C726 ) C661_=_C727( C661 C727 ) \nC661_=_C747( C661 C747 ) C661_=_C748( C661 C748 ) C661_=_C757( C661 C757 ) C661_=_C759( C661 C759 ) C661_=_C763( C661 C763 ) C661_=_C765( C661 C765 ) \nC661_=_C770( C661 C770 ) C661_=_C771( C661 C771 ) C661_=_C773( C661 C773 ) C661_=_C778( C661 C778 ) C661_=_C783( C661 C783 ) C661_=_C788( C661 C788 ) \nC661_=_C789( C661 C789 ) C661_=_C790( C661 C790 ) C661_=_C795( C661 C795 ) C661_=_C797( C661 C797 ) C663_=_C670( C663 C670 ) C663_=_C671( C663 C671 ) \nC663_=_C680( C663 C680 ) C663_=_C691( C663 C691 ) C663_=_C694( C663 C694 ) C663_=_C703( C663 C703 ) C663_=_C712( C663 C712 ) C663_=_C720( C663 C720 ) \nC663_=_C722( C663 C722 ) C663_=_C723( C663 C723 ) C663_=_C725( C663 C725 ) C663_=_C726( C663 C726 ) C663_=_C727( C663 C727 ) C663_=_C734( C663 C734 ) \nC663_=_C738( C663 C738 ) C663_=_C739( C663 C739 ) C663_=_C740( C663 C740 ) C663_=_C741( C663 C741 ) C663_=_C742( C663 C742 ) C663_=_C748( C663 C748 ) \nC663_=_C755( C663 C755 ) C663_=_C759( C663 C759 ) C663_=_C771( C663 C771 ) C663_=_C774( C663 C774 ) C663_=_C775( C663 C775 ) C663_=_C776( C663 C776 ) \nC663_=_C783( C663 C783 ) C663_=_C789(</w:t>
      </w:r>
    </w:p>
    <w:p>
      <w:pPr>
        <w:pStyle w:val="PreformattedText"/>
        <w:bidi w:val="0"/>
        <w:spacing w:before="0" w:after="0"/>
        <w:jc w:val="left"/>
        <w:rPr/>
      </w:pPr>
      <w:r>
        <w:rPr/>
        <w:t xml:space="preserve"> </w:t>
      </w:r>
      <w:r>
        <w:rPr/>
        <w:t>C663 C789 ) C663_=_C791( C663 C791 ) C663_=_C792( C663 C792 ) C663_=_C793( C663 C793 ) C663_=_C797( C663 C797 ) \nC664_=_C665( C664 C665 ) C664_=_C667( C664 C667 ) C664_=_C675( C664 C675 ) C664_=_C694( C664 C694 ) C664_=_C703( C664 C703 ) C664_=_C720( C664 C720 ) \nC664_=_C726( C664 C726 ) C664_=_C727( C664 C727 ) C664_=_C728( C664 C728 ) C664_=_C734( C664 C734 ) C664_=_C741( C664 C741 ) C664_=_C752( C664 C752 ) \nC664_=_C757( C664 C757 ) C664_=_C765( C664 C765 ) C664_=_C773( C664 C773 ) C664_=_C774( C664 C774 ) C664_=_C775( C664 C775 ) C664_=_C779( C664 C779 ) \nC664_=_C781( C664 C781 ) C664_=_C787( C664 C787 ) C664_=_C788( C664 C788 ) C664_=_C790( C664 C790 ) C664_=_C791( C664 C791 ) C664_=_C792( C664 C792 ) \nC664_=_C793( C664 C793 ) C664_=_C795( C664 C795 ) C664_=_C796( C664 C796 ) C664_=_C798( C664 C798 ) C665_=_C675( C665 C675 ) C665_=_C685( C665 C685 ) \nC665_=_C694( C665 C694 ) C665_=_C697( C665 C697 ) C665_=_C712( C665 C712 ) C665_=_C720( C665 C720 ) C665_=_C725( C665 C725 ) C665_=_C726( C665 C726 ) \nC665_=_C727( C665 C727 ) C665_=_C728( C665 C728 ) C665_=_C738( C665 C738 ) C665_=_C740( C665 C740 ) C665_=_C741( C665 C741 ) C665_=_C757( C665 C757 ) \nC665_=_C763( C665 C763 ) C665_=_C765( C665 C765 ) C665_=_C768( C665 C768 ) C665_=_C771( C665 C771 ) C665_=_C773( C665 C773 ) C665_=_C775( C665 C775 ) \nC665_=_C776( C665 C776 ) C665_=_C778( C665 C778 ) C665_=_C789( C665 C789 ) C665_=_C795( C665 C795 ) C665_=_C797( C665 C797 ) C665_=_C798( C665 C798 ) \nC666_=_C667( C666 C667 ) C666_=_C668( C666 C668 ) C666_=_C669( C666 C669 ) C666_=_C670( C666 C670 ) C666_=_C671( C666 C671 ) C666_=_C681( C666 C681 ) \nC666_=_C685( C666 C685 ) C666_=_C686( C666 C686 ) C666_=_C691( C666 C691 ) C666_=_C706( C666 C706 ) C666_=_C728( C666 C728 ) C666_=_C748( C666 C748 ) \nC666_=_C757( C666 C757 ) C666_=_C759( C666 C759 ) C666_=_C763( C666 C763 ) C666_=_C765( C666 C765 ) C666_=_C770( C666 C770 ) C666_=_C771( C666 C771 ) \nC666_=_C773( C666 C773 ) C666_=_C774( C666 C774 ) C666_=_C775( C666 C775 ) C666_=_C781( C666 C781 ) C666_=_C783( C666 C783 ) C666_=_C790( C666 C790 ) \nC666_=_C791( C666 C791 ) C666_=_C792( C666 C792 ) C666_=_C793( C666 C793 ) C666_=_C797( C666 C797 ) C667_=_C668( C667 C668 ) C667_=_C669( C667 C669 ) \nC667_=_C670( C667 C670 ) C667_=_C671( C667 C671 ) C667_=_C680( C667 C680 ) C667_=_C685( C667 C685 ) C667_=_C691( C667 C691 ) C667_=_C706( C667 C706 ) \nC667_=_C723( C667 C723 ) C667_=_C726( C667 C726 ) C667_=_C728( C667 C728 ) C667_=_C734( C667 C734 ) C667_=_C740( C667 C740 ) C667_=_C742( C667 C742 ) \nC667_=_C747( C667 C747 ) C667_=_C748( C667 C748 ) C667_=_C752( C667 C752 ) C667_=_C755( C667 C755 ) C667_=_C757( C667 C757 ) C667_=_C763( C667 C763 ) \nC667_=_C768( C667 C768 ) C667_=_C770( C667 C770 ) C667_=_C771( C667 C771 ) C667_=_C773( C667 C773 ) C667_=_C774( C667 C774 ) C667_=_C775( C667 C775 ) \nC667_=_C778( C667 C778 ) C667_=_C781( C667 C781 ) C667_=_C783( C667 C783 ) C667_=_C790( C667 C790 ) C667_=_C791( C667 C791 ) C667_=_C792( C667 C792 ) \nC667_=_C795( C667 C795 ) C667_=_C796( C667 C796 ) C667_=_C797( C667 C797 ) C668_=_C669( C668 C669 ) C668_=_C670( C668 C670 ) C668_=_C671( C668 C671 ) \nC668_=_C680( C668 C680 ) C668_=_C685( C668 C685 ) C668_=_C691( C668 C691 ) C668_=_C697( C668 C697 ) C668_=_C706( C668 C706 ) C668_=_C725( C668 C725 ) \nC668_=_C726( C668 C726 ) C668_=_C728( C668 C728 ) C668_=_C734( C668 C734 ) C668_=_C739( C668 C739 ) C668_=_C748( C668 C748 ) C668_=_C757( C668 C757 ) \nC668_=_C763( C668 C763 ) C668_=_C770( C668 C770 ) C668_=_C773( C668 C773 ) C668_=_C774( C668 C774 ) C668_=_C775( C668 C775 ) C668_=_C778( C668 C778 ) \nC668_=_C779( C668 C779 ) C668_=_C781( C668 C781 ) C668_=_C783( C668 C783 ) C668_=_C787( C668 C787 ) C668_=_C788( C668 C788 ) C668_=_C790( C668 C790 ) \nC668_=_C791( C668 C791 ) C668_=_C795( C668 C795 ) C668_=_C796( C668 C796 ) C668_=_C797( C668 C797 ) C669_=_C670( C669 C670 ) C669_=_C671( C669 C671 ) \nC669_=_C678( C669 C678 ) C669_=_C681( C669 C681 ) C669_=_C683( C669 C683 ) C669_=_C686( C669 C686 ) C669_=_C697( C669 C697 ) C669_=_C703( C669 C703 ) \nC669_=_C725( C669 C725 ) C669_=_C734( C669 C734 ) C669_=_C738( C669 C738 ) C669_=_C739( C669 C739 ) C669_=_C740( C669 C740 ) C669_=_C741( C669 C741 ) \nC669_=_C742( C669 C742 ) C669_=_C747( C669 C747 ) C669_=_C755( C669 C755 ) C669_=_C759( C669 C759 ) C669_=_C763( C669 C763 ) C669_=_C770( C669 C770 ) \nC669_=_C774( C669 C774 ) C669_=_C775( C669 C775 ) C669_=_C776( C669 C776 ) C669_=_C779( C669 C779 ) C669_=_C781( C669 C781 ) C669_=_C783( C669 C783 ) \nC669_=_C788( C669 C788 ) C669_=_C791( C669 C791 ) C669_=_C793( C669 C793 ) C669_=_C796( C669 C796 ) C669_=_C798( C669 C798 ) C670_=_C671( C670 C671 ) \nC670_=_C678( C670 C678 ) C670_=_C680( C670 C680 ) C670_=_C683( C670 C683 ) C670_=_C686( C670 C686 ) C670_=_C694( C670 C694 ) C670_=_C697( C670 C697 ) \nC670_=_C711( C670 C711 ) C670_=_C712( C670 C712 ) C670_=_C723( C670 C723 ) C670_=_C726( C670 C726 ) C670_=_C727( C670 C727 ) C670_=_C738( C670 C738 ) \nC670_=_C739( C670 C739 ) C670_=_C741( C670 C741 ) C670_=_C752( C670 C752 ) C670_=_C755( C670 C755 ) C670_=_C757( C670 C757 ) C670_=_C759( C670 C759 ) \nC670_=_C763( C670 C763 ) C670_=_C765( C670 C765 ) C670_=_C768( C670 C768 ) C670_=_C770( C670 C770 ) C670_=_C771( C670 C771 ) C670_=_C774( C670 C774 ) \nC670_=_C775( C670 C775 ) C670_=_C783( C670 C783 ) C670_=_C789( C670 C789 ) C670_=_C790( C670 C790 ) C670_=_C795( C670 C795 ) C670_=_C796( C670 C796 ) \nC671_=_C678( C671 C678 ) C671_=_C681( C671 C681 ) C671_=_C683( C671 C683 ) C671_=_C685( C671 C685 ) C671_=_C686( C671 C686 ) C671_=_C691( C671 C691 ) \nC671_=_C697( C671 C697 ) C671_=_C712( C671 C712 ) C671_=_C723( C671 C723 ) C671_=_C725( C671 C725 ) C671_=_C726( C671 C726 ) C671_=_C727( C671 C727 ) \nC671_=_C740( C671 C740 ) C671_=_C742( C671 C742 ) C671_=_C748( C671 C748 ) C671_=_C755( C671 C755 ) C671_=_C759( C671 C759 ) C671_=_C763( C671 C763 ) \nC671_=_C770( C671 C770 ) C671_=_C771( C671 C771 ) C671_=_C774( C671 C774 ) C671_=_C775( C671 C775 ) C671_=_C781( C671 C781 ) C671_=_C783( C671 C783 ) \nC671_=_C787( C671 C787 ) C671_=_C788( C671 C788 ) C671_=_C791( C671 C791 ) C671_=_C795( C671 C795 ) C671_=_C796( C671 C796 ) C675_=_C681( C675 C681 ) \nC675_=_C683( C675 C683 ) C675_=_C685( C675 C685 ) C675_=_C686( C675 C686 ) C675_=_C706( C675 C706 ) C675_=_C709( C675 C709 ) C675_=_C711( C675 C711 ) \nC675_=_C712( C675 C712 ) C675_=_C723( C675 C723 ) C675_=_C740( C675 C740 ) C675_=_C741( C675 C741 ) C675_=_C752( C675 C752 ) C675_=_C755( C675 C755 ) \nC675_=_C757( C675 C757 ) C675_=_C765( C675 C765 ) C675_=_C768( C675 C768 ) C675_=_C773( C675 C773 ) C675_=_C774( C675 C774 ) C675_=_C776( C675 C776 ) \nC675_=_C779( C675 C779 ) C675_=_C787( C675 C787 ) C675_=_C788( C675 C788 ) C675_=_C789( C675 C789 ) C675_=_C790( C675 C790 ) C675_=_C792( C675 C792 ) \nC675_=_C793( C675 C793 ) C675_=_C795( C675 C795 ) C675_=_C796( C675 C796 ) C675_=_C797( C675 C797 ) C678_=_C681( C678 C681 ) C678_=_C683( C678 C683 ) \nC678_=_C686( C678 C686 ) C678_=_C694( C678 C694 ) C678_=_C697( C678 C697 ) C678_=_C709( C678 C709 ) C678_=_C720( C678 C720 ) C678_=_C725( C678 C725 ) \nC678_=_C727( C678 C727 ) C678_=_C728( C678 C728 ) C678_=_C740( C678 C740 ) C678_=_C741( C678 C741 ) C678_=_C742( C678 C742 ) C678_=_C752( C678 C752 ) \nC678_=_C755( C678 C755 ) C678_=_C759( C678 C759 ) C678_=_C768( C678 C768 ) C678_=_C770( C678 C770 ) C678_=_C771( C678 C771 ) C678_=_C775( C678 C775 ) \nC678_=_C776( C678 C776 ) C678_=_C781( C678 C781 ) C678_=_C783( C678 C783 ) C678_=_C787( C678 C787 ) C678_=_C788( C678 C788 ) C678_=_C791( C678 C791 ) \nC678_=_C793( C678 C793 ) C678_=_C795( C678 C795 ) C678_=_C796( C678 C796 ) C678_=_C798( C678 C798 ) C680_=_C683( C680 C683 ) C680_=_C691( C680 C691 ) \nC680_=_C697( C680 C697 ) C680_=_C722( C680 C722 ) C680_=_C726( C680 C726 ) C680_=_C727( C680 C727 ) C680_=_C734( C680 C734 ) C680_=_C739( C680 C739 ) \nC680_=_C740( C680 C740 ) C680_=_C741( C680 C741 ) C680_=_C747( C680 C747 ) C680_=_C748( C680 C748 ) C680_=_C755( C680 C755 ) C680_=_C774( C680 C774 ) \nC680_=_C778( C680 C778 ) C680_=_C789( C680 C789 ) C680_=_C791( C680 C791 ) C680_=_C795( C680 C795 ) C680_=_C796( C680 C796 ) C680_=_C797( C680 C797 ) \nC680_=_C798( C680 C798 ) C681_=_C683( C681 C683 ) C681_=_C685( C681 C685 ) C681_=_C686( C681 C686 ) C681_=_C697( C681 C697 ) C681_=_C709( C681 C709 ) \nC681_=_C725( C681 C725 ) C681_=_C738( C681 C738 ) C681_=_C740( C681 C740 ) C681_=_C742( C681 C742 ) C681_=_C755( C681 C755 ) C681_=_C759( C681 C759 ) \nC681_=_C763( C681 C763 ) C681_=_C765( C681 C765 ) C681_=_C770( C681 C770 ) C681_=_C773( C681 C773 ) C681_=_C775( C681 C775 ) C681_=_C776( C681 C776 ) \nC681_=_C781( C681 C781 ) C681_=_C783( C681 C783 ) C681_=_C787( C681 C787 ) C681_=_C788( C681 C788 ) C681_=_C791( C681 C791 ) C681_=_C795( C681 C795 ) \nC681_=_C797( C681 C797 ) C683_=_C685( C683 C685 ) C683_=_C686( C683 C686 ) C683_=_C697( C683 C697 ) C683_=_C706( C683 C706 ) C683_=_C709( C683 C709 ) \nC683_=_C711( C683 C711 ) C683_=_C712( C683 C712 ) C683_=_C725( C683 C725 ) C683_=_C727( C683 C727 ) C683_=_C738( C683 C738 ) C683_=_C739( C683 C739 ) \nC683_=_C740( C683 C740 ) C683_=_C741( C683 C741 ) C683_=_C742( C683 C742 ) C683_=_C752( C683 C752 ) C683_=_C755( C683 C755 ) C683_=_C759( C683 C759 ) \nC683_=_C763( C683 C763 ) C683_=_C765( C683 C765 ) C683_=_C770( C683 C770 ) C683_=_C773( C683 C773 ) C683_=_C775( C683 C775 ) C683_=_C776( C683 C776 ) \nC683_=_C778( C683 C778 ) C683_=_C779( C683 C779 ) C683_=_C781( C683 C781 ) C683_=_C783( C683 C783 ) C683_=_C788( C683 C788 ) C683_=_C789( C683 C789 ) \nC683_=_C791( C683 C791 ) C683_=_C792( C683 C792 ) C683_=_C795( C683 C795 ) C685_=_C691( C685 C691 ) C685_=_C697( C685 C697 ) C685_=_C706( C685 C706 ) \nC685_=_C709( C685 C709 ) C685_=_C712( C685 C712 ) C685_=_C723( C685 C723 ) C685_=_C728( C685 C728 ) C685_=_C740( C685 C740 ) C685_=_C742( C685 C742 ) \nC685_=_C757( C685 C757 ) C685_=_C765( C685 C765 ) C685_=_C770(</w:t>
      </w:r>
    </w:p>
    <w:p>
      <w:pPr>
        <w:pStyle w:val="PreformattedText"/>
        <w:bidi w:val="0"/>
        <w:spacing w:before="0" w:after="0"/>
        <w:jc w:val="left"/>
        <w:rPr/>
      </w:pPr>
      <w:r>
        <w:rPr/>
        <w:t xml:space="preserve"> </w:t>
      </w:r>
      <w:r>
        <w:rPr/>
        <w:t>C685 C770 ) C685_=_C773( C685 C773 ) C685_=_C776( C685 C776 ) C685_=_C778( C685 C778 ) \nC685_=_C779( C685 C779 ) C685_=_C781( C685 C781 ) C685_=_C787( C685 C787 ) C685_=_C790( C685 C790 ) C685_=_C792( C685 C792 ) C685_=_C796( C685 C796 ) \nC685_=_C797( C685 C797 ) C685_=_C798( C685 C798 ) C686_=_C697( C686 C697 ) C686_=_C706( C686 C706 ) C686_=_C711( C686 C711 ) C686_=_C725( C686 C725 ) \nC686_=_C727( C686 C727 ) C686_=_C740( C686 C740 ) C686_=_C742( C686 C742 ) C686_=_C752( C686 C752 ) C686_=_C755( C686 C755 ) C686_=_C757( C686 C757 ) \nC686_=_C759( C686 C759 ) C686_=_C763( C686 C763 ) C686_=_C765( C686 C765 ) C686_=_C770( C686 C770 ) C686_=_C771( C686 C771 ) C686_=_C773( C686 C773 ) \nC686_=_C778( C686 C778 ) C686_=_C779( C686 C779 ) C686_=_C781( C686 C781 ) C686_=_C783( C686 C783 ) C686_=_C788( C686 C788 ) C686_=_C789( C686 C789 ) \nC686_=_C790( C686 C790 ) C686_=_C791( C686 C791 ) C686_=_C792( C686 C792 ) C686_=_C793( C686 C793 ) C686_=_C795( C686 C795 ) C686_=_C796( C686 C796 ) \nC686_=_C797( C686 C797 ) C691_=_C694( C691 C694 ) C691_=_C703( C691 C703 ) C691_=_C706( C691 C706 ) C691_=_C722( C691 C722 ) C691_=_C723( C691 C723 ) \nC691_=_C727( C691 C727 ) C691_=_C728( C691 C728 ) C691_=_C734( C691 C734 ) C691_=_C739( C691 C739 ) C691_=_C742( C691 C742 ) C691_=_C748( C691 C748 ) \nC691_=_C755( C691 C755 ) C691_=_C757( C691 C757 ) C691_=_C759( C691 C759 ) C691_=_C763( C691 C763 ) C691_=_C765( C691 C765 ) C691_=_C770( C691 C770 ) \nC691_=_C771( C691 C771 ) C691_=_C773( C691 C773 ) C691_=_C775( C691 C775 ) C691_=_C781( C691 C781 ) C691_=_C787( C691 C787 ) C691_=_C789( C691 C789 ) \nC691_=_C790( C691 C790 ) C691_=_C792( C691 C792 ) C691_=_C795( C691 C795 ) C691_=_C797( C691 C797 ) C694_=_C703( C694 C703 ) C694_=_C706( C694 C706 ) \nC694_=_C720( C694 C720 ) C694_=_C722( C694 C722 ) C694_=_C727( C694 C727 ) C694_=_C738( C694 C738 ) C694_=_C739( C694 C739 ) C694_=_C740( C694 C740 ) \nC694_=_C741( C694 C741 ) C694_=_C747( C694 C747 ) C694_=_C752( C694 C752 ) C694_=_C755( C694 C755 ) C694_=_C765( C694 C765 ) C694_=_C768( C694 C768 ) \nC694_=_C775( C694 C775 ) C694_=_C776( C694 C776 ) C694_=_C778( C694 C778 ) C694_=_C789( C694 C789 ) C694_=_C791( C694 C791 ) C694_=_C792( C694 C792 ) \nC694_=_C796( C694 C796 ) C694_=_C798( C694 C798 ) C697_=_C706( C697 C706 ) C697_=_C712( C697 C712 ) C697_=_C725( C697 C725 ) C697_=_C728( C697 C728 ) \nC697_=_C734( C697 C734 ) C697_=_C739( C697 C739 ) C697_=_C740( C697 C740 ) C697_=_C742( C697 C742 ) C697_=_C748( C697 C748 ) C697_=_C755( C697 C755 ) \nC697_=_C757( C697 C757 ) C697_=_C759( C697 C759 ) C697_=_C765( C697 C765 ) C697_=_C770( C697 C770 ) C697_=_C774( C697 C774 ) C697_=_C778( C697 C778 ) \nC697_=_C781( C697 C781 ) C697_=_C783( C697 C783 ) C697_=_C787( C697 C787 ) C697_=_C788( C697 C788 ) C697_=_C791( C697 C791 ) C697_=_C795( C697 C795 ) \nC697_=_C797( C697 C797 ) C697_=_C798( C697 C798 ) C703_=_C711( C703 C711 ) C703_=_C722( C703 C722 ) C703_=_C723( C703 C723 ) C703_=_C726( C703 C726 ) \nC703_=_C727( C703 C727 ) C703_=_C728( C703 C728 ) C703_=_C734( C703 C734 ) C703_=_C738( C703 C738 ) C703_=_C739( C703 C739 ) C703_=_C741( C703 C741 ) \nC703_=_C742( C703 C742 ) C703_=_C752( C703 C752 ) C703_=_C759( C703 C759 ) C703_=_C765( C703 C765 ) C703_=_C771( C703 C771 ) C703_=_C775( C703 C775 ) \nC703_=_C776( C703 C776 ) C703_=_C778( C703 C778 ) C703_=_C787( C703 C787 ) C703_=_C790( C703 C790 ) C703_=_C791( C703 C791 ) C703_=_C792( C703 C792 ) \nC703_=_C793( C703 C793 ) C703_=_C796( C703 C796 ) C703_=_C798( C703 C798 ) C706_=_C709( C706 C709 ) C706_=_C722( C706 C722 ) C706_=_C728( C706 C728 ) \nC706_=_C747( C706 C747 ) C706_=_C748( C706 C748 ) C706_=_C752( C706 C752 ) C706_=_C757( C706 C757 ) C706_=_C759( C706 C759 ) C706_=_C763( C706 C763 ) \nC706_=_C768( C706 C768 ) C706_=_C771( C706 C771 ) C706_=_C773( C706 C773 ) C706_=_C778( C706 C778 ) C706_=_C779( C706 C779 ) C706_=_C781( C706 C781 ) \nC706_=_C783( C706 C783 ) C706_=_C788( C706 C788 ) C706_=_C789( C706 C789 ) C706_=_C790( C706 C790 ) C706_=_C791( C706 C791 ) C706_=_C792( C706 C792 ) \nC706_=_C793( C706 C793 ) C706_=_C795( C706 C795 ) C706_=_C796( C706 C796 ) C706_=_C797( C706 C797 ) C706_=_C798( C706 C798 ) C709_=_C711( C709 C711 ) \nC709_=_C712( C709 C712 ) C709_=_C720( C709 C720 ) C709_=_C723( C709 C723 ) C709_=_C727( C709 C727 ) C709_=_C728( C709 C728 ) C709_=_C740( C709 C740 ) \nC709_=_C742( C709 C742 ) C709_=_C752( C709 C752 ) C709_=_C755( C709 C755 ) C709_=_C763( C709 C763 ) C709_=_C768( C709 C768 ) C709_=_C770( C709 C770 ) \nC709_=_C774( C709 C774 ) C709_=_C776( C709 C776 ) C709_=_C779( C709 C779 ) C709_=_C781( C709 C781 ) C709_=_C787( C709 C787 ) C709_=_C788( C709 C788 ) \nC709_=_C790( C709 C790 ) C709_=_C791( C709 C791 ) C709_=_C792( C709 C792 ) C709_=_C793( C709 C793 ) C709_=_C796( C709 C796 ) C709_=_C798( C709 C798 ) \nC711_=_C712( C711 C712 ) C711_=_C720( C711 C720 ) C711_=_C723( C711 C723 ) C711_=_C726( C711 C726 ) C711_=_C727( C711 C727 ) C711_=_C728( C711 C728 ) \nC711_=_C738( C711 C738 ) C711_=_C739( C711 C739 ) C711_=_C741( C711 C741 ) C711_=_C755( C711 C755 ) C711_=_C757( C711 C757 ) C711_=_C759( C711 C759 ) \nC711_=_C765( C711 C765 ) C711_=_C768( C711 C768 ) C711_=_C773( C711 C773 ) C711_=_C774( C711 C774 ) C711_=_C779( C711 C779 ) C711_=_C783( C711 C783 ) \nC711_=_C787( C711 C787 ) C711_=_C789( C711 C789 ) C711_=_C790( C711 C790 ) C711_=_C791( C711 C791 ) C711_=_C793( C711 C793 ) C711_=_C795( C711 C795 ) \nC711_=_C796( C711 C796 ) C711_=_C798( C711 C798 ) C712_=_C720( C712 C720 ) C712_=_C722( C712 C722 ) C712_=_C723( C712 C723 ) C712_=_C725( C712 C725 ) \nC712_=_C726( C712 C726 ) C712_=_C728( C712 C728 ) C712_=_C734( C712 C734 ) C712_=_C748( C712 C748 ) C712_=_C755( C712 C755 ) C712_=_C757( C712 C757 ) \nC712_=_C768( C712 C768 ) C712_=_C770( C712 C770 ) C712_=_C771( C712 C771 ) C712_=_C774( C712 C774 ) C712_=_C775( C712 C775 ) C712_=_C776( C712 C776 ) \nC712_=_C778( C712 C778 ) C712_=_C779( C712 C779 ) C712_=_C783( C712 C783 ) C712_=_C787( C712 C787 ) C712_=_C788( C712 C788 ) C712_=_C789( C712 C789 ) \nC712_=_C790( C712 C790 ) C712_=_C792( C712 C792 ) C712_=_C793( C712 C793 ) C712_=_C796( C712 C796 ) C712_=_C798( C712 C798 ) C720_=_C722( C720 C722 ) \nC720_=_C728( C720 C728 ) C720_=_C734( C720 C734 ) C720_=_C738( C720 C738 ) C720_=_C740( C720 C740 ) C720_=_C741( C720 C741 ) C720_=_C748( C720 C748 ) \nC720_=_C752( C720 C752 ) C720_=_C757( C720 C757 ) C720_=_C759( C720 C759 ) C720_=_C768( C720 C768 ) C720_=_C770( C720 C770 ) C720_=_C771( C720 C771 ) \nC720_=_C774( C720 C774 ) C720_=_C775( C720 C775 ) C720_=_C776( C720 C776 ) C720_=_C778( C720 C778 ) C720_=_C779( C720 C779 ) C720_=_C787( C720 C787 ) \nC720_=_C789( C720 C789 ) C720_=_C793( C720 C793 ) C720_=_C795( C720 C795 ) C720_=_C796( C720 C796 ) C720_=_C798( C720 C798 ) C722_=_C725( C722 C725 ) \nC722_=_C726( C722 C726 ) C722_=_C728( C722 C728 ) C722_=_C738( C722 C738 ) C722_=_C739( C722 C739 ) C722_=_C741( C722 C741 ) C722_=_C742( C722 C742 ) \nC722_=_C747( C722 C747 ) C722_=_C752( C722 C752 ) C722_=_C755( C722 C755 ) C722_=_C759( C722 C759 ) C722_=_C768( C722 C768 ) C722_=_C773( C722 C773 ) \nC722_=_C776( C722 C776 ) C722_=_C778( C722 C778 ) C722_=_C781( C722 C781 ) C722_=_C783( C722 C783 ) C722_=_C788( C722 C788 ) C722_=_C789( C722 C789 ) \nC722_=_C790( C722 C790 ) C722_=_C792( C722 C792 ) C722_=_C793( C722 C793 ) C722_=_C797( C722 C797 ) C722_=_C798( C722 C798 ) C723_=_C726( C723 C726 ) \nC723_=_C727( C723 C727 ) C723_=_C738( C723 C738 ) C723_=_C741( C723 C741 ) C723_=_C742( C723 C742 ) C723_=_C747( C723 C747 ) C723_=_C755( C723 C755 ) \nC723_=_C759( C723 C759 ) C723_=_C765( C723 C765 ) C723_=_C770( C723 C770 ) C723_=_C771( C723 C771 ) C723_=_C773( C723 C773 ) C723_=_C774( C723 C774 ) \nC723_=_C775( C723 C775 ) C723_=_C776( C723 C776 ) C723_=_C779( C723 C779 ) C723_=_C783( C723 C783 ) C723_=_C787( C723 C787 ) C723_=_C788( C723 C788 ) \nC723_=_C789( C723 C789 ) C723_=_C790( C723 C790 ) C723_=_C791( C723 C791 ) C723_=_C792( C723 C792 ) C723_=_C795( C723 C795 ) C723_=_C796( C723 C796 ) \nC723_=_C797( C723 C797 ) C725_=_C726( C725 C726 ) C725_=_C728( C725 C728 ) C725_=_C738( C725 C738 ) C725_=_C739( C725 C739 ) C725_=_C740( C725 C740 ) \nC725_=_C741( C725 C741 ) C725_=_C742( C725 C742 ) C725_=_C748( C725 C748 ) C725_=_C755( C725 C755 ) C725_=_C759( C725 C759 ) C725_=_C770( C725 C770 ) \nC725_=_C773( C725 C773 ) C725_=_C776( C725 C776 ) C725_=_C778( C725 C778 ) C725_=_C779( C725 C779 ) C725_=_C781( C725 C781 ) C725_=_C783( C725 C783 ) \nC725_=_C788( C725 C788 ) C725_=_C790( C725 C790 ) C725_=_C791( C725 C791 ) C725_=_C793( C725 C793 ) C725_=_C798( C725 C798 ) C726_=_C727( C726 C727 ) \nC726_=_C728( C726 C728 ) C726_=_C734( C726 C734 ) C726_=_C738( C726 C738 ) C726_=_C741( C726 C741 ) C726_=_C752( C726 C752 ) C726_=_C755( C726 C755 ) \nC726_=_C759( C726 C759 ) C726_=_C765( C726 C765 ) C726_=_C771( C726 C771 ) C726_=_C773( C726 C773 ) C726_=_C774( C726 C774 ) C726_=_C775( C726 C775 ) \nC726_=_C776( C726 C776 ) C726_=_C778( C726 C778 ) C726_=_C783( C726 C783 ) C726_=_C787( C726 C787 ) C726_=_C788( C726 C788 ) C726_=_C790( C726 C790 ) \nC726_=_C791( C726 C791 ) C726_=_C792( C726 C792 ) C726_=_C795( C726 C795 ) C726_=_C796( C726 C796 ) C726_=_C797( C726 C797 ) C726_=_C798( C726 C798 ) \nC727_=_C728( C727 C728 ) C727_=_C738( C727 C738 ) C727_=_C739( C727 C739 ) C727_=_C740( C727 C740 ) C727_=_C747( C727 C747 ) C727_=_C748( C727 C748 ) \nC727_=_C752( C727 C752 ) C727_=_C755( C727 C755 ) C727_=_C759( C727 C759 ) C727_=_C768( C727 C768 ) C727_=_C773( C727 C773 ) C727_=_C781( C727 C781 ) \nC727_=_C783( C727 C783 ) C727_=_C788( C727 C788 ) C727_=_C789( C727 C789 ) C727_=_C790( C727 C790 ) C727_=_C793( C727 C793 ) C727_=_C795( C727 C795 ) \nC728_=_C734( C728 C734 ) C728_=_C738( C728 C738 ) C728_=_C741( C728 C741 ) C728_=_C752( C728 C752 ) C728_=_C757( C728 C757 ) C728_=_C765( C728 C765 ) \nC728_=_C768( C728 C768 ) C728_=_C773( C728 C773 ) C728_=_C775( C728 C775 ) C728_=_C776(</w:t>
      </w:r>
    </w:p>
    <w:p>
      <w:pPr>
        <w:pStyle w:val="PreformattedText"/>
        <w:bidi w:val="0"/>
        <w:spacing w:before="0" w:after="0"/>
        <w:jc w:val="left"/>
        <w:rPr/>
      </w:pPr>
      <w:r>
        <w:rPr/>
        <w:t xml:space="preserve"> </w:t>
      </w:r>
      <w:r>
        <w:rPr/>
        <w:t>C728 C776 ) C728_=_C779( C728 C779 ) C728_=_C781( C728 C781 ) \nC728_=_C783( C728 C783 ) C728_=_C787( C728 C787 ) C728_=_C788( C728 C788 ) C728_=_C790( C728 C790 ) C728_=_C792( C728 C792 ) C728_=_C795( C728 C795 ) \nC728_=_C797( C728 C797 ) C728_=_C798( C728 C798 ) C734_=_C738( C734 C738 ) C734_=_C739( C734 C739 ) C734_=_C740( C734 C740 ) C734_=_C741( C734 C741 ) \nC734_=_C747( C734 C747 ) C734_=_C748( C734 C748 ) C734_=_C752( C734 C752 ) C734_=_C757( C734 C757 ) C734_=_C759( C734 C759 ) C734_=_C763( C734 C763 ) \nC734_=_C765( C734 C765 ) C734_=_C770( C734 C770 ) C734_=_C771( C734 C771 ) C734_=_C774( C734 C774 ) C734_=_C775( C734 C775 ) C734_=_C776( C734 C776 ) \nC734_=_C778( C734 C778 ) C734_=_C779( C734 C779 ) C734_=_C787( C734 C787 ) C734_=_C789( C734 C789 ) C734_=_C790( C734 C790 ) C734_=_C791( C734 C791 ) \nC734_=_C792( C734 C792 ) C734_=_C795( C734 C795 ) C734_=_C796( C734 C796 ) C734_=_C798( C734 C798 ) C738_=_C739( C738 C739 ) C738_=_C740( C738 C740 ) \nC738_=_C741( C738 C741 ) C738_=_C742( C738 C742 ) C738_=_C747( C738 C747 ) C738_=_C759( C738 C759 ) C738_=_C763( C738 C763 ) C738_=_C768( C738 C768 ) \nC738_=_C773( C738 C773 ) C738_=_C775( C738 C775 ) C738_=_C776( C738 C776 ) C738_=_C779( C738 C779 ) C738_=_C781( C738 C781 ) C738_=_C789( C738 C789 ) \nC738_=_C790( C738 C790 ) C738_=_C791( C738 C791 ) C738_=_C792( C738 C792 ) C738_=_C795( C738 C795 ) C739_=_C741( C739 C741 ) C739_=_C742( C739 C742 ) \nC739_=_C747( C739 C747 ) C739_=_C748( C739 C748 ) C739_=_C755( C739 C755 ) C739_=_C759( C739 C759 ) C739_=_C763( C739 C763 ) C739_=_C776( C739 C776 ) \nC739_=_C779( C739 C779 ) C739_=_C781( C739 C781 ) C739_=_C788( C739 C788 ) C739_=_C789( C739 C789 ) C739_=_C792( C739 C792 ) C739_=_C793( C739 C793 ) \nC739_=_C795( C739 C795 ) C739_=_C796( C739 C796 ) C740_=_C741( C740 C741 ) C740_=_C742( C740 C742 ) C740_=_C747( C740 C747 ) C740_=_C748( C740 C748 ) \nC740_=_C755( C740 C755 ) C740_=_C757( C740 C757 ) C740_=_C759( C740 C759 ) C740_=_C768( C740 C768 ) C740_=_C770( C740 C770 ) C740_=_C773( C740 C773 ) \nC740_=_C778( C740 C778 ) C740_=_C781( C740 C781 ) C740_=_C783( C740 C783 ) C740_=_C788( C740 C788 ) C740_=_C789( C740 C789 ) C740_=_C791( C740 C791 ) \nC740_=_C797( C740 C797 ) C741_=_C747( C741 C747 ) C741_=_C752( C741 C752 ) C741_=_C755( C741 C755 ) C741_=_C757( C741 C757 ) C741_=_C759( C741 C759 ) \nC741_=_C763( C741 C763 ) C741_=_C765( C741 C765 ) C741_=_C768( C741 C768 ) C741_=_C773( C741 C773 ) C741_=_C775( C741 C775 ) C741_=_C778( C741 C778 ) \nC741_=_C779( C741 C779 ) C741_=_C781( C741 C781 ) C741_=_C787( C741 C787 ) C741_=_C789( C741 C789 ) C741_=_C790( C741 C790 ) C741_=_C791( C741 C791 ) \nC741_=_C792( C741 C792 ) C741_=_C796( C741 C796 ) C741_=_C797( C741 C797 ) C741_=_C798( C741 C798 ) C742_=_C747( C742 C747 ) C742_=_C755( C742 C755 ) \nC742_=_C759( C742 C759 ) C742_=_C763( C742 C763 ) C742_=_C770( C742 C770 ) C742_=_C773( C742 C773 ) C742_=_C775( C742 C775 ) C742_=_C781( C742 C781 ) \nC742_=_C783( C742 C783 ) C742_=_C787( C742 C787 ) C742_=_C788( C742 C788 ) C742_=_C791( C742 C791 ) C742_=_C792( C742 C792 ) C742_=_C793( C742 C793 ) \nC742_=_C796( C742 C796 ) C747_=_C763( C747 C763 ) C747_=_C768( C747 C768 ) C747_=_C773( C747 C773 ) C747_=_C775( C747 C775 ) C747_=_C778( C747 C778 ) \nC747_=_C779( C747 C779 ) C747_=_C791( C747 C791 ) C747_=_C792( C747 C792 ) C747_=_C793( C747 C793 ) C747_=_C796( C747 C796 ) C747_=_C798( C747 C798 ) \nC748_=_C755( C748 C755 ) C748_=_C768( C748 C768 ) C748_=_C774( C748 C774 ) C748_=_C778( C748 C778 ) C748_=_C781( C748 C781 ) C748_=_C783( C748 C783 ) \nC748_=_C788( C748 C788 ) C748_=_C789( C748 C789 ) C748_=_C790( C748 C790 ) C748_=_C795( C748 C795 ) C748_=_C797( C748 C797 ) C752_=_C755( C752 C755 ) \nC752_=_C763( C752 C763 ) C752_=_C765( C752 C765 ) C752_=_C768( C752 C768 ) C752_=_C774( C752 C774 ) C752_=_C775( C752 C775 ) C752_=_C776( C752 C776 ) \nC752_=_C779( C752 C779 ) C752_=_C781( C752 C781 ) C752_=_C783( C752 C783 ) C752_=_C787( C752 C787 ) C752_=_C788( C752 C788 ) C752_=_C789( C752 C789 ) \nC752_=_C790( C752 C790 ) C752_=_C791( C752 C791 ) C752_=_C792( C752 C792 ) C752_=_C795( C752 C795 ) C752_=_C796( C752 C796 ) C752_=_C797( C752 C797 ) \nC752_=_C798( C752 C798 ) C755_=_C759( C755 C759 ) C755_=_C765( C755 C765 ) C755_=_C768( C755 C768 ) C755_=_C770( C755 C770 ) C755_=_C771( C755 C771 ) \nC755_=_C773( C755 C773 ) C755_=_C774( C755 C774 ) C755_=_C775( C755 C775 ) C755_=_C776( C755 C776 ) C755_=_C778( C755 C778 ) C755_=_C781( C755 C781 ) \nC755_=_C783( C755 C783 ) C755_=_C788( C755 C788 ) C755_=_C789( C755 C789 ) C755_=_C791( C755 C791 ) C755_=_C796( C755 C796 ) C755_=_C797( C755 C797 ) \nC755_=_C798( C755 C798 ) C757_=_C763( C757 C763 ) C757_=_C765( C757 C765 ) C757_=_C771( C757 C771 ) C757_=_C773( C757 C773 ) C757_=_C774( C757 C774 ) \nC757_=_C775( C757 C775 ) C757_=_C776( C757 C776 ) C757_=_C778( C757 C778 ) C757_=_C779( C757 C779 ) C757_=_C781( C757 C781 ) C757_=_C787( C757 C787 ) \nC757_=_C790( C757 C790 ) C757_=_C791( C757 C791 ) C757_=_C793( C757 C793 ) C757_=_C795( C757 C795 ) C757_=_C797( C757 C797 ) C757_=_C798( C757 C798 ) \nC759_=_C765( C759 C765 ) C759_=_C768( C759 C768 ) C759_=_C770( C759 C770 ) C759_=_C771( C759 C771 ) C759_=_C773( C759 C773 ) C759_=_C778( C759 C778 ) \nC759_=_C781( C759 C781 ) C759_=_C783( C759 C783 ) C759_=_C788( C759 C788 ) C759_=_C789( C759 C789 ) C759_=_C790( C759 C790 ) C759_=_C791( C759 C791 ) \nC759_=_C792( C759 C792 ) C759_=_C796( C759 C796 ) C759_=_C797( C759 C797 ) C763_=_C765( C763 C765 ) C763_=_C770( C763 C770 ) C763_=_C771( C763 C771 ) \nC763_=_C774( C763 C774 ) C763_=_C775( C763 C775 ) C763_=_C776( C763 C776 ) C763_=_C779( C763 C779 ) C763_=_C781( C763 C781 ) C763_=_C787( C763 C787 ) \nC763_=_C789( C763 C789 ) C763_=_C791( C763 C791 ) C763_=_C793( C763 C793 ) C763_=_C795( C763 C795 ) C763_=_C797( C763 C797 ) C765_=_C773( C765 C773 ) \nC765_=_C775( C765 C775 ) C765_=_C778( C765 C778 ) C765_=_C787( C765 C787 ) C765_=_C789( C765 C789 ) C765_=_C792( C765 C792 ) C765_=_C793( C765 C793 ) \nC765_=_C795( C765 C795 ) C765_=_C797( C765 C797 ) C765_=_C798( C765 C798 ) C768_=_C771( C768 C771 ) C768_=_C774( C768 C774 ) C768_=_C775( C768 C775 ) \nC768_=_C776( C768 C776 ) C768_=_C778( C768 C778 ) C768_=_C779( C768 C779 ) C768_=_C783( C768 C783 ) C768_=_C788( C768 C788 ) C768_=_C789( C768 C789 ) \nC768_=_C790( C768 C790 ) C768_=_C793( C768 C793 ) C768_=_C795( C768 C795 ) C768_=_C796( C768 C796 ) C768_=_C797( C768 C797 ) C770_=_C771( C770 C771 ) \nC770_=_C774( C770 C774 ) C770_=_C775( C770 C775 ) C770_=_C776( C770 C776 ) C770_=_C781( C770 C781 ) C770_=_C783( C770 C783 ) C770_=_C787( C770 C787 ) \nC770_=_C788( C770 C788 ) C770_=_C789( C770 C789 ) C770_=_C790( C770 C790 ) C770_=_C791( C770 C791 ) C770_=_C792( C770 C792 ) C770_=_C793( C770 C793 ) \nC770_=_C796( C770 C796 ) C770_=_C797( C770 C797 ) C771_=_C774( C771 C774 ) C771_=_C775( C771 C775 ) C771_=_C778( C771 C778 ) C771_=_C783( C771 C783 ) \nC771_=_C787( C771 C787 ) C771_=_C788( C771 C788 ) C771_=_C789( C771 C789 ) C771_=_C790( C771 C790 ) C771_=_C791( C771 C791 ) C771_=_C792( C771 C792 ) \nC771_=_C793( C771 C793 ) C771_=_C796( C771 C796 ) C771_=_C797( C771 C797 ) C773_=_C775( C773 C775 ) C773_=_C778( C773 C778 ) C773_=_C779( C773 C779 ) \nC773_=_C781( C773 C781 ) C773_=_C790( C773 C790 ) C773_=_C791( C773 C791 ) C773_=_C792( C773 C792 ) C773_=_C796( C773 C796 ) C773_=_C797( C773 C797 ) \nC773_=_C798( C773 C798 ) C774_=_C775( C774 C775 ) C774_=_C778( C774 C778 ) C774_=_C779( C774 C779 ) C774_=_C783( C774 C783 ) C774_=_C787( C774 C787 ) \nC774_=_C788( C774 C788 ) C774_=_C789( C774 C789 ) C774_=_C790( C774 C790 ) C774_=_C793( C774 C793 ) C774_=_C795( C774 C795 ) C774_=_C796( C774 C796 ) \nC775_=_C776( C775 C776 ) C775_=_C779( C775 C779 ) C775_=_C783( C775 C783 ) C775_=_C787( C775 C787 ) C775_=_C789( C775 C789 ) C775_=_C792( C775 C792 ) \nC775_=_C795( C775 C795 ) C775_=_C796( C775 C796 ) C775_=_C798( C775 C798 ) C776_=_C778( C776 C778 ) C776_=_C779( C776 C779 ) C776_=_C783( C776 C783 ) \nC776_=_C787( C776 C787 ) C776_=_C788( C776 C788 ) C776_=_C789( C776 C789 ) C776_=_C790( C776 C790 ) C776_=_C792( C776 C792 ) C776_=_C797( C776 C797 ) \nC776_=_C798( C776 C798 ) C778_=_C788( C778 C788 ) C778_=_C789( C778 C789 ) C778_=_C791( C778 C791 ) C778_=_C795( C778 C795 ) C778_=_C796( C778 C796 ) \nC778_=_C798( C778 C798 ) C779_=_C781( C779 C781 ) C779_=_C787( C779 C787 ) C779_=_C789( C779 C789 ) C779_=_C790( C779 C790 ) C779_=_C791( C779 C791 ) \nC779_=_C792( C779 C792 ) C779_=_C793( C779 C793 ) C779_=_C795( C779 C795 ) C779_=_C796( C779 C796 ) C779_=_C798( C779 C798 ) C781_=_C783( C781 C783 ) \nC781_=_C788( C781 C788 ) C781_=_C790( C781 C790 ) C781_=_C791( C781 C791 ) C781_=_C795( C781 C795 ) C781_=_C796( C781 C796 ) C781_=_C797( C781 C797 ) \nC783_=_C787( C783 C787 ) C783_=_C788( C783 C788 ) C783_=_C789( C783 C789 ) C783_=_C790( C783 C790 ) C783_=_C791( C783 C791 ) C783_=_C792( C783 C792 ) \nC783_=_C793( C783 C793 ) C783_=_C795( C783 C795 ) C783_=_C797( C783 C797 ) C787_=_C788( C787 C788 ) C787_=_C790( C787 C790 ) C787_=_C791( C787 C791 ) \nC787_=_C792( C787 C792 ) C787_=_C793( C787 C793 ) C787_=_C795( C787 C795 ) C787_=_C796( C787 C796 ) C787_=_C797( C787 C797 ) C787_=_C798( C787 C798 ) \nC788_=_C789( C788 C789 ) C788_=_C790( C788 C790 ) C788_=_C791( C788 C791 ) C788_=_C793( C788 C793 ) C788_=_C795( C788 C795 ) C788_=_C796( C788 C796 ) \nC788_=_C797( C788 C797 ) C788_=_C798( C788 C798 ) C789_=_C790( C789 C790 ) C789_=_C792( C789 C792 ) C789_=_C795( C789 C795 ) C789_=_C796( C789 C796 ) \nC789_=_C797( C789 C797 ) C790_=_C791( C790 C791 ) C790_=_C792( C790 C792 ) C790_=_C793( C790 C793 ) C790_=_C795( C790 C795 ) C790_=_C797( C790 C797 ) \nC791_=_C792( C791 C792 ) C791_=_C793( C791 C793 ) C791_=_C795( C791 C795 ) C791_=_C796( C791 C796 ) C791_=_C797( C791 C797 ) C791_=_C798( C791 C798 ) \nC792_=_C793( C792 C793 ) C792_=_C795( C792 C795 ) C792_=_C796( C792 C796 ) C792_=_C797( C792 C797 ) C792_=_C798(</w:t>
      </w:r>
    </w:p>
    <w:p>
      <w:pPr>
        <w:pStyle w:val="PreformattedText"/>
        <w:bidi w:val="0"/>
        <w:spacing w:before="0" w:after="0"/>
        <w:jc w:val="left"/>
        <w:rPr/>
      </w:pPr>
      <w:r>
        <w:rPr/>
        <w:t xml:space="preserve"> </w:t>
      </w:r>
      <w:r>
        <w:rPr/>
        <w:t>C792 C798 ) C793_=_C795( C793 C795 ) \nC793_=_C796( C793 C796 ) C793_=_C797( C793 C797 ) C793_=_C798( C793 C798 ) C795_=_C796( C795 C796 ) C795_=_C797( C795 C797 ) C795_=_C798( C795 C798 ) \nC796_=_C798( C796 C798 ) "];38-&gt;52[label="252: C79 C82 C108 C119 C138 \nC139 C140 C146 C147 C148 C149 \nC150 C151 C159 C172 C176 C178 \nC179 C183 C196 C198 C199 C207 \nC209 C218 C223 C227 C230 C233 \nC234 C243 C244 C245 C251 C262 \nC266 C268 C269 C277 C282 C286 \nC295 C308 C310 C312 C317 C321 \nC323 C331 C334 C337 C338 C339 \nC342 C344 C346 C350 C352 C354 \nC355 C356 C357 C358 C361 C362 \nC364 C365 C366 C370 C372 C382 \nC383 C384 C387 C388 C389 C391 \nC394 C397 C404 C409 C410 C412 \nC413 C419 C420 C422 C426 C428 \nC431 C433 C437 C442 C443 C444 \nC449 C451 C453 C455 C456 C457 \nC463 C466 C472 C477 C479 C482 \nC483 C487 C488 C491 C492 C494 \nC497 C502 C505 C507 C508 C510 \nC512 C516 C517 C519 C521 C522 \nC525 C526 C528 C531 C532 C533 \nC534 C535 C539 C541 C542 C543 \nC544 C546 C551 C553 C555 C556 \nC557 C561 C562 C564 C566 C568 \nC572 C575 C580 C582 C584 C586 \nC589 C592 C596 C599 C601 C605 \nC609 C613 C614 C615 C617 C619 \nC620 C621 C622 C623 C627 C628 \nC629 C631 C633 C634 C635 C636 \nC643 C650 C652 C656 C660 C661 \nC663 C664 C665 C666 C667 C668 \nC669 C670 C671 C675 C678 C680 \nC681 C683 C685 C686 C691 C694 \nC697 C703 C706 C709 C711 C712 \nC720 C722 C723 C725 C726 C727 \nC728 C734 C738 C739 C740 C741 \nC742 C747 C748 C752 C755 C757 \nC759 C763 C765 C768 C770 C771 \nC773 C774 C775 C776 C778 C779 \nC781 C783 C787 C788 C789 C790 \nC791 C792 C793 C795 C796 C797 \nC798 \n10608: C79_=_C138 ,C79_=_C227 ,C79_=_C230 ,C79_=_C312 ,C79_=_C338 ,\nC79_=_C342 ,C79_=_C357 ,C79_=_C382 ,C79_=_C383 ,C79_=_C388 ,C79_=_C391 ,\nC79_=_C404 ,C79_=_C409 ,C79_=_C410 ,C79_=_C412 ,C79_=_C433 ,C79_=_C451 ,\nC79_=_C453 ,C79_=_C456 ,C79_=_C516 ,C79_=_C521 ,C79_=_C522 ,C79_=_C525 ,\nC79_=_C534 ,C79_=_C539 ,C79_=_C542 ,C79_=_C551 ,C79_=_C553 ,C79_=_C566 ,\nC79_=_C592 ,C79_=_C613 ,C79_=_C621 ,C79_=_C631 ,C79_=_C643 ,C79_=_C663 ,\nC79_=_C680 ,C79_=_C691 ,C79_=_C694 ,C79_=_C709 ,C79_=_C727 ,C79_=_C739 ,\nC79_=_C740 ,C79_=_C747 ,C79_=_C748 ,C79_=_C755 ,C79_=_C768 ,C79_=_C789 ,\nC82_=_C140 ,C82_=_C150 ,C82_=_C176 ,C82_=_C207 ,C82_=_C209 ,C82_=_C234 ,\nC82_=_C243 ,C82_=_C244 ,C82_=_C356 ,C82_=_C357 ,C82_=_C358 ,C82_=_C365 ,\nC82_=_C387 ,C82_=_C389 ,C82_=_C412 ,C82_=_C413 ,C82_=_C419 ,C82_=_C422 ,\nC82_=_C426 ,C82_=_C443 ,C82_=_C477 ,C82_=_C487 ,C82_=_C502 ,C82_=_C507 ,\nC82_=_C512 ,C82_=_C557 ,C82_=_C561 ,C82_=_C562 ,C82_=_C568 ,C82_=_C592 ,\nC82_=_C596 ,C82_=_C614 ,C82_=_C617 ,C82_=_C627 ,C82_=_C628 ,C82_=_C631 ,\nC82_=_C633 ,C82_=_C643 ,C82_=_C650 ,C82_=_C665 ,C82_=_C712 ,C82_=_C720 ,\nC82_=_C734 ,C82_=_C748 ,C82_=_C759 ,C82_=_C763 ,C82_=_C765 ,C82_=_C774 ,\nC82_=_C778 ,C82_=_C789 ,C82_=_C795 ,C82_=_C797 ,C108_=_C138 ,C108_=_C146 ,\nC108_=_C147 ,C108_=_C148 ,C108_=_C149 ,C108_=_C150 ,C108_=_C151 ,C108_=_C227 ,\nC108_=_C230 ,C108_=_C245 ,C108_=_C310 ,C108_=_C331 ,C108_=_C337 ,C108_=_C338 ,\nC108_=_C339 ,C108_=_C397 ,C108_=_C410 ,C108_=_C431 ,C108_=_C437 ,C108_=_C463 ,\nC108_=_C466 ,C108_=_C482 ,C108_=_C497 ,C108_=_C543 ,C108_=_C555 ,C108_=_C561 ,\nC108_=_C562 ,C108_=_C572 ,C108_=_C599 ,C108_=_C601 ,C108_=_C609 ,C108_=_C613 ,\nC108_=_C650 ,C108_=_C665 ,C108_=_C666 ,C108_=_C678 ,C108_=_C694 ,C108_=_C720 ,\nC108_=_C738 ,C108_=_C768 ,C108_=_C771 ,C108_=_C775 ,C108_=_C776 ,C108_=_C783 ,\nC108_=_C789 ,C108_=_C791 ,C119_=_C139 ,C119_=_C223 ,C119_=_C282 ,C119_=_C308 ,\nC119_=_C317 ,C119_=_C321 ,C119_=_C344 ,C119_=_C354 ,C119_=_C355 ,C119_=_C356 ,\nC119_=_C357 ,C119_=_C358 ,C119_=_C388 ,C119_=_C419 ,C119_=_C420 ,C119_=_C426 ,\nC119_=_C428 ,C119_=_C431 ,C119_=_C443 ,C119_=_C456 ,C119_=_C463 ,C119_=_C488 ,\nC119_=_C508 ,C119_=_C543 ,C119_=_C544 ,C119_=_C562 ,C119_=_C564 ,C119_=_C566 ,\nC119_=_C575 ,C119_=_C580 ,C119_=_C586 ,C119_=_C599 ,C119_=_C613 ,C119_=_C614 ,\nC119_=_C622 ,C119_=_C633 ,C119_=_C666 ,C119_=_C667 ,C119_=_C668 ,C119_=_C669 ,\nC119_=_C680 ,C119_=_C681 ,C119_=_C683 ,C119_=_C685 ,C119_=_C691 ,C119_=_C706 ,\nC119_=_C728 ,C119_=_C740 ,C119_=_C741 ,C119_=_C757 ,C119_=_C759 ,C119_=_C773 ,\nC119_=_C778 ,C119_=_C781 ,C119_=_C789 ,C119_=_C790 ,C119_=_C797 ,C138_=_C139 ,\nC138_=_C140 ,C138_=_C146 ,C138_=_C147 ,C138_=_C148 ,C138_=_C149 ,C138_=_C150 ,\nC138_=_C151 ,C138_=_C227 ,C138_=_C230 ,C138_=_C245 ,C138_=_C310 ,C138_=_C331 ,\nC138_=_C337 ,C138_=_C338 ,C138_=_C339 ,C138_=_C409 ,C138_=_C410 ,C138_=_C431 ,\nC138_=_C433 ,C138_=_C437 ,C138_=_C482 ,C138_=_C497 ,C138_=_C516 ,C138_=_C521 ,\nC138_=_C522 ,C138_=_C543 ,C138_=_C555 ,C138_=_C562 ,C138_=_C566 ,C138_=_C592 ,\nC138_=_C599 ,C138_=_C601 ,C138_=_C609 ,C138_=_C613 ,C138_=_C652 ,C138_=_C665 ,\nC138_=_C671 ,C138_=_C691 ,C138_=_C694 ,C138_=_C720 ,C138_=_C723 ,C138_=_C727 ,\nC138_=_C738 ,C138_=_C740 ,C138_=_C742 ,C138_=_C747 ,C138_=_C768 ,C138_=_C775 ,\nC138_=_C776 ,C138_=_C787 ,C138_=_C789 ,C139_=_C140 ,C139_=_C176 ,C139_=_C223 ,\nC139_=_C245 ,C139_=_C282 ,C139_=_C286 ,C139_=_C308 ,C139_=_C317 ,C139_=_C321 ,\nC139_=_C331 ,C139_=_C344 ,C139_=_C354 ,C139_=_C355 ,C139_=_C356 ,C139_=_C357 ,\nC139_=_C358 ,C139_=_C409 ,C139_=_C419 ,C139_=_C420 ,C139_=_C428 ,C139_=_C431 ,\nC139_=_C482 ,C139_=_C488 ,C139_=_C508 ,C139_=_C543 ,C139_=_C544 ,C139_=_C557 ,\nC139_=_C562 ,C139_=_C566 ,C139_=_C584 ,C139_=_C586 ,C139_=_C596 ,C139_=_C599 ,\nC139_=_C609 ,C139_=_C613 ,C139_=_C614 ,C139_=_C622 ,C139_=_C635 ,C139_=_C652 ,\nC139_=_C666 ,C139_=_C667 ,C139_=_C668 ,C139_=_C671 ,C139_=_C685 ,C139_=_C691 ,\nC139_=_C706 ,C139_=_C709 ,C139_=_C711 ,C139_=_C720 ,C139_=_C723 ,C139_=_C728 ,\nC139_=_C742 ,C139_=_C757 ,C139_=_C773 ,C139_=_C779 ,C139_=_C781 ,C139_=_C787 ,\nC139_=_C790 ,C139_=_C797 ,C139_=_C798 ,C140_=_C149 ,C140_=_C150 ,C140_=_C178 ,\nC140_=_C207 ,C140_=_C209 ,C140_=_C234 ,C140_=_C331 ,C140_=_C355 ,C140_=_C356 ,\nC140_=_C387 ,C140_=_C389 ,C140_=_C391 ,C140_=_C409 ,C140_=_C412 ,C140_=_C413 ,\nC140_=_C443 ,C140_=_C449 ,C140_=_C477 ,C140_=_C482 ,C140_=_C487 ,C140_=_C502 ,\nC140_=_C507 ,C140_=_C512 ,C140_=_C522 ,C140_=_C543 ,C140_=_C566 ,C140_=_C589 ,\nC140_=_C609 ,C140_=_C613 ,C140_=_C617 ,C140_=_C627 ,C140_=_C628 ,C140_=_C631 ,\nC140_=_C634 ,C140_=_C643 ,C140_=_C652 ,C140_=_C656 ,C140_=_C665 ,C140_=_C666 ,\nC140_=_C671 ,C140_=_C686 ,C140_=_C691 ,C140_=_C723 ,C140_=_C742 ,C140_=_C763 ,\nC140_=_C765 ,C140_=_C770 ,C140_=_C771 ,C140_=_C783 ,C140_=_C787 ,C140_=_C789 ,\nC140_=_C790 ,C140_=_C792 ,C140_=_C793 ,C140_=_C795 ,C140_=_C797 ,C146_=_C147 ,\nC146_=_C148 ,C146_=_C149 ,C146_=_C150 ,C146_=_C151 ,C146_=_C159 ,C146_=_C227 ,\nC146_=_C230 ,C146_=_C245 ,C146_=_C251 ,C146_=_C286 ,C146_=_C310 ,C146_=_C331 ,\nC146_=_C337 ,C146_=_C338 ,C146_=_C339 ,C146_=_C362 ,C146_=_C410 ,C146_=_C431 ,\nC146_=_C437 ,C146_=_C457 ,C146_=_C479 ,C146_=_C482 ,C146_=_C488 ,C146_=_C497 ,\nC146_=_C508 ,C146_=_C544 ,C146_=_C551 ,C146_=_C555 ,C146_=_C562 ,C146_=_C575 ,\nC146_=_C599 ,C146_=_C601 ,C146_=_C609 ,C146_=_C613 ,C146_=_C627 ,C146_=_C631 ,\nC146_=_C635 ,C146_=_C656 ,C146_=_C665 ,C146_=_C670 ,C146_=_C680 ,C146_=_C694 ,\nC146_=_C697 ,C146_=_C720 ,C146_=_C722 ,C146_=_C725 ,C146_=_C728 ,C146_=_C738 ,\nC146_=_C741 ,C146_=_C768 ,C146_=_C773 ,C146_=_C774 ,C146_=_C775 ,C146_=_C776 ,\nC146_=_C781 ,C146_=_C789 ,C146_=_C790 ,C146_=_C795 ,C147_=_C148 ,C147_=_C149 ,\nC147_=_C150 ,C147_=_C151 ,C147_=_C199 ,C147_=_C227 ,C147_=_C230 ,C147_=_C245 ,\nC147_=_C310 ,C147_=_C331 ,C147_=_C337 ,C147_=_C338 ,C147_=_C339 ,C147_=_C356 ,\nC147_=_C404 ,C147_=_C410 ,C147_=_C412 ,C147_=_C431 ,C147_=_C437 ,C147_=_C443 ,\nC147_=_C463 ,C147_=_C477 ,C147_=_C479 ,C147_=_C482 ,C147_=_C497 ,C147_=_C508 ,\nC147_=_C510 ,C147_=_C528 ,C147_=_C553 ,C147_=_C555 ,C147_=_C562 ,C147_=_C580 ,\nC147_=_C582 ,C147_=_C599 ,C147_=_C601 ,C147_=_C609 ,C147_=_C613 ,C147_=_C614 ,\nC147_=_C619 ,C147_=_C629 ,C147_=_C665 ,C147_=_C668 ,C147_=_C678 ,C147_=_C694 ,\nC147_=_C720 ,C147_=_C738 ,C147_=_C768 ,C147_=_C770 ,C147_=_C771 ,C147_=_C775 ,\nC147_=_C776 ,C147_=_C787 ,C147_=_C789 ,C147_=_C793 ,C147_=_C796 ,C148_=_C149 ,\nC148_=_C150 ,C148_=_C151 ,C148_=_C198 ,C148_=_C227 ,C148_=_C230 ,C148_=_C245 ,\nC148_=_C269 ,C148_=_C310 ,C148_=_C323 ,C148_=_C331 ,C148_=_C337 ,C148_=_C338 ,\nC148_=_C339 ,C148_=_C387 ,C148_=_C410 ,C148_=_C431 ,C148_=_C437 ,C148_=_C449 ,\nC148_=_C472 ,C148_=_C482 ,C148_=_C497 ,C148_=_C507 ,C148_=_C534 ,C148_=_C555 ,\nC148_=_C561 ,C148_=_C562 ,C148_=_C596 ,C148_=_C599 ,C148_=_C601 ,C148_=_C609 ,\nC148_=_C613 ,C148_=_C665 ,C148_=_C678 ,C148_=_C694 ,C148_=_C706 ,C148_=_C709 ,\nC148_=_C720 ,C148_=_C722 ,C148_=_C727 ,C148_=_C738 ,C148_=_C752 ,C148_=_C768 ,\nC148_=_C775 ,C148_=_C776 ,C148_=_C781 ,C148_=_C788 ,C148_=_C789 ,C148_=_C793 ,\nC148_=_C798 ,C149_=_C150 ,C149_=_C151 ,C149_=_C178 ,C149_=_C199 ,C149_=_C227 ,\nC149_=_C230 ,C149_=_C245 ,C149_=_C310 ,C149_=_C331 ,C149_=_C337 ,C149_=_C338 ,\nC149_=_C339 ,C149_=_C355 ,C149_=_C356 ,C149_=_C391 ,C149_=_C410 ,C149_=_C412 ,\nC149_=_C431 ,C149_=_C437 ,C149_=_C443 ,C149_=_C449 ,C149_=_C477 ,C149_=_C479 ,\nC149_=_C482 ,C149_=_C497 ,C149_=_C508 ,C149_=_C522 ,C149_=_C528 ,C149_=_C553 ,\nC149_=_C555 ,C149_=_C562 ,C149_=_C566 ,C149_=_C580 ,C149_=_C582 ,C149_=_C589 ,\nC149_=_C599 ,C149_=_C601 ,C149_=_C609 ,C149_=_C613 ,C149_=_C619 ,C149_=_C631 ,\nC149_=_C634 ,C149_=_C656 ,C149_=_C665 ,C149_=_C666 ,C149_=_C678 ,C149_=_C686 ,\nC149_=_C694 ,C149_=_C720 ,C149_=_C738 ,C149_=_C768 ,C149_=_C770 ,C149_=_C771 ,\nC149_=_C775 ,C149_=_C776 ,C149_=_C783 ,C149_=_C787 ,C149_=_C789 ,C149_=_C790 ,\nC149_=_C792 ,C149_=_C793 ,C149_=_C796 ,C149_=_C797 ,C150_=_C151 ,C150_=_C207 ,\nC150_=_C209 ,C150_=_C227 ,C150_=_C230 ,C150_=_C234 ,C150_=_C245 ,C150_=_C310 ,\nC150_=_C331 ,C150_=_C337 ,C150_=_C338 ,C150_=_C339 ,C150_=_C356 ,C150_=_C387 ,\nC150_=_C389 ,C150_=_C410 ,C150_=_C412 ,C150_=_C413 ,C150_=_C431 ,C150_=_C437 ,\nC150_=_C443 ,C150_=_C455 ,C150_=_C477 ,C150_=_C482 ,C150_=_C487 ,C150_=_C497 ,\nC150_=_C502 ,C150_=_C507 ,C150_=_C512 ,C150_=_C535 ,C150_=_C539 ,C150_=_C555 ,\nC150_=_C562 ,C150_=_C599</w:t>
      </w:r>
    </w:p>
    <w:p>
      <w:pPr>
        <w:pStyle w:val="PreformattedText"/>
        <w:bidi w:val="0"/>
        <w:spacing w:before="0" w:after="0"/>
        <w:jc w:val="left"/>
        <w:rPr/>
      </w:pPr>
      <w:r>
        <w:rPr/>
        <w:t xml:space="preserve"> </w:t>
      </w:r>
      <w:r>
        <w:rPr/>
        <w:t>,C150_=_C601 ,C150_=_C609 ,C150_=_C613 ,C150_=_C617 ,\nC150_=_C619 ,C150_=_C627 ,C150_=_C628 ,C150_=_C631 ,C150_=_C643 ,C150_=_C665 ,\nC150_=_C670 ,C150_=_C678 ,C150_=_C694 ,C150_=_C720 ,C150_=_C738 ,C150_=_C741 ,\nC150_=_C752 ,C150_=_C755 ,C150_=_C763 ,C150_=_C765 ,C150_=_C768 ,C150_=_C775 ,\nC150_=_C776 ,C150_=_C789 ,C150_=_C795 ,C150_=_C796 ,C150_=_C797 ,C151_=_C199 ,\nC151_=_C209 ,C151_=_C227 ,C151_=_C230 ,C151_=_C245 ,C151_=_C266 ,C151_=_C286 ,\nC151_=_C310 ,C151_=_C331 ,C151_=_C334 ,C151_=_C337 ,C151_=_C338 ,C151_=_C339 ,\nC151_=_C352 ,C151_=_C362 ,C151_=_C364 ,C151_=_C370 ,C151_=_C394 ,C151_=_C410 ,\nC151_=_C431 ,C151_=_C437 ,C151_=_C444 ,C151_=_C457 ,C151_=_C466 ,C151_=_C472 ,\nC151_=_C479 ,C151_=_C482 ,C151_=_C483 ,C151_=_C491 ,C151_=_C497 ,C151_=_C505 ,\nC151_=_C516 ,C151_=_C517 ,C151_=_C519 ,C151_=_C522 ,C151_=_C531 ,C151_=_C553 ,\nC151_=_C555 ,C151_=_C562 ,C151_=_C572 ,C151_=_C586 ,C151_=_C599 ,C151_=_C601 ,\nC151_=_C609 ,C151_=_C613 ,C151_=_C619 ,C151_=_C623 ,C151_=_C629 ,C151_=_C636 ,\nC151_=_C656 ,C151_=_C660 ,C151_=_C665 ,C151_=_C675 ,C151_=_C681 ,C151_=_C694 ,\nC151_=_C709 ,C151_=_C711 ,C151_=_C712 ,C151_=_C720 ,C151_=_C738 ,C151_=_C768 ,\nC151_=_C774 ,C151_=_C775 ,C151_=_C776 ,C151_=_C779 ,C151_=_C783 ,C151_=_C787 ,\nC151_=_C788 ,C151_=_C789 ,C151_=_C791 ,C151_=_C793 ,C151_=_C795 ,C151_=_C796 ,\nC151_=_C797 ,C159_=_C179 ,C159_=_C196 ,C159_=_C218 ,C159_=_C251 ,C159_=_C268 ,\nC159_=_C286 ,C159_=_C310 ,C159_=_C337 ,C159_=_C350 ,C159_=_C352 ,C159_=_C361 ,\nC159_=_C366 ,C159_=_C384 ,C159_=_C389 ,C159_=_C422 ,C159_=_C437 ,C159_=_C443 ,\nC159_=_C449 ,C159_=_C457 ,C159_=_C472 ,C159_=_C494 ,C159_=_C505 ,C159_=_C507 ,\nC159_=_C508 ,C159_=_C510 ,C159_=_C521 ,C159_=_C532 ,C159_=_C542 ,C159_=_C551 ,\nC159_=_C553 ,C159_=_C572 ,C159_=_C575 ,C159_=_C580 ,C159_=_C582 ,C159_=_C586 ,\nC159_=_C605 ,C159_=_C609 ,C159_=_C620 ,C159_=_C631 ,C159_=_C634 ,C159_=_C635 ,\nC159_=_C650 ,C159_=_C656 ,C159_=_C664 ,C159_=_C669 ,C159_=_C670 ,C159_=_C680 ,\nC159_=_C681 ,C159_=_C683 ,C159_=_C697 ,C159_=_C703 ,C159_=_C726 ,C159_=_C728 ,\nC159_=_C734 ,C159_=_C738 ,C159_=_C741 ,C159_=_C752 ,C159_=_C763 ,C159_=_C765 ,\nC159_=_C774 ,C159_=_C775 ,C159_=_C776 ,C159_=_C787 ,C159_=_C792 ,C159_=_C795 ,\nC159_=_C798 ,C172_=_C178 ,C172_=_C179 ,C172_=_C243 ,C172_=_C268 ,C172_=_C277 ,\nC172_=_C323 ,C172_=_C344 ,C172_=_C346 ,C172_=_C350 ,C172_=_C365 ,C172_=_C397 ,\nC172_=_C413 ,C172_=_C419 ,C172_=_C426 ,C172_=_C433 ,C172_=_C442 ,C172_=_C451 ,\nC172_=_C492 ,C172_=_C519 ,C172_=_C521 ,C172_=_C541 ,C172_=_C562 ,C172_=_C589 ,\nC172_=_C599 ,C172_=_C605 ,C172_=_C620 ,C172_=_C621 ,C172_=_C622 ,C172_=_C627 ,\nC172_=_C633 ,C172_=_C652 ,C172_=_C661 ,C172_=_C664 ,C172_=_C666 ,C172_=_C667 ,\nC172_=_C670 ,C172_=_C686 ,C172_=_C694 ,C172_=_C706 ,C172_=_C722 ,C172_=_C747 ,\nC172_=_C752 ,C172_=_C757 ,C172_=_C763 ,C172_=_C765 ,C172_=_C774 ,C172_=_C778 ,\nC176_=_C198 ,C176_=_C199 ,C176_=_C243 ,C176_=_C244 ,C176_=_C245 ,C176_=_C286 ,\nC176_=_C295 ,C176_=_C321 ,C176_=_C357 ,C176_=_C358 ,C176_=_C365 ,C176_=_C370 ,\nC176_=_C372 ,C176_=_C394 ,C176_=_C419 ,C176_=_C422 ,C176_=_C455 ,C176_=_C463 ,\nC176_=_C533 ,C176_=_C534 ,C176_=_C546 ,C176_=_C556 ,C176_=_C557 ,C176_=_C562 ,\nC176_=_C564 ,C176_=_C568 ,C176_=_C584 ,C176_=_C592 ,C176_=_C596 ,C176_=_C614 ,\nC176_=_C622 ,C176_=_C635 ,C176_=_C663 ,C176_=_C670 ,C176_=_C671 ,C176_=_C709 ,\nC176_=_C711 ,C176_=_C712 ,C176_=_C720 ,C176_=_C723 ,C176_=_C726 ,C176_=_C728 ,\nC176_=_C734 ,C176_=_C748 ,C176_=_C755 ,C176_=_C771 ,C176_=_C774 ,C176_=_C775 ,\nC176_=_C778 ,C176_=_C779 ,C176_=_C783 ,C176_=_C789 ,C176_=_C798 ,C178_=_C179 ,\nC178_=_C269 ,C178_=_C277 ,C178_=_C323 ,C178_=_C346 ,C178_=_C350 ,C178_=_C355 ,\nC178_=_C391 ,C178_=_C397 ,C178_=_C404 ,C178_=_C426 ,C178_=_C433 ,C178_=_C442 ,\nC178_=_C449 ,C178_=_C451 ,C178_=_C477 ,C178_=_C492 ,C178_=_C521 ,C178_=_C522 ,\nC178_=_C526 ,C178_=_C541 ,C178_=_C566 ,C178_=_C589 ,C178_=_C613 ,C178_=_C620 ,\nC178_=_C621 ,C178_=_C627 ,C178_=_C631 ,C178_=_C633 ,C178_=_C634 ,C178_=_C652 ,\nC178_=_C656 ,C178_=_C661 ,C178_=_C666 ,C178_=_C686 ,C178_=_C694 ,C178_=_C703 ,\nC178_=_C706 ,C178_=_C722 ,C178_=_C727 ,C178_=_C747 ,C178_=_C770 ,C178_=_C771 ,\nC178_=_C778 ,C178_=_C783 ,C178_=_C790 ,C178_=_C792 ,C178_=_C793 ,C178_=_C797 ,\nC179_=_C196 ,C179_=_C209 ,C179_=_C218 ,C179_=_C251 ,C179_=_C268 ,C179_=_C277 ,\nC179_=_C310 ,C179_=_C323 ,C179_=_C339 ,C179_=_C346 ,C179_=_C350 ,C179_=_C357 ,\nC179_=_C361 ,C179_=_C366 ,C179_=_C384 ,C179_=_C387 ,C179_=_C389 ,C179_=_C397 ,\nC179_=_C422 ,C179_=_C426 ,C179_=_C433 ,C179_=_C442 ,C179_=_C449 ,C179_=_C451 ,\nC179_=_C472 ,C179_=_C492 ,C179_=_C494 ,C179_=_C510 ,C179_=_C519 ,C179_=_C521 ,\nC179_=_C532 ,C179_=_C541 ,C179_=_C553 ,C179_=_C572 ,C179_=_C575 ,C179_=_C580 ,\nC179_=_C582 ,C179_=_C589 ,C179_=_C605 ,C179_=_C620 ,C179_=_C621 ,C179_=_C627 ,\nC179_=_C631 ,C179_=_C633 ,C179_=_C634 ,C179_=_C635 ,C179_=_C636 ,C179_=_C650 ,\nC179_=_C652 ,C179_=_C661 ,C179_=_C664 ,C179_=_C668 ,C179_=_C694 ,C179_=_C697 ,\nC179_=_C703 ,C179_=_C706 ,C179_=_C722 ,C179_=_C725 ,C179_=_C726 ,C179_=_C728 ,\nC179_=_C734 ,C179_=_C739 ,C179_=_C741 ,C179_=_C747 ,C179_=_C752 ,C179_=_C765 ,\nC179_=_C775 ,C179_=_C778 ,C179_=_C781 ,C179_=_C787 ,C179_=_C788 ,C179_=_C792 ,\nC179_=_C798 ,C183_=_C233 ,C183_=_C244 ,C183_=_C262 ,C183_=_C269 ,C183_=_C308 ,\nC183_=_C321 ,C183_=_C361 ,C183_=_C365 ,C183_=_C370 ,C183_=_C388 ,C183_=_C394 ,\nC183_=_C409 ,C183_=_C492 ,C183_=_C497 ,C183_=_C502 ,C183_=_C517 ,C183_=_C526 ,\nC183_=_C528 ,C183_=_C533 ,C183_=_C535 ,C183_=_C551 ,C183_=_C557 ,C183_=_C561 ,\nC183_=_C568 ,C183_=_C572 ,C183_=_C575 ,C183_=_C582 ,C183_=_C584 ,C183_=_C586 ,\nC183_=_C592 ,C183_=_C596 ,C183_=_C615 ,C183_=_C636 ,C183_=_C643 ,C183_=_C652 ,\nC183_=_C664 ,C183_=_C669 ,C183_=_C671 ,C183_=_C678 ,C183_=_C681 ,C183_=_C683 ,\nC183_=_C686 ,C183_=_C691 ,C183_=_C694 ,C183_=_C697 ,C183_=_C725 ,C183_=_C740 ,\nC183_=_C742 ,C183_=_C755 ,C183_=_C759 ,C183_=_C765 ,C183_=_C770 ,C183_=_C775 ,\nC183_=_C781 ,C183_=_C783 ,C183_=_C788 ,C183_=_C791 ,C183_=_C792 ,C183_=_C798 ,\nC196_=_C218 ,C196_=_C251 ,C196_=_C268 ,C196_=_C310 ,C196_=_C312 ,C196_=_C338 ,\nC196_=_C361 ,C196_=_C366 ,C196_=_C384 ,C196_=_C389 ,C196_=_C391 ,C196_=_C422 ,\nC196_=_C449 ,C196_=_C472 ,C196_=_C494 ,C196_=_C510 ,C196_=_C521 ,C196_=_C532 ,\nC196_=_C533 ,C196_=_C553 ,C196_=_C572 ,C196_=_C575 ,C196_=_C580 ,C196_=_C582 ,\nC196_=_C605 ,C196_=_C628 ,C196_=_C631 ,C196_=_C634 ,C196_=_C635 ,C196_=_C650 ,\nC196_=_C656 ,C196_=_C660 ,C196_=_C664 ,C196_=_C680 ,C196_=_C686 ,C196_=_C703 ,\nC196_=_C726 ,C196_=_C728 ,C196_=_C734 ,C196_=_C740 ,C196_=_C741 ,C196_=_C747 ,\nC196_=_C752 ,C196_=_C757 ,C196_=_C765 ,C196_=_C773 ,C196_=_C775 ,C196_=_C778 ,\nC196_=_C787 ,C196_=_C791 ,C196_=_C792 ,C196_=_C798 ,C198_=_C199 ,C198_=_C243 ,\nC198_=_C244 ,C198_=_C269 ,C198_=_C295 ,C198_=_C323 ,C198_=_C358 ,C198_=_C370 ,\nC198_=_C372 ,C198_=_C382 ,C198_=_C394 ,C198_=_C422 ,C198_=_C449 ,C198_=_C455 ,\nC198_=_C463 ,C198_=_C472 ,C198_=_C507 ,C198_=_C533 ,C198_=_C534 ,C198_=_C546 ,\nC198_=_C555 ,C198_=_C556 ,C198_=_C561 ,C198_=_C564 ,C198_=_C568 ,C198_=_C609 ,\nC198_=_C622 ,C198_=_C629 ,C198_=_C663 ,C198_=_C665 ,C198_=_C670 ,C198_=_C671 ,\nC198_=_C678 ,C198_=_C685 ,C198_=_C697 ,C198_=_C709 ,C198_=_C712 ,C198_=_C723 ,\nC198_=_C726 ,C198_=_C727 ,C198_=_C752 ,C198_=_C755 ,C198_=_C765 ,C198_=_C771 ,\nC198_=_C774 ,C198_=_C775 ,C198_=_C778 ,C198_=_C781 ,C198_=_C783 ,C198_=_C788 ,\nC198_=_C798 ,C199_=_C209 ,C199_=_C243 ,C199_=_C244 ,C199_=_C266 ,C199_=_C286 ,\nC199_=_C295 ,C199_=_C334 ,C199_=_C352 ,C199_=_C356 ,C199_=_C358 ,C199_=_C362 ,\nC199_=_C364 ,C199_=_C370 ,C199_=_C372 ,C199_=_C394 ,C199_=_C410 ,C199_=_C412 ,\nC199_=_C422 ,C199_=_C443 ,C199_=_C444 ,C199_=_C455 ,C199_=_C457 ,C199_=_C463 ,\nC199_=_C466 ,C199_=_C472 ,C199_=_C479 ,C199_=_C482 ,C199_=_C483 ,C199_=_C491 ,\nC199_=_C505 ,C199_=_C508 ,C199_=_C516 ,C199_=_C517 ,C199_=_C519 ,C199_=_C522 ,\nC199_=_C528 ,C199_=_C531 ,C199_=_C533 ,C199_=_C534 ,C199_=_C546 ,C199_=_C553 ,\nC199_=_C556 ,C199_=_C564 ,C199_=_C572 ,C199_=_C580 ,C199_=_C582 ,C199_=_C619 ,\nC199_=_C622 ,C199_=_C623 ,C199_=_C629 ,C199_=_C636 ,C199_=_C656 ,C199_=_C660 ,\nC199_=_C663 ,C199_=_C670 ,C199_=_C671 ,C199_=_C675 ,C199_=_C678 ,C199_=_C709 ,\nC199_=_C711 ,C199_=_C712 ,C199_=_C720 ,C199_=_C723 ,C199_=_C726 ,C199_=_C755 ,\nC199_=_C768 ,C199_=_C770 ,C199_=_C771 ,C199_=_C774 ,C199_=_C775 ,C199_=_C779 ,\nC199_=_C783 ,C199_=_C787 ,C199_=_C793 ,C199_=_C796 ,C207_=_C209 ,C207_=_C218 ,\nC207_=_C230 ,C207_=_C234 ,C207_=_C262 ,C207_=_C339 ,C207_=_C356 ,C207_=_C387 ,\nC207_=_C389 ,C207_=_C394 ,C207_=_C412 ,C207_=_C413 ,C207_=_C443 ,C207_=_C453 ,\nC207_=_C477 ,C207_=_C487 ,C207_=_C497 ,C207_=_C502 ,C207_=_C507 ,C207_=_C512 ,\nC207_=_C535 ,C207_=_C551 ,C207_=_C613 ,C207_=_C617 ,C207_=_C621 ,C207_=_C627 ,\nC207_=_C628 ,C207_=_C631 ,C207_=_C643 ,C207_=_C661 ,C207_=_C665 ,C207_=_C703 ,\nC207_=_C723 ,C207_=_C726 ,C207_=_C759 ,C207_=_C763 ,C207_=_C765 ,C207_=_C771 ,\nC207_=_C773 ,C207_=_C778 ,C207_=_C789 ,C207_=_C795 ,C207_=_C797 ,C209_=_C234 ,\nC209_=_C266 ,C209_=_C277 ,C209_=_C286 ,C209_=_C334 ,C209_=_C339 ,C209_=_C352 ,\nC209_=_C356 ,C209_=_C357 ,C209_=_C362 ,C209_=_C364 ,C209_=_C387 ,C209_=_C389 ,\nC209_=_C394 ,C209_=_C410 ,C209_=_C412 ,C209_=_C413 ,C209_=_C443 ,C209_=_C444 ,\nC209_=_C457 ,C209_=_C466 ,C209_=_C472 ,C209_=_C477 ,C209_=_C479 ,C209_=_C482 ,\nC209_=_C483 ,C209_=_C487 ,C209_=_C491 ,C209_=_C502 ,C209_=_C505 ,C209_=_C507 ,\nC209_=_C512 ,C209_=_C516 ,C209_=_C517 ,C209_=_C519 ,C209_=_C522 ,C209_=_C531 ,\nC209_=_C553 ,C209_=_C572 ,C209_=_C617 ,C209_=_C619 ,C209_=_C623 ,C209_=_C627 ,\nC209_=_C628 ,C209_=_C629 ,C209_=_C631 ,C209_=_C636 ,C209_=_C643 ,C209_=_C656 ,\nC209_=_C660 ,C209_=_C665 ,C209_=_C668 ,C209_=_C675 ,C209_=_C697 ,C209_=_C709 ,\nC209_=_C711 ,C209_=_C712 ,C209_=_C725 ,C209_=_C739 ,C209_=_C763 ,C209_=_C765 ,\nC209_=_C768 ,C209_=_C774 ,C209_=_C779 ,C209_=_C781 ,C209_=_C788 ,C209_=_C789 ,\nC209_=_C793 ,C209_=_C795 ,C209_=_C796 ,C209_=_C797 ,C218_=_C251 ,C218_=_C262 ,\nC218_=_C268</w:t>
      </w:r>
    </w:p>
    <w:p>
      <w:pPr>
        <w:pStyle w:val="PreformattedText"/>
        <w:bidi w:val="0"/>
        <w:spacing w:before="0" w:after="0"/>
        <w:jc w:val="left"/>
        <w:rPr/>
      </w:pPr>
      <w:r>
        <w:rPr/>
        <w:t xml:space="preserve"> </w:t>
      </w:r>
      <w:r>
        <w:rPr/>
        <w:t>,C218_=_C310 ,C218_=_C339 ,C218_=_C361 ,C218_=_C366 ,C218_=_C372 ,\nC218_=_C384 ,C218_=_C389 ,C218_=_C394 ,C218_=_C420 ,C218_=_C422 ,C218_=_C444 ,\nC218_=_C449 ,C218_=_C472 ,C218_=_C491 ,C218_=_C494 ,C218_=_C497 ,C218_=_C508 ,\nC218_=_C510 ,C218_=_C512 ,C218_=_C521 ,C218_=_C532 ,C218_=_C535 ,C218_=_C551 ,\nC218_=_C553 ,C218_=_C572 ,C218_=_C575 ,C218_=_C580 ,C218_=_C582 ,C218_=_C605 ,\nC218_=_C613 ,C218_=_C617 ,C218_=_C619 ,C218_=_C621 ,C218_=_C622 ,C218_=_C628 ,\nC218_=_C631 ,C218_=_C634 ,C218_=_C635 ,C218_=_C643 ,C218_=_C650 ,C218_=_C664 ,\nC218_=_C703 ,C218_=_C726 ,C218_=_C728 ,C218_=_C734 ,C218_=_C741 ,C218_=_C752 ,\nC218_=_C757 ,C218_=_C765 ,C218_=_C771 ,C218_=_C775 ,C218_=_C776 ,C218_=_C778 ,\nC218_=_C787 ,C218_=_C790 ,C218_=_C792 ,C218_=_C798 ,C223_=_C282 ,C223_=_C295 ,\nC223_=_C308 ,C223_=_C317 ,C223_=_C321 ,C223_=_C344 ,C223_=_C354 ,C223_=_C355 ,\nC223_=_C356 ,C223_=_C357 ,C223_=_C358 ,C223_=_C370 ,C223_=_C397 ,C223_=_C404 ,\nC223_=_C419 ,C223_=_C420 ,C223_=_C428 ,C223_=_C431 ,C223_=_C456 ,C223_=_C472 ,\nC223_=_C488 ,C223_=_C508 ,C223_=_C512 ,C223_=_C517 ,C223_=_C539 ,C223_=_C541 ,\nC223_=_C542 ,C223_=_C543 ,C223_=_C544 ,C223_=_C546 ,C223_=_C551 ,C223_=_C556 ,\nC223_=_C562 ,C223_=_C566 ,C223_=_C586 ,C223_=_C589 ,C223_=_C596 ,C223_=_C599 ,\nC223_=_C613 ,C223_=_C614 ,C223_=_C633 ,C223_=_C634 ,C223_=_C635 ,C223_=_C636 ,\nC223_=_C666 ,C223_=_C667 ,C223_=_C668 ,C223_=_C680 ,C223_=_C685 ,C223_=_C691 ,\nC223_=_C703 ,C223_=_C706 ,C223_=_C711 ,C223_=_C723 ,C223_=_C726 ,C223_=_C728 ,\nC223_=_C734 ,C223_=_C738 ,C223_=_C741 ,C223_=_C752 ,C223_=_C757 ,C223_=_C773 ,\nC223_=_C778 ,C223_=_C781 ,C223_=_C783 ,C223_=_C790 ,C223_=_C791 ,C223_=_C795 ,\nC223_=_C796 ,C223_=_C797 ,C227_=_C230 ,C227_=_C245 ,C227_=_C262 ,C227_=_C295 ,\nC227_=_C310 ,C227_=_C312 ,C227_=_C331 ,C227_=_C337 ,C227_=_C338 ,C227_=_C339 ,\nC227_=_C409 ,C227_=_C410 ,C227_=_C412 ,C227_=_C431 ,C227_=_C437 ,C227_=_C449 ,\nC227_=_C453 ,C227_=_C479 ,C227_=_C482 ,C227_=_C497 ,C227_=_C551 ,C227_=_C553 ,\nC227_=_C555 ,C227_=_C562 ,C227_=_C568 ,C227_=_C572 ,C227_=_C575 ,C227_=_C599 ,\nC227_=_C601 ,C227_=_C609 ,C227_=_C613 ,C227_=_C635 ,C227_=_C636 ,C227_=_C643 ,\nC227_=_C660 ,C227_=_C661 ,C227_=_C665 ,C227_=_C670 ,C227_=_C683 ,C227_=_C694 ,\nC227_=_C709 ,C227_=_C711 ,C227_=_C720 ,C227_=_C723 ,C227_=_C727 ,C227_=_C738 ,\nC227_=_C739 ,C227_=_C755 ,C227_=_C759 ,C227_=_C768 ,C227_=_C770 ,C227_=_C771 ,\nC227_=_C775 ,C227_=_C776 ,C227_=_C788 ,C227_=_C789 ,C227_=_C795 ,C230_=_C245 ,\nC230_=_C310 ,C230_=_C331 ,C230_=_C337 ,C230_=_C338 ,C230_=_C339 ,C230_=_C409 ,\nC230_=_C410 ,C230_=_C412 ,C230_=_C431 ,C230_=_C437 ,C230_=_C453 ,C230_=_C482 ,\nC230_=_C494 ,C230_=_C497 ,C230_=_C551 ,C230_=_C553 ,C230_=_C555 ,C230_=_C562 ,\nC230_=_C599 ,C230_=_C601 ,C230_=_C609 ,C230_=_C613 ,C230_=_C621 ,C230_=_C622 ,\nC230_=_C643 ,C230_=_C661 ,C230_=_C663 ,C230_=_C665 ,C230_=_C694 ,C230_=_C709 ,\nC230_=_C720 ,C230_=_C723 ,C230_=_C726 ,C230_=_C738 ,C230_=_C742 ,C230_=_C755 ,\nC230_=_C759 ,C230_=_C765 ,C230_=_C768 ,C230_=_C773 ,C230_=_C775 ,C230_=_C776 ,\nC230_=_C789 ,C230_=_C791 ,C230_=_C797 ,C233_=_C244 ,C233_=_C262 ,C233_=_C269 ,\nC233_=_C277 ,C233_=_C308 ,C233_=_C321 ,C233_=_C337 ,C233_=_C362 ,C233_=_C365 ,\nC233_=_C388 ,C233_=_C394 ,C233_=_C409 ,C233_=_C410 ,C233_=_C412 ,C233_=_C413 ,\nC233_=_C419 ,C233_=_C420 ,C233_=_C505 ,C233_=_C512 ,C233_=_C517 ,C233_=_C526 ,\nC233_=_C528 ,C233_=_C535 ,C233_=_C539 ,C233_=_C542 ,C233_=_C546 ,C233_=_C551 ,\nC233_=_C555 ,C233_=_C556 ,C233_=_C557 ,C233_=_C561 ,C233_=_C568 ,C233_=_C584 ,\nC233_=_C592 ,C233_=_C596 ,C233_=_C609 ,C233_=_C615 ,C233_=_C623 ,C233_=_C669 ,\nC233_=_C671 ,C233_=_C675 ,C233_=_C678 ,C233_=_C681 ,C233_=_C683 ,C233_=_C686 ,\nC233_=_C697 ,C233_=_C711 ,C233_=_C712 ,C233_=_C725 ,C233_=_C740 ,C233_=_C742 ,\nC233_=_C748 ,C233_=_C755 ,C233_=_C757 ,C233_=_C759 ,C233_=_C765 ,C233_=_C770 ,\nC233_=_C773 ,C233_=_C781 ,C233_=_C783 ,C233_=_C788 ,C233_=_C791 ,C233_=_C793 ,\nC234_=_C243 ,C234_=_C244 ,C234_=_C308 ,C234_=_C356 ,C234_=_C387 ,C234_=_C389 ,\nC234_=_C412 ,C234_=_C413 ,C234_=_C422 ,C234_=_C426 ,C234_=_C442 ,C234_=_C443 ,\nC234_=_C444 ,C234_=_C477 ,C234_=_C487 ,C234_=_C502 ,C234_=_C507 ,C234_=_C512 ,\nC234_=_C543 ,C234_=_C557 ,C234_=_C561 ,C234_=_C562 ,C234_=_C568 ,C234_=_C599 ,\nC234_=_C617 ,C234_=_C627 ,C234_=_C628 ,C234_=_C631 ,C234_=_C633 ,C234_=_C643 ,\nC234_=_C650 ,C234_=_C652 ,C234_=_C656 ,C234_=_C665 ,C234_=_C683 ,C234_=_C685 ,\nC234_=_C709 ,C234_=_C712 ,C234_=_C720 ,C234_=_C722 ,C234_=_C759 ,C234_=_C763 ,\nC234_=_C765 ,C234_=_C768 ,C234_=_C770 ,C234_=_C776 ,C234_=_C789 ,C234_=_C792 ,\nC234_=_C795 ,C234_=_C797 ,C243_=_C244 ,C243_=_C268 ,C243_=_C295 ,C243_=_C323 ,\nC243_=_C358 ,C243_=_C365 ,C243_=_C370 ,C243_=_C372 ,C243_=_C394 ,C243_=_C397 ,\nC243_=_C413 ,C243_=_C422 ,C243_=_C426 ,C243_=_C433 ,C243_=_C437 ,C243_=_C455 ,\nC243_=_C463 ,C243_=_C505 ,C243_=_C533 ,C243_=_C534 ,C243_=_C544 ,C243_=_C546 ,\nC243_=_C556 ,C243_=_C557 ,C243_=_C561 ,C243_=_C562 ,C243_=_C564 ,C243_=_C605 ,\nC243_=_C620 ,C243_=_C622 ,C243_=_C633 ,C243_=_C634 ,C243_=_C650 ,C243_=_C652 ,\nC243_=_C661 ,C243_=_C663 ,C243_=_C666 ,C243_=_C670 ,C243_=_C671 ,C243_=_C686 ,\nC243_=_C706 ,C243_=_C712 ,C243_=_C723 ,C243_=_C726 ,C243_=_C755 ,C243_=_C757 ,\nC243_=_C759 ,C243_=_C763 ,C243_=_C765 ,C243_=_C768 ,C243_=_C771 ,C243_=_C774 ,\nC243_=_C775 ,C243_=_C778 ,C243_=_C783 ,C243_=_C796 ,C244_=_C262 ,C244_=_C269 ,\nC244_=_C295 ,C244_=_C308 ,C244_=_C321 ,C244_=_C342 ,C244_=_C358 ,C244_=_C365 ,\nC244_=_C370 ,C244_=_C372 ,C244_=_C388 ,C244_=_C394 ,C244_=_C409 ,C244_=_C422 ,\nC244_=_C426 ,C244_=_C455 ,C244_=_C463 ,C244_=_C487 ,C244_=_C517 ,C244_=_C526 ,\nC244_=_C528 ,C244_=_C533 ,C244_=_C534 ,C244_=_C535 ,C244_=_C546 ,C244_=_C551 ,\nC244_=_C556 ,C244_=_C557 ,C244_=_C561 ,C244_=_C562 ,C244_=_C564 ,C244_=_C568 ,\nC244_=_C584 ,C244_=_C592 ,C244_=_C596 ,C244_=_C615 ,C244_=_C622 ,C244_=_C633 ,\nC244_=_C650 ,C244_=_C663 ,C244_=_C667 ,C244_=_C669 ,C244_=_C670 ,C244_=_C671 ,\nC244_=_C678 ,C244_=_C681 ,C244_=_C683 ,C244_=_C686 ,C244_=_C697 ,C244_=_C712 ,\nC244_=_C723 ,C244_=_C725 ,C244_=_C726 ,C244_=_C740 ,C244_=_C742 ,C244_=_C747 ,\nC244_=_C755 ,C244_=_C759 ,C244_=_C770 ,C244_=_C771 ,C244_=_C773 ,C244_=_C774 ,\nC244_=_C775 ,C244_=_C781 ,C244_=_C783 ,C244_=_C788 ,C244_=_C791 ,C244_=_C792 ,\nC244_=_C796 ,C245_=_C286 ,C245_=_C310 ,C245_=_C321 ,C245_=_C331 ,C245_=_C337 ,\nC245_=_C338 ,C245_=_C339 ,C245_=_C350 ,C245_=_C410 ,C245_=_C419 ,C245_=_C428 ,\nC245_=_C431 ,C245_=_C433 ,C245_=_C437 ,C245_=_C482 ,C245_=_C497 ,C245_=_C502 ,\nC245_=_C525 ,C245_=_C555 ,C245_=_C557 ,C245_=_C562 ,C245_=_C564 ,C245_=_C584 ,\nC245_=_C596 ,C245_=_C599 ,C245_=_C601 ,C245_=_C605 ,C245_=_C609 ,C245_=_C613 ,\nC245_=_C622 ,C245_=_C634 ,C245_=_C635 ,C245_=_C660 ,C245_=_C665 ,C245_=_C671 ,\nC245_=_C685 ,C245_=_C694 ,C245_=_C709 ,C245_=_C711 ,C245_=_C720 ,C245_=_C728 ,\nC245_=_C738 ,C245_=_C768 ,C245_=_C775 ,C245_=_C776 ,C245_=_C779 ,C245_=_C787 ,\nC245_=_C789 ,C245_=_C796 ,C245_=_C798 ,C251_=_C268 ,C251_=_C310 ,C251_=_C331 ,\nC251_=_C361 ,C251_=_C362 ,C251_=_C366 ,C251_=_C384 ,C251_=_C389 ,C251_=_C422 ,\nC251_=_C428 ,C251_=_C437 ,C251_=_C449 ,C251_=_C457 ,C251_=_C472 ,C251_=_C479 ,\nC251_=_C482 ,C251_=_C488 ,C251_=_C494 ,C251_=_C502 ,C251_=_C510 ,C251_=_C521 ,\nC251_=_C532 ,C251_=_C544 ,C251_=_C551 ,C251_=_C553 ,C251_=_C566 ,C251_=_C572 ,\nC251_=_C575 ,C251_=_C580 ,C251_=_C582 ,C251_=_C605 ,C251_=_C617 ,C251_=_C627 ,\nC251_=_C631 ,C251_=_C633 ,C251_=_C634 ,C251_=_C635 ,C251_=_C650 ,C251_=_C652 ,\nC251_=_C656 ,C251_=_C664 ,C251_=_C667 ,C251_=_C691 ,C251_=_C703 ,C251_=_C722 ,\nC251_=_C725 ,C251_=_C726 ,C251_=_C728 ,C251_=_C734 ,C251_=_C738 ,C251_=_C741 ,\nC251_=_C752 ,C251_=_C763 ,C251_=_C765 ,C251_=_C770 ,C251_=_C771 ,C251_=_C773 ,\nC251_=_C775 ,C251_=_C781 ,C251_=_C787 ,C251_=_C790 ,C251_=_C792 ,C251_=_C793 ,\nC251_=_C798 ,C262_=_C269 ,C262_=_C308 ,C262_=_C321 ,C262_=_C338 ,C262_=_C339 ,\nC262_=_C365 ,C262_=_C388 ,C262_=_C394 ,C262_=_C409 ,C262_=_C426 ,C262_=_C449 ,\nC262_=_C466 ,C262_=_C497 ,C262_=_C508 ,C262_=_C517 ,C262_=_C526 ,C262_=_C528 ,\nC262_=_C535 ,C262_=_C551 ,C262_=_C555 ,C262_=_C557 ,C262_=_C561 ,C262_=_C568 ,\nC262_=_C572 ,C262_=_C575 ,C262_=_C584 ,C262_=_C592 ,C262_=_C596 ,C262_=_C613 ,\nC262_=_C615 ,C262_=_C621 ,C262_=_C627 ,C262_=_C635 ,C262_=_C643 ,C262_=_C660 ,\nC262_=_C661 ,C262_=_C669 ,C262_=_C671 ,C262_=_C678 ,C262_=_C680 ,C262_=_C681 ,\nC262_=_C683 ,C262_=_C686 ,C262_=_C697 ,C262_=_C703 ,C262_=_C723 ,C262_=_C725 ,\nC262_=_C726 ,C262_=_C740 ,C262_=_C742 ,C262_=_C747 ,C262_=_C755 ,C262_=_C759 ,\nC262_=_C770 ,C262_=_C771 ,C262_=_C778 ,C262_=_C781 ,C262_=_C783 ,C262_=_C788 ,\nC262_=_C789 ,C262_=_C791 ,C266_=_C268 ,C266_=_C269 ,C266_=_C286 ,C266_=_C334 ,\nC266_=_C352 ,C266_=_C354 ,C266_=_C355 ,C266_=_C361 ,C266_=_C362 ,C266_=_C364 ,\nC266_=_C365 ,C266_=_C366 ,C266_=_C394 ,C266_=_C410 ,C266_=_C413 ,C266_=_C431 ,\nC266_=_C444 ,C266_=_C451 ,C266_=_C457 ,C266_=_C466 ,C266_=_C472 ,C266_=_C479 ,\nC266_=_C482 ,C266_=_C483 ,C266_=_C491 ,C266_=_C492 ,C266_=_C494 ,C266_=_C505 ,\nC266_=_C510 ,C266_=_C512 ,C266_=_C516 ,C266_=_C517 ,C266_=_C519 ,C266_=_C522 ,\nC266_=_C531 ,C266_=_C539 ,C266_=_C553 ,C266_=_C557 ,C266_=_C566 ,C266_=_C572 ,\nC266_=_C592 ,C266_=_C619 ,C266_=_C623 ,C266_=_C629 ,C266_=_C636 ,C266_=_C656 ,\nC266_=_C660 ,C266_=_C663 ,C266_=_C669 ,C266_=_C675 ,C266_=_C678 ,C266_=_C685 ,\nC266_=_C709 ,C266_=_C711 ,C266_=_C712 ,C266_=_C725 ,C266_=_C768 ,C266_=_C774 ,\nC266_=_C775 ,C266_=_C779 ,C266_=_C793 ,C266_=_C796 ,C266_=_C798 ,C268_=_C269 ,\nC268_=_C310 ,C268_=_C342 ,C268_=_C361 ,C268_=_C365 ,C268_=_C366 ,C268_=_C382 ,\nC268_=_C384 ,C268_=_C389 ,C268_=_C413 ,C268_=_C422 ,C268_=_C449 ,C268_=_C451 ,\nC268_=_C472 ,C268_=_C494 ,C268_=_C510 ,C268_=_C521 ,C268_=_C525 ,C268_=_C532 ,\nC268_=_C539 ,C268_=_C553 ,C268_=_C557 ,C268_=_C561 ,C268_=_C566 ,C268_=_C572 ,\nC268_=_C575 ,C268_=_C580 ,C268_=_C582 ,C268_=_C605 ,C268_=_C620 ,C268_=_C628 ,\nC268_=_C631 ,C268_=_C634 ,C268_=_C635 ,C268_=_C650 ,C268_=_C661 ,C268_=_C663</w:t>
      </w:r>
    </w:p>
    <w:p>
      <w:pPr>
        <w:pStyle w:val="PreformattedText"/>
        <w:bidi w:val="0"/>
        <w:spacing w:before="0" w:after="0"/>
        <w:jc w:val="left"/>
        <w:rPr/>
      </w:pPr>
      <w:r>
        <w:rPr/>
        <w:t xml:space="preserve"> </w:t>
      </w:r>
      <w:r>
        <w:rPr/>
        <w:t>,\nC268_=_C664 ,C268_=_C666 ,C268_=_C668 ,C268_=_C670 ,C268_=_C686 ,C268_=_C703 ,\nC268_=_C725 ,C268_=_C726 ,C268_=_C728 ,C268_=_C734 ,C268_=_C741 ,C268_=_C752 ,\nC268_=_C757 ,C268_=_C763 ,C268_=_C765 ,C268_=_C775 ,C268_=_C779 ,C268_=_C787 ,\nC268_=_C792 ,C268_=_C793 ,C268_=_C798 ,C269_=_C308 ,C269_=_C321 ,C269_=_C323 ,\nC269_=_C365 ,C269_=_C388 ,C269_=_C394 ,C269_=_C404 ,C269_=_C409 ,C269_=_C413 ,\nC269_=_C449 ,C269_=_C451 ,C269_=_C517 ,C269_=_C526 ,C269_=_C528 ,C269_=_C534 ,\nC269_=_C535 ,C269_=_C539 ,C269_=_C551 ,C269_=_C555 ,C269_=_C557 ,C269_=_C561 ,\nC269_=_C566 ,C269_=_C568 ,C269_=_C584 ,C269_=_C592 ,C269_=_C596 ,C269_=_C615 ,\nC269_=_C621 ,C269_=_C663 ,C269_=_C669 ,C269_=_C671 ,C269_=_C678 ,C269_=_C681 ,\nC269_=_C683 ,C269_=_C686 ,C269_=_C697 ,C269_=_C703 ,C269_=_C709 ,C269_=_C725 ,\nC269_=_C727 ,C269_=_C740 ,C269_=_C742 ,C269_=_C752 ,C269_=_C755 ,C269_=_C759 ,\nC269_=_C770 ,C269_=_C781 ,C269_=_C783 ,C269_=_C788 ,C269_=_C791 ,C269_=_C793 ,\nC277_=_C323 ,C277_=_C337 ,C277_=_C339 ,C277_=_C346 ,C277_=_C350 ,C277_=_C357 ,\nC277_=_C387 ,C277_=_C397 ,C277_=_C410 ,C277_=_C426 ,C277_=_C433 ,C277_=_C442 ,\nC277_=_C451 ,C277_=_C453 ,C277_=_C455 ,C277_=_C456 ,C277_=_C457 ,C277_=_C492 ,\nC277_=_C505 ,C277_=_C519 ,C277_=_C521 ,C277_=_C541 ,C277_=_C542 ,C277_=_C546 ,\nC277_=_C580 ,C277_=_C582 ,C277_=_C584 ,C277_=_C586 ,C277_=_C589 ,C277_=_C609 ,\nC277_=_C615 ,C277_=_C620 ,C277_=_C621 ,C277_=_C627 ,C277_=_C633 ,C277_=_C636 ,\nC277_=_C650 ,C277_=_C652 ,C277_=_C661 ,C277_=_C664 ,C277_=_C665 ,C277_=_C668 ,\nC277_=_C675 ,C277_=_C681 ,C277_=_C694 ,C277_=_C697 ,C277_=_C706 ,C277_=_C722 ,\nC277_=_C725 ,C277_=_C726 ,C277_=_C727 ,C277_=_C728 ,C277_=_C739 ,C277_=_C747 ,\nC277_=_C765 ,C277_=_C773 ,C277_=_C778 ,C277_=_C781 ,C277_=_C788 ,C282_=_C308 ,\nC282_=_C317 ,C282_=_C321 ,C282_=_C344 ,C282_=_C354 ,C282_=_C355 ,C282_=_C356 ,\nC282_=_C357 ,C282_=_C358 ,C282_=_C413 ,C282_=_C419 ,C282_=_C420 ,C282_=_C428 ,\nC282_=_C431 ,C282_=_C488 ,C282_=_C508 ,C282_=_C534 ,C282_=_C541 ,C282_=_C543 ,\nC282_=_C544 ,C282_=_C562 ,C282_=_C566 ,C282_=_C580 ,C282_=_C586 ,C282_=_C589 ,\nC282_=_C592 ,C282_=_C599 ,C282_=_C613 ,C282_=_C614 ,C282_=_C650 ,C282_=_C664 ,\nC282_=_C666 ,C282_=_C667 ,C282_=_C668 ,C282_=_C669 ,C282_=_C670 ,C282_=_C671 ,\nC282_=_C675 ,C282_=_C685 ,C282_=_C686 ,C282_=_C691 ,C282_=_C706 ,C282_=_C720 ,\nC282_=_C728 ,C282_=_C752 ,C282_=_C757 ,C282_=_C763 ,C282_=_C770 ,C282_=_C773 ,\nC282_=_C774 ,C282_=_C775 ,C282_=_C779 ,C282_=_C781 ,C282_=_C787 ,C282_=_C789 ,\nC282_=_C790 ,C282_=_C792 ,C282_=_C795 ,C282_=_C796 ,C282_=_C797 ,C282_=_C798 ,\nC286_=_C321 ,C286_=_C334 ,C286_=_C352 ,C286_=_C362 ,C286_=_C364 ,C286_=_C394 ,\nC286_=_C410 ,C286_=_C437 ,C286_=_C444 ,C286_=_C451 ,C286_=_C453 ,C286_=_C457 ,\nC286_=_C466 ,C286_=_C472 ,C286_=_C479 ,C286_=_C482 ,C286_=_C483 ,C286_=_C491 ,\nC286_=_C505 ,C286_=_C508 ,C286_=_C516 ,C286_=_C517 ,C286_=_C519 ,C286_=_C522 ,\nC286_=_C531 ,C286_=_C542 ,C286_=_C551 ,C286_=_C553 ,C286_=_C557 ,C286_=_C564 ,\nC286_=_C568 ,C286_=_C572 ,C286_=_C584 ,C286_=_C596 ,C286_=_C609 ,C286_=_C619 ,\nC286_=_C622 ,C286_=_C623 ,C286_=_C629 ,C286_=_C631 ,C286_=_C635 ,C286_=_C636 ,\nC286_=_C656 ,C286_=_C660 ,C286_=_C664 ,C286_=_C670 ,C286_=_C675 ,C286_=_C680 ,\nC286_=_C697 ,C286_=_C709 ,C286_=_C711 ,C286_=_C712 ,C286_=_C720 ,C286_=_C728 ,\nC286_=_C768 ,C286_=_C774 ,C286_=_C779 ,C286_=_C788 ,C286_=_C790 ,C286_=_C793 ,\nC286_=_C795 ,C286_=_C796 ,C286_=_C798 ,C295_=_C310 ,C295_=_C312 ,C295_=_C331 ,\nC295_=_C352 ,C295_=_C358 ,C295_=_C370 ,C295_=_C372 ,C295_=_C394 ,C295_=_C422 ,\nC295_=_C453 ,C295_=_C455 ,C295_=_C463 ,C295_=_C472 ,C295_=_C479 ,C295_=_C491 ,\nC295_=_C521 ,C295_=_C533 ,C295_=_C534 ,C295_=_C544 ,C295_=_C546 ,C295_=_C556 ,\nC295_=_C564 ,C295_=_C568 ,C295_=_C584 ,C295_=_C589 ,C295_=_C599 ,C295_=_C620 ,\nC295_=_C622 ,C295_=_C633 ,C295_=_C636 ,C295_=_C650 ,C295_=_C663 ,C295_=_C667 ,\nC295_=_C668 ,C295_=_C670 ,C295_=_C671 ,C295_=_C680 ,C295_=_C683 ,C295_=_C711 ,\nC295_=_C712 ,C295_=_C722 ,C295_=_C723 ,C295_=_C726 ,C295_=_C727 ,C295_=_C728 ,\nC295_=_C734 ,C295_=_C738 ,C295_=_C739 ,C295_=_C752 ,C295_=_C755 ,C295_=_C768 ,\nC295_=_C771 ,C295_=_C774 ,C295_=_C775 ,C295_=_C776 ,C295_=_C778 ,C295_=_C783 ,\nC295_=_C790 ,C295_=_C791 ,C295_=_C795 ,C295_=_C796 ,C295_=_C797 ,C308_=_C317 ,\nC308_=_C321 ,C308_=_C344 ,C308_=_C354 ,C308_=_C355 ,C308_=_C356 ,C308_=_C357 ,\nC308_=_C358 ,C308_=_C365 ,C308_=_C388 ,C308_=_C394 ,C308_=_C409 ,C308_=_C419 ,\nC308_=_C420 ,C308_=_C426 ,C308_=_C428 ,C308_=_C431 ,C308_=_C443 ,C308_=_C456 ,\nC308_=_C463 ,C308_=_C477 ,C308_=_C488 ,C308_=_C508 ,C308_=_C517 ,C308_=_C526 ,\nC308_=_C528 ,C308_=_C535 ,C308_=_C543 ,C308_=_C544 ,C308_=_C551 ,C308_=_C557 ,\nC308_=_C561 ,C308_=_C562 ,C308_=_C564 ,C308_=_C566 ,C308_=_C568 ,C308_=_C575 ,\nC308_=_C580 ,C308_=_C584 ,C308_=_C586 ,C308_=_C592 ,C308_=_C596 ,C308_=_C599 ,\nC308_=_C613 ,C308_=_C614 ,C308_=_C615 ,C308_=_C622 ,C308_=_C633 ,C308_=_C652 ,\nC308_=_C666 ,C308_=_C667 ,C308_=_C668 ,C308_=_C669 ,C308_=_C671 ,C308_=_C678 ,\nC308_=_C680 ,C308_=_C681 ,C308_=_C683 ,C308_=_C685 ,C308_=_C686 ,C308_=_C691 ,\nC308_=_C697 ,C308_=_C706 ,C308_=_C709 ,C308_=_C712 ,C308_=_C725 ,C308_=_C728 ,\nC308_=_C740 ,C308_=_C741 ,C308_=_C742 ,C308_=_C755 ,C308_=_C757 ,C308_=_C759 ,\nC308_=_C770 ,C308_=_C773 ,C308_=_C776 ,C308_=_C778 ,C308_=_C781 ,C308_=_C783 ,\nC308_=_C788 ,C308_=_C789 ,C308_=_C790 ,C308_=_C791 ,C308_=_C792 ,C308_=_C797 ,\nC310_=_C312 ,C310_=_C331 ,C310_=_C337 ,C310_=_C338 ,C310_=_C339 ,C310_=_C342 ,\nC310_=_C361 ,C310_=_C366 ,C310_=_C384 ,C310_=_C389 ,C310_=_C410 ,C310_=_C422 ,\nC310_=_C431 ,C310_=_C437 ,C310_=_C449 ,C310_=_C453 ,C310_=_C472 ,C310_=_C479 ,\nC310_=_C482 ,C310_=_C492 ,C310_=_C494 ,C310_=_C497 ,C310_=_C510 ,C310_=_C521 ,\nC310_=_C532 ,C310_=_C553 ,C310_=_C555 ,C310_=_C562 ,C310_=_C568 ,C310_=_C572 ,\nC310_=_C575 ,C310_=_C580 ,C310_=_C582 ,C310_=_C592 ,C310_=_C599 ,C310_=_C601 ,\nC310_=_C605 ,C310_=_C609 ,C310_=_C613 ,C310_=_C614 ,C310_=_C615 ,C310_=_C631 ,\nC310_=_C634 ,C310_=_C635 ,C310_=_C636 ,C310_=_C650 ,C310_=_C664 ,C310_=_C665 ,\nC310_=_C670 ,C310_=_C683 ,C310_=_C694 ,C310_=_C697 ,C310_=_C703 ,C310_=_C711 ,\nC310_=_C720 ,C310_=_C726 ,C310_=_C727 ,C310_=_C728 ,C310_=_C734 ,C310_=_C738 ,\nC310_=_C739 ,C310_=_C741 ,C310_=_C752 ,C310_=_C757 ,C310_=_C765 ,C310_=_C768 ,\nC310_=_C774 ,C310_=_C775 ,C310_=_C776 ,C310_=_C787 ,C310_=_C789 ,C310_=_C792 ,\nC310_=_C795 ,C310_=_C798 ,C312_=_C338 ,C312_=_C342 ,C312_=_C344 ,C312_=_C357 ,\nC312_=_C364 ,C312_=_C382 ,C312_=_C383 ,C312_=_C388 ,C312_=_C391 ,C312_=_C404 ,\nC312_=_C451 ,C312_=_C453 ,C312_=_C456 ,C312_=_C477 ,C312_=_C479 ,C312_=_C491 ,\nC312_=_C525 ,C312_=_C533 ,C312_=_C534 ,C312_=_C539 ,C312_=_C542 ,C312_=_C553 ,\nC312_=_C557 ,C312_=_C568 ,C312_=_C586 ,C312_=_C589 ,C312_=_C599 ,C312_=_C620 ,\nC312_=_C621 ,C312_=_C631 ,C312_=_C636 ,C312_=_C656 ,C312_=_C663 ,C312_=_C670 ,\nC312_=_C680 ,C312_=_C683 ,C312_=_C691 ,C312_=_C711 ,C312_=_C727 ,C312_=_C738 ,\nC312_=_C739 ,C312_=_C747 ,C312_=_C748 ,C312_=_C755 ,C312_=_C789 ,C312_=_C792 ,\nC312_=_C795 ,C312_=_C798 ,C317_=_C321 ,C317_=_C339 ,C317_=_C344 ,C317_=_C354 ,\nC317_=_C355 ,C317_=_C356 ,C317_=_C357 ,C317_=_C358 ,C317_=_C384 ,C317_=_C397 ,\nC317_=_C419 ,C317_=_C420 ,C317_=_C428 ,C317_=_C431 ,C317_=_C442 ,C317_=_C444 ,\nC317_=_C456 ,C317_=_C479 ,C317_=_C488 ,C317_=_C508 ,C317_=_C516 ,C317_=_C531 ,\nC317_=_C543 ,C317_=_C544 ,C317_=_C546 ,C317_=_C556 ,C317_=_C562 ,C317_=_C566 ,\nC317_=_C586 ,C317_=_C599 ,C317_=_C601 ,C317_=_C605 ,C317_=_C613 ,C317_=_C614 ,\nC317_=_C617 ,C317_=_C660 ,C317_=_C661 ,C317_=_C664 ,C317_=_C665 ,C317_=_C666 ,\nC317_=_C667 ,C317_=_C668 ,C317_=_C670 ,C317_=_C685 ,C317_=_C686 ,C317_=_C691 ,\nC317_=_C706 ,C317_=_C711 ,C317_=_C727 ,C317_=_C728 ,C317_=_C757 ,C317_=_C759 ,\nC317_=_C771 ,C317_=_C773 ,C317_=_C781 ,C317_=_C783 ,C317_=_C788 ,C317_=_C789 ,\nC317_=_C790 ,C317_=_C796 ,C317_=_C797 ,C321_=_C323 ,C321_=_C344 ,C321_=_C354 ,\nC321_=_C355 ,C321_=_C356 ,C321_=_C357 ,C321_=_C358 ,C321_=_C365 ,C321_=_C388 ,\nC321_=_C394 ,C321_=_C409 ,C321_=_C419 ,C321_=_C420 ,C321_=_C422 ,C321_=_C428 ,\nC321_=_C431 ,C321_=_C482 ,C321_=_C483 ,C321_=_C487 ,C321_=_C488 ,C321_=_C508 ,\nC321_=_C517 ,C321_=_C526 ,C321_=_C528 ,C321_=_C535 ,C321_=_C543 ,C321_=_C544 ,\nC321_=_C551 ,C321_=_C557 ,C321_=_C561 ,C321_=_C562 ,C321_=_C566 ,C321_=_C568 ,\nC321_=_C572 ,C321_=_C582 ,C321_=_C584 ,C321_=_C586 ,C321_=_C592 ,C321_=_C596 ,\nC321_=_C599 ,C321_=_C613 ,C321_=_C614 ,C321_=_C615 ,C321_=_C622 ,C321_=_C635 ,\nC321_=_C660 ,C321_=_C663 ,C321_=_C666 ,C321_=_C667 ,C321_=_C668 ,C321_=_C669 ,\nC321_=_C671 ,C321_=_C678 ,C321_=_C681 ,C321_=_C683 ,C321_=_C685 ,C321_=_C686 ,\nC321_=_C691 ,C321_=_C697 ,C321_=_C706 ,C321_=_C709 ,C321_=_C711 ,C321_=_C720 ,\nC321_=_C725 ,C321_=_C728 ,C321_=_C734 ,C321_=_C738 ,C321_=_C740 ,C321_=_C741 ,\nC321_=_C742 ,C321_=_C755 ,C321_=_C757 ,C321_=_C759 ,C321_=_C770 ,C321_=_C773 ,\nC321_=_C779 ,C321_=_C781 ,C321_=_C783 ,C321_=_C788 ,C321_=_C790 ,C321_=_C791 ,\nC321_=_C797 ,C321_=_C798 ,C323_=_C346 ,C323_=_C350 ,C323_=_C372 ,C323_=_C397 ,\nC323_=_C409 ,C323_=_C422 ,C323_=_C426 ,C323_=_C433 ,C323_=_C437 ,C323_=_C442 ,\nC323_=_C449 ,C323_=_C451 ,C323_=_C482 ,C323_=_C483 ,C323_=_C487 ,C323_=_C492 ,\nC323_=_C505 ,C323_=_C521 ,C323_=_C534 ,C323_=_C541 ,C323_=_C544 ,C323_=_C555 ,\nC323_=_C561 ,C323_=_C564 ,C323_=_C572 ,C323_=_C582 ,C323_=_C589 ,C323_=_C620 ,\nC323_=_C621 ,C323_=_C627 ,C323_=_C633 ,C323_=_C634 ,C323_=_C652 ,C323_=_C660 ,\nC323_=_C661 ,C323_=_C663 ,C323_=_C678 ,C323_=_C694 ,C323_=_C706 ,C323_=_C709 ,\nC323_=_C720 ,C323_=_C722 ,C323_=_C727 ,C323_=_C734 ,C323_=_C738 ,C323_=_C740 ,\nC323_=_C741 ,C323_=_C747 ,C323_=_C752 ,C323_=_C759 ,C323_=_C768 ,C323_=_C771 ,\nC323_=_C778 ,C323_=_C781 ,C323_=_C788 ,C323_=_C796 ,C331_=_C337 ,C331_=_C338 ,\nC331_=_C339 ,C331_=_C352 ,C331_=_C362 ,C331_=_C409 ,C331_=_C410 ,C331_=_C431 ,\nC331_=_C437 ,C331_=_C457 ,C331_=_C479 ,C331_=_C482 ,C331_=_C488 ,C331_=_C491 ,\nC331_=_C497 ,C331_=_C521 ,C331_=_C543 ,C331_=_C544 ,C331_=_C555</w:t>
      </w:r>
    </w:p>
    <w:p>
      <w:pPr>
        <w:pStyle w:val="PreformattedText"/>
        <w:bidi w:val="0"/>
        <w:spacing w:before="0" w:after="0"/>
        <w:jc w:val="left"/>
        <w:rPr/>
      </w:pPr>
      <w:r>
        <w:rPr/>
        <w:t xml:space="preserve"> </w:t>
      </w:r>
      <w:r>
        <w:rPr/>
        <w:t>,C331_=_C562 ,\nC331_=_C575 ,C331_=_C584 ,C331_=_C599 ,C331_=_C601 ,C331_=_C609 ,C331_=_C613 ,\nC331_=_C620 ,C331_=_C627 ,C331_=_C633 ,C331_=_C650 ,C331_=_C652 ,C331_=_C656 ,\nC331_=_C665 ,C331_=_C671 ,C331_=_C691 ,C331_=_C694 ,C331_=_C720 ,C331_=_C722 ,\nC331_=_C723 ,C331_=_C725 ,C331_=_C728 ,C331_=_C738 ,C331_=_C741 ,C331_=_C742 ,\nC331_=_C752 ,C331_=_C768 ,C331_=_C773 ,C331_=_C775 ,C331_=_C776 ,C331_=_C781 ,\nC331_=_C783 ,C331_=_C787 ,C331_=_C789 ,C331_=_C790 ,C331_=_C797 ,C334_=_C346 ,\nC334_=_C352 ,C334_=_C362 ,C334_=_C364 ,C334_=_C394 ,C334_=_C410 ,C334_=_C420 ,\nC334_=_C444 ,C334_=_C457 ,C334_=_C466 ,C334_=_C472 ,C334_=_C479 ,C334_=_C482 ,\nC334_=_C483 ,C334_=_C491 ,C334_=_C492 ,C334_=_C494 ,C334_=_C505 ,C334_=_C516 ,\nC334_=_C517 ,C334_=_C519 ,C334_=_C522 ,C334_=_C531 ,C334_=_C535 ,C334_=_C553 ,\nC334_=_C572 ,C334_=_C575 ,C334_=_C580 ,C334_=_C584 ,C334_=_C601 ,C334_=_C619 ,\nC334_=_C623 ,C334_=_C627 ,C334_=_C629 ,C334_=_C636 ,C334_=_C656 ,C334_=_C660 ,\nC334_=_C661 ,C334_=_C675 ,C334_=_C709 ,C334_=_C711 ,C334_=_C712 ,C334_=_C722 ,\nC334_=_C725 ,C334_=_C726 ,C334_=_C748 ,C334_=_C755 ,C334_=_C768 ,C334_=_C770 ,\nC334_=_C774 ,C334_=_C776 ,C334_=_C778 ,C334_=_C779 ,C334_=_C788 ,C334_=_C790 ,\nC334_=_C793 ,C334_=_C796 ,C334_=_C797 ,C334_=_C798 ,C337_=_C338 ,C337_=_C339 ,\nC337_=_C350 ,C337_=_C352 ,C337_=_C387 ,C337_=_C410 ,C337_=_C431 ,C337_=_C437 ,\nC337_=_C443 ,C337_=_C472 ,C337_=_C482 ,C337_=_C497 ,C337_=_C505 ,C337_=_C507 ,\nC337_=_C542 ,C337_=_C546 ,C337_=_C555 ,C337_=_C562 ,C337_=_C586 ,C337_=_C596 ,\nC337_=_C599 ,C337_=_C601 ,C337_=_C609 ,C337_=_C613 ,C337_=_C615 ,C337_=_C620 ,\nC337_=_C665 ,C337_=_C669 ,C337_=_C675 ,C337_=_C681 ,C337_=_C683 ,C337_=_C694 ,\nC337_=_C706 ,C337_=_C720 ,C337_=_C722 ,C337_=_C738 ,C337_=_C763 ,C337_=_C765 ,\nC337_=_C768 ,C337_=_C773 ,C337_=_C775 ,C337_=_C776 ,C337_=_C789 ,C337_=_C793 ,\nC337_=_C798 ,C338_=_C339 ,C338_=_C342 ,C338_=_C357 ,C338_=_C382 ,C338_=_C383 ,\nC338_=_C388 ,C338_=_C391 ,C338_=_C404 ,C338_=_C410 ,C338_=_C426 ,C338_=_C431 ,\nC338_=_C437 ,C338_=_C451 ,C338_=_C453 ,C338_=_C456 ,C338_=_C466 ,C338_=_C482 ,\nC338_=_C497 ,C338_=_C508 ,C338_=_C525 ,C338_=_C532 ,C338_=_C534 ,C338_=_C539 ,\nC338_=_C542 ,C338_=_C553 ,C338_=_C555 ,C338_=_C562 ,C338_=_C599 ,C338_=_C601 ,\nC338_=_C609 ,C338_=_C613 ,C338_=_C621 ,C338_=_C627 ,C338_=_C628 ,C338_=_C631 ,\nC338_=_C650 ,C338_=_C660 ,C338_=_C663 ,C338_=_C665 ,C338_=_C680 ,C338_=_C686 ,\nC338_=_C691 ,C338_=_C694 ,C338_=_C720 ,C338_=_C727 ,C338_=_C738 ,C338_=_C739 ,\nC338_=_C740 ,C338_=_C747 ,C338_=_C748 ,C338_=_C755 ,C338_=_C757 ,C338_=_C768 ,\nC338_=_C773 ,C338_=_C775 ,C338_=_C776 ,C338_=_C778 ,C338_=_C789 ,C338_=_C791 ,\nC339_=_C357 ,C339_=_C384 ,C339_=_C387 ,C339_=_C394 ,C339_=_C410 ,C339_=_C431 ,\nC339_=_C437 ,C339_=_C444 ,C339_=_C456 ,C339_=_C482 ,C339_=_C497 ,C339_=_C516 ,\nC339_=_C519 ,C339_=_C535 ,C339_=_C546 ,C339_=_C551 ,C339_=_C555 ,C339_=_C556 ,\nC339_=_C562 ,C339_=_C599 ,C339_=_C601 ,C339_=_C609 ,C339_=_C613 ,C339_=_C617 ,\nC339_=_C621 ,C339_=_C636 ,C339_=_C643 ,C339_=_C665 ,C339_=_C668 ,C339_=_C694 ,\nC339_=_C697 ,C339_=_C703 ,C339_=_C720 ,C339_=_C725 ,C339_=_C726 ,C339_=_C738 ,\nC339_=_C739 ,C339_=_C757 ,C339_=_C768 ,C339_=_C771 ,C339_=_C775 ,C339_=_C776 ,\nC339_=_C778 ,C339_=_C781 ,C339_=_C788 ,C339_=_C789 ,C342_=_C357 ,C342_=_C382 ,\nC342_=_C383 ,C342_=_C388 ,C342_=_C391 ,C342_=_C404 ,C342_=_C451 ,C342_=_C453 ,\nC342_=_C456 ,C342_=_C487 ,C342_=_C492 ,C342_=_C525 ,C342_=_C534 ,C342_=_C539 ,\nC342_=_C542 ,C342_=_C553 ,C342_=_C561 ,C342_=_C592 ,C342_=_C614 ,C342_=_C615 ,\nC342_=_C621 ,C342_=_C628 ,C342_=_C631 ,C342_=_C663 ,C342_=_C667 ,C342_=_C668 ,\nC342_=_C680 ,C342_=_C691 ,C342_=_C697 ,C342_=_C723 ,C342_=_C727 ,C342_=_C734 ,\nC342_=_C739 ,C342_=_C742 ,C342_=_C747 ,C342_=_C748 ,C342_=_C755 ,C342_=_C757 ,\nC342_=_C773 ,C342_=_C774 ,C342_=_C775 ,C342_=_C779 ,C342_=_C787 ,C342_=_C789 ,\nC342_=_C792 ,C342_=_C796 ,C344_=_C346 ,C344_=_C354 ,C344_=_C355 ,C344_=_C356 ,\nC344_=_C357 ,C344_=_C358 ,C344_=_C364 ,C344_=_C419 ,C344_=_C420 ,C344_=_C428 ,\nC344_=_C431 ,C344_=_C466 ,C344_=_C477 ,C344_=_C488 ,C344_=_C491 ,C344_=_C508 ,\nC344_=_C519 ,C344_=_C543 ,C344_=_C544 ,C344_=_C557 ,C344_=_C562 ,C344_=_C566 ,\nC344_=_C586 ,C344_=_C589 ,C344_=_C599 ,C344_=_C605 ,C344_=_C613 ,C344_=_C614 ,\nC344_=_C619 ,C344_=_C620 ,C344_=_C622 ,C344_=_C643 ,C344_=_C664 ,C344_=_C666 ,\nC344_=_C667 ,C344_=_C668 ,C344_=_C675 ,C344_=_C685 ,C344_=_C691 ,C344_=_C706 ,\nC344_=_C709 ,C344_=_C712 ,C344_=_C723 ,C344_=_C728 ,C344_=_C739 ,C344_=_C752 ,\nC344_=_C757 ,C344_=_C773 ,C344_=_C774 ,C344_=_C776 ,C344_=_C779 ,C344_=_C781 ,\nC344_=_C787 ,C344_=_C790 ,C344_=_C792 ,C344_=_C797 ,C346_=_C350 ,C346_=_C397 ,\nC346_=_C426 ,C346_=_C433 ,C346_=_C442 ,C346_=_C451 ,C346_=_C466 ,C346_=_C492 ,\nC346_=_C521 ,C346_=_C531 ,C346_=_C535 ,C346_=_C541 ,C346_=_C575 ,C346_=_C589 ,\nC346_=_C601 ,C346_=_C617 ,C346_=_C619 ,C346_=_C620 ,C346_=_C621 ,C346_=_C627 ,\nC346_=_C633 ,C346_=_C643 ,C346_=_C652 ,C346_=_C661 ,C346_=_C675 ,C346_=_C685 ,\nC346_=_C691 ,C346_=_C694 ,C346_=_C703 ,C346_=_C706 ,C346_=_C709 ,C346_=_C712 ,\nC346_=_C722 ,C346_=_C723 ,C346_=_C725 ,C346_=_C726 ,C346_=_C739 ,C346_=_C742 ,\nC346_=_C747 ,C346_=_C755 ,C346_=_C759 ,C346_=_C776 ,C346_=_C778 ,C346_=_C779 ,\nC346_=_C787 ,C346_=_C788 ,C346_=_C790 ,C346_=_C792 ,C346_=_C798 ,C350_=_C352 ,\nC350_=_C354 ,C350_=_C361 ,C350_=_C389 ,C350_=_C397 ,C350_=_C419 ,C350_=_C426 ,\nC350_=_C433 ,C350_=_C442 ,C350_=_C443 ,C350_=_C451 ,C350_=_C487 ,C350_=_C492 ,\nC350_=_C502 ,C350_=_C505 ,C350_=_C507 ,C350_=_C517 ,C350_=_C521 ,C350_=_C525 ,\nC350_=_C535 ,C350_=_C541 ,C350_=_C542 ,C350_=_C555 ,C350_=_C586 ,C350_=_C589 ,\nC350_=_C605 ,C350_=_C620 ,C350_=_C621 ,C350_=_C627 ,C350_=_C633 ,C350_=_C652 ,\nC350_=_C660 ,C350_=_C661 ,C350_=_C665 ,C350_=_C669 ,C350_=_C671 ,C350_=_C675 ,\nC350_=_C681 ,C350_=_C683 ,C350_=_C685 ,C350_=_C694 ,C350_=_C706 ,C350_=_C722 ,\nC350_=_C738 ,C350_=_C740 ,C350_=_C741 ,C350_=_C747 ,C350_=_C757 ,C350_=_C763 ,\nC350_=_C775 ,C350_=_C776 ,C350_=_C778 ,C350_=_C796 ,C350_=_C797 ,C352_=_C362 ,\nC352_=_C364 ,C352_=_C394 ,C352_=_C410 ,C352_=_C443 ,C352_=_C444 ,C352_=_C457 ,\nC352_=_C466 ,C352_=_C472 ,C352_=_C479 ,C352_=_C482 ,C352_=_C483 ,C352_=_C491 ,\nC352_=_C505 ,C352_=_C507 ,C352_=_C516 ,C352_=_C517 ,C352_=_C519 ,C352_=_C521 ,\nC352_=_C522 ,C352_=_C531 ,C352_=_C542 ,C352_=_C553 ,C352_=_C572 ,C352_=_C584 ,\nC352_=_C586 ,C352_=_C615 ,C352_=_C619 ,C352_=_C620 ,C352_=_C623 ,C352_=_C629 ,\nC352_=_C633 ,C352_=_C636 ,C352_=_C650 ,C352_=_C656 ,C352_=_C660 ,C352_=_C669 ,\nC352_=_C675 ,C352_=_C681 ,C352_=_C683 ,C352_=_C686 ,C352_=_C709 ,C352_=_C711 ,\nC352_=_C712 ,C352_=_C722 ,C352_=_C728 ,C352_=_C738 ,C352_=_C752 ,C352_=_C755 ,\nC352_=_C763 ,C352_=_C765 ,C352_=_C768 ,C352_=_C773 ,C352_=_C774 ,C352_=_C775 ,\nC352_=_C776 ,C352_=_C779 ,C352_=_C783 ,C352_=_C790 ,C352_=_C793 ,C352_=_C796 ,\nC352_=_C797 ,C354_=_C355 ,C354_=_C356 ,C354_=_C357 ,C354_=_C358 ,C354_=_C361 ,\nC354_=_C362 ,C354_=_C364 ,C354_=_C365 ,C354_=_C366 ,C354_=_C389 ,C354_=_C419 ,\nC354_=_C420 ,C354_=_C428 ,C354_=_C431 ,C354_=_C433 ,C354_=_C487 ,C354_=_C488 ,\nC354_=_C494 ,C354_=_C502 ,C354_=_C507 ,C354_=_C508 ,C354_=_C510 ,C354_=_C512 ,\nC354_=_C517 ,C354_=_C535 ,C354_=_C543 ,C354_=_C544 ,C354_=_C555 ,C354_=_C562 ,\nC354_=_C566 ,C354_=_C586 ,C354_=_C592 ,C354_=_C599 ,C354_=_C613 ,C354_=_C614 ,\nC354_=_C623 ,C354_=_C635 ,C354_=_C665 ,C354_=_C666 ,C354_=_C667 ,C354_=_C668 ,\nC354_=_C669 ,C354_=_C675 ,C354_=_C678 ,C354_=_C685 ,C354_=_C691 ,C354_=_C706 ,\nC354_=_C728 ,C354_=_C740 ,C354_=_C741 ,C354_=_C742 ,C354_=_C747 ,C354_=_C757 ,\nC354_=_C763 ,C354_=_C773 ,C354_=_C775 ,C354_=_C781 ,C354_=_C790 ,C354_=_C791 ,\nC354_=_C793 ,C354_=_C796 ,C354_=_C797 ,C354_=_C798 ,C355_=_C356 ,C355_=_C357 ,\nC355_=_C358 ,C355_=_C391 ,C355_=_C419 ,C355_=_C420 ,C355_=_C428 ,C355_=_C431 ,\nC355_=_C444 ,C355_=_C449 ,C355_=_C477 ,C355_=_C488 ,C355_=_C492 ,C355_=_C494 ,\nC355_=_C508 ,C355_=_C510 ,C355_=_C516 ,C355_=_C522 ,C355_=_C541 ,C355_=_C543 ,\nC355_=_C544 ,C355_=_C562 ,C355_=_C566 ,C355_=_C586 ,C355_=_C589 ,C355_=_C599 ,\nC355_=_C613 ,C355_=_C614 ,C355_=_C619 ,C355_=_C621 ,C355_=_C629 ,C355_=_C631 ,\nC355_=_C634 ,C355_=_C656 ,C355_=_C666 ,C355_=_C667 ,C355_=_C668 ,C355_=_C681 ,\nC355_=_C685 ,C355_=_C686 ,C355_=_C691 ,C355_=_C706 ,C355_=_C709 ,C355_=_C728 ,\nC355_=_C740 ,C355_=_C742 ,C355_=_C757 ,C355_=_C770 ,C355_=_C771 ,C355_=_C773 ,\nC355_=_C781 ,C355_=_C783 ,C355_=_C790 ,C355_=_C792 ,C355_=_C793 ,C355_=_C797 ,\nC355_=_C798 ,C356_=_C357 ,C356_=_C358 ,C356_=_C387 ,C356_=_C388 ,C356_=_C389 ,\nC356_=_C412 ,C356_=_C413 ,C356_=_C419 ,C356_=_C420 ,C356_=_C426 ,C356_=_C428 ,\nC356_=_C431 ,C356_=_C443 ,C356_=_C456 ,C356_=_C463 ,C356_=_C477 ,C356_=_C479 ,\nC356_=_C487 ,C356_=_C488 ,C356_=_C502 ,C356_=_C507 ,C356_=_C508 ,C356_=_C512 ,\nC356_=_C528 ,C356_=_C543 ,C356_=_C544 ,C356_=_C553 ,C356_=_C562 ,C356_=_C564 ,\nC356_=_C566 ,C356_=_C575 ,C356_=_C580 ,C356_=_C582 ,C356_=_C586 ,C356_=_C599 ,\nC356_=_C613 ,C356_=_C614 ,C356_=_C617 ,C356_=_C619 ,C356_=_C622 ,C356_=_C627 ,\nC356_=_C628 ,C356_=_C631 ,C356_=_C633 ,C356_=_C643 ,C356_=_C665 ,C356_=_C666 ,\nC356_=_C667 ,C356_=_C668 ,C356_=_C678 ,C356_=_C680 ,C356_=_C683 ,C356_=_C685 ,\nC356_=_C691 ,C356_=_C706 ,C356_=_C720 ,C356_=_C728 ,C356_=_C740 ,C356_=_C741 ,\nC356_=_C757 ,C356_=_C763 ,C356_=_C765 ,C356_=_C770 ,C356_=_C771 ,C356_=_C773 ,\nC356_=_C778 ,C356_=_C781 ,C356_=_C787 ,C356_=_C789 ,C356_=_C790 ,C356_=_C793 ,\nC356_=_C795 ,C356_=_C796 ,C356_=_C797 ,C357_=_C358 ,C357_=_C365 ,C357_=_C382 ,\nC357_=_C383 ,C357_=_C387 ,C357_=_C388 ,C357_=_C391 ,C357_=_C404 ,C357_=_C419 ,\nC357_=_C420 ,C357_=_C428 ,C357_=_C431 ,C357_=_C451 ,C357_=_C453 ,C357_=_C456 ,\nC357_=_C488 ,C357_=_C508 ,C357_=_C519 ,C357_=_C525 ,C357_=_C534 ,C357_=_C539 ,\nC357_=_C542 ,C357_=_C543 ,C357_=_C544 ,C357_=_C553 ,C357_=_C557 ,C357_=_C562 ,\nC357_=_C566 ,C357_=_C568 ,C357_=_C586 ,C357_=_C592 ,C357_=_C596 ,C357_=_C599 ,\nC357_=_C613 ,C357_=_C614 ,C357_=_C621 ,C357_=_C631</w:t>
      </w:r>
    </w:p>
    <w:p>
      <w:pPr>
        <w:pStyle w:val="PreformattedText"/>
        <w:bidi w:val="0"/>
        <w:spacing w:before="0" w:after="0"/>
        <w:jc w:val="left"/>
        <w:rPr/>
      </w:pPr>
      <w:r>
        <w:rPr/>
        <w:t xml:space="preserve"> </w:t>
      </w:r>
      <w:r>
        <w:rPr/>
        <w:t>,C357_=_C636 ,C357_=_C663 ,\nC357_=_C666 ,C357_=_C667 ,C357_=_C668 ,C357_=_C680 ,C357_=_C685 ,C357_=_C691 ,\nC357_=_C697 ,C357_=_C706 ,C357_=_C712 ,C357_=_C720 ,C357_=_C725 ,C357_=_C727 ,\nC357_=_C728 ,C357_=_C734 ,C357_=_C739 ,C357_=_C748 ,C357_=_C755 ,C357_=_C757 ,\nC357_=_C773 ,C357_=_C774 ,C357_=_C778 ,C357_=_C781 ,C357_=_C788 ,C357_=_C789 ,\nC357_=_C790 ,C357_=_C797 ,C358_=_C365 ,C358_=_C370 ,C358_=_C372 ,C358_=_C394 ,\nC358_=_C419 ,C358_=_C420 ,C358_=_C422 ,C358_=_C428 ,C358_=_C431 ,C358_=_C451 ,\nC358_=_C455 ,C358_=_C463 ,C358_=_C488 ,C358_=_C508 ,C358_=_C533 ,C358_=_C534 ,\nC358_=_C543 ,C358_=_C544 ,C358_=_C546 ,C358_=_C556 ,C358_=_C557 ,C358_=_C562 ,\nC358_=_C564 ,C358_=_C566 ,C358_=_C568 ,C358_=_C586 ,C358_=_C592 ,C358_=_C596 ,\nC358_=_C599 ,C358_=_C613 ,C358_=_C614 ,C358_=_C622 ,C358_=_C663 ,C358_=_C666 ,\nC358_=_C667 ,C358_=_C668 ,C358_=_C670 ,C358_=_C671 ,C358_=_C685 ,C358_=_C691 ,\nC358_=_C694 ,C358_=_C703 ,C358_=_C706 ,C358_=_C712 ,C358_=_C720 ,C358_=_C723 ,\nC358_=_C726 ,C358_=_C728 ,C358_=_C734 ,C358_=_C739 ,C358_=_C748 ,C358_=_C755 ,\nC358_=_C757 ,C358_=_C771 ,C358_=_C773 ,C358_=_C774 ,C358_=_C775 ,C358_=_C776 ,\nC358_=_C778 ,C358_=_C781 ,C358_=_C783 ,C358_=_C789 ,C358_=_C790 ,C358_=_C792 ,\nC358_=_C797 ,C361_=_C362 ,C361_=_C364 ,C361_=_C365 ,C361_=_C366 ,C361_=_C384 ,\nC361_=_C389 ,C361_=_C422 ,C361_=_C431 ,C361_=_C433 ,C361_=_C449 ,C361_=_C472 ,\nC361_=_C487 ,C361_=_C492 ,C361_=_C494 ,C361_=_C507 ,C361_=_C510 ,C361_=_C512 ,\nC361_=_C517 ,C361_=_C521 ,C361_=_C528 ,C361_=_C532 ,C361_=_C535 ,C361_=_C553 ,\nC361_=_C555 ,C361_=_C572 ,C361_=_C575 ,C361_=_C580 ,C361_=_C582 ,C361_=_C592 ,\nC361_=_C605 ,C361_=_C623 ,C361_=_C631 ,C361_=_C634 ,C361_=_C635 ,C361_=_C636 ,\nC361_=_C643 ,C361_=_C650 ,C361_=_C652 ,C361_=_C664 ,C361_=_C665 ,C361_=_C669 ,\nC361_=_C675 ,C361_=_C678 ,C361_=_C691 ,C361_=_C694 ,C361_=_C703 ,C361_=_C726 ,\nC361_=_C728 ,C361_=_C734 ,C361_=_C740 ,C361_=_C741 ,C361_=_C752 ,C361_=_C757 ,\nC361_=_C765 ,C361_=_C775 ,C361_=_C787 ,C361_=_C792 ,C361_=_C796 ,C361_=_C797 ,\nC361_=_C798 ,C362_=_C364 ,C362_=_C365 ,C362_=_C366 ,C362_=_C394 ,C362_=_C410 ,\nC362_=_C412 ,C362_=_C431 ,C362_=_C444 ,C362_=_C457 ,C362_=_C466 ,C362_=_C472 ,\nC362_=_C479 ,C362_=_C482 ,C362_=_C483 ,C362_=_C488 ,C362_=_C491 ,C362_=_C505 ,\nC362_=_C510 ,C362_=_C512 ,C362_=_C516 ,C362_=_C517 ,C362_=_C519 ,C362_=_C522 ,\nC362_=_C531 ,C362_=_C539 ,C362_=_C544 ,C362_=_C553 ,C362_=_C572 ,C362_=_C575 ,\nC362_=_C592 ,C362_=_C609 ,C362_=_C619 ,C362_=_C623 ,C362_=_C627 ,C362_=_C629 ,\nC362_=_C636 ,C362_=_C656 ,C362_=_C660 ,C362_=_C669 ,C362_=_C671 ,C362_=_C675 ,\nC362_=_C678 ,C362_=_C709 ,C362_=_C711 ,C362_=_C712 ,C362_=_C722 ,C362_=_C725 ,\nC362_=_C728 ,C362_=_C738 ,C362_=_C741 ,C362_=_C748 ,C362_=_C768 ,C362_=_C773 ,\nC362_=_C774 ,C362_=_C775 ,C362_=_C779 ,C362_=_C781 ,C362_=_C790 ,C362_=_C793 ,\nC362_=_C796 ,C362_=_C798 ,C364_=_C365 ,C364_=_C366 ,C364_=_C383 ,C364_=_C384 ,\nC364_=_C394 ,C364_=_C410 ,C364_=_C431 ,C364_=_C444 ,C364_=_C457 ,C364_=_C466 ,\nC364_=_C472 ,C364_=_C477 ,C364_=_C479 ,C364_=_C482 ,C364_=_C483 ,C364_=_C491 ,\nC364_=_C505 ,C364_=_C510 ,C364_=_C512 ,C364_=_C516 ,C364_=_C517 ,C364_=_C519 ,\nC364_=_C521 ,C364_=_C522 ,C364_=_C531 ,C364_=_C541 ,C364_=_C553 ,C364_=_C557 ,\nC364_=_C572 ,C364_=_C586 ,C364_=_C589 ,C364_=_C592 ,C364_=_C614 ,C364_=_C619 ,\nC364_=_C620 ,C364_=_C623 ,C364_=_C629 ,C364_=_C634 ,C364_=_C636 ,C364_=_C656 ,\nC364_=_C660 ,C364_=_C669 ,C364_=_C675 ,C364_=_C678 ,C364_=_C697 ,C364_=_C706 ,\nC364_=_C709 ,C364_=_C711 ,C364_=_C712 ,C364_=_C739 ,C364_=_C748 ,C364_=_C768 ,\nC364_=_C774 ,C364_=_C775 ,C364_=_C779 ,C364_=_C781 ,C364_=_C788 ,C364_=_C792 ,\nC364_=_C793 ,C364_=_C795 ,C364_=_C796 ,C364_=_C797 ,C364_=_C798 ,C365_=_C366 ,\nC365_=_C388 ,C365_=_C394 ,C365_=_C409 ,C365_=_C413 ,C365_=_C419 ,C365_=_C431 ,\nC365_=_C510 ,C365_=_C512 ,C365_=_C517 ,C365_=_C526 ,C365_=_C528 ,C365_=_C535 ,\nC365_=_C551 ,C365_=_C557 ,C365_=_C561 ,C365_=_C562 ,C365_=_C568 ,C365_=_C584 ,\nC365_=_C592 ,C365_=_C596 ,C365_=_C605 ,C365_=_C614 ,C365_=_C615 ,C365_=_C620 ,\nC365_=_C623 ,C365_=_C661 ,C365_=_C666 ,C365_=_C669 ,C365_=_C670 ,C365_=_C671 ,\nC365_=_C678 ,C365_=_C681 ,C365_=_C683 ,C365_=_C686 ,C365_=_C697 ,C365_=_C712 ,\nC365_=_C720 ,C365_=_C725 ,C365_=_C734 ,C365_=_C740 ,C365_=_C742 ,C365_=_C748 ,\nC365_=_C755 ,C365_=_C757 ,C365_=_C759 ,C365_=_C763 ,C365_=_C765 ,C365_=_C770 ,\nC365_=_C774 ,C365_=_C775 ,C365_=_C778 ,C365_=_C781 ,C365_=_C783 ,C365_=_C788 ,\nC365_=_C789 ,C365_=_C791 ,C365_=_C796 ,C365_=_C798 ,C366_=_C384 ,C366_=_C389 ,\nC366_=_C412 ,C366_=_C422 ,C366_=_C431 ,C366_=_C449 ,C366_=_C472 ,C366_=_C494 ,\nC366_=_C510 ,C366_=_C512 ,C366_=_C521 ,C366_=_C526 ,C366_=_C532 ,C366_=_C533 ,\nC366_=_C553 ,C366_=_C572 ,C366_=_C575 ,C366_=_C580 ,C366_=_C582 ,C366_=_C592 ,\nC366_=_C599 ,C366_=_C605 ,C366_=_C623 ,C366_=_C628 ,C366_=_C631 ,C366_=_C634 ,\nC366_=_C635 ,C366_=_C636 ,C366_=_C643 ,C366_=_C650 ,C366_=_C664 ,C366_=_C669 ,\nC366_=_C678 ,C366_=_C703 ,C366_=_C726 ,C366_=_C728 ,C366_=_C734 ,C366_=_C738 ,\nC366_=_C741 ,C366_=_C742 ,C366_=_C747 ,C366_=_C748 ,C366_=_C752 ,C366_=_C765 ,\nC366_=_C774 ,C366_=_C775 ,C366_=_C787 ,C366_=_C789 ,C366_=_C792 ,C366_=_C796 ,\nC366_=_C798 ,C370_=_C372 ,C370_=_C394 ,C370_=_C422 ,C370_=_C455 ,C370_=_C456 ,\nC370_=_C457 ,C370_=_C463 ,C370_=_C497 ,C370_=_C502 ,C370_=_C512 ,C370_=_C517 ,\nC370_=_C533 ,C370_=_C534 ,C370_=_C546 ,C370_=_C551 ,C370_=_C556 ,C370_=_C564 ,\nC370_=_C572 ,C370_=_C575 ,C370_=_C586 ,C370_=_C596 ,C370_=_C615 ,C370_=_C622 ,\nC370_=_C635 ,C370_=_C636 ,C370_=_C660 ,C370_=_C663 ,C370_=_C664 ,C370_=_C670 ,\nC370_=_C671 ,C370_=_C681 ,C370_=_C694 ,C370_=_C703 ,C370_=_C711 ,C370_=_C712 ,\nC370_=_C723 ,C370_=_C726 ,C370_=_C738 ,C370_=_C741 ,C370_=_C755 ,C370_=_C771 ,\nC370_=_C774 ,C370_=_C775 ,C370_=_C783 ,C370_=_C787 ,C370_=_C788 ,C370_=_C790 ,\nC370_=_C791 ,C370_=_C792 ,C370_=_C795 ,C370_=_C797 ,C370_=_C798 ,C372_=_C394 ,\nC372_=_C397 ,C372_=_C420 ,C372_=_C422 ,C372_=_C433 ,C372_=_C437 ,C372_=_C444 ,\nC372_=_C455 ,C372_=_C463 ,C372_=_C491 ,C372_=_C505 ,C372_=_C508 ,C372_=_C512 ,\nC372_=_C533 ,C372_=_C534 ,C372_=_C544 ,C372_=_C546 ,C372_=_C556 ,C372_=_C564 ,\nC372_=_C589 ,C372_=_C605 ,C372_=_C613 ,C372_=_C617 ,C372_=_C619 ,C372_=_C622 ,\nC372_=_C628 ,C372_=_C634 ,C372_=_C652 ,C372_=_C663 ,C372_=_C670 ,C372_=_C671 ,\nC372_=_C683 ,C372_=_C706 ,C372_=_C709 ,C372_=_C712 ,C372_=_C723 ,C372_=_C726 ,\nC372_=_C734 ,C372_=_C752 ,C372_=_C755 ,C372_=_C757 ,C372_=_C759 ,C372_=_C763 ,\nC372_=_C768 ,C372_=_C771 ,C372_=_C774 ,C372_=_C775 ,C372_=_C776 ,C372_=_C778 ,\nC372_=_C779 ,C372_=_C781 ,C372_=_C783 ,C372_=_C790 ,C372_=_C791 ,C372_=_C796 ,\nC382_=_C383 ,C382_=_C384 ,C382_=_C388 ,C382_=_C391 ,C382_=_C404 ,C382_=_C451 ,\nC382_=_C453 ,C382_=_C456 ,C382_=_C472 ,C382_=_C488 ,C382_=_C507 ,C382_=_C516 ,\nC382_=_C525 ,C382_=_C526 ,C382_=_C534 ,C382_=_C539 ,C382_=_C542 ,C382_=_C553 ,\nC382_=_C561 ,C382_=_C568 ,C382_=_C609 ,C382_=_C621 ,C382_=_C628 ,C382_=_C629 ,\nC382_=_C631 ,C382_=_C663 ,C382_=_C665 ,C382_=_C667 ,C382_=_C668 ,C382_=_C680 ,\nC382_=_C685 ,C382_=_C691 ,C382_=_C697 ,C382_=_C727 ,C382_=_C739 ,C382_=_C740 ,\nC382_=_C748 ,C382_=_C755 ,C382_=_C765 ,C382_=_C768 ,C382_=_C778 ,C382_=_C779 ,\nC382_=_C783 ,C382_=_C789 ,C382_=_C797 ,C382_=_C798 ,C383_=_C384 ,C383_=_C388 ,\nC383_=_C391 ,C383_=_C404 ,C383_=_C451 ,C383_=_C453 ,C383_=_C456 ,C383_=_C488 ,\nC383_=_C505 ,C383_=_C516 ,C383_=_C517 ,C383_=_C519 ,C383_=_C521 ,C383_=_C525 ,\nC383_=_C526 ,C383_=_C528 ,C383_=_C531 ,C383_=_C534 ,C383_=_C539 ,C383_=_C541 ,\nC383_=_C542 ,C383_=_C553 ,C383_=_C556 ,C383_=_C566 ,C383_=_C584 ,C383_=_C614 ,\nC383_=_C621 ,C383_=_C629 ,C383_=_C631 ,C383_=_C634 ,C383_=_C656 ,C383_=_C663 ,\nC383_=_C667 ,C383_=_C669 ,C383_=_C680 ,C383_=_C691 ,C383_=_C697 ,C383_=_C706 ,\nC383_=_C727 ,C383_=_C734 ,C383_=_C738 ,C383_=_C739 ,C383_=_C740 ,C383_=_C741 ,\nC383_=_C747 ,C383_=_C748 ,C383_=_C755 ,C383_=_C763 ,C383_=_C768 ,C383_=_C779 ,\nC383_=_C781 ,C383_=_C783 ,C383_=_C788 ,C383_=_C789 ,C383_=_C795 ,C383_=_C797 ,\nC384_=_C389 ,C384_=_C404 ,C384_=_C422 ,C384_=_C444 ,C384_=_C449 ,C384_=_C456 ,\nC384_=_C472 ,C384_=_C488 ,C384_=_C494 ,C384_=_C505 ,C384_=_C510 ,C384_=_C516 ,\nC384_=_C521 ,C384_=_C525 ,C384_=_C526 ,C384_=_C531 ,C384_=_C532 ,C384_=_C541 ,\nC384_=_C546 ,C384_=_C553 ,C384_=_C556 ,C384_=_C572 ,C384_=_C575 ,C384_=_C580 ,\nC384_=_C582 ,C384_=_C605 ,C384_=_C614 ,C384_=_C617 ,C384_=_C631 ,C384_=_C634 ,\nC384_=_C635 ,C384_=_C650 ,C384_=_C664 ,C384_=_C665 ,C384_=_C667 ,C384_=_C697 ,\nC384_=_C703 ,C384_=_C706 ,C384_=_C726 ,C384_=_C728 ,C384_=_C734 ,C384_=_C740 ,\nC384_=_C741 ,C384_=_C748 ,C384_=_C752 ,C384_=_C755 ,C384_=_C757 ,C384_=_C765 ,\nC384_=_C768 ,C384_=_C771 ,C384_=_C775 ,C384_=_C781 ,C384_=_C783 ,C384_=_C787 ,\nC384_=_C788 ,C384_=_C792 ,C384_=_C795 ,C384_=_C797 ,C384_=_C798 ,C387_=_C389 ,\nC387_=_C412 ,C387_=_C413 ,C387_=_C443 ,C387_=_C472 ,C387_=_C477 ,C387_=_C487 ,\nC387_=_C497 ,C387_=_C502 ,C387_=_C507 ,C387_=_C512 ,C387_=_C519 ,C387_=_C526 ,\nC387_=_C532 ,C387_=_C541 ,C387_=_C542 ,C387_=_C596 ,C387_=_C601 ,C387_=_C617 ,\nC387_=_C627 ,C387_=_C628 ,C387_=_C631 ,C387_=_C636 ,C387_=_C643 ,C387_=_C665 ,\nC387_=_C666 ,C387_=_C668 ,C387_=_C697 ,C387_=_C706 ,C387_=_C722 ,C387_=_C725 ,\nC387_=_C739 ,C387_=_C748 ,C387_=_C763 ,C387_=_C765 ,C387_=_C781 ,C387_=_C783 ,\nC387_=_C788 ,C387_=_C789 ,C387_=_C793 ,C387_=_C795 ,C387_=_C797 ,C387_=_C798 ,\nC388_=_C389 ,C388_=_C391 ,C388_=_C394 ,C388_=_C404 ,C388_=_C409 ,C388_=_C426 ,\nC388_=_C443 ,C388_=_C451 ,C388_=_C453 ,C388_=_C456 ,C388_=_C463 ,C388_=_C517 ,\nC388_=_C525 ,C388_=_C526 ,C388_=_C528 ,C388_=_C534 ,C388_=_C535 ,C388_=_C539 ,\nC388_=_C542 ,C388_=_C551 ,C388_=_C553 ,C388_=_C557 ,C388_=_C561 ,C388_=_C564 ,\nC388_=_C568 ,C388_=_C575 ,C388_=_C580 ,C388_=_C584 ,C388_=_C592 ,C388_=_C596 ,\nC388_=_C601 ,C388_=_C615 ,C388_=_C621 ,C388_=_C622 ,C388_=_C631 ,C388_=_C633 ,\nC388_=_C652 ,C388_=_C663 ,C388_=_C669 ,C388_=_C671 ,C388_=_C678 ,C388_=_C680 ,\nC388_=_C681 ,C388_=_C683 ,C388_=_C686</w:t>
      </w:r>
    </w:p>
    <w:p>
      <w:pPr>
        <w:pStyle w:val="PreformattedText"/>
        <w:bidi w:val="0"/>
        <w:spacing w:before="0" w:after="0"/>
        <w:jc w:val="left"/>
        <w:rPr/>
      </w:pPr>
      <w:r>
        <w:rPr/>
        <w:t xml:space="preserve"> </w:t>
      </w:r>
      <w:r>
        <w:rPr/>
        <w:t>,C388_=_C691 ,C388_=_C697 ,C388_=_C725 ,\nC388_=_C727 ,C388_=_C739 ,C388_=_C740 ,C388_=_C741 ,C388_=_C742 ,C388_=_C748 ,\nC388_=_C755 ,C388_=_C759 ,C388_=_C770 ,C388_=_C778 ,C388_=_C781 ,C388_=_C783 ,\nC388_=_C788 ,C388_=_C789 ,C388_=_C791 ,C389_=_C412 ,C389_=_C413 ,C389_=_C422 ,\nC389_=_C433 ,C389_=_C443 ,C389_=_C449 ,C389_=_C472 ,C389_=_C477 ,C389_=_C487 ,\nC389_=_C494 ,C389_=_C502 ,C389_=_C507 ,C389_=_C510 ,C389_=_C512 ,C389_=_C517 ,\nC389_=_C521 ,C389_=_C528 ,C389_=_C532 ,C389_=_C535 ,C389_=_C553 ,C389_=_C555 ,\nC389_=_C572 ,C389_=_C575 ,C389_=_C580 ,C389_=_C582 ,C389_=_C601 ,C389_=_C605 ,\nC389_=_C617 ,C389_=_C627 ,C389_=_C628 ,C389_=_C631 ,C389_=_C634 ,C389_=_C635 ,\nC389_=_C643 ,C389_=_C650 ,C389_=_C652 ,C389_=_C664 ,C389_=_C665 ,C389_=_C675 ,\nC389_=_C681 ,C389_=_C703 ,C389_=_C726 ,C389_=_C728 ,C389_=_C734 ,C389_=_C740 ,\nC389_=_C741 ,C389_=_C752 ,C389_=_C757 ,C389_=_C763 ,C389_=_C765 ,C389_=_C770 ,\nC389_=_C775 ,C389_=_C781 ,C389_=_C787 ,C389_=_C789 ,C389_=_C792 ,C389_=_C795 ,\nC389_=_C797 ,C389_=_C798 ,C391_=_C404 ,C391_=_C442 ,C391_=_C449 ,C391_=_C451 ,\nC391_=_C453 ,C391_=_C456 ,C391_=_C477 ,C391_=_C522 ,C391_=_C525 ,C391_=_C532 ,\nC391_=_C533 ,C391_=_C534 ,C391_=_C539 ,C391_=_C542 ,C391_=_C553 ,C391_=_C566 ,\nC391_=_C582 ,C391_=_C589 ,C391_=_C613 ,C391_=_C621 ,C391_=_C629 ,C391_=_C631 ,\nC391_=_C634 ,C391_=_C656 ,C391_=_C663 ,C391_=_C665 ,C391_=_C666 ,C391_=_C680 ,\nC391_=_C686 ,C391_=_C691 ,C391_=_C697 ,C391_=_C712 ,C391_=_C725 ,C391_=_C727 ,\nC391_=_C728 ,C391_=_C739 ,C391_=_C747 ,C391_=_C748 ,C391_=_C755 ,C391_=_C770 ,\nC391_=_C771 ,C391_=_C783 ,C391_=_C789 ,C391_=_C790 ,C391_=_C792 ,C391_=_C793 ,\nC391_=_C797 ,C391_=_C798 ,C394_=_C409 ,C394_=_C410 ,C394_=_C422 ,C394_=_C444 ,\nC394_=_C455 ,C394_=_C457 ,C394_=_C463 ,C394_=_C466 ,C394_=_C472 ,C394_=_C479 ,\nC394_=_C482 ,C394_=_C483 ,C394_=_C491 ,C394_=_C497 ,C394_=_C505 ,C394_=_C516 ,\nC394_=_C517 ,C394_=_C519 ,C394_=_C522 ,C394_=_C526 ,C394_=_C528 ,C394_=_C531 ,\nC394_=_C533 ,C394_=_C534 ,C394_=_C535 ,C394_=_C546 ,C394_=_C551 ,C394_=_C553 ,\nC394_=_C556 ,C394_=_C557 ,C394_=_C561 ,C394_=_C564 ,C394_=_C568 ,C394_=_C572 ,\nC394_=_C584 ,C394_=_C592 ,C394_=_C596 ,C394_=_C613 ,C394_=_C615 ,C394_=_C619 ,\nC394_=_C621 ,C394_=_C622 ,C394_=_C623 ,C394_=_C629 ,C394_=_C636 ,C394_=_C643 ,\nC394_=_C656 ,C394_=_C660 ,C394_=_C663 ,C394_=_C669 ,C394_=_C670 ,C394_=_C671 ,\nC394_=_C675 ,C394_=_C678 ,C394_=_C681 ,C394_=_C683 ,C394_=_C686 ,C394_=_C697 ,\nC394_=_C703 ,C394_=_C709 ,C394_=_C711 ,C394_=_C712 ,C394_=_C723 ,C394_=_C725 ,\nC394_=_C726 ,C394_=_C740 ,C394_=_C742 ,C394_=_C755 ,C394_=_C759 ,C394_=_C768 ,\nC394_=_C770 ,C394_=_C771 ,C394_=_C774 ,C394_=_C775 ,C394_=_C778 ,C394_=_C779 ,\nC394_=_C781 ,C394_=_C783 ,C394_=_C788 ,C394_=_C791 ,C394_=_C793 ,C394_=_C796 ,\nC397_=_C404 ,C397_=_C426 ,C397_=_C433 ,C397_=_C437 ,C397_=_C442 ,C397_=_C451 ,\nC397_=_C463 ,C397_=_C479 ,C397_=_C492 ,C397_=_C505 ,C397_=_C521 ,C397_=_C531 ,\nC397_=_C539 ,C397_=_C541 ,C397_=_C542 ,C397_=_C543 ,C397_=_C544 ,C397_=_C546 ,\nC397_=_C561 ,C397_=_C564 ,C397_=_C572 ,C397_=_C589 ,C397_=_C617 ,C397_=_C620 ,\nC397_=_C621 ,C397_=_C627 ,C397_=_C633 ,C397_=_C634 ,C397_=_C635 ,C397_=_C636 ,\nC397_=_C652 ,C397_=_C661 ,C397_=_C664 ,C397_=_C678 ,C397_=_C694 ,C397_=_C706 ,\nC397_=_C722 ,C397_=_C747 ,C397_=_C752 ,C397_=_C759 ,C397_=_C768 ,C397_=_C771 ,\nC397_=_C776 ,C397_=_C778 ,C397_=_C781 ,C397_=_C783 ,C397_=_C788 ,C397_=_C796 ,\nC404_=_C437 ,C404_=_C451 ,C404_=_C453 ,C404_=_C456 ,C404_=_C463 ,C404_=_C477 ,\nC404_=_C488 ,C404_=_C510 ,C404_=_C516 ,C404_=_C525 ,C404_=_C526 ,C404_=_C534 ,\nC404_=_C539 ,C404_=_C541 ,C404_=_C542 ,C404_=_C543 ,C404_=_C544 ,C404_=_C546 ,\nC404_=_C553 ,C404_=_C614 ,C404_=_C621 ,C404_=_C629 ,C404_=_C631 ,C404_=_C633 ,\nC404_=_C634 ,C404_=_C635 ,C404_=_C636 ,C404_=_C663 ,C404_=_C667 ,C404_=_C668 ,\nC404_=_C680 ,C404_=_C691 ,C404_=_C703 ,C404_=_C706 ,C404_=_C727 ,C404_=_C739 ,\nC404_=_C740 ,C404_=_C748 ,C404_=_C752 ,C404_=_C755 ,C404_=_C768 ,C404_=_C783 ,\nC404_=_C787 ,C404_=_C789 ,C404_=_C793 ,C404_=_C797 ,C409_=_C410 ,C409_=_C412 ,\nC409_=_C422 ,C409_=_C431 ,C409_=_C455 ,C409_=_C482 ,C409_=_C483 ,C409_=_C487 ,\nC409_=_C517 ,C409_=_C526 ,C409_=_C528 ,C409_=_C532 ,C409_=_C535 ,C409_=_C543 ,\nC409_=_C546 ,C409_=_C551 ,C409_=_C553 ,C409_=_C557 ,C409_=_C561 ,C409_=_C568 ,\nC409_=_C572 ,C409_=_C582 ,C409_=_C584 ,C409_=_C592 ,C409_=_C596 ,C409_=_C609 ,\nC409_=_C615 ,C409_=_C620 ,C409_=_C643 ,C409_=_C652 ,C409_=_C660 ,C409_=_C663 ,\nC409_=_C669 ,C409_=_C671 ,C409_=_C678 ,C409_=_C681 ,C409_=_C683 ,C409_=_C686 ,\nC409_=_C691 ,C409_=_C697 ,C409_=_C709 ,C409_=_C720 ,C409_=_C723 ,C409_=_C725 ,\nC409_=_C734 ,C409_=_C738 ,C409_=_C740 ,C409_=_C741 ,C409_=_C742 ,C409_=_C755 ,\nC409_=_C759 ,C409_=_C770 ,C409_=_C773 ,C409_=_C779 ,C409_=_C781 ,C409_=_C783 ,\nC409_=_C787 ,C409_=_C788 ,C409_=_C791 ,C409_=_C798 ,C410_=_C412 ,C410_=_C431 ,\nC410_=_C433 ,C410_=_C437 ,C410_=_C444 ,C410_=_C457 ,C410_=_C466 ,C410_=_C472 ,\nC410_=_C479 ,C410_=_C482 ,C410_=_C483 ,C410_=_C491 ,C410_=_C497 ,C410_=_C505 ,\nC410_=_C516 ,C410_=_C517 ,C410_=_C519 ,C410_=_C521 ,C410_=_C522 ,C410_=_C531 ,\nC410_=_C542 ,C410_=_C546 ,C410_=_C551 ,C410_=_C553 ,C410_=_C555 ,C410_=_C562 ,\nC410_=_C566 ,C410_=_C572 ,C410_=_C592 ,C410_=_C599 ,C410_=_C601 ,C410_=_C609 ,\nC410_=_C613 ,C410_=_C615 ,C410_=_C619 ,C410_=_C623 ,C410_=_C629 ,C410_=_C636 ,\nC410_=_C643 ,C410_=_C656 ,C410_=_C660 ,C410_=_C665 ,C410_=_C675 ,C410_=_C681 ,\nC410_=_C694 ,C410_=_C709 ,C410_=_C711 ,C410_=_C712 ,C410_=_C720 ,C410_=_C727 ,\nC410_=_C738 ,C410_=_C740 ,C410_=_C747 ,C410_=_C755 ,C410_=_C765 ,C410_=_C768 ,\nC410_=_C773 ,C410_=_C774 ,C410_=_C775 ,C410_=_C776 ,C410_=_C779 ,C410_=_C789 ,\nC410_=_C793 ,C410_=_C796 ,C412_=_C413 ,C412_=_C443 ,C412_=_C477 ,C412_=_C479 ,\nC412_=_C487 ,C412_=_C502 ,C412_=_C507 ,C412_=_C508 ,C412_=_C512 ,C412_=_C528 ,\nC412_=_C533 ,C412_=_C539 ,C412_=_C551 ,C412_=_C553 ,C412_=_C580 ,C412_=_C582 ,\nC412_=_C609 ,C412_=_C617 ,C412_=_C619 ,C412_=_C623 ,C412_=_C627 ,C412_=_C628 ,\nC412_=_C631 ,C412_=_C636 ,C412_=_C643 ,C412_=_C665 ,C412_=_C671 ,C412_=_C678 ,\nC412_=_C709 ,C412_=_C720 ,C412_=_C725 ,C412_=_C738 ,C412_=_C742 ,C412_=_C747 ,\nC412_=_C748 ,C412_=_C755 ,C412_=_C763 ,C412_=_C765 ,C412_=_C770 ,C412_=_C771 ,\nC412_=_C787 ,C412_=_C789 ,C412_=_C792 ,C412_=_C793 ,C412_=_C795 ,C412_=_C796 ,\nC412_=_C797 ,C413_=_C419 ,C413_=_C420 ,C413_=_C443 ,C413_=_C451 ,C413_=_C477 ,\nC413_=_C487 ,C413_=_C488 ,C413_=_C502 ,C413_=_C507 ,C413_=_C512 ,C413_=_C534 ,\nC413_=_C539 ,C413_=_C544 ,C413_=_C555 ,C413_=_C556 ,C413_=_C557 ,C413_=_C566 ,\nC413_=_C605 ,C413_=_C617 ,C413_=_C620 ,C413_=_C627 ,C413_=_C628 ,C413_=_C631 ,\nC413_=_C643 ,C413_=_C650 ,C413_=_C661 ,C413_=_C663 ,C413_=_C664 ,C413_=_C665 ,\nC413_=_C666 ,C413_=_C670 ,C413_=_C686 ,C413_=_C711 ,C413_=_C712 ,C413_=_C720 ,\nC413_=_C725 ,C413_=_C757 ,C413_=_C763 ,C413_=_C765 ,C413_=_C775 ,C413_=_C779 ,\nC413_=_C787 ,C413_=_C789 ,C413_=_C793 ,C413_=_C795 ,C413_=_C797 ,C413_=_C798 ,\nC419_=_C420 ,C419_=_C428 ,C419_=_C431 ,C419_=_C488 ,C419_=_C502 ,C419_=_C508 ,\nC419_=_C519 ,C419_=_C525 ,C419_=_C539 ,C419_=_C543 ,C419_=_C544 ,C419_=_C555 ,\nC419_=_C556 ,C419_=_C557 ,C419_=_C562 ,C419_=_C566 ,C419_=_C568 ,C419_=_C586 ,\nC419_=_C592 ,C419_=_C596 ,C419_=_C599 ,C419_=_C605 ,C419_=_C613 ,C419_=_C614 ,\nC419_=_C622 ,C419_=_C660 ,C419_=_C664 ,C419_=_C666 ,C419_=_C667 ,C419_=_C668 ,\nC419_=_C671 ,C419_=_C685 ,C419_=_C691 ,C419_=_C706 ,C419_=_C711 ,C419_=_C712 ,\nC419_=_C720 ,C419_=_C728 ,C419_=_C734 ,C419_=_C748 ,C419_=_C752 ,C419_=_C757 ,\nC419_=_C773 ,C419_=_C774 ,C419_=_C778 ,C419_=_C781 ,C419_=_C789 ,C419_=_C790 ,\nC419_=_C793 ,C419_=_C796 ,C419_=_C797 ,C420_=_C428 ,C420_=_C431 ,C420_=_C444 ,\nC420_=_C483 ,C420_=_C488 ,C420_=_C491 ,C420_=_C494 ,C420_=_C502 ,C420_=_C508 ,\nC420_=_C512 ,C420_=_C519 ,C420_=_C522 ,C420_=_C539 ,C420_=_C543 ,C420_=_C544 ,\nC420_=_C555 ,C420_=_C556 ,C420_=_C562 ,C420_=_C566 ,C420_=_C580 ,C420_=_C586 ,\nC420_=_C599 ,C420_=_C601 ,C420_=_C605 ,C420_=_C613 ,C420_=_C614 ,C420_=_C617 ,\nC420_=_C619 ,C420_=_C622 ,C420_=_C623 ,C420_=_C627 ,C420_=_C628 ,C420_=_C634 ,\nC420_=_C635 ,C420_=_C661 ,C420_=_C666 ,C420_=_C667 ,C420_=_C668 ,C420_=_C685 ,\nC420_=_C691 ,C420_=_C706 ,C420_=_C711 ,C420_=_C712 ,C420_=_C728 ,C420_=_C734 ,\nC420_=_C742 ,C420_=_C747 ,C420_=_C748 ,C420_=_C757 ,C420_=_C763 ,C420_=_C773 ,\nC420_=_C776 ,C420_=_C781 ,C420_=_C790 ,C420_=_C791 ,C420_=_C793 ,C420_=_C797 ,\nC422_=_C426 ,C422_=_C442 ,C422_=_C443 ,C422_=_C444 ,C422_=_C449 ,C422_=_C455 ,\nC422_=_C463 ,C422_=_C472 ,C422_=_C482 ,C422_=_C483 ,C422_=_C487 ,C422_=_C494 ,\nC422_=_C510 ,C422_=_C521 ,C422_=_C532 ,C422_=_C533 ,C422_=_C534 ,C422_=_C546 ,\nC422_=_C553 ,C422_=_C556 ,C422_=_C557 ,C422_=_C561 ,C422_=_C562 ,C422_=_C564 ,\nC422_=_C568 ,C422_=_C572 ,C422_=_C575 ,C422_=_C580 ,C422_=_C582 ,C422_=_C605 ,\nC422_=_C622 ,C422_=_C631 ,C422_=_C633 ,C422_=_C634 ,C422_=_C635 ,C422_=_C650 ,\nC422_=_C656 ,C422_=_C660 ,C422_=_C663 ,C422_=_C664 ,C422_=_C670 ,C422_=_C671 ,\nC422_=_C703 ,C422_=_C712 ,C422_=_C720 ,C422_=_C722 ,C422_=_C723 ,C422_=_C726 ,\nC422_=_C728 ,C422_=_C734 ,C422_=_C738 ,C422_=_C740 ,C422_=_C741 ,C422_=_C752 ,\nC422_=_C755 ,C422_=_C759 ,C422_=_C765 ,C422_=_C768 ,C422_=_C771 ,C422_=_C774 ,\nC422_=_C775 ,C422_=_C783 ,C422_=_C787 ,C422_=_C792 ,C422_=_C798 ,C426_=_C428 ,\nC426_=_C433 ,C426_=_C442 ,C426_=_C443 ,C426_=_C451 ,C426_=_C456 ,C426_=_C463 ,\nC426_=_C466 ,C426_=_C492 ,C426_=_C508 ,C426_=_C521 ,C426_=_C541 ,C426_=_C557 ,\nC426_=_C561 ,C426_=_C562 ,C426_=_C564 ,C426_=_C575 ,C426_=_C580 ,C426_=_C589 ,\nC426_=_C620 ,C426_=_C621 ,C426_=_C622 ,C426_=_C627 ,C426_=_C633 ,C426_=_C650 ,\nC426_=_C652 ,C426_=_C661 ,C426_=_C666 ,C426_=_C669 ,C426_=_C680 ,C426_=_C681 ,\nC426_=_C683 ,C426_=_C694 ,C426_=_C706 ,C426_=_C722 ,C426_=_C740 ,C426_=_C741 ,\nC426_=_C747 ,C426_=_C759 ,C426_=_C778 ,C426_=_C789 ,C428_=_C431 ,C428_=_C433 ,\nC428_=_C463 ,C428_=_C487 ,C428_=_C488 ,C428_=_C502 ,C428_=_C508 ,C428_=_C525 ,\nC428_=_C543 ,C428_=_C544</w:t>
      </w:r>
    </w:p>
    <w:p>
      <w:pPr>
        <w:pStyle w:val="PreformattedText"/>
        <w:bidi w:val="0"/>
        <w:spacing w:before="0" w:after="0"/>
        <w:jc w:val="left"/>
        <w:rPr/>
      </w:pPr>
      <w:r>
        <w:rPr/>
        <w:t xml:space="preserve"> </w:t>
      </w:r>
      <w:r>
        <w:rPr/>
        <w:t>,C428_=_C562 ,C428_=_C564 ,C428_=_C566 ,C428_=_C586 ,\nC428_=_C599 ,C428_=_C613 ,C428_=_C614 ,C428_=_C617 ,C428_=_C634 ,C428_=_C666 ,\nC428_=_C667 ,C428_=_C668 ,C428_=_C669 ,C428_=_C681 ,C428_=_C685 ,C428_=_C691 ,\nC428_=_C703 ,C428_=_C706 ,C428_=_C711 ,C428_=_C728 ,C428_=_C734 ,C428_=_C739 ,\nC428_=_C757 ,C428_=_C759 ,C428_=_C763 ,C428_=_C770 ,C428_=_C771 ,C428_=_C773 ,\nC428_=_C781 ,C428_=_C787 ,C428_=_C790 ,C428_=_C793 ,C428_=_C796 ,C428_=_C797 ,\nC431_=_C433 ,C431_=_C437 ,C431_=_C455 ,C431_=_C482 ,C431_=_C488 ,C431_=_C497 ,\nC431_=_C508 ,C431_=_C510 ,C431_=_C512 ,C431_=_C532 ,C431_=_C543 ,C431_=_C544 ,\nC431_=_C546 ,C431_=_C555 ,C431_=_C562 ,C431_=_C564 ,C431_=_C566 ,C431_=_C586 ,\nC431_=_C592 ,C431_=_C599 ,C431_=_C601 ,C431_=_C609 ,C431_=_C613 ,C431_=_C614 ,\nC431_=_C615 ,C431_=_C620 ,C431_=_C623 ,C431_=_C634 ,C431_=_C665 ,C431_=_C666 ,\nC431_=_C667 ,C431_=_C668 ,C431_=_C669 ,C431_=_C678 ,C431_=_C685 ,C431_=_C691 ,\nC431_=_C694 ,C431_=_C706 ,C431_=_C711 ,C431_=_C720 ,C431_=_C725 ,C431_=_C728 ,\nC431_=_C738 ,C431_=_C757 ,C431_=_C768 ,C431_=_C773 ,C431_=_C775 ,C431_=_C776 ,\nC431_=_C779 ,C431_=_C781 ,C431_=_C787 ,C431_=_C789 ,C431_=_C790 ,C431_=_C796 ,\nC431_=_C797 ,C431_=_C798 ,C433_=_C437 ,C433_=_C442 ,C433_=_C451 ,C433_=_C487 ,\nC433_=_C492 ,C433_=_C505 ,C433_=_C507 ,C433_=_C516 ,C433_=_C517 ,C433_=_C521 ,\nC433_=_C522 ,C433_=_C535 ,C433_=_C541 ,C433_=_C544 ,C433_=_C555 ,C433_=_C564 ,\nC433_=_C566 ,C433_=_C589 ,C433_=_C592 ,C433_=_C613 ,C433_=_C620 ,C433_=_C621 ,\nC433_=_C627 ,C433_=_C633 ,C433_=_C634 ,C433_=_C652 ,C433_=_C661 ,C433_=_C665 ,\nC433_=_C675 ,C433_=_C694 ,C433_=_C706 ,C433_=_C711 ,C433_=_C722 ,C433_=_C727 ,\nC433_=_C740 ,C433_=_C741 ,C433_=_C747 ,C433_=_C757 ,C433_=_C759 ,C433_=_C768 ,\nC433_=_C771 ,C433_=_C778 ,C433_=_C787 ,C433_=_C796 ,C433_=_C797 ,C437_=_C457 ,\nC437_=_C463 ,C437_=_C477 ,C437_=_C482 ,C437_=_C497 ,C437_=_C505 ,C437_=_C508 ,\nC437_=_C510 ,C437_=_C544 ,C437_=_C551 ,C437_=_C555 ,C437_=_C562 ,C437_=_C564 ,\nC437_=_C566 ,C437_=_C599 ,C437_=_C601 ,C437_=_C609 ,C437_=_C613 ,C437_=_C614 ,\nC437_=_C629 ,C437_=_C631 ,C437_=_C633 ,C437_=_C634 ,C437_=_C635 ,C437_=_C652 ,\nC437_=_C656 ,C437_=_C665 ,C437_=_C668 ,C437_=_C670 ,C437_=_C680 ,C437_=_C694 ,\nC437_=_C697 ,C437_=_C706 ,C437_=_C720 ,C437_=_C738 ,C437_=_C759 ,C437_=_C763 ,\nC437_=_C765 ,C437_=_C768 ,C437_=_C771 ,C437_=_C774 ,C437_=_C775 ,C437_=_C776 ,\nC437_=_C778 ,C437_=_C787 ,C437_=_C789 ,C437_=_C793 ,C437_=_C795 ,C437_=_C796 ,\nC442_=_C443 ,C442_=_C444 ,C442_=_C451 ,C442_=_C492 ,C442_=_C521 ,C442_=_C531 ,\nC442_=_C532 ,C442_=_C541 ,C442_=_C543 ,C442_=_C556 ,C442_=_C568 ,C442_=_C582 ,\nC442_=_C589 ,C442_=_C601 ,C442_=_C605 ,C442_=_C617 ,C442_=_C620 ,C442_=_C621 ,\nC442_=_C627 ,C442_=_C629 ,C442_=_C633 ,C442_=_C652 ,C442_=_C656 ,C442_=_C660 ,\nC442_=_C661 ,C442_=_C665 ,C442_=_C670 ,C442_=_C686 ,C442_=_C691 ,C442_=_C694 ,\nC442_=_C697 ,C442_=_C703 ,C442_=_C706 ,C442_=_C711 ,C442_=_C712 ,C442_=_C720 ,\nC442_=_C722 ,C442_=_C725 ,C442_=_C727 ,C442_=_C728 ,C442_=_C739 ,C442_=_C742 ,\nC442_=_C747 ,C442_=_C759 ,C442_=_C768 ,C442_=_C778 ,C442_=_C783 ,C442_=_C789 ,\nC442_=_C790 ,C442_=_C792 ,C443_=_C444 ,C443_=_C456 ,C443_=_C463 ,C443_=_C477 ,\nC443_=_C479 ,C443_=_C487 ,C443_=_C502 ,C443_=_C505 ,C443_=_C507 ,C443_=_C508 ,\nC443_=_C512 ,C443_=_C528 ,C443_=_C542 ,C443_=_C553 ,C443_=_C564 ,C443_=_C568 ,\nC443_=_C575 ,C443_=_C580 ,C443_=_C582 ,C443_=_C586 ,C443_=_C617 ,C443_=_C619 ,\nC443_=_C620 ,C443_=_C622 ,C443_=_C627 ,C443_=_C628 ,C443_=_C631 ,C443_=_C633 ,\nC443_=_C643 ,C443_=_C656 ,C443_=_C665 ,C443_=_C669 ,C443_=_C678 ,C443_=_C680 ,\nC443_=_C681 ,C443_=_C683 ,C443_=_C720 ,C443_=_C722 ,C443_=_C738 ,C443_=_C740 ,\nC443_=_C741 ,C443_=_C763 ,C443_=_C765 ,C443_=_C768 ,C443_=_C770 ,C443_=_C771 ,\nC443_=_C775 ,C443_=_C776 ,C443_=_C778 ,C443_=_C787 ,C443_=_C789 ,C443_=_C793 ,\nC443_=_C795 ,C443_=_C796 ,C443_=_C797 ,C444_=_C456 ,C444_=_C457 ,C444_=_C466 ,\nC444_=_C472 ,C444_=_C479 ,C444_=_C482 ,C444_=_C483 ,C444_=_C491 ,C444_=_C492 ,\nC444_=_C494 ,C444_=_C505 ,C444_=_C508 ,C444_=_C512 ,C444_=_C516 ,C444_=_C517 ,\nC444_=_C519 ,C444_=_C522 ,C444_=_C531 ,C444_=_C546 ,C444_=_C553 ,C444_=_C556 ,\nC444_=_C568 ,C444_=_C572 ,C444_=_C605 ,C444_=_C617 ,C444_=_C619 ,C444_=_C622 ,\nC444_=_C623 ,C444_=_C628 ,C444_=_C629 ,C444_=_C634 ,C444_=_C636 ,C444_=_C656 ,\nC444_=_C660 ,C444_=_C665 ,C444_=_C675 ,C444_=_C685 ,C444_=_C709 ,C444_=_C711 ,\nC444_=_C712 ,C444_=_C720 ,C444_=_C722 ,C444_=_C734 ,C444_=_C757 ,C444_=_C768 ,\nC444_=_C771 ,C444_=_C774 ,C444_=_C776 ,C444_=_C779 ,C444_=_C790 ,C444_=_C793 ,\nC444_=_C796 ,C444_=_C798 ,C449_=_C472 ,C449_=_C477 ,C449_=_C494 ,C449_=_C510 ,\nC449_=_C521 ,C449_=_C522 ,C449_=_C532 ,C449_=_C533 ,C449_=_C534 ,C449_=_C553 ,\nC449_=_C555 ,C449_=_C561 ,C449_=_C566 ,C449_=_C572 ,C449_=_C575 ,C449_=_C580 ,\nC449_=_C582 ,C449_=_C589 ,C449_=_C605 ,C449_=_C613 ,C449_=_C631 ,C449_=_C634 ,\nC449_=_C635 ,C449_=_C643 ,C449_=_C650 ,C449_=_C656 ,C449_=_C660 ,C449_=_C661 ,\nC449_=_C664 ,C449_=_C666 ,C449_=_C678 ,C449_=_C686 ,C449_=_C703 ,C449_=_C709 ,\nC449_=_C723 ,C449_=_C726 ,C449_=_C727 ,C449_=_C728 ,C449_=_C734 ,C449_=_C741 ,\nC449_=_C752 ,C449_=_C759 ,C449_=_C765 ,C449_=_C768 ,C449_=_C770 ,C449_=_C771 ,\nC449_=_C775 ,C449_=_C781 ,C449_=_C783 ,C449_=_C787 ,C449_=_C788 ,C449_=_C789 ,\nC449_=_C790 ,C449_=_C792 ,C449_=_C793 ,C449_=_C795 ,C449_=_C797 ,C449_=_C798 ,\nC451_=_C453 ,C451_=_C456 ,C451_=_C492 ,C451_=_C521 ,C451_=_C525 ,C451_=_C534 ,\nC451_=_C539 ,C451_=_C541 ,C451_=_C542 ,C451_=_C553 ,C451_=_C557 ,C451_=_C564 ,\nC451_=_C566 ,C451_=_C568 ,C451_=_C589 ,C451_=_C596 ,C451_=_C620 ,C451_=_C621 ,\nC451_=_C627 ,C451_=_C631 ,C451_=_C633 ,C451_=_C652 ,C451_=_C661 ,C451_=_C663 ,\nC451_=_C664 ,C451_=_C675 ,C451_=_C680 ,C451_=_C691 ,C451_=_C694 ,C451_=_C703 ,\nC451_=_C706 ,C451_=_C722 ,C451_=_C725 ,C451_=_C727 ,C451_=_C739 ,C451_=_C747 ,\nC451_=_C748 ,C451_=_C755 ,C451_=_C774 ,C451_=_C776 ,C451_=_C778 ,C451_=_C788 ,\nC451_=_C789 ,C451_=_C790 ,C451_=_C792 ,C451_=_C793 ,C451_=_C795 ,C453_=_C455 ,\nC453_=_C456 ,C453_=_C457 ,C453_=_C479 ,C453_=_C525 ,C453_=_C534 ,C453_=_C539 ,\nC453_=_C542 ,C453_=_C553 ,C453_=_C564 ,C453_=_C568 ,C453_=_C580 ,C453_=_C582 ,\nC453_=_C584 ,C453_=_C586 ,C453_=_C596 ,C453_=_C599 ,C453_=_C621 ,C453_=_C631 ,\nC453_=_C636 ,C453_=_C650 ,C453_=_C661 ,C453_=_C663 ,C453_=_C664 ,C453_=_C665 ,\nC453_=_C670 ,C453_=_C675 ,C453_=_C680 ,C453_=_C683 ,C453_=_C691 ,C453_=_C711 ,\nC453_=_C723 ,C453_=_C726 ,C453_=_C727 ,C453_=_C728 ,C453_=_C738 ,C453_=_C739 ,\nC453_=_C748 ,C453_=_C755 ,C453_=_C759 ,C453_=_C765 ,C453_=_C773 ,C453_=_C774 ,\nC453_=_C788 ,C453_=_C789 ,C453_=_C790 ,C453_=_C793 ,C453_=_C795 ,C453_=_C797 ,\nC455_=_C456 ,C455_=_C457 ,C455_=_C463 ,C455_=_C483 ,C455_=_C491 ,C455_=_C532 ,\nC455_=_C533 ,C455_=_C534 ,C455_=_C535 ,C455_=_C539 ,C455_=_C546 ,C455_=_C556 ,\nC455_=_C562 ,C455_=_C564 ,C455_=_C580 ,C455_=_C582 ,C455_=_C584 ,C455_=_C586 ,\nC455_=_C615 ,C455_=_C619 ,C455_=_C620 ,C455_=_C622 ,C455_=_C650 ,C455_=_C663 ,\nC455_=_C664 ,C455_=_C665 ,C455_=_C670 ,C455_=_C671 ,C455_=_C678 ,C455_=_C694 ,\nC455_=_C712 ,C455_=_C720 ,C455_=_C723 ,C455_=_C725 ,C455_=_C726 ,C455_=_C727 ,\nC455_=_C728 ,C455_=_C741 ,C455_=_C752 ,C455_=_C755 ,C455_=_C768 ,C455_=_C771 ,\nC455_=_C773 ,C455_=_C774 ,C455_=_C775 ,C455_=_C779 ,C455_=_C783 ,C455_=_C796 ,\nC455_=_C798 ,C456_=_C457 ,C456_=_C463 ,C456_=_C512 ,C456_=_C516 ,C456_=_C517 ,\nC456_=_C525 ,C456_=_C534 ,C456_=_C539 ,C456_=_C542 ,C456_=_C546 ,C456_=_C551 ,\nC456_=_C553 ,C456_=_C556 ,C456_=_C564 ,C456_=_C575 ,C456_=_C580 ,C456_=_C582 ,\nC456_=_C584 ,C456_=_C586 ,C456_=_C596 ,C456_=_C617 ,C456_=_C621 ,C456_=_C622 ,\nC456_=_C631 ,C456_=_C633 ,C456_=_C635 ,C456_=_C650 ,C456_=_C663 ,C456_=_C664 ,\nC456_=_C665 ,C456_=_C680 ,C456_=_C683 ,C456_=_C691 ,C456_=_C703 ,C456_=_C711 ,\nC456_=_C723 ,C456_=_C726 ,C456_=_C727 ,C456_=_C728 ,C456_=_C738 ,C456_=_C739 ,\nC456_=_C740 ,C456_=_C741 ,C456_=_C748 ,C456_=_C755 ,C456_=_C757 ,C456_=_C771 ,\nC456_=_C773 ,C456_=_C778 ,C456_=_C789 ,C456_=_C790 ,C456_=_C791 ,C457_=_C466 ,\nC457_=_C472 ,C457_=_C479 ,C457_=_C482 ,C457_=_C483 ,C457_=_C488 ,C457_=_C491 ,\nC457_=_C505 ,C457_=_C508 ,C457_=_C516 ,C457_=_C517 ,C457_=_C519 ,C457_=_C522 ,\nC457_=_C531 ,C457_=_C544 ,C457_=_C551 ,C457_=_C553 ,C457_=_C572 ,C457_=_C575 ,\nC457_=_C580 ,C457_=_C582 ,C457_=_C584 ,C457_=_C586 ,C457_=_C609 ,C457_=_C619 ,\nC457_=_C623 ,C457_=_C627 ,C457_=_C629 ,C457_=_C631 ,C457_=_C635 ,C457_=_C636 ,\nC457_=_C650 ,C457_=_C656 ,C457_=_C660 ,C457_=_C664 ,C457_=_C665 ,C457_=_C670 ,\nC457_=_C675 ,C457_=_C680 ,C457_=_C681 ,C457_=_C697 ,C457_=_C709 ,C457_=_C711 ,\nC457_=_C712 ,C457_=_C722 ,C457_=_C725 ,C457_=_C726 ,C457_=_C727 ,C457_=_C728 ,\nC457_=_C738 ,C457_=_C741 ,C457_=_C768 ,C457_=_C773 ,C457_=_C774 ,C457_=_C779 ,\nC457_=_C781 ,C457_=_C783 ,C457_=_C787 ,C457_=_C788 ,C457_=_C790 ,C457_=_C791 ,\nC457_=_C793 ,C457_=_C795 ,C457_=_C796 ,C457_=_C797 ,C463_=_C477 ,C463_=_C487 ,\nC463_=_C510 ,C463_=_C525 ,C463_=_C533 ,C463_=_C534 ,C463_=_C543 ,C463_=_C546 ,\nC463_=_C556 ,C463_=_C561 ,C463_=_C564 ,C463_=_C572 ,C463_=_C575 ,C463_=_C580 ,\nC463_=_C614 ,C463_=_C622 ,C463_=_C629 ,C463_=_C633 ,C463_=_C663 ,C463_=_C668 ,\nC463_=_C669 ,C463_=_C670 ,C463_=_C671 ,C463_=_C678 ,C463_=_C680 ,C463_=_C683 ,\nC463_=_C703 ,C463_=_C712 ,C463_=_C723 ,C463_=_C726 ,C463_=_C739 ,C463_=_C740 ,\nC463_=_C741 ,C463_=_C755 ,C463_=_C771 ,C463_=_C774 ,C463_=_C775 ,C463_=_C776 ,\nC463_=_C778 ,C463_=_C783 ,C463_=_C787 ,C463_=_C789 ,C463_=_C793 ,C463_=_C796 ,\nC466_=_C472 ,C466_=_C479 ,C466_=_C482 ,C466_=_C483 ,C466_=_C491 ,C466_=_C505 ,\nC466_=_C508 ,C466_=_C516 ,C466_=_C517 ,C466_=_C519 ,C466_=_C522 ,C466_=_C531 ,\nC466_=_C535 ,C466_=_C553 ,C466_=_C572 ,C466_=_C575 ,C466_=_C619 ,C466_=_C623 ,\nC466_=_C627 ,C466_=_C629 ,C466_=_C636 ,C466_=_C643 ,C466_=_C650 ,C466_=_C656 ,\nC466_=_C660 ,C466_=_C666 ,C466_=_C675 ,C466_=_C680 ,C466_=_C685 ,C466_=_C709 ,\nC466_=_C711 ,C466_=_C712 ,C466_=_C722 ,C466_=_C723 ,C466_=_C725 ,C466_=_C726 ,\nC466_=_C747</w:t>
      </w:r>
    </w:p>
    <w:p>
      <w:pPr>
        <w:pStyle w:val="PreformattedText"/>
        <w:bidi w:val="0"/>
        <w:spacing w:before="0" w:after="0"/>
        <w:jc w:val="left"/>
        <w:rPr/>
      </w:pPr>
      <w:r>
        <w:rPr/>
        <w:t xml:space="preserve"> </w:t>
      </w:r>
      <w:r>
        <w:rPr/>
        <w:t>,C466_=_C755 ,C466_=_C768 ,C466_=_C771 ,C466_=_C774 ,C466_=_C776 ,\nC466_=_C778 ,C466_=_C779 ,C466_=_C787 ,C466_=_C788 ,C466_=_C790 ,C466_=_C791 ,\nC466_=_C793 ,C466_=_C796 ,C466_=_C798 ,C472_=_C479 ,C472_=_C482 ,C472_=_C483 ,\nC472_=_C491 ,C472_=_C494 ,C472_=_C505 ,C472_=_C507 ,C472_=_C510 ,C472_=_C516 ,\nC472_=_C517 ,C472_=_C519 ,C472_=_C521 ,C472_=_C522 ,C472_=_C531 ,C472_=_C532 ,\nC472_=_C544 ,C472_=_C553 ,C472_=_C556 ,C472_=_C568 ,C472_=_C572 ,C472_=_C575 ,\nC472_=_C580 ,C472_=_C582 ,C472_=_C589 ,C472_=_C596 ,C472_=_C605 ,C472_=_C609 ,\nC472_=_C619 ,C472_=_C623 ,C472_=_C629 ,C472_=_C631 ,C472_=_C633 ,C472_=_C634 ,\nC472_=_C635 ,C472_=_C636 ,C472_=_C650 ,C472_=_C656 ,C472_=_C660 ,C472_=_C664 ,\nC472_=_C665 ,C472_=_C667 ,C472_=_C668 ,C472_=_C675 ,C472_=_C680 ,C472_=_C685 ,\nC472_=_C697 ,C472_=_C703 ,C472_=_C706 ,C472_=_C709 ,C472_=_C711 ,C472_=_C712 ,\nC472_=_C722 ,C472_=_C726 ,C472_=_C728 ,C472_=_C734 ,C472_=_C741 ,C472_=_C752 ,\nC472_=_C765 ,C472_=_C768 ,C472_=_C774 ,C472_=_C775 ,C472_=_C778 ,C472_=_C779 ,\nC472_=_C787 ,C472_=_C791 ,C472_=_C792 ,C472_=_C793 ,C472_=_C795 ,C472_=_C796 ,\nC472_=_C798 ,C477_=_C487 ,C477_=_C491 ,C477_=_C502 ,C477_=_C507 ,C477_=_C510 ,\nC477_=_C512 ,C477_=_C522 ,C477_=_C543 ,C477_=_C557 ,C477_=_C566 ,C477_=_C586 ,\nC477_=_C589 ,C477_=_C599 ,C477_=_C613 ,C477_=_C614 ,C477_=_C617 ,C477_=_C620 ,\nC477_=_C627 ,C477_=_C628 ,C477_=_C629 ,C477_=_C631 ,C477_=_C634 ,C477_=_C643 ,\nC477_=_C652 ,C477_=_C656 ,C477_=_C665 ,C477_=_C666 ,C477_=_C668 ,C477_=_C683 ,\nC477_=_C685 ,C477_=_C686 ,C477_=_C709 ,C477_=_C712 ,C477_=_C739 ,C477_=_C763 ,\nC477_=_C765 ,C477_=_C770 ,C477_=_C771 ,C477_=_C776 ,C477_=_C783 ,C477_=_C787 ,\nC477_=_C789 ,C477_=_C790 ,C477_=_C792 ,C477_=_C793 ,C477_=_C795 ,C477_=_C797 ,\nC479_=_C482 ,C479_=_C483 ,C479_=_C488 ,C479_=_C491 ,C479_=_C505 ,C479_=_C508 ,\nC479_=_C516 ,C479_=_C517 ,C479_=_C519 ,C479_=_C522 ,C479_=_C528 ,C479_=_C531 ,\nC479_=_C544 ,C479_=_C553 ,C479_=_C568 ,C479_=_C572 ,C479_=_C575 ,C479_=_C580 ,\nC479_=_C582 ,C479_=_C599 ,C479_=_C617 ,C479_=_C619 ,C479_=_C623 ,C479_=_C627 ,\nC479_=_C629 ,C479_=_C636 ,C479_=_C656 ,C479_=_C660 ,C479_=_C664 ,C479_=_C670 ,\nC479_=_C675 ,C479_=_C678 ,C479_=_C683 ,C479_=_C709 ,C479_=_C711 ,C479_=_C712 ,\nC479_=_C720 ,C479_=_C722 ,C479_=_C725 ,C479_=_C727 ,C479_=_C728 ,C479_=_C738 ,\nC479_=_C739 ,C479_=_C741 ,C479_=_C768 ,C479_=_C770 ,C479_=_C771 ,C479_=_C773 ,\nC479_=_C774 ,C479_=_C779 ,C479_=_C781 ,C479_=_C787 ,C479_=_C788 ,C479_=_C790 ,\nC479_=_C793 ,C479_=_C795 ,C479_=_C796 ,C482_=_C483 ,C482_=_C487 ,C482_=_C488 ,\nC482_=_C491 ,C482_=_C497 ,C482_=_C505 ,C482_=_C516 ,C482_=_C517 ,C482_=_C519 ,\nC482_=_C522 ,C482_=_C531 ,C482_=_C543 ,C482_=_C544 ,C482_=_C553 ,C482_=_C555 ,\nC482_=_C561 ,C482_=_C562 ,C482_=_C572 ,C482_=_C575 ,C482_=_C582 ,C482_=_C599 ,\nC482_=_C601 ,C482_=_C609 ,C482_=_C613 ,C482_=_C619 ,C482_=_C623 ,C482_=_C627 ,\nC482_=_C629 ,C482_=_C636 ,C482_=_C652 ,C482_=_C656 ,C482_=_C660 ,C482_=_C663 ,\nC482_=_C665 ,C482_=_C671 ,C482_=_C675 ,C482_=_C691 ,C482_=_C694 ,C482_=_C709 ,\nC482_=_C711 ,C482_=_C712 ,C482_=_C720 ,C482_=_C722 ,C482_=_C723 ,C482_=_C725 ,\nC482_=_C728 ,C482_=_C734 ,C482_=_C738 ,C482_=_C740 ,C482_=_C741 ,C482_=_C742 ,\nC482_=_C759 ,C482_=_C768 ,C482_=_C773 ,C482_=_C774 ,C482_=_C775 ,C482_=_C776 ,\nC482_=_C779 ,C482_=_C781 ,C482_=_C787 ,C482_=_C789 ,C482_=_C790 ,C482_=_C793 ,\nC482_=_C796 ,C483_=_C487 ,C483_=_C491 ,C483_=_C505 ,C483_=_C516 ,C483_=_C517 ,\nC483_=_C519 ,C483_=_C522 ,C483_=_C531 ,C483_=_C546 ,C483_=_C553 ,C483_=_C561 ,\nC483_=_C562 ,C483_=_C564 ,C483_=_C572 ,C483_=_C580 ,C483_=_C582 ,C483_=_C601 ,\nC483_=_C615 ,C483_=_C619 ,C483_=_C623 ,C483_=_C627 ,C483_=_C629 ,C483_=_C636 ,\nC483_=_C656 ,C483_=_C660 ,C483_=_C661 ,C483_=_C663 ,C483_=_C675 ,C483_=_C683 ,\nC483_=_C686 ,C483_=_C709 ,C483_=_C711 ,C483_=_C712 ,C483_=_C720 ,C483_=_C734 ,\nC483_=_C738 ,C483_=_C740 ,C483_=_C741 ,C483_=_C748 ,C483_=_C752 ,C483_=_C755 ,\nC483_=_C759 ,C483_=_C765 ,C483_=_C768 ,C483_=_C773 ,C483_=_C774 ,C483_=_C779 ,\nC483_=_C790 ,C483_=_C793 ,C483_=_C796 ,C487_=_C502 ,C487_=_C507 ,C487_=_C512 ,\nC487_=_C517 ,C487_=_C525 ,C487_=_C535 ,C487_=_C555 ,C487_=_C561 ,C487_=_C572 ,\nC487_=_C582 ,C487_=_C617 ,C487_=_C627 ,C487_=_C628 ,C487_=_C631 ,C487_=_C643 ,\nC487_=_C660 ,C487_=_C663 ,C487_=_C665 ,C487_=_C667 ,C487_=_C669 ,C487_=_C675 ,\nC487_=_C703 ,C487_=_C720 ,C487_=_C723 ,C487_=_C734 ,C487_=_C738 ,C487_=_C739 ,\nC487_=_C740 ,C487_=_C741 ,C487_=_C742 ,C487_=_C747 ,C487_=_C757 ,C487_=_C759 ,\nC487_=_C763 ,C487_=_C765 ,C487_=_C773 ,C487_=_C775 ,C487_=_C789 ,C487_=_C792 ,\nC487_=_C793 ,C487_=_C795 ,C487_=_C796 ,C487_=_C797 ,C488_=_C508 ,C488_=_C516 ,\nC488_=_C525 ,C488_=_C526 ,C488_=_C534 ,C488_=_C543 ,C488_=_C544 ,C488_=_C562 ,\nC488_=_C566 ,C488_=_C575 ,C488_=_C586 ,C488_=_C599 ,C488_=_C613 ,C488_=_C614 ,\nC488_=_C627 ,C488_=_C650 ,C488_=_C656 ,C488_=_C664 ,C488_=_C666 ,C488_=_C667 ,\nC488_=_C668 ,C488_=_C675 ,C488_=_C685 ,C488_=_C686 ,C488_=_C691 ,C488_=_C706 ,\nC488_=_C720 ,C488_=_C722 ,C488_=_C725 ,C488_=_C728 ,C488_=_C738 ,C488_=_C740 ,\nC488_=_C741 ,C488_=_C748 ,C488_=_C752 ,C488_=_C755 ,C488_=_C757 ,C488_=_C768 ,\nC488_=_C773 ,C488_=_C775 ,C488_=_C779 ,C488_=_C781 ,C488_=_C783 ,C488_=_C787 ,\nC488_=_C789 ,C488_=_C790 ,C488_=_C792 ,C488_=_C795 ,C488_=_C796 ,C488_=_C797 ,\nC488_=_C798 ,C491_=_C505 ,C491_=_C508 ,C491_=_C512 ,C491_=_C516 ,C491_=_C517 ,\nC491_=_C519 ,C491_=_C521 ,C491_=_C522 ,C491_=_C531 ,C491_=_C546 ,C491_=_C553 ,\nC491_=_C557 ,C491_=_C562 ,C491_=_C564 ,C491_=_C572 ,C491_=_C584 ,C491_=_C586 ,\nC491_=_C589 ,C491_=_C605 ,C491_=_C617 ,C491_=_C619 ,C491_=_C620 ,C491_=_C622 ,\nC491_=_C623 ,C491_=_C628 ,C491_=_C629 ,C491_=_C633 ,C491_=_C634 ,C491_=_C636 ,\nC491_=_C650 ,C491_=_C656 ,C491_=_C660 ,C491_=_C675 ,C491_=_C709 ,C491_=_C711 ,\nC491_=_C712 ,C491_=_C720 ,C491_=_C722 ,C491_=_C728 ,C491_=_C734 ,C491_=_C739 ,\nC491_=_C752 ,C491_=_C757 ,C491_=_C768 ,C491_=_C774 ,C491_=_C776 ,C491_=_C779 ,\nC491_=_C783 ,C491_=_C790 ,C491_=_C792 ,C491_=_C793 ,C491_=_C796 ,C491_=_C797 ,\nC492_=_C494 ,C492_=_C521 ,C492_=_C528 ,C492_=_C541 ,C492_=_C582 ,C492_=_C584 ,\nC492_=_C589 ,C492_=_C592 ,C492_=_C614 ,C492_=_C615 ,C492_=_C620 ,C492_=_C621 ,\nC492_=_C627 ,C492_=_C629 ,C492_=_C633 ,C492_=_C636 ,C492_=_C643 ,C492_=_C652 ,\nC492_=_C661 ,C492_=_C685 ,C492_=_C691 ,C492_=_C694 ,C492_=_C697 ,C492_=_C706 ,\nC492_=_C722 ,C492_=_C734 ,C492_=_C747 ,C492_=_C757 ,C492_=_C765 ,C492_=_C770 ,\nC492_=_C774 ,C492_=_C775 ,C492_=_C778 ,C492_=_C787 ,C492_=_C797 ,C492_=_C798 ,\nC494_=_C502 ,C494_=_C510 ,C494_=_C521 ,C494_=_C532 ,C494_=_C553 ,C494_=_C572 ,\nC494_=_C575 ,C494_=_C580 ,C494_=_C582 ,C494_=_C584 ,C494_=_C605 ,C494_=_C614 ,\nC494_=_C621 ,C494_=_C622 ,C494_=_C623 ,C494_=_C629 ,C494_=_C631 ,C494_=_C634 ,\nC494_=_C635 ,C494_=_C650 ,C494_=_C663 ,C494_=_C664 ,C494_=_C685 ,C494_=_C703 ,\nC494_=_C726 ,C494_=_C728 ,C494_=_C734 ,C494_=_C741 ,C494_=_C742 ,C494_=_C747 ,\nC494_=_C752 ,C494_=_C763 ,C494_=_C765 ,C494_=_C770 ,C494_=_C775 ,C494_=_C787 ,\nC494_=_C791 ,C494_=_C792 ,C494_=_C793 ,C494_=_C797 ,C494_=_C798 ,C497_=_C502 ,\nC497_=_C522 ,C497_=_C526 ,C497_=_C532 ,C497_=_C533 ,C497_=_C535 ,C497_=_C541 ,\nC497_=_C542 ,C497_=_C551 ,C497_=_C555 ,C497_=_C562 ,C497_=_C572 ,C497_=_C575 ,\nC497_=_C586 ,C497_=_C599 ,C497_=_C601 ,C497_=_C609 ,C497_=_C613 ,C497_=_C615 ,\nC497_=_C621 ,C497_=_C623 ,C497_=_C627 ,C497_=_C643 ,C497_=_C663 ,C497_=_C664 ,\nC497_=_C665 ,C497_=_C666 ,C497_=_C668 ,C497_=_C680 ,C497_=_C694 ,C497_=_C703 ,\nC497_=_C720 ,C497_=_C722 ,C497_=_C726 ,C497_=_C738 ,C497_=_C748 ,C497_=_C755 ,\nC497_=_C768 ,C497_=_C771 ,C497_=_C775 ,C497_=_C776 ,C497_=_C778 ,C497_=_C783 ,\nC497_=_C789 ,C497_=_C791 ,C497_=_C792 ,C497_=_C797 ,C497_=_C798 ,C502_=_C507 ,\nC502_=_C512 ,C502_=_C525 ,C502_=_C533 ,C502_=_C572 ,C502_=_C575 ,C502_=_C586 ,\nC502_=_C605 ,C502_=_C614 ,C502_=_C615 ,C502_=_C617 ,C502_=_C623 ,C502_=_C627 ,\nC502_=_C628 ,C502_=_C631 ,C502_=_C635 ,C502_=_C643 ,C502_=_C660 ,C502_=_C664 ,\nC502_=_C665 ,C502_=_C667 ,C502_=_C671 ,C502_=_C685 ,C502_=_C691 ,C502_=_C694 ,\nC502_=_C734 ,C502_=_C742 ,C502_=_C747 ,C502_=_C763 ,C502_=_C765 ,C502_=_C770 ,\nC502_=_C771 ,C502_=_C789 ,C502_=_C791 ,C502_=_C792 ,C502_=_C793 ,C502_=_C795 ,\nC502_=_C796 ,C502_=_C797 ,C502_=_C798 ,C505_=_C507 ,C505_=_C516 ,C505_=_C517 ,\nC505_=_C519 ,C505_=_C521 ,C505_=_C522 ,C505_=_C531 ,C505_=_C541 ,C505_=_C542 ,\nC505_=_C544 ,C505_=_C546 ,C505_=_C553 ,C505_=_C564 ,C505_=_C572 ,C505_=_C586 ,\nC505_=_C609 ,C505_=_C614 ,C505_=_C615 ,C505_=_C619 ,C505_=_C620 ,C505_=_C623 ,\nC505_=_C629 ,C505_=_C634 ,C505_=_C636 ,C505_=_C652 ,C505_=_C656 ,C505_=_C660 ,\nC505_=_C669 ,C505_=_C675 ,C505_=_C681 ,C505_=_C683 ,C505_=_C697 ,C505_=_C706 ,\nC505_=_C709 ,C505_=_C711 ,C505_=_C712 ,C505_=_C738 ,C505_=_C748 ,C505_=_C759 ,\nC505_=_C763 ,C505_=_C765 ,C505_=_C768 ,C505_=_C771 ,C505_=_C773 ,C505_=_C774 ,\nC505_=_C775 ,C505_=_C776 ,C505_=_C778 ,C505_=_C779 ,C505_=_C781 ,C505_=_C788 ,\nC505_=_C793 ,C505_=_C795 ,C505_=_C796 ,C505_=_C797 ,C507_=_C512 ,C507_=_C517 ,\nC507_=_C535 ,C507_=_C542 ,C507_=_C555 ,C507_=_C568 ,C507_=_C586 ,C507_=_C596 ,\nC507_=_C609 ,C507_=_C617 ,C507_=_C620 ,C507_=_C627 ,C507_=_C628 ,C507_=_C629 ,\nC507_=_C631 ,C507_=_C643 ,C507_=_C665 ,C507_=_C669 ,C507_=_C675 ,C507_=_C681 ,\nC507_=_C683 ,C507_=_C685 ,C507_=_C697 ,C507_=_C706 ,C507_=_C722 ,C507_=_C738 ,\nC507_=_C740 ,C507_=_C741 ,C507_=_C757 ,C507_=_C763 ,C507_=_C765 ,C507_=_C775 ,\nC507_=_C776 ,C507_=_C778 ,C507_=_C789 ,C507_=_C793 ,C507_=_C795 ,C507_=_C797 ,\nC507_=_C798 ,C508_=_C512 ,C508_=_C528 ,C508_=_C543 ,C508_=_C544 ,C508_=_C551 ,\nC508_=_C553 ,C508_=_C562 ,C508_=_C566 ,C508_=_C580 ,C508_=_C582 ,C508_=_C586 ,\nC508_=_C599 ,C508_=_C605 ,C508_=_C609 ,C508_=_C613 ,C508_=_C614 ,C508_=_C617 ,\nC508_=_C619 ,C508_=_C622 ,C508_=_C627 ,C508_=_C628 ,C508_=_C631 ,C508_=_C634 ,\nC508_=_C635 ,C508_=_C656 ,C508_=_C666 ,C508_=_C667 ,C508_=_C668 ,C508_=_C670 ,\nC508_=_C678 ,C508_=_C680 ,C508_=_C685 ,C508_=_C691 ,C508_=_C697 ,C508_=_C706</w:t>
      </w:r>
    </w:p>
    <w:p>
      <w:pPr>
        <w:pStyle w:val="PreformattedText"/>
        <w:bidi w:val="0"/>
        <w:spacing w:before="0" w:after="0"/>
        <w:jc w:val="left"/>
        <w:rPr/>
      </w:pPr>
      <w:r>
        <w:rPr/>
        <w:t xml:space="preserve"> </w:t>
      </w:r>
      <w:r>
        <w:rPr/>
        <w:t>,\nC508_=_C720 ,C508_=_C728 ,C508_=_C734 ,C508_=_C747 ,C508_=_C757 ,C508_=_C770 ,\nC508_=_C771 ,C508_=_C773 ,C508_=_C774 ,C508_=_C776 ,C508_=_C781 ,C508_=_C787 ,\nC508_=_C790 ,C508_=_C793 ,C508_=_C795 ,C508_=_C796 ,C508_=_C797 ,C510_=_C512 ,\nC510_=_C516 ,C510_=_C521 ,C510_=_C526 ,C510_=_C532 ,C510_=_C541 ,C510_=_C553 ,\nC510_=_C572 ,C510_=_C575 ,C510_=_C580 ,C510_=_C582 ,C510_=_C592 ,C510_=_C599 ,\nC510_=_C605 ,C510_=_C614 ,C510_=_C619 ,C510_=_C621 ,C510_=_C623 ,C510_=_C628 ,\nC510_=_C629 ,C510_=_C631 ,C510_=_C634 ,C510_=_C635 ,C510_=_C643 ,C510_=_C650 ,\nC510_=_C664 ,C510_=_C668 ,C510_=_C669 ,C510_=_C678 ,C510_=_C681 ,C510_=_C685 ,\nC510_=_C703 ,C510_=_C709 ,C510_=_C726 ,C510_=_C728 ,C510_=_C734 ,C510_=_C740 ,\nC510_=_C741 ,C510_=_C742 ,C510_=_C748 ,C510_=_C752 ,C510_=_C765 ,C510_=_C774 ,\nC510_=_C775 ,C510_=_C787 ,C510_=_C789 ,C510_=_C792 ,C510_=_C796 ,C510_=_C798 ,\nC512_=_C517 ,C512_=_C539 ,C512_=_C551 ,C512_=_C592 ,C512_=_C596 ,C512_=_C605 ,\nC512_=_C609 ,C512_=_C617 ,C512_=_C619 ,C512_=_C622 ,C512_=_C623 ,C512_=_C627 ,\nC512_=_C628 ,C512_=_C631 ,C512_=_C634 ,C512_=_C635 ,C512_=_C643 ,C512_=_C665 ,\nC512_=_C669 ,C512_=_C671 ,C512_=_C678 ,C512_=_C703 ,C512_=_C711 ,C512_=_C723 ,\nC512_=_C725 ,C512_=_C726 ,C512_=_C734 ,C512_=_C738 ,C512_=_C741 ,C512_=_C748 ,\nC512_=_C757 ,C512_=_C763 ,C512_=_C765 ,C512_=_C775 ,C512_=_C776 ,C512_=_C789 ,\nC512_=_C790 ,C512_=_C791 ,C512_=_C795 ,C512_=_C796 ,C512_=_C797 ,C512_=_C798 ,\nC516_=_C517 ,C516_=_C519 ,C516_=_C521 ,C516_=_C522 ,C516_=_C525 ,C516_=_C526 ,\nC516_=_C531 ,C516_=_C541 ,C516_=_C546 ,C516_=_C553 ,C516_=_C556 ,C516_=_C566 ,\nC516_=_C572 ,C516_=_C592 ,C516_=_C613 ,C516_=_C617 ,C516_=_C619 ,C516_=_C621 ,\nC516_=_C623 ,C516_=_C629 ,C516_=_C636 ,C516_=_C656 ,C516_=_C660 ,C516_=_C665 ,\nC516_=_C667 ,C516_=_C675 ,C516_=_C681 ,C516_=_C685 ,C516_=_C694 ,C516_=_C709 ,\nC516_=_C711 ,C516_=_C712 ,C516_=_C727 ,C516_=_C740 ,C516_=_C742 ,C516_=_C747 ,\nC516_=_C748 ,C516_=_C755 ,C516_=_C757 ,C516_=_C768 ,C516_=_C771 ,C516_=_C774 ,\nC516_=_C779 ,C516_=_C783 ,C516_=_C793 ,C516_=_C796 ,C516_=_C797 ,C517_=_C519 ,\nC517_=_C522 ,C517_=_C526 ,C517_=_C528 ,C517_=_C531 ,C517_=_C535 ,C517_=_C551 ,\nC517_=_C553 ,C517_=_C555 ,C517_=_C556 ,C517_=_C557 ,C517_=_C561 ,C517_=_C566 ,\nC517_=_C568 ,C517_=_C572 ,C517_=_C584 ,C517_=_C592 ,C517_=_C596 ,C517_=_C615 ,\nC517_=_C619 ,C517_=_C623 ,C517_=_C629 ,C517_=_C635 ,C517_=_C636 ,C517_=_C656 ,\nC517_=_C660 ,C517_=_C665 ,C517_=_C669 ,C517_=_C671 ,C517_=_C675 ,C517_=_C678 ,\nC517_=_C681 ,C517_=_C683 ,C517_=_C686 ,C517_=_C697 ,C517_=_C703 ,C517_=_C709 ,\nC517_=_C711 ,C517_=_C712 ,C517_=_C723 ,C517_=_C725 ,C517_=_C726 ,C517_=_C734 ,\nC517_=_C738 ,C517_=_C739 ,C517_=_C740 ,C517_=_C741 ,C517_=_C742 ,C517_=_C747 ,\nC517_=_C755 ,C517_=_C757 ,C517_=_C759 ,C517_=_C763 ,C517_=_C768 ,C517_=_C770 ,\nC517_=_C774 ,C517_=_C779 ,C517_=_C781 ,C517_=_C783 ,C517_=_C788 ,C517_=_C790 ,\nC517_=_C791 ,C517_=_C793 ,C517_=_C796 ,C517_=_C797 ,C519_=_C522 ,C519_=_C528 ,\nC519_=_C531 ,C519_=_C553 ,C519_=_C556 ,C519_=_C562 ,C519_=_C566 ,C519_=_C572 ,\nC519_=_C580 ,C519_=_C584 ,C519_=_C599 ,C519_=_C601 ,C519_=_C605 ,C519_=_C619 ,\nC519_=_C622 ,C519_=_C623 ,C519_=_C627 ,C519_=_C629 ,C519_=_C636 ,C519_=_C656 ,\nC519_=_C660 ,C519_=_C661 ,C519_=_C664 ,C519_=_C667 ,C519_=_C668 ,C519_=_C669 ,\nC519_=_C675 ,C519_=_C697 ,C519_=_C709 ,C519_=_C711 ,C519_=_C712 ,C519_=_C725 ,\nC519_=_C734 ,C519_=_C738 ,C519_=_C739 ,C519_=_C741 ,C519_=_C747 ,C519_=_C748 ,\nC519_=_C752 ,C519_=_C763 ,C519_=_C768 ,C519_=_C774 ,C519_=_C779 ,C519_=_C781 ,\nC519_=_C788 ,C519_=_C790 ,C519_=_C793 ,C519_=_C796 ,C521_=_C522 ,C521_=_C531 ,\nC521_=_C532 ,C521_=_C541 ,C521_=_C553 ,C521_=_C566 ,C521_=_C572 ,C521_=_C575 ,\nC521_=_C580 ,C521_=_C582 ,C521_=_C584 ,C521_=_C589 ,C521_=_C592 ,C521_=_C605 ,\nC521_=_C613 ,C521_=_C614 ,C521_=_C620 ,C521_=_C621 ,C521_=_C627 ,C521_=_C631 ,\nC521_=_C633 ,C521_=_C634 ,C521_=_C635 ,C521_=_C650 ,C521_=_C652 ,C521_=_C661 ,\nC521_=_C664 ,C521_=_C694 ,C521_=_C697 ,C521_=_C703 ,C521_=_C706 ,C521_=_C722 ,\nC521_=_C726 ,C521_=_C727 ,C521_=_C728 ,C521_=_C734 ,C521_=_C740 ,C521_=_C741 ,\nC521_=_C747 ,C521_=_C748 ,C521_=_C752 ,C521_=_C765 ,C521_=_C768 ,C521_=_C775 ,\nC521_=_C776 ,C521_=_C778 ,C521_=_C781 ,C521_=_C783 ,C521_=_C787 ,C521_=_C788 ,\nC521_=_C790 ,C521_=_C792 ,C521_=_C795 ,C521_=_C797 ,C521_=_C798 ,C522_=_C531 ,\nC522_=_C553 ,C522_=_C566 ,C522_=_C572 ,C522_=_C580 ,C522_=_C589 ,C522_=_C592 ,\nC522_=_C601 ,C522_=_C613 ,C522_=_C619 ,C522_=_C623 ,C522_=_C627 ,C522_=_C629 ,\nC522_=_C631 ,C522_=_C634 ,C522_=_C636 ,C522_=_C656 ,C522_=_C660 ,C522_=_C661 ,\nC522_=_C663 ,C522_=_C666 ,C522_=_C675 ,C522_=_C680 ,C522_=_C686 ,C522_=_C694 ,\nC522_=_C709 ,C522_=_C711 ,C522_=_C712 ,C522_=_C722 ,C522_=_C727 ,C522_=_C740 ,\nC522_=_C747 ,C522_=_C748 ,C522_=_C755 ,C522_=_C768 ,C522_=_C770 ,C522_=_C771 ,\nC522_=_C774 ,C522_=_C779 ,C522_=_C783 ,C522_=_C789 ,C522_=_C790 ,C522_=_C792 ,\nC522_=_C793 ,C522_=_C796 ,C522_=_C797 ,C525_=_C526 ,C525_=_C534 ,C525_=_C539 ,\nC525_=_C542 ,C525_=_C553 ,C525_=_C561 ,C525_=_C605 ,C525_=_C621 ,C525_=_C628 ,\nC525_=_C631 ,C525_=_C660 ,C525_=_C663 ,C525_=_C667 ,C525_=_C668 ,C525_=_C669 ,\nC525_=_C671 ,C525_=_C680 ,C525_=_C685 ,C525_=_C691 ,C525_=_C703 ,C525_=_C727 ,\nC525_=_C739 ,C525_=_C740 ,C525_=_C748 ,C525_=_C755 ,C525_=_C768 ,C525_=_C779 ,\nC525_=_C783 ,C525_=_C789 ,C525_=_C793 ,C525_=_C796 ,C525_=_C797 ,C526_=_C528 ,\nC526_=_C532 ,C526_=_C535 ,C526_=_C541 ,C526_=_C542 ,C526_=_C551 ,C526_=_C557 ,\nC526_=_C561 ,C526_=_C568 ,C526_=_C584 ,C526_=_C592 ,C526_=_C596 ,C526_=_C599 ,\nC526_=_C601 ,C526_=_C615 ,C526_=_C621 ,C526_=_C628 ,C526_=_C631 ,C526_=_C643 ,\nC526_=_C666 ,C526_=_C667 ,C526_=_C668 ,C526_=_C669 ,C526_=_C671 ,C526_=_C678 ,\nC526_=_C681 ,C526_=_C683 ,C526_=_C686 ,C526_=_C697 ,C526_=_C703 ,C526_=_C725 ,\nC526_=_C727 ,C526_=_C740 ,C526_=_C742 ,C526_=_C748 ,C526_=_C755 ,C526_=_C759 ,\nC526_=_C768 ,C526_=_C770 ,C526_=_C774 ,C526_=_C781 ,C526_=_C783 ,C526_=_C788 ,\nC526_=_C789 ,C526_=_C791 ,C526_=_C793 ,C526_=_C797 ,C528_=_C535 ,C528_=_C551 ,\nC528_=_C553 ,C528_=_C556 ,C528_=_C557 ,C528_=_C561 ,C528_=_C566 ,C528_=_C568 ,\nC528_=_C580 ,C528_=_C582 ,C528_=_C584 ,C528_=_C592 ,C528_=_C596 ,C528_=_C601 ,\nC528_=_C615 ,C528_=_C619 ,C528_=_C629 ,C528_=_C636 ,C528_=_C643 ,C528_=_C652 ,\nC528_=_C656 ,C528_=_C669 ,C528_=_C671 ,C528_=_C678 ,C528_=_C681 ,C528_=_C683 ,\nC528_=_C686 ,C528_=_C691 ,C528_=_C694 ,C528_=_C697 ,C528_=_C720 ,C528_=_C725 ,\nC528_=_C734 ,C528_=_C738 ,C528_=_C739 ,C528_=_C740 ,C528_=_C741 ,C528_=_C742 ,\nC528_=_C747 ,C528_=_C755 ,C528_=_C759 ,C528_=_C763 ,C528_=_C765 ,C528_=_C770 ,\nC528_=_C771 ,C528_=_C775 ,C528_=_C779 ,C528_=_C781 ,C528_=_C783 ,C528_=_C787 ,\nC528_=_C788 ,C528_=_C791 ,C528_=_C793 ,C528_=_C796 ,C531_=_C541 ,C531_=_C553 ,\nC531_=_C572 ,C531_=_C601 ,C531_=_C614 ,C531_=_C615 ,C531_=_C617 ,C531_=_C619 ,\nC531_=_C623 ,C531_=_C629 ,C531_=_C634 ,C531_=_C636 ,C531_=_C656 ,C531_=_C660 ,\nC531_=_C664 ,C531_=_C675 ,C531_=_C683 ,C531_=_C686 ,C531_=_C691 ,C531_=_C697 ,\nC531_=_C703 ,C531_=_C706 ,C531_=_C709 ,C531_=_C711 ,C531_=_C712 ,C531_=_C722 ,\nC531_=_C739 ,C531_=_C742 ,C531_=_C748 ,C531_=_C755 ,C531_=_C759 ,C531_=_C765 ,\nC531_=_C768 ,C531_=_C773 ,C531_=_C774 ,C531_=_C779 ,C531_=_C781 ,C531_=_C788 ,\nC531_=_C792 ,C531_=_C793 ,C531_=_C795 ,C531_=_C796 ,C531_=_C797 ,C532_=_C541 ,\nC532_=_C542 ,C532_=_C546 ,C532_=_C553 ,C532_=_C572 ,C532_=_C575 ,C532_=_C580 ,\nC532_=_C582 ,C532_=_C601 ,C532_=_C605 ,C532_=_C615 ,C532_=_C620 ,C532_=_C628 ,\nC532_=_C629 ,C532_=_C631 ,C532_=_C634 ,C532_=_C635 ,C532_=_C650 ,C532_=_C660 ,\nC532_=_C664 ,C532_=_C665 ,C532_=_C666 ,C532_=_C668 ,C532_=_C686 ,C532_=_C697 ,\nC532_=_C703 ,C532_=_C712 ,C532_=_C725 ,C532_=_C726 ,C532_=_C728 ,C532_=_C734 ,\nC532_=_C740 ,C532_=_C741 ,C532_=_C748 ,C532_=_C752 ,C532_=_C757 ,C532_=_C765 ,\nC532_=_C773 ,C532_=_C775 ,C532_=_C778 ,C532_=_C779 ,C532_=_C783 ,C532_=_C787 ,\nC532_=_C791 ,C532_=_C792 ,C532_=_C798 ,C533_=_C534 ,C533_=_C546 ,C533_=_C553 ,\nC533_=_C555 ,C533_=_C556 ,C533_=_C564 ,C533_=_C572 ,C533_=_C575 ,C533_=_C586 ,\nC533_=_C615 ,C533_=_C622 ,C533_=_C636 ,C533_=_C643 ,C533_=_C656 ,C533_=_C663 ,\nC533_=_C664 ,C533_=_C670 ,C533_=_C671 ,C533_=_C678 ,C533_=_C680 ,C533_=_C694 ,\nC533_=_C712 ,C533_=_C723 ,C533_=_C726 ,C533_=_C728 ,C533_=_C738 ,C533_=_C742 ,\nC533_=_C747 ,C533_=_C755 ,C533_=_C768 ,C533_=_C771 ,C533_=_C774 ,C533_=_C775 ,\nC533_=_C783 ,C533_=_C788 ,C533_=_C791 ,C533_=_C792 ,C533_=_C795 ,C533_=_C798 ,\nC534_=_C539 ,C534_=_C542 ,C534_=_C544 ,C534_=_C546 ,C534_=_C553 ,C534_=_C555 ,\nC534_=_C556 ,C534_=_C561 ,C534_=_C564 ,C534_=_C621 ,C534_=_C622 ,C534_=_C623 ,\nC534_=_C628 ,C534_=_C631 ,C534_=_C650 ,C534_=_C661 ,C534_=_C663 ,C534_=_C664 ,\nC534_=_C670 ,C534_=_C671 ,C534_=_C678 ,C534_=_C680 ,C534_=_C691 ,C534_=_C709 ,\nC534_=_C712 ,C534_=_C720 ,C534_=_C723 ,C534_=_C726 ,C534_=_C727 ,C534_=_C739 ,\nC534_=_C748 ,C534_=_C752 ,C534_=_C755 ,C534_=_C757 ,C534_=_C771 ,C534_=_C774 ,\nC534_=_C775 ,C534_=_C779 ,C534_=_C781 ,C534_=_C783 ,C534_=_C787 ,C534_=_C788 ,\nC534_=_C789 ,C534_=_C795 ,C534_=_C798 ,C535_=_C539 ,C535_=_C551 ,C535_=_C555 ,\nC535_=_C557 ,C535_=_C561 ,C535_=_C568 ,C535_=_C575 ,C535_=_C584 ,C535_=_C592 ,\nC535_=_C596 ,C535_=_C613 ,C535_=_C615 ,C535_=_C619 ,C535_=_C621 ,C535_=_C643 ,\nC535_=_C665 ,C535_=_C669 ,C535_=_C670 ,C535_=_C671 ,C535_=_C675 ,C535_=_C678 ,\nC535_=_C681 ,C535_=_C683 ,C535_=_C686 ,C535_=_C694 ,C535_=_C697 ,C535_=_C703 ,\nC535_=_C712 ,C535_=_C722 ,C535_=_C725 ,C535_=_C726 ,C535_=_C740 ,C535_=_C741 ,\nC535_=_C742 ,C535_=_C752 ,C535_=_C755 ,C535_=_C757 ,C535_=_C759 ,C535_=_C768 ,\nC535_=_C770 ,C535_=_C771 ,C535_=_C776 ,C535_=_C778 ,C535_=_C781 ,C535_=_C783 ,\nC535_=_C788 ,C535_=_C791 ,C535_=_C796 ,C535_=_C797 ,C535_=_C798 ,C539_=_C541 ,\nC539_=_C542 ,C539_=_C543 ,C539_=_C544 ,C539_=_C546 ,C539_=_C553 ,C539_=_C555 ,\nC539_=_C556 ,C539_=_C557 ,C539_=_C566 ,C539_=_C609 ,C539_=_C619 ,C539_=_C621 ,\nC539_=_C623 ,C539_=_C631 ,C539_=_C633 ,C539_=_C634 ,C539_=_C635</w:t>
      </w:r>
    </w:p>
    <w:p>
      <w:pPr>
        <w:pStyle w:val="PreformattedText"/>
        <w:bidi w:val="0"/>
        <w:spacing w:before="0" w:after="0"/>
        <w:jc w:val="left"/>
        <w:rPr/>
      </w:pPr>
      <w:r>
        <w:rPr/>
        <w:t xml:space="preserve"> </w:t>
      </w:r>
      <w:r>
        <w:rPr/>
        <w:t>,C539_=_C636 ,\nC539_=_C663 ,C539_=_C670 ,C539_=_C671 ,C539_=_C678 ,C539_=_C680 ,C539_=_C691 ,\nC539_=_C694 ,C539_=_C706 ,C539_=_C711 ,C539_=_C712 ,C539_=_C725 ,C539_=_C727 ,\nC539_=_C739 ,C539_=_C741 ,C539_=_C748 ,C539_=_C752 ,C539_=_C755 ,C539_=_C757 ,\nC539_=_C768 ,C539_=_C783 ,C539_=_C789 ,C539_=_C793 ,C539_=_C796 ,C541_=_C542 ,\nC541_=_C543 ,C541_=_C544 ,C541_=_C546 ,C541_=_C580 ,C541_=_C589 ,C541_=_C592 ,\nC541_=_C601 ,C541_=_C614 ,C541_=_C619 ,C541_=_C620 ,C541_=_C621 ,C541_=_C627 ,\nC541_=_C633 ,C541_=_C634 ,C541_=_C635 ,C541_=_C636 ,C541_=_C652 ,C541_=_C661 ,\nC541_=_C666 ,C541_=_C667 ,C541_=_C668 ,C541_=_C669 ,C541_=_C670 ,C541_=_C671 ,\nC541_=_C681 ,C541_=_C685 ,C541_=_C694 ,C541_=_C697 ,C541_=_C706 ,C541_=_C709 ,\nC541_=_C722 ,C541_=_C740 ,C541_=_C742 ,C541_=_C747 ,C541_=_C748 ,C541_=_C752 ,\nC541_=_C763 ,C541_=_C770 ,C541_=_C774 ,C541_=_C775 ,C541_=_C778 ,C541_=_C781 ,\nC541_=_C783 ,C541_=_C788 ,C541_=_C795 ,C541_=_C797 ,C542_=_C543 ,C542_=_C544 ,\nC542_=_C546 ,C542_=_C553 ,C542_=_C564 ,C542_=_C568 ,C542_=_C586 ,C542_=_C596 ,\nC542_=_C601 ,C542_=_C609 ,C542_=_C615 ,C542_=_C620 ,C542_=_C621 ,C542_=_C631 ,\nC542_=_C633 ,C542_=_C634 ,C542_=_C635 ,C542_=_C636 ,C542_=_C663 ,C542_=_C664 ,\nC542_=_C666 ,C542_=_C668 ,C542_=_C669 ,C542_=_C675 ,C542_=_C680 ,C542_=_C681 ,\nC542_=_C683 ,C542_=_C691 ,C542_=_C706 ,C542_=_C727 ,C542_=_C738 ,C542_=_C739 ,\nC542_=_C748 ,C542_=_C752 ,C542_=_C755 ,C542_=_C763 ,C542_=_C765 ,C542_=_C773 ,\nC542_=_C774 ,C542_=_C775 ,C542_=_C776 ,C542_=_C783 ,C542_=_C788 ,C542_=_C789 ,\nC542_=_C790 ,C542_=_C793 ,C542_=_C795 ,C543_=_C544 ,C543_=_C546 ,C543_=_C556 ,\nC543_=_C561 ,C543_=_C562 ,C543_=_C566 ,C543_=_C572 ,C543_=_C586 ,C543_=_C599 ,\nC543_=_C601 ,C543_=_C605 ,C543_=_C609 ,C543_=_C613 ,C543_=_C614 ,C543_=_C633 ,\nC543_=_C634 ,C543_=_C635 ,C543_=_C636 ,C543_=_C652 ,C543_=_C660 ,C543_=_C661 ,\nC543_=_C666 ,C543_=_C667 ,C543_=_C668 ,C543_=_C670 ,C543_=_C671 ,C543_=_C678 ,\nC543_=_C683 ,C543_=_C685 ,C543_=_C686 ,C543_=_C691 ,C543_=_C706 ,C543_=_C709 ,\nC543_=_C711 ,C543_=_C712 ,C543_=_C723 ,C543_=_C727 ,C543_=_C728 ,C543_=_C742 ,\nC543_=_C752 ,C543_=_C757 ,C543_=_C759 ,C543_=_C770 ,C543_=_C773 ,C543_=_C776 ,\nC543_=_C781 ,C543_=_C783 ,C543_=_C787 ,C543_=_C789 ,C543_=_C790 ,C543_=_C792 ,\nC543_=_C797 ,C544_=_C546 ,C544_=_C556 ,C544_=_C562 ,C544_=_C564 ,C544_=_C566 ,\nC544_=_C575 ,C544_=_C586 ,C544_=_C589 ,C544_=_C599 ,C544_=_C613 ,C544_=_C614 ,\nC544_=_C627 ,C544_=_C633 ,C544_=_C634 ,C544_=_C635 ,C544_=_C636 ,C544_=_C650 ,\nC544_=_C652 ,C544_=_C656 ,C544_=_C664 ,C544_=_C666 ,C544_=_C667 ,C544_=_C668 ,\nC544_=_C680 ,C544_=_C685 ,C544_=_C691 ,C544_=_C706 ,C544_=_C720 ,C544_=_C722 ,\nC544_=_C725 ,C544_=_C726 ,C544_=_C728 ,C544_=_C734 ,C544_=_C738 ,C544_=_C741 ,\nC544_=_C752 ,C544_=_C757 ,C544_=_C759 ,C544_=_C768 ,C544_=_C771 ,C544_=_C773 ,\nC544_=_C775 ,C544_=_C778 ,C544_=_C779 ,C544_=_C781 ,C544_=_C783 ,C544_=_C787 ,\nC544_=_C790 ,C544_=_C791 ,C544_=_C795 ,C544_=_C796 ,C544_=_C797 ,C544_=_C798 ,\nC546_=_C556 ,C546_=_C562 ,C546_=_C564 ,C546_=_C609 ,C546_=_C615 ,C546_=_C617 ,\nC546_=_C620 ,C546_=_C622 ,C546_=_C633 ,C546_=_C634 ,C546_=_C635 ,C546_=_C636 ,\nC546_=_C663 ,C546_=_C665 ,C546_=_C670 ,C546_=_C671 ,C546_=_C675 ,C546_=_C681 ,\nC546_=_C706 ,C546_=_C712 ,C546_=_C720 ,C546_=_C723 ,C546_=_C725 ,C546_=_C726 ,\nC546_=_C752 ,C546_=_C755 ,C546_=_C757 ,C546_=_C765 ,C546_=_C771 ,C546_=_C773 ,\nC546_=_C774 ,C546_=_C775 ,C546_=_C779 ,C546_=_C783 ,C546_=_C798 ,C551_=_C553 ,\nC551_=_C557 ,C551_=_C561 ,C551_=_C566 ,C551_=_C568 ,C551_=_C584 ,C551_=_C592 ,\nC551_=_C596 ,C551_=_C609 ,C551_=_C613 ,C551_=_C615 ,C551_=_C621 ,C551_=_C631 ,\nC551_=_C633 ,C551_=_C635 ,C551_=_C643 ,C551_=_C652 ,C551_=_C656 ,C551_=_C669 ,\nC551_=_C670 ,C551_=_C671 ,C551_=_C678 ,C551_=_C680 ,C551_=_C681 ,C551_=_C683 ,\nC551_=_C686 ,C551_=_C697 ,C551_=_C703 ,C551_=_C709 ,C551_=_C711 ,C551_=_C723 ,\nC551_=_C725 ,C551_=_C726 ,C551_=_C738 ,C551_=_C740 ,C551_=_C741 ,C551_=_C742 ,\nC551_=_C755 ,C551_=_C759 ,C551_=_C763 ,C551_=_C765 ,C551_=_C770 ,C551_=_C771 ,\nC551_=_C774 ,C551_=_C778 ,C551_=_C781 ,C551_=_C783 ,C551_=_C787 ,C551_=_C788 ,\nC551_=_C790 ,C551_=_C791 ,C551_=_C793 ,C551_=_C795 ,C553_=_C572 ,C553_=_C575 ,\nC553_=_C580 ,C553_=_C582 ,C553_=_C605 ,C553_=_C619 ,C553_=_C621 ,C553_=_C623 ,\nC553_=_C629 ,C553_=_C631 ,C553_=_C634 ,C553_=_C635 ,C553_=_C636 ,C553_=_C643 ,\nC553_=_C650 ,C553_=_C656 ,C553_=_C660 ,C553_=_C663 ,C553_=_C664 ,C553_=_C675 ,\nC553_=_C678 ,C553_=_C680 ,C553_=_C691 ,C553_=_C703 ,C553_=_C709 ,C553_=_C711 ,\nC553_=_C712 ,C553_=_C720 ,C553_=_C726 ,C553_=_C727 ,C553_=_C728 ,C553_=_C734 ,\nC553_=_C739 ,C553_=_C741 ,C553_=_C747 ,C553_=_C748 ,C553_=_C752 ,C553_=_C755 ,\nC553_=_C765 ,C553_=_C768 ,C553_=_C770 ,C553_=_C771 ,C553_=_C774 ,C553_=_C775 ,\nC553_=_C779 ,C553_=_C787 ,C553_=_C789 ,C553_=_C792 ,C553_=_C793 ,C553_=_C796 ,\nC553_=_C798 ,C555_=_C556 ,C555_=_C561 ,C555_=_C562 ,C555_=_C572 ,C555_=_C575 ,\nC555_=_C599 ,C555_=_C601 ,C555_=_C609 ,C555_=_C613 ,C555_=_C635 ,C555_=_C643 ,\nC555_=_C660 ,C555_=_C661 ,C555_=_C665 ,C555_=_C675 ,C555_=_C678 ,C555_=_C694 ,\nC555_=_C709 ,C555_=_C711 ,C555_=_C712 ,C555_=_C720 ,C555_=_C723 ,C555_=_C727 ,\nC555_=_C728 ,C555_=_C738 ,C555_=_C740 ,C555_=_C741 ,C555_=_C752 ,C555_=_C757 ,\nC555_=_C759 ,C555_=_C768 ,C555_=_C770 ,C555_=_C771 ,C555_=_C775 ,C555_=_C776 ,\nC555_=_C781 ,C555_=_C788 ,C555_=_C789 ,C555_=_C793 ,C555_=_C795 ,C555_=_C797 ,\nC556_=_C564 ,C556_=_C566 ,C556_=_C584 ,C556_=_C589 ,C556_=_C601 ,C556_=_C605 ,\nC556_=_C617 ,C556_=_C622 ,C556_=_C629 ,C556_=_C633 ,C556_=_C656 ,C556_=_C660 ,\nC556_=_C661 ,C556_=_C663 ,C556_=_C665 ,C556_=_C667 ,C556_=_C668 ,C556_=_C669 ,\nC556_=_C670 ,C556_=_C671 ,C556_=_C680 ,C556_=_C686 ,C556_=_C711 ,C556_=_C712 ,\nC556_=_C723 ,C556_=_C726 ,C556_=_C727 ,C556_=_C734 ,C556_=_C738 ,C556_=_C739 ,\nC556_=_C741 ,C556_=_C747 ,C556_=_C755 ,C556_=_C757 ,C556_=_C759 ,C556_=_C763 ,\nC556_=_C771 ,C556_=_C774 ,C556_=_C775 ,C556_=_C778 ,C556_=_C779 ,C556_=_C783 ,\nC556_=_C789 ,C556_=_C790 ,C556_=_C791 ,C556_=_C793 ,C556_=_C795 ,C556_=_C796 ,\nC557_=_C561 ,C557_=_C562 ,C557_=_C566 ,C557_=_C568 ,C557_=_C584 ,C557_=_C586 ,\nC557_=_C589 ,C557_=_C592 ,C557_=_C596 ,C557_=_C614 ,C557_=_C615 ,C557_=_C620 ,\nC557_=_C622 ,C557_=_C633 ,C557_=_C635 ,C557_=_C650 ,C557_=_C663 ,C557_=_C669 ,\nC557_=_C671 ,C557_=_C678 ,C557_=_C681 ,C557_=_C683 ,C557_=_C686 ,C557_=_C697 ,\nC557_=_C709 ,C557_=_C711 ,C557_=_C712 ,C557_=_C720 ,C557_=_C725 ,C557_=_C728 ,\nC557_=_C734 ,C557_=_C739 ,C557_=_C740 ,C557_=_C742 ,C557_=_C748 ,C557_=_C755 ,\nC557_=_C759 ,C557_=_C770 ,C557_=_C774 ,C557_=_C778 ,C557_=_C779 ,C557_=_C781 ,\nC557_=_C783 ,C557_=_C788 ,C557_=_C789 ,C557_=_C791 ,C557_=_C792 ,C557_=_C793 ,\nC557_=_C798 ,C561_=_C562 ,C561_=_C568 ,C561_=_C572 ,C561_=_C582 ,C561_=_C584 ,\nC561_=_C592 ,C561_=_C596 ,C561_=_C615 ,C561_=_C628 ,C561_=_C633 ,C561_=_C650 ,\nC561_=_C660 ,C561_=_C663 ,C561_=_C668 ,C561_=_C669 ,C561_=_C671 ,C561_=_C678 ,\nC561_=_C681 ,C561_=_C683 ,C561_=_C686 ,C561_=_C697 ,C561_=_C709 ,C561_=_C720 ,\nC561_=_C725 ,C561_=_C727 ,C561_=_C734 ,C561_=_C738 ,C561_=_C740 ,C561_=_C741 ,\nC561_=_C742 ,C561_=_C752 ,C561_=_C755 ,C561_=_C759 ,C561_=_C770 ,C561_=_C776 ,\nC561_=_C779 ,C561_=_C781 ,C561_=_C783 ,C561_=_C788 ,C561_=_C791 ,C562_=_C564 ,\nC562_=_C566 ,C562_=_C568 ,C562_=_C586 ,C562_=_C592 ,C562_=_C596 ,C562_=_C599 ,\nC562_=_C601 ,C562_=_C605 ,C562_=_C609 ,C562_=_C613 ,C562_=_C614 ,C562_=_C622 ,\nC562_=_C633 ,C562_=_C650 ,C562_=_C664 ,C562_=_C665 ,C562_=_C666 ,C562_=_C667 ,\nC562_=_C668 ,C562_=_C685 ,C562_=_C691 ,C562_=_C694 ,C562_=_C706 ,C562_=_C712 ,\nC562_=_C720 ,C562_=_C728 ,C562_=_C734 ,C562_=_C738 ,C562_=_C748 ,C562_=_C752 ,\nC562_=_C757 ,C562_=_C759 ,C562_=_C768 ,C562_=_C773 ,C562_=_C774 ,C562_=_C775 ,\nC562_=_C776 ,C562_=_C778 ,C562_=_C781 ,C562_=_C789 ,C562_=_C790 ,C562_=_C797 ,\nC564_=_C568 ,C564_=_C575 ,C564_=_C580 ,C564_=_C596 ,C564_=_C622 ,C564_=_C633 ,\nC564_=_C634 ,C564_=_C652 ,C564_=_C663 ,C564_=_C664 ,C564_=_C670 ,C564_=_C671 ,\nC564_=_C675 ,C564_=_C680 ,C564_=_C683 ,C564_=_C706 ,C564_=_C711 ,C564_=_C712 ,\nC564_=_C720 ,C564_=_C723 ,C564_=_C726 ,C564_=_C740 ,C564_=_C741 ,C564_=_C752 ,\nC564_=_C755 ,C564_=_C759 ,C564_=_C768 ,C564_=_C771 ,C564_=_C774 ,C564_=_C775 ,\nC564_=_C778 ,C564_=_C783 ,C564_=_C787 ,C564_=_C788 ,C564_=_C789 ,C564_=_C790 ,\nC564_=_C793 ,C564_=_C795 ,C564_=_C796 ,C566_=_C584 ,C566_=_C586 ,C566_=_C589 ,\nC566_=_C592 ,C566_=_C599 ,C566_=_C613 ,C566_=_C614 ,C566_=_C629 ,C566_=_C631 ,\nC566_=_C633 ,C566_=_C634 ,C566_=_C652 ,C566_=_C656 ,C566_=_C663 ,C566_=_C666 ,\nC566_=_C667 ,C566_=_C668 ,C566_=_C669 ,C566_=_C685 ,C566_=_C686 ,C566_=_C691 ,\nC566_=_C694 ,C566_=_C706 ,C566_=_C725 ,C566_=_C727 ,C566_=_C728 ,C566_=_C734 ,\nC566_=_C738 ,C566_=_C739 ,C566_=_C740 ,C566_=_C741 ,C566_=_C747 ,C566_=_C757 ,\nC566_=_C763 ,C566_=_C765 ,C566_=_C768 ,C566_=_C770 ,C566_=_C771 ,C566_=_C773 ,\nC566_=_C779 ,C566_=_C781 ,C566_=_C783 ,C566_=_C787 ,C566_=_C790 ,C566_=_C792 ,\nC566_=_C793 ,C566_=_C797 ,C568_=_C584 ,C568_=_C592 ,C568_=_C596 ,C568_=_C599 ,\nC568_=_C609 ,C568_=_C614 ,C568_=_C615 ,C568_=_C629 ,C568_=_C636 ,C568_=_C656 ,\nC568_=_C664 ,C568_=_C665 ,C568_=_C669 ,C568_=_C670 ,C568_=_C671 ,C568_=_C675 ,\nC568_=_C678 ,C568_=_C681 ,C568_=_C683 ,C568_=_C685 ,C568_=_C686 ,C568_=_C697 ,\nC568_=_C711 ,C568_=_C712 ,C568_=_C720 ,C568_=_C722 ,C568_=_C725 ,C568_=_C727 ,\nC568_=_C734 ,C568_=_C738 ,C568_=_C739 ,C568_=_C740 ,C568_=_C742 ,C568_=_C748 ,\nC568_=_C755 ,C568_=_C759 ,C568_=_C765 ,C568_=_C768 ,C568_=_C770 ,C568_=_C774 ,\nC568_=_C778 ,C568_=_C781 ,C568_=_C783 ,C568_=_C788 ,C568_=_C789 ,C568_=_C790 ,\nC568_=_C791 ,C568_=_C793 ,C568_=_C795 ,C568_=_C798 ,C572_=_C575 ,C572_=_C580 ,\nC572_=_C582 ,C572_=_C586 ,C572_=_C605 ,C572_=_C615 ,C572_=_C619 ,C572_=_C623 ,\nC572_=_C629 ,C572_=_C631 ,C572_=_C634 ,C572_=_C635 ,C572_=_C636 ,C572_=_C650 ,\nC572_=_C656 ,C572_=_C660 ,C572_=_C661 ,C572_=_C663 ,C572_=_C664 ,C572_=_C675 ,\nC572_=_C678 ,C572_=_C694 ,C572_=_C703 ,C572_=_C709</w:t>
      </w:r>
    </w:p>
    <w:p>
      <w:pPr>
        <w:pStyle w:val="PreformattedText"/>
        <w:bidi w:val="0"/>
        <w:spacing w:before="0" w:after="0"/>
        <w:jc w:val="left"/>
        <w:rPr/>
      </w:pPr>
      <w:r>
        <w:rPr/>
        <w:t xml:space="preserve"> </w:t>
      </w:r>
      <w:r>
        <w:rPr/>
        <w:t>,C572_=_C711 ,C572_=_C712 ,\nC572_=_C720 ,C572_=_C723 ,C572_=_C726 ,C572_=_C728 ,C572_=_C734 ,C572_=_C738 ,\nC572_=_C740 ,C572_=_C741 ,C572_=_C752 ,C572_=_C759 ,C572_=_C765 ,C572_=_C768 ,\nC572_=_C770 ,C572_=_C771 ,C572_=_C774 ,C572_=_C775 ,C572_=_C776 ,C572_=_C779 ,\nC572_=_C783 ,C572_=_C787 ,C572_=_C788 ,C572_=_C789 ,C572_=_C791 ,C572_=_C792 ,\nC572_=_C793 ,C572_=_C796 ,C572_=_C798 ,C575_=_C580 ,C575_=_C582 ,C575_=_C586 ,\nC575_=_C605 ,C575_=_C615 ,C575_=_C622 ,C575_=_C627 ,C575_=_C631 ,C575_=_C633 ,\nC575_=_C634 ,C575_=_C635 ,C575_=_C650 ,C575_=_C656 ,C575_=_C660 ,C575_=_C661 ,\nC575_=_C664 ,C575_=_C680 ,C575_=_C683 ,C575_=_C694 ,C575_=_C703 ,C575_=_C712 ,\nC575_=_C722 ,C575_=_C723 ,C575_=_C725 ,C575_=_C726 ,C575_=_C728 ,C575_=_C734 ,\nC575_=_C738 ,C575_=_C740 ,C575_=_C741 ,C575_=_C752 ,C575_=_C755 ,C575_=_C759 ,\nC575_=_C765 ,C575_=_C770 ,C575_=_C771 ,C575_=_C773 ,C575_=_C775 ,C575_=_C776 ,\nC575_=_C778 ,C575_=_C781 ,C575_=_C787 ,C575_=_C788 ,C575_=_C789 ,C575_=_C790 ,\nC575_=_C791 ,C575_=_C792 ,C575_=_C798 ,C580_=_C582 ,C580_=_C584 ,C580_=_C586 ,\nC580_=_C589 ,C580_=_C592 ,C580_=_C601 ,C580_=_C605 ,C580_=_C619 ,C580_=_C622 ,\nC580_=_C627 ,C580_=_C631 ,C580_=_C633 ,C580_=_C634 ,C580_=_C635 ,C580_=_C650 ,\nC580_=_C661 ,C580_=_C664 ,C580_=_C665 ,C580_=_C666 ,C580_=_C667 ,C580_=_C668 ,\nC580_=_C669 ,C580_=_C670 ,C580_=_C671 ,C580_=_C678 ,C580_=_C680 ,C580_=_C683 ,\nC580_=_C703 ,C580_=_C720 ,C580_=_C726 ,C580_=_C727 ,C580_=_C728 ,C580_=_C734 ,\nC580_=_C740 ,C580_=_C741 ,C580_=_C748 ,C580_=_C752 ,C580_=_C763 ,C580_=_C765 ,\nC580_=_C770 ,C580_=_C771 ,C580_=_C773 ,C580_=_C774 ,C580_=_C775 ,C580_=_C778 ,\nC580_=_C787 ,C580_=_C789 ,C580_=_C790 ,C580_=_C792 ,C580_=_C793 ,C580_=_C796 ,\nC580_=_C798 ,C582_=_C584 ,C582_=_C586 ,C582_=_C605 ,C582_=_C619 ,C582_=_C629 ,\nC582_=_C631 ,C582_=_C634 ,C582_=_C635 ,C582_=_C636 ,C582_=_C643 ,C582_=_C650 ,\nC582_=_C652 ,C582_=_C660 ,C582_=_C663 ,C582_=_C664 ,C582_=_C665 ,C582_=_C678 ,\nC582_=_C691 ,C582_=_C694 ,C582_=_C697 ,C582_=_C703 ,C582_=_C712 ,C582_=_C720 ,\nC582_=_C725 ,C582_=_C726 ,C582_=_C727 ,C582_=_C728 ,C582_=_C734 ,C582_=_C738 ,\nC582_=_C740 ,C582_=_C741 ,C582_=_C752 ,C582_=_C759 ,C582_=_C765 ,C582_=_C770 ,\nC582_=_C771 ,C582_=_C773 ,C582_=_C775 ,C582_=_C787 ,C582_=_C792 ,C582_=_C793 ,\nC582_=_C796 ,C582_=_C798 ,C584_=_C586 ,C584_=_C592 ,C584_=_C596 ,C584_=_C615 ,\nC584_=_C620 ,C584_=_C622 ,C584_=_C629 ,C584_=_C633 ,C584_=_C635 ,C584_=_C650 ,\nC584_=_C656 ,C584_=_C664 ,C584_=_C665 ,C584_=_C669 ,C584_=_C671 ,C584_=_C678 ,\nC584_=_C681 ,C584_=_C683 ,C584_=_C686 ,C584_=_C697 ,C584_=_C709 ,C584_=_C711 ,\nC584_=_C720 ,C584_=_C722 ,C584_=_C725 ,C584_=_C726 ,C584_=_C727 ,C584_=_C728 ,\nC584_=_C734 ,C584_=_C738 ,C584_=_C739 ,C584_=_C740 ,C584_=_C741 ,C584_=_C742 ,\nC584_=_C747 ,C584_=_C752 ,C584_=_C755 ,C584_=_C759 ,C584_=_C763 ,C584_=_C768 ,\nC584_=_C770 ,C584_=_C773 ,C584_=_C776 ,C584_=_C779 ,C584_=_C781 ,C584_=_C783 ,\nC584_=_C788 ,C584_=_C790 ,C584_=_C791 ,C584_=_C797 ,C584_=_C798 ,C586_=_C589 ,\nC586_=_C599 ,C586_=_C613 ,C586_=_C614 ,C586_=_C615 ,C586_=_C620 ,C586_=_C636 ,\nC586_=_C650 ,C586_=_C660 ,C586_=_C664 ,C586_=_C665 ,C586_=_C666 ,C586_=_C667 ,\nC586_=_C668 ,C586_=_C669 ,C586_=_C681 ,C586_=_C683 ,C586_=_C685 ,C586_=_C691 ,\nC586_=_C694 ,C586_=_C706 ,C586_=_C726 ,C586_=_C727 ,C586_=_C728 ,C586_=_C738 ,\nC586_=_C739 ,C586_=_C757 ,C586_=_C763 ,C586_=_C773 ,C586_=_C775 ,C586_=_C776 ,\nC586_=_C781 ,C586_=_C783 ,C586_=_C787 ,C586_=_C788 ,C586_=_C790 ,C586_=_C791 ,\nC586_=_C792 ,C586_=_C795 ,C586_=_C797 ,C586_=_C798 ,C589_=_C592 ,C589_=_C613 ,\nC589_=_C620 ,C589_=_C621 ,C589_=_C627 ,C589_=_C631 ,C589_=_C633 ,C589_=_C634 ,\nC589_=_C652 ,C589_=_C656 ,C589_=_C661 ,C589_=_C666 ,C589_=_C667 ,C589_=_C668 ,\nC589_=_C669 ,C589_=_C670 ,C589_=_C671 ,C589_=_C680 ,C589_=_C683 ,C589_=_C686 ,\nC589_=_C694 ,C589_=_C706 ,C589_=_C709 ,C589_=_C722 ,C589_=_C726 ,C589_=_C734 ,\nC589_=_C739 ,C589_=_C747 ,C589_=_C752 ,C589_=_C763 ,C589_=_C770 ,C589_=_C771 ,\nC589_=_C774 ,C589_=_C775 ,C589_=_C778 ,C589_=_C779 ,C589_=_C781 ,C589_=_C783 ,\nC589_=_C790 ,C589_=_C791 ,C589_=_C792 ,C589_=_C793 ,C589_=_C795 ,C589_=_C796 ,\nC589_=_C797 ,C592_=_C596 ,C592_=_C613 ,C592_=_C614 ,C592_=_C615 ,C592_=_C623 ,\nC592_=_C666 ,C592_=_C667 ,C592_=_C668 ,C592_=_C669 ,C592_=_C670 ,C592_=_C671 ,\nC592_=_C678 ,C592_=_C681 ,C592_=_C683 ,C592_=_C686 ,C592_=_C694 ,C592_=_C697 ,\nC592_=_C712 ,C592_=_C720 ,C592_=_C725 ,C592_=_C727 ,C592_=_C734 ,C592_=_C740 ,\nC592_=_C742 ,C592_=_C747 ,C592_=_C748 ,C592_=_C755 ,C592_=_C757 ,C592_=_C759 ,\nC592_=_C763 ,C592_=_C768 ,C592_=_C770 ,C592_=_C774 ,C592_=_C775 ,C592_=_C778 ,\nC592_=_C781 ,C592_=_C783 ,C592_=_C787 ,C592_=_C788 ,C592_=_C789 ,C592_=_C791 ,\nC592_=_C796 ,C592_=_C798 ,C596_=_C614 ,C596_=_C615 ,C596_=_C622 ,C596_=_C635 ,\nC596_=_C664 ,C596_=_C669 ,C596_=_C671 ,C596_=_C675 ,C596_=_C678 ,C596_=_C681 ,\nC596_=_C683 ,C596_=_C686 ,C596_=_C697 ,C596_=_C703 ,C596_=_C706 ,C596_=_C709 ,\nC596_=_C711 ,C596_=_C712 ,C596_=_C720 ,C596_=_C722 ,C596_=_C723 ,C596_=_C725 ,\nC596_=_C726 ,C596_=_C728 ,C596_=_C734 ,C596_=_C738 ,C596_=_C740 ,C596_=_C741 ,\nC596_=_C742 ,C596_=_C748 ,C596_=_C755 ,C596_=_C759 ,C596_=_C770 ,C596_=_C774 ,\nC596_=_C778 ,C596_=_C779 ,C596_=_C781 ,C596_=_C783 ,C596_=_C788 ,C596_=_C789 ,\nC596_=_C790 ,C596_=_C791 ,C596_=_C793 ,C596_=_C795 ,C596_=_C798 ,C599_=_C601 ,\nC599_=_C605 ,C599_=_C609 ,C599_=_C613 ,C599_=_C614 ,C599_=_C622 ,C599_=_C628 ,\nC599_=_C631 ,C599_=_C636 ,C599_=_C643 ,C599_=_C652 ,C599_=_C664 ,C599_=_C665 ,\nC599_=_C666 ,C599_=_C667 ,C599_=_C668 ,C599_=_C670 ,C599_=_C683 ,C599_=_C685 ,\nC599_=_C691 ,C599_=_C694 ,C599_=_C706 ,C599_=_C709 ,C599_=_C711 ,C599_=_C712 ,\nC599_=_C720 ,C599_=_C727 ,C599_=_C728 ,C599_=_C738 ,C599_=_C739 ,C599_=_C748 ,\nC599_=_C752 ,C599_=_C757 ,C599_=_C768 ,C599_=_C770 ,C599_=_C773 ,C599_=_C774 ,\nC599_=_C775 ,C599_=_C776 ,C599_=_C781 ,C599_=_C789 ,C599_=_C790 ,C599_=_C792 ,\nC599_=_C795 ,C599_=_C797 ,C601_=_C605 ,C601_=_C609 ,C601_=_C613 ,C601_=_C617 ,\nC601_=_C627 ,C601_=_C652 ,C601_=_C660 ,C601_=_C661 ,C601_=_C665 ,C601_=_C666 ,\nC601_=_C668 ,C601_=_C670 ,C601_=_C681 ,C601_=_C686 ,C601_=_C691 ,C601_=_C694 ,\nC601_=_C703 ,C601_=_C711 ,C601_=_C720 ,C601_=_C722 ,C601_=_C727 ,C601_=_C738 ,\nC601_=_C739 ,C601_=_C742 ,C601_=_C748 ,C601_=_C759 ,C601_=_C768 ,C601_=_C770 ,\nC601_=_C775 ,C601_=_C776 ,C601_=_C781 ,C601_=_C783 ,C601_=_C789 ,C601_=_C790 ,\nC601_=_C792 ,C605_=_C617 ,C605_=_C619 ,C605_=_C620 ,C605_=_C622 ,C605_=_C628 ,\nC605_=_C631 ,C605_=_C634 ,C605_=_C635 ,C605_=_C650 ,C605_=_C660 ,C605_=_C661 ,\nC605_=_C664 ,C605_=_C666 ,C605_=_C667 ,C605_=_C670 ,C605_=_C671 ,C605_=_C685 ,\nC605_=_C686 ,C605_=_C703 ,C605_=_C711 ,C605_=_C726 ,C605_=_C727 ,C605_=_C728 ,\nC605_=_C734 ,C605_=_C741 ,C605_=_C752 ,C605_=_C757 ,C605_=_C759 ,C605_=_C763 ,\nC605_=_C765 ,C605_=_C774 ,C605_=_C775 ,C605_=_C776 ,C605_=_C783 ,C605_=_C787 ,\nC605_=_C789 ,C605_=_C790 ,C605_=_C792 ,C605_=_C796 ,C605_=_C798 ,C609_=_C613 ,\nC609_=_C615 ,C609_=_C623 ,C609_=_C629 ,C609_=_C631 ,C609_=_C635 ,C609_=_C652 ,\nC609_=_C656 ,C609_=_C665 ,C609_=_C670 ,C609_=_C671 ,C609_=_C675 ,C609_=_C680 ,\nC609_=_C681 ,C609_=_C685 ,C609_=_C691 ,C609_=_C694 ,C609_=_C697 ,C609_=_C720 ,\nC609_=_C723 ,C609_=_C725 ,C609_=_C738 ,C609_=_C742 ,C609_=_C748 ,C609_=_C765 ,\nC609_=_C768 ,C609_=_C773 ,C609_=_C774 ,C609_=_C775 ,C609_=_C776 ,C609_=_C778 ,\nC609_=_C787 ,C609_=_C789 ,C609_=_C795 ,C609_=_C798 ,C613_=_C614 ,C613_=_C621 ,\nC613_=_C631 ,C613_=_C634 ,C613_=_C643 ,C613_=_C656 ,C613_=_C665 ,C613_=_C666 ,\nC613_=_C667 ,C613_=_C668 ,C613_=_C683 ,C613_=_C685 ,C613_=_C686 ,C613_=_C691 ,\nC613_=_C694 ,C613_=_C703 ,C613_=_C706 ,C613_=_C709 ,C613_=_C720 ,C613_=_C726 ,\nC613_=_C727 ,C613_=_C728 ,C613_=_C738 ,C613_=_C740 ,C613_=_C747 ,C613_=_C752 ,\nC613_=_C757 ,C613_=_C763 ,C613_=_C768 ,C613_=_C770 ,C613_=_C771 ,C613_=_C773 ,\nC613_=_C775 ,C613_=_C776 ,C613_=_C778 ,C613_=_C779 ,C613_=_C781 ,C613_=_C783 ,\nC613_=_C789 ,C613_=_C790 ,C613_=_C791 ,C613_=_C792 ,C613_=_C793 ,C613_=_C797 ,\nC614_=_C615 ,C614_=_C623 ,C614_=_C629 ,C614_=_C634 ,C614_=_C635 ,C614_=_C666 ,\nC614_=_C667 ,C614_=_C668 ,C614_=_C685 ,C614_=_C691 ,C614_=_C697 ,C614_=_C706 ,\nC614_=_C712 ,C614_=_C720 ,C614_=_C728 ,C614_=_C734 ,C614_=_C742 ,C614_=_C747 ,\nC614_=_C748 ,C614_=_C757 ,C614_=_C763 ,C614_=_C773 ,C614_=_C774 ,C614_=_C778 ,\nC614_=_C781 ,C614_=_C787 ,C614_=_C788 ,C614_=_C789 ,C614_=_C790 ,C614_=_C791 ,\nC614_=_C793 ,C614_=_C795 ,C614_=_C797 ,C615_=_C620 ,C615_=_C664 ,C615_=_C669 ,\nC615_=_C671 ,C615_=_C675 ,C615_=_C678 ,C615_=_C681 ,C615_=_C683 ,C615_=_C686 ,\nC615_=_C694 ,C615_=_C697 ,C615_=_C711 ,C615_=_C725 ,C615_=_C734 ,C615_=_C740 ,\nC615_=_C742 ,C615_=_C755 ,C615_=_C757 ,C615_=_C759 ,C615_=_C765 ,C615_=_C770 ,\nC615_=_C773 ,C615_=_C774 ,C615_=_C779 ,C615_=_C781 ,C615_=_C783 ,C615_=_C787 ,\nC615_=_C788 ,C615_=_C791 ,C615_=_C792 ,C615_=_C798 ,C617_=_C619 ,C617_=_C622 ,\nC617_=_C627 ,C617_=_C628 ,C617_=_C631 ,C617_=_C634 ,C617_=_C643 ,C617_=_C664 ,\nC617_=_C665 ,C617_=_C667 ,C617_=_C691 ,C617_=_C703 ,C617_=_C722 ,C617_=_C734 ,\nC617_=_C739 ,C617_=_C742 ,C617_=_C757 ,C617_=_C759 ,C617_=_C763 ,C617_=_C765 ,\nC617_=_C770 ,C617_=_C771 ,C617_=_C776 ,C617_=_C781 ,C617_=_C788 ,C617_=_C789 ,\nC617_=_C790 ,C617_=_C792 ,C617_=_C795 ,C617_=_C796 ,C617_=_C797 ,C619_=_C621 ,\nC619_=_C622 ,C619_=_C623 ,C619_=_C628 ,C619_=_C629 ,C619_=_C634 ,C619_=_C636 ,\nC619_=_C643 ,C619_=_C656 ,C619_=_C660 ,C619_=_C670 ,C619_=_C675 ,C619_=_C678 ,\nC619_=_C681 ,C619_=_C685 ,C619_=_C694 ,C619_=_C709 ,C619_=_C711 ,C619_=_C712 ,\nC619_=_C720 ,C619_=_C723 ,C619_=_C734 ,C619_=_C740 ,C619_=_C741 ,C619_=_C742 ,\nC619_=_C752 ,C619_=_C755 ,C619_=_C757 ,C619_=_C768 ,C619_=_C770 ,C619_=_C771 ,\nC619_=_C774 ,C619_=_C776 ,C619_=_C779 ,C619_=_C787 ,C619_=_C790 ,C619_=_C793 ,\nC619_=_C796 ,C620_=_C621 ,C620_=_C627 ,C620_=_C633 ,C620_=_C650 ,C620_=_C652 ,\nC620_=_C661 ,C620_=_C666 ,C620_=_C669 ,C620_=_C670 ,C620_=_C681 ,C620_=_C683 ,\nC620_=_C686 ,C620_=_C694 ,C620_=_C706</w:t>
      </w:r>
    </w:p>
    <w:p>
      <w:pPr>
        <w:pStyle w:val="PreformattedText"/>
        <w:bidi w:val="0"/>
        <w:spacing w:before="0" w:after="0"/>
        <w:jc w:val="left"/>
        <w:rPr/>
      </w:pPr>
      <w:r>
        <w:rPr/>
        <w:t xml:space="preserve"> </w:t>
      </w:r>
      <w:r>
        <w:rPr/>
        <w:t>,C620_=_C722 ,C620_=_C725 ,C620_=_C728 ,\nC620_=_C738 ,C620_=_C739 ,C620_=_C747 ,C620_=_C752 ,C620_=_C757 ,C620_=_C763 ,\nC620_=_C765 ,C620_=_C768 ,C620_=_C773 ,C620_=_C775 ,C620_=_C776 ,C620_=_C778 ,\nC620_=_C779 ,C620_=_C783 ,C620_=_C790 ,C620_=_C792 ,C620_=_C797 ,C620_=_C798 ,\nC621_=_C622 ,C621_=_C627 ,C621_=_C631 ,C621_=_C633 ,C621_=_C643 ,C621_=_C652 ,\nC621_=_C661 ,C621_=_C663 ,C621_=_C680 ,C621_=_C681 ,C621_=_C685 ,C621_=_C691 ,\nC621_=_C694 ,C621_=_C703 ,C621_=_C706 ,C621_=_C709 ,C621_=_C722 ,C621_=_C726 ,\nC621_=_C727 ,C621_=_C739 ,C621_=_C740 ,C621_=_C742 ,C621_=_C747 ,C621_=_C748 ,\nC621_=_C755 ,C621_=_C771 ,C621_=_C778 ,C621_=_C789 ,C621_=_C791 ,C621_=_C793 ,\nC622_=_C628 ,C622_=_C633 ,C622_=_C634 ,C622_=_C635 ,C622_=_C663 ,C622_=_C664 ,\nC622_=_C667 ,C622_=_C670 ,C622_=_C671 ,C622_=_C680 ,C622_=_C683 ,C622_=_C709 ,\nC622_=_C711 ,C622_=_C712 ,C622_=_C720 ,C622_=_C723 ,C622_=_C726 ,C622_=_C728 ,\nC622_=_C734 ,C622_=_C740 ,C622_=_C741 ,C622_=_C742 ,C622_=_C752 ,C622_=_C755 ,\nC622_=_C757 ,C622_=_C771 ,C622_=_C774 ,C622_=_C775 ,C622_=_C776 ,C622_=_C778 ,\nC622_=_C779 ,C622_=_C783 ,C622_=_C789 ,C622_=_C790 ,C622_=_C791 ,C622_=_C798 ,\nC623_=_C627 ,C623_=_C628 ,C623_=_C629 ,C623_=_C635 ,C623_=_C636 ,C623_=_C656 ,\nC623_=_C660 ,C623_=_C661 ,C623_=_C663 ,C623_=_C669 ,C623_=_C671 ,C623_=_C675 ,\nC623_=_C678 ,C623_=_C680 ,C623_=_C691 ,C623_=_C709 ,C623_=_C711 ,C623_=_C712 ,\nC623_=_C722 ,C623_=_C723 ,C623_=_C725 ,C623_=_C727 ,C623_=_C742 ,C623_=_C747 ,\nC623_=_C748 ,C623_=_C755 ,C623_=_C763 ,C623_=_C768 ,C623_=_C774 ,C623_=_C775 ,\nC623_=_C779 ,C623_=_C789 ,C623_=_C791 ,C623_=_C793 ,C623_=_C795 ,C623_=_C796 ,\nC623_=_C797 ,C623_=_C798 ,C627_=_C628 ,C627_=_C631 ,C627_=_C633 ,C627_=_C643 ,\nC627_=_C652 ,C627_=_C656 ,C627_=_C661 ,C627_=_C663 ,C627_=_C665 ,C627_=_C680 ,\nC627_=_C694 ,C627_=_C706 ,C627_=_C722 ,C627_=_C725 ,C627_=_C728 ,C627_=_C738 ,\nC627_=_C741 ,C627_=_C747 ,C627_=_C748 ,C627_=_C755 ,C627_=_C763 ,C627_=_C765 ,\nC627_=_C773 ,C627_=_C778 ,C627_=_C781 ,C627_=_C789 ,C627_=_C790 ,C627_=_C795 ,\nC627_=_C797 ,C628_=_C631 ,C628_=_C634 ,C628_=_C643 ,C628_=_C650 ,C628_=_C660 ,\nC628_=_C661 ,C628_=_C665 ,C628_=_C668 ,C628_=_C671 ,C628_=_C686 ,C628_=_C691 ,\nC628_=_C723 ,C628_=_C727 ,C628_=_C734 ,C628_=_C740 ,C628_=_C748 ,C628_=_C757 ,\nC628_=_C763 ,C628_=_C765 ,C628_=_C773 ,C628_=_C774 ,C628_=_C776 ,C628_=_C778 ,\nC628_=_C779 ,C628_=_C789 ,C628_=_C790 ,C628_=_C791 ,C628_=_C795 ,C628_=_C797 ,\nC629_=_C636 ,C629_=_C656 ,C629_=_C660 ,C629_=_C665 ,C629_=_C668 ,C629_=_C669 ,\nC629_=_C675 ,C629_=_C685 ,C629_=_C697 ,C629_=_C709 ,C629_=_C711 ,C629_=_C712 ,\nC629_=_C725 ,C629_=_C728 ,C629_=_C734 ,C629_=_C738 ,C629_=_C739 ,C629_=_C741 ,\nC629_=_C747 ,C629_=_C763 ,C629_=_C765 ,C629_=_C768 ,C629_=_C774 ,C629_=_C778 ,\nC629_=_C779 ,C629_=_C787 ,C629_=_C793 ,C629_=_C796 ,C629_=_C798 ,C631_=_C634 ,\nC631_=_C635 ,C631_=_C643 ,C631_=_C650 ,C631_=_C656 ,C631_=_C663 ,C631_=_C664 ,\nC631_=_C665 ,C631_=_C666 ,C631_=_C670 ,C631_=_C680 ,C631_=_C686 ,C631_=_C691 ,\nC631_=_C697 ,C631_=_C703 ,C631_=_C726 ,C631_=_C727 ,C631_=_C728 ,C631_=_C734 ,\nC631_=_C739 ,C631_=_C741 ,C631_=_C748 ,C631_=_C752 ,C631_=_C755 ,C631_=_C763 ,\nC631_=_C765 ,C631_=_C770 ,C631_=_C771 ,C631_=_C774 ,C631_=_C775 ,C631_=_C783 ,\nC631_=_C787 ,C631_=_C789 ,C631_=_C790 ,C631_=_C792 ,C631_=_C793 ,C631_=_C795 ,\nC631_=_C797 ,C631_=_C798 ,C633_=_C634 ,C633_=_C635 ,C633_=_C636 ,C633_=_C650 ,\nC633_=_C652 ,C633_=_C661 ,C633_=_C667 ,C633_=_C668 ,C633_=_C680 ,C633_=_C683 ,\nC633_=_C694 ,C633_=_C706 ,C633_=_C722 ,C633_=_C726 ,C633_=_C728 ,C633_=_C734 ,\nC633_=_C740 ,C633_=_C741 ,C633_=_C747 ,C633_=_C752 ,C633_=_C759 ,C633_=_C763 ,\nC633_=_C765 ,C633_=_C768 ,C633_=_C776 ,C633_=_C778 ,C633_=_C783 ,C633_=_C787 ,\nC633_=_C789 ,C633_=_C790 ,C633_=_C791 ,C633_=_C793 ,C633_=_C795 ,C633_=_C796 ,\nC633_=_C797 ,C634_=_C635 ,C634_=_C636 ,C634_=_C650 ,C634_=_C652 ,C634_=_C656 ,\nC634_=_C664 ,C634_=_C666 ,C634_=_C686 ,C634_=_C697 ,C634_=_C703 ,C634_=_C706 ,\nC634_=_C711 ,C634_=_C726 ,C634_=_C728 ,C634_=_C734 ,C634_=_C741 ,C634_=_C748 ,\nC634_=_C752 ,C634_=_C757 ,C634_=_C759 ,C634_=_C765 ,C634_=_C768 ,C634_=_C770 ,\nC634_=_C771 ,C634_=_C775 ,C634_=_C776 ,C634_=_C778 ,C634_=_C781 ,C634_=_C783 ,\nC634_=_C787 ,C634_=_C788 ,C634_=_C790 ,C634_=_C792 ,C634_=_C793 ,C634_=_C795 ,\nC634_=_C796 ,C634_=_C797 ,C634_=_C798 ,C635_=_C636 ,C635_=_C650 ,C635_=_C656 ,\nC635_=_C660 ,C635_=_C661 ,C635_=_C664 ,C635_=_C670 ,C635_=_C680 ,C635_=_C697 ,\nC635_=_C703 ,C635_=_C706 ,C635_=_C709 ,C635_=_C711 ,C635_=_C720 ,C635_=_C723 ,\nC635_=_C726 ,C635_=_C728 ,C635_=_C734 ,C635_=_C738 ,C635_=_C741 ,C635_=_C742 ,\nC635_=_C747 ,C635_=_C752 ,C635_=_C759 ,C635_=_C763 ,C635_=_C765 ,C635_=_C770 ,\nC635_=_C771 ,C635_=_C774 ,C635_=_C775 ,C635_=_C779 ,C635_=_C783 ,C635_=_C787 ,\nC635_=_C788 ,C635_=_C789 ,C635_=_C790 ,C635_=_C791 ,C635_=_C792 ,C635_=_C793 ,\nC635_=_C795 ,C635_=_C798 ,C636_=_C643 ,C636_=_C652 ,C636_=_C656 ,C636_=_C660 ,\nC636_=_C668 ,C636_=_C670 ,C636_=_C675 ,C636_=_C681 ,C636_=_C683 ,C636_=_C691 ,\nC636_=_C694 ,C636_=_C697 ,C636_=_C706 ,C636_=_C709 ,C636_=_C711 ,C636_=_C712 ,\nC636_=_C725 ,C636_=_C727 ,C636_=_C738 ,C636_=_C739 ,C636_=_C742 ,C636_=_C747 ,\nC636_=_C752 ,C636_=_C765 ,C636_=_C768 ,C636_=_C774 ,C636_=_C775 ,C636_=_C779 ,\nC636_=_C781 ,C636_=_C783 ,C636_=_C787 ,C636_=_C788 ,C636_=_C791 ,C636_=_C792 ,\nC636_=_C793 ,C636_=_C795 ,C636_=_C796 ,C636_=_C797 ,C643_=_C652 ,C643_=_C665 ,\nC643_=_C675 ,C643_=_C678 ,C643_=_C685 ,C643_=_C691 ,C643_=_C694 ,C643_=_C703 ,\nC643_=_C709 ,C643_=_C712 ,C643_=_C723 ,C643_=_C726 ,C643_=_C728 ,C643_=_C748 ,\nC643_=_C755 ,C643_=_C763 ,C643_=_C765 ,C643_=_C768 ,C643_=_C771 ,C643_=_C774 ,\nC643_=_C775 ,C643_=_C776 ,C643_=_C778 ,C643_=_C779 ,C643_=_C787 ,C643_=_C788 ,\nC643_=_C789 ,C643_=_C790 ,C643_=_C795 ,C643_=_C797 ,C650_=_C660 ,C650_=_C664 ,\nC650_=_C665 ,C650_=_C666 ,C650_=_C686 ,C650_=_C703 ,C650_=_C720 ,C650_=_C722 ,\nC650_=_C726 ,C650_=_C727 ,C650_=_C728 ,C650_=_C734 ,C650_=_C740 ,C650_=_C741 ,\nC650_=_C752 ,C650_=_C757 ,C650_=_C759 ,C650_=_C765 ,C650_=_C768 ,C650_=_C771 ,\nC650_=_C773 ,C650_=_C775 ,C650_=_C776 ,C650_=_C778 ,C650_=_C779 ,C650_=_C783 ,\nC650_=_C787 ,C650_=_C790 ,C650_=_C791 ,C650_=_C792 ,C650_=_C795 ,C650_=_C797 ,\nC650_=_C798 ,C652_=_C661 ,C652_=_C671 ,C652_=_C681 ,C652_=_C683 ,C652_=_C685 ,\nC652_=_C691 ,C652_=_C694 ,C652_=_C706 ,C652_=_C709 ,C652_=_C712 ,C652_=_C722 ,\nC652_=_C723 ,C652_=_C742 ,C652_=_C747 ,C652_=_C759 ,C652_=_C763 ,C652_=_C765 ,\nC652_=_C768 ,C652_=_C770 ,C652_=_C771 ,C652_=_C775 ,C652_=_C776 ,C652_=_C778 ,\nC652_=_C781 ,C652_=_C787 ,C652_=_C792 ,C652_=_C793 ,C652_=_C796 ,C656_=_C660 ,\nC656_=_C666 ,C656_=_C669 ,C656_=_C670 ,C656_=_C675 ,C656_=_C680 ,C656_=_C686 ,\nC656_=_C697 ,C656_=_C709 ,C656_=_C711 ,C656_=_C712 ,C656_=_C720 ,C656_=_C722 ,\nC656_=_C725 ,C656_=_C728 ,C656_=_C734 ,C656_=_C738 ,C656_=_C739 ,C656_=_C741 ,\nC656_=_C747 ,C656_=_C763 ,C656_=_C768 ,C656_=_C770 ,C656_=_C771 ,C656_=_C773 ,\nC656_=_C774 ,C656_=_C779 ,C656_=_C781 ,C656_=_C783 ,C656_=_C790 ,C656_=_C792 ,\nC656_=_C793 ,C656_=_C795 ,C656_=_C796 ,C656_=_C797 ,C656_=_C798 ,C660_=_C661 ,\nC660_=_C663 ,C660_=_C670 ,C660_=_C671 ,C660_=_C675 ,C660_=_C681 ,C660_=_C685 ,\nC660_=_C686 ,C660_=_C709 ,C660_=_C711 ,C660_=_C712 ,C660_=_C720 ,C660_=_C723 ,\nC660_=_C727 ,C660_=_C734 ,C660_=_C738 ,C660_=_C740 ,C660_=_C741 ,C660_=_C757 ,\nC660_=_C759 ,C660_=_C768 ,C660_=_C770 ,C660_=_C771 ,C660_=_C773 ,C660_=_C774 ,\nC660_=_C778 ,C660_=_C779 ,C660_=_C783 ,C660_=_C787 ,C660_=_C788 ,C660_=_C789 ,\nC660_=_C790 ,C660_=_C791 ,C660_=_C793 ,C660_=_C795 ,C660_=_C796 ,C660_=_C797 ,\nC661_=_C666 ,C661_=_C670 ,C661_=_C671 ,C661_=_C686 ,C661_=_C691 ,C661_=_C694 ,\nC661_=_C706 ,C661_=_C711 ,C661_=_C722 ,C661_=_C723 ,C661_=_C726 ,C661_=_C727 ,\nC661_=_C747 ,C661_=_C748 ,C661_=_C757 ,C661_=_C759 ,C661_=_C763 ,C661_=_C765 ,\nC661_=_C770 ,C661_=_C771 ,C661_=_C773 ,C661_=_C778 ,C661_=_C783 ,C661_=_C788 ,\nC661_=_C789 ,C661_=_C790 ,C661_=_C795 ,C661_=_C797 ,C663_=_C670 ,C663_=_C671 ,\nC663_=_C680 ,C663_=_C691 ,C663_=_C694 ,C663_=_C703 ,C663_=_C712 ,C663_=_C720 ,\nC663_=_C722 ,C663_=_C723 ,C663_=_C725 ,C663_=_C726 ,C663_=_C727 ,C663_=_C734 ,\nC663_=_C738 ,C663_=_C739 ,C663_=_C740 ,C663_=_C741 ,C663_=_C742 ,C663_=_C748 ,\nC663_=_C755 ,C663_=_C759 ,C663_=_C771 ,C663_=_C774 ,C663_=_C775 ,C663_=_C776 ,\nC663_=_C783 ,C663_=_C789 ,C663_=_C791 ,C663_=_C792 ,C663_=_C793 ,C663_=_C797 ,\nC664_=_C665 ,C664_=_C667 ,C664_=_C675 ,C664_=_C694 ,C664_=_C703 ,C664_=_C720 ,\nC664_=_C726 ,C664_=_C727 ,C664_=_C728 ,C664_=_C734 ,C664_=_C741 ,C664_=_C752 ,\nC664_=_C757 ,C664_=_C765 ,C664_=_C773 ,C664_=_C774 ,C664_=_C775 ,C664_=_C779 ,\nC664_=_C781 ,C664_=_C787 ,C664_=_C788 ,C664_=_C790 ,C664_=_C791 ,C664_=_C792 ,\nC664_=_C793 ,C664_=_C795 ,C664_=_C796 ,C664_=_C798 ,C665_=_C675 ,C665_=_C685 ,\nC665_=_C694 ,C665_=_C697 ,C665_=_C712 ,C665_=_C720 ,C665_=_C725 ,C665_=_C726 ,\nC665_=_C727 ,C665_=_C728 ,C665_=_C738 ,C665_=_C740 ,C665_=_C741 ,C665_=_C757 ,\nC665_=_C763 ,C665_=_C765 ,C665_=_C768 ,C665_=_C771 ,C665_=_C773 ,C665_=_C775 ,\nC665_=_C776 ,C665_=_C778 ,C665_=_C789 ,C665_=_C795 ,C665_=_C797 ,C665_=_C798 ,\nC666_=_C667 ,C666_=_C668 ,C666_=_C669 ,C666_=_C670 ,C666_=_C671 ,C666_=_C681 ,\nC666_=_C685 ,C666_=_C686 ,C666_=_C691 ,C666_=_C706 ,C666_=_C728 ,C666_=_C748 ,\nC666_=_C757 ,C666_=_C759 ,C666_=_C763 ,C666_=_C765 ,C666_=_C770 ,C666_=_C771 ,\nC666_=_C773 ,C666_=_C774 ,C666_=_C775 ,C666_=_C781 ,C666_=_C783 ,C666_=_C790 ,\nC666_=_C791 ,C666_=_C792 ,C666_=_C793 ,C666_=_C797 ,C667_=_C668 ,C667_=_C669 ,\nC667_=_C670 ,C667_=_C671 ,C667_=_C680 ,C667_=_C685 ,C667_=_C691 ,C667_=_C706 ,\nC667_=_C723 ,C667_=_C726 ,C667_=_C728 ,C667_=_C734 ,C667_=_C740 ,C667_=_C742 ,\nC667_=_C747 ,C667_=_C748 ,C667_=_C752 ,C667_=_C755 ,C667_=_C757 ,C667_=_C763 ,\nC667_=_C768 ,C667_=_C770 ,C667_=_C771 ,C667_=_C773 ,C667_=_C774 ,C667_=_C775 ,\nC667_=_C778 ,C667_=_C781 ,C667_=_C783 ,C667_=_C790 ,C667_=_C791 ,C667_=_C792 ,\nC667_=_C795 ,C667_=_C796</w:t>
      </w:r>
    </w:p>
    <w:p>
      <w:pPr>
        <w:pStyle w:val="PreformattedText"/>
        <w:bidi w:val="0"/>
        <w:spacing w:before="0" w:after="0"/>
        <w:jc w:val="left"/>
        <w:rPr/>
      </w:pPr>
      <w:r>
        <w:rPr/>
        <w:t xml:space="preserve"> </w:t>
      </w:r>
      <w:r>
        <w:rPr/>
        <w:t>,C667_=_C797 ,C668_=_C669 ,C668_=_C670 ,C668_=_C671 ,\nC668_=_C680 ,C668_=_C685 ,C668_=_C691 ,C668_=_C697 ,C668_=_C706 ,C668_=_C725 ,\nC668_=_C726 ,C668_=_C728 ,C668_=_C734 ,C668_=_C739 ,C668_=_C748 ,C668_=_C757 ,\nC668_=_C763 ,C668_=_C770 ,C668_=_C773 ,C668_=_C774 ,C668_=_C775 ,C668_=_C778 ,\nC668_=_C779 ,C668_=_C781 ,C668_=_C783 ,C668_=_C787 ,C668_=_C788 ,C668_=_C790 ,\nC668_=_C791 ,C668_=_C795 ,C668_=_C796 ,C668_=_C797 ,C669_=_C670 ,C669_=_C671 ,\nC669_=_C678 ,C669_=_C681 ,C669_=_C683 ,C669_=_C686 ,C669_=_C697 ,C669_=_C703 ,\nC669_=_C725 ,C669_=_C734 ,C669_=_C738 ,C669_=_C739 ,C669_=_C740 ,C669_=_C741 ,\nC669_=_C742 ,C669_=_C747 ,C669_=_C755 ,C669_=_C759 ,C669_=_C763 ,C669_=_C770 ,\nC669_=_C774 ,C669_=_C775 ,C669_=_C776 ,C669_=_C779 ,C669_=_C781 ,C669_=_C783 ,\nC669_=_C788 ,C669_=_C791 ,C669_=_C793 ,C669_=_C796 ,C669_=_C798 ,C670_=_C671 ,\nC670_=_C678 ,C670_=_C680 ,C670_=_C683 ,C670_=_C686 ,C670_=_C694 ,C670_=_C697 ,\nC670_=_C711 ,C670_=_C712 ,C670_=_C723 ,C670_=_C726 ,C670_=_C727 ,C670_=_C738 ,\nC670_=_C739 ,C670_=_C741 ,C670_=_C752 ,C670_=_C755 ,C670_=_C757 ,C670_=_C759 ,\nC670_=_C763 ,C670_=_C765 ,C670_=_C768 ,C670_=_C770 ,C670_=_C771 ,C670_=_C774 ,\nC670_=_C775 ,C670_=_C783 ,C670_=_C789 ,C670_=_C790 ,C670_=_C795 ,C670_=_C796 ,\nC671_=_C678 ,C671_=_C681 ,C671_=_C683 ,C671_=_C685 ,C671_=_C686 ,C671_=_C691 ,\nC671_=_C697 ,C671_=_C712 ,C671_=_C723 ,C671_=_C725 ,C671_=_C726 ,C671_=_C727 ,\nC671_=_C740 ,C671_=_C742 ,C671_=_C748 ,C671_=_C755 ,C671_=_C759 ,C671_=_C763 ,\nC671_=_C770 ,C671_=_C771 ,C671_=_C774 ,C671_=_C775 ,C671_=_C781 ,C671_=_C783 ,\nC671_=_C787 ,C671_=_C788 ,C671_=_C791 ,C671_=_C795 ,C671_=_C796 ,C675_=_C681 ,\nC675_=_C683 ,C675_=_C685 ,C675_=_C686 ,C675_=_C706 ,C675_=_C709 ,C675_=_C711 ,\nC675_=_C712 ,C675_=_C723 ,C675_=_C740 ,C675_=_C741 ,C675_=_C752 ,C675_=_C755 ,\nC675_=_C757 ,C675_=_C765 ,C675_=_C768 ,C675_=_C773 ,C675_=_C774 ,C675_=_C776 ,\nC675_=_C779 ,C675_=_C787 ,C675_=_C788 ,C675_=_C789 ,C675_=_C790 ,C675_=_C792 ,\nC675_=_C793 ,C675_=_C795 ,C675_=_C796 ,C675_=_C797 ,C678_=_C681 ,C678_=_C683 ,\nC678_=_C686 ,C678_=_C694 ,C678_=_C697 ,C678_=_C709 ,C678_=_C720 ,C678_=_C725 ,\nC678_=_C727 ,C678_=_C728 ,C678_=_C740 ,C678_=_C741 ,C678_=_C742 ,C678_=_C752 ,\nC678_=_C755 ,C678_=_C759 ,C678_=_C768 ,C678_=_C770 ,C678_=_C771 ,C678_=_C775 ,\nC678_=_C776 ,C678_=_C781 ,C678_=_C783 ,C678_=_C787 ,C678_=_C788 ,C678_=_C791 ,\nC678_=_C793 ,C678_=_C795 ,C678_=_C796 ,C678_=_C798 ,C680_=_C683 ,C680_=_C691 ,\nC680_=_C697 ,C680_=_C722 ,C680_=_C726 ,C680_=_C727 ,C680_=_C734 ,C680_=_C739 ,\nC680_=_C740 ,C680_=_C741 ,C680_=_C747 ,C680_=_C748 ,C680_=_C755 ,C680_=_C774 ,\nC680_=_C778 ,C680_=_C789 ,C680_=_C791 ,C680_=_C795 ,C680_=_C796 ,C680_=_C797 ,\nC680_=_C798 ,C681_=_C683 ,C681_=_C685 ,C681_=_C686 ,C681_=_C697 ,C681_=_C709 ,\nC681_=_C725 ,C681_=_C738 ,C681_=_C740 ,C681_=_C742 ,C681_=_C755 ,C681_=_C759 ,\nC681_=_C763 ,C681_=_C765 ,C681_=_C770 ,C681_=_C773 ,C681_=_C775 ,C681_=_C776 ,\nC681_=_C781 ,C681_=_C783 ,C681_=_C787 ,C681_=_C788 ,C681_=_C791 ,C681_=_C795 ,\nC681_=_C797 ,C683_=_C685 ,C683_=_C686 ,C683_=_C697 ,C683_=_C706 ,C683_=_C709 ,\nC683_=_C711 ,C683_=_C712 ,C683_=_C725 ,C683_=_C727 ,C683_=_C738 ,C683_=_C739 ,\nC683_=_C740 ,C683_=_C741 ,C683_=_C742 ,C683_=_C752 ,C683_=_C755 ,C683_=_C759 ,\nC683_=_C763 ,C683_=_C765 ,C683_=_C770 ,C683_=_C773 ,C683_=_C775 ,C683_=_C776 ,\nC683_=_C778 ,C683_=_C779 ,C683_=_C781 ,C683_=_C783 ,C683_=_C788 ,C683_=_C789 ,\nC683_=_C791 ,C683_=_C792 ,C683_=_C795 ,C685_=_C691 ,C685_=_C697 ,C685_=_C706 ,\nC685_=_C709 ,C685_=_C712 ,C685_=_C723 ,C685_=_C728 ,C685_=_C740 ,C685_=_C742 ,\nC685_=_C757 ,C685_=_C765 ,C685_=_C770 ,C685_=_C773 ,C685_=_C776 ,C685_=_C778 ,\nC685_=_C779 ,C685_=_C781 ,C685_=_C787 ,C685_=_C790 ,C685_=_C792 ,C685_=_C796 ,\nC685_=_C797 ,C685_=_C798 ,C686_=_C697 ,C686_=_C706 ,C686_=_C711 ,C686_=_C725 ,\nC686_=_C727 ,C686_=_C740 ,C686_=_C742 ,C686_=_C752 ,C686_=_C755 ,C686_=_C757 ,\nC686_=_C759 ,C686_=_C763 ,C686_=_C765 ,C686_=_C770 ,C686_=_C771 ,C686_=_C773 ,\nC686_=_C778 ,C686_=_C779 ,C686_=_C781 ,C686_=_C783 ,C686_=_C788 ,C686_=_C789 ,\nC686_=_C790 ,C686_=_C791 ,C686_=_C792 ,C686_=_C793 ,C686_=_C795 ,C686_=_C796 ,\nC686_=_C797 ,C691_=_C694 ,C691_=_C703 ,C691_=_C706 ,C691_=_C722 ,C691_=_C723 ,\nC691_=_C727 ,C691_=_C728 ,C691_=_C734 ,C691_=_C739 ,C691_=_C742 ,C691_=_C748 ,\nC691_=_C755 ,C691_=_C757 ,C691_=_C759 ,C691_=_C763 ,C691_=_C765 ,C691_=_C770 ,\nC691_=_C771 ,C691_=_C773 ,C691_=_C775 ,C691_=_C781 ,C691_=_C787 ,C691_=_C789 ,\nC691_=_C790 ,C691_=_C792 ,C691_=_C795 ,C691_=_C797 ,C694_=_C703 ,C694_=_C706 ,\nC694_=_C720 ,C694_=_C722 ,C694_=_C727 ,C694_=_C738 ,C694_=_C739 ,C694_=_C740 ,\nC694_=_C741 ,C694_=_C747 ,C694_=_C752 ,C694_=_C755 ,C694_=_C765 ,C694_=_C768 ,\nC694_=_C775 ,C694_=_C776 ,C694_=_C778 ,C694_=_C789 ,C694_=_C791 ,C694_=_C792 ,\nC694_=_C796 ,C694_=_C798 ,C697_=_C706 ,C697_=_C712 ,C697_=_C725 ,C697_=_C728 ,\nC697_=_C734 ,C697_=_C739 ,C697_=_C740 ,C697_=_C742 ,C697_=_C748 ,C697_=_C755 ,\nC697_=_C757 ,C697_=_C759 ,C697_=_C765 ,C697_=_C770 ,C697_=_C774 ,C697_=_C778 ,\nC697_=_C781 ,C697_=_C783 ,C697_=_C787 ,C697_=_C788 ,C697_=_C791 ,C697_=_C795 ,\nC697_=_C797 ,C697_=_C798 ,C703_=_C711 ,C703_=_C722 ,C703_=_C723 ,C703_=_C726 ,\nC703_=_C727 ,C703_=_C728 ,C703_=_C734 ,C703_=_C738 ,C703_=_C739 ,C703_=_C741 ,\nC703_=_C742 ,C703_=_C752 ,C703_=_C759 ,C703_=_C765 ,C703_=_C771 ,C703_=_C775 ,\nC703_=_C776 ,C703_=_C778 ,C703_=_C787 ,C703_=_C790 ,C703_=_C791 ,C703_=_C792 ,\nC703_=_C793 ,C703_=_C796 ,C703_=_C798 ,C706_=_C709 ,C706_=_C722 ,C706_=_C728 ,\nC706_=_C747 ,C706_=_C748 ,C706_=_C752 ,C706_=_C757 ,C706_=_C759 ,C706_=_C763 ,\nC706_=_C768 ,C706_=_C771 ,C706_=_C773 ,C706_=_C778 ,C706_=_C779 ,C706_=_C781 ,\nC706_=_C783 ,C706_=_C788 ,C706_=_C789 ,C706_=_C790 ,C706_=_C791 ,C706_=_C792 ,\nC706_=_C793 ,C706_=_C795 ,C706_=_C796 ,C706_=_C797 ,C706_=_C798 ,C709_=_C711 ,\nC709_=_C712 ,C709_=_C720 ,C709_=_C723 ,C709_=_C727 ,C709_=_C728 ,C709_=_C740 ,\nC709_=_C742 ,C709_=_C752 ,C709_=_C755 ,C709_=_C763 ,C709_=_C768 ,C709_=_C770 ,\nC709_=_C774 ,C709_=_C776 ,C709_=_C779 ,C709_=_C781 ,C709_=_C787 ,C709_=_C788 ,\nC709_=_C790 ,C709_=_C791 ,C709_=_C792 ,C709_=_C793 ,C709_=_C796 ,C709_=_C798 ,\nC711_=_C712 ,C711_=_C720 ,C711_=_C723 ,C711_=_C726 ,C711_=_C727 ,C711_=_C728 ,\nC711_=_C738 ,C711_=_C739 ,C711_=_C741 ,C711_=_C755 ,C711_=_C757 ,C711_=_C759 ,\nC711_=_C765 ,C711_=_C768 ,C711_=_C773 ,C711_=_C774 ,C711_=_C779 ,C711_=_C783 ,\nC711_=_C787 ,C711_=_C789 ,C711_=_C790 ,C711_=_C791 ,C711_=_C793 ,C711_=_C795 ,\nC711_=_C796 ,C711_=_C798 ,C712_=_C720 ,C712_=_C722 ,C712_=_C723 ,C712_=_C725 ,\nC712_=_C726 ,C712_=_C728 ,C712_=_C734 ,C712_=_C748 ,C712_=_C755 ,C712_=_C757 ,\nC712_=_C768 ,C712_=_C770 ,C712_=_C771 ,C712_=_C774 ,C712_=_C775 ,C712_=_C776 ,\nC712_=_C778 ,C712_=_C779 ,C712_=_C783 ,C712_=_C787 ,C712_=_C788 ,C712_=_C789 ,\nC712_=_C790 ,C712_=_C792 ,C712_=_C793 ,C712_=_C796 ,C712_=_C798 ,C720_=_C722 ,\nC720_=_C728 ,C720_=_C734 ,C720_=_C738 ,C720_=_C740 ,C720_=_C741 ,C720_=_C748 ,\nC720_=_C752 ,C720_=_C757 ,C720_=_C759 ,C720_=_C768 ,C720_=_C770 ,C720_=_C771 ,\nC720_=_C774 ,C720_=_C775 ,C720_=_C776 ,C720_=_C778 ,C720_=_C779 ,C720_=_C787 ,\nC720_=_C789 ,C720_=_C793 ,C720_=_C795 ,C720_=_C796 ,C720_=_C798 ,C722_=_C725 ,\nC722_=_C726 ,C722_=_C728 ,C722_=_C738 ,C722_=_C739 ,C722_=_C741 ,C722_=_C742 ,\nC722_=_C747 ,C722_=_C752 ,C722_=_C755 ,C722_=_C759 ,C722_=_C768 ,C722_=_C773 ,\nC722_=_C776 ,C722_=_C778 ,C722_=_C781 ,C722_=_C783 ,C722_=_C788 ,C722_=_C789 ,\nC722_=_C790 ,C722_=_C792 ,C722_=_C793 ,C722_=_C797 ,C722_=_C798 ,C723_=_C726 ,\nC723_=_C727 ,C723_=_C738 ,C723_=_C741 ,C723_=_C742 ,C723_=_C747 ,C723_=_C755 ,\nC723_=_C759 ,C723_=_C765 ,C723_=_C770 ,C723_=_C771 ,C723_=_C773 ,C723_=_C774 ,\nC723_=_C775 ,C723_=_C776 ,C723_=_C779 ,C723_=_C783 ,C723_=_C787 ,C723_=_C788 ,\nC723_=_C789 ,C723_=_C790 ,C723_=_C791 ,C723_=_C792 ,C723_=_C795 ,C723_=_C796 ,\nC723_=_C797 ,C725_=_C726 ,C725_=_C728 ,C725_=_C738 ,C725_=_C739 ,C725_=_C740 ,\nC725_=_C741 ,C725_=_C742 ,C725_=_C748 ,C725_=_C755 ,C725_=_C759 ,C725_=_C770 ,\nC725_=_C773 ,C725_=_C776 ,C725_=_C778 ,C725_=_C779 ,C725_=_C781 ,C725_=_C783 ,\nC725_=_C788 ,C725_=_C790 ,C725_=_C791 ,C725_=_C793 ,C725_=_C798 ,C726_=_C727 ,\nC726_=_C728 ,C726_=_C734 ,C726_=_C738 ,C726_=_C741 ,C726_=_C752 ,C726_=_C755 ,\nC726_=_C759 ,C726_=_C765 ,C726_=_C771 ,C726_=_C773 ,C726_=_C774 ,C726_=_C775 ,\nC726_=_C776 ,C726_=_C778 ,C726_=_C783 ,C726_=_C787 ,C726_=_C788 ,C726_=_C790 ,\nC726_=_C791 ,C726_=_C792 ,C726_=_C795 ,C726_=_C796 ,C726_=_C797 ,C726_=_C798 ,\nC727_=_C728 ,C727_=_C738 ,C727_=_C739 ,C727_=_C740 ,C727_=_C747 ,C727_=_C748 ,\nC727_=_C752 ,C727_=_C755 ,C727_=_C759 ,C727_=_C768 ,C727_=_C773 ,C727_=_C781 ,\nC727_=_C783 ,C727_=_C788 ,C727_=_C789 ,C727_=_C790 ,C727_=_C793 ,C727_=_C795 ,\nC728_=_C734 ,C728_=_C738 ,C728_=_C741 ,C728_=_C752 ,C728_=_C757 ,C728_=_C765 ,\nC728_=_C768 ,C728_=_C773 ,C728_=_C775 ,C728_=_C776 ,C728_=_C779 ,C728_=_C781 ,\nC728_=_C783 ,C728_=_C787 ,C728_=_C788 ,C728_=_C790 ,C728_=_C792 ,C728_=_C795 ,\nC728_=_C797 ,C728_=_C798 ,C734_=_C738 ,C734_=_C739 ,C734_=_C740 ,C734_=_C741 ,\nC734_=_C747 ,C734_=_C748 ,C734_=_C752 ,C734_=_C757 ,C734_=_C759 ,C734_=_C763 ,\nC734_=_C765 ,C734_=_C770 ,C734_=_C771 ,C734_=_C774 ,C734_=_C775 ,C734_=_C776 ,\nC734_=_C778 ,C734_=_C779 ,C734_=_C787 ,C734_=_C789 ,C734_=_C790 ,C734_=_C791 ,\nC734_=_C792 ,C734_=_C795 ,C734_=_C796 ,C734_=_C798 ,C738_=_C739 ,C738_=_C740 ,\nC738_=_C741 ,C738_=_C742 ,C738_=_C747 ,C738_=_C759 ,C738_=_C763 ,C738_=_C768 ,\nC738_=_C773 ,C738_=_C775 ,C738_=_C776 ,C738_=_C779 ,C738_=_C781 ,C738_=_C789 ,\nC738_=_C790 ,C738_=_C791 ,C738_=_C792 ,C738_=_C795 ,C739_=_C741 ,C739_=_C742 ,\nC739_=_C747 ,C739_=_C748 ,C739_=_C755 ,C739_=_C759 ,C739_=_C763 ,C739_=_C776 ,\nC739_=_C779 ,C739_=_C781 ,C739_=_C788 ,C739_=_C789 ,C739_=_C792 ,C739_=_C793 ,\nC739_=_C795 ,C739_=_C796 ,C740_=_C741 ,C740_=_C742 ,C740_=_C747 ,C740_=_C748 ,\nC740_=_C755 ,C740_=_C757 ,C740_=_C759 ,C740_=_C768 ,C740_=_C770 ,C740_=_C773 ,\nC740_=_C778</w:t>
      </w:r>
    </w:p>
    <w:p>
      <w:pPr>
        <w:pStyle w:val="PreformattedText"/>
        <w:bidi w:val="0"/>
        <w:spacing w:before="0" w:after="0"/>
        <w:jc w:val="left"/>
        <w:rPr/>
      </w:pPr>
      <w:r>
        <w:rPr/>
        <w:t xml:space="preserve"> </w:t>
      </w:r>
      <w:r>
        <w:rPr/>
        <w:t>,C740_=_C781 ,C740_=_C783 ,C740_=_C788 ,C740_=_C789 ,C740_=_C791 ,\nC740_=_C797 ,C741_=_C747 ,C741_=_C752 ,C741_=_C755 ,C741_=_C757 ,C741_=_C759 ,\nC741_=_C763 ,C741_=_C765 ,C741_=_C768 ,C741_=_C773 ,C741_=_C775 ,C741_=_C778 ,\nC741_=_C779 ,C741_=_C781 ,C741_=_C787 ,C741_=_C789 ,C741_=_C790 ,C741_=_C791 ,\nC741_=_C792 ,C741_=_C796 ,C741_=_C797 ,C741_=_C798 ,C742_=_C747 ,C742_=_C755 ,\nC742_=_C759 ,C742_=_C763 ,C742_=_C770 ,C742_=_C773 ,C742_=_C775 ,C742_=_C781 ,\nC742_=_C783 ,C742_=_C787 ,C742_=_C788 ,C742_=_C791 ,C742_=_C792 ,C742_=_C793 ,\nC742_=_C796 ,C747_=_C763 ,C747_=_C768 ,C747_=_C773 ,C747_=_C775 ,C747_=_C778 ,\nC747_=_C779 ,C747_=_C791 ,C747_=_C792 ,C747_=_C793 ,C747_=_C796 ,C747_=_C798 ,\nC748_=_C755 ,C748_=_C768 ,C748_=_C774 ,C748_=_C778 ,C748_=_C781 ,C748_=_C783 ,\nC748_=_C788 ,C748_=_C789 ,C748_=_C790 ,C748_=_C795 ,C748_=_C797 ,C752_=_C755 ,\nC752_=_C763 ,C752_=_C765 ,C752_=_C768 ,C752_=_C774 ,C752_=_C775 ,C752_=_C776 ,\nC752_=_C779 ,C752_=_C781 ,C752_=_C783 ,C752_=_C787 ,C752_=_C788 ,C752_=_C789 ,\nC752_=_C790 ,C752_=_C791 ,C752_=_C792 ,C752_=_C795 ,C752_=_C796 ,C752_=_C797 ,\nC752_=_C798 ,C755_=_C759 ,C755_=_C765 ,C755_=_C768 ,C755_=_C770 ,C755_=_C771 ,\nC755_=_C773 ,C755_=_C774 ,C755_=_C775 ,C755_=_C776 ,C755_=_C778 ,C755_=_C781 ,\nC755_=_C783 ,C755_=_C788 ,C755_=_C789 ,C755_=_C791 ,C755_=_C796 ,C755_=_C797 ,\nC755_=_C798 ,C757_=_C763 ,C757_=_C765 ,C757_=_C771 ,C757_=_C773 ,C757_=_C774 ,\nC757_=_C775 ,C757_=_C776 ,C757_=_C778 ,C757_=_C779 ,C757_=_C781 ,C757_=_C787 ,\nC757_=_C790 ,C757_=_C791 ,C757_=_C793 ,C757_=_C795 ,C757_=_C797 ,C757_=_C798 ,\nC759_=_C765 ,C759_=_C768 ,C759_=_C770 ,C759_=_C771 ,C759_=_C773 ,C759_=_C778 ,\nC759_=_C781 ,C759_=_C783 ,C759_=_C788 ,C759_=_C789 ,C759_=_C790 ,C759_=_C791 ,\nC759_=_C792 ,C759_=_C796 ,C759_=_C797 ,C763_=_C765 ,C763_=_C770 ,C763_=_C771 ,\nC763_=_C774 ,C763_=_C775 ,C763_=_C776 ,C763_=_C779 ,C763_=_C781 ,C763_=_C787 ,\nC763_=_C789 ,C763_=_C791 ,C763_=_C793 ,C763_=_C795 ,C763_=_C797 ,C765_=_C773 ,\nC765_=_C775 ,C765_=_C778 ,C765_=_C787 ,C765_=_C789 ,C765_=_C792 ,C765_=_C793 ,\nC765_=_C795 ,C765_=_C797 ,C765_=_C798 ,C768_=_C771 ,C768_=_C774 ,C768_=_C775 ,\nC768_=_C776 ,C768_=_C778 ,C768_=_C779 ,C768_=_C783 ,C768_=_C788 ,C768_=_C789 ,\nC768_=_C790 ,C768_=_C793 ,C768_=_C795 ,C768_=_C796 ,C768_=_C797 ,C770_=_C771 ,\nC770_=_C774 ,C770_=_C775 ,C770_=_C776 ,C770_=_C781 ,C770_=_C783 ,C770_=_C787 ,\nC770_=_C788 ,C770_=_C789 ,C770_=_C790 ,C770_=_C791 ,C770_=_C792 ,C770_=_C793 ,\nC770_=_C796 ,C770_=_C797 ,C771_=_C774 ,C771_=_C775 ,C771_=_C778 ,C771_=_C783 ,\nC771_=_C787 ,C771_=_C788 ,C771_=_C789 ,C771_=_C790 ,C771_=_C791 ,C771_=_C792 ,\nC771_=_C793 ,C771_=_C796 ,C771_=_C797 ,C773_=_C775 ,C773_=_C778 ,C773_=_C779 ,\nC773_=_C781 ,C773_=_C790 ,C773_=_C791 ,C773_=_C792 ,C773_=_C796 ,C773_=_C797 ,\nC773_=_C798 ,C774_=_C775 ,C774_=_C778 ,C774_=_C779 ,C774_=_C783 ,C774_=_C787 ,\nC774_=_C788 ,C774_=_C789 ,C774_=_C790 ,C774_=_C793 ,C774_=_C795 ,C774_=_C796 ,\nC775_=_C776 ,C775_=_C779 ,C775_=_C783 ,C775_=_C787 ,C775_=_C789 ,C775_=_C792 ,\nC775_=_C795 ,C775_=_C796 ,C775_=_C798 ,C776_=_C778 ,C776_=_C779 ,C776_=_C783 ,\nC776_=_C787 ,C776_=_C788 ,C776_=_C789 ,C776_=_C790 ,C776_=_C792 ,C776_=_C797 ,\nC776_=_C798 ,C778_=_C788 ,C778_=_C789 ,C778_=_C791 ,C778_=_C795 ,C778_=_C796 ,\nC778_=_C798 ,C779_=_C781 ,C779_=_C787 ,C779_=_C789 ,C779_=_C790 ,C779_=_C791 ,\nC779_=_C792 ,C779_=_C793 ,C779_=_C795 ,C779_=_C796 ,C779_=_C798 ,C781_=_C783 ,\nC781_=_C788 ,C781_=_C790 ,C781_=_C791 ,C781_=_C795 ,C781_=_C796 ,C781_=_C797 ,\nC783_=_C787 ,C783_=_C788 ,C783_=_C789 ,C783_=_C790 ,C783_=_C791 ,C783_=_C792 ,\nC783_=_C793 ,C783_=_C795 ,C783_=_C797 ,C787_=_C788 ,C787_=_C790 ,C787_=_C791 ,\nC787_=_C792 ,C787_=_C793 ,C787_=_C795 ,C787_=_C796 ,C787_=_C797 ,C787_=_C798 ,\nC788_=_C789 ,C788_=_C790 ,C788_=_C791 ,C788_=_C793 ,C788_=_C795 ,C788_=_C796 ,\nC788_=_C797 ,C788_=_C798 ,C789_=_C790 ,C789_=_C792 ,C789_=_C795 ,C789_=_C796 ,\nC789_=_C797 ,C790_=_C791 ,C790_=_C792 ,C790_=_C793 ,C790_=_C795 ,C790_=_C797 ,\nC791_=_C792 ,C791_=_C793 ,C791_=_C795 ,C791_=_C796 ,C791_=_C797 ,C791_=_C798 ,\nC792_=_C793 ,C792_=_C795 ,C792_=_C796 ,C792_=_C797 ,C792_=_C798 ,C793_=_C795 ,\nC793_=_C796 ,C793_=_C797 ,C793_=_C798 ,C795_=_C796 ,C795_=_C797 ,C795_=_C798 ,\nC796_=_C798 ,"];53[shape=box, label="id:53 level: 5\n166: C86 C93 C94 C96 C103 \nC134 C139 C140 C147 C149 C154 \nC155 C171 C176 C178 C192 C234 \nC235 C239 C241 C242 C245 C255 \nC256 C257 C258 C259 C260 C261 \nC275 C276 C286 C294 C302 C309 \nC316 C318 C321 C325 C329 C340 \nC343 C344 C345 C346 C347 C348 \nC349 C355 C369 C377 C378 C391 \nC403 C404 C405 C408 C411 C414 \nC422 C423 C437 C441 C442 C443 \nC444 C445 C448 C449 C450 C460 \nC462 C463 C466 C468 C471 C477 \nC480 C490 C493 C498 C510 C513 \nC522 C530 C550 C554 C557 C566 \nC567 C568 C569 C570 C573 C574 \nC583 C584 C589 C594 C596 C598 \nC606 C612 C613 C614 C618 C619 \nC622 C624 C629 C631 C632 C634 \nC635 C638 C643 C647 C649 C654 \nC656 C658 C659 C666 C668 C673 \nC675 C685 C686 C688 C696 C699 \nC704 C707 C708 C709 C711 C712 \nC714 C717 C720 C721 C722 C723 \nC728 C730 C731 C743 C744 C753 \nC764 C766 C767 C768 C770 C771 \nC776 C779 C782 C783 C784 C787 \nC790 C792 C793 C797 C798 \n5590: C86_=_C103( C86 C103 ) C86_=_C154( C86 C154 ) C86_=_C155( C86 C155 ) C86_=_C245( C86 C245 ) C86_=_C276( C86 C276 ) \nC86_=_C302( C86 C302 ) C86_=_C316( C86 C316 ) C86_=_C344( C86 C344 ) C86_=_C345( C86 C345 ) C86_=_C346( C86 C346 ) C86_=_C347( C86 C347 ) \nC86_=_C348( C86 C348 ) C86_=_C355( C86 C355 ) C86_=_C405( C86 C405 ) C86_=_C414( C86 C414 ) C86_=_C423( C86 C423 ) C86_=_C460( C86 C460 ) \nC86_=_C466( C86 C466 ) C86_=_C468( C86 C468 ) C86_=_C471( C86 C471 ) C86_=_C510( C86 C510 ) C86_=_C550( C86 C550 ) C86_=_C567( C86 C567 ) \nC86_=_C573( C86 C573 ) C86_=_C574( C86 C574 ) C86_=_C583( C86 C583 ) C86_=_C594( C86 C594 ) C86_=_C598( C86 C598 ) C86_=_C618( C86 C618 ) \nC86_=_C619( C86 C619 ) C86_=_C624( C86 C624 ) C86_=_C634( C86 C634 ) C86_=_C643( C86 C643 ) C86_=_C647( C86 C647 ) C86_=_C658( C86 C658 ) \nC86_=_C675( C86 C675 ) C86_=_C685( C86 C685 ) C86_=_C699( C86 C699 ) C86_=_C709( C86 C709 ) C86_=_C711( C86 C711 ) C86_=_C712( C86 C712 ) \nC86_=_C723( C86 C723 ) C86_=_C730( C86 C730 ) C86_=_C743( C86 C743 ) C86_=_C776( C86 C776 ) C86_=_C779( C86 C779 ) C86_=_C782( C86 C782 ) \nC86_=_C784( C86 C784 ) C86_=_C787( C86 C787 ) C86_=_C790( C86 C790 ) C93_=_C94( C93 C94 ) C93_=_C96( C93 C96 ) C93_=_C234( C93 C234 ) \nC93_=_C235( C93 C235 ) C93_=_C239( C93 C239 ) C93_=_C255( C93 C255 ) C93_=_C256( C93 C256 ) C93_=_C257( C93 C257 ) C93_=_C258( C93 C258 ) \nC93_=_C259( C93 C259 ) C93_=_C260( C93 C260 ) C93_=_C261( C93 C261 ) C93_=_C349( C93 C349 ) C93_=_C405( C93 C405 ) C93_=_C422( C93 C422 ) \nC93_=_C423( C93 C423 ) C93_=_C441( C93 C441 ) C93_=_C442( C93 C442 ) C93_=_C443( C93 C443 ) C93_=_C444( C93 C444 ) C93_=_C463( C93 C463 ) \nC93_=_C568( C93 C568 ) C93_=_C569( C93 C569 ) C93_=_C570( C93 C570 ) C93_=_C573( C93 C573 ) C93_=_C574( C93 C574 ) C93_=_C649( C93 C649 ) \nC93_=_C656( C93 C656 ) C93_=_C707( C93 C707 ) C93_=_C720( C93 C720 ) C93_=_C721( C93 C721 ) C93_=_C722( C93 C722 ) C93_=_C730( C93 C730 ) \nC93_=_C731( C93 C731 ) C93_=_C764( C93 C764 ) C93_=_C766( C93 C766 ) C93_=_C767( C93 C767 ) C93_=_C768( C93 C768 ) C93_=_C770( C93 C770 ) \nC93_=_C776( C93 C776 ) C93_=_C782( C93 C782 ) C93_=_C783( C93 C783 ) C94_=_C96( C94 C96 ) C94_=_C234( C94 C234 ) C94_=_C235( C94 C235 ) \nC94_=_C255( C94 C255 ) C94_=_C256( C94 C256 ) C94_=_C257( C94 C257 ) C94_=_C258( C94 C258 ) C94_=_C259( C94 C259 ) C94_=_C260( C94 C260 ) \nC94_=_C261( C94 C261 ) C94_=_C325( C94 C325 ) C94_=_C329( C94 C329 ) C94_=_C377( C94 C377 ) C94_=_C405( C94 C405 ) C94_=_C408( C94 C408 ) \nC94_=_C422( C94 C422 ) C94_=_C423( C94 C423 ) C94_=_C441( C94 C441 ) C94_=_C442( C94 C442 ) C94_=_C443( C94 C443 ) C94_=_C444( C94 C444 ) \nC94_=_C462( C94 C462 ) C94_=_C568( C94 C568 ) C94_=_C569( C94 C569 ) C94_=_C570( C94 C570 ) C94_=_C598( C94 C598 ) C94_=_C643( C94 C643 ) \nC94_=_C649( C94 C649 ) C94_=_C656( C94 C656 ) C94_=_C658( C94 C658 ) C94_=_C675( C94 C675 ) C94_=_C686( C94 C686 ) C94_=_C696( C94 C696 ) \nC94_=_C704( C94 C704 ) C94_=_C707( C94 C707 ) C94_=_C720( C94 C720 ) C94_=_C721( C94 C721 ) C94_=_C722( C94 C722 ) C94_=_C766( C94 C766 ) \nC94_=_C767( C94 C767 ) C94_=_C768( C94 C768 ) C94_=_C779( C94 C779 ) C94_=_C782( C94 C782 ) C94_=_C792( C94 C792 ) C96_=_C155( C96 C155 ) \nC96_=_C234( C96 C234 ) C96_=_C235( C96 C235 ) C96_=_C255( C96 C255 ) C96_=_C256( C96 C256 ) C96_=_C257( C96 C257 ) C96_=_C258( C96 C258 ) \nC96_=_C259( C96 C259 ) C96_=_C260( C96 C260 ) C96_=_C261( C96 C261 ) C96_=_C329( C96 C329 ) C96_=_C391( C96 C391 ) C96_=_C405( C96 C405 ) \nC96_=_C422( C96 C422 ) C96_=_C423( C96 C423 ) C96_=_C441( C96 C441 ) C96_=_C442( C96 C442 ) C96_=_C443( C96 C443 ) C96_=_C444( C96 C444 ) \nC96_=_C471( C96 C471 ) C96_=_C568( C96 C568 ) C96_=_C569( C96 C569 ) C96_=_C570( C96 C570 ) C96_=_C618( C96 C618 ) C96_=_C624( C96 C624 ) \nC96_=_C649( C96 C649 ) C96_=_C654( C96 C654 ) C96_=_C656( C96 C656 ) C96_=_C659( C96 C659 ) C96_=_C666( C96 C666 ) C96_=_C668( C96 C668 ) \nC96_=_C699( C96 C699 ) C96_=_C704( C96 C704 ) C96_=_C707( C96 C707 ) C96_=_C708( C96 C708 ) C96_=_C714( C96 C714 ) C96_=_C720( C96 C720 ) \nC96_=_C721( C96 C721 ) C96_=_C722( C96 C722 ) C96_=_C731( C96 C731 ) C96_=_C753( C96 C753 ) C96_=_C766( C96 C766 ) C96_=_C767( C96 C767 ) \nC96_=_C768( C96 C768 ) C96_=_C782( C96 C782 ) C96_=_C783( C96 C783 ) C96_=_C798( C96 C798 ) C103_=_C154( C103 C154 ) C103_=_C155( C103 C155 ) \nC103_=_C241( C103 C241 ) C103_=_C275( C103 C275 ) C103_=_C276( C103 C276 ) C103_=_C302( C103 C302 ) C103_=_C316( C103 C316 ) C103_=_C344( C103 C344 ) \nC103_=_C345( C103 C345 ) C103_=_C346( C103 C346 ) C103_=_C347( C103 C347 ) C103_=_C348( C103 C348 ) C103_=_C405( C103 C405 ) C103_=_C414( C103 C414 ) \nC103_=_C423( C103 C423 ) C103_=_C462( C103 C462 ) C103_=_C466( C103 C466 ) C103_=_C471( C103 C471 ) C103_=_C498(</w:t>
      </w:r>
    </w:p>
    <w:p>
      <w:pPr>
        <w:pStyle w:val="PreformattedText"/>
        <w:bidi w:val="0"/>
        <w:spacing w:before="0" w:after="0"/>
        <w:jc w:val="left"/>
        <w:rPr/>
      </w:pPr>
      <w:r>
        <w:rPr/>
        <w:t xml:space="preserve"> </w:t>
      </w:r>
      <w:r>
        <w:rPr/>
        <w:t>C103 C498 ) C103_=_C510( C103 C510 ) \nC103_=_C513( C103 C513 ) C103_=_C550( C103 C550 ) C103_=_C567( C103 C567 ) C103_=_C573( C103 C573 ) C103_=_C583( C103 C583 ) C103_=_C584( C103 C584 ) \nC103_=_C594( C103 C594 ) C103_=_C598( C103 C598 ) C103_=_C618( C103 C618 ) C103_=_C619( C103 C619 ) C103_=_C643( C103 C643 ) C103_=_C658( C103 C658 ) \nC103_=_C675( C103 C675 ) C103_=_C685( C103 C685 ) C103_=_C699( C103 C699 ) C103_=_C709( C103 C709 ) C103_=_C712( C103 C712 ) C103_=_C723( C103 C723 ) \nC103_=_C728( C103 C728 ) C103_=_C730( C103 C730 ) C103_=_C743( C103 C743 ) C103_=_C766( C103 C766 ) C103_=_C767( C103 C767 ) C103_=_C776( C103 C776 ) \nC103_=_C779( C103 C779 ) C103_=_C787( C103 C787 ) C103_=_C790( C103 C790 ) C103_=_C798( C103 C798 ) C134_=_C147( C134 C147 ) C134_=_C192( C134 C192 ) \nC134_=_C242( C134 C242 ) C134_=_C259( C134 C259 ) C134_=_C294( C134 C294 ) C134_=_C309( C134 C309 ) C134_=_C316( C134 C316 ) C134_=_C318( C134 C318 ) \nC134_=_C321( C134 C321 ) C134_=_C325( C134 C325 ) C134_=_C329( C134 C329 ) C134_=_C343( C134 C343 ) C134_=_C346( C134 C346 ) C134_=_C369( C134 C369 ) \nC134_=_C403( C134 C403 ) C134_=_C404( C134 C404 ) C134_=_C422( C134 C422 ) C134_=_C437( C134 C437 ) C134_=_C445( C134 C445 ) C134_=_C448( C134 C448 ) \nC134_=_C463( C134 C463 ) C134_=_C466( C134 C466 ) C134_=_C477( C134 C477 ) C134_=_C480( C134 C480 ) C134_=_C490( C134 C490 ) C134_=_C510( C134 C510 ) \nC134_=_C550( C134 C550 ) C134_=_C612( C134 C612 ) C134_=_C614( C134 C614 ) C134_=_C618( C134 C618 ) C134_=_C629( C134 C629 ) C134_=_C638( C134 C638 ) \nC134_=_C647( C134 C647 ) C134_=_C654( C134 C654 ) C134_=_C658( C134 C658 ) C134_=_C659( C134 C659 ) C134_=_C668( C134 C668 ) C134_=_C673( C134 C673 ) \nC134_=_C688( C134 C688 ) C134_=_C699( C134 C699 ) C134_=_C707( C134 C707 ) C134_=_C712( C134 C712 ) C134_=_C714( C134 C714 ) C134_=_C717( C134 C717 ) \nC134_=_C720( C134 C720 ) C134_=_C721( C134 C721 ) C134_=_C722( C134 C722 ) C134_=_C776( C134 C776 ) C134_=_C784( C134 C784 ) C134_=_C787( C134 C787 ) \nC134_=_C798( C134 C798 ) C139_=_C140( C139 C140 ) C139_=_C154( C139 C154 ) C139_=_C176( C139 C176 ) C139_=_C239( C139 C239 ) C139_=_C241( C139 C241 ) \nC139_=_C245( C139 C245 ) C139_=_C261( C139 C261 ) C139_=_C275( C139 C275 ) C139_=_C286( C139 C286 ) C139_=_C321( C139 C321 ) C139_=_C340( C139 C340 ) \nC139_=_C344( C139 C344 ) C139_=_C349( C139 C349 ) C139_=_C355( C139 C355 ) C139_=_C377( C139 C377 ) C139_=_C378( C139 C378 ) C139_=_C403( C139 C403 ) \nC139_=_C450( C139 C450 ) C139_=_C468( C139 C468 ) C139_=_C557( C139 C557 ) C139_=_C566( C139 C566 ) C139_=_C574( C139 C574 ) C139_=_C583( C139 C583 ) \nC139_=_C584( C139 C584 ) C139_=_C596( C139 C596 ) C139_=_C606( C139 C606 ) C139_=_C613( C139 C613 ) C139_=_C614( C139 C614 ) C139_=_C622( C139 C622 ) \nC139_=_C624( C139 C624 ) C139_=_C635( C139 C635 ) C139_=_C647( C139 C647 ) C139_=_C666( C139 C666 ) C139_=_C668( C139 C668 ) C139_=_C685( C139 C685 ) \nC139_=_C688( C139 C688 ) C139_=_C696( C139 C696 ) C139_=_C708( C139 C708 ) C139_=_C709( C139 C709 ) C139_=_C711( C139 C711 ) C139_=_C720( C139 C720 ) \nC139_=_C721( C139 C721 ) C139_=_C723( C139 C723 ) C139_=_C728( C139 C728 ) C139_=_C744( C139 C744 ) C139_=_C764( C139 C764 ) C139_=_C779( C139 C779 ) \nC139_=_C787( C139 C787 ) C139_=_C790( C139 C790 ) C139_=_C797( C139 C797 ) C139_=_C798( C139 C798 ) C140_=_C149( C140 C149 ) C140_=_C154( C140 C154 ) \nC140_=_C171( C140 C171 ) C140_=_C178( C140 C178 ) C140_=_C234( C140 C234 ) C140_=_C318( C140 C318 ) C140_=_C355( C140 C355 ) C140_=_C391( C140 C391 ) \nC140_=_C408( C140 C408 ) C140_=_C411( C140 C411 ) C140_=_C443( C140 C443 ) C140_=_C445( C140 C445 ) C140_=_C448( C140 C448 ) C140_=_C449( C140 C449 ) \nC140_=_C460( C140 C460 ) C140_=_C462( C140 C462 ) C140_=_C477( C140 C477 ) C140_=_C493( C140 C493 ) C140_=_C498( C140 C498 ) C140_=_C513( C140 C513 ) \nC140_=_C522( C140 C522 ) C140_=_C530( C140 C530 ) C140_=_C554( C140 C554 ) C140_=_C566( C140 C566 ) C140_=_C567( C140 C567 ) C140_=_C583( C140 C583 ) \nC140_=_C589( C140 C589 ) C140_=_C613( C140 C613 ) C140_=_C631( C140 C631 ) C140_=_C632( C140 C632 ) C140_=_C634( C140 C634 ) C140_=_C643( C140 C643 ) \nC140_=_C647( C140 C647 ) C140_=_C656( C140 C656 ) C140_=_C666( C140 C666 ) C140_=_C686( C140 C686 ) C140_=_C704( C140 C704 ) C140_=_C723( C140 C723 ) \nC140_=_C731( C140 C731 ) C140_=_C744( C140 C744 ) C140_=_C753( C140 C753 ) C140_=_C770( C140 C770 ) C140_=_C771( C140 C771 ) C140_=_C783( C140 C783 ) \nC140_=_C784( C140 C784 ) C140_=_C787( C140 C787 ) C140_=_C790( C140 C790 ) C140_=_C792( C140 C792 ) C140_=_C793( C140 C793 ) C140_=_C797( C140 C797 ) \nC147_=_C149( C147 C149 ) C147_=_C192( C147 C192 ) C147_=_C242( C147 C242 ) C147_=_C245( C147 C245 ) C147_=_C259( C147 C259 ) C147_=_C294( C147 C294 ) \nC147_=_C309( C147 C309 ) C147_=_C316( C147 C316 ) C147_=_C318( C147 C318 ) C147_=_C325( C147 C325 ) C147_=_C329( C147 C329 ) C147_=_C343( C147 C343 ) \nC147_=_C369( C147 C369 ) C147_=_C403( C147 C403 ) C147_=_C404( C147 C404 ) C147_=_C437( C147 C437 ) C147_=_C443( C147 C443 ) C147_=_C448( C147 C448 ) \nC147_=_C463( C147 C463 ) C147_=_C477( C147 C477 ) C147_=_C480( C147 C480 ) C147_=_C490( C147 C490 ) C147_=_C510( C147 C510 ) C147_=_C612( C147 C612 ) \nC147_=_C613( C147 C613 ) C147_=_C614( C147 C614 ) C147_=_C618( C147 C618 ) C147_=_C619( C147 C619 ) C147_=_C629( C147 C629 ) C147_=_C638( C147 C638 ) \nC147_=_C647( C147 C647 ) C147_=_C654( C147 C654 ) C147_=_C659( C147 C659 ) C147_=_C668( C147 C668 ) C147_=_C673( C147 C673 ) C147_=_C688( C147 C688 ) \nC147_=_C699( C147 C699 ) C147_=_C714( C147 C714 ) C147_=_C717( C147 C717 ) C147_=_C720( C147 C720 ) C147_=_C731( C147 C731 ) C147_=_C768( C147 C768 ) \nC147_=_C770( C147 C770 ) C147_=_C771( C147 C771 ) C147_=_C776( C147 C776 ) C147_=_C787( C147 C787 ) C147_=_C793( C147 C793 ) C149_=_C154( C149 C154 ) \nC149_=_C171( C149 C171 ) C149_=_C178( C149 C178 ) C149_=_C245( C149 C245 ) C149_=_C318( C149 C318 ) C149_=_C355( C149 C355 ) C149_=_C391( C149 C391 ) \nC149_=_C408( C149 C408 ) C149_=_C411( C149 C411 ) C149_=_C437( C149 C437 ) C149_=_C443( C149 C443 ) C149_=_C445( C149 C445 ) C149_=_C448( C149 C448 ) \nC149_=_C449( C149 C449 ) C149_=_C460( C149 C460 ) C149_=_C462( C149 C462 ) C149_=_C477( C149 C477 ) C149_=_C493( C149 C493 ) C149_=_C498( C149 C498 ) \nC149_=_C513( C149 C513 ) C149_=_C522( C149 C522 ) C149_=_C530( C149 C530 ) C149_=_C554( C149 C554 ) C149_=_C566( C149 C566 ) C149_=_C567( C149 C567 ) \nC149_=_C589( C149 C589 ) C149_=_C613( C149 C613 ) C149_=_C619( C149 C619 ) C149_=_C631( C149 C631 ) C149_=_C632( C149 C632 ) C149_=_C634( C149 C634 ) \nC149_=_C656( C149 C656 ) C149_=_C666( C149 C666 ) C149_=_C686( C149 C686 ) C149_=_C688( C149 C688 ) C149_=_C704( C149 C704 ) C149_=_C720( C149 C720 ) \nC149_=_C731( C149 C731 ) C149_=_C744( C149 C744 ) C149_=_C753( C149 C753 ) C149_=_C768( C149 C768 ) C149_=_C770( C149 C770 ) C149_=_C771( C149 C771 ) \nC149_=_C776( C149 C776 ) C149_=_C783( C149 C783 ) C149_=_C784( C149 C784 ) C149_=_C787( C149 C787 ) C149_=_C790( C149 C790 ) C149_=_C792( C149 C792 ) \nC149_=_C793( C149 C793 ) C149_=_C797( C149 C797 ) C154_=_C155( C154 C155 ) C154_=_C171( C154 C171 ) C154_=_C176( C154 C176 ) C154_=_C178( C154 C178 ) \nC154_=_C239( C154 C239 ) C154_=_C241( C154 C241 ) C154_=_C245( C154 C245 ) C154_=_C261( C154 C261 ) C154_=_C275( C154 C275 ) C154_=_C276( C154 C276 ) \nC154_=_C286( C154 C286 ) C154_=_C302( C154 C302 ) C154_=_C316( C154 C316 ) C154_=_C318( C154 C318 ) C154_=_C321( C154 C321 ) C154_=_C340( C154 C340 ) \nC154_=_C344( C154 C344 ) C154_=_C345( C154 C345 ) C154_=_C346( C154 C346 ) C154_=_C347( C154 C347 ) C154_=_C348( C154 C348 ) C154_=_C349( C154 C349 ) \nC154_=_C355( C154 C355 ) C154_=_C377( C154 C377 ) C154_=_C378( C154 C378 ) C154_=_C391( C154 C391 ) C154_=_C403( C154 C403 ) C154_=_C405( C154 C405 ) \nC154_=_C408( C154 C408 ) C154_=_C411( C154 C411 ) C154_=_C414( C154 C414 ) C154_=_C423( C154 C423 ) C154_=_C445( C154 C445 ) C154_=_C448( C154 C448 ) \nC154_=_C449( C154 C449 ) C154_=_C450( C154 C450 ) C154_=_C460( C154 C460 ) C154_=_C462( C154 C462 ) C154_=_C466( C154 C466 ) C154_=_C468( C154 C468 ) \nC154_=_C471( C154 C471 ) C154_=_C477( C154 C477 ) C154_=_C493( C154 C493 ) C154_=_C498( C154 C498 ) C154_=_C513( C154 C513 ) C154_=_C522( C154 C522 ) \nC154_=_C530( C154 C530 ) C154_=_C550( C154 C550 ) C154_=_C554( C154 C554 ) C154_=_C557( C154 C557 ) C154_=_C566( C154 C566 ) C154_=_C567( C154 C567 ) \nC154_=_C573( C154 C573 ) C154_=_C574( C154 C574 ) C154_=_C583( C154 C583 ) C154_=_C584( C154 C584 ) C154_=_C589( C154 C589 ) C154_=_C594( C154 C594 ) \nC154_=_C596( C154 C596 ) C154_=_C598( C154 C598 ) C154_=_C606( C154 C606 ) C154_=_C613( C154 C613 ) C154_=_C618( C154 C618 ) C154_=_C619( C154 C619 ) \nC154_=_C622( C154 C622 ) C154_=_C624( C154 C624 ) C154_=_C631( C154 C631 ) C154_=_C632( C154 C632 ) C154_=_C634( C154 C634 ) C154_=_C635( C154 C635 ) \nC154_=_C643( C154 C643 ) C154_=_C656( C154 C656 ) C154_=_C658( C154 C658 ) C154_=_C666( C154 C666 ) C154_=_C675( C154 C675 ) C154_=_C685( C154 C685 ) \nC154_=_C686( C154 C686 ) C154_=_C688( C154 C688 ) C154_=_C696( C154 C696 ) C154_=_C699( C154 C699 ) C154_=_C704( C154 C704 ) C154_=_C708( C154 C708 ) \nC154_=_C709( C154 C709 ) C154_=_C711( C154 C711 ) C154_=_C712( C154 C712 ) C154_=_C720( C154 C720 ) C154_=_C721( C154 C721 ) C154_=_C723( C154 C723 ) \nC154_=_C728( C154 C728 ) C154_=_C730( C154 C730 ) C154_=_C731( C154 C731 ) C154_=_C743( C154 C743 ) C154_=_C744( C154 C744 ) C154_=_C753( C154 C753 ) \nC154_=_C764( C154 C764 ) C154_=_C770( C154 C770 ) C154_=_C771( C154 C771 ) C154_=_C776( C154 C776 ) C154_=_C779( C154 C779 ) C154_=_C783( C154 C783 ) \nC154_=_C784( C154 C784 ) C154_=_C787( C154 C787 ) C154_=_C790( C154 C790 ) C154_=_C792( C154 C792 ) C154_=_C793( C154 C793 ) C154_=_C797( C154 C797 ) \nC154_=_C798( C154 C798 ) C155_=_C276( C155 C276 ) C155_=_C294( C155 C294 ) C155_=_C302( C155 C302 ) C155_=_C316( C155 C316 ) C155_=_C329(</w:t>
      </w:r>
    </w:p>
    <w:p>
      <w:pPr>
        <w:pStyle w:val="PreformattedText"/>
        <w:bidi w:val="0"/>
        <w:spacing w:before="0" w:after="0"/>
        <w:jc w:val="left"/>
        <w:rPr/>
      </w:pPr>
      <w:r>
        <w:rPr/>
        <w:t xml:space="preserve"> </w:t>
      </w:r>
      <w:r>
        <w:rPr/>
        <w:t>C155 C329 ) \nC155_=_C344( C155 C344 ) C155_=_C345( C155 C345 ) C155_=_C346( C155 C346 ) C155_=_C347( C155 C347 ) C155_=_C348( C155 C348 ) C155_=_C391( C155 C391 ) \nC155_=_C405( C155 C405 ) C155_=_C414( C155 C414 ) C155_=_C423( C155 C423 ) C155_=_C466( C155 C466 ) C155_=_C471( C155 C471 ) C155_=_C550( C155 C550 ) \nC155_=_C567( C155 C567 ) C155_=_C573( C155 C573 ) C155_=_C583( C155 C583 ) C155_=_C594( C155 C594 ) C155_=_C598( C155 C598 ) C155_=_C618( C155 C618 ) \nC155_=_C619( C155 C619 ) C155_=_C624( C155 C624 ) C155_=_C643( C155 C643 ) C155_=_C656( C155 C656 ) C155_=_C658( C155 C658 ) C155_=_C659( C155 C659 ) \nC155_=_C675( C155 C675 ) C155_=_C685( C155 C685 ) C155_=_C699( C155 C699 ) C155_=_C707( C155 C707 ) C155_=_C709( C155 C709 ) C155_=_C712( C155 C712 ) \nC155_=_C721( C155 C721 ) C155_=_C722( C155 C722 ) C155_=_C723( C155 C723 ) C155_=_C728( C155 C728 ) C155_=_C730( C155 C730 ) C155_=_C743( C155 C743 ) \nC155_=_C776( C155 C776 ) C155_=_C779( C155 C779 ) C155_=_C787( C155 C787 ) C155_=_C790( C155 C790 ) C155_=_C798( C155 C798 ) C171_=_C178( C171 C178 ) \nC171_=_C260( C171 C260 ) C171_=_C318( C171 C318 ) C171_=_C345( C171 C345 ) C171_=_C355( C171 C355 ) C171_=_C369( C171 C369 ) C171_=_C391( C171 C391 ) \nC171_=_C408( C171 C408 ) C171_=_C411( C171 C411 ) C171_=_C445( C171 C445 ) C171_=_C448( C171 C448 ) C171_=_C449( C171 C449 ) C171_=_C460( C171 C460 ) \nC171_=_C462( C171 C462 ) C171_=_C477( C171 C477 ) C171_=_C493( C171 C493 ) C171_=_C498( C171 C498 ) C171_=_C513( C171 C513 ) C171_=_C522( C171 C522 ) \nC171_=_C530( C171 C530 ) C171_=_C554( C171 C554 ) C171_=_C566( C171 C566 ) C171_=_C567( C171 C567 ) C171_=_C589( C171 C589 ) C171_=_C596( C171 C596 ) \nC171_=_C613( C171 C613 ) C171_=_C614( C171 C614 ) C171_=_C631( C171 C631 ) C171_=_C632( C171 C632 ) C171_=_C634( C171 C634 ) C171_=_C635( C171 C635 ) \nC171_=_C656( C171 C656 ) C171_=_C666( C171 C666 ) C171_=_C673( C171 C673 ) C171_=_C686( C171 C686 ) C171_=_C688( C171 C688 ) C171_=_C704( C171 C704 ) \nC171_=_C711( C171 C711 ) C171_=_C717( C171 C717 ) C171_=_C723( C171 C723 ) C171_=_C731( C171 C731 ) C171_=_C744( C171 C744 ) C171_=_C753( C171 C753 ) \nC171_=_C770( C171 C770 ) C171_=_C771( C171 C771 ) C171_=_C783( C171 C783 ) C171_=_C784( C171 C784 ) C171_=_C790( C171 C790 ) C171_=_C792( C171 C792 ) \nC171_=_C793( C171 C793 ) C171_=_C797( C171 C797 ) C176_=_C239( C176 C239 ) C176_=_C241( C176 C241 ) C176_=_C245( C176 C245 ) C176_=_C261( C176 C261 ) \nC176_=_C275( C176 C275 ) C176_=_C286( C176 C286 ) C176_=_C321( C176 C321 ) C176_=_C340( C176 C340 ) C176_=_C349( C176 C349 ) C176_=_C377( C176 C377 ) \nC176_=_C378( C176 C378 ) C176_=_C403( C176 C403 ) C176_=_C408( C176 C408 ) C176_=_C422( C176 C422 ) C176_=_C441( C176 C441 ) C176_=_C450( C176 C450 ) \nC176_=_C463( C176 C463 ) C176_=_C468( C176 C468 ) C176_=_C557( C176 C557 ) C176_=_C568( C176 C568 ) C176_=_C574( C176 C574 ) C176_=_C583( C176 C583 ) \nC176_=_C584( C176 C584 ) C176_=_C596( C176 C596 ) C176_=_C606( C176 C606 ) C176_=_C614( C176 C614 ) C176_=_C622( C176 C622 ) C176_=_C624( C176 C624 ) \nC176_=_C635( C176 C635 ) C176_=_C688( C176 C688 ) C176_=_C696( C176 C696 ) C176_=_C708( C176 C708 ) C176_=_C709( C176 C709 ) C176_=_C711( C176 C711 ) \nC176_=_C712( C176 C712 ) C176_=_C720( C176 C720 ) C176_=_C721( C176 C721 ) C176_=_C723( C176 C723 ) C176_=_C728( C176 C728 ) C176_=_C744( C176 C744 ) \nC176_=_C764( C176 C764 ) C176_=_C771( C176 C771 ) C176_=_C779( C176 C779 ) C176_=_C783( C176 C783 ) C176_=_C798( C176 C798 ) C178_=_C318( C178 C318 ) \nC178_=_C346( C178 C346 ) C178_=_C355( C178 C355 ) C178_=_C391( C178 C391 ) C178_=_C403( C178 C403 ) C178_=_C404( C178 C404 ) C178_=_C408( C178 C408 ) \nC178_=_C411( C178 C411 ) C178_=_C442( C178 C442 ) C178_=_C445( C178 C445 ) C178_=_C448( C178 C448 ) C178_=_C449( C178 C449 ) C178_=_C460( C178 C460 ) \nC178_=_C462( C178 C462 ) C178_=_C477( C178 C477 ) C178_=_C493( C178 C493 ) C178_=_C498( C178 C498 ) C178_=_C513( C178 C513 ) C178_=_C522( C178 C522 ) \nC178_=_C530( C178 C530 ) C178_=_C554( C178 C554 ) C178_=_C566( C178 C566 ) C178_=_C567( C178 C567 ) C178_=_C589( C178 C589 ) C178_=_C612( C178 C612 ) \nC178_=_C613( C178 C613 ) C178_=_C631( C178 C631 ) C178_=_C632( C178 C632 ) C178_=_C634( C178 C634 ) C178_=_C638( C178 C638 ) C178_=_C656( C178 C656 ) \nC178_=_C659( C178 C659 ) C178_=_C666( C178 C666 ) C178_=_C686( C178 C686 ) C178_=_C704( C178 C704 ) C178_=_C722( C178 C722 ) C178_=_C731( C178 C731 ) \nC178_=_C744( C178 C744 ) C178_=_C753( C178 C753 ) C178_=_C770( C178 C770 ) C178_=_C771( C178 C771 ) C178_=_C783( C178 C783 ) C178_=_C784( C178 C784 ) \nC178_=_C790( C178 C790 ) C178_=_C792( C178 C792 ) C178_=_C793( C178 C793 ) C178_=_C797( C178 C797 ) C192_=_C241( C192 C241 ) C192_=_C242( C192 C242 ) \nC192_=_C259( C192 C259 ) C192_=_C260( C192 C260 ) C192_=_C294( C192 C294 ) C192_=_C309( C192 C309 ) C192_=_C316( C192 C316 ) C192_=_C318( C192 C318 ) \nC192_=_C325( C192 C325 ) C192_=_C329( C192 C329 ) C192_=_C343( C192 C343 ) C192_=_C369( C192 C369 ) C192_=_C403( C192 C403 ) C192_=_C404( C192 C404 ) \nC192_=_C437( C192 C437 ) C192_=_C448( C192 C448 ) C192_=_C463( C192 C463 ) C192_=_C468( C192 C468 ) C192_=_C477( C192 C477 ) C192_=_C480( C192 C480 ) \nC192_=_C490( C192 C490 ) C192_=_C510( C192 C510 ) C192_=_C567( C192 C567 ) C192_=_C612( C192 C612 ) C192_=_C614( C192 C614 ) C192_=_C618( C192 C618 ) \nC192_=_C629( C192 C629 ) C192_=_C638( C192 C638 ) C192_=_C647( C192 C647 ) C192_=_C654( C192 C654 ) C192_=_C659( C192 C659 ) C192_=_C668( C192 C668 ) \nC192_=_C673( C192 C673 ) C192_=_C675( C192 C675 ) C192_=_C699( C192 C699 ) C192_=_C714( C192 C714 ) C192_=_C717( C192 C717 ) C192_=_C721( C192 C721 ) \nC192_=_C767( C192 C767 ) C192_=_C787( C192 C787 ) C192_=_C797( C192 C797 ) C234_=_C235( C234 C235 ) C234_=_C239( C234 C239 ) C234_=_C241( C234 C241 ) \nC234_=_C242( C234 C242 ) C234_=_C255( C234 C255 ) C234_=_C256( C234 C256 ) C234_=_C257( C234 C257 ) C234_=_C258( C234 C258 ) C234_=_C259( C234 C259 ) \nC234_=_C260( C234 C260 ) C234_=_C261( C234 C261 ) C234_=_C309( C234 C309 ) C234_=_C405( C234 C405 ) C234_=_C422( C234 C422 ) C234_=_C423( C234 C423 ) \nC234_=_C441( C234 C441 ) C234_=_C442( C234 C442 ) C234_=_C443( C234 C443 ) C234_=_C444( C234 C444 ) C234_=_C477( C234 C477 ) C234_=_C557( C234 C557 ) \nC234_=_C568( C234 C568 ) C234_=_C569( C234 C569 ) C234_=_C570( C234 C570 ) C234_=_C631( C234 C631 ) C234_=_C643( C234 C643 ) C234_=_C647( C234 C647 ) \nC234_=_C649( C234 C649 ) C234_=_C656( C234 C656 ) C234_=_C685( C234 C685 ) C234_=_C707( C234 C707 ) C234_=_C709( C234 C709 ) C234_=_C712( C234 C712 ) \nC234_=_C717( C234 C717 ) C234_=_C720( C234 C720 ) C234_=_C721( C234 C721 ) C234_=_C722( C234 C722 ) C234_=_C731( C234 C731 ) C234_=_C766( C234 C766 ) \nC234_=_C767( C234 C767 ) C234_=_C768( C234 C768 ) C234_=_C770( C234 C770 ) C234_=_C776( C234 C776 ) C234_=_C782( C234 C782 ) C234_=_C792( C234 C792 ) \nC234_=_C797( C234 C797 ) C235_=_C239( C235 C239 ) C235_=_C241( C235 C241 ) C235_=_C242( C235 C242 ) C235_=_C255( C235 C255 ) C235_=_C256( C235 C256 ) \nC235_=_C257( C235 C257 ) C235_=_C258( C235 C258 ) C235_=_C259( C235 C259 ) C235_=_C260( C235 C260 ) C235_=_C261( C235 C261 ) C235_=_C325( C235 C325 ) \nC235_=_C347( C235 C347 ) C235_=_C369( C235 C369 ) C235_=_C405( C235 C405 ) C235_=_C422( C235 C422 ) C235_=_C423( C235 C423 ) C235_=_C441( C235 C441 ) \nC235_=_C442( C235 C442 ) C235_=_C443( C235 C443 ) C235_=_C444( C235 C444 ) C235_=_C490( C235 C490 ) C235_=_C557( C235 C557 ) C235_=_C568( C235 C568 ) \nC235_=_C569( C235 C569 ) C235_=_C570( C235 C570 ) C235_=_C613( C235 C613 ) C235_=_C643( C235 C643 ) C235_=_C647( C235 C647 ) C235_=_C649( C235 C649 ) \nC235_=_C656( C235 C656 ) C235_=_C696( C235 C696 ) C235_=_C699( C235 C699 ) C235_=_C707( C235 C707 ) C235_=_C717( C235 C717 ) C235_=_C720( C235 C720 ) \nC235_=_C721( C235 C721 ) C235_=_C722( C235 C722 ) C235_=_C723( C235 C723 ) C235_=_C743( C235 C743 ) C235_=_C753( C235 C753 ) C235_=_C766( C235 C766 ) \nC235_=_C767( C235 C767 ) C235_=_C768( C235 C768 ) C235_=_C771( C235 C771 ) C235_=_C782( C235 C782 ) C235_=_C792( C235 C792 ) C239_=_C241( C239 C241 ) \nC239_=_C242( C239 C242 ) C239_=_C245( C239 C245 ) C239_=_C258( C239 C258 ) C239_=_C259( C239 C259 ) C239_=_C261( C239 C261 ) C239_=_C275( C239 C275 ) \nC239_=_C286( C239 C286 ) C239_=_C321( C239 C321 ) C239_=_C340( C239 C340 ) C239_=_C349( C239 C349 ) C239_=_C377( C239 C377 ) C239_=_C378( C239 C378 ) \nC239_=_C403( C239 C403 ) C239_=_C405( C239 C405 ) C239_=_C422( C239 C422 ) C239_=_C423( C239 C423 ) C239_=_C450( C239 C450 ) C239_=_C468( C239 C468 ) \nC239_=_C557( C239 C557 ) C239_=_C574( C239 C574 ) C239_=_C583( C239 C583 ) C239_=_C584( C239 C584 ) C239_=_C596( C239 C596 ) C239_=_C606( C239 C606 ) \nC239_=_C622( C239 C622 ) C239_=_C624( C239 C624 ) C239_=_C635( C239 C635 ) C239_=_C647( C239 C647 ) C239_=_C649( C239 C649 ) C239_=_C688( C239 C688 ) \nC239_=_C696( C239 C696 ) C239_=_C708( C239 C708 ) C239_=_C709( C239 C709 ) C239_=_C711( C239 C711 ) C239_=_C717( C239 C717 ) C239_=_C720( C239 C720 ) \nC239_=_C721( C239 C721 ) C239_=_C728( C239 C728 ) C239_=_C730( C239 C730 ) C239_=_C744( C239 C744 ) C239_=_C764( C239 C764 ) C239_=_C766( C239 C766 ) \nC239_=_C770( C239 C770 ) C239_=_C779( C239 C779 ) C239_=_C798( C239 C798 ) C241_=_C242( C241 C242 ) C241_=_C245( C241 C245 ) C241_=_C261( C241 C261 ) \nC241_=_C275( C241 C275 ) C241_=_C286( C241 C286 ) C241_=_C321( C241 C321 ) C241_=_C340( C241 C340 ) C241_=_C349( C241 C349 ) C241_=_C377( C241 C377 ) \nC241_=_C378( C241 C378 ) C241_=_C403( C241 C403 ) C241_=_C405( C241 C405 ) C241_=_C422( C241 C422 ) C241_=_C423( C241 C423 ) C241_=_C450( C241 C450 ) \nC241_=_C462( C241 C462 ) C241_=_C468( C241 C468 ) C241_=_C498( C241 C498 ) C241_=_C510( C241 C510 ) C241_=_C513( C241 C513 ) C241_=_C557( C241 C557 ) \nC241_=_C567( C241 C567 ) C241_=_C574( C241 C574 ) C241_=_C583( C241 C583 ) C241_=_C584( C241 C584 ) C241_=_C594( C241 C594 ) C241_=_C596( C241 C596 ) \nC241_=_C606(</w:t>
      </w:r>
    </w:p>
    <w:p>
      <w:pPr>
        <w:pStyle w:val="PreformattedText"/>
        <w:bidi w:val="0"/>
        <w:spacing w:before="0" w:after="0"/>
        <w:jc w:val="left"/>
        <w:rPr/>
      </w:pPr>
      <w:r>
        <w:rPr/>
        <w:t xml:space="preserve"> </w:t>
      </w:r>
      <w:r>
        <w:rPr/>
        <w:t>C241 C606 ) C241_=_C618( C241 C618 ) C241_=_C622( C241 C622 ) C241_=_C624( C241 C624 ) C241_=_C635( C241 C635 ) C241_=_C647( C241 C647 ) \nC241_=_C649( C241 C649 ) C241_=_C668( C241 C668 ) C241_=_C673( C241 C673 ) C241_=_C688( C241 C688 ) C241_=_C696( C241 C696 ) C241_=_C708( C241 C708 ) \nC241_=_C709( C241 C709 ) C241_=_C711( C241 C711 ) C241_=_C717( C241 C717 ) C241_=_C720( C241 C720 ) C241_=_C721( C241 C721 ) C241_=_C728( C241 C728 ) \nC241_=_C744( C241 C744 ) C241_=_C764( C241 C764 ) C241_=_C766( C241 C766 ) C241_=_C767( C241 C767 ) C241_=_C779( C241 C779 ) C241_=_C798( C241 C798 ) \nC242_=_C257( C242 C257 ) C242_=_C259( C242 C259 ) C242_=_C275( C242 C275 ) C242_=_C294( C242 C294 ) C242_=_C309( C242 C309 ) C242_=_C316( C242 C316 ) \nC242_=_C318( C242 C318 ) C242_=_C325( C242 C325 ) C242_=_C329( C242 C329 ) C242_=_C343( C242 C343 ) C242_=_C369( C242 C369 ) C242_=_C403( C242 C403 ) \nC242_=_C404( C242 C404 ) C242_=_C405( C242 C405 ) C242_=_C414( C242 C414 ) C242_=_C422( C242 C422 ) C242_=_C423( C242 C423 ) C242_=_C437( C242 C437 ) \nC242_=_C448( C242 C448 ) C242_=_C463( C242 C463 ) C242_=_C477( C242 C477 ) C242_=_C480( C242 C480 ) C242_=_C490( C242 C490 ) C242_=_C510( C242 C510 ) \nC242_=_C513( C242 C513 ) C242_=_C530( C242 C530 ) C242_=_C550( C242 C550 ) C242_=_C557( C242 C557 ) C242_=_C569( C242 C569 ) C242_=_C598( C242 C598 ) \nC242_=_C612( C242 C612 ) C242_=_C614( C242 C614 ) C242_=_C618( C242 C618 ) C242_=_C629( C242 C629 ) C242_=_C638( C242 C638 ) C242_=_C647( C242 C647 ) \nC242_=_C649( C242 C649 ) C242_=_C654( C242 C654 ) C242_=_C659( C242 C659 ) C242_=_C668( C242 C668 ) C242_=_C673( C242 C673 ) C242_=_C699( C242 C699 ) \nC242_=_C704( C242 C704 ) C242_=_C708( C242 C708 ) C242_=_C714( C242 C714 ) C242_=_C717( C242 C717 ) C242_=_C730( C242 C730 ) C242_=_C779( C242 C779 ) \nC242_=_C787( C242 C787 ) C245_=_C257( C245 C257 ) C245_=_C261( C245 C261 ) C245_=_C275( C245 C275 ) C245_=_C286( C245 C286 ) C245_=_C321( C245 C321 ) \nC245_=_C340( C245 C340 ) C245_=_C349( C245 C349 ) C245_=_C377( C245 C377 ) C245_=_C378( C245 C378 ) C245_=_C403( C245 C403 ) C245_=_C437( C245 C437 ) \nC245_=_C450( C245 C450 ) C245_=_C468( C245 C468 ) C245_=_C557( C245 C557 ) C245_=_C569( C245 C569 ) C245_=_C574( C245 C574 ) C245_=_C583( C245 C583 ) \nC245_=_C584( C245 C584 ) C245_=_C596( C245 C596 ) C245_=_C606( C245 C606 ) C245_=_C612( C245 C612 ) C245_=_C613( C245 C613 ) C245_=_C622( C245 C622 ) \nC245_=_C624( C245 C624 ) C245_=_C634( C245 C634 ) C245_=_C635( C245 C635 ) C245_=_C647( C245 C647 ) C245_=_C685( C245 C685 ) C245_=_C688( C245 C688 ) \nC245_=_C696( C245 C696 ) C245_=_C708( C245 C708 ) C245_=_C709( C245 C709 ) C245_=_C711( C245 C711 ) C245_=_C717( C245 C717 ) C245_=_C720( C245 C720 ) \nC245_=_C721( C245 C721 ) C245_=_C728( C245 C728 ) C245_=_C744( C245 C744 ) C245_=_C764( C245 C764 ) C245_=_C768( C245 C768 ) C245_=_C776( C245 C776 ) \nC245_=_C779( C245 C779 ) C245_=_C787( C245 C787 ) C245_=_C798( C245 C798 ) C255_=_C256( C255 C256 ) C255_=_C257( C255 C257 ) C255_=_C258( C255 C258 ) \nC255_=_C259( C255 C259 ) C255_=_C260( C255 C260 ) C255_=_C261( C255 C261 ) C255_=_C294( C255 C294 ) C255_=_C325( C255 C325 ) C255_=_C347( C255 C347 ) \nC255_=_C405( C255 C405 ) C255_=_C422( C255 C422 ) C255_=_C423( C255 C423 ) C255_=_C441( C255 C441 ) C255_=_C442( C255 C442 ) C255_=_C443( C255 C443 ) \nC255_=_C444( C255 C444 ) C255_=_C460( C255 C460 ) C255_=_C466( C255 C466 ) C255_=_C468( C255 C468 ) C255_=_C490( C255 C490 ) C255_=_C568( C255 C568 ) \nC255_=_C569( C255 C569 ) C255_=_C570( C255 C570 ) C255_=_C589( C255 C589 ) C255_=_C594( C255 C594 ) C255_=_C649( C255 C649 ) C255_=_C656( C255 C656 ) \nC255_=_C666( C255 C666 ) C255_=_C668( C255 C668 ) C255_=_C673( C255 C673 ) C255_=_C707( C255 C707 ) C255_=_C717( C255 C717 ) C255_=_C720( C255 C720 ) \nC255_=_C721( C255 C721 ) C255_=_C722( C255 C722 ) C255_=_C723( C255 C723 ) C255_=_C730( C255 C730 ) C255_=_C743( C255 C743 ) C255_=_C766( C255 C766 ) \nC255_=_C767( C255 C767 ) C255_=_C768( C255 C768 ) C255_=_C770( C255 C770 ) C255_=_C771( C255 C771 ) C255_=_C782( C255 C782 ) C255_=_C792( C255 C792 ) \nC256_=_C257( C256 C257 ) C256_=_C258( C256 C258 ) C256_=_C259( C256 C259 ) C256_=_C260( C256 C260 ) C256_=_C261( C256 C261 ) C256_=_C325( C256 C325 ) \nC256_=_C329( C256 C329 ) C256_=_C391( C256 C391 ) C256_=_C405( C256 C405 ) C256_=_C408( C256 C408 ) C256_=_C422( C256 C422 ) C256_=_C423( C256 C423 ) \nC256_=_C441( C256 C441 ) C256_=_C442( C256 C442 ) C256_=_C443( C256 C443 ) C256_=_C444( C256 C444 ) C256_=_C462( C256 C462 ) C256_=_C480( C256 C480 ) \nC256_=_C568( C256 C568 ) C256_=_C569( C256 C569 ) C256_=_C570( C256 C570 ) C256_=_C598( C256 C598 ) C256_=_C629( C256 C629 ) C256_=_C649( C256 C649 ) \nC256_=_C656( C256 C656 ) C256_=_C659( C256 C659 ) C256_=_C675( C256 C675 ) C256_=_C686( C256 C686 ) C256_=_C707( C256 C707 ) C256_=_C708( C256 C708 ) \nC256_=_C711( C256 C711 ) C256_=_C712( C256 C712 ) C256_=_C714( C256 C714 ) C256_=_C720( C256 C720 ) C256_=_C721( C256 C721 ) C256_=_C722( C256 C722 ) \nC256_=_C728( C256 C728 ) C256_=_C766( C256 C766 ) C256_=_C767( C256 C767 ) C256_=_C768( C256 C768 ) C256_=_C779( C256 C779 ) C256_=_C782( C256 C782 ) \nC256_=_C792( C256 C792 ) C257_=_C258( C257 C258 ) C257_=_C259( C257 C259 ) C257_=_C260( C257 C260 ) C257_=_C261( C257 C261 ) C257_=_C275( C257 C275 ) \nC257_=_C316( C257 C316 ) C257_=_C318( C257 C318 ) C257_=_C340( C257 C340 ) C257_=_C378( C257 C378 ) C257_=_C405( C257 C405 ) C257_=_C422( C257 C422 ) \nC257_=_C423( C257 C423 ) C257_=_C441( C257 C441 ) C257_=_C442( C257 C442 ) C257_=_C443( C257 C443 ) C257_=_C444( C257 C444 ) C257_=_C460( C257 C460 ) \nC257_=_C513( C257 C513 ) C257_=_C530( C257 C530 ) C257_=_C568( C257 C568 ) C257_=_C569( C257 C569 ) C257_=_C570( C257 C570 ) C257_=_C606( C257 C606 ) \nC257_=_C612( C257 C612 ) C257_=_C649( C257 C649 ) C257_=_C656( C257 C656 ) C257_=_C668( C257 C668 ) C257_=_C685( C257 C685 ) C257_=_C686( C257 C686 ) \nC257_=_C707( C257 C707 ) C257_=_C711( C257 C711 ) C257_=_C717( C257 C717 ) C257_=_C720( C257 C720 ) C257_=_C721( C257 C721 ) C257_=_C722( C257 C722 ) \nC257_=_C730( C257 C730 ) C257_=_C731( C257 C731 ) C257_=_C764( C257 C764 ) C257_=_C766( C257 C766 ) C257_=_C767( C257 C767 ) C257_=_C768( C257 C768 ) \nC257_=_C779( C257 C779 ) C257_=_C782( C257 C782 ) C257_=_C783( C257 C783 ) C257_=_C790( C257 C790 ) C258_=_C259( C258 C259 ) C258_=_C260( C258 C260 ) \nC258_=_C261( C258 C261 ) C258_=_C318( C258 C318 ) C258_=_C377( C258 C377 ) C258_=_C405( C258 C405 ) C258_=_C422( C258 C422 ) C258_=_C423( C258 C423 ) \nC258_=_C441( C258 C441 ) C258_=_C442( C258 C442 ) C258_=_C443( C258 C443 ) C258_=_C444( C258 C444 ) C258_=_C550( C258 C550 ) C258_=_C568( C258 C568 ) \nC258_=_C569( C258 C569 ) C258_=_C570( C258 C570 ) C258_=_C574( C258 C574 ) C258_=_C583( C258 C583 ) C258_=_C622( C258 C622 ) C258_=_C643( C258 C643 ) \nC258_=_C649( C258 C649 ) C258_=_C656( C258 C656 ) C258_=_C658( C258 C658 ) C258_=_C675( C258 C675 ) C258_=_C696( C258 C696 ) C258_=_C704( C258 C704 ) \nC258_=_C707( C258 C707 ) C258_=_C720( C258 C720 ) C258_=_C721( C258 C721 ) C258_=_C722( C258 C722 ) C258_=_C766( C258 C766 ) C258_=_C767( C258 C767 ) \nC258_=_C768( C258 C768 ) C258_=_C782( C258 C782 ) C259_=_C260( C259 C260 ) C259_=_C261( C259 C261 ) C259_=_C294( C259 C294 ) C259_=_C309( C259 C309 ) \nC259_=_C316( C259 C316 ) C259_=_C318( C259 C318 ) C259_=_C325( C259 C325 ) C259_=_C329( C259 C329 ) C259_=_C343( C259 C343 ) C259_=_C344( C259 C344 ) \nC259_=_C369( C259 C369 ) C259_=_C403( C259 C403 ) C259_=_C404( C259 C404 ) C259_=_C405( C259 C405 ) C259_=_C422( C259 C422 ) C259_=_C423( C259 C423 ) \nC259_=_C437( C259 C437 ) C259_=_C441( C259 C441 ) C259_=_C442( C259 C442 ) C259_=_C443( C259 C443 ) C259_=_C444( C259 C444 ) C259_=_C448( C259 C448 ) \nC259_=_C463( C259 C463 ) C259_=_C477( C259 C477 ) C259_=_C480( C259 C480 ) C259_=_C490( C259 C490 ) C259_=_C510( C259 C510 ) C259_=_C554( C259 C554 ) \nC259_=_C568( C259 C568 ) C259_=_C569( C259 C569 ) C259_=_C570( C259 C570 ) C259_=_C583( C259 C583 ) C259_=_C612( C259 C612 ) C259_=_C614( C259 C614 ) \nC259_=_C618( C259 C618 ) C259_=_C622( C259 C622 ) C259_=_C629( C259 C629 ) C259_=_C638( C259 C638 ) C259_=_C647( C259 C647 ) C259_=_C649( C259 C649 ) \nC259_=_C654( C259 C654 ) C259_=_C656( C259 C656 ) C259_=_C658( C259 C658 ) C259_=_C659( C259 C659 ) C259_=_C668( C259 C668 ) C259_=_C673( C259 C673 ) \nC259_=_C699( C259 C699 ) C259_=_C704( C259 C704 ) C259_=_C707( C259 C707 ) C259_=_C714( C259 C714 ) C259_=_C717( C259 C717 ) C259_=_C720( C259 C720 ) \nC259_=_C721( C259 C721 ) C259_=_C722( C259 C722 ) C259_=_C766( C259 C766 ) C259_=_C767( C259 C767 ) C259_=_C768( C259 C768 ) C259_=_C782( C259 C782 ) \nC259_=_C787( C259 C787 ) C260_=_C261( C260 C261 ) C260_=_C302( C260 C302 ) C260_=_C369( C260 C369 ) C260_=_C405( C260 C405 ) C260_=_C411( C260 C411 ) \nC260_=_C422( C260 C422 ) C260_=_C423( C260 C423 ) C260_=_C441( C260 C441 ) C260_=_C442( C260 C442 ) C260_=_C443( C260 C443 ) C260_=_C444( C260 C444 ) \nC260_=_C449( C260 C449 ) C260_=_C568( C260 C568 ) C260_=_C569( C260 C569 ) C260_=_C570( C260 C570 ) C260_=_C594( C260 C594 ) C260_=_C596( C260 C596 ) \nC260_=_C635( C260 C635 ) C260_=_C649( C260 C649 ) C260_=_C656( C260 C656 ) C260_=_C675( C260 C675 ) C260_=_C688( C260 C688 ) C260_=_C704( C260 C704 ) \nC260_=_C707( C260 C707 ) C260_=_C709( C260 C709 ) C260_=_C711( C260 C711 ) C260_=_C714( C260 C714 ) C260_=_C720( C260 C720 ) C260_=_C721( C260 C721 ) \nC260_=_C722( C260 C722 ) C260_=_C723( C260 C723 ) C260_=_C766( C260 C766 ) C260_=_C767( C260 C767 ) C260_=_C768( C260 C768 ) C260_=_C782( C260 C782 ) \nC260_=_C784( C260 C784 ) C260_=_C790( C260 C790 ) C260_=_C797( C260 C797 ) C261_=_C275( C261 C275 ) C261_=_C286( C261 C286 ) C261_=_C321( C261 C321 ) \nC261_=_C340( C261 C340 ) C261_=_C349( C261 C349 ) C261_=_C377( C261 C377 ) C261_=_C378( C261 C378 ) C261_=_C391( C261 C391 ) C261_=_C403( C261 C403 ) \nC261_=_C405( C261 C405 ) C261_=_C422(</w:t>
      </w:r>
    </w:p>
    <w:p>
      <w:pPr>
        <w:pStyle w:val="PreformattedText"/>
        <w:bidi w:val="0"/>
        <w:spacing w:before="0" w:after="0"/>
        <w:jc w:val="left"/>
        <w:rPr/>
      </w:pPr>
      <w:r>
        <w:rPr/>
        <w:t xml:space="preserve"> </w:t>
      </w:r>
      <w:r>
        <w:rPr/>
        <w:t>C261 C422 ) C261_=_C423( C261 C423 ) C261_=_C441( C261 C441 ) C261_=_C442( C261 C442 ) C261_=_C443( C261 C443 ) \nC261_=_C444( C261 C444 ) C261_=_C450( C261 C450 ) C261_=_C468( C261 C468 ) C261_=_C557( C261 C557 ) C261_=_C568( C261 C568 ) C261_=_C569( C261 C569 ) \nC261_=_C570( C261 C570 ) C261_=_C574( C261 C574 ) C261_=_C583( C261 C583 ) C261_=_C584( C261 C584 ) C261_=_C596( C261 C596 ) C261_=_C606( C261 C606 ) \nC261_=_C622( C261 C622 ) C261_=_C624( C261 C624 ) C261_=_C629( C261 C629 ) C261_=_C635( C261 C635 ) C261_=_C649( C261 C649 ) C261_=_C656( C261 C656 ) \nC261_=_C686( C261 C686 ) C261_=_C688( C261 C688 ) C261_=_C696( C261 C696 ) C261_=_C707( C261 C707 ) C261_=_C708( C261 C708 ) C261_=_C709( C261 C709 ) \nC261_=_C711( C261 C711 ) C261_=_C712( C261 C712 ) C261_=_C714( C261 C714 ) C261_=_C720( C261 C720 ) C261_=_C721( C261 C721 ) C261_=_C722( C261 C722 ) \nC261_=_C728( C261 C728 ) C261_=_C744( C261 C744 ) C261_=_C764( C261 C764 ) C261_=_C766( C261 C766 ) C261_=_C767( C261 C767 ) C261_=_C768( C261 C768 ) \nC261_=_C779( C261 C779 ) C261_=_C782( C261 C782 ) C261_=_C798( C261 C798 ) C275_=_C276( C275 C276 ) C275_=_C286( C275 C286 ) C275_=_C321( C275 C321 ) \nC275_=_C325( C275 C325 ) C275_=_C340( C275 C340 ) C275_=_C349( C275 C349 ) C275_=_C377( C275 C377 ) C275_=_C378( C275 C378 ) C275_=_C403( C275 C403 ) \nC275_=_C414( C275 C414 ) C275_=_C450( C275 C450 ) C275_=_C468( C275 C468 ) C275_=_C493( C275 C493 ) C275_=_C513( C275 C513 ) C275_=_C530( C275 C530 ) \nC275_=_C557( C275 C557 ) C275_=_C569( C275 C569 ) C275_=_C574( C275 C574 ) C275_=_C583( C275 C583 ) C275_=_C584( C275 C584 ) C275_=_C596( C275 C596 ) \nC275_=_C606( C275 C606 ) C275_=_C612( C275 C612 ) C275_=_C622( C275 C622 ) C275_=_C624( C275 C624 ) C275_=_C635( C275 C635 ) C275_=_C668( C275 C668 ) \nC275_=_C688( C275 C688 ) C275_=_C696( C275 C696 ) C275_=_C707( C275 C707 ) C275_=_C708( C275 C708 ) C275_=_C709( C275 C709 ) C275_=_C711( C275 C711 ) \nC275_=_C720( C275 C720 ) C275_=_C721( C275 C721 ) C275_=_C728( C275 C728 ) C275_=_C730( C275 C730 ) C275_=_C744( C275 C744 ) C275_=_C753( C275 C753 ) \nC275_=_C764( C275 C764 ) C275_=_C767( C275 C767 ) C275_=_C770( C275 C770 ) C275_=_C779( C275 C779 ) C275_=_C784( C275 C784 ) C275_=_C797( C275 C797 ) \nC275_=_C798( C275 C798 ) C276_=_C302( C276 C302 ) C276_=_C316( C276 C316 ) C276_=_C344( C276 C344 ) C276_=_C345( C276 C345 ) C276_=_C346( C276 C346 ) \nC276_=_C347( C276 C347 ) C276_=_C348( C276 C348 ) C276_=_C405( C276 C405 ) C276_=_C414( C276 C414 ) C276_=_C423( C276 C423 ) C276_=_C444( C276 C444 ) \nC276_=_C466( C276 C466 ) C276_=_C471( C276 C471 ) C276_=_C550( C276 C550 ) C276_=_C567( C276 C567 ) C276_=_C573( C276 C573 ) C276_=_C583( C276 C583 ) \nC276_=_C584( C276 C584 ) C276_=_C594( C276 C594 ) C276_=_C596( C276 C596 ) C276_=_C598( C276 C598 ) C276_=_C606( C276 C606 ) C276_=_C618( C276 C618 ) \nC276_=_C619( C276 C619 ) C276_=_C638( C276 C638 ) C276_=_C643( C276 C643 ) C276_=_C649( C276 C649 ) C276_=_C658( C276 C658 ) C276_=_C675( C276 C675 ) \nC276_=_C685( C276 C685 ) C276_=_C699( C276 C699 ) C276_=_C707( C276 C707 ) C276_=_C709( C276 C709 ) C276_=_C712( C276 C712 ) C276_=_C722( C276 C722 ) \nC276_=_C723( C276 C723 ) C276_=_C728( C276 C728 ) C276_=_C730( C276 C730 ) C276_=_C743( C276 C743 ) C276_=_C767( C276 C767 ) C276_=_C771( C276 C771 ) \nC276_=_C776( C276 C776 ) C276_=_C779( C276 C779 ) C276_=_C787( C276 C787 ) C276_=_C790( C276 C790 ) C276_=_C793( C276 C793 ) C276_=_C798( C276 C798 ) \nC286_=_C321( C286 C321 ) C286_=_C340( C286 C340 ) C286_=_C349( C286 C349 ) C286_=_C377( C286 C377 ) C286_=_C378( C286 C378 ) C286_=_C403( C286 C403 ) \nC286_=_C408( C286 C408 ) C286_=_C414( C286 C414 ) C286_=_C437( C286 C437 ) C286_=_C444( C286 C444 ) C286_=_C450( C286 C450 ) C286_=_C462( C286 C462 ) \nC286_=_C466( C286 C466 ) C286_=_C468( C286 C468 ) C286_=_C522( C286 C522 ) C286_=_C557( C286 C557 ) C286_=_C568( C286 C568 ) C286_=_C574( C286 C574 ) \nC286_=_C583( C286 C583 ) C286_=_C584( C286 C584 ) C286_=_C596( C286 C596 ) C286_=_C606( C286 C606 ) C286_=_C619( C286 C619 ) C286_=_C622( C286 C622 ) \nC286_=_C624( C286 C624 ) C286_=_C629( C286 C629 ) C286_=_C631( C286 C631 ) C286_=_C635( C286 C635 ) C286_=_C647( C286 C647 ) C286_=_C656( C286 C656 ) \nC286_=_C675( C286 C675 ) C286_=_C688( C286 C688 ) C286_=_C696( C286 C696 ) C286_=_C708( C286 C708 ) C286_=_C709( C286 C709 ) C286_=_C711( C286 C711 ) \nC286_=_C712( C286 C712 ) C286_=_C714( C286 C714 ) C286_=_C717( C286 C717 ) C286_=_C720( C286 C720 ) C286_=_C721( C286 C721 ) C286_=_C728( C286 C728 ) \nC286_=_C730( C286 C730 ) C286_=_C744( C286 C744 ) C286_=_C764( C286 C764 ) C286_=_C766( C286 C766 ) C286_=_C768( C286 C768 ) C286_=_C779( C286 C779 ) \nC286_=_C790( C286 C790 ) C286_=_C793( C286 C793 ) C286_=_C798( C286 C798 ) C294_=_C309( C294 C309 ) C294_=_C316( C294 C316 ) C294_=_C318( C294 C318 ) \nC294_=_C325( C294 C325 ) C294_=_C329( C294 C329 ) C294_=_C343( C294 C343 ) C294_=_C369( C294 C369 ) C294_=_C403( C294 C403 ) C294_=_C404( C294 C404 ) \nC294_=_C437( C294 C437 ) C294_=_C448( C294 C448 ) C294_=_C463( C294 C463 ) C294_=_C466( C294 C466 ) C294_=_C468( C294 C468 ) C294_=_C477( C294 C477 ) \nC294_=_C480( C294 C480 ) C294_=_C490( C294 C490 ) C294_=_C510( C294 C510 ) C294_=_C570( C294 C570 ) C294_=_C612( C294 C612 ) C294_=_C614( C294 C614 ) \nC294_=_C618( C294 C618 ) C294_=_C624( C294 C624 ) C294_=_C629( C294 C629 ) C294_=_C638( C294 C638 ) C294_=_C647( C294 C647 ) C294_=_C649( C294 C649 ) \nC294_=_C654( C294 C654 ) C294_=_C656( C294 C656 ) C294_=_C659( C294 C659 ) C294_=_C666( C294 C666 ) C294_=_C668( C294 C668 ) C294_=_C673( C294 C673 ) \nC294_=_C699( C294 C699 ) C294_=_C707( C294 C707 ) C294_=_C714( C294 C714 ) C294_=_C717( C294 C717 ) C294_=_C722( C294 C722 ) C294_=_C728( C294 C728 ) \nC294_=_C730( C294 C730 ) C294_=_C764( C294 C764 ) C294_=_C771( C294 C771 ) C294_=_C787( C294 C787 ) C294_=_C790( C294 C790 ) C294_=_C792( C294 C792 ) \nC302_=_C316( C302 C316 ) C302_=_C344( C302 C344 ) C302_=_C345( C302 C345 ) C302_=_C346( C302 C346 ) C302_=_C347( C302 C347 ) C302_=_C348( C302 C348 ) \nC302_=_C405( C302 C405 ) C302_=_C414( C302 C414 ) C302_=_C423( C302 C423 ) C302_=_C441( C302 C441 ) C302_=_C449( C302 C449 ) C302_=_C450( C302 C450 ) \nC302_=_C466( C302 C466 ) C302_=_C471( C302 C471 ) C302_=_C522( C302 C522 ) C302_=_C550( C302 C550 ) C302_=_C567( C302 C567 ) C302_=_C573( C302 C573 ) \nC302_=_C583( C302 C583 ) C302_=_C594( C302 C594 ) C302_=_C598( C302 C598 ) C302_=_C618( C302 C618 ) C302_=_C619( C302 C619 ) C302_=_C643( C302 C643 ) \nC302_=_C658( C302 C658 ) C302_=_C666( C302 C666 ) C302_=_C673( C302 C673 ) C302_=_C675( C302 C675 ) C302_=_C685( C302 C685 ) C302_=_C688( C302 C688 ) \nC302_=_C696( C302 C696 ) C302_=_C699( C302 C699 ) C302_=_C704( C302 C704 ) C302_=_C709( C302 C709 ) C302_=_C712( C302 C712 ) C302_=_C722( C302 C722 ) \nC302_=_C723( C302 C723 ) C302_=_C730( C302 C730 ) C302_=_C743( C302 C743 ) C302_=_C776( C302 C776 ) C302_=_C779( C302 C779 ) C302_=_C784( C302 C784 ) \nC302_=_C787( C302 C787 ) C302_=_C790( C302 C790 ) C302_=_C797( C302 C797 ) C309_=_C316( C309 C316 ) C309_=_C318( C309 C318 ) C309_=_C325( C309 C325 ) \nC309_=_C329( C309 C329 ) C309_=_C340( C309 C340 ) C309_=_C343( C309 C343 ) C309_=_C349( C309 C349 ) C309_=_C369( C309 C369 ) C309_=_C403( C309 C403 ) \nC309_=_C404( C309 C404 ) C309_=_C437( C309 C437 ) C309_=_C448( C309 C448 ) C309_=_C463( C309 C463 ) C309_=_C477( C309 C477 ) C309_=_C480( C309 C480 ) \nC309_=_C490( C309 C490 ) C309_=_C510( C309 C510 ) C309_=_C570( C309 C570 ) C309_=_C612( C309 C612 ) C309_=_C614( C309 C614 ) C309_=_C618( C309 C618 ) \nC309_=_C624( C309 C624 ) C309_=_C629( C309 C629 ) C309_=_C631( C309 C631 ) C309_=_C638( C309 C638 ) C309_=_C643( C309 C643 ) C309_=_C647( C309 C647 ) \nC309_=_C654( C309 C654 ) C309_=_C659( C309 C659 ) C309_=_C668( C309 C668 ) C309_=_C673( C309 C673 ) C309_=_C685( C309 C685 ) C309_=_C699( C309 C699 ) \nC309_=_C709( C309 C709 ) C309_=_C712( C309 C712 ) C309_=_C714( C309 C714 ) C309_=_C717( C309 C717 ) C309_=_C731( C309 C731 ) C309_=_C767( C309 C767 ) \nC309_=_C770( C309 C770 ) C309_=_C776( C309 C776 ) C309_=_C782( C309 C782 ) C309_=_C784( C309 C784 ) C309_=_C787( C309 C787 ) C309_=_C792( C309 C792 ) \nC316_=_C318( C316 C318 ) C316_=_C325( C316 C325 ) C316_=_C329( C316 C329 ) C316_=_C343( C316 C343 ) C316_=_C344( C316 C344 ) C316_=_C345( C316 C345 ) \nC316_=_C346( C316 C346 ) C316_=_C347( C316 C347 ) C316_=_C348( C316 C348 ) C316_=_C369( C316 C369 ) C316_=_C378( C316 C378 ) C316_=_C403( C316 C403 ) \nC316_=_C404( C316 C404 ) C316_=_C405( C316 C405 ) C316_=_C414( C316 C414 ) C316_=_C423( C316 C423 ) C316_=_C437( C316 C437 ) C316_=_C442( C316 C442 ) \nC316_=_C448( C316 C448 ) C316_=_C460( C316 C460 ) C316_=_C463( C316 C463 ) C316_=_C466( C316 C466 ) C316_=_C471( C316 C471 ) C316_=_C477( C316 C477 ) \nC316_=_C480( C316 C480 ) C316_=_C490( C316 C490 ) C316_=_C510( C316 C510 ) C316_=_C550( C316 C550 ) C316_=_C567( C316 C567 ) C316_=_C573( C316 C573 ) \nC316_=_C583( C316 C583 ) C316_=_C594( C316 C594 ) C316_=_C598( C316 C598 ) C316_=_C606( C316 C606 ) C316_=_C612( C316 C612 ) C316_=_C614( C316 C614 ) \nC316_=_C618( C316 C618 ) C316_=_C619( C316 C619 ) C316_=_C629( C316 C629 ) C316_=_C632( C316 C632 ) C316_=_C638( C316 C638 ) C316_=_C643( C316 C643 ) \nC316_=_C647( C316 C647 ) C316_=_C654( C316 C654 ) C316_=_C658( C316 C658 ) C316_=_C659( C316 C659 ) C316_=_C668( C316 C668 ) C316_=_C673( C316 C673 ) \nC316_=_C675( C316 C675 ) C316_=_C685( C316 C685 ) C316_=_C686( C316 C686 ) C316_=_C699( C316 C699 ) C316_=_C709( C316 C709 ) C316_=_C711( C316 C711 ) \nC316_=_C712( C316 C712 ) C316_=_C714( C316 C714 ) C316_=_C717( C316 C717 ) C316_=_C723( C316 C723 ) C316_=_C730( C316 C730 ) C316_=_C731( C316 C731 ) \nC316_=_C743( C316 C743 ) C316_=_C764( C316 C764 ) C316_=_C766( C316 C766 ) C316_=_C776( C316 C776 ) C316_=_C779( C316 C779 ) C316_=_C783( C316 C783 ) \nC316_=_C787( C316 C787 ) C316_=_C790( C316 C790 ) C316_=_C797(</w:t>
      </w:r>
    </w:p>
    <w:p>
      <w:pPr>
        <w:pStyle w:val="PreformattedText"/>
        <w:bidi w:val="0"/>
        <w:spacing w:before="0" w:after="0"/>
        <w:jc w:val="left"/>
        <w:rPr/>
      </w:pPr>
      <w:r>
        <w:rPr/>
        <w:t xml:space="preserve"> </w:t>
      </w:r>
      <w:r>
        <w:rPr/>
        <w:t>C316 C797 ) C318_=_C325( C318 C325 ) C318_=_C329( C318 C329 ) C318_=_C343( C318 C343 ) \nC318_=_C355( C318 C355 ) C318_=_C369( C318 C369 ) C318_=_C391( C318 C391 ) C318_=_C403( C318 C403 ) C318_=_C404( C318 C404 ) C318_=_C408( C318 C408 ) \nC318_=_C411( C318 C411 ) C318_=_C437( C318 C437 ) C318_=_C442( C318 C442 ) C318_=_C445( C318 C445 ) C318_=_C448( C318 C448 ) C318_=_C449( C318 C449 ) \nC318_=_C460( C318 C460 ) C318_=_C462( C318 C462 ) C318_=_C463( C318 C463 ) C318_=_C477( C318 C477 ) C318_=_C480( C318 C480 ) C318_=_C490( C318 C490 ) \nC318_=_C493( C318 C493 ) C318_=_C498( C318 C498 ) C318_=_C510( C318 C510 ) C318_=_C513( C318 C513 ) C318_=_C522( C318 C522 ) C318_=_C530( C318 C530 ) \nC318_=_C550( C318 C550 ) C318_=_C554( C318 C554 ) C318_=_C566( C318 C566 ) C318_=_C567( C318 C567 ) C318_=_C574( C318 C574 ) C318_=_C589( C318 C589 ) \nC318_=_C606( C318 C606 ) C318_=_C612( C318 C612 ) C318_=_C613( C318 C613 ) C318_=_C614( C318 C614 ) C318_=_C618( C318 C618 ) C318_=_C629( C318 C629 ) \nC318_=_C631( C318 C631 ) C318_=_C632( C318 C632 ) C318_=_C634( C318 C634 ) C318_=_C638( C318 C638 ) C318_=_C647( C318 C647 ) C318_=_C654( C318 C654 ) \nC318_=_C656( C318 C656 ) C318_=_C659( C318 C659 ) C318_=_C666( C318 C666 ) C318_=_C668( C318 C668 ) C318_=_C673( C318 C673 ) C318_=_C675( C318 C675 ) \nC318_=_C686( C318 C686 ) C318_=_C699( C318 C699 ) C318_=_C704( C318 C704 ) C318_=_C711( C318 C711 ) C318_=_C714( C318 C714 ) C318_=_C717( C318 C717 ) \nC318_=_C731( C318 C731 ) C318_=_C744( C318 C744 ) C318_=_C753( C318 C753 ) C318_=_C764( C318 C764 ) C318_=_C770( C318 C770 ) C318_=_C771( C318 C771 ) \nC318_=_C783( C318 C783 ) C318_=_C784( C318 C784 ) C318_=_C787( C318 C787 ) C318_=_C790( C318 C790 ) C318_=_C792( C318 C792 ) C318_=_C793( C318 C793 ) \nC318_=_C797( C318 C797 ) C321_=_C340( C321 C340 ) C321_=_C344( C321 C344 ) C321_=_C349( C321 C349 ) C321_=_C355( C321 C355 ) C321_=_C377( C321 C377 ) \nC321_=_C378( C321 C378 ) C321_=_C403( C321 C403 ) C321_=_C422( C321 C422 ) C321_=_C445( C321 C445 ) C321_=_C450( C321 C450 ) C321_=_C468( C321 C468 ) \nC321_=_C557( C321 C557 ) C321_=_C566( C321 C566 ) C321_=_C568( C321 C568 ) C321_=_C574( C321 C574 ) C321_=_C583( C321 C583 ) C321_=_C584( C321 C584 ) \nC321_=_C596( C321 C596 ) C321_=_C606( C321 C606 ) C321_=_C613( C321 C613 ) C321_=_C614( C321 C614 ) C321_=_C622( C321 C622 ) C321_=_C624( C321 C624 ) \nC321_=_C635( C321 C635 ) C321_=_C654( C321 C654 ) C321_=_C658( C321 C658 ) C321_=_C666( C321 C666 ) C321_=_C668( C321 C668 ) C321_=_C685( C321 C685 ) \nC321_=_C686( C321 C686 ) C321_=_C688( C321 C688 ) C321_=_C696( C321 C696 ) C321_=_C707( C321 C707 ) C321_=_C708( C321 C708 ) C321_=_C709( C321 C709 ) \nC321_=_C711( C321 C711 ) C321_=_C720( C321 C720 ) C321_=_C721( C321 C721 ) C321_=_C728( C321 C728 ) C321_=_C744( C321 C744 ) C321_=_C764( C321 C764 ) \nC321_=_C770( C321 C770 ) C321_=_C779( C321 C779 ) C321_=_C783( C321 C783 ) C321_=_C784( C321 C784 ) C321_=_C790( C321 C790 ) C321_=_C797( C321 C797 ) \nC321_=_C798( C321 C798 ) C325_=_C329( C325 C329 ) C325_=_C343( C325 C343 ) C325_=_C347( C325 C347 ) C325_=_C369( C325 C369 ) C325_=_C403( C325 C403 ) \nC325_=_C404( C325 C404 ) C325_=_C408( C325 C408 ) C325_=_C414( C325 C414 ) C325_=_C437( C325 C437 ) C325_=_C448( C325 C448 ) C325_=_C462( C325 C462 ) \nC325_=_C463( C325 C463 ) C325_=_C477( C325 C477 ) C325_=_C480( C325 C480 ) C325_=_C490( C325 C490 ) C325_=_C493( C325 C493 ) C325_=_C510( C325 C510 ) \nC325_=_C584( C325 C584 ) C325_=_C598( C325 C598 ) C325_=_C612( C325 C612 ) C325_=_C614( C325 C614 ) C325_=_C618( C325 C618 ) C325_=_C629( C325 C629 ) \nC325_=_C638( C325 C638 ) C325_=_C647( C325 C647 ) C325_=_C654( C325 C654 ) C325_=_C659( C325 C659 ) C325_=_C668( C325 C668 ) C325_=_C673( C325 C673 ) \nC325_=_C675( C325 C675 ) C325_=_C686( C325 C686 ) C325_=_C688( C325 C688 ) C325_=_C699( C325 C699 ) C325_=_C707( C325 C707 ) C325_=_C714( C325 C714 ) \nC325_=_C717( C325 C717 ) C325_=_C721( C325 C721 ) C325_=_C723( C325 C723 ) C325_=_C743( C325 C743 ) C325_=_C744( C325 C744 ) C325_=_C753( C325 C753 ) \nC325_=_C766( C325 C766 ) C325_=_C770( C325 C770 ) C325_=_C779( C325 C779 ) C325_=_C784( C325 C784 ) C325_=_C787( C325 C787 ) C325_=_C792( C325 C792 ) \nC325_=_C797( C325 C797 ) C329_=_C343( C329 C343 ) C329_=_C346( C329 C346 ) C329_=_C348( C329 C348 ) C329_=_C369( C329 C369 ) C329_=_C391( C329 C391 ) \nC329_=_C403( C329 C403 ) C329_=_C404( C329 C404 ) C329_=_C405( C329 C405 ) C329_=_C408( C329 C408 ) C329_=_C437( C329 C437 ) C329_=_C442( C329 C442 ) \nC329_=_C448( C329 C448 ) C329_=_C462( C329 C462 ) C329_=_C463( C329 C463 ) C329_=_C471( C329 C471 ) C329_=_C477( C329 C477 ) C329_=_C480( C329 C480 ) \nC329_=_C490( C329 C490 ) C329_=_C510( C329 C510 ) C329_=_C598( C329 C598 ) C329_=_C612( C329 C612 ) C329_=_C614( C329 C614 ) C329_=_C618( C329 C618 ) \nC329_=_C629( C329 C629 ) C329_=_C638( C329 C638 ) C329_=_C647( C329 C647 ) C329_=_C654( C329 C654 ) C329_=_C656( C329 C656 ) C329_=_C659( C329 C659 ) \nC329_=_C668( C329 C668 ) C329_=_C673( C329 C673 ) C329_=_C675( C329 C675 ) C329_=_C686( C329 C686 ) C329_=_C688( C329 C688 ) C329_=_C699( C329 C699 ) \nC329_=_C714( C329 C714 ) C329_=_C717( C329 C717 ) C329_=_C721( C329 C721 ) C329_=_C722( C329 C722 ) C329_=_C779( C329 C779 ) C329_=_C787( C329 C787 ) \nC329_=_C792( C329 C792 ) C329_=_C798( C329 C798 ) C340_=_C349( C340 C349 ) C340_=_C377( C340 C377 ) C340_=_C378( C340 C378 ) C340_=_C403( C340 C403 ) \nC340_=_C411( C340 C411 ) C340_=_C450( C340 C450 ) C340_=_C468( C340 C468 ) C340_=_C498( C340 C498 ) C340_=_C557( C340 C557 ) C340_=_C569( C340 C569 ) \nC340_=_C574( C340 C574 ) C340_=_C583( C340 C583 ) C340_=_C584( C340 C584 ) C340_=_C596( C340 C596 ) C340_=_C606( C340 C606 ) C340_=_C612( C340 C612 ) \nC340_=_C614( C340 C614 ) C340_=_C622( C340 C622 ) C340_=_C624( C340 C624 ) C340_=_C635( C340 C635 ) C340_=_C654( C340 C654 ) C340_=_C673( C340 C673 ) \nC340_=_C685( C340 C685 ) C340_=_C688( C340 C688 ) C340_=_C696( C340 C696 ) C340_=_C708( C340 C708 ) C340_=_C709( C340 C709 ) C340_=_C711( C340 C711 ) \nC340_=_C717( C340 C717 ) C340_=_C720( C340 C720 ) C340_=_C721( C340 C721 ) C340_=_C728( C340 C728 ) C340_=_C744( C340 C744 ) C340_=_C764( C340 C764 ) \nC340_=_C767( C340 C767 ) C340_=_C776( C340 C776 ) C340_=_C779( C340 C779 ) C340_=_C782( C340 C782 ) C340_=_C784( C340 C784 ) C340_=_C787( C340 C787 ) \nC340_=_C792( C340 C792 ) C340_=_C798( C340 C798 ) C343_=_C369( C343 C369 ) C343_=_C377( C343 C377 ) C343_=_C403( C343 C403 ) C343_=_C404( C343 C404 ) \nC343_=_C423( C343 C423 ) C343_=_C437( C343 C437 ) C343_=_C448( C343 C448 ) C343_=_C460( C343 C460 ) C343_=_C463( C343 C463 ) C343_=_C477( C343 C477 ) \nC343_=_C480( C343 C480 ) C343_=_C490( C343 C490 ) C343_=_C498( C343 C498 ) C343_=_C510( C343 C510 ) C343_=_C513( C343 C513 ) C343_=_C522( C343 C522 ) \nC343_=_C530( C343 C530 ) C343_=_C566( C343 C566 ) C343_=_C569( C343 C569 ) C343_=_C606( C343 C606 ) C343_=_C612( C343 C612 ) C343_=_C613( C343 C613 ) \nC343_=_C614( C343 C614 ) C343_=_C618( C343 C618 ) C343_=_C629( C343 C629 ) C343_=_C632( C343 C632 ) C343_=_C638( C343 C638 ) C343_=_C647( C343 C647 ) \nC343_=_C654( C343 C654 ) C343_=_C659( C343 C659 ) C343_=_C668( C343 C668 ) C343_=_C673( C343 C673 ) C343_=_C696( C343 C696 ) C343_=_C699( C343 C699 ) \nC343_=_C704( C343 C704 ) C343_=_C714( C343 C714 ) C343_=_C717( C343 C717 ) C343_=_C730( C343 C730 ) C343_=_C744( C343 C744 ) C343_=_C768( C343 C768 ) \nC343_=_C770( C343 C770 ) C343_=_C771( C343 C771 ) C343_=_C787( C343 C787 ) C344_=_C345( C344 C345 ) C344_=_C346( C344 C346 ) C344_=_C347( C344 C347 ) \nC344_=_C348( C344 C348 ) C344_=_C355( C344 C355 ) C344_=_C369( C344 C369 ) C344_=_C405( C344 C405 ) C344_=_C414( C344 C414 ) C344_=_C423( C344 C423 ) \nC344_=_C466( C344 C466 ) C344_=_C471( C344 C471 ) C344_=_C477( C344 C477 ) C344_=_C550( C344 C550 ) C344_=_C554( C344 C554 ) C344_=_C557( C344 C557 ) \nC344_=_C566( C344 C566 ) C344_=_C567( C344 C567 ) C344_=_C573( C344 C573 ) C344_=_C583( C344 C583 ) C344_=_C589( C344 C589 ) C344_=_C594( C344 C594 ) \nC344_=_C598( C344 C598 ) C344_=_C613( C344 C613 ) C344_=_C614( C344 C614 ) C344_=_C618( C344 C618 ) C344_=_C619( C344 C619 ) C344_=_C622( C344 C622 ) \nC344_=_C643( C344 C643 ) C344_=_C658( C344 C658 ) C344_=_C666( C344 C666 ) C344_=_C668( C344 C668 ) C344_=_C675( C344 C675 ) C344_=_C685( C344 C685 ) \nC344_=_C699( C344 C699 ) C344_=_C704( C344 C704 ) C344_=_C709( C344 C709 ) C344_=_C712( C344 C712 ) C344_=_C721( C344 C721 ) C344_=_C723( C344 C723 ) \nC344_=_C728( C344 C728 ) C344_=_C730( C344 C730 ) C344_=_C743( C344 C743 ) C344_=_C776( C344 C776 ) C344_=_C779( C344 C779 ) C344_=_C787( C344 C787 ) \nC344_=_C790( C344 C790 ) C344_=_C792( C344 C792 ) C344_=_C797( C344 C797 ) C345_=_C346( C345 C346 ) C345_=_C347( C345 C347 ) C345_=_C348( C345 C348 ) \nC345_=_C405( C345 C405 ) C345_=_C414( C345 C414 ) C345_=_C423( C345 C423 ) C345_=_C445( C345 C445 ) C345_=_C462( C345 C462 ) C345_=_C466( C345 C466 ) \nC345_=_C471( C345 C471 ) C345_=_C493( C345 C493 ) C345_=_C550( C345 C550 ) C345_=_C567( C345 C567 ) C345_=_C573( C345 C573 ) C345_=_C583( C345 C583 ) \nC345_=_C589( C345 C589 ) C345_=_C594( C345 C594 ) C345_=_C598( C345 C598 ) C345_=_C606( C345 C606 ) C345_=_C613( C345 C613 ) C345_=_C614( C345 C614 ) \nC345_=_C618( C345 C618 ) C345_=_C619( C345 C619 ) C345_=_C635( C345 C635 ) C345_=_C643( C345 C643 ) C345_=_C658( C345 C658 ) C345_=_C659( C345 C659 ) \nC345_=_C673( C345 C673 ) C345_=_C675( C345 C675 ) C345_=_C685( C345 C685 ) C345_=_C688( C345 C688 ) C345_=_C696( C345 C696 ) C345_=_C699( C345 C699 ) \nC345_=_C709( C345 C709 ) C345_=_C712( C345 C712 ) C345_=_C717( C345 C717 ) C345_=_C723( C345 C723 ) C345_=_C730( C345 C730 ) C345_=_C743( C345 C743 ) \nC345_=_C776( C345 C776 ) C345_=_C779( C345 C779 ) C345_=_C782( C345 C782 ) C345_=_C787( C345 C787 ) C345_=_C790( C345 C790 ) C345_=_C792( C345 C792 ) \nC345_=_C793( C345 C793 ) C345_=_C798( C345 C798 ) C346_=_C347( C346 C347 ) C346_=_C348(</w:t>
      </w:r>
    </w:p>
    <w:p>
      <w:pPr>
        <w:pStyle w:val="PreformattedText"/>
        <w:bidi w:val="0"/>
        <w:spacing w:before="0" w:after="0"/>
        <w:jc w:val="left"/>
        <w:rPr/>
      </w:pPr>
      <w:r>
        <w:rPr/>
        <w:t xml:space="preserve"> </w:t>
      </w:r>
      <w:r>
        <w:rPr/>
        <w:t>C346 C348 ) C346_=_C405( C346 C405 ) C346_=_C414( C346 C414 ) \nC346_=_C423( C346 C423 ) C346_=_C442( C346 C442 ) C346_=_C448( C346 C448 ) C346_=_C466( C346 C466 ) C346_=_C471( C346 C471 ) C346_=_C550( C346 C550 ) \nC346_=_C567( C346 C567 ) C346_=_C573( C346 C573 ) C346_=_C583( C346 C583 ) C346_=_C589( C346 C589 ) C346_=_C594( C346 C594 ) C346_=_C598( C346 C598 ) \nC346_=_C618( C346 C618 ) C346_=_C619( C346 C619 ) C346_=_C643( C346 C643 ) C346_=_C658( C346 C658 ) C346_=_C675( C346 C675 ) C346_=_C685( C346 C685 ) \nC346_=_C688( C346 C688 ) C346_=_C699( C346 C699 ) C346_=_C709( C346 C709 ) C346_=_C712( C346 C712 ) C346_=_C722( C346 C722 ) C346_=_C723( C346 C723 ) \nC346_=_C730( C346 C730 ) C346_=_C743( C346 C743 ) C346_=_C776( C346 C776 ) C346_=_C779( C346 C779 ) C346_=_C787( C346 C787 ) C346_=_C790( C346 C790 ) \nC346_=_C792( C346 C792 ) C346_=_C798( C346 C798 ) C347_=_C348( C347 C348 ) C347_=_C404( C347 C404 ) C347_=_C405( C347 C405 ) C347_=_C414( C347 C414 ) \nC347_=_C423( C347 C423 ) C347_=_C466( C347 C466 ) C347_=_C468( C347 C468 ) C347_=_C471( C347 C471 ) C347_=_C490( C347 C490 ) C347_=_C550( C347 C550 ) \nC347_=_C567( C347 C567 ) C347_=_C573( C347 C573 ) C347_=_C583( C347 C583 ) C347_=_C594( C347 C594 ) C347_=_C598( C347 C598 ) C347_=_C618( C347 C618 ) \nC347_=_C619( C347 C619 ) C347_=_C643( C347 C643 ) C347_=_C647( C347 C647 ) C347_=_C658( C347 C658 ) C347_=_C675( C347 C675 ) C347_=_C685( C347 C685 ) \nC347_=_C699( C347 C699 ) C347_=_C709( C347 C709 ) C347_=_C712( C347 C712 ) C347_=_C723( C347 C723 ) C347_=_C730( C347 C730 ) C347_=_C743( C347 C743 ) \nC347_=_C744( C347 C744 ) C347_=_C766( C347 C766 ) C347_=_C767( C347 C767 ) C347_=_C768( C347 C768 ) C347_=_C776( C347 C776 ) C347_=_C779( C347 C779 ) \nC347_=_C783( C347 C783 ) C347_=_C787( C347 C787 ) C347_=_C790( C347 C790 ) C347_=_C792( C347 C792 ) C347_=_C797( C347 C797 ) C348_=_C405( C348 C405 ) \nC348_=_C414( C348 C414 ) C348_=_C423( C348 C423 ) C348_=_C442( C348 C442 ) C348_=_C448( C348 C448 ) C348_=_C450( C348 C450 ) C348_=_C466( C348 C466 ) \nC348_=_C471( C348 C471 ) C348_=_C513( C348 C513 ) C348_=_C530( C348 C530 ) C348_=_C550( C348 C550 ) C348_=_C567( C348 C567 ) C348_=_C573( C348 C573 ) \nC348_=_C574( C348 C574 ) C348_=_C583( C348 C583 ) C348_=_C594( C348 C594 ) C348_=_C598( C348 C598 ) C348_=_C618( C348 C618 ) C348_=_C619( C348 C619 ) \nC348_=_C643( C348 C643 ) C348_=_C658( C348 C658 ) C348_=_C675( C348 C675 ) C348_=_C685( C348 C685 ) C348_=_C686( C348 C686 ) C348_=_C688( C348 C688 ) \nC348_=_C699( C348 C699 ) C348_=_C709( C348 C709 ) C348_=_C711( C348 C711 ) C348_=_C712( C348 C712 ) C348_=_C717( C348 C717 ) C348_=_C721( C348 C721 ) \nC348_=_C722( C348 C722 ) C348_=_C723( C348 C723 ) C348_=_C730( C348 C730 ) C348_=_C743( C348 C743 ) C348_=_C753( C348 C753 ) C348_=_C767( C348 C767 ) \nC348_=_C776( C348 C776 ) C348_=_C779( C348 C779 ) C348_=_C784( C348 C784 ) C348_=_C787( C348 C787 ) C348_=_C790( C348 C790 ) C348_=_C792( C348 C792 ) \nC349_=_C377( C349 C377 ) C349_=_C378( C349 C378 ) C349_=_C403( C349 C403 ) C349_=_C443( C349 C443 ) C349_=_C450( C349 C450 ) C349_=_C468( C349 C468 ) \nC349_=_C493( C349 C493 ) C349_=_C557( C349 C557 ) C349_=_C574( C349 C574 ) C349_=_C583( C349 C583 ) C349_=_C584( C349 C584 ) C349_=_C596( C349 C596 ) \nC349_=_C598( C349 C598 ) C349_=_C606( C349 C606 ) C349_=_C622( C349 C622 ) C349_=_C624( C349 C624 ) C349_=_C635( C349 C635 ) C349_=_C654( C349 C654 ) \nC349_=_C688( C349 C688 ) C349_=_C696( C349 C696 ) C349_=_C708( C349 C708 ) C349_=_C709( C349 C709 ) C349_=_C711( C349 C711 ) C349_=_C720( C349 C720 ) \nC349_=_C721( C349 C721 ) C349_=_C728( C349 C728 ) C349_=_C730( C349 C730 ) C349_=_C744( C349 C744 ) C349_=_C753( C349 C753 ) C349_=_C764( C349 C764 ) \nC349_=_C766( C349 C766 ) C349_=_C767( C349 C767 ) C349_=_C770( C349 C770 ) C349_=_C776( C349 C776 ) C349_=_C779( C349 C779 ) C349_=_C782( C349 C782 ) \nC349_=_C784( C349 C784 ) C349_=_C792( C349 C792 ) C349_=_C798( C349 C798 ) C355_=_C391( C355 C391 ) C355_=_C408( C355 C408 ) C355_=_C411( C355 C411 ) \nC355_=_C444( C355 C444 ) C355_=_C445( C355 C445 ) C355_=_C448( C355 C448 ) C355_=_C449( C355 C449 ) C355_=_C460( C355 C460 ) C355_=_C462( C355 C462 ) \nC355_=_C468( C355 C468 ) C355_=_C477( C355 C477 ) C355_=_C493( C355 C493 ) C355_=_C498( C355 C498 ) C355_=_C510( C355 C510 ) C355_=_C513( C355 C513 ) \nC355_=_C522( C355 C522 ) C355_=_C530( C355 C530 ) C355_=_C554( C355 C554 ) C355_=_C566( C355 C566 ) C355_=_C567( C355 C567 ) C355_=_C574( C355 C574 ) \nC355_=_C589( C355 C589 ) C355_=_C612( C355 C612 ) C355_=_C613( C355 C613 ) C355_=_C614( C355 C614 ) C355_=_C619( C355 C619 ) C355_=_C624( C355 C624 ) \nC355_=_C629( C355 C629 ) C355_=_C631( C355 C631 ) C355_=_C632( C355 C632 ) C355_=_C634( C355 C634 ) C355_=_C656( C355 C656 ) C355_=_C666( C355 C666 ) \nC355_=_C668( C355 C668 ) C355_=_C685( C355 C685 ) C355_=_C686( C355 C686 ) C355_=_C704( C355 C704 ) C355_=_C709( C355 C709 ) C355_=_C728( C355 C728 ) \nC355_=_C731( C355 C731 ) C355_=_C744( C355 C744 ) C355_=_C753( C355 C753 ) C355_=_C770( C355 C770 ) C355_=_C771( C355 C771 ) C355_=_C782( C355 C782 ) \nC355_=_C783( C355 C783 ) C355_=_C784( C355 C784 ) C355_=_C790( C355 C790 ) C355_=_C792( C355 C792 ) C355_=_C793( C355 C793 ) C355_=_C797( C355 C797 ) \nC355_=_C798( C355 C798 ) C369_=_C403( C369 C403 ) C369_=_C404( C369 C404 ) C369_=_C411( C369 C411 ) C369_=_C437( C369 C437 ) C369_=_C448( C369 C448 ) \nC369_=_C463( C369 C463 ) C369_=_C477( C369 C477 ) C369_=_C480( C369 C480 ) C369_=_C490( C369 C490 ) C369_=_C510( C369 C510 ) C369_=_C557( C369 C557 ) \nC369_=_C570( C369 C570 ) C369_=_C589( C369 C589 ) C369_=_C594( C369 C594 ) C369_=_C596( C369 C596 ) C369_=_C612( C369 C612 ) C369_=_C613( C369 C613 ) \nC369_=_C614( C369 C614 ) C369_=_C618( C369 C618 ) C369_=_C629( C369 C629 ) C369_=_C635( C369 C635 ) C369_=_C638( C369 C638 ) C369_=_C643( C369 C643 ) \nC369_=_C647( C369 C647 ) C369_=_C654( C369 C654 ) C369_=_C659( C369 C659 ) C369_=_C668( C369 C668 ) C369_=_C673( C369 C673 ) C369_=_C696( C369 C696 ) \nC369_=_C699( C369 C699 ) C369_=_C711( C369 C711 ) C369_=_C714( C369 C714 ) C369_=_C717( C369 C717 ) C369_=_C723( C369 C723 ) C369_=_C753( C369 C753 ) \nC369_=_C771( C369 C771 ) C369_=_C787( C369 C787 ) C369_=_C790( C369 C790 ) C369_=_C792( C369 C792 ) C377_=_C378( C377 C378 ) C377_=_C403( C377 C403 ) \nC377_=_C450( C377 C450 ) C377_=_C468( C377 C468 ) C377_=_C530( C377 C530 ) C377_=_C557( C377 C557 ) C377_=_C574( C377 C574 ) C377_=_C583( C377 C583 ) \nC377_=_C584( C377 C584 ) C377_=_C596( C377 C596 ) C377_=_C606( C377 C606 ) C377_=_C622( C377 C622 ) C377_=_C624( C377 C624 ) C377_=_C635( C377 C635 ) \nC377_=_C643( C377 C643 ) C377_=_C658( C377 C658 ) C377_=_C688( C377 C688 ) C377_=_C696( C377 C696 ) C377_=_C704( C377 C704 ) C377_=_C707( C377 C707 ) \nC377_=_C708( C377 C708 ) C377_=_C709( C377 C709 ) C377_=_C711( C377 C711 ) C377_=_C720( C377 C720 ) C377_=_C721( C377 C721 ) C377_=_C728( C377 C728 ) \nC377_=_C744( C377 C744 ) C377_=_C764( C377 C764 ) C377_=_C767( C377 C767 ) C377_=_C779( C377 C779 ) C377_=_C787( C377 C787 ) C377_=_C798( C377 C798 ) \nC378_=_C403( C378 C403 ) C378_=_C450( C378 C450 ) C378_=_C468( C378 C468 ) C378_=_C480( C378 C480 ) C378_=_C493( C378 C493 ) C378_=_C554( C378 C554 ) \nC378_=_C557( C378 C557 ) C378_=_C568( C378 C568 ) C378_=_C569( C378 C569 ) C378_=_C573( C378 C573 ) C378_=_C574( C378 C574 ) C378_=_C583( C378 C583 ) \nC378_=_C584( C378 C584 ) C378_=_C596( C378 C596 ) C378_=_C598( C378 C598 ) C378_=_C606( C378 C606 ) C378_=_C612( C378 C612 ) C378_=_C622( C378 C622 ) \nC378_=_C624( C378 C624 ) C378_=_C629( C378 C629 ) C378_=_C632( C378 C632 ) C378_=_C635( C378 C635 ) C378_=_C659( C378 C659 ) C378_=_C685( C378 C685 ) \nC378_=_C688( C378 C688 ) C378_=_C696( C378 C696 ) C378_=_C708( C378 C708 ) C378_=_C709( C378 C709 ) C378_=_C711( C378 C711 ) C378_=_C717( C378 C717 ) \nC378_=_C720( C378 C720 ) C378_=_C721( C378 C721 ) C378_=_C728( C378 C728 ) C378_=_C744( C378 C744 ) C378_=_C764( C378 C764 ) C378_=_C766( C378 C766 ) \nC378_=_C779( C378 C779 ) C378_=_C782( C378 C782 ) C378_=_C783( C378 C783 ) C378_=_C787( C378 C787 ) C378_=_C797( C378 C797 ) C378_=_C798( C378 C798 ) \nC391_=_C404( C391 C404 ) C391_=_C405( C391 C405 ) C391_=_C408( C391 C408 ) C391_=_C411( C391 C411 ) C391_=_C442( C391 C442 ) C391_=_C445( C391 C445 ) \nC391_=_C448( C391 C448 ) C391_=_C449( C391 C449 ) C391_=_C460( C391 C460 ) C391_=_C462( C391 C462 ) C391_=_C471( C391 C471 ) C391_=_C477( C391 C477 ) \nC391_=_C493( C391 C493 ) C391_=_C498( C391 C498 ) C391_=_C513( C391 C513 ) C391_=_C522( C391 C522 ) C391_=_C530( C391 C530 ) C391_=_C554( C391 C554 ) \nC391_=_C566( C391 C566 ) C391_=_C567( C391 C567 ) C391_=_C589( C391 C589 ) C391_=_C613( C391 C613 ) C391_=_C618( C391 C618 ) C391_=_C629( C391 C629 ) \nC391_=_C631( C391 C631 ) C391_=_C632( C391 C632 ) C391_=_C634( C391 C634 ) C391_=_C649( C391 C649 ) C391_=_C656( C391 C656 ) C391_=_C659( C391 C659 ) \nC391_=_C666( C391 C666 ) C391_=_C686( C391 C686 ) C391_=_C699( C391 C699 ) C391_=_C704( C391 C704 ) C391_=_C707( C391 C707 ) C391_=_C712( C391 C712 ) \nC391_=_C714( C391 C714 ) C391_=_C721( C391 C721 ) C391_=_C728( C391 C728 ) C391_=_C731( C391 C731 ) C391_=_C744( C391 C744 ) C391_=_C753( C391 C753 ) \nC391_=_C770( C391 C770 ) C391_=_C771( C391 C771 ) C391_=_C782( C391 C782 ) C391_=_C783( C391 C783 ) C391_=_C784( C391 C784 ) C391_=_C790( C391 C790 ) \nC391_=_C792( C391 C792 ) C391_=_C793( C391 C793 ) C391_=_C797( C391 C797 ) C391_=_C798( C391 C798 ) C403_=_C404( C403 C404 ) C403_=_C437( C403 C437 ) \nC403_=_C448( C403 C448 ) C403_=_C450( C403 C450 ) C403_=_C463( C403 C463 ) C403_=_C468( C403 C468 ) C403_=_C477( C403 C477 ) C403_=_C480( C403 C480 ) \nC403_=_C490( C403 C490 ) C403_=_C510( C403 C510 ) C403_=_C530( C403 C530 ) C403_=_C557( C403 C557 ) C403_=_C573( C403 C573 ) C403_=_C574( C403 C574 ) \nC403_=_C583( C403 C583 ) C403_=_C584( C403 C584 ) C403_=_C596( C403 C596 ) C403_=_C606( C403 C606 ) C403_=_C612(</w:t>
      </w:r>
    </w:p>
    <w:p>
      <w:pPr>
        <w:pStyle w:val="PreformattedText"/>
        <w:bidi w:val="0"/>
        <w:spacing w:before="0" w:after="0"/>
        <w:jc w:val="left"/>
        <w:rPr/>
      </w:pPr>
      <w:r>
        <w:rPr/>
        <w:t xml:space="preserve"> </w:t>
      </w:r>
      <w:r>
        <w:rPr/>
        <w:t>C403 C612 ) C403_=_C614( C403 C614 ) \nC403_=_C618( C403 C618 ) C403_=_C622( C403 C622 ) C403_=_C624( C403 C624 ) C403_=_C629( C403 C629 ) C403_=_C632( C403 C632 ) C403_=_C634( C403 C634 ) \nC403_=_C635( C403 C635 ) C403_=_C638( C403 C638 ) C403_=_C647( C403 C647 ) C403_=_C654( C403 C654 ) C403_=_C659( C403 C659 ) C403_=_C668( C403 C668 ) \nC403_=_C673( C403 C673 ) C403_=_C688( C403 C688 ) C403_=_C696( C403 C696 ) C403_=_C699( C403 C699 ) C403_=_C708( C403 C708 ) C403_=_C709( C403 C709 ) \nC403_=_C711( C403 C711 ) C403_=_C714( C403 C714 ) C403_=_C717( C403 C717 ) C403_=_C720( C403 C720 ) C403_=_C721( C403 C721 ) C403_=_C728( C403 C728 ) \nC403_=_C744( C403 C744 ) C403_=_C753( C403 C753 ) C403_=_C764( C403 C764 ) C403_=_C766( C403 C766 ) C403_=_C779( C403 C779 ) C403_=_C782( C403 C782 ) \nC403_=_C783( C403 C783 ) C403_=_C787( C403 C787 ) C403_=_C793( C403 C793 ) C403_=_C797( C403 C797 ) C403_=_C798( C403 C798 ) C404_=_C437( C404 C437 ) \nC404_=_C448( C404 C448 ) C404_=_C463( C404 C463 ) C404_=_C468( C404 C468 ) C404_=_C477( C404 C477 ) C404_=_C480( C404 C480 ) C404_=_C490( C404 C490 ) \nC404_=_C510( C404 C510 ) C404_=_C530( C404 C530 ) C404_=_C567( C404 C567 ) C404_=_C612( C404 C612 ) C404_=_C614( C404 C614 ) C404_=_C618( C404 C618 ) \nC404_=_C629( C404 C629 ) C404_=_C631( C404 C631 ) C404_=_C632( C404 C632 ) C404_=_C634( C404 C634 ) C404_=_C635( C404 C635 ) C404_=_C638( C404 C638 ) \nC404_=_C647( C404 C647 ) C404_=_C654( C404 C654 ) C404_=_C659( C404 C659 ) C404_=_C668( C404 C668 ) C404_=_C673( C404 C673 ) C404_=_C699( C404 C699 ) \nC404_=_C714( C404 C714 ) C404_=_C717( C404 C717 ) C404_=_C744( C404 C744 ) C404_=_C753( C404 C753 ) C404_=_C768( C404 C768 ) C404_=_C782( C404 C782 ) \nC404_=_C783( C404 C783 ) C404_=_C787( C404 C787 ) C404_=_C793( C404 C793 ) C404_=_C797( C404 C797 ) C405_=_C408( C405 C408 ) C405_=_C411( C405 C411 ) \nC405_=_C414( C405 C414 ) C405_=_C422( C405 C422 ) C405_=_C423( C405 C423 ) C405_=_C441( C405 C441 ) C405_=_C442( C405 C442 ) C405_=_C443( C405 C443 ) \nC405_=_C444( C405 C444 ) C405_=_C466( C405 C466 ) C405_=_C471( C405 C471 ) C405_=_C550( C405 C550 ) C405_=_C557( C405 C557 ) C405_=_C567( C405 C567 ) \nC405_=_C568( C405 C568 ) C405_=_C569( C405 C569 ) C405_=_C570( C405 C570 ) C405_=_C573( C405 C573 ) C405_=_C583( C405 C583 ) C405_=_C594( C405 C594 ) \nC405_=_C598( C405 C598 ) C405_=_C618( C405 C618 ) C405_=_C619( C405 C619 ) C405_=_C638( C405 C638 ) C405_=_C643( C405 C643 ) C405_=_C647( C405 C647 ) \nC405_=_C649( C405 C649 ) C405_=_C656( C405 C656 ) C405_=_C658( C405 C658 ) C405_=_C659( C405 C659 ) C405_=_C675( C405 C675 ) C405_=_C685( C405 C685 ) \nC405_=_C699( C405 C699 ) C405_=_C707( C405 C707 ) C405_=_C708( C405 C708 ) C405_=_C709( C405 C709 ) C405_=_C712( C405 C712 ) C405_=_C717( C405 C717 ) \nC405_=_C720( C405 C720 ) C405_=_C721( C405 C721 ) C405_=_C722( C405 C722 ) C405_=_C723( C405 C723 ) C405_=_C730( C405 C730 ) C405_=_C743( C405 C743 ) \nC405_=_C766( C405 C766 ) C405_=_C767( C405 C767 ) C405_=_C768( C405 C768 ) C405_=_C776( C405 C776 ) C405_=_C779( C405 C779 ) C405_=_C782( C405 C782 ) \nC405_=_C784( C405 C784 ) C405_=_C787( C405 C787 ) C405_=_C790( C405 C790 ) C405_=_C798( C405 C798 ) C408_=_C411( C408 C411 ) C408_=_C414( C408 C414 ) \nC408_=_C441( C408 C441 ) C408_=_C445( C408 C445 ) C408_=_C448( C408 C448 ) C408_=_C449( C408 C449 ) C408_=_C450( C408 C450 ) C408_=_C460( C408 C460 ) \nC408_=_C462( C408 C462 ) C408_=_C477( C408 C477 ) C408_=_C493( C408 C493 ) C408_=_C498( C408 C498 ) C408_=_C513( C408 C513 ) C408_=_C522( C408 C522 ) \nC408_=_C530( C408 C530 ) C408_=_C550( C408 C550 ) C408_=_C554( C408 C554 ) C408_=_C557( C408 C557 ) C408_=_C566( C408 C566 ) C408_=_C567( C408 C567 ) \nC408_=_C568( C408 C568 ) C408_=_C589( C408 C589 ) C408_=_C596( C408 C596 ) C408_=_C598( C408 C598 ) C408_=_C613( C408 C613 ) C408_=_C614( C408 C614 ) \nC408_=_C631( C408 C631 ) C408_=_C632( C408 C632 ) C408_=_C634( C408 C634 ) C408_=_C638( C408 C638 ) C408_=_C643( C408 C643 ) C408_=_C647( C408 C647 ) \nC408_=_C656( C408 C656 ) C408_=_C666( C408 C666 ) C408_=_C675( C408 C675 ) C408_=_C686( C408 C686 ) C408_=_C704( C408 C704 ) C408_=_C707( C408 C707 ) \nC408_=_C708( C408 C708 ) C408_=_C709( C408 C709 ) C408_=_C712( C408 C712 ) C408_=_C717( C408 C717 ) C408_=_C720( C408 C720 ) C408_=_C730( C408 C730 ) \nC408_=_C731( C408 C731 ) C408_=_C744( C408 C744 ) C408_=_C753( C408 C753 ) C408_=_C770( C408 C770 ) C408_=_C771( C408 C771 ) C408_=_C779( C408 C779 ) \nC408_=_C783( C408 C783 ) C408_=_C784( C408 C784 ) C408_=_C790( C408 C790 ) C408_=_C792( C408 C792 ) C408_=_C793( C408 C793 ) C408_=_C797( C408 C797 ) \nC411_=_C445( C411 C445 ) C411_=_C448( C411 C448 ) C411_=_C449( C411 C449 ) C411_=_C460( C411 C460 ) C411_=_C462( C411 C462 ) C411_=_C477( C411 C477 ) \nC411_=_C493( C411 C493 ) C411_=_C498( C411 C498 ) C411_=_C513( C411 C513 ) C411_=_C522( C411 C522 ) C411_=_C530( C411 C530 ) C411_=_C550( C411 C550 ) \nC411_=_C554( C411 C554 ) C411_=_C566( C411 C566 ) C411_=_C567( C411 C567 ) C411_=_C570( C411 C570 ) C411_=_C583( C411 C583 ) C411_=_C589( C411 C589 ) \nC411_=_C596( C411 C596 ) C411_=_C613( C411 C613 ) C411_=_C614( C411 C614 ) C411_=_C631( C411 C631 ) C411_=_C632( C411 C632 ) C411_=_C634( C411 C634 ) \nC411_=_C635( C411 C635 ) C411_=_C638( C411 C638 ) C411_=_C643( C411 C643 ) C411_=_C654( C411 C654 ) C411_=_C656( C411 C656 ) C411_=_C666( C411 C666 ) \nC411_=_C673( C411 C673 ) C411_=_C686( C411 C686 ) C411_=_C696( C411 C696 ) C411_=_C704( C411 C704 ) C411_=_C707( C411 C707 ) C411_=_C708( C411 C708 ) \nC411_=_C709( C411 C709 ) C411_=_C711( C411 C711 ) C411_=_C717( C411 C717 ) C411_=_C723( C411 C723 ) C411_=_C728( C411 C728 ) C411_=_C731( C411 C731 ) \nC411_=_C744( C411 C744 ) C411_=_C753( C411 C753 ) C411_=_C768( C411 C768 ) C411_=_C770( C411 C770 ) C411_=_C771( C411 C771 ) C411_=_C783( C411 C783 ) \nC411_=_C784( C411 C784 ) C411_=_C787( C411 C787 ) C411_=_C790( C411 C790 ) C411_=_C792( C411 C792 ) C411_=_C793( C411 C793 ) C411_=_C797( C411 C797 ) \nC414_=_C423( C414 C423 ) C414_=_C450( C414 C450 ) C414_=_C462( C414 C462 ) C414_=_C466( C414 C466 ) C414_=_C471( C414 C471 ) C414_=_C493( C414 C493 ) \nC414_=_C550( C414 C550 ) C414_=_C554( C414 C554 ) C414_=_C567( C414 C567 ) C414_=_C568( C414 C568 ) C414_=_C573( C414 C573 ) C414_=_C583( C414 C583 ) \nC414_=_C584( C414 C584 ) C414_=_C594( C414 C594 ) C414_=_C596( C414 C596 ) C414_=_C598( C414 C598 ) C414_=_C612( C414 C612 ) C414_=_C618( C414 C618 ) \nC414_=_C619( C414 C619 ) C414_=_C632( C414 C632 ) C414_=_C638( C414 C638 ) C414_=_C643( C414 C643 ) C414_=_C647( C414 C647 ) C414_=_C658( C414 C658 ) \nC414_=_C675( C414 C675 ) C414_=_C685( C414 C685 ) C414_=_C688( C414 C688 ) C414_=_C699( C414 C699 ) C414_=_C704( C414 C704 ) C414_=_C707( C414 C707 ) \nC414_=_C708( C414 C708 ) C414_=_C709( C414 C709 ) C414_=_C711( C414 C711 ) C414_=_C712( C414 C712 ) C414_=_C714( C414 C714 ) C414_=_C717( C414 C717 ) \nC414_=_C721( C414 C721 ) C414_=_C723( C414 C723 ) C414_=_C730( C414 C730 ) C414_=_C743( C414 C743 ) C414_=_C744( C414 C744 ) C414_=_C753( C414 C753 ) \nC414_=_C770( C414 C770 ) C414_=_C776( C414 C776 ) C414_=_C779( C414 C779 ) C414_=_C782( C414 C782 ) C414_=_C784( C414 C784 ) C414_=_C787( C414 C787 ) \nC414_=_C790( C414 C790 ) C414_=_C793( C414 C793 ) C414_=_C797( C414 C797 ) C422_=_C423( C422 C423 ) C422_=_C441( C422 C441 ) C422_=_C442( C422 C442 ) \nC422_=_C443( C422 C443 ) C422_=_C444( C422 C444 ) C422_=_C445( C422 C445 ) C422_=_C449( C422 C449 ) C422_=_C463( C422 C463 ) C422_=_C510( C422 C510 ) \nC422_=_C557( C422 C557 ) C422_=_C568( C422 C568 ) C422_=_C569( C422 C569 ) C422_=_C570( C422 C570 ) C422_=_C622( C422 C622 ) C422_=_C631( C422 C631 ) \nC422_=_C634( C422 C634 ) C422_=_C635( C422 C635 ) C422_=_C647( C422 C647 ) C422_=_C649( C422 C649 ) C422_=_C654( C422 C654 ) C422_=_C656( C422 C656 ) \nC422_=_C658( C422 C658 ) C422_=_C688( C422 C688 ) C422_=_C707( C422 C707 ) C422_=_C712( C422 C712 ) C422_=_C717( C422 C717 ) C422_=_C720( C422 C720 ) \nC422_=_C721( C422 C721 ) C422_=_C722( C422 C722 ) C422_=_C723( C422 C723 ) C422_=_C728( C422 C728 ) C422_=_C766( C422 C766 ) C422_=_C767( C422 C767 ) \nC422_=_C768( C422 C768 ) C422_=_C771( C422 C771 ) C422_=_C782( C422 C782 ) C422_=_C783( C422 C783 ) C422_=_C784( C422 C784 ) C422_=_C787( C422 C787 ) \nC422_=_C792( C422 C792 ) C422_=_C798( C422 C798 ) C423_=_C441( C423 C441 ) C423_=_C442( C423 C442 ) C423_=_C443( C423 C443 ) C423_=_C444( C423 C444 ) \nC423_=_C460( C423 C460 ) C423_=_C466( C423 C466 ) C423_=_C471( C423 C471 ) C423_=_C498( C423 C498 ) C423_=_C550( C423 C550 ) C423_=_C557( C423 C557 ) \nC423_=_C567( C423 C567 ) C423_=_C568( C423 C568 ) C423_=_C569( C423 C569 ) C423_=_C570( C423 C570 ) C423_=_C573( C423 C573 ) C423_=_C583( C423 C583 ) \nC423_=_C594( C423 C594 ) C423_=_C596( C423 C596 ) C423_=_C598( C423 C598 ) C423_=_C618( C423 C618 ) C423_=_C619( C423 C619 ) C423_=_C632( C423 C632 ) \nC423_=_C638( C423 C638 ) C423_=_C643( C423 C643 ) C423_=_C647( C423 C647 ) C423_=_C649( C423 C649 ) C423_=_C656( C423 C656 ) C423_=_C658( C423 C658 ) \nC423_=_C675( C423 C675 ) C423_=_C685( C423 C685 ) C423_=_C699( C423 C699 ) C423_=_C707( C423 C707 ) C423_=_C709( C423 C709 ) C423_=_C712( C423 C712 ) \nC423_=_C717( C423 C717 ) C423_=_C720( C423 C720 ) C423_=_C721( C423 C721 ) C423_=_C722( C423 C722 ) C423_=_C723( C423 C723 ) C423_=_C730( C423 C730 ) \nC423_=_C743( C423 C743 ) C423_=_C744( C423 C744 ) C423_=_C766( C423 C766 ) C423_=_C767( C423 C767 ) C423_=_C768( C423 C768 ) C423_=_C770( C423 C770 ) \nC423_=_C771( C423 C771 ) C423_=_C776( C423 C776 ) C423_=_C779( C423 C779 ) C423_=_C782( C423 C782 ) C423_=_C787( C423 C787 ) C423_=_C790( C423 C790 ) \nC423_=_C793( C423 C793 ) C423_=_C798( C423 C798 ) C437_=_C448( C437 C448 ) C437_=_C463( C437 C463 ) C437_=_C477( C437 C477 ) C437_=_C480( C437 C480 ) \nC437_=_C490( C437 C490 ) C437_=_C498( C437 C498 ) C437_=_C510( C437 C510 ) C437_=_C550( C437 C550 ) C437_=_C554( C437 C554 ) C437_=_C566(</w:t>
      </w:r>
    </w:p>
    <w:p>
      <w:pPr>
        <w:pStyle w:val="PreformattedText"/>
        <w:bidi w:val="0"/>
        <w:spacing w:before="0" w:after="0"/>
        <w:jc w:val="left"/>
        <w:rPr/>
      </w:pPr>
      <w:r>
        <w:rPr/>
        <w:t xml:space="preserve"> </w:t>
      </w:r>
      <w:r>
        <w:rPr/>
        <w:t>C437 C566 ) \nC437_=_C567( C437 C567 ) C437_=_C569( C437 C569 ) C437_=_C612( C437 C612 ) C437_=_C613( C437 C613 ) C437_=_C614( C437 C614 ) C437_=_C618( C437 C618 ) \nC437_=_C629( C437 C629 ) C437_=_C631( C437 C631 ) C437_=_C634( C437 C634 ) C437_=_C635( C437 C635 ) C437_=_C638( C437 C638 ) C437_=_C647( C437 C647 ) \nC437_=_C654( C437 C654 ) C437_=_C656( C437 C656 ) C437_=_C659( C437 C659 ) C437_=_C668( C437 C668 ) C437_=_C673( C437 C673 ) C437_=_C699( C437 C699 ) \nC437_=_C714( C437 C714 ) C437_=_C717( C437 C717 ) C437_=_C720( C437 C720 ) C437_=_C730( C437 C730 ) C437_=_C764( C437 C764 ) C437_=_C766( C437 C766 ) \nC437_=_C768( C437 C768 ) C437_=_C771( C437 C771 ) C437_=_C776( C437 C776 ) C437_=_C787( C437 C787 ) C437_=_C793( C437 C793 ) C441_=_C442( C441 C442 ) \nC441_=_C443( C441 C443 ) C441_=_C444( C441 C444 ) C441_=_C449( C441 C449 ) C441_=_C450( C441 C450 ) C441_=_C471( C441 C471 ) C441_=_C490( C441 C490 ) \nC441_=_C557( C441 C557 ) C441_=_C566( C441 C566 ) C441_=_C568( C441 C568 ) C441_=_C569( C441 C569 ) C441_=_C570( C441 C570 ) C441_=_C573( C441 C573 ) \nC441_=_C594( C441 C594 ) C441_=_C596( C441 C596 ) C441_=_C606( C441 C606 ) C441_=_C614( C441 C614 ) C441_=_C649( C441 C649 ) C441_=_C656( C441 C656 ) \nC441_=_C658( C441 C658 ) C441_=_C666( C441 C666 ) C441_=_C686( C441 C686 ) C441_=_C688( C441 C688 ) C441_=_C704( C441 C704 ) C441_=_C707( C441 C707 ) \nC441_=_C709( C441 C709 ) C441_=_C712( C441 C712 ) C441_=_C720( C441 C720 ) C441_=_C721( C441 C721 ) C441_=_C722( C441 C722 ) C441_=_C766( C441 C766 ) \nC441_=_C767( C441 C767 ) C441_=_C768( C441 C768 ) C441_=_C782( C441 C782 ) C441_=_C784( C441 C784 ) C441_=_C793( C441 C793 ) C442_=_C443( C442 C443 ) \nC442_=_C444( C442 C444 ) C442_=_C448( C442 C448 ) C442_=_C460( C442 C460 ) C442_=_C568( C442 C568 ) C442_=_C569( C442 C569 ) C442_=_C570( C442 C570 ) \nC442_=_C589( C442 C589 ) C442_=_C606( C442 C606 ) C442_=_C629( C442 C629 ) C442_=_C649( C442 C649 ) C442_=_C656( C442 C656 ) C442_=_C686( C442 C686 ) \nC442_=_C688( C442 C688 ) C442_=_C707( C442 C707 ) C442_=_C711( C442 C711 ) C442_=_C712( C442 C712 ) C442_=_C714( C442 C714 ) C442_=_C720( C442 C720 ) \nC442_=_C721( C442 C721 ) C442_=_C722( C442 C722 ) C442_=_C728( C442 C728 ) C442_=_C731( C442 C731 ) C442_=_C764( C442 C764 ) C442_=_C766( C442 C766 ) \nC442_=_C767( C442 C767 ) C442_=_C768( C442 C768 ) C442_=_C782( C442 C782 ) C442_=_C783( C442 C783 ) C442_=_C790( C442 C790 ) C442_=_C792( C442 C792 ) \nC443_=_C444( C443 C444 ) C443_=_C448( C443 C448 ) C443_=_C463( C443 C463 ) C443_=_C477( C443 C477 ) C443_=_C480( C443 C480 ) C443_=_C493( C443 C493 ) \nC443_=_C568( C443 C568 ) C443_=_C569( C443 C569 ) C443_=_C570( C443 C570 ) C443_=_C598( C443 C598 ) C443_=_C619( C443 C619 ) C443_=_C622( C443 C622 ) \nC443_=_C631( C443 C631 ) C443_=_C638( C443 C638 ) C443_=_C643( C443 C643 ) C443_=_C649( C443 C649 ) C443_=_C654( C443 C654 ) C443_=_C656( C443 C656 ) \nC443_=_C688( C443 C688 ) C443_=_C707( C443 C707 ) C443_=_C720( C443 C720 ) C443_=_C721( C443 C721 ) C443_=_C722( C443 C722 ) C443_=_C731( C443 C731 ) \nC443_=_C743( C443 C743 ) C443_=_C744( C443 C744 ) C443_=_C753( C443 C753 ) C443_=_C766( C443 C766 ) C443_=_C767( C443 C767 ) C443_=_C768( C443 C768 ) \nC443_=_C770( C443 C770 ) C443_=_C771( C443 C771 ) C443_=_C776( C443 C776 ) C443_=_C782( C443 C782 ) C443_=_C787( C443 C787 ) C443_=_C793( C443 C793 ) \nC443_=_C797( C443 C797 ) C444_=_C466( C444 C466 ) C444_=_C522( C444 C522 ) C444_=_C554( C444 C554 ) C444_=_C568( C444 C568 ) C444_=_C569( C444 C569 ) \nC444_=_C570( C444 C570 ) C444_=_C594( C444 C594 ) C444_=_C606( C444 C606 ) C444_=_C612( C444 C612 ) C444_=_C619( C444 C619 ) C444_=_C622( C444 C622 ) \nC444_=_C629( C444 C629 ) C444_=_C634( C444 C634 ) C444_=_C649( C444 C649 ) C444_=_C654( C444 C654 ) C444_=_C656( C444 C656 ) C444_=_C673( C444 C673 ) \nC444_=_C675( C444 C675 ) C444_=_C685( C444 C685 ) C444_=_C707( C444 C707 ) C444_=_C709( C444 C709 ) C444_=_C711( C444 C711 ) C444_=_C712( C444 C712 ) \nC444_=_C720( C444 C720 ) C444_=_C721( C444 C721 ) C444_=_C722( C444 C722 ) C444_=_C743( C444 C743 ) C444_=_C744( C444 C744 ) C444_=_C766( C444 C766 ) \nC444_=_C767( C444 C767 ) C444_=_C768( C444 C768 ) C444_=_C771( C444 C771 ) C444_=_C776( C444 C776 ) C444_=_C779( C444 C779 ) C444_=_C782( C444 C782 ) \nC444_=_C790( C444 C790 ) C444_=_C793( C444 C793 ) C444_=_C798( C444 C798 ) C445_=_C448( C445 C448 ) C445_=_C449( C445 C449 ) C445_=_C460( C445 C460 ) \nC445_=_C462( C445 C462 ) C445_=_C471( C445 C471 ) C445_=_C477( C445 C477 ) C445_=_C493( C445 C493 ) C445_=_C498( C445 C498 ) C445_=_C513( C445 C513 ) \nC445_=_C522( C445 C522 ) C445_=_C530( C445 C530 ) C445_=_C554( C445 C554 ) C445_=_C566( C445 C566 ) C445_=_C567( C445 C567 ) C445_=_C573( C445 C573 ) \nC445_=_C574( C445 C574 ) C445_=_C589( C445 C589 ) C445_=_C606( C445 C606 ) C445_=_C613( C445 C613 ) C445_=_C631( C445 C631 ) C445_=_C632( C445 C632 ) \nC445_=_C634( C445 C634 ) C445_=_C635( C445 C635 ) C445_=_C654( C445 C654 ) C445_=_C656( C445 C656 ) C445_=_C658( C445 C658 ) C445_=_C659( C445 C659 ) \nC445_=_C666( C445 C666 ) C445_=_C668( C445 C668 ) C445_=_C686( C445 C686 ) C445_=_C688( C445 C688 ) C445_=_C704( C445 C704 ) C445_=_C707( C445 C707 ) \nC445_=_C708( C445 C708 ) C445_=_C720( C445 C720 ) C445_=_C721( C445 C721 ) C445_=_C723( C445 C723 ) C445_=_C731( C445 C731 ) C445_=_C744( C445 C744 ) \nC445_=_C753( C445 C753 ) C445_=_C770( C445 C770 ) C445_=_C771( C445 C771 ) C445_=_C782( C445 C782 ) C445_=_C783( C445 C783 ) C445_=_C784( C445 C784 ) \nC445_=_C790( C445 C790 ) C445_=_C792( C445 C792 ) C445_=_C793( C445 C793 ) C445_=_C797( C445 C797 ) C445_=_C798( C445 C798 ) C448_=_C449( C448 C449 ) \nC448_=_C460( C448 C460 ) C448_=_C462( C448 C462 ) C448_=_C463( C448 C463 ) C448_=_C477( C448 C477 ) C448_=_C480( C448 C480 ) C448_=_C490( C448 C490 ) \nC448_=_C493( C448 C493 ) C448_=_C498( C448 C498 ) C448_=_C510( C448 C510 ) C448_=_C513( C448 C513 ) C448_=_C522( C448 C522 ) C448_=_C530( C448 C530 ) \nC448_=_C554( C448 C554 ) C448_=_C566( C448 C566 ) C448_=_C567( C448 C567 ) C448_=_C573( C448 C573 ) C448_=_C574( C448 C574 ) C448_=_C589( C448 C589 ) \nC448_=_C612( C448 C612 ) C448_=_C613( C448 C613 ) C448_=_C614( C448 C614 ) C448_=_C618( C448 C618 ) C448_=_C622( C448 C622 ) C448_=_C629( C448 C629 ) \nC448_=_C631( C448 C631 ) C448_=_C632( C448 C632 ) C448_=_C634( C448 C634 ) C448_=_C635( C448 C635 ) C448_=_C638( C448 C638 ) C448_=_C647( C448 C647 ) \nC448_=_C654( C448 C654 ) C448_=_C656( C448 C656 ) C448_=_C658( C448 C658 ) C448_=_C659( C448 C659 ) C448_=_C666( C448 C666 ) C448_=_C668( C448 C668 ) \nC448_=_C673( C448 C673 ) C448_=_C686( C448 C686 ) C448_=_C688( C448 C688 ) C448_=_C699( C448 C699 ) C448_=_C704( C448 C704 ) C448_=_C708( C448 C708 ) \nC448_=_C714( C448 C714 ) C448_=_C717( C448 C717 ) C448_=_C722( C448 C722 ) C448_=_C723( C448 C723 ) C448_=_C731( C448 C731 ) C448_=_C743( C448 C743 ) \nC448_=_C744( C448 C744 ) C448_=_C753( C448 C753 ) C448_=_C770( C448 C770 ) C448_=_C771( C448 C771 ) C448_=_C782( C448 C782 ) C448_=_C783( C448 C783 ) \nC448_=_C784( C448 C784 ) C448_=_C787( C448 C787 ) C448_=_C790( C448 C790 ) C448_=_C792( C448 C792 ) C448_=_C793( C448 C793 ) C448_=_C797( C448 C797 ) \nC449_=_C460( C449 C460 ) C449_=_C462( C449 C462 ) C449_=_C477( C449 C477 ) C449_=_C493( C449 C493 ) C449_=_C498( C449 C498 ) C449_=_C510( C449 C510 ) \nC449_=_C513( C449 C513 ) C449_=_C522( C449 C522 ) C449_=_C530( C449 C530 ) C449_=_C554( C449 C554 ) C449_=_C566( C449 C566 ) C449_=_C567( C449 C567 ) \nC449_=_C570( C449 C570 ) C449_=_C573( C449 C573 ) C449_=_C574( C449 C574 ) C449_=_C589( C449 C589 ) C449_=_C594( C449 C594 ) C449_=_C613( C449 C613 ) \nC449_=_C631( C449 C631 ) C449_=_C632( C449 C632 ) C449_=_C634( C449 C634 ) C449_=_C635( C449 C635 ) C449_=_C643( C449 C643 ) C449_=_C656( C449 C656 ) \nC449_=_C658( C449 C658 ) C449_=_C659( C449 C659 ) C449_=_C666( C449 C666 ) C449_=_C686( C449 C686 ) C449_=_C688( C449 C688 ) C449_=_C704( C449 C704 ) \nC449_=_C708( C449 C708 ) C449_=_C709( C449 C709 ) C449_=_C717( C449 C717 ) C449_=_C723( C449 C723 ) C449_=_C728( C449 C728 ) C449_=_C731( C449 C731 ) \nC449_=_C744( C449 C744 ) C449_=_C753( C449 C753 ) C449_=_C768( C449 C768 ) C449_=_C770( C449 C770 ) C449_=_C771( C449 C771 ) C449_=_C783( C449 C783 ) \nC449_=_C784( C449 C784 ) C449_=_C787( C449 C787 ) C449_=_C790( C449 C790 ) C449_=_C792( C449 C792 ) C449_=_C793( C449 C793 ) C449_=_C797( C449 C797 ) \nC449_=_C798( C449 C798 ) C450_=_C462( C450 C462 ) C450_=_C468( C450 C468 ) C450_=_C471( C450 C471 ) C450_=_C513( C450 C513 ) C450_=_C522( C450 C522 ) \nC450_=_C557( C450 C557 ) C450_=_C566( C450 C566 ) C450_=_C568( C450 C568 ) C450_=_C574( C450 C574 ) C450_=_C583( C450 C583 ) C450_=_C584( C450 C584 ) \nC450_=_C596( C450 C596 ) C450_=_C606( C450 C606 ) C450_=_C622( C450 C622 ) C450_=_C624( C450 C624 ) C450_=_C635( C450 C635 ) C450_=_C647( C450 C647 ) \nC450_=_C658( C450 C658 ) C450_=_C673( C450 C673 ) C450_=_C675( C450 C675 ) C450_=_C686( C450 C686 ) C450_=_C688( C450 C688 ) C450_=_C696( C450 C696 ) \nC450_=_C708( C450 C708 ) C450_=_C709( C450 C709 ) C450_=_C711( C450 C711 ) C450_=_C717( C450 C717 ) C450_=_C720( C450 C720 ) C450_=_C721( C450 C721 ) \nC450_=_C722( C450 C722 ) C450_=_C728( C450 C728 ) C450_=_C730( C450 C730 ) C450_=_C743( C450 C743 ) C450_=_C744( C450 C744 ) C450_=_C753( C450 C753 ) \nC450_=_C764( C450 C764 ) C450_=_C766( C450 C766 ) C450_=_C767( C450 C767 ) C450_=_C779( C450 C779 ) C450_=_C790( C450 C790 ) C450_=_C793( C450 C793 ) \nC450_=_C797( C450 C797 ) C450_=_C798( C450 C798 ) C460_=_C462( C460 C462 ) C460_=_C468( C460 C468 ) C460_=_C477( C460 C477 ) C460_=_C493( C460 C493 ) \nC460_=_C498( C460 C498 ) C460_=_C510( C460 C510 ) C460_=_C513( C460 C513 ) C460_=_C522( C460 C522 ) C460_=_C530( C460 C530 ) C460_=_C554( C460 C554 ) \nC460_=_C566( C460 C566 ) C460_=_C567( C460 C567 ) C460_=_C574( C460 C574 ) C460_=_C589( C460 C589 ) C460_=_C594( C460 C594 ) C460_=_C606( C460 C606 ) \nC460_=_C613(</w:t>
      </w:r>
    </w:p>
    <w:p>
      <w:pPr>
        <w:pStyle w:val="PreformattedText"/>
        <w:bidi w:val="0"/>
        <w:spacing w:before="0" w:after="0"/>
        <w:jc w:val="left"/>
        <w:rPr/>
      </w:pPr>
      <w:r>
        <w:rPr/>
        <w:t xml:space="preserve"> </w:t>
      </w:r>
      <w:r>
        <w:rPr/>
        <w:t>C460 C613 ) C460_=_C619( C460 C619 ) C460_=_C624( C460 C624 ) C460_=_C631( C460 C631 ) C460_=_C632( C460 C632 ) C460_=_C634( C460 C634 ) \nC460_=_C656( C460 C656 ) C460_=_C666( C460 C666 ) C460_=_C668( C460 C668 ) C460_=_C673( C460 C673 ) C460_=_C685( C460 C685 ) C460_=_C686( C460 C686 ) \nC460_=_C704( C460 C704 ) C460_=_C709( C460 C709 ) C460_=_C711( C460 C711 ) C460_=_C717( C460 C717 ) C460_=_C730( C460 C730 ) C460_=_C731( C460 C731 ) \nC460_=_C744( C460 C744 ) C460_=_C753( C460 C753 ) C460_=_C764( C460 C764 ) C460_=_C767( C460 C767 ) C460_=_C770( C460 C770 ) C460_=_C771( C460 C771 ) \nC460_=_C782( C460 C782 ) C460_=_C783( C460 C783 ) C460_=_C784( C460 C784 ) C460_=_C790( C460 C790 ) C460_=_C792( C460 C792 ) C460_=_C793( C460 C793 ) \nC460_=_C797( C460 C797 ) C462_=_C477( C462 C477 ) C462_=_C493( C462 C493 ) C462_=_C498( C462 C498 ) C462_=_C510( C462 C510 ) C462_=_C513( C462 C513 ) \nC462_=_C522( C462 C522 ) C462_=_C530( C462 C530 ) C462_=_C554( C462 C554 ) C462_=_C566( C462 C566 ) C462_=_C567( C462 C567 ) C462_=_C568( C462 C568 ) \nC462_=_C589( C462 C589 ) C462_=_C594( C462 C594 ) C462_=_C596( C462 C596 ) C462_=_C598( C462 C598 ) C462_=_C613( C462 C613 ) C462_=_C618( C462 C618 ) \nC462_=_C631( C462 C631 ) C462_=_C632( C462 C632 ) C462_=_C634( C462 C634 ) C462_=_C647( C462 C647 ) C462_=_C656( C462 C656 ) C462_=_C666( C462 C666 ) \nC462_=_C675( C462 C675 ) C462_=_C686( C462 C686 ) C462_=_C696( C462 C696 ) C462_=_C704( C462 C704 ) C462_=_C709( C462 C709 ) C462_=_C717( C462 C717 ) \nC462_=_C730( C462 C730 ) C462_=_C731( C462 C731 ) C462_=_C744( C462 C744 ) C462_=_C753( C462 C753 ) C462_=_C766( C462 C766 ) C462_=_C770( C462 C770 ) \nC462_=_C771( C462 C771 ) C462_=_C779( C462 C779 ) C462_=_C783( C462 C783 ) C462_=_C784( C462 C784 ) C462_=_C790( C462 C790 ) C462_=_C792( C462 C792 ) \nC462_=_C793( C462 C793 ) C462_=_C797( C462 C797 ) C462_=_C798( C462 C798 ) C463_=_C477( C463 C477 ) C463_=_C480( C463 C480 ) C463_=_C490( C463 C490 ) \nC463_=_C510( C463 C510 ) C463_=_C573( C463 C573 ) C463_=_C574( C463 C574 ) C463_=_C612( C463 C612 ) C463_=_C614( C463 C614 ) C463_=_C618( C463 C618 ) \nC463_=_C622( C463 C622 ) C463_=_C629( C463 C629 ) C463_=_C638( C463 C638 ) C463_=_C647( C463 C647 ) C463_=_C654( C463 C654 ) C463_=_C659( C463 C659 ) \nC463_=_C668( C463 C668 ) C463_=_C673( C463 C673 ) C463_=_C699( C463 C699 ) C463_=_C712( C463 C712 ) C463_=_C714( C463 C714 ) C463_=_C717( C463 C717 ) \nC463_=_C723( C463 C723 ) C463_=_C731( C463 C731 ) C463_=_C743( C463 C743 ) C463_=_C744( C463 C744 ) C463_=_C764( C463 C764 ) C463_=_C771( C463 C771 ) \nC463_=_C776( C463 C776 ) C463_=_C782( C463 C782 ) C463_=_C783( C463 C783 ) C463_=_C787( C463 C787 ) C463_=_C793( C463 C793 ) C466_=_C468( C466 C468 ) \nC466_=_C471( C466 C471 ) C466_=_C522( C466 C522 ) C466_=_C550( C466 C550 ) C466_=_C567( C466 C567 ) C466_=_C573( C466 C573 ) C466_=_C583( C466 C583 ) \nC466_=_C594( C466 C594 ) C466_=_C598( C466 C598 ) C466_=_C618( C466 C618 ) C466_=_C619( C466 C619 ) C466_=_C629( C466 C629 ) C466_=_C638( C466 C638 ) \nC466_=_C643( C466 C643 ) C466_=_C649( C466 C649 ) C466_=_C656( C466 C656 ) C466_=_C658( C466 C658 ) C466_=_C666( C466 C666 ) C466_=_C675( C466 C675 ) \nC466_=_C685( C466 C685 ) C466_=_C699( C466 C699 ) C466_=_C709( C466 C709 ) C466_=_C711( C466 C711 ) C466_=_C712( C466 C712 ) C466_=_C722( C466 C722 ) \nC466_=_C723( C466 C723 ) C466_=_C730( C466 C730 ) C466_=_C731( C466 C731 ) C466_=_C743( C466 C743 ) C466_=_C768( C466 C768 ) C466_=_C771( C466 C771 ) \nC466_=_C776( C466 C776 ) C466_=_C779( C466 C779 ) C466_=_C787( C466 C787 ) C466_=_C790( C466 C790 ) C466_=_C793( C466 C793 ) C466_=_C798( C466 C798 ) \nC468_=_C510( C468 C510 ) C468_=_C557( C468 C557 ) C468_=_C567( C468 C567 ) C468_=_C574( C468 C574 ) C468_=_C583( C468 C583 ) C468_=_C584( C468 C584 ) \nC468_=_C596( C468 C596 ) C468_=_C606( C468 C606 ) C468_=_C619( C468 C619 ) C468_=_C622( C468 C622 ) C468_=_C624( C468 C624 ) C468_=_C635( C468 C635 ) \nC468_=_C649( C468 C649 ) C468_=_C666( C468 C666 ) C468_=_C668( C468 C668 ) C468_=_C673( C468 C673 ) C468_=_C685( C468 C685 ) C468_=_C688( C468 C688 ) \nC468_=_C696( C468 C696 ) C468_=_C708( C468 C708 ) C468_=_C709( C468 C709 ) C468_=_C711( C468 C711 ) C468_=_C720( C468 C720 ) C468_=_C721( C468 C721 ) \nC468_=_C728( C468 C728 ) C468_=_C730( C468 C730 ) C468_=_C744( C468 C744 ) C468_=_C764( C468 C764 ) C468_=_C767( C468 C767 ) C468_=_C768( C468 C768 ) \nC468_=_C771( C468 C771 ) C468_=_C779( C468 C779 ) C468_=_C782( C468 C782 ) C468_=_C783( C468 C783 ) C468_=_C784( C468 C784 ) C468_=_C797( C468 C797 ) \nC468_=_C798( C468 C798 ) C471_=_C490( C471 C490 ) C471_=_C522( C471 C522 ) C471_=_C550( C471 C550 ) C471_=_C567( C471 C567 ) C471_=_C573( C471 C573 ) \nC471_=_C583( C471 C583 ) C471_=_C589( C471 C589 ) C471_=_C594( C471 C594 ) C471_=_C598( C471 C598 ) C471_=_C606( C471 C606 ) C471_=_C618( C471 C618 ) \nC471_=_C619( C471 C619 ) C471_=_C643( C471 C643 ) C471_=_C656( C471 C656 ) C471_=_C658( C471 C658 ) C471_=_C659( C471 C659 ) C471_=_C666( C471 C666 ) \nC471_=_C668( C471 C668 ) C471_=_C673( C471 C673 ) C471_=_C675( C471 C675 ) C471_=_C685( C471 C685 ) C471_=_C686( C471 C686 ) C471_=_C696( C471 C696 ) \nC471_=_C699( C471 C699 ) C471_=_C708( C471 C708 ) C471_=_C709( C471 C709 ) C471_=_C712( C471 C712 ) C471_=_C721( C471 C721 ) C471_=_C722( C471 C722 ) \nC471_=_C723( C471 C723 ) C471_=_C730( C471 C730 ) C471_=_C743( C471 C743 ) C471_=_C776( C471 C776 ) C471_=_C779( C471 C779 ) C471_=_C787( C471 C787 ) \nC471_=_C790( C471 C790 ) C471_=_C797( C471 C797 ) C471_=_C798( C471 C798 ) C477_=_C480( C477 C480 ) C477_=_C490( C477 C490 ) C477_=_C493( C477 C493 ) \nC477_=_C498( C477 C498 ) C477_=_C510( C477 C510 ) C477_=_C513( C477 C513 ) C477_=_C522( C477 C522 ) C477_=_C530( C477 C530 ) C477_=_C554( C477 C554 ) \nC477_=_C557( C477 C557 ) C477_=_C566( C477 C566 ) C477_=_C567( C477 C567 ) C477_=_C589( C477 C589 ) C477_=_C594( C477 C594 ) C477_=_C612( C477 C612 ) \nC477_=_C613( C477 C613 ) C477_=_C614( C477 C614 ) C477_=_C618( C477 C618 ) C477_=_C629( C477 C629 ) C477_=_C631( C477 C631 ) C477_=_C632( C477 C632 ) \nC477_=_C634( C477 C634 ) C477_=_C638( C477 C638 ) C477_=_C643( C477 C643 ) C477_=_C647( C477 C647 ) C477_=_C654( C477 C654 ) C477_=_C656( C477 C656 ) \nC477_=_C659( C477 C659 ) C477_=_C666( C477 C666 ) C477_=_C668( C477 C668 ) C477_=_C673( C477 C673 ) C477_=_C685( C477 C685 ) C477_=_C686( C477 C686 ) \nC477_=_C699( C477 C699 ) C477_=_C704( C477 C704 ) C477_=_C709( C477 C709 ) C477_=_C712( C477 C712 ) C477_=_C714( C477 C714 ) C477_=_C717( C477 C717 ) \nC477_=_C731( C477 C731 ) C477_=_C744( C477 C744 ) C477_=_C753( C477 C753 ) C477_=_C770( C477 C770 ) C477_=_C771( C477 C771 ) C477_=_C776( C477 C776 ) \nC477_=_C783( C477 C783 ) C477_=_C784( C477 C784 ) C477_=_C787( C477 C787 ) C477_=_C790( C477 C790 ) C477_=_C792( C477 C792 ) C477_=_C793( C477 C793 ) \nC477_=_C797( C477 C797 ) C480_=_C490( C480 C490 ) C480_=_C510( C480 C510 ) C480_=_C568( C480 C568 ) C480_=_C573( C480 C573 ) C480_=_C612( C480 C612 ) \nC480_=_C614( C480 C614 ) C480_=_C618( C480 C618 ) C480_=_C622( C480 C622 ) C480_=_C629( C480 C629 ) C480_=_C632( C480 C632 ) C480_=_C638( C480 C638 ) \nC480_=_C647( C480 C647 ) C480_=_C654( C480 C654 ) C480_=_C659( C480 C659 ) C480_=_C668( C480 C668 ) C480_=_C673( C480 C673 ) C480_=_C699( C480 C699 ) \nC480_=_C708( C480 C708 ) C480_=_C711( C480 C711 ) C480_=_C714( C480 C714 ) C480_=_C717( C480 C717 ) C480_=_C743( C480 C743 ) C480_=_C744( C480 C744 ) \nC480_=_C764( C480 C764 ) C480_=_C766( C480 C766 ) C480_=_C782( C480 C782 ) C480_=_C783( C480 C783 ) C480_=_C787( C480 C787 ) C480_=_C793( C480 C793 ) \nC480_=_C797( C480 C797 ) C490_=_C510( C490 C510 ) C490_=_C569( C490 C569 ) C490_=_C573( C490 C573 ) C490_=_C606( C490 C606 ) C490_=_C612( C490 C612 ) \nC490_=_C614( C490 C614 ) C490_=_C618( C490 C618 ) C490_=_C629( C490 C629 ) C490_=_C638( C490 C638 ) C490_=_C647( C490 C647 ) C490_=_C654( C490 C654 ) \nC490_=_C659( C490 C659 ) C490_=_C666( C490 C666 ) C490_=_C668( C490 C668 ) C490_=_C673( C490 C673 ) C490_=_C686( C490 C686 ) C490_=_C699( C490 C699 ) \nC490_=_C714( C490 C714 ) C490_=_C717( C490 C717 ) C490_=_C720( C490 C720 ) C490_=_C723( C490 C723 ) C490_=_C743( C490 C743 ) C490_=_C764( C490 C764 ) \nC490_=_C766( C490 C766 ) C490_=_C779( C490 C779 ) C490_=_C787( C490 C787 ) C490_=_C792( C490 C792 ) C490_=_C798( C490 C798 ) C493_=_C498( C493 C498 ) \nC493_=_C513( C493 C513 ) C493_=_C522( C493 C522 ) C493_=_C530( C493 C530 ) C493_=_C554( C493 C554 ) C493_=_C566( C493 C566 ) C493_=_C567( C493 C567 ) \nC493_=_C568( C493 C568 ) C493_=_C573( C493 C573 ) C493_=_C584( C493 C584 ) C493_=_C589( C493 C589 ) C493_=_C598( C493 C598 ) C493_=_C612( C493 C612 ) \nC493_=_C613( C493 C613 ) C493_=_C614( C493 C614 ) C493_=_C629( C493 C629 ) C493_=_C631( C493 C631 ) C493_=_C632( C493 C632 ) C493_=_C634( C493 C634 ) \nC493_=_C635( C493 C635 ) C493_=_C654( C493 C654 ) C493_=_C656( C493 C656 ) C493_=_C659( C493 C659 ) C493_=_C666( C493 C666 ) C493_=_C673( C493 C673 ) \nC493_=_C685( C493 C685 ) C493_=_C686( C493 C686 ) C493_=_C688( C493 C688 ) C493_=_C704( C493 C704 ) C493_=_C707( C493 C707 ) C493_=_C717( C493 C717 ) \nC493_=_C721( C493 C721 ) C493_=_C731( C493 C731 ) C493_=_C744( C493 C744 ) C493_=_C753( C493 C753 ) C493_=_C766( C493 C766 ) C493_=_C770( C493 C770 ) \nC493_=_C771( C493 C771 ) C493_=_C776( C493 C776 ) C493_=_C782( C493 C782 ) C493_=_C783( C493 C783 ) C493_=_C784( C493 C784 ) C493_=_C790( C493 C790 ) \nC493_=_C792( C493 C792 ) C493_=_C793( C493 C793 ) C493_=_C797( C493 C797 ) C493_=_C798( C493 C798 ) C498_=_C510( C498 C510 ) C498_=_C513( C498 C513 ) \nC498_=_C522( C498 C522 ) C498_=_C530( C498 C530 ) C498_=_C554( C498 C554 ) C498_=_C566( C498 C566 ) C498_=_C567( C498 C567 ) C498_=_C569( C498 C569 ) \nC498_=_C583( C498 C583 ) C498_=_C589( C498 C589 ) C498_=_C594( C498 C594 ) C498_=_C613( C498 C613 ) C498_=_C614( C498 C614 ) C498_=_C618( C498 C618 ) \nC498_=_C631( C498 C631 ) C498_=_C632(</w:t>
      </w:r>
    </w:p>
    <w:p>
      <w:pPr>
        <w:pStyle w:val="PreformattedText"/>
        <w:bidi w:val="0"/>
        <w:spacing w:before="0" w:after="0"/>
        <w:jc w:val="left"/>
        <w:rPr/>
      </w:pPr>
      <w:r>
        <w:rPr/>
        <w:t xml:space="preserve"> </w:t>
      </w:r>
      <w:r>
        <w:rPr/>
        <w:t>C498 C632 ) C498_=_C634( C498 C634 ) C498_=_C654( C498 C654 ) C498_=_C656( C498 C656 ) C498_=_C666( C498 C666 ) \nC498_=_C673( C498 C673 ) C498_=_C686( C498 C686 ) C498_=_C696( C498 C696 ) C498_=_C704( C498 C704 ) C498_=_C730( C498 C730 ) C498_=_C731( C498 C731 ) \nC498_=_C744( C498 C744 ) C498_=_C753( C498 C753 ) C498_=_C766( C498 C766 ) C498_=_C768( C498 C768 ) C498_=_C770( C498 C770 ) C498_=_C771( C498 C771 ) \nC498_=_C783( C498 C783 ) C498_=_C784( C498 C784 ) C498_=_C787( C498 C787 ) C498_=_C790( C498 C790 ) C498_=_C792( C498 C792 ) C498_=_C793( C498 C793 ) \nC498_=_C797( C498 C797 ) C498_=_C798( C498 C798 ) C510_=_C513( C510 C513 ) C510_=_C570( C510 C570 ) C510_=_C574( C510 C574 ) C510_=_C594( C510 C594 ) \nC510_=_C612( C510 C612 ) C510_=_C614( C510 C614 ) C510_=_C618( C510 C618 ) C510_=_C619( C510 C619 ) C510_=_C624( C510 C624 ) C510_=_C629( C510 C629 ) \nC510_=_C631( C510 C631 ) C510_=_C634( C510 C634 ) C510_=_C635( C510 C635 ) C510_=_C638( C510 C638 ) C510_=_C643( C510 C643 ) C510_=_C647( C510 C647 ) \nC510_=_C654( C510 C654 ) C510_=_C659( C510 C659 ) C510_=_C668( C510 C668 ) C510_=_C673( C510 C673 ) C510_=_C685( C510 C685 ) C510_=_C699( C510 C699 ) \nC510_=_C709( C510 C709 ) C510_=_C714( C510 C714 ) C510_=_C717( C510 C717 ) C510_=_C728( C510 C728 ) C510_=_C766( C510 C766 ) C510_=_C782( C510 C782 ) \nC510_=_C784( C510 C784 ) C510_=_C787( C510 C787 ) C510_=_C792( C510 C792 ) C510_=_C798( C510 C798 ) C513_=_C522( C513 C522 ) C513_=_C530( C513 C530 ) \nC513_=_C554( C513 C554 ) C513_=_C566( C513 C566 ) C513_=_C567( C513 C567 ) C513_=_C569( C513 C569 ) C513_=_C574( C513 C574 ) C513_=_C589( C513 C589 ) \nC513_=_C594( C513 C594 ) C513_=_C606( C513 C606 ) C513_=_C613( C513 C613 ) C513_=_C618( C513 C618 ) C513_=_C631( C513 C631 ) C513_=_C632( C513 C632 ) \nC513_=_C634( C513 C634 ) C513_=_C656( C513 C656 ) C513_=_C666( C513 C666 ) C513_=_C668( C513 C668 ) C513_=_C675( C513 C675 ) C513_=_C686( C513 C686 ) \nC513_=_C704( C513 C704 ) C513_=_C711( C513 C711 ) C513_=_C721( C513 C721 ) C513_=_C730( C513 C730 ) C513_=_C731( C513 C731 ) C513_=_C743( C513 C743 ) \nC513_=_C744( C513 C744 ) C513_=_C753( C513 C753 ) C513_=_C766( C513 C766 ) C513_=_C767( C513 C767 ) C513_=_C768( C513 C768 ) C513_=_C770( C513 C770 ) \nC513_=_C771( C513 C771 ) C513_=_C779( C513 C779 ) C513_=_C783( C513 C783 ) C513_=_C784( C513 C784 ) C513_=_C790( C513 C790 ) C513_=_C792( C513 C792 ) \nC513_=_C793( C513 C793 ) C513_=_C797( C513 C797 ) C513_=_C798( C513 C798 ) C522_=_C530( C522 C530 ) C522_=_C554( C522 C554 ) C522_=_C566( C522 C566 ) \nC522_=_C567( C522 C567 ) C522_=_C569( C522 C569 ) C522_=_C589( C522 C589 ) C522_=_C606( C522 C606 ) C522_=_C612( C522 C612 ) C522_=_C613( C522 C613 ) \nC522_=_C619( C522 C619 ) C522_=_C629( C522 C629 ) C522_=_C631( C522 C631 ) C522_=_C632( C522 C632 ) C522_=_C634( C522 C634 ) C522_=_C656( C522 C656 ) \nC522_=_C666( C522 C666 ) C522_=_C673( C522 C673 ) C522_=_C675( C522 C675 ) C522_=_C686( C522 C686 ) C522_=_C696( C522 C696 ) C522_=_C704( C522 C704 ) \nC522_=_C709( C522 C709 ) C522_=_C711( C522 C711 ) C522_=_C712( C522 C712 ) C522_=_C714( C522 C714 ) C522_=_C722( C522 C722 ) C522_=_C731( C522 C731 ) \nC522_=_C744( C522 C744 ) C522_=_C753( C522 C753 ) C522_=_C768( C522 C768 ) C522_=_C770( C522 C770 ) C522_=_C771( C522 C771 ) C522_=_C779( C522 C779 ) \nC522_=_C783( C522 C783 ) C522_=_C784( C522 C784 ) C522_=_C790( C522 C790 ) C522_=_C792( C522 C792 ) C522_=_C793( C522 C793 ) C522_=_C797( C522 C797 ) \nC530_=_C554( C530 C554 ) C530_=_C566( C530 C566 ) C530_=_C567( C530 C567 ) C530_=_C569( C530 C569 ) C530_=_C589( C530 C589 ) C530_=_C612( C530 C612 ) \nC530_=_C613( C530 C613 ) C530_=_C631( C530 C631 ) C530_=_C632( C530 C632 ) C530_=_C634( C530 C634 ) C530_=_C638( C530 C638 ) C530_=_C656( C530 C656 ) \nC530_=_C659( C530 C659 ) C530_=_C666( C530 C666 ) C530_=_C668( C530 C668 ) C530_=_C686( C530 C686 ) C530_=_C696( C530 C696 ) C530_=_C704( C530 C704 ) \nC530_=_C717( C530 C717 ) C530_=_C723( C530 C723 ) C530_=_C730( C530 C730 ) C530_=_C731( C530 C731 ) C530_=_C744( C530 C744 ) C530_=_C753( C530 C753 ) \nC530_=_C770( C530 C770 ) C530_=_C771( C530 C771 ) C530_=_C779( C530 C779 ) C530_=_C783( C530 C783 ) C530_=_C784( C530 C784 ) C530_=_C790( C530 C790 ) \nC530_=_C792( C530 C792 ) C530_=_C793( C530 C793 ) C530_=_C797( C530 C797 ) C550_=_C554( C550 C554 ) C550_=_C566( C550 C566 ) C550_=_C567( C550 C567 ) \nC550_=_C573( C550 C573 ) C550_=_C574( C550 C574 ) C550_=_C583( C550 C583 ) C550_=_C594( C550 C594 ) C550_=_C598( C550 C598 ) C550_=_C618( C550 C618 ) \nC550_=_C619( C550 C619 ) C550_=_C638( C550 C638 ) C550_=_C643( C550 C643 ) C550_=_C654( C550 C654 ) C550_=_C658( C550 C658 ) C550_=_C675( C550 C675 ) \nC550_=_C685( C550 C685 ) C550_=_C699( C550 C699 ) C550_=_C704( C550 C704 ) C550_=_C707( C550 C707 ) C550_=_C708( C550 C708 ) C550_=_C709( C550 C709 ) \nC550_=_C712( C550 C712 ) C550_=_C714( C550 C714 ) C550_=_C722( C550 C722 ) C550_=_C723( C550 C723 ) C550_=_C730( C550 C730 ) C550_=_C743( C550 C743 ) \nC550_=_C764( C550 C764 ) C550_=_C776( C550 C776 ) C550_=_C779( C550 C779 ) C550_=_C784( C550 C784 ) C550_=_C787( C550 C787 ) C550_=_C790( C550 C790 ) \nC550_=_C793( C550 C793 ) C550_=_C798( C550 C798 ) C554_=_C566( C554 C566 ) C554_=_C567( C554 C567 ) C554_=_C568( C554 C568 ) C554_=_C573( C554 C573 ) \nC554_=_C589( C554 C589 ) C554_=_C598( C554 C598 ) C554_=_C613( C554 C613 ) C554_=_C619( C554 C619 ) C554_=_C622( C554 C622 ) C554_=_C629( C554 C629 ) \nC554_=_C631( C554 C631 ) C554_=_C632( C554 C632 ) C554_=_C634( C554 C634 ) C554_=_C638( C554 C638 ) C554_=_C654( C554 C654 ) C554_=_C656( C554 C656 ) \nC554_=_C658( C554 C658 ) C554_=_C659( C554 C659 ) C554_=_C666( C554 C666 ) C554_=_C673( C554 C673 ) C554_=_C685( C554 C685 ) C554_=_C686( C554 C686 ) \nC554_=_C704( C554 C704 ) C554_=_C711( C554 C711 ) C554_=_C712( C554 C712 ) C554_=_C714( C554 C714 ) C554_=_C721( C554 C721 ) C554_=_C731( C554 C731 ) \nC554_=_C744( C554 C744 ) C554_=_C753( C554 C753 ) C554_=_C764( C554 C764 ) C554_=_C766( C554 C766 ) C554_=_C767( C554 C767 ) C554_=_C770( C554 C770 ) \nC554_=_C771( C554 C771 ) C554_=_C776( C554 C776 ) C554_=_C782( C554 C782 ) C554_=_C783( C554 C783 ) C554_=_C784( C554 C784 ) C554_=_C787( C554 C787 ) \nC554_=_C790( C554 C790 ) C554_=_C792( C554 C792 ) C554_=_C793( C554 C793 ) C554_=_C797( C554 C797 ) C554_=_C798( C554 C798 ) C557_=_C566( C557 C566 ) \nC557_=_C568( C557 C568 ) C557_=_C574( C557 C574 ) C557_=_C583( C557 C583 ) C557_=_C584( C557 C584 ) C557_=_C589( C557 C589 ) C557_=_C594( C557 C594 ) \nC557_=_C596( C557 C596 ) C557_=_C606( C557 C606 ) C557_=_C614( C557 C614 ) C557_=_C622( C557 C622 ) C557_=_C624( C557 C624 ) C557_=_C635( C557 C635 ) \nC557_=_C647( C557 C647 ) C557_=_C649( C557 C649 ) C557_=_C658( C557 C658 ) C557_=_C686( C557 C686 ) C557_=_C688( C557 C688 ) C557_=_C696( C557 C696 ) \nC557_=_C708( C557 C708 ) C557_=_C709( C557 C709 ) C557_=_C711( C557 C711 ) C557_=_C712( C557 C712 ) C557_=_C717( C557 C717 ) C557_=_C720( C557 C720 ) \nC557_=_C721( C557 C721 ) C557_=_C728( C557 C728 ) C557_=_C744( C557 C744 ) C557_=_C764( C557 C764 ) C557_=_C766( C557 C766 ) C557_=_C770( C557 C770 ) \nC557_=_C779( C557 C779 ) C557_=_C783( C557 C783 ) C557_=_C792( C557 C792 ) C557_=_C793( C557 C793 ) C557_=_C798( C557 C798 ) C566_=_C567( C566 C567 ) \nC566_=_C569( C566 C569 ) C566_=_C584( C566 C584 ) C566_=_C589( C566 C589 ) C566_=_C606( C566 C606 ) C566_=_C613( C566 C613 ) C566_=_C614( C566 C614 ) \nC566_=_C618( C566 C618 ) C566_=_C629( C566 C629 ) C566_=_C631( C566 C631 ) C566_=_C632( C566 C632 ) C566_=_C634( C566 C634 ) C566_=_C654( C566 C654 ) \nC566_=_C656( C566 C656 ) C566_=_C658( C566 C658 ) C566_=_C666( C566 C666 ) C566_=_C668( C566 C668 ) C566_=_C685( C566 C685 ) C566_=_C686( C566 C686 ) \nC566_=_C704( C566 C704 ) C566_=_C728( C566 C728 ) C566_=_C731( C566 C731 ) C566_=_C744( C566 C744 ) C566_=_C753( C566 C753 ) C566_=_C764( C566 C764 ) \nC566_=_C766( C566 C766 ) C566_=_C768( C566 C768 ) C566_=_C770( C566 C770 ) C566_=_C771( C566 C771 ) C566_=_C779( C566 C779 ) C566_=_C783( C566 C783 ) \nC566_=_C784( C566 C784 ) C566_=_C787( C566 C787 ) C566_=_C790( C566 C790 ) C566_=_C792( C566 C792 ) C566_=_C793( C566 C793 ) C566_=_C797( C566 C797 ) \nC567_=_C573( C567 C573 ) C567_=_C583( C567 C583 ) C567_=_C589( C567 C589 ) C567_=_C594( C567 C594 ) C567_=_C598( C567 C598 ) C567_=_C613( C567 C613 ) \nC567_=_C618( C567 C618 ) C567_=_C619( C567 C619 ) C567_=_C631( C567 C631 ) C567_=_C632( C567 C632 ) C567_=_C634( C567 C634 ) C567_=_C643( C567 C643 ) \nC567_=_C647( C567 C647 ) C567_=_C654( C567 C654 ) C567_=_C656( C567 C656 ) C567_=_C658( C567 C658 ) C567_=_C666( C567 C666 ) C567_=_C668( C567 C668 ) \nC567_=_C673( C567 C673 ) C567_=_C675( C567 C675 ) C567_=_C685( C567 C685 ) C567_=_C686( C567 C686 ) C567_=_C699( C567 C699 ) C567_=_C704( C567 C704 ) \nC567_=_C709( C567 C709 ) C567_=_C712( C567 C712 ) C567_=_C723( C567 C723 ) C567_=_C730( C567 C730 ) C567_=_C731( C567 C731 ) C567_=_C743( C567 C743 ) \nC567_=_C744( C567 C744 ) C567_=_C753( C567 C753 ) C567_=_C764( C567 C764 ) C567_=_C767( C567 C767 ) C567_=_C768( C567 C768 ) C567_=_C770( C567 C770 ) \nC567_=_C771( C567 C771 ) C567_=_C776( C567 C776 ) C567_=_C779( C567 C779 ) C567_=_C783( C567 C783 ) C567_=_C784( C567 C784 ) C567_=_C787( C567 C787 ) \nC567_=_C790( C567 C790 ) C567_=_C792( C567 C792 ) C567_=_C793( C567 C793 ) C567_=_C797( C567 C797 ) C568_=_C569( C568 C569 ) C568_=_C570( C568 C570 ) \nC568_=_C573( C568 C573 ) C568_=_C584( C568 C584 ) C568_=_C596( C568 C596 ) C568_=_C598( C568 C598 ) C568_=_C614( C568 C614 ) C568_=_C629( C568 C629 ) \nC568_=_C647( C568 C647 ) C568_=_C649( C568 C649 ) C568_=_C656( C568 C656 ) C568_=_C659( C568 C659 ) C568_=_C675( C568 C675 ) C568_=_C685( C568 C685 ) \nC568_=_C686( C568 C686 ) C568_=_C707( C568 C707 ) C568_=_C708( C568 C708 ) C568_=_C711( C568 C711 ) C568_=_C712( C568 C712 ) C568_=_C717( C568 C717 ) \nC568_=_C720( C568 C720 ) C568_=_C721( C568 C721 ) C568_=_C722(</w:t>
      </w:r>
    </w:p>
    <w:p>
      <w:pPr>
        <w:pStyle w:val="PreformattedText"/>
        <w:bidi w:val="0"/>
        <w:spacing w:before="0" w:after="0"/>
        <w:jc w:val="left"/>
        <w:rPr/>
      </w:pPr>
      <w:r>
        <w:rPr/>
        <w:t xml:space="preserve"> </w:t>
      </w:r>
      <w:r>
        <w:rPr/>
        <w:t>C568 C722 ) C568_=_C730( C568 C730 ) C568_=_C766( C568 C766 ) C568_=_C767( C568 C767 ) \nC568_=_C768( C568 C768 ) C568_=_C770( C568 C770 ) C568_=_C782( C568 C782 ) C568_=_C783( C568 C783 ) C568_=_C790( C568 C790 ) C568_=_C793( C568 C793 ) \nC568_=_C798( C568 C798 ) C569_=_C570( C569 C570 ) C569_=_C606( C569 C606 ) C569_=_C612( C569 C612 ) C569_=_C613( C569 C613 ) C569_=_C634( C569 C634 ) \nC569_=_C649( C569 C649 ) C569_=_C656( C569 C656 ) C569_=_C668( C569 C668 ) C569_=_C685( C569 C685 ) C569_=_C704( C569 C704 ) C569_=_C707( C569 C707 ) \nC569_=_C717( C569 C717 ) C569_=_C720( C569 C720 ) C569_=_C721( C569 C721 ) C569_=_C722( C569 C722 ) C569_=_C730( C569 C730 ) C569_=_C743( C569 C743 ) \nC569_=_C766( C569 C766 ) C569_=_C767( C569 C767 ) C569_=_C768( C569 C768 ) C569_=_C771( C569 C771 ) C569_=_C779( C569 C779 ) C569_=_C782( C569 C782 ) \nC570_=_C613( C570 C613 ) C570_=_C624( C570 C624 ) C570_=_C631( C570 C631 ) C570_=_C643( C570 C643 ) C570_=_C649( C570 C649 ) C570_=_C654( C570 C654 ) \nC570_=_C656( C570 C656 ) C570_=_C666( C570 C666 ) C570_=_C668( C570 C668 ) C570_=_C696( C570 C696 ) C570_=_C699( C570 C699 ) C570_=_C704( C570 C704 ) \nC570_=_C707( C570 C707 ) C570_=_C708( C570 C708 ) C570_=_C714( C570 C714 ) C570_=_C717( C570 C717 ) C570_=_C720( C570 C720 ) C570_=_C721( C570 C721 ) \nC570_=_C722( C570 C722 ) C570_=_C728( C570 C728 ) C570_=_C731( C570 C731 ) C570_=_C753( C570 C753 ) C570_=_C764( C570 C764 ) C570_=_C766( C570 C766 ) \nC570_=_C767( C570 C767 ) C570_=_C768( C570 C768 ) C570_=_C771( C570 C771 ) C570_=_C782( C570 C782 ) C570_=_C783( C570 C783 ) C570_=_C792( C570 C792 ) \nC573_=_C574( C573 C574 ) C573_=_C583( C573 C583 ) C573_=_C594( C573 C594 ) C573_=_C598( C573 C598 ) C573_=_C606( C573 C606 ) C573_=_C618( C573 C618 ) \nC573_=_C619( C573 C619 ) C573_=_C629( C573 C629 ) C573_=_C632( C573 C632 ) C573_=_C635( C573 C635 ) C573_=_C643( C573 C643 ) C573_=_C658( C573 C658 ) \nC573_=_C659( C573 C659 ) C573_=_C666( C573 C666 ) C573_=_C675( C573 C675 ) C573_=_C685( C573 C685 ) C573_=_C686( C573 C686 ) C573_=_C699( C573 C699 ) \nC573_=_C708( C573 C708 ) C573_=_C709( C573 C709 ) C573_=_C712( C573 C712 ) C573_=_C723( C573 C723 ) C573_=_C730( C573 C730 ) C573_=_C731( C573 C731 ) \nC573_=_C743( C573 C743 ) C573_=_C766( C573 C766 ) C573_=_C770( C573 C770 ) C573_=_C771( C573 C771 ) C573_=_C776( C573 C776 ) C573_=_C779( C573 C779 ) \nC573_=_C782( C573 C782 ) C573_=_C783( C573 C783 ) C573_=_C787( C573 C787 ) C573_=_C790( C573 C790 ) C573_=_C797( C573 C797 ) C573_=_C798( C573 C798 ) \nC574_=_C583( C574 C583 ) C574_=_C584( C574 C584 ) C574_=_C596( C574 C596 ) C574_=_C606( C574 C606 ) C574_=_C619( C574 C619 ) C574_=_C622( C574 C622 ) \nC574_=_C624( C574 C624 ) C574_=_C635( C574 C635 ) C574_=_C658( C574 C658 ) C574_=_C659( C574 C659 ) C574_=_C675( C574 C675 ) C574_=_C685( C574 C685 ) \nC574_=_C686( C574 C686 ) C574_=_C688( C574 C688 ) C574_=_C696( C574 C696 ) C574_=_C708( C574 C708 ) C574_=_C709( C574 C709 ) C574_=_C711( C574 C711 ) \nC574_=_C720( C574 C720 ) C574_=_C721( C574 C721 ) C574_=_C723( C574 C723 ) C574_=_C728( C574 C728 ) C574_=_C731( C574 C731 ) C574_=_C743( C574 C743 ) \nC574_=_C744( C574 C744 ) C574_=_C753( C574 C753 ) C574_=_C764( C574 C764 ) C574_=_C767( C574 C767 ) C574_=_C770( C574 C770 ) C574_=_C771( C574 C771 ) \nC574_=_C776( C574 C776 ) C574_=_C779( C574 C779 ) C574_=_C782( C574 C782 ) C574_=_C783( C574 C783 ) C574_=_C784( C574 C784 ) C574_=_C798( C574 C798 ) \nC583_=_C584( C583 C584 ) C583_=_C594( C583 C594 ) C583_=_C596( C583 C596 ) C583_=_C598( C583 C598 ) C583_=_C606( C583 C606 ) C583_=_C614( C583 C614 ) \nC583_=_C618( C583 C618 ) C583_=_C619( C583 C619 ) C583_=_C622( C583 C622 ) C583_=_C624( C583 C624 ) C583_=_C635( C583 C635 ) C583_=_C643( C583 C643 ) \nC583_=_C647( C583 C647 ) C583_=_C654( C583 C654 ) C583_=_C658( C583 C658 ) C583_=_C673( C583 C673 ) C583_=_C675( C583 C675 ) C583_=_C685( C583 C685 ) \nC583_=_C688( C583 C688 ) C583_=_C696( C583 C696 ) C583_=_C699( C583 C699 ) C583_=_C708( C583 C708 ) C583_=_C709( C583 C709 ) C583_=_C711( C583 C711 ) \nC583_=_C712( C583 C712 ) C583_=_C720( C583 C720 ) C583_=_C721( C583 C721 ) C583_=_C723( C583 C723 ) C583_=_C728( C583 C728 ) C583_=_C730( C583 C730 ) \nC583_=_C743( C583 C743 ) C583_=_C744( C583 C744 ) C583_=_C764( C583 C764 ) C583_=_C767( C583 C767 ) C583_=_C776( C583 C776 ) C583_=_C779( C583 C779 ) \nC583_=_C787( C583 C787 ) C583_=_C790( C583 C790 ) C583_=_C798( C583 C798 ) C584_=_C596( C584 C596 ) C584_=_C606( C584 C606 ) C584_=_C612( C584 C612 ) \nC584_=_C618( C584 C618 ) C584_=_C622( C584 C622 ) C584_=_C624( C584 C624 ) C584_=_C629( C584 C629 ) C584_=_C632( C584 C632 ) C584_=_C635( C584 C635 ) \nC584_=_C649( C584 C649 ) C584_=_C656( C584 C656 ) C584_=_C686( C584 C686 ) C584_=_C688( C584 C688 ) C584_=_C696( C584 C696 ) C584_=_C707( C584 C707 ) \nC584_=_C708( C584 C708 ) C584_=_C709( C584 C709 ) C584_=_C711( C584 C711 ) C584_=_C720( C584 C720 ) C584_=_C721( C584 C721 ) C584_=_C722( C584 C722 ) \nC584_=_C728( C584 C728 ) C584_=_C744( C584 C744 ) C584_=_C753( C584 C753 ) C584_=_C764( C584 C764 ) C584_=_C767( C584 C767 ) C584_=_C768( C584 C768 ) \nC584_=_C770( C584 C770 ) C584_=_C776( C584 C776 ) C584_=_C779( C584 C779 ) C584_=_C783( C584 C783 ) C584_=_C784( C584 C784 ) C584_=_C790( C584 C790 ) \nC584_=_C797( C584 C797 ) C584_=_C798( C584 C798 ) C589_=_C594( C589 C594 ) C589_=_C613( C589 C613 ) C589_=_C618( C589 C618 ) C589_=_C631( C589 C631 ) \nC589_=_C632( C589 C632 ) C589_=_C634( C589 C634 ) C589_=_C656( C589 C656 ) C589_=_C666( C589 C666 ) C589_=_C668( C589 C668 ) C589_=_C673( C589 C673 ) \nC589_=_C686( C589 C686 ) C589_=_C696( C589 C696 ) C589_=_C704( C589 C704 ) C589_=_C708( C589 C708 ) C589_=_C709( C589 C709 ) C589_=_C717( C589 C717 ) \nC589_=_C722( C589 C722 ) C589_=_C731( C589 C731 ) C589_=_C744( C589 C744 ) C589_=_C753( C589 C753 ) C589_=_C767( C589 C767 ) C589_=_C770( C589 C770 ) \nC589_=_C771( C589 C771 ) C589_=_C779( C589 C779 ) C589_=_C783( C589 C783 ) C589_=_C784( C589 C784 ) C589_=_C790( C589 C790 ) C589_=_C792( C589 C792 ) \nC589_=_C793( C589 C793 ) C589_=_C797( C589 C797 ) C594_=_C598( C594 C598 ) C594_=_C606( C594 C606 ) C594_=_C618( C594 C618 ) C594_=_C619( C594 C619 ) \nC594_=_C643( C594 C643 ) C594_=_C658( C594 C658 ) C594_=_C666( C594 C666 ) C594_=_C668( C594 C668 ) C594_=_C673( C594 C673 ) C594_=_C675( C594 C675 ) \nC594_=_C685( C594 C685 ) C594_=_C688( C594 C688 ) C594_=_C699( C594 C699 ) C594_=_C704( C594 C704 ) C594_=_C707( C594 C707 ) C594_=_C709( C594 C709 ) \nC594_=_C712( C594 C712 ) C594_=_C717( C594 C717 ) C594_=_C723( C594 C723 ) C594_=_C730( C594 C730 ) C594_=_C743( C594 C743 ) C594_=_C766( C594 C766 ) \nC594_=_C767( C594 C767 ) C594_=_C770( C594 C770 ) C594_=_C771( C594 C771 ) C594_=_C776( C594 C776 ) C594_=_C779( C594 C779 ) C594_=_C784( C594 C784 ) \nC594_=_C787( C594 C787 ) C594_=_C790( C594 C790 ) C594_=_C792( C594 C792 ) C594_=_C798( C594 C798 ) C596_=_C606( C596 C606 ) C596_=_C614( C596 C614 ) \nC596_=_C622( C596 C622 ) C596_=_C624( C596 C624 ) C596_=_C635( C596 C635 ) C596_=_C638( C596 C638 ) C596_=_C647( C596 C647 ) C596_=_C649( C596 C649 ) \nC596_=_C675( C596 C675 ) C596_=_C686( C596 C686 ) C596_=_C688( C596 C688 ) C596_=_C696( C596 C696 ) C596_=_C708( C596 C708 ) C596_=_C709( C596 C709 ) \nC596_=_C711( C596 C711 ) C596_=_C712( C596 C712 ) C596_=_C717( C596 C717 ) C596_=_C720( C596 C720 ) C596_=_C721( C596 C721 ) C596_=_C722( C596 C722 ) \nC596_=_C723( C596 C723 ) C596_=_C728( C596 C728 ) C596_=_C730( C596 C730 ) C596_=_C744( C596 C744 ) C596_=_C764( C596 C764 ) C596_=_C770( C596 C770 ) \nC596_=_C779( C596 C779 ) C596_=_C783( C596 C783 ) C596_=_C790( C596 C790 ) C596_=_C793( C596 C793 ) C596_=_C798( C596 C798 ) C598_=_C618( C598 C618 ) \nC598_=_C619( C598 C619 ) C598_=_C629( C598 C629 ) C598_=_C643( C598 C643 ) C598_=_C654( C598 C654 ) C598_=_C658( C598 C658 ) C598_=_C659( C598 C659 ) \nC598_=_C666( C598 C666 ) C598_=_C675( C598 C675 ) C598_=_C685( C598 C685 ) C598_=_C686( C598 C686 ) C598_=_C699( C598 C699 ) C598_=_C704( C598 C704 ) \nC598_=_C708( C598 C708 ) C598_=_C709( C598 C709 ) C598_=_C712( C598 C712 ) C598_=_C714( C598 C714 ) C598_=_C723( C598 C723 ) C598_=_C730( C598 C730 ) \nC598_=_C743( C598 C743 ) C598_=_C753( C598 C753 ) C598_=_C766( C598 C766 ) C598_=_C776( C598 C776 ) C598_=_C779( C598 C779 ) C598_=_C782( C598 C782 ) \nC598_=_C784( C598 C784 ) C598_=_C787( C598 C787 ) C598_=_C790( C598 C790 ) C598_=_C792( C598 C792 ) C598_=_C798( C598 C798 ) C606_=_C613( C606 C613 ) \nC606_=_C622( C606 C622 ) C606_=_C624( C606 C624 ) C606_=_C635( C606 C635 ) C606_=_C659( C606 C659 ) C606_=_C666( C606 C666 ) C606_=_C686( C606 C686 ) \nC606_=_C688( C606 C688 ) C606_=_C696( C606 C696 ) C606_=_C704( C606 C704 ) C606_=_C707( C606 C707 ) C606_=_C708( C606 C708 ) C606_=_C709( C606 C709 ) \nC606_=_C711( C606 C711 ) C606_=_C720( C606 C720 ) C606_=_C721( C606 C721 ) C606_=_C728( C606 C728 ) C606_=_C731( C606 C731 ) C606_=_C743( C606 C743 ) \nC606_=_C744( C606 C744 ) C606_=_C764( C606 C764 ) C606_=_C768( C606 C768 ) C606_=_C771( C606 C771 ) C606_=_C779( C606 C779 ) C606_=_C782( C606 C782 ) \nC606_=_C783( C606 C783 ) C606_=_C790( C606 C790 ) C606_=_C792( C606 C792 ) C606_=_C798( C606 C798 ) C612_=_C614( C612 C614 ) C612_=_C618( C612 C618 ) \nC612_=_C629( C612 C629 ) C612_=_C638( C612 C638 ) C612_=_C647( C612 C647 ) C612_=_C654( C612 C654 ) C612_=_C659( C612 C659 ) C612_=_C668( C612 C668 ) \nC612_=_C673( C612 C673 ) C612_=_C685( C612 C685 ) C612_=_C688( C612 C688 ) C612_=_C699( C612 C699 ) C612_=_C707( C612 C707 ) C612_=_C714( C612 C714 ) \nC612_=_C717( C612 C717 ) C612_=_C721( C612 C721 ) C612_=_C744( C612 C744 ) C612_=_C753( C612 C753 ) C612_=_C770( C612 C770 ) C612_=_C782( C612 C782 ) \nC612_=_C784( C612 C784 ) C612_=_C787( C612 C787 ) C612_=_C790( C612 C790 ) C612_=_C793( C612 C793 ) C612_=_C797( C612 C797 ) C612_=_C798( C612 C798 ) \nC613_=_C614( C613 C614 ) C613_=_C618( C613 C618 ) C613_=_C631( C613 C631 ) C613_=_C632(</w:t>
      </w:r>
    </w:p>
    <w:p>
      <w:pPr>
        <w:pStyle w:val="PreformattedText"/>
        <w:bidi w:val="0"/>
        <w:spacing w:before="0" w:after="0"/>
        <w:jc w:val="left"/>
        <w:rPr/>
      </w:pPr>
      <w:r>
        <w:rPr/>
        <w:t xml:space="preserve"> </w:t>
      </w:r>
      <w:r>
        <w:rPr/>
        <w:t>C613 C632 ) C613_=_C634( C613 C634 ) C613_=_C643( C613 C643 ) \nC613_=_C656( C613 C656 ) C613_=_C666( C613 C666 ) C613_=_C668( C613 C668 ) C613_=_C685( C613 C685 ) C613_=_C686( C613 C686 ) C613_=_C696( C613 C696 ) \nC613_=_C699( C613 C699 ) C613_=_C704( C613 C704 ) C613_=_C709( C613 C709 ) C613_=_C720( C613 C720 ) C613_=_C728( C613 C728 ) C613_=_C731( C613 C731 ) \nC613_=_C744( C613 C744 ) C613_=_C753( C613 C753 ) C613_=_C768( C613 C768 ) C613_=_C770( C613 C770 ) C613_=_C771( C613 C771 ) C613_=_C776( C613 C776 ) \nC613_=_C779( C613 C779 ) C613_=_C783( C613 C783 ) C613_=_C784( C613 C784 ) C613_=_C790( C613 C790 ) C613_=_C792( C613 C792 ) C613_=_C793( C613 C793 ) \nC613_=_C797( C613 C797 ) C614_=_C618( C614 C618 ) C614_=_C629( C614 C629 ) C614_=_C632( C614 C632 ) C614_=_C634( C614 C634 ) C614_=_C635( C614 C635 ) \nC614_=_C638( C614 C638 ) C614_=_C647( C614 C647 ) C614_=_C654( C614 C654 ) C614_=_C659( C614 C659 ) C614_=_C666( C614 C666 ) C614_=_C668( C614 C668 ) \nC614_=_C673( C614 C673 ) C614_=_C685( C614 C685 ) C614_=_C688( C614 C688 ) C614_=_C696( C614 C696 ) C614_=_C699( C614 C699 ) C614_=_C712( C614 C712 ) \nC614_=_C714( C614 C714 ) C614_=_C717( C614 C717 ) C614_=_C720( C614 C720 ) C614_=_C728( C614 C728 ) C614_=_C730( C614 C730 ) C614_=_C731( C614 C731 ) \nC614_=_C784( C614 C784 ) C614_=_C787( C614 C787 ) C614_=_C790( C614 C790 ) C614_=_C793( C614 C793 ) C614_=_C797( C614 C797 ) C618_=_C619( C618 C619 ) \nC618_=_C629( C618 C629 ) C618_=_C632( C618 C632 ) C618_=_C638( C618 C638 ) C618_=_C643( C618 C643 ) C618_=_C647( C618 C647 ) C618_=_C654( C618 C654 ) \nC618_=_C656( C618 C656 ) C618_=_C658( C618 C658 ) C618_=_C659( C618 C659 ) C618_=_C668( C618 C668 ) C618_=_C673( C618 C673 ) C618_=_C675( C618 C675 ) \nC618_=_C685( C618 C685 ) C618_=_C696( C618 C696 ) C618_=_C699( C618 C699 ) C618_=_C709( C618 C709 ) C618_=_C712( C618 C712 ) C618_=_C714( C618 C714 ) \nC618_=_C717( C618 C717 ) C618_=_C721( C618 C721 ) C618_=_C723( C618 C723 ) C618_=_C730( C618 C730 ) C618_=_C743( C618 C743 ) C618_=_C753( C618 C753 ) \nC618_=_C764( C618 C764 ) C618_=_C766( C618 C766 ) C618_=_C776( C618 C776 ) C618_=_C779( C618 C779 ) C618_=_C787( C618 C787 ) C618_=_C790( C618 C790 ) \nC618_=_C798( C618 C798 ) C619_=_C622( C619 C622 ) C619_=_C624( C619 C624 ) C619_=_C629( C619 C629 ) C619_=_C634( C619 C634 ) C619_=_C643( C619 C643 ) \nC619_=_C647( C619 C647 ) C619_=_C654( C619 C654 ) C619_=_C656( C619 C656 ) C619_=_C658( C619 C658 ) C619_=_C673( C619 C673 ) C619_=_C675( C619 C675 ) \nC619_=_C685( C619 C685 ) C619_=_C688( C619 C688 ) C619_=_C699( C619 C699 ) C619_=_C709( C619 C709 ) C619_=_C711( C619 C711 ) C619_=_C712( C619 C712 ) \nC619_=_C720( C619 C720 ) C619_=_C723( C619 C723 ) C619_=_C730( C619 C730 ) C619_=_C731( C619 C731 ) C619_=_C743( C619 C743 ) C619_=_C744( C619 C744 ) \nC619_=_C766( C619 C766 ) C619_=_C767( C619 C767 ) C619_=_C768( C619 C768 ) C619_=_C770( C619 C770 ) C619_=_C771( C619 C771 ) C619_=_C776( C619 C776 ) \nC619_=_C779( C619 C779 ) C619_=_C782( C619 C782 ) C619_=_C784( C619 C784 ) C619_=_C787( C619 C787 ) C619_=_C790( C619 C790 ) C619_=_C793( C619 C793 ) \nC622_=_C624( C622 C624 ) C622_=_C634( C622 C634 ) C622_=_C635( C622 C635 ) C622_=_C638( C622 C638 ) C622_=_C654( C622 C654 ) C622_=_C658( C622 C658 ) \nC622_=_C673( C622 C673 ) C622_=_C688( C622 C688 ) C622_=_C696( C622 C696 ) C622_=_C704( C622 C704 ) C622_=_C708( C622 C708 ) C622_=_C709( C622 C709 ) \nC622_=_C711( C622 C711 ) C622_=_C712( C622 C712 ) C622_=_C720( C622 C720 ) C622_=_C721( C622 C721 ) C622_=_C723( C622 C723 ) C622_=_C728( C622 C728 ) \nC622_=_C743( C622 C743 ) C622_=_C744( C622 C744 ) C622_=_C764( C622 C764 ) C622_=_C766( C622 C766 ) C622_=_C767( C622 C767 ) C622_=_C771( C622 C771 ) \nC622_=_C776( C622 C776 ) C622_=_C779( C622 C779 ) C622_=_C782( C622 C782 ) C622_=_C783( C622 C783 ) C622_=_C790( C622 C790 ) C622_=_C798( C622 C798 ) \nC624_=_C631( C624 C631 ) C624_=_C635( C624 C635 ) C624_=_C643( C624 C643 ) C624_=_C649( C624 C649 ) C624_=_C654( C624 C654 ) C624_=_C656( C624 C656 ) \nC624_=_C658( C624 C658 ) C624_=_C666( C624 C666 ) C624_=_C668( C624 C668 ) C624_=_C685( C624 C685 ) C624_=_C688( C624 C688 ) C624_=_C696( C624 C696 ) \nC624_=_C699( C624 C699 ) C624_=_C704( C624 C704 ) C624_=_C707( C624 C707 ) C624_=_C708( C624 C708 ) C624_=_C709( C624 C709 ) C624_=_C711( C624 C711 ) \nC624_=_C714( C624 C714 ) C624_=_C720( C624 C720 ) C624_=_C721( C624 C721 ) C624_=_C722( C624 C722 ) C624_=_C728( C624 C728 ) C624_=_C731( C624 C731 ) \nC624_=_C744( C624 C744 ) C624_=_C753( C624 C753 ) C624_=_C764( C624 C764 ) C624_=_C767( C624 C767 ) C624_=_C779( C624 C779 ) C624_=_C782( C624 C782 ) \nC624_=_C783( C624 C783 ) C624_=_C784( C624 C784 ) C624_=_C787( C624 C787 ) C624_=_C790( C624 C790 ) C624_=_C798( C624 C798 ) C629_=_C632( C629 C632 ) \nC629_=_C638( C629 C638 ) C629_=_C647( C629 C647 ) C629_=_C649( C629 C649 ) C629_=_C654( C629 C654 ) C629_=_C656( C629 C656 ) C629_=_C659( C629 C659 ) \nC629_=_C668( C629 C668 ) C629_=_C673( C629 C673 ) C629_=_C675( C629 C675 ) C629_=_C685( C629 C685 ) C629_=_C699( C629 C699 ) C629_=_C707( C629 C707 ) \nC629_=_C709( C629 C709 ) C629_=_C711( C629 C711 ) C629_=_C712( C629 C712 ) C629_=_C714( C629 C714 ) C629_=_C717( C629 C717 ) C629_=_C728( C629 C728 ) \nC629_=_C744( C629 C744 ) C629_=_C753( C629 C753 ) C629_=_C764( C629 C764 ) C629_=_C768( C629 C768 ) C629_=_C779( C629 C779 ) C629_=_C782( C629 C782 ) \nC629_=_C787( C629 C787 ) C629_=_C793( C629 C793 ) C629_=_C798( C629 C798 ) C631_=_C632( C631 C632 ) C631_=_C634( C631 C634 ) C631_=_C635( C631 C635 ) \nC631_=_C643( C631 C643 ) C631_=_C656( C631 C656 ) C631_=_C666( C631 C666 ) C631_=_C686( C631 C686 ) C631_=_C699( C631 C699 ) C631_=_C704( C631 C704 ) \nC631_=_C714( C631 C714 ) C631_=_C728( C631 C728 ) C631_=_C731( C631 C731 ) C631_=_C744( C631 C744 ) C631_=_C753( C631 C753 ) C631_=_C766( C631 C766 ) \nC631_=_C770( C631 C770 ) C631_=_C771( C631 C771 ) C631_=_C783( C631 C783 ) C631_=_C784( C631 C784 ) C631_=_C787( C631 C787 ) C631_=_C790( C631 C790 ) \nC631_=_C792( C631 C792 ) C631_=_C793( C631 C793 ) C631_=_C797( C631 C797 ) C631_=_C798( C631 C798 ) C632_=_C634( C632 C634 ) C632_=_C635( C632 C635 ) \nC632_=_C638( C632 C638 ) C632_=_C656( C632 C656 ) C632_=_C666( C632 C666 ) C632_=_C686( C632 C686 ) C632_=_C704( C632 C704 ) C632_=_C711( C632 C711 ) \nC632_=_C712( C632 C712 ) C632_=_C714( C632 C714 ) C632_=_C730( C632 C730 ) C632_=_C731( C632 C731 ) C632_=_C744( C632 C744 ) C632_=_C753( C632 C753 ) \nC632_=_C764( C632 C764 ) C632_=_C766( C632 C766 ) C632_=_C770( C632 C770 ) C632_=_C771( C632 C771 ) C632_=_C779( C632 C779 ) C632_=_C782( C632 C782 ) \nC632_=_C783( C632 C783 ) C632_=_C784( C632 C784 ) C632_=_C787( C632 C787 ) C632_=_C790( C632 C790 ) C632_=_C792( C632 C792 ) C632_=_C793( C632 C793 ) \nC632_=_C797( C632 C797 ) C634_=_C635( C634 C635 ) C634_=_C647( C634 C647 ) C634_=_C654( C634 C654 ) C634_=_C656( C634 C656 ) C634_=_C666( C634 C666 ) \nC634_=_C673( C634 C673 ) C634_=_C686( C634 C686 ) C634_=_C704( C634 C704 ) C634_=_C711( C634 C711 ) C634_=_C728( C634 C728 ) C634_=_C730( C634 C730 ) \nC634_=_C731( C634 C731 ) C634_=_C744( C634 C744 ) C634_=_C753( C634 C753 ) C634_=_C766( C634 C766 ) C634_=_C767( C634 C767 ) C634_=_C768( C634 C768 ) \nC634_=_C770( C634 C770 ) C634_=_C771( C634 C771 ) C634_=_C776( C634 C776 ) C634_=_C782( C634 C782 ) C634_=_C783( C634 C783 ) C634_=_C784( C634 C784 ) \nC634_=_C787( C634 C787 ) C634_=_C790( C634 C790 ) C634_=_C792( C634 C792 ) C634_=_C793( C634 C793 ) C634_=_C797( C634 C797 ) C634_=_C798( C634 C798 ) \nC635_=_C656( C635 C656 ) C635_=_C658( C635 C658 ) C635_=_C659( C635 C659 ) C635_=_C673( C635 C673 ) C635_=_C688( C635 C688 ) C635_=_C696( C635 C696 ) \nC635_=_C708( C635 C708 ) C635_=_C709( C635 C709 ) C635_=_C711( C635 C711 ) C635_=_C714( C635 C714 ) C635_=_C717( C635 C717 ) C635_=_C720( C635 C720 ) \nC635_=_C721( C635 C721 ) C635_=_C723( C635 C723 ) C635_=_C728( C635 C728 ) C635_=_C744( C635 C744 ) C635_=_C753( C635 C753 ) C635_=_C764( C635 C764 ) \nC635_=_C766( C635 C766 ) C635_=_C770( C635 C770 ) C635_=_C771( C635 C771 ) C635_=_C779( C635 C779 ) C635_=_C782( C635 C782 ) C635_=_C783( C635 C783 ) \nC635_=_C787( C635 C787 ) C635_=_C790( C635 C790 ) C635_=_C792( C635 C792 ) C635_=_C793( C635 C793 ) C635_=_C798( C635 C798 ) C638_=_C643( C638 C643 ) \nC638_=_C647( C638 C647 ) C638_=_C649( C638 C649 ) C638_=_C654( C638 C654 ) C638_=_C659( C638 C659 ) C638_=_C668( C638 C668 ) C638_=_C673( C638 C673 ) \nC638_=_C699( C638 C699 ) C638_=_C707( C638 C707 ) C638_=_C708( C638 C708 ) C638_=_C709( C638 C709 ) C638_=_C711( C638 C711 ) C638_=_C712( C638 C712 ) \nC638_=_C714( C638 C714 ) C638_=_C717( C638 C717 ) C638_=_C722( C638 C722 ) C638_=_C731( C638 C731 ) C638_=_C743( C638 C743 ) C638_=_C744( C638 C744 ) \nC638_=_C753( C638 C753 ) C638_=_C782( C638 C782 ) C638_=_C784( C638 C784 ) C638_=_C787( C638 C787 ) C638_=_C793( C638 C793 ) C638_=_C798( C638 C798 ) \nC643_=_C658( C643 C658 ) C643_=_C675( C643 C675 ) C643_=_C685( C643 C685 ) C643_=_C696( C643 C696 ) C643_=_C699( C643 C699 ) C643_=_C704( C643 C704 ) \nC643_=_C707( C643 C707 ) C643_=_C708( C643 C708 ) C643_=_C709( C643 C709 ) C643_=_C712( C643 C712 ) C643_=_C717( C643 C717 ) C643_=_C723( C643 C723 ) \nC643_=_C728( C643 C728 ) C643_=_C730( C643 C730 ) C643_=_C743( C643 C743 ) C643_=_C753( C643 C753 ) C643_=_C768( C643 C768 ) C643_=_C771( C643 C771 ) \nC643_=_C776( C643 C776 ) C643_=_C779( C643 C779 ) C643_=_C784( C643 C784 ) C643_=_C787( C643 C787 ) C643_=_C790( C643 C790 ) C643_=_C797( C643 C797 ) \nC647_=_C649( C647 C649 ) C647_=_C654( C647 C654 ) C647_=_C659( C647 C659 ) C647_=_C668( C647 C668 ) C647_=_C673( C647 C673 ) C647_=_C675( C647 C675 ) \nC647_=_C699( C647 C699 ) C647_=_C711( C647 C711 ) C647_=_C714( C647 C714 ) C647_=_C717( C647 C717 ) C647_=_C723( C647 C723 ) C647_=_C730( C647 C730 ) \nC647_=_C743( C647 C743 ) C647_=_C744( C647 C744 ) C647_=_C767( C647 C767 ) C647_=_C768( C647 C768 ) C647_=_C787(</w:t>
      </w:r>
    </w:p>
    <w:p>
      <w:pPr>
        <w:pStyle w:val="PreformattedText"/>
        <w:bidi w:val="0"/>
        <w:spacing w:before="0" w:after="0"/>
        <w:jc w:val="left"/>
        <w:rPr/>
      </w:pPr>
      <w:r>
        <w:rPr/>
        <w:t xml:space="preserve"> </w:t>
      </w:r>
      <w:r>
        <w:rPr/>
        <w:t>C647 C787 ) C647_=_C790( C647 C790 ) \nC647_=_C793( C647 C793 ) C647_=_C797( C647 C797 ) C649_=_C654( C649 C654 ) C649_=_C656( C649 C656 ) C649_=_C666( C649 C666 ) C649_=_C668( C649 C668 ) \nC649_=_C699( C649 C699 ) C649_=_C704( C649 C704 ) C649_=_C707( C649 C707 ) C649_=_C708( C649 C708 ) C649_=_C712( C649 C712 ) C649_=_C714( C649 C714 ) \nC649_=_C717( C649 C717 ) C649_=_C720( C649 C720 ) C649_=_C721( C649 C721 ) C649_=_C722( C649 C722 ) C649_=_C728( C649 C728 ) C649_=_C730( C649 C730 ) \nC649_=_C731( C649 C731 ) C649_=_C753( C649 C753 ) C649_=_C766( C649 C766 ) C649_=_C767( C649 C767 ) C649_=_C768( C649 C768 ) C649_=_C771( C649 C771 ) \nC649_=_C776( C649 C776 ) C649_=_C782( C649 C782 ) C649_=_C783( C649 C783 ) C649_=_C790( C649 C790 ) C649_=_C793( C649 C793 ) C649_=_C797( C649 C797 ) \nC649_=_C798( C649 C798 ) C654_=_C658( C654 C658 ) C654_=_C659( C654 C659 ) C654_=_C666( C654 C666 ) C654_=_C668( C654 C668 ) C654_=_C673( C654 C673 ) \nC654_=_C688( C654 C688 ) C654_=_C696( C654 C696 ) C654_=_C699( C654 C699 ) C654_=_C704( C654 C704 ) C654_=_C707( C654 C707 ) C654_=_C708( C654 C708 ) \nC654_=_C714( C654 C714 ) C654_=_C717( C654 C717 ) C654_=_C720( C654 C720 ) C654_=_C721( C654 C721 ) C654_=_C731( C654 C731 ) C654_=_C753( C654 C753 ) \nC654_=_C764( C654 C764 ) C654_=_C766( C654 C766 ) C654_=_C767( C654 C767 ) C654_=_C776( C654 C776 ) C654_=_C783( C654 C783 ) C654_=_C784( C654 C784 ) \nC654_=_C787( C654 C787 ) C654_=_C790( C654 C790 ) C654_=_C793( C654 C793 ) C656_=_C659( C656 C659 ) C656_=_C666( C656 C666 ) C656_=_C675( C656 C675 ) \nC656_=_C686( C656 C686 ) C656_=_C699( C656 C699 ) C656_=_C704( C656 C704 ) C656_=_C707( C656 C707 ) C656_=_C709( C656 C709 ) C656_=_C711( C656 C711 ) \nC656_=_C712( C656 C712 ) C656_=_C714( C656 C714 ) C656_=_C720( C656 C720 ) C656_=_C721( C656 C721 ) C656_=_C722( C656 C722 ) C656_=_C728( C656 C728 ) \nC656_=_C731( C656 C731 ) C656_=_C744( C656 C744 ) C656_=_C753( C656 C753 ) C656_=_C764( C656 C764 ) C656_=_C766( C656 C766 ) C656_=_C767( C656 C767 ) \nC656_=_C768( C656 C768 ) C656_=_C770( C656 C770 ) C656_=_C771( C656 C771 ) C656_=_C779( C656 C779 ) C656_=_C782( C656 C782 ) C656_=_C783( C656 C783 ) \nC656_=_C784( C656 C784 ) C656_=_C790( C656 C790 ) C656_=_C792( C656 C792 ) C656_=_C793( C656 C793 ) C656_=_C797( C656 C797 ) C656_=_C798( C656 C798 ) \nC658_=_C659( C658 C659 ) C658_=_C675( C658 C675 ) C658_=_C685( C658 C685 ) C658_=_C688( C658 C688 ) C658_=_C696( C658 C696 ) C658_=_C699( C658 C699 ) \nC658_=_C704( C658 C704 ) C658_=_C707( C658 C707 ) C658_=_C708( C658 C708 ) C658_=_C709( C658 C709 ) C658_=_C712( C658 C712 ) C658_=_C720( C658 C720 ) \nC658_=_C721( C658 C721 ) C658_=_C723( C658 C723 ) C658_=_C730( C658 C730 ) C658_=_C743( C658 C743 ) C658_=_C766( C658 C766 ) C658_=_C767( C658 C767 ) \nC658_=_C770( C658 C770 ) C658_=_C771( C658 C771 ) C658_=_C776( C658 C776 ) C658_=_C779( C658 C779 ) C658_=_C784( C658 C784 ) C658_=_C787( C658 C787 ) \nC658_=_C790( C658 C790 ) C658_=_C793( C658 C793 ) C658_=_C798( C658 C798 ) C659_=_C668( C659 C668 ) C659_=_C673( C659 C673 ) C659_=_C685( C659 C685 ) \nC659_=_C699( C659 C699 ) C659_=_C708( C659 C708 ) C659_=_C711( C659 C711 ) C659_=_C714( C659 C714 ) C659_=_C717( C659 C717 ) C659_=_C721( C659 C721 ) \nC659_=_C723( C659 C723 ) C659_=_C744( C659 C744 ) C659_=_C753( C659 C753 ) C659_=_C770( C659 C770 ) C659_=_C771( C659 C771 ) C659_=_C782( C659 C782 ) \nC659_=_C787( C659 C787 ) C659_=_C792( C659 C792 ) C659_=_C793( C659 C793 ) C659_=_C798( C659 C798 ) C666_=_C668( C666 C668 ) C666_=_C673( C666 C673 ) \nC666_=_C685( C666 C685 ) C666_=_C686( C666 C686 ) C666_=_C699( C666 C699 ) C666_=_C704( C666 C704 ) C666_=_C708( C666 C708 ) C666_=_C714( C666 C714 ) \nC666_=_C717( C666 C717 ) C666_=_C728( C666 C728 ) C666_=_C730( C666 C730 ) C666_=_C731( C666 C731 ) C666_=_C744( C666 C744 ) C666_=_C753( C666 C753 ) \nC666_=_C767( C666 C767 ) C666_=_C770( C666 C770 ) C666_=_C771( C666 C771 ) C666_=_C783( C666 C783 ) C666_=_C784( C666 C784 ) C666_=_C790( C666 C790 ) \nC666_=_C792( C666 C792 ) C666_=_C793( C666 C793 ) C666_=_C797( C666 C797 ) C668_=_C673( C668 C673 ) C668_=_C685( C668 C685 ) C668_=_C699( C668 C699 ) \nC668_=_C704( C668 C704 ) C668_=_C708( C668 C708 ) C668_=_C714( C668 C714 ) C668_=_C717( C668 C717 ) C668_=_C728( C668 C728 ) C668_=_C730( C668 C730 ) \nC668_=_C731( C668 C731 ) C668_=_C753( C668 C753 ) C668_=_C767( C668 C767 ) C668_=_C770( C668 C770 ) C668_=_C779( C668 C779 ) C668_=_C783( C668 C783 ) \nC668_=_C787( C668 C787 ) C668_=_C790( C668 C790 ) C668_=_C797( C668 C797 ) C673_=_C688( C673 C688 ) C673_=_C696( C673 C696 ) C673_=_C699( C673 C699 ) \nC673_=_C714( C673 C714 ) C673_=_C717( C673 C717 ) C673_=_C722( C673 C722 ) C673_=_C766( C673 C766 ) C673_=_C767( C673 C767 ) C673_=_C770( C673 C770 ) \nC673_=_C776( C673 C776 ) C673_=_C787( C673 C787 ) C673_=_C790( C673 C790 ) C673_=_C793( C673 C793 ) C673_=_C797( C673 C797 ) C675_=_C685( C675 C685 ) \nC675_=_C686( C675 C686 ) C675_=_C699( C675 C699 ) C675_=_C709( C675 C709 ) C675_=_C711( C675 C711 ) C675_=_C712( C675 C712 ) C675_=_C714( C675 C714 ) \nC675_=_C717( C675 C717 ) C675_=_C721( C675 C721 ) C675_=_C723( C675 C723 ) C675_=_C730( C675 C730 ) C675_=_C743( C675 C743 ) C675_=_C753( C675 C753 ) \nC675_=_C767( C675 C767 ) C675_=_C768( C675 C768 ) C675_=_C776( C675 C776 ) C675_=_C779( C675 C779 ) C675_=_C787( C675 C787 ) C675_=_C790( C675 C790 ) \nC675_=_C792( C675 C792 ) C675_=_C793( C675 C793 ) C675_=_C797( C675 C797 ) C685_=_C699( C685 C699 ) C685_=_C709( C685 C709 ) C685_=_C712( C685 C712 ) \nC685_=_C717( C685 C717 ) C685_=_C723( C685 C723 ) C685_=_C728( C685 C728 ) C685_=_C730( C685 C730 ) C685_=_C731( C685 C731 ) C685_=_C743( C685 C743 ) \nC685_=_C744( C685 C744 ) C685_=_C770( C685 C770 ) C685_=_C776( C685 C776 ) C685_=_C779( C685 C779 ) C685_=_C782( C685 C782 ) C685_=_C784( C685 C784 ) \nC685_=_C787( C685 C787 ) C685_=_C790( C685 C790 ) C685_=_C792( C685 C792 ) C685_=_C797( C685 C797 ) C685_=_C798( C685 C798 ) C686_=_C704( C686 C704 ) \nC686_=_C711( C686 C711 ) C686_=_C721( C686 C721 ) C686_=_C731( C686 C731 ) C686_=_C743( C686 C743 ) C686_=_C744( C686 C744 ) C686_=_C753( C686 C753 ) \nC686_=_C764( C686 C764 ) C686_=_C767( C686 C767 ) C686_=_C770( C686 C770 ) C686_=_C771( C686 C771 ) C686_=_C779( C686 C779 ) C686_=_C783( C686 C783 ) \nC686_=_C784( C686 C784 ) C686_=_C790( C686 C790 ) C686_=_C792( C686 C792 ) C686_=_C793( C686 C793 ) C686_=_C797( C686 C797 ) C688_=_C696( C688 C696 ) \nC688_=_C704( C688 C704 ) C688_=_C707( C688 C707 ) C688_=_C708( C688 C708 ) C688_=_C709( C688 C709 ) C688_=_C711( C688 C711 ) C688_=_C717( C688 C717 ) \nC688_=_C720( C688 C720 ) C688_=_C721( C688 C721 ) C688_=_C722( C688 C722 ) C688_=_C728( C688 C728 ) C688_=_C731( C688 C731 ) C688_=_C744( C688 C744 ) \nC688_=_C753( C688 C753 ) C688_=_C764( C688 C764 ) C688_=_C770( C688 C770 ) C688_=_C771( C688 C771 ) C688_=_C779( C688 C779 ) C688_=_C784( C688 C784 ) \nC688_=_C787( C688 C787 ) C688_=_C792( C688 C792 ) C688_=_C793( C688 C793 ) C688_=_C797( C688 C797 ) C688_=_C798( C688 C798 ) C696_=_C699( C696 C699 ) \nC696_=_C704( C696 C704 ) C696_=_C708( C696 C708 ) C696_=_C709( C696 C709 ) C696_=_C711( C696 C711 ) C696_=_C720( C696 C720 ) C696_=_C721( C696 C721 ) \nC696_=_C722( C696 C722 ) C696_=_C728( C696 C728 ) C696_=_C744( C696 C744 ) C696_=_C753( C696 C753 ) C696_=_C764( C696 C764 ) C696_=_C771( C696 C771 ) \nC696_=_C779( C696 C779 ) C696_=_C787( C696 C787 ) C696_=_C797( C696 C797 ) C696_=_C798( C696 C798 ) C699_=_C704( C699 C704 ) C699_=_C708( C699 C708 ) \nC699_=_C709( C699 C709 ) C699_=_C712( C699 C712 ) C699_=_C714( C699 C714 ) C699_=_C717( C699 C717 ) C699_=_C721( C699 C721 ) C699_=_C723( C699 C723 ) \nC699_=_C730( C699 C730 ) C699_=_C731( C699 C731 ) C699_=_C743( C699 C743 ) C699_=_C753( C699 C753 ) C699_=_C764( C699 C764 ) C699_=_C771( C699 C771 ) \nC699_=_C776( C699 C776 ) C699_=_C779( C699 C779 ) C699_=_C783( C699 C783 ) C699_=_C787( C699 C787 ) C699_=_C790( C699 C790 ) C699_=_C792( C699 C792 ) \nC699_=_C798( C699 C798 ) C704_=_C708( C704 C708 ) C704_=_C709( C704 C709 ) C704_=_C714( C704 C714 ) C704_=_C721( C704 C721 ) C704_=_C731( C704 C731 ) \nC704_=_C744( C704 C744 ) C704_=_C753( C704 C753 ) C704_=_C768( C704 C768 ) C704_=_C770( C704 C770 ) C704_=_C771( C704 C771 ) C704_=_C783( C704 C783 ) \nC704_=_C784( C704 C784 ) C704_=_C790( C704 C790 ) C704_=_C792( C704 C792 ) C704_=_C793( C704 C793 ) C704_=_C797( C704 C797 ) C707_=_C708( C707 C708 ) \nC707_=_C709( C707 C709 ) C707_=_C712( C707 C712 ) C707_=_C714( C707 C714 ) C707_=_C720( C707 C720 ) C707_=_C721( C707 C721 ) C707_=_C722( C707 C722 ) \nC707_=_C728( C707 C728 ) C707_=_C743( C707 C743 ) C707_=_C744( C707 C744 ) C707_=_C753( C707 C753 ) C707_=_C766( C707 C766 ) C707_=_C767( C707 C767 ) \nC707_=_C768( C707 C768 ) C707_=_C770( C707 C770 ) C707_=_C771( C707 C771 ) C707_=_C779( C707 C779 ) C707_=_C782( C707 C782 ) C707_=_C784( C707 C784 ) \nC707_=_C787( C707 C787 ) C707_=_C790( C707 C790 ) C707_=_C797( C707 C797 ) C707_=_C798( C707 C798 ) C708_=_C709( C708 C709 ) C708_=_C711( C708 C711 ) \nC708_=_C714( C708 C714 ) C708_=_C720( C708 C720 ) C708_=_C721( C708 C721 ) C708_=_C723( C708 C723 ) C708_=_C728( C708 C728 ) C708_=_C731( C708 C731 ) \nC708_=_C744( C708 C744 ) C708_=_C753( C708 C753 ) C708_=_C764( C708 C764 ) C708_=_C767( C708 C767 ) C708_=_C770( C708 C770 ) C708_=_C771( C708 C771 ) \nC708_=_C779( C708 C779 ) C708_=_C783( C708 C783 ) C708_=_C784( C708 C784 ) C708_=_C787( C708 C787 ) C708_=_C798( C708 C798 ) C709_=_C711( C709 C711 ) \nC709_=_C712( C709 C712 ) C709_=_C720( C709 C720 ) C709_=_C721( C709 C721 ) C709_=_C723( C709 C723 ) C709_=_C728( C709 C728 ) C709_=_C730( C709 C730 ) \nC709_=_C731( C709 C731 ) C709_=_C743( C709 C743 ) C709_=_C744( C709 C744 ) C709_=_C764( C709 C764 ) C709_=_C768( C709 C768 ) C709_=_C770( C709 C770 ) \nC709_=_C776( C709 C776 ) C709_=_C779( C709 C779 ) C709_=_C782( C709 C782 ) C709_=_C784( C709 C784 ) C709_=_C787( C709 C787 ) C709_=_C790(</w:t>
      </w:r>
    </w:p>
    <w:p>
      <w:pPr>
        <w:pStyle w:val="PreformattedText"/>
        <w:bidi w:val="0"/>
        <w:spacing w:before="0" w:after="0"/>
        <w:jc w:val="left"/>
        <w:rPr/>
      </w:pPr>
      <w:r>
        <w:rPr/>
        <w:t xml:space="preserve"> </w:t>
      </w:r>
      <w:r>
        <w:rPr/>
        <w:t>C709 C790 ) \nC709_=_C792( C709 C792 ) C709_=_C793( C709 C793 ) C709_=_C798( C709 C798 ) C711_=_C712( C711 C712 ) C711_=_C714( C711 C714 ) C711_=_C720( C711 C720 ) \nC711_=_C721( C711 C721 ) C711_=_C723( C711 C723 ) C711_=_C728( C711 C728 ) C711_=_C731( C711 C731 ) C711_=_C743( C711 C743 ) C711_=_C744( C711 C744 ) \nC711_=_C753( C711 C753 ) C711_=_C764( C711 C764 ) C711_=_C767( C711 C767 ) C711_=_C768( C711 C768 ) C711_=_C779( C711 C779 ) C711_=_C782( C711 C782 ) \nC711_=_C783( C711 C783 ) C711_=_C787( C711 C787 ) C711_=_C790( C711 C790 ) C711_=_C793( C711 C793 ) C711_=_C798( C711 C798 ) C712_=_C714( C712 C714 ) \nC712_=_C720( C712 C720 ) C712_=_C722( C712 C722 ) C712_=_C723( C712 C723 ) C712_=_C728( C712 C728 ) C712_=_C730( C712 C730 ) C712_=_C731( C712 C731 ) \nC712_=_C743( C712 C743 ) C712_=_C768( C712 C768 ) C712_=_C770( C712 C770 ) C712_=_C771( C712 C771 ) C712_=_C776( C712 C776 ) C712_=_C779( C712 C779 ) \nC712_=_C782( C712 C782 ) C712_=_C783( C712 C783 ) C712_=_C787( C712 C787 ) C712_=_C790( C712 C790 ) C712_=_C792( C712 C792 ) C712_=_C793( C712 C793 ) \nC712_=_C798( C712 C798 ) C714_=_C717( C714 C717 ) C714_=_C721( C714 C721 ) C714_=_C728( C714 C728 ) C714_=_C731( C714 C731 ) C714_=_C753( C714 C753 ) \nC714_=_C766( C714 C766 ) C714_=_C782( C714 C782 ) C714_=_C783( C714 C783 ) C714_=_C787( C714 C787 ) C714_=_C790( C714 C790 ) C714_=_C793( C714 C793 ) \nC714_=_C797( C714 C797 ) C717_=_C723( C717 C723 ) C717_=_C728( C717 C728 ) C717_=_C730( C717 C730 ) C717_=_C767( C717 C767 ) C717_=_C768( C717 C768 ) \nC717_=_C770( C717 C770 ) C717_=_C784( C717 C784 ) C717_=_C787( C717 C787 ) C717_=_C790( C717 C790 ) C717_=_C793( C717 C793 ) C720_=_C721( C720 C721 ) \nC720_=_C722( C720 C722 ) C720_=_C728( C720 C728 ) C720_=_C731( C720 C731 ) C720_=_C743( C720 C743 ) C720_=_C744( C720 C744 ) C720_=_C764( C720 C764 ) \nC720_=_C766( C720 C766 ) C720_=_C767( C720 C767 ) C720_=_C768( C720 C768 ) C720_=_C770( C720 C770 ) C720_=_C771( C720 C771 ) C720_=_C776( C720 C776 ) \nC720_=_C779( C720 C779 ) C720_=_C782( C720 C782 ) C720_=_C784( C720 C784 ) C720_=_C787( C720 C787 ) C720_=_C793( C720 C793 ) C720_=_C798( C720 C798 ) \nC721_=_C722( C721 C722 ) C721_=_C728( C721 C728 ) C721_=_C743( C721 C743 ) C721_=_C744( C721 C744 ) C721_=_C753( C721 C753 ) C721_=_C764( C721 C764 ) \nC721_=_C766( C721 C766 ) C721_=_C767( C721 C767 ) C721_=_C768( C721 C768 ) C721_=_C770( C721 C770 ) C721_=_C779( C721 C779 ) C721_=_C782( C721 C782 ) \nC721_=_C784( C721 C784 ) C721_=_C797( C721 C797 ) C721_=_C798( C721 C798 ) C722_=_C728( C722 C728 ) C722_=_C766( C722 C766 ) C722_=_C767( C722 C767 ) \nC722_=_C768( C722 C768 ) C722_=_C776( C722 C776 ) C722_=_C782( C722 C782 ) C722_=_C783( C722 C783 ) C722_=_C790( C722 C790 ) C722_=_C792( C722 C792 ) \nC722_=_C793( C722 C793 ) C722_=_C797( C722 C797 ) C722_=_C798( C722 C798 ) C723_=_C730( C723 C730 ) C723_=_C743( C723 C743 ) C723_=_C766( C723 C766 ) \nC723_=_C770( C723 C770 ) C723_=_C771( C723 C771 ) C723_=_C776( C723 C776 ) C723_=_C779( C723 C779 ) C723_=_C783( C723 C783 ) C723_=_C784( C723 C784 ) \nC723_=_C787( C723 C787 ) C723_=_C790( C723 C790 ) C723_=_C792( C723 C792 ) C723_=_C797( C723 C797 ) C728_=_C744( C728 C744 ) C728_=_C764( C728 C764 ) \nC728_=_C767( C728 C767 ) C728_=_C768( C728 C768 ) C728_=_C776( C728 C776 ) C728_=_C779( C728 C779 ) C728_=_C782( C728 C782 ) C728_=_C783( C728 C783 ) \nC728_=_C787( C728 C787 ) C728_=_C790( C728 C790 ) C728_=_C792( C728 C792 ) C728_=_C797( C728 C797 ) C728_=_C798( C728 C798 ) C730_=_C731( C730 C731 ) \nC730_=_C743( C730 C743 ) C730_=_C744( C730 C744 ) C730_=_C764( C730 C764 ) C730_=_C766( C730 C766 ) C730_=_C768( C730 C768 ) C730_=_C770( C730 C770 ) \nC730_=_C771( C730 C771 ) C730_=_C776( C730 C776 ) C730_=_C779( C730 C779 ) C730_=_C784( C730 C784 ) C730_=_C787( C730 C787 ) C730_=_C790( C730 C790 ) \nC730_=_C793( C730 C793 ) C730_=_C797( C730 C797 ) C731_=_C744( C731 C744 ) C731_=_C753( C731 C753 ) C731_=_C764( C731 C764 ) C731_=_C770( C731 C770 ) \nC731_=_C771( C731 C771 ) C731_=_C776( C731 C776 ) C731_=_C783( C731 C783 ) C731_=_C784( C731 C784 ) C731_=_C787( C731 C787 ) C731_=_C790( C731 C790 ) \nC731_=_C792( C731 C792 ) C731_=_C793( C731 C793 ) C731_=_C797( C731 C797 ) C743_=_C744( C743 C744 ) C743_=_C753( C743 C753 ) C743_=_C764( C743 C764 ) \nC743_=_C766( C743 C766 ) C743_=_C767( C743 C767 ) C743_=_C768( C743 C768 ) C743_=_C771( C743 C771 ) C743_=_C776( C743 C776 ) C743_=_C779( C743 C779 ) \nC743_=_C782( C743 C782 ) C743_=_C787( C743 C787 ) C743_=_C790( C743 C790 ) C743_=_C792( C743 C792 ) C743_=_C798( C743 C798 ) C744_=_C753( C744 C753 ) \nC744_=_C764( C744 C764 ) C744_=_C767( C744 C767 ) C744_=_C768( C744 C768 ) C744_=_C770( C744 C770 ) C744_=_C771( C744 C771 ) C744_=_C779( C744 C779 ) \nC744_=_C782( C744 C782 ) C744_=_C783( C744 C783 ) C744_=_C784( C744 C784 ) C744_=_C790( C744 C790 ) C744_=_C792( C744 C792 ) C744_=_C793( C744 C793 ) \nC744_=_C797( C744 C797 ) C744_=_C798( C744 C798 ) C753_=_C764( C753 C764 ) C753_=_C766( C753 C766 ) C753_=_C767( C753 C767 ) C753_=_C770( C753 C770 ) \nC753_=_C771( C753 C771 ) C753_=_C776( C753 C776 ) C753_=_C779( C753 C779 ) C753_=_C782( C753 C782 ) C753_=_C783( C753 C783 ) C753_=_C784( C753 C784 ) \nC753_=_C790( C753 C790 ) C753_=_C792( C753 C792 ) C753_=_C793( C753 C793 ) C753_=_C797( C753 C797 ) C764_=_C766( C764 C766 ) C764_=_C770( C764 C770 ) \nC764_=_C779( C764 C779 ) C764_=_C783( C764 C783 ) C764_=_C787( C764 C787 ) C764_=_C790( C764 C790 ) C764_=_C792( C764 C792 ) C764_=_C793( C764 C793 ) \nC764_=_C798( C764 C798 ) C766_=_C767( C766 C767 ) C766_=_C768( C766 C768 ) C766_=_C770( C766 C770 ) C766_=_C776( C766 C776 ) C766_=_C782( C766 C782 ) \nC766_=_C783( C766 C783 ) C766_=_C787( C766 C787 ) C766_=_C790( C766 C790 ) C766_=_C792( C766 C792 ) C766_=_C793( C766 C793 ) C766_=_C797( C766 C797 ) \nC766_=_C798( C766 C798 ) C767_=_C768( C767 C768 ) C767_=_C770( C767 C770 ) C767_=_C776( C767 C776 ) C767_=_C779( C767 C779 ) C767_=_C782( C767 C782 ) \nC767_=_C784( C767 C784 ) C767_=_C787( C767 C787 ) C767_=_C790( C767 C790 ) C767_=_C792( C767 C792 ) C767_=_C798( C767 C798 ) C768_=_C771( C768 C771 ) \nC768_=_C776( C768 C776 ) C768_=_C779( C768 C779 ) C768_=_C782( C768 C782 ) C768_=_C783( C768 C783 ) C768_=_C790( C768 C790 ) C768_=_C793( C768 C793 ) \nC768_=_C797( C768 C797 ) C770_=_C771( C770 C771 ) C770_=_C776( C770 C776 ) C770_=_C783( C770 C783 ) C770_=_C784( C770 C784 ) C770_=_C787( C770 C787 ) \nC770_=_C790( C770 C790 ) C770_=_C792( C770 C792 ) C770_=_C793( C770 C793 ) C770_=_C797( C770 C797 ) C771_=_C783( C771 C783 ) C771_=_C784( C771 C784 ) \nC771_=_C787( C771 C787 ) C771_=_C790( C771 C790 ) C771_=_C792( C771 C792 ) C771_=_C793( C771 C793 ) C771_=_C797( C771 C797 ) C776_=_C779( C776 C779 ) \nC776_=_C782( C776 C782 ) C776_=_C783( C776 C783 ) C776_=_C784( C776 C784 ) C776_=_C787( C776 C787 ) C776_=_C790( C776 C790 ) C776_=_C792( C776 C792 ) \nC776_=_C797( C776 C797 ) C776_=_C798( C776 C798 ) C779_=_C787( C779 C787 ) C779_=_C790( C779 C790 ) C779_=_C792( C779 C792 ) C779_=_C793( C779 C793 ) \nC779_=_C798( C779 C798 ) C782_=_C783( C782 C783 ) C782_=_C784( C782 C784 ) C782_=_C792( C782 C792 ) C782_=_C793( C782 C793 ) C782_=_C798( C782 C798 ) \nC783_=_C784( C783 C784 ) C783_=_C787( C783 C787 ) C783_=_C790( C783 C790 ) C783_=_C792( C783 C792 ) C783_=_C793( C783 C793 ) C783_=_C797( C783 C797 ) \nC784_=_C790( C784 C790 ) C784_=_C792( C784 C792 ) C784_=_C793( C784 C793 ) C784_=_C797( C784 C797 ) C787_=_C790( C787 C790 ) C787_=_C792( C787 C792 ) \nC787_=_C793( C787 C793 ) C787_=_C797( C787 C797 ) C787_=_C798( C787 C798 ) C790_=_C792( C790 C792 ) C790_=_C793( C790 C793 ) C790_=_C797( C790 C797 ) \nC792_=_C793( C792 C793 ) C792_=_C797( C792 C797 ) C792_=_C798( C792 C798 ) C793_=_C797( C793 C797 ) C793_=_C798( C793 C798 ) "];39-&gt;53[label="165: C86 C93 C94 C96 C103 \nC134 C139 C140 C147 C149 C155 \nC171 C176 C178 C192 C234 C235 \nC239 C241 C242 C245 C255 C256 \nC257 C258 C259 C260 C261 C275 \nC276 C286 C294 C302 C309 C316 \nC318 C321 C325 C329 C340 C343 \nC344 C345 C346 C347 C348 C349 \nC355 C369 C377 C378 C391 C403 \nC404 C405 C408 C411 C414 C422 \nC423 C437 C441 C442 C443 C444 \nC445 C448 C449 C450 C460 C462 \nC463 C466 C468 C471 C477 C480 \nC490 C493 C498 C510 C513 C522 \nC530 C550 C554 C557 C566 C567 \nC568 C569 C570 C573 C574 C583 \nC584 C589 C594 C596 C598 C606 \nC612 C613 C614 C618 C619 C622 \nC624 C629 C631 C632 C634 C635 \nC638 C643 C647 C649 C654 C656 \nC658 C659 C666 C668 C673 C675 \nC685 C686 C688 C696 C699 C704 \nC707 C708 C709 C711 C712 C714 \nC717 C720 C721 C722 C723 C728 \nC730 C731 C743 C744 C753 C764 \nC766 C767 C768 C770 C771 C776 \nC779 C782 C783 C784 C787 C790 \nC792 C793 C797 C798 \n5478: C86_=_C103 ,C86_=_C155 ,C86_=_C245 ,C86_=_C276 ,C86_=_C302 ,\nC86_=_C316 ,C86_=_C344 ,C86_=_C345 ,C86_=_C346 ,C86_=_C347 ,C86_=_C348 ,\nC86_=_C355 ,C86_=_C405 ,C86_=_C414 ,C86_=_C423 ,C86_=_C460 ,C86_=_C466 ,\nC86_=_C468 ,C86_=_C471 ,C86_=_C510 ,C86_=_C550 ,C86_=_C567 ,C86_=_C573 ,\nC86_=_C574 ,C86_=_C583 ,C86_=_C594 ,C86_=_C598 ,C86_=_C618 ,C86_=_C619 ,\nC86_=_C624 ,C86_=_C634 ,C86_=_C643 ,C86_=_C647 ,C86_=_C658 ,C86_=_C675 ,\nC86_=_C685 ,C86_=_C699 ,C86_=_C709 ,C86_=_C711 ,C86_=_C712 ,C86_=_C723 ,\nC86_=_C730 ,C86_=_C743 ,C86_=_C776 ,C86_=_C779 ,C86_=_C782 ,C86_=_C784 ,\nC86_=_C787 ,C86_=_C790 ,C93_=_C94 ,C93_=_C96 ,C93_=_C234 ,C93_=_C235 ,\nC93_=_C239 ,C93_=_C255 ,C93_=_C256 ,C93_=_C257 ,C93_=_C258 ,C93_=_C259 ,\nC93_=_C260 ,C93_=_C261 ,C93_=_C349 ,C93_=_C405 ,C93_=_C422 ,C93_=_C423 ,\nC93_=_C441 ,C93_=_C442 ,C93_=_C443 ,C93_=_C444 ,C93_=_C463 ,C93_=_C568 ,\nC93_=_C569 ,C93_=_C570 ,C93_=_C573 ,C93_=_C574 ,C93_=_C649 ,C93_=_C656 ,\nC93_=_C707 ,C93_=_C720 ,C93_=_C721 ,C93_=_C722 ,C93_=_C730 ,C93_=_C731 ,\nC93_=_C764 ,C93_=_C766 ,C93_=_C767 ,C93_=_C768 ,C93_=_C770 ,C93_=_C776 ,\nC93_=_C782 ,C93_=_C783 ,C94_=_C96 ,C94_=_C234 ,C94_=_C235 ,C94_=_C255 ,\nC94_=_C256 ,C94_=_C257 ,C94_=_C258 ,C94_=_C259 ,C94_=_C260 ,C94_=_C261 ,\nC94_=_C325 ,C94_=_C329</w:t>
      </w:r>
    </w:p>
    <w:p>
      <w:pPr>
        <w:pStyle w:val="PreformattedText"/>
        <w:bidi w:val="0"/>
        <w:spacing w:before="0" w:after="0"/>
        <w:jc w:val="left"/>
        <w:rPr/>
      </w:pPr>
      <w:r>
        <w:rPr/>
        <w:t xml:space="preserve"> </w:t>
      </w:r>
      <w:r>
        <w:rPr/>
        <w:t>,C94_=_C377 ,C94_=_C405 ,C94_=_C408 ,C94_=_C422 ,\nC94_=_C423 ,C94_=_C441 ,C94_=_C442 ,C94_=_C443 ,C94_=_C444 ,C94_=_C462 ,\nC94_=_C568 ,C94_=_C569 ,C94_=_C570 ,C94_=_C598 ,C94_=_C643 ,C94_=_C649 ,\nC94_=_C656 ,C94_=_C658 ,C94_=_C675 ,C94_=_C686 ,C94_=_C696 ,C94_=_C704 ,\nC94_=_C707 ,C94_=_C720 ,C94_=_C721 ,C94_=_C722 ,C94_=_C766 ,C94_=_C767 ,\nC94_=_C768 ,C94_=_C779 ,C94_=_C782 ,C94_=_C792 ,C96_=_C155 ,C96_=_C234 ,\nC96_=_C235 ,C96_=_C255 ,C96_=_C256 ,C96_=_C257 ,C96_=_C258 ,C96_=_C259 ,\nC96_=_C260 ,C96_=_C261 ,C96_=_C329 ,C96_=_C391 ,C96_=_C405 ,C96_=_C422 ,\nC96_=_C423 ,C96_=_C441 ,C96_=_C442 ,C96_=_C443 ,C96_=_C444 ,C96_=_C471 ,\nC96_=_C568 ,C96_=_C569 ,C96_=_C570 ,C96_=_C618 ,C96_=_C624 ,C96_=_C649 ,\nC96_=_C654 ,C96_=_C656 ,C96_=_C659 ,C96_=_C666 ,C96_=_C668 ,C96_=_C699 ,\nC96_=_C704 ,C96_=_C707 ,C96_=_C708 ,C96_=_C714 ,C96_=_C720 ,C96_=_C721 ,\nC96_=_C722 ,C96_=_C731 ,C96_=_C753 ,C96_=_C766 ,C96_=_C767 ,C96_=_C768 ,\nC96_=_C782 ,C96_=_C783 ,C96_=_C798 ,C103_=_C155 ,C103_=_C241 ,C103_=_C275 ,\nC103_=_C276 ,C103_=_C302 ,C103_=_C316 ,C103_=_C344 ,C103_=_C345 ,C103_=_C346 ,\nC103_=_C347 ,C103_=_C348 ,C103_=_C405 ,C103_=_C414 ,C103_=_C423 ,C103_=_C462 ,\nC103_=_C466 ,C103_=_C471 ,C103_=_C498 ,C103_=_C510 ,C103_=_C513 ,C103_=_C550 ,\nC103_=_C567 ,C103_=_C573 ,C103_=_C583 ,C103_=_C584 ,C103_=_C594 ,C103_=_C598 ,\nC103_=_C618 ,C103_=_C619 ,C103_=_C643 ,C103_=_C658 ,C103_=_C675 ,C103_=_C685 ,\nC103_=_C699 ,C103_=_C709 ,C103_=_C712 ,C103_=_C723 ,C103_=_C728 ,C103_=_C730 ,\nC103_=_C743 ,C103_=_C766 ,C103_=_C767 ,C103_=_C776 ,C103_=_C779 ,C103_=_C787 ,\nC103_=_C790 ,C103_=_C798 ,C134_=_C147 ,C134_=_C192 ,C134_=_C242 ,C134_=_C259 ,\nC134_=_C294 ,C134_=_C309 ,C134_=_C316 ,C134_=_C318 ,C134_=_C321 ,C134_=_C325 ,\nC134_=_C329 ,C134_=_C343 ,C134_=_C346 ,C134_=_C369 ,C134_=_C403 ,C134_=_C404 ,\nC134_=_C422 ,C134_=_C437 ,C134_=_C445 ,C134_=_C448 ,C134_=_C463 ,C134_=_C466 ,\nC134_=_C477 ,C134_=_C480 ,C134_=_C490 ,C134_=_C510 ,C134_=_C550 ,C134_=_C612 ,\nC134_=_C614 ,C134_=_C618 ,C134_=_C629 ,C134_=_C638 ,C134_=_C647 ,C134_=_C654 ,\nC134_=_C658 ,C134_=_C659 ,C134_=_C668 ,C134_=_C673 ,C134_=_C688 ,C134_=_C699 ,\nC134_=_C707 ,C134_=_C712 ,C134_=_C714 ,C134_=_C717 ,C134_=_C720 ,C134_=_C721 ,\nC134_=_C722 ,C134_=_C776 ,C134_=_C784 ,C134_=_C787 ,C134_=_C798 ,C139_=_C140 ,\nC139_=_C176 ,C139_=_C239 ,C139_=_C241 ,C139_=_C245 ,C139_=_C261 ,C139_=_C275 ,\nC139_=_C286 ,C139_=_C321 ,C139_=_C340 ,C139_=_C344 ,C139_=_C349 ,C139_=_C355 ,\nC139_=_C377 ,C139_=_C378 ,C139_=_C403 ,C139_=_C450 ,C139_=_C468 ,C139_=_C557 ,\nC139_=_C566 ,C139_=_C574 ,C139_=_C583 ,C139_=_C584 ,C139_=_C596 ,C139_=_C606 ,\nC139_=_C613 ,C139_=_C614 ,C139_=_C622 ,C139_=_C624 ,C139_=_C635 ,C139_=_C647 ,\nC139_=_C666 ,C139_=_C668 ,C139_=_C685 ,C139_=_C688 ,C139_=_C696 ,C139_=_C708 ,\nC139_=_C709 ,C139_=_C711 ,C139_=_C720 ,C139_=_C721 ,C139_=_C723 ,C139_=_C728 ,\nC139_=_C744 ,C139_=_C764 ,C139_=_C779 ,C139_=_C787 ,C139_=_C790 ,C139_=_C797 ,\nC139_=_C798 ,C140_=_C149 ,C140_=_C171 ,C140_=_C178 ,C140_=_C234 ,C140_=_C318 ,\nC140_=_C355 ,C140_=_C391 ,C140_=_C408 ,C140_=_C411 ,C140_=_C443 ,C140_=_C445 ,\nC140_=_C448 ,C140_=_C449 ,C140_=_C460 ,C140_=_C462 ,C140_=_C477 ,C140_=_C493 ,\nC140_=_C498 ,C140_=_C513 ,C140_=_C522 ,C140_=_C530 ,C140_=_C554 ,C140_=_C566 ,\nC140_=_C567 ,C140_=_C583 ,C140_=_C589 ,C140_=_C613 ,C140_=_C631 ,C140_=_C632 ,\nC140_=_C634 ,C140_=_C643 ,C140_=_C647 ,C140_=_C656 ,C140_=_C666 ,C140_=_C686 ,\nC140_=_C704 ,C140_=_C723 ,C140_=_C731 ,C140_=_C744 ,C140_=_C753 ,C140_=_C770 ,\nC140_=_C771 ,C140_=_C783 ,C140_=_C784 ,C140_=_C787 ,C140_=_C790 ,C140_=_C792 ,\nC140_=_C793 ,C140_=_C797 ,C147_=_C149 ,C147_=_C192 ,C147_=_C242 ,C147_=_C245 ,\nC147_=_C259 ,C147_=_C294 ,C147_=_C309 ,C147_=_C316 ,C147_=_C318 ,C147_=_C325 ,\nC147_=_C329 ,C147_=_C343 ,C147_=_C369 ,C147_=_C403 ,C147_=_C404 ,C147_=_C437 ,\nC147_=_C443 ,C147_=_C448 ,C147_=_C463 ,C147_=_C477 ,C147_=_C480 ,C147_=_C490 ,\nC147_=_C510 ,C147_=_C612 ,C147_=_C613 ,C147_=_C614 ,C147_=_C618 ,C147_=_C619 ,\nC147_=_C629 ,C147_=_C638 ,C147_=_C647 ,C147_=_C654 ,C147_=_C659 ,C147_=_C668 ,\nC147_=_C673 ,C147_=_C688 ,C147_=_C699 ,C147_=_C714 ,C147_=_C717 ,C147_=_C720 ,\nC147_=_C731 ,C147_=_C768 ,C147_=_C770 ,C147_=_C771 ,C147_=_C776 ,C147_=_C787 ,\nC147_=_C793 ,C149_=_C171 ,C149_=_C178 ,C149_=_C245 ,C149_=_C318 ,C149_=_C355 ,\nC149_=_C391 ,C149_=_C408 ,C149_=_C411 ,C149_=_C437 ,C149_=_C443 ,C149_=_C445 ,\nC149_=_C448 ,C149_=_C449 ,C149_=_C460 ,C149_=_C462 ,C149_=_C477 ,C149_=_C493 ,\nC149_=_C498 ,C149_=_C513 ,C149_=_C522 ,C149_=_C530 ,C149_=_C554 ,C149_=_C566 ,\nC149_=_C567 ,C149_=_C589 ,C149_=_C613 ,C149_=_C619 ,C149_=_C631 ,C149_=_C632 ,\nC149_=_C634 ,C149_=_C656 ,C149_=_C666 ,C149_=_C686 ,C149_=_C688 ,C149_=_C704 ,\nC149_=_C720 ,C149_=_C731 ,C149_=_C744 ,C149_=_C753 ,C149_=_C768 ,C149_=_C770 ,\nC149_=_C771 ,C149_=_C776 ,C149_=_C783 ,C149_=_C784 ,C149_=_C787 ,C149_=_C790 ,\nC149_=_C792 ,C149_=_C793 ,C149_=_C797 ,C155_=_C276 ,C155_=_C294 ,C155_=_C302 ,\nC155_=_C316 ,C155_=_C329 ,C155_=_C344 ,C155_=_C345 ,C155_=_C346 ,C155_=_C347 ,\nC155_=_C348 ,C155_=_C391 ,C155_=_C405 ,C155_=_C414 ,C155_=_C423 ,C155_=_C466 ,\nC155_=_C471 ,C155_=_C550 ,C155_=_C567 ,C155_=_C573 ,C155_=_C583 ,C155_=_C594 ,\nC155_=_C598 ,C155_=_C618 ,C155_=_C619 ,C155_=_C624 ,C155_=_C643 ,C155_=_C656 ,\nC155_=_C658 ,C155_=_C659 ,C155_=_C675 ,C155_=_C685 ,C155_=_C699 ,C155_=_C707 ,\nC155_=_C709 ,C155_=_C712 ,C155_=_C721 ,C155_=_C722 ,C155_=_C723 ,C155_=_C728 ,\nC155_=_C730 ,C155_=_C743 ,C155_=_C776 ,C155_=_C779 ,C155_=_C787 ,C155_=_C790 ,\nC155_=_C798 ,C171_=_C178 ,C171_=_C260 ,C171_=_C318 ,C171_=_C345 ,C171_=_C355 ,\nC171_=_C369 ,C171_=_C391 ,C171_=_C408 ,C171_=_C411 ,C171_=_C445 ,C171_=_C448 ,\nC171_=_C449 ,C171_=_C460 ,C171_=_C462 ,C171_=_C477 ,C171_=_C493 ,C171_=_C498 ,\nC171_=_C513 ,C171_=_C522 ,C171_=_C530 ,C171_=_C554 ,C171_=_C566 ,C171_=_C567 ,\nC171_=_C589 ,C171_=_C596 ,C171_=_C613 ,C171_=_C614 ,C171_=_C631 ,C171_=_C632 ,\nC171_=_C634 ,C171_=_C635 ,C171_=_C656 ,C171_=_C666 ,C171_=_C673 ,C171_=_C686 ,\nC171_=_C688 ,C171_=_C704 ,C171_=_C711 ,C171_=_C717 ,C171_=_C723 ,C171_=_C731 ,\nC171_=_C744 ,C171_=_C753 ,C171_=_C770 ,C171_=_C771 ,C171_=_C783 ,C171_=_C784 ,\nC171_=_C790 ,C171_=_C792 ,C171_=_C793 ,C171_=_C797 ,C176_=_C239 ,C176_=_C241 ,\nC176_=_C245 ,C176_=_C261 ,C176_=_C275 ,C176_=_C286 ,C176_=_C321 ,C176_=_C340 ,\nC176_=_C349 ,C176_=_C377 ,C176_=_C378 ,C176_=_C403 ,C176_=_C408 ,C176_=_C422 ,\nC176_=_C441 ,C176_=_C450 ,C176_=_C463 ,C176_=_C468 ,C176_=_C557 ,C176_=_C568 ,\nC176_=_C574 ,C176_=_C583 ,C176_=_C584 ,C176_=_C596 ,C176_=_C606 ,C176_=_C614 ,\nC176_=_C622 ,C176_=_C624 ,C176_=_C635 ,C176_=_C688 ,C176_=_C696 ,C176_=_C708 ,\nC176_=_C709 ,C176_=_C711 ,C176_=_C712 ,C176_=_C720 ,C176_=_C721 ,C176_=_C723 ,\nC176_=_C728 ,C176_=_C744 ,C176_=_C764 ,C176_=_C771 ,C176_=_C779 ,C176_=_C783 ,\nC176_=_C798 ,C178_=_C318 ,C178_=_C346 ,C178_=_C355 ,C178_=_C391 ,C178_=_C403 ,\nC178_=_C404 ,C178_=_C408 ,C178_=_C411 ,C178_=_C442 ,C178_=_C445 ,C178_=_C448 ,\nC178_=_C449 ,C178_=_C460 ,C178_=_C462 ,C178_=_C477 ,C178_=_C493 ,C178_=_C498 ,\nC178_=_C513 ,C178_=_C522 ,C178_=_C530 ,C178_=_C554 ,C178_=_C566 ,C178_=_C567 ,\nC178_=_C589 ,C178_=_C612 ,C178_=_C613 ,C178_=_C631 ,C178_=_C632 ,C178_=_C634 ,\nC178_=_C638 ,C178_=_C656 ,C178_=_C659 ,C178_=_C666 ,C178_=_C686 ,C178_=_C704 ,\nC178_=_C722 ,C178_=_C731 ,C178_=_C744 ,C178_=_C753 ,C178_=_C770 ,C178_=_C771 ,\nC178_=_C783 ,C178_=_C784 ,C178_=_C790 ,C178_=_C792 ,C178_=_C793 ,C178_=_C797 ,\nC192_=_C241 ,C192_=_C242 ,C192_=_C259 ,C192_=_C260 ,C192_=_C294 ,C192_=_C309 ,\nC192_=_C316 ,C192_=_C318 ,C192_=_C325 ,C192_=_C329 ,C192_=_C343 ,C192_=_C369 ,\nC192_=_C403 ,C192_=_C404 ,C192_=_C437 ,C192_=_C448 ,C192_=_C463 ,C192_=_C468 ,\nC192_=_C477 ,C192_=_C480 ,C192_=_C490 ,C192_=_C510 ,C192_=_C567 ,C192_=_C612 ,\nC192_=_C614 ,C192_=_C618 ,C192_=_C629 ,C192_=_C638 ,C192_=_C647 ,C192_=_C654 ,\nC192_=_C659 ,C192_=_C668 ,C192_=_C673 ,C192_=_C675 ,C192_=_C699 ,C192_=_C714 ,\nC192_=_C717 ,C192_=_C721 ,C192_=_C767 ,C192_=_C787 ,C192_=_C797 ,C234_=_C235 ,\nC234_=_C239 ,C234_=_C241 ,C234_=_C242 ,C234_=_C255 ,C234_=_C256 ,C234_=_C257 ,\nC234_=_C258 ,C234_=_C259 ,C234_=_C260 ,C234_=_C261 ,C234_=_C309 ,C234_=_C405 ,\nC234_=_C422 ,C234_=_C423 ,C234_=_C441 ,C234_=_C442 ,C234_=_C443 ,C234_=_C444 ,\nC234_=_C477 ,C234_=_C557 ,C234_=_C568 ,C234_=_C569 ,C234_=_C570 ,C234_=_C631 ,\nC234_=_C643 ,C234_=_C647 ,C234_=_C649 ,C234_=_C656 ,C234_=_C685 ,C234_=_C707 ,\nC234_=_C709 ,C234_=_C712 ,C234_=_C717 ,C234_=_C720 ,C234_=_C721 ,C234_=_C722 ,\nC234_=_C731 ,C234_=_C766 ,C234_=_C767 ,C234_=_C768 ,C234_=_C770 ,C234_=_C776 ,\nC234_=_C782 ,C234_=_C792 ,C234_=_C797 ,C235_=_C239 ,C235_=_C241 ,C235_=_C242 ,\nC235_=_C255 ,C235_=_C256 ,C235_=_C257 ,C235_=_C258 ,C235_=_C259 ,C235_=_C260 ,\nC235_=_C261 ,C235_=_C325 ,C235_=_C347 ,C235_=_C369 ,C235_=_C405 ,C235_=_C422 ,\nC235_=_C423 ,C235_=_C441 ,C235_=_C442 ,C235_=_C443 ,C235_=_C444 ,C235_=_C490 ,\nC235_=_C557 ,C235_=_C568 ,C235_=_C569 ,C235_=_C570 ,C235_=_C613 ,C235_=_C643 ,\nC235_=_C647 ,C235_=_C649 ,C235_=_C656 ,C235_=_C696 ,C235_=_C699 ,C235_=_C707 ,\nC235_=_C717 ,C235_=_C720 ,C235_=_C721 ,C235_=_C722 ,C235_=_C723 ,C235_=_C743 ,\nC235_=_C753 ,C235_=_C766 ,C235_=_C767 ,C235_=_C768 ,C235_=_C771 ,C235_=_C782 ,\nC235_=_C792 ,C239_=_C241 ,C239_=_C242 ,C239_=_C245 ,C239_=_C258 ,C239_=_C259 ,\nC239_=_C261 ,C239_=_C275 ,C239_=_C286 ,C239_=_C321 ,C239_=_C340 ,C239_=_C349 ,\nC239_=_C377 ,C239_=_C378 ,C239_=_C403 ,C239_=_C405 ,C239_=_C422 ,C239_=_C423 ,\nC239_=_C450 ,C239_=_C468 ,C239_=_C557 ,C239_=_C574 ,C239_=_C583 ,C239_=_C584 ,\nC239_=_C596 ,C239_=_C606 ,C239_=_C622 ,C239_=_C624 ,C239_=_C635 ,C239_=_C647 ,\nC239_=_C649 ,C239_=_C688 ,C239_=_C696 ,C239_=_C708 ,C239_=_C709 ,C239_=_C711 ,\nC239_=_C717 ,C239_=_C720 ,C239_=_C721 ,C239_=_C728 ,C239_=_C730 ,C239_=_C744 ,\nC239_=_C764 ,C239_=_C766 ,C239_=_C770 ,C239_=_C779 ,C239_=_C798 ,C241_=_C242 ,\nC241_=_C245 ,C241_=_C261 ,C241_=_C275 ,C241_=_C286 ,C241_=_C321 ,C241_=_C340 ,\nC241_=_C349</w:t>
      </w:r>
    </w:p>
    <w:p>
      <w:pPr>
        <w:pStyle w:val="PreformattedText"/>
        <w:bidi w:val="0"/>
        <w:spacing w:before="0" w:after="0"/>
        <w:jc w:val="left"/>
        <w:rPr/>
      </w:pPr>
      <w:r>
        <w:rPr/>
        <w:t xml:space="preserve"> </w:t>
      </w:r>
      <w:r>
        <w:rPr/>
        <w:t>,C241_=_C377 ,C241_=_C378 ,C241_=_C403 ,C241_=_C405 ,C241_=_C422 ,\nC241_=_C423 ,C241_=_C450 ,C241_=_C462 ,C241_=_C468 ,C241_=_C498 ,C241_=_C510 ,\nC241_=_C513 ,C241_=_C557 ,C241_=_C567 ,C241_=_C574 ,C241_=_C583 ,C241_=_C584 ,\nC241_=_C594 ,C241_=_C596 ,C241_=_C606 ,C241_=_C618 ,C241_=_C622 ,C241_=_C624 ,\nC241_=_C635 ,C241_=_C647 ,C241_=_C649 ,C241_=_C668 ,C241_=_C673 ,C241_=_C688 ,\nC241_=_C696 ,C241_=_C708 ,C241_=_C709 ,C241_=_C711 ,C241_=_C717 ,C241_=_C720 ,\nC241_=_C721 ,C241_=_C728 ,C241_=_C744 ,C241_=_C764 ,C241_=_C766 ,C241_=_C767 ,\nC241_=_C779 ,C241_=_C798 ,C242_=_C257 ,C242_=_C259 ,C242_=_C275 ,C242_=_C294 ,\nC242_=_C309 ,C242_=_C316 ,C242_=_C318 ,C242_=_C325 ,C242_=_C329 ,C242_=_C343 ,\nC242_=_C369 ,C242_=_C403 ,C242_=_C404 ,C242_=_C405 ,C242_=_C414 ,C242_=_C422 ,\nC242_=_C423 ,C242_=_C437 ,C242_=_C448 ,C242_=_C463 ,C242_=_C477 ,C242_=_C480 ,\nC242_=_C490 ,C242_=_C510 ,C242_=_C513 ,C242_=_C530 ,C242_=_C550 ,C242_=_C557 ,\nC242_=_C569 ,C242_=_C598 ,C242_=_C612 ,C242_=_C614 ,C242_=_C618 ,C242_=_C629 ,\nC242_=_C638 ,C242_=_C647 ,C242_=_C649 ,C242_=_C654 ,C242_=_C659 ,C242_=_C668 ,\nC242_=_C673 ,C242_=_C699 ,C242_=_C704 ,C242_=_C708 ,C242_=_C714 ,C242_=_C717 ,\nC242_=_C730 ,C242_=_C779 ,C242_=_C787 ,C245_=_C257 ,C245_=_C261 ,C245_=_C275 ,\nC245_=_C286 ,C245_=_C321 ,C245_=_C340 ,C245_=_C349 ,C245_=_C377 ,C245_=_C378 ,\nC245_=_C403 ,C245_=_C437 ,C245_=_C450 ,C245_=_C468 ,C245_=_C557 ,C245_=_C569 ,\nC245_=_C574 ,C245_=_C583 ,C245_=_C584 ,C245_=_C596 ,C245_=_C606 ,C245_=_C612 ,\nC245_=_C613 ,C245_=_C622 ,C245_=_C624 ,C245_=_C634 ,C245_=_C635 ,C245_=_C647 ,\nC245_=_C685 ,C245_=_C688 ,C245_=_C696 ,C245_=_C708 ,C245_=_C709 ,C245_=_C711 ,\nC245_=_C717 ,C245_=_C720 ,C245_=_C721 ,C245_=_C728 ,C245_=_C744 ,C245_=_C764 ,\nC245_=_C768 ,C245_=_C776 ,C245_=_C779 ,C245_=_C787 ,C245_=_C798 ,C255_=_C256 ,\nC255_=_C257 ,C255_=_C258 ,C255_=_C259 ,C255_=_C260 ,C255_=_C261 ,C255_=_C294 ,\nC255_=_C325 ,C255_=_C347 ,C255_=_C405 ,C255_=_C422 ,C255_=_C423 ,C255_=_C441 ,\nC255_=_C442 ,C255_=_C443 ,C255_=_C444 ,C255_=_C460 ,C255_=_C466 ,C255_=_C468 ,\nC255_=_C490 ,C255_=_C568 ,C255_=_C569 ,C255_=_C570 ,C255_=_C589 ,C255_=_C594 ,\nC255_=_C649 ,C255_=_C656 ,C255_=_C666 ,C255_=_C668 ,C255_=_C673 ,C255_=_C707 ,\nC255_=_C717 ,C255_=_C720 ,C255_=_C721 ,C255_=_C722 ,C255_=_C723 ,C255_=_C730 ,\nC255_=_C743 ,C255_=_C766 ,C255_=_C767 ,C255_=_C768 ,C255_=_C770 ,C255_=_C771 ,\nC255_=_C782 ,C255_=_C792 ,C256_=_C257 ,C256_=_C258 ,C256_=_C259 ,C256_=_C260 ,\nC256_=_C261 ,C256_=_C325 ,C256_=_C329 ,C256_=_C391 ,C256_=_C405 ,C256_=_C408 ,\nC256_=_C422 ,C256_=_C423 ,C256_=_C441 ,C256_=_C442 ,C256_=_C443 ,C256_=_C444 ,\nC256_=_C462 ,C256_=_C480 ,C256_=_C568 ,C256_=_C569 ,C256_=_C570 ,C256_=_C598 ,\nC256_=_C629 ,C256_=_C649 ,C256_=_C656 ,C256_=_C659 ,C256_=_C675 ,C256_=_C686 ,\nC256_=_C707 ,C256_=_C708 ,C256_=_C711 ,C256_=_C712 ,C256_=_C714 ,C256_=_C720 ,\nC256_=_C721 ,C256_=_C722 ,C256_=_C728 ,C256_=_C766 ,C256_=_C767 ,C256_=_C768 ,\nC256_=_C779 ,C256_=_C782 ,C256_=_C792 ,C257_=_C258 ,C257_=_C259 ,C257_=_C260 ,\nC257_=_C261 ,C257_=_C275 ,C257_=_C316 ,C257_=_C318 ,C257_=_C340 ,C257_=_C378 ,\nC257_=_C405 ,C257_=_C422 ,C257_=_C423 ,C257_=_C441 ,C257_=_C442 ,C257_=_C443 ,\nC257_=_C444 ,C257_=_C460 ,C257_=_C513 ,C257_=_C530 ,C257_=_C568 ,C257_=_C569 ,\nC257_=_C570 ,C257_=_C606 ,C257_=_C612 ,C257_=_C649 ,C257_=_C656 ,C257_=_C668 ,\nC257_=_C685 ,C257_=_C686 ,C257_=_C707 ,C257_=_C711 ,C257_=_C717 ,C257_=_C720 ,\nC257_=_C721 ,C257_=_C722 ,C257_=_C730 ,C257_=_C731 ,C257_=_C764 ,C257_=_C766 ,\nC257_=_C767 ,C257_=_C768 ,C257_=_C779 ,C257_=_C782 ,C257_=_C783 ,C257_=_C790 ,\nC258_=_C259 ,C258_=_C260 ,C258_=_C261 ,C258_=_C318 ,C258_=_C377 ,C258_=_C405 ,\nC258_=_C422 ,C258_=_C423 ,C258_=_C441 ,C258_=_C442 ,C258_=_C443 ,C258_=_C444 ,\nC258_=_C550 ,C258_=_C568 ,C258_=_C569 ,C258_=_C570 ,C258_=_C574 ,C258_=_C583 ,\nC258_=_C622 ,C258_=_C643 ,C258_=_C649 ,C258_=_C656 ,C258_=_C658 ,C258_=_C675 ,\nC258_=_C696 ,C258_=_C704 ,C258_=_C707 ,C258_=_C720 ,C258_=_C721 ,C258_=_C722 ,\nC258_=_C766 ,C258_=_C767 ,C258_=_C768 ,C258_=_C782 ,C259_=_C260 ,C259_=_C261 ,\nC259_=_C294 ,C259_=_C309 ,C259_=_C316 ,C259_=_C318 ,C259_=_C325 ,C259_=_C329 ,\nC259_=_C343 ,C259_=_C344 ,C259_=_C369 ,C259_=_C403 ,C259_=_C404 ,C259_=_C405 ,\nC259_=_C422 ,C259_=_C423 ,C259_=_C437 ,C259_=_C441 ,C259_=_C442 ,C259_=_C443 ,\nC259_=_C444 ,C259_=_C448 ,C259_=_C463 ,C259_=_C477 ,C259_=_C480 ,C259_=_C490 ,\nC259_=_C510 ,C259_=_C554 ,C259_=_C568 ,C259_=_C569 ,C259_=_C570 ,C259_=_C583 ,\nC259_=_C612 ,C259_=_C614 ,C259_=_C618 ,C259_=_C622 ,C259_=_C629 ,C259_=_C638 ,\nC259_=_C647 ,C259_=_C649 ,C259_=_C654 ,C259_=_C656 ,C259_=_C658 ,C259_=_C659 ,\nC259_=_C668 ,C259_=_C673 ,C259_=_C699 ,C259_=_C704 ,C259_=_C707 ,C259_=_C714 ,\nC259_=_C717 ,C259_=_C720 ,C259_=_C721 ,C259_=_C722 ,C259_=_C766 ,C259_=_C767 ,\nC259_=_C768 ,C259_=_C782 ,C259_=_C787 ,C260_=_C261 ,C260_=_C302 ,C260_=_C369 ,\nC260_=_C405 ,C260_=_C411 ,C260_=_C422 ,C260_=_C423 ,C260_=_C441 ,C260_=_C442 ,\nC260_=_C443 ,C260_=_C444 ,C260_=_C449 ,C260_=_C568 ,C260_=_C569 ,C260_=_C570 ,\nC260_=_C594 ,C260_=_C596 ,C260_=_C635 ,C260_=_C649 ,C260_=_C656 ,C260_=_C675 ,\nC260_=_C688 ,C260_=_C704 ,C260_=_C707 ,C260_=_C709 ,C260_=_C711 ,C260_=_C714 ,\nC260_=_C720 ,C260_=_C721 ,C260_=_C722 ,C260_=_C723 ,C260_=_C766 ,C260_=_C767 ,\nC260_=_C768 ,C260_=_C782 ,C260_=_C784 ,C260_=_C790 ,C260_=_C797 ,C261_=_C275 ,\nC261_=_C286 ,C261_=_C321 ,C261_=_C340 ,C261_=_C349 ,C261_=_C377 ,C261_=_C378 ,\nC261_=_C391 ,C261_=_C403 ,C261_=_C405 ,C261_=_C422 ,C261_=_C423 ,C261_=_C441 ,\nC261_=_C442 ,C261_=_C443 ,C261_=_C444 ,C261_=_C450 ,C261_=_C468 ,C261_=_C557 ,\nC261_=_C568 ,C261_=_C569 ,C261_=_C570 ,C261_=_C574 ,C261_=_C583 ,C261_=_C584 ,\nC261_=_C596 ,C261_=_C606 ,C261_=_C622 ,C261_=_C624 ,C261_=_C629 ,C261_=_C635 ,\nC261_=_C649 ,C261_=_C656 ,C261_=_C686 ,C261_=_C688 ,C261_=_C696 ,C261_=_C707 ,\nC261_=_C708 ,C261_=_C709 ,C261_=_C711 ,C261_=_C712 ,C261_=_C714 ,C261_=_C720 ,\nC261_=_C721 ,C261_=_C722 ,C261_=_C728 ,C261_=_C744 ,C261_=_C764 ,C261_=_C766 ,\nC261_=_C767 ,C261_=_C768 ,C261_=_C779 ,C261_=_C782 ,C261_=_C798 ,C275_=_C276 ,\nC275_=_C286 ,C275_=_C321 ,C275_=_C325 ,C275_=_C340 ,C275_=_C349 ,C275_=_C377 ,\nC275_=_C378 ,C275_=_C403 ,C275_=_C414 ,C275_=_C450 ,C275_=_C468 ,C275_=_C493 ,\nC275_=_C513 ,C275_=_C530 ,C275_=_C557 ,C275_=_C569 ,C275_=_C574 ,C275_=_C583 ,\nC275_=_C584 ,C275_=_C596 ,C275_=_C606 ,C275_=_C612 ,C275_=_C622 ,C275_=_C624 ,\nC275_=_C635 ,C275_=_C668 ,C275_=_C688 ,C275_=_C696 ,C275_=_C707 ,C275_=_C708 ,\nC275_=_C709 ,C275_=_C711 ,C275_=_C720 ,C275_=_C721 ,C275_=_C728 ,C275_=_C730 ,\nC275_=_C744 ,C275_=_C753 ,C275_=_C764 ,C275_=_C767 ,C275_=_C770 ,C275_=_C779 ,\nC275_=_C784 ,C275_=_C797 ,C275_=_C798 ,C276_=_C302 ,C276_=_C316 ,C276_=_C344 ,\nC276_=_C345 ,C276_=_C346 ,C276_=_C347 ,C276_=_C348 ,C276_=_C405 ,C276_=_C414 ,\nC276_=_C423 ,C276_=_C444 ,C276_=_C466 ,C276_=_C471 ,C276_=_C550 ,C276_=_C567 ,\nC276_=_C573 ,C276_=_C583 ,C276_=_C584 ,C276_=_C594 ,C276_=_C596 ,C276_=_C598 ,\nC276_=_C606 ,C276_=_C618 ,C276_=_C619 ,C276_=_C638 ,C276_=_C643 ,C276_=_C649 ,\nC276_=_C658 ,C276_=_C675 ,C276_=_C685 ,C276_=_C699 ,C276_=_C707 ,C276_=_C709 ,\nC276_=_C712 ,C276_=_C722 ,C276_=_C723 ,C276_=_C728 ,C276_=_C730 ,C276_=_C743 ,\nC276_=_C767 ,C276_=_C771 ,C276_=_C776 ,C276_=_C779 ,C276_=_C787 ,C276_=_C790 ,\nC276_=_C793 ,C276_=_C798 ,C286_=_C321 ,C286_=_C340 ,C286_=_C349 ,C286_=_C377 ,\nC286_=_C378 ,C286_=_C403 ,C286_=_C408 ,C286_=_C414 ,C286_=_C437 ,C286_=_C444 ,\nC286_=_C450 ,C286_=_C462 ,C286_=_C466 ,C286_=_C468 ,C286_=_C522 ,C286_=_C557 ,\nC286_=_C568 ,C286_=_C574 ,C286_=_C583 ,C286_=_C584 ,C286_=_C596 ,C286_=_C606 ,\nC286_=_C619 ,C286_=_C622 ,C286_=_C624 ,C286_=_C629 ,C286_=_C631 ,C286_=_C635 ,\nC286_=_C647 ,C286_=_C656 ,C286_=_C675 ,C286_=_C688 ,C286_=_C696 ,C286_=_C708 ,\nC286_=_C709 ,C286_=_C711 ,C286_=_C712 ,C286_=_C714 ,C286_=_C717 ,C286_=_C720 ,\nC286_=_C721 ,C286_=_C728 ,C286_=_C730 ,C286_=_C744 ,C286_=_C764 ,C286_=_C766 ,\nC286_=_C768 ,C286_=_C779 ,C286_=_C790 ,C286_=_C793 ,C286_=_C798 ,C294_=_C309 ,\nC294_=_C316 ,C294_=_C318 ,C294_=_C325 ,C294_=_C329 ,C294_=_C343 ,C294_=_C369 ,\nC294_=_C403 ,C294_=_C404 ,C294_=_C437 ,C294_=_C448 ,C294_=_C463 ,C294_=_C466 ,\nC294_=_C468 ,C294_=_C477 ,C294_=_C480 ,C294_=_C490 ,C294_=_C510 ,C294_=_C570 ,\nC294_=_C612 ,C294_=_C614 ,C294_=_C618 ,C294_=_C624 ,C294_=_C629 ,C294_=_C638 ,\nC294_=_C647 ,C294_=_C649 ,C294_=_C654 ,C294_=_C656 ,C294_=_C659 ,C294_=_C666 ,\nC294_=_C668 ,C294_=_C673 ,C294_=_C699 ,C294_=_C707 ,C294_=_C714 ,C294_=_C717 ,\nC294_=_C722 ,C294_=_C728 ,C294_=_C730 ,C294_=_C764 ,C294_=_C771 ,C294_=_C787 ,\nC294_=_C790 ,C294_=_C792 ,C302_=_C316 ,C302_=_C344 ,C302_=_C345 ,C302_=_C346 ,\nC302_=_C347 ,C302_=_C348 ,C302_=_C405 ,C302_=_C414 ,C302_=_C423 ,C302_=_C441 ,\nC302_=_C449 ,C302_=_C450 ,C302_=_C466 ,C302_=_C471 ,C302_=_C522 ,C302_=_C550 ,\nC302_=_C567 ,C302_=_C573 ,C302_=_C583 ,C302_=_C594 ,C302_=_C598 ,C302_=_C618 ,\nC302_=_C619 ,C302_=_C643 ,C302_=_C658 ,C302_=_C666 ,C302_=_C673 ,C302_=_C675 ,\nC302_=_C685 ,C302_=_C688 ,C302_=_C696 ,C302_=_C699 ,C302_=_C704 ,C302_=_C709 ,\nC302_=_C712 ,C302_=_C722 ,C302_=_C723 ,C302_=_C730 ,C302_=_C743 ,C302_=_C776 ,\nC302_=_C779 ,C302_=_C784 ,C302_=_C787 ,C302_=_C790 ,C302_=_C797 ,C309_=_C316 ,\nC309_=_C318 ,C309_=_C325 ,C309_=_C329 ,C309_=_C340 ,C309_=_C343 ,C309_=_C349 ,\nC309_=_C369 ,C309_=_C403 ,C309_=_C404 ,C309_=_C437 ,C309_=_C448 ,C309_=_C463 ,\nC309_=_C477 ,C309_=_C480 ,C309_=_C490 ,C309_=_C510 ,C309_=_C570 ,C309_=_C612 ,\nC309_=_C614 ,C309_=_C618 ,C309_=_C624 ,C309_=_C629 ,C309_=_C631 ,C309_=_C638 ,\nC309_=_C643 ,C309_=_C647 ,C309_=_C654 ,C309_=_C659 ,C309_=_C668 ,C309_=_C673 ,\nC309_=_C685 ,C309_=_C699 ,C309_=_C709 ,C309_=_C712 ,C309_=_C714 ,C309_=_C717 ,\nC309_=_C731 ,C309_=_C767 ,C309_=_C770 ,C309_=_C776 ,C309_=_C782 ,C309_=_C784 ,\nC309_=_C787 ,C309_=_C792 ,C316_=_C318 ,C316_=_C325 ,C316_=_C329 ,C316_=_C343 ,\nC316_=_C344 ,C316_=_C345 ,C316_=_C346 ,C316_=_C347 ,C316_=_C348 ,C316_=_C369</w:t>
      </w:r>
    </w:p>
    <w:p>
      <w:pPr>
        <w:pStyle w:val="PreformattedText"/>
        <w:bidi w:val="0"/>
        <w:spacing w:before="0" w:after="0"/>
        <w:jc w:val="left"/>
        <w:rPr/>
      </w:pPr>
      <w:r>
        <w:rPr/>
        <w:t xml:space="preserve"> </w:t>
      </w:r>
      <w:r>
        <w:rPr/>
        <w:t>,\nC316_=_C378 ,C316_=_C403 ,C316_=_C404 ,C316_=_C405 ,C316_=_C414 ,C316_=_C423 ,\nC316_=_C437 ,C316_=_C442 ,C316_=_C448 ,C316_=_C460 ,C316_=_C463 ,C316_=_C466 ,\nC316_=_C471 ,C316_=_C477 ,C316_=_C480 ,C316_=_C490 ,C316_=_C510 ,C316_=_C550 ,\nC316_=_C567 ,C316_=_C573 ,C316_=_C583 ,C316_=_C594 ,C316_=_C598 ,C316_=_C606 ,\nC316_=_C612 ,C316_=_C614 ,C316_=_C618 ,C316_=_C619 ,C316_=_C629 ,C316_=_C632 ,\nC316_=_C638 ,C316_=_C643 ,C316_=_C647 ,C316_=_C654 ,C316_=_C658 ,C316_=_C659 ,\nC316_=_C668 ,C316_=_C673 ,C316_=_C675 ,C316_=_C685 ,C316_=_C686 ,C316_=_C699 ,\nC316_=_C709 ,C316_=_C711 ,C316_=_C712 ,C316_=_C714 ,C316_=_C717 ,C316_=_C723 ,\nC316_=_C730 ,C316_=_C731 ,C316_=_C743 ,C316_=_C764 ,C316_=_C766 ,C316_=_C776 ,\nC316_=_C779 ,C316_=_C783 ,C316_=_C787 ,C316_=_C790 ,C316_=_C797 ,C318_=_C325 ,\nC318_=_C329 ,C318_=_C343 ,C318_=_C355 ,C318_=_C369 ,C318_=_C391 ,C318_=_C403 ,\nC318_=_C404 ,C318_=_C408 ,C318_=_C411 ,C318_=_C437 ,C318_=_C442 ,C318_=_C445 ,\nC318_=_C448 ,C318_=_C449 ,C318_=_C460 ,C318_=_C462 ,C318_=_C463 ,C318_=_C477 ,\nC318_=_C480 ,C318_=_C490 ,C318_=_C493 ,C318_=_C498 ,C318_=_C510 ,C318_=_C513 ,\nC318_=_C522 ,C318_=_C530 ,C318_=_C550 ,C318_=_C554 ,C318_=_C566 ,C318_=_C567 ,\nC318_=_C574 ,C318_=_C589 ,C318_=_C606 ,C318_=_C612 ,C318_=_C613 ,C318_=_C614 ,\nC318_=_C618 ,C318_=_C629 ,C318_=_C631 ,C318_=_C632 ,C318_=_C634 ,C318_=_C638 ,\nC318_=_C647 ,C318_=_C654 ,C318_=_C656 ,C318_=_C659 ,C318_=_C666 ,C318_=_C668 ,\nC318_=_C673 ,C318_=_C675 ,C318_=_C686 ,C318_=_C699 ,C318_=_C704 ,C318_=_C711 ,\nC318_=_C714 ,C318_=_C717 ,C318_=_C731 ,C318_=_C744 ,C318_=_C753 ,C318_=_C764 ,\nC318_=_C770 ,C318_=_C771 ,C318_=_C783 ,C318_=_C784 ,C318_=_C787 ,C318_=_C790 ,\nC318_=_C792 ,C318_=_C793 ,C318_=_C797 ,C321_=_C340 ,C321_=_C344 ,C321_=_C349 ,\nC321_=_C355 ,C321_=_C377 ,C321_=_C378 ,C321_=_C403 ,C321_=_C422 ,C321_=_C445 ,\nC321_=_C450 ,C321_=_C468 ,C321_=_C557 ,C321_=_C566 ,C321_=_C568 ,C321_=_C574 ,\nC321_=_C583 ,C321_=_C584 ,C321_=_C596 ,C321_=_C606 ,C321_=_C613 ,C321_=_C614 ,\nC321_=_C622 ,C321_=_C624 ,C321_=_C635 ,C321_=_C654 ,C321_=_C658 ,C321_=_C666 ,\nC321_=_C668 ,C321_=_C685 ,C321_=_C686 ,C321_=_C688 ,C321_=_C696 ,C321_=_C707 ,\nC321_=_C708 ,C321_=_C709 ,C321_=_C711 ,C321_=_C720 ,C321_=_C721 ,C321_=_C728 ,\nC321_=_C744 ,C321_=_C764 ,C321_=_C770 ,C321_=_C779 ,C321_=_C783 ,C321_=_C784 ,\nC321_=_C790 ,C321_=_C797 ,C321_=_C798 ,C325_=_C329 ,C325_=_C343 ,C325_=_C347 ,\nC325_=_C369 ,C325_=_C403 ,C325_=_C404 ,C325_=_C408 ,C325_=_C414 ,C325_=_C437 ,\nC325_=_C448 ,C325_=_C462 ,C325_=_C463 ,C325_=_C477 ,C325_=_C480 ,C325_=_C490 ,\nC325_=_C493 ,C325_=_C510 ,C325_=_C584 ,C325_=_C598 ,C325_=_C612 ,C325_=_C614 ,\nC325_=_C618 ,C325_=_C629 ,C325_=_C638 ,C325_=_C647 ,C325_=_C654 ,C325_=_C659 ,\nC325_=_C668 ,C325_=_C673 ,C325_=_C675 ,C325_=_C686 ,C325_=_C688 ,C325_=_C699 ,\nC325_=_C707 ,C325_=_C714 ,C325_=_C717 ,C325_=_C721 ,C325_=_C723 ,C325_=_C743 ,\nC325_=_C744 ,C325_=_C753 ,C325_=_C766 ,C325_=_C770 ,C325_=_C779 ,C325_=_C784 ,\nC325_=_C787 ,C325_=_C792 ,C325_=_C797 ,C329_=_C343 ,C329_=_C346 ,C329_=_C348 ,\nC329_=_C369 ,C329_=_C391 ,C329_=_C403 ,C329_=_C404 ,C329_=_C405 ,C329_=_C408 ,\nC329_=_C437 ,C329_=_C442 ,C329_=_C448 ,C329_=_C462 ,C329_=_C463 ,C329_=_C471 ,\nC329_=_C477 ,C329_=_C480 ,C329_=_C490 ,C329_=_C510 ,C329_=_C598 ,C329_=_C612 ,\nC329_=_C614 ,C329_=_C618 ,C329_=_C629 ,C329_=_C638 ,C329_=_C647 ,C329_=_C654 ,\nC329_=_C656 ,C329_=_C659 ,C329_=_C668 ,C329_=_C673 ,C329_=_C675 ,C329_=_C686 ,\nC329_=_C688 ,C329_=_C699 ,C329_=_C714 ,C329_=_C717 ,C329_=_C721 ,C329_=_C722 ,\nC329_=_C779 ,C329_=_C787 ,C329_=_C792 ,C329_=_C798 ,C340_=_C349 ,C340_=_C377 ,\nC340_=_C378 ,C340_=_C403 ,C340_=_C411 ,C340_=_C450 ,C340_=_C468 ,C340_=_C498 ,\nC340_=_C557 ,C340_=_C569 ,C340_=_C574 ,C340_=_C583 ,C340_=_C584 ,C340_=_C596 ,\nC340_=_C606 ,C340_=_C612 ,C340_=_C614 ,C340_=_C622 ,C340_=_C624 ,C340_=_C635 ,\nC340_=_C654 ,C340_=_C673 ,C340_=_C685 ,C340_=_C688 ,C340_=_C696 ,C340_=_C708 ,\nC340_=_C709 ,C340_=_C711 ,C340_=_C717 ,C340_=_C720 ,C340_=_C721 ,C340_=_C728 ,\nC340_=_C744 ,C340_=_C764 ,C340_=_C767 ,C340_=_C776 ,C340_=_C779 ,C340_=_C782 ,\nC340_=_C784 ,C340_=_C787 ,C340_=_C792 ,C340_=_C798 ,C343_=_C369 ,C343_=_C377 ,\nC343_=_C403 ,C343_=_C404 ,C343_=_C423 ,C343_=_C437 ,C343_=_C448 ,C343_=_C460 ,\nC343_=_C463 ,C343_=_C477 ,C343_=_C480 ,C343_=_C490 ,C343_=_C498 ,C343_=_C510 ,\nC343_=_C513 ,C343_=_C522 ,C343_=_C530 ,C343_=_C566 ,C343_=_C569 ,C343_=_C606 ,\nC343_=_C612 ,C343_=_C613 ,C343_=_C614 ,C343_=_C618 ,C343_=_C629 ,C343_=_C632 ,\nC343_=_C638 ,C343_=_C647 ,C343_=_C654 ,C343_=_C659 ,C343_=_C668 ,C343_=_C673 ,\nC343_=_C696 ,C343_=_C699 ,C343_=_C704 ,C343_=_C714 ,C343_=_C717 ,C343_=_C730 ,\nC343_=_C744 ,C343_=_C768 ,C343_=_C770 ,C343_=_C771 ,C343_=_C787 ,C344_=_C345 ,\nC344_=_C346 ,C344_=_C347 ,C344_=_C348 ,C344_=_C355 ,C344_=_C369 ,C344_=_C405 ,\nC344_=_C414 ,C344_=_C423 ,C344_=_C466 ,C344_=_C471 ,C344_=_C477 ,C344_=_C550 ,\nC344_=_C554 ,C344_=_C557 ,C344_=_C566 ,C344_=_C567 ,C344_=_C573 ,C344_=_C583 ,\nC344_=_C589 ,C344_=_C594 ,C344_=_C598 ,C344_=_C613 ,C344_=_C614 ,C344_=_C618 ,\nC344_=_C619 ,C344_=_C622 ,C344_=_C643 ,C344_=_C658 ,C344_=_C666 ,C344_=_C668 ,\nC344_=_C675 ,C344_=_C685 ,C344_=_C699 ,C344_=_C704 ,C344_=_C709 ,C344_=_C712 ,\nC344_=_C721 ,C344_=_C723 ,C344_=_C728 ,C344_=_C730 ,C344_=_C743 ,C344_=_C776 ,\nC344_=_C779 ,C344_=_C787 ,C344_=_C790 ,C344_=_C792 ,C344_=_C797 ,C345_=_C346 ,\nC345_=_C347 ,C345_=_C348 ,C345_=_C405 ,C345_=_C414 ,C345_=_C423 ,C345_=_C445 ,\nC345_=_C462 ,C345_=_C466 ,C345_=_C471 ,C345_=_C493 ,C345_=_C550 ,C345_=_C567 ,\nC345_=_C573 ,C345_=_C583 ,C345_=_C589 ,C345_=_C594 ,C345_=_C598 ,C345_=_C606 ,\nC345_=_C613 ,C345_=_C614 ,C345_=_C618 ,C345_=_C619 ,C345_=_C635 ,C345_=_C643 ,\nC345_=_C658 ,C345_=_C659 ,C345_=_C673 ,C345_=_C675 ,C345_=_C685 ,C345_=_C688 ,\nC345_=_C696 ,C345_=_C699 ,C345_=_C709 ,C345_=_C712 ,C345_=_C717 ,C345_=_C723 ,\nC345_=_C730 ,C345_=_C743 ,C345_=_C776 ,C345_=_C779 ,C345_=_C782 ,C345_=_C787 ,\nC345_=_C790 ,C345_=_C792 ,C345_=_C793 ,C345_=_C798 ,C346_=_C347 ,C346_=_C348 ,\nC346_=_C405 ,C346_=_C414 ,C346_=_C423 ,C346_=_C442 ,C346_=_C448 ,C346_=_C466 ,\nC346_=_C471 ,C346_=_C550 ,C346_=_C567 ,C346_=_C573 ,C346_=_C583 ,C346_=_C589 ,\nC346_=_C594 ,C346_=_C598 ,C346_=_C618 ,C346_=_C619 ,C346_=_C643 ,C346_=_C658 ,\nC346_=_C675 ,C346_=_C685 ,C346_=_C688 ,C346_=_C699 ,C346_=_C709 ,C346_=_C712 ,\nC346_=_C722 ,C346_=_C723 ,C346_=_C730 ,C346_=_C743 ,C346_=_C776 ,C346_=_C779 ,\nC346_=_C787 ,C346_=_C790 ,C346_=_C792 ,C346_=_C798 ,C347_=_C348 ,C347_=_C404 ,\nC347_=_C405 ,C347_=_C414 ,C347_=_C423 ,C347_=_C466 ,C347_=_C468 ,C347_=_C471 ,\nC347_=_C490 ,C347_=_C550 ,C347_=_C567 ,C347_=_C573 ,C347_=_C583 ,C347_=_C594 ,\nC347_=_C598 ,C347_=_C618 ,C347_=_C619 ,C347_=_C643 ,C347_=_C647 ,C347_=_C658 ,\nC347_=_C675 ,C347_=_C685 ,C347_=_C699 ,C347_=_C709 ,C347_=_C712 ,C347_=_C723 ,\nC347_=_C730 ,C347_=_C743 ,C347_=_C744 ,C347_=_C766 ,C347_=_C767 ,C347_=_C768 ,\nC347_=_C776 ,C347_=_C779 ,C347_=_C783 ,C347_=_C787 ,C347_=_C790 ,C347_=_C792 ,\nC347_=_C797 ,C348_=_C405 ,C348_=_C414 ,C348_=_C423 ,C348_=_C442 ,C348_=_C448 ,\nC348_=_C450 ,C348_=_C466 ,C348_=_C471 ,C348_=_C513 ,C348_=_C530 ,C348_=_C550 ,\nC348_=_C567 ,C348_=_C573 ,C348_=_C574 ,C348_=_C583 ,C348_=_C594 ,C348_=_C598 ,\nC348_=_C618 ,C348_=_C619 ,C348_=_C643 ,C348_=_C658 ,C348_=_C675 ,C348_=_C685 ,\nC348_=_C686 ,C348_=_C688 ,C348_=_C699 ,C348_=_C709 ,C348_=_C711 ,C348_=_C712 ,\nC348_=_C717 ,C348_=_C721 ,C348_=_C722 ,C348_=_C723 ,C348_=_C730 ,C348_=_C743 ,\nC348_=_C753 ,C348_=_C767 ,C348_=_C776 ,C348_=_C779 ,C348_=_C784 ,C348_=_C787 ,\nC348_=_C790 ,C348_=_C792 ,C349_=_C377 ,C349_=_C378 ,C349_=_C403 ,C349_=_C443 ,\nC349_=_C450 ,C349_=_C468 ,C349_=_C493 ,C349_=_C557 ,C349_=_C574 ,C349_=_C583 ,\nC349_=_C584 ,C349_=_C596 ,C349_=_C598 ,C349_=_C606 ,C349_=_C622 ,C349_=_C624 ,\nC349_=_C635 ,C349_=_C654 ,C349_=_C688 ,C349_=_C696 ,C349_=_C708 ,C349_=_C709 ,\nC349_=_C711 ,C349_=_C720 ,C349_=_C721 ,C349_=_C728 ,C349_=_C730 ,C349_=_C744 ,\nC349_=_C753 ,C349_=_C764 ,C349_=_C766 ,C349_=_C767 ,C349_=_C770 ,C349_=_C776 ,\nC349_=_C779 ,C349_=_C782 ,C349_=_C784 ,C349_=_C792 ,C349_=_C798 ,C355_=_C391 ,\nC355_=_C408 ,C355_=_C411 ,C355_=_C444 ,C355_=_C445 ,C355_=_C448 ,C355_=_C449 ,\nC355_=_C460 ,C355_=_C462 ,C355_=_C468 ,C355_=_C477 ,C355_=_C493 ,C355_=_C498 ,\nC355_=_C510 ,C355_=_C513 ,C355_=_C522 ,C355_=_C530 ,C355_=_C554 ,C355_=_C566 ,\nC355_=_C567 ,C355_=_C574 ,C355_=_C589 ,C355_=_C612 ,C355_=_C613 ,C355_=_C614 ,\nC355_=_C619 ,C355_=_C624 ,C355_=_C629 ,C355_=_C631 ,C355_=_C632 ,C355_=_C634 ,\nC355_=_C656 ,C355_=_C666 ,C355_=_C668 ,C355_=_C685 ,C355_=_C686 ,C355_=_C704 ,\nC355_=_C709 ,C355_=_C728 ,C355_=_C731 ,C355_=_C744 ,C355_=_C753 ,C355_=_C770 ,\nC355_=_C771 ,C355_=_C782 ,C355_=_C783 ,C355_=_C784 ,C355_=_C790 ,C355_=_C792 ,\nC355_=_C793 ,C355_=_C797 ,C355_=_C798 ,C369_=_C403 ,C369_=_C404 ,C369_=_C411 ,\nC369_=_C437 ,C369_=_C448 ,C369_=_C463 ,C369_=_C477 ,C369_=_C480 ,C369_=_C490 ,\nC369_=_C510 ,C369_=_C557 ,C369_=_C570 ,C369_=_C589 ,C369_=_C594 ,C369_=_C596 ,\nC369_=_C612 ,C369_=_C613 ,C369_=_C614 ,C369_=_C618 ,C369_=_C629 ,C369_=_C635 ,\nC369_=_C638 ,C369_=_C643 ,C369_=_C647 ,C369_=_C654 ,C369_=_C659 ,C369_=_C668 ,\nC369_=_C673 ,C369_=_C696 ,C369_=_C699 ,C369_=_C711 ,C369_=_C714 ,C369_=_C717 ,\nC369_=_C723 ,C369_=_C753 ,C369_=_C771 ,C369_=_C787 ,C369_=_C790 ,C369_=_C792 ,\nC377_=_C378 ,C377_=_C403 ,C377_=_C450 ,C377_=_C468 ,C377_=_C530 ,C377_=_C557 ,\nC377_=_C574 ,C377_=_C583 ,C377_=_C584 ,C377_=_C596 ,C377_=_C606 ,C377_=_C622 ,\nC377_=_C624 ,C377_=_C635 ,C377_=_C643 ,C377_=_C658 ,C377_=_C688 ,C377_=_C696 ,\nC377_=_C704 ,C377_=_C707 ,C377_=_C708 ,C377_=_C709 ,C377_=_C711 ,C377_=_C720 ,\nC377_=_C721 ,C377_=_C728 ,C377_=_C744 ,C377_=_C764 ,C377_=_C767 ,C377_=_C779 ,\nC377_=_C787 ,C377_=_C798 ,C378_=_C403 ,C378_=_C450 ,C378_=_C468 ,C378_=_C480 ,\nC378_=_C493 ,C378_=_C554 ,C378_=_C557 ,C378_=_C568 ,C378_=_C569 ,C378_=_C573 ,\nC378_=_C574 ,C378_=_C583 ,C378_=_C584 ,C378_=_C596 ,C378_=_C598</w:t>
      </w:r>
    </w:p>
    <w:p>
      <w:pPr>
        <w:pStyle w:val="PreformattedText"/>
        <w:bidi w:val="0"/>
        <w:spacing w:before="0" w:after="0"/>
        <w:jc w:val="left"/>
        <w:rPr/>
      </w:pPr>
      <w:r>
        <w:rPr/>
        <w:t xml:space="preserve"> </w:t>
      </w:r>
      <w:r>
        <w:rPr/>
        <w:t>,C378_=_C606 ,\nC378_=_C612 ,C378_=_C622 ,C378_=_C624 ,C378_=_C629 ,C378_=_C632 ,C378_=_C635 ,\nC378_=_C659 ,C378_=_C685 ,C378_=_C688 ,C378_=_C696 ,C378_=_C708 ,C378_=_C709 ,\nC378_=_C711 ,C378_=_C717 ,C378_=_C720 ,C378_=_C721 ,C378_=_C728 ,C378_=_C744 ,\nC378_=_C764 ,C378_=_C766 ,C378_=_C779 ,C378_=_C782 ,C378_=_C783 ,C378_=_C787 ,\nC378_=_C797 ,C378_=_C798 ,C391_=_C404 ,C391_=_C405 ,C391_=_C408 ,C391_=_C411 ,\nC391_=_C442 ,C391_=_C445 ,C391_=_C448 ,C391_=_C449 ,C391_=_C460 ,C391_=_C462 ,\nC391_=_C471 ,C391_=_C477 ,C391_=_C493 ,C391_=_C498 ,C391_=_C513 ,C391_=_C522 ,\nC391_=_C530 ,C391_=_C554 ,C391_=_C566 ,C391_=_C567 ,C391_=_C589 ,C391_=_C613 ,\nC391_=_C618 ,C391_=_C629 ,C391_=_C631 ,C391_=_C632 ,C391_=_C634 ,C391_=_C649 ,\nC391_=_C656 ,C391_=_C659 ,C391_=_C666 ,C391_=_C686 ,C391_=_C699 ,C391_=_C704 ,\nC391_=_C707 ,C391_=_C712 ,C391_=_C714 ,C391_=_C721 ,C391_=_C728 ,C391_=_C731 ,\nC391_=_C744 ,C391_=_C753 ,C391_=_C770 ,C391_=_C771 ,C391_=_C782 ,C391_=_C783 ,\nC391_=_C784 ,C391_=_C790 ,C391_=_C792 ,C391_=_C793 ,C391_=_C797 ,C391_=_C798 ,\nC403_=_C404 ,C403_=_C437 ,C403_=_C448 ,C403_=_C450 ,C403_=_C463 ,C403_=_C468 ,\nC403_=_C477 ,C403_=_C480 ,C403_=_C490 ,C403_=_C510 ,C403_=_C530 ,C403_=_C557 ,\nC403_=_C573 ,C403_=_C574 ,C403_=_C583 ,C403_=_C584 ,C403_=_C596 ,C403_=_C606 ,\nC403_=_C612 ,C403_=_C614 ,C403_=_C618 ,C403_=_C622 ,C403_=_C624 ,C403_=_C629 ,\nC403_=_C632 ,C403_=_C634 ,C403_=_C635 ,C403_=_C638 ,C403_=_C647 ,C403_=_C654 ,\nC403_=_C659 ,C403_=_C668 ,C403_=_C673 ,C403_=_C688 ,C403_=_C696 ,C403_=_C699 ,\nC403_=_C708 ,C403_=_C709 ,C403_=_C711 ,C403_=_C714 ,C403_=_C717 ,C403_=_C720 ,\nC403_=_C721 ,C403_=_C728 ,C403_=_C744 ,C403_=_C753 ,C403_=_C764 ,C403_=_C766 ,\nC403_=_C779 ,C403_=_C782 ,C403_=_C783 ,C403_=_C787 ,C403_=_C793 ,C403_=_C797 ,\nC403_=_C798 ,C404_=_C437 ,C404_=_C448 ,C404_=_C463 ,C404_=_C468 ,C404_=_C477 ,\nC404_=_C480 ,C404_=_C490 ,C404_=_C510 ,C404_=_C530 ,C404_=_C567 ,C404_=_C612 ,\nC404_=_C614 ,C404_=_C618 ,C404_=_C629 ,C404_=_C631 ,C404_=_C632 ,C404_=_C634 ,\nC404_=_C635 ,C404_=_C638 ,C404_=_C647 ,C404_=_C654 ,C404_=_C659 ,C404_=_C668 ,\nC404_=_C673 ,C404_=_C699 ,C404_=_C714 ,C404_=_C717 ,C404_=_C744 ,C404_=_C753 ,\nC404_=_C768 ,C404_=_C782 ,C404_=_C783 ,C404_=_C787 ,C404_=_C793 ,C404_=_C797 ,\nC405_=_C408 ,C405_=_C411 ,C405_=_C414 ,C405_=_C422 ,C405_=_C423 ,C405_=_C441 ,\nC405_=_C442 ,C405_=_C443 ,C405_=_C444 ,C405_=_C466 ,C405_=_C471 ,C405_=_C550 ,\nC405_=_C557 ,C405_=_C567 ,C405_=_C568 ,C405_=_C569 ,C405_=_C570 ,C405_=_C573 ,\nC405_=_C583 ,C405_=_C594 ,C405_=_C598 ,C405_=_C618 ,C405_=_C619 ,C405_=_C638 ,\nC405_=_C643 ,C405_=_C647 ,C405_=_C649 ,C405_=_C656 ,C405_=_C658 ,C405_=_C659 ,\nC405_=_C675 ,C405_=_C685 ,C405_=_C699 ,C405_=_C707 ,C405_=_C708 ,C405_=_C709 ,\nC405_=_C712 ,C405_=_C717 ,C405_=_C720 ,C405_=_C721 ,C405_=_C722 ,C405_=_C723 ,\nC405_=_C730 ,C405_=_C743 ,C405_=_C766 ,C405_=_C767 ,C405_=_C768 ,C405_=_C776 ,\nC405_=_C779 ,C405_=_C782 ,C405_=_C784 ,C405_=_C787 ,C405_=_C790 ,C405_=_C798 ,\nC408_=_C411 ,C408_=_C414 ,C408_=_C441 ,C408_=_C445 ,C408_=_C448 ,C408_=_C449 ,\nC408_=_C450 ,C408_=_C460 ,C408_=_C462 ,C408_=_C477 ,C408_=_C493 ,C408_=_C498 ,\nC408_=_C513 ,C408_=_C522 ,C408_=_C530 ,C408_=_C550 ,C408_=_C554 ,C408_=_C557 ,\nC408_=_C566 ,C408_=_C567 ,C408_=_C568 ,C408_=_C589 ,C408_=_C596 ,C408_=_C598 ,\nC408_=_C613 ,C408_=_C614 ,C408_=_C631 ,C408_=_C632 ,C408_=_C634 ,C408_=_C638 ,\nC408_=_C643 ,C408_=_C647 ,C408_=_C656 ,C408_=_C666 ,C408_=_C675 ,C408_=_C686 ,\nC408_=_C704 ,C408_=_C707 ,C408_=_C708 ,C408_=_C709 ,C408_=_C712 ,C408_=_C717 ,\nC408_=_C720 ,C408_=_C730 ,C408_=_C731 ,C408_=_C744 ,C408_=_C753 ,C408_=_C770 ,\nC408_=_C771 ,C408_=_C779 ,C408_=_C783 ,C408_=_C784 ,C408_=_C790 ,C408_=_C792 ,\nC408_=_C793 ,C408_=_C797 ,C411_=_C445 ,C411_=_C448 ,C411_=_C449 ,C411_=_C460 ,\nC411_=_C462 ,C411_=_C477 ,C411_=_C493 ,C411_=_C498 ,C411_=_C513 ,C411_=_C522 ,\nC411_=_C530 ,C411_=_C550 ,C411_=_C554 ,C411_=_C566 ,C411_=_C567 ,C411_=_C570 ,\nC411_=_C583 ,C411_=_C589 ,C411_=_C596 ,C411_=_C613 ,C411_=_C614 ,C411_=_C631 ,\nC411_=_C632 ,C411_=_C634 ,C411_=_C635 ,C411_=_C638 ,C411_=_C643 ,C411_=_C654 ,\nC411_=_C656 ,C411_=_C666 ,C411_=_C673 ,C411_=_C686 ,C411_=_C696 ,C411_=_C704 ,\nC411_=_C707 ,C411_=_C708 ,C411_=_C709 ,C411_=_C711 ,C411_=_C717 ,C411_=_C723 ,\nC411_=_C728 ,C411_=_C731 ,C411_=_C744 ,C411_=_C753 ,C411_=_C768 ,C411_=_C770 ,\nC411_=_C771 ,C411_=_C783 ,C411_=_C784 ,C411_=_C787 ,C411_=_C790 ,C411_=_C792 ,\nC411_=_C793 ,C411_=_C797 ,C414_=_C423 ,C414_=_C450 ,C414_=_C462 ,C414_=_C466 ,\nC414_=_C471 ,C414_=_C493 ,C414_=_C550 ,C414_=_C554 ,C414_=_C567 ,C414_=_C568 ,\nC414_=_C573 ,C414_=_C583 ,C414_=_C584 ,C414_=_C594 ,C414_=_C596 ,C414_=_C598 ,\nC414_=_C612 ,C414_=_C618 ,C414_=_C619 ,C414_=_C632 ,C414_=_C638 ,C414_=_C643 ,\nC414_=_C647 ,C414_=_C658 ,C414_=_C675 ,C414_=_C685 ,C414_=_C688 ,C414_=_C699 ,\nC414_=_C704 ,C414_=_C707 ,C414_=_C708 ,C414_=_C709 ,C414_=_C711 ,C414_=_C712 ,\nC414_=_C714 ,C414_=_C717 ,C414_=_C721 ,C414_=_C723 ,C414_=_C730 ,C414_=_C743 ,\nC414_=_C744 ,C414_=_C753 ,C414_=_C770 ,C414_=_C776 ,C414_=_C779 ,C414_=_C782 ,\nC414_=_C784 ,C414_=_C787 ,C414_=_C790 ,C414_=_C793 ,C414_=_C797 ,C422_=_C423 ,\nC422_=_C441 ,C422_=_C442 ,C422_=_C443 ,C422_=_C444 ,C422_=_C445 ,C422_=_C449 ,\nC422_=_C463 ,C422_=_C510 ,C422_=_C557 ,C422_=_C568 ,C422_=_C569 ,C422_=_C570 ,\nC422_=_C622 ,C422_=_C631 ,C422_=_C634 ,C422_=_C635 ,C422_=_C647 ,C422_=_C649 ,\nC422_=_C654 ,C422_=_C656 ,C422_=_C658 ,C422_=_C688 ,C422_=_C707 ,C422_=_C712 ,\nC422_=_C717 ,C422_=_C720 ,C422_=_C721 ,C422_=_C722 ,C422_=_C723 ,C422_=_C728 ,\nC422_=_C766 ,C422_=_C767 ,C422_=_C768 ,C422_=_C771 ,C422_=_C782 ,C422_=_C783 ,\nC422_=_C784 ,C422_=_C787 ,C422_=_C792 ,C422_=_C798 ,C423_=_C441 ,C423_=_C442 ,\nC423_=_C443 ,C423_=_C444 ,C423_=_C460 ,C423_=_C466 ,C423_=_C471 ,C423_=_C498 ,\nC423_=_C550 ,C423_=_C557 ,C423_=_C567 ,C423_=_C568 ,C423_=_C569 ,C423_=_C570 ,\nC423_=_C573 ,C423_=_C583 ,C423_=_C594 ,C423_=_C596 ,C423_=_C598 ,C423_=_C618 ,\nC423_=_C619 ,C423_=_C632 ,C423_=_C638 ,C423_=_C643 ,C423_=_C647 ,C423_=_C649 ,\nC423_=_C656 ,C423_=_C658 ,C423_=_C675 ,C423_=_C685 ,C423_=_C699 ,C423_=_C707 ,\nC423_=_C709 ,C423_=_C712 ,C423_=_C717 ,C423_=_C720 ,C423_=_C721 ,C423_=_C722 ,\nC423_=_C723 ,C423_=_C730 ,C423_=_C743 ,C423_=_C744 ,C423_=_C766 ,C423_=_C767 ,\nC423_=_C768 ,C423_=_C770 ,C423_=_C771 ,C423_=_C776 ,C423_=_C779 ,C423_=_C782 ,\nC423_=_C787 ,C423_=_C790 ,C423_=_C793 ,C423_=_C798 ,C437_=_C448 ,C437_=_C463 ,\nC437_=_C477 ,C437_=_C480 ,C437_=_C490 ,C437_=_C498 ,C437_=_C510 ,C437_=_C550 ,\nC437_=_C554 ,C437_=_C566 ,C437_=_C567 ,C437_=_C569 ,C437_=_C612 ,C437_=_C613 ,\nC437_=_C614 ,C437_=_C618 ,C437_=_C629 ,C437_=_C631 ,C437_=_C634 ,C437_=_C635 ,\nC437_=_C638 ,C437_=_C647 ,C437_=_C654 ,C437_=_C656 ,C437_=_C659 ,C437_=_C668 ,\nC437_=_C673 ,C437_=_C699 ,C437_=_C714 ,C437_=_C717 ,C437_=_C720 ,C437_=_C730 ,\nC437_=_C764 ,C437_=_C766 ,C437_=_C768 ,C437_=_C771 ,C437_=_C776 ,C437_=_C787 ,\nC437_=_C793 ,C441_=_C442 ,C441_=_C443 ,C441_=_C444 ,C441_=_C449 ,C441_=_C450 ,\nC441_=_C471 ,C441_=_C490 ,C441_=_C557 ,C441_=_C566 ,C441_=_C568 ,C441_=_C569 ,\nC441_=_C570 ,C441_=_C573 ,C441_=_C594 ,C441_=_C596 ,C441_=_C606 ,C441_=_C614 ,\nC441_=_C649 ,C441_=_C656 ,C441_=_C658 ,C441_=_C666 ,C441_=_C686 ,C441_=_C688 ,\nC441_=_C704 ,C441_=_C707 ,C441_=_C709 ,C441_=_C712 ,C441_=_C720 ,C441_=_C721 ,\nC441_=_C722 ,C441_=_C766 ,C441_=_C767 ,C441_=_C768 ,C441_=_C782 ,C441_=_C784 ,\nC441_=_C793 ,C442_=_C443 ,C442_=_C444 ,C442_=_C448 ,C442_=_C460 ,C442_=_C568 ,\nC442_=_C569 ,C442_=_C570 ,C442_=_C589 ,C442_=_C606 ,C442_=_C629 ,C442_=_C649 ,\nC442_=_C656 ,C442_=_C686 ,C442_=_C688 ,C442_=_C707 ,C442_=_C711 ,C442_=_C712 ,\nC442_=_C714 ,C442_=_C720 ,C442_=_C721 ,C442_=_C722 ,C442_=_C728 ,C442_=_C731 ,\nC442_=_C764 ,C442_=_C766 ,C442_=_C767 ,C442_=_C768 ,C442_=_C782 ,C442_=_C783 ,\nC442_=_C790 ,C442_=_C792 ,C443_=_C444 ,C443_=_C448 ,C443_=_C463 ,C443_=_C477 ,\nC443_=_C480 ,C443_=_C493 ,C443_=_C568 ,C443_=_C569 ,C443_=_C570 ,C443_=_C598 ,\nC443_=_C619 ,C443_=_C622 ,C443_=_C631 ,C443_=_C638 ,C443_=_C643 ,C443_=_C649 ,\nC443_=_C654 ,C443_=_C656 ,C443_=_C688 ,C443_=_C707 ,C443_=_C720 ,C443_=_C721 ,\nC443_=_C722 ,C443_=_C731 ,C443_=_C743 ,C443_=_C744 ,C443_=_C753 ,C443_=_C766 ,\nC443_=_C767 ,C443_=_C768 ,C443_=_C770 ,C443_=_C771 ,C443_=_C776 ,C443_=_C782 ,\nC443_=_C787 ,C443_=_C793 ,C443_=_C797 ,C444_=_C466 ,C444_=_C522 ,C444_=_C554 ,\nC444_=_C568 ,C444_=_C569 ,C444_=_C570 ,C444_=_C594 ,C444_=_C606 ,C444_=_C612 ,\nC444_=_C619 ,C444_=_C622 ,C444_=_C629 ,C444_=_C634 ,C444_=_C649 ,C444_=_C654 ,\nC444_=_C656 ,C444_=_C673 ,C444_=_C675 ,C444_=_C685 ,C444_=_C707 ,C444_=_C709 ,\nC444_=_C711 ,C444_=_C712 ,C444_=_C720 ,C444_=_C721 ,C444_=_C722 ,C444_=_C743 ,\nC444_=_C744 ,C444_=_C766 ,C444_=_C767 ,C444_=_C768 ,C444_=_C771 ,C444_=_C776 ,\nC444_=_C779 ,C444_=_C782 ,C444_=_C790 ,C444_=_C793 ,C444_=_C798 ,C445_=_C448 ,\nC445_=_C449 ,C445_=_C460 ,C445_=_C462 ,C445_=_C471 ,C445_=_C477 ,C445_=_C493 ,\nC445_=_C498 ,C445_=_C513 ,C445_=_C522 ,C445_=_C530 ,C445_=_C554 ,C445_=_C566 ,\nC445_=_C567 ,C445_=_C573 ,C445_=_C574 ,C445_=_C589 ,C445_=_C606 ,C445_=_C613 ,\nC445_=_C631 ,C445_=_C632 ,C445_=_C634 ,C445_=_C635 ,C445_=_C654 ,C445_=_C656 ,\nC445_=_C658 ,C445_=_C659 ,C445_=_C666 ,C445_=_C668 ,C445_=_C686 ,C445_=_C688 ,\nC445_=_C704 ,C445_=_C707 ,C445_=_C708 ,C445_=_C720 ,C445_=_C721 ,C445_=_C723 ,\nC445_=_C731 ,C445_=_C744 ,C445_=_C753 ,C445_=_C770 ,C445_=_C771 ,C445_=_C782 ,\nC445_=_C783 ,C445_=_C784 ,C445_=_C790 ,C445_=_C792 ,C445_=_C793 ,C445_=_C797 ,\nC445_=_C798 ,C448_=_C449 ,C448_=_C460 ,C448_=_C462 ,C448_=_C463 ,C448_=_C477 ,\nC448_=_C480 ,C448_=_C490 ,C448_=_C493 ,C448_=_C498 ,C448_=_C510 ,C448_=_C513 ,\nC448_=_C522 ,C448_=_C530 ,C448_=_C554 ,C448_=_C566 ,C448_=_C567 ,C448_=_C573 ,\nC448_=_C574 ,C448_=_C589 ,C448_=_C612 ,C448_=_C613 ,C448_=_C614 ,C448_=_C618 ,\nC448_=_C622 ,C448_=_C629 ,C448_=_C631 ,C448_=_C632 ,C448_=_C634 ,C448_=_C635 ,\nC448_=_C638 ,C448_=_C647 ,C448_=_C654 ,C448_=_C656</w:t>
      </w:r>
    </w:p>
    <w:p>
      <w:pPr>
        <w:pStyle w:val="PreformattedText"/>
        <w:bidi w:val="0"/>
        <w:spacing w:before="0" w:after="0"/>
        <w:jc w:val="left"/>
        <w:rPr/>
      </w:pPr>
      <w:r>
        <w:rPr/>
        <w:t xml:space="preserve"> </w:t>
      </w:r>
      <w:r>
        <w:rPr/>
        <w:t>,C448_=_C658 ,C448_=_C659 ,\nC448_=_C666 ,C448_=_C668 ,C448_=_C673 ,C448_=_C686 ,C448_=_C688 ,C448_=_C699 ,\nC448_=_C704 ,C448_=_C708 ,C448_=_C714 ,C448_=_C717 ,C448_=_C722 ,C448_=_C723 ,\nC448_=_C731 ,C448_=_C743 ,C448_=_C744 ,C448_=_C753 ,C448_=_C770 ,C448_=_C771 ,\nC448_=_C782 ,C448_=_C783 ,C448_=_C784 ,C448_=_C787 ,C448_=_C790 ,C448_=_C792 ,\nC448_=_C793 ,C448_=_C797 ,C449_=_C460 ,C449_=_C462 ,C449_=_C477 ,C449_=_C493 ,\nC449_=_C498 ,C449_=_C510 ,C449_=_C513 ,C449_=_C522 ,C449_=_C530 ,C449_=_C554 ,\nC449_=_C566 ,C449_=_C567 ,C449_=_C570 ,C449_=_C573 ,C449_=_C574 ,C449_=_C589 ,\nC449_=_C594 ,C449_=_C613 ,C449_=_C631 ,C449_=_C632 ,C449_=_C634 ,C449_=_C635 ,\nC449_=_C643 ,C449_=_C656 ,C449_=_C658 ,C449_=_C659 ,C449_=_C666 ,C449_=_C686 ,\nC449_=_C688 ,C449_=_C704 ,C449_=_C708 ,C449_=_C709 ,C449_=_C717 ,C449_=_C723 ,\nC449_=_C728 ,C449_=_C731 ,C449_=_C744 ,C449_=_C753 ,C449_=_C768 ,C449_=_C770 ,\nC449_=_C771 ,C449_=_C783 ,C449_=_C784 ,C449_=_C787 ,C449_=_C790 ,C449_=_C792 ,\nC449_=_C793 ,C449_=_C797 ,C449_=_C798 ,C450_=_C462 ,C450_=_C468 ,C450_=_C471 ,\nC450_=_C513 ,C450_=_C522 ,C450_=_C557 ,C450_=_C566 ,C450_=_C568 ,C450_=_C574 ,\nC450_=_C583 ,C450_=_C584 ,C450_=_C596 ,C450_=_C606 ,C450_=_C622 ,C450_=_C624 ,\nC450_=_C635 ,C450_=_C647 ,C450_=_C658 ,C450_=_C673 ,C450_=_C675 ,C450_=_C686 ,\nC450_=_C688 ,C450_=_C696 ,C450_=_C708 ,C450_=_C709 ,C450_=_C711 ,C450_=_C717 ,\nC450_=_C720 ,C450_=_C721 ,C450_=_C722 ,C450_=_C728 ,C450_=_C730 ,C450_=_C743 ,\nC450_=_C744 ,C450_=_C753 ,C450_=_C764 ,C450_=_C766 ,C450_=_C767 ,C450_=_C779 ,\nC450_=_C790 ,C450_=_C793 ,C450_=_C797 ,C450_=_C798 ,C460_=_C462 ,C460_=_C468 ,\nC460_=_C477 ,C460_=_C493 ,C460_=_C498 ,C460_=_C510 ,C460_=_C513 ,C460_=_C522 ,\nC460_=_C530 ,C460_=_C554 ,C460_=_C566 ,C460_=_C567 ,C460_=_C574 ,C460_=_C589 ,\nC460_=_C594 ,C460_=_C606 ,C460_=_C613 ,C460_=_C619 ,C460_=_C624 ,C460_=_C631 ,\nC460_=_C632 ,C460_=_C634 ,C460_=_C656 ,C460_=_C666 ,C460_=_C668 ,C460_=_C673 ,\nC460_=_C685 ,C460_=_C686 ,C460_=_C704 ,C460_=_C709 ,C460_=_C711 ,C460_=_C717 ,\nC460_=_C730 ,C460_=_C731 ,C460_=_C744 ,C460_=_C753 ,C460_=_C764 ,C460_=_C767 ,\nC460_=_C770 ,C460_=_C771 ,C460_=_C782 ,C460_=_C783 ,C460_=_C784 ,C460_=_C790 ,\nC460_=_C792 ,C460_=_C793 ,C460_=_C797 ,C462_=_C477 ,C462_=_C493 ,C462_=_C498 ,\nC462_=_C510 ,C462_=_C513 ,C462_=_C522 ,C462_=_C530 ,C462_=_C554 ,C462_=_C566 ,\nC462_=_C567 ,C462_=_C568 ,C462_=_C589 ,C462_=_C594 ,C462_=_C596 ,C462_=_C598 ,\nC462_=_C613 ,C462_=_C618 ,C462_=_C631 ,C462_=_C632 ,C462_=_C634 ,C462_=_C647 ,\nC462_=_C656 ,C462_=_C666 ,C462_=_C675 ,C462_=_C686 ,C462_=_C696 ,C462_=_C704 ,\nC462_=_C709 ,C462_=_C717 ,C462_=_C730 ,C462_=_C731 ,C462_=_C744 ,C462_=_C753 ,\nC462_=_C766 ,C462_=_C770 ,C462_=_C771 ,C462_=_C779 ,C462_=_C783 ,C462_=_C784 ,\nC462_=_C790 ,C462_=_C792 ,C462_=_C793 ,C462_=_C797 ,C462_=_C798 ,C463_=_C477 ,\nC463_=_C480 ,C463_=_C490 ,C463_=_C510 ,C463_=_C573 ,C463_=_C574 ,C463_=_C612 ,\nC463_=_C614 ,C463_=_C618 ,C463_=_C622 ,C463_=_C629 ,C463_=_C638 ,C463_=_C647 ,\nC463_=_C654 ,C463_=_C659 ,C463_=_C668 ,C463_=_C673 ,C463_=_C699 ,C463_=_C712 ,\nC463_=_C714 ,C463_=_C717 ,C463_=_C723 ,C463_=_C731 ,C463_=_C743 ,C463_=_C744 ,\nC463_=_C764 ,C463_=_C771 ,C463_=_C776 ,C463_=_C782 ,C463_=_C783 ,C463_=_C787 ,\nC463_=_C793 ,C466_=_C468 ,C466_=_C471 ,C466_=_C522 ,C466_=_C550 ,C466_=_C567 ,\nC466_=_C573 ,C466_=_C583 ,C466_=_C594 ,C466_=_C598 ,C466_=_C618 ,C466_=_C619 ,\nC466_=_C629 ,C466_=_C638 ,C466_=_C643 ,C466_=_C649 ,C466_=_C656 ,C466_=_C658 ,\nC466_=_C666 ,C466_=_C675 ,C466_=_C685 ,C466_=_C699 ,C466_=_C709 ,C466_=_C711 ,\nC466_=_C712 ,C466_=_C722 ,C466_=_C723 ,C466_=_C730 ,C466_=_C731 ,C466_=_C743 ,\nC466_=_C768 ,C466_=_C771 ,C466_=_C776 ,C466_=_C779 ,C466_=_C787 ,C466_=_C790 ,\nC466_=_C793 ,C466_=_C798 ,C468_=_C510 ,C468_=_C557 ,C468_=_C567 ,C468_=_C574 ,\nC468_=_C583 ,C468_=_C584 ,C468_=_C596 ,C468_=_C606 ,C468_=_C619 ,C468_=_C622 ,\nC468_=_C624 ,C468_=_C635 ,C468_=_C649 ,C468_=_C666 ,C468_=_C668 ,C468_=_C673 ,\nC468_=_C685 ,C468_=_C688 ,C468_=_C696 ,C468_=_C708 ,C468_=_C709 ,C468_=_C711 ,\nC468_=_C720 ,C468_=_C721 ,C468_=_C728 ,C468_=_C730 ,C468_=_C744 ,C468_=_C764 ,\nC468_=_C767 ,C468_=_C768 ,C468_=_C771 ,C468_=_C779 ,C468_=_C782 ,C468_=_C783 ,\nC468_=_C784 ,C468_=_C797 ,C468_=_C798 ,C471_=_C490 ,C471_=_C522 ,C471_=_C550 ,\nC471_=_C567 ,C471_=_C573 ,C471_=_C583 ,C471_=_C589 ,C471_=_C594 ,C471_=_C598 ,\nC471_=_C606 ,C471_=_C618 ,C471_=_C619 ,C471_=_C643 ,C471_=_C656 ,C471_=_C658 ,\nC471_=_C659 ,C471_=_C666 ,C471_=_C668 ,C471_=_C673 ,C471_=_C675 ,C471_=_C685 ,\nC471_=_C686 ,C471_=_C696 ,C471_=_C699 ,C471_=_C708 ,C471_=_C709 ,C471_=_C712 ,\nC471_=_C721 ,C471_=_C722 ,C471_=_C723 ,C471_=_C730 ,C471_=_C743 ,C471_=_C776 ,\nC471_=_C779 ,C471_=_C787 ,C471_=_C790 ,C471_=_C797 ,C471_=_C798 ,C477_=_C480 ,\nC477_=_C490 ,C477_=_C493 ,C477_=_C498 ,C477_=_C510 ,C477_=_C513 ,C477_=_C522 ,\nC477_=_C530 ,C477_=_C554 ,C477_=_C557 ,C477_=_C566 ,C477_=_C567 ,C477_=_C589 ,\nC477_=_C594 ,C477_=_C612 ,C477_=_C613 ,C477_=_C614 ,C477_=_C618 ,C477_=_C629 ,\nC477_=_C631 ,C477_=_C632 ,C477_=_C634 ,C477_=_C638 ,C477_=_C643 ,C477_=_C647 ,\nC477_=_C654 ,C477_=_C656 ,C477_=_C659 ,C477_=_C666 ,C477_=_C668 ,C477_=_C673 ,\nC477_=_C685 ,C477_=_C686 ,C477_=_C699 ,C477_=_C704 ,C477_=_C709 ,C477_=_C712 ,\nC477_=_C714 ,C477_=_C717 ,C477_=_C731 ,C477_=_C744 ,C477_=_C753 ,C477_=_C770 ,\nC477_=_C771 ,C477_=_C776 ,C477_=_C783 ,C477_=_C784 ,C477_=_C787 ,C477_=_C790 ,\nC477_=_C792 ,C477_=_C793 ,C477_=_C797 ,C480_=_C490 ,C480_=_C510 ,C480_=_C568 ,\nC480_=_C573 ,C480_=_C612 ,C480_=_C614 ,C480_=_C618 ,C480_=_C622 ,C480_=_C629 ,\nC480_=_C632 ,C480_=_C638 ,C480_=_C647 ,C480_=_C654 ,C480_=_C659 ,C480_=_C668 ,\nC480_=_C673 ,C480_=_C699 ,C480_=_C708 ,C480_=_C711 ,C480_=_C714 ,C480_=_C717 ,\nC480_=_C743 ,C480_=_C744 ,C480_=_C764 ,C480_=_C766 ,C480_=_C782 ,C480_=_C783 ,\nC480_=_C787 ,C480_=_C793 ,C480_=_C797 ,C490_=_C510 ,C490_=_C569 ,C490_=_C573 ,\nC490_=_C606 ,C490_=_C612 ,C490_=_C614 ,C490_=_C618 ,C490_=_C629 ,C490_=_C638 ,\nC490_=_C647 ,C490_=_C654 ,C490_=_C659 ,C490_=_C666 ,C490_=_C668 ,C490_=_C673 ,\nC490_=_C686 ,C490_=_C699 ,C490_=_C714 ,C490_=_C717 ,C490_=_C720 ,C490_=_C723 ,\nC490_=_C743 ,C490_=_C764 ,C490_=_C766 ,C490_=_C779 ,C490_=_C787 ,C490_=_C792 ,\nC490_=_C798 ,C493_=_C498 ,C493_=_C513 ,C493_=_C522 ,C493_=_C530 ,C493_=_C554 ,\nC493_=_C566 ,C493_=_C567 ,C493_=_C568 ,C493_=_C573 ,C493_=_C584 ,C493_=_C589 ,\nC493_=_C598 ,C493_=_C612 ,C493_=_C613 ,C493_=_C614 ,C493_=_C629 ,C493_=_C631 ,\nC493_=_C632 ,C493_=_C634 ,C493_=_C635 ,C493_=_C654 ,C493_=_C656 ,C493_=_C659 ,\nC493_=_C666 ,C493_=_C673 ,C493_=_C685 ,C493_=_C686 ,C493_=_C688 ,C493_=_C704 ,\nC493_=_C707 ,C493_=_C717 ,C493_=_C721 ,C493_=_C731 ,C493_=_C744 ,C493_=_C753 ,\nC493_=_C766 ,C493_=_C770 ,C493_=_C771 ,C493_=_C776 ,C493_=_C782 ,C493_=_C783 ,\nC493_=_C784 ,C493_=_C790 ,C493_=_C792 ,C493_=_C793 ,C493_=_C797 ,C493_=_C798 ,\nC498_=_C510 ,C498_=_C513 ,C498_=_C522 ,C498_=_C530 ,C498_=_C554 ,C498_=_C566 ,\nC498_=_C567 ,C498_=_C569 ,C498_=_C583 ,C498_=_C589 ,C498_=_C594 ,C498_=_C613 ,\nC498_=_C614 ,C498_=_C618 ,C498_=_C631 ,C498_=_C632 ,C498_=_C634 ,C498_=_C654 ,\nC498_=_C656 ,C498_=_C666 ,C498_=_C673 ,C498_=_C686 ,C498_=_C696 ,C498_=_C704 ,\nC498_=_C730 ,C498_=_C731 ,C498_=_C744 ,C498_=_C753 ,C498_=_C766 ,C498_=_C768 ,\nC498_=_C770 ,C498_=_C771 ,C498_=_C783 ,C498_=_C784 ,C498_=_C787 ,C498_=_C790 ,\nC498_=_C792 ,C498_=_C793 ,C498_=_C797 ,C498_=_C798 ,C510_=_C513 ,C510_=_C570 ,\nC510_=_C574 ,C510_=_C594 ,C510_=_C612 ,C510_=_C614 ,C510_=_C618 ,C510_=_C619 ,\nC510_=_C624 ,C510_=_C629 ,C510_=_C631 ,C510_=_C634 ,C510_=_C635 ,C510_=_C638 ,\nC510_=_C643 ,C510_=_C647 ,C510_=_C654 ,C510_=_C659 ,C510_=_C668 ,C510_=_C673 ,\nC510_=_C685 ,C510_=_C699 ,C510_=_C709 ,C510_=_C714 ,C510_=_C717 ,C510_=_C728 ,\nC510_=_C766 ,C510_=_C782 ,C510_=_C784 ,C510_=_C787 ,C510_=_C792 ,C510_=_C798 ,\nC513_=_C522 ,C513_=_C530 ,C513_=_C554 ,C513_=_C566 ,C513_=_C567 ,C513_=_C569 ,\nC513_=_C574 ,C513_=_C589 ,C513_=_C594 ,C513_=_C606 ,C513_=_C613 ,C513_=_C618 ,\nC513_=_C631 ,C513_=_C632 ,C513_=_C634 ,C513_=_C656 ,C513_=_C666 ,C513_=_C668 ,\nC513_=_C675 ,C513_=_C686 ,C513_=_C704 ,C513_=_C711 ,C513_=_C721 ,C513_=_C730 ,\nC513_=_C731 ,C513_=_C743 ,C513_=_C744 ,C513_=_C753 ,C513_=_C766 ,C513_=_C767 ,\nC513_=_C768 ,C513_=_C770 ,C513_=_C771 ,C513_=_C779 ,C513_=_C783 ,C513_=_C784 ,\nC513_=_C790 ,C513_=_C792 ,C513_=_C793 ,C513_=_C797 ,C513_=_C798 ,C522_=_C530 ,\nC522_=_C554 ,C522_=_C566 ,C522_=_C567 ,C522_=_C569 ,C522_=_C589 ,C522_=_C606 ,\nC522_=_C612 ,C522_=_C613 ,C522_=_C619 ,C522_=_C629 ,C522_=_C631 ,C522_=_C632 ,\nC522_=_C634 ,C522_=_C656 ,C522_=_C666 ,C522_=_C673 ,C522_=_C675 ,C522_=_C686 ,\nC522_=_C696 ,C522_=_C704 ,C522_=_C709 ,C522_=_C711 ,C522_=_C712 ,C522_=_C714 ,\nC522_=_C722 ,C522_=_C731 ,C522_=_C744 ,C522_=_C753 ,C522_=_C768 ,C522_=_C770 ,\nC522_=_C771 ,C522_=_C779 ,C522_=_C783 ,C522_=_C784 ,C522_=_C790 ,C522_=_C792 ,\nC522_=_C793 ,C522_=_C797 ,C530_=_C554 ,C530_=_C566 ,C530_=_C567 ,C530_=_C569 ,\nC530_=_C589 ,C530_=_C612 ,C530_=_C613 ,C530_=_C631 ,C530_=_C632 ,C530_=_C634 ,\nC530_=_C638 ,C530_=_C656 ,C530_=_C659 ,C530_=_C666 ,C530_=_C668 ,C530_=_C686 ,\nC530_=_C696 ,C530_=_C704 ,C530_=_C717 ,C530_=_C723 ,C530_=_C730 ,C530_=_C731 ,\nC530_=_C744 ,C530_=_C753 ,C530_=_C770 ,C530_=_C771 ,C530_=_C779 ,C530_=_C783 ,\nC530_=_C784 ,C530_=_C790 ,C530_=_C792 ,C530_=_C793 ,C530_=_C797 ,C550_=_C554 ,\nC550_=_C566 ,C550_=_C567 ,C550_=_C573 ,C550_=_C574 ,C550_=_C583 ,C550_=_C594 ,\nC550_=_C598 ,C550_=_C618 ,C550_=_C619 ,C550_=_C638 ,C550_=_C643 ,C550_=_C654 ,\nC550_=_C658 ,C550_=_C675 ,C550_=_C685 ,C550_=_C699 ,C550_=_C704 ,C550_=_C707 ,\nC550_=_C708 ,C550_=_C709 ,C550_=_C712 ,C550_=_C714 ,C550_=_C722 ,C550_=_C723 ,\nC550_=_C730 ,C550_=_C743 ,C550_=_C764 ,C550_=_C776 ,C550_=_C779 ,C550_=_C784 ,\nC550_=_C787 ,C550_=_C790 ,C550_=_C793 ,C550_=_C798 ,C554_=_C566 ,C554_=_C567 ,\nC554_=_C568 ,C554_=_C573 ,C554_=_C589 ,C554_=_C598 ,C554_=_C613 ,C554_=_C619 ,\nC554_=_C622 ,C554_=_C629 ,C554_=_C631</w:t>
      </w:r>
    </w:p>
    <w:p>
      <w:pPr>
        <w:pStyle w:val="PreformattedText"/>
        <w:bidi w:val="0"/>
        <w:spacing w:before="0" w:after="0"/>
        <w:jc w:val="left"/>
        <w:rPr/>
      </w:pPr>
      <w:r>
        <w:rPr/>
        <w:t xml:space="preserve"> </w:t>
      </w:r>
      <w:r>
        <w:rPr/>
        <w:t>,C554_=_C632 ,C554_=_C634 ,C554_=_C638 ,\nC554_=_C654 ,C554_=_C656 ,C554_=_C658 ,C554_=_C659 ,C554_=_C666 ,C554_=_C673 ,\nC554_=_C685 ,C554_=_C686 ,C554_=_C704 ,C554_=_C711 ,C554_=_C712 ,C554_=_C714 ,\nC554_=_C721 ,C554_=_C731 ,C554_=_C744 ,C554_=_C753 ,C554_=_C764 ,C554_=_C766 ,\nC554_=_C767 ,C554_=_C770 ,C554_=_C771 ,C554_=_C776 ,C554_=_C782 ,C554_=_C783 ,\nC554_=_C784 ,C554_=_C787 ,C554_=_C790 ,C554_=_C792 ,C554_=_C793 ,C554_=_C797 ,\nC554_=_C798 ,C557_=_C566 ,C557_=_C568 ,C557_=_C574 ,C557_=_C583 ,C557_=_C584 ,\nC557_=_C589 ,C557_=_C594 ,C557_=_C596 ,C557_=_C606 ,C557_=_C614 ,C557_=_C622 ,\nC557_=_C624 ,C557_=_C635 ,C557_=_C647 ,C557_=_C649 ,C557_=_C658 ,C557_=_C686 ,\nC557_=_C688 ,C557_=_C696 ,C557_=_C708 ,C557_=_C709 ,C557_=_C711 ,C557_=_C712 ,\nC557_=_C717 ,C557_=_C720 ,C557_=_C721 ,C557_=_C728 ,C557_=_C744 ,C557_=_C764 ,\nC557_=_C766 ,C557_=_C770 ,C557_=_C779 ,C557_=_C783 ,C557_=_C792 ,C557_=_C793 ,\nC557_=_C798 ,C566_=_C567 ,C566_=_C569 ,C566_=_C584 ,C566_=_C589 ,C566_=_C606 ,\nC566_=_C613 ,C566_=_C614 ,C566_=_C618 ,C566_=_C629 ,C566_=_C631 ,C566_=_C632 ,\nC566_=_C634 ,C566_=_C654 ,C566_=_C656 ,C566_=_C658 ,C566_=_C666 ,C566_=_C668 ,\nC566_=_C685 ,C566_=_C686 ,C566_=_C704 ,C566_=_C728 ,C566_=_C731 ,C566_=_C744 ,\nC566_=_C753 ,C566_=_C764 ,C566_=_C766 ,C566_=_C768 ,C566_=_C770 ,C566_=_C771 ,\nC566_=_C779 ,C566_=_C783 ,C566_=_C784 ,C566_=_C787 ,C566_=_C790 ,C566_=_C792 ,\nC566_=_C793 ,C566_=_C797 ,C567_=_C573 ,C567_=_C583 ,C567_=_C589 ,C567_=_C594 ,\nC567_=_C598 ,C567_=_C613 ,C567_=_C618 ,C567_=_C619 ,C567_=_C631 ,C567_=_C632 ,\nC567_=_C634 ,C567_=_C643 ,C567_=_C647 ,C567_=_C654 ,C567_=_C656 ,C567_=_C658 ,\nC567_=_C666 ,C567_=_C668 ,C567_=_C673 ,C567_=_C675 ,C567_=_C685 ,C567_=_C686 ,\nC567_=_C699 ,C567_=_C704 ,C567_=_C709 ,C567_=_C712 ,C567_=_C723 ,C567_=_C730 ,\nC567_=_C731 ,C567_=_C743 ,C567_=_C744 ,C567_=_C753 ,C567_=_C764 ,C567_=_C767 ,\nC567_=_C768 ,C567_=_C770 ,C567_=_C771 ,C567_=_C776 ,C567_=_C779 ,C567_=_C783 ,\nC567_=_C784 ,C567_=_C787 ,C567_=_C790 ,C567_=_C792 ,C567_=_C793 ,C567_=_C797 ,\nC568_=_C569 ,C568_=_C570 ,C568_=_C573 ,C568_=_C584 ,C568_=_C596 ,C568_=_C598 ,\nC568_=_C614 ,C568_=_C629 ,C568_=_C647 ,C568_=_C649 ,C568_=_C656 ,C568_=_C659 ,\nC568_=_C675 ,C568_=_C685 ,C568_=_C686 ,C568_=_C707 ,C568_=_C708 ,C568_=_C711 ,\nC568_=_C712 ,C568_=_C717 ,C568_=_C720 ,C568_=_C721 ,C568_=_C722 ,C568_=_C730 ,\nC568_=_C766 ,C568_=_C767 ,C568_=_C768 ,C568_=_C770 ,C568_=_C782 ,C568_=_C783 ,\nC568_=_C790 ,C568_=_C793 ,C568_=_C798 ,C569_=_C570 ,C569_=_C606 ,C569_=_C612 ,\nC569_=_C613 ,C569_=_C634 ,C569_=_C649 ,C569_=_C656 ,C569_=_C668 ,C569_=_C685 ,\nC569_=_C704 ,C569_=_C707 ,C569_=_C717 ,C569_=_C720 ,C569_=_C721 ,C569_=_C722 ,\nC569_=_C730 ,C569_=_C743 ,C569_=_C766 ,C569_=_C767 ,C569_=_C768 ,C569_=_C771 ,\nC569_=_C779 ,C569_=_C782 ,C570_=_C613 ,C570_=_C624 ,C570_=_C631 ,C570_=_C643 ,\nC570_=_C649 ,C570_=_C654 ,C570_=_C656 ,C570_=_C666 ,C570_=_C668 ,C570_=_C696 ,\nC570_=_C699 ,C570_=_C704 ,C570_=_C707 ,C570_=_C708 ,C570_=_C714 ,C570_=_C717 ,\nC570_=_C720 ,C570_=_C721 ,C570_=_C722 ,C570_=_C728 ,C570_=_C731 ,C570_=_C753 ,\nC570_=_C764 ,C570_=_C766 ,C570_=_C767 ,C570_=_C768 ,C570_=_C771 ,C570_=_C782 ,\nC570_=_C783 ,C570_=_C792 ,C573_=_C574 ,C573_=_C583 ,C573_=_C594 ,C573_=_C598 ,\nC573_=_C606 ,C573_=_C618 ,C573_=_C619 ,C573_=_C629 ,C573_=_C632 ,C573_=_C635 ,\nC573_=_C643 ,C573_=_C658 ,C573_=_C659 ,C573_=_C666 ,C573_=_C675 ,C573_=_C685 ,\nC573_=_C686 ,C573_=_C699 ,C573_=_C708 ,C573_=_C709 ,C573_=_C712 ,C573_=_C723 ,\nC573_=_C730 ,C573_=_C731 ,C573_=_C743 ,C573_=_C766 ,C573_=_C770 ,C573_=_C771 ,\nC573_=_C776 ,C573_=_C779 ,C573_=_C782 ,C573_=_C783 ,C573_=_C787 ,C573_=_C790 ,\nC573_=_C797 ,C573_=_C798 ,C574_=_C583 ,C574_=_C584 ,C574_=_C596 ,C574_=_C606 ,\nC574_=_C619 ,C574_=_C622 ,C574_=_C624 ,C574_=_C635 ,C574_=_C658 ,C574_=_C659 ,\nC574_=_C675 ,C574_=_C685 ,C574_=_C686 ,C574_=_C688 ,C574_=_C696 ,C574_=_C708 ,\nC574_=_C709 ,C574_=_C711 ,C574_=_C720 ,C574_=_C721 ,C574_=_C723 ,C574_=_C728 ,\nC574_=_C731 ,C574_=_C743 ,C574_=_C744 ,C574_=_C753 ,C574_=_C764 ,C574_=_C767 ,\nC574_=_C770 ,C574_=_C771 ,C574_=_C776 ,C574_=_C779 ,C574_=_C782 ,C574_=_C783 ,\nC574_=_C784 ,C574_=_C798 ,C583_=_C584 ,C583_=_C594 ,C583_=_C596 ,C583_=_C598 ,\nC583_=_C606 ,C583_=_C614 ,C583_=_C618 ,C583_=_C619 ,C583_=_C622 ,C583_=_C624 ,\nC583_=_C635 ,C583_=_C643 ,C583_=_C647 ,C583_=_C654 ,C583_=_C658 ,C583_=_C673 ,\nC583_=_C675 ,C583_=_C685 ,C583_=_C688 ,C583_=_C696 ,C583_=_C699 ,C583_=_C708 ,\nC583_=_C709 ,C583_=_C711 ,C583_=_C712 ,C583_=_C720 ,C583_=_C721 ,C583_=_C723 ,\nC583_=_C728 ,C583_=_C730 ,C583_=_C743 ,C583_=_C744 ,C583_=_C764 ,C583_=_C767 ,\nC583_=_C776 ,C583_=_C779 ,C583_=_C787 ,C583_=_C790 ,C583_=_C798 ,C584_=_C596 ,\nC584_=_C606 ,C584_=_C612 ,C584_=_C618 ,C584_=_C622 ,C584_=_C624 ,C584_=_C629 ,\nC584_=_C632 ,C584_=_C635 ,C584_=_C649 ,C584_=_C656 ,C584_=_C686 ,C584_=_C688 ,\nC584_=_C696 ,C584_=_C707 ,C584_=_C708 ,C584_=_C709 ,C584_=_C711 ,C584_=_C720 ,\nC584_=_C721 ,C584_=_C722 ,C584_=_C728 ,C584_=_C744 ,C584_=_C753 ,C584_=_C764 ,\nC584_=_C767 ,C584_=_C768 ,C584_=_C770 ,C584_=_C776 ,C584_=_C779 ,C584_=_C783 ,\nC584_=_C784 ,C584_=_C790 ,C584_=_C797 ,C584_=_C798 ,C589_=_C594 ,C589_=_C613 ,\nC589_=_C618 ,C589_=_C631 ,C589_=_C632 ,C589_=_C634 ,C589_=_C656 ,C589_=_C666 ,\nC589_=_C668 ,C589_=_C673 ,C589_=_C686 ,C589_=_C696 ,C589_=_C704 ,C589_=_C708 ,\nC589_=_C709 ,C589_=_C717 ,C589_=_C722 ,C589_=_C731 ,C589_=_C744 ,C589_=_C753 ,\nC589_=_C767 ,C589_=_C770 ,C589_=_C771 ,C589_=_C779 ,C589_=_C783 ,C589_=_C784 ,\nC589_=_C790 ,C589_=_C792 ,C589_=_C793 ,C589_=_C797 ,C594_=_C598 ,C594_=_C606 ,\nC594_=_C618 ,C594_=_C619 ,C594_=_C643 ,C594_=_C658 ,C594_=_C666 ,C594_=_C668 ,\nC594_=_C673 ,C594_=_C675 ,C594_=_C685 ,C594_=_C688 ,C594_=_C699 ,C594_=_C704 ,\nC594_=_C707 ,C594_=_C709 ,C594_=_C712 ,C594_=_C717 ,C594_=_C723 ,C594_=_C730 ,\nC594_=_C743 ,C594_=_C766 ,C594_=_C767 ,C594_=_C770 ,C594_=_C771 ,C594_=_C776 ,\nC594_=_C779 ,C594_=_C784 ,C594_=_C787 ,C594_=_C790 ,C594_=_C792 ,C594_=_C798 ,\nC596_=_C606 ,C596_=_C614 ,C596_=_C622 ,C596_=_C624 ,C596_=_C635 ,C596_=_C638 ,\nC596_=_C647 ,C596_=_C649 ,C596_=_C675 ,C596_=_C686 ,C596_=_C688 ,C596_=_C696 ,\nC596_=_C708 ,C596_=_C709 ,C596_=_C711 ,C596_=_C712 ,C596_=_C717 ,C596_=_C720 ,\nC596_=_C721 ,C596_=_C722 ,C596_=_C723 ,C596_=_C728 ,C596_=_C730 ,C596_=_C744 ,\nC596_=_C764 ,C596_=_C770 ,C596_=_C779 ,C596_=_C783 ,C596_=_C790 ,C596_=_C793 ,\nC596_=_C798 ,C598_=_C618 ,C598_=_C619 ,C598_=_C629 ,C598_=_C643 ,C598_=_C654 ,\nC598_=_C658 ,C598_=_C659 ,C598_=_C666 ,C598_=_C675 ,C598_=_C685 ,C598_=_C686 ,\nC598_=_C699 ,C598_=_C704 ,C598_=_C708 ,C598_=_C709 ,C598_=_C712 ,C598_=_C714 ,\nC598_=_C723 ,C598_=_C730 ,C598_=_C743 ,C598_=_C753 ,C598_=_C766 ,C598_=_C776 ,\nC598_=_C779 ,C598_=_C782 ,C598_=_C784 ,C598_=_C787 ,C598_=_C790 ,C598_=_C792 ,\nC598_=_C798 ,C606_=_C613 ,C606_=_C622 ,C606_=_C624 ,C606_=_C635 ,C606_=_C659 ,\nC606_=_C666 ,C606_=_C686 ,C606_=_C688 ,C606_=_C696 ,C606_=_C704 ,C606_=_C707 ,\nC606_=_C708 ,C606_=_C709 ,C606_=_C711 ,C606_=_C720 ,C606_=_C721 ,C606_=_C728 ,\nC606_=_C731 ,C606_=_C743 ,C606_=_C744 ,C606_=_C764 ,C606_=_C768 ,C606_=_C771 ,\nC606_=_C779 ,C606_=_C782 ,C606_=_C783 ,C606_=_C790 ,C606_=_C792 ,C606_=_C798 ,\nC612_=_C614 ,C612_=_C618 ,C612_=_C629 ,C612_=_C638 ,C612_=_C647 ,C612_=_C654 ,\nC612_=_C659 ,C612_=_C668 ,C612_=_C673 ,C612_=_C685 ,C612_=_C688 ,C612_=_C699 ,\nC612_=_C707 ,C612_=_C714 ,C612_=_C717 ,C612_=_C721 ,C612_=_C744 ,C612_=_C753 ,\nC612_=_C770 ,C612_=_C782 ,C612_=_C784 ,C612_=_C787 ,C612_=_C790 ,C612_=_C793 ,\nC612_=_C797 ,C612_=_C798 ,C613_=_C614 ,C613_=_C618 ,C613_=_C631 ,C613_=_C632 ,\nC613_=_C634 ,C613_=_C643 ,C613_=_C656 ,C613_=_C666 ,C613_=_C668 ,C613_=_C685 ,\nC613_=_C686 ,C613_=_C696 ,C613_=_C699 ,C613_=_C704 ,C613_=_C709 ,C613_=_C720 ,\nC613_=_C728 ,C613_=_C731 ,C613_=_C744 ,C613_=_C753 ,C613_=_C768 ,C613_=_C770 ,\nC613_=_C771 ,C613_=_C776 ,C613_=_C779 ,C613_=_C783 ,C613_=_C784 ,C613_=_C790 ,\nC613_=_C792 ,C613_=_C793 ,C613_=_C797 ,C614_=_C618 ,C614_=_C629 ,C614_=_C632 ,\nC614_=_C634 ,C614_=_C635 ,C614_=_C638 ,C614_=_C647 ,C614_=_C654 ,C614_=_C659 ,\nC614_=_C666 ,C614_=_C668 ,C614_=_C673 ,C614_=_C685 ,C614_=_C688 ,C614_=_C696 ,\nC614_=_C699 ,C614_=_C712 ,C614_=_C714 ,C614_=_C717 ,C614_=_C720 ,C614_=_C728 ,\nC614_=_C730 ,C614_=_C731 ,C614_=_C784 ,C614_=_C787 ,C614_=_C790 ,C614_=_C793 ,\nC614_=_C797 ,C618_=_C619 ,C618_=_C629 ,C618_=_C632 ,C618_=_C638 ,C618_=_C643 ,\nC618_=_C647 ,C618_=_C654 ,C618_=_C656 ,C618_=_C658 ,C618_=_C659 ,C618_=_C668 ,\nC618_=_C673 ,C618_=_C675 ,C618_=_C685 ,C618_=_C696 ,C618_=_C699 ,C618_=_C709 ,\nC618_=_C712 ,C618_=_C714 ,C618_=_C717 ,C618_=_C721 ,C618_=_C723 ,C618_=_C730 ,\nC618_=_C743 ,C618_=_C753 ,C618_=_C764 ,C618_=_C766 ,C618_=_C776 ,C618_=_C779 ,\nC618_=_C787 ,C618_=_C790 ,C618_=_C798 ,C619_=_C622 ,C619_=_C624 ,C619_=_C629 ,\nC619_=_C634 ,C619_=_C643 ,C619_=_C647 ,C619_=_C654 ,C619_=_C656 ,C619_=_C658 ,\nC619_=_C673 ,C619_=_C675 ,C619_=_C685 ,C619_=_C688 ,C619_=_C699 ,C619_=_C709 ,\nC619_=_C711 ,C619_=_C712 ,C619_=_C720 ,C619_=_C723 ,C619_=_C730 ,C619_=_C731 ,\nC619_=_C743 ,C619_=_C744 ,C619_=_C766 ,C619_=_C767 ,C619_=_C768 ,C619_=_C770 ,\nC619_=_C771 ,C619_=_C776 ,C619_=_C779 ,C619_=_C782 ,C619_=_C784 ,C619_=_C787 ,\nC619_=_C790 ,C619_=_C793 ,C622_=_C624 ,C622_=_C634 ,C622_=_C635 ,C622_=_C638 ,\nC622_=_C654 ,C622_=_C658 ,C622_=_C673 ,C622_=_C688 ,C622_=_C696 ,C622_=_C704 ,\nC622_=_C708 ,C622_=_C709 ,C622_=_C711 ,C622_=_C712 ,C622_=_C720 ,C622_=_C721 ,\nC622_=_C723 ,C622_=_C728 ,C622_=_C743 ,C622_=_C744 ,C622_=_C764 ,C622_=_C766 ,\nC622_=_C767 ,C622_=_C771 ,C622_=_C776 ,C622_=_C779 ,C622_=_C782 ,C622_=_C783 ,\nC622_=_C790 ,C622_=_C798 ,C624_=_C631 ,C624_=_C635 ,C624_=_C643 ,C624_=_C649 ,\nC624_=_C654 ,C624_=_C656 ,C624_=_C658 ,C624_=_C666 ,C624_=_C668 ,C624_=_C685 ,\nC624_=_C688 ,C624_=_C696 ,C624_=_C699 ,C624_=_C704 ,C624_=_C707 ,C624_=_C708 ,\nC624_=_C709 ,C624_=_C711 ,C624_=_C714 ,C624_=_C720 ,C624_=_C721 ,C624_=_C722 ,\nC624_=_C728 ,C624_=_C731</w:t>
      </w:r>
    </w:p>
    <w:p>
      <w:pPr>
        <w:pStyle w:val="PreformattedText"/>
        <w:bidi w:val="0"/>
        <w:spacing w:before="0" w:after="0"/>
        <w:jc w:val="left"/>
        <w:rPr/>
      </w:pPr>
      <w:r>
        <w:rPr/>
        <w:t xml:space="preserve"> </w:t>
      </w:r>
      <w:r>
        <w:rPr/>
        <w:t>,C624_=_C744 ,C624_=_C753 ,C624_=_C764 ,C624_=_C767 ,\nC624_=_C779 ,C624_=_C782 ,C624_=_C783 ,C624_=_C784 ,C624_=_C787 ,C624_=_C790 ,\nC624_=_C798 ,C629_=_C632 ,C629_=_C638 ,C629_=_C647 ,C629_=_C649 ,C629_=_C654 ,\nC629_=_C656 ,C629_=_C659 ,C629_=_C668 ,C629_=_C673 ,C629_=_C675 ,C629_=_C685 ,\nC629_=_C699 ,C629_=_C707 ,C629_=_C709 ,C629_=_C711 ,C629_=_C712 ,C629_=_C714 ,\nC629_=_C717 ,C629_=_C728 ,C629_=_C744 ,C629_=_C753 ,C629_=_C764 ,C629_=_C768 ,\nC629_=_C779 ,C629_=_C782 ,C629_=_C787 ,C629_=_C793 ,C629_=_C798 ,C631_=_C632 ,\nC631_=_C634 ,C631_=_C635 ,C631_=_C643 ,C631_=_C656 ,C631_=_C666 ,C631_=_C686 ,\nC631_=_C699 ,C631_=_C704 ,C631_=_C714 ,C631_=_C728 ,C631_=_C731 ,C631_=_C744 ,\nC631_=_C753 ,C631_=_C766 ,C631_=_C770 ,C631_=_C771 ,C631_=_C783 ,C631_=_C784 ,\nC631_=_C787 ,C631_=_C790 ,C631_=_C792 ,C631_=_C793 ,C631_=_C797 ,C631_=_C798 ,\nC632_=_C634 ,C632_=_C635 ,C632_=_C638 ,C632_=_C656 ,C632_=_C666 ,C632_=_C686 ,\nC632_=_C704 ,C632_=_C711 ,C632_=_C712 ,C632_=_C714 ,C632_=_C730 ,C632_=_C731 ,\nC632_=_C744 ,C632_=_C753 ,C632_=_C764 ,C632_=_C766 ,C632_=_C770 ,C632_=_C771 ,\nC632_=_C779 ,C632_=_C782 ,C632_=_C783 ,C632_=_C784 ,C632_=_C787 ,C632_=_C790 ,\nC632_=_C792 ,C632_=_C793 ,C632_=_C797 ,C634_=_C635 ,C634_=_C647 ,C634_=_C654 ,\nC634_=_C656 ,C634_=_C666 ,C634_=_C673 ,C634_=_C686 ,C634_=_C704 ,C634_=_C711 ,\nC634_=_C728 ,C634_=_C730 ,C634_=_C731 ,C634_=_C744 ,C634_=_C753 ,C634_=_C766 ,\nC634_=_C767 ,C634_=_C768 ,C634_=_C770 ,C634_=_C771 ,C634_=_C776 ,C634_=_C782 ,\nC634_=_C783 ,C634_=_C784 ,C634_=_C787 ,C634_=_C790 ,C634_=_C792 ,C634_=_C793 ,\nC634_=_C797 ,C634_=_C798 ,C635_=_C656 ,C635_=_C658 ,C635_=_C659 ,C635_=_C673 ,\nC635_=_C688 ,C635_=_C696 ,C635_=_C708 ,C635_=_C709 ,C635_=_C711 ,C635_=_C714 ,\nC635_=_C717 ,C635_=_C720 ,C635_=_C721 ,C635_=_C723 ,C635_=_C728 ,C635_=_C744 ,\nC635_=_C753 ,C635_=_C764 ,C635_=_C766 ,C635_=_C770 ,C635_=_C771 ,C635_=_C779 ,\nC635_=_C782 ,C635_=_C783 ,C635_=_C787 ,C635_=_C790 ,C635_=_C792 ,C635_=_C793 ,\nC635_=_C798 ,C638_=_C643 ,C638_=_C647 ,C638_=_C649 ,C638_=_C654 ,C638_=_C659 ,\nC638_=_C668 ,C638_=_C673 ,C638_=_C699 ,C638_=_C707 ,C638_=_C708 ,C638_=_C709 ,\nC638_=_C711 ,C638_=_C712 ,C638_=_C714 ,C638_=_C717 ,C638_=_C722 ,C638_=_C731 ,\nC638_=_C743 ,C638_=_C744 ,C638_=_C753 ,C638_=_C782 ,C638_=_C784 ,C638_=_C787 ,\nC638_=_C793 ,C638_=_C798 ,C643_=_C658 ,C643_=_C675 ,C643_=_C685 ,C643_=_C696 ,\nC643_=_C699 ,C643_=_C704 ,C643_=_C707 ,C643_=_C708 ,C643_=_C709 ,C643_=_C712 ,\nC643_=_C717 ,C643_=_C723 ,C643_=_C728 ,C643_=_C730 ,C643_=_C743 ,C643_=_C753 ,\nC643_=_C768 ,C643_=_C771 ,C643_=_C776 ,C643_=_C779 ,C643_=_C784 ,C643_=_C787 ,\nC643_=_C790 ,C643_=_C797 ,C647_=_C649 ,C647_=_C654 ,C647_=_C659 ,C647_=_C668 ,\nC647_=_C673 ,C647_=_C675 ,C647_=_C699 ,C647_=_C711 ,C647_=_C714 ,C647_=_C717 ,\nC647_=_C723 ,C647_=_C730 ,C647_=_C743 ,C647_=_C744 ,C647_=_C767 ,C647_=_C768 ,\nC647_=_C787 ,C647_=_C790 ,C647_=_C793 ,C647_=_C797 ,C649_=_C654 ,C649_=_C656 ,\nC649_=_C666 ,C649_=_C668 ,C649_=_C699 ,C649_=_C704 ,C649_=_C707 ,C649_=_C708 ,\nC649_=_C712 ,C649_=_C714 ,C649_=_C717 ,C649_=_C720 ,C649_=_C721 ,C649_=_C722 ,\nC649_=_C728 ,C649_=_C730 ,C649_=_C731 ,C649_=_C753 ,C649_=_C766 ,C649_=_C767 ,\nC649_=_C768 ,C649_=_C771 ,C649_=_C776 ,C649_=_C782 ,C649_=_C783 ,C649_=_C790 ,\nC649_=_C793 ,C649_=_C797 ,C649_=_C798 ,C654_=_C658 ,C654_=_C659 ,C654_=_C666 ,\nC654_=_C668 ,C654_=_C673 ,C654_=_C688 ,C654_=_C696 ,C654_=_C699 ,C654_=_C704 ,\nC654_=_C707 ,C654_=_C708 ,C654_=_C714 ,C654_=_C717 ,C654_=_C720 ,C654_=_C721 ,\nC654_=_C731 ,C654_=_C753 ,C654_=_C764 ,C654_=_C766 ,C654_=_C767 ,C654_=_C776 ,\nC654_=_C783 ,C654_=_C784 ,C654_=_C787 ,C654_=_C790 ,C654_=_C793 ,C656_=_C659 ,\nC656_=_C666 ,C656_=_C675 ,C656_=_C686 ,C656_=_C699 ,C656_=_C704 ,C656_=_C707 ,\nC656_=_C709 ,C656_=_C711 ,C656_=_C712 ,C656_=_C714 ,C656_=_C720 ,C656_=_C721 ,\nC656_=_C722 ,C656_=_C728 ,C656_=_C731 ,C656_=_C744 ,C656_=_C753 ,C656_=_C764 ,\nC656_=_C766 ,C656_=_C767 ,C656_=_C768 ,C656_=_C770 ,C656_=_C771 ,C656_=_C779 ,\nC656_=_C782 ,C656_=_C783 ,C656_=_C784 ,C656_=_C790 ,C656_=_C792 ,C656_=_C793 ,\nC656_=_C797 ,C656_=_C798 ,C658_=_C659 ,C658_=_C675 ,C658_=_C685 ,C658_=_C688 ,\nC658_=_C696 ,C658_=_C699 ,C658_=_C704 ,C658_=_C707 ,C658_=_C708 ,C658_=_C709 ,\nC658_=_C712 ,C658_=_C720 ,C658_=_C721 ,C658_=_C723 ,C658_=_C730 ,C658_=_C743 ,\nC658_=_C766 ,C658_=_C767 ,C658_=_C770 ,C658_=_C771 ,C658_=_C776 ,C658_=_C779 ,\nC658_=_C784 ,C658_=_C787 ,C658_=_C790 ,C658_=_C793 ,C658_=_C798 ,C659_=_C668 ,\nC659_=_C673 ,C659_=_C685 ,C659_=_C699 ,C659_=_C708 ,C659_=_C711 ,C659_=_C714 ,\nC659_=_C717 ,C659_=_C721 ,C659_=_C723 ,C659_=_C744 ,C659_=_C753 ,C659_=_C770 ,\nC659_=_C771 ,C659_=_C782 ,C659_=_C787 ,C659_=_C792 ,C659_=_C793 ,C659_=_C798 ,\nC666_=_C668 ,C666_=_C673 ,C666_=_C685 ,C666_=_C686 ,C666_=_C699 ,C666_=_C704 ,\nC666_=_C708 ,C666_=_C714 ,C666_=_C717 ,C666_=_C728 ,C666_=_C730 ,C666_=_C731 ,\nC666_=_C744 ,C666_=_C753 ,C666_=_C767 ,C666_=_C770 ,C666_=_C771 ,C666_=_C783 ,\nC666_=_C784 ,C666_=_C790 ,C666_=_C792 ,C666_=_C793 ,C666_=_C797 ,C668_=_C673 ,\nC668_=_C685 ,C668_=_C699 ,C668_=_C704 ,C668_=_C708 ,C668_=_C714 ,C668_=_C717 ,\nC668_=_C728 ,C668_=_C730 ,C668_=_C731 ,C668_=_C753 ,C668_=_C767 ,C668_=_C770 ,\nC668_=_C779 ,C668_=_C783 ,C668_=_C787 ,C668_=_C790 ,C668_=_C797 ,C673_=_C688 ,\nC673_=_C696 ,C673_=_C699 ,C673_=_C714 ,C673_=_C717 ,C673_=_C722 ,C673_=_C766 ,\nC673_=_C767 ,C673_=_C770 ,C673_=_C776 ,C673_=_C787 ,C673_=_C790 ,C673_=_C793 ,\nC673_=_C797 ,C675_=_C685 ,C675_=_C686 ,C675_=_C699 ,C675_=_C709 ,C675_=_C711 ,\nC675_=_C712 ,C675_=_C714 ,C675_=_C717 ,C675_=_C721 ,C675_=_C723 ,C675_=_C730 ,\nC675_=_C743 ,C675_=_C753 ,C675_=_C767 ,C675_=_C768 ,C675_=_C776 ,C675_=_C779 ,\nC675_=_C787 ,C675_=_C790 ,C675_=_C792 ,C675_=_C793 ,C675_=_C797 ,C685_=_C699 ,\nC685_=_C709 ,C685_=_C712 ,C685_=_C717 ,C685_=_C723 ,C685_=_C728 ,C685_=_C730 ,\nC685_=_C731 ,C685_=_C743 ,C685_=_C744 ,C685_=_C770 ,C685_=_C776 ,C685_=_C779 ,\nC685_=_C782 ,C685_=_C784 ,C685_=_C787 ,C685_=_C790 ,C685_=_C792 ,C685_=_C797 ,\nC685_=_C798 ,C686_=_C704 ,C686_=_C711 ,C686_=_C721 ,C686_=_C731 ,C686_=_C743 ,\nC686_=_C744 ,C686_=_C753 ,C686_=_C764 ,C686_=_C767 ,C686_=_C770 ,C686_=_C771 ,\nC686_=_C779 ,C686_=_C783 ,C686_=_C784 ,C686_=_C790 ,C686_=_C792 ,C686_=_C793 ,\nC686_=_C797 ,C688_=_C696 ,C688_=_C704 ,C688_=_C707 ,C688_=_C708 ,C688_=_C709 ,\nC688_=_C711 ,C688_=_C717 ,C688_=_C720 ,C688_=_C721 ,C688_=_C722 ,C688_=_C728 ,\nC688_=_C731 ,C688_=_C744 ,C688_=_C753 ,C688_=_C764 ,C688_=_C770 ,C688_=_C771 ,\nC688_=_C779 ,C688_=_C784 ,C688_=_C787 ,C688_=_C792 ,C688_=_C793 ,C688_=_C797 ,\nC688_=_C798 ,C696_=_C699 ,C696_=_C704 ,C696_=_C708 ,C696_=_C709 ,C696_=_C711 ,\nC696_=_C720 ,C696_=_C721 ,C696_=_C722 ,C696_=_C728 ,C696_=_C744 ,C696_=_C753 ,\nC696_=_C764 ,C696_=_C771 ,C696_=_C779 ,C696_=_C787 ,C696_=_C797 ,C696_=_C798 ,\nC699_=_C704 ,C699_=_C708 ,C699_=_C709 ,C699_=_C712 ,C699_=_C714 ,C699_=_C717 ,\nC699_=_C721 ,C699_=_C723 ,C699_=_C730 ,C699_=_C731 ,C699_=_C743 ,C699_=_C753 ,\nC699_=_C764 ,C699_=_C771 ,C699_=_C776 ,C699_=_C779 ,C699_=_C783 ,C699_=_C787 ,\nC699_=_C790 ,C699_=_C792 ,C699_=_C798 ,C704_=_C708 ,C704_=_C709 ,C704_=_C714 ,\nC704_=_C721 ,C704_=_C731 ,C704_=_C744 ,C704_=_C753 ,C704_=_C768 ,C704_=_C770 ,\nC704_=_C771 ,C704_=_C783 ,C704_=_C784 ,C704_=_C790 ,C704_=_C792 ,C704_=_C793 ,\nC704_=_C797 ,C707_=_C708 ,C707_=_C709 ,C707_=_C712 ,C707_=_C714 ,C707_=_C720 ,\nC707_=_C721 ,C707_=_C722 ,C707_=_C728 ,C707_=_C743 ,C707_=_C744 ,C707_=_C753 ,\nC707_=_C766 ,C707_=_C767 ,C707_=_C768 ,C707_=_C770 ,C707_=_C771 ,C707_=_C779 ,\nC707_=_C782 ,C707_=_C784 ,C707_=_C787 ,C707_=_C790 ,C707_=_C797 ,C707_=_C798 ,\nC708_=_C709 ,C708_=_C711 ,C708_=_C714 ,C708_=_C720 ,C708_=_C721 ,C708_=_C723 ,\nC708_=_C728 ,C708_=_C731 ,C708_=_C744 ,C708_=_C753 ,C708_=_C764 ,C708_=_C767 ,\nC708_=_C770 ,C708_=_C771 ,C708_=_C779 ,C708_=_C783 ,C708_=_C784 ,C708_=_C787 ,\nC708_=_C798 ,C709_=_C711 ,C709_=_C712 ,C709_=_C720 ,C709_=_C721 ,C709_=_C723 ,\nC709_=_C728 ,C709_=_C730 ,C709_=_C731 ,C709_=_C743 ,C709_=_C744 ,C709_=_C764 ,\nC709_=_C768 ,C709_=_C770 ,C709_=_C776 ,C709_=_C779 ,C709_=_C782 ,C709_=_C784 ,\nC709_=_C787 ,C709_=_C790 ,C709_=_C792 ,C709_=_C793 ,C709_=_C798 ,C711_=_C712 ,\nC711_=_C714 ,C711_=_C720 ,C711_=_C721 ,C711_=_C723 ,C711_=_C728 ,C711_=_C731 ,\nC711_=_C743 ,C711_=_C744 ,C711_=_C753 ,C711_=_C764 ,C711_=_C767 ,C711_=_C768 ,\nC711_=_C779 ,C711_=_C782 ,C711_=_C783 ,C711_=_C787 ,C711_=_C790 ,C711_=_C793 ,\nC711_=_C798 ,C712_=_C714 ,C712_=_C720 ,C712_=_C722 ,C712_=_C723 ,C712_=_C728 ,\nC712_=_C730 ,C712_=_C731 ,C712_=_C743 ,C712_=_C768 ,C712_=_C770 ,C712_=_C771 ,\nC712_=_C776 ,C712_=_C779 ,C712_=_C782 ,C712_=_C783 ,C712_=_C787 ,C712_=_C790 ,\nC712_=_C792 ,C712_=_C793 ,C712_=_C798 ,C714_=_C717 ,C714_=_C721 ,C714_=_C728 ,\nC714_=_C731 ,C714_=_C753 ,C714_=_C766 ,C714_=_C782 ,C714_=_C783 ,C714_=_C787 ,\nC714_=_C790 ,C714_=_C793 ,C714_=_C797 ,C717_=_C723 ,C717_=_C728 ,C717_=_C730 ,\nC717_=_C767 ,C717_=_C768 ,C717_=_C770 ,C717_=_C784 ,C717_=_C787 ,C717_=_C790 ,\nC717_=_C793 ,C720_=_C721 ,C720_=_C722 ,C720_=_C728 ,C720_=_C731 ,C720_=_C743 ,\nC720_=_C744 ,C720_=_C764 ,C720_=_C766 ,C720_=_C767 ,C720_=_C768 ,C720_=_C770 ,\nC720_=_C771 ,C720_=_C776 ,C720_=_C779 ,C720_=_C782 ,C720_=_C784 ,C720_=_C787 ,\nC720_=_C793 ,C720_=_C798 ,C721_=_C722 ,C721_=_C728 ,C721_=_C743 ,C721_=_C744 ,\nC721_=_C753 ,C721_=_C764 ,C721_=_C766 ,C721_=_C767 ,C721_=_C768 ,C721_=_C770 ,\nC721_=_C779 ,C721_=_C782 ,C721_=_C784 ,C721_=_C797 ,C721_=_C798 ,C722_=_C728 ,\nC722_=_C766 ,C722_=_C767 ,C722_=_C768 ,C722_=_C776 ,C722_=_C782 ,C722_=_C783 ,\nC722_=_C790 ,C722_=_C792 ,C722_=_C793 ,C722_=_C797 ,C722_=_C798 ,C723_=_C730 ,\nC723_=_C743 ,C723_=_C766 ,C723_=_C770 ,C723_=_C771 ,C723_=_C776 ,C723_=_C779 ,\nC723_=_C783 ,C723_=_C784 ,C723_=_C787 ,C723_=_C790 ,C723_=_C792 ,C723_=_C797 ,\nC728_=_C744 ,C728_=_C764 ,C728_=_C767 ,C728_=_C768 ,C728_=_C776 ,C728_=_C779 ,\nC728_=_C782 ,C728_=_C783 ,C728_=_C787 ,C728_=_C790 ,C728_=_C792 ,C728_=_C797 ,\nC728_=_C798</w:t>
      </w:r>
    </w:p>
    <w:p>
      <w:pPr>
        <w:pStyle w:val="PreformattedText"/>
        <w:bidi w:val="0"/>
        <w:spacing w:before="0" w:after="0"/>
        <w:jc w:val="left"/>
        <w:rPr/>
      </w:pPr>
      <w:r>
        <w:rPr/>
        <w:t xml:space="preserve"> </w:t>
      </w:r>
      <w:r>
        <w:rPr/>
        <w:t>,C730_=_C731 ,C730_=_C743 ,C730_=_C744 ,C730_=_C764 ,C730_=_C766 ,\nC730_=_C768 ,C730_=_C770 ,C730_=_C771 ,C730_=_C776 ,C730_=_C779 ,C730_=_C784 ,\nC730_=_C787 ,C730_=_C790 ,C730_=_C793 ,C730_=_C797 ,C731_=_C744 ,C731_=_C753 ,\nC731_=_C764 ,C731_=_C770 ,C731_=_C771 ,C731_=_C776 ,C731_=_C783 ,C731_=_C784 ,\nC731_=_C787 ,C731_=_C790 ,C731_=_C792 ,C731_=_C793 ,C731_=_C797 ,C743_=_C744 ,\nC743_=_C753 ,C743_=_C764 ,C743_=_C766 ,C743_=_C767 ,C743_=_C768 ,C743_=_C771 ,\nC743_=_C776 ,C743_=_C779 ,C743_=_C782 ,C743_=_C787 ,C743_=_C790 ,C743_=_C792 ,\nC743_=_C798 ,C744_=_C753 ,C744_=_C764 ,C744_=_C767 ,C744_=_C768 ,C744_=_C770 ,\nC744_=_C771 ,C744_=_C779 ,C744_=_C782 ,C744_=_C783 ,C744_=_C784 ,C744_=_C790 ,\nC744_=_C792 ,C744_=_C793 ,C744_=_C797 ,C744_=_C798 ,C753_=_C764 ,C753_=_C766 ,\nC753_=_C767 ,C753_=_C770 ,C753_=_C771 ,C753_=_C776 ,C753_=_C779 ,C753_=_C782 ,\nC753_=_C783 ,C753_=_C784 ,C753_=_C790 ,C753_=_C792 ,C753_=_C793 ,C753_=_C797 ,\nC764_=_C766 ,C764_=_C770 ,C764_=_C779 ,C764_=_C783 ,C764_=_C787 ,C764_=_C790 ,\nC764_=_C792 ,C764_=_C793 ,C764_=_C798 ,C766_=_C767 ,C766_=_C768 ,C766_=_C770 ,\nC766_=_C776 ,C766_=_C782 ,C766_=_C783 ,C766_=_C787 ,C766_=_C790 ,C766_=_C792 ,\nC766_=_C793 ,C766_=_C797 ,C766_=_C798 ,C767_=_C768 ,C767_=_C770 ,C767_=_C776 ,\nC767_=_C779 ,C767_=_C782 ,C767_=_C784 ,C767_=_C787 ,C767_=_C790 ,C767_=_C792 ,\nC767_=_C798 ,C768_=_C771 ,C768_=_C776 ,C768_=_C779 ,C768_=_C782 ,C768_=_C783 ,\nC768_=_C790 ,C768_=_C793 ,C768_=_C797 ,C770_=_C771 ,C770_=_C776 ,C770_=_C783 ,\nC770_=_C784 ,C770_=_C787 ,C770_=_C790 ,C770_=_C792 ,C770_=_C793 ,C770_=_C797 ,\nC771_=_C783 ,C771_=_C784 ,C771_=_C787 ,C771_=_C790 ,C771_=_C792 ,C771_=_C793 ,\nC771_=_C797 ,C776_=_C779 ,C776_=_C782 ,C776_=_C783 ,C776_=_C784 ,C776_=_C787 ,\nC776_=_C790 ,C776_=_C792 ,C776_=_C797 ,C776_=_C798 ,C779_=_C787 ,C779_=_C790 ,\nC779_=_C792 ,C779_=_C793 ,C779_=_C798 ,C782_=_C783 ,C782_=_C784 ,C782_=_C792 ,\nC782_=_C793 ,C782_=_C798 ,C783_=_C784 ,C783_=_C787 ,C783_=_C790 ,C783_=_C792 ,\nC783_=_C793 ,C783_=_C797 ,C784_=_C790 ,C784_=_C792 ,C784_=_C793 ,C784_=_C797 ,\nC787_=_C790 ,C787_=_C792 ,C787_=_C793 ,C787_=_C797 ,C787_=_C798 ,C790_=_C792 ,\nC790_=_C793 ,C790_=_C797 ,C792_=_C793 ,C792_=_C797 ,C792_=_C798 ,C793_=_C797 ,\nC793_=_C798 ,"];54[shape=box, label="id:54 level: 5\n177: C74 C81 C102 C111 C113 \nC114 C120 C129 C130 C131 C132 \nC133 C134 C135 C136 C144 C222 \nC227 C228 C236 C240 C262 C263 \nC264 C273 C280 C284 C285 C286 \nC287 C288 C289 C300 C321 C322 \nC323 C324 C345 C359 C367 C372 \nC383 C406 C407 C408 C409 C414 \nC418 C422 C424 C430 C445 C446 \nC447 C448 C449 C450 C451 C453 \nC458 C462 C482 C483 C484 C485 \nC486 C487 C495 C503 C517 C519 \nC520 C528 C542 C545 C548 C555 \nC556 C560 C561 C564 C565 C566 \nC568 C571 C572 C573 C574 C575 \nC576 C582 C584 C588 C589 C591 \nC595 C596 C600 C602 C607 C608 \nC613 C618 C625 C629 C632 C635 \nC637 C639 C640 C645 C646 C647 \nC654 C656 C657 C658 C659 C660 \nC661 C663 C664 C669 C675 C682 \nC683 C688 C689 C690 C696 C698 \nC701 C705 C706 C707 C708 C709 \nC715 C717 C720 C721 C723 C724 \nC729 C730 C734 C737 C738 C739 \nC740 C741 C745 C747 C750 C752 \nC753 C758 C759 C763 C764 C769 \nC770 C771 C772 C774 C777 C779 \nC781 C784 C785 C788 C789 C790 \nC791 C793 C794 C795 \n6756: C74_=_C144( C74 C144 ) C74_=_C222( C74 C222 ) C74_=_C240( C74 C240 ) C74_=_C273( C74 C273 ) C74_=_C285( C74 C285 ) \nC74_=_C359( C74 C359 ) C74_=_C367( C74 C367 ) C74_=_C383( C74 C383 ) C74_=_C485( C74 C485 ) C74_=_C486( C74 C486 ) C74_=_C503( C74 C503 ) \nC74_=_C517( C74 C517 ) C74_=_C519( C74 C519 ) C74_=_C528( C74 C528 ) C74_=_C542( C74 C542 ) C74_=_C545( C74 C545 ) C74_=_C548( C74 C548 ) \nC74_=_C556( C74 C556 ) C74_=_C566( C74 C566 ) C74_=_C571( C74 C571 ) C74_=_C584( C74 C584 ) C74_=_C595( C74 C595 ) C74_=_C618( C74 C618 ) \nC74_=_C629( C74 C629 ) C74_=_C632( C74 C632 ) C74_=_C635( C74 C635 ) C74_=_C637( C74 C637 ) C74_=_C656( C74 C656 ) C74_=_C669( C74 C669 ) \nC74_=_C682( C74 C682 ) C74_=_C698( C74 C698 ) C74_=_C705( C74 C705 ) C74_=_C706( C74 C706 ) C74_=_C734( C74 C734 ) C74_=_C737( C74 C737 ) \nC74_=_C738( C74 C738 ) C74_=_C739( C74 C739 ) C74_=_C741( C74 C741 ) C74_=_C745( C74 C745 ) C74_=_C747( C74 C747 ) C74_=_C750( C74 C750 ) \nC74_=_C752( C74 C752 ) C74_=_C753( C74 C753 ) C74_=_C763( C74 C763 ) C74_=_C764( C74 C764 ) C74_=_C774( C74 C774 ) C74_=_C779( C74 C779 ) \nC74_=_C789( C74 C789 ) C74_=_C794( C74 C794 ) C81_=_C102( C81 C102 ) C81_=_C111( C81 C111 ) C81_=_C130( C81 C130 ) C81_=_C131( C81 C131 ) \nC81_=_C132( C81 C132 ) C81_=_C133( C81 C133 ) C81_=_C134( C81 C134 ) C81_=_C135( C81 C135 ) C81_=_C136( C81 C136 ) C81_=_C236( C81 C236 ) \nC81_=_C240( C81 C240 ) C81_=_C285( C81 C285 ) C81_=_C288( C81 C288 ) C81_=_C300( C81 C300 ) C81_=_C321( C81 C321 ) C81_=_C322( C81 C322 ) \nC81_=_C323( C81 C323 ) C81_=_C324( C81 C324 ) C81_=_C406( C81 C406 ) C81_=_C407( C81 C407 ) C81_=_C409( C81 C409 ) C81_=_C418( C81 C418 ) \nC81_=_C422( C81 C422 ) C81_=_C424( C81 C424 ) C81_=_C430( C81 C430 ) C81_=_C445( C81 C445 ) C81_=_C482( C81 C482 ) C81_=_C483( C81 C483 ) \nC81_=_C484( C81 C484 ) C81_=_C485( C81 C485 ) C81_=_C486( C81 C486 ) C81_=_C487( C81 C487 ) C81_=_C495( C81 C495 ) C81_=_C545( C81 C545 ) \nC81_=_C560( C81 C560 ) C81_=_C561( C81 C561 ) C81_=_C572( C81 C572 ) C81_=_C582( C81 C582 ) C81_=_C591( C81 C591 ) C81_=_C607( C81 C607 ) \nC81_=_C608( C81 C608 ) C81_=_C629( C81 C629 ) C81_=_C637( C81 C637 ) C81_=_C647( C81 C647 ) C81_=_C654( C81 C654 ) C81_=_C658( C81 C658 ) \nC81_=_C660( C81 C660 ) C81_=_C663( C81 C663 ) C81_=_C688( C81 C688 ) C81_=_C689( C81 C689 ) C81_=_C705( C81 C705 ) C81_=_C707( C81 C707 ) \nC81_=_C715( C81 C715 ) C81_=_C717( C81 C717 ) C81_=_C720( C81 C720 ) C81_=_C721( C81 C721 ) C81_=_C724( C81 C724 ) C81_=_C734( C81 C734 ) \nC81_=_C737( C81 C737 ) C81_=_C738( C81 C738 ) C81_=_C740( C81 C740 ) C81_=_C741( C81 C741 ) C81_=_C758( C81 C758 ) C81_=_C759( C81 C759 ) \nC81_=_C777( C81 C777 ) C81_=_C784( C81 C784 ) C102_=_C111( C102 C111 ) C102_=_C130( C102 C130 ) C102_=_C131( C102 C131 ) C102_=_C132( C102 C132 ) \nC102_=_C133( C102 C133 ) C102_=_C134( C102 C134 ) C102_=_C135( C102 C135 ) C102_=_C136( C102 C136 ) C102_=_C273( C102 C273 ) C102_=_C280( C102 C280 ) \nC102_=_C285( C102 C285 ) C102_=_C286( C102 C286 ) C102_=_C300( C102 C300 ) C102_=_C321( C102 C321 ) C102_=_C322( C102 C322 ) C102_=_C323( C102 C323 ) \nC102_=_C324( C102 C324 ) C102_=_C407( C102 C407 ) C102_=_C409( C102 C409 ) C102_=_C418( C102 C418 ) C102_=_C422( C102 C422 ) C102_=_C424( C102 C424 ) \nC102_=_C430( C102 C430 ) C102_=_C445( C102 C445 ) C102_=_C453( C102 C453 ) C102_=_C482( C102 C482 ) C102_=_C483( C102 C483 ) C102_=_C484( C102 C484 ) \nC102_=_C485( C102 C485 ) C102_=_C486( C102 C486 ) C102_=_C487( C102 C487 ) C102_=_C545( C102 C545 ) C102_=_C561( C102 C561 ) C102_=_C572( C102 C572 ) \nC102_=_C582( C102 C582 ) C102_=_C584( C102 C584 ) C102_=_C591( C102 C591 ) C102_=_C607( C102 C607 ) C102_=_C608( C102 C608 ) C102_=_C635( C102 C635 ) \nC102_=_C637( C102 C637 ) C102_=_C654( C102 C654 ) C102_=_C656( C102 C656 ) C102_=_C658( C102 C658 ) C102_=_C660( C102 C660 ) C102_=_C663( C102 C663 ) \nC102_=_C664( C102 C664 ) C102_=_C688( C102 C688 ) C102_=_C689( C102 C689 ) C102_=_C705( C102 C705 ) C102_=_C707( C102 C707 ) C102_=_C720( C102 C720 ) \nC102_=_C721( C102 C721 ) C102_=_C724( C102 C724 ) C102_=_C734( C102 C734 ) C102_=_C738( C102 C738 ) C102_=_C740( C102 C740 ) C102_=_C741( C102 C741 ) \nC102_=_C759( C102 C759 ) C102_=_C772( C102 C772 ) C102_=_C774( C102 C774 ) C102_=_C777( C102 C777 ) C102_=_C784( C102 C784 ) C102_=_C785( C102 C785 ) \nC102_=_C795( C102 C795 ) C111_=_C113( C111 C113 ) C111_=_C114( C111 C114 ) C111_=_C130( C111 C130 ) C111_=_C131( C111 C131 ) C111_=_C132( C111 C132 ) \nC111_=_C133( C111 C133 ) C111_=_C134( C111 C134 ) C111_=_C135( C111 C135 ) C111_=_C136( C111 C136 ) C111_=_C222( C111 C222 ) C111_=_C285( C111 C285 ) \nC111_=_C300( C111 C300 ) C111_=_C321( C111 C321 ) C111_=_C322( C111 C322 ) C111_=_C323( C111 C323 ) C111_=_C324( C111 C324 ) C111_=_C407( C111 C407 ) \nC111_=_C409( C111 C409 ) C111_=_C418( C111 C418 ) C111_=_C422( C111 C422 ) C111_=_C430( C111 C430 ) C111_=_C445( C111 C445 ) C111_=_C482( C111 C482 ) \nC111_=_C483( C111 C483 ) C111_=_C484( C111 C484 ) C111_=_C485( C111 C485 ) C111_=_C486( C111 C486 ) C111_=_C487( C111 C487 ) C111_=_C528( C111 C528 ) \nC111_=_C545( C111 C545 ) C111_=_C548( C111 C548 ) C111_=_C561( C111 C561 ) C111_=_C572( C111 C572 ) C111_=_C582( C111 C582 ) C111_=_C588( C111 C588 ) \nC111_=_C591( C111 C591 ) C111_=_C607( C111 C607 ) C111_=_C608( C111 C608 ) C111_=_C637( C111 C637 ) C111_=_C654( C111 C654 ) C111_=_C658( C111 C658 ) \nC111_=_C660( C111 C660 ) C111_=_C663( C111 C663 ) C111_=_C688( C111 C688 ) C111_=_C689( C111 C689 ) C111_=_C705( C111 C705 ) C111_=_C707( C111 C707 ) \nC111_=_C720( C111 C720 ) C111_=_C721( C111 C721 ) C111_=_C724( C111 C724 ) C111_=_C730( C111 C730 ) C111_=_C734( C111 C734 ) C111_=_C738( C111 C738 ) \nC111_=_C740( C111 C740 ) C111_=_C741( C111 C741 ) C111_=_C759( C111 C759 ) C111_=_C770( C111 C770 ) C111_=_C771( C111 C771 ) C111_=_C777( C111 C777 ) \nC111_=_C784( C111 C784 ) C111_=_C791( C111 C791 ) C111_=_C793( C111 C793 ) C113_=_C114( C113 C114 ) C113_=_C120( C113 C120 ) C113_=_C129( C113 C129 ) \nC113_=_C222( C113 C222 ) C113_=_C236( C113 C236 ) C113_=_C285( C113 C285 ) C113_=_C345( C113 C345 ) C113_=_C372( C113 C372 ) C113_=_C406( C113 C406 ) \nC113_=_C458( C113 C458 ) C113_=_C462( C113 C462 ) C113_=_C495( C113 C495 ) C113_=_C520( C113 C520 ) C113_=_C548( C113 C548 ) C113_=_C560( C113 C560 ) \nC113_=_C565( C113 C565 ) C113_=_C589( C113 C589 ) C113_=_C595( C113 C595 ) C113_=_C600( C113 C600 ) C113_=_C602( C113 C602 ) C113_=_C613( C113 C613 ) \nC113_=_C618( C113 C618 ) C113_=_C625( C113 C625 ) C113_=_C632( C113 C632 ) C113_=_C657( C113 C657 ) C113_=_C683( C113 C683 ) C113_=_C690( C113 C690 ) \nC113_=_C696( C113 C696 ) C113_=_C698( C113 C698 ) C113_=_C701( C113 C701 ) C113_=_C706(</w:t>
      </w:r>
    </w:p>
    <w:p>
      <w:pPr>
        <w:pStyle w:val="PreformattedText"/>
        <w:bidi w:val="0"/>
        <w:spacing w:before="0" w:after="0"/>
        <w:jc w:val="left"/>
        <w:rPr/>
      </w:pPr>
      <w:r>
        <w:rPr/>
        <w:t xml:space="preserve"> </w:t>
      </w:r>
      <w:r>
        <w:rPr/>
        <w:t>C113 C706 ) C113_=_C709( C113 C709 ) C113_=_C715( C113 C715 ) \nC113_=_C724( C113 C724 ) C113_=_C729( C113 C729 ) C113_=_C730( C113 C730 ) C113_=_C734( C113 C734 ) C113_=_C752( C113 C752 ) C113_=_C763( C113 C763 ) \nC113_=_C769( C113 C769 ) C113_=_C770( C113 C770 ) C113_=_C771( C113 C771 ) C113_=_C779( C113 C779 ) C113_=_C781( C113 C781 ) C113_=_C785( C113 C785 ) \nC113_=_C791( C113 C791 ) C114_=_C120( C114 C120 ) C114_=_C129( C114 C129 ) C114_=_C133( C114 C133 ) C114_=_C222( C114 C222 ) C114_=_C236( C114 C236 ) \nC114_=_C285( C114 C285 ) C114_=_C324( C114 C324 ) C114_=_C345( C114 C345 ) C114_=_C372( C114 C372 ) C114_=_C406( C114 C406 ) C114_=_C430( C114 C430 ) \nC114_=_C446( C114 C446 ) C114_=_C458( C114 C458 ) C114_=_C462( C114 C462 ) C114_=_C495( C114 C495 ) C114_=_C520( C114 C520 ) C114_=_C528( C114 C528 ) \nC114_=_C548( C114 C548 ) C114_=_C560( C114 C560 ) C114_=_C582( C114 C582 ) C114_=_C589( C114 C589 ) C114_=_C595( C114 C595 ) C114_=_C600( C114 C600 ) \nC114_=_C602( C114 C602 ) C114_=_C613( C114 C613 ) C114_=_C618( C114 C618 ) C114_=_C625( C114 C625 ) C114_=_C658( C114 C658 ) C114_=_C683( C114 C683 ) \nC114_=_C690( C114 C690 ) C114_=_C696( C114 C696 ) C114_=_C701( C114 C701 ) C114_=_C706( C114 C706 ) C114_=_C709( C114 C709 ) C114_=_C715( C114 C715 ) \nC114_=_C724( C114 C724 ) C114_=_C729( C114 C729 ) C114_=_C730( C114 C730 ) C114_=_C752( C114 C752 ) C114_=_C763( C114 C763 ) C114_=_C771( C114 C771 ) \nC114_=_C772( C114 C772 ) C114_=_C779( C114 C779 ) C114_=_C781( C114 C781 ) C114_=_C785( C114 C785 ) C114_=_C791( C114 C791 ) C120_=_C129( C120 C129 ) \nC120_=_C131( C120 C131 ) C120_=_C135( C120 C135 ) C120_=_C144( C120 C144 ) C120_=_C236( C120 C236 ) C120_=_C285( C120 C285 ) C120_=_C300( C120 C300 ) \nC120_=_C345( C120 C345 ) C120_=_C372( C120 C372 ) C120_=_C406( C120 C406 ) C120_=_C458( C120 C458 ) C120_=_C462( C120 C462 ) C120_=_C495( C120 C495 ) \nC120_=_C520( C120 C520 ) C120_=_C548( C120 C548 ) C120_=_C560( C120 C560 ) C120_=_C589( C120 C589 ) C120_=_C595( C120 C595 ) C120_=_C600( C120 C600 ) \nC120_=_C602( C120 C602 ) C120_=_C613( C120 C613 ) C120_=_C618( C120 C618 ) C120_=_C625( C120 C625 ) C120_=_C635( C120 C635 ) C120_=_C637( C120 C637 ) \nC120_=_C639( C120 C639 ) C120_=_C645( C120 C645 ) C120_=_C657( C120 C657 ) C120_=_C669( C120 C669 ) C120_=_C682( C120 C682 ) C120_=_C683( C120 C683 ) \nC120_=_C688( C120 C688 ) C120_=_C690( C120 C690 ) C120_=_C696( C120 C696 ) C120_=_C701( C120 C701 ) C120_=_C706( C120 C706 ) C120_=_C709( C120 C709 ) \nC120_=_C715( C120 C715 ) C120_=_C717( C120 C717 ) C120_=_C724( C120 C724 ) C120_=_C729( C120 C729 ) C120_=_C737( C120 C737 ) C120_=_C747( C120 C747 ) \nC120_=_C752( C120 C752 ) C120_=_C759( C120 C759 ) C120_=_C763( C120 C763 ) C120_=_C772( C120 C772 ) C120_=_C779( C120 C779 ) C120_=_C781( C120 C781 ) \nC120_=_C784( C120 C784 ) C120_=_C785( C120 C785 ) C120_=_C791( C120 C791 ) C120_=_C793( C120 C793 ) C129_=_C236( C129 C236 ) C129_=_C285( C129 C285 ) \nC129_=_C287( C129 C287 ) C129_=_C345( C129 C345 ) C129_=_C372( C129 C372 ) C129_=_C383( C129 C383 ) C129_=_C406( C129 C406 ) C129_=_C458( C129 C458 ) \nC129_=_C462( C129 C462 ) C129_=_C486( C129 C486 ) C129_=_C495( C129 C495 ) C129_=_C520( C129 C520 ) C129_=_C548( C129 C548 ) C129_=_C556( C129 C556 ) \nC129_=_C560( C129 C560 ) C129_=_C589( C129 C589 ) C129_=_C595( C129 C595 ) C129_=_C600( C129 C600 ) C129_=_C602( C129 C602 ) C129_=_C613( C129 C613 ) \nC129_=_C618( C129 C618 ) C129_=_C625( C129 C625 ) C129_=_C646( C129 C646 ) C129_=_C660( C129 C660 ) C129_=_C661( C129 C661 ) C129_=_C683( C129 C683 ) \nC129_=_C690( C129 C690 ) C129_=_C696( C129 C696 ) C129_=_C701( C129 C701 ) C129_=_C706( C129 C706 ) C129_=_C709( C129 C709 ) C129_=_C715( C129 C715 ) \nC129_=_C724( C129 C724 ) C129_=_C729( C129 C729 ) C129_=_C740( C129 C740 ) C129_=_C752( C129 C752 ) C129_=_C759( C129 C759 ) C129_=_C763( C129 C763 ) \nC129_=_C764( C129 C764 ) C129_=_C779( C129 C779 ) C129_=_C781( C129 C781 ) C129_=_C785( C129 C785 ) C129_=_C789( C129 C789 ) C129_=_C790( C129 C790 ) \nC129_=_C791( C129 C791 ) C130_=_C131( C130 C131 ) C130_=_C132( C130 C132 ) C130_=_C133( C130 C133 ) C130_=_C134( C130 C134 ) C130_=_C135( C130 C135 ) \nC130_=_C136( C130 C136 ) C130_=_C285( C130 C285 ) C130_=_C288( C130 C288 ) C130_=_C300( C130 C300 ) C130_=_C321( C130 C321 ) C130_=_C322( C130 C322 ) \nC130_=_C323( C130 C323 ) C130_=_C324( C130 C324 ) C130_=_C407( C130 C407 ) C130_=_C409( C130 C409 ) C130_=_C418( C130 C418 ) C130_=_C422( C130 C422 ) \nC130_=_C430( C130 C430 ) C130_=_C445( C130 C445 ) C130_=_C482( C130 C482 ) C130_=_C483( C130 C483 ) C130_=_C484( C130 C484 ) C130_=_C485( C130 C485 ) \nC130_=_C486( C130 C486 ) C130_=_C487( C130 C487 ) C130_=_C545( C130 C545 ) C130_=_C561( C130 C561 ) C130_=_C572( C130 C572 ) C130_=_C582( C130 C582 ) \nC130_=_C584( C130 C584 ) C130_=_C591( C130 C591 ) C130_=_C607( C130 C607 ) C130_=_C608( C130 C608 ) C130_=_C637( C130 C637 ) C130_=_C645( C130 C645 ) \nC130_=_C654( C130 C654 ) C130_=_C658( C130 C658 ) C130_=_C660( C130 C660 ) C130_=_C663( C130 C663 ) C130_=_C688( C130 C688 ) C130_=_C689( C130 C689 ) \nC130_=_C690( C130 C690 ) C130_=_C696( C130 C696 ) C130_=_C705( C130 C705 ) C130_=_C707( C130 C707 ) C130_=_C715( C130 C715 ) C130_=_C720( C130 C720 ) \nC130_=_C721( C130 C721 ) C130_=_C724( C130 C724 ) C130_=_C729( C130 C729 ) C130_=_C734( C130 C734 ) C130_=_C738( C130 C738 ) C130_=_C740( C130 C740 ) \nC130_=_C741( C130 C741 ) C130_=_C752( C130 C752 ) C130_=_C759( C130 C759 ) C130_=_C769( C130 C769 ) C130_=_C774( C130 C774 ) C130_=_C777( C130 C777 ) \nC130_=_C784( C130 C784 ) C130_=_C785( C130 C785 ) C130_=_C790( C130 C790 ) C131_=_C132( C131 C132 ) C131_=_C133( C131 C133 ) C131_=_C134( C131 C134 ) \nC131_=_C135( C131 C135 ) C131_=_C136( C131 C136 ) C131_=_C144( C131 C144 ) C131_=_C285( C131 C285 ) C131_=_C300( C131 C300 ) C131_=_C321( C131 C321 ) \nC131_=_C322( C131 C322 ) C131_=_C323( C131 C323 ) C131_=_C324( C131 C324 ) C131_=_C345( C131 C345 ) C131_=_C407( C131 C407 ) C131_=_C409( C131 C409 ) \nC131_=_C418( C131 C418 ) C131_=_C422( C131 C422 ) C131_=_C430( C131 C430 ) C131_=_C445( C131 C445 ) C131_=_C462( C131 C462 ) C131_=_C482( C131 C482 ) \nC131_=_C483( C131 C483 ) C131_=_C484( C131 C484 ) C131_=_C485( C131 C485 ) C131_=_C486( C131 C486 ) C131_=_C487( C131 C487 ) C131_=_C545( C131 C545 ) \nC131_=_C548( C131 C548 ) C131_=_C561( C131 C561 ) C131_=_C572( C131 C572 ) C131_=_C582( C131 C582 ) C131_=_C591( C131 C591 ) C131_=_C607( C131 C607 ) \nC131_=_C608( C131 C608 ) C131_=_C618( C131 C618 ) C131_=_C625( C131 C625 ) C131_=_C635( C131 C635 ) C131_=_C637( C131 C637 ) C131_=_C645( C131 C645 ) \nC131_=_C654( C131 C654 ) C131_=_C658( C131 C658 ) C131_=_C660( C131 C660 ) C131_=_C663( C131 C663 ) C131_=_C669( C131 C669 ) C131_=_C688( C131 C688 ) \nC131_=_C689( C131 C689 ) C131_=_C705( C131 C705 ) C131_=_C707( C131 C707 ) C131_=_C717( C131 C717 ) C131_=_C720( C131 C720 ) C131_=_C721( C131 C721 ) \nC131_=_C724( C131 C724 ) C131_=_C734( C131 C734 ) C131_=_C738( C131 C738 ) C131_=_C740( C131 C740 ) C131_=_C741( C131 C741 ) C131_=_C747( C131 C747 ) \nC131_=_C758( C131 C758 ) C131_=_C759( C131 C759 ) C131_=_C763( C131 C763 ) C131_=_C777( C131 C777 ) C131_=_C784( C131 C784 ) C131_=_C791( C131 C791 ) \nC131_=_C793( C131 C793 ) C132_=_C133( C132 C133 ) C132_=_C134( C132 C134 ) C132_=_C135( C132 C135 ) C132_=_C136( C132 C136 ) C132_=_C285( C132 C285 ) \nC132_=_C300( C132 C300 ) C132_=_C321( C132 C321 ) C132_=_C322( C132 C322 ) C132_=_C323( C132 C323 ) C132_=_C324( C132 C324 ) C132_=_C407( C132 C407 ) \nC132_=_C409( C132 C409 ) C132_=_C418( C132 C418 ) C132_=_C422( C132 C422 ) C132_=_C430( C132 C430 ) C132_=_C445( C132 C445 ) C132_=_C462( C132 C462 ) \nC132_=_C482( C132 C482 ) C132_=_C483( C132 C483 ) C132_=_C484( C132 C484 ) C132_=_C485( C132 C485 ) C132_=_C486( C132 C486 ) C132_=_C487( C132 C487 ) \nC132_=_C545( C132 C545 ) C132_=_C561( C132 C561 ) C132_=_C572( C132 C572 ) C132_=_C582( C132 C582 ) C132_=_C591( C132 C591 ) C132_=_C595( C132 C595 ) \nC132_=_C607( C132 C607 ) C132_=_C608( C132 C608 ) C132_=_C618( C132 C618 ) C132_=_C637( C132 C637 ) C132_=_C654( C132 C654 ) C132_=_C658( C132 C658 ) \nC132_=_C660( C132 C660 ) C132_=_C663( C132 C663 ) C132_=_C669( C132 C669 ) C132_=_C688( C132 C688 ) C132_=_C689( C132 C689 ) C132_=_C705( C132 C705 ) \nC132_=_C707( C132 C707 ) C132_=_C720( C132 C720 ) C132_=_C721( C132 C721 ) C132_=_C724( C132 C724 ) C132_=_C734( C132 C734 ) C132_=_C738( C132 C738 ) \nC132_=_C740( C132 C740 ) C132_=_C741( C132 C741 ) C132_=_C747( C132 C747 ) C132_=_C750( C132 C750 ) C132_=_C758( C132 C758 ) C132_=_C759( C132 C759 ) \nC132_=_C764( C132 C764 ) C132_=_C777( C132 C777 ) C132_=_C784( C132 C784 ) C133_=_C134( C133 C134 ) C133_=_C135( C133 C135 ) C133_=_C136( C133 C136 ) \nC133_=_C285( C133 C285 ) C133_=_C300( C133 C300 ) C133_=_C321( C133 C321 ) C133_=_C322( C133 C322 ) C133_=_C323( C133 C323 ) C133_=_C324( C133 C324 ) \nC133_=_C406( C133 C406 ) C133_=_C407( C133 C407 ) C133_=_C409( C133 C409 ) C133_=_C418( C133 C418 ) C133_=_C422( C133 C422 ) C133_=_C430( C133 C430 ) \nC133_=_C445( C133 C445 ) C133_=_C446( C133 C446 ) C133_=_C482( C133 C482 ) C133_=_C483( C133 C483 ) C133_=_C484( C133 C484 ) C133_=_C485( C133 C485 ) \nC133_=_C486( C133 C486 ) C133_=_C487( C133 C487 ) C133_=_C520( C133 C520 ) C133_=_C528( C133 C528 ) C133_=_C545( C133 C545 ) C133_=_C561( C133 C561 ) \nC133_=_C572( C133 C572 ) C133_=_C582( C133 C582 ) C133_=_C591( C133 C591 ) C133_=_C602( C133 C602 ) C133_=_C607( C133 C607 ) C133_=_C608( C133 C608 ) \nC133_=_C637( C133 C637 ) C133_=_C654( C133 C654 ) C133_=_C658( C133 C658 ) C133_=_C660( C133 C660 ) C133_=_C663( C133 C663 ) C133_=_C688( C133 C688 ) \nC133_=_C689( C133 C689 ) C133_=_C696( C133 C696 ) C133_=_C705( C133 C705 ) C133_=_C707( C133 C707 ) C133_=_C720( C133 C720 ) C133_=_C721( C133 C721 ) \nC133_=_C724( C133 C724 ) C133_=_C729( C133 C729 ) C133_=_C730( C133 C730 ) C133_=_C734( C133 C734 ) C133_=_C738(</w:t>
      </w:r>
    </w:p>
    <w:p>
      <w:pPr>
        <w:pStyle w:val="PreformattedText"/>
        <w:bidi w:val="0"/>
        <w:spacing w:before="0" w:after="0"/>
        <w:jc w:val="left"/>
        <w:rPr/>
      </w:pPr>
      <w:r>
        <w:rPr/>
        <w:t xml:space="preserve"> </w:t>
      </w:r>
      <w:r>
        <w:rPr/>
        <w:t>C133 C738 ) C133_=_C740( C133 C740 ) \nC133_=_C741( C133 C741 ) C133_=_C759( C133 C759 ) C133_=_C764( C133 C764 ) C133_=_C770( C133 C770 ) C133_=_C772( C133 C772 ) C133_=_C777( C133 C777 ) \nC133_=_C781( C133 C781 ) C133_=_C784( C133 C784 ) C133_=_C794( C133 C794 ) C134_=_C135( C134 C135 ) C134_=_C136( C134 C136 ) C134_=_C285( C134 C285 ) \nC134_=_C300( C134 C300 ) C134_=_C321( C134 C321 ) C134_=_C322( C134 C322 ) C134_=_C323( C134 C323 ) C134_=_C324( C134 C324 ) C134_=_C407( C134 C407 ) \nC134_=_C409( C134 C409 ) C134_=_C418( C134 C418 ) C134_=_C422( C134 C422 ) C134_=_C430( C134 C430 ) C134_=_C445( C134 C445 ) C134_=_C448( C134 C448 ) \nC134_=_C482( C134 C482 ) C134_=_C483( C134 C483 ) C134_=_C484( C134 C484 ) C134_=_C485( C134 C485 ) C134_=_C486( C134 C486 ) C134_=_C487( C134 C487 ) \nC134_=_C545( C134 C545 ) C134_=_C561( C134 C561 ) C134_=_C572( C134 C572 ) C134_=_C575( C134 C575 ) C134_=_C582( C134 C582 ) C134_=_C591( C134 C591 ) \nC134_=_C607( C134 C607 ) C134_=_C608( C134 C608 ) C134_=_C618( C134 C618 ) C134_=_C629( C134 C629 ) C134_=_C637( C134 C637 ) C134_=_C647( C134 C647 ) \nC134_=_C654( C134 C654 ) C134_=_C658( C134 C658 ) C134_=_C659( C134 C659 ) C134_=_C660( C134 C660 ) C134_=_C663( C134 C663 ) C134_=_C688( C134 C688 ) \nC134_=_C689( C134 C689 ) C134_=_C705( C134 C705 ) C134_=_C707( C134 C707 ) C134_=_C717( C134 C717 ) C134_=_C720( C134 C720 ) C134_=_C721( C134 C721 ) \nC134_=_C724( C134 C724 ) C134_=_C734( C134 C734 ) C134_=_C738( C134 C738 ) C134_=_C740( C134 C740 ) C134_=_C741( C134 C741 ) C134_=_C759( C134 C759 ) \nC134_=_C777( C134 C777 ) C134_=_C784( C134 C784 ) C134_=_C788( C134 C788 ) C135_=_C136( C135 C136 ) C135_=_C144( C135 C144 ) C135_=_C285( C135 C285 ) \nC135_=_C300( C135 C300 ) C135_=_C321( C135 C321 ) C135_=_C322( C135 C322 ) C135_=_C323( C135 C323 ) C135_=_C324( C135 C324 ) C135_=_C345( C135 C345 ) \nC135_=_C383( C135 C383 ) C135_=_C407( C135 C407 ) C135_=_C409( C135 C409 ) C135_=_C418( C135 C418 ) C135_=_C422( C135 C422 ) C135_=_C430( C135 C430 ) \nC135_=_C445( C135 C445 ) C135_=_C482( C135 C482 ) C135_=_C483( C135 C483 ) C135_=_C484( C135 C484 ) C135_=_C485( C135 C485 ) C135_=_C486( C135 C486 ) \nC135_=_C487( C135 C487 ) C135_=_C503( C135 C503 ) C135_=_C520( C135 C520 ) C135_=_C545( C135 C545 ) C135_=_C548( C135 C548 ) C135_=_C561( C135 C561 ) \nC135_=_C572( C135 C572 ) C135_=_C582( C135 C582 ) C135_=_C591( C135 C591 ) C135_=_C607( C135 C607 ) C135_=_C608( C135 C608 ) C135_=_C625( C135 C625 ) \nC135_=_C632( C135 C632 ) C135_=_C635( C135 C635 ) C135_=_C637( C135 C637 ) C135_=_C645( C135 C645 ) C135_=_C654( C135 C654 ) C135_=_C658( C135 C658 ) \nC135_=_C660( C135 C660 ) C135_=_C663( C135 C663 ) C135_=_C682( C135 C682 ) C135_=_C688( C135 C688 ) C135_=_C689( C135 C689 ) C135_=_C705( C135 C705 ) \nC135_=_C706( C135 C706 ) C135_=_C707( C135 C707 ) C135_=_C715( C135 C715 ) C135_=_C717( C135 C717 ) C135_=_C720( C135 C720 ) C135_=_C721( C135 C721 ) \nC135_=_C724( C135 C724 ) C135_=_C729( C135 C729 ) C135_=_C730( C135 C730 ) C135_=_C734( C135 C734 ) C135_=_C738( C135 C738 ) C135_=_C740( C135 C740 ) \nC135_=_C741( C135 C741 ) C135_=_C747( C135 C747 ) C135_=_C759( C135 C759 ) C135_=_C763( C135 C763 ) C135_=_C777( C135 C777 ) C135_=_C781( C135 C781 ) \nC135_=_C784( C135 C784 ) C135_=_C788( C135 C788 ) C135_=_C791( C135 C791 ) C135_=_C793( C135 C793 ) C135_=_C795( C135 C795 ) C136_=_C285( C136 C285 ) \nC136_=_C300( C136 C300 ) C136_=_C321( C136 C321 ) C136_=_C322( C136 C322 ) C136_=_C323( C136 C323 ) C136_=_C324( C136 C324 ) C136_=_C407( C136 C407 ) \nC136_=_C409( C136 C409 ) C136_=_C418( C136 C418 ) C136_=_C422( C136 C422 ) C136_=_C430( C136 C430 ) C136_=_C445( C136 C445 ) C136_=_C482( C136 C482 ) \nC136_=_C483( C136 C483 ) C136_=_C484( C136 C484 ) C136_=_C485( C136 C485 ) C136_=_C486( C136 C486 ) C136_=_C487( C136 C487 ) C136_=_C545( C136 C545 ) \nC136_=_C561( C136 C561 ) C136_=_C571( C136 C571 ) C136_=_C572( C136 C572 ) C136_=_C573( C136 C573 ) C136_=_C582( C136 C582 ) C136_=_C588( C136 C588 ) \nC136_=_C591( C136 C591 ) C136_=_C607( C136 C607 ) C136_=_C608( C136 C608 ) C136_=_C637( C136 C637 ) C136_=_C654( C136 C654 ) C136_=_C658( C136 C658 ) \nC136_=_C660( C136 C660 ) C136_=_C661( C136 C661 ) C136_=_C663( C136 C663 ) C136_=_C688( C136 C688 ) C136_=_C689( C136 C689 ) C136_=_C705( C136 C705 ) \nC136_=_C707( C136 C707 ) C136_=_C720( C136 C720 ) C136_=_C721( C136 C721 ) C136_=_C724( C136 C724 ) C136_=_C734( C136 C734 ) C136_=_C738( C136 C738 ) \nC136_=_C740( C136 C740 ) C136_=_C741( C136 C741 ) C136_=_C745( C136 C745 ) C136_=_C758( C136 C758 ) C136_=_C759( C136 C759 ) C136_=_C763( C136 C763 ) \nC136_=_C764( C136 C764 ) C136_=_C772( C136 C772 ) C136_=_C777( C136 C777 ) C136_=_C784( C136 C784 ) C136_=_C791( C136 C791 ) C144_=_C222( C144 C222 ) \nC144_=_C240( C144 C240 ) C144_=_C273( C144 C273 ) C144_=_C285( C144 C285 ) C144_=_C300( C144 C300 ) C144_=_C345( C144 C345 ) C144_=_C359( C144 C359 ) \nC144_=_C367( C144 C367 ) C144_=_C383( C144 C383 ) C144_=_C418( C144 C418 ) C144_=_C483( C144 C483 ) C144_=_C486( C144 C486 ) C144_=_C503( C144 C503 ) \nC144_=_C517( C144 C517 ) C144_=_C519( C144 C519 ) C144_=_C528( C144 C528 ) C144_=_C548( C144 C548 ) C144_=_C556( C144 C556 ) C144_=_C564( C144 C564 ) \nC144_=_C566( C144 C566 ) C144_=_C571( C144 C571 ) C144_=_C584( C144 C584 ) C144_=_C608( C144 C608 ) C144_=_C618( C144 C618 ) C144_=_C625( C144 C625 ) \nC144_=_C629( C144 C629 ) C144_=_C632( C144 C632 ) C144_=_C635( C144 C635 ) C144_=_C637( C144 C637 ) C144_=_C645( C144 C645 ) C144_=_C646( C144 C646 ) \nC144_=_C656( C144 C656 ) C144_=_C669( C144 C669 ) C144_=_C682( C144 C682 ) C144_=_C688( C144 C688 ) C144_=_C698( C144 C698 ) C144_=_C717( C144 C717 ) \nC144_=_C720( C144 C720 ) C144_=_C734( C144 C734 ) C144_=_C737( C144 C737 ) C144_=_C738( C144 C738 ) C144_=_C739( C144 C739 ) C144_=_C741( C144 C741 ) \nC144_=_C745( C144 C745 ) C144_=_C747( C144 C747 ) C144_=_C752( C144 C752 ) C144_=_C753( C144 C753 ) C144_=_C763( C144 C763 ) C144_=_C764( C144 C764 ) \nC144_=_C779( C144 C779 ) C144_=_C791( C144 C791 ) C144_=_C793( C144 C793 ) C144_=_C794( C144 C794 ) C222_=_C240( C222 C240 ) C222_=_C273( C222 C273 ) \nC222_=_C285( C222 C285 ) C222_=_C359( C222 C359 ) C222_=_C367( C222 C367 ) C222_=_C383( C222 C383 ) C222_=_C486( C222 C486 ) C222_=_C503( C222 C503 ) \nC222_=_C517( C222 C517 ) C222_=_C519( C222 C519 ) C222_=_C528( C222 C528 ) C222_=_C542( C222 C542 ) C222_=_C545( C222 C545 ) C222_=_C548( C222 C548 ) \nC222_=_C556( C222 C556 ) C222_=_C565( C222 C565 ) C222_=_C566( C222 C566 ) C222_=_C571( C222 C571 ) C222_=_C584( C222 C584 ) C222_=_C602( C222 C602 ) \nC222_=_C618( C222 C618 ) C222_=_C629( C222 C629 ) C222_=_C632( C222 C632 ) C222_=_C635( C222 C635 ) C222_=_C637( C222 C637 ) C222_=_C640( C222 C640 ) \nC222_=_C656( C222 C656 ) C222_=_C663( C222 C663 ) C222_=_C669( C222 C669 ) C222_=_C682( C222 C682 ) C222_=_C698( C222 C698 ) C222_=_C705( C222 C705 ) \nC222_=_C706( C222 C706 ) C222_=_C730( C222 C730 ) C222_=_C734( C222 C734 ) C222_=_C737( C222 C737 ) C222_=_C738( C222 C738 ) C222_=_C739( C222 C739 ) \nC222_=_C741( C222 C741 ) C222_=_C745( C222 C745 ) C222_=_C747( C222 C747 ) C222_=_C750( C222 C750 ) C222_=_C752( C222 C752 ) C222_=_C753( C222 C753 ) \nC222_=_C763( C222 C763 ) C222_=_C764( C222 C764 ) C222_=_C771( C222 C771 ) C222_=_C779( C222 C779 ) C222_=_C791( C222 C791 ) C222_=_C794( C222 C794 ) \nC227_=_C228( C227 C228 ) C227_=_C262( C227 C262 ) C227_=_C263( C227 C263 ) C227_=_C264( C227 C264 ) C227_=_C406( C227 C406 ) C227_=_C407( C227 C407 ) \nC227_=_C408( C227 C408 ) C227_=_C409( C227 C409 ) C227_=_C424( C227 C424 ) C227_=_C445( C227 C445 ) C227_=_C446( C227 C446 ) C227_=_C447( C227 C447 ) \nC227_=_C448( C227 C448 ) C227_=_C449( C227 C449 ) C227_=_C453( C227 C453 ) C227_=_C482( C227 C482 ) C227_=_C555( C227 C555 ) C227_=_C568( C227 C568 ) \nC227_=_C571( C227 C571 ) C227_=_C572( C227 C572 ) C227_=_C573( C227 C573 ) C227_=_C574( C227 C574 ) C227_=_C575( C227 C575 ) C227_=_C613( C227 C613 ) \nC227_=_C635( C227 C635 ) C227_=_C639( C227 C639 ) C227_=_C640( C227 C640 ) C227_=_C645( C227 C645 ) C227_=_C657( C227 C657 ) C227_=_C658( C227 C658 ) \nC227_=_C659( C227 C659 ) C227_=_C660( C227 C660 ) C227_=_C661( C227 C661 ) C227_=_C683( C227 C683 ) C227_=_C705( C227 C705 ) C227_=_C707( C227 C707 ) \nC227_=_C708( C227 C708 ) C227_=_C709( C227 C709 ) C227_=_C720( C227 C720 ) C227_=_C723( C227 C723 ) C227_=_C738( C227 C738 ) C227_=_C739( C227 C739 ) \nC227_=_C750( C227 C750 ) C227_=_C758( C227 C758 ) C227_=_C759( C227 C759 ) C227_=_C769( C227 C769 ) C227_=_C770( C227 C770 ) C227_=_C771( C227 C771 ) \nC227_=_C784( C227 C784 ) C227_=_C788( C227 C788 ) C227_=_C789( C227 C789 ) C227_=_C795( C227 C795 ) C228_=_C240( C228 C240 ) C228_=_C262( C228 C262 ) \nC228_=_C263( C228 C263 ) C228_=_C264( C228 C264 ) C228_=_C367( C228 C367 ) C228_=_C406( C228 C406 ) C228_=_C407( C228 C407 ) C228_=_C408( C228 C408 ) \nC228_=_C409( C228 C409 ) C228_=_C424( C228 C424 ) C228_=_C445( C228 C445 ) C228_=_C446( C228 C446 ) C228_=_C447( C228 C447 ) C228_=_C448( C228 C448 ) \nC228_=_C449( C228 C449 ) C228_=_C450( C228 C450 ) C228_=_C483( C228 C483 ) C228_=_C485( C228 C485 ) C228_=_C495( C228 C495 ) C228_=_C555( C228 C555 ) \nC228_=_C568( C228 C568 ) C228_=_C571( C228 C571 ) C228_=_C572( C228 C572 ) C228_=_C573( C228 C573 ) C228_=_C574( C228 C574 ) C228_=_C575( C228 C575 ) \nC228_=_C576( C228 C576 ) C228_=_C596( C228 C596 ) C228_=_C600( C228 C600 ) C228_=_C607( C228 C607 ) C228_=_C635( C228 C635 ) C228_=_C639( C228 C639 ) \nC228_=_C640( C228 C640 ) C228_=_C645( C228 C645 ) C228_=_C657( C228 C657 ) C228_=_C658( C228 C658 ) C228_=_C659( C228 C659 ) C228_=_C660( C228 C660 ) \nC228_=_C661( C228 C661 ) C228_=_C675( C228 C675 ) C228_=_C683( C228 C683 ) C228_=_C705( C228 C705 ) C228_=_C707( C228 C707 ) C228_=_C708( C228 C708 ) \nC228_=_C709( C228 C709 ) C228_=_C720( C228 C720 ) C228_=_C721( C228 C721 ) C228_=_C723( C228 C723 ) C228_=_C734( C228 C734 ) C228_=_C750(</w:t>
      </w:r>
    </w:p>
    <w:p>
      <w:pPr>
        <w:pStyle w:val="PreformattedText"/>
        <w:bidi w:val="0"/>
        <w:spacing w:before="0" w:after="0"/>
        <w:jc w:val="left"/>
        <w:rPr/>
      </w:pPr>
      <w:r>
        <w:rPr/>
        <w:t xml:space="preserve"> </w:t>
      </w:r>
      <w:r>
        <w:rPr/>
        <w:t>C228 C750 ) \nC228_=_C753( C228 C753 ) C228_=_C758( C228 C758 ) C228_=_C759( C228 C759 ) C228_=_C769( C228 C769 ) C228_=_C770( C228 C770 ) C228_=_C771( C228 C771 ) \nC228_=_C774( C228 C774 ) C228_=_C777( C228 C777 ) C228_=_C784( C228 C784 ) C228_=_C788( C228 C788 ) C228_=_C789( C228 C789 ) C228_=_C794( C228 C794 ) \nC236_=_C240( C236 C240 ) C236_=_C285( C236 C285 ) C236_=_C289( C236 C289 ) C236_=_C345( C236 C345 ) C236_=_C372( C236 C372 ) C236_=_C406( C236 C406 ) \nC236_=_C422( C236 C422 ) C236_=_C424( C236 C424 ) C236_=_C449( C236 C449 ) C236_=_C458( C236 C458 ) C236_=_C462( C236 C462 ) C236_=_C495( C236 C495 ) \nC236_=_C520( C236 C520 ) C236_=_C548( C236 C548 ) C236_=_C555( C236 C555 ) C236_=_C556( C236 C556 ) C236_=_C560( C236 C560 ) C236_=_C561( C236 C561 ) \nC236_=_C589( C236 C589 ) C236_=_C595( C236 C595 ) C236_=_C600( C236 C600 ) C236_=_C602( C236 C602 ) C236_=_C613( C236 C613 ) C236_=_C618( C236 C618 ) \nC236_=_C625( C236 C625 ) C236_=_C646( C236 C646 ) C236_=_C647( C236 C647 ) C236_=_C660( C236 C660 ) C236_=_C661( C236 C661 ) C236_=_C683( C236 C683 ) \nC236_=_C690( C236 C690 ) C236_=_C696( C236 C696 ) C236_=_C701( C236 C701 ) C236_=_C706( C236 C706 ) C236_=_C709( C236 C709 ) C236_=_C715( C236 C715 ) \nC236_=_C717( C236 C717 ) C236_=_C724( C236 C724 ) C236_=_C729( C236 C729 ) C236_=_C737( C236 C737 ) C236_=_C752( C236 C752 ) C236_=_C758( C236 C758 ) \nC236_=_C759( C236 C759 ) C236_=_C763( C236 C763 ) C236_=_C764( C236 C764 ) C236_=_C779( C236 C779 ) C236_=_C781( C236 C781 ) C236_=_C785( C236 C785 ) \nC236_=_C788( C236 C788 ) C236_=_C789( C236 C789 ) C236_=_C790( C236 C790 ) C236_=_C791( C236 C791 ) C236_=_C795( C236 C795 ) C240_=_C273( C240 C273 ) \nC240_=_C285( C240 C285 ) C240_=_C359( C240 C359 ) C240_=_C367( C240 C367 ) C240_=_C383( C240 C383 ) C240_=_C406( C240 C406 ) C240_=_C422( C240 C422 ) \nC240_=_C424( C240 C424 ) C240_=_C450( C240 C450 ) C240_=_C483( C240 C483 ) C240_=_C484( C240 C484 ) C240_=_C485( C240 C485 ) C240_=_C486( C240 C486 ) \nC240_=_C503( C240 C503 ) C240_=_C517( C240 C517 ) C240_=_C519( C240 C519 ) C240_=_C528( C240 C528 ) C240_=_C542( C240 C542 ) C240_=_C556( C240 C556 ) \nC240_=_C560( C240 C560 ) C240_=_C561( C240 C561 ) C240_=_C566( C240 C566 ) C240_=_C571( C240 C571 ) C240_=_C574( C240 C574 ) C240_=_C576( C240 C576 ) \nC240_=_C584( C240 C584 ) C240_=_C607( C240 C607 ) C240_=_C618( C240 C618 ) C240_=_C629( C240 C629 ) C240_=_C632( C240 C632 ) C240_=_C647( C240 C647 ) \nC240_=_C656( C240 C656 ) C240_=_C669( C240 C669 ) C240_=_C675( C240 C675 ) C240_=_C682( C240 C682 ) C240_=_C683( C240 C683 ) C240_=_C689( C240 C689 ) \nC240_=_C698( C240 C698 ) C240_=_C701( C240 C701 ) C240_=_C715( C240 C715 ) C240_=_C717( C240 C717 ) C240_=_C721( C240 C721 ) C240_=_C734( C240 C734 ) \nC240_=_C737( C240 C737 ) C240_=_C738( C240 C738 ) C240_=_C739( C240 C739 ) C240_=_C741( C240 C741 ) C240_=_C745( C240 C745 ) C240_=_C747( C240 C747 ) \nC240_=_C753( C240 C753 ) C240_=_C758( C240 C758 ) C240_=_C759( C240 C759 ) C240_=_C763( C240 C763 ) C240_=_C764( C240 C764 ) C240_=_C779( C240 C779 ) \nC240_=_C794( C240 C794 ) C262_=_C263( C262 C263 ) C262_=_C264( C262 C264 ) C262_=_C284( C262 C284 ) C262_=_C287( C262 C287 ) C262_=_C289( C262 C289 ) \nC262_=_C321( C262 C321 ) C262_=_C367( C262 C367 ) C262_=_C409( C262 C409 ) C262_=_C424( C262 C424 ) C262_=_C445( C262 C445 ) C262_=_C446( C262 C446 ) \nC262_=_C447( C262 C447 ) C262_=_C448( C262 C448 ) C262_=_C449( C262 C449 ) C262_=_C517( C262 C517 ) C262_=_C528( C262 C528 ) C262_=_C555( C262 C555 ) \nC262_=_C561( C262 C561 ) C262_=_C568( C262 C568 ) C262_=_C571( C262 C571 ) C262_=_C572( C262 C572 ) C262_=_C573( C262 C573 ) C262_=_C574( C262 C574 ) \nC262_=_C575( C262 C575 ) C262_=_C576( C262 C576 ) C262_=_C584( C262 C584 ) C262_=_C591( C262 C591 ) C262_=_C596( C262 C596 ) C262_=_C600( C262 C600 ) \nC262_=_C602( C262 C602 ) C262_=_C613( C262 C613 ) C262_=_C635( C262 C635 ) C262_=_C639( C262 C639 ) C262_=_C640( C262 C640 ) C262_=_C645( C262 C645 ) \nC262_=_C657( C262 C657 ) C262_=_C658( C262 C658 ) C262_=_C659( C262 C659 ) C262_=_C660( C262 C660 ) C262_=_C661( C262 C661 ) C262_=_C669( C262 C669 ) \nC262_=_C683( C262 C683 ) C262_=_C696( C262 C696 ) C262_=_C708( C262 C708 ) C262_=_C723( C262 C723 ) C262_=_C740( C262 C740 ) C262_=_C747( C262 C747 ) \nC262_=_C750( C262 C750 ) C262_=_C753( C262 C753 ) C262_=_C758( C262 C758 ) C262_=_C759( C262 C759 ) C262_=_C769( C262 C769 ) C262_=_C770( C262 C770 ) \nC262_=_C771( C262 C771 ) C262_=_C772( C262 C772 ) C262_=_C781( C262 C781 ) C262_=_C788( C262 C788 ) C262_=_C789( C262 C789 ) C262_=_C791( C262 C791 ) \nC263_=_C264( C263 C264 ) C263_=_C424( C263 C424 ) C263_=_C445( C263 C445 ) C263_=_C446( C263 C446 ) C263_=_C447( C263 C447 ) C263_=_C448( C263 C448 ) \nC263_=_C449( C263 C449 ) C263_=_C484( C263 C484 ) C263_=_C487( C263 C487 ) C263_=_C555( C263 C555 ) C263_=_C571( C263 C571 ) C263_=_C572( C263 C572 ) \nC263_=_C573( C263 C573 ) C263_=_C574( C263 C574 ) C263_=_C575( C263 C575 ) C263_=_C591( C263 C591 ) C263_=_C608( C263 C608 ) C263_=_C635( C263 C635 ) \nC263_=_C637( C263 C637 ) C263_=_C639( C263 C639 ) C263_=_C640( C263 C640 ) C263_=_C645( C263 C645 ) C263_=_C646( C263 C646 ) C263_=_C647( C263 C647 ) \nC263_=_C657( C263 C657 ) C263_=_C658( C263 C658 ) C263_=_C659( C263 C659 ) C263_=_C660( C263 C660 ) C263_=_C661( C263 C661 ) C263_=_C688( C263 C688 ) \nC263_=_C708( C263 C708 ) C263_=_C723( C263 C723 ) C263_=_C729( C263 C729 ) C263_=_C739( C263 C739 ) C263_=_C741( C263 C741 ) C263_=_C747( C263 C747 ) \nC263_=_C750( C263 C750 ) C263_=_C752( C263 C752 ) C263_=_C758( C263 C758 ) C263_=_C759( C263 C759 ) C263_=_C769( C263 C769 ) C263_=_C770( C263 C770 ) \nC263_=_C771( C263 C771 ) C263_=_C785( C263 C785 ) C263_=_C788( C263 C788 ) C263_=_C789( C263 C789 ) C264_=_C288( C264 C288 ) C264_=_C289( C264 C289 ) \nC264_=_C345( C264 C345 ) C264_=_C424( C264 C424 ) C264_=_C445( C264 C445 ) C264_=_C446( C264 C446 ) C264_=_C447( C264 C447 ) C264_=_C448( C264 C448 ) \nC264_=_C449( C264 C449 ) C264_=_C520( C264 C520 ) C264_=_C545( C264 C545 ) C264_=_C555( C264 C555 ) C264_=_C571( C264 C571 ) C264_=_C572( C264 C572 ) \nC264_=_C573( C264 C573 ) C264_=_C574( C264 C574 ) C264_=_C575( C264 C575 ) C264_=_C576( C264 C576 ) C264_=_C600( C264 C600 ) C264_=_C613( C264 C613 ) \nC264_=_C632( C264 C632 ) C264_=_C635( C264 C635 ) C264_=_C639( C264 C639 ) C264_=_C640( C264 C640 ) C264_=_C645( C264 C645 ) C264_=_C657( C264 C657 ) \nC264_=_C658( C264 C658 ) C264_=_C659( C264 C659 ) C264_=_C660( C264 C660 ) C264_=_C661( C264 C661 ) C264_=_C664( C264 C664 ) C264_=_C689( C264 C689 ) \nC264_=_C696( C264 C696 ) C264_=_C708( C264 C708 ) C264_=_C723( C264 C723 ) C264_=_C750( C264 C750 ) C264_=_C753( C264 C753 ) C264_=_C758( C264 C758 ) \nC264_=_C759( C264 C759 ) C264_=_C769( C264 C769 ) C264_=_C770( C264 C770 ) C264_=_C771( C264 C771 ) C264_=_C772( C264 C772 ) C264_=_C788( C264 C788 ) \nC264_=_C789( C264 C789 ) C264_=_C791( C264 C791 ) C264_=_C795( C264 C795 ) C273_=_C285( C273 C285 ) C273_=_C359( C273 C359 ) C273_=_C367( C273 C367 ) \nC273_=_C383( C273 C383 ) C273_=_C408( C273 C408 ) C273_=_C424( C273 C424 ) C273_=_C453( C273 C453 ) C273_=_C462( C273 C462 ) C273_=_C486( C273 C486 ) \nC273_=_C503( C273 C503 ) C273_=_C517( C273 C517 ) C273_=_C519( C273 C519 ) C273_=_C528( C273 C528 ) C273_=_C545( C273 C545 ) C273_=_C556( C273 C556 ) \nC273_=_C566( C273 C566 ) C273_=_C571( C273 C571 ) C273_=_C582( C273 C582 ) C273_=_C584( C273 C584 ) C273_=_C589( C273 C589 ) C273_=_C607( C273 C607 ) \nC273_=_C618( C273 C618 ) C273_=_C629( C273 C629 ) C273_=_C632( C273 C632 ) C273_=_C656( C273 C656 ) C273_=_C657( C273 C657 ) C273_=_C664( C273 C664 ) \nC273_=_C669( C273 C669 ) C273_=_C675( C273 C675 ) C273_=_C682( C273 C682 ) C273_=_C690( C273 C690 ) C273_=_C698( C273 C698 ) C273_=_C706( C273 C706 ) \nC273_=_C715( C273 C715 ) C273_=_C734( C273 C734 ) C273_=_C737( C273 C737 ) C273_=_C738( C273 C738 ) C273_=_C739( C273 C739 ) C273_=_C741( C273 C741 ) \nC273_=_C745( C273 C745 ) C273_=_C747( C273 C747 ) C273_=_C752( C273 C752 ) C273_=_C753( C273 C753 ) C273_=_C758( C273 C758 ) C273_=_C763( C273 C763 ) \nC273_=_C764( C273 C764 ) C273_=_C772( C273 C772 ) C273_=_C779( C273 C779 ) C273_=_C785( C273 C785 ) C273_=_C789( C273 C789 ) C273_=_C794( C273 C794 ) \nC273_=_C795( C273 C795 ) C280_=_C284( C280 C284 ) C280_=_C285( C280 C285 ) C280_=_C286( C280 C286 ) C280_=_C287( C280 C287 ) C280_=_C288( C280 C288 ) \nC280_=_C289( C280 C289 ) C280_=_C323( C280 C323 ) C280_=_C408( C280 C408 ) C280_=_C414( C280 C414 ) C280_=_C449( C280 C449 ) C280_=_C450( C280 C450 ) \nC280_=_C451( C280 C451 ) C280_=_C453( C280 C453 ) C280_=_C458( C280 C458 ) C280_=_C462( C280 C462 ) C280_=_C542( C280 C542 ) C280_=_C555( C280 C555 ) \nC280_=_C561( C280 C561 ) C280_=_C564( C280 C564 ) C280_=_C565( C280 C565 ) C280_=_C568( C280 C568 ) C280_=_C576( C280 C576 ) C280_=_C588( C280 C588 ) \nC280_=_C589( C280 C589 ) C280_=_C591( C280 C591 ) C280_=_C595( C280 C595 ) C280_=_C596( C280 C596 ) C280_=_C608( C280 C608 ) C280_=_C635( C280 C635 ) \nC280_=_C637( C280 C637 ) C280_=_C640( C280 C640 ) C280_=_C646( C280 C646 ) C280_=_C647( C280 C647 ) C280_=_C656( C280 C656 ) C280_=_C664( C280 C664 ) \nC280_=_C669( C280 C669 ) C280_=_C675( C280 C675 ) C280_=_C688( C280 C688 ) C280_=_C709( C280 C709 ) C280_=_C715( C280 C715 ) C280_=_C717( C280 C717 ) \nC280_=_C724( C280 C724 ) C280_=_C729( C280 C729 ) C280_=_C730( C280 C730 ) C280_=_C752( C280 C752 ) C280_=_C763( C280 C763 ) C280_=_C770( C280 C770 ) \nC280_=_C772( C280 C772 ) C280_=_C774( C280 C774 ) C280_=_C777( C280 C777 ) C280_=_C781( C280 C781 ) C280_=_C784( C280 C784 ) C280_=_C788( C280 C788 ) \nC280_=_C790( C280 C790 ) C280_=_C793( C280 C793 ) C280_=_C794( C280 C794 ) C280_=_C795( C280 C795 ) C284_=_C285( C284 C285 ) C284_=_C286( C284 C286 ) \nC284_=_C287( C284 C287 ) C284_=_C288( C284 C288 ) C284_=_C289( C284 C289 ) C284_=_C323( C284 C323 ) C284_=_C367( C284 C367 ) C284_=_C408( C284 C408 ) \nC284_=_C414(</w:t>
      </w:r>
    </w:p>
    <w:p>
      <w:pPr>
        <w:pStyle w:val="PreformattedText"/>
        <w:bidi w:val="0"/>
        <w:spacing w:before="0" w:after="0"/>
        <w:jc w:val="left"/>
        <w:rPr/>
      </w:pPr>
      <w:r>
        <w:rPr/>
        <w:t xml:space="preserve"> </w:t>
      </w:r>
      <w:r>
        <w:rPr/>
        <w:t>C284 C414 ) C284_=_C445( C284 C445 ) C284_=_C449( C284 C449 ) C284_=_C450( C284 C450 ) C284_=_C451( C284 C451 ) C284_=_C453( C284 C453 ) \nC284_=_C462( C284 C462 ) C284_=_C542( C284 C542 ) C284_=_C555( C284 C555 ) C284_=_C556( C284 C556 ) C284_=_C561( C284 C561 ) C284_=_C564( C284 C564 ) \nC284_=_C565( C284 C565 ) C284_=_C568( C284 C568 ) C284_=_C571( C284 C571 ) C284_=_C576( C284 C576 ) C284_=_C588( C284 C588 ) C284_=_C589( C284 C589 ) \nC284_=_C591( C284 C591 ) C284_=_C596( C284 C596 ) C284_=_C602( C284 C602 ) C284_=_C608( C284 C608 ) C284_=_C645( C284 C645 ) C284_=_C646( C284 C646 ) \nC284_=_C647( C284 C647 ) C284_=_C664( C284 C664 ) C284_=_C675( C284 C675 ) C284_=_C688( C284 C688 ) C284_=_C708( C284 C708 ) C284_=_C709( C284 C709 ) \nC284_=_C715( C284 C715 ) C284_=_C717( C284 C717 ) C284_=_C730( C284 C730 ) C284_=_C734( C284 C734 ) C284_=_C747( C284 C747 ) C284_=_C752( C284 C752 ) \nC284_=_C772( C284 C772 ) C284_=_C774( C284 C774 ) C284_=_C777( C284 C777 ) C284_=_C781( C284 C781 ) C284_=_C784( C284 C784 ) C284_=_C788( C284 C788 ) \nC284_=_C790( C284 C790 ) C284_=_C791( C284 C791 ) C284_=_C793( C284 C793 ) C284_=_C794( C284 C794 ) C284_=_C795( C284 C795 ) C285_=_C286( C285 C286 ) \nC285_=_C287( C285 C287 ) C285_=_C288( C285 C288 ) C285_=_C289( C285 C289 ) C285_=_C300( C285 C300 ) C285_=_C321( C285 C321 ) C285_=_C322( C285 C322 ) \nC285_=_C323( C285 C323 ) C285_=_C324( C285 C324 ) C285_=_C345( C285 C345 ) C285_=_C359( C285 C359 ) C285_=_C367( C285 C367 ) C285_=_C372( C285 C372 ) \nC285_=_C383( C285 C383 ) C285_=_C406( C285 C406 ) C285_=_C407( C285 C407 ) C285_=_C408( C285 C408 ) C285_=_C409( C285 C409 ) C285_=_C414( C285 C414 ) \nC285_=_C418( C285 C418 ) C285_=_C422( C285 C422 ) C285_=_C430( C285 C430 ) C285_=_C445( C285 C445 ) C285_=_C450( C285 C450 ) C285_=_C451( C285 C451 ) \nC285_=_C453( C285 C453 ) C285_=_C458( C285 C458 ) C285_=_C462( C285 C462 ) C285_=_C482( C285 C482 ) C285_=_C483( C285 C483 ) C285_=_C484( C285 C484 ) \nC285_=_C485( C285 C485 ) C285_=_C486( C285 C486 ) C285_=_C487( C285 C487 ) C285_=_C495( C285 C495 ) C285_=_C503( C285 C503 ) C285_=_C517( C285 C517 ) \nC285_=_C519( C285 C519 ) C285_=_C520( C285 C520 ) C285_=_C528( C285 C528 ) C285_=_C542( C285 C542 ) C285_=_C545( C285 C545 ) C285_=_C548( C285 C548 ) \nC285_=_C556( C285 C556 ) C285_=_C560( C285 C560 ) C285_=_C561( C285 C561 ) C285_=_C564( C285 C564 ) C285_=_C565( C285 C565 ) C285_=_C566( C285 C566 ) \nC285_=_C568( C285 C568 ) C285_=_C571( C285 C571 ) C285_=_C572( C285 C572 ) C285_=_C576( C285 C576 ) C285_=_C582( C285 C582 ) C285_=_C584( C285 C584 ) \nC285_=_C588( C285 C588 ) C285_=_C589( C285 C589 ) C285_=_C591( C285 C591 ) C285_=_C595( C285 C595 ) C285_=_C596( C285 C596 ) C285_=_C600( C285 C600 ) \nC285_=_C602( C285 C602 ) C285_=_C607( C285 C607 ) C285_=_C608( C285 C608 ) C285_=_C613( C285 C613 ) C285_=_C618( C285 C618 ) C285_=_C625( C285 C625 ) \nC285_=_C629( C285 C629 ) C285_=_C632( C285 C632 ) C285_=_C637( C285 C637 ) C285_=_C646( C285 C646 ) C285_=_C647( C285 C647 ) C285_=_C654( C285 C654 ) \nC285_=_C656( C285 C656 ) C285_=_C658( C285 C658 ) C285_=_C660( C285 C660 ) C285_=_C663( C285 C663 ) C285_=_C664( C285 C664 ) C285_=_C669( C285 C669 ) \nC285_=_C675( C285 C675 ) C285_=_C682( C285 C682 ) C285_=_C683( C285 C683 ) C285_=_C688( C285 C688 ) C285_=_C689( C285 C689 ) C285_=_C690( C285 C690 ) \nC285_=_C696( C285 C696 ) C285_=_C698( C285 C698 ) C285_=_C701( C285 C701 ) C285_=_C705( C285 C705 ) C285_=_C706( C285 C706 ) C285_=_C707( C285 C707 ) \nC285_=_C709( C285 C709 ) C285_=_C715( C285 C715 ) C285_=_C717( C285 C717 ) C285_=_C720( C285 C720 ) C285_=_C721( C285 C721 ) C285_=_C724( C285 C724 ) \nC285_=_C729( C285 C729 ) C285_=_C730( C285 C730 ) C285_=_C734( C285 C734 ) C285_=_C737( C285 C737 ) C285_=_C738( C285 C738 ) C285_=_C739( C285 C739 ) \nC285_=_C740( C285 C740 ) C285_=_C741( C285 C741 ) C285_=_C745( C285 C745 ) C285_=_C747( C285 C747 ) C285_=_C752( C285 C752 ) C285_=_C753( C285 C753 ) \nC285_=_C759( C285 C759 ) C285_=_C763( C285 C763 ) C285_=_C764( C285 C764 ) C285_=_C772( C285 C772 ) C285_=_C774( C285 C774 ) C285_=_C777( C285 C777 ) \nC285_=_C779( C285 C779 ) C285_=_C781( C285 C781 ) C285_=_C784( C285 C784 ) C285_=_C785( C285 C785 ) C285_=_C788( C285 C788 ) C285_=_C790( C285 C790 ) \nC285_=_C791( C285 C791 ) C285_=_C793( C285 C793 ) C285_=_C794( C285 C794 ) C285_=_C795( C285 C795 ) C286_=_C287( C286 C287 ) C286_=_C288( C286 C288 ) \nC286_=_C289( C286 C289 ) C286_=_C321( C286 C321 ) C286_=_C408( C286 C408 ) C286_=_C414( C286 C414 ) C286_=_C450( C286 C450 ) C286_=_C451( C286 C451 ) \nC286_=_C453( C286 C453 ) C286_=_C462( C286 C462 ) C286_=_C482( C286 C482 ) C286_=_C483( C286 C483 ) C286_=_C517( C286 C517 ) C286_=_C519( C286 C519 ) \nC286_=_C542( C286 C542 ) C286_=_C564( C286 C564 ) C286_=_C565( C286 C565 ) C286_=_C568( C286 C568 ) C286_=_C572( C286 C572 ) C286_=_C574( C286 C574 ) \nC286_=_C576( C286 C576 ) C286_=_C584( C286 C584 ) C286_=_C588( C286 C588 ) C286_=_C596( C286 C596 ) C286_=_C629( C286 C629 ) C286_=_C635( C286 C635 ) \nC286_=_C637( C286 C637 ) C286_=_C646( C286 C646 ) C286_=_C647( C286 C647 ) C286_=_C656( C286 C656 ) C286_=_C660( C286 C660 ) C286_=_C664( C286 C664 ) \nC286_=_C675( C286 C675 ) C286_=_C688( C286 C688 ) C286_=_C696( C286 C696 ) C286_=_C708( C286 C708 ) C286_=_C709( C286 C709 ) C286_=_C715( C286 C715 ) \nC286_=_C717( C286 C717 ) C286_=_C720( C286 C720 ) C286_=_C721( C286 C721 ) C286_=_C730( C286 C730 ) C286_=_C764( C286 C764 ) C286_=_C772( C286 C772 ) \nC286_=_C774( C286 C774 ) C286_=_C777( C286 C777 ) C286_=_C779( C286 C779 ) C286_=_C788( C286 C788 ) C286_=_C790( C286 C790 ) C286_=_C793( C286 C793 ) \nC286_=_C794( C286 C794 ) C286_=_C795( C286 C795 ) C287_=_C288( C287 C288 ) C287_=_C289( C287 C289 ) C287_=_C367( C287 C367 ) C287_=_C383( C287 C383 ) \nC287_=_C408( C287 C408 ) C287_=_C414( C287 C414 ) C287_=_C447( C287 C447 ) C287_=_C450( C287 C450 ) C287_=_C451( C287 C451 ) C287_=_C453( C287 C453 ) \nC287_=_C462( C287 C462 ) C287_=_C486( C287 C486 ) C287_=_C519( C287 C519 ) C287_=_C542( C287 C542 ) C287_=_C564( C287 C564 ) C287_=_C565( C287 C565 ) \nC287_=_C568( C287 C568 ) C287_=_C576( C287 C576 ) C287_=_C588( C287 C588 ) C287_=_C591( C287 C591 ) C287_=_C596( C287 C596 ) C287_=_C602( C287 C602 ) \nC287_=_C625( C287 C625 ) C287_=_C640( C287 C640 ) C287_=_C646( C287 C646 ) C287_=_C647( C287 C647 ) C287_=_C664( C287 C664 ) C287_=_C675( C287 C675 ) \nC287_=_C701( C287 C701 ) C287_=_C715( C287 C715 ) C287_=_C717( C287 C717 ) C287_=_C730( C287 C730 ) C287_=_C739( C287 C739 ) C287_=_C740( C287 C740 ) \nC287_=_C747( C287 C747 ) C287_=_C772( C287 C772 ) C287_=_C774( C287 C774 ) C287_=_C781( C287 C781 ) C287_=_C788( C287 C788 ) C287_=_C790( C287 C790 ) \nC287_=_C793( C287 C793 ) C287_=_C794( C287 C794 ) C287_=_C795( C287 C795 ) C288_=_C289( C288 C289 ) C288_=_C345( C288 C345 ) C288_=_C408( C288 C408 ) \nC288_=_C414( C288 C414 ) C288_=_C445( C288 C445 ) C288_=_C450( C288 C450 ) C288_=_C451( C288 C451 ) C288_=_C453( C288 C453 ) C288_=_C462( C288 C462 ) \nC288_=_C495( C288 C495 ) C288_=_C542( C288 C542 ) C288_=_C564( C288 C564 ) C288_=_C565( C288 C565 ) C288_=_C568( C288 C568 ) C288_=_C572( C288 C572 ) \nC288_=_C575( C288 C575 ) C288_=_C576( C288 C576 ) C288_=_C584( C288 C584 ) C288_=_C588( C288 C588 ) C288_=_C596( C288 C596 ) C288_=_C600( C288 C600 ) \nC288_=_C629( C288 C629 ) C288_=_C637( C288 C637 ) C288_=_C645( C288 C645 ) C288_=_C646( C288 C646 ) C288_=_C647( C288 C647 ) C288_=_C659( C288 C659 ) \nC288_=_C664( C288 C664 ) C288_=_C675( C288 C675 ) C288_=_C689( C288 C689 ) C288_=_C705( C288 C705 ) C288_=_C715( C288 C715 ) C288_=_C717( C288 C717 ) \nC288_=_C730( C288 C730 ) C288_=_C737( C288 C737 ) C288_=_C752( C288 C752 ) C288_=_C772( C288 C772 ) C288_=_C774( C288 C774 ) C288_=_C788( C288 C788 ) \nC288_=_C790( C288 C790 ) C288_=_C791( C288 C791 ) C288_=_C793( C288 C793 ) C288_=_C794( C288 C794 ) C288_=_C795( C288 C795 ) C289_=_C408( C289 C408 ) \nC289_=_C414( C289 C414 ) C289_=_C449( C289 C449 ) C289_=_C450( C289 C450 ) C289_=_C451( C289 C451 ) C289_=_C453( C289 C453 ) C289_=_C462( C289 C462 ) \nC289_=_C520( C289 C520 ) C289_=_C542( C289 C542 ) C289_=_C555( C289 C555 ) C289_=_C560( C289 C560 ) C289_=_C564( C289 C564 ) C289_=_C565( C289 C565 ) \nC289_=_C568( C289 C568 ) C289_=_C576( C289 C576 ) C289_=_C588( C289 C588 ) C289_=_C596( C289 C596 ) C289_=_C600( C289 C600 ) C289_=_C613( C289 C613 ) \nC289_=_C646( C289 C646 ) C289_=_C647( C289 C647 ) C289_=_C657( C289 C657 ) C289_=_C661( C289 C661 ) C289_=_C664( C289 C664 ) C289_=_C675( C289 C675 ) \nC289_=_C696( C289 C696 ) C289_=_C701( C289 C701 ) C289_=_C715( C289 C715 ) C289_=_C717( C289 C717 ) C289_=_C723( C289 C723 ) C289_=_C724( C289 C724 ) \nC289_=_C730( C289 C730 ) C289_=_C737( C289 C737 ) C289_=_C745( C289 C745 ) C289_=_C750( C289 C750 ) C289_=_C753( C289 C753 ) C289_=_C759( C289 C759 ) \nC289_=_C771( C289 C771 ) C289_=_C772( C289 C772 ) C289_=_C774( C289 C774 ) C289_=_C788( C289 C788 ) C289_=_C790( C289 C790 ) C289_=_C793( C289 C793 ) \nC289_=_C794( C289 C794 ) C289_=_C795( C289 C795 ) C300_=_C321( C300 C321 ) C300_=_C322( C300 C322 ) C300_=_C323( C300 C323 ) C300_=_C324( C300 C324 ) \nC300_=_C407( C300 C407 ) C300_=_C409( C300 C409 ) C300_=_C418( C300 C418 ) C300_=_C422( C300 C422 ) C300_=_C430( C300 C430 ) C300_=_C445( C300 C445 ) \nC300_=_C458( C300 C458 ) C300_=_C482( C300 C482 ) C300_=_C483( C300 C483 ) C300_=_C484( C300 C484 ) C300_=_C485( C300 C485 ) C300_=_C486( C300 C486 ) \nC300_=_C487( C300 C487 ) C300_=_C517( C300 C517 ) C300_=_C545( C300 C545 ) C300_=_C555( C300 C555 ) C300_=_C560( C300 C560 ) C300_=_C561( C300 C561 ) \nC300_=_C564( C300 C564 ) C300_=_C572( C300 C572 ) C300_=_C582( C300 C582 ) C300_=_C591( C300 C591 ) C300_=_C607( C300 C607 ) C300_=_C608( C300 C608 ) \nC300_=_C637( C300 C637 ) C300_=_C639( C300 C639 ) C300_=_C646( C300 C646 ) C300_=_C654( C300 C654 ) C300_=_C657( C300 C657 ) C300_=_C658( C300 C658 ) \nC300_=_C660( C300 C660 ) C300_=_C663(</w:t>
      </w:r>
    </w:p>
    <w:p>
      <w:pPr>
        <w:pStyle w:val="PreformattedText"/>
        <w:bidi w:val="0"/>
        <w:spacing w:before="0" w:after="0"/>
        <w:jc w:val="left"/>
        <w:rPr/>
      </w:pPr>
      <w:r>
        <w:rPr/>
        <w:t xml:space="preserve"> </w:t>
      </w:r>
      <w:r>
        <w:rPr/>
        <w:t>C300 C663 ) C300_=_C669( C300 C669 ) C300_=_C675( C300 C675 ) C300_=_C682( C300 C682 ) C300_=_C688( C300 C688 ) \nC300_=_C689( C300 C689 ) C300_=_C701( C300 C701 ) C300_=_C705( C300 C705 ) C300_=_C707( C300 C707 ) C300_=_C720( C300 C720 ) C300_=_C721( C300 C721 ) \nC300_=_C724( C300 C724 ) C300_=_C734( C300 C734 ) C300_=_C737( C300 C737 ) C300_=_C738( C300 C738 ) C300_=_C740( C300 C740 ) C300_=_C741( C300 C741 ) \nC300_=_C752( C300 C752 ) C300_=_C759( C300 C759 ) C300_=_C772( C300 C772 ) C300_=_C777( C300 C777 ) C300_=_C784( C300 C784 ) C321_=_C322( C321 C322 ) \nC321_=_C323( C321 C323 ) C321_=_C324( C321 C324 ) C321_=_C407( C321 C407 ) C321_=_C409( C321 C409 ) C321_=_C418( C321 C418 ) C321_=_C422( C321 C422 ) \nC321_=_C430( C321 C430 ) C321_=_C445( C321 C445 ) C321_=_C450( C321 C450 ) C321_=_C482( C321 C482 ) C321_=_C483( C321 C483 ) C321_=_C484( C321 C484 ) \nC321_=_C485( C321 C485 ) C321_=_C486( C321 C486 ) C321_=_C487( C321 C487 ) C321_=_C517( C321 C517 ) C321_=_C528( C321 C528 ) C321_=_C545( C321 C545 ) \nC321_=_C561( C321 C561 ) C321_=_C566( C321 C566 ) C321_=_C568( C321 C568 ) C321_=_C572( C321 C572 ) C321_=_C574( C321 C574 ) C321_=_C582( C321 C582 ) \nC321_=_C584( C321 C584 ) C321_=_C591( C321 C591 ) C321_=_C596( C321 C596 ) C321_=_C607( C321 C607 ) C321_=_C608( C321 C608 ) C321_=_C613( C321 C613 ) \nC321_=_C635( C321 C635 ) C321_=_C637( C321 C637 ) C321_=_C654( C321 C654 ) C321_=_C658( C321 C658 ) C321_=_C660( C321 C660 ) C321_=_C663( C321 C663 ) \nC321_=_C669( C321 C669 ) C321_=_C683( C321 C683 ) C321_=_C688( C321 C688 ) C321_=_C689( C321 C689 ) C321_=_C696( C321 C696 ) C321_=_C705( C321 C705 ) \nC321_=_C706( C321 C706 ) C321_=_C707( C321 C707 ) C321_=_C708( C321 C708 ) C321_=_C709( C321 C709 ) C321_=_C720( C321 C720 ) C321_=_C721( C321 C721 ) \nC321_=_C724( C321 C724 ) C321_=_C734( C321 C734 ) C321_=_C738( C321 C738 ) C321_=_C740( C321 C740 ) C321_=_C741( C321 C741 ) C321_=_C759( C321 C759 ) \nC321_=_C764( C321 C764 ) C321_=_C770( C321 C770 ) C321_=_C777( C321 C777 ) C321_=_C779( C321 C779 ) C321_=_C781( C321 C781 ) C321_=_C784( C321 C784 ) \nC321_=_C788( C321 C788 ) C321_=_C790( C321 C790 ) C321_=_C791( C321 C791 ) C322_=_C323( C322 C323 ) C322_=_C324( C322 C324 ) C322_=_C372( C322 C372 ) \nC322_=_C407( C322 C407 ) C322_=_C409( C322 C409 ) C322_=_C418( C322 C418 ) C322_=_C422( C322 C422 ) C322_=_C430( C322 C430 ) C322_=_C445( C322 C445 ) \nC322_=_C446( C322 C446 ) C322_=_C458( C322 C458 ) C322_=_C482( C322 C482 ) C322_=_C483( C322 C483 ) C322_=_C484( C322 C484 ) C322_=_C485( C322 C485 ) \nC322_=_C486( C322 C486 ) C322_=_C487( C322 C487 ) C322_=_C495( C322 C495 ) C322_=_C519( C322 C519 ) C322_=_C545( C322 C545 ) C322_=_C548( C322 C548 ) \nC322_=_C560( C322 C560 ) C322_=_C561( C322 C561 ) C322_=_C564( C322 C564 ) C322_=_C565( C322 C565 ) C322_=_C571( C322 C571 ) C322_=_C572( C322 C572 ) \nC322_=_C582( C322 C582 ) C322_=_C591( C322 C591 ) C322_=_C607( C322 C607 ) C322_=_C608( C322 C608 ) C322_=_C625( C322 C625 ) C322_=_C637( C322 C637 ) \nC322_=_C646( C322 C646 ) C322_=_C654( C322 C654 ) C322_=_C658( C322 C658 ) C322_=_C660( C322 C660 ) C322_=_C661( C322 C661 ) C322_=_C663( C322 C663 ) \nC322_=_C664( C322 C664 ) C322_=_C682( C322 C682 ) C322_=_C688( C322 C688 ) C322_=_C689( C322 C689 ) C322_=_C701( C322 C701 ) C322_=_C705( C322 C705 ) \nC322_=_C706( C322 C706 ) C322_=_C707( C322 C707 ) C322_=_C720( C322 C720 ) C322_=_C721( C322 C721 ) C322_=_C724( C322 C724 ) C322_=_C730( C322 C730 ) \nC322_=_C734( C322 C734 ) C322_=_C738( C322 C738 ) C322_=_C740( C322 C740 ) C322_=_C741( C322 C741 ) C322_=_C750( C322 C750 ) C322_=_C752( C322 C752 ) \nC322_=_C759( C322 C759 ) C322_=_C769( C322 C769 ) C322_=_C771( C322 C771 ) C322_=_C774( C322 C774 ) C322_=_C777( C322 C777 ) C322_=_C784( C322 C784 ) \nC322_=_C785( C322 C785 ) C322_=_C790( C322 C790 ) C322_=_C794( C322 C794 ) C323_=_C324( C323 C324 ) C323_=_C372( C323 C372 ) C323_=_C407( C323 C407 ) \nC323_=_C409( C323 C409 ) C323_=_C418( C323 C418 ) C323_=_C422( C323 C422 ) C323_=_C430( C323 C430 ) C323_=_C445( C323 C445 ) C323_=_C449( C323 C449 ) \nC323_=_C451( C323 C451 ) C323_=_C482( C323 C482 ) C323_=_C483( C323 C483 ) C323_=_C484( C323 C484 ) C323_=_C485( C323 C485 ) C323_=_C486( C323 C486 ) \nC323_=_C487( C323 C487 ) C323_=_C545( C323 C545 ) C323_=_C555( C323 C555 ) C323_=_C561( C323 C561 ) C323_=_C564( C323 C564 ) C323_=_C572( C323 C572 ) \nC323_=_C582( C323 C582 ) C323_=_C589( C323 C589 ) C323_=_C591( C323 C591 ) C323_=_C607( C323 C607 ) C323_=_C608( C323 C608 ) C323_=_C637( C323 C637 ) \nC323_=_C654( C323 C654 ) C323_=_C658( C323 C658 ) C323_=_C660( C323 C660 ) C323_=_C661( C323 C661 ) C323_=_C663( C323 C663 ) C323_=_C688( C323 C688 ) \nC323_=_C689( C323 C689 ) C323_=_C701( C323 C701 ) C323_=_C705( C323 C705 ) C323_=_C706( C323 C706 ) C323_=_C707( C323 C707 ) C323_=_C709( C323 C709 ) \nC323_=_C720( C323 C720 ) C323_=_C721( C323 C721 ) C323_=_C724( C323 C724 ) C323_=_C730( C323 C730 ) C323_=_C734( C323 C734 ) C323_=_C738( C323 C738 ) \nC323_=_C740( C323 C740 ) C323_=_C741( C323 C741 ) C323_=_C747( C323 C747 ) C323_=_C752( C323 C752 ) C323_=_C759( C323 C759 ) C323_=_C769( C323 C769 ) \nC323_=_C771( C323 C771 ) C323_=_C777( C323 C777 ) C323_=_C781( C323 C781 ) C323_=_C784( C323 C784 ) C323_=_C785( C323 C785 ) C323_=_C788( C323 C788 ) \nC323_=_C794( C323 C794 ) C324_=_C407( C324 C407 ) C324_=_C409( C324 C409 ) C324_=_C418( C324 C418 ) C324_=_C422( C324 C422 ) C324_=_C430( C324 C430 ) \nC324_=_C445( C324 C445 ) C324_=_C446( C324 C446 ) C324_=_C447( C324 C447 ) C324_=_C482( C324 C482 ) C324_=_C483( C324 C483 ) C324_=_C484( C324 C484 ) \nC324_=_C485( C324 C485 ) C324_=_C486( C324 C486 ) C324_=_C487( C324 C487 ) C324_=_C520( C324 C520 ) C324_=_C528( C324 C528 ) C324_=_C542( C324 C542 ) \nC324_=_C545( C324 C545 ) C324_=_C561( C324 C561 ) C324_=_C572( C324 C572 ) C324_=_C582( C324 C582 ) C324_=_C588( C324 C588 ) C324_=_C591( C324 C591 ) \nC324_=_C607( C324 C607 ) C324_=_C608( C324 C608 ) C324_=_C637( C324 C637 ) C324_=_C654( C324 C654 ) C324_=_C658( C324 C658 ) C324_=_C660( C324 C660 ) \nC324_=_C663( C324 C663 ) C324_=_C669( C324 C669 ) C324_=_C688( C324 C688 ) C324_=_C689( C324 C689 ) C324_=_C696( C324 C696 ) C324_=_C705( C324 C705 ) \nC324_=_C707( C324 C707 ) C324_=_C708( C324 C708 ) C324_=_C715( C324 C715 ) C324_=_C720( C324 C720 ) C324_=_C721( C324 C721 ) C324_=_C724( C324 C724 ) \nC324_=_C729( C324 C729 ) C324_=_C734( C324 C734 ) C324_=_C738( C324 C738 ) C324_=_C739( C324 C739 ) C324_=_C740( C324 C740 ) C324_=_C741( C324 C741 ) \nC324_=_C750( C324 C750 ) C324_=_C753( C324 C753 ) C324_=_C759( C324 C759 ) C324_=_C764( C324 C764 ) C324_=_C772( C324 C772 ) C324_=_C777( C324 C777 ) \nC324_=_C784( C324 C784 ) C324_=_C793( C324 C793 ) C324_=_C794( C324 C794 ) C345_=_C372( C345 C372 ) C345_=_C406( C345 C406 ) C345_=_C414( C345 C414 ) \nC345_=_C445( C345 C445 ) C345_=_C458( C345 C458 ) C345_=_C462( C345 C462 ) C345_=_C495( C345 C495 ) C345_=_C520( C345 C520 ) C345_=_C548( C345 C548 ) \nC345_=_C560( C345 C560 ) C345_=_C572( C345 C572 ) C345_=_C573( C345 C573 ) C345_=_C575( C345 C575 ) C345_=_C589( C345 C589 ) C345_=_C595( C345 C595 ) \nC345_=_C600( C345 C600 ) C345_=_C602( C345 C602 ) C345_=_C613( C345 C613 ) C345_=_C618( C345 C618 ) C345_=_C625( C345 C625 ) C345_=_C635( C345 C635 ) \nC345_=_C637( C345 C637 ) C345_=_C645( C345 C645 ) C345_=_C658( C345 C658 ) C345_=_C659( C345 C659 ) C345_=_C664( C345 C664 ) C345_=_C675( C345 C675 ) \nC345_=_C683( C345 C683 ) C345_=_C688( C345 C688 ) C345_=_C689( C345 C689 ) C345_=_C690( C345 C690 ) C345_=_C696( C345 C696 ) C345_=_C701( C345 C701 ) \nC345_=_C706( C345 C706 ) C345_=_C709( C345 C709 ) C345_=_C715( C345 C715 ) C345_=_C717( C345 C717 ) C345_=_C723( C345 C723 ) C345_=_C724( C345 C724 ) \nC345_=_C729( C345 C729 ) C345_=_C730( C345 C730 ) C345_=_C747( C345 C747 ) C345_=_C752( C345 C752 ) C345_=_C763( C345 C763 ) C345_=_C779( C345 C779 ) \nC345_=_C781( C345 C781 ) C345_=_C785( C345 C785 ) C345_=_C790( C345 C790 ) C345_=_C791( C345 C791 ) C345_=_C793( C345 C793 ) C359_=_C367( C359 C367 ) \nC359_=_C383( C359 C383 ) C359_=_C409( C359 C409 ) C359_=_C485( C359 C485 ) C359_=_C486( C359 C486 ) C359_=_C503( C359 C503 ) C359_=_C517( C359 C517 ) \nC359_=_C519( C359 C519 ) C359_=_C528( C359 C528 ) C359_=_C556( C359 C556 ) C359_=_C565( C359 C565 ) C359_=_C566( C359 C566 ) C359_=_C571( C359 C571 ) \nC359_=_C574( C359 C574 ) C359_=_C584( C359 C584 ) C359_=_C602( C359 C602 ) C359_=_C618( C359 C618 ) C359_=_C629( C359 C629 ) C359_=_C632( C359 C632 ) \nC359_=_C640( C359 C640 ) C359_=_C645( C359 C645 ) C359_=_C656( C359 C656 ) C359_=_C663( C359 C663 ) C359_=_C669( C359 C669 ) C359_=_C682( C359 C682 ) \nC359_=_C690( C359 C690 ) C359_=_C698( C359 C698 ) C359_=_C709( C359 C709 ) C359_=_C734( C359 C734 ) C359_=_C737( C359 C737 ) C359_=_C738( C359 C738 ) \nC359_=_C739( C359 C739 ) C359_=_C740( C359 C740 ) C359_=_C741( C359 C741 ) C359_=_C745( C359 C745 ) C359_=_C747( C359 C747 ) C359_=_C753( C359 C753 ) \nC359_=_C763( C359 C763 ) C359_=_C764( C359 C764 ) C359_=_C779( C359 C779 ) C359_=_C784( C359 C784 ) C359_=_C791( C359 C791 ) C359_=_C794( C359 C794 ) \nC367_=_C383( C367 C383 ) C367_=_C408( C367 C408 ) C367_=_C486( C367 C486 ) C367_=_C495( C367 C495 ) C367_=_C503( C367 C503 ) C367_=_C517( C367 C517 ) \nC367_=_C519( C367 C519 ) C367_=_C528( C367 C528 ) C367_=_C556( C367 C556 ) C367_=_C566( C367 C566 ) C367_=_C568( C367 C568 ) C367_=_C571( C367 C571 ) \nC367_=_C584( C367 C584 ) C367_=_C591( C367 C591 ) C367_=_C596( C367 C596 ) C367_=_C600( C367 C600 ) C367_=_C602( C367 C602 ) C367_=_C607( C367 C607 ) \nC367_=_C618( C367 C618 ) C367_=_C629( C367 C629 ) C367_=_C632( C367 C632 ) C367_=_C635( C367 C635 ) C367_=_C637( C367 C637 ) C367_=_C639( C367 C639 ) \nC367_=_C656( C367 C656 ) C367_=_C669( C367 C669 ) C367_=_C682( C367 C682 ) C367_=_C698( C367 C698 ) C367_=_C720( C367 C720 ) C367_=_C723( C367 C723 ) \nC367_=_C734( C367 C734 ) C367_=_C737( C367 C737 ) C367_=_C738(</w:t>
      </w:r>
    </w:p>
    <w:p>
      <w:pPr>
        <w:pStyle w:val="PreformattedText"/>
        <w:bidi w:val="0"/>
        <w:spacing w:before="0" w:after="0"/>
        <w:jc w:val="left"/>
        <w:rPr/>
      </w:pPr>
      <w:r>
        <w:rPr/>
        <w:t xml:space="preserve"> </w:t>
      </w:r>
      <w:r>
        <w:rPr/>
        <w:t>C367 C738 ) C367_=_C739( C367 C739 ) C367_=_C741( C367 C741 ) C367_=_C745( C367 C745 ) \nC367_=_C747( C367 C747 ) C367_=_C750( C367 C750 ) C367_=_C753( C367 C753 ) C367_=_C763( C367 C763 ) C367_=_C764( C367 C764 ) C367_=_C774( C367 C774 ) \nC367_=_C777( C367 C777 ) C367_=_C779( C367 C779 ) C367_=_C789( C367 C789 ) C367_=_C790( C367 C790 ) C367_=_C791( C367 C791 ) C367_=_C794( C367 C794 ) \nC372_=_C406( C372 C406 ) C372_=_C422( C372 C422 ) C372_=_C458( C372 C458 ) C372_=_C462( C372 C462 ) C372_=_C495( C372 C495 ) C372_=_C520( C372 C520 ) \nC372_=_C548( C372 C548 ) C372_=_C556( C372 C556 ) C372_=_C560( C372 C560 ) C372_=_C564( C372 C564 ) C372_=_C589( C372 C589 ) C372_=_C595( C372 C595 ) \nC372_=_C600( C372 C600 ) C372_=_C602( C372 C602 ) C372_=_C613( C372 C613 ) C372_=_C618( C372 C618 ) C372_=_C625( C372 C625 ) C372_=_C654( C372 C654 ) \nC372_=_C663( C372 C663 ) C372_=_C683( C372 C683 ) C372_=_C689( C372 C689 ) C372_=_C690( C372 C690 ) C372_=_C696( C372 C696 ) C372_=_C701( C372 C701 ) \nC372_=_C706( C372 C706 ) C372_=_C709( C372 C709 ) C372_=_C715( C372 C715 ) C372_=_C723( C372 C723 ) C372_=_C724( C372 C724 ) C372_=_C729( C372 C729 ) \nC372_=_C730( C372 C730 ) C372_=_C734( C372 C734 ) C372_=_C737( C372 C737 ) C372_=_C752( C372 C752 ) C372_=_C759( C372 C759 ) C372_=_C763( C372 C763 ) \nC372_=_C769( C372 C769 ) C372_=_C771( C372 C771 ) C372_=_C774( C372 C774 ) C372_=_C779( C372 C779 ) C372_=_C781( C372 C781 ) C372_=_C785( C372 C785 ) \nC372_=_C790( C372 C790 ) C372_=_C791( C372 C791 ) C383_=_C451( C383 C451 ) C383_=_C453( C383 C453 ) C383_=_C486( C383 C486 ) C383_=_C503( C383 C503 ) \nC383_=_C517( C383 C517 ) C383_=_C519( C383 C519 ) C383_=_C520( C383 C520 ) C383_=_C528( C383 C528 ) C383_=_C542( C383 C542 ) C383_=_C556( C383 C556 ) \nC383_=_C566( C383 C566 ) C383_=_C571( C383 C571 ) C383_=_C584( C383 C584 ) C383_=_C607( C383 C607 ) C383_=_C618( C383 C618 ) C383_=_C625( C383 C625 ) \nC383_=_C629( C383 C629 ) C383_=_C632( C383 C632 ) C383_=_C656( C383 C656 ) C383_=_C663( C383 C663 ) C383_=_C669( C383 C669 ) C383_=_C682( C383 C682 ) \nC383_=_C698( C383 C698 ) C383_=_C706( C383 C706 ) C383_=_C715( C383 C715 ) C383_=_C729( C383 C729 ) C383_=_C730( C383 C730 ) C383_=_C734( C383 C734 ) \nC383_=_C737( C383 C737 ) C383_=_C738( C383 C738 ) C383_=_C739( C383 C739 ) C383_=_C740( C383 C740 ) C383_=_C741( C383 C741 ) C383_=_C745( C383 C745 ) \nC383_=_C747( C383 C747 ) C383_=_C753( C383 C753 ) C383_=_C763( C383 C763 ) C383_=_C764( C383 C764 ) C383_=_C779( C383 C779 ) C383_=_C781( C383 C781 ) \nC383_=_C784( C383 C784 ) C383_=_C788( C383 C788 ) C383_=_C789( C383 C789 ) C383_=_C794( C383 C794 ) C383_=_C795( C383 C795 ) C406_=_C407( C406 C407 ) \nC406_=_C408( C406 C408 ) C406_=_C409( C406 C409 ) C406_=_C422( C406 C422 ) C406_=_C424( C406 C424 ) C406_=_C458( C406 C458 ) C406_=_C462( C406 C462 ) \nC406_=_C495( C406 C495 ) C406_=_C520( C406 C520 ) C406_=_C528( C406 C528 ) C406_=_C548( C406 C548 ) C406_=_C560( C406 C560 ) C406_=_C561( C406 C561 ) \nC406_=_C576( C406 C576 ) C406_=_C589( C406 C589 ) C406_=_C595( C406 C595 ) C406_=_C600( C406 C600 ) C406_=_C602( C406 C602 ) C406_=_C613( C406 C613 ) \nC406_=_C618( C406 C618 ) C406_=_C625( C406 C625 ) C406_=_C639( C406 C639 ) C406_=_C640( C406 C640 ) C406_=_C647( C406 C647 ) C406_=_C658( C406 C658 ) \nC406_=_C664( C406 C664 ) C406_=_C682( C406 C682 ) C406_=_C683( C406 C683 ) C406_=_C690( C406 C690 ) C406_=_C696( C406 C696 ) C406_=_C701( C406 C701 ) \nC406_=_C705( C406 C705 ) C406_=_C706( C406 C706 ) C406_=_C707( C406 C707 ) C406_=_C708( C406 C708 ) C406_=_C709( C406 C709 ) C406_=_C715( C406 C715 ) \nC406_=_C717( C406 C717 ) C406_=_C720( C406 C720 ) C406_=_C724( C406 C724 ) C406_=_C729( C406 C729 ) C406_=_C730( C406 C730 ) C406_=_C752( C406 C752 ) \nC406_=_C758( C406 C758 ) C406_=_C759( C406 C759 ) C406_=_C763( C406 C763 ) C406_=_C764( C406 C764 ) C406_=_C770( C406 C770 ) C406_=_C779( C406 C779 ) \nC406_=_C781( C406 C781 ) C406_=_C784( C406 C784 ) C406_=_C785( C406 C785 ) C406_=_C791( C406 C791 ) C406_=_C794( C406 C794 ) C406_=_C795( C406 C795 ) \nC407_=_C408( C407 C408 ) C407_=_C409( C407 C409 ) C407_=_C418( C407 C418 ) C407_=_C422( C407 C422 ) C407_=_C430( C407 C430 ) C407_=_C445( C407 C445 ) \nC407_=_C450( C407 C450 ) C407_=_C482( C407 C482 ) C407_=_C483( C407 C483 ) C407_=_C484( C407 C484 ) C407_=_C485( C407 C485 ) C407_=_C486( C407 C486 ) \nC407_=_C487( C407 C487 ) C407_=_C545( C407 C545 ) C407_=_C561( C407 C561 ) C407_=_C564( C407 C564 ) C407_=_C565( C407 C565 ) C407_=_C572( C407 C572 ) \nC407_=_C573( C407 C573 ) C407_=_C582( C407 C582 ) C407_=_C591( C407 C591 ) C407_=_C607( C407 C607 ) C407_=_C608( C407 C608 ) C407_=_C637( C407 C637 ) \nC407_=_C639( C407 C639 ) C407_=_C640( C407 C640 ) C407_=_C647( C407 C647 ) C407_=_C654( C407 C654 ) C407_=_C658( C407 C658 ) C407_=_C660( C407 C660 ) \nC407_=_C661( C407 C661 ) C407_=_C663( C407 C663 ) C407_=_C688( C407 C688 ) C407_=_C689( C407 C689 ) C407_=_C696( C407 C696 ) C407_=_C705( C407 C705 ) \nC407_=_C707( C407 C707 ) C407_=_C708( C407 C708 ) C407_=_C709( C407 C709 ) C407_=_C720( C407 C720 ) C407_=_C721( C407 C721 ) C407_=_C724( C407 C724 ) \nC407_=_C734( C407 C734 ) C407_=_C738( C407 C738 ) C407_=_C740( C407 C740 ) C407_=_C741( C407 C741 ) C407_=_C758( C407 C758 ) C407_=_C759( C407 C759 ) \nC407_=_C763( C407 C763 ) C407_=_C772( C407 C772 ) C407_=_C777( C407 C777 ) C407_=_C784( C407 C784 ) C407_=_C789( C407 C789 ) C408_=_C409( C408 C409 ) \nC408_=_C414( C408 C414 ) C408_=_C424( C408 C424 ) C408_=_C445( C408 C445 ) C408_=_C448( C408 C448 ) C408_=_C449( C408 C449 ) C408_=_C450( C408 C450 ) \nC408_=_C451( C408 C451 ) C408_=_C453( C408 C453 ) C408_=_C462( C408 C462 ) C408_=_C495( C408 C495 ) C408_=_C542( C408 C542 ) C408_=_C545( C408 C545 ) \nC408_=_C564( C408 C564 ) C408_=_C565( C408 C565 ) C408_=_C566( C408 C566 ) C408_=_C568( C408 C568 ) C408_=_C576( C408 C576 ) C408_=_C588( C408 C588 ) \nC408_=_C589( C408 C589 ) C408_=_C596( C408 C596 ) C408_=_C600( C408 C600 ) C408_=_C607( C408 C607 ) C408_=_C613( C408 C613 ) C408_=_C632( C408 C632 ) \nC408_=_C639( C408 C639 ) C408_=_C640( C408 C640 ) C408_=_C646( C408 C646 ) C408_=_C647( C408 C647 ) C408_=_C656( C408 C656 ) C408_=_C657( C408 C657 ) \nC408_=_C664( C408 C664 ) C408_=_C675( C408 C675 ) C408_=_C705( C408 C705 ) C408_=_C706( C408 C706 ) C408_=_C707( C408 C707 ) C408_=_C708( C408 C708 ) \nC408_=_C709( C408 C709 ) C408_=_C715( C408 C715 ) C408_=_C717( C408 C717 ) C408_=_C720( C408 C720 ) C408_=_C730( C408 C730 ) C408_=_C734( C408 C734 ) \nC408_=_C752( C408 C752 ) C408_=_C753( C408 C753 ) C408_=_C770( C408 C770 ) C408_=_C771( C408 C771 ) C408_=_C772( C408 C772 ) C408_=_C774( C408 C774 ) \nC408_=_C777( C408 C777 ) C408_=_C779( C408 C779 ) C408_=_C784( C408 C784 ) C408_=_C785( C408 C785 ) C408_=_C788( C408 C788 ) C408_=_C789( C408 C789 ) \nC408_=_C790( C408 C790 ) C408_=_C793( C408 C793 ) C408_=_C794( C408 C794 ) C408_=_C795( C408 C795 ) C409_=_C418( C409 C418 ) C409_=_C422( C409 C422 ) \nC409_=_C430( C409 C430 ) C409_=_C445( C409 C445 ) C409_=_C482( C409 C482 ) C409_=_C483( C409 C483 ) C409_=_C484( C409 C484 ) C409_=_C485( C409 C485 ) \nC409_=_C486( C409 C486 ) C409_=_C487( C409 C487 ) C409_=_C517( C409 C517 ) C409_=_C528( C409 C528 ) C409_=_C545( C409 C545 ) C409_=_C561( C409 C561 ) \nC409_=_C568( C409 C568 ) C409_=_C572( C409 C572 ) C409_=_C582( C409 C582 ) C409_=_C584( C409 C584 ) C409_=_C591( C409 C591 ) C409_=_C596( C409 C596 ) \nC409_=_C600( C409 C600 ) C409_=_C607( C409 C607 ) C409_=_C608( C409 C608 ) C409_=_C637( C409 C637 ) C409_=_C639( C409 C639 ) C409_=_C640( C409 C640 ) \nC409_=_C647( C409 C647 ) C409_=_C654( C409 C654 ) C409_=_C658( C409 C658 ) C409_=_C660( C409 C660 ) C409_=_C663( C409 C663 ) C409_=_C669( C409 C669 ) \nC409_=_C683( C409 C683 ) C409_=_C688( C409 C688 ) C409_=_C689( C409 C689 ) C409_=_C690( C409 C690 ) C409_=_C705( C409 C705 ) C409_=_C707( C409 C707 ) \nC409_=_C708( C409 C708 ) C409_=_C709( C409 C709 ) C409_=_C720( C409 C720 ) C409_=_C721( C409 C721 ) C409_=_C723( C409 C723 ) C409_=_C724( C409 C724 ) \nC409_=_C734( C409 C734 ) C409_=_C737( C409 C737 ) C409_=_C738( C409 C738 ) C409_=_C740( C409 C740 ) C409_=_C741( C409 C741 ) C409_=_C759( C409 C759 ) \nC409_=_C764( C409 C764 ) C409_=_C770( C409 C770 ) C409_=_C777( C409 C777 ) C409_=_C779( C409 C779 ) C409_=_C781( C409 C781 ) C409_=_C784( C409 C784 ) \nC409_=_C788( C409 C788 ) C409_=_C791( C409 C791 ) C414_=_C418( C414 C418 ) C414_=_C450( C414 C450 ) C414_=_C451( C414 C451 ) C414_=_C453( C414 C453 ) \nC414_=_C462( C414 C462 ) C414_=_C495( C414 C495 ) C414_=_C542( C414 C542 ) C414_=_C555( C414 C555 ) C414_=_C556( C414 C556 ) C414_=_C564( C414 C564 ) \nC414_=_C565( C414 C565 ) C414_=_C568( C414 C568 ) C414_=_C573( C414 C573 ) C414_=_C576( C414 C576 ) C414_=_C584( C414 C584 ) C414_=_C588( C414 C588 ) \nC414_=_C596( C414 C596 ) C414_=_C618( C414 C618 ) C414_=_C625( C414 C625 ) C414_=_C632( C414 C632 ) C414_=_C645( C414 C645 ) C414_=_C646( C414 C646 ) \nC414_=_C647( C414 C647 ) C414_=_C658( C414 C658 ) C414_=_C664( C414 C664 ) C414_=_C675( C414 C675 ) C414_=_C682( C414 C682 ) C414_=_C688( C414 C688 ) \nC414_=_C698( C414 C698 ) C414_=_C707( C414 C707 ) C414_=_C708( C414 C708 ) C414_=_C709( C414 C709 ) C414_=_C715( C414 C715 ) C414_=_C717( C414 C717 ) \nC414_=_C721( C414 C721 ) C414_=_C723( C414 C723 ) C414_=_C730( C414 C730 ) C414_=_C745( C414 C745 ) C414_=_C753( C414 C753 ) C414_=_C770( C414 C770 ) \nC414_=_C772( C414 C772 ) C414_=_C774( C414 C774 ) C414_=_C777( C414 C777 ) C414_=_C779( C414 C779 ) C414_=_C781( C414 C781 ) C414_=_C784( C414 C784 ) \nC414_=_C785( C414 C785 ) C414_=_C788( C414 C788 ) C414_=_C790( C414 C790 ) C414_=_C793( C414 C793 ) C414_=_C794( C414 C794 ) C414_=_C795( C414 C795 ) \nC418_=_C422( C418 C422 ) C418_=_C430( C418 C430 ) C418_=_C445( C418 C445 ) C418_=_C482( C418 C482 ) C418_=_C483( C418 C483 ) C418_=_C484( C418 C484 ) \nC418_=_C485( C418 C485 ) C418_=_C486( C418 C486 ) C418_=_C487( C418 C487 ) C418_=_C545(</w:t>
      </w:r>
    </w:p>
    <w:p>
      <w:pPr>
        <w:pStyle w:val="PreformattedText"/>
        <w:bidi w:val="0"/>
        <w:spacing w:before="0" w:after="0"/>
        <w:jc w:val="left"/>
        <w:rPr/>
      </w:pPr>
      <w:r>
        <w:rPr/>
        <w:t xml:space="preserve"> </w:t>
      </w:r>
      <w:r>
        <w:rPr/>
        <w:t>C418 C545 ) C418_=_C555( C418 C555 ) C418_=_C556( C418 C556 ) \nC418_=_C561( C418 C561 ) C418_=_C564( C418 C564 ) C418_=_C566( C418 C566 ) C418_=_C572( C418 C572 ) C418_=_C582( C418 C582 ) C418_=_C591( C418 C591 ) \nC418_=_C607( C418 C607 ) C418_=_C608( C418 C608 ) C418_=_C613( C418 C613 ) C418_=_C632( C418 C632 ) C418_=_C637( C418 C637 ) C418_=_C645( C418 C645 ) \nC418_=_C646( C418 C646 ) C418_=_C654( C418 C654 ) C418_=_C658( C418 C658 ) C418_=_C660( C418 C660 ) C418_=_C663( C418 C663 ) C418_=_C688( C418 C688 ) \nC418_=_C689( C418 C689 ) C418_=_C690( C418 C690 ) C418_=_C696( C418 C696 ) C418_=_C698( C418 C698 ) C418_=_C705( C418 C705 ) C418_=_C707( C418 C707 ) \nC418_=_C720( C418 C720 ) C418_=_C721( C418 C721 ) C418_=_C724( C418 C724 ) C418_=_C734( C418 C734 ) C418_=_C738( C418 C738 ) C418_=_C740( C418 C740 ) \nC418_=_C741( C418 C741 ) C418_=_C747( C418 C747 ) C418_=_C752( C418 C752 ) C418_=_C759( C418 C759 ) C418_=_C769( C418 C769 ) C418_=_C772( C418 C772 ) \nC418_=_C777( C418 C777 ) C418_=_C784( C418 C784 ) C418_=_C785( C418 C785 ) C418_=_C793( C418 C793 ) C422_=_C424( C422 C424 ) C422_=_C430( C422 C430 ) \nC422_=_C445( C422 C445 ) C422_=_C449( C422 C449 ) C422_=_C482( C422 C482 ) C422_=_C483( C422 C483 ) C422_=_C484( C422 C484 ) C422_=_C485( C422 C485 ) \nC422_=_C486( C422 C486 ) C422_=_C487( C422 C487 ) C422_=_C545( C422 C545 ) C422_=_C556( C422 C556 ) C422_=_C560( C422 C560 ) C422_=_C561( C422 C561 ) \nC422_=_C564( C422 C564 ) C422_=_C568( C422 C568 ) C422_=_C572( C422 C572 ) C422_=_C575( C422 C575 ) C422_=_C582( C422 C582 ) C422_=_C591( C422 C591 ) \nC422_=_C607( C422 C607 ) C422_=_C608( C422 C608 ) C422_=_C635( C422 C635 ) C422_=_C637( C422 C637 ) C422_=_C647( C422 C647 ) C422_=_C654( C422 C654 ) \nC422_=_C656( C422 C656 ) C422_=_C658( C422 C658 ) C422_=_C660( C422 C660 ) C422_=_C663( C422 C663 ) C422_=_C664( C422 C664 ) C422_=_C688( C422 C688 ) \nC422_=_C689( C422 C689 ) C422_=_C705( C422 C705 ) C422_=_C707( C422 C707 ) C422_=_C715( C422 C715 ) C422_=_C717( C422 C717 ) C422_=_C720( C422 C720 ) \nC422_=_C721( C422 C721 ) C422_=_C723( C422 C723 ) C422_=_C724( C422 C724 ) C422_=_C734( C422 C734 ) C422_=_C738( C422 C738 ) C422_=_C740( C422 C740 ) \nC422_=_C741( C422 C741 ) C422_=_C752( C422 C752 ) C422_=_C758( C422 C758 ) C422_=_C759( C422 C759 ) C422_=_C771( C422 C771 ) C422_=_C774( C422 C774 ) \nC422_=_C777( C422 C777 ) C422_=_C784( C422 C784 ) C424_=_C445( C424 C445 ) C424_=_C446( C424 C446 ) C424_=_C447( C424 C447 ) C424_=_C448( C424 C448 ) \nC424_=_C449( C424 C449 ) C424_=_C453( C424 C453 ) C424_=_C458( C424 C458 ) C424_=_C462( C424 C462 ) C424_=_C545( C424 C545 ) C424_=_C555( C424 C555 ) \nC424_=_C560( C424 C560 ) C424_=_C561( C424 C561 ) C424_=_C571( C424 C571 ) C424_=_C572( C424 C572 ) C424_=_C573( C424 C573 ) C424_=_C574( C424 C574 ) \nC424_=_C575( C424 C575 ) C424_=_C582( C424 C582 ) C424_=_C584( C424 C584 ) C424_=_C607( C424 C607 ) C424_=_C635( C424 C635 ) C424_=_C639( C424 C639 ) \nC424_=_C640( C424 C640 ) C424_=_C645( C424 C645 ) C424_=_C647( C424 C647 ) C424_=_C657( C424 C657 ) C424_=_C658( C424 C658 ) C424_=_C659( C424 C659 ) \nC424_=_C660( C424 C660 ) C424_=_C661( C424 C661 ) C424_=_C664( C424 C664 ) C424_=_C675( C424 C675 ) C424_=_C706( C424 C706 ) C424_=_C708( C424 C708 ) \nC424_=_C715( C424 C715 ) C424_=_C717( C424 C717 ) C424_=_C723( C424 C723 ) C424_=_C750( C424 C750 ) C424_=_C752( C424 C752 ) C424_=_C758( C424 C758 ) \nC424_=_C759( C424 C759 ) C424_=_C769( C424 C769 ) C424_=_C770( C424 C770 ) C424_=_C771( C424 C771 ) C424_=_C772( C424 C772 ) C424_=_C779( C424 C779 ) \nC424_=_C785( C424 C785 ) C424_=_C788( C424 C788 ) C424_=_C789( C424 C789 ) C424_=_C795( C424 C795 ) C430_=_C445( C430 C445 ) C430_=_C446( C430 C446 ) \nC430_=_C482( C430 C482 ) C430_=_C483( C430 C483 ) C430_=_C484( C430 C484 ) C430_=_C485( C430 C485 ) C430_=_C486( C430 C486 ) C430_=_C487( C430 C487 ) \nC430_=_C519( C430 C519 ) C430_=_C520( C430 C520 ) C430_=_C528( C430 C528 ) C430_=_C545( C430 C545 ) C430_=_C560( C430 C560 ) C430_=_C561( C430 C561 ) \nC430_=_C564( C430 C564 ) C430_=_C565( C430 C565 ) C430_=_C571( C430 C571 ) C430_=_C572( C430 C572 ) C430_=_C582( C430 C582 ) C430_=_C591( C430 C591 ) \nC430_=_C607( C430 C607 ) C430_=_C608( C430 C608 ) C430_=_C637( C430 C637 ) C430_=_C639( C430 C639 ) C430_=_C646( C430 C646 ) C430_=_C647( C430 C647 ) \nC430_=_C654( C430 C654 ) C430_=_C658( C430 C658 ) C430_=_C660( C430 C660 ) C430_=_C663( C430 C663 ) C430_=_C664( C430 C664 ) C430_=_C688( C430 C688 ) \nC430_=_C689( C430 C689 ) C430_=_C690( C430 C690 ) C430_=_C696( C430 C696 ) C430_=_C705( C430 C705 ) C430_=_C707( C430 C707 ) C430_=_C715( C430 C715 ) \nC430_=_C720( C430 C720 ) C430_=_C721( C430 C721 ) C430_=_C724( C430 C724 ) C430_=_C729( C430 C729 ) C430_=_C734( C430 C734 ) C430_=_C738( C430 C738 ) \nC430_=_C740( C430 C740 ) C430_=_C741( C430 C741 ) C430_=_C750( C430 C750 ) C430_=_C752( C430 C752 ) C430_=_C758( C430 C758 ) C430_=_C759( C430 C759 ) \nC430_=_C769( C430 C769 ) C430_=_C772( C430 C772 ) C430_=_C774( C430 C774 ) C430_=_C777( C430 C777 ) C430_=_C784( C430 C784 ) C430_=_C785( C430 C785 ) \nC445_=_C446( C445 C446 ) C445_=_C447( C445 C447 ) C445_=_C448( C445 C448 ) C445_=_C449( C445 C449 ) C445_=_C462( C445 C462 ) C445_=_C482( C445 C482 ) \nC445_=_C483( C445 C483 ) C445_=_C484( C445 C484 ) C445_=_C485( C445 C485 ) C445_=_C486( C445 C486 ) C445_=_C487( C445 C487 ) C445_=_C545( C445 C545 ) \nC445_=_C555( C445 C555 ) C445_=_C556( C445 C556 ) C445_=_C561( C445 C561 ) C445_=_C566( C445 C566 ) C445_=_C571( C445 C571 ) C445_=_C572( C445 C572 ) \nC445_=_C573( C445 C573 ) C445_=_C574( C445 C574 ) C445_=_C575( C445 C575 ) C445_=_C576( C445 C576 ) C445_=_C582( C445 C582 ) C445_=_C589( C445 C589 ) \nC445_=_C591( C445 C591 ) C445_=_C600( C445 C600 ) C445_=_C607( C445 C607 ) C445_=_C608( C445 C608 ) C445_=_C613( C445 C613 ) C445_=_C632( C445 C632 ) \nC445_=_C635( C445 C635 ) C445_=_C637( C445 C637 ) C445_=_C639( C445 C639 ) C445_=_C640( C445 C640 ) C445_=_C645( C445 C645 ) C445_=_C654( C445 C654 ) \nC445_=_C656( C445 C656 ) C445_=_C657( C445 C657 ) C445_=_C658( C445 C658 ) C445_=_C659( C445 C659 ) C445_=_C660( C445 C660 ) C445_=_C661( C445 C661 ) \nC445_=_C663( C445 C663 ) C445_=_C664( C445 C664 ) C445_=_C688( C445 C688 ) C445_=_C689( C445 C689 ) C445_=_C705( C445 C705 ) C445_=_C707( C445 C707 ) \nC445_=_C708( C445 C708 ) C445_=_C720( C445 C720 ) C445_=_C721( C445 C721 ) C445_=_C723( C445 C723 ) C445_=_C724( C445 C724 ) C445_=_C734( C445 C734 ) \nC445_=_C738( C445 C738 ) C445_=_C740( C445 C740 ) C445_=_C741( C445 C741 ) C445_=_C750( C445 C750 ) C445_=_C753( C445 C753 ) C445_=_C758( C445 C758 ) \nC445_=_C759( C445 C759 ) C445_=_C769( C445 C769 ) C445_=_C770( C445 C770 ) C445_=_C771( C445 C771 ) C445_=_C777( C445 C777 ) C445_=_C784( C445 C784 ) \nC445_=_C788( C445 C788 ) C445_=_C789( C445 C789 ) C445_=_C790( C445 C790 ) C445_=_C791( C445 C791 ) C445_=_C793( C445 C793 ) C445_=_C795( C445 C795 ) \nC446_=_C447( C446 C447 ) C446_=_C448( C446 C448 ) C446_=_C449( C446 C449 ) C446_=_C453( C446 C453 ) C446_=_C519( C446 C519 ) C446_=_C520( C446 C520 ) \nC446_=_C528( C446 C528 ) C446_=_C555( C446 C555 ) C446_=_C560( C446 C560 ) C446_=_C561( C446 C561 ) C446_=_C565( C446 C565 ) C446_=_C568( C446 C568 ) \nC446_=_C571( C446 C571 ) C446_=_C572( C446 C572 ) C446_=_C573( C446 C573 ) C446_=_C574( C446 C574 ) C446_=_C575( C446 C575 ) C446_=_C582( C446 C582 ) \nC446_=_C608( C446 C608 ) C446_=_C635( C446 C635 ) C446_=_C639( C446 C639 ) C446_=_C640( C446 C640 ) C446_=_C645( C446 C645 ) C446_=_C646( C446 C646 ) \nC446_=_C657( C446 C657 ) C446_=_C658( C446 C658 ) C446_=_C659( C446 C659 ) C446_=_C660( C446 C660 ) C446_=_C661( C446 C661 ) C446_=_C664( C446 C664 ) \nC446_=_C683( C446 C683 ) C446_=_C696( C446 C696 ) C446_=_C698( C446 C698 ) C446_=_C708( C446 C708 ) C446_=_C721( C446 C721 ) C446_=_C723( C446 C723 ) \nC446_=_C729( C446 C729 ) C446_=_C730( C446 C730 ) C446_=_C738( C446 C738 ) C446_=_C739( C446 C739 ) C446_=_C745( C446 C745 ) C446_=_C750( C446 C750 ) \nC446_=_C752( C446 C752 ) C446_=_C758( C446 C758 ) C446_=_C759( C446 C759 ) C446_=_C769( C446 C769 ) C446_=_C770( C446 C770 ) C446_=_C771( C446 C771 ) \nC446_=_C772( C446 C772 ) C446_=_C774( C446 C774 ) C446_=_C777( C446 C777 ) C446_=_C779( C446 C779 ) C446_=_C788( C446 C788 ) C446_=_C789( C446 C789 ) \nC446_=_C795( C446 C795 ) C447_=_C448( C447 C448 ) C447_=_C449( C447 C449 ) C447_=_C487( C447 C487 ) C447_=_C519( C447 C519 ) C447_=_C542( C447 C542 ) \nC447_=_C555( C447 C555 ) C447_=_C571( C447 C571 ) C447_=_C572( C447 C572 ) C447_=_C573( C447 C573 ) C447_=_C574( C447 C574 ) C447_=_C575( C447 C575 ) \nC447_=_C588( C447 C588 ) C447_=_C591( C447 C591 ) C447_=_C608( C447 C608 ) C447_=_C635( C447 C635 ) C447_=_C637( C447 C637 ) C447_=_C639( C447 C639 ) \nC447_=_C640( C447 C640 ) C447_=_C645( C447 C645 ) C447_=_C654( C447 C654 ) C447_=_C657( C447 C657 ) C447_=_C658( C447 C658 ) C447_=_C659( C447 C659 ) \nC447_=_C660( C447 C660 ) C447_=_C661( C447 C661 ) C447_=_C669( C447 C669 ) C447_=_C688( C447 C688 ) C447_=_C701( C447 C701 ) C447_=_C708( C447 C708 ) \nC447_=_C715( C447 C715 ) C447_=_C723( C447 C723 ) C447_=_C739( C447 C739 ) C447_=_C750( C447 C750 ) C447_=_C753( C447 C753 ) C447_=_C758( C447 C758 ) \nC447_=_C759( C447 C759 ) C447_=_C764( C447 C764 ) C447_=_C769( C447 C769 ) C447_=_C770( C447 C770 ) C447_=_C771( C447 C771 ) C447_=_C772( C447 C772 ) \nC447_=_C781( C447 C781 ) C447_=_C785( C447 C785 ) C447_=_C788( C447 C788 ) C447_=_C789( C447 C789 ) C447_=_C793( C447 C793 ) C447_=_C794( C447 C794 ) \nC448_=_C449( C448 C449 ) C448_=_C462( C448 C462 ) C448_=_C484( C448 C484 ) C448_=_C486( C448 C486 ) C448_=_C555( C448 C555 ) C448_=_C564( C448 C564 ) \nC448_=_C566( C448 C566 ) C448_=_C571( C448 C571 ) C448_=_C572( C448 C572 ) C448_=_C573( C448 C573 ) C448_=_C574( C448 C574 ) C448_=_C575( C448 C575 ) \nC448_=_C589( C448 C589 ) C448_=_C591( C448 C591 ) C448_=_C595( C448 C595 ) C448_=_C608( C448 C608 ) C448_=_C613(</w:t>
      </w:r>
    </w:p>
    <w:p>
      <w:pPr>
        <w:pStyle w:val="PreformattedText"/>
        <w:bidi w:val="0"/>
        <w:spacing w:before="0" w:after="0"/>
        <w:jc w:val="left"/>
        <w:rPr/>
      </w:pPr>
      <w:r>
        <w:rPr/>
        <w:t xml:space="preserve"> </w:t>
      </w:r>
      <w:r>
        <w:rPr/>
        <w:t>C448 C613 ) C448_=_C618( C448 C618 ) \nC448_=_C629( C448 C629 ) C448_=_C632( C448 C632 ) C448_=_C635( C448 C635 ) C448_=_C637( C448 C637 ) C448_=_C639( C448 C639 ) C448_=_C640( C448 C640 ) \nC448_=_C645( C448 C645 ) C448_=_C647( C448 C647 ) C448_=_C654( C448 C654 ) C448_=_C656( C448 C656 ) C448_=_C657( C448 C657 ) C448_=_C658( C448 C658 ) \nC448_=_C659( C448 C659 ) C448_=_C660( C448 C660 ) C448_=_C661( C448 C661 ) C448_=_C683( C448 C683 ) C448_=_C688( C448 C688 ) C448_=_C708( C448 C708 ) \nC448_=_C717( C448 C717 ) C448_=_C723( C448 C723 ) C448_=_C739( C448 C739 ) C448_=_C740( C448 C740 ) C448_=_C741( C448 C741 ) C448_=_C750( C448 C750 ) \nC448_=_C753( C448 C753 ) C448_=_C758( C448 C758 ) C448_=_C759( C448 C759 ) C448_=_C769( C448 C769 ) C448_=_C770( C448 C770 ) C448_=_C771( C448 C771 ) \nC448_=_C784( C448 C784 ) C448_=_C785( C448 C785 ) C448_=_C788( C448 C788 ) C448_=_C789( C448 C789 ) C448_=_C790( C448 C790 ) C448_=_C793( C448 C793 ) \nC448_=_C794( C448 C794 ) C449_=_C462( C449 C462 ) C449_=_C555( C449 C555 ) C449_=_C560( C449 C560 ) C449_=_C561( C449 C561 ) C449_=_C566( C449 C566 ) \nC449_=_C571( C449 C571 ) C449_=_C572( C449 C572 ) C449_=_C573( C449 C573 ) C449_=_C574( C449 C574 ) C449_=_C575( C449 C575 ) C449_=_C582( C449 C582 ) \nC449_=_C589( C449 C589 ) C449_=_C608( C449 C608 ) C449_=_C613( C449 C613 ) C449_=_C632( C449 C632 ) C449_=_C635( C449 C635 ) C449_=_C639( C449 C639 ) \nC449_=_C640( C449 C640 ) C449_=_C645( C449 C645 ) C449_=_C656( C449 C656 ) C449_=_C657( C449 C657 ) C449_=_C658( C449 C658 ) C449_=_C659( C449 C659 ) \nC449_=_C660( C449 C660 ) C449_=_C661( C449 C661 ) C449_=_C664( C449 C664 ) C449_=_C688( C449 C688 ) C449_=_C708( C449 C708 ) C449_=_C709( C449 C709 ) \nC449_=_C717( C449 C717 ) C449_=_C723( C449 C723 ) C449_=_C724( C449 C724 ) C449_=_C734( C449 C734 ) C449_=_C737( C449 C737 ) C449_=_C741( C449 C741 ) \nC449_=_C750( C449 C750 ) C449_=_C752( C449 C752 ) C449_=_C753( C449 C753 ) C449_=_C758( C449 C758 ) C449_=_C759( C449 C759 ) C449_=_C769( C449 C769 ) \nC449_=_C770( C449 C770 ) C449_=_C771( C449 C771 ) C449_=_C781( C449 C781 ) C449_=_C784( C449 C784 ) C449_=_C788( C449 C788 ) C449_=_C789( C449 C789 ) \nC449_=_C790( C449 C790 ) C449_=_C793( C449 C793 ) C449_=_C794( C449 C794 ) C449_=_C795( C449 C795 ) C450_=_C451( C450 C451 ) C450_=_C453( C450 C453 ) \nC450_=_C462( C450 C462 ) C450_=_C483( C450 C483 ) C450_=_C485( C450 C485 ) C450_=_C542( C450 C542 ) C450_=_C564( C450 C564 ) C450_=_C565( C450 C565 ) \nC450_=_C566( C450 C566 ) C450_=_C568( C450 C568 ) C450_=_C571( C450 C571 ) C450_=_C574( C450 C574 ) C450_=_C576( C450 C576 ) C450_=_C584( C450 C584 ) \nC450_=_C588( C450 C588 ) C450_=_C596( C450 C596 ) C450_=_C607( C450 C607 ) C450_=_C635( C450 C635 ) C450_=_C646( C450 C646 ) C450_=_C647( C450 C647 ) \nC450_=_C657( C450 C657 ) C450_=_C658( C450 C658 ) C450_=_C663( C450 C663 ) C450_=_C664( C450 C664 ) C450_=_C675( C450 C675 ) C450_=_C683( C450 C683 ) \nC450_=_C688( C450 C688 ) C450_=_C696( C450 C696 ) C450_=_C708( C450 C708 ) C450_=_C709( C450 C709 ) C450_=_C715( C450 C715 ) C450_=_C717( C450 C717 ) \nC450_=_C720( C450 C720 ) C450_=_C721( C450 C721 ) C450_=_C724( C450 C724 ) C450_=_C730( C450 C730 ) C450_=_C753( C450 C753 ) C450_=_C764( C450 C764 ) \nC450_=_C769( C450 C769 ) C450_=_C772( C450 C772 ) C450_=_C774( C450 C774 ) C450_=_C779( C450 C779 ) C450_=_C788( C450 C788 ) C450_=_C789( C450 C789 ) \nC450_=_C790( C450 C790 ) C450_=_C793( C450 C793 ) C450_=_C794( C450 C794 ) C450_=_C795( C450 C795 ) C451_=_C453( C451 C453 ) C451_=_C462( C451 C462 ) \nC451_=_C484( C451 C484 ) C451_=_C542( C451 C542 ) C451_=_C564( C451 C564 ) C451_=_C565( C451 C565 ) C451_=_C566( C451 C566 ) C451_=_C568( C451 C568 ) \nC451_=_C571( C451 C571 ) C451_=_C576( C451 C576 ) C451_=_C588( C451 C588 ) C451_=_C589( C451 C589 ) C451_=_C596( C451 C596 ) C451_=_C608( C451 C608 ) \nC451_=_C640( C451 C640 ) C451_=_C646( C451 C646 ) C451_=_C647( C451 C647 ) C451_=_C657( C451 C657 ) C451_=_C658( C451 C658 ) C451_=_C661( C451 C661 ) \nC451_=_C663( C451 C663 ) C451_=_C664( C451 C664 ) C451_=_C675( C451 C675 ) C451_=_C706( C451 C706 ) C451_=_C715( C451 C715 ) C451_=_C717( C451 C717 ) \nC451_=_C724( C451 C724 ) C451_=_C730( C451 C730 ) C451_=_C739( C451 C739 ) C451_=_C747( C451 C747 ) C451_=_C769( C451 C769 ) C451_=_C772( C451 C772 ) \nC451_=_C774( C451 C774 ) C451_=_C784( C451 C784 ) C451_=_C788( C451 C788 ) C451_=_C789( C451 C789 ) C451_=_C790( C451 C790 ) C451_=_C793( C451 C793 ) \nC451_=_C794( C451 C794 ) C451_=_C795( C451 C795 ) C453_=_C462( C453 C462 ) C453_=_C520( C453 C520 ) C453_=_C542( C453 C542 ) C453_=_C564( C453 C564 ) \nC453_=_C565( C453 C565 ) C453_=_C568( C453 C568 ) C453_=_C576( C453 C576 ) C453_=_C582( C453 C582 ) C453_=_C584( C453 C584 ) C453_=_C588( C453 C588 ) \nC453_=_C596( C453 C596 ) C453_=_C639( C453 C639 ) C453_=_C646( C453 C646 ) C453_=_C647( C453 C647 ) C453_=_C659( C453 C659 ) C453_=_C661( C453 C661 ) \nC453_=_C663( C453 C663 ) C453_=_C664( C453 C664 ) C453_=_C675( C453 C675 ) C453_=_C683( C453 C683 ) C453_=_C701( C453 C701 ) C453_=_C708( C453 C708 ) \nC453_=_C715( C453 C715 ) C453_=_C717( C453 C717 ) C453_=_C723( C453 C723 ) C453_=_C730( C453 C730 ) C453_=_C738( C453 C738 ) C453_=_C739( C453 C739 ) \nC453_=_C745( C453 C745 ) C453_=_C758( C453 C758 ) C453_=_C759( C453 C759 ) C453_=_C772( C453 C772 ) C453_=_C774( C453 C774 ) C453_=_C785( C453 C785 ) \nC453_=_C788( C453 C788 ) C453_=_C789( C453 C789 ) C453_=_C790( C453 C790 ) C453_=_C793( C453 C793 ) C453_=_C794( C453 C794 ) C453_=_C795( C453 C795 ) \nC458_=_C462( C458 C462 ) C458_=_C483( C458 C483 ) C458_=_C495( C458 C495 ) C458_=_C519( C458 C519 ) C458_=_C520( C458 C520 ) C458_=_C548( C458 C548 ) \nC458_=_C560( C458 C560 ) C458_=_C561( C458 C561 ) C458_=_C572( C458 C572 ) C458_=_C573( C458 C573 ) C458_=_C574( C458 C574 ) C458_=_C588( C458 C588 ) \nC458_=_C589( C458 C589 ) C458_=_C591( C458 C591 ) C458_=_C595( C458 C595 ) C458_=_C600( C458 C600 ) C458_=_C602( C458 C602 ) C458_=_C613( C458 C613 ) \nC458_=_C618( C458 C618 ) C458_=_C625( C458 C625 ) C458_=_C639( C458 C639 ) C458_=_C640( C458 C640 ) C458_=_C646( C458 C646 ) C458_=_C657( C458 C657 ) \nC458_=_C661( C458 C661 ) C458_=_C669( C458 C669 ) C458_=_C682( C458 C682 ) C458_=_C683( C458 C683 ) C458_=_C690( C458 C690 ) C458_=_C696( C458 C696 ) \nC458_=_C701( C458 C701 ) C458_=_C705( C458 C705 ) C458_=_C706( C458 C706 ) C458_=_C709( C458 C709 ) C458_=_C715( C458 C715 ) C458_=_C717( C458 C717 ) \nC458_=_C724( C458 C724 ) C458_=_C729( C458 C729 ) C458_=_C737( C458 C737 ) C458_=_C752( C458 C752 ) C458_=_C759( C458 C759 ) C458_=_C763( C458 C763 ) \nC458_=_C770( C458 C770 ) C458_=_C772( C458 C772 ) C458_=_C774( C458 C774 ) C458_=_C779( C458 C779 ) C458_=_C781( C458 C781 ) C458_=_C784( C458 C784 ) \nC458_=_C785( C458 C785 ) C458_=_C790( C458 C790 ) C458_=_C791( C458 C791 ) C458_=_C794( C458 C794 ) C462_=_C495( C462 C495 ) C462_=_C520( C462 C520 ) \nC462_=_C542( C462 C542 ) C462_=_C545( C462 C545 ) C462_=_C548( C462 C548 ) C462_=_C560( C462 C560 ) C462_=_C564( C462 C564 ) C462_=_C565( C462 C565 ) \nC462_=_C566( C462 C566 ) C462_=_C568( C462 C568 ) C462_=_C576( C462 C576 ) C462_=_C588( C462 C588 ) C462_=_C589( C462 C589 ) C462_=_C595( C462 C595 ) \nC462_=_C596( C462 C596 ) C462_=_C600( C462 C600 ) C462_=_C602( C462 C602 ) C462_=_C607( C462 C607 ) C462_=_C613( C462 C613 ) C462_=_C618( C462 C618 ) \nC462_=_C625( C462 C625 ) C462_=_C632( C462 C632 ) C462_=_C646( C462 C646 ) C462_=_C647( C462 C647 ) C462_=_C656( C462 C656 ) C462_=_C657( C462 C657 ) \nC462_=_C664( C462 C664 ) C462_=_C669( C462 C669 ) C462_=_C675( C462 C675 ) C462_=_C683( C462 C683 ) C462_=_C690( C462 C690 ) C462_=_C696( C462 C696 ) \nC462_=_C701( C462 C701 ) C462_=_C706( C462 C706 ) C462_=_C709( C462 C709 ) C462_=_C715( C462 C715 ) C462_=_C717( C462 C717 ) C462_=_C724( C462 C724 ) \nC462_=_C729( C462 C729 ) C462_=_C730( C462 C730 ) C462_=_C752( C462 C752 ) C462_=_C753( C462 C753 ) C462_=_C758( C462 C758 ) C462_=_C763( C462 C763 ) \nC462_=_C770( C462 C770 ) C462_=_C771( C462 C771 ) C462_=_C772( C462 C772 ) C462_=_C774( C462 C774 ) C462_=_C779( C462 C779 ) C462_=_C781( C462 C781 ) \nC462_=_C784( C462 C784 ) C462_=_C785( C462 C785 ) C462_=_C788( C462 C788 ) C462_=_C789( C462 C789 ) C462_=_C790( C462 C790 ) C462_=_C791( C462 C791 ) \nC462_=_C793( C462 C793 ) C462_=_C794( C462 C794 ) C462_=_C795( C462 C795 ) C482_=_C483( C482 C483 ) C482_=_C484( C482 C484 ) C482_=_C485( C482 C485 ) \nC482_=_C486( C482 C486 ) C482_=_C487( C482 C487 ) C482_=_C517( C482 C517 ) C482_=_C519( C482 C519 ) C482_=_C545( C482 C545 ) C482_=_C555( C482 C555 ) \nC482_=_C561( C482 C561 ) C482_=_C572( C482 C572 ) C482_=_C575( C482 C575 ) C482_=_C582( C482 C582 ) C482_=_C591( C482 C591 ) C482_=_C600( C482 C600 ) \nC482_=_C607( C482 C607 ) C482_=_C608( C482 C608 ) C482_=_C613( C482 C613 ) C482_=_C625( C482 C625 ) C482_=_C629( C482 C629 ) C482_=_C637( C482 C637 ) \nC482_=_C647( C482 C647 ) C482_=_C654( C482 C654 ) C482_=_C656( C482 C656 ) C482_=_C658( C482 C658 ) C482_=_C660( C482 C660 ) C482_=_C663( C482 C663 ) \nC482_=_C675( C482 C675 ) C482_=_C688( C482 C688 ) C482_=_C689( C482 C689 ) C482_=_C690( C482 C690 ) C482_=_C705( C482 C705 ) C482_=_C707( C482 C707 ) \nC482_=_C709( C482 C709 ) C482_=_C720( C482 C720 ) C482_=_C721( C482 C721 ) C482_=_C723( C482 C723 ) C482_=_C724( C482 C724 ) C482_=_C729( C482 C729 ) \nC482_=_C734( C482 C734 ) C482_=_C738( C482 C738 ) C482_=_C740( C482 C740 ) C482_=_C741( C482 C741 ) C482_=_C759( C482 C759 ) C482_=_C769( C482 C769 ) \nC482_=_C774( C482 C774 ) C482_=_C777( C482 C777 ) C482_=_C779( C482 C779 ) C482_=_C781( C482 C781 ) C482_=_C784( C482 C784 ) C482_=_C789( C482 C789 ) \nC482_=_C790( C482 C790 ) C482_=_C793( C482 C793 ) C483_=_C484( C483 C484 ) C483_=_C485( C483 C485 ) C483_=_C486( C483 C486 ) C483_=_C487( C483 C487 ) \nC483_=_C495( C483 C495 ) C483_=_C517( C483 C517 ) C483_=_C519( C483 C519 ) C483_=_C545( C483 C545 ) C483_=_C548( C483 C548 ) C483_=_C561(</w:t>
      </w:r>
    </w:p>
    <w:p>
      <w:pPr>
        <w:pStyle w:val="PreformattedText"/>
        <w:bidi w:val="0"/>
        <w:spacing w:before="0" w:after="0"/>
        <w:jc w:val="left"/>
        <w:rPr/>
      </w:pPr>
      <w:r>
        <w:rPr/>
        <w:t xml:space="preserve"> </w:t>
      </w:r>
      <w:r>
        <w:rPr/>
        <w:t>C483 C561 ) \nC483_=_C564( C483 C564 ) C483_=_C572( C483 C572 ) C483_=_C574( C483 C574 ) C483_=_C576( C483 C576 ) C483_=_C582( C483 C582 ) C483_=_C591( C483 C591 ) \nC483_=_C607( C483 C607 ) C483_=_C608( C483 C608 ) C483_=_C625( C483 C625 ) C483_=_C629( C483 C629 ) C483_=_C637( C483 C637 ) C483_=_C646( C483 C646 ) \nC483_=_C654( C483 C654 ) C483_=_C656( C483 C656 ) C483_=_C658( C483 C658 ) C483_=_C660( C483 C660 ) C483_=_C661( C483 C661 ) C483_=_C663( C483 C663 ) \nC483_=_C675( C483 C675 ) C483_=_C682( C483 C682 ) C483_=_C683( C483 C683 ) C483_=_C688( C483 C688 ) C483_=_C689( C483 C689 ) C483_=_C705( C483 C705 ) \nC483_=_C707( C483 C707 ) C483_=_C709( C483 C709 ) C483_=_C720( C483 C720 ) C483_=_C721( C483 C721 ) C483_=_C724( C483 C724 ) C483_=_C734( C483 C734 ) \nC483_=_C738( C483 C738 ) C483_=_C740( C483 C740 ) C483_=_C741( C483 C741 ) C483_=_C752( C483 C752 ) C483_=_C753( C483 C753 ) C483_=_C759( C483 C759 ) \nC483_=_C774( C483 C774 ) C483_=_C777( C483 C777 ) C483_=_C779( C483 C779 ) C483_=_C784( C483 C784 ) C483_=_C790( C483 C790 ) C483_=_C793( C483 C793 ) \nC483_=_C794( C483 C794 ) C484_=_C485( C484 C485 ) C484_=_C486( C484 C486 ) C484_=_C487( C484 C487 ) C484_=_C542( C484 C542 ) C484_=_C545( C484 C545 ) \nC484_=_C561( C484 C561 ) C484_=_C564( C484 C564 ) C484_=_C572( C484 C572 ) C484_=_C574( C484 C574 ) C484_=_C575( C484 C575 ) C484_=_C582( C484 C582 ) \nC484_=_C591( C484 C591 ) C484_=_C595( C484 C595 ) C484_=_C607( C484 C607 ) C484_=_C608( C484 C608 ) C484_=_C637( C484 C637 ) C484_=_C639( C484 C639 ) \nC484_=_C640( C484 C640 ) C484_=_C646( C484 C646 ) C484_=_C654( C484 C654 ) C484_=_C657( C484 C657 ) C484_=_C658( C484 C658 ) C484_=_C660( C484 C660 ) \nC484_=_C663( C484 C663 ) C484_=_C675( C484 C675 ) C484_=_C683( C484 C683 ) C484_=_C688( C484 C688 ) C484_=_C689( C484 C689 ) C484_=_C701( C484 C701 ) \nC484_=_C705( C484 C705 ) C484_=_C707( C484 C707 ) C484_=_C720( C484 C720 ) C484_=_C721( C484 C721 ) C484_=_C723( C484 C723 ) C484_=_C724( C484 C724 ) \nC484_=_C729( C484 C729 ) C484_=_C734( C484 C734 ) C484_=_C738( C484 C738 ) C484_=_C739( C484 C739 ) C484_=_C740( C484 C740 ) C484_=_C741( C484 C741 ) \nC484_=_C747( C484 C747 ) C484_=_C750( C484 C750 ) C484_=_C759( C484 C759 ) C484_=_C769( C484 C769 ) C484_=_C777( C484 C777 ) C484_=_C784( C484 C784 ) \nC484_=_C789( C484 C789 ) C484_=_C794( C484 C794 ) C485_=_C486( C485 C486 ) C485_=_C487( C485 C487 ) C485_=_C503( C485 C503 ) C485_=_C528( C485 C528 ) \nC485_=_C545( C485 C545 ) C485_=_C548( C485 C548 ) C485_=_C561( C485 C561 ) C485_=_C572( C485 C572 ) C485_=_C574( C485 C574 ) C485_=_C576( C485 C576 ) \nC485_=_C582( C485 C582 ) C485_=_C588( C485 C588 ) C485_=_C591( C485 C591 ) C485_=_C595( C485 C595 ) C485_=_C607( C485 C607 ) C485_=_C608( C485 C608 ) \nC485_=_C637( C485 C637 ) C485_=_C645( C485 C645 ) C485_=_C654( C485 C654 ) C485_=_C658( C485 C658 ) C485_=_C660( C485 C660 ) C485_=_C663( C485 C663 ) \nC485_=_C675( C485 C675 ) C485_=_C683( C485 C683 ) C485_=_C688( C485 C688 ) C485_=_C689( C485 C689 ) C485_=_C690( C485 C690 ) C485_=_C698( C485 C698 ) \nC485_=_C705( C485 C705 ) C485_=_C707( C485 C707 ) C485_=_C709( C485 C709 ) C485_=_C720( C485 C720 ) C485_=_C721( C485 C721 ) C485_=_C724( C485 C724 ) \nC485_=_C734( C485 C734 ) C485_=_C738( C485 C738 ) C485_=_C740( C485 C740 ) C485_=_C741( C485 C741 ) C485_=_C753( C485 C753 ) C485_=_C759( C485 C759 ) \nC485_=_C770( C485 C770 ) C485_=_C771( C485 C771 ) C485_=_C774( C485 C774 ) C485_=_C777( C485 C777 ) C485_=_C784( C485 C784 ) C485_=_C789( C485 C789 ) \nC485_=_C793( C485 C793 ) C485_=_C794( C485 C794 ) C486_=_C487( C486 C487 ) C486_=_C503( C486 C503 ) C486_=_C517( C486 C517 ) C486_=_C519( C486 C519 ) \nC486_=_C528( C486 C528 ) C486_=_C545( C486 C545 ) C486_=_C556( C486 C556 ) C486_=_C561( C486 C561 ) C486_=_C564( C486 C564 ) C486_=_C566( C486 C566 ) \nC486_=_C571( C486 C571 ) C486_=_C572( C486 C572 ) C486_=_C575( C486 C575 ) C486_=_C582( C486 C582 ) C486_=_C584( C486 C584 ) C486_=_C591( C486 C591 ) \nC486_=_C595( C486 C595 ) C486_=_C607( C486 C607 ) C486_=_C608( C486 C608 ) C486_=_C618( C486 C618 ) C486_=_C625( C486 C625 ) C486_=_C629( C486 C629 ) \nC486_=_C632( C486 C632 ) C486_=_C637( C486 C637 ) C486_=_C654( C486 C654 ) C486_=_C656( C486 C656 ) C486_=_C658( C486 C658 ) C486_=_C659( C486 C659 ) \nC486_=_C660( C486 C660 ) C486_=_C663( C486 C663 ) C486_=_C669( C486 C669 ) C486_=_C682( C486 C682 ) C486_=_C683( C486 C683 ) C486_=_C688( C486 C688 ) \nC486_=_C689( C486 C689 ) C486_=_C698( C486 C698 ) C486_=_C705( C486 C705 ) C486_=_C707( C486 C707 ) C486_=_C720( C486 C720 ) C486_=_C721( C486 C721 ) \nC486_=_C724( C486 C724 ) C486_=_C734( C486 C734 ) C486_=_C737( C486 C737 ) C486_=_C738( C486 C738 ) C486_=_C739( C486 C739 ) C486_=_C740( C486 C740 ) \nC486_=_C741( C486 C741 ) C486_=_C745( C486 C745 ) C486_=_C747( C486 C747 ) C486_=_C753( C486 C753 ) C486_=_C759( C486 C759 ) C486_=_C763( C486 C763 ) \nC486_=_C764( C486 C764 ) C486_=_C777( C486 C777 ) C486_=_C779( C486 C779 ) C486_=_C784( C486 C784 ) C486_=_C785( C486 C785 ) C486_=_C789( C486 C789 ) \nC486_=_C794( C486 C794 ) C487_=_C517( C487 C517 ) C487_=_C545( C487 C545 ) C487_=_C555( C487 C555 ) C487_=_C561( C487 C561 ) C487_=_C572( C487 C572 ) \nC487_=_C582( C487 C582 ) C487_=_C591( C487 C591 ) C487_=_C607( C487 C607 ) C487_=_C608( C487 C608 ) C487_=_C637( C487 C637 ) C487_=_C639( C487 C639 ) \nC487_=_C646( C487 C646 ) C487_=_C654( C487 C654 ) C487_=_C658( C487 C658 ) C487_=_C660( C487 C660 ) C487_=_C663( C487 C663 ) C487_=_C669( C487 C669 ) \nC487_=_C675( C487 C675 ) C487_=_C688( C487 C688 ) C487_=_C689( C487 C689 ) C487_=_C701( C487 C701 ) C487_=_C705( C487 C705 ) C487_=_C707( C487 C707 ) \nC487_=_C715( C487 C715 ) C487_=_C720( C487 C720 ) C487_=_C721( C487 C721 ) C487_=_C723( C487 C723 ) C487_=_C724( C487 C724 ) C487_=_C729( C487 C729 ) \nC487_=_C734( C487 C734 ) C487_=_C738( C487 C738 ) C487_=_C739( C487 C739 ) C487_=_C740( C487 C740 ) C487_=_C741( C487 C741 ) C487_=_C747( C487 C747 ) \nC487_=_C750( C487 C750 ) C487_=_C759( C487 C759 ) C487_=_C763( C487 C763 ) C487_=_C764( C487 C764 ) C487_=_C772( C487 C772 ) C487_=_C777( C487 C777 ) \nC487_=_C784( C487 C784 ) C487_=_C789( C487 C789 ) C487_=_C793( C487 C793 ) C487_=_C795( C487 C795 ) C495_=_C519( C495 C519 ) C495_=_C520( C495 C520 ) \nC495_=_C548( C495 C548 ) C495_=_C560( C495 C560 ) C495_=_C568( C495 C568 ) C495_=_C584( C495 C584 ) C495_=_C589( C495 C589 ) C495_=_C595( C495 C595 ) \nC495_=_C596( C495 C596 ) C495_=_C600( C495 C600 ) C495_=_C602( C495 C602 ) C495_=_C613( C495 C613 ) C495_=_C618( C495 C618 ) C495_=_C625( C495 C625 ) \nC495_=_C629( C495 C629 ) C495_=_C637( C495 C637 ) C495_=_C639( C495 C639 ) C495_=_C646( C495 C646 ) C495_=_C661( C495 C661 ) C495_=_C682( C495 C682 ) \nC495_=_C683( C495 C683 ) C495_=_C688( C495 C688 ) C495_=_C690( C495 C690 ) C495_=_C696( C495 C696 ) C495_=_C701( C495 C701 ) C495_=_C705( C495 C705 ) \nC495_=_C706( C495 C706 ) C495_=_C707( C495 C707 ) C495_=_C709( C495 C709 ) C495_=_C715( C495 C715 ) C495_=_C720( C495 C720 ) C495_=_C721( C495 C721 ) \nC495_=_C724( C495 C724 ) C495_=_C729( C495 C729 ) C495_=_C734( C495 C734 ) C495_=_C737( C495 C737 ) C495_=_C752( C495 C752 ) C495_=_C753( C495 C753 ) \nC495_=_C763( C495 C763 ) C495_=_C770( C495 C770 ) C495_=_C774( C495 C774 ) C495_=_C777( C495 C777 ) C495_=_C779( C495 C779 ) C495_=_C781( C495 C781 ) \nC495_=_C784( C495 C784 ) C495_=_C785( C495 C785 ) C495_=_C789( C495 C789 ) C495_=_C790( C495 C790 ) C495_=_C791( C495 C791 ) C495_=_C794( C495 C794 ) \nC503_=_C517( C503 C517 ) C503_=_C519( C503 C519 ) C503_=_C520( C503 C520 ) C503_=_C528( C503 C528 ) C503_=_C542( C503 C542 ) C503_=_C556( C503 C556 ) \nC503_=_C565( C503 C565 ) C503_=_C566( C503 C566 ) C503_=_C571( C503 C571 ) C503_=_C574( C503 C574 ) C503_=_C584( C503 C584 ) C503_=_C602( C503 C602 ) \nC503_=_C607( C503 C607 ) C503_=_C618( C503 C618 ) C503_=_C629( C503 C629 ) C503_=_C632( C503 C632 ) C503_=_C640( C503 C640 ) C503_=_C645( C503 C645 ) \nC503_=_C654( C503 C654 ) C503_=_C656( C503 C656 ) C503_=_C663( C503 C663 ) C503_=_C669( C503 C669 ) C503_=_C682( C503 C682 ) C503_=_C683( C503 C683 ) \nC503_=_C690( C503 C690 ) C503_=_C698( C503 C698 ) C503_=_C706( C503 C706 ) C503_=_C709( C503 C709 ) C503_=_C715( C503 C715 ) C503_=_C729( C503 C729 ) \nC503_=_C730( C503 C730 ) C503_=_C734( C503 C734 ) C503_=_C737( C503 C737 ) C503_=_C738( C503 C738 ) C503_=_C739( C503 C739 ) C503_=_C740( C503 C740 ) \nC503_=_C741( C503 C741 ) C503_=_C745( C503 C745 ) C503_=_C747( C503 C747 ) C503_=_C753( C503 C753 ) C503_=_C763( C503 C763 ) C503_=_C764( C503 C764 ) \nC503_=_C779( C503 C779 ) C503_=_C781( C503 C781 ) C503_=_C784( C503 C784 ) C503_=_C788( C503 C788 ) C503_=_C791( C503 C791 ) C503_=_C794( C503 C794 ) \nC503_=_C795( C503 C795 ) C517_=_C519( C517 C519 ) C517_=_C528( C517 C528 ) C517_=_C555( C517 C555 ) C517_=_C556( C517 C556 ) C517_=_C561( C517 C561 ) \nC517_=_C566( C517 C566 ) C517_=_C568( C517 C568 ) C517_=_C571( C517 C571 ) C517_=_C572( C517 C572 ) C517_=_C584( C517 C584 ) C517_=_C596( C517 C596 ) \nC517_=_C602( C517 C602 ) C517_=_C607( C517 C607 ) C517_=_C618( C517 C618 ) C517_=_C629( C517 C629 ) C517_=_C632( C517 C632 ) C517_=_C635( C517 C635 ) \nC517_=_C637( C517 C637 ) C517_=_C656( C517 C656 ) C517_=_C660( C517 C660 ) C517_=_C669( C517 C669 ) C517_=_C675( C517 C675 ) C517_=_C682( C517 C682 ) \nC517_=_C683( C517 C683 ) C517_=_C698( C517 C698 ) C517_=_C701( C517 C701 ) C517_=_C709( C517 C709 ) C517_=_C721( C517 C721 ) C517_=_C723( C517 C723 ) \nC517_=_C734( C517 C734 ) C517_=_C737( C517 C737 ) C517_=_C738( C517 C738 ) C517_=_C739( C517 C739 ) C517_=_C740( C517 C740 ) C517_=_C741( C517 C741 ) \nC517_=_C745( C517 C745 ) C517_=_C747( C517 C747 ) C517_=_C750( C517 C750 ) C517_=_C753( C517 C753 ) C517_=_C759( C517 C759 ) C517_=_C763( C517 C763 ) \nC517_=_C764( C517 C764 ) C517_=_C770( C517 C770 ) C517_=_C774( C517 C774 ) C517_=_C779( C517 C779 ) C517_=_C781( C517 C781 ) C517_=_C788( C517 C788 ) \nC517_=_C790(</w:t>
      </w:r>
    </w:p>
    <w:p>
      <w:pPr>
        <w:pStyle w:val="PreformattedText"/>
        <w:bidi w:val="0"/>
        <w:spacing w:before="0" w:after="0"/>
        <w:jc w:val="left"/>
        <w:rPr/>
      </w:pPr>
      <w:r>
        <w:rPr/>
        <w:t xml:space="preserve"> </w:t>
      </w:r>
      <w:r>
        <w:rPr/>
        <w:t>C517 C790 ) C517_=_C791( C517 C791 ) C517_=_C793( C517 C793 ) C517_=_C794( C517 C794 ) C519_=_C528( C519 C528 ) C519_=_C548( C519 C548 ) \nC519_=_C556( C519 C556 ) C519_=_C560( C519 C560 ) C519_=_C565( C519 C565 ) C519_=_C566( C519 C566 ) C519_=_C571( C519 C571 ) C519_=_C572( C519 C572 ) \nC519_=_C584( C519 C584 ) C519_=_C608( C519 C608 ) C519_=_C618( C519 C618 ) C519_=_C625( C519 C625 ) C519_=_C629( C519 C629 ) C519_=_C632( C519 C632 ) \nC519_=_C640( C519 C640 ) C519_=_C646( C519 C646 ) C519_=_C656( C519 C656 ) C519_=_C658( C519 C658 ) C519_=_C660( C519 C660 ) C519_=_C661( C519 C661 ) \nC519_=_C664( C519 C664 ) C519_=_C669( C519 C669 ) C519_=_C675( C519 C675 ) C519_=_C682( C519 C682 ) C519_=_C698( C519 C698 ) C519_=_C701( C519 C701 ) \nC519_=_C705( C519 C705 ) C519_=_C709( C519 C709 ) C519_=_C721( C519 C721 ) C519_=_C734( C519 C734 ) C519_=_C737( C519 C737 ) C519_=_C738( C519 C738 ) \nC519_=_C739( C519 C739 ) C519_=_C741( C519 C741 ) C519_=_C745( C519 C745 ) C519_=_C747( C519 C747 ) C519_=_C750( C519 C750 ) C519_=_C752( C519 C752 ) \nC519_=_C753( C519 C753 ) C519_=_C763( C519 C763 ) C519_=_C764( C519 C764 ) C519_=_C774( C519 C774 ) C519_=_C777( C519 C777 ) C519_=_C779( C519 C779 ) \nC519_=_C781( C519 C781 ) C519_=_C788( C519 C788 ) C519_=_C790( C519 C790 ) C519_=_C793( C519 C793 ) C519_=_C794( C519 C794 ) C520_=_C528( C520 C528 ) \nC520_=_C545( C520 C545 ) C520_=_C548( C520 C548 ) C520_=_C560( C520 C560 ) C520_=_C565( C520 C565 ) C520_=_C573( C520 C573 ) C520_=_C582( C520 C582 ) \nC520_=_C588( C520 C588 ) C520_=_C589( C520 C589 ) C520_=_C595( C520 C595 ) C520_=_C600( C520 C600 ) C520_=_C602( C520 C602 ) C520_=_C607( C520 C607 ) \nC520_=_C613( C520 C613 ) C520_=_C618( C520 C618 ) C520_=_C625( C520 C625 ) C520_=_C632( C520 C632 ) C520_=_C647( C520 C647 ) C520_=_C658( C520 C658 ) \nC520_=_C660( C520 C660 ) C520_=_C661( C520 C661 ) C520_=_C682( C520 C682 ) C520_=_C683( C520 C683 ) C520_=_C690( C520 C690 ) C520_=_C696( C520 C696 ) \nC520_=_C701( C520 C701 ) C520_=_C706( C520 C706 ) C520_=_C709( C520 C709 ) C520_=_C715( C520 C715 ) C520_=_C723( C520 C723 ) C520_=_C724( C520 C724 ) \nC520_=_C729( C520 C729 ) C520_=_C730( C520 C730 ) C520_=_C745( C520 C745 ) C520_=_C750( C520 C750 ) C520_=_C752( C520 C752 ) C520_=_C759( C520 C759 ) \nC520_=_C763( C520 C763 ) C520_=_C772( C520 C772 ) C520_=_C779( C520 C779 ) C520_=_C781( C520 C781 ) C520_=_C784( C520 C784 ) C520_=_C785( C520 C785 ) \nC520_=_C788( C520 C788 ) C520_=_C791( C520 C791 ) C520_=_C795( C520 C795 ) C528_=_C545( C528 C545 ) C528_=_C548( C528 C548 ) C528_=_C556( C528 C556 ) \nC528_=_C561( C528 C561 ) C528_=_C566( C528 C566 ) C528_=_C568( C528 C568 ) C528_=_C571( C528 C571 ) C528_=_C582( C528 C582 ) C528_=_C584( C528 C584 ) \nC528_=_C588( C528 C588 ) C528_=_C596( C528 C596 ) C528_=_C602( C528 C602 ) C528_=_C618( C528 C618 ) C528_=_C629( C528 C629 ) C528_=_C632( C528 C632 ) \nC528_=_C656( C528 C656 ) C528_=_C658( C528 C658 ) C528_=_C669( C528 C669 ) C528_=_C682( C528 C682 ) C528_=_C683( C528 C683 ) C528_=_C688( C528 C688 ) \nC528_=_C696( C528 C696 ) C528_=_C698( C528 C698 ) C528_=_C720( C528 C720 ) C528_=_C729( C528 C729 ) C528_=_C730( C528 C730 ) C528_=_C734( C528 C734 ) \nC528_=_C737( C528 C737 ) C528_=_C738( C528 C738 ) C528_=_C739( C528 C739 ) C528_=_C740( C528 C740 ) C528_=_C741( C528 C741 ) C528_=_C745( C528 C745 ) \nC528_=_C747( C528 C747 ) C528_=_C753( C528 C753 ) C528_=_C759( C528 C759 ) C528_=_C763( C528 C763 ) C528_=_C764( C528 C764 ) C528_=_C770( C528 C770 ) \nC528_=_C771( C528 C771 ) C528_=_C772( C528 C772 ) C528_=_C779( C528 C779 ) C528_=_C781( C528 C781 ) C528_=_C788( C528 C788 ) C528_=_C791( C528 C791 ) \nC528_=_C793( C528 C793 ) C528_=_C794( C528 C794 ) C542_=_C545( C542 C545 ) C542_=_C548( C542 C548 ) C542_=_C564( C542 C564 ) C542_=_C565( C542 C565 ) \nC542_=_C568( C542 C568 ) C542_=_C574( C542 C574 ) C542_=_C576( C542 C576 ) C542_=_C588( C542 C588 ) C542_=_C596( C542 C596 ) C542_=_C632( C542 C632 ) \nC542_=_C635( C542 C635 ) C542_=_C637( C542 C637 ) C542_=_C640( C542 C640 ) C542_=_C646( C542 C646 ) C542_=_C647( C542 C647 ) C542_=_C654( C542 C654 ) \nC542_=_C663( C542 C663 ) C542_=_C664( C542 C664 ) C542_=_C669( C542 C669 ) C542_=_C675( C542 C675 ) C542_=_C683( C542 C683 ) C542_=_C689( C542 C689 ) \nC542_=_C698( C542 C698 ) C542_=_C701( C542 C701 ) C542_=_C705( C542 C705 ) C542_=_C706( C542 C706 ) C542_=_C708( C542 C708 ) C542_=_C715( C542 C715 ) \nC542_=_C717( C542 C717 ) C542_=_C730( C542 C730 ) C542_=_C738( C542 C738 ) C542_=_C739( C542 C739 ) C542_=_C745( C542 C745 ) C542_=_C750( C542 C750 ) \nC542_=_C752( C542 C752 ) C542_=_C753( C542 C753 ) C542_=_C763( C542 C763 ) C542_=_C772( C542 C772 ) C542_=_C774( C542 C774 ) C542_=_C788( C542 C788 ) \nC542_=_C789( C542 C789 ) C542_=_C790( C542 C790 ) C542_=_C793( C542 C793 ) C542_=_C794( C542 C794 ) C542_=_C795( C542 C795 ) C545_=_C548( C545 C548 ) \nC545_=_C561( C545 C561 ) C545_=_C572( C545 C572 ) C545_=_C573( C545 C573 ) C545_=_C575( C545 C575 ) C545_=_C582( C545 C582 ) C545_=_C588( C545 C588 ) \nC545_=_C591( C545 C591 ) C545_=_C607( C545 C607 ) C545_=_C608( C545 C608 ) C545_=_C632( C545 C632 ) C545_=_C635( C545 C635 ) C545_=_C637( C545 C637 ) \nC545_=_C654( C545 C654 ) C545_=_C657( C545 C657 ) C545_=_C658( C545 C658 ) C545_=_C660( C545 C660 ) C545_=_C663( C545 C663 ) C545_=_C675( C545 C675 ) \nC545_=_C688( C545 C688 ) C545_=_C689( C545 C689 ) C545_=_C705( C545 C705 ) C545_=_C706( C545 C706 ) C545_=_C707( C545 C707 ) C545_=_C720( C545 C720 ) \nC545_=_C721( C545 C721 ) C545_=_C724( C545 C724 ) C545_=_C734( C545 C734 ) C545_=_C738( C545 C738 ) C545_=_C740( C545 C740 ) C545_=_C741( C545 C741 ) \nC545_=_C750( C545 C750 ) C545_=_C752( C545 C752 ) C545_=_C753( C545 C753 ) C545_=_C759( C545 C759 ) C545_=_C770( C545 C770 ) C545_=_C771( C545 C771 ) \nC545_=_C777( C545 C777 ) C545_=_C779( C545 C779 ) C545_=_C784( C545 C784 ) C545_=_C785( C545 C785 ) C545_=_C788( C545 C788 ) C545_=_C789( C545 C789 ) \nC545_=_C791( C545 C791 ) C545_=_C793( C545 C793 ) C545_=_C795( C545 C795 ) C548_=_C560( C548 C560 ) C548_=_C582( C548 C582 ) C548_=_C588( C548 C588 ) \nC548_=_C589( C548 C589 ) C548_=_C595( C548 C595 ) C548_=_C600( C548 C600 ) C548_=_C602( C548 C602 ) C548_=_C613( C548 C613 ) C548_=_C618( C548 C618 ) \nC548_=_C625( C548 C625 ) C548_=_C632( C548 C632 ) C548_=_C635( C548 C635 ) C548_=_C637( C548 C637 ) C548_=_C645( C548 C645 ) C548_=_C646( C548 C646 ) \nC548_=_C661( C548 C661 ) C548_=_C682( C548 C682 ) C548_=_C683( C548 C683 ) C548_=_C688( C548 C688 ) C548_=_C690( C548 C690 ) C548_=_C696( C548 C696 ) \nC548_=_C701( C548 C701 ) C548_=_C705( C548 C705 ) C548_=_C706( C548 C706 ) C548_=_C709( C548 C709 ) C548_=_C715( C548 C715 ) C548_=_C717( C548 C717 ) \nC548_=_C720( C548 C720 ) C548_=_C724( C548 C724 ) C548_=_C729( C548 C729 ) C548_=_C747( C548 C747 ) C548_=_C750( C548 C750 ) C548_=_C752( C548 C752 ) \nC548_=_C753( C548 C753 ) C548_=_C763( C548 C763 ) C548_=_C770( C548 C770 ) C548_=_C771( C548 C771 ) C548_=_C774( C548 C774 ) C548_=_C779( C548 C779 ) \nC548_=_C781( C548 C781 ) C548_=_C785( C548 C785 ) C548_=_C789( C548 C789 ) C548_=_C790( C548 C790 ) C548_=_C791( C548 C791 ) C548_=_C793( C548 C793 ) \nC548_=_C794( C548 C794 ) C555_=_C556( C555 C556 ) C555_=_C560( C555 C560 ) C555_=_C561( C555 C561 ) C555_=_C571( C555 C571 ) C555_=_C572( C555 C572 ) \nC555_=_C573( C555 C573 ) C555_=_C574( C555 C574 ) C555_=_C575( C555 C575 ) C555_=_C608( C555 C608 ) C555_=_C613( C555 C613 ) C555_=_C632( C555 C632 ) \nC555_=_C635( C555 C635 ) C555_=_C639( C555 C639 ) C555_=_C640( C555 C640 ) C555_=_C645( C555 C645 ) C555_=_C646( C555 C646 ) C555_=_C657( C555 C657 ) \nC555_=_C658( C555 C658 ) C555_=_C659( C555 C659 ) C555_=_C660( C555 C660 ) C555_=_C661( C555 C661 ) C555_=_C675( C555 C675 ) C555_=_C688( C555 C688 ) \nC555_=_C701( C555 C701 ) C555_=_C708( C555 C708 ) C555_=_C709( C555 C709 ) C555_=_C717( C555 C717 ) C555_=_C720( C555 C720 ) C555_=_C721( C555 C721 ) \nC555_=_C723( C555 C723 ) C555_=_C724( C555 C724 ) C555_=_C737( C555 C737 ) C555_=_C738( C555 C738 ) C555_=_C740( C555 C740 ) C555_=_C741( C555 C741 ) \nC555_=_C750( C555 C750 ) C555_=_C752( C555 C752 ) C555_=_C758( C555 C758 ) C555_=_C759( C555 C759 ) C555_=_C769( C555 C769 ) C555_=_C770( C555 C770 ) \nC555_=_C771( C555 C771 ) C555_=_C781( C555 C781 ) C555_=_C784( C555 C784 ) C555_=_C785( C555 C785 ) C555_=_C788( C555 C788 ) C555_=_C789( C555 C789 ) \nC555_=_C793( C555 C793 ) C555_=_C794( C555 C794 ) C555_=_C795( C555 C795 ) C556_=_C564( C556 C564 ) C556_=_C566( C556 C566 ) C556_=_C571( C556 C571 ) \nC556_=_C576( C556 C576 ) C556_=_C584( C556 C584 ) C556_=_C589( C556 C589 ) C556_=_C602( C556 C602 ) C556_=_C618( C556 C618 ) C556_=_C629( C556 C629 ) \nC556_=_C632( C556 C632 ) C556_=_C645( C556 C645 ) C556_=_C646( C556 C646 ) C556_=_C656( C556 C656 ) C556_=_C660( C556 C660 ) C556_=_C661( C556 C661 ) \nC556_=_C663( C556 C663 ) C556_=_C669( C556 C669 ) C556_=_C682( C556 C682 ) C556_=_C689( C556 C689 ) C556_=_C698( C556 C698 ) C556_=_C705( C556 C705 ) \nC556_=_C707( C556 C707 ) C556_=_C708( C556 C708 ) C556_=_C723( C556 C723 ) C556_=_C734( C556 C734 ) C556_=_C737( C556 C737 ) C556_=_C738( C556 C738 ) \nC556_=_C739( C556 C739 ) C556_=_C741( C556 C741 ) C556_=_C745( C556 C745 ) C556_=_C747( C556 C747 ) C556_=_C753( C556 C753 ) C556_=_C758( C556 C758 ) \nC556_=_C759( C556 C759 ) C556_=_C763( C556 C763 ) C556_=_C764( C556 C764 ) C556_=_C771( C556 C771 ) C556_=_C774( C556 C774 ) C556_=_C777( C556 C777 ) \nC556_=_C779( C556 C779 ) C556_=_C785( C556 C785 ) C556_=_C789( C556 C789 ) C556_=_C790( C556 C790 ) C556_=_C791( C556 C791 ) C556_=_C793( C556 C793 ) \nC556_=_C794( C556 C794 ) C556_=_C795( C556 C795 ) C560_=_C561( C560 C561 ) C560_=_C565( C560 C565 ) C560_=_C571( C560 C571 ) C560_=_C572( C560 C572 ) \nC560_=_C573( C560 C573 ) C560_=_C574( C560 C574 ) C560_=_C589( C560 C589 ) C560_=_C595( C560 C595 ) C560_=_C600( C560 C600 ) C560_=_C602( C560 C602 ) \nC560_=_C608( C560 C608 ) C560_=_C613(</w:t>
      </w:r>
    </w:p>
    <w:p>
      <w:pPr>
        <w:pStyle w:val="PreformattedText"/>
        <w:bidi w:val="0"/>
        <w:spacing w:before="0" w:after="0"/>
        <w:jc w:val="left"/>
        <w:rPr/>
      </w:pPr>
      <w:r>
        <w:rPr/>
        <w:t xml:space="preserve"> </w:t>
      </w:r>
      <w:r>
        <w:rPr/>
        <w:t>C560 C613 ) C560_=_C618( C560 C618 ) C560_=_C625( C560 C625 ) C560_=_C639( C560 C639 ) C560_=_C646( C560 C646 ) \nC560_=_C647( C560 C647 ) C560_=_C657( C560 C657 ) C560_=_C658( C560 C658 ) C560_=_C664( C560 C664 ) C560_=_C669( C560 C669 ) C560_=_C682( C560 C682 ) \nC560_=_C683( C560 C683 ) C560_=_C690( C560 C690 ) C560_=_C696( C560 C696 ) C560_=_C701( C560 C701 ) C560_=_C706( C560 C706 ) C560_=_C709( C560 C709 ) \nC560_=_C715( C560 C715 ) C560_=_C717( C560 C717 ) C560_=_C721( C560 C721 ) C560_=_C724( C560 C724 ) C560_=_C729( C560 C729 ) C560_=_C737( C560 C737 ) \nC560_=_C750( C560 C750 ) C560_=_C752( C560 C752 ) C560_=_C758( C560 C758 ) C560_=_C759( C560 C759 ) C560_=_C763( C560 C763 ) C560_=_C772( C560 C772 ) \nC560_=_C774( C560 C774 ) C560_=_C777( C560 C777 ) C560_=_C779( C560 C779 ) C560_=_C781( C560 C781 ) C560_=_C784( C560 C784 ) C560_=_C785( C560 C785 ) \nC560_=_C788( C560 C788 ) C560_=_C791( C560 C791 ) C560_=_C795( C560 C795 ) C561_=_C568( C561 C568 ) C561_=_C572( C561 C572 ) C561_=_C573( C561 C573 ) \nC561_=_C574( C561 C574 ) C561_=_C582( C561 C582 ) C561_=_C584( C561 C584 ) C561_=_C591( C561 C591 ) C561_=_C596( C561 C596 ) C561_=_C607( C561 C607 ) \nC561_=_C608( C561 C608 ) C561_=_C637( C561 C637 ) C561_=_C647( C561 C647 ) C561_=_C654( C561 C654 ) C561_=_C658( C561 C658 ) C561_=_C660( C561 C660 ) \nC561_=_C663( C561 C663 ) C561_=_C669( C561 C669 ) C561_=_C683( C561 C683 ) C561_=_C688( C561 C688 ) C561_=_C689( C561 C689 ) C561_=_C698( C561 C698 ) \nC561_=_C705( C561 C705 ) C561_=_C707( C561 C707 ) C561_=_C709( C561 C709 ) C561_=_C715( C561 C715 ) C561_=_C717( C561 C717 ) C561_=_C720( C561 C720 ) \nC561_=_C721( C561 C721 ) C561_=_C724( C561 C724 ) C561_=_C730( C561 C730 ) C561_=_C734( C561 C734 ) C561_=_C738( C561 C738 ) C561_=_C740( C561 C740 ) \nC561_=_C741( C561 C741 ) C561_=_C745( C561 C745 ) C561_=_C752( C561 C752 ) C561_=_C758( C561 C758 ) C561_=_C759( C561 C759 ) C561_=_C770( C561 C770 ) \nC561_=_C777( C561 C777 ) C561_=_C779( C561 C779 ) C561_=_C781( C561 C781 ) C561_=_C784( C561 C784 ) C561_=_C788( C561 C788 ) C561_=_C791( C561 C791 ) \nC561_=_C794( C561 C794 ) C564_=_C565( C564 C565 ) C564_=_C568( C564 C568 ) C564_=_C575( C564 C575 ) C564_=_C576( C564 C576 ) C564_=_C588( C564 C588 ) \nC564_=_C595( C564 C595 ) C564_=_C596( C564 C596 ) C564_=_C608( C564 C608 ) C564_=_C639( C564 C639 ) C564_=_C646( C564 C646 ) C564_=_C647( C564 C647 ) \nC564_=_C663( C564 C663 ) C564_=_C664( C564 C664 ) C564_=_C675( C564 C675 ) C564_=_C683( C564 C683 ) C564_=_C689( C564 C689 ) C564_=_C701( C564 C701 ) \nC564_=_C706( C564 C706 ) C564_=_C715( C564 C715 ) C564_=_C717( C564 C717 ) C564_=_C720( C564 C720 ) C564_=_C723( C564 C723 ) C564_=_C730( C564 C730 ) \nC564_=_C740( C564 C740 ) C564_=_C741( C564 C741 ) C564_=_C752( C564 C752 ) C564_=_C758( C564 C758 ) C564_=_C759( C564 C759 ) C564_=_C769( C564 C769 ) \nC564_=_C771( C564 C771 ) C564_=_C772( C564 C772 ) C564_=_C774( C564 C774 ) C564_=_C785( C564 C785 ) C564_=_C788( C564 C788 ) C564_=_C789( C564 C789 ) \nC564_=_C790( C564 C790 ) C564_=_C793( C564 C793 ) C564_=_C794( C564 C794 ) C564_=_C795( C564 C795 ) C565_=_C568( C565 C568 ) C565_=_C571( C565 C571 ) \nC565_=_C576( C565 C576 ) C565_=_C588( C565 C588 ) C565_=_C596( C565 C596 ) C565_=_C602( C565 C602 ) C565_=_C608( C565 C608 ) C565_=_C632( C565 C632 ) \nC565_=_C639( C565 C639 ) C565_=_C640( C565 C640 ) C565_=_C646( C565 C646 ) C565_=_C647( C565 C647 ) C565_=_C657( C565 C657 ) C565_=_C658( C565 C658 ) \nC565_=_C661( C565 C661 ) C565_=_C663( C565 C663 ) C565_=_C664( C565 C664 ) C565_=_C675( C565 C675 ) C565_=_C698( C565 C698 ) C565_=_C701( C565 C701 ) \nC565_=_C715( C565 C715 ) C565_=_C717( C565 C717 ) C565_=_C721( C565 C721 ) C565_=_C723( C565 C723 ) C565_=_C730( C565 C730 ) C565_=_C734( C565 C734 ) \nC565_=_C745( C565 C745 ) C565_=_C750( C565 C750 ) C565_=_C752( C565 C752 ) C565_=_C758( C565 C758 ) C565_=_C759( C565 C759 ) C565_=_C763( C565 C763 ) \nC565_=_C769( C565 C769 ) C565_=_C770( C565 C770 ) C565_=_C771( C565 C771 ) C565_=_C772( C565 C772 ) C565_=_C774( C565 C774 ) C565_=_C777( C565 C777 ) \nC565_=_C788( C565 C788 ) C565_=_C790( C565 C790 ) C565_=_C791( C565 C791 ) C565_=_C793( C565 C793 ) C565_=_C794( C565 C794 ) C565_=_C795( C565 C795 ) \nC566_=_C571( C566 C571 ) C566_=_C576( C566 C576 ) C566_=_C584( C566 C584 ) C566_=_C589( C566 C589 ) C566_=_C591( C566 C591 ) C566_=_C613( C566 C613 ) \nC566_=_C618( C566 C618 ) C566_=_C629( C566 C629 ) C566_=_C632( C566 C632 ) C566_=_C654( C566 C654 ) C566_=_C656( C566 C656 ) C566_=_C657( C566 C657 ) \nC566_=_C658( C566 C658 ) C566_=_C663( C566 C663 ) C566_=_C669( C566 C669 ) C566_=_C682( C566 C682 ) C566_=_C690( C566 C690 ) C566_=_C698( C566 C698 ) \nC566_=_C706( C566 C706 ) C566_=_C715( C566 C715 ) C566_=_C724( C566 C724 ) C566_=_C734( C566 C734 ) C566_=_C737( C566 C737 ) C566_=_C738( C566 C738 ) \nC566_=_C739( C566 C739 ) C566_=_C740( C566 C740 ) C566_=_C741( C566 C741 ) C566_=_C745( C566 C745 ) C566_=_C747( C566 C747 ) C566_=_C753( C566 C753 ) \nC566_=_C763( C566 C763 ) C566_=_C764( C566 C764 ) C566_=_C769( C566 C769 ) C566_=_C770( C566 C770 ) C566_=_C771( C566 C771 ) C566_=_C777( C566 C777 ) \nC566_=_C779( C566 C779 ) C566_=_C781( C566 C781 ) C566_=_C784( C566 C784 ) C566_=_C790( C566 C790 ) C566_=_C793( C566 C793 ) C566_=_C794( C566 C794 ) \nC568_=_C573( C568 C573 ) C568_=_C576( C568 C576 ) C568_=_C584( C568 C584 ) C568_=_C588( C568 C588 ) C568_=_C595( C568 C595 ) C568_=_C596( C568 C596 ) \nC568_=_C600( C568 C600 ) C568_=_C629( C568 C629 ) C568_=_C639( C568 C639 ) C568_=_C646( C568 C646 ) C568_=_C647( C568 C647 ) C568_=_C656( C568 C656 ) \nC568_=_C659( C568 C659 ) C568_=_C664( C568 C664 ) C568_=_C669( C568 C669 ) C568_=_C675( C568 C675 ) C568_=_C683( C568 C683 ) C568_=_C707( C568 C707 ) \nC568_=_C708( C568 C708 ) C568_=_C715( C568 C715 ) C568_=_C717( C568 C717 ) C568_=_C720( C568 C720 ) C568_=_C721( C568 C721 ) C568_=_C730( C568 C730 ) \nC568_=_C734( C568 C734 ) C568_=_C738( C568 C738 ) C568_=_C739( C568 C739 ) C568_=_C740( C568 C740 ) C568_=_C758( C568 C758 ) C568_=_C759( C568 C759 ) \nC568_=_C770( C568 C770 ) C568_=_C772( C568 C772 ) C568_=_C774( C568 C774 ) C568_=_C777( C568 C777 ) C568_=_C781( C568 C781 ) C568_=_C788( C568 C788 ) \nC568_=_C789( C568 C789 ) C568_=_C790( C568 C790 ) C568_=_C791( C568 C791 ) C568_=_C793( C568 C793 ) C568_=_C794( C568 C794 ) C568_=_C795( C568 C795 ) \nC571_=_C572( C571 C572 ) C571_=_C573( C571 C573 ) C571_=_C574( C571 C574 ) C571_=_C575( C571 C575 ) C571_=_C576( C571 C576 ) C571_=_C584( C571 C584 ) \nC571_=_C588( C571 C588 ) C571_=_C589( C571 C589 ) C571_=_C608( C571 C608 ) C571_=_C618( C571 C618 ) C571_=_C629( C571 C629 ) C571_=_C632( C571 C632 ) \nC571_=_C635( C571 C635 ) C571_=_C639( C571 C639 ) C571_=_C640( C571 C640 ) C571_=_C645( C571 C645 ) C571_=_C646( C571 C646 ) C571_=_C656( C571 C656 ) \nC571_=_C657( C571 C657 ) C571_=_C658( C571 C658 ) C571_=_C659( C571 C659 ) C571_=_C660( C571 C660 ) C571_=_C661( C571 C661 ) C571_=_C663( C571 C663 ) \nC571_=_C664( C571 C664 ) C571_=_C669( C571 C669 ) C571_=_C682( C571 C682 ) C571_=_C698( C571 C698 ) C571_=_C708( C571 C708 ) C571_=_C715( C571 C715 ) \nC571_=_C721( C571 C721 ) C571_=_C723( C571 C723 ) C571_=_C724( C571 C724 ) C571_=_C734( C571 C734 ) C571_=_C737( C571 C737 ) C571_=_C738( C571 C738 ) \nC571_=_C739( C571 C739 ) C571_=_C740( C571 C740 ) C571_=_C741( C571 C741 ) C571_=_C745( C571 C745 ) C571_=_C747( C571 C747 ) C571_=_C750( C571 C750 ) \nC571_=_C752( C571 C752 ) C571_=_C753( C571 C753 ) C571_=_C758( C571 C758 ) C571_=_C759( C571 C759 ) C571_=_C763( C571 C763 ) C571_=_C764( C571 C764 ) \nC571_=_C769( C571 C769 ) C571_=_C770( C571 C770 ) C571_=_C771( C571 C771 ) C571_=_C774( C571 C774 ) C571_=_C777( C571 C777 ) C571_=_C779( C571 C779 ) \nC571_=_C788( C571 C788 ) C571_=_C789( C571 C789 ) C571_=_C791( C571 C791 ) C571_=_C793( C571 C793 ) C571_=_C794( C571 C794 ) C571_=_C795( C571 C795 ) \nC572_=_C573( C572 C573 ) C572_=_C574( C572 C574 ) C572_=_C575( C572 C575 ) C572_=_C582( C572 C582 ) C572_=_C591( C572 C591 ) C572_=_C600( C572 C600 ) \nC572_=_C607( C572 C607 ) C572_=_C608( C572 C608 ) C572_=_C629( C572 C629 ) C572_=_C635( C572 C635 ) C572_=_C637( C572 C637 ) C572_=_C639( C572 C639 ) \nC572_=_C640( C572 C640 ) C572_=_C645( C572 C645 ) C572_=_C654( C572 C654 ) C572_=_C656( C572 C656 ) C572_=_C657( C572 C657 ) C572_=_C658( C572 C658 ) \nC572_=_C659( C572 C659 ) C572_=_C660( C572 C660 ) C572_=_C661( C572 C661 ) C572_=_C663( C572 C663 ) C572_=_C664( C572 C664 ) C572_=_C675( C572 C675 ) \nC572_=_C688( C572 C688 ) C572_=_C689( C572 C689 ) C572_=_C705( C572 C705 ) C572_=_C707( C572 C707 ) C572_=_C708( C572 C708 ) C572_=_C709( C572 C709 ) \nC572_=_C720( C572 C720 ) C572_=_C721( C572 C721 ) C572_=_C723( C572 C723 ) C572_=_C724( C572 C724 ) C572_=_C734( C572 C734 ) C572_=_C738( C572 C738 ) \nC572_=_C740( C572 C740 ) C572_=_C741( C572 C741 ) C572_=_C750( C572 C750 ) C572_=_C752( C572 C752 ) C572_=_C758( C572 C758 ) C572_=_C759( C572 C759 ) \nC572_=_C769( C572 C769 ) C572_=_C770( C572 C770 ) C572_=_C771( C572 C771 ) C572_=_C774( C572 C774 ) C572_=_C777( C572 C777 ) C572_=_C779( C572 C779 ) \nC572_=_C784( C572 C784 ) C572_=_C788( C572 C788 ) C572_=_C789( C572 C789 ) C572_=_C791( C572 C791 ) C572_=_C793( C572 C793 ) C573_=_C574( C573 C574 ) \nC573_=_C575( C573 C575 ) C573_=_C595( C573 C595 ) C573_=_C618( C573 C618 ) C573_=_C629( C573 C629 ) C573_=_C632( C573 C632 ) C573_=_C635( C573 C635 ) \nC573_=_C639( C573 C639 ) C573_=_C640( C573 C640 ) C573_=_C645( C573 C645 ) C573_=_C657( C573 C657 ) C573_=_C658( C573 C658 ) C573_=_C659( C573 C659 ) \nC573_=_C660( C573 C660 ) C573_=_C661( C573 C661 ) C573_=_C675( C573 C675 ) C573_=_C708( C573 C708 ) C573_=_C709( C573 C709 ) C573_=_C723( C573 C723 ) \nC573_=_C730( C573 C730 ) C573_=_C750( C573 C750 ) C573_=_C758( C573 C758 ) C573_=_C759( C573 C759 ) C573_=_C763( C573 C763 ) C573_=_C769( C573 C769 ) \nC573_=_C770( C573 C770 ) C573_=_C771( C573 C771 ) C573_=_C772(</w:t>
      </w:r>
    </w:p>
    <w:p>
      <w:pPr>
        <w:pStyle w:val="PreformattedText"/>
        <w:bidi w:val="0"/>
        <w:spacing w:before="0" w:after="0"/>
        <w:jc w:val="left"/>
        <w:rPr/>
      </w:pPr>
      <w:r>
        <w:rPr/>
        <w:t xml:space="preserve"> </w:t>
      </w:r>
      <w:r>
        <w:rPr/>
        <w:t>C573 C772 ) C573_=_C777( C573 C777 ) C573_=_C779( C573 C779 ) C573_=_C788( C573 C788 ) \nC573_=_C789( C573 C789 ) C573_=_C790( C573 C790 ) C573_=_C791( C573 C791 ) C573_=_C795( C573 C795 ) C574_=_C575( C574 C575 ) C574_=_C576( C574 C576 ) \nC574_=_C584( C574 C584 ) C574_=_C596( C574 C596 ) C574_=_C607( C574 C607 ) C574_=_C635( C574 C635 ) C574_=_C639( C574 C639 ) C574_=_C640( C574 C640 ) \nC574_=_C645( C574 C645 ) C574_=_C657( C574 C657 ) C574_=_C658( C574 C658 ) C574_=_C659( C574 C659 ) C574_=_C660( C574 C660 ) C574_=_C661( C574 C661 ) \nC574_=_C675( C574 C675 ) C574_=_C683( C574 C683 ) C574_=_C688( C574 C688 ) C574_=_C689( C574 C689 ) C574_=_C690( C574 C690 ) C574_=_C696( C574 C696 ) \nC574_=_C698( C574 C698 ) C574_=_C701( C574 C701 ) C574_=_C708( C574 C708 ) C574_=_C709( C574 C709 ) C574_=_C720( C574 C720 ) C574_=_C721( C574 C721 ) \nC574_=_C723( C574 C723 ) C574_=_C740( C574 C740 ) C574_=_C750( C574 C750 ) C574_=_C753( C574 C753 ) C574_=_C758( C574 C758 ) C574_=_C759( C574 C759 ) \nC574_=_C764( C574 C764 ) C574_=_C769( C574 C769 ) C574_=_C770( C574 C770 ) C574_=_C771( C574 C771 ) C574_=_C779( C574 C779 ) C574_=_C784( C574 C784 ) \nC574_=_C788( C574 C788 ) C574_=_C789( C574 C789 ) C574_=_C794( C574 C794 ) C575_=_C582( C575 C582 ) C575_=_C595( C575 C595 ) C575_=_C600( C575 C600 ) \nC575_=_C625( C575 C625 ) C575_=_C635( C575 C635 ) C575_=_C639( C575 C639 ) C575_=_C640( C575 C640 ) C575_=_C645( C575 C645 ) C575_=_C656( C575 C656 ) \nC575_=_C657( C575 C657 ) C575_=_C658( C575 C658 ) C575_=_C659( C575 C659 ) C575_=_C660( C575 C660 ) C575_=_C661( C575 C661 ) C575_=_C664( C575 C664 ) \nC575_=_C683( C575 C683 ) C575_=_C689( C575 C689 ) C575_=_C705( C575 C705 ) C575_=_C707( C575 C707 ) C575_=_C708( C575 C708 ) C575_=_C723( C575 C723 ) \nC575_=_C724( C575 C724 ) C575_=_C729( C575 C729 ) C575_=_C734( C575 C734 ) C575_=_C738( C575 C738 ) C575_=_C740( C575 C740 ) C575_=_C741( C575 C741 ) \nC575_=_C750( C575 C750 ) C575_=_C752( C575 C752 ) C575_=_C758( C575 C758 ) C575_=_C759( C575 C759 ) C575_=_C769( C575 C769 ) C575_=_C770( C575 C770 ) \nC575_=_C771( C575 C771 ) C575_=_C777( C575 C777 ) C575_=_C781( C575 C781 ) C575_=_C788( C575 C788 ) C575_=_C789( C575 C789 ) C575_=_C790( C575 C790 ) \nC575_=_C791( C575 C791 ) C575_=_C794( C575 C794 ) C576_=_C588( C576 C588 ) C576_=_C589( C576 C589 ) C576_=_C596( C576 C596 ) C576_=_C600( C576 C600 ) \nC576_=_C607( C576 C607 ) C576_=_C613( C576 C613 ) C576_=_C645( C576 C645 ) C576_=_C646( C576 C646 ) C576_=_C647( C576 C647 ) C576_=_C657( C576 C657 ) \nC576_=_C658( C576 C658 ) C576_=_C663( C576 C663 ) C576_=_C664( C576 C664 ) C576_=_C675( C576 C675 ) C576_=_C682( C576 C682 ) C576_=_C683( C576 C683 ) \nC576_=_C696( C576 C696 ) C576_=_C707( C576 C707 ) C576_=_C708( C576 C708 ) C576_=_C715( C576 C715 ) C576_=_C717( C576 C717 ) C576_=_C720( C576 C720 ) \nC576_=_C721( C576 C721 ) C576_=_C724( C576 C724 ) C576_=_C730( C576 C730 ) C576_=_C734( C576 C734 ) C576_=_C750( C576 C750 ) C576_=_C753( C576 C753 ) \nC576_=_C769( C576 C769 ) C576_=_C771( C576 C771 ) C576_=_C772( C576 C772 ) C576_=_C774( C576 C774 ) C576_=_C777( C576 C777 ) C576_=_C779( C576 C779 ) \nC576_=_C788( C576 C788 ) C576_=_C790( C576 C790 ) C576_=_C791( C576 C791 ) C576_=_C793( C576 C793 ) C576_=_C794( C576 C794 ) C576_=_C795( C576 C795 ) \nC582_=_C584( C582 C584 ) C582_=_C588( C582 C588 ) C582_=_C591( C582 C591 ) C582_=_C607( C582 C607 ) C582_=_C608( C582 C608 ) C582_=_C629( C582 C629 ) \nC582_=_C635( C582 C635 ) C582_=_C637( C582 C637 ) C582_=_C654( C582 C654 ) C582_=_C658( C582 C658 ) C582_=_C660( C582 C660 ) C582_=_C663( C582 C663 ) \nC582_=_C664( C582 C664 ) C582_=_C688( C582 C688 ) C582_=_C689( C582 C689 ) C582_=_C696( C582 C696 ) C582_=_C705( C582 C705 ) C582_=_C707( C582 C707 ) \nC582_=_C720( C582 C720 ) C582_=_C721( C582 C721 ) C582_=_C724( C582 C724 ) C582_=_C729( C582 C729 ) C582_=_C734( C582 C734 ) C582_=_C737( C582 C737 ) \nC582_=_C738( C582 C738 ) C582_=_C740( C582 C740 ) C582_=_C741( C582 C741 ) C582_=_C752( C582 C752 ) C582_=_C759( C582 C759 ) C582_=_C770( C582 C770 ) \nC582_=_C771( C582 C771 ) C582_=_C772( C582 C772 ) C582_=_C777( C582 C777 ) C582_=_C784( C582 C784 ) C582_=_C785( C582 C785 ) C582_=_C793( C582 C793 ) \nC582_=_C794( C582 C794 ) C584_=_C596( C584 C596 ) C584_=_C618( C584 C618 ) C584_=_C629( C584 C629 ) C584_=_C632( C584 C632 ) C584_=_C635( C584 C635 ) \nC584_=_C645( C584 C645 ) C584_=_C656( C584 C656 ) C584_=_C664( C584 C664 ) C584_=_C669( C584 C669 ) C584_=_C682( C584 C682 ) C584_=_C683( C584 C683 ) \nC584_=_C688( C584 C688 ) C584_=_C689( C584 C689 ) C584_=_C696( C584 C696 ) C584_=_C698( C584 C698 ) C584_=_C705( C584 C705 ) C584_=_C707( C584 C707 ) \nC584_=_C708( C584 C708 ) C584_=_C709( C584 C709 ) C584_=_C720( C584 C720 ) C584_=_C721( C584 C721 ) C584_=_C734( C584 C734 ) C584_=_C737( C584 C737 ) \nC584_=_C738( C584 C738 ) C584_=_C739( C584 C739 ) C584_=_C740( C584 C740 ) C584_=_C741( C584 C741 ) C584_=_C745( C584 C745 ) C584_=_C747( C584 C747 ) \nC584_=_C752( C584 C752 ) C584_=_C753( C584 C753 ) C584_=_C759( C584 C759 ) C584_=_C763( C584 C763 ) C584_=_C764( C584 C764 ) C584_=_C770( C584 C770 ) \nC584_=_C772( C584 C772 ) C584_=_C779( C584 C779 ) C584_=_C781( C584 C781 ) C584_=_C784( C584 C784 ) C584_=_C785( C584 C785 ) C584_=_C788( C584 C788 ) \nC584_=_C790( C584 C790 ) C584_=_C791( C584 C791 ) C584_=_C794( C584 C794 ) C588_=_C589( C588 C589 ) C588_=_C591( C588 C591 ) C588_=_C595( C588 C595 ) \nC588_=_C596( C588 C596 ) C588_=_C640( C588 C640 ) C588_=_C646( C588 C646 ) C588_=_C647( C588 C647 ) C588_=_C654( C588 C654 ) C588_=_C660( C588 C660 ) \nC588_=_C661( C588 C661 ) C588_=_C664( C588 C664 ) C588_=_C669( C588 C669 ) C588_=_C675( C588 C675 ) C588_=_C688( C588 C688 ) C588_=_C701( C588 C701 ) \nC588_=_C708( C588 C708 ) C588_=_C715( C588 C715 ) C588_=_C717( C588 C717 ) C588_=_C720( C588 C720 ) C588_=_C723( C588 C723 ) C588_=_C724( C588 C724 ) \nC588_=_C729( C588 C729 ) C588_=_C730( C588 C730 ) C588_=_C740( C588 C740 ) C588_=_C745( C588 C745 ) C588_=_C750( C588 C750 ) C588_=_C753( C588 C753 ) \nC588_=_C759( C588 C759 ) C588_=_C763( C588 C763 ) C588_=_C764( C588 C764 ) C588_=_C770( C588 C770 ) C588_=_C771( C588 C771 ) C588_=_C772( C588 C772 ) \nC588_=_C774( C588 C774 ) C588_=_C788( C588 C788 ) C588_=_C790( C588 C790 ) C588_=_C791( C588 C791 ) C588_=_C793( C588 C793 ) C588_=_C794( C588 C794 ) \nC588_=_C795( C588 C795 ) C589_=_C591( C589 C591 ) C589_=_C595( C589 C595 ) C589_=_C600( C589 C600 ) C589_=_C602( C589 C602 ) C589_=_C613( C589 C613 ) \nC589_=_C618( C589 C618 ) C589_=_C625( C589 C625 ) C589_=_C632( C589 C632 ) C589_=_C640( C589 C640 ) C589_=_C645( C589 C645 ) C589_=_C656( C589 C656 ) \nC589_=_C661( C589 C661 ) C589_=_C669( C589 C669 ) C589_=_C683( C589 C683 ) C589_=_C690( C589 C690 ) C589_=_C696( C589 C696 ) C589_=_C701( C589 C701 ) \nC589_=_C706( C589 C706 ) C589_=_C708( C589 C708 ) C589_=_C709( C589 C709 ) C589_=_C715( C589 C715 ) C589_=_C717( C589 C717 ) C589_=_C724( C589 C724 ) \nC589_=_C729( C589 C729 ) C589_=_C734( C589 C734 ) C589_=_C737( C589 C737 ) C589_=_C739( C589 C739 ) C589_=_C747( C589 C747 ) C589_=_C752( C589 C752 ) \nC589_=_C753( C589 C753 ) C589_=_C758( C589 C758 ) C589_=_C763( C589 C763 ) C589_=_C770( C589 C770 ) C589_=_C771( C589 C771 ) C589_=_C774( C589 C774 ) \nC589_=_C777( C589 C777 ) C589_=_C779( C589 C779 ) C589_=_C781( C589 C781 ) C589_=_C784( C589 C784 ) C589_=_C785( C589 C785 ) C589_=_C790( C589 C790 ) \nC589_=_C791( C589 C791 ) C589_=_C793( C589 C793 ) C589_=_C795( C589 C795 ) C591_=_C595( C591 C595 ) C591_=_C600( C591 C600 ) C591_=_C602( C591 C602 ) \nC591_=_C607( C591 C607 ) C591_=_C608( C591 C608 ) C591_=_C613( C591 C613 ) C591_=_C637( C591 C637 ) C591_=_C640( C591 C640 ) C591_=_C654( C591 C654 ) \nC591_=_C658( C591 C658 ) C591_=_C660( C591 C660 ) C591_=_C663( C591 C663 ) C591_=_C669( C591 C669 ) C591_=_C683( C591 C683 ) C591_=_C688( C591 C688 ) \nC591_=_C689( C591 C689 ) C591_=_C690( C591 C690 ) C591_=_C698( C591 C698 ) C591_=_C705( C591 C705 ) C591_=_C707( C591 C707 ) C591_=_C709( C591 C709 ) \nC591_=_C717( C591 C717 ) C591_=_C720( C591 C720 ) C591_=_C721( C591 C721 ) C591_=_C724( C591 C724 ) C591_=_C729( C591 C729 ) C591_=_C734( C591 C734 ) \nC591_=_C738( C591 C738 ) C591_=_C739( C591 C739 ) C591_=_C740( C591 C740 ) C591_=_C741( C591 C741 ) C591_=_C747( C591 C747 ) C591_=_C759( C591 C759 ) \nC591_=_C763( C591 C763 ) C591_=_C769( C591 C769 ) C591_=_C770( C591 C770 ) C591_=_C774( C591 C774 ) C591_=_C777( C591 C777 ) C591_=_C784( C591 C784 ) \nC591_=_C785( C591 C785 ) C595_=_C600( C595 C600 ) C595_=_C602( C595 C602 ) C595_=_C613( C595 C613 ) C595_=_C618( C595 C618 ) C595_=_C625( C595 C625 ) \nC595_=_C629( C595 C629 ) C595_=_C640( C595 C640 ) C595_=_C659( C595 C659 ) C595_=_C669( C595 C669 ) C595_=_C683( C595 C683 ) C595_=_C690( C595 C690 ) \nC595_=_C696( C595 C696 ) C595_=_C701( C595 C701 ) C595_=_C706( C595 C706 ) C595_=_C709( C595 C709 ) C595_=_C715( C595 C715 ) C595_=_C717( C595 C717 ) \nC595_=_C724( C595 C724 ) C595_=_C729( C595 C729 ) C595_=_C738( C595 C738 ) C595_=_C740( C595 C740 ) C595_=_C741( C595 C741 ) C595_=_C747( C595 C747 ) \nC595_=_C750( C595 C750 ) C595_=_C752( C595 C752 ) C595_=_C763( C595 C763 ) C595_=_C764( C595 C764 ) C595_=_C770( C595 C770 ) C595_=_C774( C595 C774 ) \nC595_=_C777( C595 C777 ) C595_=_C779( C595 C779 ) C595_=_C781( C595 C781 ) C595_=_C785( C595 C785 ) C595_=_C789( C595 C789 ) C595_=_C791( C595 C791 ) \nC595_=_C794( C595 C794 ) C596_=_C600( C596 C600 ) C596_=_C602( C596 C602 ) C596_=_C607( C596 C607 ) C596_=_C635( C596 C635 ) C596_=_C637( C596 C637 ) \nC596_=_C639( C596 C639 ) C596_=_C646( C596 C646 ) C596_=_C647( C596 C647 ) C596_=_C664( C596 C664 ) C596_=_C669( C596 C669 ) C596_=_C675( C596 C675 ) \nC596_=_C683( C596 C683 ) C596_=_C688( C596 C688 ) C596_=_C696( C596 C696 ) C596_=_C706( C596 C706 ) C596_=_C708( C596 C708 ) C596_=_C709( C596 C709 ) \nC596_=_C715( C596 C715 ) C596_=_C717( C596 C717 ) C596_=_C720( C596 C720 ) C596_=_C721(</w:t>
      </w:r>
    </w:p>
    <w:p>
      <w:pPr>
        <w:pStyle w:val="PreformattedText"/>
        <w:bidi w:val="0"/>
        <w:spacing w:before="0" w:after="0"/>
        <w:jc w:val="left"/>
        <w:rPr/>
      </w:pPr>
      <w:r>
        <w:rPr/>
        <w:t xml:space="preserve"> </w:t>
      </w:r>
      <w:r>
        <w:rPr/>
        <w:t>C596 C721 ) C596_=_C723( C596 C723 ) C596_=_C730( C596 C730 ) \nC596_=_C734( C596 C734 ) C596_=_C738( C596 C738 ) C596_=_C740( C596 C740 ) C596_=_C741( C596 C741 ) C596_=_C745( C596 C745 ) C596_=_C750( C596 C750 ) \nC596_=_C759( C596 C759 ) C596_=_C764( C596 C764 ) C596_=_C770( C596 C770 ) C596_=_C772( C596 C772 ) C596_=_C774( C596 C774 ) C596_=_C777( C596 C777 ) \nC596_=_C779( C596 C779 ) C596_=_C781( C596 C781 ) C596_=_C788( C596 C788 ) C596_=_C789( C596 C789 ) C596_=_C790( C596 C790 ) C596_=_C791( C596 C791 ) \nC596_=_C793( C596 C793 ) C596_=_C794( C596 C794 ) C596_=_C795( C596 C795 ) C600_=_C602( C600 C602 ) C600_=_C613( C600 C613 ) C600_=_C618( C600 C618 ) \nC600_=_C625( C600 C625 ) C600_=_C639( C600 C639 ) C600_=_C647( C600 C647 ) C600_=_C657( C600 C657 ) C600_=_C659( C600 C659 ) C600_=_C664( C600 C664 ) \nC600_=_C683( C600 C683 ) C600_=_C689( C600 C689 ) C600_=_C690( C600 C690 ) C600_=_C696( C600 C696 ) C600_=_C701( C600 C701 ) C600_=_C706( C600 C706 ) \nC600_=_C709( C600 C709 ) C600_=_C715( C600 C715 ) C600_=_C720( C600 C720 ) C600_=_C723( C600 C723 ) C600_=_C724( C600 C724 ) C600_=_C729( C600 C729 ) \nC600_=_C734( C600 C734 ) C600_=_C750( C600 C750 ) C600_=_C752( C600 C752 ) C600_=_C753( C600 C753 ) C600_=_C763( C600 C763 ) C600_=_C770( C600 C770 ) \nC600_=_C771( C600 C771 ) C600_=_C772( C600 C772 ) C600_=_C774( C600 C774 ) C600_=_C777( C600 C777 ) C600_=_C779( C600 C779 ) C600_=_C781( C600 C781 ) \nC600_=_C785( C600 C785 ) C600_=_C789( C600 C789 ) C600_=_C791( C600 C791 ) C602_=_C607( C602 C607 ) C602_=_C613( C602 C613 ) C602_=_C618( C602 C618 ) \nC602_=_C625( C602 C625 ) C602_=_C635( C602 C635 ) C602_=_C637( C602 C637 ) C602_=_C640( C602 C640 ) C602_=_C646( C602 C646 ) C602_=_C660( C602 C660 ) \nC602_=_C661( C602 C661 ) C602_=_C663( C602 C663 ) C602_=_C683( C602 C683 ) C602_=_C690( C602 C690 ) C602_=_C696( C602 C696 ) C602_=_C701( C602 C701 ) \nC602_=_C706( C602 C706 ) C602_=_C709( C602 C709 ) C602_=_C715( C602 C715 ) C602_=_C723( C602 C723 ) C602_=_C724( C602 C724 ) C602_=_C729( C602 C729 ) \nC602_=_C730( C602 C730 ) C602_=_C738( C602 C738 ) C602_=_C741( C602 C741 ) C602_=_C747( C602 C747 ) C602_=_C750( C602 C750 ) C602_=_C752( C602 C752 ) \nC602_=_C759( C602 C759 ) C602_=_C763( C602 C763 ) C602_=_C764( C602 C764 ) C602_=_C770( C602 C770 ) C602_=_C779( C602 C779 ) C602_=_C781( C602 C781 ) \nC602_=_C785( C602 C785 ) C602_=_C789( C602 C789 ) C602_=_C790( C602 C790 ) C602_=_C791( C602 C791 ) C602_=_C794( C602 C794 ) C607_=_C608( C607 C608 ) \nC607_=_C632( C607 C632 ) C607_=_C635( C607 C635 ) C607_=_C637( C607 C637 ) C607_=_C645( C607 C645 ) C607_=_C654( C607 C654 ) C607_=_C657( C607 C657 ) \nC607_=_C658( C607 C658 ) C607_=_C659( C607 C659 ) C607_=_C660( C607 C660 ) C607_=_C663( C607 C663 ) C607_=_C675( C607 C675 ) C607_=_C682( C607 C682 ) \nC607_=_C683( C607 C683 ) C607_=_C688( C607 C688 ) C607_=_C689( C607 C689 ) C607_=_C705( C607 C705 ) C607_=_C706( C607 C706 ) C607_=_C707( C607 C707 ) \nC607_=_C715( C607 C715 ) C607_=_C720( C607 C720 ) C607_=_C721( C607 C721 ) C607_=_C723( C607 C723 ) C607_=_C724( C607 C724 ) C607_=_C729( C607 C729 ) \nC607_=_C730( C607 C730 ) C607_=_C734( C607 C734 ) C607_=_C738( C607 C738 ) C607_=_C740( C607 C740 ) C607_=_C741( C607 C741 ) C607_=_C750( C607 C750 ) \nC607_=_C752( C607 C752 ) C607_=_C753( C607 C753 ) C607_=_C759( C607 C759 ) C607_=_C777( C607 C777 ) C607_=_C779( C607 C779 ) C607_=_C781( C607 C781 ) \nC607_=_C784( C607 C784 ) C607_=_C785( C607 C785 ) C607_=_C788( C607 C788 ) C607_=_C789( C607 C789 ) C607_=_C790( C607 C790 ) C607_=_C791( C607 C791 ) \nC607_=_C793( C607 C793 ) C607_=_C794( C607 C794 ) C607_=_C795( C607 C795 ) C608_=_C637( C608 C637 ) C608_=_C640( C608 C640 ) C608_=_C646( C608 C646 ) \nC608_=_C654( C608 C654 ) C608_=_C657( C608 C657 ) C608_=_C658( C608 C658 ) C608_=_C660( C608 C660 ) C608_=_C663( C608 C663 ) C608_=_C664( C608 C664 ) \nC608_=_C688( C608 C688 ) C608_=_C689( C608 C689 ) C608_=_C705( C608 C705 ) C608_=_C707( C608 C707 ) C608_=_C709( C608 C709 ) C608_=_C720( C608 C720 ) \nC608_=_C721( C608 C721 ) C608_=_C724( C608 C724 ) C608_=_C734( C608 C734 ) C608_=_C738( C608 C738 ) C608_=_C739( C608 C739 ) C608_=_C740( C608 C740 ) \nC608_=_C741( C608 C741 ) C608_=_C750( C608 C750 ) C608_=_C752( C608 C752 ) C608_=_C759( C608 C759 ) C608_=_C769( C608 C769 ) C608_=_C774( C608 C774 ) \nC608_=_C777( C608 C777 ) C608_=_C781( C608 C781 ) C608_=_C784( C608 C784 ) C608_=_C785( C608 C785 ) C608_=_C788( C608 C788 ) C608_=_C794( C608 C794 ) \nC613_=_C618( C613 C618 ) C613_=_C625( C613 C625 ) C613_=_C632( C613 C632 ) C613_=_C656( C613 C656 ) C613_=_C657( C613 C657 ) C613_=_C683( C613 C683 ) \nC613_=_C690( C613 C690 ) C613_=_C696( C613 C696 ) C613_=_C698( C613 C698 ) C613_=_C701( C613 C701 ) C613_=_C706( C613 C706 ) C613_=_C709( C613 C709 ) \nC613_=_C715( C613 C715 ) C613_=_C720( C613 C720 ) C613_=_C724( C613 C724 ) C613_=_C729( C613 C729 ) C613_=_C738( C613 C738 ) C613_=_C740( C613 C740 ) \nC613_=_C747( C613 C747 ) C613_=_C750( C613 C750 ) C613_=_C752( C613 C752 ) C613_=_C753( C613 C753 ) C613_=_C763( C613 C763 ) C613_=_C769( C613 C769 ) \nC613_=_C770( C613 C770 ) C613_=_C771( C613 C771 ) C613_=_C772( C613 C772 ) C613_=_C777( C613 C777 ) C613_=_C779( C613 C779 ) C613_=_C781( C613 C781 ) \nC613_=_C784( C613 C784 ) C613_=_C785( C613 C785 ) C613_=_C789( C613 C789 ) C613_=_C790( C613 C790 ) C613_=_C791( C613 C791 ) C613_=_C793( C613 C793 ) \nC618_=_C625( C618 C625 ) C618_=_C629( C618 C629 ) C618_=_C632( C618 C632 ) C618_=_C647( C618 C647 ) C618_=_C654( C618 C654 ) C618_=_C656( C618 C656 ) \nC618_=_C658( C618 C658 ) C618_=_C659( C618 C659 ) C618_=_C669( C618 C669 ) C618_=_C675( C618 C675 ) C618_=_C682( C618 C682 ) C618_=_C683( C618 C683 ) \nC618_=_C690( C618 C690 ) C618_=_C696( C618 C696 ) C618_=_C698( C618 C698 ) C618_=_C701( C618 C701 ) C618_=_C706( C618 C706 ) C618_=_C709( C618 C709 ) \nC618_=_C715( C618 C715 ) C618_=_C717( C618 C717 ) C618_=_C721( C618 C721 ) C618_=_C723( C618 C723 ) C618_=_C724( C618 C724 ) C618_=_C729( C618 C729 ) \nC618_=_C730( C618 C730 ) C618_=_C734( C618 C734 ) C618_=_C737( C618 C737 ) C618_=_C738( C618 C738 ) C618_=_C739( C618 C739 ) C618_=_C741( C618 C741 ) \nC618_=_C745( C618 C745 ) C618_=_C747( C618 C747 ) C618_=_C752( C618 C752 ) C618_=_C753( C618 C753 ) C618_=_C758( C618 C758 ) C618_=_C763( C618 C763 ) \nC618_=_C764( C618 C764 ) C618_=_C779( C618 C779 ) C618_=_C781( C618 C781 ) C618_=_C785( C618 C785 ) C618_=_C790( C618 C790 ) C618_=_C791( C618 C791 ) \nC618_=_C794( C618 C794 ) C625_=_C635( C625 C635 ) C625_=_C637( C625 C637 ) C625_=_C645( C625 C645 ) C625_=_C646( C625 C646 ) C625_=_C656( C625 C656 ) \nC625_=_C661( C625 C661 ) C625_=_C664( C625 C664 ) C625_=_C682( C625 C682 ) C625_=_C683( C625 C683 ) C625_=_C688( C625 C688 ) C625_=_C690( C625 C690 ) \nC625_=_C696( C625 C696 ) C625_=_C698( C625 C698 ) C625_=_C701( C625 C701 ) C625_=_C705( C625 C705 ) C625_=_C706( C625 C706 ) C625_=_C707( C625 C707 ) \nC625_=_C708( C625 C708 ) C625_=_C709( C625 C709 ) C625_=_C715( C625 C715 ) C625_=_C717( C625 C717 ) C625_=_C724( C625 C724 ) C625_=_C729( C625 C729 ) \nC625_=_C738( C625 C738 ) C625_=_C740( C625 C740 ) C625_=_C741( C625 C741 ) C625_=_C745( C625 C745 ) C625_=_C747( C625 C747 ) C625_=_C752( C625 C752 ) \nC625_=_C763( C625 C763 ) C625_=_C769( C625 C769 ) C625_=_C777( C625 C777 ) C625_=_C779( C625 C779 ) C625_=_C781( C625 C781 ) C625_=_C785( C625 C785 ) \nC625_=_C788( C625 C788 ) C625_=_C790( C625 C790 ) C625_=_C791( C625 C791 ) C625_=_C793( C625 C793 ) C625_=_C794( C625 C794 ) C629_=_C632( C629 C632 ) \nC629_=_C637( C629 C637 ) C629_=_C647( C629 C647 ) C629_=_C654( C629 C654 ) C629_=_C656( C629 C656 ) C629_=_C659( C629 C659 ) C629_=_C660( C629 C660 ) \nC629_=_C669( C629 C669 ) C629_=_C675( C629 C675 ) C629_=_C682( C629 C682 ) C629_=_C698( C629 C698 ) C629_=_C707( C629 C707 ) C629_=_C709( C629 C709 ) \nC629_=_C717( C629 C717 ) C629_=_C734( C629 C734 ) C629_=_C737( C629 C737 ) C629_=_C738( C629 C738 ) C629_=_C739( C629 C739 ) C629_=_C741( C629 C741 ) \nC629_=_C745( C629 C745 ) C629_=_C747( C629 C747 ) C629_=_C753( C629 C753 ) C629_=_C763( C629 C763 ) C629_=_C764( C629 C764 ) C629_=_C774( C629 C774 ) \nC629_=_C777( C629 C777 ) C629_=_C779( C629 C779 ) C629_=_C793( C629 C793 ) C629_=_C794( C629 C794 ) C632_=_C635( C632 C635 ) C632_=_C637( C632 C637 ) \nC632_=_C645( C632 C645 ) C632_=_C646( C632 C646 ) C632_=_C656( C632 C656 ) C632_=_C657( C632 C657 ) C632_=_C660( C632 C660 ) C632_=_C669( C632 C669 ) \nC632_=_C682( C632 C682 ) C632_=_C698( C632 C698 ) C632_=_C705( C632 C705 ) C632_=_C706( C632 C706 ) C632_=_C715( C632 C715 ) C632_=_C729( C632 C729 ) \nC632_=_C730( C632 C730 ) C632_=_C734( C632 C734 ) C632_=_C737( C632 C737 ) C632_=_C738( C632 C738 ) C632_=_C739( C632 C739 ) C632_=_C741( C632 C741 ) \nC632_=_C745( C632 C745 ) C632_=_C747( C632 C747 ) C632_=_C750( C632 C750 ) C632_=_C752( C632 C752 ) C632_=_C753( C632 C753 ) C632_=_C763( C632 C763 ) \nC632_=_C764( C632 C764 ) C632_=_C769( C632 C769 ) C632_=_C770( C632 C770 ) C632_=_C771( C632 C771 ) C632_=_C779( C632 C779 ) C632_=_C781( C632 C781 ) \nC632_=_C784( C632 C784 ) C632_=_C785( C632 C785 ) C632_=_C788( C632 C788 ) C632_=_C790( C632 C790 ) C632_=_C791( C632 C791 ) C632_=_C793( C632 C793 ) \nC632_=_C794( C632 C794 ) C632_=_C795( C632 C795 ) C635_=_C637( C635 C637 ) C635_=_C639( C635 C639 ) C635_=_C640( C635 C640 ) C635_=_C645( C635 C645 ) \nC635_=_C656( C635 C656 ) C635_=_C657( C635 C657 ) C635_=_C658( C635 C658 ) C635_=_C659( C635 C659 ) C635_=_C660( C635 C660 ) C635_=_C661( C635 C661 ) \nC635_=_C664( C635 C664 ) C635_=_C688( C635 C688 ) C635_=_C696( C635 C696 ) C635_=_C705( C635 C705 ) C635_=_C706( C635 C706 ) C635_=_C708( C635 C708 ) \nC635_=_C709( C635 C709 ) C635_=_C717( C635 C717 ) C635_=_C720( C635 C720 ) C635_=_C721( C635 C721 ) C635_=_C723( C635 C723 ) C635_=_C734( C635 C734 ) \nC635_=_C738( C635 C738 ) C635_=_C741( C635 C741 ) C635_=_C747( C635 C747 ) C635_=_C750( C635 C750 ) C635_=_C752(</w:t>
      </w:r>
    </w:p>
    <w:p>
      <w:pPr>
        <w:pStyle w:val="PreformattedText"/>
        <w:bidi w:val="0"/>
        <w:spacing w:before="0" w:after="0"/>
        <w:jc w:val="left"/>
        <w:rPr/>
      </w:pPr>
      <w:r>
        <w:rPr/>
        <w:t xml:space="preserve"> </w:t>
      </w:r>
      <w:r>
        <w:rPr/>
        <w:t>C635 C752 ) C635_=_C753( C635 C753 ) \nC635_=_C758( C635 C758 ) C635_=_C759( C635 C759 ) C635_=_C763( C635 C763 ) C635_=_C764( C635 C764 ) C635_=_C769( C635 C769 ) C635_=_C770( C635 C770 ) \nC635_=_C771( C635 C771 ) C635_=_C774( C635 C774 ) C635_=_C777( C635 C777 ) C635_=_C779( C635 C779 ) C635_=_C788( C635 C788 ) C635_=_C789( C635 C789 ) \nC635_=_C790( C635 C790 ) C635_=_C791( C635 C791 ) C635_=_C793( C635 C793 ) C635_=_C795( C635 C795 ) C637_=_C645( C637 C645 ) C637_=_C654( C637 C654 ) \nC637_=_C656( C637 C656 ) C637_=_C658( C637 C658 ) C637_=_C660( C637 C660 ) C637_=_C663( C637 C663 ) C637_=_C688( C637 C688 ) C637_=_C689( C637 C689 ) \nC637_=_C705( C637 C705 ) C637_=_C706( C637 C706 ) C637_=_C707( C637 C707 ) C637_=_C717( C637 C717 ) C637_=_C720( C637 C720 ) C637_=_C721( C637 C721 ) \nC637_=_C723( C637 C723 ) C637_=_C724( C637 C724 ) C637_=_C734( C637 C734 ) C637_=_C737( C637 C737 ) C637_=_C738( C637 C738 ) C637_=_C739( C637 C739 ) \nC637_=_C740( C637 C740 ) C637_=_C741( C637 C741 ) C637_=_C747( C637 C747 ) C637_=_C750( C637 C750 ) C637_=_C752( C637 C752 ) C637_=_C753( C637 C753 ) \nC637_=_C759( C637 C759 ) C637_=_C763( C637 C763 ) C637_=_C774( C637 C774 ) C637_=_C777( C637 C777 ) C637_=_C784( C637 C784 ) C637_=_C785( C637 C785 ) \nC637_=_C790( C637 C790 ) C637_=_C791( C637 C791 ) C637_=_C793( C637 C793 ) C637_=_C795( C637 C795 ) C639_=_C640( C639 C640 ) C639_=_C645( C639 C645 ) \nC639_=_C646( C639 C646 ) C639_=_C647( C639 C647 ) C639_=_C657( C639 C657 ) C639_=_C658( C639 C658 ) C639_=_C659( C639 C659 ) C639_=_C660( C639 C660 ) \nC639_=_C661( C639 C661 ) C639_=_C669( C639 C669 ) C639_=_C682( C639 C682 ) C639_=_C683( C639 C683 ) C639_=_C705( C639 C705 ) C639_=_C707( C639 C707 ) \nC639_=_C708( C639 C708 ) C639_=_C709( C639 C709 ) C639_=_C720( C639 C720 ) C639_=_C723( C639 C723 ) C639_=_C724( C639 C724 ) C639_=_C729( C639 C729 ) \nC639_=_C734( C639 C734 ) C639_=_C737( C639 C737 ) C639_=_C738( C639 C738 ) C639_=_C739( C639 C739 ) C639_=_C747( C639 C747 ) C639_=_C750( C639 C750 ) \nC639_=_C758( C639 C758 ) C639_=_C759( C639 C759 ) C639_=_C769( C639 C769 ) C639_=_C770( C639 C770 ) C639_=_C771( C639 C771 ) C639_=_C772( C639 C772 ) \nC639_=_C774( C639 C774 ) C639_=_C777( C639 C777 ) C639_=_C784( C639 C784 ) C639_=_C788( C639 C788 ) C639_=_C789( C639 C789 ) C639_=_C795( C639 C795 ) \nC640_=_C645( C640 C645 ) C640_=_C654( C640 C654 ) C640_=_C657( C640 C657 ) C640_=_C658( C640 C658 ) C640_=_C659( C640 C659 ) C640_=_C660( C640 C660 ) \nC640_=_C661( C640 C661 ) C640_=_C663( C640 C663 ) C640_=_C669( C640 C669 ) C640_=_C683( C640 C683 ) C640_=_C698( C640 C698 ) C640_=_C701( C640 C701 ) \nC640_=_C705( C640 C705 ) C640_=_C707( C640 C707 ) C640_=_C708( C640 C708 ) C640_=_C709( C640 C709 ) C640_=_C717( C640 C717 ) C640_=_C723( C640 C723 ) \nC640_=_C724( C640 C724 ) C640_=_C729( C640 C729 ) C640_=_C738( C640 C738 ) C640_=_C739( C640 C739 ) C640_=_C745( C640 C745 ) C640_=_C750( C640 C750 ) \nC640_=_C753( C640 C753 ) C640_=_C758( C640 C758 ) C640_=_C759( C640 C759 ) C640_=_C763( C640 C763 ) C640_=_C769( C640 C769 ) C640_=_C770( C640 C770 ) \nC640_=_C771( C640 C771 ) C640_=_C774( C640 C774 ) C640_=_C781( C640 C781 ) C640_=_C784( C640 C784 ) C640_=_C788( C640 C788 ) C640_=_C789( C640 C789 ) \nC640_=_C791( C640 C791 ) C645_=_C646( C645 C646 ) C645_=_C657( C645 C657 ) C645_=_C658( C645 C658 ) C645_=_C659( C645 C659 ) C645_=_C660( C645 C660 ) \nC645_=_C661( C645 C661 ) C645_=_C682( C645 C682 ) C645_=_C688( C645 C688 ) C645_=_C689( C645 C689 ) C645_=_C690( C645 C690 ) C645_=_C698( C645 C698 ) \nC645_=_C705( C645 C705 ) C645_=_C708( C645 C708 ) C645_=_C709( C645 C709 ) C645_=_C717( C645 C717 ) C645_=_C723( C645 C723 ) C645_=_C734( C645 C734 ) \nC645_=_C740( C645 C740 ) C645_=_C747( C645 C747 ) C645_=_C750( C645 C750 ) C645_=_C752( C645 C752 ) C645_=_C753( C645 C753 ) C645_=_C758( C645 C758 ) \nC645_=_C759( C645 C759 ) C645_=_C763( C645 C763 ) C645_=_C769( C645 C769 ) C645_=_C770( C645 C770 ) C645_=_C771( C645 C771 ) C645_=_C777( C645 C777 ) \nC645_=_C784( C645 C784 ) C645_=_C785( C645 C785 ) C645_=_C788( C645 C788 ) C645_=_C789( C645 C789 ) C645_=_C790( C645 C790 ) C645_=_C791( C645 C791 ) \nC645_=_C793( C645 C793 ) C645_=_C795( C645 C795 ) C646_=_C647( C646 C647 ) C646_=_C658( C646 C658 ) C646_=_C660( C646 C660 ) C646_=_C661( C646 C661 ) \nC646_=_C664( C646 C664 ) C646_=_C675( C646 C675 ) C646_=_C682( C646 C682 ) C646_=_C705( C646 C705 ) C646_=_C715( C646 C715 ) C646_=_C717( C646 C717 ) \nC646_=_C720( C646 C720 ) C646_=_C721( C646 C721 ) C646_=_C723( C646 C723 ) C646_=_C729( C646 C729 ) C646_=_C730( C646 C730 ) C646_=_C747( C646 C747 ) \nC646_=_C750( C646 C750 ) C646_=_C752( C646 C752 ) C646_=_C759( C646 C759 ) C646_=_C764( C646 C764 ) C646_=_C772( C646 C772 ) C646_=_C774( C646 C774 ) \nC646_=_C777( C646 C777 ) C646_=_C785( C646 C785 ) C646_=_C788( C646 C788 ) C646_=_C789( C646 C789 ) C646_=_C790( C646 C790 ) C646_=_C793( C646 C793 ) \nC646_=_C794( C646 C794 ) C646_=_C795( C646 C795 ) C647_=_C654( C647 C654 ) C647_=_C659( C647 C659 ) C647_=_C661( C647 C661 ) C647_=_C664( C647 C664 ) \nC647_=_C675( C647 C675 ) C647_=_C690( C647 C690 ) C647_=_C701( C647 C701 ) C647_=_C715( C647 C715 ) C647_=_C717( C647 C717 ) C647_=_C723( C647 C723 ) \nC647_=_C730( C647 C730 ) C647_=_C741( C647 C741 ) C647_=_C745( C647 C745 ) C647_=_C752( C647 C752 ) C647_=_C758( C647 C758 ) C647_=_C759( C647 C759 ) \nC647_=_C772( C647 C772 ) C647_=_C774( C647 C774 ) C647_=_C788( C647 C788 ) C647_=_C790( C647 C790 ) C647_=_C793( C647 C793 ) C647_=_C794( C647 C794 ) \nC647_=_C795( C647 C795 ) C654_=_C658( C654 C658 ) C654_=_C659( C654 C659 ) C654_=_C660( C654 C660 ) C654_=_C663( C654 C663 ) C654_=_C669( C654 C669 ) \nC654_=_C683( C654 C683 ) C654_=_C688( C654 C688 ) C654_=_C689( C654 C689 ) C654_=_C690( C654 C690 ) C654_=_C696( C654 C696 ) C654_=_C698( C654 C698 ) \nC654_=_C705( C654 C705 ) C654_=_C707( C654 C707 ) C654_=_C708( C654 C708 ) C654_=_C715( C654 C715 ) C654_=_C717( C654 C717 ) C654_=_C720( C654 C720 ) \nC654_=_C721( C654 C721 ) C654_=_C724( C654 C724 ) C654_=_C729( C654 C729 ) C654_=_C734( C654 C734 ) C654_=_C737( C654 C737 ) C654_=_C738( C654 C738 ) \nC654_=_C740( C654 C740 ) C654_=_C741( C654 C741 ) C654_=_C745( C654 C745 ) C654_=_C750( C654 C750 ) C654_=_C753( C654 C753 ) C654_=_C759( C654 C759 ) \nC654_=_C763( C654 C763 ) C654_=_C764( C654 C764 ) C654_=_C769( C654 C769 ) C654_=_C774( C654 C774 ) C654_=_C777( C654 C777 ) C654_=_C784( C654 C784 ) \nC654_=_C785( C654 C785 ) C654_=_C790( C654 C790 ) C654_=_C793( C654 C793 ) C654_=_C794( C654 C794 ) C656_=_C659( C656 C659 ) C656_=_C660( C656 C660 ) \nC656_=_C669( C656 C669 ) C656_=_C675( C656 C675 ) C656_=_C682( C656 C682 ) C656_=_C698( C656 C698 ) C656_=_C707( C656 C707 ) C656_=_C709( C656 C709 ) \nC656_=_C720( C656 C720 ) C656_=_C721( C656 C721 ) C656_=_C724( C656 C724 ) C656_=_C729( C656 C729 ) C656_=_C734( C656 C734 ) C656_=_C737( C656 C737 ) \nC656_=_C738( C656 C738 ) C656_=_C739( C656 C739 ) C656_=_C741( C656 C741 ) C656_=_C745( C656 C745 ) C656_=_C747( C656 C747 ) C656_=_C753( C656 C753 ) \nC656_=_C763( C656 C763 ) C656_=_C764( C656 C764 ) C656_=_C769( C656 C769 ) C656_=_C770( C656 C770 ) C656_=_C771( C656 C771 ) C656_=_C774( C656 C774 ) \nC656_=_C777( C656 C777 ) C656_=_C779( C656 C779 ) C656_=_C781( C656 C781 ) C656_=_C784( C656 C784 ) C656_=_C785( C656 C785 ) C656_=_C790( C656 C790 ) \nC656_=_C793( C656 C793 ) C656_=_C794( C656 C794 ) C656_=_C795( C656 C795 ) C657_=_C658( C657 C658 ) C657_=_C659( C657 C659 ) C657_=_C660( C657 C660 ) \nC657_=_C661( C657 C661 ) C657_=_C663( C657 C663 ) C657_=_C669( C657 C669 ) C657_=_C675( C657 C675 ) C657_=_C682( C657 C682 ) C657_=_C696( C657 C696 ) \nC657_=_C698( C657 C698 ) C657_=_C706( C657 C706 ) C657_=_C708( C657 C708 ) C657_=_C715( C657 C715 ) C657_=_C723( C657 C723 ) C657_=_C724( C657 C724 ) \nC657_=_C730( C657 C730 ) C657_=_C734( C657 C734 ) C657_=_C737( C657 C737 ) C657_=_C739( C657 C739 ) C657_=_C750( C657 C750 ) C657_=_C752( C657 C752 ) \nC657_=_C753( C657 C753 ) C657_=_C758( C657 C758 ) C657_=_C759( C657 C759 ) C657_=_C763( C657 C763 ) C657_=_C769( C657 C769 ) C657_=_C770( C657 C770 ) \nC657_=_C771( C657 C771 ) C657_=_C772( C657 C772 ) C657_=_C779( C657 C779 ) C657_=_C784( C657 C784 ) C657_=_C785( C657 C785 ) C657_=_C788( C657 C788 ) \nC657_=_C789( C657 C789 ) C657_=_C793( C657 C793 ) C657_=_C795( C657 C795 ) C658_=_C659( C658 C659 ) C658_=_C660( C658 C660 ) C658_=_C661( C658 C661 ) \nC658_=_C663( C658 C663 ) C658_=_C664( C658 C664 ) C658_=_C675( C658 C675 ) C658_=_C682( C658 C682 ) C658_=_C688( C658 C688 ) C658_=_C689( C658 C689 ) \nC658_=_C696( C658 C696 ) C658_=_C705( C658 C705 ) C658_=_C707( C658 C707 ) C658_=_C708( C658 C708 ) C658_=_C709( C658 C709 ) C658_=_C715( C658 C715 ) \nC658_=_C720( C658 C720 ) C658_=_C721( C658 C721 ) C658_=_C723( C658 C723 ) C658_=_C724( C658 C724 ) C658_=_C729( C658 C729 ) C658_=_C730( C658 C730 ) \nC658_=_C734( C658 C734 ) C658_=_C738( C658 C738 ) C658_=_C740( C658 C740 ) C658_=_C741( C658 C741 ) C658_=_C750( C658 C750 ) C658_=_C752( C658 C752 ) \nC658_=_C758( C658 C758 ) C658_=_C759( C658 C759 ) C658_=_C769( C658 C769 ) C658_=_C770( C658 C770 ) C658_=_C771( C658 C771 ) C658_=_C772( C658 C772 ) \nC658_=_C774( C658 C774 ) C658_=_C777( C658 C777 ) C658_=_C779( C658 C779 ) C658_=_C784( C658 C784 ) C658_=_C788( C658 C788 ) C658_=_C789( C658 C789 ) \nC658_=_C790( C658 C790 ) C658_=_C793( C658 C793 ) C658_=_C795( C658 C795 ) C659_=_C660( C659 C660 ) C659_=_C661( C659 C661 ) C659_=_C664( C659 C664 ) \nC659_=_C682( C659 C682 ) C659_=_C683( C659 C683 ) C659_=_C689( C659 C689 ) C659_=_C708( C659 C708 ) C659_=_C717( C659 C717 ) C659_=_C721( C659 C721 ) \nC659_=_C723( C659 C723 ) C659_=_C738( C659 C738 ) C659_=_C739( C659 C739 ) C659_=_C747( C659 C747 ) C659_=_C750( C659 C750 ) C659_=_C753( C659 C753 ) \nC659_=_C758( C659 C758 ) C659_=_C759( C659 C759 ) C659_=_C769( C659 C769 ) C659_=_C770( C659 C770 ) C659_=_C771( C659 C771 ) C659_=_C777(</w:t>
      </w:r>
    </w:p>
    <w:p>
      <w:pPr>
        <w:pStyle w:val="PreformattedText"/>
        <w:bidi w:val="0"/>
        <w:spacing w:before="0" w:after="0"/>
        <w:jc w:val="left"/>
        <w:rPr/>
      </w:pPr>
      <w:r>
        <w:rPr/>
        <w:t xml:space="preserve"> </w:t>
      </w:r>
      <w:r>
        <w:rPr/>
        <w:t>C659 C777 ) \nC659_=_C785( C659 C785 ) C659_=_C788( C659 C788 ) C659_=_C789( C659 C789 ) C659_=_C791( C659 C791 ) C659_=_C793( C659 C793 ) C659_=_C795( C659 C795 ) \nC660_=_C661( C660 C661 ) C660_=_C663( C660 C663 ) C660_=_C675( C660 C675 ) C660_=_C688( C660 C688 ) C660_=_C689( C660 C689 ) C660_=_C701( C660 C701 ) \nC660_=_C705( C660 C705 ) C660_=_C707( C660 C707 ) C660_=_C708( C660 C708 ) C660_=_C709( C660 C709 ) C660_=_C717( C660 C717 ) C660_=_C720( C660 C720 ) \nC660_=_C721( C660 C721 ) C660_=_C723( C660 C723 ) C660_=_C724( C660 C724 ) C660_=_C734( C660 C734 ) C660_=_C738( C660 C738 ) C660_=_C740( C660 C740 ) \nC660_=_C741( C660 C741 ) C660_=_C745( C660 C745 ) C660_=_C750( C660 C750 ) C660_=_C758( C660 C758 ) C660_=_C759( C660 C759 ) C660_=_C764( C660 C764 ) \nC660_=_C769( C660 C769 ) C660_=_C770( C660 C770 ) C660_=_C771( C660 C771 ) C660_=_C772( C660 C772 ) C660_=_C774( C660 C774 ) C660_=_C777( C660 C777 ) \nC660_=_C779( C660 C779 ) C660_=_C784( C660 C784 ) C660_=_C785( C660 C785 ) C660_=_C788( C660 C788 ) C660_=_C789( C660 C789 ) C660_=_C790( C660 C790 ) \nC660_=_C791( C660 C791 ) C660_=_C793( C660 C793 ) C660_=_C795( C660 C795 ) C661_=_C682( C661 C682 ) C661_=_C701( C661 C701 ) C661_=_C705( C661 C705 ) \nC661_=_C706( C661 C706 ) C661_=_C708( C661 C708 ) C661_=_C717( C661 C717 ) C661_=_C723( C661 C723 ) C661_=_C745( C661 C745 ) C661_=_C747( C661 C747 ) \nC661_=_C750( C661 C750 ) C661_=_C758( C661 C758 ) C661_=_C759( C661 C759 ) C661_=_C763( C661 C763 ) C661_=_C764( C661 C764 ) C661_=_C769( C661 C769 ) \nC661_=_C770( C661 C770 ) C661_=_C771( C661 C771 ) C661_=_C772( C661 C772 ) C661_=_C784( C661 C784 ) C661_=_C785( C661 C785 ) C661_=_C788( C661 C788 ) \nC661_=_C789( C661 C789 ) C661_=_C790( C661 C790 ) C661_=_C794( C661 C794 ) C661_=_C795( C661 C795 ) C663_=_C688( C663 C688 ) C663_=_C689( C663 C689 ) \nC663_=_C696( C663 C696 ) C663_=_C705( C663 C705 ) C663_=_C707( C663 C707 ) C663_=_C715( C663 C715 ) C663_=_C720( C663 C720 ) C663_=_C721( C663 C721 ) \nC663_=_C723( C663 C723 ) C663_=_C724( C663 C724 ) C663_=_C734( C663 C734 ) C663_=_C738( C663 C738 ) C663_=_C739( C663 C739 ) C663_=_C740( C663 C740 ) \nC663_=_C741( C663 C741 ) C663_=_C759( C663 C759 ) C663_=_C769( C663 C769 ) C663_=_C771( C663 C771 ) C663_=_C774( C663 C774 ) C663_=_C777( C663 C777 ) \nC663_=_C784( C663 C784 ) C663_=_C789( C663 C789 ) C663_=_C791( C663 C791 ) C663_=_C793( C663 C793 ) C664_=_C675( C664 C675 ) C664_=_C682( C664 C682 ) \nC664_=_C689( C664 C689 ) C664_=_C698( C664 C698 ) C664_=_C707( C664 C707 ) C664_=_C708( C664 C708 ) C664_=_C715( C664 C715 ) C664_=_C717( C664 C717 ) \nC664_=_C720( C664 C720 ) C664_=_C721( C664 C721 ) C664_=_C730( C664 C730 ) C664_=_C734( C664 C734 ) C664_=_C741( C664 C741 ) C664_=_C745( C664 C745 ) \nC664_=_C750( C664 C750 ) C664_=_C752( C664 C752 ) C664_=_C772( C664 C772 ) C664_=_C774( C664 C774 ) C664_=_C777( C664 C777 ) C664_=_C779( C664 C779 ) \nC664_=_C781( C664 C781 ) C664_=_C785( C664 C785 ) C664_=_C788( C664 C788 ) C664_=_C790( C664 C790 ) C664_=_C791( C664 C791 ) C664_=_C793( C664 C793 ) \nC664_=_C794( C664 C794 ) C664_=_C795( C664 C795 ) C669_=_C682( C669 C682 ) C669_=_C683( C669 C683 ) C669_=_C698( C669 C698 ) C669_=_C715( C669 C715 ) \nC669_=_C717( C669 C717 ) C669_=_C724( C669 C724 ) C669_=_C729( C669 C729 ) C669_=_C734( C669 C734 ) C669_=_C737( C669 C737 ) C669_=_C738( C669 C738 ) \nC669_=_C739( C669 C739 ) C669_=_C740( C669 C740 ) C669_=_C741( C669 C741 ) C669_=_C745( C669 C745 ) C669_=_C747( C669 C747 ) C669_=_C753( C669 C753 ) \nC669_=_C758( C669 C758 ) C669_=_C759( C669 C759 ) C669_=_C763( C669 C763 ) C669_=_C764( C669 C764 ) C669_=_C770( C669 C770 ) C669_=_C772( C669 C772 ) \nC669_=_C774( C669 C774 ) C669_=_C779( C669 C779 ) C669_=_C781( C669 C781 ) C669_=_C784( C669 C784 ) C669_=_C788( C669 C788 ) C669_=_C791( C669 C791 ) \nC669_=_C793( C669 C793 ) C669_=_C794( C669 C794 ) C675_=_C683( C675 C683 ) C675_=_C689( C675 C689 ) C675_=_C701( C675 C701 ) C675_=_C706( C675 C706 ) \nC675_=_C709( C675 C709 ) C675_=_C715( C675 C715 ) C675_=_C717( C675 C717 ) C675_=_C721( C675 C721 ) C675_=_C723( C675 C723 ) C675_=_C730( C675 C730 ) \nC675_=_C740( C675 C740 ) C675_=_C741( C675 C741 ) C675_=_C752( C675 C752 ) C675_=_C753( C675 C753 ) C675_=_C772( C675 C772 ) C675_=_C774( C675 C774 ) \nC675_=_C779( C675 C779 ) C675_=_C785( C675 C785 ) C675_=_C788( C675 C788 ) C675_=_C789( C675 C789 ) C675_=_C790( C675 C790 ) C675_=_C793( C675 C793 ) \nC675_=_C794( C675 C794 ) C675_=_C795( C675 C795 ) C682_=_C698( C682 C698 ) C682_=_C705( C682 C705 ) C682_=_C706( C682 C706 ) C682_=_C707( C682 C707 ) \nC682_=_C708( C682 C708 ) C682_=_C715( C682 C715 ) C682_=_C720( C682 C720 ) C682_=_C724( C682 C724 ) C682_=_C729( C682 C729 ) C682_=_C730( C682 C730 ) \nC682_=_C734( C682 C734 ) C682_=_C737( C682 C737 ) C682_=_C738( C682 C738 ) C682_=_C739( C682 C739 ) C682_=_C741( C682 C741 ) C682_=_C745( C682 C745 ) \nC682_=_C747( C682 C747 ) C682_=_C753( C682 C753 ) C682_=_C759( C682 C759 ) C682_=_C763( C682 C763 ) C682_=_C764( C682 C764 ) C682_=_C772( C682 C772 ) \nC682_=_C777( C682 C777 ) C682_=_C779( C682 C779 ) C682_=_C781( C682 C781 ) C682_=_C784( C682 C784 ) C682_=_C785( C682 C785 ) C682_=_C788( C682 C788 ) \nC682_=_C790( C682 C790 ) C682_=_C793( C682 C793 ) C682_=_C794( C682 C794 ) C682_=_C795( C682 C795 ) C683_=_C690( C683 C690 ) C683_=_C696( C683 C696 ) \nC683_=_C698( C683 C698 ) C683_=_C701( C683 C701 ) C683_=_C706( C683 C706 ) C683_=_C708( C683 C708 ) C683_=_C709( C683 C709 ) C683_=_C715( C683 C715 ) \nC683_=_C721( C683 C721 ) C683_=_C724( C683 C724 ) C683_=_C729( C683 C729 ) C683_=_C738( C683 C738 ) C683_=_C739( C683 C739 ) C683_=_C740( C683 C740 ) \nC683_=_C741( C683 C741 ) C683_=_C745( C683 C745 ) C683_=_C752( C683 C752 ) C683_=_C753( C683 C753 ) C683_=_C758( C683 C758 ) C683_=_C759( C683 C759 ) \nC683_=_C763( C683 C763 ) C683_=_C770( C683 C770 ) C683_=_C779( C683 C779 ) C683_=_C781( C683 C781 ) C683_=_C785( C683 C785 ) C683_=_C788( C683 C788 ) \nC683_=_C789( C683 C789 ) C683_=_C791( C683 C791 ) C683_=_C794( C683 C794 ) C683_=_C795( C683 C795 ) C688_=_C689( C688 C689 ) C688_=_C696( C688 C696 ) \nC688_=_C705( C688 C705 ) C688_=_C707( C688 C707 ) C688_=_C708( C688 C708 ) C688_=_C709( C688 C709 ) C688_=_C717( C688 C717 ) C688_=_C720( C688 C720 ) \nC688_=_C721( C688 C721 ) C688_=_C724( C688 C724 ) C688_=_C734( C688 C734 ) C688_=_C738( C688 C738 ) C688_=_C739( C688 C739 ) C688_=_C740( C688 C740 ) \nC688_=_C741( C688 C741 ) C688_=_C747( C688 C747 ) C688_=_C752( C688 C752 ) C688_=_C753( C688 C753 ) C688_=_C759( C688 C759 ) C688_=_C763( C688 C763 ) \nC688_=_C764( C688 C764 ) C688_=_C770( C688 C770 ) C688_=_C771( C688 C771 ) C688_=_C777( C688 C777 ) C688_=_C779( C688 C779 ) C688_=_C781( C688 C781 ) \nC688_=_C784( C688 C784 ) C688_=_C785( C688 C785 ) C688_=_C788( C688 C788 ) C688_=_C791( C688 C791 ) C688_=_C793( C688 C793 ) C688_=_C794( C688 C794 ) \nC689_=_C701( C689 C701 ) C689_=_C705( C689 C705 ) C689_=_C706( C689 C706 ) C689_=_C707( C689 C707 ) C689_=_C720( C689 C720 ) C689_=_C721( C689 C721 ) \nC689_=_C724( C689 C724 ) C689_=_C730( C689 C730 ) C689_=_C734( C689 C734 ) C689_=_C738( C689 C738 ) C689_=_C740( C689 C740 ) C689_=_C741( C689 C741 ) \nC689_=_C752( C689 C752 ) C689_=_C758( C689 C758 ) C689_=_C759( C689 C759 ) C689_=_C769( C689 C769 ) C689_=_C771( C689 C771 ) C689_=_C777( C689 C777 ) \nC689_=_C784( C689 C784 ) C689_=_C785( C689 C785 ) C689_=_C788( C689 C788 ) C689_=_C790( C689 C790 ) C689_=_C791( C689 C791 ) C690_=_C696( C690 C696 ) \nC690_=_C698( C690 C698 ) C690_=_C701( C690 C701 ) C690_=_C706( C690 C706 ) C690_=_C709( C690 C709 ) C690_=_C715( C690 C715 ) C690_=_C723( C690 C723 ) \nC690_=_C724( C690 C724 ) C690_=_C729( C690 C729 ) C690_=_C734( C690 C734 ) C690_=_C737( C690 C737 ) C690_=_C739( C690 C739 ) C690_=_C740( C690 C740 ) \nC690_=_C747( C690 C747 ) C690_=_C752( C690 C752 ) C690_=_C758( C690 C758 ) C690_=_C763( C690 C763 ) C690_=_C764( C690 C764 ) C690_=_C769( C690 C769 ) \nC690_=_C774( C690 C774 ) C690_=_C777( C690 C777 ) C690_=_C779( C690 C779 ) C690_=_C781( C690 C781 ) C690_=_C784( C690 C784 ) C690_=_C785( C690 C785 ) \nC690_=_C791( C690 C791 ) C696_=_C701( C696 C701 ) C696_=_C705( C696 C705 ) C696_=_C706( C696 C706 ) C696_=_C708( C696 C708 ) C696_=_C709( C696 C709 ) \nC696_=_C715( C696 C715 ) C696_=_C720( C696 C720 ) C696_=_C721( C696 C721 ) C696_=_C724( C696 C724 ) C696_=_C729( C696 C729 ) C696_=_C734( C696 C734 ) \nC696_=_C750( C696 C750 ) C696_=_C752( C696 C752 ) C696_=_C753( C696 C753 ) C696_=_C763( C696 C763 ) C696_=_C764( C696 C764 ) C696_=_C769( C696 C769 ) \nC696_=_C771( C696 C771 ) C696_=_C772( C696 C772 ) C696_=_C774( C696 C774 ) C696_=_C779( C696 C779 ) C696_=_C781( C696 C781 ) C696_=_C785( C696 C785 ) \nC696_=_C789( C696 C789 ) C696_=_C791( C696 C791 ) C698_=_C708( C698 C708 ) C698_=_C709( C698 C709 ) C698_=_C730( C698 C730 ) C698_=_C734( C698 C734 ) \nC698_=_C737( C698 C737 ) C698_=_C738( C698 C738 ) C698_=_C739( C698 C739 ) C698_=_C740( C698 C740 ) C698_=_C741( C698 C741 ) C698_=_C745( C698 C745 ) \nC698_=_C747( C698 C747 ) C698_=_C753( C698 C753 ) C698_=_C758( C698 C758 ) C698_=_C763( C698 C763 ) C698_=_C764( C698 C764 ) C698_=_C769( C698 C769 ) \nC698_=_C770( C698 C770 ) C698_=_C771( C698 C771 ) C698_=_C777( C698 C777 ) C698_=_C779( C698 C779 ) C698_=_C781( C698 C781 ) C698_=_C784( C698 C784 ) \nC698_=_C785( C698 C785 ) C698_=_C788( C698 C788 ) C698_=_C794( C698 C794 ) C701_=_C706( C701 C706 ) C701_=_C709( C701 C709 ) C701_=_C715( C701 C715 ) \nC701_=_C717( C701 C717 ) C701_=_C721( C701 C721 ) C701_=_C723( C701 C723 ) C701_=_C724( C701 C724 ) C701_=_C729( C701 C729 ) C701_=_C730( C701 C730 ) \nC701_=_C739( C701 C739 ) C701_=_C740( C701 C740 ) C701_=_C741( C701 C741 ) C701_=_C745( C701 C745 ) C701_=_C752( C701 C752 ) C701_=_C759( C701 C759 ) \nC701_=_C763( C701 C763 ) C701_=_C769( C701 C769 ) C701_=_C771( C701 C771 ) C701_=_C772( C701 C772 ) C701_=_C779( C701 C779 ) C701_=_C781( C701 C781 ) \nC701_=_C785(</w:t>
      </w:r>
    </w:p>
    <w:p>
      <w:pPr>
        <w:pStyle w:val="PreformattedText"/>
        <w:bidi w:val="0"/>
        <w:spacing w:before="0" w:after="0"/>
        <w:jc w:val="left"/>
        <w:rPr/>
      </w:pPr>
      <w:r>
        <w:rPr/>
        <w:t xml:space="preserve"> </w:t>
      </w:r>
      <w:r>
        <w:rPr/>
        <w:t>C701 C785 ) C701_=_C788( C701 C788 ) C701_=_C791( C701 C791 ) C705_=_C706( C705 C706 ) C705_=_C707( C705 C707 ) C705_=_C708( C705 C708 ) \nC705_=_C709( C705 C709 ) C705_=_C720( C705 C720 ) C705_=_C721( C705 C721 ) C705_=_C724( C705 C724 ) C705_=_C734( C705 C734 ) C705_=_C738( C705 C738 ) \nC705_=_C740( C705 C740 ) C705_=_C741( C705 C741 ) C705_=_C750( C705 C750 ) C705_=_C752( C705 C752 ) C705_=_C753( C705 C753 ) C705_=_C758( C705 C758 ) \nC705_=_C759( C705 C759 ) C705_=_C771( C705 C771 ) C705_=_C772( C705 C772 ) C705_=_C777( C705 C777 ) C705_=_C784( C705 C784 ) C705_=_C788( C705 C788 ) \nC705_=_C790( C705 C790 ) C705_=_C794( C705 C794 ) C706_=_C709( C706 C709 ) C706_=_C715( C706 C715 ) C706_=_C724( C706 C724 ) C706_=_C729( C706 C729 ) \nC706_=_C730( C706 C730 ) C706_=_C745( C706 C745 ) C706_=_C747( C706 C747 ) C706_=_C750( C706 C750 ) C706_=_C752( C706 C752 ) C706_=_C753( C706 C753 ) \nC706_=_C759( C706 C759 ) C706_=_C763( C706 C763 ) C706_=_C769( C706 C769 ) C706_=_C771( C706 C771 ) C706_=_C779( C706 C779 ) C706_=_C781( C706 C781 ) \nC706_=_C784( C706 C784 ) C706_=_C785( C706 C785 ) C706_=_C788( C706 C788 ) C706_=_C789( C706 C789 ) C706_=_C790( C706 C790 ) C706_=_C791( C706 C791 ) \nC706_=_C793( C706 C793 ) C706_=_C795( C706 C795 ) C707_=_C708( C707 C708 ) C707_=_C709( C707 C709 ) C707_=_C720( C707 C720 ) C707_=_C721( C707 C721 ) \nC707_=_C724( C707 C724 ) C707_=_C729( C707 C729 ) C707_=_C734( C707 C734 ) C707_=_C737( C707 C737 ) C707_=_C738( C707 C738 ) C707_=_C740( C707 C740 ) \nC707_=_C741( C707 C741 ) C707_=_C753( C707 C753 ) C707_=_C758( C707 C758 ) C707_=_C759( C707 C759 ) C707_=_C769( C707 C769 ) C707_=_C770( C707 C770 ) \nC707_=_C771( C707 C771 ) C707_=_C777( C707 C777 ) C707_=_C779( C707 C779 ) C707_=_C781( C707 C781 ) C707_=_C784( C707 C784 ) C707_=_C790( C707 C790 ) \nC707_=_C794( C707 C794 ) C707_=_C795( C707 C795 ) C708_=_C709( C708 C709 ) C708_=_C720( C708 C720 ) C708_=_C721( C708 C721 ) C708_=_C723( C708 C723 ) \nC708_=_C734( C708 C734 ) C708_=_C738( C708 C738 ) C708_=_C739( C708 C739 ) C708_=_C745( C708 C745 ) C708_=_C750( C708 C750 ) C708_=_C753( C708 C753 ) \nC708_=_C758( C708 C758 ) C708_=_C759( C708 C759 ) C708_=_C764( C708 C764 ) C708_=_C769( C708 C769 ) C708_=_C770( C708 C770 ) C708_=_C771( C708 C771 ) \nC708_=_C777( C708 C777 ) C708_=_C779( C708 C779 ) C708_=_C781( C708 C781 ) C708_=_C784( C708 C784 ) C708_=_C785( C708 C785 ) C708_=_C788( C708 C788 ) \nC708_=_C789( C708 C789 ) C708_=_C791( C708 C791 ) C708_=_C794( C708 C794 ) C708_=_C795( C708 C795 ) C709_=_C715( C709 C715 ) C709_=_C720( C709 C720 ) \nC709_=_C721( C709 C721 ) C709_=_C723( C709 C723 ) C709_=_C724( C709 C724 ) C709_=_C729( C709 C729 ) C709_=_C730( C709 C730 ) C709_=_C740( C709 C740 ) \nC709_=_C752( C709 C752 ) C709_=_C763( C709 C763 ) C709_=_C764( C709 C764 ) C709_=_C770( C709 C770 ) C709_=_C774( C709 C774 ) C709_=_C779( C709 C779 ) \nC709_=_C781( C709 C781 ) C709_=_C784( C709 C784 ) C709_=_C785( C709 C785 ) C709_=_C788( C709 C788 ) C709_=_C790( C709 C790 ) C709_=_C791( C709 C791 ) \nC709_=_C793( C709 C793 ) C709_=_C794( C709 C794 ) C715_=_C717( C715 C717 ) C715_=_C724( C715 C724 ) C715_=_C729( C715 C729 ) C715_=_C730( C715 C730 ) \nC715_=_C734( C715 C734 ) C715_=_C737( C715 C737 ) C715_=_C739( C715 C739 ) C715_=_C752( C715 C752 ) C715_=_C758( C715 C758 ) C715_=_C759( C715 C759 ) \nC715_=_C763( C715 C763 ) C715_=_C764( C715 C764 ) C715_=_C769( C715 C769 ) C715_=_C772( C715 C772 ) C715_=_C774( C715 C774 ) C715_=_C779( C715 C779 ) \nC715_=_C781( C715 C781 ) C715_=_C784( C715 C784 ) C715_=_C785( C715 C785 ) C715_=_C788( C715 C788 ) C715_=_C790( C715 C790 ) C715_=_C791( C715 C791 ) \nC715_=_C793( C715 C793 ) C715_=_C794( C715 C794 ) C715_=_C795( C715 C795 ) C717_=_C723( C717 C723 ) C717_=_C724( C717 C724 ) C717_=_C729( C717 C729 ) \nC717_=_C730( C717 C730 ) C717_=_C737( C717 C737 ) C717_=_C745( C717 C745 ) C717_=_C747( C717 C747 ) C717_=_C758( C717 C758 ) C717_=_C759( C717 C759 ) \nC717_=_C763( C717 C763 ) C717_=_C769( C717 C769 ) C717_=_C770( C717 C770 ) C717_=_C772( C717 C772 ) C717_=_C774( C717 C774 ) C717_=_C784( C717 C784 ) \nC717_=_C788( C717 C788 ) C717_=_C790( C717 C790 ) C717_=_C791( C717 C791 ) C717_=_C793( C717 C793 ) C717_=_C794( C717 C794 ) C717_=_C795( C717 C795 ) \nC720_=_C721( C720 C721 ) C720_=_C724( C720 C724 ) C720_=_C734( C720 C734 ) C720_=_C738( C720 C738 ) C720_=_C740( C720 C740 ) C720_=_C741( C720 C741 ) \nC720_=_C752( C720 C752 ) C720_=_C759( C720 C759 ) C720_=_C764( C720 C764 ) C720_=_C770( C720 C770 ) C720_=_C771( C720 C771 ) C720_=_C774( C720 C774 ) \nC720_=_C777( C720 C777 ) C720_=_C779( C720 C779 ) C720_=_C784( C720 C784 ) C720_=_C789( C720 C789 ) C720_=_C793( C720 C793 ) C720_=_C795( C720 C795 ) \nC721_=_C724( C721 C724 ) C721_=_C734( C721 C734 ) C721_=_C738( C721 C738 ) C721_=_C740( C721 C740 ) C721_=_C741( C721 C741 ) C721_=_C747( C721 C747 ) \nC721_=_C750( C721 C750 ) C721_=_C752( C721 C752 ) C721_=_C753( C721 C753 ) C721_=_C759( C721 C759 ) C721_=_C764( C721 C764 ) C721_=_C770( C721 C770 ) \nC721_=_C774( C721 C774 ) C721_=_C777( C721 C777 ) C721_=_C779( C721 C779 ) C721_=_C784( C721 C784 ) C721_=_C785( C721 C785 ) C721_=_C794( C721 C794 ) \nC723_=_C729( C723 C729 ) C723_=_C730( C723 C730 ) C723_=_C738( C723 C738 ) C723_=_C741( C723 C741 ) C723_=_C745( C723 C745 ) C723_=_C747( C723 C747 ) \nC723_=_C750( C723 C750 ) C723_=_C758( C723 C758 ) C723_=_C759( C723 C759 ) C723_=_C769( C723 C769 ) C723_=_C770( C723 C770 ) C723_=_C771( C723 C771 ) \nC723_=_C774( C723 C774 ) C723_=_C779( C723 C779 ) C723_=_C784( C723 C784 ) C723_=_C788( C723 C788 ) C723_=_C789( C723 C789 ) C723_=_C790( C723 C790 ) \nC723_=_C791( C723 C791 ) C723_=_C795( C723 C795 ) C724_=_C729( C724 C729 ) C724_=_C734( C724 C734 ) C724_=_C737( C724 C737 ) C724_=_C738( C724 C738 ) \nC724_=_C740( C724 C740 ) C724_=_C741( C724 C741 ) C724_=_C752( C724 C752 ) C724_=_C759( C724 C759 ) C724_=_C763( C724 C763 ) C724_=_C769( C724 C769 ) \nC724_=_C770( C724 C770 ) C724_=_C772( C724 C772 ) C724_=_C774( C724 C774 ) C724_=_C777( C724 C777 ) C724_=_C779( C724 C779 ) C724_=_C781( C724 C781 ) \nC724_=_C784( C724 C784 ) C724_=_C785( C724 C785 ) C724_=_C788( C724 C788 ) C724_=_C790( C724 C790 ) C724_=_C791( C724 C791 ) C724_=_C793( C724 C793 ) \nC724_=_C795( C724 C795 ) C729_=_C730( C729 C730 ) C729_=_C734( C729 C734 ) C729_=_C738( C729 C738 ) C729_=_C741( C729 C741 ) C729_=_C747( C729 C747 ) \nC729_=_C750( C729 C750 ) C729_=_C752( C729 C752 ) C729_=_C763( C729 C763 ) C729_=_C764( C729 C764 ) C729_=_C769( C729 C769 ) C729_=_C770( C729 C770 ) \nC729_=_C772( C729 C772 ) C729_=_C774( C729 C774 ) C729_=_C777( C729 C777 ) C729_=_C779( C729 C779 ) C729_=_C781( C729 C781 ) C729_=_C784( C729 C784 ) \nC729_=_C785( C729 C785 ) C729_=_C788( C729 C788 ) C729_=_C790( C729 C790 ) C729_=_C791( C729 C791 ) C729_=_C794( C729 C794 ) C729_=_C795( C729 C795 ) \nC730_=_C734( C730 C734 ) C730_=_C745( C730 C745 ) C730_=_C758( C730 C758 ) C730_=_C759( C730 C759 ) C730_=_C763( C730 C763 ) C730_=_C764( C730 C764 ) \nC730_=_C769( C730 C769 ) C730_=_C770( C730 C770 ) C730_=_C771( C730 C771 ) C730_=_C772( C730 C772 ) C730_=_C774( C730 C774 ) C730_=_C779( C730 C779 ) \nC730_=_C781( C730 C781 ) C730_=_C784( C730 C784 ) C730_=_C785( C730 C785 ) C730_=_C788( C730 C788 ) C730_=_C790( C730 C790 ) C730_=_C791( C730 C791 ) \nC730_=_C793( C730 C793 ) C730_=_C794( C730 C794 ) C730_=_C795( C730 C795 ) C734_=_C737( C734 C737 ) C734_=_C738( C734 C738 ) C734_=_C739( C734 C739 ) \nC734_=_C740( C734 C740 ) C734_=_C741( C734 C741 ) C734_=_C745( C734 C745 ) C734_=_C747( C734 C747 ) C734_=_C752( C734 C752 ) C734_=_C753( C734 C753 ) \nC734_=_C759( C734 C759 ) C734_=_C763( C734 C763 ) C734_=_C764( C734 C764 ) C734_=_C769( C734 C769 ) C734_=_C770( C734 C770 ) C734_=_C771( C734 C771 ) \nC734_=_C774( C734 C774 ) C734_=_C777( C734 C777 ) C734_=_C779( C734 C779 ) C734_=_C784( C734 C784 ) C734_=_C785( C734 C785 ) C734_=_C789( C734 C789 ) \nC734_=_C790( C734 C790 ) C734_=_C791( C734 C791 ) C734_=_C794( C734 C794 ) C734_=_C795( C734 C795 ) C737_=_C738( C737 C738 ) C737_=_C739( C737 C739 ) \nC737_=_C741( C737 C741 ) C737_=_C745( C737 C745 ) C737_=_C747( C737 C747 ) C737_=_C753( C737 C753 ) C737_=_C758( C737 C758 ) C737_=_C759( C737 C759 ) \nC737_=_C763( C737 C763 ) C737_=_C764( C737 C764 ) C737_=_C772( C737 C772 ) C737_=_C779( C737 C779 ) C737_=_C784( C737 C784 ) C737_=_C788( C737 C788 ) \nC737_=_C790( C737 C790 ) C737_=_C794( C737 C794 ) C737_=_C795( C737 C795 ) C738_=_C739( C738 C739 ) C738_=_C740( C738 C740 ) C738_=_C741( C738 C741 ) \nC738_=_C745( C738 C745 ) C738_=_C747( C738 C747 ) C738_=_C750( C738 C750 ) C738_=_C753( C738 C753 ) C738_=_C758( C738 C758 ) C738_=_C759( C738 C759 ) \nC738_=_C763( C738 C763 ) C738_=_C764( C738 C764 ) C738_=_C769( C738 C769 ) C738_=_C777( C738 C777 ) C738_=_C779( C738 C779 ) C738_=_C781( C738 C781 ) \nC738_=_C784( C738 C784 ) C738_=_C789( C738 C789 ) C738_=_C790( C738 C790 ) C738_=_C791( C738 C791 ) C738_=_C794( C738 C794 ) C738_=_C795( C738 C795 ) \nC739_=_C741( C739 C741 ) C739_=_C745( C739 C745 ) C739_=_C747( C739 C747 ) C739_=_C753( C739 C753 ) C739_=_C758( C739 C758 ) C739_=_C759( C739 C759 ) \nC739_=_C763( C739 C763 ) C739_=_C764( C739 C764 ) C739_=_C769( C739 C769 ) C739_=_C772( C739 C772 ) C739_=_C779( C739 C779 ) C739_=_C781( C739 C781 ) \nC739_=_C784( C739 C784 ) C739_=_C785( C739 C785 ) C739_=_C788( C739 C788 ) C739_=_C789( C739 C789 ) C739_=_C793( C739 C793 ) C739_=_C794( C739 C794 ) \nC739_=_C795( C739 C795 ) C740_=_C741( C740 C741 ) C740_=_C745( C740 C745 ) C740_=_C747( C740 C747 ) C740_=_C759( C740 C759 ) C740_=_C764( C740 C764 ) \nC740_=_C769( C740 C769 ) C740_=_C770( C740 C770 ) C740_=_C777( C740 C777 ) C740_=_C781( C740 C781 ) C740_=_C784( C740 C784 ) C740_=_C788( C740 C788 ) \nC740_=_C789( C740 C789 ) C740_=_C791( C740 C791 ) C740_=_C794( C740 C794 ) C741_=_C745( C741 C745 ) C741_=_C747( C741 C747 ) C741_=_C750( C741 C750 ) \nC741_=_C752( C741 C752 ) C741_=_C753(</w:t>
      </w:r>
    </w:p>
    <w:p>
      <w:pPr>
        <w:pStyle w:val="PreformattedText"/>
        <w:bidi w:val="0"/>
        <w:spacing w:before="0" w:after="0"/>
        <w:jc w:val="left"/>
        <w:rPr/>
      </w:pPr>
      <w:r>
        <w:rPr/>
        <w:t xml:space="preserve"> </w:t>
      </w:r>
      <w:r>
        <w:rPr/>
        <w:t>C741 C753 ) C741_=_C759( C741 C759 ) C741_=_C763( C741 C763 ) C741_=_C764( C741 C764 ) C741_=_C769( C741 C769 ) \nC741_=_C777( C741 C777 ) C741_=_C779( C741 C779 ) C741_=_C781( C741 C781 ) C741_=_C784( C741 C784 ) C741_=_C789( C741 C789 ) C741_=_C790( C741 C790 ) \nC741_=_C791( C741 C791 ) C741_=_C794( C741 C794 ) C745_=_C747( C745 C747 ) C745_=_C753( C745 C753 ) C745_=_C758( C745 C758 ) C745_=_C759( C745 C759 ) \nC745_=_C763( C745 C763 ) C745_=_C764( C745 C764 ) C745_=_C769( C745 C769 ) C745_=_C772( C745 C772 ) C745_=_C777( C745 C777 ) C745_=_C779( C745 C779 ) \nC745_=_C781( C745 C781 ) C745_=_C785( C745 C785 ) C745_=_C788( C745 C788 ) C745_=_C791( C745 C791 ) C745_=_C793( C745 C793 ) C745_=_C794( C745 C794 ) \nC747_=_C750( C747 C750 ) C747_=_C753( C747 C753 ) C747_=_C763( C747 C763 ) C747_=_C764( C747 C764 ) C747_=_C769( C747 C769 ) C747_=_C777( C747 C777 ) \nC747_=_C779( C747 C779 ) C747_=_C785( C747 C785 ) C747_=_C791( C747 C791 ) C747_=_C793( C747 C793 ) C747_=_C794( C747 C794 ) C750_=_C752( C750 C752 ) \nC750_=_C753( C750 C753 ) C750_=_C758( C750 C758 ) C750_=_C759( C750 C759 ) C750_=_C764( C750 C764 ) C750_=_C769( C750 C769 ) C750_=_C770( C750 C770 ) \nC750_=_C771( C750 C771 ) C750_=_C772( C750 C772 ) C750_=_C774( C750 C774 ) C750_=_C777( C750 C777 ) C750_=_C788( C750 C788 ) C750_=_C789( C750 C789 ) \nC750_=_C790( C750 C790 ) C750_=_C791( C750 C791 ) C750_=_C794( C750 C794 ) C750_=_C795( C750 C795 ) C752_=_C753( C752 C753 ) C752_=_C763( C752 C763 ) \nC752_=_C774( C752 C774 ) C752_=_C777( C752 C777 ) C752_=_C779( C752 C779 ) C752_=_C781( C752 C781 ) C752_=_C784( C752 C784 ) C752_=_C785( C752 C785 ) \nC752_=_C788( C752 C788 ) C752_=_C789( C752 C789 ) C752_=_C790( C752 C790 ) C752_=_C791( C752 C791 ) C752_=_C794( C752 C794 ) C752_=_C795( C752 C795 ) \nC753_=_C763( C753 C763 ) C753_=_C764( C753 C764 ) C753_=_C770( C753 C770 ) C753_=_C771( C753 C771 ) C753_=_C772( C753 C772 ) C753_=_C779( C753 C779 ) \nC753_=_C784( C753 C784 ) C753_=_C790( C753 C790 ) C753_=_C793( C753 C793 ) C753_=_C794( C753 C794 ) C758_=_C759( C758 C759 ) C758_=_C763( C758 C763 ) \nC758_=_C769( C758 C769 ) C758_=_C770( C758 C770 ) C758_=_C771( C758 C771 ) C758_=_C772( C758 C772 ) C758_=_C779( C758 C779 ) C758_=_C788( C758 C788 ) \nC758_=_C789( C758 C789 ) C758_=_C795( C758 C795 ) C759_=_C764( C759 C764 ) C759_=_C769( C759 C769 ) C759_=_C770( C759 C770 ) C759_=_C771( C759 C771 ) \nC759_=_C772( C759 C772 ) C759_=_C777( C759 C777 ) C759_=_C781( C759 C781 ) C759_=_C784( C759 C784 ) C759_=_C785( C759 C785 ) C759_=_C788( C759 C788 ) \nC759_=_C789( C759 C789 ) C759_=_C790( C759 C790 ) C759_=_C791( C759 C791 ) C763_=_C764( C763 C764 ) C763_=_C769( C763 C769 ) C763_=_C770( C763 C770 ) \nC763_=_C771( C763 C771 ) C763_=_C772( C763 C772 ) C763_=_C774( C763 C774 ) C763_=_C779( C763 C779 ) C763_=_C781( C763 C781 ) C763_=_C785( C763 C785 ) \nC763_=_C789( C763 C789 ) C763_=_C791( C763 C791 ) C763_=_C793( C763 C793 ) C763_=_C794( C763 C794 ) C763_=_C795( C763 C795 ) C764_=_C770( C764 C770 ) \nC764_=_C772( C764 C772 ) C764_=_C779( C764 C779 ) C764_=_C781( C764 C781 ) C764_=_C785( C764 C785 ) C764_=_C789( C764 C789 ) C764_=_C790( C764 C790 ) \nC764_=_C791( C764 C791 ) C764_=_C793( C764 C793 ) C764_=_C794( C764 C794 ) C769_=_C770( C769 C770 ) C769_=_C771( C769 C771 ) C769_=_C772( C769 C772 ) \nC769_=_C774( C769 C774 ) C769_=_C777( C769 C777 ) C769_=_C781( C769 C781 ) C769_=_C784( C769 C784 ) C769_=_C785( C769 C785 ) C769_=_C788( C769 C788 ) \nC769_=_C789( C769 C789 ) C769_=_C790( C769 C790 ) C769_=_C793( C769 C793 ) C770_=_C771( C770 C771 ) C770_=_C774( C770 C774 ) C770_=_C781( C770 C781 ) \nC770_=_C784( C770 C784 ) C770_=_C788( C770 C788 ) C770_=_C789( C770 C789 ) C770_=_C790( C770 C790 ) C770_=_C791( C770 C791 ) C770_=_C793( C770 C793 ) \nC770_=_C794( C770 C794 ) C771_=_C772( C771 C772 ) C771_=_C774( C771 C774 ) C771_=_C784( C771 C784 ) C771_=_C785( C771 C785 ) C771_=_C788( C771 C788 ) \nC771_=_C789( C771 C789 ) C771_=_C790( C771 C790 ) C771_=_C791( C771 C791 ) C771_=_C793( C771 C793 ) C772_=_C774( C772 C774 ) C772_=_C784( C772 C784 ) \nC772_=_C785( C772 C785 ) C772_=_C788( C772 C788 ) C772_=_C790( C772 C790 ) C772_=_C793( C772 C793 ) C772_=_C794( C772 C794 ) C772_=_C795( C772 C795 ) \nC774_=_C777( C774 C777 ) C774_=_C779( C774 C779 ) C774_=_C785( C774 C785 ) C774_=_C788( C774 C788 ) C774_=_C789( C774 C789 ) C774_=_C790( C774 C790 ) \nC774_=_C793( C774 C793 ) C774_=_C794( C774 C794 ) C774_=_C795( C774 C795 ) C777_=_C781( C777 C781 ) C777_=_C784( C777 C784 ) C777_=_C785( C777 C785 ) \nC777_=_C788( C777 C788 ) C777_=_C789( C777 C789 ) C777_=_C790( C777 C790 ) C777_=_C791( C777 C791 ) C777_=_C795( C777 C795 ) C779_=_C781( C779 C781 ) \nC779_=_C785( C779 C785 ) C779_=_C789( C779 C789 ) C779_=_C790( C779 C790 ) C779_=_C791( C779 C791 ) C779_=_C793( C779 C793 ) C779_=_C794( C779 C794 ) \nC779_=_C795( C779 C795 ) C781_=_C784( C781 C784 ) C781_=_C785( C781 C785 ) C781_=_C788( C781 C788 ) C781_=_C790( C781 C790 ) C781_=_C791( C781 C791 ) \nC781_=_C794( C781 C794 ) C781_=_C795( C781 C795 ) C784_=_C788( C784 C788 ) C784_=_C790( C784 C790 ) C784_=_C793( C784 C793 ) C784_=_C794( C784 C794 ) \nC784_=_C795( C784 C795 ) C785_=_C788( C785 C788 ) C785_=_C789( C785 C789 ) C785_=_C790( C785 C790 ) C785_=_C791( C785 C791 ) C785_=_C793( C785 C793 ) \nC785_=_C795( C785 C795 ) C788_=_C789( C788 C789 ) C788_=_C790( C788 C790 ) C788_=_C791( C788 C791 ) C788_=_C793( C788 C793 ) C788_=_C794( C788 C794 ) \nC788_=_C795( C788 C795 ) C789_=_C790( C789 C790 ) C789_=_C794( C789 C794 ) C789_=_C795( C789 C795 ) C790_=_C791( C790 C791 ) C790_=_C793( C790 C793 ) \nC790_=_C794( C790 C794 ) C790_=_C795( C790 C795 ) C791_=_C793( C791 C793 ) C791_=_C795( C791 C795 ) C793_=_C794( C793 C794 ) C793_=_C795( C793 C795 ) \nC794_=_C795( C794 C795 ) "];40-&gt;54[label="176: C74 C81 C102 C111 C113 \nC114 C120 C129 C130 C131 C132 \nC133 C134 C135 C136 C144 C222 \nC227 C228 C236 C240 C262 C263 \nC264 C273 C280 C284 C286 C287 \nC288 C289 C300 C321 C322 C323 \nC324 C345 C359 C367 C372 C383 \nC406 C407 C408 C409 C414 C418 \nC422 C424 C430 C445 C446 C447 \nC448 C449 C450 C451 C453 C458 \nC462 C482 C483 C484 C485 C486 \nC487 C495 C503 C517 C519 C520 \nC528 C542 C545 C548 C555 C556 \nC560 C561 C564 C565 C566 C568 \nC571 C572 C573 C574 C575 C576 \nC582 C584 C588 C589 C591 C595 \nC596 C600 C602 C607 C608 C613 \nC618 C625 C629 C632 C635 C637 \nC639 C640 C645 C646 C647 C654 \nC656 C657 C658 C659 C660 C661 \nC663 C664 C669 C675 C682 C683 \nC688 C689 C690 C696 C698 C701 \nC705 C706 C707 C708 C709 C715 \nC717 C720 C721 C723 C724 C729 \nC730 C734 C737 C738 C739 C740 \nC741 C745 C747 C750 C752 C753 \nC758 C759 C763 C764 C769 C770 \nC771 C772 C774 C777 C779 C781 \nC784 C785 C788 C789 C790 C791 \nC793 C794 C795 \n6609: C74_=_C144 ,C74_=_C222 ,C74_=_C240 ,C74_=_C273 ,C74_=_C359 ,\nC74_=_C367 ,C74_=_C383 ,C74_=_C485 ,C74_=_C486 ,C74_=_C503 ,C74_=_C517 ,\nC74_=_C519 ,C74_=_C528 ,C74_=_C542 ,C74_=_C545 ,C74_=_C548 ,C74_=_C556 ,\nC74_=_C566 ,C74_=_C571 ,C74_=_C584 ,C74_=_C595 ,C74_=_C618 ,C74_=_C629 ,\nC74_=_C632 ,C74_=_C635 ,C74_=_C637 ,C74_=_C656 ,C74_=_C669 ,C74_=_C682 ,\nC74_=_C698 ,C74_=_C705 ,C74_=_C706 ,C74_=_C734 ,C74_=_C737 ,C74_=_C738 ,\nC74_=_C739 ,C74_=_C741 ,C74_=_C745 ,C74_=_C747 ,C74_=_C750 ,C74_=_C752 ,\nC74_=_C753 ,C74_=_C763 ,C74_=_C764 ,C74_=_C774 ,C74_=_C779 ,C74_=_C789 ,\nC74_=_C794 ,C81_=_C102 ,C81_=_C111 ,C81_=_C130 ,C81_=_C131 ,C81_=_C132 ,\nC81_=_C133 ,C81_=_C134 ,C81_=_C135 ,C81_=_C136 ,C81_=_C236 ,C81_=_C240 ,\nC81_=_C288 ,C81_=_C300 ,C81_=_C321 ,C81_=_C322 ,C81_=_C323 ,C81_=_C324 ,\nC81_=_C406 ,C81_=_C407 ,C81_=_C409 ,C81_=_C418 ,C81_=_C422 ,C81_=_C424 ,\nC81_=_C430 ,C81_=_C445 ,C81_=_C482 ,C81_=_C483 ,C81_=_C484 ,C81_=_C485 ,\nC81_=_C486 ,C81_=_C487 ,C81_=_C495 ,C81_=_C545 ,C81_=_C560 ,C81_=_C561 ,\nC81_=_C572 ,C81_=_C582 ,C81_=_C591 ,C81_=_C607 ,C81_=_C608 ,C81_=_C629 ,\nC81_=_C637 ,C81_=_C647 ,C81_=_C654 ,C81_=_C658 ,C81_=_C660 ,C81_=_C663 ,\nC81_=_C688 ,C81_=_C689 ,C81_=_C705 ,C81_=_C707 ,C81_=_C715 ,C81_=_C717 ,\nC81_=_C720 ,C81_=_C721 ,C81_=_C724 ,C81_=_C734 ,C81_=_C737 ,C81_=_C738 ,\nC81_=_C740 ,C81_=_C741 ,C81_=_C758 ,C81_=_C759 ,C81_=_C777 ,C81_=_C784 ,\nC102_=_C111 ,C102_=_C130 ,C102_=_C131 ,C102_=_C132 ,C102_=_C133 ,C102_=_C134 ,\nC102_=_C135 ,C102_=_C136 ,C102_=_C273 ,C102_=_C280 ,C102_=_C286 ,C102_=_C300 ,\nC102_=_C321 ,C102_=_C322 ,C102_=_C323 ,C102_=_C324 ,C102_=_C407 ,C102_=_C409 ,\nC102_=_C418 ,C102_=_C422 ,C102_=_C424 ,C102_=_C430 ,C102_=_C445 ,C102_=_C453 ,\nC102_=_C482 ,C102_=_C483 ,C102_=_C484 ,C102_=_C485 ,C102_=_C486 ,C102_=_C487 ,\nC102_=_C545 ,C102_=_C561 ,C102_=_C572 ,C102_=_C582 ,C102_=_C584 ,C102_=_C591 ,\nC102_=_C607 ,C102_=_C608 ,C102_=_C635 ,C102_=_C637 ,C102_=_C654 ,C102_=_C656 ,\nC102_=_C658 ,C102_=_C660 ,C102_=_C663 ,C102_=_C664 ,C102_=_C688 ,C102_=_C689 ,\nC102_=_C705 ,C102_=_C707 ,C102_=_C720 ,C102_=_C721 ,C102_=_C724 ,C102_=_C734 ,\nC102_=_C738 ,C102_=_C740 ,C102_=_C741 ,C102_=_C759 ,C102_=_C772 ,C102_=_C774 ,\nC102_=_C777 ,C102_=_C784 ,C102_=_C785 ,C102_=_C795 ,C111_=_C113 ,C111_=_C114 ,\nC111_=_C130 ,C111_=_C131 ,C111_=_C132 ,C111_=_C133 ,C111_=_C134 ,C111_=_C135 ,\nC111_=_C136 ,C111_=_C222 ,C111_=_C300 ,C111_=_C321 ,C111_=_C322 ,C111_=_C323 ,\nC111_=_C324 ,C111_=_C407 ,C111_=_C409 ,C111_=_C418 ,C111_=_C422 ,C111_=_C430 ,\nC111_=_C445 ,C111_=_C482 ,C111_=_C483 ,C111_=_C484 ,C111_=_C485 ,C111_=_C486 ,\nC111_=_C487 ,C111_=_C528 ,C111_=_C545 ,C111_=_C548 ,C111_=_C561 ,C111_=_C572 ,\nC111_=_C582 ,C111_=_C588 ,C111_=_C591 ,C111_=_C607 ,C111_=_C608 ,C111_=_C637 ,\nC111_=_C654 ,C111_=_C658 ,C111_=_C660 ,C111_=_C663 ,C111_=_C688 ,C111_=_C689 ,\nC111_=_C705 ,C111_=_C707 ,C111_=_C720 ,C111_=_C721 ,C111_=_C724 ,C111_=_C730 ,\nC111_=_C734 ,C111_=_C738 ,C111_=_C740 ,C111_=_C741 ,C111_=_C759 ,C111_=_C770 ,\nC111_=_C771 ,C111_=_C777 ,C111_=_C784 ,C111_=_C791 ,C111_=_C793 ,C113_=_C114 ,\nC113_=_C120 ,C113_=_C129 ,C113_=_C222 ,C113_=_C236 ,C113_=_C345 ,C113_=_C372 ,\nC113_=_C406 ,C113_=_C458</w:t>
      </w:r>
    </w:p>
    <w:p>
      <w:pPr>
        <w:pStyle w:val="PreformattedText"/>
        <w:bidi w:val="0"/>
        <w:spacing w:before="0" w:after="0"/>
        <w:jc w:val="left"/>
        <w:rPr/>
      </w:pPr>
      <w:r>
        <w:rPr/>
        <w:t xml:space="preserve"> </w:t>
      </w:r>
      <w:r>
        <w:rPr/>
        <w:t>,C113_=_C462 ,C113_=_C495 ,C113_=_C520 ,C113_=_C548 ,\nC113_=_C560 ,C113_=_C565 ,C113_=_C589 ,C113_=_C595 ,C113_=_C600 ,C113_=_C602 ,\nC113_=_C613 ,C113_=_C618 ,C113_=_C625 ,C113_=_C632 ,C113_=_C657 ,C113_=_C683 ,\nC113_=_C690 ,C113_=_C696 ,C113_=_C698 ,C113_=_C701 ,C113_=_C706 ,C113_=_C709 ,\nC113_=_C715 ,C113_=_C724 ,C113_=_C729 ,C113_=_C730 ,C113_=_C734 ,C113_=_C752 ,\nC113_=_C763 ,C113_=_C769 ,C113_=_C770 ,C113_=_C771 ,C113_=_C779 ,C113_=_C781 ,\nC113_=_C785 ,C113_=_C791 ,C114_=_C120 ,C114_=_C129 ,C114_=_C133 ,C114_=_C222 ,\nC114_=_C236 ,C114_=_C324 ,C114_=_C345 ,C114_=_C372 ,C114_=_C406 ,C114_=_C430 ,\nC114_=_C446 ,C114_=_C458 ,C114_=_C462 ,C114_=_C495 ,C114_=_C520 ,C114_=_C528 ,\nC114_=_C548 ,C114_=_C560 ,C114_=_C582 ,C114_=_C589 ,C114_=_C595 ,C114_=_C600 ,\nC114_=_C602 ,C114_=_C613 ,C114_=_C618 ,C114_=_C625 ,C114_=_C658 ,C114_=_C683 ,\nC114_=_C690 ,C114_=_C696 ,C114_=_C701 ,C114_=_C706 ,C114_=_C709 ,C114_=_C715 ,\nC114_=_C724 ,C114_=_C729 ,C114_=_C730 ,C114_=_C752 ,C114_=_C763 ,C114_=_C771 ,\nC114_=_C772 ,C114_=_C779 ,C114_=_C781 ,C114_=_C785 ,C114_=_C791 ,C120_=_C129 ,\nC120_=_C131 ,C120_=_C135 ,C120_=_C144 ,C120_=_C236 ,C120_=_C300 ,C120_=_C345 ,\nC120_=_C372 ,C120_=_C406 ,C120_=_C458 ,C120_=_C462 ,C120_=_C495 ,C120_=_C520 ,\nC120_=_C548 ,C120_=_C560 ,C120_=_C589 ,C120_=_C595 ,C120_=_C600 ,C120_=_C602 ,\nC120_=_C613 ,C120_=_C618 ,C120_=_C625 ,C120_=_C635 ,C120_=_C637 ,C120_=_C639 ,\nC120_=_C645 ,C120_=_C657 ,C120_=_C669 ,C120_=_C682 ,C120_=_C683 ,C120_=_C688 ,\nC120_=_C690 ,C120_=_C696 ,C120_=_C701 ,C120_=_C706 ,C120_=_C709 ,C120_=_C715 ,\nC120_=_C717 ,C120_=_C724 ,C120_=_C729 ,C120_=_C737 ,C120_=_C747 ,C120_=_C752 ,\nC120_=_C759 ,C120_=_C763 ,C120_=_C772 ,C120_=_C779 ,C120_=_C781 ,C120_=_C784 ,\nC120_=_C785 ,C120_=_C791 ,C120_=_C793 ,C129_=_C236 ,C129_=_C287 ,C129_=_C345 ,\nC129_=_C372 ,C129_=_C383 ,C129_=_C406 ,C129_=_C458 ,C129_=_C462 ,C129_=_C486 ,\nC129_=_C495 ,C129_=_C520 ,C129_=_C548 ,C129_=_C556 ,C129_=_C560 ,C129_=_C589 ,\nC129_=_C595 ,C129_=_C600 ,C129_=_C602 ,C129_=_C613 ,C129_=_C618 ,C129_=_C625 ,\nC129_=_C646 ,C129_=_C660 ,C129_=_C661 ,C129_=_C683 ,C129_=_C690 ,C129_=_C696 ,\nC129_=_C701 ,C129_=_C706 ,C129_=_C709 ,C129_=_C715 ,C129_=_C724 ,C129_=_C729 ,\nC129_=_C740 ,C129_=_C752 ,C129_=_C759 ,C129_=_C763 ,C129_=_C764 ,C129_=_C779 ,\nC129_=_C781 ,C129_=_C785 ,C129_=_C789 ,C129_=_C790 ,C129_=_C791 ,C130_=_C131 ,\nC130_=_C132 ,C130_=_C133 ,C130_=_C134 ,C130_=_C135 ,C130_=_C136 ,C130_=_C288 ,\nC130_=_C300 ,C130_=_C321 ,C130_=_C322 ,C130_=_C323 ,C130_=_C324 ,C130_=_C407 ,\nC130_=_C409 ,C130_=_C418 ,C130_=_C422 ,C130_=_C430 ,C130_=_C445 ,C130_=_C482 ,\nC130_=_C483 ,C130_=_C484 ,C130_=_C485 ,C130_=_C486 ,C130_=_C487 ,C130_=_C545 ,\nC130_=_C561 ,C130_=_C572 ,C130_=_C582 ,C130_=_C584 ,C130_=_C591 ,C130_=_C607 ,\nC130_=_C608 ,C130_=_C637 ,C130_=_C645 ,C130_=_C654 ,C130_=_C658 ,C130_=_C660 ,\nC130_=_C663 ,C130_=_C688 ,C130_=_C689 ,C130_=_C690 ,C130_=_C696 ,C130_=_C705 ,\nC130_=_C707 ,C130_=_C715 ,C130_=_C720 ,C130_=_C721 ,C130_=_C724 ,C130_=_C729 ,\nC130_=_C734 ,C130_=_C738 ,C130_=_C740 ,C130_=_C741 ,C130_=_C752 ,C130_=_C759 ,\nC130_=_C769 ,C130_=_C774 ,C130_=_C777 ,C130_=_C784 ,C130_=_C785 ,C130_=_C790 ,\nC131_=_C132 ,C131_=_C133 ,C131_=_C134 ,C131_=_C135 ,C131_=_C136 ,C131_=_C144 ,\nC131_=_C300 ,C131_=_C321 ,C131_=_C322 ,C131_=_C323 ,C131_=_C324 ,C131_=_C345 ,\nC131_=_C407 ,C131_=_C409 ,C131_=_C418 ,C131_=_C422 ,C131_=_C430 ,C131_=_C445 ,\nC131_=_C462 ,C131_=_C482 ,C131_=_C483 ,C131_=_C484 ,C131_=_C485 ,C131_=_C486 ,\nC131_=_C487 ,C131_=_C545 ,C131_=_C548 ,C131_=_C561 ,C131_=_C572 ,C131_=_C582 ,\nC131_=_C591 ,C131_=_C607 ,C131_=_C608 ,C131_=_C618 ,C131_=_C625 ,C131_=_C635 ,\nC131_=_C637 ,C131_=_C645 ,C131_=_C654 ,C131_=_C658 ,C131_=_C660 ,C131_=_C663 ,\nC131_=_C669 ,C131_=_C688 ,C131_=_C689 ,C131_=_C705 ,C131_=_C707 ,C131_=_C717 ,\nC131_=_C720 ,C131_=_C721 ,C131_=_C724 ,C131_=_C734 ,C131_=_C738 ,C131_=_C740 ,\nC131_=_C741 ,C131_=_C747 ,C131_=_C758 ,C131_=_C759 ,C131_=_C763 ,C131_=_C777 ,\nC131_=_C784 ,C131_=_C791 ,C131_=_C793 ,C132_=_C133 ,C132_=_C134 ,C132_=_C135 ,\nC132_=_C136 ,C132_=_C300 ,C132_=_C321 ,C132_=_C322 ,C132_=_C323 ,C132_=_C324 ,\nC132_=_C407 ,C132_=_C409 ,C132_=_C418 ,C132_=_C422 ,C132_=_C430 ,C132_=_C445 ,\nC132_=_C462 ,C132_=_C482 ,C132_=_C483 ,C132_=_C484 ,C132_=_C485 ,C132_=_C486 ,\nC132_=_C487 ,C132_=_C545 ,C132_=_C561 ,C132_=_C572 ,C132_=_C582 ,C132_=_C591 ,\nC132_=_C595 ,C132_=_C607 ,C132_=_C608 ,C132_=_C618 ,C132_=_C637 ,C132_=_C654 ,\nC132_=_C658 ,C132_=_C660 ,C132_=_C663 ,C132_=_C669 ,C132_=_C688 ,C132_=_C689 ,\nC132_=_C705 ,C132_=_C707 ,C132_=_C720 ,C132_=_C721 ,C132_=_C724 ,C132_=_C734 ,\nC132_=_C738 ,C132_=_C740 ,C132_=_C741 ,C132_=_C747 ,C132_=_C750 ,C132_=_C758 ,\nC132_=_C759 ,C132_=_C764 ,C132_=_C777 ,C132_=_C784 ,C133_=_C134 ,C133_=_C135 ,\nC133_=_C136 ,C133_=_C300 ,C133_=_C321 ,C133_=_C322 ,C133_=_C323 ,C133_=_C324 ,\nC133_=_C406 ,C133_=_C407 ,C133_=_C409 ,C133_=_C418 ,C133_=_C422 ,C133_=_C430 ,\nC133_=_C445 ,C133_=_C446 ,C133_=_C482 ,C133_=_C483 ,C133_=_C484 ,C133_=_C485 ,\nC133_=_C486 ,C133_=_C487 ,C133_=_C520 ,C133_=_C528 ,C133_=_C545 ,C133_=_C561 ,\nC133_=_C572 ,C133_=_C582 ,C133_=_C591 ,C133_=_C602 ,C133_=_C607 ,C133_=_C608 ,\nC133_=_C637 ,C133_=_C654 ,C133_=_C658 ,C133_=_C660 ,C133_=_C663 ,C133_=_C688 ,\nC133_=_C689 ,C133_=_C696 ,C133_=_C705 ,C133_=_C707 ,C133_=_C720 ,C133_=_C721 ,\nC133_=_C724 ,C133_=_C729 ,C133_=_C730 ,C133_=_C734 ,C133_=_C738 ,C133_=_C740 ,\nC133_=_C741 ,C133_=_C759 ,C133_=_C764 ,C133_=_C770 ,C133_=_C772 ,C133_=_C777 ,\nC133_=_C781 ,C133_=_C784 ,C133_=_C794 ,C134_=_C135 ,C134_=_C136 ,C134_=_C300 ,\nC134_=_C321 ,C134_=_C322 ,C134_=_C323 ,C134_=_C324 ,C134_=_C407 ,C134_=_C409 ,\nC134_=_C418 ,C134_=_C422 ,C134_=_C430 ,C134_=_C445 ,C134_=_C448 ,C134_=_C482 ,\nC134_=_C483 ,C134_=_C484 ,C134_=_C485 ,C134_=_C486 ,C134_=_C487 ,C134_=_C545 ,\nC134_=_C561 ,C134_=_C572 ,C134_=_C575 ,C134_=_C582 ,C134_=_C591 ,C134_=_C607 ,\nC134_=_C608 ,C134_=_C618 ,C134_=_C629 ,C134_=_C637 ,C134_=_C647 ,C134_=_C654 ,\nC134_=_C658 ,C134_=_C659 ,C134_=_C660 ,C134_=_C663 ,C134_=_C688 ,C134_=_C689 ,\nC134_=_C705 ,C134_=_C707 ,C134_=_C717 ,C134_=_C720 ,C134_=_C721 ,C134_=_C724 ,\nC134_=_C734 ,C134_=_C738 ,C134_=_C740 ,C134_=_C741 ,C134_=_C759 ,C134_=_C777 ,\nC134_=_C784 ,C134_=_C788 ,C135_=_C136 ,C135_=_C144 ,C135_=_C300 ,C135_=_C321 ,\nC135_=_C322 ,C135_=_C323 ,C135_=_C324 ,C135_=_C345 ,C135_=_C383 ,C135_=_C407 ,\nC135_=_C409 ,C135_=_C418 ,C135_=_C422 ,C135_=_C430 ,C135_=_C445 ,C135_=_C482 ,\nC135_=_C483 ,C135_=_C484 ,C135_=_C485 ,C135_=_C486 ,C135_=_C487 ,C135_=_C503 ,\nC135_=_C520 ,C135_=_C545 ,C135_=_C548 ,C135_=_C561 ,C135_=_C572 ,C135_=_C582 ,\nC135_=_C591 ,C135_=_C607 ,C135_=_C608 ,C135_=_C625 ,C135_=_C632 ,C135_=_C635 ,\nC135_=_C637 ,C135_=_C645 ,C135_=_C654 ,C135_=_C658 ,C135_=_C660 ,C135_=_C663 ,\nC135_=_C682 ,C135_=_C688 ,C135_=_C689 ,C135_=_C705 ,C135_=_C706 ,C135_=_C707 ,\nC135_=_C715 ,C135_=_C717 ,C135_=_C720 ,C135_=_C721 ,C135_=_C724 ,C135_=_C729 ,\nC135_=_C730 ,C135_=_C734 ,C135_=_C738 ,C135_=_C740 ,C135_=_C741 ,C135_=_C747 ,\nC135_=_C759 ,C135_=_C763 ,C135_=_C777 ,C135_=_C781 ,C135_=_C784 ,C135_=_C788 ,\nC135_=_C791 ,C135_=_C793 ,C135_=_C795 ,C136_=_C300 ,C136_=_C321 ,C136_=_C322 ,\nC136_=_C323 ,C136_=_C324 ,C136_=_C407 ,C136_=_C409 ,C136_=_C418 ,C136_=_C422 ,\nC136_=_C430 ,C136_=_C445 ,C136_=_C482 ,C136_=_C483 ,C136_=_C484 ,C136_=_C485 ,\nC136_=_C486 ,C136_=_C487 ,C136_=_C545 ,C136_=_C561 ,C136_=_C571 ,C136_=_C572 ,\nC136_=_C573 ,C136_=_C582 ,C136_=_C588 ,C136_=_C591 ,C136_=_C607 ,C136_=_C608 ,\nC136_=_C637 ,C136_=_C654 ,C136_=_C658 ,C136_=_C660 ,C136_=_C661 ,C136_=_C663 ,\nC136_=_C688 ,C136_=_C689 ,C136_=_C705 ,C136_=_C707 ,C136_=_C720 ,C136_=_C721 ,\nC136_=_C724 ,C136_=_C734 ,C136_=_C738 ,C136_=_C740 ,C136_=_C741 ,C136_=_C745 ,\nC136_=_C758 ,C136_=_C759 ,C136_=_C763 ,C136_=_C764 ,C136_=_C772 ,C136_=_C777 ,\nC136_=_C784 ,C136_=_C791 ,C144_=_C222 ,C144_=_C240 ,C144_=_C273 ,C144_=_C300 ,\nC144_=_C345 ,C144_=_C359 ,C144_=_C367 ,C144_=_C383 ,C144_=_C418 ,C144_=_C483 ,\nC144_=_C486 ,C144_=_C503 ,C144_=_C517 ,C144_=_C519 ,C144_=_C528 ,C144_=_C548 ,\nC144_=_C556 ,C144_=_C564 ,C144_=_C566 ,C144_=_C571 ,C144_=_C584 ,C144_=_C608 ,\nC144_=_C618 ,C144_=_C625 ,C144_=_C629 ,C144_=_C632 ,C144_=_C635 ,C144_=_C637 ,\nC144_=_C645 ,C144_=_C646 ,C144_=_C656 ,C144_=_C669 ,C144_=_C682 ,C144_=_C688 ,\nC144_=_C698 ,C144_=_C717 ,C144_=_C720 ,C144_=_C734 ,C144_=_C737 ,C144_=_C738 ,\nC144_=_C739 ,C144_=_C741 ,C144_=_C745 ,C144_=_C747 ,C144_=_C752 ,C144_=_C753 ,\nC144_=_C763 ,C144_=_C764 ,C144_=_C779 ,C144_=_C791 ,C144_=_C793 ,C144_=_C794 ,\nC222_=_C240 ,C222_=_C273 ,C222_=_C359 ,C222_=_C367 ,C222_=_C383 ,C222_=_C486 ,\nC222_=_C503 ,C222_=_C517 ,C222_=_C519 ,C222_=_C528 ,C222_=_C542 ,C222_=_C545 ,\nC222_=_C548 ,C222_=_C556 ,C222_=_C565 ,C222_=_C566 ,C222_=_C571 ,C222_=_C584 ,\nC222_=_C602 ,C222_=_C618 ,C222_=_C629 ,C222_=_C632 ,C222_=_C635 ,C222_=_C637 ,\nC222_=_C640 ,C222_=_C656 ,C222_=_C663 ,C222_=_C669 ,C222_=_C682 ,C222_=_C698 ,\nC222_=_C705 ,C222_=_C706 ,C222_=_C730 ,C222_=_C734 ,C222_=_C737 ,C222_=_C738 ,\nC222_=_C739 ,C222_=_C741 ,C222_=_C745 ,C222_=_C747 ,C222_=_C750 ,C222_=_C752 ,\nC222_=_C753 ,C222_=_C763 ,C222_=_C764 ,C222_=_C771 ,C222_=_C779 ,C222_=_C791 ,\nC222_=_C794 ,C227_=_C228 ,C227_=_C262 ,C227_=_C263 ,C227_=_C264 ,C227_=_C406 ,\nC227_=_C407 ,C227_=_C408 ,C227_=_C409 ,C227_=_C424 ,C227_=_C445 ,C227_=_C446 ,\nC227_=_C447 ,C227_=_C448 ,C227_=_C449 ,C227_=_C453 ,C227_=_C482 ,C227_=_C555 ,\nC227_=_C568 ,C227_=_C571 ,C227_=_C572 ,C227_=_C573 ,C227_=_C574 ,C227_=_C575 ,\nC227_=_C613 ,C227_=_C635 ,C227_=_C639 ,C227_=_C640 ,C227_=_C645 ,C227_=_C657 ,\nC227_=_C658 ,C227_=_C659 ,C227_=_C660 ,C227_=_C661 ,C227_=_C683 ,C227_=_C705 ,\nC227_=_C707 ,C227_=_C708 ,C227_=_C709 ,C227_=_C720 ,C227_=_C723 ,C227_=_C738 ,\nC227_=_C739 ,C227_=_C750 ,C227_=_C758 ,C227_=_C759 ,C227_=_C769 ,C227_=_C770 ,\nC227_=_C771 ,C227_=_C784 ,C227_=_C788 ,C227_=_C789 ,C227_=_C795 ,C228_=_C240 ,\nC228_=_C262</w:t>
      </w:r>
    </w:p>
    <w:p>
      <w:pPr>
        <w:pStyle w:val="PreformattedText"/>
        <w:bidi w:val="0"/>
        <w:spacing w:before="0" w:after="0"/>
        <w:jc w:val="left"/>
        <w:rPr/>
      </w:pPr>
      <w:r>
        <w:rPr/>
        <w:t xml:space="preserve"> </w:t>
      </w:r>
      <w:r>
        <w:rPr/>
        <w:t>,C228_=_C263 ,C228_=_C264 ,C228_=_C367 ,C228_=_C406 ,C228_=_C407 ,\nC228_=_C408 ,C228_=_C409 ,C228_=_C424 ,C228_=_C445 ,C228_=_C446 ,C228_=_C447 ,\nC228_=_C448 ,C228_=_C449 ,C228_=_C450 ,C228_=_C483 ,C228_=_C485 ,C228_=_C495 ,\nC228_=_C555 ,C228_=_C568 ,C228_=_C571 ,C228_=_C572 ,C228_=_C573 ,C228_=_C574 ,\nC228_=_C575 ,C228_=_C576 ,C228_=_C596 ,C228_=_C600 ,C228_=_C607 ,C228_=_C635 ,\nC228_=_C639 ,C228_=_C640 ,C228_=_C645 ,C228_=_C657 ,C228_=_C658 ,C228_=_C659 ,\nC228_=_C660 ,C228_=_C661 ,C228_=_C675 ,C228_=_C683 ,C228_=_C705 ,C228_=_C707 ,\nC228_=_C708 ,C228_=_C709 ,C228_=_C720 ,C228_=_C721 ,C228_=_C723 ,C228_=_C734 ,\nC228_=_C750 ,C228_=_C753 ,C228_=_C758 ,C228_=_C759 ,C228_=_C769 ,C228_=_C770 ,\nC228_=_C771 ,C228_=_C774 ,C228_=_C777 ,C228_=_C784 ,C228_=_C788 ,C228_=_C789 ,\nC228_=_C794 ,C236_=_C240 ,C236_=_C289 ,C236_=_C345 ,C236_=_C372 ,C236_=_C406 ,\nC236_=_C422 ,C236_=_C424 ,C236_=_C449 ,C236_=_C458 ,C236_=_C462 ,C236_=_C495 ,\nC236_=_C520 ,C236_=_C548 ,C236_=_C555 ,C236_=_C556 ,C236_=_C560 ,C236_=_C561 ,\nC236_=_C589 ,C236_=_C595 ,C236_=_C600 ,C236_=_C602 ,C236_=_C613 ,C236_=_C618 ,\nC236_=_C625 ,C236_=_C646 ,C236_=_C647 ,C236_=_C660 ,C236_=_C661 ,C236_=_C683 ,\nC236_=_C690 ,C236_=_C696 ,C236_=_C701 ,C236_=_C706 ,C236_=_C709 ,C236_=_C715 ,\nC236_=_C717 ,C236_=_C724 ,C236_=_C729 ,C236_=_C737 ,C236_=_C752 ,C236_=_C758 ,\nC236_=_C759 ,C236_=_C763 ,C236_=_C764 ,C236_=_C779 ,C236_=_C781 ,C236_=_C785 ,\nC236_=_C788 ,C236_=_C789 ,C236_=_C790 ,C236_=_C791 ,C236_=_C795 ,C240_=_C273 ,\nC240_=_C359 ,C240_=_C367 ,C240_=_C383 ,C240_=_C406 ,C240_=_C422 ,C240_=_C424 ,\nC240_=_C450 ,C240_=_C483 ,C240_=_C484 ,C240_=_C485 ,C240_=_C486 ,C240_=_C503 ,\nC240_=_C517 ,C240_=_C519 ,C240_=_C528 ,C240_=_C542 ,C240_=_C556 ,C240_=_C560 ,\nC240_=_C561 ,C240_=_C566 ,C240_=_C571 ,C240_=_C574 ,C240_=_C576 ,C240_=_C584 ,\nC240_=_C607 ,C240_=_C618 ,C240_=_C629 ,C240_=_C632 ,C240_=_C647 ,C240_=_C656 ,\nC240_=_C669 ,C240_=_C675 ,C240_=_C682 ,C240_=_C683 ,C240_=_C689 ,C240_=_C698 ,\nC240_=_C701 ,C240_=_C715 ,C240_=_C717 ,C240_=_C721 ,C240_=_C734 ,C240_=_C737 ,\nC240_=_C738 ,C240_=_C739 ,C240_=_C741 ,C240_=_C745 ,C240_=_C747 ,C240_=_C753 ,\nC240_=_C758 ,C240_=_C759 ,C240_=_C763 ,C240_=_C764 ,C240_=_C779 ,C240_=_C794 ,\nC262_=_C263 ,C262_=_C264 ,C262_=_C284 ,C262_=_C287 ,C262_=_C289 ,C262_=_C321 ,\nC262_=_C367 ,C262_=_C409 ,C262_=_C424 ,C262_=_C445 ,C262_=_C446 ,C262_=_C447 ,\nC262_=_C448 ,C262_=_C449 ,C262_=_C517 ,C262_=_C528 ,C262_=_C555 ,C262_=_C561 ,\nC262_=_C568 ,C262_=_C571 ,C262_=_C572 ,C262_=_C573 ,C262_=_C574 ,C262_=_C575 ,\nC262_=_C576 ,C262_=_C584 ,C262_=_C591 ,C262_=_C596 ,C262_=_C600 ,C262_=_C602 ,\nC262_=_C613 ,C262_=_C635 ,C262_=_C639 ,C262_=_C640 ,C262_=_C645 ,C262_=_C657 ,\nC262_=_C658 ,C262_=_C659 ,C262_=_C660 ,C262_=_C661 ,C262_=_C669 ,C262_=_C683 ,\nC262_=_C696 ,C262_=_C708 ,C262_=_C723 ,C262_=_C740 ,C262_=_C747 ,C262_=_C750 ,\nC262_=_C753 ,C262_=_C758 ,C262_=_C759 ,C262_=_C769 ,C262_=_C770 ,C262_=_C771 ,\nC262_=_C772 ,C262_=_C781 ,C262_=_C788 ,C262_=_C789 ,C262_=_C791 ,C263_=_C264 ,\nC263_=_C424 ,C263_=_C445 ,C263_=_C446 ,C263_=_C447 ,C263_=_C448 ,C263_=_C449 ,\nC263_=_C484 ,C263_=_C487 ,C263_=_C555 ,C263_=_C571 ,C263_=_C572 ,C263_=_C573 ,\nC263_=_C574 ,C263_=_C575 ,C263_=_C591 ,C263_=_C608 ,C263_=_C635 ,C263_=_C637 ,\nC263_=_C639 ,C263_=_C640 ,C263_=_C645 ,C263_=_C646 ,C263_=_C647 ,C263_=_C657 ,\nC263_=_C658 ,C263_=_C659 ,C263_=_C660 ,C263_=_C661 ,C263_=_C688 ,C263_=_C708 ,\nC263_=_C723 ,C263_=_C729 ,C263_=_C739 ,C263_=_C741 ,C263_=_C747 ,C263_=_C750 ,\nC263_=_C752 ,C263_=_C758 ,C263_=_C759 ,C263_=_C769 ,C263_=_C770 ,C263_=_C771 ,\nC263_=_C785 ,C263_=_C788 ,C263_=_C789 ,C264_=_C288 ,C264_=_C289 ,C264_=_C345 ,\nC264_=_C424 ,C264_=_C445 ,C264_=_C446 ,C264_=_C447 ,C264_=_C448 ,C264_=_C449 ,\nC264_=_C520 ,C264_=_C545 ,C264_=_C555 ,C264_=_C571 ,C264_=_C572 ,C264_=_C573 ,\nC264_=_C574 ,C264_=_C575 ,C264_=_C576 ,C264_=_C600 ,C264_=_C613 ,C264_=_C632 ,\nC264_=_C635 ,C264_=_C639 ,C264_=_C640 ,C264_=_C645 ,C264_=_C657 ,C264_=_C658 ,\nC264_=_C659 ,C264_=_C660 ,C264_=_C661 ,C264_=_C664 ,C264_=_C689 ,C264_=_C696 ,\nC264_=_C708 ,C264_=_C723 ,C264_=_C750 ,C264_=_C753 ,C264_=_C758 ,C264_=_C759 ,\nC264_=_C769 ,C264_=_C770 ,C264_=_C771 ,C264_=_C772 ,C264_=_C788 ,C264_=_C789 ,\nC264_=_C791 ,C264_=_C795 ,C273_=_C359 ,C273_=_C367 ,C273_=_C383 ,C273_=_C408 ,\nC273_=_C424 ,C273_=_C453 ,C273_=_C462 ,C273_=_C486 ,C273_=_C503 ,C273_=_C517 ,\nC273_=_C519 ,C273_=_C528 ,C273_=_C545 ,C273_=_C556 ,C273_=_C566 ,C273_=_C571 ,\nC273_=_C582 ,C273_=_C584 ,C273_=_C589 ,C273_=_C607 ,C273_=_C618 ,C273_=_C629 ,\nC273_=_C632 ,C273_=_C656 ,C273_=_C657 ,C273_=_C664 ,C273_=_C669 ,C273_=_C675 ,\nC273_=_C682 ,C273_=_C690 ,C273_=_C698 ,C273_=_C706 ,C273_=_C715 ,C273_=_C734 ,\nC273_=_C737 ,C273_=_C738 ,C273_=_C739 ,C273_=_C741 ,C273_=_C745 ,C273_=_C747 ,\nC273_=_C752 ,C273_=_C753 ,C273_=_C758 ,C273_=_C763 ,C273_=_C764 ,C273_=_C772 ,\nC273_=_C779 ,C273_=_C785 ,C273_=_C789 ,C273_=_C794 ,C273_=_C795 ,C280_=_C284 ,\nC280_=_C286 ,C280_=_C287 ,C280_=_C288 ,C280_=_C289 ,C280_=_C323 ,C280_=_C408 ,\nC280_=_C414 ,C280_=_C449 ,C280_=_C450 ,C280_=_C451 ,C280_=_C453 ,C280_=_C458 ,\nC280_=_C462 ,C280_=_C542 ,C280_=_C555 ,C280_=_C561 ,C280_=_C564 ,C280_=_C565 ,\nC280_=_C568 ,C280_=_C576 ,C280_=_C588 ,C280_=_C589 ,C280_=_C591 ,C280_=_C595 ,\nC280_=_C596 ,C280_=_C608 ,C280_=_C635 ,C280_=_C637 ,C280_=_C640 ,C280_=_C646 ,\nC280_=_C647 ,C280_=_C656 ,C280_=_C664 ,C280_=_C669 ,C280_=_C675 ,C280_=_C688 ,\nC280_=_C709 ,C280_=_C715 ,C280_=_C717 ,C280_=_C724 ,C280_=_C729 ,C280_=_C730 ,\nC280_=_C752 ,C280_=_C763 ,C280_=_C770 ,C280_=_C772 ,C280_=_C774 ,C280_=_C777 ,\nC280_=_C781 ,C280_=_C784 ,C280_=_C788 ,C280_=_C790 ,C280_=_C793 ,C280_=_C794 ,\nC280_=_C795 ,C284_=_C286 ,C284_=_C287 ,C284_=_C288 ,C284_=_C289 ,C284_=_C323 ,\nC284_=_C367 ,C284_=_C408 ,C284_=_C414 ,C284_=_C445 ,C284_=_C449 ,C284_=_C450 ,\nC284_=_C451 ,C284_=_C453 ,C284_=_C462 ,C284_=_C542 ,C284_=_C555 ,C284_=_C556 ,\nC284_=_C561 ,C284_=_C564 ,C284_=_C565 ,C284_=_C568 ,C284_=_C571 ,C284_=_C576 ,\nC284_=_C588 ,C284_=_C589 ,C284_=_C591 ,C284_=_C596 ,C284_=_C602 ,C284_=_C608 ,\nC284_=_C645 ,C284_=_C646 ,C284_=_C647 ,C284_=_C664 ,C284_=_C675 ,C284_=_C688 ,\nC284_=_C708 ,C284_=_C709 ,C284_=_C715 ,C284_=_C717 ,C284_=_C730 ,C284_=_C734 ,\nC284_=_C747 ,C284_=_C752 ,C284_=_C772 ,C284_=_C774 ,C284_=_C777 ,C284_=_C781 ,\nC284_=_C784 ,C284_=_C788 ,C284_=_C790 ,C284_=_C791 ,C284_=_C793 ,C284_=_C794 ,\nC284_=_C795 ,C286_=_C287 ,C286_=_C288 ,C286_=_C289 ,C286_=_C321 ,C286_=_C408 ,\nC286_=_C414 ,C286_=_C450 ,C286_=_C451 ,C286_=_C453 ,C286_=_C462 ,C286_=_C482 ,\nC286_=_C483 ,C286_=_C517 ,C286_=_C519 ,C286_=_C542 ,C286_=_C564 ,C286_=_C565 ,\nC286_=_C568 ,C286_=_C572 ,C286_=_C574 ,C286_=_C576 ,C286_=_C584 ,C286_=_C588 ,\nC286_=_C596 ,C286_=_C629 ,C286_=_C635 ,C286_=_C637 ,C286_=_C646 ,C286_=_C647 ,\nC286_=_C656 ,C286_=_C660 ,C286_=_C664 ,C286_=_C675 ,C286_=_C688 ,C286_=_C696 ,\nC286_=_C708 ,C286_=_C709 ,C286_=_C715 ,C286_=_C717 ,C286_=_C720 ,C286_=_C721 ,\nC286_=_C730 ,C286_=_C764 ,C286_=_C772 ,C286_=_C774 ,C286_=_C777 ,C286_=_C779 ,\nC286_=_C788 ,C286_=_C790 ,C286_=_C793 ,C286_=_C794 ,C286_=_C795 ,C287_=_C288 ,\nC287_=_C289 ,C287_=_C367 ,C287_=_C383 ,C287_=_C408 ,C287_=_C414 ,C287_=_C447 ,\nC287_=_C450 ,C287_=_C451 ,C287_=_C453 ,C287_=_C462 ,C287_=_C486 ,C287_=_C519 ,\nC287_=_C542 ,C287_=_C564 ,C287_=_C565 ,C287_=_C568 ,C287_=_C576 ,C287_=_C588 ,\nC287_=_C591 ,C287_=_C596 ,C287_=_C602 ,C287_=_C625 ,C287_=_C640 ,C287_=_C646 ,\nC287_=_C647 ,C287_=_C664 ,C287_=_C675 ,C287_=_C701 ,C287_=_C715 ,C287_=_C717 ,\nC287_=_C730 ,C287_=_C739 ,C287_=_C740 ,C287_=_C747 ,C287_=_C772 ,C287_=_C774 ,\nC287_=_C781 ,C287_=_C788 ,C287_=_C790 ,C287_=_C793 ,C287_=_C794 ,C287_=_C795 ,\nC288_=_C289 ,C288_=_C345 ,C288_=_C408 ,C288_=_C414 ,C288_=_C445 ,C288_=_C450 ,\nC288_=_C451 ,C288_=_C453 ,C288_=_C462 ,C288_=_C495 ,C288_=_C542 ,C288_=_C564 ,\nC288_=_C565 ,C288_=_C568 ,C288_=_C572 ,C288_=_C575 ,C288_=_C576 ,C288_=_C584 ,\nC288_=_C588 ,C288_=_C596 ,C288_=_C600 ,C288_=_C629 ,C288_=_C637 ,C288_=_C645 ,\nC288_=_C646 ,C288_=_C647 ,C288_=_C659 ,C288_=_C664 ,C288_=_C675 ,C288_=_C689 ,\nC288_=_C705 ,C288_=_C715 ,C288_=_C717 ,C288_=_C730 ,C288_=_C737 ,C288_=_C752 ,\nC288_=_C772 ,C288_=_C774 ,C288_=_C788 ,C288_=_C790 ,C288_=_C791 ,C288_=_C793 ,\nC288_=_C794 ,C288_=_C795 ,C289_=_C408 ,C289_=_C414 ,C289_=_C449 ,C289_=_C450 ,\nC289_=_C451 ,C289_=_C453 ,C289_=_C462 ,C289_=_C520 ,C289_=_C542 ,C289_=_C555 ,\nC289_=_C560 ,C289_=_C564 ,C289_=_C565 ,C289_=_C568 ,C289_=_C576 ,C289_=_C588 ,\nC289_=_C596 ,C289_=_C600 ,C289_=_C613 ,C289_=_C646 ,C289_=_C647 ,C289_=_C657 ,\nC289_=_C661 ,C289_=_C664 ,C289_=_C675 ,C289_=_C696 ,C289_=_C701 ,C289_=_C715 ,\nC289_=_C717 ,C289_=_C723 ,C289_=_C724 ,C289_=_C730 ,C289_=_C737 ,C289_=_C745 ,\nC289_=_C750 ,C289_=_C753 ,C289_=_C759 ,C289_=_C771 ,C289_=_C772 ,C289_=_C774 ,\nC289_=_C788 ,C289_=_C790 ,C289_=_C793 ,C289_=_C794 ,C289_=_C795 ,C300_=_C321 ,\nC300_=_C322 ,C300_=_C323 ,C300_=_C324 ,C300_=_C407 ,C300_=_C409 ,C300_=_C418 ,\nC300_=_C422 ,C300_=_C430 ,C300_=_C445 ,C300_=_C458 ,C300_=_C482 ,C300_=_C483 ,\nC300_=_C484 ,C300_=_C485 ,C300_=_C486 ,C300_=_C487 ,C300_=_C517 ,C300_=_C545 ,\nC300_=_C555 ,C300_=_C560 ,C300_=_C561 ,C300_=_C564 ,C300_=_C572 ,C300_=_C582 ,\nC300_=_C591 ,C300_=_C607 ,C300_=_C608 ,C300_=_C637 ,C300_=_C639 ,C300_=_C646 ,\nC300_=_C654 ,C300_=_C657 ,C300_=_C658 ,C300_=_C660 ,C300_=_C663 ,C300_=_C669 ,\nC300_=_C675 ,C300_=_C682 ,C300_=_C688 ,C300_=_C689 ,C300_=_C701 ,C300_=_C705 ,\nC300_=_C707 ,C300_=_C720 ,C300_=_C721 ,C300_=_C724 ,C300_=_C734 ,C300_=_C737 ,\nC300_=_C738 ,C300_=_C740 ,C300_=_C741 ,C300_=_C752 ,C300_=_C759 ,C300_=_C772 ,\nC300_=_C777 ,C300_=_C784 ,C321_=_C322 ,C321_=_C323 ,C321_=_C324 ,C321_=_C407 ,\nC321_=_C409 ,C321_=_C418 ,C321_=_C422 ,C321_=_C430 ,C321_=_C445 ,C321_=_C450 ,\nC321_=_C482 ,C321_=_C483 ,C321_=_C484 ,C321_=_C485 ,C321_=_C486 ,C321_=_C487 ,\nC321_=_C517 ,C321_=_C528 ,C321_=_C545 ,C321_=_C561 ,C321_=_C566 ,C321_=_C568</w:t>
      </w:r>
    </w:p>
    <w:p>
      <w:pPr>
        <w:pStyle w:val="PreformattedText"/>
        <w:bidi w:val="0"/>
        <w:spacing w:before="0" w:after="0"/>
        <w:jc w:val="left"/>
        <w:rPr/>
      </w:pPr>
      <w:r>
        <w:rPr/>
        <w:t xml:space="preserve"> </w:t>
      </w:r>
      <w:r>
        <w:rPr/>
        <w:t>,\nC321_=_C572 ,C321_=_C574 ,C321_=_C582 ,C321_=_C584 ,C321_=_C591 ,C321_=_C596 ,\nC321_=_C607 ,C321_=_C608 ,C321_=_C613 ,C321_=_C635 ,C321_=_C637 ,C321_=_C654 ,\nC321_=_C658 ,C321_=_C660 ,C321_=_C663 ,C321_=_C669 ,C321_=_C683 ,C321_=_C688 ,\nC321_=_C689 ,C321_=_C696 ,C321_=_C705 ,C321_=_C706 ,C321_=_C707 ,C321_=_C708 ,\nC321_=_C709 ,C321_=_C720 ,C321_=_C721 ,C321_=_C724 ,C321_=_C734 ,C321_=_C738 ,\nC321_=_C740 ,C321_=_C741 ,C321_=_C759 ,C321_=_C764 ,C321_=_C770 ,C321_=_C777 ,\nC321_=_C779 ,C321_=_C781 ,C321_=_C784 ,C321_=_C788 ,C321_=_C790 ,C321_=_C791 ,\nC322_=_C323 ,C322_=_C324 ,C322_=_C372 ,C322_=_C407 ,C322_=_C409 ,C322_=_C418 ,\nC322_=_C422 ,C322_=_C430 ,C322_=_C445 ,C322_=_C446 ,C322_=_C458 ,C322_=_C482 ,\nC322_=_C483 ,C322_=_C484 ,C322_=_C485 ,C322_=_C486 ,C322_=_C487 ,C322_=_C495 ,\nC322_=_C519 ,C322_=_C545 ,C322_=_C548 ,C322_=_C560 ,C322_=_C561 ,C322_=_C564 ,\nC322_=_C565 ,C322_=_C571 ,C322_=_C572 ,C322_=_C582 ,C322_=_C591 ,C322_=_C607 ,\nC322_=_C608 ,C322_=_C625 ,C322_=_C637 ,C322_=_C646 ,C322_=_C654 ,C322_=_C658 ,\nC322_=_C660 ,C322_=_C661 ,C322_=_C663 ,C322_=_C664 ,C322_=_C682 ,C322_=_C688 ,\nC322_=_C689 ,C322_=_C701 ,C322_=_C705 ,C322_=_C706 ,C322_=_C707 ,C322_=_C720 ,\nC322_=_C721 ,C322_=_C724 ,C322_=_C730 ,C322_=_C734 ,C322_=_C738 ,C322_=_C740 ,\nC322_=_C741 ,C322_=_C750 ,C322_=_C752 ,C322_=_C759 ,C322_=_C769 ,C322_=_C771 ,\nC322_=_C774 ,C322_=_C777 ,C322_=_C784 ,C322_=_C785 ,C322_=_C790 ,C322_=_C794 ,\nC323_=_C324 ,C323_=_C372 ,C323_=_C407 ,C323_=_C409 ,C323_=_C418 ,C323_=_C422 ,\nC323_=_C430 ,C323_=_C445 ,C323_=_C449 ,C323_=_C451 ,C323_=_C482 ,C323_=_C483 ,\nC323_=_C484 ,C323_=_C485 ,C323_=_C486 ,C323_=_C487 ,C323_=_C545 ,C323_=_C555 ,\nC323_=_C561 ,C323_=_C564 ,C323_=_C572 ,C323_=_C582 ,C323_=_C589 ,C323_=_C591 ,\nC323_=_C607 ,C323_=_C608 ,C323_=_C637 ,C323_=_C654 ,C323_=_C658 ,C323_=_C660 ,\nC323_=_C661 ,C323_=_C663 ,C323_=_C688 ,C323_=_C689 ,C323_=_C701 ,C323_=_C705 ,\nC323_=_C706 ,C323_=_C707 ,C323_=_C709 ,C323_=_C720 ,C323_=_C721 ,C323_=_C724 ,\nC323_=_C730 ,C323_=_C734 ,C323_=_C738 ,C323_=_C740 ,C323_=_C741 ,C323_=_C747 ,\nC323_=_C752 ,C323_=_C759 ,C323_=_C769 ,C323_=_C771 ,C323_=_C777 ,C323_=_C781 ,\nC323_=_C784 ,C323_=_C785 ,C323_=_C788 ,C323_=_C794 ,C324_=_C407 ,C324_=_C409 ,\nC324_=_C418 ,C324_=_C422 ,C324_=_C430 ,C324_=_C445 ,C324_=_C446 ,C324_=_C447 ,\nC324_=_C482 ,C324_=_C483 ,C324_=_C484 ,C324_=_C485 ,C324_=_C486 ,C324_=_C487 ,\nC324_=_C520 ,C324_=_C528 ,C324_=_C542 ,C324_=_C545 ,C324_=_C561 ,C324_=_C572 ,\nC324_=_C582 ,C324_=_C588 ,C324_=_C591 ,C324_=_C607 ,C324_=_C608 ,C324_=_C637 ,\nC324_=_C654 ,C324_=_C658 ,C324_=_C660 ,C324_=_C663 ,C324_=_C669 ,C324_=_C688 ,\nC324_=_C689 ,C324_=_C696 ,C324_=_C705 ,C324_=_C707 ,C324_=_C708 ,C324_=_C715 ,\nC324_=_C720 ,C324_=_C721 ,C324_=_C724 ,C324_=_C729 ,C324_=_C734 ,C324_=_C738 ,\nC324_=_C739 ,C324_=_C740 ,C324_=_C741 ,C324_=_C750 ,C324_=_C753 ,C324_=_C759 ,\nC324_=_C764 ,C324_=_C772 ,C324_=_C777 ,C324_=_C784 ,C324_=_C793 ,C324_=_C794 ,\nC345_=_C372 ,C345_=_C406 ,C345_=_C414 ,C345_=_C445 ,C345_=_C458 ,C345_=_C462 ,\nC345_=_C495 ,C345_=_C520 ,C345_=_C548 ,C345_=_C560 ,C345_=_C572 ,C345_=_C573 ,\nC345_=_C575 ,C345_=_C589 ,C345_=_C595 ,C345_=_C600 ,C345_=_C602 ,C345_=_C613 ,\nC345_=_C618 ,C345_=_C625 ,C345_=_C635 ,C345_=_C637 ,C345_=_C645 ,C345_=_C658 ,\nC345_=_C659 ,C345_=_C664 ,C345_=_C675 ,C345_=_C683 ,C345_=_C688 ,C345_=_C689 ,\nC345_=_C690 ,C345_=_C696 ,C345_=_C701 ,C345_=_C706 ,C345_=_C709 ,C345_=_C715 ,\nC345_=_C717 ,C345_=_C723 ,C345_=_C724 ,C345_=_C729 ,C345_=_C730 ,C345_=_C747 ,\nC345_=_C752 ,C345_=_C763 ,C345_=_C779 ,C345_=_C781 ,C345_=_C785 ,C345_=_C790 ,\nC345_=_C791 ,C345_=_C793 ,C359_=_C367 ,C359_=_C383 ,C359_=_C409 ,C359_=_C485 ,\nC359_=_C486 ,C359_=_C503 ,C359_=_C517 ,C359_=_C519 ,C359_=_C528 ,C359_=_C556 ,\nC359_=_C565 ,C359_=_C566 ,C359_=_C571 ,C359_=_C574 ,C359_=_C584 ,C359_=_C602 ,\nC359_=_C618 ,C359_=_C629 ,C359_=_C632 ,C359_=_C640 ,C359_=_C645 ,C359_=_C656 ,\nC359_=_C663 ,C359_=_C669 ,C359_=_C682 ,C359_=_C690 ,C359_=_C698 ,C359_=_C709 ,\nC359_=_C734 ,C359_=_C737 ,C359_=_C738 ,C359_=_C739 ,C359_=_C740 ,C359_=_C741 ,\nC359_=_C745 ,C359_=_C747 ,C359_=_C753 ,C359_=_C763 ,C359_=_C764 ,C359_=_C779 ,\nC359_=_C784 ,C359_=_C791 ,C359_=_C794 ,C367_=_C383 ,C367_=_C408 ,C367_=_C486 ,\nC367_=_C495 ,C367_=_C503 ,C367_=_C517 ,C367_=_C519 ,C367_=_C528 ,C367_=_C556 ,\nC367_=_C566 ,C367_=_C568 ,C367_=_C571 ,C367_=_C584 ,C367_=_C591 ,C367_=_C596 ,\nC367_=_C600 ,C367_=_C602 ,C367_=_C607 ,C367_=_C618 ,C367_=_C629 ,C367_=_C632 ,\nC367_=_C635 ,C367_=_C637 ,C367_=_C639 ,C367_=_C656 ,C367_=_C669 ,C367_=_C682 ,\nC367_=_C698 ,C367_=_C720 ,C367_=_C723 ,C367_=_C734 ,C367_=_C737 ,C367_=_C738 ,\nC367_=_C739 ,C367_=_C741 ,C367_=_C745 ,C367_=_C747 ,C367_=_C750 ,C367_=_C753 ,\nC367_=_C763 ,C367_=_C764 ,C367_=_C774 ,C367_=_C777 ,C367_=_C779 ,C367_=_C789 ,\nC367_=_C790 ,C367_=_C791 ,C367_=_C794 ,C372_=_C406 ,C372_=_C422 ,C372_=_C458 ,\nC372_=_C462 ,C372_=_C495 ,C372_=_C520 ,C372_=_C548 ,C372_=_C556 ,C372_=_C560 ,\nC372_=_C564 ,C372_=_C589 ,C372_=_C595 ,C372_=_C600 ,C372_=_C602 ,C372_=_C613 ,\nC372_=_C618 ,C372_=_C625 ,C372_=_C654 ,C372_=_C663 ,C372_=_C683 ,C372_=_C689 ,\nC372_=_C690 ,C372_=_C696 ,C372_=_C701 ,C372_=_C706 ,C372_=_C709 ,C372_=_C715 ,\nC372_=_C723 ,C372_=_C724 ,C372_=_C729 ,C372_=_C730 ,C372_=_C734 ,C372_=_C737 ,\nC372_=_C752 ,C372_=_C759 ,C372_=_C763 ,C372_=_C769 ,C372_=_C771 ,C372_=_C774 ,\nC372_=_C779 ,C372_=_C781 ,C372_=_C785 ,C372_=_C790 ,C372_=_C791 ,C383_=_C451 ,\nC383_=_C453 ,C383_=_C486 ,C383_=_C503 ,C383_=_C517 ,C383_=_C519 ,C383_=_C520 ,\nC383_=_C528 ,C383_=_C542 ,C383_=_C556 ,C383_=_C566 ,C383_=_C571 ,C383_=_C584 ,\nC383_=_C607 ,C383_=_C618 ,C383_=_C625 ,C383_=_C629 ,C383_=_C632 ,C383_=_C656 ,\nC383_=_C663 ,C383_=_C669 ,C383_=_C682 ,C383_=_C698 ,C383_=_C706 ,C383_=_C715 ,\nC383_=_C729 ,C383_=_C730 ,C383_=_C734 ,C383_=_C737 ,C383_=_C738 ,C383_=_C739 ,\nC383_=_C740 ,C383_=_C741 ,C383_=_C745 ,C383_=_C747 ,C383_=_C753 ,C383_=_C763 ,\nC383_=_C764 ,C383_=_C779 ,C383_=_C781 ,C383_=_C784 ,C383_=_C788 ,C383_=_C789 ,\nC383_=_C794 ,C383_=_C795 ,C406_=_C407 ,C406_=_C408 ,C406_=_C409 ,C406_=_C422 ,\nC406_=_C424 ,C406_=_C458 ,C406_=_C462 ,C406_=_C495 ,C406_=_C520 ,C406_=_C528 ,\nC406_=_C548 ,C406_=_C560 ,C406_=_C561 ,C406_=_C576 ,C406_=_C589 ,C406_=_C595 ,\nC406_=_C600 ,C406_=_C602 ,C406_=_C613 ,C406_=_C618 ,C406_=_C625 ,C406_=_C639 ,\nC406_=_C640 ,C406_=_C647 ,C406_=_C658 ,C406_=_C664 ,C406_=_C682 ,C406_=_C683 ,\nC406_=_C690 ,C406_=_C696 ,C406_=_C701 ,C406_=_C705 ,C406_=_C706 ,C406_=_C707 ,\nC406_=_C708 ,C406_=_C709 ,C406_=_C715 ,C406_=_C717 ,C406_=_C720 ,C406_=_C724 ,\nC406_=_C729 ,C406_=_C730 ,C406_=_C752 ,C406_=_C758 ,C406_=_C759 ,C406_=_C763 ,\nC406_=_C764 ,C406_=_C770 ,C406_=_C779 ,C406_=_C781 ,C406_=_C784 ,C406_=_C785 ,\nC406_=_C791 ,C406_=_C794 ,C406_=_C795 ,C407_=_C408 ,C407_=_C409 ,C407_=_C418 ,\nC407_=_C422 ,C407_=_C430 ,C407_=_C445 ,C407_=_C450 ,C407_=_C482 ,C407_=_C483 ,\nC407_=_C484 ,C407_=_C485 ,C407_=_C486 ,C407_=_C487 ,C407_=_C545 ,C407_=_C561 ,\nC407_=_C564 ,C407_=_C565 ,C407_=_C572 ,C407_=_C573 ,C407_=_C582 ,C407_=_C591 ,\nC407_=_C607 ,C407_=_C608 ,C407_=_C637 ,C407_=_C639 ,C407_=_C640 ,C407_=_C647 ,\nC407_=_C654 ,C407_=_C658 ,C407_=_C660 ,C407_=_C661 ,C407_=_C663 ,C407_=_C688 ,\nC407_=_C689 ,C407_=_C696 ,C407_=_C705 ,C407_=_C707 ,C407_=_C708 ,C407_=_C709 ,\nC407_=_C720 ,C407_=_C721 ,C407_=_C724 ,C407_=_C734 ,C407_=_C738 ,C407_=_C740 ,\nC407_=_C741 ,C407_=_C758 ,C407_=_C759 ,C407_=_C763 ,C407_=_C772 ,C407_=_C777 ,\nC407_=_C784 ,C407_=_C789 ,C408_=_C409 ,C408_=_C414 ,C408_=_C424 ,C408_=_C445 ,\nC408_=_C448 ,C408_=_C449 ,C408_=_C450 ,C408_=_C451 ,C408_=_C453 ,C408_=_C462 ,\nC408_=_C495 ,C408_=_C542 ,C408_=_C545 ,C408_=_C564 ,C408_=_C565 ,C408_=_C566 ,\nC408_=_C568 ,C408_=_C576 ,C408_=_C588 ,C408_=_C589 ,C408_=_C596 ,C408_=_C600 ,\nC408_=_C607 ,C408_=_C613 ,C408_=_C632 ,C408_=_C639 ,C408_=_C640 ,C408_=_C646 ,\nC408_=_C647 ,C408_=_C656 ,C408_=_C657 ,C408_=_C664 ,C408_=_C675 ,C408_=_C705 ,\nC408_=_C706 ,C408_=_C707 ,C408_=_C708 ,C408_=_C709 ,C408_=_C715 ,C408_=_C717 ,\nC408_=_C720 ,C408_=_C730 ,C408_=_C734 ,C408_=_C752 ,C408_=_C753 ,C408_=_C770 ,\nC408_=_C771 ,C408_=_C772 ,C408_=_C774 ,C408_=_C777 ,C408_=_C779 ,C408_=_C784 ,\nC408_=_C785 ,C408_=_C788 ,C408_=_C789 ,C408_=_C790 ,C408_=_C793 ,C408_=_C794 ,\nC408_=_C795 ,C409_=_C418 ,C409_=_C422 ,C409_=_C430 ,C409_=_C445 ,C409_=_C482 ,\nC409_=_C483 ,C409_=_C484 ,C409_=_C485 ,C409_=_C486 ,C409_=_C487 ,C409_=_C517 ,\nC409_=_C528 ,C409_=_C545 ,C409_=_C561 ,C409_=_C568 ,C409_=_C572 ,C409_=_C582 ,\nC409_=_C584 ,C409_=_C591 ,C409_=_C596 ,C409_=_C600 ,C409_=_C607 ,C409_=_C608 ,\nC409_=_C637 ,C409_=_C639 ,C409_=_C640 ,C409_=_C647 ,C409_=_C654 ,C409_=_C658 ,\nC409_=_C660 ,C409_=_C663 ,C409_=_C669 ,C409_=_C683 ,C409_=_C688 ,C409_=_C689 ,\nC409_=_C690 ,C409_=_C705 ,C409_=_C707 ,C409_=_C708 ,C409_=_C709 ,C409_=_C720 ,\nC409_=_C721 ,C409_=_C723 ,C409_=_C724 ,C409_=_C734 ,C409_=_C737 ,C409_=_C738 ,\nC409_=_C740 ,C409_=_C741 ,C409_=_C759 ,C409_=_C764 ,C409_=_C770 ,C409_=_C777 ,\nC409_=_C779 ,C409_=_C781 ,C409_=_C784 ,C409_=_C788 ,C409_=_C791 ,C414_=_C418 ,\nC414_=_C450 ,C414_=_C451 ,C414_=_C453 ,C414_=_C462 ,C414_=_C495 ,C414_=_C542 ,\nC414_=_C555 ,C414_=_C556 ,C414_=_C564 ,C414_=_C565 ,C414_=_C568 ,C414_=_C573 ,\nC414_=_C576 ,C414_=_C584 ,C414_=_C588 ,C414_=_C596 ,C414_=_C618 ,C414_=_C625 ,\nC414_=_C632 ,C414_=_C645 ,C414_=_C646 ,C414_=_C647 ,C414_=_C658 ,C414_=_C664 ,\nC414_=_C675 ,C414_=_C682 ,C414_=_C688 ,C414_=_C698 ,C414_=_C707 ,C414_=_C708 ,\nC414_=_C709 ,C414_=_C715 ,C414_=_C717 ,C414_=_C721 ,C414_=_C723 ,C414_=_C730 ,\nC414_=_C745 ,C414_=_C753 ,C414_=_C770 ,C414_=_C772 ,C414_=_C774 ,C414_=_C777 ,\nC414_=_C779 ,C414_=_C781 ,C414_=_C784 ,C414_=_C785 ,C414_=_C788 ,C414_=_C790 ,\nC414_=_C793 ,C414_=_C794 ,C414_=_C795 ,C418_=_C422 ,C418_=_C430 ,C418_=_C445 ,\nC418_=_C482 ,C418_=_C483 ,C418_=_C484 ,C418_=_C485 ,C418_=_C486 ,C418_=_C487 ,\nC418_=_C545 ,C418_=_C555 ,C418_=_C556 ,C418_=_C561 ,C418_=_C564</w:t>
      </w:r>
    </w:p>
    <w:p>
      <w:pPr>
        <w:pStyle w:val="PreformattedText"/>
        <w:bidi w:val="0"/>
        <w:spacing w:before="0" w:after="0"/>
        <w:jc w:val="left"/>
        <w:rPr/>
      </w:pPr>
      <w:r>
        <w:rPr/>
        <w:t xml:space="preserve"> </w:t>
      </w:r>
      <w:r>
        <w:rPr/>
        <w:t>,C418_=_C566 ,\nC418_=_C572 ,C418_=_C582 ,C418_=_C591 ,C418_=_C607 ,C418_=_C608 ,C418_=_C613 ,\nC418_=_C632 ,C418_=_C637 ,C418_=_C645 ,C418_=_C646 ,C418_=_C654 ,C418_=_C658 ,\nC418_=_C660 ,C418_=_C663 ,C418_=_C688 ,C418_=_C689 ,C418_=_C690 ,C418_=_C696 ,\nC418_=_C698 ,C418_=_C705 ,C418_=_C707 ,C418_=_C720 ,C418_=_C721 ,C418_=_C724 ,\nC418_=_C734 ,C418_=_C738 ,C418_=_C740 ,C418_=_C741 ,C418_=_C747 ,C418_=_C752 ,\nC418_=_C759 ,C418_=_C769 ,C418_=_C772 ,C418_=_C777 ,C418_=_C784 ,C418_=_C785 ,\nC418_=_C793 ,C422_=_C424 ,C422_=_C430 ,C422_=_C445 ,C422_=_C449 ,C422_=_C482 ,\nC422_=_C483 ,C422_=_C484 ,C422_=_C485 ,C422_=_C486 ,C422_=_C487 ,C422_=_C545 ,\nC422_=_C556 ,C422_=_C560 ,C422_=_C561 ,C422_=_C564 ,C422_=_C568 ,C422_=_C572 ,\nC422_=_C575 ,C422_=_C582 ,C422_=_C591 ,C422_=_C607 ,C422_=_C608 ,C422_=_C635 ,\nC422_=_C637 ,C422_=_C647 ,C422_=_C654 ,C422_=_C656 ,C422_=_C658 ,C422_=_C660 ,\nC422_=_C663 ,C422_=_C664 ,C422_=_C688 ,C422_=_C689 ,C422_=_C705 ,C422_=_C707 ,\nC422_=_C715 ,C422_=_C717 ,C422_=_C720 ,C422_=_C721 ,C422_=_C723 ,C422_=_C724 ,\nC422_=_C734 ,C422_=_C738 ,C422_=_C740 ,C422_=_C741 ,C422_=_C752 ,C422_=_C758 ,\nC422_=_C759 ,C422_=_C771 ,C422_=_C774 ,C422_=_C777 ,C422_=_C784 ,C424_=_C445 ,\nC424_=_C446 ,C424_=_C447 ,C424_=_C448 ,C424_=_C449 ,C424_=_C453 ,C424_=_C458 ,\nC424_=_C462 ,C424_=_C545 ,C424_=_C555 ,C424_=_C560 ,C424_=_C561 ,C424_=_C571 ,\nC424_=_C572 ,C424_=_C573 ,C424_=_C574 ,C424_=_C575 ,C424_=_C582 ,C424_=_C584 ,\nC424_=_C607 ,C424_=_C635 ,C424_=_C639 ,C424_=_C640 ,C424_=_C645 ,C424_=_C647 ,\nC424_=_C657 ,C424_=_C658 ,C424_=_C659 ,C424_=_C660 ,C424_=_C661 ,C424_=_C664 ,\nC424_=_C675 ,C424_=_C706 ,C424_=_C708 ,C424_=_C715 ,C424_=_C717 ,C424_=_C723 ,\nC424_=_C750 ,C424_=_C752 ,C424_=_C758 ,C424_=_C759 ,C424_=_C769 ,C424_=_C770 ,\nC424_=_C771 ,C424_=_C772 ,C424_=_C779 ,C424_=_C785 ,C424_=_C788 ,C424_=_C789 ,\nC424_=_C795 ,C430_=_C445 ,C430_=_C446 ,C430_=_C482 ,C430_=_C483 ,C430_=_C484 ,\nC430_=_C485 ,C430_=_C486 ,C430_=_C487 ,C430_=_C519 ,C430_=_C520 ,C430_=_C528 ,\nC430_=_C545 ,C430_=_C560 ,C430_=_C561 ,C430_=_C564 ,C430_=_C565 ,C430_=_C571 ,\nC430_=_C572 ,C430_=_C582 ,C430_=_C591 ,C430_=_C607 ,C430_=_C608 ,C430_=_C637 ,\nC430_=_C639 ,C430_=_C646 ,C430_=_C647 ,C430_=_C654 ,C430_=_C658 ,C430_=_C660 ,\nC430_=_C663 ,C430_=_C664 ,C430_=_C688 ,C430_=_C689 ,C430_=_C690 ,C430_=_C696 ,\nC430_=_C705 ,C430_=_C707 ,C430_=_C715 ,C430_=_C720 ,C430_=_C721 ,C430_=_C724 ,\nC430_=_C729 ,C430_=_C734 ,C430_=_C738 ,C430_=_C740 ,C430_=_C741 ,C430_=_C750 ,\nC430_=_C752 ,C430_=_C758 ,C430_=_C759 ,C430_=_C769 ,C430_=_C772 ,C430_=_C774 ,\nC430_=_C777 ,C430_=_C784 ,C430_=_C785 ,C445_=_C446 ,C445_=_C447 ,C445_=_C448 ,\nC445_=_C449 ,C445_=_C462 ,C445_=_C482 ,C445_=_C483 ,C445_=_C484 ,C445_=_C485 ,\nC445_=_C486 ,C445_=_C487 ,C445_=_C545 ,C445_=_C555 ,C445_=_C556 ,C445_=_C561 ,\nC445_=_C566 ,C445_=_C571 ,C445_=_C572 ,C445_=_C573 ,C445_=_C574 ,C445_=_C575 ,\nC445_=_C576 ,C445_=_C582 ,C445_=_C589 ,C445_=_C591 ,C445_=_C600 ,C445_=_C607 ,\nC445_=_C608 ,C445_=_C613 ,C445_=_C632 ,C445_=_C635 ,C445_=_C637 ,C445_=_C639 ,\nC445_=_C640 ,C445_=_C645 ,C445_=_C654 ,C445_=_C656 ,C445_=_C657 ,C445_=_C658 ,\nC445_=_C659 ,C445_=_C660 ,C445_=_C661 ,C445_=_C663 ,C445_=_C664 ,C445_=_C688 ,\nC445_=_C689 ,C445_=_C705 ,C445_=_C707 ,C445_=_C708 ,C445_=_C720 ,C445_=_C721 ,\nC445_=_C723 ,C445_=_C724 ,C445_=_C734 ,C445_=_C738 ,C445_=_C740 ,C445_=_C741 ,\nC445_=_C750 ,C445_=_C753 ,C445_=_C758 ,C445_=_C759 ,C445_=_C769 ,C445_=_C770 ,\nC445_=_C771 ,C445_=_C777 ,C445_=_C784 ,C445_=_C788 ,C445_=_C789 ,C445_=_C790 ,\nC445_=_C791 ,C445_=_C793 ,C445_=_C795 ,C446_=_C447 ,C446_=_C448 ,C446_=_C449 ,\nC446_=_C453 ,C446_=_C519 ,C446_=_C520 ,C446_=_C528 ,C446_=_C555 ,C446_=_C560 ,\nC446_=_C561 ,C446_=_C565 ,C446_=_C568 ,C446_=_C571 ,C446_=_C572 ,C446_=_C573 ,\nC446_=_C574 ,C446_=_C575 ,C446_=_C582 ,C446_=_C608 ,C446_=_C635 ,C446_=_C639 ,\nC446_=_C640 ,C446_=_C645 ,C446_=_C646 ,C446_=_C657 ,C446_=_C658 ,C446_=_C659 ,\nC446_=_C660 ,C446_=_C661 ,C446_=_C664 ,C446_=_C683 ,C446_=_C696 ,C446_=_C698 ,\nC446_=_C708 ,C446_=_C721 ,C446_=_C723 ,C446_=_C729 ,C446_=_C730 ,C446_=_C738 ,\nC446_=_C739 ,C446_=_C745 ,C446_=_C750 ,C446_=_C752 ,C446_=_C758 ,C446_=_C759 ,\nC446_=_C769 ,C446_=_C770 ,C446_=_C771 ,C446_=_C772 ,C446_=_C774 ,C446_=_C777 ,\nC446_=_C779 ,C446_=_C788 ,C446_=_C789 ,C446_=_C795 ,C447_=_C448 ,C447_=_C449 ,\nC447_=_C487 ,C447_=_C519 ,C447_=_C542 ,C447_=_C555 ,C447_=_C571 ,C447_=_C572 ,\nC447_=_C573 ,C447_=_C574 ,C447_=_C575 ,C447_=_C588 ,C447_=_C591 ,C447_=_C608 ,\nC447_=_C635 ,C447_=_C637 ,C447_=_C639 ,C447_=_C640 ,C447_=_C645 ,C447_=_C654 ,\nC447_=_C657 ,C447_=_C658 ,C447_=_C659 ,C447_=_C660 ,C447_=_C661 ,C447_=_C669 ,\nC447_=_C688 ,C447_=_C701 ,C447_=_C708 ,C447_=_C715 ,C447_=_C723 ,C447_=_C739 ,\nC447_=_C750 ,C447_=_C753 ,C447_=_C758 ,C447_=_C759 ,C447_=_C764 ,C447_=_C769 ,\nC447_=_C770 ,C447_=_C771 ,C447_=_C772 ,C447_=_C781 ,C447_=_C785 ,C447_=_C788 ,\nC447_=_C789 ,C447_=_C793 ,C447_=_C794 ,C448_=_C449 ,C448_=_C462 ,C448_=_C484 ,\nC448_=_C486 ,C448_=_C555 ,C448_=_C564 ,C448_=_C566 ,C448_=_C571 ,C448_=_C572 ,\nC448_=_C573 ,C448_=_C574 ,C448_=_C575 ,C448_=_C589 ,C448_=_C591 ,C448_=_C595 ,\nC448_=_C608 ,C448_=_C613 ,C448_=_C618 ,C448_=_C629 ,C448_=_C632 ,C448_=_C635 ,\nC448_=_C637 ,C448_=_C639 ,C448_=_C640 ,C448_=_C645 ,C448_=_C647 ,C448_=_C654 ,\nC448_=_C656 ,C448_=_C657 ,C448_=_C658 ,C448_=_C659 ,C448_=_C660 ,C448_=_C661 ,\nC448_=_C683 ,C448_=_C688 ,C448_=_C708 ,C448_=_C717 ,C448_=_C723 ,C448_=_C739 ,\nC448_=_C740 ,C448_=_C741 ,C448_=_C750 ,C448_=_C753 ,C448_=_C758 ,C448_=_C759 ,\nC448_=_C769 ,C448_=_C770 ,C448_=_C771 ,C448_=_C784 ,C448_=_C785 ,C448_=_C788 ,\nC448_=_C789 ,C448_=_C790 ,C448_=_C793 ,C448_=_C794 ,C449_=_C462 ,C449_=_C555 ,\nC449_=_C560 ,C449_=_C561 ,C449_=_C566 ,C449_=_C571 ,C449_=_C572 ,C449_=_C573 ,\nC449_=_C574 ,C449_=_C575 ,C449_=_C582 ,C449_=_C589 ,C449_=_C608 ,C449_=_C613 ,\nC449_=_C632 ,C449_=_C635 ,C449_=_C639 ,C449_=_C640 ,C449_=_C645 ,C449_=_C656 ,\nC449_=_C657 ,C449_=_C658 ,C449_=_C659 ,C449_=_C660 ,C449_=_C661 ,C449_=_C664 ,\nC449_=_C688 ,C449_=_C708 ,C449_=_C709 ,C449_=_C717 ,C449_=_C723 ,C449_=_C724 ,\nC449_=_C734 ,C449_=_C737 ,C449_=_C741 ,C449_=_C750 ,C449_=_C752 ,C449_=_C753 ,\nC449_=_C758 ,C449_=_C759 ,C449_=_C769 ,C449_=_C770 ,C449_=_C771 ,C449_=_C781 ,\nC449_=_C784 ,C449_=_C788 ,C449_=_C789 ,C449_=_C790 ,C449_=_C793 ,C449_=_C794 ,\nC449_=_C795 ,C450_=_C451 ,C450_=_C453 ,C450_=_C462 ,C450_=_C483 ,C450_=_C485 ,\nC450_=_C542 ,C450_=_C564 ,C450_=_C565 ,C450_=_C566 ,C450_=_C568 ,C450_=_C571 ,\nC450_=_C574 ,C450_=_C576 ,C450_=_C584 ,C450_=_C588 ,C450_=_C596 ,C450_=_C607 ,\nC450_=_C635 ,C450_=_C646 ,C450_=_C647 ,C450_=_C657 ,C450_=_C658 ,C450_=_C663 ,\nC450_=_C664 ,C450_=_C675 ,C450_=_C683 ,C450_=_C688 ,C450_=_C696 ,C450_=_C708 ,\nC450_=_C709 ,C450_=_C715 ,C450_=_C717 ,C450_=_C720 ,C450_=_C721 ,C450_=_C724 ,\nC450_=_C730 ,C450_=_C753 ,C450_=_C764 ,C450_=_C769 ,C450_=_C772 ,C450_=_C774 ,\nC450_=_C779 ,C450_=_C788 ,C450_=_C789 ,C450_=_C790 ,C450_=_C793 ,C450_=_C794 ,\nC450_=_C795 ,C451_=_C453 ,C451_=_C462 ,C451_=_C484 ,C451_=_C542 ,C451_=_C564 ,\nC451_=_C565 ,C451_=_C566 ,C451_=_C568 ,C451_=_C571 ,C451_=_C576 ,C451_=_C588 ,\nC451_=_C589 ,C451_=_C596 ,C451_=_C608 ,C451_=_C640 ,C451_=_C646 ,C451_=_C647 ,\nC451_=_C657 ,C451_=_C658 ,C451_=_C661 ,C451_=_C663 ,C451_=_C664 ,C451_=_C675 ,\nC451_=_C706 ,C451_=_C715 ,C451_=_C717 ,C451_=_C724 ,C451_=_C730 ,C451_=_C739 ,\nC451_=_C747 ,C451_=_C769 ,C451_=_C772 ,C451_=_C774 ,C451_=_C784 ,C451_=_C788 ,\nC451_=_C789 ,C451_=_C790 ,C451_=_C793 ,C451_=_C794 ,C451_=_C795 ,C453_=_C462 ,\nC453_=_C520 ,C453_=_C542 ,C453_=_C564 ,C453_=_C565 ,C453_=_C568 ,C453_=_C576 ,\nC453_=_C582 ,C453_=_C584 ,C453_=_C588 ,C453_=_C596 ,C453_=_C639 ,C453_=_C646 ,\nC453_=_C647 ,C453_=_C659 ,C453_=_C661 ,C453_=_C663 ,C453_=_C664 ,C453_=_C675 ,\nC453_=_C683 ,C453_=_C701 ,C453_=_C708 ,C453_=_C715 ,C453_=_C717 ,C453_=_C723 ,\nC453_=_C730 ,C453_=_C738 ,C453_=_C739 ,C453_=_C745 ,C453_=_C758 ,C453_=_C759 ,\nC453_=_C772 ,C453_=_C774 ,C453_=_C785 ,C453_=_C788 ,C453_=_C789 ,C453_=_C790 ,\nC453_=_C793 ,C453_=_C794 ,C453_=_C795 ,C458_=_C462 ,C458_=_C483 ,C458_=_C495 ,\nC458_=_C519 ,C458_=_C520 ,C458_=_C548 ,C458_=_C560 ,C458_=_C561 ,C458_=_C572 ,\nC458_=_C573 ,C458_=_C574 ,C458_=_C588 ,C458_=_C589 ,C458_=_C591 ,C458_=_C595 ,\nC458_=_C600 ,C458_=_C602 ,C458_=_C613 ,C458_=_C618 ,C458_=_C625 ,C458_=_C639 ,\nC458_=_C640 ,C458_=_C646 ,C458_=_C657 ,C458_=_C661 ,C458_=_C669 ,C458_=_C682 ,\nC458_=_C683 ,C458_=_C690 ,C458_=_C696 ,C458_=_C701 ,C458_=_C705 ,C458_=_C706 ,\nC458_=_C709 ,C458_=_C715 ,C458_=_C717 ,C458_=_C724 ,C458_=_C729 ,C458_=_C737 ,\nC458_=_C752 ,C458_=_C759 ,C458_=_C763 ,C458_=_C770 ,C458_=_C772 ,C458_=_C774 ,\nC458_=_C779 ,C458_=_C781 ,C458_=_C784 ,C458_=_C785 ,C458_=_C790 ,C458_=_C791 ,\nC458_=_C794 ,C462_=_C495 ,C462_=_C520 ,C462_=_C542 ,C462_=_C545 ,C462_=_C548 ,\nC462_=_C560 ,C462_=_C564 ,C462_=_C565 ,C462_=_C566 ,C462_=_C568 ,C462_=_C576 ,\nC462_=_C588 ,C462_=_C589 ,C462_=_C595 ,C462_=_C596 ,C462_=_C600 ,C462_=_C602 ,\nC462_=_C607 ,C462_=_C613 ,C462_=_C618 ,C462_=_C625 ,C462_=_C632 ,C462_=_C646 ,\nC462_=_C647 ,C462_=_C656 ,C462_=_C657 ,C462_=_C664 ,C462_=_C669 ,C462_=_C675 ,\nC462_=_C683 ,C462_=_C690 ,C462_=_C696 ,C462_=_C701 ,C462_=_C706 ,C462_=_C709 ,\nC462_=_C715 ,C462_=_C717 ,C462_=_C724 ,C462_=_C729 ,C462_=_C730 ,C462_=_C752 ,\nC462_=_C753 ,C462_=_C758 ,C462_=_C763 ,C462_=_C770 ,C462_=_C771 ,C462_=_C772 ,\nC462_=_C774 ,C462_=_C779 ,C462_=_C781 ,C462_=_C784 ,C462_=_C785 ,C462_=_C788 ,\nC462_=_C789 ,C462_=_C790 ,C462_=_C791 ,C462_=_C793 ,C462_=_C794 ,C462_=_C795 ,\nC482_=_C483 ,C482_=_C484 ,C482_=_C485 ,C482_=_C486 ,C482_=_C487 ,C482_=_C517 ,\nC482_=_C519 ,C482_=_C545 ,C482_=_C555 ,C482_=_C561 ,C482_=_C572 ,C482_=_C575 ,\nC482_=_C582 ,C482_=_C591 ,C482_=_C600 ,C482_=_C607 ,C482_=_C608 ,C482_=_C613 ,\nC482_=_C625 ,C482_=_C629 ,C482_=_C637 ,C482_=_C647 ,C482_=_C654 ,C482_=_C656 ,\nC482_=_C658 ,C482_=_C660 ,C482_=_C663 ,C482_=_C675</w:t>
      </w:r>
    </w:p>
    <w:p>
      <w:pPr>
        <w:pStyle w:val="PreformattedText"/>
        <w:bidi w:val="0"/>
        <w:spacing w:before="0" w:after="0"/>
        <w:jc w:val="left"/>
        <w:rPr/>
      </w:pPr>
      <w:r>
        <w:rPr/>
        <w:t xml:space="preserve"> </w:t>
      </w:r>
      <w:r>
        <w:rPr/>
        <w:t>,C482_=_C688 ,C482_=_C689 ,\nC482_=_C690 ,C482_=_C705 ,C482_=_C707 ,C482_=_C709 ,C482_=_C720 ,C482_=_C721 ,\nC482_=_C723 ,C482_=_C724 ,C482_=_C729 ,C482_=_C734 ,C482_=_C738 ,C482_=_C740 ,\nC482_=_C741 ,C482_=_C759 ,C482_=_C769 ,C482_=_C774 ,C482_=_C777 ,C482_=_C779 ,\nC482_=_C781 ,C482_=_C784 ,C482_=_C789 ,C482_=_C790 ,C482_=_C793 ,C483_=_C484 ,\nC483_=_C485 ,C483_=_C486 ,C483_=_C487 ,C483_=_C495 ,C483_=_C517 ,C483_=_C519 ,\nC483_=_C545 ,C483_=_C548 ,C483_=_C561 ,C483_=_C564 ,C483_=_C572 ,C483_=_C574 ,\nC483_=_C576 ,C483_=_C582 ,C483_=_C591 ,C483_=_C607 ,C483_=_C608 ,C483_=_C625 ,\nC483_=_C629 ,C483_=_C637 ,C483_=_C646 ,C483_=_C654 ,C483_=_C656 ,C483_=_C658 ,\nC483_=_C660 ,C483_=_C661 ,C483_=_C663 ,C483_=_C675 ,C483_=_C682 ,C483_=_C683 ,\nC483_=_C688 ,C483_=_C689 ,C483_=_C705 ,C483_=_C707 ,C483_=_C709 ,C483_=_C720 ,\nC483_=_C721 ,C483_=_C724 ,C483_=_C734 ,C483_=_C738 ,C483_=_C740 ,C483_=_C741 ,\nC483_=_C752 ,C483_=_C753 ,C483_=_C759 ,C483_=_C774 ,C483_=_C777 ,C483_=_C779 ,\nC483_=_C784 ,C483_=_C790 ,C483_=_C793 ,C483_=_C794 ,C484_=_C485 ,C484_=_C486 ,\nC484_=_C487 ,C484_=_C542 ,C484_=_C545 ,C484_=_C561 ,C484_=_C564 ,C484_=_C572 ,\nC484_=_C574 ,C484_=_C575 ,C484_=_C582 ,C484_=_C591 ,C484_=_C595 ,C484_=_C607 ,\nC484_=_C608 ,C484_=_C637 ,C484_=_C639 ,C484_=_C640 ,C484_=_C646 ,C484_=_C654 ,\nC484_=_C657 ,C484_=_C658 ,C484_=_C660 ,C484_=_C663 ,C484_=_C675 ,C484_=_C683 ,\nC484_=_C688 ,C484_=_C689 ,C484_=_C701 ,C484_=_C705 ,C484_=_C707 ,C484_=_C720 ,\nC484_=_C721 ,C484_=_C723 ,C484_=_C724 ,C484_=_C729 ,C484_=_C734 ,C484_=_C738 ,\nC484_=_C739 ,C484_=_C740 ,C484_=_C741 ,C484_=_C747 ,C484_=_C750 ,C484_=_C759 ,\nC484_=_C769 ,C484_=_C777 ,C484_=_C784 ,C484_=_C789 ,C484_=_C794 ,C485_=_C486 ,\nC485_=_C487 ,C485_=_C503 ,C485_=_C528 ,C485_=_C545 ,C485_=_C548 ,C485_=_C561 ,\nC485_=_C572 ,C485_=_C574 ,C485_=_C576 ,C485_=_C582 ,C485_=_C588 ,C485_=_C591 ,\nC485_=_C595 ,C485_=_C607 ,C485_=_C608 ,C485_=_C637 ,C485_=_C645 ,C485_=_C654 ,\nC485_=_C658 ,C485_=_C660 ,C485_=_C663 ,C485_=_C675 ,C485_=_C683 ,C485_=_C688 ,\nC485_=_C689 ,C485_=_C690 ,C485_=_C698 ,C485_=_C705 ,C485_=_C707 ,C485_=_C709 ,\nC485_=_C720 ,C485_=_C721 ,C485_=_C724 ,C485_=_C734 ,C485_=_C738 ,C485_=_C740 ,\nC485_=_C741 ,C485_=_C753 ,C485_=_C759 ,C485_=_C770 ,C485_=_C771 ,C485_=_C774 ,\nC485_=_C777 ,C485_=_C784 ,C485_=_C789 ,C485_=_C793 ,C485_=_C794 ,C486_=_C487 ,\nC486_=_C503 ,C486_=_C517 ,C486_=_C519 ,C486_=_C528 ,C486_=_C545 ,C486_=_C556 ,\nC486_=_C561 ,C486_=_C564 ,C486_=_C566 ,C486_=_C571 ,C486_=_C572 ,C486_=_C575 ,\nC486_=_C582 ,C486_=_C584 ,C486_=_C591 ,C486_=_C595 ,C486_=_C607 ,C486_=_C608 ,\nC486_=_C618 ,C486_=_C625 ,C486_=_C629 ,C486_=_C632 ,C486_=_C637 ,C486_=_C654 ,\nC486_=_C656 ,C486_=_C658 ,C486_=_C659 ,C486_=_C660 ,C486_=_C663 ,C486_=_C669 ,\nC486_=_C682 ,C486_=_C683 ,C486_=_C688 ,C486_=_C689 ,C486_=_C698 ,C486_=_C705 ,\nC486_=_C707 ,C486_=_C720 ,C486_=_C721 ,C486_=_C724 ,C486_=_C734 ,C486_=_C737 ,\nC486_=_C738 ,C486_=_C739 ,C486_=_C740 ,C486_=_C741 ,C486_=_C745 ,C486_=_C747 ,\nC486_=_C753 ,C486_=_C759 ,C486_=_C763 ,C486_=_C764 ,C486_=_C777 ,C486_=_C779 ,\nC486_=_C784 ,C486_=_C785 ,C486_=_C789 ,C486_=_C794 ,C487_=_C517 ,C487_=_C545 ,\nC487_=_C555 ,C487_=_C561 ,C487_=_C572 ,C487_=_C582 ,C487_=_C591 ,C487_=_C607 ,\nC487_=_C608 ,C487_=_C637 ,C487_=_C639 ,C487_=_C646 ,C487_=_C654 ,C487_=_C658 ,\nC487_=_C660 ,C487_=_C663 ,C487_=_C669 ,C487_=_C675 ,C487_=_C688 ,C487_=_C689 ,\nC487_=_C701 ,C487_=_C705 ,C487_=_C707 ,C487_=_C715 ,C487_=_C720 ,C487_=_C721 ,\nC487_=_C723 ,C487_=_C724 ,C487_=_C729 ,C487_=_C734 ,C487_=_C738 ,C487_=_C739 ,\nC487_=_C740 ,C487_=_C741 ,C487_=_C747 ,C487_=_C750 ,C487_=_C759 ,C487_=_C763 ,\nC487_=_C764 ,C487_=_C772 ,C487_=_C777 ,C487_=_C784 ,C487_=_C789 ,C487_=_C793 ,\nC487_=_C795 ,C495_=_C519 ,C495_=_C520 ,C495_=_C548 ,C495_=_C560 ,C495_=_C568 ,\nC495_=_C584 ,C495_=_C589 ,C495_=_C595 ,C495_=_C596 ,C495_=_C600 ,C495_=_C602 ,\nC495_=_C613 ,C495_=_C618 ,C495_=_C625 ,C495_=_C629 ,C495_=_C637 ,C495_=_C639 ,\nC495_=_C646 ,C495_=_C661 ,C495_=_C682 ,C495_=_C683 ,C495_=_C688 ,C495_=_C690 ,\nC495_=_C696 ,C495_=_C701 ,C495_=_C705 ,C495_=_C706 ,C495_=_C707 ,C495_=_C709 ,\nC495_=_C715 ,C495_=_C720 ,C495_=_C721 ,C495_=_C724 ,C495_=_C729 ,C495_=_C734 ,\nC495_=_C737 ,C495_=_C752 ,C495_=_C753 ,C495_=_C763 ,C495_=_C770 ,C495_=_C774 ,\nC495_=_C777 ,C495_=_C779 ,C495_=_C781 ,C495_=_C784 ,C495_=_C785 ,C495_=_C789 ,\nC495_=_C790 ,C495_=_C791 ,C495_=_C794 ,C503_=_C517 ,C503_=_C519 ,C503_=_C520 ,\nC503_=_C528 ,C503_=_C542 ,C503_=_C556 ,C503_=_C565 ,C503_=_C566 ,C503_=_C571 ,\nC503_=_C574 ,C503_=_C584 ,C503_=_C602 ,C503_=_C607 ,C503_=_C618 ,C503_=_C629 ,\nC503_=_C632 ,C503_=_C640 ,C503_=_C645 ,C503_=_C654 ,C503_=_C656 ,C503_=_C663 ,\nC503_=_C669 ,C503_=_C682 ,C503_=_C683 ,C503_=_C690 ,C503_=_C698 ,C503_=_C706 ,\nC503_=_C709 ,C503_=_C715 ,C503_=_C729 ,C503_=_C730 ,C503_=_C734 ,C503_=_C737 ,\nC503_=_C738 ,C503_=_C739 ,C503_=_C740 ,C503_=_C741 ,C503_=_C745 ,C503_=_C747 ,\nC503_=_C753 ,C503_=_C763 ,C503_=_C764 ,C503_=_C779 ,C503_=_C781 ,C503_=_C784 ,\nC503_=_C788 ,C503_=_C791 ,C503_=_C794 ,C503_=_C795 ,C517_=_C519 ,C517_=_C528 ,\nC517_=_C555 ,C517_=_C556 ,C517_=_C561 ,C517_=_C566 ,C517_=_C568 ,C517_=_C571 ,\nC517_=_C572 ,C517_=_C584 ,C517_=_C596 ,C517_=_C602 ,C517_=_C607 ,C517_=_C618 ,\nC517_=_C629 ,C517_=_C632 ,C517_=_C635 ,C517_=_C637 ,C517_=_C656 ,C517_=_C660 ,\nC517_=_C669 ,C517_=_C675 ,C517_=_C682 ,C517_=_C683 ,C517_=_C698 ,C517_=_C701 ,\nC517_=_C709 ,C517_=_C721 ,C517_=_C723 ,C517_=_C734 ,C517_=_C737 ,C517_=_C738 ,\nC517_=_C739 ,C517_=_C740 ,C517_=_C741 ,C517_=_C745 ,C517_=_C747 ,C517_=_C750 ,\nC517_=_C753 ,C517_=_C759 ,C517_=_C763 ,C517_=_C764 ,C517_=_C770 ,C517_=_C774 ,\nC517_=_C779 ,C517_=_C781 ,C517_=_C788 ,C517_=_C790 ,C517_=_C791 ,C517_=_C793 ,\nC517_=_C794 ,C519_=_C528 ,C519_=_C548 ,C519_=_C556 ,C519_=_C560 ,C519_=_C565 ,\nC519_=_C566 ,C519_=_C571 ,C519_=_C572 ,C519_=_C584 ,C519_=_C608 ,C519_=_C618 ,\nC519_=_C625 ,C519_=_C629 ,C519_=_C632 ,C519_=_C640 ,C519_=_C646 ,C519_=_C656 ,\nC519_=_C658 ,C519_=_C660 ,C519_=_C661 ,C519_=_C664 ,C519_=_C669 ,C519_=_C675 ,\nC519_=_C682 ,C519_=_C698 ,C519_=_C701 ,C519_=_C705 ,C519_=_C709 ,C519_=_C721 ,\nC519_=_C734 ,C519_=_C737 ,C519_=_C738 ,C519_=_C739 ,C519_=_C741 ,C519_=_C745 ,\nC519_=_C747 ,C519_=_C750 ,C519_=_C752 ,C519_=_C753 ,C519_=_C763 ,C519_=_C764 ,\nC519_=_C774 ,C519_=_C777 ,C519_=_C779 ,C519_=_C781 ,C519_=_C788 ,C519_=_C790 ,\nC519_=_C793 ,C519_=_C794 ,C520_=_C528 ,C520_=_C545 ,C520_=_C548 ,C520_=_C560 ,\nC520_=_C565 ,C520_=_C573 ,C520_=_C582 ,C520_=_C588 ,C520_=_C589 ,C520_=_C595 ,\nC520_=_C600 ,C520_=_C602 ,C520_=_C607 ,C520_=_C613 ,C520_=_C618 ,C520_=_C625 ,\nC520_=_C632 ,C520_=_C647 ,C520_=_C658 ,C520_=_C660 ,C520_=_C661 ,C520_=_C682 ,\nC520_=_C683 ,C520_=_C690 ,C520_=_C696 ,C520_=_C701 ,C520_=_C706 ,C520_=_C709 ,\nC520_=_C715 ,C520_=_C723 ,C520_=_C724 ,C520_=_C729 ,C520_=_C730 ,C520_=_C745 ,\nC520_=_C750 ,C520_=_C752 ,C520_=_C759 ,C520_=_C763 ,C520_=_C772 ,C520_=_C779 ,\nC520_=_C781 ,C520_=_C784 ,C520_=_C785 ,C520_=_C788 ,C520_=_C791 ,C520_=_C795 ,\nC528_=_C545 ,C528_=_C548 ,C528_=_C556 ,C528_=_C561 ,C528_=_C566 ,C528_=_C568 ,\nC528_=_C571 ,C528_=_C582 ,C528_=_C584 ,C528_=_C588 ,C528_=_C596 ,C528_=_C602 ,\nC528_=_C618 ,C528_=_C629 ,C528_=_C632 ,C528_=_C656 ,C528_=_C658 ,C528_=_C669 ,\nC528_=_C682 ,C528_=_C683 ,C528_=_C688 ,C528_=_C696 ,C528_=_C698 ,C528_=_C720 ,\nC528_=_C729 ,C528_=_C730 ,C528_=_C734 ,C528_=_C737 ,C528_=_C738 ,C528_=_C739 ,\nC528_=_C740 ,C528_=_C741 ,C528_=_C745 ,C528_=_C747 ,C528_=_C753 ,C528_=_C759 ,\nC528_=_C763 ,C528_=_C764 ,C528_=_C770 ,C528_=_C771 ,C528_=_C772 ,C528_=_C779 ,\nC528_=_C781 ,C528_=_C788 ,C528_=_C791 ,C528_=_C793 ,C528_=_C794 ,C542_=_C545 ,\nC542_=_C548 ,C542_=_C564 ,C542_=_C565 ,C542_=_C568 ,C542_=_C574 ,C542_=_C576 ,\nC542_=_C588 ,C542_=_C596 ,C542_=_C632 ,C542_=_C635 ,C542_=_C637 ,C542_=_C640 ,\nC542_=_C646 ,C542_=_C647 ,C542_=_C654 ,C542_=_C663 ,C542_=_C664 ,C542_=_C669 ,\nC542_=_C675 ,C542_=_C683 ,C542_=_C689 ,C542_=_C698 ,C542_=_C701 ,C542_=_C705 ,\nC542_=_C706 ,C542_=_C708 ,C542_=_C715 ,C542_=_C717 ,C542_=_C730 ,C542_=_C738 ,\nC542_=_C739 ,C542_=_C745 ,C542_=_C750 ,C542_=_C752 ,C542_=_C753 ,C542_=_C763 ,\nC542_=_C772 ,C542_=_C774 ,C542_=_C788 ,C542_=_C789 ,C542_=_C790 ,C542_=_C793 ,\nC542_=_C794 ,C542_=_C795 ,C545_=_C548 ,C545_=_C561 ,C545_=_C572 ,C545_=_C573 ,\nC545_=_C575 ,C545_=_C582 ,C545_=_C588 ,C545_=_C591 ,C545_=_C607 ,C545_=_C608 ,\nC545_=_C632 ,C545_=_C635 ,C545_=_C637 ,C545_=_C654 ,C545_=_C657 ,C545_=_C658 ,\nC545_=_C660 ,C545_=_C663 ,C545_=_C675 ,C545_=_C688 ,C545_=_C689 ,C545_=_C705 ,\nC545_=_C706 ,C545_=_C707 ,C545_=_C720 ,C545_=_C721 ,C545_=_C724 ,C545_=_C734 ,\nC545_=_C738 ,C545_=_C740 ,C545_=_C741 ,C545_=_C750 ,C545_=_C752 ,C545_=_C753 ,\nC545_=_C759 ,C545_=_C770 ,C545_=_C771 ,C545_=_C777 ,C545_=_C779 ,C545_=_C784 ,\nC545_=_C785 ,C545_=_C788 ,C545_=_C789 ,C545_=_C791 ,C545_=_C793 ,C545_=_C795 ,\nC548_=_C560 ,C548_=_C582 ,C548_=_C588 ,C548_=_C589 ,C548_=_C595 ,C548_=_C600 ,\nC548_=_C602 ,C548_=_C613 ,C548_=_C618 ,C548_=_C625 ,C548_=_C632 ,C548_=_C635 ,\nC548_=_C637 ,C548_=_C645 ,C548_=_C646 ,C548_=_C661 ,C548_=_C682 ,C548_=_C683 ,\nC548_=_C688 ,C548_=_C690 ,C548_=_C696 ,C548_=_C701 ,C548_=_C705 ,C548_=_C706 ,\nC548_=_C709 ,C548_=_C715 ,C548_=_C717 ,C548_=_C720 ,C548_=_C724 ,C548_=_C729 ,\nC548_=_C747 ,C548_=_C750 ,C548_=_C752 ,C548_=_C753 ,C548_=_C763 ,C548_=_C770 ,\nC548_=_C771 ,C548_=_C774 ,C548_=_C779 ,C548_=_C781 ,C548_=_C785 ,C548_=_C789 ,\nC548_=_C790 ,C548_=_C791 ,C548_=_C793 ,C548_=_C794 ,C555_=_C556 ,C555_=_C560 ,\nC555_=_C561 ,C555_=_C571 ,C555_=_C572 ,C555_=_C573 ,C555_=_C574 ,C555_=_C575 ,\nC555_=_C608 ,C555_=_C613 ,C555_=_C632 ,C555_=_C635 ,C555_=_C639 ,C555_=_C640 ,\nC555_=_C645 ,C555_=_C646 ,C555_=_C657 ,C555_=_C658 ,C555_=_C659 ,C555_=_C660 ,\nC555_=_C661 ,C555_=_C675 ,C555_=_C688 ,C555_=_C701 ,C555_=_C708 ,C555_=_C709 ,\nC555_=_C717 ,C555_=_C720 ,C555_=_C721 ,C555_=_C723 ,C555_=_C724 ,C555_=_C737 ,\nC555_=_C738 ,C555_=_C740 ,C555_=_C741</w:t>
      </w:r>
    </w:p>
    <w:p>
      <w:pPr>
        <w:pStyle w:val="PreformattedText"/>
        <w:bidi w:val="0"/>
        <w:spacing w:before="0" w:after="0"/>
        <w:jc w:val="left"/>
        <w:rPr/>
      </w:pPr>
      <w:r>
        <w:rPr/>
        <w:t xml:space="preserve"> </w:t>
      </w:r>
      <w:r>
        <w:rPr/>
        <w:t>,C555_=_C750 ,C555_=_C752 ,C555_=_C758 ,\nC555_=_C759 ,C555_=_C769 ,C555_=_C770 ,C555_=_C771 ,C555_=_C781 ,C555_=_C784 ,\nC555_=_C785 ,C555_=_C788 ,C555_=_C789 ,C555_=_C793 ,C555_=_C794 ,C555_=_C795 ,\nC556_=_C564 ,C556_=_C566 ,C556_=_C571 ,C556_=_C576 ,C556_=_C584 ,C556_=_C589 ,\nC556_=_C602 ,C556_=_C618 ,C556_=_C629 ,C556_=_C632 ,C556_=_C645 ,C556_=_C646 ,\nC556_=_C656 ,C556_=_C660 ,C556_=_C661 ,C556_=_C663 ,C556_=_C669 ,C556_=_C682 ,\nC556_=_C689 ,C556_=_C698 ,C556_=_C705 ,C556_=_C707 ,C556_=_C708 ,C556_=_C723 ,\nC556_=_C734 ,C556_=_C737 ,C556_=_C738 ,C556_=_C739 ,C556_=_C741 ,C556_=_C745 ,\nC556_=_C747 ,C556_=_C753 ,C556_=_C758 ,C556_=_C759 ,C556_=_C763 ,C556_=_C764 ,\nC556_=_C771 ,C556_=_C774 ,C556_=_C777 ,C556_=_C779 ,C556_=_C785 ,C556_=_C789 ,\nC556_=_C790 ,C556_=_C791 ,C556_=_C793 ,C556_=_C794 ,C556_=_C795 ,C560_=_C561 ,\nC560_=_C565 ,C560_=_C571 ,C560_=_C572 ,C560_=_C573 ,C560_=_C574 ,C560_=_C589 ,\nC560_=_C595 ,C560_=_C600 ,C560_=_C602 ,C560_=_C608 ,C560_=_C613 ,C560_=_C618 ,\nC560_=_C625 ,C560_=_C639 ,C560_=_C646 ,C560_=_C647 ,C560_=_C657 ,C560_=_C658 ,\nC560_=_C664 ,C560_=_C669 ,C560_=_C682 ,C560_=_C683 ,C560_=_C690 ,C560_=_C696 ,\nC560_=_C701 ,C560_=_C706 ,C560_=_C709 ,C560_=_C715 ,C560_=_C717 ,C560_=_C721 ,\nC560_=_C724 ,C560_=_C729 ,C560_=_C737 ,C560_=_C750 ,C560_=_C752 ,C560_=_C758 ,\nC560_=_C759 ,C560_=_C763 ,C560_=_C772 ,C560_=_C774 ,C560_=_C777 ,C560_=_C779 ,\nC560_=_C781 ,C560_=_C784 ,C560_=_C785 ,C560_=_C788 ,C560_=_C791 ,C560_=_C795 ,\nC561_=_C568 ,C561_=_C572 ,C561_=_C573 ,C561_=_C574 ,C561_=_C582 ,C561_=_C584 ,\nC561_=_C591 ,C561_=_C596 ,C561_=_C607 ,C561_=_C608 ,C561_=_C637 ,C561_=_C647 ,\nC561_=_C654 ,C561_=_C658 ,C561_=_C660 ,C561_=_C663 ,C561_=_C669 ,C561_=_C683 ,\nC561_=_C688 ,C561_=_C689 ,C561_=_C698 ,C561_=_C705 ,C561_=_C707 ,C561_=_C709 ,\nC561_=_C715 ,C561_=_C717 ,C561_=_C720 ,C561_=_C721 ,C561_=_C724 ,C561_=_C730 ,\nC561_=_C734 ,C561_=_C738 ,C561_=_C740 ,C561_=_C741 ,C561_=_C745 ,C561_=_C752 ,\nC561_=_C758 ,C561_=_C759 ,C561_=_C770 ,C561_=_C777 ,C561_=_C779 ,C561_=_C781 ,\nC561_=_C784 ,C561_=_C788 ,C561_=_C791 ,C561_=_C794 ,C564_=_C565 ,C564_=_C568 ,\nC564_=_C575 ,C564_=_C576 ,C564_=_C588 ,C564_=_C595 ,C564_=_C596 ,C564_=_C608 ,\nC564_=_C639 ,C564_=_C646 ,C564_=_C647 ,C564_=_C663 ,C564_=_C664 ,C564_=_C675 ,\nC564_=_C683 ,C564_=_C689 ,C564_=_C701 ,C564_=_C706 ,C564_=_C715 ,C564_=_C717 ,\nC564_=_C720 ,C564_=_C723 ,C564_=_C730 ,C564_=_C740 ,C564_=_C741 ,C564_=_C752 ,\nC564_=_C758 ,C564_=_C759 ,C564_=_C769 ,C564_=_C771 ,C564_=_C772 ,C564_=_C774 ,\nC564_=_C785 ,C564_=_C788 ,C564_=_C789 ,C564_=_C790 ,C564_=_C793 ,C564_=_C794 ,\nC564_=_C795 ,C565_=_C568 ,C565_=_C571 ,C565_=_C576 ,C565_=_C588 ,C565_=_C596 ,\nC565_=_C602 ,C565_=_C608 ,C565_=_C632 ,C565_=_C639 ,C565_=_C640 ,C565_=_C646 ,\nC565_=_C647 ,C565_=_C657 ,C565_=_C658 ,C565_=_C661 ,C565_=_C663 ,C565_=_C664 ,\nC565_=_C675 ,C565_=_C698 ,C565_=_C701 ,C565_=_C715 ,C565_=_C717 ,C565_=_C721 ,\nC565_=_C723 ,C565_=_C730 ,C565_=_C734 ,C565_=_C745 ,C565_=_C750 ,C565_=_C752 ,\nC565_=_C758 ,C565_=_C759 ,C565_=_C763 ,C565_=_C769 ,C565_=_C770 ,C565_=_C771 ,\nC565_=_C772 ,C565_=_C774 ,C565_=_C777 ,C565_=_C788 ,C565_=_C790 ,C565_=_C791 ,\nC565_=_C793 ,C565_=_C794 ,C565_=_C795 ,C566_=_C571 ,C566_=_C576 ,C566_=_C584 ,\nC566_=_C589 ,C566_=_C591 ,C566_=_C613 ,C566_=_C618 ,C566_=_C629 ,C566_=_C632 ,\nC566_=_C654 ,C566_=_C656 ,C566_=_C657 ,C566_=_C658 ,C566_=_C663 ,C566_=_C669 ,\nC566_=_C682 ,C566_=_C690 ,C566_=_C698 ,C566_=_C706 ,C566_=_C715 ,C566_=_C724 ,\nC566_=_C734 ,C566_=_C737 ,C566_=_C738 ,C566_=_C739 ,C566_=_C740 ,C566_=_C741 ,\nC566_=_C745 ,C566_=_C747 ,C566_=_C753 ,C566_=_C763 ,C566_=_C764 ,C566_=_C769 ,\nC566_=_C770 ,C566_=_C771 ,C566_=_C777 ,C566_=_C779 ,C566_=_C781 ,C566_=_C784 ,\nC566_=_C790 ,C566_=_C793 ,C566_=_C794 ,C568_=_C573 ,C568_=_C576 ,C568_=_C584 ,\nC568_=_C588 ,C568_=_C595 ,C568_=_C596 ,C568_=_C600 ,C568_=_C629 ,C568_=_C639 ,\nC568_=_C646 ,C568_=_C647 ,C568_=_C656 ,C568_=_C659 ,C568_=_C664 ,C568_=_C669 ,\nC568_=_C675 ,C568_=_C683 ,C568_=_C707 ,C568_=_C708 ,C568_=_C715 ,C568_=_C717 ,\nC568_=_C720 ,C568_=_C721 ,C568_=_C730 ,C568_=_C734 ,C568_=_C738 ,C568_=_C739 ,\nC568_=_C740 ,C568_=_C758 ,C568_=_C759 ,C568_=_C770 ,C568_=_C772 ,C568_=_C774 ,\nC568_=_C777 ,C568_=_C781 ,C568_=_C788 ,C568_=_C789 ,C568_=_C790 ,C568_=_C791 ,\nC568_=_C793 ,C568_=_C794 ,C568_=_C795 ,C571_=_C572 ,C571_=_C573 ,C571_=_C574 ,\nC571_=_C575 ,C571_=_C576 ,C571_=_C584 ,C571_=_C588 ,C571_=_C589 ,C571_=_C608 ,\nC571_=_C618 ,C571_=_C629 ,C571_=_C632 ,C571_=_C635 ,C571_=_C639 ,C571_=_C640 ,\nC571_=_C645 ,C571_=_C646 ,C571_=_C656 ,C571_=_C657 ,C571_=_C658 ,C571_=_C659 ,\nC571_=_C660 ,C571_=_C661 ,C571_=_C663 ,C571_=_C664 ,C571_=_C669 ,C571_=_C682 ,\nC571_=_C698 ,C571_=_C708 ,C571_=_C715 ,C571_=_C721 ,C571_=_C723 ,C571_=_C724 ,\nC571_=_C734 ,C571_=_C737 ,C571_=_C738 ,C571_=_C739 ,C571_=_C740 ,C571_=_C741 ,\nC571_=_C745 ,C571_=_C747 ,C571_=_C750 ,C571_=_C752 ,C571_=_C753 ,C571_=_C758 ,\nC571_=_C759 ,C571_=_C763 ,C571_=_C764 ,C571_=_C769 ,C571_=_C770 ,C571_=_C771 ,\nC571_=_C774 ,C571_=_C777 ,C571_=_C779 ,C571_=_C788 ,C571_=_C789 ,C571_=_C791 ,\nC571_=_C793 ,C571_=_C794 ,C571_=_C795 ,C572_=_C573 ,C572_=_C574 ,C572_=_C575 ,\nC572_=_C582 ,C572_=_C591 ,C572_=_C600 ,C572_=_C607 ,C572_=_C608 ,C572_=_C629 ,\nC572_=_C635 ,C572_=_C637 ,C572_=_C639 ,C572_=_C640 ,C572_=_C645 ,C572_=_C654 ,\nC572_=_C656 ,C572_=_C657 ,C572_=_C658 ,C572_=_C659 ,C572_=_C660 ,C572_=_C661 ,\nC572_=_C663 ,C572_=_C664 ,C572_=_C675 ,C572_=_C688 ,C572_=_C689 ,C572_=_C705 ,\nC572_=_C707 ,C572_=_C708 ,C572_=_C709 ,C572_=_C720 ,C572_=_C721 ,C572_=_C723 ,\nC572_=_C724 ,C572_=_C734 ,C572_=_C738 ,C572_=_C740 ,C572_=_C741 ,C572_=_C750 ,\nC572_=_C752 ,C572_=_C758 ,C572_=_C759 ,C572_=_C769 ,C572_=_C770 ,C572_=_C771 ,\nC572_=_C774 ,C572_=_C777 ,C572_=_C779 ,C572_=_C784 ,C572_=_C788 ,C572_=_C789 ,\nC572_=_C791 ,C572_=_C793 ,C573_=_C574 ,C573_=_C575 ,C573_=_C595 ,C573_=_C618 ,\nC573_=_C629 ,C573_=_C632 ,C573_=_C635 ,C573_=_C639 ,C573_=_C640 ,C573_=_C645 ,\nC573_=_C657 ,C573_=_C658 ,C573_=_C659 ,C573_=_C660 ,C573_=_C661 ,C573_=_C675 ,\nC573_=_C708 ,C573_=_C709 ,C573_=_C723 ,C573_=_C730 ,C573_=_C750 ,C573_=_C758 ,\nC573_=_C759 ,C573_=_C763 ,C573_=_C769 ,C573_=_C770 ,C573_=_C771 ,C573_=_C772 ,\nC573_=_C777 ,C573_=_C779 ,C573_=_C788 ,C573_=_C789 ,C573_=_C790 ,C573_=_C791 ,\nC573_=_C795 ,C574_=_C575 ,C574_=_C576 ,C574_=_C584 ,C574_=_C596 ,C574_=_C607 ,\nC574_=_C635 ,C574_=_C639 ,C574_=_C640 ,C574_=_C645 ,C574_=_C657 ,C574_=_C658 ,\nC574_=_C659 ,C574_=_C660 ,C574_=_C661 ,C574_=_C675 ,C574_=_C683 ,C574_=_C688 ,\nC574_=_C689 ,C574_=_C690 ,C574_=_C696 ,C574_=_C698 ,C574_=_C701 ,C574_=_C708 ,\nC574_=_C709 ,C574_=_C720 ,C574_=_C721 ,C574_=_C723 ,C574_=_C740 ,C574_=_C750 ,\nC574_=_C753 ,C574_=_C758 ,C574_=_C759 ,C574_=_C764 ,C574_=_C769 ,C574_=_C770 ,\nC574_=_C771 ,C574_=_C779 ,C574_=_C784 ,C574_=_C788 ,C574_=_C789 ,C574_=_C794 ,\nC575_=_C582 ,C575_=_C595 ,C575_=_C600 ,C575_=_C625 ,C575_=_C635 ,C575_=_C639 ,\nC575_=_C640 ,C575_=_C645 ,C575_=_C656 ,C575_=_C657 ,C575_=_C658 ,C575_=_C659 ,\nC575_=_C660 ,C575_=_C661 ,C575_=_C664 ,C575_=_C683 ,C575_=_C689 ,C575_=_C705 ,\nC575_=_C707 ,C575_=_C708 ,C575_=_C723 ,C575_=_C724 ,C575_=_C729 ,C575_=_C734 ,\nC575_=_C738 ,C575_=_C740 ,C575_=_C741 ,C575_=_C750 ,C575_=_C752 ,C575_=_C758 ,\nC575_=_C759 ,C575_=_C769 ,C575_=_C770 ,C575_=_C771 ,C575_=_C777 ,C575_=_C781 ,\nC575_=_C788 ,C575_=_C789 ,C575_=_C790 ,C575_=_C791 ,C575_=_C794 ,C576_=_C588 ,\nC576_=_C589 ,C576_=_C596 ,C576_=_C600 ,C576_=_C607 ,C576_=_C613 ,C576_=_C645 ,\nC576_=_C646 ,C576_=_C647 ,C576_=_C657 ,C576_=_C658 ,C576_=_C663 ,C576_=_C664 ,\nC576_=_C675 ,C576_=_C682 ,C576_=_C683 ,C576_=_C696 ,C576_=_C707 ,C576_=_C708 ,\nC576_=_C715 ,C576_=_C717 ,C576_=_C720 ,C576_=_C721 ,C576_=_C724 ,C576_=_C730 ,\nC576_=_C734 ,C576_=_C750 ,C576_=_C753 ,C576_=_C769 ,C576_=_C771 ,C576_=_C772 ,\nC576_=_C774 ,C576_=_C777 ,C576_=_C779 ,C576_=_C788 ,C576_=_C790 ,C576_=_C791 ,\nC576_=_C793 ,C576_=_C794 ,C576_=_C795 ,C582_=_C584 ,C582_=_C588 ,C582_=_C591 ,\nC582_=_C607 ,C582_=_C608 ,C582_=_C629 ,C582_=_C635 ,C582_=_C637 ,C582_=_C654 ,\nC582_=_C658 ,C582_=_C660 ,C582_=_C663 ,C582_=_C664 ,C582_=_C688 ,C582_=_C689 ,\nC582_=_C696 ,C582_=_C705 ,C582_=_C707 ,C582_=_C720 ,C582_=_C721 ,C582_=_C724 ,\nC582_=_C729 ,C582_=_C734 ,C582_=_C737 ,C582_=_C738 ,C582_=_C740 ,C582_=_C741 ,\nC582_=_C752 ,C582_=_C759 ,C582_=_C770 ,C582_=_C771 ,C582_=_C772 ,C582_=_C777 ,\nC582_=_C784 ,C582_=_C785 ,C582_=_C793 ,C582_=_C794 ,C584_=_C596 ,C584_=_C618 ,\nC584_=_C629 ,C584_=_C632 ,C584_=_C635 ,C584_=_C645 ,C584_=_C656 ,C584_=_C664 ,\nC584_=_C669 ,C584_=_C682 ,C584_=_C683 ,C584_=_C688 ,C584_=_C689 ,C584_=_C696 ,\nC584_=_C698 ,C584_=_C705 ,C584_=_C707 ,C584_=_C708 ,C584_=_C709 ,C584_=_C720 ,\nC584_=_C721 ,C584_=_C734 ,C584_=_C737 ,C584_=_C738 ,C584_=_C739 ,C584_=_C740 ,\nC584_=_C741 ,C584_=_C745 ,C584_=_C747 ,C584_=_C752 ,C584_=_C753 ,C584_=_C759 ,\nC584_=_C763 ,C584_=_C764 ,C584_=_C770 ,C584_=_C772 ,C584_=_C779 ,C584_=_C781 ,\nC584_=_C784 ,C584_=_C785 ,C584_=_C788 ,C584_=_C790 ,C584_=_C791 ,C584_=_C794 ,\nC588_=_C589 ,C588_=_C591 ,C588_=_C595 ,C588_=_C596 ,C588_=_C640 ,C588_=_C646 ,\nC588_=_C647 ,C588_=_C654 ,C588_=_C660 ,C588_=_C661 ,C588_=_C664 ,C588_=_C669 ,\nC588_=_C675 ,C588_=_C688 ,C588_=_C701 ,C588_=_C708 ,C588_=_C715 ,C588_=_C717 ,\nC588_=_C720 ,C588_=_C723 ,C588_=_C724 ,C588_=_C729 ,C588_=_C730 ,C588_=_C740 ,\nC588_=_C745 ,C588_=_C750 ,C588_=_C753 ,C588_=_C759 ,C588_=_C763 ,C588_=_C764 ,\nC588_=_C770 ,C588_=_C771 ,C588_=_C772 ,C588_=_C774 ,C588_=_C788 ,C588_=_C790 ,\nC588_=_C791 ,C588_=_C793 ,C588_=_C794 ,C588_=_C795 ,C589_=_C591 ,C589_=_C595 ,\nC589_=_C600 ,C589_=_C602 ,C589_=_C613 ,C589_=_C618 ,C589_=_C625 ,C589_=_C632 ,\nC589_=_C640 ,C589_=_C645 ,C589_=_C656 ,C589_=_C661 ,C589_=_C669 ,C589_=_C683 ,\nC589_=_C690 ,C589_=_C696 ,C589_=_C701 ,C589_=_C706 ,C589_=_C708 ,C589_=_C709 ,\nC589_=_C715 ,C589_=_C717 ,C589_=_C724 ,C589_=_C729 ,C589_=_C734 ,C589_=_C737 ,\nC589_=_C739 ,C589_=_C747</w:t>
      </w:r>
    </w:p>
    <w:p>
      <w:pPr>
        <w:pStyle w:val="PreformattedText"/>
        <w:bidi w:val="0"/>
        <w:spacing w:before="0" w:after="0"/>
        <w:jc w:val="left"/>
        <w:rPr/>
      </w:pPr>
      <w:r>
        <w:rPr/>
        <w:t xml:space="preserve"> </w:t>
      </w:r>
      <w:r>
        <w:rPr/>
        <w:t>,C589_=_C752 ,C589_=_C753 ,C589_=_C758 ,C589_=_C763 ,\nC589_=_C770 ,C589_=_C771 ,C589_=_C774 ,C589_=_C777 ,C589_=_C779 ,C589_=_C781 ,\nC589_=_C784 ,C589_=_C785 ,C589_=_C790 ,C589_=_C791 ,C589_=_C793 ,C589_=_C795 ,\nC591_=_C595 ,C591_=_C600 ,C591_=_C602 ,C591_=_C607 ,C591_=_C608 ,C591_=_C613 ,\nC591_=_C637 ,C591_=_C640 ,C591_=_C654 ,C591_=_C658 ,C591_=_C660 ,C591_=_C663 ,\nC591_=_C669 ,C591_=_C683 ,C591_=_C688 ,C591_=_C689 ,C591_=_C690 ,C591_=_C698 ,\nC591_=_C705 ,C591_=_C707 ,C591_=_C709 ,C591_=_C717 ,C591_=_C720 ,C591_=_C721 ,\nC591_=_C724 ,C591_=_C729 ,C591_=_C734 ,C591_=_C738 ,C591_=_C739 ,C591_=_C740 ,\nC591_=_C741 ,C591_=_C747 ,C591_=_C759 ,C591_=_C763 ,C591_=_C769 ,C591_=_C770 ,\nC591_=_C774 ,C591_=_C777 ,C591_=_C784 ,C591_=_C785 ,C595_=_C600 ,C595_=_C602 ,\nC595_=_C613 ,C595_=_C618 ,C595_=_C625 ,C595_=_C629 ,C595_=_C640 ,C595_=_C659 ,\nC595_=_C669 ,C595_=_C683 ,C595_=_C690 ,C595_=_C696 ,C595_=_C701 ,C595_=_C706 ,\nC595_=_C709 ,C595_=_C715 ,C595_=_C717 ,C595_=_C724 ,C595_=_C729 ,C595_=_C738 ,\nC595_=_C740 ,C595_=_C741 ,C595_=_C747 ,C595_=_C750 ,C595_=_C752 ,C595_=_C763 ,\nC595_=_C764 ,C595_=_C770 ,C595_=_C774 ,C595_=_C777 ,C595_=_C779 ,C595_=_C781 ,\nC595_=_C785 ,C595_=_C789 ,C595_=_C791 ,C595_=_C794 ,C596_=_C600 ,C596_=_C602 ,\nC596_=_C607 ,C596_=_C635 ,C596_=_C637 ,C596_=_C639 ,C596_=_C646 ,C596_=_C647 ,\nC596_=_C664 ,C596_=_C669 ,C596_=_C675 ,C596_=_C683 ,C596_=_C688 ,C596_=_C696 ,\nC596_=_C706 ,C596_=_C708 ,C596_=_C709 ,C596_=_C715 ,C596_=_C717 ,C596_=_C720 ,\nC596_=_C721 ,C596_=_C723 ,C596_=_C730 ,C596_=_C734 ,C596_=_C738 ,C596_=_C740 ,\nC596_=_C741 ,C596_=_C745 ,C596_=_C750 ,C596_=_C759 ,C596_=_C764 ,C596_=_C770 ,\nC596_=_C772 ,C596_=_C774 ,C596_=_C777 ,C596_=_C779 ,C596_=_C781 ,C596_=_C788 ,\nC596_=_C789 ,C596_=_C790 ,C596_=_C791 ,C596_=_C793 ,C596_=_C794 ,C596_=_C795 ,\nC600_=_C602 ,C600_=_C613 ,C600_=_C618 ,C600_=_C625 ,C600_=_C639 ,C600_=_C647 ,\nC600_=_C657 ,C600_=_C659 ,C600_=_C664 ,C600_=_C683 ,C600_=_C689 ,C600_=_C690 ,\nC600_=_C696 ,C600_=_C701 ,C600_=_C706 ,C600_=_C709 ,C600_=_C715 ,C600_=_C720 ,\nC600_=_C723 ,C600_=_C724 ,C600_=_C729 ,C600_=_C734 ,C600_=_C750 ,C600_=_C752 ,\nC600_=_C753 ,C600_=_C763 ,C600_=_C770 ,C600_=_C771 ,C600_=_C772 ,C600_=_C774 ,\nC600_=_C777 ,C600_=_C779 ,C600_=_C781 ,C600_=_C785 ,C600_=_C789 ,C600_=_C791 ,\nC602_=_C607 ,C602_=_C613 ,C602_=_C618 ,C602_=_C625 ,C602_=_C635 ,C602_=_C637 ,\nC602_=_C640 ,C602_=_C646 ,C602_=_C660 ,C602_=_C661 ,C602_=_C663 ,C602_=_C683 ,\nC602_=_C690 ,C602_=_C696 ,C602_=_C701 ,C602_=_C706 ,C602_=_C709 ,C602_=_C715 ,\nC602_=_C723 ,C602_=_C724 ,C602_=_C729 ,C602_=_C730 ,C602_=_C738 ,C602_=_C741 ,\nC602_=_C747 ,C602_=_C750 ,C602_=_C752 ,C602_=_C759 ,C602_=_C763 ,C602_=_C764 ,\nC602_=_C770 ,C602_=_C779 ,C602_=_C781 ,C602_=_C785 ,C602_=_C789 ,C602_=_C790 ,\nC602_=_C791 ,C602_=_C794 ,C607_=_C608 ,C607_=_C632 ,C607_=_C635 ,C607_=_C637 ,\nC607_=_C645 ,C607_=_C654 ,C607_=_C657 ,C607_=_C658 ,C607_=_C659 ,C607_=_C660 ,\nC607_=_C663 ,C607_=_C675 ,C607_=_C682 ,C607_=_C683 ,C607_=_C688 ,C607_=_C689 ,\nC607_=_C705 ,C607_=_C706 ,C607_=_C707 ,C607_=_C715 ,C607_=_C720 ,C607_=_C721 ,\nC607_=_C723 ,C607_=_C724 ,C607_=_C729 ,C607_=_C730 ,C607_=_C734 ,C607_=_C738 ,\nC607_=_C740 ,C607_=_C741 ,C607_=_C750 ,C607_=_C752 ,C607_=_C753 ,C607_=_C759 ,\nC607_=_C777 ,C607_=_C779 ,C607_=_C781 ,C607_=_C784 ,C607_=_C785 ,C607_=_C788 ,\nC607_=_C789 ,C607_=_C790 ,C607_=_C791 ,C607_=_C793 ,C607_=_C794 ,C607_=_C795 ,\nC608_=_C637 ,C608_=_C640 ,C608_=_C646 ,C608_=_C654 ,C608_=_C657 ,C608_=_C658 ,\nC608_=_C660 ,C608_=_C663 ,C608_=_C664 ,C608_=_C688 ,C608_=_C689 ,C608_=_C705 ,\nC608_=_C707 ,C608_=_C709 ,C608_=_C720 ,C608_=_C721 ,C608_=_C724 ,C608_=_C734 ,\nC608_=_C738 ,C608_=_C739 ,C608_=_C740 ,C608_=_C741 ,C608_=_C750 ,C608_=_C752 ,\nC608_=_C759 ,C608_=_C769 ,C608_=_C774 ,C608_=_C777 ,C608_=_C781 ,C608_=_C784 ,\nC608_=_C785 ,C608_=_C788 ,C608_=_C794 ,C613_=_C618 ,C613_=_C625 ,C613_=_C632 ,\nC613_=_C656 ,C613_=_C657 ,C613_=_C683 ,C613_=_C690 ,C613_=_C696 ,C613_=_C698 ,\nC613_=_C701 ,C613_=_C706 ,C613_=_C709 ,C613_=_C715 ,C613_=_C720 ,C613_=_C724 ,\nC613_=_C729 ,C613_=_C738 ,C613_=_C740 ,C613_=_C747 ,C613_=_C750 ,C613_=_C752 ,\nC613_=_C753 ,C613_=_C763 ,C613_=_C769 ,C613_=_C770 ,C613_=_C771 ,C613_=_C772 ,\nC613_=_C777 ,C613_=_C779 ,C613_=_C781 ,C613_=_C784 ,C613_=_C785 ,C613_=_C789 ,\nC613_=_C790 ,C613_=_C791 ,C613_=_C793 ,C618_=_C625 ,C618_=_C629 ,C618_=_C632 ,\nC618_=_C647 ,C618_=_C654 ,C618_=_C656 ,C618_=_C658 ,C618_=_C659 ,C618_=_C669 ,\nC618_=_C675 ,C618_=_C682 ,C618_=_C683 ,C618_=_C690 ,C618_=_C696 ,C618_=_C698 ,\nC618_=_C701 ,C618_=_C706 ,C618_=_C709 ,C618_=_C715 ,C618_=_C717 ,C618_=_C721 ,\nC618_=_C723 ,C618_=_C724 ,C618_=_C729 ,C618_=_C730 ,C618_=_C734 ,C618_=_C737 ,\nC618_=_C738 ,C618_=_C739 ,C618_=_C741 ,C618_=_C745 ,C618_=_C747 ,C618_=_C752 ,\nC618_=_C753 ,C618_=_C758 ,C618_=_C763 ,C618_=_C764 ,C618_=_C779 ,C618_=_C781 ,\nC618_=_C785 ,C618_=_C790 ,C618_=_C791 ,C618_=_C794 ,C625_=_C635 ,C625_=_C637 ,\nC625_=_C645 ,C625_=_C646 ,C625_=_C656 ,C625_=_C661 ,C625_=_C664 ,C625_=_C682 ,\nC625_=_C683 ,C625_=_C688 ,C625_=_C690 ,C625_=_C696 ,C625_=_C698 ,C625_=_C701 ,\nC625_=_C705 ,C625_=_C706 ,C625_=_C707 ,C625_=_C708 ,C625_=_C709 ,C625_=_C715 ,\nC625_=_C717 ,C625_=_C724 ,C625_=_C729 ,C625_=_C738 ,C625_=_C740 ,C625_=_C741 ,\nC625_=_C745 ,C625_=_C747 ,C625_=_C752 ,C625_=_C763 ,C625_=_C769 ,C625_=_C777 ,\nC625_=_C779 ,C625_=_C781 ,C625_=_C785 ,C625_=_C788 ,C625_=_C790 ,C625_=_C791 ,\nC625_=_C793 ,C625_=_C794 ,C629_=_C632 ,C629_=_C637 ,C629_=_C647 ,C629_=_C654 ,\nC629_=_C656 ,C629_=_C659 ,C629_=_C660 ,C629_=_C669 ,C629_=_C675 ,C629_=_C682 ,\nC629_=_C698 ,C629_=_C707 ,C629_=_C709 ,C629_=_C717 ,C629_=_C734 ,C629_=_C737 ,\nC629_=_C738 ,C629_=_C739 ,C629_=_C741 ,C629_=_C745 ,C629_=_C747 ,C629_=_C753 ,\nC629_=_C763 ,C629_=_C764 ,C629_=_C774 ,C629_=_C777 ,C629_=_C779 ,C629_=_C793 ,\nC629_=_C794 ,C632_=_C635 ,C632_=_C637 ,C632_=_C645 ,C632_=_C646 ,C632_=_C656 ,\nC632_=_C657 ,C632_=_C660 ,C632_=_C669 ,C632_=_C682 ,C632_=_C698 ,C632_=_C705 ,\nC632_=_C706 ,C632_=_C715 ,C632_=_C729 ,C632_=_C730 ,C632_=_C734 ,C632_=_C737 ,\nC632_=_C738 ,C632_=_C739 ,C632_=_C741 ,C632_=_C745 ,C632_=_C747 ,C632_=_C750 ,\nC632_=_C752 ,C632_=_C753 ,C632_=_C763 ,C632_=_C764 ,C632_=_C769 ,C632_=_C770 ,\nC632_=_C771 ,C632_=_C779 ,C632_=_C781 ,C632_=_C784 ,C632_=_C785 ,C632_=_C788 ,\nC632_=_C790 ,C632_=_C791 ,C632_=_C793 ,C632_=_C794 ,C632_=_C795 ,C635_=_C637 ,\nC635_=_C639 ,C635_=_C640 ,C635_=_C645 ,C635_=_C656 ,C635_=_C657 ,C635_=_C658 ,\nC635_=_C659 ,C635_=_C660 ,C635_=_C661 ,C635_=_C664 ,C635_=_C688 ,C635_=_C696 ,\nC635_=_C705 ,C635_=_C706 ,C635_=_C708 ,C635_=_C709 ,C635_=_C717 ,C635_=_C720 ,\nC635_=_C721 ,C635_=_C723 ,C635_=_C734 ,C635_=_C738 ,C635_=_C741 ,C635_=_C747 ,\nC635_=_C750 ,C635_=_C752 ,C635_=_C753 ,C635_=_C758 ,C635_=_C759 ,C635_=_C763 ,\nC635_=_C764 ,C635_=_C769 ,C635_=_C770 ,C635_=_C771 ,C635_=_C774 ,C635_=_C777 ,\nC635_=_C779 ,C635_=_C788 ,C635_=_C789 ,C635_=_C790 ,C635_=_C791 ,C635_=_C793 ,\nC635_=_C795 ,C637_=_C645 ,C637_=_C654 ,C637_=_C656 ,C637_=_C658 ,C637_=_C660 ,\nC637_=_C663 ,C637_=_C688 ,C637_=_C689 ,C637_=_C705 ,C637_=_C706 ,C637_=_C707 ,\nC637_=_C717 ,C637_=_C720 ,C637_=_C721 ,C637_=_C723 ,C637_=_C724 ,C637_=_C734 ,\nC637_=_C737 ,C637_=_C738 ,C637_=_C739 ,C637_=_C740 ,C637_=_C741 ,C637_=_C747 ,\nC637_=_C750 ,C637_=_C752 ,C637_=_C753 ,C637_=_C759 ,C637_=_C763 ,C637_=_C774 ,\nC637_=_C777 ,C637_=_C784 ,C637_=_C785 ,C637_=_C790 ,C637_=_C791 ,C637_=_C793 ,\nC637_=_C795 ,C639_=_C640 ,C639_=_C645 ,C639_=_C646 ,C639_=_C647 ,C639_=_C657 ,\nC639_=_C658 ,C639_=_C659 ,C639_=_C660 ,C639_=_C661 ,C639_=_C669 ,C639_=_C682 ,\nC639_=_C683 ,C639_=_C705 ,C639_=_C707 ,C639_=_C708 ,C639_=_C709 ,C639_=_C720 ,\nC639_=_C723 ,C639_=_C724 ,C639_=_C729 ,C639_=_C734 ,C639_=_C737 ,C639_=_C738 ,\nC639_=_C739 ,C639_=_C747 ,C639_=_C750 ,C639_=_C758 ,C639_=_C759 ,C639_=_C769 ,\nC639_=_C770 ,C639_=_C771 ,C639_=_C772 ,C639_=_C774 ,C639_=_C777 ,C639_=_C784 ,\nC639_=_C788 ,C639_=_C789 ,C639_=_C795 ,C640_=_C645 ,C640_=_C654 ,C640_=_C657 ,\nC640_=_C658 ,C640_=_C659 ,C640_=_C660 ,C640_=_C661 ,C640_=_C663 ,C640_=_C669 ,\nC640_=_C683 ,C640_=_C698 ,C640_=_C701 ,C640_=_C705 ,C640_=_C707 ,C640_=_C708 ,\nC640_=_C709 ,C640_=_C717 ,C640_=_C723 ,C640_=_C724 ,C640_=_C729 ,C640_=_C738 ,\nC640_=_C739 ,C640_=_C745 ,C640_=_C750 ,C640_=_C753 ,C640_=_C758 ,C640_=_C759 ,\nC640_=_C763 ,C640_=_C769 ,C640_=_C770 ,C640_=_C771 ,C640_=_C774 ,C640_=_C781 ,\nC640_=_C784 ,C640_=_C788 ,C640_=_C789 ,C640_=_C791 ,C645_=_C646 ,C645_=_C657 ,\nC645_=_C658 ,C645_=_C659 ,C645_=_C660 ,C645_=_C661 ,C645_=_C682 ,C645_=_C688 ,\nC645_=_C689 ,C645_=_C690 ,C645_=_C698 ,C645_=_C705 ,C645_=_C708 ,C645_=_C709 ,\nC645_=_C717 ,C645_=_C723 ,C645_=_C734 ,C645_=_C740 ,C645_=_C747 ,C645_=_C750 ,\nC645_=_C752 ,C645_=_C753 ,C645_=_C758 ,C645_=_C759 ,C645_=_C763 ,C645_=_C769 ,\nC645_=_C770 ,C645_=_C771 ,C645_=_C777 ,C645_=_C784 ,C645_=_C785 ,C645_=_C788 ,\nC645_=_C789 ,C645_=_C790 ,C645_=_C791 ,C645_=_C793 ,C645_=_C795 ,C646_=_C647 ,\nC646_=_C658 ,C646_=_C660 ,C646_=_C661 ,C646_=_C664 ,C646_=_C675 ,C646_=_C682 ,\nC646_=_C705 ,C646_=_C715 ,C646_=_C717 ,C646_=_C720 ,C646_=_C721 ,C646_=_C723 ,\nC646_=_C729 ,C646_=_C730 ,C646_=_C747 ,C646_=_C750 ,C646_=_C752 ,C646_=_C759 ,\nC646_=_C764 ,C646_=_C772 ,C646_=_C774 ,C646_=_C777 ,C646_=_C785 ,C646_=_C788 ,\nC646_=_C789 ,C646_=_C790 ,C646_=_C793 ,C646_=_C794 ,C646_=_C795 ,C647_=_C654 ,\nC647_=_C659 ,C647_=_C661 ,C647_=_C664 ,C647_=_C675 ,C647_=_C690 ,C647_=_C701 ,\nC647_=_C715 ,C647_=_C717 ,C647_=_C723 ,C647_=_C730 ,C647_=_C741 ,C647_=_C745 ,\nC647_=_C752 ,C647_=_C758 ,C647_=_C759 ,C647_=_C772 ,C647_=_C774 ,C647_=_C788 ,\nC647_=_C790 ,C647_=_C793 ,C647_=_C794 ,C647_=_C795 ,C654_=_C658 ,C654_=_C659 ,\nC654_=_C660 ,C654_=_C663 ,C654_=_C669 ,C654_=_C683 ,C654_=_C688 ,C654_=_C689 ,\nC654_=_C690 ,C654_=_C696 ,C654_=_C698 ,C654_=_C705 ,C654_=_C707 ,C654_=_C708 ,\nC654_=_C715 ,C654_=_C717 ,C654_=_C720 ,C654_=_C721 ,C654_=_C724 ,C654_=_C729 ,\nC654_=_C734</w:t>
      </w:r>
    </w:p>
    <w:p>
      <w:pPr>
        <w:pStyle w:val="PreformattedText"/>
        <w:bidi w:val="0"/>
        <w:spacing w:before="0" w:after="0"/>
        <w:jc w:val="left"/>
        <w:rPr/>
      </w:pPr>
      <w:r>
        <w:rPr/>
        <w:t xml:space="preserve"> </w:t>
      </w:r>
      <w:r>
        <w:rPr/>
        <w:t>,C654_=_C737 ,C654_=_C738 ,C654_=_C740 ,C654_=_C741 ,C654_=_C745 ,\nC654_=_C750 ,C654_=_C753 ,C654_=_C759 ,C654_=_C763 ,C654_=_C764 ,C654_=_C769 ,\nC654_=_C774 ,C654_=_C777 ,C654_=_C784 ,C654_=_C785 ,C654_=_C790 ,C654_=_C793 ,\nC654_=_C794 ,C656_=_C659 ,C656_=_C660 ,C656_=_C669 ,C656_=_C675 ,C656_=_C682 ,\nC656_=_C698 ,C656_=_C707 ,C656_=_C709 ,C656_=_C720 ,C656_=_C721 ,C656_=_C724 ,\nC656_=_C729 ,C656_=_C734 ,C656_=_C737 ,C656_=_C738 ,C656_=_C739 ,C656_=_C741 ,\nC656_=_C745 ,C656_=_C747 ,C656_=_C753 ,C656_=_C763 ,C656_=_C764 ,C656_=_C769 ,\nC656_=_C770 ,C656_=_C771 ,C656_=_C774 ,C656_=_C777 ,C656_=_C779 ,C656_=_C781 ,\nC656_=_C784 ,C656_=_C785 ,C656_=_C790 ,C656_=_C793 ,C656_=_C794 ,C656_=_C795 ,\nC657_=_C658 ,C657_=_C659 ,C657_=_C660 ,C657_=_C661 ,C657_=_C663 ,C657_=_C669 ,\nC657_=_C675 ,C657_=_C682 ,C657_=_C696 ,C657_=_C698 ,C657_=_C706 ,C657_=_C708 ,\nC657_=_C715 ,C657_=_C723 ,C657_=_C724 ,C657_=_C730 ,C657_=_C734 ,C657_=_C737 ,\nC657_=_C739 ,C657_=_C750 ,C657_=_C752 ,C657_=_C753 ,C657_=_C758 ,C657_=_C759 ,\nC657_=_C763 ,C657_=_C769 ,C657_=_C770 ,C657_=_C771 ,C657_=_C772 ,C657_=_C779 ,\nC657_=_C784 ,C657_=_C785 ,C657_=_C788 ,C657_=_C789 ,C657_=_C793 ,C657_=_C795 ,\nC658_=_C659 ,C658_=_C660 ,C658_=_C661 ,C658_=_C663 ,C658_=_C664 ,C658_=_C675 ,\nC658_=_C682 ,C658_=_C688 ,C658_=_C689 ,C658_=_C696 ,C658_=_C705 ,C658_=_C707 ,\nC658_=_C708 ,C658_=_C709 ,C658_=_C715 ,C658_=_C720 ,C658_=_C721 ,C658_=_C723 ,\nC658_=_C724 ,C658_=_C729 ,C658_=_C730 ,C658_=_C734 ,C658_=_C738 ,C658_=_C740 ,\nC658_=_C741 ,C658_=_C750 ,C658_=_C752 ,C658_=_C758 ,C658_=_C759 ,C658_=_C769 ,\nC658_=_C770 ,C658_=_C771 ,C658_=_C772 ,C658_=_C774 ,C658_=_C777 ,C658_=_C779 ,\nC658_=_C784 ,C658_=_C788 ,C658_=_C789 ,C658_=_C790 ,C658_=_C793 ,C658_=_C795 ,\nC659_=_C660 ,C659_=_C661 ,C659_=_C664 ,C659_=_C682 ,C659_=_C683 ,C659_=_C689 ,\nC659_=_C708 ,C659_=_C717 ,C659_=_C721 ,C659_=_C723 ,C659_=_C738 ,C659_=_C739 ,\nC659_=_C747 ,C659_=_C750 ,C659_=_C753 ,C659_=_C758 ,C659_=_C759 ,C659_=_C769 ,\nC659_=_C770 ,C659_=_C771 ,C659_=_C777 ,C659_=_C785 ,C659_=_C788 ,C659_=_C789 ,\nC659_=_C791 ,C659_=_C793 ,C659_=_C795 ,C660_=_C661 ,C660_=_C663 ,C660_=_C675 ,\nC660_=_C688 ,C660_=_C689 ,C660_=_C701 ,C660_=_C705 ,C660_=_C707 ,C660_=_C708 ,\nC660_=_C709 ,C660_=_C717 ,C660_=_C720 ,C660_=_C721 ,C660_=_C723 ,C660_=_C724 ,\nC660_=_C734 ,C660_=_C738 ,C660_=_C740 ,C660_=_C741 ,C660_=_C745 ,C660_=_C750 ,\nC660_=_C758 ,C660_=_C759 ,C660_=_C764 ,C660_=_C769 ,C660_=_C770 ,C660_=_C771 ,\nC660_=_C772 ,C660_=_C774 ,C660_=_C777 ,C660_=_C779 ,C660_=_C784 ,C660_=_C785 ,\nC660_=_C788 ,C660_=_C789 ,C660_=_C790 ,C660_=_C791 ,C660_=_C793 ,C660_=_C795 ,\nC661_=_C682 ,C661_=_C701 ,C661_=_C705 ,C661_=_C706 ,C661_=_C708 ,C661_=_C717 ,\nC661_=_C723 ,C661_=_C745 ,C661_=_C747 ,C661_=_C750 ,C661_=_C758 ,C661_=_C759 ,\nC661_=_C763 ,C661_=_C764 ,C661_=_C769 ,C661_=_C770 ,C661_=_C771 ,C661_=_C772 ,\nC661_=_C784 ,C661_=_C785 ,C661_=_C788 ,C661_=_C789 ,C661_=_C790 ,C661_=_C794 ,\nC661_=_C795 ,C663_=_C688 ,C663_=_C689 ,C663_=_C696 ,C663_=_C705 ,C663_=_C707 ,\nC663_=_C715 ,C663_=_C720 ,C663_=_C721 ,C663_=_C723 ,C663_=_C724 ,C663_=_C734 ,\nC663_=_C738 ,C663_=_C739 ,C663_=_C740 ,C663_=_C741 ,C663_=_C759 ,C663_=_C769 ,\nC663_=_C771 ,C663_=_C774 ,C663_=_C777 ,C663_=_C784 ,C663_=_C789 ,C663_=_C791 ,\nC663_=_C793 ,C664_=_C675 ,C664_=_C682 ,C664_=_C689 ,C664_=_C698 ,C664_=_C707 ,\nC664_=_C708 ,C664_=_C715 ,C664_=_C717 ,C664_=_C720 ,C664_=_C721 ,C664_=_C730 ,\nC664_=_C734 ,C664_=_C741 ,C664_=_C745 ,C664_=_C750 ,C664_=_C752 ,C664_=_C772 ,\nC664_=_C774 ,C664_=_C777 ,C664_=_C779 ,C664_=_C781 ,C664_=_C785 ,C664_=_C788 ,\nC664_=_C790 ,C664_=_C791 ,C664_=_C793 ,C664_=_C794 ,C664_=_C795 ,C669_=_C682 ,\nC669_=_C683 ,C669_=_C698 ,C669_=_C715 ,C669_=_C717 ,C669_=_C724 ,C669_=_C729 ,\nC669_=_C734 ,C669_=_C737 ,C669_=_C738 ,C669_=_C739 ,C669_=_C740 ,C669_=_C741 ,\nC669_=_C745 ,C669_=_C747 ,C669_=_C753 ,C669_=_C758 ,C669_=_C759 ,C669_=_C763 ,\nC669_=_C764 ,C669_=_C770 ,C669_=_C772 ,C669_=_C774 ,C669_=_C779 ,C669_=_C781 ,\nC669_=_C784 ,C669_=_C788 ,C669_=_C791 ,C669_=_C793 ,C669_=_C794 ,C675_=_C683 ,\nC675_=_C689 ,C675_=_C701 ,C675_=_C706 ,C675_=_C709 ,C675_=_C715 ,C675_=_C717 ,\nC675_=_C721 ,C675_=_C723 ,C675_=_C730 ,C675_=_C740 ,C675_=_C741 ,C675_=_C752 ,\nC675_=_C753 ,C675_=_C772 ,C675_=_C774 ,C675_=_C779 ,C675_=_C785 ,C675_=_C788 ,\nC675_=_C789 ,C675_=_C790 ,C675_=_C793 ,C675_=_C794 ,C675_=_C795 ,C682_=_C698 ,\nC682_=_C705 ,C682_=_C706 ,C682_=_C707 ,C682_=_C708 ,C682_=_C715 ,C682_=_C720 ,\nC682_=_C724 ,C682_=_C729 ,C682_=_C730 ,C682_=_C734 ,C682_=_C737 ,C682_=_C738 ,\nC682_=_C739 ,C682_=_C741 ,C682_=_C745 ,C682_=_C747 ,C682_=_C753 ,C682_=_C759 ,\nC682_=_C763 ,C682_=_C764 ,C682_=_C772 ,C682_=_C777 ,C682_=_C779 ,C682_=_C781 ,\nC682_=_C784 ,C682_=_C785 ,C682_=_C788 ,C682_=_C790 ,C682_=_C793 ,C682_=_C794 ,\nC682_=_C795 ,C683_=_C690 ,C683_=_C696 ,C683_=_C698 ,C683_=_C701 ,C683_=_C706 ,\nC683_=_C708 ,C683_=_C709 ,C683_=_C715 ,C683_=_C721 ,C683_=_C724 ,C683_=_C729 ,\nC683_=_C738 ,C683_=_C739 ,C683_=_C740 ,C683_=_C741 ,C683_=_C745 ,C683_=_C752 ,\nC683_=_C753 ,C683_=_C758 ,C683_=_C759 ,C683_=_C763 ,C683_=_C770 ,C683_=_C779 ,\nC683_=_C781 ,C683_=_C785 ,C683_=_C788 ,C683_=_C789 ,C683_=_C791 ,C683_=_C794 ,\nC683_=_C795 ,C688_=_C689 ,C688_=_C696 ,C688_=_C705 ,C688_=_C707 ,C688_=_C708 ,\nC688_=_C709 ,C688_=_C717 ,C688_=_C720 ,C688_=_C721 ,C688_=_C724 ,C688_=_C734 ,\nC688_=_C738 ,C688_=_C739 ,C688_=_C740 ,C688_=_C741 ,C688_=_C747 ,C688_=_C752 ,\nC688_=_C753 ,C688_=_C759 ,C688_=_C763 ,C688_=_C764 ,C688_=_C770 ,C688_=_C771 ,\nC688_=_C777 ,C688_=_C779 ,C688_=_C781 ,C688_=_C784 ,C688_=_C785 ,C688_=_C788 ,\nC688_=_C791 ,C688_=_C793 ,C688_=_C794 ,C689_=_C701 ,C689_=_C705 ,C689_=_C706 ,\nC689_=_C707 ,C689_=_C720 ,C689_=_C721 ,C689_=_C724 ,C689_=_C730 ,C689_=_C734 ,\nC689_=_C738 ,C689_=_C740 ,C689_=_C741 ,C689_=_C752 ,C689_=_C758 ,C689_=_C759 ,\nC689_=_C769 ,C689_=_C771 ,C689_=_C777 ,C689_=_C784 ,C689_=_C785 ,C689_=_C788 ,\nC689_=_C790 ,C689_=_C791 ,C690_=_C696 ,C690_=_C698 ,C690_=_C701 ,C690_=_C706 ,\nC690_=_C709 ,C690_=_C715 ,C690_=_C723 ,C690_=_C724 ,C690_=_C729 ,C690_=_C734 ,\nC690_=_C737 ,C690_=_C739 ,C690_=_C740 ,C690_=_C747 ,C690_=_C752 ,C690_=_C758 ,\nC690_=_C763 ,C690_=_C764 ,C690_=_C769 ,C690_=_C774 ,C690_=_C777 ,C690_=_C779 ,\nC690_=_C781 ,C690_=_C784 ,C690_=_C785 ,C690_=_C791 ,C696_=_C701 ,C696_=_C705 ,\nC696_=_C706 ,C696_=_C708 ,C696_=_C709 ,C696_=_C715 ,C696_=_C720 ,C696_=_C721 ,\nC696_=_C724 ,C696_=_C729 ,C696_=_C734 ,C696_=_C750 ,C696_=_C752 ,C696_=_C753 ,\nC696_=_C763 ,C696_=_C764 ,C696_=_C769 ,C696_=_C771 ,C696_=_C772 ,C696_=_C774 ,\nC696_=_C779 ,C696_=_C781 ,C696_=_C785 ,C696_=_C789 ,C696_=_C791 ,C698_=_C708 ,\nC698_=_C709 ,C698_=_C730 ,C698_=_C734 ,C698_=_C737 ,C698_=_C738 ,C698_=_C739 ,\nC698_=_C740 ,C698_=_C741 ,C698_=_C745 ,C698_=_C747 ,C698_=_C753 ,C698_=_C758 ,\nC698_=_C763 ,C698_=_C764 ,C698_=_C769 ,C698_=_C770 ,C698_=_C771 ,C698_=_C777 ,\nC698_=_C779 ,C698_=_C781 ,C698_=_C784 ,C698_=_C785 ,C698_=_C788 ,C698_=_C794 ,\nC701_=_C706 ,C701_=_C709 ,C701_=_C715 ,C701_=_C717 ,C701_=_C721 ,C701_=_C723 ,\nC701_=_C724 ,C701_=_C729 ,C701_=_C730 ,C701_=_C739 ,C701_=_C740 ,C701_=_C741 ,\nC701_=_C745 ,C701_=_C752 ,C701_=_C759 ,C701_=_C763 ,C701_=_C769 ,C701_=_C771 ,\nC701_=_C772 ,C701_=_C779 ,C701_=_C781 ,C701_=_C785 ,C701_=_C788 ,C701_=_C791 ,\nC705_=_C706 ,C705_=_C707 ,C705_=_C708 ,C705_=_C709 ,C705_=_C720 ,C705_=_C721 ,\nC705_=_C724 ,C705_=_C734 ,C705_=_C738 ,C705_=_C740 ,C705_=_C741 ,C705_=_C750 ,\nC705_=_C752 ,C705_=_C753 ,C705_=_C758 ,C705_=_C759 ,C705_=_C771 ,C705_=_C772 ,\nC705_=_C777 ,C705_=_C784 ,C705_=_C788 ,C705_=_C790 ,C705_=_C794 ,C706_=_C709 ,\nC706_=_C715 ,C706_=_C724 ,C706_=_C729 ,C706_=_C730 ,C706_=_C745 ,C706_=_C747 ,\nC706_=_C750 ,C706_=_C752 ,C706_=_C753 ,C706_=_C759 ,C706_=_C763 ,C706_=_C769 ,\nC706_=_C771 ,C706_=_C779 ,C706_=_C781 ,C706_=_C784 ,C706_=_C785 ,C706_=_C788 ,\nC706_=_C789 ,C706_=_C790 ,C706_=_C791 ,C706_=_C793 ,C706_=_C795 ,C707_=_C708 ,\nC707_=_C709 ,C707_=_C720 ,C707_=_C721 ,C707_=_C724 ,C707_=_C729 ,C707_=_C734 ,\nC707_=_C737 ,C707_=_C738 ,C707_=_C740 ,C707_=_C741 ,C707_=_C753 ,C707_=_C758 ,\nC707_=_C759 ,C707_=_C769 ,C707_=_C770 ,C707_=_C771 ,C707_=_C777 ,C707_=_C779 ,\nC707_=_C781 ,C707_=_C784 ,C707_=_C790 ,C707_=_C794 ,C707_=_C795 ,C708_=_C709 ,\nC708_=_C720 ,C708_=_C721 ,C708_=_C723 ,C708_=_C734 ,C708_=_C738 ,C708_=_C739 ,\nC708_=_C745 ,C708_=_C750 ,C708_=_C753 ,C708_=_C758 ,C708_=_C759 ,C708_=_C764 ,\nC708_=_C769 ,C708_=_C770 ,C708_=_C771 ,C708_=_C777 ,C708_=_C779 ,C708_=_C781 ,\nC708_=_C784 ,C708_=_C785 ,C708_=_C788 ,C708_=_C789 ,C708_=_C791 ,C708_=_C794 ,\nC708_=_C795 ,C709_=_C715 ,C709_=_C720 ,C709_=_C721 ,C709_=_C723 ,C709_=_C724 ,\nC709_=_C729 ,C709_=_C730 ,C709_=_C740 ,C709_=_C752 ,C709_=_C763 ,C709_=_C764 ,\nC709_=_C770 ,C709_=_C774 ,C709_=_C779 ,C709_=_C781 ,C709_=_C784 ,C709_=_C785 ,\nC709_=_C788 ,C709_=_C790 ,C709_=_C791 ,C709_=_C793 ,C709_=_C794 ,C715_=_C717 ,\nC715_=_C724 ,C715_=_C729 ,C715_=_C730 ,C715_=_C734 ,C715_=_C737 ,C715_=_C739 ,\nC715_=_C752 ,C715_=_C758 ,C715_=_C759 ,C715_=_C763 ,C715_=_C764 ,C715_=_C769 ,\nC715_=_C772 ,C715_=_C774 ,C715_=_C779 ,C715_=_C781 ,C715_=_C784 ,C715_=_C785 ,\nC715_=_C788 ,C715_=_C790 ,C715_=_C791 ,C715_=_C793 ,C715_=_C794 ,C715_=_C795 ,\nC717_=_C723 ,C717_=_C724 ,C717_=_C729 ,C717_=_C730 ,C717_=_C737 ,C717_=_C745 ,\nC717_=_C747 ,C717_=_C758 ,C717_=_C759 ,C717_=_C763 ,C717_=_C769 ,C717_=_C770 ,\nC717_=_C772 ,C717_=_C774 ,C717_=_C784 ,C717_=_C788 ,C717_=_C790 ,C717_=_C791 ,\nC717_=_C793 ,C717_=_C794 ,C717_=_C795 ,C720_=_C721 ,C720_=_C724 ,C720_=_C734 ,\nC720_=_C738 ,C720_=_C740 ,C720_=_C741 ,C720_=_C752 ,C720_=_C759 ,C720_=_C764 ,\nC720_=_C770 ,C720_=_C771 ,C720_=_C774 ,C720_=_C777 ,C720_=_C779 ,C720_=_C784 ,\nC720_=_C789 ,C720_=_C793 ,C720_=_C795 ,C721_=_C724 ,C721_=_C734 ,C721_=_C738 ,\nC721_=_C740 ,C721_=_C741 ,C721_=_C747 ,C721_=_C750 ,C721_=_C752 ,C721_=_C753 ,\nC721_=_C759 ,C721_=_C764 ,C721_=_C770 ,C721_=_C774 ,C721_=_C777 ,C721_=_C779</w:t>
      </w:r>
    </w:p>
    <w:p>
      <w:pPr>
        <w:pStyle w:val="PreformattedText"/>
        <w:bidi w:val="0"/>
        <w:spacing w:before="0" w:after="0"/>
        <w:jc w:val="left"/>
        <w:rPr/>
      </w:pPr>
      <w:r>
        <w:rPr/>
        <w:t xml:space="preserve"> </w:t>
      </w:r>
      <w:r>
        <w:rPr/>
        <w:t>,\nC721_=_C784 ,C721_=_C785 ,C721_=_C794 ,C723_=_C729 ,C723_=_C730 ,C723_=_C738 ,\nC723_=_C741 ,C723_=_C745 ,C723_=_C747 ,C723_=_C750 ,C723_=_C758 ,C723_=_C759 ,\nC723_=_C769 ,C723_=_C770 ,C723_=_C771 ,C723_=_C774 ,C723_=_C779 ,C723_=_C784 ,\nC723_=_C788 ,C723_=_C789 ,C723_=_C790 ,C723_=_C791 ,C723_=_C795 ,C724_=_C729 ,\nC724_=_C734 ,C724_=_C737 ,C724_=_C738 ,C724_=_C740 ,C724_=_C741 ,C724_=_C752 ,\nC724_=_C759 ,C724_=_C763 ,C724_=_C769 ,C724_=_C770 ,C724_=_C772 ,C724_=_C774 ,\nC724_=_C777 ,C724_=_C779 ,C724_=_C781 ,C724_=_C784 ,C724_=_C785 ,C724_=_C788 ,\nC724_=_C790 ,C724_=_C791 ,C724_=_C793 ,C724_=_C795 ,C729_=_C730 ,C729_=_C734 ,\nC729_=_C738 ,C729_=_C741 ,C729_=_C747 ,C729_=_C750 ,C729_=_C752 ,C729_=_C763 ,\nC729_=_C764 ,C729_=_C769 ,C729_=_C770 ,C729_=_C772 ,C729_=_C774 ,C729_=_C777 ,\nC729_=_C779 ,C729_=_C781 ,C729_=_C784 ,C729_=_C785 ,C729_=_C788 ,C729_=_C790 ,\nC729_=_C791 ,C729_=_C794 ,C729_=_C795 ,C730_=_C734 ,C730_=_C745 ,C730_=_C758 ,\nC730_=_C759 ,C730_=_C763 ,C730_=_C764 ,C730_=_C769 ,C730_=_C770 ,C730_=_C771 ,\nC730_=_C772 ,C730_=_C774 ,C730_=_C779 ,C730_=_C781 ,C730_=_C784 ,C730_=_C785 ,\nC730_=_C788 ,C730_=_C790 ,C730_=_C791 ,C730_=_C793 ,C730_=_C794 ,C730_=_C795 ,\nC734_=_C737 ,C734_=_C738 ,C734_=_C739 ,C734_=_C740 ,C734_=_C741 ,C734_=_C745 ,\nC734_=_C747 ,C734_=_C752 ,C734_=_C753 ,C734_=_C759 ,C734_=_C763 ,C734_=_C764 ,\nC734_=_C769 ,C734_=_C770 ,C734_=_C771 ,C734_=_C774 ,C734_=_C777 ,C734_=_C779 ,\nC734_=_C784 ,C734_=_C785 ,C734_=_C789 ,C734_=_C790 ,C734_=_C791 ,C734_=_C794 ,\nC734_=_C795 ,C737_=_C738 ,C737_=_C739 ,C737_=_C741 ,C737_=_C745 ,C737_=_C747 ,\nC737_=_C753 ,C737_=_C758 ,C737_=_C759 ,C737_=_C763 ,C737_=_C764 ,C737_=_C772 ,\nC737_=_C779 ,C737_=_C784 ,C737_=_C788 ,C737_=_C790 ,C737_=_C794 ,C737_=_C795 ,\nC738_=_C739 ,C738_=_C740 ,C738_=_C741 ,C738_=_C745 ,C738_=_C747 ,C738_=_C750 ,\nC738_=_C753 ,C738_=_C758 ,C738_=_C759 ,C738_=_C763 ,C738_=_C764 ,C738_=_C769 ,\nC738_=_C777 ,C738_=_C779 ,C738_=_C781 ,C738_=_C784 ,C738_=_C789 ,C738_=_C790 ,\nC738_=_C791 ,C738_=_C794 ,C738_=_C795 ,C739_=_C741 ,C739_=_C745 ,C739_=_C747 ,\nC739_=_C753 ,C739_=_C758 ,C739_=_C759 ,C739_=_C763 ,C739_=_C764 ,C739_=_C769 ,\nC739_=_C772 ,C739_=_C779 ,C739_=_C781 ,C739_=_C784 ,C739_=_C785 ,C739_=_C788 ,\nC739_=_C789 ,C739_=_C793 ,C739_=_C794 ,C739_=_C795 ,C740_=_C741 ,C740_=_C745 ,\nC740_=_C747 ,C740_=_C759 ,C740_=_C764 ,C740_=_C769 ,C740_=_C770 ,C740_=_C777 ,\nC740_=_C781 ,C740_=_C784 ,C740_=_C788 ,C740_=_C789 ,C740_=_C791 ,C740_=_C794 ,\nC741_=_C745 ,C741_=_C747 ,C741_=_C750 ,C741_=_C752 ,C741_=_C753 ,C741_=_C759 ,\nC741_=_C763 ,C741_=_C764 ,C741_=_C769 ,C741_=_C777 ,C741_=_C779 ,C741_=_C781 ,\nC741_=_C784 ,C741_=_C789 ,C741_=_C790 ,C741_=_C791 ,C741_=_C794 ,C745_=_C747 ,\nC745_=_C753 ,C745_=_C758 ,C745_=_C759 ,C745_=_C763 ,C745_=_C764 ,C745_=_C769 ,\nC745_=_C772 ,C745_=_C777 ,C745_=_C779 ,C745_=_C781 ,C745_=_C785 ,C745_=_C788 ,\nC745_=_C791 ,C745_=_C793 ,C745_=_C794 ,C747_=_C750 ,C747_=_C753 ,C747_=_C763 ,\nC747_=_C764 ,C747_=_C769 ,C747_=_C777 ,C747_=_C779 ,C747_=_C785 ,C747_=_C791 ,\nC747_=_C793 ,C747_=_C794 ,C750_=_C752 ,C750_=_C753 ,C750_=_C758 ,C750_=_C759 ,\nC750_=_C764 ,C750_=_C769 ,C750_=_C770 ,C750_=_C771 ,C750_=_C772 ,C750_=_C774 ,\nC750_=_C777 ,C750_=_C788 ,C750_=_C789 ,C750_=_C790 ,C750_=_C791 ,C750_=_C794 ,\nC750_=_C795 ,C752_=_C753 ,C752_=_C763 ,C752_=_C774 ,C752_=_C777 ,C752_=_C779 ,\nC752_=_C781 ,C752_=_C784 ,C752_=_C785 ,C752_=_C788 ,C752_=_C789 ,C752_=_C790 ,\nC752_=_C791 ,C752_=_C794 ,C752_=_C795 ,C753_=_C763 ,C753_=_C764 ,C753_=_C770 ,\nC753_=_C771 ,C753_=_C772 ,C753_=_C779 ,C753_=_C784 ,C753_=_C790 ,C753_=_C793 ,\nC753_=_C794 ,C758_=_C759 ,C758_=_C763 ,C758_=_C769 ,C758_=_C770 ,C758_=_C771 ,\nC758_=_C772 ,C758_=_C779 ,C758_=_C788 ,C758_=_C789 ,C758_=_C795 ,C759_=_C764 ,\nC759_=_C769 ,C759_=_C770 ,C759_=_C771 ,C759_=_C772 ,C759_=_C777 ,C759_=_C781 ,\nC759_=_C784 ,C759_=_C785 ,C759_=_C788 ,C759_=_C789 ,C759_=_C790 ,C759_=_C791 ,\nC763_=_C764 ,C763_=_C769 ,C763_=_C770 ,C763_=_C771 ,C763_=_C772 ,C763_=_C774 ,\nC763_=_C779 ,C763_=_C781 ,C763_=_C785 ,C763_=_C789 ,C763_=_C791 ,C763_=_C793 ,\nC763_=_C794 ,C763_=_C795 ,C764_=_C770 ,C764_=_C772 ,C764_=_C779 ,C764_=_C781 ,\nC764_=_C785 ,C764_=_C789 ,C764_=_C790 ,C764_=_C791 ,C764_=_C793 ,C764_=_C794 ,\nC769_=_C770 ,C769_=_C771 ,C769_=_C772 ,C769_=_C774 ,C769_=_C777 ,C769_=_C781 ,\nC769_=_C784 ,C769_=_C785 ,C769_=_C788 ,C769_=_C789 ,C769_=_C790 ,C769_=_C793 ,\nC770_=_C771 ,C770_=_C774 ,C770_=_C781 ,C770_=_C784 ,C770_=_C788 ,C770_=_C789 ,\nC770_=_C790 ,C770_=_C791 ,C770_=_C793 ,C770_=_C794 ,C771_=_C772 ,C771_=_C774 ,\nC771_=_C784 ,C771_=_C785 ,C771_=_C788 ,C771_=_C789 ,C771_=_C790 ,C771_=_C791 ,\nC771_=_C793 ,C772_=_C774 ,C772_=_C784 ,C772_=_C785 ,C772_=_C788 ,C772_=_C790 ,\nC772_=_C793 ,C772_=_C794 ,C772_=_C795 ,C774_=_C777 ,C774_=_C779 ,C774_=_C785 ,\nC774_=_C788 ,C774_=_C789 ,C774_=_C790 ,C774_=_C793 ,C774_=_C794 ,C774_=_C795 ,\nC777_=_C781 ,C777_=_C784 ,C777_=_C785 ,C777_=_C788 ,C777_=_C789 ,C777_=_C790 ,\nC777_=_C791 ,C777_=_C795 ,C779_=_C781 ,C779_=_C785 ,C779_=_C789 ,C779_=_C790 ,\nC779_=_C791 ,C779_=_C793 ,C779_=_C794 ,C779_=_C795 ,C781_=_C784 ,C781_=_C785 ,\nC781_=_C788 ,C781_=_C790 ,C781_=_C791 ,C781_=_C794 ,C781_=_C795 ,C784_=_C788 ,\nC784_=_C790 ,C784_=_C793 ,C784_=_C794 ,C784_=_C795 ,C785_=_C788 ,C785_=_C789 ,\nC785_=_C790 ,C785_=_C791 ,C785_=_C793 ,C785_=_C795 ,C788_=_C789 ,C788_=_C790 ,\nC788_=_C791 ,C788_=_C793 ,C788_=_C794 ,C788_=_C795 ,C789_=_C790 ,C789_=_C794 ,\nC789_=_C795 ,C790_=_C791 ,C790_=_C793 ,C790_=_C794 ,C790_=_C795 ,C791_=_C793 ,\nC791_=_C795 ,C793_=_C794 ,C793_=_C795 ,C794_=_C795 ,"];55[shape=box, label="id:55 level: 5\n255: C77 C82 C84 C93 C99 \nC108 C110 C130 C134 C145 C148 \nC176 C189 C190 C193 C201 C206 \nC211 C212 C214 C228 C229 C240 \nC249 C250 C253 C256 C261 C267 \nC270 C276 C278 C279 C288 C290 \nC291 C292 C295 C296 C303 C304 \nC307 C310 C313 C314 C315 C331 \nC332 C334 C336 C337 C340 C341 \nC342 C346 C348 C352 C353 C357 \nC358 C365 C367 C373 C374 C380 \nC387 C391 C392 C397 C398 C399 \nC401 C402 C408 C411 C415 C416 \nC419 C421 C423 C424 C430 C435 \nC439 C440 C441 C442 C450 C458 \nC459 C463 C464 C465 C466 C467 \nC469 C472 C473 C475 C476 C483 \nC485 C491 C492 C495 C498 C499 \nC500 C501 C504 C507 C509 C511 \nC513 C521 C523 C524 C527 C529 \nC530 C531 C532 C534 C535 C536 \nC537 C543 C545 C550 C557 C560 \nC561 C562 C563 C568 C572 C573 \nC574 C575 C576 C577 C578 C582 \nC583 C584 C592 C593 C596 C597 \nC600 C604 C607 C610 C614 C615 \nC616 C620 C623 C626 C628 C629 \nC633 C638 C639 C641 C645 C649 \nC650 C651 C654 C661 C662 C665 \nC671 C672 C673 C675 C676 C677 \nC678 C679 C683 C684 C686 C689 \nC690 C691 C695 C696 C697 C702 \nC705 C706 C707 C710 C711 C712 \nC713 C714 C715 C717 C718 C719 \nC720 C721 C722 C723 C724 C725 \nC726 C727 C728 C729 C731 C732 \nC733 C734 C736 C737 C743 C745 \nC746 C748 C749 C752 C753 C754 \nC755 C756 C757 C760 C761 C765 \nC767 C768 C769 C773 C774 C776 \nC777 C778 C782 C783 C784 C785 \nC786 C787 C788 C789 C790 C793 \nC794 C795 C797 C798 \n11385: C77_=_C84( C77 C84 ) C77_=_C93( C77 C93 ) C77_=_C108( C77 C108 ) C77_=_C110( C77 C110 ) C77_=_C228( C77 C228 ) \nC77_=_C229( C77 C229 ) C77_=_C256( C77 C256 ) C77_=_C270( C77 C270 ) C77_=_C290( C77 C290 ) C77_=_C291( C77 C291 ) C77_=_C292( C77 C292 ) \nC77_=_C295( C77 C295 ) C77_=_C310( C77 C310 ) C77_=_C313( C77 C313 ) C77_=_C314( C77 C314 ) C77_=_C397( C77 C397 ) C77_=_C398( C77 C398 ) \nC77_=_C408( C77 C408 ) C77_=_C411( C77 C411 ) C77_=_C415( C77 C415 ) C77_=_C424( C77 C424 ) C77_=_C458( C77 C458 ) C77_=_C463( C77 C463 ) \nC77_=_C475( C77 C475 ) C77_=_C543( C77 C543 ) C77_=_C550( C77 C550 ) C77_=_C560( C77 C560 ) C77_=_C561( C77 C561 ) C77_=_C568( C77 C568 ) \nC77_=_C572( C77 C572 ) C77_=_C573( C77 C573 ) C77_=_C574( C77 C574 ) C77_=_C577( C77 C577 ) C77_=_C638( C77 C638 ) C77_=_C639( C77 C639 ) \nC77_=_C641( C77 C641 ) C77_=_C651( C77 C651 ) C77_=_C676( C77 C676 ) C77_=_C677( C77 C677 ) C77_=_C678( C77 C678 ) C77_=_C683( C77 C683 ) \nC77_=_C705( C77 C705 ) C77_=_C707( C77 C707 ) C77_=_C710( C77 C710 ) C77_=_C711( C77 C711 ) C77_=_C718( C77 C718 ) C77_=_C719( C77 C719 ) \nC77_=_C727( C77 C727 ) C77_=_C731( C77 C731 ) C77_=_C732( C77 C732 ) C77_=_C754( C77 C754 ) C77_=_C755( C77 C755 ) C77_=_C756( C77 C756 ) \nC77_=_C776( C77 C776 ) C77_=_C783( C77 C783 ) C77_=_C784( C77 C784 ) C77_=_C795( C77 C795 ) C82_=_C145( C82 C145 ) C82_=_C176( C82 C176 ) \nC82_=_C228( C82 C228 ) C82_=_C240( C82 C240 ) C82_=_C249( C82 C249 ) C82_=_C253( C82 C253 ) C82_=_C296( C82 C296 ) C82_=_C313( C82 C313 ) \nC82_=_C336( C82 C336 ) C82_=_C357( C82 C357 ) C82_=_C358( C82 C358 ) C82_=_C365( C82 C365 ) C82_=_C367( C82 C367 ) C82_=_C387( C82 C387 ) \nC82_=_C408( C82 C408 ) C82_=_C419( C82 C419 ) C82_=_C423( C82 C423 ) C82_=_C424( C82 C424 ) C82_=_C440( C82 C440 ) C82_=_C441( C82 C441 ) \nC82_=_C459( C82 C459 ) C82_=_C495( C82 C495 ) C82_=_C507( C82 C507 ) C82_=_C557( C82 C557 ) C82_=_C560( C82 C560 ) C82_=_C561( C82 C561 ) \nC82_=_C562( C82 C562 ) C82_=_C563( C82 C563 ) C82_=_C568( C82 C568 ) C82_=_C592( C82 C592 ) C82_=_C596( C82 C596 ) C82_=_C600( C82 C600 ) \nC82_=_C614( C82 C614 ) C82_=_C616( C82 C616 ) C82_=_C626( C82 C626 ) C82_=_C628( C82 C628 ) C82_=_C633( C82 C633 ) C82_=_C639( C82 C639 ) \nC82_=_C649( C82 C649 ) C82_=_C650( C82 C650 ) C82_=_C662( C82 C662 ) C82_=_C665( C82 C665 ) C82_=_C712( C82 C712 ) C82_=_C715( C82 C715 ) \nC82_=_C717( C82 C717 ) C82_=_C720( C82 C720 ) C82_=_C734( C82 C734 ) C82_=_C748( C82 C748 ) C82_=_C756( C82 C756 ) C82_=_C760( C82 C760 ) \nC82_=_C765( C82 C765 ) C82_=_C774( C82 C774 ) C82_=_C777( C82 C777 ) C82_=_C778( C82 C778 ) C82_=_C786( C82 C786 ) C82_=_C789( C82 C789 ) \nC82_=_C795( C82 C795 ) C82_=_C797( C82 C797 ) C84_=_C93( C84 C93 ) C84_=_C108( C84 C108 ) C84_=_C110( C84 C110 ) C84_=_C211( C84 C211 ) \nC84_=_C214( C84 C214 ) C84_=_C270( C84 C270 ) C84_=_C290( C84 C290 ) C84_=_C291( C84 C291 ) C84_=_C292( C84 C292 ) C84_=_C341( C84 C341 ) \nC84_=_C397(</w:t>
      </w:r>
    </w:p>
    <w:p>
      <w:pPr>
        <w:pStyle w:val="PreformattedText"/>
        <w:bidi w:val="0"/>
        <w:spacing w:before="0" w:after="0"/>
        <w:jc w:val="left"/>
        <w:rPr/>
      </w:pPr>
      <w:r>
        <w:rPr/>
        <w:t xml:space="preserve"> </w:t>
      </w:r>
      <w:r>
        <w:rPr/>
        <w:t>C84 C397 ) C84_=_C398( C84 C398 ) C84_=_C415( C84 C415 ) C84_=_C421( C84 C421 ) C84_=_C424( C84 C424 ) C84_=_C430( C84 C430 ) \nC84_=_C458( C84 C458 ) C84_=_C463( C84 C463 ) C84_=_C472( C84 C472 ) C84_=_C501( C84 C501 ) C84_=_C507( C84 C507 ) C84_=_C523( C84 C523 ) \nC84_=_C536( C84 C536 ) C84_=_C543( C84 C543 ) C84_=_C560( C84 C560 ) C84_=_C561( C84 C561 ) C84_=_C568( C84 C568 ) C84_=_C572( C84 C572 ) \nC84_=_C573( C84 C573 ) C84_=_C574( C84 C574 ) C84_=_C577( C84 C577 ) C84_=_C604( C84 C604 ) C84_=_C629( C84 C629 ) C84_=_C639( C84 C639 ) \nC84_=_C651( C84 C651 ) C84_=_C665( C84 C665 ) C84_=_C676( C84 C676 ) C84_=_C677( C84 C677 ) C84_=_C678( C84 C678 ) C84_=_C695( C84 C695 ) \nC84_=_C697( C84 C697 ) C84_=_C711( C84 C711 ) C84_=_C718( C84 C718 ) C84_=_C719( C84 C719 ) C84_=_C731( C84 C731 ) C84_=_C732( C84 C732 ) \nC84_=_C749( C84 C749 ) C84_=_C756( C84 C756 ) C84_=_C761( C84 C761 ) C84_=_C765( C84 C765 ) C84_=_C776( C84 C776 ) C84_=_C777( C84 C777 ) \nC84_=_C778( C84 C778 ) C84_=_C782( C84 C782 ) C84_=_C783( C84 C783 ) C84_=_C787( C84 C787 ) C84_=_C798( C84 C798 ) C93_=_C108( C93 C108 ) \nC93_=_C110( C93 C110 ) C93_=_C256( C93 C256 ) C93_=_C261( C93 C261 ) C93_=_C270( C93 C270 ) C93_=_C290( C93 C290 ) C93_=_C291( C93 C291 ) \nC93_=_C292( C93 C292 ) C93_=_C380( C93 C380 ) C93_=_C397( C93 C397 ) C93_=_C398( C93 C398 ) C93_=_C399( C93 C399 ) C93_=_C415( C93 C415 ) \nC93_=_C423( C93 C423 ) C93_=_C424( C93 C424 ) C93_=_C441( C93 C441 ) C93_=_C442( C93 C442 ) C93_=_C458( C93 C458 ) C93_=_C463( C93 C463 ) \nC93_=_C543( C93 C543 ) C93_=_C560( C93 C560 ) C93_=_C561( C93 C561 ) C93_=_C568( C93 C568 ) C93_=_C572( C93 C572 ) C93_=_C573( C93 C573 ) \nC93_=_C574( C93 C574 ) C93_=_C577( C93 C577 ) C93_=_C641( C93 C641 ) C93_=_C649( C93 C649 ) C93_=_C651( C93 C651 ) C93_=_C676( C93 C676 ) \nC93_=_C677( C93 C677 ) C93_=_C678( C93 C678 ) C93_=_C707( C93 C707 ) C93_=_C719( C93 C719 ) C93_=_C720( C93 C720 ) C93_=_C721( C93 C721 ) \nC93_=_C722( C93 C722 ) C93_=_C729( C93 C729 ) C93_=_C731( C93 C731 ) C93_=_C732( C93 C732 ) C93_=_C736( C93 C736 ) C93_=_C746( C93 C746 ) \nC93_=_C756( C93 C756 ) C93_=_C767( C93 C767 ) C93_=_C768( C93 C768 ) C93_=_C776( C93 C776 ) C93_=_C782( C93 C782 ) C93_=_C783( C93 C783 ) \nC93_=_C794( C93 C794 ) C99_=_C130( C99 C130 ) C99_=_C206( C99 C206 ) C99_=_C249( C99 C249 ) C99_=_C250( C99 C250 ) C99_=_C267( C99 C267 ) \nC99_=_C288( C99 C288 ) C99_=_C295( C99 C295 ) C99_=_C331( C99 C331 ) C99_=_C352( C99 C352 ) C99_=_C353( C99 C353 ) C99_=_C374( C99 C374 ) \nC99_=_C399( C99 C399 ) C99_=_C441( C99 C441 ) C99_=_C450( C99 C450 ) C99_=_C464( C99 C464 ) C99_=_C465( C99 C465 ) C99_=_C469( C99 C469 ) \nC99_=_C473( C99 C473 ) C99_=_C491( C99 C491 ) C99_=_C499( C99 C499 ) C99_=_C500( C99 C500 ) C99_=_C521( C99 C521 ) C99_=_C557( C99 C557 ) \nC99_=_C575( C99 C575 ) C99_=_C576( C99 C576 ) C99_=_C577( C99 C577 ) C99_=_C578( C99 C578 ) C99_=_C584( C99 C584 ) C99_=_C620( C99 C620 ) \nC99_=_C633( C99 C633 ) C99_=_C641( C99 C641 ) C99_=_C645( C99 C645 ) C99_=_C649( C99 C649 ) C99_=_C650( C99 C650 ) C99_=_C662( C99 C662 ) \nC99_=_C679( C99 C679 ) C99_=_C684( C99 C684 ) C99_=_C689( C99 C689 ) C99_=_C705( C99 C705 ) C99_=_C707( C99 C707 ) C99_=_C715( C99 C715 ) \nC99_=_C722( C99 C722 ) C99_=_C724( C99 C724 ) C99_=_C725( C99 C725 ) C99_=_C728( C99 C728 ) C99_=_C729( C99 C729 ) C99_=_C752( C99 C752 ) \nC99_=_C760( C99 C760 ) C99_=_C768( C99 C768 ) C99_=_C769( C99 C769 ) C99_=_C773( C99 C773 ) C99_=_C776( C99 C776 ) C99_=_C777( C99 C777 ) \nC99_=_C783( C99 C783 ) C99_=_C790( C99 C790 ) C99_=_C793( C99 C793 ) C99_=_C797( C99 C797 ) C108_=_C110( C108 C110 ) C108_=_C148( C108 C148 ) \nC108_=_C270( C108 C270 ) C108_=_C290( C108 C290 ) C108_=_C291( C108 C291 ) C108_=_C292( C108 C292 ) C108_=_C310( C108 C310 ) C108_=_C331( C108 C331 ) \nC108_=_C337( C108 C337 ) C108_=_C397( C108 C397 ) C108_=_C398( C108 C398 ) C108_=_C399( C108 C399 ) C108_=_C415( C108 C415 ) C108_=_C416( C108 C416 ) \nC108_=_C424( C108 C424 ) C108_=_C435( C108 C435 ) C108_=_C458( C108 C458 ) C108_=_C459( C108 C459 ) C108_=_C463( C108 C463 ) C108_=_C464( C108 C464 ) \nC108_=_C465( C108 C465 ) C108_=_C466( C108 C466 ) C108_=_C467( C108 C467 ) C108_=_C469( C108 C469 ) C108_=_C543( C108 C543 ) C108_=_C560( C108 C560 ) \nC108_=_C561( C108 C561 ) C108_=_C562( C108 C562 ) C108_=_C572( C108 C572 ) C108_=_C573( C108 C573 ) C108_=_C574( C108 C574 ) C108_=_C577( C108 C577 ) \nC108_=_C649( C108 C649 ) C108_=_C650( C108 C650 ) C108_=_C651( C108 C651 ) C108_=_C665( C108 C665 ) C108_=_C676( C108 C676 ) C108_=_C677( C108 C677 ) \nC108_=_C678( C108 C678 ) C108_=_C719( C108 C719 ) C108_=_C720( C108 C720 ) C108_=_C731( C108 C731 ) C108_=_C732( C108 C732 ) C108_=_C733( C108 C733 ) \nC108_=_C756( C108 C756 ) C108_=_C768( C108 C768 ) C108_=_C776( C108 C776 ) C108_=_C783( C108 C783 ) C108_=_C789( C108 C789 ) C110_=_C270( C110 C270 ) \nC110_=_C288( C110 C288 ) C110_=_C290( C110 C290 ) C110_=_C291( C110 C291 ) C110_=_C292( C110 C292 ) C110_=_C397( C110 C397 ) C110_=_C398( C110 C398 ) \nC110_=_C415( C110 C415 ) C110_=_C424( C110 C424 ) C110_=_C458( C110 C458 ) C110_=_C459( C110 C459 ) C110_=_C463( C110 C463 ) C110_=_C492( C110 C492 ) \nC110_=_C495( C110 C495 ) C110_=_C500( C110 C500 ) C110_=_C501( C110 C501 ) C110_=_C534( C110 C534 ) C110_=_C536( C110 C536 ) C110_=_C543( C110 C543 ) \nC110_=_C560( C110 C560 ) C110_=_C561( C110 C561 ) C110_=_C572( C110 C572 ) C110_=_C573( C110 C573 ) C110_=_C574( C110 C574 ) C110_=_C576( C110 C576 ) \nC110_=_C577( C110 C577 ) C110_=_C629( C110 C629 ) C110_=_C650( C110 C650 ) C110_=_C651( C110 C651 ) C110_=_C662( C110 C662 ) C110_=_C676( C110 C676 ) \nC110_=_C677( C110 C677 ) C110_=_C678( C110 C678 ) C110_=_C684( C110 C684 ) C110_=_C707( C110 C707 ) C110_=_C719( C110 C719 ) C110_=_C720( C110 C720 ) \nC110_=_C731( C110 C731 ) C110_=_C732( C110 C732 ) C110_=_C737( C110 C737 ) C110_=_C746( C110 C746 ) C110_=_C756( C110 C756 ) C110_=_C757( C110 C757 ) \nC110_=_C767( C110 C767 ) C110_=_C776( C110 C776 ) C110_=_C782( C110 C782 ) C110_=_C783( C110 C783 ) C110_=_C786( C110 C786 ) C110_=_C787( C110 C787 ) \nC110_=_C795( C110 C795 ) C110_=_C798( C110 C798 ) C130_=_C134( C130 C134 ) C130_=_C206( C130 C206 ) C130_=_C288( C130 C288 ) C130_=_C291( C130 C291 ) \nC130_=_C295( C130 C295 ) C130_=_C296( C130 C296 ) C130_=_C307( C130 C307 ) C130_=_C310( C130 C310 ) C130_=_C331( C130 C331 ) C130_=_C340( C130 C340 ) \nC130_=_C341( C130 C341 ) C130_=_C342( C130 C342 ) C130_=_C352( C130 C352 ) C130_=_C353( C130 C353 ) C130_=_C374( C130 C374 ) C130_=_C399( C130 C399 ) \nC130_=_C402( C130 C402 ) C130_=_C411( C130 C411 ) C130_=_C430( C130 C430 ) C130_=_C464( C130 C464 ) C130_=_C465( C130 C465 ) C130_=_C469( C130 C469 ) \nC130_=_C473( C130 C473 ) C130_=_C483( C130 C483 ) C130_=_C485( C130 C485 ) C130_=_C491( C130 C491 ) C130_=_C492( C130 C492 ) C130_=_C498( C130 C498 ) \nC130_=_C499( C130 C499 ) C130_=_C500( C130 C500 ) C130_=_C501( C130 C501 ) C130_=_C521( C130 C521 ) C130_=_C545( C130 C545 ) C130_=_C561( C130 C561 ) \nC130_=_C572( C130 C572 ) C130_=_C582( C130 C582 ) C130_=_C583( C130 C583 ) C130_=_C584( C130 C584 ) C130_=_C592( C130 C592 ) C130_=_C597( C130 C597 ) \nC130_=_C607( C130 C607 ) C130_=_C614( C130 C614 ) C130_=_C615( C130 C615 ) C130_=_C616( C130 C616 ) C130_=_C620( C130 C620 ) C130_=_C633( C130 C633 ) \nC130_=_C645( C130 C645 ) C130_=_C649( C130 C649 ) C130_=_C650( C130 C650 ) C130_=_C654( C130 C654 ) C130_=_C673( C130 C673 ) C130_=_C677( C130 C677 ) \nC130_=_C679( C130 C679 ) C130_=_C684( C130 C684 ) C130_=_C689( C130 C689 ) C130_=_C690( C130 C690 ) C130_=_C695( C130 C695 ) C130_=_C696( C130 C696 ) \nC130_=_C697( C130 C697 ) C130_=_C705( C130 C705 ) C130_=_C707( C130 C707 ) C130_=_C715( C130 C715 ) C130_=_C720( C130 C720 ) C130_=_C721( C130 C721 ) \nC130_=_C722( C130 C722 ) C130_=_C724( C130 C724 ) C130_=_C728( C130 C728 ) C130_=_C729( C130 C729 ) C130_=_C733( C130 C733 ) C130_=_C734( C130 C734 ) \nC130_=_C749( C130 C749 ) C130_=_C752( C130 C752 ) C130_=_C757( C130 C757 ) C130_=_C760( C130 C760 ) C130_=_C768( C130 C768 ) C130_=_C769( C130 C769 ) \nC130_=_C774( C130 C774 ) C130_=_C776( C130 C776 ) C130_=_C777( C130 C777 ) C130_=_C783( C130 C783 ) C130_=_C784( C130 C784 ) C130_=_C785( C130 C785 ) \nC130_=_C787( C130 C787 ) C130_=_C790( C130 C790 ) C130_=_C797( C130 C797 ) C134_=_C211( C134 C211 ) C134_=_C212( C134 C212 ) C134_=_C267( C134 C267 ) \nC134_=_C279( C134 C279 ) C134_=_C291( C134 C291 ) C134_=_C315( C134 C315 ) C134_=_C332( C134 C332 ) C134_=_C334( C134 C334 ) C134_=_C341( C134 C341 ) \nC134_=_C346( C134 C346 ) C134_=_C401( C134 C401 ) C134_=_C430( C134 C430 ) C134_=_C463( C134 C463 ) C134_=_C466( C134 C466 ) C134_=_C483( C134 C483 ) \nC134_=_C485( C134 C485 ) C134_=_C509( C134 C509 ) C134_=_C535( C134 C535 ) C134_=_C545( C134 C545 ) C134_=_C550( C134 C550 ) C134_=_C561( C134 C561 ) \nC134_=_C572( C134 C572 ) C134_=_C575( C134 C575 ) C134_=_C578( C134 C578 ) C134_=_C582( C134 C582 ) C134_=_C597( C134 C597 ) C134_=_C607( C134 C607 ) \nC134_=_C614( C134 C614 ) C134_=_C629( C134 C629 ) C134_=_C638( C134 C638 ) C134_=_C654( C134 C654 ) C134_=_C673( C134 C673 ) C134_=_C689( C134 C689 ) \nC134_=_C705( C134 C705 ) C134_=_C707( C134 C707 ) C134_=_C710( C134 C710 ) C134_=_C712( C134 C712 ) C134_=_C714( C134 C714 ) C134_=_C717( C134 C717 ) \nC134_=_C720( C134 C720 ) C134_=_C721( C134 C721 ) C134_=_C722( C134 C722 ) C134_=_C724( C134 C724 ) C134_=_C725( C134 C725 ) C134_=_C726( C134 C726 ) \nC134_=_C734( C134 C734 ) C134_=_C755( C134 C755 ) C134_=_C776( C134 C776 ) C134_=_C777( C134 C777 ) C134_=_C778( C134 C778 ) C134_=_C784( C134 C784 ) \nC134_=_C787( C134 C787 ) C134_=_C788( C134 C788 ) C134_=_C798( C134 C798 ) C145_=_C176( C145 C176 ) C145_=_C228( C145 C228 ) C145_=_C249( C145 C249 ) \nC145_=_C253( C145 C253 ) C145_=_C296( C145 C296 ) C145_=_C313( C145 C313 ) C145_=_C334( C145 C334 ) C145_=_C336( C145 C336 ) C145_=_C357( C145 C357 ) \nC145_=_C358( C145 C358 ) C145_=_C365(</w:t>
      </w:r>
    </w:p>
    <w:p>
      <w:pPr>
        <w:pStyle w:val="PreformattedText"/>
        <w:bidi w:val="0"/>
        <w:spacing w:before="0" w:after="0"/>
        <w:jc w:val="left"/>
        <w:rPr/>
      </w:pPr>
      <w:r>
        <w:rPr/>
        <w:t xml:space="preserve"> </w:t>
      </w:r>
      <w:r>
        <w:rPr/>
        <w:t>C145 C365 ) C145_=_C367( C145 C367 ) C145_=_C408( C145 C408 ) C145_=_C411( C145 C411 ) C145_=_C419( C145 C419 ) \nC145_=_C440( C145 C440 ) C145_=_C441( C145 C441 ) C145_=_C459( C145 C459 ) C145_=_C467( C145 C467 ) C145_=_C473( C145 C473 ) C145_=_C475( C145 C475 ) \nC145_=_C492( C145 C492 ) C145_=_C495( C145 C495 ) C145_=_C511( C145 C511 ) C145_=_C557( C145 C557 ) C145_=_C562( C145 C562 ) C145_=_C568( C145 C568 ) \nC145_=_C578( C145 C578 ) C145_=_C584( C145 C584 ) C145_=_C592( C145 C592 ) C145_=_C596( C145 C596 ) C145_=_C600( C145 C600 ) C145_=_C607( C145 C607 ) \nC145_=_C610( C145 C610 ) C145_=_C614( C145 C614 ) C145_=_C616( C145 C616 ) C145_=_C626( C145 C626 ) C145_=_C639( C145 C639 ) C145_=_C662( C145 C662 ) \nC145_=_C707( C145 C707 ) C145_=_C710( C145 C710 ) C145_=_C711( C145 C711 ) C145_=_C712( C145 C712 ) C145_=_C719( C145 C719 ) C145_=_C720( C145 C720 ) \nC145_=_C721( C145 C721 ) C145_=_C723( C145 C723 ) C145_=_C726( C145 C726 ) C145_=_C734( C145 C734 ) C145_=_C748( C145 C748 ) C145_=_C753( C145 C753 ) \nC145_=_C756( C145 C756 ) C145_=_C760( C145 C760 ) C145_=_C774( C145 C774 ) C145_=_C777( C145 C777 ) C145_=_C778( C145 C778 ) C145_=_C784( C145 C784 ) \nC145_=_C789( C145 C789 ) C145_=_C790( C145 C790 ) C145_=_C794( C145 C794 ) C145_=_C797( C145 C797 ) C148_=_C201( C148 C201 ) C148_=_C206( C148 C206 ) \nC148_=_C214( C148 C214 ) C148_=_C229( C148 C229 ) C148_=_C276( C148 C276 ) C148_=_C291( C148 C291 ) C148_=_C304( C148 C304 ) C148_=_C307( C148 C307 ) \nC148_=_C310( C148 C310 ) C148_=_C313( C148 C313 ) C148_=_C331( C148 C331 ) C148_=_C336( C148 C336 ) C148_=_C337( C148 C337 ) C148_=_C373( C148 C373 ) \nC148_=_C387( C148 C387 ) C148_=_C421( C148 C421 ) C148_=_C423( C148 C423 ) C148_=_C439( C148 C439 ) C148_=_C441( C148 C441 ) C148_=_C469( C148 C469 ) \nC148_=_C472( C148 C472 ) C148_=_C476( C148 C476 ) C148_=_C507( C148 C507 ) C148_=_C523( C148 C523 ) C148_=_C524( C148 C524 ) C148_=_C527( C148 C527 ) \nC148_=_C529( C148 C529 ) C148_=_C534( C148 C534 ) C148_=_C537( C148 C537 ) C148_=_C561( C148 C561 ) C148_=_C562( C148 C562 ) C148_=_C596( C148 C596 ) \nC148_=_C604( C148 C604 ) C148_=_C638( C148 C638 ) C148_=_C649( C148 C649 ) C148_=_C651( C148 C651 ) C148_=_C665( C148 C665 ) C148_=_C677( C148 C677 ) \nC148_=_C678( C148 C678 ) C148_=_C695( C148 C695 ) C148_=_C702( C148 C702 ) C148_=_C706( C148 C706 ) C148_=_C713( C148 C713 ) C148_=_C720( C148 C720 ) \nC148_=_C722( C148 C722 ) C148_=_C727( C148 C727 ) C148_=_C733( C148 C733 ) C148_=_C736( C148 C736 ) C148_=_C745( C148 C745 ) C148_=_C752( C148 C752 ) \nC148_=_C756( C148 C756 ) C148_=_C768( C148 C768 ) C148_=_C776( C148 C776 ) C148_=_C784( C148 C784 ) C148_=_C788( C148 C788 ) C148_=_C789( C148 C789 ) \nC148_=_C793( C148 C793 ) C148_=_C794( C148 C794 ) C148_=_C798( C148 C798 ) C176_=_C228( C176 C228 ) C176_=_C249( C176 C249 ) C176_=_C253( C176 C253 ) \nC176_=_C261( C176 C261 ) C176_=_C295( C176 C295 ) C176_=_C296( C176 C296 ) C176_=_C313( C176 C313 ) C176_=_C336( C176 C336 ) C176_=_C340( C176 C340 ) \nC176_=_C357( C176 C357 ) C176_=_C358( C176 C358 ) C176_=_C365( C176 C365 ) C176_=_C367( C176 C367 ) C176_=_C408( C176 C408 ) C176_=_C419( C176 C419 ) \nC176_=_C440( C176 C440 ) C176_=_C441( C176 C441 ) C176_=_C450( C176 C450 ) C176_=_C459( C176 C459 ) C176_=_C463( C176 C463 ) C176_=_C495( C176 C495 ) \nC176_=_C534( C176 C534 ) C176_=_C557( C176 C557 ) C176_=_C562( C176 C562 ) C176_=_C568( C176 C568 ) C176_=_C574( C176 C574 ) C176_=_C583( C176 C583 ) \nC176_=_C584( C176 C584 ) C176_=_C592( C176 C592 ) C176_=_C596( C176 C596 ) C176_=_C600( C176 C600 ) C176_=_C614( C176 C614 ) C176_=_C616( C176 C616 ) \nC176_=_C626( C176 C626 ) C176_=_C639( C176 C639 ) C176_=_C662( C176 C662 ) C176_=_C671( C176 C671 ) C176_=_C696( C176 C696 ) C176_=_C711( C176 C711 ) \nC176_=_C712( C176 C712 ) C176_=_C720( C176 C720 ) C176_=_C721( C176 C721 ) C176_=_C723( C176 C723 ) C176_=_C726( C176 C726 ) C176_=_C728( C176 C728 ) \nC176_=_C734( C176 C734 ) C176_=_C748( C176 C748 ) C176_=_C755( C176 C755 ) C176_=_C756( C176 C756 ) C176_=_C774( C176 C774 ) C176_=_C777( C176 C777 ) \nC176_=_C778( C176 C778 ) C176_=_C783( C176 C783 ) C176_=_C789( C176 C789 ) C176_=_C798( C176 C798 ) C189_=_C190( C189 C190 ) C189_=_C228( C189 C228 ) \nC189_=_C240( C189 C240 ) C189_=_C250( C189 C250 ) C189_=_C278( C189 C278 ) C189_=_C288( C189 C288 ) C189_=_C303( C189 C303 ) C189_=_C314( C189 C314 ) \nC189_=_C348( C189 C348 ) C189_=_C352( C189 C352 ) C189_=_C374( C189 C374 ) C189_=_C380( C189 C380 ) C189_=_C392( C189 C392 ) C189_=_C399( C189 C399 ) \nC189_=_C416( C189 C416 ) C189_=_C435( C189 C435 ) C189_=_C450( C189 C450 ) C189_=_C465( C189 C465 ) C189_=_C467( C189 C467 ) C189_=_C469( C189 C469 ) \nC189_=_C475( C189 C475 ) C189_=_C476( C189 C476 ) C189_=_C483( C189 C483 ) C189_=_C485( C189 C485 ) C189_=_C504( C189 C504 ) C189_=_C509( C189 C509 ) \nC189_=_C513( C189 C513 ) C189_=_C527( C189 C527 ) C189_=_C530( C189 C530 ) C189_=_C531( C189 C531 ) C189_=_C534( C189 C534 ) C189_=_C536( C189 C536 ) \nC189_=_C563( C189 C563 ) C189_=_C572( C189 C572 ) C189_=_C574( C189 C574 ) C189_=_C575( C189 C575 ) C189_=_C576( C189 C576 ) C189_=_C578( C189 C578 ) \nC189_=_C593( C189 C593 ) C189_=_C600( C189 C600 ) C189_=_C607( C189 C607 ) C189_=_C610( C189 C610 ) C189_=_C615( C189 C615 ) C189_=_C623( C189 C623 ) \nC189_=_C628( C189 C628 ) C189_=_C641( C189 C641 ) C189_=_C661( C189 C661 ) C189_=_C662( C189 C662 ) C189_=_C671( C189 C671 ) C189_=_C672( C189 C672 ) \nC189_=_C675( C189 C675 ) C189_=_C677( C189 C677 ) C189_=_C683( C189 C683 ) C189_=_C686( C189 C686 ) C189_=_C689( C189 C689 ) C189_=_C691( C189 C691 ) \nC189_=_C711( C189 C711 ) C189_=_C717( C189 C717 ) C189_=_C718( C189 C718 ) C189_=_C721( C189 C721 ) C189_=_C723( C189 C723 ) C189_=_C727( C189 C727 ) \nC189_=_C736( C189 C736 ) C189_=_C743( C189 C743 ) C189_=_C746( C189 C746 ) C189_=_C749( C189 C749 ) C189_=_C753( C189 C753 ) C189_=_C754( C189 C754 ) \nC189_=_C755( C189 C755 ) C189_=_C761( C189 C761 ) C189_=_C765( C189 C765 ) C189_=_C767( C189 C767 ) C189_=_C773( C189 C773 ) C189_=_C782( C189 C782 ) \nC189_=_C784( C189 C784 ) C189_=_C786( C189 C786 ) C189_=_C794( C189 C794 ) C189_=_C795( C189 C795 ) C189_=_C798( C189 C798 ) C190_=_C250( C190 C250 ) \nC190_=_C278( C190 C278 ) C190_=_C314( C190 C314 ) C190_=_C332( C190 C332 ) C190_=_C334( C190 C334 ) C190_=_C348( C190 C348 ) C190_=_C387( C190 C387 ) \nC190_=_C392( C190 C392 ) C190_=_C399( C190 C399 ) C190_=_C416( C190 C416 ) C190_=_C435( C190 C435 ) C190_=_C458( C190 C458 ) C190_=_C465( C190 C465 ) \nC190_=_C483( C190 C483 ) C190_=_C495( C190 C495 ) C190_=_C500( C190 C500 ) C190_=_C524( C190 C524 ) C190_=_C527( C190 C527 ) C190_=_C530( C190 C530 ) \nC190_=_C532( C190 C532 ) C190_=_C534( C190 C534 ) C190_=_C536( C190 C536 ) C190_=_C563( C190 C563 ) C190_=_C623( C190 C623 ) C190_=_C628( C190 C628 ) \nC190_=_C641( C190 C641 ) C190_=_C649( C190 C649 ) C190_=_C654( C190 C654 ) C190_=_C661( C190 C661 ) C190_=_C671( C190 C671 ) C190_=_C677( C190 C677 ) \nC190_=_C691( C190 C691 ) C190_=_C705( C190 C705 ) C190_=_C713( C190 C713 ) C190_=_C714( C190 C714 ) C190_=_C717( C190 C717 ) C190_=_C718( C190 C718 ) \nC190_=_C723( C190 C723 ) C190_=_C727( C190 C727 ) C190_=_C731( C190 C731 ) C190_=_C736( C190 C736 ) C190_=_C746( C190 C746 ) C190_=_C748( C190 C748 ) \nC190_=_C749( C190 C749 ) C190_=_C753( C190 C753 ) C190_=_C754( C190 C754 ) C190_=_C783( C190 C783 ) C190_=_C784( C190 C784 ) C190_=_C786( C190 C786 ) \nC190_=_C790( C190 C790 ) C190_=_C794( C190 C794 ) C190_=_C795( C190 C795 ) C193_=_C201( C193 C201 ) C193_=_C214( C193 C214 ) C193_=_C229( C193 C229 ) \nC193_=_C256( C193 C256 ) C193_=_C261( C193 C261 ) C193_=_C279( C193 C279 ) C193_=_C290( C193 C290 ) C193_=_C313( C193 C313 ) C193_=_C346( C193 C346 ) \nC193_=_C348( C193 C348 ) C193_=_C353( C193 C353 ) C193_=_C373( C193 C373 ) C193_=_C391( C193 C391 ) C193_=_C398( C193 C398 ) C193_=_C421( C193 C421 ) \nC193_=_C439( C193 C439 ) C193_=_C442( C193 C442 ) C193_=_C511( C193 C511 ) C193_=_C531( C193 C531 ) C193_=_C532( C193 C532 ) C193_=_C563( C193 C563 ) \nC193_=_C582( C193 C582 ) C193_=_C626( C193 C626 ) C193_=_C628( C193 C628 ) C193_=_C629( C193 C629 ) C193_=_C649( C193 C649 ) C193_=_C650( C193 C650 ) \nC193_=_C665( C193 C665 ) C193_=_C679( C193 C679 ) C193_=_C686( C193 C686 ) C193_=_C691( C193 C691 ) C193_=_C697( C193 C697 ) C193_=_C707( C193 C707 ) \nC193_=_C710( C193 C710 ) C193_=_C712( C193 C712 ) C193_=_C714( C193 C714 ) C193_=_C719( C193 C719 ) C193_=_C722( C193 C722 ) C193_=_C725( C193 C725 ) \nC193_=_C728( C193 C728 ) C193_=_C737( C193 C737 ) C193_=_C745( C193 C745 ) C193_=_C757( C193 C757 ) C193_=_C760( C193 C760 ) C193_=_C773( C193 C773 ) \nC193_=_C778( C193 C778 ) C193_=_C782( C193 C782 ) C193_=_C785( C193 C785 ) C193_=_C794( C193 C794 ) C201_=_C206( C201 C206 ) C201_=_C214( C201 C214 ) \nC201_=_C229( C201 C229 ) C201_=_C276( C201 C276 ) C201_=_C278( C201 C278 ) C201_=_C279( C201 C279 ) C201_=_C291( C201 C291 ) C201_=_C303( C201 C303 ) \nC201_=_C304( C201 C304 ) C201_=_C307( C201 C307 ) C201_=_C336( C201 C336 ) C201_=_C337( C201 C337 ) C201_=_C346( C201 C346 ) C201_=_C348( C201 C348 ) \nC201_=_C373( C201 C373 ) C201_=_C387( C201 C387 ) C201_=_C398( C201 C398 ) C201_=_C421( C201 C421 ) C201_=_C423( C201 C423 ) C201_=_C439( C201 C439 ) \nC201_=_C442( C201 C442 ) C201_=_C472( C201 C472 ) C201_=_C501( C201 C501 ) C201_=_C507( C201 C507 ) C201_=_C523( C201 C523 ) C201_=_C524( C201 C524 ) \nC201_=_C527( C201 C527 ) C201_=_C529( C201 C529 ) C201_=_C531( C201 C531 ) C201_=_C537( C201 C537 ) C201_=_C596( C201 C596 ) C201_=_C604( C201 C604 ) \nC201_=_C614( C201 C614 ) C201_=_C623( C201 C623 ) C201_=_C638( C201 C638 ) C201_=_C641( C201 C641 ) C201_=_C645( C201 C645 ) C201_=_C649( C201 C649 ) \nC201_=_C673( C201 C673 ) C201_=_C691( C201 C691 ) C201_=_C702( C201 C702 ) C201_=_C706( C201 C706 ) C201_=_C713( C201 C713 ) C201_=_C717( C201 C717 ) \nC201_=_C722( C201 C722 ) C201_=_C733( C201 C733 ) C201_=_C736(</w:t>
      </w:r>
    </w:p>
    <w:p>
      <w:pPr>
        <w:pStyle w:val="PreformattedText"/>
        <w:bidi w:val="0"/>
        <w:spacing w:before="0" w:after="0"/>
        <w:jc w:val="left"/>
        <w:rPr/>
      </w:pPr>
      <w:r>
        <w:rPr/>
        <w:t xml:space="preserve"> </w:t>
      </w:r>
      <w:r>
        <w:rPr/>
        <w:t>C201 C736 ) C201_=_C745( C201 C745 ) C201_=_C754( C201 C754 ) C201_=_C785( C201 C785 ) \nC201_=_C793( C201 C793 ) C201_=_C798( C201 C798 ) C206_=_C214( C206 C214 ) C206_=_C229( C206 C229 ) C206_=_C276( C206 C276 ) C206_=_C288( C206 C288 ) \nC206_=_C291( C206 C291 ) C206_=_C295( C206 C295 ) C206_=_C304( C206 C304 ) C206_=_C307( C206 C307 ) C206_=_C331( C206 C331 ) C206_=_C336( C206 C336 ) \nC206_=_C337( C206 C337 ) C206_=_C352( C206 C352 ) C206_=_C353( C206 C353 ) C206_=_C373( C206 C373 ) C206_=_C374( C206 C374 ) C206_=_C387( C206 C387 ) \nC206_=_C399( C206 C399 ) C206_=_C401( C206 C401 ) C206_=_C421( C206 C421 ) C206_=_C423( C206 C423 ) C206_=_C439( C206 C439 ) C206_=_C464( C206 C464 ) \nC206_=_C465( C206 C465 ) C206_=_C469( C206 C469 ) C206_=_C472( C206 C472 ) C206_=_C473( C206 C473 ) C206_=_C491( C206 C491 ) C206_=_C507( C206 C507 ) \nC206_=_C521( C206 C521 ) C206_=_C523( C206 C523 ) C206_=_C524( C206 C524 ) C206_=_C527( C206 C527 ) C206_=_C529( C206 C529 ) C206_=_C537( C206 C537 ) \nC206_=_C584( C206 C584 ) C206_=_C596( C206 C596 ) C206_=_C597( C206 C597 ) C206_=_C604( C206 C604 ) C206_=_C620( C206 C620 ) C206_=_C633( C206 C633 ) \nC206_=_C638( C206 C638 ) C206_=_C645( C206 C645 ) C206_=_C649( C206 C649 ) C206_=_C650( C206 C650 ) C206_=_C679( C206 C679 ) C206_=_C684( C206 C684 ) \nC206_=_C689( C206 C689 ) C206_=_C702( C206 C702 ) C206_=_C705( C206 C705 ) C206_=_C706( C206 C706 ) C206_=_C713( C206 C713 ) C206_=_C722( C206 C722 ) \nC206_=_C728( C206 C728 ) C206_=_C733( C206 C733 ) C206_=_C736( C206 C736 ) C206_=_C745( C206 C745 ) C206_=_C752( C206 C752 ) C206_=_C760( C206 C760 ) \nC206_=_C768( C206 C768 ) C206_=_C776( C206 C776 ) C206_=_C783( C206 C783 ) C206_=_C790( C206 C790 ) C206_=_C793( C206 C793 ) C206_=_C797( C206 C797 ) \nC206_=_C798( C206 C798 ) C211_=_C212( C211 C212 ) C211_=_C214( C211 C214 ) C211_=_C267( C211 C267 ) C211_=_C279( C211 C279 ) C211_=_C291( C211 C291 ) \nC211_=_C315( C211 C315 ) C211_=_C332( C211 C332 ) C211_=_C334( C211 C334 ) C211_=_C341( C211 C341 ) C211_=_C346( C211 C346 ) C211_=_C401( C211 C401 ) \nC211_=_C421( C211 C421 ) C211_=_C466( C211 C466 ) C211_=_C472( C211 C472 ) C211_=_C473( C211 C473 ) C211_=_C485( C211 C485 ) C211_=_C499( C211 C499 ) \nC211_=_C501( C211 C501 ) C211_=_C507( C211 C507 ) C211_=_C509( C211 C509 ) C211_=_C523( C211 C523 ) C211_=_C535( C211 C535 ) C211_=_C536( C211 C536 ) \nC211_=_C537( C211 C537 ) C211_=_C545( C211 C545 ) C211_=_C550( C211 C550 ) C211_=_C563( C211 C563 ) C211_=_C568( C211 C568 ) C211_=_C573( C211 C573 ) \nC211_=_C575( C211 C575 ) C211_=_C578( C211 C578 ) C211_=_C593( C211 C593 ) C211_=_C597( C211 C597 ) C211_=_C604( C211 C604 ) C211_=_C628( C211 C628 ) \nC211_=_C629( C211 C629 ) C211_=_C665( C211 C665 ) C211_=_C684( C211 C684 ) C211_=_C689( C211 C689 ) C211_=_C695( C211 C695 ) C211_=_C697( C211 C697 ) \nC211_=_C705( C211 C705 ) C211_=_C710( C211 C710 ) C211_=_C712( C211 C712 ) C211_=_C718( C211 C718 ) C211_=_C722( C211 C722 ) C211_=_C725( C211 C725 ) \nC211_=_C726( C211 C726 ) C211_=_C732( C211 C732 ) C211_=_C748( C211 C748 ) C211_=_C749( C211 C749 ) C211_=_C755( C211 C755 ) C211_=_C760( C211 C760 ) \nC211_=_C761( C211 C761 ) C211_=_C765( C211 C765 ) C211_=_C774( C211 C774 ) C211_=_C776( C211 C776 ) C211_=_C777( C211 C777 ) C211_=_C778( C211 C778 ) \nC211_=_C782( C211 C782 ) C211_=_C786( C211 C786 ) C211_=_C788( C211 C788 ) C211_=_C789( C211 C789 ) C211_=_C798( C211 C798 ) C212_=_C267( C212 C267 ) \nC212_=_C276( C212 C276 ) C212_=_C279( C212 C279 ) C212_=_C291( C212 C291 ) C212_=_C315( C212 C315 ) C212_=_C332( C212 C332 ) C212_=_C334( C212 C334 ) \nC212_=_C341( C212 C341 ) C212_=_C346( C212 C346 ) C212_=_C401( C212 C401 ) C212_=_C411( C212 C411 ) C212_=_C440( C212 C440 ) C212_=_C466( C212 C466 ) \nC212_=_C501( C212 C501 ) C212_=_C509( C212 C509 ) C212_=_C523( C212 C523 ) C212_=_C527( C212 C527 ) C212_=_C535( C212 C535 ) C212_=_C545( C212 C545 ) \nC212_=_C550( C212 C550 ) C212_=_C560( C212 C560 ) C212_=_C575( C212 C575 ) C212_=_C577( C212 C577 ) C212_=_C578( C212 C578 ) C212_=_C597( C212 C597 ) \nC212_=_C626( C212 C626 ) C212_=_C665( C212 C665 ) C212_=_C678( C212 C678 ) C212_=_C689( C212 C689 ) C212_=_C695( C212 C695 ) C212_=_C702( C212 C702 ) \nC212_=_C705( C212 C705 ) C212_=_C707( C212 C707 ) C212_=_C710( C212 C710 ) C212_=_C712( C212 C712 ) C212_=_C717( C212 C717 ) C212_=_C722( C212 C722 ) \nC212_=_C724( C212 C724 ) C212_=_C725( C212 C725 ) C212_=_C726( C212 C726 ) C212_=_C728( C212 C728 ) C212_=_C732( C212 C732 ) C212_=_C737( C212 C737 ) \nC212_=_C743( C212 C743 ) C212_=_C755( C212 C755 ) C212_=_C756( C212 C756 ) C212_=_C757( C212 C757 ) C212_=_C768( C212 C768 ) C212_=_C776( C212 C776 ) \nC212_=_C778( C212 C778 ) C212_=_C788( C212 C788 ) C212_=_C795( C212 C795 ) C212_=_C798( C212 C798 ) C214_=_C229( C214 C229 ) C214_=_C276( C214 C276 ) \nC214_=_C279( C214 C279 ) C214_=_C291( C214 C291 ) C214_=_C304( C214 C304 ) C214_=_C307( C214 C307 ) C214_=_C336( C214 C336 ) C214_=_C337( C214 C337 ) \nC214_=_C341( C214 C341 ) C214_=_C346( C214 C346 ) C214_=_C348( C214 C348 ) C214_=_C373( C214 C373 ) C214_=_C387( C214 C387 ) C214_=_C398( C214 C398 ) \nC214_=_C421( C214 C421 ) C214_=_C423( C214 C423 ) C214_=_C439( C214 C439 ) C214_=_C442( C214 C442 ) C214_=_C472( C214 C472 ) C214_=_C501( C214 C501 ) \nC214_=_C507( C214 C507 ) C214_=_C523( C214 C523 ) C214_=_C524( C214 C524 ) C214_=_C527( C214 C527 ) C214_=_C529( C214 C529 ) C214_=_C531( C214 C531 ) \nC214_=_C536( C214 C536 ) C214_=_C537( C214 C537 ) C214_=_C568( C214 C568 ) C214_=_C573( C214 C573 ) C214_=_C596( C214 C596 ) C214_=_C604( C214 C604 ) \nC214_=_C629( C214 C629 ) C214_=_C638( C214 C638 ) C214_=_C649( C214 C649 ) C214_=_C665( C214 C665 ) C214_=_C691( C214 C691 ) C214_=_C695( C214 C695 ) \nC214_=_C697( C214 C697 ) C214_=_C702( C214 C702 ) C214_=_C706( C214 C706 ) C214_=_C713( C214 C713 ) C214_=_C718( C214 C718 ) C214_=_C722( C214 C722 ) \nC214_=_C733( C214 C733 ) C214_=_C736( C214 C736 ) C214_=_C745( C214 C745 ) C214_=_C749( C214 C749 ) C214_=_C765( C214 C765 ) C214_=_C777( C214 C777 ) \nC214_=_C778( C214 C778 ) C214_=_C782( C214 C782 ) C214_=_C785( C214 C785 ) C214_=_C793( C214 C793 ) C214_=_C798( C214 C798 ) C228_=_C229( C228 C229 ) \nC228_=_C240( C228 C240 ) C228_=_C249( C228 C249 ) C228_=_C253( C228 C253 ) C228_=_C296( C228 C296 ) C228_=_C303( C228 C303 ) C228_=_C313( C228 C313 ) \nC228_=_C336( C228 C336 ) C228_=_C348( C228 C348 ) C228_=_C352( C228 C352 ) C228_=_C357( C228 C357 ) C228_=_C358( C228 C358 ) C228_=_C365( C228 C365 ) \nC228_=_C367( C228 C367 ) C228_=_C380( C228 C380 ) C228_=_C408( C228 C408 ) C228_=_C411( C228 C411 ) C228_=_C416( C228 C416 ) C228_=_C419( C228 C419 ) \nC228_=_C424( C228 C424 ) C228_=_C440( C228 C440 ) C228_=_C441( C228 C441 ) C228_=_C450( C228 C450 ) C228_=_C459( C228 C459 ) C228_=_C467( C228 C467 ) \nC228_=_C475( C228 C475 ) C228_=_C476( C228 C476 ) C228_=_C483( C228 C483 ) C228_=_C485( C228 C485 ) C228_=_C495( C228 C495 ) C228_=_C504( C228 C504 ) \nC228_=_C513( C228 C513 ) C228_=_C531( C228 C531 ) C228_=_C550( C228 C550 ) C228_=_C557( C228 C557 ) C228_=_C562( C228 C562 ) C228_=_C568( C228 C568 ) \nC228_=_C572( C228 C572 ) C228_=_C573( C228 C573 ) C228_=_C574( C228 C574 ) C228_=_C575( C228 C575 ) C228_=_C576( C228 C576 ) C228_=_C592( C228 C592 ) \nC228_=_C593( C228 C593 ) C228_=_C596( C228 C596 ) C228_=_C600( C228 C600 ) C228_=_C607( C228 C607 ) C228_=_C610( C228 C610 ) C228_=_C614( C228 C614 ) \nC228_=_C615( C228 C615 ) C228_=_C616( C228 C616 ) C228_=_C626( C228 C626 ) C228_=_C638( C228 C638 ) C228_=_C639( C228 C639 ) C228_=_C641( C228 C641 ) \nC228_=_C645( C228 C645 ) C228_=_C661( C228 C661 ) C228_=_C662( C228 C662 ) C228_=_C672( C228 C672 ) C228_=_C675( C228 C675 ) C228_=_C683( C228 C683 ) \nC228_=_C686( C228 C686 ) C228_=_C705( C228 C705 ) C228_=_C707( C228 C707 ) C228_=_C710( C228 C710 ) C228_=_C711( C228 C711 ) C228_=_C712( C228 C712 ) \nC228_=_C718( C228 C718 ) C228_=_C720( C228 C720 ) C228_=_C721( C228 C721 ) C228_=_C723( C228 C723 ) C228_=_C734( C228 C734 ) C228_=_C736( C228 C736 ) \nC228_=_C743( C228 C743 ) C228_=_C748( C228 C748 ) C228_=_C753( C228 C753 ) C228_=_C754( C228 C754 ) C228_=_C755( C228 C755 ) C228_=_C756( C228 C756 ) \nC228_=_C761( C228 C761 ) C228_=_C765( C228 C765 ) C228_=_C767( C228 C767 ) C228_=_C769( C228 C769 ) C228_=_C773( C228 C773 ) C228_=_C774( C228 C774 ) \nC228_=_C777( C228 C777 ) C228_=_C778( C228 C778 ) C228_=_C784( C228 C784 ) C228_=_C788( C228 C788 ) C228_=_C789( C228 C789 ) C228_=_C794( C228 C794 ) \nC229_=_C270( C229 C270 ) C229_=_C276( C229 C276 ) C229_=_C279( C229 C279 ) C229_=_C291( C229 C291 ) C229_=_C295( C229 C295 ) C229_=_C296( C229 C296 ) \nC229_=_C304( C229 C304 ) C229_=_C307( C229 C307 ) C229_=_C336( C229 C336 ) C229_=_C337( C229 C337 ) C229_=_C346( C229 C346 ) C229_=_C348( C229 C348 ) \nC229_=_C373( C229 C373 ) C229_=_C387( C229 C387 ) C229_=_C398( C229 C398 ) C229_=_C408( C229 C408 ) C229_=_C411( C229 C411 ) C229_=_C421( C229 C421 ) \nC229_=_C423( C229 C423 ) C229_=_C439( C229 C439 ) C229_=_C442( C229 C442 ) C229_=_C472( C229 C472 ) C229_=_C507( C229 C507 ) C229_=_C523( C229 C523 ) \nC229_=_C524( C229 C524 ) C229_=_C527( C229 C527 ) C229_=_C529( C229 C529 ) C229_=_C531( C229 C531 ) C229_=_C537( C229 C537 ) C229_=_C550( C229 C550 ) \nC229_=_C576( C229 C576 ) C229_=_C596( C229 C596 ) C229_=_C597( C229 C597 ) C229_=_C604( C229 C604 ) C229_=_C633( C229 C633 ) C229_=_C638( C229 C638 ) \nC229_=_C639( C229 C639 ) C229_=_C641( C229 C641 ) C229_=_C645( C229 C645 ) C229_=_C649( C229 C649 ) C229_=_C679( C229 C679 ) C229_=_C691( C229 C691 ) \nC229_=_C702( C229 C702 ) C229_=_C705( C229 C705 ) C229_=_C706( C229 C706 ) C229_=_C707( C229 C707 ) C229_=_C710( C229 C710 ) C229_=_C713( C229 C713 ) \nC229_=_C719( C229 C719 ) C229_=_C722( C229 C722 ) C229_=_C726( C229 C726 ) C229_=_C733( C229 C733 ) C229_=_C734( C229 C734 ) C229_=_C736( C229 C736 ) \nC229_=_C745( C229 C745 ) C229_=_C754( C229 C754 ) C229_=_C755( C229 C755 ) C229_=_C777(</w:t>
      </w:r>
    </w:p>
    <w:p>
      <w:pPr>
        <w:pStyle w:val="PreformattedText"/>
        <w:bidi w:val="0"/>
        <w:spacing w:before="0" w:after="0"/>
        <w:jc w:val="left"/>
        <w:rPr/>
      </w:pPr>
      <w:r>
        <w:rPr/>
        <w:t xml:space="preserve"> </w:t>
      </w:r>
      <w:r>
        <w:rPr/>
        <w:t>C229 C777 ) C229_=_C778( C229 C778 ) C229_=_C784( C229 C784 ) \nC229_=_C785( C229 C785 ) C229_=_C793( C229 C793 ) C229_=_C795( C229 C795 ) C229_=_C798( C229 C798 ) C240_=_C303( C240 C303 ) C240_=_C337( C240 C337 ) \nC240_=_C348( C240 C348 ) C240_=_C352( C240 C352 ) C240_=_C367( C240 C367 ) C240_=_C380( C240 C380 ) C240_=_C416( C240 C416 ) C240_=_C423( C240 C423 ) \nC240_=_C424( C240 C424 ) C240_=_C450( C240 C450 ) C240_=_C464( C240 C464 ) C240_=_C467( C240 C467 ) C240_=_C475( C240 C475 ) C240_=_C476( C240 C476 ) \nC240_=_C483( C240 C483 ) C240_=_C485( C240 C485 ) C240_=_C504( C240 C504 ) C240_=_C513( C240 C513 ) C240_=_C531( C240 C531 ) C240_=_C550( C240 C550 ) \nC240_=_C557( C240 C557 ) C240_=_C560( C240 C560 ) C240_=_C561( C240 C561 ) C240_=_C562( C240 C562 ) C240_=_C563( C240 C563 ) C240_=_C574( C240 C574 ) \nC240_=_C576( C240 C576 ) C240_=_C584( C240 C584 ) C240_=_C593( C240 C593 ) C240_=_C607( C240 C607 ) C240_=_C610( C240 C610 ) C240_=_C615( C240 C615 ) \nC240_=_C629( C240 C629 ) C240_=_C633( C240 C633 ) C240_=_C649( C240 C649 ) C240_=_C650( C240 C650 ) C240_=_C662( C240 C662 ) C240_=_C672( C240 C672 ) \nC240_=_C675( C240 C675 ) C240_=_C683( C240 C683 ) C240_=_C686( C240 C686 ) C240_=_C689( C240 C689 ) C240_=_C711( C240 C711 ) C240_=_C715( C240 C715 ) \nC240_=_C717( C240 C717 ) C240_=_C718( C240 C718 ) C240_=_C721( C240 C721 ) C240_=_C734( C240 C734 ) C240_=_C736( C240 C736 ) C240_=_C737( C240 C737 ) \nC240_=_C743( C240 C743 ) C240_=_C745( C240 C745 ) C240_=_C753( C240 C753 ) C240_=_C755( C240 C755 ) C240_=_C760( C240 C760 ) C240_=_C761( C240 C761 ) \nC240_=_C765( C240 C765 ) C240_=_C767( C240 C767 ) C240_=_C773( C240 C773 ) C240_=_C786( C240 C786 ) C240_=_C794( C240 C794 ) C249_=_C250( C249 C250 ) \nC249_=_C253( C249 C253 ) C249_=_C267( C249 C267 ) C249_=_C278( C249 C278 ) C249_=_C296( C249 C296 ) C249_=_C313( C249 C313 ) C249_=_C336( C249 C336 ) \nC249_=_C357( C249 C357 ) C249_=_C358( C249 C358 ) C249_=_C365( C249 C365 ) C249_=_C367( C249 C367 ) C249_=_C391( C249 C391 ) C249_=_C392( C249 C392 ) \nC249_=_C408( C249 C408 ) C249_=_C419( C249 C419 ) C249_=_C435( C249 C435 ) C249_=_C439( C249 C439 ) C249_=_C440( C249 C440 ) C249_=_C441( C249 C441 ) \nC249_=_C450( C249 C450 ) C249_=_C459( C249 C459 ) C249_=_C495( C249 C495 ) C249_=_C509( C249 C509 ) C249_=_C550( C249 C550 ) C249_=_C557( C249 C557 ) \nC249_=_C562( C249 C562 ) C249_=_C568( C249 C568 ) C249_=_C576( C249 C576 ) C249_=_C577( C249 C577 ) C249_=_C578( C249 C578 ) C249_=_C592( C249 C592 ) \nC249_=_C593( C249 C593 ) C249_=_C596( C249 C596 ) C249_=_C600( C249 C600 ) C249_=_C614( C249 C614 ) C249_=_C616( C249 C616 ) C249_=_C626( C249 C626 ) \nC249_=_C633( C249 C633 ) C249_=_C639( C249 C639 ) C249_=_C641( C249 C641 ) C249_=_C651( C249 C651 ) C249_=_C654( C249 C654 ) C249_=_C662( C249 C662 ) \nC249_=_C712( C249 C712 ) C249_=_C713( C249 C713 ) C249_=_C715( C249 C715 ) C249_=_C719( C249 C719 ) C249_=_C720( C249 C720 ) C249_=_C721( C249 C721 ) \nC249_=_C724( C249 C724 ) C249_=_C725( C249 C725 ) C249_=_C734( C249 C734 ) C249_=_C748( C249 C748 ) C249_=_C749( C249 C749 ) C249_=_C756( C249 C756 ) \nC249_=_C760( C249 C760 ) C249_=_C765( C249 C765 ) C249_=_C769( C249 C769 ) C249_=_C774( C249 C774 ) C249_=_C777( C249 C777 ) C249_=_C778( C249 C778 ) \nC249_=_C785( C249 C785 ) C249_=_C787( C249 C787 ) C249_=_C789( C249 C789 ) C249_=_C793( C249 C793 ) C249_=_C794( C249 C794 ) C249_=_C798( C249 C798 ) \nC250_=_C253( C250 C253 ) C250_=_C267( C250 C267 ) C250_=_C278( C250 C278 ) C250_=_C314( C250 C314 ) C250_=_C348( C250 C348 ) C250_=_C392( C250 C392 ) \nC250_=_C397( C250 C397 ) C250_=_C399( C250 C399 ) C250_=_C416( C250 C416 ) C250_=_C435( C250 C435 ) C250_=_C439( C250 C439 ) C250_=_C440( C250 C440 ) \nC250_=_C441( C250 C441 ) C250_=_C450( C250 C450 ) C250_=_C465( C250 C465 ) C250_=_C498( C250 C498 ) C250_=_C527( C250 C527 ) C250_=_C530( C250 C530 ) \nC250_=_C534( C250 C534 ) C250_=_C536( C250 C536 ) C250_=_C550( C250 C550 ) C250_=_C557( C250 C557 ) C250_=_C563( C250 C563 ) C250_=_C576( C250 C576 ) \nC250_=_C577( C250 C577 ) C250_=_C578( C250 C578 ) C250_=_C623( C250 C623 ) C250_=_C628( C250 C628 ) C250_=_C633( C250 C633 ) C250_=_C641( C250 C641 ) \nC250_=_C651( C250 C651 ) C250_=_C654( C250 C654 ) C250_=_C661( C250 C661 ) C250_=_C662( C250 C662 ) C250_=_C671( C250 C671 ) C250_=_C672( C250 C672 ) \nC250_=_C677( C250 C677 ) C250_=_C689( C250 C689 ) C250_=_C691( C250 C691 ) C250_=_C706( C250 C706 ) C250_=_C715( C250 C715 ) C250_=_C717( C250 C717 ) \nC250_=_C718( C250 C718 ) C250_=_C719( C250 C719 ) C250_=_C723( C250 C723 ) C250_=_C724( C250 C724 ) C250_=_C725( C250 C725 ) C250_=_C727( C250 C727 ) \nC250_=_C733( C250 C733 ) C250_=_C736( C250 C736 ) C250_=_C746( C250 C746 ) C250_=_C749( C250 C749 ) C250_=_C754( C250 C754 ) C250_=_C760( C250 C760 ) \nC250_=_C765( C250 C765 ) C250_=_C768( C250 C768 ) C250_=_C769( C250 C769 ) C250_=_C778( C250 C778 ) C250_=_C784( C250 C784 ) C250_=_C785( C250 C785 ) \nC250_=_C786( C250 C786 ) C250_=_C787( C250 C787 ) C250_=_C793( C250 C793 ) C250_=_C794( C250 C794 ) C250_=_C795( C250 C795 ) C253_=_C267( C253 C267 ) \nC253_=_C296( C253 C296 ) C253_=_C313( C253 C313 ) C253_=_C314( C253 C314 ) C253_=_C336( C253 C336 ) C253_=_C340( C253 C340 ) C253_=_C357( C253 C357 ) \nC253_=_C358( C253 C358 ) C253_=_C365( C253 C365 ) C253_=_C367( C253 C367 ) C253_=_C392( C253 C392 ) C253_=_C398( C253 C398 ) C253_=_C408( C253 C408 ) \nC253_=_C419( C253 C419 ) C253_=_C435( C253 C435 ) C253_=_C439( C253 C439 ) C253_=_C440( C253 C440 ) C253_=_C441( C253 C441 ) C253_=_C459( C253 C459 ) \nC253_=_C495( C253 C495 ) C253_=_C527( C253 C527 ) C253_=_C529( C253 C529 ) C253_=_C537( C253 C537 ) C253_=_C550( C253 C550 ) C253_=_C557( C253 C557 ) \nC253_=_C562( C253 C562 ) C253_=_C568( C253 C568 ) C253_=_C577( C253 C577 ) C253_=_C592( C253 C592 ) C253_=_C596( C253 C596 ) C253_=_C600( C253 C600 ) \nC253_=_C610( C253 C610 ) C253_=_C614( C253 C614 ) C253_=_C616( C253 C616 ) C253_=_C626( C253 C626 ) C253_=_C633( C253 C633 ) C253_=_C639( C253 C639 ) \nC253_=_C651( C253 C651 ) C253_=_C654( C253 C654 ) C253_=_C662( C253 C662 ) C253_=_C712( C253 C712 ) C253_=_C713( C253 C713 ) C253_=_C719( C253 C719 ) \nC253_=_C720( C253 C720 ) C253_=_C734( C253 C734 ) C253_=_C748( C253 C748 ) C253_=_C749( C253 C749 ) C253_=_C755( C253 C755 ) C253_=_C756( C253 C756 ) \nC253_=_C765( C253 C765 ) C253_=_C767( C253 C767 ) C253_=_C768( C253 C768 ) C253_=_C769( C253 C769 ) C253_=_C774( C253 C774 ) C253_=_C776( C253 C776 ) \nC253_=_C777( C253 C777 ) C253_=_C778( C253 C778 ) C253_=_C782( C253 C782 ) C253_=_C783( C253 C783 ) C253_=_C784( C253 C784 ) C253_=_C787( C253 C787 ) \nC253_=_C789( C253 C789 ) C253_=_C793( C253 C793 ) C253_=_C794( C253 C794 ) C253_=_C797( C253 C797 ) C256_=_C261( C256 C261 ) C256_=_C295( C256 C295 ) \nC256_=_C310( C256 C310 ) C256_=_C313( C256 C313 ) C256_=_C314( C256 C314 ) C256_=_C315( C256 C315 ) C256_=_C353( C256 C353 ) C256_=_C373( C256 C373 ) \nC256_=_C391( C256 C391 ) C256_=_C401( C256 C401 ) C256_=_C408( C256 C408 ) C256_=_C423( C256 C423 ) C256_=_C424( C256 C424 ) C256_=_C441( C256 C441 ) \nC256_=_C442( C256 C442 ) C256_=_C464( C256 C464 ) C256_=_C473( C256 C473 ) C256_=_C475( C256 C475 ) C256_=_C511( C256 C511 ) C256_=_C532( C256 C532 ) \nC256_=_C545( C256 C545 ) C256_=_C563( C256 C563 ) C256_=_C568( C256 C568 ) C256_=_C577( C256 C577 ) C256_=_C582( C256 C582 ) C256_=_C607( C256 C607 ) \nC256_=_C626( C256 C626 ) C256_=_C629( C256 C629 ) C256_=_C639( C256 C639 ) C256_=_C649( C256 C649 ) C256_=_C665( C256 C665 ) C256_=_C675( C256 C675 ) \nC256_=_C676( C256 C676 ) C256_=_C679( C256 C679 ) C256_=_C683( C256 C683 ) C256_=_C686( C256 C686 ) C256_=_C697( C256 C697 ) C256_=_C706( C256 C706 ) \nC256_=_C707( C256 C707 ) C256_=_C711( C256 C711 ) C256_=_C712( C256 C712 ) C256_=_C714( C256 C714 ) C256_=_C718( C256 C718 ) C256_=_C719( C256 C719 ) \nC256_=_C720( C256 C720 ) C256_=_C721( C256 C721 ) C256_=_C722( C256 C722 ) C256_=_C725( C256 C725 ) C256_=_C727( C256 C727 ) C256_=_C728( C256 C728 ) \nC256_=_C732( C256 C732 ) C256_=_C737( C256 C737 ) C256_=_C752( C256 C752 ) C256_=_C760( C256 C760 ) C256_=_C767( C256 C767 ) C256_=_C768( C256 C768 ) \nC256_=_C782( C256 C782 ) C256_=_C785( C256 C785 ) C256_=_C789( C256 C789 ) C256_=_C794( C256 C794 ) C256_=_C795( C256 C795 ) C261_=_C290( C261 C290 ) \nC261_=_C313( C261 C313 ) C261_=_C340( C261 C340 ) C261_=_C353( C261 C353 ) C261_=_C373( C261 C373 ) C261_=_C391( C261 C391 ) C261_=_C421( C261 C421 ) \nC261_=_C423( C261 C423 ) C261_=_C439( C261 C439 ) C261_=_C441( C261 C441 ) C261_=_C442( C261 C442 ) C261_=_C450( C261 C450 ) C261_=_C511( C261 C511 ) \nC261_=_C532( C261 C532 ) C261_=_C557( C261 C557 ) C261_=_C563( C261 C563 ) C261_=_C568( C261 C568 ) C261_=_C574( C261 C574 ) C261_=_C582( C261 C582 ) \nC261_=_C583( C261 C583 ) C261_=_C584( C261 C584 ) C261_=_C596( C261 C596 ) C261_=_C626( C261 C626 ) C261_=_C628( C261 C628 ) C261_=_C629( C261 C629 ) \nC261_=_C649( C261 C649 ) C261_=_C650( C261 C650 ) C261_=_C665( C261 C665 ) C261_=_C679( C261 C679 ) C261_=_C686( C261 C686 ) C261_=_C696( C261 C696 ) \nC261_=_C697( C261 C697 ) C261_=_C707( C261 C707 ) C261_=_C710( C261 C710 ) C261_=_C711( C261 C711 ) C261_=_C712( C261 C712 ) C261_=_C714( C261 C714 ) \nC261_=_C719( C261 C719 ) C261_=_C720( C261 C720 ) C261_=_C721( C261 C721 ) C261_=_C722( C261 C722 ) C261_=_C725( C261 C725 ) C261_=_C728( C261 C728 ) \nC261_=_C737( C261 C737 ) C261_=_C745( C261 C745 ) C261_=_C757( C261 C757 ) C261_=_C760( C261 C760 ) C261_=_C767( C261 C767 ) C261_=_C768( C261 C768 ) \nC261_=_C773( C261 C773 ) C261_=_C778( C261 C778 ) C261_=_C782( C261 C782 ) C261_=_C794( C261 C794 ) C261_=_C798( C261 C798 ) C267_=_C279( C267 C279 ) \nC267_=_C291( C267 C291 ) C267_=_C315( C267 C315 ) C267_=_C332( C267 C332 ) C267_=_C334( C267 C334 ) C267_=_C341( C267 C341 ) C267_=_C346( C267 C346 ) \nC267_=_C398( C267 C398 ) C267_=_C401( C267 C401 ) C267_=_C402( C267 C402 ) C267_=_C435( C267 C435 ) C267_=_C439(</w:t>
      </w:r>
    </w:p>
    <w:p>
      <w:pPr>
        <w:pStyle w:val="PreformattedText"/>
        <w:bidi w:val="0"/>
        <w:spacing w:before="0" w:after="0"/>
        <w:jc w:val="left"/>
        <w:rPr/>
      </w:pPr>
      <w:r>
        <w:rPr/>
        <w:t xml:space="preserve"> </w:t>
      </w:r>
      <w:r>
        <w:rPr/>
        <w:t>C267 C439 ) C267_=_C441( C267 C441 ) \nC267_=_C450( C267 C450 ) C267_=_C466( C267 C466 ) C267_=_C509( C267 C509 ) C267_=_C511( C267 C511 ) C267_=_C527( C267 C527 ) C267_=_C530( C267 C530 ) \nC267_=_C535( C267 C535 ) C267_=_C545( C267 C545 ) C267_=_C550( C267 C550 ) C267_=_C557( C267 C557 ) C267_=_C575( C267 C575 ) C267_=_C576( C267 C576 ) \nC267_=_C577( C267 C577 ) C267_=_C578( C267 C578 ) C267_=_C597( C267 C597 ) C267_=_C623( C267 C623 ) C267_=_C641( C267 C641 ) C267_=_C662( C267 C662 ) \nC267_=_C671( C267 C671 ) C267_=_C676( C267 C676 ) C267_=_C689( C267 C689 ) C267_=_C696( C267 C696 ) C267_=_C705( C267 C705 ) C267_=_C710( C267 C710 ) \nC267_=_C712( C267 C712 ) C267_=_C715( C267 C715 ) C267_=_C722( C267 C722 ) C267_=_C724( C267 C724 ) C267_=_C725( C267 C725 ) C267_=_C726( C267 C726 ) \nC267_=_C746( C267 C746 ) C267_=_C748( C267 C748 ) C267_=_C755( C267 C755 ) C267_=_C756( C267 C756 ) C267_=_C760( C267 C760 ) C267_=_C768( C267 C768 ) \nC267_=_C769( C267 C769 ) C267_=_C776( C267 C776 ) C267_=_C778( C267 C778 ) C267_=_C783( C267 C783 ) C267_=_C788( C267 C788 ) C267_=_C793( C267 C793 ) \nC267_=_C797( C267 C797 ) C267_=_C798( C267 C798 ) C270_=_C276( C270 C276 ) C270_=_C278( C270 C278 ) C270_=_C279( C270 C279 ) C270_=_C290( C270 C290 ) \nC270_=_C291( C270 C291 ) C270_=_C292( C270 C292 ) C270_=_C295( C270 C295 ) C270_=_C296( C270 C296 ) C270_=_C397( C270 C397 ) C270_=_C398( C270 C398 ) \nC270_=_C415( C270 C415 ) C270_=_C419( C270 C419 ) C270_=_C424( C270 C424 ) C270_=_C430( C270 C430 ) C270_=_C435( C270 C435 ) C270_=_C458( C270 C458 ) \nC270_=_C463( C270 C463 ) C270_=_C472( C270 C472 ) C270_=_C543( C270 C543 ) C270_=_C560( C270 C560 ) C270_=_C561( C270 C561 ) C270_=_C562( C270 C562 ) \nC270_=_C572( C270 C572 ) C270_=_C573( C270 C573 ) C270_=_C574( C270 C574 ) C270_=_C576( C270 C576 ) C270_=_C577( C270 C577 ) C270_=_C582( C270 C582 ) \nC270_=_C583( C270 C583 ) C270_=_C584( C270 C584 ) C270_=_C597( C270 C597 ) C270_=_C633( C270 C633 ) C270_=_C641( C270 C641 ) C270_=_C645( C270 C645 ) \nC270_=_C650( C270 C650 ) C270_=_C651( C270 C651 ) C270_=_C662( C270 C662 ) C270_=_C665( C270 C665 ) C270_=_C676( C270 C676 ) C270_=_C677( C270 C677 ) \nC270_=_C678( C270 C678 ) C270_=_C679( C270 C679 ) C270_=_C684( C270 C684 ) C270_=_C719( C270 C719 ) C270_=_C721( C270 C721 ) C270_=_C726( C270 C726 ) \nC270_=_C727( C270 C727 ) C270_=_C728( C270 C728 ) C270_=_C731( C270 C731 ) C270_=_C732( C270 C732 ) C270_=_C734( C270 C734 ) C270_=_C746( C270 C746 ) \nC270_=_C752( C270 C752 ) C270_=_C756( C270 C756 ) C270_=_C761( C270 C761 ) C270_=_C767( C270 C767 ) C270_=_C773( C270 C773 ) C270_=_C774( C270 C774 ) \nC270_=_C776( C270 C776 ) C270_=_C777( C270 C777 ) C270_=_C778( C270 C778 ) C270_=_C783( C270 C783 ) C270_=_C785( C270 C785 ) C270_=_C786( C270 C786 ) \nC270_=_C795( C270 C795 ) C276_=_C278( C276 C278 ) C276_=_C279( C276 C279 ) C276_=_C291( C276 C291 ) C276_=_C304( C276 C304 ) C276_=_C307( C276 C307 ) \nC276_=_C336( C276 C336 ) C276_=_C337( C276 C337 ) C276_=_C346( C276 C346 ) C276_=_C348( C276 C348 ) C276_=_C373( C276 C373 ) C276_=_C387( C276 C387 ) \nC276_=_C421( C276 C421 ) C276_=_C423( C276 C423 ) C276_=_C424( C276 C424 ) C276_=_C439( C276 C439 ) C276_=_C440( C276 C440 ) C276_=_C466( C276 C466 ) \nC276_=_C472( C276 C472 ) C276_=_C501( C276 C501 ) C276_=_C507( C276 C507 ) C276_=_C523( C276 C523 ) C276_=_C524( C276 C524 ) C276_=_C527( C276 C527 ) \nC276_=_C529( C276 C529 ) C276_=_C537( C276 C537 ) C276_=_C550( C276 C550 ) C276_=_C573( C276 C573 ) C276_=_C577( C276 C577 ) C276_=_C582( C276 C582 ) \nC276_=_C583( C276 C583 ) C276_=_C584( C276 C584 ) C276_=_C596( C276 C596 ) C276_=_C604( C276 C604 ) C276_=_C626( C276 C626 ) C276_=_C638( C276 C638 ) \nC276_=_C641( C276 C641 ) C276_=_C649( C276 C649 ) C276_=_C650( C276 C650 ) C276_=_C662( C276 C662 ) C276_=_C665( C276 C665 ) C276_=_C675( C276 C675 ) \nC276_=_C689( C276 C689 ) C276_=_C702( C276 C702 ) C276_=_C705( C276 C705 ) C276_=_C706( C276 C706 ) C276_=_C707( C276 C707 ) C276_=_C712( C276 C712 ) \nC276_=_C713( C276 C713 ) C276_=_C719( C276 C719 ) C276_=_C722( C276 C722 ) C276_=_C723( C276 C723 ) C276_=_C726( C276 C726 ) C276_=_C727( C276 C727 ) \nC276_=_C728( C276 C728 ) C276_=_C732( C276 C732 ) C276_=_C733( C276 C733 ) C276_=_C736( C276 C736 ) C276_=_C743( C276 C743 ) C276_=_C745( C276 C745 ) \nC276_=_C756( C276 C756 ) C276_=_C757( C276 C757 ) C276_=_C761( C276 C761 ) C276_=_C767( C276 C767 ) C276_=_C773( C276 C773 ) C276_=_C776( C276 C776 ) \nC276_=_C785( C276 C785 ) C276_=_C786( C276 C786 ) C276_=_C787( C276 C787 ) C276_=_C790( C276 C790 ) C276_=_C793( C276 C793 ) C276_=_C798( C276 C798 ) \nC278_=_C279( C278 C279 ) C278_=_C303( C278 C303 ) C278_=_C314( C278 C314 ) C278_=_C348( C278 C348 ) C278_=_C391( C278 C391 ) C278_=_C392( C278 C392 ) \nC278_=_C399( C278 C399 ) C278_=_C416( C278 C416 ) C278_=_C424( C278 C424 ) C278_=_C435( C278 C435 ) C278_=_C465( C278 C465 ) C278_=_C501( C278 C501 ) \nC278_=_C509( C278 C509 ) C278_=_C527( C278 C527 ) C278_=_C530( C278 C530 ) C278_=_C534( C278 C534 ) C278_=_C536( C278 C536 ) C278_=_C563( C278 C563 ) \nC278_=_C582( C278 C582 ) C278_=_C583( C278 C583 ) C278_=_C584( C278 C584 ) C278_=_C593( C278 C593 ) C278_=_C614( C278 C614 ) C278_=_C623( C278 C623 ) \nC278_=_C628( C278 C628 ) C278_=_C641( C278 C641 ) C278_=_C645( C278 C645 ) C278_=_C650( C278 C650 ) C278_=_C661( C278 C661 ) C278_=_C662( C278 C662 ) \nC278_=_C665( C278 C665 ) C278_=_C671( C278 C671 ) C278_=_C673( C278 C673 ) C278_=_C677( C278 C677 ) C278_=_C691( C278 C691 ) C278_=_C713( C278 C713 ) \nC278_=_C717( C278 C717 ) C278_=_C718( C278 C718 ) C278_=_C719( C278 C719 ) C278_=_C721( C278 C721 ) C278_=_C723( C278 C723 ) C278_=_C726( C278 C726 ) \nC278_=_C727( C278 C727 ) C278_=_C728( C278 C728 ) C278_=_C746( C278 C746 ) C278_=_C749( C278 C749 ) C278_=_C754( C278 C754 ) C278_=_C761( C278 C761 ) \nC278_=_C767( C278 C767 ) C278_=_C773( C278 C773 ) C278_=_C784( C278 C784 ) C278_=_C785( C278 C785 ) C278_=_C786( C278 C786 ) C278_=_C793( C278 C793 ) \nC278_=_C795( C278 C795 ) C278_=_C798( C278 C798 ) C279_=_C291( C279 C291 ) C279_=_C304( C279 C304 ) C279_=_C314( C279 C314 ) C279_=_C315( C279 C315 ) \nC279_=_C332( C279 C332 ) C279_=_C334( C279 C334 ) C279_=_C341( C279 C341 ) C279_=_C342( C279 C342 ) C279_=_C346( C279 C346 ) C279_=_C348( C279 C348 ) \nC279_=_C353( C279 C353 ) C279_=_C398( C279 C398 ) C279_=_C401( C279 C401 ) C279_=_C424( C279 C424 ) C279_=_C442( C279 C442 ) C279_=_C466( C279 C466 ) \nC279_=_C500( C279 C500 ) C279_=_C504( C279 C504 ) C279_=_C509( C279 C509 ) C279_=_C531( C279 C531 ) C279_=_C535( C279 C535 ) C279_=_C545( C279 C545 ) \nC279_=_C550( C279 C550 ) C279_=_C575( C279 C575 ) C279_=_C578( C279 C578 ) C279_=_C582( C279 C582 ) C279_=_C583( C279 C583 ) C279_=_C584( C279 C584 ) \nC279_=_C597( C279 C597 ) C279_=_C639( C279 C639 ) C279_=_C641( C279 C641 ) C279_=_C650( C279 C650 ) C279_=_C651( C279 C651 ) C279_=_C662( C279 C662 ) \nC279_=_C665( C279 C665 ) C279_=_C689( C279 C689 ) C279_=_C691( C279 C691 ) C279_=_C705( C279 C705 ) C279_=_C710( C279 C710 ) C279_=_C712( C279 C712 ) \nC279_=_C719( C279 C719 ) C279_=_C722( C279 C722 ) C279_=_C723( C279 C723 ) C279_=_C725( C279 C725 ) C279_=_C726( C279 C726 ) C279_=_C727( C279 C727 ) \nC279_=_C728( C279 C728 ) C279_=_C729( C279 C729 ) C279_=_C743( C279 C743 ) C279_=_C755( C279 C755 ) C279_=_C761( C279 C761 ) C279_=_C767( C279 C767 ) \nC279_=_C773( C279 C773 ) C279_=_C776( C279 C776 ) C279_=_C778( C279 C778 ) C279_=_C785( C279 C785 ) C279_=_C786( C279 C786 ) C279_=_C788( C279 C788 ) \nC279_=_C798( C279 C798 ) C288_=_C295( C288 C295 ) C288_=_C331( C288 C331 ) C288_=_C352( C288 C352 ) C288_=_C353( C288 C353 ) C288_=_C374( C288 C374 ) \nC288_=_C399( C288 C399 ) C288_=_C408( C288 C408 ) C288_=_C450( C288 C450 ) C288_=_C459( C288 C459 ) C288_=_C464( C288 C464 ) C288_=_C465( C288 C465 ) \nC288_=_C469( C288 C469 ) C288_=_C473( C288 C473 ) C288_=_C491( C288 C491 ) C288_=_C492( C288 C492 ) C288_=_C495( C288 C495 ) C288_=_C509( C288 C509 ) \nC288_=_C521( C288 C521 ) C288_=_C568( C288 C568 ) C288_=_C572( C288 C572 ) C288_=_C575( C288 C575 ) C288_=_C576( C288 C576 ) C288_=_C578( C288 C578 ) \nC288_=_C584( C288 C584 ) C288_=_C596( C288 C596 ) C288_=_C600( C288 C600 ) C288_=_C615( C288 C615 ) C288_=_C620( C288 C620 ) C288_=_C629( C288 C629 ) \nC288_=_C633( C288 C633 ) C288_=_C641( C288 C641 ) C288_=_C645( C288 C645 ) C288_=_C649( C288 C649 ) C288_=_C650( C288 C650 ) C288_=_C662( C288 C662 ) \nC288_=_C675( C288 C675 ) C288_=_C679( C288 C679 ) C288_=_C684( C288 C684 ) C288_=_C689( C288 C689 ) C288_=_C705( C288 C705 ) C288_=_C715( C288 C715 ) \nC288_=_C717( C288 C717 ) C288_=_C722( C288 C722 ) C288_=_C728( C288 C728 ) C288_=_C737( C288 C737 ) C288_=_C752( C288 C752 ) C288_=_C760( C288 C760 ) \nC288_=_C761( C288 C761 ) C288_=_C768( C288 C768 ) C288_=_C774( C288 C774 ) C288_=_C776( C288 C776 ) C288_=_C782( C288 C782 ) C288_=_C783( C288 C783 ) \nC288_=_C788( C288 C788 ) C288_=_C790( C288 C790 ) C288_=_C793( C288 C793 ) C288_=_C794( C288 C794 ) C288_=_C795( C288 C795 ) C288_=_C797( C288 C797 ) \nC288_=_C798( C288 C798 ) C290_=_C291( C290 C291 ) C290_=_C292( C290 C292 ) C290_=_C303( C290 C303 ) C290_=_C304( C290 C304 ) C290_=_C313( C290 C313 ) \nC290_=_C337( C290 C337 ) C290_=_C352( C290 C352 ) C290_=_C353( C290 C353 ) C290_=_C397( C290 C397 ) C290_=_C398( C290 C398 ) C290_=_C415( C290 C415 ) \nC290_=_C421( C290 C421 ) C290_=_C424( C290 C424 ) C290_=_C439( C290 C439 ) C290_=_C458( C290 C458 ) C290_=_C459( C290 C459 ) C290_=_C463( C290 C463 ) \nC290_=_C467( C290 C467 ) C290_=_C473( C290 C473 ) C290_=_C504( C290 C504 ) C290_=_C507( C290 C507 ) C290_=_C532( C290 C532 ) C290_=_C543( C290 C543 ) \nC290_=_C560( C290 C560 ) C290_=_C561( C290 C561 ) C290_=_C572( C290 C572 ) C290_=_C573( C290 C573 ) C290_=_C574( C290 C574 ) C290_=_C577( C290 C577 ) \nC290_=_C620( C290 C620 ) C290_=_C628( C290 C628 ) C290_=_C639( C290 C639 ) C290_=_C650( C290 C650 ) C290_=_C651( C290 C651 ) C290_=_C654(</w:t>
      </w:r>
    </w:p>
    <w:p>
      <w:pPr>
        <w:pStyle w:val="PreformattedText"/>
        <w:bidi w:val="0"/>
        <w:spacing w:before="0" w:after="0"/>
        <w:jc w:val="left"/>
        <w:rPr/>
      </w:pPr>
      <w:r>
        <w:rPr/>
        <w:t xml:space="preserve"> </w:t>
      </w:r>
      <w:r>
        <w:rPr/>
        <w:t>C290 C654 ) \nC290_=_C676( C290 C676 ) C290_=_C677( C290 C677 ) C290_=_C678( C290 C678 ) C290_=_C683( C290 C683 ) C290_=_C686( C290 C686 ) C290_=_C710( C290 C710 ) \nC290_=_C713( C290 C713 ) C290_=_C719( C290 C719 ) C290_=_C724( C290 C724 ) C290_=_C731( C290 C731 ) C290_=_C732( C290 C732 ) C290_=_C736( C290 C736 ) \nC290_=_C737( C290 C737 ) C290_=_C745( C290 C745 ) C290_=_C753( C290 C753 ) C290_=_C756( C290 C756 ) C290_=_C757( C290 C757 ) C290_=_C773( C290 C773 ) \nC290_=_C776( C290 C776 ) C290_=_C778( C290 C778 ) C290_=_C783( C290 C783 ) C290_=_C784( C290 C784 ) C291_=_C292( C291 C292 ) C291_=_C296( C291 C296 ) \nC291_=_C304( C291 C304 ) C291_=_C307( C291 C307 ) C291_=_C310( C291 C310 ) C291_=_C315( C291 C315 ) C291_=_C332( C291 C332 ) C291_=_C334( C291 C334 ) \nC291_=_C336( C291 C336 ) C291_=_C337( C291 C337 ) C291_=_C340( C291 C340 ) C291_=_C341( C291 C341 ) C291_=_C342( C291 C342 ) C291_=_C346( C291 C346 ) \nC291_=_C373( C291 C373 ) C291_=_C387( C291 C387 ) C291_=_C397( C291 C397 ) C291_=_C398( C291 C398 ) C291_=_C401( C291 C401 ) C291_=_C402( C291 C402 ) \nC291_=_C411( C291 C411 ) C291_=_C415( C291 C415 ) C291_=_C421( C291 C421 ) C291_=_C423( C291 C423 ) C291_=_C424( C291 C424 ) C291_=_C430( C291 C430 ) \nC291_=_C439( C291 C439 ) C291_=_C458( C291 C458 ) C291_=_C463( C291 C463 ) C291_=_C466( C291 C466 ) C291_=_C472( C291 C472 ) C291_=_C492( C291 C492 ) \nC291_=_C498( C291 C498 ) C291_=_C499( C291 C499 ) C291_=_C500( C291 C500 ) C291_=_C501( C291 C501 ) C291_=_C507( C291 C507 ) C291_=_C509( C291 C509 ) \nC291_=_C523( C291 C523 ) C291_=_C524( C291 C524 ) C291_=_C527( C291 C527 ) C291_=_C529( C291 C529 ) C291_=_C535( C291 C535 ) C291_=_C537( C291 C537 ) \nC291_=_C543( C291 C543 ) C291_=_C545( C291 C545 ) C291_=_C550( C291 C550 ) C291_=_C560( C291 C560 ) C291_=_C561( C291 C561 ) C291_=_C572( C291 C572 ) \nC291_=_C573( C291 C573 ) C291_=_C574( C291 C574 ) C291_=_C575( C291 C575 ) C291_=_C577( C291 C577 ) C291_=_C578( C291 C578 ) C291_=_C583( C291 C583 ) \nC291_=_C592( C291 C592 ) C291_=_C596( C291 C596 ) C291_=_C597( C291 C597 ) C291_=_C604( C291 C604 ) C291_=_C614( C291 C614 ) C291_=_C615( C291 C615 ) \nC291_=_C616( C291 C616 ) C291_=_C638( C291 C638 ) C291_=_C649( C291 C649 ) C291_=_C651( C291 C651 ) C291_=_C654( C291 C654 ) C291_=_C673( C291 C673 ) \nC291_=_C676( C291 C676 ) C291_=_C677( C291 C677 ) C291_=_C678( C291 C678 ) C291_=_C679( C291 C679 ) C291_=_C689( C291 C689 ) C291_=_C690( C291 C690 ) \nC291_=_C695( C291 C695 ) C291_=_C696( C291 C696 ) C291_=_C697( C291 C697 ) C291_=_C702( C291 C702 ) C291_=_C705( C291 C705 ) C291_=_C706( C291 C706 ) \nC291_=_C710( C291 C710 ) C291_=_C712( C291 C712 ) C291_=_C713( C291 C713 ) C291_=_C715( C291 C715 ) C291_=_C719( C291 C719 ) C291_=_C722( C291 C722 ) \nC291_=_C724( C291 C724 ) C291_=_C725( C291 C725 ) C291_=_C726( C291 C726 ) C291_=_C729( C291 C729 ) C291_=_C731( C291 C731 ) C291_=_C732( C291 C732 ) \nC291_=_C733( C291 C733 ) C291_=_C734( C291 C734 ) C291_=_C736( C291 C736 ) C291_=_C745( C291 C745 ) C291_=_C749( C291 C749 ) C291_=_C755( C291 C755 ) \nC291_=_C756( C291 C756 ) C291_=_C757( C291 C757 ) C291_=_C769( C291 C769 ) C291_=_C774( C291 C774 ) C291_=_C776( C291 C776 ) C291_=_C778( C291 C778 ) \nC291_=_C783( C291 C783 ) C291_=_C785( C291 C785 ) C291_=_C787( C291 C787 ) C291_=_C788( C291 C788 ) C291_=_C793( C291 C793 ) C291_=_C798( C291 C798 ) \nC292_=_C340( C292 C340 ) C292_=_C373( C292 C373 ) C292_=_C374( C292 C374 ) C292_=_C380( C292 C380 ) C292_=_C397( C292 C397 ) C292_=_C398( C292 C398 ) \nC292_=_C415( C292 C415 ) C292_=_C419( C292 C419 ) C292_=_C424( C292 C424 ) C292_=_C458( C292 C458 ) C292_=_C463( C292 C463 ) C292_=_C464( C292 C464 ) \nC292_=_C513( C292 C513 ) C292_=_C521( C292 C521 ) C292_=_C523( C292 C523 ) C292_=_C537( C292 C537 ) C292_=_C543( C292 C543 ) C292_=_C560( C292 C560 ) \nC292_=_C561( C292 C561 ) C292_=_C572( C292 C572 ) C292_=_C573( C292 C573 ) C292_=_C574( C292 C574 ) C292_=_C577( C292 C577 ) C292_=_C592( C292 C592 ) \nC292_=_C597( C292 C597 ) C292_=_C626( C292 C626 ) C292_=_C651( C292 C651 ) C292_=_C661( C292 C661 ) C292_=_C671( C292 C671 ) C292_=_C672( C292 C672 ) \nC292_=_C676( C292 C676 ) C292_=_C677( C292 C677 ) C292_=_C678( C292 C678 ) C292_=_C690( C292 C690 ) C292_=_C695( C292 C695 ) C292_=_C713( C292 C713 ) \nC292_=_C717( C292 C717 ) C292_=_C719( C292 C719 ) C292_=_C723( C292 C723 ) C292_=_C726( C292 C726 ) C292_=_C727( C292 C727 ) C292_=_C731( C292 C731 ) \nC292_=_C732( C292 C732 ) C292_=_C745( C292 C745 ) C292_=_C746( C292 C746 ) C292_=_C749( C292 C749 ) C292_=_C756( C292 C756 ) C292_=_C760( C292 C760 ) \nC292_=_C765( C292 C765 ) C292_=_C768( C292 C768 ) C292_=_C769( C292 C769 ) C292_=_C773( C292 C773 ) C292_=_C776( C292 C776 ) C292_=_C777( C292 C777 ) \nC292_=_C783( C292 C783 ) C292_=_C786( C292 C786 ) C292_=_C797( C292 C797 ) C295_=_C296( C295 C296 ) C295_=_C310( C295 C310 ) C295_=_C313( C295 C313 ) \nC295_=_C314( C295 C314 ) C295_=_C331( C295 C331 ) C295_=_C352( C295 C352 ) C295_=_C353( C295 C353 ) C295_=_C358( C295 C358 ) C295_=_C374( C295 C374 ) \nC295_=_C399( C295 C399 ) C295_=_C463( C295 C463 ) C295_=_C464( C295 C464 ) C295_=_C465( C295 C465 ) C295_=_C469( C295 C469 ) C295_=_C472( C295 C472 ) \nC295_=_C473( C295 C473 ) C295_=_C475( C295 C475 ) C295_=_C491( C295 C491 ) C295_=_C521( C295 C521 ) C295_=_C534( C295 C534 ) C295_=_C568( C295 C568 ) \nC295_=_C576( C295 C576 ) C295_=_C577( C295 C577 ) C295_=_C584( C295 C584 ) C295_=_C597( C295 C597 ) C295_=_C620( C295 C620 ) C295_=_C633( C295 C633 ) \nC295_=_C639( C295 C639 ) C295_=_C645( C295 C645 ) C295_=_C649( C295 C649 ) C295_=_C650( C295 C650 ) C295_=_C671( C295 C671 ) C295_=_C676( C295 C676 ) \nC295_=_C679( C295 C679 ) C295_=_C683( C295 C683 ) C295_=_C684( C295 C684 ) C295_=_C689( C295 C689 ) C295_=_C705( C295 C705 ) C295_=_C711( C295 C711 ) \nC295_=_C712( C295 C712 ) C295_=_C718( C295 C718 ) C295_=_C719( C295 C719 ) C295_=_C722( C295 C722 ) C295_=_C723( C295 C723 ) C295_=_C726( C295 C726 ) \nC295_=_C727( C295 C727 ) C295_=_C728( C295 C728 ) C295_=_C732( C295 C732 ) C295_=_C734( C295 C734 ) C295_=_C752( C295 C752 ) C295_=_C755( C295 C755 ) \nC295_=_C760( C295 C760 ) C295_=_C768( C295 C768 ) C295_=_C774( C295 C774 ) C295_=_C776( C295 C776 ) C295_=_C777( C295 C777 ) C295_=_C778( C295 C778 ) \nC295_=_C783( C295 C783 ) C295_=_C790( C295 C790 ) C295_=_C795( C295 C795 ) C295_=_C797( C295 C797 ) C296_=_C307( C296 C307 ) C296_=_C310( C296 C310 ) \nC296_=_C313( C296 C313 ) C296_=_C336( C296 C336 ) C296_=_C340( C296 C340 ) C296_=_C341( C296 C341 ) C296_=_C342( C296 C342 ) C296_=_C357( C296 C357 ) \nC296_=_C358( C296 C358 ) C296_=_C365( C296 C365 ) C296_=_C367( C296 C367 ) C296_=_C402( C296 C402 ) C296_=_C408( C296 C408 ) C296_=_C411( C296 C411 ) \nC296_=_C419( C296 C419 ) C296_=_C430( C296 C430 ) C296_=_C440( C296 C440 ) C296_=_C441( C296 C441 ) C296_=_C459( C296 C459 ) C296_=_C472( C296 C472 ) \nC296_=_C492( C296 C492 ) C296_=_C495( C296 C495 ) C296_=_C498( C296 C498 ) C296_=_C499( C296 C499 ) C296_=_C500( C296 C500 ) C296_=_C501( C296 C501 ) \nC296_=_C524( C296 C524 ) C296_=_C557( C296 C557 ) C296_=_C562( C296 C562 ) C296_=_C568( C296 C568 ) C296_=_C573( C296 C573 ) C296_=_C576( C296 C576 ) \nC296_=_C583( C296 C583 ) C296_=_C592( C296 C592 ) C296_=_C596( C296 C596 ) C296_=_C597( C296 C597 ) C296_=_C600( C296 C600 ) C296_=_C614( C296 C614 ) \nC296_=_C615( C296 C615 ) C296_=_C616( C296 C616 ) C296_=_C620( C296 C620 ) C296_=_C626( C296 C626 ) C296_=_C633( C296 C633 ) C296_=_C639( C296 C639 ) \nC296_=_C645( C296 C645 ) C296_=_C654( C296 C654 ) C296_=_C661( C296 C661 ) C296_=_C662( C296 C662 ) C296_=_C673( C296 C673 ) C296_=_C677( C296 C677 ) \nC296_=_C679( C296 C679 ) C296_=_C686( C296 C686 ) C296_=_C690( C296 C690 ) C296_=_C695( C296 C695 ) C296_=_C696( C296 C696 ) C296_=_C697( C296 C697 ) \nC296_=_C712( C296 C712 ) C296_=_C715( C296 C715 ) C296_=_C719( C296 C719 ) C296_=_C720( C296 C720 ) C296_=_C724( C296 C724 ) C296_=_C726( C296 C726 ) \nC296_=_C729( C296 C729 ) C296_=_C733( C296 C733 ) C296_=_C734( C296 C734 ) C296_=_C748( C296 C748 ) C296_=_C749( C296 C749 ) C296_=_C754( C296 C754 ) \nC296_=_C756( C296 C756 ) C296_=_C757( C296 C757 ) C296_=_C765( C296 C765 ) C296_=_C769( C296 C769 ) C296_=_C774( C296 C774 ) C296_=_C777( C296 C777 ) \nC296_=_C778( C296 C778 ) C296_=_C785( C296 C785 ) C296_=_C787( C296 C787 ) C296_=_C789( C296 C789 ) C296_=_C795( C296 C795 ) C303_=_C304( C303 C304 ) \nC303_=_C341( C303 C341 ) C303_=_C348( C303 C348 ) C303_=_C352( C303 C352 ) C303_=_C367( C303 C367 ) C303_=_C380( C303 C380 ) C303_=_C415( C303 C415 ) \nC303_=_C416( C303 C416 ) C303_=_C450( C303 C450 ) C303_=_C458( C303 C458 ) C303_=_C466( C303 C466 ) C303_=_C467( C303 C467 ) C303_=_C469( C303 C469 ) \nC303_=_C473( C303 C473 ) C303_=_C475( C303 C475 ) C303_=_C476( C303 C476 ) C303_=_C483( C303 C483 ) C303_=_C485( C303 C485 ) C303_=_C501( C303 C501 ) \nC303_=_C504( C303 C504 ) C303_=_C513( C303 C513 ) C303_=_C524( C303 C524 ) C303_=_C531( C303 C531 ) C303_=_C560( C303 C560 ) C303_=_C563( C303 C563 ) \nC303_=_C574( C303 C574 ) C303_=_C576( C303 C576 ) C303_=_C593( C303 C593 ) C303_=_C607( C303 C607 ) C303_=_C610( C303 C610 ) C303_=_C614( C303 C614 ) \nC303_=_C615( C303 C615 ) C303_=_C623( C303 C623 ) C303_=_C638( C303 C638 ) C303_=_C639( C303 C639 ) C303_=_C641( C303 C641 ) C303_=_C645( C303 C645 ) \nC303_=_C662( C303 C662 ) C303_=_C672( C303 C672 ) C303_=_C673( C303 C673 ) C303_=_C675( C303 C675 ) C303_=_C683( C303 C683 ) C303_=_C686( C303 C686 ) \nC303_=_C711( C303 C711 ) C303_=_C717( C303 C717 ) C303_=_C718( C303 C718 ) C303_=_C721( C303 C721 ) C303_=_C724( C303 C724 ) C303_=_C731( C303 C731 ) \nC303_=_C736( C303 C736 ) C303_=_C737( C303 C737 ) C303_=_C743( C303 C743 ) C303_=_C753( C303 C753 ) C303_=_C754( C303 C754 ) C303_=_C755( C303 C755 ) \nC303_=_C761( C303 C761 ) C303_=_C765( C303 C765 ) C303_=_C767( C303 C767 ) C303_=_C773( C303 C773 ) C303_=_C784( C303 C784 ) C303_=_C793( C303 C793 ) \nC303_=_C794(</w:t>
      </w:r>
    </w:p>
    <w:p>
      <w:pPr>
        <w:pStyle w:val="PreformattedText"/>
        <w:bidi w:val="0"/>
        <w:spacing w:before="0" w:after="0"/>
        <w:jc w:val="left"/>
        <w:rPr/>
      </w:pPr>
      <w:r>
        <w:rPr/>
        <w:t xml:space="preserve"> </w:t>
      </w:r>
      <w:r>
        <w:rPr/>
        <w:t>C303 C794 ) C304_=_C307( C304 C307 ) C304_=_C314( C304 C314 ) C304_=_C336( C304 C336 ) C304_=_C337( C304 C337 ) C304_=_C342( C304 C342 ) \nC304_=_C353( C304 C353 ) C304_=_C373( C304 C373 ) C304_=_C387( C304 C387 ) C304_=_C421( C304 C421 ) C304_=_C423( C304 C423 ) C304_=_C439( C304 C439 ) \nC304_=_C458( C304 C458 ) C304_=_C472( C304 C472 ) C304_=_C473( C304 C473 ) C304_=_C500( C304 C500 ) C304_=_C504( C304 C504 ) C304_=_C507( C304 C507 ) \nC304_=_C513( C304 C513 ) C304_=_C523( C304 C523 ) C304_=_C524( C304 C524 ) C304_=_C527( C304 C527 ) C304_=_C529( C304 C529 ) C304_=_C530( C304 C530 ) \nC304_=_C537( C304 C537 ) C304_=_C560( C304 C560 ) C304_=_C561( C304 C561 ) C304_=_C596( C304 C596 ) C304_=_C604( C304 C604 ) C304_=_C628( C304 C628 ) \nC304_=_C638( C304 C638 ) C304_=_C639( C304 C639 ) C304_=_C649( C304 C649 ) C304_=_C651( C304 C651 ) C304_=_C702( C304 C702 ) C304_=_C706( C304 C706 ) \nC304_=_C710( C304 C710 ) C304_=_C713( C304 C713 ) C304_=_C722( C304 C722 ) C304_=_C723( C304 C723 ) C304_=_C724( C304 C724 ) C304_=_C729( C304 C729 ) \nC304_=_C733( C304 C733 ) C304_=_C736( C304 C736 ) C304_=_C737( C304 C737 ) C304_=_C743( C304 C743 ) C304_=_C745( C304 C745 ) C304_=_C761( C304 C761 ) \nC304_=_C773( C304 C773 ) C304_=_C784( C304 C784 ) C304_=_C793( C304 C793 ) C304_=_C798( C304 C798 ) C307_=_C310( C307 C310 ) C307_=_C336( C307 C336 ) \nC307_=_C337( C307 C337 ) C307_=_C340( C307 C340 ) C307_=_C341( C307 C341 ) C307_=_C342( C307 C342 ) C307_=_C373( C307 C373 ) C307_=_C387( C307 C387 ) \nC307_=_C397( C307 C397 ) C307_=_C402( C307 C402 ) C307_=_C411( C307 C411 ) C307_=_C421( C307 C421 ) C307_=_C423( C307 C423 ) C307_=_C430( C307 C430 ) \nC307_=_C439( C307 C439 ) C307_=_C472( C307 C472 ) C307_=_C475( C307 C475 ) C307_=_C476( C307 C476 ) C307_=_C492( C307 C492 ) C307_=_C498( C307 C498 ) \nC307_=_C499( C307 C499 ) C307_=_C500( C307 C500 ) C307_=_C501( C307 C501 ) C307_=_C507( C307 C507 ) C307_=_C523( C307 C523 ) C307_=_C524( C307 C524 ) \nC307_=_C527( C307 C527 ) C307_=_C529( C307 C529 ) C307_=_C531( C307 C531 ) C307_=_C537( C307 C537 ) C307_=_C543( C307 C543 ) C307_=_C550( C307 C550 ) \nC307_=_C583( C307 C583 ) C307_=_C592( C307 C592 ) C307_=_C596( C307 C596 ) C307_=_C597( C307 C597 ) C307_=_C600( C307 C600 ) C307_=_C604( C307 C604 ) \nC307_=_C614( C307 C614 ) C307_=_C615( C307 C615 ) C307_=_C616( C307 C616 ) C307_=_C638( C307 C638 ) C307_=_C649( C307 C649 ) C307_=_C654( C307 C654 ) \nC307_=_C673( C307 C673 ) C307_=_C677( C307 C677 ) C307_=_C679( C307 C679 ) C307_=_C683( C307 C683 ) C307_=_C684( C307 C684 ) C307_=_C690( C307 C690 ) \nC307_=_C695( C307 C695 ) C307_=_C696( C307 C696 ) C307_=_C697( C307 C697 ) C307_=_C702( C307 C702 ) C307_=_C706( C307 C706 ) C307_=_C712( C307 C712 ) \nC307_=_C713( C307 C713 ) C307_=_C714( C307 C714 ) C307_=_C715( C307 C715 ) C307_=_C718( C307 C718 ) C307_=_C722( C307 C722 ) C307_=_C724( C307 C724 ) \nC307_=_C729( C307 C729 ) C307_=_C731( C307 C731 ) C307_=_C733( C307 C733 ) C307_=_C734( C307 C734 ) C307_=_C736( C307 C736 ) C307_=_C745( C307 C745 ) \nC307_=_C749( C307 C749 ) C307_=_C754( C307 C754 ) C307_=_C756( C307 C756 ) C307_=_C757( C307 C757 ) C307_=_C761( C307 C761 ) C307_=_C769( C307 C769 ) \nC307_=_C774( C307 C774 ) C307_=_C776( C307 C776 ) C307_=_C777( C307 C777 ) C307_=_C785( C307 C785 ) C307_=_C786( C307 C786 ) C307_=_C787( C307 C787 ) \nC307_=_C788( C307 C788 ) C307_=_C793( C307 C793 ) C307_=_C798( C307 C798 ) C310_=_C313( C310 C313 ) C310_=_C314( C310 C314 ) C310_=_C331( C310 C331 ) \nC310_=_C337( C310 C337 ) C310_=_C340( C310 C340 ) C310_=_C341( C310 C341 ) C310_=_C342( C310 C342 ) C310_=_C402( C310 C402 ) C310_=_C411( C310 C411 ) \nC310_=_C430( C310 C430 ) C310_=_C472( C310 C472 ) C310_=_C475( C310 C475 ) C310_=_C492( C310 C492 ) C310_=_C498( C310 C498 ) C310_=_C499( C310 C499 ) \nC310_=_C500( C310 C500 ) C310_=_C501( C310 C501 ) C310_=_C521( C310 C521 ) C310_=_C532( C310 C532 ) C310_=_C562( C310 C562 ) C310_=_C568( C310 C568 ) \nC310_=_C572( C310 C572 ) C310_=_C575( C310 C575 ) C310_=_C577( C310 C577 ) C310_=_C582( C310 C582 ) C310_=_C583( C310 C583 ) C310_=_C592( C310 C592 ) \nC310_=_C597( C310 C597 ) C310_=_C614( C310 C614 ) C310_=_C615( C310 C615 ) C310_=_C616( C310 C616 ) C310_=_C639( C310 C639 ) C310_=_C650( C310 C650 ) \nC310_=_C654( C310 C654 ) C310_=_C665( C310 C665 ) C310_=_C673( C310 C673 ) C310_=_C676( C310 C676 ) C310_=_C677( C310 C677 ) C310_=_C679( C310 C679 ) \nC310_=_C683( C310 C683 ) C310_=_C690( C310 C690 ) C310_=_C695( C310 C695 ) C310_=_C696( C310 C696 ) C310_=_C697( C310 C697 ) C310_=_C711( C310 C711 ) \nC310_=_C715( C310 C715 ) C310_=_C718( C310 C718 ) C310_=_C720( C310 C720 ) C310_=_C724( C310 C724 ) C310_=_C726( C310 C726 ) C310_=_C727( C310 C727 ) \nC310_=_C728( C310 C728 ) C310_=_C729( C310 C729 ) C310_=_C732( C310 C732 ) C310_=_C733( C310 C733 ) C310_=_C734( C310 C734 ) C310_=_C749( C310 C749 ) \nC310_=_C752( C310 C752 ) C310_=_C757( C310 C757 ) C310_=_C765( C310 C765 ) C310_=_C768( C310 C768 ) C310_=_C769( C310 C769 ) C310_=_C774( C310 C774 ) \nC310_=_C776( C310 C776 ) C310_=_C785( C310 C785 ) C310_=_C787( C310 C787 ) C310_=_C789( C310 C789 ) C310_=_C795( C310 C795 ) C310_=_C798( C310 C798 ) \nC313_=_C314( C313 C314 ) C313_=_C336( C313 C336 ) C313_=_C357( C313 C357 ) C313_=_C358( C313 C358 ) C313_=_C365( C313 C365 ) C313_=_C367( C313 C367 ) \nC313_=_C408( C313 C408 ) C313_=_C419( C313 C419 ) C313_=_C421( C313 C421 ) C313_=_C439( C313 C439 ) C313_=_C440( C313 C440 ) C313_=_C441( C313 C441 ) \nC313_=_C459( C313 C459 ) C313_=_C469( C313 C469 ) C313_=_C475( C313 C475 ) C313_=_C476( C313 C476 ) C313_=_C495( C313 C495 ) C313_=_C532( C313 C532 ) \nC313_=_C534( C313 C534 ) C313_=_C557( C313 C557 ) C313_=_C561( C313 C561 ) C313_=_C562( C313 C562 ) C313_=_C568( C313 C568 ) C313_=_C577( C313 C577 ) \nC313_=_C592( C313 C592 ) C313_=_C596( C313 C596 ) C313_=_C600( C313 C600 ) C313_=_C614( C313 C614 ) C313_=_C616( C313 C616 ) C313_=_C626( C313 C626 ) \nC313_=_C628( C313 C628 ) C313_=_C639( C313 C639 ) C313_=_C650( C313 C650 ) C313_=_C651( C313 C651 ) C313_=_C662( C313 C662 ) C313_=_C676( C313 C676 ) \nC313_=_C677( C313 C677 ) C313_=_C678( C313 C678 ) C313_=_C683( C313 C683 ) C313_=_C686( C313 C686 ) C313_=_C695( C313 C695 ) C313_=_C710( C313 C710 ) \nC313_=_C711( C313 C711 ) C313_=_C712( C313 C712 ) C313_=_C718( C313 C718 ) C313_=_C720( C313 C720 ) C313_=_C727( C313 C727 ) C313_=_C732( C313 C732 ) \nC313_=_C733( C313 C733 ) C313_=_C734( C313 C734 ) C313_=_C745( C313 C745 ) C313_=_C748( C313 C748 ) C313_=_C752( C313 C752 ) C313_=_C756( C313 C756 ) \nC313_=_C757( C313 C757 ) C313_=_C773( C313 C773 ) C313_=_C774( C313 C774 ) C313_=_C777( C313 C777 ) C313_=_C778( C313 C778 ) C313_=_C784( C313 C784 ) \nC313_=_C788( C313 C788 ) C313_=_C789( C313 C789 ) C313_=_C794( C313 C794 ) C313_=_C795( C313 C795 ) C314_=_C340( C314 C340 ) C314_=_C342( C314 C342 ) \nC314_=_C348( C314 C348 ) C314_=_C353( C314 C353 ) C314_=_C358( C314 C358 ) C314_=_C392( C314 C392 ) C314_=_C399( C314 C399 ) C314_=_C416( C314 C416 ) \nC314_=_C435( C314 C435 ) C314_=_C465( C314 C465 ) C314_=_C475( C314 C475 ) C314_=_C500( C314 C500 ) C314_=_C504( C314 C504 ) C314_=_C527( C314 C527 ) \nC314_=_C529( C314 C529 ) C314_=_C530( C314 C530 ) C314_=_C534( C314 C534 ) C314_=_C536( C314 C536 ) C314_=_C537( C314 C537 ) C314_=_C563( C314 C563 ) \nC314_=_C568( C314 C568 ) C314_=_C577( C314 C577 ) C314_=_C610( C314 C610 ) C314_=_C623( C314 C623 ) C314_=_C628( C314 C628 ) C314_=_C639( C314 C639 ) \nC314_=_C641( C314 C641 ) C314_=_C651( C314 C651 ) C314_=_C661( C314 C661 ) C314_=_C671( C314 C671 ) C314_=_C676( C314 C676 ) C314_=_C677( C314 C677 ) \nC314_=_C683( C314 C683 ) C314_=_C691( C314 C691 ) C314_=_C711( C314 C711 ) C314_=_C713( C314 C713 ) C314_=_C717( C314 C717 ) C314_=_C718( C314 C718 ) \nC314_=_C723( C314 C723 ) C314_=_C727( C314 C727 ) C314_=_C729( C314 C729 ) C314_=_C732( C314 C732 ) C314_=_C743( C314 C743 ) C314_=_C746( C314 C746 ) \nC314_=_C749( C314 C749 ) C314_=_C754( C314 C754 ) C314_=_C767( C314 C767 ) C314_=_C769( C314 C769 ) C314_=_C773( C314 C773 ) C314_=_C776( C314 C776 ) \nC314_=_C782( C314 C782 ) C314_=_C784( C314 C784 ) C314_=_C786( C314 C786 ) C314_=_C795( C314 C795 ) C315_=_C332( C315 C332 ) C315_=_C334( C315 C334 ) \nC315_=_C341( C315 C341 ) C315_=_C346( C315 C346 ) C315_=_C401( C315 C401 ) C315_=_C408( C315 C408 ) C315_=_C423( C315 C423 ) C315_=_C424( C315 C424 ) \nC315_=_C442( C315 C442 ) C315_=_C464( C315 C464 ) C315_=_C466( C315 C466 ) C315_=_C473( C315 C473 ) C315_=_C476( C315 C476 ) C315_=_C498( C315 C498 ) \nC315_=_C509( C315 C509 ) C315_=_C535( C315 C535 ) C315_=_C543( C315 C543 ) C315_=_C545( C315 C545 ) C315_=_C550( C315 C550 ) C315_=_C575( C315 C575 ) \nC315_=_C578( C315 C578 ) C315_=_C593( C315 C593 ) C315_=_C597( C315 C597 ) C315_=_C604( C315 C604 ) C315_=_C607( C315 C607 ) C315_=_C661( C315 C661 ) \nC315_=_C675( C315 C675 ) C315_=_C676( C315 C676 ) C315_=_C677( C315 C677 ) C315_=_C686( C315 C686 ) C315_=_C689( C315 C689 ) C315_=_C691( C315 C691 ) \nC315_=_C695( C315 C695 ) C315_=_C705( C315 C705 ) C315_=_C706( C315 C706 ) C315_=_C710( C315 C710 ) C315_=_C711( C315 C711 ) C315_=_C712( C315 C712 ) \nC315_=_C722( C315 C722 ) C315_=_C725( C315 C725 ) C315_=_C726( C315 C726 ) C315_=_C727( C315 C727 ) C315_=_C731( C315 C731 ) C315_=_C733( C315 C733 ) \nC315_=_C734( C315 C734 ) C315_=_C752( C315 C752 ) C315_=_C754( C315 C754 ) C315_=_C755( C315 C755 ) C315_=_C756( C315 C756 ) C315_=_C769( C315 C769 ) \nC315_=_C776( C315 C776 ) C315_=_C778( C315 C778 ) C315_=_C783( C315 C783 ) C315_=_C785( C315 C785 ) C315_=_C788( C315 C788 ) C315_=_C789( C315 C789 ) \nC315_=_C790( C315 C790 ) C315_=_C795( C315 C795 ) C315_=_C798( C315 C798 ) C331_=_C332( C331 C332 ) C331_=_C337( C331 C337 ) C331_=_C352( C331 C352 ) \nC331_=_C353( C331 C353 ) C331_=_C374( C331 C374 ) C331_=_C399( C331 C399 ) C331_=_C464( C331 C464 ) C331_=_C465( C331 C465 ) C331_=_C469( C331 C469 ) \nC331_=_C473( C331 C473 ) C331_=_C491(</w:t>
      </w:r>
    </w:p>
    <w:p>
      <w:pPr>
        <w:pStyle w:val="PreformattedText"/>
        <w:bidi w:val="0"/>
        <w:spacing w:before="0" w:after="0"/>
        <w:jc w:val="left"/>
        <w:rPr/>
      </w:pPr>
      <w:r>
        <w:rPr/>
        <w:t xml:space="preserve"> </w:t>
      </w:r>
      <w:r>
        <w:rPr/>
        <w:t>C331 C491 ) C331_=_C499( C331 C499 ) C331_=_C500( C331 C500 ) C331_=_C521( C331 C521 ) C331_=_C543( C331 C543 ) \nC331_=_C562( C331 C562 ) C331_=_C575( C331 C575 ) C331_=_C583( C331 C583 ) C331_=_C584( C331 C584 ) C331_=_C600( C331 C600 ) C331_=_C610( C331 C610 ) \nC331_=_C620( C331 C620 ) C331_=_C633( C331 C633 ) C331_=_C645( C331 C645 ) C331_=_C649( C331 C649 ) C331_=_C650( C331 C650 ) C331_=_C651( C331 C651 ) \nC331_=_C665( C331 C665 ) C331_=_C671( C331 C671 ) C331_=_C679( C331 C679 ) C331_=_C684( C331 C684 ) C331_=_C689( C331 C689 ) C331_=_C690( C331 C690 ) \nC331_=_C691( C331 C691 ) C331_=_C705( C331 C705 ) C331_=_C707( C331 C707 ) C331_=_C720( C331 C720 ) C331_=_C722( C331 C722 ) C331_=_C723( C331 C723 ) \nC331_=_C724( C331 C724 ) C331_=_C725( C331 C725 ) C331_=_C728( C331 C728 ) C331_=_C729( C331 C729 ) C331_=_C752( C331 C752 ) C331_=_C760( C331 C760 ) \nC331_=_C768( C331 C768 ) C331_=_C769( C331 C769 ) C331_=_C773( C331 C773 ) C331_=_C776( C331 C776 ) C331_=_C777( C331 C777 ) C331_=_C783( C331 C783 ) \nC331_=_C787( C331 C787 ) C331_=_C789( C331 C789 ) C331_=_C790( C331 C790 ) C331_=_C797( C331 C797 ) C332_=_C334( C332 C334 ) C332_=_C341( C332 C341 ) \nC332_=_C346( C332 C346 ) C332_=_C373( C332 C373 ) C332_=_C387( C332 C387 ) C332_=_C401( C332 C401 ) C332_=_C450( C332 C450 ) C332_=_C466( C332 C466 ) \nC332_=_C509( C332 C509 ) C332_=_C532( C332 C532 ) C332_=_C535( C332 C535 ) C332_=_C543( C332 C543 ) C332_=_C545( C332 C545 ) C332_=_C550( C332 C550 ) \nC332_=_C575( C332 C575 ) C332_=_C578( C332 C578 ) C332_=_C583( C332 C583 ) C332_=_C597( C332 C597 ) C332_=_C600( C332 C600 ) C332_=_C610( C332 C610 ) \nC332_=_C623( C332 C623 ) C332_=_C649( C332 C649 ) C332_=_C651( C332 C651 ) C332_=_C654( C332 C654 ) C332_=_C671( C332 C671 ) C332_=_C673( C332 C673 ) \nC332_=_C689( C332 C689 ) C332_=_C690( C332 C690 ) C332_=_C691( C332 C691 ) C332_=_C696( C332 C696 ) C332_=_C705( C332 C705 ) C332_=_C710( C332 C710 ) \nC332_=_C712( C332 C712 ) C332_=_C713( C332 C713 ) C332_=_C714( C332 C714 ) C332_=_C718( C332 C718 ) C332_=_C722( C332 C722 ) C332_=_C723( C332 C723 ) \nC332_=_C725( C332 C725 ) C332_=_C726( C332 C726 ) C332_=_C731( C332 C731 ) C332_=_C732( C332 C732 ) C332_=_C748( C332 C748 ) C332_=_C753( C332 C753 ) \nC332_=_C755( C332 C755 ) C332_=_C776( C332 C776 ) C332_=_C778( C332 C778 ) C332_=_C783( C332 C783 ) C332_=_C787( C332 C787 ) C332_=_C788( C332 C788 ) \nC332_=_C789( C332 C789 ) C332_=_C794( C332 C794 ) C332_=_C797( C332 C797 ) C332_=_C798( C332 C798 ) C334_=_C336( C334 C336 ) C334_=_C341( C334 C341 ) \nC334_=_C346( C334 C346 ) C334_=_C352( C334 C352 ) C334_=_C401( C334 C401 ) C334_=_C458( C334 C458 ) C334_=_C466( C334 C466 ) C334_=_C472( C334 C472 ) \nC334_=_C473( C334 C473 ) C334_=_C475( C334 C475 ) C334_=_C483( C334 C483 ) C334_=_C491( C334 C491 ) C334_=_C492( C334 C492 ) C334_=_C495( C334 C495 ) \nC334_=_C500( C334 C500 ) C334_=_C509( C334 C509 ) C334_=_C524( C334 C524 ) C334_=_C531( C334 C531 ) C334_=_C535( C334 C535 ) C334_=_C536( C334 C536 ) \nC334_=_C545( C334 C545 ) C334_=_C550( C334 C550 ) C334_=_C572( C334 C572 ) C334_=_C575( C334 C575 ) C334_=_C578( C334 C578 ) C334_=_C584( C334 C584 ) \nC334_=_C597( C334 C597 ) C334_=_C623( C334 C623 ) C334_=_C629( C334 C629 ) C334_=_C661( C334 C661 ) C334_=_C675( C334 C675 ) C334_=_C689( C334 C689 ) \nC334_=_C705( C334 C705 ) C334_=_C707( C334 C707 ) C334_=_C710( C334 C710 ) C334_=_C711( C334 C711 ) C334_=_C712( C334 C712 ) C334_=_C714( C334 C714 ) \nC334_=_C719( C334 C719 ) C334_=_C721( C334 C721 ) C334_=_C722( C334 C722 ) C334_=_C725( C334 C725 ) C334_=_C726( C334 C726 ) C334_=_C736( C334 C736 ) \nC334_=_C748( C334 C748 ) C334_=_C753( C334 C753 ) C334_=_C754( C334 C754 ) C334_=_C755( C334 C755 ) C334_=_C760( C334 C760 ) C334_=_C768( C334 C768 ) \nC334_=_C774( C334 C774 ) C334_=_C776( C334 C776 ) C334_=_C778( C334 C778 ) C334_=_C784( C334 C784 ) C334_=_C788( C334 C788 ) C334_=_C790( C334 C790 ) \nC334_=_C793( C334 C793 ) C334_=_C794( C334 C794 ) C334_=_C797( C334 C797 ) C334_=_C798( C334 C798 ) C336_=_C337( C336 C337 ) C336_=_C357( C336 C357 ) \nC336_=_C358( C336 C358 ) C336_=_C365( C336 C365 ) C336_=_C367( C336 C367 ) C336_=_C373( C336 C373 ) C336_=_C387( C336 C387 ) C336_=_C408( C336 C408 ) \nC336_=_C419( C336 C419 ) C336_=_C421( C336 C421 ) C336_=_C423( C336 C423 ) C336_=_C439( C336 C439 ) C336_=_C440( C336 C440 ) C336_=_C441( C336 C441 ) \nC336_=_C459( C336 C459 ) C336_=_C472( C336 C472 ) C336_=_C473( C336 C473 ) C336_=_C475( C336 C475 ) C336_=_C492( C336 C492 ) C336_=_C495( C336 C495 ) \nC336_=_C507( C336 C507 ) C336_=_C523( C336 C523 ) C336_=_C524( C336 C524 ) C336_=_C527( C336 C527 ) C336_=_C529( C336 C529 ) C336_=_C537( C336 C537 ) \nC336_=_C545( C336 C545 ) C336_=_C557( C336 C557 ) C336_=_C562( C336 C562 ) C336_=_C568( C336 C568 ) C336_=_C573( C336 C573 ) C336_=_C578( C336 C578 ) \nC336_=_C584( C336 C584 ) C336_=_C592( C336 C592 ) C336_=_C596( C336 C596 ) C336_=_C597( C336 C597 ) C336_=_C600( C336 C600 ) C336_=_C604( C336 C604 ) \nC336_=_C614( C336 C614 ) C336_=_C616( C336 C616 ) C336_=_C626( C336 C626 ) C336_=_C638( C336 C638 ) C336_=_C639( C336 C639 ) C336_=_C649( C336 C649 ) \nC336_=_C662( C336 C662 ) C336_=_C672( C336 C672 ) C336_=_C684( C336 C684 ) C336_=_C702( C336 C702 ) C336_=_C706( C336 C706 ) C336_=_C707( C336 C707 ) \nC336_=_C710( C336 C710 ) C336_=_C712( C336 C712 ) C336_=_C713( C336 C713 ) C336_=_C719( C336 C719 ) C336_=_C720( C336 C720 ) C336_=_C721( C336 C721 ) \nC336_=_C722( C336 C722 ) C336_=_C733( C336 C733 ) C336_=_C734( C336 C734 ) C336_=_C736( C336 C736 ) C336_=_C745( C336 C745 ) C336_=_C748( C336 C748 ) \nC336_=_C753( C336 C753 ) C336_=_C756( C336 C756 ) C336_=_C760( C336 C760 ) C336_=_C774( C336 C774 ) C336_=_C777( C336 C777 ) C336_=_C778( C336 C778 ) \nC336_=_C783( C336 C783 ) C336_=_C784( C336 C784 ) C336_=_C787( C336 C787 ) C336_=_C788( C336 C788 ) C336_=_C789( C336 C789 ) C336_=_C793( C336 C793 ) \nC336_=_C794( C336 C794 ) C336_=_C795( C336 C795 ) C336_=_C797( C336 C797 ) C336_=_C798( C336 C798 ) C337_=_C352( C337 C352 ) C337_=_C353( C337 C353 ) \nC337_=_C373( C337 C373 ) C337_=_C387( C337 C387 ) C337_=_C421( C337 C421 ) C337_=_C423( C337 C423 ) C337_=_C439( C337 C439 ) C337_=_C459( C337 C459 ) \nC337_=_C464( C337 C464 ) C337_=_C467( C337 C467 ) C337_=_C472( C337 C472 ) C337_=_C504( C337 C504 ) C337_=_C507( C337 C507 ) C337_=_C523( C337 C523 ) \nC337_=_C524( C337 C524 ) C337_=_C527( C337 C527 ) C337_=_C529( C337 C529 ) C337_=_C537( C337 C537 ) C337_=_C550( C337 C550 ) C337_=_C562( C337 C562 ) \nC337_=_C574( C337 C574 ) C337_=_C596( C337 C596 ) C337_=_C604( C337 C604 ) C337_=_C615( C337 C615 ) C337_=_C620( C337 C620 ) C337_=_C638( C337 C638 ) \nC337_=_C649( C337 C649 ) C337_=_C651( C337 C651 ) C337_=_C654( C337 C654 ) C337_=_C665( C337 C665 ) C337_=_C675( C337 C675 ) C337_=_C683( C337 C683 ) \nC337_=_C689( C337 C689 ) C337_=_C702( C337 C702 ) C337_=_C706( C337 C706 ) C337_=_C713( C337 C713 ) C337_=_C720( C337 C720 ) C337_=_C722( C337 C722 ) \nC337_=_C733( C337 C733 ) C337_=_C736( C337 C736 ) C337_=_C745( C337 C745 ) C337_=_C753( C337 C753 ) C337_=_C765( C337 C765 ) C337_=_C768( C337 C768 ) \nC337_=_C773( C337 C773 ) C337_=_C776( C337 C776 ) C337_=_C789( C337 C789 ) C337_=_C793( C337 C793 ) C337_=_C798( C337 C798 ) C340_=_C341( C340 C341 ) \nC340_=_C342( C340 C342 ) C340_=_C358( C340 C358 ) C340_=_C380( C340 C380 ) C340_=_C392( C340 C392 ) C340_=_C402( C340 C402 ) C340_=_C411( C340 C411 ) \nC340_=_C419( C340 C419 ) C340_=_C430( C340 C430 ) C340_=_C450( C340 C450 ) C340_=_C464( C340 C464 ) C340_=_C492( C340 C492 ) C340_=_C498( C340 C498 ) \nC340_=_C499( C340 C499 ) C340_=_C500( C340 C500 ) C340_=_C501( C340 C501 ) C340_=_C529( C340 C529 ) C340_=_C537( C340 C537 ) C340_=_C557( C340 C557 ) \nC340_=_C574( C340 C574 ) C340_=_C577( C340 C577 ) C340_=_C583( C340 C583 ) C340_=_C584( C340 C584 ) C340_=_C592( C340 C592 ) C340_=_C596( C340 C596 ) \nC340_=_C597( C340 C597 ) C340_=_C610( C340 C610 ) C340_=_C614( C340 C614 ) C340_=_C615( C340 C615 ) C340_=_C616( C340 C616 ) C340_=_C651( C340 C651 ) \nC340_=_C654( C340 C654 ) C340_=_C671( C340 C671 ) C340_=_C673( C340 C673 ) C340_=_C677( C340 C677 ) C340_=_C679( C340 C679 ) C340_=_C690( C340 C690 ) \nC340_=_C695( C340 C695 ) C340_=_C696( C340 C696 ) C340_=_C697( C340 C697 ) C340_=_C711( C340 C711 ) C340_=_C713( C340 C713 ) C340_=_C715( C340 C715 ) \nC340_=_C717( C340 C717 ) C340_=_C719( C340 C719 ) C340_=_C720( C340 C720 ) C340_=_C721( C340 C721 ) C340_=_C724( C340 C724 ) C340_=_C728( C340 C728 ) \nC340_=_C729( C340 C729 ) C340_=_C733( C340 C733 ) C340_=_C734( C340 C734 ) C340_=_C745( C340 C745 ) C340_=_C746( C340 C746 ) C340_=_C749( C340 C749 ) \nC340_=_C757( C340 C757 ) C340_=_C760( C340 C760 ) C340_=_C767( C340 C767 ) C340_=_C769( C340 C769 ) C340_=_C774( C340 C774 ) C340_=_C776( C340 C776 ) \nC340_=_C782( C340 C782 ) C340_=_C784( C340 C784 ) C340_=_C785( C340 C785 ) C340_=_C787( C340 C787 ) C340_=_C798( C340 C798 ) C341_=_C342( C341 C342 ) \nC341_=_C346( C341 C346 ) C341_=_C367( C341 C367 ) C341_=_C380( C341 C380 ) C341_=_C401( C341 C401 ) C341_=_C402( C341 C402 ) C341_=_C411( C341 C411 ) \nC341_=_C415( C341 C415 ) C341_=_C421( C341 C421 ) C341_=_C430( C341 C430 ) C341_=_C466( C341 C466 ) C341_=_C469( C341 C469 ) C341_=_C472( C341 C472 ) \nC341_=_C492( C341 C492 ) C341_=_C498( C341 C498 ) C341_=_C499( C341 C499 ) C341_=_C500( C341 C500 ) C341_=_C501( C341 C501 ) C341_=_C507( C341 C507 ) \nC341_=_C509( C341 C509 ) C341_=_C523( C341 C523 ) C341_=_C524( C341 C524 ) C341_=_C535( C341 C535 ) C341_=_C536( C341 C536 ) C341_=_C545( C341 C545 ) \nC341_=_C550( C341 C550 ) C341_=_C563( C341 C563 ) C341_=_C568( C341 C568 ) C341_=_C573( C341 C573 ) C341_=_C575( C341 C575 ) C341_=_C578( C341 C578 ) \nC341_=_C583( C341 C583 ) C341_=_C592( C341 C592 ) C341_=_C597( C341 C597 ) C341_=_C604( C341 C604 ) C341_=_C614( C341 C614 ) C341_=_C615( C341 C615 ) \nC341_=_C616( C341 C616 ) C341_=_C629( C341 C629 ) C341_=_C638(</w:t>
      </w:r>
    </w:p>
    <w:p>
      <w:pPr>
        <w:pStyle w:val="PreformattedText"/>
        <w:bidi w:val="0"/>
        <w:spacing w:before="0" w:after="0"/>
        <w:jc w:val="left"/>
        <w:rPr/>
      </w:pPr>
      <w:r>
        <w:rPr/>
        <w:t xml:space="preserve"> </w:t>
      </w:r>
      <w:r>
        <w:rPr/>
        <w:t>C341 C638 ) C341_=_C654( C341 C654 ) C341_=_C665( C341 C665 ) C341_=_C673( C341 C673 ) \nC341_=_C677( C341 C677 ) C341_=_C679( C341 C679 ) C341_=_C689( C341 C689 ) C341_=_C690( C341 C690 ) C341_=_C695( C341 C695 ) C341_=_C696( C341 C696 ) \nC341_=_C697( C341 C697 ) C341_=_C705( C341 C705 ) C341_=_C710( C341 C710 ) C341_=_C712( C341 C712 ) C341_=_C715( C341 C715 ) C341_=_C718( C341 C718 ) \nC341_=_C722( C341 C722 ) C341_=_C724( C341 C724 ) C341_=_C725( C341 C725 ) C341_=_C726( C341 C726 ) C341_=_C729( C341 C729 ) C341_=_C731( C341 C731 ) \nC341_=_C733( C341 C733 ) C341_=_C734( C341 C734 ) C341_=_C749( C341 C749 ) C341_=_C755( C341 C755 ) C341_=_C757( C341 C757 ) C341_=_C765( C341 C765 ) \nC341_=_C769( C341 C769 ) C341_=_C774( C341 C774 ) C341_=_C776( C341 C776 ) C341_=_C777( C341 C777 ) C341_=_C778( C341 C778 ) C341_=_C782( C341 C782 ) \nC341_=_C785( C341 C785 ) C341_=_C787( C341 C787 ) C341_=_C788( C341 C788 ) C341_=_C798( C341 C798 ) C342_=_C353( C342 C353 ) C342_=_C357( C342 C357 ) \nC342_=_C391( C342 C391 ) C342_=_C402( C342 C402 ) C342_=_C411( C342 C411 ) C342_=_C430( C342 C430 ) C342_=_C492( C342 C492 ) C342_=_C498( C342 C498 ) \nC342_=_C499( C342 C499 ) C342_=_C500( C342 C500 ) C342_=_C501( C342 C501 ) C342_=_C504( C342 C504 ) C342_=_C513( C342 C513 ) C342_=_C529( C342 C529 ) \nC342_=_C530( C342 C530 ) C342_=_C534( C342 C534 ) C342_=_C561( C342 C561 ) C342_=_C583( C342 C583 ) C342_=_C592( C342 C592 ) C342_=_C597( C342 C597 ) \nC342_=_C614( C342 C614 ) C342_=_C615( C342 C615 ) C342_=_C616( C342 C616 ) C342_=_C628( C342 C628 ) C342_=_C639( C342 C639 ) C342_=_C651( C342 C651 ) \nC342_=_C654( C342 C654 ) C342_=_C673( C342 C673 ) C342_=_C677( C342 C677 ) C342_=_C679( C342 C679 ) C342_=_C690( C342 C690 ) C342_=_C691( C342 C691 ) \nC342_=_C695( C342 C695 ) C342_=_C696( C342 C696 ) C342_=_C697( C342 C697 ) C342_=_C710( C342 C710 ) C342_=_C715( C342 C715 ) C342_=_C723( C342 C723 ) \nC342_=_C724( C342 C724 ) C342_=_C727( C342 C727 ) C342_=_C729( C342 C729 ) C342_=_C733( C342 C733 ) C342_=_C734( C342 C734 ) C342_=_C743( C342 C743 ) \nC342_=_C745( C342 C745 ) C342_=_C748( C342 C748 ) C342_=_C749( C342 C749 ) C342_=_C755( C342 C755 ) C342_=_C757( C342 C757 ) C342_=_C761( C342 C761 ) \nC342_=_C769( C342 C769 ) C342_=_C773( C342 C773 ) C342_=_C774( C342 C774 ) C342_=_C785( C342 C785 ) C342_=_C787( C342 C787 ) C342_=_C789( C342 C789 ) \nC346_=_C348( C346 C348 ) C346_=_C397( C346 C397 ) C346_=_C398( C346 C398 ) C346_=_C401( C346 C401 ) C346_=_C423( C346 C423 ) C346_=_C442( C346 C442 ) \nC346_=_C466( C346 C466 ) C346_=_C492( C346 C492 ) C346_=_C509( C346 C509 ) C346_=_C521( C346 C521 ) C346_=_C531( C346 C531 ) C346_=_C535( C346 C535 ) \nC346_=_C545( C346 C545 ) C346_=_C550( C346 C550 ) C346_=_C573( C346 C573 ) C346_=_C575( C346 C575 ) C346_=_C578( C346 C578 ) C346_=_C583( C346 C583 ) \nC346_=_C597( C346 C597 ) C346_=_C620( C346 C620 ) C346_=_C633( C346 C633 ) C346_=_C661( C346 C661 ) C346_=_C675( C346 C675 ) C346_=_C689( C346 C689 ) \nC346_=_C691( C346 C691 ) C346_=_C705( C346 C705 ) C346_=_C706( C346 C706 ) C346_=_C710( C346 C710 ) C346_=_C712( C346 C712 ) C346_=_C722( C346 C722 ) \nC346_=_C723( C346 C723 ) C346_=_C725( C346 C725 ) C346_=_C726( C346 C726 ) C346_=_C743( C346 C743 ) C346_=_C755( C346 C755 ) C346_=_C776( C346 C776 ) \nC346_=_C778( C346 C778 ) C346_=_C785( C346 C785 ) C346_=_C787( C346 C787 ) C346_=_C788( C346 C788 ) C346_=_C790( C346 C790 ) C346_=_C798( C346 C798 ) \nC348_=_C352( C348 C352 ) C348_=_C380( C348 C380 ) C348_=_C392( C348 C392 ) C348_=_C398( C348 C398 ) C348_=_C399( C348 C399 ) C348_=_C416( C348 C416 ) \nC348_=_C423( C348 C423 ) C348_=_C435( C348 C435 ) C348_=_C442( C348 C442 ) C348_=_C450( C348 C450 ) C348_=_C465( C348 C465 ) C348_=_C466( C348 C466 ) \nC348_=_C467( C348 C467 ) C348_=_C475( C348 C475 ) C348_=_C476( C348 C476 ) C348_=_C483( C348 C483 ) C348_=_C485( C348 C485 ) C348_=_C504( C348 C504 ) \nC348_=_C513( C348 C513 ) C348_=_C527( C348 C527 ) C348_=_C530( C348 C530 ) C348_=_C531( C348 C531 ) C348_=_C534( C348 C534 ) C348_=_C536( C348 C536 ) \nC348_=_C550( C348 C550 ) C348_=_C563( C348 C563 ) C348_=_C573( C348 C573 ) C348_=_C574( C348 C574 ) C348_=_C576( C348 C576 ) C348_=_C583( C348 C583 ) \nC348_=_C593( C348 C593 ) C348_=_C607( C348 C607 ) C348_=_C610( C348 C610 ) C348_=_C615( C348 C615 ) C348_=_C623( C348 C623 ) C348_=_C628( C348 C628 ) \nC348_=_C641( C348 C641 ) C348_=_C661( C348 C661 ) C348_=_C662( C348 C662 ) C348_=_C671( C348 C671 ) C348_=_C672( C348 C672 ) C348_=_C675( C348 C675 ) \nC348_=_C677( C348 C677 ) C348_=_C683( C348 C683 ) C348_=_C686( C348 C686 ) C348_=_C691( C348 C691 ) C348_=_C711( C348 C711 ) C348_=_C712( C348 C712 ) \nC348_=_C717( C348 C717 ) C348_=_C718( C348 C718 ) C348_=_C721( C348 C721 ) C348_=_C722( C348 C722 ) C348_=_C723( C348 C723 ) C348_=_C727( C348 C727 ) \nC348_=_C736( C348 C736 ) C348_=_C743( C348 C743 ) C348_=_C746( C348 C746 ) C348_=_C749( C348 C749 ) C348_=_C753( C348 C753 ) C348_=_C754( C348 C754 ) \nC348_=_C755( C348 C755 ) C348_=_C761( C348 C761 ) C348_=_C765( C348 C765 ) C348_=_C767( C348 C767 ) C348_=_C773( C348 C773 ) C348_=_C776( C348 C776 ) \nC348_=_C784( C348 C784 ) C348_=_C785( C348 C785 ) C348_=_C786( C348 C786 ) C348_=_C787( C348 C787 ) C348_=_C790( C348 C790 ) C348_=_C794( C348 C794 ) \nC348_=_C795( C348 C795 ) C352_=_C353( C352 C353 ) C352_=_C374( C352 C374 ) C352_=_C380( C352 C380 ) C352_=_C399( C352 C399 ) C352_=_C416( C352 C416 ) \nC352_=_C450( C352 C450 ) C352_=_C459( C352 C459 ) C352_=_C464( C352 C464 ) C352_=_C465( C352 C465 ) C352_=_C466( C352 C466 ) C352_=_C467( C352 C467 ) \nC352_=_C469( C352 C469 ) C352_=_C472( C352 C472 ) C352_=_C473( C352 C473 ) C352_=_C475( C352 C475 ) C352_=_C476( C352 C476 ) C352_=_C483( C352 C483 ) \nC352_=_C485( C352 C485 ) C352_=_C491( C352 C491 ) C352_=_C504( C352 C504 ) C352_=_C507( C352 C507 ) C352_=_C513( C352 C513 ) C352_=_C521( C352 C521 ) \nC352_=_C531( C352 C531 ) C352_=_C572( C352 C572 ) C352_=_C574( C352 C574 ) C352_=_C576( C352 C576 ) C352_=_C584( C352 C584 ) C352_=_C593( C352 C593 ) \nC352_=_C607( C352 C607 ) C352_=_C610( C352 C610 ) C352_=_C615( C352 C615 ) C352_=_C620( C352 C620 ) C352_=_C623( C352 C623 ) C352_=_C629( C352 C629 ) \nC352_=_C633( C352 C633 ) C352_=_C645( C352 C645 ) C352_=_C649( C352 C649 ) C352_=_C650( C352 C650 ) C352_=_C651( C352 C651 ) C352_=_C654( C352 C654 ) \nC352_=_C662( C352 C662 ) C352_=_C672( C352 C672 ) C352_=_C675( C352 C675 ) C352_=_C679( C352 C679 ) C352_=_C683( C352 C683 ) C352_=_C684( C352 C684 ) \nC352_=_C686( C352 C686 ) C352_=_C689( C352 C689 ) C352_=_C705( C352 C705 ) C352_=_C711( C352 C711 ) C352_=_C712( C352 C712 ) C352_=_C713( C352 C713 ) \nC352_=_C718( C352 C718 ) C352_=_C721( C352 C721 ) C352_=_C722( C352 C722 ) C352_=_C728( C352 C728 ) C352_=_C736( C352 C736 ) C352_=_C743( C352 C743 ) \nC352_=_C745( C352 C745 ) C352_=_C752( C352 C752 ) C352_=_C753( C352 C753 ) C352_=_C755( C352 C755 ) C352_=_C760( C352 C760 ) C352_=_C761( C352 C761 ) \nC352_=_C765( C352 C765 ) C352_=_C767( C352 C767 ) C352_=_C768( C352 C768 ) C352_=_C773( C352 C773 ) C352_=_C774( C352 C774 ) C352_=_C776( C352 C776 ) \nC352_=_C783( C352 C783 ) C352_=_C790( C352 C790 ) C352_=_C793( C352 C793 ) C352_=_C794( C352 C794 ) C352_=_C797( C352 C797 ) C353_=_C373( C353 C373 ) \nC353_=_C374( C353 C374 ) C353_=_C391( C353 C391 ) C353_=_C399( C353 C399 ) C353_=_C442( C353 C442 ) C353_=_C459( C353 C459 ) C353_=_C464( C353 C464 ) \nC353_=_C465( C353 C465 ) C353_=_C467( C353 C467 ) C353_=_C469( C353 C469 ) C353_=_C473( C353 C473 ) C353_=_C491( C353 C491 ) C353_=_C500( C353 C500 ) \nC353_=_C504( C353 C504 ) C353_=_C507( C353 C507 ) C353_=_C511( C353 C511 ) C353_=_C521( C353 C521 ) C353_=_C532( C353 C532 ) C353_=_C563( C353 C563 ) \nC353_=_C582( C353 C582 ) C353_=_C584( C353 C584 ) C353_=_C620( C353 C620 ) C353_=_C626( C353 C626 ) C353_=_C629( C353 C629 ) C353_=_C633( C353 C633 ) \nC353_=_C639( C353 C639 ) C353_=_C645( C353 C645 ) C353_=_C649( C353 C649 ) C353_=_C650( C353 C650 ) C353_=_C651( C353 C651 ) C353_=_C654( C353 C654 ) \nC353_=_C665( C353 C665 ) C353_=_C679( C353 C679 ) C353_=_C683( C353 C683 ) C353_=_C684( C353 C684 ) C353_=_C689( C353 C689 ) C353_=_C697( C353 C697 ) \nC353_=_C705( C353 C705 ) C353_=_C707( C353 C707 ) C353_=_C712( C353 C712 ) C353_=_C713( C353 C713 ) C353_=_C714( C353 C714 ) C353_=_C719( C353 C719 ) \nC353_=_C722( C353 C722 ) C353_=_C723( C353 C723 ) C353_=_C725( C353 C725 ) C353_=_C728( C353 C728 ) C353_=_C729( C353 C729 ) C353_=_C736( C353 C736 ) \nC353_=_C737( C353 C737 ) C353_=_C743( C353 C743 ) C353_=_C745( C353 C745 ) C353_=_C752( C353 C752 ) C353_=_C753( C353 C753 ) C353_=_C760( C353 C760 ) \nC353_=_C768( C353 C768 ) C353_=_C773( C353 C773 ) C353_=_C776( C353 C776 ) C353_=_C782( C353 C782 ) C353_=_C783( C353 C783 ) C353_=_C790( C353 C790 ) \nC353_=_C794( C353 C794 ) C353_=_C797( C353 C797 ) C357_=_C358( C357 C358 ) C357_=_C365( C357 C365 ) C357_=_C367( C357 C367 ) C357_=_C387( C357 C387 ) \nC357_=_C391( C357 C391 ) C357_=_C408( C357 C408 ) C357_=_C419( C357 C419 ) C357_=_C440( C357 C440 ) C357_=_C441( C357 C441 ) C357_=_C459( C357 C459 ) \nC357_=_C495( C357 C495 ) C357_=_C534( C357 C534 ) C357_=_C543( C357 C543 ) C357_=_C557( C357 C557 ) C357_=_C562( C357 C562 ) C357_=_C568( C357 C568 ) \nC357_=_C592( C357 C592 ) C357_=_C596( C357 C596 ) C357_=_C600( C357 C600 ) C357_=_C614( C357 C614 ) C357_=_C616( C357 C616 ) C357_=_C626( C357 C626 ) \nC357_=_C639( C357 C639 ) C357_=_C662( C357 C662 ) C357_=_C673( C357 C673 ) C357_=_C676( C357 C676 ) C357_=_C691( C357 C691 ) C357_=_C697( C357 C697 ) \nC357_=_C706( C357 C706 ) C357_=_C712( C357 C712 ) C357_=_C720( C357 C720 ) C357_=_C725( C357 C725 ) C357_=_C727( C357 C727 ) C357_=_C728( C357 C728 ) \nC357_=_C734( C357 C734 ) C357_=_C748( C357 C748 ) C357_=_C755( C357 C755 ) C357_=_C756( C357 C756 ) C357_=_C757( C357 C757 ) C357_=_C767( C357 C767 ) \nC357_=_C773( C357 C773 ) C357_=_C774( C357 C774 ) C357_=_C777( C357 C777 ) C357_=_C778(</w:t>
      </w:r>
    </w:p>
    <w:p>
      <w:pPr>
        <w:pStyle w:val="PreformattedText"/>
        <w:bidi w:val="0"/>
        <w:spacing w:before="0" w:after="0"/>
        <w:jc w:val="left"/>
        <w:rPr/>
      </w:pPr>
      <w:r>
        <w:rPr/>
        <w:t xml:space="preserve"> </w:t>
      </w:r>
      <w:r>
        <w:rPr/>
        <w:t>C357 C778 ) C357_=_C788( C357 C788 ) C357_=_C789( C357 C789 ) \nC357_=_C790( C357 C790 ) C357_=_C797( C357 C797 ) C358_=_C365( C358 C365 ) C358_=_C367( C358 C367 ) C358_=_C392( C358 C392 ) C358_=_C408( C358 C408 ) \nC358_=_C419( C358 C419 ) C358_=_C440( C358 C440 ) C358_=_C441( C358 C441 ) C358_=_C459( C358 C459 ) C358_=_C463( C358 C463 ) C358_=_C495( C358 C495 ) \nC358_=_C529( C358 C529 ) C358_=_C534( C358 C534 ) C358_=_C537( C358 C537 ) C358_=_C543( C358 C543 ) C358_=_C557( C358 C557 ) C358_=_C562( C358 C562 ) \nC358_=_C568( C358 C568 ) C358_=_C577( C358 C577 ) C358_=_C592( C358 C592 ) C358_=_C596( C358 C596 ) C358_=_C600( C358 C600 ) C358_=_C610( C358 C610 ) \nC358_=_C614( C358 C614 ) C358_=_C616( C358 C616 ) C358_=_C626( C358 C626 ) C358_=_C639( C358 C639 ) C358_=_C651( C358 C651 ) C358_=_C662( C358 C662 ) \nC358_=_C671( C358 C671 ) C358_=_C691( C358 C691 ) C358_=_C706( C358 C706 ) C358_=_C712( C358 C712 ) C358_=_C713( C358 C713 ) C358_=_C720( C358 C720 ) \nC358_=_C723( C358 C723 ) C358_=_C726( C358 C726 ) C358_=_C728( C358 C728 ) C358_=_C734( C358 C734 ) C358_=_C748( C358 C748 ) C358_=_C755( C358 C755 ) \nC358_=_C756( C358 C756 ) C358_=_C757( C358 C757 ) C358_=_C767( C358 C767 ) C358_=_C769( C358 C769 ) C358_=_C773( C358 C773 ) C358_=_C774( C358 C774 ) \nC358_=_C776( C358 C776 ) C358_=_C777( C358 C777 ) C358_=_C778( C358 C778 ) C358_=_C782( C358 C782 ) C358_=_C783( C358 C783 ) C358_=_C784( C358 C784 ) \nC358_=_C789( C358 C789 ) C358_=_C790( C358 C790 ) C358_=_C797( C358 C797 ) C365_=_C367( C365 C367 ) C365_=_C408( C365 C408 ) C365_=_C419( C365 C419 ) \nC365_=_C440( C365 C440 ) C365_=_C441( C365 C441 ) C365_=_C459( C365 C459 ) C365_=_C495( C365 C495 ) C365_=_C498( C365 C498 ) C365_=_C499( C365 C499 ) \nC365_=_C511( C365 C511 ) C365_=_C513( C365 C513 ) C365_=_C524( C365 C524 ) C365_=_C535( C365 C535 ) C365_=_C557( C365 C557 ) C365_=_C561( C365 C561 ) \nC365_=_C562( C365 C562 ) C365_=_C568( C365 C568 ) C365_=_C573( C365 C573 ) C365_=_C584( C365 C584 ) C365_=_C592( C365 C592 ) C365_=_C596( C365 C596 ) \nC365_=_C600( C365 C600 ) C365_=_C614( C365 C614 ) C365_=_C615( C365 C615 ) C365_=_C616( C365 C616 ) C365_=_C620( C365 C620 ) C365_=_C623( C365 C623 ) \nC365_=_C626( C365 C626 ) C365_=_C639( C365 C639 ) C365_=_C661( C365 C661 ) C365_=_C662( C365 C662 ) C365_=_C671( C365 C671 ) C365_=_C678( C365 C678 ) \nC365_=_C683( C365 C683 ) C365_=_C686( C365 C686 ) C365_=_C697( C365 C697 ) C365_=_C702( C365 C702 ) C365_=_C712( C365 C712 ) C365_=_C720( C365 C720 ) \nC365_=_C725( C365 C725 ) C365_=_C732( C365 C732 ) C365_=_C733( C365 C733 ) C365_=_C734( C365 C734 ) C365_=_C736( C365 C736 ) C365_=_C746( C365 C746 ) \nC365_=_C748( C365 C748 ) C365_=_C754( C365 C754 ) C365_=_C755( C365 C755 ) C365_=_C756( C365 C756 ) C365_=_C757( C365 C757 ) C365_=_C765( C365 C765 ) \nC365_=_C774( C365 C774 ) C365_=_C777( C365 C777 ) C365_=_C778( C365 C778 ) C365_=_C783( C365 C783 ) C365_=_C786( C365 C786 ) C365_=_C788( C365 C788 ) \nC365_=_C789( C365 C789 ) C365_=_C798( C365 C798 ) C367_=_C380( C367 C380 ) C367_=_C408( C367 C408 ) C367_=_C411( C367 C411 ) C367_=_C415( C367 C415 ) \nC367_=_C419( C367 C419 ) C367_=_C440( C367 C440 ) C367_=_C441( C367 C441 ) C367_=_C459( C367 C459 ) C367_=_C466( C367 C466 ) C367_=_C467( C367 C467 ) \nC367_=_C469( C367 C469 ) C367_=_C495( C367 C495 ) C367_=_C511( C367 C511 ) C367_=_C524( C367 C524 ) C367_=_C557( C367 C557 ) C367_=_C562( C367 C562 ) \nC367_=_C563( C367 C563 ) C367_=_C568( C367 C568 ) C367_=_C578( C367 C578 ) C367_=_C584( C367 C584 ) C367_=_C592( C367 C592 ) C367_=_C596( C367 C596 ) \nC367_=_C600( C367 C600 ) C367_=_C607( C367 C607 ) C367_=_C610( C367 C610 ) C367_=_C614( C367 C614 ) C367_=_C616( C367 C616 ) C367_=_C626( C367 C626 ) \nC367_=_C629( C367 C629 ) C367_=_C638( C367 C638 ) C367_=_C639( C367 C639 ) C367_=_C662( C367 C662 ) C367_=_C711( C367 C711 ) C367_=_C712( C367 C712 ) \nC367_=_C720( C367 C720 ) C367_=_C723( C367 C723 ) C367_=_C726( C367 C726 ) C367_=_C731( C367 C731 ) C367_=_C734( C367 C734 ) C367_=_C737( C367 C737 ) \nC367_=_C745( C367 C745 ) C367_=_C748( C367 C748 ) C367_=_C753( C367 C753 ) C367_=_C756( C367 C756 ) C367_=_C774( C367 C774 ) C367_=_C777( C367 C777 ) \nC367_=_C778( C367 C778 ) C367_=_C789( C367 C789 ) C367_=_C790( C367 C790 ) C367_=_C794( C367 C794 ) C373_=_C374( C373 C374 ) C373_=_C387( C373 C387 ) \nC373_=_C391( C373 C391 ) C373_=_C421( C373 C421 ) C373_=_C423( C373 C423 ) C373_=_C439( C373 C439 ) C373_=_C442( C373 C442 ) C373_=_C450( C373 C450 ) \nC373_=_C472( C373 C472 ) C373_=_C507( C373 C507 ) C373_=_C511( C373 C511 ) C373_=_C513( C373 C513 ) C373_=_C521( C373 C521 ) C373_=_C523( C373 C523 ) \nC373_=_C524( C373 C524 ) C373_=_C527( C373 C527 ) C373_=_C529( C373 C529 ) C373_=_C532( C373 C532 ) C373_=_C537( C373 C537 ) C373_=_C563( C373 C563 ) \nC373_=_C582( C373 C582 ) C373_=_C592( C373 C592 ) C373_=_C596( C373 C596 ) C373_=_C604( C373 C604 ) C373_=_C623( C373 C623 ) C373_=_C626( C373 C626 ) \nC373_=_C629( C373 C629 ) C373_=_C638( C373 C638 ) C373_=_C649( C373 C649 ) C373_=_C665( C373 C665 ) C373_=_C673( C373 C673 ) C373_=_C679( C373 C679 ) \nC373_=_C690( C373 C690 ) C373_=_C695( C373 C695 ) C373_=_C696( C373 C696 ) C373_=_C697( C373 C697 ) C373_=_C702( C373 C702 ) C373_=_C706( C373 C706 ) \nC373_=_C707( C373 C707 ) C373_=_C712( C373 C712 ) C373_=_C713( C373 C713 ) C373_=_C714( C373 C714 ) C373_=_C719( C373 C719 ) C373_=_C722( C373 C722 ) \nC373_=_C725( C373 C725 ) C373_=_C727( C373 C727 ) C373_=_C728( C373 C728 ) C373_=_C732( C373 C732 ) C373_=_C733( C373 C733 ) C373_=_C736( C373 C736 ) \nC373_=_C737( C373 C737 ) C373_=_C745( C373 C745 ) C373_=_C755( C373 C755 ) C373_=_C760( C373 C760 ) C373_=_C768( C373 C768 ) C373_=_C769( C373 C769 ) \nC373_=_C777( C373 C777 ) C373_=_C782( C373 C782 ) C373_=_C786( C373 C786 ) C373_=_C789( C373 C789 ) C373_=_C793( C373 C793 ) C373_=_C794( C373 C794 ) \nC373_=_C797( C373 C797 ) C373_=_C798( C373 C798 ) C374_=_C399( C374 C399 ) C374_=_C439( C374 C439 ) C374_=_C463( C374 C463 ) C374_=_C464( C374 C464 ) \nC374_=_C465( C374 C465 ) C374_=_C467( C374 C467 ) C374_=_C469( C374 C469 ) C374_=_C473( C374 C473 ) C374_=_C476( C374 C476 ) C374_=_C491( C374 C491 ) \nC374_=_C509( C374 C509 ) C374_=_C511( C374 C511 ) C374_=_C513( C374 C513 ) C374_=_C521( C374 C521 ) C374_=_C523( C374 C523 ) C374_=_C572( C374 C572 ) \nC374_=_C575( C374 C575 ) C374_=_C578( C374 C578 ) C374_=_C584( C374 C584 ) C374_=_C592( C374 C592 ) C374_=_C600( C374 C600 ) C374_=_C615( C374 C615 ) \nC374_=_C620( C374 C620 ) C374_=_C626( C374 C626 ) C374_=_C633( C374 C633 ) C374_=_C638( C374 C638 ) C374_=_C641( C374 C641 ) C374_=_C645( C374 C645 ) \nC374_=_C649( C374 C649 ) C374_=_C650( C374 C650 ) C374_=_C679( C374 C679 ) C374_=_C683( C374 C683 ) C374_=_C684( C374 C684 ) C374_=_C689( C374 C689 ) \nC374_=_C690( C374 C690 ) C374_=_C695( C374 C695 ) C374_=_C705( C374 C705 ) C374_=_C722( C374 C722 ) C374_=_C727( C374 C727 ) C374_=_C728( C374 C728 ) \nC374_=_C743( C374 C743 ) C374_=_C752( C374 C752 ) C374_=_C760( C374 C760 ) C374_=_C761( C374 C761 ) C374_=_C768( C374 C768 ) C374_=_C769( C374 C769 ) \nC374_=_C776( C374 C776 ) C374_=_C777( C374 C777 ) C374_=_C778( C374 C778 ) C374_=_C782( C374 C782 ) C374_=_C783( C374 C783 ) C374_=_C786( C374 C786 ) \nC374_=_C789( C374 C789 ) C374_=_C790( C374 C790 ) C374_=_C794( C374 C794 ) C374_=_C797( C374 C797 ) C374_=_C798( C374 C798 ) C380_=_C398( C380 C398 ) \nC380_=_C399( C380 C399 ) C380_=_C415( C380 C415 ) C380_=_C416( C380 C416 ) C380_=_C419( C380 C419 ) C380_=_C450( C380 C450 ) C380_=_C464( C380 C464 ) \nC380_=_C466( C380 C466 ) C380_=_C467( C380 C467 ) C380_=_C469( C380 C469 ) C380_=_C475( C380 C475 ) C380_=_C476( C380 C476 ) C380_=_C483( C380 C483 ) \nC380_=_C485( C380 C485 ) C380_=_C504( C380 C504 ) C380_=_C513( C380 C513 ) C380_=_C524( C380 C524 ) C380_=_C531( C380 C531 ) C380_=_C563( C380 C563 ) \nC380_=_C574( C380 C574 ) C380_=_C576( C380 C576 ) C380_=_C577( C380 C577 ) C380_=_C593( C380 C593 ) C380_=_C607( C380 C607 ) C380_=_C610( C380 C610 ) \nC380_=_C615( C380 C615 ) C380_=_C638( C380 C638 ) C380_=_C641( C380 C641 ) C380_=_C662( C380 C662 ) C380_=_C671( C380 C671 ) C380_=_C672( C380 C672 ) \nC380_=_C675( C380 C675 ) C380_=_C683( C380 C683 ) C380_=_C686( C380 C686 ) C380_=_C711( C380 C711 ) C380_=_C713( C380 C713 ) C380_=_C717( C380 C717 ) \nC380_=_C718( C380 C718 ) C380_=_C719( C380 C719 ) C380_=_C721( C380 C721 ) C380_=_C729( C380 C729 ) C380_=_C731( C380 C731 ) C380_=_C736( C380 C736 ) \nC380_=_C743( C380 C743 ) C380_=_C745( C380 C745 ) C380_=_C746( C380 C746 ) C380_=_C753( C380 C753 ) C380_=_C755( C380 C755 ) C380_=_C760( C380 C760 ) \nC380_=_C761( C380 C761 ) C380_=_C765( C380 C765 ) C380_=_C767( C380 C767 ) C380_=_C769( C380 C769 ) C380_=_C773( C380 C773 ) C380_=_C794( C380 C794 ) \nC387_=_C421( C387 C421 ) C387_=_C423( C387 C423 ) C387_=_C439( C387 C439 ) C387_=_C440( C387 C440 ) C387_=_C472( C387 C472 ) C387_=_C507( C387 C507 ) \nC387_=_C523( C387 C523 ) C387_=_C524( C387 C524 ) C387_=_C527( C387 C527 ) C387_=_C529( C387 C529 ) C387_=_C532( C387 C532 ) C387_=_C537( C387 C537 ) \nC387_=_C596( C387 C596 ) C387_=_C604( C387 C604 ) C387_=_C626( C387 C626 ) C387_=_C628( C387 C628 ) C387_=_C638( C387 C638 ) C387_=_C649( C387 C649 ) \nC387_=_C654( C387 C654 ) C387_=_C665( C387 C665 ) C387_=_C673( C387 C673 ) C387_=_C676( C387 C676 ) C387_=_C697( C387 C697 ) C387_=_C702( C387 C702 ) \nC387_=_C706( C387 C706 ) C387_=_C713( C387 C713 ) C387_=_C714( C387 C714 ) C387_=_C718( C387 C718 ) C387_=_C722( C387 C722 ) C387_=_C725( C387 C725 ) \nC387_=_C731( C387 C731 ) C387_=_C733( C387 C733 ) C387_=_C736( C387 C736 ) C387_=_C745( C387 C745 ) C387_=_C748( C387 C748 ) C387_=_C753( C387 C753 ) \nC387_=_C765( C387 C765 ) C387_=_C767( C387 C767 ) C387_=_C783( C387 C783 ) C387_=_C788( C387 C788 ) C387_=_C789( C387 C789 ) C387_=_C793( C387 C793 ) \nC387_=_C794( C387 C794 ) C387_=_C795( C387 C795 ) C387_=_C797( C387 C797 ) C387_=_C798( C387 C798 ) C391_=_C392(</w:t>
      </w:r>
    </w:p>
    <w:p>
      <w:pPr>
        <w:pStyle w:val="PreformattedText"/>
        <w:bidi w:val="0"/>
        <w:spacing w:before="0" w:after="0"/>
        <w:jc w:val="left"/>
        <w:rPr/>
      </w:pPr>
      <w:r>
        <w:rPr/>
        <w:t xml:space="preserve"> </w:t>
      </w:r>
      <w:r>
        <w:rPr/>
        <w:t>C391 C392 ) C391_=_C408( C391 C408 ) \nC391_=_C411( C391 C411 ) C391_=_C442( C391 C442 ) C391_=_C498( C391 C498 ) C391_=_C509( C391 C509 ) C391_=_C511( C391 C511 ) C391_=_C513( C391 C513 ) \nC391_=_C530( C391 C530 ) C391_=_C532( C391 C532 ) C391_=_C534( C391 C534 ) C391_=_C563( C391 C563 ) C391_=_C582( C391 C582 ) C391_=_C593( C391 C593 ) \nC391_=_C626( C391 C626 ) C391_=_C629( C391 C629 ) C391_=_C649( C391 C649 ) C391_=_C665( C391 C665 ) C391_=_C679( C391 C679 ) C391_=_C686( C391 C686 ) \nC391_=_C691( C391 C691 ) C391_=_C697( C391 C697 ) C391_=_C707( C391 C707 ) C391_=_C712( C391 C712 ) C391_=_C713( C391 C713 ) C391_=_C714( C391 C714 ) \nC391_=_C719( C391 C719 ) C391_=_C721( C391 C721 ) C391_=_C725( C391 C725 ) C391_=_C727( C391 C727 ) C391_=_C728( C391 C728 ) C391_=_C731( C391 C731 ) \nC391_=_C737( C391 C737 ) C391_=_C748( C391 C748 ) C391_=_C753( C391 C753 ) C391_=_C755( C391 C755 ) C391_=_C760( C391 C760 ) C391_=_C782( C391 C782 ) \nC391_=_C783( C391 C783 ) C391_=_C784( C391 C784 ) C391_=_C785( C391 C785 ) C391_=_C789( C391 C789 ) C391_=_C790( C391 C790 ) C391_=_C793( C391 C793 ) \nC391_=_C794( C391 C794 ) C391_=_C797( C391 C797 ) C391_=_C798( C391 C798 ) C392_=_C399( C392 C399 ) C392_=_C416( C392 C416 ) C392_=_C435( C392 C435 ) \nC392_=_C465( C392 C465 ) C392_=_C485( C392 C485 ) C392_=_C509( C392 C509 ) C392_=_C527( C392 C527 ) C392_=_C529( C392 C529 ) C392_=_C530( C392 C530 ) \nC392_=_C534( C392 C534 ) C392_=_C536( C392 C536 ) C392_=_C537( C392 C537 ) C392_=_C545( C392 C545 ) C392_=_C563( C392 C563 ) C392_=_C577( C392 C577 ) \nC392_=_C582( C392 C582 ) C392_=_C593( C392 C593 ) C392_=_C610( C392 C610 ) C392_=_C623( C392 C623 ) C392_=_C628( C392 C628 ) C392_=_C641( C392 C641 ) \nC392_=_C651( C392 C651 ) C392_=_C661( C392 C661 ) C392_=_C671( C392 C671 ) C392_=_C677( C392 C677 ) C392_=_C678( C392 C678 ) C392_=_C691( C392 C691 ) \nC392_=_C695( C392 C695 ) C392_=_C702( C392 C702 ) C392_=_C713( C392 C713 ) C392_=_C717( C392 C717 ) C392_=_C718( C392 C718 ) C392_=_C720( C392 C720 ) \nC392_=_C721( C392 C721 ) C392_=_C723( C392 C723 ) C392_=_C727( C392 C727 ) C392_=_C731( C392 C731 ) C392_=_C746( C392 C746 ) C392_=_C749( C392 C749 ) \nC392_=_C754( C392 C754 ) C392_=_C761( C392 C761 ) C392_=_C767( C392 C767 ) C392_=_C769( C392 C769 ) C392_=_C776( C392 C776 ) C392_=_C782( C392 C782 ) \nC392_=_C784( C392 C784 ) C392_=_C785( C392 C785 ) C392_=_C786( C392 C786 ) C392_=_C787( C392 C787 ) C392_=_C793( C392 C793 ) C392_=_C795( C392 C795 ) \nC392_=_C798( C392 C798 ) C397_=_C398( C397 C398 ) C397_=_C399( C397 C399 ) C397_=_C401( C397 C401 ) C397_=_C402( C397 C402 ) C397_=_C415( C397 C415 ) \nC397_=_C424( C397 C424 ) C397_=_C442( C397 C442 ) C397_=_C458( C397 C458 ) C397_=_C463( C397 C463 ) C397_=_C475( C397 C475 ) C397_=_C492( C397 C492 ) \nC397_=_C498( C397 C498 ) C397_=_C521( C397 C521 ) C397_=_C529( C397 C529 ) C397_=_C531( C397 C531 ) C397_=_C543( C397 C543 ) C397_=_C545( C397 C545 ) \nC397_=_C550( C397 C550 ) C397_=_C560( C397 C560 ) C397_=_C561( C397 C561 ) C397_=_C572( C397 C572 ) C397_=_C573( C397 C573 ) C397_=_C574( C397 C574 ) \nC397_=_C577( C397 C577 ) C397_=_C620( C397 C620 ) C397_=_C633( C397 C633 ) C397_=_C651( C397 C651 ) C397_=_C661( C397 C661 ) C397_=_C672( C397 C672 ) \nC397_=_C676( C397 C676 ) C397_=_C677( C397 C677 ) C397_=_C678( C397 C678 ) C397_=_C689( C397 C689 ) C397_=_C705( C397 C705 ) C397_=_C706( C397 C706 ) \nC397_=_C714( C397 C714 ) C397_=_C718( C397 C718 ) C397_=_C719( C397 C719 ) C397_=_C722( C397 C722 ) C397_=_C731( C397 C731 ) C397_=_C732( C397 C732 ) \nC397_=_C733( C397 C733 ) C397_=_C736( C397 C736 ) C397_=_C745( C397 C745 ) C397_=_C749( C397 C749 ) C397_=_C752( C397 C752 ) C397_=_C753( C397 C753 ) \nC397_=_C756( C397 C756 ) C397_=_C768( C397 C768 ) C397_=_C769( C397 C769 ) C397_=_C776( C397 C776 ) C397_=_C777( C397 C777 ) C397_=_C778( C397 C778 ) \nC397_=_C782( C397 C782 ) C397_=_C783( C397 C783 ) C397_=_C785( C397 C785 ) C397_=_C786( C397 C786 ) C397_=_C788( C397 C788 ) C398_=_C399( C398 C399 ) \nC398_=_C401( C398 C401 ) C398_=_C402( C398 C402 ) C398_=_C415( C398 C415 ) C398_=_C424( C398 C424 ) C398_=_C435( C398 C435 ) C398_=_C439( C398 C439 ) \nC398_=_C442( C398 C442 ) C398_=_C458( C398 C458 ) C398_=_C463( C398 C463 ) C398_=_C527( C398 C527 ) C398_=_C531( C398 C531 ) C398_=_C543( C398 C543 ) \nC398_=_C545( C398 C545 ) C398_=_C560( C398 C560 ) C398_=_C561( C398 C561 ) C398_=_C572( C398 C572 ) C398_=_C573( C398 C573 ) C398_=_C574( C398 C574 ) \nC398_=_C577( C398 C577 ) C398_=_C633( C398 C633 ) C398_=_C641( C398 C641 ) C398_=_C651( C398 C651 ) C398_=_C676( C398 C676 ) C398_=_C677( C398 C677 ) \nC398_=_C678( C398 C678 ) C398_=_C691( C398 C691 ) C398_=_C705( C398 C705 ) C398_=_C706( C398 C706 ) C398_=_C719( C398 C719 ) C398_=_C722( C398 C722 ) \nC398_=_C729( C398 C729 ) C398_=_C731( C398 C731 ) C398_=_C732( C398 C732 ) C398_=_C736( C398 C736 ) C398_=_C746( C398 C746 ) C398_=_C748( C398 C748 ) \nC398_=_C749( C398 C749 ) C398_=_C752( C398 C752 ) C398_=_C753( C398 C753 ) C398_=_C755( C398 C755 ) C398_=_C756( C398 C756 ) C398_=_C768( C398 C768 ) \nC398_=_C776( C398 C776 ) C398_=_C782( C398 C782 ) C398_=_C783( C398 C783 ) C398_=_C785( C398 C785 ) C398_=_C794( C398 C794 ) C398_=_C797( C398 C797 ) \nC399_=_C401( C399 C401 ) C399_=_C402( C399 C402 ) C399_=_C415( C399 C415 ) C399_=_C416( C399 C416 ) C399_=_C435( C399 C435 ) C399_=_C459( C399 C459 ) \nC399_=_C464( C399 C464 ) C399_=_C465( C399 C465 ) C399_=_C466( C399 C466 ) C399_=_C467( C399 C467 ) C399_=_C469( C399 C469 ) C399_=_C473( C399 C473 ) \nC399_=_C491( C399 C491 ) C399_=_C521( C399 C521 ) C399_=_C527( C399 C527 ) C399_=_C530( C399 C530 ) C399_=_C534( C399 C534 ) C399_=_C536( C399 C536 ) \nC399_=_C543( C399 C543 ) C399_=_C545( C399 C545 ) C399_=_C563( C399 C563 ) C399_=_C577( C399 C577 ) C399_=_C584( C399 C584 ) C399_=_C620( C399 C620 ) \nC399_=_C623( C399 C623 ) C399_=_C628( C399 C628 ) C399_=_C633( C399 C633 ) C399_=_C641( C399 C641 ) C399_=_C645( C399 C645 ) C399_=_C649( C399 C649 ) \nC399_=_C650( C399 C650 ) C399_=_C661( C399 C661 ) C399_=_C671( C399 C671 ) C399_=_C677( C399 C677 ) C399_=_C679( C399 C679 ) C399_=_C684( C399 C684 ) \nC399_=_C689( C399 C689 ) C399_=_C691( C399 C691 ) C399_=_C705( C399 C705 ) C399_=_C706( C399 C706 ) C399_=_C717( C399 C717 ) C399_=_C718( C399 C718 ) \nC399_=_C722( C399 C722 ) C399_=_C723( C399 C723 ) C399_=_C727( C399 C727 ) C399_=_C728( C399 C728 ) C399_=_C729( C399 C729 ) C399_=_C733( C399 C733 ) \nC399_=_C736( C399 C736 ) C399_=_C746( C399 C746 ) C399_=_C749( C399 C749 ) C399_=_C752( C399 C752 ) C399_=_C753( C399 C753 ) C399_=_C754( C399 C754 ) \nC399_=_C756( C399 C756 ) C399_=_C760( C399 C760 ) C399_=_C768( C399 C768 ) C399_=_C776( C399 C776 ) C399_=_C782( C399 C782 ) C399_=_C783( C399 C783 ) \nC399_=_C784( C399 C784 ) C399_=_C786( C399 C786 ) C399_=_C790( C399 C790 ) C399_=_C794( C399 C794 ) C399_=_C795( C399 C795 ) C399_=_C797( C399 C797 ) \nC401_=_C402( C401 C402 ) C401_=_C408( C401 C408 ) C401_=_C424( C401 C424 ) C401_=_C464( C401 C464 ) C401_=_C466( C401 C466 ) C401_=_C473( C401 C473 ) \nC401_=_C485( C401 C485 ) C401_=_C499( C401 C499 ) C401_=_C509( C401 C509 ) C401_=_C535( C401 C535 ) C401_=_C537( C401 C537 ) C401_=_C543( C401 C543 ) \nC401_=_C545( C401 C545 ) C401_=_C550( C401 C550 ) C401_=_C563( C401 C563 ) C401_=_C575( C401 C575 ) C401_=_C578( C401 C578 ) C401_=_C593( C401 C593 ) \nC401_=_C597( C401 C597 ) C401_=_C607( C401 C607 ) C401_=_C628( C401 C628 ) C401_=_C633( C401 C633 ) C401_=_C675( C401 C675 ) C401_=_C676( C401 C676 ) \nC401_=_C684( C401 C684 ) C401_=_C686( C401 C686 ) C401_=_C689( C401 C689 ) C401_=_C702( C401 C702 ) C401_=_C705( C401 C705 ) C401_=_C706( C401 C706 ) \nC401_=_C710( C401 C710 ) C401_=_C712( C401 C712 ) C401_=_C722( C401 C722 ) C401_=_C725( C401 C725 ) C401_=_C726( C401 C726 ) C401_=_C732( C401 C732 ) \nC401_=_C748( C401 C748 ) C401_=_C749( C401 C749 ) C401_=_C752( C401 C752 ) C401_=_C753( C401 C753 ) C401_=_C755( C401 C755 ) C401_=_C760( C401 C760 ) \nC401_=_C761( C401 C761 ) C401_=_C774( C401 C774 ) C401_=_C776( C401 C776 ) C401_=_C778( C401 C778 ) C401_=_C782( C401 C782 ) C401_=_C783( C401 C783 ) \nC401_=_C785( C401 C785 ) C401_=_C786( C401 C786 ) C401_=_C788( C401 C788 ) C401_=_C789( C401 C789 ) C401_=_C795( C401 C795 ) C401_=_C798( C401 C798 ) \nC402_=_C411( C402 C411 ) C402_=_C416( C402 C416 ) C402_=_C430( C402 C430 ) C402_=_C465( C402 C465 ) C402_=_C491( C402 C491 ) C402_=_C492( C402 C492 ) \nC402_=_C498( C402 C498 ) C402_=_C499( C402 C499 ) C402_=_C500( C402 C500 ) C402_=_C501( C402 C501 ) C402_=_C511( C402 C511 ) C402_=_C524( C402 C524 ) \nC402_=_C530( C402 C530 ) C402_=_C537( C402 C537 ) C402_=_C543( C402 C543 ) C402_=_C545( C402 C545 ) C402_=_C557( C402 C557 ) C402_=_C563( C402 C563 ) \nC402_=_C578( C402 C578 ) C402_=_C582( C402 C582 ) C402_=_C583( C402 C583 ) C402_=_C592( C402 C592 ) C402_=_C597( C402 C597 ) C402_=_C614( C402 C614 ) \nC402_=_C615( C402 C615 ) C402_=_C616( C402 C616 ) C402_=_C620( C402 C620 ) C402_=_C623( C402 C623 ) C402_=_C633( C402 C633 ) C402_=_C654( C402 C654 ) \nC402_=_C671( C402 C671 ) C402_=_C672( C402 C672 ) C402_=_C673( C402 C673 ) C402_=_C676( C402 C676 ) C402_=_C677( C402 C677 ) C402_=_C679( C402 C679 ) \nC402_=_C690( C402 C690 ) C402_=_C691( C402 C691 ) C402_=_C695( C402 C695 ) C402_=_C696( C402 C696 ) C402_=_C697( C402 C697 ) C402_=_C705( C402 C705 ) \nC402_=_C706( C402 C706 ) C402_=_C710( C402 C710 ) C402_=_C713( C402 C713 ) C402_=_C715( C402 C715 ) C402_=_C718( C402 C718 ) C402_=_C724( C402 C724 ) \nC402_=_C725( C402 C725 ) C402_=_C729( C402 C729 ) C402_=_C733( C402 C733 ) C402_=_C734( C402 C734 ) C402_=_C737( C402 C737 ) C402_=_C746( C402 C746 ) \nC402_=_C748( C402 C748 ) C402_=_C749( C402 C749 ) C402_=_C752( C402 C752 ) C402_=_C753( C402 C753 ) C402_=_C757( C402 C757 ) C402_=_C760( C402 C760 ) \nC402_=_C765( C402 C765 ) C402_=_C769( C402 C769 ) C402_=_C774( C402 C774 ) C402_=_C782( C402 C782 ) C402_=_C783( C402 C783 ) C402_=_C785(</w:t>
      </w:r>
    </w:p>
    <w:p>
      <w:pPr>
        <w:pStyle w:val="PreformattedText"/>
        <w:bidi w:val="0"/>
        <w:spacing w:before="0" w:after="0"/>
        <w:jc w:val="left"/>
        <w:rPr/>
      </w:pPr>
      <w:r>
        <w:rPr/>
        <w:t xml:space="preserve"> </w:t>
      </w:r>
      <w:r>
        <w:rPr/>
        <w:t>C402 C785 ) \nC402_=_C787( C402 C787 ) C408_=_C411( C408 C411 ) C408_=_C419( C408 C419 ) C408_=_C424( C408 C424 ) C408_=_C440( C408 C440 ) C408_=_C441( C408 C441 ) \nC408_=_C450( C408 C450 ) C408_=_C459( C408 C459 ) C408_=_C464( C408 C464 ) C408_=_C473( C408 C473 ) C408_=_C495( C408 C495 ) C408_=_C498( C408 C498 ) \nC408_=_C513( C408 C513 ) C408_=_C530( C408 C530 ) C408_=_C545( C408 C545 ) C408_=_C550( C408 C550 ) C408_=_C557( C408 C557 ) C408_=_C562( C408 C562 ) \nC408_=_C568( C408 C568 ) C408_=_C576( C408 C576 ) C408_=_C592( C408 C592 ) C408_=_C596( C408 C596 ) C408_=_C600( C408 C600 ) C408_=_C607( C408 C607 ) \nC408_=_C614( C408 C614 ) C408_=_C616( C408 C616 ) C408_=_C626( C408 C626 ) C408_=_C638( C408 C638 ) C408_=_C639( C408 C639 ) C408_=_C641( C408 C641 ) \nC408_=_C662( C408 C662 ) C408_=_C675( C408 C675 ) C408_=_C676( C408 C676 ) C408_=_C686( C408 C686 ) C408_=_C705( C408 C705 ) C408_=_C706( C408 C706 ) \nC408_=_C707( C408 C707 ) C408_=_C710( C408 C710 ) C408_=_C712( C408 C712 ) C408_=_C715( C408 C715 ) C408_=_C717( C408 C717 ) C408_=_C720( C408 C720 ) \nC408_=_C731( C408 C731 ) C408_=_C734( C408 C734 ) C408_=_C748( C408 C748 ) C408_=_C752( C408 C752 ) C408_=_C753( C408 C753 ) C408_=_C754( C408 C754 ) \nC408_=_C755( C408 C755 ) C408_=_C756( C408 C756 ) C408_=_C774( C408 C774 ) C408_=_C777( C408 C777 ) C408_=_C778( C408 C778 ) C408_=_C783( C408 C783 ) \nC408_=_C784( C408 C784 ) C408_=_C785( C408 C785 ) C408_=_C788( C408 C788 ) C408_=_C789( C408 C789 ) C408_=_C790( C408 C790 ) C408_=_C793( C408 C793 ) \nC408_=_C794( C408 C794 ) C408_=_C795( C408 C795 ) C408_=_C797( C408 C797 ) C411_=_C430( C411 C430 ) C411_=_C467( C411 C467 ) C411_=_C492( C411 C492 ) \nC411_=_C498( C411 C498 ) C411_=_C499( C411 C499 ) C411_=_C500( C411 C500 ) C411_=_C501( C411 C501 ) C411_=_C511( C411 C511 ) C411_=_C513( C411 C513 ) \nC411_=_C523( C411 C523 ) C411_=_C527( C411 C527 ) C411_=_C530( C411 C530 ) C411_=_C550( C411 C550 ) C411_=_C560( C411 C560 ) C411_=_C578( C411 C578 ) \nC411_=_C583( C411 C583 ) C411_=_C592( C411 C592 ) C411_=_C596( C411 C596 ) C411_=_C597( C411 C597 ) C411_=_C607( C411 C607 ) C411_=_C610( C411 C610 ) \nC411_=_C614( C411 C614 ) C411_=_C615( C411 C615 ) C411_=_C616( C411 C616 ) C411_=_C638( C411 C638 ) C411_=_C639( C411 C639 ) C411_=_C641( C411 C641 ) \nC411_=_C654( C411 C654 ) C411_=_C673( C411 C673 ) C411_=_C677( C411 C677 ) C411_=_C678( C411 C678 ) C411_=_C679( C411 C679 ) C411_=_C686( C411 C686 ) \nC411_=_C690( C411 C690 ) C411_=_C695( C411 C695 ) C411_=_C696( C411 C696 ) C411_=_C697( C411 C697 ) C411_=_C705( C411 C705 ) C411_=_C707( C411 C707 ) \nC411_=_C710( C411 C710 ) C411_=_C711( C411 C711 ) C411_=_C715( C411 C715 ) C411_=_C717( C411 C717 ) C411_=_C723( C411 C723 ) C411_=_C724( C411 C724 ) \nC411_=_C726( C411 C726 ) C411_=_C728( C411 C728 ) C411_=_C729( C411 C729 ) C411_=_C731( C411 C731 ) C411_=_C733( C411 C733 ) C411_=_C734( C411 C734 ) \nC411_=_C737( C411 C737 ) C411_=_C749( C411 C749 ) C411_=_C753( C411 C753 ) C411_=_C754( C411 C754 ) C411_=_C755( C411 C755 ) C411_=_C757( C411 C757 ) \nC411_=_C768( C411 C768 ) C411_=_C769( C411 C769 ) C411_=_C774( C411 C774 ) C411_=_C783( C411 C783 ) C411_=_C784( C411 C784 ) C411_=_C785( C411 C785 ) \nC411_=_C787( C411 C787 ) C411_=_C788( C411 C788 ) C411_=_C790( C411 C790 ) C411_=_C793( C411 C793 ) C411_=_C795( C411 C795 ) C411_=_C797( C411 C797 ) \nC415_=_C416( C415 C416 ) C415_=_C419( C415 C419 ) C415_=_C421( C415 C421 ) C415_=_C424( C415 C424 ) C415_=_C458( C415 C458 ) C415_=_C463( C415 C463 ) \nC415_=_C466( C415 C466 ) C415_=_C469( C415 C469 ) C415_=_C524( C415 C524 ) C415_=_C535( C415 C535 ) C415_=_C543( C415 C543 ) C415_=_C560( C415 C560 ) \nC415_=_C561( C415 C561 ) C415_=_C563( C415 C563 ) C415_=_C572( C415 C572 ) C415_=_C573( C415 C573 ) C415_=_C574( C415 C574 ) C415_=_C577( C415 C577 ) \nC415_=_C638( C415 C638 ) C415_=_C641( C415 C641 ) C415_=_C645( C415 C645 ) C415_=_C651( C415 C651 ) C415_=_C676( C415 C676 ) C415_=_C677( C415 C677 ) \nC415_=_C678( C415 C678 ) C415_=_C679( C415 C679 ) C415_=_C711( C415 C711 ) C415_=_C712( C415 C712 ) C415_=_C713( C415 C713 ) C415_=_C714( C415 C714 ) \nC415_=_C719( C415 C719 ) C415_=_C729( C415 C729 ) C415_=_C731( C415 C731 ) C415_=_C732( C415 C732 ) C415_=_C736( C415 C736 ) C415_=_C743( C415 C743 ) \nC415_=_C746( C415 C746 ) C415_=_C749( C415 C749 ) C415_=_C752( C415 C752 ) C415_=_C754( C415 C754 ) C415_=_C755( C415 C755 ) C415_=_C756( C415 C756 ) \nC415_=_C757( C415 C757 ) C415_=_C767( C415 C767 ) C415_=_C768( C415 C768 ) C415_=_C776( C415 C776 ) C415_=_C782( C415 C782 ) C415_=_C783( C415 C783 ) \nC415_=_C785( C415 C785 ) C415_=_C793( C415 C793 ) C415_=_C794( C415 C794 ) C416_=_C419( C416 C419 ) C416_=_C421( C416 C421 ) C416_=_C430( C416 C430 ) \nC416_=_C435( C416 C435 ) C416_=_C450( C416 C450 ) C416_=_C459( C416 C459 ) C416_=_C464( C416 C464 ) C416_=_C465( C416 C465 ) C416_=_C466( C416 C466 ) \nC416_=_C467( C416 C467 ) C416_=_C469( C416 C469 ) C416_=_C475( C416 C475 ) C416_=_C476( C416 C476 ) C416_=_C483( C416 C483 ) C416_=_C485( C416 C485 ) \nC416_=_C492( C416 C492 ) C416_=_C504( C416 C504 ) C416_=_C513( C416 C513 ) C416_=_C527( C416 C527 ) C416_=_C530( C416 C530 ) C416_=_C531( C416 C531 ) \nC416_=_C534( C416 C534 ) C416_=_C536( C416 C536 ) C416_=_C563( C416 C563 ) C416_=_C574( C416 C574 ) C416_=_C576( C416 C576 ) C416_=_C582( C416 C582 ) \nC416_=_C593( C416 C593 ) C416_=_C607( C416 C607 ) C416_=_C610( C416 C610 ) C416_=_C615( C416 C615 ) C416_=_C623( C416 C623 ) C416_=_C628( C416 C628 ) \nC416_=_C638( C416 C638 ) C416_=_C641( C416 C641 ) C416_=_C645( C416 C645 ) C416_=_C649( C416 C649 ) C416_=_C650( C416 C650 ) C416_=_C661( C416 C661 ) \nC416_=_C662( C416 C662 ) C416_=_C671( C416 C671 ) C416_=_C672( C416 C672 ) C416_=_C675( C416 C675 ) C416_=_C677( C416 C677 ) C416_=_C683( C416 C683 ) \nC416_=_C686( C416 C686 ) C416_=_C691( C416 C691 ) C416_=_C696( C416 C696 ) C416_=_C711( C416 C711 ) C416_=_C712( C416 C712 ) C416_=_C713( C416 C713 ) \nC416_=_C714( C416 C714 ) C416_=_C717( C416 C717 ) C416_=_C718( C416 C718 ) C416_=_C721( C416 C721 ) C416_=_C723( C416 C723 ) C416_=_C727( C416 C727 ) \nC416_=_C729( C416 C729 ) C416_=_C733( C416 C733 ) C416_=_C736( C416 C736 ) C416_=_C743( C416 C743 ) C416_=_C746( C416 C746 ) C416_=_C749( C416 C749 ) \nC416_=_C753( C416 C753 ) C416_=_C754( C416 C754 ) C416_=_C755( C416 C755 ) C416_=_C756( C416 C756 ) C416_=_C757( C416 C757 ) C416_=_C761( C416 C761 ) \nC416_=_C765( C416 C765 ) C416_=_C767( C416 C767 ) C416_=_C773( C416 C773 ) C416_=_C782( C416 C782 ) C416_=_C784( C416 C784 ) C416_=_C785( C416 C785 ) \nC416_=_C786( C416 C786 ) C416_=_C793( C416 C793 ) C416_=_C794( C416 C794 ) C416_=_C795( C416 C795 ) C419_=_C421( C419 C421 ) C419_=_C430( C419 C430 ) \nC419_=_C435( C419 C435 ) C419_=_C440( C419 C440 ) C419_=_C441( C419 C441 ) C419_=_C459( C419 C459 ) C419_=_C464( C419 C464 ) C419_=_C495( C419 C495 ) \nC419_=_C543( C419 C543 ) C419_=_C557( C419 C557 ) C419_=_C560( C419 C560 ) C419_=_C562( C419 C562 ) C419_=_C568( C419 C568 ) C419_=_C592( C419 C592 ) \nC419_=_C596( C419 C596 ) C419_=_C600( C419 C600 ) C419_=_C614( C419 C614 ) C419_=_C616( C419 C616 ) C419_=_C626( C419 C626 ) C419_=_C638( C419 C638 ) \nC419_=_C639( C419 C639 ) C419_=_C645( C419 C645 ) C419_=_C662( C419 C662 ) C419_=_C671( C419 C671 ) C419_=_C684( C419 C684 ) C419_=_C691( C419 C691 ) \nC419_=_C706( C419 C706 ) C419_=_C711( C419 C711 ) C419_=_C712( C419 C712 ) C419_=_C713( C419 C713 ) C419_=_C714( C419 C714 ) C419_=_C717( C419 C717 ) \nC419_=_C719( C419 C719 ) C419_=_C720( C419 C720 ) C419_=_C721( C419 C721 ) C419_=_C728( C419 C728 ) C419_=_C734( C419 C734 ) C419_=_C745( C419 C745 ) \nC419_=_C746( C419 C746 ) C419_=_C748( C419 C748 ) C419_=_C752( C419 C752 ) C419_=_C754( C419 C754 ) C419_=_C756( C419 C756 ) C419_=_C757( C419 C757 ) \nC419_=_C760( C419 C760 ) C419_=_C769( C419 C769 ) C419_=_C773( C419 C773 ) C419_=_C774( C419 C774 ) C419_=_C777( C419 C777 ) C419_=_C778( C419 C778 ) \nC419_=_C782( C419 C782 ) C419_=_C785( C419 C785 ) C419_=_C789( C419 C789 ) C419_=_C790( C419 C790 ) C419_=_C793( C419 C793 ) C419_=_C797( C419 C797 ) \nC421_=_C423( C421 C423 ) C421_=_C439( C421 C439 ) C421_=_C472( C421 C472 ) C421_=_C501( C421 C501 ) C421_=_C507( C421 C507 ) C421_=_C523( C421 C523 ) \nC421_=_C524( C421 C524 ) C421_=_C527( C421 C527 ) C421_=_C529( C421 C529 ) C421_=_C532( C421 C532 ) C421_=_C535( C421 C535 ) C421_=_C536( C421 C536 ) \nC421_=_C537( C421 C537 ) C421_=_C568( C421 C568 ) C421_=_C573( C421 C573 ) C421_=_C596( C421 C596 ) C421_=_C604( C421 C604 ) C421_=_C628( C421 C628 ) \nC421_=_C629( C421 C629 ) C421_=_C638( C421 C638 ) C421_=_C645( C421 C645 ) C421_=_C649( C421 C649 ) C421_=_C650( C421 C650 ) C421_=_C665( C421 C665 ) \nC421_=_C677( C421 C677 ) C421_=_C678( C421 C678 ) C421_=_C679( C421 C679 ) C421_=_C686( C421 C686 ) C421_=_C695( C421 C695 ) C421_=_C697( C421 C697 ) \nC421_=_C702( C421 C702 ) C421_=_C706( C421 C706 ) C421_=_C710( C421 C710 ) C421_=_C711( C421 C711 ) C421_=_C712( C421 C712 ) C421_=_C713( C421 C713 ) \nC421_=_C714( C421 C714 ) C421_=_C718( C421 C718 ) C421_=_C722( C421 C722 ) C421_=_C733( C421 C733 ) C421_=_C736( C421 C736 ) C421_=_C743( C421 C743 ) \nC421_=_C745( C421 C745 ) C421_=_C749( C421 C749 ) C421_=_C752( C421 C752 ) C421_=_C754( C421 C754 ) C421_=_C755( C421 C755 ) C421_=_C756( C421 C756 ) \nC421_=_C757( C421 C757 ) C421_=_C765( C421 C765 ) C421_=_C767( C421 C767 ) C421_=_C768( C421 C768 ) C421_=_C773( C421 C773 ) C421_=_C777( C421 C777 ) \nC421_=_C778( C421 C778 ) C421_=_C782( C421 C782 ) C421_=_C785( C421 C785 ) C421_=_C793( C421 C793 ) C421_=_C798( C421 C798 ) C423_=_C424( C423 C424 ) \nC423_=_C439( C423 C439 ) C423_=_C441( C423 C441 ) C423_=_C442( C423 C442 ) C423_=_C466( C423 C466 ) C423_=_C472( C423 C472 ) C423_=_C476( C423 C476 ) \nC423_=_C498( C423 C498 ) C423_=_C507( C423 C507 ) C423_=_C523( C423 C523 ) C423_=_C524( C423 C524 ) C423_=_C527( C423 C527 ) C423_=_C529( C423 C529 ) \nC423_=_C537(</w:t>
      </w:r>
    </w:p>
    <w:p>
      <w:pPr>
        <w:pStyle w:val="PreformattedText"/>
        <w:bidi w:val="0"/>
        <w:spacing w:before="0" w:after="0"/>
        <w:jc w:val="left"/>
        <w:rPr/>
      </w:pPr>
      <w:r>
        <w:rPr/>
        <w:t xml:space="preserve"> </w:t>
      </w:r>
      <w:r>
        <w:rPr/>
        <w:t>C423 C537 ) C423_=_C550( C423 C550 ) C423_=_C557( C423 C557 ) C423_=_C560( C423 C560 ) C423_=_C561( C423 C561 ) C423_=_C562( C423 C562 ) \nC423_=_C563( C423 C563 ) C423_=_C568( C423 C568 ) C423_=_C573( C423 C573 ) C423_=_C583( C423 C583 ) C423_=_C593( C423 C593 ) C423_=_C596( C423 C596 ) \nC423_=_C604( C423 C604 ) C423_=_C633( C423 C633 ) C423_=_C638( C423 C638 ) C423_=_C649( C423 C649 ) C423_=_C650( C423 C650 ) C423_=_C675( C423 C675 ) \nC423_=_C691( C423 C691 ) C423_=_C695( C423 C695 ) C423_=_C702( C423 C702 ) C423_=_C706( C423 C706 ) C423_=_C707( C423 C707 ) C423_=_C712( C423 C712 ) \nC423_=_C713( C423 C713 ) C423_=_C715( C423 C715 ) C423_=_C717( C423 C717 ) C423_=_C720( C423 C720 ) C423_=_C721( C423 C721 ) C423_=_C722( C423 C722 ) \nC423_=_C723( C423 C723 ) C423_=_C733( C423 C733 ) C423_=_C734( C423 C734 ) C423_=_C736( C423 C736 ) C423_=_C743( C423 C743 ) C423_=_C745( C423 C745 ) \nC423_=_C754( C423 C754 ) C423_=_C756( C423 C756 ) C423_=_C760( C423 C760 ) C423_=_C767( C423 C767 ) C423_=_C768( C423 C768 ) C423_=_C769( C423 C769 ) \nC423_=_C776( C423 C776 ) C423_=_C782( C423 C782 ) C423_=_C786( C423 C786 ) C423_=_C787( C423 C787 ) C423_=_C790( C423 C790 ) C423_=_C793( C423 C793 ) \nC423_=_C798( C423 C798 ) C424_=_C458( C424 C458 ) C424_=_C463( C424 C463 ) C424_=_C464( C424 C464 ) C424_=_C473( C424 C473 ) C424_=_C543( C424 C543 ) \nC424_=_C545( C424 C545 ) C424_=_C557( C424 C557 ) C424_=_C560( C424 C560 ) C424_=_C561( C424 C561 ) C424_=_C562( C424 C562 ) C424_=_C563( C424 C563 ) \nC424_=_C572( C424 C572 ) C424_=_C573( C424 C573 ) C424_=_C574( C424 C574 ) C424_=_C575( C424 C575 ) C424_=_C577( C424 C577 ) C424_=_C582( C424 C582 ) \nC424_=_C583( C424 C583 ) C424_=_C584( C424 C584 ) C424_=_C607( C424 C607 ) C424_=_C633( C424 C633 ) C424_=_C639( C424 C639 ) C424_=_C641( C424 C641 ) \nC424_=_C645( C424 C645 ) C424_=_C649( C424 C649 ) C424_=_C650( C424 C650 ) C424_=_C651( C424 C651 ) C424_=_C661( C424 C661 ) C424_=_C662( C424 C662 ) \nC424_=_C665( C424 C665 ) C424_=_C675( C424 C675 ) C424_=_C676( C424 C676 ) C424_=_C677( C424 C677 ) C424_=_C678( C424 C678 ) C424_=_C686( C424 C686 ) \nC424_=_C706( C424 C706 ) C424_=_C715( C424 C715 ) C424_=_C717( C424 C717 ) C424_=_C719( C424 C719 ) C424_=_C723( C424 C723 ) C424_=_C726( C424 C726 ) \nC424_=_C727( C424 C727 ) C424_=_C728( C424 C728 ) C424_=_C731( C424 C731 ) C424_=_C732( C424 C732 ) C424_=_C752( C424 C752 ) C424_=_C756( C424 C756 ) \nC424_=_C760( C424 C760 ) C424_=_C761( C424 C761 ) C424_=_C767( C424 C767 ) C424_=_C769( C424 C769 ) C424_=_C773( C424 C773 ) C424_=_C776( C424 C776 ) \nC424_=_C783( C424 C783 ) C424_=_C785( C424 C785 ) C424_=_C786( C424 C786 ) C424_=_C788( C424 C788 ) C424_=_C789( C424 C789 ) C424_=_C795( C424 C795 ) \nC430_=_C435( C430 C435 ) C430_=_C483( C430 C483 ) C430_=_C485( C430 C485 ) C430_=_C492( C430 C492 ) C430_=_C498( C430 C498 ) C430_=_C499( C430 C499 ) \nC430_=_C500( C430 C500 ) C430_=_C501( C430 C501 ) C430_=_C545( C430 C545 ) C430_=_C560( C430 C560 ) C430_=_C561( C430 C561 ) C430_=_C562( C430 C562 ) \nC430_=_C563( C430 C563 ) C430_=_C572( C430 C572 ) C430_=_C582( C430 C582 ) C430_=_C583( C430 C583 ) C430_=_C592( C430 C592 ) C430_=_C597( C430 C597 ) \nC430_=_C607( C430 C607 ) C430_=_C614( C430 C614 ) C430_=_C615( C430 C615 ) C430_=_C616( C430 C616 ) C430_=_C639( C430 C639 ) C430_=_C654( C430 C654 ) \nC430_=_C673( C430 C673 ) C430_=_C677( C430 C677 ) C430_=_C679( C430 C679 ) C430_=_C684( C430 C684 ) C430_=_C689( C430 C689 ) C430_=_C690( C430 C690 ) \nC430_=_C691( C430 C691 ) C430_=_C695( C430 C695 ) C430_=_C696( C430 C696 ) C430_=_C697( C430 C697 ) C430_=_C705( C430 C705 ) C430_=_C707( C430 C707 ) \nC430_=_C711( C430 C711 ) C430_=_C713( C430 C713 ) C430_=_C715( C430 C715 ) C430_=_C718( C430 C718 ) C430_=_C720( C430 C720 ) C430_=_C721( C430 C721 ) \nC430_=_C724( C430 C724 ) C430_=_C729( C430 C729 ) C430_=_C733( C430 C733 ) C430_=_C734( C430 C734 ) C430_=_C746( C430 C746 ) C430_=_C749( C430 C749 ) \nC430_=_C752( C430 C752 ) C430_=_C757( C430 C757 ) C430_=_C761( C430 C761 ) C430_=_C765( C430 C765 ) C430_=_C769( C430 C769 ) C430_=_C774( C430 C774 ) \nC430_=_C777( C430 C777 ) C430_=_C784( C430 C784 ) C430_=_C785( C430 C785 ) C430_=_C787( C430 C787 ) C435_=_C439( C435 C439 ) C435_=_C440( C435 C440 ) \nC435_=_C459( C435 C459 ) C435_=_C464( C435 C464 ) C435_=_C465( C435 C465 ) C435_=_C466( C435 C466 ) C435_=_C467( C435 C467 ) C435_=_C469( C435 C469 ) \nC435_=_C527( C435 C527 ) C435_=_C530( C435 C530 ) C435_=_C534( C435 C534 ) C435_=_C536( C435 C536 ) C435_=_C550( C435 C550 ) C435_=_C560( C435 C560 ) \nC435_=_C562( C435 C562 ) C435_=_C563( C435 C563 ) C435_=_C623( C435 C623 ) C435_=_C628( C435 C628 ) C435_=_C633( C435 C633 ) C435_=_C641( C435 C641 ) \nC435_=_C649( C435 C649 ) C435_=_C650( C435 C650 ) C435_=_C651( C435 C651 ) C435_=_C654( C435 C654 ) C435_=_C661( C435 C661 ) C435_=_C671( C435 C671 ) \nC435_=_C677( C435 C677 ) C435_=_C684( C435 C684 ) C435_=_C691( C435 C691 ) C435_=_C717( C435 C717 ) C435_=_C718( C435 C718 ) C435_=_C719( C435 C719 ) \nC435_=_C721( C435 C721 ) C435_=_C723( C435 C723 ) C435_=_C727( C435 C727 ) C435_=_C733( C435 C733 ) C435_=_C746( C435 C746 ) C435_=_C748( C435 C748 ) \nC435_=_C749( C435 C749 ) C435_=_C752( C435 C752 ) C435_=_C754( C435 C754 ) C435_=_C755( C435 C755 ) C435_=_C756( C435 C756 ) C435_=_C765( C435 C765 ) \nC435_=_C768( C435 C768 ) C435_=_C774( C435 C774 ) C435_=_C777( C435 C777 ) C435_=_C783( C435 C783 ) C435_=_C784( C435 C784 ) C435_=_C786( C435 C786 ) \nC435_=_C787( C435 C787 ) C435_=_C793( C435 C793 ) C435_=_C794( C435 C794 ) C435_=_C795( C435 C795 ) C435_=_C797( C435 C797 ) C439_=_C440( C439 C440 ) \nC439_=_C463( C439 C463 ) C439_=_C467( C439 C467 ) C439_=_C472( C439 C472 ) C439_=_C476( C439 C476 ) C439_=_C507( C439 C507 ) C439_=_C511( C439 C511 ) \nC439_=_C523( C439 C523 ) C439_=_C524( C439 C524 ) C439_=_C527( C439 C527 ) C439_=_C529( C439 C529 ) C439_=_C532( C439 C532 ) C439_=_C537( C439 C537 ) \nC439_=_C550( C439 C550 ) C439_=_C575( C439 C575 ) C439_=_C596( C439 C596 ) C439_=_C604( C439 C604 ) C439_=_C628( C439 C628 ) C439_=_C633( C439 C633 ) \nC439_=_C638( C439 C638 ) C439_=_C649( C439 C649 ) C439_=_C650( C439 C650 ) C439_=_C651( C439 C651 ) C439_=_C654( C439 C654 ) C439_=_C679( C439 C679 ) \nC439_=_C683( C439 C683 ) C439_=_C686( C439 C686 ) C439_=_C702( C439 C702 ) C439_=_C706( C439 C706 ) C439_=_C710( C439 C710 ) C439_=_C713( C439 C713 ) \nC439_=_C719( C439 C719 ) C439_=_C722( C439 C722 ) C439_=_C733( C439 C733 ) C439_=_C736( C439 C736 ) C439_=_C743( C439 C743 ) C439_=_C745( C439 C745 ) \nC439_=_C748( C439 C748 ) C439_=_C749( C439 C749 ) C439_=_C755( C439 C755 ) C439_=_C756( C439 C756 ) C439_=_C757( C439 C757 ) C439_=_C765( C439 C765 ) \nC439_=_C768( C439 C768 ) C439_=_C773( C439 C773 ) C439_=_C778( C439 C778 ) C439_=_C782( C439 C782 ) C439_=_C783( C439 C783 ) C439_=_C787( C439 C787 ) \nC439_=_C789( C439 C789 ) C439_=_C793( C439 C793 ) C439_=_C794( C439 C794 ) C439_=_C797( C439 C797 ) C439_=_C798( C439 C798 ) C440_=_C441( C440 C441 ) \nC440_=_C459( C440 C459 ) C440_=_C495( C440 C495 ) C440_=_C501( C440 C501 ) C440_=_C507( C440 C507 ) C440_=_C509( C440 C509 ) C440_=_C535( C440 C535 ) \nC440_=_C550( C440 C550 ) C440_=_C557( C440 C557 ) C440_=_C562( C440 C562 ) C440_=_C568( C440 C568 ) C440_=_C577( C440 C577 ) C440_=_C592( C440 C592 ) \nC440_=_C596( C440 C596 ) C440_=_C600( C440 C600 ) C440_=_C614( C440 C614 ) C440_=_C616( C440 C616 ) C440_=_C626( C440 C626 ) C440_=_C633( C440 C633 ) \nC440_=_C639( C440 C639 ) C440_=_C651( C440 C651 ) C440_=_C654( C440 C654 ) C440_=_C662( C440 C662 ) C440_=_C665( C440 C665 ) C440_=_C673( C440 C673 ) \nC440_=_C675( C440 C675 ) C440_=_C676( C440 C676 ) C440_=_C689( C440 C689 ) C440_=_C697( C440 C697 ) C440_=_C702( C440 C702 ) C440_=_C705( C440 C705 ) \nC440_=_C707( C440 C707 ) C440_=_C712( C440 C712 ) C440_=_C714( C440 C714 ) C440_=_C719( C440 C719 ) C440_=_C720( C440 C720 ) C440_=_C721( C440 C721 ) \nC440_=_C725( C440 C725 ) C440_=_C732( C440 C732 ) C440_=_C734( C440 C734 ) C440_=_C743( C440 C743 ) C440_=_C748( C440 C748 ) C440_=_C749( C440 C749 ) \nC440_=_C756( C440 C756 ) C440_=_C757( C440 C757 ) C440_=_C761( C440 C761 ) C440_=_C765( C440 C765 ) C440_=_C767( C440 C767 ) C440_=_C774( C440 C774 ) \nC440_=_C777( C440 C777 ) C440_=_C778( C440 C778 ) C440_=_C787( C440 C787 ) C440_=_C788( C440 C788 ) C440_=_C789( C440 C789 ) C440_=_C793( C440 C793 ) \nC440_=_C794( C440 C794 ) C440_=_C797( C440 C797 ) C441_=_C442( C441 C442 ) C441_=_C450( C441 C450 ) C441_=_C459( C441 C459 ) C441_=_C469( C441 C469 ) \nC441_=_C476( C441 C476 ) C441_=_C495( C441 C495 ) C441_=_C499( C441 C499 ) C441_=_C524( C441 C524 ) C441_=_C534( C441 C534 ) C441_=_C557( C441 C557 ) \nC441_=_C561( C441 C561 ) C441_=_C562( C441 C562 ) C441_=_C568( C441 C568 ) C441_=_C573( C441 C573 ) C441_=_C576( C441 C576 ) C441_=_C577( C441 C577 ) \nC441_=_C578( C441 C578 ) C441_=_C592( C441 C592 ) C441_=_C596( C441 C596 ) C441_=_C600( C441 C600 ) C441_=_C614( C441 C614 ) C441_=_C616( C441 C616 ) \nC441_=_C620( C441 C620 ) C441_=_C626( C441 C626 ) C441_=_C639( C441 C639 ) C441_=_C641( C441 C641 ) C441_=_C649( C441 C649 ) C441_=_C651( C441 C651 ) \nC441_=_C661( C441 C661 ) C441_=_C662( C441 C662 ) C441_=_C677( C441 C677 ) C441_=_C678( C441 C678 ) C441_=_C686( C441 C686 ) C441_=_C695( C441 C695 ) \nC441_=_C707( C441 C707 ) C441_=_C712( C441 C712 ) C441_=_C715( C441 C715 ) C441_=_C720( C441 C720 ) C441_=_C721( C441 C721 ) C441_=_C722( C441 C722 ) \nC441_=_C724( C441 C724 ) C441_=_C725( C441 C725 ) C441_=_C727( C441 C727 ) C441_=_C733( C441 C733 ) C441_=_C734( C441 C734 ) C441_=_C748( C441 C748 ) \nC441_=_C752( C441 C752 ) C441_=_C754( C441 C754 ) C441_=_C756( C441 C756 ) C441_=_C757( C441 C757 ) C441_=_C760( C441 C760 ) C441_=_C765( C441 C765 ) \nC441_=_C767( C441 C767 ) C441_=_C768( C441 C768 ) C441_=_C769( C441 C769 ) C441_=_C774( C441 C774 ) C441_=_C777( C441 C777 ) C441_=_C778( C441 C778 ) \nC441_=_C782( C441 C782 ) C441_=_C784(</w:t>
      </w:r>
    </w:p>
    <w:p>
      <w:pPr>
        <w:pStyle w:val="PreformattedText"/>
        <w:bidi w:val="0"/>
        <w:spacing w:before="0" w:after="0"/>
        <w:jc w:val="left"/>
        <w:rPr/>
      </w:pPr>
      <w:r>
        <w:rPr/>
        <w:t xml:space="preserve"> </w:t>
      </w:r>
      <w:r>
        <w:rPr/>
        <w:t>C441 C784 ) C441_=_C788( C441 C788 ) C441_=_C789( C441 C789 ) C441_=_C793( C441 C793 ) C441_=_C794( C441 C794 ) \nC442_=_C492( C442 C492 ) C442_=_C511( C442 C511 ) C442_=_C521( C442 C521 ) C442_=_C531( C442 C531 ) C442_=_C532( C442 C532 ) C442_=_C543( C442 C543 ) \nC442_=_C563( C442 C563 ) C442_=_C568( C442 C568 ) C442_=_C582( C442 C582 ) C442_=_C604( C442 C604 ) C442_=_C620( C442 C620 ) C442_=_C626( C442 C626 ) \nC442_=_C629( C442 C629 ) C442_=_C633( C442 C633 ) C442_=_C649( C442 C649 ) C442_=_C661( C442 C661 ) C442_=_C665( C442 C665 ) C442_=_C677( C442 C677 ) \nC442_=_C679( C442 C679 ) C442_=_C686( C442 C686 ) C442_=_C691( C442 C691 ) C442_=_C697( C442 C697 ) C442_=_C706( C442 C706 ) C442_=_C707( C442 C707 ) \nC442_=_C710( C442 C710 ) C442_=_C711( C442 C711 ) C442_=_C712( C442 C712 ) C442_=_C714( C442 C714 ) C442_=_C719( C442 C719 ) C442_=_C720( C442 C720 ) \nC442_=_C721( C442 C721 ) C442_=_C722( C442 C722 ) C442_=_C725( C442 C725 ) C442_=_C727( C442 C727 ) C442_=_C728( C442 C728 ) C442_=_C731( C442 C731 ) \nC442_=_C733( C442 C733 ) C442_=_C737( C442 C737 ) C442_=_C760( C442 C760 ) C442_=_C767( C442 C767 ) C442_=_C768( C442 C768 ) C442_=_C778( C442 C778 ) \nC442_=_C782( C442 C782 ) C442_=_C783( C442 C783 ) C442_=_C785( C442 C785 ) C442_=_C789( C442 C789 ) C442_=_C790( C442 C790 ) C442_=_C794( C442 C794 ) \nC450_=_C467( C450 C467 ) C450_=_C475( C450 C475 ) C450_=_C476( C450 C476 ) C450_=_C483( C450 C483 ) C450_=_C485( C450 C485 ) C450_=_C504( C450 C504 ) \nC450_=_C513( C450 C513 ) C450_=_C531( C450 C531 ) C450_=_C557( C450 C557 ) C450_=_C568( C450 C568 ) C450_=_C574( C450 C574 ) C450_=_C576( C450 C576 ) \nC450_=_C577( C450 C577 ) C450_=_C578( C450 C578 ) C450_=_C583( C450 C583 ) C450_=_C584( C450 C584 ) C450_=_C593( C450 C593 ) C450_=_C596( C450 C596 ) \nC450_=_C607( C450 C607 ) C450_=_C610( C450 C610 ) C450_=_C615( C450 C615 ) C450_=_C623( C450 C623 ) C450_=_C641( C450 C641 ) C450_=_C662( C450 C662 ) \nC450_=_C672( C450 C672 ) C450_=_C673( C450 C673 ) C450_=_C675( C450 C675 ) C450_=_C683( C450 C683 ) C450_=_C686( C450 C686 ) C450_=_C696( C450 C696 ) \nC450_=_C711( C450 C711 ) C450_=_C715( C450 C715 ) C450_=_C717( C450 C717 ) C450_=_C718( C450 C718 ) C450_=_C720( C450 C720 ) C450_=_C721( C450 C721 ) \nC450_=_C722( C450 C722 ) C450_=_C724( C450 C724 ) C450_=_C725( C450 C725 ) C450_=_C728( C450 C728 ) C450_=_C732( C450 C732 ) C450_=_C736( C450 C736 ) \nC450_=_C743( C450 C743 ) C450_=_C753( C450 C753 ) C450_=_C755( C450 C755 ) C450_=_C760( C450 C760 ) C450_=_C761( C450 C761 ) C450_=_C765( C450 C765 ) \nC450_=_C767( C450 C767 ) C450_=_C769( C450 C769 ) C450_=_C773( C450 C773 ) C450_=_C774( C450 C774 ) C450_=_C788( C450 C788 ) C450_=_C789( C450 C789 ) \nC450_=_C790( C450 C790 ) C450_=_C793( C450 C793 ) C450_=_C794( C450 C794 ) C450_=_C795( C450 C795 ) C450_=_C797( C450 C797 ) C450_=_C798( C450 C798 ) \nC458_=_C459( C458 C459 ) C458_=_C463( C458 C463 ) C458_=_C473( C458 C473 ) C458_=_C483( C458 C483 ) C458_=_C495( C458 C495 ) C458_=_C500( C458 C500 ) \nC458_=_C524( C458 C524 ) C458_=_C536( C458 C536 ) C458_=_C543( C458 C543 ) C458_=_C560( C458 C560 ) C458_=_C561( C458 C561 ) C458_=_C572( C458 C572 ) \nC458_=_C573( C458 C573 ) C458_=_C574( C458 C574 ) C458_=_C577( C458 C577 ) C458_=_C592( C458 C592 ) C458_=_C593( C458 C593 ) C458_=_C600( C458 C600 ) \nC458_=_C639( C458 C639 ) C458_=_C651( C458 C651 ) C458_=_C661( C458 C661 ) C458_=_C671( C458 C671 ) C458_=_C672( C458 C672 ) C458_=_C673( C458 C673 ) \nC458_=_C676( C458 C676 ) C458_=_C677( C458 C677 ) C458_=_C678( C458 C678 ) C458_=_C683( C458 C683 ) C458_=_C690( C458 C690 ) C458_=_C696( C458 C696 ) \nC458_=_C705( C458 C705 ) C458_=_C706( C458 C706 ) C458_=_C714( C458 C714 ) C458_=_C715( C458 C715 ) C458_=_C717( C458 C717 ) C458_=_C719( C458 C719 ) \nC458_=_C724( C458 C724 ) C458_=_C729( C458 C729 ) C458_=_C731( C458 C731 ) C458_=_C732( C458 C732 ) C458_=_C736( C458 C736 ) C458_=_C737( C458 C737 ) \nC458_=_C748( C458 C748 ) C458_=_C752( C458 C752 ) C458_=_C754( C458 C754 ) C458_=_C756( C458 C756 ) C458_=_C767( C458 C767 ) C458_=_C774( C458 C774 ) \nC458_=_C776( C458 C776 ) C458_=_C783( C458 C783 ) C458_=_C784( C458 C784 ) C458_=_C785( C458 C785 ) C458_=_C790( C458 C790 ) C458_=_C794( C458 C794 ) \nC459_=_C464( C459 C464 ) C459_=_C465( C459 C465 ) C459_=_C466( C459 C466 ) C459_=_C467( C459 C467 ) C459_=_C469( C459 C469 ) C459_=_C492( C459 C492 ) \nC459_=_C495( C459 C495 ) C459_=_C504( C459 C504 ) C459_=_C507( C459 C507 ) C459_=_C557( C459 C557 ) C459_=_C562( C459 C562 ) C459_=_C568( C459 C568 ) \nC459_=_C592( C459 C592 ) C459_=_C593( C459 C593 ) C459_=_C596( C459 C596 ) C459_=_C600( C459 C600 ) C459_=_C614( C459 C614 ) C459_=_C616( C459 C616 ) \nC459_=_C620( C459 C620 ) C459_=_C626( C459 C626 ) C459_=_C629( C459 C629 ) C459_=_C639( C459 C639 ) C459_=_C649( C459 C649 ) C459_=_C650( C459 C650 ) \nC459_=_C651( C459 C651 ) C459_=_C654( C459 C654 ) C459_=_C662( C459 C662 ) C459_=_C671( C459 C671 ) C459_=_C672( C459 C672 ) C459_=_C673( C459 C673 ) \nC459_=_C683( C459 C683 ) C459_=_C712( C459 C712 ) C459_=_C713( C459 C713 ) C459_=_C717( C459 C717 ) C459_=_C720( C459 C720 ) C459_=_C724( C459 C724 ) \nC459_=_C729( C459 C729 ) C459_=_C733( C459 C733 ) C459_=_C734( C459 C734 ) C459_=_C736( C459 C736 ) C459_=_C737( C459 C737 ) C459_=_C745( C459 C745 ) \nC459_=_C748( C459 C748 ) C459_=_C753( C459 C753 ) C459_=_C756( C459 C756 ) C459_=_C767( C459 C767 ) C459_=_C774( C459 C774 ) C459_=_C776( C459 C776 ) \nC459_=_C777( C459 C777 ) C459_=_C778( C459 C778 ) C459_=_C782( C459 C782 ) C459_=_C789( C459 C789 ) C459_=_C798( C459 C798 ) C463_=_C467( C463 C467 ) \nC463_=_C476( C463 C476 ) C463_=_C511( C463 C511 ) C463_=_C534( C463 C534 ) C463_=_C543( C463 C543 ) C463_=_C560( C463 C560 ) C463_=_C561( C463 C561 ) \nC463_=_C572( C463 C572 ) C463_=_C573( C463 C573 ) C463_=_C574( C463 C574 ) C463_=_C575( C463 C575 ) C463_=_C577( C463 C577 ) C463_=_C604( C463 C604 ) \nC463_=_C614( C463 C614 ) C463_=_C629( C463 C629 ) C463_=_C633( C463 C633 ) C463_=_C638( C463 C638 ) C463_=_C651( C463 C651 ) C463_=_C654( C463 C654 ) \nC463_=_C671( C463 C671 ) C463_=_C673( C463 C673 ) C463_=_C676( C463 C676 ) C463_=_C677( C463 C677 ) C463_=_C678( C463 C678 ) C463_=_C679( C463 C679 ) \nC463_=_C683( C463 C683 ) C463_=_C712( C463 C712 ) C463_=_C714( C463 C714 ) C463_=_C715( C463 C715 ) C463_=_C717( C463 C717 ) C463_=_C719( C463 C719 ) \nC463_=_C723( C463 C723 ) C463_=_C726( C463 C726 ) C463_=_C731( C463 C731 ) C463_=_C732( C463 C732 ) C463_=_C743( C463 C743 ) C463_=_C755( C463 C755 ) \nC463_=_C756( C463 C756 ) C463_=_C774( C463 C774 ) C463_=_C776( C463 C776 ) C463_=_C778( C463 C778 ) C463_=_C782( C463 C782 ) C463_=_C783( C463 C783 ) \nC463_=_C787( C463 C787 ) C463_=_C789( C463 C789 ) C463_=_C793( C463 C793 ) C463_=_C794( C463 C794 ) C464_=_C465( C464 C465 ) C464_=_C466( C464 C466 ) \nC464_=_C467( C464 C467 ) C464_=_C469( C464 C469 ) C464_=_C473( C464 C473 ) C464_=_C491( C464 C491 ) C464_=_C504( C464 C504 ) C464_=_C521( C464 C521 ) \nC464_=_C545( C464 C545 ) C464_=_C550( C464 C550 ) C464_=_C574( C464 C574 ) C464_=_C584( C464 C584 ) C464_=_C607( C464 C607 ) C464_=_C615( C464 C615 ) \nC464_=_C620( C464 C620 ) C464_=_C633( C464 C633 ) C464_=_C645( C464 C645 ) C464_=_C649( C464 C649 ) C464_=_C650( C464 C650 ) C464_=_C671( C464 C671 ) \nC464_=_C675( C464 C675 ) C464_=_C676( C464 C676 ) C464_=_C679( C464 C679 ) C464_=_C684( C464 C684 ) C464_=_C686( C464 C686 ) C464_=_C689( C464 C689 ) \nC464_=_C705( C464 C705 ) C464_=_C706( C464 C706 ) C464_=_C713( C464 C713 ) C464_=_C717( C464 C717 ) C464_=_C719( C464 C719 ) C464_=_C722( C464 C722 ) \nC464_=_C728( C464 C728 ) C464_=_C733( C464 C733 ) C464_=_C745( C464 C745 ) C464_=_C746( C464 C746 ) C464_=_C752( C464 C752 ) C464_=_C756( C464 C756 ) \nC464_=_C760( C464 C760 ) C464_=_C765( C464 C765 ) C464_=_C768( C464 C768 ) C464_=_C769( C464 C769 ) C464_=_C773( C464 C773 ) C464_=_C776( C464 C776 ) \nC464_=_C783( C464 C783 ) C464_=_C785( C464 C785 ) C464_=_C789( C464 C789 ) C464_=_C790( C464 C790 ) C464_=_C795( C464 C795 ) C464_=_C797( C464 C797 ) \nC465_=_C466( C465 C466 ) C465_=_C467( C465 C467 ) C465_=_C469( C465 C469 ) C465_=_C473( C465 C473 ) C465_=_C483( C465 C483 ) C465_=_C491( C465 C491 ) \nC465_=_C521( C465 C521 ) C465_=_C524( C465 C524 ) C465_=_C527( C465 C527 ) C465_=_C530( C465 C530 ) C465_=_C534( C465 C534 ) C465_=_C536( C465 C536 ) \nC465_=_C537( C465 C537 ) C465_=_C557( C465 C557 ) C465_=_C562( C465 C562 ) C465_=_C563( C465 C563 ) C465_=_C578( C465 C578 ) C465_=_C584( C465 C584 ) \nC465_=_C620( C465 C620 ) C465_=_C623( C465 C623 ) C465_=_C628( C465 C628 ) C465_=_C633( C465 C633 ) C465_=_C641( C465 C641 ) C465_=_C645( C465 C645 ) \nC465_=_C649( C465 C649 ) C465_=_C650( C465 C650 ) C465_=_C661( C465 C661 ) C465_=_C671( C465 C671 ) C465_=_C672( C465 C672 ) C465_=_C677( C465 C677 ) \nC465_=_C679( C465 C679 ) C465_=_C684( C465 C684 ) C465_=_C689( C465 C689 ) C465_=_C690( C465 C690 ) C465_=_C691( C465 C691 ) C465_=_C705( C465 C705 ) \nC465_=_C710( C465 C710 ) C465_=_C715( C465 C715 ) C465_=_C717( C465 C717 ) C465_=_C718( C465 C718 ) C465_=_C720( C465 C720 ) C465_=_C722( C465 C722 ) \nC465_=_C723( C465 C723 ) C465_=_C727( C465 C727 ) C465_=_C728( C465 C728 ) C465_=_C733( C465 C733 ) C465_=_C737( C465 C737 ) C465_=_C743( C465 C743 ) \nC465_=_C746( C465 C746 ) C465_=_C749( C465 C749 ) C465_=_C752( C465 C752 ) C465_=_C754( C465 C754 ) C465_=_C756( C465 C756 ) C465_=_C760( C465 C760 ) \nC465_=_C768( C465 C768 ) C465_=_C776( C465 C776 ) C465_=_C783( C465 C783 ) C465_=_C784( C465 C784 ) C465_=_C786( C465 C786 ) C465_=_C790( C465 C790 ) \nC465_=_C795( C465 C795 ) C465_=_C797( C465 C797 ) C466_=_C467( C466 C467 ) C466_=_C469( C466 C469 ) C466_=_C472( C466 C472 ) C466_=_C483( C466 C483 ) \nC466_=_C491( C466 C491 ) C466_=_C509( C466 C509 ) C466_=_C524( C466 C524 ) C466_=_C531( C466 C531 ) C466_=_C535( C466 C535 ) C466_=_C545( C466 C545 ) \nC466_=_C550( C466 C550 ) C466_=_C563( C466 C563 ) C466_=_C572(</w:t>
      </w:r>
    </w:p>
    <w:p>
      <w:pPr>
        <w:pStyle w:val="PreformattedText"/>
        <w:bidi w:val="0"/>
        <w:spacing w:before="0" w:after="0"/>
        <w:jc w:val="left"/>
        <w:rPr/>
      </w:pPr>
      <w:r>
        <w:rPr/>
        <w:t xml:space="preserve"> </w:t>
      </w:r>
      <w:r>
        <w:rPr/>
        <w:t>C466 C572 ) C466_=_C573( C466 C573 ) C466_=_C575( C466 C575 ) C466_=_C578( C466 C578 ) \nC466_=_C583( C466 C583 ) C466_=_C597( C466 C597 ) C466_=_C623( C466 C623 ) C466_=_C629( C466 C629 ) C466_=_C638( C466 C638 ) C466_=_C649( C466 C649 ) \nC466_=_C650( C466 C650 ) C466_=_C675( C466 C675 ) C466_=_C689( C466 C689 ) C466_=_C705( C466 C705 ) C466_=_C710( C466 C710 ) C466_=_C711( C466 C711 ) \nC466_=_C712( C466 C712 ) C466_=_C722( C466 C722 ) C466_=_C723( C466 C723 ) C466_=_C725( C466 C725 ) C466_=_C726( C466 C726 ) C466_=_C731( C466 C731 ) \nC466_=_C733( C466 C733 ) C466_=_C743( C466 C743 ) C466_=_C755( C466 C755 ) C466_=_C756( C466 C756 ) C466_=_C768( C466 C768 ) C466_=_C774( C466 C774 ) \nC466_=_C776( C466 C776 ) C466_=_C778( C466 C778 ) C466_=_C787( C466 C787 ) C466_=_C788( C466 C788 ) C466_=_C790( C466 C790 ) C466_=_C793( C466 C793 ) \nC466_=_C798( C466 C798 ) C467_=_C469( C467 C469 ) C467_=_C475( C467 C475 ) C467_=_C476( C467 C476 ) C467_=_C483( C467 C483 ) C467_=_C485( C467 C485 ) \nC467_=_C504( C467 C504 ) C467_=_C507( C467 C507 ) C467_=_C511( C467 C511 ) C467_=_C513( C467 C513 ) C467_=_C531( C467 C531 ) C467_=_C574( C467 C574 ) \nC467_=_C575( C467 C575 ) C467_=_C576( C467 C576 ) C467_=_C578( C467 C578 ) C467_=_C593( C467 C593 ) C467_=_C596( C467 C596 ) C467_=_C607( C467 C607 ) \nC467_=_C610( C467 C610 ) C467_=_C615( C467 C615 ) C467_=_C620( C467 C620 ) C467_=_C633( C467 C633 ) C467_=_C638( C467 C638 ) C467_=_C649( C467 C649 ) \nC467_=_C650( C467 C650 ) C467_=_C651( C467 C651 ) C467_=_C654( C467 C654 ) C467_=_C662( C467 C662 ) C467_=_C672( C467 C672 ) C467_=_C675( C467 C675 ) \nC467_=_C679( C467 C679 ) C467_=_C683( C467 C683 ) C467_=_C686( C467 C686 ) C467_=_C711( C467 C711 ) C467_=_C713( C467 C713 ) C467_=_C718( C467 C718 ) \nC467_=_C721( C467 C721 ) C467_=_C723( C467 C723 ) C467_=_C726( C467 C726 ) C467_=_C733( C467 C733 ) C467_=_C736( C467 C736 ) C467_=_C743( C467 C743 ) \nC467_=_C745( C467 C745 ) C467_=_C753( C467 C753 ) C467_=_C755( C467 C755 ) C467_=_C756( C467 C756 ) C467_=_C761( C467 C761 ) C467_=_C765( C467 C765 ) \nC467_=_C767( C467 C767 ) C467_=_C773( C467 C773 ) C467_=_C776( C467 C776 ) C467_=_C778( C467 C778 ) C467_=_C782( C467 C782 ) C467_=_C789( C467 C789 ) \nC467_=_C790( C467 C790 ) C467_=_C794( C467 C794 ) C469_=_C473( C469 C473 ) C469_=_C476( C469 C476 ) C469_=_C491( C469 C491 ) C469_=_C509( C469 C509 ) \nC469_=_C521( C469 C521 ) C469_=_C524( C469 C524 ) C469_=_C534( C469 C534 ) C469_=_C561( C469 C561 ) C469_=_C563( C469 C563 ) C469_=_C572( C469 C572 ) \nC469_=_C575( C469 C575 ) C469_=_C578( C469 C578 ) C469_=_C584( C469 C584 ) C469_=_C600( C469 C600 ) C469_=_C615( C469 C615 ) C469_=_C620( C469 C620 ) \nC469_=_C633( C469 C633 ) C469_=_C638( C469 C638 ) C469_=_C641( C469 C641 ) C469_=_C645( C469 C645 ) C469_=_C649( C469 C649 ) C469_=_C650( C469 C650 ) \nC469_=_C651( C469 C651 ) C469_=_C677( C469 C677 ) C469_=_C678( C469 C678 ) C469_=_C679( C469 C679 ) C469_=_C684( C469 C684 ) C469_=_C689( C469 C689 ) \nC469_=_C695( C469 C695 ) C469_=_C705( C469 C705 ) C469_=_C722( C469 C722 ) C469_=_C727( C469 C727 ) C469_=_C728( C469 C728 ) C469_=_C731( C469 C731 ) \nC469_=_C733( C469 C733 ) C469_=_C752( C469 C752 ) C469_=_C756( C469 C756 ) C469_=_C760( C469 C760 ) C469_=_C761( C469 C761 ) C469_=_C768( C469 C768 ) \nC469_=_C776( C469 C776 ) C469_=_C782( C469 C782 ) C469_=_C783( C469 C783 ) C469_=_C784( C469 C784 ) C469_=_C788( C469 C788 ) C469_=_C790( C469 C790 ) \nC469_=_C794( C469 C794 ) C469_=_C797( C469 C797 ) C469_=_C798( C469 C798 ) C472_=_C483( C472 C483 ) C472_=_C491( C472 C491 ) C472_=_C501( C472 C501 ) \nC472_=_C507( C472 C507 ) C472_=_C521( C472 C521 ) C472_=_C523( C472 C523 ) C472_=_C524( C472 C524 ) C472_=_C527( C472 C527 ) C472_=_C529( C472 C529 ) \nC472_=_C531( C472 C531 ) C472_=_C532( C472 C532 ) C472_=_C536( C472 C536 ) C472_=_C537( C472 C537 ) C472_=_C568( C472 C568 ) C472_=_C572( C472 C572 ) \nC472_=_C573( C472 C573 ) C472_=_C575( C472 C575 ) C472_=_C576( C472 C576 ) C472_=_C582( C472 C582 ) C472_=_C596( C472 C596 ) C472_=_C597( C472 C597 ) \nC472_=_C604( C472 C604 ) C472_=_C623( C472 C623 ) C472_=_C629( C472 C629 ) C472_=_C633( C472 C633 ) C472_=_C638( C472 C638 ) C472_=_C645( C472 C645 ) \nC472_=_C649( C472 C649 ) C472_=_C650( C472 C650 ) C472_=_C665( C472 C665 ) C472_=_C675( C472 C675 ) C472_=_C679( C472 C679 ) C472_=_C695( C472 C695 ) \nC472_=_C697( C472 C697 ) C472_=_C702( C472 C702 ) C472_=_C706( C472 C706 ) C472_=_C711( C472 C711 ) C472_=_C712( C472 C712 ) C472_=_C713( C472 C713 ) \nC472_=_C718( C472 C718 ) C472_=_C719( C472 C719 ) C472_=_C722( C472 C722 ) C472_=_C726( C472 C726 ) C472_=_C728( C472 C728 ) C472_=_C733( C472 C733 ) \nC472_=_C734( C472 C734 ) C472_=_C736( C472 C736 ) C472_=_C745( C472 C745 ) C472_=_C749( C472 C749 ) C472_=_C752( C472 C752 ) C472_=_C765( C472 C765 ) \nC472_=_C768( C472 C768 ) C472_=_C774( C472 C774 ) C472_=_C777( C472 C777 ) C472_=_C778( C472 C778 ) C472_=_C782( C472 C782 ) C472_=_C787( C472 C787 ) \nC472_=_C793( C472 C793 ) C472_=_C795( C472 C795 ) C472_=_C798( C472 C798 ) C473_=_C475( C473 C475 ) C473_=_C485( C473 C485 ) C473_=_C491( C473 C491 ) \nC473_=_C492( C473 C492 ) C473_=_C495( C473 C495 ) C473_=_C499( C473 C499 ) C473_=_C521( C473 C521 ) C473_=_C537( C473 C537 ) C473_=_C545( C473 C545 ) \nC473_=_C560( C473 C560 ) C473_=_C563( C473 C563 ) C473_=_C578( C473 C578 ) C473_=_C584( C473 C584 ) C473_=_C593( C473 C593 ) C473_=_C607( C473 C607 ) \nC473_=_C620( C473 C620 ) C473_=_C628( C473 C628 ) C473_=_C633( C473 C633 ) C473_=_C639( C473 C639 ) C473_=_C645( C473 C645 ) C473_=_C649( C473 C649 ) \nC473_=_C650( C473 C650 ) C473_=_C675( C473 C675 ) C473_=_C676( C473 C676 ) C473_=_C679( C473 C679 ) C473_=_C684( C473 C684 ) C473_=_C686( C473 C686 ) \nC473_=_C689( C473 C689 ) C473_=_C705( C473 C705 ) C473_=_C706( C473 C706 ) C473_=_C707( C473 C707 ) C473_=_C710( C473 C710 ) C473_=_C719( C473 C719 ) \nC473_=_C721( C473 C721 ) C473_=_C722( C473 C722 ) C473_=_C724( C473 C724 ) C473_=_C728( C473 C728 ) C473_=_C732( C473 C732 ) C473_=_C736( C473 C736 ) \nC473_=_C737( C473 C737 ) C473_=_C748( C473 C748 ) C473_=_C749( C473 C749 ) C473_=_C752( C473 C752 ) C473_=_C753( C473 C753 ) C473_=_C760( C473 C760 ) \nC473_=_C761( C473 C761 ) C473_=_C768( C473 C768 ) C473_=_C774( C473 C774 ) C473_=_C776( C473 C776 ) C473_=_C783( C473 C783 ) C473_=_C784( C473 C784 ) \nC473_=_C785( C473 C785 ) C473_=_C786( C473 C786 ) C473_=_C789( C473 C789 ) C473_=_C790( C473 C790 ) C473_=_C794( C473 C794 ) C473_=_C795( C473 C795 ) \nC473_=_C797( C473 C797 ) C475_=_C476( C475 C476 ) C475_=_C483( C475 C483 ) C475_=_C485( C475 C485 ) C475_=_C492( C475 C492 ) C475_=_C495( C475 C495 ) \nC475_=_C504( C475 C504 ) C475_=_C513( C475 C513 ) C475_=_C529( C475 C529 ) C475_=_C531( C475 C531 ) C475_=_C543( C475 C543 ) C475_=_C550( C475 C550 ) \nC475_=_C568( C475 C568 ) C475_=_C574( C475 C574 ) C475_=_C576( C475 C576 ) C475_=_C577( C475 C577 ) C475_=_C578( C475 C578 ) C475_=_C584( C475 C584 ) \nC475_=_C593( C475 C593 ) C475_=_C600( C475 C600 ) C475_=_C607( C475 C607 ) C475_=_C610( C475 C610 ) C475_=_C615( C475 C615 ) C475_=_C639( C475 C639 ) \nC475_=_C662( C475 C662 ) C475_=_C672( C475 C672 ) C475_=_C675( C475 C675 ) C475_=_C676( C475 C676 ) C475_=_C683( C475 C683 ) C475_=_C684( C475 C684 ) \nC475_=_C686( C475 C686 ) C475_=_C707( C475 C707 ) C475_=_C710( C475 C710 ) C475_=_C711( C475 C711 ) C475_=_C712( C475 C712 ) C475_=_C714( C475 C714 ) \nC475_=_C718( C475 C718 ) C475_=_C719( C475 C719 ) C475_=_C721( C475 C721 ) C475_=_C727( C475 C727 ) C475_=_C731( C475 C731 ) C475_=_C732( C475 C732 ) \nC475_=_C736( C475 C736 ) C475_=_C743( C475 C743 ) C475_=_C745( C475 C745 ) C475_=_C753( C475 C753 ) C475_=_C754( C475 C754 ) C475_=_C755( C475 C755 ) \nC475_=_C756( C475 C756 ) C475_=_C760( C475 C760 ) C475_=_C761( C475 C761 ) C475_=_C765( C475 C765 ) C475_=_C767( C475 C767 ) C475_=_C773( C475 C773 ) \nC475_=_C776( C475 C776 ) C475_=_C777( C475 C777 ) C475_=_C784( C475 C784 ) C475_=_C785( C475 C785 ) C475_=_C786( C475 C786 ) C475_=_C788( C475 C788 ) \nC475_=_C794( C475 C794 ) C475_=_C795( C475 C795 ) C475_=_C797( C475 C797 ) C476_=_C483( C476 C483 ) C476_=_C485( C476 C485 ) C476_=_C498( C476 C498 ) \nC476_=_C504( C476 C504 ) C476_=_C511( C476 C511 ) C476_=_C513( C476 C513 ) C476_=_C531( C476 C531 ) C476_=_C534( C476 C534 ) C476_=_C543( C476 C543 ) \nC476_=_C561( C476 C561 ) C476_=_C574( C476 C574 ) C476_=_C575( C476 C575 ) C476_=_C576( C476 C576 ) C476_=_C593( C476 C593 ) C476_=_C600( C476 C600 ) \nC476_=_C607( C476 C607 ) C476_=_C610( C476 C610 ) C476_=_C615( C476 C615 ) C476_=_C633( C476 C633 ) C476_=_C638( C476 C638 ) C476_=_C651( C476 C651 ) \nC476_=_C662( C476 C662 ) C476_=_C672( C476 C672 ) C476_=_C675( C476 C675 ) C476_=_C677( C476 C677 ) C476_=_C678( C476 C678 ) C476_=_C679( C476 C679 ) \nC476_=_C683( C476 C683 ) C476_=_C684( C476 C684 ) C476_=_C686( C476 C686 ) C476_=_C691( C476 C691 ) C476_=_C695( C476 C695 ) C476_=_C711( C476 C711 ) \nC476_=_C712( C476 C712 ) C476_=_C718( C476 C718 ) C476_=_C721( C476 C721 ) C476_=_C727( C476 C727 ) C476_=_C731( C476 C731 ) C476_=_C733( C476 C733 ) \nC476_=_C734( C476 C734 ) C476_=_C736( C476 C736 ) C476_=_C743( C476 C743 ) C476_=_C752( C476 C752 ) C476_=_C753( C476 C753 ) C476_=_C754( C476 C754 ) \nC476_=_C755( C476 C755 ) C476_=_C756( C476 C756 ) C476_=_C761( C476 C761 ) C476_=_C765( C476 C765 ) C476_=_C767( C476 C767 ) C476_=_C769( C476 C769 ) \nC476_=_C773( C476 C773 ) C476_=_C776( C476 C776 ) C476_=_C778( C476 C778 ) C476_=_C782( C476 C782 ) C476_=_C784( C476 C784 ) C476_=_C788( C476 C788 ) \nC476_=_C789( C476 C789 ) C476_=_C794( C476 C794 ) C483_=_C485( C483 C485 ) C483_=_C491( C483 C491 ) C483_=_C495( C483 C495 ) C483_=_C500( C483 C500 ) \nC483_=_C504( C483 C504 ) C483_=_C513( C483 C513 ) C483_=_C524( C483 C524 ) C483_=_C531( C483 C531 ) C483_=_C536( C483 C536 ) C483_=_C545( C483 C545 ) \nC483_=_C561( C483 C561 ) C483_=_C562( C483 C562 ) C483_=_C572( C483 C572 ) C483_=_C574(</w:t>
      </w:r>
    </w:p>
    <w:p>
      <w:pPr>
        <w:pStyle w:val="PreformattedText"/>
        <w:bidi w:val="0"/>
        <w:spacing w:before="0" w:after="0"/>
        <w:jc w:val="left"/>
        <w:rPr/>
      </w:pPr>
      <w:r>
        <w:rPr/>
        <w:t xml:space="preserve"> </w:t>
      </w:r>
      <w:r>
        <w:rPr/>
        <w:t>C483 C574 ) C483_=_C576( C483 C576 ) C483_=_C582( C483 C582 ) \nC483_=_C593( C483 C593 ) C483_=_C607( C483 C607 ) C483_=_C610( C483 C610 ) C483_=_C615( C483 C615 ) C483_=_C623( C483 C623 ) C483_=_C629( C483 C629 ) \nC483_=_C654( C483 C654 ) C483_=_C661( C483 C661 ) C483_=_C662( C483 C662 ) C483_=_C672( C483 C672 ) C483_=_C675( C483 C675 ) C483_=_C683( C483 C683 ) \nC483_=_C684( C483 C684 ) C483_=_C686( C483 C686 ) C483_=_C689( C483 C689 ) C483_=_C705( C483 C705 ) C483_=_C707( C483 C707 ) C483_=_C711( C483 C711 ) \nC483_=_C712( C483 C712 ) C483_=_C714( C483 C714 ) C483_=_C718( C483 C718 ) C483_=_C720( C483 C720 ) C483_=_C721( C483 C721 ) C483_=_C724( C483 C724 ) \nC483_=_C734( C483 C734 ) C483_=_C736( C483 C736 ) C483_=_C743( C483 C743 ) C483_=_C748( C483 C748 ) C483_=_C752( C483 C752 ) C483_=_C753( C483 C753 ) \nC483_=_C754( C483 C754 ) C483_=_C755( C483 C755 ) C483_=_C761( C483 C761 ) C483_=_C765( C483 C765 ) C483_=_C767( C483 C767 ) C483_=_C768( C483 C768 ) \nC483_=_C773( C483 C773 ) C483_=_C774( C483 C774 ) C483_=_C777( C483 C777 ) C483_=_C784( C483 C784 ) C483_=_C790( C483 C790 ) C483_=_C793( C483 C793 ) \nC483_=_C794( C483 C794 ) C485_=_C499( C485 C499 ) C485_=_C504( C485 C504 ) C485_=_C513( C485 C513 ) C485_=_C531( C485 C531 ) C485_=_C537( C485 C537 ) \nC485_=_C545( C485 C545 ) C485_=_C561( C485 C561 ) C485_=_C563( C485 C563 ) C485_=_C572( C485 C572 ) C485_=_C574( C485 C574 ) C485_=_C576( C485 C576 ) \nC485_=_C582( C485 C582 ) C485_=_C593( C485 C593 ) C485_=_C604( C485 C604 ) C485_=_C607( C485 C607 ) C485_=_C610( C485 C610 ) C485_=_C615( C485 C615 ) \nC485_=_C616( C485 C616 ) C485_=_C628( C485 C628 ) C485_=_C645( C485 C645 ) C485_=_C654( C485 C654 ) C485_=_C662( C485 C662 ) C485_=_C672( C485 C672 ) \nC485_=_C675( C485 C675 ) C485_=_C676( C485 C676 ) C485_=_C678( C485 C678 ) C485_=_C683( C485 C683 ) C485_=_C684( C485 C684 ) C485_=_C686( C485 C686 ) \nC485_=_C689( C485 C689 ) C485_=_C690( C485 C690 ) C485_=_C695( C485 C695 ) C485_=_C702( C485 C702 ) C485_=_C705( C485 C705 ) C485_=_C707( C485 C707 ) \nC485_=_C710( C485 C710 ) C485_=_C711( C485 C711 ) C485_=_C718( C485 C718 ) C485_=_C720( C485 C720 ) C485_=_C721( C485 C721 ) C485_=_C724( C485 C724 ) \nC485_=_C731( C485 C731 ) C485_=_C732( C485 C732 ) C485_=_C734( C485 C734 ) C485_=_C736( C485 C736 ) C485_=_C743( C485 C743 ) C485_=_C748( C485 C748 ) \nC485_=_C749( C485 C749 ) C485_=_C753( C485 C753 ) C485_=_C755( C485 C755 ) C485_=_C760( C485 C760 ) C485_=_C761( C485 C761 ) C485_=_C765( C485 C765 ) \nC485_=_C767( C485 C767 ) C485_=_C773( C485 C773 ) C485_=_C774( C485 C774 ) C485_=_C777( C485 C777 ) C485_=_C782( C485 C782 ) C485_=_C784( C485 C784 ) \nC485_=_C786( C485 C786 ) C485_=_C787( C485 C787 ) C485_=_C789( C485 C789 ) C485_=_C793( C485 C793 ) C485_=_C794( C485 C794 ) C491_=_C504( C491 C504 ) \nC491_=_C521( C491 C521 ) C491_=_C524( C491 C524 ) C491_=_C531( C491 C531 ) C491_=_C536( C491 C536 ) C491_=_C537( C491 C537 ) C491_=_C557( C491 C557 ) \nC491_=_C562( C491 C562 ) C491_=_C572( C491 C572 ) C491_=_C578( C491 C578 ) C491_=_C584( C491 C584 ) C491_=_C593( C491 C593 ) C491_=_C610( C491 C610 ) \nC491_=_C616( C491 C616 ) C491_=_C620( C491 C620 ) C491_=_C623( C491 C623 ) C491_=_C628( C491 C628 ) C491_=_C629( C491 C629 ) C491_=_C633( C491 C633 ) \nC491_=_C645( C491 C645 ) C491_=_C649( C491 C649 ) C491_=_C650( C491 C650 ) C491_=_C654( C491 C654 ) C491_=_C672( C491 C672 ) C491_=_C673( C491 C673 ) \nC491_=_C675( C491 C675 ) C491_=_C679( C491 C679 ) C491_=_C684( C491 C684 ) C491_=_C689( C491 C689 ) C491_=_C690( C491 C690 ) C491_=_C705( C491 C705 ) \nC491_=_C710( C491 C710 ) C491_=_C711( C491 C711 ) C491_=_C712( C491 C712 ) C491_=_C715( C491 C715 ) C491_=_C718( C491 C718 ) C491_=_C720( C491 C720 ) \nC491_=_C722( C491 C722 ) C491_=_C728( C491 C728 ) C491_=_C734( C491 C734 ) C491_=_C737( C491 C737 ) C491_=_C743( C491 C743 ) C491_=_C752( C491 C752 ) \nC491_=_C757( C491 C757 ) C491_=_C760( C491 C760 ) C491_=_C767( C491 C767 ) C491_=_C768( C491 C768 ) C491_=_C774( C491 C774 ) C491_=_C776( C491 C776 ) \nC491_=_C783( C491 C783 ) C491_=_C790( C491 C790 ) C491_=_C793( C491 C793 ) C491_=_C797( C491 C797 ) C492_=_C495( C492 C495 ) C492_=_C498( C492 C498 ) \nC492_=_C499( C492 C499 ) C492_=_C500( C492 C500 ) C492_=_C501( C492 C501 ) C492_=_C521( C492 C521 ) C492_=_C563( C492 C563 ) C492_=_C578( C492 C578 ) \nC492_=_C582( C492 C582 ) C492_=_C583( C492 C583 ) C492_=_C584( C492 C584 ) C492_=_C592( C492 C592 ) C492_=_C597( C492 C597 ) C492_=_C614( C492 C614 ) \nC492_=_C615( C492 C615 ) C492_=_C616( C492 C616 ) C492_=_C620( C492 C620 ) C492_=_C629( C492 C629 ) C492_=_C633( C492 C633 ) C492_=_C654( C492 C654 ) \nC492_=_C661( C492 C661 ) C492_=_C662( C492 C662 ) C492_=_C673( C492 C673 ) C492_=_C677( C492 C677 ) C492_=_C679( C492 C679 ) C492_=_C690( C492 C690 ) \nC492_=_C691( C492 C691 ) C492_=_C695( C492 C695 ) C492_=_C696( C492 C696 ) C492_=_C697( C492 C697 ) C492_=_C706( C492 C706 ) C492_=_C707( C492 C707 ) \nC492_=_C710( C492 C710 ) C492_=_C713( C492 C713 ) C492_=_C715( C492 C715 ) C492_=_C719( C492 C719 ) C492_=_C721( C492 C721 ) C492_=_C722( C492 C722 ) \nC492_=_C724( C492 C724 ) C492_=_C729( C492 C729 ) C492_=_C733( C492 C733 ) C492_=_C734( C492 C734 ) C492_=_C737( C492 C737 ) C492_=_C749( C492 C749 ) \nC492_=_C753( C492 C753 ) C492_=_C757( C492 C757 ) C492_=_C760( C492 C760 ) C492_=_C765( C492 C765 ) C492_=_C769( C492 C769 ) C492_=_C774( C492 C774 ) \nC492_=_C778( C492 C778 ) C492_=_C782( C492 C782 ) C492_=_C784( C492 C784 ) C492_=_C785( C492 C785 ) C492_=_C787( C492 C787 ) C492_=_C794( C492 C794 ) \nC492_=_C797( C492 C797 ) C492_=_C798( C492 C798 ) C495_=_C500( C495 C500 ) C495_=_C524( C495 C524 ) C495_=_C536( C495 C536 ) C495_=_C557( C495 C557 ) \nC495_=_C560( C495 C560 ) C495_=_C562( C495 C562 ) C495_=_C568( C495 C568 ) C495_=_C578( C495 C578 ) C495_=_C584( C495 C584 ) C495_=_C592( C495 C592 ) \nC495_=_C596( C495 C596 ) C495_=_C600( C495 C600 ) C495_=_C614( C495 C614 ) C495_=_C616( C495 C616 ) C495_=_C626( C495 C626 ) C495_=_C629( C495 C629 ) \nC495_=_C639( C495 C639 ) C495_=_C661( C495 C661 ) C495_=_C662( C495 C662 ) C495_=_C683( C495 C683 ) C495_=_C690( C495 C690 ) C495_=_C696( C495 C696 ) \nC495_=_C705( C495 C705 ) C495_=_C706( C495 C706 ) C495_=_C707( C495 C707 ) C495_=_C710( C495 C710 ) C495_=_C712( C495 C712 ) C495_=_C714( C495 C714 ) \nC495_=_C715( C495 C715 ) C495_=_C719( C495 C719 ) C495_=_C720( C495 C720 ) C495_=_C721( C495 C721 ) C495_=_C724( C495 C724 ) C495_=_C729( C495 C729 ) \nC495_=_C734( C495 C734 ) C495_=_C736( C495 C736 ) C495_=_C737( C495 C737 ) C495_=_C748( C495 C748 ) C495_=_C752( C495 C752 ) C495_=_C753( C495 C753 ) \nC495_=_C754( C495 C754 ) C495_=_C756( C495 C756 ) C495_=_C760( C495 C760 ) C495_=_C774( C495 C774 ) C495_=_C777( C495 C777 ) C495_=_C778( C495 C778 ) \nC495_=_C782( C495 C782 ) C495_=_C784( C495 C784 ) C495_=_C785( C495 C785 ) C495_=_C789( C495 C789 ) C495_=_C790( C495 C790 ) C495_=_C794( C495 C794 ) \nC495_=_C797( C495 C797 ) C495_=_C798( C495 C798 ) C498_=_C499( C498 C499 ) C498_=_C500( C498 C500 ) C498_=_C501( C498 C501 ) C498_=_C511( C498 C511 ) \nC498_=_C513( C498 C513 ) C498_=_C530( C498 C530 ) C498_=_C583( C498 C583 ) C498_=_C592( C498 C592 ) C498_=_C593( C498 C593 ) C498_=_C597( C498 C597 ) \nC498_=_C614( C498 C614 ) C498_=_C615( C498 C615 ) C498_=_C616( C498 C616 ) C498_=_C623( C498 C623 ) C498_=_C654( C498 C654 ) C498_=_C672( C498 C672 ) \nC498_=_C673( C498 C673 ) C498_=_C677( C498 C677 ) C498_=_C678( C498 C678 ) C498_=_C679( C498 C679 ) C498_=_C686( C498 C686 ) C498_=_C689( C498 C689 ) \nC498_=_C690( C498 C690 ) C498_=_C691( C498 C691 ) C498_=_C695( C498 C695 ) C498_=_C696( C498 C696 ) C498_=_C697( C498 C697 ) C498_=_C702( C498 C702 ) \nC498_=_C706( C498 C706 ) C498_=_C715( C498 C715 ) C498_=_C724( C498 C724 ) C498_=_C729( C498 C729 ) C498_=_C731( C498 C731 ) C498_=_C732( C498 C732 ) \nC498_=_C733( C498 C733 ) C498_=_C734( C498 C734 ) C498_=_C736( C498 C736 ) C498_=_C746( C498 C746 ) C498_=_C749( C498 C749 ) C498_=_C753( C498 C753 ) \nC498_=_C754( C498 C754 ) C498_=_C756( C498 C756 ) C498_=_C757( C498 C757 ) C498_=_C768( C498 C768 ) C498_=_C769( C498 C769 ) C498_=_C774( C498 C774 ) \nC498_=_C778( C498 C778 ) C498_=_C783( C498 C783 ) C498_=_C784( C498 C784 ) C498_=_C785( C498 C785 ) C498_=_C786( C498 C786 ) C498_=_C787( C498 C787 ) \nC498_=_C790( C498 C790 ) C498_=_C793( C498 C793 ) C498_=_C797( C498 C797 ) C498_=_C798( C498 C798 ) C499_=_C500( C499 C500 ) C499_=_C501( C499 C501 ) \nC499_=_C509( C499 C509 ) C499_=_C524( C499 C524 ) C499_=_C537( C499 C537 ) C499_=_C563( C499 C563 ) C499_=_C573( C499 C573 ) C499_=_C575( C499 C575 ) \nC499_=_C583( C499 C583 ) C499_=_C592( C499 C592 ) C499_=_C593( C499 C593 ) C499_=_C597( C499 C597 ) C499_=_C614( C499 C614 ) C499_=_C615( C499 C615 ) \nC499_=_C616( C499 C616 ) C499_=_C620( C499 C620 ) C499_=_C628( C499 C628 ) C499_=_C654( C499 C654 ) C499_=_C661( C499 C661 ) C499_=_C673( C499 C673 ) \nC499_=_C677( C499 C677 ) C499_=_C679( C499 C679 ) C499_=_C684( C499 C684 ) C499_=_C686( C499 C686 ) C499_=_C690( C499 C690 ) C499_=_C695( C499 C695 ) \nC499_=_C696( C499 C696 ) C499_=_C697( C499 C697 ) C499_=_C707( C499 C707 ) C499_=_C710( C499 C710 ) C499_=_C715( C499 C715 ) C499_=_C722( C499 C722 ) \nC499_=_C724( C499 C724 ) C499_=_C725( C499 C725 ) C499_=_C728( C499 C728 ) C499_=_C729( C499 C729 ) C499_=_C732( C499 C732 ) C499_=_C733( C499 C733 ) \nC499_=_C734( C499 C734 ) C499_=_C748( C499 C748 ) C499_=_C749( C499 C749 ) C499_=_C754( C499 C754 ) C499_=_C757( C499 C757 ) C499_=_C760( C499 C760 ) \nC499_=_C761( C499 C761 ) C499_=_C765( C499 C765 ) C499_=_C769( C499 C769 ) C499_=_C773( C499 C773 ) C499_=_C774( C499 C774 ) C499_=_C777( C499 C777 ) \nC499_=_C785( C499 C785 ) C499_=_C786( C499 C786 ) C499_=_C787( C499 C787 ) C499_=_C789( C499 C789 ) C499_=_C790( C499 C790 ) C500_=_C501( C500 C501 ) \nC500_=_C504( C500 C504 ) C500_=_C524( C500 C524 ) C500_=_C534( C500 C534 ) C500_=_C536( C500 C536 ) C500_=_C575(</w:t>
      </w:r>
    </w:p>
    <w:p>
      <w:pPr>
        <w:pStyle w:val="PreformattedText"/>
        <w:bidi w:val="0"/>
        <w:spacing w:before="0" w:after="0"/>
        <w:jc w:val="left"/>
        <w:rPr/>
      </w:pPr>
      <w:r>
        <w:rPr/>
        <w:t xml:space="preserve"> </w:t>
      </w:r>
      <w:r>
        <w:rPr/>
        <w:t>C500 C575 ) C500_=_C576( C500 C576 ) \nC500_=_C583( C500 C583 ) C500_=_C592( C500 C592 ) C500_=_C597( C500 C597 ) C500_=_C614( C500 C614 ) C500_=_C615( C500 C615 ) C500_=_C616( C500 C616 ) \nC500_=_C639( C500 C639 ) C500_=_C650( C500 C650 ) C500_=_C651( C500 C651 ) C500_=_C654( C500 C654 ) C500_=_C661( C500 C661 ) C500_=_C673( C500 C673 ) \nC500_=_C677( C500 C677 ) C500_=_C679( C500 C679 ) C500_=_C684( C500 C684 ) C500_=_C690( C500 C690 ) C500_=_C695( C500 C695 ) C500_=_C696( C500 C696 ) \nC500_=_C697( C500 C697 ) C500_=_C705( C500 C705 ) C500_=_C707( C500 C707 ) C500_=_C714( C500 C714 ) C500_=_C715( C500 C715 ) C500_=_C720( C500 C720 ) \nC500_=_C722( C500 C722 ) C500_=_C723( C500 C723 ) C500_=_C724( C500 C724 ) C500_=_C725( C500 C725 ) C500_=_C728( C500 C728 ) C500_=_C729( C500 C729 ) \nC500_=_C733( C500 C733 ) C500_=_C734( C500 C734 ) C500_=_C736( C500 C736 ) C500_=_C743( C500 C743 ) C500_=_C746( C500 C746 ) C500_=_C748( C500 C748 ) \nC500_=_C749( C500 C749 ) C500_=_C754( C500 C754 ) C500_=_C757( C500 C757 ) C500_=_C767( C500 C767 ) C500_=_C769( C500 C769 ) C500_=_C773( C500 C773 ) \nC500_=_C774( C500 C774 ) C500_=_C777( C500 C777 ) C500_=_C785( C500 C785 ) C500_=_C786( C500 C786 ) C500_=_C787( C500 C787 ) C500_=_C790( C500 C790 ) \nC500_=_C794( C500 C794 ) C500_=_C795( C500 C795 ) C500_=_C798( C500 C798 ) C501_=_C507( C501 C507 ) C501_=_C523( C501 C523 ) C501_=_C534( C501 C534 ) \nC501_=_C536( C501 C536 ) C501_=_C568( C501 C568 ) C501_=_C573( C501 C573 ) C501_=_C576( C501 C576 ) C501_=_C577( C501 C577 ) C501_=_C583( C501 C583 ) \nC501_=_C592( C501 C592 ) C501_=_C597( C501 C597 ) C501_=_C604( C501 C604 ) C501_=_C614( C501 C614 ) C501_=_C615( C501 C615 ) C501_=_C616( C501 C616 ) \nC501_=_C623( C501 C623 ) C501_=_C626( C501 C626 ) C501_=_C629( C501 C629 ) C501_=_C641( C501 C641 ) C501_=_C645( C501 C645 ) C501_=_C650( C501 C650 ) \nC501_=_C654( C501 C654 ) C501_=_C665( C501 C665 ) C501_=_C673( C501 C673 ) C501_=_C677( C501 C677 ) C501_=_C679( C501 C679 ) C501_=_C684( C501 C684 ) \nC501_=_C689( C501 C689 ) C501_=_C690( C501 C690 ) C501_=_C695( C501 C695 ) C501_=_C696( C501 C696 ) C501_=_C697( C501 C697 ) C501_=_C702( C501 C702 ) \nC501_=_C705( C501 C705 ) C501_=_C707( C501 C707 ) C501_=_C715( C501 C715 ) C501_=_C717( C501 C717 ) C501_=_C718( C501 C718 ) C501_=_C720( C501 C720 ) \nC501_=_C724( C501 C724 ) C501_=_C729( C501 C729 ) C501_=_C732( C501 C732 ) C501_=_C733( C501 C733 ) C501_=_C734( C501 C734 ) C501_=_C743( C501 C743 ) \nC501_=_C746( C501 C746 ) C501_=_C749( C501 C749 ) C501_=_C754( C501 C754 ) C501_=_C756( C501 C756 ) C501_=_C757( C501 C757 ) C501_=_C765( C501 C765 ) \nC501_=_C767( C501 C767 ) C501_=_C769( C501 C769 ) C501_=_C774( C501 C774 ) C501_=_C777( C501 C777 ) C501_=_C778( C501 C778 ) C501_=_C782( C501 C782 ) \nC501_=_C785( C501 C785 ) C501_=_C786( C501 C786 ) C501_=_C787( C501 C787 ) C501_=_C793( C501 C793 ) C501_=_C795( C501 C795 ) C501_=_C798( C501 C798 ) \nC504_=_C507( C504 C507 ) C504_=_C513( C504 C513 ) C504_=_C531( C504 C531 ) C504_=_C536( C504 C536 ) C504_=_C550( C504 C550 ) C504_=_C574( C504 C574 ) \nC504_=_C576( C504 C576 ) C504_=_C593( C504 C593 ) C504_=_C607( C504 C607 ) C504_=_C610( C504 C610 ) C504_=_C615( C504 C615 ) C504_=_C616( C504 C616 ) \nC504_=_C620( C504 C620 ) C504_=_C628( C504 C628 ) C504_=_C639( C504 C639 ) C504_=_C651( C504 C651 ) C504_=_C654( C504 C654 ) C504_=_C662( C504 C662 ) \nC504_=_C672( C504 C672 ) C504_=_C673( C504 C673 ) C504_=_C675( C504 C675 ) C504_=_C683( C504 C683 ) C504_=_C686( C504 C686 ) C504_=_C689( C504 C689 ) \nC504_=_C711( C504 C711 ) C504_=_C713( C504 C713 ) C504_=_C718( C504 C718 ) C504_=_C721( C504 C721 ) C504_=_C723( C504 C723 ) C504_=_C729( C504 C729 ) \nC504_=_C734( C504 C734 ) C504_=_C736( C504 C736 ) C504_=_C737( C504 C737 ) C504_=_C743( C504 C743 ) C504_=_C745( C504 C745 ) C504_=_C753( C504 C753 ) \nC504_=_C755( C504 C755 ) C504_=_C757( C504 C757 ) C504_=_C761( C504 C761 ) C504_=_C765( C504 C765 ) C504_=_C767( C504 C767 ) C504_=_C773( C504 C773 ) \nC504_=_C776( C504 C776 ) C504_=_C790( C504 C790 ) C504_=_C794( C504 C794 ) C507_=_C509( C507 C509 ) C507_=_C523( C507 C523 ) C507_=_C524( C507 C524 ) \nC507_=_C527( C507 C527 ) C507_=_C529( C507 C529 ) C507_=_C535( C507 C535 ) C507_=_C536( C507 C536 ) C507_=_C537( C507 C537 ) C507_=_C568( C507 C568 ) \nC507_=_C573( C507 C573 ) C507_=_C596( C507 C596 ) C507_=_C604( C507 C604 ) C507_=_C620( C507 C620 ) C507_=_C628( C507 C628 ) C507_=_C629( C507 C629 ) \nC507_=_C638( C507 C638 ) C507_=_C649( C507 C649 ) C507_=_C651( C507 C651 ) C507_=_C654( C507 C654 ) C507_=_C665( C507 C665 ) C507_=_C675( C507 C675 ) \nC507_=_C683( C507 C683 ) C507_=_C695( C507 C695 ) C507_=_C697( C507 C697 ) C507_=_C702( C507 C702 ) C507_=_C706( C507 C706 ) C507_=_C713( C507 C713 ) \nC507_=_C714( C507 C714 ) C507_=_C718( C507 C718 ) C507_=_C721( C507 C721 ) C507_=_C722( C507 C722 ) C507_=_C733( C507 C733 ) C507_=_C736( C507 C736 ) \nC507_=_C745( C507 C745 ) C507_=_C749( C507 C749 ) C507_=_C753( C507 C753 ) C507_=_C757( C507 C757 ) C507_=_C761( C507 C761 ) C507_=_C765( C507 C765 ) \nC507_=_C776( C507 C776 ) C507_=_C777( C507 C777 ) C507_=_C778( C507 C778 ) C507_=_C782( C507 C782 ) C507_=_C789( C507 C789 ) C507_=_C793( C507 C793 ) \nC507_=_C795( C507 C795 ) C507_=_C797( C507 C797 ) C507_=_C798( C507 C798 ) C509_=_C535( C509 C535 ) C509_=_C545( C509 C545 ) C509_=_C550( C509 C550 ) \nC509_=_C572( C509 C572 ) C509_=_C575( C509 C575 ) C509_=_C578( C509 C578 ) C509_=_C583( C509 C583 ) C509_=_C593( C509 C593 ) C509_=_C597( C509 C597 ) \nC509_=_C600( C509 C600 ) C509_=_C615( C509 C615 ) C509_=_C641( C509 C641 ) C509_=_C665( C509 C665 ) C509_=_C675( C509 C675 ) C509_=_C679( C509 C679 ) \nC509_=_C689( C509 C689 ) C509_=_C702( C509 C702 ) C509_=_C705( C509 C705 ) C509_=_C710( C509 C710 ) C509_=_C712( C509 C712 ) C509_=_C713( C509 C713 ) \nC509_=_C714( C509 C714 ) C509_=_C721( C509 C721 ) C509_=_C722( C509 C722 ) C509_=_C725( C509 C725 ) C509_=_C726( C509 C726 ) C509_=_C755( C509 C755 ) \nC509_=_C757( C509 C757 ) C509_=_C761( C509 C761 ) C509_=_C776( C509 C776 ) C509_=_C778( C509 C778 ) C509_=_C782( C509 C782 ) C509_=_C785( C509 C785 ) \nC509_=_C788( C509 C788 ) C509_=_C797( C509 C797 ) C509_=_C798( C509 C798 ) C511_=_C513( C511 C513 ) C511_=_C530( C511 C530 ) C511_=_C532( C511 C532 ) \nC511_=_C563( C511 C563 ) C511_=_C575( C511 C575 ) C511_=_C578( C511 C578 ) C511_=_C582( C511 C582 ) C511_=_C592( C511 C592 ) C511_=_C596( C511 C596 ) \nC511_=_C607( C511 C607 ) C511_=_C610( C511 C610 ) C511_=_C623( C511 C623 ) C511_=_C626( C511 C626 ) C511_=_C629( C511 C629 ) C511_=_C633( C511 C633 ) \nC511_=_C638( C511 C638 ) C511_=_C649( C511 C649 ) C511_=_C665( C511 C665 ) C511_=_C671( C511 C671 ) C511_=_C676( C511 C676 ) C511_=_C678( C511 C678 ) \nC511_=_C679( C511 C679 ) C511_=_C683( C511 C683 ) C511_=_C696( C511 C696 ) C511_=_C697( C511 C697 ) C511_=_C702( C511 C702 ) C511_=_C705( C511 C705 ) \nC511_=_C707( C511 C707 ) C511_=_C711( C511 C711 ) C511_=_C712( C511 C712 ) C511_=_C714( C511 C714 ) C511_=_C719( C511 C719 ) C511_=_C723( C511 C723 ) \nC511_=_C725( C511 C725 ) C511_=_C726( C511 C726 ) C511_=_C728( C511 C728 ) C511_=_C732( C511 C732 ) C511_=_C736( C511 C736 ) C511_=_C737( C511 C737 ) \nC511_=_C743( C511 C743 ) C511_=_C746( C511 C746 ) C511_=_C748( C511 C748 ) C511_=_C760( C511 C760 ) C511_=_C778( C511 C778 ) C511_=_C782( C511 C782 ) \nC511_=_C786( C511 C786 ) C511_=_C789( C511 C789 ) C511_=_C790( C511 C790 ) C511_=_C794( C511 C794 ) C511_=_C798( C511 C798 ) C513_=_C521( C513 C521 ) \nC513_=_C523( C513 C523 ) C513_=_C529( C513 C529 ) C513_=_C530( C513 C530 ) C513_=_C531( C513 C531 ) C513_=_C561( C513 C561 ) C513_=_C574( C513 C574 ) \nC513_=_C576( C513 C576 ) C513_=_C592( C513 C592 ) C513_=_C593( C513 C593 ) C513_=_C607( C513 C607 ) C513_=_C610( C513 C610 ) C513_=_C615( C513 C615 ) \nC513_=_C623( C513 C623 ) C513_=_C626( C513 C626 ) C513_=_C628( C513 C628 ) C513_=_C662( C513 C662 ) C513_=_C672( C513 C672 ) C513_=_C675( C513 C675 ) \nC513_=_C678( C513 C678 ) C513_=_C683( C513 C683 ) C513_=_C686( C513 C686 ) C513_=_C690( C513 C690 ) C513_=_C695( C513 C695 ) C513_=_C702( C513 C702 ) \nC513_=_C710( C513 C710 ) C513_=_C711( C513 C711 ) C513_=_C718( C513 C718 ) C513_=_C721( C513 C721 ) C513_=_C727( C513 C727 ) C513_=_C731( C513 C731 ) \nC513_=_C732( C513 C732 ) C513_=_C736( C513 C736 ) C513_=_C743( C513 C743 ) C513_=_C745( C513 C745 ) C513_=_C746( C513 C746 ) C513_=_C753( C513 C753 ) \nC513_=_C755( C513 C755 ) C513_=_C761( C513 C761 ) C513_=_C765( C513 C765 ) C513_=_C767( C513 C767 ) C513_=_C768( C513 C768 ) C513_=_C769( C513 C769 ) \nC513_=_C773( C513 C773 ) C513_=_C777( C513 C777 ) C513_=_C783( C513 C783 ) C513_=_C784( C513 C784 ) C513_=_C786( C513 C786 ) C513_=_C790( C513 C790 ) \nC513_=_C793( C513 C793 ) C513_=_C794( C513 C794 ) C513_=_C797( C513 C797 ) C513_=_C798( C513 C798 ) C521_=_C523( C521 C523 ) C521_=_C529( C521 C529 ) \nC521_=_C531( C521 C531 ) C521_=_C532( C521 C532 ) C521_=_C572( C521 C572 ) C521_=_C575( C521 C575 ) C521_=_C582( C521 C582 ) C521_=_C584( C521 C584 ) \nC521_=_C592( C521 C592 ) C521_=_C607( C521 C607 ) C521_=_C614( C521 C614 ) C521_=_C620( C521 C620 ) C521_=_C626( C521 C626 ) C521_=_C633( C521 C633 ) \nC521_=_C645( C521 C645 ) C521_=_C649( C521 C649 ) C521_=_C650( C521 C650 ) C521_=_C661( C521 C661 ) C521_=_C679( C521 C679 ) C521_=_C684( C521 C684 ) \nC521_=_C689( C521 C689 ) C521_=_C690( C521 C690 ) C521_=_C695( C521 C695 ) C521_=_C697( C521 C697 ) C521_=_C705( C521 C705 ) C521_=_C706( C521 C706 ) \nC521_=_C715( C521 C715 ) C521_=_C722( C521 C722 ) C521_=_C726( C521 C726 ) C521_=_C727( C521 C727 ) C521_=_C728( C521 C728 ) C521_=_C729( C521 C729 ) \nC521_=_C731( C521 C731 ) C521_=_C734( C521 C734 ) C521_=_C748( C521 C748 ) C521_=_C749( C521 C749 ) C521_=_C752( C521 C752 ) C521_=_C760( C521 C760 ) \nC521_=_C765( C521 C765 ) C521_=_C768( C521 C768 ) C521_=_C769( C521 C769 ) C521_=_C776( C521 C776 ) C521_=_C777( C521 C777 ) C521_=_C778(</w:t>
      </w:r>
    </w:p>
    <w:p>
      <w:pPr>
        <w:pStyle w:val="PreformattedText"/>
        <w:bidi w:val="0"/>
        <w:spacing w:before="0" w:after="0"/>
        <w:jc w:val="left"/>
        <w:rPr/>
      </w:pPr>
      <w:r>
        <w:rPr/>
        <w:t xml:space="preserve"> </w:t>
      </w:r>
      <w:r>
        <w:rPr/>
        <w:t>C521 C778 ) \nC521_=_C783( C521 C783 ) C521_=_C784( C521 C784 ) C521_=_C786( C521 C786 ) C521_=_C787( C521 C787 ) C521_=_C788( C521 C788 ) C521_=_C790( C521 C790 ) \nC521_=_C795( C521 C795 ) C521_=_C797( C521 C797 ) C521_=_C798( C521 C798 ) C523_=_C524( C523 C524 ) C523_=_C527( C523 C527 ) C523_=_C529( C523 C529 ) \nC523_=_C535( C523 C535 ) C523_=_C536( C523 C536 ) C523_=_C537( C523 C537 ) C523_=_C560( C523 C560 ) C523_=_C568( C523 C568 ) C523_=_C573( C523 C573 ) \nC523_=_C576( C523 C576 ) C523_=_C592( C523 C592 ) C523_=_C596( C523 C596 ) C523_=_C600( C523 C600 ) C523_=_C604( C523 C604 ) C523_=_C616( C523 C616 ) \nC523_=_C626( C523 C626 ) C523_=_C629( C523 C629 ) C523_=_C638( C523 C638 ) C523_=_C649( C523 C649 ) C523_=_C662( C523 C662 ) C523_=_C665( C523 C665 ) \nC523_=_C678( C523 C678 ) C523_=_C690( C523 C690 ) C523_=_C695( C523 C695 ) C523_=_C696( C523 C696 ) C523_=_C697( C523 C697 ) C523_=_C702( C523 C702 ) \nC523_=_C706( C523 C706 ) C523_=_C713( C523 C713 ) C523_=_C717( C523 C717 ) C523_=_C718( C523 C718 ) C523_=_C722( C523 C722 ) C523_=_C724( C523 C724 ) \nC523_=_C726( C523 C726 ) C523_=_C727( C523 C727 ) C523_=_C728( C523 C728 ) C523_=_C733( C523 C733 ) C523_=_C736( C523 C736 ) C523_=_C737( C523 C737 ) \nC523_=_C745( C523 C745 ) C523_=_C749( C523 C749 ) C523_=_C753( C523 C753 ) C523_=_C754( C523 C754 ) C523_=_C760( C523 C760 ) C523_=_C765( C523 C765 ) \nC523_=_C768( C523 C768 ) C523_=_C769( C523 C769 ) C523_=_C777( C523 C777 ) C523_=_C778( C523 C778 ) C523_=_C782( C523 C782 ) C523_=_C786( C523 C786 ) \nC523_=_C788( C523 C788 ) C523_=_C793( C523 C793 ) C523_=_C795( C523 C795 ) C523_=_C798( C523 C798 ) C524_=_C527( C524 C527 ) C524_=_C529( C524 C529 ) \nC524_=_C536( C524 C536 ) C524_=_C537( C524 C537 ) C524_=_C557( C524 C557 ) C524_=_C563( C524 C563 ) C524_=_C573( C524 C573 ) C524_=_C578( C524 C578 ) \nC524_=_C596( C524 C596 ) C524_=_C604( C524 C604 ) C524_=_C620( C524 C620 ) C524_=_C638( C524 C638 ) C524_=_C649( C524 C649 ) C524_=_C661( C524 C661 ) \nC524_=_C672( C524 C672 ) C524_=_C686( C524 C686 ) C524_=_C690( C524 C690 ) C524_=_C702( C524 C702 ) C524_=_C705( C524 C705 ) C524_=_C706( C524 C706 ) \nC524_=_C710( C524 C710 ) C524_=_C713( C524 C713 ) C524_=_C714( C524 C714 ) C524_=_C715( C524 C715 ) C524_=_C718( C524 C718 ) C524_=_C722( C524 C722 ) \nC524_=_C731( C524 C731 ) C524_=_C733( C524 C733 ) C524_=_C736( C524 C736 ) C524_=_C737( C524 C737 ) C524_=_C745( C524 C745 ) C524_=_C748( C524 C748 ) \nC524_=_C754( C524 C754 ) C524_=_C757( C524 C757 ) C524_=_C760( C524 C760 ) C524_=_C765( C524 C765 ) C524_=_C790( C524 C790 ) C524_=_C793( C524 C793 ) \nC524_=_C794( C524 C794 ) C524_=_C798( C524 C798 ) C527_=_C529( C527 C529 ) C527_=_C530( C527 C530 ) C527_=_C534( C527 C534 ) C527_=_C536( C527 C536 ) \nC527_=_C537( C527 C537 ) C527_=_C545( C527 C545 ) C527_=_C560( C527 C560 ) C527_=_C563( C527 C563 ) C527_=_C573( C527 C573 ) C527_=_C596( C527 C596 ) \nC527_=_C597( C527 C597 ) C527_=_C604( C527 C604 ) C527_=_C623( C527 C623 ) C527_=_C628( C527 C628 ) C527_=_C638( C527 C638 ) C527_=_C641( C527 C641 ) \nC527_=_C649( C527 C649 ) C527_=_C661( C527 C661 ) C527_=_C671( C527 C671 ) C527_=_C672( C527 C672 ) C527_=_C677( C527 C677 ) C527_=_C678( C527 C678 ) \nC527_=_C684( C527 C684 ) C527_=_C691( C527 C691 ) C527_=_C695( C527 C695 ) C527_=_C702( C527 C702 ) C527_=_C706( C527 C706 ) C527_=_C713( C527 C713 ) \nC527_=_C717( C527 C717 ) C527_=_C718( C527 C718 ) C527_=_C722( C527 C722 ) C527_=_C723( C527 C723 ) C527_=_C724( C527 C724 ) C527_=_C727( C527 C727 ) \nC527_=_C728( C527 C728 ) C527_=_C733( C527 C733 ) C527_=_C736( C527 C736 ) C527_=_C737( C527 C737 ) C527_=_C745( C527 C745 ) C527_=_C746( C527 C746 ) \nC527_=_C748( C527 C748 ) C527_=_C749( C527 C749 ) C527_=_C754( C527 C754 ) C527_=_C755( C527 C755 ) C527_=_C756( C527 C756 ) C527_=_C768( C527 C768 ) \nC527_=_C783( C527 C783 ) C527_=_C784( C527 C784 ) C527_=_C786( C527 C786 ) C527_=_C787( C527 C787 ) C527_=_C788( C527 C788 ) C527_=_C793( C527 C793 ) \nC527_=_C795( C527 C795 ) C527_=_C797( C527 C797 ) C527_=_C798( C527 C798 ) C529_=_C530( C529 C530 ) C529_=_C531( C529 C531 ) C529_=_C537( C529 C537 ) \nC529_=_C550( C529 C550 ) C529_=_C561( C529 C561 ) C529_=_C577( C529 C577 ) C529_=_C596( C529 C596 ) C529_=_C604( C529 C604 ) C529_=_C607( C529 C607 ) \nC529_=_C610( C529 C610 ) C529_=_C614( C529 C614 ) C529_=_C628( C529 C628 ) C529_=_C638( C529 C638 ) C529_=_C649( C529 C649 ) C529_=_C651( C529 C651 ) \nC529_=_C697( C529 C697 ) C529_=_C702( C529 C702 ) C529_=_C706( C529 C706 ) C529_=_C710( C529 C710 ) C529_=_C713( C529 C713 ) C529_=_C714( C529 C714 ) \nC529_=_C715( C529 C715 ) C529_=_C718( C529 C718 ) C529_=_C722( C529 C722 ) C529_=_C729( C529 C729 ) C529_=_C731( C529 C731 ) C529_=_C733( C529 C733 ) \nC529_=_C736( C529 C736 ) C529_=_C745( C529 C745 ) C529_=_C748( C529 C748 ) C529_=_C749( C529 C749 ) C529_=_C761( C529 C761 ) C529_=_C767( C529 C767 ) \nC529_=_C769( C529 C769 ) C529_=_C776( C529 C776 ) C529_=_C777( C529 C777 ) C529_=_C782( C529 C782 ) C529_=_C784( C529 C784 ) C529_=_C785( C529 C785 ) \nC529_=_C786( C529 C786 ) C529_=_C788( C529 C788 ) C529_=_C793( C529 C793 ) C529_=_C795( C529 C795 ) C529_=_C797( C529 C797 ) C529_=_C798( C529 C798 ) \nC530_=_C534( C530 C534 ) C530_=_C536( C530 C536 ) C530_=_C561( C530 C561 ) C530_=_C563( C530 C563 ) C530_=_C607( C530 C607 ) C530_=_C623( C530 C623 ) \nC530_=_C628( C530 C628 ) C530_=_C638( C530 C638 ) C530_=_C641( C530 C641 ) C530_=_C645( C530 C645 ) C530_=_C661( C530 C661 ) C530_=_C662( C530 C662 ) \nC530_=_C671( C530 C671 ) C530_=_C676( C530 C676 ) C530_=_C677( C530 C677 ) C530_=_C686( C530 C686 ) C530_=_C691( C530 C691 ) C530_=_C696( C530 C696 ) \nC530_=_C702( C530 C702 ) C530_=_C705( C530 C705 ) C530_=_C710( C530 C710 ) C530_=_C717( C530 C717 ) C530_=_C718( C530 C718 ) C530_=_C723( C530 C723 ) \nC530_=_C725( C530 C725 ) C530_=_C727( C530 C727 ) C530_=_C731( C530 C731 ) C530_=_C745( C530 C745 ) C530_=_C746( C530 C746 ) C530_=_C748( C530 C748 ) \nC530_=_C749( C530 C749 ) C530_=_C753( C530 C753 ) C530_=_C754( C530 C754 ) C530_=_C761( C530 C761 ) C530_=_C783( C530 C783 ) C530_=_C784( C530 C784 ) \nC530_=_C786( C530 C786 ) C530_=_C790( C530 C790 ) C530_=_C793( C530 C793 ) C530_=_C795( C530 C795 ) C530_=_C797( C530 C797 ) C531_=_C550( C531 C550 ) \nC531_=_C572( C531 C572 ) C531_=_C574( C531 C574 ) C531_=_C576( C531 C576 ) C531_=_C593( C531 C593 ) C531_=_C607( C531 C607 ) C531_=_C610( C531 C610 ) \nC531_=_C614( C531 C614 ) C531_=_C615( C531 C615 ) C531_=_C623( C531 C623 ) C531_=_C629( C531 C629 ) C531_=_C662( C531 C662 ) C531_=_C672( C531 C672 ) \nC531_=_C675( C531 C675 ) C531_=_C683( C531 C683 ) C531_=_C686( C531 C686 ) C531_=_C691( C531 C691 ) C531_=_C697( C531 C697 ) C531_=_C706( C531 C706 ) \nC531_=_C711( C531 C711 ) C531_=_C712( C531 C712 ) C531_=_C714( C531 C714 ) C531_=_C715( C531 C715 ) C531_=_C718( C531 C718 ) C531_=_C721( C531 C721 ) \nC531_=_C722( C531 C722 ) C531_=_C729( C531 C729 ) C531_=_C731( C531 C731 ) C531_=_C736( C531 C736 ) C531_=_C743( C531 C743 ) C531_=_C745( C531 C745 ) \nC531_=_C748( C531 C748 ) C531_=_C749( C531 C749 ) C531_=_C753( C531 C753 ) C531_=_C755( C531 C755 ) C531_=_C761( C531 C761 ) C531_=_C765( C531 C765 ) \nC531_=_C767( C531 C767 ) C531_=_C768( C531 C768 ) C531_=_C773( C531 C773 ) C531_=_C774( C531 C774 ) C531_=_C777( C531 C777 ) C531_=_C784( C531 C784 ) \nC531_=_C785( C531 C785 ) C531_=_C786( C531 C786 ) C531_=_C788( C531 C788 ) C531_=_C793( C531 C793 ) C531_=_C794( C531 C794 ) C531_=_C795( C531 C795 ) \nC531_=_C797( C531 C797 ) C532_=_C563( C532 C563 ) C532_=_C572( C532 C572 ) C532_=_C575( C532 C575 ) C532_=_C582( C532 C582 ) C532_=_C615( C532 C615 ) \nC532_=_C616( C532 C616 ) C532_=_C620( C532 C620 ) C532_=_C626( C532 C626 ) C532_=_C628( C532 C628 ) C532_=_C629( C532 C629 ) C532_=_C649( C532 C649 ) \nC532_=_C650( C532 C650 ) C532_=_C654( C532 C654 ) C532_=_C665( C532 C665 ) C532_=_C679( C532 C679 ) C532_=_C686( C532 C686 ) C532_=_C690( C532 C690 ) \nC532_=_C697( C532 C697 ) C532_=_C707( C532 C707 ) C532_=_C710( C532 C710 ) C532_=_C712( C532 C712 ) C532_=_C713( C532 C713 ) C532_=_C714( C532 C714 ) \nC532_=_C718( C532 C718 ) C532_=_C719( C532 C719 ) C532_=_C725( C532 C725 ) C532_=_C726( C532 C726 ) C532_=_C728( C532 C728 ) C532_=_C731( C532 C731 ) \nC532_=_C732( C532 C732 ) C532_=_C734( C532 C734 ) C532_=_C737( C532 C737 ) C532_=_C743( C532 C743 ) C532_=_C745( C532 C745 ) C532_=_C748( C532 C748 ) \nC532_=_C752( C532 C752 ) C532_=_C753( C532 C753 ) C532_=_C757( C532 C757 ) C532_=_C760( C532 C760 ) C532_=_C765( C532 C765 ) C532_=_C773( C532 C773 ) \nC532_=_C778( C532 C778 ) C532_=_C782( C532 C782 ) C532_=_C783( C532 C783 ) C532_=_C787( C532 C787 ) C532_=_C794( C532 C794 ) C532_=_C798( C532 C798 ) \nC534_=_C536( C534 C536 ) C534_=_C561( C534 C561 ) C534_=_C563( C534 C563 ) C534_=_C576( C534 C576 ) C534_=_C623( C534 C623 ) C534_=_C628( C534 C628 ) \nC534_=_C641( C534 C641 ) C534_=_C650( C534 C650 ) C534_=_C651( C534 C651 ) C534_=_C661( C534 C661 ) C534_=_C671( C534 C671 ) C534_=_C677( C534 C677 ) \nC534_=_C678( C534 C678 ) C534_=_C684( C534 C684 ) C534_=_C691( C534 C691 ) C534_=_C695( C534 C695 ) C534_=_C707( C534 C707 ) C534_=_C712( C534 C712 ) \nC534_=_C717( C534 C717 ) C534_=_C718( C534 C718 ) C534_=_C720( C534 C720 ) C534_=_C723( C534 C723 ) C534_=_C726( C534 C726 ) C534_=_C727( C534 C727 ) \nC534_=_C733( C534 C733 ) C534_=_C746( C534 C746 ) C534_=_C748( C534 C748 ) C534_=_C749( C534 C749 ) C534_=_C752( C534 C752 ) C534_=_C754( C534 C754 ) \nC534_=_C755( C534 C755 ) C534_=_C756( C534 C756 ) C534_=_C757( C534 C757 ) C534_=_C767( C534 C767 ) C534_=_C774( C534 C774 ) C534_=_C783( C534 C783 ) \nC534_=_C784( C534 C784 ) C534_=_C786( C534 C786 ) C534_=_C787( C534 C787 ) C534_=_C788( C534 C788 ) C534_=_C789( C534 C789 ) C534_=_C794( C534 C794 ) \nC534_=_C795( C534 C795 ) C534_=_C798( C534 C798 ) C535_=_C545( C535 C545 ) C535_=_C550( C535 C550 ) C535_=_C557( C535 C557 ) C535_=_C561( C535 C561 ) \nC535_=_C568(</w:t>
      </w:r>
    </w:p>
    <w:p>
      <w:pPr>
        <w:pStyle w:val="PreformattedText"/>
        <w:bidi w:val="0"/>
        <w:spacing w:before="0" w:after="0"/>
        <w:jc w:val="left"/>
        <w:rPr/>
      </w:pPr>
      <w:r>
        <w:rPr/>
        <w:t xml:space="preserve"> </w:t>
      </w:r>
      <w:r>
        <w:rPr/>
        <w:t>C535 C568 ) C535_=_C575( C535 C575 ) C535_=_C576( C535 C576 ) C535_=_C578( C535 C578 ) C535_=_C584( C535 C584 ) C535_=_C592( C535 C592 ) \nC535_=_C596( C535 C596 ) C535_=_C597( C535 C597 ) C535_=_C600( C535 C600 ) C535_=_C604( C535 C604 ) C535_=_C615( C535 C615 ) C535_=_C616( C535 C616 ) \nC535_=_C662( C535 C662 ) C535_=_C665( C535 C665 ) C535_=_C671( C535 C671 ) C535_=_C675( C535 C675 ) C535_=_C677( C535 C677 ) C535_=_C678( C535 C678 ) \nC535_=_C679( C535 C679 ) C535_=_C683( C535 C683 ) C535_=_C686( C535 C686 ) C535_=_C689( C535 C689 ) C535_=_C696( C535 C696 ) C535_=_C697( C535 C697 ) \nC535_=_C702( C535 C702 ) C535_=_C705( C535 C705 ) C535_=_C710( C535 C710 ) C535_=_C712( C535 C712 ) C535_=_C714( C535 C714 ) C535_=_C721( C535 C721 ) \nC535_=_C722( C535 C722 ) C535_=_C725( C535 C725 ) C535_=_C726( C535 C726 ) C535_=_C743( C535 C743 ) C535_=_C749( C535 C749 ) C535_=_C752( C535 C752 ) \nC535_=_C753( C535 C753 ) C535_=_C754( C535 C754 ) C535_=_C755( C535 C755 ) C535_=_C757( C535 C757 ) C535_=_C760( C535 C760 ) C535_=_C761( C535 C761 ) \nC535_=_C767( C535 C767 ) C535_=_C768( C535 C768 ) C535_=_C776( C535 C776 ) C535_=_C778( C535 C778 ) C535_=_C783( C535 C783 ) C535_=_C788( C535 C788 ) \nC535_=_C797( C535 C797 ) C535_=_C798( C535 C798 ) C536_=_C563( C536 C563 ) C536_=_C568( C536 C568 ) C536_=_C573( C536 C573 ) C536_=_C576( C536 C576 ) \nC536_=_C593( C536 C593 ) C536_=_C604( C536 C604 ) C536_=_C610( C536 C610 ) C536_=_C616( C536 C616 ) C536_=_C623( C536 C623 ) C536_=_C628( C536 C628 ) \nC536_=_C629( C536 C629 ) C536_=_C641( C536 C641 ) C536_=_C650( C536 C650 ) C536_=_C654( C536 C654 ) C536_=_C661( C536 C661 ) C536_=_C665( C536 C665 ) \nC536_=_C671( C536 C671 ) C536_=_C673( C536 C673 ) C536_=_C677( C536 C677 ) C536_=_C684( C536 C684 ) C536_=_C691( C536 C691 ) C536_=_C695( C536 C695 ) \nC536_=_C697( C536 C697 ) C536_=_C705( C536 C705 ) C536_=_C707( C536 C707 ) C536_=_C714( C536 C714 ) C536_=_C717( C536 C717 ) C536_=_C718( C536 C718 ) \nC536_=_C720( C536 C720 ) C536_=_C723( C536 C723 ) C536_=_C727( C536 C727 ) C536_=_C734( C536 C734 ) C536_=_C736( C536 C736 ) C536_=_C737( C536 C737 ) \nC536_=_C746( C536 C746 ) C536_=_C748( C536 C748 ) C536_=_C749( C536 C749 ) C536_=_C754( C536 C754 ) C536_=_C757( C536 C757 ) C536_=_C765( C536 C765 ) \nC536_=_C767( C536 C767 ) C536_=_C776( C536 C776 ) C536_=_C777( C536 C777 ) C536_=_C778( C536 C778 ) C536_=_C782( C536 C782 ) C536_=_C784( C536 C784 ) \nC536_=_C786( C536 C786 ) C536_=_C787( C536 C787 ) C536_=_C790( C536 C790 ) C536_=_C794( C536 C794 ) C536_=_C795( C536 C795 ) C536_=_C798( C536 C798 ) \nC537_=_C557( C537 C557 ) C537_=_C563( C537 C563 ) C537_=_C577( C537 C577 ) C537_=_C578( C537 C578 ) C537_=_C593( C537 C593 ) C537_=_C596( C537 C596 ) \nC537_=_C597( C537 C597 ) C537_=_C604( C537 C604 ) C537_=_C610( C537 C610 ) C537_=_C620( C537 C620 ) C537_=_C628( C537 C628 ) C537_=_C638( C537 C638 ) \nC537_=_C649( C537 C649 ) C537_=_C651( C537 C651 ) C537_=_C661( C537 C661 ) C537_=_C672( C537 C672 ) C537_=_C684( C537 C684 ) C537_=_C690( C537 C690 ) \nC537_=_C702( C537 C702 ) C537_=_C706( C537 C706 ) C537_=_C710( C537 C710 ) C537_=_C713( C537 C713 ) C537_=_C715( C537 C715 ) C537_=_C718( C537 C718 ) \nC537_=_C722( C537 C722 ) C537_=_C723( C537 C723 ) C537_=_C726( C537 C726 ) C537_=_C732( C537 C732 ) C537_=_C733( C537 C733 ) C537_=_C736( C537 C736 ) \nC537_=_C737( C537 C737 ) C537_=_C745( C537 C745 ) C537_=_C746( C537 C746 ) C537_=_C748( C537 C748 ) C537_=_C749( C537 C749 ) C537_=_C760( C537 C760 ) \nC537_=_C761( C537 C761 ) C537_=_C765( C537 C765 ) C537_=_C767( C537 C767 ) C537_=_C769( C537 C769 ) C537_=_C773( C537 C773 ) C537_=_C774( C537 C774 ) \nC537_=_C776( C537 C776 ) C537_=_C782( C537 C782 ) C537_=_C784( C537 C784 ) C537_=_C786( C537 C786 ) C537_=_C789( C537 C789 ) C537_=_C793( C537 C793 ) \nC537_=_C797( C537 C797 ) C537_=_C798( C537 C798 ) C543_=_C545( C543 C545 ) C543_=_C560( C543 C560 ) C543_=_C561( C543 C561 ) C543_=_C562( C543 C562 ) \nC543_=_C572( C543 C572 ) C543_=_C573( C543 C573 ) C543_=_C574( C543 C574 ) C543_=_C577( C543 C577 ) C543_=_C583( C543 C583 ) C543_=_C600( C543 C600 ) \nC543_=_C604( C543 C604 ) C543_=_C610( C543 C610 ) C543_=_C614( C543 C614 ) C543_=_C633( C543 C633 ) C543_=_C651( C543 C651 ) C543_=_C661( C543 C661 ) \nC543_=_C671( C543 C671 ) C543_=_C676( C543 C676 ) C543_=_C677( C543 C677 ) C543_=_C678( C543 C678 ) C543_=_C683( C543 C683 ) C543_=_C684( C543 C684 ) \nC543_=_C686( C543 C686 ) C543_=_C690( C543 C690 ) C543_=_C691( C543 C691 ) C543_=_C705( C543 C705 ) C543_=_C706( C543 C706 ) C543_=_C710( C543 C710 ) \nC543_=_C711( C543 C711 ) C543_=_C712( C543 C712 ) C543_=_C719( C543 C719 ) C543_=_C723( C543 C723 ) C543_=_C727( C543 C727 ) C543_=_C728( C543 C728 ) \nC543_=_C731( C543 C731 ) C543_=_C732( C543 C732 ) C543_=_C733( C543 C733 ) C543_=_C749( C543 C749 ) C543_=_C752( C543 C752 ) C543_=_C753( C543 C753 ) \nC543_=_C754( C543 C754 ) C543_=_C756( C543 C756 ) C543_=_C757( C543 C757 ) C543_=_C761( C543 C761 ) C543_=_C773( C543 C773 ) C543_=_C776( C543 C776 ) \nC543_=_C782( C543 C782 ) C543_=_C783( C543 C783 ) C543_=_C785( C543 C785 ) C543_=_C787( C543 C787 ) C543_=_C789( C543 C789 ) C543_=_C790( C543 C790 ) \nC543_=_C797( C543 C797 ) C545_=_C550( C545 C550 ) C545_=_C561( C545 C561 ) C545_=_C572( C545 C572 ) C545_=_C573( C545 C573 ) C545_=_C575( C545 C575 ) \nC545_=_C578( C545 C578 ) C545_=_C582( C545 C582 ) C545_=_C597( C545 C597 ) C545_=_C607( C545 C607 ) C545_=_C610( C545 C610 ) C545_=_C633( C545 C633 ) \nC545_=_C654( C545 C654 ) C545_=_C672( C545 C672 ) C545_=_C675( C545 C675 ) C545_=_C676( C545 C676 ) C545_=_C678( C545 C678 ) C545_=_C684( C545 C684 ) \nC545_=_C686( C545 C686 ) C545_=_C689( C545 C689 ) C545_=_C695( C545 C695 ) C545_=_C702( C545 C702 ) C545_=_C705( C545 C705 ) C545_=_C706( C545 C706 ) \nC545_=_C707( C545 C707 ) C545_=_C710( C545 C710 ) C545_=_C712( C545 C712 ) C545_=_C720( C545 C720 ) C545_=_C721( C545 C721 ) C545_=_C722( C545 C722 ) \nC545_=_C724( C545 C724 ) C545_=_C725( C545 C725 ) C545_=_C726( C545 C726 ) C545_=_C731( C545 C731 ) C545_=_C733( C545 C733 ) C545_=_C734( C545 C734 ) \nC545_=_C749( C545 C749 ) C545_=_C752( C545 C752 ) C545_=_C753( C545 C753 ) C545_=_C755( C545 C755 ) C545_=_C761( C545 C761 ) C545_=_C776( C545 C776 ) \nC545_=_C777( C545 C777 ) C545_=_C778( C545 C778 ) C545_=_C782( C545 C782 ) C545_=_C783( C545 C783 ) C545_=_C784( C545 C784 ) C545_=_C785( C545 C785 ) \nC545_=_C786( C545 C786 ) C545_=_C787( C545 C787 ) C545_=_C788( C545 C788 ) C545_=_C789( C545 C789 ) C545_=_C793( C545 C793 ) C545_=_C795( C545 C795 ) \nC545_=_C797( C545 C797 ) C545_=_C798( C545 C798 ) C550_=_C573( C550 C573 ) C550_=_C574( C550 C574 ) C550_=_C575( C550 C575 ) C550_=_C578( C550 C578 ) \nC550_=_C583( C550 C583 ) C550_=_C597( C550 C597 ) C550_=_C615( C550 C615 ) C550_=_C633( C550 C633 ) C550_=_C638( C550 C638 ) C550_=_C639( C550 C639 ) \nC550_=_C641( C550 C641 ) C550_=_C651( C550 C651 ) C550_=_C654( C550 C654 ) C550_=_C675( C550 C675 ) C550_=_C689( C550 C689 ) C550_=_C705( C550 C705 ) \nC550_=_C707( C550 C707 ) C550_=_C710( C550 C710 ) C550_=_C712( C550 C712 ) C550_=_C714( C550 C714 ) C550_=_C718( C550 C718 ) C550_=_C719( C550 C719 ) \nC550_=_C722( C550 C722 ) C550_=_C723( C550 C723 ) C550_=_C725( C550 C725 ) C550_=_C726( C550 C726 ) C550_=_C743( C550 C743 ) C550_=_C745( C550 C745 ) \nC550_=_C749( C550 C749 ) C550_=_C754( C550 C754 ) C550_=_C755( C550 C755 ) C550_=_C765( C550 C765 ) C550_=_C773( C550 C773 ) C550_=_C776( C550 C776 ) \nC550_=_C777( C550 C777 ) C550_=_C778( C550 C778 ) C550_=_C784( C550 C784 ) C550_=_C785( C550 C785 ) C550_=_C786( C550 C786 ) C550_=_C787( C550 C787 ) \nC550_=_C788( C550 C788 ) C550_=_C790( C550 C790 ) C550_=_C793( C550 C793 ) C550_=_C794( C550 C794 ) C550_=_C798( C550 C798 ) C557_=_C560( C557 C560 ) \nC557_=_C561( C557 C561 ) C557_=_C562( C557 C562 ) C557_=_C563( C557 C563 ) C557_=_C568( C557 C568 ) C557_=_C574( C557 C574 ) C557_=_C576( C557 C576 ) \nC557_=_C577( C557 C577 ) C557_=_C578( C557 C578 ) C557_=_C583( C557 C583 ) C557_=_C584( C557 C584 ) C557_=_C592( C557 C592 ) C557_=_C596( C557 C596 ) \nC557_=_C600( C557 C600 ) C557_=_C614( C557 C614 ) C557_=_C615( C557 C615 ) C557_=_C616( C557 C616 ) C557_=_C620( C557 C620 ) C557_=_C626( C557 C626 ) \nC557_=_C633( C557 C633 ) C557_=_C639( C557 C639 ) C557_=_C641( C557 C641 ) C557_=_C649( C557 C649 ) C557_=_C650( C557 C650 ) C557_=_C662( C557 C662 ) \nC557_=_C671( C557 C671 ) C557_=_C672( C557 C672 ) C557_=_C678( C557 C678 ) C557_=_C683( C557 C683 ) C557_=_C686( C557 C686 ) C557_=_C690( C557 C690 ) \nC557_=_C696( C557 C696 ) C557_=_C697( C557 C697 ) C557_=_C710( C557 C710 ) C557_=_C711( C557 C711 ) C557_=_C712( C557 C712 ) C557_=_C715( C557 C715 ) \nC557_=_C717( C557 C717 ) C557_=_C718( C557 C718 ) C557_=_C720( C557 C720 ) C557_=_C721( C557 C721 ) C557_=_C724( C557 C724 ) C557_=_C725( C557 C725 ) \nC557_=_C728( C557 C728 ) C557_=_C734( C557 C734 ) C557_=_C737( C557 C737 ) C557_=_C748( C557 C748 ) C557_=_C755( C557 C755 ) C557_=_C756( C557 C756 ) \nC557_=_C760( C557 C760 ) C557_=_C769( C557 C769 ) C557_=_C774( C557 C774 ) C557_=_C777( C557 C777 ) C557_=_C778( C557 C778 ) C557_=_C783( C557 C783 ) \nC557_=_C786( C557 C786 ) C557_=_C788( C557 C788 ) C557_=_C789( C557 C789 ) C557_=_C793( C557 C793 ) C557_=_C798( C557 C798 ) C560_=_C561( C560 C561 ) \nC560_=_C562( C560 C562 ) C560_=_C563( C560 C563 ) C560_=_C572( C560 C572 ) C560_=_C573( C560 C573 ) C560_=_C574( C560 C574 ) C560_=_C577( C560 C577 ) \nC560_=_C600( C560 C600 ) C560_=_C633( C560 C633 ) C560_=_C639( C560 C639 ) C560_=_C649( C560 C649 ) C560_=_C650( C560 C650 ) C560_=_C651( C560 C651 ) \nC560_=_C676( C560 C676 ) C560_=_C677( C560 C677 ) C560_=_C678( C560 C678 ) C560_=_C683( C560 C683 ) C560_=_C684( C560 C684 ) C560_=_C690( C560 C690 ) \nC560_=_C695( C560 C695 ) C560_=_C696( C560 C696 ) C560_=_C706( C560 C706 ) C560_=_C715( C560 C715 ) C560_=_C717( C560 C717 ) C560_=_C719( C560 C719 ) \nC560_=_C721( C560 C721 ) C560_=_C724(</w:t>
      </w:r>
    </w:p>
    <w:p>
      <w:pPr>
        <w:pStyle w:val="PreformattedText"/>
        <w:bidi w:val="0"/>
        <w:spacing w:before="0" w:after="0"/>
        <w:jc w:val="left"/>
        <w:rPr/>
      </w:pPr>
      <w:r>
        <w:rPr/>
        <w:t xml:space="preserve"> </w:t>
      </w:r>
      <w:r>
        <w:rPr/>
        <w:t>C560 C724 ) C560_=_C728( C560 C728 ) C560_=_C729( C560 C729 ) C560_=_C731( C560 C731 ) C560_=_C732( C560 C732 ) \nC560_=_C736( C560 C736 ) C560_=_C737( C560 C737 ) C560_=_C746( C560 C746 ) C560_=_C752( C560 C752 ) C560_=_C756( C560 C756 ) C560_=_C760( C560 C760 ) \nC560_=_C768( C560 C768 ) C560_=_C774( C560 C774 ) C560_=_C776( C560 C776 ) C560_=_C777( C560 C777 ) C560_=_C783( C560 C783 ) C560_=_C784( C560 C784 ) \nC560_=_C785( C560 C785 ) C560_=_C786( C560 C786 ) C560_=_C788( C560 C788 ) C560_=_C795( C560 C795 ) C561_=_C562( C561 C562 ) C561_=_C563( C561 C563 ) \nC561_=_C568( C561 C568 ) C561_=_C572( C561 C572 ) C561_=_C573( C561 C573 ) C561_=_C574( C561 C574 ) C561_=_C577( C561 C577 ) C561_=_C582( C561 C582 ) \nC561_=_C584( C561 C584 ) C561_=_C592( C561 C592 ) C561_=_C596( C561 C596 ) C561_=_C607( C561 C607 ) C561_=_C615( C561 C615 ) C561_=_C628( C561 C628 ) \nC561_=_C633( C561 C633 ) C561_=_C649( C561 C649 ) C561_=_C650( C561 C650 ) C561_=_C651( C561 C651 ) C561_=_C654( C561 C654 ) C561_=_C671( C561 C671 ) \nC561_=_C676( C561 C676 ) C561_=_C677( C561 C677 ) C561_=_C678( C561 C678 ) C561_=_C683( C561 C683 ) C561_=_C686( C561 C686 ) C561_=_C689( C561 C689 ) \nC561_=_C695( C561 C695 ) C561_=_C697( C561 C697 ) C561_=_C705( C561 C705 ) C561_=_C707( C561 C707 ) C561_=_C710( C561 C710 ) C561_=_C715( C561 C715 ) \nC561_=_C717( C561 C717 ) C561_=_C719( C561 C719 ) C561_=_C720( C561 C720 ) C561_=_C721( C561 C721 ) C561_=_C724( C561 C724 ) C561_=_C725( C561 C725 ) \nC561_=_C727( C561 C727 ) C561_=_C731( C561 C731 ) C561_=_C732( C561 C732 ) C561_=_C733( C561 C733 ) C561_=_C734( C561 C734 ) C561_=_C745( C561 C745 ) \nC561_=_C752( C561 C752 ) C561_=_C755( C561 C755 ) C561_=_C756( C561 C756 ) C561_=_C760( C561 C760 ) C561_=_C761( C561 C761 ) C561_=_C776( C561 C776 ) \nC561_=_C777( C561 C777 ) C561_=_C783( C561 C783 ) C561_=_C784( C561 C784 ) C561_=_C786( C561 C786 ) C561_=_C788( C561 C788 ) C561_=_C794( C561 C794 ) \nC562_=_C563( C562 C563 ) C562_=_C568( C562 C568 ) C562_=_C592( C562 C592 ) C562_=_C596( C562 C596 ) C562_=_C600( C562 C600 ) C562_=_C614( C562 C614 ) \nC562_=_C616( C562 C616 ) C562_=_C626( C562 C626 ) C562_=_C633( C562 C633 ) C562_=_C639( C562 C639 ) C562_=_C649( C562 C649 ) C562_=_C650( C562 C650 ) \nC562_=_C662( C562 C662 ) C562_=_C665( C562 C665 ) C562_=_C672( C562 C672 ) C562_=_C684( C562 C684 ) C562_=_C691( C562 C691 ) C562_=_C706( C562 C706 ) \nC562_=_C712( C562 C712 ) C562_=_C715( C562 C715 ) C562_=_C717( C562 C717 ) C562_=_C720( C562 C720 ) C562_=_C721( C562 C721 ) C562_=_C728( C562 C728 ) \nC562_=_C734( C562 C734 ) C562_=_C743( C562 C743 ) C562_=_C746( C562 C746 ) C562_=_C748( C562 C748 ) C562_=_C752( C562 C752 ) C562_=_C756( C562 C756 ) \nC562_=_C757( C562 C757 ) C562_=_C760( C562 C760 ) C562_=_C768( C562 C768 ) C562_=_C773( C562 C773 ) C562_=_C774( C562 C774 ) C562_=_C776( C562 C776 ) \nC562_=_C777( C562 C777 ) C562_=_C778( C562 C778 ) C562_=_C786( C562 C786 ) C562_=_C789( C562 C789 ) C562_=_C790( C562 C790 ) C562_=_C797( C562 C797 ) \nC563_=_C582( C563 C582 ) C563_=_C593( C563 C593 ) C563_=_C623( C563 C623 ) C563_=_C626( C563 C626 ) C563_=_C628( C563 C628 ) C563_=_C629( C563 C629 ) \nC563_=_C633( C563 C633 ) C563_=_C638( C563 C638 ) C563_=_C641( C563 C641 ) C563_=_C649( C563 C649 ) C563_=_C650( C563 C650 ) C563_=_C661( C563 C661 ) \nC563_=_C665( C563 C665 ) C563_=_C671( C563 C671 ) C563_=_C677( C563 C677 ) C563_=_C679( C563 C679 ) C563_=_C684( C563 C684 ) C563_=_C691( C563 C691 ) \nC563_=_C696( C563 C696 ) C563_=_C697( C563 C697 ) C563_=_C707( C563 C707 ) C563_=_C710( C563 C710 ) C563_=_C712( C563 C712 ) C563_=_C713( C563 C713 ) \nC563_=_C714( C563 C714 ) C563_=_C715( C563 C715 ) C563_=_C717( C563 C717 ) C563_=_C718( C563 C718 ) C563_=_C719( C563 C719 ) C563_=_C723( C563 C723 ) \nC563_=_C725( C563 C725 ) C563_=_C727( C563 C727 ) C563_=_C728( C563 C728 ) C563_=_C729( C563 C729 ) C563_=_C731( C563 C731 ) C563_=_C732( C563 C732 ) \nC563_=_C737( C563 C737 ) C563_=_C746( C563 C746 ) C563_=_C748( C563 C748 ) C563_=_C749( C563 C749 ) C563_=_C754( C563 C754 ) C563_=_C760( C563 C760 ) \nC563_=_C761( C563 C761 ) C563_=_C765( C563 C765 ) C563_=_C774( C563 C774 ) C563_=_C782( C563 C782 ) C563_=_C784( C563 C784 ) C563_=_C786( C563 C786 ) \nC563_=_C789( C563 C789 ) C563_=_C794( C563 C794 ) C563_=_C795( C563 C795 ) C568_=_C573( C568 C573 ) C568_=_C576( C568 C576 ) C568_=_C577( C568 C577 ) \nC568_=_C584( C568 C584 ) C568_=_C592( C568 C592 ) C568_=_C596( C568 C596 ) C568_=_C600( C568 C600 ) C568_=_C604( C568 C604 ) C568_=_C614( C568 C614 ) \nC568_=_C615( C568 C615 ) C568_=_C616( C568 C616 ) C568_=_C626( C568 C626 ) C568_=_C629( C568 C629 ) C568_=_C639( C568 C639 ) C568_=_C649( C568 C649 ) \nC568_=_C662( C568 C662 ) C568_=_C665( C568 C665 ) C568_=_C671( C568 C671 ) C568_=_C675( C568 C675 ) C568_=_C676( C568 C676 ) C568_=_C678( C568 C678 ) \nC568_=_C683( C568 C683 ) C568_=_C686( C568 C686 ) C568_=_C695( C568 C695 ) C568_=_C697( C568 C697 ) C568_=_C707( C568 C707 ) C568_=_C711( C568 C711 ) \nC568_=_C712( C568 C712 ) C568_=_C715( C568 C715 ) C568_=_C717( C568 C717 ) C568_=_C718( C568 C718 ) C568_=_C720( C568 C720 ) C568_=_C721( C568 C721 ) \nC568_=_C722( C568 C722 ) C568_=_C725( C568 C725 ) C568_=_C727( C568 C727 ) C568_=_C732( C568 C732 ) C568_=_C734( C568 C734 ) C568_=_C748( C568 C748 ) \nC568_=_C749( C568 C749 ) C568_=_C755( C568 C755 ) C568_=_C756( C568 C756 ) C568_=_C765( C568 C765 ) C568_=_C767( C568 C767 ) C568_=_C768( C568 C768 ) \nC568_=_C774( C568 C774 ) C568_=_C777( C568 C777 ) C568_=_C778( C568 C778 ) C568_=_C782( C568 C782 ) C568_=_C783( C568 C783 ) C568_=_C788( C568 C788 ) \nC568_=_C789( C568 C789 ) C568_=_C790( C568 C790 ) C568_=_C793( C568 C793 ) C568_=_C794( C568 C794 ) C568_=_C795( C568 C795 ) C568_=_C798( C568 C798 ) \nC572_=_C573( C572 C573 ) C572_=_C574( C572 C574 ) C572_=_C575( C572 C575 ) C572_=_C577( C572 C577 ) C572_=_C578( C572 C578 ) C572_=_C582( C572 C582 ) \nC572_=_C600( C572 C600 ) C572_=_C607( C572 C607 ) C572_=_C615( C572 C615 ) C572_=_C623( C572 C623 ) C572_=_C629( C572 C629 ) C572_=_C639( C572 C639 ) \nC572_=_C641( C572 C641 ) C572_=_C645( C572 C645 ) C572_=_C650( C572 C650 ) C572_=_C651( C572 C651 ) C572_=_C654( C572 C654 ) C572_=_C661( C572 C661 ) \nC572_=_C675( C572 C675 ) C572_=_C676( C572 C676 ) C572_=_C677( C572 C677 ) C572_=_C678( C572 C678 ) C572_=_C689( C572 C689 ) C572_=_C705( C572 C705 ) \nC572_=_C707( C572 C707 ) C572_=_C711( C572 C711 ) C572_=_C712( C572 C712 ) C572_=_C719( C572 C719 ) C572_=_C720( C572 C720 ) C572_=_C721( C572 C721 ) \nC572_=_C723( C572 C723 ) C572_=_C724( C572 C724 ) C572_=_C726( C572 C726 ) C572_=_C728( C572 C728 ) C572_=_C731( C572 C731 ) C572_=_C732( C572 C732 ) \nC572_=_C734( C572 C734 ) C572_=_C752( C572 C752 ) C572_=_C756( C572 C756 ) C572_=_C761( C572 C761 ) C572_=_C765( C572 C765 ) C572_=_C768( C572 C768 ) \nC572_=_C769( C572 C769 ) C572_=_C774( C572 C774 ) C572_=_C776( C572 C776 ) C572_=_C777( C572 C777 ) C572_=_C782( C572 C782 ) C572_=_C783( C572 C783 ) \nC572_=_C784( C572 C784 ) C572_=_C787( C572 C787 ) C572_=_C788( C572 C788 ) C572_=_C789( C572 C789 ) C572_=_C793( C572 C793 ) C572_=_C798( C572 C798 ) \nC573_=_C574( C573 C574 ) C573_=_C575( C573 C575 ) C573_=_C577( C573 C577 ) C573_=_C583( C573 C583 ) C573_=_C597( C573 C597 ) C573_=_C604( C573 C604 ) \nC573_=_C620( C573 C620 ) C573_=_C629( C573 C629 ) C573_=_C639( C573 C639 ) C573_=_C645( C573 C645 ) C573_=_C651( C573 C651 ) C573_=_C661( C573 C661 ) \nC573_=_C665( C573 C665 ) C573_=_C672( C573 C672 ) C573_=_C675( C573 C675 ) C573_=_C676( C573 C676 ) C573_=_C677( C573 C677 ) C573_=_C678( C573 C678 ) \nC573_=_C684( C573 C684 ) C573_=_C686( C573 C686 ) C573_=_C695( C573 C695 ) C573_=_C697( C573 C697 ) C573_=_C712( C573 C712 ) C573_=_C718( C573 C718 ) \nC573_=_C719( C573 C719 ) C573_=_C723( C573 C723 ) C573_=_C731( C573 C731 ) C573_=_C732( C573 C732 ) C573_=_C733( C573 C733 ) C573_=_C743( C573 C743 ) \nC573_=_C749( C573 C749 ) C573_=_C754( C573 C754 ) C573_=_C756( C573 C756 ) C573_=_C757( C573 C757 ) C573_=_C765( C573 C765 ) C573_=_C769( C573 C769 ) \nC573_=_C776( C573 C776 ) C573_=_C777( C573 C777 ) C573_=_C778( C573 C778 ) C573_=_C782( C573 C782 ) C573_=_C783( C573 C783 ) C573_=_C787( C573 C787 ) \nC573_=_C788( C573 C788 ) C573_=_C789( C573 C789 ) C573_=_C790( C573 C790 ) C573_=_C795( C573 C795 ) C573_=_C797( C573 C797 ) C573_=_C798( C573 C798 ) \nC574_=_C575( C574 C575 ) C574_=_C576( C574 C576 ) C574_=_C577( C574 C577 ) C574_=_C583( C574 C583 ) C574_=_C584( C574 C584 ) C574_=_C593( C574 C593 ) \nC574_=_C596( C574 C596 ) C574_=_C604( C574 C604 ) C574_=_C607( C574 C607 ) C574_=_C610( C574 C610 ) C574_=_C615( C574 C615 ) C574_=_C616( C574 C616 ) \nC574_=_C639( C574 C639 ) C574_=_C645( C574 C645 ) C574_=_C651( C574 C651 ) C574_=_C661( C574 C661 ) C574_=_C662( C574 C662 ) C574_=_C672( C574 C672 ) \nC574_=_C675( C574 C675 ) C574_=_C676( C574 C676 ) C574_=_C677( C574 C677 ) C574_=_C678( C574 C678 ) C574_=_C683( C574 C683 ) C574_=_C686( C574 C686 ) \nC574_=_C689( C574 C689 ) C574_=_C690( C574 C690 ) C574_=_C696( C574 C696 ) C574_=_C711( C574 C711 ) C574_=_C718( C574 C718 ) C574_=_C719( C574 C719 ) \nC574_=_C720( C574 C720 ) C574_=_C721( C574 C721 ) C574_=_C723( C574 C723 ) C574_=_C728( C574 C728 ) C574_=_C731( C574 C731 ) C574_=_C732( C574 C732 ) \nC574_=_C736( C574 C736 ) C574_=_C743( C574 C743 ) C574_=_C753( C574 C753 ) C574_=_C755( C574 C755 ) C574_=_C756( C574 C756 ) C574_=_C761( C574 C761 ) \nC574_=_C765( C574 C765 ) C574_=_C767( C574 C767 ) C574_=_C769( C574 C769 ) C574_=_C773( C574 C773 ) C574_=_C776( C574 C776 ) C574_=_C782( C574 C782 ) \nC574_=_C783( C574 C783 ) C574_=_C784( C574 C784 ) C574_=_C788( C574 C788 ) C574_=_C789( C574 C789 ) C574_=_C794( C574 C794 ) C574_=_C798( C574 C798 ) \nC575_=_C578( C575 C578 ) C575_=_C582( C575 C582 ) C575_=_C597( C575 C597 ) C575_=_C600( C575 C600 ) C575_=_C615( C575 C615 ) C575_=_C633( C575 C633 ) \nC575_=_C638( C575 C638 ) C575_=_C639( C575 C639 ) C575_=_C641(</w:t>
      </w:r>
    </w:p>
    <w:p>
      <w:pPr>
        <w:pStyle w:val="PreformattedText"/>
        <w:bidi w:val="0"/>
        <w:spacing w:before="0" w:after="0"/>
        <w:jc w:val="left"/>
        <w:rPr/>
      </w:pPr>
      <w:r>
        <w:rPr/>
        <w:t xml:space="preserve"> </w:t>
      </w:r>
      <w:r>
        <w:rPr/>
        <w:t>C575 C641 ) C575_=_C645( C575 C645 ) C575_=_C650( C575 C650 ) C575_=_C661( C575 C661 ) \nC575_=_C679( C575 C679 ) C575_=_C683( C575 C683 ) C575_=_C689( C575 C689 ) C575_=_C705( C575 C705 ) C575_=_C707( C575 C707 ) C575_=_C710( C575 C710 ) \nC575_=_C712( C575 C712 ) C575_=_C722( C575 C722 ) C575_=_C723( C575 C723 ) C575_=_C724( C575 C724 ) C575_=_C725( C575 C725 ) C575_=_C726( C575 C726 ) \nC575_=_C728( C575 C728 ) C575_=_C729( C575 C729 ) C575_=_C734( C575 C734 ) C575_=_C743( C575 C743 ) C575_=_C752( C575 C752 ) C575_=_C755( C575 C755 ) \nC575_=_C761( C575 C761 ) C575_=_C765( C575 C765 ) C575_=_C769( C575 C769 ) C575_=_C773( C575 C773 ) C575_=_C776( C575 C776 ) C575_=_C777( C575 C777 ) \nC575_=_C778( C575 C778 ) C575_=_C782( C575 C782 ) C575_=_C787( C575 C787 ) C575_=_C788( C575 C788 ) C575_=_C789( C575 C789 ) C575_=_C790( C575 C790 ) \nC575_=_C794( C575 C794 ) C575_=_C798( C575 C798 ) C576_=_C577( C576 C577 ) C576_=_C578( C576 C578 ) C576_=_C593( C576 C593 ) C576_=_C596( C576 C596 ) \nC576_=_C597( C576 C597 ) C576_=_C600( C576 C600 ) C576_=_C604( C576 C604 ) C576_=_C607( C576 C607 ) C576_=_C610( C576 C610 ) C576_=_C615( C576 C615 ) \nC576_=_C616( C576 C616 ) C576_=_C633( C576 C633 ) C576_=_C641( C576 C641 ) C576_=_C645( C576 C645 ) C576_=_C650( C576 C650 ) C576_=_C662( C576 C662 ) \nC576_=_C672( C576 C672 ) C576_=_C675( C576 C675 ) C576_=_C679( C576 C679 ) C576_=_C683( C576 C683 ) C576_=_C684( C576 C684 ) C576_=_C686( C576 C686 ) \nC576_=_C696( C576 C696 ) C576_=_C707( C576 C707 ) C576_=_C711( C576 C711 ) C576_=_C715( C576 C715 ) C576_=_C717( C576 C717 ) C576_=_C718( C576 C718 ) \nC576_=_C719( C576 C719 ) C576_=_C720( C576 C720 ) C576_=_C721( C576 C721 ) C576_=_C724( C576 C724 ) C576_=_C725( C576 C725 ) C576_=_C726( C576 C726 ) \nC576_=_C734( C576 C734 ) C576_=_C736( C576 C736 ) C576_=_C743( C576 C743 ) C576_=_C746( C576 C746 ) C576_=_C753( C576 C753 ) C576_=_C754( C576 C754 ) \nC576_=_C755( C576 C755 ) C576_=_C757( C576 C757 ) C576_=_C760( C576 C760 ) C576_=_C761( C576 C761 ) C576_=_C765( C576 C765 ) C576_=_C767( C576 C767 ) \nC576_=_C769( C576 C769 ) C576_=_C773( C576 C773 ) C576_=_C774( C576 C774 ) C576_=_C777( C576 C777 ) C576_=_C778( C576 C778 ) C576_=_C786( C576 C786 ) \nC576_=_C787( C576 C787 ) C576_=_C788( C576 C788 ) C576_=_C790( C576 C790 ) C576_=_C793( C576 C793 ) C576_=_C794( C576 C794 ) C576_=_C795( C576 C795 ) \nC576_=_C798( C576 C798 ) C577_=_C578( C577 C578 ) C577_=_C610( C577 C610 ) C577_=_C626( C577 C626 ) C577_=_C639( C577 C639 ) C577_=_C641( C577 C641 ) \nC577_=_C651( C577 C651 ) C577_=_C662( C577 C662 ) C577_=_C665( C577 C665 ) C577_=_C676( C577 C676 ) C577_=_C677( C577 C677 ) C577_=_C678( C577 C678 ) \nC577_=_C683( C577 C683 ) C577_=_C689( C577 C689 ) C577_=_C702( C577 C702 ) C577_=_C705( C577 C705 ) C577_=_C707( C577 C707 ) C577_=_C711( C577 C711 ) \nC577_=_C713( C577 C713 ) C577_=_C715( C577 C715 ) C577_=_C718( C577 C718 ) C577_=_C719( C577 C719 ) C577_=_C724( C577 C724 ) C577_=_C725( C577 C725 ) \nC577_=_C727( C577 C727 ) C577_=_C729( C577 C729 ) C577_=_C731( C577 C731 ) C577_=_C732( C577 C732 ) C577_=_C736( C577 C736 ) C577_=_C743( C577 C743 ) \nC577_=_C746( C577 C746 ) C577_=_C756( C577 C756 ) C577_=_C757( C577 C757 ) C577_=_C760( C577 C760 ) C577_=_C767( C577 C767 ) C577_=_C769( C577 C769 ) \nC577_=_C776( C577 C776 ) C577_=_C782( C577 C782 ) C577_=_C783( C577 C783 ) C577_=_C784( C577 C784 ) C577_=_C793( C577 C793 ) C577_=_C794( C577 C794 ) \nC577_=_C795( C577 C795 ) C578_=_C584( C578 C584 ) C578_=_C596( C578 C596 ) C578_=_C597( C578 C597 ) C578_=_C600( C578 C600 ) C578_=_C607( C578 C607 ) \nC578_=_C610( C578 C610 ) C578_=_C615( C578 C615 ) C578_=_C620( C578 C620 ) C578_=_C641( C578 C641 ) C578_=_C662( C578 C662 ) C578_=_C672( C578 C672 ) \nC578_=_C689( C578 C689 ) C578_=_C690( C578 C690 ) C578_=_C705( C578 C705 ) C578_=_C707( C578 C707 ) C578_=_C710( C578 C710 ) C578_=_C711( C578 C711 ) \nC578_=_C712( C578 C712 ) C578_=_C715( C578 C715 ) C578_=_C718( C578 C718 ) C578_=_C719( C578 C719 ) C578_=_C721( C578 C721 ) C578_=_C722( C578 C722 ) \nC578_=_C723( C578 C723 ) C578_=_C724( C578 C724 ) C578_=_C725( C578 C725 ) C578_=_C726( C578 C726 ) C578_=_C737( C578 C737 ) C578_=_C753( C578 C753 ) \nC578_=_C755( C578 C755 ) C578_=_C760( C578 C760 ) C578_=_C761( C578 C761 ) C578_=_C769( C578 C769 ) C578_=_C776( C578 C776 ) C578_=_C778( C578 C778 ) \nC578_=_C782( C578 C782 ) C578_=_C784( C578 C784 ) C578_=_C788( C578 C788 ) C578_=_C790( C578 C790 ) C578_=_C793( C578 C793 ) C578_=_C794( C578 C794 ) \nC578_=_C797( C578 C797 ) C578_=_C798( C578 C798 ) C582_=_C583( C582 C583 ) C582_=_C584( C582 C584 ) C582_=_C607( C582 C607 ) C582_=_C610( C582 C610 ) \nC582_=_C626( C582 C626 ) C582_=_C629( C582 C629 ) C582_=_C641( C582 C641 ) C582_=_C649( C582 C649 ) C582_=_C650( C582 C650 ) C582_=_C654( C582 C654 ) \nC582_=_C662( C582 C662 ) C582_=_C665( C582 C665 ) C582_=_C678( C582 C678 ) C582_=_C679( C582 C679 ) C582_=_C689( C582 C689 ) C582_=_C691( C582 C691 ) \nC582_=_C695( C582 C695 ) C582_=_C696( C582 C696 ) C582_=_C697( C582 C697 ) C582_=_C702( C582 C702 ) C582_=_C705( C582 C705 ) C582_=_C707( C582 C707 ) \nC582_=_C712( C582 C712 ) C582_=_C713( C582 C713 ) C582_=_C714( C582 C714 ) C582_=_C719( C582 C719 ) C582_=_C720( C582 C720 ) C582_=_C721( C582 C721 ) \nC582_=_C724( C582 C724 ) C582_=_C725( C582 C725 ) C582_=_C726( C582 C726 ) C582_=_C727( C582 C727 ) C582_=_C728( C582 C728 ) C582_=_C729( C582 C729 ) \nC582_=_C731( C582 C731 ) C582_=_C734( C582 C734 ) C582_=_C737( C582 C737 ) C582_=_C752( C582 C752 ) C582_=_C760( C582 C760 ) C582_=_C761( C582 C761 ) \nC582_=_C765( C582 C765 ) C582_=_C767( C582 C767 ) C582_=_C773( C582 C773 ) C582_=_C777( C582 C777 ) C582_=_C782( C582 C782 ) C582_=_C784( C582 C784 ) \nC582_=_C785( C582 C785 ) C582_=_C786( C582 C786 ) C582_=_C787( C582 C787 ) C582_=_C793( C582 C793 ) C582_=_C794( C582 C794 ) C582_=_C798( C582 C798 ) \nC583_=_C584( C583 C584 ) C583_=_C592( C583 C592 ) C583_=_C596( C583 C596 ) C583_=_C597( C583 C597 ) C583_=_C600( C583 C600 ) C583_=_C610( C583 C610 ) \nC583_=_C614( C583 C614 ) C583_=_C615( C583 C615 ) C583_=_C616( C583 C616 ) C583_=_C641( C583 C641 ) C583_=_C650( C583 C650 ) C583_=_C651( C583 C651 ) \nC583_=_C654( C583 C654 ) C583_=_C662( C583 C662 ) C583_=_C665( C583 C665 ) C583_=_C671( C583 C671 ) C583_=_C673( C583 C673 ) C583_=_C675( C583 C675 ) \nC583_=_C677( C583 C677 ) C583_=_C679( C583 C679 ) C583_=_C690( C583 C690 ) C583_=_C691( C583 C691 ) C583_=_C695( C583 C695 ) C583_=_C696( C583 C696 ) \nC583_=_C697( C583 C697 ) C583_=_C711( C583 C711 ) C583_=_C712( C583 C712 ) C583_=_C715( C583 C715 ) C583_=_C719( C583 C719 ) C583_=_C720( C583 C720 ) \nC583_=_C721( C583 C721 ) C583_=_C723( C583 C723 ) C583_=_C724( C583 C724 ) C583_=_C726( C583 C726 ) C583_=_C727( C583 C727 ) C583_=_C728( C583 C728 ) \nC583_=_C729( C583 C729 ) C583_=_C733( C583 C733 ) C583_=_C734( C583 C734 ) C583_=_C743( C583 C743 ) C583_=_C749( C583 C749 ) C583_=_C757( C583 C757 ) \nC583_=_C761( C583 C761 ) C583_=_C767( C583 C767 ) C583_=_C769( C583 C769 ) C583_=_C773( C583 C773 ) C583_=_C774( C583 C774 ) C583_=_C776( C583 C776 ) \nC583_=_C785( C583 C785 ) C583_=_C786( C583 C786 ) C583_=_C787( C583 C787 ) C583_=_C790( C583 C790 ) C583_=_C798( C583 C798 ) C584_=_C592( C584 C592 ) \nC584_=_C596( C584 C596 ) C584_=_C615( C584 C615 ) C584_=_C620( C584 C620 ) C584_=_C629( C584 C629 ) C584_=_C633( C584 C633 ) C584_=_C641( C584 C641 ) \nC584_=_C645( C584 C645 ) C584_=_C649( C584 C649 ) C584_=_C650( C584 C650 ) C584_=_C662( C584 C662 ) C584_=_C665( C584 C665 ) C584_=_C671( C584 C671 ) \nC584_=_C678( C584 C678 ) C584_=_C679( C584 C679 ) C584_=_C683( C584 C683 ) C584_=_C684( C584 C684 ) C584_=_C686( C584 C686 ) C584_=_C689( C584 C689 ) \nC584_=_C696( C584 C696 ) C584_=_C697( C584 C697 ) C584_=_C705( C584 C705 ) C584_=_C707( C584 C707 ) C584_=_C710( C584 C710 ) C584_=_C711( C584 C711 ) \nC584_=_C719( C584 C719 ) C584_=_C720( C584 C720 ) C584_=_C721( C584 C721 ) C584_=_C722( C584 C722 ) C584_=_C725( C584 C725 ) C584_=_C726( C584 C726 ) \nC584_=_C727( C584 C727 ) C584_=_C728( C584 C728 ) C584_=_C734( C584 C734 ) C584_=_C737( C584 C737 ) C584_=_C745( C584 C745 ) C584_=_C752( C584 C752 ) \nC584_=_C753( C584 C753 ) C584_=_C755( C584 C755 ) C584_=_C760( C584 C760 ) C584_=_C761( C584 C761 ) C584_=_C767( C584 C767 ) C584_=_C768( C584 C768 ) \nC584_=_C773( C584 C773 ) C584_=_C776( C584 C776 ) C584_=_C783( C584 C783 ) C584_=_C784( C584 C784 ) C584_=_C785( C584 C785 ) C584_=_C786( C584 C786 ) \nC584_=_C788( C584 C788 ) C584_=_C790( C584 C790 ) C584_=_C794( C584 C794 ) C584_=_C797( C584 C797 ) C584_=_C798( C584 C798 ) C592_=_C593( C592 C593 ) \nC592_=_C596( C592 C596 ) C592_=_C597( C592 C597 ) C592_=_C600( C592 C600 ) C592_=_C614( C592 C614 ) C592_=_C615( C592 C615 ) C592_=_C616( C592 C616 ) \nC592_=_C623( C592 C623 ) C592_=_C626( C592 C626 ) C592_=_C639( C592 C639 ) C592_=_C654( C592 C654 ) C592_=_C662( C592 C662 ) C592_=_C671( C592 C671 ) \nC592_=_C672( C592 C672 ) C592_=_C673( C592 C673 ) C592_=_C677( C592 C677 ) C592_=_C678( C592 C678 ) C592_=_C679( C592 C679 ) C592_=_C683( C592 C683 ) \nC592_=_C686( C592 C686 ) C592_=_C690( C592 C690 ) C592_=_C695( C592 C695 ) C592_=_C696( C592 C696 ) C592_=_C697( C592 C697 ) C592_=_C702( C592 C702 ) \nC592_=_C712( C592 C712 ) C592_=_C715( C592 C715 ) C592_=_C717( C592 C717 ) C592_=_C720( C592 C720 ) C592_=_C724( C592 C724 ) C592_=_C725( C592 C725 ) \nC592_=_C727( C592 C727 ) C592_=_C729( C592 C729 ) C592_=_C732( C592 C732 ) C592_=_C733( C592 C733 ) C592_=_C734( C592 C734 ) C592_=_C736( C592 C736 ) \nC592_=_C746( C592 C746 ) C592_=_C748( C592 C748 ) C592_=_C749( C592 C749 ) C592_=_C755( C592 C755 ) C592_=_C756( C592 C756 ) C592_=_C757( C592 C757 ) \nC592_=_C767( C592 C767 ) C592_=_C768( C592 C768 ) C592_=_C769( C592 C769 ) C592_=_C774( C592 C774 ) C592_=_C777( C592 C777 ) C592_=_C778( C592 C778 ) \nC592_=_C783( C592 C783 ) C592_=_C785( C592 C785 ) C592_=_C786( C592 C786 ) C592_=_C787(</w:t>
      </w:r>
    </w:p>
    <w:p>
      <w:pPr>
        <w:pStyle w:val="PreformattedText"/>
        <w:bidi w:val="0"/>
        <w:spacing w:before="0" w:after="0"/>
        <w:jc w:val="left"/>
        <w:rPr/>
      </w:pPr>
      <w:r>
        <w:rPr/>
        <w:t xml:space="preserve"> </w:t>
      </w:r>
      <w:r>
        <w:rPr/>
        <w:t>C592 C787 ) C592_=_C788( C592 C788 ) C592_=_C789( C592 C789 ) \nC592_=_C798( C592 C798 ) C593_=_C607( C593 C607 ) C593_=_C610( C593 C610 ) C593_=_C615( C593 C615 ) C593_=_C616( C593 C616 ) C593_=_C628( C593 C628 ) \nC593_=_C654( C593 C654 ) C593_=_C662( C593 C662 ) C593_=_C671( C593 C671 ) C593_=_C672( C593 C672 ) C593_=_C673( C593 C673 ) C593_=_C675( C593 C675 ) \nC593_=_C683( C593 C683 ) C593_=_C684( C593 C684 ) C593_=_C686( C593 C686 ) C593_=_C691( C593 C691 ) C593_=_C695( C593 C695 ) C593_=_C710( C593 C710 ) \nC593_=_C711( C593 C711 ) C593_=_C713( C593 C713 ) C593_=_C717( C593 C717 ) C593_=_C718( C593 C718 ) C593_=_C721( C593 C721 ) C593_=_C724( C593 C724 ) \nC593_=_C729( C593 C729 ) C593_=_C732( C593 C732 ) C593_=_C734( C593 C734 ) C593_=_C736( C593 C736 ) C593_=_C737( C593 C737 ) C593_=_C743( C593 C743 ) \nC593_=_C748( C593 C748 ) C593_=_C749( C593 C749 ) C593_=_C753( C593 C753 ) C593_=_C754( C593 C754 ) C593_=_C755( C593 C755 ) C593_=_C756( C593 C756 ) \nC593_=_C757( C593 C757 ) C593_=_C760( C593 C760 ) C593_=_C761( C593 C761 ) C593_=_C765( C593 C765 ) C593_=_C767( C593 C767 ) C593_=_C769( C593 C769 ) \nC593_=_C773( C593 C773 ) C593_=_C774( C593 C774 ) C593_=_C776( C593 C776 ) C593_=_C785( C593 C785 ) C593_=_C786( C593 C786 ) C593_=_C789( C593 C789 ) \nC593_=_C790( C593 C790 ) C593_=_C794( C593 C794 ) C593_=_C798( C593 C798 ) C596_=_C600( C596 C600 ) C596_=_C604( C596 C604 ) C596_=_C607( C596 C607 ) \nC596_=_C610( C596 C610 ) C596_=_C614( C596 C614 ) C596_=_C615( C596 C615 ) C596_=_C616( C596 C616 ) C596_=_C626( C596 C626 ) C596_=_C638( C596 C638 ) \nC596_=_C639( C596 C639 ) C596_=_C649( C596 C649 ) C596_=_C662( C596 C662 ) C596_=_C671( C596 C671 ) C596_=_C675( C596 C675 ) C596_=_C678( C596 C678 ) \nC596_=_C683( C596 C683 ) C596_=_C686( C596 C686 ) C596_=_C696( C596 C696 ) C596_=_C697( C596 C697 ) C596_=_C702( C596 C702 ) C596_=_C706( C596 C706 ) \nC596_=_C711( C596 C711 ) C596_=_C712( C596 C712 ) C596_=_C713( C596 C713 ) C596_=_C715( C596 C715 ) C596_=_C717( C596 C717 ) C596_=_C720( C596 C720 ) \nC596_=_C721( C596 C721 ) C596_=_C722( C596 C722 ) C596_=_C723( C596 C723 ) C596_=_C725( C596 C725 ) C596_=_C726( C596 C726 ) C596_=_C728( C596 C728 ) \nC596_=_C733( C596 C733 ) C596_=_C734( C596 C734 ) C596_=_C736( C596 C736 ) C596_=_C745( C596 C745 ) C596_=_C748( C596 C748 ) C596_=_C755( C596 C755 ) \nC596_=_C756( C596 C756 ) C596_=_C774( C596 C774 ) C596_=_C777( C596 C777 ) C596_=_C778( C596 C778 ) C596_=_C783( C596 C783 ) C596_=_C788( C596 C788 ) \nC596_=_C789( C596 C789 ) C596_=_C790( C596 C790 ) C596_=_C793( C596 C793 ) C596_=_C794( C596 C794 ) C596_=_C795( C596 C795 ) C596_=_C798( C596 C798 ) \nC597_=_C614( C597 C614 ) C597_=_C615( C597 C615 ) C597_=_C616( C597 C616 ) C597_=_C633( C597 C633 ) C597_=_C645( C597 C645 ) C597_=_C654( C597 C654 ) \nC597_=_C661( C597 C661 ) C597_=_C672( C597 C672 ) C597_=_C673( C597 C673 ) C597_=_C677( C597 C677 ) C597_=_C679( C597 C679 ) C597_=_C684( C597 C684 ) \nC597_=_C689( C597 C689 ) C597_=_C690( C597 C690 ) C597_=_C695( C597 C695 ) C597_=_C696( C597 C696 ) C597_=_C697( C597 C697 ) C597_=_C702( C597 C702 ) \nC597_=_C705( C597 C705 ) C597_=_C710( C597 C710 ) C597_=_C712( C597 C712 ) C597_=_C715( C597 C715 ) C597_=_C719( C597 C719 ) C597_=_C722( C597 C722 ) \nC597_=_C723( C597 C723 ) C597_=_C724( C597 C724 ) C597_=_C725( C597 C725 ) C597_=_C726( C597 C726 ) C597_=_C729( C597 C729 ) C597_=_C733( C597 C733 ) \nC597_=_C734( C597 C734 ) C597_=_C745( C597 C745 ) C597_=_C746( C597 C746 ) C597_=_C749( C597 C749 ) C597_=_C755( C597 C755 ) C597_=_C757( C597 C757 ) \nC597_=_C765( C597 C765 ) C597_=_C769( C597 C769 ) C597_=_C773( C597 C773 ) C597_=_C774( C597 C774 ) C597_=_C776( C597 C776 ) C597_=_C777( C597 C777 ) \nC597_=_C778( C597 C778 ) C597_=_C783( C597 C783 ) C597_=_C785( C597 C785 ) C597_=_C787( C597 C787 ) C597_=_C788( C597 C788 ) C597_=_C795( C597 C795 ) \nC597_=_C797( C597 C797 ) C597_=_C798( C597 C798 ) C600_=_C604( C600 C604 ) C600_=_C610( C600 C610 ) C600_=_C614( C600 C614 ) C600_=_C615( C600 C615 ) \nC600_=_C616( C600 C616 ) C600_=_C626( C600 C626 ) C600_=_C639( C600 C639 ) C600_=_C641( C600 C641 ) C600_=_C651( C600 C651 ) C600_=_C662( C600 C662 ) \nC600_=_C671( C600 C671 ) C600_=_C683( C600 C683 ) C600_=_C684( C600 C684 ) C600_=_C689( C600 C689 ) C600_=_C690( C600 C690 ) C600_=_C691( C600 C691 ) \nC600_=_C696( C600 C696 ) C600_=_C706( C600 C706 ) C600_=_C712( C600 C712 ) C600_=_C715( C600 C715 ) C600_=_C720( C600 C720 ) C600_=_C723( C600 C723 ) \nC600_=_C724( C600 C724 ) C600_=_C726( C600 C726 ) C600_=_C729( C600 C729 ) C600_=_C731( C600 C731 ) C600_=_C734( C600 C734 ) C600_=_C748( C600 C748 ) \nC600_=_C752( C600 C752 ) C600_=_C753( C600 C753 ) C600_=_C754( C600 C754 ) C600_=_C756( C600 C756 ) C600_=_C760( C600 C760 ) C600_=_C761( C600 C761 ) \nC600_=_C774( C600 C774 ) C600_=_C776( C600 C776 ) C600_=_C777( C600 C777 ) C600_=_C778( C600 C778 ) C600_=_C782( C600 C782 ) C600_=_C785( C600 C785 ) \nC600_=_C787( C600 C787 ) C600_=_C789( C600 C789 ) C600_=_C798( C600 C798 ) C604_=_C616( C604 C616 ) C604_=_C629( C604 C629 ) C604_=_C638( C604 C638 ) \nC604_=_C645( C604 C645 ) C604_=_C649( C604 C649 ) C604_=_C661( C604 C661 ) C604_=_C662( C604 C662 ) C604_=_C665( C604 C665 ) C604_=_C676( C604 C676 ) \nC604_=_C677( C604 C677 ) C604_=_C686( C604 C686 ) C604_=_C690( C604 C690 ) C604_=_C695( C604 C695 ) C604_=_C696( C604 C696 ) C604_=_C697( C604 C697 ) \nC604_=_C702( C604 C702 ) C604_=_C706( C604 C706 ) C604_=_C710( C604 C710 ) C604_=_C711( C604 C711 ) C604_=_C713( C604 C713 ) C604_=_C715( C604 C715 ) \nC604_=_C718( C604 C718 ) C604_=_C722( C604 C722 ) C604_=_C726( C604 C726 ) C604_=_C727( C604 C727 ) C604_=_C731( C604 C731 ) C604_=_C732( C604 C732 ) \nC604_=_C733( C604 C733 ) C604_=_C736( C604 C736 ) C604_=_C745( C604 C745 ) C604_=_C749( C604 C749 ) C604_=_C753( C604 C753 ) C604_=_C754( C604 C754 ) \nC604_=_C760( C604 C760 ) C604_=_C765( C604 C765 ) C604_=_C777( C604 C777 ) C604_=_C778( C604 C778 ) C604_=_C782( C604 C782 ) C604_=_C783( C604 C783 ) \nC604_=_C784( C604 C784 ) C604_=_C785( C604 C785 ) C604_=_C789( C604 C789 ) C604_=_C790( C604 C790 ) C604_=_C793( C604 C793 ) C604_=_C798( C604 C798 ) \nC607_=_C610( C607 C610 ) C607_=_C614( C607 C614 ) C607_=_C615( C607 C615 ) C607_=_C638( C607 C638 ) C607_=_C645( C607 C645 ) C607_=_C654( C607 C654 ) \nC607_=_C662( C607 C662 ) C607_=_C672( C607 C672 ) C607_=_C675( C607 C675 ) C607_=_C676( C607 C676 ) C607_=_C677( C607 C677 ) C607_=_C683( C607 C683 ) \nC607_=_C686( C607 C686 ) C607_=_C689( C607 C689 ) C607_=_C697( C607 C697 ) C607_=_C702( C607 C702 ) C607_=_C705( C607 C705 ) C607_=_C706( C607 C706 ) \nC607_=_C707( C607 C707 ) C607_=_C711( C607 C711 ) C607_=_C715( C607 C715 ) C607_=_C718( C607 C718 ) C607_=_C720( C607 C720 ) C607_=_C721( C607 C721 ) \nC607_=_C723( C607 C723 ) C607_=_C724( C607 C724 ) C607_=_C726( C607 C726 ) C607_=_C727( C607 C727 ) C607_=_C729( C607 C729 ) C607_=_C731( C607 C731 ) \nC607_=_C734( C607 C734 ) C607_=_C736( C607 C736 ) C607_=_C743( C607 C743 ) C607_=_C748( C607 C748 ) C607_=_C749( C607 C749 ) C607_=_C752( C607 C752 ) \nC607_=_C753( C607 C753 ) C607_=_C755( C607 C755 ) C607_=_C761( C607 C761 ) C607_=_C765( C607 C765 ) C607_=_C767( C607 C767 ) C607_=_C773( C607 C773 ) \nC607_=_C777( C607 C777 ) C607_=_C784( C607 C784 ) C607_=_C785( C607 C785 ) C607_=_C788( C607 C788 ) C607_=_C789( C607 C789 ) C607_=_C790( C607 C790 ) \nC607_=_C793( C607 C793 ) C607_=_C794( C607 C794 ) C607_=_C795( C607 C795 ) C607_=_C797( C607 C797 ) C610_=_C615( C610 C615 ) C610_=_C616( C610 C616 ) \nC610_=_C628( C610 C628 ) C610_=_C651( C610 C651 ) C610_=_C654( C610 C654 ) C610_=_C662( C610 C662 ) C610_=_C671( C610 C671 ) C610_=_C672( C610 C672 ) \nC610_=_C673( C610 C673 ) C610_=_C675( C610 C675 ) C610_=_C678( C610 C678 ) C610_=_C683( C610 C683 ) C610_=_C686( C610 C686 ) C610_=_C690( C610 C690 ) \nC610_=_C691( C610 C691 ) C610_=_C695( C610 C695 ) C610_=_C702( C610 C702 ) C610_=_C711( C610 C711 ) C610_=_C713( C610 C713 ) C610_=_C718( C610 C718 ) \nC610_=_C720( C610 C720 ) C610_=_C721( C610 C721 ) C610_=_C723( C610 C723 ) C610_=_C726( C610 C726 ) C610_=_C731( C610 C731 ) C610_=_C734( C610 C734 ) \nC610_=_C736( C610 C736 ) C610_=_C737( C610 C737 ) C610_=_C743( C610 C743 ) C610_=_C753( C610 C753 ) C610_=_C755( C610 C755 ) C610_=_C757( C610 C757 ) \nC610_=_C761( C610 C761 ) C610_=_C765( C610 C765 ) C610_=_C767( C610 C767 ) C610_=_C769( C610 C769 ) C610_=_C773( C610 C773 ) C610_=_C776( C610 C776 ) \nC610_=_C782( C610 C782 ) C610_=_C784( C610 C784 ) C610_=_C786( C610 C786 ) C610_=_C787( C610 C787 ) C610_=_C790( C610 C790 ) C610_=_C793( C610 C793 ) \nC610_=_C794( C610 C794 ) C614_=_C615( C614 C615 ) C614_=_C616( C614 C616 ) C614_=_C623( C614 C623 ) C614_=_C626( C614 C626 ) C614_=_C629( C614 C629 ) \nC614_=_C638( C614 C638 ) C614_=_C639( C614 C639 ) C614_=_C641( C614 C641 ) C614_=_C645( C614 C645 ) C614_=_C654( C614 C654 ) C614_=_C662( C614 C662 ) \nC614_=_C673( C614 C673 ) C614_=_C677( C614 C677 ) C614_=_C679( C614 C679 ) C614_=_C690( C614 C690 ) C614_=_C691( C614 C691 ) C614_=_C695( C614 C695 ) \nC614_=_C696( C614 C696 ) C614_=_C697( C614 C697 ) C614_=_C706( C614 C706 ) C614_=_C712( C614 C712 ) C614_=_C714( C614 C714 ) C614_=_C715( C614 C715 ) \nC614_=_C717( C614 C717 ) C614_=_C720( C614 C720 ) C614_=_C724( C614 C724 ) C614_=_C728( C614 C728 ) C614_=_C729( C614 C729 ) C614_=_C731( C614 C731 ) \nC614_=_C733( C614 C733 ) C614_=_C734( C614 C734 ) C614_=_C748( C614 C748 ) C614_=_C749( C614 C749 ) C614_=_C754( C614 C754 ) C614_=_C756( C614 C756 ) \nC614_=_C757( C614 C757 ) C614_=_C769( C614 C769 ) C614_=_C773( C614 C773 ) C614_=_C774( C614 C774 ) C614_=_C777( C614 C777 ) C614_=_C778( C614 C778 ) \nC614_=_C784( C614 C784 ) C614_=_C785( C614 C785 ) C614_=_C787( C614 C787 ) C614_=_C788( C614 C788 ) C614_=_C789( C614 C789 ) C614_=_C790( C614 C790 ) \nC614_=_C793( C614 C793 ) C614_=_C795( C614 C795 ) C614_=_C797( C614 C797 ) C615_=_C616( C615 C616 ) C615_=_C620(</w:t>
      </w:r>
    </w:p>
    <w:p>
      <w:pPr>
        <w:pStyle w:val="PreformattedText"/>
        <w:bidi w:val="0"/>
        <w:spacing w:before="0" w:after="0"/>
        <w:jc w:val="left"/>
        <w:rPr/>
      </w:pPr>
      <w:r>
        <w:rPr/>
        <w:t xml:space="preserve"> </w:t>
      </w:r>
      <w:r>
        <w:rPr/>
        <w:t>C615 C620 ) C615_=_C626( C615 C626 ) \nC615_=_C641( C615 C641 ) C615_=_C654( C615 C654 ) C615_=_C662( C615 C662 ) C615_=_C671( C615 C671 ) C615_=_C672( C615 C672 ) C615_=_C673( C615 C673 ) \nC615_=_C675( C615 C675 ) C615_=_C677( C615 C677 ) C615_=_C678( C615 C678 ) C615_=_C679( C615 C679 ) C615_=_C683( C615 C683 ) C615_=_C686( C615 C686 ) \nC615_=_C689( C615 C689 ) C615_=_C690( C615 C690 ) C615_=_C695( C615 C695 ) C615_=_C696( C615 C696 ) C615_=_C697( C615 C697 ) C615_=_C711( C615 C711 ) \nC615_=_C715( C615 C715 ) C615_=_C718( C615 C718 ) C615_=_C719( C615 C719 ) C615_=_C721( C615 C721 ) C615_=_C724( C615 C724 ) C615_=_C725( C615 C725 ) \nC615_=_C729( C615 C729 ) C615_=_C732( C615 C732 ) C615_=_C733( C615 C733 ) C615_=_C734( C615 C734 ) C615_=_C736( C615 C736 ) C615_=_C737( C615 C737 ) \nC615_=_C743( C615 C743 ) C615_=_C749( C615 C749 ) C615_=_C753( C615 C753 ) C615_=_C755( C615 C755 ) C615_=_C757( C615 C757 ) C615_=_C761( C615 C761 ) \nC615_=_C765( C615 C765 ) C615_=_C767( C615 C767 ) C615_=_C769( C615 C769 ) C615_=_C773( C615 C773 ) C615_=_C774( C615 C774 ) C615_=_C782( C615 C782 ) \nC615_=_C783( C615 C783 ) C615_=_C785( C615 C785 ) C615_=_C787( C615 C787 ) C615_=_C788( C615 C788 ) C615_=_C794( C615 C794 ) C615_=_C798( C615 C798 ) \nC616_=_C620( C616 C620 ) C616_=_C626( C616 C626 ) C616_=_C628( C616 C628 ) C616_=_C639( C616 C639 ) C616_=_C645( C616 C645 ) C616_=_C654( C616 C654 ) \nC616_=_C662( C616 C662 ) C616_=_C673( C616 C673 ) C616_=_C676( C616 C676 ) C616_=_C677( C616 C677 ) C616_=_C679( C616 C679 ) C616_=_C690( C616 C690 ) \nC616_=_C695( C616 C695 ) C616_=_C696( C616 C696 ) C616_=_C697( C616 C697 ) C616_=_C712( C616 C712 ) C616_=_C715( C616 C715 ) C616_=_C719( C616 C719 ) \nC616_=_C720( C616 C720 ) C616_=_C724( C616 C724 ) C616_=_C725( C616 C725 ) C616_=_C726( C616 C726 ) C616_=_C729( C616 C729 ) C616_=_C732( C616 C732 ) \nC616_=_C733( C616 C733 ) C616_=_C734( C616 C734 ) C616_=_C737( C616 C737 ) C616_=_C743( C616 C743 ) C616_=_C748( C616 C748 ) C616_=_C749( C616 C749 ) \nC616_=_C753( C616 C753 ) C616_=_C754( C616 C754 ) C616_=_C756( C616 C756 ) C616_=_C757( C616 C757 ) C616_=_C760( C616 C760 ) C616_=_C767( C616 C767 ) \nC616_=_C769( C616 C769 ) C616_=_C773( C616 C773 ) C616_=_C774( C616 C774 ) C616_=_C776( C616 C776 ) C616_=_C777( C616 C777 ) C616_=_C778( C616 C778 ) \nC616_=_C782( C616 C782 ) C616_=_C784( C616 C784 ) C616_=_C785( C616 C785 ) C616_=_C787( C616 C787 ) C616_=_C789( C616 C789 ) C616_=_C790( C616 C790 ) \nC616_=_C798( C616 C798 ) C620_=_C626( C620 C626 ) C620_=_C633( C620 C633 ) C620_=_C645( C620 C645 ) C620_=_C649( C620 C649 ) C620_=_C650( C620 C650 ) \nC620_=_C651( C620 C651 ) C620_=_C654( C620 C654 ) C620_=_C661( C620 C661 ) C620_=_C672( C620 C672 ) C620_=_C679( C620 C679 ) C620_=_C683( C620 C683 ) \nC620_=_C684( C620 C684 ) C620_=_C686( C620 C686 ) C620_=_C689( C620 C689 ) C620_=_C690( C620 C690 ) C620_=_C705( C620 C705 ) C620_=_C706( C620 C706 ) \nC620_=_C710( C620 C710 ) C620_=_C713( C620 C713 ) C620_=_C715( C620 C715 ) C620_=_C718( C620 C718 ) C620_=_C719( C620 C719 ) C620_=_C722( C620 C722 ) \nC620_=_C725( C620 C725 ) C620_=_C728( C620 C728 ) C620_=_C732( C620 C732 ) C620_=_C733( C620 C733 ) C620_=_C736( C620 C736 ) C620_=_C737( C620 C737 ) \nC620_=_C743( C620 C743 ) C620_=_C745( C620 C745 ) C620_=_C752( C620 C752 ) C620_=_C753( C620 C753 ) C620_=_C754( C620 C754 ) C620_=_C757( C620 C757 ) \nC620_=_C760( C620 C760 ) C620_=_C765( C620 C765 ) C620_=_C768( C620 C768 ) C620_=_C773( C620 C773 ) C620_=_C776( C620 C776 ) C620_=_C778( C620 C778 ) \nC620_=_C783( C620 C783 ) C620_=_C790( C620 C790 ) C620_=_C797( C620 C797 ) C620_=_C798( C620 C798 ) C623_=_C628( C623 C628 ) C623_=_C629( C623 C629 ) \nC623_=_C641( C623 C641 ) C623_=_C645( C623 C645 ) C623_=_C661( C623 C661 ) C623_=_C671( C623 C671 ) C623_=_C673( C623 C673 ) C623_=_C675( C623 C675 ) \nC623_=_C676( C623 C676 ) C623_=_C677( C623 C677 ) C623_=_C678( C623 C678 ) C623_=_C691( C623 C691 ) C623_=_C696( C623 C696 ) C623_=_C702( C623 C702 ) \nC623_=_C705( C623 C705 ) C623_=_C711( C623 C711 ) C623_=_C712( C623 C712 ) C623_=_C717( C623 C717 ) C623_=_C718( C623 C718 ) C623_=_C722( C623 C722 ) \nC623_=_C723( C623 C723 ) C623_=_C725( C623 C725 ) C623_=_C727( C623 C727 ) C623_=_C732( C623 C732 ) C623_=_C736( C623 C736 ) C623_=_C746( C623 C746 ) \nC623_=_C748( C623 C748 ) C623_=_C749( C623 C749 ) C623_=_C754( C623 C754 ) C623_=_C755( C623 C755 ) C623_=_C768( C623 C768 ) C623_=_C774( C623 C774 ) \nC623_=_C784( C623 C784 ) C623_=_C786( C623 C786 ) C623_=_C789( C623 C789 ) C623_=_C793( C623 C793 ) C623_=_C795( C623 C795 ) C623_=_C797( C623 C797 ) \nC623_=_C798( C623 C798 ) C626_=_C629( C626 C629 ) C626_=_C639( C626 C639 ) C626_=_C649( C626 C649 ) C626_=_C662( C626 C662 ) C626_=_C665( C626 C665 ) \nC626_=_C673( C626 C673 ) C626_=_C676( C626 C676 ) C626_=_C679( C626 C679 ) C626_=_C689( C626 C689 ) C626_=_C690( C626 C690 ) C626_=_C695( C626 C695 ) \nC626_=_C697( C626 C697 ) C626_=_C702( C626 C702 ) C626_=_C705( C626 C705 ) C626_=_C707( C626 C707 ) C626_=_C712( C626 C712 ) C626_=_C714( C626 C714 ) \nC626_=_C719( C626 C719 ) C626_=_C720( C626 C720 ) C626_=_C725( C626 C725 ) C626_=_C727( C626 C727 ) C626_=_C728( C626 C728 ) C626_=_C732( C626 C732 ) \nC626_=_C734( C626 C734 ) C626_=_C737( C626 C737 ) C626_=_C743( C626 C743 ) C626_=_C748( C626 C748 ) C626_=_C756( C626 C756 ) C626_=_C757( C626 C757 ) \nC626_=_C760( C626 C760 ) C626_=_C767( C626 C767 ) C626_=_C768( C626 C768 ) C626_=_C769( C626 C769 ) C626_=_C773( C626 C773 ) C626_=_C774( C626 C774 ) \nC626_=_C777( C626 C777 ) C626_=_C778( C626 C778 ) C626_=_C782( C626 C782 ) C626_=_C786( C626 C786 ) C626_=_C788( C626 C788 ) C626_=_C789( C626 C789 ) \nC626_=_C794( C626 C794 ) C626_=_C798( C626 C798 ) C628_=_C641( C628 C641 ) C628_=_C650( C628 C650 ) C628_=_C654( C628 C654 ) C628_=_C661( C628 C661 ) \nC628_=_C665( C628 C665 ) C628_=_C671( C628 C671 ) C628_=_C673( C628 C673 ) C628_=_C677( C628 C677 ) C628_=_C684( C628 C684 ) C628_=_C686( C628 C686 ) \nC628_=_C691( C628 C691 ) C628_=_C710( C628 C710 ) C628_=_C717( C628 C717 ) C628_=_C718( C628 C718 ) C628_=_C723( C628 C723 ) C628_=_C727( C628 C727 ) \nC628_=_C732( C628 C732 ) C628_=_C734( C628 C734 ) C628_=_C737( C628 C737 ) C628_=_C745( C628 C745 ) C628_=_C746( C628 C746 ) C628_=_C748( C628 C748 ) \nC628_=_C749( C628 C749 ) C628_=_C754( C628 C754 ) C628_=_C757( C628 C757 ) C628_=_C760( C628 C760 ) C628_=_C761( C628 C761 ) C628_=_C765( C628 C765 ) \nC628_=_C767( C628 C767 ) C628_=_C773( C628 C773 ) C628_=_C774( C628 C774 ) C628_=_C776( C628 C776 ) C628_=_C778( C628 C778 ) C628_=_C784( C628 C784 ) \nC628_=_C786( C628 C786 ) C628_=_C789( C628 C789 ) C628_=_C790( C628 C790 ) C628_=_C795( C628 C795 ) C628_=_C797( C628 C797 ) C629_=_C638( C629 C638 ) \nC629_=_C649( C629 C649 ) C629_=_C654( C629 C654 ) C629_=_C662( C629 C662 ) C629_=_C665( C629 C665 ) C629_=_C673( C629 C673 ) C629_=_C675( C629 C675 ) \nC629_=_C679( C629 C679 ) C629_=_C695( C629 C695 ) C629_=_C697( C629 C697 ) C629_=_C707( C629 C707 ) C629_=_C711( C629 C711 ) C629_=_C712( C629 C712 ) \nC629_=_C714( C629 C714 ) C629_=_C717( C629 C717 ) C629_=_C718( C629 C718 ) C629_=_C719( C629 C719 ) C629_=_C725( C629 C725 ) C629_=_C728( C629 C728 ) \nC629_=_C734( C629 C734 ) C629_=_C737( C629 C737 ) C629_=_C745( C629 C745 ) C629_=_C749( C629 C749 ) C629_=_C753( C629 C753 ) C629_=_C760( C629 C760 ) \nC629_=_C765( C629 C765 ) C629_=_C768( C629 C768 ) C629_=_C774( C629 C774 ) C629_=_C777( C629 C777 ) C629_=_C778( C629 C778 ) C629_=_C782( C629 C782 ) \nC629_=_C787( C629 C787 ) C629_=_C793( C629 C793 ) C629_=_C794( C629 C794 ) C629_=_C798( C629 C798 ) C633_=_C638( C633 C638 ) C633_=_C645( C633 C645 ) \nC633_=_C649( C633 C649 ) C633_=_C650( C633 C650 ) C633_=_C651( C633 C651 ) C633_=_C654( C633 C654 ) C633_=_C661( C633 C661 ) C633_=_C679( C633 C679 ) \nC633_=_C683( C633 C683 ) C633_=_C684( C633 C684 ) C633_=_C689( C633 C689 ) C633_=_C705( C633 C705 ) C633_=_C706( C633 C706 ) C633_=_C715( C633 C715 ) \nC633_=_C717( C633 C717 ) C633_=_C719( C633 C719 ) C633_=_C722( C633 C722 ) C633_=_C726( C633 C726 ) C633_=_C728( C633 C728 ) C633_=_C734( C633 C734 ) \nC633_=_C743( C633 C743 ) C633_=_C749( C633 C749 ) C633_=_C752( C633 C752 ) C633_=_C753( C633 C753 ) C633_=_C760( C633 C760 ) C633_=_C765( C633 C765 ) \nC633_=_C768( C633 C768 ) C633_=_C776( C633 C776 ) C633_=_C777( C633 C777 ) C633_=_C778( C633 C778 ) C633_=_C782( C633 C782 ) C633_=_C783( C633 C783 ) \nC633_=_C786( C633 C786 ) C633_=_C787( C633 C787 ) C633_=_C789( C633 C789 ) C633_=_C790( C633 C790 ) C633_=_C793( C633 C793 ) C633_=_C794( C633 C794 ) \nC633_=_C795( C633 C795 ) C633_=_C797( C633 C797 ) C638_=_C639( C638 C639 ) C638_=_C641( C638 C641 ) C638_=_C645( C638 C645 ) C638_=_C649( C638 C649 ) \nC638_=_C654( C638 C654 ) C638_=_C662( C638 C662 ) C638_=_C673( C638 C673 ) C638_=_C676( C638 C676 ) C638_=_C677( C638 C677 ) C638_=_C679( C638 C679 ) \nC638_=_C683( C638 C683 ) C638_=_C702( C638 C702 ) C638_=_C705( C638 C705 ) C638_=_C706( C638 C706 ) C638_=_C707( C638 C707 ) C638_=_C710( C638 C710 ) \nC638_=_C711( C638 C711 ) C638_=_C712( C638 C712 ) C638_=_C713( C638 C713 ) C638_=_C714( C638 C714 ) C638_=_C717( C638 C717 ) C638_=_C722( C638 C722 ) \nC638_=_C727( C638 C727 ) C638_=_C731( C638 C731 ) C638_=_C733( C638 C733 ) C638_=_C736( C638 C736 ) C638_=_C743( C638 C743 ) C638_=_C745( C638 C745 ) \nC638_=_C753( C638 C753 ) C638_=_C754( C638 C754 ) C638_=_C755( C638 C755 ) C638_=_C756( C638 C756 ) C638_=_C757( C638 C757 ) C638_=_C778( C638 C778 ) \nC638_=_C782( C638 C782 ) C638_=_C784( C638 C784 ) C638_=_C785( C638 C785 ) C638_=_C787( C638 C787 ) C638_=_C789( C638 C789 ) C638_=_C793( C638 C793 ) \nC638_=_C794( C638 C794 ) C638_=_C798( C638 C798 ) C639_=_C641( C639 C641 ) C639_=_C645( C639 C645 ) C639_=_C651( C639 C651 ) C639_=_C661( C639 C661 ) \nC639_=_C662( C639 C662 ) C639_=_C676( C639 C676 ) C639_=_C683( C639 C683 ) C639_=_C705( C639 C705 ) C639_=_C707( C639 C707 ) C639_=_C710(</w:t>
      </w:r>
    </w:p>
    <w:p>
      <w:pPr>
        <w:pStyle w:val="PreformattedText"/>
        <w:bidi w:val="0"/>
        <w:spacing w:before="0" w:after="0"/>
        <w:jc w:val="left"/>
        <w:rPr/>
      </w:pPr>
      <w:r>
        <w:rPr/>
        <w:t xml:space="preserve"> </w:t>
      </w:r>
      <w:r>
        <w:rPr/>
        <w:t>C639 C710 ) \nC639_=_C711( C639 C711 ) C639_=_C712( C639 C712 ) C639_=_C718( C639 C718 ) C639_=_C720( C639 C720 ) C639_=_C723( C639 C723 ) C639_=_C724( C639 C724 ) \nC639_=_C727( C639 C727 ) C639_=_C729( C639 C729 ) C639_=_C732( C639 C732 ) C639_=_C734( C639 C734 ) C639_=_C736( C639 C736 ) C639_=_C737( C639 C737 ) \nC639_=_C743( C639 C743 ) C639_=_C748( C639 C748 ) C639_=_C754( C639 C754 ) C639_=_C755( C639 C755 ) C639_=_C756( C639 C756 ) C639_=_C761( C639 C761 ) \nC639_=_C769( C639 C769 ) C639_=_C773( C639 C773 ) C639_=_C774( C639 C774 ) C639_=_C777( C639 C777 ) C639_=_C778( C639 C778 ) C639_=_C784( C639 C784 ) \nC639_=_C787( C639 C787 ) C639_=_C788( C639 C788 ) C639_=_C789( C639 C789 ) C639_=_C795( C639 C795 ) C641_=_C645( C641 C645 ) C641_=_C650( C641 C650 ) \nC641_=_C661( C641 C661 ) C641_=_C662( C641 C662 ) C641_=_C665( C641 C665 ) C641_=_C671( C641 C671 ) C641_=_C673( C641 C673 ) C641_=_C677( C641 C677 ) \nC641_=_C689( C641 C689 ) C641_=_C691( C641 C691 ) C641_=_C705( C641 C705 ) C641_=_C707( C641 C707 ) C641_=_C710( C641 C710 ) C641_=_C715( C641 C715 ) \nC641_=_C717( C641 C717 ) C641_=_C718( C641 C718 ) C641_=_C719( C641 C719 ) C641_=_C723( C641 C723 ) C641_=_C724( C641 C724 ) C641_=_C725( C641 C725 ) \nC641_=_C726( C641 C726 ) C641_=_C727( C641 C727 ) C641_=_C728( C641 C728 ) C641_=_C729( C641 C729 ) C641_=_C736( C641 C736 ) C641_=_C746( C641 C746 ) \nC641_=_C749( C641 C749 ) C641_=_C754( C641 C754 ) C641_=_C755( C641 C755 ) C641_=_C760( C641 C760 ) C641_=_C761( C641 C761 ) C641_=_C767( C641 C767 ) \nC641_=_C769( C641 C769 ) C641_=_C773( C641 C773 ) C641_=_C782( C641 C782 ) C641_=_C784( C641 C784 ) C641_=_C785( C641 C785 ) C641_=_C786( C641 C786 ) \nC641_=_C793( C641 C793 ) C641_=_C794( C641 C794 ) C641_=_C795( C641 C795 ) C641_=_C798( C641 C798 ) C645_=_C649( C645 C649 ) C645_=_C650( C645 C650 ) \nC645_=_C661( C645 C661 ) C645_=_C662( C645 C662 ) C645_=_C673( C645 C673 ) C645_=_C676( C645 C676 ) C645_=_C677( C645 C677 ) C645_=_C679( C645 C679 ) \nC645_=_C684( C645 C684 ) C645_=_C689( C645 C689 ) C645_=_C690( C645 C690 ) C645_=_C702( C645 C702 ) C645_=_C705( C645 C705 ) C645_=_C711( C645 C711 ) \nC645_=_C712( C645 C712 ) C645_=_C713( C645 C713 ) C645_=_C714( C645 C714 ) C645_=_C717( C645 C717 ) C645_=_C719( C645 C719 ) C645_=_C722( C645 C722 ) \nC645_=_C723( C645 C723 ) C645_=_C726( C645 C726 ) C645_=_C727( C645 C727 ) C645_=_C728( C645 C728 ) C645_=_C734( C645 C734 ) C645_=_C752( C645 C752 ) \nC645_=_C753( C645 C753 ) C645_=_C754( C645 C754 ) C645_=_C756( C645 C756 ) C645_=_C757( C645 C757 ) C645_=_C760( C645 C760 ) C645_=_C768( C645 C768 ) \nC645_=_C769( C645 C769 ) C645_=_C776( C645 C776 ) C645_=_C777( C645 C777 ) C645_=_C778( C645 C778 ) C645_=_C782( C645 C782 ) C645_=_C783( C645 C783 ) \nC645_=_C784( C645 C784 ) C645_=_C785( C645 C785 ) C645_=_C788( C645 C788 ) C645_=_C789( C645 C789 ) C645_=_C790( C645 C790 ) C645_=_C793( C645 C793 ) \nC645_=_C795( C645 C795 ) C645_=_C797( C645 C797 ) C649_=_C650( C649 C650 ) C649_=_C654( C649 C654 ) C649_=_C665( C649 C665 ) C649_=_C679( C649 C679 ) \nC649_=_C684( C649 C684 ) C649_=_C689( C649 C689 ) C649_=_C697( C649 C697 ) C649_=_C702( C649 C702 ) C649_=_C705( C649 C705 ) C649_=_C706( C649 C706 ) \nC649_=_C707( C649 C707 ) C649_=_C712( C649 C712 ) C649_=_C713( C649 C713 ) C649_=_C714( C649 C714 ) C649_=_C715( C649 C715 ) C649_=_C717( C649 C717 ) \nC649_=_C718( C649 C718 ) C649_=_C719( C649 C719 ) C649_=_C720( C649 C720 ) C649_=_C721( C649 C721 ) C649_=_C722( C649 C722 ) C649_=_C725( C649 C725 ) \nC649_=_C728( C649 C728 ) C649_=_C731( C649 C731 ) C649_=_C733( C649 C733 ) C649_=_C736( C649 C736 ) C649_=_C737( C649 C737 ) C649_=_C745( C649 C745 ) \nC649_=_C748( C649 C748 ) C649_=_C752( C649 C752 ) C649_=_C753( C649 C753 ) C649_=_C756( C649 C756 ) C649_=_C760( C649 C760 ) C649_=_C767( C649 C767 ) \nC649_=_C768( C649 C768 ) C649_=_C776( C649 C776 ) C649_=_C782( C649 C782 ) C649_=_C783( C649 C783 ) C649_=_C786( C649 C786 ) C649_=_C790( C649 C790 ) \nC649_=_C793( C649 C793 ) C649_=_C794( C649 C794 ) C649_=_C797( C649 C797 ) C649_=_C798( C649 C798 ) C650_=_C662( C650 C662 ) C650_=_C665( C650 C665 ) \nC650_=_C679( C650 C679 ) C650_=_C684( C650 C684 ) C650_=_C686( C650 C686 ) C650_=_C689( C650 C689 ) C650_=_C705( C650 C705 ) C650_=_C707( C650 C707 ) \nC650_=_C710( C650 C710 ) C650_=_C715( C650 C715 ) C650_=_C717( C650 C717 ) C650_=_C719( C650 C719 ) C650_=_C720( C650 C720 ) C650_=_C722( C650 C722 ) \nC650_=_C726( C650 C726 ) C650_=_C727( C650 C727 ) C650_=_C728( C650 C728 ) C650_=_C733( C650 C733 ) C650_=_C734( C650 C734 ) C650_=_C745( C650 C745 ) \nC650_=_C746( C650 C746 ) C650_=_C752( C650 C752 ) C650_=_C756( C650 C756 ) C650_=_C757( C650 C757 ) C650_=_C760( C650 C760 ) C650_=_C761( C650 C761 ) \nC650_=_C765( C650 C765 ) C650_=_C767( C650 C767 ) C650_=_C768( C650 C768 ) C650_=_C773( C650 C773 ) C650_=_C776( C650 C776 ) C650_=_C778( C650 C778 ) \nC650_=_C783( C650 C783 ) C650_=_C785( C650 C785 ) C650_=_C786( C650 C786 ) C650_=_C787( C650 C787 ) C650_=_C790( C650 C790 ) C650_=_C795( C650 C795 ) \nC650_=_C797( C650 C797 ) C650_=_C798( C650 C798 ) C651_=_C654( C651 C654 ) C651_=_C671( C651 C671 ) C651_=_C676( C651 C676 ) C651_=_C677( C651 C677 ) \nC651_=_C678( C651 C678 ) C651_=_C683( C651 C683 ) C651_=_C690( C651 C690 ) C651_=_C691( C651 C691 ) C651_=_C695( C651 C695 ) C651_=_C713( C651 C713 ) \nC651_=_C719( C651 C719 ) C651_=_C723( C651 C723 ) C651_=_C727( C651 C727 ) C651_=_C729( C651 C729 ) C651_=_C731( C651 C731 ) C651_=_C732( C651 C732 ) \nC651_=_C733( C651 C733 ) C651_=_C736( C651 C736 ) C651_=_C743( C651 C743 ) C651_=_C745( C651 C745 ) C651_=_C749( C651 C749 ) C651_=_C752( C651 C752 ) \nC651_=_C753( C651 C753 ) C651_=_C756( C651 C756 ) C651_=_C765( C651 C765 ) C651_=_C767( C651 C767 ) C651_=_C769( C651 C769 ) C651_=_C773( C651 C773 ) \nC651_=_C776( C651 C776 ) C651_=_C782( C651 C782 ) C651_=_C783( C651 C783 ) C651_=_C784( C651 C784 ) C651_=_C787( C651 C787 ) C651_=_C788( C651 C788 ) \nC651_=_C793( C651 C793 ) C651_=_C794( C651 C794 ) C654_=_C673( C654 C673 ) C654_=_C677( C654 C677 ) C654_=_C679( C654 C679 ) C654_=_C683( C654 C683 ) \nC654_=_C689( C654 C689 ) C654_=_C690( C654 C690 ) C654_=_C695( C654 C695 ) C654_=_C696( C654 C696 ) C654_=_C697( C654 C697 ) C654_=_C705( C654 C705 ) \nC654_=_C707( C654 C707 ) C654_=_C713( C654 C713 ) C654_=_C714( C654 C714 ) C654_=_C715( C654 C715 ) C654_=_C717( C654 C717 ) C654_=_C718( C654 C718 ) \nC654_=_C719( C654 C719 ) C654_=_C720( C654 C720 ) C654_=_C721( C654 C721 ) C654_=_C724( C654 C724 ) C654_=_C729( C654 C729 ) C654_=_C731( C654 C731 ) \nC654_=_C733( C654 C733 ) C654_=_C734( C654 C734 ) C654_=_C736( C654 C736 ) C654_=_C737( C654 C737 ) C654_=_C745( C654 C745 ) C654_=_C748( C654 C748 ) \nC654_=_C749( C654 C749 ) C654_=_C753( C654 C753 ) C654_=_C757( C654 C757 ) C654_=_C765( C654 C765 ) C654_=_C767( C654 C767 ) C654_=_C769( C654 C769 ) \nC654_=_C774( C654 C774 ) C654_=_C776( C654 C776 ) C654_=_C777( C654 C777 ) C654_=_C783( C654 C783 ) C654_=_C784( C654 C784 ) C654_=_C785( C654 C785 ) \nC654_=_C787( C654 C787 ) C654_=_C790( C654 C790 ) C654_=_C793( C654 C793 ) C654_=_C794( C654 C794 ) C661_=_C671( C661 C671 ) C661_=_C672( C661 C672 ) \nC661_=_C677( C661 C677 ) C661_=_C686( C661 C686 ) C661_=_C691( C661 C691 ) C661_=_C705( C661 C705 ) C661_=_C706( C661 C706 ) C661_=_C710( C661 C710 ) \nC661_=_C711( C661 C711 ) C661_=_C714( C661 C714 ) C661_=_C717( C661 C717 ) C661_=_C718( C661 C718 ) C661_=_C722( C661 C722 ) C661_=_C723( C661 C723 ) \nC661_=_C726( C661 C726 ) C661_=_C727( C661 C727 ) C661_=_C731( C661 C731 ) C661_=_C733( C661 C733 ) C661_=_C736( C661 C736 ) C661_=_C745( C661 C745 ) \nC661_=_C746( C661 C746 ) C661_=_C748( C661 C748 ) C661_=_C749( C661 C749 ) C661_=_C754( C661 C754 ) C661_=_C757( C661 C757 ) C661_=_C765( C661 C765 ) \nC661_=_C769( C661 C769 ) C661_=_C773( C661 C773 ) C661_=_C778( C661 C778 ) C661_=_C783( C661 C783 ) C661_=_C784( C661 C784 ) C661_=_C785( C661 C785 ) \nC661_=_C786( C661 C786 ) C661_=_C788( C661 C788 ) C661_=_C789( C661 C789 ) C661_=_C790( C661 C790 ) C661_=_C794( C661 C794 ) C661_=_C795( C661 C795 ) \nC661_=_C797( C661 C797 ) C662_=_C665( C662 C665 ) C662_=_C672( C662 C672 ) C662_=_C675( C662 C675 ) C662_=_C676( C662 C676 ) C662_=_C677( C662 C677 ) \nC662_=_C683( C662 C683 ) C662_=_C686( C662 C686 ) C662_=_C696( C662 C696 ) C662_=_C702( C662 C702 ) C662_=_C711( C662 C711 ) C662_=_C712( C662 C712 ) \nC662_=_C715( C662 C715 ) C662_=_C718( C662 C718 ) C662_=_C719( C662 C719 ) C662_=_C720( C662 C720 ) C662_=_C721( C662 C721 ) C662_=_C724( C662 C724 ) \nC662_=_C725( C662 C725 ) C662_=_C726( C662 C726 ) C662_=_C727( C662 C727 ) C662_=_C728( C662 C728 ) C662_=_C734( C662 C734 ) C662_=_C736( C662 C736 ) \nC662_=_C737( C662 C737 ) C662_=_C743( C662 C743 ) C662_=_C748( C662 C748 ) C662_=_C753( C662 C753 ) C662_=_C754( C662 C754 ) C662_=_C755( C662 C755 ) \nC662_=_C756( C662 C756 ) C662_=_C760( C662 C760 ) C662_=_C761( C662 C761 ) C662_=_C765( C662 C765 ) C662_=_C767( C662 C767 ) C662_=_C769( C662 C769 ) \nC662_=_C773( C662 C773 ) C662_=_C774( C662 C774 ) C662_=_C777( C662 C777 ) C662_=_C778( C662 C778 ) C662_=_C782( C662 C782 ) C662_=_C785( C662 C785 ) \nC662_=_C786( C662 C786 ) C662_=_C789( C662 C789 ) C662_=_C793( C662 C793 ) C662_=_C794( C662 C794 ) C662_=_C798( C662 C798 ) C665_=_C675( C665 C675 ) \nC665_=_C679( C665 C679 ) C665_=_C689( C665 C689 ) C665_=_C695( C665 C695 ) C665_=_C697( C665 C697 ) C665_=_C702( C665 C702 ) C665_=_C705( C665 C705 ) \nC665_=_C707( C665 C707 ) C665_=_C712( C665 C712 ) C665_=_C714( C665 C714 ) C665_=_C718( C665 C718 ) C665_=_C719( C665 C719 ) C665_=_C720( C665 C720 ) \nC665_=_C721( C665 C721 ) C665_=_C725( C665 C725 ) C665_=_C726( C665 C726 ) C665_=_C727( C665 C727 ) C665_=_C728( C665 C728 ) C665_=_C732( C665 C732 ) \nC665_=_C737( C665 C737 ) C665_=_C743( C665 C743 ) C665_=_C749( C665 C749 ) C665_=_C756( C665 C756 ) C665_=_C757( C665 C757 ) C665_=_C760( C665 C760 ) \nC665_=_C761(</w:t>
      </w:r>
    </w:p>
    <w:p>
      <w:pPr>
        <w:pStyle w:val="PreformattedText"/>
        <w:bidi w:val="0"/>
        <w:spacing w:before="0" w:after="0"/>
        <w:jc w:val="left"/>
        <w:rPr/>
      </w:pPr>
      <w:r>
        <w:rPr/>
        <w:t xml:space="preserve"> </w:t>
      </w:r>
      <w:r>
        <w:rPr/>
        <w:t>C665 C761 ) C665_=_C765( C665 C765 ) C665_=_C767( C665 C767 ) C665_=_C768( C665 C768 ) C665_=_C773( C665 C773 ) C665_=_C776( C665 C776 ) \nC665_=_C777( C665 C777 ) C665_=_C778( C665 C778 ) C665_=_C782( C665 C782 ) C665_=_C785( C665 C785 ) C665_=_C786( C665 C786 ) C665_=_C789( C665 C789 ) \nC665_=_C794( C665 C794 ) C665_=_C795( C665 C795 ) C665_=_C797( C665 C797 ) C665_=_C798( C665 C798 ) C671_=_C672( C671 C672 ) C671_=_C673( C671 C673 ) \nC671_=_C676( C671 C676 ) C671_=_C677( C671 C677 ) C671_=_C678( C671 C678 ) C671_=_C683( C671 C683 ) C671_=_C686( C671 C686 ) C671_=_C690( C671 C690 ) \nC671_=_C691( C671 C691 ) C671_=_C696( C671 C696 ) C671_=_C697( C671 C697 ) C671_=_C705( C671 C705 ) C671_=_C712( C671 C712 ) C671_=_C713( C671 C713 ) \nC671_=_C717( C671 C717 ) C671_=_C718( C671 C718 ) C671_=_C719( C671 C719 ) C671_=_C723( C671 C723 ) C671_=_C724( C671 C724 ) C671_=_C725( C671 C725 ) \nC671_=_C726( C671 C726 ) C671_=_C727( C671 C727 ) C671_=_C729( C671 C729 ) C671_=_C745( C671 C745 ) C671_=_C746( C671 C746 ) C671_=_C748( C671 C748 ) \nC671_=_C749( C671 C749 ) C671_=_C754( C671 C754 ) C671_=_C755( C671 C755 ) C671_=_C760( C671 C760 ) C671_=_C767( C671 C767 ) C671_=_C769( C671 C769 ) \nC671_=_C774( C671 C774 ) C671_=_C783( C671 C783 ) C671_=_C784( C671 C784 ) C671_=_C786( C671 C786 ) C671_=_C787( C671 C787 ) C671_=_C788( C671 C788 ) \nC671_=_C795( C671 C795 ) C672_=_C673( C672 C673 ) C672_=_C675( C672 C675 ) C672_=_C683( C672 C683 ) C672_=_C684( C672 C684 ) C672_=_C686( C672 C686 ) \nC672_=_C689( C672 C689 ) C672_=_C690( C672 C690 ) C672_=_C706( C672 C706 ) C672_=_C710( C672 C710 ) C672_=_C711( C672 C711 ) C672_=_C715( C672 C715 ) \nC672_=_C717( C672 C717 ) C672_=_C718( C672 C718 ) C672_=_C720( C672 C720 ) C672_=_C721( C672 C721 ) C672_=_C723( C672 C723 ) C672_=_C724( C672 C724 ) \nC672_=_C726( C672 C726 ) C672_=_C729( C672 C729 ) C672_=_C733( C672 C733 ) C672_=_C736( C672 C736 ) C672_=_C737( C672 C737 ) C672_=_C743( C672 C743 ) \nC672_=_C745( C672 C745 ) C672_=_C746( C672 C746 ) C672_=_C749( C672 C749 ) C672_=_C752( C672 C752 ) C672_=_C753( C672 C753 ) C672_=_C755( C672 C755 ) \nC672_=_C760( C672 C760 ) C672_=_C761( C672 C761 ) C672_=_C765( C672 C765 ) C672_=_C767( C672 C767 ) C672_=_C768( C672 C768 ) C672_=_C769( C672 C769 ) \nC672_=_C773( C672 C773 ) C672_=_C774( C672 C774 ) C672_=_C778( C672 C778 ) C672_=_C783( C672 C783 ) C672_=_C785( C672 C785 ) C672_=_C786( C672 C786 ) \nC672_=_C787( C672 C787 ) C672_=_C788( C672 C788 ) C672_=_C794( C672 C794 ) C672_=_C795( C672 C795 ) C672_=_C797( C672 C797 ) C673_=_C676( C673 C676 ) \nC673_=_C677( C673 C677 ) C673_=_C679( C673 C679 ) C673_=_C690( C673 C690 ) C673_=_C695( C673 C695 ) C673_=_C696( C673 C696 ) C673_=_C697( C673 C697 ) \nC673_=_C714( C673 C714 ) C673_=_C715( C673 C715 ) C673_=_C717( C673 C717 ) C673_=_C722( C673 C722 ) C673_=_C724( C673 C724 ) C673_=_C725( C673 C725 ) \nC673_=_C729( C673 C729 ) C673_=_C732( C673 C732 ) C673_=_C733( C673 C733 ) C673_=_C734( C673 C734 ) C673_=_C737( C673 C737 ) C673_=_C749( C673 C749 ) \nC673_=_C754( C673 C754 ) C673_=_C755( C673 C755 ) C673_=_C757( C673 C757 ) C673_=_C767( C673 C767 ) C673_=_C769( C673 C769 ) C673_=_C774( C673 C774 ) \nC673_=_C776( C673 C776 ) C673_=_C785( C673 C785 ) C673_=_C787( C673 C787 ) C673_=_C788( C673 C788 ) C673_=_C789( C673 C789 ) C673_=_C790( C673 C790 ) \nC673_=_C793( C673 C793 ) C673_=_C797( C673 C797 ) C675_=_C676( C675 C676 ) C675_=_C683( C675 C683 ) C675_=_C686( C675 C686 ) C675_=_C689( C675 C689 ) \nC675_=_C702( C675 C702 ) C675_=_C706( C675 C706 ) C675_=_C711( C675 C711 ) C675_=_C712( C675 C712 ) C675_=_C714( C675 C714 ) C675_=_C715( C675 C715 ) \nC675_=_C717( C675 C717 ) C675_=_C718( C675 C718 ) C675_=_C721( C675 C721 ) C675_=_C723( C675 C723 ) C675_=_C736( C675 C736 ) C675_=_C743( C675 C743 ) \nC675_=_C752( C675 C752 ) C675_=_C753( C675 C753 ) C675_=_C755( C675 C755 ) C675_=_C757( C675 C757 ) C675_=_C761( C675 C761 ) C675_=_C765( C675 C765 ) \nC675_=_C767( C675 C767 ) C675_=_C768( C675 C768 ) C675_=_C773( C675 C773 ) C675_=_C774( C675 C774 ) C675_=_C776( C675 C776 ) C675_=_C785( C675 C785 ) \nC675_=_C787( C675 C787 ) C675_=_C788( C675 C788 ) C675_=_C789( C675 C789 ) C675_=_C790( C675 C790 ) C675_=_C793( C675 C793 ) C675_=_C794( C675 C794 ) \nC675_=_C795( C675 C795 ) C675_=_C797( C675 C797 ) C676_=_C677( C676 C677 ) C676_=_C678( C676 C678 ) C676_=_C683( C676 C683 ) C676_=_C686( C676 C686 ) \nC676_=_C690( C676 C690 ) C676_=_C696( C676 C696 ) C676_=_C697( C676 C697 ) C676_=_C702( C676 C702 ) C676_=_C705( C676 C705 ) C676_=_C706( C676 C706 ) \nC676_=_C711( C676 C711 ) C676_=_C718( C676 C718 ) C676_=_C719( C676 C719 ) C676_=_C725( C676 C725 ) C676_=_C727( C676 C727 ) C676_=_C731( C676 C731 ) \nC676_=_C732( C676 C732 ) C676_=_C746( C676 C746 ) C676_=_C748( C676 C748 ) C676_=_C752( C676 C752 ) C676_=_C753( C676 C753 ) C676_=_C756( C676 C756 ) \nC676_=_C767( C676 C767 ) C676_=_C776( C676 C776 ) C676_=_C782( C676 C782 ) C676_=_C783( C676 C783 ) C676_=_C784( C676 C784 ) C676_=_C785( C676 C785 ) \nC676_=_C788( C676 C788 ) C676_=_C789( C676 C789 ) C676_=_C793( C676 C793 ) C676_=_C795( C676 C795 ) C677_=_C678( C677 C678 ) C677_=_C679( C677 C679 ) \nC677_=_C686( C677 C686 ) C677_=_C690( C677 C690 ) C677_=_C691( C677 C691 ) C677_=_C695( C677 C695 ) C677_=_C696( C677 C696 ) C677_=_C697( C677 C697 ) \nC677_=_C702( C677 C702 ) C677_=_C710( C677 C710 ) C677_=_C711( C677 C711 ) C677_=_C715( C677 C715 ) C677_=_C717( C677 C717 ) C677_=_C718( C677 C718 ) \nC677_=_C719( C677 C719 ) C677_=_C723( C677 C723 ) C677_=_C724( C677 C724 ) C677_=_C727( C677 C727 ) C677_=_C729( C677 C729 ) C677_=_C731( C677 C731 ) \nC677_=_C732( C677 C732 ) C677_=_C733( C677 C733 ) C677_=_C734( C677 C734 ) C677_=_C743( C677 C743 ) C677_=_C746( C677 C746 ) C677_=_C749( C677 C749 ) \nC677_=_C752( C677 C752 ) C677_=_C753( C677 C753 ) C677_=_C754( C677 C754 ) C677_=_C755( C677 C755 ) C677_=_C756( C677 C756 ) C677_=_C757( C677 C757 ) \nC677_=_C767( C677 C767 ) C677_=_C768( C677 C768 ) C677_=_C769( C677 C769 ) C677_=_C774( C677 C774 ) C677_=_C776( C677 C776 ) C677_=_C783( C677 C783 ) \nC677_=_C784( C677 C784 ) C677_=_C785( C677 C785 ) C677_=_C786( C677 C786 ) C677_=_C787( C677 C787 ) C677_=_C788( C677 C788 ) C677_=_C789( C677 C789 ) \nC677_=_C790( C677 C790 ) C677_=_C793( C677 C793 ) C677_=_C794( C677 C794 ) C677_=_C795( C677 C795 ) C678_=_C679( C678 C679 ) C678_=_C683( C678 C683 ) \nC678_=_C686( C678 C686 ) C678_=_C695( C678 C695 ) C678_=_C697( C678 C697 ) C678_=_C702( C678 C702 ) C678_=_C717( C678 C717 ) C678_=_C719( C678 C719 ) \nC678_=_C720( C678 C720 ) C678_=_C724( C678 C724 ) C678_=_C725( C678 C725 ) C678_=_C727( C678 C727 ) C678_=_C728( C678 C728 ) C678_=_C731( C678 C731 ) \nC678_=_C732( C678 C732 ) C678_=_C733( C678 C733 ) C678_=_C736( C678 C736 ) C678_=_C737( C678 C737 ) C678_=_C743( C678 C743 ) C678_=_C746( C678 C746 ) \nC678_=_C749( C678 C749 ) C678_=_C752( C678 C752 ) C678_=_C755( C678 C755 ) C678_=_C756( C678 C756 ) C678_=_C761( C678 C761 ) C678_=_C767( C678 C767 ) \nC678_=_C768( C678 C768 ) C678_=_C776( C678 C776 ) C678_=_C783( C678 C783 ) C678_=_C784( C678 C784 ) C678_=_C786( C678 C786 ) C678_=_C787( C678 C787 ) \nC678_=_C788( C678 C788 ) C678_=_C793( C678 C793 ) C678_=_C794( C678 C794 ) C678_=_C795( C678 C795 ) C678_=_C798( C678 C798 ) C679_=_C683( C679 C683 ) \nC679_=_C684( C679 C684 ) C679_=_C689( C679 C689 ) C679_=_C690( C679 C690 ) C679_=_C695( C679 C695 ) C679_=_C696( C679 C696 ) C679_=_C697( C679 C697 ) \nC679_=_C705( C679 C705 ) C679_=_C707( C679 C707 ) C679_=_C712( C679 C712 ) C679_=_C714( C679 C714 ) C679_=_C715( C679 C715 ) C679_=_C719( C679 C719 ) \nC679_=_C722( C679 C722 ) C679_=_C724( C679 C724 ) C679_=_C725( C679 C725 ) C679_=_C726( C679 C726 ) C679_=_C728( C679 C728 ) C679_=_C729( C679 C729 ) \nC679_=_C733( C679 C733 ) C679_=_C734( C679 C734 ) C679_=_C737( C679 C737 ) C679_=_C743( C679 C743 ) C679_=_C749( C679 C749 ) C679_=_C752( C679 C752 ) \nC679_=_C755( C679 C755 ) C679_=_C757( C679 C757 ) C679_=_C760( C679 C760 ) C679_=_C767( C679 C767 ) C679_=_C768( C679 C768 ) C679_=_C769( C679 C769 ) \nC679_=_C774( C679 C774 ) C679_=_C776( C679 C776 ) C679_=_C777( C679 C777 ) C679_=_C778( C679 C778 ) C679_=_C782( C679 C782 ) C679_=_C783( C679 C783 ) \nC679_=_C785( C679 C785 ) C679_=_C787( C679 C787 ) C679_=_C789( C679 C789 ) C679_=_C790( C679 C790 ) C679_=_C794( C679 C794 ) C679_=_C795( C679 C795 ) \nC679_=_C797( C679 C797 ) C683_=_C684( C683 C684 ) C683_=_C686( C683 C686 ) C683_=_C690( C683 C690 ) C683_=_C696( C683 C696 ) C683_=_C697( C683 C697 ) \nC683_=_C706( C683 C706 ) C683_=_C711( C683 C711 ) C683_=_C712( C683 C712 ) C683_=_C713( C683 C713 ) C683_=_C715( C683 C715 ) C683_=_C718( C683 C718 ) \nC683_=_C721( C683 C721 ) C683_=_C724( C683 C724 ) C683_=_C725( C683 C725 ) C683_=_C727( C683 C727 ) C683_=_C729( C683 C729 ) C683_=_C731( C683 C731 ) \nC683_=_C732( C683 C732 ) C683_=_C736( C683 C736 ) C683_=_C743( C683 C743 ) C683_=_C745( C683 C745 ) C683_=_C752( C683 C752 ) C683_=_C753( C683 C753 ) \nC683_=_C754( C683 C754 ) C683_=_C755( C683 C755 ) C683_=_C756( C683 C756 ) C683_=_C761( C683 C761 ) C683_=_C765( C683 C765 ) C683_=_C767( C683 C767 ) \nC683_=_C773( C683 C773 ) C683_=_C776( C683 C776 ) C683_=_C778( C683 C778 ) C683_=_C782( C683 C782 ) C683_=_C783( C683 C783 ) C683_=_C785( C683 C785 ) \nC683_=_C788( C683 C788 ) C683_=_C789( C683 C789 ) C683_=_C794( C683 C794 ) C683_=_C795( C683 C795 ) C684_=_C689( C684 C689 ) C684_=_C705( C684 C705 ) \nC684_=_C707( C684 C707 ) C684_=_C710( C684 C710 ) C684_=_C712( C684 C712 ) C684_=_C720( C684 C720 ) C684_=_C721( C684 C721 ) C684_=_C722( C684 C722 ) \nC684_=_C728( C684 C728 ) C684_=_C731( C684 C731 ) C684_=_C732( C684 C732 ) C684_=_C733( C684 C733 ) C684_=_C743( C684 C743 ) C684_=_C746( C684 C746 ) \nC684_=_C748( C684 C748 ) C684_=_C749( C684 C749 ) C684_=_C752( C684 C752 ) C684_=_C754( C684 C754 ) C684_=_C756( C684 C756 ) C684_=_C757( C684 C757 ) \nC684_=_C760( C684 C760 ) C684_=_C761(</w:t>
      </w:r>
    </w:p>
    <w:p>
      <w:pPr>
        <w:pStyle w:val="PreformattedText"/>
        <w:bidi w:val="0"/>
        <w:spacing w:before="0" w:after="0"/>
        <w:jc w:val="left"/>
        <w:rPr/>
      </w:pPr>
      <w:r>
        <w:rPr/>
        <w:t xml:space="preserve"> </w:t>
      </w:r>
      <w:r>
        <w:rPr/>
        <w:t>C684 C761 ) C684_=_C767( C684 C767 ) C684_=_C768( C684 C768 ) C684_=_C774( C684 C774 ) C684_=_C776( C684 C776 ) \nC684_=_C777( C684 C777 ) C684_=_C783( C684 C783 ) C684_=_C786( C684 C786 ) C684_=_C787( C684 C787 ) C684_=_C788( C684 C788 ) C684_=_C789( C684 C789 ) \nC684_=_C790( C684 C790 ) C684_=_C795( C684 C795 ) C684_=_C797( C684 C797 ) C684_=_C798( C684 C798 ) C686_=_C697( C686 C697 ) C686_=_C706( C686 C706 ) \nC686_=_C710( C686 C710 ) C686_=_C711( C686 C711 ) C686_=_C718( C686 C718 ) C686_=_C721( C686 C721 ) C686_=_C725( C686 C725 ) C686_=_C727( C686 C727 ) \nC686_=_C731( C686 C731 ) C686_=_C733( C686 C733 ) C686_=_C736( C686 C736 ) C686_=_C743( C686 C743 ) C686_=_C745( C686 C745 ) C686_=_C752( C686 C752 ) \nC686_=_C753( C686 C753 ) C686_=_C754( C686 C754 ) C686_=_C755( C686 C755 ) C686_=_C757( C686 C757 ) C686_=_C761( C686 C761 ) C686_=_C765( C686 C765 ) \nC686_=_C767( C686 C767 ) C686_=_C773( C686 C773 ) C686_=_C778( C686 C778 ) C686_=_C783( C686 C783 ) C686_=_C784( C686 C784 ) C686_=_C785( C686 C785 ) \nC686_=_C788( C686 C788 ) C686_=_C789( C686 C789 ) C686_=_C790( C686 C790 ) C686_=_C793( C686 C793 ) C686_=_C794( C686 C794 ) C686_=_C795( C686 C795 ) \nC686_=_C797( C686 C797 ) C689_=_C702( C689 C702 ) C689_=_C705( C689 C705 ) C689_=_C706( C689 C706 ) C689_=_C707( C689 C707 ) C689_=_C710( C689 C710 ) \nC689_=_C712( C689 C712 ) C689_=_C720( C689 C720 ) C689_=_C721( C689 C721 ) C689_=_C722( C689 C722 ) C689_=_C724( C689 C724 ) C689_=_C725( C689 C725 ) \nC689_=_C726( C689 C726 ) C689_=_C728( C689 C728 ) C689_=_C732( C689 C732 ) C689_=_C733( C689 C733 ) C689_=_C734( C689 C734 ) C689_=_C736( C689 C736 ) \nC689_=_C743( C689 C743 ) C689_=_C752( C689 C752 ) C689_=_C755( C689 C755 ) C689_=_C756( C689 C756 ) C689_=_C757( C689 C757 ) C689_=_C760( C689 C760 ) \nC689_=_C761( C689 C761 ) C689_=_C765( C689 C765 ) C689_=_C768( C689 C768 ) C689_=_C769( C689 C769 ) C689_=_C773( C689 C773 ) C689_=_C776( C689 C776 ) \nC689_=_C777( C689 C777 ) C689_=_C778( C689 C778 ) C689_=_C782( C689 C782 ) C689_=_C783( C689 C783 ) C689_=_C784( C689 C784 ) C689_=_C785( C689 C785 ) \nC689_=_C786( C689 C786 ) C689_=_C788( C689 C788 ) C689_=_C790( C689 C790 ) C689_=_C797( C689 C797 ) C689_=_C798( C689 C798 ) C690_=_C691( C690 C691 ) \nC690_=_C695( C690 C695 ) C690_=_C696( C690 C696 ) C690_=_C697( C690 C697 ) C690_=_C706( C690 C706 ) C690_=_C710( C690 C710 ) C690_=_C715( C690 C715 ) \nC690_=_C718( C690 C718 ) C690_=_C719( C690 C719 ) C690_=_C723( C690 C723 ) C690_=_C724( C690 C724 ) C690_=_C725( C690 C725 ) C690_=_C727( C690 C727 ) \nC690_=_C729( C690 C729 ) C690_=_C732( C690 C732 ) C690_=_C733( C690 C733 ) C690_=_C734( C690 C734 ) C690_=_C737( C690 C737 ) C690_=_C743( C690 C743 ) \nC690_=_C749( C690 C749 ) C690_=_C752( C690 C752 ) C690_=_C757( C690 C757 ) C690_=_C760( C690 C760 ) C690_=_C768( C690 C768 ) C690_=_C769( C690 C769 ) \nC690_=_C773( C690 C773 ) C690_=_C774( C690 C774 ) C690_=_C777( C690 C777 ) C690_=_C782( C690 C782 ) C690_=_C784( C690 C784 ) C690_=_C785( C690 C785 ) \nC690_=_C786( C690 C786 ) C690_=_C787( C690 C787 ) C690_=_C798( C690 C798 ) C691_=_C695( C691 C695 ) C691_=_C696( C691 C696 ) C691_=_C706( C691 C706 ) \nC691_=_C713( C691 C713 ) C691_=_C717( C691 C717 ) C691_=_C718( C691 C718 ) C691_=_C722( C691 C722 ) C691_=_C723( C691 C723 ) C691_=_C727( C691 C727 ) \nC691_=_C728( C691 C728 ) C691_=_C729( C691 C729 ) C691_=_C734( C691 C734 ) C691_=_C746( C691 C746 ) C691_=_C748( C691 C748 ) C691_=_C749( C691 C749 ) \nC691_=_C754( C691 C754 ) C691_=_C755( C691 C755 ) C691_=_C756( C691 C756 ) C691_=_C757( C691 C757 ) C691_=_C765( C691 C765 ) C691_=_C769( C691 C769 ) \nC691_=_C773( C691 C773 ) C691_=_C784( C691 C784 ) C691_=_C785( C691 C785 ) C691_=_C786( C691 C786 ) C691_=_C787( C691 C787 ) C691_=_C789( C691 C789 ) \nC691_=_C790( C691 C790 ) C691_=_C795( C691 C795 ) C691_=_C797( C691 C797 ) C695_=_C696( C695 C696 ) C695_=_C697( C695 C697 ) C695_=_C702( C695 C702 ) \nC695_=_C715( C695 C715 ) C695_=_C717( C695 C717 ) C695_=_C718( C695 C718 ) C695_=_C720( C695 C720 ) C695_=_C724( C695 C724 ) C695_=_C727( C695 C727 ) \nC695_=_C728( C695 C728 ) C695_=_C729( C695 C729 ) C695_=_C731( C695 C731 ) C695_=_C733( C695 C733 ) C695_=_C734( C695 C734 ) C695_=_C737( C695 C737 ) \nC695_=_C749( C695 C749 ) C695_=_C752( C695 C752 ) C695_=_C754( C695 C754 ) C695_=_C756( C695 C756 ) C695_=_C757( C695 C757 ) C695_=_C761( C695 C761 ) \nC695_=_C765( C695 C765 ) C695_=_C768( C695 C768 ) C695_=_C769( C695 C769 ) C695_=_C774( C695 C774 ) C695_=_C777( C695 C777 ) C695_=_C778( C695 C778 ) \nC695_=_C782( C695 C782 ) C695_=_C784( C695 C784 ) C695_=_C785( C695 C785 ) C695_=_C786( C695 C786 ) C695_=_C787( C695 C787 ) C695_=_C788( C695 C788 ) \nC695_=_C793( C695 C793 ) C695_=_C794( C695 C794 ) C695_=_C795( C695 C795 ) C695_=_C798( C695 C798 ) C696_=_C697( C696 C697 ) C696_=_C705( C696 C705 ) \nC696_=_C706( C696 C706 ) C696_=_C711( C696 C711 ) C696_=_C713( C696 C713 ) C696_=_C715( C696 C715 ) C696_=_C720( C696 C720 ) C696_=_C721( C696 C721 ) \nC696_=_C722( C696 C722 ) C696_=_C724( C696 C724 ) C696_=_C725( C696 C725 ) C696_=_C726( C696 C726 ) C696_=_C728( C696 C728 ) C696_=_C729( C696 C729 ) \nC696_=_C732( C696 C732 ) C696_=_C733( C696 C733 ) C696_=_C734( C696 C734 ) C696_=_C746( C696 C746 ) C696_=_C748( C696 C748 ) C696_=_C749( C696 C749 ) \nC696_=_C752( C696 C752 ) C696_=_C753( C696 C753 ) C696_=_C754( C696 C754 ) C696_=_C755( C696 C755 ) C696_=_C757( C696 C757 ) C696_=_C760( C696 C760 ) \nC696_=_C765( C696 C765 ) C696_=_C769( C696 C769 ) C696_=_C774( C696 C774 ) C696_=_C778( C696 C778 ) C696_=_C785( C696 C785 ) C696_=_C787( C696 C787 ) \nC696_=_C789( C696 C789 ) C696_=_C797( C696 C797 ) C696_=_C798( C696 C798 ) C697_=_C706( C697 C706 ) C697_=_C707( C697 C707 ) C697_=_C712( C697 C712 ) \nC697_=_C714( C697 C714 ) C697_=_C715( C697 C715 ) C697_=_C718( C697 C718 ) C697_=_C719( C697 C719 ) C697_=_C724( C697 C724 ) C697_=_C725( C697 C725 ) \nC697_=_C728( C697 C728 ) C697_=_C729( C697 C729 ) C697_=_C731( C697 C731 ) C697_=_C733( C697 C733 ) C697_=_C734( C697 C734 ) C697_=_C737( C697 C737 ) \nC697_=_C748( C697 C748 ) C697_=_C749( C697 C749 ) C697_=_C755( C697 C755 ) C697_=_C757( C697 C757 ) C697_=_C760( C697 C760 ) C697_=_C765( C697 C765 ) \nC697_=_C767( C697 C767 ) C697_=_C769( C697 C769 ) C697_=_C774( C697 C774 ) C697_=_C777( C697 C777 ) C697_=_C778( C697 C778 ) C697_=_C782( C697 C782 ) \nC697_=_C783( C697 C783 ) C697_=_C784( C697 C784 ) C697_=_C785( C697 C785 ) C697_=_C787( C697 C787 ) C697_=_C788( C697 C788 ) C697_=_C794( C697 C794 ) \nC697_=_C795( C697 C795 ) C697_=_C797( C697 C797 ) C697_=_C798( C697 C798 ) C702_=_C705( C702 C705 ) C702_=_C706( C702 C706 ) C702_=_C707( C702 C707 ) \nC702_=_C713( C702 C713 ) C702_=_C714( C702 C714 ) C702_=_C720( C702 C720 ) C702_=_C721( C702 C721 ) C702_=_C722( C702 C722 ) C702_=_C727( C702 C727 ) \nC702_=_C731( C702 C731 ) C702_=_C732( C702 C732 ) C702_=_C733( C702 C733 ) C702_=_C736( C702 C736 ) C702_=_C743( C702 C743 ) C702_=_C745( C702 C745 ) \nC702_=_C746( C702 C746 ) C702_=_C753( C702 C753 ) C702_=_C756( C702 C756 ) C702_=_C757( C702 C757 ) C702_=_C761( C702 C761 ) C702_=_C786( C702 C786 ) \nC702_=_C787( C702 C787 ) C702_=_C793( C702 C793 ) C702_=_C797( C702 C797 ) C702_=_C798( C702 C798 ) C705_=_C706( C705 C706 ) C705_=_C707( C705 C707 ) \nC705_=_C710( C705 C710 ) C705_=_C712( C705 C712 ) C705_=_C714( C705 C714 ) C705_=_C720( C705 C720 ) C705_=_C721( C705 C721 ) C705_=_C722( C705 C722 ) \nC705_=_C724( C705 C724 ) C705_=_C725( C705 C725 ) C705_=_C726( C705 C726 ) C705_=_C728( C705 C728 ) C705_=_C732( C705 C732 ) C705_=_C734( C705 C734 ) \nC705_=_C736( C705 C736 ) C705_=_C743( C705 C743 ) C705_=_C746( C705 C746 ) C705_=_C748( C705 C748 ) C705_=_C749( C705 C749 ) C705_=_C752( C705 C752 ) \nC705_=_C753( C705 C753 ) C705_=_C754( C705 C754 ) C705_=_C755( C705 C755 ) C705_=_C756( C705 C756 ) C705_=_C757( C705 C757 ) C705_=_C760( C705 C760 ) \nC705_=_C768( C705 C768 ) C705_=_C776( C705 C776 ) C705_=_C777( C705 C777 ) C705_=_C778( C705 C778 ) C705_=_C782( C705 C782 ) C705_=_C783( C705 C783 ) \nC705_=_C784( C705 C784 ) C705_=_C788( C705 C788 ) C705_=_C790( C705 C790 ) C705_=_C794( C705 C794 ) C705_=_C797( C705 C797 ) C705_=_C798( C705 C798 ) \nC706_=_C713( C706 C713 ) C706_=_C715( C706 C715 ) C706_=_C722( C706 C722 ) C706_=_C724( C706 C724 ) C706_=_C728( C706 C728 ) C706_=_C729( C706 C729 ) \nC706_=_C731( C706 C731 ) C706_=_C733( C706 C733 ) C706_=_C736( C706 C736 ) C706_=_C745( C706 C745 ) C706_=_C748( C706 C748 ) C706_=_C749( C706 C749 ) \nC706_=_C752( C706 C752 ) C706_=_C753( C706 C753 ) C706_=_C757( C706 C757 ) C706_=_C768( C706 C768 ) C706_=_C769( C706 C769 ) C706_=_C773( C706 C773 ) \nC706_=_C778( C706 C778 ) C706_=_C782( C706 C782 ) C706_=_C783( C706 C783 ) C706_=_C784( C706 C784 ) C706_=_C785( C706 C785 ) C706_=_C786( C706 C786 ) \nC706_=_C788( C706 C788 ) C706_=_C789( C706 C789 ) C706_=_C790( C706 C790 ) C706_=_C793( C706 C793 ) C706_=_C795( C706 C795 ) C706_=_C797( C706 C797 ) \nC706_=_C798( C706 C798 ) C707_=_C710( C707 C710 ) C707_=_C712( C707 C712 ) C707_=_C714( C707 C714 ) C707_=_C719( C707 C719 ) C707_=_C720( C707 C720 ) \nC707_=_C721( C707 C721 ) C707_=_C722( C707 C722 ) C707_=_C724( C707 C724 ) C707_=_C725( C707 C725 ) C707_=_C728( C707 C728 ) C707_=_C729( C707 C729 ) \nC707_=_C732( C707 C732 ) C707_=_C734( C707 C734 ) C707_=_C737( C707 C737 ) C707_=_C743( C707 C743 ) C707_=_C746( C707 C746 ) C707_=_C753( C707 C753 ) \nC707_=_C754( C707 C754 ) C707_=_C755( C707 C755 ) C707_=_C756( C707 C756 ) C707_=_C757( C707 C757 ) C707_=_C760( C707 C760 ) C707_=_C767( C707 C767 ) \nC707_=_C768( C707 C768 ) C707_=_C769( C707 C769 ) C707_=_C773( C707 C773 ) C707_=_C777( C707 C777 ) C707_=_C782( C707 C782 ) C707_=_C784( C707 C784 ) \nC707_=_C786( C707 C786 ) C707_=_C787( C707 C787 ) C707_=_C790( C707 C790 ) C707_=_C794( C707 C794 ) C707_=_C795( C707 C795 ) C707_=_C797( C707 C797 ) \nC707_=_C798( C707 C798 ) C710_=_C711( C710 C711 ) C710_=_C712(</w:t>
      </w:r>
    </w:p>
    <w:p>
      <w:pPr>
        <w:pStyle w:val="PreformattedText"/>
        <w:bidi w:val="0"/>
        <w:spacing w:before="0" w:after="0"/>
        <w:jc w:val="left"/>
        <w:rPr/>
      </w:pPr>
      <w:r>
        <w:rPr/>
        <w:t xml:space="preserve"> </w:t>
      </w:r>
      <w:r>
        <w:rPr/>
        <w:t>C710 C712 ) C710_=_C715( C710 C715 ) C710_=_C718( C710 C718 ) C710_=_C719( C710 C719 ) \nC710_=_C721( C710 C721 ) C710_=_C722( C710 C722 ) C710_=_C725( C710 C725 ) C710_=_C726( C710 C726 ) C710_=_C727( C710 C727 ) C710_=_C731( C710 C731 ) \nC710_=_C732( C710 C732 ) C710_=_C733( C710 C733 ) C710_=_C737( C710 C737 ) C710_=_C745( C710 C745 ) C710_=_C748( C710 C748 ) C710_=_C749( C710 C749 ) \nC710_=_C753( C710 C753 ) C710_=_C754( C710 C754 ) C710_=_C755( C710 C755 ) C710_=_C757( C710 C757 ) C710_=_C760( C710 C760 ) C710_=_C761( C710 C761 ) \nC710_=_C773( C710 C773 ) C710_=_C774( C710 C774 ) C710_=_C776( C710 C776 ) C710_=_C778( C710 C778 ) C710_=_C783( C710 C783 ) C710_=_C784( C710 C784 ) \nC710_=_C785( C710 C785 ) C710_=_C786( C710 C786 ) C710_=_C788( C710 C788 ) C710_=_C789( C710 C789 ) C710_=_C790( C710 C790 ) C710_=_C794( C710 C794 ) \nC710_=_C797( C710 C797 ) C710_=_C798( C710 C798 ) C711_=_C712( C711 C712 ) C711_=_C713( C711 C713 ) C711_=_C714( C711 C714 ) C711_=_C718( C711 C718 ) \nC711_=_C720( C711 C720 ) C711_=_C721( C711 C721 ) C711_=_C723( C711 C723 ) C711_=_C726( C711 C726 ) C711_=_C727( C711 C727 ) C711_=_C728( C711 C728 ) \nC711_=_C731( C711 C731 ) C711_=_C732( C711 C732 ) C711_=_C733( C711 C733 ) C711_=_C736( C711 C736 ) C711_=_C743( C711 C743 ) C711_=_C753( C711 C753 ) \nC711_=_C754( C711 C754 ) C711_=_C755( C711 C755 ) C711_=_C756( C711 C756 ) C711_=_C757( C711 C757 ) C711_=_C761( C711 C761 ) C711_=_C765( C711 C765 ) \nC711_=_C767( C711 C767 ) C711_=_C768( C711 C768 ) C711_=_C773( C711 C773 ) C711_=_C774( C711 C774 ) C711_=_C782( C711 C782 ) C711_=_C783( C711 C783 ) \nC711_=_C785( C711 C785 ) C711_=_C787( C711 C787 ) C711_=_C789( C711 C789 ) C711_=_C790( C711 C790 ) C711_=_C793( C711 C793 ) C711_=_C794( C711 C794 ) \nC711_=_C795( C711 C795 ) C711_=_C798( C711 C798 ) C712_=_C713( C712 C713 ) C712_=_C714( C712 C714 ) C712_=_C719( C712 C719 ) C712_=_C720( C712 C720 ) \nC712_=_C722( C712 C722 ) C712_=_C723( C712 C723 ) C712_=_C725( C712 C725 ) C712_=_C726( C712 C726 ) C712_=_C728( C712 C728 ) C712_=_C731( C712 C731 ) \nC712_=_C734( C712 C734 ) C712_=_C737( C712 C737 ) C712_=_C743( C712 C743 ) C712_=_C748( C712 C748 ) C712_=_C754( C712 C754 ) C712_=_C755( C712 C755 ) \nC712_=_C756( C712 C756 ) C712_=_C757( C712 C757 ) C712_=_C760( C712 C760 ) C712_=_C761( C712 C761 ) C712_=_C768( C712 C768 ) C712_=_C774( C712 C774 ) \nC712_=_C776( C712 C776 ) C712_=_C777( C712 C777 ) C712_=_C778( C712 C778 ) C712_=_C782( C712 C782 ) C712_=_C783( C712 C783 ) C712_=_C785( C712 C785 ) \nC712_=_C787( C712 C787 ) C712_=_C788( C712 C788 ) C712_=_C789( C712 C789 ) C712_=_C790( C712 C790 ) C712_=_C793( C712 C793 ) C712_=_C794( C712 C794 ) \nC712_=_C798( C712 C798 ) C713_=_C714( C713 C714 ) C713_=_C717( C713 C717 ) C713_=_C718( C713 C718 ) C713_=_C719( C713 C719 ) C713_=_C721( C713 C721 ) \nC713_=_C722( C713 C722 ) C713_=_C729( C713 C729 ) C713_=_C731( C713 C731 ) C713_=_C733( C713 C733 ) C713_=_C736( C713 C736 ) C713_=_C745( C713 C745 ) \nC713_=_C746( C713 C746 ) C713_=_C748( C713 C748 ) C713_=_C753( C713 C753 ) C713_=_C754( C713 C754 ) C713_=_C756( C713 C756 ) C713_=_C757( C713 C757 ) \nC713_=_C760( C713 C760 ) C713_=_C765( C713 C765 ) C713_=_C767( C713 C767 ) C713_=_C769( C713 C769 ) C713_=_C776( C713 C776 ) C713_=_C782( C713 C782 ) \nC713_=_C783( C713 C783 ) C713_=_C784( C713 C784 ) C713_=_C785( C713 C785 ) C713_=_C793( C713 C793 ) C713_=_C794( C713 C794 ) C713_=_C798( C713 C798 ) \nC714_=_C717( C714 C717 ) C714_=_C718( C714 C718 ) C714_=_C719( C714 C719 ) C714_=_C721( C714 C721 ) C714_=_C725( C714 C725 ) C714_=_C728( C714 C728 ) \nC714_=_C731( C714 C731 ) C714_=_C736( C714 C736 ) C714_=_C737( C714 C737 ) C714_=_C745( C714 C745 ) C714_=_C748( C714 C748 ) C714_=_C753( C714 C753 ) \nC714_=_C754( C714 C754 ) C714_=_C756( C714 C756 ) C714_=_C757( C714 C757 ) C714_=_C760( C714 C760 ) C714_=_C761( C714 C761 ) C714_=_C774( C714 C774 ) \nC714_=_C777( C714 C777 ) C714_=_C782( C714 C782 ) C714_=_C783( C714 C783 ) C714_=_C785( C714 C785 ) C714_=_C786( C714 C786 ) C714_=_C787( C714 C787 ) \nC714_=_C788( C714 C788 ) C714_=_C790( C714 C790 ) C714_=_C793( C714 C793 ) C714_=_C794( C714 C794 ) C714_=_C795( C714 C795 ) C714_=_C797( C714 C797 ) \nC715_=_C717( C715 C717 ) C715_=_C718( C715 C718 ) C715_=_C724( C715 C724 ) C715_=_C725( C715 C725 ) C715_=_C729( C715 C729 ) C715_=_C731( C715 C731 ) \nC715_=_C732( C715 C732 ) C715_=_C733( C715 C733 ) C715_=_C734( C715 C734 ) C715_=_C737( C715 C737 ) C715_=_C748( C715 C748 ) C715_=_C749( C715 C749 ) \nC715_=_C752( C715 C752 ) C715_=_C757( C715 C757 ) C715_=_C760( C715 C760 ) C715_=_C769( C715 C769 ) C715_=_C774( C715 C774 ) C715_=_C784( C715 C784 ) \nC715_=_C785( C715 C785 ) C715_=_C786( C715 C786 ) C715_=_C787( C715 C787 ) C715_=_C788( C715 C788 ) C715_=_C790( C715 C790 ) C715_=_C793( C715 C793 ) \nC715_=_C794( C715 C794 ) C715_=_C795( C715 C795 ) C715_=_C797( C715 C797 ) C717_=_C718( C717 C718 ) C717_=_C719( C717 C719 ) C717_=_C723( C717 C723 ) \nC717_=_C724( C717 C724 ) C717_=_C727( C717 C727 ) C717_=_C728( C717 C728 ) C717_=_C729( C717 C729 ) C717_=_C737( C717 C737 ) C717_=_C745( C717 C745 ) \nC717_=_C746( C717 C746 ) C717_=_C749( C717 C749 ) C717_=_C754( C717 C754 ) C717_=_C760( C717 C760 ) C717_=_C767( C717 C767 ) C717_=_C768( C717 C768 ) \nC717_=_C769( C717 C769 ) C717_=_C774( C717 C774 ) C717_=_C784( C717 C784 ) C717_=_C786( C717 C786 ) C717_=_C787( C717 C787 ) C717_=_C788( C717 C788 ) \nC717_=_C790( C717 C790 ) C717_=_C793( C717 C793 ) C717_=_C794( C717 C794 ) C717_=_C795( C717 C795 ) C718_=_C721( C718 C721 ) C718_=_C723( C718 C723 ) \nC718_=_C727( C718 C727 ) C718_=_C731( C718 C731 ) C718_=_C732( C718 C732 ) C718_=_C736( C718 C736 ) C718_=_C737( C718 C737 ) C718_=_C743( C718 C743 ) \nC718_=_C745( C718 C745 ) C718_=_C746( C718 C746 ) C718_=_C748( C718 C748 ) C718_=_C749( C718 C749 ) C718_=_C753( C718 C753 ) C718_=_C754( C718 C754 ) \nC718_=_C755( C718 C755 ) C718_=_C760( C718 C760 ) C718_=_C761( C718 C761 ) C718_=_C765( C718 C765 ) C718_=_C767( C718 C767 ) C718_=_C773( C718 C773 ) \nC718_=_C777( C718 C777 ) C718_=_C778( C718 C778 ) C718_=_C782( C718 C782 ) C718_=_C783( C718 C783 ) C718_=_C784( C718 C784 ) C718_=_C785( C718 C785 ) \nC718_=_C786( C718 C786 ) C718_=_C787( C718 C787 ) C718_=_C788( C718 C788 ) C718_=_C794( C718 C794 ) C718_=_C795( C718 C795 ) C718_=_C798( C718 C798 ) \nC719_=_C721( C719 C721 ) C719_=_C725( C719 C725 ) C719_=_C726( C719 C726 ) C719_=_C727( C719 C727 ) C719_=_C728( C719 C728 ) C719_=_C731( C719 C731 ) \nC719_=_C732( C719 C732 ) C719_=_C734( C719 C734 ) C719_=_C737( C719 C737 ) C719_=_C743( C719 C743 ) C719_=_C745( C719 C745 ) C719_=_C746( C719 C746 ) \nC719_=_C749( C719 C749 ) C719_=_C753( C719 C753 ) C719_=_C756( C719 C756 ) C719_=_C760( C719 C760 ) C719_=_C761( C719 C761 ) C719_=_C765( C719 C765 ) \nC719_=_C767( C719 C767 ) C719_=_C769( C719 C769 ) C719_=_C773( C719 C773 ) C719_=_C776( C719 C776 ) C719_=_C777( C719 C777 ) C719_=_C778( C719 C778 ) \nC719_=_C782( C719 C782 ) C719_=_C783( C719 C783 ) C719_=_C784( C719 C784 ) C719_=_C785( C719 C785 ) C719_=_C786( C719 C786 ) C719_=_C787( C719 C787 ) \nC719_=_C793( C719 C793 ) C719_=_C794( C719 C794 ) C719_=_C795( C719 C795 ) C719_=_C797( C719 C797 ) C719_=_C798( C719 C798 ) C720_=_C721( C720 C721 ) \nC720_=_C722( C720 C722 ) C720_=_C724( C720 C724 ) C720_=_C728( C720 C728 ) C720_=_C731( C720 C731 ) C720_=_C734( C720 C734 ) C720_=_C743( C720 C743 ) \nC720_=_C746( C720 C746 ) C720_=_C748( C720 C748 ) C720_=_C752( C720 C752 ) C720_=_C756( C720 C756 ) C720_=_C757( C720 C757 ) C720_=_C761( C720 C761 ) \nC720_=_C767( C720 C767 ) C720_=_C768( C720 C768 ) C720_=_C774( C720 C774 ) C720_=_C776( C720 C776 ) C720_=_C777( C720 C777 ) C720_=_C778( C720 C778 ) \nC720_=_C782( C720 C782 ) C720_=_C784( C720 C784 ) C720_=_C786( C720 C786 ) C720_=_C787( C720 C787 ) C720_=_C789( C720 C789 ) C720_=_C793( C720 C793 ) \nC720_=_C795( C720 C795 ) C720_=_C798( C720 C798 ) C721_=_C722( C721 C722 ) C721_=_C724( C721 C724 ) C721_=_C728( C721 C728 ) C721_=_C734( C721 C734 ) \nC721_=_C736( C721 C736 ) C721_=_C743( C721 C743 ) C721_=_C746( C721 C746 ) C721_=_C752( C721 C752 ) C721_=_C753( C721 C753 ) C721_=_C755( C721 C755 ) \nC721_=_C757( C721 C757 ) C721_=_C760( C721 C760 ) C721_=_C761( C721 C761 ) C721_=_C765( C721 C765 ) C721_=_C767( C721 C767 ) C721_=_C768( C721 C768 ) \nC721_=_C773( C721 C773 ) C721_=_C774( C721 C774 ) C721_=_C777( C721 C777 ) C721_=_C782( C721 C782 ) C721_=_C784( C721 C784 ) C721_=_C785( C721 C785 ) \nC721_=_C794( C721 C794 ) C721_=_C797( C721 C797 ) C721_=_C798( C721 C798 ) C722_=_C724( C722 C724 ) C722_=_C725( C722 C725 ) C722_=_C726( C722 C726 ) \nC722_=_C728( C722 C728 ) C722_=_C729( C722 C729 ) C722_=_C732( C722 C732 ) C722_=_C733( C722 C733 ) C722_=_C736( C722 C736 ) C722_=_C745( C722 C745 ) \nC722_=_C752( C722 C752 ) C722_=_C755( C722 C755 ) C722_=_C760( C722 C760 ) C722_=_C767( C722 C767 ) C722_=_C768( C722 C768 ) C722_=_C769( C722 C769 ) \nC722_=_C773( C722 C773 ) C722_=_C776( C722 C776 ) C722_=_C777( C722 C777 ) C722_=_C778( C722 C778 ) C722_=_C782( C722 C782 ) C722_=_C783( C722 C783 ) \nC722_=_C785( C722 C785 ) C722_=_C788( C722 C788 ) C722_=_C789( C722 C789 ) C722_=_C790( C722 C790 ) C722_=_C793( C722 C793 ) C722_=_C797( C722 C797 ) \nC722_=_C798( C722 C798 ) C723_=_C726( C723 C726 ) C723_=_C727( C723 C727 ) C723_=_C729( C723 C729 ) C723_=_C743( C723 C743 ) C723_=_C745( C723 C745 ) \nC723_=_C746( C723 C746 ) C723_=_C749( C723 C749 ) C723_=_C754( C723 C754 ) C723_=_C755( C723 C755 ) C723_=_C765( C723 C765 ) C723_=_C769( C723 C769 ) \nC723_=_C773( C723 C773 ) C723_=_C774( C723 C774 ) C723_=_C776( C723 C776 ) C723_=_C783( C723 C783 ) C723_=_C784( C723 C784 ) C723_=_C786( C723 C786 ) \nC723_=_C787( C723 C787 ) C723_=_C788( C723 C788 ) C723_=_C789( C723 C789 ) C723_=_C790( C723 C790 ) C723_=_C795( C723 C795 ) C723_=_C797( C723 C797 ) \nC724_=_C725( C724 C725 ) C724_=_C728( C724 C728 ) C724_=_C729( C724 C729 ) C724_=_C733(</w:t>
      </w:r>
    </w:p>
    <w:p>
      <w:pPr>
        <w:pStyle w:val="PreformattedText"/>
        <w:bidi w:val="0"/>
        <w:spacing w:before="0" w:after="0"/>
        <w:jc w:val="left"/>
        <w:rPr/>
      </w:pPr>
      <w:r>
        <w:rPr/>
        <w:t xml:space="preserve"> </w:t>
      </w:r>
      <w:r>
        <w:rPr/>
        <w:t>C724 C733 ) C724_=_C734( C724 C734 ) C724_=_C736( C724 C736 ) \nC724_=_C737( C724 C737 ) C724_=_C749( C724 C749 ) C724_=_C752( C724 C752 ) C724_=_C757( C724 C757 ) C724_=_C760( C724 C760 ) C724_=_C767( C724 C767 ) \nC724_=_C768( C724 C768 ) C724_=_C769( C724 C769 ) C724_=_C773( C724 C773 ) C724_=_C774( C724 C774 ) C724_=_C777( C724 C777 ) C724_=_C784( C724 C784 ) \nC724_=_C785( C724 C785 ) C724_=_C787( C724 C787 ) C724_=_C788( C724 C788 ) C724_=_C790( C724 C790 ) C724_=_C793( C724 C793 ) C724_=_C795( C724 C795 ) \nC725_=_C726( C725 C726 ) C725_=_C728( C725 C728 ) C725_=_C729( C725 C729 ) C725_=_C732( C725 C732 ) C725_=_C737( C725 C737 ) C725_=_C743( C725 C743 ) \nC725_=_C746( C725 C746 ) C725_=_C748( C725 C748 ) C725_=_C755( C725 C755 ) C725_=_C760( C725 C760 ) C725_=_C767( C725 C767 ) C725_=_C769( C725 C769 ) \nC725_=_C773( C725 C773 ) C725_=_C776( C725 C776 ) C725_=_C777( C725 C777 ) C725_=_C778( C725 C778 ) C725_=_C782( C725 C782 ) C725_=_C783( C725 C783 ) \nC725_=_C788( C725 C788 ) C725_=_C790( C725 C790 ) C725_=_C793( C725 C793 ) C725_=_C794( C725 C794 ) C725_=_C798( C725 C798 ) C726_=_C727( C726 C727 ) \nC726_=_C728( C726 C728 ) C726_=_C734( C726 C734 ) C726_=_C745( C726 C745 ) C726_=_C746( C726 C746 ) C726_=_C749( C726 C749 ) C726_=_C752( C726 C752 ) \nC726_=_C753( C726 C753 ) C726_=_C754( C726 C754 ) C726_=_C755( C726 C755 ) C726_=_C760( C726 C760 ) C726_=_C761( C726 C761 ) C726_=_C765( C726 C765 ) \nC726_=_C767( C726 C767 ) C726_=_C773( C726 C773 ) C726_=_C774( C726 C774 ) C726_=_C776( C726 C776 ) C726_=_C777( C726 C777 ) C726_=_C778( C726 C778 ) \nC726_=_C783( C726 C783 ) C726_=_C785( C726 C785 ) C726_=_C786( C726 C786 ) C726_=_C787( C726 C787 ) C726_=_C788( C726 C788 ) C726_=_C790( C726 C790 ) \nC726_=_C795( C726 C795 ) C726_=_C797( C726 C797 ) C726_=_C798( C726 C798 ) C727_=_C728( C727 C728 ) C727_=_C731( C727 C731 ) C727_=_C732( C727 C732 ) \nC727_=_C733( C727 C733 ) C727_=_C746( C727 C746 ) C727_=_C748( C727 C748 ) C727_=_C749( C727 C749 ) C727_=_C752( C727 C752 ) C727_=_C753( C727 C753 ) \nC727_=_C754( C727 C754 ) C727_=_C755( C727 C755 ) C727_=_C756( C727 C756 ) C727_=_C761( C727 C761 ) C727_=_C767( C727 C767 ) C727_=_C768( C727 C768 ) \nC727_=_C769( C727 C769 ) C727_=_C773( C727 C773 ) C727_=_C777( C727 C777 ) C727_=_C783( C727 C783 ) C727_=_C784( C727 C784 ) C727_=_C785( C727 C785 ) \nC727_=_C786( C727 C786 ) C727_=_C788( C727 C788 ) C727_=_C789( C727 C789 ) C727_=_C790( C727 C790 ) C727_=_C793( C727 C793 ) C727_=_C794( C727 C794 ) \nC727_=_C795( C727 C795 ) C728_=_C729( C728 C729 ) C728_=_C734( C728 C734 ) C728_=_C737( C728 C737 ) C728_=_C752( C728 C752 ) C728_=_C757( C728 C757 ) \nC728_=_C760( C728 C760 ) C728_=_C761( C728 C761 ) C728_=_C765( C728 C765 ) C728_=_C767( C728 C767 ) C728_=_C768( C728 C768 ) C728_=_C769( C728 C769 ) \nC728_=_C773( C728 C773 ) C728_=_C776( C728 C776 ) C728_=_C777( C728 C777 ) C728_=_C782( C728 C782 ) C728_=_C783( C728 C783 ) C728_=_C785( C728 C785 ) \nC728_=_C786( C728 C786 ) C728_=_C787( C728 C787 ) C728_=_C788( C728 C788 ) C728_=_C790( C728 C790 ) C728_=_C794( C728 C794 ) C728_=_C795( C728 C795 ) \nC728_=_C797( C728 C797 ) C728_=_C798( C728 C798 ) C729_=_C731( C729 C731 ) C729_=_C733( C729 C733 ) C729_=_C734( C729 C734 ) C729_=_C736( C729 C736 ) \nC729_=_C743( C729 C743 ) C729_=_C746( C729 C746 ) C729_=_C748( C729 C748 ) C729_=_C749( C729 C749 ) C729_=_C752( C729 C752 ) C729_=_C757( C729 C757 ) \nC729_=_C765( C729 C765 ) C729_=_C767( C729 C767 ) C729_=_C769( C729 C769 ) C729_=_C773( C729 C773 ) C729_=_C774( C729 C774 ) C729_=_C777( C729 C777 ) \nC729_=_C784( C729 C784 ) C729_=_C785( C729 C785 ) C729_=_C787( C729 C787 ) C729_=_C788( C729 C788 ) C729_=_C790( C729 C790 ) C729_=_C794( C729 C794 ) \nC729_=_C795( C729 C795 ) C729_=_C797( C729 C797 ) C731_=_C732( C731 C732 ) C731_=_C733( C731 C733 ) C731_=_C748( C731 C748 ) C731_=_C749( C731 C749 ) \nC731_=_C753( C731 C753 ) C731_=_C754( C731 C754 ) C731_=_C756( C731 C756 ) C731_=_C761( C731 C761 ) C731_=_C776( C731 C776 ) C731_=_C783( C731 C783 ) \nC731_=_C784( C731 C784 ) C731_=_C785( C731 C785 ) C731_=_C786( C731 C786 ) C731_=_C787( C731 C787 ) C731_=_C788( C731 C788 ) C731_=_C789( C731 C789 ) \nC731_=_C790( C731 C790 ) C731_=_C793( C731 C793 ) C731_=_C794( C731 C794 ) C731_=_C795( C731 C795 ) C731_=_C797( C731 C797 ) C732_=_C736( C732 C736 ) \nC732_=_C737( C732 C737 ) C732_=_C743( C732 C743 ) C732_=_C746( C732 C746 ) C732_=_C748( C732 C748 ) C732_=_C749( C732 C749 ) C732_=_C755( C732 C755 ) \nC732_=_C756( C732 C756 ) C732_=_C757( C732 C757 ) C732_=_C760( C732 C760 ) C732_=_C761( C732 C761 ) C732_=_C773( C732 C773 ) C732_=_C774( C732 C774 ) \nC732_=_C776( C732 C776 ) C732_=_C783( C732 C783 ) C732_=_C786( C732 C786 ) C732_=_C789( C732 C789 ) C732_=_C793( C732 C793 ) C732_=_C795( C732 C795 ) \nC732_=_C797( C732 C797 ) C732_=_C798( C732 C798 ) C733_=_C734( C733 C734 ) C733_=_C736( C733 C736 ) C733_=_C745( C733 C745 ) C733_=_C749( C733 C749 ) \nC733_=_C752( C733 C752 ) C733_=_C754( C733 C754 ) C733_=_C756( C733 C756 ) C733_=_C757( C733 C757 ) C733_=_C765( C733 C765 ) C733_=_C768( C733 C768 ) \nC733_=_C769( C733 C769 ) C733_=_C774( C733 C774 ) C733_=_C778( C733 C778 ) C733_=_C783( C733 C783 ) C733_=_C784( C733 C784 ) C733_=_C785( C733 C785 ) \nC733_=_C786( C733 C786 ) C733_=_C787( C733 C787 ) C733_=_C788( C733 C788 ) C733_=_C789( C733 C789 ) C733_=_C790( C733 C790 ) C733_=_C793( C733 C793 ) \nC733_=_C794( C733 C794 ) C733_=_C795( C733 C795 ) C733_=_C797( C733 C797 ) C733_=_C798( C733 C798 ) C734_=_C737( C734 C737 ) C734_=_C745( C734 C745 ) \nC734_=_C748( C734 C748 ) C734_=_C749( C734 C749 ) C734_=_C752( C734 C752 ) C734_=_C753( C734 C753 ) C734_=_C754( C734 C754 ) C734_=_C756( C734 C756 ) \nC734_=_C757( C734 C757 ) C734_=_C765( C734 C765 ) C734_=_C767( C734 C767 ) C734_=_C769( C734 C769 ) C734_=_C774( C734 C774 ) C734_=_C776( C734 C776 ) \nC734_=_C777( C734 C777 ) C734_=_C778( C734 C778 ) C734_=_C784( C734 C784 ) C734_=_C785( C734 C785 ) C734_=_C787( C734 C787 ) C734_=_C789( C734 C789 ) \nC734_=_C790( C734 C790 ) C734_=_C794( C734 C794 ) C734_=_C795( C734 C795 ) C734_=_C798( C734 C798 ) C736_=_C737( C736 C737 ) C736_=_C743( C736 C743 ) \nC736_=_C745( C736 C745 ) C736_=_C746( C736 C746 ) C736_=_C748( C736 C748 ) C736_=_C753( C736 C753 ) C736_=_C754( C736 C754 ) C736_=_C755( C736 C755 ) \nC736_=_C761( C736 C761 ) C736_=_C765( C736 C765 ) C736_=_C767( C736 C767 ) C736_=_C768( C736 C768 ) C736_=_C769( C736 C769 ) C736_=_C773( C736 C773 ) \nC736_=_C776( C736 C776 ) C736_=_C778( C736 C778 ) C736_=_C784( C736 C784 ) C736_=_C785( C736 C785 ) C736_=_C786( C736 C786 ) C736_=_C790( C736 C790 ) \nC736_=_C793( C736 C793 ) C736_=_C794( C736 C794 ) C736_=_C798( C736 C798 ) C737_=_C743( C737 C743 ) C737_=_C745( C737 C745 ) C737_=_C753( C737 C753 ) \nC737_=_C757( C737 C757 ) C737_=_C760( C737 C760 ) C737_=_C767( C737 C767 ) C737_=_C768( C737 C768 ) C737_=_C773( C737 C773 ) C737_=_C776( C737 C776 ) \nC737_=_C782( C737 C782 ) C737_=_C784( C737 C784 ) C737_=_C788( C737 C788 ) C737_=_C790( C737 C790 ) C737_=_C794( C737 C794 ) C737_=_C795( C737 C795 ) \nC737_=_C798( C737 C798 ) C743_=_C749( C743 C749 ) C743_=_C752( C743 C752 ) C743_=_C753( C743 C753 ) C743_=_C755( C743 C755 ) C743_=_C756( C743 C756 ) \nC743_=_C757( C743 C757 ) C743_=_C761( C743 C761 ) C743_=_C765( C743 C765 ) C743_=_C767( C743 C767 ) C743_=_C768( C743 C768 ) C743_=_C773( C743 C773 ) \nC743_=_C776( C743 C776 ) C743_=_C778( C743 C778 ) C743_=_C782( C743 C782 ) C743_=_C787( C743 C787 ) C743_=_C789( C743 C789 ) C743_=_C790( C743 C790 ) \nC743_=_C794( C743 C794 ) C743_=_C798( C743 C798 ) C745_=_C746( C745 C746 ) C745_=_C749( C745 C749 ) C745_=_C753( C745 C753 ) C745_=_C757( C745 C757 ) \nC745_=_C760( C745 C760 ) C745_=_C761( C745 C761 ) C745_=_C765( C745 C765 ) C745_=_C769( C745 C769 ) C745_=_C773( C745 C773 ) C745_=_C776( C745 C776 ) \nC745_=_C777( C745 C777 ) C745_=_C778( C745 C778 ) C745_=_C785( C745 C785 ) C745_=_C786( C745 C786 ) C745_=_C788( C745 C788 ) C745_=_C793( C745 C793 ) \nC745_=_C794( C745 C794 ) C745_=_C797( C745 C797 ) C745_=_C798( C745 C798 ) C746_=_C748( C746 C748 ) C746_=_C749( C746 C749 ) C746_=_C752( C746 C752 ) \nC746_=_C754( C746 C754 ) C746_=_C757( C746 C757 ) C746_=_C760( C746 C760 ) C746_=_C765( C746 C765 ) C746_=_C767( C746 C767 ) C746_=_C769( C746 C769 ) \nC746_=_C773( C746 C773 ) C746_=_C774( C746 C774 ) C746_=_C777( C746 C777 ) C746_=_C784( C746 C784 ) C746_=_C786( C746 C786 ) C746_=_C787( C746 C787 ) \nC746_=_C794( C746 C794 ) C746_=_C795( C746 C795 ) C746_=_C797( C746 C797 ) C746_=_C798( C746 C798 ) C748_=_C749( C748 C749 ) C748_=_C753( C748 C753 ) \nC748_=_C754( C748 C754 ) C748_=_C755( C748 C755 ) C748_=_C756( C748 C756 ) C748_=_C760( C748 C760 ) C748_=_C761( C748 C761 ) C748_=_C768( C748 C768 ) \nC748_=_C774( C748 C774 ) C748_=_C777( C748 C777 ) C748_=_C778( C748 C778 ) C748_=_C783( C748 C783 ) C748_=_C784( C748 C784 ) C748_=_C786( C748 C786 ) \nC748_=_C788( C748 C788 ) C748_=_C789( C748 C789 ) C748_=_C790( C748 C790 ) C748_=_C794( C748 C794 ) C748_=_C795( C748 C795 ) C748_=_C797( C748 C797 ) \nC749_=_C752( C749 C752 ) C749_=_C753( C749 C753 ) C749_=_C754( C749 C754 ) C749_=_C755( C749 C755 ) C749_=_C757( C749 C757 ) C749_=_C760( C749 C760 ) \nC749_=_C761( C749 C761 ) C749_=_C765( C749 C765 ) C749_=_C767( C749 C767 ) C749_=_C768( C749 C768 ) C749_=_C769( C749 C769 ) C749_=_C773( C749 C773 ) \nC749_=_C774( C749 C774 ) C749_=_C777( C749 C777 ) C749_=_C778( C749 C778 ) C749_=_C782( C749 C782 ) C749_=_C783( C749 C783 ) C749_=_C784( C749 C784 ) \nC749_=_C785( C749 C785 ) C749_=_C786( C749 C786 ) C749_=_C787( C749 C787 ) C749_=_C788( C749 C788 ) C749_=_C789( C749 C789 ) C749_=_C793( C749 C793 ) \nC749_=_C794( C749 C794 ) C749_=_C795( C749 C795 ) C749_=_C797( C749 C797 ) C749_=_C798( C749 C798 ) C752_=_C753( C752 C753 ) C752_=_C755( C752 C755 ) \nC752_=_C756( C752 C756 ) C752_=_C760( C752 C760 ) C752_=_C765( C752 C765 ) C752_=_C767( C752 C767 ) C752_=_C768(</w:t>
      </w:r>
    </w:p>
    <w:p>
      <w:pPr>
        <w:pStyle w:val="PreformattedText"/>
        <w:bidi w:val="0"/>
        <w:spacing w:before="0" w:after="0"/>
        <w:jc w:val="left"/>
        <w:rPr/>
      </w:pPr>
      <w:r>
        <w:rPr/>
        <w:t xml:space="preserve"> </w:t>
      </w:r>
      <w:r>
        <w:rPr/>
        <w:t>C752 C768 ) C752_=_C774( C752 C774 ) \nC752_=_C776( C752 C776 ) C752_=_C777( C752 C777 ) C752_=_C782( C752 C782 ) C752_=_C783( C752 C783 ) C752_=_C784( C752 C784 ) C752_=_C785( C752 C785 ) \nC752_=_C787( C752 C787 ) C752_=_C788( C752 C788 ) C752_=_C789( C752 C789 ) C752_=_C790( C752 C790 ) C752_=_C794( C752 C794 ) C752_=_C795( C752 C795 ) \nC752_=_C797( C752 C797 ) C752_=_C798( C752 C798 ) C753_=_C754( C753 C754 ) C753_=_C755( C753 C755 ) C753_=_C760( C753 C760 ) C753_=_C761( C753 C761 ) \nC753_=_C765( C753 C765 ) C753_=_C767( C753 C767 ) C753_=_C773( C753 C773 ) C753_=_C776( C753 C776 ) C753_=_C778( C753 C778 ) C753_=_C782( C753 C782 ) \nC753_=_C783( C753 C783 ) C753_=_C784( C753 C784 ) C753_=_C790( C753 C790 ) C753_=_C793( C753 C793 ) C753_=_C794( C753 C794 ) C753_=_C797( C753 C797 ) \nC754_=_C755( C754 C755 ) C754_=_C756( C754 C756 ) C754_=_C757( C754 C757 ) C754_=_C760( C754 C760 ) C754_=_C761( C754 C761 ) C754_=_C765( C754 C765 ) \nC754_=_C769( C754 C769 ) C754_=_C776( C754 C776 ) C754_=_C778( C754 C778 ) C754_=_C782( C754 C782 ) C754_=_C784( C754 C784 ) C754_=_C785( C754 C785 ) \nC754_=_C786( C754 C786 ) C754_=_C790( C754 C790 ) C754_=_C793( C754 C793 ) C754_=_C794( C754 C794 ) C754_=_C795( C754 C795 ) C755_=_C756( C755 C756 ) \nC755_=_C761( C755 C761 ) C755_=_C765( C755 C765 ) C755_=_C767( C755 C767 ) C755_=_C768( C755 C768 ) C755_=_C773( C755 C773 ) C755_=_C774( C755 C774 ) \nC755_=_C776( C755 C776 ) C755_=_C778( C755 C778 ) C755_=_C783( C755 C783 ) C755_=_C784( C755 C784 ) C755_=_C788( C755 C788 ) C755_=_C789( C755 C789 ) \nC755_=_C794( C755 C794 ) C755_=_C797( C755 C797 ) C755_=_C798( C755 C798 ) C756_=_C757( C756 C757 ) C756_=_C761( C756 C761 ) C756_=_C768( C756 C768 ) \nC756_=_C769( C756 C769 ) C756_=_C774( C756 C774 ) C756_=_C776( C756 C776 ) C756_=_C777( C756 C777 ) C756_=_C778( C756 C778 ) C756_=_C782( C756 C782 ) \nC756_=_C783( C756 C783 ) C756_=_C784( C756 C784 ) C756_=_C785( C756 C785 ) C756_=_C788( C756 C788 ) C756_=_C789( C756 C789 ) C756_=_C793( C756 C793 ) \nC756_=_C794( C756 C794 ) C756_=_C797( C756 C797 ) C757_=_C761( C757 C761 ) C757_=_C765( C757 C765 ) C757_=_C767( C757 C767 ) C757_=_C769( C757 C769 ) \nC757_=_C773( C757 C773 ) C757_=_C774( C757 C774 ) C757_=_C776( C757 C776 ) C757_=_C778( C757 C778 ) C757_=_C782( C757 C782 ) C757_=_C785( C757 C785 ) \nC757_=_C786( C757 C786 ) C757_=_C787( C757 C787 ) C757_=_C790( C757 C790 ) C757_=_C793( C757 C793 ) C757_=_C795( C757 C795 ) C757_=_C797( C757 C797 ) \nC757_=_C798( C757 C798 ) C760_=_C761( C760 C761 ) C760_=_C768( C760 C768 ) C760_=_C769( C760 C769 ) C760_=_C774( C760 C774 ) C760_=_C776( C760 C776 ) \nC760_=_C778( C760 C778 ) C760_=_C782( C760 C782 ) C760_=_C783( C760 C783 ) C760_=_C784( C760 C784 ) C760_=_C786( C760 C786 ) C760_=_C789( C760 C789 ) \nC760_=_C790( C760 C790 ) C760_=_C793( C760 C793 ) C760_=_C794( C760 C794 ) C760_=_C797( C760 C797 ) C761_=_C765( C761 C765 ) C761_=_C767( C761 C767 ) \nC761_=_C773( C761 C773 ) C761_=_C774( C761 C774 ) C761_=_C776( C761 C776 ) C761_=_C782( C761 C782 ) C761_=_C785( C761 C785 ) C761_=_C786( C761 C786 ) \nC761_=_C787( C761 C787 ) C761_=_C789( C761 C789 ) C761_=_C793( C761 C793 ) C761_=_C794( C761 C794 ) C761_=_C797( C761 C797 ) C761_=_C798( C761 C798 ) \nC765_=_C767( C765 C767 ) C765_=_C773( C765 C773 ) C765_=_C777( C765 C777 ) C765_=_C778( C765 C778 ) C765_=_C782( C765 C782 ) C765_=_C787( C765 C787 ) \nC765_=_C789( C765 C789 ) C765_=_C793( C765 C793 ) C765_=_C794( C765 C794 ) C765_=_C795( C765 C795 ) C765_=_C797( C765 C797 ) C765_=_C798( C765 C798 ) \nC767_=_C768( C767 C768 ) C767_=_C769( C767 C769 ) C767_=_C773( C767 C773 ) C767_=_C774( C767 C774 ) C767_=_C776( C767 C776 ) C767_=_C782( C767 C782 ) \nC767_=_C784( C767 C784 ) C767_=_C785( C767 C785 ) C767_=_C786( C767 C786 ) C767_=_C787( C767 C787 ) C767_=_C788( C767 C788 ) C767_=_C790( C767 C790 ) \nC767_=_C794( C767 C794 ) C767_=_C795( C767 C795 ) C767_=_C798( C767 C798 ) C768_=_C769( C768 C769 ) C768_=_C774( C768 C774 ) C768_=_C776( C768 C776 ) \nC768_=_C777( C768 C777 ) C768_=_C778( C768 C778 ) C768_=_C782( C768 C782 ) C768_=_C783( C768 C783 ) C768_=_C785( C768 C785 ) C768_=_C786( C768 C786 ) \nC768_=_C788( C768 C788 ) C768_=_C789( C768 C789 ) C768_=_C790( C768 C790 ) C768_=_C793( C768 C793 ) C768_=_C795( C768 C795 ) C768_=_C797( C768 C797 ) \nC769_=_C773( C769 C773 ) C769_=_C774( C769 C774 ) C769_=_C776( C769 C776 ) C769_=_C777( C769 C777 ) C769_=_C778( C769 C778 ) C769_=_C782( C769 C782 ) \nC769_=_C784( C769 C784 ) C769_=_C785( C769 C785 ) C769_=_C786( C769 C786 ) C769_=_C787( C769 C787 ) C769_=_C788( C769 C788 ) C769_=_C789( C769 C789 ) \nC769_=_C790( C769 C790 ) C769_=_C793( C769 C793 ) C773_=_C777( C773 C777 ) C773_=_C778( C773 C778 ) C773_=_C785( C773 C785 ) C773_=_C786( C773 C786 ) \nC773_=_C790( C773 C790 ) C773_=_C794( C773 C794 ) C773_=_C797( C773 C797 ) C773_=_C798( C773 C798 ) C774_=_C777( C774 C777 ) C774_=_C778( C774 C778 ) \nC774_=_C783( C774 C783 ) C774_=_C785( C774 C785 ) C774_=_C786( C774 C786 ) C774_=_C787( C774 C787 ) C774_=_C788( C774 C788 ) C774_=_C789( C774 C789 ) \nC774_=_C790( C774 C790 ) C774_=_C793( C774 C793 ) C774_=_C794( C774 C794 ) C774_=_C795( C774 C795 ) C776_=_C778( C776 C778 ) C776_=_C782( C776 C782 ) \nC776_=_C783( C776 C783 ) C776_=_C784( C776 C784 ) C776_=_C787( C776 C787 ) C776_=_C788( C776 C788 ) C776_=_C789( C776 C789 ) C776_=_C790( C776 C790 ) \nC776_=_C797( C776 C797 ) C776_=_C798( C776 C798 ) C777_=_C778( C777 C778 ) C777_=_C782( C777 C782 ) C777_=_C784( C777 C784 ) C777_=_C785( C777 C785 ) \nC777_=_C786( C777 C786 ) C777_=_C788( C777 C788 ) C777_=_C789( C777 C789 ) C777_=_C790( C777 C790 ) C777_=_C795( C777 C795 ) C777_=_C798( C777 C798 ) \nC778_=_C782( C778 C782 ) C778_=_C785( C778 C785 ) C778_=_C786( C778 C786 ) C778_=_C788( C778 C788 ) C778_=_C789( C778 C789 ) C778_=_C794( C778 C794 ) \nC778_=_C795( C778 C795 ) C778_=_C798( C778 C798 ) C782_=_C783( C782 C783 ) C782_=_C784( C782 C784 ) C782_=_C785( C782 C785 ) C782_=_C789( C782 C789 ) \nC782_=_C793( C782 C793 ) C782_=_C794( C782 C794 ) C782_=_C798( C782 C798 ) C783_=_C784( C783 C784 ) C783_=_C785( C783 C785 ) C783_=_C787( C783 C787 ) \nC783_=_C788( C783 C788 ) C783_=_C789( C783 C789 ) C783_=_C790( C783 C790 ) C783_=_C793( C783 C793 ) C783_=_C794( C783 C794 ) C783_=_C795( C783 C795 ) \nC783_=_C797( C783 C797 ) C784_=_C786( C784 C786 ) C784_=_C788( C784 C788 ) C784_=_C790( C784 C790 ) C784_=_C793( C784 C793 ) C784_=_C794( C784 C794 ) \nC784_=_C795( C784 C795 ) C784_=_C797( C784 C797 ) C785_=_C786( C785 C786 ) C785_=_C787( C785 C787 ) C785_=_C788( C785 C788 ) C785_=_C789( C785 C789 ) \nC785_=_C790( C785 C790 ) C785_=_C793( C785 C793 ) C785_=_C795( C785 C795 ) C785_=_C798( C785 C798 ) C786_=_C787( C786 C787 ) C786_=_C788( C786 C788 ) \nC786_=_C789( C786 C789 ) C786_=_C793( C786 C793 ) C786_=_C795( C786 C795 ) C786_=_C798( C786 C798 ) C787_=_C788( C787 C788 ) C787_=_C790( C787 C790 ) \nC787_=_C793( C787 C793 ) C787_=_C794( C787 C794 ) C787_=_C795( C787 C795 ) C787_=_C797( C787 C797 ) C787_=_C798( C787 C798 ) C788_=_C789( C788 C789 ) \nC788_=_C790( C788 C790 ) C788_=_C793( C788 C793 ) C788_=_C794( C788 C794 ) C788_=_C795( C788 C795 ) C788_=_C797( C788 C797 ) C788_=_C798( C788 C798 ) \nC789_=_C790( C789 C790 ) C789_=_C794( C789 C794 ) C789_=_C795( C789 C795 ) C789_=_C797( C789 C797 ) C790_=_C793( C790 C793 ) C790_=_C794( C790 C794 ) \nC790_=_C795( C790 C795 ) C790_=_C797( C790 C797 ) C793_=_C794( C793 C794 ) C793_=_C795( C793 C795 ) C793_=_C797( C793 C797 ) C793_=_C798( C793 C798 ) \nC794_=_C795( C794 C795 ) C794_=_C797( C794 C797 ) C795_=_C797( C795 C797 ) C795_=_C798( C795 C798 ) "];40-&gt;55[label="254: C77 C82 C84 C93 C99 \nC108 C110 C130 C134 C145 C148 \nC176 C189 C190 C193 C201 C206 \nC211 C212 C214 C228 C229 C240 \nC249 C250 C253 C256 C261 C267 \nC270 C276 C278 C279 C288 C290 \nC292 C295 C296 C303 C304 C307 \nC310 C313 C314 C315 C331 C332 \nC334 C336 C337 C340 C341 C342 \nC346 C348 C352 C353 C357 C358 \nC365 C367 C373 C374 C380 C387 \nC391 C392 C397 C398 C399 C401 \nC402 C408 C411 C415 C416 C419 \nC421 C423 C424 C430 C435 C439 \nC440 C441 C442 C450 C458 C459 \nC463 C464 C465 C466 C467 C469 \nC472 C473 C475 C476 C483 C485 \nC491 C492 C495 C498 C499 C500 \nC501 C504 C507 C509 C511 C513 \nC521 C523 C524 C527 C529 C530 \nC531 C532 C534 C535 C536 C537 \nC543 C545 C550 C557 C560 C561 \nC562 C563 C568 C572 C573 C574 \nC575 C576 C577 C578 C582 C583 \nC584 C592 C593 C596 C597 C600 \nC604 C607 C610 C614 C615 C616 \nC620 C623 C626 C628 C629 C633 \nC638 C639 C641 C645 C649 C650 \nC651 C654 C661 C662 C665 C671 \nC672 C673 C675 C676 C677 C678 \nC679 C683 C684 C686 C689 C690 \nC691 C695 C696 C697 C702 C705 \nC706 C707 C710 C711 C712 C713 \nC714 C715 C717 C718 C719 C720 \nC721 C722 C723 C724 C725 C726 \nC727 C728 C729 C731 C732 C733 \nC734 C736 C737 C743 C745 C746 \nC748 C749 C752 C753 C754 C755 \nC756 C757 C760 C761 C765 C767 \nC768 C769 C773 C774 C776 C777 \nC778 C782 C783 C784 C785 C786 \nC787 C788 C789 C790 C793 C794 \nC795 C797 C798 \n11256: C77_=_C84 ,C77_=_C93 ,C77_=_C108 ,C77_=_C110 ,C77_=_C228 ,\nC77_=_C229 ,C77_=_C256 ,C77_=_C270 ,C77_=_C290 ,C77_=_C292 ,C77_=_C295 ,\nC77_=_C310 ,C77_=_C313 ,C77_=_C314 ,C77_=_C397 ,C77_=_C398 ,C77_=_C408 ,\nC77_=_C411 ,C77_=_C415 ,C77_=_C424 ,C77_=_C458 ,C77_=_C463 ,C77_=_C475 ,\nC77_=_C543 ,C77_=_C550 ,C77_=_C560 ,C77_=_C561 ,C77_=_C568 ,C77_=_C572 ,\nC77_=_C573 ,C77_=_C574 ,C77_=_C577 ,C77_=_C638 ,C77_=_C639 ,C77_=_C641 ,\nC77_=_C651 ,C77_=_C676 ,C77_=_C677 ,C77_=_C678 ,C77_=_C683 ,C77_=_C705 ,\nC77_=_C707 ,C77_=_C710 ,C77_=_C711 ,C77_=_C718 ,C77_=_C719 ,C77_=_C727 ,\nC77_=_C731 ,C77_=_C732 ,C77_=_C754 ,C77_=_C755 ,C77_=_C756 ,C77_=_C776 ,\nC77_=_C783 ,C77_=_C784 ,C77_=_C795 ,C82_=_C145 ,C82_=_C176 ,C82_=_C228 ,\nC82_=_C240 ,C82_=_C249 ,C82_=_C253 ,C82_=_C296 ,C82_=_C313 ,C82_=_C336 ,\nC82_=_C357 ,C82_=_C358 ,C82_=_C365 ,C82_=_C367 ,C82_=_C387 ,C82_=_C408 ,\nC82_=_C419 ,C82_=_C423 ,C82_=_C424 ,C82_=_C440 ,C82_=_C441</w:t>
      </w:r>
    </w:p>
    <w:p>
      <w:pPr>
        <w:pStyle w:val="PreformattedText"/>
        <w:bidi w:val="0"/>
        <w:spacing w:before="0" w:after="0"/>
        <w:jc w:val="left"/>
        <w:rPr/>
      </w:pPr>
      <w:r>
        <w:rPr/>
        <w:t xml:space="preserve"> </w:t>
      </w:r>
      <w:r>
        <w:rPr/>
        <w:t>,C82_=_C459 ,\nC82_=_C495 ,C82_=_C507 ,C82_=_C557 ,C82_=_C560 ,C82_=_C561 ,C82_=_C562 ,\nC82_=_C563 ,C82_=_C568 ,C82_=_C592 ,C82_=_C596 ,C82_=_C600 ,C82_=_C614 ,\nC82_=_C616 ,C82_=_C626 ,C82_=_C628 ,C82_=_C633 ,C82_=_C639 ,C82_=_C649 ,\nC82_=_C650 ,C82_=_C662 ,C82_=_C665 ,C82_=_C712 ,C82_=_C715 ,C82_=_C717 ,\nC82_=_C720 ,C82_=_C734 ,C82_=_C748 ,C82_=_C756 ,C82_=_C760 ,C82_=_C765 ,\nC82_=_C774 ,C82_=_C777 ,C82_=_C778 ,C82_=_C786 ,C82_=_C789 ,C82_=_C795 ,\nC82_=_C797 ,C84_=_C93 ,C84_=_C108 ,C84_=_C110 ,C84_=_C211 ,C84_=_C214 ,\nC84_=_C270 ,C84_=_C290 ,C84_=_C292 ,C84_=_C341 ,C84_=_C397 ,C84_=_C398 ,\nC84_=_C415 ,C84_=_C421 ,C84_=_C424 ,C84_=_C430 ,C84_=_C458 ,C84_=_C463 ,\nC84_=_C472 ,C84_=_C501 ,C84_=_C507 ,C84_=_C523 ,C84_=_C536 ,C84_=_C543 ,\nC84_=_C560 ,C84_=_C561 ,C84_=_C568 ,C84_=_C572 ,C84_=_C573 ,C84_=_C574 ,\nC84_=_C577 ,C84_=_C604 ,C84_=_C629 ,C84_=_C639 ,C84_=_C651 ,C84_=_C665 ,\nC84_=_C676 ,C84_=_C677 ,C84_=_C678 ,C84_=_C695 ,C84_=_C697 ,C84_=_C711 ,\nC84_=_C718 ,C84_=_C719 ,C84_=_C731 ,C84_=_C732 ,C84_=_C749 ,C84_=_C756 ,\nC84_=_C761 ,C84_=_C765 ,C84_=_C776 ,C84_=_C777 ,C84_=_C778 ,C84_=_C782 ,\nC84_=_C783 ,C84_=_C787 ,C84_=_C798 ,C93_=_C108 ,C93_=_C110 ,C93_=_C256 ,\nC93_=_C261 ,C93_=_C270 ,C93_=_C290 ,C93_=_C292 ,C93_=_C380 ,C93_=_C397 ,\nC93_=_C398 ,C93_=_C399 ,C93_=_C415 ,C93_=_C423 ,C93_=_C424 ,C93_=_C441 ,\nC93_=_C442 ,C93_=_C458 ,C93_=_C463 ,C93_=_C543 ,C93_=_C560 ,C93_=_C561 ,\nC93_=_C568 ,C93_=_C572 ,C93_=_C573 ,C93_=_C574 ,C93_=_C577 ,C93_=_C641 ,\nC93_=_C649 ,C93_=_C651 ,C93_=_C676 ,C93_=_C677 ,C93_=_C678 ,C93_=_C707 ,\nC93_=_C719 ,C93_=_C720 ,C93_=_C721 ,C93_=_C722 ,C93_=_C729 ,C93_=_C731 ,\nC93_=_C732 ,C93_=_C736 ,C93_=_C746 ,C93_=_C756 ,C93_=_C767 ,C93_=_C768 ,\nC93_=_C776 ,C93_=_C782 ,C93_=_C783 ,C93_=_C794 ,C99_=_C130 ,C99_=_C206 ,\nC99_=_C249 ,C99_=_C250 ,C99_=_C267 ,C99_=_C288 ,C99_=_C295 ,C99_=_C331 ,\nC99_=_C352 ,C99_=_C353 ,C99_=_C374 ,C99_=_C399 ,C99_=_C441 ,C99_=_C450 ,\nC99_=_C464 ,C99_=_C465 ,C99_=_C469 ,C99_=_C473 ,C99_=_C491 ,C99_=_C499 ,\nC99_=_C500 ,C99_=_C521 ,C99_=_C557 ,C99_=_C575 ,C99_=_C576 ,C99_=_C577 ,\nC99_=_C578 ,C99_=_C584 ,C99_=_C620 ,C99_=_C633 ,C99_=_C641 ,C99_=_C645 ,\nC99_=_C649 ,C99_=_C650 ,C99_=_C662 ,C99_=_C679 ,C99_=_C684 ,C99_=_C689 ,\nC99_=_C705 ,C99_=_C707 ,C99_=_C715 ,C99_=_C722 ,C99_=_C724 ,C99_=_C725 ,\nC99_=_C728 ,C99_=_C729 ,C99_=_C752 ,C99_=_C760 ,C99_=_C768 ,C99_=_C769 ,\nC99_=_C773 ,C99_=_C776 ,C99_=_C777 ,C99_=_C783 ,C99_=_C790 ,C99_=_C793 ,\nC99_=_C797 ,C108_=_C110 ,C108_=_C148 ,C108_=_C270 ,C108_=_C290 ,C108_=_C292 ,\nC108_=_C310 ,C108_=_C331 ,C108_=_C337 ,C108_=_C397 ,C108_=_C398 ,C108_=_C399 ,\nC108_=_C415 ,C108_=_C416 ,C108_=_C424 ,C108_=_C435 ,C108_=_C458 ,C108_=_C459 ,\nC108_=_C463 ,C108_=_C464 ,C108_=_C465 ,C108_=_C466 ,C108_=_C467 ,C108_=_C469 ,\nC108_=_C543 ,C108_=_C560 ,C108_=_C561 ,C108_=_C562 ,C108_=_C572 ,C108_=_C573 ,\nC108_=_C574 ,C108_=_C577 ,C108_=_C649 ,C108_=_C650 ,C108_=_C651 ,C108_=_C665 ,\nC108_=_C676 ,C108_=_C677 ,C108_=_C678 ,C108_=_C719 ,C108_=_C720 ,C108_=_C731 ,\nC108_=_C732 ,C108_=_C733 ,C108_=_C756 ,C108_=_C768 ,C108_=_C776 ,C108_=_C783 ,\nC108_=_C789 ,C110_=_C270 ,C110_=_C288 ,C110_=_C290 ,C110_=_C292 ,C110_=_C397 ,\nC110_=_C398 ,C110_=_C415 ,C110_=_C424 ,C110_=_C458 ,C110_=_C459 ,C110_=_C463 ,\nC110_=_C492 ,C110_=_C495 ,C110_=_C500 ,C110_=_C501 ,C110_=_C534 ,C110_=_C536 ,\nC110_=_C543 ,C110_=_C560 ,C110_=_C561 ,C110_=_C572 ,C110_=_C573 ,C110_=_C574 ,\nC110_=_C576 ,C110_=_C577 ,C110_=_C629 ,C110_=_C650 ,C110_=_C651 ,C110_=_C662 ,\nC110_=_C676 ,C110_=_C677 ,C110_=_C678 ,C110_=_C684 ,C110_=_C707 ,C110_=_C719 ,\nC110_=_C720 ,C110_=_C731 ,C110_=_C732 ,C110_=_C737 ,C110_=_C746 ,C110_=_C756 ,\nC110_=_C757 ,C110_=_C767 ,C110_=_C776 ,C110_=_C782 ,C110_=_C783 ,C110_=_C786 ,\nC110_=_C787 ,C110_=_C795 ,C110_=_C798 ,C130_=_C134 ,C130_=_C206 ,C130_=_C288 ,\nC130_=_C295 ,C130_=_C296 ,C130_=_C307 ,C130_=_C310 ,C130_=_C331 ,C130_=_C340 ,\nC130_=_C341 ,C130_=_C342 ,C130_=_C352 ,C130_=_C353 ,C130_=_C374 ,C130_=_C399 ,\nC130_=_C402 ,C130_=_C411 ,C130_=_C430 ,C130_=_C464 ,C130_=_C465 ,C130_=_C469 ,\nC130_=_C473 ,C130_=_C483 ,C130_=_C485 ,C130_=_C491 ,C130_=_C492 ,C130_=_C498 ,\nC130_=_C499 ,C130_=_C500 ,C130_=_C501 ,C130_=_C521 ,C130_=_C545 ,C130_=_C561 ,\nC130_=_C572 ,C130_=_C582 ,C130_=_C583 ,C130_=_C584 ,C130_=_C592 ,C130_=_C597 ,\nC130_=_C607 ,C130_=_C614 ,C130_=_C615 ,C130_=_C616 ,C130_=_C620 ,C130_=_C633 ,\nC130_=_C645 ,C130_=_C649 ,C130_=_C650 ,C130_=_C654 ,C130_=_C673 ,C130_=_C677 ,\nC130_=_C679 ,C130_=_C684 ,C130_=_C689 ,C130_=_C690 ,C130_=_C695 ,C130_=_C696 ,\nC130_=_C697 ,C130_=_C705 ,C130_=_C707 ,C130_=_C715 ,C130_=_C720 ,C130_=_C721 ,\nC130_=_C722 ,C130_=_C724 ,C130_=_C728 ,C130_=_C729 ,C130_=_C733 ,C130_=_C734 ,\nC130_=_C749 ,C130_=_C752 ,C130_=_C757 ,C130_=_C760 ,C130_=_C768 ,C130_=_C769 ,\nC130_=_C774 ,C130_=_C776 ,C130_=_C777 ,C130_=_C783 ,C130_=_C784 ,C130_=_C785 ,\nC130_=_C787 ,C130_=_C790 ,C130_=_C797 ,C134_=_C211 ,C134_=_C212 ,C134_=_C267 ,\nC134_=_C279 ,C134_=_C315 ,C134_=_C332 ,C134_=_C334 ,C134_=_C341 ,C134_=_C346 ,\nC134_=_C401 ,C134_=_C430 ,C134_=_C463 ,C134_=_C466 ,C134_=_C483 ,C134_=_C485 ,\nC134_=_C509 ,C134_=_C535 ,C134_=_C545 ,C134_=_C550 ,C134_=_C561 ,C134_=_C572 ,\nC134_=_C575 ,C134_=_C578 ,C134_=_C582 ,C134_=_C597 ,C134_=_C607 ,C134_=_C614 ,\nC134_=_C629 ,C134_=_C638 ,C134_=_C654 ,C134_=_C673 ,C134_=_C689 ,C134_=_C705 ,\nC134_=_C707 ,C134_=_C710 ,C134_=_C712 ,C134_=_C714 ,C134_=_C717 ,C134_=_C720 ,\nC134_=_C721 ,C134_=_C722 ,C134_=_C724 ,C134_=_C725 ,C134_=_C726 ,C134_=_C734 ,\nC134_=_C755 ,C134_=_C776 ,C134_=_C777 ,C134_=_C778 ,C134_=_C784 ,C134_=_C787 ,\nC134_=_C788 ,C134_=_C798 ,C145_=_C176 ,C145_=_C228 ,C145_=_C249 ,C145_=_C253 ,\nC145_=_C296 ,C145_=_C313 ,C145_=_C334 ,C145_=_C336 ,C145_=_C357 ,C145_=_C358 ,\nC145_=_C365 ,C145_=_C367 ,C145_=_C408 ,C145_=_C411 ,C145_=_C419 ,C145_=_C440 ,\nC145_=_C441 ,C145_=_C459 ,C145_=_C467 ,C145_=_C473 ,C145_=_C475 ,C145_=_C492 ,\nC145_=_C495 ,C145_=_C511 ,C145_=_C557 ,C145_=_C562 ,C145_=_C568 ,C145_=_C578 ,\nC145_=_C584 ,C145_=_C592 ,C145_=_C596 ,C145_=_C600 ,C145_=_C607 ,C145_=_C610 ,\nC145_=_C614 ,C145_=_C616 ,C145_=_C626 ,C145_=_C639 ,C145_=_C662 ,C145_=_C707 ,\nC145_=_C710 ,C145_=_C711 ,C145_=_C712 ,C145_=_C719 ,C145_=_C720 ,C145_=_C721 ,\nC145_=_C723 ,C145_=_C726 ,C145_=_C734 ,C145_=_C748 ,C145_=_C753 ,C145_=_C756 ,\nC145_=_C760 ,C145_=_C774 ,C145_=_C777 ,C145_=_C778 ,C145_=_C784 ,C145_=_C789 ,\nC145_=_C790 ,C145_=_C794 ,C145_=_C797 ,C148_=_C201 ,C148_=_C206 ,C148_=_C214 ,\nC148_=_C229 ,C148_=_C276 ,C148_=_C304 ,C148_=_C307 ,C148_=_C310 ,C148_=_C313 ,\nC148_=_C331 ,C148_=_C336 ,C148_=_C337 ,C148_=_C373 ,C148_=_C387 ,C148_=_C421 ,\nC148_=_C423 ,C148_=_C439 ,C148_=_C441 ,C148_=_C469 ,C148_=_C472 ,C148_=_C476 ,\nC148_=_C507 ,C148_=_C523 ,C148_=_C524 ,C148_=_C527 ,C148_=_C529 ,C148_=_C534 ,\nC148_=_C537 ,C148_=_C561 ,C148_=_C562 ,C148_=_C596 ,C148_=_C604 ,C148_=_C638 ,\nC148_=_C649 ,C148_=_C651 ,C148_=_C665 ,C148_=_C677 ,C148_=_C678 ,C148_=_C695 ,\nC148_=_C702 ,C148_=_C706 ,C148_=_C713 ,C148_=_C720 ,C148_=_C722 ,C148_=_C727 ,\nC148_=_C733 ,C148_=_C736 ,C148_=_C745 ,C148_=_C752 ,C148_=_C756 ,C148_=_C768 ,\nC148_=_C776 ,C148_=_C784 ,C148_=_C788 ,C148_=_C789 ,C148_=_C793 ,C148_=_C794 ,\nC148_=_C798 ,C176_=_C228 ,C176_=_C249 ,C176_=_C253 ,C176_=_C261 ,C176_=_C295 ,\nC176_=_C296 ,C176_=_C313 ,C176_=_C336 ,C176_=_C340 ,C176_=_C357 ,C176_=_C358 ,\nC176_=_C365 ,C176_=_C367 ,C176_=_C408 ,C176_=_C419 ,C176_=_C440 ,C176_=_C441 ,\nC176_=_C450 ,C176_=_C459 ,C176_=_C463 ,C176_=_C495 ,C176_=_C534 ,C176_=_C557 ,\nC176_=_C562 ,C176_=_C568 ,C176_=_C574 ,C176_=_C583 ,C176_=_C584 ,C176_=_C592 ,\nC176_=_C596 ,C176_=_C600 ,C176_=_C614 ,C176_=_C616 ,C176_=_C626 ,C176_=_C639 ,\nC176_=_C662 ,C176_=_C671 ,C176_=_C696 ,C176_=_C711 ,C176_=_C712 ,C176_=_C720 ,\nC176_=_C721 ,C176_=_C723 ,C176_=_C726 ,C176_=_C728 ,C176_=_C734 ,C176_=_C748 ,\nC176_=_C755 ,C176_=_C756 ,C176_=_C774 ,C176_=_C777 ,C176_=_C778 ,C176_=_C783 ,\nC176_=_C789 ,C176_=_C798 ,C189_=_C190 ,C189_=_C228 ,C189_=_C240 ,C189_=_C250 ,\nC189_=_C278 ,C189_=_C288 ,C189_=_C303 ,C189_=_C314 ,C189_=_C348 ,C189_=_C352 ,\nC189_=_C374 ,C189_=_C380 ,C189_=_C392 ,C189_=_C399 ,C189_=_C416 ,C189_=_C435 ,\nC189_=_C450 ,C189_=_C465 ,C189_=_C467 ,C189_=_C469 ,C189_=_C475 ,C189_=_C476 ,\nC189_=_C483 ,C189_=_C485 ,C189_=_C504 ,C189_=_C509 ,C189_=_C513 ,C189_=_C527 ,\nC189_=_C530 ,C189_=_C531 ,C189_=_C534 ,C189_=_C536 ,C189_=_C563 ,C189_=_C572 ,\nC189_=_C574 ,C189_=_C575 ,C189_=_C576 ,C189_=_C578 ,C189_=_C593 ,C189_=_C600 ,\nC189_=_C607 ,C189_=_C610 ,C189_=_C615 ,C189_=_C623 ,C189_=_C628 ,C189_=_C641 ,\nC189_=_C661 ,C189_=_C662 ,C189_=_C671 ,C189_=_C672 ,C189_=_C675 ,C189_=_C677 ,\nC189_=_C683 ,C189_=_C686 ,C189_=_C689 ,C189_=_C691 ,C189_=_C711 ,C189_=_C717 ,\nC189_=_C718 ,C189_=_C721 ,C189_=_C723 ,C189_=_C727 ,C189_=_C736 ,C189_=_C743 ,\nC189_=_C746 ,C189_=_C749 ,C189_=_C753 ,C189_=_C754 ,C189_=_C755 ,C189_=_C761 ,\nC189_=_C765 ,C189_=_C767 ,C189_=_C773 ,C189_=_C782 ,C189_=_C784 ,C189_=_C786 ,\nC189_=_C794 ,C189_=_C795 ,C189_=_C798 ,C190_=_C250 ,C190_=_C278 ,C190_=_C314 ,\nC190_=_C332 ,C190_=_C334 ,C190_=_C348 ,C190_=_C387 ,C190_=_C392 ,C190_=_C399 ,\nC190_=_C416 ,C190_=_C435 ,C190_=_C458 ,C190_=_C465 ,C190_=_C483 ,C190_=_C495 ,\nC190_=_C500 ,C190_=_C524 ,C190_=_C527 ,C190_=_C530 ,C190_=_C532 ,C190_=_C534 ,\nC190_=_C536 ,C190_=_C563 ,C190_=_C623 ,C190_=_C628 ,C190_=_C641 ,C190_=_C649 ,\nC190_=_C654 ,C190_=_C661 ,C190_=_C671 ,C190_=_C677 ,C190_=_C691 ,C190_=_C705 ,\nC190_=_C713 ,C190_=_C714 ,C190_=_C717 ,C190_=_C718 ,C190_=_C723 ,C190_=_C727 ,\nC190_=_C731 ,C190_=_C736 ,C190_=_C746 ,C190_=_C748 ,C190_=_C749 ,C190_=_C753 ,\nC190_=_C754 ,C190_=_C783 ,C190_=_C784 ,C190_=_C786 ,C190_=_C790 ,C190_=_C794 ,\nC190_=_C795 ,C193_=_C201 ,C193_=_C214 ,C193_=_C229 ,C193_=_C256 ,C193_=_C261 ,\nC193_=_C279 ,C193_=_C290 ,C193_=_C313 ,C193_=_C346 ,C193_=_C348 ,C193_=_C353 ,\nC193_=_C373 ,C193_=_C391 ,C193_=_C398 ,C193_=_C421 ,C193_=_C439 ,C193_=_C442 ,\nC193_=_C511</w:t>
      </w:r>
    </w:p>
    <w:p>
      <w:pPr>
        <w:pStyle w:val="PreformattedText"/>
        <w:bidi w:val="0"/>
        <w:spacing w:before="0" w:after="0"/>
        <w:jc w:val="left"/>
        <w:rPr/>
      </w:pPr>
      <w:r>
        <w:rPr/>
        <w:t xml:space="preserve"> </w:t>
      </w:r>
      <w:r>
        <w:rPr/>
        <w:t>,C193_=_C531 ,C193_=_C532 ,C193_=_C563 ,C193_=_C582 ,C193_=_C626 ,\nC193_=_C628 ,C193_=_C629 ,C193_=_C649 ,C193_=_C650 ,C193_=_C665 ,C193_=_C679 ,\nC193_=_C686 ,C193_=_C691 ,C193_=_C697 ,C193_=_C707 ,C193_=_C710 ,C193_=_C712 ,\nC193_=_C714 ,C193_=_C719 ,C193_=_C722 ,C193_=_C725 ,C193_=_C728 ,C193_=_C737 ,\nC193_=_C745 ,C193_=_C757 ,C193_=_C760 ,C193_=_C773 ,C193_=_C778 ,C193_=_C782 ,\nC193_=_C785 ,C193_=_C794 ,C201_=_C206 ,C201_=_C214 ,C201_=_C229 ,C201_=_C276 ,\nC201_=_C278 ,C201_=_C279 ,C201_=_C303 ,C201_=_C304 ,C201_=_C307 ,C201_=_C336 ,\nC201_=_C337 ,C201_=_C346 ,C201_=_C348 ,C201_=_C373 ,C201_=_C387 ,C201_=_C398 ,\nC201_=_C421 ,C201_=_C423 ,C201_=_C439 ,C201_=_C442 ,C201_=_C472 ,C201_=_C501 ,\nC201_=_C507 ,C201_=_C523 ,C201_=_C524 ,C201_=_C527 ,C201_=_C529 ,C201_=_C531 ,\nC201_=_C537 ,C201_=_C596 ,C201_=_C604 ,C201_=_C614 ,C201_=_C623 ,C201_=_C638 ,\nC201_=_C641 ,C201_=_C645 ,C201_=_C649 ,C201_=_C673 ,C201_=_C691 ,C201_=_C702 ,\nC201_=_C706 ,C201_=_C713 ,C201_=_C717 ,C201_=_C722 ,C201_=_C733 ,C201_=_C736 ,\nC201_=_C745 ,C201_=_C754 ,C201_=_C785 ,C201_=_C793 ,C201_=_C798 ,C206_=_C214 ,\nC206_=_C229 ,C206_=_C276 ,C206_=_C288 ,C206_=_C295 ,C206_=_C304 ,C206_=_C307 ,\nC206_=_C331 ,C206_=_C336 ,C206_=_C337 ,C206_=_C352 ,C206_=_C353 ,C206_=_C373 ,\nC206_=_C374 ,C206_=_C387 ,C206_=_C399 ,C206_=_C401 ,C206_=_C421 ,C206_=_C423 ,\nC206_=_C439 ,C206_=_C464 ,C206_=_C465 ,C206_=_C469 ,C206_=_C472 ,C206_=_C473 ,\nC206_=_C491 ,C206_=_C507 ,C206_=_C521 ,C206_=_C523 ,C206_=_C524 ,C206_=_C527 ,\nC206_=_C529 ,C206_=_C537 ,C206_=_C584 ,C206_=_C596 ,C206_=_C597 ,C206_=_C604 ,\nC206_=_C620 ,C206_=_C633 ,C206_=_C638 ,C206_=_C645 ,C206_=_C649 ,C206_=_C650 ,\nC206_=_C679 ,C206_=_C684 ,C206_=_C689 ,C206_=_C702 ,C206_=_C705 ,C206_=_C706 ,\nC206_=_C713 ,C206_=_C722 ,C206_=_C728 ,C206_=_C733 ,C206_=_C736 ,C206_=_C745 ,\nC206_=_C752 ,C206_=_C760 ,C206_=_C768 ,C206_=_C776 ,C206_=_C783 ,C206_=_C790 ,\nC206_=_C793 ,C206_=_C797 ,C206_=_C798 ,C211_=_C212 ,C211_=_C214 ,C211_=_C267 ,\nC211_=_C279 ,C211_=_C315 ,C211_=_C332 ,C211_=_C334 ,C211_=_C341 ,C211_=_C346 ,\nC211_=_C401 ,C211_=_C421 ,C211_=_C466 ,C211_=_C472 ,C211_=_C473 ,C211_=_C485 ,\nC211_=_C499 ,C211_=_C501 ,C211_=_C507 ,C211_=_C509 ,C211_=_C523 ,C211_=_C535 ,\nC211_=_C536 ,C211_=_C537 ,C211_=_C545 ,C211_=_C550 ,C211_=_C563 ,C211_=_C568 ,\nC211_=_C573 ,C211_=_C575 ,C211_=_C578 ,C211_=_C593 ,C211_=_C597 ,C211_=_C604 ,\nC211_=_C628 ,C211_=_C629 ,C211_=_C665 ,C211_=_C684 ,C211_=_C689 ,C211_=_C695 ,\nC211_=_C697 ,C211_=_C705 ,C211_=_C710 ,C211_=_C712 ,C211_=_C718 ,C211_=_C722 ,\nC211_=_C725 ,C211_=_C726 ,C211_=_C732 ,C211_=_C748 ,C211_=_C749 ,C211_=_C755 ,\nC211_=_C760 ,C211_=_C761 ,C211_=_C765 ,C211_=_C774 ,C211_=_C776 ,C211_=_C777 ,\nC211_=_C778 ,C211_=_C782 ,C211_=_C786 ,C211_=_C788 ,C211_=_C789 ,C211_=_C798 ,\nC212_=_C267 ,C212_=_C276 ,C212_=_C279 ,C212_=_C315 ,C212_=_C332 ,C212_=_C334 ,\nC212_=_C341 ,C212_=_C346 ,C212_=_C401 ,C212_=_C411 ,C212_=_C440 ,C212_=_C466 ,\nC212_=_C501 ,C212_=_C509 ,C212_=_C523 ,C212_=_C527 ,C212_=_C535 ,C212_=_C545 ,\nC212_=_C550 ,C212_=_C560 ,C212_=_C575 ,C212_=_C577 ,C212_=_C578 ,C212_=_C597 ,\nC212_=_C626 ,C212_=_C665 ,C212_=_C678 ,C212_=_C689 ,C212_=_C695 ,C212_=_C702 ,\nC212_=_C705 ,C212_=_C707 ,C212_=_C710 ,C212_=_C712 ,C212_=_C717 ,C212_=_C722 ,\nC212_=_C724 ,C212_=_C725 ,C212_=_C726 ,C212_=_C728 ,C212_=_C732 ,C212_=_C737 ,\nC212_=_C743 ,C212_=_C755 ,C212_=_C756 ,C212_=_C757 ,C212_=_C768 ,C212_=_C776 ,\nC212_=_C778 ,C212_=_C788 ,C212_=_C795 ,C212_=_C798 ,C214_=_C229 ,C214_=_C276 ,\nC214_=_C279 ,C214_=_C304 ,C214_=_C307 ,C214_=_C336 ,C214_=_C337 ,C214_=_C341 ,\nC214_=_C346 ,C214_=_C348 ,C214_=_C373 ,C214_=_C387 ,C214_=_C398 ,C214_=_C421 ,\nC214_=_C423 ,C214_=_C439 ,C214_=_C442 ,C214_=_C472 ,C214_=_C501 ,C214_=_C507 ,\nC214_=_C523 ,C214_=_C524 ,C214_=_C527 ,C214_=_C529 ,C214_=_C531 ,C214_=_C536 ,\nC214_=_C537 ,C214_=_C568 ,C214_=_C573 ,C214_=_C596 ,C214_=_C604 ,C214_=_C629 ,\nC214_=_C638 ,C214_=_C649 ,C214_=_C665 ,C214_=_C691 ,C214_=_C695 ,C214_=_C697 ,\nC214_=_C702 ,C214_=_C706 ,C214_=_C713 ,C214_=_C718 ,C214_=_C722 ,C214_=_C733 ,\nC214_=_C736 ,C214_=_C745 ,C214_=_C749 ,C214_=_C765 ,C214_=_C777 ,C214_=_C778 ,\nC214_=_C782 ,C214_=_C785 ,C214_=_C793 ,C214_=_C798 ,C228_=_C229 ,C228_=_C240 ,\nC228_=_C249 ,C228_=_C253 ,C228_=_C296 ,C228_=_C303 ,C228_=_C313 ,C228_=_C336 ,\nC228_=_C348 ,C228_=_C352 ,C228_=_C357 ,C228_=_C358 ,C228_=_C365 ,C228_=_C367 ,\nC228_=_C380 ,C228_=_C408 ,C228_=_C411 ,C228_=_C416 ,C228_=_C419 ,C228_=_C424 ,\nC228_=_C440 ,C228_=_C441 ,C228_=_C450 ,C228_=_C459 ,C228_=_C467 ,C228_=_C475 ,\nC228_=_C476 ,C228_=_C483 ,C228_=_C485 ,C228_=_C495 ,C228_=_C504 ,C228_=_C513 ,\nC228_=_C531 ,C228_=_C550 ,C228_=_C557 ,C228_=_C562 ,C228_=_C568 ,C228_=_C572 ,\nC228_=_C573 ,C228_=_C574 ,C228_=_C575 ,C228_=_C576 ,C228_=_C592 ,C228_=_C593 ,\nC228_=_C596 ,C228_=_C600 ,C228_=_C607 ,C228_=_C610 ,C228_=_C614 ,C228_=_C615 ,\nC228_=_C616 ,C228_=_C626 ,C228_=_C638 ,C228_=_C639 ,C228_=_C641 ,C228_=_C645 ,\nC228_=_C661 ,C228_=_C662 ,C228_=_C672 ,C228_=_C675 ,C228_=_C683 ,C228_=_C686 ,\nC228_=_C705 ,C228_=_C707 ,C228_=_C710 ,C228_=_C711 ,C228_=_C712 ,C228_=_C718 ,\nC228_=_C720 ,C228_=_C721 ,C228_=_C723 ,C228_=_C734 ,C228_=_C736 ,C228_=_C743 ,\nC228_=_C748 ,C228_=_C753 ,C228_=_C754 ,C228_=_C755 ,C228_=_C756 ,C228_=_C761 ,\nC228_=_C765 ,C228_=_C767 ,C228_=_C769 ,C228_=_C773 ,C228_=_C774 ,C228_=_C777 ,\nC228_=_C778 ,C228_=_C784 ,C228_=_C788 ,C228_=_C789 ,C228_=_C794 ,C229_=_C270 ,\nC229_=_C276 ,C229_=_C279 ,C229_=_C295 ,C229_=_C296 ,C229_=_C304 ,C229_=_C307 ,\nC229_=_C336 ,C229_=_C337 ,C229_=_C346 ,C229_=_C348 ,C229_=_C373 ,C229_=_C387 ,\nC229_=_C398 ,C229_=_C408 ,C229_=_C411 ,C229_=_C421 ,C229_=_C423 ,C229_=_C439 ,\nC229_=_C442 ,C229_=_C472 ,C229_=_C507 ,C229_=_C523 ,C229_=_C524 ,C229_=_C527 ,\nC229_=_C529 ,C229_=_C531 ,C229_=_C537 ,C229_=_C550 ,C229_=_C576 ,C229_=_C596 ,\nC229_=_C597 ,C229_=_C604 ,C229_=_C633 ,C229_=_C638 ,C229_=_C639 ,C229_=_C641 ,\nC229_=_C645 ,C229_=_C649 ,C229_=_C679 ,C229_=_C691 ,C229_=_C702 ,C229_=_C705 ,\nC229_=_C706 ,C229_=_C707 ,C229_=_C710 ,C229_=_C713 ,C229_=_C719 ,C229_=_C722 ,\nC229_=_C726 ,C229_=_C733 ,C229_=_C734 ,C229_=_C736 ,C229_=_C745 ,C229_=_C754 ,\nC229_=_C755 ,C229_=_C777 ,C229_=_C778 ,C229_=_C784 ,C229_=_C785 ,C229_=_C793 ,\nC229_=_C795 ,C229_=_C798 ,C240_=_C303 ,C240_=_C337 ,C240_=_C348 ,C240_=_C352 ,\nC240_=_C367 ,C240_=_C380 ,C240_=_C416 ,C240_=_C423 ,C240_=_C424 ,C240_=_C450 ,\nC240_=_C464 ,C240_=_C467 ,C240_=_C475 ,C240_=_C476 ,C240_=_C483 ,C240_=_C485 ,\nC240_=_C504 ,C240_=_C513 ,C240_=_C531 ,C240_=_C550 ,C240_=_C557 ,C240_=_C560 ,\nC240_=_C561 ,C240_=_C562 ,C240_=_C563 ,C240_=_C574 ,C240_=_C576 ,C240_=_C584 ,\nC240_=_C593 ,C240_=_C607 ,C240_=_C610 ,C240_=_C615 ,C240_=_C629 ,C240_=_C633 ,\nC240_=_C649 ,C240_=_C650 ,C240_=_C662 ,C240_=_C672 ,C240_=_C675 ,C240_=_C683 ,\nC240_=_C686 ,C240_=_C689 ,C240_=_C711 ,C240_=_C715 ,C240_=_C717 ,C240_=_C718 ,\nC240_=_C721 ,C240_=_C734 ,C240_=_C736 ,C240_=_C737 ,C240_=_C743 ,C240_=_C745 ,\nC240_=_C753 ,C240_=_C755 ,C240_=_C760 ,C240_=_C761 ,C240_=_C765 ,C240_=_C767 ,\nC240_=_C773 ,C240_=_C786 ,C240_=_C794 ,C249_=_C250 ,C249_=_C253 ,C249_=_C267 ,\nC249_=_C278 ,C249_=_C296 ,C249_=_C313 ,C249_=_C336 ,C249_=_C357 ,C249_=_C358 ,\nC249_=_C365 ,C249_=_C367 ,C249_=_C391 ,C249_=_C392 ,C249_=_C408 ,C249_=_C419 ,\nC249_=_C435 ,C249_=_C439 ,C249_=_C440 ,C249_=_C441 ,C249_=_C450 ,C249_=_C459 ,\nC249_=_C495 ,C249_=_C509 ,C249_=_C550 ,C249_=_C557 ,C249_=_C562 ,C249_=_C568 ,\nC249_=_C576 ,C249_=_C577 ,C249_=_C578 ,C249_=_C592 ,C249_=_C593 ,C249_=_C596 ,\nC249_=_C600 ,C249_=_C614 ,C249_=_C616 ,C249_=_C626 ,C249_=_C633 ,C249_=_C639 ,\nC249_=_C641 ,C249_=_C651 ,C249_=_C654 ,C249_=_C662 ,C249_=_C712 ,C249_=_C713 ,\nC249_=_C715 ,C249_=_C719 ,C249_=_C720 ,C249_=_C721 ,C249_=_C724 ,C249_=_C725 ,\nC249_=_C734 ,C249_=_C748 ,C249_=_C749 ,C249_=_C756 ,C249_=_C760 ,C249_=_C765 ,\nC249_=_C769 ,C249_=_C774 ,C249_=_C777 ,C249_=_C778 ,C249_=_C785 ,C249_=_C787 ,\nC249_=_C789 ,C249_=_C793 ,C249_=_C794 ,C249_=_C798 ,C250_=_C253 ,C250_=_C267 ,\nC250_=_C278 ,C250_=_C314 ,C250_=_C348 ,C250_=_C392 ,C250_=_C397 ,C250_=_C399 ,\nC250_=_C416 ,C250_=_C435 ,C250_=_C439 ,C250_=_C440 ,C250_=_C441 ,C250_=_C450 ,\nC250_=_C465 ,C250_=_C498 ,C250_=_C527 ,C250_=_C530 ,C250_=_C534 ,C250_=_C536 ,\nC250_=_C550 ,C250_=_C557 ,C250_=_C563 ,C250_=_C576 ,C250_=_C577 ,C250_=_C578 ,\nC250_=_C623 ,C250_=_C628 ,C250_=_C633 ,C250_=_C641 ,C250_=_C651 ,C250_=_C654 ,\nC250_=_C661 ,C250_=_C662 ,C250_=_C671 ,C250_=_C672 ,C250_=_C677 ,C250_=_C689 ,\nC250_=_C691 ,C250_=_C706 ,C250_=_C715 ,C250_=_C717 ,C250_=_C718 ,C250_=_C719 ,\nC250_=_C723 ,C250_=_C724 ,C250_=_C725 ,C250_=_C727 ,C250_=_C733 ,C250_=_C736 ,\nC250_=_C746 ,C250_=_C749 ,C250_=_C754 ,C250_=_C760 ,C250_=_C765 ,C250_=_C768 ,\nC250_=_C769 ,C250_=_C778 ,C250_=_C784 ,C250_=_C785 ,C250_=_C786 ,C250_=_C787 ,\nC250_=_C793 ,C250_=_C794 ,C250_=_C795 ,C253_=_C267 ,C253_=_C296 ,C253_=_C313 ,\nC253_=_C314 ,C253_=_C336 ,C253_=_C340 ,C253_=_C357 ,C253_=_C358 ,C253_=_C365 ,\nC253_=_C367 ,C253_=_C392 ,C253_=_C398 ,C253_=_C408 ,C253_=_C419 ,C253_=_C435 ,\nC253_=_C439 ,C253_=_C440 ,C253_=_C441 ,C253_=_C459 ,C253_=_C495 ,C253_=_C527 ,\nC253_=_C529 ,C253_=_C537 ,C253_=_C550 ,C253_=_C557 ,C253_=_C562 ,C253_=_C568 ,\nC253_=_C577 ,C253_=_C592 ,C253_=_C596 ,C253_=_C600 ,C253_=_C610 ,C253_=_C614 ,\nC253_=_C616 ,C253_=_C626 ,C253_=_C633 ,C253_=_C639 ,C253_=_C651 ,C253_=_C654 ,\nC253_=_C662 ,C253_=_C712 ,C253_=_C713 ,C253_=_C719 ,C253_=_C720 ,C253_=_C734 ,\nC253_=_C748 ,C253_=_C749 ,C253_=_C755 ,C253_=_C756 ,C253_=_C765 ,C253_=_C767 ,\nC253_=_C768 ,C253_=_C769 ,C253_=_C774 ,C253_=_C776 ,C253_=_C777 ,C253_=_C778 ,\nC253_=_C782 ,C253_=_C783 ,C253_=_C784 ,C253_=_C787 ,C253_=_C789 ,C253_=_C793 ,\nC253_=_C794 ,C253_=_C797 ,C256_=_C261 ,C256_=_C295 ,C256_=_C310 ,C256_=_C313 ,\nC256_=_C314 ,C256_=_C315 ,C256_=_C353 ,C256_=_C373 ,C256_=_C391 ,C256_=_C401 ,\nC256_=_C408 ,C256_=_C423 ,C256_=_C424 ,C256_=_C441 ,C256_=_C442 ,C256_=_C464</w:t>
      </w:r>
    </w:p>
    <w:p>
      <w:pPr>
        <w:pStyle w:val="PreformattedText"/>
        <w:bidi w:val="0"/>
        <w:spacing w:before="0" w:after="0"/>
        <w:jc w:val="left"/>
        <w:rPr/>
      </w:pPr>
      <w:r>
        <w:rPr/>
        <w:t xml:space="preserve"> </w:t>
      </w:r>
      <w:r>
        <w:rPr/>
        <w:t>,\nC256_=_C473 ,C256_=_C475 ,C256_=_C511 ,C256_=_C532 ,C256_=_C545 ,C256_=_C563 ,\nC256_=_C568 ,C256_=_C577 ,C256_=_C582 ,C256_=_C607 ,C256_=_C626 ,C256_=_C629 ,\nC256_=_C639 ,C256_=_C649 ,C256_=_C665 ,C256_=_C675 ,C256_=_C676 ,C256_=_C679 ,\nC256_=_C683 ,C256_=_C686 ,C256_=_C697 ,C256_=_C706 ,C256_=_C707 ,C256_=_C711 ,\nC256_=_C712 ,C256_=_C714 ,C256_=_C718 ,C256_=_C719 ,C256_=_C720 ,C256_=_C721 ,\nC256_=_C722 ,C256_=_C725 ,C256_=_C727 ,C256_=_C728 ,C256_=_C732 ,C256_=_C737 ,\nC256_=_C752 ,C256_=_C760 ,C256_=_C767 ,C256_=_C768 ,C256_=_C782 ,C256_=_C785 ,\nC256_=_C789 ,C256_=_C794 ,C256_=_C795 ,C261_=_C290 ,C261_=_C313 ,C261_=_C340 ,\nC261_=_C353 ,C261_=_C373 ,C261_=_C391 ,C261_=_C421 ,C261_=_C423 ,C261_=_C439 ,\nC261_=_C441 ,C261_=_C442 ,C261_=_C450 ,C261_=_C511 ,C261_=_C532 ,C261_=_C557 ,\nC261_=_C563 ,C261_=_C568 ,C261_=_C574 ,C261_=_C582 ,C261_=_C583 ,C261_=_C584 ,\nC261_=_C596 ,C261_=_C626 ,C261_=_C628 ,C261_=_C629 ,C261_=_C649 ,C261_=_C650 ,\nC261_=_C665 ,C261_=_C679 ,C261_=_C686 ,C261_=_C696 ,C261_=_C697 ,C261_=_C707 ,\nC261_=_C710 ,C261_=_C711 ,C261_=_C712 ,C261_=_C714 ,C261_=_C719 ,C261_=_C720 ,\nC261_=_C721 ,C261_=_C722 ,C261_=_C725 ,C261_=_C728 ,C261_=_C737 ,C261_=_C745 ,\nC261_=_C757 ,C261_=_C760 ,C261_=_C767 ,C261_=_C768 ,C261_=_C773 ,C261_=_C778 ,\nC261_=_C782 ,C261_=_C794 ,C261_=_C798 ,C267_=_C279 ,C267_=_C315 ,C267_=_C332 ,\nC267_=_C334 ,C267_=_C341 ,C267_=_C346 ,C267_=_C398 ,C267_=_C401 ,C267_=_C402 ,\nC267_=_C435 ,C267_=_C439 ,C267_=_C441 ,C267_=_C450 ,C267_=_C466 ,C267_=_C509 ,\nC267_=_C511 ,C267_=_C527 ,C267_=_C530 ,C267_=_C535 ,C267_=_C545 ,C267_=_C550 ,\nC267_=_C557 ,C267_=_C575 ,C267_=_C576 ,C267_=_C577 ,C267_=_C578 ,C267_=_C597 ,\nC267_=_C623 ,C267_=_C641 ,C267_=_C662 ,C267_=_C671 ,C267_=_C676 ,C267_=_C689 ,\nC267_=_C696 ,C267_=_C705 ,C267_=_C710 ,C267_=_C712 ,C267_=_C715 ,C267_=_C722 ,\nC267_=_C724 ,C267_=_C725 ,C267_=_C726 ,C267_=_C746 ,C267_=_C748 ,C267_=_C755 ,\nC267_=_C756 ,C267_=_C760 ,C267_=_C768 ,C267_=_C769 ,C267_=_C776 ,C267_=_C778 ,\nC267_=_C783 ,C267_=_C788 ,C267_=_C793 ,C267_=_C797 ,C267_=_C798 ,C270_=_C276 ,\nC270_=_C278 ,C270_=_C279 ,C270_=_C290 ,C270_=_C292 ,C270_=_C295 ,C270_=_C296 ,\nC270_=_C397 ,C270_=_C398 ,C270_=_C415 ,C270_=_C419 ,C270_=_C424 ,C270_=_C430 ,\nC270_=_C435 ,C270_=_C458 ,C270_=_C463 ,C270_=_C472 ,C270_=_C543 ,C270_=_C560 ,\nC270_=_C561 ,C270_=_C562 ,C270_=_C572 ,C270_=_C573 ,C270_=_C574 ,C270_=_C576 ,\nC270_=_C577 ,C270_=_C582 ,C270_=_C583 ,C270_=_C584 ,C270_=_C597 ,C270_=_C633 ,\nC270_=_C641 ,C270_=_C645 ,C270_=_C650 ,C270_=_C651 ,C270_=_C662 ,C270_=_C665 ,\nC270_=_C676 ,C270_=_C677 ,C270_=_C678 ,C270_=_C679 ,C270_=_C684 ,C270_=_C719 ,\nC270_=_C721 ,C270_=_C726 ,C270_=_C727 ,C270_=_C728 ,C270_=_C731 ,C270_=_C732 ,\nC270_=_C734 ,C270_=_C746 ,C270_=_C752 ,C270_=_C756 ,C270_=_C761 ,C270_=_C767 ,\nC270_=_C773 ,C270_=_C774 ,C270_=_C776 ,C270_=_C777 ,C270_=_C778 ,C270_=_C783 ,\nC270_=_C785 ,C270_=_C786 ,C270_=_C795 ,C276_=_C278 ,C276_=_C279 ,C276_=_C304 ,\nC276_=_C307 ,C276_=_C336 ,C276_=_C337 ,C276_=_C346 ,C276_=_C348 ,C276_=_C373 ,\nC276_=_C387 ,C276_=_C421 ,C276_=_C423 ,C276_=_C424 ,C276_=_C439 ,C276_=_C440 ,\nC276_=_C466 ,C276_=_C472 ,C276_=_C501 ,C276_=_C507 ,C276_=_C523 ,C276_=_C524 ,\nC276_=_C527 ,C276_=_C529 ,C276_=_C537 ,C276_=_C550 ,C276_=_C573 ,C276_=_C577 ,\nC276_=_C582 ,C276_=_C583 ,C276_=_C584 ,C276_=_C596 ,C276_=_C604 ,C276_=_C626 ,\nC276_=_C638 ,C276_=_C641 ,C276_=_C649 ,C276_=_C650 ,C276_=_C662 ,C276_=_C665 ,\nC276_=_C675 ,C276_=_C689 ,C276_=_C702 ,C276_=_C705 ,C276_=_C706 ,C276_=_C707 ,\nC276_=_C712 ,C276_=_C713 ,C276_=_C719 ,C276_=_C722 ,C276_=_C723 ,C276_=_C726 ,\nC276_=_C727 ,C276_=_C728 ,C276_=_C732 ,C276_=_C733 ,C276_=_C736 ,C276_=_C743 ,\nC276_=_C745 ,C276_=_C756 ,C276_=_C757 ,C276_=_C761 ,C276_=_C767 ,C276_=_C773 ,\nC276_=_C776 ,C276_=_C785 ,C276_=_C786 ,C276_=_C787 ,C276_=_C790 ,C276_=_C793 ,\nC276_=_C798 ,C278_=_C279 ,C278_=_C303 ,C278_=_C314 ,C278_=_C348 ,C278_=_C391 ,\nC278_=_C392 ,C278_=_C399 ,C278_=_C416 ,C278_=_C424 ,C278_=_C435 ,C278_=_C465 ,\nC278_=_C501 ,C278_=_C509 ,C278_=_C527 ,C278_=_C530 ,C278_=_C534 ,C278_=_C536 ,\nC278_=_C563 ,C278_=_C582 ,C278_=_C583 ,C278_=_C584 ,C278_=_C593 ,C278_=_C614 ,\nC278_=_C623 ,C278_=_C628 ,C278_=_C641 ,C278_=_C645 ,C278_=_C650 ,C278_=_C661 ,\nC278_=_C662 ,C278_=_C665 ,C278_=_C671 ,C278_=_C673 ,C278_=_C677 ,C278_=_C691 ,\nC278_=_C713 ,C278_=_C717 ,C278_=_C718 ,C278_=_C719 ,C278_=_C721 ,C278_=_C723 ,\nC278_=_C726 ,C278_=_C727 ,C278_=_C728 ,C278_=_C746 ,C278_=_C749 ,C278_=_C754 ,\nC278_=_C761 ,C278_=_C767 ,C278_=_C773 ,C278_=_C784 ,C278_=_C785 ,C278_=_C786 ,\nC278_=_C793 ,C278_=_C795 ,C278_=_C798 ,C279_=_C304 ,C279_=_C314 ,C279_=_C315 ,\nC279_=_C332 ,C279_=_C334 ,C279_=_C341 ,C279_=_C342 ,C279_=_C346 ,C279_=_C348 ,\nC279_=_C353 ,C279_=_C398 ,C279_=_C401 ,C279_=_C424 ,C279_=_C442 ,C279_=_C466 ,\nC279_=_C500 ,C279_=_C504 ,C279_=_C509 ,C279_=_C531 ,C279_=_C535 ,C279_=_C545 ,\nC279_=_C550 ,C279_=_C575 ,C279_=_C578 ,C279_=_C582 ,C279_=_C583 ,C279_=_C584 ,\nC279_=_C597 ,C279_=_C639 ,C279_=_C641 ,C279_=_C650 ,C279_=_C651 ,C279_=_C662 ,\nC279_=_C665 ,C279_=_C689 ,C279_=_C691 ,C279_=_C705 ,C279_=_C710 ,C279_=_C712 ,\nC279_=_C719 ,C279_=_C722 ,C279_=_C723 ,C279_=_C725 ,C279_=_C726 ,C279_=_C727 ,\nC279_=_C728 ,C279_=_C729 ,C279_=_C743 ,C279_=_C755 ,C279_=_C761 ,C279_=_C767 ,\nC279_=_C773 ,C279_=_C776 ,C279_=_C778 ,C279_=_C785 ,C279_=_C786 ,C279_=_C788 ,\nC279_=_C798 ,C288_=_C295 ,C288_=_C331 ,C288_=_C352 ,C288_=_C353 ,C288_=_C374 ,\nC288_=_C399 ,C288_=_C408 ,C288_=_C450 ,C288_=_C459 ,C288_=_C464 ,C288_=_C465 ,\nC288_=_C469 ,C288_=_C473 ,C288_=_C491 ,C288_=_C492 ,C288_=_C495 ,C288_=_C509 ,\nC288_=_C521 ,C288_=_C568 ,C288_=_C572 ,C288_=_C575 ,C288_=_C576 ,C288_=_C578 ,\nC288_=_C584 ,C288_=_C596 ,C288_=_C600 ,C288_=_C615 ,C288_=_C620 ,C288_=_C629 ,\nC288_=_C633 ,C288_=_C641 ,C288_=_C645 ,C288_=_C649 ,C288_=_C650 ,C288_=_C662 ,\nC288_=_C675 ,C288_=_C679 ,C288_=_C684 ,C288_=_C689 ,C288_=_C705 ,C288_=_C715 ,\nC288_=_C717 ,C288_=_C722 ,C288_=_C728 ,C288_=_C737 ,C288_=_C752 ,C288_=_C760 ,\nC288_=_C761 ,C288_=_C768 ,C288_=_C774 ,C288_=_C776 ,C288_=_C782 ,C288_=_C783 ,\nC288_=_C788 ,C288_=_C790 ,C288_=_C793 ,C288_=_C794 ,C288_=_C795 ,C288_=_C797 ,\nC288_=_C798 ,C290_=_C292 ,C290_=_C303 ,C290_=_C304 ,C290_=_C313 ,C290_=_C337 ,\nC290_=_C352 ,C290_=_C353 ,C290_=_C397 ,C290_=_C398 ,C290_=_C415 ,C290_=_C421 ,\nC290_=_C424 ,C290_=_C439 ,C290_=_C458 ,C290_=_C459 ,C290_=_C463 ,C290_=_C467 ,\nC290_=_C473 ,C290_=_C504 ,C290_=_C507 ,C290_=_C532 ,C290_=_C543 ,C290_=_C560 ,\nC290_=_C561 ,C290_=_C572 ,C290_=_C573 ,C290_=_C574 ,C290_=_C577 ,C290_=_C620 ,\nC290_=_C628 ,C290_=_C639 ,C290_=_C650 ,C290_=_C651 ,C290_=_C654 ,C290_=_C676 ,\nC290_=_C677 ,C290_=_C678 ,C290_=_C683 ,C290_=_C686 ,C290_=_C710 ,C290_=_C713 ,\nC290_=_C719 ,C290_=_C724 ,C290_=_C731 ,C290_=_C732 ,C290_=_C736 ,C290_=_C737 ,\nC290_=_C745 ,C290_=_C753 ,C290_=_C756 ,C290_=_C757 ,C290_=_C773 ,C290_=_C776 ,\nC290_=_C778 ,C290_=_C783 ,C290_=_C784 ,C292_=_C340 ,C292_=_C373 ,C292_=_C374 ,\nC292_=_C380 ,C292_=_C397 ,C292_=_C398 ,C292_=_C415 ,C292_=_C419 ,C292_=_C424 ,\nC292_=_C458 ,C292_=_C463 ,C292_=_C464 ,C292_=_C513 ,C292_=_C521 ,C292_=_C523 ,\nC292_=_C537 ,C292_=_C543 ,C292_=_C560 ,C292_=_C561 ,C292_=_C572 ,C292_=_C573 ,\nC292_=_C574 ,C292_=_C577 ,C292_=_C592 ,C292_=_C597 ,C292_=_C626 ,C292_=_C651 ,\nC292_=_C661 ,C292_=_C671 ,C292_=_C672 ,C292_=_C676 ,C292_=_C677 ,C292_=_C678 ,\nC292_=_C690 ,C292_=_C695 ,C292_=_C713 ,C292_=_C717 ,C292_=_C719 ,C292_=_C723 ,\nC292_=_C726 ,C292_=_C727 ,C292_=_C731 ,C292_=_C732 ,C292_=_C745 ,C292_=_C746 ,\nC292_=_C749 ,C292_=_C756 ,C292_=_C760 ,C292_=_C765 ,C292_=_C768 ,C292_=_C769 ,\nC292_=_C773 ,C292_=_C776 ,C292_=_C777 ,C292_=_C783 ,C292_=_C786 ,C292_=_C797 ,\nC295_=_C296 ,C295_=_C310 ,C295_=_C313 ,C295_=_C314 ,C295_=_C331 ,C295_=_C352 ,\nC295_=_C353 ,C295_=_C358 ,C295_=_C374 ,C295_=_C399 ,C295_=_C463 ,C295_=_C464 ,\nC295_=_C465 ,C295_=_C469 ,C295_=_C472 ,C295_=_C473 ,C295_=_C475 ,C295_=_C491 ,\nC295_=_C521 ,C295_=_C534 ,C295_=_C568 ,C295_=_C576 ,C295_=_C577 ,C295_=_C584 ,\nC295_=_C597 ,C295_=_C620 ,C295_=_C633 ,C295_=_C639 ,C295_=_C645 ,C295_=_C649 ,\nC295_=_C650 ,C295_=_C671 ,C295_=_C676 ,C295_=_C679 ,C295_=_C683 ,C295_=_C684 ,\nC295_=_C689 ,C295_=_C705 ,C295_=_C711 ,C295_=_C712 ,C295_=_C718 ,C295_=_C719 ,\nC295_=_C722 ,C295_=_C723 ,C295_=_C726 ,C295_=_C727 ,C295_=_C728 ,C295_=_C732 ,\nC295_=_C734 ,C295_=_C752 ,C295_=_C755 ,C295_=_C760 ,C295_=_C768 ,C295_=_C774 ,\nC295_=_C776 ,C295_=_C777 ,C295_=_C778 ,C295_=_C783 ,C295_=_C790 ,C295_=_C795 ,\nC295_=_C797 ,C296_=_C307 ,C296_=_C310 ,C296_=_C313 ,C296_=_C336 ,C296_=_C340 ,\nC296_=_C341 ,C296_=_C342 ,C296_=_C357 ,C296_=_C358 ,C296_=_C365 ,C296_=_C367 ,\nC296_=_C402 ,C296_=_C408 ,C296_=_C411 ,C296_=_C419 ,C296_=_C430 ,C296_=_C440 ,\nC296_=_C441 ,C296_=_C459 ,C296_=_C472 ,C296_=_C492 ,C296_=_C495 ,C296_=_C498 ,\nC296_=_C499 ,C296_=_C500 ,C296_=_C501 ,C296_=_C524 ,C296_=_C557 ,C296_=_C562 ,\nC296_=_C568 ,C296_=_C573 ,C296_=_C576 ,C296_=_C583 ,C296_=_C592 ,C296_=_C596 ,\nC296_=_C597 ,C296_=_C600 ,C296_=_C614 ,C296_=_C615 ,C296_=_C616 ,C296_=_C620 ,\nC296_=_C626 ,C296_=_C633 ,C296_=_C639 ,C296_=_C645 ,C296_=_C654 ,C296_=_C661 ,\nC296_=_C662 ,C296_=_C673 ,C296_=_C677 ,C296_=_C679 ,C296_=_C686 ,C296_=_C690 ,\nC296_=_C695 ,C296_=_C696 ,C296_=_C697 ,C296_=_C712 ,C296_=_C715 ,C296_=_C719 ,\nC296_=_C720 ,C296_=_C724 ,C296_=_C726 ,C296_=_C729 ,C296_=_C733 ,C296_=_C734 ,\nC296_=_C748 ,C296_=_C749 ,C296_=_C754 ,C296_=_C756 ,C296_=_C757 ,C296_=_C765 ,\nC296_=_C769 ,C296_=_C774 ,C296_=_C777 ,C296_=_C778 ,C296_=_C785 ,C296_=_C787 ,\nC296_=_C789 ,C296_=_C795 ,C303_=_C304 ,C303_=_C341 ,C303_=_C348 ,C303_=_C352 ,\nC303_=_C367 ,C303_=_C380 ,C303_=_C415 ,C303_=_C416 ,C303_=_C450 ,C303_=_C458 ,\nC303_=_C466 ,C303_=_C467 ,C303_=_C469 ,C303_=_C473 ,C303_=_C475 ,C303_=_C476 ,\nC303_=_C483 ,C303_=_C485 ,C303_=_C501 ,C303_=_C504 ,C303_=_C513 ,C303_=_C524 ,\nC303_=_C531 ,C303_=_C560 ,C303_=_C563 ,C303_=_C574 ,C303_=_C576</w:t>
      </w:r>
    </w:p>
    <w:p>
      <w:pPr>
        <w:pStyle w:val="PreformattedText"/>
        <w:bidi w:val="0"/>
        <w:spacing w:before="0" w:after="0"/>
        <w:jc w:val="left"/>
        <w:rPr/>
      </w:pPr>
      <w:r>
        <w:rPr/>
        <w:t xml:space="preserve"> </w:t>
      </w:r>
      <w:r>
        <w:rPr/>
        <w:t>,C303_=_C593 ,\nC303_=_C607 ,C303_=_C610 ,C303_=_C614 ,C303_=_C615 ,C303_=_C623 ,C303_=_C638 ,\nC303_=_C639 ,C303_=_C641 ,C303_=_C645 ,C303_=_C662 ,C303_=_C672 ,C303_=_C673 ,\nC303_=_C675 ,C303_=_C683 ,C303_=_C686 ,C303_=_C711 ,C303_=_C717 ,C303_=_C718 ,\nC303_=_C721 ,C303_=_C724 ,C303_=_C731 ,C303_=_C736 ,C303_=_C737 ,C303_=_C743 ,\nC303_=_C753 ,C303_=_C754 ,C303_=_C755 ,C303_=_C761 ,C303_=_C765 ,C303_=_C767 ,\nC303_=_C773 ,C303_=_C784 ,C303_=_C793 ,C303_=_C794 ,C304_=_C307 ,C304_=_C314 ,\nC304_=_C336 ,C304_=_C337 ,C304_=_C342 ,C304_=_C353 ,C304_=_C373 ,C304_=_C387 ,\nC304_=_C421 ,C304_=_C423 ,C304_=_C439 ,C304_=_C458 ,C304_=_C472 ,C304_=_C473 ,\nC304_=_C500 ,C304_=_C504 ,C304_=_C507 ,C304_=_C513 ,C304_=_C523 ,C304_=_C524 ,\nC304_=_C527 ,C304_=_C529 ,C304_=_C530 ,C304_=_C537 ,C304_=_C560 ,C304_=_C561 ,\nC304_=_C596 ,C304_=_C604 ,C304_=_C628 ,C304_=_C638 ,C304_=_C639 ,C304_=_C649 ,\nC304_=_C651 ,C304_=_C702 ,C304_=_C706 ,C304_=_C710 ,C304_=_C713 ,C304_=_C722 ,\nC304_=_C723 ,C304_=_C724 ,C304_=_C729 ,C304_=_C733 ,C304_=_C736 ,C304_=_C737 ,\nC304_=_C743 ,C304_=_C745 ,C304_=_C761 ,C304_=_C773 ,C304_=_C784 ,C304_=_C793 ,\nC304_=_C798 ,C307_=_C310 ,C307_=_C336 ,C307_=_C337 ,C307_=_C340 ,C307_=_C341 ,\nC307_=_C342 ,C307_=_C373 ,C307_=_C387 ,C307_=_C397 ,C307_=_C402 ,C307_=_C411 ,\nC307_=_C421 ,C307_=_C423 ,C307_=_C430 ,C307_=_C439 ,C307_=_C472 ,C307_=_C475 ,\nC307_=_C476 ,C307_=_C492 ,C307_=_C498 ,C307_=_C499 ,C307_=_C500 ,C307_=_C501 ,\nC307_=_C507 ,C307_=_C523 ,C307_=_C524 ,C307_=_C527 ,C307_=_C529 ,C307_=_C531 ,\nC307_=_C537 ,C307_=_C543 ,C307_=_C550 ,C307_=_C583 ,C307_=_C592 ,C307_=_C596 ,\nC307_=_C597 ,C307_=_C600 ,C307_=_C604 ,C307_=_C614 ,C307_=_C615 ,C307_=_C616 ,\nC307_=_C638 ,C307_=_C649 ,C307_=_C654 ,C307_=_C673 ,C307_=_C677 ,C307_=_C679 ,\nC307_=_C683 ,C307_=_C684 ,C307_=_C690 ,C307_=_C695 ,C307_=_C696 ,C307_=_C697 ,\nC307_=_C702 ,C307_=_C706 ,C307_=_C712 ,C307_=_C713 ,C307_=_C714 ,C307_=_C715 ,\nC307_=_C718 ,C307_=_C722 ,C307_=_C724 ,C307_=_C729 ,C307_=_C731 ,C307_=_C733 ,\nC307_=_C734 ,C307_=_C736 ,C307_=_C745 ,C307_=_C749 ,C307_=_C754 ,C307_=_C756 ,\nC307_=_C757 ,C307_=_C761 ,C307_=_C769 ,C307_=_C774 ,C307_=_C776 ,C307_=_C777 ,\nC307_=_C785 ,C307_=_C786 ,C307_=_C787 ,C307_=_C788 ,C307_=_C793 ,C307_=_C798 ,\nC310_=_C313 ,C310_=_C314 ,C310_=_C331 ,C310_=_C337 ,C310_=_C340 ,C310_=_C341 ,\nC310_=_C342 ,C310_=_C402 ,C310_=_C411 ,C310_=_C430 ,C310_=_C472 ,C310_=_C475 ,\nC310_=_C492 ,C310_=_C498 ,C310_=_C499 ,C310_=_C500 ,C310_=_C501 ,C310_=_C521 ,\nC310_=_C532 ,C310_=_C562 ,C310_=_C568 ,C310_=_C572 ,C310_=_C575 ,C310_=_C577 ,\nC310_=_C582 ,C310_=_C583 ,C310_=_C592 ,C310_=_C597 ,C310_=_C614 ,C310_=_C615 ,\nC310_=_C616 ,C310_=_C639 ,C310_=_C650 ,C310_=_C654 ,C310_=_C665 ,C310_=_C673 ,\nC310_=_C676 ,C310_=_C677 ,C310_=_C679 ,C310_=_C683 ,C310_=_C690 ,C310_=_C695 ,\nC310_=_C696 ,C310_=_C697 ,C310_=_C711 ,C310_=_C715 ,C310_=_C718 ,C310_=_C720 ,\nC310_=_C724 ,C310_=_C726 ,C310_=_C727 ,C310_=_C728 ,C310_=_C729 ,C310_=_C732 ,\nC310_=_C733 ,C310_=_C734 ,C310_=_C749 ,C310_=_C752 ,C310_=_C757 ,C310_=_C765 ,\nC310_=_C768 ,C310_=_C769 ,C310_=_C774 ,C310_=_C776 ,C310_=_C785 ,C310_=_C787 ,\nC310_=_C789 ,C310_=_C795 ,C310_=_C798 ,C313_=_C314 ,C313_=_C336 ,C313_=_C357 ,\nC313_=_C358 ,C313_=_C365 ,C313_=_C367 ,C313_=_C408 ,C313_=_C419 ,C313_=_C421 ,\nC313_=_C439 ,C313_=_C440 ,C313_=_C441 ,C313_=_C459 ,C313_=_C469 ,C313_=_C475 ,\nC313_=_C476 ,C313_=_C495 ,C313_=_C532 ,C313_=_C534 ,C313_=_C557 ,C313_=_C561 ,\nC313_=_C562 ,C313_=_C568 ,C313_=_C577 ,C313_=_C592 ,C313_=_C596 ,C313_=_C600 ,\nC313_=_C614 ,C313_=_C616 ,C313_=_C626 ,C313_=_C628 ,C313_=_C639 ,C313_=_C650 ,\nC313_=_C651 ,C313_=_C662 ,C313_=_C676 ,C313_=_C677 ,C313_=_C678 ,C313_=_C683 ,\nC313_=_C686 ,C313_=_C695 ,C313_=_C710 ,C313_=_C711 ,C313_=_C712 ,C313_=_C718 ,\nC313_=_C720 ,C313_=_C727 ,C313_=_C732 ,C313_=_C733 ,C313_=_C734 ,C313_=_C745 ,\nC313_=_C748 ,C313_=_C752 ,C313_=_C756 ,C313_=_C757 ,C313_=_C773 ,C313_=_C774 ,\nC313_=_C777 ,C313_=_C778 ,C313_=_C784 ,C313_=_C788 ,C313_=_C789 ,C313_=_C794 ,\nC313_=_C795 ,C314_=_C340 ,C314_=_C342 ,C314_=_C348 ,C314_=_C353 ,C314_=_C358 ,\nC314_=_C392 ,C314_=_C399 ,C314_=_C416 ,C314_=_C435 ,C314_=_C465 ,C314_=_C475 ,\nC314_=_C500 ,C314_=_C504 ,C314_=_C527 ,C314_=_C529 ,C314_=_C530 ,C314_=_C534 ,\nC314_=_C536 ,C314_=_C537 ,C314_=_C563 ,C314_=_C568 ,C314_=_C577 ,C314_=_C610 ,\nC314_=_C623 ,C314_=_C628 ,C314_=_C639 ,C314_=_C641 ,C314_=_C651 ,C314_=_C661 ,\nC314_=_C671 ,C314_=_C676 ,C314_=_C677 ,C314_=_C683 ,C314_=_C691 ,C314_=_C711 ,\nC314_=_C713 ,C314_=_C717 ,C314_=_C718 ,C314_=_C723 ,C314_=_C727 ,C314_=_C729 ,\nC314_=_C732 ,C314_=_C743 ,C314_=_C746 ,C314_=_C749 ,C314_=_C754 ,C314_=_C767 ,\nC314_=_C769 ,C314_=_C773 ,C314_=_C776 ,C314_=_C782 ,C314_=_C784 ,C314_=_C786 ,\nC314_=_C795 ,C315_=_C332 ,C315_=_C334 ,C315_=_C341 ,C315_=_C346 ,C315_=_C401 ,\nC315_=_C408 ,C315_=_C423 ,C315_=_C424 ,C315_=_C442 ,C315_=_C464 ,C315_=_C466 ,\nC315_=_C473 ,C315_=_C476 ,C315_=_C498 ,C315_=_C509 ,C315_=_C535 ,C315_=_C543 ,\nC315_=_C545 ,C315_=_C550 ,C315_=_C575 ,C315_=_C578 ,C315_=_C593 ,C315_=_C597 ,\nC315_=_C604 ,C315_=_C607 ,C315_=_C661 ,C315_=_C675 ,C315_=_C676 ,C315_=_C677 ,\nC315_=_C686 ,C315_=_C689 ,C315_=_C691 ,C315_=_C695 ,C315_=_C705 ,C315_=_C706 ,\nC315_=_C710 ,C315_=_C711 ,C315_=_C712 ,C315_=_C722 ,C315_=_C725 ,C315_=_C726 ,\nC315_=_C727 ,C315_=_C731 ,C315_=_C733 ,C315_=_C734 ,C315_=_C752 ,C315_=_C754 ,\nC315_=_C755 ,C315_=_C756 ,C315_=_C769 ,C315_=_C776 ,C315_=_C778 ,C315_=_C783 ,\nC315_=_C785 ,C315_=_C788 ,C315_=_C789 ,C315_=_C790 ,C315_=_C795 ,C315_=_C798 ,\nC331_=_C332 ,C331_=_C337 ,C331_=_C352 ,C331_=_C353 ,C331_=_C374 ,C331_=_C399 ,\nC331_=_C464 ,C331_=_C465 ,C331_=_C469 ,C331_=_C473 ,C331_=_C491 ,C331_=_C499 ,\nC331_=_C500 ,C331_=_C521 ,C331_=_C543 ,C331_=_C562 ,C331_=_C575 ,C331_=_C583 ,\nC331_=_C584 ,C331_=_C600 ,C331_=_C610 ,C331_=_C620 ,C331_=_C633 ,C331_=_C645 ,\nC331_=_C649 ,C331_=_C650 ,C331_=_C651 ,C331_=_C665 ,C331_=_C671 ,C331_=_C679 ,\nC331_=_C684 ,C331_=_C689 ,C331_=_C690 ,C331_=_C691 ,C331_=_C705 ,C331_=_C707 ,\nC331_=_C720 ,C331_=_C722 ,C331_=_C723 ,C331_=_C724 ,C331_=_C725 ,C331_=_C728 ,\nC331_=_C729 ,C331_=_C752 ,C331_=_C760 ,C331_=_C768 ,C331_=_C769 ,C331_=_C773 ,\nC331_=_C776 ,C331_=_C777 ,C331_=_C783 ,C331_=_C787 ,C331_=_C789 ,C331_=_C790 ,\nC331_=_C797 ,C332_=_C334 ,C332_=_C341 ,C332_=_C346 ,C332_=_C373 ,C332_=_C387 ,\nC332_=_C401 ,C332_=_C450 ,C332_=_C466 ,C332_=_C509 ,C332_=_C532 ,C332_=_C535 ,\nC332_=_C543 ,C332_=_C545 ,C332_=_C550 ,C332_=_C575 ,C332_=_C578 ,C332_=_C583 ,\nC332_=_C597 ,C332_=_C600 ,C332_=_C610 ,C332_=_C623 ,C332_=_C649 ,C332_=_C651 ,\nC332_=_C654 ,C332_=_C671 ,C332_=_C673 ,C332_=_C689 ,C332_=_C690 ,C332_=_C691 ,\nC332_=_C696 ,C332_=_C705 ,C332_=_C710 ,C332_=_C712 ,C332_=_C713 ,C332_=_C714 ,\nC332_=_C718 ,C332_=_C722 ,C332_=_C723 ,C332_=_C725 ,C332_=_C726 ,C332_=_C731 ,\nC332_=_C732 ,C332_=_C748 ,C332_=_C753 ,C332_=_C755 ,C332_=_C776 ,C332_=_C778 ,\nC332_=_C783 ,C332_=_C787 ,C332_=_C788 ,C332_=_C789 ,C332_=_C794 ,C332_=_C797 ,\nC332_=_C798 ,C334_=_C336 ,C334_=_C341 ,C334_=_C346 ,C334_=_C352 ,C334_=_C401 ,\nC334_=_C458 ,C334_=_C466 ,C334_=_C472 ,C334_=_C473 ,C334_=_C475 ,C334_=_C483 ,\nC334_=_C491 ,C334_=_C492 ,C334_=_C495 ,C334_=_C500 ,C334_=_C509 ,C334_=_C524 ,\nC334_=_C531 ,C334_=_C535 ,C334_=_C536 ,C334_=_C545 ,C334_=_C550 ,C334_=_C572 ,\nC334_=_C575 ,C334_=_C578 ,C334_=_C584 ,C334_=_C597 ,C334_=_C623 ,C334_=_C629 ,\nC334_=_C661 ,C334_=_C675 ,C334_=_C689 ,C334_=_C705 ,C334_=_C707 ,C334_=_C710 ,\nC334_=_C711 ,C334_=_C712 ,C334_=_C714 ,C334_=_C719 ,C334_=_C721 ,C334_=_C722 ,\nC334_=_C725 ,C334_=_C726 ,C334_=_C736 ,C334_=_C748 ,C334_=_C753 ,C334_=_C754 ,\nC334_=_C755 ,C334_=_C760 ,C334_=_C768 ,C334_=_C774 ,C334_=_C776 ,C334_=_C778 ,\nC334_=_C784 ,C334_=_C788 ,C334_=_C790 ,C334_=_C793 ,C334_=_C794 ,C334_=_C797 ,\nC334_=_C798 ,C336_=_C337 ,C336_=_C357 ,C336_=_C358 ,C336_=_C365 ,C336_=_C367 ,\nC336_=_C373 ,C336_=_C387 ,C336_=_C408 ,C336_=_C419 ,C336_=_C421 ,C336_=_C423 ,\nC336_=_C439 ,C336_=_C440 ,C336_=_C441 ,C336_=_C459 ,C336_=_C472 ,C336_=_C473 ,\nC336_=_C475 ,C336_=_C492 ,C336_=_C495 ,C336_=_C507 ,C336_=_C523 ,C336_=_C524 ,\nC336_=_C527 ,C336_=_C529 ,C336_=_C537 ,C336_=_C545 ,C336_=_C557 ,C336_=_C562 ,\nC336_=_C568 ,C336_=_C573 ,C336_=_C578 ,C336_=_C584 ,C336_=_C592 ,C336_=_C596 ,\nC336_=_C597 ,C336_=_C600 ,C336_=_C604 ,C336_=_C614 ,C336_=_C616 ,C336_=_C626 ,\nC336_=_C638 ,C336_=_C639 ,C336_=_C649 ,C336_=_C662 ,C336_=_C672 ,C336_=_C684 ,\nC336_=_C702 ,C336_=_C706 ,C336_=_C707 ,C336_=_C710 ,C336_=_C712 ,C336_=_C713 ,\nC336_=_C719 ,C336_=_C720 ,C336_=_C721 ,C336_=_C722 ,C336_=_C733 ,C336_=_C734 ,\nC336_=_C736 ,C336_=_C745 ,C336_=_C748 ,C336_=_C753 ,C336_=_C756 ,C336_=_C760 ,\nC336_=_C774 ,C336_=_C777 ,C336_=_C778 ,C336_=_C783 ,C336_=_C784 ,C336_=_C787 ,\nC336_=_C788 ,C336_=_C789 ,C336_=_C793 ,C336_=_C794 ,C336_=_C795 ,C336_=_C797 ,\nC336_=_C798 ,C337_=_C352 ,C337_=_C353 ,C337_=_C373 ,C337_=_C387 ,C337_=_C421 ,\nC337_=_C423 ,C337_=_C439 ,C337_=_C459 ,C337_=_C464 ,C337_=_C467 ,C337_=_C472 ,\nC337_=_C504 ,C337_=_C507 ,C337_=_C523 ,C337_=_C524 ,C337_=_C527 ,C337_=_C529 ,\nC337_=_C537 ,C337_=_C550 ,C337_=_C562 ,C337_=_C574 ,C337_=_C596 ,C337_=_C604 ,\nC337_=_C615 ,C337_=_C620 ,C337_=_C638 ,C337_=_C649 ,C337_=_C651 ,C337_=_C654 ,\nC337_=_C665 ,C337_=_C675 ,C337_=_C683 ,C337_=_C689 ,C337_=_C702 ,C337_=_C706 ,\nC337_=_C713 ,C337_=_C720 ,C337_=_C722 ,C337_=_C733 ,C337_=_C736 ,C337_=_C745 ,\nC337_=_C753 ,C337_=_C765 ,C337_=_C768 ,C337_=_C773 ,C337_=_C776 ,C337_=_C789 ,\nC337_=_C793 ,C337_=_C798 ,C340_=_C341 ,C340_=_C342 ,C340_=_C358 ,C340_=_C380 ,\nC340_=_C392 ,C340_=_C402 ,C340_=_C411 ,C340_=_C419 ,C340_=_C430 ,C340_=_C450 ,\nC340_=_C464 ,C340_=_C492 ,C340_=_C498 ,C340_=_C499 ,C340_=_C500 ,C340_=_C501 ,\nC340_=_C529 ,C340_=_C537 ,C340_=_C557 ,C340_=_C574 ,C340_=_C577 ,C340_=_C583 ,\nC340_=_C584 ,C340_=_C592 ,C340_=_C596 ,C340_=_C597 ,C340_=_C610 ,C340_=_C614 ,\nC340_=_C615 ,C340_=_C616 ,C340_=_C651 ,C340_=_C654</w:t>
      </w:r>
    </w:p>
    <w:p>
      <w:pPr>
        <w:pStyle w:val="PreformattedText"/>
        <w:bidi w:val="0"/>
        <w:spacing w:before="0" w:after="0"/>
        <w:jc w:val="left"/>
        <w:rPr/>
      </w:pPr>
      <w:r>
        <w:rPr/>
        <w:t xml:space="preserve"> </w:t>
      </w:r>
      <w:r>
        <w:rPr/>
        <w:t>,C340_=_C671 ,C340_=_C673 ,\nC340_=_C677 ,C340_=_C679 ,C340_=_C690 ,C340_=_C695 ,C340_=_C696 ,C340_=_C697 ,\nC340_=_C711 ,C340_=_C713 ,C340_=_C715 ,C340_=_C717 ,C340_=_C719 ,C340_=_C720 ,\nC340_=_C721 ,C340_=_C724 ,C340_=_C728 ,C340_=_C729 ,C340_=_C733 ,C340_=_C734 ,\nC340_=_C745 ,C340_=_C746 ,C340_=_C749 ,C340_=_C757 ,C340_=_C760 ,C340_=_C767 ,\nC340_=_C769 ,C340_=_C774 ,C340_=_C776 ,C340_=_C782 ,C340_=_C784 ,C340_=_C785 ,\nC340_=_C787 ,C340_=_C798 ,C341_=_C342 ,C341_=_C346 ,C341_=_C367 ,C341_=_C380 ,\nC341_=_C401 ,C341_=_C402 ,C341_=_C411 ,C341_=_C415 ,C341_=_C421 ,C341_=_C430 ,\nC341_=_C466 ,C341_=_C469 ,C341_=_C472 ,C341_=_C492 ,C341_=_C498 ,C341_=_C499 ,\nC341_=_C500 ,C341_=_C501 ,C341_=_C507 ,C341_=_C509 ,C341_=_C523 ,C341_=_C524 ,\nC341_=_C535 ,C341_=_C536 ,C341_=_C545 ,C341_=_C550 ,C341_=_C563 ,C341_=_C568 ,\nC341_=_C573 ,C341_=_C575 ,C341_=_C578 ,C341_=_C583 ,C341_=_C592 ,C341_=_C597 ,\nC341_=_C604 ,C341_=_C614 ,C341_=_C615 ,C341_=_C616 ,C341_=_C629 ,C341_=_C638 ,\nC341_=_C654 ,C341_=_C665 ,C341_=_C673 ,C341_=_C677 ,C341_=_C679 ,C341_=_C689 ,\nC341_=_C690 ,C341_=_C695 ,C341_=_C696 ,C341_=_C697 ,C341_=_C705 ,C341_=_C710 ,\nC341_=_C712 ,C341_=_C715 ,C341_=_C718 ,C341_=_C722 ,C341_=_C724 ,C341_=_C725 ,\nC341_=_C726 ,C341_=_C729 ,C341_=_C731 ,C341_=_C733 ,C341_=_C734 ,C341_=_C749 ,\nC341_=_C755 ,C341_=_C757 ,C341_=_C765 ,C341_=_C769 ,C341_=_C774 ,C341_=_C776 ,\nC341_=_C777 ,C341_=_C778 ,C341_=_C782 ,C341_=_C785 ,C341_=_C787 ,C341_=_C788 ,\nC341_=_C798 ,C342_=_C353 ,C342_=_C357 ,C342_=_C391 ,C342_=_C402 ,C342_=_C411 ,\nC342_=_C430 ,C342_=_C492 ,C342_=_C498 ,C342_=_C499 ,C342_=_C500 ,C342_=_C501 ,\nC342_=_C504 ,C342_=_C513 ,C342_=_C529 ,C342_=_C530 ,C342_=_C534 ,C342_=_C561 ,\nC342_=_C583 ,C342_=_C592 ,C342_=_C597 ,C342_=_C614 ,C342_=_C615 ,C342_=_C616 ,\nC342_=_C628 ,C342_=_C639 ,C342_=_C651 ,C342_=_C654 ,C342_=_C673 ,C342_=_C677 ,\nC342_=_C679 ,C342_=_C690 ,C342_=_C691 ,C342_=_C695 ,C342_=_C696 ,C342_=_C697 ,\nC342_=_C710 ,C342_=_C715 ,C342_=_C723 ,C342_=_C724 ,C342_=_C727 ,C342_=_C729 ,\nC342_=_C733 ,C342_=_C734 ,C342_=_C743 ,C342_=_C745 ,C342_=_C748 ,C342_=_C749 ,\nC342_=_C755 ,C342_=_C757 ,C342_=_C761 ,C342_=_C769 ,C342_=_C773 ,C342_=_C774 ,\nC342_=_C785 ,C342_=_C787 ,C342_=_C789 ,C346_=_C348 ,C346_=_C397 ,C346_=_C398 ,\nC346_=_C401 ,C346_=_C423 ,C346_=_C442 ,C346_=_C466 ,C346_=_C492 ,C346_=_C509 ,\nC346_=_C521 ,C346_=_C531 ,C346_=_C535 ,C346_=_C545 ,C346_=_C550 ,C346_=_C573 ,\nC346_=_C575 ,C346_=_C578 ,C346_=_C583 ,C346_=_C597 ,C346_=_C620 ,C346_=_C633 ,\nC346_=_C661 ,C346_=_C675 ,C346_=_C689 ,C346_=_C691 ,C346_=_C705 ,C346_=_C706 ,\nC346_=_C710 ,C346_=_C712 ,C346_=_C722 ,C346_=_C723 ,C346_=_C725 ,C346_=_C726 ,\nC346_=_C743 ,C346_=_C755 ,C346_=_C776 ,C346_=_C778 ,C346_=_C785 ,C346_=_C787 ,\nC346_=_C788 ,C346_=_C790 ,C346_=_C798 ,C348_=_C352 ,C348_=_C380 ,C348_=_C392 ,\nC348_=_C398 ,C348_=_C399 ,C348_=_C416 ,C348_=_C423 ,C348_=_C435 ,C348_=_C442 ,\nC348_=_C450 ,C348_=_C465 ,C348_=_C466 ,C348_=_C467 ,C348_=_C475 ,C348_=_C476 ,\nC348_=_C483 ,C348_=_C485 ,C348_=_C504 ,C348_=_C513 ,C348_=_C527 ,C348_=_C530 ,\nC348_=_C531 ,C348_=_C534 ,C348_=_C536 ,C348_=_C550 ,C348_=_C563 ,C348_=_C573 ,\nC348_=_C574 ,C348_=_C576 ,C348_=_C583 ,C348_=_C593 ,C348_=_C607 ,C348_=_C610 ,\nC348_=_C615 ,C348_=_C623 ,C348_=_C628 ,C348_=_C641 ,C348_=_C661 ,C348_=_C662 ,\nC348_=_C671 ,C348_=_C672 ,C348_=_C675 ,C348_=_C677 ,C348_=_C683 ,C348_=_C686 ,\nC348_=_C691 ,C348_=_C711 ,C348_=_C712 ,C348_=_C717 ,C348_=_C718 ,C348_=_C721 ,\nC348_=_C722 ,C348_=_C723 ,C348_=_C727 ,C348_=_C736 ,C348_=_C743 ,C348_=_C746 ,\nC348_=_C749 ,C348_=_C753 ,C348_=_C754 ,C348_=_C755 ,C348_=_C761 ,C348_=_C765 ,\nC348_=_C767 ,C348_=_C773 ,C348_=_C776 ,C348_=_C784 ,C348_=_C785 ,C348_=_C786 ,\nC348_=_C787 ,C348_=_C790 ,C348_=_C794 ,C348_=_C795 ,C352_=_C353 ,C352_=_C374 ,\nC352_=_C380 ,C352_=_C399 ,C352_=_C416 ,C352_=_C450 ,C352_=_C459 ,C352_=_C464 ,\nC352_=_C465 ,C352_=_C466 ,C352_=_C467 ,C352_=_C469 ,C352_=_C472 ,C352_=_C473 ,\nC352_=_C475 ,C352_=_C476 ,C352_=_C483 ,C352_=_C485 ,C352_=_C491 ,C352_=_C504 ,\nC352_=_C507 ,C352_=_C513 ,C352_=_C521 ,C352_=_C531 ,C352_=_C572 ,C352_=_C574 ,\nC352_=_C576 ,C352_=_C584 ,C352_=_C593 ,C352_=_C607 ,C352_=_C610 ,C352_=_C615 ,\nC352_=_C620 ,C352_=_C623 ,C352_=_C629 ,C352_=_C633 ,C352_=_C645 ,C352_=_C649 ,\nC352_=_C650 ,C352_=_C651 ,C352_=_C654 ,C352_=_C662 ,C352_=_C672 ,C352_=_C675 ,\nC352_=_C679 ,C352_=_C683 ,C352_=_C684 ,C352_=_C686 ,C352_=_C689 ,C352_=_C705 ,\nC352_=_C711 ,C352_=_C712 ,C352_=_C713 ,C352_=_C718 ,C352_=_C721 ,C352_=_C722 ,\nC352_=_C728 ,C352_=_C736 ,C352_=_C743 ,C352_=_C745 ,C352_=_C752 ,C352_=_C753 ,\nC352_=_C755 ,C352_=_C760 ,C352_=_C761 ,C352_=_C765 ,C352_=_C767 ,C352_=_C768 ,\nC352_=_C773 ,C352_=_C774 ,C352_=_C776 ,C352_=_C783 ,C352_=_C790 ,C352_=_C793 ,\nC352_=_C794 ,C352_=_C797 ,C353_=_C373 ,C353_=_C374 ,C353_=_C391 ,C353_=_C399 ,\nC353_=_C442 ,C353_=_C459 ,C353_=_C464 ,C353_=_C465 ,C353_=_C467 ,C353_=_C469 ,\nC353_=_C473 ,C353_=_C491 ,C353_=_C500 ,C353_=_C504 ,C353_=_C507 ,C353_=_C511 ,\nC353_=_C521 ,C353_=_C532 ,C353_=_C563 ,C353_=_C582 ,C353_=_C584 ,C353_=_C620 ,\nC353_=_C626 ,C353_=_C629 ,C353_=_C633 ,C353_=_C639 ,C353_=_C645 ,C353_=_C649 ,\nC353_=_C650 ,C353_=_C651 ,C353_=_C654 ,C353_=_C665 ,C353_=_C679 ,C353_=_C683 ,\nC353_=_C684 ,C353_=_C689 ,C353_=_C697 ,C353_=_C705 ,C353_=_C707 ,C353_=_C712 ,\nC353_=_C713 ,C353_=_C714 ,C353_=_C719 ,C353_=_C722 ,C353_=_C723 ,C353_=_C725 ,\nC353_=_C728 ,C353_=_C729 ,C353_=_C736 ,C353_=_C737 ,C353_=_C743 ,C353_=_C745 ,\nC353_=_C752 ,C353_=_C753 ,C353_=_C760 ,C353_=_C768 ,C353_=_C773 ,C353_=_C776 ,\nC353_=_C782 ,C353_=_C783 ,C353_=_C790 ,C353_=_C794 ,C353_=_C797 ,C357_=_C358 ,\nC357_=_C365 ,C357_=_C367 ,C357_=_C387 ,C357_=_C391 ,C357_=_C408 ,C357_=_C419 ,\nC357_=_C440 ,C357_=_C441 ,C357_=_C459 ,C357_=_C495 ,C357_=_C534 ,C357_=_C543 ,\nC357_=_C557 ,C357_=_C562 ,C357_=_C568 ,C357_=_C592 ,C357_=_C596 ,C357_=_C600 ,\nC357_=_C614 ,C357_=_C616 ,C357_=_C626 ,C357_=_C639 ,C357_=_C662 ,C357_=_C673 ,\nC357_=_C676 ,C357_=_C691 ,C357_=_C697 ,C357_=_C706 ,C357_=_C712 ,C357_=_C720 ,\nC357_=_C725 ,C357_=_C727 ,C357_=_C728 ,C357_=_C734 ,C357_=_C748 ,C357_=_C755 ,\nC357_=_C756 ,C357_=_C757 ,C357_=_C767 ,C357_=_C773 ,C357_=_C774 ,C357_=_C777 ,\nC357_=_C778 ,C357_=_C788 ,C357_=_C789 ,C357_=_C790 ,C357_=_C797 ,C358_=_C365 ,\nC358_=_C367 ,C358_=_C392 ,C358_=_C408 ,C358_=_C419 ,C358_=_C440 ,C358_=_C441 ,\nC358_=_C459 ,C358_=_C463 ,C358_=_C495 ,C358_=_C529 ,C358_=_C534 ,C358_=_C537 ,\nC358_=_C543 ,C358_=_C557 ,C358_=_C562 ,C358_=_C568 ,C358_=_C577 ,C358_=_C592 ,\nC358_=_C596 ,C358_=_C600 ,C358_=_C610 ,C358_=_C614 ,C358_=_C616 ,C358_=_C626 ,\nC358_=_C639 ,C358_=_C651 ,C358_=_C662 ,C358_=_C671 ,C358_=_C691 ,C358_=_C706 ,\nC358_=_C712 ,C358_=_C713 ,C358_=_C720 ,C358_=_C723 ,C358_=_C726 ,C358_=_C728 ,\nC358_=_C734 ,C358_=_C748 ,C358_=_C755 ,C358_=_C756 ,C358_=_C757 ,C358_=_C767 ,\nC358_=_C769 ,C358_=_C773 ,C358_=_C774 ,C358_=_C776 ,C358_=_C777 ,C358_=_C778 ,\nC358_=_C782 ,C358_=_C783 ,C358_=_C784 ,C358_=_C789 ,C358_=_C790 ,C358_=_C797 ,\nC365_=_C367 ,C365_=_C408 ,C365_=_C419 ,C365_=_C440 ,C365_=_C441 ,C365_=_C459 ,\nC365_=_C495 ,C365_=_C498 ,C365_=_C499 ,C365_=_C511 ,C365_=_C513 ,C365_=_C524 ,\nC365_=_C535 ,C365_=_C557 ,C365_=_C561 ,C365_=_C562 ,C365_=_C568 ,C365_=_C573 ,\nC365_=_C584 ,C365_=_C592 ,C365_=_C596 ,C365_=_C600 ,C365_=_C614 ,C365_=_C615 ,\nC365_=_C616 ,C365_=_C620 ,C365_=_C623 ,C365_=_C626 ,C365_=_C639 ,C365_=_C661 ,\nC365_=_C662 ,C365_=_C671 ,C365_=_C678 ,C365_=_C683 ,C365_=_C686 ,C365_=_C697 ,\nC365_=_C702 ,C365_=_C712 ,C365_=_C720 ,C365_=_C725 ,C365_=_C732 ,C365_=_C733 ,\nC365_=_C734 ,C365_=_C736 ,C365_=_C746 ,C365_=_C748 ,C365_=_C754 ,C365_=_C755 ,\nC365_=_C756 ,C365_=_C757 ,C365_=_C765 ,C365_=_C774 ,C365_=_C777 ,C365_=_C778 ,\nC365_=_C783 ,C365_=_C786 ,C365_=_C788 ,C365_=_C789 ,C365_=_C798 ,C367_=_C380 ,\nC367_=_C408 ,C367_=_C411 ,C367_=_C415 ,C367_=_C419 ,C367_=_C440 ,C367_=_C441 ,\nC367_=_C459 ,C367_=_C466 ,C367_=_C467 ,C367_=_C469 ,C367_=_C495 ,C367_=_C511 ,\nC367_=_C524 ,C367_=_C557 ,C367_=_C562 ,C367_=_C563 ,C367_=_C568 ,C367_=_C578 ,\nC367_=_C584 ,C367_=_C592 ,C367_=_C596 ,C367_=_C600 ,C367_=_C607 ,C367_=_C610 ,\nC367_=_C614 ,C367_=_C616 ,C367_=_C626 ,C367_=_C629 ,C367_=_C638 ,C367_=_C639 ,\nC367_=_C662 ,C367_=_C711 ,C367_=_C712 ,C367_=_C720 ,C367_=_C723 ,C367_=_C726 ,\nC367_=_C731 ,C367_=_C734 ,C367_=_C737 ,C367_=_C745 ,C367_=_C748 ,C367_=_C753 ,\nC367_=_C756 ,C367_=_C774 ,C367_=_C777 ,C367_=_C778 ,C367_=_C789 ,C367_=_C790 ,\nC367_=_C794 ,C373_=_C374 ,C373_=_C387 ,C373_=_C391 ,C373_=_C421 ,C373_=_C423 ,\nC373_=_C439 ,C373_=_C442 ,C373_=_C450 ,C373_=_C472 ,C373_=_C507 ,C373_=_C511 ,\nC373_=_C513 ,C373_=_C521 ,C373_=_C523 ,C373_=_C524 ,C373_=_C527 ,C373_=_C529 ,\nC373_=_C532 ,C373_=_C537 ,C373_=_C563 ,C373_=_C582 ,C373_=_C592 ,C373_=_C596 ,\nC373_=_C604 ,C373_=_C623 ,C373_=_C626 ,C373_=_C629 ,C373_=_C638 ,C373_=_C649 ,\nC373_=_C665 ,C373_=_C673 ,C373_=_C679 ,C373_=_C690 ,C373_=_C695 ,C373_=_C696 ,\nC373_=_C697 ,C373_=_C702 ,C373_=_C706 ,C373_=_C707 ,C373_=_C712 ,C373_=_C713 ,\nC373_=_C714 ,C373_=_C719 ,C373_=_C722 ,C373_=_C725 ,C373_=_C727 ,C373_=_C728 ,\nC373_=_C732 ,C373_=_C733 ,C373_=_C736 ,C373_=_C737 ,C373_=_C745 ,C373_=_C755 ,\nC373_=_C760 ,C373_=_C768 ,C373_=_C769 ,C373_=_C777 ,C373_=_C782 ,C373_=_C786 ,\nC373_=_C789 ,C373_=_C793 ,C373_=_C794 ,C373_=_C797 ,C373_=_C798 ,C374_=_C399 ,\nC374_=_C439 ,C374_=_C463 ,C374_=_C464 ,C374_=_C465 ,C374_=_C467 ,C374_=_C469 ,\nC374_=_C473 ,C374_=_C476 ,C374_=_C491 ,C374_=_C509 ,C374_=_C511 ,C374_=_C513 ,\nC374_=_C521 ,C374_=_C523 ,C374_=_C572 ,C374_=_C575 ,C374_=_C578 ,C374_=_C584 ,\nC374_=_C592 ,C374_=_C600 ,C374_=_C615 ,C374_=_C620 ,C374_=_C626 ,C374_=_C633 ,\nC374_=_C638 ,C374_=_C641 ,C374_=_C645 ,C374_=_C649 ,C374_=_C650 ,C374_=_C679 ,\nC374_=_C683 ,C374_=_C684 ,C374_=_C689 ,C374_=_C690 ,C374_=_C695 ,C374_=_C705 ,\nC374_=_C722 ,C374_=_C727 ,C374_=_C728 ,C374_=_C743 ,C374_=_C752 ,C374_=_C760 ,\nC374_=_C761 ,C374_=_C768 ,C374_=_C769</w:t>
      </w:r>
    </w:p>
    <w:p>
      <w:pPr>
        <w:pStyle w:val="PreformattedText"/>
        <w:bidi w:val="0"/>
        <w:spacing w:before="0" w:after="0"/>
        <w:jc w:val="left"/>
        <w:rPr/>
      </w:pPr>
      <w:r>
        <w:rPr/>
        <w:t xml:space="preserve"> </w:t>
      </w:r>
      <w:r>
        <w:rPr/>
        <w:t>,C374_=_C776 ,C374_=_C777 ,C374_=_C778 ,\nC374_=_C782 ,C374_=_C783 ,C374_=_C786 ,C374_=_C789 ,C374_=_C790 ,C374_=_C794 ,\nC374_=_C797 ,C374_=_C798 ,C380_=_C398 ,C380_=_C399 ,C380_=_C415 ,C380_=_C416 ,\nC380_=_C419 ,C380_=_C450 ,C380_=_C464 ,C380_=_C466 ,C380_=_C467 ,C380_=_C469 ,\nC380_=_C475 ,C380_=_C476 ,C380_=_C483 ,C380_=_C485 ,C380_=_C504 ,C380_=_C513 ,\nC380_=_C524 ,C380_=_C531 ,C380_=_C563 ,C380_=_C574 ,C380_=_C576 ,C380_=_C577 ,\nC380_=_C593 ,C380_=_C607 ,C380_=_C610 ,C380_=_C615 ,C380_=_C638 ,C380_=_C641 ,\nC380_=_C662 ,C380_=_C671 ,C380_=_C672 ,C380_=_C675 ,C380_=_C683 ,C380_=_C686 ,\nC380_=_C711 ,C380_=_C713 ,C380_=_C717 ,C380_=_C718 ,C380_=_C719 ,C380_=_C721 ,\nC380_=_C729 ,C380_=_C731 ,C380_=_C736 ,C380_=_C743 ,C380_=_C745 ,C380_=_C746 ,\nC380_=_C753 ,C380_=_C755 ,C380_=_C760 ,C380_=_C761 ,C380_=_C765 ,C380_=_C767 ,\nC380_=_C769 ,C380_=_C773 ,C380_=_C794 ,C387_=_C421 ,C387_=_C423 ,C387_=_C439 ,\nC387_=_C440 ,C387_=_C472 ,C387_=_C507 ,C387_=_C523 ,C387_=_C524 ,C387_=_C527 ,\nC387_=_C529 ,C387_=_C532 ,C387_=_C537 ,C387_=_C596 ,C387_=_C604 ,C387_=_C626 ,\nC387_=_C628 ,C387_=_C638 ,C387_=_C649 ,C387_=_C654 ,C387_=_C665 ,C387_=_C673 ,\nC387_=_C676 ,C387_=_C697 ,C387_=_C702 ,C387_=_C706 ,C387_=_C713 ,C387_=_C714 ,\nC387_=_C718 ,C387_=_C722 ,C387_=_C725 ,C387_=_C731 ,C387_=_C733 ,C387_=_C736 ,\nC387_=_C745 ,C387_=_C748 ,C387_=_C753 ,C387_=_C765 ,C387_=_C767 ,C387_=_C783 ,\nC387_=_C788 ,C387_=_C789 ,C387_=_C793 ,C387_=_C794 ,C387_=_C795 ,C387_=_C797 ,\nC387_=_C798 ,C391_=_C392 ,C391_=_C408 ,C391_=_C411 ,C391_=_C442 ,C391_=_C498 ,\nC391_=_C509 ,C391_=_C511 ,C391_=_C513 ,C391_=_C530 ,C391_=_C532 ,C391_=_C534 ,\nC391_=_C563 ,C391_=_C582 ,C391_=_C593 ,C391_=_C626 ,C391_=_C629 ,C391_=_C649 ,\nC391_=_C665 ,C391_=_C679 ,C391_=_C686 ,C391_=_C691 ,C391_=_C697 ,C391_=_C707 ,\nC391_=_C712 ,C391_=_C713 ,C391_=_C714 ,C391_=_C719 ,C391_=_C721 ,C391_=_C725 ,\nC391_=_C727 ,C391_=_C728 ,C391_=_C731 ,C391_=_C737 ,C391_=_C748 ,C391_=_C753 ,\nC391_=_C755 ,C391_=_C760 ,C391_=_C782 ,C391_=_C783 ,C391_=_C784 ,C391_=_C785 ,\nC391_=_C789 ,C391_=_C790 ,C391_=_C793 ,C391_=_C794 ,C391_=_C797 ,C391_=_C798 ,\nC392_=_C399 ,C392_=_C416 ,C392_=_C435 ,C392_=_C465 ,C392_=_C485 ,C392_=_C509 ,\nC392_=_C527 ,C392_=_C529 ,C392_=_C530 ,C392_=_C534 ,C392_=_C536 ,C392_=_C537 ,\nC392_=_C545 ,C392_=_C563 ,C392_=_C577 ,C392_=_C582 ,C392_=_C593 ,C392_=_C610 ,\nC392_=_C623 ,C392_=_C628 ,C392_=_C641 ,C392_=_C651 ,C392_=_C661 ,C392_=_C671 ,\nC392_=_C677 ,C392_=_C678 ,C392_=_C691 ,C392_=_C695 ,C392_=_C702 ,C392_=_C713 ,\nC392_=_C717 ,C392_=_C718 ,C392_=_C720 ,C392_=_C721 ,C392_=_C723 ,C392_=_C727 ,\nC392_=_C731 ,C392_=_C746 ,C392_=_C749 ,C392_=_C754 ,C392_=_C761 ,C392_=_C767 ,\nC392_=_C769 ,C392_=_C776 ,C392_=_C782 ,C392_=_C784 ,C392_=_C785 ,C392_=_C786 ,\nC392_=_C787 ,C392_=_C793 ,C392_=_C795 ,C392_=_C798 ,C397_=_C398 ,C397_=_C399 ,\nC397_=_C401 ,C397_=_C402 ,C397_=_C415 ,C397_=_C424 ,C397_=_C442 ,C397_=_C458 ,\nC397_=_C463 ,C397_=_C475 ,C397_=_C492 ,C397_=_C498 ,C397_=_C521 ,C397_=_C529 ,\nC397_=_C531 ,C397_=_C543 ,C397_=_C545 ,C397_=_C550 ,C397_=_C560 ,C397_=_C561 ,\nC397_=_C572 ,C397_=_C573 ,C397_=_C574 ,C397_=_C577 ,C397_=_C620 ,C397_=_C633 ,\nC397_=_C651 ,C397_=_C661 ,C397_=_C672 ,C397_=_C676 ,C397_=_C677 ,C397_=_C678 ,\nC397_=_C689 ,C397_=_C705 ,C397_=_C706 ,C397_=_C714 ,C397_=_C718 ,C397_=_C719 ,\nC397_=_C722 ,C397_=_C731 ,C397_=_C732 ,C397_=_C733 ,C397_=_C736 ,C397_=_C745 ,\nC397_=_C749 ,C397_=_C752 ,C397_=_C753 ,C397_=_C756 ,C397_=_C768 ,C397_=_C769 ,\nC397_=_C776 ,C397_=_C777 ,C397_=_C778 ,C397_=_C782 ,C397_=_C783 ,C397_=_C785 ,\nC397_=_C786 ,C397_=_C788 ,C398_=_C399 ,C398_=_C401 ,C398_=_C402 ,C398_=_C415 ,\nC398_=_C424 ,C398_=_C435 ,C398_=_C439 ,C398_=_C442 ,C398_=_C458 ,C398_=_C463 ,\nC398_=_C527 ,C398_=_C531 ,C398_=_C543 ,C398_=_C545 ,C398_=_C560 ,C398_=_C561 ,\nC398_=_C572 ,C398_=_C573 ,C398_=_C574 ,C398_=_C577 ,C398_=_C633 ,C398_=_C641 ,\nC398_=_C651 ,C398_=_C676 ,C398_=_C677 ,C398_=_C678 ,C398_=_C691 ,C398_=_C705 ,\nC398_=_C706 ,C398_=_C719 ,C398_=_C722 ,C398_=_C729 ,C398_=_C731 ,C398_=_C732 ,\nC398_=_C736 ,C398_=_C746 ,C398_=_C748 ,C398_=_C749 ,C398_=_C752 ,C398_=_C753 ,\nC398_=_C755 ,C398_=_C756 ,C398_=_C768 ,C398_=_C776 ,C398_=_C782 ,C398_=_C783 ,\nC398_=_C785 ,C398_=_C794 ,C398_=_C797 ,C399_=_C401 ,C399_=_C402 ,C399_=_C415 ,\nC399_=_C416 ,C399_=_C435 ,C399_=_C459 ,C399_=_C464 ,C399_=_C465 ,C399_=_C466 ,\nC399_=_C467 ,C399_=_C469 ,C399_=_C473 ,C399_=_C491 ,C399_=_C521 ,C399_=_C527 ,\nC399_=_C530 ,C399_=_C534 ,C399_=_C536 ,C399_=_C543 ,C399_=_C545 ,C399_=_C563 ,\nC399_=_C577 ,C399_=_C584 ,C399_=_C620 ,C399_=_C623 ,C399_=_C628 ,C399_=_C633 ,\nC399_=_C641 ,C399_=_C645 ,C399_=_C649 ,C399_=_C650 ,C399_=_C661 ,C399_=_C671 ,\nC399_=_C677 ,C399_=_C679 ,C399_=_C684 ,C399_=_C689 ,C399_=_C691 ,C399_=_C705 ,\nC399_=_C706 ,C399_=_C717 ,C399_=_C718 ,C399_=_C722 ,C399_=_C723 ,C399_=_C727 ,\nC399_=_C728 ,C399_=_C729 ,C399_=_C733 ,C399_=_C736 ,C399_=_C746 ,C399_=_C749 ,\nC399_=_C752 ,C399_=_C753 ,C399_=_C754 ,C399_=_C756 ,C399_=_C760 ,C399_=_C768 ,\nC399_=_C776 ,C399_=_C782 ,C399_=_C783 ,C399_=_C784 ,C399_=_C786 ,C399_=_C790 ,\nC399_=_C794 ,C399_=_C795 ,C399_=_C797 ,C401_=_C402 ,C401_=_C408 ,C401_=_C424 ,\nC401_=_C464 ,C401_=_C466 ,C401_=_C473 ,C401_=_C485 ,C401_=_C499 ,C401_=_C509 ,\nC401_=_C535 ,C401_=_C537 ,C401_=_C543 ,C401_=_C545 ,C401_=_C550 ,C401_=_C563 ,\nC401_=_C575 ,C401_=_C578 ,C401_=_C593 ,C401_=_C597 ,C401_=_C607 ,C401_=_C628 ,\nC401_=_C633 ,C401_=_C675 ,C401_=_C676 ,C401_=_C684 ,C401_=_C686 ,C401_=_C689 ,\nC401_=_C702 ,C401_=_C705 ,C401_=_C706 ,C401_=_C710 ,C401_=_C712 ,C401_=_C722 ,\nC401_=_C725 ,C401_=_C726 ,C401_=_C732 ,C401_=_C748 ,C401_=_C749 ,C401_=_C752 ,\nC401_=_C753 ,C401_=_C755 ,C401_=_C760 ,C401_=_C761 ,C401_=_C774 ,C401_=_C776 ,\nC401_=_C778 ,C401_=_C782 ,C401_=_C783 ,C401_=_C785 ,C401_=_C786 ,C401_=_C788 ,\nC401_=_C789 ,C401_=_C795 ,C401_=_C798 ,C402_=_C411 ,C402_=_C416 ,C402_=_C430 ,\nC402_=_C465 ,C402_=_C491 ,C402_=_C492 ,C402_=_C498 ,C402_=_C499 ,C402_=_C500 ,\nC402_=_C501 ,C402_=_C511 ,C402_=_C524 ,C402_=_C530 ,C402_=_C537 ,C402_=_C543 ,\nC402_=_C545 ,C402_=_C557 ,C402_=_C563 ,C402_=_C578 ,C402_=_C582 ,C402_=_C583 ,\nC402_=_C592 ,C402_=_C597 ,C402_=_C614 ,C402_=_C615 ,C402_=_C616 ,C402_=_C620 ,\nC402_=_C623 ,C402_=_C633 ,C402_=_C654 ,C402_=_C671 ,C402_=_C672 ,C402_=_C673 ,\nC402_=_C676 ,C402_=_C677 ,C402_=_C679 ,C402_=_C690 ,C402_=_C691 ,C402_=_C695 ,\nC402_=_C696 ,C402_=_C697 ,C402_=_C705 ,C402_=_C706 ,C402_=_C710 ,C402_=_C713 ,\nC402_=_C715 ,C402_=_C718 ,C402_=_C724 ,C402_=_C725 ,C402_=_C729 ,C402_=_C733 ,\nC402_=_C734 ,C402_=_C737 ,C402_=_C746 ,C402_=_C748 ,C402_=_C749 ,C402_=_C752 ,\nC402_=_C753 ,C402_=_C757 ,C402_=_C760 ,C402_=_C765 ,C402_=_C769 ,C402_=_C774 ,\nC402_=_C782 ,C402_=_C783 ,C402_=_C785 ,C402_=_C787 ,C408_=_C411 ,C408_=_C419 ,\nC408_=_C424 ,C408_=_C440 ,C408_=_C441 ,C408_=_C450 ,C408_=_C459 ,C408_=_C464 ,\nC408_=_C473 ,C408_=_C495 ,C408_=_C498 ,C408_=_C513 ,C408_=_C530 ,C408_=_C545 ,\nC408_=_C550 ,C408_=_C557 ,C408_=_C562 ,C408_=_C568 ,C408_=_C576 ,C408_=_C592 ,\nC408_=_C596 ,C408_=_C600 ,C408_=_C607 ,C408_=_C614 ,C408_=_C616 ,C408_=_C626 ,\nC408_=_C638 ,C408_=_C639 ,C408_=_C641 ,C408_=_C662 ,C408_=_C675 ,C408_=_C676 ,\nC408_=_C686 ,C408_=_C705 ,C408_=_C706 ,C408_=_C707 ,C408_=_C710 ,C408_=_C712 ,\nC408_=_C715 ,C408_=_C717 ,C408_=_C720 ,C408_=_C731 ,C408_=_C734 ,C408_=_C748 ,\nC408_=_C752 ,C408_=_C753 ,C408_=_C754 ,C408_=_C755 ,C408_=_C756 ,C408_=_C774 ,\nC408_=_C777 ,C408_=_C778 ,C408_=_C783 ,C408_=_C784 ,C408_=_C785 ,C408_=_C788 ,\nC408_=_C789 ,C408_=_C790 ,C408_=_C793 ,C408_=_C794 ,C408_=_C795 ,C408_=_C797 ,\nC411_=_C430 ,C411_=_C467 ,C411_=_C492 ,C411_=_C498 ,C411_=_C499 ,C411_=_C500 ,\nC411_=_C501 ,C411_=_C511 ,C411_=_C513 ,C411_=_C523 ,C411_=_C527 ,C411_=_C530 ,\nC411_=_C550 ,C411_=_C560 ,C411_=_C578 ,C411_=_C583 ,C411_=_C592 ,C411_=_C596 ,\nC411_=_C597 ,C411_=_C607 ,C411_=_C610 ,C411_=_C614 ,C411_=_C615 ,C411_=_C616 ,\nC411_=_C638 ,C411_=_C639 ,C411_=_C641 ,C411_=_C654 ,C411_=_C673 ,C411_=_C677 ,\nC411_=_C678 ,C411_=_C679 ,C411_=_C686 ,C411_=_C690 ,C411_=_C695 ,C411_=_C696 ,\nC411_=_C697 ,C411_=_C705 ,C411_=_C707 ,C411_=_C710 ,C411_=_C711 ,C411_=_C715 ,\nC411_=_C717 ,C411_=_C723 ,C411_=_C724 ,C411_=_C726 ,C411_=_C728 ,C411_=_C729 ,\nC411_=_C731 ,C411_=_C733 ,C411_=_C734 ,C411_=_C737 ,C411_=_C749 ,C411_=_C753 ,\nC411_=_C754 ,C411_=_C755 ,C411_=_C757 ,C411_=_C768 ,C411_=_C769 ,C411_=_C774 ,\nC411_=_C783 ,C411_=_C784 ,C411_=_C785 ,C411_=_C787 ,C411_=_C788 ,C411_=_C790 ,\nC411_=_C793 ,C411_=_C795 ,C411_=_C797 ,C415_=_C416 ,C415_=_C419 ,C415_=_C421 ,\nC415_=_C424 ,C415_=_C458 ,C415_=_C463 ,C415_=_C466 ,C415_=_C469 ,C415_=_C524 ,\nC415_=_C535 ,C415_=_C543 ,C415_=_C560 ,C415_=_C561 ,C415_=_C563 ,C415_=_C572 ,\nC415_=_C573 ,C415_=_C574 ,C415_=_C577 ,C415_=_C638 ,C415_=_C641 ,C415_=_C645 ,\nC415_=_C651 ,C415_=_C676 ,C415_=_C677 ,C415_=_C678 ,C415_=_C679 ,C415_=_C711 ,\nC415_=_C712 ,C415_=_C713 ,C415_=_C714 ,C415_=_C719 ,C415_=_C729 ,C415_=_C731 ,\nC415_=_C732 ,C415_=_C736 ,C415_=_C743 ,C415_=_C746 ,C415_=_C749 ,C415_=_C752 ,\nC415_=_C754 ,C415_=_C755 ,C415_=_C756 ,C415_=_C757 ,C415_=_C767 ,C415_=_C768 ,\nC415_=_C776 ,C415_=_C782 ,C415_=_C783 ,C415_=_C785 ,C415_=_C793 ,C415_=_C794 ,\nC416_=_C419 ,C416_=_C421 ,C416_=_C430 ,C416_=_C435 ,C416_=_C450 ,C416_=_C459 ,\nC416_=_C464 ,C416_=_C465 ,C416_=_C466 ,C416_=_C467 ,C416_=_C469 ,C416_=_C475 ,\nC416_=_C476 ,C416_=_C483 ,C416_=_C485 ,C416_=_C492 ,C416_=_C504 ,C416_=_C513 ,\nC416_=_C527 ,C416_=_C530 ,C416_=_C531 ,C416_=_C534 ,C416_=_C536 ,C416_=_C563 ,\nC416_=_C574 ,C416_=_C576 ,C416_=_C582 ,C416_=_C593 ,C416_=_C607 ,C416_=_C610 ,\nC416_=_C615 ,C416_=_C623 ,C416_=_C628 ,C416_=_C638 ,C416_=_C641 ,C416_=_C645 ,\nC416_=_C649 ,C416_=_C650 ,C416_=_C661 ,C416_=_C662 ,C416_=_C671 ,C416_=_C672 ,\nC416_=_C675 ,C416_=_C677 ,C416_=_C683 ,C416_=_C686 ,C416_=_C691 ,C416_=_C696 ,\nC416_=_C711 ,C416_=_C712 ,C416_=_C713 ,C416_=_C714 ,C416_=_C717 ,C416_=_C718 ,\nC416_=_C721 ,C416_=_C723</w:t>
      </w:r>
    </w:p>
    <w:p>
      <w:pPr>
        <w:pStyle w:val="PreformattedText"/>
        <w:bidi w:val="0"/>
        <w:spacing w:before="0" w:after="0"/>
        <w:jc w:val="left"/>
        <w:rPr/>
      </w:pPr>
      <w:r>
        <w:rPr/>
        <w:t xml:space="preserve"> </w:t>
      </w:r>
      <w:r>
        <w:rPr/>
        <w:t>,C416_=_C727 ,C416_=_C729 ,C416_=_C733 ,C416_=_C736 ,\nC416_=_C743 ,C416_=_C746 ,C416_=_C749 ,C416_=_C753 ,C416_=_C754 ,C416_=_C755 ,\nC416_=_C756 ,C416_=_C757 ,C416_=_C761 ,C416_=_C765 ,C416_=_C767 ,C416_=_C773 ,\nC416_=_C782 ,C416_=_C784 ,C416_=_C785 ,C416_=_C786 ,C416_=_C793 ,C416_=_C794 ,\nC416_=_C795 ,C419_=_C421 ,C419_=_C430 ,C419_=_C435 ,C419_=_C440 ,C419_=_C441 ,\nC419_=_C459 ,C419_=_C464 ,C419_=_C495 ,C419_=_C543 ,C419_=_C557 ,C419_=_C560 ,\nC419_=_C562 ,C419_=_C568 ,C419_=_C592 ,C419_=_C596 ,C419_=_C600 ,C419_=_C614 ,\nC419_=_C616 ,C419_=_C626 ,C419_=_C638 ,C419_=_C639 ,C419_=_C645 ,C419_=_C662 ,\nC419_=_C671 ,C419_=_C684 ,C419_=_C691 ,C419_=_C706 ,C419_=_C711 ,C419_=_C712 ,\nC419_=_C713 ,C419_=_C714 ,C419_=_C717 ,C419_=_C719 ,C419_=_C720 ,C419_=_C721 ,\nC419_=_C728 ,C419_=_C734 ,C419_=_C745 ,C419_=_C746 ,C419_=_C748 ,C419_=_C752 ,\nC419_=_C754 ,C419_=_C756 ,C419_=_C757 ,C419_=_C760 ,C419_=_C769 ,C419_=_C773 ,\nC419_=_C774 ,C419_=_C777 ,C419_=_C778 ,C419_=_C782 ,C419_=_C785 ,C419_=_C789 ,\nC419_=_C790 ,C419_=_C793 ,C419_=_C797 ,C421_=_C423 ,C421_=_C439 ,C421_=_C472 ,\nC421_=_C501 ,C421_=_C507 ,C421_=_C523 ,C421_=_C524 ,C421_=_C527 ,C421_=_C529 ,\nC421_=_C532 ,C421_=_C535 ,C421_=_C536 ,C421_=_C537 ,C421_=_C568 ,C421_=_C573 ,\nC421_=_C596 ,C421_=_C604 ,C421_=_C628 ,C421_=_C629 ,C421_=_C638 ,C421_=_C645 ,\nC421_=_C649 ,C421_=_C650 ,C421_=_C665 ,C421_=_C677 ,C421_=_C678 ,C421_=_C679 ,\nC421_=_C686 ,C421_=_C695 ,C421_=_C697 ,C421_=_C702 ,C421_=_C706 ,C421_=_C710 ,\nC421_=_C711 ,C421_=_C712 ,C421_=_C713 ,C421_=_C714 ,C421_=_C718 ,C421_=_C722 ,\nC421_=_C733 ,C421_=_C736 ,C421_=_C743 ,C421_=_C745 ,C421_=_C749 ,C421_=_C752 ,\nC421_=_C754 ,C421_=_C755 ,C421_=_C756 ,C421_=_C757 ,C421_=_C765 ,C421_=_C767 ,\nC421_=_C768 ,C421_=_C773 ,C421_=_C777 ,C421_=_C778 ,C421_=_C782 ,C421_=_C785 ,\nC421_=_C793 ,C421_=_C798 ,C423_=_C424 ,C423_=_C439 ,C423_=_C441 ,C423_=_C442 ,\nC423_=_C466 ,C423_=_C472 ,C423_=_C476 ,C423_=_C498 ,C423_=_C507 ,C423_=_C523 ,\nC423_=_C524 ,C423_=_C527 ,C423_=_C529 ,C423_=_C537 ,C423_=_C550 ,C423_=_C557 ,\nC423_=_C560 ,C423_=_C561 ,C423_=_C562 ,C423_=_C563 ,C423_=_C568 ,C423_=_C573 ,\nC423_=_C583 ,C423_=_C593 ,C423_=_C596 ,C423_=_C604 ,C423_=_C633 ,C423_=_C638 ,\nC423_=_C649 ,C423_=_C650 ,C423_=_C675 ,C423_=_C691 ,C423_=_C695 ,C423_=_C702 ,\nC423_=_C706 ,C423_=_C707 ,C423_=_C712 ,C423_=_C713 ,C423_=_C715 ,C423_=_C717 ,\nC423_=_C720 ,C423_=_C721 ,C423_=_C722 ,C423_=_C723 ,C423_=_C733 ,C423_=_C734 ,\nC423_=_C736 ,C423_=_C743 ,C423_=_C745 ,C423_=_C754 ,C423_=_C756 ,C423_=_C760 ,\nC423_=_C767 ,C423_=_C768 ,C423_=_C769 ,C423_=_C776 ,C423_=_C782 ,C423_=_C786 ,\nC423_=_C787 ,C423_=_C790 ,C423_=_C793 ,C423_=_C798 ,C424_=_C458 ,C424_=_C463 ,\nC424_=_C464 ,C424_=_C473 ,C424_=_C543 ,C424_=_C545 ,C424_=_C557 ,C424_=_C560 ,\nC424_=_C561 ,C424_=_C562 ,C424_=_C563 ,C424_=_C572 ,C424_=_C573 ,C424_=_C574 ,\nC424_=_C575 ,C424_=_C577 ,C424_=_C582 ,C424_=_C583 ,C424_=_C584 ,C424_=_C607 ,\nC424_=_C633 ,C424_=_C639 ,C424_=_C641 ,C424_=_C645 ,C424_=_C649 ,C424_=_C650 ,\nC424_=_C651 ,C424_=_C661 ,C424_=_C662 ,C424_=_C665 ,C424_=_C675 ,C424_=_C676 ,\nC424_=_C677 ,C424_=_C678 ,C424_=_C686 ,C424_=_C706 ,C424_=_C715 ,C424_=_C717 ,\nC424_=_C719 ,C424_=_C723 ,C424_=_C726 ,C424_=_C727 ,C424_=_C728 ,C424_=_C731 ,\nC424_=_C732 ,C424_=_C752 ,C424_=_C756 ,C424_=_C760 ,C424_=_C761 ,C424_=_C767 ,\nC424_=_C769 ,C424_=_C773 ,C424_=_C776 ,C424_=_C783 ,C424_=_C785 ,C424_=_C786 ,\nC424_=_C788 ,C424_=_C789 ,C424_=_C795 ,C430_=_C435 ,C430_=_C483 ,C430_=_C485 ,\nC430_=_C492 ,C430_=_C498 ,C430_=_C499 ,C430_=_C500 ,C430_=_C501 ,C430_=_C545 ,\nC430_=_C560 ,C430_=_C561 ,C430_=_C562 ,C430_=_C563 ,C430_=_C572 ,C430_=_C582 ,\nC430_=_C583 ,C430_=_C592 ,C430_=_C597 ,C430_=_C607 ,C430_=_C614 ,C430_=_C615 ,\nC430_=_C616 ,C430_=_C639 ,C430_=_C654 ,C430_=_C673 ,C430_=_C677 ,C430_=_C679 ,\nC430_=_C684 ,C430_=_C689 ,C430_=_C690 ,C430_=_C691 ,C430_=_C695 ,C430_=_C696 ,\nC430_=_C697 ,C430_=_C705 ,C430_=_C707 ,C430_=_C711 ,C430_=_C713 ,C430_=_C715 ,\nC430_=_C718 ,C430_=_C720 ,C430_=_C721 ,C430_=_C724 ,C430_=_C729 ,C430_=_C733 ,\nC430_=_C734 ,C430_=_C746 ,C430_=_C749 ,C430_=_C752 ,C430_=_C757 ,C430_=_C761 ,\nC430_=_C765 ,C430_=_C769 ,C430_=_C774 ,C430_=_C777 ,C430_=_C784 ,C430_=_C785 ,\nC430_=_C787 ,C435_=_C439 ,C435_=_C440 ,C435_=_C459 ,C435_=_C464 ,C435_=_C465 ,\nC435_=_C466 ,C435_=_C467 ,C435_=_C469 ,C435_=_C527 ,C435_=_C530 ,C435_=_C534 ,\nC435_=_C536 ,C435_=_C550 ,C435_=_C560 ,C435_=_C562 ,C435_=_C563 ,C435_=_C623 ,\nC435_=_C628 ,C435_=_C633 ,C435_=_C641 ,C435_=_C649 ,C435_=_C650 ,C435_=_C651 ,\nC435_=_C654 ,C435_=_C661 ,C435_=_C671 ,C435_=_C677 ,C435_=_C684 ,C435_=_C691 ,\nC435_=_C717 ,C435_=_C718 ,C435_=_C719 ,C435_=_C721 ,C435_=_C723 ,C435_=_C727 ,\nC435_=_C733 ,C435_=_C746 ,C435_=_C748 ,C435_=_C749 ,C435_=_C752 ,C435_=_C754 ,\nC435_=_C755 ,C435_=_C756 ,C435_=_C765 ,C435_=_C768 ,C435_=_C774 ,C435_=_C777 ,\nC435_=_C783 ,C435_=_C784 ,C435_=_C786 ,C435_=_C787 ,C435_=_C793 ,C435_=_C794 ,\nC435_=_C795 ,C435_=_C797 ,C439_=_C440 ,C439_=_C463 ,C439_=_C467 ,C439_=_C472 ,\nC439_=_C476 ,C439_=_C507 ,C439_=_C511 ,C439_=_C523 ,C439_=_C524 ,C439_=_C527 ,\nC439_=_C529 ,C439_=_C532 ,C439_=_C537 ,C439_=_C550 ,C439_=_C575 ,C439_=_C596 ,\nC439_=_C604 ,C439_=_C628 ,C439_=_C633 ,C439_=_C638 ,C439_=_C649 ,C439_=_C650 ,\nC439_=_C651 ,C439_=_C654 ,C439_=_C679 ,C439_=_C683 ,C439_=_C686 ,C439_=_C702 ,\nC439_=_C706 ,C439_=_C710 ,C439_=_C713 ,C439_=_C719 ,C439_=_C722 ,C439_=_C733 ,\nC439_=_C736 ,C439_=_C743 ,C439_=_C745 ,C439_=_C748 ,C439_=_C749 ,C439_=_C755 ,\nC439_=_C756 ,C439_=_C757 ,C439_=_C765 ,C439_=_C768 ,C439_=_C773 ,C439_=_C778 ,\nC439_=_C782 ,C439_=_C783 ,C439_=_C787 ,C439_=_C789 ,C439_=_C793 ,C439_=_C794 ,\nC439_=_C797 ,C439_=_C798 ,C440_=_C441 ,C440_=_C459 ,C440_=_C495 ,C440_=_C501 ,\nC440_=_C507 ,C440_=_C509 ,C440_=_C535 ,C440_=_C550 ,C440_=_C557 ,C440_=_C562 ,\nC440_=_C568 ,C440_=_C577 ,C440_=_C592 ,C440_=_C596 ,C440_=_C600 ,C440_=_C614 ,\nC440_=_C616 ,C440_=_C626 ,C440_=_C633 ,C440_=_C639 ,C440_=_C651 ,C440_=_C654 ,\nC440_=_C662 ,C440_=_C665 ,C440_=_C673 ,C440_=_C675 ,C440_=_C676 ,C440_=_C689 ,\nC440_=_C697 ,C440_=_C702 ,C440_=_C705 ,C440_=_C707 ,C440_=_C712 ,C440_=_C714 ,\nC440_=_C719 ,C440_=_C720 ,C440_=_C721 ,C440_=_C725 ,C440_=_C732 ,C440_=_C734 ,\nC440_=_C743 ,C440_=_C748 ,C440_=_C749 ,C440_=_C756 ,C440_=_C757 ,C440_=_C761 ,\nC440_=_C765 ,C440_=_C767 ,C440_=_C774 ,C440_=_C777 ,C440_=_C778 ,C440_=_C787 ,\nC440_=_C788 ,C440_=_C789 ,C440_=_C793 ,C440_=_C794 ,C440_=_C797 ,C441_=_C442 ,\nC441_=_C450 ,C441_=_C459 ,C441_=_C469 ,C441_=_C476 ,C441_=_C495 ,C441_=_C499 ,\nC441_=_C524 ,C441_=_C534 ,C441_=_C557 ,C441_=_C561 ,C441_=_C562 ,C441_=_C568 ,\nC441_=_C573 ,C441_=_C576 ,C441_=_C577 ,C441_=_C578 ,C441_=_C592 ,C441_=_C596 ,\nC441_=_C600 ,C441_=_C614 ,C441_=_C616 ,C441_=_C620 ,C441_=_C626 ,C441_=_C639 ,\nC441_=_C641 ,C441_=_C649 ,C441_=_C651 ,C441_=_C661 ,C441_=_C662 ,C441_=_C677 ,\nC441_=_C678 ,C441_=_C686 ,C441_=_C695 ,C441_=_C707 ,C441_=_C712 ,C441_=_C715 ,\nC441_=_C720 ,C441_=_C721 ,C441_=_C722 ,C441_=_C724 ,C441_=_C725 ,C441_=_C727 ,\nC441_=_C733 ,C441_=_C734 ,C441_=_C748 ,C441_=_C752 ,C441_=_C754 ,C441_=_C756 ,\nC441_=_C757 ,C441_=_C760 ,C441_=_C765 ,C441_=_C767 ,C441_=_C768 ,C441_=_C769 ,\nC441_=_C774 ,C441_=_C777 ,C441_=_C778 ,C441_=_C782 ,C441_=_C784 ,C441_=_C788 ,\nC441_=_C789 ,C441_=_C793 ,C441_=_C794 ,C442_=_C492 ,C442_=_C511 ,C442_=_C521 ,\nC442_=_C531 ,C442_=_C532 ,C442_=_C543 ,C442_=_C563 ,C442_=_C568 ,C442_=_C582 ,\nC442_=_C604 ,C442_=_C620 ,C442_=_C626 ,C442_=_C629 ,C442_=_C633 ,C442_=_C649 ,\nC442_=_C661 ,C442_=_C665 ,C442_=_C677 ,C442_=_C679 ,C442_=_C686 ,C442_=_C691 ,\nC442_=_C697 ,C442_=_C706 ,C442_=_C707 ,C442_=_C710 ,C442_=_C711 ,C442_=_C712 ,\nC442_=_C714 ,C442_=_C719 ,C442_=_C720 ,C442_=_C721 ,C442_=_C722 ,C442_=_C725 ,\nC442_=_C727 ,C442_=_C728 ,C442_=_C731 ,C442_=_C733 ,C442_=_C737 ,C442_=_C760 ,\nC442_=_C767 ,C442_=_C768 ,C442_=_C778 ,C442_=_C782 ,C442_=_C783 ,C442_=_C785 ,\nC442_=_C789 ,C442_=_C790 ,C442_=_C794 ,C450_=_C467 ,C450_=_C475 ,C450_=_C476 ,\nC450_=_C483 ,C450_=_C485 ,C450_=_C504 ,C450_=_C513 ,C450_=_C531 ,C450_=_C557 ,\nC450_=_C568 ,C450_=_C574 ,C450_=_C576 ,C450_=_C577 ,C450_=_C578 ,C450_=_C583 ,\nC450_=_C584 ,C450_=_C593 ,C450_=_C596 ,C450_=_C607 ,C450_=_C610 ,C450_=_C615 ,\nC450_=_C623 ,C450_=_C641 ,C450_=_C662 ,C450_=_C672 ,C450_=_C673 ,C450_=_C675 ,\nC450_=_C683 ,C450_=_C686 ,C450_=_C696 ,C450_=_C711 ,C450_=_C715 ,C450_=_C717 ,\nC450_=_C718 ,C450_=_C720 ,C450_=_C721 ,C450_=_C722 ,C450_=_C724 ,C450_=_C725 ,\nC450_=_C728 ,C450_=_C732 ,C450_=_C736 ,C450_=_C743 ,C450_=_C753 ,C450_=_C755 ,\nC450_=_C760 ,C450_=_C761 ,C450_=_C765 ,C450_=_C767 ,C450_=_C769 ,C450_=_C773 ,\nC450_=_C774 ,C450_=_C788 ,C450_=_C789 ,C450_=_C790 ,C450_=_C793 ,C450_=_C794 ,\nC450_=_C795 ,C450_=_C797 ,C450_=_C798 ,C458_=_C459 ,C458_=_C463 ,C458_=_C473 ,\nC458_=_C483 ,C458_=_C495 ,C458_=_C500 ,C458_=_C524 ,C458_=_C536 ,C458_=_C543 ,\nC458_=_C560 ,C458_=_C561 ,C458_=_C572 ,C458_=_C573 ,C458_=_C574 ,C458_=_C577 ,\nC458_=_C592 ,C458_=_C593 ,C458_=_C600 ,C458_=_C639 ,C458_=_C651 ,C458_=_C661 ,\nC458_=_C671 ,C458_=_C672 ,C458_=_C673 ,C458_=_C676 ,C458_=_C677 ,C458_=_C678 ,\nC458_=_C683 ,C458_=_C690 ,C458_=_C696 ,C458_=_C705 ,C458_=_C706 ,C458_=_C714 ,\nC458_=_C715 ,C458_=_C717 ,C458_=_C719 ,C458_=_C724 ,C458_=_C729 ,C458_=_C731 ,\nC458_=_C732 ,C458_=_C736 ,C458_=_C737 ,C458_=_C748 ,C458_=_C752 ,C458_=_C754 ,\nC458_=_C756 ,C458_=_C767 ,C458_=_C774 ,C458_=_C776 ,C458_=_C783 ,C458_=_C784 ,\nC458_=_C785 ,C458_=_C790 ,C458_=_C794 ,C459_=_C464 ,C459_=_C465 ,C459_=_C466 ,\nC459_=_C467 ,C459_=_C469 ,C459_=_C492 ,C459_=_C495 ,C459_=_C504 ,C459_=_C507 ,\nC459_=_C557 ,C459_=_C562 ,C459_=_C568 ,C459_=_C592 ,C459_=_C593 ,C459_=_C596 ,\nC459_=_C600 ,C459_=_C614 ,C459_=_C616 ,C459_=_C620 ,C459_=_C626 ,C459_=_C629 ,\nC459_=_C639 ,C459_=_C649 ,C459_=_C650 ,C459_=_C651 ,C459_=_C654 ,C459_=_C662 ,\nC459_=_C671 ,C459_=_C672 ,C459_=_C673 ,C459_=_C683 ,C459_=_C712 ,C459_=_C713 ,\nC459_=_C717</w:t>
      </w:r>
    </w:p>
    <w:p>
      <w:pPr>
        <w:pStyle w:val="PreformattedText"/>
        <w:bidi w:val="0"/>
        <w:spacing w:before="0" w:after="0"/>
        <w:jc w:val="left"/>
        <w:rPr/>
      </w:pPr>
      <w:r>
        <w:rPr/>
        <w:t xml:space="preserve"> </w:t>
      </w:r>
      <w:r>
        <w:rPr/>
        <w:t>,C459_=_C720 ,C459_=_C724 ,C459_=_C729 ,C459_=_C733 ,C459_=_C734 ,\nC459_=_C736 ,C459_=_C737 ,C459_=_C745 ,C459_=_C748 ,C459_=_C753 ,C459_=_C756 ,\nC459_=_C767 ,C459_=_C774 ,C459_=_C776 ,C459_=_C777 ,C459_=_C778 ,C459_=_C782 ,\nC459_=_C789 ,C459_=_C798 ,C463_=_C467 ,C463_=_C476 ,C463_=_C511 ,C463_=_C534 ,\nC463_=_C543 ,C463_=_C560 ,C463_=_C561 ,C463_=_C572 ,C463_=_C573 ,C463_=_C574 ,\nC463_=_C575 ,C463_=_C577 ,C463_=_C604 ,C463_=_C614 ,C463_=_C629 ,C463_=_C633 ,\nC463_=_C638 ,C463_=_C651 ,C463_=_C654 ,C463_=_C671 ,C463_=_C673 ,C463_=_C676 ,\nC463_=_C677 ,C463_=_C678 ,C463_=_C679 ,C463_=_C683 ,C463_=_C712 ,C463_=_C714 ,\nC463_=_C715 ,C463_=_C717 ,C463_=_C719 ,C463_=_C723 ,C463_=_C726 ,C463_=_C731 ,\nC463_=_C732 ,C463_=_C743 ,C463_=_C755 ,C463_=_C756 ,C463_=_C774 ,C463_=_C776 ,\nC463_=_C778 ,C463_=_C782 ,C463_=_C783 ,C463_=_C787 ,C463_=_C789 ,C463_=_C793 ,\nC463_=_C794 ,C464_=_C465 ,C464_=_C466 ,C464_=_C467 ,C464_=_C469 ,C464_=_C473 ,\nC464_=_C491 ,C464_=_C504 ,C464_=_C521 ,C464_=_C545 ,C464_=_C550 ,C464_=_C574 ,\nC464_=_C584 ,C464_=_C607 ,C464_=_C615 ,C464_=_C620 ,C464_=_C633 ,C464_=_C645 ,\nC464_=_C649 ,C464_=_C650 ,C464_=_C671 ,C464_=_C675 ,C464_=_C676 ,C464_=_C679 ,\nC464_=_C684 ,C464_=_C686 ,C464_=_C689 ,C464_=_C705 ,C464_=_C706 ,C464_=_C713 ,\nC464_=_C717 ,C464_=_C719 ,C464_=_C722 ,C464_=_C728 ,C464_=_C733 ,C464_=_C745 ,\nC464_=_C746 ,C464_=_C752 ,C464_=_C756 ,C464_=_C760 ,C464_=_C765 ,C464_=_C768 ,\nC464_=_C769 ,C464_=_C773 ,C464_=_C776 ,C464_=_C783 ,C464_=_C785 ,C464_=_C789 ,\nC464_=_C790 ,C464_=_C795 ,C464_=_C797 ,C465_=_C466 ,C465_=_C467 ,C465_=_C469 ,\nC465_=_C473 ,C465_=_C483 ,C465_=_C491 ,C465_=_C521 ,C465_=_C524 ,C465_=_C527 ,\nC465_=_C530 ,C465_=_C534 ,C465_=_C536 ,C465_=_C537 ,C465_=_C557 ,C465_=_C562 ,\nC465_=_C563 ,C465_=_C578 ,C465_=_C584 ,C465_=_C620 ,C465_=_C623 ,C465_=_C628 ,\nC465_=_C633 ,C465_=_C641 ,C465_=_C645 ,C465_=_C649 ,C465_=_C650 ,C465_=_C661 ,\nC465_=_C671 ,C465_=_C672 ,C465_=_C677 ,C465_=_C679 ,C465_=_C684 ,C465_=_C689 ,\nC465_=_C690 ,C465_=_C691 ,C465_=_C705 ,C465_=_C710 ,C465_=_C715 ,C465_=_C717 ,\nC465_=_C718 ,C465_=_C720 ,C465_=_C722 ,C465_=_C723 ,C465_=_C727 ,C465_=_C728 ,\nC465_=_C733 ,C465_=_C737 ,C465_=_C743 ,C465_=_C746 ,C465_=_C749 ,C465_=_C752 ,\nC465_=_C754 ,C465_=_C756 ,C465_=_C760 ,C465_=_C768 ,C465_=_C776 ,C465_=_C783 ,\nC465_=_C784 ,C465_=_C786 ,C465_=_C790 ,C465_=_C795 ,C465_=_C797 ,C466_=_C467 ,\nC466_=_C469 ,C466_=_C472 ,C466_=_C483 ,C466_=_C491 ,C466_=_C509 ,C466_=_C524 ,\nC466_=_C531 ,C466_=_C535 ,C466_=_C545 ,C466_=_C550 ,C466_=_C563 ,C466_=_C572 ,\nC466_=_C573 ,C466_=_C575 ,C466_=_C578 ,C466_=_C583 ,C466_=_C597 ,C466_=_C623 ,\nC466_=_C629 ,C466_=_C638 ,C466_=_C649 ,C466_=_C650 ,C466_=_C675 ,C466_=_C689 ,\nC466_=_C705 ,C466_=_C710 ,C466_=_C711 ,C466_=_C712 ,C466_=_C722 ,C466_=_C723 ,\nC466_=_C725 ,C466_=_C726 ,C466_=_C731 ,C466_=_C733 ,C466_=_C743 ,C466_=_C755 ,\nC466_=_C756 ,C466_=_C768 ,C466_=_C774 ,C466_=_C776 ,C466_=_C778 ,C466_=_C787 ,\nC466_=_C788 ,C466_=_C790 ,C466_=_C793 ,C466_=_C798 ,C467_=_C469 ,C467_=_C475 ,\nC467_=_C476 ,C467_=_C483 ,C467_=_C485 ,C467_=_C504 ,C467_=_C507 ,C467_=_C511 ,\nC467_=_C513 ,C467_=_C531 ,C467_=_C574 ,C467_=_C575 ,C467_=_C576 ,C467_=_C578 ,\nC467_=_C593 ,C467_=_C596 ,C467_=_C607 ,C467_=_C610 ,C467_=_C615 ,C467_=_C620 ,\nC467_=_C633 ,C467_=_C638 ,C467_=_C649 ,C467_=_C650 ,C467_=_C651 ,C467_=_C654 ,\nC467_=_C662 ,C467_=_C672 ,C467_=_C675 ,C467_=_C679 ,C467_=_C683 ,C467_=_C686 ,\nC467_=_C711 ,C467_=_C713 ,C467_=_C718 ,C467_=_C721 ,C467_=_C723 ,C467_=_C726 ,\nC467_=_C733 ,C467_=_C736 ,C467_=_C743 ,C467_=_C745 ,C467_=_C753 ,C467_=_C755 ,\nC467_=_C756 ,C467_=_C761 ,C467_=_C765 ,C467_=_C767 ,C467_=_C773 ,C467_=_C776 ,\nC467_=_C778 ,C467_=_C782 ,C467_=_C789 ,C467_=_C790 ,C467_=_C794 ,C469_=_C473 ,\nC469_=_C476 ,C469_=_C491 ,C469_=_C509 ,C469_=_C521 ,C469_=_C524 ,C469_=_C534 ,\nC469_=_C561 ,C469_=_C563 ,C469_=_C572 ,C469_=_C575 ,C469_=_C578 ,C469_=_C584 ,\nC469_=_C600 ,C469_=_C615 ,C469_=_C620 ,C469_=_C633 ,C469_=_C638 ,C469_=_C641 ,\nC469_=_C645 ,C469_=_C649 ,C469_=_C650 ,C469_=_C651 ,C469_=_C677 ,C469_=_C678 ,\nC469_=_C679 ,C469_=_C684 ,C469_=_C689 ,C469_=_C695 ,C469_=_C705 ,C469_=_C722 ,\nC469_=_C727 ,C469_=_C728 ,C469_=_C731 ,C469_=_C733 ,C469_=_C752 ,C469_=_C756 ,\nC469_=_C760 ,C469_=_C761 ,C469_=_C768 ,C469_=_C776 ,C469_=_C782 ,C469_=_C783 ,\nC469_=_C784 ,C469_=_C788 ,C469_=_C790 ,C469_=_C794 ,C469_=_C797 ,C469_=_C798 ,\nC472_=_C483 ,C472_=_C491 ,C472_=_C501 ,C472_=_C507 ,C472_=_C521 ,C472_=_C523 ,\nC472_=_C524 ,C472_=_C527 ,C472_=_C529 ,C472_=_C531 ,C472_=_C532 ,C472_=_C536 ,\nC472_=_C537 ,C472_=_C568 ,C472_=_C572 ,C472_=_C573 ,C472_=_C575 ,C472_=_C576 ,\nC472_=_C582 ,C472_=_C596 ,C472_=_C597 ,C472_=_C604 ,C472_=_C623 ,C472_=_C629 ,\nC472_=_C633 ,C472_=_C638 ,C472_=_C645 ,C472_=_C649 ,C472_=_C650 ,C472_=_C665 ,\nC472_=_C675 ,C472_=_C679 ,C472_=_C695 ,C472_=_C697 ,C472_=_C702 ,C472_=_C706 ,\nC472_=_C711 ,C472_=_C712 ,C472_=_C713 ,C472_=_C718 ,C472_=_C719 ,C472_=_C722 ,\nC472_=_C726 ,C472_=_C728 ,C472_=_C733 ,C472_=_C734 ,C472_=_C736 ,C472_=_C745 ,\nC472_=_C749 ,C472_=_C752 ,C472_=_C765 ,C472_=_C768 ,C472_=_C774 ,C472_=_C777 ,\nC472_=_C778 ,C472_=_C782 ,C472_=_C787 ,C472_=_C793 ,C472_=_C795 ,C472_=_C798 ,\nC473_=_C475 ,C473_=_C485 ,C473_=_C491 ,C473_=_C492 ,C473_=_C495 ,C473_=_C499 ,\nC473_=_C521 ,C473_=_C537 ,C473_=_C545 ,C473_=_C560 ,C473_=_C563 ,C473_=_C578 ,\nC473_=_C584 ,C473_=_C593 ,C473_=_C607 ,C473_=_C620 ,C473_=_C628 ,C473_=_C633 ,\nC473_=_C639 ,C473_=_C645 ,C473_=_C649 ,C473_=_C650 ,C473_=_C675 ,C473_=_C676 ,\nC473_=_C679 ,C473_=_C684 ,C473_=_C686 ,C473_=_C689 ,C473_=_C705 ,C473_=_C706 ,\nC473_=_C707 ,C473_=_C710 ,C473_=_C719 ,C473_=_C721 ,C473_=_C722 ,C473_=_C724 ,\nC473_=_C728 ,C473_=_C732 ,C473_=_C736 ,C473_=_C737 ,C473_=_C748 ,C473_=_C749 ,\nC473_=_C752 ,C473_=_C753 ,C473_=_C760 ,C473_=_C761 ,C473_=_C768 ,C473_=_C774 ,\nC473_=_C776 ,C473_=_C783 ,C473_=_C784 ,C473_=_C785 ,C473_=_C786 ,C473_=_C789 ,\nC473_=_C790 ,C473_=_C794 ,C473_=_C795 ,C473_=_C797 ,C475_=_C476 ,C475_=_C483 ,\nC475_=_C485 ,C475_=_C492 ,C475_=_C495 ,C475_=_C504 ,C475_=_C513 ,C475_=_C529 ,\nC475_=_C531 ,C475_=_C543 ,C475_=_C550 ,C475_=_C568 ,C475_=_C574 ,C475_=_C576 ,\nC475_=_C577 ,C475_=_C578 ,C475_=_C584 ,C475_=_C593 ,C475_=_C600 ,C475_=_C607 ,\nC475_=_C610 ,C475_=_C615 ,C475_=_C639 ,C475_=_C662 ,C475_=_C672 ,C475_=_C675 ,\nC475_=_C676 ,C475_=_C683 ,C475_=_C684 ,C475_=_C686 ,C475_=_C707 ,C475_=_C710 ,\nC475_=_C711 ,C475_=_C712 ,C475_=_C714 ,C475_=_C718 ,C475_=_C719 ,C475_=_C721 ,\nC475_=_C727 ,C475_=_C731 ,C475_=_C732 ,C475_=_C736 ,C475_=_C743 ,C475_=_C745 ,\nC475_=_C753 ,C475_=_C754 ,C475_=_C755 ,C475_=_C756 ,C475_=_C760 ,C475_=_C761 ,\nC475_=_C765 ,C475_=_C767 ,C475_=_C773 ,C475_=_C776 ,C475_=_C777 ,C475_=_C784 ,\nC475_=_C785 ,C475_=_C786 ,C475_=_C788 ,C475_=_C794 ,C475_=_C795 ,C475_=_C797 ,\nC476_=_C483 ,C476_=_C485 ,C476_=_C498 ,C476_=_C504 ,C476_=_C511 ,C476_=_C513 ,\nC476_=_C531 ,C476_=_C534 ,C476_=_C543 ,C476_=_C561 ,C476_=_C574 ,C476_=_C575 ,\nC476_=_C576 ,C476_=_C593 ,C476_=_C600 ,C476_=_C607 ,C476_=_C610 ,C476_=_C615 ,\nC476_=_C633 ,C476_=_C638 ,C476_=_C651 ,C476_=_C662 ,C476_=_C672 ,C476_=_C675 ,\nC476_=_C677 ,C476_=_C678 ,C476_=_C679 ,C476_=_C683 ,C476_=_C684 ,C476_=_C686 ,\nC476_=_C691 ,C476_=_C695 ,C476_=_C711 ,C476_=_C712 ,C476_=_C718 ,C476_=_C721 ,\nC476_=_C727 ,C476_=_C731 ,C476_=_C733 ,C476_=_C734 ,C476_=_C736 ,C476_=_C743 ,\nC476_=_C752 ,C476_=_C753 ,C476_=_C754 ,C476_=_C755 ,C476_=_C756 ,C476_=_C761 ,\nC476_=_C765 ,C476_=_C767 ,C476_=_C769 ,C476_=_C773 ,C476_=_C776 ,C476_=_C778 ,\nC476_=_C782 ,C476_=_C784 ,C476_=_C788 ,C476_=_C789 ,C476_=_C794 ,C483_=_C485 ,\nC483_=_C491 ,C483_=_C495 ,C483_=_C500 ,C483_=_C504 ,C483_=_C513 ,C483_=_C524 ,\nC483_=_C531 ,C483_=_C536 ,C483_=_C545 ,C483_=_C561 ,C483_=_C562 ,C483_=_C572 ,\nC483_=_C574 ,C483_=_C576 ,C483_=_C582 ,C483_=_C593 ,C483_=_C607 ,C483_=_C610 ,\nC483_=_C615 ,C483_=_C623 ,C483_=_C629 ,C483_=_C654 ,C483_=_C661 ,C483_=_C662 ,\nC483_=_C672 ,C483_=_C675 ,C483_=_C683 ,C483_=_C684 ,C483_=_C686 ,C483_=_C689 ,\nC483_=_C705 ,C483_=_C707 ,C483_=_C711 ,C483_=_C712 ,C483_=_C714 ,C483_=_C718 ,\nC483_=_C720 ,C483_=_C721 ,C483_=_C724 ,C483_=_C734 ,C483_=_C736 ,C483_=_C743 ,\nC483_=_C748 ,C483_=_C752 ,C483_=_C753 ,C483_=_C754 ,C483_=_C755 ,C483_=_C761 ,\nC483_=_C765 ,C483_=_C767 ,C483_=_C768 ,C483_=_C773 ,C483_=_C774 ,C483_=_C777 ,\nC483_=_C784 ,C483_=_C790 ,C483_=_C793 ,C483_=_C794 ,C485_=_C499 ,C485_=_C504 ,\nC485_=_C513 ,C485_=_C531 ,C485_=_C537 ,C485_=_C545 ,C485_=_C561 ,C485_=_C563 ,\nC485_=_C572 ,C485_=_C574 ,C485_=_C576 ,C485_=_C582 ,C485_=_C593 ,C485_=_C604 ,\nC485_=_C607 ,C485_=_C610 ,C485_=_C615 ,C485_=_C616 ,C485_=_C628 ,C485_=_C645 ,\nC485_=_C654 ,C485_=_C662 ,C485_=_C672 ,C485_=_C675 ,C485_=_C676 ,C485_=_C678 ,\nC485_=_C683 ,C485_=_C684 ,C485_=_C686 ,C485_=_C689 ,C485_=_C690 ,C485_=_C695 ,\nC485_=_C702 ,C485_=_C705 ,C485_=_C707 ,C485_=_C710 ,C485_=_C711 ,C485_=_C718 ,\nC485_=_C720 ,C485_=_C721 ,C485_=_C724 ,C485_=_C731 ,C485_=_C732 ,C485_=_C734 ,\nC485_=_C736 ,C485_=_C743 ,C485_=_C748 ,C485_=_C749 ,C485_=_C753 ,C485_=_C755 ,\nC485_=_C760 ,C485_=_C761 ,C485_=_C765 ,C485_=_C767 ,C485_=_C773 ,C485_=_C774 ,\nC485_=_C777 ,C485_=_C782 ,C485_=_C784 ,C485_=_C786 ,C485_=_C787 ,C485_=_C789 ,\nC485_=_C793 ,C485_=_C794 ,C491_=_C504 ,C491_=_C521 ,C491_=_C524 ,C491_=_C531 ,\nC491_=_C536 ,C491_=_C537 ,C491_=_C557 ,C491_=_C562 ,C491_=_C572 ,C491_=_C578 ,\nC491_=_C584 ,C491_=_C593 ,C491_=_C610 ,C491_=_C616 ,C491_=_C620 ,C491_=_C623 ,\nC491_=_C628 ,C491_=_C629 ,C491_=_C633 ,C491_=_C645 ,C491_=_C649 ,C491_=_C650 ,\nC491_=_C654 ,C491_=_C672 ,C491_=_C673 ,C491_=_C675 ,C491_=_C679 ,C491_=_C684 ,\nC491_=_C689 ,C491_=_C690 ,C491_=_C705 ,C491_=_C710 ,C491_=_C711 ,C491_=_C712 ,\nC491_=_C715 ,C491_=_C718 ,C491_=_C720 ,C491_=_C722 ,C491_=_C728 ,C491_=_C734 ,\nC491_=_C737 ,C491_=_C743 ,C491_=_C752 ,C491_=_C757 ,C491_=_C760 ,C491_=_C767 ,\nC491_=_C768 ,C491_=_C774 ,C491_=_C776 ,C491_=_C783 ,C491_=_C790 ,C491_=_C793</w:t>
      </w:r>
    </w:p>
    <w:p>
      <w:pPr>
        <w:pStyle w:val="PreformattedText"/>
        <w:bidi w:val="0"/>
        <w:spacing w:before="0" w:after="0"/>
        <w:jc w:val="left"/>
        <w:rPr/>
      </w:pPr>
      <w:r>
        <w:rPr/>
        <w:t xml:space="preserve"> </w:t>
      </w:r>
      <w:r>
        <w:rPr/>
        <w:t>,\nC491_=_C797 ,C492_=_C495 ,C492_=_C498 ,C492_=_C499 ,C492_=_C500 ,C492_=_C501 ,\nC492_=_C521 ,C492_=_C563 ,C492_=_C578 ,C492_=_C582 ,C492_=_C583 ,C492_=_C584 ,\nC492_=_C592 ,C492_=_C597 ,C492_=_C614 ,C492_=_C615 ,C492_=_C616 ,C492_=_C620 ,\nC492_=_C629 ,C492_=_C633 ,C492_=_C654 ,C492_=_C661 ,C492_=_C662 ,C492_=_C673 ,\nC492_=_C677 ,C492_=_C679 ,C492_=_C690 ,C492_=_C691 ,C492_=_C695 ,C492_=_C696 ,\nC492_=_C697 ,C492_=_C706 ,C492_=_C707 ,C492_=_C710 ,C492_=_C713 ,C492_=_C715 ,\nC492_=_C719 ,C492_=_C721 ,C492_=_C722 ,C492_=_C724 ,C492_=_C729 ,C492_=_C733 ,\nC492_=_C734 ,C492_=_C737 ,C492_=_C749 ,C492_=_C753 ,C492_=_C757 ,C492_=_C760 ,\nC492_=_C765 ,C492_=_C769 ,C492_=_C774 ,C492_=_C778 ,C492_=_C782 ,C492_=_C784 ,\nC492_=_C785 ,C492_=_C787 ,C492_=_C794 ,C492_=_C797 ,C492_=_C798 ,C495_=_C500 ,\nC495_=_C524 ,C495_=_C536 ,C495_=_C557 ,C495_=_C560 ,C495_=_C562 ,C495_=_C568 ,\nC495_=_C578 ,C495_=_C584 ,C495_=_C592 ,C495_=_C596 ,C495_=_C600 ,C495_=_C614 ,\nC495_=_C616 ,C495_=_C626 ,C495_=_C629 ,C495_=_C639 ,C495_=_C661 ,C495_=_C662 ,\nC495_=_C683 ,C495_=_C690 ,C495_=_C696 ,C495_=_C705 ,C495_=_C706 ,C495_=_C707 ,\nC495_=_C710 ,C495_=_C712 ,C495_=_C714 ,C495_=_C715 ,C495_=_C719 ,C495_=_C720 ,\nC495_=_C721 ,C495_=_C724 ,C495_=_C729 ,C495_=_C734 ,C495_=_C736 ,C495_=_C737 ,\nC495_=_C748 ,C495_=_C752 ,C495_=_C753 ,C495_=_C754 ,C495_=_C756 ,C495_=_C760 ,\nC495_=_C774 ,C495_=_C777 ,C495_=_C778 ,C495_=_C782 ,C495_=_C784 ,C495_=_C785 ,\nC495_=_C789 ,C495_=_C790 ,C495_=_C794 ,C495_=_C797 ,C495_=_C798 ,C498_=_C499 ,\nC498_=_C500 ,C498_=_C501 ,C498_=_C511 ,C498_=_C513 ,C498_=_C530 ,C498_=_C583 ,\nC498_=_C592 ,C498_=_C593 ,C498_=_C597 ,C498_=_C614 ,C498_=_C615 ,C498_=_C616 ,\nC498_=_C623 ,C498_=_C654 ,C498_=_C672 ,C498_=_C673 ,C498_=_C677 ,C498_=_C678 ,\nC498_=_C679 ,C498_=_C686 ,C498_=_C689 ,C498_=_C690 ,C498_=_C691 ,C498_=_C695 ,\nC498_=_C696 ,C498_=_C697 ,C498_=_C702 ,C498_=_C706 ,C498_=_C715 ,C498_=_C724 ,\nC498_=_C729 ,C498_=_C731 ,C498_=_C732 ,C498_=_C733 ,C498_=_C734 ,C498_=_C736 ,\nC498_=_C746 ,C498_=_C749 ,C498_=_C753 ,C498_=_C754 ,C498_=_C756 ,C498_=_C757 ,\nC498_=_C768 ,C498_=_C769 ,C498_=_C774 ,C498_=_C778 ,C498_=_C783 ,C498_=_C784 ,\nC498_=_C785 ,C498_=_C786 ,C498_=_C787 ,C498_=_C790 ,C498_=_C793 ,C498_=_C797 ,\nC498_=_C798 ,C499_=_C500 ,C499_=_C501 ,C499_=_C509 ,C499_=_C524 ,C499_=_C537 ,\nC499_=_C563 ,C499_=_C573 ,C499_=_C575 ,C499_=_C583 ,C499_=_C592 ,C499_=_C593 ,\nC499_=_C597 ,C499_=_C614 ,C499_=_C615 ,C499_=_C616 ,C499_=_C620 ,C499_=_C628 ,\nC499_=_C654 ,C499_=_C661 ,C499_=_C673 ,C499_=_C677 ,C499_=_C679 ,C499_=_C684 ,\nC499_=_C686 ,C499_=_C690 ,C499_=_C695 ,C499_=_C696 ,C499_=_C697 ,C499_=_C707 ,\nC499_=_C710 ,C499_=_C715 ,C499_=_C722 ,C499_=_C724 ,C499_=_C725 ,C499_=_C728 ,\nC499_=_C729 ,C499_=_C732 ,C499_=_C733 ,C499_=_C734 ,C499_=_C748 ,C499_=_C749 ,\nC499_=_C754 ,C499_=_C757 ,C499_=_C760 ,C499_=_C761 ,C499_=_C765 ,C499_=_C769 ,\nC499_=_C773 ,C499_=_C774 ,C499_=_C777 ,C499_=_C785 ,C499_=_C786 ,C499_=_C787 ,\nC499_=_C789 ,C499_=_C790 ,C500_=_C501 ,C500_=_C504 ,C500_=_C524 ,C500_=_C534 ,\nC500_=_C536 ,C500_=_C575 ,C500_=_C576 ,C500_=_C583 ,C500_=_C592 ,C500_=_C597 ,\nC500_=_C614 ,C500_=_C615 ,C500_=_C616 ,C500_=_C639 ,C500_=_C650 ,C500_=_C651 ,\nC500_=_C654 ,C500_=_C661 ,C500_=_C673 ,C500_=_C677 ,C500_=_C679 ,C500_=_C684 ,\nC500_=_C690 ,C500_=_C695 ,C500_=_C696 ,C500_=_C697 ,C500_=_C705 ,C500_=_C707 ,\nC500_=_C714 ,C500_=_C715 ,C500_=_C720 ,C500_=_C722 ,C500_=_C723 ,C500_=_C724 ,\nC500_=_C725 ,C500_=_C728 ,C500_=_C729 ,C500_=_C733 ,C500_=_C734 ,C500_=_C736 ,\nC500_=_C743 ,C500_=_C746 ,C500_=_C748 ,C500_=_C749 ,C500_=_C754 ,C500_=_C757 ,\nC500_=_C767 ,C500_=_C769 ,C500_=_C773 ,C500_=_C774 ,C500_=_C777 ,C500_=_C785 ,\nC500_=_C786 ,C500_=_C787 ,C500_=_C790 ,C500_=_C794 ,C500_=_C795 ,C500_=_C798 ,\nC501_=_C507 ,C501_=_C523 ,C501_=_C534 ,C501_=_C536 ,C501_=_C568 ,C501_=_C573 ,\nC501_=_C576 ,C501_=_C577 ,C501_=_C583 ,C501_=_C592 ,C501_=_C597 ,C501_=_C604 ,\nC501_=_C614 ,C501_=_C615 ,C501_=_C616 ,C501_=_C623 ,C501_=_C626 ,C501_=_C629 ,\nC501_=_C641 ,C501_=_C645 ,C501_=_C650 ,C501_=_C654 ,C501_=_C665 ,C501_=_C673 ,\nC501_=_C677 ,C501_=_C679 ,C501_=_C684 ,C501_=_C689 ,C501_=_C690 ,C501_=_C695 ,\nC501_=_C696 ,C501_=_C697 ,C501_=_C702 ,C501_=_C705 ,C501_=_C707 ,C501_=_C715 ,\nC501_=_C717 ,C501_=_C718 ,C501_=_C720 ,C501_=_C724 ,C501_=_C729 ,C501_=_C732 ,\nC501_=_C733 ,C501_=_C734 ,C501_=_C743 ,C501_=_C746 ,C501_=_C749 ,C501_=_C754 ,\nC501_=_C756 ,C501_=_C757 ,C501_=_C765 ,C501_=_C767 ,C501_=_C769 ,C501_=_C774 ,\nC501_=_C777 ,C501_=_C778 ,C501_=_C782 ,C501_=_C785 ,C501_=_C786 ,C501_=_C787 ,\nC501_=_C793 ,C501_=_C795 ,C501_=_C798 ,C504_=_C507 ,C504_=_C513 ,C504_=_C531 ,\nC504_=_C536 ,C504_=_C550 ,C504_=_C574 ,C504_=_C576 ,C504_=_C593 ,C504_=_C607 ,\nC504_=_C610 ,C504_=_C615 ,C504_=_C616 ,C504_=_C620 ,C504_=_C628 ,C504_=_C639 ,\nC504_=_C651 ,C504_=_C654 ,C504_=_C662 ,C504_=_C672 ,C504_=_C673 ,C504_=_C675 ,\nC504_=_C683 ,C504_=_C686 ,C504_=_C689 ,C504_=_C711 ,C504_=_C713 ,C504_=_C718 ,\nC504_=_C721 ,C504_=_C723 ,C504_=_C729 ,C504_=_C734 ,C504_=_C736 ,C504_=_C737 ,\nC504_=_C743 ,C504_=_C745 ,C504_=_C753 ,C504_=_C755 ,C504_=_C757 ,C504_=_C761 ,\nC504_=_C765 ,C504_=_C767 ,C504_=_C773 ,C504_=_C776 ,C504_=_C790 ,C504_=_C794 ,\nC507_=_C509 ,C507_=_C523 ,C507_=_C524 ,C507_=_C527 ,C507_=_C529 ,C507_=_C535 ,\nC507_=_C536 ,C507_=_C537 ,C507_=_C568 ,C507_=_C573 ,C507_=_C596 ,C507_=_C604 ,\nC507_=_C620 ,C507_=_C628 ,C507_=_C629 ,C507_=_C638 ,C507_=_C649 ,C507_=_C651 ,\nC507_=_C654 ,C507_=_C665 ,C507_=_C675 ,C507_=_C683 ,C507_=_C695 ,C507_=_C697 ,\nC507_=_C702 ,C507_=_C706 ,C507_=_C713 ,C507_=_C714 ,C507_=_C718 ,C507_=_C721 ,\nC507_=_C722 ,C507_=_C733 ,C507_=_C736 ,C507_=_C745 ,C507_=_C749 ,C507_=_C753 ,\nC507_=_C757 ,C507_=_C761 ,C507_=_C765 ,C507_=_C776 ,C507_=_C777 ,C507_=_C778 ,\nC507_=_C782 ,C507_=_C789 ,C507_=_C793 ,C507_=_C795 ,C507_=_C797 ,C507_=_C798 ,\nC509_=_C535 ,C509_=_C545 ,C509_=_C550 ,C509_=_C572 ,C509_=_C575 ,C509_=_C578 ,\nC509_=_C583 ,C509_=_C593 ,C509_=_C597 ,C509_=_C600 ,C509_=_C615 ,C509_=_C641 ,\nC509_=_C665 ,C509_=_C675 ,C509_=_C679 ,C509_=_C689 ,C509_=_C702 ,C509_=_C705 ,\nC509_=_C710 ,C509_=_C712 ,C509_=_C713 ,C509_=_C714 ,C509_=_C721 ,C509_=_C722 ,\nC509_=_C725 ,C509_=_C726 ,C509_=_C755 ,C509_=_C757 ,C509_=_C761 ,C509_=_C776 ,\nC509_=_C778 ,C509_=_C782 ,C509_=_C785 ,C509_=_C788 ,C509_=_C797 ,C509_=_C798 ,\nC511_=_C513 ,C511_=_C530 ,C511_=_C532 ,C511_=_C563 ,C511_=_C575 ,C511_=_C578 ,\nC511_=_C582 ,C511_=_C592 ,C511_=_C596 ,C511_=_C607 ,C511_=_C610 ,C511_=_C623 ,\nC511_=_C626 ,C511_=_C629 ,C511_=_C633 ,C511_=_C638 ,C511_=_C649 ,C511_=_C665 ,\nC511_=_C671 ,C511_=_C676 ,C511_=_C678 ,C511_=_C679 ,C511_=_C683 ,C511_=_C696 ,\nC511_=_C697 ,C511_=_C702 ,C511_=_C705 ,C511_=_C707 ,C511_=_C711 ,C511_=_C712 ,\nC511_=_C714 ,C511_=_C719 ,C511_=_C723 ,C511_=_C725 ,C511_=_C726 ,C511_=_C728 ,\nC511_=_C732 ,C511_=_C736 ,C511_=_C737 ,C511_=_C743 ,C511_=_C746 ,C511_=_C748 ,\nC511_=_C760 ,C511_=_C778 ,C511_=_C782 ,C511_=_C786 ,C511_=_C789 ,C511_=_C790 ,\nC511_=_C794 ,C511_=_C798 ,C513_=_C521 ,C513_=_C523 ,C513_=_C529 ,C513_=_C530 ,\nC513_=_C531 ,C513_=_C561 ,C513_=_C574 ,C513_=_C576 ,C513_=_C592 ,C513_=_C593 ,\nC513_=_C607 ,C513_=_C610 ,C513_=_C615 ,C513_=_C623 ,C513_=_C626 ,C513_=_C628 ,\nC513_=_C662 ,C513_=_C672 ,C513_=_C675 ,C513_=_C678 ,C513_=_C683 ,C513_=_C686 ,\nC513_=_C690 ,C513_=_C695 ,C513_=_C702 ,C513_=_C710 ,C513_=_C711 ,C513_=_C718 ,\nC513_=_C721 ,C513_=_C727 ,C513_=_C731 ,C513_=_C732 ,C513_=_C736 ,C513_=_C743 ,\nC513_=_C745 ,C513_=_C746 ,C513_=_C753 ,C513_=_C755 ,C513_=_C761 ,C513_=_C765 ,\nC513_=_C767 ,C513_=_C768 ,C513_=_C769 ,C513_=_C773 ,C513_=_C777 ,C513_=_C783 ,\nC513_=_C784 ,C513_=_C786 ,C513_=_C790 ,C513_=_C793 ,C513_=_C794 ,C513_=_C797 ,\nC513_=_C798 ,C521_=_C523 ,C521_=_C529 ,C521_=_C531 ,C521_=_C532 ,C521_=_C572 ,\nC521_=_C575 ,C521_=_C582 ,C521_=_C584 ,C521_=_C592 ,C521_=_C607 ,C521_=_C614 ,\nC521_=_C620 ,C521_=_C626 ,C521_=_C633 ,C521_=_C645 ,C521_=_C649 ,C521_=_C650 ,\nC521_=_C661 ,C521_=_C679 ,C521_=_C684 ,C521_=_C689 ,C521_=_C690 ,C521_=_C695 ,\nC521_=_C697 ,C521_=_C705 ,C521_=_C706 ,C521_=_C715 ,C521_=_C722 ,C521_=_C726 ,\nC521_=_C727 ,C521_=_C728 ,C521_=_C729 ,C521_=_C731 ,C521_=_C734 ,C521_=_C748 ,\nC521_=_C749 ,C521_=_C752 ,C521_=_C760 ,C521_=_C765 ,C521_=_C768 ,C521_=_C769 ,\nC521_=_C776 ,C521_=_C777 ,C521_=_C778 ,C521_=_C783 ,C521_=_C784 ,C521_=_C786 ,\nC521_=_C787 ,C521_=_C788 ,C521_=_C790 ,C521_=_C795 ,C521_=_C797 ,C521_=_C798 ,\nC523_=_C524 ,C523_=_C527 ,C523_=_C529 ,C523_=_C535 ,C523_=_C536 ,C523_=_C537 ,\nC523_=_C560 ,C523_=_C568 ,C523_=_C573 ,C523_=_C576 ,C523_=_C592 ,C523_=_C596 ,\nC523_=_C600 ,C523_=_C604 ,C523_=_C616 ,C523_=_C626 ,C523_=_C629 ,C523_=_C638 ,\nC523_=_C649 ,C523_=_C662 ,C523_=_C665 ,C523_=_C678 ,C523_=_C690 ,C523_=_C695 ,\nC523_=_C696 ,C523_=_C697 ,C523_=_C702 ,C523_=_C706 ,C523_=_C713 ,C523_=_C717 ,\nC523_=_C718 ,C523_=_C722 ,C523_=_C724 ,C523_=_C726 ,C523_=_C727 ,C523_=_C728 ,\nC523_=_C733 ,C523_=_C736 ,C523_=_C737 ,C523_=_C745 ,C523_=_C749 ,C523_=_C753 ,\nC523_=_C754 ,C523_=_C760 ,C523_=_C765 ,C523_=_C768 ,C523_=_C769 ,C523_=_C777 ,\nC523_=_C778 ,C523_=_C782 ,C523_=_C786 ,C523_=_C788 ,C523_=_C793 ,C523_=_C795 ,\nC523_=_C798 ,C524_=_C527 ,C524_=_C529 ,C524_=_C536 ,C524_=_C537 ,C524_=_C557 ,\nC524_=_C563 ,C524_=_C573 ,C524_=_C578 ,C524_=_C596 ,C524_=_C604 ,C524_=_C620 ,\nC524_=_C638 ,C524_=_C649 ,C524_=_C661 ,C524_=_C672 ,C524_=_C686 ,C524_=_C690 ,\nC524_=_C702 ,C524_=_C705 ,C524_=_C706 ,C524_=_C710 ,C524_=_C713 ,C524_=_C714 ,\nC524_=_C715 ,C524_=_C718 ,C524_=_C722 ,C524_=_C731 ,C524_=_C733 ,C524_=_C736 ,\nC524_=_C737 ,C524_=_C745 ,C524_=_C748 ,C524_=_C754 ,C524_=_C757 ,C524_=_C760 ,\nC524_=_C765 ,C524_=_C790 ,C524_=_C793 ,C524_=_C794 ,C524_=_C798 ,C527_=_C529 ,\nC527_=_C530 ,C527_=_C534 ,C527_=_C536 ,C527_=_C537 ,C527_=_C545 ,C527_=_C560 ,\nC527_=_C563 ,C527_=_C573 ,C527_=_C596 ,C527_=_C597 ,C527_=_C604 ,C527_=_C623 ,\nC527_=_C628 ,C527_=_C638 ,C527_=_C641 ,C527_=_C649 ,C527_=_C661</w:t>
      </w:r>
    </w:p>
    <w:p>
      <w:pPr>
        <w:pStyle w:val="PreformattedText"/>
        <w:bidi w:val="0"/>
        <w:spacing w:before="0" w:after="0"/>
        <w:jc w:val="left"/>
        <w:rPr/>
      </w:pPr>
      <w:r>
        <w:rPr/>
        <w:t xml:space="preserve"> </w:t>
      </w:r>
      <w:r>
        <w:rPr/>
        <w:t>,C527_=_C671 ,\nC527_=_C672 ,C527_=_C677 ,C527_=_C678 ,C527_=_C684 ,C527_=_C691 ,C527_=_C695 ,\nC527_=_C702 ,C527_=_C706 ,C527_=_C713 ,C527_=_C717 ,C527_=_C718 ,C527_=_C722 ,\nC527_=_C723 ,C527_=_C724 ,C527_=_C727 ,C527_=_C728 ,C527_=_C733 ,C527_=_C736 ,\nC527_=_C737 ,C527_=_C745 ,C527_=_C746 ,C527_=_C748 ,C527_=_C749 ,C527_=_C754 ,\nC527_=_C755 ,C527_=_C756 ,C527_=_C768 ,C527_=_C783 ,C527_=_C784 ,C527_=_C786 ,\nC527_=_C787 ,C527_=_C788 ,C527_=_C793 ,C527_=_C795 ,C527_=_C797 ,C527_=_C798 ,\nC529_=_C530 ,C529_=_C531 ,C529_=_C537 ,C529_=_C550 ,C529_=_C561 ,C529_=_C577 ,\nC529_=_C596 ,C529_=_C604 ,C529_=_C607 ,C529_=_C610 ,C529_=_C614 ,C529_=_C628 ,\nC529_=_C638 ,C529_=_C649 ,C529_=_C651 ,C529_=_C697 ,C529_=_C702 ,C529_=_C706 ,\nC529_=_C710 ,C529_=_C713 ,C529_=_C714 ,C529_=_C715 ,C529_=_C718 ,C529_=_C722 ,\nC529_=_C729 ,C529_=_C731 ,C529_=_C733 ,C529_=_C736 ,C529_=_C745 ,C529_=_C748 ,\nC529_=_C749 ,C529_=_C761 ,C529_=_C767 ,C529_=_C769 ,C529_=_C776 ,C529_=_C777 ,\nC529_=_C782 ,C529_=_C784 ,C529_=_C785 ,C529_=_C786 ,C529_=_C788 ,C529_=_C793 ,\nC529_=_C795 ,C529_=_C797 ,C529_=_C798 ,C530_=_C534 ,C530_=_C536 ,C530_=_C561 ,\nC530_=_C563 ,C530_=_C607 ,C530_=_C623 ,C530_=_C628 ,C530_=_C638 ,C530_=_C641 ,\nC530_=_C645 ,C530_=_C661 ,C530_=_C662 ,C530_=_C671 ,C530_=_C676 ,C530_=_C677 ,\nC530_=_C686 ,C530_=_C691 ,C530_=_C696 ,C530_=_C702 ,C530_=_C705 ,C530_=_C710 ,\nC530_=_C717 ,C530_=_C718 ,C530_=_C723 ,C530_=_C725 ,C530_=_C727 ,C530_=_C731 ,\nC530_=_C745 ,C530_=_C746 ,C530_=_C748 ,C530_=_C749 ,C530_=_C753 ,C530_=_C754 ,\nC530_=_C761 ,C530_=_C783 ,C530_=_C784 ,C530_=_C786 ,C530_=_C790 ,C530_=_C793 ,\nC530_=_C795 ,C530_=_C797 ,C531_=_C550 ,C531_=_C572 ,C531_=_C574 ,C531_=_C576 ,\nC531_=_C593 ,C531_=_C607 ,C531_=_C610 ,C531_=_C614 ,C531_=_C615 ,C531_=_C623 ,\nC531_=_C629 ,C531_=_C662 ,C531_=_C672 ,C531_=_C675 ,C531_=_C683 ,C531_=_C686 ,\nC531_=_C691 ,C531_=_C697 ,C531_=_C706 ,C531_=_C711 ,C531_=_C712 ,C531_=_C714 ,\nC531_=_C715 ,C531_=_C718 ,C531_=_C721 ,C531_=_C722 ,C531_=_C729 ,C531_=_C731 ,\nC531_=_C736 ,C531_=_C743 ,C531_=_C745 ,C531_=_C748 ,C531_=_C749 ,C531_=_C753 ,\nC531_=_C755 ,C531_=_C761 ,C531_=_C765 ,C531_=_C767 ,C531_=_C768 ,C531_=_C773 ,\nC531_=_C774 ,C531_=_C777 ,C531_=_C784 ,C531_=_C785 ,C531_=_C786 ,C531_=_C788 ,\nC531_=_C793 ,C531_=_C794 ,C531_=_C795 ,C531_=_C797 ,C532_=_C563 ,C532_=_C572 ,\nC532_=_C575 ,C532_=_C582 ,C532_=_C615 ,C532_=_C616 ,C532_=_C620 ,C532_=_C626 ,\nC532_=_C628 ,C532_=_C629 ,C532_=_C649 ,C532_=_C650 ,C532_=_C654 ,C532_=_C665 ,\nC532_=_C679 ,C532_=_C686 ,C532_=_C690 ,C532_=_C697 ,C532_=_C707 ,C532_=_C710 ,\nC532_=_C712 ,C532_=_C713 ,C532_=_C714 ,C532_=_C718 ,C532_=_C719 ,C532_=_C725 ,\nC532_=_C726 ,C532_=_C728 ,C532_=_C731 ,C532_=_C732 ,C532_=_C734 ,C532_=_C737 ,\nC532_=_C743 ,C532_=_C745 ,C532_=_C748 ,C532_=_C752 ,C532_=_C753 ,C532_=_C757 ,\nC532_=_C760 ,C532_=_C765 ,C532_=_C773 ,C532_=_C778 ,C532_=_C782 ,C532_=_C783 ,\nC532_=_C787 ,C532_=_C794 ,C532_=_C798 ,C534_=_C536 ,C534_=_C561 ,C534_=_C563 ,\nC534_=_C576 ,C534_=_C623 ,C534_=_C628 ,C534_=_C641 ,C534_=_C650 ,C534_=_C651 ,\nC534_=_C661 ,C534_=_C671 ,C534_=_C677 ,C534_=_C678 ,C534_=_C684 ,C534_=_C691 ,\nC534_=_C695 ,C534_=_C707 ,C534_=_C712 ,C534_=_C717 ,C534_=_C718 ,C534_=_C720 ,\nC534_=_C723 ,C534_=_C726 ,C534_=_C727 ,C534_=_C733 ,C534_=_C746 ,C534_=_C748 ,\nC534_=_C749 ,C534_=_C752 ,C534_=_C754 ,C534_=_C755 ,C534_=_C756 ,C534_=_C757 ,\nC534_=_C767 ,C534_=_C774 ,C534_=_C783 ,C534_=_C784 ,C534_=_C786 ,C534_=_C787 ,\nC534_=_C788 ,C534_=_C789 ,C534_=_C794 ,C534_=_C795 ,C534_=_C798 ,C535_=_C545 ,\nC535_=_C550 ,C535_=_C557 ,C535_=_C561 ,C535_=_C568 ,C535_=_C575 ,C535_=_C576 ,\nC535_=_C578 ,C535_=_C584 ,C535_=_C592 ,C535_=_C596 ,C535_=_C597 ,C535_=_C600 ,\nC535_=_C604 ,C535_=_C615 ,C535_=_C616 ,C535_=_C662 ,C535_=_C665 ,C535_=_C671 ,\nC535_=_C675 ,C535_=_C677 ,C535_=_C678 ,C535_=_C679 ,C535_=_C683 ,C535_=_C686 ,\nC535_=_C689 ,C535_=_C696 ,C535_=_C697 ,C535_=_C702 ,C535_=_C705 ,C535_=_C710 ,\nC535_=_C712 ,C535_=_C714 ,C535_=_C721 ,C535_=_C722 ,C535_=_C725 ,C535_=_C726 ,\nC535_=_C743 ,C535_=_C749 ,C535_=_C752 ,C535_=_C753 ,C535_=_C754 ,C535_=_C755 ,\nC535_=_C757 ,C535_=_C760 ,C535_=_C761 ,C535_=_C767 ,C535_=_C768 ,C535_=_C776 ,\nC535_=_C778 ,C535_=_C783 ,C535_=_C788 ,C535_=_C797 ,C535_=_C798 ,C536_=_C563 ,\nC536_=_C568 ,C536_=_C573 ,C536_=_C576 ,C536_=_C593 ,C536_=_C604 ,C536_=_C610 ,\nC536_=_C616 ,C536_=_C623 ,C536_=_C628 ,C536_=_C629 ,C536_=_C641 ,C536_=_C650 ,\nC536_=_C654 ,C536_=_C661 ,C536_=_C665 ,C536_=_C671 ,C536_=_C673 ,C536_=_C677 ,\nC536_=_C684 ,C536_=_C691 ,C536_=_C695 ,C536_=_C697 ,C536_=_C705 ,C536_=_C707 ,\nC536_=_C714 ,C536_=_C717 ,C536_=_C718 ,C536_=_C720 ,C536_=_C723 ,C536_=_C727 ,\nC536_=_C734 ,C536_=_C736 ,C536_=_C737 ,C536_=_C746 ,C536_=_C748 ,C536_=_C749 ,\nC536_=_C754 ,C536_=_C757 ,C536_=_C765 ,C536_=_C767 ,C536_=_C776 ,C536_=_C777 ,\nC536_=_C778 ,C536_=_C782 ,C536_=_C784 ,C536_=_C786 ,C536_=_C787 ,C536_=_C790 ,\nC536_=_C794 ,C536_=_C795 ,C536_=_C798 ,C537_=_C557 ,C537_=_C563 ,C537_=_C577 ,\nC537_=_C578 ,C537_=_C593 ,C537_=_C596 ,C537_=_C597 ,C537_=_C604 ,C537_=_C610 ,\nC537_=_C620 ,C537_=_C628 ,C537_=_C638 ,C537_=_C649 ,C537_=_C651 ,C537_=_C661 ,\nC537_=_C672 ,C537_=_C684 ,C537_=_C690 ,C537_=_C702 ,C537_=_C706 ,C537_=_C710 ,\nC537_=_C713 ,C537_=_C715 ,C537_=_C718 ,C537_=_C722 ,C537_=_C723 ,C537_=_C726 ,\nC537_=_C732 ,C537_=_C733 ,C537_=_C736 ,C537_=_C737 ,C537_=_C745 ,C537_=_C746 ,\nC537_=_C748 ,C537_=_C749 ,C537_=_C760 ,C537_=_C761 ,C537_=_C765 ,C537_=_C767 ,\nC537_=_C769 ,C537_=_C773 ,C537_=_C774 ,C537_=_C776 ,C537_=_C782 ,C537_=_C784 ,\nC537_=_C786 ,C537_=_C789 ,C537_=_C793 ,C537_=_C797 ,C537_=_C798 ,C543_=_C545 ,\nC543_=_C560 ,C543_=_C561 ,C543_=_C562 ,C543_=_C572 ,C543_=_C573 ,C543_=_C574 ,\nC543_=_C577 ,C543_=_C583 ,C543_=_C600 ,C543_=_C604 ,C543_=_C610 ,C543_=_C614 ,\nC543_=_C633 ,C543_=_C651 ,C543_=_C661 ,C543_=_C671 ,C543_=_C676 ,C543_=_C677 ,\nC543_=_C678 ,C543_=_C683 ,C543_=_C684 ,C543_=_C686 ,C543_=_C690 ,C543_=_C691 ,\nC543_=_C705 ,C543_=_C706 ,C543_=_C710 ,C543_=_C711 ,C543_=_C712 ,C543_=_C719 ,\nC543_=_C723 ,C543_=_C727 ,C543_=_C728 ,C543_=_C731 ,C543_=_C732 ,C543_=_C733 ,\nC543_=_C749 ,C543_=_C752 ,C543_=_C753 ,C543_=_C754 ,C543_=_C756 ,C543_=_C757 ,\nC543_=_C761 ,C543_=_C773 ,C543_=_C776 ,C543_=_C782 ,C543_=_C783 ,C543_=_C785 ,\nC543_=_C787 ,C543_=_C789 ,C543_=_C790 ,C543_=_C797 ,C545_=_C550 ,C545_=_C561 ,\nC545_=_C572 ,C545_=_C573 ,C545_=_C575 ,C545_=_C578 ,C545_=_C582 ,C545_=_C597 ,\nC545_=_C607 ,C545_=_C610 ,C545_=_C633 ,C545_=_C654 ,C545_=_C672 ,C545_=_C675 ,\nC545_=_C676 ,C545_=_C678 ,C545_=_C684 ,C545_=_C686 ,C545_=_C689 ,C545_=_C695 ,\nC545_=_C702 ,C545_=_C705 ,C545_=_C706 ,C545_=_C707 ,C545_=_C710 ,C545_=_C712 ,\nC545_=_C720 ,C545_=_C721 ,C545_=_C722 ,C545_=_C724 ,C545_=_C725 ,C545_=_C726 ,\nC545_=_C731 ,C545_=_C733 ,C545_=_C734 ,C545_=_C749 ,C545_=_C752 ,C545_=_C753 ,\nC545_=_C755 ,C545_=_C761 ,C545_=_C776 ,C545_=_C777 ,C545_=_C778 ,C545_=_C782 ,\nC545_=_C783 ,C545_=_C784 ,C545_=_C785 ,C545_=_C786 ,C545_=_C787 ,C545_=_C788 ,\nC545_=_C789 ,C545_=_C793 ,C545_=_C795 ,C545_=_C797 ,C545_=_C798 ,C550_=_C573 ,\nC550_=_C574 ,C550_=_C575 ,C550_=_C578 ,C550_=_C583 ,C550_=_C597 ,C550_=_C615 ,\nC550_=_C633 ,C550_=_C638 ,C550_=_C639 ,C550_=_C641 ,C550_=_C651 ,C550_=_C654 ,\nC550_=_C675 ,C550_=_C689 ,C550_=_C705 ,C550_=_C707 ,C550_=_C710 ,C550_=_C712 ,\nC550_=_C714 ,C550_=_C718 ,C550_=_C719 ,C550_=_C722 ,C550_=_C723 ,C550_=_C725 ,\nC550_=_C726 ,C550_=_C743 ,C550_=_C745 ,C550_=_C749 ,C550_=_C754 ,C550_=_C755 ,\nC550_=_C765 ,C550_=_C773 ,C550_=_C776 ,C550_=_C777 ,C550_=_C778 ,C550_=_C784 ,\nC550_=_C785 ,C550_=_C786 ,C550_=_C787 ,C550_=_C788 ,C550_=_C790 ,C550_=_C793 ,\nC550_=_C794 ,C550_=_C798 ,C557_=_C560 ,C557_=_C561 ,C557_=_C562 ,C557_=_C563 ,\nC557_=_C568 ,C557_=_C574 ,C557_=_C576 ,C557_=_C577 ,C557_=_C578 ,C557_=_C583 ,\nC557_=_C584 ,C557_=_C592 ,C557_=_C596 ,C557_=_C600 ,C557_=_C614 ,C557_=_C615 ,\nC557_=_C616 ,C557_=_C620 ,C557_=_C626 ,C557_=_C633 ,C557_=_C639 ,C557_=_C641 ,\nC557_=_C649 ,C557_=_C650 ,C557_=_C662 ,C557_=_C671 ,C557_=_C672 ,C557_=_C678 ,\nC557_=_C683 ,C557_=_C686 ,C557_=_C690 ,C557_=_C696 ,C557_=_C697 ,C557_=_C710 ,\nC557_=_C711 ,C557_=_C712 ,C557_=_C715 ,C557_=_C717 ,C557_=_C718 ,C557_=_C720 ,\nC557_=_C721 ,C557_=_C724 ,C557_=_C725 ,C557_=_C728 ,C557_=_C734 ,C557_=_C737 ,\nC557_=_C748 ,C557_=_C755 ,C557_=_C756 ,C557_=_C760 ,C557_=_C769 ,C557_=_C774 ,\nC557_=_C777 ,C557_=_C778 ,C557_=_C783 ,C557_=_C786 ,C557_=_C788 ,C557_=_C789 ,\nC557_=_C793 ,C557_=_C798 ,C560_=_C561 ,C560_=_C562 ,C560_=_C563 ,C560_=_C572 ,\nC560_=_C573 ,C560_=_C574 ,C560_=_C577 ,C560_=_C600 ,C560_=_C633 ,C560_=_C639 ,\nC560_=_C649 ,C560_=_C650 ,C560_=_C651 ,C560_=_C676 ,C560_=_C677 ,C560_=_C678 ,\nC560_=_C683 ,C560_=_C684 ,C560_=_C690 ,C560_=_C695 ,C560_=_C696 ,C560_=_C706 ,\nC560_=_C715 ,C560_=_C717 ,C560_=_C719 ,C560_=_C721 ,C560_=_C724 ,C560_=_C728 ,\nC560_=_C729 ,C560_=_C731 ,C560_=_C732 ,C560_=_C736 ,C560_=_C737 ,C560_=_C746 ,\nC560_=_C752 ,C560_=_C756 ,C560_=_C760 ,C560_=_C768 ,C560_=_C774 ,C560_=_C776 ,\nC560_=_C777 ,C560_=_C783 ,C560_=_C784 ,C560_=_C785 ,C560_=_C786 ,C560_=_C788 ,\nC560_=_C795 ,C561_=_C562 ,C561_=_C563 ,C561_=_C568 ,C561_=_C572 ,C561_=_C573 ,\nC561_=_C574 ,C561_=_C577 ,C561_=_C582 ,C561_=_C584 ,C561_=_C592 ,C561_=_C596 ,\nC561_=_C607 ,C561_=_C615 ,C561_=_C628 ,C561_=_C633 ,C561_=_C649 ,C561_=_C650 ,\nC561_=_C651 ,C561_=_C654 ,C561_=_C671 ,C561_=_C676 ,C561_=_C677 ,C561_=_C678 ,\nC561_=_C683 ,C561_=_C686 ,C561_=_C689 ,C561_=_C695 ,C561_=_C697 ,C561_=_C705 ,\nC561_=_C707 ,C561_=_C710 ,C561_=_C715 ,C561_=_C717 ,C561_=_C719 ,C561_=_C720 ,\nC561_=_C721 ,C561_=_C724 ,C561_=_C725 ,C561_=_C727 ,C561_=_C731 ,C561_=_C732 ,\nC561_=_C733 ,C561_=_C734 ,C561_=_C745 ,C561_=_C752 ,C561_=_C755 ,C561_=_C756 ,\nC561_=_C760 ,C561_=_C761 ,C561_=_C776 ,C561_=_C777 ,C561_=_C783 ,C561_=_C784 ,\nC561_=_C786 ,C561_=_C788 ,C561_=_C794 ,C562_=_C563 ,C562_=_C568 ,C562_=_C592 ,\nC562_=_C596 ,C562_=_C600 ,C562_=_C614 ,C562_=_C616</w:t>
      </w:r>
    </w:p>
    <w:p>
      <w:pPr>
        <w:pStyle w:val="PreformattedText"/>
        <w:bidi w:val="0"/>
        <w:spacing w:before="0" w:after="0"/>
        <w:jc w:val="left"/>
        <w:rPr/>
      </w:pPr>
      <w:r>
        <w:rPr/>
        <w:t xml:space="preserve"> </w:t>
      </w:r>
      <w:r>
        <w:rPr/>
        <w:t>,C562_=_C626 ,C562_=_C633 ,\nC562_=_C639 ,C562_=_C649 ,C562_=_C650 ,C562_=_C662 ,C562_=_C665 ,C562_=_C672 ,\nC562_=_C684 ,C562_=_C691 ,C562_=_C706 ,C562_=_C712 ,C562_=_C715 ,C562_=_C717 ,\nC562_=_C720 ,C562_=_C721 ,C562_=_C728 ,C562_=_C734 ,C562_=_C743 ,C562_=_C746 ,\nC562_=_C748 ,C562_=_C752 ,C562_=_C756 ,C562_=_C757 ,C562_=_C760 ,C562_=_C768 ,\nC562_=_C773 ,C562_=_C774 ,C562_=_C776 ,C562_=_C777 ,C562_=_C778 ,C562_=_C786 ,\nC562_=_C789 ,C562_=_C790 ,C562_=_C797 ,C563_=_C582 ,C563_=_C593 ,C563_=_C623 ,\nC563_=_C626 ,C563_=_C628 ,C563_=_C629 ,C563_=_C633 ,C563_=_C638 ,C563_=_C641 ,\nC563_=_C649 ,C563_=_C650 ,C563_=_C661 ,C563_=_C665 ,C563_=_C671 ,C563_=_C677 ,\nC563_=_C679 ,C563_=_C684 ,C563_=_C691 ,C563_=_C696 ,C563_=_C697 ,C563_=_C707 ,\nC563_=_C710 ,C563_=_C712 ,C563_=_C713 ,C563_=_C714 ,C563_=_C715 ,C563_=_C717 ,\nC563_=_C718 ,C563_=_C719 ,C563_=_C723 ,C563_=_C725 ,C563_=_C727 ,C563_=_C728 ,\nC563_=_C729 ,C563_=_C731 ,C563_=_C732 ,C563_=_C737 ,C563_=_C746 ,C563_=_C748 ,\nC563_=_C749 ,C563_=_C754 ,C563_=_C760 ,C563_=_C761 ,C563_=_C765 ,C563_=_C774 ,\nC563_=_C782 ,C563_=_C784 ,C563_=_C786 ,C563_=_C789 ,C563_=_C794 ,C563_=_C795 ,\nC568_=_C573 ,C568_=_C576 ,C568_=_C577 ,C568_=_C584 ,C568_=_C592 ,C568_=_C596 ,\nC568_=_C600 ,C568_=_C604 ,C568_=_C614 ,C568_=_C615 ,C568_=_C616 ,C568_=_C626 ,\nC568_=_C629 ,C568_=_C639 ,C568_=_C649 ,C568_=_C662 ,C568_=_C665 ,C568_=_C671 ,\nC568_=_C675 ,C568_=_C676 ,C568_=_C678 ,C568_=_C683 ,C568_=_C686 ,C568_=_C695 ,\nC568_=_C697 ,C568_=_C707 ,C568_=_C711 ,C568_=_C712 ,C568_=_C715 ,C568_=_C717 ,\nC568_=_C718 ,C568_=_C720 ,C568_=_C721 ,C568_=_C722 ,C568_=_C725 ,C568_=_C727 ,\nC568_=_C732 ,C568_=_C734 ,C568_=_C748 ,C568_=_C749 ,C568_=_C755 ,C568_=_C756 ,\nC568_=_C765 ,C568_=_C767 ,C568_=_C768 ,C568_=_C774 ,C568_=_C777 ,C568_=_C778 ,\nC568_=_C782 ,C568_=_C783 ,C568_=_C788 ,C568_=_C789 ,C568_=_C790 ,C568_=_C793 ,\nC568_=_C794 ,C568_=_C795 ,C568_=_C798 ,C572_=_C573 ,C572_=_C574 ,C572_=_C575 ,\nC572_=_C577 ,C572_=_C578 ,C572_=_C582 ,C572_=_C600 ,C572_=_C607 ,C572_=_C615 ,\nC572_=_C623 ,C572_=_C629 ,C572_=_C639 ,C572_=_C641 ,C572_=_C645 ,C572_=_C650 ,\nC572_=_C651 ,C572_=_C654 ,C572_=_C661 ,C572_=_C675 ,C572_=_C676 ,C572_=_C677 ,\nC572_=_C678 ,C572_=_C689 ,C572_=_C705 ,C572_=_C707 ,C572_=_C711 ,C572_=_C712 ,\nC572_=_C719 ,C572_=_C720 ,C572_=_C721 ,C572_=_C723 ,C572_=_C724 ,C572_=_C726 ,\nC572_=_C728 ,C572_=_C731 ,C572_=_C732 ,C572_=_C734 ,C572_=_C752 ,C572_=_C756 ,\nC572_=_C761 ,C572_=_C765 ,C572_=_C768 ,C572_=_C769 ,C572_=_C774 ,C572_=_C776 ,\nC572_=_C777 ,C572_=_C782 ,C572_=_C783 ,C572_=_C784 ,C572_=_C787 ,C572_=_C788 ,\nC572_=_C789 ,C572_=_C793 ,C572_=_C798 ,C573_=_C574 ,C573_=_C575 ,C573_=_C577 ,\nC573_=_C583 ,C573_=_C597 ,C573_=_C604 ,C573_=_C620 ,C573_=_C629 ,C573_=_C639 ,\nC573_=_C645 ,C573_=_C651 ,C573_=_C661 ,C573_=_C665 ,C573_=_C672 ,C573_=_C675 ,\nC573_=_C676 ,C573_=_C677 ,C573_=_C678 ,C573_=_C684 ,C573_=_C686 ,C573_=_C695 ,\nC573_=_C697 ,C573_=_C712 ,C573_=_C718 ,C573_=_C719 ,C573_=_C723 ,C573_=_C731 ,\nC573_=_C732 ,C573_=_C733 ,C573_=_C743 ,C573_=_C749 ,C573_=_C754 ,C573_=_C756 ,\nC573_=_C757 ,C573_=_C765 ,C573_=_C769 ,C573_=_C776 ,C573_=_C777 ,C573_=_C778 ,\nC573_=_C782 ,C573_=_C783 ,C573_=_C787 ,C573_=_C788 ,C573_=_C789 ,C573_=_C790 ,\nC573_=_C795 ,C573_=_C797 ,C573_=_C798 ,C574_=_C575 ,C574_=_C576 ,C574_=_C577 ,\nC574_=_C583 ,C574_=_C584 ,C574_=_C593 ,C574_=_C596 ,C574_=_C604 ,C574_=_C607 ,\nC574_=_C610 ,C574_=_C615 ,C574_=_C616 ,C574_=_C639 ,C574_=_C645 ,C574_=_C651 ,\nC574_=_C661 ,C574_=_C662 ,C574_=_C672 ,C574_=_C675 ,C574_=_C676 ,C574_=_C677 ,\nC574_=_C678 ,C574_=_C683 ,C574_=_C686 ,C574_=_C689 ,C574_=_C690 ,C574_=_C696 ,\nC574_=_C711 ,C574_=_C718 ,C574_=_C719 ,C574_=_C720 ,C574_=_C721 ,C574_=_C723 ,\nC574_=_C728 ,C574_=_C731 ,C574_=_C732 ,C574_=_C736 ,C574_=_C743 ,C574_=_C753 ,\nC574_=_C755 ,C574_=_C756 ,C574_=_C761 ,C574_=_C765 ,C574_=_C767 ,C574_=_C769 ,\nC574_=_C773 ,C574_=_C776 ,C574_=_C782 ,C574_=_C783 ,C574_=_C784 ,C574_=_C788 ,\nC574_=_C789 ,C574_=_C794 ,C574_=_C798 ,C575_=_C578 ,C575_=_C582 ,C575_=_C597 ,\nC575_=_C600 ,C575_=_C615 ,C575_=_C633 ,C575_=_C638 ,C575_=_C639 ,C575_=_C641 ,\nC575_=_C645 ,C575_=_C650 ,C575_=_C661 ,C575_=_C679 ,C575_=_C683 ,C575_=_C689 ,\nC575_=_C705 ,C575_=_C707 ,C575_=_C710 ,C575_=_C712 ,C575_=_C722 ,C575_=_C723 ,\nC575_=_C724 ,C575_=_C725 ,C575_=_C726 ,C575_=_C728 ,C575_=_C729 ,C575_=_C734 ,\nC575_=_C743 ,C575_=_C752 ,C575_=_C755 ,C575_=_C761 ,C575_=_C765 ,C575_=_C769 ,\nC575_=_C773 ,C575_=_C776 ,C575_=_C777 ,C575_=_C778 ,C575_=_C782 ,C575_=_C787 ,\nC575_=_C788 ,C575_=_C789 ,C575_=_C790 ,C575_=_C794 ,C575_=_C798 ,C576_=_C577 ,\nC576_=_C578 ,C576_=_C593 ,C576_=_C596 ,C576_=_C597 ,C576_=_C600 ,C576_=_C604 ,\nC576_=_C607 ,C576_=_C610 ,C576_=_C615 ,C576_=_C616 ,C576_=_C633 ,C576_=_C641 ,\nC576_=_C645 ,C576_=_C650 ,C576_=_C662 ,C576_=_C672 ,C576_=_C675 ,C576_=_C679 ,\nC576_=_C683 ,C576_=_C684 ,C576_=_C686 ,C576_=_C696 ,C576_=_C707 ,C576_=_C711 ,\nC576_=_C715 ,C576_=_C717 ,C576_=_C718 ,C576_=_C719 ,C576_=_C720 ,C576_=_C721 ,\nC576_=_C724 ,C576_=_C725 ,C576_=_C726 ,C576_=_C734 ,C576_=_C736 ,C576_=_C743 ,\nC576_=_C746 ,C576_=_C753 ,C576_=_C754 ,C576_=_C755 ,C576_=_C757 ,C576_=_C760 ,\nC576_=_C761 ,C576_=_C765 ,C576_=_C767 ,C576_=_C769 ,C576_=_C773 ,C576_=_C774 ,\nC576_=_C777 ,C576_=_C778 ,C576_=_C786 ,C576_=_C787 ,C576_=_C788 ,C576_=_C790 ,\nC576_=_C793 ,C576_=_C794 ,C576_=_C795 ,C576_=_C798 ,C577_=_C578 ,C577_=_C610 ,\nC577_=_C626 ,C577_=_C639 ,C577_=_C641 ,C577_=_C651 ,C577_=_C662 ,C577_=_C665 ,\nC577_=_C676 ,C577_=_C677 ,C577_=_C678 ,C577_=_C683 ,C577_=_C689 ,C577_=_C702 ,\nC577_=_C705 ,C577_=_C707 ,C577_=_C711 ,C577_=_C713 ,C577_=_C715 ,C577_=_C718 ,\nC577_=_C719 ,C577_=_C724 ,C577_=_C725 ,C577_=_C727 ,C577_=_C729 ,C577_=_C731 ,\nC577_=_C732 ,C577_=_C736 ,C577_=_C743 ,C577_=_C746 ,C577_=_C756 ,C577_=_C757 ,\nC577_=_C760 ,C577_=_C767 ,C577_=_C769 ,C577_=_C776 ,C577_=_C782 ,C577_=_C783 ,\nC577_=_C784 ,C577_=_C793 ,C577_=_C794 ,C577_=_C795 ,C578_=_C584 ,C578_=_C596 ,\nC578_=_C597 ,C578_=_C600 ,C578_=_C607 ,C578_=_C610 ,C578_=_C615 ,C578_=_C620 ,\nC578_=_C641 ,C578_=_C662 ,C578_=_C672 ,C578_=_C689 ,C578_=_C690 ,C578_=_C705 ,\nC578_=_C707 ,C578_=_C710 ,C578_=_C711 ,C578_=_C712 ,C578_=_C715 ,C578_=_C718 ,\nC578_=_C719 ,C578_=_C721 ,C578_=_C722 ,C578_=_C723 ,C578_=_C724 ,C578_=_C725 ,\nC578_=_C726 ,C578_=_C737 ,C578_=_C753 ,C578_=_C755 ,C578_=_C760 ,C578_=_C761 ,\nC578_=_C769 ,C578_=_C776 ,C578_=_C778 ,C578_=_C782 ,C578_=_C784 ,C578_=_C788 ,\nC578_=_C790 ,C578_=_C793 ,C578_=_C794 ,C578_=_C797 ,C578_=_C798 ,C582_=_C583 ,\nC582_=_C584 ,C582_=_C607 ,C582_=_C610 ,C582_=_C626 ,C582_=_C629 ,C582_=_C641 ,\nC582_=_C649 ,C582_=_C650 ,C582_=_C654 ,C582_=_C662 ,C582_=_C665 ,C582_=_C678 ,\nC582_=_C679 ,C582_=_C689 ,C582_=_C691 ,C582_=_C695 ,C582_=_C696 ,C582_=_C697 ,\nC582_=_C702 ,C582_=_C705 ,C582_=_C707 ,C582_=_C712 ,C582_=_C713 ,C582_=_C714 ,\nC582_=_C719 ,C582_=_C720 ,C582_=_C721 ,C582_=_C724 ,C582_=_C725 ,C582_=_C726 ,\nC582_=_C727 ,C582_=_C728 ,C582_=_C729 ,C582_=_C731 ,C582_=_C734 ,C582_=_C737 ,\nC582_=_C752 ,C582_=_C760 ,C582_=_C761 ,C582_=_C765 ,C582_=_C767 ,C582_=_C773 ,\nC582_=_C777 ,C582_=_C782 ,C582_=_C784 ,C582_=_C785 ,C582_=_C786 ,C582_=_C787 ,\nC582_=_C793 ,C582_=_C794 ,C582_=_C798 ,C583_=_C584 ,C583_=_C592 ,C583_=_C596 ,\nC583_=_C597 ,C583_=_C600 ,C583_=_C610 ,C583_=_C614 ,C583_=_C615 ,C583_=_C616 ,\nC583_=_C641 ,C583_=_C650 ,C583_=_C651 ,C583_=_C654 ,C583_=_C662 ,C583_=_C665 ,\nC583_=_C671 ,C583_=_C673 ,C583_=_C675 ,C583_=_C677 ,C583_=_C679 ,C583_=_C690 ,\nC583_=_C691 ,C583_=_C695 ,C583_=_C696 ,C583_=_C697 ,C583_=_C711 ,C583_=_C712 ,\nC583_=_C715 ,C583_=_C719 ,C583_=_C720 ,C583_=_C721 ,C583_=_C723 ,C583_=_C724 ,\nC583_=_C726 ,C583_=_C727 ,C583_=_C728 ,C583_=_C729 ,C583_=_C733 ,C583_=_C734 ,\nC583_=_C743 ,C583_=_C749 ,C583_=_C757 ,C583_=_C761 ,C583_=_C767 ,C583_=_C769 ,\nC583_=_C773 ,C583_=_C774 ,C583_=_C776 ,C583_=_C785 ,C583_=_C786 ,C583_=_C787 ,\nC583_=_C790 ,C583_=_C798 ,C584_=_C592 ,C584_=_C596 ,C584_=_C615 ,C584_=_C620 ,\nC584_=_C629 ,C584_=_C633 ,C584_=_C641 ,C584_=_C645 ,C584_=_C649 ,C584_=_C650 ,\nC584_=_C662 ,C584_=_C665 ,C584_=_C671 ,C584_=_C678 ,C584_=_C679 ,C584_=_C683 ,\nC584_=_C684 ,C584_=_C686 ,C584_=_C689 ,C584_=_C696 ,C584_=_C697 ,C584_=_C705 ,\nC584_=_C707 ,C584_=_C710 ,C584_=_C711 ,C584_=_C719 ,C584_=_C720 ,C584_=_C721 ,\nC584_=_C722 ,C584_=_C725 ,C584_=_C726 ,C584_=_C727 ,C584_=_C728 ,C584_=_C734 ,\nC584_=_C737 ,C584_=_C745 ,C584_=_C752 ,C584_=_C753 ,C584_=_C755 ,C584_=_C760 ,\nC584_=_C761 ,C584_=_C767 ,C584_=_C768 ,C584_=_C773 ,C584_=_C776 ,C584_=_C783 ,\nC584_=_C784 ,C584_=_C785 ,C584_=_C786 ,C584_=_C788 ,C584_=_C790 ,C584_=_C794 ,\nC584_=_C797 ,C584_=_C798 ,C592_=_C593 ,C592_=_C596 ,C592_=_C597 ,C592_=_C600 ,\nC592_=_C614 ,C592_=_C615 ,C592_=_C616 ,C592_=_C623 ,C592_=_C626 ,C592_=_C639 ,\nC592_=_C654 ,C592_=_C662 ,C592_=_C671 ,C592_=_C672 ,C592_=_C673 ,C592_=_C677 ,\nC592_=_C678 ,C592_=_C679 ,C592_=_C683 ,C592_=_C686 ,C592_=_C690 ,C592_=_C695 ,\nC592_=_C696 ,C592_=_C697 ,C592_=_C702 ,C592_=_C712 ,C592_=_C715 ,C592_=_C717 ,\nC592_=_C720 ,C592_=_C724 ,C592_=_C725 ,C592_=_C727 ,C592_=_C729 ,C592_=_C732 ,\nC592_=_C733 ,C592_=_C734 ,C592_=_C736 ,C592_=_C746 ,C592_=_C748 ,C592_=_C749 ,\nC592_=_C755 ,C592_=_C756 ,C592_=_C757 ,C592_=_C767 ,C592_=_C768 ,C592_=_C769 ,\nC592_=_C774 ,C592_=_C777 ,C592_=_C778 ,C592_=_C783 ,C592_=_C785 ,C592_=_C786 ,\nC592_=_C787 ,C592_=_C788 ,C592_=_C789 ,C592_=_C798 ,C593_=_C607 ,C593_=_C610 ,\nC593_=_C615 ,C593_=_C616 ,C593_=_C628 ,C593_=_C654 ,C593_=_C662 ,C593_=_C671 ,\nC593_=_C672 ,C593_=_C673 ,C593_=_C675 ,C593_=_C683 ,C593_=_C684 ,C593_=_C686 ,\nC593_=_C691 ,C593_=_C695 ,C593_=_C710 ,C593_=_C711 ,C593_=_C713 ,C593_=_C717 ,\nC593_=_C718 ,C593_=_C721 ,C593_=_C724 ,C593_=_C729 ,C593_=_C732 ,C593_=_C734 ,\nC593_=_C736 ,C593_=_C737 ,C593_=_C743 ,C593_=_C748 ,C593_=_C749 ,C593_=_C753 ,\nC593_=_C754 ,C593_=_C755 ,C593_=_C756 ,C593_=_C757 ,C593_=_C760 ,C593_=_C761 ,\nC593_=_C765 ,C593_=_C767 ,C593_=_C769</w:t>
      </w:r>
    </w:p>
    <w:p>
      <w:pPr>
        <w:pStyle w:val="PreformattedText"/>
        <w:bidi w:val="0"/>
        <w:spacing w:before="0" w:after="0"/>
        <w:jc w:val="left"/>
        <w:rPr/>
      </w:pPr>
      <w:r>
        <w:rPr/>
        <w:t xml:space="preserve"> </w:t>
      </w:r>
      <w:r>
        <w:rPr/>
        <w:t>,C593_=_C773 ,C593_=_C774 ,C593_=_C776 ,\nC593_=_C785 ,C593_=_C786 ,C593_=_C789 ,C593_=_C790 ,C593_=_C794 ,C593_=_C798 ,\nC596_=_C600 ,C596_=_C604 ,C596_=_C607 ,C596_=_C610 ,C596_=_C614 ,C596_=_C615 ,\nC596_=_C616 ,C596_=_C626 ,C596_=_C638 ,C596_=_C639 ,C596_=_C649 ,C596_=_C662 ,\nC596_=_C671 ,C596_=_C675 ,C596_=_C678 ,C596_=_C683 ,C596_=_C686 ,C596_=_C696 ,\nC596_=_C697 ,C596_=_C702 ,C596_=_C706 ,C596_=_C711 ,C596_=_C712 ,C596_=_C713 ,\nC596_=_C715 ,C596_=_C717 ,C596_=_C720 ,C596_=_C721 ,C596_=_C722 ,C596_=_C723 ,\nC596_=_C725 ,C596_=_C726 ,C596_=_C728 ,C596_=_C733 ,C596_=_C734 ,C596_=_C736 ,\nC596_=_C745 ,C596_=_C748 ,C596_=_C755 ,C596_=_C756 ,C596_=_C774 ,C596_=_C777 ,\nC596_=_C778 ,C596_=_C783 ,C596_=_C788 ,C596_=_C789 ,C596_=_C790 ,C596_=_C793 ,\nC596_=_C794 ,C596_=_C795 ,C596_=_C798 ,C597_=_C614 ,C597_=_C615 ,C597_=_C616 ,\nC597_=_C633 ,C597_=_C645 ,C597_=_C654 ,C597_=_C661 ,C597_=_C672 ,C597_=_C673 ,\nC597_=_C677 ,C597_=_C679 ,C597_=_C684 ,C597_=_C689 ,C597_=_C690 ,C597_=_C695 ,\nC597_=_C696 ,C597_=_C697 ,C597_=_C702 ,C597_=_C705 ,C597_=_C710 ,C597_=_C712 ,\nC597_=_C715 ,C597_=_C719 ,C597_=_C722 ,C597_=_C723 ,C597_=_C724 ,C597_=_C725 ,\nC597_=_C726 ,C597_=_C729 ,C597_=_C733 ,C597_=_C734 ,C597_=_C745 ,C597_=_C746 ,\nC597_=_C749 ,C597_=_C755 ,C597_=_C757 ,C597_=_C765 ,C597_=_C769 ,C597_=_C773 ,\nC597_=_C774 ,C597_=_C776 ,C597_=_C777 ,C597_=_C778 ,C597_=_C783 ,C597_=_C785 ,\nC597_=_C787 ,C597_=_C788 ,C597_=_C795 ,C597_=_C797 ,C597_=_C798 ,C600_=_C604 ,\nC600_=_C610 ,C600_=_C614 ,C600_=_C615 ,C600_=_C616 ,C600_=_C626 ,C600_=_C639 ,\nC600_=_C641 ,C600_=_C651 ,C600_=_C662 ,C600_=_C671 ,C600_=_C683 ,C600_=_C684 ,\nC600_=_C689 ,C600_=_C690 ,C600_=_C691 ,C600_=_C696 ,C600_=_C706 ,C600_=_C712 ,\nC600_=_C715 ,C600_=_C720 ,C600_=_C723 ,C600_=_C724 ,C600_=_C726 ,C600_=_C729 ,\nC600_=_C731 ,C600_=_C734 ,C600_=_C748 ,C600_=_C752 ,C600_=_C753 ,C600_=_C754 ,\nC600_=_C756 ,C600_=_C760 ,C600_=_C761 ,C600_=_C774 ,C600_=_C776 ,C600_=_C777 ,\nC600_=_C778 ,C600_=_C782 ,C600_=_C785 ,C600_=_C787 ,C600_=_C789 ,C600_=_C798 ,\nC604_=_C616 ,C604_=_C629 ,C604_=_C638 ,C604_=_C645 ,C604_=_C649 ,C604_=_C661 ,\nC604_=_C662 ,C604_=_C665 ,C604_=_C676 ,C604_=_C677 ,C604_=_C686 ,C604_=_C690 ,\nC604_=_C695 ,C604_=_C696 ,C604_=_C697 ,C604_=_C702 ,C604_=_C706 ,C604_=_C710 ,\nC604_=_C711 ,C604_=_C713 ,C604_=_C715 ,C604_=_C718 ,C604_=_C722 ,C604_=_C726 ,\nC604_=_C727 ,C604_=_C731 ,C604_=_C732 ,C604_=_C733 ,C604_=_C736 ,C604_=_C745 ,\nC604_=_C749 ,C604_=_C753 ,C604_=_C754 ,C604_=_C760 ,C604_=_C765 ,C604_=_C777 ,\nC604_=_C778 ,C604_=_C782 ,C604_=_C783 ,C604_=_C784 ,C604_=_C785 ,C604_=_C789 ,\nC604_=_C790 ,C604_=_C793 ,C604_=_C798 ,C607_=_C610 ,C607_=_C614 ,C607_=_C615 ,\nC607_=_C638 ,C607_=_C645 ,C607_=_C654 ,C607_=_C662 ,C607_=_C672 ,C607_=_C675 ,\nC607_=_C676 ,C607_=_C677 ,C607_=_C683 ,C607_=_C686 ,C607_=_C689 ,C607_=_C697 ,\nC607_=_C702 ,C607_=_C705 ,C607_=_C706 ,C607_=_C707 ,C607_=_C711 ,C607_=_C715 ,\nC607_=_C718 ,C607_=_C720 ,C607_=_C721 ,C607_=_C723 ,C607_=_C724 ,C607_=_C726 ,\nC607_=_C727 ,C607_=_C729 ,C607_=_C731 ,C607_=_C734 ,C607_=_C736 ,C607_=_C743 ,\nC607_=_C748 ,C607_=_C749 ,C607_=_C752 ,C607_=_C753 ,C607_=_C755 ,C607_=_C761 ,\nC607_=_C765 ,C607_=_C767 ,C607_=_C773 ,C607_=_C777 ,C607_=_C784 ,C607_=_C785 ,\nC607_=_C788 ,C607_=_C789 ,C607_=_C790 ,C607_=_C793 ,C607_=_C794 ,C607_=_C795 ,\nC607_=_C797 ,C610_=_C615 ,C610_=_C616 ,C610_=_C628 ,C610_=_C651 ,C610_=_C654 ,\nC610_=_C662 ,C610_=_C671 ,C610_=_C672 ,C610_=_C673 ,C610_=_C675 ,C610_=_C678 ,\nC610_=_C683 ,C610_=_C686 ,C610_=_C690 ,C610_=_C691 ,C610_=_C695 ,C610_=_C702 ,\nC610_=_C711 ,C610_=_C713 ,C610_=_C718 ,C610_=_C720 ,C610_=_C721 ,C610_=_C723 ,\nC610_=_C726 ,C610_=_C731 ,C610_=_C734 ,C610_=_C736 ,C610_=_C737 ,C610_=_C743 ,\nC610_=_C753 ,C610_=_C755 ,C610_=_C757 ,C610_=_C761 ,C610_=_C765 ,C610_=_C767 ,\nC610_=_C769 ,C610_=_C773 ,C610_=_C776 ,C610_=_C782 ,C610_=_C784 ,C610_=_C786 ,\nC610_=_C787 ,C610_=_C790 ,C610_=_C793 ,C610_=_C794 ,C614_=_C615 ,C614_=_C616 ,\nC614_=_C623 ,C614_=_C626 ,C614_=_C629 ,C614_=_C638 ,C614_=_C639 ,C614_=_C641 ,\nC614_=_C645 ,C614_=_C654 ,C614_=_C662 ,C614_=_C673 ,C614_=_C677 ,C614_=_C679 ,\nC614_=_C690 ,C614_=_C691 ,C614_=_C695 ,C614_=_C696 ,C614_=_C697 ,C614_=_C706 ,\nC614_=_C712 ,C614_=_C714 ,C614_=_C715 ,C614_=_C717 ,C614_=_C720 ,C614_=_C724 ,\nC614_=_C728 ,C614_=_C729 ,C614_=_C731 ,C614_=_C733 ,C614_=_C734 ,C614_=_C748 ,\nC614_=_C749 ,C614_=_C754 ,C614_=_C756 ,C614_=_C757 ,C614_=_C769 ,C614_=_C773 ,\nC614_=_C774 ,C614_=_C777 ,C614_=_C778 ,C614_=_C784 ,C614_=_C785 ,C614_=_C787 ,\nC614_=_C788 ,C614_=_C789 ,C614_=_C790 ,C614_=_C793 ,C614_=_C795 ,C614_=_C797 ,\nC615_=_C616 ,C615_=_C620 ,C615_=_C626 ,C615_=_C641 ,C615_=_C654 ,C615_=_C662 ,\nC615_=_C671 ,C615_=_C672 ,C615_=_C673 ,C615_=_C675 ,C615_=_C677 ,C615_=_C678 ,\nC615_=_C679 ,C615_=_C683 ,C615_=_C686 ,C615_=_C689 ,C615_=_C690 ,C615_=_C695 ,\nC615_=_C696 ,C615_=_C697 ,C615_=_C711 ,C615_=_C715 ,C615_=_C718 ,C615_=_C719 ,\nC615_=_C721 ,C615_=_C724 ,C615_=_C725 ,C615_=_C729 ,C615_=_C732 ,C615_=_C733 ,\nC615_=_C734 ,C615_=_C736 ,C615_=_C737 ,C615_=_C743 ,C615_=_C749 ,C615_=_C753 ,\nC615_=_C755 ,C615_=_C757 ,C615_=_C761 ,C615_=_C765 ,C615_=_C767 ,C615_=_C769 ,\nC615_=_C773 ,C615_=_C774 ,C615_=_C782 ,C615_=_C783 ,C615_=_C785 ,C615_=_C787 ,\nC615_=_C788 ,C615_=_C794 ,C615_=_C798 ,C616_=_C620 ,C616_=_C626 ,C616_=_C628 ,\nC616_=_C639 ,C616_=_C645 ,C616_=_C654 ,C616_=_C662 ,C616_=_C673 ,C616_=_C676 ,\nC616_=_C677 ,C616_=_C679 ,C616_=_C690 ,C616_=_C695 ,C616_=_C696 ,C616_=_C697 ,\nC616_=_C712 ,C616_=_C715 ,C616_=_C719 ,C616_=_C720 ,C616_=_C724 ,C616_=_C725 ,\nC616_=_C726 ,C616_=_C729 ,C616_=_C732 ,C616_=_C733 ,C616_=_C734 ,C616_=_C737 ,\nC616_=_C743 ,C616_=_C748 ,C616_=_C749 ,C616_=_C753 ,C616_=_C754 ,C616_=_C756 ,\nC616_=_C757 ,C616_=_C760 ,C616_=_C767 ,C616_=_C769 ,C616_=_C773 ,C616_=_C774 ,\nC616_=_C776 ,C616_=_C777 ,C616_=_C778 ,C616_=_C782 ,C616_=_C784 ,C616_=_C785 ,\nC616_=_C787 ,C616_=_C789 ,C616_=_C790 ,C616_=_C798 ,C620_=_C626 ,C620_=_C633 ,\nC620_=_C645 ,C620_=_C649 ,C620_=_C650 ,C620_=_C651 ,C620_=_C654 ,C620_=_C661 ,\nC620_=_C672 ,C620_=_C679 ,C620_=_C683 ,C620_=_C684 ,C620_=_C686 ,C620_=_C689 ,\nC620_=_C690 ,C620_=_C705 ,C620_=_C706 ,C620_=_C710 ,C620_=_C713 ,C620_=_C715 ,\nC620_=_C718 ,C620_=_C719 ,C620_=_C722 ,C620_=_C725 ,C620_=_C728 ,C620_=_C732 ,\nC620_=_C733 ,C620_=_C736 ,C620_=_C737 ,C620_=_C743 ,C620_=_C745 ,C620_=_C752 ,\nC620_=_C753 ,C620_=_C754 ,C620_=_C757 ,C620_=_C760 ,C620_=_C765 ,C620_=_C768 ,\nC620_=_C773 ,C620_=_C776 ,C620_=_C778 ,C620_=_C783 ,C620_=_C790 ,C620_=_C797 ,\nC620_=_C798 ,C623_=_C628 ,C623_=_C629 ,C623_=_C641 ,C623_=_C645 ,C623_=_C661 ,\nC623_=_C671 ,C623_=_C673 ,C623_=_C675 ,C623_=_C676 ,C623_=_C677 ,C623_=_C678 ,\nC623_=_C691 ,C623_=_C696 ,C623_=_C702 ,C623_=_C705 ,C623_=_C711 ,C623_=_C712 ,\nC623_=_C717 ,C623_=_C718 ,C623_=_C722 ,C623_=_C723 ,C623_=_C725 ,C623_=_C727 ,\nC623_=_C732 ,C623_=_C736 ,C623_=_C746 ,C623_=_C748 ,C623_=_C749 ,C623_=_C754 ,\nC623_=_C755 ,C623_=_C768 ,C623_=_C774 ,C623_=_C784 ,C623_=_C786 ,C623_=_C789 ,\nC623_=_C793 ,C623_=_C795 ,C623_=_C797 ,C623_=_C798 ,C626_=_C629 ,C626_=_C639 ,\nC626_=_C649 ,C626_=_C662 ,C626_=_C665 ,C626_=_C673 ,C626_=_C676 ,C626_=_C679 ,\nC626_=_C689 ,C626_=_C690 ,C626_=_C695 ,C626_=_C697 ,C626_=_C702 ,C626_=_C705 ,\nC626_=_C707 ,C626_=_C712 ,C626_=_C714 ,C626_=_C719 ,C626_=_C720 ,C626_=_C725 ,\nC626_=_C727 ,C626_=_C728 ,C626_=_C732 ,C626_=_C734 ,C626_=_C737 ,C626_=_C743 ,\nC626_=_C748 ,C626_=_C756 ,C626_=_C757 ,C626_=_C760 ,C626_=_C767 ,C626_=_C768 ,\nC626_=_C769 ,C626_=_C773 ,C626_=_C774 ,C626_=_C777 ,C626_=_C778 ,C626_=_C782 ,\nC626_=_C786 ,C626_=_C788 ,C626_=_C789 ,C626_=_C794 ,C626_=_C798 ,C628_=_C641 ,\nC628_=_C650 ,C628_=_C654 ,C628_=_C661 ,C628_=_C665 ,C628_=_C671 ,C628_=_C673 ,\nC628_=_C677 ,C628_=_C684 ,C628_=_C686 ,C628_=_C691 ,C628_=_C710 ,C628_=_C717 ,\nC628_=_C718 ,C628_=_C723 ,C628_=_C727 ,C628_=_C732 ,C628_=_C734 ,C628_=_C737 ,\nC628_=_C745 ,C628_=_C746 ,C628_=_C748 ,C628_=_C749 ,C628_=_C754 ,C628_=_C757 ,\nC628_=_C760 ,C628_=_C761 ,C628_=_C765 ,C628_=_C767 ,C628_=_C773 ,C628_=_C774 ,\nC628_=_C776 ,C628_=_C778 ,C628_=_C784 ,C628_=_C786 ,C628_=_C789 ,C628_=_C790 ,\nC628_=_C795 ,C628_=_C797 ,C629_=_C638 ,C629_=_C649 ,C629_=_C654 ,C629_=_C662 ,\nC629_=_C665 ,C629_=_C673 ,C629_=_C675 ,C629_=_C679 ,C629_=_C695 ,C629_=_C697 ,\nC629_=_C707 ,C629_=_C711 ,C629_=_C712 ,C629_=_C714 ,C629_=_C717 ,C629_=_C718 ,\nC629_=_C719 ,C629_=_C725 ,C629_=_C728 ,C629_=_C734 ,C629_=_C737 ,C629_=_C745 ,\nC629_=_C749 ,C629_=_C753 ,C629_=_C760 ,C629_=_C765 ,C629_=_C768 ,C629_=_C774 ,\nC629_=_C777 ,C629_=_C778 ,C629_=_C782 ,C629_=_C787 ,C629_=_C793 ,C629_=_C794 ,\nC629_=_C798 ,C633_=_C638 ,C633_=_C645 ,C633_=_C649 ,C633_=_C650 ,C633_=_C651 ,\nC633_=_C654 ,C633_=_C661 ,C633_=_C679 ,C633_=_C683 ,C633_=_C684 ,C633_=_C689 ,\nC633_=_C705 ,C633_=_C706 ,C633_=_C715 ,C633_=_C717 ,C633_=_C719 ,C633_=_C722 ,\nC633_=_C726 ,C633_=_C728 ,C633_=_C734 ,C633_=_C743 ,C633_=_C749 ,C633_=_C752 ,\nC633_=_C753 ,C633_=_C760 ,C633_=_C765 ,C633_=_C768 ,C633_=_C776 ,C633_=_C777 ,\nC633_=_C778 ,C633_=_C782 ,C633_=_C783 ,C633_=_C786 ,C633_=_C787 ,C633_=_C789 ,\nC633_=_C790 ,C633_=_C793 ,C633_=_C794 ,C633_=_C795 ,C633_=_C797 ,C638_=_C639 ,\nC638_=_C641 ,C638_=_C645 ,C638_=_C649 ,C638_=_C654 ,C638_=_C662 ,C638_=_C673 ,\nC638_=_C676 ,C638_=_C677 ,C638_=_C679 ,C638_=_C683 ,C638_=_C702 ,C638_=_C705 ,\nC638_=_C706 ,C638_=_C707 ,C638_=_C710 ,C638_=_C711 ,C638_=_C712 ,C638_=_C713 ,\nC638_=_C714 ,C638_=_C717 ,C638_=_C722 ,C638_=_C727 ,C638_=_C731 ,C638_=_C733 ,\nC638_=_C736 ,C638_=_C743 ,C638_=_C745 ,C638_=_C753 ,C638_=_C754 ,C638_=_C755 ,\nC638_=_C756 ,C638_=_C757 ,C638_=_C778 ,C638_=_C782 ,C638_=_C784 ,C638_=_C785 ,\nC638_=_C787 ,C638_=_C789 ,C638_=_C793 ,C638_=_C794 ,C638_=_C798 ,C639_=_C641 ,\nC639_=_C645 ,C639_=_C651 ,C639_=_C661 ,C639_=_C662 ,C639_=_C676 ,C639_=_C683 ,\nC639_=_C705 ,C639_=_C707 ,C639_=_C710 ,C639_=_C711 ,C639_=_C712 ,C639_=_C718 ,\nC639_=_C720 ,C639_=_C723</w:t>
      </w:r>
    </w:p>
    <w:p>
      <w:pPr>
        <w:pStyle w:val="PreformattedText"/>
        <w:bidi w:val="0"/>
        <w:spacing w:before="0" w:after="0"/>
        <w:jc w:val="left"/>
        <w:rPr/>
      </w:pPr>
      <w:r>
        <w:rPr/>
        <w:t xml:space="preserve"> </w:t>
      </w:r>
      <w:r>
        <w:rPr/>
        <w:t>,C639_=_C724 ,C639_=_C727 ,C639_=_C729 ,C639_=_C732 ,\nC639_=_C734 ,C639_=_C736 ,C639_=_C737 ,C639_=_C743 ,C639_=_C748 ,C639_=_C754 ,\nC639_=_C755 ,C639_=_C756 ,C639_=_C761 ,C639_=_C769 ,C639_=_C773 ,C639_=_C774 ,\nC639_=_C777 ,C639_=_C778 ,C639_=_C784 ,C639_=_C787 ,C639_=_C788 ,C639_=_C789 ,\nC639_=_C795 ,C641_=_C645 ,C641_=_C650 ,C641_=_C661 ,C641_=_C662 ,C641_=_C665 ,\nC641_=_C671 ,C641_=_C673 ,C641_=_C677 ,C641_=_C689 ,C641_=_C691 ,C641_=_C705 ,\nC641_=_C707 ,C641_=_C710 ,C641_=_C715 ,C641_=_C717 ,C641_=_C718 ,C641_=_C719 ,\nC641_=_C723 ,C641_=_C724 ,C641_=_C725 ,C641_=_C726 ,C641_=_C727 ,C641_=_C728 ,\nC641_=_C729 ,C641_=_C736 ,C641_=_C746 ,C641_=_C749 ,C641_=_C754 ,C641_=_C755 ,\nC641_=_C760 ,C641_=_C761 ,C641_=_C767 ,C641_=_C769 ,C641_=_C773 ,C641_=_C782 ,\nC641_=_C784 ,C641_=_C785 ,C641_=_C786 ,C641_=_C793 ,C641_=_C794 ,C641_=_C795 ,\nC641_=_C798 ,C645_=_C649 ,C645_=_C650 ,C645_=_C661 ,C645_=_C662 ,C645_=_C673 ,\nC645_=_C676 ,C645_=_C677 ,C645_=_C679 ,C645_=_C684 ,C645_=_C689 ,C645_=_C690 ,\nC645_=_C702 ,C645_=_C705 ,C645_=_C711 ,C645_=_C712 ,C645_=_C713 ,C645_=_C714 ,\nC645_=_C717 ,C645_=_C719 ,C645_=_C722 ,C645_=_C723 ,C645_=_C726 ,C645_=_C727 ,\nC645_=_C728 ,C645_=_C734 ,C645_=_C752 ,C645_=_C753 ,C645_=_C754 ,C645_=_C756 ,\nC645_=_C757 ,C645_=_C760 ,C645_=_C768 ,C645_=_C769 ,C645_=_C776 ,C645_=_C777 ,\nC645_=_C778 ,C645_=_C782 ,C645_=_C783 ,C645_=_C784 ,C645_=_C785 ,C645_=_C788 ,\nC645_=_C789 ,C645_=_C790 ,C645_=_C793 ,C645_=_C795 ,C645_=_C797 ,C649_=_C650 ,\nC649_=_C654 ,C649_=_C665 ,C649_=_C679 ,C649_=_C684 ,C649_=_C689 ,C649_=_C697 ,\nC649_=_C702 ,C649_=_C705 ,C649_=_C706 ,C649_=_C707 ,C649_=_C712 ,C649_=_C713 ,\nC649_=_C714 ,C649_=_C715 ,C649_=_C717 ,C649_=_C718 ,C649_=_C719 ,C649_=_C720 ,\nC649_=_C721 ,C649_=_C722 ,C649_=_C725 ,C649_=_C728 ,C649_=_C731 ,C649_=_C733 ,\nC649_=_C736 ,C649_=_C737 ,C649_=_C745 ,C649_=_C748 ,C649_=_C752 ,C649_=_C753 ,\nC649_=_C756 ,C649_=_C760 ,C649_=_C767 ,C649_=_C768 ,C649_=_C776 ,C649_=_C782 ,\nC649_=_C783 ,C649_=_C786 ,C649_=_C790 ,C649_=_C793 ,C649_=_C794 ,C649_=_C797 ,\nC649_=_C798 ,C650_=_C662 ,C650_=_C665 ,C650_=_C679 ,C650_=_C684 ,C650_=_C686 ,\nC650_=_C689 ,C650_=_C705 ,C650_=_C707 ,C650_=_C710 ,C650_=_C715 ,C650_=_C717 ,\nC650_=_C719 ,C650_=_C720 ,C650_=_C722 ,C650_=_C726 ,C650_=_C727 ,C650_=_C728 ,\nC650_=_C733 ,C650_=_C734 ,C650_=_C745 ,C650_=_C746 ,C650_=_C752 ,C650_=_C756 ,\nC650_=_C757 ,C650_=_C760 ,C650_=_C761 ,C650_=_C765 ,C650_=_C767 ,C650_=_C768 ,\nC650_=_C773 ,C650_=_C776 ,C650_=_C778 ,C650_=_C783 ,C650_=_C785 ,C650_=_C786 ,\nC650_=_C787 ,C650_=_C790 ,C650_=_C795 ,C650_=_C797 ,C650_=_C798 ,C651_=_C654 ,\nC651_=_C671 ,C651_=_C676 ,C651_=_C677 ,C651_=_C678 ,C651_=_C683 ,C651_=_C690 ,\nC651_=_C691 ,C651_=_C695 ,C651_=_C713 ,C651_=_C719 ,C651_=_C723 ,C651_=_C727 ,\nC651_=_C729 ,C651_=_C731 ,C651_=_C732 ,C651_=_C733 ,C651_=_C736 ,C651_=_C743 ,\nC651_=_C745 ,C651_=_C749 ,C651_=_C752 ,C651_=_C753 ,C651_=_C756 ,C651_=_C765 ,\nC651_=_C767 ,C651_=_C769 ,C651_=_C773 ,C651_=_C776 ,C651_=_C782 ,C651_=_C783 ,\nC651_=_C784 ,C651_=_C787 ,C651_=_C788 ,C651_=_C793 ,C651_=_C794 ,C654_=_C673 ,\nC654_=_C677 ,C654_=_C679 ,C654_=_C683 ,C654_=_C689 ,C654_=_C690 ,C654_=_C695 ,\nC654_=_C696 ,C654_=_C697 ,C654_=_C705 ,C654_=_C707 ,C654_=_C713 ,C654_=_C714 ,\nC654_=_C715 ,C654_=_C717 ,C654_=_C718 ,C654_=_C719 ,C654_=_C720 ,C654_=_C721 ,\nC654_=_C724 ,C654_=_C729 ,C654_=_C731 ,C654_=_C733 ,C654_=_C734 ,C654_=_C736 ,\nC654_=_C737 ,C654_=_C745 ,C654_=_C748 ,C654_=_C749 ,C654_=_C753 ,C654_=_C757 ,\nC654_=_C765 ,C654_=_C767 ,C654_=_C769 ,C654_=_C774 ,C654_=_C776 ,C654_=_C777 ,\nC654_=_C783 ,C654_=_C784 ,C654_=_C785 ,C654_=_C787 ,C654_=_C790 ,C654_=_C793 ,\nC654_=_C794 ,C661_=_C671 ,C661_=_C672 ,C661_=_C677 ,C661_=_C686 ,C661_=_C691 ,\nC661_=_C705 ,C661_=_C706 ,C661_=_C710 ,C661_=_C711 ,C661_=_C714 ,C661_=_C717 ,\nC661_=_C718 ,C661_=_C722 ,C661_=_C723 ,C661_=_C726 ,C661_=_C727 ,C661_=_C731 ,\nC661_=_C733 ,C661_=_C736 ,C661_=_C745 ,C661_=_C746 ,C661_=_C748 ,C661_=_C749 ,\nC661_=_C754 ,C661_=_C757 ,C661_=_C765 ,C661_=_C769 ,C661_=_C773 ,C661_=_C778 ,\nC661_=_C783 ,C661_=_C784 ,C661_=_C785 ,C661_=_C786 ,C661_=_C788 ,C661_=_C789 ,\nC661_=_C790 ,C661_=_C794 ,C661_=_C795 ,C661_=_C797 ,C662_=_C665 ,C662_=_C672 ,\nC662_=_C675 ,C662_=_C676 ,C662_=_C677 ,C662_=_C683 ,C662_=_C686 ,C662_=_C696 ,\nC662_=_C702 ,C662_=_C711 ,C662_=_C712 ,C662_=_C715 ,C662_=_C718 ,C662_=_C719 ,\nC662_=_C720 ,C662_=_C721 ,C662_=_C724 ,C662_=_C725 ,C662_=_C726 ,C662_=_C727 ,\nC662_=_C728 ,C662_=_C734 ,C662_=_C736 ,C662_=_C737 ,C662_=_C743 ,C662_=_C748 ,\nC662_=_C753 ,C662_=_C754 ,C662_=_C755 ,C662_=_C756 ,C662_=_C760 ,C662_=_C761 ,\nC662_=_C765 ,C662_=_C767 ,C662_=_C769 ,C662_=_C773 ,C662_=_C774 ,C662_=_C777 ,\nC662_=_C778 ,C662_=_C782 ,C662_=_C785 ,C662_=_C786 ,C662_=_C789 ,C662_=_C793 ,\nC662_=_C794 ,C662_=_C798 ,C665_=_C675 ,C665_=_C679 ,C665_=_C689 ,C665_=_C695 ,\nC665_=_C697 ,C665_=_C702 ,C665_=_C705 ,C665_=_C707 ,C665_=_C712 ,C665_=_C714 ,\nC665_=_C718 ,C665_=_C719 ,C665_=_C720 ,C665_=_C721 ,C665_=_C725 ,C665_=_C726 ,\nC665_=_C727 ,C665_=_C728 ,C665_=_C732 ,C665_=_C737 ,C665_=_C743 ,C665_=_C749 ,\nC665_=_C756 ,C665_=_C757 ,C665_=_C760 ,C665_=_C761 ,C665_=_C765 ,C665_=_C767 ,\nC665_=_C768 ,C665_=_C773 ,C665_=_C776 ,C665_=_C777 ,C665_=_C778 ,C665_=_C782 ,\nC665_=_C785 ,C665_=_C786 ,C665_=_C789 ,C665_=_C794 ,C665_=_C795 ,C665_=_C797 ,\nC665_=_C798 ,C671_=_C672 ,C671_=_C673 ,C671_=_C676 ,C671_=_C677 ,C671_=_C678 ,\nC671_=_C683 ,C671_=_C686 ,C671_=_C690 ,C671_=_C691 ,C671_=_C696 ,C671_=_C697 ,\nC671_=_C705 ,C671_=_C712 ,C671_=_C713 ,C671_=_C717 ,C671_=_C718 ,C671_=_C719 ,\nC671_=_C723 ,C671_=_C724 ,C671_=_C725 ,C671_=_C726 ,C671_=_C727 ,C671_=_C729 ,\nC671_=_C745 ,C671_=_C746 ,C671_=_C748 ,C671_=_C749 ,C671_=_C754 ,C671_=_C755 ,\nC671_=_C760 ,C671_=_C767 ,C671_=_C769 ,C671_=_C774 ,C671_=_C783 ,C671_=_C784 ,\nC671_=_C786 ,C671_=_C787 ,C671_=_C788 ,C671_=_C795 ,C672_=_C673 ,C672_=_C675 ,\nC672_=_C683 ,C672_=_C684 ,C672_=_C686 ,C672_=_C689 ,C672_=_C690 ,C672_=_C706 ,\nC672_=_C710 ,C672_=_C711 ,C672_=_C715 ,C672_=_C717 ,C672_=_C718 ,C672_=_C720 ,\nC672_=_C721 ,C672_=_C723 ,C672_=_C724 ,C672_=_C726 ,C672_=_C729 ,C672_=_C733 ,\nC672_=_C736 ,C672_=_C737 ,C672_=_C743 ,C672_=_C745 ,C672_=_C746 ,C672_=_C749 ,\nC672_=_C752 ,C672_=_C753 ,C672_=_C755 ,C672_=_C760 ,C672_=_C761 ,C672_=_C765 ,\nC672_=_C767 ,C672_=_C768 ,C672_=_C769 ,C672_=_C773 ,C672_=_C774 ,C672_=_C778 ,\nC672_=_C783 ,C672_=_C785 ,C672_=_C786 ,C672_=_C787 ,C672_=_C788 ,C672_=_C794 ,\nC672_=_C795 ,C672_=_C797 ,C673_=_C676 ,C673_=_C677 ,C673_=_C679 ,C673_=_C690 ,\nC673_=_C695 ,C673_=_C696 ,C673_=_C697 ,C673_=_C714 ,C673_=_C715 ,C673_=_C717 ,\nC673_=_C722 ,C673_=_C724 ,C673_=_C725 ,C673_=_C729 ,C673_=_C732 ,C673_=_C733 ,\nC673_=_C734 ,C673_=_C737 ,C673_=_C749 ,C673_=_C754 ,C673_=_C755 ,C673_=_C757 ,\nC673_=_C767 ,C673_=_C769 ,C673_=_C774 ,C673_=_C776 ,C673_=_C785 ,C673_=_C787 ,\nC673_=_C788 ,C673_=_C789 ,C673_=_C790 ,C673_=_C793 ,C673_=_C797 ,C675_=_C676 ,\nC675_=_C683 ,C675_=_C686 ,C675_=_C689 ,C675_=_C702 ,C675_=_C706 ,C675_=_C711 ,\nC675_=_C712 ,C675_=_C714 ,C675_=_C715 ,C675_=_C717 ,C675_=_C718 ,C675_=_C721 ,\nC675_=_C723 ,C675_=_C736 ,C675_=_C743 ,C675_=_C752 ,C675_=_C753 ,C675_=_C755 ,\nC675_=_C757 ,C675_=_C761 ,C675_=_C765 ,C675_=_C767 ,C675_=_C768 ,C675_=_C773 ,\nC675_=_C774 ,C675_=_C776 ,C675_=_C785 ,C675_=_C787 ,C675_=_C788 ,C675_=_C789 ,\nC675_=_C790 ,C675_=_C793 ,C675_=_C794 ,C675_=_C795 ,C675_=_C797 ,C676_=_C677 ,\nC676_=_C678 ,C676_=_C683 ,C676_=_C686 ,C676_=_C690 ,C676_=_C696 ,C676_=_C697 ,\nC676_=_C702 ,C676_=_C705 ,C676_=_C706 ,C676_=_C711 ,C676_=_C718 ,C676_=_C719 ,\nC676_=_C725 ,C676_=_C727 ,C676_=_C731 ,C676_=_C732 ,C676_=_C746 ,C676_=_C748 ,\nC676_=_C752 ,C676_=_C753 ,C676_=_C756 ,C676_=_C767 ,C676_=_C776 ,C676_=_C782 ,\nC676_=_C783 ,C676_=_C784 ,C676_=_C785 ,C676_=_C788 ,C676_=_C789 ,C676_=_C793 ,\nC676_=_C795 ,C677_=_C678 ,C677_=_C679 ,C677_=_C686 ,C677_=_C690 ,C677_=_C691 ,\nC677_=_C695 ,C677_=_C696 ,C677_=_C697 ,C677_=_C702 ,C677_=_C710 ,C677_=_C711 ,\nC677_=_C715 ,C677_=_C717 ,C677_=_C718 ,C677_=_C719 ,C677_=_C723 ,C677_=_C724 ,\nC677_=_C727 ,C677_=_C729 ,C677_=_C731 ,C677_=_C732 ,C677_=_C733 ,C677_=_C734 ,\nC677_=_C743 ,C677_=_C746 ,C677_=_C749 ,C677_=_C752 ,C677_=_C753 ,C677_=_C754 ,\nC677_=_C755 ,C677_=_C756 ,C677_=_C757 ,C677_=_C767 ,C677_=_C768 ,C677_=_C769 ,\nC677_=_C774 ,C677_=_C776 ,C677_=_C783 ,C677_=_C784 ,C677_=_C785 ,C677_=_C786 ,\nC677_=_C787 ,C677_=_C788 ,C677_=_C789 ,C677_=_C790 ,C677_=_C793 ,C677_=_C794 ,\nC677_=_C795 ,C678_=_C679 ,C678_=_C683 ,C678_=_C686 ,C678_=_C695 ,C678_=_C697 ,\nC678_=_C702 ,C678_=_C717 ,C678_=_C719 ,C678_=_C720 ,C678_=_C724 ,C678_=_C725 ,\nC678_=_C727 ,C678_=_C728 ,C678_=_C731 ,C678_=_C732 ,C678_=_C733 ,C678_=_C736 ,\nC678_=_C737 ,C678_=_C743 ,C678_=_C746 ,C678_=_C749 ,C678_=_C752 ,C678_=_C755 ,\nC678_=_C756 ,C678_=_C761 ,C678_=_C767 ,C678_=_C768 ,C678_=_C776 ,C678_=_C783 ,\nC678_=_C784 ,C678_=_C786 ,C678_=_C787 ,C678_=_C788 ,C678_=_C793 ,C678_=_C794 ,\nC678_=_C795 ,C678_=_C798 ,C679_=_C683 ,C679_=_C684 ,C679_=_C689 ,C679_=_C690 ,\nC679_=_C695 ,C679_=_C696 ,C679_=_C697 ,C679_=_C705 ,C679_=_C707 ,C679_=_C712 ,\nC679_=_C714 ,C679_=_C715 ,C679_=_C719 ,C679_=_C722 ,C679_=_C724 ,C679_=_C725 ,\nC679_=_C726 ,C679_=_C728 ,C679_=_C729 ,C679_=_C733 ,C679_=_C734 ,C679_=_C737 ,\nC679_=_C743 ,C679_=_C749 ,C679_=_C752 ,C679_=_C755 ,C679_=_C757 ,C679_=_C760 ,\nC679_=_C767 ,C679_=_C768 ,C679_=_C769 ,C679_=_C774 ,C679_=_C776 ,C679_=_C777 ,\nC679_=_C778 ,C679_=_C782 ,C679_=_C783 ,C679_=_C785 ,C679_=_C787 ,C679_=_C789 ,\nC679_=_C790 ,C679_=_C794 ,C679_=_C795 ,C679_=_C797 ,C683_=_C684 ,C683_=_C686 ,\nC683_=_C690 ,C683_=_C696 ,C683_=_C697 ,C683_=_C706 ,C683_=_C711 ,C683_=_C712 ,\nC683_=_C713 ,C683_=_C715 ,C683_=_C718 ,C683_=_C721 ,C683_=_C724 ,C683_=_C725 ,\nC683_=_C727 ,C683_=_C729 ,C683_=_C731 ,C683_=_C732 ,C683_=_C736 ,C683_=_C743 ,\nC683_=_C745 ,C683_=_C752 ,C683_=_C753 ,C683_=_C754 ,C683_=_C755 ,C683_=_C756 ,\nC683_=_C761</w:t>
      </w:r>
    </w:p>
    <w:p>
      <w:pPr>
        <w:pStyle w:val="PreformattedText"/>
        <w:bidi w:val="0"/>
        <w:spacing w:before="0" w:after="0"/>
        <w:jc w:val="left"/>
        <w:rPr/>
      </w:pPr>
      <w:r>
        <w:rPr/>
        <w:t xml:space="preserve"> </w:t>
      </w:r>
      <w:r>
        <w:rPr/>
        <w:t>,C683_=_C765 ,C683_=_C767 ,C683_=_C773 ,C683_=_C776 ,C683_=_C778 ,\nC683_=_C782 ,C683_=_C783 ,C683_=_C785 ,C683_=_C788 ,C683_=_C789 ,C683_=_C794 ,\nC683_=_C795 ,C684_=_C689 ,C684_=_C705 ,C684_=_C707 ,C684_=_C710 ,C684_=_C712 ,\nC684_=_C720 ,C684_=_C721 ,C684_=_C722 ,C684_=_C728 ,C684_=_C731 ,C684_=_C732 ,\nC684_=_C733 ,C684_=_C743 ,C684_=_C746 ,C684_=_C748 ,C684_=_C749 ,C684_=_C752 ,\nC684_=_C754 ,C684_=_C756 ,C684_=_C757 ,C684_=_C760 ,C684_=_C761 ,C684_=_C767 ,\nC684_=_C768 ,C684_=_C774 ,C684_=_C776 ,C684_=_C777 ,C684_=_C783 ,C684_=_C786 ,\nC684_=_C787 ,C684_=_C788 ,C684_=_C789 ,C684_=_C790 ,C684_=_C795 ,C684_=_C797 ,\nC684_=_C798 ,C686_=_C697 ,C686_=_C706 ,C686_=_C710 ,C686_=_C711 ,C686_=_C718 ,\nC686_=_C721 ,C686_=_C725 ,C686_=_C727 ,C686_=_C731 ,C686_=_C733 ,C686_=_C736 ,\nC686_=_C743 ,C686_=_C745 ,C686_=_C752 ,C686_=_C753 ,C686_=_C754 ,C686_=_C755 ,\nC686_=_C757 ,C686_=_C761 ,C686_=_C765 ,C686_=_C767 ,C686_=_C773 ,C686_=_C778 ,\nC686_=_C783 ,C686_=_C784 ,C686_=_C785 ,C686_=_C788 ,C686_=_C789 ,C686_=_C790 ,\nC686_=_C793 ,C686_=_C794 ,C686_=_C795 ,C686_=_C797 ,C689_=_C702 ,C689_=_C705 ,\nC689_=_C706 ,C689_=_C707 ,C689_=_C710 ,C689_=_C712 ,C689_=_C720 ,C689_=_C721 ,\nC689_=_C722 ,C689_=_C724 ,C689_=_C725 ,C689_=_C726 ,C689_=_C728 ,C689_=_C732 ,\nC689_=_C733 ,C689_=_C734 ,C689_=_C736 ,C689_=_C743 ,C689_=_C752 ,C689_=_C755 ,\nC689_=_C756 ,C689_=_C757 ,C689_=_C760 ,C689_=_C761 ,C689_=_C765 ,C689_=_C768 ,\nC689_=_C769 ,C689_=_C773 ,C689_=_C776 ,C689_=_C777 ,C689_=_C778 ,C689_=_C782 ,\nC689_=_C783 ,C689_=_C784 ,C689_=_C785 ,C689_=_C786 ,C689_=_C788 ,C689_=_C790 ,\nC689_=_C797 ,C689_=_C798 ,C690_=_C691 ,C690_=_C695 ,C690_=_C696 ,C690_=_C697 ,\nC690_=_C706 ,C690_=_C710 ,C690_=_C715 ,C690_=_C718 ,C690_=_C719 ,C690_=_C723 ,\nC690_=_C724 ,C690_=_C725 ,C690_=_C727 ,C690_=_C729 ,C690_=_C732 ,C690_=_C733 ,\nC690_=_C734 ,C690_=_C737 ,C690_=_C743 ,C690_=_C749 ,C690_=_C752 ,C690_=_C757 ,\nC690_=_C760 ,C690_=_C768 ,C690_=_C769 ,C690_=_C773 ,C690_=_C774 ,C690_=_C777 ,\nC690_=_C782 ,C690_=_C784 ,C690_=_C785 ,C690_=_C786 ,C690_=_C787 ,C690_=_C798 ,\nC691_=_C695 ,C691_=_C696 ,C691_=_C706 ,C691_=_C713 ,C691_=_C717 ,C691_=_C718 ,\nC691_=_C722 ,C691_=_C723 ,C691_=_C727 ,C691_=_C728 ,C691_=_C729 ,C691_=_C734 ,\nC691_=_C746 ,C691_=_C748 ,C691_=_C749 ,C691_=_C754 ,C691_=_C755 ,C691_=_C756 ,\nC691_=_C757 ,C691_=_C765 ,C691_=_C769 ,C691_=_C773 ,C691_=_C784 ,C691_=_C785 ,\nC691_=_C786 ,C691_=_C787 ,C691_=_C789 ,C691_=_C790 ,C691_=_C795 ,C691_=_C797 ,\nC695_=_C696 ,C695_=_C697 ,C695_=_C702 ,C695_=_C715 ,C695_=_C717 ,C695_=_C718 ,\nC695_=_C720 ,C695_=_C724 ,C695_=_C727 ,C695_=_C728 ,C695_=_C729 ,C695_=_C731 ,\nC695_=_C733 ,C695_=_C734 ,C695_=_C737 ,C695_=_C749 ,C695_=_C752 ,C695_=_C754 ,\nC695_=_C756 ,C695_=_C757 ,C695_=_C761 ,C695_=_C765 ,C695_=_C768 ,C695_=_C769 ,\nC695_=_C774 ,C695_=_C777 ,C695_=_C778 ,C695_=_C782 ,C695_=_C784 ,C695_=_C785 ,\nC695_=_C786 ,C695_=_C787 ,C695_=_C788 ,C695_=_C793 ,C695_=_C794 ,C695_=_C795 ,\nC695_=_C798 ,C696_=_C697 ,C696_=_C705 ,C696_=_C706 ,C696_=_C711 ,C696_=_C713 ,\nC696_=_C715 ,C696_=_C720 ,C696_=_C721 ,C696_=_C722 ,C696_=_C724 ,C696_=_C725 ,\nC696_=_C726 ,C696_=_C728 ,C696_=_C729 ,C696_=_C732 ,C696_=_C733 ,C696_=_C734 ,\nC696_=_C746 ,C696_=_C748 ,C696_=_C749 ,C696_=_C752 ,C696_=_C753 ,C696_=_C754 ,\nC696_=_C755 ,C696_=_C757 ,C696_=_C760 ,C696_=_C765 ,C696_=_C769 ,C696_=_C774 ,\nC696_=_C778 ,C696_=_C785 ,C696_=_C787 ,C696_=_C789 ,C696_=_C797 ,C696_=_C798 ,\nC697_=_C706 ,C697_=_C707 ,C697_=_C712 ,C697_=_C714 ,C697_=_C715 ,C697_=_C718 ,\nC697_=_C719 ,C697_=_C724 ,C697_=_C725 ,C697_=_C728 ,C697_=_C729 ,C697_=_C731 ,\nC697_=_C733 ,C697_=_C734 ,C697_=_C737 ,C697_=_C748 ,C697_=_C749 ,C697_=_C755 ,\nC697_=_C757 ,C697_=_C760 ,C697_=_C765 ,C697_=_C767 ,C697_=_C769 ,C697_=_C774 ,\nC697_=_C777 ,C697_=_C778 ,C697_=_C782 ,C697_=_C783 ,C697_=_C784 ,C697_=_C785 ,\nC697_=_C787 ,C697_=_C788 ,C697_=_C794 ,C697_=_C795 ,C697_=_C797 ,C697_=_C798 ,\nC702_=_C705 ,C702_=_C706 ,C702_=_C707 ,C702_=_C713 ,C702_=_C714 ,C702_=_C720 ,\nC702_=_C721 ,C702_=_C722 ,C702_=_C727 ,C702_=_C731 ,C702_=_C732 ,C702_=_C733 ,\nC702_=_C736 ,C702_=_C743 ,C702_=_C745 ,C702_=_C746 ,C702_=_C753 ,C702_=_C756 ,\nC702_=_C757 ,C702_=_C761 ,C702_=_C786 ,C702_=_C787 ,C702_=_C793 ,C702_=_C797 ,\nC702_=_C798 ,C705_=_C706 ,C705_=_C707 ,C705_=_C710 ,C705_=_C712 ,C705_=_C714 ,\nC705_=_C720 ,C705_=_C721 ,C705_=_C722 ,C705_=_C724 ,C705_=_C725 ,C705_=_C726 ,\nC705_=_C728 ,C705_=_C732 ,C705_=_C734 ,C705_=_C736 ,C705_=_C743 ,C705_=_C746 ,\nC705_=_C748 ,C705_=_C749 ,C705_=_C752 ,C705_=_C753 ,C705_=_C754 ,C705_=_C755 ,\nC705_=_C756 ,C705_=_C757 ,C705_=_C760 ,C705_=_C768 ,C705_=_C776 ,C705_=_C777 ,\nC705_=_C778 ,C705_=_C782 ,C705_=_C783 ,C705_=_C784 ,C705_=_C788 ,C705_=_C790 ,\nC705_=_C794 ,C705_=_C797 ,C705_=_C798 ,C706_=_C713 ,C706_=_C715 ,C706_=_C722 ,\nC706_=_C724 ,C706_=_C728 ,C706_=_C729 ,C706_=_C731 ,C706_=_C733 ,C706_=_C736 ,\nC706_=_C745 ,C706_=_C748 ,C706_=_C749 ,C706_=_C752 ,C706_=_C753 ,C706_=_C757 ,\nC706_=_C768 ,C706_=_C769 ,C706_=_C773 ,C706_=_C778 ,C706_=_C782 ,C706_=_C783 ,\nC706_=_C784 ,C706_=_C785 ,C706_=_C786 ,C706_=_C788 ,C706_=_C789 ,C706_=_C790 ,\nC706_=_C793 ,C706_=_C795 ,C706_=_C797 ,C706_=_C798 ,C707_=_C710 ,C707_=_C712 ,\nC707_=_C714 ,C707_=_C719 ,C707_=_C720 ,C707_=_C721 ,C707_=_C722 ,C707_=_C724 ,\nC707_=_C725 ,C707_=_C728 ,C707_=_C729 ,C707_=_C732 ,C707_=_C734 ,C707_=_C737 ,\nC707_=_C743 ,C707_=_C746 ,C707_=_C753 ,C707_=_C754 ,C707_=_C755 ,C707_=_C756 ,\nC707_=_C757 ,C707_=_C760 ,C707_=_C767 ,C707_=_C768 ,C707_=_C769 ,C707_=_C773 ,\nC707_=_C777 ,C707_=_C782 ,C707_=_C784 ,C707_=_C786 ,C707_=_C787 ,C707_=_C790 ,\nC707_=_C794 ,C707_=_C795 ,C707_=_C797 ,C707_=_C798 ,C710_=_C711 ,C710_=_C712 ,\nC710_=_C715 ,C710_=_C718 ,C710_=_C719 ,C710_=_C721 ,C710_=_C722 ,C710_=_C725 ,\nC710_=_C726 ,C710_=_C727 ,C710_=_C731 ,C710_=_C732 ,C710_=_C733 ,C710_=_C737 ,\nC710_=_C745 ,C710_=_C748 ,C710_=_C749 ,C710_=_C753 ,C710_=_C754 ,C710_=_C755 ,\nC710_=_C757 ,C710_=_C760 ,C710_=_C761 ,C710_=_C773 ,C710_=_C774 ,C710_=_C776 ,\nC710_=_C778 ,C710_=_C783 ,C710_=_C784 ,C710_=_C785 ,C710_=_C786 ,C710_=_C788 ,\nC710_=_C789 ,C710_=_C790 ,C710_=_C794 ,C710_=_C797 ,C710_=_C798 ,C711_=_C712 ,\nC711_=_C713 ,C711_=_C714 ,C711_=_C718 ,C711_=_C720 ,C711_=_C721 ,C711_=_C723 ,\nC711_=_C726 ,C711_=_C727 ,C711_=_C728 ,C711_=_C731 ,C711_=_C732 ,C711_=_C733 ,\nC711_=_C736 ,C711_=_C743 ,C711_=_C753 ,C711_=_C754 ,C711_=_C755 ,C711_=_C756 ,\nC711_=_C757 ,C711_=_C761 ,C711_=_C765 ,C711_=_C767 ,C711_=_C768 ,C711_=_C773 ,\nC711_=_C774 ,C711_=_C782 ,C711_=_C783 ,C711_=_C785 ,C711_=_C787 ,C711_=_C789 ,\nC711_=_C790 ,C711_=_C793 ,C711_=_C794 ,C711_=_C795 ,C711_=_C798 ,C712_=_C713 ,\nC712_=_C714 ,C712_=_C719 ,C712_=_C720 ,C712_=_C722 ,C712_=_C723 ,C712_=_C725 ,\nC712_=_C726 ,C712_=_C728 ,C712_=_C731 ,C712_=_C734 ,C712_=_C737 ,C712_=_C743 ,\nC712_=_C748 ,C712_=_C754 ,C712_=_C755 ,C712_=_C756 ,C712_=_C757 ,C712_=_C760 ,\nC712_=_C761 ,C712_=_C768 ,C712_=_C774 ,C712_=_C776 ,C712_=_C777 ,C712_=_C778 ,\nC712_=_C782 ,C712_=_C783 ,C712_=_C785 ,C712_=_C787 ,C712_=_C788 ,C712_=_C789 ,\nC712_=_C790 ,C712_=_C793 ,C712_=_C794 ,C712_=_C798 ,C713_=_C714 ,C713_=_C717 ,\nC713_=_C718 ,C713_=_C719 ,C713_=_C721 ,C713_=_C722 ,C713_=_C729 ,C713_=_C731 ,\nC713_=_C733 ,C713_=_C736 ,C713_=_C745 ,C713_=_C746 ,C713_=_C748 ,C713_=_C753 ,\nC713_=_C754 ,C713_=_C756 ,C713_=_C757 ,C713_=_C760 ,C713_=_C765 ,C713_=_C767 ,\nC713_=_C769 ,C713_=_C776 ,C713_=_C782 ,C713_=_C783 ,C713_=_C784 ,C713_=_C785 ,\nC713_=_C793 ,C713_=_C794 ,C713_=_C798 ,C714_=_C717 ,C714_=_C718 ,C714_=_C719 ,\nC714_=_C721 ,C714_=_C725 ,C714_=_C728 ,C714_=_C731 ,C714_=_C736 ,C714_=_C737 ,\nC714_=_C745 ,C714_=_C748 ,C714_=_C753 ,C714_=_C754 ,C714_=_C756 ,C714_=_C757 ,\nC714_=_C760 ,C714_=_C761 ,C714_=_C774 ,C714_=_C777 ,C714_=_C782 ,C714_=_C783 ,\nC714_=_C785 ,C714_=_C786 ,C714_=_C787 ,C714_=_C788 ,C714_=_C790 ,C714_=_C793 ,\nC714_=_C794 ,C714_=_C795 ,C714_=_C797 ,C715_=_C717 ,C715_=_C718 ,C715_=_C724 ,\nC715_=_C725 ,C715_=_C729 ,C715_=_C731 ,C715_=_C732 ,C715_=_C733 ,C715_=_C734 ,\nC715_=_C737 ,C715_=_C748 ,C715_=_C749 ,C715_=_C752 ,C715_=_C757 ,C715_=_C760 ,\nC715_=_C769 ,C715_=_C774 ,C715_=_C784 ,C715_=_C785 ,C715_=_C786 ,C715_=_C787 ,\nC715_=_C788 ,C715_=_C790 ,C715_=_C793 ,C715_=_C794 ,C715_=_C795 ,C715_=_C797 ,\nC717_=_C718 ,C717_=_C719 ,C717_=_C723 ,C717_=_C724 ,C717_=_C727 ,C717_=_C728 ,\nC717_=_C729 ,C717_=_C737 ,C717_=_C745 ,C717_=_C746 ,C717_=_C749 ,C717_=_C754 ,\nC717_=_C760 ,C717_=_C767 ,C717_=_C768 ,C717_=_C769 ,C717_=_C774 ,C717_=_C784 ,\nC717_=_C786 ,C717_=_C787 ,C717_=_C788 ,C717_=_C790 ,C717_=_C793 ,C717_=_C794 ,\nC717_=_C795 ,C718_=_C721 ,C718_=_C723 ,C718_=_C727 ,C718_=_C731 ,C718_=_C732 ,\nC718_=_C736 ,C718_=_C737 ,C718_=_C743 ,C718_=_C745 ,C718_=_C746 ,C718_=_C748 ,\nC718_=_C749 ,C718_=_C753 ,C718_=_C754 ,C718_=_C755 ,C718_=_C760 ,C718_=_C761 ,\nC718_=_C765 ,C718_=_C767 ,C718_=_C773 ,C718_=_C777 ,C718_=_C778 ,C718_=_C782 ,\nC718_=_C783 ,C718_=_C784 ,C718_=_C785 ,C718_=_C786 ,C718_=_C787 ,C718_=_C788 ,\nC718_=_C794 ,C718_=_C795 ,C718_=_C798 ,C719_=_C721 ,C719_=_C725 ,C719_=_C726 ,\nC719_=_C727 ,C719_=_C728 ,C719_=_C731 ,C719_=_C732 ,C719_=_C734 ,C719_=_C737 ,\nC719_=_C743 ,C719_=_C745 ,C719_=_C746 ,C719_=_C749 ,C719_=_C753 ,C719_=_C756 ,\nC719_=_C760 ,C719_=_C761 ,C719_=_C765 ,C719_=_C767 ,C719_=_C769 ,C719_=_C773 ,\nC719_=_C776 ,C719_=_C777 ,C719_=_C778 ,C719_=_C782 ,C719_=_C783 ,C719_=_C784 ,\nC719_=_C785 ,C719_=_C786 ,C719_=_C787 ,C719_=_C793 ,C719_=_C794 ,C719_=_C795 ,\nC719_=_C797 ,C719_=_C798 ,C720_=_C721 ,C720_=_C722 ,C720_=_C724 ,C720_=_C728 ,\nC720_=_C731 ,C720_=_C734 ,C720_=_C743 ,C720_=_C746 ,C720_=_C748 ,C720_=_C752 ,\nC720_=_C756 ,C720_=_C757 ,C720_=_C761 ,C720_=_C767 ,C720_=_C768 ,C720_=_C774 ,\nC720_=_C776 ,C720_=_C777 ,C720_=_C778 ,C720_=_C782 ,C720_=_C784 ,C720_=_C786 ,\nC720_=_C787 ,C720_=_C789 ,C720_=_C793 ,C720_=_C795 ,C720_=_C798 ,C721_=_C722 ,\nC721_=_C724 ,C721_=_C728 ,C721_=_C734 ,C721_=_C736 ,C721_=_C743 ,C721_=_C746</w:t>
      </w:r>
    </w:p>
    <w:p>
      <w:pPr>
        <w:pStyle w:val="PreformattedText"/>
        <w:bidi w:val="0"/>
        <w:spacing w:before="0" w:after="0"/>
        <w:jc w:val="left"/>
        <w:rPr/>
      </w:pPr>
      <w:r>
        <w:rPr/>
        <w:t xml:space="preserve"> </w:t>
      </w:r>
      <w:r>
        <w:rPr/>
        <w:t>,\nC721_=_C752 ,C721_=_C753 ,C721_=_C755 ,C721_=_C757 ,C721_=_C760 ,C721_=_C761 ,\nC721_=_C765 ,C721_=_C767 ,C721_=_C768 ,C721_=_C773 ,C721_=_C774 ,C721_=_C777 ,\nC721_=_C782 ,C721_=_C784 ,C721_=_C785 ,C721_=_C794 ,C721_=_C797 ,C721_=_C798 ,\nC722_=_C724 ,C722_=_C725 ,C722_=_C726 ,C722_=_C728 ,C722_=_C729 ,C722_=_C732 ,\nC722_=_C733 ,C722_=_C736 ,C722_=_C745 ,C722_=_C752 ,C722_=_C755 ,C722_=_C760 ,\nC722_=_C767 ,C722_=_C768 ,C722_=_C769 ,C722_=_C773 ,C722_=_C776 ,C722_=_C777 ,\nC722_=_C778 ,C722_=_C782 ,C722_=_C783 ,C722_=_C785 ,C722_=_C788 ,C722_=_C789 ,\nC722_=_C790 ,C722_=_C793 ,C722_=_C797 ,C722_=_C798 ,C723_=_C726 ,C723_=_C727 ,\nC723_=_C729 ,C723_=_C743 ,C723_=_C745 ,C723_=_C746 ,C723_=_C749 ,C723_=_C754 ,\nC723_=_C755 ,C723_=_C765 ,C723_=_C769 ,C723_=_C773 ,C723_=_C774 ,C723_=_C776 ,\nC723_=_C783 ,C723_=_C784 ,C723_=_C786 ,C723_=_C787 ,C723_=_C788 ,C723_=_C789 ,\nC723_=_C790 ,C723_=_C795 ,C723_=_C797 ,C724_=_C725 ,C724_=_C728 ,C724_=_C729 ,\nC724_=_C733 ,C724_=_C734 ,C724_=_C736 ,C724_=_C737 ,C724_=_C749 ,C724_=_C752 ,\nC724_=_C757 ,C724_=_C760 ,C724_=_C767 ,C724_=_C768 ,C724_=_C769 ,C724_=_C773 ,\nC724_=_C774 ,C724_=_C777 ,C724_=_C784 ,C724_=_C785 ,C724_=_C787 ,C724_=_C788 ,\nC724_=_C790 ,C724_=_C793 ,C724_=_C795 ,C725_=_C726 ,C725_=_C728 ,C725_=_C729 ,\nC725_=_C732 ,C725_=_C737 ,C725_=_C743 ,C725_=_C746 ,C725_=_C748 ,C725_=_C755 ,\nC725_=_C760 ,C725_=_C767 ,C725_=_C769 ,C725_=_C773 ,C725_=_C776 ,C725_=_C777 ,\nC725_=_C778 ,C725_=_C782 ,C725_=_C783 ,C725_=_C788 ,C725_=_C790 ,C725_=_C793 ,\nC725_=_C794 ,C725_=_C798 ,C726_=_C727 ,C726_=_C728 ,C726_=_C734 ,C726_=_C745 ,\nC726_=_C746 ,C726_=_C749 ,C726_=_C752 ,C726_=_C753 ,C726_=_C754 ,C726_=_C755 ,\nC726_=_C760 ,C726_=_C761 ,C726_=_C765 ,C726_=_C767 ,C726_=_C773 ,C726_=_C774 ,\nC726_=_C776 ,C726_=_C777 ,C726_=_C778 ,C726_=_C783 ,C726_=_C785 ,C726_=_C786 ,\nC726_=_C787 ,C726_=_C788 ,C726_=_C790 ,C726_=_C795 ,C726_=_C797 ,C726_=_C798 ,\nC727_=_C728 ,C727_=_C731 ,C727_=_C732 ,C727_=_C733 ,C727_=_C746 ,C727_=_C748 ,\nC727_=_C749 ,C727_=_C752 ,C727_=_C753 ,C727_=_C754 ,C727_=_C755 ,C727_=_C756 ,\nC727_=_C761 ,C727_=_C767 ,C727_=_C768 ,C727_=_C769 ,C727_=_C773 ,C727_=_C777 ,\nC727_=_C783 ,C727_=_C784 ,C727_=_C785 ,C727_=_C786 ,C727_=_C788 ,C727_=_C789 ,\nC727_=_C790 ,C727_=_C793 ,C727_=_C794 ,C727_=_C795 ,C728_=_C729 ,C728_=_C734 ,\nC728_=_C737 ,C728_=_C752 ,C728_=_C757 ,C728_=_C760 ,C728_=_C761 ,C728_=_C765 ,\nC728_=_C767 ,C728_=_C768 ,C728_=_C769 ,C728_=_C773 ,C728_=_C776 ,C728_=_C777 ,\nC728_=_C782 ,C728_=_C783 ,C728_=_C785 ,C728_=_C786 ,C728_=_C787 ,C728_=_C788 ,\nC728_=_C790 ,C728_=_C794 ,C728_=_C795 ,C728_=_C797 ,C728_=_C798 ,C729_=_C731 ,\nC729_=_C733 ,C729_=_C734 ,C729_=_C736 ,C729_=_C743 ,C729_=_C746 ,C729_=_C748 ,\nC729_=_C749 ,C729_=_C752 ,C729_=_C757 ,C729_=_C765 ,C729_=_C767 ,C729_=_C769 ,\nC729_=_C773 ,C729_=_C774 ,C729_=_C777 ,C729_=_C784 ,C729_=_C785 ,C729_=_C787 ,\nC729_=_C788 ,C729_=_C790 ,C729_=_C794 ,C729_=_C795 ,C729_=_C797 ,C731_=_C732 ,\nC731_=_C733 ,C731_=_C748 ,C731_=_C749 ,C731_=_C753 ,C731_=_C754 ,C731_=_C756 ,\nC731_=_C761 ,C731_=_C776 ,C731_=_C783 ,C731_=_C784 ,C731_=_C785 ,C731_=_C786 ,\nC731_=_C787 ,C731_=_C788 ,C731_=_C789 ,C731_=_C790 ,C731_=_C793 ,C731_=_C794 ,\nC731_=_C795 ,C731_=_C797 ,C732_=_C736 ,C732_=_C737 ,C732_=_C743 ,C732_=_C746 ,\nC732_=_C748 ,C732_=_C749 ,C732_=_C755 ,C732_=_C756 ,C732_=_C757 ,C732_=_C760 ,\nC732_=_C761 ,C732_=_C773 ,C732_=_C774 ,C732_=_C776 ,C732_=_C783 ,C732_=_C786 ,\nC732_=_C789 ,C732_=_C793 ,C732_=_C795 ,C732_=_C797 ,C732_=_C798 ,C733_=_C734 ,\nC733_=_C736 ,C733_=_C745 ,C733_=_C749 ,C733_=_C752 ,C733_=_C754 ,C733_=_C756 ,\nC733_=_C757 ,C733_=_C765 ,C733_=_C768 ,C733_=_C769 ,C733_=_C774 ,C733_=_C778 ,\nC733_=_C783 ,C733_=_C784 ,C733_=_C785 ,C733_=_C786 ,C733_=_C787 ,C733_=_C788 ,\nC733_=_C789 ,C733_=_C790 ,C733_=_C793 ,C733_=_C794 ,C733_=_C795 ,C733_=_C797 ,\nC733_=_C798 ,C734_=_C737 ,C734_=_C745 ,C734_=_C748 ,C734_=_C749 ,C734_=_C752 ,\nC734_=_C753 ,C734_=_C754 ,C734_=_C756 ,C734_=_C757 ,C734_=_C765 ,C734_=_C767 ,\nC734_=_C769 ,C734_=_C774 ,C734_=_C776 ,C734_=_C777 ,C734_=_C778 ,C734_=_C784 ,\nC734_=_C785 ,C734_=_C787 ,C734_=_C789 ,C734_=_C790 ,C734_=_C794 ,C734_=_C795 ,\nC734_=_C798 ,C736_=_C737 ,C736_=_C743 ,C736_=_C745 ,C736_=_C746 ,C736_=_C748 ,\nC736_=_C753 ,C736_=_C754 ,C736_=_C755 ,C736_=_C761 ,C736_=_C765 ,C736_=_C767 ,\nC736_=_C768 ,C736_=_C769 ,C736_=_C773 ,C736_=_C776 ,C736_=_C778 ,C736_=_C784 ,\nC736_=_C785 ,C736_=_C786 ,C736_=_C790 ,C736_=_C793 ,C736_=_C794 ,C736_=_C798 ,\nC737_=_C743 ,C737_=_C745 ,C737_=_C753 ,C737_=_C757 ,C737_=_C760 ,C737_=_C767 ,\nC737_=_C768 ,C737_=_C773 ,C737_=_C776 ,C737_=_C782 ,C737_=_C784 ,C737_=_C788 ,\nC737_=_C790 ,C737_=_C794 ,C737_=_C795 ,C737_=_C798 ,C743_=_C749 ,C743_=_C752 ,\nC743_=_C753 ,C743_=_C755 ,C743_=_C756 ,C743_=_C757 ,C743_=_C761 ,C743_=_C765 ,\nC743_=_C767 ,C743_=_C768 ,C743_=_C773 ,C743_=_C776 ,C743_=_C778 ,C743_=_C782 ,\nC743_=_C787 ,C743_=_C789 ,C743_=_C790 ,C743_=_C794 ,C743_=_C798 ,C745_=_C746 ,\nC745_=_C749 ,C745_=_C753 ,C745_=_C757 ,C745_=_C760 ,C745_=_C761 ,C745_=_C765 ,\nC745_=_C769 ,C745_=_C773 ,C745_=_C776 ,C745_=_C777 ,C745_=_C778 ,C745_=_C785 ,\nC745_=_C786 ,C745_=_C788 ,C745_=_C793 ,C745_=_C794 ,C745_=_C797 ,C745_=_C798 ,\nC746_=_C748 ,C746_=_C749 ,C746_=_C752 ,C746_=_C754 ,C746_=_C757 ,C746_=_C760 ,\nC746_=_C765 ,C746_=_C767 ,C746_=_C769 ,C746_=_C773 ,C746_=_C774 ,C746_=_C777 ,\nC746_=_C784 ,C746_=_C786 ,C746_=_C787 ,C746_=_C794 ,C746_=_C795 ,C746_=_C797 ,\nC746_=_C798 ,C748_=_C749 ,C748_=_C753 ,C748_=_C754 ,C748_=_C755 ,C748_=_C756 ,\nC748_=_C760 ,C748_=_C761 ,C748_=_C768 ,C748_=_C774 ,C748_=_C777 ,C748_=_C778 ,\nC748_=_C783 ,C748_=_C784 ,C748_=_C786 ,C748_=_C788 ,C748_=_C789 ,C748_=_C790 ,\nC748_=_C794 ,C748_=_C795 ,C748_=_C797 ,C749_=_C752 ,C749_=_C753 ,C749_=_C754 ,\nC749_=_C755 ,C749_=_C757 ,C749_=_C760 ,C749_=_C761 ,C749_=_C765 ,C749_=_C767 ,\nC749_=_C768 ,C749_=_C769 ,C749_=_C773 ,C749_=_C774 ,C749_=_C777 ,C749_=_C778 ,\nC749_=_C782 ,C749_=_C783 ,C749_=_C784 ,C749_=_C785 ,C749_=_C786 ,C749_=_C787 ,\nC749_=_C788 ,C749_=_C789 ,C749_=_C793 ,C749_=_C794 ,C749_=_C795 ,C749_=_C797 ,\nC749_=_C798 ,C752_=_C753 ,C752_=_C755 ,C752_=_C756 ,C752_=_C760 ,C752_=_C765 ,\nC752_=_C767 ,C752_=_C768 ,C752_=_C774 ,C752_=_C776 ,C752_=_C777 ,C752_=_C782 ,\nC752_=_C783 ,C752_=_C784 ,C752_=_C785 ,C752_=_C787 ,C752_=_C788 ,C752_=_C789 ,\nC752_=_C790 ,C752_=_C794 ,C752_=_C795 ,C752_=_C797 ,C752_=_C798 ,C753_=_C754 ,\nC753_=_C755 ,C753_=_C760 ,C753_=_C761 ,C753_=_C765 ,C753_=_C767 ,C753_=_C773 ,\nC753_=_C776 ,C753_=_C778 ,C753_=_C782 ,C753_=_C783 ,C753_=_C784 ,C753_=_C790 ,\nC753_=_C793 ,C753_=_C794 ,C753_=_C797 ,C754_=_C755 ,C754_=_C756 ,C754_=_C757 ,\nC754_=_C760 ,C754_=_C761 ,C754_=_C765 ,C754_=_C769 ,C754_=_C776 ,C754_=_C778 ,\nC754_=_C782 ,C754_=_C784 ,C754_=_C785 ,C754_=_C786 ,C754_=_C790 ,C754_=_C793 ,\nC754_=_C794 ,C754_=_C795 ,C755_=_C756 ,C755_=_C761 ,C755_=_C765 ,C755_=_C767 ,\nC755_=_C768 ,C755_=_C773 ,C755_=_C774 ,C755_=_C776 ,C755_=_C778 ,C755_=_C783 ,\nC755_=_C784 ,C755_=_C788 ,C755_=_C789 ,C755_=_C794 ,C755_=_C797 ,C755_=_C798 ,\nC756_=_C757 ,C756_=_C761 ,C756_=_C768 ,C756_=_C769 ,C756_=_C774 ,C756_=_C776 ,\nC756_=_C777 ,C756_=_C778 ,C756_=_C782 ,C756_=_C783 ,C756_=_C784 ,C756_=_C785 ,\nC756_=_C788 ,C756_=_C789 ,C756_=_C793 ,C756_=_C794 ,C756_=_C797 ,C757_=_C761 ,\nC757_=_C765 ,C757_=_C767 ,C757_=_C769 ,C757_=_C773 ,C757_=_C774 ,C757_=_C776 ,\nC757_=_C778 ,C757_=_C782 ,C757_=_C785 ,C757_=_C786 ,C757_=_C787 ,C757_=_C790 ,\nC757_=_C793 ,C757_=_C795 ,C757_=_C797 ,C757_=_C798 ,C760_=_C761 ,C760_=_C768 ,\nC760_=_C769 ,C760_=_C774 ,C760_=_C776 ,C760_=_C778 ,C760_=_C782 ,C760_=_C783 ,\nC760_=_C784 ,C760_=_C786 ,C760_=_C789 ,C760_=_C790 ,C760_=_C793 ,C760_=_C794 ,\nC760_=_C797 ,C761_=_C765 ,C761_=_C767 ,C761_=_C773 ,C761_=_C774 ,C761_=_C776 ,\nC761_=_C782 ,C761_=_C785 ,C761_=_C786 ,C761_=_C787 ,C761_=_C789 ,C761_=_C793 ,\nC761_=_C794 ,C761_=_C797 ,C761_=_C798 ,C765_=_C767 ,C765_=_C773 ,C765_=_C777 ,\nC765_=_C778 ,C765_=_C782 ,C765_=_C787 ,C765_=_C789 ,C765_=_C793 ,C765_=_C794 ,\nC765_=_C795 ,C765_=_C797 ,C765_=_C798 ,C767_=_C768 ,C767_=_C769 ,C767_=_C773 ,\nC767_=_C774 ,C767_=_C776 ,C767_=_C782 ,C767_=_C784 ,C767_=_C785 ,C767_=_C786 ,\nC767_=_C787 ,C767_=_C788 ,C767_=_C790 ,C767_=_C794 ,C767_=_C795 ,C767_=_C798 ,\nC768_=_C769 ,C768_=_C774 ,C768_=_C776 ,C768_=_C777 ,C768_=_C778 ,C768_=_C782 ,\nC768_=_C783 ,C768_=_C785 ,C768_=_C786 ,C768_=_C788 ,C768_=_C789 ,C768_=_C790 ,\nC768_=_C793 ,C768_=_C795 ,C768_=_C797 ,C769_=_C773 ,C769_=_C774 ,C769_=_C776 ,\nC769_=_C777 ,C769_=_C778 ,C769_=_C782 ,C769_=_C784 ,C769_=_C785 ,C769_=_C786 ,\nC769_=_C787 ,C769_=_C788 ,C769_=_C789 ,C769_=_C790 ,C769_=_C793 ,C773_=_C777 ,\nC773_=_C778 ,C773_=_C785 ,C773_=_C786 ,C773_=_C790 ,C773_=_C794 ,C773_=_C797 ,\nC773_=_C798 ,C774_=_C777 ,C774_=_C778 ,C774_=_C783 ,C774_=_C785 ,C774_=_C786 ,\nC774_=_C787 ,C774_=_C788 ,C774_=_C789 ,C774_=_C790 ,C774_=_C793 ,C774_=_C794 ,\nC774_=_C795 ,C776_=_C778 ,C776_=_C782 ,C776_=_C783 ,C776_=_C784 ,C776_=_C787 ,\nC776_=_C788 ,C776_=_C789 ,C776_=_C790 ,C776_=_C797 ,C776_=_C798 ,C777_=_C778 ,\nC777_=_C782 ,C777_=_C784 ,C777_=_C785 ,C777_=_C786 ,C777_=_C788 ,C777_=_C789 ,\nC777_=_C790 ,C777_=_C795 ,C777_=_C798 ,C778_=_C782 ,C778_=_C785 ,C778_=_C786 ,\nC778_=_C788 ,C778_=_C789 ,C778_=_C794 ,C778_=_C795 ,C778_=_C798 ,C782_=_C783 ,\nC782_=_C784 ,C782_=_C785 ,C782_=_C789 ,C782_=_C793 ,C782_=_C794 ,C782_=_C798 ,\nC783_=_C784 ,C783_=_C785 ,C783_=_C787 ,C783_=_C788 ,C783_=_C789 ,C783_=_C790 ,\nC783_=_C793 ,C783_=_C794 ,C783_=_C795 ,C783_=_C797 ,C784_=_C786 ,C784_=_C788 ,\nC784_=_C790 ,C784_=_C793 ,C784_=_C794 ,C784_=_C795 ,C784_=_C797 ,C785_=_C786 ,\nC785_=_C787 ,C785_=_C788 ,C785_=_C789 ,C785_=_C790 ,C785_=_C793 ,C785_=_C795 ,\nC785_=_C798 ,C786_=_C787 ,C786_=_C788 ,C786_=_C789 ,C786_=_C793 ,C786_=_C795 ,\nC786_=_C798 ,C787_=_C788 ,C787_=_C790 ,C787_=_C793 ,C787_=_C794 ,C787_=_C795 ,\nC787_=_C797 ,C787_=_C798 ,C788_=_C789 ,C788_=_C790 ,C788_=_C793</w:t>
      </w:r>
    </w:p>
    <w:p>
      <w:pPr>
        <w:pStyle w:val="PreformattedText"/>
        <w:bidi w:val="0"/>
        <w:spacing w:before="0" w:after="0"/>
        <w:jc w:val="left"/>
        <w:rPr/>
      </w:pPr>
      <w:r>
        <w:rPr/>
        <w:t xml:space="preserve"> </w:t>
      </w:r>
      <w:r>
        <w:rPr/>
        <w:t>,C788_=_C794 ,\nC788_=_C795 ,C788_=_C797 ,C788_=_C798 ,C789_=_C790 ,C789_=_C794 ,C789_=_C795 ,\nC789_=_C797 ,C790_=_C793 ,C790_=_C794 ,C790_=_C795 ,C790_=_C797 ,C793_=_C794 ,\nC793_=_C795 ,C793_=_C797 ,C793_=_C798 ,C794_=_C795 ,C794_=_C797 ,C795_=_C797 ,\nC795_=_C798 ,"];56[shape=box, label="id:56 level: 6\n66: C61 C123 C164 C168 C183 \nC189 C202 C203 C254 C264 C288 \nC324 C328 C345 C370 C371 C374 \nC376 C385 C390 C428 C436 C445 \nC447 C463 C469 C480 C487 C497 \nC502 C509 C525 C533 C572 C575 \nC578 C585 C586 C587 C600 C604 \nC606 C615 C630 C641 C659 C664 \nC669 C689 C694 C703 C715 C732 \nC735 C739 C761 C762 C764 C772 \nC780 C782 C791 C792 C793 C796 \nC798 \n1377: C61_=_C123( C61 C123 ) C61_=_C164( C61 C164 ) C61_=_C168( C61 C168 ) C61_=_C183( C61 C183 ) C61_=_C189( C61 C189 ) \nC61_=_C202( C61 C202 ) C61_=_C203( C61 C203 ) C61_=_C254( C61 C254 ) C61_=_C264( C61 C264 ) C61_=_C288( C61 C288 ) C61_=_C324( C61 C324 ) \nC61_=_C328( C61 C328 ) C61_=_C345( C61 C345 ) C61_=_C370( C61 C370 ) C61_=_C371( C61 C371 ) C61_=_C374( C61 C374 ) C61_=_C376( C61 C376 ) \nC61_=_C385( C61 C385 ) C61_=_C390( C61 C390 ) C61_=_C428( C61 C428 ) C61_=_C436( C61 C436 ) C61_=_C445( C61 C445 ) C61_=_C447( C61 C447 ) \nC61_=_C463( C61 C463 ) C61_=_C469( C61 C469 ) C61_=_C480( C61 C480 ) C61_=_C487( C61 C487 ) C61_=_C497( C61 C497 ) C61_=_C502( C61 C502 ) \nC61_=_C509( C61 C509 ) C61_=_C525( C61 C525 ) C61_=_C533( C61 C533 ) C61_=_C572( C61 C572 ) C61_=_C575( C61 C575 ) C61_=_C578( C61 C578 ) \nC61_=_C585( C61 C585 ) C61_=_C586( C61 C586 ) C61_=_C587( C61 C587 ) C61_=_C600( C61 C600 ) C61_=_C604( C61 C604 ) C61_=_C606( C61 C606 ) \nC61_=_C615( C61 C615 ) C61_=_C630( C61 C630 ) C61_=_C641( C61 C641 ) C61_=_C659( C61 C659 ) C61_=_C664( C61 C664 ) C61_=_C669( C61 C669 ) \nC61_=_C689( C61 C689 ) C61_=_C694( C61 C694 ) C61_=_C703( C61 C703 ) C61_=_C715( C61 C715 ) C61_=_C732( C61 C732 ) C61_=_C735( C61 C735 ) \nC61_=_C739( C61 C739 ) C61_=_C761( C61 C761 ) C61_=_C762( C61 C762 ) C61_=_C764( C61 C764 ) C61_=_C772( C61 C772 ) C61_=_C780( C61 C780 ) \nC61_=_C782( C61 C782 ) C61_=_C791( C61 C791 ) C61_=_C792( C61 C792 ) C61_=_C793( C61 C793 ) C61_=_C796( C61 C796 ) C61_=_C798( C61 C798 ) \nC123_=_C202( C123 C202 ) C123_=_C203( C123 C203 ) C123_=_C324( C123 C324 ) C123_=_C328( C123 C328 ) C123_=_C376( C123 C376 ) C123_=_C385( C123 C385 ) \nC123_=_C390( C123 C390 ) C123_=_C428( C123 C428 ) C123_=_C447( C123 C447 ) C123_=_C463( C123 C463 ) C123_=_C480( C123 C480 ) C123_=_C487( C123 C487 ) \nC123_=_C525( C123 C525 ) C123_=_C604( C123 C604 ) C123_=_C630( C123 C630 ) C123_=_C641( C123 C641 ) C123_=_C669( C123 C669 ) C123_=_C703( C123 C703 ) \nC123_=_C715( C123 C715 ) C123_=_C732( C123 C732 ) C123_=_C735( C123 C735 ) C123_=_C739( C123 C739 ) C123_=_C762( C123 C762 ) C123_=_C764( C123 C764 ) \nC123_=_C772( C123 C772 ) C123_=_C793( C123 C793 ) C123_=_C796( C123 C796 ) C164_=_C168( C164 C168 ) C164_=_C183( C164 C183 ) C164_=_C189( C164 C189 ) \nC164_=_C254( C164 C254 ) C164_=_C264( C164 C264 ) C164_=_C288( C164 C288 ) C164_=_C345( C164 C345 ) C164_=_C370( C164 C370 ) C164_=_C371( C164 C371 ) \nC164_=_C374( C164 C374 ) C164_=_C385( C164 C385 ) C164_=_C390( C164 C390 ) C164_=_C436( C164 C436 ) C164_=_C445( C164 C445 ) C164_=_C469( C164 C469 ) \nC164_=_C497( C164 C497 ) C164_=_C502( C164 C502 ) C164_=_C509( C164 C509 ) C164_=_C533( C164 C533 ) C164_=_C572( C164 C572 ) C164_=_C575( C164 C575 ) \nC164_=_C578( C164 C578 ) C164_=_C585( C164 C585 ) C164_=_C586( C164 C586 ) C164_=_C587( C164 C587 ) C164_=_C600( C164 C600 ) C164_=_C606( C164 C606 ) \nC164_=_C615( C164 C615 ) C164_=_C641( C164 C641 ) C164_=_C659( C164 C659 ) C164_=_C664( C164 C664 ) C164_=_C669( C164 C669 ) C164_=_C689( C164 C689 ) \nC164_=_C694( C164 C694 ) C164_=_C732( C164 C732 ) C164_=_C735( C164 C735 ) C164_=_C761( C164 C761 ) C164_=_C762( C164 C762 ) C164_=_C780( C164 C780 ) \nC164_=_C782( C164 C782 ) C164_=_C791( C164 C791 ) C164_=_C792( C164 C792 ) C164_=_C796( C164 C796 ) C164_=_C798( C164 C798 ) C168_=_C183( C168 C183 ) \nC168_=_C189( C168 C189 ) C168_=_C254( C168 C254 ) C168_=_C264( C168 C264 ) C168_=_C288( C168 C288 ) C168_=_C345( C168 C345 ) C168_=_C370( C168 C370 ) \nC168_=_C371( C168 C371 ) C168_=_C374( C168 C374 ) C168_=_C390( C168 C390 ) C168_=_C436( C168 C436 ) C168_=_C445( C168 C445 ) C168_=_C469( C168 C469 ) \nC168_=_C497( C168 C497 ) C168_=_C502( C168 C502 ) C168_=_C509( C168 C509 ) C168_=_C533( C168 C533 ) C168_=_C572( C168 C572 ) C168_=_C575( C168 C575 ) \nC168_=_C578( C168 C578 ) C168_=_C585( C168 C585 ) C168_=_C586( C168 C586 ) C168_=_C587( C168 C587 ) C168_=_C600( C168 C600 ) C168_=_C604( C168 C604 ) \nC168_=_C606( C168 C606 ) C168_=_C615( C168 C615 ) C168_=_C630( C168 C630 ) C168_=_C641( C168 C641 ) C168_=_C659( C168 C659 ) C168_=_C664( C168 C664 ) \nC168_=_C689( C168 C689 ) C168_=_C694( C168 C694 ) C168_=_C715( C168 C715 ) C168_=_C735( C168 C735 ) C168_=_C761( C168 C761 ) C168_=_C780( C168 C780 ) \nC168_=_C782( C168 C782 ) C168_=_C791( C168 C791 ) C168_=_C792( C168 C792 ) C168_=_C798( C168 C798 ) C183_=_C189( C183 C189 ) C183_=_C254( C183 C254 ) \nC183_=_C264( C183 C264 ) C183_=_C288( C183 C288 ) C183_=_C324( C183 C324 ) C183_=_C328( C183 C328 ) C183_=_C345( C183 C345 ) C183_=_C370( C183 C370 ) \nC183_=_C371( C183 C371 ) C183_=_C374( C183 C374 ) C183_=_C390( C183 C390 ) C183_=_C436( C183 C436 ) C183_=_C445( C183 C445 ) C183_=_C469( C183 C469 ) \nC183_=_C497( C183 C497 ) C183_=_C502( C183 C502 ) C183_=_C509( C183 C509 ) C183_=_C533( C183 C533 ) C183_=_C572( C183 C572 ) C183_=_C575( C183 C575 ) \nC183_=_C578( C183 C578 ) C183_=_C585( C183 C585 ) C183_=_C586( C183 C586 ) C183_=_C587( C183 C587 ) C183_=_C600( C183 C600 ) C183_=_C606( C183 C606 ) \nC183_=_C615( C183 C615 ) C183_=_C641( C183 C641 ) C183_=_C659( C183 C659 ) C183_=_C664( C183 C664 ) C183_=_C669( C183 C669 ) C183_=_C689( C183 C689 ) \nC183_=_C694( C183 C694 ) C183_=_C735( C183 C735 ) C183_=_C761( C183 C761 ) C183_=_C772( C183 C772 ) C183_=_C780( C183 C780 ) C183_=_C782( C183 C782 ) \nC183_=_C791( C183 C791 ) C183_=_C792( C183 C792 ) C183_=_C798( C183 C798 ) C189_=_C254( C189 C254 ) C189_=_C264( C189 C264 ) C189_=_C288( C189 C288 ) \nC189_=_C345( C189 C345 ) C189_=_C370( C189 C370 ) C189_=_C371( C189 C371 ) C189_=_C374( C189 C374 ) C189_=_C390( C189 C390 ) C189_=_C436( C189 C436 ) \nC189_=_C445( C189 C445 ) C189_=_C469( C189 C469 ) C189_=_C497( C189 C497 ) C189_=_C502( C189 C502 ) C189_=_C509( C189 C509 ) C189_=_C533( C189 C533 ) \nC189_=_C572( C189 C572 ) C189_=_C575( C189 C575 ) C189_=_C578( C189 C578 ) C189_=_C585( C189 C585 ) C189_=_C586( C189 C586 ) C189_=_C587( C189 C587 ) \nC189_=_C600( C189 C600 ) C189_=_C606( C189 C606 ) C189_=_C615( C189 C615 ) C189_=_C641( C189 C641 ) C189_=_C659( C189 C659 ) C189_=_C664( C189 C664 ) \nC189_=_C689( C189 C689 ) C189_=_C694( C189 C694 ) C189_=_C735( C189 C735 ) C189_=_C761( C189 C761 ) C189_=_C780( C189 C780 ) C189_=_C782( C189 C782 ) \nC189_=_C791( C189 C791 ) C189_=_C792( C189 C792 ) C189_=_C798( C189 C798 ) C202_=_C203( C202 C203 ) C202_=_C324( C202 C324 ) C202_=_C328( C202 C328 ) \nC202_=_C376( C202 C376 ) C202_=_C385( C202 C385 ) C202_=_C428( C202 C428 ) C202_=_C447( C202 C447 ) C202_=_C463( C202 C463 ) C202_=_C480( C202 C480 ) \nC202_=_C487( C202 C487 ) C202_=_C525( C202 C525 ) C202_=_C604( C202 C604 ) C202_=_C630( C202 C630 ) C202_=_C664( C202 C664 ) C202_=_C669( C202 C669 ) \nC202_=_C703( C202 C703 ) C202_=_C715( C202 C715 ) C202_=_C732( C202 C732 ) C202_=_C739( C202 C739 ) C202_=_C762( C202 C762 ) C202_=_C764( C202 C764 ) \nC202_=_C772( C202 C772 ) C202_=_C793( C202 C793 ) C202_=_C796( C202 C796 ) C202_=_C798( C202 C798 ) C203_=_C324( C203 C324 ) C203_=_C328( C203 C328 ) \nC203_=_C376( C203 C376 ) C203_=_C385( C203 C385 ) C203_=_C428( C203 C428 ) C203_=_C436( C203 C436 ) C203_=_C447( C203 C447 ) C203_=_C463( C203 C463 ) \nC203_=_C480( C203 C480 ) C203_=_C487( C203 C487 ) C203_=_C525( C203 C525 ) C203_=_C604( C203 C604 ) C203_=_C606( C203 C606 ) C203_=_C630( C203 C630 ) \nC203_=_C669( C203 C669 ) C203_=_C689( C203 C689 ) C203_=_C703( C203 C703 ) C203_=_C715( C203 C715 ) C203_=_C732( C203 C732 ) C203_=_C739( C203 C739 ) \nC203_=_C762( C203 C762 ) C203_=_C764( C203 C764 ) C203_=_C772( C203 C772 ) C203_=_C780( C203 C780 ) C203_=_C793( C203 C793 ) C203_=_C796( C203 C796 ) \nC254_=_C264( C254 C264 ) C254_=_C288( C254 C288 ) C254_=_C324( C254 C324 ) C254_=_C328( C254 C328 ) C254_=_C345( C254 C345 ) C254_=_C370( C254 C370 ) \nC254_=_C371( C254 C371 ) C254_=_C374( C254 C374 ) C254_=_C390( C254 C390 ) C254_=_C436( C254 C436 ) C254_=_C445( C254 C445 ) C254_=_C469( C254 C469 ) \nC254_=_C497( C254 C497 ) C254_=_C502( C254 C502 ) C254_=_C509( C254 C509 ) C254_=_C533( C254 C533 ) C254_=_C572( C254 C572 ) C254_=_C575( C254 C575 ) \nC254_=_C578( C254 C578 ) C254_=_C585( C254 C585 ) C254_=_C586( C254 C586 ) C254_=_C587( C254 C587 ) C254_=_C600( C254 C600 ) C254_=_C606( C254 C606 ) \nC254_=_C615( C254 C615 ) C254_=_C641( C254 C641 ) C254_=_C659( C254 C659 ) C254_=_C664( C254 C664 ) C254_=_C689( C254 C689 ) C254_=_C694( C254 C694 ) \nC254_=_C735( C254 C735 ) C254_=_C761( C254 C761 ) C254_=_C764( C254 C764 ) C254_=_C772( C254 C772 ) C254_=_C780( C254 C780 ) C254_=_C782( C254 C782 ) \nC254_=_C791( C254 C791 ) C254_=_C792( C254 C792 ) C254_=_C793( C254 C793 ) C254_=_C798( C254 C798 ) C264_=_C288( C264 C288 ) C264_=_C345( C264 C345 ) \nC264_=_C370( C264 C370 ) C264_=_C371( C264 C371 ) C264_=_C374( C264 C374 ) C264_=_C390( C264 C390 ) C264_=_C436( C264 C436 ) C264_=_C445( C264 C445 ) \nC264_=_C447( C264 C447 ) C264_=_C469( C264 C469 ) C264_=_C480( C264 C480 ) C264_=_C497( C264 C497 ) C264_=_C502( C264 C502 ) C264_=_C509( C264 C509 ) \nC264_=_C533( C264 C533 ) C264_=_C572( C264 C572 ) C264_=_C575( C264 C575 ) C264_=_C578( C264 C578 ) C264_=_C585( C264 C585 ) C264_=_C586( C264 C586 ) \nC264_=_C587( C264 C587 ) C264_=_C600( C264 C600 ) C264_=_C604( C264 C604 ) C264_=_C606( C264 C606 ) C264_=_C615(</w:t>
      </w:r>
    </w:p>
    <w:p>
      <w:pPr>
        <w:pStyle w:val="PreformattedText"/>
        <w:bidi w:val="0"/>
        <w:spacing w:before="0" w:after="0"/>
        <w:jc w:val="left"/>
        <w:rPr/>
      </w:pPr>
      <w:r>
        <w:rPr/>
        <w:t xml:space="preserve"> </w:t>
      </w:r>
      <w:r>
        <w:rPr/>
        <w:t>C264 C615 ) C264_=_C630( C264 C630 ) \nC264_=_C641( C264 C641 ) C264_=_C659( C264 C659 ) C264_=_C664( C264 C664 ) C264_=_C689( C264 C689 ) C264_=_C694( C264 C694 ) C264_=_C703( C264 C703 ) \nC264_=_C735( C264 C735 ) C264_=_C761( C264 C761 ) C264_=_C772( C264 C772 ) C264_=_C780( C264 C780 ) C264_=_C782( C264 C782 ) C264_=_C791( C264 C791 ) \nC264_=_C792( C264 C792 ) C264_=_C798( C264 C798 ) C288_=_C345( C288 C345 ) C288_=_C370( C288 C370 ) C288_=_C371( C288 C371 ) C288_=_C374( C288 C374 ) \nC288_=_C385( C288 C385 ) C288_=_C390( C288 C390 ) C288_=_C436( C288 C436 ) C288_=_C445( C288 C445 ) C288_=_C469( C288 C469 ) C288_=_C497( C288 C497 ) \nC288_=_C502( C288 C502 ) C288_=_C509( C288 C509 ) C288_=_C533( C288 C533 ) C288_=_C572( C288 C572 ) C288_=_C575( C288 C575 ) C288_=_C578( C288 C578 ) \nC288_=_C585( C288 C585 ) C288_=_C586( C288 C586 ) C288_=_C587( C288 C587 ) C288_=_C600( C288 C600 ) C288_=_C606( C288 C606 ) C288_=_C615( C288 C615 ) \nC288_=_C641( C288 C641 ) C288_=_C659( C288 C659 ) C288_=_C664( C288 C664 ) C288_=_C689( C288 C689 ) C288_=_C694( C288 C694 ) C288_=_C715( C288 C715 ) \nC288_=_C735( C288 C735 ) C288_=_C761( C288 C761 ) C288_=_C772( C288 C772 ) C288_=_C780( C288 C780 ) C288_=_C782( C288 C782 ) C288_=_C791( C288 C791 ) \nC288_=_C792( C288 C792 ) C288_=_C793( C288 C793 ) C288_=_C798( C288 C798 ) C324_=_C328( C324 C328 ) C324_=_C376( C324 C376 ) C324_=_C385( C324 C385 ) \nC324_=_C428( C324 C428 ) C324_=_C445( C324 C445 ) C324_=_C447( C324 C447 ) C324_=_C463( C324 C463 ) C324_=_C480( C324 C480 ) C324_=_C487( C324 C487 ) \nC324_=_C497( C324 C497 ) C324_=_C525( C324 C525 ) C324_=_C572( C324 C572 ) C324_=_C604( C324 C604 ) C324_=_C630( C324 C630 ) C324_=_C669( C324 C669 ) \nC324_=_C689( C324 C689 ) C324_=_C694( C324 C694 ) C324_=_C703( C324 C703 ) C324_=_C715( C324 C715 ) C324_=_C732( C324 C732 ) C324_=_C739( C324 C739 ) \nC324_=_C762( C324 C762 ) C324_=_C764( C324 C764 ) C324_=_C772( C324 C772 ) C324_=_C793( C324 C793 ) C324_=_C796( C324 C796 ) C328_=_C376( C328 C376 ) \nC328_=_C385( C328 C385 ) C328_=_C428( C328 C428 ) C328_=_C447( C328 C447 ) C328_=_C463( C328 C463 ) C328_=_C480( C328 C480 ) C328_=_C487( C328 C487 ) \nC328_=_C497( C328 C497 ) C328_=_C525( C328 C525 ) C328_=_C604( C328 C604 ) C328_=_C630( C328 C630 ) C328_=_C669( C328 C669 ) C328_=_C694( C328 C694 ) \nC328_=_C703( C328 C703 ) C328_=_C715( C328 C715 ) C328_=_C732( C328 C732 ) C328_=_C739( C328 C739 ) C328_=_C762( C328 C762 ) C328_=_C764( C328 C764 ) \nC328_=_C772( C328 C772 ) C328_=_C792( C328 C792 ) C328_=_C793( C328 C793 ) C328_=_C796( C328 C796 ) C345_=_C370( C345 C370 ) C345_=_C371( C345 C371 ) \nC345_=_C374( C345 C374 ) C345_=_C390( C345 C390 ) C345_=_C436( C345 C436 ) C345_=_C445( C345 C445 ) C345_=_C469( C345 C469 ) C345_=_C497( C345 C497 ) \nC345_=_C502( C345 C502 ) C345_=_C509( C345 C509 ) C345_=_C533( C345 C533 ) C345_=_C572( C345 C572 ) C345_=_C575( C345 C575 ) C345_=_C578( C345 C578 ) \nC345_=_C585( C345 C585 ) C345_=_C586( C345 C586 ) C345_=_C587( C345 C587 ) C345_=_C600( C345 C600 ) C345_=_C606( C345 C606 ) C345_=_C615( C345 C615 ) \nC345_=_C630( C345 C630 ) C345_=_C641( C345 C641 ) C345_=_C659( C345 C659 ) C345_=_C664( C345 C664 ) C345_=_C689( C345 C689 ) C345_=_C694( C345 C694 ) \nC345_=_C715( C345 C715 ) C345_=_C735( C345 C735 ) C345_=_C761( C345 C761 ) C345_=_C780( C345 C780 ) C345_=_C782( C345 C782 ) C345_=_C791( C345 C791 ) \nC345_=_C792( C345 C792 ) C345_=_C793( C345 C793 ) C345_=_C798( C345 C798 ) C370_=_C371( C370 C371 ) C370_=_C374( C370 C374 ) C370_=_C390( C370 C390 ) \nC370_=_C436( C370 C436 ) C370_=_C445( C370 C445 ) C370_=_C463( C370 C463 ) C370_=_C469( C370 C469 ) C370_=_C480( C370 C480 ) C370_=_C497( C370 C497 ) \nC370_=_C502( C370 C502 ) C370_=_C509( C370 C509 ) C370_=_C533( C370 C533 ) C370_=_C572( C370 C572 ) C370_=_C575( C370 C575 ) C370_=_C578( C370 C578 ) \nC370_=_C585( C370 C585 ) C370_=_C586( C370 C586 ) C370_=_C587( C370 C587 ) C370_=_C600( C370 C600 ) C370_=_C606( C370 C606 ) C370_=_C615( C370 C615 ) \nC370_=_C641( C370 C641 ) C370_=_C659( C370 C659 ) C370_=_C664( C370 C664 ) C370_=_C689( C370 C689 ) C370_=_C694( C370 C694 ) C370_=_C703( C370 C703 ) \nC370_=_C735( C370 C735 ) C370_=_C761( C370 C761 ) C370_=_C780( C370 C780 ) C370_=_C782( C370 C782 ) C370_=_C791( C370 C791 ) C370_=_C792( C370 C792 ) \nC370_=_C798( C370 C798 ) C371_=_C374( C371 C374 ) C371_=_C390( C371 C390 ) C371_=_C436( C371 C436 ) C371_=_C445( C371 C445 ) C371_=_C469( C371 C469 ) \nC371_=_C497( C371 C497 ) C371_=_C502( C371 C502 ) C371_=_C509( C371 C509 ) C371_=_C533( C371 C533 ) C371_=_C572( C371 C572 ) C371_=_C575( C371 C575 ) \nC371_=_C578( C371 C578 ) C371_=_C585( C371 C585 ) C371_=_C586( C371 C586 ) C371_=_C587( C371 C587 ) C371_=_C600( C371 C600 ) C371_=_C606( C371 C606 ) \nC371_=_C615( C371 C615 ) C371_=_C630( C371 C630 ) C371_=_C641( C371 C641 ) C371_=_C659( C371 C659 ) C371_=_C664( C371 C664 ) C371_=_C689( C371 C689 ) \nC371_=_C694( C371 C694 ) C371_=_C703( C371 C703 ) C371_=_C715( C371 C715 ) C371_=_C732( C371 C732 ) C371_=_C735( C371 C735 ) C371_=_C761( C371 C761 ) \nC371_=_C780( C371 C780 ) C371_=_C782( C371 C782 ) C371_=_C791( C371 C791 ) C371_=_C792( C371 C792 ) C371_=_C798( C371 C798 ) C374_=_C376( C374 C376 ) \nC374_=_C390( C374 C390 ) C374_=_C436( C374 C436 ) C374_=_C445( C374 C445 ) C374_=_C463( C374 C463 ) C374_=_C469( C374 C469 ) C374_=_C480( C374 C480 ) \nC374_=_C497( C374 C497 ) C374_=_C502( C374 C502 ) C374_=_C509( C374 C509 ) C374_=_C533( C374 C533 ) C374_=_C572( C374 C572 ) C374_=_C575( C374 C575 ) \nC374_=_C578( C374 C578 ) C374_=_C585( C374 C585 ) C374_=_C586( C374 C586 ) C374_=_C587( C374 C587 ) C374_=_C600( C374 C600 ) C374_=_C606( C374 C606 ) \nC374_=_C615( C374 C615 ) C374_=_C641( C374 C641 ) C374_=_C659( C374 C659 ) C374_=_C664( C374 C664 ) C374_=_C689( C374 C689 ) C374_=_C694( C374 C694 ) \nC374_=_C735( C374 C735 ) C374_=_C761( C374 C761 ) C374_=_C780( C374 C780 ) C374_=_C782( C374 C782 ) C374_=_C791( C374 C791 ) C374_=_C792( C374 C792 ) \nC374_=_C798( C374 C798 ) C376_=_C385( C376 C385 ) C376_=_C428( C376 C428 ) C376_=_C447( C376 C447 ) C376_=_C463( C376 C463 ) C376_=_C480( C376 C480 ) \nC376_=_C487( C376 C487 ) C376_=_C509( C376 C509 ) C376_=_C525( C376 C525 ) C376_=_C604( C376 C604 ) C376_=_C606( C376 C606 ) C376_=_C615( C376 C615 ) \nC376_=_C630( C376 C630 ) C376_=_C669( C376 C669 ) C376_=_C694( C376 C694 ) C376_=_C703( C376 C703 ) C376_=_C715( C376 C715 ) C376_=_C732( C376 C732 ) \nC376_=_C735( C376 C735 ) C376_=_C739( C376 C739 ) C376_=_C761( C376 C761 ) C376_=_C762( C376 C762 ) C376_=_C764( C376 C764 ) C376_=_C772( C376 C772 ) \nC376_=_C793( C376 C793 ) C376_=_C796( C376 C796 ) C376_=_C798( C376 C798 ) C385_=_C428( C385 C428 ) C385_=_C447( C385 C447 ) C385_=_C463( C385 C463 ) \nC385_=_C480( C385 C480 ) C385_=_C487( C385 C487 ) C385_=_C497( C385 C497 ) C385_=_C525( C385 C525 ) C385_=_C533( C385 C533 ) C385_=_C604( C385 C604 ) \nC385_=_C630( C385 C630 ) C385_=_C669( C385 C669 ) C385_=_C703( C385 C703 ) C385_=_C715( C385 C715 ) C385_=_C732( C385 C732 ) C385_=_C739( C385 C739 ) \nC385_=_C762( C385 C762 ) C385_=_C764( C385 C764 ) C385_=_C772( C385 C772 ) C385_=_C782( C385 C782 ) C385_=_C793( C385 C793 ) C385_=_C796( C385 C796 ) \nC385_=_C798( C385 C798 ) C390_=_C436( C390 C436 ) C390_=_C445( C390 C445 ) C390_=_C469( C390 C469 ) C390_=_C497( C390 C497 ) C390_=_C502( C390 C502 ) \nC390_=_C509( C390 C509 ) C390_=_C533( C390 C533 ) C390_=_C572( C390 C572 ) C390_=_C575( C390 C575 ) C390_=_C578( C390 C578 ) C390_=_C585( C390 C585 ) \nC390_=_C586( C390 C586 ) C390_=_C587( C390 C587 ) C390_=_C600( C390 C600 ) C390_=_C604( C390 C604 ) C390_=_C606( C390 C606 ) C390_=_C615( C390 C615 ) \nC390_=_C630( C390 C630 ) C390_=_C641( C390 C641 ) C390_=_C659( C390 C659 ) C390_=_C664( C390 C664 ) C390_=_C689( C390 C689 ) C390_=_C694( C390 C694 ) \nC390_=_C703( C390 C703 ) C390_=_C732( C390 C732 ) C390_=_C735( C390 C735 ) C390_=_C761( C390 C761 ) C390_=_C762( C390 C762 ) C390_=_C764( C390 C764 ) \nC390_=_C772( C390 C772 ) C390_=_C780( C390 C780 ) C390_=_C782( C390 C782 ) C390_=_C791( C390 C791 ) C390_=_C792( C390 C792 ) C390_=_C798( C390 C798 ) \nC428_=_C447( C428 C447 ) C428_=_C463( C428 C463 ) C428_=_C480( C428 C480 ) C428_=_C487( C428 C487 ) C428_=_C502( C428 C502 ) C428_=_C525( C428 C525 ) \nC428_=_C585( C428 C585 ) C428_=_C586( C428 C586 ) C428_=_C604( C428 C604 ) C428_=_C630( C428 C630 ) C428_=_C669( C428 C669 ) C428_=_C703( C428 C703 ) \nC428_=_C715( C428 C715 ) C428_=_C732( C428 C732 ) C428_=_C735( C428 C735 ) C428_=_C739( C428 C739 ) C428_=_C761( C428 C761 ) C428_=_C762( C428 C762 ) \nC428_=_C764( C428 C764 ) C428_=_C772( C428 C772 ) C428_=_C793( C428 C793 ) C428_=_C796( C428 C796 ) C436_=_C445( C436 C445 ) C436_=_C469( C436 C469 ) \nC436_=_C497( C436 C497 ) C436_=_C502( C436 C502 ) C436_=_C509( C436 C509 ) C436_=_C533( C436 C533 ) C436_=_C572( C436 C572 ) C436_=_C575( C436 C575 ) \nC436_=_C578( C436 C578 ) C436_=_C585( C436 C585 ) C436_=_C586( C436 C586 ) C436_=_C587( C436 C587 ) C436_=_C600( C436 C600 ) C436_=_C606( C436 C606 ) \nC436_=_C615( C436 C615 ) C436_=_C641( C436 C641 ) C436_=_C659( C436 C659 ) C436_=_C664( C436 C664 ) C436_=_C689( C436 C689 ) C436_=_C694( C436 C694 ) \nC436_=_C732( C436 C732 ) C436_=_C735( C436 C735 ) C436_=_C761( C436 C761 ) C436_=_C764( C436 C764 ) C436_=_C772( C436 C772 ) C436_=_C780( C436 C780 ) \nC436_=_C782( C436 C782 ) C436_=_C791( C436 C791 ) C436_=_C792( C436 C792 ) C436_=_C793( C436 C793 ) C436_=_C798( C436 C798 ) C445_=_C447( C445 C447 ) \nC445_=_C469( C445 C469 ) C445_=_C487( C445 C487 ) C445_=_C497( C445 C497 ) C445_=_C502( C445 C502 ) C445_=_C509( C445 C509 ) C445_=_C533( C445 C533 ) \nC445_=_C572( C445 C572 ) C445_=_C575( C445 C575 ) C445_=_C578( C445 C578 ) C445_=_C585( C445 C585 ) C445_=_C586( C445 C586 ) C445_=_C587( C445 C587 ) \nC445_=_C600( C445 C600 ) C445_=_C606( C445 C606 ) C445_=_C615( C445 C615 ) C445_=_C641( C445 C641 ) C445_=_C659( C445 C659 ) C445_=_C664(</w:t>
      </w:r>
    </w:p>
    <w:p>
      <w:pPr>
        <w:pStyle w:val="PreformattedText"/>
        <w:bidi w:val="0"/>
        <w:spacing w:before="0" w:after="0"/>
        <w:jc w:val="left"/>
        <w:rPr/>
      </w:pPr>
      <w:r>
        <w:rPr/>
        <w:t xml:space="preserve"> </w:t>
      </w:r>
      <w:r>
        <w:rPr/>
        <w:t>C445 C664 ) \nC445_=_C689( C445 C689 ) C445_=_C694( C445 C694 ) C445_=_C735( C445 C735 ) C445_=_C761( C445 C761 ) C445_=_C762( C445 C762 ) C445_=_C780( C445 C780 ) \nC445_=_C782( C445 C782 ) C445_=_C791( C445 C791 ) C445_=_C792( C445 C792 ) C445_=_C793( C445 C793 ) C445_=_C796( C445 C796 ) C445_=_C798( C445 C798 ) \nC447_=_C463( C447 C463 ) C447_=_C480( C447 C480 ) C447_=_C487( C447 C487 ) C447_=_C497( C447 C497 ) C447_=_C525( C447 C525 ) C447_=_C572( C447 C572 ) \nC447_=_C575( C447 C575 ) C447_=_C585( C447 C585 ) C447_=_C604( C447 C604 ) C447_=_C630( C447 C630 ) C447_=_C659( C447 C659 ) C447_=_C669( C447 C669 ) \nC447_=_C703( C447 C703 ) C447_=_C715( C447 C715 ) C447_=_C732( C447 C732 ) C447_=_C739( C447 C739 ) C447_=_C762( C447 C762 ) C447_=_C764( C447 C764 ) \nC447_=_C772( C447 C772 ) C447_=_C792( C447 C792 ) C447_=_C793( C447 C793 ) C447_=_C796( C447 C796 ) C463_=_C480( C463 C480 ) C463_=_C487( C463 C487 ) \nC463_=_C525( C463 C525 ) C463_=_C533( C463 C533 ) C463_=_C572( C463 C572 ) C463_=_C575( C463 C575 ) C463_=_C585( C463 C585 ) C463_=_C604( C463 C604 ) \nC463_=_C630( C463 C630 ) C463_=_C659( C463 C659 ) C463_=_C669( C463 C669 ) C463_=_C703( C463 C703 ) C463_=_C715( C463 C715 ) C463_=_C732( C463 C732 ) \nC463_=_C739( C463 C739 ) C463_=_C762( C463 C762 ) C463_=_C764( C463 C764 ) C463_=_C772( C463 C772 ) C463_=_C782( C463 C782 ) C463_=_C793( C463 C793 ) \nC463_=_C796( C463 C796 ) C469_=_C497( C469 C497 ) C469_=_C502( C469 C502 ) C469_=_C509( C469 C509 ) C469_=_C533( C469 C533 ) C469_=_C572( C469 C572 ) \nC469_=_C575( C469 C575 ) C469_=_C578( C469 C578 ) C469_=_C585( C469 C585 ) C469_=_C586( C469 C586 ) C469_=_C587( C469 C587 ) C469_=_C600( C469 C600 ) \nC469_=_C606( C469 C606 ) C469_=_C615( C469 C615 ) C469_=_C641( C469 C641 ) C469_=_C659( C469 C659 ) C469_=_C664( C469 C664 ) C469_=_C689( C469 C689 ) \nC469_=_C694( C469 C694 ) C469_=_C735( C469 C735 ) C469_=_C761( C469 C761 ) C469_=_C780( C469 C780 ) C469_=_C782( C469 C782 ) C469_=_C791( C469 C791 ) \nC469_=_C792( C469 C792 ) C469_=_C798( C469 C798 ) C480_=_C487( C480 C487 ) C480_=_C525( C480 C525 ) C480_=_C575( C480 C575 ) C480_=_C585( C480 C585 ) \nC480_=_C586( C480 C586 ) C480_=_C604( C480 C604 ) C480_=_C630( C480 C630 ) C480_=_C659( C480 C659 ) C480_=_C669( C480 C669 ) C480_=_C703( C480 C703 ) \nC480_=_C715( C480 C715 ) C480_=_C732( C480 C732 ) C480_=_C735( C480 C735 ) C480_=_C739( C480 C739 ) C480_=_C762( C480 C762 ) C480_=_C764( C480 C764 ) \nC480_=_C772( C480 C772 ) C480_=_C782( C480 C782 ) C480_=_C791( C480 C791 ) C480_=_C793( C480 C793 ) C480_=_C796( C480 C796 ) C487_=_C502( C487 C502 ) \nC487_=_C509( C487 C509 ) C487_=_C525( C487 C525 ) C487_=_C572( C487 C572 ) C487_=_C604( C487 C604 ) C487_=_C630( C487 C630 ) C487_=_C669( C487 C669 ) \nC487_=_C689( C487 C689 ) C487_=_C703( C487 C703 ) C487_=_C715( C487 C715 ) C487_=_C732( C487 C732 ) C487_=_C735( C487 C735 ) C487_=_C739( C487 C739 ) \nC487_=_C761( C487 C761 ) C487_=_C762( C487 C762 ) C487_=_C764( C487 C764 ) C487_=_C772( C487 C772 ) C487_=_C792( C487 C792 ) C487_=_C793( C487 C793 ) \nC487_=_C796( C487 C796 ) C497_=_C502( C497 C502 ) C497_=_C509( C497 C509 ) C497_=_C533( C497 C533 ) C497_=_C572( C497 C572 ) C497_=_C575( C497 C575 ) \nC497_=_C578( C497 C578 ) C497_=_C585( C497 C585 ) C497_=_C586( C497 C586 ) C497_=_C587( C497 C587 ) C497_=_C600( C497 C600 ) C497_=_C604( C497 C604 ) \nC497_=_C606( C497 C606 ) C497_=_C615( C497 C615 ) C497_=_C630( C497 C630 ) C497_=_C641( C497 C641 ) C497_=_C659( C497 C659 ) C497_=_C664( C497 C664 ) \nC497_=_C689( C497 C689 ) C497_=_C694( C497 C694 ) C497_=_C703( C497 C703 ) C497_=_C732( C497 C732 ) C497_=_C735( C497 C735 ) C497_=_C761( C497 C761 ) \nC497_=_C762( C497 C762 ) C497_=_C772( C497 C772 ) C497_=_C780( C497 C780 ) C497_=_C782( C497 C782 ) C497_=_C791( C497 C791 ) C497_=_C792( C497 C792 ) \nC497_=_C798( C497 C798 ) C502_=_C509( C502 C509 ) C502_=_C525( C502 C525 ) C502_=_C533( C502 C533 ) C502_=_C572( C502 C572 ) C502_=_C575( C502 C575 ) \nC502_=_C578( C502 C578 ) C502_=_C585( C502 C585 ) C502_=_C586( C502 C586 ) C502_=_C587( C502 C587 ) C502_=_C600( C502 C600 ) C502_=_C606( C502 C606 ) \nC502_=_C615( C502 C615 ) C502_=_C630( C502 C630 ) C502_=_C641( C502 C641 ) C502_=_C659( C502 C659 ) C502_=_C664( C502 C664 ) C502_=_C689( C502 C689 ) \nC502_=_C694( C502 C694 ) C502_=_C735( C502 C735 ) C502_=_C761( C502 C761 ) C502_=_C772( C502 C772 ) C502_=_C780( C502 C780 ) C502_=_C782( C502 C782 ) \nC502_=_C791( C502 C791 ) C502_=_C792( C502 C792 ) C502_=_C793( C502 C793 ) C502_=_C796( C502 C796 ) C502_=_C798( C502 C798 ) C509_=_C533( C509 C533 ) \nC509_=_C572( C509 C572 ) C509_=_C575( C509 C575 ) C509_=_C578( C509 C578 ) C509_=_C585( C509 C585 ) C509_=_C586( C509 C586 ) C509_=_C587( C509 C587 ) \nC509_=_C600( C509 C600 ) C509_=_C606( C509 C606 ) C509_=_C615( C509 C615 ) C509_=_C641( C509 C641 ) C509_=_C659( C509 C659 ) C509_=_C664( C509 C664 ) \nC509_=_C689( C509 C689 ) C509_=_C694( C509 C694 ) C509_=_C735( C509 C735 ) C509_=_C761( C509 C761 ) C509_=_C780( C509 C780 ) C509_=_C782( C509 C782 ) \nC509_=_C791( C509 C791 ) C509_=_C792( C509 C792 ) C509_=_C798( C509 C798 ) C525_=_C604( C525 C604 ) C525_=_C630( C525 C630 ) C525_=_C669( C525 C669 ) \nC525_=_C703( C525 C703 ) C525_=_C715( C525 C715 ) C525_=_C732( C525 C732 ) C525_=_C735( C525 C735 ) C525_=_C739( C525 C739 ) C525_=_C761( C525 C761 ) \nC525_=_C762( C525 C762 ) C525_=_C764( C525 C764 ) C525_=_C772( C525 C772 ) C525_=_C780( C525 C780 ) C525_=_C793( C525 C793 ) C525_=_C796( C525 C796 ) \nC533_=_C572( C533 C572 ) C533_=_C575( C533 C575 ) C533_=_C578( C533 C578 ) C533_=_C585( C533 C585 ) C533_=_C586( C533 C586 ) C533_=_C587( C533 C587 ) \nC533_=_C600( C533 C600 ) C533_=_C606( C533 C606 ) C533_=_C615( C533 C615 ) C533_=_C641( C533 C641 ) C533_=_C659( C533 C659 ) C533_=_C664( C533 C664 ) \nC533_=_C689( C533 C689 ) C533_=_C694( C533 C694 ) C533_=_C735( C533 C735 ) C533_=_C761( C533 C761 ) C533_=_C764( C533 C764 ) C533_=_C780( C533 C780 ) \nC533_=_C782( C533 C782 ) C533_=_C791( C533 C791 ) C533_=_C792( C533 C792 ) C533_=_C798( C533 C798 ) C572_=_C575( C572 C575 ) C572_=_C578( C572 C578 ) \nC572_=_C585( C572 C585 ) C572_=_C586( C572 C586 ) C572_=_C587( C572 C587 ) C572_=_C600( C572 C600 ) C572_=_C606( C572 C606 ) C572_=_C615( C572 C615 ) \nC572_=_C641( C572 C641 ) C572_=_C659( C572 C659 ) C572_=_C664( C572 C664 ) C572_=_C689( C572 C689 ) C572_=_C694( C572 C694 ) C572_=_C703( C572 C703 ) \nC572_=_C732( C572 C732 ) C572_=_C735( C572 C735 ) C572_=_C761( C572 C761 ) C572_=_C780( C572 C780 ) C572_=_C782( C572 C782 ) C572_=_C791( C572 C791 ) \nC572_=_C792( C572 C792 ) C572_=_C793( C572 C793 ) C572_=_C796( C572 C796 ) C572_=_C798( C572 C798 ) C575_=_C578( C575 C578 ) C575_=_C585( C575 C585 ) \nC575_=_C586( C575 C586 ) C575_=_C587( C575 C587 ) C575_=_C600( C575 C600 ) C575_=_C606( C575 C606 ) C575_=_C615( C575 C615 ) C575_=_C641( C575 C641 ) \nC575_=_C659( C575 C659 ) C575_=_C664( C575 C664 ) C575_=_C689( C575 C689 ) C575_=_C694( C575 C694 ) C575_=_C703( C575 C703 ) C575_=_C735( C575 C735 ) \nC575_=_C761( C575 C761 ) C575_=_C780( C575 C780 ) C575_=_C782( C575 C782 ) C575_=_C791( C575 C791 ) C575_=_C792( C575 C792 ) C575_=_C798( C575 C798 ) \nC578_=_C585( C578 C585 ) C578_=_C586( C578 C586 ) C578_=_C587( C578 C587 ) C578_=_C600( C578 C600 ) C578_=_C606( C578 C606 ) C578_=_C615( C578 C615 ) \nC578_=_C641( C578 C641 ) C578_=_C659( C578 C659 ) C578_=_C664( C578 C664 ) C578_=_C689( C578 C689 ) C578_=_C694( C578 C694 ) C578_=_C703( C578 C703 ) \nC578_=_C715( C578 C715 ) C578_=_C735( C578 C735 ) C578_=_C739( C578 C739 ) C578_=_C761( C578 C761 ) C578_=_C762( C578 C762 ) C578_=_C780( C578 C780 ) \nC578_=_C782( C578 C782 ) C578_=_C791( C578 C791 ) C578_=_C792( C578 C792 ) C578_=_C793( C578 C793 ) C578_=_C798( C578 C798 ) C585_=_C586( C585 C586 ) \nC585_=_C587( C585 C587 ) C585_=_C600( C585 C600 ) C585_=_C606( C585 C606 ) C585_=_C615( C585 C615 ) C585_=_C630( C585 C630 ) C585_=_C641( C585 C641 ) \nC585_=_C659( C585 C659 ) C585_=_C664( C585 C664 ) C585_=_C689( C585 C689 ) C585_=_C694( C585 C694 ) C585_=_C703( C585 C703 ) C585_=_C715( C585 C715 ) \nC585_=_C735( C585 C735 ) C585_=_C739( C585 C739 ) C585_=_C761( C585 C761 ) C585_=_C772( C585 C772 ) C585_=_C780( C585 C780 ) C585_=_C782( C585 C782 ) \nC585_=_C791( C585 C791 ) C585_=_C792( C585 C792 ) C585_=_C798( C585 C798 ) C586_=_C587( C586 C587 ) C586_=_C600( C586 C600 ) C586_=_C606( C586 C606 ) \nC586_=_C615( C586 C615 ) C586_=_C641( C586 C641 ) C586_=_C659( C586 C659 ) C586_=_C664( C586 C664 ) C586_=_C669( C586 C669 ) C586_=_C689( C586 C689 ) \nC586_=_C694( C586 C694 ) C586_=_C715( C586 C715 ) C586_=_C735( C586 C735 ) C586_=_C739( C586 C739 ) C586_=_C761( C586 C761 ) C586_=_C772( C586 C772 ) \nC586_=_C780( C586 C780 ) C586_=_C782( C586 C782 ) C586_=_C791( C586 C791 ) C586_=_C792( C586 C792 ) C586_=_C798( C586 C798 ) C587_=_C600( C587 C600 ) \nC587_=_C606( C587 C606 ) C587_=_C615( C587 C615 ) C587_=_C641( C587 C641 ) C587_=_C659( C587 C659 ) C587_=_C664( C587 C664 ) C587_=_C689( C587 C689 ) \nC587_=_C694( C587 C694 ) C587_=_C703( C587 C703 ) C587_=_C735( C587 C735 ) C587_=_C761( C587 C761 ) C587_=_C772( C587 C772 ) C587_=_C780( C587 C780 ) \nC587_=_C782( C587 C782 ) C587_=_C791( C587 C791 ) C587_=_C792( C587 C792 ) C587_=_C793( C587 C793 ) C587_=_C796( C587 C796 ) C587_=_C798( C587 C798 ) \nC600_=_C604( C600 C604 ) C600_=_C606( C600 C606 ) C600_=_C615( C600 C615 ) C600_=_C630( C600 C630 ) C600_=_C641( C600 C641 ) C600_=_C659( C600 C659 ) \nC600_=_C664( C600 C664 ) C600_=_C689( C600 C689 ) C600_=_C694( C600 C694 ) C600_=_C703( C600 C703 ) C600_=_C715( C600 C715 ) C600_=_C735( C600 C735 ) \nC600_=_C761( C600 C761 ) C600_=_C762( C600 C762 ) C600_=_C772( C600 C772 ) C600_=_C780( C600 C780 ) C600_=_C782( C600 C782 ) C600_=_C791( C600 C791 ) \nC600_=_C792( C600 C792 ) C600_=_C798( C600 C798 ) C604_=_C606( C604 C606 ) C604_=_C630( C604 C630 ) C604_=_C659( C604 C659 ) C604_=_C669( C604 C669 ) \nC604_=_C703(</w:t>
      </w:r>
    </w:p>
    <w:p>
      <w:pPr>
        <w:pStyle w:val="PreformattedText"/>
        <w:bidi w:val="0"/>
        <w:spacing w:before="0" w:after="0"/>
        <w:jc w:val="left"/>
        <w:rPr/>
      </w:pPr>
      <w:r>
        <w:rPr/>
        <w:t xml:space="preserve"> </w:t>
      </w:r>
      <w:r>
        <w:rPr/>
        <w:t>C604 C703 ) C604_=_C715( C604 C715 ) C604_=_C732( C604 C732 ) C604_=_C739( C604 C739 ) C604_=_C762( C604 C762 ) C604_=_C764( C604 C764 ) \nC604_=_C772( C604 C772 ) C604_=_C782( C604 C782 ) C604_=_C793( C604 C793 ) C604_=_C796( C604 C796 ) C604_=_C798( C604 C798 ) C606_=_C615( C606 C615 ) \nC606_=_C641( C606 C641 ) C606_=_C659( C606 C659 ) C606_=_C664( C606 C664 ) C606_=_C689( C606 C689 ) C606_=_C694( C606 C694 ) C606_=_C732( C606 C732 ) \nC606_=_C735( C606 C735 ) C606_=_C761( C606 C761 ) C606_=_C762( C606 C762 ) C606_=_C764( C606 C764 ) C606_=_C772( C606 C772 ) C606_=_C780( C606 C780 ) \nC606_=_C782( C606 C782 ) C606_=_C791( C606 C791 ) C606_=_C792( C606 C792 ) C606_=_C798( C606 C798 ) C615_=_C641( C615 C641 ) C615_=_C659( C615 C659 ) \nC615_=_C664( C615 C664 ) C615_=_C669( C615 C669 ) C615_=_C689( C615 C689 ) C615_=_C694( C615 C694 ) C615_=_C715( C615 C715 ) C615_=_C732( C615 C732 ) \nC615_=_C735( C615 C735 ) C615_=_C761( C615 C761 ) C615_=_C764( C615 C764 ) C615_=_C780( C615 C780 ) C615_=_C782( C615 C782 ) C615_=_C791( C615 C791 ) \nC615_=_C792( C615 C792 ) C615_=_C798( C615 C798 ) C630_=_C641( C630 C641 ) C630_=_C664( C630 C664 ) C630_=_C669( C630 C669 ) C630_=_C703( C630 C703 ) \nC630_=_C715( C630 C715 ) C630_=_C732( C630 C732 ) C630_=_C739( C630 C739 ) C630_=_C762( C630 C762 ) C630_=_C764( C630 C764 ) C630_=_C772( C630 C772 ) \nC630_=_C791( C630 C791 ) C630_=_C793( C630 C793 ) C630_=_C796( C630 C796 ) C641_=_C659( C641 C659 ) C641_=_C664( C641 C664 ) C641_=_C689( C641 C689 ) \nC641_=_C694( C641 C694 ) C641_=_C715( C641 C715 ) C641_=_C735( C641 C735 ) C641_=_C761( C641 C761 ) C641_=_C764( C641 C764 ) C641_=_C772( C641 C772 ) \nC641_=_C780( C641 C780 ) C641_=_C782( C641 C782 ) C641_=_C791( C641 C791 ) C641_=_C792( C641 C792 ) C641_=_C793( C641 C793 ) C641_=_C798( C641 C798 ) \nC659_=_C664( C659 C664 ) C659_=_C689( C659 C689 ) C659_=_C694( C659 C694 ) C659_=_C703( C659 C703 ) C659_=_C732( C659 C732 ) C659_=_C735( C659 C735 ) \nC659_=_C739( C659 C739 ) C659_=_C761( C659 C761 ) C659_=_C780( C659 C780 ) C659_=_C782( C659 C782 ) C659_=_C791( C659 C791 ) C659_=_C792( C659 C792 ) \nC659_=_C793( C659 C793 ) C659_=_C798( C659 C798 ) C664_=_C689( C664 C689 ) C664_=_C694( C664 C694 ) C664_=_C703( C664 C703 ) C664_=_C715( C664 C715 ) \nC664_=_C735( C664 C735 ) C664_=_C761( C664 C761 ) C664_=_C772( C664 C772 ) C664_=_C780( C664 C780 ) C664_=_C782( C664 C782 ) C664_=_C791( C664 C791 ) \nC664_=_C792( C664 C792 ) C664_=_C793( C664 C793 ) C664_=_C796( C664 C796 ) C664_=_C798( C664 C798 ) C669_=_C703( C669 C703 ) C669_=_C715( C669 C715 ) \nC669_=_C732( C669 C732 ) C669_=_C735( C669 C735 ) C669_=_C739( C669 C739 ) C669_=_C762( C669 C762 ) C669_=_C764( C669 C764 ) C669_=_C772( C669 C772 ) \nC669_=_C791( C669 C791 ) C669_=_C793( C669 C793 ) C669_=_C796( C669 C796 ) C669_=_C798( C669 C798 ) C689_=_C694( C689 C694 ) C689_=_C732( C689 C732 ) \nC689_=_C735( C689 C735 ) C689_=_C761( C689 C761 ) C689_=_C780( C689 C780 ) C689_=_C782( C689 C782 ) C689_=_C791( C689 C791 ) C689_=_C792( C689 C792 ) \nC689_=_C796( C689 C796 ) C689_=_C798( C689 C798 ) C694_=_C703( C694 C703 ) C694_=_C735( C694 C735 ) C694_=_C739( C694 C739 ) C694_=_C761( C694 C761 ) \nC694_=_C772( C694 C772 ) C694_=_C780( C694 C780 ) C694_=_C782( C694 C782 ) C694_=_C791( C694 C791 ) C694_=_C792( C694 C792 ) C694_=_C796( C694 C796 ) \nC694_=_C798( C694 C798 ) C703_=_C715( C703 C715 ) C703_=_C732( C703 C732 ) C703_=_C735( C703 C735 ) C703_=_C739( C703 C739 ) C703_=_C762( C703 C762 ) \nC703_=_C764( C703 C764 ) C703_=_C772( C703 C772 ) C703_=_C780( C703 C780 ) C703_=_C782( C703 C782 ) C703_=_C791( C703 C791 ) C703_=_C792( C703 C792 ) \nC703_=_C793( C703 C793 ) C703_=_C796( C703 C796 ) C703_=_C798( C703 C798 ) C715_=_C732( C715 C732 ) C715_=_C739( C715 C739 ) C715_=_C762( C715 C762 ) \nC715_=_C764( C715 C764 ) C715_=_C772( C715 C772 ) C715_=_C791( C715 C791 ) C715_=_C792( C715 C792 ) C715_=_C793( C715 C793 ) C715_=_C796( C715 C796 ) \nC732_=_C735( C732 C735 ) C732_=_C739( C732 C739 ) C732_=_C761( C732 C761 ) C732_=_C762( C732 C762 ) C732_=_C764( C732 C764 ) C732_=_C772( C732 C772 ) \nC732_=_C793( C732 C793 ) C732_=_C796( C732 C796 ) C732_=_C798( C732 C798 ) C735_=_C739( C735 C739 ) C735_=_C761( C735 C761 ) C735_=_C772( C735 C772 ) \nC735_=_C780( C735 C780 ) C735_=_C782( C735 C782 ) C735_=_C791( C735 C791 ) C735_=_C792( C735 C792 ) C735_=_C793( C735 C793 ) C735_=_C796( C735 C796 ) \nC735_=_C798( C735 C798 ) C739_=_C762( C739 C762 ) C739_=_C764( C739 C764 ) C739_=_C772( C739 C772 ) C739_=_C780( C739 C780 ) C739_=_C782( C739 C782 ) \nC739_=_C792( C739 C792 ) C739_=_C793( C739 C793 ) C739_=_C796( C739 C796 ) C761_=_C762( C761 C762 ) C761_=_C772( C761 C772 ) C761_=_C780( C761 C780 ) \nC761_=_C782( C761 C782 ) C761_=_C791( C761 C791 ) C761_=_C792( C761 C792 ) C761_=_C793( C761 C793 ) C761_=_C796( C761 C796 ) C761_=_C798( C761 C798 ) \nC762_=_C764( C762 C764 ) C762_=_C772( C762 C772 ) C762_=_C780( C762 C780 ) C762_=_C791( C762 C791 ) C762_=_C793( C762 C793 ) C762_=_C796( C762 C796 ) \nC762_=_C798( C762 C798 ) C764_=_C772( C764 C772 ) C764_=_C791( C764 C791 ) C764_=_C792( C764 C792 ) C764_=_C793( C764 C793 ) C764_=_C796( C764 C796 ) \nC764_=_C798( C764 C798 ) C772_=_C780( C772 C780 ) C772_=_C793( C772 C793 ) C772_=_C796( C772 C796 ) C780_=_C782( C780 C782 ) C780_=_C791( C780 C791 ) \nC780_=_C792( C780 C792 ) C780_=_C798( C780 C798 ) C782_=_C791( C782 C791 ) C782_=_C792( C782 C792 ) C782_=_C793( C782 C793 ) C782_=_C798( C782 C798 ) \nC791_=_C792( C791 C792 ) C791_=_C793( C791 C793 ) C791_=_C796( C791 C796 ) C791_=_C798( C791 C798 ) C792_=_C793( C792 C793 ) C792_=_C796( C792 C796 ) \nC792_=_C798( C792 C798 ) C793_=_C796( C793 C796 ) C793_=_C798( C793 C798 ) C796_=_C798( C796 C798 ) "];45-&gt;56[label="65: C123 C164 C168 C183 C189 \nC202 C203 C254 C264 C288 C324 \nC328 C345 C370 C371 C374 C376 \nC385 C390 C428 C436 C445 C447 \nC463 C469 C480 C487 C497 C502 \nC509 C525 C533 C572 C575 C578 \nC585 C586 C587 C600 C604 C606 \nC615 C630 C641 C659 C664 C669 \nC689 C694 C703 C715 C732 C735 \nC739 C761 C762 C764 C772 C780 \nC782 C791 C792 C793 C796 C798 \n1312: C123_=_C202 ,C123_=_C203 ,C123_=_C324 ,C123_=_C328 ,C123_=_C376 ,\nC123_=_C385 ,C123_=_C390 ,C123_=_C428 ,C123_=_C447 ,C123_=_C463 ,C123_=_C480 ,\nC123_=_C487 ,C123_=_C525 ,C123_=_C604 ,C123_=_C630 ,C123_=_C641 ,C123_=_C669 ,\nC123_=_C703 ,C123_=_C715 ,C123_=_C732 ,C123_=_C735 ,C123_=_C739 ,C123_=_C762 ,\nC123_=_C764 ,C123_=_C772 ,C123_=_C793 ,C123_=_C796 ,C164_=_C168 ,C164_=_C183 ,\nC164_=_C189 ,C164_=_C254 ,C164_=_C264 ,C164_=_C288 ,C164_=_C345 ,C164_=_C370 ,\nC164_=_C371 ,C164_=_C374 ,C164_=_C385 ,C164_=_C390 ,C164_=_C436 ,C164_=_C445 ,\nC164_=_C469 ,C164_=_C497 ,C164_=_C502 ,C164_=_C509 ,C164_=_C533 ,C164_=_C572 ,\nC164_=_C575 ,C164_=_C578 ,C164_=_C585 ,C164_=_C586 ,C164_=_C587 ,C164_=_C600 ,\nC164_=_C606 ,C164_=_C615 ,C164_=_C641 ,C164_=_C659 ,C164_=_C664 ,C164_=_C669 ,\nC164_=_C689 ,C164_=_C694 ,C164_=_C732 ,C164_=_C735 ,C164_=_C761 ,C164_=_C762 ,\nC164_=_C780 ,C164_=_C782 ,C164_=_C791 ,C164_=_C792 ,C164_=_C796 ,C164_=_C798 ,\nC168_=_C183 ,C168_=_C189 ,C168_=_C254 ,C168_=_C264 ,C168_=_C288 ,C168_=_C345 ,\nC168_=_C370 ,C168_=_C371 ,C168_=_C374 ,C168_=_C390 ,C168_=_C436 ,C168_=_C445 ,\nC168_=_C469 ,C168_=_C497 ,C168_=_C502 ,C168_=_C509 ,C168_=_C533 ,C168_=_C572 ,\nC168_=_C575 ,C168_=_C578 ,C168_=_C585 ,C168_=_C586 ,C168_=_C587 ,C168_=_C600 ,\nC168_=_C604 ,C168_=_C606 ,C168_=_C615 ,C168_=_C630 ,C168_=_C641 ,C168_=_C659 ,\nC168_=_C664 ,C168_=_C689 ,C168_=_C694 ,C168_=_C715 ,C168_=_C735 ,C168_=_C761 ,\nC168_=_C780 ,C168_=_C782 ,C168_=_C791 ,C168_=_C792 ,C168_=_C798 ,C183_=_C189 ,\nC183_=_C254 ,C183_=_C264 ,C183_=_C288 ,C183_=_C324 ,C183_=_C328 ,C183_=_C345 ,\nC183_=_C370 ,C183_=_C371 ,C183_=_C374 ,C183_=_C390 ,C183_=_C436 ,C183_=_C445 ,\nC183_=_C469 ,C183_=_C497 ,C183_=_C502 ,C183_=_C509 ,C183_=_C533 ,C183_=_C572 ,\nC183_=_C575 ,C183_=_C578 ,C183_=_C585 ,C183_=_C586 ,C183_=_C587 ,C183_=_C600 ,\nC183_=_C606 ,C183_=_C615 ,C183_=_C641 ,C183_=_C659 ,C183_=_C664 ,C183_=_C669 ,\nC183_=_C689 ,C183_=_C694 ,C183_=_C735 ,C183_=_C761 ,C183_=_C772 ,C183_=_C780 ,\nC183_=_C782 ,C183_=_C791 ,C183_=_C792 ,C183_=_C798 ,C189_=_C254 ,C189_=_C264 ,\nC189_=_C288 ,C189_=_C345 ,C189_=_C370 ,C189_=_C371 ,C189_=_C374 ,C189_=_C390 ,\nC189_=_C436 ,C189_=_C445 ,C189_=_C469 ,C189_=_C497 ,C189_=_C502 ,C189_=_C509 ,\nC189_=_C533 ,C189_=_C572 ,C189_=_C575 ,C189_=_C578 ,C189_=_C585 ,C189_=_C586 ,\nC189_=_C587 ,C189_=_C600 ,C189_=_C606 ,C189_=_C615 ,C189_=_C641 ,C189_=_C659 ,\nC189_=_C664 ,C189_=_C689 ,C189_=_C694 ,C189_=_C735 ,C189_=_C761 ,C189_=_C780 ,\nC189_=_C782 ,C189_=_C791 ,C189_=_C792 ,C189_=_C798 ,C202_=_C203 ,C202_=_C324 ,\nC202_=_C328 ,C202_=_C376 ,C202_=_C385 ,C202_=_C428 ,C202_=_C447 ,C202_=_C463 ,\nC202_=_C480 ,C202_=_C487 ,C202_=_C525 ,C202_=_C604 ,C202_=_C630 ,C202_=_C664 ,\nC202_=_C669 ,C202_=_C703 ,C202_=_C715 ,C202_=_C732 ,C202_=_C739 ,C202_=_C762 ,\nC202_=_C764 ,C202_=_C772 ,C202_=_C793 ,C202_=_C796 ,C202_=_C798 ,C203_=_C324 ,\nC203_=_C328 ,C203_=_C376 ,C203_=_C385 ,C203_=_C428 ,C203_=_C436 ,C203_=_C447 ,\nC203_=_C463 ,C203_=_C480 ,C203_=_C487 ,C203_=_C525 ,C203_=_C604 ,C203_=_C606 ,\nC203_=_C630 ,C203_=_C669 ,C203_=_C689 ,C203_=_C703 ,C203_=_C715 ,C203_=_C732 ,\nC203_=_C739 ,C203_=_C762 ,C203_=_C764 ,C203_=_C772 ,C203_=_C780 ,C203_=_C793 ,\nC203_=_C796 ,C254_=_C264 ,C254_=_C288 ,C254_=_C324 ,C254_=_C328 ,C254_=_C345 ,\nC254_=_C370 ,C254_=_C371 ,C254_=_C374 ,C254_=_C390 ,C254_=_C436 ,C254_=_C445 ,\nC254_=_C469 ,C254_=_C497 ,C254_=_C502 ,C254_=_C509 ,C254_=_C533 ,C254_=_C572 ,\nC254_=_C575 ,C254_=_C578 ,C254_=_C585 ,C254_=_C586 ,C254_=_C587 ,C254_=_C600 ,\nC254_=_C606 ,C254_=_C615 ,C254_=_C641 ,C254_=_C659 ,C254_=_C664 ,C254_=_C689 ,\nC254_=_C694 ,C254_=_C735 ,C254_=_C761 ,C254_=_C764 ,C254_=_C772 ,C254_=_C780 ,\nC254_=_C782 ,C254_=_C791 ,C254_=_C792 ,C254_=_C793 ,C254_=_C798 ,C264_=_C288 ,\nC264_=_C345 ,C264_=_C370 ,C264_=_C371 ,C264_=_C374 ,C264_=_C390 ,C264_=_C436</w:t>
      </w:r>
    </w:p>
    <w:p>
      <w:pPr>
        <w:pStyle w:val="PreformattedText"/>
        <w:bidi w:val="0"/>
        <w:spacing w:before="0" w:after="0"/>
        <w:jc w:val="left"/>
        <w:rPr/>
      </w:pPr>
      <w:r>
        <w:rPr/>
        <w:t xml:space="preserve"> </w:t>
      </w:r>
      <w:r>
        <w:rPr/>
        <w:t>,\nC264_=_C445 ,C264_=_C447 ,C264_=_C469 ,C264_=_C480 ,C264_=_C497 ,C264_=_C502 ,\nC264_=_C509 ,C264_=_C533 ,C264_=_C572 ,C264_=_C575 ,C264_=_C578 ,C264_=_C585 ,\nC264_=_C586 ,C264_=_C587 ,C264_=_C600 ,C264_=_C604 ,C264_=_C606 ,C264_=_C615 ,\nC264_=_C630 ,C264_=_C641 ,C264_=_C659 ,C264_=_C664 ,C264_=_C689 ,C264_=_C694 ,\nC264_=_C703 ,C264_=_C735 ,C264_=_C761 ,C264_=_C772 ,C264_=_C780 ,C264_=_C782 ,\nC264_=_C791 ,C264_=_C792 ,C264_=_C798 ,C288_=_C345 ,C288_=_C370 ,C288_=_C371 ,\nC288_=_C374 ,C288_=_C385 ,C288_=_C390 ,C288_=_C436 ,C288_=_C445 ,C288_=_C469 ,\nC288_=_C497 ,C288_=_C502 ,C288_=_C509 ,C288_=_C533 ,C288_=_C572 ,C288_=_C575 ,\nC288_=_C578 ,C288_=_C585 ,C288_=_C586 ,C288_=_C587 ,C288_=_C600 ,C288_=_C606 ,\nC288_=_C615 ,C288_=_C641 ,C288_=_C659 ,C288_=_C664 ,C288_=_C689 ,C288_=_C694 ,\nC288_=_C715 ,C288_=_C735 ,C288_=_C761 ,C288_=_C772 ,C288_=_C780 ,C288_=_C782 ,\nC288_=_C791 ,C288_=_C792 ,C288_=_C793 ,C288_=_C798 ,C324_=_C328 ,C324_=_C376 ,\nC324_=_C385 ,C324_=_C428 ,C324_=_C445 ,C324_=_C447 ,C324_=_C463 ,C324_=_C480 ,\nC324_=_C487 ,C324_=_C497 ,C324_=_C525 ,C324_=_C572 ,C324_=_C604 ,C324_=_C630 ,\nC324_=_C669 ,C324_=_C689 ,C324_=_C694 ,C324_=_C703 ,C324_=_C715 ,C324_=_C732 ,\nC324_=_C739 ,C324_=_C762 ,C324_=_C764 ,C324_=_C772 ,C324_=_C793 ,C324_=_C796 ,\nC328_=_C376 ,C328_=_C385 ,C328_=_C428 ,C328_=_C447 ,C328_=_C463 ,C328_=_C480 ,\nC328_=_C487 ,C328_=_C497 ,C328_=_C525 ,C328_=_C604 ,C328_=_C630 ,C328_=_C669 ,\nC328_=_C694 ,C328_=_C703 ,C328_=_C715 ,C328_=_C732 ,C328_=_C739 ,C328_=_C762 ,\nC328_=_C764 ,C328_=_C772 ,C328_=_C792 ,C328_=_C793 ,C328_=_C796 ,C345_=_C370 ,\nC345_=_C371 ,C345_=_C374 ,C345_=_C390 ,C345_=_C436 ,C345_=_C445 ,C345_=_C469 ,\nC345_=_C497 ,C345_=_C502 ,C345_=_C509 ,C345_=_C533 ,C345_=_C572 ,C345_=_C575 ,\nC345_=_C578 ,C345_=_C585 ,C345_=_C586 ,C345_=_C587 ,C345_=_C600 ,C345_=_C606 ,\nC345_=_C615 ,C345_=_C630 ,C345_=_C641 ,C345_=_C659 ,C345_=_C664 ,C345_=_C689 ,\nC345_=_C694 ,C345_=_C715 ,C345_=_C735 ,C345_=_C761 ,C345_=_C780 ,C345_=_C782 ,\nC345_=_C791 ,C345_=_C792 ,C345_=_C793 ,C345_=_C798 ,C370_=_C371 ,C370_=_C374 ,\nC370_=_C390 ,C370_=_C436 ,C370_=_C445 ,C370_=_C463 ,C370_=_C469 ,C370_=_C480 ,\nC370_=_C497 ,C370_=_C502 ,C370_=_C509 ,C370_=_C533 ,C370_=_C572 ,C370_=_C575 ,\nC370_=_C578 ,C370_=_C585 ,C370_=_C586 ,C370_=_C587 ,C370_=_C600 ,C370_=_C606 ,\nC370_=_C615 ,C370_=_C641 ,C370_=_C659 ,C370_=_C664 ,C370_=_C689 ,C370_=_C694 ,\nC370_=_C703 ,C370_=_C735 ,C370_=_C761 ,C370_=_C780 ,C370_=_C782 ,C370_=_C791 ,\nC370_=_C792 ,C370_=_C798 ,C371_=_C374 ,C371_=_C390 ,C371_=_C436 ,C371_=_C445 ,\nC371_=_C469 ,C371_=_C497 ,C371_=_C502 ,C371_=_C509 ,C371_=_C533 ,C371_=_C572 ,\nC371_=_C575 ,C371_=_C578 ,C371_=_C585 ,C371_=_C586 ,C371_=_C587 ,C371_=_C600 ,\nC371_=_C606 ,C371_=_C615 ,C371_=_C630 ,C371_=_C641 ,C371_=_C659 ,C371_=_C664 ,\nC371_=_C689 ,C371_=_C694 ,C371_=_C703 ,C371_=_C715 ,C371_=_C732 ,C371_=_C735 ,\nC371_=_C761 ,C371_=_C780 ,C371_=_C782 ,C371_=_C791 ,C371_=_C792 ,C371_=_C798 ,\nC374_=_C376 ,C374_=_C390 ,C374_=_C436 ,C374_=_C445 ,C374_=_C463 ,C374_=_C469 ,\nC374_=_C480 ,C374_=_C497 ,C374_=_C502 ,C374_=_C509 ,C374_=_C533 ,C374_=_C572 ,\nC374_=_C575 ,C374_=_C578 ,C374_=_C585 ,C374_=_C586 ,C374_=_C587 ,C374_=_C600 ,\nC374_=_C606 ,C374_=_C615 ,C374_=_C641 ,C374_=_C659 ,C374_=_C664 ,C374_=_C689 ,\nC374_=_C694 ,C374_=_C735 ,C374_=_C761 ,C374_=_C780 ,C374_=_C782 ,C374_=_C791 ,\nC374_=_C792 ,C374_=_C798 ,C376_=_C385 ,C376_=_C428 ,C376_=_C447 ,C376_=_C463 ,\nC376_=_C480 ,C376_=_C487 ,C376_=_C509 ,C376_=_C525 ,C376_=_C604 ,C376_=_C606 ,\nC376_=_C615 ,C376_=_C630 ,C376_=_C669 ,C376_=_C694 ,C376_=_C703 ,C376_=_C715 ,\nC376_=_C732 ,C376_=_C735 ,C376_=_C739 ,C376_=_C761 ,C376_=_C762 ,C376_=_C764 ,\nC376_=_C772 ,C376_=_C793 ,C376_=_C796 ,C376_=_C798 ,C385_=_C428 ,C385_=_C447 ,\nC385_=_C463 ,C385_=_C480 ,C385_=_C487 ,C385_=_C497 ,C385_=_C525 ,C385_=_C533 ,\nC385_=_C604 ,C385_=_C630 ,C385_=_C669 ,C385_=_C703 ,C385_=_C715 ,C385_=_C732 ,\nC385_=_C739 ,C385_=_C762 ,C385_=_C764 ,C385_=_C772 ,C385_=_C782 ,C385_=_C793 ,\nC385_=_C796 ,C385_=_C798 ,C390_=_C436 ,C390_=_C445 ,C390_=_C469 ,C390_=_C497 ,\nC390_=_C502 ,C390_=_C509 ,C390_=_C533 ,C390_=_C572 ,C390_=_C575 ,C390_=_C578 ,\nC390_=_C585 ,C390_=_C586 ,C390_=_C587 ,C390_=_C600 ,C390_=_C604 ,C390_=_C606 ,\nC390_=_C615 ,C390_=_C630 ,C390_=_C641 ,C390_=_C659 ,C390_=_C664 ,C390_=_C689 ,\nC390_=_C694 ,C390_=_C703 ,C390_=_C732 ,C390_=_C735 ,C390_=_C761 ,C390_=_C762 ,\nC390_=_C764 ,C390_=_C772 ,C390_=_C780 ,C390_=_C782 ,C390_=_C791 ,C390_=_C792 ,\nC390_=_C798 ,C428_=_C447 ,C428_=_C463 ,C428_=_C480 ,C428_=_C487 ,C428_=_C502 ,\nC428_=_C525 ,C428_=_C585 ,C428_=_C586 ,C428_=_C604 ,C428_=_C630 ,C428_=_C669 ,\nC428_=_C703 ,C428_=_C715 ,C428_=_C732 ,C428_=_C735 ,C428_=_C739 ,C428_=_C761 ,\nC428_=_C762 ,C428_=_C764 ,C428_=_C772 ,C428_=_C793 ,C428_=_C796 ,C436_=_C445 ,\nC436_=_C469 ,C436_=_C497 ,C436_=_C502 ,C436_=_C509 ,C436_=_C533 ,C436_=_C572 ,\nC436_=_C575 ,C436_=_C578 ,C436_=_C585 ,C436_=_C586 ,C436_=_C587 ,C436_=_C600 ,\nC436_=_C606 ,C436_=_C615 ,C436_=_C641 ,C436_=_C659 ,C436_=_C664 ,C436_=_C689 ,\nC436_=_C694 ,C436_=_C732 ,C436_=_C735 ,C436_=_C761 ,C436_=_C764 ,C436_=_C772 ,\nC436_=_C780 ,C436_=_C782 ,C436_=_C791 ,C436_=_C792 ,C436_=_C793 ,C436_=_C798 ,\nC445_=_C447 ,C445_=_C469 ,C445_=_C487 ,C445_=_C497 ,C445_=_C502 ,C445_=_C509 ,\nC445_=_C533 ,C445_=_C572 ,C445_=_C575 ,C445_=_C578 ,C445_=_C585 ,C445_=_C586 ,\nC445_=_C587 ,C445_=_C600 ,C445_=_C606 ,C445_=_C615 ,C445_=_C641 ,C445_=_C659 ,\nC445_=_C664 ,C445_=_C689 ,C445_=_C694 ,C445_=_C735 ,C445_=_C761 ,C445_=_C762 ,\nC445_=_C780 ,C445_=_C782 ,C445_=_C791 ,C445_=_C792 ,C445_=_C793 ,C445_=_C796 ,\nC445_=_C798 ,C447_=_C463 ,C447_=_C480 ,C447_=_C487 ,C447_=_C497 ,C447_=_C525 ,\nC447_=_C572 ,C447_=_C575 ,C447_=_C585 ,C447_=_C604 ,C447_=_C630 ,C447_=_C659 ,\nC447_=_C669 ,C447_=_C703 ,C447_=_C715 ,C447_=_C732 ,C447_=_C739 ,C447_=_C762 ,\nC447_=_C764 ,C447_=_C772 ,C447_=_C792 ,C447_=_C793 ,C447_=_C796 ,C463_=_C480 ,\nC463_=_C487 ,C463_=_C525 ,C463_=_C533 ,C463_=_C572 ,C463_=_C575 ,C463_=_C585 ,\nC463_=_C604 ,C463_=_C630 ,C463_=_C659 ,C463_=_C669 ,C463_=_C703 ,C463_=_C715 ,\nC463_=_C732 ,C463_=_C739 ,C463_=_C762 ,C463_=_C764 ,C463_=_C772 ,C463_=_C782 ,\nC463_=_C793 ,C463_=_C796 ,C469_=_C497 ,C469_=_C502 ,C469_=_C509 ,C469_=_C533 ,\nC469_=_C572 ,C469_=_C575 ,C469_=_C578 ,C469_=_C585 ,C469_=_C586 ,C469_=_C587 ,\nC469_=_C600 ,C469_=_C606 ,C469_=_C615 ,C469_=_C641 ,C469_=_C659 ,C469_=_C664 ,\nC469_=_C689 ,C469_=_C694 ,C469_=_C735 ,C469_=_C761 ,C469_=_C780 ,C469_=_C782 ,\nC469_=_C791 ,C469_=_C792 ,C469_=_C798 ,C480_=_C487 ,C480_=_C525 ,C480_=_C575 ,\nC480_=_C585 ,C480_=_C586 ,C480_=_C604 ,C480_=_C630 ,C480_=_C659 ,C480_=_C669 ,\nC480_=_C703 ,C480_=_C715 ,C480_=_C732 ,C480_=_C735 ,C480_=_C739 ,C480_=_C762 ,\nC480_=_C764 ,C480_=_C772 ,C480_=_C782 ,C480_=_C791 ,C480_=_C793 ,C480_=_C796 ,\nC487_=_C502 ,C487_=_C509 ,C487_=_C525 ,C487_=_C572 ,C487_=_C604 ,C487_=_C630 ,\nC487_=_C669 ,C487_=_C689 ,C487_=_C703 ,C487_=_C715 ,C487_=_C732 ,C487_=_C735 ,\nC487_=_C739 ,C487_=_C761 ,C487_=_C762 ,C487_=_C764 ,C487_=_C772 ,C487_=_C792 ,\nC487_=_C793 ,C487_=_C796 ,C497_=_C502 ,C497_=_C509 ,C497_=_C533 ,C497_=_C572 ,\nC497_=_C575 ,C497_=_C578 ,C497_=_C585 ,C497_=_C586 ,C497_=_C587 ,C497_=_C600 ,\nC497_=_C604 ,C497_=_C606 ,C497_=_C615 ,C497_=_C630 ,C497_=_C641 ,C497_=_C659 ,\nC497_=_C664 ,C497_=_C689 ,C497_=_C694 ,C497_=_C703 ,C497_=_C732 ,C497_=_C735 ,\nC497_=_C761 ,C497_=_C762 ,C497_=_C772 ,C497_=_C780 ,C497_=_C782 ,C497_=_C791 ,\nC497_=_C792 ,C497_=_C798 ,C502_=_C509 ,C502_=_C525 ,C502_=_C533 ,C502_=_C572 ,\nC502_=_C575 ,C502_=_C578 ,C502_=_C585 ,C502_=_C586 ,C502_=_C587 ,C502_=_C600 ,\nC502_=_C606 ,C502_=_C615 ,C502_=_C630 ,C502_=_C641 ,C502_=_C659 ,C502_=_C664 ,\nC502_=_C689 ,C502_=_C694 ,C502_=_C735 ,C502_=_C761 ,C502_=_C772 ,C502_=_C780 ,\nC502_=_C782 ,C502_=_C791 ,C502_=_C792 ,C502_=_C793 ,C502_=_C796 ,C502_=_C798 ,\nC509_=_C533 ,C509_=_C572 ,C509_=_C575 ,C509_=_C578 ,C509_=_C585 ,C509_=_C586 ,\nC509_=_C587 ,C509_=_C600 ,C509_=_C606 ,C509_=_C615 ,C509_=_C641 ,C509_=_C659 ,\nC509_=_C664 ,C509_=_C689 ,C509_=_C694 ,C509_=_C735 ,C509_=_C761 ,C509_=_C780 ,\nC509_=_C782 ,C509_=_C791 ,C509_=_C792 ,C509_=_C798 ,C525_=_C604 ,C525_=_C630 ,\nC525_=_C669 ,C525_=_C703 ,C525_=_C715 ,C525_=_C732 ,C525_=_C735 ,C525_=_C739 ,\nC525_=_C761 ,C525_=_C762 ,C525_=_C764 ,C525_=_C772 ,C525_=_C780 ,C525_=_C793 ,\nC525_=_C796 ,C533_=_C572 ,C533_=_C575 ,C533_=_C578 ,C533_=_C585 ,C533_=_C586 ,\nC533_=_C587 ,C533_=_C600 ,C533_=_C606 ,C533_=_C615 ,C533_=_C641 ,C533_=_C659 ,\nC533_=_C664 ,C533_=_C689 ,C533_=_C694 ,C533_=_C735 ,C533_=_C761 ,C533_=_C764 ,\nC533_=_C780 ,C533_=_C782 ,C533_=_C791 ,C533_=_C792 ,C533_=_C798 ,C572_=_C575 ,\nC572_=_C578 ,C572_=_C585 ,C572_=_C586 ,C572_=_C587 ,C572_=_C600 ,C572_=_C606 ,\nC572_=_C615 ,C572_=_C641 ,C572_=_C659 ,C572_=_C664 ,C572_=_C689 ,C572_=_C694 ,\nC572_=_C703 ,C572_=_C732 ,C572_=_C735 ,C572_=_C761 ,C572_=_C780 ,C572_=_C782 ,\nC572_=_C791 ,C572_=_C792 ,C572_=_C793 ,C572_=_C796 ,C572_=_C798 ,C575_=_C578 ,\nC575_=_C585 ,C575_=_C586 ,C575_=_C587 ,C575_=_C600 ,C575_=_C606 ,C575_=_C615 ,\nC575_=_C641 ,C575_=_C659 ,C575_=_C664 ,C575_=_C689 ,C575_=_C694 ,C575_=_C703 ,\nC575_=_C735 ,C575_=_C761 ,C575_=_C780 ,C575_=_C782 ,C575_=_C791 ,C575_=_C792 ,\nC575_=_C798 ,C578_=_C585 ,C578_=_C586 ,C578_=_C587 ,C578_=_C600 ,C578_=_C606 ,\nC578_=_C615 ,C578_=_C641 ,C578_=_C659 ,C578_=_C664 ,C578_=_C689 ,C578_=_C694 ,\nC578_=_C703 ,C578_=_C715 ,C578_=_C735 ,C578_=_C739 ,C578_=_C761 ,C578_=_C762 ,\nC578_=_C780 ,C578_=_C782 ,C578_=_C791 ,C578_=_C792 ,C578_=_C793 ,C578_=_C798 ,\nC585_=_C586 ,C585_=_C587 ,C585_=_C600 ,C585_=_C606 ,C585_=_C615 ,C585_=_C630 ,\nC585_=_C641 ,C585_=_C659 ,C585_=_C664 ,C585_=_C689 ,C585_=_C694 ,C585_=_C703 ,\nC585_=_C715 ,C585_=_C735 ,C585_=_C739 ,C585_=_C761 ,C585_=_C772 ,C585_=_C780 ,\nC585_=_C782 ,C585_=_C791 ,C585_=_C792 ,C585_=_C798 ,C586_=_C587 ,C586_=_C600 ,\nC586_=_C606 ,C586_=_C615 ,C586_=_C641 ,C586_=_C659 ,C586_=_C664</w:t>
      </w:r>
    </w:p>
    <w:p>
      <w:pPr>
        <w:pStyle w:val="PreformattedText"/>
        <w:bidi w:val="0"/>
        <w:spacing w:before="0" w:after="0"/>
        <w:jc w:val="left"/>
        <w:rPr/>
      </w:pPr>
      <w:r>
        <w:rPr/>
        <w:t xml:space="preserve"> </w:t>
      </w:r>
      <w:r>
        <w:rPr/>
        <w:t>,C586_=_C669 ,\nC586_=_C689 ,C586_=_C694 ,C586_=_C715 ,C586_=_C735 ,C586_=_C739 ,C586_=_C761 ,\nC586_=_C772 ,C586_=_C780 ,C586_=_C782 ,C586_=_C791 ,C586_=_C792 ,C586_=_C798 ,\nC587_=_C600 ,C587_=_C606 ,C587_=_C615 ,C587_=_C641 ,C587_=_C659 ,C587_=_C664 ,\nC587_=_C689 ,C587_=_C694 ,C587_=_C703 ,C587_=_C735 ,C587_=_C761 ,C587_=_C772 ,\nC587_=_C780 ,C587_=_C782 ,C587_=_C791 ,C587_=_C792 ,C587_=_C793 ,C587_=_C796 ,\nC587_=_C798 ,C600_=_C604 ,C600_=_C606 ,C600_=_C615 ,C600_=_C630 ,C600_=_C641 ,\nC600_=_C659 ,C600_=_C664 ,C600_=_C689 ,C600_=_C694 ,C600_=_C703 ,C600_=_C715 ,\nC600_=_C735 ,C600_=_C761 ,C600_=_C762 ,C600_=_C772 ,C600_=_C780 ,C600_=_C782 ,\nC600_=_C791 ,C600_=_C792 ,C600_=_C798 ,C604_=_C606 ,C604_=_C630 ,C604_=_C659 ,\nC604_=_C669 ,C604_=_C703 ,C604_=_C715 ,C604_=_C732 ,C604_=_C739 ,C604_=_C762 ,\nC604_=_C764 ,C604_=_C772 ,C604_=_C782 ,C604_=_C793 ,C604_=_C796 ,C604_=_C798 ,\nC606_=_C615 ,C606_=_C641 ,C606_=_C659 ,C606_=_C664 ,C606_=_C689 ,C606_=_C694 ,\nC606_=_C732 ,C606_=_C735 ,C606_=_C761 ,C606_=_C762 ,C606_=_C764 ,C606_=_C772 ,\nC606_=_C780 ,C606_=_C782 ,C606_=_C791 ,C606_=_C792 ,C606_=_C798 ,C615_=_C641 ,\nC615_=_C659 ,C615_=_C664 ,C615_=_C669 ,C615_=_C689 ,C615_=_C694 ,C615_=_C715 ,\nC615_=_C732 ,C615_=_C735 ,C615_=_C761 ,C615_=_C764 ,C615_=_C780 ,C615_=_C782 ,\nC615_=_C791 ,C615_=_C792 ,C615_=_C798 ,C630_=_C641 ,C630_=_C664 ,C630_=_C669 ,\nC630_=_C703 ,C630_=_C715 ,C630_=_C732 ,C630_=_C739 ,C630_=_C762 ,C630_=_C764 ,\nC630_=_C772 ,C630_=_C791 ,C630_=_C793 ,C630_=_C796 ,C641_=_C659 ,C641_=_C664 ,\nC641_=_C689 ,C641_=_C694 ,C641_=_C715 ,C641_=_C735 ,C641_=_C761 ,C641_=_C764 ,\nC641_=_C772 ,C641_=_C780 ,C641_=_C782 ,C641_=_C791 ,C641_=_C792 ,C641_=_C793 ,\nC641_=_C798 ,C659_=_C664 ,C659_=_C689 ,C659_=_C694 ,C659_=_C703 ,C659_=_C732 ,\nC659_=_C735 ,C659_=_C739 ,C659_=_C761 ,C659_=_C780 ,C659_=_C782 ,C659_=_C791 ,\nC659_=_C792 ,C659_=_C793 ,C659_=_C798 ,C664_=_C689 ,C664_=_C694 ,C664_=_C703 ,\nC664_=_C715 ,C664_=_C735 ,C664_=_C761 ,C664_=_C772 ,C664_=_C780 ,C664_=_C782 ,\nC664_=_C791 ,C664_=_C792 ,C664_=_C793 ,C664_=_C796 ,C664_=_C798 ,C669_=_C703 ,\nC669_=_C715 ,C669_=_C732 ,C669_=_C735 ,C669_=_C739 ,C669_=_C762 ,C669_=_C764 ,\nC669_=_C772 ,C669_=_C791 ,C669_=_C793 ,C669_=_C796 ,C669_=_C798 ,C689_=_C694 ,\nC689_=_C732 ,C689_=_C735 ,C689_=_C761 ,C689_=_C780 ,C689_=_C782 ,C689_=_C791 ,\nC689_=_C792 ,C689_=_C796 ,C689_=_C798 ,C694_=_C703 ,C694_=_C735 ,C694_=_C739 ,\nC694_=_C761 ,C694_=_C772 ,C694_=_C780 ,C694_=_C782 ,C694_=_C791 ,C694_=_C792 ,\nC694_=_C796 ,C694_=_C798 ,C703_=_C715 ,C703_=_C732 ,C703_=_C735 ,C703_=_C739 ,\nC703_=_C762 ,C703_=_C764 ,C703_=_C772 ,C703_=_C780 ,C703_=_C782 ,C703_=_C791 ,\nC703_=_C792 ,C703_=_C793 ,C703_=_C796 ,C703_=_C798 ,C715_=_C732 ,C715_=_C739 ,\nC715_=_C762 ,C715_=_C764 ,C715_=_C772 ,C715_=_C791 ,C715_=_C792 ,C715_=_C793 ,\nC715_=_C796 ,C732_=_C735 ,C732_=_C739 ,C732_=_C761 ,C732_=_C762 ,C732_=_C764 ,\nC732_=_C772 ,C732_=_C793 ,C732_=_C796 ,C732_=_C798 ,C735_=_C739 ,C735_=_C761 ,\nC735_=_C772 ,C735_=_C780 ,C735_=_C782 ,C735_=_C791 ,C735_=_C792 ,C735_=_C793 ,\nC735_=_C796 ,C735_=_C798 ,C739_=_C762 ,C739_=_C764 ,C739_=_C772 ,C739_=_C780 ,\nC739_=_C782 ,C739_=_C792 ,C739_=_C793 ,C739_=_C796 ,C761_=_C762 ,C761_=_C772 ,\nC761_=_C780 ,C761_=_C782 ,C761_=_C791 ,C761_=_C792 ,C761_=_C793 ,C761_=_C796 ,\nC761_=_C798 ,C762_=_C764 ,C762_=_C772 ,C762_=_C780 ,C762_=_C791 ,C762_=_C793 ,\nC762_=_C796 ,C762_=_C798 ,C764_=_C772 ,C764_=_C791 ,C764_=_C792 ,C764_=_C793 ,\nC764_=_C796 ,C764_=_C798 ,C772_=_C780 ,C772_=_C793 ,C772_=_C796 ,C780_=_C782 ,\nC780_=_C791 ,C780_=_C792 ,C780_=_C798 ,C782_=_C791 ,C782_=_C792 ,C782_=_C793 ,\nC782_=_C798 ,C791_=_C792 ,C791_=_C793 ,C791_=_C796 ,C791_=_C798 ,C792_=_C793 ,\nC792_=_C796 ,C792_=_C798 ,C793_=_C796 ,C793_=_C798 ,C796_=_C798 ,"];57[shape=box, label="id:57 level: 6\n172: C72 C73 C74 C75 C81 \nC82 C87 C98 C99 C100 C136 \nC175 C193 C196 C219 C220 C221 \nC222 C223 C224 C225 C226 C231 \nC232 C233 C234 C235 C236 C237 \nC238 C239 C240 C241 C242 C243 \nC244 C249 C250 C261 C265 C266 \nC267 C268 C269 C290 C313 C338 \nC381 C396 C397 C398 C399 C400 \nC401 C402 C403 C404 C405 C406 \nC413 C414 C415 C416 C417 C418 \nC419 C420 C421 C422 C423 C424 \nC425 C426 C427 C434 C438 C439 \nC441 C450 C451 C452 C496 C515 \nC532 C538 C539 C540 C541 C542 \nC543 C544 C545 C546 C547 C548 \nC549 C554 C555 C556 C557 C558 \nC559 C560 C561 C562 C563 C566 \nC571 C576 C577 C578 C579 C588 \nC611 C628 C632 C633 C634 C635 \nC636 C637 C638 C641 C644 C645 \nC646 C647 C648 C649 C650 C657 \nC658 C660 C662 C663 C686 C705 \nC706 C710 C711 C712 C713 C714 \nC715 C716 C717 C724 C725 C740 \nC745 C749 C750 C751 C752 C753 \nC754 C756 C757 C758 C759 C760 \nC764 C766 C769 C773 C778 C782 \nC783 C785 C786 C791 C793 \n6100: C72_=_C73( C72 C73 ) C72_=_C74( C72 C74 ) C72_=_C75( C72 C75 ) C72_=_C81( C72 C81 ) C72_=_C82( C72 C82 ) \nC72_=_C219( C72 C219 ) C72_=_C220( C72 C220 ) C72_=_C221( C72 C221 ) C72_=_C222( C72 C222 ) C72_=_C223( C72 C223 ) C72_=_C224( C72 C224 ) \nC72_=_C225( C72 C225 ) C72_=_C226( C72 C226 ) C72_=_C231( C72 C231 ) C72_=_C232( C72 C232 ) C72_=_C233( C72 C233 ) C72_=_C234( C72 C234 ) \nC72_=_C235( C72 C235 ) C72_=_C236( C72 C236 ) C72_=_C237( C72 C237 ) C72_=_C238( C72 C238 ) C72_=_C239( C72 C239 ) C72_=_C240( C72 C240 ) \nC72_=_C241( C72 C241 ) C72_=_C242( C72 C242 ) C72_=_C243( C72 C243 ) C72_=_C244( C72 C244 ) C72_=_C396( C72 C396 ) C72_=_C397( C72 C397 ) \nC72_=_C398( C72 C398 ) C72_=_C399( C72 C399 ) C72_=_C400( C72 C400 ) C72_=_C401( C72 C401 ) C72_=_C402( C72 C402 ) C72_=_C403( C72 C403 ) \nC72_=_C404( C72 C404 ) C72_=_C405( C72 C405 ) C72_=_C406( C72 C406 ) C72_=_C413( C72 C413 ) C72_=_C414( C72 C414 ) C72_=_C415( C72 C415 ) \nC72_=_C416( C72 C416 ) C72_=_C417( C72 C417 ) C72_=_C418( C72 C418 ) C72_=_C419( C72 C419 ) C72_=_C420( C72 C420 ) C72_=_C421( C72 C421 ) \nC72_=_C422( C72 C422 ) C72_=_C423( C72 C423 ) C72_=_C424( C72 C424 ) C72_=_C425( C72 C425 ) C72_=_C426( C72 C426 ) C72_=_C427( C72 C427 ) \nC72_=_C538( C72 C538 ) C72_=_C539( C72 C539 ) C72_=_C540( C72 C540 ) C72_=_C541( C72 C541 ) C72_=_C542( C72 C542 ) C72_=_C543( C72 C543 ) \nC72_=_C544( C72 C544 ) C72_=_C545( C72 C545 ) C72_=_C546( C72 C546 ) C72_=_C547( C72 C547 ) C72_=_C548( C72 C548 ) C72_=_C549( C72 C549 ) \nC72_=_C554( C72 C554 ) C72_=_C555( C72 C555 ) C72_=_C556( C72 C556 ) C72_=_C557( C72 C557 ) C72_=_C558( C72 C558 ) C72_=_C559( C72 C559 ) \nC72_=_C560( C72 C560 ) C72_=_C561( C72 C561 ) C72_=_C562( C72 C562 ) C72_=_C563( C72 C563 ) C72_=_C632( C72 C632 ) C72_=_C633( C72 C633 ) \nC72_=_C634( C72 C634 ) C72_=_C635( C72 C635 ) C72_=_C636( C72 C636 ) C72_=_C637( C72 C637 ) C72_=_C638( C72 C638 ) C72_=_C644( C72 C644 ) \nC72_=_C645( C72 C645 ) C72_=_C646( C72 C646 ) C72_=_C647( C72 C647 ) C72_=_C648( C72 C648 ) C72_=_C649( C72 C649 ) C72_=_C650( C72 C650 ) \nC72_=_C705( C72 C705 ) C72_=_C706( C72 C706 ) C72_=_C711( C72 C711 ) C72_=_C712( C72 C712 ) C72_=_C713( C72 C713 ) C72_=_C714( C72 C714 ) \nC72_=_C715( C72 C715 ) C72_=_C716( C72 C716 ) C72_=_C717( C72 C717 ) C72_=_C749( C72 C749 ) C72_=_C750( C72 C750 ) C72_=_C751( C72 C751 ) \nC72_=_C752( C72 C752 ) C72_=_C753( C72 C753 ) C72_=_C754( C72 C754 ) C72_=_C756( C72 C756 ) C72_=_C757( C72 C757 ) C72_=_C758( C72 C758 ) \nC72_=_C759( C72 C759 ) C72_=_C760( C72 C760 ) C72_=_C782( C72 C782 ) C72_=_C783( C72 C783 ) C72_=_C785( C72 C785 ) C72_=_C786( C72 C786 ) \nC72_=_C793( C72 C793 ) C73_=_C74( C73 C74 ) C73_=_C75( C73 C75 ) C73_=_C219( C73 C219 ) C73_=_C220( C73 C220 ) C73_=_C221( C73 C221 ) \nC73_=_C222( C73 C222 ) C73_=_C223( C73 C223 ) C73_=_C224( C73 C224 ) C73_=_C225( C73 C225 ) C73_=_C226( C73 C226 ) C73_=_C265( C73 C265 ) \nC73_=_C381( C73 C381 ) C73_=_C396( C73 C396 ) C73_=_C397( C73 C397 ) C73_=_C398( C73 C398 ) C73_=_C399( C73 C399 ) C73_=_C400( C73 C400 ) \nC73_=_C401( C73 C401 ) C73_=_C402( C73 C402 ) C73_=_C403( C73 C403 ) C73_=_C404( C73 C404 ) C73_=_C420( C73 C420 ) C73_=_C434( C73 C434 ) \nC73_=_C538( C73 C538 ) C73_=_C539( C73 C539 ) C73_=_C540( C73 C540 ) C73_=_C541( C73 C541 ) C73_=_C542( C73 C542 ) C73_=_C543( C73 C543 ) \nC73_=_C544( C73 C544 ) C73_=_C545( C73 C545 ) C73_=_C546( C73 C546 ) C73_=_C547( C73 C547 ) C73_=_C548( C73 C548 ) C73_=_C549( C73 C549 ) \nC73_=_C558( C73 C558 ) C73_=_C559( C73 C559 ) C73_=_C588( C73 C588 ) C73_=_C632( C73 C632 ) C73_=_C633( C73 C633 ) C73_=_C634( C73 C634 ) \nC73_=_C635( C73 C635 ) C73_=_C636( C73 C636 ) C73_=_C637( C73 C637 ) C73_=_C641( C73 C641 ) C73_=_C645( C73 C645 ) C73_=_C705( C73 C705 ) \nC73_=_C706( C73 C706 ) C73_=_C717( C73 C717 ) C73_=_C724( C73 C724 ) C73_=_C749( C73 C749 ) C73_=_C750( C73 C750 ) C73_=_C751( C73 C751 ) \nC73_=_C752( C73 C752 ) C73_=_C753( C73 C753 ) C73_=_C754( C73 C754 ) C73_=_C782( C73 C782 ) C73_=_C783( C73 C783 ) C73_=_C791( C73 C791 ) \nC73_=_C793( C73 C793 ) C74_=_C75( C74 C75 ) C74_=_C219( C74 C219 ) C74_=_C220( C74 C220 ) C74_=_C221( C74 C221 ) C74_=_C222( C74 C222 ) \nC74_=_C223( C74 C223 ) C74_=_C224( C74 C224 ) C74_=_C225( C74 C225 ) C74_=_C226( C74 C226 ) C74_=_C240( C74 C240 ) C74_=_C396( C74 C396 ) \nC74_=_C397( C74 C397 ) C74_=_C398( C74 C398 ) C74_=_C399( C74 C399 ) C74_=_C400( C74 C400 ) C74_=_C401( C74 C401 ) C74_=_C402( C74 C402 ) \nC74_=_C403( C74 C403 ) C74_=_C404( C74 C404 ) C74_=_C538( C74 C538 ) C74_=_C539( C74 C539 ) C74_=_C540( C74 C540 ) C74_=_C541( C74 C541 ) \nC74_=_C542( C74 C542 ) C74_=_C543( C74 C543 ) C74_=_C544( C74 C544 ) C74_=_C545( C74 C545 ) C74_=_C546( C74 C546 ) C74_=_C547( C74 C547 ) \nC74_=_C548( C74 C548 ) C74_=_C549( C74 C549 ) C74_=_C556( C74 C556 ) C74_=_C563( C74 C563 ) C74_=_C566( C74 C566 ) C74_=_C571( C74 C571 ) \nC74_=_C628( C74 C628 ) C74_=_C632( C74 C632 ) C74_=_C633( C74 C633 ) C74_=_C634( C74 C634 ) C74_=_C635( C74 C635 ) C74_=_C636( C74 C636 ) \nC74_=_C637( C74 C637 ) C74_=_C705( C74 C705 ) C74_=_C706( C74 C706 ) C74_=_C710( C74 C710 ) C74_=_C745( C74 C745 ) C74_=_C749( C74 C749 ) \nC74_=_C750( C74 C750 ) C74_=_C751( C74</w:t>
      </w:r>
    </w:p>
    <w:p>
      <w:pPr>
        <w:pStyle w:val="PreformattedText"/>
        <w:bidi w:val="0"/>
        <w:spacing w:before="0" w:after="0"/>
        <w:jc w:val="left"/>
        <w:rPr/>
      </w:pPr>
      <w:r>
        <w:rPr/>
        <w:t xml:space="preserve"> </w:t>
      </w:r>
      <w:r>
        <w:rPr/>
        <w:t>C751 ) C74_=_C752( C74 C752 ) C74_=_C753( C74 C753 ) C74_=_C760( C74 C760 ) C74_=_C764( C74 C764 ) \nC74_=_C782( C74 C782 ) C74_=_C783( C74 C783 ) C74_=_C786( C74 C786 ) C75_=_C219( C75 C219 ) C75_=_C220( C75 C220 ) C75_=_C221( C75 C221 ) \nC75_=_C222( C75 C222 ) C75_=_C223( C75 C223 ) C75_=_C224( C75 C224 ) C75_=_C225( C75 C225 ) C75_=_C226( C75 C226 ) C75_=_C235( C75 C235 ) \nC75_=_C396( C75 C396 ) C75_=_C397( C75 C397 ) C75_=_C398( C75 C398 ) C75_=_C399( C75 C399 ) C75_=_C400( C75 C400 ) C75_=_C401( C75 C401 ) \nC75_=_C402( C75 C402 ) C75_=_C403( C75 C403 ) C75_=_C404( C75 C404 ) C75_=_C496( C75 C496 ) C75_=_C538( C75 C538 ) C75_=_C539( C75 C539 ) \nC75_=_C540( C75 C540 ) C75_=_C541( C75 C541 ) C75_=_C542( C75 C542 ) C75_=_C543( C75 C543 ) C75_=_C544( C75 C544 ) C75_=_C545( C75 C545 ) \nC75_=_C546( C75 C546 ) C75_=_C547( C75 C547 ) C75_=_C548( C75 C548 ) C75_=_C557( C75 C557 ) C75_=_C576( C75 C576 ) C75_=_C578( C75 C578 ) \nC75_=_C632( C75 C632 ) C75_=_C633( C75 C633 ) C75_=_C634( C75 C634 ) C75_=_C635( C75 C635 ) C75_=_C636( C75 C636 ) C75_=_C637( C75 C637 ) \nC75_=_C657( C75 C657 ) C75_=_C662( C75 C662 ) C75_=_C705( C75 C705 ) C75_=_C706( C75 C706 ) C75_=_C710( C75 C710 ) C75_=_C715( C75 C715 ) \nC75_=_C749( C75 C749 ) C75_=_C750( C75 C750 ) C75_=_C751( C75 C751 ) C75_=_C752( C75 C752 ) C75_=_C753( C75 C753 ) C75_=_C754( C75 C754 ) \nC75_=_C758( C75 C758 ) C75_=_C760( C75 C760 ) C75_=_C778( C75 C778 ) C75_=_C782( C75 C782 ) C75_=_C783( C75 C783 ) C81_=_C82( C81 C82 ) \nC81_=_C100( C81 C100 ) C81_=_C136( C81 C136 ) C81_=_C220( C81 C220 ) C81_=_C234( C81 C234 ) C81_=_C235( C81 C235 ) C81_=_C236( C81 C236 ) \nC81_=_C237( C81 C237 ) C81_=_C238( C81 C238 ) C81_=_C239( C81 C239 ) C81_=_C240( C81 C240 ) C81_=_C241( C81 C241 ) C81_=_C242( C81 C242 ) \nC81_=_C243( C81 C243 ) C81_=_C244( C81 C244 ) C81_=_C266( C81 C266 ) C81_=_C405( C81 C405 ) C81_=_C406( C81 C406 ) C81_=_C418( C81 C418 ) \nC81_=_C422( C81 C422 ) C81_=_C423( C81 C423 ) C81_=_C424( C81 C424 ) C81_=_C425( C81 C425 ) C81_=_C426( C81 C426 ) C81_=_C427( C81 C427 ) \nC81_=_C545( C81 C545 ) C81_=_C557( C81 C557 ) C81_=_C558( C81 C558 ) C81_=_C559( C81 C559 ) C81_=_C560( C81 C560 ) C81_=_C561( C81 C561 ) \nC81_=_C562( C81 C562 ) C81_=_C563( C81 C563 ) C81_=_C633( C81 C633 ) C81_=_C637( C81 C637 ) C81_=_C647( C81 C647 ) C81_=_C648( C81 C648 ) \nC81_=_C649( C81 C649 ) C81_=_C650( C81 C650 ) C81_=_C658( C81 C658 ) C81_=_C660( C81 C660 ) C81_=_C662( C81 C662 ) C81_=_C663( C81 C663 ) \nC81_=_C705( C81 C705 ) C81_=_C715( C81 C715 ) C81_=_C716( C81 C716 ) C81_=_C717( C81 C717 ) C81_=_C724( C81 C724 ) C81_=_C740( C81 C740 ) \nC81_=_C758( C81 C758 ) C81_=_C759( C81 C759 ) C81_=_C760( C81 C760 ) C81_=_C782( C81 C782 ) C81_=_C786( C81 C786 ) C82_=_C220( C82 C220 ) \nC82_=_C234( C82 C234 ) C82_=_C235( C82 C235 ) C82_=_C236( C82 C236 ) C82_=_C237( C82 C237 ) C82_=_C238( C82 C238 ) C82_=_C239( C82 C239 ) \nC82_=_C240( C82 C240 ) C82_=_C241( C82 C241 ) C82_=_C242( C82 C242 ) C82_=_C243( C82 C243 ) C82_=_C244( C82 C244 ) C82_=_C249( C82 C249 ) \nC82_=_C313( C82 C313 ) C82_=_C405( C82 C405 ) C82_=_C406( C82 C406 ) C82_=_C413( C82 C413 ) C82_=_C419( C82 C419 ) C82_=_C422( C82 C422 ) \nC82_=_C423( C82 C423 ) C82_=_C424( C82 C424 ) C82_=_C425( C82 C425 ) C82_=_C426( C82 C426 ) C82_=_C427( C82 C427 ) C82_=_C441( C82 C441 ) \nC82_=_C557( C82 C557 ) C82_=_C558( C82 C558 ) C82_=_C559( C82 C559 ) C82_=_C560( C82 C560 ) C82_=_C561( C82 C561 ) C82_=_C562( C82 C562 ) \nC82_=_C563( C82 C563 ) C82_=_C628( C82 C628 ) C82_=_C633( C82 C633 ) C82_=_C647( C82 C647 ) C82_=_C648( C82 C648 ) C82_=_C649( C82 C649 ) \nC82_=_C650( C82 C650 ) C82_=_C662( C82 C662 ) C82_=_C712( C82 C712 ) C82_=_C715( C82 C715 ) C82_=_C716( C82 C716 ) C82_=_C717( C82 C717 ) \nC82_=_C756( C82 C756 ) C82_=_C758( C82 C758 ) C82_=_C759( C82 C759 ) C82_=_C760( C82 C760 ) C82_=_C778( C82 C778 ) C82_=_C786( C82 C786 ) \nC87_=_C136( C87 C136 ) C87_=_C175( C87 C175 ) C87_=_C193( C87 C193 ) C87_=_C196( C87 C196 ) C87_=_C219( C87 C219 ) C87_=_C238( C87 C238 ) \nC87_=_C261( C87 C261 ) C87_=_C265( C87 C265 ) C87_=_C290( C87 C290 ) C87_=_C313( C87 C313 ) C87_=_C338( C87 C338 ) C87_=_C381( C87 C381 ) \nC87_=_C421( C87 C421 ) C87_=_C434( C87 C434 ) C87_=_C438( C87 C438 ) C87_=_C439( C87 C439 ) C87_=_C452( C87 C452 ) C87_=_C496( C87 C496 ) \nC87_=_C515( C87 C515 ) C87_=_C532( C87 C532 ) C87_=_C540( C87 C540 ) C87_=_C541( C87 C541 ) C87_=_C559( C87 C559 ) C87_=_C571( C87 C571 ) \nC87_=_C579( C87 C579 ) C87_=_C588( C87 C588 ) C87_=_C611( C87 C611 ) C87_=_C628( C87 C628 ) C87_=_C634( C87 C634 ) C87_=_C645( C87 C645 ) \nC87_=_C647( C87 C647 ) C87_=_C648( C87 C648 ) C87_=_C650( C87 C650 ) C87_=_C660( C87 C660 ) C87_=_C686( C87 C686 ) C87_=_C710( C87 C710 ) \nC87_=_C711( C87 C711 ) C87_=_C716( C87 C716 ) C87_=_C740( C87 C740 ) C87_=_C745( C87 C745 ) C87_=_C757( C87 C757 ) C87_=_C758( C87 C758 ) \nC87_=_C764( C87 C764 ) C87_=_C773( C87 C773 ) C87_=_C778( C87 C778 ) C87_=_C782( C87 C782 ) C87_=_C791( C87 C791 ) C98_=_C99( C98 C99 ) \nC98_=_C100( C98 C100 ) C98_=_C221( C98 C221 ) C98_=_C235( C98 C235 ) C98_=_C244( C98 C244 ) C98_=_C249( C98 C249 ) C98_=_C250( C98 C250 ) \nC98_=_C265( C98 C265 ) C98_=_C266( C98 C266 ) C98_=_C267( C98 C267 ) C98_=_C268( C98 C268 ) C98_=_C269( C98 C269 ) C98_=_C413( C98 C413 ) \nC98_=_C424( C98 C424 ) C98_=_C441( C98 C441 ) C98_=_C450( C98 C450 ) C98_=_C451( C98 C451 ) C98_=_C452( C98 C452 ) C98_=_C539( C98 C539 ) \nC98_=_C557( C98 C557 ) C98_=_C566( C98 C566 ) C98_=_C571( C98 C571 ) C98_=_C576( C98 C576 ) C98_=_C577( C98 C577 ) C98_=_C578( C98 C578 ) \nC98_=_C579( C98 C579 ) C98_=_C641( C98 C641 ) C98_=_C646( C98 C646 ) C98_=_C648( C98 C648 ) C98_=_C650( C98 C650 ) C98_=_C657( C98 C657 ) \nC98_=_C658( C98 C658 ) C98_=_C662( C98 C662 ) C98_=_C663( C98 C663 ) C98_=_C715( C98 C715 ) C98_=_C716( C98 C716 ) C98_=_C724( C98 C724 ) \nC98_=_C725( C98 C725 ) C98_=_C750( C98 C750 ) C98_=_C751( C98 C751 ) C98_=_C760( C98 C760 ) C98_=_C766( C98 C766 ) C98_=_C769( C98 C769 ) \nC98_=_C773( C98 C773 ) C98_=_C785( C98 C785 ) C98_=_C786( C98 C786 ) C98_=_C793( C98 C793 ) C99_=_C100( C99 C100 ) C99_=_C249( C99 C249 ) \nC99_=_C250( C99 C250 ) C99_=_C265( C99 C265 ) C99_=_C266( C99 C266 ) C99_=_C267( C99 C267 ) C99_=_C268( C99 C268 ) C99_=_C269( C99 C269 ) \nC99_=_C399( C99 C399 ) C99_=_C413( C99 C413 ) C99_=_C441( C99 C441 ) C99_=_C450( C99 C450 ) C99_=_C451( C99 C451 ) C99_=_C452( C99 C452 ) \nC99_=_C539( C99 C539 ) C99_=_C544( C99 C544 ) C99_=_C557( C99 C557 ) C99_=_C566( C99 C566 ) C99_=_C571( C99 C571 ) C99_=_C576( C99 C576 ) \nC99_=_C577( C99 C577 ) C99_=_C578( C99 C578 ) C99_=_C579( C99 C579 ) C99_=_C633( C99 C633 ) C99_=_C641( C99 C641 ) C99_=_C645( C99 C645 ) \nC99_=_C649( C99 C649 ) C99_=_C650( C99 C650 ) C99_=_C657( C99 C657 ) C99_=_C658( C99 C658 ) C99_=_C662( C99 C662 ) C99_=_C663( C99 C663 ) \nC99_=_C705( C99 C705 ) C99_=_C715( C99 C715 ) C99_=_C724( C99 C724 ) C99_=_C725( C99 C725 ) C99_=_C751( C99 C751 ) C99_=_C752( C99 C752 ) \nC99_=_C760( C99 C760 ) C99_=_C766( C99 C766 ) C99_=_C769( C99 C769 ) C99_=_C773( C99 C773 ) C99_=_C783( C99 C783 ) C99_=_C793( C99 C793 ) \nC100_=_C196( C100 C196 ) C100_=_C249( C100 C249 ) C100_=_C250( C100 C250 ) C100_=_C265( C100 C265 ) C100_=_C266( C100 C266 ) C100_=_C267( C100 C267 ) \nC100_=_C268( C100 C268 ) C100_=_C269( C100 C269 ) C100_=_C405( C100 C405 ) C100_=_C413( C100 C413 ) C100_=_C441( C100 C441 ) C100_=_C450( C100 C450 ) \nC100_=_C451( C100 C451 ) C100_=_C452( C100 C452 ) C100_=_C538( C100 C538 ) C100_=_C539( C100 C539 ) C100_=_C557( C100 C557 ) C100_=_C566( C100 C566 ) \nC100_=_C571( C100 C571 ) C100_=_C576( C100 C576 ) C100_=_C577( C100 C577 ) C100_=_C578( C100 C578 ) C100_=_C579( C100 C579 ) C100_=_C637( C100 C637 ) \nC100_=_C641( C100 C641 ) C100_=_C657( C100 C657 ) C100_=_C658( C100 C658 ) C100_=_C662( C100 C662 ) C100_=_C663( C100 C663 ) C100_=_C713( C100 C713 ) \nC100_=_C715( C100 C715 ) C100_=_C724( C100 C724 ) C100_=_C725( C100 C725 ) C100_=_C751( C100 C751 ) C100_=_C760( C100 C760 ) C100_=_C766( C100 C766 ) \nC100_=_C769( C100 C769 ) C100_=_C782( C100 C782 ) C100_=_C785( C100 C785 ) C100_=_C793( C100 C793 ) C136_=_C175( C136 C175 ) C136_=_C193( C136 C193 ) \nC136_=_C196( C136 C196 ) C136_=_C219( C136 C219 ) C136_=_C243( C136 C243 ) C136_=_C261( C136 C261 ) C136_=_C265( C136 C265 ) C136_=_C268( C136 C268 ) \nC136_=_C290( C136 C290 ) C136_=_C313( C136 C313 ) C136_=_C338( C136 C338 ) C136_=_C381( C136 C381 ) C136_=_C413( C136 C413 ) C136_=_C418( C136 C418 ) \nC136_=_C421( C136 C421 ) C136_=_C422( C136 C422 ) C136_=_C425( C136 C425 ) C136_=_C434( C136 C434 ) C136_=_C438( C136 C438 ) C136_=_C439( C136 C439 ) \nC136_=_C441( C136 C441 ) C136_=_C452( C136 C452 ) C136_=_C496( C136 C496 ) C136_=_C515( C136 C515 ) C136_=_C532( C136 C532 ) C136_=_C545( C136 C545 ) \nC136_=_C547( C136 C547 ) C136_=_C559( C136 C559 ) C136_=_C561( C136 C561 ) C136_=_C571( C136 C571 ) C136_=_C588( C136 C588 ) C136_=_C611( C136 C611 ) \nC136_=_C628( C136 C628 ) C136_=_C637( C136 C637 ) C136_=_C648( C136 C648 ) C136_=_C650( C136 C650 ) C136_=_C658( C136 C658 ) C136_=_C660( C136 C660 ) \nC136_=_C663( C136 C663 ) C136_=_C686( C136 C686 ) C136_=_C705( C136 C705 ) C136_=_C710( C136 C710 ) C136_=_C716( C136 C716 ) C136_=_C724( C136 C724 ) \nC136_=_C740( C136 C740 ) C136_=_C745( C136 C745 ) C136_=_C754( C136 C754 ) C136_=_C757( C136 C757 ) C136_=_C758( C136 C758 ) C136_=_C759( C136 C759 ) \nC136_=_C764( C136 C764 ) C136_=_C773( C136 C773 ) C136_=_C778( C136 C778 ) C136_=_C791( C136 C791 ) C175_=_C193( C175 C193 ) C175_=_C196( C175 C196 ) \nC175_=_C219( C175 C219 ) C175_=_C225( C175 C225 ) C175_=_C261( C175 C261 ) C175_=_C265( C175 C265 ) C175_=_C269( C175 C269 ) C175_=_C290( C175 C290 ) \nC175_=_C313( C175 C313 ) C175_=_C338( C175 C338 ) C175_=_C381( C175 C381 ) C175_=_C403( C175 C403 ) C175_=_C404( C175 C404 ) C175_=_C418( C175 C418 ) \nC175_=_C421( C175 C421 ) C175_=_C425( C175 C425 ) C175_=_C434( C175</w:t>
      </w:r>
    </w:p>
    <w:p>
      <w:pPr>
        <w:pStyle w:val="PreformattedText"/>
        <w:bidi w:val="0"/>
        <w:spacing w:before="0" w:after="0"/>
        <w:jc w:val="left"/>
        <w:rPr/>
      </w:pPr>
      <w:r>
        <w:rPr/>
        <w:t xml:space="preserve"> </w:t>
      </w:r>
      <w:r>
        <w:rPr/>
        <w:t>C434 ) C175_=_C438( C175 C438 ) C175_=_C439( C175 C439 ) C175_=_C452( C175 C452 ) \nC175_=_C496( C175 C496 ) C175_=_C515( C175 C515 ) C175_=_C532( C175 C532 ) C175_=_C559( C175 C559 ) C175_=_C566( C175 C566 ) C175_=_C571( C175 C571 ) \nC175_=_C588( C175 C588 ) C175_=_C611( C175 C611 ) C175_=_C628( C175 C628 ) C175_=_C638( C175 C638 ) C175_=_C645( C175 C645 ) C175_=_C648( C175 C648 ) \nC175_=_C650( C175 C650 ) C175_=_C660( C175 C660 ) C175_=_C662( C175 C662 ) C175_=_C686( C175 C686 ) C175_=_C710( C175 C710 ) C175_=_C716( C175 C716 ) \nC175_=_C740( C175 C740 ) C175_=_C745( C175 C745 ) C175_=_C751( C175 C751 ) C175_=_C753( C175 C753 ) C175_=_C757( C175 C757 ) C175_=_C764( C175 C764 ) \nC175_=_C769( C175 C769 ) C175_=_C773( C175 C773 ) C175_=_C778( C175 C778 ) C175_=_C786( C175 C786 ) C175_=_C791( C175 C791 ) C175_=_C793( C175 C793 ) \nC193_=_C196( C193 C196 ) C193_=_C219( C193 C219 ) C193_=_C261( C193 C261 ) C193_=_C265( C193 C265 ) C193_=_C290( C193 C290 ) C193_=_C313( C193 C313 ) \nC193_=_C338( C193 C338 ) C193_=_C381( C193 C381 ) C193_=_C398( C193 C398 ) C193_=_C421( C193 C421 ) C193_=_C434( C193 C434 ) C193_=_C438( C193 C438 ) \nC193_=_C439( C193 C439 ) C193_=_C452( C193 C452 ) C193_=_C496( C193 C496 ) C193_=_C515( C193 C515 ) C193_=_C532( C193 C532 ) C193_=_C559( C193 C559 ) \nC193_=_C563( C193 C563 ) C193_=_C571( C193 C571 ) C193_=_C588( C193 C588 ) C193_=_C611( C193 C611 ) C193_=_C628( C193 C628 ) C193_=_C637( C193 C637 ) \nC193_=_C648( C193 C648 ) C193_=_C649( C193 C649 ) C193_=_C650( C193 C650 ) C193_=_C660( C193 C660 ) C193_=_C686( C193 C686 ) C193_=_C710( C193 C710 ) \nC193_=_C712( C193 C712 ) C193_=_C714( C193 C714 ) C193_=_C716( C193 C716 ) C193_=_C725( C193 C725 ) C193_=_C740( C193 C740 ) C193_=_C745( C193 C745 ) \nC193_=_C757( C193 C757 ) C193_=_C759( C193 C759 ) C193_=_C760( C193 C760 ) C193_=_C764( C193 C764 ) C193_=_C773( C193 C773 ) C193_=_C778( C193 C778 ) \nC193_=_C782( C193 C782 ) C193_=_C785( C193 C785 ) C193_=_C791( C193 C791 ) C196_=_C219( C196 C219 ) C196_=_C249( C196 C249 ) C196_=_C261( C196 C261 ) \nC196_=_C265( C196 C265 ) C196_=_C268( C196 C268 ) C196_=_C290( C196 C290 ) C196_=_C313( C196 C313 ) C196_=_C338( C196 C338 ) C196_=_C381( C196 C381 ) \nC196_=_C405( C196 C405 ) C196_=_C421( C196 C421 ) C196_=_C422( C196 C422 ) C196_=_C434( C196 C434 ) C196_=_C438( C196 C438 ) C196_=_C439( C196 C439 ) \nC196_=_C452( C196 C452 ) C196_=_C496( C196 C496 ) C196_=_C515( C196 C515 ) C196_=_C532( C196 C532 ) C196_=_C538( C196 C538 ) C196_=_C559( C196 C559 ) \nC196_=_C571( C196 C571 ) C196_=_C588( C196 C588 ) C196_=_C611( C196 C611 ) C196_=_C628( C196 C628 ) C196_=_C634( C196 C634 ) C196_=_C635( C196 C635 ) \nC196_=_C648( C196 C648 ) C196_=_C650( C196 C650 ) C196_=_C660( C196 C660 ) C196_=_C686( C196 C686 ) C196_=_C710( C196 C710 ) C196_=_C713( C196 C713 ) \nC196_=_C716( C196 C716 ) C196_=_C740( C196 C740 ) C196_=_C745( C196 C745 ) C196_=_C752( C196 C752 ) C196_=_C757( C196 C757 ) C196_=_C764( C196 C764 ) \nC196_=_C773( C196 C773 ) C196_=_C778( C196 C778 ) C196_=_C785( C196 C785 ) C196_=_C791( C196 C791 ) C219_=_C220( C219 C220 ) C219_=_C221( C219 C221 ) \nC219_=_C222( C219 C222 ) C219_=_C223( C219 C223 ) C219_=_C224( C219 C224 ) C219_=_C225( C219 C225 ) C219_=_C226( C219 C226 ) C219_=_C231( C219 C231 ) \nC219_=_C232( C219 C232 ) C219_=_C233( C219 C233 ) C219_=_C261( C219 C261 ) C219_=_C265( C219 C265 ) C219_=_C267( C219 C267 ) C219_=_C290( C219 C290 ) \nC219_=_C313( C219 C313 ) C219_=_C338( C219 C338 ) C219_=_C381( C219 C381 ) C219_=_C396( C219 C396 ) C219_=_C397( C219 C397 ) C219_=_C398( C219 C398 ) \nC219_=_C399( C219 C399 ) C219_=_C400( C219 C400 ) C219_=_C401( C219 C401 ) C219_=_C402( C219 C402 ) C219_=_C403( C219 C403 ) C219_=_C404( C219 C404 ) \nC219_=_C413( C219 C413 ) C219_=_C414( C219 C414 ) C219_=_C415( C219 C415 ) C219_=_C416( C219 C416 ) C219_=_C417( C219 C417 ) C219_=_C418( C219 C418 ) \nC219_=_C419( C219 C419 ) C219_=_C420( C219 C420 ) C219_=_C421( C219 C421 ) C219_=_C434( C219 C434 ) C219_=_C438( C219 C438 ) C219_=_C439( C219 C439 ) \nC219_=_C452( C219 C452 ) C219_=_C496( C219 C496 ) C219_=_C515( C219 C515 ) C219_=_C532( C219 C532 ) C219_=_C538( C219 C538 ) C219_=_C539( C219 C539 ) \nC219_=_C540( C219 C540 ) C219_=_C541( C219 C541 ) C219_=_C542( C219 C542 ) C219_=_C543( C219 C543 ) C219_=_C544( C219 C544 ) C219_=_C545( C219 C545 ) \nC219_=_C546( C219 C546 ) C219_=_C547( C219 C547 ) C219_=_C548( C219 C548 ) C219_=_C549( C219 C549 ) C219_=_C554( C219 C554 ) C219_=_C555( C219 C555 ) \nC219_=_C556( C219 C556 ) C219_=_C559( C219 C559 ) C219_=_C571( C219 C571 ) C219_=_C588( C219 C588 ) C219_=_C611( C219 C611 ) C219_=_C628( C219 C628 ) \nC219_=_C632( C219 C632 ) C219_=_C633( C219 C633 ) C219_=_C634( C219 C634 ) C219_=_C635( C219 C635 ) C219_=_C636( C219 C636 ) C219_=_C637( C219 C637 ) \nC219_=_C638( C219 C638 ) C219_=_C644( C219 C644 ) C219_=_C645( C219 C645 ) C219_=_C646( C219 C646 ) C219_=_C648( C219 C648 ) C219_=_C650( C219 C650 ) \nC219_=_C660( C219 C660 ) C219_=_C686( C219 C686 ) C219_=_C705( C219 C705 ) C219_=_C706( C219 C706 ) C219_=_C710( C219 C710 ) C219_=_C711( C219 C711 ) \nC219_=_C712( C219 C712 ) C219_=_C713( C219 C713 ) C219_=_C714( C219 C714 ) C219_=_C716( C219 C716 ) C219_=_C740( C219 C740 ) C219_=_C745( C219 C745 ) \nC219_=_C749( C219 C749 ) C219_=_C750( C219 C750 ) C219_=_C751( C219 C751 ) C219_=_C752( C219 C752 ) C219_=_C753( C219 C753 ) C219_=_C754( C219 C754 ) \nC219_=_C756( C219 C756 ) C219_=_C757( C219 C757 ) C219_=_C764( C219 C764 ) C219_=_C773( C219 C773 ) C219_=_C778( C219 C778 ) C219_=_C782( C219 C782 ) \nC219_=_C783( C219 C783 ) C219_=_C785( C219 C785 ) C219_=_C791( C219 C791 ) C219_=_C793( C219 C793 ) C220_=_C221( C220 C221 ) C220_=_C222( C220 C222 ) \nC220_=_C223( C220 C223 ) C220_=_C224( C220 C224 ) C220_=_C225( C220 C225 ) C220_=_C226( C220 C226 ) C220_=_C231( C220 C231 ) C220_=_C234( C220 C234 ) \nC220_=_C235( C220 C235 ) C220_=_C236( C220 C236 ) C220_=_C237( C220 C237 ) C220_=_C238( C220 C238 ) C220_=_C239( C220 C239 ) C220_=_C240( C220 C240 ) \nC220_=_C241( C220 C241 ) C220_=_C242( C220 C242 ) C220_=_C243( C220 C243 ) C220_=_C244( C220 C244 ) C220_=_C249( C220 C249 ) C220_=_C250( C220 C250 ) \nC220_=_C396( C220 C396 ) C220_=_C397( C220 C397 ) C220_=_C398( C220 C398 ) C220_=_C399( C220 C399 ) C220_=_C400( C220 C400 ) C220_=_C401( C220 C401 ) \nC220_=_C402( C220 C402 ) C220_=_C403( C220 C403 ) C220_=_C404( C220 C404 ) C220_=_C405( C220 C405 ) C220_=_C406( C220 C406 ) C220_=_C417( C220 C417 ) \nC220_=_C422( C220 C422 ) C220_=_C423( C220 C423 ) C220_=_C424( C220 C424 ) C220_=_C425( C220 C425 ) C220_=_C426( C220 C426 ) C220_=_C427( C220 C427 ) \nC220_=_C434( C220 C434 ) C220_=_C438( C220 C438 ) C220_=_C439( C220 C439 ) C220_=_C452( C220 C452 ) C220_=_C538( C220 C538 ) C220_=_C539( C220 C539 ) \nC220_=_C540( C220 C540 ) C220_=_C541( C220 C541 ) C220_=_C542( C220 C542 ) C220_=_C543( C220 C543 ) C220_=_C544( C220 C544 ) C220_=_C545( C220 C545 ) \nC220_=_C546( C220 C546 ) C220_=_C547( C220 C547 ) C220_=_C548( C220 C548 ) C220_=_C554( C220 C554 ) C220_=_C557( C220 C557 ) C220_=_C558( C220 C558 ) \nC220_=_C559( C220 C559 ) C220_=_C560( C220 C560 ) C220_=_C561( C220 C561 ) C220_=_C562( C220 C562 ) C220_=_C563( C220 C563 ) C220_=_C566( C220 C566 ) \nC220_=_C632( C220 C632 ) C220_=_C633( C220 C633 ) C220_=_C634( C220 C634 ) C220_=_C635( C220 C635 ) C220_=_C636( C220 C636 ) C220_=_C637( C220 C637 ) \nC220_=_C644( C220 C644 ) C220_=_C647( C220 C647 ) C220_=_C648( C220 C648 ) C220_=_C649( C220 C649 ) C220_=_C650( C220 C650 ) C220_=_C657( C220 C657 ) \nC220_=_C705( C220 C705 ) C220_=_C706( C220 C706 ) C220_=_C715( C220 C715 ) C220_=_C716( C220 C716 ) C220_=_C717( C220 C717 ) C220_=_C749( C220 C749 ) \nC220_=_C750( C220 C750 ) C220_=_C751( C220 C751 ) C220_=_C752( C220 C752 ) C220_=_C753( C220 C753 ) C220_=_C754( C220 C754 ) C220_=_C756( C220 C756 ) \nC220_=_C758( C220 C758 ) C220_=_C759( C220 C759 ) C220_=_C760( C220 C760 ) C220_=_C764( C220 C764 ) C220_=_C769( C220 C769 ) C220_=_C782( C220 C782 ) \nC220_=_C783( C220 C783 ) C220_=_C786( C220 C786 ) C220_=_C793( C220 C793 ) C221_=_C222( C221 C222 ) C221_=_C223( C221 C223 ) C221_=_C224( C221 C224 ) \nC221_=_C225( C221 C225 ) C221_=_C226( C221 C226 ) C221_=_C231( C221 C231 ) C221_=_C232( C221 C232 ) C221_=_C238( C221 C238 ) C221_=_C239( C221 C239 ) \nC221_=_C396( C221 C396 ) C221_=_C397( C221 C397 ) C221_=_C398( C221 C398 ) C221_=_C399( C221 C399 ) C221_=_C400( C221 C400 ) C221_=_C401( C221 C401 ) \nC221_=_C402( C221 C402 ) C221_=_C403( C221 C403 ) C221_=_C404( C221 C404 ) C221_=_C424( C221 C424 ) C221_=_C532( C221 C532 ) C221_=_C538( C221 C538 ) \nC221_=_C539( C221 C539 ) C221_=_C540( C221 C540 ) C221_=_C541( C221 C541 ) C221_=_C542( C221 C542 ) C221_=_C543( C221 C543 ) C221_=_C544( C221 C544 ) \nC221_=_C545( C221 C545 ) C221_=_C546( C221 C546 ) C221_=_C547( C221 C547 ) C221_=_C548( C221 C548 ) C221_=_C588( C221 C588 ) C221_=_C632( C221 C632 ) \nC221_=_C633( C221 C633 ) C221_=_C634( C221 C634 ) C221_=_C635( C221 C635 ) C221_=_C636( C221 C636 ) C221_=_C637( C221 C637 ) C221_=_C641( C221 C641 ) \nC221_=_C644( C221 C644 ) C221_=_C649( C221 C649 ) C221_=_C650( C221 C650 ) C221_=_C662( C221 C662 ) C221_=_C663( C221 C663 ) C221_=_C705( C221 C705 ) \nC221_=_C706( C221 C706 ) C221_=_C713( C221 C713 ) C221_=_C714( C221 C714 ) C221_=_C716( C221 C716 ) C221_=_C749( C221 C749 ) C221_=_C750( C221 C750 ) \nC221_=_C751( C221 C751 ) C221_=_C752( C221 C752 ) C221_=_C753( C221 C753 ) C221_=_C773( C221 C773 ) C221_=_C782( C221 C782 ) C221_=_C783( C221 C783 ) \nC221_=_C785( C221 C785 ) C221_=_C786( C221 C786 ) C221_=_C791( C221 C791 ) C222_=_C223( C222 C223 ) C222_=_C224( C222 C224 ) C222_=_C225( C222 C225 ) \nC222_=_C226( C222 C226 ) C222_=_C231( C222 C231 ) C222_=_C232( C222 C232 ) C222_=_C238( C222 C238 ) C222_=_C239( C222 C239 ) C222_=_C240( C222 C240 ) \nC222_=_C396( C222 C396 ) C222_=_C397( C222 C397 ) C222_=_C398( C222 C398 ) C222_=_C399(</w:t>
      </w:r>
    </w:p>
    <w:p>
      <w:pPr>
        <w:pStyle w:val="PreformattedText"/>
        <w:bidi w:val="0"/>
        <w:spacing w:before="0" w:after="0"/>
        <w:jc w:val="left"/>
        <w:rPr/>
      </w:pPr>
      <w:r>
        <w:rPr/>
        <w:t xml:space="preserve"> </w:t>
      </w:r>
      <w:r>
        <w:rPr/>
        <w:t>C222 C399 ) C222_=_C400( C222 C400 ) C222_=_C401( C222 C401 ) \nC222_=_C402( C222 C402 ) C222_=_C403( C222 C403 ) C222_=_C404( C222 C404 ) C222_=_C416( C222 C416 ) C222_=_C538( C222 C538 ) C222_=_C539( C222 C539 ) \nC222_=_C540( C222 C540 ) C222_=_C541( C222 C541 ) C222_=_C542( C222 C542 ) C222_=_C543( C222 C543 ) C222_=_C544( C222 C544 ) C222_=_C545( C222 C545 ) \nC222_=_C546( C222 C546 ) C222_=_C547( C222 C547 ) C222_=_C548( C222 C548 ) C222_=_C556( C222 C556 ) C222_=_C566( C222 C566 ) C222_=_C571( C222 C571 ) \nC222_=_C632( C222 C632 ) C222_=_C633( C222 C633 ) C222_=_C634( C222 C634 ) C222_=_C635( C222 C635 ) C222_=_C636( C222 C636 ) C222_=_C637( C222 C637 ) \nC222_=_C649( C222 C649 ) C222_=_C650( C222 C650 ) C222_=_C663( C222 C663 ) C222_=_C705( C222 C705 ) C222_=_C706( C222 C706 ) C222_=_C745( C222 C745 ) \nC222_=_C749( C222 C749 ) C222_=_C750( C222 C750 ) C222_=_C751( C222 C751 ) C222_=_C752( C222 C752 ) C222_=_C753( C222 C753 ) C222_=_C756( C222 C756 ) \nC222_=_C764( C222 C764 ) C222_=_C782( C222 C782 ) C222_=_C783( C222 C783 ) C222_=_C791( C222 C791 ) C223_=_C224( C223 C224 ) C223_=_C225( C223 C225 ) \nC223_=_C226( C223 C226 ) C223_=_C265( C223 C265 ) C223_=_C396( C223 C396 ) C223_=_C397( C223 C397 ) C223_=_C398( C223 C398 ) C223_=_C399( C223 C399 ) \nC223_=_C400( C223 C400 ) C223_=_C401( C223 C401 ) C223_=_C402( C223 C402 ) C223_=_C403( C223 C403 ) C223_=_C404( C223 C404 ) C223_=_C419( C223 C419 ) \nC223_=_C420( C223 C420 ) C223_=_C425( C223 C425 ) C223_=_C452( C223 C452 ) C223_=_C538( C223 C538 ) C223_=_C539( C223 C539 ) C223_=_C540( C223 C540 ) \nC223_=_C541( C223 C541 ) C223_=_C542( C223 C542 ) C223_=_C543( C223 C543 ) C223_=_C544( C223 C544 ) C223_=_C545( C223 C545 ) C223_=_C546( C223 C546 ) \nC223_=_C547( C223 C547 ) C223_=_C548( C223 C548 ) C223_=_C556( C223 C556 ) C223_=_C558( C223 C558 ) C223_=_C562( C223 C562 ) C223_=_C566( C223 C566 ) \nC223_=_C571( C223 C571 ) C223_=_C576( C223 C576 ) C223_=_C578( C223 C578 ) C223_=_C611( C223 C611 ) C223_=_C632( C223 C632 ) C223_=_C633( C223 C633 ) \nC223_=_C634( C223 C634 ) C223_=_C635( C223 C635 ) C223_=_C636( C223 C636 ) C223_=_C637( C223 C637 ) C223_=_C645( C223 C645 ) C223_=_C705( C223 C705 ) \nC223_=_C706( C223 C706 ) C223_=_C711( C223 C711 ) C223_=_C749( C223 C749 ) C223_=_C750( C223 C750 ) C223_=_C751( C223 C751 ) C223_=_C752( C223 C752 ) \nC223_=_C753( C223 C753 ) C223_=_C757( C223 C757 ) C223_=_C773( C223 C773 ) C223_=_C778( C223 C778 ) C223_=_C782( C223 C782 ) C223_=_C783( C223 C783 ) \nC223_=_C791( C223 C791 ) C224_=_C225( C224 C225 ) C224_=_C226( C224 C226 ) C224_=_C236( C224 C236 ) C224_=_C396( C224 C396 ) C224_=_C397( C224 C397 ) \nC224_=_C398( C224 C398 ) C224_=_C399( C224 C399 ) C224_=_C400( C224 C400 ) C224_=_C401( C224 C401 ) C224_=_C402( C224 C402 ) C224_=_C403( C224 C403 ) \nC224_=_C404( C224 C404 ) C224_=_C414( C224 C414 ) C224_=_C451( C224 C451 ) C224_=_C496( C224 C496 ) C224_=_C538( C224 C538 ) C224_=_C539( C224 C539 ) \nC224_=_C540( C224 C540 ) C224_=_C541( C224 C541 ) C224_=_C542( C224 C542 ) C224_=_C543( C224 C543 ) C224_=_C544( C224 C544 ) C224_=_C545( C224 C545 ) \nC224_=_C546( C224 C546 ) C224_=_C547( C224 C547 ) C224_=_C548( C224 C548 ) C224_=_C556( C224 C556 ) C224_=_C577( C224 C577 ) C224_=_C578( C224 C578 ) \nC224_=_C611( C224 C611 ) C224_=_C632( C224 C632 ) C224_=_C633( C224 C633 ) C224_=_C634( C224 C634 ) C224_=_C635( C224 C635 ) C224_=_C636( C224 C636 ) \nC224_=_C637( C224 C637 ) C224_=_C646( C224 C646 ) C224_=_C657( C224 C657 ) C224_=_C660( C224 C660 ) C224_=_C663( C224 C663 ) C224_=_C686( C224 C686 ) \nC224_=_C705( C224 C705 ) C224_=_C706( C224 C706 ) C224_=_C710( C224 C710 ) C224_=_C711( C224 C711 ) C224_=_C713( C224 C713 ) C224_=_C749( C224 C749 ) \nC224_=_C750( C224 C750 ) C224_=_C751( C224 C751 ) C224_=_C752( C224 C752 ) C224_=_C753( C224 C753 ) C224_=_C759( C224 C759 ) C224_=_C760( C224 C760 ) \nC224_=_C764( C224 C764 ) C224_=_C769( C224 C769 ) C224_=_C782( C224 C782 ) C224_=_C783( C224 C783 ) C224_=_C785( C224 C785 ) C225_=_C226( C225 C226 ) \nC225_=_C396( C225 C396 ) C225_=_C397( C225 C397 ) C225_=_C398( C225 C398 ) C225_=_C399( C225 C399 ) C225_=_C400( C225 C400 ) C225_=_C401( C225 C401 ) \nC225_=_C402( C225 C402 ) C225_=_C403( C225 C403 ) C225_=_C404( C225 C404 ) C225_=_C418( C225 C418 ) C225_=_C515( C225 C515 ) C225_=_C538( C225 C538 ) \nC225_=_C539( C225 C539 ) C225_=_C540( C225 C540 ) C225_=_C541( C225 C541 ) C225_=_C542( C225 C542 ) C225_=_C543( C225 C543 ) C225_=_C544( C225 C544 ) \nC225_=_C545( C225 C545 ) C225_=_C546( C225 C546 ) C225_=_C547( C225 C547 ) C225_=_C548( C225 C548 ) C225_=_C549( C225 C549 ) C225_=_C556( C225 C556 ) \nC225_=_C566( C225 C566 ) C225_=_C577( C225 C577 ) C225_=_C632( C225 C632 ) C225_=_C633( C225 C633 ) C225_=_C634( C225 C634 ) C225_=_C635( C225 C635 ) \nC225_=_C636( C225 C636 ) C225_=_C637( C225 C637 ) C225_=_C705( C225 C705 ) C225_=_C706( C225 C706 ) C225_=_C714( C225 C714 ) C225_=_C716( C225 C716 ) \nC225_=_C740( C225 C740 ) C225_=_C749( C225 C749 ) C225_=_C750( C225 C750 ) C225_=_C751( C225 C751 ) C225_=_C752( C225 C752 ) C225_=_C753( C225 C753 ) \nC225_=_C756( C225 C756 ) C225_=_C757( C225 C757 ) C225_=_C758( C225 C758 ) C225_=_C766( C225 C766 ) C225_=_C769( C225 C769 ) C225_=_C782( C225 C782 ) \nC225_=_C783( C225 C783 ) C225_=_C786( C225 C786 ) C226_=_C241( C226 C241 ) C226_=_C269( C226 C269 ) C226_=_C313( C226 C313 ) C226_=_C396( C226 C396 ) \nC226_=_C397( C226 C397 ) C226_=_C398( C226 C398 ) C226_=_C399( C226 C399 ) C226_=_C400( C226 C400 ) C226_=_C401( C226 C401 ) C226_=_C402( C226 C402 ) \nC226_=_C403( C226 C403 ) C226_=_C404( C226 C404 ) C226_=_C427( C226 C427 ) C226_=_C441( C226 C441 ) C226_=_C538( C226 C538 ) C226_=_C539( C226 C539 ) \nC226_=_C540( C226 C540 ) C226_=_C541( C226 C541 ) C226_=_C542( C226 C542 ) C226_=_C543( C226 C543 ) C226_=_C544( C226 C544 ) C226_=_C545( C226 C545 ) \nC226_=_C546( C226 C546 ) C226_=_C547( C226 C547 ) C226_=_C548( C226 C548 ) C226_=_C555( C226 C555 ) C226_=_C561( C226 C561 ) C226_=_C588( C226 C588 ) \nC226_=_C632( C226 C632 ) C226_=_C633( C226 C633 ) C226_=_C634( C226 C634 ) C226_=_C635( C226 C635 ) C226_=_C636( C226 C636 ) C226_=_C637( C226 C637 ) \nC226_=_C644( C226 C644 ) C226_=_C647( C226 C647 ) C226_=_C705( C226 C705 ) C226_=_C706( C226 C706 ) C226_=_C725( C226 C725 ) C226_=_C745( C226 C745 ) \nC226_=_C749( C226 C749 ) C226_=_C750( C226 C750 ) C226_=_C751( C226 C751 ) C226_=_C752( C226 C752 ) C226_=_C753( C226 C753 ) C226_=_C756( C226 C756 ) \nC226_=_C759( C226 C759 ) C226_=_C773( C226 C773 ) C226_=_C782( C226 C782 ) C226_=_C783( C226 C783 ) C231_=_C232( C231 C232 ) C231_=_C233( C231 C233 ) \nC231_=_C238( C231 C238 ) C231_=_C239( C231 C239 ) C231_=_C242( C231 C242 ) C231_=_C249( C231 C249 ) C231_=_C250( C231 C250 ) C231_=_C268( C231 C268 ) \nC231_=_C396( C231 C396 ) C231_=_C413( C231 C413 ) C231_=_C414( C231 C414 ) C231_=_C415( C231 C415 ) C231_=_C416( C231 C416 ) C231_=_C417( C231 C417 ) \nC231_=_C418( C231 C418 ) C231_=_C419( C231 C419 ) C231_=_C420( C231 C420 ) C231_=_C421( C231 C421 ) C231_=_C434( C231 C434 ) C231_=_C438( C231 C438 ) \nC231_=_C439( C231 C439 ) C231_=_C539( C231 C539 ) C231_=_C549( C231 C549 ) C231_=_C554( C231 C554 ) C231_=_C555( C231 C555 ) C231_=_C556( C231 C556 ) \nC231_=_C558( C231 C558 ) C231_=_C561( C231 C561 ) C231_=_C566( C231 C566 ) C231_=_C628( C231 C628 ) C231_=_C632( C231 C632 ) C231_=_C633( C231 C633 ) \nC231_=_C638( C231 C638 ) C231_=_C644( C231 C644 ) C231_=_C645( C231 C645 ) C231_=_C646( C231 C646 ) C231_=_C663( C231 C663 ) C231_=_C710( C231 C710 ) \nC231_=_C711( C231 C711 ) C231_=_C712( C231 C712 ) C231_=_C713( C231 C713 ) C231_=_C714( C231 C714 ) C231_=_C716( C231 C716 ) C231_=_C745( C231 C745 ) \nC231_=_C749( C231 C749 ) C231_=_C751( C231 C751 ) C231_=_C754( C231 C754 ) C231_=_C756( C231 C756 ) C231_=_C757( C231 C757 ) C231_=_C758( C231 C758 ) \nC231_=_C764( C231 C764 ) C231_=_C782( C231 C782 ) C231_=_C785( C231 C785 ) C231_=_C791( C231 C791 ) C231_=_C793( C231 C793 ) C232_=_C233( C232 C233 ) \nC232_=_C238( C232 C238 ) C232_=_C239( C232 C239 ) C232_=_C241( C232 C241 ) C232_=_C266( C232 C266 ) C232_=_C413( C232 C413 ) C232_=_C414( C232 C414 ) \nC232_=_C415( C232 C415 ) C232_=_C416( C232 C416 ) C232_=_C417( C232 C417 ) C232_=_C418( C232 C418 ) C232_=_C419( C232 C419 ) C232_=_C420( C232 C420 ) \nC232_=_C421( C232 C421 ) C232_=_C515( C232 C515 ) C232_=_C532( C232 C532 ) C232_=_C539( C232 C539 ) C232_=_C546( C232 C546 ) C232_=_C549( C232 C549 ) \nC232_=_C554( C232 C554 ) C232_=_C555( C232 C555 ) C232_=_C556( C232 C556 ) C232_=_C579( C232 C579 ) C232_=_C632( C232 C632 ) C232_=_C638( C232 C638 ) \nC232_=_C644( C232 C644 ) C232_=_C645( C232 C645 ) C232_=_C646( C232 C646 ) C232_=_C663( C232 C663 ) C232_=_C711( C232 C711 ) C232_=_C712( C232 C712 ) \nC232_=_C713( C232 C713 ) C232_=_C714( C232 C714 ) C232_=_C725( C232 C725 ) C232_=_C754( C232 C754 ) C232_=_C756( C232 C756 ) C232_=_C757( C232 C757 ) \nC232_=_C758( C232 C758 ) C232_=_C764( C232 C764 ) C232_=_C766( C232 C766 ) C232_=_C773( C232 C773 ) C232_=_C782( C232 C782 ) C232_=_C785( C232 C785 ) \nC232_=_C786( C232 C786 ) C232_=_C791( C232 C791 ) C232_=_C793( C232 C793 ) C233_=_C240( C233 C240 ) C233_=_C244( C233 C244 ) C233_=_C267( C233 C267 ) \nC233_=_C269( C233 C269 ) C233_=_C402( C233 C402 ) C233_=_C413( C233 C413 ) C233_=_C414( C233 C414 ) C233_=_C415( C233 C415 ) C233_=_C416( C233 C416 ) \nC233_=_C417( C233 C417 ) C233_=_C418( C233 C418 ) C233_=_C419( C233 C419 ) C233_=_C420( C233 C420 ) C233_=_C421( C233 C421 ) C233_=_C438( C233 C438 ) \nC233_=_C515( C233 C515 ) C233_=_C539( C233 C539 ) C233_=_C542( C233 C542 ) C233_=_C546( C233 C546 ) C233_=_C549( C233 C549 ) C233_=_C554( C233 C554 ) \nC233_=_C555( C233 C555 ) C233_=_C556( C233 C556 ) C233_=_C557( C233 C557 ) C233_=_C561( C233 C561 ) C233_=_C632( C233 C632 ) C233_=_C638( C233 C638 ) \nC233_=_C644( C233 C644 ) C233_=_C645( C233 C645 ) C233_=_C646( C233 C646 ) C233_=_C686( C233 C686 ) C233_=_C705(</w:t>
      </w:r>
    </w:p>
    <w:p>
      <w:pPr>
        <w:pStyle w:val="PreformattedText"/>
        <w:bidi w:val="0"/>
        <w:spacing w:before="0" w:after="0"/>
        <w:jc w:val="left"/>
        <w:rPr/>
      </w:pPr>
      <w:r>
        <w:rPr/>
        <w:t xml:space="preserve"> </w:t>
      </w:r>
      <w:r>
        <w:rPr/>
        <w:t>C233 C705 ) C233_=_C711( C233 C711 ) \nC233_=_C712( C233 C712 ) C233_=_C713( C233 C713 ) C233_=_C714( C233 C714 ) C233_=_C725( C233 C725 ) C233_=_C740( C233 C740 ) C233_=_C751( C233 C751 ) \nC233_=_C754( C233 C754 ) C233_=_C756( C233 C756 ) C233_=_C757( C233 C757 ) C233_=_C759( C233 C759 ) C233_=_C773( C233 C773 ) C233_=_C782( C233 C782 ) \nC233_=_C783( C233 C783 ) C233_=_C785( C233 C785 ) C233_=_C791( C233 C791 ) C233_=_C793( C233 C793 ) C234_=_C235( C234 C235 ) C234_=_C236( C234 C236 ) \nC234_=_C237( C234 C237 ) C234_=_C238( C234 C238 ) C234_=_C239( C234 C239 ) C234_=_C240( C234 C240 ) C234_=_C241( C234 C241 ) C234_=_C242( C234 C242 ) \nC234_=_C243( C234 C243 ) C234_=_C244( C234 C244 ) C234_=_C261( C234 C261 ) C234_=_C405( C234 C405 ) C234_=_C406( C234 C406 ) C234_=_C413( C234 C413 ) \nC234_=_C422( C234 C422 ) C234_=_C423( C234 C423 ) C234_=_C424( C234 C424 ) C234_=_C425( C234 C425 ) C234_=_C426( C234 C426 ) C234_=_C427( C234 C427 ) \nC234_=_C441( C234 C441 ) C234_=_C543( C234 C543 ) C234_=_C557( C234 C557 ) C234_=_C558( C234 C558 ) C234_=_C559( C234 C559 ) C234_=_C560( C234 C560 ) \nC234_=_C561( C234 C561 ) C234_=_C562( C234 C562 ) C234_=_C563( C234 C563 ) C234_=_C628( C234 C628 ) C234_=_C633( C234 C633 ) C234_=_C647( C234 C647 ) \nC234_=_C648( C234 C648 ) C234_=_C649( C234 C649 ) C234_=_C650( C234 C650 ) C234_=_C712( C234 C712 ) C234_=_C715( C234 C715 ) C234_=_C716( C234 C716 ) \nC234_=_C717( C234 C717 ) C234_=_C754( C234 C754 ) C234_=_C756( C234 C756 ) C234_=_C758( C234 C758 ) C234_=_C759( C234 C759 ) C234_=_C760( C234 C760 ) \nC234_=_C766( C234 C766 ) C234_=_C782( C234 C782 ) C234_=_C786( C234 C786 ) C235_=_C236( C235 C236 ) C235_=_C237( C235 C237 ) C235_=_C238( C235 C238 ) \nC235_=_C239( C235 C239 ) C235_=_C240( C235 C240 ) C235_=_C241( C235 C241 ) C235_=_C242( C235 C242 ) C235_=_C243( C235 C243 ) C235_=_C244( C235 C244 ) \nC235_=_C261( C235 C261 ) C235_=_C405( C235 C405 ) C235_=_C406( C235 C406 ) C235_=_C422( C235 C422 ) C235_=_C423( C235 C423 ) C235_=_C424( C235 C424 ) \nC235_=_C425( C235 C425 ) C235_=_C426( C235 C426 ) C235_=_C427( C235 C427 ) C235_=_C441( C235 C441 ) C235_=_C496( C235 C496 ) C235_=_C557( C235 C557 ) \nC235_=_C558( C235 C558 ) C235_=_C559( C235 C559 ) C235_=_C560( C235 C560 ) C235_=_C561( C235 C561 ) C235_=_C562( C235 C562 ) C235_=_C563( C235 C563 ) \nC235_=_C576( C235 C576 ) C235_=_C633( C235 C633 ) C235_=_C646( C235 C646 ) C235_=_C647( C235 C647 ) C235_=_C648( C235 C648 ) C235_=_C649( C235 C649 ) \nC235_=_C650( C235 C650 ) C235_=_C657( C235 C657 ) C235_=_C662( C235 C662 ) C235_=_C715( C235 C715 ) C235_=_C716( C235 C716 ) C235_=_C717( C235 C717 ) \nC235_=_C750( C235 C750 ) C235_=_C753( C235 C753 ) C235_=_C754( C235 C754 ) C235_=_C758( C235 C758 ) C235_=_C759( C235 C759 ) C235_=_C760( C235 C760 ) \nC235_=_C766( C235 C766 ) C235_=_C773( C235 C773 ) C235_=_C778( C235 C778 ) C235_=_C782( C235 C782 ) C235_=_C786( C235 C786 ) C236_=_C237( C236 C237 ) \nC236_=_C238( C236 C238 ) C236_=_C239( C236 C239 ) C236_=_C240( C236 C240 ) C236_=_C241( C236 C241 ) C236_=_C242( C236 C242 ) C236_=_C243( C236 C243 ) \nC236_=_C244( C236 C244 ) C236_=_C400( C236 C400 ) C236_=_C405( C236 C405 ) C236_=_C406( C236 C406 ) C236_=_C422( C236 C422 ) C236_=_C423( C236 C423 ) \nC236_=_C424( C236 C424 ) C236_=_C425( C236 C425 ) C236_=_C426( C236 C426 ) C236_=_C427( C236 C427 ) C236_=_C496( C236 C496 ) C236_=_C540( C236 C540 ) \nC236_=_C543( C236 C543 ) C236_=_C548( C236 C548 ) C236_=_C555( C236 C555 ) C236_=_C556( C236 C556 ) C236_=_C557( C236 C557 ) C236_=_C558( C236 C558 ) \nC236_=_C559( C236 C559 ) C236_=_C560( C236 C560 ) C236_=_C561( C236 C561 ) C236_=_C562( C236 C562 ) C236_=_C563( C236 C563 ) C236_=_C579( C236 C579 ) \nC236_=_C633( C236 C633 ) C236_=_C646( C236 C646 ) C236_=_C647( C236 C647 ) C236_=_C648( C236 C648 ) C236_=_C649( C236 C649 ) C236_=_C650( C236 C650 ) \nC236_=_C660( C236 C660 ) C236_=_C686( C236 C686 ) C236_=_C706( C236 C706 ) C236_=_C710( C236 C710 ) C236_=_C711( C236 C711 ) C236_=_C715( C236 C715 ) \nC236_=_C716( C236 C716 ) C236_=_C717( C236 C717 ) C236_=_C724( C236 C724 ) C236_=_C752( C236 C752 ) C236_=_C758( C236 C758 ) C236_=_C759( C236 C759 ) \nC236_=_C760( C236 C760 ) C236_=_C764( C236 C764 ) C236_=_C783( C236 C783 ) C236_=_C785( C236 C785 ) C236_=_C786( C236 C786 ) C236_=_C791( C236 C791 ) \nC237_=_C238( C237 C238 ) C237_=_C239( C237 C239 ) C237_=_C240( C237 C240 ) C237_=_C241( C237 C241 ) C237_=_C242( C237 C242 ) C237_=_C243( C237 C243 ) \nC237_=_C244( C237 C244 ) C237_=_C290( C237 C290 ) C237_=_C405( C237 C405 ) C237_=_C406( C237 C406 ) C237_=_C415( C237 C415 ) C237_=_C417( C237 C417 ) \nC237_=_C421( C237 C421 ) C237_=_C422( C237 C422 ) C237_=_C423( C237 C423 ) C237_=_C424( C237 C424 ) C237_=_C425( C237 C425 ) C237_=_C426( C237 C426 ) \nC237_=_C427( C237 C427 ) C237_=_C439( C237 C439 ) C237_=_C539( C237 C539 ) C237_=_C542( C237 C542 ) C237_=_C557( C237 C557 ) C237_=_C558( C237 C558 ) \nC237_=_C559( C237 C559 ) C237_=_C560( C237 C560 ) C237_=_C561( C237 C561 ) C237_=_C562( C237 C562 ) C237_=_C563( C237 C563 ) C237_=_C611( C237 C611 ) \nC237_=_C633( C237 C633 ) C237_=_C638( C237 C638 ) C237_=_C647( C237 C647 ) C237_=_C648( C237 C648 ) C237_=_C649( C237 C649 ) C237_=_C650( C237 C650 ) \nC237_=_C713( C237 C713 ) C237_=_C715( C237 C715 ) C237_=_C716( C237 C716 ) C237_=_C717( C237 C717 ) C237_=_C740( C237 C740 ) C237_=_C745( C237 C745 ) \nC237_=_C749( C237 C749 ) C237_=_C751( C237 C751 ) C237_=_C752( C237 C752 ) C237_=_C753( C237 C753 ) C237_=_C758( C237 C758 ) C237_=_C759( C237 C759 ) \nC237_=_C760( C237 C760 ) C237_=_C766( C237 C766 ) C237_=_C778( C237 C778 ) C237_=_C782( C237 C782 ) C237_=_C786( C237 C786 ) C238_=_C239( C238 C239 ) \nC238_=_C240( C238 C240 ) C238_=_C241( C238 C241 ) C238_=_C242( C238 C242 ) C238_=_C243( C238 C243 ) C238_=_C244( C238 C244 ) C238_=_C405( C238 C405 ) \nC238_=_C406( C238 C406 ) C238_=_C422( C238 C422 ) C238_=_C423( C238 C423 ) C238_=_C424( C238 C424 ) C238_=_C425( C238 C425 ) C238_=_C426( C238 C426 ) \nC238_=_C427( C238 C427 ) C238_=_C452( C238 C452 ) C238_=_C532( C238 C532 ) C238_=_C538( C238 C538 ) C238_=_C541( C238 C541 ) C238_=_C542( C238 C542 ) \nC238_=_C557( C238 C557 ) C238_=_C558( C238 C558 ) C238_=_C559( C238 C559 ) C238_=_C560( C238 C560 ) C238_=_C561( C238 C561 ) C238_=_C562( C238 C562 ) \nC238_=_C563( C238 C563 ) C238_=_C579( C238 C579 ) C238_=_C588( C238 C588 ) C238_=_C633( C238 C633 ) C238_=_C644( C238 C644 ) C238_=_C645( C238 C645 ) \nC238_=_C647( C238 C647 ) C238_=_C648( C238 C648 ) C238_=_C649( C238 C649 ) C238_=_C650( C238 C650 ) C238_=_C663( C238 C663 ) C238_=_C713( C238 C713 ) \nC238_=_C714( C238 C714 ) C238_=_C715( C238 C715 ) C238_=_C716( C238 C716 ) C238_=_C717( C238 C717 ) C238_=_C740( C238 C740 ) C238_=_C750( C238 C750 ) \nC238_=_C753( C238 C753 ) C238_=_C758( C238 C758 ) C238_=_C759( C238 C759 ) C238_=_C760( C238 C760 ) C238_=_C782( C238 C782 ) C238_=_C783( C238 C783 ) \nC238_=_C786( C238 C786 ) C238_=_C791( C238 C791 ) C239_=_C240( C239 C240 ) C239_=_C241( C239 C241 ) C239_=_C242( C239 C242 ) C239_=_C243( C239 C243 ) \nC239_=_C244( C239 C244 ) C239_=_C261( C239 C261 ) C239_=_C398( C239 C398 ) C239_=_C399( C239 C399 ) C239_=_C403( C239 C403 ) C239_=_C405( C239 C405 ) \nC239_=_C406( C239 C406 ) C239_=_C415( C239 C415 ) C239_=_C422( C239 C422 ) C239_=_C423( C239 C423 ) C239_=_C424( C239 C424 ) C239_=_C425( C239 C425 ) \nC239_=_C426( C239 C426 ) C239_=_C427( C239 C427 ) C239_=_C450( C239 C450 ) C239_=_C557( C239 C557 ) C239_=_C558( C239 C558 ) C239_=_C559( C239 C559 ) \nC239_=_C560( C239 C560 ) C239_=_C561( C239 C561 ) C239_=_C562( C239 C562 ) C239_=_C563( C239 C563 ) C239_=_C577( C239 C577 ) C239_=_C633( C239 C633 ) \nC239_=_C635( C239 C635 ) C239_=_C641( C239 C641 ) C239_=_C647( C239 C647 ) C239_=_C648( C239 C648 ) C239_=_C649( C239 C649 ) C239_=_C650( C239 C650 ) \nC239_=_C663( C239 C663 ) C239_=_C711( C239 C711 ) C239_=_C715( C239 C715 ) C239_=_C716( C239 C716 ) C239_=_C717( C239 C717 ) C239_=_C758( C239 C758 ) \nC239_=_C759( C239 C759 ) C239_=_C760( C239 C760 ) C239_=_C764( C239 C764 ) C239_=_C766( C239 C766 ) C239_=_C786( C239 C786 ) C239_=_C791( C239 C791 ) \nC240_=_C241( C240 C241 ) C240_=_C242( C240 C242 ) C240_=_C243( C240 C243 ) C240_=_C244( C240 C244 ) C240_=_C405( C240 C405 ) C240_=_C406( C240 C406 ) \nC240_=_C416( C240 C416 ) C240_=_C422( C240 C422 ) C240_=_C423( C240 C423 ) C240_=_C424( C240 C424 ) C240_=_C425( C240 C425 ) C240_=_C426( C240 C426 ) \nC240_=_C427( C240 C427 ) C240_=_C438( C240 C438 ) C240_=_C450( C240 C450 ) C240_=_C542( C240 C542 ) C240_=_C546( C240 C546 ) C240_=_C556( C240 C556 ) \nC240_=_C557( C240 C557 ) C240_=_C558( C240 C558 ) C240_=_C559( C240 C559 ) C240_=_C560( C240 C560 ) C240_=_C561( C240 C561 ) C240_=_C562( C240 C562 ) \nC240_=_C563( C240 C563 ) C240_=_C566( C240 C566 ) C240_=_C571( C240 C571 ) C240_=_C576( C240 C576 ) C240_=_C632( C240 C632 ) C240_=_C633( C240 C633 ) \nC240_=_C647( C240 C647 ) C240_=_C648( C240 C648 ) C240_=_C649( C240 C649 ) C240_=_C650( C240 C650 ) C240_=_C662( C240 C662 ) C240_=_C686( C240 C686 ) \nC240_=_C711( C240 C711 ) C240_=_C715( C240 C715 ) C240_=_C716( C240 C716 ) C240_=_C717( C240 C717 ) C240_=_C745( C240 C745 ) C240_=_C753( C240 C753 ) \nC240_=_C758( C240 C758 ) C240_=_C759( C240 C759 ) C240_=_C760( C240 C760 ) C240_=_C764( C240 C764 ) C240_=_C773( C240 C773 ) C240_=_C786( C240 C786 ) \nC241_=_C242( C241 C242 ) C241_=_C243( C241 C243 ) C241_=_C244( C241 C244 ) C241_=_C261( C241 C261 ) C241_=_C266( C241 C266 ) C241_=_C403( C241 C403 ) \nC241_=_C405( C241 C405 ) C241_=_C406( C241 C406 ) C241_=_C422( C241 C422 ) C241_=_C423( C241 C423 ) C241_=_C424( C241 C424 ) C241_=_C425( C241 C425 ) \nC241_=_C426( C241 C426 ) C241_=_C427( C241 C427 ) C241_=_C450( C241 C450 ) C241_=_C515( C241 C515 ) C241_=_C557( C241 C557 ) C241_=_C558( C241 C558 ) \nC241_=_C559( C241 C559 ) C241_=_C560( C241 C560 ) C241_=_C561( C241 C561 ) C241_=_C562( C241 C562 ) C241_=_C563( C241 C563 ) C241_=_C633(</w:t>
      </w:r>
    </w:p>
    <w:p>
      <w:pPr>
        <w:pStyle w:val="PreformattedText"/>
        <w:bidi w:val="0"/>
        <w:spacing w:before="0" w:after="0"/>
        <w:jc w:val="left"/>
        <w:rPr/>
      </w:pPr>
      <w:r>
        <w:rPr/>
        <w:t xml:space="preserve"> </w:t>
      </w:r>
      <w:r>
        <w:rPr/>
        <w:t>C241 C633 ) \nC241_=_C635( C241 C635 ) C241_=_C636( C241 C636 ) C241_=_C647( C241 C647 ) C241_=_C648( C241 C648 ) C241_=_C649( C241 C649 ) C241_=_C650( C241 C650 ) \nC241_=_C711( C241 C711 ) C241_=_C715( C241 C715 ) C241_=_C716( C241 C716 ) C241_=_C717( C241 C717 ) C241_=_C725( C241 C725 ) C241_=_C758( C241 C758 ) \nC241_=_C759( C241 C759 ) C241_=_C760( C241 C760 ) C241_=_C764( C241 C764 ) C241_=_C766( C241 C766 ) C241_=_C786( C241 C786 ) C242_=_C243( C242 C243 ) \nC242_=_C244( C242 C244 ) C242_=_C268( C242 C268 ) C242_=_C397( C242 C397 ) C242_=_C403( C242 C403 ) C242_=_C404( C242 C404 ) C242_=_C405( C242 C405 ) \nC242_=_C406( C242 C406 ) C242_=_C414( C242 C414 ) C242_=_C422( C242 C422 ) C242_=_C423( C242 C423 ) C242_=_C424( C242 C424 ) C242_=_C425( C242 C425 ) \nC242_=_C426( C242 C426 ) C242_=_C427( C242 C427 ) C242_=_C434( C242 C434 ) C242_=_C549( C242 C549 ) C242_=_C557( C242 C557 ) C242_=_C558( C242 C558 ) \nC242_=_C559( C242 C559 ) C242_=_C560( C242 C560 ) C242_=_C561( C242 C561 ) C242_=_C562( C242 C562 ) C242_=_C563( C242 C563 ) C242_=_C611( C242 C611 ) \nC242_=_C628( C242 C628 ) C242_=_C633( C242 C633 ) C242_=_C638( C242 C638 ) C242_=_C647( C242 C647 ) C242_=_C648( C242 C648 ) C242_=_C649( C242 C649 ) \nC242_=_C650( C242 C650 ) C242_=_C710( C242 C710 ) C242_=_C714( C242 C714 ) C242_=_C715( C242 C715 ) C242_=_C716( C242 C716 ) C242_=_C717( C242 C717 ) \nC242_=_C745( C242 C745 ) C242_=_C751( C242 C751 ) C242_=_C758( C242 C758 ) C242_=_C759( C242 C759 ) C242_=_C760( C242 C760 ) C242_=_C785( C242 C785 ) \nC242_=_C786( C242 C786 ) C243_=_C244( C243 C244 ) C243_=_C250( C243 C250 ) C243_=_C268( C243 C268 ) C243_=_C397( C243 C397 ) C243_=_C405( C243 C405 ) \nC243_=_C406( C243 C406 ) C243_=_C413( C243 C413 ) C243_=_C422( C243 C422 ) C243_=_C423( C243 C423 ) C243_=_C424( C243 C424 ) C243_=_C425( C243 C425 ) \nC243_=_C426( C243 C426 ) C243_=_C427( C243 C427 ) C243_=_C438( C243 C438 ) C243_=_C441( C243 C441 ) C243_=_C544( C243 C544 ) C243_=_C546( C243 C546 ) \nC243_=_C547( C243 C547 ) C243_=_C556( C243 C556 ) C243_=_C557( C243 C557 ) C243_=_C558( C243 C558 ) C243_=_C559( C243 C559 ) C243_=_C560( C243 C560 ) \nC243_=_C561( C243 C561 ) C243_=_C562( C243 C562 ) C243_=_C563( C243 C563 ) C243_=_C633( C243 C633 ) C243_=_C634( C243 C634 ) C243_=_C644( C243 C644 ) \nC243_=_C647( C243 C647 ) C243_=_C648( C243 C648 ) C243_=_C649( C243 C649 ) C243_=_C650( C243 C650 ) C243_=_C663( C243 C663 ) C243_=_C686( C243 C686 ) \nC243_=_C706( C243 C706 ) C243_=_C712( C243 C712 ) C243_=_C715( C243 C715 ) C243_=_C716( C243 C716 ) C243_=_C717( C243 C717 ) C243_=_C754( C243 C754 ) \nC243_=_C757( C243 C757 ) C243_=_C758( C243 C758 ) C243_=_C759( C243 C759 ) C243_=_C760( C243 C760 ) C243_=_C769( C243 C769 ) C243_=_C778( C243 C778 ) \nC243_=_C783( C243 C783 ) C243_=_C785( C243 C785 ) C243_=_C786( C243 C786 ) C244_=_C269( C244 C269 ) C244_=_C405( C244 C405 ) C244_=_C406( C244 C406 ) \nC244_=_C422( C244 C422 ) C244_=_C423( C244 C423 ) C244_=_C424( C244 C424 ) C244_=_C425( C244 C425 ) C244_=_C426( C244 C426 ) C244_=_C427( C244 C427 ) \nC244_=_C546( C244 C546 ) C244_=_C556( C244 C556 ) C244_=_C557( C244 C557 ) C244_=_C558( C244 C558 ) C244_=_C559( C244 C559 ) C244_=_C560( C244 C560 ) \nC244_=_C561( C244 C561 ) C244_=_C562( C244 C562 ) C244_=_C563( C244 C563 ) C244_=_C633( C244 C633 ) C244_=_C646( C244 C646 ) C244_=_C647( C244 C647 ) \nC244_=_C648( C244 C648 ) C244_=_C649( C244 C649 ) C244_=_C650( C244 C650 ) C244_=_C663( C244 C663 ) C244_=_C686( C244 C686 ) C244_=_C712( C244 C712 ) \nC244_=_C715( C244 C715 ) C244_=_C716( C244 C716 ) C244_=_C717( C244 C717 ) C244_=_C725( C244 C725 ) C244_=_C740( C244 C740 ) C244_=_C750( C244 C750 ) \nC244_=_C758( C244 C758 ) C244_=_C759( C244 C759 ) C244_=_C760( C244 C760 ) C244_=_C766( C244 C766 ) C244_=_C773( C244 C773 ) C244_=_C783( C244 C783 ) \nC244_=_C786( C244 C786 ) C244_=_C791( C244 C791 ) C249_=_C250( C249 C250 ) C249_=_C265( C249 C265 ) C249_=_C266( C249 C266 ) C249_=_C267( C249 C267 ) \nC249_=_C268( C249 C268 ) C249_=_C269( C249 C269 ) C249_=_C313( C249 C313 ) C249_=_C396( C249 C396 ) C249_=_C405( C249 C405 ) C249_=_C413( C249 C413 ) \nC249_=_C419( C249 C419 ) C249_=_C434( C249 C434 ) C249_=_C438( C249 C438 ) C249_=_C439( C249 C439 ) C249_=_C441( C249 C441 ) C249_=_C450( C249 C450 ) \nC249_=_C451( C249 C451 ) C249_=_C452( C249 C452 ) C249_=_C538( C249 C538 ) C249_=_C539( C249 C539 ) C249_=_C554( C249 C554 ) C249_=_C557( C249 C557 ) \nC249_=_C562( C249 C562 ) C249_=_C566( C249 C566 ) C249_=_C571( C249 C571 ) C249_=_C576( C249 C576 ) C249_=_C577( C249 C577 ) C249_=_C578( C249 C578 ) \nC249_=_C579( C249 C579 ) C249_=_C633( C249 C633 ) C249_=_C641( C249 C641 ) C249_=_C644( C249 C644 ) C249_=_C657( C249 C657 ) C249_=_C658( C249 C658 ) \nC249_=_C662( C249 C662 ) C249_=_C663( C249 C663 ) C249_=_C712( C249 C712 ) C249_=_C713( C249 C713 ) C249_=_C715( C249 C715 ) C249_=_C724( C249 C724 ) \nC249_=_C725( C249 C725 ) C249_=_C749( C249 C749 ) C249_=_C751( C249 C751 ) C249_=_C756( C249 C756 ) C249_=_C760( C249 C760 ) C249_=_C764( C249 C764 ) \nC249_=_C766( C249 C766 ) C249_=_C769( C249 C769 ) C249_=_C778( C249 C778 ) C249_=_C785( C249 C785 ) C249_=_C793( C249 C793 ) C250_=_C265( C250 C265 ) \nC250_=_C266( C250 C266 ) C250_=_C267( C250 C267 ) C250_=_C268( C250 C268 ) C250_=_C269( C250 C269 ) C250_=_C396( C250 C396 ) C250_=_C397( C250 C397 ) \nC250_=_C399( C250 C399 ) C250_=_C413( C250 C413 ) C250_=_C416( C250 C416 ) C250_=_C434( C250 C434 ) C250_=_C438( C250 C438 ) C250_=_C439( C250 C439 ) \nC250_=_C441( C250 C441 ) C250_=_C450( C250 C450 ) C250_=_C451( C250 C451 ) C250_=_C452( C250 C452 ) C250_=_C539( C250 C539 ) C250_=_C544( C250 C544 ) \nC250_=_C554( C250 C554 ) C250_=_C557( C250 C557 ) C250_=_C563( C250 C563 ) C250_=_C566( C250 C566 ) C250_=_C571( C250 C571 ) C250_=_C576( C250 C576 ) \nC250_=_C577( C250 C577 ) C250_=_C578( C250 C578 ) C250_=_C579( C250 C579 ) C250_=_C628( C250 C628 ) C250_=_C633( C250 C633 ) C250_=_C634( C250 C634 ) \nC250_=_C641( C250 C641 ) C250_=_C644( C250 C644 ) C250_=_C657( C250 C657 ) C250_=_C658( C250 C658 ) C250_=_C662( C250 C662 ) C250_=_C663( C250 C663 ) \nC250_=_C706( C250 C706 ) C250_=_C715( C250 C715 ) C250_=_C717( C250 C717 ) C250_=_C724( C250 C724 ) C250_=_C725( C250 C725 ) C250_=_C749( C250 C749 ) \nC250_=_C751( C250 C751 ) C250_=_C754( C250 C754 ) C250_=_C759( C250 C759 ) C250_=_C760( C250 C760 ) C250_=_C764( C250 C764 ) C250_=_C766( C250 C766 ) \nC250_=_C769( C250 C769 ) C250_=_C778( C250 C778 ) C250_=_C785( C250 C785 ) C250_=_C786( C250 C786 ) C250_=_C793( C250 C793 ) C261_=_C265( C261 C265 ) \nC261_=_C290( C261 C290 ) C261_=_C313( C261 C313 ) C261_=_C338( C261 C338 ) C261_=_C381( C261 C381 ) C261_=_C403( C261 C403 ) C261_=_C405( C261 C405 ) \nC261_=_C421( C261 C421 ) C261_=_C422( C261 C422 ) C261_=_C423( C261 C423 ) C261_=_C434( C261 C434 ) C261_=_C438( C261 C438 ) C261_=_C439( C261 C439 ) \nC261_=_C441( C261 C441 ) C261_=_C450( C261 C450 ) C261_=_C452( C261 C452 ) C261_=_C496( C261 C496 ) C261_=_C515( C261 C515 ) C261_=_C532( C261 C532 ) \nC261_=_C557( C261 C557 ) C261_=_C559( C261 C559 ) C261_=_C563( C261 C563 ) C261_=_C571( C261 C571 ) C261_=_C588( C261 C588 ) C261_=_C611( C261 C611 ) \nC261_=_C628( C261 C628 ) C261_=_C635( C261 C635 ) C261_=_C648( C261 C648 ) C261_=_C649( C261 C649 ) C261_=_C650( C261 C650 ) C261_=_C660( C261 C660 ) \nC261_=_C686( C261 C686 ) C261_=_C710( C261 C710 ) C261_=_C711( C261 C711 ) C261_=_C712( C261 C712 ) C261_=_C714( C261 C714 ) C261_=_C716( C261 C716 ) \nC261_=_C725( C261 C725 ) C261_=_C740( C261 C740 ) C261_=_C745( C261 C745 ) C261_=_C757( C261 C757 ) C261_=_C760( C261 C760 ) C261_=_C764( C261 C764 ) \nC261_=_C766( C261 C766 ) C261_=_C773( C261 C773 ) C261_=_C778( C261 C778 ) C261_=_C782( C261 C782 ) C261_=_C791( C261 C791 ) C265_=_C266( C265 C266 ) \nC265_=_C267( C265 C267 ) C265_=_C268( C265 C268 ) C265_=_C269( C265 C269 ) C265_=_C290( C265 C290 ) C265_=_C313( C265 C313 ) C265_=_C338( C265 C338 ) \nC265_=_C381( C265 C381 ) C265_=_C413( C265 C413 ) C265_=_C420( C265 C420 ) C265_=_C421( C265 C421 ) C265_=_C425( C265 C425 ) C265_=_C434( C265 C434 ) \nC265_=_C438( C265 C438 ) C265_=_C439( C265 C439 ) C265_=_C441( C265 C441 ) C265_=_C450( C265 C450 ) C265_=_C451( C265 C451 ) C265_=_C452( C265 C452 ) \nC265_=_C496( C265 C496 ) C265_=_C515( C265 C515 ) C265_=_C532( C265 C532 ) C265_=_C539( C265 C539 ) C265_=_C544( C265 C544 ) C265_=_C548( C265 C548 ) \nC265_=_C549( C265 C549 ) C265_=_C556( C265 C556 ) C265_=_C557( C265 C557 ) C265_=_C559( C265 C559 ) C265_=_C566( C265 C566 ) C265_=_C571( C265 C571 ) \nC265_=_C576( C265 C576 ) C265_=_C577( C265 C577 ) C265_=_C578( C265 C578 ) C265_=_C579( C265 C579 ) C265_=_C588( C265 C588 ) C265_=_C611( C265 C611 ) \nC265_=_C628( C265 C628 ) C265_=_C633( C265 C633 ) C265_=_C635( C265 C635 ) C265_=_C637( C265 C637 ) C265_=_C641( C265 C641 ) C265_=_C645( C265 C645 ) \nC265_=_C648( C265 C648 ) C265_=_C650( C265 C650 ) C265_=_C657( C265 C657 ) C265_=_C658( C265 C658 ) C265_=_C660( C265 C660 ) C265_=_C662( C265 C662 ) \nC265_=_C663( C265 C663 ) C265_=_C686( C265 C686 ) C265_=_C710( C265 C710 ) C265_=_C715( C265 C715 ) C265_=_C716( C265 C716 ) C265_=_C717( C265 C717 ) \nC265_=_C724( C265 C724 ) C265_=_C725( C265 C725 ) C265_=_C740( C265 C740 ) C265_=_C745( C265 C745 ) C265_=_C751( C265 C751 ) C265_=_C754( C265 C754 ) \nC265_=_C757( C265 C757 ) C265_=_C760( C265 C760 ) C265_=_C764( C265 C764 ) C265_=_C766( C265 C766 ) C265_=_C769( C265 C769 ) C265_=_C773( C265 C773 ) \nC265_=_C778( C265 C778 ) C265_=_C791( C265 C791 ) C265_=_C793( C265 C793 ) C266_=_C267( C266 C267 ) C266_=_C268( C266 C268 ) C266_=_C269( C266 C269 ) \nC266_=_C413( C266 C413 ) C266_=_C441( C266 C441 ) C266_=_C450( C266 C450 ) C266_=_C451( C266 C451 ) C266_=_C452( C266 C452 ) C266_=_C515( C266 C515 ) \nC266_=_C539( C266 C539 ) C266_=_C557( C266 C557 ) C266_=_C566( C266 C566 ) C266_=_C571( C266 C571 ) C266_=_C576( C266 C576 ) C266_=_C577( C266 C577 ) \nC266_=_C578(</w:t>
      </w:r>
    </w:p>
    <w:p>
      <w:pPr>
        <w:pStyle w:val="PreformattedText"/>
        <w:bidi w:val="0"/>
        <w:spacing w:before="0" w:after="0"/>
        <w:jc w:val="left"/>
        <w:rPr/>
      </w:pPr>
      <w:r>
        <w:rPr/>
        <w:t xml:space="preserve"> </w:t>
      </w:r>
      <w:r>
        <w:rPr/>
        <w:t>C266 C578 ) C266_=_C579( C266 C579 ) C266_=_C636( C266 C636 ) C266_=_C637( C266 C637 ) C266_=_C641( C266 C641 ) C266_=_C657( C266 C657 ) \nC266_=_C658( C266 C658 ) C266_=_C660( C266 C660 ) C266_=_C662( C266 C662 ) C266_=_C663( C266 C663 ) C266_=_C711( C266 C711 ) C266_=_C712( C266 C712 ) \nC266_=_C715( C266 C715 ) C266_=_C724( C266 C724 ) C266_=_C725( C266 C725 ) C266_=_C751( C266 C751 ) C266_=_C758( C266 C758 ) C266_=_C760( C266 C760 ) \nC266_=_C766( C266 C766 ) C266_=_C769( C266 C769 ) C266_=_C782( C266 C782 ) C266_=_C786( C266 C786 ) C266_=_C793( C266 C793 ) C267_=_C268( C267 C268 ) \nC267_=_C269( C267 C269 ) C267_=_C381( C267 C381 ) C267_=_C398( C267 C398 ) C267_=_C401( C267 C401 ) C267_=_C402( C267 C402 ) C267_=_C404( C267 C404 ) \nC267_=_C413( C267 C413 ) C267_=_C418( C267 C418 ) C267_=_C439( C267 C439 ) C267_=_C441( C267 C441 ) C267_=_C450( C267 C450 ) C267_=_C451( C267 C451 ) \nC267_=_C452( C267 C452 ) C267_=_C515( C267 C515 ) C267_=_C539( C267 C539 ) C267_=_C545( C267 C545 ) C267_=_C557( C267 C557 ) C267_=_C566( C267 C566 ) \nC267_=_C571( C267 C571 ) C267_=_C576( C267 C576 ) C267_=_C577( C267 C577 ) C267_=_C578( C267 C578 ) C267_=_C579( C267 C579 ) C267_=_C641( C267 C641 ) \nC267_=_C644( C267 C644 ) C267_=_C657( C267 C657 ) C267_=_C658( C267 C658 ) C267_=_C662( C267 C662 ) C267_=_C663( C267 C663 ) C267_=_C705( C267 C705 ) \nC267_=_C710( C267 C710 ) C267_=_C712( C267 C712 ) C267_=_C715( C267 C715 ) C267_=_C724( C267 C724 ) C267_=_C725( C267 C725 ) C267_=_C740( C267 C740 ) \nC267_=_C751( C267 C751 ) C267_=_C756( C267 C756 ) C267_=_C760( C267 C760 ) C267_=_C766( C267 C766 ) C267_=_C769( C267 C769 ) C267_=_C778( C267 C778 ) \nC267_=_C783( C267 C783 ) C267_=_C793( C267 C793 ) C268_=_C269( C268 C269 ) C268_=_C413( C268 C413 ) C268_=_C422( C268 C422 ) C268_=_C425( C268 C425 ) \nC268_=_C441( C268 C441 ) C268_=_C450( C268 C450 ) C268_=_C451( C268 C451 ) C268_=_C452( C268 C452 ) C268_=_C532( C268 C532 ) C268_=_C539( C268 C539 ) \nC268_=_C547( C268 C547 ) C268_=_C549( C268 C549 ) C268_=_C557( C268 C557 ) C268_=_C558( C268 C558 ) C268_=_C561( C268 C561 ) C268_=_C566( C268 C566 ) \nC268_=_C571( C268 C571 ) C268_=_C576( C268 C576 ) C268_=_C577( C268 C577 ) C268_=_C578( C268 C578 ) C268_=_C579( C268 C579 ) C268_=_C628( C268 C628 ) \nC268_=_C634( C268 C634 ) C268_=_C635( C268 C635 ) C268_=_C641( C268 C641 ) C268_=_C650( C268 C650 ) C268_=_C657( C268 C657 ) C268_=_C658( C268 C658 ) \nC268_=_C662( C268 C662 ) C268_=_C663( C268 C663 ) C268_=_C686( C268 C686 ) C268_=_C710( C268 C710 ) C268_=_C715( C268 C715 ) C268_=_C716( C268 C716 ) \nC268_=_C724( C268 C724 ) C268_=_C725( C268 C725 ) C268_=_C745( C268 C745 ) C268_=_C751( C268 C751 ) C268_=_C752( C268 C752 ) C268_=_C754( C268 C754 ) \nC268_=_C757( C268 C757 ) C268_=_C758( C268 C758 ) C268_=_C760( C268 C760 ) C268_=_C766( C268 C766 ) C268_=_C769( C268 C769 ) C268_=_C793( C268 C793 ) \nC269_=_C313( C269 C313 ) C269_=_C403( C269 C403 ) C269_=_C404( C269 C404 ) C269_=_C413( C269 C413 ) C269_=_C425( C269 C425 ) C269_=_C441( C269 C441 ) \nC269_=_C450( C269 C450 ) C269_=_C451( C269 C451 ) C269_=_C452( C269 C452 ) C269_=_C539( C269 C539 ) C269_=_C555( C269 C555 ) C269_=_C557( C269 C557 ) \nC269_=_C561( C269 C561 ) C269_=_C566( C269 C566 ) C269_=_C571( C269 C571 ) C269_=_C576( C269 C576 ) C269_=_C577( C269 C577 ) C269_=_C578( C269 C578 ) \nC269_=_C579( C269 C579 ) C269_=_C638( C269 C638 ) C269_=_C641( C269 C641 ) C269_=_C644( C269 C644 ) C269_=_C645( C269 C645 ) C269_=_C657( C269 C657 ) \nC269_=_C658( C269 C658 ) C269_=_C662( C269 C662 ) C269_=_C663( C269 C663 ) C269_=_C686( C269 C686 ) C269_=_C715( C269 C715 ) C269_=_C716( C269 C716 ) \nC269_=_C724( C269 C724 ) C269_=_C725( C269 C725 ) C269_=_C740( C269 C740 ) C269_=_C751( C269 C751 ) C269_=_C752( C269 C752 ) C269_=_C753( C269 C753 ) \nC269_=_C756( C269 C756 ) C269_=_C759( C269 C759 ) C269_=_C760( C269 C760 ) C269_=_C766( C269 C766 ) C269_=_C769( C269 C769 ) C269_=_C783( C269 C783 ) \nC269_=_C791( C269 C791 ) C269_=_C793( C269 C793 ) C290_=_C313( C290 C313 ) C290_=_C338( C290 C338 ) C290_=_C381( C290 C381 ) C290_=_C397( C290 C397 ) \nC290_=_C398( C290 C398 ) C290_=_C415( C290 C415 ) C290_=_C421( C290 C421 ) C290_=_C424( C290 C424 ) C290_=_C426( C290 C426 ) C290_=_C434( C290 C434 ) \nC290_=_C438( C290 C438 ) C290_=_C439( C290 C439 ) C290_=_C452( C290 C452 ) C290_=_C496( C290 C496 ) C290_=_C515( C290 C515 ) C290_=_C532( C290 C532 ) \nC290_=_C542( C290 C542 ) C290_=_C543( C290 C543 ) C290_=_C559( C290 C559 ) C290_=_C560( C290 C560 ) C290_=_C561( C290 C561 ) C290_=_C571( C290 C571 ) \nC290_=_C577( C290 C577 ) C290_=_C588( C290 C588 ) C290_=_C611( C290 C611 ) C290_=_C628( C290 C628 ) C290_=_C648( C290 C648 ) C290_=_C650( C290 C650 ) \nC290_=_C657( C290 C657 ) C290_=_C660( C290 C660 ) C290_=_C686( C290 C686 ) C290_=_C710( C290 C710 ) C290_=_C713( C290 C713 ) C290_=_C716( C290 C716 ) \nC290_=_C724( C290 C724 ) C290_=_C740( C290 C740 ) C290_=_C745( C290 C745 ) C290_=_C751( C290 C751 ) C290_=_C753( C290 C753 ) C290_=_C756( C290 C756 ) \nC290_=_C757( C290 C757 ) C290_=_C759( C290 C759 ) C290_=_C764( C290 C764 ) C290_=_C766( C290 C766 ) C290_=_C773( C290 C773 ) C290_=_C778( C290 C778 ) \nC290_=_C783( C290 C783 ) C290_=_C791( C290 C791 ) C313_=_C338( C313 C338 ) C313_=_C381( C313 C381 ) C313_=_C417( C313 C417 ) C313_=_C419( C313 C419 ) \nC313_=_C421( C313 C421 ) C313_=_C434( C313 C434 ) C313_=_C438( C313 C438 ) C313_=_C439( C313 C439 ) C313_=_C441( C313 C441 ) C313_=_C452( C313 C452 ) \nC313_=_C496( C313 C496 ) C313_=_C515( C313 C515 ) C313_=_C532( C313 C532 ) C313_=_C555( C313 C555 ) C313_=_C557( C313 C557 ) C313_=_C559( C313 C559 ) \nC313_=_C561( C313 C561 ) C313_=_C562( C313 C562 ) C313_=_C571( C313 C571 ) C313_=_C577( C313 C577 ) C313_=_C588( C313 C588 ) C313_=_C611( C313 C611 ) \nC313_=_C628( C313 C628 ) C313_=_C636( C313 C636 ) C313_=_C644( C313 C644 ) C313_=_C648( C313 C648 ) C313_=_C650( C313 C650 ) C313_=_C660( C313 C660 ) \nC313_=_C662( C313 C662 ) C313_=_C686( C313 C686 ) C313_=_C710( C313 C710 ) C313_=_C711( C313 C711 ) C313_=_C712( C313 C712 ) C313_=_C716( C313 C716 ) \nC313_=_C740( C313 C740 ) C313_=_C745( C313 C745 ) C313_=_C752( C313 C752 ) C313_=_C756( C313 C756 ) C313_=_C757( C313 C757 ) C313_=_C758( C313 C758 ) \nC313_=_C764( C313 C764 ) C313_=_C773( C313 C773 ) C313_=_C778( C313 C778 ) C313_=_C791( C313 C791 ) C338_=_C381( C338 C381 ) C338_=_C404( C338 C404 ) \nC338_=_C415( C338 C415 ) C338_=_C421( C338 C421 ) C338_=_C426( C338 C426 ) C338_=_C434( C338 C434 ) C338_=_C438( C338 C438 ) C338_=_C439( C338 C439 ) \nC338_=_C451( C338 C451 ) C338_=_C452( C338 C452 ) C338_=_C496( C338 C496 ) C338_=_C515( C338 C515 ) C338_=_C532( C338 C532 ) C338_=_C539( C338 C539 ) \nC338_=_C542( C338 C542 ) C338_=_C555( C338 C555 ) C338_=_C559( C338 C559 ) C338_=_C562( C338 C562 ) C338_=_C563( C338 C563 ) C338_=_C571( C338 C571 ) \nC338_=_C588( C338 C588 ) C338_=_C611( C338 C611 ) C338_=_C628( C338 C628 ) C338_=_C638( C338 C638 ) C338_=_C648( C338 C648 ) C338_=_C650( C338 C650 ) \nC338_=_C660( C338 C660 ) C338_=_C663( C338 C663 ) C338_=_C686( C338 C686 ) C338_=_C710( C338 C710 ) C338_=_C716( C338 C716 ) C338_=_C740( C338 C740 ) \nC338_=_C745( C338 C745 ) C338_=_C757( C338 C757 ) C338_=_C764( C338 C764 ) C338_=_C773( C338 C773 ) C338_=_C778( C338 C778 ) C338_=_C791( C338 C791 ) \nC381_=_C398( C381 C398 ) C381_=_C402( C381 C402 ) C381_=_C404( C381 C404 ) C381_=_C416( C381 C416 ) C381_=_C420( C381 C420 ) C381_=_C421( C381 C421 ) \nC381_=_C434( C381 C434 ) C381_=_C438( C381 C438 ) C381_=_C439( C381 C439 ) C381_=_C452( C381 C452 ) C381_=_C496( C381 C496 ) C381_=_C515( C381 C515 ) \nC381_=_C532( C381 C532 ) C381_=_C538( C381 C538 ) C381_=_C548( C381 C548 ) C381_=_C549( C381 C549 ) C381_=_C559( C381 C559 ) C381_=_C563( C381 C563 ) \nC381_=_C571( C381 C571 ) C381_=_C588( C381 C588 ) C381_=_C611( C381 C611 ) C381_=_C628( C381 C628 ) C381_=_C635( C381 C635 ) C381_=_C636( C381 C636 ) \nC381_=_C637( C381 C637 ) C381_=_C641( C381 C641 ) C381_=_C644( C381 C644 ) C381_=_C645( C381 C645 ) C381_=_C648( C381 C648 ) C381_=_C650( C381 C650 ) \nC381_=_C658( C381 C658 ) C381_=_C660( C381 C660 ) C381_=_C686( C381 C686 ) C381_=_C710( C381 C710 ) C381_=_C713( C381 C713 ) C381_=_C716( C381 C716 ) \nC381_=_C717( C381 C717 ) C381_=_C740( C381 C740 ) C381_=_C745( C381 C745 ) C381_=_C754( C381 C754 ) C381_=_C756( C381 C756 ) C381_=_C757( C381 C757 ) \nC381_=_C764( C381 C764 ) C381_=_C773( C381 C773 ) C381_=_C778( C381 C778 ) C381_=_C783( C381 C783 ) C381_=_C791( C381 C791 ) C381_=_C793( C381 C793 ) \nC396_=_C397( C396 C397 ) C396_=_C398( C396 C398 ) C396_=_C399( C396 C399 ) C396_=_C400( C396 C400 ) C396_=_C401( C396 C401 ) C396_=_C402( C396 C402 ) \nC396_=_C403( C396 C403 ) C396_=_C404( C396 C404 ) C396_=_C421( C396 C421 ) C396_=_C434( C396 C434 ) C396_=_C438( C396 C438 ) C396_=_C439( C396 C439 ) \nC396_=_C451( C396 C451 ) C396_=_C496( C396 C496 ) C396_=_C538( C396 C538 ) C396_=_C539( C396 C539 ) C396_=_C540( C396 C540 ) C396_=_C541( C396 C541 ) \nC396_=_C542( C396 C542 ) C396_=_C543( C396 C543 ) C396_=_C544( C396 C544 ) C396_=_C545( C396 C545 ) C396_=_C546( C396 C546 ) C396_=_C547( C396 C547 ) \nC396_=_C548( C396 C548 ) C396_=_C554( C396 C554 ) C396_=_C559( C396 C559 ) C396_=_C566( C396 C566 ) C396_=_C577( C396 C577 ) C396_=_C632( C396 C632 ) \nC396_=_C633( C396 C633 ) C396_=_C634( C396 C634 ) C396_=_C635( C396 C635 ) C396_=_C636( C396 C636 ) C396_=_C637( C396 C637 ) C396_=_C644( C396 C644 ) \nC396_=_C657( C396 C657 ) C396_=_C663( C396 C663 ) C396_=_C705( C396 C705 ) C396_=_C706( C396 C706 ) C396_=_C713( C396 C713 ) C396_=_C715( C396 C715 ) \nC396_=_C749( C396 C749 ) C396_=_C750( C396 C750 ) C396_=_C751( C396 C751 ) C396_=_C752( C396 C752 ) C396_=_C753( C396 C753 ) C396_=_C764( C396 C764 ) \nC396_=_C769( C396 C769 ) C396_=_C778( C396 C778 ) C396_=_C782( C396 C782 ) C396_=_C783( C396 C783 ) C396_=_C793( C396 C793 ) C397_=_C398( C397 C398 ) \nC397_=_C399( C397 C399 ) C397_=_C400(</w:t>
      </w:r>
    </w:p>
    <w:p>
      <w:pPr>
        <w:pStyle w:val="PreformattedText"/>
        <w:bidi w:val="0"/>
        <w:spacing w:before="0" w:after="0"/>
        <w:jc w:val="left"/>
        <w:rPr/>
      </w:pPr>
      <w:r>
        <w:rPr/>
        <w:t xml:space="preserve"> </w:t>
      </w:r>
      <w:r>
        <w:rPr/>
        <w:t>C397 C400 ) C397_=_C401( C397 C401 ) C397_=_C402( C397 C402 ) C397_=_C403( C397 C403 ) C397_=_C404( C397 C404 ) \nC397_=_C414( C397 C414 ) C397_=_C415( C397 C415 ) C397_=_C424( C397 C424 ) C397_=_C426( C397 C426 ) C397_=_C434( C397 C434 ) C397_=_C438( C397 C438 ) \nC397_=_C451( C397 C451 ) C397_=_C538( C397 C538 ) C397_=_C539( C397 C539 ) C397_=_C540( C397 C540 ) C397_=_C541( C397 C541 ) C397_=_C542( C397 C542 ) \nC397_=_C543( C397 C543 ) C397_=_C544( C397 C544 ) C397_=_C545( C397 C545 ) C397_=_C546( C397 C546 ) C397_=_C547( C397 C547 ) C397_=_C548( C397 C548 ) \nC397_=_C560( C397 C560 ) C397_=_C561( C397 C561 ) C397_=_C577( C397 C577 ) C397_=_C611( C397 C611 ) C397_=_C632( C397 C632 ) C397_=_C633( C397 C633 ) \nC397_=_C634( C397 C634 ) C397_=_C635( C397 C635 ) C397_=_C636( C397 C636 ) C397_=_C637( C397 C637 ) C397_=_C644( C397 C644 ) C397_=_C705( C397 C705 ) \nC397_=_C706( C397 C706 ) C397_=_C714( C397 C714 ) C397_=_C745( C397 C745 ) C397_=_C749( C397 C749 ) C397_=_C750( C397 C750 ) C397_=_C751( C397 C751 ) \nC397_=_C752( C397 C752 ) C397_=_C753( C397 C753 ) C397_=_C756( C397 C756 ) C397_=_C759( C397 C759 ) C397_=_C769( C397 C769 ) C397_=_C778( C397 C778 ) \nC397_=_C782( C397 C782 ) C397_=_C783( C397 C783 ) C397_=_C785( C397 C785 ) C397_=_C786( C397 C786 ) C398_=_C399( C398 C399 ) C398_=_C400( C398 C400 ) \nC398_=_C401( C398 C401 ) C398_=_C402( C398 C402 ) C398_=_C403( C398 C403 ) C398_=_C404( C398 C404 ) C398_=_C406( C398 C406 ) C398_=_C415( C398 C415 ) \nC398_=_C424( C398 C424 ) C398_=_C439( C398 C439 ) C398_=_C538( C398 C538 ) C398_=_C539( C398 C539 ) C398_=_C540( C398 C540 ) C398_=_C541( C398 C541 ) \nC398_=_C542( C398 C542 ) C398_=_C543( C398 C543 ) C398_=_C544( C398 C544 ) C398_=_C545( C398 C545 ) C398_=_C546( C398 C546 ) C398_=_C547( C398 C547 ) \nC398_=_C548( C398 C548 ) C398_=_C560( C398 C560 ) C398_=_C561( C398 C561 ) C398_=_C577( C398 C577 ) C398_=_C632( C398 C632 ) C398_=_C633( C398 C633 ) \nC398_=_C634( C398 C634 ) C398_=_C635( C398 C635 ) C398_=_C636( C398 C636 ) C398_=_C637( C398 C637 ) C398_=_C641( C398 C641 ) C398_=_C644( C398 C644 ) \nC398_=_C705( C398 C705 ) C398_=_C706( C398 C706 ) C398_=_C716( C398 C716 ) C398_=_C740( C398 C740 ) C398_=_C749( C398 C749 ) C398_=_C750( C398 C750 ) \nC398_=_C751( C398 C751 ) C398_=_C752( C398 C752 ) C398_=_C753( C398 C753 ) C398_=_C756( C398 C756 ) C398_=_C759( C398 C759 ) C398_=_C764( C398 C764 ) \nC398_=_C766( C398 C766 ) C398_=_C782( C398 C782 ) C398_=_C783( C398 C783 ) C398_=_C785( C398 C785 ) C399_=_C400( C399 C400 ) C399_=_C401( C399 C401 ) \nC399_=_C402( C399 C402 ) C399_=_C403( C399 C403 ) C399_=_C404( C399 C404 ) C399_=_C406( C399 C406 ) C399_=_C415( C399 C415 ) C399_=_C416( C399 C416 ) \nC399_=_C538( C399 C538 ) C399_=_C539( C399 C539 ) C399_=_C540( C399 C540 ) C399_=_C541( C399 C541 ) C399_=_C542( C399 C542 ) C399_=_C543( C399 C543 ) \nC399_=_C544( C399 C544 ) C399_=_C545( C399 C545 ) C399_=_C546( C399 C546 ) C399_=_C547( C399 C547 ) C399_=_C548( C399 C548 ) C399_=_C563( C399 C563 ) \nC399_=_C577( C399 C577 ) C399_=_C628( C399 C628 ) C399_=_C632( C399 C632 ) C399_=_C633( C399 C633 ) C399_=_C634( C399 C634 ) C399_=_C635( C399 C635 ) \nC399_=_C636( C399 C636 ) C399_=_C637( C399 C637 ) C399_=_C641( C399 C641 ) C399_=_C645( C399 C645 ) C399_=_C649( C399 C649 ) C399_=_C650( C399 C650 ) \nC399_=_C705( C399 C705 ) C399_=_C706( C399 C706 ) C399_=_C716( C399 C716 ) C399_=_C717( C399 C717 ) C399_=_C749( C399 C749 ) C399_=_C750( C399 C750 ) \nC399_=_C751( C399 C751 ) C399_=_C752( C399 C752 ) C399_=_C753( C399 C753 ) C399_=_C754( C399 C754 ) C399_=_C756( C399 C756 ) C399_=_C760( C399 C760 ) \nC399_=_C764( C399 C764 ) C399_=_C766( C399 C766 ) C399_=_C782( C399 C782 ) C399_=_C783( C399 C783 ) C399_=_C786( C399 C786 ) C399_=_C791( C399 C791 ) \nC400_=_C401( C400 C401 ) C400_=_C402( C400 C402 ) C400_=_C403( C400 C403 ) C400_=_C404( C400 C404 ) C400_=_C420( C400 C420 ) C400_=_C427( C400 C427 ) \nC400_=_C538( C400 C538 ) C400_=_C539( C400 C539 ) C400_=_C540( C400 C540 ) C400_=_C541( C400 C541 ) C400_=_C542( C400 C542 ) C400_=_C543( C400 C543 ) \nC400_=_C544( C400 C544 ) C400_=_C545( C400 C545 ) C400_=_C546( C400 C546 ) C400_=_C547( C400 C547 ) C400_=_C548( C400 C548 ) C400_=_C554( C400 C554 ) \nC400_=_C555( C400 C555 ) C400_=_C556( C400 C556 ) C400_=_C557( C400 C557 ) C400_=_C578( C400 C578 ) C400_=_C628( C400 C628 ) C400_=_C632( C400 C632 ) \nC400_=_C633( C400 C633 ) C400_=_C634( C400 C634 ) C400_=_C635( C400 C635 ) C400_=_C636( C400 C636 ) C400_=_C637( C400 C637 ) C400_=_C646( C400 C646 ) \nC400_=_C660( C400 C660 ) C400_=_C686( C400 C686 ) C400_=_C705( C400 C705 ) C400_=_C706( C400 C706 ) C400_=_C710( C400 C710 ) C400_=_C711( C400 C711 ) \nC400_=_C714( C400 C714 ) C400_=_C715( C400 C715 ) C400_=_C740( C400 C740 ) C400_=_C749( C400 C749 ) C400_=_C750( C400 C750 ) C400_=_C751( C400 C751 ) \nC400_=_C752( C400 C752 ) C400_=_C753( C400 C753 ) C400_=_C757( C400 C757 ) C400_=_C758( C400 C758 ) C400_=_C759( C400 C759 ) C400_=_C760( C400 C760 ) \nC400_=_C764( C400 C764 ) C400_=_C766( C400 C766 ) C400_=_C782( C400 C782 ) C400_=_C783( C400 C783 ) C400_=_C785( C400 C785 ) C401_=_C402( C401 C402 ) \nC401_=_C403( C401 C403 ) C401_=_C404( C401 C404 ) C401_=_C424( C401 C424 ) C401_=_C538( C401 C538 ) C401_=_C539( C401 C539 ) C401_=_C540( C401 C540 ) \nC401_=_C541( C401 C541 ) C401_=_C542( C401 C542 ) C401_=_C543( C401 C543 ) C401_=_C544( C401 C544 ) C401_=_C545( C401 C545 ) C401_=_C546( C401 C546 ) \nC401_=_C547( C401 C547 ) C401_=_C548( C401 C548 ) C401_=_C549( C401 C549 ) C401_=_C558( C401 C558 ) C401_=_C563( C401 C563 ) C401_=_C578( C401 C578 ) \nC401_=_C628( C401 C628 ) C401_=_C632( C401 C632 ) C401_=_C633( C401 C633 ) C401_=_C634( C401 C634 ) C401_=_C635( C401 C635 ) C401_=_C636( C401 C636 ) \nC401_=_C637( C401 C637 ) C401_=_C648( C401 C648 ) C401_=_C657( C401 C657 ) C401_=_C686( C401 C686 ) C401_=_C705( C401 C705 ) C401_=_C706( C401 C706 ) \nC401_=_C710( C401 C710 ) C401_=_C712( C401 C712 ) C401_=_C725( C401 C725 ) C401_=_C749( C401 C749 ) C401_=_C750( C401 C750 ) C401_=_C751( C401 C751 ) \nC401_=_C752( C401 C752 ) C401_=_C753( C401 C753 ) C401_=_C760( C401 C760 ) C401_=_C764( C401 C764 ) C401_=_C778( C401 C778 ) C401_=_C782( C401 C782 ) \nC401_=_C783( C401 C783 ) C401_=_C785( C401 C785 ) C401_=_C786( C401 C786 ) C402_=_C403( C402 C403 ) C402_=_C404( C402 C404 ) C402_=_C416( C402 C416 ) \nC402_=_C418( C402 C418 ) C402_=_C438( C402 C438 ) C402_=_C515( C402 C515 ) C402_=_C538( C402 C538 ) C402_=_C539( C402 C539 ) C402_=_C540( C402 C540 ) \nC402_=_C541( C402 C541 ) C402_=_C542( C402 C542 ) C402_=_C543( C402 C543 ) C402_=_C544( C402 C544 ) C402_=_C545( C402 C545 ) C402_=_C546( C402 C546 ) \nC402_=_C547( C402 C547 ) C402_=_C548( C402 C548 ) C402_=_C557( C402 C557 ) C402_=_C563( C402 C563 ) C402_=_C578( C402 C578 ) C402_=_C632( C402 C632 ) \nC402_=_C633( C402 C633 ) C402_=_C634( C402 C634 ) C402_=_C635( C402 C635 ) C402_=_C636( C402 C636 ) C402_=_C637( C402 C637 ) C402_=_C658( C402 C658 ) \nC402_=_C705( C402 C705 ) C402_=_C706( C402 C706 ) C402_=_C710( C402 C710 ) C402_=_C713( C402 C713 ) C402_=_C715( C402 C715 ) C402_=_C724( C402 C724 ) \nC402_=_C725( C402 C725 ) C402_=_C749( C402 C749 ) C402_=_C750( C402 C750 ) C402_=_C751( C402 C751 ) C402_=_C752( C402 C752 ) C402_=_C753( C402 C753 ) \nC402_=_C757( C402 C757 ) C402_=_C758( C402 C758 ) C402_=_C760( C402 C760 ) C402_=_C769( C402 C769 ) C402_=_C782( C402 C782 ) C402_=_C783( C402 C783 ) \nC402_=_C785( C402 C785 ) C403_=_C404( C403 C404 ) C403_=_C425( C403 C425 ) C403_=_C434( C403 C434 ) C403_=_C450( C403 C450 ) C403_=_C538( C403 C538 ) \nC403_=_C539( C403 C539 ) C403_=_C540( C403 C540 ) C403_=_C541( C403 C541 ) C403_=_C542( C403 C542 ) C403_=_C543( C403 C543 ) C403_=_C544( C403 C544 ) \nC403_=_C545( C403 C545 ) C403_=_C546( C403 C546 ) C403_=_C547( C403 C547 ) C403_=_C548( C403 C548 ) C403_=_C557( C403 C557 ) C403_=_C559( C403 C559 ) \nC403_=_C632( C403 C632 ) C403_=_C633( C403 C633 ) C403_=_C634( C403 C634 ) C403_=_C635( C403 C635 ) C403_=_C636( C403 C636 ) C403_=_C637( C403 C637 ) \nC403_=_C638( C403 C638 ) C403_=_C645( C403 C645 ) C403_=_C647( C403 C647 ) C403_=_C660( C403 C660 ) C403_=_C662( C403 C662 ) C403_=_C705( C403 C705 ) \nC403_=_C706( C403 C706 ) C403_=_C711( C403 C711 ) C403_=_C714( C403 C714 ) C403_=_C716( C403 C716 ) C403_=_C717( C403 C717 ) C403_=_C749( C403 C749 ) \nC403_=_C750( C403 C750 ) C403_=_C751( C403 C751 ) C403_=_C752( C403 C752 ) C403_=_C753( C403 C753 ) C403_=_C764( C403 C764 ) C403_=_C766( C403 C766 ) \nC403_=_C782( C403 C782 ) C403_=_C783( C403 C783 ) C403_=_C791( C403 C791 ) C403_=_C793( C403 C793 ) C404_=_C425( C404 C425 ) C404_=_C439( C404 C439 ) \nC404_=_C451( C404 C451 ) C404_=_C538( C404 C538 ) C404_=_C539( C404 C539 ) C404_=_C540( C404 C540 ) C404_=_C541( C404 C541 ) C404_=_C542( C404 C542 ) \nC404_=_C543( C404 C543 ) C404_=_C544( C404 C544 ) C404_=_C545( C404 C545 ) C404_=_C546( C404 C546 ) C404_=_C547( C404 C547 ) C404_=_C548( C404 C548 ) \nC404_=_C632( C404 C632 ) C404_=_C633( C404 C633 ) C404_=_C634( C404 C634 ) C404_=_C635( C404 C635 ) C404_=_C636( C404 C636 ) C404_=_C637( C404 C637 ) \nC404_=_C638( C404 C638 ) C404_=_C644( C404 C644 ) C404_=_C645( C404 C645 ) C404_=_C647( C404 C647 ) C404_=_C662( C404 C662 ) C404_=_C663( C404 C663 ) \nC404_=_C705( C404 C705 ) C404_=_C706( C404 C706 ) C404_=_C714( C404 C714 ) C404_=_C716( C404 C716 ) C404_=_C717( C404 C717 ) C404_=_C740( C404 C740 ) \nC404_=_C749( C404 C749 ) C404_=_C750( C404 C750 ) C404_=_C751( C404 C751 ) C404_=_C752( C404 C752 ) C404_=_C753( C404 C753 ) C404_=_C756( C404 C756 ) \nC404_=_C782( C404 C782 ) C404_=_C783( C404 C783 ) C404_=_C793( C404 C793 ) C405_=_C406( C405 C406 ) C405_=_C414( C405 C414 ) C405_=_C422( C405 C422 ) \nC405_=_C423( C405 C423 ) C405_=_C424( C405 C424 ) C405_=_C425( C405 C425 ) C405_=_C426( C405 C426 ) C405_=_C427( C405 C427 ) C405_=_C441( C405 C441 ) \nC405_=_C538( C405 C538 ) C405_=_C549( C405 C549 ) C405_=_C557(</w:t>
      </w:r>
    </w:p>
    <w:p>
      <w:pPr>
        <w:pStyle w:val="PreformattedText"/>
        <w:bidi w:val="0"/>
        <w:spacing w:before="0" w:after="0"/>
        <w:jc w:val="left"/>
        <w:rPr/>
      </w:pPr>
      <w:r>
        <w:rPr/>
        <w:t xml:space="preserve"> </w:t>
      </w:r>
      <w:r>
        <w:rPr/>
        <w:t>C405 C557 ) C405_=_C558( C405 C558 ) C405_=_C559( C405 C559 ) C405_=_C560( C405 C560 ) \nC405_=_C561( C405 C561 ) C405_=_C562( C405 C562 ) C405_=_C563( C405 C563 ) C405_=_C633( C405 C633 ) C405_=_C638( C405 C638 ) C405_=_C641( C405 C641 ) \nC405_=_C647( C405 C647 ) C405_=_C648( C405 C648 ) C405_=_C649( C405 C649 ) C405_=_C650( C405 C650 ) C405_=_C658( C405 C658 ) C405_=_C705( C405 C705 ) \nC405_=_C710( C405 C710 ) C405_=_C712( C405 C712 ) C405_=_C713( C405 C713 ) C405_=_C715( C405 C715 ) C405_=_C716( C405 C716 ) C405_=_C717( C405 C717 ) \nC405_=_C754( C405 C754 ) C405_=_C758( C405 C758 ) C405_=_C759( C405 C759 ) C405_=_C760( C405 C760 ) C405_=_C766( C405 C766 ) C405_=_C782( C405 C782 ) \nC405_=_C785( C405 C785 ) C405_=_C786( C405 C786 ) C406_=_C413( C406 C413 ) C406_=_C415( C406 C415 ) C406_=_C422( C406 C422 ) C406_=_C423( C406 C423 ) \nC406_=_C424( C406 C424 ) C406_=_C425( C406 C425 ) C406_=_C426( C406 C426 ) C406_=_C427( C406 C427 ) C406_=_C538( C406 C538 ) C406_=_C544( C406 C544 ) \nC406_=_C548( C406 C548 ) C406_=_C549( C406 C549 ) C406_=_C557( C406 C557 ) C406_=_C558( C406 C558 ) C406_=_C559( C406 C559 ) C406_=_C560( C406 C560 ) \nC406_=_C561( C406 C561 ) C406_=_C562( C406 C562 ) C406_=_C563( C406 C563 ) C406_=_C576( C406 C576 ) C406_=_C577( C406 C577 ) C406_=_C633( C406 C633 ) \nC406_=_C638( C406 C638 ) C406_=_C641( C406 C641 ) C406_=_C644( C406 C644 ) C406_=_C647( C406 C647 ) C406_=_C648( C406 C648 ) C406_=_C649( C406 C649 ) \nC406_=_C650( C406 C650 ) C406_=_C658( C406 C658 ) C406_=_C705( C406 C705 ) C406_=_C706( C406 C706 ) C406_=_C710( C406 C710 ) C406_=_C715( C406 C715 ) \nC406_=_C716( C406 C716 ) C406_=_C717( C406 C717 ) C406_=_C724( C406 C724 ) C406_=_C752( C406 C752 ) C406_=_C754( C406 C754 ) C406_=_C757( C406 C757 ) \nC406_=_C758( C406 C758 ) C406_=_C759( C406 C759 ) C406_=_C760( C406 C760 ) C406_=_C764( C406 C764 ) C406_=_C766( C406 C766 ) C406_=_C785( C406 C785 ) \nC406_=_C786( C406 C786 ) C406_=_C791( C406 C791 ) C413_=_C414( C413 C414 ) C413_=_C415( C413 C415 ) C413_=_C416( C413 C416 ) C413_=_C417( C413 C417 ) \nC413_=_C418( C413 C418 ) C413_=_C419( C413 C419 ) C413_=_C420( C413 C420 ) C413_=_C421( C413 C421 ) C413_=_C425( C413 C425 ) C413_=_C441( C413 C441 ) \nC413_=_C450( C413 C450 ) C413_=_C451( C413 C451 ) C413_=_C452( C413 C452 ) C413_=_C539( C413 C539 ) C413_=_C544( C413 C544 ) C413_=_C547( C413 C547 ) \nC413_=_C549( C413 C549 ) C413_=_C554( C413 C554 ) C413_=_C555( C413 C555 ) C413_=_C556( C413 C556 ) C413_=_C557( C413 C557 ) C413_=_C558( C413 C558 ) \nC413_=_C566( C413 C566 ) C413_=_C571( C413 C571 ) C413_=_C576( C413 C576 ) C413_=_C577( C413 C577 ) C413_=_C578( C413 C578 ) C413_=_C579( C413 C579 ) \nC413_=_C628( C413 C628 ) C413_=_C632( C413 C632 ) C413_=_C638( C413 C638 ) C413_=_C641( C413 C641 ) C413_=_C644( C413 C644 ) C413_=_C645( C413 C645 ) \nC413_=_C646( C413 C646 ) C413_=_C648( C413 C648 ) C413_=_C650( C413 C650 ) C413_=_C657( C413 C657 ) C413_=_C658( C413 C658 ) C413_=_C662( C413 C662 ) \nC413_=_C663( C413 C663 ) C413_=_C686( C413 C686 ) C413_=_C711( C413 C711 ) C413_=_C712( C413 C712 ) C413_=_C713( C413 C713 ) C413_=_C714( C413 C714 ) \nC413_=_C715( C413 C715 ) C413_=_C724( C413 C724 ) C413_=_C725( C413 C725 ) C413_=_C751( C413 C751 ) C413_=_C754( C413 C754 ) C413_=_C756( C413 C756 ) \nC413_=_C757( C413 C757 ) C413_=_C758( C413 C758 ) C413_=_C760( C413 C760 ) C413_=_C766( C413 C766 ) C413_=_C769( C413 C769 ) C413_=_C782( C413 C782 ) \nC413_=_C785( C413 C785 ) C413_=_C786( C413 C786 ) C413_=_C793( C413 C793 ) C414_=_C415( C414 C415 ) C414_=_C416( C414 C416 ) C414_=_C417( C414 C417 ) \nC414_=_C418( C414 C418 ) C414_=_C419( C414 C419 ) C414_=_C420( C414 C420 ) C414_=_C421( C414 C421 ) C414_=_C423( C414 C423 ) C414_=_C434( C414 C434 ) \nC414_=_C450( C414 C450 ) C414_=_C451( C414 C451 ) C414_=_C496( C414 C496 ) C414_=_C539( C414 C539 ) C414_=_C542( C414 C542 ) C414_=_C549( C414 C549 ) \nC414_=_C554( C414 C554 ) C414_=_C555( C414 C555 ) C414_=_C556( C414 C556 ) C414_=_C576( C414 C576 ) C414_=_C578( C414 C578 ) C414_=_C588( C414 C588 ) \nC414_=_C611( C414 C611 ) C414_=_C632( C414 C632 ) C414_=_C638( C414 C638 ) C414_=_C644( C414 C644 ) C414_=_C645( C414 C645 ) C414_=_C646( C414 C646 ) \nC414_=_C647( C414 C647 ) C414_=_C658( C414 C658 ) C414_=_C710( C414 C710 ) C414_=_C711( C414 C711 ) C414_=_C712( C414 C712 ) C414_=_C713( C414 C713 ) \nC414_=_C714( C414 C714 ) C414_=_C715( C414 C715 ) C414_=_C717( C414 C717 ) C414_=_C745( C414 C745 ) C414_=_C753( C414 C753 ) C414_=_C754( C414 C754 ) \nC414_=_C756( C414 C756 ) C414_=_C757( C414 C757 ) C414_=_C760( C414 C760 ) C414_=_C782( C414 C782 ) C414_=_C785( C414 C785 ) C414_=_C786( C414 C786 ) \nC414_=_C793( C414 C793 ) C415_=_C416( C415 C416 ) C415_=_C417( C415 C417 ) C415_=_C418( C415 C418 ) C415_=_C419( C415 C419 ) C415_=_C420( C415 C420 ) \nC415_=_C421( C415 C421 ) C415_=_C424( C415 C424 ) C415_=_C426( C415 C426 ) C415_=_C515( C415 C515 ) C415_=_C539( C415 C539 ) C415_=_C543( C415 C543 ) \nC415_=_C549( C415 C549 ) C415_=_C554( C415 C554 ) C415_=_C555( C415 C555 ) C415_=_C556( C415 C556 ) C415_=_C560( C415 C560 ) C415_=_C561( C415 C561 ) \nC415_=_C563( C415 C563 ) C415_=_C577( C415 C577 ) C415_=_C632( C415 C632 ) C415_=_C638( C415 C638 ) C415_=_C641( C415 C641 ) C415_=_C644( C415 C644 ) \nC415_=_C645( C415 C645 ) C415_=_C646( C415 C646 ) C415_=_C647( C415 C647 ) C415_=_C711( C415 C711 ) C415_=_C712( C415 C712 ) C415_=_C713( C415 C713 ) \nC415_=_C714( C415 C714 ) C415_=_C716( C415 C716 ) C415_=_C749( C415 C749 ) C415_=_C752( C415 C752 ) C415_=_C754( C415 C754 ) C415_=_C756( C415 C756 ) \nC415_=_C757( C415 C757 ) C415_=_C764( C415 C764 ) C415_=_C766( C415 C766 ) C415_=_C782( C415 C782 ) C415_=_C783( C415 C783 ) C415_=_C785( C415 C785 ) \nC415_=_C793( C415 C793 ) C416_=_C417( C416 C417 ) C416_=_C418( C416 C418 ) C416_=_C419( C416 C419 ) C416_=_C420( C416 C420 ) C416_=_C421( C416 C421 ) \nC416_=_C438( C416 C438 ) C416_=_C450( C416 C450 ) C416_=_C538( C416 C538 ) C416_=_C539( C416 C539 ) C416_=_C549( C416 C549 ) C416_=_C554( C416 C554 ) \nC416_=_C555( C416 C555 ) C416_=_C556( C416 C556 ) C416_=_C563( C416 C563 ) C416_=_C576( C416 C576 ) C416_=_C628( C416 C628 ) C416_=_C632( C416 C632 ) \nC416_=_C636( C416 C636 ) C416_=_C638( C416 C638 ) C416_=_C641( C416 C641 ) C416_=_C644( C416 C644 ) C416_=_C645( C416 C645 ) C416_=_C646( C416 C646 ) \nC416_=_C649( C416 C649 ) C416_=_C650( C416 C650 ) C416_=_C658( C416 C658 ) C416_=_C662( C416 C662 ) C416_=_C686( C416 C686 ) C416_=_C711( C416 C711 ) \nC416_=_C712( C416 C712 ) C416_=_C713( C416 C713 ) C416_=_C714( C416 C714 ) C416_=_C717( C416 C717 ) C416_=_C749( C416 C749 ) C416_=_C753( C416 C753 ) \nC416_=_C754( C416 C754 ) C416_=_C756( C416 C756 ) C416_=_C757( C416 C757 ) C416_=_C773( C416 C773 ) C416_=_C782( C416 C782 ) C416_=_C785( C416 C785 ) \nC416_=_C786( C416 C786 ) C416_=_C791( C416 C791 ) C416_=_C793( C416 C793 ) C417_=_C418( C417 C418 ) C417_=_C419( C417 C419 ) C417_=_C420( C417 C420 ) \nC417_=_C421( C417 C421 ) C417_=_C423( C417 C423 ) C417_=_C452( C417 C452 ) C417_=_C539( C417 C539 ) C417_=_C540( C417 C540 ) C417_=_C543( C417 C543 ) \nC417_=_C549( C417 C549 ) C417_=_C554( C417 C554 ) C417_=_C555( C417 C555 ) C417_=_C556( C417 C556 ) C417_=_C577( C417 C577 ) C417_=_C632( C417 C632 ) \nC417_=_C636( C417 C636 ) C417_=_C638( C417 C638 ) C417_=_C644( C417 C644 ) C417_=_C645( C417 C645 ) C417_=_C646( C417 C646 ) C417_=_C647( C417 C647 ) \nC417_=_C657( C417 C657 ) C417_=_C711( C417 C711 ) C417_=_C712( C417 C712 ) C417_=_C713( C417 C713 ) C417_=_C714( C417 C714 ) C417_=_C749( C417 C749 ) \nC417_=_C752( C417 C752 ) C417_=_C754( C417 C754 ) C417_=_C756( C417 C756 ) C417_=_C757( C417 C757 ) C417_=_C758( C417 C758 ) C417_=_C769( C417 C769 ) \nC417_=_C782( C417 C782 ) C417_=_C785( C417 C785 ) C417_=_C793( C417 C793 ) C418_=_C419( C418 C419 ) C418_=_C420( C418 C420 ) C418_=_C421( C418 C421 ) \nC418_=_C422( C418 C422 ) C418_=_C515( C418 C515 ) C418_=_C539( C418 C539 ) C418_=_C545( C418 C545 ) C418_=_C546( C418 C546 ) C418_=_C549( C418 C549 ) \nC418_=_C554( C418 C554 ) C418_=_C555( C418 C555 ) C418_=_C556( C418 C556 ) C418_=_C561( C418 C561 ) C418_=_C562( C418 C562 ) C418_=_C566( C418 C566 ) \nC418_=_C632( C418 C632 ) C418_=_C637( C418 C637 ) C418_=_C638( C418 C638 ) C418_=_C644( C418 C644 ) C418_=_C645( C418 C645 ) C418_=_C646( C418 C646 ) \nC418_=_C658( C418 C658 ) C418_=_C660( C418 C660 ) C418_=_C663( C418 C663 ) C418_=_C705( C418 C705 ) C418_=_C711( C418 C711 ) C418_=_C712( C418 C712 ) \nC418_=_C713( C418 C713 ) C418_=_C714( C418 C714 ) C418_=_C724( C418 C724 ) C418_=_C725( C418 C725 ) C418_=_C740( C418 C740 ) C418_=_C751( C418 C751 ) \nC418_=_C752( C418 C752 ) C418_=_C754( C418 C754 ) C418_=_C756( C418 C756 ) C418_=_C757( C418 C757 ) C418_=_C759( C418 C759 ) C418_=_C769( C418 C769 ) \nC418_=_C782( C418 C782 ) C418_=_C785( C418 C785 ) C418_=_C786( C418 C786 ) C418_=_C793( C418 C793 ) C419_=_C420( C419 C420 ) C419_=_C421( C419 C421 ) \nC419_=_C441( C419 C441 ) C419_=_C539( C419 C539 ) C419_=_C543( C419 C543 ) C419_=_C544( C419 C544 ) C419_=_C547( C419 C547 ) C419_=_C549( C419 C549 ) \nC419_=_C554( C419 C554 ) C419_=_C555( C419 C555 ) C419_=_C556( C419 C556 ) C419_=_C557( C419 C557 ) C419_=_C560( C419 C560 ) C419_=_C562( C419 C562 ) \nC419_=_C566( C419 C566 ) C419_=_C571( C419 C571 ) C419_=_C611( C419 C611 ) C419_=_C632( C419 C632 ) C419_=_C638( C419 C638 ) C419_=_C644( C419 C644 ) \nC419_=_C645( C419 C645 ) C419_=_C646( C419 C646 ) C419_=_C658( C419 C658 ) C419_=_C660( C419 C660 ) C419_=_C662( C419 C662 ) C419_=_C706( C419 C706 ) \nC419_=_C711( C419 C711 ) C419_=_C712( C419 C712 ) C419_=_C713( C419 C713 ) C419_=_C714( C419 C714 ) C419_=_C717( C419 C717 ) C419_=_C745( C419 C745 ) \nC419_=_C750( C419 C750 ) C419_=_C752( C419 C752 ) C419_=_C754( C419 C754 ) C419_=_C756( C419 C756 ) C419_=_C757( C419 C757 ) C419_=_C760( C419 C760 ) \nC419_=_C769( C419 C769 ) C419_=_C773( C419 C773 ) C419_=_C778( C419 C778 ) C419_=_C782(</w:t>
      </w:r>
    </w:p>
    <w:p>
      <w:pPr>
        <w:pStyle w:val="PreformattedText"/>
        <w:bidi w:val="0"/>
        <w:spacing w:before="0" w:after="0"/>
        <w:jc w:val="left"/>
        <w:rPr/>
      </w:pPr>
      <w:r>
        <w:rPr/>
        <w:t xml:space="preserve"> </w:t>
      </w:r>
      <w:r>
        <w:rPr/>
        <w:t>C419 C782 ) C419_=_C785( C419 C785 ) C419_=_C793( C419 C793 ) \nC420_=_C421( C420 C421 ) C420_=_C427( C420 C427 ) C420_=_C539( C420 C539 ) C420_=_C543( C420 C543 ) C420_=_C544( C420 C544 ) C420_=_C548( C420 C548 ) \nC420_=_C549( C420 C549 ) C420_=_C554( C420 C554 ) C420_=_C555( C420 C555 ) C420_=_C556( C420 C556 ) C420_=_C559( C420 C559 ) C420_=_C562( C420 C562 ) \nC420_=_C566( C420 C566 ) C420_=_C579( C420 C579 ) C420_=_C628( C420 C628 ) C420_=_C632( C420 C632 ) C420_=_C634( C420 C634 ) C420_=_C635( C420 C635 ) \nC420_=_C637( C420 C637 ) C420_=_C638( C420 C638 ) C420_=_C641( C420 C641 ) C420_=_C644( C420 C644 ) C420_=_C645( C420 C645 ) C420_=_C646( C420 C646 ) \nC420_=_C705( C420 C705 ) C420_=_C706( C420 C706 ) C420_=_C711( C420 C711 ) C420_=_C712( C420 C712 ) C420_=_C713( C420 C713 ) C420_=_C714( C420 C714 ) \nC420_=_C717( C420 C717 ) C420_=_C751( C420 C751 ) C420_=_C754( C420 C754 ) C420_=_C756( C420 C756 ) C420_=_C757( C420 C757 ) C420_=_C766( C420 C766 ) \nC420_=_C773( C420 C773 ) C420_=_C782( C420 C782 ) C420_=_C785( C420 C785 ) C420_=_C791( C420 C791 ) C420_=_C793( C420 C793 ) C421_=_C423( C421 C423 ) \nC421_=_C434( C421 C434 ) C421_=_C438( C421 C438 ) C421_=_C439( C421 C439 ) C421_=_C452( C421 C452 ) C421_=_C496( C421 C496 ) C421_=_C515( C421 C515 ) \nC421_=_C532( C421 C532 ) C421_=_C539( C421 C539 ) C421_=_C547( C421 C547 ) C421_=_C549( C421 C549 ) C421_=_C554( C421 C554 ) C421_=_C555( C421 C555 ) \nC421_=_C556( C421 C556 ) C421_=_C559( C421 C559 ) C421_=_C571( C421 C571 ) C421_=_C588( C421 C588 ) C421_=_C611( C421 C611 ) C421_=_C628( C421 C628 ) \nC421_=_C632( C421 C632 ) C421_=_C638( C421 C638 ) C421_=_C644( C421 C644 ) C421_=_C645( C421 C645 ) C421_=_C646( C421 C646 ) C421_=_C647( C421 C647 ) \nC421_=_C648( C421 C648 ) C421_=_C649( C421 C649 ) C421_=_C650( C421 C650 ) C421_=_C660( C421 C660 ) C421_=_C686( C421 C686 ) C421_=_C706( C421 C706 ) \nC421_=_C710( C421 C710 ) C421_=_C711( C421 C711 ) C421_=_C712( C421 C712 ) C421_=_C713( C421 C713 ) C421_=_C714( C421 C714 ) C421_=_C716( C421 C716 ) \nC421_=_C740( C421 C740 ) C421_=_C745( C421 C745 ) C421_=_C749( C421 C749 ) C421_=_C752( C421 C752 ) C421_=_C754( C421 C754 ) C421_=_C756( C421 C756 ) \nC421_=_C757( C421 C757 ) C421_=_C764( C421 C764 ) C421_=_C773( C421 C773 ) C421_=_C778( C421 C778 ) C421_=_C782( C421 C782 ) C421_=_C785( C421 C785 ) \nC421_=_C791( C421 C791 ) C421_=_C793( C421 C793 ) C422_=_C423( C422 C423 ) C422_=_C424( C422 C424 ) C422_=_C425( C422 C425 ) C422_=_C426( C422 C426 ) \nC422_=_C427( C422 C427 ) C422_=_C441( C422 C441 ) C422_=_C532( C422 C532 ) C422_=_C545( C422 C545 ) C422_=_C546( C422 C546 ) C422_=_C556( C422 C556 ) \nC422_=_C557( C422 C557 ) C422_=_C558( C422 C558 ) C422_=_C559( C422 C559 ) C422_=_C560( C422 C560 ) C422_=_C561( C422 C561 ) C422_=_C562( C422 C562 ) \nC422_=_C563( C422 C563 ) C422_=_C633( C422 C633 ) C422_=_C634( C422 C634 ) C422_=_C635( C422 C635 ) C422_=_C637( C422 C637 ) C422_=_C647( C422 C647 ) \nC422_=_C648( C422 C648 ) C422_=_C649( C422 C649 ) C422_=_C650( C422 C650 ) C422_=_C658( C422 C658 ) C422_=_C660( C422 C660 ) C422_=_C663( C422 C663 ) \nC422_=_C705( C422 C705 ) C422_=_C712( C422 C712 ) C422_=_C715( C422 C715 ) C422_=_C716( C422 C716 ) C422_=_C717( C422 C717 ) C422_=_C724( C422 C724 ) \nC422_=_C740( C422 C740 ) C422_=_C752( C422 C752 ) C422_=_C758( C422 C758 ) C422_=_C759( C422 C759 ) C422_=_C760( C422 C760 ) C422_=_C766( C422 C766 ) \nC422_=_C782( C422 C782 ) C422_=_C783( C422 C783 ) C422_=_C786( C422 C786 ) C423_=_C424( C423 C424 ) C423_=_C425( C423 C425 ) C423_=_C426( C423 C426 ) \nC423_=_C427( C423 C427 ) C423_=_C439( C423 C439 ) C423_=_C441( C423 C441 ) C423_=_C452( C423 C452 ) C423_=_C557( C423 C557 ) C423_=_C558( C423 C558 ) \nC423_=_C559( C423 C559 ) C423_=_C560( C423 C560 ) C423_=_C561( C423 C561 ) C423_=_C562( C423 C562 ) C423_=_C563( C423 C563 ) C423_=_C632( C423 C632 ) \nC423_=_C633( C423 C633 ) C423_=_C638( C423 C638 ) C423_=_C647( C423 C647 ) C423_=_C648( C423 C648 ) C423_=_C649( C423 C649 ) C423_=_C650( C423 C650 ) \nC423_=_C657( C423 C657 ) C423_=_C658( C423 C658 ) C423_=_C706( C423 C706 ) C423_=_C712( C423 C712 ) C423_=_C713( C423 C713 ) C423_=_C715( C423 C715 ) \nC423_=_C716( C423 C716 ) C423_=_C717( C423 C717 ) C423_=_C745( C423 C745 ) C423_=_C754( C423 C754 ) C423_=_C756( C423 C756 ) C423_=_C758( C423 C758 ) \nC423_=_C759( C423 C759 ) C423_=_C760( C423 C760 ) C423_=_C766( C423 C766 ) C423_=_C769( C423 C769 ) C423_=_C782( C423 C782 ) C423_=_C786( C423 C786 ) \nC423_=_C793( C423 C793 ) C424_=_C425( C424 C425 ) C424_=_C426( C424 C426 ) C424_=_C427( C424 C427 ) C424_=_C543( C424 C543 ) C424_=_C545( C424 C545 ) \nC424_=_C555( C424 C555 ) C424_=_C557( C424 C557 ) C424_=_C558( C424 C558 ) C424_=_C559( C424 C559 ) C424_=_C560( C424 C560 ) C424_=_C561( C424 C561 ) \nC424_=_C562( C424 C562 ) C424_=_C563( C424 C563 ) C424_=_C571( C424 C571 ) C424_=_C577( C424 C577 ) C424_=_C633( C424 C633 ) C424_=_C635( C424 C635 ) \nC424_=_C641( C424 C641 ) C424_=_C645( C424 C645 ) C424_=_C647( C424 C647 ) C424_=_C648( C424 C648 ) C424_=_C649( C424 C649 ) C424_=_C650( C424 C650 ) \nC424_=_C657( C424 C657 ) C424_=_C658( C424 C658 ) C424_=_C660( C424 C660 ) C424_=_C662( C424 C662 ) C424_=_C686( C424 C686 ) C424_=_C706( C424 C706 ) \nC424_=_C715( C424 C715 ) C424_=_C716( C424 C716 ) C424_=_C717( C424 C717 ) C424_=_C750( C424 C750 ) C424_=_C751( C424 C751 ) C424_=_C752( C424 C752 ) \nC424_=_C756( C424 C756 ) C424_=_C758( C424 C758 ) C424_=_C759( C424 C759 ) C424_=_C760( C424 C760 ) C424_=_C769( C424 C769 ) C424_=_C773( C424 C773 ) \nC424_=_C783( C424 C783 ) C424_=_C785( C424 C785 ) C424_=_C786( C424 C786 ) C425_=_C426( C425 C426 ) C425_=_C427( C425 C427 ) C425_=_C439( C425 C439 ) \nC425_=_C441( C425 C441 ) C425_=_C544( C425 C544 ) C425_=_C547( C425 C547 ) C425_=_C556( C425 C556 ) C425_=_C557( C425 C557 ) C425_=_C558( C425 C558 ) \nC425_=_C559( C425 C559 ) C425_=_C560( C425 C560 ) C425_=_C561( C425 C561 ) C425_=_C562( C425 C562 ) C425_=_C563( C425 C563 ) C425_=_C571( C425 C571 ) \nC425_=_C576( C425 C576 ) C425_=_C633( C425 C633 ) C425_=_C638( C425 C638 ) C425_=_C645( C425 C645 ) C425_=_C647( C425 C647 ) C425_=_C648( C425 C648 ) \nC425_=_C649( C425 C649 ) C425_=_C650( C425 C650 ) C425_=_C662( C425 C662 ) C425_=_C686( C425 C686 ) C425_=_C715( C425 C715 ) C425_=_C716( C425 C716 ) \nC425_=_C717( C425 C717 ) C425_=_C740( C425 C740 ) C425_=_C751( C425 C751 ) C425_=_C753( C425 C753 ) C425_=_C754( C425 C754 ) C425_=_C757( C425 C757 ) \nC425_=_C758( C425 C758 ) C425_=_C759( C425 C759 ) C425_=_C760( C425 C760 ) C425_=_C778( C425 C778 ) C425_=_C782( C425 C782 ) C425_=_C786( C425 C786 ) \nC425_=_C791( C425 C791 ) C425_=_C793( C425 C793 ) C426_=_C427( C426 C427 ) C426_=_C439( C426 C439 ) C426_=_C451( C426 C451 ) C426_=_C515( C426 C515 ) \nC426_=_C541( C426 C541 ) C426_=_C557( C426 C557 ) C426_=_C558( C426 C558 ) C426_=_C559( C426 C559 ) C426_=_C560( C426 C560 ) C426_=_C561( C426 C561 ) \nC426_=_C562( C426 C562 ) C426_=_C563( C426 C563 ) C426_=_C633( C426 C633 ) C426_=_C638( C426 C638 ) C426_=_C647( C426 C647 ) C426_=_C648( C426 C648 ) \nC426_=_C649( C426 C649 ) C426_=_C650( C426 C650 ) C426_=_C657( C426 C657 ) C426_=_C706( C426 C706 ) C426_=_C715( C426 C715 ) C426_=_C716( C426 C716 ) \nC426_=_C717( C426 C717 ) C426_=_C724( C426 C724 ) C426_=_C740( C426 C740 ) C426_=_C758( C426 C758 ) C426_=_C759( C426 C759 ) C426_=_C760( C426 C760 ) \nC426_=_C778( C426 C778 ) C426_=_C782( C426 C782 ) C426_=_C786( C426 C786 ) C427_=_C543( C427 C543 ) C427_=_C554( C427 C554 ) C427_=_C555( C427 C555 ) \nC427_=_C557( C427 C557 ) C427_=_C558( C427 C558 ) C427_=_C559( C427 C559 ) C427_=_C560( C427 C560 ) C427_=_C561( C427 C561 ) C427_=_C562( C427 C562 ) \nC427_=_C563( C427 C563 ) C427_=_C588( C427 C588 ) C427_=_C628( C427 C628 ) C427_=_C633( C427 C633 ) C427_=_C634( C427 C634 ) C427_=_C647( C427 C647 ) \nC427_=_C648( C427 C648 ) C427_=_C649( C427 C649 ) C427_=_C650( C427 C650 ) C427_=_C712( C427 C712 ) C427_=_C714( C427 C714 ) C427_=_C715( C427 C715 ) \nC427_=_C716( C427 C716 ) C427_=_C717( C427 C717 ) C427_=_C740( C427 C740 ) C427_=_C745( C427 C745 ) C427_=_C749( C427 C749 ) C427_=_C751( C427 C751 ) \nC427_=_C754( C427 C754 ) C427_=_C756( C427 C756 ) C427_=_C757( C427 C757 ) C427_=_C758( C427 C758 ) C427_=_C759( C427 C759 ) C427_=_C760( C427 C760 ) \nC427_=_C766( C427 C766 ) C427_=_C773( C427 C773 ) C427_=_C786( C427 C786 ) C434_=_C438( C434 C438 ) C434_=_C439( C434 C439 ) C434_=_C452( C434 C452 ) \nC434_=_C496( C434 C496 ) C434_=_C515( C434 C515 ) C434_=_C532( C434 C532 ) C434_=_C541( C434 C541 ) C434_=_C545( C434 C545 ) C434_=_C554( C434 C554 ) \nC434_=_C558( C434 C558 ) C434_=_C559( C434 C559 ) C434_=_C566( C434 C566 ) C434_=_C571( C434 C571 ) C434_=_C588( C434 C588 ) C434_=_C611( C434 C611 ) \nC434_=_C628( C434 C628 ) C434_=_C632( C434 C632 ) C434_=_C633( C434 C633 ) C434_=_C636( C434 C636 ) C434_=_C644( C434 C644 ) C434_=_C648( C434 C648 ) \nC434_=_C650( C434 C650 ) C434_=_C660( C434 C660 ) C434_=_C686( C434 C686 ) C434_=_C710( C434 C710 ) C434_=_C714( C434 C714 ) C434_=_C716( C434 C716 ) \nC434_=_C717( C434 C717 ) C434_=_C724( C434 C724 ) C434_=_C740( C434 C740 ) C434_=_C745( C434 C745 ) C434_=_C749( C434 C749 ) C434_=_C750( C434 C750 ) \nC434_=_C757( C434 C757 ) C434_=_C764( C434 C764 ) C434_=_C766( C434 C766 ) C434_=_C773( C434 C773 ) C434_=_C778( C434 C778 ) C434_=_C783( C434 C783 ) \nC434_=_C785( C434 C785 ) C434_=_C786( C434 C786 ) C434_=_C791( C434 C791 ) C434_=_C793( C434 C793 ) C438_=_C439( C438 C439 ) C438_=_C452( C438 C452 ) \nC438_=_C496( C438 C496 ) C438_=_C515( C438 C515 ) C438_=_C532( C438 C532 ) C438_=_C538( C438 C538 ) C438_=_C542( C438 C542 ) C438_=_C544( C438 C544 ) \nC438_=_C546( C438 C546 ) C438_=_C554( C438 C554 ) C438_=_C559( C438 C559 ) C438_=_C563( C438 C563 ) C438_=_C566( C438 C566 ) C438_=_C571( C438 C571 ) \nC438_=_C588( C438 C588 ) C438_=_C611( C438 C611 ) C438_=_C628( C438 C628 ) C438_=_C633( C438 C633 ) C438_=_C634(</w:t>
      </w:r>
    </w:p>
    <w:p>
      <w:pPr>
        <w:pStyle w:val="PreformattedText"/>
        <w:bidi w:val="0"/>
        <w:spacing w:before="0" w:after="0"/>
        <w:jc w:val="left"/>
        <w:rPr/>
      </w:pPr>
      <w:r>
        <w:rPr/>
        <w:t xml:space="preserve"> </w:t>
      </w:r>
      <w:r>
        <w:rPr/>
        <w:t>C438 C634 ) C438_=_C636( C438 C636 ) \nC438_=_C644( C438 C644 ) C438_=_C648( C438 C648 ) C438_=_C650( C438 C650 ) C438_=_C658( C438 C658 ) C438_=_C660( C438 C660 ) C438_=_C686( C438 C686 ) \nC438_=_C706( C438 C706 ) C438_=_C710( C438 C710 ) C438_=_C713( C438 C713 ) C438_=_C716( C438 C716 ) C438_=_C740( C438 C740 ) C438_=_C745( C438 C745 ) \nC438_=_C749( C438 C749 ) C438_=_C757( C438 C757 ) C438_=_C759( C438 C759 ) C438_=_C764( C438 C764 ) C438_=_C769( C438 C769 ) C438_=_C773( C438 C773 ) \nC438_=_C778( C438 C778 ) C438_=_C785( C438 C785 ) C438_=_C786( C438 C786 ) C438_=_C791( C438 C791 ) C438_=_C793( C438 C793 ) C439_=_C452( C439 C452 ) \nC439_=_C496( C439 C496 ) C439_=_C515( C439 C515 ) C439_=_C532( C439 C532 ) C439_=_C554( C439 C554 ) C439_=_C559( C439 C559 ) C439_=_C566( C439 C566 ) \nC439_=_C571( C439 C571 ) C439_=_C588( C439 C588 ) C439_=_C611( C439 C611 ) C439_=_C628( C439 C628 ) C439_=_C633( C439 C633 ) C439_=_C638( C439 C638 ) \nC439_=_C644( C439 C644 ) C439_=_C648( C439 C648 ) C439_=_C649( C439 C649 ) C439_=_C650( C439 C650 ) C439_=_C660( C439 C660 ) C439_=_C686( C439 C686 ) \nC439_=_C706( C439 C706 ) C439_=_C710( C439 C710 ) C439_=_C713( C439 C713 ) C439_=_C716( C439 C716 ) C439_=_C740( C439 C740 ) C439_=_C745( C439 C745 ) \nC439_=_C749( C439 C749 ) C439_=_C756( C439 C756 ) C439_=_C757( C439 C757 ) C439_=_C764( C439 C764 ) C439_=_C773( C439 C773 ) C439_=_C778( C439 C778 ) \nC439_=_C782( C439 C782 ) C439_=_C783( C439 C783 ) C439_=_C791( C439 C791 ) C439_=_C793( C439 C793 ) C441_=_C450( C441 C450 ) C441_=_C451( C441 C451 ) \nC441_=_C452( C441 C452 ) C441_=_C539( C441 C539 ) C441_=_C547( C441 C547 ) C441_=_C555( C441 C555 ) C441_=_C557( C441 C557 ) C441_=_C561( C441 C561 ) \nC441_=_C562( C441 C562 ) C441_=_C566( C441 C566 ) C441_=_C571( C441 C571 ) C441_=_C576( C441 C576 ) C441_=_C577( C441 C577 ) C441_=_C578( C441 C578 ) \nC441_=_C579( C441 C579 ) C441_=_C641( C441 C641 ) C441_=_C644( C441 C644 ) C441_=_C649( C441 C649 ) C441_=_C657( C441 C657 ) C441_=_C658( C441 C658 ) \nC441_=_C662( C441 C662 ) C441_=_C663( C441 C663 ) C441_=_C686( C441 C686 ) C441_=_C712( C441 C712 ) C441_=_C715( C441 C715 ) C441_=_C724( C441 C724 ) \nC441_=_C725( C441 C725 ) C441_=_C751( C441 C751 ) C441_=_C752( C441 C752 ) C441_=_C754( C441 C754 ) C441_=_C756( C441 C756 ) C441_=_C757( C441 C757 ) \nC441_=_C758( C441 C758 ) C441_=_C760( C441 C760 ) C441_=_C766( C441 C766 ) C441_=_C769( C441 C769 ) C441_=_C778( C441 C778 ) C441_=_C782( C441 C782 ) \nC441_=_C793( C441 C793 ) C450_=_C451( C450 C451 ) C450_=_C452( C450 C452 ) C450_=_C539( C450 C539 ) C450_=_C542( C450 C542 ) C450_=_C547( C450 C547 ) \nC450_=_C557( C450 C557 ) C450_=_C566( C450 C566 ) C450_=_C571( C450 C571 ) C450_=_C576( C450 C576 ) C450_=_C577( C450 C577 ) C450_=_C578( C450 C578 ) \nC450_=_C579( C450 C579 ) C450_=_C588( C450 C588 ) C450_=_C635( C450 C635 ) C450_=_C641( C450 C641 ) C450_=_C646( C450 C646 ) C450_=_C647( C450 C647 ) \nC450_=_C657( C450 C657 ) C450_=_C658( C450 C658 ) C450_=_C662( C450 C662 ) C450_=_C663( C450 C663 ) C450_=_C686( C450 C686 ) C450_=_C711( C450 C711 ) \nC450_=_C715( C450 C715 ) C450_=_C717( C450 C717 ) C450_=_C724( C450 C724 ) C450_=_C725( C450 C725 ) C450_=_C751( C450 C751 ) C450_=_C753( C450 C753 ) \nC450_=_C760( C450 C760 ) C450_=_C764( C450 C764 ) C450_=_C766( C450 C766 ) C450_=_C769( C450 C769 ) C450_=_C773( C450 C773 ) C450_=_C793( C450 C793 ) \nC451_=_C452( C451 C452 ) C451_=_C539( C451 C539 ) C451_=_C541( C451 C541 ) C451_=_C542( C451 C542 ) C451_=_C557( C451 C557 ) C451_=_C566( C451 C566 ) \nC451_=_C571( C451 C571 ) C451_=_C576( C451 C576 ) C451_=_C577( C451 C577 ) C451_=_C578( C451 C578 ) C451_=_C579( C451 C579 ) C451_=_C588( C451 C588 ) \nC451_=_C633( C451 C633 ) C451_=_C641( C451 C641 ) C451_=_C646( C451 C646 ) C451_=_C647( C451 C647 ) C451_=_C657( C451 C657 ) C451_=_C658( C451 C658 ) \nC451_=_C662( C451 C662 ) C451_=_C663( C451 C663 ) C451_=_C706( C451 C706 ) C451_=_C713( C451 C713 ) C451_=_C715( C451 C715 ) C451_=_C717( C451 C717 ) \nC451_=_C724( C451 C724 ) C451_=_C725( C451 C725 ) C451_=_C751( C451 C751 ) C451_=_C760( C451 C760 ) C451_=_C766( C451 C766 ) C451_=_C769( C451 C769 ) \nC451_=_C778( C451 C778 ) C451_=_C782( C451 C782 ) C451_=_C793( C451 C793 ) C452_=_C496( C452 C496 ) C452_=_C515( C452 C515 ) C452_=_C532( C452 C532 ) \nC452_=_C539( C452 C539 ) C452_=_C540( C452 C540 ) C452_=_C541( C452 C541 ) C452_=_C557( C452 C557 ) C452_=_C558( C452 C558 ) C452_=_C559( C452 C559 ) \nC452_=_C566( C452 C566 ) C452_=_C571( C452 C571 ) C452_=_C576( C452 C576 ) C452_=_C577( C452 C577 ) C452_=_C578( C452 C578 ) C452_=_C579( C452 C579 ) \nC452_=_C588( C452 C588 ) C452_=_C611( C452 C611 ) C452_=_C628( C452 C628 ) C452_=_C632( C452 C632 ) C452_=_C635( C452 C635 ) C452_=_C637( C452 C637 ) \nC452_=_C641( C452 C641 ) C452_=_C645( C452 C645 ) C452_=_C648( C452 C648 ) C452_=_C650( C452 C650 ) C452_=_C657( C452 C657 ) C452_=_C658( C452 C658 ) \nC452_=_C660( C452 C660 ) C452_=_C662( C452 C662 ) C452_=_C663( C452 C663 ) C452_=_C686( C452 C686 ) C452_=_C710( C452 C710 ) C452_=_C711( C452 C711 ) \nC452_=_C715( C452 C715 ) C452_=_C716( C452 C716 ) C452_=_C724( C452 C724 ) C452_=_C725( C452 C725 ) C452_=_C740( C452 C740 ) C452_=_C745( C452 C745 ) \nC452_=_C750( C452 C750 ) C452_=_C751( C452 C751 ) C452_=_C754( C452 C754 ) C452_=_C756( C452 C756 ) C452_=_C757( C452 C757 ) C452_=_C760( C452 C760 ) \nC452_=_C764( C452 C764 ) C452_=_C766( C452 C766 ) C452_=_C769( C452 C769 ) C452_=_C773( C452 C773 ) C452_=_C778( C452 C778 ) C452_=_C782( C452 C782 ) \nC452_=_C791( C452 C791 ) C452_=_C793( C452 C793 ) C496_=_C515( C496 C515 ) C496_=_C532( C496 C532 ) C496_=_C538( C496 C538 ) C496_=_C540( C496 C540 ) \nC496_=_C541( C496 C541 ) C496_=_C555( C496 C555 ) C496_=_C559( C496 C559 ) C496_=_C560( C496 C560 ) C496_=_C571( C496 C571 ) C496_=_C576( C496 C576 ) \nC496_=_C578( C496 C578 ) C496_=_C579( C496 C579 ) C496_=_C588( C496 C588 ) C496_=_C611( C496 C611 ) C496_=_C628( C496 C628 ) C496_=_C632( C496 C632 ) \nC496_=_C634( C496 C634 ) C496_=_C648( C496 C648 ) C496_=_C650( C496 C650 ) C496_=_C657( C496 C657 ) C496_=_C660( C496 C660 ) C496_=_C662( C496 C662 ) \nC496_=_C686( C496 C686 ) C496_=_C706( C496 C706 ) C496_=_C710( C496 C710 ) C496_=_C715( C496 C715 ) C496_=_C716( C496 C716 ) C496_=_C717( C496 C717 ) \nC496_=_C724( C496 C724 ) C496_=_C740( C496 C740 ) C496_=_C745( C496 C745 ) C496_=_C749( C496 C749 ) C496_=_C750( C496 C750 ) C496_=_C753( C496 C753 ) \nC496_=_C754( C496 C754 ) C496_=_C757( C496 C757 ) C496_=_C760( C496 C760 ) C496_=_C764( C496 C764 ) C496_=_C773( C496 C773 ) C496_=_C778( C496 C778 ) \nC496_=_C791( C496 C791 ) C515_=_C532( C515 C532 ) C515_=_C539( C515 C539 ) C515_=_C547( C515 C547 ) C515_=_C559( C515 C559 ) C515_=_C563( C515 C563 ) \nC515_=_C571( C515 C571 ) C515_=_C588( C515 C588 ) C515_=_C611( C515 C611 ) C515_=_C628( C515 C628 ) C515_=_C635( C515 C635 ) C515_=_C637( C515 C637 ) \nC515_=_C638( C515 C638 ) C515_=_C648( C515 C648 ) C515_=_C650( C515 C650 ) C515_=_C660( C515 C660 ) C515_=_C686( C515 C686 ) C515_=_C705( C515 C705 ) \nC515_=_C710( C515 C710 ) C515_=_C714( C515 C714 ) C515_=_C716( C515 C716 ) C515_=_C725( C515 C725 ) C515_=_C740( C515 C740 ) C515_=_C745( C515 C745 ) \nC515_=_C751( C515 C751 ) C515_=_C757( C515 C757 ) C515_=_C758( C515 C758 ) C515_=_C764( C515 C764 ) C515_=_C766( C515 C766 ) C515_=_C773( C515 C773 ) \nC515_=_C778( C515 C778 ) C515_=_C786( C515 C786 ) C515_=_C791( C515 C791 ) C532_=_C538( C532 C538 ) C532_=_C541( C532 C541 ) C532_=_C542( C532 C542 ) \nC532_=_C546( C532 C546 ) C532_=_C559( C532 C559 ) C532_=_C563( C532 C563 ) C532_=_C571( C532 C571 ) C532_=_C579( C532 C579 ) C532_=_C588( C532 C588 ) \nC532_=_C611( C532 C611 ) C532_=_C628( C532 C628 ) C532_=_C634( C532 C634 ) C532_=_C635( C532 C635 ) C532_=_C644( C532 C644 ) C532_=_C648( C532 C648 ) \nC532_=_C649( C532 C649 ) C532_=_C650( C532 C650 ) C532_=_C660( C532 C660 ) C532_=_C686( C532 C686 ) C532_=_C710( C532 C710 ) C532_=_C712( C532 C712 ) \nC532_=_C713( C532 C713 ) C532_=_C714( C532 C714 ) C532_=_C716( C532 C716 ) C532_=_C725( C532 C725 ) C532_=_C740( C532 C740 ) C532_=_C745( C532 C745 ) \nC532_=_C750( C532 C750 ) C532_=_C752( C532 C752 ) C532_=_C753( C532 C753 ) C532_=_C757( C532 C757 ) C532_=_C760( C532 C760 ) C532_=_C764( C532 C764 ) \nC532_=_C773( C532 C773 ) C532_=_C778( C532 C778 ) C532_=_C782( C532 C782 ) C532_=_C783( C532 C783 ) C532_=_C791( C532 C791 ) C538_=_C539( C538 C539 ) \nC538_=_C540( C538 C540 ) C538_=_C541( C538 C541 ) C538_=_C542( C538 C542 ) C538_=_C543( C538 C543 ) C538_=_C544( C538 C544 ) C538_=_C545( C538 C545 ) \nC538_=_C546( C538 C546 ) C538_=_C547( C538 C547 ) C538_=_C548( C538 C548 ) C538_=_C549( C538 C549 ) C538_=_C559( C538 C559 ) C538_=_C563( C538 C563 ) \nC538_=_C588( C538 C588 ) C538_=_C632( C538 C632 ) C538_=_C633( C538 C633 ) C538_=_C634( C538 C634 ) C538_=_C635( C538 C635 ) C538_=_C636( C538 C636 ) \nC538_=_C637( C538 C637 ) C538_=_C638( C538 C638 ) C538_=_C641( C538 C641 ) C538_=_C644( C538 C644 ) C538_=_C649( C538 C649 ) C538_=_C658( C538 C658 ) \nC538_=_C705( C538 C705 ) C538_=_C706( C538 C706 ) C538_=_C710( C538 C710 ) C538_=_C713( C538 C713 ) C538_=_C714( C538 C714 ) C538_=_C715( C538 C715 ) \nC538_=_C749( C538 C749 ) C538_=_C750( C538 C750 ) C538_=_C751( C538 C751 ) C538_=_C752( C538 C752 ) C538_=_C753( C538 C753 ) C538_=_C754( C538 C754 ) \nC538_=_C782( C538 C782 ) C538_=_C783( C538 C783 ) C538_=_C785( C538 C785 ) C539_=_C540( C539 C540 ) C539_=_C541( C539 C541 ) C539_=_C542( C539 C542 ) \nC539_=_C543( C539 C543 ) C539_=_C544( C539 C544 ) C539_=_C545( C539 C545 ) C539_=_C546( C539 C546 ) C539_=_C547( C539 C547 ) C539_=_C548( C539 C548 ) \nC539_=_C549( C539 C549 ) C539_=_C554( C539 C554 ) C539_=_C555( C539 C555 ) C539_=_C556( C539 C556 ) C539_=_C557( C539 C557 ) C539_=_C566( C539 C566 ) \nC539_=_C571( C539 C571 ) C539_=_C576( C539 C576 ) C539_=_C577( C539 C577 ) C539_=_C578( C539 C578 ) C539_=_C579( C539 C579 ) C539_=_C632(</w:t>
      </w:r>
    </w:p>
    <w:p>
      <w:pPr>
        <w:pStyle w:val="PreformattedText"/>
        <w:bidi w:val="0"/>
        <w:spacing w:before="0" w:after="0"/>
        <w:jc w:val="left"/>
        <w:rPr/>
      </w:pPr>
      <w:r>
        <w:rPr/>
        <w:t xml:space="preserve"> </w:t>
      </w:r>
      <w:r>
        <w:rPr/>
        <w:t>C539 C632 ) \nC539_=_C633( C539 C633 ) C539_=_C634( C539 C634 ) C539_=_C635( C539 C635 ) C539_=_C636( C539 C636 ) C539_=_C637( C539 C637 ) C539_=_C638( C539 C638 ) \nC539_=_C641( C539 C641 ) C539_=_C644( C539 C644 ) C539_=_C645( C539 C645 ) C539_=_C646( C539 C646 ) C539_=_C647( C539 C647 ) C539_=_C657( C539 C657 ) \nC539_=_C658( C539 C658 ) C539_=_C662( C539 C662 ) C539_=_C663( C539 C663 ) C539_=_C705( C539 C705 ) C539_=_C706( C539 C706 ) C539_=_C711( C539 C711 ) \nC539_=_C712( C539 C712 ) C539_=_C713( C539 C713 ) C539_=_C714( C539 C714 ) C539_=_C715( C539 C715 ) C539_=_C724( C539 C724 ) C539_=_C725( C539 C725 ) \nC539_=_C749( C539 C749 ) C539_=_C750( C539 C750 ) C539_=_C751( C539 C751 ) C539_=_C752( C539 C752 ) C539_=_C753( C539 C753 ) C539_=_C754( C539 C754 ) \nC539_=_C756( C539 C756 ) C539_=_C757( C539 C757 ) C539_=_C760( C539 C760 ) C539_=_C766( C539 C766 ) C539_=_C769( C539 C769 ) C539_=_C782( C539 C782 ) \nC539_=_C783( C539 C783 ) C539_=_C785( C539 C785 ) C539_=_C793( C539 C793 ) C540_=_C541( C540 C541 ) C540_=_C542( C540 C542 ) C540_=_C543( C540 C543 ) \nC540_=_C544( C540 C544 ) C540_=_C545( C540 C545 ) C540_=_C546( C540 C546 ) C540_=_C547( C540 C547 ) C540_=_C548( C540 C548 ) C540_=_C555( C540 C555 ) \nC540_=_C557( C540 C557 ) C540_=_C558( C540 C558 ) C540_=_C560( C540 C560 ) C540_=_C578( C540 C578 ) C540_=_C579( C540 C579 ) C540_=_C611( C540 C611 ) \nC540_=_C632( C540 C632 ) C540_=_C633( C540 C633 ) C540_=_C634( C540 C634 ) C540_=_C635( C540 C635 ) C540_=_C636( C540 C636 ) C540_=_C637( C540 C637 ) \nC540_=_C647( C540 C647 ) C540_=_C648( C540 C648 ) C540_=_C705( C540 C705 ) C540_=_C706( C540 C706 ) C540_=_C710( C540 C710 ) C540_=_C711( C540 C711 ) \nC540_=_C715( C540 C715 ) C540_=_C717( C540 C717 ) C540_=_C724( C540 C724 ) C540_=_C749( C540 C749 ) C540_=_C750( C540 C750 ) C540_=_C751( C540 C751 ) \nC540_=_C752( C540 C752 ) C540_=_C753( C540 C753 ) C540_=_C758( C540 C758 ) C540_=_C760( C540 C760 ) C540_=_C782( C540 C782 ) C540_=_C783( C540 C783 ) \nC540_=_C791( C540 C791 ) C541_=_C542( C541 C542 ) C541_=_C543( C541 C543 ) C541_=_C544( C541 C544 ) C541_=_C545( C541 C545 ) C541_=_C546( C541 C546 ) \nC541_=_C547( C541 C547 ) C541_=_C548( C541 C548 ) C541_=_C558( C541 C558 ) C541_=_C559( C541 C559 ) C541_=_C579( C541 C579 ) C541_=_C588( C541 C588 ) \nC541_=_C632( C541 C632 ) C541_=_C633( C541 C633 ) C541_=_C634( C541 C634 ) C541_=_C635( C541 C635 ) C541_=_C636( C541 C636 ) C541_=_C637( C541 C637 ) \nC541_=_C644( C541 C644 ) C541_=_C645( C541 C645 ) C541_=_C649( C541 C649 ) C541_=_C705( C541 C705 ) C541_=_C706( C541 C706 ) C541_=_C713( C541 C713 ) \nC541_=_C714( C541 C714 ) C541_=_C715( C541 C715 ) C541_=_C717( C541 C717 ) C541_=_C724( C541 C724 ) C541_=_C740( C541 C740 ) C541_=_C749( C541 C749 ) \nC541_=_C750( C541 C750 ) C541_=_C751( C541 C751 ) C541_=_C752( C541 C752 ) C541_=_C753( C541 C753 ) C541_=_C778( C541 C778 ) C541_=_C782( C541 C782 ) \nC541_=_C783( C541 C783 ) C542_=_C543( C542 C543 ) C542_=_C544( C542 C544 ) C542_=_C545( C542 C545 ) C542_=_C546( C542 C546 ) C542_=_C547( C542 C547 ) \nC542_=_C548( C542 C548 ) C542_=_C576( C542 C576 ) C542_=_C588( C542 C588 ) C542_=_C611( C542 C611 ) C542_=_C632( C542 C632 ) C542_=_C633( C542 C633 ) \nC542_=_C634( C542 C634 ) C542_=_C635( C542 C635 ) C542_=_C636( C542 C636 ) C542_=_C637( C542 C637 ) C542_=_C644( C542 C644 ) C542_=_C646( C542 C646 ) \nC542_=_C647( C542 C647 ) C542_=_C649( C542 C649 ) C542_=_C663( C542 C663 ) C542_=_C705( C542 C705 ) C542_=_C706( C542 C706 ) C542_=_C713( C542 C713 ) \nC542_=_C714( C542 C714 ) C542_=_C715( C542 C715 ) C542_=_C717( C542 C717 ) C542_=_C745( C542 C745 ) C542_=_C749( C542 C749 ) C542_=_C750( C542 C750 ) \nC542_=_C751( C542 C751 ) C542_=_C752( C542 C752 ) C542_=_C753( C542 C753 ) C542_=_C766( C542 C766 ) C542_=_C773( C542 C773 ) C542_=_C782( C542 C782 ) \nC542_=_C783( C542 C783 ) C542_=_C793( C542 C793 ) C543_=_C544( C543 C544 ) C543_=_C545( C543 C545 ) C543_=_C546( C543 C546 ) C543_=_C547( C543 C547 ) \nC543_=_C548( C543 C548 ) C543_=_C556( C543 C556 ) C543_=_C560( C543 C560 ) C543_=_C561( C543 C561 ) C543_=_C562( C543 C562 ) C543_=_C566( C543 C566 ) \nC543_=_C577( C543 C577 ) C543_=_C632( C543 C632 ) C543_=_C633( C543 C633 ) C543_=_C634( C543 C634 ) C543_=_C635( C543 C635 ) C543_=_C636( C543 C636 ) \nC543_=_C637( C543 C637 ) C543_=_C646( C543 C646 ) C543_=_C647( C543 C647 ) C543_=_C648( C543 C648 ) C543_=_C660( C543 C660 ) C543_=_C686( C543 C686 ) \nC543_=_C705( C543 C705 ) C543_=_C706( C543 C706 ) C543_=_C710( C543 C710 ) C543_=_C711( C543 C711 ) C543_=_C712( C543 C712 ) C543_=_C716( C543 C716 ) \nC543_=_C749( C543 C749 ) C543_=_C750( C543 C750 ) C543_=_C751( C543 C751 ) C543_=_C752( C543 C752 ) C543_=_C753( C543 C753 ) C543_=_C754( C543 C754 ) \nC543_=_C756( C543 C756 ) C543_=_C757( C543 C757 ) C543_=_C759( C543 C759 ) C543_=_C764( C543 C764 ) C543_=_C773( C543 C773 ) C543_=_C782( C543 C782 ) \nC543_=_C783( C543 C783 ) C543_=_C785( C543 C785 ) C544_=_C545( C544 C545 ) C544_=_C546( C544 C546 ) C544_=_C547( C544 C547 ) C544_=_C548( C544 C548 ) \nC544_=_C556( C544 C556 ) C544_=_C558( C544 C558 ) C544_=_C562( C544 C562 ) C544_=_C566( C544 C566 ) C544_=_C571( C544 C571 ) C544_=_C576( C544 C576 ) \nC544_=_C632( C544 C632 ) C544_=_C633( C544 C633 ) C544_=_C634( C544 C634 ) C544_=_C635( C544 C635 ) C544_=_C636( C544 C636 ) C544_=_C637( C544 C637 ) \nC544_=_C644( C544 C644 ) C544_=_C645( C544 C645 ) C544_=_C648( C544 C648 ) C544_=_C650( C544 C650 ) C544_=_C658( C544 C658 ) C544_=_C705( C544 C705 ) \nC544_=_C706( C544 C706 ) C544_=_C724( C544 C724 ) C544_=_C725( C544 C725 ) C544_=_C749( C544 C749 ) C544_=_C750( C544 C750 ) C544_=_C751( C544 C751 ) \nC544_=_C752( C544 C752 ) C544_=_C753( C544 C753 ) C544_=_C757( C544 C757 ) C544_=_C759( C544 C759 ) C544_=_C769( C544 C769 ) C544_=_C773( C544 C773 ) \nC544_=_C778( C544 C778 ) C544_=_C782( C544 C782 ) C544_=_C783( C544 C783 ) C544_=_C785( C544 C785 ) C544_=_C786( C544 C786 ) C544_=_C791( C544 C791 ) \nC545_=_C546( C545 C546 ) C545_=_C547( C545 C547 ) C545_=_C548( C545 C548 ) C545_=_C559( C545 C559 ) C545_=_C561( C545 C561 ) C545_=_C578( C545 C578 ) \nC545_=_C579( C545 C579 ) C545_=_C588( C545 C588 ) C545_=_C632( C545 C632 ) C545_=_C633( C545 C633 ) C545_=_C634( C545 C634 ) C545_=_C635( C545 C635 ) \nC545_=_C636( C545 C636 ) C545_=_C637( C545 C637 ) C545_=_C657( C545 C657 ) C545_=_C658( C545 C658 ) C545_=_C660( C545 C660 ) C545_=_C663( C545 C663 ) \nC545_=_C686( C545 C686 ) C545_=_C705( C545 C705 ) C545_=_C706( C545 C706 ) C545_=_C710( C545 C710 ) C545_=_C712( C545 C712 ) C545_=_C724( C545 C724 ) \nC545_=_C725( C545 C725 ) C545_=_C740( C545 C740 ) C545_=_C749( C545 C749 ) C545_=_C750( C545 C750 ) C545_=_C751( C545 C751 ) C545_=_C752( C545 C752 ) \nC545_=_C753( C545 C753 ) C545_=_C759( C545 C759 ) C545_=_C766( C545 C766 ) C545_=_C778( C545 C778 ) C545_=_C782( C545 C782 ) C545_=_C783( C545 C783 ) \nC545_=_C785( C545 C785 ) C545_=_C786( C545 C786 ) C545_=_C791( C545 C791 ) C545_=_C793( C545 C793 ) C546_=_C547( C546 C547 ) C546_=_C548( C546 C548 ) \nC546_=_C549( C546 C549 ) C546_=_C556( C546 C556 ) C546_=_C562( C546 C562 ) C546_=_C577( C546 C577 ) C546_=_C579( C546 C579 ) C546_=_C632( C546 C632 ) \nC546_=_C633( C546 C633 ) C546_=_C634( C546 C634 ) C546_=_C635( C546 C635 ) C546_=_C636( C546 C636 ) C546_=_C637( C546 C637 ) C546_=_C646( C546 C646 ) \nC546_=_C663( C546 C663 ) C546_=_C705( C546 C705 ) C546_=_C706( C546 C706 ) C546_=_C712( C546 C712 ) C546_=_C725( C546 C725 ) C546_=_C749( C546 C749 ) \nC546_=_C750( C546 C750 ) C546_=_C751( C546 C751 ) C546_=_C752( C546 C752 ) C546_=_C753( C546 C753 ) C546_=_C756( C546 C756 ) C546_=_C757( C546 C757 ) \nC546_=_C758( C546 C758 ) C546_=_C764( C546 C764 ) C546_=_C773( C546 C773 ) C546_=_C782( C546 C782 ) C546_=_C783( C546 C783 ) C547_=_C548( C547 C548 ) \nC547_=_C554( C547 C554 ) C547_=_C560( C547 C560 ) C547_=_C562( C547 C562 ) C547_=_C571( C547 C571 ) C547_=_C611( C547 C611 ) C547_=_C632( C547 C632 ) \nC547_=_C633( C547 C633 ) C547_=_C634( C547 C634 ) C547_=_C635( C547 C635 ) C547_=_C636( C547 C636 ) C547_=_C637( C547 C637 ) C547_=_C646( C547 C646 ) \nC547_=_C658( C547 C658 ) C547_=_C663( C547 C663 ) C547_=_C686( C547 C686 ) C547_=_C705( C547 C705 ) C547_=_C706( C547 C706 ) C547_=_C714( C547 C714 ) \nC547_=_C716( C547 C716 ) C547_=_C749( C547 C749 ) C547_=_C750( C547 C750 ) C547_=_C751( C547 C751 ) C547_=_C752( C547 C752 ) C547_=_C753( C547 C753 ) \nC547_=_C754( C547 C754 ) C547_=_C757( C547 C757 ) C547_=_C758( C547 C758 ) C547_=_C766( C547 C766 ) C547_=_C778( C547 C778 ) C547_=_C782( C547 C782 ) \nC547_=_C783( C547 C783 ) C548_=_C549( C548 C549 ) C548_=_C559( C548 C559 ) C548_=_C560( C548 C560 ) C548_=_C563( C548 C563 ) C548_=_C579( C548 C579 ) \nC548_=_C588( C548 C588 ) C548_=_C628( C548 C628 ) C548_=_C632( C548 C632 ) C548_=_C633( C548 C633 ) C548_=_C634( C548 C634 ) C548_=_C635( C548 C635 ) \nC548_=_C636( C548 C636 ) C548_=_C637( C548 C637 ) C548_=_C641( C548 C641 ) C548_=_C645( C548 C645 ) C548_=_C646( C548 C646 ) C548_=_C705( C548 C705 ) \nC548_=_C706( C548 C706 ) C548_=_C710( C548 C710 ) C548_=_C714( C548 C714 ) C548_=_C715( C548 C715 ) C548_=_C717( C548 C717 ) C548_=_C724( C548 C724 ) \nC548_=_C749( C548 C749 ) C548_=_C750( C548 C750 ) C548_=_C751( C548 C751 ) C548_=_C752( C548 C752 ) C548_=_C753( C548 C753 ) C548_=_C754( C548 C754 ) \nC548_=_C760( C548 C760 ) C548_=_C782( C548 C782 ) C548_=_C783( C548 C783 ) C548_=_C785( C548 C785 ) C548_=_C786( C548 C786 ) C548_=_C791( C548 C791 ) \nC548_=_C793( C548 C793 ) C549_=_C554( C549 C554 ) C549_=_C555( C549 C555 ) C549_=_C556( C549 C556 ) C549_=_C558( C549 C558 ) C549_=_C561( C549 C561 ) \nC549_=_C563( C549 C563 ) C549_=_C577( C549 C577 ) C549_=_C628( C549 C628 ) C549_=_C632( C549 C632 ) C549_=_C635( C549 C635 ) C549_=_C637( C549 C637 ) \nC549_=_C638( C549 C638 ) C549_=_C641( C549 C641 ) C549_=_C644( C549 C644 ) C549_=_C645( C549 C645 ) C549_=_C646( C549 C646 ) C549_=_C705( C549 C705 ) \nC549_=_C710(</w:t>
      </w:r>
    </w:p>
    <w:p>
      <w:pPr>
        <w:pStyle w:val="PreformattedText"/>
        <w:bidi w:val="0"/>
        <w:spacing w:before="0" w:after="0"/>
        <w:jc w:val="left"/>
        <w:rPr/>
      </w:pPr>
      <w:r>
        <w:rPr/>
        <w:t xml:space="preserve"> </w:t>
      </w:r>
      <w:r>
        <w:rPr/>
        <w:t>C549 C710 ) C549_=_C711( C549 C711 ) C549_=_C712( C549 C712 ) C549_=_C713( C549 C713 ) C549_=_C714( C549 C714 ) C549_=_C716( C549 C716 ) \nC549_=_C717( C549 C717 ) C549_=_C745( C549 C745 ) C549_=_C749( C549 C749 ) C549_=_C751( C549 C751 ) C549_=_C754( C549 C754 ) C549_=_C756( C549 C756 ) \nC549_=_C757( C549 C757 ) C549_=_C758( C549 C758 ) C549_=_C760( C549 C760 ) C549_=_C782( C549 C782 ) C549_=_C785( C549 C785 ) C549_=_C786( C549 C786 ) \nC549_=_C791( C549 C791 ) C549_=_C793( C549 C793 ) C554_=_C555( C554 C555 ) C554_=_C556( C554 C556 ) C554_=_C560( C554 C560 ) C554_=_C562( C554 C562 ) \nC554_=_C566( C554 C566 ) C554_=_C571( C554 C571 ) C554_=_C611( C554 C611 ) C554_=_C628( C554 C628 ) C554_=_C632( C554 C632 ) C554_=_C633( C554 C633 ) \nC554_=_C634( C554 C634 ) C554_=_C638( C554 C638 ) C554_=_C644( C554 C644 ) C554_=_C645( C554 C645 ) C554_=_C646( C554 C646 ) C554_=_C658( C554 C658 ) \nC554_=_C686( C554 C686 ) C554_=_C711( C554 C711 ) C554_=_C712( C554 C712 ) C554_=_C713( C554 C713 ) C554_=_C714( C554 C714 ) C554_=_C749( C554 C749 ) \nC554_=_C750( C554 C750 ) C554_=_C751( C554 C751 ) C554_=_C752( C554 C752 ) C554_=_C753( C554 C753 ) C554_=_C754( C554 C754 ) C554_=_C756( C554 C756 ) \nC554_=_C757( C554 C757 ) C554_=_C764( C554 C764 ) C554_=_C766( C554 C766 ) C554_=_C778( C554 C778 ) C554_=_C782( C554 C782 ) C554_=_C783( C554 C783 ) \nC554_=_C785( C554 C785 ) C554_=_C793( C554 C793 ) C555_=_C556( C555 C556 ) C555_=_C560( C555 C560 ) C555_=_C561( C555 C561 ) C555_=_C562( C555 C562 ) \nC555_=_C571( C555 C571 ) C555_=_C579( C555 C579 ) C555_=_C632( C555 C632 ) C555_=_C635( C555 C635 ) C555_=_C638( C555 C638 ) C555_=_C644( C555 C644 ) \nC555_=_C645( C555 C645 ) C555_=_C646( C555 C646 ) C555_=_C657( C555 C657 ) C555_=_C658( C555 C658 ) C555_=_C660( C555 C660 ) C555_=_C711( C555 C711 ) \nC555_=_C712( C555 C712 ) C555_=_C713( C555 C713 ) C555_=_C714( C555 C714 ) C555_=_C717( C555 C717 ) C555_=_C724( C555 C724 ) C555_=_C740( C555 C740 ) \nC555_=_C750( C555 C750 ) C555_=_C752( C555 C752 ) C555_=_C754( C555 C754 ) C555_=_C756( C555 C756 ) C555_=_C757( C555 C757 ) C555_=_C758( C555 C758 ) \nC555_=_C759( C555 C759 ) C555_=_C769( C555 C769 ) C555_=_C782( C555 C782 ) C555_=_C785( C555 C785 ) C555_=_C793( C555 C793 ) C556_=_C566( C556 C566 ) \nC556_=_C571( C556 C571 ) C556_=_C576( C556 C576 ) C556_=_C577( C556 C577 ) C556_=_C632( C556 C632 ) C556_=_C633( C556 C633 ) C556_=_C638( C556 C638 ) \nC556_=_C644( C556 C644 ) C556_=_C645( C556 C645 ) C556_=_C646( C556 C646 ) C556_=_C660( C556 C660 ) C556_=_C663( C556 C663 ) C556_=_C686( C556 C686 ) \nC556_=_C705( C556 C705 ) C556_=_C710( C556 C710 ) C556_=_C711( C556 C711 ) C556_=_C712( C556 C712 ) C556_=_C713( C556 C713 ) C556_=_C714( C556 C714 ) \nC556_=_C745( C556 C745 ) C556_=_C753( C556 C753 ) C556_=_C754( C556 C754 ) C556_=_C756( C556 C756 ) C556_=_C757( C556 C757 ) C556_=_C758( C556 C758 ) \nC556_=_C759( C556 C759 ) C556_=_C764( C556 C764 ) C556_=_C778( C556 C778 ) C556_=_C782( C556 C782 ) C556_=_C783( C556 C783 ) C556_=_C785( C556 C785 ) \nC556_=_C791( C556 C791 ) C556_=_C793( C556 C793 ) C557_=_C558( C557 C558 ) C557_=_C559( C557 C559 ) C557_=_C560( C557 C560 ) C557_=_C561( C557 C561 ) \nC557_=_C562( C557 C562 ) C557_=_C563( C557 C563 ) C557_=_C566( C557 C566 ) C557_=_C571( C557 C571 ) C557_=_C576( C557 C576 ) C557_=_C577( C557 C577 ) \nC557_=_C578( C557 C578 ) C557_=_C579( C557 C579 ) C557_=_C633( C557 C633 ) C557_=_C635( C557 C635 ) C557_=_C641( C557 C641 ) C557_=_C647( C557 C647 ) \nC557_=_C648( C557 C648 ) C557_=_C649( C557 C649 ) C557_=_C650( C557 C650 ) C557_=_C657( C557 C657 ) C557_=_C658( C557 C658 ) C557_=_C662( C557 C662 ) \nC557_=_C663( C557 C663 ) C557_=_C686( C557 C686 ) C557_=_C710( C557 C710 ) C557_=_C711( C557 C711 ) C557_=_C712( C557 C712 ) C557_=_C715( C557 C715 ) \nC557_=_C716( C557 C716 ) C557_=_C717( C557 C717 ) C557_=_C724( C557 C724 ) C557_=_C725( C557 C725 ) C557_=_C740( C557 C740 ) C557_=_C751( C557 C751 ) \nC557_=_C756( C557 C756 ) C557_=_C758( C557 C758 ) C557_=_C759( C557 C759 ) C557_=_C760( C557 C760 ) C557_=_C764( C557 C764 ) C557_=_C766( C557 C766 ) \nC557_=_C769( C557 C769 ) C557_=_C778( C557 C778 ) C557_=_C783( C557 C783 ) C557_=_C786( C557 C786 ) C557_=_C791( C557 C791 ) C557_=_C793( C557 C793 ) \nC558_=_C559( C558 C559 ) C558_=_C560( C558 C560 ) C558_=_C561( C558 C561 ) C558_=_C562( C558 C562 ) C558_=_C563( C558 C563 ) C558_=_C576( C558 C576 ) \nC558_=_C578( C558 C578 ) C558_=_C588( C558 C588 ) C558_=_C611( C558 C611 ) C558_=_C628( C558 C628 ) C558_=_C633( C558 C633 ) C558_=_C635( C558 C635 ) \nC558_=_C636( C558 C636 ) C558_=_C637( C558 C637 ) C558_=_C644( C558 C644 ) C558_=_C647( C558 C647 ) C558_=_C648( C558 C648 ) C558_=_C649( C558 C649 ) \nC558_=_C650( C558 C650 ) C558_=_C658( C558 C658 ) C558_=_C710( C558 C710 ) C558_=_C711( C558 C711 ) C558_=_C715( C558 C715 ) C558_=_C716( C558 C716 ) \nC558_=_C717( C558 C717 ) C558_=_C724( C558 C724 ) C558_=_C745( C558 C745 ) C558_=_C750( C558 C750 ) C558_=_C751( C558 C751 ) C558_=_C757( C558 C757 ) \nC558_=_C758( C558 C758 ) C558_=_C759( C558 C759 ) C558_=_C760( C558 C760 ) C558_=_C764( C558 C764 ) C558_=_C786( C558 C786 ) C558_=_C791( C558 C791 ) \nC559_=_C560( C559 C560 ) C559_=_C561( C559 C561 ) C559_=_C562( C559 C562 ) C559_=_C563( C559 C563 ) C559_=_C571( C559 C571 ) C559_=_C579( C559 C579 ) \nC559_=_C588( C559 C588 ) C559_=_C611( C559 C611 ) C559_=_C628( C559 C628 ) C559_=_C632( C559 C632 ) C559_=_C633( C559 C633 ) C559_=_C634( C559 C634 ) \nC559_=_C636( C559 C636 ) C559_=_C646( C559 C646 ) C559_=_C647( C559 C647 ) C559_=_C648( C559 C648 ) C559_=_C649( C559 C649 ) C559_=_C650( C559 C650 ) \nC559_=_C660( C559 C660 ) C559_=_C686( C559 C686 ) C559_=_C705( C559 C705 ) C559_=_C706( C559 C706 ) C559_=_C710( C559 C710 ) C559_=_C714( C559 C714 ) \nC559_=_C715( C559 C715 ) C559_=_C716( C559 C716 ) C559_=_C717( C559 C717 ) C559_=_C724( C559 C724 ) C559_=_C740( C559 C740 ) C559_=_C745( C559 C745 ) \nC559_=_C749( C559 C749 ) C559_=_C750( C559 C750 ) C559_=_C754( C559 C754 ) C559_=_C757( C559 C757 ) C559_=_C758( C559 C758 ) C559_=_C759( C559 C759 ) \nC559_=_C760( C559 C760 ) C559_=_C764( C559 C764 ) C559_=_C766( C559 C766 ) C559_=_C773( C559 C773 ) C559_=_C778( C559 C778 ) C559_=_C783( C559 C783 ) \nC559_=_C786( C559 C786 ) C559_=_C791( C559 C791 ) C560_=_C561( C560 C561 ) C560_=_C562( C560 C562 ) C560_=_C563( C560 C563 ) C560_=_C571( C560 C571 ) \nC560_=_C577( C560 C577 ) C560_=_C579( C560 C579 ) C560_=_C611( C560 C611 ) C560_=_C633( C560 C633 ) C560_=_C646( C560 C646 ) C560_=_C647( C560 C647 ) \nC560_=_C648( C560 C648 ) C560_=_C649( C560 C649 ) C560_=_C650( C560 C650 ) C560_=_C657( C560 C657 ) C560_=_C658( C560 C658 ) C560_=_C706( C560 C706 ) \nC560_=_C715( C560 C715 ) C560_=_C716( C560 C716 ) C560_=_C717( C560 C717 ) C560_=_C724( C560 C724 ) C560_=_C750( C560 C750 ) C560_=_C752( C560 C752 ) \nC560_=_C756( C560 C756 ) C560_=_C758( C560 C758 ) C560_=_C759( C560 C759 ) C560_=_C760( C560 C760 ) C560_=_C783( C560 C783 ) C560_=_C785( C560 C785 ) \nC560_=_C786( C560 C786 ) C560_=_C791( C560 C791 ) C561_=_C562( C561 C562 ) C561_=_C563( C561 C563 ) C561_=_C577( C561 C577 ) C561_=_C628( C561 C628 ) \nC561_=_C633( C561 C633 ) C561_=_C637( C561 C637 ) C561_=_C644( C561 C644 ) C561_=_C647( C561 C647 ) C561_=_C648( C561 C648 ) C561_=_C649( C561 C649 ) \nC561_=_C650( C561 C650 ) C561_=_C658( C561 C658 ) C561_=_C660( C561 C660 ) C561_=_C663( C561 C663 ) C561_=_C686( C561 C686 ) C561_=_C705( C561 C705 ) \nC561_=_C710( C561 C710 ) C561_=_C715( C561 C715 ) C561_=_C716( C561 C716 ) C561_=_C717( C561 C717 ) C561_=_C724( C561 C724 ) C561_=_C725( C561 C725 ) \nC561_=_C740( C561 C740 ) C561_=_C745( C561 C745 ) C561_=_C751( C561 C751 ) C561_=_C752( C561 C752 ) C561_=_C756( C561 C756 ) C561_=_C758( C561 C758 ) \nC561_=_C759( C561 C759 ) C561_=_C760( C561 C760 ) C561_=_C783( C561 C783 ) C561_=_C786( C561 C786 ) C561_=_C791( C561 C791 ) C562_=_C563( C562 C563 ) \nC562_=_C566( C562 C566 ) C562_=_C571( C562 C571 ) C562_=_C611( C562 C611 ) C562_=_C633( C562 C633 ) C562_=_C646( C562 C646 ) C562_=_C647( C562 C647 ) \nC562_=_C648( C562 C648 ) C562_=_C649( C562 C649 ) C562_=_C650( C562 C650 ) C562_=_C658( C562 C658 ) C562_=_C662( C562 C662 ) C562_=_C706( C562 C706 ) \nC562_=_C712( C562 C712 ) C562_=_C715( C562 C715 ) C562_=_C716( C562 C716 ) C562_=_C717( C562 C717 ) C562_=_C750( C562 C750 ) C562_=_C752( C562 C752 ) \nC562_=_C756( C562 C756 ) C562_=_C757( C562 C757 ) C562_=_C758( C562 C758 ) C562_=_C759( C562 C759 ) C562_=_C760( C562 C760 ) C562_=_C773( C562 C773 ) \nC562_=_C778( C562 C778 ) C562_=_C786( C562 C786 ) C563_=_C628( C563 C628 ) C563_=_C633( C563 C633 ) C563_=_C636( C563 C636 ) C563_=_C638( C563 C638 ) \nC563_=_C641( C563 C641 ) C563_=_C647( C563 C647 ) C563_=_C648( C563 C648 ) C563_=_C649( C563 C649 ) C563_=_C650( C563 C650 ) C563_=_C658( C563 C658 ) \nC563_=_C710( C563 C710 ) C563_=_C712( C563 C712 ) C563_=_C713( C563 C713 ) C563_=_C714( C563 C714 ) C563_=_C715( C563 C715 ) C563_=_C716( C563 C716 ) \nC563_=_C717( C563 C717 ) C563_=_C725( C563 C725 ) C563_=_C749( C563 C749 ) C563_=_C754( C563 C754 ) C563_=_C758( C563 C758 ) C563_=_C759( C563 C759 ) \nC563_=_C760( C563 C760 ) C563_=_C782( C563 C782 ) C563_=_C786( C563 C786 ) C566_=_C571( C566 C571 ) C566_=_C576( C566 C576 ) C566_=_C577( C566 C577 ) \nC566_=_C578( C566 C578 ) C566_=_C579( C566 C579 ) C566_=_C632( C566 C632 ) C566_=_C633( C566 C633 ) C566_=_C634( C566 C634 ) C566_=_C641( C566 C641 ) \nC566_=_C644( C566 C644 ) C566_=_C657( C566 C657 ) C566_=_C658( C566 C658 ) C566_=_C662( C566 C662 ) C566_=_C663( C566 C663 ) C566_=_C686( C566 C686 ) \nC566_=_C706( C566 C706 ) C566_=_C715( C566 C715 ) C566_=_C724( C566 C724 ) C566_=_C725( C566 C725 ) C566_=_C740( C566 C740 ) C566_=_C745( C566 C745 ) \nC566_=_C749( C566 C749 ) C566_=_C751( C566 C751 ) C566_=_C753( C566 C753 ) C566_=_C757( C566 C757 ) C566_=_C760( C566 C760 ) C566_=_C764( C566 C764 ) \nC566_=_C766( C566 C766 ) C566_=_C769(</w:t>
      </w:r>
    </w:p>
    <w:p>
      <w:pPr>
        <w:pStyle w:val="PreformattedText"/>
        <w:bidi w:val="0"/>
        <w:spacing w:before="0" w:after="0"/>
        <w:jc w:val="left"/>
        <w:rPr/>
      </w:pPr>
      <w:r>
        <w:rPr/>
        <w:t xml:space="preserve"> </w:t>
      </w:r>
      <w:r>
        <w:rPr/>
        <w:t>C566 C769 ) C566_=_C773( C566 C773 ) C566_=_C783( C566 C783 ) C566_=_C786( C566 C786 ) C566_=_C793( C566 C793 ) \nC571_=_C576( C571 C576 ) C571_=_C577( C571 C577 ) C571_=_C578( C571 C578 ) C571_=_C579( C571 C579 ) C571_=_C588( C571 C588 ) C571_=_C611( C571 C611 ) \nC571_=_C628( C571 C628 ) C571_=_C632( C571 C632 ) C571_=_C633( C571 C633 ) C571_=_C635( C571 C635 ) C571_=_C641( C571 C641 ) C571_=_C645( C571 C645 ) \nC571_=_C646( C571 C646 ) C571_=_C648( C571 C648 ) C571_=_C650( C571 C650 ) C571_=_C657( C571 C657 ) C571_=_C658( C571 C658 ) C571_=_C660( C571 C660 ) \nC571_=_C662( C571 C662 ) C571_=_C663( C571 C663 ) C571_=_C686( C571 C686 ) C571_=_C710( C571 C710 ) C571_=_C715( C571 C715 ) C571_=_C716( C571 C716 ) \nC571_=_C724( C571 C724 ) C571_=_C725( C571 C725 ) C571_=_C740( C571 C740 ) C571_=_C745( C571 C745 ) C571_=_C750( C571 C750 ) C571_=_C751( C571 C751 ) \nC571_=_C752( C571 C752 ) C571_=_C753( C571 C753 ) C571_=_C757( C571 C757 ) C571_=_C758( C571 C758 ) C571_=_C759( C571 C759 ) C571_=_C760( C571 C760 ) \nC571_=_C764( C571 C764 ) C571_=_C766( C571 C766 ) C571_=_C769( C571 C769 ) C571_=_C773( C571 C773 ) C571_=_C778( C571 C778 ) C571_=_C791( C571 C791 ) \nC571_=_C793( C571 C793 ) C576_=_C577( C576 C577 ) C576_=_C578( C576 C578 ) C576_=_C579( C576 C579 ) C576_=_C588( C576 C588 ) C576_=_C633( C576 C633 ) \nC576_=_C641( C576 C641 ) C576_=_C644( C576 C644 ) C576_=_C645( C576 C645 ) C576_=_C646( C576 C646 ) C576_=_C647( C576 C647 ) C576_=_C648( C576 C648 ) \nC576_=_C650( C576 C650 ) C576_=_C657( C576 C657 ) C576_=_C658( C576 C658 ) C576_=_C662( C576 C662 ) C576_=_C663( C576 C663 ) C576_=_C686( C576 C686 ) \nC576_=_C711( C576 C711 ) C576_=_C715( C576 C715 ) C576_=_C717( C576 C717 ) C576_=_C724( C576 C724 ) C576_=_C725( C576 C725 ) C576_=_C750( C576 C750 ) \nC576_=_C751( C576 C751 ) C576_=_C753( C576 C753 ) C576_=_C754( C576 C754 ) C576_=_C757( C576 C757 ) C576_=_C760( C576 C760 ) C576_=_C766( C576 C766 ) \nC576_=_C769( C576 C769 ) C576_=_C773( C576 C773 ) C576_=_C778( C576 C778 ) C576_=_C786( C576 C786 ) C576_=_C791( C576 C791 ) C576_=_C793( C576 C793 ) \nC577_=_C578( C577 C578 ) C577_=_C579( C577 C579 ) C577_=_C636( C577 C636 ) C577_=_C641( C577 C641 ) C577_=_C657( C577 C657 ) C577_=_C658( C577 C658 ) \nC577_=_C662( C577 C662 ) C577_=_C663( C577 C663 ) C577_=_C705( C577 C705 ) C577_=_C711( C577 C711 ) C577_=_C713( C577 C713 ) C577_=_C715( C577 C715 ) \nC577_=_C716( C577 C716 ) C577_=_C724( C577 C724 ) C577_=_C725( C577 C725 ) C577_=_C751( C577 C751 ) C577_=_C756( C577 C756 ) C577_=_C757( C577 C757 ) \nC577_=_C758( C577 C758 ) C577_=_C760( C577 C760 ) C577_=_C764( C577 C764 ) C577_=_C766( C577 C766 ) C577_=_C769( C577 C769 ) C577_=_C782( C577 C782 ) \nC577_=_C783( C577 C783 ) C577_=_C793( C577 C793 ) C578_=_C579( C578 C579 ) C578_=_C611( C578 C611 ) C578_=_C635( C578 C635 ) C578_=_C637( C578 C637 ) \nC578_=_C641( C578 C641 ) C578_=_C657( C578 C657 ) C578_=_C658( C578 C658 ) C578_=_C662( C578 C662 ) C578_=_C663( C578 C663 ) C578_=_C705( C578 C705 ) \nC578_=_C710( C578 C710 ) C578_=_C711( C578 C711 ) C578_=_C712( C578 C712 ) C578_=_C715( C578 C715 ) C578_=_C724( C578 C724 ) C578_=_C725( C578 C725 ) \nC578_=_C750( C578 C750 ) C578_=_C751( C578 C751 ) C578_=_C753( C578 C753 ) C578_=_C758( C578 C758 ) C578_=_C760( C578 C760 ) C578_=_C766( C578 C766 ) \nC578_=_C769( C578 C769 ) C578_=_C778( C578 C778 ) C578_=_C782( C578 C782 ) C578_=_C791( C578 C791 ) C578_=_C793( C578 C793 ) C579_=_C588( C579 C588 ) \nC579_=_C641( C579 C641 ) C579_=_C645( C579 C645 ) C579_=_C646( C579 C646 ) C579_=_C657( C579 C657 ) C579_=_C658( C579 C658 ) C579_=_C662( C579 C662 ) \nC579_=_C663( C579 C663 ) C579_=_C705( C579 C705 ) C579_=_C714( C579 C714 ) C579_=_C715( C579 C715 ) C579_=_C717( C579 C717 ) C579_=_C724( C579 C724 ) \nC579_=_C725( C579 C725 ) C579_=_C740( C579 C740 ) C579_=_C751( C579 C751 ) C579_=_C754( C579 C754 ) C579_=_C760( C579 C760 ) C579_=_C764( C579 C764 ) \nC579_=_C766( C579 C766 ) C579_=_C769( C579 C769 ) C579_=_C773( C579 C773 ) C579_=_C782( C579 C782 ) C579_=_C786( C579 C786 ) C579_=_C793( C579 C793 ) \nC588_=_C611( C588 C611 ) C588_=_C628( C588 C628 ) C588_=_C644( C588 C644 ) C588_=_C646( C588 C646 ) C588_=_C647( C588 C647 ) C588_=_C648( C588 C648 ) \nC588_=_C649( C588 C649 ) C588_=_C650( C588 C650 ) C588_=_C660( C588 C660 ) C588_=_C686( C588 C686 ) C588_=_C710( C588 C710 ) C588_=_C713( C588 C713 ) \nC588_=_C714( C588 C714 ) C588_=_C715( C588 C715 ) C588_=_C716( C588 C716 ) C588_=_C717( C588 C717 ) C588_=_C724( C588 C724 ) C588_=_C740( C588 C740 ) \nC588_=_C745( C588 C745 ) C588_=_C749( C588 C749 ) C588_=_C750( C588 C750 ) C588_=_C753( C588 C753 ) C588_=_C757( C588 C757 ) C588_=_C759( C588 C759 ) \nC588_=_C764( C588 C764 ) C588_=_C773( C588 C773 ) C588_=_C778( C588 C778 ) C588_=_C783( C588 C783 ) C588_=_C786( C588 C786 ) C588_=_C791( C588 C791 ) \nC588_=_C793( C588 C793 ) C611_=_C628( C611 C628 ) C611_=_C635( C611 C635 ) C611_=_C637( C611 C637 ) C611_=_C646( C611 C646 ) C611_=_C648( C611 C648 ) \nC611_=_C650( C611 C650 ) C611_=_C658( C611 C658 ) C611_=_C660( C611 C660 ) C611_=_C686( C611 C686 ) C611_=_C710( C611 C710 ) C611_=_C711( C611 C711 ) \nC611_=_C713( C611 C713 ) C611_=_C714( C611 C714 ) C611_=_C716( C611 C716 ) C611_=_C740( C611 C740 ) C611_=_C745( C611 C745 ) C611_=_C750( C611 C750 ) \nC611_=_C751( C611 C751 ) C611_=_C752( C611 C752 ) C611_=_C753( C611 C753 ) C611_=_C757( C611 C757 ) C611_=_C760( C611 C760 ) C611_=_C764( C611 C764 ) \nC611_=_C766( C611 C766 ) C611_=_C773( C611 C773 ) C611_=_C778( C611 C778 ) C611_=_C785( C611 C785 ) C611_=_C786( C611 C786 ) C611_=_C791( C611 C791 ) \nC628_=_C634( C628 C634 ) C628_=_C641( C628 C641 ) C628_=_C648( C628 C648 ) C628_=_C650( C628 C650 ) C628_=_C660( C628 C660 ) C628_=_C686( C628 C686 ) \nC628_=_C710( C628 C710 ) C628_=_C716( C628 C716 ) C628_=_C717( C628 C717 ) C628_=_C740( C628 C740 ) C628_=_C745( C628 C745 ) C628_=_C749( C628 C749 ) \nC628_=_C751( C628 C751 ) C628_=_C754( C628 C754 ) C628_=_C757( C628 C757 ) C628_=_C758( C628 C758 ) C628_=_C760( C628 C760 ) C628_=_C764( C628 C764 ) \nC628_=_C766( C628 C766 ) C628_=_C773( C628 C773 ) C628_=_C778( C628 C778 ) C628_=_C786( C628 C786 ) C628_=_C791( C628 C791 ) C632_=_C633( C632 C633 ) \nC632_=_C634( C632 C634 ) C632_=_C635( C632 C635 ) C632_=_C636( C632 C636 ) C632_=_C637( C632 C637 ) C632_=_C638( C632 C638 ) C632_=_C644( C632 C644 ) \nC632_=_C645( C632 C645 ) C632_=_C646( C632 C646 ) C632_=_C657( C632 C657 ) C632_=_C660( C632 C660 ) C632_=_C686( C632 C686 ) C632_=_C705( C632 C705 ) \nC632_=_C706( C632 C706 ) C632_=_C711( C632 C711 ) C632_=_C712( C632 C712 ) C632_=_C713( C632 C713 ) C632_=_C714( C632 C714 ) C632_=_C715( C632 C715 ) \nC632_=_C745( C632 C745 ) C632_=_C749( C632 C749 ) C632_=_C750( C632 C750 ) C632_=_C751( C632 C751 ) C632_=_C752( C632 C752 ) C632_=_C753( C632 C753 ) \nC632_=_C754( C632 C754 ) C632_=_C756( C632 C756 ) C632_=_C757( C632 C757 ) C632_=_C764( C632 C764 ) C632_=_C766( C632 C766 ) C632_=_C769( C632 C769 ) \nC632_=_C782( C632 C782 ) C632_=_C783( C632 C783 ) C632_=_C785( C632 C785 ) C632_=_C791( C632 C791 ) C632_=_C793( C632 C793 ) C633_=_C634( C633 C634 ) \nC633_=_C635( C633 C635 ) C633_=_C636( C633 C636 ) C633_=_C637( C633 C637 ) C633_=_C638( C633 C638 ) C633_=_C644( C633 C644 ) C633_=_C645( C633 C645 ) \nC633_=_C647( C633 C647 ) C633_=_C648( C633 C648 ) C633_=_C649( C633 C649 ) C633_=_C650( C633 C650 ) C633_=_C705( C633 C705 ) C633_=_C706( C633 C706 ) \nC633_=_C715( C633 C715 ) C633_=_C716( C633 C716 ) C633_=_C717( C633 C717 ) C633_=_C740( C633 C740 ) C633_=_C749( C633 C749 ) C633_=_C750( C633 C750 ) \nC633_=_C751( C633 C751 ) C633_=_C752( C633 C752 ) C633_=_C753( C633 C753 ) C633_=_C758( C633 C758 ) C633_=_C759( C633 C759 ) C633_=_C760( C633 C760 ) \nC633_=_C764( C633 C764 ) C633_=_C778( C633 C778 ) C633_=_C782( C633 C782 ) C633_=_C783( C633 C783 ) C633_=_C786( C633 C786 ) C633_=_C791( C633 C791 ) \nC633_=_C793( C633 C793 ) C634_=_C635( C634 C635 ) C634_=_C636( C634 C636 ) C634_=_C637( C634 C637 ) C634_=_C644( C634 C644 ) C634_=_C647( C634 C647 ) \nC634_=_C648( C634 C648 ) C634_=_C650( C634 C650 ) C634_=_C686( C634 C686 ) C634_=_C705( C634 C705 ) C634_=_C706( C634 C706 ) C634_=_C711( C634 C711 ) \nC634_=_C715( C634 C715 ) C634_=_C749( C634 C749 ) C634_=_C750( C634 C750 ) C634_=_C751( C634 C751 ) C634_=_C752( C634 C752 ) C634_=_C753( C634 C753 ) \nC634_=_C757( C634 C757 ) C634_=_C758( C634 C758 ) C634_=_C759( C634 C759 ) C634_=_C766( C634 C766 ) C634_=_C769( C634 C769 ) C634_=_C778( C634 C778 ) \nC634_=_C782( C634 C782 ) C634_=_C783( C634 C783 ) C634_=_C785( C634 C785 ) C634_=_C786( C634 C786 ) C634_=_C793( C634 C793 ) C635_=_C636( C635 C636 ) \nC635_=_C637( C635 C637 ) C635_=_C641( C635 C641 ) C635_=_C645( C635 C645 ) C635_=_C650( C635 C650 ) C635_=_C657( C635 C657 ) C635_=_C658( C635 C658 ) \nC635_=_C660( C635 C660 ) C635_=_C705( C635 C705 ) C635_=_C706( C635 C706 ) C635_=_C711( C635 C711 ) C635_=_C714( C635 C714 ) C635_=_C716( C635 C716 ) \nC635_=_C717( C635 C717 ) C635_=_C749( C635 C749 ) C635_=_C750( C635 C750 ) C635_=_C751( C635 C751 ) C635_=_C752( C635 C752 ) C635_=_C753( C635 C753 ) \nC635_=_C754( C635 C754 ) C635_=_C758( C635 C758 ) C635_=_C759( C635 C759 ) C635_=_C764( C635 C764 ) C635_=_C766( C635 C766 ) C635_=_C769( C635 C769 ) \nC635_=_C782( C635 C782 ) C635_=_C783( C635 C783 ) C635_=_C791( C635 C791 ) C635_=_C793( C635 C793 ) C636_=_C637( C636 C637 ) C636_=_C648( C636 C648 ) \nC636_=_C658( C636 C658 ) C636_=_C660( C636 C660 ) C636_=_C705( C636 C705 ) C636_=_C706( C636 C706 ) C636_=_C711( C636 C711 ) C636_=_C712( C636 C712 ) \nC636_=_C713( C636 C713 ) C636_=_C725( C636 C725 ) C636_=_C749( C636 C749 ) C636_=_C750( C636 C750 ) C636_=_C751( C636 C751 ) C636_=_C752( C636 C752 ) \nC636_=_C753( C636 C753 ) C636_=_C758( C636 C758 ) C636_=_C764( C636 C764 ) C636_=_C766( C636 C766 ) C636_=_C782( C636 C782 ) C636_=_C783( C636 C783 ) \nC636_=_C791( C636 C791 ) C636_=_C793( C636 C793 ) C637_=_C641(</w:t>
      </w:r>
    </w:p>
    <w:p>
      <w:pPr>
        <w:pStyle w:val="PreformattedText"/>
        <w:bidi w:val="0"/>
        <w:spacing w:before="0" w:after="0"/>
        <w:jc w:val="left"/>
        <w:rPr/>
      </w:pPr>
      <w:r>
        <w:rPr/>
        <w:t xml:space="preserve"> </w:t>
      </w:r>
      <w:r>
        <w:rPr/>
        <w:t>C637 C641 ) C637_=_C645( C637 C645 ) C637_=_C658( C637 C658 ) C637_=_C660( C637 C660 ) \nC637_=_C662( C637 C662 ) C637_=_C663( C637 C663 ) C637_=_C705( C637 C705 ) C637_=_C706( C637 C706 ) C637_=_C711( C637 C711 ) C637_=_C714( C637 C714 ) \nC637_=_C716( C637 C716 ) C637_=_C717( C637 C717 ) C637_=_C724( C637 C724 ) C637_=_C740( C637 C740 ) C637_=_C749( C637 C749 ) C637_=_C750( C637 C750 ) \nC637_=_C751( C637 C751 ) C637_=_C752( C637 C752 ) C637_=_C753( C637 C753 ) C637_=_C754( C637 C754 ) C637_=_C759( C637 C759 ) C637_=_C766( C637 C766 ) \nC637_=_C782( C637 C782 ) C637_=_C783( C637 C783 ) C637_=_C785( C637 C785 ) C637_=_C791( C637 C791 ) C637_=_C793( C637 C793 ) C638_=_C641( C638 C641 ) \nC638_=_C644( C638 C644 ) C638_=_C645( C638 C645 ) C638_=_C646( C638 C646 ) C638_=_C647( C638 C647 ) C638_=_C649( C638 C649 ) C638_=_C662( C638 C662 ) \nC638_=_C705( C638 C705 ) C638_=_C706( C638 C706 ) C638_=_C710( C638 C710 ) C638_=_C711( C638 C711 ) C638_=_C712( C638 C712 ) C638_=_C713( C638 C713 ) \nC638_=_C714( C638 C714 ) C638_=_C716( C638 C716 ) C638_=_C717( C638 C717 ) C638_=_C740( C638 C740 ) C638_=_C745( C638 C745 ) C638_=_C751( C638 C751 ) \nC638_=_C753( C638 C753 ) C638_=_C754( C638 C754 ) C638_=_C756( C638 C756 ) C638_=_C757( C638 C757 ) C638_=_C778( C638 C778 ) C638_=_C782( C638 C782 ) \nC638_=_C785( C638 C785 ) C638_=_C793( C638 C793 ) C641_=_C645( C641 C645 ) C641_=_C650( C641 C650 ) C641_=_C657( C641 C657 ) C641_=_C658( C641 C658 ) \nC641_=_C662( C641 C662 ) C641_=_C663( C641 C663 ) C641_=_C705( C641 C705 ) C641_=_C710( C641 C710 ) C641_=_C715( C641 C715 ) C641_=_C716( C641 C716 ) \nC641_=_C717( C641 C717 ) C641_=_C724( C641 C724 ) C641_=_C725( C641 C725 ) C641_=_C749( C641 C749 ) C641_=_C751( C641 C751 ) C641_=_C754( C641 C754 ) \nC641_=_C760( C641 C760 ) C641_=_C764( C641 C764 ) C641_=_C766( C641 C766 ) C641_=_C769( C641 C769 ) C641_=_C773( C641 C773 ) C641_=_C782( C641 C782 ) \nC641_=_C785( C641 C785 ) C641_=_C786( C641 C786 ) C641_=_C791( C641 C791 ) C641_=_C793( C641 C793 ) C644_=_C645( C644 C645 ) C644_=_C646( C644 C646 ) \nC644_=_C648( C644 C648 ) C644_=_C649( C644 C649 ) C644_=_C650( C644 C650 ) C644_=_C658( C644 C658 ) C644_=_C706( C644 C706 ) C644_=_C711( C644 C711 ) \nC644_=_C712( C644 C712 ) C644_=_C713( C644 C713 ) C644_=_C714( C644 C714 ) C644_=_C740( C644 C740 ) C644_=_C749( C644 C749 ) C644_=_C750( C644 C750 ) \nC644_=_C752( C644 C752 ) C644_=_C753( C644 C753 ) C644_=_C754( C644 C754 ) C644_=_C756( C644 C756 ) C644_=_C757( C644 C757 ) C644_=_C759( C644 C759 ) \nC644_=_C764( C644 C764 ) C644_=_C769( C644 C769 ) C644_=_C778( C644 C778 ) C644_=_C782( C644 C782 ) C644_=_C783( C644 C783 ) C644_=_C785( C644 C785 ) \nC644_=_C786( C644 C786 ) C644_=_C793( C644 C793 ) C645_=_C646( C645 C646 ) C645_=_C649( C645 C649 ) C645_=_C650( C645 C650 ) C645_=_C657( C645 C657 ) \nC645_=_C658( C645 C658 ) C645_=_C660( C645 C660 ) C645_=_C662( C645 C662 ) C645_=_C705( C645 C705 ) C645_=_C711( C645 C711 ) C645_=_C712( C645 C712 ) \nC645_=_C713( C645 C713 ) C645_=_C714( C645 C714 ) C645_=_C716( C645 C716 ) C645_=_C717( C645 C717 ) C645_=_C740( C645 C740 ) C645_=_C750( C645 C750 ) \nC645_=_C751( C645 C751 ) C645_=_C752( C645 C752 ) C645_=_C753( C645 C753 ) C645_=_C754( C645 C754 ) C645_=_C756( C645 C756 ) C645_=_C757( C645 C757 ) \nC645_=_C758( C645 C758 ) C645_=_C759( C645 C759 ) C645_=_C760( C645 C760 ) C645_=_C769( C645 C769 ) C645_=_C778( C645 C778 ) C645_=_C782( C645 C782 ) \nC645_=_C783( C645 C783 ) C645_=_C785( C645 C785 ) C645_=_C791( C645 C791 ) C645_=_C793( C645 C793 ) C646_=_C647( C646 C647 ) C646_=_C648( C646 C648 ) \nC646_=_C658( C646 C658 ) C646_=_C660( C646 C660 ) C646_=_C686( C646 C686 ) C646_=_C705( C646 C705 ) C646_=_C710( C646 C710 ) C646_=_C711( C646 C711 ) \nC646_=_C712( C646 C712 ) C646_=_C713( C646 C713 ) C646_=_C714( C646 C714 ) C646_=_C715( C646 C715 ) C646_=_C717( C646 C717 ) C646_=_C750( C646 C750 ) \nC646_=_C752( C646 C752 ) C646_=_C754( C646 C754 ) C646_=_C756( C646 C756 ) C646_=_C757( C646 C757 ) C646_=_C759( C646 C759 ) C646_=_C764( C646 C764 ) \nC646_=_C766( C646 C766 ) C646_=_C773( C646 C773 ) C646_=_C782( C646 C782 ) C646_=_C783( C646 C783 ) C646_=_C785( C646 C785 ) C646_=_C793( C646 C793 ) \nC647_=_C648( C647 C648 ) C647_=_C649( C647 C649 ) C647_=_C650( C647 C650 ) C647_=_C711( C647 C711 ) C647_=_C714( C647 C714 ) C647_=_C715( C647 C715 ) \nC647_=_C716( C647 C716 ) C647_=_C717( C647 C717 ) C647_=_C745( C647 C745 ) C647_=_C749( C647 C749 ) C647_=_C752( C647 C752 ) C647_=_C758( C647 C758 ) \nC647_=_C759( C647 C759 ) C647_=_C760( C647 C760 ) C647_=_C773( C647 C773 ) C647_=_C786( C647 C786 ) C647_=_C793( C647 C793 ) C648_=_C649( C648 C649 ) \nC648_=_C650( C648 C650 ) C648_=_C658( C648 C658 ) C648_=_C660( C648 C660 ) C648_=_C686( C648 C686 ) C648_=_C710( C648 C710 ) C648_=_C711( C648 C711 ) \nC648_=_C712( C648 C712 ) C648_=_C715( C648 C715 ) C648_=_C716( C648 C716 ) C648_=_C717( C648 C717 ) C648_=_C740( C648 C740 ) C648_=_C745( C648 C745 ) \nC648_=_C750( C648 C750 ) C648_=_C754( C648 C754 ) C648_=_C756( C648 C756 ) C648_=_C757( C648 C757 ) C648_=_C758( C648 C758 ) C648_=_C759( C648 C759 ) \nC648_=_C760( C648 C760 ) C648_=_C764( C648 C764 ) C648_=_C766( C648 C766 ) C648_=_C773( C648 C773 ) C648_=_C778( C648 C778 ) C648_=_C786( C648 C786 ) \nC648_=_C791( C648 C791 ) C649_=_C650( C649 C650 ) C649_=_C705( C649 C705 ) C649_=_C706( C649 C706 ) C649_=_C712( C649 C712 ) C649_=_C713( C649 C713 ) \nC649_=_C714( C649 C714 ) C649_=_C715( C649 C715 ) C649_=_C716( C649 C716 ) C649_=_C717( C649 C717 ) C649_=_C725( C649 C725 ) C649_=_C745( C649 C745 ) \nC649_=_C750( C649 C750 ) C649_=_C752( C649 C752 ) C649_=_C753( C649 C753 ) C649_=_C756( C649 C756 ) C649_=_C758( C649 C758 ) C649_=_C759( C649 C759 ) \nC649_=_C760( C649 C760 ) C649_=_C766( C649 C766 ) C649_=_C782( C649 C782 ) C649_=_C783( C649 C783 ) C649_=_C786( C649 C786 ) C649_=_C791( C649 C791 ) \nC649_=_C793( C649 C793 ) C650_=_C658( C650 C658 ) C650_=_C660( C650 C660 ) C650_=_C662( C650 C662 ) C650_=_C686( C650 C686 ) C650_=_C705( C650 C705 ) \nC650_=_C710( C650 C710 ) C650_=_C715( C650 C715 ) C650_=_C716( C650 C716 ) C650_=_C717( C650 C717 ) C650_=_C740( C650 C740 ) C650_=_C745( C650 C745 ) \nC650_=_C751( C650 C751 ) C650_=_C752( C650 C752 ) C650_=_C756( C650 C756 ) C650_=_C757( C650 C757 ) C650_=_C758( C650 C758 ) C650_=_C759( C650 C759 ) \nC650_=_C760( C650 C760 ) C650_=_C764( C650 C764 ) C650_=_C773( C650 C773 ) C650_=_C778( C650 C778 ) C650_=_C783( C650 C783 ) C650_=_C785( C650 C785 ) \nC650_=_C786( C650 C786 ) C650_=_C791( C650 C791 ) C657_=_C658( C657 C658 ) C657_=_C660( C657 C660 ) C657_=_C662( C657 C662 ) C657_=_C663( C657 C663 ) \nC657_=_C686( C657 C686 ) C657_=_C706( C657 C706 ) C657_=_C713( C657 C713 ) C657_=_C715( C657 C715 ) C657_=_C724( C657 C724 ) C657_=_C725( C657 C725 ) \nC657_=_C750( C657 C750 ) C657_=_C751( C657 C751 ) C657_=_C752( C657 C752 ) C657_=_C753( C657 C753 ) C657_=_C754( C657 C754 ) C657_=_C756( C657 C756 ) \nC657_=_C758( C657 C758 ) C657_=_C759( C657 C759 ) C657_=_C760( C657 C760 ) C657_=_C766( C657 C766 ) C657_=_C769( C657 C769 ) C657_=_C778( C657 C778 ) \nC657_=_C782( C657 C782 ) C657_=_C785( C657 C785 ) C657_=_C793( C657 C793 ) C658_=_C660( C658 C660 ) C658_=_C662( C658 C662 ) C658_=_C663( C658 C663 ) \nC658_=_C705( C658 C705 ) C658_=_C712( C658 C712 ) C658_=_C713( C658 C713 ) C658_=_C715( C658 C715 ) C658_=_C724( C658 C724 ) C658_=_C725( C658 C725 ) \nC658_=_C740( C658 C740 ) C658_=_C750( C658 C750 ) C658_=_C751( C658 C751 ) C658_=_C752( C658 C752 ) C658_=_C757( C658 C757 ) C658_=_C758( C658 C758 ) \nC658_=_C759( C658 C759 ) C658_=_C760( C658 C760 ) C658_=_C766( C658 C766 ) C658_=_C769( C658 C769 ) C658_=_C786( C658 C786 ) C658_=_C793( C658 C793 ) \nC660_=_C663( C660 C663 ) C660_=_C686( C660 C686 ) C660_=_C705( C660 C705 ) C660_=_C710( C660 C710 ) C660_=_C711( C660 C711 ) C660_=_C712( C660 C712 ) \nC660_=_C713( C660 C713 ) C660_=_C716( C660 C716 ) C660_=_C717( C660 C717 ) C660_=_C724( C660 C724 ) C660_=_C740( C660 C740 ) C660_=_C745( C660 C745 ) \nC660_=_C750( C660 C750 ) C660_=_C757( C660 C757 ) C660_=_C758( C660 C758 ) C660_=_C759( C660 C759 ) C660_=_C760( C660 C760 ) C660_=_C764( C660 C764 ) \nC660_=_C766( C660 C766 ) C660_=_C769( C660 C769 ) C660_=_C773( C660 C773 ) C660_=_C778( C660 C778 ) C660_=_C783( C660 C783 ) C660_=_C785( C660 C785 ) \nC660_=_C791( C660 C791 ) C660_=_C793( C660 C793 ) C662_=_C663( C662 C663 ) C662_=_C686( C662 C686 ) C662_=_C711( C662 C711 ) C662_=_C712( C662 C712 ) \nC662_=_C715( C662 C715 ) C662_=_C716( C662 C716 ) C662_=_C724( C662 C724 ) C662_=_C725( C662 C725 ) C662_=_C750( C662 C750 ) C662_=_C751( C662 C751 ) \nC662_=_C753( C662 C753 ) C662_=_C754( C662 C754 ) C662_=_C756( C662 C756 ) C662_=_C760( C662 C760 ) C662_=_C766( C662 C766 ) C662_=_C769( C662 C769 ) \nC662_=_C773( C662 C773 ) C662_=_C778( C662 C778 ) C662_=_C782( C662 C782 ) C662_=_C785( C662 C785 ) C662_=_C786( C662 C786 ) C662_=_C793( C662 C793 ) \nC663_=_C705( C663 C705 ) C663_=_C712( C663 C712 ) C663_=_C713( C663 C713 ) C663_=_C715( C663 C715 ) C663_=_C724( C663 C724 ) C663_=_C725( C663 C725 ) \nC663_=_C740( C663 C740 ) C663_=_C751( C663 C751 ) C663_=_C759( C663 C759 ) C663_=_C760( C663 C760 ) C663_=_C766( C663 C766 ) C663_=_C769( C663 C769 ) \nC663_=_C782( C663 C782 ) C663_=_C783( C663 C783 ) C663_=_C791( C663 C791 ) C663_=_C793( C663 C793 ) C686_=_C706( C686 C706 ) C686_=_C710( C686 C710 ) \nC686_=_C711( C686 C711 ) C686_=_C716( C686 C716 ) C686_=_C725( C686 C725 ) C686_=_C740( C686 C740 ) C686_=_C745( C686 C745 ) C686_=_C752( C686 C752 ) \nC686_=_C753( C686 C753 ) C686_=_C754( C686 C754 ) C686_=_C757( C686 C757 ) C686_=_C758( C686 C758 ) C686_=_C759( C686 C759 ) C686_=_C764( C686 C764 ) \nC686_=_C773( C686 C773 ) C686_=_C778( C686 C778 ) C686_=_C783( C686 C783 ) C686_=_C785( C686 C785 ) C686_=_C791( C686 C791 ) C686_=_C793( C686 C793 ) \nC705_=_C706( C705 C706 ) C705_=_C710( C705 C710 ) C705_=_C712( C705 C712 ) C705_=_C714(</w:t>
      </w:r>
    </w:p>
    <w:p>
      <w:pPr>
        <w:pStyle w:val="PreformattedText"/>
        <w:bidi w:val="0"/>
        <w:spacing w:before="0" w:after="0"/>
        <w:jc w:val="left"/>
        <w:rPr/>
      </w:pPr>
      <w:r>
        <w:rPr/>
        <w:t xml:space="preserve"> </w:t>
      </w:r>
      <w:r>
        <w:rPr/>
        <w:t>C705 C714 ) C705_=_C724( C705 C724 ) C705_=_C725( C705 C725 ) \nC705_=_C740( C705 C740 ) C705_=_C749( C705 C749 ) C705_=_C750( C705 C750 ) C705_=_C751( C705 C751 ) C705_=_C752( C705 C752 ) C705_=_C753( C705 C753 ) \nC705_=_C754( C705 C754 ) C705_=_C756( C705 C756 ) C705_=_C757( C705 C757 ) C705_=_C758( C705 C758 ) C705_=_C759( C705 C759 ) C705_=_C760( C705 C760 ) \nC705_=_C778( C705 C778 ) C705_=_C782( C705 C782 ) C705_=_C783( C705 C783 ) C706_=_C713( C706 C713 ) C706_=_C715( C706 C715 ) C706_=_C724( C706 C724 ) \nC706_=_C745( C706 C745 ) C706_=_C749( C706 C749 ) C706_=_C750( C706 C750 ) C706_=_C751( C706 C751 ) C706_=_C752( C706 C752 ) C706_=_C753( C706 C753 ) \nC706_=_C757( C706 C757 ) C706_=_C759( C706 C759 ) C706_=_C769( C706 C769 ) C706_=_C773( C706 C773 ) C706_=_C778( C706 C778 ) C706_=_C782( C706 C782 ) \nC706_=_C783( C706 C783 ) C706_=_C785( C706 C785 ) C706_=_C786( C706 C786 ) C706_=_C791( C706 C791 ) C706_=_C793( C706 C793 ) C710_=_C711( C710 C711 ) \nC710_=_C712( C710 C712 ) C710_=_C715( C710 C715 ) C710_=_C716( C710 C716 ) C710_=_C725( C710 C725 ) C710_=_C740( C710 C740 ) C710_=_C745( C710 C745 ) \nC710_=_C749( C710 C749 ) C710_=_C751( C710 C751 ) C710_=_C753( C710 C753 ) C710_=_C754( C710 C754 ) C710_=_C757( C710 C757 ) C710_=_C758( C710 C758 ) \nC710_=_C759( C710 C759 ) C710_=_C760( C710 C760 ) C710_=_C764( C710 C764 ) C710_=_C773( C710 C773 ) C710_=_C778( C710 C778 ) C710_=_C783( C710 C783 ) \nC710_=_C785( C710 C785 ) C710_=_C786( C710 C786 ) C710_=_C791( C710 C791 ) C711_=_C712( C711 C712 ) C711_=_C713( C711 C713 ) C711_=_C714( C711 C714 ) \nC711_=_C750( C711 C750 ) C711_=_C753( C711 C753 ) C711_=_C754( C711 C754 ) C711_=_C756( C711 C756 ) C711_=_C757( C711 C757 ) C711_=_C758( C711 C758 ) \nC711_=_C759( C711 C759 ) C711_=_C764( C711 C764 ) C711_=_C773( C711 C773 ) C711_=_C782( C711 C782 ) C711_=_C783( C711 C783 ) C711_=_C785( C711 C785 ) \nC711_=_C791( C711 C791 ) C711_=_C793( C711 C793 ) C712_=_C713( C712 C713 ) C712_=_C714( C712 C714 ) C712_=_C716( C712 C716 ) C712_=_C725( C712 C725 ) \nC712_=_C754( C712 C754 ) C712_=_C756( C712 C756 ) C712_=_C757( C712 C757 ) C712_=_C760( C712 C760 ) C712_=_C778( C712 C778 ) C712_=_C782( C712 C782 ) \nC712_=_C783( C712 C783 ) C712_=_C785( C712 C785 ) C712_=_C793( C712 C793 ) C713_=_C714( C713 C714 ) C713_=_C717( C713 C717 ) C713_=_C745( C713 C745 ) \nC713_=_C750( C713 C750 ) C713_=_C751( C713 C751 ) C713_=_C753( C713 C753 ) C713_=_C754( C713 C754 ) C713_=_C756( C713 C756 ) C713_=_C757( C713 C757 ) \nC713_=_C760( C713 C760 ) C713_=_C766( C713 C766 ) C713_=_C769( C713 C769 ) C713_=_C782( C713 C782 ) C713_=_C783( C713 C783 ) C713_=_C785( C713 C785 ) \nC713_=_C793( C713 C793 ) C714_=_C716( C714 C716 ) C714_=_C717( C714 C717 ) C714_=_C725( C714 C725 ) C714_=_C740( C714 C740 ) C714_=_C745( C714 C745 ) \nC714_=_C750( C714 C750 ) C714_=_C751( C714 C751 ) C714_=_C753( C714 C753 ) C714_=_C754( C714 C754 ) C714_=_C756( C714 C756 ) C714_=_C757( C714 C757 ) \nC714_=_C760( C714 C760 ) C714_=_C766( C714 C766 ) C714_=_C782( C714 C782 ) C714_=_C783( C714 C783 ) C714_=_C785( C714 C785 ) C714_=_C786( C714 C786 ) \nC714_=_C793( C714 C793 ) C715_=_C716( C715 C716 ) C715_=_C717( C715 C717 ) C715_=_C724( C715 C724 ) C715_=_C725( C715 C725 ) C715_=_C749( C715 C749 ) \nC715_=_C751( C715 C751 ) C715_=_C752( C715 C752 ) C715_=_C757( C715 C757 ) C715_=_C758( C715 C758 ) C715_=_C759( C715 C759 ) C715_=_C760( C715 C760 ) \nC715_=_C764( C715 C764 ) C715_=_C766( C715 C766 ) C715_=_C769( C715 C769 ) C715_=_C785( C715 C785 ) C715_=_C786( C715 C786 ) C715_=_C791( C715 C791 ) \nC715_=_C793( C715 C793 ) C716_=_C717( C716 C717 ) C716_=_C740( C716 C740 ) C716_=_C745( C716 C745 ) C716_=_C751( C716 C751 ) C716_=_C753( C716 C753 ) \nC716_=_C754( C716 C754 ) C716_=_C756( C716 C756 ) C716_=_C757( C716 C757 ) C716_=_C758( C716 C758 ) C716_=_C759( C716 C759 ) C716_=_C760( C716 C760 ) \nC716_=_C764( C716 C764 ) C716_=_C766( C716 C766 ) C716_=_C773( C716 C773 ) C716_=_C778( C716 C778 ) C716_=_C785( C716 C785 ) C716_=_C786( C716 C786 ) \nC716_=_C791( C716 C791 ) C716_=_C793( C716 C793 ) C717_=_C724( C717 C724 ) C717_=_C745( C717 C745 ) C717_=_C749( C717 C749 ) C717_=_C754( C717 C754 ) \nC717_=_C758( C717 C758 ) C717_=_C759( C717 C759 ) C717_=_C760( C717 C760 ) C717_=_C769( C717 C769 ) C717_=_C786( C717 C786 ) C717_=_C791( C717 C791 ) \nC717_=_C793( C717 C793 ) C724_=_C725( C724 C725 ) C724_=_C740( C724 C740 ) C724_=_C749( C724 C749 ) C724_=_C751( C724 C751 ) C724_=_C752( C724 C752 ) \nC724_=_C757( C724 C757 ) C724_=_C759( C724 C759 ) C724_=_C760( C724 C760 ) C724_=_C766( C724 C766 ) C724_=_C769( C724 C769 ) C724_=_C773( C724 C773 ) \nC724_=_C785( C724 C785 ) C724_=_C791( C724 C791 ) C724_=_C793( C724 C793 ) C725_=_C740( C725 C740 ) C725_=_C751( C725 C751 ) C725_=_C759( C725 C759 ) \nC725_=_C760( C725 C760 ) C725_=_C764( C725 C764 ) C725_=_C766( C725 C766 ) C725_=_C769( C725 C769 ) C725_=_C773( C725 C773 ) C725_=_C778( C725 C778 ) \nC725_=_C782( C725 C782 ) C725_=_C783( C725 C783 ) C725_=_C791( C725 C791 ) C725_=_C793( C725 C793 ) C740_=_C745( C740 C745 ) C740_=_C756( C740 C756 ) \nC740_=_C757( C740 C757 ) C740_=_C759( C740 C759 ) C740_=_C764( C740 C764 ) C740_=_C769( C740 C769 ) C740_=_C773( C740 C773 ) C740_=_C778( C740 C778 ) \nC740_=_C782( C740 C782 ) C740_=_C783( C740 C783 ) C740_=_C786( C740 C786 ) C740_=_C791( C740 C791 ) C745_=_C749( C745 C749 ) C745_=_C751( C745 C751 ) \nC745_=_C753( C745 C753 ) C745_=_C757( C745 C757 ) C745_=_C758( C745 C758 ) C745_=_C759( C745 C759 ) C745_=_C760( C745 C760 ) C745_=_C764( C745 C764 ) \nC745_=_C766( C745 C766 ) C745_=_C769( C745 C769 ) C745_=_C773( C745 C773 ) C745_=_C778( C745 C778 ) C745_=_C785( C745 C785 ) C745_=_C786( C745 C786 ) \nC745_=_C791( C745 C791 ) C745_=_C793( C745 C793 ) C749_=_C750( C749 C750 ) C749_=_C751( C749 C751 ) C749_=_C752( C749 C752 ) C749_=_C753( C749 C753 ) \nC749_=_C754( C749 C754 ) C749_=_C757( C749 C757 ) C749_=_C759( C749 C759 ) C749_=_C760( C749 C760 ) C749_=_C764( C749 C764 ) C749_=_C769( C749 C769 ) \nC749_=_C773( C749 C773 ) C749_=_C778( C749 C778 ) C749_=_C782( C749 C782 ) C749_=_C783( C749 C783 ) C749_=_C785( C749 C785 ) C749_=_C786( C749 C786 ) \nC749_=_C793( C749 C793 ) C750_=_C751( C750 C751 ) C750_=_C752( C750 C752 ) C750_=_C753( C750 C753 ) C750_=_C754( C750 C754 ) C750_=_C758( C750 C758 ) \nC750_=_C759( C750 C759 ) C750_=_C760( C750 C760 ) C750_=_C764( C750 C764 ) C750_=_C766( C750 C766 ) C750_=_C769( C750 C769 ) C750_=_C773( C750 C773 ) \nC750_=_C778( C750 C778 ) C750_=_C782( C750 C782 ) C750_=_C783( C750 C783 ) C750_=_C791( C750 C791 ) C751_=_C752( C751 C752 ) C751_=_C753( C751 C753 ) \nC751_=_C757( C751 C757 ) C751_=_C758( C751 C758 ) C751_=_C760( C751 C760 ) C751_=_C766( C751 C766 ) C751_=_C769( C751 C769 ) C751_=_C773( C751 C773 ) \nC751_=_C782( C751 C782 ) C751_=_C783( C751 C783 ) C751_=_C785( C751 C785 ) C751_=_C786( C751 C786 ) C751_=_C793( C751 C793 ) C752_=_C753( C752 C753 ) \nC752_=_C756( C752 C756 ) C752_=_C760( C752 C760 ) C752_=_C782( C752 C782 ) C752_=_C783( C752 C783 ) C752_=_C785( C752 C785 ) C752_=_C791( C752 C791 ) \nC753_=_C754( C753 C754 ) C753_=_C760( C753 C760 ) C753_=_C764( C753 C764 ) C753_=_C766( C753 C766 ) C753_=_C773( C753 C773 ) C753_=_C778( C753 C778 ) \nC753_=_C782( C753 C782 ) C753_=_C783( C753 C783 ) C753_=_C793( C753 C793 ) C754_=_C756( C754 C756 ) C754_=_C757( C754 C757 ) C754_=_C758( C754 C758 ) \nC754_=_C760( C754 C760 ) C754_=_C769( C754 C769 ) C754_=_C778( C754 C778 ) C754_=_C782( C754 C782 ) C754_=_C785( C754 C785 ) C754_=_C786( C754 C786 ) \nC754_=_C791( C754 C791 ) C754_=_C793( C754 C793 ) C756_=_C757( C756 C757 ) C756_=_C758( C756 C758 ) C756_=_C769( C756 C769 ) C756_=_C778( C756 C778 ) \nC756_=_C782( C756 C782 ) C756_=_C783( C756 C783 ) C756_=_C785( C756 C785 ) C756_=_C791( C756 C791 ) C756_=_C793( C756 C793 ) C757_=_C758( C757 C758 ) \nC757_=_C764( C757 C764 ) C757_=_C766( C757 C766 ) C757_=_C769( C757 C769 ) C757_=_C773( C757 C773 ) C757_=_C778( C757 C778 ) C757_=_C782( C757 C782 ) \nC757_=_C785( C757 C785 ) C757_=_C786( C757 C786 ) C757_=_C791( C757 C791 ) C757_=_C793( C757 C793 ) C758_=_C759( C758 C759 ) C758_=_C760( C758 C760 ) \nC758_=_C766( C758 C766 ) C758_=_C769( C758 C769 ) C758_=_C786( C758 C786 ) C759_=_C760( C759 C760 ) C759_=_C764( C759 C764 ) C759_=_C769( C759 C769 ) \nC759_=_C773( C759 C773 ) C759_=_C778( C759 C778 ) C759_=_C783( C759 C783 ) C759_=_C785( C759 C785 ) C759_=_C786( C759 C786 ) C759_=_C791( C759 C791 ) \nC760_=_C766( C760 C766 ) C760_=_C769( C760 C769 ) C760_=_C778( C760 C778 ) C760_=_C782( C760 C782 ) C760_=_C783( C760 C783 ) C760_=_C786( C760 C786 ) \nC760_=_C793( C760 C793 ) C764_=_C766( C764 C766 ) C764_=_C773( C764 C773 ) C764_=_C778( C764 C778 ) C764_=_C783( C764 C783 ) C764_=_C785( C764 C785 ) \nC764_=_C791( C764 C791 ) C764_=_C793( C764 C793 ) C766_=_C769( C766 C769 ) C766_=_C773( C766 C773 ) C766_=_C782( C766 C782 ) C766_=_C783( C766 C783 ) \nC766_=_C786( C766 C786 ) C766_=_C791( C766 C791 ) C766_=_C793( C766 C793 ) C769_=_C773( C769 C773 ) C769_=_C778( C769 C778 ) C769_=_C782( C769 C782 ) \nC769_=_C785( C769 C785 ) C769_=_C786( C769 C786 ) C769_=_C793( C769 C793 ) C773_=_C778( C773 C778 ) C773_=_C785( C773 C785 ) C773_=_C786( C773 C786 ) \nC773_=_C791( C773 C791 ) C778_=_C782( C778 C782 ) C778_=_C785( C778 C785 ) C778_=_C786( C778 C786 ) C778_=_C791( C778 C791 ) C782_=_C783( C782 C783 ) \nC782_=_C785( C782 C785 ) C782_=_C791( C782 C791 ) C782_=_C793( C782 C793 ) C783_=_C785( C783 C785 ) C783_=_C791( C783 C791 ) C783_=_C793( C783 C793 ) \nC785_=_C786( C785 C786 ) C785_=_C791( C785 C791 ) C785_=_C793( C785 C793 ) C786_=_C793( C786 C793 ) C791_=_C793( C791 C793 ) "];49-&gt;57[label="171: C73 C74 C75 C81 C82 \nC87 C98 C99 C100 C136 C175 \nC193 C196 C219 C220 C221 C222 \nC223 C224 C225 C226 C231 C232 \nC233 C234 C235 C236 C237 C238 \nC239 C240 C241 C242 C243 C244 \nC249 C250 C261 C265 C266 C267 \nC268 C269 C290 C313 C338 C381 \nC396 C397 C398 C399 C400</w:t>
      </w:r>
    </w:p>
    <w:p>
      <w:pPr>
        <w:pStyle w:val="PreformattedText"/>
        <w:bidi w:val="0"/>
        <w:spacing w:before="0" w:after="0"/>
        <w:jc w:val="left"/>
        <w:rPr/>
      </w:pPr>
      <w:r>
        <w:rPr/>
        <w:t xml:space="preserve"> </w:t>
      </w:r>
      <w:r>
        <w:rPr/>
        <w:t>C401 \nC402 C403 C404 C405 C406 C413 \nC414 C415 C416 C417 C418 C419 \nC420 C421 C422 C423 C424 C425 \nC426 C427 C434 C438 C439 C441 \nC450 C451 C452 C496 C515 C532 \nC538 C539 C540 C541 C542 C543 \nC544 C545 C546 C547 C548 C549 \nC554 C555 C556 C557 C558 C559 \nC560 C561 C562 C563 C566 C571 \nC576 C577 C578 C579 C588 C611 \nC628 C632 C633 C634 C635 C636 \nC637 C638 C641 C644 C645 C646 \nC647 C648 C649 C650 C657 C658 \nC660 C662 C663 C686 C705 C706 \nC710 C711 C712 C713 C714 C715 \nC716 C717 C724 C725 C740 C745 \nC749 C750 C751 C752 C753 C754 \nC756 C757 C758 C759 C760 C764 \nC766 C769 C773 C778 C782 C783 \nC785 C786 C791 C793 \n5986: C73_=_C74 ,C73_=_C75 ,C73_=_C219 ,C73_=_C220 ,C73_=_C221 ,\nC73_=_C222 ,C73_=_C223 ,C73_=_C224 ,C73_=_C225 ,C73_=_C226 ,C73_=_C265 ,\nC73_=_C381 ,C73_=_C396 ,C73_=_C397 ,C73_=_C398 ,C73_=_C399 ,C73_=_C400 ,\nC73_=_C401 ,C73_=_C402 ,C73_=_C403 ,C73_=_C404 ,C73_=_C420 ,C73_=_C434 ,\nC73_=_C538 ,C73_=_C539 ,C73_=_C540 ,C73_=_C541 ,C73_=_C542 ,C73_=_C543 ,\nC73_=_C544 ,C73_=_C545 ,C73_=_C546 ,C73_=_C547 ,C73_=_C548 ,C73_=_C549 ,\nC73_=_C558 ,C73_=_C559 ,C73_=_C588 ,C73_=_C632 ,C73_=_C633 ,C73_=_C634 ,\nC73_=_C635 ,C73_=_C636 ,C73_=_C637 ,C73_=_C641 ,C73_=_C645 ,C73_=_C705 ,\nC73_=_C706 ,C73_=_C717 ,C73_=_C724 ,C73_=_C749 ,C73_=_C750 ,C73_=_C751 ,\nC73_=_C752 ,C73_=_C753 ,C73_=_C754 ,C73_=_C782 ,C73_=_C783 ,C73_=_C791 ,\nC73_=_C793 ,C74_=_C75 ,C74_=_C219 ,C74_=_C220 ,C74_=_C221 ,C74_=_C222 ,\nC74_=_C223 ,C74_=_C224 ,C74_=_C225 ,C74_=_C226 ,C74_=_C240 ,C74_=_C396 ,\nC74_=_C397 ,C74_=_C398 ,C74_=_C399 ,C74_=_C400 ,C74_=_C401 ,C74_=_C402 ,\nC74_=_C403 ,C74_=_C404 ,C74_=_C538 ,C74_=_C539 ,C74_=_C540 ,C74_=_C541 ,\nC74_=_C542 ,C74_=_C543 ,C74_=_C544 ,C74_=_C545 ,C74_=_C546 ,C74_=_C547 ,\nC74_=_C548 ,C74_=_C549 ,C74_=_C556 ,C74_=_C563 ,C74_=_C566 ,C74_=_C571 ,\nC74_=_C628 ,C74_=_C632 ,C74_=_C633 ,C74_=_C634 ,C74_=_C635 ,C74_=_C636 ,\nC74_=_C637 ,C74_=_C705 ,C74_=_C706 ,C74_=_C710 ,C74_=_C745 ,C74_=_C749 ,\nC74_=_C750 ,C74_=_C751 ,C74_=_C752 ,C74_=_C753 ,C74_=_C760 ,C74_=_C764 ,\nC74_=_C782 ,C74_=_C783 ,C74_=_C786 ,C75_=_C219 ,C75_=_C220 ,C75_=_C221 ,\nC75_=_C222 ,C75_=_C223 ,C75_=_C224 ,C75_=_C225 ,C75_=_C226 ,C75_=_C235 ,\nC75_=_C396 ,C75_=_C397 ,C75_=_C398 ,C75_=_C399 ,C75_=_C400 ,C75_=_C401 ,\nC75_=_C402 ,C75_=_C403 ,C75_=_C404 ,C75_=_C496 ,C75_=_C538 ,C75_=_C539 ,\nC75_=_C540 ,C75_=_C541 ,C75_=_C542 ,C75_=_C543 ,C75_=_C544 ,C75_=_C545 ,\nC75_=_C546 ,C75_=_C547 ,C75_=_C548 ,C75_=_C557 ,C75_=_C576 ,C75_=_C578 ,\nC75_=_C632 ,C75_=_C633 ,C75_=_C634 ,C75_=_C635 ,C75_=_C636 ,C75_=_C637 ,\nC75_=_C657 ,C75_=_C662 ,C75_=_C705 ,C75_=_C706 ,C75_=_C710 ,C75_=_C715 ,\nC75_=_C749 ,C75_=_C750 ,C75_=_C751 ,C75_=_C752 ,C75_=_C753 ,C75_=_C754 ,\nC75_=_C758 ,C75_=_C760 ,C75_=_C778 ,C75_=_C782 ,C75_=_C783 ,C81_=_C82 ,\nC81_=_C100 ,C81_=_C136 ,C81_=_C220 ,C81_=_C234 ,C81_=_C235 ,C81_=_C236 ,\nC81_=_C237 ,C81_=_C238 ,C81_=_C239 ,C81_=_C240 ,C81_=_C241 ,C81_=_C242 ,\nC81_=_C243 ,C81_=_C244 ,C81_=_C266 ,C81_=_C405 ,C81_=_C406 ,C81_=_C418 ,\nC81_=_C422 ,C81_=_C423 ,C81_=_C424 ,C81_=_C425 ,C81_=_C426 ,C81_=_C427 ,\nC81_=_C545 ,C81_=_C557 ,C81_=_C558 ,C81_=_C559 ,C81_=_C560 ,C81_=_C561 ,\nC81_=_C562 ,C81_=_C563 ,C81_=_C633 ,C81_=_C637 ,C81_=_C647 ,C81_=_C648 ,\nC81_=_C649 ,C81_=_C650 ,C81_=_C658 ,C81_=_C660 ,C81_=_C662 ,C81_=_C663 ,\nC81_=_C705 ,C81_=_C715 ,C81_=_C716 ,C81_=_C717 ,C81_=_C724 ,C81_=_C740 ,\nC81_=_C758 ,C81_=_C759 ,C81_=_C760 ,C81_=_C782 ,C81_=_C786 ,C82_=_C220 ,\nC82_=_C234 ,C82_=_C235 ,C82_=_C236 ,C82_=_C237 ,C82_=_C238 ,C82_=_C239 ,\nC82_=_C240 ,C82_=_C241 ,C82_=_C242 ,C82_=_C243 ,C82_=_C244 ,C82_=_C249 ,\nC82_=_C313 ,C82_=_C405 ,C82_=_C406 ,C82_=_C413 ,C82_=_C419 ,C82_=_C422 ,\nC82_=_C423 ,C82_=_C424 ,C82_=_C425 ,C82_=_C426 ,C82_=_C427 ,C82_=_C441 ,\nC82_=_C557 ,C82_=_C558 ,C82_=_C559 ,C82_=_C560 ,C82_=_C561 ,C82_=_C562 ,\nC82_=_C563 ,C82_=_C628 ,C82_=_C633 ,C82_=_C647 ,C82_=_C648 ,C82_=_C649 ,\nC82_=_C650 ,C82_=_C662 ,C82_=_C712 ,C82_=_C715 ,C82_=_C716 ,C82_=_C717 ,\nC82_=_C756 ,C82_=_C758 ,C82_=_C759 ,C82_=_C760 ,C82_=_C778 ,C82_=_C786 ,\nC87_=_C136 ,C87_=_C175 ,C87_=_C193 ,C87_=_C196 ,C87_=_C219 ,C87_=_C238 ,\nC87_=_C261 ,C87_=_C265 ,C87_=_C290 ,C87_=_C313 ,C87_=_C338 ,C87_=_C381 ,\nC87_=_C421 ,C87_=_C434 ,C87_=_C438 ,C87_=_C439 ,C87_=_C452 ,C87_=_C496 ,\nC87_=_C515 ,C87_=_C532 ,C87_=_C540 ,C87_=_C541 ,C87_=_C559 ,C87_=_C571 ,\nC87_=_C579 ,C87_=_C588 ,C87_=_C611 ,C87_=_C628 ,C87_=_C634 ,C87_=_C645 ,\nC87_=_C647 ,C87_=_C648 ,C87_=_C650 ,C87_=_C660 ,C87_=_C686 ,C87_=_C710 ,\nC87_=_C711 ,C87_=_C716 ,C87_=_C740 ,C87_=_C745 ,C87_=_C757 ,C87_=_C758 ,\nC87_=_C764 ,C87_=_C773 ,C87_=_C778 ,C87_=_C782 ,C87_=_C791 ,C98_=_C99 ,\nC98_=_C100 ,C98_=_C221 ,C98_=_C235 ,C98_=_C244 ,C98_=_C249 ,C98_=_C250 ,\nC98_=_C265 ,C98_=_C266 ,C98_=_C267 ,C98_=_C268 ,C98_=_C269 ,C98_=_C413 ,\nC98_=_C424 ,C98_=_C441 ,C98_=_C450 ,C98_=_C451 ,C98_=_C452 ,C98_=_C539 ,\nC98_=_C557 ,C98_=_C566 ,C98_=_C571 ,C98_=_C576 ,C98_=_C577 ,C98_=_C578 ,\nC98_=_C579 ,C98_=_C641 ,C98_=_C646 ,C98_=_C648 ,C98_=_C650 ,C98_=_C657 ,\nC98_=_C658 ,C98_=_C662 ,C98_=_C663 ,C98_=_C715 ,C98_=_C716 ,C98_=_C724 ,\nC98_=_C725 ,C98_=_C750 ,C98_=_C751 ,C98_=_C760 ,C98_=_C766 ,C98_=_C769 ,\nC98_=_C773 ,C98_=_C785 ,C98_=_C786 ,C98_=_C793 ,C99_=_C100 ,C99_=_C249 ,\nC99_=_C250 ,C99_=_C265 ,C99_=_C266 ,C99_=_C267 ,C99_=_C268 ,C99_=_C269 ,\nC99_=_C399 ,C99_=_C413 ,C99_=_C441 ,C99_=_C450 ,C99_=_C451 ,C99_=_C452 ,\nC99_=_C539 ,C99_=_C544 ,C99_=_C557 ,C99_=_C566 ,C99_=_C571 ,C99_=_C576 ,\nC99_=_C577 ,C99_=_C578 ,C99_=_C579 ,C99_=_C633 ,C99_=_C641 ,C99_=_C645 ,\nC99_=_C649 ,C99_=_C650 ,C99_=_C657 ,C99_=_C658 ,C99_=_C662 ,C99_=_C663 ,\nC99_=_C705 ,C99_=_C715 ,C99_=_C724 ,C99_=_C725 ,C99_=_C751 ,C99_=_C752 ,\nC99_=_C760 ,C99_=_C766 ,C99_=_C769 ,C99_=_C773 ,C99_=_C783 ,C99_=_C793 ,\nC100_=_C196 ,C100_=_C249 ,C100_=_C250 ,C100_=_C265 ,C100_=_C266 ,C100_=_C267 ,\nC100_=_C268 ,C100_=_C269 ,C100_=_C405 ,C100_=_C413 ,C100_=_C441 ,C100_=_C450 ,\nC100_=_C451 ,C100_=_C452 ,C100_=_C538 ,C100_=_C539 ,C100_=_C557 ,C100_=_C566 ,\nC100_=_C571 ,C100_=_C576 ,C100_=_C577 ,C100_=_C578 ,C100_=_C579 ,C100_=_C637 ,\nC100_=_C641 ,C100_=_C657 ,C100_=_C658 ,C100_=_C662 ,C100_=_C663 ,C100_=_C713 ,\nC100_=_C715 ,C100_=_C724 ,C100_=_C725 ,C100_=_C751 ,C100_=_C760 ,C100_=_C766 ,\nC100_=_C769 ,C100_=_C782 ,C100_=_C785 ,C100_=_C793 ,C136_=_C175 ,C136_=_C193 ,\nC136_=_C196 ,C136_=_C219 ,C136_=_C243 ,C136_=_C261 ,C136_=_C265 ,C136_=_C268 ,\nC136_=_C290 ,C136_=_C313 ,C136_=_C338 ,C136_=_C381 ,C136_=_C413 ,C136_=_C418 ,\nC136_=_C421 ,C136_=_C422 ,C136_=_C425 ,C136_=_C434 ,C136_=_C438 ,C136_=_C439 ,\nC136_=_C441 ,C136_=_C452 ,C136_=_C496 ,C136_=_C515 ,C136_=_C532 ,C136_=_C545 ,\nC136_=_C547 ,C136_=_C559 ,C136_=_C561 ,C136_=_C571 ,C136_=_C588 ,C136_=_C611 ,\nC136_=_C628 ,C136_=_C637 ,C136_=_C648 ,C136_=_C650 ,C136_=_C658 ,C136_=_C660 ,\nC136_=_C663 ,C136_=_C686 ,C136_=_C705 ,C136_=_C710 ,C136_=_C716 ,C136_=_C724 ,\nC136_=_C740 ,C136_=_C745 ,C136_=_C754 ,C136_=_C757 ,C136_=_C758 ,C136_=_C759 ,\nC136_=_C764 ,C136_=_C773 ,C136_=_C778 ,C136_=_C791 ,C175_=_C193 ,C175_=_C196 ,\nC175_=_C219 ,C175_=_C225 ,C175_=_C261 ,C175_=_C265 ,C175_=_C269 ,C175_=_C290 ,\nC175_=_C313 ,C175_=_C338 ,C175_=_C381 ,C175_=_C403 ,C175_=_C404 ,C175_=_C418 ,\nC175_=_C421 ,C175_=_C425 ,C175_=_C434 ,C175_=_C438 ,C175_=_C439 ,C175_=_C452 ,\nC175_=_C496 ,C175_=_C515 ,C175_=_C532 ,C175_=_C559 ,C175_=_C566 ,C175_=_C571 ,\nC175_=_C588 ,C175_=_C611 ,C175_=_C628 ,C175_=_C638 ,C175_=_C645 ,C175_=_C648 ,\nC175_=_C650 ,C175_=_C660 ,C175_=_C662 ,C175_=_C686 ,C175_=_C710 ,C175_=_C716 ,\nC175_=_C740 ,C175_=_C745 ,C175_=_C751 ,C175_=_C753 ,C175_=_C757 ,C175_=_C764 ,\nC175_=_C769 ,C175_=_C773 ,C175_=_C778 ,C175_=_C786 ,C175_=_C791 ,C175_=_C793 ,\nC193_=_C196 ,C193_=_C219 ,C193_=_C261 ,C193_=_C265 ,C193_=_C290 ,C193_=_C313 ,\nC193_=_C338 ,C193_=_C381 ,C193_=_C398 ,C193_=_C421 ,C193_=_C434 ,C193_=_C438 ,\nC193_=_C439 ,C193_=_C452 ,C193_=_C496 ,C193_=_C515 ,C193_=_C532 ,C193_=_C559 ,\nC193_=_C563 ,C193_=_C571 ,C193_=_C588 ,C193_=_C611 ,C193_=_C628 ,C193_=_C637 ,\nC193_=_C648 ,C193_=_C649 ,C193_=_C650 ,C193_=_C660 ,C193_=_C686 ,C193_=_C710 ,\nC193_=_C712 ,C193_=_C714 ,C193_=_C716 ,C193_=_C725 ,C193_=_C740 ,C193_=_C745 ,\nC193_=_C757 ,C193_=_C759 ,C193_=_C760 ,C193_=_C764 ,C193_=_C773 ,C193_=_C778 ,\nC193_=_C782 ,C193_=_C785 ,C193_=_C791 ,C196_=_C219 ,C196_=_C249 ,C196_=_C261 ,\nC196_=_C265 ,C196_=_C268 ,C196_=_C290 ,C196_=_C313 ,C196_=_C338 ,C196_=_C381 ,\nC196_=_C405 ,C196_=_C421 ,C196_=_C422 ,C196_=_C434 ,C196_=_C438 ,C196_=_C439 ,\nC196_=_C452 ,C196_=_C496 ,C196_=_C515 ,C196_=_C532 ,C196_=_C538 ,C196_=_C559 ,\nC196_=_C571 ,C196_=_C588 ,C196_=_C611 ,C196_=_C628 ,C196_=_C634 ,C196_=_C635 ,\nC196_=_C648 ,C196_=_C650 ,C196_=_C660 ,C196_=_C686 ,C196_=_C710 ,C196_=_C713 ,\nC196_=_C716 ,C196_=_C740 ,C196_=_C745 ,C196_=_C752 ,C196_=_C757 ,C196_=_C764 ,\nC196_=_C773 ,C196_=_C778 ,C196_=_C785 ,C196_=_C791 ,C219_=_C220 ,C219_=_C221 ,\nC219_=_C222 ,C219_=_C223 ,C219_=_C224 ,C219_=_C225 ,C219_=_C226 ,C219_=_C231 ,\nC219_=_C232 ,C219_=_C233 ,C219_=_C261 ,C219_=_C265 ,C219_=_C267 ,C219_=_C290 ,\nC219_=_C313 ,C219_=_C338 ,C219_=_C381 ,C219_=_C396 ,C219_=_C397 ,C219_=_C398 ,\nC219_=_C399 ,C219_=_C400 ,C219_=_C401 ,C219_=_C402 ,C219_=_C403 ,C219_=_C404 ,\nC219_=_C413 ,C219_=_C414 ,C219_=_C415 ,C219_=_C416 ,C219_=_C417 ,C219_=_C418 ,\nC219_=_C419 ,C219_=_C420 ,C219_=_C421 ,C219_=_C434 ,C219_=_C438 ,C219_=_C439 ,\nC219_=_C452 ,C219_=_C496 ,C219_=_C515 ,C219_=_C532 ,C219_=_C538 ,C219_=_C539 ,\nC219_=_C540 ,C219_=_C541 ,C219_=_C542 ,C219_=_C543 ,C219_=_C544 ,C219_=_C545 ,\nC219_=_C546 ,C219_=_C547 ,C219_=_C548 ,C219_=_C549 ,C219_=_C554 ,C219_=_C555 ,\nC219_=_C556 ,C219_=_C559 ,C219_=_C571 ,C219_=_C588 ,C219_=_C611 ,C219_=_C628 ,\nC219_=_C632 ,C219_=_C633 ,C219_=_C634 ,C219_=_C635 ,C219_=_C636 ,C219_=_C637 ,\nC219_=_C638 ,C219_=_C644 ,C219_=_C645 ,C219_=_C646 ,C219_=_C648 ,C219_=_C650 ,\nC219_=_C660 ,C219_=_C686 ,C219_=_C705 ,C219_=_C706 ,C219_=_C710 ,C219_=_C711 ,\nC219_=_C712</w:t>
      </w:r>
    </w:p>
    <w:p>
      <w:pPr>
        <w:pStyle w:val="PreformattedText"/>
        <w:bidi w:val="0"/>
        <w:spacing w:before="0" w:after="0"/>
        <w:jc w:val="left"/>
        <w:rPr/>
      </w:pPr>
      <w:r>
        <w:rPr/>
        <w:t xml:space="preserve"> </w:t>
      </w:r>
      <w:r>
        <w:rPr/>
        <w:t>,C219_=_C713 ,C219_=_C714 ,C219_=_C716 ,C219_=_C740 ,C219_=_C745 ,\nC219_=_C749 ,C219_=_C750 ,C219_=_C751 ,C219_=_C752 ,C219_=_C753 ,C219_=_C754 ,\nC219_=_C756 ,C219_=_C757 ,C219_=_C764 ,C219_=_C773 ,C219_=_C778 ,C219_=_C782 ,\nC219_=_C783 ,C219_=_C785 ,C219_=_C791 ,C219_=_C793 ,C220_=_C221 ,C220_=_C222 ,\nC220_=_C223 ,C220_=_C224 ,C220_=_C225 ,C220_=_C226 ,C220_=_C231 ,C220_=_C234 ,\nC220_=_C235 ,C220_=_C236 ,C220_=_C237 ,C220_=_C238 ,C220_=_C239 ,C220_=_C240 ,\nC220_=_C241 ,C220_=_C242 ,C220_=_C243 ,C220_=_C244 ,C220_=_C249 ,C220_=_C250 ,\nC220_=_C396 ,C220_=_C397 ,C220_=_C398 ,C220_=_C399 ,C220_=_C400 ,C220_=_C401 ,\nC220_=_C402 ,C220_=_C403 ,C220_=_C404 ,C220_=_C405 ,C220_=_C406 ,C220_=_C417 ,\nC220_=_C422 ,C220_=_C423 ,C220_=_C424 ,C220_=_C425 ,C220_=_C426 ,C220_=_C427 ,\nC220_=_C434 ,C220_=_C438 ,C220_=_C439 ,C220_=_C452 ,C220_=_C538 ,C220_=_C539 ,\nC220_=_C540 ,C220_=_C541 ,C220_=_C542 ,C220_=_C543 ,C220_=_C544 ,C220_=_C545 ,\nC220_=_C546 ,C220_=_C547 ,C220_=_C548 ,C220_=_C554 ,C220_=_C557 ,C220_=_C558 ,\nC220_=_C559 ,C220_=_C560 ,C220_=_C561 ,C220_=_C562 ,C220_=_C563 ,C220_=_C566 ,\nC220_=_C632 ,C220_=_C633 ,C220_=_C634 ,C220_=_C635 ,C220_=_C636 ,C220_=_C637 ,\nC220_=_C644 ,C220_=_C647 ,C220_=_C648 ,C220_=_C649 ,C220_=_C650 ,C220_=_C657 ,\nC220_=_C705 ,C220_=_C706 ,C220_=_C715 ,C220_=_C716 ,C220_=_C717 ,C220_=_C749 ,\nC220_=_C750 ,C220_=_C751 ,C220_=_C752 ,C220_=_C753 ,C220_=_C754 ,C220_=_C756 ,\nC220_=_C758 ,C220_=_C759 ,C220_=_C760 ,C220_=_C764 ,C220_=_C769 ,C220_=_C782 ,\nC220_=_C783 ,C220_=_C786 ,C220_=_C793 ,C221_=_C222 ,C221_=_C223 ,C221_=_C224 ,\nC221_=_C225 ,C221_=_C226 ,C221_=_C231 ,C221_=_C232 ,C221_=_C238 ,C221_=_C239 ,\nC221_=_C396 ,C221_=_C397 ,C221_=_C398 ,C221_=_C399 ,C221_=_C400 ,C221_=_C401 ,\nC221_=_C402 ,C221_=_C403 ,C221_=_C404 ,C221_=_C424 ,C221_=_C532 ,C221_=_C538 ,\nC221_=_C539 ,C221_=_C540 ,C221_=_C541 ,C221_=_C542 ,C221_=_C543 ,C221_=_C544 ,\nC221_=_C545 ,C221_=_C546 ,C221_=_C547 ,C221_=_C548 ,C221_=_C588 ,C221_=_C632 ,\nC221_=_C633 ,C221_=_C634 ,C221_=_C635 ,C221_=_C636 ,C221_=_C637 ,C221_=_C641 ,\nC221_=_C644 ,C221_=_C649 ,C221_=_C650 ,C221_=_C662 ,C221_=_C663 ,C221_=_C705 ,\nC221_=_C706 ,C221_=_C713 ,C221_=_C714 ,C221_=_C716 ,C221_=_C749 ,C221_=_C750 ,\nC221_=_C751 ,C221_=_C752 ,C221_=_C753 ,C221_=_C773 ,C221_=_C782 ,C221_=_C783 ,\nC221_=_C785 ,C221_=_C786 ,C221_=_C791 ,C222_=_C223 ,C222_=_C224 ,C222_=_C225 ,\nC222_=_C226 ,C222_=_C231 ,C222_=_C232 ,C222_=_C238 ,C222_=_C239 ,C222_=_C240 ,\nC222_=_C396 ,C222_=_C397 ,C222_=_C398 ,C222_=_C399 ,C222_=_C400 ,C222_=_C401 ,\nC222_=_C402 ,C222_=_C403 ,C222_=_C404 ,C222_=_C416 ,C222_=_C538 ,C222_=_C539 ,\nC222_=_C540 ,C222_=_C541 ,C222_=_C542 ,C222_=_C543 ,C222_=_C544 ,C222_=_C545 ,\nC222_=_C546 ,C222_=_C547 ,C222_=_C548 ,C222_=_C556 ,C222_=_C566 ,C222_=_C571 ,\nC222_=_C632 ,C222_=_C633 ,C222_=_C634 ,C222_=_C635 ,C222_=_C636 ,C222_=_C637 ,\nC222_=_C649 ,C222_=_C650 ,C222_=_C663 ,C222_=_C705 ,C222_=_C706 ,C222_=_C745 ,\nC222_=_C749 ,C222_=_C750 ,C222_=_C751 ,C222_=_C752 ,C222_=_C753 ,C222_=_C756 ,\nC222_=_C764 ,C222_=_C782 ,C222_=_C783 ,C222_=_C791 ,C223_=_C224 ,C223_=_C225 ,\nC223_=_C226 ,C223_=_C265 ,C223_=_C396 ,C223_=_C397 ,C223_=_C398 ,C223_=_C399 ,\nC223_=_C400 ,C223_=_C401 ,C223_=_C402 ,C223_=_C403 ,C223_=_C404 ,C223_=_C419 ,\nC223_=_C420 ,C223_=_C425 ,C223_=_C452 ,C223_=_C538 ,C223_=_C539 ,C223_=_C540 ,\nC223_=_C541 ,C223_=_C542 ,C223_=_C543 ,C223_=_C544 ,C223_=_C545 ,C223_=_C546 ,\nC223_=_C547 ,C223_=_C548 ,C223_=_C556 ,C223_=_C558 ,C223_=_C562 ,C223_=_C566 ,\nC223_=_C571 ,C223_=_C576 ,C223_=_C578 ,C223_=_C611 ,C223_=_C632 ,C223_=_C633 ,\nC223_=_C634 ,C223_=_C635 ,C223_=_C636 ,C223_=_C637 ,C223_=_C645 ,C223_=_C705 ,\nC223_=_C706 ,C223_=_C711 ,C223_=_C749 ,C223_=_C750 ,C223_=_C751 ,C223_=_C752 ,\nC223_=_C753 ,C223_=_C757 ,C223_=_C773 ,C223_=_C778 ,C223_=_C782 ,C223_=_C783 ,\nC223_=_C791 ,C224_=_C225 ,C224_=_C226 ,C224_=_C236 ,C224_=_C396 ,C224_=_C397 ,\nC224_=_C398 ,C224_=_C399 ,C224_=_C400 ,C224_=_C401 ,C224_=_C402 ,C224_=_C403 ,\nC224_=_C404 ,C224_=_C414 ,C224_=_C451 ,C224_=_C496 ,C224_=_C538 ,C224_=_C539 ,\nC224_=_C540 ,C224_=_C541 ,C224_=_C542 ,C224_=_C543 ,C224_=_C544 ,C224_=_C545 ,\nC224_=_C546 ,C224_=_C547 ,C224_=_C548 ,C224_=_C556 ,C224_=_C577 ,C224_=_C578 ,\nC224_=_C611 ,C224_=_C632 ,C224_=_C633 ,C224_=_C634 ,C224_=_C635 ,C224_=_C636 ,\nC224_=_C637 ,C224_=_C646 ,C224_=_C657 ,C224_=_C660 ,C224_=_C663 ,C224_=_C686 ,\nC224_=_C705 ,C224_=_C706 ,C224_=_C710 ,C224_=_C711 ,C224_=_C713 ,C224_=_C749 ,\nC224_=_C750 ,C224_=_C751 ,C224_=_C752 ,C224_=_C753 ,C224_=_C759 ,C224_=_C760 ,\nC224_=_C764 ,C224_=_C769 ,C224_=_C782 ,C224_=_C783 ,C224_=_C785 ,C225_=_C226 ,\nC225_=_C396 ,C225_=_C397 ,C225_=_C398 ,C225_=_C399 ,C225_=_C400 ,C225_=_C401 ,\nC225_=_C402 ,C225_=_C403 ,C225_=_C404 ,C225_=_C418 ,C225_=_C515 ,C225_=_C538 ,\nC225_=_C539 ,C225_=_C540 ,C225_=_C541 ,C225_=_C542 ,C225_=_C543 ,C225_=_C544 ,\nC225_=_C545 ,C225_=_C546 ,C225_=_C547 ,C225_=_C548 ,C225_=_C549 ,C225_=_C556 ,\nC225_=_C566 ,C225_=_C577 ,C225_=_C632 ,C225_=_C633 ,C225_=_C634 ,C225_=_C635 ,\nC225_=_C636 ,C225_=_C637 ,C225_=_C705 ,C225_=_C706 ,C225_=_C714 ,C225_=_C716 ,\nC225_=_C740 ,C225_=_C749 ,C225_=_C750 ,C225_=_C751 ,C225_=_C752 ,C225_=_C753 ,\nC225_=_C756 ,C225_=_C757 ,C225_=_C758 ,C225_=_C766 ,C225_=_C769 ,C225_=_C782 ,\nC225_=_C783 ,C225_=_C786 ,C226_=_C241 ,C226_=_C269 ,C226_=_C313 ,C226_=_C396 ,\nC226_=_C397 ,C226_=_C398 ,C226_=_C399 ,C226_=_C400 ,C226_=_C401 ,C226_=_C402 ,\nC226_=_C403 ,C226_=_C404 ,C226_=_C427 ,C226_=_C441 ,C226_=_C538 ,C226_=_C539 ,\nC226_=_C540 ,C226_=_C541 ,C226_=_C542 ,C226_=_C543 ,C226_=_C544 ,C226_=_C545 ,\nC226_=_C546 ,C226_=_C547 ,C226_=_C548 ,C226_=_C555 ,C226_=_C561 ,C226_=_C588 ,\nC226_=_C632 ,C226_=_C633 ,C226_=_C634 ,C226_=_C635 ,C226_=_C636 ,C226_=_C637 ,\nC226_=_C644 ,C226_=_C647 ,C226_=_C705 ,C226_=_C706 ,C226_=_C725 ,C226_=_C745 ,\nC226_=_C749 ,C226_=_C750 ,C226_=_C751 ,C226_=_C752 ,C226_=_C753 ,C226_=_C756 ,\nC226_=_C759 ,C226_=_C773 ,C226_=_C782 ,C226_=_C783 ,C231_=_C232 ,C231_=_C233 ,\nC231_=_C238 ,C231_=_C239 ,C231_=_C242 ,C231_=_C249 ,C231_=_C250 ,C231_=_C268 ,\nC231_=_C396 ,C231_=_C413 ,C231_=_C414 ,C231_=_C415 ,C231_=_C416 ,C231_=_C417 ,\nC231_=_C418 ,C231_=_C419 ,C231_=_C420 ,C231_=_C421 ,C231_=_C434 ,C231_=_C438 ,\nC231_=_C439 ,C231_=_C539 ,C231_=_C549 ,C231_=_C554 ,C231_=_C555 ,C231_=_C556 ,\nC231_=_C558 ,C231_=_C561 ,C231_=_C566 ,C231_=_C628 ,C231_=_C632 ,C231_=_C633 ,\nC231_=_C638 ,C231_=_C644 ,C231_=_C645 ,C231_=_C646 ,C231_=_C663 ,C231_=_C710 ,\nC231_=_C711 ,C231_=_C712 ,C231_=_C713 ,C231_=_C714 ,C231_=_C716 ,C231_=_C745 ,\nC231_=_C749 ,C231_=_C751 ,C231_=_C754 ,C231_=_C756 ,C231_=_C757 ,C231_=_C758 ,\nC231_=_C764 ,C231_=_C782 ,C231_=_C785 ,C231_=_C791 ,C231_=_C793 ,C232_=_C233 ,\nC232_=_C238 ,C232_=_C239 ,C232_=_C241 ,C232_=_C266 ,C232_=_C413 ,C232_=_C414 ,\nC232_=_C415 ,C232_=_C416 ,C232_=_C417 ,C232_=_C418 ,C232_=_C419 ,C232_=_C420 ,\nC232_=_C421 ,C232_=_C515 ,C232_=_C532 ,C232_=_C539 ,C232_=_C546 ,C232_=_C549 ,\nC232_=_C554 ,C232_=_C555 ,C232_=_C556 ,C232_=_C579 ,C232_=_C632 ,C232_=_C638 ,\nC232_=_C644 ,C232_=_C645 ,C232_=_C646 ,C232_=_C663 ,C232_=_C711 ,C232_=_C712 ,\nC232_=_C713 ,C232_=_C714 ,C232_=_C725 ,C232_=_C754 ,C232_=_C756 ,C232_=_C757 ,\nC232_=_C758 ,C232_=_C764 ,C232_=_C766 ,C232_=_C773 ,C232_=_C782 ,C232_=_C785 ,\nC232_=_C786 ,C232_=_C791 ,C232_=_C793 ,C233_=_C240 ,C233_=_C244 ,C233_=_C267 ,\nC233_=_C269 ,C233_=_C402 ,C233_=_C413 ,C233_=_C414 ,C233_=_C415 ,C233_=_C416 ,\nC233_=_C417 ,C233_=_C418 ,C233_=_C419 ,C233_=_C420 ,C233_=_C421 ,C233_=_C438 ,\nC233_=_C515 ,C233_=_C539 ,C233_=_C542 ,C233_=_C546 ,C233_=_C549 ,C233_=_C554 ,\nC233_=_C555 ,C233_=_C556 ,C233_=_C557 ,C233_=_C561 ,C233_=_C632 ,C233_=_C638 ,\nC233_=_C644 ,C233_=_C645 ,C233_=_C646 ,C233_=_C686 ,C233_=_C705 ,C233_=_C711 ,\nC233_=_C712 ,C233_=_C713 ,C233_=_C714 ,C233_=_C725 ,C233_=_C740 ,C233_=_C751 ,\nC233_=_C754 ,C233_=_C756 ,C233_=_C757 ,C233_=_C759 ,C233_=_C773 ,C233_=_C782 ,\nC233_=_C783 ,C233_=_C785 ,C233_=_C791 ,C233_=_C793 ,C234_=_C235 ,C234_=_C236 ,\nC234_=_C237 ,C234_=_C238 ,C234_=_C239 ,C234_=_C240 ,C234_=_C241 ,C234_=_C242 ,\nC234_=_C243 ,C234_=_C244 ,C234_=_C261 ,C234_=_C405 ,C234_=_C406 ,C234_=_C413 ,\nC234_=_C422 ,C234_=_C423 ,C234_=_C424 ,C234_=_C425 ,C234_=_C426 ,C234_=_C427 ,\nC234_=_C441 ,C234_=_C543 ,C234_=_C557 ,C234_=_C558 ,C234_=_C559 ,C234_=_C560 ,\nC234_=_C561 ,C234_=_C562 ,C234_=_C563 ,C234_=_C628 ,C234_=_C633 ,C234_=_C647 ,\nC234_=_C648 ,C234_=_C649 ,C234_=_C650 ,C234_=_C712 ,C234_=_C715 ,C234_=_C716 ,\nC234_=_C717 ,C234_=_C754 ,C234_=_C756 ,C234_=_C758 ,C234_=_C759 ,C234_=_C760 ,\nC234_=_C766 ,C234_=_C782 ,C234_=_C786 ,C235_=_C236 ,C235_=_C237 ,C235_=_C238 ,\nC235_=_C239 ,C235_=_C240 ,C235_=_C241 ,C235_=_C242 ,C235_=_C243 ,C235_=_C244 ,\nC235_=_C261 ,C235_=_C405 ,C235_=_C406 ,C235_=_C422 ,C235_=_C423 ,C235_=_C424 ,\nC235_=_C425 ,C235_=_C426 ,C235_=_C427 ,C235_=_C441 ,C235_=_C496 ,C235_=_C557 ,\nC235_=_C558 ,C235_=_C559 ,C235_=_C560 ,C235_=_C561 ,C235_=_C562 ,C235_=_C563 ,\nC235_=_C576 ,C235_=_C633 ,C235_=_C646 ,C235_=_C647 ,C235_=_C648 ,C235_=_C649 ,\nC235_=_C650 ,C235_=_C657 ,C235_=_C662 ,C235_=_C715 ,C235_=_C716 ,C235_=_C717 ,\nC235_=_C750 ,C235_=_C753 ,C235_=_C754 ,C235_=_C758 ,C235_=_C759 ,C235_=_C760 ,\nC235_=_C766 ,C235_=_C773 ,C235_=_C778 ,C235_=_C782 ,C235_=_C786 ,C236_=_C237 ,\nC236_=_C238 ,C236_=_C239 ,C236_=_C240 ,C236_=_C241 ,C236_=_C242 ,C236_=_C243 ,\nC236_=_C244 ,C236_=_C400 ,C236_=_C405 ,C236_=_C406 ,C236_=_C422 ,C236_=_C423 ,\nC236_=_C424 ,C236_=_C425 ,C236_=_C426 ,C236_=_C427 ,C236_=_C496 ,C236_=_C540 ,\nC236_=_C543 ,C236_=_C548 ,C236_=_C555 ,C236_=_C556 ,C236_=_C557 ,C236_=_C558 ,\nC236_=_C559 ,C236_=_C560 ,C236_=_C561 ,C236_=_C562 ,C236_=_C563 ,C236_=_C579 ,\nC236_=_C633 ,C236_=_C646 ,C236_=_C647 ,C236_=_C648 ,C236_=_C649 ,C236_=_C650 ,\nC236_=_C660 ,C236_=_C686 ,C236_=_C706 ,C236_=_C710 ,C236_=_C711 ,C236_=_C715 ,\nC236_=_C716 ,C236_=_C717 ,C236_=_C724 ,C236_=_C752 ,C236_=_C758 ,C236_=_C759</w:t>
      </w:r>
    </w:p>
    <w:p>
      <w:pPr>
        <w:pStyle w:val="PreformattedText"/>
        <w:bidi w:val="0"/>
        <w:spacing w:before="0" w:after="0"/>
        <w:jc w:val="left"/>
        <w:rPr/>
      </w:pPr>
      <w:r>
        <w:rPr/>
        <w:t xml:space="preserve"> </w:t>
      </w:r>
      <w:r>
        <w:rPr/>
        <w:t>,\nC236_=_C760 ,C236_=_C764 ,C236_=_C783 ,C236_=_C785 ,C236_=_C786 ,C236_=_C791 ,\nC237_=_C238 ,C237_=_C239 ,C237_=_C240 ,C237_=_C241 ,C237_=_C242 ,C237_=_C243 ,\nC237_=_C244 ,C237_=_C290 ,C237_=_C405 ,C237_=_C406 ,C237_=_C415 ,C237_=_C417 ,\nC237_=_C421 ,C237_=_C422 ,C237_=_C423 ,C237_=_C424 ,C237_=_C425 ,C237_=_C426 ,\nC237_=_C427 ,C237_=_C439 ,C237_=_C539 ,C237_=_C542 ,C237_=_C557 ,C237_=_C558 ,\nC237_=_C559 ,C237_=_C560 ,C237_=_C561 ,C237_=_C562 ,C237_=_C563 ,C237_=_C611 ,\nC237_=_C633 ,C237_=_C638 ,C237_=_C647 ,C237_=_C648 ,C237_=_C649 ,C237_=_C650 ,\nC237_=_C713 ,C237_=_C715 ,C237_=_C716 ,C237_=_C717 ,C237_=_C740 ,C237_=_C745 ,\nC237_=_C749 ,C237_=_C751 ,C237_=_C752 ,C237_=_C753 ,C237_=_C758 ,C237_=_C759 ,\nC237_=_C760 ,C237_=_C766 ,C237_=_C778 ,C237_=_C782 ,C237_=_C786 ,C238_=_C239 ,\nC238_=_C240 ,C238_=_C241 ,C238_=_C242 ,C238_=_C243 ,C238_=_C244 ,C238_=_C405 ,\nC238_=_C406 ,C238_=_C422 ,C238_=_C423 ,C238_=_C424 ,C238_=_C425 ,C238_=_C426 ,\nC238_=_C427 ,C238_=_C452 ,C238_=_C532 ,C238_=_C538 ,C238_=_C541 ,C238_=_C542 ,\nC238_=_C557 ,C238_=_C558 ,C238_=_C559 ,C238_=_C560 ,C238_=_C561 ,C238_=_C562 ,\nC238_=_C563 ,C238_=_C579 ,C238_=_C588 ,C238_=_C633 ,C238_=_C644 ,C238_=_C645 ,\nC238_=_C647 ,C238_=_C648 ,C238_=_C649 ,C238_=_C650 ,C238_=_C663 ,C238_=_C713 ,\nC238_=_C714 ,C238_=_C715 ,C238_=_C716 ,C238_=_C717 ,C238_=_C740 ,C238_=_C750 ,\nC238_=_C753 ,C238_=_C758 ,C238_=_C759 ,C238_=_C760 ,C238_=_C782 ,C238_=_C783 ,\nC238_=_C786 ,C238_=_C791 ,C239_=_C240 ,C239_=_C241 ,C239_=_C242 ,C239_=_C243 ,\nC239_=_C244 ,C239_=_C261 ,C239_=_C398 ,C239_=_C399 ,C239_=_C403 ,C239_=_C405 ,\nC239_=_C406 ,C239_=_C415 ,C239_=_C422 ,C239_=_C423 ,C239_=_C424 ,C239_=_C425 ,\nC239_=_C426 ,C239_=_C427 ,C239_=_C450 ,C239_=_C557 ,C239_=_C558 ,C239_=_C559 ,\nC239_=_C560 ,C239_=_C561 ,C239_=_C562 ,C239_=_C563 ,C239_=_C577 ,C239_=_C633 ,\nC239_=_C635 ,C239_=_C641 ,C239_=_C647 ,C239_=_C648 ,C239_=_C649 ,C239_=_C650 ,\nC239_=_C663 ,C239_=_C711 ,C239_=_C715 ,C239_=_C716 ,C239_=_C717 ,C239_=_C758 ,\nC239_=_C759 ,C239_=_C760 ,C239_=_C764 ,C239_=_C766 ,C239_=_C786 ,C239_=_C791 ,\nC240_=_C241 ,C240_=_C242 ,C240_=_C243 ,C240_=_C244 ,C240_=_C405 ,C240_=_C406 ,\nC240_=_C416 ,C240_=_C422 ,C240_=_C423 ,C240_=_C424 ,C240_=_C425 ,C240_=_C426 ,\nC240_=_C427 ,C240_=_C438 ,C240_=_C450 ,C240_=_C542 ,C240_=_C546 ,C240_=_C556 ,\nC240_=_C557 ,C240_=_C558 ,C240_=_C559 ,C240_=_C560 ,C240_=_C561 ,C240_=_C562 ,\nC240_=_C563 ,C240_=_C566 ,C240_=_C571 ,C240_=_C576 ,C240_=_C632 ,C240_=_C633 ,\nC240_=_C647 ,C240_=_C648 ,C240_=_C649 ,C240_=_C650 ,C240_=_C662 ,C240_=_C686 ,\nC240_=_C711 ,C240_=_C715 ,C240_=_C716 ,C240_=_C717 ,C240_=_C745 ,C240_=_C753 ,\nC240_=_C758 ,C240_=_C759 ,C240_=_C760 ,C240_=_C764 ,C240_=_C773 ,C240_=_C786 ,\nC241_=_C242 ,C241_=_C243 ,C241_=_C244 ,C241_=_C261 ,C241_=_C266 ,C241_=_C403 ,\nC241_=_C405 ,C241_=_C406 ,C241_=_C422 ,C241_=_C423 ,C241_=_C424 ,C241_=_C425 ,\nC241_=_C426 ,C241_=_C427 ,C241_=_C450 ,C241_=_C515 ,C241_=_C557 ,C241_=_C558 ,\nC241_=_C559 ,C241_=_C560 ,C241_=_C561 ,C241_=_C562 ,C241_=_C563 ,C241_=_C633 ,\nC241_=_C635 ,C241_=_C636 ,C241_=_C647 ,C241_=_C648 ,C241_=_C649 ,C241_=_C650 ,\nC241_=_C711 ,C241_=_C715 ,C241_=_C716 ,C241_=_C717 ,C241_=_C725 ,C241_=_C758 ,\nC241_=_C759 ,C241_=_C760 ,C241_=_C764 ,C241_=_C766 ,C241_=_C786 ,C242_=_C243 ,\nC242_=_C244 ,C242_=_C268 ,C242_=_C397 ,C242_=_C403 ,C242_=_C404 ,C242_=_C405 ,\nC242_=_C406 ,C242_=_C414 ,C242_=_C422 ,C242_=_C423 ,C242_=_C424 ,C242_=_C425 ,\nC242_=_C426 ,C242_=_C427 ,C242_=_C434 ,C242_=_C549 ,C242_=_C557 ,C242_=_C558 ,\nC242_=_C559 ,C242_=_C560 ,C242_=_C561 ,C242_=_C562 ,C242_=_C563 ,C242_=_C611 ,\nC242_=_C628 ,C242_=_C633 ,C242_=_C638 ,C242_=_C647 ,C242_=_C648 ,C242_=_C649 ,\nC242_=_C650 ,C242_=_C710 ,C242_=_C714 ,C242_=_C715 ,C242_=_C716 ,C242_=_C717 ,\nC242_=_C745 ,C242_=_C751 ,C242_=_C758 ,C242_=_C759 ,C242_=_C760 ,C242_=_C785 ,\nC242_=_C786 ,C243_=_C244 ,C243_=_C250 ,C243_=_C268 ,C243_=_C397 ,C243_=_C405 ,\nC243_=_C406 ,C243_=_C413 ,C243_=_C422 ,C243_=_C423 ,C243_=_C424 ,C243_=_C425 ,\nC243_=_C426 ,C243_=_C427 ,C243_=_C438 ,C243_=_C441 ,C243_=_C544 ,C243_=_C546 ,\nC243_=_C547 ,C243_=_C556 ,C243_=_C557 ,C243_=_C558 ,C243_=_C559 ,C243_=_C560 ,\nC243_=_C561 ,C243_=_C562 ,C243_=_C563 ,C243_=_C633 ,C243_=_C634 ,C243_=_C644 ,\nC243_=_C647 ,C243_=_C648 ,C243_=_C649 ,C243_=_C650 ,C243_=_C663 ,C243_=_C686 ,\nC243_=_C706 ,C243_=_C712 ,C243_=_C715 ,C243_=_C716 ,C243_=_C717 ,C243_=_C754 ,\nC243_=_C757 ,C243_=_C758 ,C243_=_C759 ,C243_=_C760 ,C243_=_C769 ,C243_=_C778 ,\nC243_=_C783 ,C243_=_C785 ,C243_=_C786 ,C244_=_C269 ,C244_=_C405 ,C244_=_C406 ,\nC244_=_C422 ,C244_=_C423 ,C244_=_C424 ,C244_=_C425 ,C244_=_C426 ,C244_=_C427 ,\nC244_=_C546 ,C244_=_C556 ,C244_=_C557 ,C244_=_C558 ,C244_=_C559 ,C244_=_C560 ,\nC244_=_C561 ,C244_=_C562 ,C244_=_C563 ,C244_=_C633 ,C244_=_C646 ,C244_=_C647 ,\nC244_=_C648 ,C244_=_C649 ,C244_=_C650 ,C244_=_C663 ,C244_=_C686 ,C244_=_C712 ,\nC244_=_C715 ,C244_=_C716 ,C244_=_C717 ,C244_=_C725 ,C244_=_C740 ,C244_=_C750 ,\nC244_=_C758 ,C244_=_C759 ,C244_=_C760 ,C244_=_C766 ,C244_=_C773 ,C244_=_C783 ,\nC244_=_C786 ,C244_=_C791 ,C249_=_C250 ,C249_=_C265 ,C249_=_C266 ,C249_=_C267 ,\nC249_=_C268 ,C249_=_C269 ,C249_=_C313 ,C249_=_C396 ,C249_=_C405 ,C249_=_C413 ,\nC249_=_C419 ,C249_=_C434 ,C249_=_C438 ,C249_=_C439 ,C249_=_C441 ,C249_=_C450 ,\nC249_=_C451 ,C249_=_C452 ,C249_=_C538 ,C249_=_C539 ,C249_=_C554 ,C249_=_C557 ,\nC249_=_C562 ,C249_=_C566 ,C249_=_C571 ,C249_=_C576 ,C249_=_C577 ,C249_=_C578 ,\nC249_=_C579 ,C249_=_C633 ,C249_=_C641 ,C249_=_C644 ,C249_=_C657 ,C249_=_C658 ,\nC249_=_C662 ,C249_=_C663 ,C249_=_C712 ,C249_=_C713 ,C249_=_C715 ,C249_=_C724 ,\nC249_=_C725 ,C249_=_C749 ,C249_=_C751 ,C249_=_C756 ,C249_=_C760 ,C249_=_C764 ,\nC249_=_C766 ,C249_=_C769 ,C249_=_C778 ,C249_=_C785 ,C249_=_C793 ,C250_=_C265 ,\nC250_=_C266 ,C250_=_C267 ,C250_=_C268 ,C250_=_C269 ,C250_=_C396 ,C250_=_C397 ,\nC250_=_C399 ,C250_=_C413 ,C250_=_C416 ,C250_=_C434 ,C250_=_C438 ,C250_=_C439 ,\nC250_=_C441 ,C250_=_C450 ,C250_=_C451 ,C250_=_C452 ,C250_=_C539 ,C250_=_C544 ,\nC250_=_C554 ,C250_=_C557 ,C250_=_C563 ,C250_=_C566 ,C250_=_C571 ,C250_=_C576 ,\nC250_=_C577 ,C250_=_C578 ,C250_=_C579 ,C250_=_C628 ,C250_=_C633 ,C250_=_C634 ,\nC250_=_C641 ,C250_=_C644 ,C250_=_C657 ,C250_=_C658 ,C250_=_C662 ,C250_=_C663 ,\nC250_=_C706 ,C250_=_C715 ,C250_=_C717 ,C250_=_C724 ,C250_=_C725 ,C250_=_C749 ,\nC250_=_C751 ,C250_=_C754 ,C250_=_C759 ,C250_=_C760 ,C250_=_C764 ,C250_=_C766 ,\nC250_=_C769 ,C250_=_C778 ,C250_=_C785 ,C250_=_C786 ,C250_=_C793 ,C261_=_C265 ,\nC261_=_C290 ,C261_=_C313 ,C261_=_C338 ,C261_=_C381 ,C261_=_C403 ,C261_=_C405 ,\nC261_=_C421 ,C261_=_C422 ,C261_=_C423 ,C261_=_C434 ,C261_=_C438 ,C261_=_C439 ,\nC261_=_C441 ,C261_=_C450 ,C261_=_C452 ,C261_=_C496 ,C261_=_C515 ,C261_=_C532 ,\nC261_=_C557 ,C261_=_C559 ,C261_=_C563 ,C261_=_C571 ,C261_=_C588 ,C261_=_C611 ,\nC261_=_C628 ,C261_=_C635 ,C261_=_C648 ,C261_=_C649 ,C261_=_C650 ,C261_=_C660 ,\nC261_=_C686 ,C261_=_C710 ,C261_=_C711 ,C261_=_C712 ,C261_=_C714 ,C261_=_C716 ,\nC261_=_C725 ,C261_=_C740 ,C261_=_C745 ,C261_=_C757 ,C261_=_C760 ,C261_=_C764 ,\nC261_=_C766 ,C261_=_C773 ,C261_=_C778 ,C261_=_C782 ,C261_=_C791 ,C265_=_C266 ,\nC265_=_C267 ,C265_=_C268 ,C265_=_C269 ,C265_=_C290 ,C265_=_C313 ,C265_=_C338 ,\nC265_=_C381 ,C265_=_C413 ,C265_=_C420 ,C265_=_C421 ,C265_=_C425 ,C265_=_C434 ,\nC265_=_C438 ,C265_=_C439 ,C265_=_C441 ,C265_=_C450 ,C265_=_C451 ,C265_=_C452 ,\nC265_=_C496 ,C265_=_C515 ,C265_=_C532 ,C265_=_C539 ,C265_=_C544 ,C265_=_C548 ,\nC265_=_C549 ,C265_=_C556 ,C265_=_C557 ,C265_=_C559 ,C265_=_C566 ,C265_=_C571 ,\nC265_=_C576 ,C265_=_C577 ,C265_=_C578 ,C265_=_C579 ,C265_=_C588 ,C265_=_C611 ,\nC265_=_C628 ,C265_=_C633 ,C265_=_C635 ,C265_=_C637 ,C265_=_C641 ,C265_=_C645 ,\nC265_=_C648 ,C265_=_C650 ,C265_=_C657 ,C265_=_C658 ,C265_=_C660 ,C265_=_C662 ,\nC265_=_C663 ,C265_=_C686 ,C265_=_C710 ,C265_=_C715 ,C265_=_C716 ,C265_=_C717 ,\nC265_=_C724 ,C265_=_C725 ,C265_=_C740 ,C265_=_C745 ,C265_=_C751 ,C265_=_C754 ,\nC265_=_C757 ,C265_=_C760 ,C265_=_C764 ,C265_=_C766 ,C265_=_C769 ,C265_=_C773 ,\nC265_=_C778 ,C265_=_C791 ,C265_=_C793 ,C266_=_C267 ,C266_=_C268 ,C266_=_C269 ,\nC266_=_C413 ,C266_=_C441 ,C266_=_C450 ,C266_=_C451 ,C266_=_C452 ,C266_=_C515 ,\nC266_=_C539 ,C266_=_C557 ,C266_=_C566 ,C266_=_C571 ,C266_=_C576 ,C266_=_C577 ,\nC266_=_C578 ,C266_=_C579 ,C266_=_C636 ,C266_=_C637 ,C266_=_C641 ,C266_=_C657 ,\nC266_=_C658 ,C266_=_C660 ,C266_=_C662 ,C266_=_C663 ,C266_=_C711 ,C266_=_C712 ,\nC266_=_C715 ,C266_=_C724 ,C266_=_C725 ,C266_=_C751 ,C266_=_C758 ,C266_=_C760 ,\nC266_=_C766 ,C266_=_C769 ,C266_=_C782 ,C266_=_C786 ,C266_=_C793 ,C267_=_C268 ,\nC267_=_C269 ,C267_=_C381 ,C267_=_C398 ,C267_=_C401 ,C267_=_C402 ,C267_=_C404 ,\nC267_=_C413 ,C267_=_C418 ,C267_=_C439 ,C267_=_C441 ,C267_=_C450 ,C267_=_C451 ,\nC267_=_C452 ,C267_=_C515 ,C267_=_C539 ,C267_=_C545 ,C267_=_C557 ,C267_=_C566 ,\nC267_=_C571 ,C267_=_C576 ,C267_=_C577 ,C267_=_C578 ,C267_=_C579 ,C267_=_C641 ,\nC267_=_C644 ,C267_=_C657 ,C267_=_C658 ,C267_=_C662 ,C267_=_C663 ,C267_=_C705 ,\nC267_=_C710 ,C267_=_C712 ,C267_=_C715 ,C267_=_C724 ,C267_=_C725 ,C267_=_C740 ,\nC267_=_C751 ,C267_=_C756 ,C267_=_C760 ,C267_=_C766 ,C267_=_C769 ,C267_=_C778 ,\nC267_=_C783 ,C267_=_C793 ,C268_=_C269 ,C268_=_C413 ,C268_=_C422 ,C268_=_C425 ,\nC268_=_C441 ,C268_=_C450 ,C268_=_C451 ,C268_=_C452 ,C268_=_C532 ,C268_=_C539 ,\nC268_=_C547 ,C268_=_C549 ,C268_=_C557 ,C268_=_C558 ,C268_=_C561 ,C268_=_C566 ,\nC268_=_C571 ,C268_=_C576 ,C268_=_C577 ,C268_=_C578 ,C268_=_C579 ,C268_=_C628 ,\nC268_=_C634 ,C268_=_C635 ,C268_=_C641 ,C268_=_C650 ,C268_=_C657 ,C268_=_C658 ,\nC268_=_C662 ,C268_=_C663 ,C268_=_C686 ,C268_=_C710 ,C268_=_C715 ,C268_=_C716 ,\nC268_=_C724 ,C268_=_C725 ,C268_=_C745 ,C268_=_C751 ,C268_=_C752 ,C268_=_C754 ,\nC268_=_C757 ,C268_=_C758 ,C268_=_C760 ,C268_=_C766 ,C268_=_C769 ,C268_=_C793 ,\nC269_=_C313 ,C269_=_C403 ,C269_=_C404 ,C269_=_C413 ,C269_=_C425 ,C269_=_C441 ,\nC269_=_C450 ,C269_=_C451 ,C269_=_C452 ,C269_=_C539 ,C269_=_C555</w:t>
      </w:r>
    </w:p>
    <w:p>
      <w:pPr>
        <w:pStyle w:val="PreformattedText"/>
        <w:bidi w:val="0"/>
        <w:spacing w:before="0" w:after="0"/>
        <w:jc w:val="left"/>
        <w:rPr/>
      </w:pPr>
      <w:r>
        <w:rPr/>
        <w:t xml:space="preserve"> </w:t>
      </w:r>
      <w:r>
        <w:rPr/>
        <w:t>,C269_=_C557 ,\nC269_=_C561 ,C269_=_C566 ,C269_=_C571 ,C269_=_C576 ,C269_=_C577 ,C269_=_C578 ,\nC269_=_C579 ,C269_=_C638 ,C269_=_C641 ,C269_=_C644 ,C269_=_C645 ,C269_=_C657 ,\nC269_=_C658 ,C269_=_C662 ,C269_=_C663 ,C269_=_C686 ,C269_=_C715 ,C269_=_C716 ,\nC269_=_C724 ,C269_=_C725 ,C269_=_C740 ,C269_=_C751 ,C269_=_C752 ,C269_=_C753 ,\nC269_=_C756 ,C269_=_C759 ,C269_=_C760 ,C269_=_C766 ,C269_=_C769 ,C269_=_C783 ,\nC269_=_C791 ,C269_=_C793 ,C290_=_C313 ,C290_=_C338 ,C290_=_C381 ,C290_=_C397 ,\nC290_=_C398 ,C290_=_C415 ,C290_=_C421 ,C290_=_C424 ,C290_=_C426 ,C290_=_C434 ,\nC290_=_C438 ,C290_=_C439 ,C290_=_C452 ,C290_=_C496 ,C290_=_C515 ,C290_=_C532 ,\nC290_=_C542 ,C290_=_C543 ,C290_=_C559 ,C290_=_C560 ,C290_=_C561 ,C290_=_C571 ,\nC290_=_C577 ,C290_=_C588 ,C290_=_C611 ,C290_=_C628 ,C290_=_C648 ,C290_=_C650 ,\nC290_=_C657 ,C290_=_C660 ,C290_=_C686 ,C290_=_C710 ,C290_=_C713 ,C290_=_C716 ,\nC290_=_C724 ,C290_=_C740 ,C290_=_C745 ,C290_=_C751 ,C290_=_C753 ,C290_=_C756 ,\nC290_=_C757 ,C290_=_C759 ,C290_=_C764 ,C290_=_C766 ,C290_=_C773 ,C290_=_C778 ,\nC290_=_C783 ,C290_=_C791 ,C313_=_C338 ,C313_=_C381 ,C313_=_C417 ,C313_=_C419 ,\nC313_=_C421 ,C313_=_C434 ,C313_=_C438 ,C313_=_C439 ,C313_=_C441 ,C313_=_C452 ,\nC313_=_C496 ,C313_=_C515 ,C313_=_C532 ,C313_=_C555 ,C313_=_C557 ,C313_=_C559 ,\nC313_=_C561 ,C313_=_C562 ,C313_=_C571 ,C313_=_C577 ,C313_=_C588 ,C313_=_C611 ,\nC313_=_C628 ,C313_=_C636 ,C313_=_C644 ,C313_=_C648 ,C313_=_C650 ,C313_=_C660 ,\nC313_=_C662 ,C313_=_C686 ,C313_=_C710 ,C313_=_C711 ,C313_=_C712 ,C313_=_C716 ,\nC313_=_C740 ,C313_=_C745 ,C313_=_C752 ,C313_=_C756 ,C313_=_C757 ,C313_=_C758 ,\nC313_=_C764 ,C313_=_C773 ,C313_=_C778 ,C313_=_C791 ,C338_=_C381 ,C338_=_C404 ,\nC338_=_C415 ,C338_=_C421 ,C338_=_C426 ,C338_=_C434 ,C338_=_C438 ,C338_=_C439 ,\nC338_=_C451 ,C338_=_C452 ,C338_=_C496 ,C338_=_C515 ,C338_=_C532 ,C338_=_C539 ,\nC338_=_C542 ,C338_=_C555 ,C338_=_C559 ,C338_=_C562 ,C338_=_C563 ,C338_=_C571 ,\nC338_=_C588 ,C338_=_C611 ,C338_=_C628 ,C338_=_C638 ,C338_=_C648 ,C338_=_C650 ,\nC338_=_C660 ,C338_=_C663 ,C338_=_C686 ,C338_=_C710 ,C338_=_C716 ,C338_=_C740 ,\nC338_=_C745 ,C338_=_C757 ,C338_=_C764 ,C338_=_C773 ,C338_=_C778 ,C338_=_C791 ,\nC381_=_C398 ,C381_=_C402 ,C381_=_C404 ,C381_=_C416 ,C381_=_C420 ,C381_=_C421 ,\nC381_=_C434 ,C381_=_C438 ,C381_=_C439 ,C381_=_C452 ,C381_=_C496 ,C381_=_C515 ,\nC381_=_C532 ,C381_=_C538 ,C381_=_C548 ,C381_=_C549 ,C381_=_C559 ,C381_=_C563 ,\nC381_=_C571 ,C381_=_C588 ,C381_=_C611 ,C381_=_C628 ,C381_=_C635 ,C381_=_C636 ,\nC381_=_C637 ,C381_=_C641 ,C381_=_C644 ,C381_=_C645 ,C381_=_C648 ,C381_=_C650 ,\nC381_=_C658 ,C381_=_C660 ,C381_=_C686 ,C381_=_C710 ,C381_=_C713 ,C381_=_C716 ,\nC381_=_C717 ,C381_=_C740 ,C381_=_C745 ,C381_=_C754 ,C381_=_C756 ,C381_=_C757 ,\nC381_=_C764 ,C381_=_C773 ,C381_=_C778 ,C381_=_C783 ,C381_=_C791 ,C381_=_C793 ,\nC396_=_C397 ,C396_=_C398 ,C396_=_C399 ,C396_=_C400 ,C396_=_C401 ,C396_=_C402 ,\nC396_=_C403 ,C396_=_C404 ,C396_=_C421 ,C396_=_C434 ,C396_=_C438 ,C396_=_C439 ,\nC396_=_C451 ,C396_=_C496 ,C396_=_C538 ,C396_=_C539 ,C396_=_C540 ,C396_=_C541 ,\nC396_=_C542 ,C396_=_C543 ,C396_=_C544 ,C396_=_C545 ,C396_=_C546 ,C396_=_C547 ,\nC396_=_C548 ,C396_=_C554 ,C396_=_C559 ,C396_=_C566 ,C396_=_C577 ,C396_=_C632 ,\nC396_=_C633 ,C396_=_C634 ,C396_=_C635 ,C396_=_C636 ,C396_=_C637 ,C396_=_C644 ,\nC396_=_C657 ,C396_=_C663 ,C396_=_C705 ,C396_=_C706 ,C396_=_C713 ,C396_=_C715 ,\nC396_=_C749 ,C396_=_C750 ,C396_=_C751 ,C396_=_C752 ,C396_=_C753 ,C396_=_C764 ,\nC396_=_C769 ,C396_=_C778 ,C396_=_C782 ,C396_=_C783 ,C396_=_C793 ,C397_=_C398 ,\nC397_=_C399 ,C397_=_C400 ,C397_=_C401 ,C397_=_C402 ,C397_=_C403 ,C397_=_C404 ,\nC397_=_C414 ,C397_=_C415 ,C397_=_C424 ,C397_=_C426 ,C397_=_C434 ,C397_=_C438 ,\nC397_=_C451 ,C397_=_C538 ,C397_=_C539 ,C397_=_C540 ,C397_=_C541 ,C397_=_C542 ,\nC397_=_C543 ,C397_=_C544 ,C397_=_C545 ,C397_=_C546 ,C397_=_C547 ,C397_=_C548 ,\nC397_=_C560 ,C397_=_C561 ,C397_=_C577 ,C397_=_C611 ,C397_=_C632 ,C397_=_C633 ,\nC397_=_C634 ,C397_=_C635 ,C397_=_C636 ,C397_=_C637 ,C397_=_C644 ,C397_=_C705 ,\nC397_=_C706 ,C397_=_C714 ,C397_=_C745 ,C397_=_C749 ,C397_=_C750 ,C397_=_C751 ,\nC397_=_C752 ,C397_=_C753 ,C397_=_C756 ,C397_=_C759 ,C397_=_C769 ,C397_=_C778 ,\nC397_=_C782 ,C397_=_C783 ,C397_=_C785 ,C397_=_C786 ,C398_=_C399 ,C398_=_C400 ,\nC398_=_C401 ,C398_=_C402 ,C398_=_C403 ,C398_=_C404 ,C398_=_C406 ,C398_=_C415 ,\nC398_=_C424 ,C398_=_C439 ,C398_=_C538 ,C398_=_C539 ,C398_=_C540 ,C398_=_C541 ,\nC398_=_C542 ,C398_=_C543 ,C398_=_C544 ,C398_=_C545 ,C398_=_C546 ,C398_=_C547 ,\nC398_=_C548 ,C398_=_C560 ,C398_=_C561 ,C398_=_C577 ,C398_=_C632 ,C398_=_C633 ,\nC398_=_C634 ,C398_=_C635 ,C398_=_C636 ,C398_=_C637 ,C398_=_C641 ,C398_=_C644 ,\nC398_=_C705 ,C398_=_C706 ,C398_=_C716 ,C398_=_C740 ,C398_=_C749 ,C398_=_C750 ,\nC398_=_C751 ,C398_=_C752 ,C398_=_C753 ,C398_=_C756 ,C398_=_C759 ,C398_=_C764 ,\nC398_=_C766 ,C398_=_C782 ,C398_=_C783 ,C398_=_C785 ,C399_=_C400 ,C399_=_C401 ,\nC399_=_C402 ,C399_=_C403 ,C399_=_C404 ,C399_=_C406 ,C399_=_C415 ,C399_=_C416 ,\nC399_=_C538 ,C399_=_C539 ,C399_=_C540 ,C399_=_C541 ,C399_=_C542 ,C399_=_C543 ,\nC399_=_C544 ,C399_=_C545 ,C399_=_C546 ,C399_=_C547 ,C399_=_C548 ,C399_=_C563 ,\nC399_=_C577 ,C399_=_C628 ,C399_=_C632 ,C399_=_C633 ,C399_=_C634 ,C399_=_C635 ,\nC399_=_C636 ,C399_=_C637 ,C399_=_C641 ,C399_=_C645 ,C399_=_C649 ,C399_=_C650 ,\nC399_=_C705 ,C399_=_C706 ,C399_=_C716 ,C399_=_C717 ,C399_=_C749 ,C399_=_C750 ,\nC399_=_C751 ,C399_=_C752 ,C399_=_C753 ,C399_=_C754 ,C399_=_C756 ,C399_=_C760 ,\nC399_=_C764 ,C399_=_C766 ,C399_=_C782 ,C399_=_C783 ,C399_=_C786 ,C399_=_C791 ,\nC400_=_C401 ,C400_=_C402 ,C400_=_C403 ,C400_=_C404 ,C400_=_C420 ,C400_=_C427 ,\nC400_=_C538 ,C400_=_C539 ,C400_=_C540 ,C400_=_C541 ,C400_=_C542 ,C400_=_C543 ,\nC400_=_C544 ,C400_=_C545 ,C400_=_C546 ,C400_=_C547 ,C400_=_C548 ,C400_=_C554 ,\nC400_=_C555 ,C400_=_C556 ,C400_=_C557 ,C400_=_C578 ,C400_=_C628 ,C400_=_C632 ,\nC400_=_C633 ,C400_=_C634 ,C400_=_C635 ,C400_=_C636 ,C400_=_C637 ,C400_=_C646 ,\nC400_=_C660 ,C400_=_C686 ,C400_=_C705 ,C400_=_C706 ,C400_=_C710 ,C400_=_C711 ,\nC400_=_C714 ,C400_=_C715 ,C400_=_C740 ,C400_=_C749 ,C400_=_C750 ,C400_=_C751 ,\nC400_=_C752 ,C400_=_C753 ,C400_=_C757 ,C400_=_C758 ,C400_=_C759 ,C400_=_C760 ,\nC400_=_C764 ,C400_=_C766 ,C400_=_C782 ,C400_=_C783 ,C400_=_C785 ,C401_=_C402 ,\nC401_=_C403 ,C401_=_C404 ,C401_=_C424 ,C401_=_C538 ,C401_=_C539 ,C401_=_C540 ,\nC401_=_C541 ,C401_=_C542 ,C401_=_C543 ,C401_=_C544 ,C401_=_C545 ,C401_=_C546 ,\nC401_=_C547 ,C401_=_C548 ,C401_=_C549 ,C401_=_C558 ,C401_=_C563 ,C401_=_C578 ,\nC401_=_C628 ,C401_=_C632 ,C401_=_C633 ,C401_=_C634 ,C401_=_C635 ,C401_=_C636 ,\nC401_=_C637 ,C401_=_C648 ,C401_=_C657 ,C401_=_C686 ,C401_=_C705 ,C401_=_C706 ,\nC401_=_C710 ,C401_=_C712 ,C401_=_C725 ,C401_=_C749 ,C401_=_C750 ,C401_=_C751 ,\nC401_=_C752 ,C401_=_C753 ,C401_=_C760 ,C401_=_C764 ,C401_=_C778 ,C401_=_C782 ,\nC401_=_C783 ,C401_=_C785 ,C401_=_C786 ,C402_=_C403 ,C402_=_C404 ,C402_=_C416 ,\nC402_=_C418 ,C402_=_C438 ,C402_=_C515 ,C402_=_C538 ,C402_=_C539 ,C402_=_C540 ,\nC402_=_C541 ,C402_=_C542 ,C402_=_C543 ,C402_=_C544 ,C402_=_C545 ,C402_=_C546 ,\nC402_=_C547 ,C402_=_C548 ,C402_=_C557 ,C402_=_C563 ,C402_=_C578 ,C402_=_C632 ,\nC402_=_C633 ,C402_=_C634 ,C402_=_C635 ,C402_=_C636 ,C402_=_C637 ,C402_=_C658 ,\nC402_=_C705 ,C402_=_C706 ,C402_=_C710 ,C402_=_C713 ,C402_=_C715 ,C402_=_C724 ,\nC402_=_C725 ,C402_=_C749 ,C402_=_C750 ,C402_=_C751 ,C402_=_C752 ,C402_=_C753 ,\nC402_=_C757 ,C402_=_C758 ,C402_=_C760 ,C402_=_C769 ,C402_=_C782 ,C402_=_C783 ,\nC402_=_C785 ,C403_=_C404 ,C403_=_C425 ,C403_=_C434 ,C403_=_C450 ,C403_=_C538 ,\nC403_=_C539 ,C403_=_C540 ,C403_=_C541 ,C403_=_C542 ,C403_=_C543 ,C403_=_C544 ,\nC403_=_C545 ,C403_=_C546 ,C403_=_C547 ,C403_=_C548 ,C403_=_C557 ,C403_=_C559 ,\nC403_=_C632 ,C403_=_C633 ,C403_=_C634 ,C403_=_C635 ,C403_=_C636 ,C403_=_C637 ,\nC403_=_C638 ,C403_=_C645 ,C403_=_C647 ,C403_=_C660 ,C403_=_C662 ,C403_=_C705 ,\nC403_=_C706 ,C403_=_C711 ,C403_=_C714 ,C403_=_C716 ,C403_=_C717 ,C403_=_C749 ,\nC403_=_C750 ,C403_=_C751 ,C403_=_C752 ,C403_=_C753 ,C403_=_C764 ,C403_=_C766 ,\nC403_=_C782 ,C403_=_C783 ,C403_=_C791 ,C403_=_C793 ,C404_=_C425 ,C404_=_C439 ,\nC404_=_C451 ,C404_=_C538 ,C404_=_C539 ,C404_=_C540 ,C404_=_C541 ,C404_=_C542 ,\nC404_=_C543 ,C404_=_C544 ,C404_=_C545 ,C404_=_C546 ,C404_=_C547 ,C404_=_C548 ,\nC404_=_C632 ,C404_=_C633 ,C404_=_C634 ,C404_=_C635 ,C404_=_C636 ,C404_=_C637 ,\nC404_=_C638 ,C404_=_C644 ,C404_=_C645 ,C404_=_C647 ,C404_=_C662 ,C404_=_C663 ,\nC404_=_C705 ,C404_=_C706 ,C404_=_C714 ,C404_=_C716 ,C404_=_C717 ,C404_=_C740 ,\nC404_=_C749 ,C404_=_C750 ,C404_=_C751 ,C404_=_C752 ,C404_=_C753 ,C404_=_C756 ,\nC404_=_C782 ,C404_=_C783 ,C404_=_C793 ,C405_=_C406 ,C405_=_C414 ,C405_=_C422 ,\nC405_=_C423 ,C405_=_C424 ,C405_=_C425 ,C405_=_C426 ,C405_=_C427 ,C405_=_C441 ,\nC405_=_C538 ,C405_=_C549 ,C405_=_C557 ,C405_=_C558 ,C405_=_C559 ,C405_=_C560 ,\nC405_=_C561 ,C405_=_C562 ,C405_=_C563 ,C405_=_C633 ,C405_=_C638 ,C405_=_C641 ,\nC405_=_C647 ,C405_=_C648 ,C405_=_C649 ,C405_=_C650 ,C405_=_C658 ,C405_=_C705 ,\nC405_=_C710 ,C405_=_C712 ,C405_=_C713 ,C405_=_C715 ,C405_=_C716 ,C405_=_C717 ,\nC405_=_C754 ,C405_=_C758 ,C405_=_C759 ,C405_=_C760 ,C405_=_C766 ,C405_=_C782 ,\nC405_=_C785 ,C405_=_C786 ,C406_=_C413 ,C406_=_C415 ,C406_=_C422 ,C406_=_C423 ,\nC406_=_C424 ,C406_=_C425 ,C406_=_C426 ,C406_=_C427 ,C406_=_C538 ,C406_=_C544 ,\nC406_=_C548 ,C406_=_C549 ,C406_=_C557 ,C406_=_C558 ,C406_=_C559 ,C406_=_C560 ,\nC406_=_C561 ,C406_=_C562 ,C406_=_C563 ,C406_=_C576 ,C406_=_C577 ,C406_=_C633 ,\nC406_=_C638 ,C406_=_C641 ,C406_=_C644 ,C406_=_C647 ,C406_=_C648 ,C406_=_C649 ,\nC406_=_C650 ,C406_=_C658 ,C406_=_C705 ,C406_=_C706 ,C406_=_C710 ,C406_=_C715 ,\nC406_=_C716 ,C406_=_C717 ,C406_=_C724 ,C406_=_C752 ,C406_=_C754 ,C406_=_C757 ,\nC406_=_C758 ,C406_=_C759 ,C406_=_C760 ,C406_=_C764 ,C406_=_C766 ,C406_=_C785 ,\nC406_=_C786 ,C406_=_C791 ,C413_=_C414 ,C413_=_C415 ,C413_=_C416 ,C413_=_C417 ,\nC413_=_C418 ,C413_=_C419 ,C413_=_C420 ,C413_=_C421</w:t>
      </w:r>
    </w:p>
    <w:p>
      <w:pPr>
        <w:pStyle w:val="PreformattedText"/>
        <w:bidi w:val="0"/>
        <w:spacing w:before="0" w:after="0"/>
        <w:jc w:val="left"/>
        <w:rPr/>
      </w:pPr>
      <w:r>
        <w:rPr/>
        <w:t xml:space="preserve"> </w:t>
      </w:r>
      <w:r>
        <w:rPr/>
        <w:t>,C413_=_C425 ,C413_=_C441 ,\nC413_=_C450 ,C413_=_C451 ,C413_=_C452 ,C413_=_C539 ,C413_=_C544 ,C413_=_C547 ,\nC413_=_C549 ,C413_=_C554 ,C413_=_C555 ,C413_=_C556 ,C413_=_C557 ,C413_=_C558 ,\nC413_=_C566 ,C413_=_C571 ,C413_=_C576 ,C413_=_C577 ,C413_=_C578 ,C413_=_C579 ,\nC413_=_C628 ,C413_=_C632 ,C413_=_C638 ,C413_=_C641 ,C413_=_C644 ,C413_=_C645 ,\nC413_=_C646 ,C413_=_C648 ,C413_=_C650 ,C413_=_C657 ,C413_=_C658 ,C413_=_C662 ,\nC413_=_C663 ,C413_=_C686 ,C413_=_C711 ,C413_=_C712 ,C413_=_C713 ,C413_=_C714 ,\nC413_=_C715 ,C413_=_C724 ,C413_=_C725 ,C413_=_C751 ,C413_=_C754 ,C413_=_C756 ,\nC413_=_C757 ,C413_=_C758 ,C413_=_C760 ,C413_=_C766 ,C413_=_C769 ,C413_=_C782 ,\nC413_=_C785 ,C413_=_C786 ,C413_=_C793 ,C414_=_C415 ,C414_=_C416 ,C414_=_C417 ,\nC414_=_C418 ,C414_=_C419 ,C414_=_C420 ,C414_=_C421 ,C414_=_C423 ,C414_=_C434 ,\nC414_=_C450 ,C414_=_C451 ,C414_=_C496 ,C414_=_C539 ,C414_=_C542 ,C414_=_C549 ,\nC414_=_C554 ,C414_=_C555 ,C414_=_C556 ,C414_=_C576 ,C414_=_C578 ,C414_=_C588 ,\nC414_=_C611 ,C414_=_C632 ,C414_=_C638 ,C414_=_C644 ,C414_=_C645 ,C414_=_C646 ,\nC414_=_C647 ,C414_=_C658 ,C414_=_C710 ,C414_=_C711 ,C414_=_C712 ,C414_=_C713 ,\nC414_=_C714 ,C414_=_C715 ,C414_=_C717 ,C414_=_C745 ,C414_=_C753 ,C414_=_C754 ,\nC414_=_C756 ,C414_=_C757 ,C414_=_C760 ,C414_=_C782 ,C414_=_C785 ,C414_=_C786 ,\nC414_=_C793 ,C415_=_C416 ,C415_=_C417 ,C415_=_C418 ,C415_=_C419 ,C415_=_C420 ,\nC415_=_C421 ,C415_=_C424 ,C415_=_C426 ,C415_=_C515 ,C415_=_C539 ,C415_=_C543 ,\nC415_=_C549 ,C415_=_C554 ,C415_=_C555 ,C415_=_C556 ,C415_=_C560 ,C415_=_C561 ,\nC415_=_C563 ,C415_=_C577 ,C415_=_C632 ,C415_=_C638 ,C415_=_C641 ,C415_=_C644 ,\nC415_=_C645 ,C415_=_C646 ,C415_=_C647 ,C415_=_C711 ,C415_=_C712 ,C415_=_C713 ,\nC415_=_C714 ,C415_=_C716 ,C415_=_C749 ,C415_=_C752 ,C415_=_C754 ,C415_=_C756 ,\nC415_=_C757 ,C415_=_C764 ,C415_=_C766 ,C415_=_C782 ,C415_=_C783 ,C415_=_C785 ,\nC415_=_C793 ,C416_=_C417 ,C416_=_C418 ,C416_=_C419 ,C416_=_C420 ,C416_=_C421 ,\nC416_=_C438 ,C416_=_C450 ,C416_=_C538 ,C416_=_C539 ,C416_=_C549 ,C416_=_C554 ,\nC416_=_C555 ,C416_=_C556 ,C416_=_C563 ,C416_=_C576 ,C416_=_C628 ,C416_=_C632 ,\nC416_=_C636 ,C416_=_C638 ,C416_=_C641 ,C416_=_C644 ,C416_=_C645 ,C416_=_C646 ,\nC416_=_C649 ,C416_=_C650 ,C416_=_C658 ,C416_=_C662 ,C416_=_C686 ,C416_=_C711 ,\nC416_=_C712 ,C416_=_C713 ,C416_=_C714 ,C416_=_C717 ,C416_=_C749 ,C416_=_C753 ,\nC416_=_C754 ,C416_=_C756 ,C416_=_C757 ,C416_=_C773 ,C416_=_C782 ,C416_=_C785 ,\nC416_=_C786 ,C416_=_C791 ,C416_=_C793 ,C417_=_C418 ,C417_=_C419 ,C417_=_C420 ,\nC417_=_C421 ,C417_=_C423 ,C417_=_C452 ,C417_=_C539 ,C417_=_C540 ,C417_=_C543 ,\nC417_=_C549 ,C417_=_C554 ,C417_=_C555 ,C417_=_C556 ,C417_=_C577 ,C417_=_C632 ,\nC417_=_C636 ,C417_=_C638 ,C417_=_C644 ,C417_=_C645 ,C417_=_C646 ,C417_=_C647 ,\nC417_=_C657 ,C417_=_C711 ,C417_=_C712 ,C417_=_C713 ,C417_=_C714 ,C417_=_C749 ,\nC417_=_C752 ,C417_=_C754 ,C417_=_C756 ,C417_=_C757 ,C417_=_C758 ,C417_=_C769 ,\nC417_=_C782 ,C417_=_C785 ,C417_=_C793 ,C418_=_C419 ,C418_=_C420 ,C418_=_C421 ,\nC418_=_C422 ,C418_=_C515 ,C418_=_C539 ,C418_=_C545 ,C418_=_C546 ,C418_=_C549 ,\nC418_=_C554 ,C418_=_C555 ,C418_=_C556 ,C418_=_C561 ,C418_=_C562 ,C418_=_C566 ,\nC418_=_C632 ,C418_=_C637 ,C418_=_C638 ,C418_=_C644 ,C418_=_C645 ,C418_=_C646 ,\nC418_=_C658 ,C418_=_C660 ,C418_=_C663 ,C418_=_C705 ,C418_=_C711 ,C418_=_C712 ,\nC418_=_C713 ,C418_=_C714 ,C418_=_C724 ,C418_=_C725 ,C418_=_C740 ,C418_=_C751 ,\nC418_=_C752 ,C418_=_C754 ,C418_=_C756 ,C418_=_C757 ,C418_=_C759 ,C418_=_C769 ,\nC418_=_C782 ,C418_=_C785 ,C418_=_C786 ,C418_=_C793 ,C419_=_C420 ,C419_=_C421 ,\nC419_=_C441 ,C419_=_C539 ,C419_=_C543 ,C419_=_C544 ,C419_=_C547 ,C419_=_C549 ,\nC419_=_C554 ,C419_=_C555 ,C419_=_C556 ,C419_=_C557 ,C419_=_C560 ,C419_=_C562 ,\nC419_=_C566 ,C419_=_C571 ,C419_=_C611 ,C419_=_C632 ,C419_=_C638 ,C419_=_C644 ,\nC419_=_C645 ,C419_=_C646 ,C419_=_C658 ,C419_=_C660 ,C419_=_C662 ,C419_=_C706 ,\nC419_=_C711 ,C419_=_C712 ,C419_=_C713 ,C419_=_C714 ,C419_=_C717 ,C419_=_C745 ,\nC419_=_C750 ,C419_=_C752 ,C419_=_C754 ,C419_=_C756 ,C419_=_C757 ,C419_=_C760 ,\nC419_=_C769 ,C419_=_C773 ,C419_=_C778 ,C419_=_C782 ,C419_=_C785 ,C419_=_C793 ,\nC420_=_C421 ,C420_=_C427 ,C420_=_C539 ,C420_=_C543 ,C420_=_C544 ,C420_=_C548 ,\nC420_=_C549 ,C420_=_C554 ,C420_=_C555 ,C420_=_C556 ,C420_=_C559 ,C420_=_C562 ,\nC420_=_C566 ,C420_=_C579 ,C420_=_C628 ,C420_=_C632 ,C420_=_C634 ,C420_=_C635 ,\nC420_=_C637 ,C420_=_C638 ,C420_=_C641 ,C420_=_C644 ,C420_=_C645 ,C420_=_C646 ,\nC420_=_C705 ,C420_=_C706 ,C420_=_C711 ,C420_=_C712 ,C420_=_C713 ,C420_=_C714 ,\nC420_=_C717 ,C420_=_C751 ,C420_=_C754 ,C420_=_C756 ,C420_=_C757 ,C420_=_C766 ,\nC420_=_C773 ,C420_=_C782 ,C420_=_C785 ,C420_=_C791 ,C420_=_C793 ,C421_=_C423 ,\nC421_=_C434 ,C421_=_C438 ,C421_=_C439 ,C421_=_C452 ,C421_=_C496 ,C421_=_C515 ,\nC421_=_C532 ,C421_=_C539 ,C421_=_C547 ,C421_=_C549 ,C421_=_C554 ,C421_=_C555 ,\nC421_=_C556 ,C421_=_C559 ,C421_=_C571 ,C421_=_C588 ,C421_=_C611 ,C421_=_C628 ,\nC421_=_C632 ,C421_=_C638 ,C421_=_C644 ,C421_=_C645 ,C421_=_C646 ,C421_=_C647 ,\nC421_=_C648 ,C421_=_C649 ,C421_=_C650 ,C421_=_C660 ,C421_=_C686 ,C421_=_C706 ,\nC421_=_C710 ,C421_=_C711 ,C421_=_C712 ,C421_=_C713 ,C421_=_C714 ,C421_=_C716 ,\nC421_=_C740 ,C421_=_C745 ,C421_=_C749 ,C421_=_C752 ,C421_=_C754 ,C421_=_C756 ,\nC421_=_C757 ,C421_=_C764 ,C421_=_C773 ,C421_=_C778 ,C421_=_C782 ,C421_=_C785 ,\nC421_=_C791 ,C421_=_C793 ,C422_=_C423 ,C422_=_C424 ,C422_=_C425 ,C422_=_C426 ,\nC422_=_C427 ,C422_=_C441 ,C422_=_C532 ,C422_=_C545 ,C422_=_C546 ,C422_=_C556 ,\nC422_=_C557 ,C422_=_C558 ,C422_=_C559 ,C422_=_C560 ,C422_=_C561 ,C422_=_C562 ,\nC422_=_C563 ,C422_=_C633 ,C422_=_C634 ,C422_=_C635 ,C422_=_C637 ,C422_=_C647 ,\nC422_=_C648 ,C422_=_C649 ,C422_=_C650 ,C422_=_C658 ,C422_=_C660 ,C422_=_C663 ,\nC422_=_C705 ,C422_=_C712 ,C422_=_C715 ,C422_=_C716 ,C422_=_C717 ,C422_=_C724 ,\nC422_=_C740 ,C422_=_C752 ,C422_=_C758 ,C422_=_C759 ,C422_=_C760 ,C422_=_C766 ,\nC422_=_C782 ,C422_=_C783 ,C422_=_C786 ,C423_=_C424 ,C423_=_C425 ,C423_=_C426 ,\nC423_=_C427 ,C423_=_C439 ,C423_=_C441 ,C423_=_C452 ,C423_=_C557 ,C423_=_C558 ,\nC423_=_C559 ,C423_=_C560 ,C423_=_C561 ,C423_=_C562 ,C423_=_C563 ,C423_=_C632 ,\nC423_=_C633 ,C423_=_C638 ,C423_=_C647 ,C423_=_C648 ,C423_=_C649 ,C423_=_C650 ,\nC423_=_C657 ,C423_=_C658 ,C423_=_C706 ,C423_=_C712 ,C423_=_C713 ,C423_=_C715 ,\nC423_=_C716 ,C423_=_C717 ,C423_=_C745 ,C423_=_C754 ,C423_=_C756 ,C423_=_C758 ,\nC423_=_C759 ,C423_=_C760 ,C423_=_C766 ,C423_=_C769 ,C423_=_C782 ,C423_=_C786 ,\nC423_=_C793 ,C424_=_C425 ,C424_=_C426 ,C424_=_C427 ,C424_=_C543 ,C424_=_C545 ,\nC424_=_C555 ,C424_=_C557 ,C424_=_C558 ,C424_=_C559 ,C424_=_C560 ,C424_=_C561 ,\nC424_=_C562 ,C424_=_C563 ,C424_=_C571 ,C424_=_C577 ,C424_=_C633 ,C424_=_C635 ,\nC424_=_C641 ,C424_=_C645 ,C424_=_C647 ,C424_=_C648 ,C424_=_C649 ,C424_=_C650 ,\nC424_=_C657 ,C424_=_C658 ,C424_=_C660 ,C424_=_C662 ,C424_=_C686 ,C424_=_C706 ,\nC424_=_C715 ,C424_=_C716 ,C424_=_C717 ,C424_=_C750 ,C424_=_C751 ,C424_=_C752 ,\nC424_=_C756 ,C424_=_C758 ,C424_=_C759 ,C424_=_C760 ,C424_=_C769 ,C424_=_C773 ,\nC424_=_C783 ,C424_=_C785 ,C424_=_C786 ,C425_=_C426 ,C425_=_C427 ,C425_=_C439 ,\nC425_=_C441 ,C425_=_C544 ,C425_=_C547 ,C425_=_C556 ,C425_=_C557 ,C425_=_C558 ,\nC425_=_C559 ,C425_=_C560 ,C425_=_C561 ,C425_=_C562 ,C425_=_C563 ,C425_=_C571 ,\nC425_=_C576 ,C425_=_C633 ,C425_=_C638 ,C425_=_C645 ,C425_=_C647 ,C425_=_C648 ,\nC425_=_C649 ,C425_=_C650 ,C425_=_C662 ,C425_=_C686 ,C425_=_C715 ,C425_=_C716 ,\nC425_=_C717 ,C425_=_C740 ,C425_=_C751 ,C425_=_C753 ,C425_=_C754 ,C425_=_C757 ,\nC425_=_C758 ,C425_=_C759 ,C425_=_C760 ,C425_=_C778 ,C425_=_C782 ,C425_=_C786 ,\nC425_=_C791 ,C425_=_C793 ,C426_=_C427 ,C426_=_C439 ,C426_=_C451 ,C426_=_C515 ,\nC426_=_C541 ,C426_=_C557 ,C426_=_C558 ,C426_=_C559 ,C426_=_C560 ,C426_=_C561 ,\nC426_=_C562 ,C426_=_C563 ,C426_=_C633 ,C426_=_C638 ,C426_=_C647 ,C426_=_C648 ,\nC426_=_C649 ,C426_=_C650 ,C426_=_C657 ,C426_=_C706 ,C426_=_C715 ,C426_=_C716 ,\nC426_=_C717 ,C426_=_C724 ,C426_=_C740 ,C426_=_C758 ,C426_=_C759 ,C426_=_C760 ,\nC426_=_C778 ,C426_=_C782 ,C426_=_C786 ,C427_=_C543 ,C427_=_C554 ,C427_=_C555 ,\nC427_=_C557 ,C427_=_C558 ,C427_=_C559 ,C427_=_C560 ,C427_=_C561 ,C427_=_C562 ,\nC427_=_C563 ,C427_=_C588 ,C427_=_C628 ,C427_=_C633 ,C427_=_C634 ,C427_=_C647 ,\nC427_=_C648 ,C427_=_C649 ,C427_=_C650 ,C427_=_C712 ,C427_=_C714 ,C427_=_C715 ,\nC427_=_C716 ,C427_=_C717 ,C427_=_C740 ,C427_=_C745 ,C427_=_C749 ,C427_=_C751 ,\nC427_=_C754 ,C427_=_C756 ,C427_=_C757 ,C427_=_C758 ,C427_=_C759 ,C427_=_C760 ,\nC427_=_C766 ,C427_=_C773 ,C427_=_C786 ,C434_=_C438 ,C434_=_C439 ,C434_=_C452 ,\nC434_=_C496 ,C434_=_C515 ,C434_=_C532 ,C434_=_C541 ,C434_=_C545 ,C434_=_C554 ,\nC434_=_C558 ,C434_=_C559 ,C434_=_C566 ,C434_=_C571 ,C434_=_C588 ,C434_=_C611 ,\nC434_=_C628 ,C434_=_C632 ,C434_=_C633 ,C434_=_C636 ,C434_=_C644 ,C434_=_C648 ,\nC434_=_C650 ,C434_=_C660 ,C434_=_C686 ,C434_=_C710 ,C434_=_C714 ,C434_=_C716 ,\nC434_=_C717 ,C434_=_C724 ,C434_=_C740 ,C434_=_C745 ,C434_=_C749 ,C434_=_C750 ,\nC434_=_C757 ,C434_=_C764 ,C434_=_C766 ,C434_=_C773 ,C434_=_C778 ,C434_=_C783 ,\nC434_=_C785 ,C434_=_C786 ,C434_=_C791 ,C434_=_C793 ,C438_=_C439 ,C438_=_C452 ,\nC438_=_C496 ,C438_=_C515 ,C438_=_C532 ,C438_=_C538 ,C438_=_C542 ,C438_=_C544 ,\nC438_=_C546 ,C438_=_C554 ,C438_=_C559 ,C438_=_C563 ,C438_=_C566 ,C438_=_C571 ,\nC438_=_C588 ,C438_=_C611 ,C438_=_C628 ,C438_=_C633 ,C438_=_C634 ,C438_=_C636 ,\nC438_=_C644 ,C438_=_C648 ,C438_=_C650 ,C438_=_C658 ,C438_=_C660 ,C438_=_C686 ,\nC438_=_C706 ,C438_=_C710 ,C438_=_C713 ,C438_=_C716 ,C438_=_C740 ,C438_=_C745 ,\nC438_=_C749 ,C438_=_C757 ,C438_=_C759 ,C438_=_C764 ,C438_=_C769 ,C438_=_C773 ,\nC438_=_C778 ,C438_=_C785 ,C438_=_C786 ,C438_=_C791 ,C438_=_C793 ,C439_=_C452 ,\nC439_=_C496 ,C439_=_C515 ,C439_=_C532 ,C439_=_C554 ,C439_=_C559 ,C439_=_C566 ,\nC439_=_C571 ,C439_=_C588 ,C439_=_C611 ,C439_=_C628 ,C439_=_C633 ,C439_=_C638 ,\nC439_=_C644 ,C439_=_C648 ,C439_=_C649 ,C439_=_C650 ,C439_=_C660 ,C439_=_C686 ,\nC439_=_C706 ,C439_=_C710 ,C439_=_C713</w:t>
      </w:r>
    </w:p>
    <w:p>
      <w:pPr>
        <w:pStyle w:val="PreformattedText"/>
        <w:bidi w:val="0"/>
        <w:spacing w:before="0" w:after="0"/>
        <w:jc w:val="left"/>
        <w:rPr/>
      </w:pPr>
      <w:r>
        <w:rPr/>
        <w:t xml:space="preserve"> </w:t>
      </w:r>
      <w:r>
        <w:rPr/>
        <w:t>,C439_=_C716 ,C439_=_C740 ,C439_=_C745 ,\nC439_=_C749 ,C439_=_C756 ,C439_=_C757 ,C439_=_C764 ,C439_=_C773 ,C439_=_C778 ,\nC439_=_C782 ,C439_=_C783 ,C439_=_C791 ,C439_=_C793 ,C441_=_C450 ,C441_=_C451 ,\nC441_=_C452 ,C441_=_C539 ,C441_=_C547 ,C441_=_C555 ,C441_=_C557 ,C441_=_C561 ,\nC441_=_C562 ,C441_=_C566 ,C441_=_C571 ,C441_=_C576 ,C441_=_C577 ,C441_=_C578 ,\nC441_=_C579 ,C441_=_C641 ,C441_=_C644 ,C441_=_C649 ,C441_=_C657 ,C441_=_C658 ,\nC441_=_C662 ,C441_=_C663 ,C441_=_C686 ,C441_=_C712 ,C441_=_C715 ,C441_=_C724 ,\nC441_=_C725 ,C441_=_C751 ,C441_=_C752 ,C441_=_C754 ,C441_=_C756 ,C441_=_C757 ,\nC441_=_C758 ,C441_=_C760 ,C441_=_C766 ,C441_=_C769 ,C441_=_C778 ,C441_=_C782 ,\nC441_=_C793 ,C450_=_C451 ,C450_=_C452 ,C450_=_C539 ,C450_=_C542 ,C450_=_C547 ,\nC450_=_C557 ,C450_=_C566 ,C450_=_C571 ,C450_=_C576 ,C450_=_C577 ,C450_=_C578 ,\nC450_=_C579 ,C450_=_C588 ,C450_=_C635 ,C450_=_C641 ,C450_=_C646 ,C450_=_C647 ,\nC450_=_C657 ,C450_=_C658 ,C450_=_C662 ,C450_=_C663 ,C450_=_C686 ,C450_=_C711 ,\nC450_=_C715 ,C450_=_C717 ,C450_=_C724 ,C450_=_C725 ,C450_=_C751 ,C450_=_C753 ,\nC450_=_C760 ,C450_=_C764 ,C450_=_C766 ,C450_=_C769 ,C450_=_C773 ,C450_=_C793 ,\nC451_=_C452 ,C451_=_C539 ,C451_=_C541 ,C451_=_C542 ,C451_=_C557 ,C451_=_C566 ,\nC451_=_C571 ,C451_=_C576 ,C451_=_C577 ,C451_=_C578 ,C451_=_C579 ,C451_=_C588 ,\nC451_=_C633 ,C451_=_C641 ,C451_=_C646 ,C451_=_C647 ,C451_=_C657 ,C451_=_C658 ,\nC451_=_C662 ,C451_=_C663 ,C451_=_C706 ,C451_=_C713 ,C451_=_C715 ,C451_=_C717 ,\nC451_=_C724 ,C451_=_C725 ,C451_=_C751 ,C451_=_C760 ,C451_=_C766 ,C451_=_C769 ,\nC451_=_C778 ,C451_=_C782 ,C451_=_C793 ,C452_=_C496 ,C452_=_C515 ,C452_=_C532 ,\nC452_=_C539 ,C452_=_C540 ,C452_=_C541 ,C452_=_C557 ,C452_=_C558 ,C452_=_C559 ,\nC452_=_C566 ,C452_=_C571 ,C452_=_C576 ,C452_=_C577 ,C452_=_C578 ,C452_=_C579 ,\nC452_=_C588 ,C452_=_C611 ,C452_=_C628 ,C452_=_C632 ,C452_=_C635 ,C452_=_C637 ,\nC452_=_C641 ,C452_=_C645 ,C452_=_C648 ,C452_=_C650 ,C452_=_C657 ,C452_=_C658 ,\nC452_=_C660 ,C452_=_C662 ,C452_=_C663 ,C452_=_C686 ,C452_=_C710 ,C452_=_C711 ,\nC452_=_C715 ,C452_=_C716 ,C452_=_C724 ,C452_=_C725 ,C452_=_C740 ,C452_=_C745 ,\nC452_=_C750 ,C452_=_C751 ,C452_=_C754 ,C452_=_C756 ,C452_=_C757 ,C452_=_C760 ,\nC452_=_C764 ,C452_=_C766 ,C452_=_C769 ,C452_=_C773 ,C452_=_C778 ,C452_=_C782 ,\nC452_=_C791 ,C452_=_C793 ,C496_=_C515 ,C496_=_C532 ,C496_=_C538 ,C496_=_C540 ,\nC496_=_C541 ,C496_=_C555 ,C496_=_C559 ,C496_=_C560 ,C496_=_C571 ,C496_=_C576 ,\nC496_=_C578 ,C496_=_C579 ,C496_=_C588 ,C496_=_C611 ,C496_=_C628 ,C496_=_C632 ,\nC496_=_C634 ,C496_=_C648 ,C496_=_C650 ,C496_=_C657 ,C496_=_C660 ,C496_=_C662 ,\nC496_=_C686 ,C496_=_C706 ,C496_=_C710 ,C496_=_C715 ,C496_=_C716 ,C496_=_C717 ,\nC496_=_C724 ,C496_=_C740 ,C496_=_C745 ,C496_=_C749 ,C496_=_C750 ,C496_=_C753 ,\nC496_=_C754 ,C496_=_C757 ,C496_=_C760 ,C496_=_C764 ,C496_=_C773 ,C496_=_C778 ,\nC496_=_C791 ,C515_=_C532 ,C515_=_C539 ,C515_=_C547 ,C515_=_C559 ,C515_=_C563 ,\nC515_=_C571 ,C515_=_C588 ,C515_=_C611 ,C515_=_C628 ,C515_=_C635 ,C515_=_C637 ,\nC515_=_C638 ,C515_=_C648 ,C515_=_C650 ,C515_=_C660 ,C515_=_C686 ,C515_=_C705 ,\nC515_=_C710 ,C515_=_C714 ,C515_=_C716 ,C515_=_C725 ,C515_=_C740 ,C515_=_C745 ,\nC515_=_C751 ,C515_=_C757 ,C515_=_C758 ,C515_=_C764 ,C515_=_C766 ,C515_=_C773 ,\nC515_=_C778 ,C515_=_C786 ,C515_=_C791 ,C532_=_C538 ,C532_=_C541 ,C532_=_C542 ,\nC532_=_C546 ,C532_=_C559 ,C532_=_C563 ,C532_=_C571 ,C532_=_C579 ,C532_=_C588 ,\nC532_=_C611 ,C532_=_C628 ,C532_=_C634 ,C532_=_C635 ,C532_=_C644 ,C532_=_C648 ,\nC532_=_C649 ,C532_=_C650 ,C532_=_C660 ,C532_=_C686 ,C532_=_C710 ,C532_=_C712 ,\nC532_=_C713 ,C532_=_C714 ,C532_=_C716 ,C532_=_C725 ,C532_=_C740 ,C532_=_C745 ,\nC532_=_C750 ,C532_=_C752 ,C532_=_C753 ,C532_=_C757 ,C532_=_C760 ,C532_=_C764 ,\nC532_=_C773 ,C532_=_C778 ,C532_=_C782 ,C532_=_C783 ,C532_=_C791 ,C538_=_C539 ,\nC538_=_C540 ,C538_=_C541 ,C538_=_C542 ,C538_=_C543 ,C538_=_C544 ,C538_=_C545 ,\nC538_=_C546 ,C538_=_C547 ,C538_=_C548 ,C538_=_C549 ,C538_=_C559 ,C538_=_C563 ,\nC538_=_C588 ,C538_=_C632 ,C538_=_C633 ,C538_=_C634 ,C538_=_C635 ,C538_=_C636 ,\nC538_=_C637 ,C538_=_C638 ,C538_=_C641 ,C538_=_C644 ,C538_=_C649 ,C538_=_C658 ,\nC538_=_C705 ,C538_=_C706 ,C538_=_C710 ,C538_=_C713 ,C538_=_C714 ,C538_=_C715 ,\nC538_=_C749 ,C538_=_C750 ,C538_=_C751 ,C538_=_C752 ,C538_=_C753 ,C538_=_C754 ,\nC538_=_C782 ,C538_=_C783 ,C538_=_C785 ,C539_=_C540 ,C539_=_C541 ,C539_=_C542 ,\nC539_=_C543 ,C539_=_C544 ,C539_=_C545 ,C539_=_C546 ,C539_=_C547 ,C539_=_C548 ,\nC539_=_C549 ,C539_=_C554 ,C539_=_C555 ,C539_=_C556 ,C539_=_C557 ,C539_=_C566 ,\nC539_=_C571 ,C539_=_C576 ,C539_=_C577 ,C539_=_C578 ,C539_=_C579 ,C539_=_C632 ,\nC539_=_C633 ,C539_=_C634 ,C539_=_C635 ,C539_=_C636 ,C539_=_C637 ,C539_=_C638 ,\nC539_=_C641 ,C539_=_C644 ,C539_=_C645 ,C539_=_C646 ,C539_=_C647 ,C539_=_C657 ,\nC539_=_C658 ,C539_=_C662 ,C539_=_C663 ,C539_=_C705 ,C539_=_C706 ,C539_=_C711 ,\nC539_=_C712 ,C539_=_C713 ,C539_=_C714 ,C539_=_C715 ,C539_=_C724 ,C539_=_C725 ,\nC539_=_C749 ,C539_=_C750 ,C539_=_C751 ,C539_=_C752 ,C539_=_C753 ,C539_=_C754 ,\nC539_=_C756 ,C539_=_C757 ,C539_=_C760 ,C539_=_C766 ,C539_=_C769 ,C539_=_C782 ,\nC539_=_C783 ,C539_=_C785 ,C539_=_C793 ,C540_=_C541 ,C540_=_C542 ,C540_=_C543 ,\nC540_=_C544 ,C540_=_C545 ,C540_=_C546 ,C540_=_C547 ,C540_=_C548 ,C540_=_C555 ,\nC540_=_C557 ,C540_=_C558 ,C540_=_C560 ,C540_=_C578 ,C540_=_C579 ,C540_=_C611 ,\nC540_=_C632 ,C540_=_C633 ,C540_=_C634 ,C540_=_C635 ,C540_=_C636 ,C540_=_C637 ,\nC540_=_C647 ,C540_=_C648 ,C540_=_C705 ,C540_=_C706 ,C540_=_C710 ,C540_=_C711 ,\nC540_=_C715 ,C540_=_C717 ,C540_=_C724 ,C540_=_C749 ,C540_=_C750 ,C540_=_C751 ,\nC540_=_C752 ,C540_=_C753 ,C540_=_C758 ,C540_=_C760 ,C540_=_C782 ,C540_=_C783 ,\nC540_=_C791 ,C541_=_C542 ,C541_=_C543 ,C541_=_C544 ,C541_=_C545 ,C541_=_C546 ,\nC541_=_C547 ,C541_=_C548 ,C541_=_C558 ,C541_=_C559 ,C541_=_C579 ,C541_=_C588 ,\nC541_=_C632 ,C541_=_C633 ,C541_=_C634 ,C541_=_C635 ,C541_=_C636 ,C541_=_C637 ,\nC541_=_C644 ,C541_=_C645 ,C541_=_C649 ,C541_=_C705 ,C541_=_C706 ,C541_=_C713 ,\nC541_=_C714 ,C541_=_C715 ,C541_=_C717 ,C541_=_C724 ,C541_=_C740 ,C541_=_C749 ,\nC541_=_C750 ,C541_=_C751 ,C541_=_C752 ,C541_=_C753 ,C541_=_C778 ,C541_=_C782 ,\nC541_=_C783 ,C542_=_C543 ,C542_=_C544 ,C542_=_C545 ,C542_=_C546 ,C542_=_C547 ,\nC542_=_C548 ,C542_=_C576 ,C542_=_C588 ,C542_=_C611 ,C542_=_C632 ,C542_=_C633 ,\nC542_=_C634 ,C542_=_C635 ,C542_=_C636 ,C542_=_C637 ,C542_=_C644 ,C542_=_C646 ,\nC542_=_C647 ,C542_=_C649 ,C542_=_C663 ,C542_=_C705 ,C542_=_C706 ,C542_=_C713 ,\nC542_=_C714 ,C542_=_C715 ,C542_=_C717 ,C542_=_C745 ,C542_=_C749 ,C542_=_C750 ,\nC542_=_C751 ,C542_=_C752 ,C542_=_C753 ,C542_=_C766 ,C542_=_C773 ,C542_=_C782 ,\nC542_=_C783 ,C542_=_C793 ,C543_=_C544 ,C543_=_C545 ,C543_=_C546 ,C543_=_C547 ,\nC543_=_C548 ,C543_=_C556 ,C543_=_C560 ,C543_=_C561 ,C543_=_C562 ,C543_=_C566 ,\nC543_=_C577 ,C543_=_C632 ,C543_=_C633 ,C543_=_C634 ,C543_=_C635 ,C543_=_C636 ,\nC543_=_C637 ,C543_=_C646 ,C543_=_C647 ,C543_=_C648 ,C543_=_C660 ,C543_=_C686 ,\nC543_=_C705 ,C543_=_C706 ,C543_=_C710 ,C543_=_C711 ,C543_=_C712 ,C543_=_C716 ,\nC543_=_C749 ,C543_=_C750 ,C543_=_C751 ,C543_=_C752 ,C543_=_C753 ,C543_=_C754 ,\nC543_=_C756 ,C543_=_C757 ,C543_=_C759 ,C543_=_C764 ,C543_=_C773 ,C543_=_C782 ,\nC543_=_C783 ,C543_=_C785 ,C544_=_C545 ,C544_=_C546 ,C544_=_C547 ,C544_=_C548 ,\nC544_=_C556 ,C544_=_C558 ,C544_=_C562 ,C544_=_C566 ,C544_=_C571 ,C544_=_C576 ,\nC544_=_C632 ,C544_=_C633 ,C544_=_C634 ,C544_=_C635 ,C544_=_C636 ,C544_=_C637 ,\nC544_=_C644 ,C544_=_C645 ,C544_=_C648 ,C544_=_C650 ,C544_=_C658 ,C544_=_C705 ,\nC544_=_C706 ,C544_=_C724 ,C544_=_C725 ,C544_=_C749 ,C544_=_C750 ,C544_=_C751 ,\nC544_=_C752 ,C544_=_C753 ,C544_=_C757 ,C544_=_C759 ,C544_=_C769 ,C544_=_C773 ,\nC544_=_C778 ,C544_=_C782 ,C544_=_C783 ,C544_=_C785 ,C544_=_C786 ,C544_=_C791 ,\nC545_=_C546 ,C545_=_C547 ,C545_=_C548 ,C545_=_C559 ,C545_=_C561 ,C545_=_C578 ,\nC545_=_C579 ,C545_=_C588 ,C545_=_C632 ,C545_=_C633 ,C545_=_C634 ,C545_=_C635 ,\nC545_=_C636 ,C545_=_C637 ,C545_=_C657 ,C545_=_C658 ,C545_=_C660 ,C545_=_C663 ,\nC545_=_C686 ,C545_=_C705 ,C545_=_C706 ,C545_=_C710 ,C545_=_C712 ,C545_=_C724 ,\nC545_=_C725 ,C545_=_C740 ,C545_=_C749 ,C545_=_C750 ,C545_=_C751 ,C545_=_C752 ,\nC545_=_C753 ,C545_=_C759 ,C545_=_C766 ,C545_=_C778 ,C545_=_C782 ,C545_=_C783 ,\nC545_=_C785 ,C545_=_C786 ,C545_=_C791 ,C545_=_C793 ,C546_=_C547 ,C546_=_C548 ,\nC546_=_C549 ,C546_=_C556 ,C546_=_C562 ,C546_=_C577 ,C546_=_C579 ,C546_=_C632 ,\nC546_=_C633 ,C546_=_C634 ,C546_=_C635 ,C546_=_C636 ,C546_=_C637 ,C546_=_C646 ,\nC546_=_C663 ,C546_=_C705 ,C546_=_C706 ,C546_=_C712 ,C546_=_C725 ,C546_=_C749 ,\nC546_=_C750 ,C546_=_C751 ,C546_=_C752 ,C546_=_C753 ,C546_=_C756 ,C546_=_C757 ,\nC546_=_C758 ,C546_=_C764 ,C546_=_C773 ,C546_=_C782 ,C546_=_C783 ,C547_=_C548 ,\nC547_=_C554 ,C547_=_C560 ,C547_=_C562 ,C547_=_C571 ,C547_=_C611 ,C547_=_C632 ,\nC547_=_C633 ,C547_=_C634 ,C547_=_C635 ,C547_=_C636 ,C547_=_C637 ,C547_=_C646 ,\nC547_=_C658 ,C547_=_C663 ,C547_=_C686 ,C547_=_C705 ,C547_=_C706 ,C547_=_C714 ,\nC547_=_C716 ,C547_=_C749 ,C547_=_C750 ,C547_=_C751 ,C547_=_C752 ,C547_=_C753 ,\nC547_=_C754 ,C547_=_C757 ,C547_=_C758 ,C547_=_C766 ,C547_=_C778 ,C547_=_C782 ,\nC547_=_C783 ,C548_=_C549 ,C548_=_C559 ,C548_=_C560 ,C548_=_C563 ,C548_=_C579 ,\nC548_=_C588 ,C548_=_C628 ,C548_=_C632 ,C548_=_C633 ,C548_=_C634 ,C548_=_C635 ,\nC548_=_C636 ,C548_=_C637 ,C548_=_C641 ,C548_=_C645 ,C548_=_C646 ,C548_=_C705 ,\nC548_=_C706 ,C548_=_C710 ,C548_=_C714 ,C548_=_C715 ,C548_=_C717 ,C548_=_C724 ,\nC548_=_C749 ,C548_=_C750 ,C548_=_C751 ,C548_=_C752 ,C548_=_C753 ,C548_=_C754 ,\nC548_=_C760 ,C548_=_C782 ,C548_=_C783 ,C548_=_C785 ,C548_=_C786 ,C548_=_C791 ,\nC548_=_C793 ,C549_=_C554 ,C549_=_C555 ,C549_=_C556 ,C549_=_C558 ,C549_=_C561 ,\nC549_=_C563 ,C549_=_C577 ,C549_=_C628 ,C549_=_C632 ,C549_=_C635 ,C549_=_C637 ,\nC549_=_C638 ,C549_=_C641 ,C549_=_C644 ,C549_=_C645 ,C549_=_C646 ,C549_=_C705 ,\nC549_=_C710 ,C549_=_C711 ,C549_=_C712 ,C549_=_C713 ,C549_=_C714 ,C549_=_C716 ,\nC549_=_C717 ,C549_=_C745</w:t>
      </w:r>
    </w:p>
    <w:p>
      <w:pPr>
        <w:pStyle w:val="PreformattedText"/>
        <w:bidi w:val="0"/>
        <w:spacing w:before="0" w:after="0"/>
        <w:jc w:val="left"/>
        <w:rPr/>
      </w:pPr>
      <w:r>
        <w:rPr/>
        <w:t xml:space="preserve"> </w:t>
      </w:r>
      <w:r>
        <w:rPr/>
        <w:t>,C549_=_C749 ,C549_=_C751 ,C549_=_C754 ,C549_=_C756 ,\nC549_=_C757 ,C549_=_C758 ,C549_=_C760 ,C549_=_C782 ,C549_=_C785 ,C549_=_C786 ,\nC549_=_C791 ,C549_=_C793 ,C554_=_C555 ,C554_=_C556 ,C554_=_C560 ,C554_=_C562 ,\nC554_=_C566 ,C554_=_C571 ,C554_=_C611 ,C554_=_C628 ,C554_=_C632 ,C554_=_C633 ,\nC554_=_C634 ,C554_=_C638 ,C554_=_C644 ,C554_=_C645 ,C554_=_C646 ,C554_=_C658 ,\nC554_=_C686 ,C554_=_C711 ,C554_=_C712 ,C554_=_C713 ,C554_=_C714 ,C554_=_C749 ,\nC554_=_C750 ,C554_=_C751 ,C554_=_C752 ,C554_=_C753 ,C554_=_C754 ,C554_=_C756 ,\nC554_=_C757 ,C554_=_C764 ,C554_=_C766 ,C554_=_C778 ,C554_=_C782 ,C554_=_C783 ,\nC554_=_C785 ,C554_=_C793 ,C555_=_C556 ,C555_=_C560 ,C555_=_C561 ,C555_=_C562 ,\nC555_=_C571 ,C555_=_C579 ,C555_=_C632 ,C555_=_C635 ,C555_=_C638 ,C555_=_C644 ,\nC555_=_C645 ,C555_=_C646 ,C555_=_C657 ,C555_=_C658 ,C555_=_C660 ,C555_=_C711 ,\nC555_=_C712 ,C555_=_C713 ,C555_=_C714 ,C555_=_C717 ,C555_=_C724 ,C555_=_C740 ,\nC555_=_C750 ,C555_=_C752 ,C555_=_C754 ,C555_=_C756 ,C555_=_C757 ,C555_=_C758 ,\nC555_=_C759 ,C555_=_C769 ,C555_=_C782 ,C555_=_C785 ,C555_=_C793 ,C556_=_C566 ,\nC556_=_C571 ,C556_=_C576 ,C556_=_C577 ,C556_=_C632 ,C556_=_C633 ,C556_=_C638 ,\nC556_=_C644 ,C556_=_C645 ,C556_=_C646 ,C556_=_C660 ,C556_=_C663 ,C556_=_C686 ,\nC556_=_C705 ,C556_=_C710 ,C556_=_C711 ,C556_=_C712 ,C556_=_C713 ,C556_=_C714 ,\nC556_=_C745 ,C556_=_C753 ,C556_=_C754 ,C556_=_C756 ,C556_=_C757 ,C556_=_C758 ,\nC556_=_C759 ,C556_=_C764 ,C556_=_C778 ,C556_=_C782 ,C556_=_C783 ,C556_=_C785 ,\nC556_=_C791 ,C556_=_C793 ,C557_=_C558 ,C557_=_C559 ,C557_=_C560 ,C557_=_C561 ,\nC557_=_C562 ,C557_=_C563 ,C557_=_C566 ,C557_=_C571 ,C557_=_C576 ,C557_=_C577 ,\nC557_=_C578 ,C557_=_C579 ,C557_=_C633 ,C557_=_C635 ,C557_=_C641 ,C557_=_C647 ,\nC557_=_C648 ,C557_=_C649 ,C557_=_C650 ,C557_=_C657 ,C557_=_C658 ,C557_=_C662 ,\nC557_=_C663 ,C557_=_C686 ,C557_=_C710 ,C557_=_C711 ,C557_=_C712 ,C557_=_C715 ,\nC557_=_C716 ,C557_=_C717 ,C557_=_C724 ,C557_=_C725 ,C557_=_C740 ,C557_=_C751 ,\nC557_=_C756 ,C557_=_C758 ,C557_=_C759 ,C557_=_C760 ,C557_=_C764 ,C557_=_C766 ,\nC557_=_C769 ,C557_=_C778 ,C557_=_C783 ,C557_=_C786 ,C557_=_C791 ,C557_=_C793 ,\nC558_=_C559 ,C558_=_C560 ,C558_=_C561 ,C558_=_C562 ,C558_=_C563 ,C558_=_C576 ,\nC558_=_C578 ,C558_=_C588 ,C558_=_C611 ,C558_=_C628 ,C558_=_C633 ,C558_=_C635 ,\nC558_=_C636 ,C558_=_C637 ,C558_=_C644 ,C558_=_C647 ,C558_=_C648 ,C558_=_C649 ,\nC558_=_C650 ,C558_=_C658 ,C558_=_C710 ,C558_=_C711 ,C558_=_C715 ,C558_=_C716 ,\nC558_=_C717 ,C558_=_C724 ,C558_=_C745 ,C558_=_C750 ,C558_=_C751 ,C558_=_C757 ,\nC558_=_C758 ,C558_=_C759 ,C558_=_C760 ,C558_=_C764 ,C558_=_C786 ,C558_=_C791 ,\nC559_=_C560 ,C559_=_C561 ,C559_=_C562 ,C559_=_C563 ,C559_=_C571 ,C559_=_C579 ,\nC559_=_C588 ,C559_=_C611 ,C559_=_C628 ,C559_=_C632 ,C559_=_C633 ,C559_=_C634 ,\nC559_=_C636 ,C559_=_C646 ,C559_=_C647 ,C559_=_C648 ,C559_=_C649 ,C559_=_C650 ,\nC559_=_C660 ,C559_=_C686 ,C559_=_C705 ,C559_=_C706 ,C559_=_C710 ,C559_=_C714 ,\nC559_=_C715 ,C559_=_C716 ,C559_=_C717 ,C559_=_C724 ,C559_=_C740 ,C559_=_C745 ,\nC559_=_C749 ,C559_=_C750 ,C559_=_C754 ,C559_=_C757 ,C559_=_C758 ,C559_=_C759 ,\nC559_=_C760 ,C559_=_C764 ,C559_=_C766 ,C559_=_C773 ,C559_=_C778 ,C559_=_C783 ,\nC559_=_C786 ,C559_=_C791 ,C560_=_C561 ,C560_=_C562 ,C560_=_C563 ,C560_=_C571 ,\nC560_=_C577 ,C560_=_C579 ,C560_=_C611 ,C560_=_C633 ,C560_=_C646 ,C560_=_C647 ,\nC560_=_C648 ,C560_=_C649 ,C560_=_C650 ,C560_=_C657 ,C560_=_C658 ,C560_=_C706 ,\nC560_=_C715 ,C560_=_C716 ,C560_=_C717 ,C560_=_C724 ,C560_=_C750 ,C560_=_C752 ,\nC560_=_C756 ,C560_=_C758 ,C560_=_C759 ,C560_=_C760 ,C560_=_C783 ,C560_=_C785 ,\nC560_=_C786 ,C560_=_C791 ,C561_=_C562 ,C561_=_C563 ,C561_=_C577 ,C561_=_C628 ,\nC561_=_C633 ,C561_=_C637 ,C561_=_C644 ,C561_=_C647 ,C561_=_C648 ,C561_=_C649 ,\nC561_=_C650 ,C561_=_C658 ,C561_=_C660 ,C561_=_C663 ,C561_=_C686 ,C561_=_C705 ,\nC561_=_C710 ,C561_=_C715 ,C561_=_C716 ,C561_=_C717 ,C561_=_C724 ,C561_=_C725 ,\nC561_=_C740 ,C561_=_C745 ,C561_=_C751 ,C561_=_C752 ,C561_=_C756 ,C561_=_C758 ,\nC561_=_C759 ,C561_=_C760 ,C561_=_C783 ,C561_=_C786 ,C561_=_C791 ,C562_=_C563 ,\nC562_=_C566 ,C562_=_C571 ,C562_=_C611 ,C562_=_C633 ,C562_=_C646 ,C562_=_C647 ,\nC562_=_C648 ,C562_=_C649 ,C562_=_C650 ,C562_=_C658 ,C562_=_C662 ,C562_=_C706 ,\nC562_=_C712 ,C562_=_C715 ,C562_=_C716 ,C562_=_C717 ,C562_=_C750 ,C562_=_C752 ,\nC562_=_C756 ,C562_=_C757 ,C562_=_C758 ,C562_=_C759 ,C562_=_C760 ,C562_=_C773 ,\nC562_=_C778 ,C562_=_C786 ,C563_=_C628 ,C563_=_C633 ,C563_=_C636 ,C563_=_C638 ,\nC563_=_C641 ,C563_=_C647 ,C563_=_C648 ,C563_=_C649 ,C563_=_C650 ,C563_=_C658 ,\nC563_=_C710 ,C563_=_C712 ,C563_=_C713 ,C563_=_C714 ,C563_=_C715 ,C563_=_C716 ,\nC563_=_C717 ,C563_=_C725 ,C563_=_C749 ,C563_=_C754 ,C563_=_C758 ,C563_=_C759 ,\nC563_=_C760 ,C563_=_C782 ,C563_=_C786 ,C566_=_C571 ,C566_=_C576 ,C566_=_C577 ,\nC566_=_C578 ,C566_=_C579 ,C566_=_C632 ,C566_=_C633 ,C566_=_C634 ,C566_=_C641 ,\nC566_=_C644 ,C566_=_C657 ,C566_=_C658 ,C566_=_C662 ,C566_=_C663 ,C566_=_C686 ,\nC566_=_C706 ,C566_=_C715 ,C566_=_C724 ,C566_=_C725 ,C566_=_C740 ,C566_=_C745 ,\nC566_=_C749 ,C566_=_C751 ,C566_=_C753 ,C566_=_C757 ,C566_=_C760 ,C566_=_C764 ,\nC566_=_C766 ,C566_=_C769 ,C566_=_C773 ,C566_=_C783 ,C566_=_C786 ,C566_=_C793 ,\nC571_=_C576 ,C571_=_C577 ,C571_=_C578 ,C571_=_C579 ,C571_=_C588 ,C571_=_C611 ,\nC571_=_C628 ,C571_=_C632 ,C571_=_C633 ,C571_=_C635 ,C571_=_C641 ,C571_=_C645 ,\nC571_=_C646 ,C571_=_C648 ,C571_=_C650 ,C571_=_C657 ,C571_=_C658 ,C571_=_C660 ,\nC571_=_C662 ,C571_=_C663 ,C571_=_C686 ,C571_=_C710 ,C571_=_C715 ,C571_=_C716 ,\nC571_=_C724 ,C571_=_C725 ,C571_=_C740 ,C571_=_C745 ,C571_=_C750 ,C571_=_C751 ,\nC571_=_C752 ,C571_=_C753 ,C571_=_C757 ,C571_=_C758 ,C571_=_C759 ,C571_=_C760 ,\nC571_=_C764 ,C571_=_C766 ,C571_=_C769 ,C571_=_C773 ,C571_=_C778 ,C571_=_C791 ,\nC571_=_C793 ,C576_=_C577 ,C576_=_C578 ,C576_=_C579 ,C576_=_C588 ,C576_=_C633 ,\nC576_=_C641 ,C576_=_C644 ,C576_=_C645 ,C576_=_C646 ,C576_=_C647 ,C576_=_C648 ,\nC576_=_C650 ,C576_=_C657 ,C576_=_C658 ,C576_=_C662 ,C576_=_C663 ,C576_=_C686 ,\nC576_=_C711 ,C576_=_C715 ,C576_=_C717 ,C576_=_C724 ,C576_=_C725 ,C576_=_C750 ,\nC576_=_C751 ,C576_=_C753 ,C576_=_C754 ,C576_=_C757 ,C576_=_C760 ,C576_=_C766 ,\nC576_=_C769 ,C576_=_C773 ,C576_=_C778 ,C576_=_C786 ,C576_=_C791 ,C576_=_C793 ,\nC577_=_C578 ,C577_=_C579 ,C577_=_C636 ,C577_=_C641 ,C577_=_C657 ,C577_=_C658 ,\nC577_=_C662 ,C577_=_C663 ,C577_=_C705 ,C577_=_C711 ,C577_=_C713 ,C577_=_C715 ,\nC577_=_C716 ,C577_=_C724 ,C577_=_C725 ,C577_=_C751 ,C577_=_C756 ,C577_=_C757 ,\nC577_=_C758 ,C577_=_C760 ,C577_=_C764 ,C577_=_C766 ,C577_=_C769 ,C577_=_C782 ,\nC577_=_C783 ,C577_=_C793 ,C578_=_C579 ,C578_=_C611 ,C578_=_C635 ,C578_=_C637 ,\nC578_=_C641 ,C578_=_C657 ,C578_=_C658 ,C578_=_C662 ,C578_=_C663 ,C578_=_C705 ,\nC578_=_C710 ,C578_=_C711 ,C578_=_C712 ,C578_=_C715 ,C578_=_C724 ,C578_=_C725 ,\nC578_=_C750 ,C578_=_C751 ,C578_=_C753 ,C578_=_C758 ,C578_=_C760 ,C578_=_C766 ,\nC578_=_C769 ,C578_=_C778 ,C578_=_C782 ,C578_=_C791 ,C578_=_C793 ,C579_=_C588 ,\nC579_=_C641 ,C579_=_C645 ,C579_=_C646 ,C579_=_C657 ,C579_=_C658 ,C579_=_C662 ,\nC579_=_C663 ,C579_=_C705 ,C579_=_C714 ,C579_=_C715 ,C579_=_C717 ,C579_=_C724 ,\nC579_=_C725 ,C579_=_C740 ,C579_=_C751 ,C579_=_C754 ,C579_=_C760 ,C579_=_C764 ,\nC579_=_C766 ,C579_=_C769 ,C579_=_C773 ,C579_=_C782 ,C579_=_C786 ,C579_=_C793 ,\nC588_=_C611 ,C588_=_C628 ,C588_=_C644 ,C588_=_C646 ,C588_=_C647 ,C588_=_C648 ,\nC588_=_C649 ,C588_=_C650 ,C588_=_C660 ,C588_=_C686 ,C588_=_C710 ,C588_=_C713 ,\nC588_=_C714 ,C588_=_C715 ,C588_=_C716 ,C588_=_C717 ,C588_=_C724 ,C588_=_C740 ,\nC588_=_C745 ,C588_=_C749 ,C588_=_C750 ,C588_=_C753 ,C588_=_C757 ,C588_=_C759 ,\nC588_=_C764 ,C588_=_C773 ,C588_=_C778 ,C588_=_C783 ,C588_=_C786 ,C588_=_C791 ,\nC588_=_C793 ,C611_=_C628 ,C611_=_C635 ,C611_=_C637 ,C611_=_C646 ,C611_=_C648 ,\nC611_=_C650 ,C611_=_C658 ,C611_=_C660 ,C611_=_C686 ,C611_=_C710 ,C611_=_C711 ,\nC611_=_C713 ,C611_=_C714 ,C611_=_C716 ,C611_=_C740 ,C611_=_C745 ,C611_=_C750 ,\nC611_=_C751 ,C611_=_C752 ,C611_=_C753 ,C611_=_C757 ,C611_=_C760 ,C611_=_C764 ,\nC611_=_C766 ,C611_=_C773 ,C611_=_C778 ,C611_=_C785 ,C611_=_C786 ,C611_=_C791 ,\nC628_=_C634 ,C628_=_C641 ,C628_=_C648 ,C628_=_C650 ,C628_=_C660 ,C628_=_C686 ,\nC628_=_C710 ,C628_=_C716 ,C628_=_C717 ,C628_=_C740 ,C628_=_C745 ,C628_=_C749 ,\nC628_=_C751 ,C628_=_C754 ,C628_=_C757 ,C628_=_C758 ,C628_=_C760 ,C628_=_C764 ,\nC628_=_C766 ,C628_=_C773 ,C628_=_C778 ,C628_=_C786 ,C628_=_C791 ,C632_=_C633 ,\nC632_=_C634 ,C632_=_C635 ,C632_=_C636 ,C632_=_C637 ,C632_=_C638 ,C632_=_C644 ,\nC632_=_C645 ,C632_=_C646 ,C632_=_C657 ,C632_=_C660 ,C632_=_C686 ,C632_=_C705 ,\nC632_=_C706 ,C632_=_C711 ,C632_=_C712 ,C632_=_C713 ,C632_=_C714 ,C632_=_C715 ,\nC632_=_C745 ,C632_=_C749 ,C632_=_C750 ,C632_=_C751 ,C632_=_C752 ,C632_=_C753 ,\nC632_=_C754 ,C632_=_C756 ,C632_=_C757 ,C632_=_C764 ,C632_=_C766 ,C632_=_C769 ,\nC632_=_C782 ,C632_=_C783 ,C632_=_C785 ,C632_=_C791 ,C632_=_C793 ,C633_=_C634 ,\nC633_=_C635 ,C633_=_C636 ,C633_=_C637 ,C633_=_C638 ,C633_=_C644 ,C633_=_C645 ,\nC633_=_C647 ,C633_=_C648 ,C633_=_C649 ,C633_=_C650 ,C633_=_C705 ,C633_=_C706 ,\nC633_=_C715 ,C633_=_C716 ,C633_=_C717 ,C633_=_C740 ,C633_=_C749 ,C633_=_C750 ,\nC633_=_C751 ,C633_=_C752 ,C633_=_C753 ,C633_=_C758 ,C633_=_C759 ,C633_=_C760 ,\nC633_=_C764 ,C633_=_C778 ,C633_=_C782 ,C633_=_C783 ,C633_=_C786 ,C633_=_C791 ,\nC633_=_C793 ,C634_=_C635 ,C634_=_C636 ,C634_=_C637 ,C634_=_C644 ,C634_=_C647 ,\nC634_=_C648 ,C634_=_C650 ,C634_=_C686 ,C634_=_C705 ,C634_=_C706 ,C634_=_C711 ,\nC634_=_C715 ,C634_=_C749 ,C634_=_C750 ,C634_=_C751 ,C634_=_C752 ,C634_=_C753 ,\nC634_=_C757 ,C634_=_C758 ,C634_=_C759 ,C634_=_C766 ,C634_=_C769 ,C634_=_C778 ,\nC634_=_C782 ,C634_=_C783 ,C634_=_C785 ,C634_=_C786 ,C634_=_C793 ,C635_=_C636 ,\nC635_=_C637 ,C635_=_C641 ,C635_=_C645 ,C635_=_C650 ,C635_=_C657 ,C635_=_C658 ,\nC635_=_C660 ,C635_=_C705 ,C635_=_C706 ,C635_=_C711 ,C635_=_C714 ,C635_=_C716 ,\nC635_=_C717 ,C635_=_C749 ,C635_=_C750 ,C635_=_C751 ,C635_=_C752 ,C635_=_C753 ,\nC635_=_C754</w:t>
      </w:r>
    </w:p>
    <w:p>
      <w:pPr>
        <w:pStyle w:val="PreformattedText"/>
        <w:bidi w:val="0"/>
        <w:spacing w:before="0" w:after="0"/>
        <w:jc w:val="left"/>
        <w:rPr/>
      </w:pPr>
      <w:r>
        <w:rPr/>
        <w:t xml:space="preserve"> </w:t>
      </w:r>
      <w:r>
        <w:rPr/>
        <w:t>,C635_=_C758 ,C635_=_C759 ,C635_=_C764 ,C635_=_C766 ,C635_=_C769 ,\nC635_=_C782 ,C635_=_C783 ,C635_=_C791 ,C635_=_C793 ,C636_=_C637 ,C636_=_C648 ,\nC636_=_C658 ,C636_=_C660 ,C636_=_C705 ,C636_=_C706 ,C636_=_C711 ,C636_=_C712 ,\nC636_=_C713 ,C636_=_C725 ,C636_=_C749 ,C636_=_C750 ,C636_=_C751 ,C636_=_C752 ,\nC636_=_C753 ,C636_=_C758 ,C636_=_C764 ,C636_=_C766 ,C636_=_C782 ,C636_=_C783 ,\nC636_=_C791 ,C636_=_C793 ,C637_=_C641 ,C637_=_C645 ,C637_=_C658 ,C637_=_C660 ,\nC637_=_C662 ,C637_=_C663 ,C637_=_C705 ,C637_=_C706 ,C637_=_C711 ,C637_=_C714 ,\nC637_=_C716 ,C637_=_C717 ,C637_=_C724 ,C637_=_C740 ,C637_=_C749 ,C637_=_C750 ,\nC637_=_C751 ,C637_=_C752 ,C637_=_C753 ,C637_=_C754 ,C637_=_C759 ,C637_=_C766 ,\nC637_=_C782 ,C637_=_C783 ,C637_=_C785 ,C637_=_C791 ,C637_=_C793 ,C638_=_C641 ,\nC638_=_C644 ,C638_=_C645 ,C638_=_C646 ,C638_=_C647 ,C638_=_C649 ,C638_=_C662 ,\nC638_=_C705 ,C638_=_C706 ,C638_=_C710 ,C638_=_C711 ,C638_=_C712 ,C638_=_C713 ,\nC638_=_C714 ,C638_=_C716 ,C638_=_C717 ,C638_=_C740 ,C638_=_C745 ,C638_=_C751 ,\nC638_=_C753 ,C638_=_C754 ,C638_=_C756 ,C638_=_C757 ,C638_=_C778 ,C638_=_C782 ,\nC638_=_C785 ,C638_=_C793 ,C641_=_C645 ,C641_=_C650 ,C641_=_C657 ,C641_=_C658 ,\nC641_=_C662 ,C641_=_C663 ,C641_=_C705 ,C641_=_C710 ,C641_=_C715 ,C641_=_C716 ,\nC641_=_C717 ,C641_=_C724 ,C641_=_C725 ,C641_=_C749 ,C641_=_C751 ,C641_=_C754 ,\nC641_=_C760 ,C641_=_C764 ,C641_=_C766 ,C641_=_C769 ,C641_=_C773 ,C641_=_C782 ,\nC641_=_C785 ,C641_=_C786 ,C641_=_C791 ,C641_=_C793 ,C644_=_C645 ,C644_=_C646 ,\nC644_=_C648 ,C644_=_C649 ,C644_=_C650 ,C644_=_C658 ,C644_=_C706 ,C644_=_C711 ,\nC644_=_C712 ,C644_=_C713 ,C644_=_C714 ,C644_=_C740 ,C644_=_C749 ,C644_=_C750 ,\nC644_=_C752 ,C644_=_C753 ,C644_=_C754 ,C644_=_C756 ,C644_=_C757 ,C644_=_C759 ,\nC644_=_C764 ,C644_=_C769 ,C644_=_C778 ,C644_=_C782 ,C644_=_C783 ,C644_=_C785 ,\nC644_=_C786 ,C644_=_C793 ,C645_=_C646 ,C645_=_C649 ,C645_=_C650 ,C645_=_C657 ,\nC645_=_C658 ,C645_=_C660 ,C645_=_C662 ,C645_=_C705 ,C645_=_C711 ,C645_=_C712 ,\nC645_=_C713 ,C645_=_C714 ,C645_=_C716 ,C645_=_C717 ,C645_=_C740 ,C645_=_C750 ,\nC645_=_C751 ,C645_=_C752 ,C645_=_C753 ,C645_=_C754 ,C645_=_C756 ,C645_=_C757 ,\nC645_=_C758 ,C645_=_C759 ,C645_=_C760 ,C645_=_C769 ,C645_=_C778 ,C645_=_C782 ,\nC645_=_C783 ,C645_=_C785 ,C645_=_C791 ,C645_=_C793 ,C646_=_C647 ,C646_=_C648 ,\nC646_=_C658 ,C646_=_C660 ,C646_=_C686 ,C646_=_C705 ,C646_=_C710 ,C646_=_C711 ,\nC646_=_C712 ,C646_=_C713 ,C646_=_C714 ,C646_=_C715 ,C646_=_C717 ,C646_=_C750 ,\nC646_=_C752 ,C646_=_C754 ,C646_=_C756 ,C646_=_C757 ,C646_=_C759 ,C646_=_C764 ,\nC646_=_C766 ,C646_=_C773 ,C646_=_C782 ,C646_=_C783 ,C646_=_C785 ,C646_=_C793 ,\nC647_=_C648 ,C647_=_C649 ,C647_=_C650 ,C647_=_C711 ,C647_=_C714 ,C647_=_C715 ,\nC647_=_C716 ,C647_=_C717 ,C647_=_C745 ,C647_=_C749 ,C647_=_C752 ,C647_=_C758 ,\nC647_=_C759 ,C647_=_C760 ,C647_=_C773 ,C647_=_C786 ,C647_=_C793 ,C648_=_C649 ,\nC648_=_C650 ,C648_=_C658 ,C648_=_C660 ,C648_=_C686 ,C648_=_C710 ,C648_=_C711 ,\nC648_=_C712 ,C648_=_C715 ,C648_=_C716 ,C648_=_C717 ,C648_=_C740 ,C648_=_C745 ,\nC648_=_C750 ,C648_=_C754 ,C648_=_C756 ,C648_=_C757 ,C648_=_C758 ,C648_=_C759 ,\nC648_=_C760 ,C648_=_C764 ,C648_=_C766 ,C648_=_C773 ,C648_=_C778 ,C648_=_C786 ,\nC648_=_C791 ,C649_=_C650 ,C649_=_C705 ,C649_=_C706 ,C649_=_C712 ,C649_=_C713 ,\nC649_=_C714 ,C649_=_C715 ,C649_=_C716 ,C649_=_C717 ,C649_=_C725 ,C649_=_C745 ,\nC649_=_C750 ,C649_=_C752 ,C649_=_C753 ,C649_=_C756 ,C649_=_C758 ,C649_=_C759 ,\nC649_=_C760 ,C649_=_C766 ,C649_=_C782 ,C649_=_C783 ,C649_=_C786 ,C649_=_C791 ,\nC649_=_C793 ,C650_=_C658 ,C650_=_C660 ,C650_=_C662 ,C650_=_C686 ,C650_=_C705 ,\nC650_=_C710 ,C650_=_C715 ,C650_=_C716 ,C650_=_C717 ,C650_=_C740 ,C650_=_C745 ,\nC650_=_C751 ,C650_=_C752 ,C650_=_C756 ,C650_=_C757 ,C650_=_C758 ,C650_=_C759 ,\nC650_=_C760 ,C650_=_C764 ,C650_=_C773 ,C650_=_C778 ,C650_=_C783 ,C650_=_C785 ,\nC650_=_C786 ,C650_=_C791 ,C657_=_C658 ,C657_=_C660 ,C657_=_C662 ,C657_=_C663 ,\nC657_=_C686 ,C657_=_C706 ,C657_=_C713 ,C657_=_C715 ,C657_=_C724 ,C657_=_C725 ,\nC657_=_C750 ,C657_=_C751 ,C657_=_C752 ,C657_=_C753 ,C657_=_C754 ,C657_=_C756 ,\nC657_=_C758 ,C657_=_C759 ,C657_=_C760 ,C657_=_C766 ,C657_=_C769 ,C657_=_C778 ,\nC657_=_C782 ,C657_=_C785 ,C657_=_C793 ,C658_=_C660 ,C658_=_C662 ,C658_=_C663 ,\nC658_=_C705 ,C658_=_C712 ,C658_=_C713 ,C658_=_C715 ,C658_=_C724 ,C658_=_C725 ,\nC658_=_C740 ,C658_=_C750 ,C658_=_C751 ,C658_=_C752 ,C658_=_C757 ,C658_=_C758 ,\nC658_=_C759 ,C658_=_C760 ,C658_=_C766 ,C658_=_C769 ,C658_=_C786 ,C658_=_C793 ,\nC660_=_C663 ,C660_=_C686 ,C660_=_C705 ,C660_=_C710 ,C660_=_C711 ,C660_=_C712 ,\nC660_=_C713 ,C660_=_C716 ,C660_=_C717 ,C660_=_C724 ,C660_=_C740 ,C660_=_C745 ,\nC660_=_C750 ,C660_=_C757 ,C660_=_C758 ,C660_=_C759 ,C660_=_C760 ,C660_=_C764 ,\nC660_=_C766 ,C660_=_C769 ,C660_=_C773 ,C660_=_C778 ,C660_=_C783 ,C660_=_C785 ,\nC660_=_C791 ,C660_=_C793 ,C662_=_C663 ,C662_=_C686 ,C662_=_C711 ,C662_=_C712 ,\nC662_=_C715 ,C662_=_C716 ,C662_=_C724 ,C662_=_C725 ,C662_=_C750 ,C662_=_C751 ,\nC662_=_C753 ,C662_=_C754 ,C662_=_C756 ,C662_=_C760 ,C662_=_C766 ,C662_=_C769 ,\nC662_=_C773 ,C662_=_C778 ,C662_=_C782 ,C662_=_C785 ,C662_=_C786 ,C662_=_C793 ,\nC663_=_C705 ,C663_=_C712 ,C663_=_C713 ,C663_=_C715 ,C663_=_C724 ,C663_=_C725 ,\nC663_=_C740 ,C663_=_C751 ,C663_=_C759 ,C663_=_C760 ,C663_=_C766 ,C663_=_C769 ,\nC663_=_C782 ,C663_=_C783 ,C663_=_C791 ,C663_=_C793 ,C686_=_C706 ,C686_=_C710 ,\nC686_=_C711 ,C686_=_C716 ,C686_=_C725 ,C686_=_C740 ,C686_=_C745 ,C686_=_C752 ,\nC686_=_C753 ,C686_=_C754 ,C686_=_C757 ,C686_=_C758 ,C686_=_C759 ,C686_=_C764 ,\nC686_=_C773 ,C686_=_C778 ,C686_=_C783 ,C686_=_C785 ,C686_=_C791 ,C686_=_C793 ,\nC705_=_C706 ,C705_=_C710 ,C705_=_C712 ,C705_=_C714 ,C705_=_C724 ,C705_=_C725 ,\nC705_=_C740 ,C705_=_C749 ,C705_=_C750 ,C705_=_C751 ,C705_=_C752 ,C705_=_C753 ,\nC705_=_C754 ,C705_=_C756 ,C705_=_C757 ,C705_=_C758 ,C705_=_C759 ,C705_=_C760 ,\nC705_=_C778 ,C705_=_C782 ,C705_=_C783 ,C706_=_C713 ,C706_=_C715 ,C706_=_C724 ,\nC706_=_C745 ,C706_=_C749 ,C706_=_C750 ,C706_=_C751 ,C706_=_C752 ,C706_=_C753 ,\nC706_=_C757 ,C706_=_C759 ,C706_=_C769 ,C706_=_C773 ,C706_=_C778 ,C706_=_C782 ,\nC706_=_C783 ,C706_=_C785 ,C706_=_C786 ,C706_=_C791 ,C706_=_C793 ,C710_=_C711 ,\nC710_=_C712 ,C710_=_C715 ,C710_=_C716 ,C710_=_C725 ,C710_=_C740 ,C710_=_C745 ,\nC710_=_C749 ,C710_=_C751 ,C710_=_C753 ,C710_=_C754 ,C710_=_C757 ,C710_=_C758 ,\nC710_=_C759 ,C710_=_C760 ,C710_=_C764 ,C710_=_C773 ,C710_=_C778 ,C710_=_C783 ,\nC710_=_C785 ,C710_=_C786 ,C710_=_C791 ,C711_=_C712 ,C711_=_C713 ,C711_=_C714 ,\nC711_=_C750 ,C711_=_C753 ,C711_=_C754 ,C711_=_C756 ,C711_=_C757 ,C711_=_C758 ,\nC711_=_C759 ,C711_=_C764 ,C711_=_C773 ,C711_=_C782 ,C711_=_C783 ,C711_=_C785 ,\nC711_=_C791 ,C711_=_C793 ,C712_=_C713 ,C712_=_C714 ,C712_=_C716 ,C712_=_C725 ,\nC712_=_C754 ,C712_=_C756 ,C712_=_C757 ,C712_=_C760 ,C712_=_C778 ,C712_=_C782 ,\nC712_=_C783 ,C712_=_C785 ,C712_=_C793 ,C713_=_C714 ,C713_=_C717 ,C713_=_C745 ,\nC713_=_C750 ,C713_=_C751 ,C713_=_C753 ,C713_=_C754 ,C713_=_C756 ,C713_=_C757 ,\nC713_=_C760 ,C713_=_C766 ,C713_=_C769 ,C713_=_C782 ,C713_=_C783 ,C713_=_C785 ,\nC713_=_C793 ,C714_=_C716 ,C714_=_C717 ,C714_=_C725 ,C714_=_C740 ,C714_=_C745 ,\nC714_=_C750 ,C714_=_C751 ,C714_=_C753 ,C714_=_C754 ,C714_=_C756 ,C714_=_C757 ,\nC714_=_C760 ,C714_=_C766 ,C714_=_C782 ,C714_=_C783 ,C714_=_C785 ,C714_=_C786 ,\nC714_=_C793 ,C715_=_C716 ,C715_=_C717 ,C715_=_C724 ,C715_=_C725 ,C715_=_C749 ,\nC715_=_C751 ,C715_=_C752 ,C715_=_C757 ,C715_=_C758 ,C715_=_C759 ,C715_=_C760 ,\nC715_=_C764 ,C715_=_C766 ,C715_=_C769 ,C715_=_C785 ,C715_=_C786 ,C715_=_C791 ,\nC715_=_C793 ,C716_=_C717 ,C716_=_C740 ,C716_=_C745 ,C716_=_C751 ,C716_=_C753 ,\nC716_=_C754 ,C716_=_C756 ,C716_=_C757 ,C716_=_C758 ,C716_=_C759 ,C716_=_C760 ,\nC716_=_C764 ,C716_=_C766 ,C716_=_C773 ,C716_=_C778 ,C716_=_C785 ,C716_=_C786 ,\nC716_=_C791 ,C716_=_C793 ,C717_=_C724 ,C717_=_C745 ,C717_=_C749 ,C717_=_C754 ,\nC717_=_C758 ,C717_=_C759 ,C717_=_C760 ,C717_=_C769 ,C717_=_C786 ,C717_=_C791 ,\nC717_=_C793 ,C724_=_C725 ,C724_=_C740 ,C724_=_C749 ,C724_=_C751 ,C724_=_C752 ,\nC724_=_C757 ,C724_=_C759 ,C724_=_C760 ,C724_=_C766 ,C724_=_C769 ,C724_=_C773 ,\nC724_=_C785 ,C724_=_C791 ,C724_=_C793 ,C725_=_C740 ,C725_=_C751 ,C725_=_C759 ,\nC725_=_C760 ,C725_=_C764 ,C725_=_C766 ,C725_=_C769 ,C725_=_C773 ,C725_=_C778 ,\nC725_=_C782 ,C725_=_C783 ,C725_=_C791 ,C725_=_C793 ,C740_=_C745 ,C740_=_C756 ,\nC740_=_C757 ,C740_=_C759 ,C740_=_C764 ,C740_=_C769 ,C740_=_C773 ,C740_=_C778 ,\nC740_=_C782 ,C740_=_C783 ,C740_=_C786 ,C740_=_C791 ,C745_=_C749 ,C745_=_C751 ,\nC745_=_C753 ,C745_=_C757 ,C745_=_C758 ,C745_=_C759 ,C745_=_C760 ,C745_=_C764 ,\nC745_=_C766 ,C745_=_C769 ,C745_=_C773 ,C745_=_C778 ,C745_=_C785 ,C745_=_C786 ,\nC745_=_C791 ,C745_=_C793 ,C749_=_C750 ,C749_=_C751 ,C749_=_C752 ,C749_=_C753 ,\nC749_=_C754 ,C749_=_C757 ,C749_=_C759 ,C749_=_C760 ,C749_=_C764 ,C749_=_C769 ,\nC749_=_C773 ,C749_=_C778 ,C749_=_C782 ,C749_=_C783 ,C749_=_C785 ,C749_=_C786 ,\nC749_=_C793 ,C750_=_C751 ,C750_=_C752 ,C750_=_C753 ,C750_=_C754 ,C750_=_C758 ,\nC750_=_C759 ,C750_=_C760 ,C750_=_C764 ,C750_=_C766 ,C750_=_C769 ,C750_=_C773 ,\nC750_=_C778 ,C750_=_C782 ,C750_=_C783 ,C750_=_C791 ,C751_=_C752 ,C751_=_C753 ,\nC751_=_C757 ,C751_=_C758 ,C751_=_C760 ,C751_=_C766 ,C751_=_C769 ,C751_=_C773 ,\nC751_=_C782 ,C751_=_C783 ,C751_=_C785 ,C751_=_C786 ,C751_=_C793 ,C752_=_C753 ,\nC752_=_C756 ,C752_=_C760 ,C752_=_C782 ,C752_=_C783 ,C752_=_C785 ,C752_=_C791 ,\nC753_=_C754 ,C753_=_C760 ,C753_=_C764 ,C753_=_C766 ,C753_=_C773 ,C753_=_C778 ,\nC753_=_C782 ,C753_=_C783 ,C753_=_C793 ,C754_=_C756 ,C754_=_C757 ,C754_=_C758 ,\nC754_=_C760 ,C754_=_C769 ,C754_=_C778 ,C754_=_C782 ,C754_=_C785 ,C754_=_C786 ,\nC754_=_C791 ,C754_=_C793 ,C756_=_C757 ,C756_=_C758 ,C756_=_C769 ,C756_=_C778 ,\nC756_=_C782 ,C756_=_C783 ,C756_=_C785 ,C756_=_C791 ,C756_=_C793 ,C757_=_C758 ,\nC757_=_C764 ,C757_=_C766 ,C757_=_C769 ,C757_=_C773 ,C757_=_C778 ,C757_=_C782 ,\nC757_=_C785 ,C757_=_C786 ,C757_=_C791 ,C757_=_C793 ,C758_=_C759 ,C758_=_C760</w:t>
      </w:r>
    </w:p>
    <w:p>
      <w:pPr>
        <w:pStyle w:val="PreformattedText"/>
        <w:bidi w:val="0"/>
        <w:spacing w:before="0" w:after="0"/>
        <w:jc w:val="left"/>
        <w:rPr/>
      </w:pPr>
      <w:r>
        <w:rPr/>
        <w:t xml:space="preserve"> </w:t>
      </w:r>
      <w:r>
        <w:rPr/>
        <w:t>,\nC758_=_C766 ,C758_=_C769 ,C758_=_C786 ,C759_=_C760 ,C759_=_C764 ,C759_=_C769 ,\nC759_=_C773 ,C759_=_C778 ,C759_=_C783 ,C759_=_C785 ,C759_=_C786 ,C759_=_C791 ,\nC760_=_C766 ,C760_=_C769 ,C760_=_C778 ,C760_=_C782 ,C760_=_C783 ,C760_=_C786 ,\nC760_=_C793 ,C764_=_C766 ,C764_=_C773 ,C764_=_C778 ,C764_=_C783 ,C764_=_C785 ,\nC764_=_C791 ,C764_=_C793 ,C766_=_C769 ,C766_=_C773 ,C766_=_C782 ,C766_=_C783 ,\nC766_=_C786 ,C766_=_C791 ,C766_=_C793 ,C769_=_C773 ,C769_=_C778 ,C769_=_C782 ,\nC769_=_C785 ,C769_=_C786 ,C769_=_C793 ,C773_=_C778 ,C773_=_C785 ,C773_=_C786 ,\nC773_=_C791 ,C778_=_C782 ,C778_=_C785 ,C778_=_C786 ,C778_=_C791 ,C782_=_C783 ,\nC782_=_C785 ,C782_=_C791 ,C782_=_C793 ,C783_=_C785 ,C783_=_C791 ,C783_=_C793 ,\nC785_=_C786 ,C785_=_C791 ,C785_=_C793 ,C786_=_C793 ,C791_=_C793 ,"];58[shape=box, label="id:58 level: 6\n96: C85 C101 C112 C118 C119 \nC120 C121 C122 C123 C124 C125 \nC137 C138 C139 C140 C150 C185 \nC200 C237 C263 C290 C300 C301 \nC302 C303 C304 C305 C331 C332 \nC333 C347 C393 C409 C415 C417 \nC421 C426 C428 C454 C455 C458 \nC473 C474 C482 C535 C539 C540 \nC543 C560 C567 C583 C587 C598 \nC600 C609 C610 C619 C639 C647 \nC651 C652 C653 C657 C666 C669 \nC670 C671 C677 C678 C679 C681 \nC682 C690 C691 C692 C694 C723 \nC724 C735 C736 C737 C741 C742 \nC743 C744 C749 C752 C755 C759 \nC762 C767 C768 C772 C784 C787 \nC796 \n2271: C85_=_C112( C85 C112 ) C85_=_C118( C85 C118 ) C85_=_C137( C85 C137 ) C85_=_C138( C85 C138 ) C85_=_C139( C85 C139 ) \nC85_=_C140( C85 C140 ) C85_=_C331( C85 C331 ) C85_=_C332( C85 C332 ) C85_=_C409( C85 C409 ) C85_=_C417( C85 C417 ) C85_=_C428( C85 C428 ) \nC85_=_C454( C85 C454 ) C85_=_C482( C85 C482 ) C85_=_C540( C85 C540 ) C85_=_C543( C85 C543 ) C85_=_C583( C85 C583 ) C85_=_C600( C85 C600 ) \nC85_=_C609( C85 C609 ) C85_=_C610( C85 C610 ) C85_=_C639( C85 C639 ) C85_=_C647( C85 C647 ) C85_=_C651( C85 C651 ) C85_=_C652( C85 C652 ) \nC85_=_C671( C85 C671 ) C85_=_C690( C85 C690 ) C85_=_C691( C85 C691 ) C85_=_C692( C85 C692 ) C85_=_C723( C85 C723 ) C85_=_C724( C85 C724 ) \nC85_=_C741( C85 C741 ) C85_=_C742( C85 C742 ) C85_=_C762( C85 C762 ) C85_=_C787( C85 C787 ) C101_=_C118( C101 C118 ) C101_=_C119( C101 C119 ) \nC101_=_C120( C101 C120 ) C101_=_C121( C101 C121 ) C101_=_C122( C101 C122 ) C101_=_C123( C101 C123 ) C101_=_C124( C101 C124 ) C101_=_C125( C101 C125 ) \nC101_=_C290( C101 C290 ) C101_=_C300( C101 C300 ) C101_=_C301( C101 C301 ) C101_=_C302( C101 C302 ) C101_=_C303( C101 C303 ) C101_=_C304( C101 C304 ) \nC101_=_C305( C101 C305 ) C101_=_C426( C101 C426 ) C101_=_C428( C101 C428 ) C101_=_C454( C101 C454 ) C101_=_C455( C101 C455 ) C101_=_C458( C101 C458 ) \nC101_=_C473( C101 C473 ) C101_=_C474( C101 C474 ) C101_=_C560( C101 C560 ) C101_=_C583( C101 C583 ) C101_=_C587( C101 C587 ) C101_=_C598( C101 C598 ) \nC101_=_C639( C101 C639 ) C101_=_C657( C101 C657 ) C101_=_C666( C101 C666 ) C101_=_C669( C101 C669 ) C101_=_C681( C101 C681 ) C101_=_C682( C101 C682 ) \nC101_=_C692( C101 C692 ) C101_=_C724( C101 C724 ) C101_=_C735( C101 C735 ) C101_=_C736( C101 C736 ) C101_=_C737( C101 C737 ) C101_=_C742( C101 C742 ) \nC101_=_C759( C101 C759 ) C101_=_C767( C101 C767 ) C101_=_C772( C101 C772 ) C101_=_C784( C101 C784 ) C112_=_C118( C112 C118 ) C112_=_C137( C112 C137 ) \nC112_=_C138( C112 C138 ) C112_=_C139( C112 C139 ) C112_=_C140( C112 C140 ) C112_=_C331( C112 C331 ) C112_=_C332( C112 C332 ) C112_=_C409( C112 C409 ) \nC112_=_C417( C112 C417 ) C112_=_C454( C112 C454 ) C112_=_C482( C112 C482 ) C112_=_C535( C112 C535 ) C112_=_C540( C112 C540 ) C112_=_C543( C112 C543 ) \nC112_=_C583( C112 C583 ) C112_=_C600( C112 C600 ) C112_=_C609( C112 C609 ) C112_=_C610( C112 C610 ) C112_=_C647( C112 C647 ) C112_=_C651( C112 C651 ) \nC112_=_C652( C112 C652 ) C112_=_C657( C112 C657 ) C112_=_C666( C112 C666 ) C112_=_C671( C112 C671 ) C112_=_C690( C112 C690 ) C112_=_C691( C112 C691 ) \nC112_=_C692( C112 C692 ) C112_=_C723( C112 C723 ) C112_=_C742( C112 C742 ) C112_=_C762( C112 C762 ) C112_=_C772( C112 C772 ) C112_=_C787( C112 C787 ) \nC118_=_C119( C118 C119 ) C118_=_C120( C118 C120 ) C118_=_C121( C118 C121 ) C118_=_C122( C118 C122 ) C118_=_C123( C118 C123 ) C118_=_C124( C118 C124 ) \nC118_=_C125( C118 C125 ) C118_=_C137( C118 C137 ) C118_=_C138( C118 C138 ) C118_=_C139( C118 C139 ) C118_=_C140( C118 C140 ) C118_=_C150( C118 C150 ) \nC118_=_C185( C118 C185 ) C118_=_C200( C118 C200 ) C118_=_C237( C118 C237 ) C118_=_C263( C118 C263 ) C118_=_C290( C118 C290 ) C118_=_C300( C118 C300 ) \nC118_=_C301( C118 C301 ) C118_=_C302( C118 C302 ) C118_=_C303( C118 C303 ) C118_=_C304( C118 C304 ) C118_=_C305( C118 C305 ) C118_=_C331( C118 C331 ) \nC118_=_C332( C118 C332 ) C118_=_C333( C118 C333 ) C118_=_C347( C118 C347 ) C118_=_C393( C118 C393 ) C118_=_C409( C118 C409 ) C118_=_C415( C118 C415 ) \nC118_=_C417( C118 C417 ) C118_=_C421( C118 C421 ) C118_=_C426( C118 C426 ) C118_=_C428( C118 C428 ) C118_=_C454( C118 C454 ) C118_=_C455( C118 C455 ) \nC118_=_C458( C118 C458 ) C118_=_C473( C118 C473 ) C118_=_C474( C118 C474 ) C118_=_C482( C118 C482 ) C118_=_C535( C118 C535 ) C118_=_C539( C118 C539 ) \nC118_=_C540( C118 C540 ) C118_=_C543( C118 C543 ) C118_=_C560( C118 C560 ) C118_=_C567( C118 C567 ) C118_=_C583( C118 C583 ) C118_=_C587( C118 C587 ) \nC118_=_C598( C118 C598 ) C118_=_C600( C118 C600 ) C118_=_C609( C118 C609 ) C118_=_C610( C118 C610 ) C118_=_C619( C118 C619 ) C118_=_C639( C118 C639 ) \nC118_=_C647( C118 C647 ) C118_=_C651( C118 C651 ) C118_=_C652( C118 C652 ) C118_=_C653( C118 C653 ) C118_=_C657( C118 C657 ) C118_=_C666( C118 C666 ) \nC118_=_C669( C118 C669 ) C118_=_C670( C118 C670 ) C118_=_C671( C118 C671 ) C118_=_C677( C118 C677 ) C118_=_C678( C118 C678 ) C118_=_C679( C118 C679 ) \nC118_=_C681( C118 C681 ) C118_=_C682( C118 C682 ) C118_=_C690( C118 C690 ) C118_=_C691( C118 C691 ) C118_=_C692( C118 C692 ) C118_=_C694( C118 C694 ) \nC118_=_C723( C118 C723 ) C118_=_C724( C118 C724 ) C118_=_C735( C118 C735 ) C118_=_C736( C118 C736 ) C118_=_C737( C118 C737 ) C118_=_C741( C118 C741 ) \nC118_=_C742( C118 C742 ) C118_=_C743( C118 C743 ) C118_=_C744( C118 C744 ) C118_=_C749( C118 C749 ) C118_=_C752( C118 C752 ) C118_=_C755( C118 C755 ) \nC118_=_C759( C118 C759 ) C118_=_C762( C118 C762 ) C118_=_C767( C118 C767 ) C118_=_C768( C118 C768 ) C118_=_C772( C118 C772 ) C118_=_C784( C118 C784 ) \nC118_=_C787( C118 C787 ) C118_=_C796( C118 C796 ) C119_=_C120( C119 C120 ) C119_=_C121( C119 C121 ) C119_=_C122( C119 C122 ) C119_=_C123( C119 C123 ) \nC119_=_C124( C119 C124 ) C119_=_C125( C119 C125 ) C119_=_C139( C119 C139 ) C119_=_C237( C119 C237 ) C119_=_C290( C119 C290 ) C119_=_C300( C119 C300 ) \nC119_=_C301( C119 C301 ) C119_=_C302( C119 C302 ) C119_=_C303( C119 C303 ) C119_=_C304( C119 C304 ) C119_=_C305( C119 C305 ) C119_=_C426( C119 C426 ) \nC119_=_C428( C119 C428 ) C119_=_C458( C119 C458 ) C119_=_C473( C119 C473 ) C119_=_C474( C119 C474 ) C119_=_C543( C119 C543 ) C119_=_C560( C119 C560 ) \nC119_=_C598( C119 C598 ) C119_=_C639( C119 C639 ) C119_=_C657( C119 C657 ) C119_=_C666( C119 C666 ) C119_=_C669( C119 C669 ) C119_=_C679( C119 C679 ) \nC119_=_C681( C119 C681 ) C119_=_C682( C119 C682 ) C119_=_C691( C119 C691 ) C119_=_C724( C119 C724 ) C119_=_C735( C119 C735 ) C119_=_C736( C119 C736 ) \nC119_=_C737( C119 C737 ) C119_=_C741( C119 C741 ) C119_=_C743( C119 C743 ) C119_=_C744( C119 C744 ) C119_=_C759( C119 C759 ) C119_=_C772( C119 C772 ) \nC119_=_C784( C119 C784 ) C120_=_C121( C120 C121 ) C120_=_C122( C120 C122 ) C120_=_C123( C120 C123 ) C120_=_C124( C120 C124 ) C120_=_C125( C120 C125 ) \nC120_=_C290( C120 C290 ) C120_=_C300( C120 C300 ) C120_=_C301( C120 C301 ) C120_=_C302( C120 C302 ) C120_=_C303( C120 C303 ) C120_=_C304( C120 C304 ) \nC120_=_C305( C120 C305 ) C120_=_C426( C120 C426 ) C120_=_C428( C120 C428 ) C120_=_C458( C120 C458 ) C120_=_C473( C120 C473 ) C120_=_C474( C120 C474 ) \nC120_=_C560( C120 C560 ) C120_=_C598( C120 C598 ) C120_=_C600( C120 C600 ) C120_=_C639( C120 C639 ) C120_=_C657( C120 C657 ) C120_=_C666( C120 C666 ) \nC120_=_C669( C120 C669 ) C120_=_C681( C120 C681 ) C120_=_C682( C120 C682 ) C120_=_C690( C120 C690 ) C120_=_C724( C120 C724 ) C120_=_C735( C120 C735 ) \nC120_=_C736( C120 C736 ) C120_=_C737( C120 C737 ) C120_=_C742( C120 C742 ) C120_=_C752( C120 C752 ) C120_=_C759( C120 C759 ) C120_=_C772( C120 C772 ) \nC120_=_C784( C120 C784 ) C121_=_C122( C121 C122 ) C121_=_C123( C121 C123 ) C121_=_C124( C121 C124 ) C121_=_C125( C121 C125 ) C121_=_C185( C121 C185 ) \nC121_=_C290( C121 C290 ) C121_=_C300( C121 C300 ) C121_=_C301( C121 C301 ) C121_=_C302( C121 C302 ) C121_=_C303( C121 C303 ) C121_=_C304( C121 C304 ) \nC121_=_C305( C121 C305 ) C121_=_C426( C121 C426 ) C121_=_C428( C121 C428 ) C121_=_C458( C121 C458 ) C121_=_C473( C121 C473 ) C121_=_C474( C121 C474 ) \nC121_=_C535( C121 C535 ) C121_=_C560( C121 C560 ) C121_=_C598( C121 C598 ) C121_=_C639( C121 C639 ) C121_=_C657( C121 C657 ) C121_=_C666( C121 C666 ) \nC121_=_C669( C121 C669 ) C121_=_C681( C121 C681 ) C121_=_C682( C121 C682 ) C121_=_C724( C121 C724 ) C121_=_C735( C121 C735 ) C121_=_C736( C121 C736 ) \nC121_=_C737( C121 C737 ) C121_=_C741( C121 C741 ) C121_=_C759( C121 C759 ) C121_=_C772( C121 C772 ) C121_=_C784( C121 C784 ) C122_=_C123( C122 C123 ) \nC122_=_C124( C122 C124 ) C122_=_C125( C122 C125 ) C122_=_C290( C122 C290 ) C122_=_C300( C122 C300 ) C122_=_C301( C122 C301 ) C122_=_C302( C122 C302 ) \nC122_=_C303( C122 C303 ) C122_=_C304( C122 C304 ) C122_=_C305( C122 C305 ) C122_=_C332( C122 C332 ) C122_=_C426( C122 C426 ) C122_=_C428( C122 C428 ) \nC122_=_C458( C122 C458 ) C122_=_C473( C122 C473 ) C122_=_C474( C122 C474 ) C122_=_C560( C122 C560 ) C122_=_C598( C122 C598 ) C122_=_C639( C122 C639 ) \nC122_=_C657( C122 C657 ) C122_=_C666( C122 C666 ) C122_=_C669( C122 C669 ) C122_=_C681( C122 C681 ) C122_=_C682( C122 C682 ) C122_=_C724( C122 C724 ) \nC122_=_C735( C122 C735 ) C122_=_C736( C122 C736 ) C122_=_C737( C122 C737 ) C122_=_C759( C122 C759 ) C122_=_C772( C122 C772 ) C122_=_C784(</w:t>
      </w:r>
    </w:p>
    <w:p>
      <w:pPr>
        <w:pStyle w:val="PreformattedText"/>
        <w:bidi w:val="0"/>
        <w:spacing w:before="0" w:after="0"/>
        <w:jc w:val="left"/>
        <w:rPr/>
      </w:pPr>
      <w:r>
        <w:rPr/>
        <w:t xml:space="preserve"> </w:t>
      </w:r>
      <w:r>
        <w:rPr/>
        <w:t>C122 C784 ) \nC122_=_C796( C122 C796 ) C123_=_C124( C123 C124 ) C123_=_C125( C123 C125 ) C123_=_C290( C123 C290 ) C123_=_C300( C123 C300 ) C123_=_C301( C123 C301 ) \nC123_=_C302( C123 C302 ) C123_=_C303( C123 C303 ) C123_=_C304( C123 C304 ) C123_=_C305( C123 C305 ) C123_=_C415( C123 C415 ) C123_=_C426( C123 C426 ) \nC123_=_C428( C123 C428 ) C123_=_C458( C123 C458 ) C123_=_C473( C123 C473 ) C123_=_C474( C123 C474 ) C123_=_C560( C123 C560 ) C123_=_C598( C123 C598 ) \nC123_=_C639( C123 C639 ) C123_=_C652( C123 C652 ) C123_=_C657( C123 C657 ) C123_=_C666( C123 C666 ) C123_=_C669( C123 C669 ) C123_=_C681( C123 C681 ) \nC123_=_C682( C123 C682 ) C123_=_C724( C123 C724 ) C123_=_C735( C123 C735 ) C123_=_C736( C123 C736 ) C123_=_C737( C123 C737 ) C123_=_C759( C123 C759 ) \nC123_=_C762( C123 C762 ) C123_=_C772( C123 C772 ) C123_=_C784( C123 C784 ) C123_=_C796( C123 C796 ) C124_=_C125( C124 C125 ) C124_=_C290( C124 C290 ) \nC124_=_C300( C124 C300 ) C124_=_C301( C124 C301 ) C124_=_C302( C124 C302 ) C124_=_C303( C124 C303 ) C124_=_C304( C124 C304 ) C124_=_C305( C124 C305 ) \nC124_=_C426( C124 C426 ) C124_=_C428( C124 C428 ) C124_=_C458( C124 C458 ) C124_=_C473( C124 C473 ) C124_=_C474( C124 C474 ) C124_=_C560( C124 C560 ) \nC124_=_C598( C124 C598 ) C124_=_C610( C124 C610 ) C124_=_C619( C124 C619 ) C124_=_C639( C124 C639 ) C124_=_C653( C124 C653 ) C124_=_C657( C124 C657 ) \nC124_=_C666( C124 C666 ) C124_=_C669( C124 C669 ) C124_=_C678( C124 C678 ) C124_=_C681( C124 C681 ) C124_=_C682( C124 C682 ) C124_=_C724( C124 C724 ) \nC124_=_C735( C124 C735 ) C124_=_C736( C124 C736 ) C124_=_C737( C124 C737 ) C124_=_C759( C124 C759 ) C124_=_C772( C124 C772 ) C124_=_C784( C124 C784 ) \nC124_=_C787( C124 C787 ) C124_=_C796( C124 C796 ) C125_=_C290( C125 C290 ) C125_=_C300( C125 C300 ) C125_=_C301( C125 C301 ) C125_=_C302( C125 C302 ) \nC125_=_C303( C125 C303 ) C125_=_C304( C125 C304 ) C125_=_C305( C125 C305 ) C125_=_C426( C125 C426 ) C125_=_C428( C125 C428 ) C125_=_C458( C125 C458 ) \nC125_=_C473( C125 C473 ) C125_=_C474( C125 C474 ) C125_=_C539( C125 C539 ) C125_=_C560( C125 C560 ) C125_=_C598( C125 C598 ) C125_=_C609( C125 C609 ) \nC125_=_C639( C125 C639 ) C125_=_C657( C125 C657 ) C125_=_C666( C125 C666 ) C125_=_C669( C125 C669 ) C125_=_C671( C125 C671 ) C125_=_C681( C125 C681 ) \nC125_=_C682( C125 C682 ) C125_=_C724( C125 C724 ) C125_=_C735( C125 C735 ) C125_=_C736( C125 C736 ) C125_=_C737( C125 C737 ) C125_=_C749( C125 C749 ) \nC125_=_C759( C125 C759 ) C125_=_C772( C125 C772 ) C125_=_C784( C125 C784 ) C137_=_C138( C137 C138 ) C137_=_C139( C137 C139 ) C137_=_C140( C137 C140 ) \nC137_=_C300( C137 C300 ) C137_=_C301( C137 C301 ) C137_=_C331( C137 C331 ) C137_=_C332( C137 C332 ) C137_=_C409( C137 C409 ) C137_=_C417( C137 C417 ) \nC137_=_C454( C137 C454 ) C137_=_C455( C137 C455 ) C137_=_C482( C137 C482 ) C137_=_C540( C137 C540 ) C137_=_C543( C137 C543 ) C137_=_C583( C137 C583 ) \nC137_=_C600( C137 C600 ) C137_=_C609( C137 C609 ) C137_=_C610( C137 C610 ) C137_=_C619( C137 C619 ) C137_=_C647( C137 C647 ) C137_=_C651( C137 C651 ) \nC137_=_C652( C137 C652 ) C137_=_C671( C137 C671 ) C137_=_C681( C137 C681 ) C137_=_C690( C137 C690 ) C137_=_C691( C137 C691 ) C137_=_C692( C137 C692 ) \nC137_=_C723( C137 C723 ) C137_=_C742( C137 C742 ) C137_=_C743( C137 C743 ) C137_=_C752( C137 C752 ) C137_=_C762( C137 C762 ) C137_=_C784( C137 C784 ) \nC137_=_C787( C137 C787 ) C138_=_C139( C138 C139 ) C138_=_C140( C138 C140 ) C138_=_C150( C138 C150 ) C138_=_C331( C138 C331 ) C138_=_C332( C138 C332 ) \nC138_=_C409( C138 C409 ) C138_=_C417( C138 C417 ) C138_=_C454( C138 C454 ) C138_=_C474( C138 C474 ) C138_=_C482( C138 C482 ) C138_=_C540( C138 C540 ) \nC138_=_C543( C138 C543 ) C138_=_C583( C138 C583 ) C138_=_C600( C138 C600 ) C138_=_C609( C138 C609 ) C138_=_C610( C138 C610 ) C138_=_C647( C138 C647 ) \nC138_=_C651( C138 C651 ) C138_=_C652( C138 C652 ) C138_=_C671( C138 C671 ) C138_=_C690( C138 C690 ) C138_=_C691( C138 C691 ) C138_=_C692( C138 C692 ) \nC138_=_C694( C138 C694 ) C138_=_C723( C138 C723 ) C138_=_C735( C138 C735 ) C138_=_C742( C138 C742 ) C138_=_C762( C138 C762 ) C138_=_C768( C138 C768 ) \nC138_=_C787( C138 C787 ) C139_=_C140( C139 C140 ) C139_=_C331( C139 C331 ) C139_=_C332( C139 C332 ) C139_=_C409( C139 C409 ) C139_=_C417( C139 C417 ) \nC139_=_C428( C139 C428 ) C139_=_C454( C139 C454 ) C139_=_C482( C139 C482 ) C139_=_C540( C139 C540 ) C139_=_C543( C139 C543 ) C139_=_C583( C139 C583 ) \nC139_=_C600( C139 C600 ) C139_=_C609( C139 C609 ) C139_=_C610( C139 C610 ) C139_=_C647( C139 C647 ) C139_=_C651( C139 C651 ) C139_=_C652( C139 C652 ) \nC139_=_C666( C139 C666 ) C139_=_C671( C139 C671 ) C139_=_C690( C139 C690 ) C139_=_C691( C139 C691 ) C139_=_C692( C139 C692 ) C139_=_C723( C139 C723 ) \nC139_=_C742( C139 C742 ) C139_=_C744( C139 C744 ) C139_=_C762( C139 C762 ) C139_=_C787( C139 C787 ) C140_=_C150( C140 C150 ) C140_=_C331( C140 C331 ) \nC140_=_C332( C140 C332 ) C140_=_C409( C140 C409 ) C140_=_C417( C140 C417 ) C140_=_C454( C140 C454 ) C140_=_C482( C140 C482 ) C140_=_C540( C140 C540 ) \nC140_=_C543( C140 C543 ) C140_=_C567( C140 C567 ) C140_=_C583( C140 C583 ) C140_=_C600( C140 C600 ) C140_=_C609( C140 C609 ) C140_=_C610( C140 C610 ) \nC140_=_C647( C140 C647 ) C140_=_C651( C140 C651 ) C140_=_C652( C140 C652 ) C140_=_C666( C140 C666 ) C140_=_C671( C140 C671 ) C140_=_C690( C140 C690 ) \nC140_=_C691( C140 C691 ) C140_=_C692( C140 C692 ) C140_=_C723( C140 C723 ) C140_=_C742( C140 C742 ) C140_=_C744( C140 C744 ) C140_=_C762( C140 C762 ) \nC140_=_C784( C140 C784 ) C140_=_C787( C140 C787 ) C150_=_C185( C150 C185 ) C150_=_C200( C150 C200 ) C150_=_C237( C150 C237 ) C150_=_C263( C150 C263 ) \nC150_=_C331( C150 C331 ) C150_=_C333( C150 C333 ) C150_=_C347( C150 C347 ) C150_=_C393( C150 C393 ) C150_=_C415( C150 C415 ) C150_=_C417( C150 C417 ) \nC150_=_C421( C150 C421 ) C150_=_C454( C150 C454 ) C150_=_C455( C150 C455 ) C150_=_C482( C150 C482 ) C150_=_C535( C150 C535 ) C150_=_C539( C150 C539 ) \nC150_=_C567( C150 C567 ) C150_=_C587( C150 C587 ) C150_=_C609( C150 C609 ) C150_=_C619( C150 C619 ) C150_=_C647( C150 C647 ) C150_=_C653( C150 C653 ) \nC150_=_C670( C150 C670 ) C150_=_C677( C150 C677 ) C150_=_C678( C150 C678 ) C150_=_C679( C150 C679 ) C150_=_C694( C150 C694 ) C150_=_C735( C150 C735 ) \nC150_=_C741( C150 C741 ) C150_=_C743( C150 C743 ) C150_=_C744( C150 C744 ) C150_=_C749( C150 C749 ) C150_=_C752( C150 C752 ) C150_=_C755( C150 C755 ) \nC150_=_C767( C150 C767 ) C150_=_C768( C150 C768 ) C150_=_C796( C150 C796 ) C185_=_C200( C185 C200 ) C185_=_C237( C185 C237 ) C185_=_C263( C185 C263 ) \nC185_=_C304( C185 C304 ) C185_=_C333( C185 C333 ) C185_=_C347( C185 C347 ) C185_=_C393( C185 C393 ) C185_=_C415( C185 C415 ) C185_=_C417( C185 C417 ) \nC185_=_C421( C185 C421 ) C185_=_C454( C185 C454 ) C185_=_C455( C185 C455 ) C185_=_C535( C185 C535 ) C185_=_C539( C185 C539 ) C185_=_C567( C185 C567 ) \nC185_=_C587( C185 C587 ) C185_=_C619( C185 C619 ) C185_=_C647( C185 C647 ) C185_=_C653( C185 C653 ) C185_=_C670( C185 C670 ) C185_=_C677( C185 C677 ) \nC185_=_C678( C185 C678 ) C185_=_C679( C185 C679 ) C185_=_C694( C185 C694 ) C185_=_C735( C185 C735 ) C185_=_C737( C185 C737 ) C185_=_C741( C185 C741 ) \nC185_=_C743( C185 C743 ) C185_=_C744( C185 C744 ) C185_=_C749( C185 C749 ) C185_=_C752( C185 C752 ) C185_=_C755( C185 C755 ) C185_=_C767( C185 C767 ) \nC185_=_C768( C185 C768 ) C185_=_C796( C185 C796 ) C200_=_C237( C200 C237 ) C200_=_C263( C200 C263 ) C200_=_C333( C200 C333 ) C200_=_C347( C200 C347 ) \nC200_=_C393( C200 C393 ) C200_=_C415( C200 C415 ) C200_=_C417( C200 C417 ) C200_=_C421( C200 C421 ) C200_=_C454( C200 C454 ) C200_=_C455( C200 C455 ) \nC200_=_C474( C200 C474 ) C200_=_C535( C200 C535 ) C200_=_C539( C200 C539 ) C200_=_C567( C200 C567 ) C200_=_C587( C200 C587 ) C200_=_C610( C200 C610 ) \nC200_=_C619( C200 C619 ) C200_=_C647( C200 C647 ) C200_=_C651( C200 C651 ) C200_=_C653( C200 C653 ) C200_=_C657( C200 C657 ) C200_=_C670( C200 C670 ) \nC200_=_C671( C200 C671 ) C200_=_C677( C200 C677 ) C200_=_C678( C200 C678 ) C200_=_C679( C200 C679 ) C200_=_C692( C200 C692 ) C200_=_C694( C200 C694 ) \nC200_=_C735( C200 C735 ) C200_=_C741( C200 C741 ) C200_=_C743( C200 C743 ) C200_=_C744( C200 C744 ) C200_=_C749( C200 C749 ) C200_=_C752( C200 C752 ) \nC200_=_C755( C200 C755 ) C200_=_C767( C200 C767 ) C200_=_C768( C200 C768 ) C200_=_C772( C200 C772 ) C200_=_C784( C200 C784 ) C200_=_C796( C200 C796 ) \nC237_=_C263( C237 C263 ) C237_=_C290( C237 C290 ) C237_=_C301( C237 C301 ) C237_=_C333( C237 C333 ) C237_=_C347( C237 C347 ) C237_=_C393( C237 C393 ) \nC237_=_C415( C237 C415 ) C237_=_C417( C237 C417 ) C237_=_C421( C237 C421 ) C237_=_C426( C237 C426 ) C237_=_C454( C237 C454 ) C237_=_C455( C237 C455 ) \nC237_=_C535( C237 C535 ) C237_=_C539( C237 C539 ) C237_=_C560( C237 C560 ) C237_=_C567( C237 C567 ) C237_=_C587( C237 C587 ) C237_=_C598( C237 C598 ) \nC237_=_C619( C237 C619 ) C237_=_C647( C237 C647 ) C237_=_C651( C237 C651 ) C237_=_C653( C237 C653 ) C237_=_C669( C237 C669 ) C237_=_C670( C237 C670 ) \nC237_=_C677( C237 C677 ) C237_=_C678( C237 C678 ) C237_=_C679( C237 C679 ) C237_=_C681( C237 C681 ) C237_=_C694( C237 C694 ) C237_=_C735( C237 C735 ) \nC237_=_C736( C237 C736 ) C237_=_C741( C237 C741 ) C237_=_C743( C237 C743 ) C237_=_C744( C237 C744 ) C237_=_C749( C237 C749 ) C237_=_C752( C237 C752 ) \nC237_=_C755( C237 C755 ) C237_=_C759( C237 C759 ) C237_=_C767( C237 C767 ) C237_=_C768( C237 C768 ) C237_=_C796( C237 C796 ) C263_=_C304( C263 C304 ) \nC263_=_C333( C263 C333 ) C263_=_C347( C263 C347 ) C263_=_C393( C263 C393 ) C263_=_C415( C263 C415 ) C263_=_C417( C263 C417 ) C263_=_C421( C263 C421 ) \nC263_=_C454( C263 C454 ) C263_=_C455( C263 C455 ) C263_=_C535( C263 C535 ) C263_=_C539( C263 C539 ) C263_=_C567( C263 C567 ) C263_=_C587( C263 C587 ) \nC263_=_C619( C263 C619 ) C263_=_C639( C263 C639 ) C263_=_C647( C263 C647 ) C263_=_C651( C263 C651 ) C263_=_C653( C263 C653 ) C263_=_C657( C263 C657 ) \nC263_=_C670(</w:t>
      </w:r>
    </w:p>
    <w:p>
      <w:pPr>
        <w:pStyle w:val="PreformattedText"/>
        <w:bidi w:val="0"/>
        <w:spacing w:before="0" w:after="0"/>
        <w:jc w:val="left"/>
        <w:rPr/>
      </w:pPr>
      <w:r>
        <w:rPr/>
        <w:t xml:space="preserve"> </w:t>
      </w:r>
      <w:r>
        <w:rPr/>
        <w:t>C263 C670 ) C263_=_C677( C263 C677 ) C263_=_C678( C263 C678 ) C263_=_C679( C263 C679 ) C263_=_C691( C263 C691 ) C263_=_C692( C263 C692 ) \nC263_=_C694( C263 C694 ) C263_=_C723( C263 C723 ) C263_=_C735( C263 C735 ) C263_=_C741( C263 C741 ) C263_=_C742( C263 C742 ) C263_=_C743( C263 C743 ) \nC263_=_C744( C263 C744 ) C263_=_C749( C263 C749 ) C263_=_C752( C263 C752 ) C263_=_C755( C263 C755 ) C263_=_C759( C263 C759 ) C263_=_C767( C263 C767 ) \nC263_=_C768( C263 C768 ) C263_=_C796( C263 C796 ) C290_=_C300( C290 C300 ) C290_=_C301( C290 C301 ) C290_=_C302( C290 C302 ) C290_=_C303( C290 C303 ) \nC290_=_C304( C290 C304 ) C290_=_C305( C290 C305 ) C290_=_C415( C290 C415 ) C290_=_C421( C290 C421 ) C290_=_C426( C290 C426 ) C290_=_C428( C290 C428 ) \nC290_=_C458( C290 C458 ) C290_=_C473( C290 C473 ) C290_=_C474( C290 C474 ) C290_=_C543( C290 C543 ) C290_=_C560( C290 C560 ) C290_=_C598( C290 C598 ) \nC290_=_C639( C290 C639 ) C290_=_C651( C290 C651 ) C290_=_C657( C290 C657 ) C290_=_C666( C290 C666 ) C290_=_C669( C290 C669 ) C290_=_C677( C290 C677 ) \nC290_=_C678( C290 C678 ) C290_=_C681( C290 C681 ) C290_=_C682( C290 C682 ) C290_=_C724( C290 C724 ) C290_=_C735( C290 C735 ) C290_=_C736( C290 C736 ) \nC290_=_C737( C290 C737 ) C290_=_C759( C290 C759 ) C290_=_C772( C290 C772 ) C290_=_C784( C290 C784 ) C300_=_C301( C300 C301 ) C300_=_C302( C300 C302 ) \nC300_=_C303( C300 C303 ) C300_=_C304( C300 C304 ) C300_=_C305( C300 C305 ) C300_=_C409( C300 C409 ) C300_=_C426( C300 C426 ) C300_=_C428( C300 C428 ) \nC300_=_C455( C300 C455 ) C300_=_C458( C300 C458 ) C300_=_C473( C300 C473 ) C300_=_C474( C300 C474 ) C300_=_C482( C300 C482 ) C300_=_C535( C300 C535 ) \nC300_=_C560( C300 C560 ) C300_=_C598( C300 C598 ) C300_=_C639( C300 C639 ) C300_=_C657( C300 C657 ) C300_=_C666( C300 C666 ) C300_=_C669( C300 C669 ) \nC300_=_C681( C300 C681 ) C300_=_C682( C300 C682 ) C300_=_C724( C300 C724 ) C300_=_C735( C300 C735 ) C300_=_C736( C300 C736 ) C300_=_C737( C300 C737 ) \nC300_=_C741( C300 C741 ) C300_=_C743( C300 C743 ) C300_=_C752( C300 C752 ) C300_=_C759( C300 C759 ) C300_=_C772( C300 C772 ) C300_=_C784( C300 C784 ) \nC301_=_C302( C301 C302 ) C301_=_C303( C301 C303 ) C301_=_C304( C301 C304 ) C301_=_C305( C301 C305 ) C301_=_C426( C301 C426 ) C301_=_C428( C301 C428 ) \nC301_=_C455( C301 C455 ) C301_=_C458( C301 C458 ) C301_=_C473( C301 C473 ) C301_=_C474( C301 C474 ) C301_=_C560( C301 C560 ) C301_=_C598( C301 C598 ) \nC301_=_C639( C301 C639 ) C301_=_C651( C301 C651 ) C301_=_C657( C301 C657 ) C301_=_C666( C301 C666 ) C301_=_C669( C301 C669 ) C301_=_C681( C301 C681 ) \nC301_=_C682( C301 C682 ) C301_=_C724( C301 C724 ) C301_=_C735( C301 C735 ) C301_=_C736( C301 C736 ) C301_=_C737( C301 C737 ) C301_=_C743( C301 C743 ) \nC301_=_C752( C301 C752 ) C301_=_C759( C301 C759 ) C301_=_C772( C301 C772 ) C301_=_C784( C301 C784 ) C302_=_C303( C302 C303 ) C302_=_C304( C302 C304 ) \nC302_=_C305( C302 C305 ) C302_=_C332( C302 C332 ) C302_=_C333( C302 C333 ) C302_=_C347( C302 C347 ) C302_=_C426( C302 C426 ) C302_=_C428( C302 C428 ) \nC302_=_C458( C302 C458 ) C302_=_C473( C302 C473 ) C302_=_C474( C302 C474 ) C302_=_C560( C302 C560 ) C302_=_C567( C302 C567 ) C302_=_C583( C302 C583 ) \nC302_=_C598( C302 C598 ) C302_=_C619( C302 C619 ) C302_=_C639( C302 C639 ) C302_=_C651( C302 C651 ) C302_=_C657( C302 C657 ) C302_=_C666( C302 C666 ) \nC302_=_C669( C302 C669 ) C302_=_C677( C302 C677 ) C302_=_C678( C302 C678 ) C302_=_C681( C302 C681 ) C302_=_C682( C302 C682 ) C302_=_C723( C302 C723 ) \nC302_=_C724( C302 C724 ) C302_=_C735( C302 C735 ) C302_=_C736( C302 C736 ) C302_=_C737( C302 C737 ) C302_=_C743( C302 C743 ) C302_=_C752( C302 C752 ) \nC302_=_C755( C302 C755 ) C302_=_C759( C302 C759 ) C302_=_C762( C302 C762 ) C302_=_C772( C302 C772 ) C302_=_C784( C302 C784 ) C302_=_C787( C302 C787 ) \nC303_=_C304( C303 C304 ) C303_=_C305( C303 C305 ) C303_=_C415( C303 C415 ) C303_=_C426( C303 C426 ) C303_=_C428( C303 C428 ) C303_=_C458( C303 C458 ) \nC303_=_C473( C303 C473 ) C303_=_C474( C303 C474 ) C303_=_C560( C303 C560 ) C303_=_C598( C303 C598 ) C303_=_C610( C303 C610 ) C303_=_C639( C303 C639 ) \nC303_=_C657( C303 C657 ) C303_=_C666( C303 C666 ) C303_=_C669( C303 C669 ) C303_=_C681( C303 C681 ) C303_=_C682( C303 C682 ) C303_=_C724( C303 C724 ) \nC303_=_C735( C303 C735 ) C303_=_C736( C303 C736 ) C303_=_C737( C303 C737 ) C303_=_C742( C303 C742 ) C303_=_C743( C303 C743 ) C303_=_C755( C303 C755 ) \nC303_=_C759( C303 C759 ) C303_=_C767( C303 C767 ) C303_=_C772( C303 C772 ) C303_=_C784( C303 C784 ) C304_=_C305( C304 C305 ) C304_=_C347( C304 C347 ) \nC304_=_C421( C304 C421 ) C304_=_C426( C304 C426 ) C304_=_C428( C304 C428 ) C304_=_C458( C304 C458 ) C304_=_C473( C304 C473 ) C304_=_C474( C304 C474 ) \nC304_=_C560( C304 C560 ) C304_=_C598( C304 C598 ) C304_=_C639( C304 C639 ) C304_=_C651( C304 C651 ) C304_=_C657( C304 C657 ) C304_=_C666( C304 C666 ) \nC304_=_C669( C304 C669 ) C304_=_C681( C304 C681 ) C304_=_C682( C304 C682 ) C304_=_C692( C304 C692 ) C304_=_C723( C304 C723 ) C304_=_C724( C304 C724 ) \nC304_=_C735( C304 C735 ) C304_=_C736( C304 C736 ) C304_=_C737( C304 C737 ) C304_=_C742( C304 C742 ) C304_=_C743( C304 C743 ) C304_=_C759( C304 C759 ) \nC304_=_C772( C304 C772 ) C304_=_C784( C304 C784 ) C304_=_C796( C304 C796 ) C305_=_C393( C305 C393 ) C305_=_C426( C305 C426 ) C305_=_C428( C305 C428 ) \nC305_=_C458( C305 C458 ) C305_=_C473( C305 C473 ) C305_=_C474( C305 C474 ) C305_=_C560( C305 C560 ) C305_=_C598( C305 C598 ) C305_=_C610( C305 C610 ) \nC305_=_C619( C305 C619 ) C305_=_C639( C305 C639 ) C305_=_C653( C305 C653 ) C305_=_C657( C305 C657 ) C305_=_C666( C305 C666 ) C305_=_C669( C305 C669 ) \nC305_=_C678( C305 C678 ) C305_=_C681( C305 C681 ) C305_=_C682( C305 C682 ) C305_=_C692( C305 C692 ) C305_=_C724( C305 C724 ) C305_=_C735( C305 C735 ) \nC305_=_C736( C305 C736 ) C305_=_C737( C305 C737 ) C305_=_C742( C305 C742 ) C305_=_C749( C305 C749 ) C305_=_C759( C305 C759 ) C305_=_C772( C305 C772 ) \nC305_=_C784( C305 C784 ) C305_=_C787( C305 C787 ) C305_=_C796( C305 C796 ) C331_=_C332( C331 C332 ) C331_=_C409( C331 C409 ) C331_=_C417( C331 C417 ) \nC331_=_C454( C331 C454 ) C331_=_C473( C331 C473 ) C331_=_C482( C331 C482 ) C331_=_C540( C331 C540 ) C331_=_C543( C331 C543 ) C331_=_C583( C331 C583 ) \nC331_=_C600( C331 C600 ) C331_=_C609( C331 C609 ) C331_=_C610( C331 C610 ) C331_=_C647( C331 C647 ) C331_=_C651( C331 C651 ) C331_=_C652( C331 C652 ) \nC331_=_C671( C331 C671 ) C331_=_C679( C331 C679 ) C331_=_C690( C331 C690 ) C331_=_C691( C331 C691 ) C331_=_C692( C331 C692 ) C331_=_C694( C331 C694 ) \nC331_=_C723( C331 C723 ) C331_=_C724( C331 C724 ) C331_=_C741( C331 C741 ) C331_=_C742( C331 C742 ) C331_=_C752( C331 C752 ) C331_=_C762( C331 C762 ) \nC331_=_C768( C331 C768 ) C331_=_C787( C331 C787 ) C332_=_C333( C332 C333 ) C332_=_C409( C332 C409 ) C332_=_C417( C332 C417 ) C332_=_C454( C332 C454 ) \nC332_=_C482( C332 C482 ) C332_=_C535( C332 C535 ) C332_=_C540( C332 C540 ) C332_=_C543( C332 C543 ) C332_=_C583( C332 C583 ) C332_=_C600( C332 C600 ) \nC332_=_C609( C332 C609 ) C332_=_C610( C332 C610 ) C332_=_C647( C332 C647 ) C332_=_C651( C332 C651 ) C332_=_C652( C332 C652 ) C332_=_C666( C332 C666 ) \nC332_=_C671( C332 C671 ) C332_=_C690( C332 C690 ) C332_=_C691( C332 C691 ) C332_=_C692( C332 C692 ) C332_=_C723( C332 C723 ) C332_=_C742( C332 C742 ) \nC332_=_C755( C332 C755 ) C332_=_C762( C332 C762 ) C332_=_C787( C332 C787 ) C333_=_C347( C333 C347 ) C333_=_C393( C333 C393 ) C333_=_C415( C333 C415 ) \nC333_=_C417( C333 C417 ) C333_=_C421( C333 C421 ) C333_=_C454( C333 C454 ) C333_=_C455( C333 C455 ) C333_=_C473( C333 C473 ) C333_=_C535( C333 C535 ) \nC333_=_C539( C333 C539 ) C333_=_C540( C333 C540 ) C333_=_C560( C333 C560 ) C333_=_C567( C333 C567 ) C333_=_C587( C333 C587 ) C333_=_C619( C333 C619 ) \nC333_=_C647( C333 C647 ) C333_=_C653( C333 C653 ) C333_=_C670( C333 C670 ) C333_=_C677( C333 C677 ) C333_=_C678( C333 C678 ) C333_=_C679( C333 C679 ) \nC333_=_C694( C333 C694 ) C333_=_C724( C333 C724 ) C333_=_C735( C333 C735 ) C333_=_C737( C333 C737 ) C333_=_C741( C333 C741 ) C333_=_C743( C333 C743 ) \nC333_=_C744( C333 C744 ) C333_=_C749( C333 C749 ) C333_=_C752( C333 C752 ) C333_=_C755( C333 C755 ) C333_=_C762( C333 C762 ) C333_=_C767( C333 C767 ) \nC333_=_C768( C333 C768 ) C333_=_C784( C333 C784 ) C333_=_C796( C333 C796 ) C347_=_C393( C347 C393 ) C347_=_C415( C347 C415 ) C347_=_C417( C347 C417 ) \nC347_=_C421( C347 C421 ) C347_=_C454( C347 C454 ) C347_=_C455( C347 C455 ) C347_=_C535( C347 C535 ) C347_=_C539( C347 C539 ) C347_=_C567( C347 C567 ) \nC347_=_C583( C347 C583 ) C347_=_C587( C347 C587 ) C347_=_C598( C347 C598 ) C347_=_C619( C347 C619 ) C347_=_C639( C347 C639 ) C347_=_C647( C347 C647 ) \nC347_=_C651( C347 C651 ) C347_=_C653( C347 C653 ) C347_=_C670( C347 C670 ) C347_=_C677( C347 C677 ) C347_=_C678( C347 C678 ) C347_=_C679( C347 C679 ) \nC347_=_C692( C347 C692 ) C347_=_C694( C347 C694 ) C347_=_C723( C347 C723 ) C347_=_C735( C347 C735 ) C347_=_C741( C347 C741 ) C347_=_C742( C347 C742 ) \nC347_=_C743( C347 C743 ) C347_=_C744( C347 C744 ) C347_=_C749( C347 C749 ) C347_=_C752( C347 C752 ) C347_=_C755( C347 C755 ) C347_=_C767( C347 C767 ) \nC347_=_C768( C347 C768 ) C347_=_C787( C347 C787 ) C347_=_C796( C347 C796 ) C393_=_C415( C393 C415 ) C393_=_C417( C393 C417 ) C393_=_C421( C393 C421 ) \nC393_=_C454( C393 C454 ) C393_=_C455( C393 C455 ) C393_=_C473( C393 C473 ) C393_=_C535( C393 C535 ) C393_=_C539( C393 C539 ) C393_=_C567( C393 C567 ) \nC393_=_C587( C393 C587 ) C393_=_C619( C393 C619 ) C393_=_C647( C393 C647 ) C393_=_C653( C393 C653 ) C393_=_C666( C393 C666 ) C393_=_C670( C393 C670 ) \nC393_=_C677( C393 C677 ) C393_=_C678( C393 C678 ) C393_=_C679( C393 C679 ) C393_=_C694( C393 C694 ) C393_=_C735( C393 C735 ) C393_=_C737( C393 C737 ) \nC393_=_C741( C393 C741 ) C393_=_C743( C393 C743 ) C393_=_C744( C393 C744 ) C393_=_C749( C393 C749 ) C393_=_C752( C393 C752 ) C393_=_C755( C393 C755 ) \nC393_=_C767( C393 C767 ) C393_=_C768(</w:t>
      </w:r>
    </w:p>
    <w:p>
      <w:pPr>
        <w:pStyle w:val="PreformattedText"/>
        <w:bidi w:val="0"/>
        <w:spacing w:before="0" w:after="0"/>
        <w:jc w:val="left"/>
        <w:rPr/>
      </w:pPr>
      <w:r>
        <w:rPr/>
        <w:t xml:space="preserve"> </w:t>
      </w:r>
      <w:r>
        <w:rPr/>
        <w:t>C393 C768 ) C393_=_C772( C393 C772 ) C393_=_C796( C393 C796 ) C409_=_C417( C409 C417 ) C409_=_C454( C409 C454 ) \nC409_=_C455( C409 C455 ) C409_=_C482( C409 C482 ) C409_=_C535( C409 C535 ) C409_=_C540( C409 C540 ) C409_=_C543( C409 C543 ) C409_=_C583( C409 C583 ) \nC409_=_C600( C409 C600 ) C409_=_C609( C409 C609 ) C409_=_C610( C409 C610 ) C409_=_C639( C409 C639 ) C409_=_C647( C409 C647 ) C409_=_C651( C409 C651 ) \nC409_=_C652( C409 C652 ) C409_=_C669( C409 C669 ) C409_=_C671( C409 C671 ) C409_=_C678( C409 C678 ) C409_=_C681( C409 C681 ) C409_=_C690( C409 C690 ) \nC409_=_C691( C409 C691 ) C409_=_C692( C409 C692 ) C409_=_C723( C409 C723 ) C409_=_C724( C409 C724 ) C409_=_C737( C409 C737 ) C409_=_C741( C409 C741 ) \nC409_=_C742( C409 C742 ) C409_=_C743( C409 C743 ) C409_=_C755( C409 C755 ) C409_=_C759( C409 C759 ) C409_=_C762( C409 C762 ) C409_=_C784( C409 C784 ) \nC409_=_C787( C409 C787 ) C415_=_C417( C415 C417 ) C415_=_C421( C415 C421 ) C415_=_C426( C415 C426 ) C415_=_C454( C415 C454 ) C415_=_C455( C415 C455 ) \nC415_=_C458( C415 C458 ) C415_=_C535( C415 C535 ) C415_=_C539( C415 C539 ) C415_=_C543( C415 C543 ) C415_=_C560( C415 C560 ) C415_=_C567( C415 C567 ) \nC415_=_C587( C415 C587 ) C415_=_C619( C415 C619 ) C415_=_C647( C415 C647 ) C415_=_C651( C415 C651 ) C415_=_C652( C415 C652 ) C415_=_C653( C415 C653 ) \nC415_=_C670( C415 C670 ) C415_=_C677( C415 C677 ) C415_=_C678( C415 C678 ) C415_=_C679( C415 C679 ) C415_=_C681( C415 C681 ) C415_=_C694( C415 C694 ) \nC415_=_C735( C415 C735 ) C415_=_C736( C415 C736 ) C415_=_C741( C415 C741 ) C415_=_C743( C415 C743 ) C415_=_C744( C415 C744 ) C415_=_C749( C415 C749 ) \nC415_=_C752( C415 C752 ) C415_=_C755( C415 C755 ) C415_=_C767( C415 C767 ) C415_=_C768( C415 C768 ) C415_=_C796( C415 C796 ) C417_=_C421( C417 C421 ) \nC417_=_C428( C417 C428 ) C417_=_C454( C417 C454 ) C417_=_C455( C417 C455 ) C417_=_C482( C417 C482 ) C417_=_C535( C417 C535 ) C417_=_C539( C417 C539 ) \nC417_=_C540( C417 C540 ) C417_=_C543( C417 C543 ) C417_=_C567( C417 C567 ) C417_=_C583( C417 C583 ) C417_=_C587( C417 C587 ) C417_=_C600( C417 C600 ) \nC417_=_C609( C417 C609 ) C417_=_C610( C417 C610 ) C417_=_C619( C417 C619 ) C417_=_C639( C417 C639 ) C417_=_C647( C417 C647 ) C417_=_C651( C417 C651 ) \nC417_=_C652( C417 C652 ) C417_=_C653( C417 C653 ) C417_=_C657( C417 C657 ) C417_=_C670( C417 C670 ) C417_=_C671( C417 C671 ) C417_=_C677( C417 C677 ) \nC417_=_C678( C417 C678 ) C417_=_C679( C417 C679 ) C417_=_C690( C417 C690 ) C417_=_C691( C417 C691 ) C417_=_C692( C417 C692 ) C417_=_C694( C417 C694 ) \nC417_=_C723( C417 C723 ) C417_=_C735( C417 C735 ) C417_=_C741( C417 C741 ) C417_=_C742( C417 C742 ) C417_=_C743( C417 C743 ) C417_=_C744( C417 C744 ) \nC417_=_C749( C417 C749 ) C417_=_C752( C417 C752 ) C417_=_C755( C417 C755 ) C417_=_C762( C417 C762 ) C417_=_C767( C417 C767 ) C417_=_C768( C417 C768 ) \nC417_=_C787( C417 C787 ) C417_=_C796( C417 C796 ) C421_=_C454( C421 C454 ) C421_=_C455( C421 C455 ) C421_=_C474( C421 C474 ) C421_=_C535( C421 C535 ) \nC421_=_C539( C421 C539 ) C421_=_C567( C421 C567 ) C421_=_C587( C421 C587 ) C421_=_C598( C421 C598 ) C421_=_C609( C421 C609 ) C421_=_C619( C421 C619 ) \nC421_=_C647( C421 C647 ) C421_=_C653( C421 C653 ) C421_=_C670( C421 C670 ) C421_=_C677( C421 C677 ) C421_=_C678( C421 C678 ) C421_=_C679( C421 C679 ) \nC421_=_C694( C421 C694 ) C421_=_C735( C421 C735 ) C421_=_C736( C421 C736 ) C421_=_C741( C421 C741 ) C421_=_C743( C421 C743 ) C421_=_C744( C421 C744 ) \nC421_=_C749( C421 C749 ) C421_=_C752( C421 C752 ) C421_=_C755( C421 C755 ) C421_=_C767( C421 C767 ) C421_=_C768( C421 C768 ) C421_=_C796( C421 C796 ) \nC426_=_C428( C426 C428 ) C426_=_C458( C426 C458 ) C426_=_C473( C426 C473 ) C426_=_C474( C426 C474 ) C426_=_C560( C426 C560 ) C426_=_C598( C426 C598 ) \nC426_=_C639( C426 C639 ) C426_=_C647( C426 C647 ) C426_=_C652( C426 C652 ) C426_=_C657( C426 C657 ) C426_=_C666( C426 C666 ) C426_=_C669( C426 C669 ) \nC426_=_C679( C426 C679 ) C426_=_C681( C426 C681 ) C426_=_C682( C426 C682 ) C426_=_C694( C426 C694 ) C426_=_C724( C426 C724 ) C426_=_C735( C426 C735 ) \nC426_=_C736( C426 C736 ) C426_=_C737( C426 C737 ) C426_=_C741( C426 C741 ) C426_=_C743( C426 C743 ) C426_=_C744( C426 C744 ) C426_=_C759( C426 C759 ) \nC426_=_C772( C426 C772 ) C426_=_C784( C426 C784 ) C428_=_C458( C428 C458 ) C428_=_C473( C428 C473 ) C428_=_C474( C428 C474 ) C428_=_C540( C428 C540 ) \nC428_=_C543( C428 C543 ) C428_=_C560( C428 C560 ) C428_=_C598( C428 C598 ) C428_=_C639( C428 C639 ) C428_=_C647( C428 C647 ) C428_=_C657( C428 C657 ) \nC428_=_C666( C428 C666 ) C428_=_C669( C428 C669 ) C428_=_C681( C428 C681 ) C428_=_C682( C428 C682 ) C428_=_C691( C428 C691 ) C428_=_C724( C428 C724 ) \nC428_=_C735( C428 C735 ) C428_=_C736( C428 C736 ) C428_=_C737( C428 C737 ) C428_=_C744( C428 C744 ) C428_=_C759( C428 C759 ) C428_=_C762( C428 C762 ) \nC428_=_C772( C428 C772 ) C428_=_C784( C428 C784 ) C428_=_C787( C428 C787 ) C428_=_C796( C428 C796 ) C454_=_C455( C454 C455 ) C454_=_C482( C454 C482 ) \nC454_=_C535( C454 C535 ) C454_=_C539( C454 C539 ) C454_=_C540( C454 C540 ) C454_=_C543( C454 C543 ) C454_=_C567( C454 C567 ) C454_=_C583( C454 C583 ) \nC454_=_C587( C454 C587 ) C454_=_C600( C454 C600 ) C454_=_C609( C454 C609 ) C454_=_C610( C454 C610 ) C454_=_C619( C454 C619 ) C454_=_C647( C454 C647 ) \nC454_=_C651( C454 C651 ) C454_=_C652( C454 C652 ) C454_=_C653( C454 C653 ) C454_=_C670( C454 C670 ) C454_=_C671( C454 C671 ) C454_=_C677( C454 C677 ) \nC454_=_C678( C454 C678 ) C454_=_C679( C454 C679 ) C454_=_C690( C454 C690 ) C454_=_C691( C454 C691 ) C454_=_C692( C454 C692 ) C454_=_C694( C454 C694 ) \nC454_=_C723( C454 C723 ) C454_=_C735( C454 C735 ) C454_=_C737( C454 C737 ) C454_=_C741( C454 C741 ) C454_=_C742( C454 C742 ) C454_=_C743( C454 C743 ) \nC454_=_C744( C454 C744 ) C454_=_C749( C454 C749 ) C454_=_C752( C454 C752 ) C454_=_C755( C454 C755 ) C454_=_C762( C454 C762 ) C454_=_C767( C454 C767 ) \nC454_=_C768( C454 C768 ) C454_=_C772( C454 C772 ) C454_=_C787( C454 C787 ) C454_=_C796( C454 C796 ) C455_=_C535( C455 C535 ) C455_=_C539( C455 C539 ) \nC455_=_C567( C455 C567 ) C455_=_C583( C455 C583 ) C455_=_C587( C455 C587 ) C455_=_C619( C455 C619 ) C455_=_C647( C455 C647 ) C455_=_C653( C455 C653 ) \nC455_=_C670( C455 C670 ) C455_=_C671( C455 C671 ) C455_=_C677( C455 C677 ) C455_=_C678( C455 C678 ) C455_=_C679( C455 C679 ) C455_=_C690( C455 C690 ) \nC455_=_C694( C455 C694 ) C455_=_C723( C455 C723 ) C455_=_C735( C455 C735 ) C455_=_C737( C455 C737 ) C455_=_C741( C455 C741 ) C455_=_C743( C455 C743 ) \nC455_=_C744( C455 C744 ) C455_=_C749( C455 C749 ) C455_=_C752( C455 C752 ) C455_=_C755( C455 C755 ) C455_=_C767( C455 C767 ) C455_=_C768( C455 C768 ) \nC455_=_C772( C455 C772 ) C455_=_C796( C455 C796 ) C458_=_C473( C458 C473 ) C458_=_C474( C458 C474 ) C458_=_C543( C458 C543 ) C458_=_C560( C458 C560 ) \nC458_=_C598( C458 C598 ) C458_=_C600( C458 C600 ) C458_=_C639( C458 C639 ) C458_=_C651( C458 C651 ) C458_=_C657( C458 C657 ) C458_=_C666( C458 C666 ) \nC458_=_C669( C458 C669 ) C458_=_C670( C458 C670 ) C458_=_C671( C458 C671 ) C458_=_C677( C458 C677 ) C458_=_C678( C458 C678 ) C458_=_C681( C458 C681 ) \nC458_=_C682( C458 C682 ) C458_=_C690( C458 C690 ) C458_=_C724( C458 C724 ) C458_=_C735( C458 C735 ) C458_=_C736( C458 C736 ) C458_=_C737( C458 C737 ) \nC458_=_C752( C458 C752 ) C458_=_C759( C458 C759 ) C458_=_C767( C458 C767 ) C458_=_C772( C458 C772 ) C458_=_C784( C458 C784 ) C473_=_C474( C473 C474 ) \nC473_=_C560( C473 C560 ) C473_=_C598( C473 C598 ) C473_=_C639( C473 C639 ) C473_=_C653( C473 C653 ) C473_=_C657( C473 C657 ) C473_=_C666( C473 C666 ) \nC473_=_C669( C473 C669 ) C473_=_C679( C473 C679 ) C473_=_C681( C473 C681 ) C473_=_C682( C473 C682 ) C473_=_C724( C473 C724 ) C473_=_C735( C473 C735 ) \nC473_=_C736( C473 C736 ) C473_=_C737( C473 C737 ) C473_=_C744( C473 C744 ) C473_=_C749( C473 C749 ) C473_=_C752( C473 C752 ) C473_=_C759( C473 C759 ) \nC473_=_C762( C473 C762 ) C473_=_C768( C473 C768 ) C473_=_C772( C473 C772 ) C473_=_C784( C473 C784 ) C473_=_C796( C473 C796 ) C474_=_C560( C474 C560 ) \nC474_=_C598( C474 C598 ) C474_=_C609( C474 C609 ) C474_=_C639( C474 C639 ) C474_=_C657( C474 C657 ) C474_=_C666( C474 C666 ) C474_=_C669( C474 C669 ) \nC474_=_C671( C474 C671 ) C474_=_C681( C474 C681 ) C474_=_C682( C474 C682 ) C474_=_C690( C474 C690 ) C474_=_C692( C474 C692 ) C474_=_C694( C474 C694 ) \nC474_=_C724( C474 C724 ) C474_=_C735( C474 C735 ) C474_=_C736( C474 C736 ) C474_=_C737( C474 C737 ) C474_=_C749( C474 C749 ) C474_=_C759( C474 C759 ) \nC474_=_C768( C474 C768 ) C474_=_C772( C474 C772 ) C474_=_C784( C474 C784 ) C474_=_C787( C474 C787 ) C474_=_C796( C474 C796 ) C482_=_C540( C482 C540 ) \nC482_=_C543( C482 C543 ) C482_=_C583( C482 C583 ) C482_=_C600( C482 C600 ) C482_=_C609( C482 C609 ) C482_=_C610( C482 C610 ) C482_=_C619( C482 C619 ) \nC482_=_C647( C482 C647 ) C482_=_C651( C482 C651 ) C482_=_C652( C482 C652 ) C482_=_C671( C482 C671 ) C482_=_C690( C482 C690 ) C482_=_C691( C482 C691 ) \nC482_=_C692( C482 C692 ) C482_=_C694( C482 C694 ) C482_=_C723( C482 C723 ) C482_=_C724( C482 C724 ) C482_=_C741( C482 C741 ) C482_=_C742( C482 C742 ) \nC482_=_C759( C482 C759 ) C482_=_C762( C482 C762 ) C482_=_C768( C482 C768 ) C482_=_C784( C482 C784 ) C482_=_C787( C482 C787 ) C482_=_C796( C482 C796 ) \nC535_=_C539( C535 C539 ) C535_=_C567( C535 C567 ) C535_=_C587( C535 C587 ) C535_=_C600( C535 C600 ) C535_=_C619( C535 C619 ) C535_=_C647( C535 C647 ) \nC535_=_C653( C535 C653 ) C535_=_C657( C535 C657 ) C535_=_C669( C535 C669 ) C535_=_C670( C535 C670 ) C535_=_C671( C535 C671 ) C535_=_C677( C535 C677 ) \nC535_=_C678( C535 C678 ) C535_=_C679( C535 C679 ) C535_=_C681( C535 C681 ) C535_=_C694( C535 C694 ) C535_=_C735( C535 C735 ) C535_=_C741( C535 C741 ) \nC535_=_C742( C535 C742 ) C535_=_C743( C535 C743 ) C535_=_C744( C535 C744 ) C535_=_C749( C535 C749 ) C535_=_C752( C535 C752 ) C535_=_C755( C535 C755 ) \nC535_=_C759( C535 C759 ) C535_=_C767( C535 C767 ) C535_=_C768(</w:t>
      </w:r>
    </w:p>
    <w:p>
      <w:pPr>
        <w:pStyle w:val="PreformattedText"/>
        <w:bidi w:val="0"/>
        <w:spacing w:before="0" w:after="0"/>
        <w:jc w:val="left"/>
        <w:rPr/>
      </w:pPr>
      <w:r>
        <w:rPr/>
        <w:t xml:space="preserve"> </w:t>
      </w:r>
      <w:r>
        <w:rPr/>
        <w:t>C535 C768 ) C535_=_C772( C535 C772 ) C535_=_C796( C535 C796 ) C539_=_C540( C539 C540 ) \nC539_=_C543( C539 C543 ) C539_=_C567( C539 C567 ) C539_=_C587( C539 C587 ) C539_=_C609( C539 C609 ) C539_=_C619( C539 C619 ) C539_=_C647( C539 C647 ) \nC539_=_C653( C539 C653 ) C539_=_C657( C539 C657 ) C539_=_C670( C539 C670 ) C539_=_C671( C539 C671 ) C539_=_C677( C539 C677 ) C539_=_C678( C539 C678 ) \nC539_=_C679( C539 C679 ) C539_=_C691( C539 C691 ) C539_=_C694( C539 C694 ) C539_=_C724( C539 C724 ) C539_=_C735( C539 C735 ) C539_=_C741( C539 C741 ) \nC539_=_C743( C539 C743 ) C539_=_C744( C539 C744 ) C539_=_C749( C539 C749 ) C539_=_C752( C539 C752 ) C539_=_C755( C539 C755 ) C539_=_C767( C539 C767 ) \nC539_=_C768( C539 C768 ) C539_=_C772( C539 C772 ) C539_=_C796( C539 C796 ) C540_=_C543( C540 C543 ) C540_=_C560( C540 C560 ) C540_=_C583( C540 C583 ) \nC540_=_C600( C540 C600 ) C540_=_C609( C540 C609 ) C540_=_C610( C540 C610 ) C540_=_C639( C540 C639 ) C540_=_C647( C540 C647 ) C540_=_C651( C540 C651 ) \nC540_=_C652( C540 C652 ) C540_=_C653( C540 C653 ) C540_=_C671( C540 C671 ) C540_=_C678( C540 C678 ) C540_=_C690( C540 C690 ) C540_=_C691( C540 C691 ) \nC540_=_C692( C540 C692 ) C540_=_C723( C540 C723 ) C540_=_C724( C540 C724 ) C540_=_C737( C540 C737 ) C540_=_C741( C540 C741 ) C540_=_C742( C540 C742 ) \nC540_=_C749( C540 C749 ) C540_=_C752( C540 C752 ) C540_=_C762( C540 C762 ) C540_=_C768( C540 C768 ) C540_=_C787( C540 C787 ) C543_=_C560( C543 C560 ) \nC543_=_C583( C543 C583 ) C543_=_C600( C543 C600 ) C543_=_C609( C543 C609 ) C543_=_C610( C543 C610 ) C543_=_C647( C543 C647 ) C543_=_C651( C543 C651 ) \nC543_=_C652( C543 C652 ) C543_=_C653( C543 C653 ) C543_=_C666( C543 C666 ) C543_=_C670( C543 C670 ) C543_=_C671( C543 C671 ) C543_=_C677( C543 C677 ) \nC543_=_C678( C543 C678 ) C543_=_C690( C543 C690 ) C543_=_C691( C543 C691 ) C543_=_C692( C543 C692 ) C543_=_C723( C543 C723 ) C543_=_C742( C543 C742 ) \nC543_=_C749( C543 C749 ) C543_=_C752( C543 C752 ) C543_=_C759( C543 C759 ) C543_=_C762( C543 C762 ) C543_=_C787( C543 C787 ) C560_=_C598( C560 C598 ) \nC560_=_C600( C560 C600 ) C560_=_C639( C560 C639 ) C560_=_C647( C560 C647 ) C560_=_C651( C560 C651 ) C560_=_C653( C560 C653 ) C560_=_C657( C560 C657 ) \nC560_=_C666( C560 C666 ) C560_=_C669( C560 C669 ) C560_=_C677( C560 C677 ) C560_=_C678( C560 C678 ) C560_=_C681( C560 C681 ) C560_=_C682( C560 C682 ) \nC560_=_C690( C560 C690 ) C560_=_C724( C560 C724 ) C560_=_C735( C560 C735 ) C560_=_C736( C560 C736 ) C560_=_C737( C560 C737 ) C560_=_C752( C560 C752 ) \nC560_=_C759( C560 C759 ) C560_=_C768( C560 C768 ) C560_=_C772( C560 C772 ) C560_=_C784( C560 C784 ) C567_=_C583( C567 C583 ) C567_=_C587( C567 C587 ) \nC567_=_C598( C567 C598 ) C567_=_C619( C567 C619 ) C567_=_C647( C567 C647 ) C567_=_C651( C567 C651 ) C567_=_C652( C567 C652 ) C567_=_C653( C567 C653 ) \nC567_=_C666( C567 C666 ) C567_=_C670( C567 C670 ) C567_=_C677( C567 C677 ) C567_=_C678( C567 C678 ) C567_=_C679( C567 C679 ) C567_=_C692( C567 C692 ) \nC567_=_C694( C567 C694 ) C567_=_C723( C567 C723 ) C567_=_C735( C567 C735 ) C567_=_C741( C567 C741 ) C567_=_C743( C567 C743 ) C567_=_C744( C567 C744 ) \nC567_=_C749( C567 C749 ) C567_=_C752( C567 C752 ) C567_=_C755( C567 C755 ) C567_=_C762( C567 C762 ) C567_=_C767( C567 C767 ) C567_=_C768( C567 C768 ) \nC567_=_C784( C567 C784 ) C567_=_C787( C567 C787 ) C567_=_C796( C567 C796 ) C583_=_C587( C583 C587 ) C583_=_C598( C583 C598 ) C583_=_C600( C583 C600 ) \nC583_=_C609( C583 C609 ) C583_=_C610( C583 C610 ) C583_=_C619( C583 C619 ) C583_=_C647( C583 C647 ) C583_=_C651( C583 C651 ) C583_=_C652( C583 C652 ) \nC583_=_C671( C583 C671 ) C583_=_C677( C583 C677 ) C583_=_C679( C583 C679 ) C583_=_C690( C583 C690 ) C583_=_C691( C583 C691 ) C583_=_C692( C583 C692 ) \nC583_=_C723( C583 C723 ) C583_=_C724( C583 C724 ) C583_=_C742( C583 C742 ) C583_=_C743( C583 C743 ) C583_=_C744( C583 C744 ) C583_=_C749( C583 C749 ) \nC583_=_C762( C583 C762 ) C583_=_C767( C583 C767 ) C583_=_C772( C583 C772 ) C583_=_C787( C583 C787 ) C587_=_C600( C587 C600 ) C587_=_C609( C587 C609 ) \nC587_=_C619( C587 C619 ) C587_=_C647( C587 C647 ) C587_=_C653( C587 C653 ) C587_=_C670( C587 C670 ) C587_=_C677( C587 C677 ) C587_=_C678( C587 C678 ) \nC587_=_C679( C587 C679 ) C587_=_C681( C587 C681 ) C587_=_C682( C587 C682 ) C587_=_C694( C587 C694 ) C587_=_C735( C587 C735 ) C587_=_C741( C587 C741 ) \nC587_=_C743( C587 C743 ) C587_=_C744( C587 C744 ) C587_=_C749( C587 C749 ) C587_=_C752( C587 C752 ) C587_=_C755( C587 C755 ) C587_=_C767( C587 C767 ) \nC587_=_C768( C587 C768 ) C587_=_C772( C587 C772 ) C587_=_C796( C587 C796 ) C598_=_C609( C598 C609 ) C598_=_C619( C598 C619 ) C598_=_C639( C598 C639 ) \nC598_=_C651( C598 C651 ) C598_=_C657( C598 C657 ) C598_=_C666( C598 C666 ) C598_=_C669( C598 C669 ) C598_=_C681( C598 C681 ) C598_=_C682( C598 C682 ) \nC598_=_C723( C598 C723 ) C598_=_C724( C598 C724 ) C598_=_C735( C598 C735 ) C598_=_C736( C598 C736 ) C598_=_C737( C598 C737 ) C598_=_C743( C598 C743 ) \nC598_=_C749( C598 C749 ) C598_=_C752( C598 C752 ) C598_=_C759( C598 C759 ) C598_=_C772( C598 C772 ) C598_=_C784( C598 C784 ) C598_=_C787( C598 C787 ) \nC598_=_C796( C598 C796 ) C600_=_C609( C600 C609 ) C600_=_C610( C600 C610 ) C600_=_C639( C600 C639 ) C600_=_C647( C600 C647 ) C600_=_C651( C600 C651 ) \nC600_=_C652( C600 C652 ) C600_=_C653( C600 C653 ) C600_=_C657( C600 C657 ) C600_=_C671( C600 C671 ) C600_=_C690( C600 C690 ) C600_=_C691( C600 C691 ) \nC600_=_C692( C600 C692 ) C600_=_C694( C600 C694 ) C600_=_C723( C600 C723 ) C600_=_C724( C600 C724 ) C600_=_C735( C600 C735 ) C600_=_C742( C600 C742 ) \nC600_=_C752( C600 C752 ) C600_=_C762( C600 C762 ) C600_=_C772( C600 C772 ) C600_=_C787( C600 C787 ) C609_=_C610( C609 C610 ) C609_=_C647( C609 C647 ) \nC609_=_C651( C609 C651 ) C609_=_C652( C609 C652 ) C609_=_C670( C609 C670 ) C609_=_C671( C609 C671 ) C609_=_C681( C609 C681 ) C609_=_C690( C609 C690 ) \nC609_=_C691( C609 C691 ) C609_=_C692( C609 C692 ) C609_=_C694( C609 C694 ) C609_=_C723( C609 C723 ) C609_=_C742( C609 C742 ) C609_=_C749( C609 C749 ) \nC609_=_C762( C609 C762 ) C609_=_C768( C609 C768 ) C609_=_C772( C609 C772 ) C609_=_C787( C609 C787 ) C610_=_C619( C610 C619 ) C610_=_C647( C610 C647 ) \nC610_=_C651( C610 C651 ) C610_=_C652( C610 C652 ) C610_=_C653( C610 C653 ) C610_=_C657( C610 C657 ) C610_=_C671( C610 C671 ) C610_=_C678( C610 C678 ) \nC610_=_C690( C610 C690 ) C610_=_C691( C610 C691 ) C610_=_C692( C610 C692 ) C610_=_C694( C610 C694 ) C610_=_C723( C610 C723 ) C610_=_C736( C610 C736 ) \nC610_=_C737( C610 C737 ) C610_=_C741( C610 C741 ) C610_=_C742( C610 C742 ) C610_=_C743( C610 C743 ) C610_=_C755( C610 C755 ) C610_=_C762( C610 C762 ) \nC610_=_C767( C610 C767 ) C610_=_C784( C610 C784 ) C610_=_C787( C610 C787 ) C610_=_C796( C610 C796 ) C619_=_C647( C619 C647 ) C619_=_C653( C619 C653 ) \nC619_=_C670( C619 C670 ) C619_=_C677( C619 C677 ) C619_=_C678( C619 C678 ) C619_=_C679( C619 C679 ) C619_=_C681( C619 C681 ) C619_=_C690( C619 C690 ) \nC619_=_C694( C619 C694 ) C619_=_C723( C619 C723 ) C619_=_C735( C619 C735 ) C619_=_C737( C619 C737 ) C619_=_C741( C619 C741 ) C619_=_C742( C619 C742 ) \nC619_=_C743( C619 C743 ) C619_=_C744( C619 C744 ) C619_=_C749( C619 C749 ) C619_=_C752( C619 C752 ) C619_=_C755( C619 C755 ) C619_=_C767( C619 C767 ) \nC619_=_C768( C619 C768 ) C619_=_C784( C619 C784 ) C619_=_C787( C619 C787 ) C619_=_C796( C619 C796 ) C639_=_C647( C639 C647 ) C639_=_C651( C639 C651 ) \nC639_=_C657( C639 C657 ) C639_=_C666( C639 C666 ) C639_=_C669( C639 C669 ) C639_=_C670( C639 C670 ) C639_=_C681( C639 C681 ) C639_=_C682( C639 C682 ) \nC639_=_C692( C639 C692 ) C639_=_C723( C639 C723 ) C639_=_C724( C639 C724 ) C639_=_C735( C639 C735 ) C639_=_C736( C639 C736 ) C639_=_C737( C639 C737 ) \nC639_=_C742( C639 C742 ) C639_=_C743( C639 C743 ) C639_=_C755( C639 C755 ) C639_=_C759( C639 C759 ) C639_=_C762( C639 C762 ) C639_=_C772( C639 C772 ) \nC639_=_C784( C639 C784 ) C639_=_C787( C639 C787 ) C639_=_C796( C639 C796 ) C647_=_C651( C647 C651 ) C647_=_C652( C647 C652 ) C647_=_C653( C647 C653 ) \nC647_=_C670( C647 C670 ) C647_=_C671( C647 C671 ) C647_=_C677( C647 C677 ) C647_=_C678( C647 C678 ) C647_=_C679( C647 C679 ) C647_=_C690( C647 C690 ) \nC647_=_C691( C647 C691 ) C647_=_C692( C647 C692 ) C647_=_C694( C647 C694 ) C647_=_C723( C647 C723 ) C647_=_C735( C647 C735 ) C647_=_C741( C647 C741 ) \nC647_=_C742( C647 C742 ) C647_=_C743( C647 C743 ) C647_=_C744( C647 C744 ) C647_=_C749( C647 C749 ) C647_=_C752( C647 C752 ) C647_=_C755( C647 C755 ) \nC647_=_C759( C647 C759 ) C647_=_C762( C647 C762 ) C647_=_C767( C647 C767 ) C647_=_C768( C647 C768 ) C647_=_C772( C647 C772 ) C647_=_C787( C647 C787 ) \nC647_=_C796( C647 C796 ) C651_=_C652( C651 C652 ) C651_=_C653( C651 C653 ) C651_=_C657( C651 C657 ) C651_=_C669( C651 C669 ) C651_=_C671( C651 C671 ) \nC651_=_C677( C651 C677 ) C651_=_C678( C651 C678 ) C651_=_C681( C651 C681 ) C651_=_C690( C651 C690 ) C651_=_C691( C651 C691 ) C651_=_C692( C651 C692 ) \nC651_=_C694( C651 C694 ) C651_=_C723( C651 C723 ) C651_=_C736( C651 C736 ) C651_=_C742( C651 C742 ) C651_=_C743( C651 C743 ) C651_=_C749( C651 C749 ) \nC651_=_C752( C651 C752 ) C651_=_C762( C651 C762 ) C651_=_C767( C651 C767 ) C651_=_C784( C651 C784 ) C651_=_C787( C651 C787 ) C651_=_C796( C651 C796 ) \nC652_=_C653( C652 C653 ) C652_=_C671( C652 C671 ) C652_=_C681( C652 C681 ) C652_=_C690( C652 C690 ) C652_=_C691( C652 C691 ) C652_=_C692( C652 C692 ) \nC652_=_C694( C652 C694 ) C652_=_C723( C652 C723 ) C652_=_C736( C652 C736 ) C652_=_C742( C652 C742 ) C652_=_C749( C652 C749 ) C652_=_C759( C652 C759 ) \nC652_=_C762( C652 C762 ) C652_=_C768( C652 C768 ) C652_=_C772( C652 C772 ) C652_=_C787( C652 C787 ) C652_=_C796( C652 C796 ) C653_=_C670( C653 C670 ) \nC653_=_C677( C653 C677 ) C653_=_C678( C653 C678 ) C653_=_C679( C653 C679 ) C653_=_C692( C653 C692 ) C653_=_C694( C653 C694 ) C653_=_C723( C653 C723 ) \nC653_=_C724( C653 C724 ) C653_=_C735( C653 C735 ) C653_=_C737( C653 C737 ) C653_=_C741(</w:t>
      </w:r>
    </w:p>
    <w:p>
      <w:pPr>
        <w:pStyle w:val="PreformattedText"/>
        <w:bidi w:val="0"/>
        <w:spacing w:before="0" w:after="0"/>
        <w:jc w:val="left"/>
        <w:rPr/>
      </w:pPr>
      <w:r>
        <w:rPr/>
        <w:t xml:space="preserve"> </w:t>
      </w:r>
      <w:r>
        <w:rPr/>
        <w:t>C653 C741 ) C653_=_C743( C653 C743 ) C653_=_C744( C653 C744 ) \nC653_=_C749( C653 C749 ) C653_=_C752( C653 C752 ) C653_=_C755( C653 C755 ) C653_=_C759( C653 C759 ) C653_=_C767( C653 C767 ) C653_=_C768( C653 C768 ) \nC653_=_C787( C653 C787 ) C653_=_C796( C653 C796 ) C657_=_C666( C657 C666 ) C657_=_C669( C657 C669 ) C657_=_C681( C657 C681 ) C657_=_C682( C657 C682 ) \nC657_=_C691( C657 C691 ) C657_=_C692( C657 C692 ) C657_=_C694( C657 C694 ) C657_=_C723( C657 C723 ) C657_=_C724( C657 C724 ) C657_=_C735( C657 C735 ) \nC657_=_C736( C657 C736 ) C657_=_C737( C657 C737 ) C657_=_C744( C657 C744 ) C657_=_C752( C657 C752 ) C657_=_C759( C657 C759 ) C657_=_C767( C657 C767 ) \nC657_=_C772( C657 C772 ) C657_=_C784( C657 C784 ) C657_=_C796( C657 C796 ) C666_=_C669( C666 C669 ) C666_=_C670( C666 C670 ) C666_=_C671( C666 C671 ) \nC666_=_C681( C666 C681 ) C666_=_C682( C666 C682 ) C666_=_C691( C666 C691 ) C666_=_C724( C666 C724 ) C666_=_C735( C666 C735 ) C666_=_C736( C666 C736 ) \nC666_=_C737( C666 C737 ) C666_=_C744( C666 C744 ) C666_=_C759( C666 C759 ) C666_=_C767( C666 C767 ) C666_=_C772( C666 C772 ) C666_=_C784( C666 C784 ) \nC669_=_C670( C669 C670 ) C669_=_C671( C669 C671 ) C669_=_C678( C669 C678 ) C669_=_C681( C669 C681 ) C669_=_C682( C669 C682 ) C669_=_C724( C669 C724 ) \nC669_=_C735( C669 C735 ) C669_=_C736( C669 C736 ) C669_=_C737( C669 C737 ) C669_=_C741( C669 C741 ) C669_=_C742( C669 C742 ) C669_=_C755( C669 C755 ) \nC669_=_C759( C669 C759 ) C669_=_C762( C669 C762 ) C669_=_C767( C669 C767 ) C669_=_C772( C669 C772 ) C669_=_C784( C669 C784 ) C669_=_C796( C669 C796 ) \nC670_=_C671( C670 C671 ) C670_=_C677( C670 C677 ) C670_=_C678( C670 C678 ) C670_=_C679( C670 C679 ) C670_=_C694( C670 C694 ) C670_=_C723( C670 C723 ) \nC670_=_C724( C670 C724 ) C670_=_C735( C670 C735 ) C670_=_C741( C670 C741 ) C670_=_C743( C670 C743 ) C670_=_C744( C670 C744 ) C670_=_C749( C670 C749 ) \nC670_=_C752( C670 C752 ) C670_=_C755( C670 C755 ) C670_=_C759( C670 C759 ) C670_=_C762( C670 C762 ) C670_=_C767( C670 C767 ) C670_=_C768( C670 C768 ) \nC670_=_C772( C670 C772 ) C670_=_C796( C670 C796 ) C671_=_C677( C671 C677 ) C671_=_C678( C671 C678 ) C671_=_C681( C671 C681 ) C671_=_C690( C671 C690 ) \nC671_=_C691( C671 C691 ) C671_=_C692( C671 C692 ) C671_=_C723( C671 C723 ) C671_=_C724( C671 C724 ) C671_=_C742( C671 C742 ) C671_=_C749( C671 C749 ) \nC671_=_C755( C671 C755 ) C671_=_C759( C671 C759 ) C671_=_C762( C671 C762 ) C671_=_C767( C671 C767 ) C671_=_C772( C671 C772 ) C671_=_C784( C671 C784 ) \nC671_=_C787( C671 C787 ) C671_=_C796( C671 C796 ) C677_=_C678( C677 C678 ) C677_=_C679( C677 C679 ) C677_=_C682( C677 C682 ) C677_=_C690( C677 C690 ) \nC677_=_C691( C677 C691 ) C677_=_C694( C677 C694 ) C677_=_C723( C677 C723 ) C677_=_C724( C677 C724 ) C677_=_C735( C677 C735 ) C677_=_C741( C677 C741 ) \nC677_=_C743( C677 C743 ) C677_=_C744( C677 C744 ) C677_=_C749( C677 C749 ) C677_=_C752( C677 C752 ) C677_=_C755( C677 C755 ) C677_=_C759( C677 C759 ) \nC677_=_C762( C677 C762 ) C677_=_C767( C677 C767 ) C677_=_C768( C677 C768 ) C677_=_C784( C677 C784 ) C677_=_C787( C677 C787 ) C677_=_C796( C677 C796 ) \nC678_=_C679( C678 C679 ) C678_=_C681( C678 C681 ) C678_=_C694( C678 C694 ) C678_=_C724( C678 C724 ) C678_=_C735( C678 C735 ) C678_=_C736( C678 C736 ) \nC678_=_C737( C678 C737 ) C678_=_C741( C678 C741 ) C678_=_C742( C678 C742 ) C678_=_C743( C678 C743 ) C678_=_C744( C678 C744 ) C678_=_C749( C678 C749 ) \nC678_=_C752( C678 C752 ) C678_=_C755( C678 C755 ) C678_=_C759( C678 C759 ) C678_=_C762( C678 C762 ) C678_=_C767( C678 C767 ) C678_=_C768( C678 C768 ) \nC678_=_C784( C678 C784 ) C678_=_C787( C678 C787 ) C678_=_C796( C678 C796 ) C679_=_C690( C679 C690 ) C679_=_C694( C679 C694 ) C679_=_C724( C679 C724 ) \nC679_=_C735( C679 C735 ) C679_=_C737( C679 C737 ) C679_=_C741( C679 C741 ) C679_=_C742( C679 C742 ) C679_=_C743( C679 C743 ) C679_=_C744( C679 C744 ) \nC679_=_C749( C679 C749 ) C679_=_C752( C679 C752 ) C679_=_C755( C679 C755 ) C679_=_C762( C679 C762 ) C679_=_C767( C679 C767 ) C679_=_C768( C679 C768 ) \nC679_=_C787( C679 C787 ) C679_=_C796( C679 C796 ) C681_=_C682( C681 C682 ) C681_=_C690( C681 C690 ) C681_=_C692( C681 C692 ) C681_=_C724( C681 C724 ) \nC681_=_C735( C681 C735 ) C681_=_C736( C681 C736 ) C681_=_C737( C681 C737 ) C681_=_C742( C681 C742 ) C681_=_C755( C681 C755 ) C681_=_C759( C681 C759 ) \nC681_=_C772( C681 C772 ) C681_=_C784( C681 C784 ) C681_=_C787( C681 C787 ) C682_=_C724( C682 C724 ) C682_=_C735( C682 C735 ) C682_=_C736( C682 C736 ) \nC682_=_C737( C682 C737 ) C682_=_C741( C682 C741 ) C682_=_C744( C682 C744 ) C682_=_C749( C682 C749 ) C682_=_C759( C682 C759 ) C682_=_C767( C682 C767 ) \nC682_=_C772( C682 C772 ) C682_=_C784( C682 C784 ) C682_=_C787( C682 C787 ) C682_=_C796( C682 C796 ) C690_=_C691( C690 C691 ) C690_=_C692( C690 C692 ) \nC690_=_C694( C690 C694 ) C690_=_C723( C690 C723 ) C690_=_C724( C690 C724 ) C690_=_C735( C690 C735 ) C690_=_C737( C690 C737 ) C690_=_C742( C690 C742 ) \nC690_=_C743( C690 C743 ) C690_=_C749( C690 C749 ) C690_=_C752( C690 C752 ) C690_=_C762( C690 C762 ) C690_=_C768( C690 C768 ) C690_=_C784( C690 C784 ) \nC690_=_C787( C690 C787 ) C691_=_C692( C691 C692 ) C691_=_C694( C691 C694 ) C691_=_C723( C691 C723 ) C691_=_C742( C691 C742 ) C691_=_C744( C691 C744 ) \nC691_=_C749( C691 C749 ) C691_=_C755( C691 C755 ) C691_=_C759( C691 C759 ) C691_=_C762( C691 C762 ) C691_=_C772( C691 C772 ) C691_=_C784( C691 C784 ) \nC691_=_C787( C691 C787 ) C692_=_C694( C692 C694 ) C692_=_C723( C692 C723 ) C692_=_C735( C692 C735 ) C692_=_C742( C692 C742 ) C692_=_C743( C692 C743 ) \nC692_=_C749( C692 C749 ) C692_=_C755( C692 C755 ) C692_=_C759( C692 C759 ) C692_=_C762( C692 C762 ) C692_=_C767( C692 C767 ) C692_=_C768( C692 C768 ) \nC692_=_C784( C692 C784 ) C692_=_C787( C692 C787 ) C692_=_C796( C692 C796 ) C694_=_C735( C694 C735 ) C694_=_C741( C694 C741 ) C694_=_C743( C694 C743 ) \nC694_=_C744( C694 C744 ) C694_=_C749( C694 C749 ) C694_=_C752( C694 C752 ) C694_=_C755( C694 C755 ) C694_=_C767( C694 C767 ) C694_=_C768( C694 C768 ) \nC694_=_C772( C694 C772 ) C694_=_C784( C694 C784 ) C694_=_C796( C694 C796 ) C723_=_C741( C723 C741 ) C723_=_C742( C723 C742 ) C723_=_C743( C723 C743 ) \nC723_=_C749( C723 C749 ) C723_=_C755( C723 C755 ) C723_=_C759( C723 C759 ) C723_=_C762( C723 C762 ) C723_=_C784( C723 C784 ) C723_=_C787( C723 C787 ) \nC723_=_C796( C723 C796 ) C724_=_C735( C724 C735 ) C724_=_C736( C724 C736 ) C724_=_C737( C724 C737 ) C724_=_C741( C724 C741 ) C724_=_C749( C724 C749 ) \nC724_=_C752( C724 C752 ) C724_=_C759( C724 C759 ) C724_=_C767( C724 C767 ) C724_=_C768( C724 C768 ) C724_=_C772( C724 C772 ) C724_=_C784( C724 C784 ) \nC724_=_C787( C724 C787 ) C735_=_C736( C735 C736 ) C735_=_C737( C735 C737 ) C735_=_C741( C735 C741 ) C735_=_C743( C735 C743 ) C735_=_C744( C735 C744 ) \nC735_=_C749( C735 C749 ) C735_=_C752( C735 C752 ) C735_=_C755( C735 C755 ) C735_=_C759( C735 C759 ) C735_=_C767( C735 C767 ) C735_=_C768( C735 C768 ) \nC735_=_C772( C735 C772 ) C735_=_C784( C735 C784 ) C735_=_C796( C735 C796 ) C736_=_C737( C736 C737 ) C736_=_C743( C736 C743 ) C736_=_C755( C736 C755 ) \nC736_=_C759( C736 C759 ) C736_=_C762( C736 C762 ) C736_=_C767( C736 C767 ) C736_=_C768( C736 C768 ) C736_=_C772( C736 C772 ) C736_=_C784( C736 C784 ) \nC736_=_C796( C736 C796 ) C737_=_C741( C737 C741 ) C737_=_C743( C737 C743 ) C737_=_C744( C737 C744 ) C737_=_C759( C737 C759 ) C737_=_C767( C737 C767 ) \nC737_=_C768( C737 C768 ) C737_=_C772( C737 C772 ) C737_=_C784( C737 C784 ) C741_=_C743( C741 C743 ) C741_=_C744( C741 C744 ) C741_=_C749( C741 C749 ) \nC741_=_C752( C741 C752 ) C741_=_C755( C741 C755 ) C741_=_C759( C741 C759 ) C741_=_C767( C741 C767 ) C741_=_C768( C741 C768 ) C741_=_C784( C741 C784 ) \nC741_=_C787( C741 C787 ) C741_=_C796( C741 C796 ) C742_=_C743( C742 C743 ) C742_=_C755( C742 C755 ) C742_=_C759( C742 C759 ) C742_=_C762( C742 C762 ) \nC742_=_C784( C742 C784 ) C742_=_C787( C742 C787 ) C742_=_C796( C742 C796 ) C743_=_C744( C743 C744 ) C743_=_C749( C743 C749 ) C743_=_C752( C743 C752 ) \nC743_=_C755( C743 C755 ) C743_=_C767( C743 C767 ) C743_=_C768( C743 C768 ) C743_=_C787( C743 C787 ) C743_=_C796( C743 C796 ) C744_=_C749( C744 C749 ) \nC744_=_C752( C744 C752 ) C744_=_C755( C744 C755 ) C744_=_C762( C744 C762 ) C744_=_C767( C744 C767 ) C744_=_C768( C744 C768 ) C744_=_C784( C744 C784 ) \nC744_=_C796( C744 C796 ) C749_=_C752( C749 C752 ) C749_=_C755( C749 C755 ) C749_=_C759( C749 C759 ) C749_=_C767( C749 C767 ) C749_=_C768( C749 C768 ) \nC749_=_C784( C749 C784 ) C749_=_C787( C749 C787 ) C749_=_C796( C749 C796 ) C752_=_C755( C752 C755 ) C752_=_C767( C752 C767 ) C752_=_C768( C752 C768 ) \nC752_=_C784( C752 C784 ) C752_=_C787( C752 C787 ) C752_=_C796( C752 C796 ) C755_=_C759( C755 C759 ) C755_=_C762( C755 C762 ) C755_=_C767( C755 C767 ) \nC755_=_C768( C755 C768 ) C755_=_C784( C755 C784 ) C755_=_C796( C755 C796 ) C759_=_C762( C759 C762 ) C759_=_C768( C759 C768 ) C759_=_C772( C759 C772 ) \nC759_=_C784( C759 C784 ) C759_=_C796( C759 C796 ) C762_=_C767( C762 C767 ) C762_=_C772( C762 C772 ) C762_=_C784( C762 C784 ) C762_=_C787( C762 C787 ) \nC762_=_C796( C762 C796 ) C767_=_C768( C767 C768 ) C767_=_C772( C767 C772 ) C767_=_C784( C767 C784 ) C767_=_C787( C767 C787 ) C767_=_C796( C767 C796 ) \nC768_=_C796( C768 C796 ) C772_=_C784( C772 C784 ) C772_=_C796( C772 C796 ) C787_=_C796( C787 C796 ) "];51-&gt;58[label="95: C85 C101 C112 C119 C120 \nC121 C122 C123 C124 C125 C137 \nC138 C139 C140 C150 C185 C200 \nC237 C263 C290 C300 C301 C302 \nC303 C304 C305 C331 C332 C333 \nC347 C393 C409 C415 C417 C421 \nC426 C428 C454 C455 C458 C473 \nC474 C482 C535 C539 C540 C543 \nC560 C567 C583 C587 C598 C600 \nC609 C610 C619 C639 C647 C651 \nC652 C653 C657 C666 C669 C670 \nC671 C677 C678 C679 C681 C682 \nC690 C691 C692 C694 C723 C724 \nC735 C736 C737 C741 C742 C743 \nC744 C749 C752 C755 C759 C762 \nC767 C768 C772 C784 C787 C796 \n2176: C85_=_C112 ,C85_=_C137 ,C85_=_C138 ,C85_=_C139 ,C85_=_C140 ,\nC85_=_C331 ,C85_=_C332</w:t>
      </w:r>
    </w:p>
    <w:p>
      <w:pPr>
        <w:pStyle w:val="PreformattedText"/>
        <w:bidi w:val="0"/>
        <w:spacing w:before="0" w:after="0"/>
        <w:jc w:val="left"/>
        <w:rPr/>
      </w:pPr>
      <w:r>
        <w:rPr/>
        <w:t xml:space="preserve"> </w:t>
      </w:r>
      <w:r>
        <w:rPr/>
        <w:t>,C85_=_C409 ,C85_=_C417 ,C85_=_C428 ,C85_=_C454 ,\nC85_=_C482 ,C85_=_C540 ,C85_=_C543 ,C85_=_C583 ,C85_=_C600 ,C85_=_C609 ,\nC85_=_C610 ,C85_=_C639 ,C85_=_C647 ,C85_=_C651 ,C85_=_C652 ,C85_=_C671 ,\nC85_=_C690 ,C85_=_C691 ,C85_=_C692 ,C85_=_C723 ,C85_=_C724 ,C85_=_C741 ,\nC85_=_C742 ,C85_=_C762 ,C85_=_C787 ,C101_=_C119 ,C101_=_C120 ,C101_=_C121 ,\nC101_=_C122 ,C101_=_C123 ,C101_=_C124 ,C101_=_C125 ,C101_=_C290 ,C101_=_C300 ,\nC101_=_C301 ,C101_=_C302 ,C101_=_C303 ,C101_=_C304 ,C101_=_C305 ,C101_=_C426 ,\nC101_=_C428 ,C101_=_C454 ,C101_=_C455 ,C101_=_C458 ,C101_=_C473 ,C101_=_C474 ,\nC101_=_C560 ,C101_=_C583 ,C101_=_C587 ,C101_=_C598 ,C101_=_C639 ,C101_=_C657 ,\nC101_=_C666 ,C101_=_C669 ,C101_=_C681 ,C101_=_C682 ,C101_=_C692 ,C101_=_C724 ,\nC101_=_C735 ,C101_=_C736 ,C101_=_C737 ,C101_=_C742 ,C101_=_C759 ,C101_=_C767 ,\nC101_=_C772 ,C101_=_C784 ,C112_=_C137 ,C112_=_C138 ,C112_=_C139 ,C112_=_C140 ,\nC112_=_C331 ,C112_=_C332 ,C112_=_C409 ,C112_=_C417 ,C112_=_C454 ,C112_=_C482 ,\nC112_=_C535 ,C112_=_C540 ,C112_=_C543 ,C112_=_C583 ,C112_=_C600 ,C112_=_C609 ,\nC112_=_C610 ,C112_=_C647 ,C112_=_C651 ,C112_=_C652 ,C112_=_C657 ,C112_=_C666 ,\nC112_=_C671 ,C112_=_C690 ,C112_=_C691 ,C112_=_C692 ,C112_=_C723 ,C112_=_C742 ,\nC112_=_C762 ,C112_=_C772 ,C112_=_C787 ,C119_=_C120 ,C119_=_C121 ,C119_=_C122 ,\nC119_=_C123 ,C119_=_C124 ,C119_=_C125 ,C119_=_C139 ,C119_=_C237 ,C119_=_C290 ,\nC119_=_C300 ,C119_=_C301 ,C119_=_C302 ,C119_=_C303 ,C119_=_C304 ,C119_=_C305 ,\nC119_=_C426 ,C119_=_C428 ,C119_=_C458 ,C119_=_C473 ,C119_=_C474 ,C119_=_C543 ,\nC119_=_C560 ,C119_=_C598 ,C119_=_C639 ,C119_=_C657 ,C119_=_C666 ,C119_=_C669 ,\nC119_=_C679 ,C119_=_C681 ,C119_=_C682 ,C119_=_C691 ,C119_=_C724 ,C119_=_C735 ,\nC119_=_C736 ,C119_=_C737 ,C119_=_C741 ,C119_=_C743 ,C119_=_C744 ,C119_=_C759 ,\nC119_=_C772 ,C119_=_C784 ,C120_=_C121 ,C120_=_C122 ,C120_=_C123 ,C120_=_C124 ,\nC120_=_C125 ,C120_=_C290 ,C120_=_C300 ,C120_=_C301 ,C120_=_C302 ,C120_=_C303 ,\nC120_=_C304 ,C120_=_C305 ,C120_=_C426 ,C120_=_C428 ,C120_=_C458 ,C120_=_C473 ,\nC120_=_C474 ,C120_=_C560 ,C120_=_C598 ,C120_=_C600 ,C120_=_C639 ,C120_=_C657 ,\nC120_=_C666 ,C120_=_C669 ,C120_=_C681 ,C120_=_C682 ,C120_=_C690 ,C120_=_C724 ,\nC120_=_C735 ,C120_=_C736 ,C120_=_C737 ,C120_=_C742 ,C120_=_C752 ,C120_=_C759 ,\nC120_=_C772 ,C120_=_C784 ,C121_=_C122 ,C121_=_C123 ,C121_=_C124 ,C121_=_C125 ,\nC121_=_C185 ,C121_=_C290 ,C121_=_C300 ,C121_=_C301 ,C121_=_C302 ,C121_=_C303 ,\nC121_=_C304 ,C121_=_C305 ,C121_=_C426 ,C121_=_C428 ,C121_=_C458 ,C121_=_C473 ,\nC121_=_C474 ,C121_=_C535 ,C121_=_C560 ,C121_=_C598 ,C121_=_C639 ,C121_=_C657 ,\nC121_=_C666 ,C121_=_C669 ,C121_=_C681 ,C121_=_C682 ,C121_=_C724 ,C121_=_C735 ,\nC121_=_C736 ,C121_=_C737 ,C121_=_C741 ,C121_=_C759 ,C121_=_C772 ,C121_=_C784 ,\nC122_=_C123 ,C122_=_C124 ,C122_=_C125 ,C122_=_C290 ,C122_=_C300 ,C122_=_C301 ,\nC122_=_C302 ,C122_=_C303 ,C122_=_C304 ,C122_=_C305 ,C122_=_C332 ,C122_=_C426 ,\nC122_=_C428 ,C122_=_C458 ,C122_=_C473 ,C122_=_C474 ,C122_=_C560 ,C122_=_C598 ,\nC122_=_C639 ,C122_=_C657 ,C122_=_C666 ,C122_=_C669 ,C122_=_C681 ,C122_=_C682 ,\nC122_=_C724 ,C122_=_C735 ,C122_=_C736 ,C122_=_C737 ,C122_=_C759 ,C122_=_C772 ,\nC122_=_C784 ,C122_=_C796 ,C123_=_C124 ,C123_=_C125 ,C123_=_C290 ,C123_=_C300 ,\nC123_=_C301 ,C123_=_C302 ,C123_=_C303 ,C123_=_C304 ,C123_=_C305 ,C123_=_C415 ,\nC123_=_C426 ,C123_=_C428 ,C123_=_C458 ,C123_=_C473 ,C123_=_C474 ,C123_=_C560 ,\nC123_=_C598 ,C123_=_C639 ,C123_=_C652 ,C123_=_C657 ,C123_=_C666 ,C123_=_C669 ,\nC123_=_C681 ,C123_=_C682 ,C123_=_C724 ,C123_=_C735 ,C123_=_C736 ,C123_=_C737 ,\nC123_=_C759 ,C123_=_C762 ,C123_=_C772 ,C123_=_C784 ,C123_=_C796 ,C124_=_C125 ,\nC124_=_C290 ,C124_=_C300 ,C124_=_C301 ,C124_=_C302 ,C124_=_C303 ,C124_=_C304 ,\nC124_=_C305 ,C124_=_C426 ,C124_=_C428 ,C124_=_C458 ,C124_=_C473 ,C124_=_C474 ,\nC124_=_C560 ,C124_=_C598 ,C124_=_C610 ,C124_=_C619 ,C124_=_C639 ,C124_=_C653 ,\nC124_=_C657 ,C124_=_C666 ,C124_=_C669 ,C124_=_C678 ,C124_=_C681 ,C124_=_C682 ,\nC124_=_C724 ,C124_=_C735 ,C124_=_C736 ,C124_=_C737 ,C124_=_C759 ,C124_=_C772 ,\nC124_=_C784 ,C124_=_C787 ,C124_=_C796 ,C125_=_C290 ,C125_=_C300 ,C125_=_C301 ,\nC125_=_C302 ,C125_=_C303 ,C125_=_C304 ,C125_=_C305 ,C125_=_C426 ,C125_=_C428 ,\nC125_=_C458 ,C125_=_C473 ,C125_=_C474 ,C125_=_C539 ,C125_=_C560 ,C125_=_C598 ,\nC125_=_C609 ,C125_=_C639 ,C125_=_C657 ,C125_=_C666 ,C125_=_C669 ,C125_=_C671 ,\nC125_=_C681 ,C125_=_C682 ,C125_=_C724 ,C125_=_C735 ,C125_=_C736 ,C125_=_C737 ,\nC125_=_C749 ,C125_=_C759 ,C125_=_C772 ,C125_=_C784 ,C137_=_C138 ,C137_=_C139 ,\nC137_=_C140 ,C137_=_C300 ,C137_=_C301 ,C137_=_C331 ,C137_=_C332 ,C137_=_C409 ,\nC137_=_C417 ,C137_=_C454 ,C137_=_C455 ,C137_=_C482 ,C137_=_C540 ,C137_=_C543 ,\nC137_=_C583 ,C137_=_C600 ,C137_=_C609 ,C137_=_C610 ,C137_=_C619 ,C137_=_C647 ,\nC137_=_C651 ,C137_=_C652 ,C137_=_C671 ,C137_=_C681 ,C137_=_C690 ,C137_=_C691 ,\nC137_=_C692 ,C137_=_C723 ,C137_=_C742 ,C137_=_C743 ,C137_=_C752 ,C137_=_C762 ,\nC137_=_C784 ,C137_=_C787 ,C138_=_C139 ,C138_=_C140 ,C138_=_C150 ,C138_=_C331 ,\nC138_=_C332 ,C138_=_C409 ,C138_=_C417 ,C138_=_C454 ,C138_=_C474 ,C138_=_C482 ,\nC138_=_C540 ,C138_=_C543 ,C138_=_C583 ,C138_=_C600 ,C138_=_C609 ,C138_=_C610 ,\nC138_=_C647 ,C138_=_C651 ,C138_=_C652 ,C138_=_C671 ,C138_=_C690 ,C138_=_C691 ,\nC138_=_C692 ,C138_=_C694 ,C138_=_C723 ,C138_=_C735 ,C138_=_C742 ,C138_=_C762 ,\nC138_=_C768 ,C138_=_C787 ,C139_=_C140 ,C139_=_C331 ,C139_=_C332 ,C139_=_C409 ,\nC139_=_C417 ,C139_=_C428 ,C139_=_C454 ,C139_=_C482 ,C139_=_C540 ,C139_=_C543 ,\nC139_=_C583 ,C139_=_C600 ,C139_=_C609 ,C139_=_C610 ,C139_=_C647 ,C139_=_C651 ,\nC139_=_C652 ,C139_=_C666 ,C139_=_C671 ,C139_=_C690 ,C139_=_C691 ,C139_=_C692 ,\nC139_=_C723 ,C139_=_C742 ,C139_=_C744 ,C139_=_C762 ,C139_=_C787 ,C140_=_C150 ,\nC140_=_C331 ,C140_=_C332 ,C140_=_C409 ,C140_=_C417 ,C140_=_C454 ,C140_=_C482 ,\nC140_=_C540 ,C140_=_C543 ,C140_=_C567 ,C140_=_C583 ,C140_=_C600 ,C140_=_C609 ,\nC140_=_C610 ,C140_=_C647 ,C140_=_C651 ,C140_=_C652 ,C140_=_C666 ,C140_=_C671 ,\nC140_=_C690 ,C140_=_C691 ,C140_=_C692 ,C140_=_C723 ,C140_=_C742 ,C140_=_C744 ,\nC140_=_C762 ,C140_=_C784 ,C140_=_C787 ,C150_=_C185 ,C150_=_C200 ,C150_=_C237 ,\nC150_=_C263 ,C150_=_C331 ,C150_=_C333 ,C150_=_C347 ,C150_=_C393 ,C150_=_C415 ,\nC150_=_C417 ,C150_=_C421 ,C150_=_C454 ,C150_=_C455 ,C150_=_C482 ,C150_=_C535 ,\nC150_=_C539 ,C150_=_C567 ,C150_=_C587 ,C150_=_C609 ,C150_=_C619 ,C150_=_C647 ,\nC150_=_C653 ,C150_=_C670 ,C150_=_C677 ,C150_=_C678 ,C150_=_C679 ,C150_=_C694 ,\nC150_=_C735 ,C150_=_C741 ,C150_=_C743 ,C150_=_C744 ,C150_=_C749 ,C150_=_C752 ,\nC150_=_C755 ,C150_=_C767 ,C150_=_C768 ,C150_=_C796 ,C185_=_C200 ,C185_=_C237 ,\nC185_=_C263 ,C185_=_C304 ,C185_=_C333 ,C185_=_C347 ,C185_=_C393 ,C185_=_C415 ,\nC185_=_C417 ,C185_=_C421 ,C185_=_C454 ,C185_=_C455 ,C185_=_C535 ,C185_=_C539 ,\nC185_=_C567 ,C185_=_C587 ,C185_=_C619 ,C185_=_C647 ,C185_=_C653 ,C185_=_C670 ,\nC185_=_C677 ,C185_=_C678 ,C185_=_C679 ,C185_=_C694 ,C185_=_C735 ,C185_=_C737 ,\nC185_=_C741 ,C185_=_C743 ,C185_=_C744 ,C185_=_C749 ,C185_=_C752 ,C185_=_C755 ,\nC185_=_C767 ,C185_=_C768 ,C185_=_C796 ,C200_=_C237 ,C200_=_C263 ,C200_=_C333 ,\nC200_=_C347 ,C200_=_C393 ,C200_=_C415 ,C200_=_C417 ,C200_=_C421 ,C200_=_C454 ,\nC200_=_C455 ,C200_=_C474 ,C200_=_C535 ,C200_=_C539 ,C200_=_C567 ,C200_=_C587 ,\nC200_=_C610 ,C200_=_C619 ,C200_=_C647 ,C200_=_C651 ,C200_=_C653 ,C200_=_C657 ,\nC200_=_C670 ,C200_=_C671 ,C200_=_C677 ,C200_=_C678 ,C200_=_C679 ,C200_=_C692 ,\nC200_=_C694 ,C200_=_C735 ,C200_=_C741 ,C200_=_C743 ,C200_=_C744 ,C200_=_C749 ,\nC200_=_C752 ,C200_=_C755 ,C200_=_C767 ,C200_=_C768 ,C200_=_C772 ,C200_=_C784 ,\nC200_=_C796 ,C237_=_C263 ,C237_=_C290 ,C237_=_C301 ,C237_=_C333 ,C237_=_C347 ,\nC237_=_C393 ,C237_=_C415 ,C237_=_C417 ,C237_=_C421 ,C237_=_C426 ,C237_=_C454 ,\nC237_=_C455 ,C237_=_C535 ,C237_=_C539 ,C237_=_C560 ,C237_=_C567 ,C237_=_C587 ,\nC237_=_C598 ,C237_=_C619 ,C237_=_C647 ,C237_=_C651 ,C237_=_C653 ,C237_=_C669 ,\nC237_=_C670 ,C237_=_C677 ,C237_=_C678 ,C237_=_C679 ,C237_=_C681 ,C237_=_C694 ,\nC237_=_C735 ,C237_=_C736 ,C237_=_C741 ,C237_=_C743 ,C237_=_C744 ,C237_=_C749 ,\nC237_=_C752 ,C237_=_C755 ,C237_=_C759 ,C237_=_C767 ,C237_=_C768 ,C237_=_C796 ,\nC263_=_C304 ,C263_=_C333 ,C263_=_C347 ,C263_=_C393 ,C263_=_C415 ,C263_=_C417 ,\nC263_=_C421 ,C263_=_C454 ,C263_=_C455 ,C263_=_C535 ,C263_=_C539 ,C263_=_C567 ,\nC263_=_C587 ,C263_=_C619 ,C263_=_C639 ,C263_=_C647 ,C263_=_C651 ,C263_=_C653 ,\nC263_=_C657 ,C263_=_C670 ,C263_=_C677 ,C263_=_C678 ,C263_=_C679 ,C263_=_C691 ,\nC263_=_C692 ,C263_=_C694 ,C263_=_C723 ,C263_=_C735 ,C263_=_C741 ,C263_=_C742 ,\nC263_=_C743 ,C263_=_C744 ,C263_=_C749 ,C263_=_C752 ,C263_=_C755 ,C263_=_C759 ,\nC263_=_C767 ,C263_=_C768 ,C263_=_C796 ,C290_=_C300 ,C290_=_C301 ,C290_=_C302 ,\nC290_=_C303 ,C290_=_C304 ,C290_=_C305 ,C290_=_C415 ,C290_=_C421 ,C290_=_C426 ,\nC290_=_C428 ,C290_=_C458 ,C290_=_C473 ,C290_=_C474 ,C290_=_C543 ,C290_=_C560 ,\nC290_=_C598 ,C290_=_C639 ,C290_=_C651 ,C290_=_C657 ,C290_=_C666 ,C290_=_C669 ,\nC290_=_C677 ,C290_=_C678 ,C290_=_C681 ,C290_=_C682 ,C290_=_C724 ,C290_=_C735 ,\nC290_=_C736 ,C290_=_C737 ,C290_=_C759 ,C290_=_C772 ,C290_=_C784 ,C300_=_C301 ,\nC300_=_C302 ,C300_=_C303 ,C300_=_C304 ,C300_=_C305 ,C300_=_C409 ,C300_=_C426 ,\nC300_=_C428 ,C300_=_C455 ,C300_=_C458 ,C300_=_C473 ,C300_=_C474 ,C300_=_C482 ,\nC300_=_C535 ,C300_=_C560 ,C300_=_C598 ,C300_=_C639 ,C300_=_C657 ,C300_=_C666 ,\nC300_=_C669 ,C300_=_C681 ,C300_=_C682 ,C300_=_C724 ,C300_=_C735 ,C300_=_C736 ,\nC300_=_C737 ,C300_=_C741 ,C300_=_C743 ,C300_=_C752 ,C300_=_C759 ,C300_=_C772 ,\nC300_=_C784 ,C301_=_C302 ,C301_=_C303 ,C301_=_C304 ,C301_=_C305 ,C301_=_C426 ,\nC301_=_C428 ,C301_=_C455 ,C301_=_C458 ,C301_=_C473 ,C301_=_C474 ,C301_=_C560 ,\nC301_=_C598 ,C301_=_C639 ,C301_=_C651 ,C301_=_C657 ,C301_=_C666 ,C301_=_C669 ,\nC301_=_C681 ,C301_=_C682 ,C301_=_C724 ,C301_=_C735 ,C301_=_C736 ,C301_=_C737 ,\nC301_=_C743 ,C301_=_C752 ,C301_=_C759 ,C301_=_C772 ,C301_=_C784 ,C302_=_C303 ,\nC302_=_C304 ,C302_=_C305 ,C302_=_C332</w:t>
      </w:r>
    </w:p>
    <w:p>
      <w:pPr>
        <w:pStyle w:val="PreformattedText"/>
        <w:bidi w:val="0"/>
        <w:spacing w:before="0" w:after="0"/>
        <w:jc w:val="left"/>
        <w:rPr/>
      </w:pPr>
      <w:r>
        <w:rPr/>
        <w:t xml:space="preserve"> </w:t>
      </w:r>
      <w:r>
        <w:rPr/>
        <w:t>,C302_=_C333 ,C302_=_C347 ,C302_=_C426 ,\nC302_=_C428 ,C302_=_C458 ,C302_=_C473 ,C302_=_C474 ,C302_=_C560 ,C302_=_C567 ,\nC302_=_C583 ,C302_=_C598 ,C302_=_C619 ,C302_=_C639 ,C302_=_C651 ,C302_=_C657 ,\nC302_=_C666 ,C302_=_C669 ,C302_=_C677 ,C302_=_C678 ,C302_=_C681 ,C302_=_C682 ,\nC302_=_C723 ,C302_=_C724 ,C302_=_C735 ,C302_=_C736 ,C302_=_C737 ,C302_=_C743 ,\nC302_=_C752 ,C302_=_C755 ,C302_=_C759 ,C302_=_C762 ,C302_=_C772 ,C302_=_C784 ,\nC302_=_C787 ,C303_=_C304 ,C303_=_C305 ,C303_=_C415 ,C303_=_C426 ,C303_=_C428 ,\nC303_=_C458 ,C303_=_C473 ,C303_=_C474 ,C303_=_C560 ,C303_=_C598 ,C303_=_C610 ,\nC303_=_C639 ,C303_=_C657 ,C303_=_C666 ,C303_=_C669 ,C303_=_C681 ,C303_=_C682 ,\nC303_=_C724 ,C303_=_C735 ,C303_=_C736 ,C303_=_C737 ,C303_=_C742 ,C303_=_C743 ,\nC303_=_C755 ,C303_=_C759 ,C303_=_C767 ,C303_=_C772 ,C303_=_C784 ,C304_=_C305 ,\nC304_=_C347 ,C304_=_C421 ,C304_=_C426 ,C304_=_C428 ,C304_=_C458 ,C304_=_C473 ,\nC304_=_C474 ,C304_=_C560 ,C304_=_C598 ,C304_=_C639 ,C304_=_C651 ,C304_=_C657 ,\nC304_=_C666 ,C304_=_C669 ,C304_=_C681 ,C304_=_C682 ,C304_=_C692 ,C304_=_C723 ,\nC304_=_C724 ,C304_=_C735 ,C304_=_C736 ,C304_=_C737 ,C304_=_C742 ,C304_=_C743 ,\nC304_=_C759 ,C304_=_C772 ,C304_=_C784 ,C304_=_C796 ,C305_=_C393 ,C305_=_C426 ,\nC305_=_C428 ,C305_=_C458 ,C305_=_C473 ,C305_=_C474 ,C305_=_C560 ,C305_=_C598 ,\nC305_=_C610 ,C305_=_C619 ,C305_=_C639 ,C305_=_C653 ,C305_=_C657 ,C305_=_C666 ,\nC305_=_C669 ,C305_=_C678 ,C305_=_C681 ,C305_=_C682 ,C305_=_C692 ,C305_=_C724 ,\nC305_=_C735 ,C305_=_C736 ,C305_=_C737 ,C305_=_C742 ,C305_=_C749 ,C305_=_C759 ,\nC305_=_C772 ,C305_=_C784 ,C305_=_C787 ,C305_=_C796 ,C331_=_C332 ,C331_=_C409 ,\nC331_=_C417 ,C331_=_C454 ,C331_=_C473 ,C331_=_C482 ,C331_=_C540 ,C331_=_C543 ,\nC331_=_C583 ,C331_=_C600 ,C331_=_C609 ,C331_=_C610 ,C331_=_C647 ,C331_=_C651 ,\nC331_=_C652 ,C331_=_C671 ,C331_=_C679 ,C331_=_C690 ,C331_=_C691 ,C331_=_C692 ,\nC331_=_C694 ,C331_=_C723 ,C331_=_C724 ,C331_=_C741 ,C331_=_C742 ,C331_=_C752 ,\nC331_=_C762 ,C331_=_C768 ,C331_=_C787 ,C332_=_C333 ,C332_=_C409 ,C332_=_C417 ,\nC332_=_C454 ,C332_=_C482 ,C332_=_C535 ,C332_=_C540 ,C332_=_C543 ,C332_=_C583 ,\nC332_=_C600 ,C332_=_C609 ,C332_=_C610 ,C332_=_C647 ,C332_=_C651 ,C332_=_C652 ,\nC332_=_C666 ,C332_=_C671 ,C332_=_C690 ,C332_=_C691 ,C332_=_C692 ,C332_=_C723 ,\nC332_=_C742 ,C332_=_C755 ,C332_=_C762 ,C332_=_C787 ,C333_=_C347 ,C333_=_C393 ,\nC333_=_C415 ,C333_=_C417 ,C333_=_C421 ,C333_=_C454 ,C333_=_C455 ,C333_=_C473 ,\nC333_=_C535 ,C333_=_C539 ,C333_=_C540 ,C333_=_C560 ,C333_=_C567 ,C333_=_C587 ,\nC333_=_C619 ,C333_=_C647 ,C333_=_C653 ,C333_=_C670 ,C333_=_C677 ,C333_=_C678 ,\nC333_=_C679 ,C333_=_C694 ,C333_=_C724 ,C333_=_C735 ,C333_=_C737 ,C333_=_C741 ,\nC333_=_C743 ,C333_=_C744 ,C333_=_C749 ,C333_=_C752 ,C333_=_C755 ,C333_=_C762 ,\nC333_=_C767 ,C333_=_C768 ,C333_=_C784 ,C333_=_C796 ,C347_=_C393 ,C347_=_C415 ,\nC347_=_C417 ,C347_=_C421 ,C347_=_C454 ,C347_=_C455 ,C347_=_C535 ,C347_=_C539 ,\nC347_=_C567 ,C347_=_C583 ,C347_=_C587 ,C347_=_C598 ,C347_=_C619 ,C347_=_C639 ,\nC347_=_C647 ,C347_=_C651 ,C347_=_C653 ,C347_=_C670 ,C347_=_C677 ,C347_=_C678 ,\nC347_=_C679 ,C347_=_C692 ,C347_=_C694 ,C347_=_C723 ,C347_=_C735 ,C347_=_C741 ,\nC347_=_C742 ,C347_=_C743 ,C347_=_C744 ,C347_=_C749 ,C347_=_C752 ,C347_=_C755 ,\nC347_=_C767 ,C347_=_C768 ,C347_=_C787 ,C347_=_C796 ,C393_=_C415 ,C393_=_C417 ,\nC393_=_C421 ,C393_=_C454 ,C393_=_C455 ,C393_=_C473 ,C393_=_C535 ,C393_=_C539 ,\nC393_=_C567 ,C393_=_C587 ,C393_=_C619 ,C393_=_C647 ,C393_=_C653 ,C393_=_C666 ,\nC393_=_C670 ,C393_=_C677 ,C393_=_C678 ,C393_=_C679 ,C393_=_C694 ,C393_=_C735 ,\nC393_=_C737 ,C393_=_C741 ,C393_=_C743 ,C393_=_C744 ,C393_=_C749 ,C393_=_C752 ,\nC393_=_C755 ,C393_=_C767 ,C393_=_C768 ,C393_=_C772 ,C393_=_C796 ,C409_=_C417 ,\nC409_=_C454 ,C409_=_C455 ,C409_=_C482 ,C409_=_C535 ,C409_=_C540 ,C409_=_C543 ,\nC409_=_C583 ,C409_=_C600 ,C409_=_C609 ,C409_=_C610 ,C409_=_C639 ,C409_=_C647 ,\nC409_=_C651 ,C409_=_C652 ,C409_=_C669 ,C409_=_C671 ,C409_=_C678 ,C409_=_C681 ,\nC409_=_C690 ,C409_=_C691 ,C409_=_C692 ,C409_=_C723 ,C409_=_C724 ,C409_=_C737 ,\nC409_=_C741 ,C409_=_C742 ,C409_=_C743 ,C409_=_C755 ,C409_=_C759 ,C409_=_C762 ,\nC409_=_C784 ,C409_=_C787 ,C415_=_C417 ,C415_=_C421 ,C415_=_C426 ,C415_=_C454 ,\nC415_=_C455 ,C415_=_C458 ,C415_=_C535 ,C415_=_C539 ,C415_=_C543 ,C415_=_C560 ,\nC415_=_C567 ,C415_=_C587 ,C415_=_C619 ,C415_=_C647 ,C415_=_C651 ,C415_=_C652 ,\nC415_=_C653 ,C415_=_C670 ,C415_=_C677 ,C415_=_C678 ,C415_=_C679 ,C415_=_C681 ,\nC415_=_C694 ,C415_=_C735 ,C415_=_C736 ,C415_=_C741 ,C415_=_C743 ,C415_=_C744 ,\nC415_=_C749 ,C415_=_C752 ,C415_=_C755 ,C415_=_C767 ,C415_=_C768 ,C415_=_C796 ,\nC417_=_C421 ,C417_=_C428 ,C417_=_C454 ,C417_=_C455 ,C417_=_C482 ,C417_=_C535 ,\nC417_=_C539 ,C417_=_C540 ,C417_=_C543 ,C417_=_C567 ,C417_=_C583 ,C417_=_C587 ,\nC417_=_C600 ,C417_=_C609 ,C417_=_C610 ,C417_=_C619 ,C417_=_C639 ,C417_=_C647 ,\nC417_=_C651 ,C417_=_C652 ,C417_=_C653 ,C417_=_C657 ,C417_=_C670 ,C417_=_C671 ,\nC417_=_C677 ,C417_=_C678 ,C417_=_C679 ,C417_=_C690 ,C417_=_C691 ,C417_=_C692 ,\nC417_=_C694 ,C417_=_C723 ,C417_=_C735 ,C417_=_C741 ,C417_=_C742 ,C417_=_C743 ,\nC417_=_C744 ,C417_=_C749 ,C417_=_C752 ,C417_=_C755 ,C417_=_C762 ,C417_=_C767 ,\nC417_=_C768 ,C417_=_C787 ,C417_=_C796 ,C421_=_C454 ,C421_=_C455 ,C421_=_C474 ,\nC421_=_C535 ,C421_=_C539 ,C421_=_C567 ,C421_=_C587 ,C421_=_C598 ,C421_=_C609 ,\nC421_=_C619 ,C421_=_C647 ,C421_=_C653 ,C421_=_C670 ,C421_=_C677 ,C421_=_C678 ,\nC421_=_C679 ,C421_=_C694 ,C421_=_C735 ,C421_=_C736 ,C421_=_C741 ,C421_=_C743 ,\nC421_=_C744 ,C421_=_C749 ,C421_=_C752 ,C421_=_C755 ,C421_=_C767 ,C421_=_C768 ,\nC421_=_C796 ,C426_=_C428 ,C426_=_C458 ,C426_=_C473 ,C426_=_C474 ,C426_=_C560 ,\nC426_=_C598 ,C426_=_C639 ,C426_=_C647 ,C426_=_C652 ,C426_=_C657 ,C426_=_C666 ,\nC426_=_C669 ,C426_=_C679 ,C426_=_C681 ,C426_=_C682 ,C426_=_C694 ,C426_=_C724 ,\nC426_=_C735 ,C426_=_C736 ,C426_=_C737 ,C426_=_C741 ,C426_=_C743 ,C426_=_C744 ,\nC426_=_C759 ,C426_=_C772 ,C426_=_C784 ,C428_=_C458 ,C428_=_C473 ,C428_=_C474 ,\nC428_=_C540 ,C428_=_C543 ,C428_=_C560 ,C428_=_C598 ,C428_=_C639 ,C428_=_C647 ,\nC428_=_C657 ,C428_=_C666 ,C428_=_C669 ,C428_=_C681 ,C428_=_C682 ,C428_=_C691 ,\nC428_=_C724 ,C428_=_C735 ,C428_=_C736 ,C428_=_C737 ,C428_=_C744 ,C428_=_C759 ,\nC428_=_C762 ,C428_=_C772 ,C428_=_C784 ,C428_=_C787 ,C428_=_C796 ,C454_=_C455 ,\nC454_=_C482 ,C454_=_C535 ,C454_=_C539 ,C454_=_C540 ,C454_=_C543 ,C454_=_C567 ,\nC454_=_C583 ,C454_=_C587 ,C454_=_C600 ,C454_=_C609 ,C454_=_C610 ,C454_=_C619 ,\nC454_=_C647 ,C454_=_C651 ,C454_=_C652 ,C454_=_C653 ,C454_=_C670 ,C454_=_C671 ,\nC454_=_C677 ,C454_=_C678 ,C454_=_C679 ,C454_=_C690 ,C454_=_C691 ,C454_=_C692 ,\nC454_=_C694 ,C454_=_C723 ,C454_=_C735 ,C454_=_C737 ,C454_=_C741 ,C454_=_C742 ,\nC454_=_C743 ,C454_=_C744 ,C454_=_C749 ,C454_=_C752 ,C454_=_C755 ,C454_=_C762 ,\nC454_=_C767 ,C454_=_C768 ,C454_=_C772 ,C454_=_C787 ,C454_=_C796 ,C455_=_C535 ,\nC455_=_C539 ,C455_=_C567 ,C455_=_C583 ,C455_=_C587 ,C455_=_C619 ,C455_=_C647 ,\nC455_=_C653 ,C455_=_C670 ,C455_=_C671 ,C455_=_C677 ,C455_=_C678 ,C455_=_C679 ,\nC455_=_C690 ,C455_=_C694 ,C455_=_C723 ,C455_=_C735 ,C455_=_C737 ,C455_=_C741 ,\nC455_=_C743 ,C455_=_C744 ,C455_=_C749 ,C455_=_C752 ,C455_=_C755 ,C455_=_C767 ,\nC455_=_C768 ,C455_=_C772 ,C455_=_C796 ,C458_=_C473 ,C458_=_C474 ,C458_=_C543 ,\nC458_=_C560 ,C458_=_C598 ,C458_=_C600 ,C458_=_C639 ,C458_=_C651 ,C458_=_C657 ,\nC458_=_C666 ,C458_=_C669 ,C458_=_C670 ,C458_=_C671 ,C458_=_C677 ,C458_=_C678 ,\nC458_=_C681 ,C458_=_C682 ,C458_=_C690 ,C458_=_C724 ,C458_=_C735 ,C458_=_C736 ,\nC458_=_C737 ,C458_=_C752 ,C458_=_C759 ,C458_=_C767 ,C458_=_C772 ,C458_=_C784 ,\nC473_=_C474 ,C473_=_C560 ,C473_=_C598 ,C473_=_C639 ,C473_=_C653 ,C473_=_C657 ,\nC473_=_C666 ,C473_=_C669 ,C473_=_C679 ,C473_=_C681 ,C473_=_C682 ,C473_=_C724 ,\nC473_=_C735 ,C473_=_C736 ,C473_=_C737 ,C473_=_C744 ,C473_=_C749 ,C473_=_C752 ,\nC473_=_C759 ,C473_=_C762 ,C473_=_C768 ,C473_=_C772 ,C473_=_C784 ,C473_=_C796 ,\nC474_=_C560 ,C474_=_C598 ,C474_=_C609 ,C474_=_C639 ,C474_=_C657 ,C474_=_C666 ,\nC474_=_C669 ,C474_=_C671 ,C474_=_C681 ,C474_=_C682 ,C474_=_C690 ,C474_=_C692 ,\nC474_=_C694 ,C474_=_C724 ,C474_=_C735 ,C474_=_C736 ,C474_=_C737 ,C474_=_C749 ,\nC474_=_C759 ,C474_=_C768 ,C474_=_C772 ,C474_=_C784 ,C474_=_C787 ,C474_=_C796 ,\nC482_=_C540 ,C482_=_C543 ,C482_=_C583 ,C482_=_C600 ,C482_=_C609 ,C482_=_C610 ,\nC482_=_C619 ,C482_=_C647 ,C482_=_C651 ,C482_=_C652 ,C482_=_C671 ,C482_=_C690 ,\nC482_=_C691 ,C482_=_C692 ,C482_=_C694 ,C482_=_C723 ,C482_=_C724 ,C482_=_C741 ,\nC482_=_C742 ,C482_=_C759 ,C482_=_C762 ,C482_=_C768 ,C482_=_C784 ,C482_=_C787 ,\nC482_=_C796 ,C535_=_C539 ,C535_=_C567 ,C535_=_C587 ,C535_=_C600 ,C535_=_C619 ,\nC535_=_C647 ,C535_=_C653 ,C535_=_C657 ,C535_=_C669 ,C535_=_C670 ,C535_=_C671 ,\nC535_=_C677 ,C535_=_C678 ,C535_=_C679 ,C535_=_C681 ,C535_=_C694 ,C535_=_C735 ,\nC535_=_C741 ,C535_=_C742 ,C535_=_C743 ,C535_=_C744 ,C535_=_C749 ,C535_=_C752 ,\nC535_=_C755 ,C535_=_C759 ,C535_=_C767 ,C535_=_C768 ,C535_=_C772 ,C535_=_C796 ,\nC539_=_C540 ,C539_=_C543 ,C539_=_C567 ,C539_=_C587 ,C539_=_C609 ,C539_=_C619 ,\nC539_=_C647 ,C539_=_C653 ,C539_=_C657 ,C539_=_C670 ,C539_=_C671 ,C539_=_C677 ,\nC539_=_C678 ,C539_=_C679 ,C539_=_C691 ,C539_=_C694 ,C539_=_C724 ,C539_=_C735 ,\nC539_=_C741 ,C539_=_C743 ,C539_=_C744 ,C539_=_C749 ,C539_=_C752 ,C539_=_C755 ,\nC539_=_C767 ,C539_=_C768 ,C539_=_C772 ,C539_=_C796 ,C540_=_C543 ,C540_=_C560 ,\nC540_=_C583 ,C540_=_C600 ,C540_=_C609 ,C540_=_C610 ,C540_=_C639 ,C540_=_C647 ,\nC540_=_C651 ,C540_=_C652 ,C540_=_C653 ,C540_=_C671 ,C540_=_C678 ,C540_=_C690 ,\nC540_=_C691 ,C540_=_C692 ,C540_=_C723 ,C540_=_C724 ,C540_=_C737 ,C540_=_C741 ,\nC540_=_C742 ,C540_=_C749 ,C540_=_C752 ,C540_=_C762 ,C540_=_C768 ,C540_=_C787 ,\nC543_=_C560 ,C543_=_C583 ,C543_=_C600 ,C543_=_C609 ,C543_=_C610 ,C543_=_C647 ,\nC543_=_C651 ,C543_=_C652 ,C543_=_C653 ,C543_=_C666 ,C543_=_C670 ,C543_=_C671 ,\nC543_=_C677 ,C543_=_C678 ,C543_=_C690 ,C543_=_C691 ,C543_=_C692 ,C543_=_C723 ,\nC543_=_C742 ,C543_=_C749</w:t>
      </w:r>
    </w:p>
    <w:p>
      <w:pPr>
        <w:pStyle w:val="PreformattedText"/>
        <w:bidi w:val="0"/>
        <w:spacing w:before="0" w:after="0"/>
        <w:jc w:val="left"/>
        <w:rPr/>
      </w:pPr>
      <w:r>
        <w:rPr/>
        <w:t xml:space="preserve"> </w:t>
      </w:r>
      <w:r>
        <w:rPr/>
        <w:t>,C543_=_C752 ,C543_=_C759 ,C543_=_C762 ,C543_=_C787 ,\nC560_=_C598 ,C560_=_C600 ,C560_=_C639 ,C560_=_C647 ,C560_=_C651 ,C560_=_C653 ,\nC560_=_C657 ,C560_=_C666 ,C560_=_C669 ,C560_=_C677 ,C560_=_C678 ,C560_=_C681 ,\nC560_=_C682 ,C560_=_C690 ,C560_=_C724 ,C560_=_C735 ,C560_=_C736 ,C560_=_C737 ,\nC560_=_C752 ,C560_=_C759 ,C560_=_C768 ,C560_=_C772 ,C560_=_C784 ,C567_=_C583 ,\nC567_=_C587 ,C567_=_C598 ,C567_=_C619 ,C567_=_C647 ,C567_=_C651 ,C567_=_C652 ,\nC567_=_C653 ,C567_=_C666 ,C567_=_C670 ,C567_=_C677 ,C567_=_C678 ,C567_=_C679 ,\nC567_=_C692 ,C567_=_C694 ,C567_=_C723 ,C567_=_C735 ,C567_=_C741 ,C567_=_C743 ,\nC567_=_C744 ,C567_=_C749 ,C567_=_C752 ,C567_=_C755 ,C567_=_C762 ,C567_=_C767 ,\nC567_=_C768 ,C567_=_C784 ,C567_=_C787 ,C567_=_C796 ,C583_=_C587 ,C583_=_C598 ,\nC583_=_C600 ,C583_=_C609 ,C583_=_C610 ,C583_=_C619 ,C583_=_C647 ,C583_=_C651 ,\nC583_=_C652 ,C583_=_C671 ,C583_=_C677 ,C583_=_C679 ,C583_=_C690 ,C583_=_C691 ,\nC583_=_C692 ,C583_=_C723 ,C583_=_C724 ,C583_=_C742 ,C583_=_C743 ,C583_=_C744 ,\nC583_=_C749 ,C583_=_C762 ,C583_=_C767 ,C583_=_C772 ,C583_=_C787 ,C587_=_C600 ,\nC587_=_C609 ,C587_=_C619 ,C587_=_C647 ,C587_=_C653 ,C587_=_C670 ,C587_=_C677 ,\nC587_=_C678 ,C587_=_C679 ,C587_=_C681 ,C587_=_C682 ,C587_=_C694 ,C587_=_C735 ,\nC587_=_C741 ,C587_=_C743 ,C587_=_C744 ,C587_=_C749 ,C587_=_C752 ,C587_=_C755 ,\nC587_=_C767 ,C587_=_C768 ,C587_=_C772 ,C587_=_C796 ,C598_=_C609 ,C598_=_C619 ,\nC598_=_C639 ,C598_=_C651 ,C598_=_C657 ,C598_=_C666 ,C598_=_C669 ,C598_=_C681 ,\nC598_=_C682 ,C598_=_C723 ,C598_=_C724 ,C598_=_C735 ,C598_=_C736 ,C598_=_C737 ,\nC598_=_C743 ,C598_=_C749 ,C598_=_C752 ,C598_=_C759 ,C598_=_C772 ,C598_=_C784 ,\nC598_=_C787 ,C598_=_C796 ,C600_=_C609 ,C600_=_C610 ,C600_=_C639 ,C600_=_C647 ,\nC600_=_C651 ,C600_=_C652 ,C600_=_C653 ,C600_=_C657 ,C600_=_C671 ,C600_=_C690 ,\nC600_=_C691 ,C600_=_C692 ,C600_=_C694 ,C600_=_C723 ,C600_=_C724 ,C600_=_C735 ,\nC600_=_C742 ,C600_=_C752 ,C600_=_C762 ,C600_=_C772 ,C600_=_C787 ,C609_=_C610 ,\nC609_=_C647 ,C609_=_C651 ,C609_=_C652 ,C609_=_C670 ,C609_=_C671 ,C609_=_C681 ,\nC609_=_C690 ,C609_=_C691 ,C609_=_C692 ,C609_=_C694 ,C609_=_C723 ,C609_=_C742 ,\nC609_=_C749 ,C609_=_C762 ,C609_=_C768 ,C609_=_C772 ,C609_=_C787 ,C610_=_C619 ,\nC610_=_C647 ,C610_=_C651 ,C610_=_C652 ,C610_=_C653 ,C610_=_C657 ,C610_=_C671 ,\nC610_=_C678 ,C610_=_C690 ,C610_=_C691 ,C610_=_C692 ,C610_=_C694 ,C610_=_C723 ,\nC610_=_C736 ,C610_=_C737 ,C610_=_C741 ,C610_=_C742 ,C610_=_C743 ,C610_=_C755 ,\nC610_=_C762 ,C610_=_C767 ,C610_=_C784 ,C610_=_C787 ,C610_=_C796 ,C619_=_C647 ,\nC619_=_C653 ,C619_=_C670 ,C619_=_C677 ,C619_=_C678 ,C619_=_C679 ,C619_=_C681 ,\nC619_=_C690 ,C619_=_C694 ,C619_=_C723 ,C619_=_C735 ,C619_=_C737 ,C619_=_C741 ,\nC619_=_C742 ,C619_=_C743 ,C619_=_C744 ,C619_=_C749 ,C619_=_C752 ,C619_=_C755 ,\nC619_=_C767 ,C619_=_C768 ,C619_=_C784 ,C619_=_C787 ,C619_=_C796 ,C639_=_C647 ,\nC639_=_C651 ,C639_=_C657 ,C639_=_C666 ,C639_=_C669 ,C639_=_C670 ,C639_=_C681 ,\nC639_=_C682 ,C639_=_C692 ,C639_=_C723 ,C639_=_C724 ,C639_=_C735 ,C639_=_C736 ,\nC639_=_C737 ,C639_=_C742 ,C639_=_C743 ,C639_=_C755 ,C639_=_C759 ,C639_=_C762 ,\nC639_=_C772 ,C639_=_C784 ,C639_=_C787 ,C639_=_C796 ,C647_=_C651 ,C647_=_C652 ,\nC647_=_C653 ,C647_=_C670 ,C647_=_C671 ,C647_=_C677 ,C647_=_C678 ,C647_=_C679 ,\nC647_=_C690 ,C647_=_C691 ,C647_=_C692 ,C647_=_C694 ,C647_=_C723 ,C647_=_C735 ,\nC647_=_C741 ,C647_=_C742 ,C647_=_C743 ,C647_=_C744 ,C647_=_C749 ,C647_=_C752 ,\nC647_=_C755 ,C647_=_C759 ,C647_=_C762 ,C647_=_C767 ,C647_=_C768 ,C647_=_C772 ,\nC647_=_C787 ,C647_=_C796 ,C651_=_C652 ,C651_=_C653 ,C651_=_C657 ,C651_=_C669 ,\nC651_=_C671 ,C651_=_C677 ,C651_=_C678 ,C651_=_C681 ,C651_=_C690 ,C651_=_C691 ,\nC651_=_C692 ,C651_=_C694 ,C651_=_C723 ,C651_=_C736 ,C651_=_C742 ,C651_=_C743 ,\nC651_=_C749 ,C651_=_C752 ,C651_=_C762 ,C651_=_C767 ,C651_=_C784 ,C651_=_C787 ,\nC651_=_C796 ,C652_=_C653 ,C652_=_C671 ,C652_=_C681 ,C652_=_C690 ,C652_=_C691 ,\nC652_=_C692 ,C652_=_C694 ,C652_=_C723 ,C652_=_C736 ,C652_=_C742 ,C652_=_C749 ,\nC652_=_C759 ,C652_=_C762 ,C652_=_C768 ,C652_=_C772 ,C652_=_C787 ,C652_=_C796 ,\nC653_=_C670 ,C653_=_C677 ,C653_=_C678 ,C653_=_C679 ,C653_=_C692 ,C653_=_C694 ,\nC653_=_C723 ,C653_=_C724 ,C653_=_C735 ,C653_=_C737 ,C653_=_C741 ,C653_=_C743 ,\nC653_=_C744 ,C653_=_C749 ,C653_=_C752 ,C653_=_C755 ,C653_=_C759 ,C653_=_C767 ,\nC653_=_C768 ,C653_=_C787 ,C653_=_C796 ,C657_=_C666 ,C657_=_C669 ,C657_=_C681 ,\nC657_=_C682 ,C657_=_C691 ,C657_=_C692 ,C657_=_C694 ,C657_=_C723 ,C657_=_C724 ,\nC657_=_C735 ,C657_=_C736 ,C657_=_C737 ,C657_=_C744 ,C657_=_C752 ,C657_=_C759 ,\nC657_=_C767 ,C657_=_C772 ,C657_=_C784 ,C657_=_C796 ,C666_=_C669 ,C666_=_C670 ,\nC666_=_C671 ,C666_=_C681 ,C666_=_C682 ,C666_=_C691 ,C666_=_C724 ,C666_=_C735 ,\nC666_=_C736 ,C666_=_C737 ,C666_=_C744 ,C666_=_C759 ,C666_=_C767 ,C666_=_C772 ,\nC666_=_C784 ,C669_=_C670 ,C669_=_C671 ,C669_=_C678 ,C669_=_C681 ,C669_=_C682 ,\nC669_=_C724 ,C669_=_C735 ,C669_=_C736 ,C669_=_C737 ,C669_=_C741 ,C669_=_C742 ,\nC669_=_C755 ,C669_=_C759 ,C669_=_C762 ,C669_=_C767 ,C669_=_C772 ,C669_=_C784 ,\nC669_=_C796 ,C670_=_C671 ,C670_=_C677 ,C670_=_C678 ,C670_=_C679 ,C670_=_C694 ,\nC670_=_C723 ,C670_=_C724 ,C670_=_C735 ,C670_=_C741 ,C670_=_C743 ,C670_=_C744 ,\nC670_=_C749 ,C670_=_C752 ,C670_=_C755 ,C670_=_C759 ,C670_=_C762 ,C670_=_C767 ,\nC670_=_C768 ,C670_=_C772 ,C670_=_C796 ,C671_=_C677 ,C671_=_C678 ,C671_=_C681 ,\nC671_=_C690 ,C671_=_C691 ,C671_=_C692 ,C671_=_C723 ,C671_=_C724 ,C671_=_C742 ,\nC671_=_C749 ,C671_=_C755 ,C671_=_C759 ,C671_=_C762 ,C671_=_C767 ,C671_=_C772 ,\nC671_=_C784 ,C671_=_C787 ,C671_=_C796 ,C677_=_C678 ,C677_=_C679 ,C677_=_C682 ,\nC677_=_C690 ,C677_=_C691 ,C677_=_C694 ,C677_=_C723 ,C677_=_C724 ,C677_=_C735 ,\nC677_=_C741 ,C677_=_C743 ,C677_=_C744 ,C677_=_C749 ,C677_=_C752 ,C677_=_C755 ,\nC677_=_C759 ,C677_=_C762 ,C677_=_C767 ,C677_=_C768 ,C677_=_C784 ,C677_=_C787 ,\nC677_=_C796 ,C678_=_C679 ,C678_=_C681 ,C678_=_C694 ,C678_=_C724 ,C678_=_C735 ,\nC678_=_C736 ,C678_=_C737 ,C678_=_C741 ,C678_=_C742 ,C678_=_C743 ,C678_=_C744 ,\nC678_=_C749 ,C678_=_C752 ,C678_=_C755 ,C678_=_C759 ,C678_=_C762 ,C678_=_C767 ,\nC678_=_C768 ,C678_=_C784 ,C678_=_C787 ,C678_=_C796 ,C679_=_C690 ,C679_=_C694 ,\nC679_=_C724 ,C679_=_C735 ,C679_=_C737 ,C679_=_C741 ,C679_=_C742 ,C679_=_C743 ,\nC679_=_C744 ,C679_=_C749 ,C679_=_C752 ,C679_=_C755 ,C679_=_C762 ,C679_=_C767 ,\nC679_=_C768 ,C679_=_C787 ,C679_=_C796 ,C681_=_C682 ,C681_=_C690 ,C681_=_C692 ,\nC681_=_C724 ,C681_=_C735 ,C681_=_C736 ,C681_=_C737 ,C681_=_C742 ,C681_=_C755 ,\nC681_=_C759 ,C681_=_C772 ,C681_=_C784 ,C681_=_C787 ,C682_=_C724 ,C682_=_C735 ,\nC682_=_C736 ,C682_=_C737 ,C682_=_C741 ,C682_=_C744 ,C682_=_C749 ,C682_=_C759 ,\nC682_=_C767 ,C682_=_C772 ,C682_=_C784 ,C682_=_C787 ,C682_=_C796 ,C690_=_C691 ,\nC690_=_C692 ,C690_=_C694 ,C690_=_C723 ,C690_=_C724 ,C690_=_C735 ,C690_=_C737 ,\nC690_=_C742 ,C690_=_C743 ,C690_=_C749 ,C690_=_C752 ,C690_=_C762 ,C690_=_C768 ,\nC690_=_C784 ,C690_=_C787 ,C691_=_C692 ,C691_=_C694 ,C691_=_C723 ,C691_=_C742 ,\nC691_=_C744 ,C691_=_C749 ,C691_=_C755 ,C691_=_C759 ,C691_=_C762 ,C691_=_C772 ,\nC691_=_C784 ,C691_=_C787 ,C692_=_C694 ,C692_=_C723 ,C692_=_C735 ,C692_=_C742 ,\nC692_=_C743 ,C692_=_C749 ,C692_=_C755 ,C692_=_C759 ,C692_=_C762 ,C692_=_C767 ,\nC692_=_C768 ,C692_=_C784 ,C692_=_C787 ,C692_=_C796 ,C694_=_C735 ,C694_=_C741 ,\nC694_=_C743 ,C694_=_C744 ,C694_=_C749 ,C694_=_C752 ,C694_=_C755 ,C694_=_C767 ,\nC694_=_C768 ,C694_=_C772 ,C694_=_C784 ,C694_=_C796 ,C723_=_C741 ,C723_=_C742 ,\nC723_=_C743 ,C723_=_C749 ,C723_=_C755 ,C723_=_C759 ,C723_=_C762 ,C723_=_C784 ,\nC723_=_C787 ,C723_=_C796 ,C724_=_C735 ,C724_=_C736 ,C724_=_C737 ,C724_=_C741 ,\nC724_=_C749 ,C724_=_C752 ,C724_=_C759 ,C724_=_C767 ,C724_=_C768 ,C724_=_C772 ,\nC724_=_C784 ,C724_=_C787 ,C735_=_C736 ,C735_=_C737 ,C735_=_C741 ,C735_=_C743 ,\nC735_=_C744 ,C735_=_C749 ,C735_=_C752 ,C735_=_C755 ,C735_=_C759 ,C735_=_C767 ,\nC735_=_C768 ,C735_=_C772 ,C735_=_C784 ,C735_=_C796 ,C736_=_C737 ,C736_=_C743 ,\nC736_=_C755 ,C736_=_C759 ,C736_=_C762 ,C736_=_C767 ,C736_=_C768 ,C736_=_C772 ,\nC736_=_C784 ,C736_=_C796 ,C737_=_C741 ,C737_=_C743 ,C737_=_C744 ,C737_=_C759 ,\nC737_=_C767 ,C737_=_C768 ,C737_=_C772 ,C737_=_C784 ,C741_=_C743 ,C741_=_C744 ,\nC741_=_C749 ,C741_=_C752 ,C741_=_C755 ,C741_=_C759 ,C741_=_C767 ,C741_=_C768 ,\nC741_=_C784 ,C741_=_C787 ,C741_=_C796 ,C742_=_C743 ,C742_=_C755 ,C742_=_C759 ,\nC742_=_C762 ,C742_=_C784 ,C742_=_C787 ,C742_=_C796 ,C743_=_C744 ,C743_=_C749 ,\nC743_=_C752 ,C743_=_C755 ,C743_=_C767 ,C743_=_C768 ,C743_=_C787 ,C743_=_C796 ,\nC744_=_C749 ,C744_=_C752 ,C744_=_C755 ,C744_=_C762 ,C744_=_C767 ,C744_=_C768 ,\nC744_=_C784 ,C744_=_C796 ,C749_=_C752 ,C749_=_C755 ,C749_=_C759 ,C749_=_C767 ,\nC749_=_C768 ,C749_=_C784 ,C749_=_C787 ,C749_=_C796 ,C752_=_C755 ,C752_=_C767 ,\nC752_=_C768 ,C752_=_C784 ,C752_=_C787 ,C752_=_C796 ,C755_=_C759 ,C755_=_C762 ,\nC755_=_C767 ,C755_=_C768 ,C755_=_C784 ,C755_=_C796 ,C759_=_C762 ,C759_=_C768 ,\nC759_=_C772 ,C759_=_C784 ,C759_=_C796 ,C762_=_C767 ,C762_=_C772 ,C762_=_C784 ,\nC762_=_C787 ,C762_=_C796 ,C767_=_C768 ,C767_=_C772 ,C767_=_C784 ,C767_=_C787 ,\nC767_=_C796 ,C768_=_C796 ,C772_=_C784 ,C772_=_C796 ,C787_=_C796 ,"];59[shape=box, label="id:59 level: 6\n99: C79 C108 C138 C146 C147 \nC148 C149 C150 C151 C152 C159 \nC160 C179 C196 C218 C227 C230 \nC245 C251 C268 C310 C312 C331 \nC337 C338 C339 C342 C357 C361 \nC366 C382 C383 C384 C388 C389 \nC391 C404 C410 C422 C431 C437 \nC449 C451 C453 C456 C472 C482 \nC494 C497 C510 C521 C525 C532 \nC534 C539 C542 C553 C555 C562 \nC572 C575 C580 C582 C599 C601 \nC605 C609 C613 C621 C631 C634 \nC635 C650 C663 C664 C665 C680 \nC691 C694 C703 C720 C726 C727 \nC728 C734 C738 C739 C741 C748 \nC752 C755 C765 C768 C775 C776 \nC787 C789 C792 C798 \n2437: C79_=_C138( C79 C138 ) C79_=_C152( C79 C152 ) C79_=_C227( C79 C227 ) C79_=_C230( C79 C230 ) C79_=_C312( C79 C312 ) \nC79_=_C338( C79 C338 ) C79_=_C342( C79 C342 ) C79_=_C357( C79 C357 ) C79_=_C382( C79 C382 ) C79_=_C383( C79 C383 ) C79_=_C388(</w:t>
      </w:r>
    </w:p>
    <w:p>
      <w:pPr>
        <w:pStyle w:val="PreformattedText"/>
        <w:bidi w:val="0"/>
        <w:spacing w:before="0" w:after="0"/>
        <w:jc w:val="left"/>
        <w:rPr/>
      </w:pPr>
      <w:r>
        <w:rPr/>
        <w:t xml:space="preserve"> </w:t>
      </w:r>
      <w:r>
        <w:rPr/>
        <w:t>C79 C388 ) \nC79_=_C391( C79 C391 ) C79_=_C404( C79 C404 ) C79_=_C410( C79 C410 ) C79_=_C451( C79 C451 ) C79_=_C453( C79 C453 ) C79_=_C456( C79 C456 ) \nC79_=_C521( C79 C521 ) C79_=_C525( C79 C525 ) C79_=_C534( C79 C534 ) C79_=_C539( C79 C539 ) C79_=_C542( C79 C542 ) C79_=_C553( C79 C553 ) \nC79_=_C613( C79 C613 ) C79_=_C621( C79 C621 ) C79_=_C631( C79 C631 ) C79_=_C663( C79 C663 ) C79_=_C680( C79 C680 ) C79_=_C691( C79 C691 ) \nC79_=_C694( C79 C694 ) C79_=_C727( C79 C727 ) C79_=_C739( C79 C739 ) C79_=_C748( C79 C748 ) C79_=_C755( C79 C755 ) C79_=_C768( C79 C768 ) \nC79_=_C789( C79 C789 ) C108_=_C138( C108 C138 ) C108_=_C146( C108 C146 ) C108_=_C147( C108 C147 ) C108_=_C148( C108 C148 ) C108_=_C149( C108 C149 ) \nC108_=_C150( C108 C150 ) C108_=_C151( C108 C151 ) C108_=_C152( C108 C152 ) C108_=_C227( C108 C227 ) C108_=_C230( C108 C230 ) C108_=_C245( C108 C245 ) \nC108_=_C310( C108 C310 ) C108_=_C331( C108 C331 ) C108_=_C337( C108 C337 ) C108_=_C338( C108 C338 ) C108_=_C339( C108 C339 ) C108_=_C410( C108 C410 ) \nC108_=_C431( C108 C431 ) C108_=_C437( C108 C437 ) C108_=_C482( C108 C482 ) C108_=_C497( C108 C497 ) C108_=_C555( C108 C555 ) C108_=_C562( C108 C562 ) \nC108_=_C572( C108 C572 ) C108_=_C599( C108 C599 ) C108_=_C601( C108 C601 ) C108_=_C609( C108 C609 ) C108_=_C613( C108 C613 ) C108_=_C650( C108 C650 ) \nC108_=_C665( C108 C665 ) C108_=_C694( C108 C694 ) C108_=_C720( C108 C720 ) C108_=_C738( C108 C738 ) C108_=_C768( C108 C768 ) C108_=_C775( C108 C775 ) \nC108_=_C776( C108 C776 ) C108_=_C789( C108 C789 ) C138_=_C146( C138 C146 ) C138_=_C147( C138 C147 ) C138_=_C148( C138 C148 ) C138_=_C149( C138 C149 ) \nC138_=_C150( C138 C150 ) C138_=_C151( C138 C151 ) C138_=_C152( C138 C152 ) C138_=_C227( C138 C227 ) C138_=_C230( C138 C230 ) C138_=_C245( C138 C245 ) \nC138_=_C310( C138 C310 ) C138_=_C331( C138 C331 ) C138_=_C337( C138 C337 ) C138_=_C338( C138 C338 ) C138_=_C339( C138 C339 ) C138_=_C410( C138 C410 ) \nC138_=_C431( C138 C431 ) C138_=_C437( C138 C437 ) C138_=_C482( C138 C482 ) C138_=_C497( C138 C497 ) C138_=_C521( C138 C521 ) C138_=_C555( C138 C555 ) \nC138_=_C562( C138 C562 ) C138_=_C599( C138 C599 ) C138_=_C601( C138 C601 ) C138_=_C609( C138 C609 ) C138_=_C613( C138 C613 ) C138_=_C665( C138 C665 ) \nC138_=_C691( C138 C691 ) C138_=_C694( C138 C694 ) C138_=_C720( C138 C720 ) C138_=_C727( C138 C727 ) C138_=_C738( C138 C738 ) C138_=_C768( C138 C768 ) \nC138_=_C775( C138 C775 ) C138_=_C776( C138 C776 ) C138_=_C787( C138 C787 ) C138_=_C789( C138 C789 ) C146_=_C147( C146 C147 ) C146_=_C148( C146 C148 ) \nC146_=_C149( C146 C149 ) C146_=_C150( C146 C150 ) C146_=_C151( C146 C151 ) C146_=_C152( C146 C152 ) C146_=_C159( C146 C159 ) C146_=_C227( C146 C227 ) \nC146_=_C230( C146 C230 ) C146_=_C245( C146 C245 ) C146_=_C251( C146 C251 ) C146_=_C310( C146 C310 ) C146_=_C331( C146 C331 ) C146_=_C337( C146 C337 ) \nC146_=_C338( C146 C338 ) C146_=_C339( C146 C339 ) C146_=_C410( C146 C410 ) C146_=_C431( C146 C431 ) C146_=_C437( C146 C437 ) C146_=_C482( C146 C482 ) \nC146_=_C497( C146 C497 ) C146_=_C555( C146 C555 ) C146_=_C562( C146 C562 ) C146_=_C575( C146 C575 ) C146_=_C599( C146 C599 ) C146_=_C601( C146 C601 ) \nC146_=_C609( C146 C609 ) C146_=_C613( C146 C613 ) C146_=_C631( C146 C631 ) C146_=_C635( C146 C635 ) C146_=_C665( C146 C665 ) C146_=_C680( C146 C680 ) \nC146_=_C694( C146 C694 ) C146_=_C720( C146 C720 ) C146_=_C728( C146 C728 ) C146_=_C738( C146 C738 ) C146_=_C741( C146 C741 ) C146_=_C768( C146 C768 ) \nC146_=_C775( C146 C775 ) C146_=_C776( C146 C776 ) C146_=_C789( C146 C789 ) C147_=_C148( C147 C148 ) C147_=_C149( C147 C149 ) C147_=_C150( C147 C150 ) \nC147_=_C151( C147 C151 ) C147_=_C152( C147 C152 ) C147_=_C227( C147 C227 ) C147_=_C230( C147 C230 ) C147_=_C245( C147 C245 ) C147_=_C310( C147 C310 ) \nC147_=_C331( C147 C331 ) C147_=_C337( C147 C337 ) C147_=_C338( C147 C338 ) C147_=_C339( C147 C339 ) C147_=_C404( C147 C404 ) C147_=_C410( C147 C410 ) \nC147_=_C431( C147 C431 ) C147_=_C437( C147 C437 ) C147_=_C482( C147 C482 ) C147_=_C497( C147 C497 ) C147_=_C510( C147 C510 ) C147_=_C553( C147 C553 ) \nC147_=_C555( C147 C555 ) C147_=_C562( C147 C562 ) C147_=_C580( C147 C580 ) C147_=_C582( C147 C582 ) C147_=_C599( C147 C599 ) C147_=_C601( C147 C601 ) \nC147_=_C609( C147 C609 ) C147_=_C613( C147 C613 ) C147_=_C665( C147 C665 ) C147_=_C694( C147 C694 ) C147_=_C720( C147 C720 ) C147_=_C738( C147 C738 ) \nC147_=_C768( C147 C768 ) C147_=_C775( C147 C775 ) C147_=_C776( C147 C776 ) C147_=_C787( C147 C787 ) C147_=_C789( C147 C789 ) C148_=_C149( C148 C149 ) \nC148_=_C150( C148 C150 ) C148_=_C151( C148 C151 ) C148_=_C152( C148 C152 ) C148_=_C227( C148 C227 ) C148_=_C230( C148 C230 ) C148_=_C245( C148 C245 ) \nC148_=_C310( C148 C310 ) C148_=_C331( C148 C331 ) C148_=_C337( C148 C337 ) C148_=_C338( C148 C338 ) C148_=_C339( C148 C339 ) C148_=_C410( C148 C410 ) \nC148_=_C431( C148 C431 ) C148_=_C437( C148 C437 ) C148_=_C449( C148 C449 ) C148_=_C472( C148 C472 ) C148_=_C482( C148 C482 ) C148_=_C497( C148 C497 ) \nC148_=_C534( C148 C534 ) C148_=_C555( C148 C555 ) C148_=_C562( C148 C562 ) C148_=_C599( C148 C599 ) C148_=_C601( C148 C601 ) C148_=_C609( C148 C609 ) \nC148_=_C613( C148 C613 ) C148_=_C665( C148 C665 ) C148_=_C694( C148 C694 ) C148_=_C720( C148 C720 ) C148_=_C727( C148 C727 ) C148_=_C738( C148 C738 ) \nC148_=_C752( C148 C752 ) C148_=_C768( C148 C768 ) C148_=_C775( C148 C775 ) C148_=_C776( C148 C776 ) C148_=_C789( C148 C789 ) C148_=_C798( C148 C798 ) \nC149_=_C150( C149 C150 ) C149_=_C151( C149 C151 ) C149_=_C152( C149 C152 ) C149_=_C227( C149 C227 ) C149_=_C230( C149 C230 ) C149_=_C245( C149 C245 ) \nC149_=_C310( C149 C310 ) C149_=_C331( C149 C331 ) C149_=_C337( C149 C337 ) C149_=_C338( C149 C338 ) C149_=_C339( C149 C339 ) C149_=_C391( C149 C391 ) \nC149_=_C410( C149 C410 ) C149_=_C431( C149 C431 ) C149_=_C437( C149 C437 ) C149_=_C449( C149 C449 ) C149_=_C482( C149 C482 ) C149_=_C497( C149 C497 ) \nC149_=_C553( C149 C553 ) C149_=_C555( C149 C555 ) C149_=_C562( C149 C562 ) C149_=_C580( C149 C580 ) C149_=_C582( C149 C582 ) C149_=_C599( C149 C599 ) \nC149_=_C601( C149 C601 ) C149_=_C609( C149 C609 ) C149_=_C613( C149 C613 ) C149_=_C631( C149 C631 ) C149_=_C634( C149 C634 ) C149_=_C665( C149 C665 ) \nC149_=_C694( C149 C694 ) C149_=_C720( C149 C720 ) C149_=_C738( C149 C738 ) C149_=_C768( C149 C768 ) C149_=_C775( C149 C775 ) C149_=_C776( C149 C776 ) \nC149_=_C787( C149 C787 ) C149_=_C789( C149 C789 ) C149_=_C792( C149 C792 ) C150_=_C151( C150 C151 ) C150_=_C152( C150 C152 ) C150_=_C227( C150 C227 ) \nC150_=_C230( C150 C230 ) C150_=_C245( C150 C245 ) C150_=_C310( C150 C310 ) C150_=_C331( C150 C331 ) C150_=_C337( C150 C337 ) C150_=_C338( C150 C338 ) \nC150_=_C339( C150 C339 ) C150_=_C389( C150 C389 ) C150_=_C410( C150 C410 ) C150_=_C431( C150 C431 ) C150_=_C437( C150 C437 ) C150_=_C482( C150 C482 ) \nC150_=_C497( C150 C497 ) C150_=_C539( C150 C539 ) C150_=_C555( C150 C555 ) C150_=_C562( C150 C562 ) C150_=_C599( C150 C599 ) C150_=_C601( C150 C601 ) \nC150_=_C609( C150 C609 ) C150_=_C613( C150 C613 ) C150_=_C631( C150 C631 ) C150_=_C665( C150 C665 ) C150_=_C694( C150 C694 ) C150_=_C720( C150 C720 ) \nC150_=_C738( C150 C738 ) C150_=_C741( C150 C741 ) C150_=_C752( C150 C752 ) C150_=_C755( C150 C755 ) C150_=_C765( C150 C765 ) C150_=_C768( C150 C768 ) \nC150_=_C775( C150 C775 ) C150_=_C776( C150 C776 ) C150_=_C789( C150 C789 ) C151_=_C152( C151 C152 ) C151_=_C227( C151 C227 ) C151_=_C230( C151 C230 ) \nC151_=_C245( C151 C245 ) C151_=_C310( C151 C310 ) C151_=_C331( C151 C331 ) C151_=_C337( C151 C337 ) C151_=_C338( C151 C338 ) C151_=_C339( C151 C339 ) \nC151_=_C410( C151 C410 ) C151_=_C431( C151 C431 ) C151_=_C437( C151 C437 ) C151_=_C472( C151 C472 ) C151_=_C482( C151 C482 ) C151_=_C497( C151 C497 ) \nC151_=_C553( C151 C553 ) C151_=_C555( C151 C555 ) C151_=_C562( C151 C562 ) C151_=_C572( C151 C572 ) C151_=_C599( C151 C599 ) C151_=_C601( C151 C601 ) \nC151_=_C609( C151 C609 ) C151_=_C613( C151 C613 ) C151_=_C665( C151 C665 ) C151_=_C694( C151 C694 ) C151_=_C720( C151 C720 ) C151_=_C738( C151 C738 ) \nC151_=_C768( C151 C768 ) C151_=_C775( C151 C775 ) C151_=_C776( C151 C776 ) C151_=_C787( C151 C787 ) C151_=_C789( C151 C789 ) C152_=_C159( C152 C159 ) \nC152_=_C160( C152 C160 ) C152_=_C179( C152 C179 ) C152_=_C196( C152 C196 ) C152_=_C218( C152 C218 ) C152_=_C227( C152 C227 ) C152_=_C230( C152 C230 ) \nC152_=_C245( C152 C245 ) C152_=_C251( C152 C251 ) C152_=_C268( C152 C268 ) C152_=_C310( C152 C310 ) C152_=_C312( C152 C312 ) C152_=_C331( C152 C331 ) \nC152_=_C337( C152 C337 ) C152_=_C338( C152 C338 ) C152_=_C339( C152 C339 ) C152_=_C342( C152 C342 ) C152_=_C357( C152 C357 ) C152_=_C361( C152 C361 ) \nC152_=_C366( C152 C366 ) C152_=_C382( C152 C382 ) C152_=_C383( C152 C383 ) C152_=_C384( C152 C384 ) C152_=_C388( C152 C388 ) C152_=_C389( C152 C389 ) \nC152_=_C391( C152 C391 ) C152_=_C404( C152 C404 ) C152_=_C410( C152 C410 ) C152_=_C422( C152 C422 ) C152_=_C431( C152 C431 ) C152_=_C437( C152 C437 ) \nC152_=_C449( C152 C449 ) C152_=_C451( C152 C451 ) C152_=_C453( C152 C453 ) C152_=_C456( C152 C456 ) C152_=_C472( C152 C472 ) C152_=_C482( C152 C482 ) \nC152_=_C494( C152 C494 ) C152_=_C497( C152 C497 ) C152_=_C510( C152 C510 ) C152_=_C521( C152 C521 ) C152_=_C525( C152 C525 ) C152_=_C532( C152 C532 ) \nC152_=_C534( C152 C534 ) C152_=_C539( C152 C539 ) C152_=_C542( C152 C542 ) C152_=_C553( C152 C553 ) C152_=_C555( C152 C555 ) C152_=_C562( C152 C562 ) \nC152_=_C572( C152 C572 ) C152_=_C575( C152 C575 ) C152_=_C580( C152 C580 ) C152_=_C582( C152 C582 ) C152_=_C599( C152 C599 ) C152_=_C601( C152 C601 ) \nC152_=_C605( C152 C605 ) C152_=_C609( C152 C609 ) C152_=_C613( C152 C613 ) C152_=_C621( C152 C621 ) C152_=_C631( C152 C631 ) C152_=_C634( C152 C634 ) \nC152_=_C635( C152 C635 ) C152_=_C650( C152 C650 ) C152_=_C663( C152 C663 ) C152_=_C664( C152 C664 ) C152_=_C665( C152 C665 ) C152_=_C680( C152 C680 ) \nC152_=_C691( C152 C691 ) C152_=_C694( C152 C694 ) C152_=_C703(</w:t>
      </w:r>
    </w:p>
    <w:p>
      <w:pPr>
        <w:pStyle w:val="PreformattedText"/>
        <w:bidi w:val="0"/>
        <w:spacing w:before="0" w:after="0"/>
        <w:jc w:val="left"/>
        <w:rPr/>
      </w:pPr>
      <w:r>
        <w:rPr/>
        <w:t xml:space="preserve"> </w:t>
      </w:r>
      <w:r>
        <w:rPr/>
        <w:t>C152 C703 ) C152_=_C720( C152 C720 ) C152_=_C726( C152 C726 ) C152_=_C727( C152 C727 ) \nC152_=_C728( C152 C728 ) C152_=_C734( C152 C734 ) C152_=_C738( C152 C738 ) C152_=_C739( C152 C739 ) C152_=_C741( C152 C741 ) C152_=_C748( C152 C748 ) \nC152_=_C752( C152 C752 ) C152_=_C755( C152 C755 ) C152_=_C765( C152 C765 ) C152_=_C768( C152 C768 ) C152_=_C775( C152 C775 ) C152_=_C776( C152 C776 ) \nC152_=_C787( C152 C787 ) C152_=_C789( C152 C789 ) C152_=_C792( C152 C792 ) C152_=_C798( C152 C798 ) C159_=_C160( C159 C160 ) C159_=_C179( C159 C179 ) \nC159_=_C196( C159 C196 ) C159_=_C218( C159 C218 ) C159_=_C251( C159 C251 ) C159_=_C268( C159 C268 ) C159_=_C310( C159 C310 ) C159_=_C337( C159 C337 ) \nC159_=_C361( C159 C361 ) C159_=_C366( C159 C366 ) C159_=_C384( C159 C384 ) C159_=_C389( C159 C389 ) C159_=_C422( C159 C422 ) C159_=_C437( C159 C437 ) \nC159_=_C449( C159 C449 ) C159_=_C472( C159 C472 ) C159_=_C494( C159 C494 ) C159_=_C510( C159 C510 ) C159_=_C521( C159 C521 ) C159_=_C532( C159 C532 ) \nC159_=_C542( C159 C542 ) C159_=_C553( C159 C553 ) C159_=_C572( C159 C572 ) C159_=_C575( C159 C575 ) C159_=_C580( C159 C580 ) C159_=_C582( C159 C582 ) \nC159_=_C605( C159 C605 ) C159_=_C609( C159 C609 ) C159_=_C631( C159 C631 ) C159_=_C634( C159 C634 ) C159_=_C635( C159 C635 ) C159_=_C650( C159 C650 ) \nC159_=_C664( C159 C664 ) C159_=_C680( C159 C680 ) C159_=_C703( C159 C703 ) C159_=_C726( C159 C726 ) C159_=_C728( C159 C728 ) C159_=_C734( C159 C734 ) \nC159_=_C738( C159 C738 ) C159_=_C741( C159 C741 ) C159_=_C752( C159 C752 ) C159_=_C765( C159 C765 ) C159_=_C775( C159 C775 ) C159_=_C776( C159 C776 ) \nC159_=_C787( C159 C787 ) C159_=_C792( C159 C792 ) C159_=_C798( C159 C798 ) C160_=_C179( C160 C179 ) C160_=_C196( C160 C196 ) C160_=_C218( C160 C218 ) \nC160_=_C251( C160 C251 ) C160_=_C268( C160 C268 ) C160_=_C310( C160 C310 ) C160_=_C357( C160 C357 ) C160_=_C361( C160 C361 ) C160_=_C366( C160 C366 ) \nC160_=_C384( C160 C384 ) C160_=_C389( C160 C389 ) C160_=_C422( C160 C422 ) C160_=_C431( C160 C431 ) C160_=_C449( C160 C449 ) C160_=_C451( C160 C451 ) \nC160_=_C472( C160 C472 ) C160_=_C494( C160 C494 ) C160_=_C510( C160 C510 ) C160_=_C521( C160 C521 ) C160_=_C532( C160 C532 ) C160_=_C553( C160 C553 ) \nC160_=_C562( C160 C562 ) C160_=_C572( C160 C572 ) C160_=_C575( C160 C575 ) C160_=_C580( C160 C580 ) C160_=_C582( C160 C582 ) C160_=_C599( C160 C599 ) \nC160_=_C605( C160 C605 ) C160_=_C613( C160 C613 ) C160_=_C621( C160 C621 ) C160_=_C631( C160 C631 ) C160_=_C634( C160 C634 ) C160_=_C635( C160 C635 ) \nC160_=_C650( C160 C650 ) C160_=_C664( C160 C664 ) C160_=_C691( C160 C691 ) C160_=_C694( C160 C694 ) C160_=_C703( C160 C703 ) C160_=_C726( C160 C726 ) \nC160_=_C728( C160 C728 ) C160_=_C734( C160 C734 ) C160_=_C741( C160 C741 ) C160_=_C752( C160 C752 ) C160_=_C765( C160 C765 ) C160_=_C775( C160 C775 ) \nC160_=_C787( C160 C787 ) C160_=_C792( C160 C792 ) C160_=_C798( C160 C798 ) C179_=_C196( C179 C196 ) C179_=_C218( C179 C218 ) C179_=_C251( C179 C251 ) \nC179_=_C268( C179 C268 ) C179_=_C310( C179 C310 ) C179_=_C339( C179 C339 ) C179_=_C357( C179 C357 ) C179_=_C361( C179 C361 ) C179_=_C366( C179 C366 ) \nC179_=_C384( C179 C384 ) C179_=_C389( C179 C389 ) C179_=_C422( C179 C422 ) C179_=_C449( C179 C449 ) C179_=_C451( C179 C451 ) C179_=_C472( C179 C472 ) \nC179_=_C494( C179 C494 ) C179_=_C510( C179 C510 ) C179_=_C521( C179 C521 ) C179_=_C532( C179 C532 ) C179_=_C553( C179 C553 ) C179_=_C572( C179 C572 ) \nC179_=_C575( C179 C575 ) C179_=_C580( C179 C580 ) C179_=_C582( C179 C582 ) C179_=_C605( C179 C605 ) C179_=_C621( C179 C621 ) C179_=_C631( C179 C631 ) \nC179_=_C634( C179 C634 ) C179_=_C635( C179 C635 ) C179_=_C650( C179 C650 ) C179_=_C664( C179 C664 ) C179_=_C694( C179 C694 ) C179_=_C703( C179 C703 ) \nC179_=_C726( C179 C726 ) C179_=_C728( C179 C728 ) C179_=_C734( C179 C734 ) C179_=_C739( C179 C739 ) C179_=_C741( C179 C741 ) C179_=_C752( C179 C752 ) \nC179_=_C765( C179 C765 ) C179_=_C775( C179 C775 ) C179_=_C787( C179 C787 ) C179_=_C792( C179 C792 ) C179_=_C798( C179 C798 ) C196_=_C218( C196 C218 ) \nC196_=_C251( C196 C251 ) C196_=_C268( C196 C268 ) C196_=_C310( C196 C310 ) C196_=_C312( C196 C312 ) C196_=_C338( C196 C338 ) C196_=_C361( C196 C361 ) \nC196_=_C366( C196 C366 ) C196_=_C384( C196 C384 ) C196_=_C389( C196 C389 ) C196_=_C391( C196 C391 ) C196_=_C422( C196 C422 ) C196_=_C449( C196 C449 ) \nC196_=_C472( C196 C472 ) C196_=_C494( C196 C494 ) C196_=_C510( C196 C510 ) C196_=_C521( C196 C521 ) C196_=_C532( C196 C532 ) C196_=_C553( C196 C553 ) \nC196_=_C572( C196 C572 ) C196_=_C575( C196 C575 ) C196_=_C580( C196 C580 ) C196_=_C582( C196 C582 ) C196_=_C605( C196 C605 ) C196_=_C631( C196 C631 ) \nC196_=_C634( C196 C634 ) C196_=_C635( C196 C635 ) C196_=_C650( C196 C650 ) C196_=_C664( C196 C664 ) C196_=_C680( C196 C680 ) C196_=_C703( C196 C703 ) \nC196_=_C726( C196 C726 ) C196_=_C728( C196 C728 ) C196_=_C734( C196 C734 ) C196_=_C741( C196 C741 ) C196_=_C752( C196 C752 ) C196_=_C765( C196 C765 ) \nC196_=_C775( C196 C775 ) C196_=_C787( C196 C787 ) C196_=_C792( C196 C792 ) C196_=_C798( C196 C798 ) C218_=_C251( C218 C251 ) C218_=_C268( C218 C268 ) \nC218_=_C310( C218 C310 ) C218_=_C339( C218 C339 ) C218_=_C361( C218 C361 ) C218_=_C366( C218 C366 ) C218_=_C384( C218 C384 ) C218_=_C389( C218 C389 ) \nC218_=_C422( C218 C422 ) C218_=_C449( C218 C449 ) C218_=_C472( C218 C472 ) C218_=_C494( C218 C494 ) C218_=_C497( C218 C497 ) C218_=_C510( C218 C510 ) \nC218_=_C521( C218 C521 ) C218_=_C532( C218 C532 ) C218_=_C553( C218 C553 ) C218_=_C572( C218 C572 ) C218_=_C575( C218 C575 ) C218_=_C580( C218 C580 ) \nC218_=_C582( C218 C582 ) C218_=_C605( C218 C605 ) C218_=_C613( C218 C613 ) C218_=_C621( C218 C621 ) C218_=_C631( C218 C631 ) C218_=_C634( C218 C634 ) \nC218_=_C635( C218 C635 ) C218_=_C650( C218 C650 ) C218_=_C664( C218 C664 ) C218_=_C703( C218 C703 ) C218_=_C726( C218 C726 ) C218_=_C728( C218 C728 ) \nC218_=_C734( C218 C734 ) C218_=_C741( C218 C741 ) C218_=_C752( C218 C752 ) C218_=_C765( C218 C765 ) C218_=_C775( C218 C775 ) C218_=_C776( C218 C776 ) \nC218_=_C787( C218 C787 ) C218_=_C792( C218 C792 ) C218_=_C798( C218 C798 ) C227_=_C230( C227 C230 ) C227_=_C245( C227 C245 ) C227_=_C310( C227 C310 ) \nC227_=_C312( C227 C312 ) C227_=_C331( C227 C331 ) C227_=_C337( C227 C337 ) C227_=_C338( C227 C338 ) C227_=_C339( C227 C339 ) C227_=_C410( C227 C410 ) \nC227_=_C431( C227 C431 ) C227_=_C437( C227 C437 ) C227_=_C449( C227 C449 ) C227_=_C453( C227 C453 ) C227_=_C482( C227 C482 ) C227_=_C497( C227 C497 ) \nC227_=_C553( C227 C553 ) C227_=_C555( C227 C555 ) C227_=_C562( C227 C562 ) C227_=_C572( C227 C572 ) C227_=_C575( C227 C575 ) C227_=_C599( C227 C599 ) \nC227_=_C601( C227 C601 ) C227_=_C609( C227 C609 ) C227_=_C613( C227 C613 ) C227_=_C635( C227 C635 ) C227_=_C665( C227 C665 ) C227_=_C694( C227 C694 ) \nC227_=_C720( C227 C720 ) C227_=_C727( C227 C727 ) C227_=_C738( C227 C738 ) C227_=_C739( C227 C739 ) C227_=_C755( C227 C755 ) C227_=_C768( C227 C768 ) \nC227_=_C775( C227 C775 ) C227_=_C776( C227 C776 ) C227_=_C789( C227 C789 ) C230_=_C245( C230 C245 ) C230_=_C310( C230 C310 ) C230_=_C331( C230 C331 ) \nC230_=_C337( C230 C337 ) C230_=_C338( C230 C338 ) C230_=_C339( C230 C339 ) C230_=_C410( C230 C410 ) C230_=_C431( C230 C431 ) C230_=_C437( C230 C437 ) \nC230_=_C453( C230 C453 ) C230_=_C482( C230 C482 ) C230_=_C494( C230 C494 ) C230_=_C497( C230 C497 ) C230_=_C553( C230 C553 ) C230_=_C555( C230 C555 ) \nC230_=_C562( C230 C562 ) C230_=_C599( C230 C599 ) C230_=_C601( C230 C601 ) C230_=_C609( C230 C609 ) C230_=_C613( C230 C613 ) C230_=_C621( C230 C621 ) \nC230_=_C663( C230 C663 ) C230_=_C665( C230 C665 ) C230_=_C694( C230 C694 ) C230_=_C720( C230 C720 ) C230_=_C726( C230 C726 ) C230_=_C738( C230 C738 ) \nC230_=_C755( C230 C755 ) C230_=_C765( C230 C765 ) C230_=_C768( C230 C768 ) C230_=_C775( C230 C775 ) C230_=_C776( C230 C776 ) C230_=_C789( C230 C789 ) \nC245_=_C310( C245 C310 ) C245_=_C331( C245 C331 ) C245_=_C337( C245 C337 ) C245_=_C338( C245 C338 ) C245_=_C339( C245 C339 ) C245_=_C410( C245 C410 ) \nC245_=_C431( C245 C431 ) C245_=_C437( C245 C437 ) C245_=_C482( C245 C482 ) C245_=_C497( C245 C497 ) C245_=_C525( C245 C525 ) C245_=_C555( C245 C555 ) \nC245_=_C562( C245 C562 ) C245_=_C599( C245 C599 ) C245_=_C601( C245 C601 ) C245_=_C605( C245 C605 ) C245_=_C609( C245 C609 ) C245_=_C613( C245 C613 ) \nC245_=_C634( C245 C634 ) C245_=_C635( C245 C635 ) C245_=_C665( C245 C665 ) C245_=_C694( C245 C694 ) C245_=_C720( C245 C720 ) C245_=_C728( C245 C728 ) \nC245_=_C738( C245 C738 ) C245_=_C768( C245 C768 ) C245_=_C775( C245 C775 ) C245_=_C776( C245 C776 ) C245_=_C787( C245 C787 ) C245_=_C789( C245 C789 ) \nC245_=_C798( C245 C798 ) C251_=_C268( C251 C268 ) C251_=_C310( C251 C310 ) C251_=_C331( C251 C331 ) C251_=_C361( C251 C361 ) C251_=_C366( C251 C366 ) \nC251_=_C384( C251 C384 ) C251_=_C389( C251 C389 ) C251_=_C422( C251 C422 ) C251_=_C437( C251 C437 ) C251_=_C449( C251 C449 ) C251_=_C472( C251 C472 ) \nC251_=_C482( C251 C482 ) C251_=_C494( C251 C494 ) C251_=_C510( C251 C510 ) C251_=_C521( C251 C521 ) C251_=_C532( C251 C532 ) C251_=_C553( C251 C553 ) \nC251_=_C572( C251 C572 ) C251_=_C575( C251 C575 ) C251_=_C580( C251 C580 ) C251_=_C582( C251 C582 ) C251_=_C605( C251 C605 ) C251_=_C631( C251 C631 ) \nC251_=_C634( C251 C634 ) C251_=_C635( C251 C635 ) C251_=_C650( C251 C650 ) C251_=_C664( C251 C664 ) C251_=_C691( C251 C691 ) C251_=_C703( C251 C703 ) \nC251_=_C726( C251 C726 ) C251_=_C728( C251 C728 ) C251_=_C734( C251 C734 ) C251_=_C738( C251 C738 ) C251_=_C741( C251 C741 ) C251_=_C752( C251 C752 ) \nC251_=_C765( C251 C765 ) C251_=_C775( C251 C775 ) C251_=_C787( C251 C787 ) C251_=_C792( C251 C792 ) C251_=_C798( C251 C798 ) C268_=_C310( C268 C310 ) \nC268_=_C342( C268 C342 ) C268_=_C361( C268 C361 ) C268_=_C366( C268 C366 ) C268_=_C382( C268 C382 ) C268_=_C384( C268 C384 ) C268_=_C389( C268 C389 ) \nC268_=_C422( C268 C422 ) C268_=_C449( C268 C449 ) C268_=_C451( C268 C451 ) C268_=_C472(</w:t>
      </w:r>
    </w:p>
    <w:p>
      <w:pPr>
        <w:pStyle w:val="PreformattedText"/>
        <w:bidi w:val="0"/>
        <w:spacing w:before="0" w:after="0"/>
        <w:jc w:val="left"/>
        <w:rPr/>
      </w:pPr>
      <w:r>
        <w:rPr/>
        <w:t xml:space="preserve"> </w:t>
      </w:r>
      <w:r>
        <w:rPr/>
        <w:t>C268 C472 ) C268_=_C494( C268 C494 ) C268_=_C510( C268 C510 ) \nC268_=_C521( C268 C521 ) C268_=_C525( C268 C525 ) C268_=_C532( C268 C532 ) C268_=_C539( C268 C539 ) C268_=_C553( C268 C553 ) C268_=_C572( C268 C572 ) \nC268_=_C575( C268 C575 ) C268_=_C580( C268 C580 ) C268_=_C582( C268 C582 ) C268_=_C605( C268 C605 ) C268_=_C631( C268 C631 ) C268_=_C634( C268 C634 ) \nC268_=_C635( C268 C635 ) C268_=_C650( C268 C650 ) C268_=_C663( C268 C663 ) C268_=_C664( C268 C664 ) C268_=_C703( C268 C703 ) C268_=_C726( C268 C726 ) \nC268_=_C728( C268 C728 ) C268_=_C734( C268 C734 ) C268_=_C741( C268 C741 ) C268_=_C752( C268 C752 ) C268_=_C765( C268 C765 ) C268_=_C775( C268 C775 ) \nC268_=_C787( C268 C787 ) C268_=_C792( C268 C792 ) C268_=_C798( C268 C798 ) C310_=_C312( C310 C312 ) C310_=_C331( C310 C331 ) C310_=_C337( C310 C337 ) \nC310_=_C338( C310 C338 ) C310_=_C339( C310 C339 ) C310_=_C342( C310 C342 ) C310_=_C361( C310 C361 ) C310_=_C366( C310 C366 ) C310_=_C384( C310 C384 ) \nC310_=_C389( C310 C389 ) C310_=_C410( C310 C410 ) C310_=_C422( C310 C422 ) C310_=_C431( C310 C431 ) C310_=_C437( C310 C437 ) C310_=_C449( C310 C449 ) \nC310_=_C453( C310 C453 ) C310_=_C472( C310 C472 ) C310_=_C482( C310 C482 ) C310_=_C494( C310 C494 ) C310_=_C497( C310 C497 ) C310_=_C510( C310 C510 ) \nC310_=_C521( C310 C521 ) C310_=_C532( C310 C532 ) C310_=_C553( C310 C553 ) C310_=_C555( C310 C555 ) C310_=_C562( C310 C562 ) C310_=_C572( C310 C572 ) \nC310_=_C575( C310 C575 ) C310_=_C580( C310 C580 ) C310_=_C582( C310 C582 ) C310_=_C599( C310 C599 ) C310_=_C601( C310 C601 ) C310_=_C605( C310 C605 ) \nC310_=_C609( C310 C609 ) C310_=_C613( C310 C613 ) C310_=_C631( C310 C631 ) C310_=_C634( C310 C634 ) C310_=_C635( C310 C635 ) C310_=_C650( C310 C650 ) \nC310_=_C664( C310 C664 ) C310_=_C665( C310 C665 ) C310_=_C694( C310 C694 ) C310_=_C703( C310 C703 ) C310_=_C720( C310 C720 ) C310_=_C726( C310 C726 ) \nC310_=_C727( C310 C727 ) C310_=_C728( C310 C728 ) C310_=_C734( C310 C734 ) C310_=_C738( C310 C738 ) C310_=_C739( C310 C739 ) C310_=_C741( C310 C741 ) \nC310_=_C752( C310 C752 ) C310_=_C765( C310 C765 ) C310_=_C768( C310 C768 ) C310_=_C775( C310 C775 ) C310_=_C776( C310 C776 ) C310_=_C787( C310 C787 ) \nC310_=_C789( C310 C789 ) C310_=_C792( C310 C792 ) C310_=_C798( C310 C798 ) C312_=_C338( C312 C338 ) C312_=_C342( C312 C342 ) C312_=_C357( C312 C357 ) \nC312_=_C382( C312 C382 ) C312_=_C383( C312 C383 ) C312_=_C388( C312 C388 ) C312_=_C391( C312 C391 ) C312_=_C404( C312 C404 ) C312_=_C451( C312 C451 ) \nC312_=_C453( C312 C453 ) C312_=_C456( C312 C456 ) C312_=_C525( C312 C525 ) C312_=_C534( C312 C534 ) C312_=_C539( C312 C539 ) C312_=_C542( C312 C542 ) \nC312_=_C553( C312 C553 ) C312_=_C599( C312 C599 ) C312_=_C621( C312 C621 ) C312_=_C631( C312 C631 ) C312_=_C663( C312 C663 ) C312_=_C680( C312 C680 ) \nC312_=_C691( C312 C691 ) C312_=_C727( C312 C727 ) C312_=_C738( C312 C738 ) C312_=_C739( C312 C739 ) C312_=_C748( C312 C748 ) C312_=_C755( C312 C755 ) \nC312_=_C789( C312 C789 ) C312_=_C792( C312 C792 ) C312_=_C798( C312 C798 ) C331_=_C337( C331 C337 ) C331_=_C338( C331 C338 ) C331_=_C339( C331 C339 ) \nC331_=_C410( C331 C410 ) C331_=_C431( C331 C431 ) C331_=_C437( C331 C437 ) C331_=_C482( C331 C482 ) C331_=_C497( C331 C497 ) C331_=_C521( C331 C521 ) \nC331_=_C555( C331 C555 ) C331_=_C562( C331 C562 ) C331_=_C575( C331 C575 ) C331_=_C599( C331 C599 ) C331_=_C601( C331 C601 ) C331_=_C609( C331 C609 ) \nC331_=_C613( C331 C613 ) C331_=_C650( C331 C650 ) C331_=_C665( C331 C665 ) C331_=_C691( C331 C691 ) C331_=_C694( C331 C694 ) C331_=_C720( C331 C720 ) \nC331_=_C728( C331 C728 ) C331_=_C738( C331 C738 ) C331_=_C741( C331 C741 ) C331_=_C752( C331 C752 ) C331_=_C768( C331 C768 ) C331_=_C775( C331 C775 ) \nC331_=_C776( C331 C776 ) C331_=_C787( C331 C787 ) C331_=_C789( C331 C789 ) C337_=_C338( C337 C338 ) C337_=_C339( C337 C339 ) C337_=_C410( C337 C410 ) \nC337_=_C431( C337 C431 ) C337_=_C437( C337 C437 ) C337_=_C472( C337 C472 ) C337_=_C482( C337 C482 ) C337_=_C497( C337 C497 ) C337_=_C542( C337 C542 ) \nC337_=_C555( C337 C555 ) C337_=_C562( C337 C562 ) C337_=_C599( C337 C599 ) C337_=_C601( C337 C601 ) C337_=_C609( C337 C609 ) C337_=_C613( C337 C613 ) \nC337_=_C665( C337 C665 ) C337_=_C694( C337 C694 ) C337_=_C720( C337 C720 ) C337_=_C738( C337 C738 ) C337_=_C765( C337 C765 ) C337_=_C768( C337 C768 ) \nC337_=_C775( C337 C775 ) C337_=_C776( C337 C776 ) C337_=_C789( C337 C789 ) C337_=_C798( C337 C798 ) C338_=_C339( C338 C339 ) C338_=_C342( C338 C342 ) \nC338_=_C357( C338 C357 ) C338_=_C382( C338 C382 ) C338_=_C383( C338 C383 ) C338_=_C388( C338 C388 ) C338_=_C391( C338 C391 ) C338_=_C404( C338 C404 ) \nC338_=_C410( C338 C410 ) C338_=_C431( C338 C431 ) C338_=_C437( C338 C437 ) C338_=_C451( C338 C451 ) C338_=_C453( C338 C453 ) C338_=_C456( C338 C456 ) \nC338_=_C482( C338 C482 ) C338_=_C497( C338 C497 ) C338_=_C525( C338 C525 ) C338_=_C532( C338 C532 ) C338_=_C534( C338 C534 ) C338_=_C539( C338 C539 ) \nC338_=_C542( C338 C542 ) C338_=_C553( C338 C553 ) C338_=_C555( C338 C555 ) C338_=_C562( C338 C562 ) C338_=_C599( C338 C599 ) C338_=_C601( C338 C601 ) \nC338_=_C609( C338 C609 ) C338_=_C613( C338 C613 ) C338_=_C621( C338 C621 ) C338_=_C631( C338 C631 ) C338_=_C650( C338 C650 ) C338_=_C663( C338 C663 ) \nC338_=_C665( C338 C665 ) C338_=_C680( C338 C680 ) C338_=_C691( C338 C691 ) C338_=_C694( C338 C694 ) C338_=_C720( C338 C720 ) C338_=_C727( C338 C727 ) \nC338_=_C738( C338 C738 ) C338_=_C739( C338 C739 ) C338_=_C748( C338 C748 ) C338_=_C755( C338 C755 ) C338_=_C768( C338 C768 ) C338_=_C775( C338 C775 ) \nC338_=_C776( C338 C776 ) C338_=_C789( C338 C789 ) C339_=_C357( C339 C357 ) C339_=_C384( C339 C384 ) C339_=_C410( C339 C410 ) C339_=_C431( C339 C431 ) \nC339_=_C437( C339 C437 ) C339_=_C456( C339 C456 ) C339_=_C482( C339 C482 ) C339_=_C497( C339 C497 ) C339_=_C555( C339 C555 ) C339_=_C562( C339 C562 ) \nC339_=_C599( C339 C599 ) C339_=_C601( C339 C601 ) C339_=_C609( C339 C609 ) C339_=_C613( C339 C613 ) C339_=_C621( C339 C621 ) C339_=_C665( C339 C665 ) \nC339_=_C694( C339 C694 ) C339_=_C703( C339 C703 ) C339_=_C720( C339 C720 ) C339_=_C726( C339 C726 ) C339_=_C738( C339 C738 ) C339_=_C739( C339 C739 ) \nC339_=_C768( C339 C768 ) C339_=_C775( C339 C775 ) C339_=_C776( C339 C776 ) C339_=_C789( C339 C789 ) C342_=_C357( C342 C357 ) C342_=_C382( C342 C382 ) \nC342_=_C383( C342 C383 ) C342_=_C388( C342 C388 ) C342_=_C391( C342 C391 ) C342_=_C404( C342 C404 ) C342_=_C451( C342 C451 ) C342_=_C453( C342 C453 ) \nC342_=_C456( C342 C456 ) C342_=_C525( C342 C525 ) C342_=_C534( C342 C534 ) C342_=_C539( C342 C539 ) C342_=_C542( C342 C542 ) C342_=_C553( C342 C553 ) \nC342_=_C621( C342 C621 ) C342_=_C631( C342 C631 ) C342_=_C663( C342 C663 ) C342_=_C680( C342 C680 ) C342_=_C691( C342 C691 ) C342_=_C727( C342 C727 ) \nC342_=_C734( C342 C734 ) C342_=_C739( C342 C739 ) C342_=_C748( C342 C748 ) C342_=_C755( C342 C755 ) C342_=_C775( C342 C775 ) C342_=_C787( C342 C787 ) \nC342_=_C789( C342 C789 ) C342_=_C792( C342 C792 ) C357_=_C382( C357 C382 ) C357_=_C383( C357 C383 ) C357_=_C388( C357 C388 ) C357_=_C391( C357 C391 ) \nC357_=_C404( C357 C404 ) C357_=_C431( C357 C431 ) C357_=_C451( C357 C451 ) C357_=_C453( C357 C453 ) C357_=_C456( C357 C456 ) C357_=_C525( C357 C525 ) \nC357_=_C534( C357 C534 ) C357_=_C539( C357 C539 ) C357_=_C542( C357 C542 ) C357_=_C553( C357 C553 ) C357_=_C562( C357 C562 ) C357_=_C599( C357 C599 ) \nC357_=_C613( C357 C613 ) C357_=_C621( C357 C621 ) C357_=_C631( C357 C631 ) C357_=_C663( C357 C663 ) C357_=_C680( C357 C680 ) C357_=_C691( C357 C691 ) \nC357_=_C720( C357 C720 ) C357_=_C727( C357 C727 ) C357_=_C728( C357 C728 ) C357_=_C734( C357 C734 ) C357_=_C739( C357 C739 ) C357_=_C748( C357 C748 ) \nC357_=_C755( C357 C755 ) C357_=_C789( C357 C789 ) C361_=_C366( C361 C366 ) C361_=_C384( C361 C384 ) C361_=_C389( C361 C389 ) C361_=_C422( C361 C422 ) \nC361_=_C431( C361 C431 ) C361_=_C449( C361 C449 ) C361_=_C472( C361 C472 ) C361_=_C494( C361 C494 ) C361_=_C510( C361 C510 ) C361_=_C521( C361 C521 ) \nC361_=_C532( C361 C532 ) C361_=_C553( C361 C553 ) C361_=_C555( C361 C555 ) C361_=_C572( C361 C572 ) C361_=_C575( C361 C575 ) C361_=_C580( C361 C580 ) \nC361_=_C582( C361 C582 ) C361_=_C605( C361 C605 ) C361_=_C631( C361 C631 ) C361_=_C634( C361 C634 ) C361_=_C635( C361 C635 ) C361_=_C650( C361 C650 ) \nC361_=_C664( C361 C664 ) C361_=_C665( C361 C665 ) C361_=_C691( C361 C691 ) C361_=_C694( C361 C694 ) C361_=_C703( C361 C703 ) C361_=_C726( C361 C726 ) \nC361_=_C728( C361 C728 ) C361_=_C734( C361 C734 ) C361_=_C741( C361 C741 ) C361_=_C752( C361 C752 ) C361_=_C765( C361 C765 ) C361_=_C775( C361 C775 ) \nC361_=_C787( C361 C787 ) C361_=_C792( C361 C792 ) C361_=_C798( C361 C798 ) C366_=_C384( C366 C384 ) C366_=_C389( C366 C389 ) C366_=_C422( C366 C422 ) \nC366_=_C431( C366 C431 ) C366_=_C449( C366 C449 ) C366_=_C472( C366 C472 ) C366_=_C494( C366 C494 ) C366_=_C510( C366 C510 ) C366_=_C521( C366 C521 ) \nC366_=_C532( C366 C532 ) C366_=_C553( C366 C553 ) C366_=_C572( C366 C572 ) C366_=_C575( C366 C575 ) C366_=_C580( C366 C580 ) C366_=_C582( C366 C582 ) \nC366_=_C599( C366 C599 ) C366_=_C605( C366 C605 ) C366_=_C631( C366 C631 ) C366_=_C634( C366 C634 ) C366_=_C635( C366 C635 ) C366_=_C650( C366 C650 ) \nC366_=_C664( C366 C664 ) C366_=_C703( C366 C703 ) C366_=_C726( C366 C726 ) C366_=_C728( C366 C728 ) C366_=_C734( C366 C734 ) C366_=_C738( C366 C738 ) \nC366_=_C741( C366 C741 ) C366_=_C748( C366 C748 ) C366_=_C752( C366 C752 ) C366_=_C765( C366 C765 ) C366_=_C775( C366 C775 ) C366_=_C787( C366 C787 ) \nC366_=_C789( C366 C789 ) C366_=_C792( C366 C792 ) C366_=_C798( C366 C798 ) C382_=_C383( C382 C383 ) C382_=_C384( C382 C384 ) C382_=_C388( C382 C388 ) \nC382_=_C391( C382 C391 ) C382_=_C404( C382 C404 ) C382_=_C451( C382 C451 ) C382_=_C453( C382 C453 ) C382_=_C456( C382 C456 ) C382_=_C472( C382 C472 ) \nC382_=_C525( C382 C525 ) C382_=_C534( C382 C534 ) C382_=_C539( C382 C539 ) C382_=_C542( C382 C542 ) C382_=_C553(</w:t>
      </w:r>
    </w:p>
    <w:p>
      <w:pPr>
        <w:pStyle w:val="PreformattedText"/>
        <w:bidi w:val="0"/>
        <w:spacing w:before="0" w:after="0"/>
        <w:jc w:val="left"/>
        <w:rPr/>
      </w:pPr>
      <w:r>
        <w:rPr/>
        <w:t xml:space="preserve"> </w:t>
      </w:r>
      <w:r>
        <w:rPr/>
        <w:t>C382 C553 ) C382_=_C609( C382 C609 ) \nC382_=_C621( C382 C621 ) C382_=_C631( C382 C631 ) C382_=_C663( C382 C663 ) C382_=_C665( C382 C665 ) C382_=_C680( C382 C680 ) C382_=_C691( C382 C691 ) \nC382_=_C727( C382 C727 ) C382_=_C739( C382 C739 ) C382_=_C748( C382 C748 ) C382_=_C755( C382 C755 ) C382_=_C765( C382 C765 ) C382_=_C768( C382 C768 ) \nC382_=_C789( C382 C789 ) C382_=_C798( C382 C798 ) C383_=_C384( C383 C384 ) C383_=_C388( C383 C388 ) C383_=_C391( C383 C391 ) C383_=_C404( C383 C404 ) \nC383_=_C451( C383 C451 ) C383_=_C453( C383 C453 ) C383_=_C456( C383 C456 ) C383_=_C521( C383 C521 ) C383_=_C525( C383 C525 ) C383_=_C534( C383 C534 ) \nC383_=_C539( C383 C539 ) C383_=_C542( C383 C542 ) C383_=_C553( C383 C553 ) C383_=_C621( C383 C621 ) C383_=_C631( C383 C631 ) C383_=_C634( C383 C634 ) \nC383_=_C663( C383 C663 ) C383_=_C680( C383 C680 ) C383_=_C691( C383 C691 ) C383_=_C727( C383 C727 ) C383_=_C734( C383 C734 ) C383_=_C738( C383 C738 ) \nC383_=_C739( C383 C739 ) C383_=_C741( C383 C741 ) C383_=_C748( C383 C748 ) C383_=_C755( C383 C755 ) C383_=_C768( C383 C768 ) C383_=_C789( C383 C789 ) \nC384_=_C389( C384 C389 ) C384_=_C404( C384 C404 ) C384_=_C422( C384 C422 ) C384_=_C449( C384 C449 ) C384_=_C456( C384 C456 ) C384_=_C472( C384 C472 ) \nC384_=_C494( C384 C494 ) C384_=_C510( C384 C510 ) C384_=_C521( C384 C521 ) C384_=_C525( C384 C525 ) C384_=_C532( C384 C532 ) C384_=_C553( C384 C553 ) \nC384_=_C572( C384 C572 ) C384_=_C575( C384 C575 ) C384_=_C580( C384 C580 ) C384_=_C582( C384 C582 ) C384_=_C605( C384 C605 ) C384_=_C631( C384 C631 ) \nC384_=_C634( C384 C634 ) C384_=_C635( C384 C635 ) C384_=_C650( C384 C650 ) C384_=_C664( C384 C664 ) C384_=_C665( C384 C665 ) C384_=_C703( C384 C703 ) \nC384_=_C726( C384 C726 ) C384_=_C728( C384 C728 ) C384_=_C734( C384 C734 ) C384_=_C741( C384 C741 ) C384_=_C748( C384 C748 ) C384_=_C752( C384 C752 ) \nC384_=_C755( C384 C755 ) C384_=_C765( C384 C765 ) C384_=_C768( C384 C768 ) C384_=_C775( C384 C775 ) C384_=_C787( C384 C787 ) C384_=_C792( C384 C792 ) \nC384_=_C798( C384 C798 ) C388_=_C389( C388 C389 ) C388_=_C391( C388 C391 ) C388_=_C404( C388 C404 ) C388_=_C451( C388 C451 ) C388_=_C453( C388 C453 ) \nC388_=_C456( C388 C456 ) C388_=_C525( C388 C525 ) C388_=_C534( C388 C534 ) C388_=_C539( C388 C539 ) C388_=_C542( C388 C542 ) C388_=_C553( C388 C553 ) \nC388_=_C575( C388 C575 ) C388_=_C580( C388 C580 ) C388_=_C601( C388 C601 ) C388_=_C621( C388 C621 ) C388_=_C631( C388 C631 ) C388_=_C663( C388 C663 ) \nC388_=_C680( C388 C680 ) C388_=_C691( C388 C691 ) C388_=_C727( C388 C727 ) C388_=_C739( C388 C739 ) C388_=_C741( C388 C741 ) C388_=_C748( C388 C748 ) \nC388_=_C755( C388 C755 ) C388_=_C789( C388 C789 ) C389_=_C422( C389 C422 ) C389_=_C449( C389 C449 ) C389_=_C472( C389 C472 ) C389_=_C494( C389 C494 ) \nC389_=_C510( C389 C510 ) C389_=_C521( C389 C521 ) C389_=_C532( C389 C532 ) C389_=_C553( C389 C553 ) C389_=_C555( C389 C555 ) C389_=_C572( C389 C572 ) \nC389_=_C575( C389 C575 ) C389_=_C580( C389 C580 ) C389_=_C582( C389 C582 ) C389_=_C601( C389 C601 ) C389_=_C605( C389 C605 ) C389_=_C631( C389 C631 ) \nC389_=_C634( C389 C634 ) C389_=_C635( C389 C635 ) C389_=_C650( C389 C650 ) C389_=_C664( C389 C664 ) C389_=_C665( C389 C665 ) C389_=_C703( C389 C703 ) \nC389_=_C726( C389 C726 ) C389_=_C728( C389 C728 ) C389_=_C734( C389 C734 ) C389_=_C741( C389 C741 ) C389_=_C752( C389 C752 ) C389_=_C765( C389 C765 ) \nC389_=_C775( C389 C775 ) C389_=_C787( C389 C787 ) C389_=_C789( C389 C789 ) C389_=_C792( C389 C792 ) C389_=_C798( C389 C798 ) C391_=_C404( C391 C404 ) \nC391_=_C449( C391 C449 ) C391_=_C451( C391 C451 ) C391_=_C453( C391 C453 ) C391_=_C456( C391 C456 ) C391_=_C525( C391 C525 ) C391_=_C532( C391 C532 ) \nC391_=_C534( C391 C534 ) C391_=_C539( C391 C539 ) C391_=_C542( C391 C542 ) C391_=_C553( C391 C553 ) C391_=_C582( C391 C582 ) C391_=_C613( C391 C613 ) \nC391_=_C621( C391 C621 ) C391_=_C631( C391 C631 ) C391_=_C634( C391 C634 ) C391_=_C663( C391 C663 ) C391_=_C665( C391 C665 ) C391_=_C680( C391 C680 ) \nC391_=_C691( C391 C691 ) C391_=_C727( C391 C727 ) C391_=_C728( C391 C728 ) C391_=_C739( C391 C739 ) C391_=_C748( C391 C748 ) C391_=_C755( C391 C755 ) \nC391_=_C789( C391 C789 ) C391_=_C792( C391 C792 ) C391_=_C798( C391 C798 ) C404_=_C437( C404 C437 ) C404_=_C451( C404 C451 ) C404_=_C453( C404 C453 ) \nC404_=_C456( C404 C456 ) C404_=_C510( C404 C510 ) C404_=_C525( C404 C525 ) C404_=_C534( C404 C534 ) C404_=_C539( C404 C539 ) C404_=_C542( C404 C542 ) \nC404_=_C553( C404 C553 ) C404_=_C621( C404 C621 ) C404_=_C631( C404 C631 ) C404_=_C634( C404 C634 ) C404_=_C635( C404 C635 ) C404_=_C663( C404 C663 ) \nC404_=_C680( C404 C680 ) C404_=_C691( C404 C691 ) C404_=_C703( C404 C703 ) C404_=_C727( C404 C727 ) C404_=_C739( C404 C739 ) C404_=_C748( C404 C748 ) \nC404_=_C752( C404 C752 ) C404_=_C755( C404 C755 ) C404_=_C768( C404 C768 ) C404_=_C787( C404 C787 ) C404_=_C789( C404 C789 ) C410_=_C431( C410 C431 ) \nC410_=_C437( C410 C437 ) C410_=_C472( C410 C472 ) C410_=_C482( C410 C482 ) C410_=_C497( C410 C497 ) C410_=_C521( C410 C521 ) C410_=_C542( C410 C542 ) \nC410_=_C553( C410 C553 ) C410_=_C555( C410 C555 ) C410_=_C562( C410 C562 ) C410_=_C572( C410 C572 ) C410_=_C599( C410 C599 ) C410_=_C601( C410 C601 ) \nC410_=_C609( C410 C609 ) C410_=_C613( C410 C613 ) C410_=_C665( C410 C665 ) C410_=_C694( C410 C694 ) C410_=_C720( C410 C720 ) C410_=_C727( C410 C727 ) \nC410_=_C738( C410 C738 ) C410_=_C755( C410 C755 ) C410_=_C765( C410 C765 ) C410_=_C768( C410 C768 ) C410_=_C775( C410 C775 ) C410_=_C776( C410 C776 ) \nC410_=_C789( C410 C789 ) C422_=_C449( C422 C449 ) C422_=_C472( C422 C472 ) C422_=_C482( C422 C482 ) C422_=_C494( C422 C494 ) C422_=_C510( C422 C510 ) \nC422_=_C521( C422 C521 ) C422_=_C532( C422 C532 ) C422_=_C534( C422 C534 ) C422_=_C553( C422 C553 ) C422_=_C562( C422 C562 ) C422_=_C572( C422 C572 ) \nC422_=_C575( C422 C575 ) C422_=_C580( C422 C580 ) C422_=_C582( C422 C582 ) C422_=_C605( C422 C605 ) C422_=_C631( C422 C631 ) C422_=_C634( C422 C634 ) \nC422_=_C635( C422 C635 ) C422_=_C650( C422 C650 ) C422_=_C663( C422 C663 ) C422_=_C664( C422 C664 ) C422_=_C703( C422 C703 ) C422_=_C720( C422 C720 ) \nC422_=_C726( C422 C726 ) C422_=_C728( C422 C728 ) C422_=_C734( C422 C734 ) C422_=_C738( C422 C738 ) C422_=_C741( C422 C741 ) C422_=_C752( C422 C752 ) \nC422_=_C755( C422 C755 ) C422_=_C765( C422 C765 ) C422_=_C768( C422 C768 ) C422_=_C775( C422 C775 ) C422_=_C787( C422 C787 ) C422_=_C792( C422 C792 ) \nC422_=_C798( C422 C798 ) C431_=_C437( C431 C437 ) C431_=_C482( C431 C482 ) C431_=_C497( C431 C497 ) C431_=_C510( C431 C510 ) C431_=_C532( C431 C532 ) \nC431_=_C555( C431 C555 ) C431_=_C562( C431 C562 ) C431_=_C599( C431 C599 ) C431_=_C601( C431 C601 ) C431_=_C609( C431 C609 ) C431_=_C613( C431 C613 ) \nC431_=_C634( C431 C634 ) C431_=_C665( C431 C665 ) C431_=_C691( C431 C691 ) C431_=_C694( C431 C694 ) C431_=_C720( C431 C720 ) C431_=_C728( C431 C728 ) \nC431_=_C738( C431 C738 ) C431_=_C768( C431 C768 ) C431_=_C775( C431 C775 ) C431_=_C776( C431 C776 ) C431_=_C787( C431 C787 ) C431_=_C789( C431 C789 ) \nC431_=_C798( C431 C798 ) C437_=_C482( C437 C482 ) C437_=_C497( C437 C497 ) C437_=_C510( C437 C510 ) C437_=_C555( C437 C555 ) C437_=_C562( C437 C562 ) \nC437_=_C599( C437 C599 ) C437_=_C601( C437 C601 ) C437_=_C609( C437 C609 ) C437_=_C613( C437 C613 ) C437_=_C631( C437 C631 ) C437_=_C634( C437 C634 ) \nC437_=_C635( C437 C635 ) C437_=_C665( C437 C665 ) C437_=_C680( C437 C680 ) C437_=_C694( C437 C694 ) C437_=_C720( C437 C720 ) C437_=_C738( C437 C738 ) \nC437_=_C765( C437 C765 ) C437_=_C768( C437 C768 ) C437_=_C775( C437 C775 ) C437_=_C776( C437 C776 ) C437_=_C787( C437 C787 ) C437_=_C789( C437 C789 ) \nC449_=_C472( C449 C472 ) C449_=_C494( C449 C494 ) C449_=_C510( C449 C510 ) C449_=_C521( C449 C521 ) C449_=_C532( C449 C532 ) C449_=_C534( C449 C534 ) \nC449_=_C553( C449 C553 ) C449_=_C555( C449 C555 ) C449_=_C572( C449 C572 ) C449_=_C575( C449 C575 ) C449_=_C580( C449 C580 ) C449_=_C582( C449 C582 ) \nC449_=_C605( C449 C605 ) C449_=_C613( C449 C613 ) C449_=_C631( C449 C631 ) C449_=_C634( C449 C634 ) C449_=_C635( C449 C635 ) C449_=_C650( C449 C650 ) \nC449_=_C664( C449 C664 ) C449_=_C703( C449 C703 ) C449_=_C726( C449 C726 ) C449_=_C727( C449 C727 ) C449_=_C728( C449 C728 ) C449_=_C734( C449 C734 ) \nC449_=_C741( C449 C741 ) C449_=_C752( C449 C752 ) C449_=_C765( C449 C765 ) C449_=_C768( C449 C768 ) C449_=_C775( C449 C775 ) C449_=_C787( C449 C787 ) \nC449_=_C789( C449 C789 ) C449_=_C792( C449 C792 ) C449_=_C798( C449 C798 ) C451_=_C453( C451 C453 ) C451_=_C456( C451 C456 ) C451_=_C521( C451 C521 ) \nC451_=_C525( C451 C525 ) C451_=_C534( C451 C534 ) C451_=_C539( C451 C539 ) C451_=_C542( C451 C542 ) C451_=_C553( C451 C553 ) C451_=_C621( C451 C621 ) \nC451_=_C631( C451 C631 ) C451_=_C663( C451 C663 ) C451_=_C664( C451 C664 ) C451_=_C680( C451 C680 ) C451_=_C691( C451 C691 ) C451_=_C694( C451 C694 ) \nC451_=_C703( C451 C703 ) C451_=_C727( C451 C727 ) C451_=_C739( C451 C739 ) C451_=_C748( C451 C748 ) C451_=_C755( C451 C755 ) C451_=_C776( C451 C776 ) \nC451_=_C789( C451 C789 ) C451_=_C792( C451 C792 ) C453_=_C456( C453 C456 ) C453_=_C525( C453 C525 ) C453_=_C534( C453 C534 ) C453_=_C539( C453 C539 ) \nC453_=_C542( C453 C542 ) C453_=_C553( C453 C553 ) C453_=_C580( C453 C580 ) C453_=_C582( C453 C582 ) C453_=_C599( C453 C599 ) C453_=_C621( C453 C621 ) \nC453_=_C631( C453 C631 ) C453_=_C650( C453 C650 ) C453_=_C663( C453 C663 ) C453_=_C664( C453 C664 ) C453_=_C665( C453 C665 ) C453_=_C680( C453 C680 ) \nC453_=_C691( C453 C691 ) C453_=_C726( C453 C726 ) C453_=_C727( C453 C727 ) C453_=_C728( C453 C728 ) C453_=_C738( C453 C738 ) C453_=_C739( C453 C739 ) \nC453_=_C748( C453 C748 ) C453_=_C755( C453 C755 ) C453_=_C765( C453 C765 ) C453_=_C789( C453 C789 ) C456_=_C525( C456 C525 ) C456_=_C534( C456 C534 ) \nC456_=_C539( C456 C539 ) C456_=_C542( C456 C542 ) C456_=_C553( C456 C553 ) C456_=_C575( C456 C575 ) C456_=_C580( C456 C580 ) C456_=_C582(</w:t>
      </w:r>
    </w:p>
    <w:p>
      <w:pPr>
        <w:pStyle w:val="PreformattedText"/>
        <w:bidi w:val="0"/>
        <w:spacing w:before="0" w:after="0"/>
        <w:jc w:val="left"/>
        <w:rPr/>
      </w:pPr>
      <w:r>
        <w:rPr/>
        <w:t xml:space="preserve"> </w:t>
      </w:r>
      <w:r>
        <w:rPr/>
        <w:t>C456 C582 ) \nC456_=_C621( C456 C621 ) C456_=_C631( C456 C631 ) C456_=_C635( C456 C635 ) C456_=_C650( C456 C650 ) C456_=_C663( C456 C663 ) C456_=_C664( C456 C664 ) \nC456_=_C665( C456 C665 ) C456_=_C680( C456 C680 ) C456_=_C691( C456 C691 ) C456_=_C703( C456 C703 ) C456_=_C726( C456 C726 ) C456_=_C727( C456 C727 ) \nC456_=_C728( C456 C728 ) C456_=_C738( C456 C738 ) C456_=_C739( C456 C739 ) C456_=_C741( C456 C741 ) C456_=_C748( C456 C748 ) C456_=_C755( C456 C755 ) \nC456_=_C789( C456 C789 ) C472_=_C482( C472 C482 ) C472_=_C494( C472 C494 ) C472_=_C510( C472 C510 ) C472_=_C521( C472 C521 ) C472_=_C532( C472 C532 ) \nC472_=_C553( C472 C553 ) C472_=_C572( C472 C572 ) C472_=_C575( C472 C575 ) C472_=_C580( C472 C580 ) C472_=_C582( C472 C582 ) C472_=_C605( C472 C605 ) \nC472_=_C609( C472 C609 ) C472_=_C631( C472 C631 ) C472_=_C634( C472 C634 ) C472_=_C635( C472 C635 ) C472_=_C650( C472 C650 ) C472_=_C664( C472 C664 ) \nC472_=_C665( C472 C665 ) C472_=_C680( C472 C680 ) C472_=_C703( C472 C703 ) C472_=_C726( C472 C726 ) C472_=_C728( C472 C728 ) C472_=_C734( C472 C734 ) \nC472_=_C741( C472 C741 ) C472_=_C752( C472 C752 ) C472_=_C765( C472 C765 ) C472_=_C768( C472 C768 ) C472_=_C775( C472 C775 ) C472_=_C787( C472 C787 ) \nC472_=_C792( C472 C792 ) C472_=_C798( C472 C798 ) C482_=_C497( C482 C497 ) C482_=_C553( C482 C553 ) C482_=_C555( C482 C555 ) C482_=_C562( C482 C562 ) \nC482_=_C572( C482 C572 ) C482_=_C575( C482 C575 ) C482_=_C582( C482 C582 ) C482_=_C599( C482 C599 ) C482_=_C601( C482 C601 ) C482_=_C609( C482 C609 ) \nC482_=_C613( C482 C613 ) C482_=_C663( C482 C663 ) C482_=_C665( C482 C665 ) C482_=_C691( C482 C691 ) C482_=_C694( C482 C694 ) C482_=_C720( C482 C720 ) \nC482_=_C728( C482 C728 ) C482_=_C734( C482 C734 ) C482_=_C738( C482 C738 ) C482_=_C741( C482 C741 ) C482_=_C768( C482 C768 ) C482_=_C775( C482 C775 ) \nC482_=_C776( C482 C776 ) C482_=_C787( C482 C787 ) C482_=_C789( C482 C789 ) C494_=_C510( C494 C510 ) C494_=_C521( C494 C521 ) C494_=_C532( C494 C532 ) \nC494_=_C553( C494 C553 ) C494_=_C572( C494 C572 ) C494_=_C575( C494 C575 ) C494_=_C580( C494 C580 ) C494_=_C582( C494 C582 ) C494_=_C605( C494 C605 ) \nC494_=_C621( C494 C621 ) C494_=_C631( C494 C631 ) C494_=_C634( C494 C634 ) C494_=_C635( C494 C635 ) C494_=_C650( C494 C650 ) C494_=_C663( C494 C663 ) \nC494_=_C664( C494 C664 ) C494_=_C703( C494 C703 ) C494_=_C726( C494 C726 ) C494_=_C728( C494 C728 ) C494_=_C734( C494 C734 ) C494_=_C741( C494 C741 ) \nC494_=_C752( C494 C752 ) C494_=_C765( C494 C765 ) C494_=_C775( C494 C775 ) C494_=_C787( C494 C787 ) C494_=_C792( C494 C792 ) C494_=_C798( C494 C798 ) \nC497_=_C532( C497 C532 ) C497_=_C542( C497 C542 ) C497_=_C555( C497 C555 ) C497_=_C562( C497 C562 ) C497_=_C572( C497 C572 ) C497_=_C575( C497 C575 ) \nC497_=_C599( C497 C599 ) C497_=_C601( C497 C601 ) C497_=_C609( C497 C609 ) C497_=_C613( C497 C613 ) C497_=_C621( C497 C621 ) C497_=_C663( C497 C663 ) \nC497_=_C664( C497 C664 ) C497_=_C665( C497 C665 ) C497_=_C680( C497 C680 ) C497_=_C694( C497 C694 ) C497_=_C703( C497 C703 ) C497_=_C720( C497 C720 ) \nC497_=_C726( C497 C726 ) C497_=_C738( C497 C738 ) C497_=_C748( C497 C748 ) C497_=_C755( C497 C755 ) C497_=_C768( C497 C768 ) C497_=_C775( C497 C775 ) \nC497_=_C776( C497 C776 ) C497_=_C789( C497 C789 ) C497_=_C792( C497 C792 ) C497_=_C798( C497 C798 ) C510_=_C521( C510 C521 ) C510_=_C532( C510 C532 ) \nC510_=_C553( C510 C553 ) C510_=_C572( C510 C572 ) C510_=_C575( C510 C575 ) C510_=_C580( C510 C580 ) C510_=_C582( C510 C582 ) C510_=_C599( C510 C599 ) \nC510_=_C605( C510 C605 ) C510_=_C621( C510 C621 ) C510_=_C631( C510 C631 ) C510_=_C634( C510 C634 ) C510_=_C635( C510 C635 ) C510_=_C650( C510 C650 ) \nC510_=_C664( C510 C664 ) C510_=_C703( C510 C703 ) C510_=_C726( C510 C726 ) C510_=_C728( C510 C728 ) C510_=_C734( C510 C734 ) C510_=_C741( C510 C741 ) \nC510_=_C748( C510 C748 ) C510_=_C752( C510 C752 ) C510_=_C765( C510 C765 ) C510_=_C775( C510 C775 ) C510_=_C787( C510 C787 ) C510_=_C789( C510 C789 ) \nC510_=_C792( C510 C792 ) C510_=_C798( C510 C798 ) C521_=_C532( C521 C532 ) C521_=_C553( C521 C553 ) C521_=_C572( C521 C572 ) C521_=_C575( C521 C575 ) \nC521_=_C580( C521 C580 ) C521_=_C582( C521 C582 ) C521_=_C605( C521 C605 ) C521_=_C613( C521 C613 ) C521_=_C621( C521 C621 ) C521_=_C631( C521 C631 ) \nC521_=_C634( C521 C634 ) C521_=_C635( C521 C635 ) C521_=_C650( C521 C650 ) C521_=_C664( C521 C664 ) C521_=_C694( C521 C694 ) C521_=_C703( C521 C703 ) \nC521_=_C726( C521 C726 ) C521_=_C727( C521 C727 ) C521_=_C728( C521 C728 ) C521_=_C734( C521 C734 ) C521_=_C741( C521 C741 ) C521_=_C748( C521 C748 ) \nC521_=_C752( C521 C752 ) C521_=_C765( C521 C765 ) C521_=_C768( C521 C768 ) C521_=_C775( C521 C775 ) C521_=_C776( C521 C776 ) C521_=_C787( C521 C787 ) \nC521_=_C792( C521 C792 ) C521_=_C798( C521 C798 ) C525_=_C534( C525 C534 ) C525_=_C539( C525 C539 ) C525_=_C542( C525 C542 ) C525_=_C553( C525 C553 ) \nC525_=_C605( C525 C605 ) C525_=_C621( C525 C621 ) C525_=_C631( C525 C631 ) C525_=_C663( C525 C663 ) C525_=_C680( C525 C680 ) C525_=_C691( C525 C691 ) \nC525_=_C703( C525 C703 ) C525_=_C727( C525 C727 ) C525_=_C739( C525 C739 ) C525_=_C748( C525 C748 ) C525_=_C755( C525 C755 ) C525_=_C768( C525 C768 ) \nC525_=_C789( C525 C789 ) C532_=_C542( C532 C542 ) C532_=_C553( C532 C553 ) C532_=_C572( C532 C572 ) C532_=_C575( C532 C575 ) C532_=_C580( C532 C580 ) \nC532_=_C582( C532 C582 ) C532_=_C601( C532 C601 ) C532_=_C605( C532 C605 ) C532_=_C631( C532 C631 ) C532_=_C634( C532 C634 ) C532_=_C635( C532 C635 ) \nC532_=_C650( C532 C650 ) C532_=_C664( C532 C664 ) C532_=_C665( C532 C665 ) C532_=_C703( C532 C703 ) C532_=_C726( C532 C726 ) C532_=_C728( C532 C728 ) \nC532_=_C734( C532 C734 ) C532_=_C741( C532 C741 ) C532_=_C748( C532 C748 ) C532_=_C752( C532 C752 ) C532_=_C765( C532 C765 ) C532_=_C775( C532 C775 ) \nC532_=_C787( C532 C787 ) C532_=_C792( C532 C792 ) C532_=_C798( C532 C798 ) C534_=_C539( C534 C539 ) C534_=_C542( C534 C542 ) C534_=_C553( C534 C553 ) \nC534_=_C555( C534 C555 ) C534_=_C621( C534 C621 ) C534_=_C631( C534 C631 ) C534_=_C650( C534 C650 ) C534_=_C663( C534 C663 ) C534_=_C664( C534 C664 ) \nC534_=_C680( C534 C680 ) C534_=_C691( C534 C691 ) C534_=_C720( C534 C720 ) C534_=_C726( C534 C726 ) C534_=_C727( C534 C727 ) C534_=_C739( C534 C739 ) \nC534_=_C748( C534 C748 ) C534_=_C752( C534 C752 ) C534_=_C755( C534 C755 ) C534_=_C775( C534 C775 ) C534_=_C787( C534 C787 ) C534_=_C789( C534 C789 ) \nC534_=_C798( C534 C798 ) C539_=_C542( C539 C542 ) C539_=_C553( C539 C553 ) C539_=_C555( C539 C555 ) C539_=_C609( C539 C609 ) C539_=_C621( C539 C621 ) \nC539_=_C631( C539 C631 ) C539_=_C634( C539 C634 ) C539_=_C635( C539 C635 ) C539_=_C663( C539 C663 ) C539_=_C680( C539 C680 ) C539_=_C691( C539 C691 ) \nC539_=_C694( C539 C694 ) C539_=_C727( C539 C727 ) C539_=_C739( C539 C739 ) C539_=_C741( C539 C741 ) C539_=_C748( C539 C748 ) C539_=_C752( C539 C752 ) \nC539_=_C755( C539 C755 ) C539_=_C768( C539 C768 ) C539_=_C789( C539 C789 ) C542_=_C553( C542 C553 ) C542_=_C601( C542 C601 ) C542_=_C609( C542 C609 ) \nC542_=_C621( C542 C621 ) C542_=_C631( C542 C631 ) C542_=_C634( C542 C634 ) C542_=_C635( C542 C635 ) C542_=_C663( C542 C663 ) C542_=_C664( C542 C664 ) \nC542_=_C680( C542 C680 ) C542_=_C691( C542 C691 ) C542_=_C727( C542 C727 ) C542_=_C738( C542 C738 ) C542_=_C739( C542 C739 ) C542_=_C748( C542 C748 ) \nC542_=_C752( C542 C752 ) C542_=_C755( C542 C755 ) C542_=_C765( C542 C765 ) C542_=_C775( C542 C775 ) C542_=_C776( C542 C776 ) C542_=_C789( C542 C789 ) \nC553_=_C572( C553 C572 ) C553_=_C575( C553 C575 ) C553_=_C580( C553 C580 ) C553_=_C582( C553 C582 ) C553_=_C605( C553 C605 ) C553_=_C621( C553 C621 ) \nC553_=_C631( C553 C631 ) C553_=_C634( C553 C634 ) C553_=_C635( C553 C635 ) C553_=_C650( C553 C650 ) C553_=_C663( C553 C663 ) C553_=_C664( C553 C664 ) \nC553_=_C680( C553 C680 ) C553_=_C691( C553 C691 ) C553_=_C703( C553 C703 ) C553_=_C720( C553 C720 ) C553_=_C726( C553 C726 ) C553_=_C727( C553 C727 ) \nC553_=_C728( C553 C728 ) C553_=_C734( C553 C734 ) C553_=_C739( C553 C739 ) C553_=_C741( C553 C741 ) C553_=_C748( C553 C748 ) C553_=_C752( C553 C752 ) \nC553_=_C755( C553 C755 ) C553_=_C765( C553 C765 ) C553_=_C768( C553 C768 ) C553_=_C775( C553 C775 ) C553_=_C787( C553 C787 ) C553_=_C789( C553 C789 ) \nC553_=_C792( C553 C792 ) C553_=_C798( C553 C798 ) C555_=_C562( C555 C562 ) C555_=_C572( C555 C572 ) C555_=_C575( C555 C575 ) C555_=_C599( C555 C599 ) \nC555_=_C601( C555 C601 ) C555_=_C609( C555 C609 ) C555_=_C613( C555 C613 ) C555_=_C635( C555 C635 ) C555_=_C665( C555 C665 ) C555_=_C694( C555 C694 ) \nC555_=_C720( C555 C720 ) C555_=_C727( C555 C727 ) C555_=_C728( C555 C728 ) C555_=_C738( C555 C738 ) C555_=_C741( C555 C741 ) C555_=_C752( C555 C752 ) \nC555_=_C768( C555 C768 ) C555_=_C775( C555 C775 ) C555_=_C776( C555 C776 ) C555_=_C789( C555 C789 ) C562_=_C599( C562 C599 ) C562_=_C601( C562 C601 ) \nC562_=_C605( C562 C605 ) C562_=_C609( C562 C609 ) C562_=_C613( C562 C613 ) C562_=_C650( C562 C650 ) C562_=_C664( C562 C664 ) C562_=_C665( C562 C665 ) \nC562_=_C691( C562 C691 ) C562_=_C694( C562 C694 ) C562_=_C720( C562 C720 ) C562_=_C728( C562 C728 ) C562_=_C734( C562 C734 ) C562_=_C738( C562 C738 ) \nC562_=_C748( C562 C748 ) C562_=_C752( C562 C752 ) C562_=_C768( C562 C768 ) C562_=_C775( C562 C775 ) C562_=_C776( C562 C776 ) C562_=_C789( C562 C789 ) \nC572_=_C575( C572 C575 ) C572_=_C580( C572 C580 ) C572_=_C582( C572 C582 ) C572_=_C605( C572 C605 ) C572_=_C631( C572 C631 ) C572_=_C634( C572 C634 ) \nC572_=_C635( C572 C635 ) C572_=_C650( C572 C650 ) C572_=_C663( C572 C663 ) C572_=_C664( C572 C664 ) C572_=_C694( C572 C694 ) C572_=_C703( C572 C703 ) \nC572_=_C720( C572 C720 ) C572_=_C726( C572 C726 ) C572_=_C728( C572 C728 ) C572_=_C734( C572 C734 ) C572_=_C738( C572 C738 ) C572_=_C741( C572 C741 ) \nC572_=_C752( C572 C752 ) C572_=_C765( C572 C765 ) C572_=_C768( C572 C768 ) C572_=_C775( C572 C775 ) C572_=_C776( C572 C776 ) C572_=_C787( C572 C787 ) \nC572_=_C789(</w:t>
      </w:r>
    </w:p>
    <w:p>
      <w:pPr>
        <w:pStyle w:val="PreformattedText"/>
        <w:bidi w:val="0"/>
        <w:spacing w:before="0" w:after="0"/>
        <w:jc w:val="left"/>
        <w:rPr/>
      </w:pPr>
      <w:r>
        <w:rPr/>
        <w:t xml:space="preserve"> </w:t>
      </w:r>
      <w:r>
        <w:rPr/>
        <w:t>C572 C789 ) C572_=_C792( C572 C792 ) C572_=_C798( C572 C798 ) C575_=_C580( C575 C580 ) C575_=_C582( C575 C582 ) C575_=_C605( C575 C605 ) \nC575_=_C631( C575 C631 ) C575_=_C634( C575 C634 ) C575_=_C635( C575 C635 ) C575_=_C650( C575 C650 ) C575_=_C664( C575 C664 ) C575_=_C680( C575 C680 ) \nC575_=_C694( C575 C694 ) C575_=_C703( C575 C703 ) C575_=_C726( C575 C726 ) C575_=_C728( C575 C728 ) C575_=_C734( C575 C734 ) C575_=_C738( C575 C738 ) \nC575_=_C741( C575 C741 ) C575_=_C752( C575 C752 ) C575_=_C755( C575 C755 ) C575_=_C765( C575 C765 ) C575_=_C775( C575 C775 ) C575_=_C776( C575 C776 ) \nC575_=_C787( C575 C787 ) C575_=_C789( C575 C789 ) C575_=_C792( C575 C792 ) C575_=_C798( C575 C798 ) C580_=_C582( C580 C582 ) C580_=_C601( C580 C601 ) \nC580_=_C605( C580 C605 ) C580_=_C631( C580 C631 ) C580_=_C634( C580 C634 ) C580_=_C635( C580 C635 ) C580_=_C650( C580 C650 ) C580_=_C664( C580 C664 ) \nC580_=_C665( C580 C665 ) C580_=_C680( C580 C680 ) C580_=_C703( C580 C703 ) C580_=_C720( C580 C720 ) C580_=_C726( C580 C726 ) C580_=_C727( C580 C727 ) \nC580_=_C728( C580 C728 ) C580_=_C734( C580 C734 ) C580_=_C741( C580 C741 ) C580_=_C748( C580 C748 ) C580_=_C752( C580 C752 ) C580_=_C765( C580 C765 ) \nC580_=_C775( C580 C775 ) C580_=_C787( C580 C787 ) C580_=_C789( C580 C789 ) C580_=_C792( C580 C792 ) C580_=_C798( C580 C798 ) C582_=_C605( C582 C605 ) \nC582_=_C631( C582 C631 ) C582_=_C634( C582 C634 ) C582_=_C635( C582 C635 ) C582_=_C650( C582 C650 ) C582_=_C663( C582 C663 ) C582_=_C664( C582 C664 ) \nC582_=_C665( C582 C665 ) C582_=_C691( C582 C691 ) C582_=_C694( C582 C694 ) C582_=_C703( C582 C703 ) C582_=_C720( C582 C720 ) C582_=_C726( C582 C726 ) \nC582_=_C727( C582 C727 ) C582_=_C728( C582 C728 ) C582_=_C734( C582 C734 ) C582_=_C738( C582 C738 ) C582_=_C741( C582 C741 ) C582_=_C752( C582 C752 ) \nC582_=_C765( C582 C765 ) C582_=_C775( C582 C775 ) C582_=_C787( C582 C787 ) C582_=_C792( C582 C792 ) C582_=_C798( C582 C798 ) C599_=_C601( C599 C601 ) \nC599_=_C605( C599 C605 ) C599_=_C609( C599 C609 ) C599_=_C613( C599 C613 ) C599_=_C631( C599 C631 ) C599_=_C664( C599 C664 ) C599_=_C665( C599 C665 ) \nC599_=_C691( C599 C691 ) C599_=_C694( C599 C694 ) C599_=_C720( C599 C720 ) C599_=_C727( C599 C727 ) C599_=_C728( C599 C728 ) C599_=_C738( C599 C738 ) \nC599_=_C739( C599 C739 ) C599_=_C748( C599 C748 ) C599_=_C752( C599 C752 ) C599_=_C768( C599 C768 ) C599_=_C775( C599 C775 ) C599_=_C776( C599 C776 ) \nC599_=_C789( C599 C789 ) C599_=_C792( C599 C792 ) C601_=_C605( C601 C605 ) C601_=_C609( C601 C609 ) C601_=_C613( C601 C613 ) C601_=_C665( C601 C665 ) \nC601_=_C691( C601 C691 ) C601_=_C694( C601 C694 ) C601_=_C703( C601 C703 ) C601_=_C720( C601 C720 ) C601_=_C727( C601 C727 ) C601_=_C738( C601 C738 ) \nC601_=_C739( C601 C739 ) C601_=_C748( C601 C748 ) C601_=_C768( C601 C768 ) C601_=_C775( C601 C775 ) C601_=_C776( C601 C776 ) C601_=_C789( C601 C789 ) \nC601_=_C792( C601 C792 ) C605_=_C631( C605 C631 ) C605_=_C634( C605 C634 ) C605_=_C635( C605 C635 ) C605_=_C650( C605 C650 ) C605_=_C664( C605 C664 ) \nC605_=_C703( C605 C703 ) C605_=_C726( C605 C726 ) C605_=_C727( C605 C727 ) C605_=_C728( C605 C728 ) C605_=_C734( C605 C734 ) C605_=_C741( C605 C741 ) \nC605_=_C752( C605 C752 ) C605_=_C765( C605 C765 ) C605_=_C775( C605 C775 ) C605_=_C776( C605 C776 ) C605_=_C787( C605 C787 ) C605_=_C789( C605 C789 ) \nC605_=_C792( C605 C792 ) C605_=_C798( C605 C798 ) C609_=_C613( C609 C613 ) C609_=_C631( C609 C631 ) C609_=_C635( C609 C635 ) C609_=_C665( C609 C665 ) \nC609_=_C680( C609 C680 ) C609_=_C691( C609 C691 ) C609_=_C694( C609 C694 ) C609_=_C720( C609 C720 ) C609_=_C738( C609 C738 ) C609_=_C748( C609 C748 ) \nC609_=_C765( C609 C765 ) C609_=_C768( C609 C768 ) C609_=_C775( C609 C775 ) C609_=_C776( C609 C776 ) C609_=_C787( C609 C787 ) C609_=_C789( C609 C789 ) \nC609_=_C798( C609 C798 ) C613_=_C621( C613 C621 ) C613_=_C631( C613 C631 ) C613_=_C634( C613 C634 ) C613_=_C665( C613 C665 ) C613_=_C691( C613 C691 ) \nC613_=_C694( C613 C694 ) C613_=_C703( C613 C703 ) C613_=_C720( C613 C720 ) C613_=_C726( C613 C726 ) C613_=_C727( C613 C727 ) C613_=_C728( C613 C728 ) \nC613_=_C738( C613 C738 ) C613_=_C752( C613 C752 ) C613_=_C768( C613 C768 ) C613_=_C775( C613 C775 ) C613_=_C776( C613 C776 ) C613_=_C789( C613 C789 ) \nC613_=_C792( C613 C792 ) C621_=_C631( C621 C631 ) C621_=_C663( C621 C663 ) C621_=_C680( C621 C680 ) C621_=_C691( C621 C691 ) C621_=_C694( C621 C694 ) \nC621_=_C703( C621 C703 ) C621_=_C726( C621 C726 ) C621_=_C727( C621 C727 ) C621_=_C739( C621 C739 ) C621_=_C748( C621 C748 ) C621_=_C755( C621 C755 ) \nC621_=_C789( C621 C789 ) C631_=_C634( C631 C634 ) C631_=_C635( C631 C635 ) C631_=_C650( C631 C650 ) C631_=_C663( C631 C663 ) C631_=_C664( C631 C664 ) \nC631_=_C665( C631 C665 ) C631_=_C680( C631 C680 ) C631_=_C691( C631 C691 ) C631_=_C703( C631 C703 ) C631_=_C726( C631 C726 ) C631_=_C727( C631 C727 ) \nC631_=_C728( C631 C728 ) C631_=_C734( C631 C734 ) C631_=_C739( C631 C739 ) C631_=_C741( C631 C741 ) C631_=_C748( C631 C748 ) C631_=_C752( C631 C752 ) \nC631_=_C755( C631 C755 ) C631_=_C765( C631 C765 ) C631_=_C775( C631 C775 ) C631_=_C787( C631 C787 ) C631_=_C789( C631 C789 ) C631_=_C792( C631 C792 ) \nC631_=_C798( C631 C798 ) C634_=_C635( C634 C635 ) C634_=_C650( C634 C650 ) C634_=_C664( C634 C664 ) C634_=_C703( C634 C703 ) C634_=_C726( C634 C726 ) \nC634_=_C728( C634 C728 ) C634_=_C734( C634 C734 ) C634_=_C741( C634 C741 ) C634_=_C748( C634 C748 ) C634_=_C752( C634 C752 ) C634_=_C765( C634 C765 ) \nC634_=_C768( C634 C768 ) C634_=_C775( C634 C775 ) C634_=_C776( C634 C776 ) C634_=_C787( C634 C787 ) C634_=_C792( C634 C792 ) C634_=_C798( C634 C798 ) \nC635_=_C650( C635 C650 ) C635_=_C664( C635 C664 ) C635_=_C680( C635 C680 ) C635_=_C703( C635 C703 ) C635_=_C720( C635 C720 ) C635_=_C726( C635 C726 ) \nC635_=_C728( C635 C728 ) C635_=_C734( C635 C734 ) C635_=_C738( C635 C738 ) C635_=_C741( C635 C741 ) C635_=_C752( C635 C752 ) C635_=_C765( C635 C765 ) \nC635_=_C775( C635 C775 ) C635_=_C787( C635 C787 ) C635_=_C789( C635 C789 ) C635_=_C792( C635 C792 ) C635_=_C798( C635 C798 ) C650_=_C664( C650 C664 ) \nC650_=_C665( C650 C665 ) C650_=_C703( C650 C703 ) C650_=_C720( C650 C720 ) C650_=_C726( C650 C726 ) C650_=_C727( C650 C727 ) C650_=_C728( C650 C728 ) \nC650_=_C734( C650 C734 ) C650_=_C741( C650 C741 ) C650_=_C752( C650 C752 ) C650_=_C765( C650 C765 ) C650_=_C768( C650 C768 ) C650_=_C775( C650 C775 ) \nC650_=_C776( C650 C776 ) C650_=_C787( C650 C787 ) C650_=_C792( C650 C792 ) C650_=_C798( C650 C798 ) C663_=_C680( C663 C680 ) C663_=_C691( C663 C691 ) \nC663_=_C694( C663 C694 ) C663_=_C703( C663 C703 ) C663_=_C720( C663 C720 ) C663_=_C726( C663 C726 ) C663_=_C727( C663 C727 ) C663_=_C734( C663 C734 ) \nC663_=_C738( C663 C738 ) C663_=_C739( C663 C739 ) C663_=_C741( C663 C741 ) C663_=_C748( C663 C748 ) C663_=_C755( C663 C755 ) C663_=_C775( C663 C775 ) \nC663_=_C776( C663 C776 ) C663_=_C789( C663 C789 ) C663_=_C792( C663 C792 ) C664_=_C665( C664 C665 ) C664_=_C694( C664 C694 ) C664_=_C703( C664 C703 ) \nC664_=_C720( C664 C720 ) C664_=_C726( C664 C726 ) C664_=_C727( C664 C727 ) C664_=_C728( C664 C728 ) C664_=_C734( C664 C734 ) C664_=_C741( C664 C741 ) \nC664_=_C752( C664 C752 ) C664_=_C765( C664 C765 ) C664_=_C775( C664 C775 ) C664_=_C787( C664 C787 ) C664_=_C792( C664 C792 ) C664_=_C798( C664 C798 ) \nC665_=_C694( C665 C694 ) C665_=_C720( C665 C720 ) C665_=_C726( C665 C726 ) C665_=_C727( C665 C727 ) C665_=_C728( C665 C728 ) C665_=_C738( C665 C738 ) \nC665_=_C741( C665 C741 ) C665_=_C765( C665 C765 ) C665_=_C768( C665 C768 ) C665_=_C775( C665 C775 ) C665_=_C776( C665 C776 ) C665_=_C789( C665 C789 ) \nC665_=_C798( C665 C798 ) C680_=_C691( C680 C691 ) C680_=_C726( C680 C726 ) C680_=_C727( C680 C727 ) C680_=_C734( C680 C734 ) C680_=_C739( C680 C739 ) \nC680_=_C741( C680 C741 ) C680_=_C748( C680 C748 ) C680_=_C755( C680 C755 ) C680_=_C789( C680 C789 ) C680_=_C798( C680 C798 ) C691_=_C694( C691 C694 ) \nC691_=_C703( C691 C703 ) C691_=_C727( C691 C727 ) C691_=_C728( C691 C728 ) C691_=_C734( C691 C734 ) C691_=_C739( C691 C739 ) C691_=_C748( C691 C748 ) \nC691_=_C755( C691 C755 ) C691_=_C765( C691 C765 ) C691_=_C775( C691 C775 ) C691_=_C787( C691 C787 ) C691_=_C789( C691 C789 ) C691_=_C792( C691 C792 ) \nC694_=_C703( C694 C703 ) C694_=_C720( C694 C720 ) C694_=_C727( C694 C727 ) C694_=_C738( C694 C738 ) C694_=_C739( C694 C739 ) C694_=_C741( C694 C741 ) \nC694_=_C752( C694 C752 ) C694_=_C755( C694 C755 ) C694_=_C765( C694 C765 ) C694_=_C768( C694 C768 ) C694_=_C775( C694 C775 ) C694_=_C776( C694 C776 ) \nC694_=_C789( C694 C789 ) C694_=_C792( C694 C792 ) C694_=_C798( C694 C798 ) C703_=_C726( C703 C726 ) C703_=_C727( C703 C727 ) C703_=_C728( C703 C728 ) \nC703_=_C734( C703 C734 ) C703_=_C738( C703 C738 ) C703_=_C739( C703 C739 ) C703_=_C741( C703 C741 ) C703_=_C752( C703 C752 ) C703_=_C765( C703 C765 ) \nC703_=_C775( C703 C775 ) C703_=_C776( C703 C776 ) C703_=_C787( C703 C787 ) C703_=_C792( C703 C792 ) C703_=_C798( C703 C798 ) C720_=_C728( C720 C728 ) \nC720_=_C734( C720 C734 ) C720_=_C738( C720 C738 ) C720_=_C741( C720 C741 ) C720_=_C748( C720 C748 ) C720_=_C752( C720 C752 ) C720_=_C768( C720 C768 ) \nC720_=_C775( C720 C775 ) C720_=_C776( C720 C776 ) C720_=_C787( C720 C787 ) C720_=_C789( C720 C789 ) C720_=_C798( C720 C798 ) C726_=_C727( C726 C727 ) \nC726_=_C728( C726 C728 ) C726_=_C734( C726 C734 ) C726_=_C738( C726 C738 ) C726_=_C741( C726 C741 ) C726_=_C752( C726 C752 ) C726_=_C755( C726 C755 ) \nC726_=_C765( C726 C765 ) C726_=_C775( C726 C775 ) C726_=_C776( C726 C776 ) C726_=_C787( C726 C787 ) C726_=_C792( C726 C792 ) C726_=_C798( C726 C798 ) \nC727_=_C728( C727 C728 ) C727_=_C738( C727 C738 ) C727_=_C739( C727 C739 ) C727_=_C748( C727 C748 ) C727_=_C752( C727 C752 ) C727_=_C755( C727 C755 ) \nC727_=_C768( C727 C768 ) C727_=_C789( C727 C789 ) C728_=_C734( C728 C734 ) C728_=_C738( C728 C738 ) C728_=_C741( C728 C741 ) C728_=_C752( C728 C752 ) \nC728_=_C765( C728 C765 ) C728_=_C768(</w:t>
      </w:r>
    </w:p>
    <w:p>
      <w:pPr>
        <w:pStyle w:val="PreformattedText"/>
        <w:bidi w:val="0"/>
        <w:spacing w:before="0" w:after="0"/>
        <w:jc w:val="left"/>
        <w:rPr/>
      </w:pPr>
      <w:r>
        <w:rPr/>
        <w:t xml:space="preserve"> </w:t>
      </w:r>
      <w:r>
        <w:rPr/>
        <w:t>C728 C768 ) C728_=_C775( C728 C775 ) C728_=_C776( C728 C776 ) C728_=_C787( C728 C787 ) C728_=_C792( C728 C792 ) \nC728_=_C798( C728 C798 ) C734_=_C738( C734 C738 ) C734_=_C739( C734 C739 ) C734_=_C741( C734 C741 ) C734_=_C748( C734 C748 ) C734_=_C752( C734 C752 ) \nC734_=_C765( C734 C765 ) C734_=_C775( C734 C775 ) C734_=_C776( C734 C776 ) C734_=_C787( C734 C787 ) C734_=_C789( C734 C789 ) C734_=_C792( C734 C792 ) \nC734_=_C798( C734 C798 ) C738_=_C739( C738 C739 ) C738_=_C741( C738 C741 ) C738_=_C768( C738 C768 ) C738_=_C775( C738 C775 ) C738_=_C776( C738 C776 ) \nC738_=_C789( C738 C789 ) C738_=_C792( C738 C792 ) C739_=_C741( C739 C741 ) C739_=_C748( C739 C748 ) C739_=_C755( C739 C755 ) C739_=_C776( C739 C776 ) \nC739_=_C789( C739 C789 ) C739_=_C792( C739 C792 ) C741_=_C752( C741 C752 ) C741_=_C755( C741 C755 ) C741_=_C765( C741 C765 ) C741_=_C768( C741 C768 ) \nC741_=_C775( C741 C775 ) C741_=_C787( C741 C787 ) C741_=_C789( C741 C789 ) C741_=_C792( C741 C792 ) C741_=_C798( C741 C798 ) C748_=_C755( C748 C755 ) \nC748_=_C768( C748 C768 ) C748_=_C789( C748 C789 ) C752_=_C755( C752 C755 ) C752_=_C765( C752 C765 ) C752_=_C768( C752 C768 ) C752_=_C775( C752 C775 ) \nC752_=_C776( C752 C776 ) C752_=_C787( C752 C787 ) C752_=_C789( C752 C789 ) C752_=_C792( C752 C792 ) C752_=_C798( C752 C798 ) C755_=_C765( C755 C765 ) \nC755_=_C768( C755 C768 ) C755_=_C775( C755 C775 ) C755_=_C776( C755 C776 ) C755_=_C789( C755 C789 ) C755_=_C798( C755 C798 ) C765_=_C775( C765 C775 ) \nC765_=_C787( C765 C787 ) C765_=_C789( C765 C789 ) C765_=_C792( C765 C792 ) C765_=_C798( C765 C798 ) C768_=_C775( C768 C775 ) C768_=_C776( C768 C776 ) \nC768_=_C789( C768 C789 ) C775_=_C776( C775 C776 ) C775_=_C787( C775 C787 ) C775_=_C789( C775 C789 ) C775_=_C792( C775 C792 ) C775_=_C798( C775 C798 ) \nC776_=_C787( C776 C787 ) C776_=_C789( C776 C789 ) C776_=_C792( C776 C792 ) C776_=_C798( C776 C798 ) C787_=_C792( C787 C792 ) C787_=_C798( C787 C798 ) \nC789_=_C792( C789 C792 ) C792_=_C798( C792 C798 ) "];52-&gt;59[label="98: C79 C108 C138 C146 C147 \nC148 C149 C150 C151 C159 C160 \nC179 C196 C218 C227 C230 C245 \nC251 C268 C310 C312 C331 C337 \nC338 C339 C342 C357 C361 C366 \nC382 C383 C384 C388 C389 C391 \nC404 C410 C422 C431 C437 C449 \nC451 C453 C456 C472 C482 C494 \nC497 C510 C521 C525 C532 C534 \nC539 C542 C553 C555 C562 C572 \nC575 C580 C582 C599 C601 C605 \nC609 C613 C621 C631 C634 C635 \nC650 C663 C664 C665 C680 C691 \nC694 C703 C720 C726 C727 C728 \nC734 C738 C739 C741 C748 C752 \nC755 C765 C768 C775 C776 C787 \nC789 C792 C798 \n2339: C79_=_C138 ,C79_=_C227 ,C79_=_C230 ,C79_=_C312 ,C79_=_C338 ,\nC79_=_C342 ,C79_=_C357 ,C79_=_C382 ,C79_=_C383 ,C79_=_C388 ,C79_=_C391 ,\nC79_=_C404 ,C79_=_C410 ,C79_=_C451 ,C79_=_C453 ,C79_=_C456 ,C79_=_C521 ,\nC79_=_C525 ,C79_=_C534 ,C79_=_C539 ,C79_=_C542 ,C79_=_C553 ,C79_=_C613 ,\nC79_=_C621 ,C79_=_C631 ,C79_=_C663 ,C79_=_C680 ,C79_=_C691 ,C79_=_C694 ,\nC79_=_C727 ,C79_=_C739 ,C79_=_C748 ,C79_=_C755 ,C79_=_C768 ,C79_=_C789 ,\nC108_=_C138 ,C108_=_C146 ,C108_=_C147 ,C108_=_C148 ,C108_=_C149 ,C108_=_C150 ,\nC108_=_C151 ,C108_=_C227 ,C108_=_C230 ,C108_=_C245 ,C108_=_C310 ,C108_=_C331 ,\nC108_=_C337 ,C108_=_C338 ,C108_=_C339 ,C108_=_C410 ,C108_=_C431 ,C108_=_C437 ,\nC108_=_C482 ,C108_=_C497 ,C108_=_C555 ,C108_=_C562 ,C108_=_C572 ,C108_=_C599 ,\nC108_=_C601 ,C108_=_C609 ,C108_=_C613 ,C108_=_C650 ,C108_=_C665 ,C108_=_C694 ,\nC108_=_C720 ,C108_=_C738 ,C108_=_C768 ,C108_=_C775 ,C108_=_C776 ,C108_=_C789 ,\nC138_=_C146 ,C138_=_C147 ,C138_=_C148 ,C138_=_C149 ,C138_=_C150 ,C138_=_C151 ,\nC138_=_C227 ,C138_=_C230 ,C138_=_C245 ,C138_=_C310 ,C138_=_C331 ,C138_=_C337 ,\nC138_=_C338 ,C138_=_C339 ,C138_=_C410 ,C138_=_C431 ,C138_=_C437 ,C138_=_C482 ,\nC138_=_C497 ,C138_=_C521 ,C138_=_C555 ,C138_=_C562 ,C138_=_C599 ,C138_=_C601 ,\nC138_=_C609 ,C138_=_C613 ,C138_=_C665 ,C138_=_C691 ,C138_=_C694 ,C138_=_C720 ,\nC138_=_C727 ,C138_=_C738 ,C138_=_C768 ,C138_=_C775 ,C138_=_C776 ,C138_=_C787 ,\nC138_=_C789 ,C146_=_C147 ,C146_=_C148 ,C146_=_C149 ,C146_=_C150 ,C146_=_C151 ,\nC146_=_C159 ,C146_=_C227 ,C146_=_C230 ,C146_=_C245 ,C146_=_C251 ,C146_=_C310 ,\nC146_=_C331 ,C146_=_C337 ,C146_=_C338 ,C146_=_C339 ,C146_=_C410 ,C146_=_C431 ,\nC146_=_C437 ,C146_=_C482 ,C146_=_C497 ,C146_=_C555 ,C146_=_C562 ,C146_=_C575 ,\nC146_=_C599 ,C146_=_C601 ,C146_=_C609 ,C146_=_C613 ,C146_=_C631 ,C146_=_C635 ,\nC146_=_C665 ,C146_=_C680 ,C146_=_C694 ,C146_=_C720 ,C146_=_C728 ,C146_=_C738 ,\nC146_=_C741 ,C146_=_C768 ,C146_=_C775 ,C146_=_C776 ,C146_=_C789 ,C147_=_C148 ,\nC147_=_C149 ,C147_=_C150 ,C147_=_C151 ,C147_=_C227 ,C147_=_C230 ,C147_=_C245 ,\nC147_=_C310 ,C147_=_C331 ,C147_=_C337 ,C147_=_C338 ,C147_=_C339 ,C147_=_C404 ,\nC147_=_C410 ,C147_=_C431 ,C147_=_C437 ,C147_=_C482 ,C147_=_C497 ,C147_=_C510 ,\nC147_=_C553 ,C147_=_C555 ,C147_=_C562 ,C147_=_C580 ,C147_=_C582 ,C147_=_C599 ,\nC147_=_C601 ,C147_=_C609 ,C147_=_C613 ,C147_=_C665 ,C147_=_C694 ,C147_=_C720 ,\nC147_=_C738 ,C147_=_C768 ,C147_=_C775 ,C147_=_C776 ,C147_=_C787 ,C147_=_C789 ,\nC148_=_C149 ,C148_=_C150 ,C148_=_C151 ,C148_=_C227 ,C148_=_C230 ,C148_=_C245 ,\nC148_=_C310 ,C148_=_C331 ,C148_=_C337 ,C148_=_C338 ,C148_=_C339 ,C148_=_C410 ,\nC148_=_C431 ,C148_=_C437 ,C148_=_C449 ,C148_=_C472 ,C148_=_C482 ,C148_=_C497 ,\nC148_=_C534 ,C148_=_C555 ,C148_=_C562 ,C148_=_C599 ,C148_=_C601 ,C148_=_C609 ,\nC148_=_C613 ,C148_=_C665 ,C148_=_C694 ,C148_=_C720 ,C148_=_C727 ,C148_=_C738 ,\nC148_=_C752 ,C148_=_C768 ,C148_=_C775 ,C148_=_C776 ,C148_=_C789 ,C148_=_C798 ,\nC149_=_C150 ,C149_=_C151 ,C149_=_C227 ,C149_=_C230 ,C149_=_C245 ,C149_=_C310 ,\nC149_=_C331 ,C149_=_C337 ,C149_=_C338 ,C149_=_C339 ,C149_=_C391 ,C149_=_C410 ,\nC149_=_C431 ,C149_=_C437 ,C149_=_C449 ,C149_=_C482 ,C149_=_C497 ,C149_=_C553 ,\nC149_=_C555 ,C149_=_C562 ,C149_=_C580 ,C149_=_C582 ,C149_=_C599 ,C149_=_C601 ,\nC149_=_C609 ,C149_=_C613 ,C149_=_C631 ,C149_=_C634 ,C149_=_C665 ,C149_=_C694 ,\nC149_=_C720 ,C149_=_C738 ,C149_=_C768 ,C149_=_C775 ,C149_=_C776 ,C149_=_C787 ,\nC149_=_C789 ,C149_=_C792 ,C150_=_C151 ,C150_=_C227 ,C150_=_C230 ,C150_=_C245 ,\nC150_=_C310 ,C150_=_C331 ,C150_=_C337 ,C150_=_C338 ,C150_=_C339 ,C150_=_C389 ,\nC150_=_C410 ,C150_=_C431 ,C150_=_C437 ,C150_=_C482 ,C150_=_C497 ,C150_=_C539 ,\nC150_=_C555 ,C150_=_C562 ,C150_=_C599 ,C150_=_C601 ,C150_=_C609 ,C150_=_C613 ,\nC150_=_C631 ,C150_=_C665 ,C150_=_C694 ,C150_=_C720 ,C150_=_C738 ,C150_=_C741 ,\nC150_=_C752 ,C150_=_C755 ,C150_=_C765 ,C150_=_C768 ,C150_=_C775 ,C150_=_C776 ,\nC150_=_C789 ,C151_=_C227 ,C151_=_C230 ,C151_=_C245 ,C151_=_C310 ,C151_=_C331 ,\nC151_=_C337 ,C151_=_C338 ,C151_=_C339 ,C151_=_C410 ,C151_=_C431 ,C151_=_C437 ,\nC151_=_C472 ,C151_=_C482 ,C151_=_C497 ,C151_=_C553 ,C151_=_C555 ,C151_=_C562 ,\nC151_=_C572 ,C151_=_C599 ,C151_=_C601 ,C151_=_C609 ,C151_=_C613 ,C151_=_C665 ,\nC151_=_C694 ,C151_=_C720 ,C151_=_C738 ,C151_=_C768 ,C151_=_C775 ,C151_=_C776 ,\nC151_=_C787 ,C151_=_C789 ,C159_=_C160 ,C159_=_C179 ,C159_=_C196 ,C159_=_C218 ,\nC159_=_C251 ,C159_=_C268 ,C159_=_C310 ,C159_=_C337 ,C159_=_C361 ,C159_=_C366 ,\nC159_=_C384 ,C159_=_C389 ,C159_=_C422 ,C159_=_C437 ,C159_=_C449 ,C159_=_C472 ,\nC159_=_C494 ,C159_=_C510 ,C159_=_C521 ,C159_=_C532 ,C159_=_C542 ,C159_=_C553 ,\nC159_=_C572 ,C159_=_C575 ,C159_=_C580 ,C159_=_C582 ,C159_=_C605 ,C159_=_C609 ,\nC159_=_C631 ,C159_=_C634 ,C159_=_C635 ,C159_=_C650 ,C159_=_C664 ,C159_=_C680 ,\nC159_=_C703 ,C159_=_C726 ,C159_=_C728 ,C159_=_C734 ,C159_=_C738 ,C159_=_C741 ,\nC159_=_C752 ,C159_=_C765 ,C159_=_C775 ,C159_=_C776 ,C159_=_C787 ,C159_=_C792 ,\nC159_=_C798 ,C160_=_C179 ,C160_=_C196 ,C160_=_C218 ,C160_=_C251 ,C160_=_C268 ,\nC160_=_C310 ,C160_=_C357 ,C160_=_C361 ,C160_=_C366 ,C160_=_C384 ,C160_=_C389 ,\nC160_=_C422 ,C160_=_C431 ,C160_=_C449 ,C160_=_C451 ,C160_=_C472 ,C160_=_C494 ,\nC160_=_C510 ,C160_=_C521 ,C160_=_C532 ,C160_=_C553 ,C160_=_C562 ,C160_=_C572 ,\nC160_=_C575 ,C160_=_C580 ,C160_=_C582 ,C160_=_C599 ,C160_=_C605 ,C160_=_C613 ,\nC160_=_C621 ,C160_=_C631 ,C160_=_C634 ,C160_=_C635 ,C160_=_C650 ,C160_=_C664 ,\nC160_=_C691 ,C160_=_C694 ,C160_=_C703 ,C160_=_C726 ,C160_=_C728 ,C160_=_C734 ,\nC160_=_C741 ,C160_=_C752 ,C160_=_C765 ,C160_=_C775 ,C160_=_C787 ,C160_=_C792 ,\nC160_=_C798 ,C179_=_C196 ,C179_=_C218 ,C179_=_C251 ,C179_=_C268 ,C179_=_C310 ,\nC179_=_C339 ,C179_=_C357 ,C179_=_C361 ,C179_=_C366 ,C179_=_C384 ,C179_=_C389 ,\nC179_=_C422 ,C179_=_C449 ,C179_=_C451 ,C179_=_C472 ,C179_=_C494 ,C179_=_C510 ,\nC179_=_C521 ,C179_=_C532 ,C179_=_C553 ,C179_=_C572 ,C179_=_C575 ,C179_=_C580 ,\nC179_=_C582 ,C179_=_C605 ,C179_=_C621 ,C179_=_C631 ,C179_=_C634 ,C179_=_C635 ,\nC179_=_C650 ,C179_=_C664 ,C179_=_C694 ,C179_=_C703 ,C179_=_C726 ,C179_=_C728 ,\nC179_=_C734 ,C179_=_C739 ,C179_=_C741 ,C179_=_C752 ,C179_=_C765 ,C179_=_C775 ,\nC179_=_C787 ,C179_=_C792 ,C179_=_C798 ,C196_=_C218 ,C196_=_C251 ,C196_=_C268 ,\nC196_=_C310 ,C196_=_C312 ,C196_=_C338 ,C196_=_C361 ,C196_=_C366 ,C196_=_C384 ,\nC196_=_C389 ,C196_=_C391 ,C196_=_C422 ,C196_=_C449 ,C196_=_C472 ,C196_=_C494 ,\nC196_=_C510 ,C196_=_C521 ,C196_=_C532 ,C196_=_C553 ,C196_=_C572 ,C196_=_C575 ,\nC196_=_C580 ,C196_=_C582 ,C196_=_C605 ,C196_=_C631 ,C196_=_C634 ,C196_=_C635 ,\nC196_=_C650 ,C196_=_C664 ,C196_=_C680 ,C196_=_C703 ,C196_=_C726 ,C196_=_C728 ,\nC196_=_C734 ,C196_=_C741 ,C196_=_C752 ,C196_=_C765 ,C196_=_C775 ,C196_=_C787 ,\nC196_=_C792 ,C196_=_C798 ,C218_=_C251 ,C218_=_C268 ,C218_=_C310 ,C218_=_C339 ,\nC218_=_C361 ,C218_=_C366 ,C218_=_C384 ,C218_=_C389 ,C218_=_C422 ,C218_=_C449 ,\nC218_=_C472 ,C218_=_C494 ,C218_=_C497 ,C218_=_C510 ,C218_=_C521 ,C218_=_C532 ,\nC218_=_C553 ,C218_=_C572 ,C218_=_C575 ,C218_=_C580 ,C218_=_C582 ,C218_=_C605 ,\nC218_=_C613 ,C218_=_C621 ,C218_=_C631 ,C218_=_C634 ,C218_=_C635 ,C218_=_C650 ,\nC218_=_C664 ,C218_=_C703 ,C218_=_C726 ,C218_=_C728 ,C218_=_C734 ,C218_=_C741 ,\nC218_=_C752 ,C218_=_C765 ,C218_=_C775 ,C218_=_C776 ,C218_=_C787 ,C218_=_C792 ,\nC218_=_C798 ,C227_=_C230 ,C227_=_C245 ,C227_=_C310 ,C227_=_C312 ,C227_=_C331 ,\nC227_=_C337 ,C227_=_C338 ,C227_=_C339 ,C227_=_C410</w:t>
      </w:r>
    </w:p>
    <w:p>
      <w:pPr>
        <w:pStyle w:val="PreformattedText"/>
        <w:bidi w:val="0"/>
        <w:spacing w:before="0" w:after="0"/>
        <w:jc w:val="left"/>
        <w:rPr/>
      </w:pPr>
      <w:r>
        <w:rPr/>
        <w:t xml:space="preserve"> </w:t>
      </w:r>
      <w:r>
        <w:rPr/>
        <w:t>,C227_=_C431 ,C227_=_C437 ,\nC227_=_C449 ,C227_=_C453 ,C227_=_C482 ,C227_=_C497 ,C227_=_C553 ,C227_=_C555 ,\nC227_=_C562 ,C227_=_C572 ,C227_=_C575 ,C227_=_C599 ,C227_=_C601 ,C227_=_C609 ,\nC227_=_C613 ,C227_=_C635 ,C227_=_C665 ,C227_=_C694 ,C227_=_C720 ,C227_=_C727 ,\nC227_=_C738 ,C227_=_C739 ,C227_=_C755 ,C227_=_C768 ,C227_=_C775 ,C227_=_C776 ,\nC227_=_C789 ,C230_=_C245 ,C230_=_C310 ,C230_=_C331 ,C230_=_C337 ,C230_=_C338 ,\nC230_=_C339 ,C230_=_C410 ,C230_=_C431 ,C230_=_C437 ,C230_=_C453 ,C230_=_C482 ,\nC230_=_C494 ,C230_=_C497 ,C230_=_C553 ,C230_=_C555 ,C230_=_C562 ,C230_=_C599 ,\nC230_=_C601 ,C230_=_C609 ,C230_=_C613 ,C230_=_C621 ,C230_=_C663 ,C230_=_C665 ,\nC230_=_C694 ,C230_=_C720 ,C230_=_C726 ,C230_=_C738 ,C230_=_C755 ,C230_=_C765 ,\nC230_=_C768 ,C230_=_C775 ,C230_=_C776 ,C230_=_C789 ,C245_=_C310 ,C245_=_C331 ,\nC245_=_C337 ,C245_=_C338 ,C245_=_C339 ,C245_=_C410 ,C245_=_C431 ,C245_=_C437 ,\nC245_=_C482 ,C245_=_C497 ,C245_=_C525 ,C245_=_C555 ,C245_=_C562 ,C245_=_C599 ,\nC245_=_C601 ,C245_=_C605 ,C245_=_C609 ,C245_=_C613 ,C245_=_C634 ,C245_=_C635 ,\nC245_=_C665 ,C245_=_C694 ,C245_=_C720 ,C245_=_C728 ,C245_=_C738 ,C245_=_C768 ,\nC245_=_C775 ,C245_=_C776 ,C245_=_C787 ,C245_=_C789 ,C245_=_C798 ,C251_=_C268 ,\nC251_=_C310 ,C251_=_C331 ,C251_=_C361 ,C251_=_C366 ,C251_=_C384 ,C251_=_C389 ,\nC251_=_C422 ,C251_=_C437 ,C251_=_C449 ,C251_=_C472 ,C251_=_C482 ,C251_=_C494 ,\nC251_=_C510 ,C251_=_C521 ,C251_=_C532 ,C251_=_C553 ,C251_=_C572 ,C251_=_C575 ,\nC251_=_C580 ,C251_=_C582 ,C251_=_C605 ,C251_=_C631 ,C251_=_C634 ,C251_=_C635 ,\nC251_=_C650 ,C251_=_C664 ,C251_=_C691 ,C251_=_C703 ,C251_=_C726 ,C251_=_C728 ,\nC251_=_C734 ,C251_=_C738 ,C251_=_C741 ,C251_=_C752 ,C251_=_C765 ,C251_=_C775 ,\nC251_=_C787 ,C251_=_C792 ,C251_=_C798 ,C268_=_C310 ,C268_=_C342 ,C268_=_C361 ,\nC268_=_C366 ,C268_=_C382 ,C268_=_C384 ,C268_=_C389 ,C268_=_C422 ,C268_=_C449 ,\nC268_=_C451 ,C268_=_C472 ,C268_=_C494 ,C268_=_C510 ,C268_=_C521 ,C268_=_C525 ,\nC268_=_C532 ,C268_=_C539 ,C268_=_C553 ,C268_=_C572 ,C268_=_C575 ,C268_=_C580 ,\nC268_=_C582 ,C268_=_C605 ,C268_=_C631 ,C268_=_C634 ,C268_=_C635 ,C268_=_C650 ,\nC268_=_C663 ,C268_=_C664 ,C268_=_C703 ,C268_=_C726 ,C268_=_C728 ,C268_=_C734 ,\nC268_=_C741 ,C268_=_C752 ,C268_=_C765 ,C268_=_C775 ,C268_=_C787 ,C268_=_C792 ,\nC268_=_C798 ,C310_=_C312 ,C310_=_C331 ,C310_=_C337 ,C310_=_C338 ,C310_=_C339 ,\nC310_=_C342 ,C310_=_C361 ,C310_=_C366 ,C310_=_C384 ,C310_=_C389 ,C310_=_C410 ,\nC310_=_C422 ,C310_=_C431 ,C310_=_C437 ,C310_=_C449 ,C310_=_C453 ,C310_=_C472 ,\nC310_=_C482 ,C310_=_C494 ,C310_=_C497 ,C310_=_C510 ,C310_=_C521 ,C310_=_C532 ,\nC310_=_C553 ,C310_=_C555 ,C310_=_C562 ,C310_=_C572 ,C310_=_C575 ,C310_=_C580 ,\nC310_=_C582 ,C310_=_C599 ,C310_=_C601 ,C310_=_C605 ,C310_=_C609 ,C310_=_C613 ,\nC310_=_C631 ,C310_=_C634 ,C310_=_C635 ,C310_=_C650 ,C310_=_C664 ,C310_=_C665 ,\nC310_=_C694 ,C310_=_C703 ,C310_=_C720 ,C310_=_C726 ,C310_=_C727 ,C310_=_C728 ,\nC310_=_C734 ,C310_=_C738 ,C310_=_C739 ,C310_=_C741 ,C310_=_C752 ,C310_=_C765 ,\nC310_=_C768 ,C310_=_C775 ,C310_=_C776 ,C310_=_C787 ,C310_=_C789 ,C310_=_C792 ,\nC310_=_C798 ,C312_=_C338 ,C312_=_C342 ,C312_=_C357 ,C312_=_C382 ,C312_=_C383 ,\nC312_=_C388 ,C312_=_C391 ,C312_=_C404 ,C312_=_C451 ,C312_=_C453 ,C312_=_C456 ,\nC312_=_C525 ,C312_=_C534 ,C312_=_C539 ,C312_=_C542 ,C312_=_C553 ,C312_=_C599 ,\nC312_=_C621 ,C312_=_C631 ,C312_=_C663 ,C312_=_C680 ,C312_=_C691 ,C312_=_C727 ,\nC312_=_C738 ,C312_=_C739 ,C312_=_C748 ,C312_=_C755 ,C312_=_C789 ,C312_=_C792 ,\nC312_=_C798 ,C331_=_C337 ,C331_=_C338 ,C331_=_C339 ,C331_=_C410 ,C331_=_C431 ,\nC331_=_C437 ,C331_=_C482 ,C331_=_C497 ,C331_=_C521 ,C331_=_C555 ,C331_=_C562 ,\nC331_=_C575 ,C331_=_C599 ,C331_=_C601 ,C331_=_C609 ,C331_=_C613 ,C331_=_C650 ,\nC331_=_C665 ,C331_=_C691 ,C331_=_C694 ,C331_=_C720 ,C331_=_C728 ,C331_=_C738 ,\nC331_=_C741 ,C331_=_C752 ,C331_=_C768 ,C331_=_C775 ,C331_=_C776 ,C331_=_C787 ,\nC331_=_C789 ,C337_=_C338 ,C337_=_C339 ,C337_=_C410 ,C337_=_C431 ,C337_=_C437 ,\nC337_=_C472 ,C337_=_C482 ,C337_=_C497 ,C337_=_C542 ,C337_=_C555 ,C337_=_C562 ,\nC337_=_C599 ,C337_=_C601 ,C337_=_C609 ,C337_=_C613 ,C337_=_C665 ,C337_=_C694 ,\nC337_=_C720 ,C337_=_C738 ,C337_=_C765 ,C337_=_C768 ,C337_=_C775 ,C337_=_C776 ,\nC337_=_C789 ,C337_=_C798 ,C338_=_C339 ,C338_=_C342 ,C338_=_C357 ,C338_=_C382 ,\nC338_=_C383 ,C338_=_C388 ,C338_=_C391 ,C338_=_C404 ,C338_=_C410 ,C338_=_C431 ,\nC338_=_C437 ,C338_=_C451 ,C338_=_C453 ,C338_=_C456 ,C338_=_C482 ,C338_=_C497 ,\nC338_=_C525 ,C338_=_C532 ,C338_=_C534 ,C338_=_C539 ,C338_=_C542 ,C338_=_C553 ,\nC338_=_C555 ,C338_=_C562 ,C338_=_C599 ,C338_=_C601 ,C338_=_C609 ,C338_=_C613 ,\nC338_=_C621 ,C338_=_C631 ,C338_=_C650 ,C338_=_C663 ,C338_=_C665 ,C338_=_C680 ,\nC338_=_C691 ,C338_=_C694 ,C338_=_C720 ,C338_=_C727 ,C338_=_C738 ,C338_=_C739 ,\nC338_=_C748 ,C338_=_C755 ,C338_=_C768 ,C338_=_C775 ,C338_=_C776 ,C338_=_C789 ,\nC339_=_C357 ,C339_=_C384 ,C339_=_C410 ,C339_=_C431 ,C339_=_C437 ,C339_=_C456 ,\nC339_=_C482 ,C339_=_C497 ,C339_=_C555 ,C339_=_C562 ,C339_=_C599 ,C339_=_C601 ,\nC339_=_C609 ,C339_=_C613 ,C339_=_C621 ,C339_=_C665 ,C339_=_C694 ,C339_=_C703 ,\nC339_=_C720 ,C339_=_C726 ,C339_=_C738 ,C339_=_C739 ,C339_=_C768 ,C339_=_C775 ,\nC339_=_C776 ,C339_=_C789 ,C342_=_C357 ,C342_=_C382 ,C342_=_C383 ,C342_=_C388 ,\nC342_=_C391 ,C342_=_C404 ,C342_=_C451 ,C342_=_C453 ,C342_=_C456 ,C342_=_C525 ,\nC342_=_C534 ,C342_=_C539 ,C342_=_C542 ,C342_=_C553 ,C342_=_C621 ,C342_=_C631 ,\nC342_=_C663 ,C342_=_C680 ,C342_=_C691 ,C342_=_C727 ,C342_=_C734 ,C342_=_C739 ,\nC342_=_C748 ,C342_=_C755 ,C342_=_C775 ,C342_=_C787 ,C342_=_C789 ,C342_=_C792 ,\nC357_=_C382 ,C357_=_C383 ,C357_=_C388 ,C357_=_C391 ,C357_=_C404 ,C357_=_C431 ,\nC357_=_C451 ,C357_=_C453 ,C357_=_C456 ,C357_=_C525 ,C357_=_C534 ,C357_=_C539 ,\nC357_=_C542 ,C357_=_C553 ,C357_=_C562 ,C357_=_C599 ,C357_=_C613 ,C357_=_C621 ,\nC357_=_C631 ,C357_=_C663 ,C357_=_C680 ,C357_=_C691 ,C357_=_C720 ,C357_=_C727 ,\nC357_=_C728 ,C357_=_C734 ,C357_=_C739 ,C357_=_C748 ,C357_=_C755 ,C357_=_C789 ,\nC361_=_C366 ,C361_=_C384 ,C361_=_C389 ,C361_=_C422 ,C361_=_C431 ,C361_=_C449 ,\nC361_=_C472 ,C361_=_C494 ,C361_=_C510 ,C361_=_C521 ,C361_=_C532 ,C361_=_C553 ,\nC361_=_C555 ,C361_=_C572 ,C361_=_C575 ,C361_=_C580 ,C361_=_C582 ,C361_=_C605 ,\nC361_=_C631 ,C361_=_C634 ,C361_=_C635 ,C361_=_C650 ,C361_=_C664 ,C361_=_C665 ,\nC361_=_C691 ,C361_=_C694 ,C361_=_C703 ,C361_=_C726 ,C361_=_C728 ,C361_=_C734 ,\nC361_=_C741 ,C361_=_C752 ,C361_=_C765 ,C361_=_C775 ,C361_=_C787 ,C361_=_C792 ,\nC361_=_C798 ,C366_=_C384 ,C366_=_C389 ,C366_=_C422 ,C366_=_C431 ,C366_=_C449 ,\nC366_=_C472 ,C366_=_C494 ,C366_=_C510 ,C366_=_C521 ,C366_=_C532 ,C366_=_C553 ,\nC366_=_C572 ,C366_=_C575 ,C366_=_C580 ,C366_=_C582 ,C366_=_C599 ,C366_=_C605 ,\nC366_=_C631 ,C366_=_C634 ,C366_=_C635 ,C366_=_C650 ,C366_=_C664 ,C366_=_C703 ,\nC366_=_C726 ,C366_=_C728 ,C366_=_C734 ,C366_=_C738 ,C366_=_C741 ,C366_=_C748 ,\nC366_=_C752 ,C366_=_C765 ,C366_=_C775 ,C366_=_C787 ,C366_=_C789 ,C366_=_C792 ,\nC366_=_C798 ,C382_=_C383 ,C382_=_C384 ,C382_=_C388 ,C382_=_C391 ,C382_=_C404 ,\nC382_=_C451 ,C382_=_C453 ,C382_=_C456 ,C382_=_C472 ,C382_=_C525 ,C382_=_C534 ,\nC382_=_C539 ,C382_=_C542 ,C382_=_C553 ,C382_=_C609 ,C382_=_C621 ,C382_=_C631 ,\nC382_=_C663 ,C382_=_C665 ,C382_=_C680 ,C382_=_C691 ,C382_=_C727 ,C382_=_C739 ,\nC382_=_C748 ,C382_=_C755 ,C382_=_C765 ,C382_=_C768 ,C382_=_C789 ,C382_=_C798 ,\nC383_=_C384 ,C383_=_C388 ,C383_=_C391 ,C383_=_C404 ,C383_=_C451 ,C383_=_C453 ,\nC383_=_C456 ,C383_=_C521 ,C383_=_C525 ,C383_=_C534 ,C383_=_C539 ,C383_=_C542 ,\nC383_=_C553 ,C383_=_C621 ,C383_=_C631 ,C383_=_C634 ,C383_=_C663 ,C383_=_C680 ,\nC383_=_C691 ,C383_=_C727 ,C383_=_C734 ,C383_=_C738 ,C383_=_C739 ,C383_=_C741 ,\nC383_=_C748 ,C383_=_C755 ,C383_=_C768 ,C383_=_C789 ,C384_=_C389 ,C384_=_C404 ,\nC384_=_C422 ,C384_=_C449 ,C384_=_C456 ,C384_=_C472 ,C384_=_C494 ,C384_=_C510 ,\nC384_=_C521 ,C384_=_C525 ,C384_=_C532 ,C384_=_C553 ,C384_=_C572 ,C384_=_C575 ,\nC384_=_C580 ,C384_=_C582 ,C384_=_C605 ,C384_=_C631 ,C384_=_C634 ,C384_=_C635 ,\nC384_=_C650 ,C384_=_C664 ,C384_=_C665 ,C384_=_C703 ,C384_=_C726 ,C384_=_C728 ,\nC384_=_C734 ,C384_=_C741 ,C384_=_C748 ,C384_=_C752 ,C384_=_C755 ,C384_=_C765 ,\nC384_=_C768 ,C384_=_C775 ,C384_=_C787 ,C384_=_C792 ,C384_=_C798 ,C388_=_C389 ,\nC388_=_C391 ,C388_=_C404 ,C388_=_C451 ,C388_=_C453 ,C388_=_C456 ,C388_=_C525 ,\nC388_=_C534 ,C388_=_C539 ,C388_=_C542 ,C388_=_C553 ,C388_=_C575 ,C388_=_C580 ,\nC388_=_C601 ,C388_=_C621 ,C388_=_C631 ,C388_=_C663 ,C388_=_C680 ,C388_=_C691 ,\nC388_=_C727 ,C388_=_C739 ,C388_=_C741 ,C388_=_C748 ,C388_=_C755 ,C388_=_C789 ,\nC389_=_C422 ,C389_=_C449 ,C389_=_C472 ,C389_=_C494 ,C389_=_C510 ,C389_=_C521 ,\nC389_=_C532 ,C389_=_C553 ,C389_=_C555 ,C389_=_C572 ,C389_=_C575 ,C389_=_C580 ,\nC389_=_C582 ,C389_=_C601 ,C389_=_C605 ,C389_=_C631 ,C389_=_C634 ,C389_=_C635 ,\nC389_=_C650 ,C389_=_C664 ,C389_=_C665 ,C389_=_C703 ,C389_=_C726 ,C389_=_C728 ,\nC389_=_C734 ,C389_=_C741 ,C389_=_C752 ,C389_=_C765 ,C389_=_C775 ,C389_=_C787 ,\nC389_=_C789 ,C389_=_C792 ,C389_=_C798 ,C391_=_C404 ,C391_=_C449 ,C391_=_C451 ,\nC391_=_C453 ,C391_=_C456 ,C391_=_C525 ,C391_=_C532 ,C391_=_C534 ,C391_=_C539 ,\nC391_=_C542 ,C391_=_C553 ,C391_=_C582 ,C391_=_C613 ,C391_=_C621 ,C391_=_C631 ,\nC391_=_C634 ,C391_=_C663 ,C391_=_C665 ,C391_=_C680 ,C391_=_C691 ,C391_=_C727 ,\nC391_=_C728 ,C391_=_C739 ,C391_=_C748 ,C391_=_C755 ,C391_=_C789 ,C391_=_C792 ,\nC391_=_C798 ,C404_=_C437 ,C404_=_C451 ,C404_=_C453 ,C404_=_C456 ,C404_=_C510 ,\nC404_=_C525 ,C404_=_C534 ,C404_=_C539 ,C404_=_C542 ,C404_=_C553 ,C404_=_C621 ,\nC404_=_C631 ,C404_=_C634 ,C404_=_C635 ,C404_=_C663 ,C404_=_C680 ,C404_=_C691 ,\nC404_=_C703 ,C404_=_C727 ,C404_=_C739 ,C404_=_C748 ,C404_=_C752 ,C404_=_C755 ,\nC404_=_C768 ,C404_=_C787 ,C404_=_C789 ,C410_=_C431 ,C410_=_C437 ,C410_=_C472 ,\nC410_=_C482 ,C410_=_C497 ,C410_=_C521 ,C410_=_C542 ,C410_=_C553 ,C410_=_C555 ,\nC410_=_C562 ,C410_=_C572 ,C410_=_C599 ,C410_=_C601 ,C410_=_C609 ,C410_=_C613 ,\nC410_=_C665 ,C410_=_C694 ,C410_=_C720</w:t>
      </w:r>
    </w:p>
    <w:p>
      <w:pPr>
        <w:pStyle w:val="PreformattedText"/>
        <w:bidi w:val="0"/>
        <w:spacing w:before="0" w:after="0"/>
        <w:jc w:val="left"/>
        <w:rPr/>
      </w:pPr>
      <w:r>
        <w:rPr/>
        <w:t xml:space="preserve"> </w:t>
      </w:r>
      <w:r>
        <w:rPr/>
        <w:t>,C410_=_C727 ,C410_=_C738 ,C410_=_C755 ,\nC410_=_C765 ,C410_=_C768 ,C410_=_C775 ,C410_=_C776 ,C410_=_C789 ,C422_=_C449 ,\nC422_=_C472 ,C422_=_C482 ,C422_=_C494 ,C422_=_C510 ,C422_=_C521 ,C422_=_C532 ,\nC422_=_C534 ,C422_=_C553 ,C422_=_C562 ,C422_=_C572 ,C422_=_C575 ,C422_=_C580 ,\nC422_=_C582 ,C422_=_C605 ,C422_=_C631 ,C422_=_C634 ,C422_=_C635 ,C422_=_C650 ,\nC422_=_C663 ,C422_=_C664 ,C422_=_C703 ,C422_=_C720 ,C422_=_C726 ,C422_=_C728 ,\nC422_=_C734 ,C422_=_C738 ,C422_=_C741 ,C422_=_C752 ,C422_=_C755 ,C422_=_C765 ,\nC422_=_C768 ,C422_=_C775 ,C422_=_C787 ,C422_=_C792 ,C422_=_C798 ,C431_=_C437 ,\nC431_=_C482 ,C431_=_C497 ,C431_=_C510 ,C431_=_C532 ,C431_=_C555 ,C431_=_C562 ,\nC431_=_C599 ,C431_=_C601 ,C431_=_C609 ,C431_=_C613 ,C431_=_C634 ,C431_=_C665 ,\nC431_=_C691 ,C431_=_C694 ,C431_=_C720 ,C431_=_C728 ,C431_=_C738 ,C431_=_C768 ,\nC431_=_C775 ,C431_=_C776 ,C431_=_C787 ,C431_=_C789 ,C431_=_C798 ,C437_=_C482 ,\nC437_=_C497 ,C437_=_C510 ,C437_=_C555 ,C437_=_C562 ,C437_=_C599 ,C437_=_C601 ,\nC437_=_C609 ,C437_=_C613 ,C437_=_C631 ,C437_=_C634 ,C437_=_C635 ,C437_=_C665 ,\nC437_=_C680 ,C437_=_C694 ,C437_=_C720 ,C437_=_C738 ,C437_=_C765 ,C437_=_C768 ,\nC437_=_C775 ,C437_=_C776 ,C437_=_C787 ,C437_=_C789 ,C449_=_C472 ,C449_=_C494 ,\nC449_=_C510 ,C449_=_C521 ,C449_=_C532 ,C449_=_C534 ,C449_=_C553 ,C449_=_C555 ,\nC449_=_C572 ,C449_=_C575 ,C449_=_C580 ,C449_=_C582 ,C449_=_C605 ,C449_=_C613 ,\nC449_=_C631 ,C449_=_C634 ,C449_=_C635 ,C449_=_C650 ,C449_=_C664 ,C449_=_C703 ,\nC449_=_C726 ,C449_=_C727 ,C449_=_C728 ,C449_=_C734 ,C449_=_C741 ,C449_=_C752 ,\nC449_=_C765 ,C449_=_C768 ,C449_=_C775 ,C449_=_C787 ,C449_=_C789 ,C449_=_C792 ,\nC449_=_C798 ,C451_=_C453 ,C451_=_C456 ,C451_=_C521 ,C451_=_C525 ,C451_=_C534 ,\nC451_=_C539 ,C451_=_C542 ,C451_=_C553 ,C451_=_C621 ,C451_=_C631 ,C451_=_C663 ,\nC451_=_C664 ,C451_=_C680 ,C451_=_C691 ,C451_=_C694 ,C451_=_C703 ,C451_=_C727 ,\nC451_=_C739 ,C451_=_C748 ,C451_=_C755 ,C451_=_C776 ,C451_=_C789 ,C451_=_C792 ,\nC453_=_C456 ,C453_=_C525 ,C453_=_C534 ,C453_=_C539 ,C453_=_C542 ,C453_=_C553 ,\nC453_=_C580 ,C453_=_C582 ,C453_=_C599 ,C453_=_C621 ,C453_=_C631 ,C453_=_C650 ,\nC453_=_C663 ,C453_=_C664 ,C453_=_C665 ,C453_=_C680 ,C453_=_C691 ,C453_=_C726 ,\nC453_=_C727 ,C453_=_C728 ,C453_=_C738 ,C453_=_C739 ,C453_=_C748 ,C453_=_C755 ,\nC453_=_C765 ,C453_=_C789 ,C456_=_C525 ,C456_=_C534 ,C456_=_C539 ,C456_=_C542 ,\nC456_=_C553 ,C456_=_C575 ,C456_=_C580 ,C456_=_C582 ,C456_=_C621 ,C456_=_C631 ,\nC456_=_C635 ,C456_=_C650 ,C456_=_C663 ,C456_=_C664 ,C456_=_C665 ,C456_=_C680 ,\nC456_=_C691 ,C456_=_C703 ,C456_=_C726 ,C456_=_C727 ,C456_=_C728 ,C456_=_C738 ,\nC456_=_C739 ,C456_=_C741 ,C456_=_C748 ,C456_=_C755 ,C456_=_C789 ,C472_=_C482 ,\nC472_=_C494 ,C472_=_C510 ,C472_=_C521 ,C472_=_C532 ,C472_=_C553 ,C472_=_C572 ,\nC472_=_C575 ,C472_=_C580 ,C472_=_C582 ,C472_=_C605 ,C472_=_C609 ,C472_=_C631 ,\nC472_=_C634 ,C472_=_C635 ,C472_=_C650 ,C472_=_C664 ,C472_=_C665 ,C472_=_C680 ,\nC472_=_C703 ,C472_=_C726 ,C472_=_C728 ,C472_=_C734 ,C472_=_C741 ,C472_=_C752 ,\nC472_=_C765 ,C472_=_C768 ,C472_=_C775 ,C472_=_C787 ,C472_=_C792 ,C472_=_C798 ,\nC482_=_C497 ,C482_=_C553 ,C482_=_C555 ,C482_=_C562 ,C482_=_C572 ,C482_=_C575 ,\nC482_=_C582 ,C482_=_C599 ,C482_=_C601 ,C482_=_C609 ,C482_=_C613 ,C482_=_C663 ,\nC482_=_C665 ,C482_=_C691 ,C482_=_C694 ,C482_=_C720 ,C482_=_C728 ,C482_=_C734 ,\nC482_=_C738 ,C482_=_C741 ,C482_=_C768 ,C482_=_C775 ,C482_=_C776 ,C482_=_C787 ,\nC482_=_C789 ,C494_=_C510 ,C494_=_C521 ,C494_=_C532 ,C494_=_C553 ,C494_=_C572 ,\nC494_=_C575 ,C494_=_C580 ,C494_=_C582 ,C494_=_C605 ,C494_=_C621 ,C494_=_C631 ,\nC494_=_C634 ,C494_=_C635 ,C494_=_C650 ,C494_=_C663 ,C494_=_C664 ,C494_=_C703 ,\nC494_=_C726 ,C494_=_C728 ,C494_=_C734 ,C494_=_C741 ,C494_=_C752 ,C494_=_C765 ,\nC494_=_C775 ,C494_=_C787 ,C494_=_C792 ,C494_=_C798 ,C497_=_C532 ,C497_=_C542 ,\nC497_=_C555 ,C497_=_C562 ,C497_=_C572 ,C497_=_C575 ,C497_=_C599 ,C497_=_C601 ,\nC497_=_C609 ,C497_=_C613 ,C497_=_C621 ,C497_=_C663 ,C497_=_C664 ,C497_=_C665 ,\nC497_=_C680 ,C497_=_C694 ,C497_=_C703 ,C497_=_C720 ,C497_=_C726 ,C497_=_C738 ,\nC497_=_C748 ,C497_=_C755 ,C497_=_C768 ,C497_=_C775 ,C497_=_C776 ,C497_=_C789 ,\nC497_=_C792 ,C497_=_C798 ,C510_=_C521 ,C510_=_C532 ,C510_=_C553 ,C510_=_C572 ,\nC510_=_C575 ,C510_=_C580 ,C510_=_C582 ,C510_=_C599 ,C510_=_C605 ,C510_=_C621 ,\nC510_=_C631 ,C510_=_C634 ,C510_=_C635 ,C510_=_C650 ,C510_=_C664 ,C510_=_C703 ,\nC510_=_C726 ,C510_=_C728 ,C510_=_C734 ,C510_=_C741 ,C510_=_C748 ,C510_=_C752 ,\nC510_=_C765 ,C510_=_C775 ,C510_=_C787 ,C510_=_C789 ,C510_=_C792 ,C510_=_C798 ,\nC521_=_C532 ,C521_=_C553 ,C521_=_C572 ,C521_=_C575 ,C521_=_C580 ,C521_=_C582 ,\nC521_=_C605 ,C521_=_C613 ,C521_=_C621 ,C521_=_C631 ,C521_=_C634 ,C521_=_C635 ,\nC521_=_C650 ,C521_=_C664 ,C521_=_C694 ,C521_=_C703 ,C521_=_C726 ,C521_=_C727 ,\nC521_=_C728 ,C521_=_C734 ,C521_=_C741 ,C521_=_C748 ,C521_=_C752 ,C521_=_C765 ,\nC521_=_C768 ,C521_=_C775 ,C521_=_C776 ,C521_=_C787 ,C521_=_C792 ,C521_=_C798 ,\nC525_=_C534 ,C525_=_C539 ,C525_=_C542 ,C525_=_C553 ,C525_=_C605 ,C525_=_C621 ,\nC525_=_C631 ,C525_=_C663 ,C525_=_C680 ,C525_=_C691 ,C525_=_C703 ,C525_=_C727 ,\nC525_=_C739 ,C525_=_C748 ,C525_=_C755 ,C525_=_C768 ,C525_=_C789 ,C532_=_C542 ,\nC532_=_C553 ,C532_=_C572 ,C532_=_C575 ,C532_=_C580 ,C532_=_C582 ,C532_=_C601 ,\nC532_=_C605 ,C532_=_C631 ,C532_=_C634 ,C532_=_C635 ,C532_=_C650 ,C532_=_C664 ,\nC532_=_C665 ,C532_=_C703 ,C532_=_C726 ,C532_=_C728 ,C532_=_C734 ,C532_=_C741 ,\nC532_=_C748 ,C532_=_C752 ,C532_=_C765 ,C532_=_C775 ,C532_=_C787 ,C532_=_C792 ,\nC532_=_C798 ,C534_=_C539 ,C534_=_C542 ,C534_=_C553 ,C534_=_C555 ,C534_=_C621 ,\nC534_=_C631 ,C534_=_C650 ,C534_=_C663 ,C534_=_C664 ,C534_=_C680 ,C534_=_C691 ,\nC534_=_C720 ,C534_=_C726 ,C534_=_C727 ,C534_=_C739 ,C534_=_C748 ,C534_=_C752 ,\nC534_=_C755 ,C534_=_C775 ,C534_=_C787 ,C534_=_C789 ,C534_=_C798 ,C539_=_C542 ,\nC539_=_C553 ,C539_=_C555 ,C539_=_C609 ,C539_=_C621 ,C539_=_C631 ,C539_=_C634 ,\nC539_=_C635 ,C539_=_C663 ,C539_=_C680 ,C539_=_C691 ,C539_=_C694 ,C539_=_C727 ,\nC539_=_C739 ,C539_=_C741 ,C539_=_C748 ,C539_=_C752 ,C539_=_C755 ,C539_=_C768 ,\nC539_=_C789 ,C542_=_C553 ,C542_=_C601 ,C542_=_C609 ,C542_=_C621 ,C542_=_C631 ,\nC542_=_C634 ,C542_=_C635 ,C542_=_C663 ,C542_=_C664 ,C542_=_C680 ,C542_=_C691 ,\nC542_=_C727 ,C542_=_C738 ,C542_=_C739 ,C542_=_C748 ,C542_=_C752 ,C542_=_C755 ,\nC542_=_C765 ,C542_=_C775 ,C542_=_C776 ,C542_=_C789 ,C553_=_C572 ,C553_=_C575 ,\nC553_=_C580 ,C553_=_C582 ,C553_=_C605 ,C553_=_C621 ,C553_=_C631 ,C553_=_C634 ,\nC553_=_C635 ,C553_=_C650 ,C553_=_C663 ,C553_=_C664 ,C553_=_C680 ,C553_=_C691 ,\nC553_=_C703 ,C553_=_C720 ,C553_=_C726 ,C553_=_C727 ,C553_=_C728 ,C553_=_C734 ,\nC553_=_C739 ,C553_=_C741 ,C553_=_C748 ,C553_=_C752 ,C553_=_C755 ,C553_=_C765 ,\nC553_=_C768 ,C553_=_C775 ,C553_=_C787 ,C553_=_C789 ,C553_=_C792 ,C553_=_C798 ,\nC555_=_C562 ,C555_=_C572 ,C555_=_C575 ,C555_=_C599 ,C555_=_C601 ,C555_=_C609 ,\nC555_=_C613 ,C555_=_C635 ,C555_=_C665 ,C555_=_C694 ,C555_=_C720 ,C555_=_C727 ,\nC555_=_C728 ,C555_=_C738 ,C555_=_C741 ,C555_=_C752 ,C555_=_C768 ,C555_=_C775 ,\nC555_=_C776 ,C555_=_C789 ,C562_=_C599 ,C562_=_C601 ,C562_=_C605 ,C562_=_C609 ,\nC562_=_C613 ,C562_=_C650 ,C562_=_C664 ,C562_=_C665 ,C562_=_C691 ,C562_=_C694 ,\nC562_=_C720 ,C562_=_C728 ,C562_=_C734 ,C562_=_C738 ,C562_=_C748 ,C562_=_C752 ,\nC562_=_C768 ,C562_=_C775 ,C562_=_C776 ,C562_=_C789 ,C572_=_C575 ,C572_=_C580 ,\nC572_=_C582 ,C572_=_C605 ,C572_=_C631 ,C572_=_C634 ,C572_=_C635 ,C572_=_C650 ,\nC572_=_C663 ,C572_=_C664 ,C572_=_C694 ,C572_=_C703 ,C572_=_C720 ,C572_=_C726 ,\nC572_=_C728 ,C572_=_C734 ,C572_=_C738 ,C572_=_C741 ,C572_=_C752 ,C572_=_C765 ,\nC572_=_C768 ,C572_=_C775 ,C572_=_C776 ,C572_=_C787 ,C572_=_C789 ,C572_=_C792 ,\nC572_=_C798 ,C575_=_C580 ,C575_=_C582 ,C575_=_C605 ,C575_=_C631 ,C575_=_C634 ,\nC575_=_C635 ,C575_=_C650 ,C575_=_C664 ,C575_=_C680 ,C575_=_C694 ,C575_=_C703 ,\nC575_=_C726 ,C575_=_C728 ,C575_=_C734 ,C575_=_C738 ,C575_=_C741 ,C575_=_C752 ,\nC575_=_C755 ,C575_=_C765 ,C575_=_C775 ,C575_=_C776 ,C575_=_C787 ,C575_=_C789 ,\nC575_=_C792 ,C575_=_C798 ,C580_=_C582 ,C580_=_C601 ,C580_=_C605 ,C580_=_C631 ,\nC580_=_C634 ,C580_=_C635 ,C580_=_C650 ,C580_=_C664 ,C580_=_C665 ,C580_=_C680 ,\nC580_=_C703 ,C580_=_C720 ,C580_=_C726 ,C580_=_C727 ,C580_=_C728 ,C580_=_C734 ,\nC580_=_C741 ,C580_=_C748 ,C580_=_C752 ,C580_=_C765 ,C580_=_C775 ,C580_=_C787 ,\nC580_=_C789 ,C580_=_C792 ,C580_=_C798 ,C582_=_C605 ,C582_=_C631 ,C582_=_C634 ,\nC582_=_C635 ,C582_=_C650 ,C582_=_C663 ,C582_=_C664 ,C582_=_C665 ,C582_=_C691 ,\nC582_=_C694 ,C582_=_C703 ,C582_=_C720 ,C582_=_C726 ,C582_=_C727 ,C582_=_C728 ,\nC582_=_C734 ,C582_=_C738 ,C582_=_C741 ,C582_=_C752 ,C582_=_C765 ,C582_=_C775 ,\nC582_=_C787 ,C582_=_C792 ,C582_=_C798 ,C599_=_C601 ,C599_=_C605 ,C599_=_C609 ,\nC599_=_C613 ,C599_=_C631 ,C599_=_C664 ,C599_=_C665 ,C599_=_C691 ,C599_=_C694 ,\nC599_=_C720 ,C599_=_C727 ,C599_=_C728 ,C599_=_C738 ,C599_=_C739 ,C599_=_C748 ,\nC599_=_C752 ,C599_=_C768 ,C599_=_C775 ,C599_=_C776 ,C599_=_C789 ,C599_=_C792 ,\nC601_=_C605 ,C601_=_C609 ,C601_=_C613 ,C601_=_C665 ,C601_=_C691 ,C601_=_C694 ,\nC601_=_C703 ,C601_=_C720 ,C601_=_C727 ,C601_=_C738 ,C601_=_C739 ,C601_=_C748 ,\nC601_=_C768 ,C601_=_C775 ,C601_=_C776 ,C601_=_C789 ,C601_=_C792 ,C605_=_C631 ,\nC605_=_C634 ,C605_=_C635 ,C605_=_C650 ,C605_=_C664 ,C605_=_C703 ,C605_=_C726 ,\nC605_=_C727 ,C605_=_C728 ,C605_=_C734 ,C605_=_C741 ,C605_=_C752 ,C605_=_C765 ,\nC605_=_C775 ,C605_=_C776 ,C605_=_C787 ,C605_=_C789 ,C605_=_C792 ,C605_=_C798 ,\nC609_=_C613 ,C609_=_C631 ,C609_=_C635 ,C609_=_C665 ,C609_=_C680 ,C609_=_C691 ,\nC609_=_C694 ,C609_=_C720 ,C609_=_C738 ,C609_=_C748 ,C609_=_C765 ,C609_=_C768 ,\nC609_=_C775 ,C609_=_C776 ,C609_=_C787 ,C609_=_C789 ,C609_=_C798 ,C613_=_C621 ,\nC613_=_C631 ,C613_=_C634 ,C613_=_C665 ,C613_=_C691 ,C613_=_C694 ,C613_=_C703 ,\nC613_=_C720 ,C613_=_C726 ,C613_=_C727 ,C613_=_C728 ,C613_=_C738 ,C613_=_C752 ,\nC613_=_C768 ,C613_=_C775 ,C613_=_C776 ,C613_=_C789 ,C613_=_C792 ,C621_=_C631 ,\nC621_=_C663 ,C621_=_C680</w:t>
      </w:r>
    </w:p>
    <w:p>
      <w:pPr>
        <w:pStyle w:val="PreformattedText"/>
        <w:bidi w:val="0"/>
        <w:spacing w:before="0" w:after="0"/>
        <w:jc w:val="left"/>
        <w:rPr/>
      </w:pPr>
      <w:r>
        <w:rPr/>
        <w:t xml:space="preserve"> </w:t>
      </w:r>
      <w:r>
        <w:rPr/>
        <w:t>,C621_=_C691 ,C621_=_C694 ,C621_=_C703 ,C621_=_C726 ,\nC621_=_C727 ,C621_=_C739 ,C621_=_C748 ,C621_=_C755 ,C621_=_C789 ,C631_=_C634 ,\nC631_=_C635 ,C631_=_C650 ,C631_=_C663 ,C631_=_C664 ,C631_=_C665 ,C631_=_C680 ,\nC631_=_C691 ,C631_=_C703 ,C631_=_C726 ,C631_=_C727 ,C631_=_C728 ,C631_=_C734 ,\nC631_=_C739 ,C631_=_C741 ,C631_=_C748 ,C631_=_C752 ,C631_=_C755 ,C631_=_C765 ,\nC631_=_C775 ,C631_=_C787 ,C631_=_C789 ,C631_=_C792 ,C631_=_C798 ,C634_=_C635 ,\nC634_=_C650 ,C634_=_C664 ,C634_=_C703 ,C634_=_C726 ,C634_=_C728 ,C634_=_C734 ,\nC634_=_C741 ,C634_=_C748 ,C634_=_C752 ,C634_=_C765 ,C634_=_C768 ,C634_=_C775 ,\nC634_=_C776 ,C634_=_C787 ,C634_=_C792 ,C634_=_C798 ,C635_=_C650 ,C635_=_C664 ,\nC635_=_C680 ,C635_=_C703 ,C635_=_C720 ,C635_=_C726 ,C635_=_C728 ,C635_=_C734 ,\nC635_=_C738 ,C635_=_C741 ,C635_=_C752 ,C635_=_C765 ,C635_=_C775 ,C635_=_C787 ,\nC635_=_C789 ,C635_=_C792 ,C635_=_C798 ,C650_=_C664 ,C650_=_C665 ,C650_=_C703 ,\nC650_=_C720 ,C650_=_C726 ,C650_=_C727 ,C650_=_C728 ,C650_=_C734 ,C650_=_C741 ,\nC650_=_C752 ,C650_=_C765 ,C650_=_C768 ,C650_=_C775 ,C650_=_C776 ,C650_=_C787 ,\nC650_=_C792 ,C650_=_C798 ,C663_=_C680 ,C663_=_C691 ,C663_=_C694 ,C663_=_C703 ,\nC663_=_C720 ,C663_=_C726 ,C663_=_C727 ,C663_=_C734 ,C663_=_C738 ,C663_=_C739 ,\nC663_=_C741 ,C663_=_C748 ,C663_=_C755 ,C663_=_C775 ,C663_=_C776 ,C663_=_C789 ,\nC663_=_C792 ,C664_=_C665 ,C664_=_C694 ,C664_=_C703 ,C664_=_C720 ,C664_=_C726 ,\nC664_=_C727 ,C664_=_C728 ,C664_=_C734 ,C664_=_C741 ,C664_=_C752 ,C664_=_C765 ,\nC664_=_C775 ,C664_=_C787 ,C664_=_C792 ,C664_=_C798 ,C665_=_C694 ,C665_=_C720 ,\nC665_=_C726 ,C665_=_C727 ,C665_=_C728 ,C665_=_C738 ,C665_=_C741 ,C665_=_C765 ,\nC665_=_C768 ,C665_=_C775 ,C665_=_C776 ,C665_=_C789 ,C665_=_C798 ,C680_=_C691 ,\nC680_=_C726 ,C680_=_C727 ,C680_=_C734 ,C680_=_C739 ,C680_=_C741 ,C680_=_C748 ,\nC680_=_C755 ,C680_=_C789 ,C680_=_C798 ,C691_=_C694 ,C691_=_C703 ,C691_=_C727 ,\nC691_=_C728 ,C691_=_C734 ,C691_=_C739 ,C691_=_C748 ,C691_=_C755 ,C691_=_C765 ,\nC691_=_C775 ,C691_=_C787 ,C691_=_C789 ,C691_=_C792 ,C694_=_C703 ,C694_=_C720 ,\nC694_=_C727 ,C694_=_C738 ,C694_=_C739 ,C694_=_C741 ,C694_=_C752 ,C694_=_C755 ,\nC694_=_C765 ,C694_=_C768 ,C694_=_C775 ,C694_=_C776 ,C694_=_C789 ,C694_=_C792 ,\nC694_=_C798 ,C703_=_C726 ,C703_=_C727 ,C703_=_C728 ,C703_=_C734 ,C703_=_C738 ,\nC703_=_C739 ,C703_=_C741 ,C703_=_C752 ,C703_=_C765 ,C703_=_C775 ,C703_=_C776 ,\nC703_=_C787 ,C703_=_C792 ,C703_=_C798 ,C720_=_C728 ,C720_=_C734 ,C720_=_C738 ,\nC720_=_C741 ,C720_=_C748 ,C720_=_C752 ,C720_=_C768 ,C720_=_C775 ,C720_=_C776 ,\nC720_=_C787 ,C720_=_C789 ,C720_=_C798 ,C726_=_C727 ,C726_=_C728 ,C726_=_C734 ,\nC726_=_C738 ,C726_=_C741 ,C726_=_C752 ,C726_=_C755 ,C726_=_C765 ,C726_=_C775 ,\nC726_=_C776 ,C726_=_C787 ,C726_=_C792 ,C726_=_C798 ,C727_=_C728 ,C727_=_C738 ,\nC727_=_C739 ,C727_=_C748 ,C727_=_C752 ,C727_=_C755 ,C727_=_C768 ,C727_=_C789 ,\nC728_=_C734 ,C728_=_C738 ,C728_=_C741 ,C728_=_C752 ,C728_=_C765 ,C728_=_C768 ,\nC728_=_C775 ,C728_=_C776 ,C728_=_C787 ,C728_=_C792 ,C728_=_C798 ,C734_=_C738 ,\nC734_=_C739 ,C734_=_C741 ,C734_=_C748 ,C734_=_C752 ,C734_=_C765 ,C734_=_C775 ,\nC734_=_C776 ,C734_=_C787 ,C734_=_C789 ,C734_=_C792 ,C734_=_C798 ,C738_=_C739 ,\nC738_=_C741 ,C738_=_C768 ,C738_=_C775 ,C738_=_C776 ,C738_=_C789 ,C738_=_C792 ,\nC739_=_C741 ,C739_=_C748 ,C739_=_C755 ,C739_=_C776 ,C739_=_C789 ,C739_=_C792 ,\nC741_=_C752 ,C741_=_C755 ,C741_=_C765 ,C741_=_C768 ,C741_=_C775 ,C741_=_C787 ,\nC741_=_C789 ,C741_=_C792 ,C741_=_C798 ,C748_=_C755 ,C748_=_C768 ,C748_=_C789 ,\nC752_=_C755 ,C752_=_C765 ,C752_=_C768 ,C752_=_C775 ,C752_=_C776 ,C752_=_C787 ,\nC752_=_C789 ,C752_=_C792 ,C752_=_C798 ,C755_=_C765 ,C755_=_C768 ,C755_=_C775 ,\nC755_=_C776 ,C755_=_C789 ,C755_=_C798 ,C765_=_C775 ,C765_=_C787 ,C765_=_C789 ,\nC765_=_C792 ,C765_=_C798 ,C768_=_C775 ,C768_=_C776 ,C768_=_C789 ,C775_=_C776 ,\nC775_=_C787 ,C775_=_C789 ,C775_=_C792 ,C775_=_C798 ,C776_=_C787 ,C776_=_C789 ,\nC776_=_C792 ,C776_=_C798 ,C787_=_C792 ,C787_=_C798 ,C789_=_C792 ,C792_=_C798 ,"];60[shape=box, label="id:60 level: 6\n157: C82 C140 C150 C151 C160 \nC172 C176 C178 C179 C183 C198 \nC199 C207 C209 C210 C233 C234 \nC243 C244 C262 C266 C269 C277 \nC286 C295 C308 C321 C323 C334 \nC346 C350 C352 C356 C358 C362 \nC364 C365 C370 C372 C387 C388 \nC389 C394 C397 C409 C410 C412 \nC413 C422 C426 C433 C442 C443 \nC444 C451 C455 C457 C463 C466 \nC472 C477 C479 C482 C483 C487 \nC491 C492 C502 C505 C507 C512 \nC516 C517 C519 C521 C522 C526 \nC528 C531 C533 C534 C535 C541 \nC546 C551 C553 C556 C557 C561 \nC564 C568 C572 C584 C589 C592 \nC596 C615 C617 C619 C620 C621 \nC622 C623 C627 C628 C629 C631 \nC633 C636 C643 C652 C656 C660 \nC661 C663 C665 C669 C670 C671 \nC675 C678 C681 C683 C686 C694 \nC697 C706 C709 C711 C712 C722 \nC723 C725 C726 C740 C742 C747 \nC755 C759 C763 C765 C768 C770 \nC771 C774 C775 C778 C779 C781 \nC783 C788 C789 C791 C793 C795 \nC796 C797 \n4906: C82_=_C140( C82 C140 ) C82_=_C150( C82 C150 ) C82_=_C176( C82 C176 ) C82_=_C207( C82 C207 ) C82_=_C209( C82 C209 ) \nC82_=_C210( C82 C210 ) C82_=_C234( C82 C234 ) C82_=_C243( C82 C243 ) C82_=_C244( C82 C244 ) C82_=_C356( C82 C356 ) C82_=_C358( C82 C358 ) \nC82_=_C365( C82 C365 ) C82_=_C387( C82 C387 ) C82_=_C389( C82 C389 ) C82_=_C412( C82 C412 ) C82_=_C413( C82 C413 ) C82_=_C422( C82 C422 ) \nC82_=_C426( C82 C426 ) C82_=_C443( C82 C443 ) C82_=_C477( C82 C477 ) C82_=_C487( C82 C487 ) C82_=_C502( C82 C502 ) C82_=_C507( C82 C507 ) \nC82_=_C512( C82 C512 ) C82_=_C557( C82 C557 ) C82_=_C561( C82 C561 ) C82_=_C568( C82 C568 ) C82_=_C592( C82 C592 ) C82_=_C596( C82 C596 ) \nC82_=_C617( C82 C617 ) C82_=_C627( C82 C627 ) C82_=_C628( C82 C628 ) C82_=_C631( C82 C631 ) C82_=_C633( C82 C633 ) C82_=_C643( C82 C643 ) \nC82_=_C665( C82 C665 ) C82_=_C712( C82 C712 ) C82_=_C759( C82 C759 ) C82_=_C763( C82 C763 ) C82_=_C765( C82 C765 ) C82_=_C774( C82 C774 ) \nC82_=_C778( C82 C778 ) C82_=_C789( C82 C789 ) C82_=_C795( C82 C795 ) C82_=_C797( C82 C797 ) C140_=_C150( C140 C150 ) C140_=_C178( C140 C178 ) \nC140_=_C207( C140 C207 ) C140_=_C209( C140 C209 ) C140_=_C210( C140 C210 ) C140_=_C234( C140 C234 ) C140_=_C356( C140 C356 ) C140_=_C387( C140 C387 ) \nC140_=_C389( C140 C389 ) C140_=_C409( C140 C409 ) C140_=_C412( C140 C412 ) C140_=_C413( C140 C413 ) C140_=_C443( C140 C443 ) C140_=_C477( C140 C477 ) \nC140_=_C482( C140 C482 ) C140_=_C487( C140 C487 ) C140_=_C502( C140 C502 ) C140_=_C507( C140 C507 ) C140_=_C512( C140 C512 ) C140_=_C522( C140 C522 ) \nC140_=_C589( C140 C589 ) C140_=_C617( C140 C617 ) C140_=_C627( C140 C627 ) C140_=_C628( C140 C628 ) C140_=_C631( C140 C631 ) C140_=_C643( C140 C643 ) \nC140_=_C652( C140 C652 ) C140_=_C656( C140 C656 ) C140_=_C665( C140 C665 ) C140_=_C671( C140 C671 ) C140_=_C686( C140 C686 ) C140_=_C723( C140 C723 ) \nC140_=_C742( C140 C742 ) C140_=_C763( C140 C763 ) C140_=_C765( C140 C765 ) C140_=_C770( C140 C770 ) C140_=_C771( C140 C771 ) C140_=_C783( C140 C783 ) \nC140_=_C789( C140 C789 ) C140_=_C793( C140 C793 ) C140_=_C795( C140 C795 ) C140_=_C797( C140 C797 ) C150_=_C151( C150 C151 ) C150_=_C207( C150 C207 ) \nC150_=_C209( C150 C209 ) C150_=_C210( C150 C210 ) C150_=_C234( C150 C234 ) C150_=_C356( C150 C356 ) C150_=_C387( C150 C387 ) C150_=_C389( C150 C389 ) \nC150_=_C410( C150 C410 ) C150_=_C412( C150 C412 ) C150_=_C413( C150 C413 ) C150_=_C443( C150 C443 ) C150_=_C455( C150 C455 ) C150_=_C477( C150 C477 ) \nC150_=_C482( C150 C482 ) C150_=_C487( C150 C487 ) C150_=_C502( C150 C502 ) C150_=_C507( C150 C507 ) C150_=_C512( C150 C512 ) C150_=_C535( C150 C535 ) \nC150_=_C617( C150 C617 ) C150_=_C619( C150 C619 ) C150_=_C627( C150 C627 ) C150_=_C628( C150 C628 ) C150_=_C631( C150 C631 ) C150_=_C643( C150 C643 ) \nC150_=_C665( C150 C665 ) C150_=_C670( C150 C670 ) C150_=_C678( C150 C678 ) C150_=_C694( C150 C694 ) C150_=_C755( C150 C755 ) C150_=_C763( C150 C763 ) \nC150_=_C765( C150 C765 ) C150_=_C768( C150 C768 ) C150_=_C775( C150 C775 ) C150_=_C789( C150 C789 ) C150_=_C795( C150 C795 ) C150_=_C796( C150 C796 ) \nC150_=_C797( C150 C797 ) C151_=_C199( C151 C199 ) C151_=_C209( C151 C209 ) C151_=_C210( C151 C210 ) C151_=_C266( C151 C266 ) C151_=_C286( C151 C286 ) \nC151_=_C334( C151 C334 ) C151_=_C352( C151 C352 ) C151_=_C362( C151 C362 ) C151_=_C364( C151 C364 ) C151_=_C370( C151 C370 ) C151_=_C394( C151 C394 ) \nC151_=_C410( C151 C410 ) C151_=_C444( C151 C444 ) C151_=_C457( C151 C457 ) C151_=_C466( C151 C466 ) C151_=_C472( C151 C472 ) C151_=_C479( C151 C479 ) \nC151_=_C482( C151 C482 ) C151_=_C483( C151 C483 ) C151_=_C491( C151 C491 ) C151_=_C505( C151 C505 ) C151_=_C516( C151 C516 ) C151_=_C517( C151 C517 ) \nC151_=_C519( C151 C519 ) C151_=_C522( C151 C522 ) C151_=_C531( C151 C531 ) C151_=_C553( C151 C553 ) C151_=_C572( C151 C572 ) C151_=_C619( C151 C619 ) \nC151_=_C623( C151 C623 ) C151_=_C629( C151 C629 ) C151_=_C636( C151 C636 ) C151_=_C656( C151 C656 ) C151_=_C660( C151 C660 ) C151_=_C665( C151 C665 ) \nC151_=_C675( C151 C675 ) C151_=_C681( C151 C681 ) C151_=_C694( C151 C694 ) C151_=_C709( C151 C709 ) C151_=_C711( C151 C711 ) C151_=_C712( C151 C712 ) \nC151_=_C768( C151 C768 ) C151_=_C774( C151 C774 ) C151_=_C775( C151 C775 ) C151_=_C779( C151 C779 ) C151_=_C783( C151 C783 ) C151_=_C788( C151 C788 ) \nC151_=_C789( C151 C789 ) C151_=_C791( C151 C791 ) C151_=_C793( C151 C793 ) C151_=_C795( C151 C795 ) C151_=_C796( C151 C796 ) C151_=_C797( C151 C797 ) \nC160_=_C172( C160 C172 ) C160_=_C178( C160 C178 ) C160_=_C179( C160 C179 ) C160_=_C277( C160 C277 ) C160_=_C308( C160 C308 ) C160_=_C321( C160 C321 ) \nC160_=_C323( C160 C323 ) C160_=_C346( C160 C346 ) C160_=_C350( C160 C350 ) C160_=_C356( C160 C356 ) C160_=_C358( C160 C358 ) C160_=_C389( C160 C389 ) \nC160_=_C397( C160 C397 ) C160_=_C422( C160 C422 ) C160_=_C426( C160 C426 ) C160_=_C433( C160 C433 ) C160_=_C442( C160 C442 ) C160_=_C451( C160 C451 ) \nC160_=_C472( C160 C472 ) C160_=_C492( C160 C492 ) C160_=_C521( C160 C521 ) C160_=_C541( C160 C541 ) C160_=_C553( C160 C553 ) C160_=_C572(</w:t>
      </w:r>
    </w:p>
    <w:p>
      <w:pPr>
        <w:pStyle w:val="PreformattedText"/>
        <w:bidi w:val="0"/>
        <w:spacing w:before="0" w:after="0"/>
        <w:jc w:val="left"/>
        <w:rPr/>
      </w:pPr>
      <w:r>
        <w:rPr/>
        <w:t xml:space="preserve"> </w:t>
      </w:r>
      <w:r>
        <w:rPr/>
        <w:t>C160 C572 ) \nC160_=_C589( C160 C589 ) C160_=_C620( C160 C620 ) C160_=_C621( C160 C621 ) C160_=_C627( C160 C627 ) C160_=_C631( C160 C631 ) C160_=_C633( C160 C633 ) \nC160_=_C652( C160 C652 ) C160_=_C661( C160 C661 ) C160_=_C694( C160 C694 ) C160_=_C706( C160 C706 ) C160_=_C722( C160 C722 ) C160_=_C726( C160 C726 ) \nC160_=_C747( C160 C747 ) C160_=_C765( C160 C765 ) C160_=_C775( C160 C775 ) C160_=_C778( C160 C778 ) C160_=_C781( C160 C781 ) C160_=_C797( C160 C797 ) \nC172_=_C178( C172 C178 ) C172_=_C179( C172 C179 ) C172_=_C243( C172 C243 ) C172_=_C277( C172 C277 ) C172_=_C323( C172 C323 ) C172_=_C346( C172 C346 ) \nC172_=_C350( C172 C350 ) C172_=_C365( C172 C365 ) C172_=_C397( C172 C397 ) C172_=_C413( C172 C413 ) C172_=_C426( C172 C426 ) C172_=_C433( C172 C433 ) \nC172_=_C442( C172 C442 ) C172_=_C451( C172 C451 ) C172_=_C492( C172 C492 ) C172_=_C519( C172 C519 ) C172_=_C521( C172 C521 ) C172_=_C541( C172 C541 ) \nC172_=_C589( C172 C589 ) C172_=_C620( C172 C620 ) C172_=_C621( C172 C621 ) C172_=_C622( C172 C622 ) C172_=_C627( C172 C627 ) C172_=_C633( C172 C633 ) \nC172_=_C652( C172 C652 ) C172_=_C661( C172 C661 ) C172_=_C670( C172 C670 ) C172_=_C686( C172 C686 ) C172_=_C694( C172 C694 ) C172_=_C706( C172 C706 ) \nC172_=_C722( C172 C722 ) C172_=_C747( C172 C747 ) C172_=_C763( C172 C763 ) C172_=_C765( C172 C765 ) C172_=_C774( C172 C774 ) C172_=_C778( C172 C778 ) \nC176_=_C198( C176 C198 ) C176_=_C199( C176 C199 ) C176_=_C243( C176 C243 ) C176_=_C244( C176 C244 ) C176_=_C286( C176 C286 ) C176_=_C295( C176 C295 ) \nC176_=_C321( C176 C321 ) C176_=_C358( C176 C358 ) C176_=_C365( C176 C365 ) C176_=_C370( C176 C370 ) C176_=_C372( C176 C372 ) C176_=_C394( C176 C394 ) \nC176_=_C422( C176 C422 ) C176_=_C455( C176 C455 ) C176_=_C463( C176 C463 ) C176_=_C533( C176 C533 ) C176_=_C534( C176 C534 ) C176_=_C546( C176 C546 ) \nC176_=_C556( C176 C556 ) C176_=_C557( C176 C557 ) C176_=_C564( C176 C564 ) C176_=_C568( C176 C568 ) C176_=_C584( C176 C584 ) C176_=_C592( C176 C592 ) \nC176_=_C596( C176 C596 ) C176_=_C622( C176 C622 ) C176_=_C663( C176 C663 ) C176_=_C670( C176 C670 ) C176_=_C671( C176 C671 ) C176_=_C709( C176 C709 ) \nC176_=_C711( C176 C711 ) C176_=_C712( C176 C712 ) C176_=_C723( C176 C723 ) C176_=_C726( C176 C726 ) C176_=_C755( C176 C755 ) C176_=_C771( C176 C771 ) \nC176_=_C774( C176 C774 ) C176_=_C775( C176 C775 ) C176_=_C778( C176 C778 ) C176_=_C779( C176 C779 ) C176_=_C783( C176 C783 ) C176_=_C789( C176 C789 ) \nC178_=_C179( C178 C179 ) C178_=_C269( C178 C269 ) C178_=_C277( C178 C277 ) C178_=_C323( C178 C323 ) C178_=_C346( C178 C346 ) C178_=_C350( C178 C350 ) \nC178_=_C397( C178 C397 ) C178_=_C426( C178 C426 ) C178_=_C433( C178 C433 ) C178_=_C442( C178 C442 ) C178_=_C451( C178 C451 ) C178_=_C477( C178 C477 ) \nC178_=_C492( C178 C492 ) C178_=_C521( C178 C521 ) C178_=_C522( C178 C522 ) C178_=_C526( C178 C526 ) C178_=_C541( C178 C541 ) C178_=_C589( C178 C589 ) \nC178_=_C620( C178 C620 ) C178_=_C621( C178 C621 ) C178_=_C627( C178 C627 ) C178_=_C631( C178 C631 ) C178_=_C633( C178 C633 ) C178_=_C652( C178 C652 ) \nC178_=_C656( C178 C656 ) C178_=_C661( C178 C661 ) C178_=_C686( C178 C686 ) C178_=_C694( C178 C694 ) C178_=_C706( C178 C706 ) C178_=_C722( C178 C722 ) \nC178_=_C747( C178 C747 ) C178_=_C770( C178 C770 ) C178_=_C771( C178 C771 ) C178_=_C778( C178 C778 ) C178_=_C783( C178 C783 ) C178_=_C793( C178 C793 ) \nC178_=_C797( C178 C797 ) C179_=_C209( C179 C209 ) C179_=_C277( C179 C277 ) C179_=_C323( C179 C323 ) C179_=_C346( C179 C346 ) C179_=_C350( C179 C350 ) \nC179_=_C387( C179 C387 ) C179_=_C389( C179 C389 ) C179_=_C397( C179 C397 ) C179_=_C422( C179 C422 ) C179_=_C426( C179 C426 ) C179_=_C433( C179 C433 ) \nC179_=_C442( C179 C442 ) C179_=_C451( C179 C451 ) C179_=_C472( C179 C472 ) C179_=_C492( C179 C492 ) C179_=_C519( C179 C519 ) C179_=_C521( C179 C521 ) \nC179_=_C541( C179 C541 ) C179_=_C553( C179 C553 ) C179_=_C572( C179 C572 ) C179_=_C589( C179 C589 ) C179_=_C620( C179 C620 ) C179_=_C621( C179 C621 ) \nC179_=_C627( C179 C627 ) C179_=_C631( C179 C631 ) C179_=_C633( C179 C633 ) C179_=_C636( C179 C636 ) C179_=_C652( C179 C652 ) C179_=_C661( C179 C661 ) \nC179_=_C694( C179 C694 ) C179_=_C697( C179 C697 ) C179_=_C706( C179 C706 ) C179_=_C722( C179 C722 ) C179_=_C725( C179 C725 ) C179_=_C726( C179 C726 ) \nC179_=_C747( C179 C747 ) C179_=_C765( C179 C765 ) C179_=_C775( C179 C775 ) C179_=_C778( C179 C778 ) C179_=_C781( C179 C781 ) C179_=_C788( C179 C788 ) \nC183_=_C210( C183 C210 ) C183_=_C233( C183 C233 ) C183_=_C244( C183 C244 ) C183_=_C262( C183 C262 ) C183_=_C269( C183 C269 ) C183_=_C308( C183 C308 ) \nC183_=_C321( C183 C321 ) C183_=_C365( C183 C365 ) C183_=_C370( C183 C370 ) C183_=_C388( C183 C388 ) C183_=_C394( C183 C394 ) C183_=_C409( C183 C409 ) \nC183_=_C492( C183 C492 ) C183_=_C502( C183 C502 ) C183_=_C517( C183 C517 ) C183_=_C526( C183 C526 ) C183_=_C528( C183 C528 ) C183_=_C533( C183 C533 ) \nC183_=_C535( C183 C535 ) C183_=_C551( C183 C551 ) C183_=_C557( C183 C557 ) C183_=_C561( C183 C561 ) C183_=_C568( C183 C568 ) C183_=_C572( C183 C572 ) \nC183_=_C584( C183 C584 ) C183_=_C592( C183 C592 ) C183_=_C596( C183 C596 ) C183_=_C615( C183 C615 ) C183_=_C636( C183 C636 ) C183_=_C643( C183 C643 ) \nC183_=_C652( C183 C652 ) C183_=_C669( C183 C669 ) C183_=_C671( C183 C671 ) C183_=_C678( C183 C678 ) C183_=_C681( C183 C681 ) C183_=_C683( C183 C683 ) \nC183_=_C686( C183 C686 ) C183_=_C694( C183 C694 ) C183_=_C697( C183 C697 ) C183_=_C725( C183 C725 ) C183_=_C740( C183 C740 ) C183_=_C742( C183 C742 ) \nC183_=_C755( C183 C755 ) C183_=_C759( C183 C759 ) C183_=_C765( C183 C765 ) C183_=_C770( C183 C770 ) C183_=_C775( C183 C775 ) C183_=_C781( C183 C781 ) \nC183_=_C783( C183 C783 ) C183_=_C788( C183 C788 ) C183_=_C791( C183 C791 ) C198_=_C199( C198 C199 ) C198_=_C243( C198 C243 ) C198_=_C244( C198 C244 ) \nC198_=_C269( C198 C269 ) C198_=_C295( C198 C295 ) C198_=_C323( C198 C323 ) C198_=_C358( C198 C358 ) C198_=_C370( C198 C370 ) C198_=_C372( C198 C372 ) \nC198_=_C394( C198 C394 ) C198_=_C422( C198 C422 ) C198_=_C455( C198 C455 ) C198_=_C463( C198 C463 ) C198_=_C472( C198 C472 ) C198_=_C507( C198 C507 ) \nC198_=_C533( C198 C533 ) C198_=_C534( C198 C534 ) C198_=_C546( C198 C546 ) C198_=_C556( C198 C556 ) C198_=_C561( C198 C561 ) C198_=_C564( C198 C564 ) \nC198_=_C568( C198 C568 ) C198_=_C622( C198 C622 ) C198_=_C629( C198 C629 ) C198_=_C663( C198 C663 ) C198_=_C665( C198 C665 ) C198_=_C670( C198 C670 ) \nC198_=_C671( C198 C671 ) C198_=_C678( C198 C678 ) C198_=_C697( C198 C697 ) C198_=_C709( C198 C709 ) C198_=_C712( C198 C712 ) C198_=_C723( C198 C723 ) \nC198_=_C726( C198 C726 ) C198_=_C755( C198 C755 ) C198_=_C765( C198 C765 ) C198_=_C771( C198 C771 ) C198_=_C774( C198 C774 ) C198_=_C775( C198 C775 ) \nC198_=_C778( C198 C778 ) C198_=_C781( C198 C781 ) C198_=_C783( C198 C783 ) C198_=_C788( C198 C788 ) C199_=_C209( C199 C209 ) C199_=_C210( C199 C210 ) \nC199_=_C243( C199 C243 ) C199_=_C244( C199 C244 ) C199_=_C266( C199 C266 ) C199_=_C286( C199 C286 ) C199_=_C295( C199 C295 ) C199_=_C334( C199 C334 ) \nC199_=_C352( C199 C352 ) C199_=_C356( C199 C356 ) C199_=_C358( C199 C358 ) C199_=_C362( C199 C362 ) C199_=_C364( C199 C364 ) C199_=_C370( C199 C370 ) \nC199_=_C372( C199 C372 ) C199_=_C394( C199 C394 ) C199_=_C410( C199 C410 ) C199_=_C412( C199 C412 ) C199_=_C422( C199 C422 ) C199_=_C443( C199 C443 ) \nC199_=_C444( C199 C444 ) C199_=_C455( C199 C455 ) C199_=_C457( C199 C457 ) C199_=_C463( C199 C463 ) C199_=_C466( C199 C466 ) C199_=_C472( C199 C472 ) \nC199_=_C479( C199 C479 ) C199_=_C482( C199 C482 ) C199_=_C483( C199 C483 ) C199_=_C491( C199 C491 ) C199_=_C505( C199 C505 ) C199_=_C516( C199 C516 ) \nC199_=_C517( C199 C517 ) C199_=_C519( C199 C519 ) C199_=_C522( C199 C522 ) C199_=_C528( C199 C528 ) C199_=_C531( C199 C531 ) C199_=_C533( C199 C533 ) \nC199_=_C534( C199 C534 ) C199_=_C546( C199 C546 ) C199_=_C553( C199 C553 ) C199_=_C556( C199 C556 ) C199_=_C564( C199 C564 ) C199_=_C572( C199 C572 ) \nC199_=_C619( C199 C619 ) C199_=_C622( C199 C622 ) C199_=_C623( C199 C623 ) C199_=_C629( C199 C629 ) C199_=_C636( C199 C636 ) C199_=_C656( C199 C656 ) \nC199_=_C660( C199 C660 ) C199_=_C663( C199 C663 ) C199_=_C670( C199 C670 ) C199_=_C671( C199 C671 ) C199_=_C675( C199 C675 ) C199_=_C678( C199 C678 ) \nC199_=_C709( C199 C709 ) C199_=_C711( C199 C711 ) C199_=_C712( C199 C712 ) C199_=_C723( C199 C723 ) C199_=_C726( C199 C726 ) C199_=_C755( C199 C755 ) \nC199_=_C768( C199 C768 ) C199_=_C770( C199 C770 ) C199_=_C771( C199 C771 ) C199_=_C774( C199 C774 ) C199_=_C775( C199 C775 ) C199_=_C779( C199 C779 ) \nC199_=_C783( C199 C783 ) C199_=_C793( C199 C793 ) C199_=_C796( C199 C796 ) C207_=_C209( C207 C209 ) C207_=_C210( C207 C210 ) C207_=_C234( C207 C234 ) \nC207_=_C262( C207 C262 ) C207_=_C356( C207 C356 ) C207_=_C387( C207 C387 ) C207_=_C389( C207 C389 ) C207_=_C394( C207 C394 ) C207_=_C412( C207 C412 ) \nC207_=_C413( C207 C413 ) C207_=_C443( C207 C443 ) C207_=_C477( C207 C477 ) C207_=_C487( C207 C487 ) C207_=_C502( C207 C502 ) C207_=_C507( C207 C507 ) \nC207_=_C512( C207 C512 ) C207_=_C535( C207 C535 ) C207_=_C551( C207 C551 ) C207_=_C617( C207 C617 ) C207_=_C621( C207 C621 ) C207_=_C627( C207 C627 ) \nC207_=_C628( C207 C628 ) C207_=_C631( C207 C631 ) C207_=_C643( C207 C643 ) C207_=_C661( C207 C661 ) C207_=_C665( C207 C665 ) C207_=_C723( C207 C723 ) \nC207_=_C726( C207 C726 ) C207_=_C759( C207 C759 ) C207_=_C763( C207 C763 ) C207_=_C765( C207 C765 ) C207_=_C771( C207 C771 ) C207_=_C778( C207 C778 ) \nC207_=_C789( C207 C789 ) C207_=_C795( C207 C795 ) C207_=_C797( C207 C797 ) C209_=_C210( C209 C210 ) C209_=_C234( C209 C234 ) C209_=_C266( C209 C266 ) \nC209_=_C277( C209 C277 ) C209_=_C286( C209 C286 ) C209_=_C334( C209 C334 ) C209_=_C352( C209 C352 ) C209_=_C356( C209 C356 ) C209_=_C362( C209 C362 ) \nC209_=_C364( C209 C364 ) C209_=_C387( C209 C387 ) C209_=_C389( C209 C389 ) C209_=_C394( C209 C394 ) C209_=_C410( C209 C410 ) C209_=_C412( C209 C412 ) \nC209_=_C413(</w:t>
      </w:r>
    </w:p>
    <w:p>
      <w:pPr>
        <w:pStyle w:val="PreformattedText"/>
        <w:bidi w:val="0"/>
        <w:spacing w:before="0" w:after="0"/>
        <w:jc w:val="left"/>
        <w:rPr/>
      </w:pPr>
      <w:r>
        <w:rPr/>
        <w:t xml:space="preserve"> </w:t>
      </w:r>
      <w:r>
        <w:rPr/>
        <w:t>C209 C413 ) C209_=_C443( C209 C443 ) C209_=_C444( C209 C444 ) C209_=_C457( C209 C457 ) C209_=_C466( C209 C466 ) C209_=_C472( C209 C472 ) \nC209_=_C477( C209 C477 ) C209_=_C479( C209 C479 ) C209_=_C482( C209 C482 ) C209_=_C483( C209 C483 ) C209_=_C487( C209 C487 ) C209_=_C491( C209 C491 ) \nC209_=_C502( C209 C502 ) C209_=_C505( C209 C505 ) C209_=_C507( C209 C507 ) C209_=_C512( C209 C512 ) C209_=_C516( C209 C516 ) C209_=_C517( C209 C517 ) \nC209_=_C519( C209 C519 ) C209_=_C522( C209 C522 ) C209_=_C531( C209 C531 ) C209_=_C553( C209 C553 ) C209_=_C572( C209 C572 ) C209_=_C617( C209 C617 ) \nC209_=_C619( C209 C619 ) C209_=_C623( C209 C623 ) C209_=_C627( C209 C627 ) C209_=_C628( C209 C628 ) C209_=_C629( C209 C629 ) C209_=_C631( C209 C631 ) \nC209_=_C636( C209 C636 ) C209_=_C643( C209 C643 ) C209_=_C656( C209 C656 ) C209_=_C660( C209 C660 ) C209_=_C665( C209 C665 ) C209_=_C675( C209 C675 ) \nC209_=_C697( C209 C697 ) C209_=_C709( C209 C709 ) C209_=_C711( C209 C711 ) C209_=_C712( C209 C712 ) C209_=_C725( C209 C725 ) C209_=_C763( C209 C763 ) \nC209_=_C765( C209 C765 ) C209_=_C768( C209 C768 ) C209_=_C774( C209 C774 ) C209_=_C779( C209 C779 ) C209_=_C781( C209 C781 ) C209_=_C788( C209 C788 ) \nC209_=_C789( C209 C789 ) C209_=_C793( C209 C793 ) C209_=_C795( C209 C795 ) C209_=_C796( C209 C796 ) C209_=_C797( C209 C797 ) C210_=_C233( C210 C233 ) \nC210_=_C234( C210 C234 ) C210_=_C244( C210 C244 ) C210_=_C262( C210 C262 ) C210_=_C266( C210 C266 ) C210_=_C269( C210 C269 ) C210_=_C286( C210 C286 ) \nC210_=_C308( C210 C308 ) C210_=_C321( C210 C321 ) C210_=_C334( C210 C334 ) C210_=_C352( C210 C352 ) C210_=_C356( C210 C356 ) C210_=_C362( C210 C362 ) \nC210_=_C364( C210 C364 ) C210_=_C365( C210 C365 ) C210_=_C387( C210 C387 ) C210_=_C388( C210 C388 ) C210_=_C389( C210 C389 ) C210_=_C394( C210 C394 ) \nC210_=_C409( C210 C409 ) C210_=_C410( C210 C410 ) C210_=_C412( C210 C412 ) C210_=_C413( C210 C413 ) C210_=_C443( C210 C443 ) C210_=_C444( C210 C444 ) \nC210_=_C457( C210 C457 ) C210_=_C466( C210 C466 ) C210_=_C472( C210 C472 ) C210_=_C477( C210 C477 ) C210_=_C479( C210 C479 ) C210_=_C482( C210 C482 ) \nC210_=_C483( C210 C483 ) C210_=_C487( C210 C487 ) C210_=_C491( C210 C491 ) C210_=_C502( C210 C502 ) C210_=_C505( C210 C505 ) C210_=_C507( C210 C507 ) \nC210_=_C512( C210 C512 ) C210_=_C516( C210 C516 ) C210_=_C517( C210 C517 ) C210_=_C519( C210 C519 ) C210_=_C522( C210 C522 ) C210_=_C526( C210 C526 ) \nC210_=_C528( C210 C528 ) C210_=_C531( C210 C531 ) C210_=_C535( C210 C535 ) C210_=_C551( C210 C551 ) C210_=_C553( C210 C553 ) C210_=_C557( C210 C557 ) \nC210_=_C561( C210 C561 ) C210_=_C568( C210 C568 ) C210_=_C572( C210 C572 ) C210_=_C584( C210 C584 ) C210_=_C592( C210 C592 ) C210_=_C596( C210 C596 ) \nC210_=_C615( C210 C615 ) C210_=_C617( C210 C617 ) C210_=_C619( C210 C619 ) C210_=_C623( C210 C623 ) C210_=_C627( C210 C627 ) C210_=_C628( C210 C628 ) \nC210_=_C629( C210 C629 ) C210_=_C631( C210 C631 ) C210_=_C636( C210 C636 ) C210_=_C643( C210 C643 ) C210_=_C656( C210 C656 ) C210_=_C660( C210 C660 ) \nC210_=_C665( C210 C665 ) C210_=_C669( C210 C669 ) C210_=_C671( C210 C671 ) C210_=_C675( C210 C675 ) C210_=_C678( C210 C678 ) C210_=_C681( C210 C681 ) \nC210_=_C683( C210 C683 ) C210_=_C686( C210 C686 ) C210_=_C697( C210 C697 ) C210_=_C709( C210 C709 ) C210_=_C711( C210 C711 ) C210_=_C712( C210 C712 ) \nC210_=_C725( C210 C725 ) C210_=_C740( C210 C740 ) C210_=_C742( C210 C742 ) C210_=_C755( C210 C755 ) C210_=_C759( C210 C759 ) C210_=_C763( C210 C763 ) \nC210_=_C765( C210 C765 ) C210_=_C768( C210 C768 ) C210_=_C770( C210 C770 ) C210_=_C774( C210 C774 ) C210_=_C779( C210 C779 ) C210_=_C781( C210 C781 ) \nC210_=_C783( C210 C783 ) C210_=_C788( C210 C788 ) C210_=_C789( C210 C789 ) C210_=_C791( C210 C791 ) C210_=_C793( C210 C793 ) C210_=_C795( C210 C795 ) \nC210_=_C796( C210 C796 ) C210_=_C797( C210 C797 ) C233_=_C244( C233 C244 ) C233_=_C262( C233 C262 ) C233_=_C269( C233 C269 ) C233_=_C277( C233 C277 ) \nC233_=_C308( C233 C308 ) C233_=_C321( C233 C321 ) C233_=_C362( C233 C362 ) C233_=_C365( C233 C365 ) C233_=_C388( C233 C388 ) C233_=_C394( C233 C394 ) \nC233_=_C409( C233 C409 ) C233_=_C410( C233 C410 ) C233_=_C412( C233 C412 ) C233_=_C413( C233 C413 ) C233_=_C505( C233 C505 ) C233_=_C512( C233 C512 ) \nC233_=_C517( C233 C517 ) C233_=_C526( C233 C526 ) C233_=_C528( C233 C528 ) C233_=_C535( C233 C535 ) C233_=_C546( C233 C546 ) C233_=_C551( C233 C551 ) \nC233_=_C556( C233 C556 ) C233_=_C557( C233 C557 ) C233_=_C561( C233 C561 ) C233_=_C568( C233 C568 ) C233_=_C584( C233 C584 ) C233_=_C592( C233 C592 ) \nC233_=_C596( C233 C596 ) C233_=_C615( C233 C615 ) C233_=_C623( C233 C623 ) C233_=_C669( C233 C669 ) C233_=_C671( C233 C671 ) C233_=_C675( C233 C675 ) \nC233_=_C678( C233 C678 ) C233_=_C681( C233 C681 ) C233_=_C683( C233 C683 ) C233_=_C686( C233 C686 ) C233_=_C697( C233 C697 ) C233_=_C711( C233 C711 ) \nC233_=_C712( C233 C712 ) C233_=_C725( C233 C725 ) C233_=_C740( C233 C740 ) C233_=_C742( C233 C742 ) C233_=_C755( C233 C755 ) C233_=_C759( C233 C759 ) \nC233_=_C765( C233 C765 ) C233_=_C770( C233 C770 ) C233_=_C781( C233 C781 ) C233_=_C783( C233 C783 ) C233_=_C788( C233 C788 ) C233_=_C791( C233 C791 ) \nC233_=_C793( C233 C793 ) C234_=_C243( C234 C243 ) C234_=_C244( C234 C244 ) C234_=_C308( C234 C308 ) C234_=_C356( C234 C356 ) C234_=_C387( C234 C387 ) \nC234_=_C389( C234 C389 ) C234_=_C412( C234 C412 ) C234_=_C413( C234 C413 ) C234_=_C422( C234 C422 ) C234_=_C426( C234 C426 ) C234_=_C442( C234 C442 ) \nC234_=_C443( C234 C443 ) C234_=_C444( C234 C444 ) C234_=_C477( C234 C477 ) C234_=_C487( C234 C487 ) C234_=_C502( C234 C502 ) C234_=_C507( C234 C507 ) \nC234_=_C512( C234 C512 ) C234_=_C557( C234 C557 ) C234_=_C561( C234 C561 ) C234_=_C568( C234 C568 ) C234_=_C617( C234 C617 ) C234_=_C627( C234 C627 ) \nC234_=_C628( C234 C628 ) C234_=_C631( C234 C631 ) C234_=_C633( C234 C633 ) C234_=_C643( C234 C643 ) C234_=_C652( C234 C652 ) C234_=_C656( C234 C656 ) \nC234_=_C665( C234 C665 ) C234_=_C683( C234 C683 ) C234_=_C709( C234 C709 ) C234_=_C712( C234 C712 ) C234_=_C722( C234 C722 ) C234_=_C759( C234 C759 ) \nC234_=_C763( C234 C763 ) C234_=_C765( C234 C765 ) C234_=_C768( C234 C768 ) C234_=_C770( C234 C770 ) C234_=_C789( C234 C789 ) C234_=_C795( C234 C795 ) \nC234_=_C797( C234 C797 ) C243_=_C244( C243 C244 ) C243_=_C295( C243 C295 ) C243_=_C323( C243 C323 ) C243_=_C358( C243 C358 ) C243_=_C365( C243 C365 ) \nC243_=_C370( C243 C370 ) C243_=_C372( C243 C372 ) C243_=_C394( C243 C394 ) C243_=_C397( C243 C397 ) C243_=_C413( C243 C413 ) C243_=_C422( C243 C422 ) \nC243_=_C426( C243 C426 ) C243_=_C433( C243 C433 ) C243_=_C455( C243 C455 ) C243_=_C463( C243 C463 ) C243_=_C505( C243 C505 ) C243_=_C533( C243 C533 ) \nC243_=_C534( C243 C534 ) C243_=_C546( C243 C546 ) C243_=_C556( C243 C556 ) C243_=_C557( C243 C557 ) C243_=_C561( C243 C561 ) C243_=_C564( C243 C564 ) \nC243_=_C620( C243 C620 ) C243_=_C622( C243 C622 ) C243_=_C633( C243 C633 ) C243_=_C652( C243 C652 ) C243_=_C661( C243 C661 ) C243_=_C663( C243 C663 ) \nC243_=_C670( C243 C670 ) C243_=_C671( C243 C671 ) C243_=_C686( C243 C686 ) C243_=_C706( C243 C706 ) C243_=_C712( C243 C712 ) C243_=_C723( C243 C723 ) \nC243_=_C726( C243 C726 ) C243_=_C755( C243 C755 ) C243_=_C759( C243 C759 ) C243_=_C763( C243 C763 ) C243_=_C765( C243 C765 ) C243_=_C768( C243 C768 ) \nC243_=_C771( C243 C771 ) C243_=_C774( C243 C774 ) C243_=_C775( C243 C775 ) C243_=_C778( C243 C778 ) C243_=_C783( C243 C783 ) C243_=_C796( C243 C796 ) \nC244_=_C262( C244 C262 ) C244_=_C269( C244 C269 ) C244_=_C295( C244 C295 ) C244_=_C308( C244 C308 ) C244_=_C321( C244 C321 ) C244_=_C358( C244 C358 ) \nC244_=_C365( C244 C365 ) C244_=_C370( C244 C370 ) C244_=_C372( C244 C372 ) C244_=_C388( C244 C388 ) C244_=_C394( C244 C394 ) C244_=_C409( C244 C409 ) \nC244_=_C422( C244 C422 ) C244_=_C426( C244 C426 ) C244_=_C455( C244 C455 ) C244_=_C463( C244 C463 ) C244_=_C487( C244 C487 ) C244_=_C517( C244 C517 ) \nC244_=_C526( C244 C526 ) C244_=_C528( C244 C528 ) C244_=_C533( C244 C533 ) C244_=_C534( C244 C534 ) C244_=_C535( C244 C535 ) C244_=_C546( C244 C546 ) \nC244_=_C551( C244 C551 ) C244_=_C556( C244 C556 ) C244_=_C557( C244 C557 ) C244_=_C561( C244 C561 ) C244_=_C564( C244 C564 ) C244_=_C568( C244 C568 ) \nC244_=_C584( C244 C584 ) C244_=_C592( C244 C592 ) C244_=_C596( C244 C596 ) C244_=_C615( C244 C615 ) C244_=_C622( C244 C622 ) C244_=_C633( C244 C633 ) \nC244_=_C663( C244 C663 ) C244_=_C669( C244 C669 ) C244_=_C670( C244 C670 ) C244_=_C671( C244 C671 ) C244_=_C678( C244 C678 ) C244_=_C681( C244 C681 ) \nC244_=_C683( C244 C683 ) C244_=_C686( C244 C686 ) C244_=_C697( C244 C697 ) C244_=_C712( C244 C712 ) C244_=_C723( C244 C723 ) C244_=_C725( C244 C725 ) \nC244_=_C726( C244 C726 ) C244_=_C740( C244 C740 ) C244_=_C742( C244 C742 ) C244_=_C747( C244 C747 ) C244_=_C755( C244 C755 ) C244_=_C759( C244 C759 ) \nC244_=_C770( C244 C770 ) C244_=_C771( C244 C771 ) C244_=_C774( C244 C774 ) C244_=_C775( C244 C775 ) C244_=_C781( C244 C781 ) C244_=_C783( C244 C783 ) \nC244_=_C788( C244 C788 ) C244_=_C791( C244 C791 ) C244_=_C796( C244 C796 ) C262_=_C269( C262 C269 ) C262_=_C308( C262 C308 ) C262_=_C321( C262 C321 ) \nC262_=_C365( C262 C365 ) C262_=_C388( C262 C388 ) C262_=_C394( C262 C394 ) C262_=_C409( C262 C409 ) C262_=_C426( C262 C426 ) C262_=_C466( C262 C466 ) \nC262_=_C517( C262 C517 ) C262_=_C526( C262 C526 ) C262_=_C528( C262 C528 ) C262_=_C535( C262 C535 ) C262_=_C551( C262 C551 ) C262_=_C557( C262 C557 ) \nC262_=_C561( C262 C561 ) C262_=_C568( C262 C568 ) C262_=_C572( C262 C572 ) C262_=_C584( C262 C584 ) C262_=_C592( C262 C592 ) C262_=_C596( C262 C596 ) \nC262_=_C615( C262 C615 ) C262_=_C621( C262 C621 ) C262_=_C627( C262 C627 ) C262_=_C643( C262 C643 ) C262_=_C660( C262 C660 ) C262_=_C661( C262 C661 ) \nC262_=_C669( C262 C669 ) C262_=_C671( C262 C671 ) C262_=_C678( C262 C678 ) C262_=_C681( C262 C681 ) C262_=_C683( C262 C683 ) C262_=_C686( C262 C686 ) \nC262_=_C697( C262 C697 ) C262_=_C723(</w:t>
      </w:r>
    </w:p>
    <w:p>
      <w:pPr>
        <w:pStyle w:val="PreformattedText"/>
        <w:bidi w:val="0"/>
        <w:spacing w:before="0" w:after="0"/>
        <w:jc w:val="left"/>
        <w:rPr/>
      </w:pPr>
      <w:r>
        <w:rPr/>
        <w:t xml:space="preserve"> </w:t>
      </w:r>
      <w:r>
        <w:rPr/>
        <w:t>C262 C723 ) C262_=_C725( C262 C725 ) C262_=_C726( C262 C726 ) C262_=_C740( C262 C740 ) C262_=_C742( C262 C742 ) \nC262_=_C747( C262 C747 ) C262_=_C755( C262 C755 ) C262_=_C759( C262 C759 ) C262_=_C770( C262 C770 ) C262_=_C771( C262 C771 ) C262_=_C778( C262 C778 ) \nC262_=_C781( C262 C781 ) C262_=_C783( C262 C783 ) C262_=_C788( C262 C788 ) C262_=_C789( C262 C789 ) C262_=_C791( C262 C791 ) C266_=_C269( C266 C269 ) \nC266_=_C286( C266 C286 ) C266_=_C334( C266 C334 ) C266_=_C352( C266 C352 ) C266_=_C362( C266 C362 ) C266_=_C364( C266 C364 ) C266_=_C365( C266 C365 ) \nC266_=_C394( C266 C394 ) C266_=_C410( C266 C410 ) C266_=_C413( C266 C413 ) C266_=_C444( C266 C444 ) C266_=_C451( C266 C451 ) C266_=_C457( C266 C457 ) \nC266_=_C466( C266 C466 ) C266_=_C472( C266 C472 ) C266_=_C479( C266 C479 ) C266_=_C482( C266 C482 ) C266_=_C483( C266 C483 ) C266_=_C491( C266 C491 ) \nC266_=_C492( C266 C492 ) C266_=_C505( C266 C505 ) C266_=_C512( C266 C512 ) C266_=_C516( C266 C516 ) C266_=_C517( C266 C517 ) C266_=_C519( C266 C519 ) \nC266_=_C522( C266 C522 ) C266_=_C531( C266 C531 ) C266_=_C553( C266 C553 ) C266_=_C557( C266 C557 ) C266_=_C572( C266 C572 ) C266_=_C592( C266 C592 ) \nC266_=_C619( C266 C619 ) C266_=_C623( C266 C623 ) C266_=_C629( C266 C629 ) C266_=_C636( C266 C636 ) C266_=_C656( C266 C656 ) C266_=_C660( C266 C660 ) \nC266_=_C663( C266 C663 ) C266_=_C669( C266 C669 ) C266_=_C675( C266 C675 ) C266_=_C678( C266 C678 ) C266_=_C709( C266 C709 ) C266_=_C711( C266 C711 ) \nC266_=_C712( C266 C712 ) C266_=_C725( C266 C725 ) C266_=_C768( C266 C768 ) C266_=_C774( C266 C774 ) C266_=_C775( C266 C775 ) C266_=_C779( C266 C779 ) \nC266_=_C793( C266 C793 ) C266_=_C796( C266 C796 ) C269_=_C308( C269 C308 ) C269_=_C321( C269 C321 ) C269_=_C323( C269 C323 ) C269_=_C365( C269 C365 ) \nC269_=_C388( C269 C388 ) C269_=_C394( C269 C394 ) C269_=_C409( C269 C409 ) C269_=_C413( C269 C413 ) C269_=_C451( C269 C451 ) C269_=_C517( C269 C517 ) \nC269_=_C526( C269 C526 ) C269_=_C528( C269 C528 ) C269_=_C534( C269 C534 ) C269_=_C535( C269 C535 ) C269_=_C551( C269 C551 ) C269_=_C557( C269 C557 ) \nC269_=_C561( C269 C561 ) C269_=_C568( C269 C568 ) C269_=_C584( C269 C584 ) C269_=_C592( C269 C592 ) C269_=_C596( C269 C596 ) C269_=_C615( C269 C615 ) \nC269_=_C621( C269 C621 ) C269_=_C663( C269 C663 ) C269_=_C669( C269 C669 ) C269_=_C671( C269 C671 ) C269_=_C678( C269 C678 ) C269_=_C681( C269 C681 ) \nC269_=_C683( C269 C683 ) C269_=_C686( C269 C686 ) C269_=_C697( C269 C697 ) C269_=_C709( C269 C709 ) C269_=_C725( C269 C725 ) C269_=_C740( C269 C740 ) \nC269_=_C742( C269 C742 ) C269_=_C755( C269 C755 ) C269_=_C759( C269 C759 ) C269_=_C770( C269 C770 ) C269_=_C781( C269 C781 ) C269_=_C783( C269 C783 ) \nC269_=_C788( C269 C788 ) C269_=_C791( C269 C791 ) C269_=_C793( C269 C793 ) C277_=_C323( C277 C323 ) C277_=_C346( C277 C346 ) C277_=_C350( C277 C350 ) \nC277_=_C387( C277 C387 ) C277_=_C397( C277 C397 ) C277_=_C410( C277 C410 ) C277_=_C426( C277 C426 ) C277_=_C433( C277 C433 ) C277_=_C442( C277 C442 ) \nC277_=_C451( C277 C451 ) C277_=_C455( C277 C455 ) C277_=_C457( C277 C457 ) C277_=_C492( C277 C492 ) C277_=_C505( C277 C505 ) C277_=_C519( C277 C519 ) \nC277_=_C521( C277 C521 ) C277_=_C541( C277 C541 ) C277_=_C546( C277 C546 ) C277_=_C584( C277 C584 ) C277_=_C589( C277 C589 ) C277_=_C615( C277 C615 ) \nC277_=_C620( C277 C620 ) C277_=_C621( C277 C621 ) C277_=_C627( C277 C627 ) C277_=_C633( C277 C633 ) C277_=_C636( C277 C636 ) C277_=_C652( C277 C652 ) \nC277_=_C661( C277 C661 ) C277_=_C665( C277 C665 ) C277_=_C675( C277 C675 ) C277_=_C681( C277 C681 ) C277_=_C694( C277 C694 ) C277_=_C697( C277 C697 ) \nC277_=_C706( C277 C706 ) C277_=_C722( C277 C722 ) C277_=_C725( C277 C725 ) C277_=_C726( C277 C726 ) C277_=_C747( C277 C747 ) C277_=_C765( C277 C765 ) \nC277_=_C778( C277 C778 ) C277_=_C781( C277 C781 ) C277_=_C788( C277 C788 ) C286_=_C321( C286 C321 ) C286_=_C334( C286 C334 ) C286_=_C352( C286 C352 ) \nC286_=_C362( C286 C362 ) C286_=_C364( C286 C364 ) C286_=_C394( C286 C394 ) C286_=_C410( C286 C410 ) C286_=_C444( C286 C444 ) C286_=_C451( C286 C451 ) \nC286_=_C457( C286 C457 ) C286_=_C466( C286 C466 ) C286_=_C472( C286 C472 ) C286_=_C479( C286 C479 ) C286_=_C482( C286 C482 ) C286_=_C483( C286 C483 ) \nC286_=_C491( C286 C491 ) C286_=_C505( C286 C505 ) C286_=_C516( C286 C516 ) C286_=_C517( C286 C517 ) C286_=_C519( C286 C519 ) C286_=_C522( C286 C522 ) \nC286_=_C531( C286 C531 ) C286_=_C551( C286 C551 ) C286_=_C553( C286 C553 ) C286_=_C557( C286 C557 ) C286_=_C564( C286 C564 ) C286_=_C568( C286 C568 ) \nC286_=_C572( C286 C572 ) C286_=_C584( C286 C584 ) C286_=_C596( C286 C596 ) C286_=_C619( C286 C619 ) C286_=_C622( C286 C622 ) C286_=_C623( C286 C623 ) \nC286_=_C629( C286 C629 ) C286_=_C631( C286 C631 ) C286_=_C636( C286 C636 ) C286_=_C656( C286 C656 ) C286_=_C660( C286 C660 ) C286_=_C670( C286 C670 ) \nC286_=_C675( C286 C675 ) C286_=_C697( C286 C697 ) C286_=_C709( C286 C709 ) C286_=_C711( C286 C711 ) C286_=_C712( C286 C712 ) C286_=_C768( C286 C768 ) \nC286_=_C774( C286 C774 ) C286_=_C779( C286 C779 ) C286_=_C788( C286 C788 ) C286_=_C793( C286 C793 ) C286_=_C795( C286 C795 ) C286_=_C796( C286 C796 ) \nC295_=_C352( C295 C352 ) C295_=_C358( C295 C358 ) C295_=_C370( C295 C370 ) C295_=_C372( C295 C372 ) C295_=_C394( C295 C394 ) C295_=_C422( C295 C422 ) \nC295_=_C455( C295 C455 ) C295_=_C463( C295 C463 ) C295_=_C472( C295 C472 ) C295_=_C479( C295 C479 ) C295_=_C491( C295 C491 ) C295_=_C521( C295 C521 ) \nC295_=_C533( C295 C533 ) C295_=_C534( C295 C534 ) C295_=_C546( C295 C546 ) C295_=_C556( C295 C556 ) C295_=_C564( C295 C564 ) C295_=_C568( C295 C568 ) \nC295_=_C584( C295 C584 ) C295_=_C589( C295 C589 ) C295_=_C620( C295 C620 ) C295_=_C622( C295 C622 ) C295_=_C633( C295 C633 ) C295_=_C636( C295 C636 ) \nC295_=_C663( C295 C663 ) C295_=_C670( C295 C670 ) C295_=_C671( C295 C671 ) C295_=_C683( C295 C683 ) C295_=_C711( C295 C711 ) C295_=_C712( C295 C712 ) \nC295_=_C722( C295 C722 ) C295_=_C723( C295 C723 ) C295_=_C726( C295 C726 ) C295_=_C755( C295 C755 ) C295_=_C768( C295 C768 ) C295_=_C771( C295 C771 ) \nC295_=_C774( C295 C774 ) C295_=_C775( C295 C775 ) C295_=_C778( C295 C778 ) C295_=_C783( C295 C783 ) C295_=_C791( C295 C791 ) C295_=_C795( C295 C795 ) \nC295_=_C796( C295 C796 ) C295_=_C797( C295 C797 ) C308_=_C321( C308 C321 ) C308_=_C356( C308 C356 ) C308_=_C358( C308 C358 ) C308_=_C365( C308 C365 ) \nC308_=_C388( C308 C388 ) C308_=_C394( C308 C394 ) C308_=_C409( C308 C409 ) C308_=_C426( C308 C426 ) C308_=_C443( C308 C443 ) C308_=_C463( C308 C463 ) \nC308_=_C477( C308 C477 ) C308_=_C517( C308 C517 ) C308_=_C526( C308 C526 ) C308_=_C528( C308 C528 ) C308_=_C535( C308 C535 ) C308_=_C551( C308 C551 ) \nC308_=_C557( C308 C557 ) C308_=_C561( C308 C561 ) C308_=_C564( C308 C564 ) C308_=_C568( C308 C568 ) C308_=_C584( C308 C584 ) C308_=_C592( C308 C592 ) \nC308_=_C596( C308 C596 ) C308_=_C615( C308 C615 ) C308_=_C622( C308 C622 ) C308_=_C633( C308 C633 ) C308_=_C652( C308 C652 ) C308_=_C669( C308 C669 ) \nC308_=_C671( C308 C671 ) C308_=_C678( C308 C678 ) C308_=_C681( C308 C681 ) C308_=_C683( C308 C683 ) C308_=_C686( C308 C686 ) C308_=_C697( C308 C697 ) \nC308_=_C706( C308 C706 ) C308_=_C709( C308 C709 ) C308_=_C712( C308 C712 ) C308_=_C725( C308 C725 ) C308_=_C740( C308 C740 ) C308_=_C742( C308 C742 ) \nC308_=_C755( C308 C755 ) C308_=_C759( C308 C759 ) C308_=_C770( C308 C770 ) C308_=_C778( C308 C778 ) C308_=_C781( C308 C781 ) C308_=_C783( C308 C783 ) \nC308_=_C788( C308 C788 ) C308_=_C789( C308 C789 ) C308_=_C791( C308 C791 ) C308_=_C797( C308 C797 ) C321_=_C323( C321 C323 ) C321_=_C356( C321 C356 ) \nC321_=_C358( C321 C358 ) C321_=_C365( C321 C365 ) C321_=_C388( C321 C388 ) C321_=_C394( C321 C394 ) C321_=_C409( C321 C409 ) C321_=_C422( C321 C422 ) \nC321_=_C482( C321 C482 ) C321_=_C483( C321 C483 ) C321_=_C487( C321 C487 ) C321_=_C517( C321 C517 ) C321_=_C526( C321 C526 ) C321_=_C528( C321 C528 ) \nC321_=_C535( C321 C535 ) C321_=_C551( C321 C551 ) C321_=_C557( C321 C557 ) C321_=_C561( C321 C561 ) C321_=_C568( C321 C568 ) C321_=_C572( C321 C572 ) \nC321_=_C584( C321 C584 ) C321_=_C592( C321 C592 ) C321_=_C596( C321 C596 ) C321_=_C615( C321 C615 ) C321_=_C622( C321 C622 ) C321_=_C660( C321 C660 ) \nC321_=_C663( C321 C663 ) C321_=_C669( C321 C669 ) C321_=_C671( C321 C671 ) C321_=_C678( C321 C678 ) C321_=_C681( C321 C681 ) C321_=_C683( C321 C683 ) \nC321_=_C686( C321 C686 ) C321_=_C697( C321 C697 ) C321_=_C706( C321 C706 ) C321_=_C709( C321 C709 ) C321_=_C711( C321 C711 ) C321_=_C725( C321 C725 ) \nC321_=_C740( C321 C740 ) C321_=_C742( C321 C742 ) C321_=_C755( C321 C755 ) C321_=_C759( C321 C759 ) C321_=_C770( C321 C770 ) C321_=_C779( C321 C779 ) \nC321_=_C781( C321 C781 ) C321_=_C783( C321 C783 ) C321_=_C788( C321 C788 ) C321_=_C791( C321 C791 ) C321_=_C797( C321 C797 ) C323_=_C346( C323 C346 ) \nC323_=_C350( C323 C350 ) C323_=_C372( C323 C372 ) C323_=_C397( C323 C397 ) C323_=_C409( C323 C409 ) C323_=_C422( C323 C422 ) C323_=_C426( C323 C426 ) \nC323_=_C433( C323 C433 ) C323_=_C442( C323 C442 ) C323_=_C451( C323 C451 ) C323_=_C482( C323 C482 ) C323_=_C483( C323 C483 ) C323_=_C487( C323 C487 ) \nC323_=_C492( C323 C492 ) C323_=_C505( C323 C505 ) C323_=_C521( C323 C521 ) C323_=_C534( C323 C534 ) C323_=_C541( C323 C541 ) C323_=_C561( C323 C561 ) \nC323_=_C564( C323 C564 ) C323_=_C572( C323 C572 ) C323_=_C589( C323 C589 ) C323_=_C620( C323 C620 ) C323_=_C621( C323 C621 ) C323_=_C627( C323 C627 ) \nC323_=_C633( C323 C633 ) C323_=_C652( C323 C652 ) C323_=_C660( C323 C660 ) C323_=_C661( C323 C661 ) C323_=_C663( C323 C663 ) C323_=_C678( C323 C678 ) \nC323_=_C694( C323 C694 ) C323_=_C706( C323 C706 ) C323_=_C709( C323 C709 ) C323_=_C722( C323 C722 ) C323_=_C740( C323 C740 ) C323_=_C747( C323 C747 ) \nC323_=_C759( C323 C759 ) C323_=_C768( C323 C768 ) C323_=_C771( C323 C771 ) C323_=_C778( C323 C778 ) C323_=_C781( C323 C781 ) C323_=_C788( C323 C788 ) \nC323_=_C796( C323 C796 ) C334_=_C346( C334 C346 ) C334_=_C352(</w:t>
      </w:r>
    </w:p>
    <w:p>
      <w:pPr>
        <w:pStyle w:val="PreformattedText"/>
        <w:bidi w:val="0"/>
        <w:spacing w:before="0" w:after="0"/>
        <w:jc w:val="left"/>
        <w:rPr/>
      </w:pPr>
      <w:r>
        <w:rPr/>
        <w:t xml:space="preserve"> </w:t>
      </w:r>
      <w:r>
        <w:rPr/>
        <w:t>C334 C352 ) C334_=_C362( C334 C362 ) C334_=_C364( C334 C364 ) C334_=_C394( C334 C394 ) \nC334_=_C410( C334 C410 ) C334_=_C444( C334 C444 ) C334_=_C457( C334 C457 ) C334_=_C466( C334 C466 ) C334_=_C472( C334 C472 ) C334_=_C479( C334 C479 ) \nC334_=_C482( C334 C482 ) C334_=_C483( C334 C483 ) C334_=_C491( C334 C491 ) C334_=_C492( C334 C492 ) C334_=_C505( C334 C505 ) C334_=_C516( C334 C516 ) \nC334_=_C517( C334 C517 ) C334_=_C519( C334 C519 ) C334_=_C522( C334 C522 ) C334_=_C531( C334 C531 ) C334_=_C535( C334 C535 ) C334_=_C553( C334 C553 ) \nC334_=_C572( C334 C572 ) C334_=_C584( C334 C584 ) C334_=_C619( C334 C619 ) C334_=_C623( C334 C623 ) C334_=_C627( C334 C627 ) C334_=_C629( C334 C629 ) \nC334_=_C636( C334 C636 ) C334_=_C656( C334 C656 ) C334_=_C660( C334 C660 ) C334_=_C661( C334 C661 ) C334_=_C675( C334 C675 ) C334_=_C709( C334 C709 ) \nC334_=_C711( C334 C711 ) C334_=_C712( C334 C712 ) C334_=_C722( C334 C722 ) C334_=_C725( C334 C725 ) C334_=_C726( C334 C726 ) C334_=_C755( C334 C755 ) \nC334_=_C768( C334 C768 ) C334_=_C770( C334 C770 ) C334_=_C774( C334 C774 ) C334_=_C778( C334 C778 ) C334_=_C779( C334 C779 ) C334_=_C788( C334 C788 ) \nC334_=_C793( C334 C793 ) C334_=_C796( C334 C796 ) C334_=_C797( C334 C797 ) C346_=_C350( C346 C350 ) C346_=_C397( C346 C397 ) C346_=_C426( C346 C426 ) \nC346_=_C433( C346 C433 ) C346_=_C442( C346 C442 ) C346_=_C451( C346 C451 ) C346_=_C466( C346 C466 ) C346_=_C492( C346 C492 ) C346_=_C521( C346 C521 ) \nC346_=_C531( C346 C531 ) C346_=_C535( C346 C535 ) C346_=_C541( C346 C541 ) C346_=_C589( C346 C589 ) C346_=_C617( C346 C617 ) C346_=_C619( C346 C619 ) \nC346_=_C620( C346 C620 ) C346_=_C621( C346 C621 ) C346_=_C627( C346 C627 ) C346_=_C633( C346 C633 ) C346_=_C643( C346 C643 ) C346_=_C652( C346 C652 ) \nC346_=_C661( C346 C661 ) C346_=_C675( C346 C675 ) C346_=_C694( C346 C694 ) C346_=_C706( C346 C706 ) C346_=_C709( C346 C709 ) C346_=_C712( C346 C712 ) \nC346_=_C722( C346 C722 ) C346_=_C723( C346 C723 ) C346_=_C725( C346 C725 ) C346_=_C726( C346 C726 ) C346_=_C742( C346 C742 ) C346_=_C747( C346 C747 ) \nC346_=_C755( C346 C755 ) C346_=_C759( C346 C759 ) C346_=_C778( C346 C778 ) C346_=_C779( C346 C779 ) C346_=_C788( C346 C788 ) C350_=_C352( C350 C352 ) \nC350_=_C389( C350 C389 ) C350_=_C397( C350 C397 ) C350_=_C426( C350 C426 ) C350_=_C433( C350 C433 ) C350_=_C442( C350 C442 ) C350_=_C443( C350 C443 ) \nC350_=_C451( C350 C451 ) C350_=_C487( C350 C487 ) C350_=_C492( C350 C492 ) C350_=_C502( C350 C502 ) C350_=_C505( C350 C505 ) C350_=_C507( C350 C507 ) \nC350_=_C517( C350 C517 ) C350_=_C521( C350 C521 ) C350_=_C535( C350 C535 ) C350_=_C541( C350 C541 ) C350_=_C589( C350 C589 ) C350_=_C620( C350 C620 ) \nC350_=_C621( C350 C621 ) C350_=_C627( C350 C627 ) C350_=_C633( C350 C633 ) C350_=_C652( C350 C652 ) C350_=_C660( C350 C660 ) C350_=_C661( C350 C661 ) \nC350_=_C665( C350 C665 ) C350_=_C669( C350 C669 ) C350_=_C671( C350 C671 ) C350_=_C675( C350 C675 ) C350_=_C681( C350 C681 ) C350_=_C683( C350 C683 ) \nC350_=_C694( C350 C694 ) C350_=_C706( C350 C706 ) C350_=_C722( C350 C722 ) C350_=_C740( C350 C740 ) C350_=_C747( C350 C747 ) C350_=_C763( C350 C763 ) \nC350_=_C775( C350 C775 ) C350_=_C778( C350 C778 ) C350_=_C796( C350 C796 ) C350_=_C797( C350 C797 ) C352_=_C362( C352 C362 ) C352_=_C364( C352 C364 ) \nC352_=_C394( C352 C394 ) C352_=_C410( C352 C410 ) C352_=_C443( C352 C443 ) C352_=_C444( C352 C444 ) C352_=_C457( C352 C457 ) C352_=_C466( C352 C466 ) \nC352_=_C472( C352 C472 ) C352_=_C479( C352 C479 ) C352_=_C482( C352 C482 ) C352_=_C483( C352 C483 ) C352_=_C491( C352 C491 ) C352_=_C505( C352 C505 ) \nC352_=_C507( C352 C507 ) C352_=_C516( C352 C516 ) C352_=_C517( C352 C517 ) C352_=_C519( C352 C519 ) C352_=_C521( C352 C521 ) C352_=_C522( C352 C522 ) \nC352_=_C531( C352 C531 ) C352_=_C553( C352 C553 ) C352_=_C572( C352 C572 ) C352_=_C584( C352 C584 ) C352_=_C615( C352 C615 ) C352_=_C619( C352 C619 ) \nC352_=_C620( C352 C620 ) C352_=_C623( C352 C623 ) C352_=_C629( C352 C629 ) C352_=_C633( C352 C633 ) C352_=_C636( C352 C636 ) C352_=_C656( C352 C656 ) \nC352_=_C660( C352 C660 ) C352_=_C669( C352 C669 ) C352_=_C675( C352 C675 ) C352_=_C681( C352 C681 ) C352_=_C683( C352 C683 ) C352_=_C686( C352 C686 ) \nC352_=_C709( C352 C709 ) C352_=_C711( C352 C711 ) C352_=_C712( C352 C712 ) C352_=_C722( C352 C722 ) C352_=_C755( C352 C755 ) C352_=_C763( C352 C763 ) \nC352_=_C765( C352 C765 ) C352_=_C768( C352 C768 ) C352_=_C774( C352 C774 ) C352_=_C775( C352 C775 ) C352_=_C779( C352 C779 ) C352_=_C783( C352 C783 ) \nC352_=_C793( C352 C793 ) C352_=_C796( C352 C796 ) C352_=_C797( C352 C797 ) C356_=_C358( C356 C358 ) C356_=_C387( C356 C387 ) C356_=_C388( C356 C388 ) \nC356_=_C389( C356 C389 ) C356_=_C412( C356 C412 ) C356_=_C413( C356 C413 ) C356_=_C426( C356 C426 ) C356_=_C443( C356 C443 ) C356_=_C463( C356 C463 ) \nC356_=_C477( C356 C477 ) C356_=_C479( C356 C479 ) C356_=_C487( C356 C487 ) C356_=_C502( C356 C502 ) C356_=_C507( C356 C507 ) C356_=_C512( C356 C512 ) \nC356_=_C528( C356 C528 ) C356_=_C553( C356 C553 ) C356_=_C564( C356 C564 ) C356_=_C617( C356 C617 ) C356_=_C619( C356 C619 ) C356_=_C622( C356 C622 ) \nC356_=_C627( C356 C627 ) C356_=_C628( C356 C628 ) C356_=_C631( C356 C631 ) C356_=_C633( C356 C633 ) C356_=_C643( C356 C643 ) C356_=_C665( C356 C665 ) \nC356_=_C678( C356 C678 ) C356_=_C683( C356 C683 ) C356_=_C706( C356 C706 ) C356_=_C740( C356 C740 ) C356_=_C763( C356 C763 ) C356_=_C765( C356 C765 ) \nC356_=_C770( C356 C770 ) C356_=_C771( C356 C771 ) C356_=_C778( C356 C778 ) C356_=_C781( C356 C781 ) C356_=_C789( C356 C789 ) C356_=_C793( C356 C793 ) \nC356_=_C795( C356 C795 ) C356_=_C796( C356 C796 ) C356_=_C797( C356 C797 ) C358_=_C365( C358 C365 ) C358_=_C370( C358 C370 ) C358_=_C372( C358 C372 ) \nC358_=_C394( C358 C394 ) C358_=_C422( C358 C422 ) C358_=_C451( C358 C451 ) C358_=_C455( C358 C455 ) C358_=_C463( C358 C463 ) C358_=_C533( C358 C533 ) \nC358_=_C534( C358 C534 ) C358_=_C546( C358 C546 ) C358_=_C556( C358 C556 ) C358_=_C557( C358 C557 ) C358_=_C564( C358 C564 ) C358_=_C568( C358 C568 ) \nC358_=_C592( C358 C592 ) C358_=_C596( C358 C596 ) C358_=_C622( C358 C622 ) C358_=_C663( C358 C663 ) C358_=_C670( C358 C670 ) C358_=_C671( C358 C671 ) \nC358_=_C694( C358 C694 ) C358_=_C706( C358 C706 ) C358_=_C712( C358 C712 ) C358_=_C723( C358 C723 ) C358_=_C726( C358 C726 ) C358_=_C755( C358 C755 ) \nC358_=_C771( C358 C771 ) C358_=_C774( C358 C774 ) C358_=_C775( C358 C775 ) C358_=_C778( C358 C778 ) C358_=_C781( C358 C781 ) C358_=_C783( C358 C783 ) \nC358_=_C789( C358 C789 ) C358_=_C797( C358 C797 ) C362_=_C364( C362 C364 ) C362_=_C365( C362 C365 ) C362_=_C394( C362 C394 ) C362_=_C410( C362 C410 ) \nC362_=_C412( C362 C412 ) C362_=_C444( C362 C444 ) C362_=_C457( C362 C457 ) C362_=_C466( C362 C466 ) C362_=_C472( C362 C472 ) C362_=_C479( C362 C479 ) \nC362_=_C482( C362 C482 ) C362_=_C483( C362 C483 ) C362_=_C491( C362 C491 ) C362_=_C505( C362 C505 ) C362_=_C512( C362 C512 ) C362_=_C516( C362 C516 ) \nC362_=_C517( C362 C517 ) C362_=_C519( C362 C519 ) C362_=_C522( C362 C522 ) C362_=_C531( C362 C531 ) C362_=_C553( C362 C553 ) C362_=_C572( C362 C572 ) \nC362_=_C592( C362 C592 ) C362_=_C619( C362 C619 ) C362_=_C623( C362 C623 ) C362_=_C627( C362 C627 ) C362_=_C629( C362 C629 ) C362_=_C636( C362 C636 ) \nC362_=_C656( C362 C656 ) C362_=_C660( C362 C660 ) C362_=_C669( C362 C669 ) C362_=_C671( C362 C671 ) C362_=_C675( C362 C675 ) C362_=_C678( C362 C678 ) \nC362_=_C709( C362 C709 ) C362_=_C711( C362 C711 ) C362_=_C712( C362 C712 ) C362_=_C722( C362 C722 ) C362_=_C725( C362 C725 ) C362_=_C768( C362 C768 ) \nC362_=_C774( C362 C774 ) C362_=_C775( C362 C775 ) C362_=_C779( C362 C779 ) C362_=_C781( C362 C781 ) C362_=_C793( C362 C793 ) C362_=_C796( C362 C796 ) \nC364_=_C365( C364 C365 ) C364_=_C394( C364 C394 ) C364_=_C410( C364 C410 ) C364_=_C444( C364 C444 ) C364_=_C457( C364 C457 ) C364_=_C466( C364 C466 ) \nC364_=_C472( C364 C472 ) C364_=_C477( C364 C477 ) C364_=_C479( C364 C479 ) C364_=_C482( C364 C482 ) C364_=_C483( C364 C483 ) C364_=_C491( C364 C491 ) \nC364_=_C505( C364 C505 ) C364_=_C512( C364 C512 ) C364_=_C516( C364 C516 ) C364_=_C517( C364 C517 ) C364_=_C519( C364 C519 ) C364_=_C521( C364 C521 ) \nC364_=_C522( C364 C522 ) C364_=_C531( C364 C531 ) C364_=_C541( C364 C541 ) C364_=_C553( C364 C553 ) C364_=_C557( C364 C557 ) C364_=_C572( C364 C572 ) \nC364_=_C589( C364 C589 ) C364_=_C592( C364 C592 ) C364_=_C619( C364 C619 ) C364_=_C620( C364 C620 ) C364_=_C623( C364 C623 ) C364_=_C629( C364 C629 ) \nC364_=_C636( C364 C636 ) C364_=_C656( C364 C656 ) C364_=_C660( C364 C660 ) C364_=_C669( C364 C669 ) C364_=_C675( C364 C675 ) C364_=_C678( C364 C678 ) \nC364_=_C697( C364 C697 ) C364_=_C706( C364 C706 ) C364_=_C709( C364 C709 ) C364_=_C711( C364 C711 ) C364_=_C712( C364 C712 ) C364_=_C768( C364 C768 ) \nC364_=_C774( C364 C774 ) C364_=_C775( C364 C775 ) C364_=_C779( C364 C779 ) C364_=_C781( C364 C781 ) C364_=_C788( C364 C788 ) C364_=_C793( C364 C793 ) \nC364_=_C795( C364 C795 ) C364_=_C796( C364 C796 ) C364_=_C797( C364 C797 ) C365_=_C388( C365 C388 ) C365_=_C394( C365 C394 ) C365_=_C409( C365 C409 ) \nC365_=_C413( C365 C413 ) C365_=_C512( C365 C512 ) C365_=_C517( C365 C517 ) C365_=_C526( C365 C526 ) C365_=_C528( C365 C528 ) C365_=_C535( C365 C535 ) \nC365_=_C551( C365 C551 ) C365_=_C557( C365 C557 ) C365_=_C561( C365 C561 ) C365_=_C568( C365 C568 ) C365_=_C584( C365 C584 ) C365_=_C592( C365 C592 ) \nC365_=_C596( C365 C596 ) C365_=_C615( C365 C615 ) C365_=_C620( C365 C620 ) C365_=_C623( C365 C623 ) C365_=_C661( C365 C661 ) C365_=_C669( C365 C669 ) \nC365_=_C670( C365 C670 ) C365_=_C671( C365 C671 ) C365_=_C678( C365 C678 ) C365_=_C681( C365 C681 ) C365_=_C683( C365 C683 ) C365_=_C686( C365 C686 ) \nC365_=_C697( C365 C697 ) C365_=_C712( C365 C712 ) C365_=_C725( C365 C725 ) C365_=_C740( C365 C740 ) C365_=_C742( C365 C742 ) C365_=_C755( C365 C755 ) \nC365_=_C759( C365 C759 ) C365_=_C763( C365 C763 ) C365_=_C765( C365 C765 ) C365_=_C770(</w:t>
      </w:r>
    </w:p>
    <w:p>
      <w:pPr>
        <w:pStyle w:val="PreformattedText"/>
        <w:bidi w:val="0"/>
        <w:spacing w:before="0" w:after="0"/>
        <w:jc w:val="left"/>
        <w:rPr/>
      </w:pPr>
      <w:r>
        <w:rPr/>
        <w:t xml:space="preserve"> </w:t>
      </w:r>
      <w:r>
        <w:rPr/>
        <w:t>C365 C770 ) C365_=_C774( C365 C774 ) C365_=_C775( C365 C775 ) \nC365_=_C778( C365 C778 ) C365_=_C781( C365 C781 ) C365_=_C783( C365 C783 ) C365_=_C788( C365 C788 ) C365_=_C789( C365 C789 ) C365_=_C791( C365 C791 ) \nC365_=_C796( C365 C796 ) C370_=_C372( C370 C372 ) C370_=_C394( C370 C394 ) C370_=_C422( C370 C422 ) C370_=_C455( C370 C455 ) C370_=_C457( C370 C457 ) \nC370_=_C463( C370 C463 ) C370_=_C502( C370 C502 ) C370_=_C512( C370 C512 ) C370_=_C517( C370 C517 ) C370_=_C533( C370 C533 ) C370_=_C534( C370 C534 ) \nC370_=_C546( C370 C546 ) C370_=_C551( C370 C551 ) C370_=_C556( C370 C556 ) C370_=_C564( C370 C564 ) C370_=_C572( C370 C572 ) C370_=_C596( C370 C596 ) \nC370_=_C615( C370 C615 ) C370_=_C622( C370 C622 ) C370_=_C636( C370 C636 ) C370_=_C660( C370 C660 ) C370_=_C663( C370 C663 ) C370_=_C670( C370 C670 ) \nC370_=_C671( C370 C671 ) C370_=_C681( C370 C681 ) C370_=_C694( C370 C694 ) C370_=_C711( C370 C711 ) C370_=_C712( C370 C712 ) C370_=_C723( C370 C723 ) \nC370_=_C726( C370 C726 ) C370_=_C755( C370 C755 ) C370_=_C771( C370 C771 ) C370_=_C774( C370 C774 ) C370_=_C775( C370 C775 ) C370_=_C783( C370 C783 ) \nC370_=_C788( C370 C788 ) C370_=_C791( C370 C791 ) C370_=_C795( C370 C795 ) C370_=_C797( C370 C797 ) C372_=_C394( C372 C394 ) C372_=_C397( C372 C397 ) \nC372_=_C422( C372 C422 ) C372_=_C433( C372 C433 ) C372_=_C444( C372 C444 ) C372_=_C455( C372 C455 ) C372_=_C463( C372 C463 ) C372_=_C491( C372 C491 ) \nC372_=_C505( C372 C505 ) C372_=_C512( C372 C512 ) C372_=_C533( C372 C533 ) C372_=_C534( C372 C534 ) C372_=_C546( C372 C546 ) C372_=_C556( C372 C556 ) \nC372_=_C564( C372 C564 ) C372_=_C589( C372 C589 ) C372_=_C617( C372 C617 ) C372_=_C619( C372 C619 ) C372_=_C622( C372 C622 ) C372_=_C628( C372 C628 ) \nC372_=_C652( C372 C652 ) C372_=_C663( C372 C663 ) C372_=_C670( C372 C670 ) C372_=_C671( C372 C671 ) C372_=_C683( C372 C683 ) C372_=_C706( C372 C706 ) \nC372_=_C709( C372 C709 ) C372_=_C712( C372 C712 ) C372_=_C723( C372 C723 ) C372_=_C726( C372 C726 ) C372_=_C755( C372 C755 ) C372_=_C759( C372 C759 ) \nC372_=_C763( C372 C763 ) C372_=_C768( C372 C768 ) C372_=_C771( C372 C771 ) C372_=_C774( C372 C774 ) C372_=_C775( C372 C775 ) C372_=_C778( C372 C778 ) \nC372_=_C779( C372 C779 ) C372_=_C781( C372 C781 ) C372_=_C783( C372 C783 ) C372_=_C791( C372 C791 ) C372_=_C796( C372 C796 ) C387_=_C389( C387 C389 ) \nC387_=_C412( C387 C412 ) C387_=_C413( C387 C413 ) C387_=_C443( C387 C443 ) C387_=_C472( C387 C472 ) C387_=_C477( C387 C477 ) C387_=_C487( C387 C487 ) \nC387_=_C502( C387 C502 ) C387_=_C507( C387 C507 ) C387_=_C512( C387 C512 ) C387_=_C519( C387 C519 ) C387_=_C526( C387 C526 ) C387_=_C541( C387 C541 ) \nC387_=_C596( C387 C596 ) C387_=_C617( C387 C617 ) C387_=_C627( C387 C627 ) C387_=_C628( C387 C628 ) C387_=_C631( C387 C631 ) C387_=_C636( C387 C636 ) \nC387_=_C643( C387 C643 ) C387_=_C665( C387 C665 ) C387_=_C697( C387 C697 ) C387_=_C706( C387 C706 ) C387_=_C722( C387 C722 ) C387_=_C725( C387 C725 ) \nC387_=_C763( C387 C763 ) C387_=_C765( C387 C765 ) C387_=_C781( C387 C781 ) C387_=_C783( C387 C783 ) C387_=_C788( C387 C788 ) C387_=_C789( C387 C789 ) \nC387_=_C793( C387 C793 ) C387_=_C795( C387 C795 ) C387_=_C797( C387 C797 ) C388_=_C389( C388 C389 ) C388_=_C394( C388 C394 ) C388_=_C409( C388 C409 ) \nC388_=_C426( C388 C426 ) C388_=_C443( C388 C443 ) C388_=_C451( C388 C451 ) C388_=_C463( C388 C463 ) C388_=_C517( C388 C517 ) C388_=_C526( C388 C526 ) \nC388_=_C528( C388 C528 ) C388_=_C534( C388 C534 ) C388_=_C535( C388 C535 ) C388_=_C551( C388 C551 ) C388_=_C553( C388 C553 ) C388_=_C557( C388 C557 ) \nC388_=_C561( C388 C561 ) C388_=_C564( C388 C564 ) C388_=_C568( C388 C568 ) C388_=_C584( C388 C584 ) C388_=_C592( C388 C592 ) C388_=_C596( C388 C596 ) \nC388_=_C615( C388 C615 ) C388_=_C621( C388 C621 ) C388_=_C622( C388 C622 ) C388_=_C631( C388 C631 ) C388_=_C633( C388 C633 ) C388_=_C652( C388 C652 ) \nC388_=_C663( C388 C663 ) C388_=_C669( C388 C669 ) C388_=_C671( C388 C671 ) C388_=_C678( C388 C678 ) C388_=_C681( C388 C681 ) C388_=_C683( C388 C683 ) \nC388_=_C686( C388 C686 ) C388_=_C697( C388 C697 ) C388_=_C725( C388 C725 ) C388_=_C740( C388 C740 ) C388_=_C742( C388 C742 ) C388_=_C755( C388 C755 ) \nC388_=_C759( C388 C759 ) C388_=_C770( C388 C770 ) C388_=_C778( C388 C778 ) C388_=_C781( C388 C781 ) C388_=_C783( C388 C783 ) C388_=_C788( C388 C788 ) \nC388_=_C789( C388 C789 ) C388_=_C791( C388 C791 ) C389_=_C412( C389 C412 ) C389_=_C413( C389 C413 ) C389_=_C422( C389 C422 ) C389_=_C433( C389 C433 ) \nC389_=_C443( C389 C443 ) C389_=_C472( C389 C472 ) C389_=_C477( C389 C477 ) C389_=_C487( C389 C487 ) C389_=_C502( C389 C502 ) C389_=_C507( C389 C507 ) \nC389_=_C512( C389 C512 ) C389_=_C517( C389 C517 ) C389_=_C521( C389 C521 ) C389_=_C528( C389 C528 ) C389_=_C535( C389 C535 ) C389_=_C553( C389 C553 ) \nC389_=_C572( C389 C572 ) C389_=_C617( C389 C617 ) C389_=_C627( C389 C627 ) C389_=_C628( C389 C628 ) C389_=_C631( C389 C631 ) C389_=_C643( C389 C643 ) \nC389_=_C652( C389 C652 ) C389_=_C665( C389 C665 ) C389_=_C675( C389 C675 ) C389_=_C681( C389 C681 ) C389_=_C726( C389 C726 ) C389_=_C740( C389 C740 ) \nC389_=_C763( C389 C763 ) C389_=_C765( C389 C765 ) C389_=_C770( C389 C770 ) C389_=_C775( C389 C775 ) C389_=_C781( C389 C781 ) C389_=_C789( C389 C789 ) \nC389_=_C795( C389 C795 ) C389_=_C797( C389 C797 ) C394_=_C409( C394 C409 ) C394_=_C410( C394 C410 ) C394_=_C422( C394 C422 ) C394_=_C444( C394 C444 ) \nC394_=_C455( C394 C455 ) C394_=_C457( C394 C457 ) C394_=_C463( C394 C463 ) C394_=_C466( C394 C466 ) C394_=_C472( C394 C472 ) C394_=_C479( C394 C479 ) \nC394_=_C482( C394 C482 ) C394_=_C483( C394 C483 ) C394_=_C491( C394 C491 ) C394_=_C505( C394 C505 ) C394_=_C516( C394 C516 ) C394_=_C517( C394 C517 ) \nC394_=_C519( C394 C519 ) C394_=_C522( C394 C522 ) C394_=_C526( C394 C526 ) C394_=_C528( C394 C528 ) C394_=_C531( C394 C531 ) C394_=_C533( C394 C533 ) \nC394_=_C534( C394 C534 ) C394_=_C535( C394 C535 ) C394_=_C546( C394 C546 ) C394_=_C551( C394 C551 ) C394_=_C553( C394 C553 ) C394_=_C556( C394 C556 ) \nC394_=_C557( C394 C557 ) C394_=_C561( C394 C561 ) C394_=_C564( C394 C564 ) C394_=_C568( C394 C568 ) C394_=_C572( C394 C572 ) C394_=_C584( C394 C584 ) \nC394_=_C592( C394 C592 ) C394_=_C596( C394 C596 ) C394_=_C615( C394 C615 ) C394_=_C619( C394 C619 ) C394_=_C621( C394 C621 ) C394_=_C622( C394 C622 ) \nC394_=_C623( C394 C623 ) C394_=_C629( C394 C629 ) C394_=_C636( C394 C636 ) C394_=_C643( C394 C643 ) C394_=_C656( C394 C656 ) C394_=_C660( C394 C660 ) \nC394_=_C663( C394 C663 ) C394_=_C669( C394 C669 ) C394_=_C670( C394 C670 ) C394_=_C671( C394 C671 ) C394_=_C675( C394 C675 ) C394_=_C678( C394 C678 ) \nC394_=_C681( C394 C681 ) C394_=_C683( C394 C683 ) C394_=_C686( C394 C686 ) C394_=_C697( C394 C697 ) C394_=_C709( C394 C709 ) C394_=_C711( C394 C711 ) \nC394_=_C712( C394 C712 ) C394_=_C723( C394 C723 ) C394_=_C725( C394 C725 ) C394_=_C726( C394 C726 ) C394_=_C740( C394 C740 ) C394_=_C742( C394 C742 ) \nC394_=_C755( C394 C755 ) C394_=_C759( C394 C759 ) C394_=_C768( C394 C768 ) C394_=_C770( C394 C770 ) C394_=_C771( C394 C771 ) C394_=_C774( C394 C774 ) \nC394_=_C775( C394 C775 ) C394_=_C778( C394 C778 ) C394_=_C779( C394 C779 ) C394_=_C781( C394 C781 ) C394_=_C783( C394 C783 ) C394_=_C788( C394 C788 ) \nC394_=_C791( C394 C791 ) C394_=_C793( C394 C793 ) C394_=_C796( C394 C796 ) C397_=_C426( C397 C426 ) C397_=_C433( C397 C433 ) C397_=_C442( C397 C442 ) \nC397_=_C451( C397 C451 ) C397_=_C463( C397 C463 ) C397_=_C479( C397 C479 ) C397_=_C492( C397 C492 ) C397_=_C505( C397 C505 ) C397_=_C521( C397 C521 ) \nC397_=_C531( C397 C531 ) C397_=_C541( C397 C541 ) C397_=_C546( C397 C546 ) C397_=_C561( C397 C561 ) C397_=_C564( C397 C564 ) C397_=_C572( C397 C572 ) \nC397_=_C589( C397 C589 ) C397_=_C617( C397 C617 ) C397_=_C620( C397 C620 ) C397_=_C621( C397 C621 ) C397_=_C627( C397 C627 ) C397_=_C633( C397 C633 ) \nC397_=_C636( C397 C636 ) C397_=_C652( C397 C652 ) C397_=_C661( C397 C661 ) C397_=_C678( C397 C678 ) C397_=_C694( C397 C694 ) C397_=_C706( C397 C706 ) \nC397_=_C722( C397 C722 ) C397_=_C747( C397 C747 ) C397_=_C759( C397 C759 ) C397_=_C768( C397 C768 ) C397_=_C771( C397 C771 ) C397_=_C778( C397 C778 ) \nC397_=_C781( C397 C781 ) C397_=_C783( C397 C783 ) C397_=_C788( C397 C788 ) C397_=_C796( C397 C796 ) C409_=_C410( C409 C410 ) C409_=_C412( C409 C412 ) \nC409_=_C422( C409 C422 ) C409_=_C455( C409 C455 ) C409_=_C482( C409 C482 ) C409_=_C483( C409 C483 ) C409_=_C487( C409 C487 ) C409_=_C517( C409 C517 ) \nC409_=_C526( C409 C526 ) C409_=_C528( C409 C528 ) C409_=_C535( C409 C535 ) C409_=_C546( C409 C546 ) C409_=_C551( C409 C551 ) C409_=_C553( C409 C553 ) \nC409_=_C557( C409 C557 ) C409_=_C561( C409 C561 ) C409_=_C568( C409 C568 ) C409_=_C572( C409 C572 ) C409_=_C584( C409 C584 ) C409_=_C592( C409 C592 ) \nC409_=_C596( C409 C596 ) C409_=_C615( C409 C615 ) C409_=_C620( C409 C620 ) C409_=_C643( C409 C643 ) C409_=_C652( C409 C652 ) C409_=_C660( C409 C660 ) \nC409_=_C663( C409 C663 ) C409_=_C669( C409 C669 ) C409_=_C671( C409 C671 ) C409_=_C678( C409 C678 ) C409_=_C681( C409 C681 ) C409_=_C683( C409 C683 ) \nC409_=_C686( C409 C686 ) C409_=_C697( C409 C697 ) C409_=_C709( C409 C709 ) C409_=_C723( C409 C723 ) C409_=_C725( C409 C725 ) C409_=_C740( C409 C740 ) \nC409_=_C742( C409 C742 ) C409_=_C755( C409 C755 ) C409_=_C759( C409 C759 ) C409_=_C770( C409 C770 ) C409_=_C779( C409 C779 ) C409_=_C781( C409 C781 ) \nC409_=_C783( C409 C783 ) C409_=_C788( C409 C788 ) C409_=_C791( C409 C791 ) C410_=_C412( C410 C412 ) C410_=_C433( C410 C433 ) C410_=_C444( C410 C444 ) \nC410_=_C457( C410 C457 ) C410_=_C466( C410 C466 ) C410_=_C472( C410 C472 ) C410_=_C479( C410 C479 ) C410_=_C482( C410 C482 ) C410_=_C483( C410 C483 ) \nC410_=_C491( C410 C491 ) C410_=_C505( C410 C505 ) C410_=_C516( C410 C516 ) C410_=_C517( C410 C517 ) C410_=_C519( C410 C519 ) C410_=_C521( C410 C521 ) \nC410_=_C522( C410 C522 ) C410_=_C531( C410 C531 ) C410_=_C546( C410 C546 ) C410_=_C551( C410 C551 ) C410_=_C553(</w:t>
      </w:r>
    </w:p>
    <w:p>
      <w:pPr>
        <w:pStyle w:val="PreformattedText"/>
        <w:bidi w:val="0"/>
        <w:spacing w:before="0" w:after="0"/>
        <w:jc w:val="left"/>
        <w:rPr/>
      </w:pPr>
      <w:r>
        <w:rPr/>
        <w:t xml:space="preserve"> </w:t>
      </w:r>
      <w:r>
        <w:rPr/>
        <w:t>C410 C553 ) C410_=_C572( C410 C572 ) \nC410_=_C592( C410 C592 ) C410_=_C615( C410 C615 ) C410_=_C619( C410 C619 ) C410_=_C623( C410 C623 ) C410_=_C629( C410 C629 ) C410_=_C636( C410 C636 ) \nC410_=_C643( C410 C643 ) C410_=_C656( C410 C656 ) C410_=_C660( C410 C660 ) C410_=_C665( C410 C665 ) C410_=_C675( C410 C675 ) C410_=_C681( C410 C681 ) \nC410_=_C694( C410 C694 ) C410_=_C709( C410 C709 ) C410_=_C711( C410 C711 ) C410_=_C712( C410 C712 ) C410_=_C740( C410 C740 ) C410_=_C747( C410 C747 ) \nC410_=_C755( C410 C755 ) C410_=_C765( C410 C765 ) C410_=_C768( C410 C768 ) C410_=_C774( C410 C774 ) C410_=_C775( C410 C775 ) C410_=_C779( C410 C779 ) \nC410_=_C789( C410 C789 ) C410_=_C793( C410 C793 ) C410_=_C796( C410 C796 ) C412_=_C413( C412 C413 ) C412_=_C443( C412 C443 ) C412_=_C477( C412 C477 ) \nC412_=_C479( C412 C479 ) C412_=_C487( C412 C487 ) C412_=_C502( C412 C502 ) C412_=_C507( C412 C507 ) C412_=_C512( C412 C512 ) C412_=_C528( C412 C528 ) \nC412_=_C533( C412 C533 ) C412_=_C551( C412 C551 ) C412_=_C553( C412 C553 ) C412_=_C617( C412 C617 ) C412_=_C619( C412 C619 ) C412_=_C623( C412 C623 ) \nC412_=_C627( C412 C627 ) C412_=_C628( C412 C628 ) C412_=_C631( C412 C631 ) C412_=_C636( C412 C636 ) C412_=_C643( C412 C643 ) C412_=_C665( C412 C665 ) \nC412_=_C671( C412 C671 ) C412_=_C678( C412 C678 ) C412_=_C709( C412 C709 ) C412_=_C725( C412 C725 ) C412_=_C742( C412 C742 ) C412_=_C747( C412 C747 ) \nC412_=_C755( C412 C755 ) C412_=_C763( C412 C763 ) C412_=_C765( C412 C765 ) C412_=_C770( C412 C770 ) C412_=_C771( C412 C771 ) C412_=_C789( C412 C789 ) \nC412_=_C793( C412 C793 ) C412_=_C795( C412 C795 ) C412_=_C796( C412 C796 ) C412_=_C797( C412 C797 ) C413_=_C443( C413 C443 ) C413_=_C451( C413 C451 ) \nC413_=_C477( C413 C477 ) C413_=_C487( C413 C487 ) C413_=_C502( C413 C502 ) C413_=_C507( C413 C507 ) C413_=_C512( C413 C512 ) C413_=_C534( C413 C534 ) \nC413_=_C556( C413 C556 ) C413_=_C557( C413 C557 ) C413_=_C617( C413 C617 ) C413_=_C620( C413 C620 ) C413_=_C627( C413 C627 ) C413_=_C628( C413 C628 ) \nC413_=_C631( C413 C631 ) C413_=_C643( C413 C643 ) C413_=_C661( C413 C661 ) C413_=_C663( C413 C663 ) C413_=_C665( C413 C665 ) C413_=_C670( C413 C670 ) \nC413_=_C686( C413 C686 ) C413_=_C711( C413 C711 ) C413_=_C712( C413 C712 ) C413_=_C725( C413 C725 ) C413_=_C763( C413 C763 ) C413_=_C765( C413 C765 ) \nC413_=_C775( C413 C775 ) C413_=_C779( C413 C779 ) C413_=_C789( C413 C789 ) C413_=_C793( C413 C793 ) C413_=_C795( C413 C795 ) C413_=_C797( C413 C797 ) \nC422_=_C426( C422 C426 ) C422_=_C442( C422 C442 ) C422_=_C443( C422 C443 ) C422_=_C444( C422 C444 ) C422_=_C455( C422 C455 ) C422_=_C463( C422 C463 ) \nC422_=_C472( C422 C472 ) C422_=_C482( C422 C482 ) C422_=_C483( C422 C483 ) C422_=_C487( C422 C487 ) C422_=_C521( C422 C521 ) C422_=_C533( C422 C533 ) \nC422_=_C534( C422 C534 ) C422_=_C546( C422 C546 ) C422_=_C553( C422 C553 ) C422_=_C556( C422 C556 ) C422_=_C557( C422 C557 ) C422_=_C561( C422 C561 ) \nC422_=_C564( C422 C564 ) C422_=_C568( C422 C568 ) C422_=_C572( C422 C572 ) C422_=_C622( C422 C622 ) C422_=_C631( C422 C631 ) C422_=_C633( C422 C633 ) \nC422_=_C656( C422 C656 ) C422_=_C660( C422 C660 ) C422_=_C663( C422 C663 ) C422_=_C670( C422 C670 ) C422_=_C671( C422 C671 ) C422_=_C712( C422 C712 ) \nC422_=_C722( C422 C722 ) C422_=_C723( C422 C723 ) C422_=_C726( C422 C726 ) C422_=_C740( C422 C740 ) C422_=_C755( C422 C755 ) C422_=_C759( C422 C759 ) \nC422_=_C765( C422 C765 ) C422_=_C768( C422 C768 ) C422_=_C771( C422 C771 ) C422_=_C774( C422 C774 ) C422_=_C775( C422 C775 ) C422_=_C783( C422 C783 ) \nC426_=_C433( C426 C433 ) C426_=_C442( C426 C442 ) C426_=_C443( C426 C443 ) C426_=_C451( C426 C451 ) C426_=_C463( C426 C463 ) C426_=_C466( C426 C466 ) \nC426_=_C492( C426 C492 ) C426_=_C521( C426 C521 ) C426_=_C541( C426 C541 ) C426_=_C557( C426 C557 ) C426_=_C561( C426 C561 ) C426_=_C564( C426 C564 ) \nC426_=_C589( C426 C589 ) C426_=_C620( C426 C620 ) C426_=_C621( C426 C621 ) C426_=_C622( C426 C622 ) C426_=_C627( C426 C627 ) C426_=_C633( C426 C633 ) \nC426_=_C652( C426 C652 ) C426_=_C661( C426 C661 ) C426_=_C669( C426 C669 ) C426_=_C681( C426 C681 ) C426_=_C683( C426 C683 ) C426_=_C694( C426 C694 ) \nC426_=_C706( C426 C706 ) C426_=_C722( C426 C722 ) C426_=_C740( C426 C740 ) C426_=_C747( C426 C747 ) C426_=_C759( C426 C759 ) C426_=_C778( C426 C778 ) \nC426_=_C789( C426 C789 ) C433_=_C442( C433 C442 ) C433_=_C451( C433 C451 ) C433_=_C487( C433 C487 ) C433_=_C492( C433 C492 ) C433_=_C505( C433 C505 ) \nC433_=_C507( C433 C507 ) C433_=_C516( C433 C516 ) C433_=_C517( C433 C517 ) C433_=_C521( C433 C521 ) C433_=_C522( C433 C522 ) C433_=_C535( C433 C535 ) \nC433_=_C541( C433 C541 ) C433_=_C564( C433 C564 ) C433_=_C589( C433 C589 ) C433_=_C592( C433 C592 ) C433_=_C620( C433 C620 ) C433_=_C621( C433 C621 ) \nC433_=_C627( C433 C627 ) C433_=_C633( C433 C633 ) C433_=_C652( C433 C652 ) C433_=_C661( C433 C661 ) C433_=_C665( C433 C665 ) C433_=_C675( C433 C675 ) \nC433_=_C694( C433 C694 ) C433_=_C706( C433 C706 ) C433_=_C711( C433 C711 ) C433_=_C722( C433 C722 ) C433_=_C740( C433 C740 ) C433_=_C747( C433 C747 ) \nC433_=_C759( C433 C759 ) C433_=_C768( C433 C768 ) C433_=_C771( C433 C771 ) C433_=_C778( C433 C778 ) C433_=_C796( C433 C796 ) C433_=_C797( C433 C797 ) \nC442_=_C443( C442 C443 ) C442_=_C444( C442 C444 ) C442_=_C451( C442 C451 ) C442_=_C492( C442 C492 ) C442_=_C521( C442 C521 ) C442_=_C531( C442 C531 ) \nC442_=_C541( C442 C541 ) C442_=_C556( C442 C556 ) C442_=_C568( C442 C568 ) C442_=_C589( C442 C589 ) C442_=_C617( C442 C617 ) C442_=_C620( C442 C620 ) \nC442_=_C621( C442 C621 ) C442_=_C627( C442 C627 ) C442_=_C629( C442 C629 ) C442_=_C633( C442 C633 ) C442_=_C652( C442 C652 ) C442_=_C656( C442 C656 ) \nC442_=_C660( C442 C660 ) C442_=_C661( C442 C661 ) C442_=_C665( C442 C665 ) C442_=_C670( C442 C670 ) C442_=_C686( C442 C686 ) C442_=_C694( C442 C694 ) \nC442_=_C697( C442 C697 ) C442_=_C706( C442 C706 ) C442_=_C711( C442 C711 ) C442_=_C712( C442 C712 ) C442_=_C722( C442 C722 ) C442_=_C725( C442 C725 ) \nC442_=_C742( C442 C742 ) C442_=_C747( C442 C747 ) C442_=_C759( C442 C759 ) C442_=_C768( C442 C768 ) C442_=_C778( C442 C778 ) C442_=_C783( C442 C783 ) \nC442_=_C789( C442 C789 ) C443_=_C444( C443 C444 ) C443_=_C463( C443 C463 ) C443_=_C477( C443 C477 ) C443_=_C479( C443 C479 ) C443_=_C487( C443 C487 ) \nC443_=_C502( C443 C502 ) C443_=_C505( C443 C505 ) C443_=_C507( C443 C507 ) C443_=_C512( C443 C512 ) C443_=_C528( C443 C528 ) C443_=_C553( C443 C553 ) \nC443_=_C564( C443 C564 ) C443_=_C568( C443 C568 ) C443_=_C617( C443 C617 ) C443_=_C619( C443 C619 ) C443_=_C620( C443 C620 ) C443_=_C622( C443 C622 ) \nC443_=_C627( C443 C627 ) C443_=_C628( C443 C628 ) C443_=_C631( C443 C631 ) C443_=_C633( C443 C633 ) C443_=_C643( C443 C643 ) C443_=_C656( C443 C656 ) \nC443_=_C665( C443 C665 ) C443_=_C669( C443 C669 ) C443_=_C678( C443 C678 ) C443_=_C681( C443 C681 ) C443_=_C683( C443 C683 ) C443_=_C722( C443 C722 ) \nC443_=_C740( C443 C740 ) C443_=_C763( C443 C763 ) C443_=_C765( C443 C765 ) C443_=_C768( C443 C768 ) C443_=_C770( C443 C770 ) C443_=_C771( C443 C771 ) \nC443_=_C775( C443 C775 ) C443_=_C778( C443 C778 ) C443_=_C789( C443 C789 ) C443_=_C793( C443 C793 ) C443_=_C795( C443 C795 ) C443_=_C796( C443 C796 ) \nC443_=_C797( C443 C797 ) C444_=_C457( C444 C457 ) C444_=_C466( C444 C466 ) C444_=_C472( C444 C472 ) C444_=_C479( C444 C479 ) C444_=_C482( C444 C482 ) \nC444_=_C483( C444 C483 ) C444_=_C491( C444 C491 ) C444_=_C492( C444 C492 ) C444_=_C505( C444 C505 ) C444_=_C512( C444 C512 ) C444_=_C516( C444 C516 ) \nC444_=_C517( C444 C517 ) C444_=_C519( C444 C519 ) C444_=_C522( C444 C522 ) C444_=_C531( C444 C531 ) C444_=_C546( C444 C546 ) C444_=_C553( C444 C553 ) \nC444_=_C556( C444 C556 ) C444_=_C568( C444 C568 ) C444_=_C572( C444 C572 ) C444_=_C617( C444 C617 ) C444_=_C619( C444 C619 ) C444_=_C622( C444 C622 ) \nC444_=_C623( C444 C623 ) C444_=_C628( C444 C628 ) C444_=_C629( C444 C629 ) C444_=_C636( C444 C636 ) C444_=_C656( C444 C656 ) C444_=_C660( C444 C660 ) \nC444_=_C665( C444 C665 ) C444_=_C675( C444 C675 ) C444_=_C709( C444 C709 ) C444_=_C711( C444 C711 ) C444_=_C712( C444 C712 ) C444_=_C722( C444 C722 ) \nC444_=_C768( C444 C768 ) C444_=_C771( C444 C771 ) C444_=_C774( C444 C774 ) C444_=_C779( C444 C779 ) C444_=_C793( C444 C793 ) C444_=_C796( C444 C796 ) \nC451_=_C492( C451 C492 ) C451_=_C521( C451 C521 ) C451_=_C534( C451 C534 ) C451_=_C541( C451 C541 ) C451_=_C553( C451 C553 ) C451_=_C557( C451 C557 ) \nC451_=_C564( C451 C564 ) C451_=_C568( C451 C568 ) C451_=_C589( C451 C589 ) C451_=_C596( C451 C596 ) C451_=_C620( C451 C620 ) C451_=_C621( C451 C621 ) \nC451_=_C627( C451 C627 ) C451_=_C631( C451 C631 ) C451_=_C633( C451 C633 ) C451_=_C652( C451 C652 ) C451_=_C661( C451 C661 ) C451_=_C663( C451 C663 ) \nC451_=_C675( C451 C675 ) C451_=_C694( C451 C694 ) C451_=_C706( C451 C706 ) C451_=_C722( C451 C722 ) C451_=_C725( C451 C725 ) C451_=_C747( C451 C747 ) \nC451_=_C755( C451 C755 ) C451_=_C774( C451 C774 ) C451_=_C778( C451 C778 ) C451_=_C788( C451 C788 ) C451_=_C789( C451 C789 ) C451_=_C793( C451 C793 ) \nC451_=_C795( C451 C795 ) C455_=_C457( C455 C457 ) C455_=_C463( C455 C463 ) C455_=_C483( C455 C483 ) C455_=_C491( C455 C491 ) C455_=_C533( C455 C533 ) \nC455_=_C534( C455 C534 ) C455_=_C535( C455 C535 ) C455_=_C546( C455 C546 ) C455_=_C556( C455 C556 ) C455_=_C564( C455 C564 ) C455_=_C584( C455 C584 ) \nC455_=_C615( C455 C615 ) C455_=_C619( C455 C619 ) C455_=_C620( C455 C620 ) C455_=_C622( C455 C622 ) C455_=_C663( C455 C663 ) C455_=_C665( C455 C665 ) \nC455_=_C670( C455 C670 ) C455_=_C671( C455 C671 ) C455_=_C678( C455 C678 ) C455_=_C694( C455 C694 ) C455_=_C712( C455 C712 ) C455_=_C723( C455 C723 ) \nC455_=_C725( C455 C725 ) C455_=_C726( C455 C726 ) C455_=_C755( C455 C755 ) C455_=_C768( C455 C768 ) C455_=_C771( C455 C771 ) C455_=_C774( C455 C774 ) \nC455_=_C775( C455 C775 ) C455_=_C779( C455 C779 ) C455_=_C783( C455 C783 ) C455_=_C796( C455 C796 ) C457_=_C466( C457 C466 ) C457_=_C472(</w:t>
      </w:r>
    </w:p>
    <w:p>
      <w:pPr>
        <w:pStyle w:val="PreformattedText"/>
        <w:bidi w:val="0"/>
        <w:spacing w:before="0" w:after="0"/>
        <w:jc w:val="left"/>
        <w:rPr/>
      </w:pPr>
      <w:r>
        <w:rPr/>
        <w:t xml:space="preserve"> </w:t>
      </w:r>
      <w:r>
        <w:rPr/>
        <w:t>C457 C472 ) \nC457_=_C479( C457 C479 ) C457_=_C482( C457 C482 ) C457_=_C483( C457 C483 ) C457_=_C491( C457 C491 ) C457_=_C505( C457 C505 ) C457_=_C516( C457 C516 ) \nC457_=_C517( C457 C517 ) C457_=_C519( C457 C519 ) C457_=_C522( C457 C522 ) C457_=_C531( C457 C531 ) C457_=_C551( C457 C551 ) C457_=_C553( C457 C553 ) \nC457_=_C572( C457 C572 ) C457_=_C584( C457 C584 ) C457_=_C619( C457 C619 ) C457_=_C623( C457 C623 ) C457_=_C627( C457 C627 ) C457_=_C629( C457 C629 ) \nC457_=_C631( C457 C631 ) C457_=_C636( C457 C636 ) C457_=_C656( C457 C656 ) C457_=_C660( C457 C660 ) C457_=_C665( C457 C665 ) C457_=_C670( C457 C670 ) \nC457_=_C675( C457 C675 ) C457_=_C681( C457 C681 ) C457_=_C697( C457 C697 ) C457_=_C709( C457 C709 ) C457_=_C711( C457 C711 ) C457_=_C712( C457 C712 ) \nC457_=_C722( C457 C722 ) C457_=_C725( C457 C725 ) C457_=_C726( C457 C726 ) C457_=_C768( C457 C768 ) C457_=_C774( C457 C774 ) C457_=_C779( C457 C779 ) \nC457_=_C781( C457 C781 ) C457_=_C783( C457 C783 ) C457_=_C788( C457 C788 ) C457_=_C791( C457 C791 ) C457_=_C793( C457 C793 ) C457_=_C795( C457 C795 ) \nC457_=_C796( C457 C796 ) C457_=_C797( C457 C797 ) C463_=_C477( C463 C477 ) C463_=_C487( C463 C487 ) C463_=_C533( C463 C533 ) C463_=_C534( C463 C534 ) \nC463_=_C546( C463 C546 ) C463_=_C556( C463 C556 ) C463_=_C561( C463 C561 ) C463_=_C564( C463 C564 ) C463_=_C572( C463 C572 ) C463_=_C622( C463 C622 ) \nC463_=_C629( C463 C629 ) C463_=_C633( C463 C633 ) C463_=_C663( C463 C663 ) C463_=_C669( C463 C669 ) C463_=_C670( C463 C670 ) C463_=_C671( C463 C671 ) \nC463_=_C678( C463 C678 ) C463_=_C683( C463 C683 ) C463_=_C712( C463 C712 ) C463_=_C723( C463 C723 ) C463_=_C726( C463 C726 ) C463_=_C740( C463 C740 ) \nC463_=_C755( C463 C755 ) C463_=_C771( C463 C771 ) C463_=_C774( C463 C774 ) C463_=_C775( C463 C775 ) C463_=_C778( C463 C778 ) C463_=_C783( C463 C783 ) \nC463_=_C789( C463 C789 ) C463_=_C793( C463 C793 ) C463_=_C796( C463 C796 ) C466_=_C472( C466 C472 ) C466_=_C479( C466 C479 ) C466_=_C482( C466 C482 ) \nC466_=_C483( C466 C483 ) C466_=_C491( C466 C491 ) C466_=_C505( C466 C505 ) C466_=_C516( C466 C516 ) C466_=_C517( C466 C517 ) C466_=_C519( C466 C519 ) \nC466_=_C522( C466 C522 ) C466_=_C531( C466 C531 ) C466_=_C535( C466 C535 ) C466_=_C553( C466 C553 ) C466_=_C572( C466 C572 ) C466_=_C619( C466 C619 ) \nC466_=_C623( C466 C623 ) C466_=_C627( C466 C627 ) C466_=_C629( C466 C629 ) C466_=_C636( C466 C636 ) C466_=_C643( C466 C643 ) C466_=_C656( C466 C656 ) \nC466_=_C660( C466 C660 ) C466_=_C675( C466 C675 ) C466_=_C709( C466 C709 ) C466_=_C711( C466 C711 ) C466_=_C712( C466 C712 ) C466_=_C722( C466 C722 ) \nC466_=_C723( C466 C723 ) C466_=_C725( C466 C725 ) C466_=_C726( C466 C726 ) C466_=_C747( C466 C747 ) C466_=_C755( C466 C755 ) C466_=_C768( C466 C768 ) \nC466_=_C771( C466 C771 ) C466_=_C774( C466 C774 ) C466_=_C778( C466 C778 ) C466_=_C779( C466 C779 ) C466_=_C788( C466 C788 ) C466_=_C791( C466 C791 ) \nC466_=_C793( C466 C793 ) C466_=_C796( C466 C796 ) C472_=_C479( C472 C479 ) C472_=_C482( C472 C482 ) C472_=_C483( C472 C483 ) C472_=_C491( C472 C491 ) \nC472_=_C505( C472 C505 ) C472_=_C507( C472 C507 ) C472_=_C516( C472 C516 ) C472_=_C517( C472 C517 ) C472_=_C519( C472 C519 ) C472_=_C521( C472 C521 ) \nC472_=_C522( C472 C522 ) C472_=_C531( C472 C531 ) C472_=_C553( C472 C553 ) C472_=_C556( C472 C556 ) C472_=_C568( C472 C568 ) C472_=_C572( C472 C572 ) \nC472_=_C589( C472 C589 ) C472_=_C596( C472 C596 ) C472_=_C619( C472 C619 ) C472_=_C623( C472 C623 ) C472_=_C629( C472 C629 ) C472_=_C631( C472 C631 ) \nC472_=_C633( C472 C633 ) C472_=_C636( C472 C636 ) C472_=_C656( C472 C656 ) C472_=_C660( C472 C660 ) C472_=_C665( C472 C665 ) C472_=_C675( C472 C675 ) \nC472_=_C697( C472 C697 ) C472_=_C706( C472 C706 ) C472_=_C709( C472 C709 ) C472_=_C711( C472 C711 ) C472_=_C712( C472 C712 ) C472_=_C722( C472 C722 ) \nC472_=_C726( C472 C726 ) C472_=_C765( C472 C765 ) C472_=_C768( C472 C768 ) C472_=_C774( C472 C774 ) C472_=_C775( C472 C775 ) C472_=_C778( C472 C778 ) \nC472_=_C779( C472 C779 ) C472_=_C791( C472 C791 ) C472_=_C793( C472 C793 ) C472_=_C795( C472 C795 ) C472_=_C796( C472 C796 ) C477_=_C487( C477 C487 ) \nC477_=_C491( C477 C491 ) C477_=_C502( C477 C502 ) C477_=_C507( C477 C507 ) C477_=_C512( C477 C512 ) C477_=_C522( C477 C522 ) C477_=_C557( C477 C557 ) \nC477_=_C589( C477 C589 ) C477_=_C617( C477 C617 ) C477_=_C620( C477 C620 ) C477_=_C627( C477 C627 ) C477_=_C628( C477 C628 ) C477_=_C629( C477 C629 ) \nC477_=_C631( C477 C631 ) C477_=_C643( C477 C643 ) C477_=_C652( C477 C652 ) C477_=_C656( C477 C656 ) C477_=_C665( C477 C665 ) C477_=_C683( C477 C683 ) \nC477_=_C686( C477 C686 ) C477_=_C709( C477 C709 ) C477_=_C712( C477 C712 ) C477_=_C763( C477 C763 ) C477_=_C765( C477 C765 ) C477_=_C770( C477 C770 ) \nC477_=_C771( C477 C771 ) C477_=_C783( C477 C783 ) C477_=_C789( C477 C789 ) C477_=_C793( C477 C793 ) C477_=_C795( C477 C795 ) C477_=_C797( C477 C797 ) \nC479_=_C482( C479 C482 ) C479_=_C483( C479 C483 ) C479_=_C491( C479 C491 ) C479_=_C505( C479 C505 ) C479_=_C516( C479 C516 ) C479_=_C517( C479 C517 ) \nC479_=_C519( C479 C519 ) C479_=_C522( C479 C522 ) C479_=_C528( C479 C528 ) C479_=_C531( C479 C531 ) C479_=_C553( C479 C553 ) C479_=_C568( C479 C568 ) \nC479_=_C572( C479 C572 ) C479_=_C617( C479 C617 ) C479_=_C619( C479 C619 ) C479_=_C623( C479 C623 ) C479_=_C627( C479 C627 ) C479_=_C629( C479 C629 ) \nC479_=_C636( C479 C636 ) C479_=_C656( C479 C656 ) C479_=_C660( C479 C660 ) C479_=_C670( C479 C670 ) C479_=_C675( C479 C675 ) C479_=_C678( C479 C678 ) \nC479_=_C683( C479 C683 ) C479_=_C709( C479 C709 ) C479_=_C711( C479 C711 ) C479_=_C712( C479 C712 ) C479_=_C722( C479 C722 ) C479_=_C725( C479 C725 ) \nC479_=_C768( C479 C768 ) C479_=_C770( C479 C770 ) C479_=_C771( C479 C771 ) C479_=_C774( C479 C774 ) C479_=_C779( C479 C779 ) C479_=_C781( C479 C781 ) \nC479_=_C788( C479 C788 ) C479_=_C793( C479 C793 ) C479_=_C795( C479 C795 ) C479_=_C796( C479 C796 ) C482_=_C483( C482 C483 ) C482_=_C487( C482 C487 ) \nC482_=_C491( C482 C491 ) C482_=_C505( C482 C505 ) C482_=_C516( C482 C516 ) C482_=_C517( C482 C517 ) C482_=_C519( C482 C519 ) C482_=_C522( C482 C522 ) \nC482_=_C531( C482 C531 ) C482_=_C553( C482 C553 ) C482_=_C561( C482 C561 ) C482_=_C572( C482 C572 ) C482_=_C619( C482 C619 ) C482_=_C623( C482 C623 ) \nC482_=_C627( C482 C627 ) C482_=_C629( C482 C629 ) C482_=_C636( C482 C636 ) C482_=_C652( C482 C652 ) C482_=_C656( C482 C656 ) C482_=_C660( C482 C660 ) \nC482_=_C663( C482 C663 ) C482_=_C665( C482 C665 ) C482_=_C671( C482 C671 ) C482_=_C675( C482 C675 ) C482_=_C694( C482 C694 ) C482_=_C709( C482 C709 ) \nC482_=_C711( C482 C711 ) C482_=_C712( C482 C712 ) C482_=_C722( C482 C722 ) C482_=_C723( C482 C723 ) C482_=_C725( C482 C725 ) C482_=_C740( C482 C740 ) \nC482_=_C742( C482 C742 ) C482_=_C759( C482 C759 ) C482_=_C768( C482 C768 ) C482_=_C774( C482 C774 ) C482_=_C775( C482 C775 ) C482_=_C779( C482 C779 ) \nC482_=_C781( C482 C781 ) C482_=_C789( C482 C789 ) C482_=_C793( C482 C793 ) C482_=_C796( C482 C796 ) C483_=_C487( C483 C487 ) C483_=_C491( C483 C491 ) \nC483_=_C505( C483 C505 ) C483_=_C516( C483 C516 ) C483_=_C517( C483 C517 ) C483_=_C519( C483 C519 ) C483_=_C522( C483 C522 ) C483_=_C531( C483 C531 ) \nC483_=_C546( C483 C546 ) C483_=_C553( C483 C553 ) C483_=_C561( C483 C561 ) C483_=_C564( C483 C564 ) C483_=_C572( C483 C572 ) C483_=_C615( C483 C615 ) \nC483_=_C619( C483 C619 ) C483_=_C623( C483 C623 ) C483_=_C627( C483 C627 ) C483_=_C629( C483 C629 ) C483_=_C636( C483 C636 ) C483_=_C656( C483 C656 ) \nC483_=_C660( C483 C660 ) C483_=_C661( C483 C661 ) C483_=_C663( C483 C663 ) C483_=_C675( C483 C675 ) C483_=_C683( C483 C683 ) C483_=_C686( C483 C686 ) \nC483_=_C709( C483 C709 ) C483_=_C711( C483 C711 ) C483_=_C712( C483 C712 ) C483_=_C740( C483 C740 ) C483_=_C755( C483 C755 ) C483_=_C759( C483 C759 ) \nC483_=_C765( C483 C765 ) C483_=_C768( C483 C768 ) C483_=_C774( C483 C774 ) C483_=_C779( C483 C779 ) C483_=_C793( C483 C793 ) C483_=_C796( C483 C796 ) \nC487_=_C502( C487 C502 ) C487_=_C507( C487 C507 ) C487_=_C512( C487 C512 ) C487_=_C517( C487 C517 ) C487_=_C535( C487 C535 ) C487_=_C561( C487 C561 ) \nC487_=_C572( C487 C572 ) C487_=_C617( C487 C617 ) C487_=_C627( C487 C627 ) C487_=_C628( C487 C628 ) C487_=_C631( C487 C631 ) C487_=_C643( C487 C643 ) \nC487_=_C660( C487 C660 ) C487_=_C663( C487 C663 ) C487_=_C665( C487 C665 ) C487_=_C669( C487 C669 ) C487_=_C675( C487 C675 ) C487_=_C723( C487 C723 ) \nC487_=_C740( C487 C740 ) C487_=_C742( C487 C742 ) C487_=_C747( C487 C747 ) C487_=_C759( C487 C759 ) C487_=_C763( C487 C763 ) C487_=_C765( C487 C765 ) \nC487_=_C775( C487 C775 ) C487_=_C789( C487 C789 ) C487_=_C793( C487 C793 ) C487_=_C795( C487 C795 ) C487_=_C796( C487 C796 ) C487_=_C797( C487 C797 ) \nC491_=_C505( C491 C505 ) C491_=_C512( C491 C512 ) C491_=_C516( C491 C516 ) C491_=_C517( C491 C517 ) C491_=_C519( C491 C519 ) C491_=_C521( C491 C521 ) \nC491_=_C522( C491 C522 ) C491_=_C531( C491 C531 ) C491_=_C546( C491 C546 ) C491_=_C553( C491 C553 ) C491_=_C557( C491 C557 ) C491_=_C564( C491 C564 ) \nC491_=_C572( C491 C572 ) C491_=_C584( C491 C584 ) C491_=_C589( C491 C589 ) C491_=_C617( C491 C617 ) C491_=_C619( C491 C619 ) C491_=_C620( C491 C620 ) \nC491_=_C622( C491 C622 ) C491_=_C623( C491 C623 ) C491_=_C628( C491 C628 ) C491_=_C629( C491 C629 ) C491_=_C633( C491 C633 ) C491_=_C636( C491 C636 ) \nC491_=_C656( C491 C656 ) C491_=_C660( C491 C660 ) C491_=_C675( C491 C675 ) C491_=_C709( C491 C709 ) C491_=_C711( C491 C711 ) C491_=_C712( C491 C712 ) \nC491_=_C722( C491 C722 ) C491_=_C768( C491 C768 ) C491_=_C774( C491 C774 ) C491_=_C779( C491 C779 ) C491_=_C783( C491 C783 ) C491_=_C793( C491 C793 ) \nC491_=_C796( C491 C796 ) C491_=_C797( C491 C797 ) C492_=_C521( C492 C521 ) C492_=_C528( C492 C528 ) C492_=_C541( C492 C541 ) C492_=_C584( C492 C584 ) \nC492_=_C589( C492 C589 ) C492_=_C592( C492 C592 ) C492_=_C615( C492 C615 ) C492_=_C620( C492 C620 ) C492_=_C621( C492 C621 ) C492_=_C627( C492 C627 ) \nC492_=_C629(</w:t>
      </w:r>
    </w:p>
    <w:p>
      <w:pPr>
        <w:pStyle w:val="PreformattedText"/>
        <w:bidi w:val="0"/>
        <w:spacing w:before="0" w:after="0"/>
        <w:jc w:val="left"/>
        <w:rPr/>
      </w:pPr>
      <w:r>
        <w:rPr/>
        <w:t xml:space="preserve"> </w:t>
      </w:r>
      <w:r>
        <w:rPr/>
        <w:t>C492 C629 ) C492_=_C633( C492 C633 ) C492_=_C636( C492 C636 ) C492_=_C643( C492 C643 ) C492_=_C652( C492 C652 ) C492_=_C661( C492 C661 ) \nC492_=_C694( C492 C694 ) C492_=_C697( C492 C697 ) C492_=_C706( C492 C706 ) C492_=_C722( C492 C722 ) C492_=_C747( C492 C747 ) C492_=_C765( C492 C765 ) \nC492_=_C770( C492 C770 ) C492_=_C774( C492 C774 ) C492_=_C775( C492 C775 ) C492_=_C778( C492 C778 ) C492_=_C797( C492 C797 ) C502_=_C507( C502 C507 ) \nC502_=_C512( C502 C512 ) C502_=_C533( C502 C533 ) C502_=_C572( C502 C572 ) C502_=_C615( C502 C615 ) C502_=_C617( C502 C617 ) C502_=_C623( C502 C623 ) \nC502_=_C627( C502 C627 ) C502_=_C628( C502 C628 ) C502_=_C631( C502 C631 ) C502_=_C643( C502 C643 ) C502_=_C660( C502 C660 ) C502_=_C665( C502 C665 ) \nC502_=_C671( C502 C671 ) C502_=_C694( C502 C694 ) C502_=_C742( C502 C742 ) C502_=_C747( C502 C747 ) C502_=_C763( C502 C763 ) C502_=_C765( C502 C765 ) \nC502_=_C770( C502 C770 ) C502_=_C771( C502 C771 ) C502_=_C789( C502 C789 ) C502_=_C791( C502 C791 ) C502_=_C793( C502 C793 ) C502_=_C795( C502 C795 ) \nC502_=_C796( C502 C796 ) C502_=_C797( C502 C797 ) C505_=_C507( C505 C507 ) C505_=_C516( C505 C516 ) C505_=_C517( C505 C517 ) C505_=_C519( C505 C519 ) \nC505_=_C521( C505 C521 ) C505_=_C522( C505 C522 ) C505_=_C531( C505 C531 ) C505_=_C541( C505 C541 ) C505_=_C546( C505 C546 ) C505_=_C553( C505 C553 ) \nC505_=_C564( C505 C564 ) C505_=_C572( C505 C572 ) C505_=_C615( C505 C615 ) C505_=_C619( C505 C619 ) C505_=_C620( C505 C620 ) C505_=_C623( C505 C623 ) \nC505_=_C629( C505 C629 ) C505_=_C636( C505 C636 ) C505_=_C652( C505 C652 ) C505_=_C656( C505 C656 ) C505_=_C660( C505 C660 ) C505_=_C669( C505 C669 ) \nC505_=_C675( C505 C675 ) C505_=_C681( C505 C681 ) C505_=_C683( C505 C683 ) C505_=_C697( C505 C697 ) C505_=_C706( C505 C706 ) C505_=_C709( C505 C709 ) \nC505_=_C711( C505 C711 ) C505_=_C712( C505 C712 ) C505_=_C759( C505 C759 ) C505_=_C763( C505 C763 ) C505_=_C765( C505 C765 ) C505_=_C768( C505 C768 ) \nC505_=_C771( C505 C771 ) C505_=_C774( C505 C774 ) C505_=_C775( C505 C775 ) C505_=_C778( C505 C778 ) C505_=_C779( C505 C779 ) C505_=_C781( C505 C781 ) \nC505_=_C788( C505 C788 ) C505_=_C793( C505 C793 ) C505_=_C795( C505 C795 ) C505_=_C796( C505 C796 ) C505_=_C797( C505 C797 ) C507_=_C512( C507 C512 ) \nC507_=_C517( C507 C517 ) C507_=_C535( C507 C535 ) C507_=_C568( C507 C568 ) C507_=_C596( C507 C596 ) C507_=_C617( C507 C617 ) C507_=_C620( C507 C620 ) \nC507_=_C627( C507 C627 ) C507_=_C628( C507 C628 ) C507_=_C629( C507 C629 ) C507_=_C631( C507 C631 ) C507_=_C643( C507 C643 ) C507_=_C665( C507 C665 ) \nC507_=_C669( C507 C669 ) C507_=_C675( C507 C675 ) C507_=_C681( C507 C681 ) C507_=_C683( C507 C683 ) C507_=_C697( C507 C697 ) C507_=_C706( C507 C706 ) \nC507_=_C722( C507 C722 ) C507_=_C740( C507 C740 ) C507_=_C763( C507 C763 ) C507_=_C765( C507 C765 ) C507_=_C775( C507 C775 ) C507_=_C778( C507 C778 ) \nC507_=_C789( C507 C789 ) C507_=_C793( C507 C793 ) C507_=_C795( C507 C795 ) C507_=_C797( C507 C797 ) C512_=_C517( C512 C517 ) C512_=_C551( C512 C551 ) \nC512_=_C592( C512 C592 ) C512_=_C596( C512 C596 ) C512_=_C617( C512 C617 ) C512_=_C619( C512 C619 ) C512_=_C622( C512 C622 ) C512_=_C623( C512 C623 ) \nC512_=_C627( C512 C627 ) C512_=_C628( C512 C628 ) C512_=_C631( C512 C631 ) C512_=_C643( C512 C643 ) C512_=_C665( C512 C665 ) C512_=_C669( C512 C669 ) \nC512_=_C671( C512 C671 ) C512_=_C678( C512 C678 ) C512_=_C711( C512 C711 ) C512_=_C723( C512 C723 ) C512_=_C725( C512 C725 ) C512_=_C726( C512 C726 ) \nC512_=_C763( C512 C763 ) C512_=_C765( C512 C765 ) C512_=_C775( C512 C775 ) C512_=_C789( C512 C789 ) C512_=_C791( C512 C791 ) C512_=_C795( C512 C795 ) \nC512_=_C796( C512 C796 ) C512_=_C797( C512 C797 ) C516_=_C517( C516 C517 ) C516_=_C519( C516 C519 ) C516_=_C521( C516 C521 ) C516_=_C522( C516 C522 ) \nC516_=_C526( C516 C526 ) C516_=_C531( C516 C531 ) C516_=_C541( C516 C541 ) C516_=_C546( C516 C546 ) C516_=_C553( C516 C553 ) C516_=_C556( C516 C556 ) \nC516_=_C572( C516 C572 ) C516_=_C592( C516 C592 ) C516_=_C617( C516 C617 ) C516_=_C619( C516 C619 ) C516_=_C621( C516 C621 ) C516_=_C623( C516 C623 ) \nC516_=_C629( C516 C629 ) C516_=_C636( C516 C636 ) C516_=_C656( C516 C656 ) C516_=_C660( C516 C660 ) C516_=_C665( C516 C665 ) C516_=_C675( C516 C675 ) \nC516_=_C681( C516 C681 ) C516_=_C694( C516 C694 ) C516_=_C709( C516 C709 ) C516_=_C711( C516 C711 ) C516_=_C712( C516 C712 ) C516_=_C740( C516 C740 ) \nC516_=_C742( C516 C742 ) C516_=_C747( C516 C747 ) C516_=_C755( C516 C755 ) C516_=_C768( C516 C768 ) C516_=_C771( C516 C771 ) C516_=_C774( C516 C774 ) \nC516_=_C779( C516 C779 ) C516_=_C783( C516 C783 ) C516_=_C793( C516 C793 ) C516_=_C796( C516 C796 ) C516_=_C797( C516 C797 ) C517_=_C519( C517 C519 ) \nC517_=_C522( C517 C522 ) C517_=_C526( C517 C526 ) C517_=_C528( C517 C528 ) C517_=_C531( C517 C531 ) C517_=_C535( C517 C535 ) C517_=_C551( C517 C551 ) \nC517_=_C553( C517 C553 ) C517_=_C556( C517 C556 ) C517_=_C557( C517 C557 ) C517_=_C561( C517 C561 ) C517_=_C568( C517 C568 ) C517_=_C572( C517 C572 ) \nC517_=_C584( C517 C584 ) C517_=_C592( C517 C592 ) C517_=_C596( C517 C596 ) C517_=_C615( C517 C615 ) C517_=_C619( C517 C619 ) C517_=_C623( C517 C623 ) \nC517_=_C629( C517 C629 ) C517_=_C636( C517 C636 ) C517_=_C656( C517 C656 ) C517_=_C660( C517 C660 ) C517_=_C665( C517 C665 ) C517_=_C669( C517 C669 ) \nC517_=_C671( C517 C671 ) C517_=_C675( C517 C675 ) C517_=_C678( C517 C678 ) C517_=_C681( C517 C681 ) C517_=_C683( C517 C683 ) C517_=_C686( C517 C686 ) \nC517_=_C697( C517 C697 ) C517_=_C709( C517 C709 ) C517_=_C711( C517 C711 ) C517_=_C712( C517 C712 ) C517_=_C723( C517 C723 ) C517_=_C725( C517 C725 ) \nC517_=_C726( C517 C726 ) C517_=_C740( C517 C740 ) C517_=_C742( C517 C742 ) C517_=_C747( C517 C747 ) C517_=_C755( C517 C755 ) C517_=_C759( C517 C759 ) \nC517_=_C763( C517 C763 ) C517_=_C768( C517 C768 ) C517_=_C770( C517 C770 ) C517_=_C774( C517 C774 ) C517_=_C779( C517 C779 ) C517_=_C781( C517 C781 ) \nC517_=_C783( C517 C783 ) C517_=_C788( C517 C788 ) C517_=_C791( C517 C791 ) C517_=_C793( C517 C793 ) C517_=_C796( C517 C796 ) C517_=_C797( C517 C797 ) \nC519_=_C522( C519 C522 ) C519_=_C528( C519 C528 ) C519_=_C531( C519 C531 ) C519_=_C553( C519 C553 ) C519_=_C556( C519 C556 ) C519_=_C572( C519 C572 ) \nC519_=_C584( C519 C584 ) C519_=_C619( C519 C619 ) C519_=_C622( C519 C622 ) C519_=_C623( C519 C623 ) C519_=_C627( C519 C627 ) C519_=_C629( C519 C629 ) \nC519_=_C636( C519 C636 ) C519_=_C656( C519 C656 ) C519_=_C660( C519 C660 ) C519_=_C661( C519 C661 ) C519_=_C669( C519 C669 ) C519_=_C675( C519 C675 ) \nC519_=_C697( C519 C697 ) C519_=_C709( C519 C709 ) C519_=_C711( C519 C711 ) C519_=_C712( C519 C712 ) C519_=_C725( C519 C725 ) C519_=_C747( C519 C747 ) \nC519_=_C763( C519 C763 ) C519_=_C768( C519 C768 ) C519_=_C774( C519 C774 ) C519_=_C779( C519 C779 ) C519_=_C781( C519 C781 ) C519_=_C788( C519 C788 ) \nC519_=_C793( C519 C793 ) C519_=_C796( C519 C796 ) C521_=_C522( C521 C522 ) C521_=_C531( C521 C531 ) C521_=_C541( C521 C541 ) C521_=_C553( C521 C553 ) \nC521_=_C572( C521 C572 ) C521_=_C584( C521 C584 ) C521_=_C589( C521 C589 ) C521_=_C592( C521 C592 ) C521_=_C620( C521 C620 ) C521_=_C621( C521 C621 ) \nC521_=_C627( C521 C627 ) C521_=_C631( C521 C631 ) C521_=_C633( C521 C633 ) C521_=_C652( C521 C652 ) C521_=_C661( C521 C661 ) C521_=_C694( C521 C694 ) \nC521_=_C697( C521 C697 ) C521_=_C706( C521 C706 ) C521_=_C722( C521 C722 ) C521_=_C726( C521 C726 ) C521_=_C740( C521 C740 ) C521_=_C747( C521 C747 ) \nC521_=_C765( C521 C765 ) C521_=_C768( C521 C768 ) C521_=_C775( C521 C775 ) C521_=_C778( C521 C778 ) C521_=_C781( C521 C781 ) C521_=_C783( C521 C783 ) \nC521_=_C788( C521 C788 ) C521_=_C795( C521 C795 ) C521_=_C797( C521 C797 ) C522_=_C531( C522 C531 ) C522_=_C553( C522 C553 ) C522_=_C572( C522 C572 ) \nC522_=_C589( C522 C589 ) C522_=_C592( C522 C592 ) C522_=_C619( C522 C619 ) C522_=_C623( C522 C623 ) C522_=_C627( C522 C627 ) C522_=_C629( C522 C629 ) \nC522_=_C631( C522 C631 ) C522_=_C636( C522 C636 ) C522_=_C656( C522 C656 ) C522_=_C660( C522 C660 ) C522_=_C661( C522 C661 ) C522_=_C663( C522 C663 ) \nC522_=_C675( C522 C675 ) C522_=_C686( C522 C686 ) C522_=_C694( C522 C694 ) C522_=_C709( C522 C709 ) C522_=_C711( C522 C711 ) C522_=_C712( C522 C712 ) \nC522_=_C722( C522 C722 ) C522_=_C740( C522 C740 ) C522_=_C747( C522 C747 ) C522_=_C755( C522 C755 ) C522_=_C768( C522 C768 ) C522_=_C770( C522 C770 ) \nC522_=_C771( C522 C771 ) C522_=_C774( C522 C774 ) C522_=_C779( C522 C779 ) C522_=_C783( C522 C783 ) C522_=_C789( C522 C789 ) C522_=_C793( C522 C793 ) \nC522_=_C796( C522 C796 ) C522_=_C797( C522 C797 ) C526_=_C528( C526 C528 ) C526_=_C535( C526 C535 ) C526_=_C541( C526 C541 ) C526_=_C551( C526 C551 ) \nC526_=_C557( C526 C557 ) C526_=_C561( C526 C561 ) C526_=_C568( C526 C568 ) C526_=_C584( C526 C584 ) C526_=_C592( C526 C592 ) C526_=_C596( C526 C596 ) \nC526_=_C615( C526 C615 ) C526_=_C621( C526 C621 ) C526_=_C628( C526 C628 ) C526_=_C631( C526 C631 ) C526_=_C643( C526 C643 ) C526_=_C669( C526 C669 ) \nC526_=_C671( C526 C671 ) C526_=_C678( C526 C678 ) C526_=_C681( C526 C681 ) C526_=_C683( C526 C683 ) C526_=_C686( C526 C686 ) C526_=_C697( C526 C697 ) \nC526_=_C725( C526 C725 ) C526_=_C740( C526 C740 ) C526_=_C742( C526 C742 ) C526_=_C755( C526 C755 ) C526_=_C759( C526 C759 ) C526_=_C768( C526 C768 ) \nC526_=_C770( C526 C770 ) C526_=_C774( C526 C774 ) C526_=_C781( C526 C781 ) C526_=_C783( C526 C783 ) C526_=_C788( C526 C788 ) C526_=_C789( C526 C789 ) \nC526_=_C791( C526 C791 ) C526_=_C793( C526 C793 ) C526_=_C797( C526 C797 ) C528_=_C535( C528 C535 ) C528_=_C551( C528 C551 ) C528_=_C553( C528 C553 ) \nC528_=_C556( C528 C556 ) C528_=_C557( C528 C557 ) C528_=_C561( C528 C561 ) C528_=_C568( C528 C568 ) C528_=_C584( C528 C584 ) C528_=_C592( C528 C592 ) \nC528_=_C596( C528 C596 ) C528_=_C615( C528 C615 ) C528_=_C619( C528 C619 ) C528_=_C629( C528 C629 ) C528_=_C636( C528 C636 ) C528_=_C643( C528 C643 ) \nC528_=_C652( C528 C652 ) C528_=_C656(</w:t>
      </w:r>
    </w:p>
    <w:p>
      <w:pPr>
        <w:pStyle w:val="PreformattedText"/>
        <w:bidi w:val="0"/>
        <w:spacing w:before="0" w:after="0"/>
        <w:jc w:val="left"/>
        <w:rPr/>
      </w:pPr>
      <w:r>
        <w:rPr/>
        <w:t xml:space="preserve"> </w:t>
      </w:r>
      <w:r>
        <w:rPr/>
        <w:t>C528 C656 ) C528_=_C669( C528 C669 ) C528_=_C671( C528 C671 ) C528_=_C678( C528 C678 ) C528_=_C681( C528 C681 ) \nC528_=_C683( C528 C683 ) C528_=_C686( C528 C686 ) C528_=_C694( C528 C694 ) C528_=_C697( C528 C697 ) C528_=_C725( C528 C725 ) C528_=_C740( C528 C740 ) \nC528_=_C742( C528 C742 ) C528_=_C747( C528 C747 ) C528_=_C755( C528 C755 ) C528_=_C759( C528 C759 ) C528_=_C763( C528 C763 ) C528_=_C765( C528 C765 ) \nC528_=_C770( C528 C770 ) C528_=_C771( C528 C771 ) C528_=_C775( C528 C775 ) C528_=_C779( C528 C779 ) C528_=_C781( C528 C781 ) C528_=_C783( C528 C783 ) \nC528_=_C788( C528 C788 ) C528_=_C791( C528 C791 ) C528_=_C793( C528 C793 ) C528_=_C796( C528 C796 ) C531_=_C541( C531 C541 ) C531_=_C553( C531 C553 ) \nC531_=_C572( C531 C572 ) C531_=_C615( C531 C615 ) C531_=_C617( C531 C617 ) C531_=_C619( C531 C619 ) C531_=_C623( C531 C623 ) C531_=_C629( C531 C629 ) \nC531_=_C636( C531 C636 ) C531_=_C656( C531 C656 ) C531_=_C660( C531 C660 ) C531_=_C675( C531 C675 ) C531_=_C683( C531 C683 ) C531_=_C686( C531 C686 ) \nC531_=_C697( C531 C697 ) C531_=_C706( C531 C706 ) C531_=_C709( C531 C709 ) C531_=_C711( C531 C711 ) C531_=_C712( C531 C712 ) C531_=_C722( C531 C722 ) \nC531_=_C742( C531 C742 ) C531_=_C755( C531 C755 ) C531_=_C759( C531 C759 ) C531_=_C765( C531 C765 ) C531_=_C768( C531 C768 ) C531_=_C774( C531 C774 ) \nC531_=_C779( C531 C779 ) C531_=_C781( C531 C781 ) C531_=_C788( C531 C788 ) C531_=_C793( C531 C793 ) C531_=_C795( C531 C795 ) C531_=_C796( C531 C796 ) \nC531_=_C797( C531 C797 ) C533_=_C534( C533 C534 ) C533_=_C546( C533 C546 ) C533_=_C553( C533 C553 ) C533_=_C556( C533 C556 ) C533_=_C564( C533 C564 ) \nC533_=_C572( C533 C572 ) C533_=_C615( C533 C615 ) C533_=_C622( C533 C622 ) C533_=_C636( C533 C636 ) C533_=_C643( C533 C643 ) C533_=_C656( C533 C656 ) \nC533_=_C663( C533 C663 ) C533_=_C670( C533 C670 ) C533_=_C671( C533 C671 ) C533_=_C678( C533 C678 ) C533_=_C694( C533 C694 ) C533_=_C712( C533 C712 ) \nC533_=_C723( C533 C723 ) C533_=_C726( C533 C726 ) C533_=_C742( C533 C742 ) C533_=_C747( C533 C747 ) C533_=_C755( C533 C755 ) C533_=_C768( C533 C768 ) \nC533_=_C771( C533 C771 ) C533_=_C774( C533 C774 ) C533_=_C775( C533 C775 ) C533_=_C783( C533 C783 ) C533_=_C788( C533 C788 ) C533_=_C791( C533 C791 ) \nC533_=_C795( C533 C795 ) C534_=_C546( C534 C546 ) C534_=_C553( C534 C553 ) C534_=_C556( C534 C556 ) C534_=_C561( C534 C561 ) C534_=_C564( C534 C564 ) \nC534_=_C621( C534 C621 ) C534_=_C622( C534 C622 ) C534_=_C623( C534 C623 ) C534_=_C628( C534 C628 ) C534_=_C631( C534 C631 ) C534_=_C661( C534 C661 ) \nC534_=_C663( C534 C663 ) C534_=_C670( C534 C670 ) C534_=_C671( C534 C671 ) C534_=_C678( C534 C678 ) C534_=_C709( C534 C709 ) C534_=_C712( C534 C712 ) \nC534_=_C723( C534 C723 ) C534_=_C726( C534 C726 ) C534_=_C755( C534 C755 ) C534_=_C771( C534 C771 ) C534_=_C774( C534 C774 ) C534_=_C775( C534 C775 ) \nC534_=_C779( C534 C779 ) C534_=_C781( C534 C781 ) C534_=_C783( C534 C783 ) C534_=_C788( C534 C788 ) C534_=_C789( C534 C789 ) C534_=_C795( C534 C795 ) \nC535_=_C551( C535 C551 ) C535_=_C557( C535 C557 ) C535_=_C561( C535 C561 ) C535_=_C568( C535 C568 ) C535_=_C584( C535 C584 ) C535_=_C592( C535 C592 ) \nC535_=_C596( C535 C596 ) C535_=_C615( C535 C615 ) C535_=_C619( C535 C619 ) C535_=_C621( C535 C621 ) C535_=_C643( C535 C643 ) C535_=_C665( C535 C665 ) \nC535_=_C669( C535 C669 ) C535_=_C670( C535 C670 ) C535_=_C671( C535 C671 ) C535_=_C675( C535 C675 ) C535_=_C678( C535 C678 ) C535_=_C681( C535 C681 ) \nC535_=_C683( C535 C683 ) C535_=_C686( C535 C686 ) C535_=_C694( C535 C694 ) C535_=_C697( C535 C697 ) C535_=_C712( C535 C712 ) C535_=_C722( C535 C722 ) \nC535_=_C725( C535 C725 ) C535_=_C726( C535 C726 ) C535_=_C740( C535 C740 ) C535_=_C742( C535 C742 ) C535_=_C755( C535 C755 ) C535_=_C759( C535 C759 ) \nC535_=_C768( C535 C768 ) C535_=_C770( C535 C770 ) C535_=_C771( C535 C771 ) C535_=_C778( C535 C778 ) C535_=_C781( C535 C781 ) C535_=_C783( C535 C783 ) \nC535_=_C788( C535 C788 ) C535_=_C791( C535 C791 ) C535_=_C796( C535 C796 ) C535_=_C797( C535 C797 ) C541_=_C546( C541 C546 ) C541_=_C589( C541 C589 ) \nC541_=_C592( C541 C592 ) C541_=_C619( C541 C619 ) C541_=_C620( C541 C620 ) C541_=_C621( C541 C621 ) C541_=_C627( C541 C627 ) C541_=_C633( C541 C633 ) \nC541_=_C636( C541 C636 ) C541_=_C652( C541 C652 ) C541_=_C661( C541 C661 ) C541_=_C669( C541 C669 ) C541_=_C670( C541 C670 ) C541_=_C671( C541 C671 ) \nC541_=_C681( C541 C681 ) C541_=_C694( C541 C694 ) C541_=_C697( C541 C697 ) C541_=_C706( C541 C706 ) C541_=_C709( C541 C709 ) C541_=_C722( C541 C722 ) \nC541_=_C740( C541 C740 ) C541_=_C742( C541 C742 ) C541_=_C747( C541 C747 ) C541_=_C763( C541 C763 ) C541_=_C770( C541 C770 ) C541_=_C774( C541 C774 ) \nC541_=_C775( C541 C775 ) C541_=_C778( C541 C778 ) C541_=_C781( C541 C781 ) C541_=_C783( C541 C783 ) C541_=_C788( C541 C788 ) C541_=_C795( C541 C795 ) \nC541_=_C797( C541 C797 ) C546_=_C556( C546 C556 ) C546_=_C564( C546 C564 ) C546_=_C615( C546 C615 ) C546_=_C617( C546 C617 ) C546_=_C620( C546 C620 ) \nC546_=_C622( C546 C622 ) C546_=_C633( C546 C633 ) C546_=_C636( C546 C636 ) C546_=_C663( C546 C663 ) C546_=_C665( C546 C665 ) C546_=_C670( C546 C670 ) \nC546_=_C671( C546 C671 ) C546_=_C675( C546 C675 ) C546_=_C681( C546 C681 ) C546_=_C706( C546 C706 ) C546_=_C712( C546 C712 ) C546_=_C723( C546 C723 ) \nC546_=_C725( C546 C725 ) C546_=_C726( C546 C726 ) C546_=_C755( C546 C755 ) C546_=_C765( C546 C765 ) C546_=_C771( C546 C771 ) C546_=_C774( C546 C774 ) \nC546_=_C775( C546 C775 ) C546_=_C779( C546 C779 ) C546_=_C783( C546 C783 ) C551_=_C553( C551 C553 ) C551_=_C557( C551 C557 ) C551_=_C561( C551 C561 ) \nC551_=_C568( C551 C568 ) C551_=_C584( C551 C584 ) C551_=_C592( C551 C592 ) C551_=_C596( C551 C596 ) C551_=_C615( C551 C615 ) C551_=_C621( C551 C621 ) \nC551_=_C631( C551 C631 ) C551_=_C633( C551 C633 ) C551_=_C643( C551 C643 ) C551_=_C652( C551 C652 ) C551_=_C656( C551 C656 ) C551_=_C669( C551 C669 ) \nC551_=_C670( C551 C670 ) C551_=_C671( C551 C671 ) C551_=_C678( C551 C678 ) C551_=_C681( C551 C681 ) C551_=_C683( C551 C683 ) C551_=_C686( C551 C686 ) \nC551_=_C697( C551 C697 ) C551_=_C709( C551 C709 ) C551_=_C711( C551 C711 ) C551_=_C723( C551 C723 ) C551_=_C725( C551 C725 ) C551_=_C726( C551 C726 ) \nC551_=_C740( C551 C740 ) C551_=_C742( C551 C742 ) C551_=_C755( C551 C755 ) C551_=_C759( C551 C759 ) C551_=_C763( C551 C763 ) C551_=_C765( C551 C765 ) \nC551_=_C770( C551 C770 ) C551_=_C771( C551 C771 ) C551_=_C774( C551 C774 ) C551_=_C778( C551 C778 ) C551_=_C781( C551 C781 ) C551_=_C783( C551 C783 ) \nC551_=_C788( C551 C788 ) C551_=_C791( C551 C791 ) C551_=_C793( C551 C793 ) C551_=_C795( C551 C795 ) C553_=_C572( C553 C572 ) C553_=_C619( C553 C619 ) \nC553_=_C621( C553 C621 ) C553_=_C623( C553 C623 ) C553_=_C629( C553 C629 ) C553_=_C631( C553 C631 ) C553_=_C636( C553 C636 ) C553_=_C643( C553 C643 ) \nC553_=_C656( C553 C656 ) C553_=_C660( C553 C660 ) C553_=_C663( C553 C663 ) C553_=_C675( C553 C675 ) C553_=_C678( C553 C678 ) C553_=_C709( C553 C709 ) \nC553_=_C711( C553 C711 ) C553_=_C712( C553 C712 ) C553_=_C726( C553 C726 ) C553_=_C747( C553 C747 ) C553_=_C755( C553 C755 ) C553_=_C765( C553 C765 ) \nC553_=_C768( C553 C768 ) C553_=_C770( C553 C770 ) C553_=_C771( C553 C771 ) C553_=_C774( C553 C774 ) C553_=_C775( C553 C775 ) C553_=_C779( C553 C779 ) \nC553_=_C789( C553 C789 ) C553_=_C793( C553 C793 ) C553_=_C796( C553 C796 ) C556_=_C564( C556 C564 ) C556_=_C584( C556 C584 ) C556_=_C589( C556 C589 ) \nC556_=_C617( C556 C617 ) C556_=_C622( C556 C622 ) C556_=_C629( C556 C629 ) C556_=_C633( C556 C633 ) C556_=_C656( C556 C656 ) C556_=_C660( C556 C660 ) \nC556_=_C661( C556 C661 ) C556_=_C663( C556 C663 ) C556_=_C665( C556 C665 ) C556_=_C669( C556 C669 ) C556_=_C670( C556 C670 ) C556_=_C671( C556 C671 ) \nC556_=_C686( C556 C686 ) C556_=_C711( C556 C711 ) C556_=_C712( C556 C712 ) C556_=_C723( C556 C723 ) C556_=_C726( C556 C726 ) C556_=_C747( C556 C747 ) \nC556_=_C755( C556 C755 ) C556_=_C759( C556 C759 ) C556_=_C763( C556 C763 ) C556_=_C771( C556 C771 ) C556_=_C774( C556 C774 ) C556_=_C775( C556 C775 ) \nC556_=_C778( C556 C778 ) C556_=_C779( C556 C779 ) C556_=_C783( C556 C783 ) C556_=_C789( C556 C789 ) C556_=_C791( C556 C791 ) C556_=_C793( C556 C793 ) \nC556_=_C795( C556 C795 ) C556_=_C796( C556 C796 ) C557_=_C561( C557 C561 ) C557_=_C568( C557 C568 ) C557_=_C584( C557 C584 ) C557_=_C589( C557 C589 ) \nC557_=_C592( C557 C592 ) C557_=_C596( C557 C596 ) C557_=_C615( C557 C615 ) C557_=_C620( C557 C620 ) C557_=_C622( C557 C622 ) C557_=_C633( C557 C633 ) \nC557_=_C663( C557 C663 ) C557_=_C669( C557 C669 ) C557_=_C671( C557 C671 ) C557_=_C678( C557 C678 ) C557_=_C681( C557 C681 ) C557_=_C683( C557 C683 ) \nC557_=_C686( C557 C686 ) C557_=_C697( C557 C697 ) C557_=_C709( C557 C709 ) C557_=_C711( C557 C711 ) C557_=_C712( C557 C712 ) C557_=_C725( C557 C725 ) \nC557_=_C740( C557 C740 ) C557_=_C742( C557 C742 ) C557_=_C755( C557 C755 ) C557_=_C759( C557 C759 ) C557_=_C770( C557 C770 ) C557_=_C774( C557 C774 ) \nC557_=_C778( C557 C778 ) C557_=_C779( C557 C779 ) C557_=_C781( C557 C781 ) C557_=_C783( C557 C783 ) C557_=_C788( C557 C788 ) C557_=_C789( C557 C789 ) \nC557_=_C791( C557 C791 ) C557_=_C793( C557 C793 ) C561_=_C568( C561 C568 ) C561_=_C572( C561 C572 ) C561_=_C584( C561 C584 ) C561_=_C592( C561 C592 ) \nC561_=_C596( C561 C596 ) C561_=_C615( C561 C615 ) C561_=_C628( C561 C628 ) C561_=_C633( C561 C633 ) C561_=_C660( C561 C660 ) C561_=_C663( C561 C663 ) \nC561_=_C669( C561 C669 ) C561_=_C671( C561 C671 ) C561_=_C678( C561 C678 ) C561_=_C681( C561 C681 ) C561_=_C683( C561 C683 ) C561_=_C686( C561 C686 ) \nC561_=_C697( C561 C697 ) C561_=_C709( C561 C709 ) C561_=_C725( C561 C725 ) C561_=_C740( C561 C740 ) C561_=_C742( C561 C742 ) C561_=_C755( C561 C755 ) \nC561_=_C759( C561 C759 ) C561_=_C770( C561 C770 ) C561_=_C779( C561 C779 ) C561_=_C781( C561 C781 ) C561_=_C783( C561 C783 ) C561_=_C788( C561 C788 ) \nC561_=_C791( C561 C791 ) C564_=_C568( C564 C568 ) C564_=_C596(</w:t>
      </w:r>
    </w:p>
    <w:p>
      <w:pPr>
        <w:pStyle w:val="PreformattedText"/>
        <w:bidi w:val="0"/>
        <w:spacing w:before="0" w:after="0"/>
        <w:jc w:val="left"/>
        <w:rPr/>
      </w:pPr>
      <w:r>
        <w:rPr/>
        <w:t xml:space="preserve"> </w:t>
      </w:r>
      <w:r>
        <w:rPr/>
        <w:t>C564 C596 ) C564_=_C622( C564 C622 ) C564_=_C633( C564 C633 ) C564_=_C652( C564 C652 ) \nC564_=_C663( C564 C663 ) C564_=_C670( C564 C670 ) C564_=_C671( C564 C671 ) C564_=_C675( C564 C675 ) C564_=_C683( C564 C683 ) C564_=_C706( C564 C706 ) \nC564_=_C711( C564 C711 ) C564_=_C712( C564 C712 ) C564_=_C723( C564 C723 ) C564_=_C726( C564 C726 ) C564_=_C740( C564 C740 ) C564_=_C755( C564 C755 ) \nC564_=_C759( C564 C759 ) C564_=_C768( C564 C768 ) C564_=_C771( C564 C771 ) C564_=_C774( C564 C774 ) C564_=_C775( C564 C775 ) C564_=_C778( C564 C778 ) \nC564_=_C783( C564 C783 ) C564_=_C788( C564 C788 ) C564_=_C789( C564 C789 ) C564_=_C793( C564 C793 ) C564_=_C795( C564 C795 ) C564_=_C796( C564 C796 ) \nC568_=_C584( C568 C584 ) C568_=_C592( C568 C592 ) C568_=_C596( C568 C596 ) C568_=_C615( C568 C615 ) C568_=_C629( C568 C629 ) C568_=_C636( C568 C636 ) \nC568_=_C656( C568 C656 ) C568_=_C665( C568 C665 ) C568_=_C669( C568 C669 ) C568_=_C670( C568 C670 ) C568_=_C671( C568 C671 ) C568_=_C675( C568 C675 ) \nC568_=_C678( C568 C678 ) C568_=_C681( C568 C681 ) C568_=_C683( C568 C683 ) C568_=_C686( C568 C686 ) C568_=_C697( C568 C697 ) C568_=_C711( C568 C711 ) \nC568_=_C712( C568 C712 ) C568_=_C722( C568 C722 ) C568_=_C725( C568 C725 ) C568_=_C740( C568 C740 ) C568_=_C742( C568 C742 ) C568_=_C755( C568 C755 ) \nC568_=_C759( C568 C759 ) C568_=_C765( C568 C765 ) C568_=_C768( C568 C768 ) C568_=_C770( C568 C770 ) C568_=_C774( C568 C774 ) C568_=_C778( C568 C778 ) \nC568_=_C781( C568 C781 ) C568_=_C783( C568 C783 ) C568_=_C788( C568 C788 ) C568_=_C789( C568 C789 ) C568_=_C791( C568 C791 ) C568_=_C793( C568 C793 ) \nC568_=_C795( C568 C795 ) C572_=_C615( C572 C615 ) C572_=_C619( C572 C619 ) C572_=_C623( C572 C623 ) C572_=_C629( C572 C629 ) C572_=_C631( C572 C631 ) \nC572_=_C636( C572 C636 ) C572_=_C656( C572 C656 ) C572_=_C660( C572 C660 ) C572_=_C661( C572 C661 ) C572_=_C663( C572 C663 ) C572_=_C675( C572 C675 ) \nC572_=_C678( C572 C678 ) C572_=_C694( C572 C694 ) C572_=_C709( C572 C709 ) C572_=_C711( C572 C711 ) C572_=_C712( C572 C712 ) C572_=_C723( C572 C723 ) \nC572_=_C726( C572 C726 ) C572_=_C740( C572 C740 ) C572_=_C759( C572 C759 ) C572_=_C765( C572 C765 ) C572_=_C768( C572 C768 ) C572_=_C770( C572 C770 ) \nC572_=_C771( C572 C771 ) C572_=_C774( C572 C774 ) C572_=_C775( C572 C775 ) C572_=_C779( C572 C779 ) C572_=_C783( C572 C783 ) C572_=_C788( C572 C788 ) \nC572_=_C789( C572 C789 ) C572_=_C791( C572 C791 ) C572_=_C793( C572 C793 ) C572_=_C796( C572 C796 ) C584_=_C592( C584 C592 ) C584_=_C596( C584 C596 ) \nC584_=_C615( C584 C615 ) C584_=_C620( C584 C620 ) C584_=_C622( C584 C622 ) C584_=_C629( C584 C629 ) C584_=_C633( C584 C633 ) C584_=_C656( C584 C656 ) \nC584_=_C665( C584 C665 ) C584_=_C669( C584 C669 ) C584_=_C671( C584 C671 ) C584_=_C678( C584 C678 ) C584_=_C681( C584 C681 ) C584_=_C683( C584 C683 ) \nC584_=_C686( C584 C686 ) C584_=_C697( C584 C697 ) C584_=_C709( C584 C709 ) C584_=_C711( C584 C711 ) C584_=_C722( C584 C722 ) C584_=_C725( C584 C725 ) \nC584_=_C726( C584 C726 ) C584_=_C740( C584 C740 ) C584_=_C742( C584 C742 ) C584_=_C747( C584 C747 ) C584_=_C755( C584 C755 ) C584_=_C759( C584 C759 ) \nC584_=_C763( C584 C763 ) C584_=_C768( C584 C768 ) C584_=_C770( C584 C770 ) C584_=_C779( C584 C779 ) C584_=_C781( C584 C781 ) C584_=_C783( C584 C783 ) \nC584_=_C788( C584 C788 ) C584_=_C791( C584 C791 ) C584_=_C797( C584 C797 ) C589_=_C592( C589 C592 ) C589_=_C620( C589 C620 ) C589_=_C621( C589 C621 ) \nC589_=_C627( C589 C627 ) C589_=_C631( C589 C631 ) C589_=_C633( C589 C633 ) C589_=_C652( C589 C652 ) C589_=_C656( C589 C656 ) C589_=_C661( C589 C661 ) \nC589_=_C669( C589 C669 ) C589_=_C670( C589 C670 ) C589_=_C671( C589 C671 ) C589_=_C683( C589 C683 ) C589_=_C686( C589 C686 ) C589_=_C694( C589 C694 ) \nC589_=_C706( C589 C706 ) C589_=_C709( C589 C709 ) C589_=_C722( C589 C722 ) C589_=_C726( C589 C726 ) C589_=_C747( C589 C747 ) C589_=_C763( C589 C763 ) \nC589_=_C770( C589 C770 ) C589_=_C771( C589 C771 ) C589_=_C774( C589 C774 ) C589_=_C775( C589 C775 ) C589_=_C778( C589 C778 ) C589_=_C779( C589 C779 ) \nC589_=_C781( C589 C781 ) C589_=_C783( C589 C783 ) C589_=_C791( C589 C791 ) C589_=_C793( C589 C793 ) C589_=_C795( C589 C795 ) C589_=_C796( C589 C796 ) \nC589_=_C797( C589 C797 ) C592_=_C596( C592 C596 ) C592_=_C615( C592 C615 ) C592_=_C623( C592 C623 ) C592_=_C669( C592 C669 ) C592_=_C670( C592 C670 ) \nC592_=_C671( C592 C671 ) C592_=_C678( C592 C678 ) C592_=_C681( C592 C681 ) C592_=_C683( C592 C683 ) C592_=_C686( C592 C686 ) C592_=_C694( C592 C694 ) \nC592_=_C697( C592 C697 ) C592_=_C712( C592 C712 ) C592_=_C725( C592 C725 ) C592_=_C740( C592 C740 ) C592_=_C742( C592 C742 ) C592_=_C747( C592 C747 ) \nC592_=_C755( C592 C755 ) C592_=_C759( C592 C759 ) C592_=_C763( C592 C763 ) C592_=_C768( C592 C768 ) C592_=_C770( C592 C770 ) C592_=_C774( C592 C774 ) \nC592_=_C775( C592 C775 ) C592_=_C778( C592 C778 ) C592_=_C781( C592 C781 ) C592_=_C783( C592 C783 ) C592_=_C788( C592 C788 ) C592_=_C789( C592 C789 ) \nC592_=_C791( C592 C791 ) C592_=_C796( C592 C796 ) C596_=_C615( C596 C615 ) C596_=_C622( C596 C622 ) C596_=_C669( C596 C669 ) C596_=_C671( C596 C671 ) \nC596_=_C675( C596 C675 ) C596_=_C678( C596 C678 ) C596_=_C681( C596 C681 ) C596_=_C683( C596 C683 ) C596_=_C686( C596 C686 ) C596_=_C697( C596 C697 ) \nC596_=_C706( C596 C706 ) C596_=_C709( C596 C709 ) C596_=_C711( C596 C711 ) C596_=_C712( C596 C712 ) C596_=_C722( C596 C722 ) C596_=_C723( C596 C723 ) \nC596_=_C725( C596 C725 ) C596_=_C726( C596 C726 ) C596_=_C740( C596 C740 ) C596_=_C742( C596 C742 ) C596_=_C755( C596 C755 ) C596_=_C759( C596 C759 ) \nC596_=_C770( C596 C770 ) C596_=_C774( C596 C774 ) C596_=_C778( C596 C778 ) C596_=_C779( C596 C779 ) C596_=_C781( C596 C781 ) C596_=_C783( C596 C783 ) \nC596_=_C788( C596 C788 ) C596_=_C789( C596 C789 ) C596_=_C791( C596 C791 ) C596_=_C793( C596 C793 ) C596_=_C795( C596 C795 ) C615_=_C620( C615 C620 ) \nC615_=_C669( C615 C669 ) C615_=_C671( C615 C671 ) C615_=_C675( C615 C675 ) C615_=_C678( C615 C678 ) C615_=_C681( C615 C681 ) C615_=_C683( C615 C683 ) \nC615_=_C686( C615 C686 ) C615_=_C694( C615 C694 ) C615_=_C697( C615 C697 ) C615_=_C711( C615 C711 ) C615_=_C725( C615 C725 ) C615_=_C740( C615 C740 ) \nC615_=_C742( C615 C742 ) C615_=_C755( C615 C755 ) C615_=_C759( C615 C759 ) C615_=_C765( C615 C765 ) C615_=_C770( C615 C770 ) C615_=_C774( C615 C774 ) \nC615_=_C779( C615 C779 ) C615_=_C781( C615 C781 ) C615_=_C783( C615 C783 ) C615_=_C788( C615 C788 ) C615_=_C791( C615 C791 ) C617_=_C619( C617 C619 ) \nC617_=_C622( C617 C622 ) C617_=_C627( C617 C627 ) C617_=_C628( C617 C628 ) C617_=_C631( C617 C631 ) C617_=_C643( C617 C643 ) C617_=_C665( C617 C665 ) \nC617_=_C722( C617 C722 ) C617_=_C742( C617 C742 ) C617_=_C759( C617 C759 ) C617_=_C763( C617 C763 ) C617_=_C765( C617 C765 ) C617_=_C770( C617 C770 ) \nC617_=_C771( C617 C771 ) C617_=_C781( C617 C781 ) C617_=_C788( C617 C788 ) C617_=_C789( C617 C789 ) C617_=_C795( C617 C795 ) C617_=_C796( C617 C796 ) \nC617_=_C797( C617 C797 ) C619_=_C621( C619 C621 ) C619_=_C622( C619 C622 ) C619_=_C623( C619 C623 ) C619_=_C628( C619 C628 ) C619_=_C629( C619 C629 ) \nC619_=_C636( C619 C636 ) C619_=_C643( C619 C643 ) C619_=_C656( C619 C656 ) C619_=_C660( C619 C660 ) C619_=_C670( C619 C670 ) C619_=_C675( C619 C675 ) \nC619_=_C678( C619 C678 ) C619_=_C681( C619 C681 ) C619_=_C694( C619 C694 ) C619_=_C709( C619 C709 ) C619_=_C711( C619 C711 ) C619_=_C712( C619 C712 ) \nC619_=_C723( C619 C723 ) C619_=_C740( C619 C740 ) C619_=_C742( C619 C742 ) C619_=_C755( C619 C755 ) C619_=_C768( C619 C768 ) C619_=_C770( C619 C770 ) \nC619_=_C771( C619 C771 ) C619_=_C774( C619 C774 ) C619_=_C779( C619 C779 ) C619_=_C793( C619 C793 ) C619_=_C796( C619 C796 ) C620_=_C621( C620 C621 ) \nC620_=_C627( C620 C627 ) C620_=_C633( C620 C633 ) C620_=_C652( C620 C652 ) C620_=_C661( C620 C661 ) C620_=_C669( C620 C669 ) C620_=_C670( C620 C670 ) \nC620_=_C681( C620 C681 ) C620_=_C683( C620 C683 ) C620_=_C686( C620 C686 ) C620_=_C694( C620 C694 ) C620_=_C706( C620 C706 ) C620_=_C722( C620 C722 ) \nC620_=_C725( C620 C725 ) C620_=_C747( C620 C747 ) C620_=_C763( C620 C763 ) C620_=_C765( C620 C765 ) C620_=_C768( C620 C768 ) C620_=_C775( C620 C775 ) \nC620_=_C778( C620 C778 ) C620_=_C779( C620 C779 ) C620_=_C783( C620 C783 ) C620_=_C797( C620 C797 ) C621_=_C622( C621 C622 ) C621_=_C627( C621 C627 ) \nC621_=_C631( C621 C631 ) C621_=_C633( C621 C633 ) C621_=_C643( C621 C643 ) C621_=_C652( C621 C652 ) C621_=_C661( C621 C661 ) C621_=_C663( C621 C663 ) \nC621_=_C681( C621 C681 ) C621_=_C694( C621 C694 ) C621_=_C706( C621 C706 ) C621_=_C709( C621 C709 ) C621_=_C722( C621 C722 ) C621_=_C726( C621 C726 ) \nC621_=_C740( C621 C740 ) C621_=_C742( C621 C742 ) C621_=_C747( C621 C747 ) C621_=_C755( C621 C755 ) C621_=_C771( C621 C771 ) C621_=_C778( C621 C778 ) \nC621_=_C789( C621 C789 ) C621_=_C791( C621 C791 ) C621_=_C793( C621 C793 ) C622_=_C628( C622 C628 ) C622_=_C633( C622 C633 ) C622_=_C663( C622 C663 ) \nC622_=_C670( C622 C670 ) C622_=_C671( C622 C671 ) C622_=_C683( C622 C683 ) C622_=_C709( C622 C709 ) C622_=_C711( C622 C711 ) C622_=_C712( C622 C712 ) \nC622_=_C723( C622 C723 ) C622_=_C726( C622 C726 ) C622_=_C740( C622 C740 ) C622_=_C742( C622 C742 ) C622_=_C755( C622 C755 ) C622_=_C771( C622 C771 ) \nC622_=_C774( C622 C774 ) C622_=_C775( C622 C775 ) C622_=_C778( C622 C778 ) C622_=_C779( C622 C779 ) C622_=_C783( C622 C783 ) C622_=_C789( C622 C789 ) \nC622_=_C791( C622 C791 ) C623_=_C627( C623 C627 ) C623_=_C628( C623 C628 ) C623_=_C629( C623 C629 ) C623_=_C636( C623 C636 ) C623_=_C656( C623 C656 ) \nC623_=_C660( C623 C660 ) C623_=_C661( C623 C661 ) C623_=_C663( C623 C663 ) C623_=_C669( C623 C669 ) C623_=_C671( C623 C671 ) C623_=_C675( C623 C675 ) \nC623_=_C678( C623 C678 ) C623_=_C709( C623 C709 ) C623_=_C711( C623 C711 ) C623_=_C712( C623 C712 ) C623_=_C722( C623 C722 ) C623_=_C723( C623 C723 ) \nC623_=_C725( C623 C725 ) C623_=_C742( C623 C742 ) C623_=_C747( C623 C747 ) C623_=_C755(</w:t>
      </w:r>
    </w:p>
    <w:p>
      <w:pPr>
        <w:pStyle w:val="PreformattedText"/>
        <w:bidi w:val="0"/>
        <w:spacing w:before="0" w:after="0"/>
        <w:jc w:val="left"/>
        <w:rPr/>
      </w:pPr>
      <w:r>
        <w:rPr/>
        <w:t xml:space="preserve"> </w:t>
      </w:r>
      <w:r>
        <w:rPr/>
        <w:t>C623 C755 ) C623_=_C763( C623 C763 ) C623_=_C768( C623 C768 ) \nC623_=_C774( C623 C774 ) C623_=_C775( C623 C775 ) C623_=_C779( C623 C779 ) C623_=_C789( C623 C789 ) C623_=_C791( C623 C791 ) C623_=_C793( C623 C793 ) \nC623_=_C795( C623 C795 ) C623_=_C796( C623 C796 ) C623_=_C797( C623 C797 ) C627_=_C628( C627 C628 ) C627_=_C631( C627 C631 ) C627_=_C633( C627 C633 ) \nC627_=_C643( C627 C643 ) C627_=_C652( C627 C652 ) C627_=_C656( C627 C656 ) C627_=_C661( C627 C661 ) C627_=_C663( C627 C663 ) C627_=_C665( C627 C665 ) \nC627_=_C694( C627 C694 ) C627_=_C706( C627 C706 ) C627_=_C722( C627 C722 ) C627_=_C725( C627 C725 ) C627_=_C747( C627 C747 ) C627_=_C755( C627 C755 ) \nC627_=_C763( C627 C763 ) C627_=_C765( C627 C765 ) C627_=_C778( C627 C778 ) C627_=_C781( C627 C781 ) C627_=_C789( C627 C789 ) C627_=_C795( C627 C795 ) \nC627_=_C797( C627 C797 ) C628_=_C631( C628 C631 ) C628_=_C643( C628 C643 ) C628_=_C660( C628 C660 ) C628_=_C661( C628 C661 ) C628_=_C665( C628 C665 ) \nC628_=_C671( C628 C671 ) C628_=_C686( C628 C686 ) C628_=_C723( C628 C723 ) C628_=_C740( C628 C740 ) C628_=_C763( C628 C763 ) C628_=_C765( C628 C765 ) \nC628_=_C774( C628 C774 ) C628_=_C778( C628 C778 ) C628_=_C779( C628 C779 ) C628_=_C789( C628 C789 ) C628_=_C791( C628 C791 ) C628_=_C795( C628 C795 ) \nC628_=_C797( C628 C797 ) C629_=_C636( C629 C636 ) C629_=_C656( C629 C656 ) C629_=_C660( C629 C660 ) C629_=_C665( C629 C665 ) C629_=_C669( C629 C669 ) \nC629_=_C675( C629 C675 ) C629_=_C697( C629 C697 ) C629_=_C709( C629 C709 ) C629_=_C711( C629 C711 ) C629_=_C712( C629 C712 ) C629_=_C725( C629 C725 ) \nC629_=_C747( C629 C747 ) C629_=_C763( C629 C763 ) C629_=_C765( C629 C765 ) C629_=_C768( C629 C768 ) C629_=_C774( C629 C774 ) C629_=_C778( C629 C778 ) \nC629_=_C779( C629 C779 ) C629_=_C793( C629 C793 ) C629_=_C796( C629 C796 ) C631_=_C643( C631 C643 ) C631_=_C656( C631 C656 ) C631_=_C663( C631 C663 ) \nC631_=_C665( C631 C665 ) C631_=_C670( C631 C670 ) C631_=_C686( C631 C686 ) C631_=_C697( C631 C697 ) C631_=_C726( C631 C726 ) C631_=_C755( C631 C755 ) \nC631_=_C763( C631 C763 ) C631_=_C765( C631 C765 ) C631_=_C770( C631 C770 ) C631_=_C771( C631 C771 ) C631_=_C774( C631 C774 ) C631_=_C775( C631 C775 ) \nC631_=_C783( C631 C783 ) C631_=_C789( C631 C789 ) C631_=_C793( C631 C793 ) C631_=_C795( C631 C795 ) C631_=_C797( C631 C797 ) C633_=_C636( C633 C636 ) \nC633_=_C652( C633 C652 ) C633_=_C661( C633 C661 ) C633_=_C683( C633 C683 ) C633_=_C694( C633 C694 ) C633_=_C706( C633 C706 ) C633_=_C722( C633 C722 ) \nC633_=_C726( C633 C726 ) C633_=_C740( C633 C740 ) C633_=_C747( C633 C747 ) C633_=_C759( C633 C759 ) C633_=_C763( C633 C763 ) C633_=_C765( C633 C765 ) \nC633_=_C768( C633 C768 ) C633_=_C778( C633 C778 ) C633_=_C783( C633 C783 ) C633_=_C789( C633 C789 ) C633_=_C791( C633 C791 ) C633_=_C793( C633 C793 ) \nC633_=_C795( C633 C795 ) C633_=_C796( C633 C796 ) C633_=_C797( C633 C797 ) C636_=_C643( C636 C643 ) C636_=_C652( C636 C652 ) C636_=_C656( C636 C656 ) \nC636_=_C660( C636 C660 ) C636_=_C670( C636 C670 ) C636_=_C675( C636 C675 ) C636_=_C681( C636 C681 ) C636_=_C683( C636 C683 ) C636_=_C694( C636 C694 ) \nC636_=_C697( C636 C697 ) C636_=_C706( C636 C706 ) C636_=_C709( C636 C709 ) C636_=_C711( C636 C711 ) C636_=_C712( C636 C712 ) C636_=_C725( C636 C725 ) \nC636_=_C742( C636 C742 ) C636_=_C747( C636 C747 ) C636_=_C765( C636 C765 ) C636_=_C768( C636 C768 ) C636_=_C774( C636 C774 ) C636_=_C775( C636 C775 ) \nC636_=_C779( C636 C779 ) C636_=_C781( C636 C781 ) C636_=_C783( C636 C783 ) C636_=_C788( C636 C788 ) C636_=_C791( C636 C791 ) C636_=_C793( C636 C793 ) \nC636_=_C795( C636 C795 ) C636_=_C796( C636 C796 ) C636_=_C797( C636 C797 ) C643_=_C652( C643 C652 ) C643_=_C665( C643 C665 ) C643_=_C675( C643 C675 ) \nC643_=_C678( C643 C678 ) C643_=_C694( C643 C694 ) C643_=_C709( C643 C709 ) C643_=_C712( C643 C712 ) C643_=_C723( C643 C723 ) C643_=_C726( C643 C726 ) \nC643_=_C755( C643 C755 ) C643_=_C763( C643 C763 ) C643_=_C765( C643 C765 ) C643_=_C768( C643 C768 ) C643_=_C771( C643 C771 ) C643_=_C774( C643 C774 ) \nC643_=_C775( C643 C775 ) C643_=_C778( C643 C778 ) C643_=_C779( C643 C779 ) C643_=_C788( C643 C788 ) C643_=_C789( C643 C789 ) C643_=_C795( C643 C795 ) \nC643_=_C797( C643 C797 ) C652_=_C661( C652 C661 ) C652_=_C671( C652 C671 ) C652_=_C681( C652 C681 ) C652_=_C683( C652 C683 ) C652_=_C694( C652 C694 ) \nC652_=_C706( C652 C706 ) C652_=_C709( C652 C709 ) C652_=_C712( C652 C712 ) C652_=_C722( C652 C722 ) C652_=_C723( C652 C723 ) C652_=_C742( C652 C742 ) \nC652_=_C747( C652 C747 ) C652_=_C759( C652 C759 ) C652_=_C763( C652 C763 ) C652_=_C765( C652 C765 ) C652_=_C768( C652 C768 ) C652_=_C770( C652 C770 ) \nC652_=_C771( C652 C771 ) C652_=_C775( C652 C775 ) C652_=_C778( C652 C778 ) C652_=_C781( C652 C781 ) C652_=_C793( C652 C793 ) C652_=_C796( C652 C796 ) \nC656_=_C660( C656 C660 ) C656_=_C669( C656 C669 ) C656_=_C670( C656 C670 ) C656_=_C675( C656 C675 ) C656_=_C686( C656 C686 ) C656_=_C697( C656 C697 ) \nC656_=_C709( C656 C709 ) C656_=_C711( C656 C711 ) C656_=_C712( C656 C712 ) C656_=_C722( C656 C722 ) C656_=_C725( C656 C725 ) C656_=_C747( C656 C747 ) \nC656_=_C763( C656 C763 ) C656_=_C768( C656 C768 ) C656_=_C770( C656 C770 ) C656_=_C771( C656 C771 ) C656_=_C774( C656 C774 ) C656_=_C779( C656 C779 ) \nC656_=_C781( C656 C781 ) C656_=_C783( C656 C783 ) C656_=_C793( C656 C793 ) C656_=_C795( C656 C795 ) C656_=_C796( C656 C796 ) C656_=_C797( C656 C797 ) \nC660_=_C661( C660 C661 ) C660_=_C663( C660 C663 ) C660_=_C670( C660 C670 ) C660_=_C671( C660 C671 ) C660_=_C675( C660 C675 ) C660_=_C681( C660 C681 ) \nC660_=_C686( C660 C686 ) C660_=_C709( C660 C709 ) C660_=_C711( C660 C711 ) C660_=_C712( C660 C712 ) C660_=_C723( C660 C723 ) C660_=_C740( C660 C740 ) \nC660_=_C759( C660 C759 ) C660_=_C768( C660 C768 ) C660_=_C770( C660 C770 ) C660_=_C771( C660 C771 ) C660_=_C774( C660 C774 ) C660_=_C778( C660 C778 ) \nC660_=_C779( C660 C779 ) C660_=_C783( C660 C783 ) C660_=_C788( C660 C788 ) C660_=_C789( C660 C789 ) C660_=_C791( C660 C791 ) C660_=_C793( C660 C793 ) \nC660_=_C795( C660 C795 ) C660_=_C796( C660 C796 ) C660_=_C797( C660 C797 ) C661_=_C670( C661 C670 ) C661_=_C671( C661 C671 ) C661_=_C686( C661 C686 ) \nC661_=_C694( C661 C694 ) C661_=_C706( C661 C706 ) C661_=_C711( C661 C711 ) C661_=_C722( C661 C722 ) C661_=_C723( C661 C723 ) C661_=_C726( C661 C726 ) \nC661_=_C747( C661 C747 ) C661_=_C759( C661 C759 ) C661_=_C763( C661 C763 ) C661_=_C765( C661 C765 ) C661_=_C770( C661 C770 ) C661_=_C771( C661 C771 ) \nC661_=_C778( C661 C778 ) C661_=_C783( C661 C783 ) C661_=_C788( C661 C788 ) C661_=_C789( C661 C789 ) C661_=_C795( C661 C795 ) C661_=_C797( C661 C797 ) \nC663_=_C670( C663 C670 ) C663_=_C671( C663 C671 ) C663_=_C694( C663 C694 ) C663_=_C712( C663 C712 ) C663_=_C722( C663 C722 ) C663_=_C723( C663 C723 ) \nC663_=_C725( C663 C725 ) C663_=_C726( C663 C726 ) C663_=_C740( C663 C740 ) C663_=_C742( C663 C742 ) C663_=_C755( C663 C755 ) C663_=_C759( C663 C759 ) \nC663_=_C771( C663 C771 ) C663_=_C774( C663 C774 ) C663_=_C775( C663 C775 ) C663_=_C783( C663 C783 ) C663_=_C789( C663 C789 ) C663_=_C791( C663 C791 ) \nC663_=_C793( C663 C793 ) C663_=_C797( C663 C797 ) C665_=_C675( C665 C675 ) C665_=_C694( C665 C694 ) C665_=_C697( C665 C697 ) C665_=_C712( C665 C712 ) \nC665_=_C725( C665 C725 ) C665_=_C726( C665 C726 ) C665_=_C740( C665 C740 ) C665_=_C763( C665 C763 ) C665_=_C765( C665 C765 ) C665_=_C768( C665 C768 ) \nC665_=_C771( C665 C771 ) C665_=_C775( C665 C775 ) C665_=_C778( C665 C778 ) C665_=_C789( C665 C789 ) C665_=_C795( C665 C795 ) C665_=_C797( C665 C797 ) \nC669_=_C670( C669 C670 ) C669_=_C671( C669 C671 ) C669_=_C678( C669 C678 ) C669_=_C681( C669 C681 ) C669_=_C683( C669 C683 ) C669_=_C686( C669 C686 ) \nC669_=_C697( C669 C697 ) C669_=_C725( C669 C725 ) C669_=_C740( C669 C740 ) C669_=_C742( C669 C742 ) C669_=_C747( C669 C747 ) C669_=_C755( C669 C755 ) \nC669_=_C759( C669 C759 ) C669_=_C763( C669 C763 ) C669_=_C770( C669 C770 ) C669_=_C774( C669 C774 ) C669_=_C775( C669 C775 ) C669_=_C779( C669 C779 ) \nC669_=_C781( C669 C781 ) C669_=_C783( C669 C783 ) C669_=_C788( C669 C788 ) C669_=_C791( C669 C791 ) C669_=_C793( C669 C793 ) C669_=_C796( C669 C796 ) \nC670_=_C671( C670 C671 ) C670_=_C678( C670 C678 ) C670_=_C683( C670 C683 ) C670_=_C686( C670 C686 ) C670_=_C694( C670 C694 ) C670_=_C697( C670 C697 ) \nC670_=_C711( C670 C711 ) C670_=_C712( C670 C712 ) C670_=_C723( C670 C723 ) C670_=_C726( C670 C726 ) C670_=_C755( C670 C755 ) C670_=_C759( C670 C759 ) \nC670_=_C763( C670 C763 ) C670_=_C765( C670 C765 ) C670_=_C768( C670 C768 ) C670_=_C770( C670 C770 ) C670_=_C771( C670 C771 ) C670_=_C774( C670 C774 ) \nC670_=_C775( C670 C775 ) C670_=_C783( C670 C783 ) C670_=_C789( C670 C789 ) C670_=_C795( C670 C795 ) C670_=_C796( C670 C796 ) C671_=_C678( C671 C678 ) \nC671_=_C681( C671 C681 ) C671_=_C683( C671 C683 ) C671_=_C686( C671 C686 ) C671_=_C697( C671 C697 ) C671_=_C712( C671 C712 ) C671_=_C723( C671 C723 ) \nC671_=_C725( C671 C725 ) C671_=_C726( C671 C726 ) C671_=_C740( C671 C740 ) C671_=_C742( C671 C742 ) C671_=_C755( C671 C755 ) C671_=_C759( C671 C759 ) \nC671_=_C763( C671 C763 ) C671_=_C770( C671 C770 ) C671_=_C771( C671 C771 ) C671_=_C774( C671 C774 ) C671_=_C775( C671 C775 ) C671_=_C781( C671 C781 ) \nC671_=_C783( C671 C783 ) C671_=_C788( C671 C788 ) C671_=_C791( C671 C791 ) C671_=_C795( C671 C795 ) C671_=_C796( C671 C796 ) C675_=_C681( C675 C681 ) \nC675_=_C683( C675 C683 ) C675_=_C686( C675 C686 ) C675_=_C706( C675 C706 ) C675_=_C709( C675 C709 ) C675_=_C711( C675 C711 ) C675_=_C712( C675 C712 ) \nC675_=_C723( C675 C723 ) C675_=_C740( C675 C740 ) C675_=_C755( C675 C755 ) C675_=_C765( C675 C765 ) C675_=_C768( C675 C768 ) C675_=_C774( C675 C774 ) \nC675_=_C779( C675 C779 ) C675_=_C788( C675 C788 ) C675_=_C789( C675 C789 ) C675_=_C793( C675 C793 ) C675_=_C795( C675 C795 ) C675_=_C796( C675 C796 ) \nC675_=_C797( C675 C797 ) C678_=_C681( C678 C681 ) C678_=_C683( C678 C683 ) C678_=_C686( C678 C686 ) C678_=_C694(</w:t>
      </w:r>
    </w:p>
    <w:p>
      <w:pPr>
        <w:pStyle w:val="PreformattedText"/>
        <w:bidi w:val="0"/>
        <w:spacing w:before="0" w:after="0"/>
        <w:jc w:val="left"/>
        <w:rPr/>
      </w:pPr>
      <w:r>
        <w:rPr/>
        <w:t xml:space="preserve"> </w:t>
      </w:r>
      <w:r>
        <w:rPr/>
        <w:t>C678 C694 ) C678_=_C697( C678 C697 ) \nC678_=_C709( C678 C709 ) C678_=_C725( C678 C725 ) C678_=_C740( C678 C740 ) C678_=_C742( C678 C742 ) C678_=_C755( C678 C755 ) C678_=_C759( C678 C759 ) \nC678_=_C768( C678 C768 ) C678_=_C770( C678 C770 ) C678_=_C771( C678 C771 ) C678_=_C775( C678 C775 ) C678_=_C781( C678 C781 ) C678_=_C783( C678 C783 ) \nC678_=_C788( C678 C788 ) C678_=_C791( C678 C791 ) C678_=_C793( C678 C793 ) C678_=_C795( C678 C795 ) C678_=_C796( C678 C796 ) C681_=_C683( C681 C683 ) \nC681_=_C686( C681 C686 ) C681_=_C697( C681 C697 ) C681_=_C709( C681 C709 ) C681_=_C725( C681 C725 ) C681_=_C740( C681 C740 ) C681_=_C742( C681 C742 ) \nC681_=_C755( C681 C755 ) C681_=_C759( C681 C759 ) C681_=_C763( C681 C763 ) C681_=_C765( C681 C765 ) C681_=_C770( C681 C770 ) C681_=_C775( C681 C775 ) \nC681_=_C781( C681 C781 ) C681_=_C783( C681 C783 ) C681_=_C788( C681 C788 ) C681_=_C791( C681 C791 ) C681_=_C795( C681 C795 ) C681_=_C797( C681 C797 ) \nC683_=_C686( C683 C686 ) C683_=_C697( C683 C697 ) C683_=_C706( C683 C706 ) C683_=_C709( C683 C709 ) C683_=_C711( C683 C711 ) C683_=_C712( C683 C712 ) \nC683_=_C725( C683 C725 ) C683_=_C740( C683 C740 ) C683_=_C742( C683 C742 ) C683_=_C755( C683 C755 ) C683_=_C759( C683 C759 ) C683_=_C763( C683 C763 ) \nC683_=_C765( C683 C765 ) C683_=_C770( C683 C770 ) C683_=_C775( C683 C775 ) C683_=_C778( C683 C778 ) C683_=_C779( C683 C779 ) C683_=_C781( C683 C781 ) \nC683_=_C783( C683 C783 ) C683_=_C788( C683 C788 ) C683_=_C789( C683 C789 ) C683_=_C791( C683 C791 ) C683_=_C795( C683 C795 ) C686_=_C697( C686 C697 ) \nC686_=_C706( C686 C706 ) C686_=_C711( C686 C711 ) C686_=_C725( C686 C725 ) C686_=_C740( C686 C740 ) C686_=_C742( C686 C742 ) C686_=_C755( C686 C755 ) \nC686_=_C759( C686 C759 ) C686_=_C763( C686 C763 ) C686_=_C765( C686 C765 ) C686_=_C770( C686 C770 ) C686_=_C771( C686 C771 ) C686_=_C778( C686 C778 ) \nC686_=_C779( C686 C779 ) C686_=_C781( C686 C781 ) C686_=_C783( C686 C783 ) C686_=_C788( C686 C788 ) C686_=_C789( C686 C789 ) C686_=_C791( C686 C791 ) \nC686_=_C793( C686 C793 ) C686_=_C795( C686 C795 ) C686_=_C796( C686 C796 ) C686_=_C797( C686 C797 ) C694_=_C706( C694 C706 ) C694_=_C722( C694 C722 ) \nC694_=_C740( C694 C740 ) C694_=_C747( C694 C747 ) C694_=_C755( C694 C755 ) C694_=_C765( C694 C765 ) C694_=_C768( C694 C768 ) C694_=_C775( C694 C775 ) \nC694_=_C778( C694 C778 ) C694_=_C789( C694 C789 ) C694_=_C791( C694 C791 ) C694_=_C796( C694 C796 ) C697_=_C706( C697 C706 ) C697_=_C712( C697 C712 ) \nC697_=_C725( C697 C725 ) C697_=_C740( C697 C740 ) C697_=_C742( C697 C742 ) C697_=_C755( C697 C755 ) C697_=_C759( C697 C759 ) C697_=_C765( C697 C765 ) \nC697_=_C770( C697 C770 ) C697_=_C774( C697 C774 ) C697_=_C778( C697 C778 ) C697_=_C781( C697 C781 ) C697_=_C783( C697 C783 ) C697_=_C788( C697 C788 ) \nC697_=_C791( C697 C791 ) C697_=_C795( C697 C795 ) C697_=_C797( C697 C797 ) C706_=_C709( C706 C709 ) C706_=_C722( C706 C722 ) C706_=_C747( C706 C747 ) \nC706_=_C759( C706 C759 ) C706_=_C763( C706 C763 ) C706_=_C768( C706 C768 ) C706_=_C771( C706 C771 ) C706_=_C778( C706 C778 ) C706_=_C779( C706 C779 ) \nC706_=_C781( C706 C781 ) C706_=_C783( C706 C783 ) C706_=_C788( C706 C788 ) C706_=_C789( C706 C789 ) C706_=_C791( C706 C791 ) C706_=_C793( C706 C793 ) \nC706_=_C795( C706 C795 ) C706_=_C796( C706 C796 ) C706_=_C797( C706 C797 ) C709_=_C711( C709 C711 ) C709_=_C712( C709 C712 ) C709_=_C723( C709 C723 ) \nC709_=_C740( C709 C740 ) C709_=_C742( C709 C742 ) C709_=_C755( C709 C755 ) C709_=_C763( C709 C763 ) C709_=_C768( C709 C768 ) C709_=_C770( C709 C770 ) \nC709_=_C774( C709 C774 ) C709_=_C779( C709 C779 ) C709_=_C781( C709 C781 ) C709_=_C788( C709 C788 ) C709_=_C791( C709 C791 ) C709_=_C793( C709 C793 ) \nC709_=_C796( C709 C796 ) C711_=_C712( C711 C712 ) C711_=_C723( C711 C723 ) C711_=_C726( C711 C726 ) C711_=_C755( C711 C755 ) C711_=_C759( C711 C759 ) \nC711_=_C765( C711 C765 ) C711_=_C768( C711 C768 ) C711_=_C774( C711 C774 ) C711_=_C779( C711 C779 ) C711_=_C783( C711 C783 ) C711_=_C789( C711 C789 ) \nC711_=_C791( C711 C791 ) C711_=_C793( C711 C793 ) C711_=_C795( C711 C795 ) C711_=_C796( C711 C796 ) C712_=_C722( C712 C722 ) C712_=_C723( C712 C723 ) \nC712_=_C725( C712 C725 ) C712_=_C726( C712 C726 ) C712_=_C755( C712 C755 ) C712_=_C768( C712 C768 ) C712_=_C770( C712 C770 ) C712_=_C771( C712 C771 ) \nC712_=_C774( C712 C774 ) C712_=_C775( C712 C775 ) C712_=_C778( C712 C778 ) C712_=_C779( C712 C779 ) C712_=_C783( C712 C783 ) C712_=_C788( C712 C788 ) \nC712_=_C789( C712 C789 ) C712_=_C793( C712 C793 ) C712_=_C796( C712 C796 ) C722_=_C725( C722 C725 ) C722_=_C726( C722 C726 ) C722_=_C742( C722 C742 ) \nC722_=_C747( C722 C747 ) C722_=_C755( C722 C755 ) C722_=_C759( C722 C759 ) C722_=_C768( C722 C768 ) C722_=_C778( C722 C778 ) C722_=_C781( C722 C781 ) \nC722_=_C783( C722 C783 ) C722_=_C788( C722 C788 ) C722_=_C789( C722 C789 ) C722_=_C793( C722 C793 ) C722_=_C797( C722 C797 ) C723_=_C726( C723 C726 ) \nC723_=_C742( C723 C742 ) C723_=_C747( C723 C747 ) C723_=_C755( C723 C755 ) C723_=_C759( C723 C759 ) C723_=_C765( C723 C765 ) C723_=_C770( C723 C770 ) \nC723_=_C771( C723 C771 ) C723_=_C774( C723 C774 ) C723_=_C775( C723 C775 ) C723_=_C779( C723 C779 ) C723_=_C783( C723 C783 ) C723_=_C788( C723 C788 ) \nC723_=_C789( C723 C789 ) C723_=_C791( C723 C791 ) C723_=_C795( C723 C795 ) C723_=_C796( C723 C796 ) C723_=_C797( C723 C797 ) C725_=_C726( C725 C726 ) \nC725_=_C740( C725 C740 ) C725_=_C742( C725 C742 ) C725_=_C755( C725 C755 ) C725_=_C759( C725 C759 ) C725_=_C770( C725 C770 ) C725_=_C778( C725 C778 ) \nC725_=_C779( C725 C779 ) C725_=_C781( C725 C781 ) C725_=_C783( C725 C783 ) C725_=_C788( C725 C788 ) C725_=_C791( C725 C791 ) C725_=_C793( C725 C793 ) \nC726_=_C755( C726 C755 ) C726_=_C759( C726 C759 ) C726_=_C765( C726 C765 ) C726_=_C771( C726 C771 ) C726_=_C774( C726 C774 ) C726_=_C775( C726 C775 ) \nC726_=_C778( C726 C778 ) C726_=_C783( C726 C783 ) C726_=_C788( C726 C788 ) C726_=_C791( C726 C791 ) C726_=_C795( C726 C795 ) C726_=_C796( C726 C796 ) \nC726_=_C797( C726 C797 ) C740_=_C742( C740 C742 ) C740_=_C747( C740 C747 ) C740_=_C755( C740 C755 ) C740_=_C759( C740 C759 ) C740_=_C768( C740 C768 ) \nC740_=_C770( C740 C770 ) C740_=_C778( C740 C778 ) C740_=_C781( C740 C781 ) C740_=_C783( C740 C783 ) C740_=_C788( C740 C788 ) C740_=_C789( C740 C789 ) \nC740_=_C791( C740 C791 ) C740_=_C797( C740 C797 ) C742_=_C747( C742 C747 ) C742_=_C755( C742 C755 ) C742_=_C759( C742 C759 ) C742_=_C763( C742 C763 ) \nC742_=_C770( C742 C770 ) C742_=_C775( C742 C775 ) C742_=_C781( C742 C781 ) C742_=_C783( C742 C783 ) C742_=_C788( C742 C788 ) C742_=_C791( C742 C791 ) \nC742_=_C793( C742 C793 ) C742_=_C796( C742 C796 ) C747_=_C763( C747 C763 ) C747_=_C768( C747 C768 ) C747_=_C775( C747 C775 ) C747_=_C778( C747 C778 ) \nC747_=_C779( C747 C779 ) C747_=_C791( C747 C791 ) C747_=_C793( C747 C793 ) C747_=_C796( C747 C796 ) C755_=_C759( C755 C759 ) C755_=_C765( C755 C765 ) \nC755_=_C768( C755 C768 ) C755_=_C770( C755 C770 ) C755_=_C771( C755 C771 ) C755_=_C774( C755 C774 ) C755_=_C775( C755 C775 ) C755_=_C778( C755 C778 ) \nC755_=_C781( C755 C781 ) C755_=_C783( C755 C783 ) C755_=_C788( C755 C788 ) C755_=_C789( C755 C789 ) C755_=_C791( C755 C791 ) C755_=_C796( C755 C796 ) \nC755_=_C797( C755 C797 ) C759_=_C765( C759 C765 ) C759_=_C768( C759 C768 ) C759_=_C770( C759 C770 ) C759_=_C771( C759 C771 ) C759_=_C778( C759 C778 ) \nC759_=_C781( C759 C781 ) C759_=_C783( C759 C783 ) C759_=_C788( C759 C788 ) C759_=_C789( C759 C789 ) C759_=_C791( C759 C791 ) C759_=_C796( C759 C796 ) \nC759_=_C797( C759 C797 ) C763_=_C765( C763 C765 ) C763_=_C770( C763 C770 ) C763_=_C771( C763 C771 ) C763_=_C774( C763 C774 ) C763_=_C775( C763 C775 ) \nC763_=_C779( C763 C779 ) C763_=_C781( C763 C781 ) C763_=_C789( C763 C789 ) C763_=_C791( C763 C791 ) C763_=_C793( C763 C793 ) C763_=_C795( C763 C795 ) \nC763_=_C797( C763 C797 ) C765_=_C775( C765 C775 ) C765_=_C778( C765 C778 ) C765_=_C789( C765 C789 ) C765_=_C793( C765 C793 ) C765_=_C795( C765 C795 ) \nC765_=_C797( C765 C797 ) C768_=_C771( C768 C771 ) C768_=_C774( C768 C774 ) C768_=_C775( C768 C775 ) C768_=_C778( C768 C778 ) C768_=_C779( C768 C779 ) \nC768_=_C783( C768 C783 ) C768_=_C788( C768 C788 ) C768_=_C789( C768 C789 ) C768_=_C793( C768 C793 ) C768_=_C795( C768 C795 ) C768_=_C796( C768 C796 ) \nC768_=_C797( C768 C797 ) C770_=_C771( C770 C771 ) C770_=_C774( C770 C774 ) C770_=_C775( C770 C775 ) C770_=_C781( C770 C781 ) C770_=_C783( C770 C783 ) \nC770_=_C788( C770 C788 ) C770_=_C789( C770 C789 ) C770_=_C791( C770 C791 ) C770_=_C793( C770 C793 ) C770_=_C796( C770 C796 ) C770_=_C797( C770 C797 ) \nC771_=_C774( C771 C774 ) C771_=_C775( C771 C775 ) C771_=_C778( C771 C778 ) C771_=_C783( C771 C783 ) C771_=_C788( C771 C788 ) C771_=_C789( C771 C789 ) \nC771_=_C791( C771 C791 ) C771_=_C793( C771 C793 ) C771_=_C796( C771 C796 ) C771_=_C797( C771 C797 ) C774_=_C775( C774 C775 ) C774_=_C778( C774 C778 ) \nC774_=_C779( C774 C779 ) C774_=_C783( C774 C783 ) C774_=_C788( C774 C788 ) C774_=_C789( C774 C789 ) C774_=_C793( C774 C793 ) C774_=_C795( C774 C795 ) \nC774_=_C796( C774 C796 ) C775_=_C779( C775 C779 ) C775_=_C783( C775 C783 ) C775_=_C789( C775 C789 ) C775_=_C795( C775 C795 ) C775_=_C796( C775 C796 ) \nC778_=_C788( C778 C788 ) C778_=_C789( C778 C789 ) C778_=_C791( C778 C791 ) C778_=_C795( C778 C795 ) C778_=_C796( C778 C796 ) C779_=_C781( C779 C781 ) \nC779_=_C789( C779 C789 ) C779_=_C791( C779 C791 ) C779_=_C793( C779 C793 ) C779_=_C795( C779 C795 ) C779_=_C796( C779 C796 ) C781_=_C783( C781 C783 ) \nC781_=_C788( C781 C788 ) C781_=_C791( C781 C791 ) C781_=_C795( C781 C795 ) C781_=_C796( C781 C796 ) C781_=_C797( C781 C797 ) C783_=_C788( C783 C788 ) \nC783_=_C789( C783 C789 ) C783_=_C791( C783 C791 ) C783_=_C793( C783 C793 ) C783_=_C795( C783 C795 ) C783_=_C797( C783 C797 ) C788_=_C789( C788 C789 ) \nC788_=_C791( C788 C791 ) C788_=_C793( C788 C793 ) C788_=_C795( C788 C795 ) C788_=_C796( C788 C796 ) C788_=_C797( C788 C797 ) C789_=_C795(</w:t>
      </w:r>
    </w:p>
    <w:p>
      <w:pPr>
        <w:pStyle w:val="PreformattedText"/>
        <w:bidi w:val="0"/>
        <w:spacing w:before="0" w:after="0"/>
        <w:jc w:val="left"/>
        <w:rPr/>
      </w:pPr>
      <w:r>
        <w:rPr/>
        <w:t xml:space="preserve"> </w:t>
      </w:r>
      <w:r>
        <w:rPr/>
        <w:t>C789 C795 ) \nC789_=_C796( C789 C796 ) C789_=_C797( C789 C797 ) C791_=_C793( C791 C793 ) C791_=_C795( C791 C795 ) C791_=_C796( C791 C796 ) C791_=_C797( C791 C797 ) \nC793_=_C795( C793 C795 ) C793_=_C796( C793 C796 ) C793_=_C797( C793 C797 ) C795_=_C796( C795 C796 ) C795_=_C797( C795 C797 ) "];52-&gt;60[label="156: C82 C140 C150 C151 C160 \nC172 C176 C178 C179 C183 C198 \nC199 C207 C209 C233 C234 C243 \nC244 C262 C266 C269 C277 C286 \nC295 C308 C321 C323 C334 C346 \nC350 C352 C356 C358 C362 C364 \nC365 C370 C372 C387 C388 C389 \nC394 C397 C409 C410 C412 C413 \nC422 C426 C433 C442 C443 C444 \nC451 C455 C457 C463 C466 C472 \nC477 C479 C482 C483 C487 C491 \nC492 C502 C505 C507 C512 C516 \nC517 C519 C521 C522 C526 C528 \nC531 C533 C534 C535 C541 C546 \nC551 C553 C556 C557 C561 C564 \nC568 C572 C584 C589 C592 C596 \nC615 C617 C619 C620 C621 C622 \nC623 C627 C628 C629 C631 C633 \nC636 C643 C652 C656 C660 C661 \nC663 C665 C669 C670 C671 C675 \nC678 C681 C683 C686 C694 C697 \nC706 C709 C711 C712 C722 C723 \nC725 C726 C740 C742 C747 C755 \nC759 C763 C765 C768 C770 C771 \nC774 C775 C778 C779 C781 C783 \nC788 C789 C791 C793 C795 C796 \nC797 \n4799: C82_=_C140 ,C82_=_C150 ,C82_=_C176 ,C82_=_C207 ,C82_=_C209 ,\nC82_=_C234 ,C82_=_C243 ,C82_=_C244 ,C82_=_C356 ,C82_=_C358 ,C82_=_C365 ,\nC82_=_C387 ,C82_=_C389 ,C82_=_C412 ,C82_=_C413 ,C82_=_C422 ,C82_=_C426 ,\nC82_=_C443 ,C82_=_C477 ,C82_=_C487 ,C82_=_C502 ,C82_=_C507 ,C82_=_C512 ,\nC82_=_C557 ,C82_=_C561 ,C82_=_C568 ,C82_=_C592 ,C82_=_C596 ,C82_=_C617 ,\nC82_=_C627 ,C82_=_C628 ,C82_=_C631 ,C82_=_C633 ,C82_=_C643 ,C82_=_C665 ,\nC82_=_C712 ,C82_=_C759 ,C82_=_C763 ,C82_=_C765 ,C82_=_C774 ,C82_=_C778 ,\nC82_=_C789 ,C82_=_C795 ,C82_=_C797 ,C140_=_C150 ,C140_=_C178 ,C140_=_C207 ,\nC140_=_C209 ,C140_=_C234 ,C140_=_C356 ,C140_=_C387 ,C140_=_C389 ,C140_=_C409 ,\nC140_=_C412 ,C140_=_C413 ,C140_=_C443 ,C140_=_C477 ,C140_=_C482 ,C140_=_C487 ,\nC140_=_C502 ,C140_=_C507 ,C140_=_C512 ,C140_=_C522 ,C140_=_C589 ,C140_=_C617 ,\nC140_=_C627 ,C140_=_C628 ,C140_=_C631 ,C140_=_C643 ,C140_=_C652 ,C140_=_C656 ,\nC140_=_C665 ,C140_=_C671 ,C140_=_C686 ,C140_=_C723 ,C140_=_C742 ,C140_=_C763 ,\nC140_=_C765 ,C140_=_C770 ,C140_=_C771 ,C140_=_C783 ,C140_=_C789 ,C140_=_C793 ,\nC140_=_C795 ,C140_=_C797 ,C150_=_C151 ,C150_=_C207 ,C150_=_C209 ,C150_=_C234 ,\nC150_=_C356 ,C150_=_C387 ,C150_=_C389 ,C150_=_C410 ,C150_=_C412 ,C150_=_C413 ,\nC150_=_C443 ,C150_=_C455 ,C150_=_C477 ,C150_=_C482 ,C150_=_C487 ,C150_=_C502 ,\nC150_=_C507 ,C150_=_C512 ,C150_=_C535 ,C150_=_C617 ,C150_=_C619 ,C150_=_C627 ,\nC150_=_C628 ,C150_=_C631 ,C150_=_C643 ,C150_=_C665 ,C150_=_C670 ,C150_=_C678 ,\nC150_=_C694 ,C150_=_C755 ,C150_=_C763 ,C150_=_C765 ,C150_=_C768 ,C150_=_C775 ,\nC150_=_C789 ,C150_=_C795 ,C150_=_C796 ,C150_=_C797 ,C151_=_C199 ,C151_=_C209 ,\nC151_=_C266 ,C151_=_C286 ,C151_=_C334 ,C151_=_C352 ,C151_=_C362 ,C151_=_C364 ,\nC151_=_C370 ,C151_=_C394 ,C151_=_C410 ,C151_=_C444 ,C151_=_C457 ,C151_=_C466 ,\nC151_=_C472 ,C151_=_C479 ,C151_=_C482 ,C151_=_C483 ,C151_=_C491 ,C151_=_C505 ,\nC151_=_C516 ,C151_=_C517 ,C151_=_C519 ,C151_=_C522 ,C151_=_C531 ,C151_=_C553 ,\nC151_=_C572 ,C151_=_C619 ,C151_=_C623 ,C151_=_C629 ,C151_=_C636 ,C151_=_C656 ,\nC151_=_C660 ,C151_=_C665 ,C151_=_C675 ,C151_=_C681 ,C151_=_C694 ,C151_=_C709 ,\nC151_=_C711 ,C151_=_C712 ,C151_=_C768 ,C151_=_C774 ,C151_=_C775 ,C151_=_C779 ,\nC151_=_C783 ,C151_=_C788 ,C151_=_C789 ,C151_=_C791 ,C151_=_C793 ,C151_=_C795 ,\nC151_=_C796 ,C151_=_C797 ,C160_=_C172 ,C160_=_C178 ,C160_=_C179 ,C160_=_C277 ,\nC160_=_C308 ,C160_=_C321 ,C160_=_C323 ,C160_=_C346 ,C160_=_C350 ,C160_=_C356 ,\nC160_=_C358 ,C160_=_C389 ,C160_=_C397 ,C160_=_C422 ,C160_=_C426 ,C160_=_C433 ,\nC160_=_C442 ,C160_=_C451 ,C160_=_C472 ,C160_=_C492 ,C160_=_C521 ,C160_=_C541 ,\nC160_=_C553 ,C160_=_C572 ,C160_=_C589 ,C160_=_C620 ,C160_=_C621 ,C160_=_C627 ,\nC160_=_C631 ,C160_=_C633 ,C160_=_C652 ,C160_=_C661 ,C160_=_C694 ,C160_=_C706 ,\nC160_=_C722 ,C160_=_C726 ,C160_=_C747 ,C160_=_C765 ,C160_=_C775 ,C160_=_C778 ,\nC160_=_C781 ,C160_=_C797 ,C172_=_C178 ,C172_=_C179 ,C172_=_C243 ,C172_=_C277 ,\nC172_=_C323 ,C172_=_C346 ,C172_=_C350 ,C172_=_C365 ,C172_=_C397 ,C172_=_C413 ,\nC172_=_C426 ,C172_=_C433 ,C172_=_C442 ,C172_=_C451 ,C172_=_C492 ,C172_=_C519 ,\nC172_=_C521 ,C172_=_C541 ,C172_=_C589 ,C172_=_C620 ,C172_=_C621 ,C172_=_C622 ,\nC172_=_C627 ,C172_=_C633 ,C172_=_C652 ,C172_=_C661 ,C172_=_C670 ,C172_=_C686 ,\nC172_=_C694 ,C172_=_C706 ,C172_=_C722 ,C172_=_C747 ,C172_=_C763 ,C172_=_C765 ,\nC172_=_C774 ,C172_=_C778 ,C176_=_C198 ,C176_=_C199 ,C176_=_C243 ,C176_=_C244 ,\nC176_=_C286 ,C176_=_C295 ,C176_=_C321 ,C176_=_C358 ,C176_=_C365 ,C176_=_C370 ,\nC176_=_C372 ,C176_=_C394 ,C176_=_C422 ,C176_=_C455 ,C176_=_C463 ,C176_=_C533 ,\nC176_=_C534 ,C176_=_C546 ,C176_=_C556 ,C176_=_C557 ,C176_=_C564 ,C176_=_C568 ,\nC176_=_C584 ,C176_=_C592 ,C176_=_C596 ,C176_=_C622 ,C176_=_C663 ,C176_=_C670 ,\nC176_=_C671 ,C176_=_C709 ,C176_=_C711 ,C176_=_C712 ,C176_=_C723 ,C176_=_C726 ,\nC176_=_C755 ,C176_=_C771 ,C176_=_C774 ,C176_=_C775 ,C176_=_C778 ,C176_=_C779 ,\nC176_=_C783 ,C176_=_C789 ,C178_=_C179 ,C178_=_C269 ,C178_=_C277 ,C178_=_C323 ,\nC178_=_C346 ,C178_=_C350 ,C178_=_C397 ,C178_=_C426 ,C178_=_C433 ,C178_=_C442 ,\nC178_=_C451 ,C178_=_C477 ,C178_=_C492 ,C178_=_C521 ,C178_=_C522 ,C178_=_C526 ,\nC178_=_C541 ,C178_=_C589 ,C178_=_C620 ,C178_=_C621 ,C178_=_C627 ,C178_=_C631 ,\nC178_=_C633 ,C178_=_C652 ,C178_=_C656 ,C178_=_C661 ,C178_=_C686 ,C178_=_C694 ,\nC178_=_C706 ,C178_=_C722 ,C178_=_C747 ,C178_=_C770 ,C178_=_C771 ,C178_=_C778 ,\nC178_=_C783 ,C178_=_C793 ,C178_=_C797 ,C179_=_C209 ,C179_=_C277 ,C179_=_C323 ,\nC179_=_C346 ,C179_=_C350 ,C179_=_C387 ,C179_=_C389 ,C179_=_C397 ,C179_=_C422 ,\nC179_=_C426 ,C179_=_C433 ,C179_=_C442 ,C179_=_C451 ,C179_=_C472 ,C179_=_C492 ,\nC179_=_C519 ,C179_=_C521 ,C179_=_C541 ,C179_=_C553 ,C179_=_C572 ,C179_=_C589 ,\nC179_=_C620 ,C179_=_C621 ,C179_=_C627 ,C179_=_C631 ,C179_=_C633 ,C179_=_C636 ,\nC179_=_C652 ,C179_=_C661 ,C179_=_C694 ,C179_=_C697 ,C179_=_C706 ,C179_=_C722 ,\nC179_=_C725 ,C179_=_C726 ,C179_=_C747 ,C179_=_C765 ,C179_=_C775 ,C179_=_C778 ,\nC179_=_C781 ,C179_=_C788 ,C183_=_C233 ,C183_=_C244 ,C183_=_C262 ,C183_=_C269 ,\nC183_=_C308 ,C183_=_C321 ,C183_=_C365 ,C183_=_C370 ,C183_=_C388 ,C183_=_C394 ,\nC183_=_C409 ,C183_=_C492 ,C183_=_C502 ,C183_=_C517 ,C183_=_C526 ,C183_=_C528 ,\nC183_=_C533 ,C183_=_C535 ,C183_=_C551 ,C183_=_C557 ,C183_=_C561 ,C183_=_C568 ,\nC183_=_C572 ,C183_=_C584 ,C183_=_C592 ,C183_=_C596 ,C183_=_C615 ,C183_=_C636 ,\nC183_=_C643 ,C183_=_C652 ,C183_=_C669 ,C183_=_C671 ,C183_=_C678 ,C183_=_C681 ,\nC183_=_C683 ,C183_=_C686 ,C183_=_C694 ,C183_=_C697 ,C183_=_C725 ,C183_=_C740 ,\nC183_=_C742 ,C183_=_C755 ,C183_=_C759 ,C183_=_C765 ,C183_=_C770 ,C183_=_C775 ,\nC183_=_C781 ,C183_=_C783 ,C183_=_C788 ,C183_=_C791 ,C198_=_C199 ,C198_=_C243 ,\nC198_=_C244 ,C198_=_C269 ,C198_=_C295 ,C198_=_C323 ,C198_=_C358 ,C198_=_C370 ,\nC198_=_C372 ,C198_=_C394 ,C198_=_C422 ,C198_=_C455 ,C198_=_C463 ,C198_=_C472 ,\nC198_=_C507 ,C198_=_C533 ,C198_=_C534 ,C198_=_C546 ,C198_=_C556 ,C198_=_C561 ,\nC198_=_C564 ,C198_=_C568 ,C198_=_C622 ,C198_=_C629 ,C198_=_C663 ,C198_=_C665 ,\nC198_=_C670 ,C198_=_C671 ,C198_=_C678 ,C198_=_C697 ,C198_=_C709 ,C198_=_C712 ,\nC198_=_C723 ,C198_=_C726 ,C198_=_C755 ,C198_=_C765 ,C198_=_C771 ,C198_=_C774 ,\nC198_=_C775 ,C198_=_C778 ,C198_=_C781 ,C198_=_C783 ,C198_=_C788 ,C199_=_C209 ,\nC199_=_C243 ,C199_=_C244 ,C199_=_C266 ,C199_=_C286 ,C199_=_C295 ,C199_=_C334 ,\nC199_=_C352 ,C199_=_C356 ,C199_=_C358 ,C199_=_C362 ,C199_=_C364 ,C199_=_C370 ,\nC199_=_C372 ,C199_=_C394 ,C199_=_C410 ,C199_=_C412 ,C199_=_C422 ,C199_=_C443 ,\nC199_=_C444 ,C199_=_C455 ,C199_=_C457 ,C199_=_C463 ,C199_=_C466 ,C199_=_C472 ,\nC199_=_C479 ,C199_=_C482 ,C199_=_C483 ,C199_=_C491 ,C199_=_C505 ,C199_=_C516 ,\nC199_=_C517 ,C199_=_C519 ,C199_=_C522 ,C199_=_C528 ,C199_=_C531 ,C199_=_C533 ,\nC199_=_C534 ,C199_=_C546 ,C199_=_C553 ,C199_=_C556 ,C199_=_C564 ,C199_=_C572 ,\nC199_=_C619 ,C199_=_C622 ,C199_=_C623 ,C199_=_C629 ,C199_=_C636 ,C199_=_C656 ,\nC199_=_C660 ,C199_=_C663 ,C199_=_C670 ,C199_=_C671 ,C199_=_C675 ,C199_=_C678 ,\nC199_=_C709 ,C199_=_C711 ,C199_=_C712 ,C199_=_C723 ,C199_=_C726 ,C199_=_C755 ,\nC199_=_C768 ,C199_=_C770 ,C199_=_C771 ,C199_=_C774 ,C199_=_C775 ,C199_=_C779 ,\nC199_=_C783 ,C199_=_C793 ,C199_=_C796 ,C207_=_C209 ,C207_=_C234 ,C207_=_C262 ,\nC207_=_C356 ,C207_=_C387 ,C207_=_C389 ,C207_=_C394 ,C207_=_C412 ,C207_=_C413 ,\nC207_=_C443 ,C207_=_C477 ,C207_=_C487 ,C207_=_C502 ,C207_=_C507 ,C207_=_C512 ,\nC207_=_C535 ,C207_=_C551 ,C207_=_C617 ,C207_=_C621 ,C207_=_C627 ,C207_=_C628 ,\nC207_=_C631 ,C207_=_C643 ,C207_=_C661 ,C207_=_C665 ,C207_=_C723 ,C207_=_C726 ,\nC207_=_C759 ,C207_=_C763 ,C207_=_C765 ,C207_=_C771 ,C207_=_C778 ,C207_=_C789 ,\nC207_=_C795 ,C207_=_C797 ,C209_=_C234 ,C209_=_C266 ,C209_=_C277 ,C209_=_C286 ,\nC209_=_C334 ,C209_=_C352 ,C209_=_C356 ,C209_=_C362 ,C209_=_C364 ,C209_=_C387 ,\nC209_=_C389 ,C209_=_C394 ,C209_=_C410 ,C209_=_C412 ,C209_=_C413 ,C209_=_C443 ,\nC209_=_C444 ,C209_=_C457 ,C209_=_C466 ,C209_=_C472 ,C209_=_C477 ,C209_=_C479 ,\nC209_=_C482 ,C209_=_C483 ,C209_=_C487 ,C209_=_C491 ,C209_=_C502 ,C209_=_C505 ,\nC209_=_C507 ,C209_=_C512 ,C209_=_C516 ,C209_=_C517 ,C209_=_C519 ,C209_=_C522 ,\nC209_=_C531 ,C209_=_C553 ,C209_=_C572 ,C209_=_C617 ,C209_=_C619 ,C209_=_C623 ,\nC209_=_C627 ,C209_=_C628 ,C209_=_C629 ,C209_=_C631 ,C209_=_C636 ,C209_=_C643 ,\nC209_=_C656 ,C209_=_C660 ,C209_=_C665 ,C209_=_C675 ,C209_=_C697 ,C209_=_C709 ,\nC209_=_C711 ,C209_=_C712 ,C209_=_C725 ,C209_=_C763 ,C209_=_C765 ,C209_=_C768 ,\nC209_=_C774 ,C209_=_C779 ,C209_=_C781 ,C209_=_C788 ,C209_=_C789 ,C209_=_C793 ,\nC209_=_C795 ,C209_=_C796 ,C209_=_C797 ,C233_=_C244 ,C233_=_C262 ,C233_=_C269 ,\nC233_=_C277 ,C233_=_C308 ,C233_=_C321 ,C233_=_C362 ,C233_=_C365 ,C233_=_C388 ,\nC233_=_C394 ,C233_=_C409 ,C233_=_C410 ,C233_=_C412 ,C233_=_C413 ,C233_=_C505 ,\nC233_=_C512 ,C233_=_C517 ,C233_=_C526 ,C233_=_C528 ,C233_=_C535 ,C233_=_C546 ,\nC233_=_C551</w:t>
      </w:r>
    </w:p>
    <w:p>
      <w:pPr>
        <w:pStyle w:val="PreformattedText"/>
        <w:bidi w:val="0"/>
        <w:spacing w:before="0" w:after="0"/>
        <w:jc w:val="left"/>
        <w:rPr/>
      </w:pPr>
      <w:r>
        <w:rPr/>
        <w:t xml:space="preserve"> </w:t>
      </w:r>
      <w:r>
        <w:rPr/>
        <w:t>,C233_=_C556 ,C233_=_C557 ,C233_=_C561 ,C233_=_C568 ,C233_=_C584 ,\nC233_=_C592 ,C233_=_C596 ,C233_=_C615 ,C233_=_C623 ,C233_=_C669 ,C233_=_C671 ,\nC233_=_C675 ,C233_=_C678 ,C233_=_C681 ,C233_=_C683 ,C233_=_C686 ,C233_=_C697 ,\nC233_=_C711 ,C233_=_C712 ,C233_=_C725 ,C233_=_C740 ,C233_=_C742 ,C233_=_C755 ,\nC233_=_C759 ,C233_=_C765 ,C233_=_C770 ,C233_=_C781 ,C233_=_C783 ,C233_=_C788 ,\nC233_=_C791 ,C233_=_C793 ,C234_=_C243 ,C234_=_C244 ,C234_=_C308 ,C234_=_C356 ,\nC234_=_C387 ,C234_=_C389 ,C234_=_C412 ,C234_=_C413 ,C234_=_C422 ,C234_=_C426 ,\nC234_=_C442 ,C234_=_C443 ,C234_=_C444 ,C234_=_C477 ,C234_=_C487 ,C234_=_C502 ,\nC234_=_C507 ,C234_=_C512 ,C234_=_C557 ,C234_=_C561 ,C234_=_C568 ,C234_=_C617 ,\nC234_=_C627 ,C234_=_C628 ,C234_=_C631 ,C234_=_C633 ,C234_=_C643 ,C234_=_C652 ,\nC234_=_C656 ,C234_=_C665 ,C234_=_C683 ,C234_=_C709 ,C234_=_C712 ,C234_=_C722 ,\nC234_=_C759 ,C234_=_C763 ,C234_=_C765 ,C234_=_C768 ,C234_=_C770 ,C234_=_C789 ,\nC234_=_C795 ,C234_=_C797 ,C243_=_C244 ,C243_=_C295 ,C243_=_C323 ,C243_=_C358 ,\nC243_=_C365 ,C243_=_C370 ,C243_=_C372 ,C243_=_C394 ,C243_=_C397 ,C243_=_C413 ,\nC243_=_C422 ,C243_=_C426 ,C243_=_C433 ,C243_=_C455 ,C243_=_C463 ,C243_=_C505 ,\nC243_=_C533 ,C243_=_C534 ,C243_=_C546 ,C243_=_C556 ,C243_=_C557 ,C243_=_C561 ,\nC243_=_C564 ,C243_=_C620 ,C243_=_C622 ,C243_=_C633 ,C243_=_C652 ,C243_=_C661 ,\nC243_=_C663 ,C243_=_C670 ,C243_=_C671 ,C243_=_C686 ,C243_=_C706 ,C243_=_C712 ,\nC243_=_C723 ,C243_=_C726 ,C243_=_C755 ,C243_=_C759 ,C243_=_C763 ,C243_=_C765 ,\nC243_=_C768 ,C243_=_C771 ,C243_=_C774 ,C243_=_C775 ,C243_=_C778 ,C243_=_C783 ,\nC243_=_C796 ,C244_=_C262 ,C244_=_C269 ,C244_=_C295 ,C244_=_C308 ,C244_=_C321 ,\nC244_=_C358 ,C244_=_C365 ,C244_=_C370 ,C244_=_C372 ,C244_=_C388 ,C244_=_C394 ,\nC244_=_C409 ,C244_=_C422 ,C244_=_C426 ,C244_=_C455 ,C244_=_C463 ,C244_=_C487 ,\nC244_=_C517 ,C244_=_C526 ,C244_=_C528 ,C244_=_C533 ,C244_=_C534 ,C244_=_C535 ,\nC244_=_C546 ,C244_=_C551 ,C244_=_C556 ,C244_=_C557 ,C244_=_C561 ,C244_=_C564 ,\nC244_=_C568 ,C244_=_C584 ,C244_=_C592 ,C244_=_C596 ,C244_=_C615 ,C244_=_C622 ,\nC244_=_C633 ,C244_=_C663 ,C244_=_C669 ,C244_=_C670 ,C244_=_C671 ,C244_=_C678 ,\nC244_=_C681 ,C244_=_C683 ,C244_=_C686 ,C244_=_C697 ,C244_=_C712 ,C244_=_C723 ,\nC244_=_C725 ,C244_=_C726 ,C244_=_C740 ,C244_=_C742 ,C244_=_C747 ,C244_=_C755 ,\nC244_=_C759 ,C244_=_C770 ,C244_=_C771 ,C244_=_C774 ,C244_=_C775 ,C244_=_C781 ,\nC244_=_C783 ,C244_=_C788 ,C244_=_C791 ,C244_=_C796 ,C262_=_C269 ,C262_=_C308 ,\nC262_=_C321 ,C262_=_C365 ,C262_=_C388 ,C262_=_C394 ,C262_=_C409 ,C262_=_C426 ,\nC262_=_C466 ,C262_=_C517 ,C262_=_C526 ,C262_=_C528 ,C262_=_C535 ,C262_=_C551 ,\nC262_=_C557 ,C262_=_C561 ,C262_=_C568 ,C262_=_C572 ,C262_=_C584 ,C262_=_C592 ,\nC262_=_C596 ,C262_=_C615 ,C262_=_C621 ,C262_=_C627 ,C262_=_C643 ,C262_=_C660 ,\nC262_=_C661 ,C262_=_C669 ,C262_=_C671 ,C262_=_C678 ,C262_=_C681 ,C262_=_C683 ,\nC262_=_C686 ,C262_=_C697 ,C262_=_C723 ,C262_=_C725 ,C262_=_C726 ,C262_=_C740 ,\nC262_=_C742 ,C262_=_C747 ,C262_=_C755 ,C262_=_C759 ,C262_=_C770 ,C262_=_C771 ,\nC262_=_C778 ,C262_=_C781 ,C262_=_C783 ,C262_=_C788 ,C262_=_C789 ,C262_=_C791 ,\nC266_=_C269 ,C266_=_C286 ,C266_=_C334 ,C266_=_C352 ,C266_=_C362 ,C266_=_C364 ,\nC266_=_C365 ,C266_=_C394 ,C266_=_C410 ,C266_=_C413 ,C266_=_C444 ,C266_=_C451 ,\nC266_=_C457 ,C266_=_C466 ,C266_=_C472 ,C266_=_C479 ,C266_=_C482 ,C266_=_C483 ,\nC266_=_C491 ,C266_=_C492 ,C266_=_C505 ,C266_=_C512 ,C266_=_C516 ,C266_=_C517 ,\nC266_=_C519 ,C266_=_C522 ,C266_=_C531 ,C266_=_C553 ,C266_=_C557 ,C266_=_C572 ,\nC266_=_C592 ,C266_=_C619 ,C266_=_C623 ,C266_=_C629 ,C266_=_C636 ,C266_=_C656 ,\nC266_=_C660 ,C266_=_C663 ,C266_=_C669 ,C266_=_C675 ,C266_=_C678 ,C266_=_C709 ,\nC266_=_C711 ,C266_=_C712 ,C266_=_C725 ,C266_=_C768 ,C266_=_C774 ,C266_=_C775 ,\nC266_=_C779 ,C266_=_C793 ,C266_=_C796 ,C269_=_C308 ,C269_=_C321 ,C269_=_C323 ,\nC269_=_C365 ,C269_=_C388 ,C269_=_C394 ,C269_=_C409 ,C269_=_C413 ,C269_=_C451 ,\nC269_=_C517 ,C269_=_C526 ,C269_=_C528 ,C269_=_C534 ,C269_=_C535 ,C269_=_C551 ,\nC269_=_C557 ,C269_=_C561 ,C269_=_C568 ,C269_=_C584 ,C269_=_C592 ,C269_=_C596 ,\nC269_=_C615 ,C269_=_C621 ,C269_=_C663 ,C269_=_C669 ,C269_=_C671 ,C269_=_C678 ,\nC269_=_C681 ,C269_=_C683 ,C269_=_C686 ,C269_=_C697 ,C269_=_C709 ,C269_=_C725 ,\nC269_=_C740 ,C269_=_C742 ,C269_=_C755 ,C269_=_C759 ,C269_=_C770 ,C269_=_C781 ,\nC269_=_C783 ,C269_=_C788 ,C269_=_C791 ,C269_=_C793 ,C277_=_C323 ,C277_=_C346 ,\nC277_=_C350 ,C277_=_C387 ,C277_=_C397 ,C277_=_C410 ,C277_=_C426 ,C277_=_C433 ,\nC277_=_C442 ,C277_=_C451 ,C277_=_C455 ,C277_=_C457 ,C277_=_C492 ,C277_=_C505 ,\nC277_=_C519 ,C277_=_C521 ,C277_=_C541 ,C277_=_C546 ,C277_=_C584 ,C277_=_C589 ,\nC277_=_C615 ,C277_=_C620 ,C277_=_C621 ,C277_=_C627 ,C277_=_C633 ,C277_=_C636 ,\nC277_=_C652 ,C277_=_C661 ,C277_=_C665 ,C277_=_C675 ,C277_=_C681 ,C277_=_C694 ,\nC277_=_C697 ,C277_=_C706 ,C277_=_C722 ,C277_=_C725 ,C277_=_C726 ,C277_=_C747 ,\nC277_=_C765 ,C277_=_C778 ,C277_=_C781 ,C277_=_C788 ,C286_=_C321 ,C286_=_C334 ,\nC286_=_C352 ,C286_=_C362 ,C286_=_C364 ,C286_=_C394 ,C286_=_C410 ,C286_=_C444 ,\nC286_=_C451 ,C286_=_C457 ,C286_=_C466 ,C286_=_C472 ,C286_=_C479 ,C286_=_C482 ,\nC286_=_C483 ,C286_=_C491 ,C286_=_C505 ,C286_=_C516 ,C286_=_C517 ,C286_=_C519 ,\nC286_=_C522 ,C286_=_C531 ,C286_=_C551 ,C286_=_C553 ,C286_=_C557 ,C286_=_C564 ,\nC286_=_C568 ,C286_=_C572 ,C286_=_C584 ,C286_=_C596 ,C286_=_C619 ,C286_=_C622 ,\nC286_=_C623 ,C286_=_C629 ,C286_=_C631 ,C286_=_C636 ,C286_=_C656 ,C286_=_C660 ,\nC286_=_C670 ,C286_=_C675 ,C286_=_C697 ,C286_=_C709 ,C286_=_C711 ,C286_=_C712 ,\nC286_=_C768 ,C286_=_C774 ,C286_=_C779 ,C286_=_C788 ,C286_=_C793 ,C286_=_C795 ,\nC286_=_C796 ,C295_=_C352 ,C295_=_C358 ,C295_=_C370 ,C295_=_C372 ,C295_=_C394 ,\nC295_=_C422 ,C295_=_C455 ,C295_=_C463 ,C295_=_C472 ,C295_=_C479 ,C295_=_C491 ,\nC295_=_C521 ,C295_=_C533 ,C295_=_C534 ,C295_=_C546 ,C295_=_C556 ,C295_=_C564 ,\nC295_=_C568 ,C295_=_C584 ,C295_=_C589 ,C295_=_C620 ,C295_=_C622 ,C295_=_C633 ,\nC295_=_C636 ,C295_=_C663 ,C295_=_C670 ,C295_=_C671 ,C295_=_C683 ,C295_=_C711 ,\nC295_=_C712 ,C295_=_C722 ,C295_=_C723 ,C295_=_C726 ,C295_=_C755 ,C295_=_C768 ,\nC295_=_C771 ,C295_=_C774 ,C295_=_C775 ,C295_=_C778 ,C295_=_C783 ,C295_=_C791 ,\nC295_=_C795 ,C295_=_C796 ,C295_=_C797 ,C308_=_C321 ,C308_=_C356 ,C308_=_C358 ,\nC308_=_C365 ,C308_=_C388 ,C308_=_C394 ,C308_=_C409 ,C308_=_C426 ,C308_=_C443 ,\nC308_=_C463 ,C308_=_C477 ,C308_=_C517 ,C308_=_C526 ,C308_=_C528 ,C308_=_C535 ,\nC308_=_C551 ,C308_=_C557 ,C308_=_C561 ,C308_=_C564 ,C308_=_C568 ,C308_=_C584 ,\nC308_=_C592 ,C308_=_C596 ,C308_=_C615 ,C308_=_C622 ,C308_=_C633 ,C308_=_C652 ,\nC308_=_C669 ,C308_=_C671 ,C308_=_C678 ,C308_=_C681 ,C308_=_C683 ,C308_=_C686 ,\nC308_=_C697 ,C308_=_C706 ,C308_=_C709 ,C308_=_C712 ,C308_=_C725 ,C308_=_C740 ,\nC308_=_C742 ,C308_=_C755 ,C308_=_C759 ,C308_=_C770 ,C308_=_C778 ,C308_=_C781 ,\nC308_=_C783 ,C308_=_C788 ,C308_=_C789 ,C308_=_C791 ,C308_=_C797 ,C321_=_C323 ,\nC321_=_C356 ,C321_=_C358 ,C321_=_C365 ,C321_=_C388 ,C321_=_C394 ,C321_=_C409 ,\nC321_=_C422 ,C321_=_C482 ,C321_=_C483 ,C321_=_C487 ,C321_=_C517 ,C321_=_C526 ,\nC321_=_C528 ,C321_=_C535 ,C321_=_C551 ,C321_=_C557 ,C321_=_C561 ,C321_=_C568 ,\nC321_=_C572 ,C321_=_C584 ,C321_=_C592 ,C321_=_C596 ,C321_=_C615 ,C321_=_C622 ,\nC321_=_C660 ,C321_=_C663 ,C321_=_C669 ,C321_=_C671 ,C321_=_C678 ,C321_=_C681 ,\nC321_=_C683 ,C321_=_C686 ,C321_=_C697 ,C321_=_C706 ,C321_=_C709 ,C321_=_C711 ,\nC321_=_C725 ,C321_=_C740 ,C321_=_C742 ,C321_=_C755 ,C321_=_C759 ,C321_=_C770 ,\nC321_=_C779 ,C321_=_C781 ,C321_=_C783 ,C321_=_C788 ,C321_=_C791 ,C321_=_C797 ,\nC323_=_C346 ,C323_=_C350 ,C323_=_C372 ,C323_=_C397 ,C323_=_C409 ,C323_=_C422 ,\nC323_=_C426 ,C323_=_C433 ,C323_=_C442 ,C323_=_C451 ,C323_=_C482 ,C323_=_C483 ,\nC323_=_C487 ,C323_=_C492 ,C323_=_C505 ,C323_=_C521 ,C323_=_C534 ,C323_=_C541 ,\nC323_=_C561 ,C323_=_C564 ,C323_=_C572 ,C323_=_C589 ,C323_=_C620 ,C323_=_C621 ,\nC323_=_C627 ,C323_=_C633 ,C323_=_C652 ,C323_=_C660 ,C323_=_C661 ,C323_=_C663 ,\nC323_=_C678 ,C323_=_C694 ,C323_=_C706 ,C323_=_C709 ,C323_=_C722 ,C323_=_C740 ,\nC323_=_C747 ,C323_=_C759 ,C323_=_C768 ,C323_=_C771 ,C323_=_C778 ,C323_=_C781 ,\nC323_=_C788 ,C323_=_C796 ,C334_=_C346 ,C334_=_C352 ,C334_=_C362 ,C334_=_C364 ,\nC334_=_C394 ,C334_=_C410 ,C334_=_C444 ,C334_=_C457 ,C334_=_C466 ,C334_=_C472 ,\nC334_=_C479 ,C334_=_C482 ,C334_=_C483 ,C334_=_C491 ,C334_=_C492 ,C334_=_C505 ,\nC334_=_C516 ,C334_=_C517 ,C334_=_C519 ,C334_=_C522 ,C334_=_C531 ,C334_=_C535 ,\nC334_=_C553 ,C334_=_C572 ,C334_=_C584 ,C334_=_C619 ,C334_=_C623 ,C334_=_C627 ,\nC334_=_C629 ,C334_=_C636 ,C334_=_C656 ,C334_=_C660 ,C334_=_C661 ,C334_=_C675 ,\nC334_=_C709 ,C334_=_C711 ,C334_=_C712 ,C334_=_C722 ,C334_=_C725 ,C334_=_C726 ,\nC334_=_C755 ,C334_=_C768 ,C334_=_C770 ,C334_=_C774 ,C334_=_C778 ,C334_=_C779 ,\nC334_=_C788 ,C334_=_C793 ,C334_=_C796 ,C334_=_C797 ,C346_=_C350 ,C346_=_C397 ,\nC346_=_C426 ,C346_=_C433 ,C346_=_C442 ,C346_=_C451 ,C346_=_C466 ,C346_=_C492 ,\nC346_=_C521 ,C346_=_C531 ,C346_=_C535 ,C346_=_C541 ,C346_=_C589 ,C346_=_C617 ,\nC346_=_C619 ,C346_=_C620 ,C346_=_C621 ,C346_=_C627 ,C346_=_C633 ,C346_=_C643 ,\nC346_=_C652 ,C346_=_C661 ,C346_=_C675 ,C346_=_C694 ,C346_=_C706 ,C346_=_C709 ,\nC346_=_C712 ,C346_=_C722 ,C346_=_C723 ,C346_=_C725 ,C346_=_C726 ,C346_=_C742 ,\nC346_=_C747 ,C346_=_C755 ,C346_=_C759 ,C346_=_C778 ,C346_=_C779 ,C346_=_C788 ,\nC350_=_C352 ,C350_=_C389 ,C350_=_C397 ,C350_=_C426 ,C350_=_C433 ,C350_=_C442 ,\nC350_=_C443 ,C350_=_C451 ,C350_=_C487 ,C350_=_C492 ,C350_=_C502 ,C350_=_C505 ,\nC350_=_C507 ,C350_=_C517 ,C350_=_C521 ,C350_=_C535 ,C350_=_C541 ,C350_=_C589 ,\nC350_=_C620 ,C350_=_C621 ,C350_=_C627 ,C350_=_C633 ,C350_=_C652 ,C350_=_C660 ,\nC350_=_C661 ,C350_=_C665 ,C350_=_C669 ,C350_=_C671 ,C350_=_C675 ,C350_=_C681 ,\nC350_=_C683 ,C350_=_C694 ,C350_=_C706 ,C350_=_C722 ,C350_=_C740 ,C350_=_C747 ,\nC350_=_C763 ,C350_=_C775 ,C350_=_C778 ,C350_=_C796 ,C350_=_C797 ,C352_=_C362 ,\nC352_=_C364 ,C352_=_C394 ,C352_=_C410 ,C352_=_C443 ,C352_=_C444 ,C352_=_C457</w:t>
      </w:r>
    </w:p>
    <w:p>
      <w:pPr>
        <w:pStyle w:val="PreformattedText"/>
        <w:bidi w:val="0"/>
        <w:spacing w:before="0" w:after="0"/>
        <w:jc w:val="left"/>
        <w:rPr/>
      </w:pPr>
      <w:r>
        <w:rPr/>
        <w:t xml:space="preserve"> </w:t>
      </w:r>
      <w:r>
        <w:rPr/>
        <w:t>,\nC352_=_C466 ,C352_=_C472 ,C352_=_C479 ,C352_=_C482 ,C352_=_C483 ,C352_=_C491 ,\nC352_=_C505 ,C352_=_C507 ,C352_=_C516 ,C352_=_C517 ,C352_=_C519 ,C352_=_C521 ,\nC352_=_C522 ,C352_=_C531 ,C352_=_C553 ,C352_=_C572 ,C352_=_C584 ,C352_=_C615 ,\nC352_=_C619 ,C352_=_C620 ,C352_=_C623 ,C352_=_C629 ,C352_=_C633 ,C352_=_C636 ,\nC352_=_C656 ,C352_=_C660 ,C352_=_C669 ,C352_=_C675 ,C352_=_C681 ,C352_=_C683 ,\nC352_=_C686 ,C352_=_C709 ,C352_=_C711 ,C352_=_C712 ,C352_=_C722 ,C352_=_C755 ,\nC352_=_C763 ,C352_=_C765 ,C352_=_C768 ,C352_=_C774 ,C352_=_C775 ,C352_=_C779 ,\nC352_=_C783 ,C352_=_C793 ,C352_=_C796 ,C352_=_C797 ,C356_=_C358 ,C356_=_C387 ,\nC356_=_C388 ,C356_=_C389 ,C356_=_C412 ,C356_=_C413 ,C356_=_C426 ,C356_=_C443 ,\nC356_=_C463 ,C356_=_C477 ,C356_=_C479 ,C356_=_C487 ,C356_=_C502 ,C356_=_C507 ,\nC356_=_C512 ,C356_=_C528 ,C356_=_C553 ,C356_=_C564 ,C356_=_C617 ,C356_=_C619 ,\nC356_=_C622 ,C356_=_C627 ,C356_=_C628 ,C356_=_C631 ,C356_=_C633 ,C356_=_C643 ,\nC356_=_C665 ,C356_=_C678 ,C356_=_C683 ,C356_=_C706 ,C356_=_C740 ,C356_=_C763 ,\nC356_=_C765 ,C356_=_C770 ,C356_=_C771 ,C356_=_C778 ,C356_=_C781 ,C356_=_C789 ,\nC356_=_C793 ,C356_=_C795 ,C356_=_C796 ,C356_=_C797 ,C358_=_C365 ,C358_=_C370 ,\nC358_=_C372 ,C358_=_C394 ,C358_=_C422 ,C358_=_C451 ,C358_=_C455 ,C358_=_C463 ,\nC358_=_C533 ,C358_=_C534 ,C358_=_C546 ,C358_=_C556 ,C358_=_C557 ,C358_=_C564 ,\nC358_=_C568 ,C358_=_C592 ,C358_=_C596 ,C358_=_C622 ,C358_=_C663 ,C358_=_C670 ,\nC358_=_C671 ,C358_=_C694 ,C358_=_C706 ,C358_=_C712 ,C358_=_C723 ,C358_=_C726 ,\nC358_=_C755 ,C358_=_C771 ,C358_=_C774 ,C358_=_C775 ,C358_=_C778 ,C358_=_C781 ,\nC358_=_C783 ,C358_=_C789 ,C358_=_C797 ,C362_=_C364 ,C362_=_C365 ,C362_=_C394 ,\nC362_=_C410 ,C362_=_C412 ,C362_=_C444 ,C362_=_C457 ,C362_=_C466 ,C362_=_C472 ,\nC362_=_C479 ,C362_=_C482 ,C362_=_C483 ,C362_=_C491 ,C362_=_C505 ,C362_=_C512 ,\nC362_=_C516 ,C362_=_C517 ,C362_=_C519 ,C362_=_C522 ,C362_=_C531 ,C362_=_C553 ,\nC362_=_C572 ,C362_=_C592 ,C362_=_C619 ,C362_=_C623 ,C362_=_C627 ,C362_=_C629 ,\nC362_=_C636 ,C362_=_C656 ,C362_=_C660 ,C362_=_C669 ,C362_=_C671 ,C362_=_C675 ,\nC362_=_C678 ,C362_=_C709 ,C362_=_C711 ,C362_=_C712 ,C362_=_C722 ,C362_=_C725 ,\nC362_=_C768 ,C362_=_C774 ,C362_=_C775 ,C362_=_C779 ,C362_=_C781 ,C362_=_C793 ,\nC362_=_C796 ,C364_=_C365 ,C364_=_C394 ,C364_=_C410 ,C364_=_C444 ,C364_=_C457 ,\nC364_=_C466 ,C364_=_C472 ,C364_=_C477 ,C364_=_C479 ,C364_=_C482 ,C364_=_C483 ,\nC364_=_C491 ,C364_=_C505 ,C364_=_C512 ,C364_=_C516 ,C364_=_C517 ,C364_=_C519 ,\nC364_=_C521 ,C364_=_C522 ,C364_=_C531 ,C364_=_C541 ,C364_=_C553 ,C364_=_C557 ,\nC364_=_C572 ,C364_=_C589 ,C364_=_C592 ,C364_=_C619 ,C364_=_C620 ,C364_=_C623 ,\nC364_=_C629 ,C364_=_C636 ,C364_=_C656 ,C364_=_C660 ,C364_=_C669 ,C364_=_C675 ,\nC364_=_C678 ,C364_=_C697 ,C364_=_C706 ,C364_=_C709 ,C364_=_C711 ,C364_=_C712 ,\nC364_=_C768 ,C364_=_C774 ,C364_=_C775 ,C364_=_C779 ,C364_=_C781 ,C364_=_C788 ,\nC364_=_C793 ,C364_=_C795 ,C364_=_C796 ,C364_=_C797 ,C365_=_C388 ,C365_=_C394 ,\nC365_=_C409 ,C365_=_C413 ,C365_=_C512 ,C365_=_C517 ,C365_=_C526 ,C365_=_C528 ,\nC365_=_C535 ,C365_=_C551 ,C365_=_C557 ,C365_=_C561 ,C365_=_C568 ,C365_=_C584 ,\nC365_=_C592 ,C365_=_C596 ,C365_=_C615 ,C365_=_C620 ,C365_=_C623 ,C365_=_C661 ,\nC365_=_C669 ,C365_=_C670 ,C365_=_C671 ,C365_=_C678 ,C365_=_C681 ,C365_=_C683 ,\nC365_=_C686 ,C365_=_C697 ,C365_=_C712 ,C365_=_C725 ,C365_=_C740 ,C365_=_C742 ,\nC365_=_C755 ,C365_=_C759 ,C365_=_C763 ,C365_=_C765 ,C365_=_C770 ,C365_=_C774 ,\nC365_=_C775 ,C365_=_C778 ,C365_=_C781 ,C365_=_C783 ,C365_=_C788 ,C365_=_C789 ,\nC365_=_C791 ,C365_=_C796 ,C370_=_C372 ,C370_=_C394 ,C370_=_C422 ,C370_=_C455 ,\nC370_=_C457 ,C370_=_C463 ,C370_=_C502 ,C370_=_C512 ,C370_=_C517 ,C370_=_C533 ,\nC370_=_C534 ,C370_=_C546 ,C370_=_C551 ,C370_=_C556 ,C370_=_C564 ,C370_=_C572 ,\nC370_=_C596 ,C370_=_C615 ,C370_=_C622 ,C370_=_C636 ,C370_=_C660 ,C370_=_C663 ,\nC370_=_C670 ,C370_=_C671 ,C370_=_C681 ,C370_=_C694 ,C370_=_C711 ,C370_=_C712 ,\nC370_=_C723 ,C370_=_C726 ,C370_=_C755 ,C370_=_C771 ,C370_=_C774 ,C370_=_C775 ,\nC370_=_C783 ,C370_=_C788 ,C370_=_C791 ,C370_=_C795 ,C370_=_C797 ,C372_=_C394 ,\nC372_=_C397 ,C372_=_C422 ,C372_=_C433 ,C372_=_C444 ,C372_=_C455 ,C372_=_C463 ,\nC372_=_C491 ,C372_=_C505 ,C372_=_C512 ,C372_=_C533 ,C372_=_C534 ,C372_=_C546 ,\nC372_=_C556 ,C372_=_C564 ,C372_=_C589 ,C372_=_C617 ,C372_=_C619 ,C372_=_C622 ,\nC372_=_C628 ,C372_=_C652 ,C372_=_C663 ,C372_=_C670 ,C372_=_C671 ,C372_=_C683 ,\nC372_=_C706 ,C372_=_C709 ,C372_=_C712 ,C372_=_C723 ,C372_=_C726 ,C372_=_C755 ,\nC372_=_C759 ,C372_=_C763 ,C372_=_C768 ,C372_=_C771 ,C372_=_C774 ,C372_=_C775 ,\nC372_=_C778 ,C372_=_C779 ,C372_=_C781 ,C372_=_C783 ,C372_=_C791 ,C372_=_C796 ,\nC387_=_C389 ,C387_=_C412 ,C387_=_C413 ,C387_=_C443 ,C387_=_C472 ,C387_=_C477 ,\nC387_=_C487 ,C387_=_C502 ,C387_=_C507 ,C387_=_C512 ,C387_=_C519 ,C387_=_C526 ,\nC387_=_C541 ,C387_=_C596 ,C387_=_C617 ,C387_=_C627 ,C387_=_C628 ,C387_=_C631 ,\nC387_=_C636 ,C387_=_C643 ,C387_=_C665 ,C387_=_C697 ,C387_=_C706 ,C387_=_C722 ,\nC387_=_C725 ,C387_=_C763 ,C387_=_C765 ,C387_=_C781 ,C387_=_C783 ,C387_=_C788 ,\nC387_=_C789 ,C387_=_C793 ,C387_=_C795 ,C387_=_C797 ,C388_=_C389 ,C388_=_C394 ,\nC388_=_C409 ,C388_=_C426 ,C388_=_C443 ,C388_=_C451 ,C388_=_C463 ,C388_=_C517 ,\nC388_=_C526 ,C388_=_C528 ,C388_=_C534 ,C388_=_C535 ,C388_=_C551 ,C388_=_C553 ,\nC388_=_C557 ,C388_=_C561 ,C388_=_C564 ,C388_=_C568 ,C388_=_C584 ,C388_=_C592 ,\nC388_=_C596 ,C388_=_C615 ,C388_=_C621 ,C388_=_C622 ,C388_=_C631 ,C388_=_C633 ,\nC388_=_C652 ,C388_=_C663 ,C388_=_C669 ,C388_=_C671 ,C388_=_C678 ,C388_=_C681 ,\nC388_=_C683 ,C388_=_C686 ,C388_=_C697 ,C388_=_C725 ,C388_=_C740 ,C388_=_C742 ,\nC388_=_C755 ,C388_=_C759 ,C388_=_C770 ,C388_=_C778 ,C388_=_C781 ,C388_=_C783 ,\nC388_=_C788 ,C388_=_C789 ,C388_=_C791 ,C389_=_C412 ,C389_=_C413 ,C389_=_C422 ,\nC389_=_C433 ,C389_=_C443 ,C389_=_C472 ,C389_=_C477 ,C389_=_C487 ,C389_=_C502 ,\nC389_=_C507 ,C389_=_C512 ,C389_=_C517 ,C389_=_C521 ,C389_=_C528 ,C389_=_C535 ,\nC389_=_C553 ,C389_=_C572 ,C389_=_C617 ,C389_=_C627 ,C389_=_C628 ,C389_=_C631 ,\nC389_=_C643 ,C389_=_C652 ,C389_=_C665 ,C389_=_C675 ,C389_=_C681 ,C389_=_C726 ,\nC389_=_C740 ,C389_=_C763 ,C389_=_C765 ,C389_=_C770 ,C389_=_C775 ,C389_=_C781 ,\nC389_=_C789 ,C389_=_C795 ,C389_=_C797 ,C394_=_C409 ,C394_=_C410 ,C394_=_C422 ,\nC394_=_C444 ,C394_=_C455 ,C394_=_C457 ,C394_=_C463 ,C394_=_C466 ,C394_=_C472 ,\nC394_=_C479 ,C394_=_C482 ,C394_=_C483 ,C394_=_C491 ,C394_=_C505 ,C394_=_C516 ,\nC394_=_C517 ,C394_=_C519 ,C394_=_C522 ,C394_=_C526 ,C394_=_C528 ,C394_=_C531 ,\nC394_=_C533 ,C394_=_C534 ,C394_=_C535 ,C394_=_C546 ,C394_=_C551 ,C394_=_C553 ,\nC394_=_C556 ,C394_=_C557 ,C394_=_C561 ,C394_=_C564 ,C394_=_C568 ,C394_=_C572 ,\nC394_=_C584 ,C394_=_C592 ,C394_=_C596 ,C394_=_C615 ,C394_=_C619 ,C394_=_C621 ,\nC394_=_C622 ,C394_=_C623 ,C394_=_C629 ,C394_=_C636 ,C394_=_C643 ,C394_=_C656 ,\nC394_=_C660 ,C394_=_C663 ,C394_=_C669 ,C394_=_C670 ,C394_=_C671 ,C394_=_C675 ,\nC394_=_C678 ,C394_=_C681 ,C394_=_C683 ,C394_=_C686 ,C394_=_C697 ,C394_=_C709 ,\nC394_=_C711 ,C394_=_C712 ,C394_=_C723 ,C394_=_C725 ,C394_=_C726 ,C394_=_C740 ,\nC394_=_C742 ,C394_=_C755 ,C394_=_C759 ,C394_=_C768 ,C394_=_C770 ,C394_=_C771 ,\nC394_=_C774 ,C394_=_C775 ,C394_=_C778 ,C394_=_C779 ,C394_=_C781 ,C394_=_C783 ,\nC394_=_C788 ,C394_=_C791 ,C394_=_C793 ,C394_=_C796 ,C397_=_C426 ,C397_=_C433 ,\nC397_=_C442 ,C397_=_C451 ,C397_=_C463 ,C397_=_C479 ,C397_=_C492 ,C397_=_C505 ,\nC397_=_C521 ,C397_=_C531 ,C397_=_C541 ,C397_=_C546 ,C397_=_C561 ,C397_=_C564 ,\nC397_=_C572 ,C397_=_C589 ,C397_=_C617 ,C397_=_C620 ,C397_=_C621 ,C397_=_C627 ,\nC397_=_C633 ,C397_=_C636 ,C397_=_C652 ,C397_=_C661 ,C397_=_C678 ,C397_=_C694 ,\nC397_=_C706 ,C397_=_C722 ,C397_=_C747 ,C397_=_C759 ,C397_=_C768 ,C397_=_C771 ,\nC397_=_C778 ,C397_=_C781 ,C397_=_C783 ,C397_=_C788 ,C397_=_C796 ,C409_=_C410 ,\nC409_=_C412 ,C409_=_C422 ,C409_=_C455 ,C409_=_C482 ,C409_=_C483 ,C409_=_C487 ,\nC409_=_C517 ,C409_=_C526 ,C409_=_C528 ,C409_=_C535 ,C409_=_C546 ,C409_=_C551 ,\nC409_=_C553 ,C409_=_C557 ,C409_=_C561 ,C409_=_C568 ,C409_=_C572 ,C409_=_C584 ,\nC409_=_C592 ,C409_=_C596 ,C409_=_C615 ,C409_=_C620 ,C409_=_C643 ,C409_=_C652 ,\nC409_=_C660 ,C409_=_C663 ,C409_=_C669 ,C409_=_C671 ,C409_=_C678 ,C409_=_C681 ,\nC409_=_C683 ,C409_=_C686 ,C409_=_C697 ,C409_=_C709 ,C409_=_C723 ,C409_=_C725 ,\nC409_=_C740 ,C409_=_C742 ,C409_=_C755 ,C409_=_C759 ,C409_=_C770 ,C409_=_C779 ,\nC409_=_C781 ,C409_=_C783 ,C409_=_C788 ,C409_=_C791 ,C410_=_C412 ,C410_=_C433 ,\nC410_=_C444 ,C410_=_C457 ,C410_=_C466 ,C410_=_C472 ,C410_=_C479 ,C410_=_C482 ,\nC410_=_C483 ,C410_=_C491 ,C410_=_C505 ,C410_=_C516 ,C410_=_C517 ,C410_=_C519 ,\nC410_=_C521 ,C410_=_C522 ,C410_=_C531 ,C410_=_C546 ,C410_=_C551 ,C410_=_C553 ,\nC410_=_C572 ,C410_=_C592 ,C410_=_C615 ,C410_=_C619 ,C410_=_C623 ,C410_=_C629 ,\nC410_=_C636 ,C410_=_C643 ,C410_=_C656 ,C410_=_C660 ,C410_=_C665 ,C410_=_C675 ,\nC410_=_C681 ,C410_=_C694 ,C410_=_C709 ,C410_=_C711 ,C410_=_C712 ,C410_=_C740 ,\nC410_=_C747 ,C410_=_C755 ,C410_=_C765 ,C410_=_C768 ,C410_=_C774 ,C410_=_C775 ,\nC410_=_C779 ,C410_=_C789 ,C410_=_C793 ,C410_=_C796 ,C412_=_C413 ,C412_=_C443 ,\nC412_=_C477 ,C412_=_C479 ,C412_=_C487 ,C412_=_C502 ,C412_=_C507 ,C412_=_C512 ,\nC412_=_C528 ,C412_=_C533 ,C412_=_C551 ,C412_=_C553 ,C412_=_C617 ,C412_=_C619 ,\nC412_=_C623 ,C412_=_C627 ,C412_=_C628 ,C412_=_C631 ,C412_=_C636 ,C412_=_C643 ,\nC412_=_C665 ,C412_=_C671 ,C412_=_C678 ,C412_=_C709 ,C412_=_C725 ,C412_=_C742 ,\nC412_=_C747 ,C412_=_C755 ,C412_=_C763 ,C412_=_C765 ,C412_=_C770 ,C412_=_C771 ,\nC412_=_C789 ,C412_=_C793 ,C412_=_C795 ,C412_=_C796 ,C412_=_C797 ,C413_=_C443 ,\nC413_=_C451 ,C413_=_C477 ,C413_=_C487 ,C413_=_C502 ,C413_=_C507 ,C413_=_C512 ,\nC413_=_C534 ,C413_=_C556 ,C413_=_C557 ,C413_=_C617 ,C413_=_C620 ,C413_=_C627 ,\nC413_=_C628 ,C413_=_C631 ,C413_=_C643 ,C413_=_C661 ,C413_=_C663 ,C413_=_C665 ,\nC413_=_C670 ,C413_=_C686 ,C413_=_C711 ,C413_=_C712 ,C413_=_C725 ,C413_=_C763 ,\nC413_=_C765 ,C413_=_C775 ,C413_=_C779 ,C413_=_C789 ,C413_=_C793</w:t>
      </w:r>
    </w:p>
    <w:p>
      <w:pPr>
        <w:pStyle w:val="PreformattedText"/>
        <w:bidi w:val="0"/>
        <w:spacing w:before="0" w:after="0"/>
        <w:jc w:val="left"/>
        <w:rPr/>
      </w:pPr>
      <w:r>
        <w:rPr/>
        <w:t xml:space="preserve"> </w:t>
      </w:r>
      <w:r>
        <w:rPr/>
        <w:t>,C413_=_C795 ,\nC413_=_C797 ,C422_=_C426 ,C422_=_C442 ,C422_=_C443 ,C422_=_C444 ,C422_=_C455 ,\nC422_=_C463 ,C422_=_C472 ,C422_=_C482 ,C422_=_C483 ,C422_=_C487 ,C422_=_C521 ,\nC422_=_C533 ,C422_=_C534 ,C422_=_C546 ,C422_=_C553 ,C422_=_C556 ,C422_=_C557 ,\nC422_=_C561 ,C422_=_C564 ,C422_=_C568 ,C422_=_C572 ,C422_=_C622 ,C422_=_C631 ,\nC422_=_C633 ,C422_=_C656 ,C422_=_C660 ,C422_=_C663 ,C422_=_C670 ,C422_=_C671 ,\nC422_=_C712 ,C422_=_C722 ,C422_=_C723 ,C422_=_C726 ,C422_=_C740 ,C422_=_C755 ,\nC422_=_C759 ,C422_=_C765 ,C422_=_C768 ,C422_=_C771 ,C422_=_C774 ,C422_=_C775 ,\nC422_=_C783 ,C426_=_C433 ,C426_=_C442 ,C426_=_C443 ,C426_=_C451 ,C426_=_C463 ,\nC426_=_C466 ,C426_=_C492 ,C426_=_C521 ,C426_=_C541 ,C426_=_C557 ,C426_=_C561 ,\nC426_=_C564 ,C426_=_C589 ,C426_=_C620 ,C426_=_C621 ,C426_=_C622 ,C426_=_C627 ,\nC426_=_C633 ,C426_=_C652 ,C426_=_C661 ,C426_=_C669 ,C426_=_C681 ,C426_=_C683 ,\nC426_=_C694 ,C426_=_C706 ,C426_=_C722 ,C426_=_C740 ,C426_=_C747 ,C426_=_C759 ,\nC426_=_C778 ,C426_=_C789 ,C433_=_C442 ,C433_=_C451 ,C433_=_C487 ,C433_=_C492 ,\nC433_=_C505 ,C433_=_C507 ,C433_=_C516 ,C433_=_C517 ,C433_=_C521 ,C433_=_C522 ,\nC433_=_C535 ,C433_=_C541 ,C433_=_C564 ,C433_=_C589 ,C433_=_C592 ,C433_=_C620 ,\nC433_=_C621 ,C433_=_C627 ,C433_=_C633 ,C433_=_C652 ,C433_=_C661 ,C433_=_C665 ,\nC433_=_C675 ,C433_=_C694 ,C433_=_C706 ,C433_=_C711 ,C433_=_C722 ,C433_=_C740 ,\nC433_=_C747 ,C433_=_C759 ,C433_=_C768 ,C433_=_C771 ,C433_=_C778 ,C433_=_C796 ,\nC433_=_C797 ,C442_=_C443 ,C442_=_C444 ,C442_=_C451 ,C442_=_C492 ,C442_=_C521 ,\nC442_=_C531 ,C442_=_C541 ,C442_=_C556 ,C442_=_C568 ,C442_=_C589 ,C442_=_C617 ,\nC442_=_C620 ,C442_=_C621 ,C442_=_C627 ,C442_=_C629 ,C442_=_C633 ,C442_=_C652 ,\nC442_=_C656 ,C442_=_C660 ,C442_=_C661 ,C442_=_C665 ,C442_=_C670 ,C442_=_C686 ,\nC442_=_C694 ,C442_=_C697 ,C442_=_C706 ,C442_=_C711 ,C442_=_C712 ,C442_=_C722 ,\nC442_=_C725 ,C442_=_C742 ,C442_=_C747 ,C442_=_C759 ,C442_=_C768 ,C442_=_C778 ,\nC442_=_C783 ,C442_=_C789 ,C443_=_C444 ,C443_=_C463 ,C443_=_C477 ,C443_=_C479 ,\nC443_=_C487 ,C443_=_C502 ,C443_=_C505 ,C443_=_C507 ,C443_=_C512 ,C443_=_C528 ,\nC443_=_C553 ,C443_=_C564 ,C443_=_C568 ,C443_=_C617 ,C443_=_C619 ,C443_=_C620 ,\nC443_=_C622 ,C443_=_C627 ,C443_=_C628 ,C443_=_C631 ,C443_=_C633 ,C443_=_C643 ,\nC443_=_C656 ,C443_=_C665 ,C443_=_C669 ,C443_=_C678 ,C443_=_C681 ,C443_=_C683 ,\nC443_=_C722 ,C443_=_C740 ,C443_=_C763 ,C443_=_C765 ,C443_=_C768 ,C443_=_C770 ,\nC443_=_C771 ,C443_=_C775 ,C443_=_C778 ,C443_=_C789 ,C443_=_C793 ,C443_=_C795 ,\nC443_=_C796 ,C443_=_C797 ,C444_=_C457 ,C444_=_C466 ,C444_=_C472 ,C444_=_C479 ,\nC444_=_C482 ,C444_=_C483 ,C444_=_C491 ,C444_=_C492 ,C444_=_C505 ,C444_=_C512 ,\nC444_=_C516 ,C444_=_C517 ,C444_=_C519 ,C444_=_C522 ,C444_=_C531 ,C444_=_C546 ,\nC444_=_C553 ,C444_=_C556 ,C444_=_C568 ,C444_=_C572 ,C444_=_C617 ,C444_=_C619 ,\nC444_=_C622 ,C444_=_C623 ,C444_=_C628 ,C444_=_C629 ,C444_=_C636 ,C444_=_C656 ,\nC444_=_C660 ,C444_=_C665 ,C444_=_C675 ,C444_=_C709 ,C444_=_C711 ,C444_=_C712 ,\nC444_=_C722 ,C444_=_C768 ,C444_=_C771 ,C444_=_C774 ,C444_=_C779 ,C444_=_C793 ,\nC444_=_C796 ,C451_=_C492 ,C451_=_C521 ,C451_=_C534 ,C451_=_C541 ,C451_=_C553 ,\nC451_=_C557 ,C451_=_C564 ,C451_=_C568 ,C451_=_C589 ,C451_=_C596 ,C451_=_C620 ,\nC451_=_C621 ,C451_=_C627 ,C451_=_C631 ,C451_=_C633 ,C451_=_C652 ,C451_=_C661 ,\nC451_=_C663 ,C451_=_C675 ,C451_=_C694 ,C451_=_C706 ,C451_=_C722 ,C451_=_C725 ,\nC451_=_C747 ,C451_=_C755 ,C451_=_C774 ,C451_=_C778 ,C451_=_C788 ,C451_=_C789 ,\nC451_=_C793 ,C451_=_C795 ,C455_=_C457 ,C455_=_C463 ,C455_=_C483 ,C455_=_C491 ,\nC455_=_C533 ,C455_=_C534 ,C455_=_C535 ,C455_=_C546 ,C455_=_C556 ,C455_=_C564 ,\nC455_=_C584 ,C455_=_C615 ,C455_=_C619 ,C455_=_C620 ,C455_=_C622 ,C455_=_C663 ,\nC455_=_C665 ,C455_=_C670 ,C455_=_C671 ,C455_=_C678 ,C455_=_C694 ,C455_=_C712 ,\nC455_=_C723 ,C455_=_C725 ,C455_=_C726 ,C455_=_C755 ,C455_=_C768 ,C455_=_C771 ,\nC455_=_C774 ,C455_=_C775 ,C455_=_C779 ,C455_=_C783 ,C455_=_C796 ,C457_=_C466 ,\nC457_=_C472 ,C457_=_C479 ,C457_=_C482 ,C457_=_C483 ,C457_=_C491 ,C457_=_C505 ,\nC457_=_C516 ,C457_=_C517 ,C457_=_C519 ,C457_=_C522 ,C457_=_C531 ,C457_=_C551 ,\nC457_=_C553 ,C457_=_C572 ,C457_=_C584 ,C457_=_C619 ,C457_=_C623 ,C457_=_C627 ,\nC457_=_C629 ,C457_=_C631 ,C457_=_C636 ,C457_=_C656 ,C457_=_C660 ,C457_=_C665 ,\nC457_=_C670 ,C457_=_C675 ,C457_=_C681 ,C457_=_C697 ,C457_=_C709 ,C457_=_C711 ,\nC457_=_C712 ,C457_=_C722 ,C457_=_C725 ,C457_=_C726 ,C457_=_C768 ,C457_=_C774 ,\nC457_=_C779 ,C457_=_C781 ,C457_=_C783 ,C457_=_C788 ,C457_=_C791 ,C457_=_C793 ,\nC457_=_C795 ,C457_=_C796 ,C457_=_C797 ,C463_=_C477 ,C463_=_C487 ,C463_=_C533 ,\nC463_=_C534 ,C463_=_C546 ,C463_=_C556 ,C463_=_C561 ,C463_=_C564 ,C463_=_C572 ,\nC463_=_C622 ,C463_=_C629 ,C463_=_C633 ,C463_=_C663 ,C463_=_C669 ,C463_=_C670 ,\nC463_=_C671 ,C463_=_C678 ,C463_=_C683 ,C463_=_C712 ,C463_=_C723 ,C463_=_C726 ,\nC463_=_C740 ,C463_=_C755 ,C463_=_C771 ,C463_=_C774 ,C463_=_C775 ,C463_=_C778 ,\nC463_=_C783 ,C463_=_C789 ,C463_=_C793 ,C463_=_C796 ,C466_=_C472 ,C466_=_C479 ,\nC466_=_C482 ,C466_=_C483 ,C466_=_C491 ,C466_=_C505 ,C466_=_C516 ,C466_=_C517 ,\nC466_=_C519 ,C466_=_C522 ,C466_=_C531 ,C466_=_C535 ,C466_=_C553 ,C466_=_C572 ,\nC466_=_C619 ,C466_=_C623 ,C466_=_C627 ,C466_=_C629 ,C466_=_C636 ,C466_=_C643 ,\nC466_=_C656 ,C466_=_C660 ,C466_=_C675 ,C466_=_C709 ,C466_=_C711 ,C466_=_C712 ,\nC466_=_C722 ,C466_=_C723 ,C466_=_C725 ,C466_=_C726 ,C466_=_C747 ,C466_=_C755 ,\nC466_=_C768 ,C466_=_C771 ,C466_=_C774 ,C466_=_C778 ,C466_=_C779 ,C466_=_C788 ,\nC466_=_C791 ,C466_=_C793 ,C466_=_C796 ,C472_=_C479 ,C472_=_C482 ,C472_=_C483 ,\nC472_=_C491 ,C472_=_C505 ,C472_=_C507 ,C472_=_C516 ,C472_=_C517 ,C472_=_C519 ,\nC472_=_C521 ,C472_=_C522 ,C472_=_C531 ,C472_=_C553 ,C472_=_C556 ,C472_=_C568 ,\nC472_=_C572 ,C472_=_C589 ,C472_=_C596 ,C472_=_C619 ,C472_=_C623 ,C472_=_C629 ,\nC472_=_C631 ,C472_=_C633 ,C472_=_C636 ,C472_=_C656 ,C472_=_C660 ,C472_=_C665 ,\nC472_=_C675 ,C472_=_C697 ,C472_=_C706 ,C472_=_C709 ,C472_=_C711 ,C472_=_C712 ,\nC472_=_C722 ,C472_=_C726 ,C472_=_C765 ,C472_=_C768 ,C472_=_C774 ,C472_=_C775 ,\nC472_=_C778 ,C472_=_C779 ,C472_=_C791 ,C472_=_C793 ,C472_=_C795 ,C472_=_C796 ,\nC477_=_C487 ,C477_=_C491 ,C477_=_C502 ,C477_=_C507 ,C477_=_C512 ,C477_=_C522 ,\nC477_=_C557 ,C477_=_C589 ,C477_=_C617 ,C477_=_C620 ,C477_=_C627 ,C477_=_C628 ,\nC477_=_C629 ,C477_=_C631 ,C477_=_C643 ,C477_=_C652 ,C477_=_C656 ,C477_=_C665 ,\nC477_=_C683 ,C477_=_C686 ,C477_=_C709 ,C477_=_C712 ,C477_=_C763 ,C477_=_C765 ,\nC477_=_C770 ,C477_=_C771 ,C477_=_C783 ,C477_=_C789 ,C477_=_C793 ,C477_=_C795 ,\nC477_=_C797 ,C479_=_C482 ,C479_=_C483 ,C479_=_C491 ,C479_=_C505 ,C479_=_C516 ,\nC479_=_C517 ,C479_=_C519 ,C479_=_C522 ,C479_=_C528 ,C479_=_C531 ,C479_=_C553 ,\nC479_=_C568 ,C479_=_C572 ,C479_=_C617 ,C479_=_C619 ,C479_=_C623 ,C479_=_C627 ,\nC479_=_C629 ,C479_=_C636 ,C479_=_C656 ,C479_=_C660 ,C479_=_C670 ,C479_=_C675 ,\nC479_=_C678 ,C479_=_C683 ,C479_=_C709 ,C479_=_C711 ,C479_=_C712 ,C479_=_C722 ,\nC479_=_C725 ,C479_=_C768 ,C479_=_C770 ,C479_=_C771 ,C479_=_C774 ,C479_=_C779 ,\nC479_=_C781 ,C479_=_C788 ,C479_=_C793 ,C479_=_C795 ,C479_=_C796 ,C482_=_C483 ,\nC482_=_C487 ,C482_=_C491 ,C482_=_C505 ,C482_=_C516 ,C482_=_C517 ,C482_=_C519 ,\nC482_=_C522 ,C482_=_C531 ,C482_=_C553 ,C482_=_C561 ,C482_=_C572 ,C482_=_C619 ,\nC482_=_C623 ,C482_=_C627 ,C482_=_C629 ,C482_=_C636 ,C482_=_C652 ,C482_=_C656 ,\nC482_=_C660 ,C482_=_C663 ,C482_=_C665 ,C482_=_C671 ,C482_=_C675 ,C482_=_C694 ,\nC482_=_C709 ,C482_=_C711 ,C482_=_C712 ,C482_=_C722 ,C482_=_C723 ,C482_=_C725 ,\nC482_=_C740 ,C482_=_C742 ,C482_=_C759 ,C482_=_C768 ,C482_=_C774 ,C482_=_C775 ,\nC482_=_C779 ,C482_=_C781 ,C482_=_C789 ,C482_=_C793 ,C482_=_C796 ,C483_=_C487 ,\nC483_=_C491 ,C483_=_C505 ,C483_=_C516 ,C483_=_C517 ,C483_=_C519 ,C483_=_C522 ,\nC483_=_C531 ,C483_=_C546 ,C483_=_C553 ,C483_=_C561 ,C483_=_C564 ,C483_=_C572 ,\nC483_=_C615 ,C483_=_C619 ,C483_=_C623 ,C483_=_C627 ,C483_=_C629 ,C483_=_C636 ,\nC483_=_C656 ,C483_=_C660 ,C483_=_C661 ,C483_=_C663 ,C483_=_C675 ,C483_=_C683 ,\nC483_=_C686 ,C483_=_C709 ,C483_=_C711 ,C483_=_C712 ,C483_=_C740 ,C483_=_C755 ,\nC483_=_C759 ,C483_=_C765 ,C483_=_C768 ,C483_=_C774 ,C483_=_C779 ,C483_=_C793 ,\nC483_=_C796 ,C487_=_C502 ,C487_=_C507 ,C487_=_C512 ,C487_=_C517 ,C487_=_C535 ,\nC487_=_C561 ,C487_=_C572 ,C487_=_C617 ,C487_=_C627 ,C487_=_C628 ,C487_=_C631 ,\nC487_=_C643 ,C487_=_C660 ,C487_=_C663 ,C487_=_C665 ,C487_=_C669 ,C487_=_C675 ,\nC487_=_C723 ,C487_=_C740 ,C487_=_C742 ,C487_=_C747 ,C487_=_C759 ,C487_=_C763 ,\nC487_=_C765 ,C487_=_C775 ,C487_=_C789 ,C487_=_C793 ,C487_=_C795 ,C487_=_C796 ,\nC487_=_C797 ,C491_=_C505 ,C491_=_C512 ,C491_=_C516 ,C491_=_C517 ,C491_=_C519 ,\nC491_=_C521 ,C491_=_C522 ,C491_=_C531 ,C491_=_C546 ,C491_=_C553 ,C491_=_C557 ,\nC491_=_C564 ,C491_=_C572 ,C491_=_C584 ,C491_=_C589 ,C491_=_C617 ,C491_=_C619 ,\nC491_=_C620 ,C491_=_C622 ,C491_=_C623 ,C491_=_C628 ,C491_=_C629 ,C491_=_C633 ,\nC491_=_C636 ,C491_=_C656 ,C491_=_C660 ,C491_=_C675 ,C491_=_C709 ,C491_=_C711 ,\nC491_=_C712 ,C491_=_C722 ,C491_=_C768 ,C491_=_C774 ,C491_=_C779 ,C491_=_C783 ,\nC491_=_C793 ,C491_=_C796 ,C491_=_C797 ,C492_=_C521 ,C492_=_C528 ,C492_=_C541 ,\nC492_=_C584 ,C492_=_C589 ,C492_=_C592 ,C492_=_C615 ,C492_=_C620 ,C492_=_C621 ,\nC492_=_C627 ,C492_=_C629 ,C492_=_C633 ,C492_=_C636 ,C492_=_C643 ,C492_=_C652 ,\nC492_=_C661 ,C492_=_C694 ,C492_=_C697 ,C492_=_C706 ,C492_=_C722 ,C492_=_C747 ,\nC492_=_C765 ,C492_=_C770 ,C492_=_C774 ,C492_=_C775 ,C492_=_C778 ,C492_=_C797 ,\nC502_=_C507 ,C502_=_C512 ,C502_=_C533 ,C502_=_C572 ,C502_=_C615 ,C502_=_C617 ,\nC502_=_C623 ,C502_=_C627 ,C502_=_C628 ,C502_=_C631 ,C502_=_C643 ,C502_=_C660 ,\nC502_=_C665 ,C502_=_C671 ,C502_=_C694 ,C502_=_C742 ,C502_=_C747 ,C502_=_C763 ,\nC502_=_C765 ,C502_=_C770 ,C502_=_C771 ,C502_=_C789 ,C502_=_C791 ,C502_=_C793 ,\nC502_=_C795 ,C502_=_C796 ,C502_=_C797 ,C505_=_C507 ,C505_=_C516 ,C505_=_C517 ,\nC505_=_C519 ,C505_=_C521 ,C505_=_C522 ,C505_=_C531 ,C505_=_C541 ,C505_=_C546 ,\nC505_=_C553 ,C505_=_C564 ,C505_=_C572 ,C505_=_C615</w:t>
      </w:r>
    </w:p>
    <w:p>
      <w:pPr>
        <w:pStyle w:val="PreformattedText"/>
        <w:bidi w:val="0"/>
        <w:spacing w:before="0" w:after="0"/>
        <w:jc w:val="left"/>
        <w:rPr/>
      </w:pPr>
      <w:r>
        <w:rPr/>
        <w:t xml:space="preserve"> </w:t>
      </w:r>
      <w:r>
        <w:rPr/>
        <w:t>,C505_=_C619 ,C505_=_C620 ,\nC505_=_C623 ,C505_=_C629 ,C505_=_C636 ,C505_=_C652 ,C505_=_C656 ,C505_=_C660 ,\nC505_=_C669 ,C505_=_C675 ,C505_=_C681 ,C505_=_C683 ,C505_=_C697 ,C505_=_C706 ,\nC505_=_C709 ,C505_=_C711 ,C505_=_C712 ,C505_=_C759 ,C505_=_C763 ,C505_=_C765 ,\nC505_=_C768 ,C505_=_C771 ,C505_=_C774 ,C505_=_C775 ,C505_=_C778 ,C505_=_C779 ,\nC505_=_C781 ,C505_=_C788 ,C505_=_C793 ,C505_=_C795 ,C505_=_C796 ,C505_=_C797 ,\nC507_=_C512 ,C507_=_C517 ,C507_=_C535 ,C507_=_C568 ,C507_=_C596 ,C507_=_C617 ,\nC507_=_C620 ,C507_=_C627 ,C507_=_C628 ,C507_=_C629 ,C507_=_C631 ,C507_=_C643 ,\nC507_=_C665 ,C507_=_C669 ,C507_=_C675 ,C507_=_C681 ,C507_=_C683 ,C507_=_C697 ,\nC507_=_C706 ,C507_=_C722 ,C507_=_C740 ,C507_=_C763 ,C507_=_C765 ,C507_=_C775 ,\nC507_=_C778 ,C507_=_C789 ,C507_=_C793 ,C507_=_C795 ,C507_=_C797 ,C512_=_C517 ,\nC512_=_C551 ,C512_=_C592 ,C512_=_C596 ,C512_=_C617 ,C512_=_C619 ,C512_=_C622 ,\nC512_=_C623 ,C512_=_C627 ,C512_=_C628 ,C512_=_C631 ,C512_=_C643 ,C512_=_C665 ,\nC512_=_C669 ,C512_=_C671 ,C512_=_C678 ,C512_=_C711 ,C512_=_C723 ,C512_=_C725 ,\nC512_=_C726 ,C512_=_C763 ,C512_=_C765 ,C512_=_C775 ,C512_=_C789 ,C512_=_C791 ,\nC512_=_C795 ,C512_=_C796 ,C512_=_C797 ,C516_=_C517 ,C516_=_C519 ,C516_=_C521 ,\nC516_=_C522 ,C516_=_C526 ,C516_=_C531 ,C516_=_C541 ,C516_=_C546 ,C516_=_C553 ,\nC516_=_C556 ,C516_=_C572 ,C516_=_C592 ,C516_=_C617 ,C516_=_C619 ,C516_=_C621 ,\nC516_=_C623 ,C516_=_C629 ,C516_=_C636 ,C516_=_C656 ,C516_=_C660 ,C516_=_C665 ,\nC516_=_C675 ,C516_=_C681 ,C516_=_C694 ,C516_=_C709 ,C516_=_C711 ,C516_=_C712 ,\nC516_=_C740 ,C516_=_C742 ,C516_=_C747 ,C516_=_C755 ,C516_=_C768 ,C516_=_C771 ,\nC516_=_C774 ,C516_=_C779 ,C516_=_C783 ,C516_=_C793 ,C516_=_C796 ,C516_=_C797 ,\nC517_=_C519 ,C517_=_C522 ,C517_=_C526 ,C517_=_C528 ,C517_=_C531 ,C517_=_C535 ,\nC517_=_C551 ,C517_=_C553 ,C517_=_C556 ,C517_=_C557 ,C517_=_C561 ,C517_=_C568 ,\nC517_=_C572 ,C517_=_C584 ,C517_=_C592 ,C517_=_C596 ,C517_=_C615 ,C517_=_C619 ,\nC517_=_C623 ,C517_=_C629 ,C517_=_C636 ,C517_=_C656 ,C517_=_C660 ,C517_=_C665 ,\nC517_=_C669 ,C517_=_C671 ,C517_=_C675 ,C517_=_C678 ,C517_=_C681 ,C517_=_C683 ,\nC517_=_C686 ,C517_=_C697 ,C517_=_C709 ,C517_=_C711 ,C517_=_C712 ,C517_=_C723 ,\nC517_=_C725 ,C517_=_C726 ,C517_=_C740 ,C517_=_C742 ,C517_=_C747 ,C517_=_C755 ,\nC517_=_C759 ,C517_=_C763 ,C517_=_C768 ,C517_=_C770 ,C517_=_C774 ,C517_=_C779 ,\nC517_=_C781 ,C517_=_C783 ,C517_=_C788 ,C517_=_C791 ,C517_=_C793 ,C517_=_C796 ,\nC517_=_C797 ,C519_=_C522 ,C519_=_C528 ,C519_=_C531 ,C519_=_C553 ,C519_=_C556 ,\nC519_=_C572 ,C519_=_C584 ,C519_=_C619 ,C519_=_C622 ,C519_=_C623 ,C519_=_C627 ,\nC519_=_C629 ,C519_=_C636 ,C519_=_C656 ,C519_=_C660 ,C519_=_C661 ,C519_=_C669 ,\nC519_=_C675 ,C519_=_C697 ,C519_=_C709 ,C519_=_C711 ,C519_=_C712 ,C519_=_C725 ,\nC519_=_C747 ,C519_=_C763 ,C519_=_C768 ,C519_=_C774 ,C519_=_C779 ,C519_=_C781 ,\nC519_=_C788 ,C519_=_C793 ,C519_=_C796 ,C521_=_C522 ,C521_=_C531 ,C521_=_C541 ,\nC521_=_C553 ,C521_=_C572 ,C521_=_C584 ,C521_=_C589 ,C521_=_C592 ,C521_=_C620 ,\nC521_=_C621 ,C521_=_C627 ,C521_=_C631 ,C521_=_C633 ,C521_=_C652 ,C521_=_C661 ,\nC521_=_C694 ,C521_=_C697 ,C521_=_C706 ,C521_=_C722 ,C521_=_C726 ,C521_=_C740 ,\nC521_=_C747 ,C521_=_C765 ,C521_=_C768 ,C521_=_C775 ,C521_=_C778 ,C521_=_C781 ,\nC521_=_C783 ,C521_=_C788 ,C521_=_C795 ,C521_=_C797 ,C522_=_C531 ,C522_=_C553 ,\nC522_=_C572 ,C522_=_C589 ,C522_=_C592 ,C522_=_C619 ,C522_=_C623 ,C522_=_C627 ,\nC522_=_C629 ,C522_=_C631 ,C522_=_C636 ,C522_=_C656 ,C522_=_C660 ,C522_=_C661 ,\nC522_=_C663 ,C522_=_C675 ,C522_=_C686 ,C522_=_C694 ,C522_=_C709 ,C522_=_C711 ,\nC522_=_C712 ,C522_=_C722 ,C522_=_C740 ,C522_=_C747 ,C522_=_C755 ,C522_=_C768 ,\nC522_=_C770 ,C522_=_C771 ,C522_=_C774 ,C522_=_C779 ,C522_=_C783 ,C522_=_C789 ,\nC522_=_C793 ,C522_=_C796 ,C522_=_C797 ,C526_=_C528 ,C526_=_C535 ,C526_=_C541 ,\nC526_=_C551 ,C526_=_C557 ,C526_=_C561 ,C526_=_C568 ,C526_=_C584 ,C526_=_C592 ,\nC526_=_C596 ,C526_=_C615 ,C526_=_C621 ,C526_=_C628 ,C526_=_C631 ,C526_=_C643 ,\nC526_=_C669 ,C526_=_C671 ,C526_=_C678 ,C526_=_C681 ,C526_=_C683 ,C526_=_C686 ,\nC526_=_C697 ,C526_=_C725 ,C526_=_C740 ,C526_=_C742 ,C526_=_C755 ,C526_=_C759 ,\nC526_=_C768 ,C526_=_C770 ,C526_=_C774 ,C526_=_C781 ,C526_=_C783 ,C526_=_C788 ,\nC526_=_C789 ,C526_=_C791 ,C526_=_C793 ,C526_=_C797 ,C528_=_C535 ,C528_=_C551 ,\nC528_=_C553 ,C528_=_C556 ,C528_=_C557 ,C528_=_C561 ,C528_=_C568 ,C528_=_C584 ,\nC528_=_C592 ,C528_=_C596 ,C528_=_C615 ,C528_=_C619 ,C528_=_C629 ,C528_=_C636 ,\nC528_=_C643 ,C528_=_C652 ,C528_=_C656 ,C528_=_C669 ,C528_=_C671 ,C528_=_C678 ,\nC528_=_C681 ,C528_=_C683 ,C528_=_C686 ,C528_=_C694 ,C528_=_C697 ,C528_=_C725 ,\nC528_=_C740 ,C528_=_C742 ,C528_=_C747 ,C528_=_C755 ,C528_=_C759 ,C528_=_C763 ,\nC528_=_C765 ,C528_=_C770 ,C528_=_C771 ,C528_=_C775 ,C528_=_C779 ,C528_=_C781 ,\nC528_=_C783 ,C528_=_C788 ,C528_=_C791 ,C528_=_C793 ,C528_=_C796 ,C531_=_C541 ,\nC531_=_C553 ,C531_=_C572 ,C531_=_C615 ,C531_=_C617 ,C531_=_C619 ,C531_=_C623 ,\nC531_=_C629 ,C531_=_C636 ,C531_=_C656 ,C531_=_C660 ,C531_=_C675 ,C531_=_C683 ,\nC531_=_C686 ,C531_=_C697 ,C531_=_C706 ,C531_=_C709 ,C531_=_C711 ,C531_=_C712 ,\nC531_=_C722 ,C531_=_C742 ,C531_=_C755 ,C531_=_C759 ,C531_=_C765 ,C531_=_C768 ,\nC531_=_C774 ,C531_=_C779 ,C531_=_C781 ,C531_=_C788 ,C531_=_C793 ,C531_=_C795 ,\nC531_=_C796 ,C531_=_C797 ,C533_=_C534 ,C533_=_C546 ,C533_=_C553 ,C533_=_C556 ,\nC533_=_C564 ,C533_=_C572 ,C533_=_C615 ,C533_=_C622 ,C533_=_C636 ,C533_=_C643 ,\nC533_=_C656 ,C533_=_C663 ,C533_=_C670 ,C533_=_C671 ,C533_=_C678 ,C533_=_C694 ,\nC533_=_C712 ,C533_=_C723 ,C533_=_C726 ,C533_=_C742 ,C533_=_C747 ,C533_=_C755 ,\nC533_=_C768 ,C533_=_C771 ,C533_=_C774 ,C533_=_C775 ,C533_=_C783 ,C533_=_C788 ,\nC533_=_C791 ,C533_=_C795 ,C534_=_C546 ,C534_=_C553 ,C534_=_C556 ,C534_=_C561 ,\nC534_=_C564 ,C534_=_C621 ,C534_=_C622 ,C534_=_C623 ,C534_=_C628 ,C534_=_C631 ,\nC534_=_C661 ,C534_=_C663 ,C534_=_C670 ,C534_=_C671 ,C534_=_C678 ,C534_=_C709 ,\nC534_=_C712 ,C534_=_C723 ,C534_=_C726 ,C534_=_C755 ,C534_=_C771 ,C534_=_C774 ,\nC534_=_C775 ,C534_=_C779 ,C534_=_C781 ,C534_=_C783 ,C534_=_C788 ,C534_=_C789 ,\nC534_=_C795 ,C535_=_C551 ,C535_=_C557 ,C535_=_C561 ,C535_=_C568 ,C535_=_C584 ,\nC535_=_C592 ,C535_=_C596 ,C535_=_C615 ,C535_=_C619 ,C535_=_C621 ,C535_=_C643 ,\nC535_=_C665 ,C535_=_C669 ,C535_=_C670 ,C535_=_C671 ,C535_=_C675 ,C535_=_C678 ,\nC535_=_C681 ,C535_=_C683 ,C535_=_C686 ,C535_=_C694 ,C535_=_C697 ,C535_=_C712 ,\nC535_=_C722 ,C535_=_C725 ,C535_=_C726 ,C535_=_C740 ,C535_=_C742 ,C535_=_C755 ,\nC535_=_C759 ,C535_=_C768 ,C535_=_C770 ,C535_=_C771 ,C535_=_C778 ,C535_=_C781 ,\nC535_=_C783 ,C535_=_C788 ,C535_=_C791 ,C535_=_C796 ,C535_=_C797 ,C541_=_C546 ,\nC541_=_C589 ,C541_=_C592 ,C541_=_C619 ,C541_=_C620 ,C541_=_C621 ,C541_=_C627 ,\nC541_=_C633 ,C541_=_C636 ,C541_=_C652 ,C541_=_C661 ,C541_=_C669 ,C541_=_C670 ,\nC541_=_C671 ,C541_=_C681 ,C541_=_C694 ,C541_=_C697 ,C541_=_C706 ,C541_=_C709 ,\nC541_=_C722 ,C541_=_C740 ,C541_=_C742 ,C541_=_C747 ,C541_=_C763 ,C541_=_C770 ,\nC541_=_C774 ,C541_=_C775 ,C541_=_C778 ,C541_=_C781 ,C541_=_C783 ,C541_=_C788 ,\nC541_=_C795 ,C541_=_C797 ,C546_=_C556 ,C546_=_C564 ,C546_=_C615 ,C546_=_C617 ,\nC546_=_C620 ,C546_=_C622 ,C546_=_C633 ,C546_=_C636 ,C546_=_C663 ,C546_=_C665 ,\nC546_=_C670 ,C546_=_C671 ,C546_=_C675 ,C546_=_C681 ,C546_=_C706 ,C546_=_C712 ,\nC546_=_C723 ,C546_=_C725 ,C546_=_C726 ,C546_=_C755 ,C546_=_C765 ,C546_=_C771 ,\nC546_=_C774 ,C546_=_C775 ,C546_=_C779 ,C546_=_C783 ,C551_=_C553 ,C551_=_C557 ,\nC551_=_C561 ,C551_=_C568 ,C551_=_C584 ,C551_=_C592 ,C551_=_C596 ,C551_=_C615 ,\nC551_=_C621 ,C551_=_C631 ,C551_=_C633 ,C551_=_C643 ,C551_=_C652 ,C551_=_C656 ,\nC551_=_C669 ,C551_=_C670 ,C551_=_C671 ,C551_=_C678 ,C551_=_C681 ,C551_=_C683 ,\nC551_=_C686 ,C551_=_C697 ,C551_=_C709 ,C551_=_C711 ,C551_=_C723 ,C551_=_C725 ,\nC551_=_C726 ,C551_=_C740 ,C551_=_C742 ,C551_=_C755 ,C551_=_C759 ,C551_=_C763 ,\nC551_=_C765 ,C551_=_C770 ,C551_=_C771 ,C551_=_C774 ,C551_=_C778 ,C551_=_C781 ,\nC551_=_C783 ,C551_=_C788 ,C551_=_C791 ,C551_=_C793 ,C551_=_C795 ,C553_=_C572 ,\nC553_=_C619 ,C553_=_C621 ,C553_=_C623 ,C553_=_C629 ,C553_=_C631 ,C553_=_C636 ,\nC553_=_C643 ,C553_=_C656 ,C553_=_C660 ,C553_=_C663 ,C553_=_C675 ,C553_=_C678 ,\nC553_=_C709 ,C553_=_C711 ,C553_=_C712 ,C553_=_C726 ,C553_=_C747 ,C553_=_C755 ,\nC553_=_C765 ,C553_=_C768 ,C553_=_C770 ,C553_=_C771 ,C553_=_C774 ,C553_=_C775 ,\nC553_=_C779 ,C553_=_C789 ,C553_=_C793 ,C553_=_C796 ,C556_=_C564 ,C556_=_C584 ,\nC556_=_C589 ,C556_=_C617 ,C556_=_C622 ,C556_=_C629 ,C556_=_C633 ,C556_=_C656 ,\nC556_=_C660 ,C556_=_C661 ,C556_=_C663 ,C556_=_C665 ,C556_=_C669 ,C556_=_C670 ,\nC556_=_C671 ,C556_=_C686 ,C556_=_C711 ,C556_=_C712 ,C556_=_C723 ,C556_=_C726 ,\nC556_=_C747 ,C556_=_C755 ,C556_=_C759 ,C556_=_C763 ,C556_=_C771 ,C556_=_C774 ,\nC556_=_C775 ,C556_=_C778 ,C556_=_C779 ,C556_=_C783 ,C556_=_C789 ,C556_=_C791 ,\nC556_=_C793 ,C556_=_C795 ,C556_=_C796 ,C557_=_C561 ,C557_=_C568 ,C557_=_C584 ,\nC557_=_C589 ,C557_=_C592 ,C557_=_C596 ,C557_=_C615 ,C557_=_C620 ,C557_=_C622 ,\nC557_=_C633 ,C557_=_C663 ,C557_=_C669 ,C557_=_C671 ,C557_=_C678 ,C557_=_C681 ,\nC557_=_C683 ,C557_=_C686 ,C557_=_C697 ,C557_=_C709 ,C557_=_C711 ,C557_=_C712 ,\nC557_=_C725 ,C557_=_C740 ,C557_=_C742 ,C557_=_C755 ,C557_=_C759 ,C557_=_C770 ,\nC557_=_C774 ,C557_=_C778 ,C557_=_C779 ,C557_=_C781 ,C557_=_C783 ,C557_=_C788 ,\nC557_=_C789 ,C557_=_C791 ,C557_=_C793 ,C561_=_C568 ,C561_=_C572 ,C561_=_C584 ,\nC561_=_C592 ,C561_=_C596 ,C561_=_C615 ,C561_=_C628 ,C561_=_C633 ,C561_=_C660 ,\nC561_=_C663 ,C561_=_C669 ,C561_=_C671 ,C561_=_C678 ,C561_=_C681 ,C561_=_C683 ,\nC561_=_C686 ,C561_=_C697 ,C561_=_C709 ,C561_=_C725 ,C561_=_C740 ,C561_=_C742 ,\nC561_=_C755 ,C561_=_C759 ,C561_=_C770 ,C561_=_C779 ,C561_=_C781 ,C561_=_C783 ,\nC561_=_C788 ,C561_=_C791 ,C564_=_C568 ,C564_=_C596 ,C564_=_C622 ,C564_=_C633 ,\nC564_=_C652 ,C564_=_C663 ,C564_=_C670 ,C564_=_C671 ,C564_=_C675 ,C564_=_C683 ,\nC564_=_C706 ,C564_=_C711 ,C564_=_C712 ,C564_=_C723 ,C564_=_C726 ,C564_=_C740 ,\nC564_=_C755 ,C564_=_C759 ,C564_=_C768</w:t>
      </w:r>
    </w:p>
    <w:p>
      <w:pPr>
        <w:pStyle w:val="PreformattedText"/>
        <w:bidi w:val="0"/>
        <w:spacing w:before="0" w:after="0"/>
        <w:jc w:val="left"/>
        <w:rPr/>
      </w:pPr>
      <w:r>
        <w:rPr/>
        <w:t xml:space="preserve"> </w:t>
      </w:r>
      <w:r>
        <w:rPr/>
        <w:t>,C564_=_C771 ,C564_=_C774 ,C564_=_C775 ,\nC564_=_C778 ,C564_=_C783 ,C564_=_C788 ,C564_=_C789 ,C564_=_C793 ,C564_=_C795 ,\nC564_=_C796 ,C568_=_C584 ,C568_=_C592 ,C568_=_C596 ,C568_=_C615 ,C568_=_C629 ,\nC568_=_C636 ,C568_=_C656 ,C568_=_C665 ,C568_=_C669 ,C568_=_C670 ,C568_=_C671 ,\nC568_=_C675 ,C568_=_C678 ,C568_=_C681 ,C568_=_C683 ,C568_=_C686 ,C568_=_C697 ,\nC568_=_C711 ,C568_=_C712 ,C568_=_C722 ,C568_=_C725 ,C568_=_C740 ,C568_=_C742 ,\nC568_=_C755 ,C568_=_C759 ,C568_=_C765 ,C568_=_C768 ,C568_=_C770 ,C568_=_C774 ,\nC568_=_C778 ,C568_=_C781 ,C568_=_C783 ,C568_=_C788 ,C568_=_C789 ,C568_=_C791 ,\nC568_=_C793 ,C568_=_C795 ,C572_=_C615 ,C572_=_C619 ,C572_=_C623 ,C572_=_C629 ,\nC572_=_C631 ,C572_=_C636 ,C572_=_C656 ,C572_=_C660 ,C572_=_C661 ,C572_=_C663 ,\nC572_=_C675 ,C572_=_C678 ,C572_=_C694 ,C572_=_C709 ,C572_=_C711 ,C572_=_C712 ,\nC572_=_C723 ,C572_=_C726 ,C572_=_C740 ,C572_=_C759 ,C572_=_C765 ,C572_=_C768 ,\nC572_=_C770 ,C572_=_C771 ,C572_=_C774 ,C572_=_C775 ,C572_=_C779 ,C572_=_C783 ,\nC572_=_C788 ,C572_=_C789 ,C572_=_C791 ,C572_=_C793 ,C572_=_C796 ,C584_=_C592 ,\nC584_=_C596 ,C584_=_C615 ,C584_=_C620 ,C584_=_C622 ,C584_=_C629 ,C584_=_C633 ,\nC584_=_C656 ,C584_=_C665 ,C584_=_C669 ,C584_=_C671 ,C584_=_C678 ,C584_=_C681 ,\nC584_=_C683 ,C584_=_C686 ,C584_=_C697 ,C584_=_C709 ,C584_=_C711 ,C584_=_C722 ,\nC584_=_C725 ,C584_=_C726 ,C584_=_C740 ,C584_=_C742 ,C584_=_C747 ,C584_=_C755 ,\nC584_=_C759 ,C584_=_C763 ,C584_=_C768 ,C584_=_C770 ,C584_=_C779 ,C584_=_C781 ,\nC584_=_C783 ,C584_=_C788 ,C584_=_C791 ,C584_=_C797 ,C589_=_C592 ,C589_=_C620 ,\nC589_=_C621 ,C589_=_C627 ,C589_=_C631 ,C589_=_C633 ,C589_=_C652 ,C589_=_C656 ,\nC589_=_C661 ,C589_=_C669 ,C589_=_C670 ,C589_=_C671 ,C589_=_C683 ,C589_=_C686 ,\nC589_=_C694 ,C589_=_C706 ,C589_=_C709 ,C589_=_C722 ,C589_=_C726 ,C589_=_C747 ,\nC589_=_C763 ,C589_=_C770 ,C589_=_C771 ,C589_=_C774 ,C589_=_C775 ,C589_=_C778 ,\nC589_=_C779 ,C589_=_C781 ,C589_=_C783 ,C589_=_C791 ,C589_=_C793 ,C589_=_C795 ,\nC589_=_C796 ,C589_=_C797 ,C592_=_C596 ,C592_=_C615 ,C592_=_C623 ,C592_=_C669 ,\nC592_=_C670 ,C592_=_C671 ,C592_=_C678 ,C592_=_C681 ,C592_=_C683 ,C592_=_C686 ,\nC592_=_C694 ,C592_=_C697 ,C592_=_C712 ,C592_=_C725 ,C592_=_C740 ,C592_=_C742 ,\nC592_=_C747 ,C592_=_C755 ,C592_=_C759 ,C592_=_C763 ,C592_=_C768 ,C592_=_C770 ,\nC592_=_C774 ,C592_=_C775 ,C592_=_C778 ,C592_=_C781 ,C592_=_C783 ,C592_=_C788 ,\nC592_=_C789 ,C592_=_C791 ,C592_=_C796 ,C596_=_C615 ,C596_=_C622 ,C596_=_C669 ,\nC596_=_C671 ,C596_=_C675 ,C596_=_C678 ,C596_=_C681 ,C596_=_C683 ,C596_=_C686 ,\nC596_=_C697 ,C596_=_C706 ,C596_=_C709 ,C596_=_C711 ,C596_=_C712 ,C596_=_C722 ,\nC596_=_C723 ,C596_=_C725 ,C596_=_C726 ,C596_=_C740 ,C596_=_C742 ,C596_=_C755 ,\nC596_=_C759 ,C596_=_C770 ,C596_=_C774 ,C596_=_C778 ,C596_=_C779 ,C596_=_C781 ,\nC596_=_C783 ,C596_=_C788 ,C596_=_C789 ,C596_=_C791 ,C596_=_C793 ,C596_=_C795 ,\nC615_=_C620 ,C615_=_C669 ,C615_=_C671 ,C615_=_C675 ,C615_=_C678 ,C615_=_C681 ,\nC615_=_C683 ,C615_=_C686 ,C615_=_C694 ,C615_=_C697 ,C615_=_C711 ,C615_=_C725 ,\nC615_=_C740 ,C615_=_C742 ,C615_=_C755 ,C615_=_C759 ,C615_=_C765 ,C615_=_C770 ,\nC615_=_C774 ,C615_=_C779 ,C615_=_C781 ,C615_=_C783 ,C615_=_C788 ,C615_=_C791 ,\nC617_=_C619 ,C617_=_C622 ,C617_=_C627 ,C617_=_C628 ,C617_=_C631 ,C617_=_C643 ,\nC617_=_C665 ,C617_=_C722 ,C617_=_C742 ,C617_=_C759 ,C617_=_C763 ,C617_=_C765 ,\nC617_=_C770 ,C617_=_C771 ,C617_=_C781 ,C617_=_C788 ,C617_=_C789 ,C617_=_C795 ,\nC617_=_C796 ,C617_=_C797 ,C619_=_C621 ,C619_=_C622 ,C619_=_C623 ,C619_=_C628 ,\nC619_=_C629 ,C619_=_C636 ,C619_=_C643 ,C619_=_C656 ,C619_=_C660 ,C619_=_C670 ,\nC619_=_C675 ,C619_=_C678 ,C619_=_C681 ,C619_=_C694 ,C619_=_C709 ,C619_=_C711 ,\nC619_=_C712 ,C619_=_C723 ,C619_=_C740 ,C619_=_C742 ,C619_=_C755 ,C619_=_C768 ,\nC619_=_C770 ,C619_=_C771 ,C619_=_C774 ,C619_=_C779 ,C619_=_C793 ,C619_=_C796 ,\nC620_=_C621 ,C620_=_C627 ,C620_=_C633 ,C620_=_C652 ,C620_=_C661 ,C620_=_C669 ,\nC620_=_C670 ,C620_=_C681 ,C620_=_C683 ,C620_=_C686 ,C620_=_C694 ,C620_=_C706 ,\nC620_=_C722 ,C620_=_C725 ,C620_=_C747 ,C620_=_C763 ,C620_=_C765 ,C620_=_C768 ,\nC620_=_C775 ,C620_=_C778 ,C620_=_C779 ,C620_=_C783 ,C620_=_C797 ,C621_=_C622 ,\nC621_=_C627 ,C621_=_C631 ,C621_=_C633 ,C621_=_C643 ,C621_=_C652 ,C621_=_C661 ,\nC621_=_C663 ,C621_=_C681 ,C621_=_C694 ,C621_=_C706 ,C621_=_C709 ,C621_=_C722 ,\nC621_=_C726 ,C621_=_C740 ,C621_=_C742 ,C621_=_C747 ,C621_=_C755 ,C621_=_C771 ,\nC621_=_C778 ,C621_=_C789 ,C621_=_C791 ,C621_=_C793 ,C622_=_C628 ,C622_=_C633 ,\nC622_=_C663 ,C622_=_C670 ,C622_=_C671 ,C622_=_C683 ,C622_=_C709 ,C622_=_C711 ,\nC622_=_C712 ,C622_=_C723 ,C622_=_C726 ,C622_=_C740 ,C622_=_C742 ,C622_=_C755 ,\nC622_=_C771 ,C622_=_C774 ,C622_=_C775 ,C622_=_C778 ,C622_=_C779 ,C622_=_C783 ,\nC622_=_C789 ,C622_=_C791 ,C623_=_C627 ,C623_=_C628 ,C623_=_C629 ,C623_=_C636 ,\nC623_=_C656 ,C623_=_C660 ,C623_=_C661 ,C623_=_C663 ,C623_=_C669 ,C623_=_C671 ,\nC623_=_C675 ,C623_=_C678 ,C623_=_C709 ,C623_=_C711 ,C623_=_C712 ,C623_=_C722 ,\nC623_=_C723 ,C623_=_C725 ,C623_=_C742 ,C623_=_C747 ,C623_=_C755 ,C623_=_C763 ,\nC623_=_C768 ,C623_=_C774 ,C623_=_C775 ,C623_=_C779 ,C623_=_C789 ,C623_=_C791 ,\nC623_=_C793 ,C623_=_C795 ,C623_=_C796 ,C623_=_C797 ,C627_=_C628 ,C627_=_C631 ,\nC627_=_C633 ,C627_=_C643 ,C627_=_C652 ,C627_=_C656 ,C627_=_C661 ,C627_=_C663 ,\nC627_=_C665 ,C627_=_C694 ,C627_=_C706 ,C627_=_C722 ,C627_=_C725 ,C627_=_C747 ,\nC627_=_C755 ,C627_=_C763 ,C627_=_C765 ,C627_=_C778 ,C627_=_C781 ,C627_=_C789 ,\nC627_=_C795 ,C627_=_C797 ,C628_=_C631 ,C628_=_C643 ,C628_=_C660 ,C628_=_C661 ,\nC628_=_C665 ,C628_=_C671 ,C628_=_C686 ,C628_=_C723 ,C628_=_C740 ,C628_=_C763 ,\nC628_=_C765 ,C628_=_C774 ,C628_=_C778 ,C628_=_C779 ,C628_=_C789 ,C628_=_C791 ,\nC628_=_C795 ,C628_=_C797 ,C629_=_C636 ,C629_=_C656 ,C629_=_C660 ,C629_=_C665 ,\nC629_=_C669 ,C629_=_C675 ,C629_=_C697 ,C629_=_C709 ,C629_=_C711 ,C629_=_C712 ,\nC629_=_C725 ,C629_=_C747 ,C629_=_C763 ,C629_=_C765 ,C629_=_C768 ,C629_=_C774 ,\nC629_=_C778 ,C629_=_C779 ,C629_=_C793 ,C629_=_C796 ,C631_=_C643 ,C631_=_C656 ,\nC631_=_C663 ,C631_=_C665 ,C631_=_C670 ,C631_=_C686 ,C631_=_C697 ,C631_=_C726 ,\nC631_=_C755 ,C631_=_C763 ,C631_=_C765 ,C631_=_C770 ,C631_=_C771 ,C631_=_C774 ,\nC631_=_C775 ,C631_=_C783 ,C631_=_C789 ,C631_=_C793 ,C631_=_C795 ,C631_=_C797 ,\nC633_=_C636 ,C633_=_C652 ,C633_=_C661 ,C633_=_C683 ,C633_=_C694 ,C633_=_C706 ,\nC633_=_C722 ,C633_=_C726 ,C633_=_C740 ,C633_=_C747 ,C633_=_C759 ,C633_=_C763 ,\nC633_=_C765 ,C633_=_C768 ,C633_=_C778 ,C633_=_C783 ,C633_=_C789 ,C633_=_C791 ,\nC633_=_C793 ,C633_=_C795 ,C633_=_C796 ,C633_=_C797 ,C636_=_C643 ,C636_=_C652 ,\nC636_=_C656 ,C636_=_C660 ,C636_=_C670 ,C636_=_C675 ,C636_=_C681 ,C636_=_C683 ,\nC636_=_C694 ,C636_=_C697 ,C636_=_C706 ,C636_=_C709 ,C636_=_C711 ,C636_=_C712 ,\nC636_=_C725 ,C636_=_C742 ,C636_=_C747 ,C636_=_C765 ,C636_=_C768 ,C636_=_C774 ,\nC636_=_C775 ,C636_=_C779 ,C636_=_C781 ,C636_=_C783 ,C636_=_C788 ,C636_=_C791 ,\nC636_=_C793 ,C636_=_C795 ,C636_=_C796 ,C636_=_C797 ,C643_=_C652 ,C643_=_C665 ,\nC643_=_C675 ,C643_=_C678 ,C643_=_C694 ,C643_=_C709 ,C643_=_C712 ,C643_=_C723 ,\nC643_=_C726 ,C643_=_C755 ,C643_=_C763 ,C643_=_C765 ,C643_=_C768 ,C643_=_C771 ,\nC643_=_C774 ,C643_=_C775 ,C643_=_C778 ,C643_=_C779 ,C643_=_C788 ,C643_=_C789 ,\nC643_=_C795 ,C643_=_C797 ,C652_=_C661 ,C652_=_C671 ,C652_=_C681 ,C652_=_C683 ,\nC652_=_C694 ,C652_=_C706 ,C652_=_C709 ,C652_=_C712 ,C652_=_C722 ,C652_=_C723 ,\nC652_=_C742 ,C652_=_C747 ,C652_=_C759 ,C652_=_C763 ,C652_=_C765 ,C652_=_C768 ,\nC652_=_C770 ,C652_=_C771 ,C652_=_C775 ,C652_=_C778 ,C652_=_C781 ,C652_=_C793 ,\nC652_=_C796 ,C656_=_C660 ,C656_=_C669 ,C656_=_C670 ,C656_=_C675 ,C656_=_C686 ,\nC656_=_C697 ,C656_=_C709 ,C656_=_C711 ,C656_=_C712 ,C656_=_C722 ,C656_=_C725 ,\nC656_=_C747 ,C656_=_C763 ,C656_=_C768 ,C656_=_C770 ,C656_=_C771 ,C656_=_C774 ,\nC656_=_C779 ,C656_=_C781 ,C656_=_C783 ,C656_=_C793 ,C656_=_C795 ,C656_=_C796 ,\nC656_=_C797 ,C660_=_C661 ,C660_=_C663 ,C660_=_C670 ,C660_=_C671 ,C660_=_C675 ,\nC660_=_C681 ,C660_=_C686 ,C660_=_C709 ,C660_=_C711 ,C660_=_C712 ,C660_=_C723 ,\nC660_=_C740 ,C660_=_C759 ,C660_=_C768 ,C660_=_C770 ,C660_=_C771 ,C660_=_C774 ,\nC660_=_C778 ,C660_=_C779 ,C660_=_C783 ,C660_=_C788 ,C660_=_C789 ,C660_=_C791 ,\nC660_=_C793 ,C660_=_C795 ,C660_=_C796 ,C660_=_C797 ,C661_=_C670 ,C661_=_C671 ,\nC661_=_C686 ,C661_=_C694 ,C661_=_C706 ,C661_=_C711 ,C661_=_C722 ,C661_=_C723 ,\nC661_=_C726 ,C661_=_C747 ,C661_=_C759 ,C661_=_C763 ,C661_=_C765 ,C661_=_C770 ,\nC661_=_C771 ,C661_=_C778 ,C661_=_C783 ,C661_=_C788 ,C661_=_C789 ,C661_=_C795 ,\nC661_=_C797 ,C663_=_C670 ,C663_=_C671 ,C663_=_C694 ,C663_=_C712 ,C663_=_C722 ,\nC663_=_C723 ,C663_=_C725 ,C663_=_C726 ,C663_=_C740 ,C663_=_C742 ,C663_=_C755 ,\nC663_=_C759 ,C663_=_C771 ,C663_=_C774 ,C663_=_C775 ,C663_=_C783 ,C663_=_C789 ,\nC663_=_C791 ,C663_=_C793 ,C663_=_C797 ,C665_=_C675 ,C665_=_C694 ,C665_=_C697 ,\nC665_=_C712 ,C665_=_C725 ,C665_=_C726 ,C665_=_C740 ,C665_=_C763 ,C665_=_C765 ,\nC665_=_C768 ,C665_=_C771 ,C665_=_C775 ,C665_=_C778 ,C665_=_C789 ,C665_=_C795 ,\nC665_=_C797 ,C669_=_C670 ,C669_=_C671 ,C669_=_C678 ,C669_=_C681 ,C669_=_C683 ,\nC669_=_C686 ,C669_=_C697 ,C669_=_C725 ,C669_=_C740 ,C669_=_C742 ,C669_=_C747 ,\nC669_=_C755 ,C669_=_C759 ,C669_=_C763 ,C669_=_C770 ,C669_=_C774 ,C669_=_C775 ,\nC669_=_C779 ,C669_=_C781 ,C669_=_C783 ,C669_=_C788 ,C669_=_C791 ,C669_=_C793 ,\nC669_=_C796 ,C670_=_C671 ,C670_=_C678 ,C670_=_C683 ,C670_=_C686 ,C670_=_C694 ,\nC670_=_C697 ,C670_=_C711 ,C670_=_C712 ,C670_=_C723 ,C670_=_C726 ,C670_=_C755 ,\nC670_=_C759 ,C670_=_C763 ,C670_=_C765 ,C670_=_C768 ,C670_=_C770 ,C670_=_C771 ,\nC670_=_C774 ,C670_=_C775 ,C670_=_C783 ,C670_=_C789 ,C670_=_C795 ,C670_=_C796 ,\nC671_=_C678 ,C671_=_C681 ,C671_=_C683 ,C671_=_C686 ,C671_=_C697 ,C671_=_C712 ,\nC671_=_C723 ,C671_=_C725 ,C671_=_C726 ,C671_=_C740 ,C671_=_C742 ,C671_=_C755 ,\nC671_=_C759 ,C671_=_C763 ,C671_=_C770 ,C671_=_C771 ,C671_=_C774 ,C671_=_C775 ,\nC671_=_C781 ,C671_=_C783 ,C671_=_C788 ,C671_=_C791 ,C671_=_C795 ,C671_=_C796 ,\nC675_=_C681 ,C675_=_C683</w:t>
      </w:r>
    </w:p>
    <w:p>
      <w:pPr>
        <w:pStyle w:val="PreformattedText"/>
        <w:bidi w:val="0"/>
        <w:spacing w:before="0" w:after="0"/>
        <w:jc w:val="left"/>
        <w:rPr/>
      </w:pPr>
      <w:r>
        <w:rPr/>
        <w:t xml:space="preserve"> </w:t>
      </w:r>
      <w:r>
        <w:rPr/>
        <w:t>,C675_=_C686 ,C675_=_C706 ,C675_=_C709 ,C675_=_C711 ,\nC675_=_C712 ,C675_=_C723 ,C675_=_C740 ,C675_=_C755 ,C675_=_C765 ,C675_=_C768 ,\nC675_=_C774 ,C675_=_C779 ,C675_=_C788 ,C675_=_C789 ,C675_=_C793 ,C675_=_C795 ,\nC675_=_C796 ,C675_=_C797 ,C678_=_C681 ,C678_=_C683 ,C678_=_C686 ,C678_=_C694 ,\nC678_=_C697 ,C678_=_C709 ,C678_=_C725 ,C678_=_C740 ,C678_=_C742 ,C678_=_C755 ,\nC678_=_C759 ,C678_=_C768 ,C678_=_C770 ,C678_=_C771 ,C678_=_C775 ,C678_=_C781 ,\nC678_=_C783 ,C678_=_C788 ,C678_=_C791 ,C678_=_C793 ,C678_=_C795 ,C678_=_C796 ,\nC681_=_C683 ,C681_=_C686 ,C681_=_C697 ,C681_=_C709 ,C681_=_C725 ,C681_=_C740 ,\nC681_=_C742 ,C681_=_C755 ,C681_=_C759 ,C681_=_C763 ,C681_=_C765 ,C681_=_C770 ,\nC681_=_C775 ,C681_=_C781 ,C681_=_C783 ,C681_=_C788 ,C681_=_C791 ,C681_=_C795 ,\nC681_=_C797 ,C683_=_C686 ,C683_=_C697 ,C683_=_C706 ,C683_=_C709 ,C683_=_C711 ,\nC683_=_C712 ,C683_=_C725 ,C683_=_C740 ,C683_=_C742 ,C683_=_C755 ,C683_=_C759 ,\nC683_=_C763 ,C683_=_C765 ,C683_=_C770 ,C683_=_C775 ,C683_=_C778 ,C683_=_C779 ,\nC683_=_C781 ,C683_=_C783 ,C683_=_C788 ,C683_=_C789 ,C683_=_C791 ,C683_=_C795 ,\nC686_=_C697 ,C686_=_C706 ,C686_=_C711 ,C686_=_C725 ,C686_=_C740 ,C686_=_C742 ,\nC686_=_C755 ,C686_=_C759 ,C686_=_C763 ,C686_=_C765 ,C686_=_C770 ,C686_=_C771 ,\nC686_=_C778 ,C686_=_C779 ,C686_=_C781 ,C686_=_C783 ,C686_=_C788 ,C686_=_C789 ,\nC686_=_C791 ,C686_=_C793 ,C686_=_C795 ,C686_=_C796 ,C686_=_C797 ,C694_=_C706 ,\nC694_=_C722 ,C694_=_C740 ,C694_=_C747 ,C694_=_C755 ,C694_=_C765 ,C694_=_C768 ,\nC694_=_C775 ,C694_=_C778 ,C694_=_C789 ,C694_=_C791 ,C694_=_C796 ,C697_=_C706 ,\nC697_=_C712 ,C697_=_C725 ,C697_=_C740 ,C697_=_C742 ,C697_=_C755 ,C697_=_C759 ,\nC697_=_C765 ,C697_=_C770 ,C697_=_C774 ,C697_=_C778 ,C697_=_C781 ,C697_=_C783 ,\nC697_=_C788 ,C697_=_C791 ,C697_=_C795 ,C697_=_C797 ,C706_=_C709 ,C706_=_C722 ,\nC706_=_C747 ,C706_=_C759 ,C706_=_C763 ,C706_=_C768 ,C706_=_C771 ,C706_=_C778 ,\nC706_=_C779 ,C706_=_C781 ,C706_=_C783 ,C706_=_C788 ,C706_=_C789 ,C706_=_C791 ,\nC706_=_C793 ,C706_=_C795 ,C706_=_C796 ,C706_=_C797 ,C709_=_C711 ,C709_=_C712 ,\nC709_=_C723 ,C709_=_C740 ,C709_=_C742 ,C709_=_C755 ,C709_=_C763 ,C709_=_C768 ,\nC709_=_C770 ,C709_=_C774 ,C709_=_C779 ,C709_=_C781 ,C709_=_C788 ,C709_=_C791 ,\nC709_=_C793 ,C709_=_C796 ,C711_=_C712 ,C711_=_C723 ,C711_=_C726 ,C711_=_C755 ,\nC711_=_C759 ,C711_=_C765 ,C711_=_C768 ,C711_=_C774 ,C711_=_C779 ,C711_=_C783 ,\nC711_=_C789 ,C711_=_C791 ,C711_=_C793 ,C711_=_C795 ,C711_=_C796 ,C712_=_C722 ,\nC712_=_C723 ,C712_=_C725 ,C712_=_C726 ,C712_=_C755 ,C712_=_C768 ,C712_=_C770 ,\nC712_=_C771 ,C712_=_C774 ,C712_=_C775 ,C712_=_C778 ,C712_=_C779 ,C712_=_C783 ,\nC712_=_C788 ,C712_=_C789 ,C712_=_C793 ,C712_=_C796 ,C722_=_C725 ,C722_=_C726 ,\nC722_=_C742 ,C722_=_C747 ,C722_=_C755 ,C722_=_C759 ,C722_=_C768 ,C722_=_C778 ,\nC722_=_C781 ,C722_=_C783 ,C722_=_C788 ,C722_=_C789 ,C722_=_C793 ,C722_=_C797 ,\nC723_=_C726 ,C723_=_C742 ,C723_=_C747 ,C723_=_C755 ,C723_=_C759 ,C723_=_C765 ,\nC723_=_C770 ,C723_=_C771 ,C723_=_C774 ,C723_=_C775 ,C723_=_C779 ,C723_=_C783 ,\nC723_=_C788 ,C723_=_C789 ,C723_=_C791 ,C723_=_C795 ,C723_=_C796 ,C723_=_C797 ,\nC725_=_C726 ,C725_=_C740 ,C725_=_C742 ,C725_=_C755 ,C725_=_C759 ,C725_=_C770 ,\nC725_=_C778 ,C725_=_C779 ,C725_=_C781 ,C725_=_C783 ,C725_=_C788 ,C725_=_C791 ,\nC725_=_C793 ,C726_=_C755 ,C726_=_C759 ,C726_=_C765 ,C726_=_C771 ,C726_=_C774 ,\nC726_=_C775 ,C726_=_C778 ,C726_=_C783 ,C726_=_C788 ,C726_=_C791 ,C726_=_C795 ,\nC726_=_C796 ,C726_=_C797 ,C740_=_C742 ,C740_=_C747 ,C740_=_C755 ,C740_=_C759 ,\nC740_=_C768 ,C740_=_C770 ,C740_=_C778 ,C740_=_C781 ,C740_=_C783 ,C740_=_C788 ,\nC740_=_C789 ,C740_=_C791 ,C740_=_C797 ,C742_=_C747 ,C742_=_C755 ,C742_=_C759 ,\nC742_=_C763 ,C742_=_C770 ,C742_=_C775 ,C742_=_C781 ,C742_=_C783 ,C742_=_C788 ,\nC742_=_C791 ,C742_=_C793 ,C742_=_C796 ,C747_=_C763 ,C747_=_C768 ,C747_=_C775 ,\nC747_=_C778 ,C747_=_C779 ,C747_=_C791 ,C747_=_C793 ,C747_=_C796 ,C755_=_C759 ,\nC755_=_C765 ,C755_=_C768 ,C755_=_C770 ,C755_=_C771 ,C755_=_C774 ,C755_=_C775 ,\nC755_=_C778 ,C755_=_C781 ,C755_=_C783 ,C755_=_C788 ,C755_=_C789 ,C755_=_C791 ,\nC755_=_C796 ,C755_=_C797 ,C759_=_C765 ,C759_=_C768 ,C759_=_C770 ,C759_=_C771 ,\nC759_=_C778 ,C759_=_C781 ,C759_=_C783 ,C759_=_C788 ,C759_=_C789 ,C759_=_C791 ,\nC759_=_C796 ,C759_=_C797 ,C763_=_C765 ,C763_=_C770 ,C763_=_C771 ,C763_=_C774 ,\nC763_=_C775 ,C763_=_C779 ,C763_=_C781 ,C763_=_C789 ,C763_=_C791 ,C763_=_C793 ,\nC763_=_C795 ,C763_=_C797 ,C765_=_C775 ,C765_=_C778 ,C765_=_C789 ,C765_=_C793 ,\nC765_=_C795 ,C765_=_C797 ,C768_=_C771 ,C768_=_C774 ,C768_=_C775 ,C768_=_C778 ,\nC768_=_C779 ,C768_=_C783 ,C768_=_C788 ,C768_=_C789 ,C768_=_C793 ,C768_=_C795 ,\nC768_=_C796 ,C768_=_C797 ,C770_=_C771 ,C770_=_C774 ,C770_=_C775 ,C770_=_C781 ,\nC770_=_C783 ,C770_=_C788 ,C770_=_C789 ,C770_=_C791 ,C770_=_C793 ,C770_=_C796 ,\nC770_=_C797 ,C771_=_C774 ,C771_=_C775 ,C771_=_C778 ,C771_=_C783 ,C771_=_C788 ,\nC771_=_C789 ,C771_=_C791 ,C771_=_C793 ,C771_=_C796 ,C771_=_C797 ,C774_=_C775 ,\nC774_=_C778 ,C774_=_C779 ,C774_=_C783 ,C774_=_C788 ,C774_=_C789 ,C774_=_C793 ,\nC774_=_C795 ,C774_=_C796 ,C775_=_C779 ,C775_=_C783 ,C775_=_C789 ,C775_=_C795 ,\nC775_=_C796 ,C778_=_C788 ,C778_=_C789 ,C778_=_C791 ,C778_=_C795 ,C778_=_C796 ,\nC779_=_C781 ,C779_=_C789 ,C779_=_C791 ,C779_=_C793 ,C779_=_C795 ,C779_=_C796 ,\nC781_=_C783 ,C781_=_C788 ,C781_=_C791 ,C781_=_C795 ,C781_=_C796 ,C781_=_C797 ,\nC783_=_C788 ,C783_=_C789 ,C783_=_C791 ,C783_=_C793 ,C783_=_C795 ,C783_=_C797 ,\nC788_=_C789 ,C788_=_C791 ,C788_=_C793 ,C788_=_C795 ,C788_=_C796 ,C788_=_C797 ,\nC789_=_C795 ,C789_=_C796 ,C789_=_C797 ,C791_=_C793 ,C791_=_C795 ,C791_=_C796 ,\nC791_=_C797 ,C793_=_C795 ,C793_=_C796 ,C793_=_C797 ,C795_=_C796 ,C795_=_C797 ,"];61[shape=box, label="id:61 level: 6\n101: C86 C93 C94 C95 C96 \nC103 C134 C147 C154 C155 C192 \nC234 C235 C242 C255 C256 C257 \nC258 C259 C260 C261 C276 C294 \nC302 C309 C316 C318 C325 C329 \nC343 C344 C345 C346 C347 C348 \nC369 C403 C404 C405 C414 C422 \nC423 C437 C441 C442 C443 C444 \nC448 C463 C466 C471 C477 C480 \nC490 C510 C550 C567 C568 C569 \nC570 C573 C583 C594 C598 C612 \nC614 C618 C619 C629 C638 C643 \nC647 C649 C654 C656 C658 C659 \nC668 C673 C675 C685 C699 C707 \nC709 C712 C714 C717 C720 C721 \nC722 C723 C730 C743 C766 C767 \nC768 C776 C779 C782 C787 C790 \n2555: C86_=_C95( C86 C95 ) C86_=_C103( C86 C103 ) C86_=_C154( C86 C154 ) C86_=_C155( C86 C155 ) C86_=_C276( C86 C276 ) \nC86_=_C302( C86 C302 ) C86_=_C316( C86 C316 ) C86_=_C344( C86 C344 ) C86_=_C345( C86 C345 ) C86_=_C346( C86 C346 ) C86_=_C347( C86 C347 ) \nC86_=_C348( C86 C348 ) C86_=_C405( C86 C405 ) C86_=_C414( C86 C414 ) C86_=_C423( C86 C423 ) C86_=_C466( C86 C466 ) C86_=_C471( C86 C471 ) \nC86_=_C510( C86 C510 ) C86_=_C550( C86 C550 ) C86_=_C567( C86 C567 ) C86_=_C573( C86 C573 ) C86_=_C583( C86 C583 ) C86_=_C594( C86 C594 ) \nC86_=_C598( C86 C598 ) C86_=_C618( C86 C618 ) C86_=_C619( C86 C619 ) C86_=_C643( C86 C643 ) C86_=_C647( C86 C647 ) C86_=_C658( C86 C658 ) \nC86_=_C675( C86 C675 ) C86_=_C685( C86 C685 ) C86_=_C699( C86 C699 ) C86_=_C709( C86 C709 ) C86_=_C712( C86 C712 ) C86_=_C723( C86 C723 ) \nC86_=_C730( C86 C730 ) C86_=_C743( C86 C743 ) C86_=_C776( C86 C776 ) C86_=_C779( C86 C779 ) C86_=_C782( C86 C782 ) C86_=_C787( C86 C787 ) \nC86_=_C790( C86 C790 ) C93_=_C94( C93 C94 ) C93_=_C95( C93 C95 ) C93_=_C96( C93 C96 ) C93_=_C234( C93 C234 ) C93_=_C235( C93 C235 ) \nC93_=_C255( C93 C255 ) C93_=_C256( C93 C256 ) C93_=_C257( C93 C257 ) C93_=_C258( C93 C258 ) C93_=_C259( C93 C259 ) C93_=_C260( C93 C260 ) \nC93_=_C261( C93 C261 ) C93_=_C405( C93 C405 ) C93_=_C422( C93 C422 ) C93_=_C423( C93 C423 ) C93_=_C441( C93 C441 ) C93_=_C442( C93 C442 ) \nC93_=_C443( C93 C443 ) C93_=_C444( C93 C444 ) C93_=_C463( C93 C463 ) C93_=_C568( C93 C568 ) C93_=_C569( C93 C569 ) C93_=_C570( C93 C570 ) \nC93_=_C573( C93 C573 ) C93_=_C649( C93 C649 ) C93_=_C656( C93 C656 ) C93_=_C707( C93 C707 ) C93_=_C720( C93 C720 ) C93_=_C721( C93 C721 ) \nC93_=_C722( C93 C722 ) C93_=_C730( C93 C730 ) C93_=_C766( C93 C766 ) C93_=_C767( C93 C767 ) C93_=_C768( C93 C768 ) C93_=_C776( C93 C776 ) \nC93_=_C782( C93 C782 ) C94_=_C95( C94 C95 ) C94_=_C96( C94 C96 ) C94_=_C234( C94 C234 ) C94_=_C235( C94 C235 ) C94_=_C255( C94 C255 ) \nC94_=_C256( C94 C256 ) C94_=_C257( C94 C257 ) C94_=_C258( C94 C258 ) C94_=_C259( C94 C259 ) C94_=_C260( C94 C260 ) C94_=_C261( C94 C261 ) \nC94_=_C325( C94 C325 ) C94_=_C329( C94 C329 ) C94_=_C405( C94 C405 ) C94_=_C422( C94 C422 ) C94_=_C423( C94 C423 ) C94_=_C441( C94 C441 ) \nC94_=_C442( C94 C442 ) C94_=_C443( C94 C443 ) C94_=_C444( C94 C444 ) C94_=_C568( C94 C568 ) C94_=_C569( C94 C569 ) C94_=_C570( C94 C570 ) \nC94_=_C598( C94 C598 ) C94_=_C643( C94 C643 ) C94_=_C649( C94 C649 ) C94_=_C656( C94 C656 ) C94_=_C658( C94 C658 ) C94_=_C675( C94 C675 ) \nC94_=_C707( C94 C707 ) C94_=_C720( C94 C720 ) C94_=_C721( C94 C721 ) C94_=_C722( C94 C722 ) C94_=_C766( C94 C766 ) C94_=_C767( C94 C767 ) \nC94_=_C768( C94 C768 ) C94_=_C779( C94 C779 ) C94_=_C782( C94 C782 ) C95_=_C96( C95 C96 ) C95_=_C103( C95 C103 ) C95_=_C134( C95 C134 ) \nC95_=_C147( C95 C147 ) C95_=_C154( C95 C154 ) C95_=_C155( C95 C155 ) C95_=_C192( C95 C192 ) C95_=_C234( C95 C234 ) C95_=_C235( C95 C235 ) \nC95_=_C242( C95 C242 ) C95_=_C255( C95 C255 ) C95_=_C256( C95 C256 ) C95_=_C257( C95 C257 ) C95_=_C258( C95 C258 ) C95_=_C259( C95 C259 ) \nC95_=_C260( C95 C260 ) C95_=_C261( C95 C261 ) C95_=_C276( C95 C276 ) C95_=_C294( C95 C294 ) C95_=_C302( C95 C302 ) C95_=_C309( C95 C309 ) \nC95_=_C316( C95 C316 ) C95_=_C318( C95 C318 ) C95_=_C325( C95 C325 ) C95_=_C329( C95 C329 ) C95_=_C343( C95 C343 ) C95_=_C344( C95 C344 ) \nC95_=_C345( C95 C345 ) C95_=_C346( C95 C346 ) C95_=_C347( C95 C347 ) C95_=_C348( C95 C348 ) C95_=_C369( C95 C369 ) C95_=_C403( C95 C403 ) \nC95_=_C404( C95 C404 ) C95_=_C405( C95 C405 ) C95_=_C414( C95 C414 ) C95_=_C422( C95 C422 ) C95_=_C423( C95 C423 ) C95_=_C437( C95 C437 ) \nC95_=_C441( C95 C441 ) C95_=_C442( C95 C442 ) C95_=_C443( C95</w:t>
      </w:r>
    </w:p>
    <w:p>
      <w:pPr>
        <w:pStyle w:val="PreformattedText"/>
        <w:bidi w:val="0"/>
        <w:spacing w:before="0" w:after="0"/>
        <w:jc w:val="left"/>
        <w:rPr/>
      </w:pPr>
      <w:r>
        <w:rPr/>
        <w:t xml:space="preserve"> </w:t>
      </w:r>
      <w:r>
        <w:rPr/>
        <w:t>C443 ) C95_=_C444( C95 C444 ) C95_=_C448( C95 C448 ) C95_=_C463( C95 C463 ) \nC95_=_C466( C95 C466 ) C95_=_C471( C95 C471 ) C95_=_C477( C95 C477 ) C95_=_C480( C95 C480 ) C95_=_C490( C95 C490 ) C95_=_C510( C95 C510 ) \nC95_=_C550( C95 C550 ) C95_=_C567( C95 C567 ) C95_=_C568( C95 C568 ) C95_=_C569( C95 C569 ) C95_=_C570( C95 C570 ) C95_=_C573( C95 C573 ) \nC95_=_C583( C95 C583 ) C95_=_C594( C95 C594 ) C95_=_C598( C95 C598 ) C95_=_C612( C95 C612 ) C95_=_C614( C95 C614 ) C95_=_C618( C95 C618 ) \nC95_=_C619( C95 C619 ) C95_=_C629( C95 C629 ) C95_=_C638( C95 C638 ) C95_=_C643( C95 C643 ) C95_=_C647( C95 C647 ) C95_=_C649( C95 C649 ) \nC95_=_C654( C95 C654 ) C95_=_C656( C95 C656 ) C95_=_C658( C95 C658 ) C95_=_C659( C95 C659 ) C95_=_C668( C95 C668 ) C95_=_C673( C95 C673 ) \nC95_=_C675( C95 C675 ) C95_=_C685( C95 C685 ) C95_=_C699( C95 C699 ) C95_=_C707( C95 C707 ) C95_=_C709( C95 C709 ) C95_=_C712( C95 C712 ) \nC95_=_C714( C95 C714 ) C95_=_C717( C95 C717 ) C95_=_C720( C95 C720 ) C95_=_C721( C95 C721 ) C95_=_C722( C95 C722 ) C95_=_C723( C95 C723 ) \nC95_=_C730( C95 C730 ) C95_=_C743( C95 C743 ) C95_=_C766( C95 C766 ) C95_=_C767( C95 C767 ) C95_=_C768( C95 C768 ) C95_=_C776( C95 C776 ) \nC95_=_C779( C95 C779 ) C95_=_C782( C95 C782 ) C95_=_C787( C95 C787 ) C95_=_C790( C95 C790 ) C96_=_C155( C96 C155 ) C96_=_C234( C96 C234 ) \nC96_=_C235( C96 C235 ) C96_=_C255( C96 C255 ) C96_=_C256( C96 C256 ) C96_=_C257( C96 C257 ) C96_=_C258( C96 C258 ) C96_=_C259( C96 C259 ) \nC96_=_C260( C96 C260 ) C96_=_C261( C96 C261 ) C96_=_C329( C96 C329 ) C96_=_C405( C96 C405 ) C96_=_C422( C96 C422 ) C96_=_C423( C96 C423 ) \nC96_=_C441( C96 C441 ) C96_=_C442( C96 C442 ) C96_=_C443( C96 C443 ) C96_=_C444( C96 C444 ) C96_=_C471( C96 C471 ) C96_=_C568( C96 C568 ) \nC96_=_C569( C96 C569 ) C96_=_C570( C96 C570 ) C96_=_C618( C96 C618 ) C96_=_C649( C96 C649 ) C96_=_C654( C96 C654 ) C96_=_C656( C96 C656 ) \nC96_=_C659( C96 C659 ) C96_=_C668( C96 C668 ) C96_=_C699( C96 C699 ) C96_=_C707( C96 C707 ) C96_=_C714( C96 C714 ) C96_=_C720( C96 C720 ) \nC96_=_C721( C96 C721 ) C96_=_C722( C96 C722 ) C96_=_C766( C96 C766 ) C96_=_C767( C96 C767 ) C96_=_C768( C96 C768 ) C96_=_C782( C96 C782 ) \nC103_=_C154( C103 C154 ) C103_=_C155( C103 C155 ) C103_=_C276( C103 C276 ) C103_=_C302( C103 C302 ) C103_=_C316( C103 C316 ) C103_=_C344( C103 C344 ) \nC103_=_C345( C103 C345 ) C103_=_C346( C103 C346 ) C103_=_C347( C103 C347 ) C103_=_C348( C103 C348 ) C103_=_C405( C103 C405 ) C103_=_C414( C103 C414 ) \nC103_=_C423( C103 C423 ) C103_=_C466( C103 C466 ) C103_=_C471( C103 C471 ) C103_=_C510( C103 C510 ) C103_=_C550( C103 C550 ) C103_=_C567( C103 C567 ) \nC103_=_C573( C103 C573 ) C103_=_C583( C103 C583 ) C103_=_C594( C103 C594 ) C103_=_C598( C103 C598 ) C103_=_C618( C103 C618 ) C103_=_C619( C103 C619 ) \nC103_=_C643( C103 C643 ) C103_=_C658( C103 C658 ) C103_=_C675( C103 C675 ) C103_=_C685( C103 C685 ) C103_=_C699( C103 C699 ) C103_=_C709( C103 C709 ) \nC103_=_C712( C103 C712 ) C103_=_C723( C103 C723 ) C103_=_C730( C103 C730 ) C103_=_C743( C103 C743 ) C103_=_C766( C103 C766 ) C103_=_C767( C103 C767 ) \nC103_=_C776( C103 C776 ) C103_=_C779( C103 C779 ) C103_=_C787( C103 C787 ) C103_=_C790( C103 C790 ) C134_=_C147( C134 C147 ) C134_=_C192( C134 C192 ) \nC134_=_C242( C134 C242 ) C134_=_C259( C134 C259 ) C134_=_C294( C134 C294 ) C134_=_C309( C134 C309 ) C134_=_C316( C134 C316 ) C134_=_C318( C134 C318 ) \nC134_=_C325( C134 C325 ) C134_=_C329( C134 C329 ) C134_=_C343( C134 C343 ) C134_=_C346( C134 C346 ) C134_=_C369( C134 C369 ) C134_=_C403( C134 C403 ) \nC134_=_C404( C134 C404 ) C134_=_C422( C134 C422 ) C134_=_C437( C134 C437 ) C134_=_C448( C134 C448 ) C134_=_C463( C134 C463 ) C134_=_C466( C134 C466 ) \nC134_=_C477( C134 C477 ) C134_=_C480( C134 C480 ) C134_=_C490( C134 C490 ) C134_=_C510( C134 C510 ) C134_=_C550( C134 C550 ) C134_=_C612( C134 C612 ) \nC134_=_C614( C134 C614 ) C134_=_C618( C134 C618 ) C134_=_C629( C134 C629 ) C134_=_C638( C134 C638 ) C134_=_C647( C134 C647 ) C134_=_C654( C134 C654 ) \nC134_=_C658( C134 C658 ) C134_=_C659( C134 C659 ) C134_=_C668( C134 C668 ) C134_=_C673( C134 C673 ) C134_=_C699( C134 C699 ) C134_=_C707( C134 C707 ) \nC134_=_C712( C134 C712 ) C134_=_C714( C134 C714 ) C134_=_C717( C134 C717 ) C134_=_C720( C134 C720 ) C134_=_C721( C134 C721 ) C134_=_C722( C134 C722 ) \nC134_=_C776( C134 C776 ) C134_=_C787( C134 C787 ) C147_=_C192( C147 C192 ) C147_=_C242( C147 C242 ) C147_=_C259( C147 C259 ) C147_=_C294( C147 C294 ) \nC147_=_C309( C147 C309 ) C147_=_C316( C147 C316 ) C147_=_C318( C147 C318 ) C147_=_C325( C147 C325 ) C147_=_C329( C147 C329 ) C147_=_C343( C147 C343 ) \nC147_=_C369( C147 C369 ) C147_=_C403( C147 C403 ) C147_=_C404( C147 C404 ) C147_=_C437( C147 C437 ) C147_=_C443( C147 C443 ) C147_=_C448( C147 C448 ) \nC147_=_C463( C147 C463 ) C147_=_C477( C147 C477 ) C147_=_C480( C147 C480 ) C147_=_C490( C147 C490 ) C147_=_C510( C147 C510 ) C147_=_C612( C147 C612 ) \nC147_=_C614( C147 C614 ) C147_=_C618( C147 C618 ) C147_=_C619( C147 C619 ) C147_=_C629( C147 C629 ) C147_=_C638( C147 C638 ) C147_=_C647( C147 C647 ) \nC147_=_C654( C147 C654 ) C147_=_C659( C147 C659 ) C147_=_C668( C147 C668 ) C147_=_C673( C147 C673 ) C147_=_C699( C147 C699 ) C147_=_C714( C147 C714 ) \nC147_=_C717( C147 C717 ) C147_=_C720( C147 C720 ) C147_=_C768( C147 C768 ) C147_=_C776( C147 C776 ) C147_=_C787( C147 C787 ) C154_=_C155( C154 C155 ) \nC154_=_C261( C154 C261 ) C154_=_C276( C154 C276 ) C154_=_C302( C154 C302 ) C154_=_C316( C154 C316 ) C154_=_C318( C154 C318 ) C154_=_C344( C154 C344 ) \nC154_=_C345( C154 C345 ) C154_=_C346( C154 C346 ) C154_=_C347( C154 C347 ) C154_=_C348( C154 C348 ) C154_=_C403( C154 C403 ) C154_=_C405( C154 C405 ) \nC154_=_C414( C154 C414 ) C154_=_C423( C154 C423 ) C154_=_C448( C154 C448 ) C154_=_C466( C154 C466 ) C154_=_C471( C154 C471 ) C154_=_C477( C154 C477 ) \nC154_=_C550( C154 C550 ) C154_=_C567( C154 C567 ) C154_=_C573( C154 C573 ) C154_=_C583( C154 C583 ) C154_=_C594( C154 C594 ) C154_=_C598( C154 C598 ) \nC154_=_C618( C154 C618 ) C154_=_C619( C154 C619 ) C154_=_C643( C154 C643 ) C154_=_C656( C154 C656 ) C154_=_C658( C154 C658 ) C154_=_C675( C154 C675 ) \nC154_=_C685( C154 C685 ) C154_=_C699( C154 C699 ) C154_=_C709( C154 C709 ) C154_=_C712( C154 C712 ) C154_=_C720( C154 C720 ) C154_=_C721( C154 C721 ) \nC154_=_C723( C154 C723 ) C154_=_C730( C154 C730 ) C154_=_C743( C154 C743 ) C154_=_C776( C154 C776 ) C154_=_C779( C154 C779 ) C154_=_C787( C154 C787 ) \nC154_=_C790( C154 C790 ) C155_=_C276( C155 C276 ) C155_=_C294( C155 C294 ) C155_=_C302( C155 C302 ) C155_=_C316( C155 C316 ) C155_=_C329( C155 C329 ) \nC155_=_C344( C155 C344 ) C155_=_C345( C155 C345 ) C155_=_C346( C155 C346 ) C155_=_C347( C155 C347 ) C155_=_C348( C155 C348 ) C155_=_C405( C155 C405 ) \nC155_=_C414( C155 C414 ) C155_=_C423( C155 C423 ) C155_=_C466( C155 C466 ) C155_=_C471( C155 C471 ) C155_=_C550( C155 C550 ) C155_=_C567( C155 C567 ) \nC155_=_C573( C155 C573 ) C155_=_C583( C155 C583 ) C155_=_C594( C155 C594 ) C155_=_C598( C155 C598 ) C155_=_C618( C155 C618 ) C155_=_C619( C155 C619 ) \nC155_=_C643( C155 C643 ) C155_=_C656( C155 C656 ) C155_=_C658( C155 C658 ) C155_=_C659( C155 C659 ) C155_=_C675( C155 C675 ) C155_=_C685( C155 C685 ) \nC155_=_C699( C155 C699 ) C155_=_C707( C155 C707 ) C155_=_C709( C155 C709 ) C155_=_C712( C155 C712 ) C155_=_C721( C155 C721 ) C155_=_C722( C155 C722 ) \nC155_=_C723( C155 C723 ) C155_=_C730( C155 C730 ) C155_=_C743( C155 C743 ) C155_=_C776( C155 C776 ) C155_=_C779( C155 C779 ) C155_=_C787( C155 C787 ) \nC155_=_C790( C155 C790 ) C192_=_C242( C192 C242 ) C192_=_C259( C192 C259 ) C192_=_C260( C192 C260 ) C192_=_C294( C192 C294 ) C192_=_C309( C192 C309 ) \nC192_=_C316( C192 C316 ) C192_=_C318( C192 C318 ) C192_=_C325( C192 C325 ) C192_=_C329( C192 C329 ) C192_=_C343( C192 C343 ) C192_=_C369( C192 C369 ) \nC192_=_C403( C192 C403 ) C192_=_C404( C192 C404 ) C192_=_C437( C192 C437 ) C192_=_C448( C192 C448 ) C192_=_C463( C192 C463 ) C192_=_C477( C192 C477 ) \nC192_=_C480( C192 C480 ) C192_=_C490( C192 C490 ) C192_=_C510( C192 C510 ) C192_=_C567( C192 C567 ) C192_=_C612( C192 C612 ) C192_=_C614( C192 C614 ) \nC192_=_C618( C192 C618 ) C192_=_C629( C192 C629 ) C192_=_C638( C192 C638 ) C192_=_C647( C192 C647 ) C192_=_C654( C192 C654 ) C192_=_C659( C192 C659 ) \nC192_=_C668( C192 C668 ) C192_=_C673( C192 C673 ) C192_=_C675( C192 C675 ) C192_=_C699( C192 C699 ) C192_=_C714( C192 C714 ) C192_=_C717( C192 C717 ) \nC192_=_C721( C192 C721 ) C192_=_C767( C192 C767 ) C192_=_C787( C192 C787 ) C234_=_C235( C234 C235 ) C234_=_C242( C234 C242 ) C234_=_C255( C234 C255 ) \nC234_=_C256( C234 C256 ) C234_=_C257( C234 C257 ) C234_=_C258( C234 C258 ) C234_=_C259( C234 C259 ) C234_=_C260( C234 C260 ) C234_=_C261( C234 C261 ) \nC234_=_C309( C234 C309 ) C234_=_C405( C234 C405 ) C234_=_C422( C234 C422 ) C234_=_C423( C234 C423 ) C234_=_C441( C234 C441 ) C234_=_C442( C234 C442 ) \nC234_=_C443( C234 C443 ) C234_=_C444( C234 C444 ) C234_=_C477( C234 C477 ) C234_=_C568( C234 C568 ) C234_=_C569( C234 C569 ) C234_=_C570( C234 C570 ) \nC234_=_C643( C234 C643 ) C234_=_C647( C234 C647 ) C234_=_C649( C234 C649 ) C234_=_C656( C234 C656 ) C234_=_C685( C234 C685 ) C234_=_C707( C234 C707 ) \nC234_=_C709( C234 C709 ) C234_=_C712( C234 C712 ) C234_=_C717( C234 C717 ) C234_=_C720( C234 C720 ) C234_=_C721( C234 C721 ) C234_=_C722( C234 C722 ) \nC234_=_C766( C234 C766 ) C234_=_C767( C234 C767 ) C234_=_C768( C234 C768 ) C234_=_C776( C234 C776 ) C234_=_C782( C234 C782 ) C235_=_C242( C235 C242 ) \nC235_=_C255( C235 C255 ) C235_=_C256( C235 C256 ) C235_=_C257( C235 C257 ) C235_=_C258( C235 C258 ) C235_=_C259( C235 C259 ) C235_=_C260( C235 C260 ) \nC235_=_C261( C235 C261 ) C235_=_C325( C235 C325 ) C235_=_C347( C235 C347 ) C235_=_C369( C235 C369 ) C235_=_C405( C235 C405 ) C235_=_C422( C235 C422 ) \nC235_=_C423( C235 C423 ) C235_=_C441( C235 C441 ) C235_=_C442( C235 C442 ) C235_=_C443( C235 C443 ) C235_=_C444( C235 C444</w:t>
      </w:r>
    </w:p>
    <w:p>
      <w:pPr>
        <w:pStyle w:val="PreformattedText"/>
        <w:bidi w:val="0"/>
        <w:spacing w:before="0" w:after="0"/>
        <w:jc w:val="left"/>
        <w:rPr/>
      </w:pPr>
      <w:r>
        <w:rPr/>
        <w:t xml:space="preserve"> </w:t>
      </w:r>
      <w:r>
        <w:rPr/>
        <w:t>) C235_=_C490( C235 C490 ) \nC235_=_C568( C235 C568 ) C235_=_C569( C235 C569 ) C235_=_C570( C235 C570 ) C235_=_C643( C235 C643 ) C235_=_C647( C235 C647 ) C235_=_C649( C235 C649 ) \nC235_=_C656( C235 C656 ) C235_=_C699( C235 C699 ) C235_=_C707( C235 C707 ) C235_=_C717( C235 C717 ) C235_=_C720( C235 C720 ) C235_=_C721( C235 C721 ) \nC235_=_C722( C235 C722 ) C235_=_C723( C235 C723 ) C235_=_C743( C235 C743 ) C235_=_C766( C235 C766 ) C235_=_C767( C235 C767 ) C235_=_C768( C235 C768 ) \nC235_=_C782( C235 C782 ) C242_=_C257( C242 C257 ) C242_=_C259( C242 C259 ) C242_=_C294( C242 C294 ) C242_=_C309( C242 C309 ) C242_=_C316( C242 C316 ) \nC242_=_C318( C242 C318 ) C242_=_C325( C242 C325 ) C242_=_C329( C242 C329 ) C242_=_C343( C242 C343 ) C242_=_C369( C242 C369 ) C242_=_C403( C242 C403 ) \nC242_=_C404( C242 C404 ) C242_=_C405( C242 C405 ) C242_=_C414( C242 C414 ) C242_=_C422( C242 C422 ) C242_=_C423( C242 C423 ) C242_=_C437( C242 C437 ) \nC242_=_C448( C242 C448 ) C242_=_C463( C242 C463 ) C242_=_C477( C242 C477 ) C242_=_C480( C242 C480 ) C242_=_C490( C242 C490 ) C242_=_C510( C242 C510 ) \nC242_=_C550( C242 C550 ) C242_=_C569( C242 C569 ) C242_=_C598( C242 C598 ) C242_=_C612( C242 C612 ) C242_=_C614( C242 C614 ) C242_=_C618( C242 C618 ) \nC242_=_C629( C242 C629 ) C242_=_C638( C242 C638 ) C242_=_C647( C242 C647 ) C242_=_C649( C242 C649 ) C242_=_C654( C242 C654 ) C242_=_C659( C242 C659 ) \nC242_=_C668( C242 C668 ) C242_=_C673( C242 C673 ) C242_=_C699( C242 C699 ) C242_=_C714( C242 C714 ) C242_=_C717( C242 C717 ) C242_=_C730( C242 C730 ) \nC242_=_C779( C242 C779 ) C242_=_C787( C242 C787 ) C255_=_C256( C255 C256 ) C255_=_C257( C255 C257 ) C255_=_C258( C255 C258 ) C255_=_C259( C255 C259 ) \nC255_=_C260( C255 C260 ) C255_=_C261( C255 C261 ) C255_=_C294( C255 C294 ) C255_=_C325( C255 C325 ) C255_=_C347( C255 C347 ) C255_=_C405( C255 C405 ) \nC255_=_C422( C255 C422 ) C255_=_C423( C255 C423 ) C255_=_C441( C255 C441 ) C255_=_C442( C255 C442 ) C255_=_C443( C255 C443 ) C255_=_C444( C255 C444 ) \nC255_=_C466( C255 C466 ) C255_=_C490( C255 C490 ) C255_=_C568( C255 C568 ) C255_=_C569( C255 C569 ) C255_=_C570( C255 C570 ) C255_=_C594( C255 C594 ) \nC255_=_C649( C255 C649 ) C255_=_C656( C255 C656 ) C255_=_C668( C255 C668 ) C255_=_C673( C255 C673 ) C255_=_C707( C255 C707 ) C255_=_C717( C255 C717 ) \nC255_=_C720( C255 C720 ) C255_=_C721( C255 C721 ) C255_=_C722( C255 C722 ) C255_=_C723( C255 C723 ) C255_=_C730( C255 C730 ) C255_=_C743( C255 C743 ) \nC255_=_C766( C255 C766 ) C255_=_C767( C255 C767 ) C255_=_C768( C255 C768 ) C255_=_C782( C255 C782 ) C256_=_C257( C256 C257 ) C256_=_C258( C256 C258 ) \nC256_=_C259( C256 C259 ) C256_=_C260( C256 C260 ) C256_=_C261( C256 C261 ) C256_=_C325( C256 C325 ) C256_=_C329( C256 C329 ) C256_=_C405( C256 C405 ) \nC256_=_C422( C256 C422 ) C256_=_C423( C256 C423 ) C256_=_C441( C256 C441 ) C256_=_C442( C256 C442 ) C256_=_C443( C256 C443 ) C256_=_C444( C256 C444 ) \nC256_=_C480( C256 C480 ) C256_=_C568( C256 C568 ) C256_=_C569( C256 C569 ) C256_=_C570( C256 C570 ) C256_=_C598( C256 C598 ) C256_=_C629( C256 C629 ) \nC256_=_C649( C256 C649 ) C256_=_C656( C256 C656 ) C256_=_C659( C256 C659 ) C256_=_C675( C256 C675 ) C256_=_C707( C256 C707 ) C256_=_C712( C256 C712 ) \nC256_=_C714( C256 C714 ) C256_=_C720( C256 C720 ) C256_=_C721( C256 C721 ) C256_=_C722( C256 C722 ) C256_=_C766( C256 C766 ) C256_=_C767( C256 C767 ) \nC256_=_C768( C256 C768 ) C256_=_C779( C256 C779 ) C256_=_C782( C256 C782 ) C257_=_C258( C257 C258 ) C257_=_C259( C257 C259 ) C257_=_C260( C257 C260 ) \nC257_=_C261( C257 C261 ) C257_=_C316( C257 C316 ) C257_=_C318( C257 C318 ) C257_=_C405( C257 C405 ) C257_=_C422( C257 C422 ) C257_=_C423( C257 C423 ) \nC257_=_C441( C257 C441 ) C257_=_C442( C257 C442 ) C257_=_C443( C257 C443 ) C257_=_C444( C257 C444 ) C257_=_C568( C257 C568 ) C257_=_C569( C257 C569 ) \nC257_=_C570( C257 C570 ) C257_=_C612( C257 C612 ) C257_=_C649( C257 C649 ) C257_=_C656( C257 C656 ) C257_=_C668( C257 C668 ) C257_=_C685( C257 C685 ) \nC257_=_C707( C257 C707 ) C257_=_C717( C257 C717 ) C257_=_C720( C257 C720 ) C257_=_C721( C257 C721 ) C257_=_C722( C257 C722 ) C257_=_C730( C257 C730 ) \nC257_=_C766( C257 C766 ) C257_=_C767( C257 C767 ) C257_=_C768( C257 C768 ) C257_=_C779( C257 C779 ) C257_=_C782( C257 C782 ) C257_=_C790( C257 C790 ) \nC258_=_C259( C258 C259 ) C258_=_C260( C258 C260 ) C258_=_C261( C258 C261 ) C258_=_C318( C258 C318 ) C258_=_C405( C258 C405 ) C258_=_C422( C258 C422 ) \nC258_=_C423( C258 C423 ) C258_=_C441( C258 C441 ) C258_=_C442( C258 C442 ) C258_=_C443( C258 C443 ) C258_=_C444( C258 C444 ) C258_=_C550( C258 C550 ) \nC258_=_C568( C258 C568 ) C258_=_C569( C258 C569 ) C258_=_C570( C258 C570 ) C258_=_C583( C258 C583 ) C258_=_C643( C258 C643 ) C258_=_C649( C258 C649 ) \nC258_=_C656( C258 C656 ) C258_=_C658( C258 C658 ) C258_=_C675( C258 C675 ) C258_=_C707( C258 C707 ) C258_=_C720( C258 C720 ) C258_=_C721( C258 C721 ) \nC258_=_C722( C258 C722 ) C258_=_C766( C258 C766 ) C258_=_C767( C258 C767 ) C258_=_C768( C258 C768 ) C258_=_C782( C258 C782 ) C259_=_C260( C259 C260 ) \nC259_=_C261( C259 C261 ) C259_=_C294( C259 C294 ) C259_=_C309( C259 C309 ) C259_=_C316( C259 C316 ) C259_=_C318( C259 C318 ) C259_=_C325( C259 C325 ) \nC259_=_C329( C259 C329 ) C259_=_C343( C259 C343 ) C259_=_C344( C259 C344 ) C259_=_C369( C259 C369 ) C259_=_C403( C259 C403 ) C259_=_C404( C259 C404 ) \nC259_=_C405( C259 C405 ) C259_=_C422( C259 C422 ) C259_=_C423( C259 C423 ) C259_=_C437( C259 C437 ) C259_=_C441( C259 C441 ) C259_=_C442( C259 C442 ) \nC259_=_C443( C259 C443 ) C259_=_C444( C259 C444 ) C259_=_C448( C259 C448 ) C259_=_C463( C259 C463 ) C259_=_C477( C259 C477 ) C259_=_C480( C259 C480 ) \nC259_=_C490( C259 C490 ) C259_=_C510( C259 C510 ) C259_=_C568( C259 C568 ) C259_=_C569( C259 C569 ) C259_=_C570( C259 C570 ) C259_=_C583( C259 C583 ) \nC259_=_C612( C259 C612 ) C259_=_C614( C259 C614 ) C259_=_C618( C259 C618 ) C259_=_C629( C259 C629 ) C259_=_C638( C259 C638 ) C259_=_C647( C259 C647 ) \nC259_=_C649( C259 C649 ) C259_=_C654( C259 C654 ) C259_=_C656( C259 C656 ) C259_=_C658( C259 C658 ) C259_=_C659( C259 C659 ) C259_=_C668( C259 C668 ) \nC259_=_C673( C259 C673 ) C259_=_C699( C259 C699 ) C259_=_C707( C259 C707 ) C259_=_C714( C259 C714 ) C259_=_C717( C259 C717 ) C259_=_C720( C259 C720 ) \nC259_=_C721( C259 C721 ) C259_=_C722( C259 C722 ) C259_=_C766( C259 C766 ) C259_=_C767( C259 C767 ) C259_=_C768( C259 C768 ) C259_=_C782( C259 C782 ) \nC259_=_C787( C259 C787 ) C260_=_C261( C260 C261 ) C260_=_C302( C260 C302 ) C260_=_C369( C260 C369 ) C260_=_C405( C260 C405 ) C260_=_C422( C260 C422 ) \nC260_=_C423( C260 C423 ) C260_=_C441( C260 C441 ) C260_=_C442( C260 C442 ) C260_=_C443( C260 C443 ) C260_=_C444( C260 C444 ) C260_=_C568( C260 C568 ) \nC260_=_C569( C260 C569 ) C260_=_C570( C260 C570 ) C260_=_C594( C260 C594 ) C260_=_C649( C260 C649 ) C260_=_C656( C260 C656 ) C260_=_C675( C260 C675 ) \nC260_=_C707( C260 C707 ) C260_=_C709( C260 C709 ) C260_=_C714( C260 C714 ) C260_=_C720( C260 C720 ) C260_=_C721( C260 C721 ) C260_=_C722( C260 C722 ) \nC260_=_C723( C260 C723 ) C260_=_C766( C260 C766 ) C260_=_C767( C260 C767 ) C260_=_C768( C260 C768 ) C260_=_C782( C260 C782 ) C260_=_C790( C260 C790 ) \nC261_=_C403( C261 C403 ) C261_=_C405( C261 C405 ) C261_=_C422( C261 C422 ) C261_=_C423( C261 C423 ) C261_=_C441( C261 C441 ) C261_=_C442( C261 C442 ) \nC261_=_C443( C261 C443 ) C261_=_C444( C261 C444 ) C261_=_C568( C261 C568 ) C261_=_C569( C261 C569 ) C261_=_C570( C261 C570 ) C261_=_C583( C261 C583 ) \nC261_=_C629( C261 C629 ) C261_=_C649( C261 C649 ) C261_=_C656( C261 C656 ) C261_=_C707( C261 C707 ) C261_=_C709( C261 C709 ) C261_=_C712( C261 C712 ) \nC261_=_C714( C261 C714 ) C261_=_C720( C261 C720 ) C261_=_C721( C261 C721 ) C261_=_C722( C261 C722 ) C261_=_C766( C261 C766 ) C261_=_C767( C261 C767 ) \nC261_=_C768( C261 C768 ) C261_=_C779( C261 C779 ) C261_=_C782( C261 C782 ) C276_=_C302( C276 C302 ) C276_=_C316( C276 C316 ) C276_=_C344( C276 C344 ) \nC276_=_C345( C276 C345 ) C276_=_C346( C276 C346 ) C276_=_C347( C276 C347 ) C276_=_C348( C276 C348 ) C276_=_C405( C276 C405 ) C276_=_C414( C276 C414 ) \nC276_=_C423( C276 C423 ) C276_=_C444( C276 C444 ) C276_=_C466( C276 C466 ) C276_=_C471( C276 C471 ) C276_=_C550( C276 C550 ) C276_=_C567( C276 C567 ) \nC276_=_C573( C276 C573 ) C276_=_C583( C276 C583 ) C276_=_C594( C276 C594 ) C276_=_C598( C276 C598 ) C276_=_C618( C276 C618 ) C276_=_C619( C276 C619 ) \nC276_=_C638( C276 C638 ) C276_=_C643( C276 C643 ) C276_=_C649( C276 C649 ) C276_=_C658( C276 C658 ) C276_=_C675( C276 C675 ) C276_=_C685( C276 C685 ) \nC276_=_C699( C276 C699 ) C276_=_C707( C276 C707 ) C276_=_C709( C276 C709 ) C276_=_C712( C276 C712 ) C276_=_C722( C276 C722 ) C276_=_C723( C276 C723 ) \nC276_=_C730( C276 C730 ) C276_=_C743( C276 C743 ) C276_=_C767( C276 C767 ) C276_=_C776( C276 C776 ) C276_=_C779( C276 C779 ) C276_=_C787( C276 C787 ) \nC276_=_C790( C276 C790 ) C294_=_C309( C294 C309 ) C294_=_C316( C294 C316 ) C294_=_C318( C294 C318 ) C294_=_C325( C294 C325 ) C294_=_C329( C294 C329 ) \nC294_=_C343( C294 C343 ) C294_=_C369( C294 C369 ) C294_=_C403( C294 C403 ) C294_=_C404( C294 C404 ) C294_=_C437( C294 C437 ) C294_=_C448( C294 C448 ) \nC294_=_C463( C294 C463 ) C294_=_C466( C294 C466 ) C294_=_C477( C294 C477 ) C294_=_C480( C294 C480 ) C294_=_C490( C294 C490 ) C294_=_C510( C294 C510 ) \nC294_=_C570( C294 C570 ) C294_=_C612( C294 C612 ) C294_=_C614( C294 C614 ) C294_=_C618( C294 C618 ) C294_=_C629( C294 C629 ) C294_=_C638( C294 C638 ) \nC294_=_C647( C294 C647 ) C294_=_C649( C294 C649 ) C294_=_C654( C294 C654 ) C294_=_C656( C294 C656 ) C294_=_C659( C294 C659 ) C294_=_C668( C294 C668 ) \nC294_=_C673( C294 C673 ) C294_=_C699( C294 C699 ) C294_=_C707( C294 C707 ) C294_=_C714( C294 C714 ) C294_=_C717( C294 C717 ) C294_=_C722( C294 C722 ) \nC294_=_C730( C294 C730 ) C294_=_C787( C294 C787 ) C294_=_C790( C294 C790 ) C302_=_C316( C302 C316 ) C302_=_C344( C302 C344 ) C302_=_C345( C302</w:t>
      </w:r>
    </w:p>
    <w:p>
      <w:pPr>
        <w:pStyle w:val="PreformattedText"/>
        <w:bidi w:val="0"/>
        <w:spacing w:before="0" w:after="0"/>
        <w:jc w:val="left"/>
        <w:rPr/>
      </w:pPr>
      <w:r>
        <w:rPr/>
        <w:t xml:space="preserve"> </w:t>
      </w:r>
      <w:r>
        <w:rPr/>
        <w:t>C345 ) \nC302_=_C346( C302 C346 ) C302_=_C347( C302 C347 ) C302_=_C348( C302 C348 ) C302_=_C405( C302 C405 ) C302_=_C414( C302 C414 ) C302_=_C423( C302 C423 ) \nC302_=_C441( C302 C441 ) C302_=_C466( C302 C466 ) C302_=_C471( C302 C471 ) C302_=_C550( C302 C550 ) C302_=_C567( C302 C567 ) C302_=_C573( C302 C573 ) \nC302_=_C583( C302 C583 ) C302_=_C594( C302 C594 ) C302_=_C598( C302 C598 ) C302_=_C618( C302 C618 ) C302_=_C619( C302 C619 ) C302_=_C643( C302 C643 ) \nC302_=_C658( C302 C658 ) C302_=_C673( C302 C673 ) C302_=_C675( C302 C675 ) C302_=_C685( C302 C685 ) C302_=_C699( C302 C699 ) C302_=_C709( C302 C709 ) \nC302_=_C712( C302 C712 ) C302_=_C722( C302 C722 ) C302_=_C723( C302 C723 ) C302_=_C730( C302 C730 ) C302_=_C743( C302 C743 ) C302_=_C776( C302 C776 ) \nC302_=_C779( C302 C779 ) C302_=_C787( C302 C787 ) C302_=_C790( C302 C790 ) C309_=_C316( C309 C316 ) C309_=_C318( C309 C318 ) C309_=_C325( C309 C325 ) \nC309_=_C329( C309 C329 ) C309_=_C343( C309 C343 ) C309_=_C369( C309 C369 ) C309_=_C403( C309 C403 ) C309_=_C404( C309 C404 ) C309_=_C437( C309 C437 ) \nC309_=_C448( C309 C448 ) C309_=_C463( C309 C463 ) C309_=_C477( C309 C477 ) C309_=_C480( C309 C480 ) C309_=_C490( C309 C490 ) C309_=_C510( C309 C510 ) \nC309_=_C570( C309 C570 ) C309_=_C612( C309 C612 ) C309_=_C614( C309 C614 ) C309_=_C618( C309 C618 ) C309_=_C629( C309 C629 ) C309_=_C638( C309 C638 ) \nC309_=_C643( C309 C643 ) C309_=_C647( C309 C647 ) C309_=_C654( C309 C654 ) C309_=_C659( C309 C659 ) C309_=_C668( C309 C668 ) C309_=_C673( C309 C673 ) \nC309_=_C685( C309 C685 ) C309_=_C699( C309 C699 ) C309_=_C709( C309 C709 ) C309_=_C712( C309 C712 ) C309_=_C714( C309 C714 ) C309_=_C717( C309 C717 ) \nC309_=_C767( C309 C767 ) C309_=_C776( C309 C776 ) C309_=_C782( C309 C782 ) C309_=_C787( C309 C787 ) C316_=_C318( C316 C318 ) C316_=_C325( C316 C325 ) \nC316_=_C329( C316 C329 ) C316_=_C343( C316 C343 ) C316_=_C344( C316 C344 ) C316_=_C345( C316 C345 ) C316_=_C346( C316 C346 ) C316_=_C347( C316 C347 ) \nC316_=_C348( C316 C348 ) C316_=_C369( C316 C369 ) C316_=_C403( C316 C403 ) C316_=_C404( C316 C404 ) C316_=_C405( C316 C405 ) C316_=_C414( C316 C414 ) \nC316_=_C423( C316 C423 ) C316_=_C437( C316 C437 ) C316_=_C442( C316 C442 ) C316_=_C448( C316 C448 ) C316_=_C463( C316 C463 ) C316_=_C466( C316 C466 ) \nC316_=_C471( C316 C471 ) C316_=_C477( C316 C477 ) C316_=_C480( C316 C480 ) C316_=_C490( C316 C490 ) C316_=_C510( C316 C510 ) C316_=_C550( C316 C550 ) \nC316_=_C567( C316 C567 ) C316_=_C573( C316 C573 ) C316_=_C583( C316 C583 ) C316_=_C594( C316 C594 ) C316_=_C598( C316 C598 ) C316_=_C612( C316 C612 ) \nC316_=_C614( C316 C614 ) C316_=_C618( C316 C618 ) C316_=_C619( C316 C619 ) C316_=_C629( C316 C629 ) C316_=_C638( C316 C638 ) C316_=_C643( C316 C643 ) \nC316_=_C647( C316 C647 ) C316_=_C654( C316 C654 ) C316_=_C658( C316 C658 ) C316_=_C659( C316 C659 ) C316_=_C668( C316 C668 ) C316_=_C673( C316 C673 ) \nC316_=_C675( C316 C675 ) C316_=_C685( C316 C685 ) C316_=_C699( C316 C699 ) C316_=_C709( C316 C709 ) C316_=_C712( C316 C712 ) C316_=_C714( C316 C714 ) \nC316_=_C717( C316 C717 ) C316_=_C723( C316 C723 ) C316_=_C730( C316 C730 ) C316_=_C743( C316 C743 ) C316_=_C766( C316 C766 ) C316_=_C776( C316 C776 ) \nC316_=_C779( C316 C779 ) C316_=_C787( C316 C787 ) C316_=_C790( C316 C790 ) C318_=_C325( C318 C325 ) C318_=_C329( C318 C329 ) C318_=_C343( C318 C343 ) \nC318_=_C369( C318 C369 ) C318_=_C403( C318 C403 ) C318_=_C404( C318 C404 ) C318_=_C437( C318 C437 ) C318_=_C442( C318 C442 ) C318_=_C448( C318 C448 ) \nC318_=_C463( C318 C463 ) C318_=_C477( C318 C477 ) C318_=_C480( C318 C480 ) C318_=_C490( C318 C490 ) C318_=_C510( C318 C510 ) C318_=_C550( C318 C550 ) \nC318_=_C567( C318 C567 ) C318_=_C612( C318 C612 ) C318_=_C614( C318 C614 ) C318_=_C618( C318 C618 ) C318_=_C629( C318 C629 ) C318_=_C638( C318 C638 ) \nC318_=_C647( C318 C647 ) C318_=_C654( C318 C654 ) C318_=_C656( C318 C656 ) C318_=_C659( C318 C659 ) C318_=_C668( C318 C668 ) C318_=_C673( C318 C673 ) \nC318_=_C675( C318 C675 ) C318_=_C699( C318 C699 ) C318_=_C714( C318 C714 ) C318_=_C717( C318 C717 ) C318_=_C787( C318 C787 ) C318_=_C790( C318 C790 ) \nC325_=_C329( C325 C329 ) C325_=_C343( C325 C343 ) C325_=_C347( C325 C347 ) C325_=_C369( C325 C369 ) C325_=_C403( C325 C403 ) C325_=_C404( C325 C404 ) \nC325_=_C414( C325 C414 ) C325_=_C437( C325 C437 ) C325_=_C448( C325 C448 ) C325_=_C463( C325 C463 ) C325_=_C477( C325 C477 ) C325_=_C480( C325 C480 ) \nC325_=_C490( C325 C490 ) C325_=_C510( C325 C510 ) C325_=_C598( C325 C598 ) C325_=_C612( C325 C612 ) C325_=_C614( C325 C614 ) C325_=_C618( C325 C618 ) \nC325_=_C629( C325 C629 ) C325_=_C638( C325 C638 ) C325_=_C647( C325 C647 ) C325_=_C654( C325 C654 ) C325_=_C659( C325 C659 ) C325_=_C668( C325 C668 ) \nC325_=_C673( C325 C673 ) C325_=_C675( C325 C675 ) C325_=_C699( C325 C699 ) C325_=_C707( C325 C707 ) C325_=_C714( C325 C714 ) C325_=_C717( C325 C717 ) \nC325_=_C721( C325 C721 ) C325_=_C723( C325 C723 ) C325_=_C743( C325 C743 ) C325_=_C766( C325 C766 ) C325_=_C779( C325 C779 ) C325_=_C787( C325 C787 ) \nC329_=_C343( C329 C343 ) C329_=_C346( C329 C346 ) C329_=_C348( C329 C348 ) C329_=_C369( C329 C369 ) C329_=_C403( C329 C403 ) C329_=_C404( C329 C404 ) \nC329_=_C405( C329 C405 ) C329_=_C437( C329 C437 ) C329_=_C442( C329 C442 ) C329_=_C448( C329 C448 ) C329_=_C463( C329 C463 ) C329_=_C471( C329 C471 ) \nC329_=_C477( C329 C477 ) C329_=_C480( C329 C480 ) C329_=_C490( C329 C490 ) C329_=_C510( C329 C510 ) C329_=_C598( C329 C598 ) C329_=_C612( C329 C612 ) \nC329_=_C614( C329 C614 ) C329_=_C618( C329 C618 ) C329_=_C629( C329 C629 ) C329_=_C638( C329 C638 ) C329_=_C647( C329 C647 ) C329_=_C654( C329 C654 ) \nC329_=_C656( C329 C656 ) C329_=_C659( C329 C659 ) C329_=_C668( C329 C668 ) C329_=_C673( C329 C673 ) C329_=_C675( C329 C675 ) C329_=_C699( C329 C699 ) \nC329_=_C714( C329 C714 ) C329_=_C717( C329 C717 ) C329_=_C721( C329 C721 ) C329_=_C722( C329 C722 ) C329_=_C779( C329 C779 ) C329_=_C787( C329 C787 ) \nC343_=_C369( C343 C369 ) C343_=_C403( C343 C403 ) C343_=_C404( C343 C404 ) C343_=_C423( C343 C423 ) C343_=_C437( C343 C437 ) C343_=_C448( C343 C448 ) \nC343_=_C463( C343 C463 ) C343_=_C477( C343 C477 ) C343_=_C480( C343 C480 ) C343_=_C490( C343 C490 ) C343_=_C510( C343 C510 ) C343_=_C569( C343 C569 ) \nC343_=_C612( C343 C612 ) C343_=_C614( C343 C614 ) C343_=_C618( C343 C618 ) C343_=_C629( C343 C629 ) C343_=_C638( C343 C638 ) C343_=_C647( C343 C647 ) \nC343_=_C654( C343 C654 ) C343_=_C659( C343 C659 ) C343_=_C668( C343 C668 ) C343_=_C673( C343 C673 ) C343_=_C699( C343 C699 ) C343_=_C714( C343 C714 ) \nC343_=_C717( C343 C717 ) C343_=_C730( C343 C730 ) C343_=_C768( C343 C768 ) C343_=_C787( C343 C787 ) C344_=_C345( C344 C345 ) C344_=_C346( C344 C346 ) \nC344_=_C347( C344 C347 ) C344_=_C348( C344 C348 ) C344_=_C369( C344 C369 ) C344_=_C405( C344 C405 ) C344_=_C414( C344 C414 ) C344_=_C423( C344 C423 ) \nC344_=_C466( C344 C466 ) C344_=_C471( C344 C471 ) C344_=_C477( C344 C477 ) C344_=_C550( C344 C550 ) C344_=_C567( C344 C567 ) C344_=_C573( C344 C573 ) \nC344_=_C583( C344 C583 ) C344_=_C594( C344 C594 ) C344_=_C598( C344 C598 ) C344_=_C614( C344 C614 ) C344_=_C618( C344 C618 ) C344_=_C619( C344 C619 ) \nC344_=_C643( C344 C643 ) C344_=_C658( C344 C658 ) C344_=_C668( C344 C668 ) C344_=_C675( C344 C675 ) C344_=_C685( C344 C685 ) C344_=_C699( C344 C699 ) \nC344_=_C709( C344 C709 ) C344_=_C712( C344 C712 ) C344_=_C721( C344 C721 ) C344_=_C723( C344 C723 ) C344_=_C730( C344 C730 ) C344_=_C743( C344 C743 ) \nC344_=_C776( C344 C776 ) C344_=_C779( C344 C779 ) C344_=_C787( C344 C787 ) C344_=_C790( C344 C790 ) C345_=_C346( C345 C346 ) C345_=_C347( C345 C347 ) \nC345_=_C348( C345 C348 ) C345_=_C405( C345 C405 ) C345_=_C414( C345 C414 ) C345_=_C423( C345 C423 ) C345_=_C466( C345 C466 ) C345_=_C471( C345 C471 ) \nC345_=_C550( C345 C550 ) C345_=_C567( C345 C567 ) C345_=_C573( C345 C573 ) C345_=_C583( C345 C583 ) C345_=_C594( C345 C594 ) C345_=_C598( C345 C598 ) \nC345_=_C614( C345 C614 ) C345_=_C618( C345 C618 ) C345_=_C619( C345 C619 ) C345_=_C643( C345 C643 ) C345_=_C658( C345 C658 ) C345_=_C659( C345 C659 ) \nC345_=_C673( C345 C673 ) C345_=_C675( C345 C675 ) C345_=_C685( C345 C685 ) C345_=_C699( C345 C699 ) C345_=_C709( C345 C709 ) C345_=_C712( C345 C712 ) \nC345_=_C717( C345 C717 ) C345_=_C723( C345 C723 ) C345_=_C730( C345 C730 ) C345_=_C743( C345 C743 ) C345_=_C776( C345 C776 ) C345_=_C779( C345 C779 ) \nC345_=_C782( C345 C782 ) C345_=_C787( C345 C787 ) C345_=_C790( C345 C790 ) C346_=_C347( C346 C347 ) C346_=_C348( C346 C348 ) C346_=_C405( C346 C405 ) \nC346_=_C414( C346 C414 ) C346_=_C423( C346 C423 ) C346_=_C442( C346 C442 ) C346_=_C448( C346 C448 ) C346_=_C466( C346 C466 ) C346_=_C471( C346 C471 ) \nC346_=_C550( C346 C550 ) C346_=_C567( C346 C567 ) C346_=_C573( C346 C573 ) C346_=_C583( C346 C583 ) C346_=_C594( C346 C594 ) C346_=_C598( C346 C598 ) \nC346_=_C618( C346 C618 ) C346_=_C619( C346 C619 ) C346_=_C643( C346 C643 ) C346_=_C658( C346 C658 ) C346_=_C675( C346 C675 ) C346_=_C685( C346 C685 ) \nC346_=_C699( C346 C699 ) C346_=_C709( C346 C709 ) C346_=_C712( C346 C712 ) C346_=_C722( C346 C722 ) C346_=_C723( C346 C723 ) C346_=_C730( C346 C730 ) \nC346_=_C743( C346 C743 ) C346_=_C776( C346 C776 ) C346_=_C779( C346 C779 ) C346_=_C787( C346 C787 ) C346_=_C790( C346 C790 ) C347_=_C348( C347 C348 ) \nC347_=_C404( C347 C404 ) C347_=_C405( C347 C405 ) C347_=_C414( C347 C414 ) C347_=_C423( C347 C423 ) C347_=_C466( C347 C466 ) C347_=_C471( C347 C471 ) \nC347_=_C490( C347 C490 ) C347_=_C550( C347 C550 ) C347_=_C567( C347 C567 ) C347_=_C573( C347 C573 ) C347_=_C583( C347 C583 ) C347_=_C594( C347 C594 ) \nC347_=_C598( C347 C598 ) C347_=_C618( C347 C618 ) C347_=_C619( C347 C619 ) C347_=_C643( C347 C643 ) C347_=_C647( C347 C647 ) C347_=_C658( C347 C658 ) \nC347_=_C675( C347 C675 ) C347_=_C685( C347 C685 ) C347_=_C699( C347 C699 ) C347_=_C709( C347 C709 ) C347_=_C712( C347 C712 ) C347_=_C723( C347 C723 ) \nC347_=_C730(</w:t>
      </w:r>
    </w:p>
    <w:p>
      <w:pPr>
        <w:pStyle w:val="PreformattedText"/>
        <w:bidi w:val="0"/>
        <w:spacing w:before="0" w:after="0"/>
        <w:jc w:val="left"/>
        <w:rPr/>
      </w:pPr>
      <w:r>
        <w:rPr/>
        <w:t xml:space="preserve"> </w:t>
      </w:r>
      <w:r>
        <w:rPr/>
        <w:t>C347 C730 ) C347_=_C743( C347 C743 ) C347_=_C766( C347 C766 ) C347_=_C767( C347 C767 ) C347_=_C768( C347 C768 ) C347_=_C776( C347 C776 ) \nC347_=_C779( C347 C779 ) C347_=_C787( C347 C787 ) C347_=_C790( C347 C790 ) C348_=_C405( C348 C405 ) C348_=_C414( C348 C414 ) C348_=_C423( C348 C423 ) \nC348_=_C442( C348 C442 ) C348_=_C448( C348 C448 ) C348_=_C466( C348 C466 ) C348_=_C471( C348 C471 ) C348_=_C550( C348 C550 ) C348_=_C567( C348 C567 ) \nC348_=_C573( C348 C573 ) C348_=_C583( C348 C583 ) C348_=_C594( C348 C594 ) C348_=_C598( C348 C598 ) C348_=_C618( C348 C618 ) C348_=_C619( C348 C619 ) \nC348_=_C643( C348 C643 ) C348_=_C658( C348 C658 ) C348_=_C675( C348 C675 ) C348_=_C685( C348 C685 ) C348_=_C699( C348 C699 ) C348_=_C709( C348 C709 ) \nC348_=_C712( C348 C712 ) C348_=_C717( C348 C717 ) C348_=_C721( C348 C721 ) C348_=_C722( C348 C722 ) C348_=_C723( C348 C723 ) C348_=_C730( C348 C730 ) \nC348_=_C743( C348 C743 ) C348_=_C767( C348 C767 ) C348_=_C776( C348 C776 ) C348_=_C779( C348 C779 ) C348_=_C787( C348 C787 ) C348_=_C790( C348 C790 ) \nC369_=_C403( C369 C403 ) C369_=_C404( C369 C404 ) C369_=_C437( C369 C437 ) C369_=_C448( C369 C448 ) C369_=_C463( C369 C463 ) C369_=_C477( C369 C477 ) \nC369_=_C480( C369 C480 ) C369_=_C490( C369 C490 ) C369_=_C510( C369 C510 ) C369_=_C570( C369 C570 ) C369_=_C594( C369 C594 ) C369_=_C612( C369 C612 ) \nC369_=_C614( C369 C614 ) C369_=_C618( C369 C618 ) C369_=_C629( C369 C629 ) C369_=_C638( C369 C638 ) C369_=_C643( C369 C643 ) C369_=_C647( C369 C647 ) \nC369_=_C654( C369 C654 ) C369_=_C659( C369 C659 ) C369_=_C668( C369 C668 ) C369_=_C673( C369 C673 ) C369_=_C699( C369 C699 ) C369_=_C714( C369 C714 ) \nC369_=_C717( C369 C717 ) C369_=_C723( C369 C723 ) C369_=_C787( C369 C787 ) C369_=_C790( C369 C790 ) C403_=_C404( C403 C404 ) C403_=_C437( C403 C437 ) \nC403_=_C448( C403 C448 ) C403_=_C463( C403 C463 ) C403_=_C477( C403 C477 ) C403_=_C480( C403 C480 ) C403_=_C490( C403 C490 ) C403_=_C510( C403 C510 ) \nC403_=_C573( C403 C573 ) C403_=_C583( C403 C583 ) C403_=_C612( C403 C612 ) C403_=_C614( C403 C614 ) C403_=_C618( C403 C618 ) C403_=_C629( C403 C629 ) \nC403_=_C638( C403 C638 ) C403_=_C647( C403 C647 ) C403_=_C654( C403 C654 ) C403_=_C659( C403 C659 ) C403_=_C668( C403 C668 ) C403_=_C673( C403 C673 ) \nC403_=_C699( C403 C699 ) C403_=_C709( C403 C709 ) C403_=_C714( C403 C714 ) C403_=_C717( C403 C717 ) C403_=_C720( C403 C720 ) C403_=_C721( C403 C721 ) \nC403_=_C766( C403 C766 ) C403_=_C779( C403 C779 ) C403_=_C782( C403 C782 ) C403_=_C787( C403 C787 ) C404_=_C437( C404 C437 ) C404_=_C448( C404 C448 ) \nC404_=_C463( C404 C463 ) C404_=_C477( C404 C477 ) C404_=_C480( C404 C480 ) C404_=_C490( C404 C490 ) C404_=_C510( C404 C510 ) C404_=_C567( C404 C567 ) \nC404_=_C612( C404 C612 ) C404_=_C614( C404 C614 ) C404_=_C618( C404 C618 ) C404_=_C629( C404 C629 ) C404_=_C638( C404 C638 ) C404_=_C647( C404 C647 ) \nC404_=_C654( C404 C654 ) C404_=_C659( C404 C659 ) C404_=_C668( C404 C668 ) C404_=_C673( C404 C673 ) C404_=_C699( C404 C699 ) C404_=_C714( C404 C714 ) \nC404_=_C717( C404 C717 ) C404_=_C768( C404 C768 ) C404_=_C782( C404 C782 ) C404_=_C787( C404 C787 ) C405_=_C414( C405 C414 ) C405_=_C422( C405 C422 ) \nC405_=_C423( C405 C423 ) C405_=_C441( C405 C441 ) C405_=_C442( C405 C442 ) C405_=_C443( C405 C443 ) C405_=_C444( C405 C444 ) C405_=_C466( C405 C466 ) \nC405_=_C471( C405 C471 ) C405_=_C550( C405 C550 ) C405_=_C567( C405 C567 ) C405_=_C568( C405 C568 ) C405_=_C569( C405 C569 ) C405_=_C570( C405 C570 ) \nC405_=_C573( C405 C573 ) C405_=_C583( C405 C583 ) C405_=_C594( C405 C594 ) C405_=_C598( C405 C598 ) C405_=_C618( C405 C618 ) C405_=_C619( C405 C619 ) \nC405_=_C638( C405 C638 ) C405_=_C643( C405 C643 ) C405_=_C647( C405 C647 ) C405_=_C649( C405 C649 ) C405_=_C656( C405 C656 ) C405_=_C658( C405 C658 ) \nC405_=_C659( C405 C659 ) C405_=_C675( C405 C675 ) C405_=_C685( C405 C685 ) C405_=_C699( C405 C699 ) C405_=_C707( C405 C707 ) C405_=_C709( C405 C709 ) \nC405_=_C712( C405 C712 ) C405_=_C717( C405 C717 ) C405_=_C720( C405 C720 ) C405_=_C721( C405 C721 ) C405_=_C722( C405 C722 ) C405_=_C723( C405 C723 ) \nC405_=_C730( C405 C730 ) C405_=_C743( C405 C743 ) C405_=_C766( C405 C766 ) C405_=_C767( C405 C767 ) C405_=_C768( C405 C768 ) C405_=_C776( C405 C776 ) \nC405_=_C779( C405 C779 ) C405_=_C782( C405 C782 ) C405_=_C787( C405 C787 ) C405_=_C790( C405 C790 ) C414_=_C423( C414 C423 ) C414_=_C466( C414 C466 ) \nC414_=_C471( C414 C471 ) C414_=_C550( C414 C550 ) C414_=_C567( C414 C567 ) C414_=_C568( C414 C568 ) C414_=_C573( C414 C573 ) C414_=_C583( C414 C583 ) \nC414_=_C594( C414 C594 ) C414_=_C598( C414 C598 ) C414_=_C612( C414 C612 ) C414_=_C618( C414 C618 ) C414_=_C619( C414 C619 ) C414_=_C638( C414 C638 ) \nC414_=_C643( C414 C643 ) C414_=_C647( C414 C647 ) C414_=_C658( C414 C658 ) C414_=_C675( C414 C675 ) C414_=_C685( C414 C685 ) C414_=_C699( C414 C699 ) \nC414_=_C707( C414 C707 ) C414_=_C709( C414 C709 ) C414_=_C712( C414 C712 ) C414_=_C714( C414 C714 ) C414_=_C717( C414 C717 ) C414_=_C721( C414 C721 ) \nC414_=_C723( C414 C723 ) C414_=_C730( C414 C730 ) C414_=_C743( C414 C743 ) C414_=_C776( C414 C776 ) C414_=_C779( C414 C779 ) C414_=_C782( C414 C782 ) \nC414_=_C787( C414 C787 ) C414_=_C790( C414 C790 ) C422_=_C423( C422 C423 ) C422_=_C441( C422 C441 ) C422_=_C442( C422 C442 ) C422_=_C443( C422 C443 ) \nC422_=_C444( C422 C444 ) C422_=_C463( C422 C463 ) C422_=_C510( C422 C510 ) C422_=_C568( C422 C568 ) C422_=_C569( C422 C569 ) C422_=_C570( C422 C570 ) \nC422_=_C647( C422 C647 ) C422_=_C649( C422 C649 ) C422_=_C654( C422 C654 ) C422_=_C656( C422 C656 ) C422_=_C658( C422 C658 ) C422_=_C707( C422 C707 ) \nC422_=_C712( C422 C712 ) C422_=_C717( C422 C717 ) C422_=_C720( C422 C720 ) C422_=_C721( C422 C721 ) C422_=_C722( C422 C722 ) C422_=_C723( C422 C723 ) \nC422_=_C766( C422 C766 ) C422_=_C767( C422 C767 ) C422_=_C768( C422 C768 ) C422_=_C782( C422 C782 ) C422_=_C787( C422 C787 ) C423_=_C441( C423 C441 ) \nC423_=_C442( C423 C442 ) C423_=_C443( C423 C443 ) C423_=_C444( C423 C444 ) C423_=_C466( C423 C466 ) C423_=_C471( C423 C471 ) C423_=_C550( C423 C550 ) \nC423_=_C567( C423 C567 ) C423_=_C568( C423 C568 ) C423_=_C569( C423 C569 ) C423_=_C570( C423 C570 ) C423_=_C573( C423 C573 ) C423_=_C583( C423 C583 ) \nC423_=_C594( C423 C594 ) C423_=_C598( C423 C598 ) C423_=_C618( C423 C618 ) C423_=_C619( C423 C619 ) C423_=_C638( C423 C638 ) C423_=_C643( C423 C643 ) \nC423_=_C647( C423 C647 ) C423_=_C649( C423 C649 ) C423_=_C656( C423 C656 ) C423_=_C658( C423 C658 ) C423_=_C675( C423 C675 ) C423_=_C685( C423 C685 ) \nC423_=_C699( C423 C699 ) C423_=_C707( C423 C707 ) C423_=_C709( C423 C709 ) C423_=_C712( C423 C712 ) C423_=_C717( C423 C717 ) C423_=_C720( C423 C720 ) \nC423_=_C721( C423 C721 ) C423_=_C722( C423 C722 ) C423_=_C723( C423 C723 ) C423_=_C730( C423 C730 ) C423_=_C743( C423 C743 ) C423_=_C766( C423 C766 ) \nC423_=_C767( C423 C767 ) C423_=_C768( C423 C768 ) C423_=_C776( C423 C776 ) C423_=_C779( C423 C779 ) C423_=_C782( C423 C782 ) C423_=_C787( C423 C787 ) \nC423_=_C790( C423 C790 ) C437_=_C448( C437 C448 ) C437_=_C463( C437 C463 ) C437_=_C477( C437 C477 ) C437_=_C480( C437 C480 ) C437_=_C490( C437 C490 ) \nC437_=_C510( C437 C510 ) C437_=_C550( C437 C550 ) C437_=_C567( C437 C567 ) C437_=_C569( C437 C569 ) C437_=_C612( C437 C612 ) C437_=_C614( C437 C614 ) \nC437_=_C618( C437 C618 ) C437_=_C629( C437 C629 ) C437_=_C638( C437 C638 ) C437_=_C647( C437 C647 ) C437_=_C654( C437 C654 ) C437_=_C656( C437 C656 ) \nC437_=_C659( C437 C659 ) C437_=_C668( C437 C668 ) C437_=_C673( C437 C673 ) C437_=_C699( C437 C699 ) C437_=_C714( C437 C714 ) C437_=_C717( C437 C717 ) \nC437_=_C720( C437 C720 ) C437_=_C730( C437 C730 ) C437_=_C766( C437 C766 ) C437_=_C768( C437 C768 ) C437_=_C776( C437 C776 ) C437_=_C787( C437 C787 ) \nC441_=_C442( C441 C442 ) C441_=_C443( C441 C443 ) C441_=_C444( C441 C444 ) C441_=_C471( C441 C471 ) C441_=_C490( C441 C490 ) C441_=_C568( C441 C568 ) \nC441_=_C569( C441 C569 ) C441_=_C570( C441 C570 ) C441_=_C573( C441 C573 ) C441_=_C594( C441 C594 ) C441_=_C614( C441 C614 ) C441_=_C649( C441 C649 ) \nC441_=_C656( C441 C656 ) C441_=_C658( C441 C658 ) C441_=_C707( C441 C707 ) C441_=_C709( C441 C709 ) C441_=_C712( C441 C712 ) C441_=_C720( C441 C720 ) \nC441_=_C721( C441 C721 ) C441_=_C722( C441 C722 ) C441_=_C766( C441 C766 ) C441_=_C767( C441 C767 ) C441_=_C768( C441 C768 ) C441_=_C782( C441 C782 ) \nC442_=_C443( C442 C443 ) C442_=_C444( C442 C444 ) C442_=_C448( C442 C448 ) C442_=_C568( C442 C568 ) C442_=_C569( C442 C569 ) C442_=_C570( C442 C570 ) \nC442_=_C629( C442 C629 ) C442_=_C649( C442 C649 ) C442_=_C656( C442 C656 ) C442_=_C707( C442 C707 ) C442_=_C712( C442 C712 ) C442_=_C714( C442 C714 ) \nC442_=_C720( C442 C720 ) C442_=_C721( C442 C721 ) C442_=_C722( C442 C722 ) C442_=_C766( C442 C766 ) C442_=_C767( C442 C767 ) C442_=_C768( C442 C768 ) \nC442_=_C782( C442 C782 ) C442_=_C790( C442 C790 ) C443_=_C444( C443 C444 ) C443_=_C448( C443 C448 ) C443_=_C463( C443 C463 ) C443_=_C477( C443 C477 ) \nC443_=_C480( C443 C480 ) C443_=_C568( C443 C568 ) C443_=_C569( C443 C569 ) C443_=_C570( C443 C570 ) C443_=_C598( C443 C598 ) C443_=_C619( C443 C619 ) \nC443_=_C638( C443 C638 ) C443_=_C643( C443 C643 ) C443_=_C649( C443 C649 ) C443_=_C654( C443 C654 ) C443_=_C656( C443 C656 ) C443_=_C707( C443 C707 ) \nC443_=_C720( C443 C720 ) C443_=_C721( C443 C721 ) C443_=_C722( C443 C722 ) C443_=_C743( C443 C743 ) C443_=_C766( C443 C766 ) C443_=_C767( C443 C767 ) \nC443_=_C768( C443 C768 ) C443_=_C776( C443 C776 ) C443_=_C782( C443 C782 ) C443_=_C787( C443 C787 ) C444_=_C466( C444 C466 ) C444_=_C568( C444 C568 ) \nC444_=_C569( C444 C569 ) C444_=_C570( C444 C570 ) C444_=_C594( C444 C594 ) C444_=_C612( C444 C612 ) C444_=_C619( C444 C619 ) C444_=_C629( C444 C629 ) \nC444_=_C649( C444 C649 ) C444_=_C654( C444 C654 ) C444_=_C656( C444 C656 ) C444_=_C673( C444 C673 ) C444_=_C675( C444 C675 ) C444_=_C685( C444 C685 ) \nC444_=_C707( C444 C707 ) C444_=_C709(</w:t>
      </w:r>
    </w:p>
    <w:p>
      <w:pPr>
        <w:pStyle w:val="PreformattedText"/>
        <w:bidi w:val="0"/>
        <w:spacing w:before="0" w:after="0"/>
        <w:jc w:val="left"/>
        <w:rPr/>
      </w:pPr>
      <w:r>
        <w:rPr/>
        <w:t xml:space="preserve"> </w:t>
      </w:r>
      <w:r>
        <w:rPr/>
        <w:t>C444 C709 ) C444_=_C712( C444 C712 ) C444_=_C720( C444 C720 ) C444_=_C721( C444 C721 ) C444_=_C722( C444 C722 ) \nC444_=_C743( C444 C743 ) C444_=_C766( C444 C766 ) C444_=_C767( C444 C767 ) C444_=_C768( C444 C768 ) C444_=_C776( C444 C776 ) C444_=_C779( C444 C779 ) \nC444_=_C782( C444 C782 ) C444_=_C790( C444 C790 ) C448_=_C463( C448 C463 ) C448_=_C477( C448 C477 ) C448_=_C480( C448 C480 ) C448_=_C490( C448 C490 ) \nC448_=_C510( C448 C510 ) C448_=_C567( C448 C567 ) C448_=_C573( C448 C573 ) C448_=_C612( C448 C612 ) C448_=_C614( C448 C614 ) C448_=_C618( C448 C618 ) \nC448_=_C629( C448 C629 ) C448_=_C638( C448 C638 ) C448_=_C647( C448 C647 ) C448_=_C654( C448 C654 ) C448_=_C656( C448 C656 ) C448_=_C658( C448 C658 ) \nC448_=_C659( C448 C659 ) C448_=_C668( C448 C668 ) C448_=_C673( C448 C673 ) C448_=_C699( C448 C699 ) C448_=_C714( C448 C714 ) C448_=_C717( C448 C717 ) \nC448_=_C722( C448 C722 ) C448_=_C723( C448 C723 ) C448_=_C743( C448 C743 ) C448_=_C782( C448 C782 ) C448_=_C787( C448 C787 ) C448_=_C790( C448 C790 ) \nC463_=_C477( C463 C477 ) C463_=_C480( C463 C480 ) C463_=_C490( C463 C490 ) C463_=_C510( C463 C510 ) C463_=_C573( C463 C573 ) C463_=_C612( C463 C612 ) \nC463_=_C614( C463 C614 ) C463_=_C618( C463 C618 ) C463_=_C629( C463 C629 ) C463_=_C638( C463 C638 ) C463_=_C647( C463 C647 ) C463_=_C654( C463 C654 ) \nC463_=_C659( C463 C659 ) C463_=_C668( C463 C668 ) C463_=_C673( C463 C673 ) C463_=_C699( C463 C699 ) C463_=_C712( C463 C712 ) C463_=_C714( C463 C714 ) \nC463_=_C717( C463 C717 ) C463_=_C723( C463 C723 ) C463_=_C743( C463 C743 ) C463_=_C776( C463 C776 ) C463_=_C782( C463 C782 ) C463_=_C787( C463 C787 ) \nC466_=_C471( C466 C471 ) C466_=_C550( C466 C550 ) C466_=_C567( C466 C567 ) C466_=_C573( C466 C573 ) C466_=_C583( C466 C583 ) C466_=_C594( C466 C594 ) \nC466_=_C598( C466 C598 ) C466_=_C618( C466 C618 ) C466_=_C619( C466 C619 ) C466_=_C629( C466 C629 ) C466_=_C638( C466 C638 ) C466_=_C643( C466 C643 ) \nC466_=_C649( C466 C649 ) C466_=_C656( C466 C656 ) C466_=_C658( C466 C658 ) C466_=_C675( C466 C675 ) C466_=_C685( C466 C685 ) C466_=_C699( C466 C699 ) \nC466_=_C709( C466 C709 ) C466_=_C712( C466 C712 ) C466_=_C722( C466 C722 ) C466_=_C723( C466 C723 ) C466_=_C730( C466 C730 ) C466_=_C743( C466 C743 ) \nC466_=_C768( C466 C768 ) C466_=_C776( C466 C776 ) C466_=_C779( C466 C779 ) C466_=_C787( C466 C787 ) C466_=_C790( C466 C790 ) C471_=_C490( C471 C490 ) \nC471_=_C550( C471 C550 ) C471_=_C567( C471 C567 ) C471_=_C573( C471 C573 ) C471_=_C583( C471 C583 ) C471_=_C594( C471 C594 ) C471_=_C598( C471 C598 ) \nC471_=_C618( C471 C618 ) C471_=_C619( C471 C619 ) C471_=_C643( C471 C643 ) C471_=_C656( C471 C656 ) C471_=_C658( C471 C658 ) C471_=_C659( C471 C659 ) \nC471_=_C668( C471 C668 ) C471_=_C673( C471 C673 ) C471_=_C675( C471 C675 ) C471_=_C685( C471 C685 ) C471_=_C699( C471 C699 ) C471_=_C709( C471 C709 ) \nC471_=_C712( C471 C712 ) C471_=_C721( C471 C721 ) C471_=_C722( C471 C722 ) C471_=_C723( C471 C723 ) C471_=_C730( C471 C730 ) C471_=_C743( C471 C743 ) \nC471_=_C776( C471 C776 ) C471_=_C779( C471 C779 ) C471_=_C787( C471 C787 ) C471_=_C790( C471 C790 ) C477_=_C480( C477 C480 ) C477_=_C490( C477 C490 ) \nC477_=_C510( C477 C510 ) C477_=_C567( C477 C567 ) C477_=_C594( C477 C594 ) C477_=_C612( C477 C612 ) C477_=_C614( C477 C614 ) C477_=_C618( C477 C618 ) \nC477_=_C629( C477 C629 ) C477_=_C638( C477 C638 ) C477_=_C643( C477 C643 ) C477_=_C647( C477 C647 ) C477_=_C654( C477 C654 ) C477_=_C656( C477 C656 ) \nC477_=_C659( C477 C659 ) C477_=_C668( C477 C668 ) C477_=_C673( C477 C673 ) C477_=_C685( C477 C685 ) C477_=_C699( C477 C699 ) C477_=_C709( C477 C709 ) \nC477_=_C712( C477 C712 ) C477_=_C714( C477 C714 ) C477_=_C717( C477 C717 ) C477_=_C776( C477 C776 ) C477_=_C787( C477 C787 ) C477_=_C790( C477 C790 ) \nC480_=_C490( C480 C490 ) C480_=_C510( C480 C510 ) C480_=_C568( C480 C568 ) C480_=_C573( C480 C573 ) C480_=_C612( C480 C612 ) C480_=_C614( C480 C614 ) \nC480_=_C618( C480 C618 ) C480_=_C629( C480 C629 ) C480_=_C638( C480 C638 ) C480_=_C647( C480 C647 ) C480_=_C654( C480 C654 ) C480_=_C659( C480 C659 ) \nC480_=_C668( C480 C668 ) C480_=_C673( C480 C673 ) C480_=_C699( C480 C699 ) C480_=_C714( C480 C714 ) C480_=_C717( C480 C717 ) C480_=_C743( C480 C743 ) \nC480_=_C766( C480 C766 ) C480_=_C782( C480 C782 ) C480_=_C787( C480 C787 ) C490_=_C510( C490 C510 ) C490_=_C569( C490 C569 ) C490_=_C573( C490 C573 ) \nC490_=_C612( C490 C612 ) C490_=_C614( C490 C614 ) C490_=_C618( C490 C618 ) C490_=_C629( C490 C629 ) C490_=_C638( C490 C638 ) C490_=_C647( C490 C647 ) \nC490_=_C654( C490 C654 ) C490_=_C659( C490 C659 ) C490_=_C668( C490 C668 ) C490_=_C673( C490 C673 ) C490_=_C699( C490 C699 ) C490_=_C714( C490 C714 ) \nC490_=_C717( C490 C717 ) C490_=_C720( C490 C720 ) C490_=_C723( C490 C723 ) C490_=_C743( C490 C743 ) C490_=_C766( C490 C766 ) C490_=_C779( C490 C779 ) \nC490_=_C787( C490 C787 ) C510_=_C570( C510 C570 ) C510_=_C594( C510 C594 ) C510_=_C612( C510 C612 ) C510_=_C614( C510 C614 ) C510_=_C618( C510 C618 ) \nC510_=_C619( C510 C619 ) C510_=_C629( C510 C629 ) C510_=_C638( C510 C638 ) C510_=_C643( C510 C643 ) C510_=_C647( C510 C647 ) C510_=_C654( C510 C654 ) \nC510_=_C659( C510 C659 ) C510_=_C668( C510 C668 ) C510_=_C673( C510 C673 ) C510_=_C685( C510 C685 ) C510_=_C699( C510 C699 ) C510_=_C709( C510 C709 ) \nC510_=_C714( C510 C714 ) C510_=_C717( C510 C717 ) C510_=_C766( C510 C766 ) C510_=_C782( C510 C782 ) C510_=_C787( C510 C787 ) C550_=_C567( C550 C567 ) \nC550_=_C573( C550 C573 ) C550_=_C583( C550 C583 ) C550_=_C594( C550 C594 ) C550_=_C598( C550 C598 ) C550_=_C618( C550 C618 ) C550_=_C619( C550 C619 ) \nC550_=_C638( C550 C638 ) C550_=_C643( C550 C643 ) C550_=_C654( C550 C654 ) C550_=_C658( C550 C658 ) C550_=_C675( C550 C675 ) C550_=_C685( C550 C685 ) \nC550_=_C699( C550 C699 ) C550_=_C707( C550 C707 ) C550_=_C709( C550 C709 ) C550_=_C712( C550 C712 ) C550_=_C714( C550 C714 ) C550_=_C722( C550 C722 ) \nC550_=_C723( C550 C723 ) C550_=_C730( C550 C730 ) C550_=_C743( C550 C743 ) C550_=_C776( C550 C776 ) C550_=_C779( C550 C779 ) C550_=_C787( C550 C787 ) \nC550_=_C790( C550 C790 ) C567_=_C573( C567 C573 ) C567_=_C583( C567 C583 ) C567_=_C594( C567 C594 ) C567_=_C598( C567 C598 ) C567_=_C618( C567 C618 ) \nC567_=_C619( C567 C619 ) C567_=_C643( C567 C643 ) C567_=_C647( C567 C647 ) C567_=_C654( C567 C654 ) C567_=_C656( C567 C656 ) C567_=_C658( C567 C658 ) \nC567_=_C668( C567 C668 ) C567_=_C673( C567 C673 ) C567_=_C675( C567 C675 ) C567_=_C685( C567 C685 ) C567_=_C699( C567 C699 ) C567_=_C709( C567 C709 ) \nC567_=_C712( C567 C712 ) C567_=_C723( C567 C723 ) C567_=_C730( C567 C730 ) C567_=_C743( C567 C743 ) C567_=_C767( C567 C767 ) C567_=_C768( C567 C768 ) \nC567_=_C776( C567 C776 ) C567_=_C779( C567 C779 ) C567_=_C787( C567 C787 ) C567_=_C790( C567 C790 ) C568_=_C569( C568 C569 ) C568_=_C570( C568 C570 ) \nC568_=_C573( C568 C573 ) C568_=_C598( C568 C598 ) C568_=_C614( C568 C614 ) C568_=_C629( C568 C629 ) C568_=_C647( C568 C647 ) C568_=_C649( C568 C649 ) \nC568_=_C656( C568 C656 ) C568_=_C659( C568 C659 ) C568_=_C675( C568 C675 ) C568_=_C685( C568 C685 ) C568_=_C707( C568 C707 ) C568_=_C712( C568 C712 ) \nC568_=_C717( C568 C717 ) C568_=_C720( C568 C720 ) C568_=_C721( C568 C721 ) C568_=_C722( C568 C722 ) C568_=_C730( C568 C730 ) C568_=_C766( C568 C766 ) \nC568_=_C767( C568 C767 ) C568_=_C768( C568 C768 ) C568_=_C782( C568 C782 ) C568_=_C790( C568 C790 ) C569_=_C570( C569 C570 ) C569_=_C612( C569 C612 ) \nC569_=_C649( C569 C649 ) C569_=_C656( C569 C656 ) C569_=_C668( C569 C668 ) C569_=_C685( C569 C685 ) C569_=_C707( C569 C707 ) C569_=_C717( C569 C717 ) \nC569_=_C720( C569 C720 ) C569_=_C721( C569 C721 ) C569_=_C722( C569 C722 ) C569_=_C730( C569 C730 ) C569_=_C743( C569 C743 ) C569_=_C766( C569 C766 ) \nC569_=_C767( C569 C767 ) C569_=_C768( C569 C768 ) C569_=_C779( C569 C779 ) C569_=_C782( C569 C782 ) C570_=_C643( C570 C643 ) C570_=_C649( C570 C649 ) \nC570_=_C654( C570 C654 ) C570_=_C656( C570 C656 ) C570_=_C668( C570 C668 ) C570_=_C699( C570 C699 ) C570_=_C707( C570 C707 ) C570_=_C714( C570 C714 ) \nC570_=_C717( C570 C717 ) C570_=_C720( C570 C720 ) C570_=_C721( C570 C721 ) C570_=_C722( C570 C722 ) C570_=_C766( C570 C766 ) C570_=_C767( C570 C767 ) \nC570_=_C768( C570 C768 ) C570_=_C782( C570 C782 ) C573_=_C583( C573 C583 ) C573_=_C594( C573 C594 ) C573_=_C598( C573 C598 ) C573_=_C618( C573 C618 ) \nC573_=_C619( C573 C619 ) C573_=_C629( C573 C629 ) C573_=_C643( C573 C643 ) C573_=_C658( C573 C658 ) C573_=_C659( C573 C659 ) C573_=_C675( C573 C675 ) \nC573_=_C685( C573 C685 ) C573_=_C699( C573 C699 ) C573_=_C709( C573 C709 ) C573_=_C712( C573 C712 ) C573_=_C723( C573 C723 ) C573_=_C730( C573 C730 ) \nC573_=_C743( C573 C743 ) C573_=_C766( C573 C766 ) C573_=_C776( C573 C776 ) C573_=_C779( C573 C779 ) C573_=_C782( C573 C782 ) C573_=_C787( C573 C787 ) \nC573_=_C790( C573 C790 ) C583_=_C594( C583 C594 ) C583_=_C598( C583 C598 ) C583_=_C614( C583 C614 ) C583_=_C618( C583 C618 ) C583_=_C619( C583 C619 ) \nC583_=_C643( C583 C643 ) C583_=_C647( C583 C647 ) C583_=_C654( C583 C654 ) C583_=_C658( C583 C658 ) C583_=_C673( C583 C673 ) C583_=_C675( C583 C675 ) \nC583_=_C685( C583 C685 ) C583_=_C699( C583 C699 ) C583_=_C709( C583 C709 ) C583_=_C712( C583 C712 ) C583_=_C720( C583 C720 ) C583_=_C721( C583 C721 ) \nC583_=_C723( C583 C723 ) C583_=_C730( C583 C730 ) C583_=_C743( C583 C743 ) C583_=_C767( C583 C767 ) C583_=_C776( C583 C776 ) C583_=_C779( C583 C779 ) \nC583_=_C787( C583 C787 ) C583_=_C790( C583 C790 ) C594_=_C598( C594 C598 ) C594_=_C618( C594 C618 ) C594_=_C619( C594 C619 ) C594_=_C643( C594 C643 ) \nC594_=_C658( C594 C658 ) C594_=_C668( C594 C668 ) C594_=_C673( C594 C673 ) C594_=_C675( C594 C675 ) C594_=_C685( C594 C685 ) C594_=_C699( C594 C699 ) \nC594_=_C707( C594 C707 ) C594_=_C709( C594 C709 ) C594_=_C712( C594 C712 ) C594_=_C717( C594 C717 ) C594_=_C723( C594 C723 ) C594_=_C730( C594 C730 ) \nC594_=_C743( C594 C743 ) C594_=_C766( C594 C766 ) C594_=_C767(</w:t>
      </w:r>
    </w:p>
    <w:p>
      <w:pPr>
        <w:pStyle w:val="PreformattedText"/>
        <w:bidi w:val="0"/>
        <w:spacing w:before="0" w:after="0"/>
        <w:jc w:val="left"/>
        <w:rPr/>
      </w:pPr>
      <w:r>
        <w:rPr/>
        <w:t xml:space="preserve"> </w:t>
      </w:r>
      <w:r>
        <w:rPr/>
        <w:t>C594 C767 ) C594_=_C776( C594 C776 ) C594_=_C779( C594 C779 ) C594_=_C787( C594 C787 ) \nC594_=_C790( C594 C790 ) C598_=_C618( C598 C618 ) C598_=_C619( C598 C619 ) C598_=_C629( C598 C629 ) C598_=_C643( C598 C643 ) C598_=_C654( C598 C654 ) \nC598_=_C658( C598 C658 ) C598_=_C659( C598 C659 ) C598_=_C675( C598 C675 ) C598_=_C685( C598 C685 ) C598_=_C699( C598 C699 ) C598_=_C709( C598 C709 ) \nC598_=_C712( C598 C712 ) C598_=_C714( C598 C714 ) C598_=_C723( C598 C723 ) C598_=_C730( C598 C730 ) C598_=_C743( C598 C743 ) C598_=_C766( C598 C766 ) \nC598_=_C776( C598 C776 ) C598_=_C779( C598 C779 ) C598_=_C782( C598 C782 ) C598_=_C787( C598 C787 ) C598_=_C790( C598 C790 ) C612_=_C614( C612 C614 ) \nC612_=_C618( C612 C618 ) C612_=_C629( C612 C629 ) C612_=_C638( C612 C638 ) C612_=_C647( C612 C647 ) C612_=_C654( C612 C654 ) C612_=_C659( C612 C659 ) \nC612_=_C668( C612 C668 ) C612_=_C673( C612 C673 ) C612_=_C685( C612 C685 ) C612_=_C699( C612 C699 ) C612_=_C707( C612 C707 ) C612_=_C714( C612 C714 ) \nC612_=_C717( C612 C717 ) C612_=_C721( C612 C721 ) C612_=_C782( C612 C782 ) C612_=_C787( C612 C787 ) C612_=_C790( C612 C790 ) C614_=_C618( C614 C618 ) \nC614_=_C629( C614 C629 ) C614_=_C638( C614 C638 ) C614_=_C647( C614 C647 ) C614_=_C654( C614 C654 ) C614_=_C659( C614 C659 ) C614_=_C668( C614 C668 ) \nC614_=_C673( C614 C673 ) C614_=_C685( C614 C685 ) C614_=_C699( C614 C699 ) C614_=_C712( C614 C712 ) C614_=_C714( C614 C714 ) C614_=_C717( C614 C717 ) \nC614_=_C720( C614 C720 ) C614_=_C730( C614 C730 ) C614_=_C787( C614 C787 ) C614_=_C790( C614 C790 ) C618_=_C619( C618 C619 ) C618_=_C629( C618 C629 ) \nC618_=_C638( C618 C638 ) C618_=_C643( C618 C643 ) C618_=_C647( C618 C647 ) C618_=_C654( C618 C654 ) C618_=_C656( C618 C656 ) C618_=_C658( C618 C658 ) \nC618_=_C659( C618 C659 ) C618_=_C668( C618 C668 ) C618_=_C673( C618 C673 ) C618_=_C675( C618 C675 ) C618_=_C685( C618 C685 ) C618_=_C699( C618 C699 ) \nC618_=_C709( C618 C709 ) C618_=_C712( C618 C712 ) C618_=_C714( C618 C714 ) C618_=_C717( C618 C717 ) C618_=_C721( C618 C721 ) C618_=_C723( C618 C723 ) \nC618_=_C730( C618 C730 ) C618_=_C743( C618 C743 ) C618_=_C766( C618 C766 ) C618_=_C776( C618 C776 ) C618_=_C779( C618 C779 ) C618_=_C787( C618 C787 ) \nC618_=_C790( C618 C790 ) C619_=_C629( C619 C629 ) C619_=_C643( C619 C643 ) C619_=_C647( C619 C647 ) C619_=_C654( C619 C654 ) C619_=_C656( C619 C656 ) \nC619_=_C658( C619 C658 ) C619_=_C673( C619 C673 ) C619_=_C675( C619 C675 ) C619_=_C685( C619 C685 ) C619_=_C699( C619 C699 ) C619_=_C709( C619 C709 ) \nC619_=_C712( C619 C712 ) C619_=_C720( C619 C720 ) C619_=_C723( C619 C723 ) C619_=_C730( C619 C730 ) C619_=_C743( C619 C743 ) C619_=_C766( C619 C766 ) \nC619_=_C767( C619 C767 ) C619_=_C768( C619 C768 ) C619_=_C776( C619 C776 ) C619_=_C779( C619 C779 ) C619_=_C782( C619 C782 ) C619_=_C787( C619 C787 ) \nC619_=_C790( C619 C790 ) C629_=_C638( C629 C638 ) C629_=_C647( C629 C647 ) C629_=_C649( C629 C649 ) C629_=_C654( C629 C654 ) C629_=_C656( C629 C656 ) \nC629_=_C659( C629 C659 ) C629_=_C668( C629 C668 ) C629_=_C673( C629 C673 ) C629_=_C675( C629 C675 ) C629_=_C685( C629 C685 ) C629_=_C699( C629 C699 ) \nC629_=_C707( C629 C707 ) C629_=_C709( C629 C709 ) C629_=_C712( C629 C712 ) C629_=_C714( C629 C714 ) C629_=_C717( C629 C717 ) C629_=_C768( C629 C768 ) \nC629_=_C779( C629 C779 ) C629_=_C782( C629 C782 ) C629_=_C787( C629 C787 ) C638_=_C643( C638 C643 ) C638_=_C647( C638 C647 ) C638_=_C649( C638 C649 ) \nC638_=_C654( C638 C654 ) C638_=_C659( C638 C659 ) C638_=_C668( C638 C668 ) C638_=_C673( C638 C673 ) C638_=_C699( C638 C699 ) C638_=_C707( C638 C707 ) \nC638_=_C709( C638 C709 ) C638_=_C712( C638 C712 ) C638_=_C714( C638 C714 ) C638_=_C717( C638 C717 ) C638_=_C722( C638 C722 ) C638_=_C743( C638 C743 ) \nC638_=_C782( C638 C782 ) C638_=_C787( C638 C787 ) C643_=_C658( C643 C658 ) C643_=_C675( C643 C675 ) C643_=_C685( C643 C685 ) C643_=_C699( C643 C699 ) \nC643_=_C707( C643 C707 ) C643_=_C709( C643 C709 ) C643_=_C712( C643 C712 ) C643_=_C717( C643 C717 ) C643_=_C723( C643 C723 ) C643_=_C730( C643 C730 ) \nC643_=_C743( C643 C743 ) C643_=_C768( C643 C768 ) C643_=_C776( C643 C776 ) C643_=_C779( C643 C779 ) C643_=_C787( C643 C787 ) C643_=_C790( C643 C790 ) \nC647_=_C649( C647 C649 ) C647_=_C654( C647 C654 ) C647_=_C659( C647 C659 ) C647_=_C668( C647 C668 ) C647_=_C673( C647 C673 ) C647_=_C675( C647 C675 ) \nC647_=_C699( C647 C699 ) C647_=_C714( C647 C714 ) C647_=_C717( C647 C717 ) C647_=_C723( C647 C723 ) C647_=_C730( C647 C730 ) C647_=_C743( C647 C743 ) \nC647_=_C767( C647 C767 ) C647_=_C768( C647 C768 ) C647_=_C787( C647 C787 ) C647_=_C790( C647 C790 ) C649_=_C654( C649 C654 ) C649_=_C656( C649 C656 ) \nC649_=_C668( C649 C668 ) C649_=_C699( C649 C699 ) C649_=_C707( C649 C707 ) C649_=_C712( C649 C712 ) C649_=_C714( C649 C714 ) C649_=_C717( C649 C717 ) \nC649_=_C720( C649 C720 ) C649_=_C721( C649 C721 ) C649_=_C722( C649 C722 ) C649_=_C730( C649 C730 ) C649_=_C766( C649 C766 ) C649_=_C767( C649 C767 ) \nC649_=_C768( C649 C768 ) C649_=_C776( C649 C776 ) C649_=_C782( C649 C782 ) C649_=_C790( C649 C790 ) C654_=_C658( C654 C658 ) C654_=_C659( C654 C659 ) \nC654_=_C668( C654 C668 ) C654_=_C673( C654 C673 ) C654_=_C699( C654 C699 ) C654_=_C707( C654 C707 ) C654_=_C714( C654 C714 ) C654_=_C717( C654 C717 ) \nC654_=_C720( C654 C720 ) C654_=_C721( C654 C721 ) C654_=_C766( C654 C766 ) C654_=_C767( C654 C767 ) C654_=_C776( C654 C776 ) C654_=_C787( C654 C787 ) \nC654_=_C790( C654 C790 ) C656_=_C659( C656 C659 ) C656_=_C675( C656 C675 ) C656_=_C699( C656 C699 ) C656_=_C707( C656 C707 ) C656_=_C709( C656 C709 ) \nC656_=_C712( C656 C712 ) C656_=_C714( C656 C714 ) C656_=_C720( C656 C720 ) C656_=_C721( C656 C721 ) C656_=_C722( C656 C722 ) C656_=_C766( C656 C766 ) \nC656_=_C767( C656 C767 ) C656_=_C768( C656 C768 ) C656_=_C779( C656 C779 ) C656_=_C782( C656 C782 ) C656_=_C790( C656 C790 ) C658_=_C659( C658 C659 ) \nC658_=_C675( C658 C675 ) C658_=_C685( C658 C685 ) C658_=_C699( C658 C699 ) C658_=_C707( C658 C707 ) C658_=_C709( C658 C709 ) C658_=_C712( C658 C712 ) \nC658_=_C720( C658 C720 ) C658_=_C721( C658 C721 ) C658_=_C723( C658 C723 ) C658_=_C730( C658 C730 ) C658_=_C743( C658 C743 ) C658_=_C766( C658 C766 ) \nC658_=_C767( C658 C767 ) C658_=_C776( C658 C776 ) C658_=_C779( C658 C779 ) C658_=_C787( C658 C787 ) C658_=_C790( C658 C790 ) C659_=_C668( C659 C668 ) \nC659_=_C673( C659 C673 ) C659_=_C685( C659 C685 ) C659_=_C699( C659 C699 ) C659_=_C714( C659 C714 ) C659_=_C717( C659 C717 ) C659_=_C721( C659 C721 ) \nC659_=_C723( C659 C723 ) C659_=_C782( C659 C782 ) C659_=_C787( C659 C787 ) C668_=_C673( C668 C673 ) C668_=_C685( C668 C685 ) C668_=_C699( C668 C699 ) \nC668_=_C714( C668 C714 ) C668_=_C717( C668 C717 ) C668_=_C730( C668 C730 ) C668_=_C767( C668 C767 ) C668_=_C779( C668 C779 ) C668_=_C787( C668 C787 ) \nC668_=_C790( C668 C790 ) C673_=_C699( C673 C699 ) C673_=_C714( C673 C714 ) C673_=_C717( C673 C717 ) C673_=_C722( C673 C722 ) C673_=_C766( C673 C766 ) \nC673_=_C767( C673 C767 ) C673_=_C776( C673 C776 ) C673_=_C787( C673 C787 ) C673_=_C790( C673 C790 ) C675_=_C685( C675 C685 ) C675_=_C699( C675 C699 ) \nC675_=_C709( C675 C709 ) C675_=_C712( C675 C712 ) C675_=_C714( C675 C714 ) C675_=_C717( C675 C717 ) C675_=_C721( C675 C721 ) C675_=_C723( C675 C723 ) \nC675_=_C730( C675 C730 ) C675_=_C743( C675 C743 ) C675_=_C767( C675 C767 ) C675_=_C768( C675 C768 ) C675_=_C776( C675 C776 ) C675_=_C779( C675 C779 ) \nC675_=_C787( C675 C787 ) C675_=_C790( C675 C790 ) C685_=_C699( C685 C699 ) C685_=_C709( C685 C709 ) C685_=_C712( C685 C712 ) C685_=_C717( C685 C717 ) \nC685_=_C723( C685 C723 ) C685_=_C730( C685 C730 ) C685_=_C743( C685 C743 ) C685_=_C776( C685 C776 ) C685_=_C779( C685 C779 ) C685_=_C782( C685 C782 ) \nC685_=_C787( C685 C787 ) C685_=_C790( C685 C790 ) C699_=_C709( C699 C709 ) C699_=_C712( C699 C712 ) C699_=_C714( C699 C714 ) C699_=_C717( C699 C717 ) \nC699_=_C721( C699 C721 ) C699_=_C723( C699 C723 ) C699_=_C730( C699 C730 ) C699_=_C743( C699 C743 ) C699_=_C776( C699 C776 ) C699_=_C779( C699 C779 ) \nC699_=_C787( C699 C787 ) C699_=_C790( C699 C790 ) C707_=_C709( C707 C709 ) C707_=_C712( C707 C712 ) C707_=_C714( C707 C714 ) C707_=_C720( C707 C720 ) \nC707_=_C721( C707 C721 ) C707_=_C722( C707 C722 ) C707_=_C743( C707 C743 ) C707_=_C766( C707 C766 ) C707_=_C767( C707 C767 ) C707_=_C768( C707 C768 ) \nC707_=_C779( C707 C779 ) C707_=_C782( C707 C782 ) C707_=_C787( C707 C787 ) C707_=_C790( C707 C790 ) C709_=_C712( C709 C712 ) C709_=_C720( C709 C720 ) \nC709_=_C721( C709 C721 ) C709_=_C723( C709 C723 ) C709_=_C730( C709 C730 ) C709_=_C743( C709 C743 ) C709_=_C768( C709 C768 ) C709_=_C776( C709 C776 ) \nC709_=_C779( C709 C779 ) C709_=_C782( C709 C782 ) C709_=_C787( C709 C787 ) C709_=_C790( C709 C790 ) C712_=_C714( C712 C714 ) C712_=_C720( C712 C720 ) \nC712_=_C722( C712 C722 ) C712_=_C723( C712 C723 ) C712_=_C730( C712 C730 ) C712_=_C743( C712 C743 ) C712_=_C768( C712 C768 ) C712_=_C776( C712 C776 ) \nC712_=_C779( C712 C779 ) C712_=_C782( C712 C782 ) C712_=_C787( C712 C787 ) C712_=_C790( C712 C790 ) C714_=_C717( C714 C717 ) C714_=_C721( C714 C721 ) \nC714_=_C766( C714 C766 ) C714_=_C782( C714 C782 ) C714_=_C787( C714 C787 ) C714_=_C790( C714 C790 ) C717_=_C723( C717 C723 ) C717_=_C730( C717 C730 ) \nC717_=_C767( C717 C767 ) C717_=_C768( C717 C768 ) C717_=_C787( C717 C787 ) C717_=_C790( C717 C790 ) C720_=_C721( C720 C721 ) C720_=_C722( C720 C722 ) \nC720_=_C743( C720 C743 ) C720_=_C766( C720 C766 ) C720_=_C767( C720 C767 ) C720_=_C768( C720 C768 ) C720_=_C776( C720 C776 ) C720_=_C779( C720 C779 ) \nC720_=_C782( C720 C782 ) C720_=_C787( C720 C787 ) C721_=_C722( C721 C722 ) C721_=_C743( C721 C743 ) C721_=_C766( C721 C766 ) C721_=_C767( C721 C767 ) \nC721_=_C768( C721 C768 ) C721_=_C779( C721 C779 ) C721_=_C782( C721 C782 ) C722_=_C766( C722 C766 ) C722_=_C767( C722 C767 ) C722_=_C768( C722 C768 ) \nC722_=_C776( C722 C776 ) C722_=_C782( C722 C782 ) C722_=_C790( C722 C790 ) C723_=_C730(</w:t>
      </w:r>
    </w:p>
    <w:p>
      <w:pPr>
        <w:pStyle w:val="PreformattedText"/>
        <w:bidi w:val="0"/>
        <w:spacing w:before="0" w:after="0"/>
        <w:jc w:val="left"/>
        <w:rPr/>
      </w:pPr>
      <w:r>
        <w:rPr/>
        <w:t xml:space="preserve"> </w:t>
      </w:r>
      <w:r>
        <w:rPr/>
        <w:t>C723 C730 ) C723_=_C743( C723 C743 ) C723_=_C766( C723 C766 ) \nC723_=_C776( C723 C776 ) C723_=_C779( C723 C779 ) C723_=_C787( C723 C787 ) C723_=_C790( C723 C790 ) C730_=_C743( C730 C743 ) C730_=_C766( C730 C766 ) \nC730_=_C768( C730 C768 ) C730_=_C776( C730 C776 ) C730_=_C779( C730 C779 ) C730_=_C787( C730 C787 ) C730_=_C790( C730 C790 ) C743_=_C766( C743 C766 ) \nC743_=_C767( C743 C767 ) C743_=_C768( C743 C768 ) C743_=_C776( C743 C776 ) C743_=_C779( C743 C779 ) C743_=_C782( C743 C782 ) C743_=_C787( C743 C787 ) \nC743_=_C790( C743 C790 ) C766_=_C767( C766 C767 ) C766_=_C768( C766 C768 ) C766_=_C776( C766 C776 ) C766_=_C782( C766 C782 ) C766_=_C787( C766 C787 ) \nC766_=_C790( C766 C790 ) C767_=_C768( C767 C768 ) C767_=_C776( C767 C776 ) C767_=_C779( C767 C779 ) C767_=_C782( C767 C782 ) C767_=_C787( C767 C787 ) \nC767_=_C790( C767 C790 ) C768_=_C776( C768 C776 ) C768_=_C779( C768 C779 ) C768_=_C782( C768 C782 ) C768_=_C790( C768 C790 ) C776_=_C779( C776 C779 ) \nC776_=_C782( C776 C782 ) C776_=_C787( C776 C787 ) C776_=_C790( C776 C790 ) C779_=_C787( C779 C787 ) C779_=_C790( C779 C790 ) C787_=_C790( C787 C790 ) "];53-&gt;61[label="100: C86 C93 C94 C96 C103 \nC134 C147 C154 C155 C192 C234 \nC235 C242 C255 C256 C257 C258 \nC259 C260 C261 C276 C294 C302 \nC309 C316 C318 C325 C329 C343 \nC344 C345 C346 C347 C348 C369 \nC403 C404 C405 C414 C422 C423 \nC437 C441 C442 C443 C444 C448 \nC463 C466 C471 C477 C480 C490 \nC510 C550 C567 C568 C569 C570 \nC573 C583 C594 C598 C612 C614 \nC618 C619 C629 C638 C643 C647 \nC649 C654 C656 C658 C659 C668 \nC673 C675 C685 C699 C707 C709 \nC712 C714 C717 C720 C721 C722 \nC723 C730 C743 C766 C767 C768 \nC776 C779 C782 C787 C790 \n2455: C86_=_C103 ,C86_=_C154 ,C86_=_C155 ,C86_=_C276 ,C86_=_C302 ,\nC86_=_C316 ,C86_=_C344 ,C86_=_C345 ,C86_=_C346 ,C86_=_C347 ,C86_=_C348 ,\nC86_=_C405 ,C86_=_C414 ,C86_=_C423 ,C86_=_C466 ,C86_=_C471 ,C86_=_C510 ,\nC86_=_C550 ,C86_=_C567 ,C86_=_C573 ,C86_=_C583 ,C86_=_C594 ,C86_=_C598 ,\nC86_=_C618 ,C86_=_C619 ,C86_=_C643 ,C86_=_C647 ,C86_=_C658 ,C86_=_C675 ,\nC86_=_C685 ,C86_=_C699 ,C86_=_C709 ,C86_=_C712 ,C86_=_C723 ,C86_=_C730 ,\nC86_=_C743 ,C86_=_C776 ,C86_=_C779 ,C86_=_C782 ,C86_=_C787 ,C86_=_C790 ,\nC93_=_C94 ,C93_=_C96 ,C93_=_C234 ,C93_=_C235 ,C93_=_C255 ,C93_=_C256 ,\nC93_=_C257 ,C93_=_C258 ,C93_=_C259 ,C93_=_C260 ,C93_=_C261 ,C93_=_C405 ,\nC93_=_C422 ,C93_=_C423 ,C93_=_C441 ,C93_=_C442 ,C93_=_C443 ,C93_=_C444 ,\nC93_=_C463 ,C93_=_C568 ,C93_=_C569 ,C93_=_C570 ,C93_=_C573 ,C93_=_C649 ,\nC93_=_C656 ,C93_=_C707 ,C93_=_C720 ,C93_=_C721 ,C93_=_C722 ,C93_=_C730 ,\nC93_=_C766 ,C93_=_C767 ,C93_=_C768 ,C93_=_C776 ,C93_=_C782 ,C94_=_C96 ,\nC94_=_C234 ,C94_=_C235 ,C94_=_C255 ,C94_=_C256 ,C94_=_C257 ,C94_=_C258 ,\nC94_=_C259 ,C94_=_C260 ,C94_=_C261 ,C94_=_C325 ,C94_=_C329 ,C94_=_C405 ,\nC94_=_C422 ,C94_=_C423 ,C94_=_C441 ,C94_=_C442 ,C94_=_C443 ,C94_=_C444 ,\nC94_=_C568 ,C94_=_C569 ,C94_=_C570 ,C94_=_C598 ,C94_=_C643 ,C94_=_C649 ,\nC94_=_C656 ,C94_=_C658 ,C94_=_C675 ,C94_=_C707 ,C94_=_C720 ,C94_=_C721 ,\nC94_=_C722 ,C94_=_C766 ,C94_=_C767 ,C94_=_C768 ,C94_=_C779 ,C94_=_C782 ,\nC96_=_C155 ,C96_=_C234 ,C96_=_C235 ,C96_=_C255 ,C96_=_C256 ,C96_=_C257 ,\nC96_=_C258 ,C96_=_C259 ,C96_=_C260 ,C96_=_C261 ,C96_=_C329 ,C96_=_C405 ,\nC96_=_C422 ,C96_=_C423 ,C96_=_C441 ,C96_=_C442 ,C96_=_C443 ,C96_=_C444 ,\nC96_=_C471 ,C96_=_C568 ,C96_=_C569 ,C96_=_C570 ,C96_=_C618 ,C96_=_C649 ,\nC96_=_C654 ,C96_=_C656 ,C96_=_C659 ,C96_=_C668 ,C96_=_C699 ,C96_=_C707 ,\nC96_=_C714 ,C96_=_C720 ,C96_=_C721 ,C96_=_C722 ,C96_=_C766 ,C96_=_C767 ,\nC96_=_C768 ,C96_=_C782 ,C103_=_C154 ,C103_=_C155 ,C103_=_C276 ,C103_=_C302 ,\nC103_=_C316 ,C103_=_C344 ,C103_=_C345 ,C103_=_C346 ,C103_=_C347 ,C103_=_C348 ,\nC103_=_C405 ,C103_=_C414 ,C103_=_C423 ,C103_=_C466 ,C103_=_C471 ,C103_=_C510 ,\nC103_=_C550 ,C103_=_C567 ,C103_=_C573 ,C103_=_C583 ,C103_=_C594 ,C103_=_C598 ,\nC103_=_C618 ,C103_=_C619 ,C103_=_C643 ,C103_=_C658 ,C103_=_C675 ,C103_=_C685 ,\nC103_=_C699 ,C103_=_C709 ,C103_=_C712 ,C103_=_C723 ,C103_=_C730 ,C103_=_C743 ,\nC103_=_C766 ,C103_=_C767 ,C103_=_C776 ,C103_=_C779 ,C103_=_C787 ,C103_=_C790 ,\nC134_=_C147 ,C134_=_C192 ,C134_=_C242 ,C134_=_C259 ,C134_=_C294 ,C134_=_C309 ,\nC134_=_C316 ,C134_=_C318 ,C134_=_C325 ,C134_=_C329 ,C134_=_C343 ,C134_=_C346 ,\nC134_=_C369 ,C134_=_C403 ,C134_=_C404 ,C134_=_C422 ,C134_=_C437 ,C134_=_C448 ,\nC134_=_C463 ,C134_=_C466 ,C134_=_C477 ,C134_=_C480 ,C134_=_C490 ,C134_=_C510 ,\nC134_=_C550 ,C134_=_C612 ,C134_=_C614 ,C134_=_C618 ,C134_=_C629 ,C134_=_C638 ,\nC134_=_C647 ,C134_=_C654 ,C134_=_C658 ,C134_=_C659 ,C134_=_C668 ,C134_=_C673 ,\nC134_=_C699 ,C134_=_C707 ,C134_=_C712 ,C134_=_C714 ,C134_=_C717 ,C134_=_C720 ,\nC134_=_C721 ,C134_=_C722 ,C134_=_C776 ,C134_=_C787 ,C147_=_C192 ,C147_=_C242 ,\nC147_=_C259 ,C147_=_C294 ,C147_=_C309 ,C147_=_C316 ,C147_=_C318 ,C147_=_C325 ,\nC147_=_C329 ,C147_=_C343 ,C147_=_C369 ,C147_=_C403 ,C147_=_C404 ,C147_=_C437 ,\nC147_=_C443 ,C147_=_C448 ,C147_=_C463 ,C147_=_C477 ,C147_=_C480 ,C147_=_C490 ,\nC147_=_C510 ,C147_=_C612 ,C147_=_C614 ,C147_=_C618 ,C147_=_C619 ,C147_=_C629 ,\nC147_=_C638 ,C147_=_C647 ,C147_=_C654 ,C147_=_C659 ,C147_=_C668 ,C147_=_C673 ,\nC147_=_C699 ,C147_=_C714 ,C147_=_C717 ,C147_=_C720 ,C147_=_C768 ,C147_=_C776 ,\nC147_=_C787 ,C154_=_C155 ,C154_=_C261 ,C154_=_C276 ,C154_=_C302 ,C154_=_C316 ,\nC154_=_C318 ,C154_=_C344 ,C154_=_C345 ,C154_=_C346 ,C154_=_C347 ,C154_=_C348 ,\nC154_=_C403 ,C154_=_C405 ,C154_=_C414 ,C154_=_C423 ,C154_=_C448 ,C154_=_C466 ,\nC154_=_C471 ,C154_=_C477 ,C154_=_C550 ,C154_=_C567 ,C154_=_C573 ,C154_=_C583 ,\nC154_=_C594 ,C154_=_C598 ,C154_=_C618 ,C154_=_C619 ,C154_=_C643 ,C154_=_C656 ,\nC154_=_C658 ,C154_=_C675 ,C154_=_C685 ,C154_=_C699 ,C154_=_C709 ,C154_=_C712 ,\nC154_=_C720 ,C154_=_C721 ,C154_=_C723 ,C154_=_C730 ,C154_=_C743 ,C154_=_C776 ,\nC154_=_C779 ,C154_=_C787 ,C154_=_C790 ,C155_=_C276 ,C155_=_C294 ,C155_=_C302 ,\nC155_=_C316 ,C155_=_C329 ,C155_=_C344 ,C155_=_C345 ,C155_=_C346 ,C155_=_C347 ,\nC155_=_C348 ,C155_=_C405 ,C155_=_C414 ,C155_=_C423 ,C155_=_C466 ,C155_=_C471 ,\nC155_=_C550 ,C155_=_C567 ,C155_=_C573 ,C155_=_C583 ,C155_=_C594 ,C155_=_C598 ,\nC155_=_C618 ,C155_=_C619 ,C155_=_C643 ,C155_=_C656 ,C155_=_C658 ,C155_=_C659 ,\nC155_=_C675 ,C155_=_C685 ,C155_=_C699 ,C155_=_C707 ,C155_=_C709 ,C155_=_C712 ,\nC155_=_C721 ,C155_=_C722 ,C155_=_C723 ,C155_=_C730 ,C155_=_C743 ,C155_=_C776 ,\nC155_=_C779 ,C155_=_C787 ,C155_=_C790 ,C192_=_C242 ,C192_=_C259 ,C192_=_C260 ,\nC192_=_C294 ,C192_=_C309 ,C192_=_C316 ,C192_=_C318 ,C192_=_C325 ,C192_=_C329 ,\nC192_=_C343 ,C192_=_C369 ,C192_=_C403 ,C192_=_C404 ,C192_=_C437 ,C192_=_C448 ,\nC192_=_C463 ,C192_=_C477 ,C192_=_C480 ,C192_=_C490 ,C192_=_C510 ,C192_=_C567 ,\nC192_=_C612 ,C192_=_C614 ,C192_=_C618 ,C192_=_C629 ,C192_=_C638 ,C192_=_C647 ,\nC192_=_C654 ,C192_=_C659 ,C192_=_C668 ,C192_=_C673 ,C192_=_C675 ,C192_=_C699 ,\nC192_=_C714 ,C192_=_C717 ,C192_=_C721 ,C192_=_C767 ,C192_=_C787 ,C234_=_C235 ,\nC234_=_C242 ,C234_=_C255 ,C234_=_C256 ,C234_=_C257 ,C234_=_C258 ,C234_=_C259 ,\nC234_=_C260 ,C234_=_C261 ,C234_=_C309 ,C234_=_C405 ,C234_=_C422 ,C234_=_C423 ,\nC234_=_C441 ,C234_=_C442 ,C234_=_C443 ,C234_=_C444 ,C234_=_C477 ,C234_=_C568 ,\nC234_=_C569 ,C234_=_C570 ,C234_=_C643 ,C234_=_C647 ,C234_=_C649 ,C234_=_C656 ,\nC234_=_C685 ,C234_=_C707 ,C234_=_C709 ,C234_=_C712 ,C234_=_C717 ,C234_=_C720 ,\nC234_=_C721 ,C234_=_C722 ,C234_=_C766 ,C234_=_C767 ,C234_=_C768 ,C234_=_C776 ,\nC234_=_C782 ,C235_=_C242 ,C235_=_C255 ,C235_=_C256 ,C235_=_C257 ,C235_=_C258 ,\nC235_=_C259 ,C235_=_C260 ,C235_=_C261 ,C235_=_C325 ,C235_=_C347 ,C235_=_C369 ,\nC235_=_C405 ,C235_=_C422 ,C235_=_C423 ,C235_=_C441 ,C235_=_C442 ,C235_=_C443 ,\nC235_=_C444 ,C235_=_C490 ,C235_=_C568 ,C235_=_C569 ,C235_=_C570 ,C235_=_C643 ,\nC235_=_C647 ,C235_=_C649 ,C235_=_C656 ,C235_=_C699 ,C235_=_C707 ,C235_=_C717 ,\nC235_=_C720 ,C235_=_C721 ,C235_=_C722 ,C235_=_C723 ,C235_=_C743 ,C235_=_C766 ,\nC235_=_C767 ,C235_=_C768 ,C235_=_C782 ,C242_=_C257 ,C242_=_C259 ,C242_=_C294 ,\nC242_=_C309 ,C242_=_C316 ,C242_=_C318 ,C242_=_C325 ,C242_=_C329 ,C242_=_C343 ,\nC242_=_C369 ,C242_=_C403 ,C242_=_C404 ,C242_=_C405 ,C242_=_C414 ,C242_=_C422 ,\nC242_=_C423 ,C242_=_C437 ,C242_=_C448 ,C242_=_C463 ,C242_=_C477 ,C242_=_C480 ,\nC242_=_C490 ,C242_=_C510 ,C242_=_C550 ,C242_=_C569 ,C242_=_C598 ,C242_=_C612 ,\nC242_=_C614 ,C242_=_C618 ,C242_=_C629 ,C242_=_C638 ,C242_=_C647 ,C242_=_C649 ,\nC242_=_C654 ,C242_=_C659 ,C242_=_C668 ,C242_=_C673 ,C242_=_C699 ,C242_=_C714 ,\nC242_=_C717 ,C242_=_C730 ,C242_=_C779 ,C242_=_C787 ,C255_=_C256 ,C255_=_C257 ,\nC255_=_C258 ,C255_=_C259 ,C255_=_C260 ,C255_=_C261 ,C255_=_C294 ,C255_=_C325 ,\nC255_=_C347 ,C255_=_C405 ,C255_=_C422 ,C255_=_C423 ,C255_=_C441 ,C255_=_C442 ,\nC255_=_C443 ,C255_=_C444 ,C255_=_C466 ,C255_=_C490 ,C255_=_C568 ,C255_=_C569 ,\nC255_=_C570 ,C255_=_C594 ,C255_=_C649 ,C255_=_C656 ,C255_=_C668 ,C255_=_C673 ,\nC255_=_C707 ,C255_=_C717 ,C255_=_C720 ,C255_=_C721 ,C255_=_C722 ,C255_=_C723 ,\nC255_=_C730 ,C255_=_C743 ,C255_=_C766 ,C255_=_C767 ,C255_=_C768 ,C255_=_C782 ,\nC256_=_C257 ,C256_=_C258 ,C256_=_C259 ,C256_=_C260 ,C256_=_C261 ,C256_=_C325 ,\nC256_=_C329 ,C256_=_C405 ,C256_=_C422 ,C256_=_C423 ,C256_=_C441 ,C256_=_C442 ,\nC256_=_C443 ,C256_=_C444 ,C256_=_C480 ,C256_=_C568 ,C256_=_C569 ,C256_=_C570 ,\nC256_=_C598 ,C256_=_C629 ,C256_=_C649 ,C256_=_C656 ,C256_=_C659 ,C256_=_C675 ,\nC256_=_C707 ,C256_=_C712 ,C256_=_C714 ,C256_=_C720 ,C256_=_C721 ,C256_=_C722 ,\nC256_=_C766 ,C256_=_C767 ,C256_=_C768 ,C256_=_C779 ,C256_=_C782 ,C257_=_C258 ,\nC257_=_C259 ,C257_=_C260 ,C257_=_C261 ,C257_=_C316 ,C257_=_C318 ,C257_=_C405 ,\nC257_=_C422 ,C257_=_C423 ,C257_=_C441 ,C257_=_C442 ,C257_=_C443 ,C257_=_C444 ,\nC257_=_C568 ,C257_=_C569 ,C257_=_C570 ,C257_=_C612 ,C257_=_C649 ,C257_=_C656 ,\nC257_=_C668 ,C257_=_C685 ,C257_=_C707 ,C257_=_C717 ,C257_=_C720 ,C257_=_C721 ,\nC257_=_C722 ,C257_=_C730 ,C257_=_C766 ,C257_=_C767 ,C257_=_C768 ,C257_=_C779 ,\nC257_=_C782 ,C257_=_C790 ,C258_=_C259 ,C258_=_C260 ,C258_=_C261</w:t>
      </w:r>
    </w:p>
    <w:p>
      <w:pPr>
        <w:pStyle w:val="PreformattedText"/>
        <w:bidi w:val="0"/>
        <w:spacing w:before="0" w:after="0"/>
        <w:jc w:val="left"/>
        <w:rPr/>
      </w:pPr>
      <w:r>
        <w:rPr/>
        <w:t xml:space="preserve"> </w:t>
      </w:r>
      <w:r>
        <w:rPr/>
        <w:t>,C258_=_C318 ,\nC258_=_C405 ,C258_=_C422 ,C258_=_C423 ,C258_=_C441 ,C258_=_C442 ,C258_=_C443 ,\nC258_=_C444 ,C258_=_C550 ,C258_=_C568 ,C258_=_C569 ,C258_=_C570 ,C258_=_C583 ,\nC258_=_C643 ,C258_=_C649 ,C258_=_C656 ,C258_=_C658 ,C258_=_C675 ,C258_=_C707 ,\nC258_=_C720 ,C258_=_C721 ,C258_=_C722 ,C258_=_C766 ,C258_=_C767 ,C258_=_C768 ,\nC258_=_C782 ,C259_=_C260 ,C259_=_C261 ,C259_=_C294 ,C259_=_C309 ,C259_=_C316 ,\nC259_=_C318 ,C259_=_C325 ,C259_=_C329 ,C259_=_C343 ,C259_=_C344 ,C259_=_C369 ,\nC259_=_C403 ,C259_=_C404 ,C259_=_C405 ,C259_=_C422 ,C259_=_C423 ,C259_=_C437 ,\nC259_=_C441 ,C259_=_C442 ,C259_=_C443 ,C259_=_C444 ,C259_=_C448 ,C259_=_C463 ,\nC259_=_C477 ,C259_=_C480 ,C259_=_C490 ,C259_=_C510 ,C259_=_C568 ,C259_=_C569 ,\nC259_=_C570 ,C259_=_C583 ,C259_=_C612 ,C259_=_C614 ,C259_=_C618 ,C259_=_C629 ,\nC259_=_C638 ,C259_=_C647 ,C259_=_C649 ,C259_=_C654 ,C259_=_C656 ,C259_=_C658 ,\nC259_=_C659 ,C259_=_C668 ,C259_=_C673 ,C259_=_C699 ,C259_=_C707 ,C259_=_C714 ,\nC259_=_C717 ,C259_=_C720 ,C259_=_C721 ,C259_=_C722 ,C259_=_C766 ,C259_=_C767 ,\nC259_=_C768 ,C259_=_C782 ,C259_=_C787 ,C260_=_C261 ,C260_=_C302 ,C260_=_C369 ,\nC260_=_C405 ,C260_=_C422 ,C260_=_C423 ,C260_=_C441 ,C260_=_C442 ,C260_=_C443 ,\nC260_=_C444 ,C260_=_C568 ,C260_=_C569 ,C260_=_C570 ,C260_=_C594 ,C260_=_C649 ,\nC260_=_C656 ,C260_=_C675 ,C260_=_C707 ,C260_=_C709 ,C260_=_C714 ,C260_=_C720 ,\nC260_=_C721 ,C260_=_C722 ,C260_=_C723 ,C260_=_C766 ,C260_=_C767 ,C260_=_C768 ,\nC260_=_C782 ,C260_=_C790 ,C261_=_C403 ,C261_=_C405 ,C261_=_C422 ,C261_=_C423 ,\nC261_=_C441 ,C261_=_C442 ,C261_=_C443 ,C261_=_C444 ,C261_=_C568 ,C261_=_C569 ,\nC261_=_C570 ,C261_=_C583 ,C261_=_C629 ,C261_=_C649 ,C261_=_C656 ,C261_=_C707 ,\nC261_=_C709 ,C261_=_C712 ,C261_=_C714 ,C261_=_C720 ,C261_=_C721 ,C261_=_C722 ,\nC261_=_C766 ,C261_=_C767 ,C261_=_C768 ,C261_=_C779 ,C261_=_C782 ,C276_=_C302 ,\nC276_=_C316 ,C276_=_C344 ,C276_=_C345 ,C276_=_C346 ,C276_=_C347 ,C276_=_C348 ,\nC276_=_C405 ,C276_=_C414 ,C276_=_C423 ,C276_=_C444 ,C276_=_C466 ,C276_=_C471 ,\nC276_=_C550 ,C276_=_C567 ,C276_=_C573 ,C276_=_C583 ,C276_=_C594 ,C276_=_C598 ,\nC276_=_C618 ,C276_=_C619 ,C276_=_C638 ,C276_=_C643 ,C276_=_C649 ,C276_=_C658 ,\nC276_=_C675 ,C276_=_C685 ,C276_=_C699 ,C276_=_C707 ,C276_=_C709 ,C276_=_C712 ,\nC276_=_C722 ,C276_=_C723 ,C276_=_C730 ,C276_=_C743 ,C276_=_C767 ,C276_=_C776 ,\nC276_=_C779 ,C276_=_C787 ,C276_=_C790 ,C294_=_C309 ,C294_=_C316 ,C294_=_C318 ,\nC294_=_C325 ,C294_=_C329 ,C294_=_C343 ,C294_=_C369 ,C294_=_C403 ,C294_=_C404 ,\nC294_=_C437 ,C294_=_C448 ,C294_=_C463 ,C294_=_C466 ,C294_=_C477 ,C294_=_C480 ,\nC294_=_C490 ,C294_=_C510 ,C294_=_C570 ,C294_=_C612 ,C294_=_C614 ,C294_=_C618 ,\nC294_=_C629 ,C294_=_C638 ,C294_=_C647 ,C294_=_C649 ,C294_=_C654 ,C294_=_C656 ,\nC294_=_C659 ,C294_=_C668 ,C294_=_C673 ,C294_=_C699 ,C294_=_C707 ,C294_=_C714 ,\nC294_=_C717 ,C294_=_C722 ,C294_=_C730 ,C294_=_C787 ,C294_=_C790 ,C302_=_C316 ,\nC302_=_C344 ,C302_=_C345 ,C302_=_C346 ,C302_=_C347 ,C302_=_C348 ,C302_=_C405 ,\nC302_=_C414 ,C302_=_C423 ,C302_=_C441 ,C302_=_C466 ,C302_=_C471 ,C302_=_C550 ,\nC302_=_C567 ,C302_=_C573 ,C302_=_C583 ,C302_=_C594 ,C302_=_C598 ,C302_=_C618 ,\nC302_=_C619 ,C302_=_C643 ,C302_=_C658 ,C302_=_C673 ,C302_=_C675 ,C302_=_C685 ,\nC302_=_C699 ,C302_=_C709 ,C302_=_C712 ,C302_=_C722 ,C302_=_C723 ,C302_=_C730 ,\nC302_=_C743 ,C302_=_C776 ,C302_=_C779 ,C302_=_C787 ,C302_=_C790 ,C309_=_C316 ,\nC309_=_C318 ,C309_=_C325 ,C309_=_C329 ,C309_=_C343 ,C309_=_C369 ,C309_=_C403 ,\nC309_=_C404 ,C309_=_C437 ,C309_=_C448 ,C309_=_C463 ,C309_=_C477 ,C309_=_C480 ,\nC309_=_C490 ,C309_=_C510 ,C309_=_C570 ,C309_=_C612 ,C309_=_C614 ,C309_=_C618 ,\nC309_=_C629 ,C309_=_C638 ,C309_=_C643 ,C309_=_C647 ,C309_=_C654 ,C309_=_C659 ,\nC309_=_C668 ,C309_=_C673 ,C309_=_C685 ,C309_=_C699 ,C309_=_C709 ,C309_=_C712 ,\nC309_=_C714 ,C309_=_C717 ,C309_=_C767 ,C309_=_C776 ,C309_=_C782 ,C309_=_C787 ,\nC316_=_C318 ,C316_=_C325 ,C316_=_C329 ,C316_=_C343 ,C316_=_C344 ,C316_=_C345 ,\nC316_=_C346 ,C316_=_C347 ,C316_=_C348 ,C316_=_C369 ,C316_=_C403 ,C316_=_C404 ,\nC316_=_C405 ,C316_=_C414 ,C316_=_C423 ,C316_=_C437 ,C316_=_C442 ,C316_=_C448 ,\nC316_=_C463 ,C316_=_C466 ,C316_=_C471 ,C316_=_C477 ,C316_=_C480 ,C316_=_C490 ,\nC316_=_C510 ,C316_=_C550 ,C316_=_C567 ,C316_=_C573 ,C316_=_C583 ,C316_=_C594 ,\nC316_=_C598 ,C316_=_C612 ,C316_=_C614 ,C316_=_C618 ,C316_=_C619 ,C316_=_C629 ,\nC316_=_C638 ,C316_=_C643 ,C316_=_C647 ,C316_=_C654 ,C316_=_C658 ,C316_=_C659 ,\nC316_=_C668 ,C316_=_C673 ,C316_=_C675 ,C316_=_C685 ,C316_=_C699 ,C316_=_C709 ,\nC316_=_C712 ,C316_=_C714 ,C316_=_C717 ,C316_=_C723 ,C316_=_C730 ,C316_=_C743 ,\nC316_=_C766 ,C316_=_C776 ,C316_=_C779 ,C316_=_C787 ,C316_=_C790 ,C318_=_C325 ,\nC318_=_C329 ,C318_=_C343 ,C318_=_C369 ,C318_=_C403 ,C318_=_C404 ,C318_=_C437 ,\nC318_=_C442 ,C318_=_C448 ,C318_=_C463 ,C318_=_C477 ,C318_=_C480 ,C318_=_C490 ,\nC318_=_C510 ,C318_=_C550 ,C318_=_C567 ,C318_=_C612 ,C318_=_C614 ,C318_=_C618 ,\nC318_=_C629 ,C318_=_C638 ,C318_=_C647 ,C318_=_C654 ,C318_=_C656 ,C318_=_C659 ,\nC318_=_C668 ,C318_=_C673 ,C318_=_C675 ,C318_=_C699 ,C318_=_C714 ,C318_=_C717 ,\nC318_=_C787 ,C318_=_C790 ,C325_=_C329 ,C325_=_C343 ,C325_=_C347 ,C325_=_C369 ,\nC325_=_C403 ,C325_=_C404 ,C325_=_C414 ,C325_=_C437 ,C325_=_C448 ,C325_=_C463 ,\nC325_=_C477 ,C325_=_C480 ,C325_=_C490 ,C325_=_C510 ,C325_=_C598 ,C325_=_C612 ,\nC325_=_C614 ,C325_=_C618 ,C325_=_C629 ,C325_=_C638 ,C325_=_C647 ,C325_=_C654 ,\nC325_=_C659 ,C325_=_C668 ,C325_=_C673 ,C325_=_C675 ,C325_=_C699 ,C325_=_C707 ,\nC325_=_C714 ,C325_=_C717 ,C325_=_C721 ,C325_=_C723 ,C325_=_C743 ,C325_=_C766 ,\nC325_=_C779 ,C325_=_C787 ,C329_=_C343 ,C329_=_C346 ,C329_=_C348 ,C329_=_C369 ,\nC329_=_C403 ,C329_=_C404 ,C329_=_C405 ,C329_=_C437 ,C329_=_C442 ,C329_=_C448 ,\nC329_=_C463 ,C329_=_C471 ,C329_=_C477 ,C329_=_C480 ,C329_=_C490 ,C329_=_C510 ,\nC329_=_C598 ,C329_=_C612 ,C329_=_C614 ,C329_=_C618 ,C329_=_C629 ,C329_=_C638 ,\nC329_=_C647 ,C329_=_C654 ,C329_=_C656 ,C329_=_C659 ,C329_=_C668 ,C329_=_C673 ,\nC329_=_C675 ,C329_=_C699 ,C329_=_C714 ,C329_=_C717 ,C329_=_C721 ,C329_=_C722 ,\nC329_=_C779 ,C329_=_C787 ,C343_=_C369 ,C343_=_C403 ,C343_=_C404 ,C343_=_C423 ,\nC343_=_C437 ,C343_=_C448 ,C343_=_C463 ,C343_=_C477 ,C343_=_C480 ,C343_=_C490 ,\nC343_=_C510 ,C343_=_C569 ,C343_=_C612 ,C343_=_C614 ,C343_=_C618 ,C343_=_C629 ,\nC343_=_C638 ,C343_=_C647 ,C343_=_C654 ,C343_=_C659 ,C343_=_C668 ,C343_=_C673 ,\nC343_=_C699 ,C343_=_C714 ,C343_=_C717 ,C343_=_C730 ,C343_=_C768 ,C343_=_C787 ,\nC344_=_C345 ,C344_=_C346 ,C344_=_C347 ,C344_=_C348 ,C344_=_C369 ,C344_=_C405 ,\nC344_=_C414 ,C344_=_C423 ,C344_=_C466 ,C344_=_C471 ,C344_=_C477 ,C344_=_C550 ,\nC344_=_C567 ,C344_=_C573 ,C344_=_C583 ,C344_=_C594 ,C344_=_C598 ,C344_=_C614 ,\nC344_=_C618 ,C344_=_C619 ,C344_=_C643 ,C344_=_C658 ,C344_=_C668 ,C344_=_C675 ,\nC344_=_C685 ,C344_=_C699 ,C344_=_C709 ,C344_=_C712 ,C344_=_C721 ,C344_=_C723 ,\nC344_=_C730 ,C344_=_C743 ,C344_=_C776 ,C344_=_C779 ,C344_=_C787 ,C344_=_C790 ,\nC345_=_C346 ,C345_=_C347 ,C345_=_C348 ,C345_=_C405 ,C345_=_C414 ,C345_=_C423 ,\nC345_=_C466 ,C345_=_C471 ,C345_=_C550 ,C345_=_C567 ,C345_=_C573 ,C345_=_C583 ,\nC345_=_C594 ,C345_=_C598 ,C345_=_C614 ,C345_=_C618 ,C345_=_C619 ,C345_=_C643 ,\nC345_=_C658 ,C345_=_C659 ,C345_=_C673 ,C345_=_C675 ,C345_=_C685 ,C345_=_C699 ,\nC345_=_C709 ,C345_=_C712 ,C345_=_C717 ,C345_=_C723 ,C345_=_C730 ,C345_=_C743 ,\nC345_=_C776 ,C345_=_C779 ,C345_=_C782 ,C345_=_C787 ,C345_=_C790 ,C346_=_C347 ,\nC346_=_C348 ,C346_=_C405 ,C346_=_C414 ,C346_=_C423 ,C346_=_C442 ,C346_=_C448 ,\nC346_=_C466 ,C346_=_C471 ,C346_=_C550 ,C346_=_C567 ,C346_=_C573 ,C346_=_C583 ,\nC346_=_C594 ,C346_=_C598 ,C346_=_C618 ,C346_=_C619 ,C346_=_C643 ,C346_=_C658 ,\nC346_=_C675 ,C346_=_C685 ,C346_=_C699 ,C346_=_C709 ,C346_=_C712 ,C346_=_C722 ,\nC346_=_C723 ,C346_=_C730 ,C346_=_C743 ,C346_=_C776 ,C346_=_C779 ,C346_=_C787 ,\nC346_=_C790 ,C347_=_C348 ,C347_=_C404 ,C347_=_C405 ,C347_=_C414 ,C347_=_C423 ,\nC347_=_C466 ,C347_=_C471 ,C347_=_C490 ,C347_=_C550 ,C347_=_C567 ,C347_=_C573 ,\nC347_=_C583 ,C347_=_C594 ,C347_=_C598 ,C347_=_C618 ,C347_=_C619 ,C347_=_C643 ,\nC347_=_C647 ,C347_=_C658 ,C347_=_C675 ,C347_=_C685 ,C347_=_C699 ,C347_=_C709 ,\nC347_=_C712 ,C347_=_C723 ,C347_=_C730 ,C347_=_C743 ,C347_=_C766 ,C347_=_C767 ,\nC347_=_C768 ,C347_=_C776 ,C347_=_C779 ,C347_=_C787 ,C347_=_C790 ,C348_=_C405 ,\nC348_=_C414 ,C348_=_C423 ,C348_=_C442 ,C348_=_C448 ,C348_=_C466 ,C348_=_C471 ,\nC348_=_C550 ,C348_=_C567 ,C348_=_C573 ,C348_=_C583 ,C348_=_C594 ,C348_=_C598 ,\nC348_=_C618 ,C348_=_C619 ,C348_=_C643 ,C348_=_C658 ,C348_=_C675 ,C348_=_C685 ,\nC348_=_C699 ,C348_=_C709 ,C348_=_C712 ,C348_=_C717 ,C348_=_C721 ,C348_=_C722 ,\nC348_=_C723 ,C348_=_C730 ,C348_=_C743 ,C348_=_C767 ,C348_=_C776 ,C348_=_C779 ,\nC348_=_C787 ,C348_=_C790 ,C369_=_C403 ,C369_=_C404 ,C369_=_C437 ,C369_=_C448 ,\nC369_=_C463 ,C369_=_C477 ,C369_=_C480 ,C369_=_C490 ,C369_=_C510 ,C369_=_C570 ,\nC369_=_C594 ,C369_=_C612 ,C369_=_C614 ,C369_=_C618 ,C369_=_C629 ,C369_=_C638 ,\nC369_=_C643 ,C369_=_C647 ,C369_=_C654 ,C369_=_C659 ,C369_=_C668 ,C369_=_C673 ,\nC369_=_C699 ,C369_=_C714 ,C369_=_C717 ,C369_=_C723 ,C369_=_C787 ,C369_=_C790 ,\nC403_=_C404 ,C403_=_C437 ,C403_=_C448 ,C403_=_C463 ,C403_=_C477 ,C403_=_C480 ,\nC403_=_C490 ,C403_=_C510 ,C403_=_C573 ,C403_=_C583 ,C403_=_C612 ,C403_=_C614 ,\nC403_=_C618 ,C403_=_C629 ,C403_=_C638 ,C403_=_C647 ,C403_=_C654 ,C403_=_C659 ,\nC403_=_C668 ,C403_=_C673 ,C403_=_C699 ,C403_=_C709 ,C403_=_C714 ,C403_=_C717 ,\nC403_=_C720 ,C403_=_C721 ,C403_=_C766 ,C403_=_C779 ,C403_=_C782 ,C403_=_C787 ,\nC404_=_C437 ,C404_=_C448 ,C404_=_C463 ,C404_=_C477 ,C404_=_C480 ,C404_=_C490 ,\nC404_=_C510 ,C404_=_C567 ,C404_=_C612 ,C404_=_C614 ,C404_=_C618 ,C404_=_C629 ,\nC404_=_C638 ,C404_=_C647 ,C404_=_C654 ,C404_=_C659 ,C404_=_C668 ,C404_=_C673 ,\nC404_=_C699 ,C404_=_C714 ,C404_=_C717 ,C404_=_C768 ,C404_=_C782 ,C404_=_C787 ,\nC405_=_C414 ,C405_=_C422 ,C405_=_C423 ,C405_=_C441 ,C405_=_C442 ,C405_=_C443 ,\nC405_=_C444 ,C405_=_C466 ,C405_=_C471 ,C405_=_C550</w:t>
      </w:r>
    </w:p>
    <w:p>
      <w:pPr>
        <w:pStyle w:val="PreformattedText"/>
        <w:bidi w:val="0"/>
        <w:spacing w:before="0" w:after="0"/>
        <w:jc w:val="left"/>
        <w:rPr/>
      </w:pPr>
      <w:r>
        <w:rPr/>
        <w:t xml:space="preserve"> </w:t>
      </w:r>
      <w:r>
        <w:rPr/>
        <w:t>,C405_=_C567 ,C405_=_C568 ,\nC405_=_C569 ,C405_=_C570 ,C405_=_C573 ,C405_=_C583 ,C405_=_C594 ,C405_=_C598 ,\nC405_=_C618 ,C405_=_C619 ,C405_=_C638 ,C405_=_C643 ,C405_=_C647 ,C405_=_C649 ,\nC405_=_C656 ,C405_=_C658 ,C405_=_C659 ,C405_=_C675 ,C405_=_C685 ,C405_=_C699 ,\nC405_=_C707 ,C405_=_C709 ,C405_=_C712 ,C405_=_C717 ,C405_=_C720 ,C405_=_C721 ,\nC405_=_C722 ,C405_=_C723 ,C405_=_C730 ,C405_=_C743 ,C405_=_C766 ,C405_=_C767 ,\nC405_=_C768 ,C405_=_C776 ,C405_=_C779 ,C405_=_C782 ,C405_=_C787 ,C405_=_C790 ,\nC414_=_C423 ,C414_=_C466 ,C414_=_C471 ,C414_=_C550 ,C414_=_C567 ,C414_=_C568 ,\nC414_=_C573 ,C414_=_C583 ,C414_=_C594 ,C414_=_C598 ,C414_=_C612 ,C414_=_C618 ,\nC414_=_C619 ,C414_=_C638 ,C414_=_C643 ,C414_=_C647 ,C414_=_C658 ,C414_=_C675 ,\nC414_=_C685 ,C414_=_C699 ,C414_=_C707 ,C414_=_C709 ,C414_=_C712 ,C414_=_C714 ,\nC414_=_C717 ,C414_=_C721 ,C414_=_C723 ,C414_=_C730 ,C414_=_C743 ,C414_=_C776 ,\nC414_=_C779 ,C414_=_C782 ,C414_=_C787 ,C414_=_C790 ,C422_=_C423 ,C422_=_C441 ,\nC422_=_C442 ,C422_=_C443 ,C422_=_C444 ,C422_=_C463 ,C422_=_C510 ,C422_=_C568 ,\nC422_=_C569 ,C422_=_C570 ,C422_=_C647 ,C422_=_C649 ,C422_=_C654 ,C422_=_C656 ,\nC422_=_C658 ,C422_=_C707 ,C422_=_C712 ,C422_=_C717 ,C422_=_C720 ,C422_=_C721 ,\nC422_=_C722 ,C422_=_C723 ,C422_=_C766 ,C422_=_C767 ,C422_=_C768 ,C422_=_C782 ,\nC422_=_C787 ,C423_=_C441 ,C423_=_C442 ,C423_=_C443 ,C423_=_C444 ,C423_=_C466 ,\nC423_=_C471 ,C423_=_C550 ,C423_=_C567 ,C423_=_C568 ,C423_=_C569 ,C423_=_C570 ,\nC423_=_C573 ,C423_=_C583 ,C423_=_C594 ,C423_=_C598 ,C423_=_C618 ,C423_=_C619 ,\nC423_=_C638 ,C423_=_C643 ,C423_=_C647 ,C423_=_C649 ,C423_=_C656 ,C423_=_C658 ,\nC423_=_C675 ,C423_=_C685 ,C423_=_C699 ,C423_=_C707 ,C423_=_C709 ,C423_=_C712 ,\nC423_=_C717 ,C423_=_C720 ,C423_=_C721 ,C423_=_C722 ,C423_=_C723 ,C423_=_C730 ,\nC423_=_C743 ,C423_=_C766 ,C423_=_C767 ,C423_=_C768 ,C423_=_C776 ,C423_=_C779 ,\nC423_=_C782 ,C423_=_C787 ,C423_=_C790 ,C437_=_C448 ,C437_=_C463 ,C437_=_C477 ,\nC437_=_C480 ,C437_=_C490 ,C437_=_C510 ,C437_=_C550 ,C437_=_C567 ,C437_=_C569 ,\nC437_=_C612 ,C437_=_C614 ,C437_=_C618 ,C437_=_C629 ,C437_=_C638 ,C437_=_C647 ,\nC437_=_C654 ,C437_=_C656 ,C437_=_C659 ,C437_=_C668 ,C437_=_C673 ,C437_=_C699 ,\nC437_=_C714 ,C437_=_C717 ,C437_=_C720 ,C437_=_C730 ,C437_=_C766 ,C437_=_C768 ,\nC437_=_C776 ,C437_=_C787 ,C441_=_C442 ,C441_=_C443 ,C441_=_C444 ,C441_=_C471 ,\nC441_=_C490 ,C441_=_C568 ,C441_=_C569 ,C441_=_C570 ,C441_=_C573 ,C441_=_C594 ,\nC441_=_C614 ,C441_=_C649 ,C441_=_C656 ,C441_=_C658 ,C441_=_C707 ,C441_=_C709 ,\nC441_=_C712 ,C441_=_C720 ,C441_=_C721 ,C441_=_C722 ,C441_=_C766 ,C441_=_C767 ,\nC441_=_C768 ,C441_=_C782 ,C442_=_C443 ,C442_=_C444 ,C442_=_C448 ,C442_=_C568 ,\nC442_=_C569 ,C442_=_C570 ,C442_=_C629 ,C442_=_C649 ,C442_=_C656 ,C442_=_C707 ,\nC442_=_C712 ,C442_=_C714 ,C442_=_C720 ,C442_=_C721 ,C442_=_C722 ,C442_=_C766 ,\nC442_=_C767 ,C442_=_C768 ,C442_=_C782 ,C442_=_C790 ,C443_=_C444 ,C443_=_C448 ,\nC443_=_C463 ,C443_=_C477 ,C443_=_C480 ,C443_=_C568 ,C443_=_C569 ,C443_=_C570 ,\nC443_=_C598 ,C443_=_C619 ,C443_=_C638 ,C443_=_C643 ,C443_=_C649 ,C443_=_C654 ,\nC443_=_C656 ,C443_=_C707 ,C443_=_C720 ,C443_=_C721 ,C443_=_C722 ,C443_=_C743 ,\nC443_=_C766 ,C443_=_C767 ,C443_=_C768 ,C443_=_C776 ,C443_=_C782 ,C443_=_C787 ,\nC444_=_C466 ,C444_=_C568 ,C444_=_C569 ,C444_=_C570 ,C444_=_C594 ,C444_=_C612 ,\nC444_=_C619 ,C444_=_C629 ,C444_=_C649 ,C444_=_C654 ,C444_=_C656 ,C444_=_C673 ,\nC444_=_C675 ,C444_=_C685 ,C444_=_C707 ,C444_=_C709 ,C444_=_C712 ,C444_=_C720 ,\nC444_=_C721 ,C444_=_C722 ,C444_=_C743 ,C444_=_C766 ,C444_=_C767 ,C444_=_C768 ,\nC444_=_C776 ,C444_=_C779 ,C444_=_C782 ,C444_=_C790 ,C448_=_C463 ,C448_=_C477 ,\nC448_=_C480 ,C448_=_C490 ,C448_=_C510 ,C448_=_C567 ,C448_=_C573 ,C448_=_C612 ,\nC448_=_C614 ,C448_=_C618 ,C448_=_C629 ,C448_=_C638 ,C448_=_C647 ,C448_=_C654 ,\nC448_=_C656 ,C448_=_C658 ,C448_=_C659 ,C448_=_C668 ,C448_=_C673 ,C448_=_C699 ,\nC448_=_C714 ,C448_=_C717 ,C448_=_C722 ,C448_=_C723 ,C448_=_C743 ,C448_=_C782 ,\nC448_=_C787 ,C448_=_C790 ,C463_=_C477 ,C463_=_C480 ,C463_=_C490 ,C463_=_C510 ,\nC463_=_C573 ,C463_=_C612 ,C463_=_C614 ,C463_=_C618 ,C463_=_C629 ,C463_=_C638 ,\nC463_=_C647 ,C463_=_C654 ,C463_=_C659 ,C463_=_C668 ,C463_=_C673 ,C463_=_C699 ,\nC463_=_C712 ,C463_=_C714 ,C463_=_C717 ,C463_=_C723 ,C463_=_C743 ,C463_=_C776 ,\nC463_=_C782 ,C463_=_C787 ,C466_=_C471 ,C466_=_C550 ,C466_=_C567 ,C466_=_C573 ,\nC466_=_C583 ,C466_=_C594 ,C466_=_C598 ,C466_=_C618 ,C466_=_C619 ,C466_=_C629 ,\nC466_=_C638 ,C466_=_C643 ,C466_=_C649 ,C466_=_C656 ,C466_=_C658 ,C466_=_C675 ,\nC466_=_C685 ,C466_=_C699 ,C466_=_C709 ,C466_=_C712 ,C466_=_C722 ,C466_=_C723 ,\nC466_=_C730 ,C466_=_C743 ,C466_=_C768 ,C466_=_C776 ,C466_=_C779 ,C466_=_C787 ,\nC466_=_C790 ,C471_=_C490 ,C471_=_C550 ,C471_=_C567 ,C471_=_C573 ,C471_=_C583 ,\nC471_=_C594 ,C471_=_C598 ,C471_=_C618 ,C471_=_C619 ,C471_=_C643 ,C471_=_C656 ,\nC471_=_C658 ,C471_=_C659 ,C471_=_C668 ,C471_=_C673 ,C471_=_C675 ,C471_=_C685 ,\nC471_=_C699 ,C471_=_C709 ,C471_=_C712 ,C471_=_C721 ,C471_=_C722 ,C471_=_C723 ,\nC471_=_C730 ,C471_=_C743 ,C471_=_C776 ,C471_=_C779 ,C471_=_C787 ,C471_=_C790 ,\nC477_=_C480 ,C477_=_C490 ,C477_=_C510 ,C477_=_C567 ,C477_=_C594 ,C477_=_C612 ,\nC477_=_C614 ,C477_=_C618 ,C477_=_C629 ,C477_=_C638 ,C477_=_C643 ,C477_=_C647 ,\nC477_=_C654 ,C477_=_C656 ,C477_=_C659 ,C477_=_C668 ,C477_=_C673 ,C477_=_C685 ,\nC477_=_C699 ,C477_=_C709 ,C477_=_C712 ,C477_=_C714 ,C477_=_C717 ,C477_=_C776 ,\nC477_=_C787 ,C477_=_C790 ,C480_=_C490 ,C480_=_C510 ,C480_=_C568 ,C480_=_C573 ,\nC480_=_C612 ,C480_=_C614 ,C480_=_C618 ,C480_=_C629 ,C480_=_C638 ,C480_=_C647 ,\nC480_=_C654 ,C480_=_C659 ,C480_=_C668 ,C480_=_C673 ,C480_=_C699 ,C480_=_C714 ,\nC480_=_C717 ,C480_=_C743 ,C480_=_C766 ,C480_=_C782 ,C480_=_C787 ,C490_=_C510 ,\nC490_=_C569 ,C490_=_C573 ,C490_=_C612 ,C490_=_C614 ,C490_=_C618 ,C490_=_C629 ,\nC490_=_C638 ,C490_=_C647 ,C490_=_C654 ,C490_=_C659 ,C490_=_C668 ,C490_=_C673 ,\nC490_=_C699 ,C490_=_C714 ,C490_=_C717 ,C490_=_C720 ,C490_=_C723 ,C490_=_C743 ,\nC490_=_C766 ,C490_=_C779 ,C490_=_C787 ,C510_=_C570 ,C510_=_C594 ,C510_=_C612 ,\nC510_=_C614 ,C510_=_C618 ,C510_=_C619 ,C510_=_C629 ,C510_=_C638 ,C510_=_C643 ,\nC510_=_C647 ,C510_=_C654 ,C510_=_C659 ,C510_=_C668 ,C510_=_C673 ,C510_=_C685 ,\nC510_=_C699 ,C510_=_C709 ,C510_=_C714 ,C510_=_C717 ,C510_=_C766 ,C510_=_C782 ,\nC510_=_C787 ,C550_=_C567 ,C550_=_C573 ,C550_=_C583 ,C550_=_C594 ,C550_=_C598 ,\nC550_=_C618 ,C550_=_C619 ,C550_=_C638 ,C550_=_C643 ,C550_=_C654 ,C550_=_C658 ,\nC550_=_C675 ,C550_=_C685 ,C550_=_C699 ,C550_=_C707 ,C550_=_C709 ,C550_=_C712 ,\nC550_=_C714 ,C550_=_C722 ,C550_=_C723 ,C550_=_C730 ,C550_=_C743 ,C550_=_C776 ,\nC550_=_C779 ,C550_=_C787 ,C550_=_C790 ,C567_=_C573 ,C567_=_C583 ,C567_=_C594 ,\nC567_=_C598 ,C567_=_C618 ,C567_=_C619 ,C567_=_C643 ,C567_=_C647 ,C567_=_C654 ,\nC567_=_C656 ,C567_=_C658 ,C567_=_C668 ,C567_=_C673 ,C567_=_C675 ,C567_=_C685 ,\nC567_=_C699 ,C567_=_C709 ,C567_=_C712 ,C567_=_C723 ,C567_=_C730 ,C567_=_C743 ,\nC567_=_C767 ,C567_=_C768 ,C567_=_C776 ,C567_=_C779 ,C567_=_C787 ,C567_=_C790 ,\nC568_=_C569 ,C568_=_C570 ,C568_=_C573 ,C568_=_C598 ,C568_=_C614 ,C568_=_C629 ,\nC568_=_C647 ,C568_=_C649 ,C568_=_C656 ,C568_=_C659 ,C568_=_C675 ,C568_=_C685 ,\nC568_=_C707 ,C568_=_C712 ,C568_=_C717 ,C568_=_C720 ,C568_=_C721 ,C568_=_C722 ,\nC568_=_C730 ,C568_=_C766 ,C568_=_C767 ,C568_=_C768 ,C568_=_C782 ,C568_=_C790 ,\nC569_=_C570 ,C569_=_C612 ,C569_=_C649 ,C569_=_C656 ,C569_=_C668 ,C569_=_C685 ,\nC569_=_C707 ,C569_=_C717 ,C569_=_C720 ,C569_=_C721 ,C569_=_C722 ,C569_=_C730 ,\nC569_=_C743 ,C569_=_C766 ,C569_=_C767 ,C569_=_C768 ,C569_=_C779 ,C569_=_C782 ,\nC570_=_C643 ,C570_=_C649 ,C570_=_C654 ,C570_=_C656 ,C570_=_C668 ,C570_=_C699 ,\nC570_=_C707 ,C570_=_C714 ,C570_=_C717 ,C570_=_C720 ,C570_=_C721 ,C570_=_C722 ,\nC570_=_C766 ,C570_=_C767 ,C570_=_C768 ,C570_=_C782 ,C573_=_C583 ,C573_=_C594 ,\nC573_=_C598 ,C573_=_C618 ,C573_=_C619 ,C573_=_C629 ,C573_=_C643 ,C573_=_C658 ,\nC573_=_C659 ,C573_=_C675 ,C573_=_C685 ,C573_=_C699 ,C573_=_C709 ,C573_=_C712 ,\nC573_=_C723 ,C573_=_C730 ,C573_=_C743 ,C573_=_C766 ,C573_=_C776 ,C573_=_C779 ,\nC573_=_C782 ,C573_=_C787 ,C573_=_C790 ,C583_=_C594 ,C583_=_C598 ,C583_=_C614 ,\nC583_=_C618 ,C583_=_C619 ,C583_=_C643 ,C583_=_C647 ,C583_=_C654 ,C583_=_C658 ,\nC583_=_C673 ,C583_=_C675 ,C583_=_C685 ,C583_=_C699 ,C583_=_C709 ,C583_=_C712 ,\nC583_=_C720 ,C583_=_C721 ,C583_=_C723 ,C583_=_C730 ,C583_=_C743 ,C583_=_C767 ,\nC583_=_C776 ,C583_=_C779 ,C583_=_C787 ,C583_=_C790 ,C594_=_C598 ,C594_=_C618 ,\nC594_=_C619 ,C594_=_C643 ,C594_=_C658 ,C594_=_C668 ,C594_=_C673 ,C594_=_C675 ,\nC594_=_C685 ,C594_=_C699 ,C594_=_C707 ,C594_=_C709 ,C594_=_C712 ,C594_=_C717 ,\nC594_=_C723 ,C594_=_C730 ,C594_=_C743 ,C594_=_C766 ,C594_=_C767 ,C594_=_C776 ,\nC594_=_C779 ,C594_=_C787 ,C594_=_C790 ,C598_=_C618 ,C598_=_C619 ,C598_=_C629 ,\nC598_=_C643 ,C598_=_C654 ,C598_=_C658 ,C598_=_C659 ,C598_=_C675 ,C598_=_C685 ,\nC598_=_C699 ,C598_=_C709 ,C598_=_C712 ,C598_=_C714 ,C598_=_C723 ,C598_=_C730 ,\nC598_=_C743 ,C598_=_C766 ,C598_=_C776 ,C598_=_C779 ,C598_=_C782 ,C598_=_C787 ,\nC598_=_C790 ,C612_=_C614 ,C612_=_C618 ,C612_=_C629 ,C612_=_C638 ,C612_=_C647 ,\nC612_=_C654 ,C612_=_C659 ,C612_=_C668 ,C612_=_C673 ,C612_=_C685 ,C612_=_C699 ,\nC612_=_C707 ,C612_=_C714 ,C612_=_C717 ,C612_=_C721 ,C612_=_C782 ,C612_=_C787 ,\nC612_=_C790 ,C614_=_C618 ,C614_=_C629 ,C614_=_C638 ,C614_=_C647 ,C614_=_C654 ,\nC614_=_C659 ,C614_=_C668 ,C614_=_C673 ,C614_=_C685 ,C614_=_C699 ,C614_=_C712 ,\nC614_=_C714 ,C614_=_C717 ,C614_=_C720 ,C614_=_C730 ,C614_=_C787 ,C614_=_C790 ,\nC618_=_C619 ,C618_=_C629 ,C618_=_C638 ,C618_=_C643 ,C618_=_C647 ,C618_=_C654 ,\nC618_=_C656 ,C618_=_C658 ,C618_=_C659 ,C618_=_C668 ,C618_=_C673 ,C618_=_C675 ,\nC618_=_C685 ,C618_=_C699 ,C618_=_C709 ,C618_=_C712 ,C618_=_C714 ,C618_=_C717 ,\nC618_=_C721 ,C618_=_C723 ,C618_=_C730 ,C618_=_C743 ,C618_=_C766 ,C618_=_C776 ,\nC618_=_C779 ,C618_=_C787 ,C618_=_C790 ,C619_=_C629 ,C619_=_C643 ,C619_=_C647 ,\nC619_=_C654 ,C619_=_C656 ,C619_=_C658</w:t>
      </w:r>
    </w:p>
    <w:p>
      <w:pPr>
        <w:pStyle w:val="PreformattedText"/>
        <w:bidi w:val="0"/>
        <w:spacing w:before="0" w:after="0"/>
        <w:jc w:val="left"/>
        <w:rPr/>
      </w:pPr>
      <w:r>
        <w:rPr/>
        <w:t xml:space="preserve"> </w:t>
      </w:r>
      <w:r>
        <w:rPr/>
        <w:t>,C619_=_C673 ,C619_=_C675 ,C619_=_C685 ,\nC619_=_C699 ,C619_=_C709 ,C619_=_C712 ,C619_=_C720 ,C619_=_C723 ,C619_=_C730 ,\nC619_=_C743 ,C619_=_C766 ,C619_=_C767 ,C619_=_C768 ,C619_=_C776 ,C619_=_C779 ,\nC619_=_C782 ,C619_=_C787 ,C619_=_C790 ,C629_=_C638 ,C629_=_C647 ,C629_=_C649 ,\nC629_=_C654 ,C629_=_C656 ,C629_=_C659 ,C629_=_C668 ,C629_=_C673 ,C629_=_C675 ,\nC629_=_C685 ,C629_=_C699 ,C629_=_C707 ,C629_=_C709 ,C629_=_C712 ,C629_=_C714 ,\nC629_=_C717 ,C629_=_C768 ,C629_=_C779 ,C629_=_C782 ,C629_=_C787 ,C638_=_C643 ,\nC638_=_C647 ,C638_=_C649 ,C638_=_C654 ,C638_=_C659 ,C638_=_C668 ,C638_=_C673 ,\nC638_=_C699 ,C638_=_C707 ,C638_=_C709 ,C638_=_C712 ,C638_=_C714 ,C638_=_C717 ,\nC638_=_C722 ,C638_=_C743 ,C638_=_C782 ,C638_=_C787 ,C643_=_C658 ,C643_=_C675 ,\nC643_=_C685 ,C643_=_C699 ,C643_=_C707 ,C643_=_C709 ,C643_=_C712 ,C643_=_C717 ,\nC643_=_C723 ,C643_=_C730 ,C643_=_C743 ,C643_=_C768 ,C643_=_C776 ,C643_=_C779 ,\nC643_=_C787 ,C643_=_C790 ,C647_=_C649 ,C647_=_C654 ,C647_=_C659 ,C647_=_C668 ,\nC647_=_C673 ,C647_=_C675 ,C647_=_C699 ,C647_=_C714 ,C647_=_C717 ,C647_=_C723 ,\nC647_=_C730 ,C647_=_C743 ,C647_=_C767 ,C647_=_C768 ,C647_=_C787 ,C647_=_C790 ,\nC649_=_C654 ,C649_=_C656 ,C649_=_C668 ,C649_=_C699 ,C649_=_C707 ,C649_=_C712 ,\nC649_=_C714 ,C649_=_C717 ,C649_=_C720 ,C649_=_C721 ,C649_=_C722 ,C649_=_C730 ,\nC649_=_C766 ,C649_=_C767 ,C649_=_C768 ,C649_=_C776 ,C649_=_C782 ,C649_=_C790 ,\nC654_=_C658 ,C654_=_C659 ,C654_=_C668 ,C654_=_C673 ,C654_=_C699 ,C654_=_C707 ,\nC654_=_C714 ,C654_=_C717 ,C654_=_C720 ,C654_=_C721 ,C654_=_C766 ,C654_=_C767 ,\nC654_=_C776 ,C654_=_C787 ,C654_=_C790 ,C656_=_C659 ,C656_=_C675 ,C656_=_C699 ,\nC656_=_C707 ,C656_=_C709 ,C656_=_C712 ,C656_=_C714 ,C656_=_C720 ,C656_=_C721 ,\nC656_=_C722 ,C656_=_C766 ,C656_=_C767 ,C656_=_C768 ,C656_=_C779 ,C656_=_C782 ,\nC656_=_C790 ,C658_=_C659 ,C658_=_C675 ,C658_=_C685 ,C658_=_C699 ,C658_=_C707 ,\nC658_=_C709 ,C658_=_C712 ,C658_=_C720 ,C658_=_C721 ,C658_=_C723 ,C658_=_C730 ,\nC658_=_C743 ,C658_=_C766 ,C658_=_C767 ,C658_=_C776 ,C658_=_C779 ,C658_=_C787 ,\nC658_=_C790 ,C659_=_C668 ,C659_=_C673 ,C659_=_C685 ,C659_=_C699 ,C659_=_C714 ,\nC659_=_C717 ,C659_=_C721 ,C659_=_C723 ,C659_=_C782 ,C659_=_C787 ,C668_=_C673 ,\nC668_=_C685 ,C668_=_C699 ,C668_=_C714 ,C668_=_C717 ,C668_=_C730 ,C668_=_C767 ,\nC668_=_C779 ,C668_=_C787 ,C668_=_C790 ,C673_=_C699 ,C673_=_C714 ,C673_=_C717 ,\nC673_=_C722 ,C673_=_C766 ,C673_=_C767 ,C673_=_C776 ,C673_=_C787 ,C673_=_C790 ,\nC675_=_C685 ,C675_=_C699 ,C675_=_C709 ,C675_=_C712 ,C675_=_C714 ,C675_=_C717 ,\nC675_=_C721 ,C675_=_C723 ,C675_=_C730 ,C675_=_C743 ,C675_=_C767 ,C675_=_C768 ,\nC675_=_C776 ,C675_=_C779 ,C675_=_C787 ,C675_=_C790 ,C685_=_C699 ,C685_=_C709 ,\nC685_=_C712 ,C685_=_C717 ,C685_=_C723 ,C685_=_C730 ,C685_=_C743 ,C685_=_C776 ,\nC685_=_C779 ,C685_=_C782 ,C685_=_C787 ,C685_=_C790 ,C699_=_C709 ,C699_=_C712 ,\nC699_=_C714 ,C699_=_C717 ,C699_=_C721 ,C699_=_C723 ,C699_=_C730 ,C699_=_C743 ,\nC699_=_C776 ,C699_=_C779 ,C699_=_C787 ,C699_=_C790 ,C707_=_C709 ,C707_=_C712 ,\nC707_=_C714 ,C707_=_C720 ,C707_=_C721 ,C707_=_C722 ,C707_=_C743 ,C707_=_C766 ,\nC707_=_C767 ,C707_=_C768 ,C707_=_C779 ,C707_=_C782 ,C707_=_C787 ,C707_=_C790 ,\nC709_=_C712 ,C709_=_C720 ,C709_=_C721 ,C709_=_C723 ,C709_=_C730 ,C709_=_C743 ,\nC709_=_C768 ,C709_=_C776 ,C709_=_C779 ,C709_=_C782 ,C709_=_C787 ,C709_=_C790 ,\nC712_=_C714 ,C712_=_C720 ,C712_=_C722 ,C712_=_C723 ,C712_=_C730 ,C712_=_C743 ,\nC712_=_C768 ,C712_=_C776 ,C712_=_C779 ,C712_=_C782 ,C712_=_C787 ,C712_=_C790 ,\nC714_=_C717 ,C714_=_C721 ,C714_=_C766 ,C714_=_C782 ,C714_=_C787 ,C714_=_C790 ,\nC717_=_C723 ,C717_=_C730 ,C717_=_C767 ,C717_=_C768 ,C717_=_C787 ,C717_=_C790 ,\nC720_=_C721 ,C720_=_C722 ,C720_=_C743 ,C720_=_C766 ,C720_=_C767 ,C720_=_C768 ,\nC720_=_C776 ,C720_=_C779 ,C720_=_C782 ,C720_=_C787 ,C721_=_C722 ,C721_=_C743 ,\nC721_=_C766 ,C721_=_C767 ,C721_=_C768 ,C721_=_C779 ,C721_=_C782 ,C722_=_C766 ,\nC722_=_C767 ,C722_=_C768 ,C722_=_C776 ,C722_=_C782 ,C722_=_C790 ,C723_=_C730 ,\nC723_=_C743 ,C723_=_C766 ,C723_=_C776 ,C723_=_C779 ,C723_=_C787 ,C723_=_C790 ,\nC730_=_C743 ,C730_=_C766 ,C730_=_C768 ,C730_=_C776 ,C730_=_C779 ,C730_=_C787 ,\nC730_=_C790 ,C743_=_C766 ,C743_=_C767 ,C743_=_C768 ,C743_=_C776 ,C743_=_C779 ,\nC743_=_C782 ,C743_=_C787 ,C743_=_C790 ,C766_=_C767 ,C766_=_C768 ,C766_=_C776 ,\nC766_=_C782 ,C766_=_C787 ,C766_=_C790 ,C767_=_C768 ,C767_=_C776 ,C767_=_C779 ,\nC767_=_C782 ,C767_=_C787 ,C767_=_C790 ,C768_=_C776 ,C768_=_C779 ,C768_=_C782 ,\nC768_=_C790 ,C776_=_C779 ,C776_=_C782 ,C776_=_C787 ,C776_=_C790 ,C779_=_C787 ,\nC779_=_C790 ,C787_=_C790 ,"];62[shape=box, label="id:62 level: 6\n121: C81 C97 C102 C111 C113 \nC114 C120 C129 C130 C131 C132 \nC133 C134 C135 C136 C227 C228 \nC236 C262 C263 C264 C285 C300 \nC321 C322 C323 C324 C345 C372 \nC406 C407 C409 C418 C422 C424 \nC430 C445 C446 C447 C448 C449 \nC458 C462 C482 C483 C484 C485 \nC486 C487 C495 C520 C545 C548 \nC555 C560 C561 C571 C572 C573 \nC574 C575 C582 C589 C591 C595 \nC600 C602 C607 C608 C613 C618 \nC625 C635 C637 C639 C640 C645 \nC654 C657 C658 C659 C660 C661 \nC663 C683 C688 C689 C690 C696 \nC701 C705 C706 C707 C708 C709 \nC715 C720 C721 C723 C724 C729 \nC734 C738 C740 C741 C750 C752 \nC758 C759 C763 C769 C770 C771 \nC777 C779 C781 C784 C785 C788 \nC789 C791 \n3915: C81_=_C97( C81 C97 ) C81_=_C102( C81 C102 ) C81_=_C111( C81 C111 ) C81_=_C130( C81 C130 ) C81_=_C131( C81 C131 ) \nC81_=_C132( C81 C132 ) C81_=_C133( C81 C133 ) C81_=_C134( C81 C134 ) C81_=_C135( C81 C135 ) C81_=_C136( C81 C136 ) C81_=_C236( C81 C236 ) \nC81_=_C285( C81 C285 ) C81_=_C300( C81 C300 ) C81_=_C321( C81 C321 ) C81_=_C322( C81 C322 ) C81_=_C323( C81 C323 ) C81_=_C324( C81 C324 ) \nC81_=_C406( C81 C406 ) C81_=_C407( C81 C407 ) C81_=_C409( C81 C409 ) C81_=_C418( C81 C418 ) C81_=_C422( C81 C422 ) C81_=_C424( C81 C424 ) \nC81_=_C430( C81 C430 ) C81_=_C445( C81 C445 ) C81_=_C482( C81 C482 ) C81_=_C483( C81 C483 ) C81_=_C484( C81 C484 ) C81_=_C485( C81 C485 ) \nC81_=_C486( C81 C486 ) C81_=_C487( C81 C487 ) C81_=_C495( C81 C495 ) C81_=_C545( C81 C545 ) C81_=_C560( C81 C560 ) C81_=_C561( C81 C561 ) \nC81_=_C572( C81 C572 ) C81_=_C582( C81 C582 ) C81_=_C591( C81 C591 ) C81_=_C607( C81 C607 ) C81_=_C608( C81 C608 ) C81_=_C637( C81 C637 ) \nC81_=_C654( C81 C654 ) C81_=_C658( C81 C658 ) C81_=_C660( C81 C660 ) C81_=_C663( C81 C663 ) C81_=_C688( C81 C688 ) C81_=_C689( C81 C689 ) \nC81_=_C705( C81 C705 ) C81_=_C707( C81 C707 ) C81_=_C715( C81 C715 ) C81_=_C720( C81 C720 ) C81_=_C721( C81 C721 ) C81_=_C724( C81 C724 ) \nC81_=_C734( C81 C734 ) C81_=_C738( C81 C738 ) C81_=_C740( C81 C740 ) C81_=_C741( C81 C741 ) C81_=_C758( C81 C758 ) C81_=_C759( C81 C759 ) \nC81_=_C777( C81 C777 ) C81_=_C784( C81 C784 ) C97_=_C102( C97 C102 ) C97_=_C111( C97 C111 ) C97_=_C113( C97 C113 ) C97_=_C114( C97 C114 ) \nC97_=_C120( C97 C120 ) C97_=_C129( C97 C129 ) C97_=_C130( C97 C130 ) C97_=_C131( C97 C131 ) C97_=_C132( C97 C132 ) C97_=_C133( C97 C133 ) \nC97_=_C134( C97 C134 ) C97_=_C135( C97 C135 ) C97_=_C136( C97 C136 ) C97_=_C227( C97 C227 ) C97_=_C228( C97 C228 ) C97_=_C236( C97 C236 ) \nC97_=_C262( C97 C262 ) C97_=_C263( C97 C263 ) C97_=_C264( C97 C264 ) C97_=_C285( C97 C285 ) C97_=_C300( C97 C300 ) C97_=_C321( C97 C321 ) \nC97_=_C322( C97 C322 ) C97_=_C323( C97 C323 ) C97_=_C324( C97 C324 ) C97_=_C345( C97 C345 ) C97_=_C372( C97 C372 ) C97_=_C406( C97 C406 ) \nC97_=_C407( C97 C407 ) C97_=_C409( C97 C409 ) C97_=_C418( C97 C418 ) C97_=_C422( C97 C422 ) C97_=_C424( C97 C424 ) C97_=_C430( C97 C430 ) \nC97_=_C445( C97 C445 ) C97_=_C446( C97 C446 ) C97_=_C447( C97 C447 ) C97_=_C448( C97 C448 ) C97_=_C449( C97 C449 ) C97_=_C458( C97 C458 ) \nC97_=_C462( C97 C462 ) C97_=_C482( C97 C482 ) C97_=_C483( C97 C483 ) C97_=_C484( C97 C484 ) C97_=_C485( C97 C485 ) C97_=_C486( C97 C486 ) \nC97_=_C487( C97 C487 ) C97_=_C495( C97 C495 ) C97_=_C520( C97 C520 ) C97_=_C545( C97 C545 ) C97_=_C548( C97 C548 ) C97_=_C555( C97 C555 ) \nC97_=_C560( C97 C560 ) C97_=_C561( C97 C561 ) C97_=_C571( C97 C571 ) C97_=_C572( C97 C572 ) C97_=_C573( C97 C573 ) C97_=_C574( C97 C574 ) \nC97_=_C575( C97 C575 ) C97_=_C582( C97 C582 ) C97_=_C589( C97 C589 ) C97_=_C591( C97 C591 ) C97_=_C595( C97 C595 ) C97_=_C600( C97 C600 ) \nC97_=_C602( C97 C602 ) C97_=_C607( C97 C607 ) C97_=_C608( C97 C608 ) C97_=_C613( C97 C613 ) C97_=_C618( C97 C618 ) C97_=_C625( C97 C625 ) \nC97_=_C635( C97 C635 ) C97_=_C637( C97 C637 ) C97_=_C639( C97 C639 ) C97_=_C640( C97 C640 ) C97_=_C645( C97 C645 ) C97_=_C654( C97 C654 ) \nC97_=_C657( C97 C657 ) C97_=_C658( C97 C658 ) C97_=_C659( C97 C659 ) C97_=_C660( C97 C660 ) C97_=_C661( C97 C661 ) C97_=_C663( C97 C663 ) \nC97_=_C683( C97 C683 ) C97_=_C688( C97 C688 ) C97_=_C689( C97 C689 ) C97_=_C690( C97 C690 ) C97_=_C696( C97 C696 ) C97_=_C701( C97 C701 ) \nC97_=_C705( C97 C705 ) C97_=_C706( C97 C706 ) C97_=_C707( C97 C707 ) C97_=_C708( C97 C708 ) C97_=_C709( C97 C709 ) C97_=_C715( C97 C715 ) \nC97_=_C720( C97 C720 ) C97_=_C721( C97 C721 ) C97_=_C723( C97 C723 ) C97_=_C724( C97 C724 ) C97_=_C729( C97 C729 ) C97_=_C734( C97 C734 ) \nC97_=_C738( C97 C738 ) C97_=_C740( C97 C740 ) C97_=_C741( C97 C741 ) C97_=_C750( C97 C750 ) C97_=_C752( C97 C752 ) C97_=_C758( C97 C758 ) \nC97_=_C759( C97 C759 ) C97_=_C763( C97 C763 ) C97_=_C769( C97 C769 ) C97_=_C770( C97 C770 ) C97_=_C771( C97 C771 ) C97_=_C777( C97 C777 ) \nC97_=_C779( C97 C779 ) C97_=_C781( C97 C781 ) C97_=_C784( C97 C784 ) C97_=_C785( C97 C785 ) C97_=_C788( C97 C788 ) C97_=_C789( C97 C789 ) \nC97_=_C791( C97 C791 ) C102_=_C111( C102 C111 ) C102_=_C130( C102 C130 ) C102_=_C131( C102 C131 ) C102_=_C132( C102 C132 ) C102_=_C133( C102 C133 ) \nC102_=_C134( C102 C134 ) C102_=_C135( C102 C135 ) C102_=_C136( C102 C136 ) C102_=_C285( C102 C285 ) C102_=_C300( C102 C300 ) C102_=_C321( C102 C321 ) \nC102_=_C322( C102 C322 ) C102_=_C323( C102 C323 ) C102_=_C324( C102 C324 ) C102_=_C407( C102 C407 ) C102_=_C409( C102 C409 ) C102_=_C418( C102 C418 ) \nC102_=_C422( C102 C422 ) C102_=_C424(</w:t>
      </w:r>
    </w:p>
    <w:p>
      <w:pPr>
        <w:pStyle w:val="PreformattedText"/>
        <w:bidi w:val="0"/>
        <w:spacing w:before="0" w:after="0"/>
        <w:jc w:val="left"/>
        <w:rPr/>
      </w:pPr>
      <w:r>
        <w:rPr/>
        <w:t xml:space="preserve"> </w:t>
      </w:r>
      <w:r>
        <w:rPr/>
        <w:t>C102 C424 ) C102_=_C430( C102 C430 ) C102_=_C445( C102 C445 ) C102_=_C482( C102 C482 ) C102_=_C483( C102 C483 ) \nC102_=_C484( C102 C484 ) C102_=_C485( C102 C485 ) C102_=_C486( C102 C486 ) C102_=_C487( C102 C487 ) C102_=_C545( C102 C545 ) C102_=_C561( C102 C561 ) \nC102_=_C572( C102 C572 ) C102_=_C582( C102 C582 ) C102_=_C591( C102 C591 ) C102_=_C607( C102 C607 ) C102_=_C608( C102 C608 ) C102_=_C635( C102 C635 ) \nC102_=_C637( C102 C637 ) C102_=_C654( C102 C654 ) C102_=_C658( C102 C658 ) C102_=_C660( C102 C660 ) C102_=_C663( C102 C663 ) C102_=_C688( C102 C688 ) \nC102_=_C689( C102 C689 ) C102_=_C705( C102 C705 ) C102_=_C707( C102 C707 ) C102_=_C720( C102 C720 ) C102_=_C721( C102 C721 ) C102_=_C724( C102 C724 ) \nC102_=_C734( C102 C734 ) C102_=_C738( C102 C738 ) C102_=_C740( C102 C740 ) C102_=_C741( C102 C741 ) C102_=_C759( C102 C759 ) C102_=_C777( C102 C777 ) \nC102_=_C784( C102 C784 ) C102_=_C785( C102 C785 ) C111_=_C113( C111 C113 ) C111_=_C114( C111 C114 ) C111_=_C130( C111 C130 ) C111_=_C131( C111 C131 ) \nC111_=_C132( C111 C132 ) C111_=_C133( C111 C133 ) C111_=_C134( C111 C134 ) C111_=_C135( C111 C135 ) C111_=_C136( C111 C136 ) C111_=_C285( C111 C285 ) \nC111_=_C300( C111 C300 ) C111_=_C321( C111 C321 ) C111_=_C322( C111 C322 ) C111_=_C323( C111 C323 ) C111_=_C324( C111 C324 ) C111_=_C407( C111 C407 ) \nC111_=_C409( C111 C409 ) C111_=_C418( C111 C418 ) C111_=_C422( C111 C422 ) C111_=_C430( C111 C430 ) C111_=_C445( C111 C445 ) C111_=_C482( C111 C482 ) \nC111_=_C483( C111 C483 ) C111_=_C484( C111 C484 ) C111_=_C485( C111 C485 ) C111_=_C486( C111 C486 ) C111_=_C487( C111 C487 ) C111_=_C545( C111 C545 ) \nC111_=_C548( C111 C548 ) C111_=_C561( C111 C561 ) C111_=_C572( C111 C572 ) C111_=_C582( C111 C582 ) C111_=_C591( C111 C591 ) C111_=_C607( C111 C607 ) \nC111_=_C608( C111 C608 ) C111_=_C637( C111 C637 ) C111_=_C654( C111 C654 ) C111_=_C658( C111 C658 ) C111_=_C660( C111 C660 ) C111_=_C663( C111 C663 ) \nC111_=_C688( C111 C688 ) C111_=_C689( C111 C689 ) C111_=_C705( C111 C705 ) C111_=_C707( C111 C707 ) C111_=_C720( C111 C720 ) C111_=_C721( C111 C721 ) \nC111_=_C724( C111 C724 ) C111_=_C734( C111 C734 ) C111_=_C738( C111 C738 ) C111_=_C740( C111 C740 ) C111_=_C741( C111 C741 ) C111_=_C759( C111 C759 ) \nC111_=_C770( C111 C770 ) C111_=_C771( C111 C771 ) C111_=_C777( C111 C777 ) C111_=_C784( C111 C784 ) C111_=_C791( C111 C791 ) C113_=_C114( C113 C114 ) \nC113_=_C120( C113 C120 ) C113_=_C129( C113 C129 ) C113_=_C236( C113 C236 ) C113_=_C285( C113 C285 ) C113_=_C345( C113 C345 ) C113_=_C372( C113 C372 ) \nC113_=_C406( C113 C406 ) C113_=_C458( C113 C458 ) C113_=_C462( C113 C462 ) C113_=_C495( C113 C495 ) C113_=_C520( C113 C520 ) C113_=_C548( C113 C548 ) \nC113_=_C560( C113 C560 ) C113_=_C589( C113 C589 ) C113_=_C595( C113 C595 ) C113_=_C600( C113 C600 ) C113_=_C602( C113 C602 ) C113_=_C613( C113 C613 ) \nC113_=_C618( C113 C618 ) C113_=_C625( C113 C625 ) C113_=_C657( C113 C657 ) C113_=_C683( C113 C683 ) C113_=_C690( C113 C690 ) C113_=_C696( C113 C696 ) \nC113_=_C701( C113 C701 ) C113_=_C706( C113 C706 ) C113_=_C709( C113 C709 ) C113_=_C715( C113 C715 ) C113_=_C724( C113 C724 ) C113_=_C729( C113 C729 ) \nC113_=_C734( C113 C734 ) C113_=_C752( C113 C752 ) C113_=_C763( C113 C763 ) C113_=_C769( C113 C769 ) C113_=_C770( C113 C770 ) C113_=_C771( C113 C771 ) \nC113_=_C779( C113 C779 ) C113_=_C781( C113 C781 ) C113_=_C785( C113 C785 ) C113_=_C791( C113 C791 ) C114_=_C120( C114 C120 ) C114_=_C129( C114 C129 ) \nC114_=_C133( C114 C133 ) C114_=_C236( C114 C236 ) C114_=_C285( C114 C285 ) C114_=_C324( C114 C324 ) C114_=_C345( C114 C345 ) C114_=_C372( C114 C372 ) \nC114_=_C406( C114 C406 ) C114_=_C430( C114 C430 ) C114_=_C446( C114 C446 ) C114_=_C458( C114 C458 ) C114_=_C462( C114 C462 ) C114_=_C495( C114 C495 ) \nC114_=_C520( C114 C520 ) C114_=_C548( C114 C548 ) C114_=_C560( C114 C560 ) C114_=_C582( C114 C582 ) C114_=_C589( C114 C589 ) C114_=_C595( C114 C595 ) \nC114_=_C600( C114 C600 ) C114_=_C602( C114 C602 ) C114_=_C613( C114 C613 ) C114_=_C618( C114 C618 ) C114_=_C625( C114 C625 ) C114_=_C658( C114 C658 ) \nC114_=_C683( C114 C683 ) C114_=_C690( C114 C690 ) C114_=_C696( C114 C696 ) C114_=_C701( C114 C701 ) C114_=_C706( C114 C706 ) C114_=_C709( C114 C709 ) \nC114_=_C715( C114 C715 ) C114_=_C724( C114 C724 ) C114_=_C729( C114 C729 ) C114_=_C752( C114 C752 ) C114_=_C763( C114 C763 ) C114_=_C771( C114 C771 ) \nC114_=_C779( C114 C779 ) C114_=_C781( C114 C781 ) C114_=_C785( C114 C785 ) C114_=_C791( C114 C791 ) C120_=_C129( C120 C129 ) C120_=_C131( C120 C131 ) \nC120_=_C135( C120 C135 ) C120_=_C236( C120 C236 ) C120_=_C285( C120 C285 ) C120_=_C300( C120 C300 ) C120_=_C345( C120 C345 ) C120_=_C372( C120 C372 ) \nC120_=_C406( C120 C406 ) C120_=_C458( C120 C458 ) C120_=_C462( C120 C462 ) C120_=_C495( C120 C495 ) C120_=_C520( C120 C520 ) C120_=_C548( C120 C548 ) \nC120_=_C560( C120 C560 ) C120_=_C589( C120 C589 ) C120_=_C595( C120 C595 ) C120_=_C600( C120 C600 ) C120_=_C602( C120 C602 ) C120_=_C613( C120 C613 ) \nC120_=_C618( C120 C618 ) C120_=_C625( C120 C625 ) C120_=_C635( C120 C635 ) C120_=_C637( C120 C637 ) C120_=_C639( C120 C639 ) C120_=_C645( C120 C645 ) \nC120_=_C657( C120 C657 ) C120_=_C683( C120 C683 ) C120_=_C688( C120 C688 ) C120_=_C690( C120 C690 ) C120_=_C696( C120 C696 ) C120_=_C701( C120 C701 ) \nC120_=_C706( C120 C706 ) C120_=_C709( C120 C709 ) C120_=_C715( C120 C715 ) C120_=_C724( C120 C724 ) C120_=_C729( C120 C729 ) C120_=_C752( C120 C752 ) \nC120_=_C759( C120 C759 ) C120_=_C763( C120 C763 ) C120_=_C779( C120 C779 ) C120_=_C781( C120 C781 ) C120_=_C784( C120 C784 ) C120_=_C785( C120 C785 ) \nC120_=_C791( C120 C791 ) C129_=_C236( C129 C236 ) C129_=_C285( C129 C285 ) C129_=_C345( C129 C345 ) C129_=_C372( C129 C372 ) C129_=_C406( C129 C406 ) \nC129_=_C458( C129 C458 ) C129_=_C462( C129 C462 ) C129_=_C486( C129 C486 ) C129_=_C495( C129 C495 ) C129_=_C520( C129 C520 ) C129_=_C548( C129 C548 ) \nC129_=_C560( C129 C560 ) C129_=_C589( C129 C589 ) C129_=_C595( C129 C595 ) C129_=_C600( C129 C600 ) C129_=_C602( C129 C602 ) C129_=_C613( C129 C613 ) \nC129_=_C618( C129 C618 ) C129_=_C625( C129 C625 ) C129_=_C660( C129 C660 ) C129_=_C661( C129 C661 ) C129_=_C683( C129 C683 ) C129_=_C690( C129 C690 ) \nC129_=_C696( C129 C696 ) C129_=_C701( C129 C701 ) C129_=_C706( C129 C706 ) C129_=_C709( C129 C709 ) C129_=_C715( C129 C715 ) C129_=_C724( C129 C724 ) \nC129_=_C729( C129 C729 ) C129_=_C740( C129 C740 ) C129_=_C752( C129 C752 ) C129_=_C759( C129 C759 ) C129_=_C763( C129 C763 ) C129_=_C779( C129 C779 ) \nC129_=_C781( C129 C781 ) C129_=_C785( C129 C785 ) C129_=_C789( C129 C789 ) C129_=_C791( C129 C791 ) C130_=_C131( C130 C131 ) C130_=_C132( C130 C132 ) \nC130_=_C133( C130 C133 ) C130_=_C134( C130 C134 ) C130_=_C135( C130 C135 ) C130_=_C136( C130 C136 ) C130_=_C285( C130 C285 ) C130_=_C300( C130 C300 ) \nC130_=_C321( C130 C321 ) C130_=_C322( C130 C322 ) C130_=_C323( C130 C323 ) C130_=_C324( C130 C324 ) C130_=_C407( C130 C407 ) C130_=_C409( C130 C409 ) \nC130_=_C418( C130 C418 ) C130_=_C422( C130 C422 ) C130_=_C430( C130 C430 ) C130_=_C445( C130 C445 ) C130_=_C482( C130 C482 ) C130_=_C483( C130 C483 ) \nC130_=_C484( C130 C484 ) C130_=_C485( C130 C485 ) C130_=_C486( C130 C486 ) C130_=_C487( C130 C487 ) C130_=_C545( C130 C545 ) C130_=_C561( C130 C561 ) \nC130_=_C572( C130 C572 ) C130_=_C582( C130 C582 ) C130_=_C591( C130 C591 ) C130_=_C607( C130 C607 ) C130_=_C608( C130 C608 ) C130_=_C637( C130 C637 ) \nC130_=_C645( C130 C645 ) C130_=_C654( C130 C654 ) C130_=_C658( C130 C658 ) C130_=_C660( C130 C660 ) C130_=_C663( C130 C663 ) C130_=_C688( C130 C688 ) \nC130_=_C689( C130 C689 ) C130_=_C690( C130 C690 ) C130_=_C696( C130 C696 ) C130_=_C705( C130 C705 ) C130_=_C707( C130 C707 ) C130_=_C715( C130 C715 ) \nC130_=_C720( C130 C720 ) C130_=_C721( C130 C721 ) C130_=_C724( C130 C724 ) C130_=_C729( C130 C729 ) C130_=_C734( C130 C734 ) C130_=_C738( C130 C738 ) \nC130_=_C740( C130 C740 ) C130_=_C741( C130 C741 ) C130_=_C752( C130 C752 ) C130_=_C759( C130 C759 ) C130_=_C769( C130 C769 ) C130_=_C777( C130 C777 ) \nC130_=_C784( C130 C784 ) C130_=_C785( C130 C785 ) C131_=_C132( C131 C132 ) C131_=_C133( C131 C133 ) C131_=_C134( C131 C134 ) C131_=_C135( C131 C135 ) \nC131_=_C136( C131 C136 ) C131_=_C285( C131 C285 ) C131_=_C300( C131 C300 ) C131_=_C321( C131 C321 ) C131_=_C322( C131 C322 ) C131_=_C323( C131 C323 ) \nC131_=_C324( C131 C324 ) C131_=_C345( C131 C345 ) C131_=_C407( C131 C407 ) C131_=_C409( C131 C409 ) C131_=_C418( C131 C418 ) C131_=_C422( C131 C422 ) \nC131_=_C430( C131 C430 ) C131_=_C445( C131 C445 ) C131_=_C462( C131 C462 ) C131_=_C482( C131 C482 ) C131_=_C483( C131 C483 ) C131_=_C484( C131 C484 ) \nC131_=_C485( C131 C485 ) C131_=_C486( C131 C486 ) C131_=_C487( C131 C487 ) C131_=_C545( C131 C545 ) C131_=_C548( C131 C548 ) C131_=_C561( C131 C561 ) \nC131_=_C572( C131 C572 ) C131_=_C582( C131 C582 ) C131_=_C591( C131 C591 ) C131_=_C607( C131 C607 ) C131_=_C608( C131 C608 ) C131_=_C618( C131 C618 ) \nC131_=_C625( C131 C625 ) C131_=_C635( C131 C635 ) C131_=_C637( C131 C637 ) C131_=_C645( C131 C645 ) C131_=_C654( C131 C654 ) C131_=_C658( C131 C658 ) \nC131_=_C660( C131 C660 ) C131_=_C663( C131 C663 ) C131_=_C688( C131 C688 ) C131_=_C689( C131 C689 ) C131_=_C705( C131 C705 ) C131_=_C707( C131 C707 ) \nC131_=_C720( C131 C720 ) C131_=_C721( C131 C721 ) C131_=_C724( C131 C724 ) C131_=_C734( C131 C734 ) C131_=_C738( C131 C738 ) C131_=_C740( C131 C740 ) \nC131_=_C741( C131 C741 ) C131_=_C758( C131 C758 ) C131_=_C759( C131 C759 ) C131_=_C763( C131 C763 ) C131_=_C777( C131 C777 ) C131_=_C784( C131 C784 ) \nC131_=_C791( C131 C791 ) C132_=_C133( C132 C133 ) C132_=_C134( C132 C134 ) C132_=_C135( C132 C135 ) C132_=_C136( C132 C136 ) C132_=_C285( C132 C285 ) \nC132_=_C300( C132 C300 ) C132_=_C321( C132 C321 ) C132_=_C322( C132 C322 ) C132_=_C323( C132 C323 ) C132_=_C324( C132 C324 ) C132_=_C407( C132 C407 ) \nC132_=_C409( C132 C409 ) C132_=_C418( C132 C418 ) C132_=_C422(</w:t>
      </w:r>
    </w:p>
    <w:p>
      <w:pPr>
        <w:pStyle w:val="PreformattedText"/>
        <w:bidi w:val="0"/>
        <w:spacing w:before="0" w:after="0"/>
        <w:jc w:val="left"/>
        <w:rPr/>
      </w:pPr>
      <w:r>
        <w:rPr/>
        <w:t xml:space="preserve"> </w:t>
      </w:r>
      <w:r>
        <w:rPr/>
        <w:t>C132 C422 ) C132_=_C430( C132 C430 ) C132_=_C445( C132 C445 ) C132_=_C462( C132 C462 ) \nC132_=_C482( C132 C482 ) C132_=_C483( C132 C483 ) C132_=_C484( C132 C484 ) C132_=_C485( C132 C485 ) C132_=_C486( C132 C486 ) C132_=_C487( C132 C487 ) \nC132_=_C545( C132 C545 ) C132_=_C561( C132 C561 ) C132_=_C572( C132 C572 ) C132_=_C582( C132 C582 ) C132_=_C591( C132 C591 ) C132_=_C595( C132 C595 ) \nC132_=_C607( C132 C607 ) C132_=_C608( C132 C608 ) C132_=_C618( C132 C618 ) C132_=_C637( C132 C637 ) C132_=_C654( C132 C654 ) C132_=_C658( C132 C658 ) \nC132_=_C660( C132 C660 ) C132_=_C663( C132 C663 ) C132_=_C688( C132 C688 ) C132_=_C689( C132 C689 ) C132_=_C705( C132 C705 ) C132_=_C707( C132 C707 ) \nC132_=_C720( C132 C720 ) C132_=_C721( C132 C721 ) C132_=_C724( C132 C724 ) C132_=_C734( C132 C734 ) C132_=_C738( C132 C738 ) C132_=_C740( C132 C740 ) \nC132_=_C741( C132 C741 ) C132_=_C750( C132 C750 ) C132_=_C758( C132 C758 ) C132_=_C759( C132 C759 ) C132_=_C777( C132 C777 ) C132_=_C784( C132 C784 ) \nC133_=_C134( C133 C134 ) C133_=_C135( C133 C135 ) C133_=_C136( C133 C136 ) C133_=_C285( C133 C285 ) C133_=_C300( C133 C300 ) C133_=_C321( C133 C321 ) \nC133_=_C322( C133 C322 ) C133_=_C323( C133 C323 ) C133_=_C324( C133 C324 ) C133_=_C406( C133 C406 ) C133_=_C407( C133 C407 ) C133_=_C409( C133 C409 ) \nC133_=_C418( C133 C418 ) C133_=_C422( C133 C422 ) C133_=_C430( C133 C430 ) C133_=_C445( C133 C445 ) C133_=_C446( C133 C446 ) C133_=_C482( C133 C482 ) \nC133_=_C483( C133 C483 ) C133_=_C484( C133 C484 ) C133_=_C485( C133 C485 ) C133_=_C486( C133 C486 ) C133_=_C487( C133 C487 ) C133_=_C520( C133 C520 ) \nC133_=_C545( C133 C545 ) C133_=_C561( C133 C561 ) C133_=_C572( C133 C572 ) C133_=_C582( C133 C582 ) C133_=_C591( C133 C591 ) C133_=_C602( C133 C602 ) \nC133_=_C607( C133 C607 ) C133_=_C608( C133 C608 ) C133_=_C637( C133 C637 ) C133_=_C654( C133 C654 ) C133_=_C658( C133 C658 ) C133_=_C660( C133 C660 ) \nC133_=_C663( C133 C663 ) C133_=_C688( C133 C688 ) C133_=_C689( C133 C689 ) C133_=_C696( C133 C696 ) C133_=_C705( C133 C705 ) C133_=_C707( C133 C707 ) \nC133_=_C720( C133 C720 ) C133_=_C721( C133 C721 ) C133_=_C724( C133 C724 ) C133_=_C729( C133 C729 ) C133_=_C734( C133 C734 ) C133_=_C738( C133 C738 ) \nC133_=_C740( C133 C740 ) C133_=_C741( C133 C741 ) C133_=_C759( C133 C759 ) C133_=_C770( C133 C770 ) C133_=_C777( C133 C777 ) C133_=_C781( C133 C781 ) \nC133_=_C784( C133 C784 ) C134_=_C135( C134 C135 ) C134_=_C136( C134 C136 ) C134_=_C285( C134 C285 ) C134_=_C300( C134 C300 ) C134_=_C321( C134 C321 ) \nC134_=_C322( C134 C322 ) C134_=_C323( C134 C323 ) C134_=_C324( C134 C324 ) C134_=_C407( C134 C407 ) C134_=_C409( C134 C409 ) C134_=_C418( C134 C418 ) \nC134_=_C422( C134 C422 ) C134_=_C430( C134 C430 ) C134_=_C445( C134 C445 ) C134_=_C448( C134 C448 ) C134_=_C482( C134 C482 ) C134_=_C483( C134 C483 ) \nC134_=_C484( C134 C484 ) C134_=_C485( C134 C485 ) C134_=_C486( C134 C486 ) C134_=_C487( C134 C487 ) C134_=_C545( C134 C545 ) C134_=_C561( C134 C561 ) \nC134_=_C572( C134 C572 ) C134_=_C575( C134 C575 ) C134_=_C582( C134 C582 ) C134_=_C591( C134 C591 ) C134_=_C607( C134 C607 ) C134_=_C608( C134 C608 ) \nC134_=_C618( C134 C618 ) C134_=_C637( C134 C637 ) C134_=_C654( C134 C654 ) C134_=_C658( C134 C658 ) C134_=_C659( C134 C659 ) C134_=_C660( C134 C660 ) \nC134_=_C663( C134 C663 ) C134_=_C688( C134 C688 ) C134_=_C689( C134 C689 ) C134_=_C705( C134 C705 ) C134_=_C707( C134 C707 ) C134_=_C720( C134 C720 ) \nC134_=_C721( C134 C721 ) C134_=_C724( C134 C724 ) C134_=_C734( C134 C734 ) C134_=_C738( C134 C738 ) C134_=_C740( C134 C740 ) C134_=_C741( C134 C741 ) \nC134_=_C759( C134 C759 ) C134_=_C777( C134 C777 ) C134_=_C784( C134 C784 ) C134_=_C788( C134 C788 ) C135_=_C136( C135 C136 ) C135_=_C285( C135 C285 ) \nC135_=_C300( C135 C300 ) C135_=_C321( C135 C321 ) C135_=_C322( C135 C322 ) C135_=_C323( C135 C323 ) C135_=_C324( C135 C324 ) C135_=_C345( C135 C345 ) \nC135_=_C407( C135 C407 ) C135_=_C409( C135 C409 ) C135_=_C418( C135 C418 ) C135_=_C422( C135 C422 ) C135_=_C430( C135 C430 ) C135_=_C445( C135 C445 ) \nC135_=_C482( C135 C482 ) C135_=_C483( C135 C483 ) C135_=_C484( C135 C484 ) C135_=_C485( C135 C485 ) C135_=_C486( C135 C486 ) C135_=_C487( C135 C487 ) \nC135_=_C520( C135 C520 ) C135_=_C545( C135 C545 ) C135_=_C548( C135 C548 ) C135_=_C561( C135 C561 ) C135_=_C572( C135 C572 ) C135_=_C582( C135 C582 ) \nC135_=_C591( C135 C591 ) C135_=_C607( C135 C607 ) C135_=_C608( C135 C608 ) C135_=_C625( C135 C625 ) C135_=_C635( C135 C635 ) C135_=_C637( C135 C637 ) \nC135_=_C645( C135 C645 ) C135_=_C654( C135 C654 ) C135_=_C658( C135 C658 ) C135_=_C660( C135 C660 ) C135_=_C663( C135 C663 ) C135_=_C688( C135 C688 ) \nC135_=_C689( C135 C689 ) C135_=_C705( C135 C705 ) C135_=_C706( C135 C706 ) C135_=_C707( C135 C707 ) C135_=_C715( C135 C715 ) C135_=_C720( C135 C720 ) \nC135_=_C721( C135 C721 ) C135_=_C724( C135 C724 ) C135_=_C729( C135 C729 ) C135_=_C734( C135 C734 ) C135_=_C738( C135 C738 ) C135_=_C740( C135 C740 ) \nC135_=_C741( C135 C741 ) C135_=_C759( C135 C759 ) C135_=_C763( C135 C763 ) C135_=_C777( C135 C777 ) C135_=_C781( C135 C781 ) C135_=_C784( C135 C784 ) \nC135_=_C788( C135 C788 ) C135_=_C791( C135 C791 ) C136_=_C285( C136 C285 ) C136_=_C300( C136 C300 ) C136_=_C321( C136 C321 ) C136_=_C322( C136 C322 ) \nC136_=_C323( C136 C323 ) C136_=_C324( C136 C324 ) C136_=_C407( C136 C407 ) C136_=_C409( C136 C409 ) C136_=_C418( C136 C418 ) C136_=_C422( C136 C422 ) \nC136_=_C430( C136 C430 ) C136_=_C445( C136 C445 ) C136_=_C482( C136 C482 ) C136_=_C483( C136 C483 ) C136_=_C484( C136 C484 ) C136_=_C485( C136 C485 ) \nC136_=_C486( C136 C486 ) C136_=_C487( C136 C487 ) C136_=_C545( C136 C545 ) C136_=_C561( C136 C561 ) C136_=_C571( C136 C571 ) C136_=_C572( C136 C572 ) \nC136_=_C573( C136 C573 ) C136_=_C582( C136 C582 ) C136_=_C591( C136 C591 ) C136_=_C607( C136 C607 ) C136_=_C608( C136 C608 ) C136_=_C637( C136 C637 ) \nC136_=_C654( C136 C654 ) C136_=_C658( C136 C658 ) C136_=_C660( C136 C660 ) C136_=_C661( C136 C661 ) C136_=_C663( C136 C663 ) C136_=_C688( C136 C688 ) \nC136_=_C689( C136 C689 ) C136_=_C705( C136 C705 ) C136_=_C707( C136 C707 ) C136_=_C720( C136 C720 ) C136_=_C721( C136 C721 ) C136_=_C724( C136 C724 ) \nC136_=_C734( C136 C734 ) C136_=_C738( C136 C738 ) C136_=_C740( C136 C740 ) C136_=_C741( C136 C741 ) C136_=_C758( C136 C758 ) C136_=_C759( C136 C759 ) \nC136_=_C763( C136 C763 ) C136_=_C777( C136 C777 ) C136_=_C784( C136 C784 ) C136_=_C791( C136 C791 ) C227_=_C228( C227 C228 ) C227_=_C262( C227 C262 ) \nC227_=_C263( C227 C263 ) C227_=_C264( C227 C264 ) C227_=_C406( C227 C406 ) C227_=_C407( C227 C407 ) C227_=_C409( C227 C409 ) C227_=_C424( C227 C424 ) \nC227_=_C445( C227 C445 ) C227_=_C446( C227 C446 ) C227_=_C447( C227 C447 ) C227_=_C448( C227 C448 ) C227_=_C449( C227 C449 ) C227_=_C482( C227 C482 ) \nC227_=_C555( C227 C555 ) C227_=_C571( C227 C571 ) C227_=_C572( C227 C572 ) C227_=_C573( C227 C573 ) C227_=_C574( C227 C574 ) C227_=_C575( C227 C575 ) \nC227_=_C613( C227 C613 ) C227_=_C635( C227 C635 ) C227_=_C639( C227 C639 ) C227_=_C640( C227 C640 ) C227_=_C645( C227 C645 ) C227_=_C657( C227 C657 ) \nC227_=_C658( C227 C658 ) C227_=_C659( C227 C659 ) C227_=_C660( C227 C660 ) C227_=_C661( C227 C661 ) C227_=_C683( C227 C683 ) C227_=_C705( C227 C705 ) \nC227_=_C707( C227 C707 ) C227_=_C708( C227 C708 ) C227_=_C709( C227 C709 ) C227_=_C720( C227 C720 ) C227_=_C723( C227 C723 ) C227_=_C738( C227 C738 ) \nC227_=_C750( C227 C750 ) C227_=_C758( C227 C758 ) C227_=_C759( C227 C759 ) C227_=_C769( C227 C769 ) C227_=_C770( C227 C770 ) C227_=_C771( C227 C771 ) \nC227_=_C784( C227 C784 ) C227_=_C788( C227 C788 ) C227_=_C789( C227 C789 ) C228_=_C262( C228 C262 ) C228_=_C263( C228 C263 ) C228_=_C264( C228 C264 ) \nC228_=_C406( C228 C406 ) C228_=_C407( C228 C407 ) C228_=_C409( C228 C409 ) C228_=_C424( C228 C424 ) C228_=_C445( C228 C445 ) C228_=_C446( C228 C446 ) \nC228_=_C447( C228 C447 ) C228_=_C448( C228 C448 ) C228_=_C449( C228 C449 ) C228_=_C483( C228 C483 ) C228_=_C485( C228 C485 ) C228_=_C495( C228 C495 ) \nC228_=_C555( C228 C555 ) C228_=_C571( C228 C571 ) C228_=_C572( C228 C572 ) C228_=_C573( C228 C573 ) C228_=_C574( C228 C574 ) C228_=_C575( C228 C575 ) \nC228_=_C600( C228 C600 ) C228_=_C607( C228 C607 ) C228_=_C635( C228 C635 ) C228_=_C639( C228 C639 ) C228_=_C640( C228 C640 ) C228_=_C645( C228 C645 ) \nC228_=_C657( C228 C657 ) C228_=_C658( C228 C658 ) C228_=_C659( C228 C659 ) C228_=_C660( C228 C660 ) C228_=_C661( C228 C661 ) C228_=_C683( C228 C683 ) \nC228_=_C705( C228 C705 ) C228_=_C707( C228 C707 ) C228_=_C708( C228 C708 ) C228_=_C709( C228 C709 ) C228_=_C720( C228 C720 ) C228_=_C721( C228 C721 ) \nC228_=_C723( C228 C723 ) C228_=_C734( C228 C734 ) C228_=_C750( C228 C750 ) C228_=_C758( C228 C758 ) C228_=_C759( C228 C759 ) C228_=_C769( C228 C769 ) \nC228_=_C770( C228 C770 ) C228_=_C771( C228 C771 ) C228_=_C777( C228 C777 ) C228_=_C784( C228 C784 ) C228_=_C788( C228 C788 ) C228_=_C789( C228 C789 ) \nC236_=_C285( C236 C285 ) C236_=_C345( C236 C345 ) C236_=_C372( C236 C372 ) C236_=_C406( C236 C406 ) C236_=_C422( C236 C422 ) C236_=_C424( C236 C424 ) \nC236_=_C449( C236 C449 ) C236_=_C458( C236 C458 ) C236_=_C462( C236 C462 ) C236_=_C495( C236 C495 ) C236_=_C520( C236 C520 ) C236_=_C548( C236 C548 ) \nC236_=_C555( C236 C555 ) C236_=_C560( C236 C560 ) C236_=_C561( C236 C561 ) C236_=_C589( C236 C589 ) C236_=_C595( C236 C595 ) C236_=_C600( C236 C600 ) \nC236_=_C602( C236 C602 ) C236_=_C613( C236 C613 ) C236_=_C618( C236 C618 ) C236_=_C625( C236 C625 ) C236_=_C660( C236 C660 ) C236_=_C661( C236 C661 ) \nC236_=_C683( C236 C683 ) C236_=_C690( C236 C690 ) C236_=_C696( C236 C696 ) C236_=_C701( C236 C701 ) C236_=_C706( C236 C706 ) C236_=_C709( C236 C709 ) \nC236_=_C715( C236 C715 ) C236_=_C724( C236 C724 ) C236_=_C729( C236 C729 ) C236_=_C752( C236 C752 ) C236_=_C758( C236 C758 ) C236_=_C759( C236 C759 ) \nC236_=_C763( C236 C763 ) C236_=_C779( C236 C779 ) C236_=_C781( C236 C781 ) C236_=_C785(</w:t>
      </w:r>
    </w:p>
    <w:p>
      <w:pPr>
        <w:pStyle w:val="PreformattedText"/>
        <w:bidi w:val="0"/>
        <w:spacing w:before="0" w:after="0"/>
        <w:jc w:val="left"/>
        <w:rPr/>
      </w:pPr>
      <w:r>
        <w:rPr/>
        <w:t xml:space="preserve"> </w:t>
      </w:r>
      <w:r>
        <w:rPr/>
        <w:t>C236 C785 ) C236_=_C788( C236 C788 ) C236_=_C789( C236 C789 ) \nC236_=_C791( C236 C791 ) C262_=_C263( C262 C263 ) C262_=_C264( C262 C264 ) C262_=_C321( C262 C321 ) C262_=_C409( C262 C409 ) C262_=_C424( C262 C424 ) \nC262_=_C445( C262 C445 ) C262_=_C446( C262 C446 ) C262_=_C447( C262 C447 ) C262_=_C448( C262 C448 ) C262_=_C449( C262 C449 ) C262_=_C555( C262 C555 ) \nC262_=_C561( C262 C561 ) C262_=_C571( C262 C571 ) C262_=_C572( C262 C572 ) C262_=_C573( C262 C573 ) C262_=_C574( C262 C574 ) C262_=_C575( C262 C575 ) \nC262_=_C591( C262 C591 ) C262_=_C600( C262 C600 ) C262_=_C602( C262 C602 ) C262_=_C613( C262 C613 ) C262_=_C635( C262 C635 ) C262_=_C639( C262 C639 ) \nC262_=_C640( C262 C640 ) C262_=_C645( C262 C645 ) C262_=_C657( C262 C657 ) C262_=_C658( C262 C658 ) C262_=_C659( C262 C659 ) C262_=_C660( C262 C660 ) \nC262_=_C661( C262 C661 ) C262_=_C683( C262 C683 ) C262_=_C696( C262 C696 ) C262_=_C708( C262 C708 ) C262_=_C723( C262 C723 ) C262_=_C740( C262 C740 ) \nC262_=_C750( C262 C750 ) C262_=_C758( C262 C758 ) C262_=_C759( C262 C759 ) C262_=_C769( C262 C769 ) C262_=_C770( C262 C770 ) C262_=_C771( C262 C771 ) \nC262_=_C781( C262 C781 ) C262_=_C788( C262 C788 ) C262_=_C789( C262 C789 ) C262_=_C791( C262 C791 ) C263_=_C264( C263 C264 ) C263_=_C424( C263 C424 ) \nC263_=_C445( C263 C445 ) C263_=_C446( C263 C446 ) C263_=_C447( C263 C447 ) C263_=_C448( C263 C448 ) C263_=_C449( C263 C449 ) C263_=_C484( C263 C484 ) \nC263_=_C487( C263 C487 ) C263_=_C555( C263 C555 ) C263_=_C571( C263 C571 ) C263_=_C572( C263 C572 ) C263_=_C573( C263 C573 ) C263_=_C574( C263 C574 ) \nC263_=_C575( C263 C575 ) C263_=_C591( C263 C591 ) C263_=_C608( C263 C608 ) C263_=_C635( C263 C635 ) C263_=_C637( C263 C637 ) C263_=_C639( C263 C639 ) \nC263_=_C640( C263 C640 ) C263_=_C645( C263 C645 ) C263_=_C657( C263 C657 ) C263_=_C658( C263 C658 ) C263_=_C659( C263 C659 ) C263_=_C660( C263 C660 ) \nC263_=_C661( C263 C661 ) C263_=_C688( C263 C688 ) C263_=_C708( C263 C708 ) C263_=_C723( C263 C723 ) C263_=_C729( C263 C729 ) C263_=_C741( C263 C741 ) \nC263_=_C750( C263 C750 ) C263_=_C752( C263 C752 ) C263_=_C758( C263 C758 ) C263_=_C759( C263 C759 ) C263_=_C769( C263 C769 ) C263_=_C770( C263 C770 ) \nC263_=_C771( C263 C771 ) C263_=_C785( C263 C785 ) C263_=_C788( C263 C788 ) C263_=_C789( C263 C789 ) C264_=_C345( C264 C345 ) C264_=_C424( C264 C424 ) \nC264_=_C445( C264 C445 ) C264_=_C446( C264 C446 ) C264_=_C447( C264 C447 ) C264_=_C448( C264 C448 ) C264_=_C449( C264 C449 ) C264_=_C520( C264 C520 ) \nC264_=_C545( C264 C545 ) C264_=_C555( C264 C555 ) C264_=_C571( C264 C571 ) C264_=_C572( C264 C572 ) C264_=_C573( C264 C573 ) C264_=_C574( C264 C574 ) \nC264_=_C575( C264 C575 ) C264_=_C600( C264 C600 ) C264_=_C613( C264 C613 ) C264_=_C635( C264 C635 ) C264_=_C639( C264 C639 ) C264_=_C640( C264 C640 ) \nC264_=_C645( C264 C645 ) C264_=_C657( C264 C657 ) C264_=_C658( C264 C658 ) C264_=_C659( C264 C659 ) C264_=_C660( C264 C660 ) C264_=_C661( C264 C661 ) \nC264_=_C689( C264 C689 ) C264_=_C696( C264 C696 ) C264_=_C708( C264 C708 ) C264_=_C723( C264 C723 ) C264_=_C750( C264 C750 ) C264_=_C758( C264 C758 ) \nC264_=_C759( C264 C759 ) C264_=_C769( C264 C769 ) C264_=_C770( C264 C770 ) C264_=_C771( C264 C771 ) C264_=_C788( C264 C788 ) C264_=_C789( C264 C789 ) \nC264_=_C791( C264 C791 ) C285_=_C300( C285 C300 ) C285_=_C321( C285 C321 ) C285_=_C322( C285 C322 ) C285_=_C323( C285 C323 ) C285_=_C324( C285 C324 ) \nC285_=_C345( C285 C345 ) C285_=_C372( C285 C372 ) C285_=_C406( C285 C406 ) C285_=_C407( C285 C407 ) C285_=_C409( C285 C409 ) C285_=_C418( C285 C418 ) \nC285_=_C422( C285 C422 ) C285_=_C430( C285 C430 ) C285_=_C445( C285 C445 ) C285_=_C458( C285 C458 ) C285_=_C462( C285 C462 ) C285_=_C482( C285 C482 ) \nC285_=_C483( C285 C483 ) C285_=_C484( C285 C484 ) C285_=_C485( C285 C485 ) C285_=_C486( C285 C486 ) C285_=_C487( C285 C487 ) C285_=_C495( C285 C495 ) \nC285_=_C520( C285 C520 ) C285_=_C545( C285 C545 ) C285_=_C548( C285 C548 ) C285_=_C560( C285 C560 ) C285_=_C561( C285 C561 ) C285_=_C571( C285 C571 ) \nC285_=_C572( C285 C572 ) C285_=_C582( C285 C582 ) C285_=_C589( C285 C589 ) C285_=_C591( C285 C591 ) C285_=_C595( C285 C595 ) C285_=_C600( C285 C600 ) \nC285_=_C602( C285 C602 ) C285_=_C607( C285 C607 ) C285_=_C608( C285 C608 ) C285_=_C613( C285 C613 ) C285_=_C618( C285 C618 ) C285_=_C625( C285 C625 ) \nC285_=_C637( C285 C637 ) C285_=_C654( C285 C654 ) C285_=_C658( C285 C658 ) C285_=_C660( C285 C660 ) C285_=_C663( C285 C663 ) C285_=_C683( C285 C683 ) \nC285_=_C688( C285 C688 ) C285_=_C689( C285 C689 ) C285_=_C690( C285 C690 ) C285_=_C696( C285 C696 ) C285_=_C701( C285 C701 ) C285_=_C705( C285 C705 ) \nC285_=_C706( C285 C706 ) C285_=_C707( C285 C707 ) C285_=_C709( C285 C709 ) C285_=_C715( C285 C715 ) C285_=_C720( C285 C720 ) C285_=_C721( C285 C721 ) \nC285_=_C724( C285 C724 ) C285_=_C729( C285 C729 ) C285_=_C734( C285 C734 ) C285_=_C738( C285 C738 ) C285_=_C740( C285 C740 ) C285_=_C741( C285 C741 ) \nC285_=_C752( C285 C752 ) C285_=_C759( C285 C759 ) C285_=_C763( C285 C763 ) C285_=_C777( C285 C777 ) C285_=_C779( C285 C779 ) C285_=_C781( C285 C781 ) \nC285_=_C784( C285 C784 ) C285_=_C785( C285 C785 ) C285_=_C788( C285 C788 ) C285_=_C791( C285 C791 ) C300_=_C321( C300 C321 ) C300_=_C322( C300 C322 ) \nC300_=_C323( C300 C323 ) C300_=_C324( C300 C324 ) C300_=_C407( C300 C407 ) C300_=_C409( C300 C409 ) C300_=_C418( C300 C418 ) C300_=_C422( C300 C422 ) \nC300_=_C430( C300 C430 ) C300_=_C445( C300 C445 ) C300_=_C458( C300 C458 ) C300_=_C482( C300 C482 ) C300_=_C483( C300 C483 ) C300_=_C484( C300 C484 ) \nC300_=_C485( C300 C485 ) C300_=_C486( C300 C486 ) C300_=_C487( C300 C487 ) C300_=_C545( C300 C545 ) C300_=_C555( C300 C555 ) C300_=_C560( C300 C560 ) \nC300_=_C561( C300 C561 ) C300_=_C572( C300 C572 ) C300_=_C582( C300 C582 ) C300_=_C591( C300 C591 ) C300_=_C607( C300 C607 ) C300_=_C608( C300 C608 ) \nC300_=_C637( C300 C637 ) C300_=_C639( C300 C639 ) C300_=_C654( C300 C654 ) C300_=_C657( C300 C657 ) C300_=_C658( C300 C658 ) C300_=_C660( C300 C660 ) \nC300_=_C663( C300 C663 ) C300_=_C688( C300 C688 ) C300_=_C689( C300 C689 ) C300_=_C701( C300 C701 ) C300_=_C705( C300 C705 ) C300_=_C707( C300 C707 ) \nC300_=_C720( C300 C720 ) C300_=_C721( C300 C721 ) C300_=_C724( C300 C724 ) C300_=_C734( C300 C734 ) C300_=_C738( C300 C738 ) C300_=_C740( C300 C740 ) \nC300_=_C741( C300 C741 ) C300_=_C752( C300 C752 ) C300_=_C759( C300 C759 ) C300_=_C777( C300 C777 ) C300_=_C784( C300 C784 ) C321_=_C322( C321 C322 ) \nC321_=_C323( C321 C323 ) C321_=_C324( C321 C324 ) C321_=_C407( C321 C407 ) C321_=_C409( C321 C409 ) C321_=_C418( C321 C418 ) C321_=_C422( C321 C422 ) \nC321_=_C430( C321 C430 ) C321_=_C445( C321 C445 ) C321_=_C482( C321 C482 ) C321_=_C483( C321 C483 ) C321_=_C484( C321 C484 ) C321_=_C485( C321 C485 ) \nC321_=_C486( C321 C486 ) C321_=_C487( C321 C487 ) C321_=_C545( C321 C545 ) C321_=_C561( C321 C561 ) C321_=_C572( C321 C572 ) C321_=_C574( C321 C574 ) \nC321_=_C582( C321 C582 ) C321_=_C591( C321 C591 ) C321_=_C607( C321 C607 ) C321_=_C608( C321 C608 ) C321_=_C613( C321 C613 ) C321_=_C635( C321 C635 ) \nC321_=_C637( C321 C637 ) C321_=_C654( C321 C654 ) C321_=_C658( C321 C658 ) C321_=_C660( C321 C660 ) C321_=_C663( C321 C663 ) C321_=_C683( C321 C683 ) \nC321_=_C688( C321 C688 ) C321_=_C689( C321 C689 ) C321_=_C696( C321 C696 ) C321_=_C705( C321 C705 ) C321_=_C706( C321 C706 ) C321_=_C707( C321 C707 ) \nC321_=_C708( C321 C708 ) C321_=_C709( C321 C709 ) C321_=_C720( C321 C720 ) C321_=_C721( C321 C721 ) C321_=_C724( C321 C724 ) C321_=_C734( C321 C734 ) \nC321_=_C738( C321 C738 ) C321_=_C740( C321 C740 ) C321_=_C741( C321 C741 ) C321_=_C759( C321 C759 ) C321_=_C770( C321 C770 ) C321_=_C777( C321 C777 ) \nC321_=_C779( C321 C779 ) C321_=_C781( C321 C781 ) C321_=_C784( C321 C784 ) C321_=_C788( C321 C788 ) C321_=_C791( C321 C791 ) C322_=_C323( C322 C323 ) \nC322_=_C324( C322 C324 ) C322_=_C372( C322 C372 ) C322_=_C407( C322 C407 ) C322_=_C409( C322 C409 ) C322_=_C418( C322 C418 ) C322_=_C422( C322 C422 ) \nC322_=_C430( C322 C430 ) C322_=_C445( C322 C445 ) C322_=_C446( C322 C446 ) C322_=_C458( C322 C458 ) C322_=_C482( C322 C482 ) C322_=_C483( C322 C483 ) \nC322_=_C484( C322 C484 ) C322_=_C485( C322 C485 ) C322_=_C486( C322 C486 ) C322_=_C487( C322 C487 ) C322_=_C495( C322 C495 ) C322_=_C545( C322 C545 ) \nC322_=_C548( C322 C548 ) C322_=_C560( C322 C560 ) C322_=_C561( C322 C561 ) C322_=_C571( C322 C571 ) C322_=_C572( C322 C572 ) C322_=_C582( C322 C582 ) \nC322_=_C591( C322 C591 ) C322_=_C607( C322 C607 ) C322_=_C608( C322 C608 ) C322_=_C625( C322 C625 ) C322_=_C637( C322 C637 ) C322_=_C654( C322 C654 ) \nC322_=_C658( C322 C658 ) C322_=_C660( C322 C660 ) C322_=_C661( C322 C661 ) C322_=_C663( C322 C663 ) C322_=_C688( C322 C688 ) C322_=_C689( C322 C689 ) \nC322_=_C701( C322 C701 ) C322_=_C705( C322 C705 ) C322_=_C706( C322 C706 ) C322_=_C707( C322 C707 ) C322_=_C720( C322 C720 ) C322_=_C721( C322 C721 ) \nC322_=_C724( C322 C724 ) C322_=_C734( C322 C734 ) C322_=_C738( C322 C738 ) C322_=_C740( C322 C740 ) C322_=_C741( C322 C741 ) C322_=_C750( C322 C750 ) \nC322_=_C752( C322 C752 ) C322_=_C759( C322 C759 ) C322_=_C769( C322 C769 ) C322_=_C771( C322 C771 ) C322_=_C777( C322 C777 ) C322_=_C784( C322 C784 ) \nC322_=_C785( C322 C785 ) C323_=_C324( C323 C324 ) C323_=_C372( C323 C372 ) C323_=_C407( C323 C407 ) C323_=_C409( C323 C409 ) C323_=_C418( C323 C418 ) \nC323_=_C422( C323 C422 ) C323_=_C430( C323 C430 ) C323_=_C445( C323 C445 ) C323_=_C449( C323 C449 ) C323_=_C482( C323 C482 ) C323_=_C483( C323 C483 ) \nC323_=_C484( C323 C484 ) C323_=_C485( C323 C485 ) C323_=_C486( C323 C486 ) C323_=_C487( C323 C487 ) C323_=_C545( C323 C545 ) C323_=_C555( C323 C555 ) \nC323_=_C561( C323 C561 ) C323_=_C572( C323 C572 ) C323_=_C582( C323 C582 ) C323_=_C589( C323 C589 ) C323_=_C591( C323 C591 ) C323_=_C607( C323 C607 ) \nC323_=_C608( C323 C608 ) C323_=_C637( C323 C637 ) C323_=_C654( C323 C654 ) C323_=_C658( C323 C658 ) C323_=_C660(</w:t>
      </w:r>
    </w:p>
    <w:p>
      <w:pPr>
        <w:pStyle w:val="PreformattedText"/>
        <w:bidi w:val="0"/>
        <w:spacing w:before="0" w:after="0"/>
        <w:jc w:val="left"/>
        <w:rPr/>
      </w:pPr>
      <w:r>
        <w:rPr/>
        <w:t xml:space="preserve"> </w:t>
      </w:r>
      <w:r>
        <w:rPr/>
        <w:t>C323 C660 ) C323_=_C661( C323 C661 ) \nC323_=_C663( C323 C663 ) C323_=_C688( C323 C688 ) C323_=_C689( C323 C689 ) C323_=_C701( C323 C701 ) C323_=_C705( C323 C705 ) C323_=_C706( C323 C706 ) \nC323_=_C707( C323 C707 ) C323_=_C709( C323 C709 ) C323_=_C720( C323 C720 ) C323_=_C721( C323 C721 ) C323_=_C724( C323 C724 ) C323_=_C734( C323 C734 ) \nC323_=_C738( C323 C738 ) C323_=_C740( C323 C740 ) C323_=_C741( C323 C741 ) C323_=_C752( C323 C752 ) C323_=_C759( C323 C759 ) C323_=_C769( C323 C769 ) \nC323_=_C771( C323 C771 ) C323_=_C777( C323 C777 ) C323_=_C781( C323 C781 ) C323_=_C784( C323 C784 ) C323_=_C785( C323 C785 ) C323_=_C788( C323 C788 ) \nC324_=_C407( C324 C407 ) C324_=_C409( C324 C409 ) C324_=_C418( C324 C418 ) C324_=_C422( C324 C422 ) C324_=_C430( C324 C430 ) C324_=_C445( C324 C445 ) \nC324_=_C446( C324 C446 ) C324_=_C447( C324 C447 ) C324_=_C482( C324 C482 ) C324_=_C483( C324 C483 ) C324_=_C484( C324 C484 ) C324_=_C485( C324 C485 ) \nC324_=_C486( C324 C486 ) C324_=_C487( C324 C487 ) C324_=_C520( C324 C520 ) C324_=_C545( C324 C545 ) C324_=_C561( C324 C561 ) C324_=_C572( C324 C572 ) \nC324_=_C582( C324 C582 ) C324_=_C591( C324 C591 ) C324_=_C607( C324 C607 ) C324_=_C608( C324 C608 ) C324_=_C637( C324 C637 ) C324_=_C654( C324 C654 ) \nC324_=_C658( C324 C658 ) C324_=_C660( C324 C660 ) C324_=_C663( C324 C663 ) C324_=_C688( C324 C688 ) C324_=_C689( C324 C689 ) C324_=_C696( C324 C696 ) \nC324_=_C705( C324 C705 ) C324_=_C707( C324 C707 ) C324_=_C708( C324 C708 ) C324_=_C715( C324 C715 ) C324_=_C720( C324 C720 ) C324_=_C721( C324 C721 ) \nC324_=_C724( C324 C724 ) C324_=_C729( C324 C729 ) C324_=_C734( C324 C734 ) C324_=_C738( C324 C738 ) C324_=_C740( C324 C740 ) C324_=_C741( C324 C741 ) \nC324_=_C750( C324 C750 ) C324_=_C759( C324 C759 ) C324_=_C777( C324 C777 ) C324_=_C784( C324 C784 ) C345_=_C372( C345 C372 ) C345_=_C406( C345 C406 ) \nC345_=_C445( C345 C445 ) C345_=_C458( C345 C458 ) C345_=_C462( C345 C462 ) C345_=_C495( C345 C495 ) C345_=_C520( C345 C520 ) C345_=_C548( C345 C548 ) \nC345_=_C560( C345 C560 ) C345_=_C572( C345 C572 ) C345_=_C573( C345 C573 ) C345_=_C575( C345 C575 ) C345_=_C589( C345 C589 ) C345_=_C595( C345 C595 ) \nC345_=_C600( C345 C600 ) C345_=_C602( C345 C602 ) C345_=_C613( C345 C613 ) C345_=_C618( C345 C618 ) C345_=_C625( C345 C625 ) C345_=_C635( C345 C635 ) \nC345_=_C637( C345 C637 ) C345_=_C645( C345 C645 ) C345_=_C658( C345 C658 ) C345_=_C659( C345 C659 ) C345_=_C683( C345 C683 ) C345_=_C688( C345 C688 ) \nC345_=_C689( C345 C689 ) C345_=_C690( C345 C690 ) C345_=_C696( C345 C696 ) C345_=_C701( C345 C701 ) C345_=_C706( C345 C706 ) C345_=_C709( C345 C709 ) \nC345_=_C715( C345 C715 ) C345_=_C723( C345 C723 ) C345_=_C724( C345 C724 ) C345_=_C729( C345 C729 ) C345_=_C752( C345 C752 ) C345_=_C763( C345 C763 ) \nC345_=_C779( C345 C779 ) C345_=_C781( C345 C781 ) C345_=_C785( C345 C785 ) C345_=_C791( C345 C791 ) C372_=_C406( C372 C406 ) C372_=_C422( C372 C422 ) \nC372_=_C458( C372 C458 ) C372_=_C462( C372 C462 ) C372_=_C495( C372 C495 ) C372_=_C520( C372 C520 ) C372_=_C548( C372 C548 ) C372_=_C560( C372 C560 ) \nC372_=_C589( C372 C589 ) C372_=_C595( C372 C595 ) C372_=_C600( C372 C600 ) C372_=_C602( C372 C602 ) C372_=_C613( C372 C613 ) C372_=_C618( C372 C618 ) \nC372_=_C625( C372 C625 ) C372_=_C654( C372 C654 ) C372_=_C663( C372 C663 ) C372_=_C683( C372 C683 ) C372_=_C689( C372 C689 ) C372_=_C690( C372 C690 ) \nC372_=_C696( C372 C696 ) C372_=_C701( C372 C701 ) C372_=_C706( C372 C706 ) C372_=_C709( C372 C709 ) C372_=_C715( C372 C715 ) C372_=_C723( C372 C723 ) \nC372_=_C724( C372 C724 ) C372_=_C729( C372 C729 ) C372_=_C734( C372 C734 ) C372_=_C752( C372 C752 ) C372_=_C759( C372 C759 ) C372_=_C763( C372 C763 ) \nC372_=_C769( C372 C769 ) C372_=_C771( C372 C771 ) C372_=_C779( C372 C779 ) C372_=_C781( C372 C781 ) C372_=_C785( C372 C785 ) C372_=_C791( C372 C791 ) \nC406_=_C407( C406 C407 ) C406_=_C409( C406 C409 ) C406_=_C422( C406 C422 ) C406_=_C424( C406 C424 ) C406_=_C458( C406 C458 ) C406_=_C462( C406 C462 ) \nC406_=_C495( C406 C495 ) C406_=_C520( C406 C520 ) C406_=_C548( C406 C548 ) C406_=_C560( C406 C560 ) C406_=_C561( C406 C561 ) C406_=_C589( C406 C589 ) \nC406_=_C595( C406 C595 ) C406_=_C600( C406 C600 ) C406_=_C602( C406 C602 ) C406_=_C613( C406 C613 ) C406_=_C618( C406 C618 ) C406_=_C625( C406 C625 ) \nC406_=_C639( C406 C639 ) C406_=_C640( C406 C640 ) C406_=_C658( C406 C658 ) C406_=_C683( C406 C683 ) C406_=_C690( C406 C690 ) C406_=_C696( C406 C696 ) \nC406_=_C701( C406 C701 ) C406_=_C705( C406 C705 ) C406_=_C706( C406 C706 ) C406_=_C707( C406 C707 ) C406_=_C708( C406 C708 ) C406_=_C709( C406 C709 ) \nC406_=_C715( C406 C715 ) C406_=_C720( C406 C720 ) C406_=_C724( C406 C724 ) C406_=_C729( C406 C729 ) C406_=_C752( C406 C752 ) C406_=_C758( C406 C758 ) \nC406_=_C759( C406 C759 ) C406_=_C763( C406 C763 ) C406_=_C770( C406 C770 ) C406_=_C779( C406 C779 ) C406_=_C781( C406 C781 ) C406_=_C784( C406 C784 ) \nC406_=_C785( C406 C785 ) C406_=_C791( C406 C791 ) C407_=_C409( C407 C409 ) C407_=_C418( C407 C418 ) C407_=_C422( C407 C422 ) C407_=_C430( C407 C430 ) \nC407_=_C445( C407 C445 ) C407_=_C482( C407 C482 ) C407_=_C483( C407 C483 ) C407_=_C484( C407 C484 ) C407_=_C485( C407 C485 ) C407_=_C486( C407 C486 ) \nC407_=_C487( C407 C487 ) C407_=_C545( C407 C545 ) C407_=_C561( C407 C561 ) C407_=_C572( C407 C572 ) C407_=_C573( C407 C573 ) C407_=_C582( C407 C582 ) \nC407_=_C591( C407 C591 ) C407_=_C607( C407 C607 ) C407_=_C608( C407 C608 ) C407_=_C637( C407 C637 ) C407_=_C639( C407 C639 ) C407_=_C640( C407 C640 ) \nC407_=_C654( C407 C654 ) C407_=_C658( C407 C658 ) C407_=_C660( C407 C660 ) C407_=_C661( C407 C661 ) C407_=_C663( C407 C663 ) C407_=_C688( C407 C688 ) \nC407_=_C689( C407 C689 ) C407_=_C696( C407 C696 ) C407_=_C705( C407 C705 ) C407_=_C707( C407 C707 ) C407_=_C708( C407 C708 ) C407_=_C709( C407 C709 ) \nC407_=_C720( C407 C720 ) C407_=_C721( C407 C721 ) C407_=_C724( C407 C724 ) C407_=_C734( C407 C734 ) C407_=_C738( C407 C738 ) C407_=_C740( C407 C740 ) \nC407_=_C741( C407 C741 ) C407_=_C758( C407 C758 ) C407_=_C759( C407 C759 ) C407_=_C763( C407 C763 ) C407_=_C777( C407 C777 ) C407_=_C784( C407 C784 ) \nC407_=_C789( C407 C789 ) C409_=_C418( C409 C418 ) C409_=_C422( C409 C422 ) C409_=_C430( C409 C430 ) C409_=_C445( C409 C445 ) C409_=_C482( C409 C482 ) \nC409_=_C483( C409 C483 ) C409_=_C484( C409 C484 ) C409_=_C485( C409 C485 ) C409_=_C486( C409 C486 ) C409_=_C487( C409 C487 ) C409_=_C545( C409 C545 ) \nC409_=_C561( C409 C561 ) C409_=_C572( C409 C572 ) C409_=_C582( C409 C582 ) C409_=_C591( C409 C591 ) C409_=_C600( C409 C600 ) C409_=_C607( C409 C607 ) \nC409_=_C608( C409 C608 ) C409_=_C637( C409 C637 ) C409_=_C639( C409 C639 ) C409_=_C640( C409 C640 ) C409_=_C654( C409 C654 ) C409_=_C658( C409 C658 ) \nC409_=_C660( C409 C660 ) C409_=_C663( C409 C663 ) C409_=_C683( C409 C683 ) C409_=_C688( C409 C688 ) C409_=_C689( C409 C689 ) C409_=_C690( C409 C690 ) \nC409_=_C705( C409 C705 ) C409_=_C707( C409 C707 ) C409_=_C708( C409 C708 ) C409_=_C709( C409 C709 ) C409_=_C720( C409 C720 ) C409_=_C721( C409 C721 ) \nC409_=_C723( C409 C723 ) C409_=_C724( C409 C724 ) C409_=_C734( C409 C734 ) C409_=_C738( C409 C738 ) C409_=_C740( C409 C740 ) C409_=_C741( C409 C741 ) \nC409_=_C759( C409 C759 ) C409_=_C770( C409 C770 ) C409_=_C777( C409 C777 ) C409_=_C779( C409 C779 ) C409_=_C781( C409 C781 ) C409_=_C784( C409 C784 ) \nC409_=_C788( C409 C788 ) C409_=_C791( C409 C791 ) C418_=_C422( C418 C422 ) C418_=_C430( C418 C430 ) C418_=_C445( C418 C445 ) C418_=_C482( C418 C482 ) \nC418_=_C483( C418 C483 ) C418_=_C484( C418 C484 ) C418_=_C485( C418 C485 ) C418_=_C486( C418 C486 ) C418_=_C487( C418 C487 ) C418_=_C545( C418 C545 ) \nC418_=_C555( C418 C555 ) C418_=_C561( C418 C561 ) C418_=_C572( C418 C572 ) C418_=_C582( C418 C582 ) C418_=_C591( C418 C591 ) C418_=_C607( C418 C607 ) \nC418_=_C608( C418 C608 ) C418_=_C613( C418 C613 ) C418_=_C637( C418 C637 ) C418_=_C645( C418 C645 ) C418_=_C654( C418 C654 ) C418_=_C658( C418 C658 ) \nC418_=_C660( C418 C660 ) C418_=_C663( C418 C663 ) C418_=_C688( C418 C688 ) C418_=_C689( C418 C689 ) C418_=_C690( C418 C690 ) C418_=_C696( C418 C696 ) \nC418_=_C705( C418 C705 ) C418_=_C707( C418 C707 ) C418_=_C720( C418 C720 ) C418_=_C721( C418 C721 ) C418_=_C724( C418 C724 ) C418_=_C734( C418 C734 ) \nC418_=_C738( C418 C738 ) C418_=_C740( C418 C740 ) C418_=_C741( C418 C741 ) C418_=_C752( C418 C752 ) C418_=_C759( C418 C759 ) C418_=_C769( C418 C769 ) \nC418_=_C777( C418 C777 ) C418_=_C784( C418 C784 ) C418_=_C785( C418 C785 ) C422_=_C424( C422 C424 ) C422_=_C430( C422 C430 ) C422_=_C445( C422 C445 ) \nC422_=_C449( C422 C449 ) C422_=_C482( C422 C482 ) C422_=_C483( C422 C483 ) C422_=_C484( C422 C484 ) C422_=_C485( C422 C485 ) C422_=_C486( C422 C486 ) \nC422_=_C487( C422 C487 ) C422_=_C545( C422 C545 ) C422_=_C560( C422 C560 ) C422_=_C561( C422 C561 ) C422_=_C572( C422 C572 ) C422_=_C575( C422 C575 ) \nC422_=_C582( C422 C582 ) C422_=_C591( C422 C591 ) C422_=_C607( C422 C607 ) C422_=_C608( C422 C608 ) C422_=_C635( C422 C635 ) C422_=_C637( C422 C637 ) \nC422_=_C654( C422 C654 ) C422_=_C658( C422 C658 ) C422_=_C660( C422 C660 ) C422_=_C663( C422 C663 ) C422_=_C688( C422 C688 ) C422_=_C689( C422 C689 ) \nC422_=_C705( C422 C705 ) C422_=_C707( C422 C707 ) C422_=_C715( C422 C715 ) C422_=_C720( C422 C720 ) C422_=_C721( C422 C721 ) C422_=_C723( C422 C723 ) \nC422_=_C724( C422 C724 ) C422_=_C734( C422 C734 ) C422_=_C738( C422 C738 ) C422_=_C740( C422 C740 ) C422_=_C741( C422 C741 ) C422_=_C752( C422 C752 ) \nC422_=_C758( C422 C758 ) C422_=_C759( C422 C759 ) C422_=_C771( C422 C771 ) C422_=_C777( C422 C777 ) C422_=_C784( C422 C784 ) C424_=_C445( C424 C445 ) \nC424_=_C446( C424 C446 ) C424_=_C447( C424 C447 ) C424_=_C448( C424 C448 ) C424_=_C449( C424 C449 ) C424_=_C458( C424 C458 ) C424_=_C462( C424 C462 ) \nC424_=_C545( C424 C545 ) C424_=_C555( C424 C555 ) C424_=_C560( C424 C560 ) C424_=_C561( C424 C561 ) C424_=_C571( C424 C571 ) C424_=_C572(</w:t>
      </w:r>
    </w:p>
    <w:p>
      <w:pPr>
        <w:pStyle w:val="PreformattedText"/>
        <w:bidi w:val="0"/>
        <w:spacing w:before="0" w:after="0"/>
        <w:jc w:val="left"/>
        <w:rPr/>
      </w:pPr>
      <w:r>
        <w:rPr/>
        <w:t xml:space="preserve"> </w:t>
      </w:r>
      <w:r>
        <w:rPr/>
        <w:t>C424 C572 ) \nC424_=_C573( C424 C573 ) C424_=_C574( C424 C574 ) C424_=_C575( C424 C575 ) C424_=_C582( C424 C582 ) C424_=_C607( C424 C607 ) C424_=_C635( C424 C635 ) \nC424_=_C639( C424 C639 ) C424_=_C640( C424 C640 ) C424_=_C645( C424 C645 ) C424_=_C657( C424 C657 ) C424_=_C658( C424 C658 ) C424_=_C659( C424 C659 ) \nC424_=_C660( C424 C660 ) C424_=_C661( C424 C661 ) C424_=_C706( C424 C706 ) C424_=_C708( C424 C708 ) C424_=_C715( C424 C715 ) C424_=_C723( C424 C723 ) \nC424_=_C750( C424 C750 ) C424_=_C752( C424 C752 ) C424_=_C758( C424 C758 ) C424_=_C759( C424 C759 ) C424_=_C769( C424 C769 ) C424_=_C770( C424 C770 ) \nC424_=_C771( C424 C771 ) C424_=_C779( C424 C779 ) C424_=_C785( C424 C785 ) C424_=_C788( C424 C788 ) C424_=_C789( C424 C789 ) C430_=_C445( C430 C445 ) \nC430_=_C446( C430 C446 ) C430_=_C482( C430 C482 ) C430_=_C483( C430 C483 ) C430_=_C484( C430 C484 ) C430_=_C485( C430 C485 ) C430_=_C486( C430 C486 ) \nC430_=_C487( C430 C487 ) C430_=_C520( C430 C520 ) C430_=_C545( C430 C545 ) C430_=_C560( C430 C560 ) C430_=_C561( C430 C561 ) C430_=_C571( C430 C571 ) \nC430_=_C572( C430 C572 ) C430_=_C582( C430 C582 ) C430_=_C591( C430 C591 ) C430_=_C607( C430 C607 ) C430_=_C608( C430 C608 ) C430_=_C637( C430 C637 ) \nC430_=_C639( C430 C639 ) C430_=_C654( C430 C654 ) C430_=_C658( C430 C658 ) C430_=_C660( C430 C660 ) C430_=_C663( C430 C663 ) C430_=_C688( C430 C688 ) \nC430_=_C689( C430 C689 ) C430_=_C690( C430 C690 ) C430_=_C696( C430 C696 ) C430_=_C705( C430 C705 ) C430_=_C707( C430 C707 ) C430_=_C715( C430 C715 ) \nC430_=_C720( C430 C720 ) C430_=_C721( C430 C721 ) C430_=_C724( C430 C724 ) C430_=_C729( C430 C729 ) C430_=_C734( C430 C734 ) C430_=_C738( C430 C738 ) \nC430_=_C740( C430 C740 ) C430_=_C741( C430 C741 ) C430_=_C750( C430 C750 ) C430_=_C752( C430 C752 ) C430_=_C758( C430 C758 ) C430_=_C759( C430 C759 ) \nC430_=_C769( C430 C769 ) C430_=_C777( C430 C777 ) C430_=_C784( C430 C784 ) C430_=_C785( C430 C785 ) C445_=_C446( C445 C446 ) C445_=_C447( C445 C447 ) \nC445_=_C448( C445 C448 ) C445_=_C449( C445 C449 ) C445_=_C462( C445 C462 ) C445_=_C482( C445 C482 ) C445_=_C483( C445 C483 ) C445_=_C484( C445 C484 ) \nC445_=_C485( C445 C485 ) C445_=_C486( C445 C486 ) C445_=_C487( C445 C487 ) C445_=_C545( C445 C545 ) C445_=_C555( C445 C555 ) C445_=_C561( C445 C561 ) \nC445_=_C571( C445 C571 ) C445_=_C572( C445 C572 ) C445_=_C573( C445 C573 ) C445_=_C574( C445 C574 ) C445_=_C575( C445 C575 ) C445_=_C582( C445 C582 ) \nC445_=_C589( C445 C589 ) C445_=_C591( C445 C591 ) C445_=_C600( C445 C600 ) C445_=_C607( C445 C607 ) C445_=_C608( C445 C608 ) C445_=_C613( C445 C613 ) \nC445_=_C635( C445 C635 ) C445_=_C637( C445 C637 ) C445_=_C639( C445 C639 ) C445_=_C640( C445 C640 ) C445_=_C645( C445 C645 ) C445_=_C654( C445 C654 ) \nC445_=_C657( C445 C657 ) C445_=_C658( C445 C658 ) C445_=_C659( C445 C659 ) C445_=_C660( C445 C660 ) C445_=_C661( C445 C661 ) C445_=_C663( C445 C663 ) \nC445_=_C688( C445 C688 ) C445_=_C689( C445 C689 ) C445_=_C705( C445 C705 ) C445_=_C707( C445 C707 ) C445_=_C708( C445 C708 ) C445_=_C720( C445 C720 ) \nC445_=_C721( C445 C721 ) C445_=_C723( C445 C723 ) C445_=_C724( C445 C724 ) C445_=_C734( C445 C734 ) C445_=_C738( C445 C738 ) C445_=_C740( C445 C740 ) \nC445_=_C741( C445 C741 ) C445_=_C750( C445 C750 ) C445_=_C758( C445 C758 ) C445_=_C759( C445 C759 ) C445_=_C769( C445 C769 ) C445_=_C770( C445 C770 ) \nC445_=_C771( C445 C771 ) C445_=_C777( C445 C777 ) C445_=_C784( C445 C784 ) C445_=_C788( C445 C788 ) C445_=_C789( C445 C789 ) C445_=_C791( C445 C791 ) \nC446_=_C447( C446 C447 ) C446_=_C448( C446 C448 ) C446_=_C449( C446 C449 ) C446_=_C520( C446 C520 ) C446_=_C555( C446 C555 ) C446_=_C560( C446 C560 ) \nC446_=_C561( C446 C561 ) C446_=_C571( C446 C571 ) C446_=_C572( C446 C572 ) C446_=_C573( C446 C573 ) C446_=_C574( C446 C574 ) C446_=_C575( C446 C575 ) \nC446_=_C582( C446 C582 ) C446_=_C608( C446 C608 ) C446_=_C635( C446 C635 ) C446_=_C639( C446 C639 ) C446_=_C640( C446 C640 ) C446_=_C645( C446 C645 ) \nC446_=_C657( C446 C657 ) C446_=_C658( C446 C658 ) C446_=_C659( C446 C659 ) C446_=_C660( C446 C660 ) C446_=_C661( C446 C661 ) C446_=_C683( C446 C683 ) \nC446_=_C696( C446 C696 ) C446_=_C708( C446 C708 ) C446_=_C721( C446 C721 ) C446_=_C723( C446 C723 ) C446_=_C729( C446 C729 ) C446_=_C738( C446 C738 ) \nC446_=_C750( C446 C750 ) C446_=_C752( C446 C752 ) C446_=_C758( C446 C758 ) C446_=_C759( C446 C759 ) C446_=_C769( C446 C769 ) C446_=_C770( C446 C770 ) \nC446_=_C771( C446 C771 ) C446_=_C777( C446 C777 ) C446_=_C779( C446 C779 ) C446_=_C788( C446 C788 ) C446_=_C789( C446 C789 ) C447_=_C448( C447 C448 ) \nC447_=_C449( C447 C449 ) C447_=_C487( C447 C487 ) C447_=_C555( C447 C555 ) C447_=_C571( C447 C571 ) C447_=_C572( C447 C572 ) C447_=_C573( C447 C573 ) \nC447_=_C574( C447 C574 ) C447_=_C575( C447 C575 ) C447_=_C591( C447 C591 ) C447_=_C608( C447 C608 ) C447_=_C635( C447 C635 ) C447_=_C637( C447 C637 ) \nC447_=_C639( C447 C639 ) C447_=_C640( C447 C640 ) C447_=_C645( C447 C645 ) C447_=_C654( C447 C654 ) C447_=_C657( C447 C657 ) C447_=_C658( C447 C658 ) \nC447_=_C659( C447 C659 ) C447_=_C660( C447 C660 ) C447_=_C661( C447 C661 ) C447_=_C688( C447 C688 ) C447_=_C701( C447 C701 ) C447_=_C708( C447 C708 ) \nC447_=_C715( C447 C715 ) C447_=_C723( C447 C723 ) C447_=_C750( C447 C750 ) C447_=_C758( C447 C758 ) C447_=_C759( C447 C759 ) C447_=_C769( C447 C769 ) \nC447_=_C770( C447 C770 ) C447_=_C771( C447 C771 ) C447_=_C781( C447 C781 ) C447_=_C785( C447 C785 ) C447_=_C788( C447 C788 ) C447_=_C789( C447 C789 ) \nC448_=_C449( C448 C449 ) C448_=_C462( C448 C462 ) C448_=_C484( C448 C484 ) C448_=_C486( C448 C486 ) C448_=_C555( C448 C555 ) C448_=_C571( C448 C571 ) \nC448_=_C572( C448 C572 ) C448_=_C573( C448 C573 ) C448_=_C574( C448 C574 ) C448_=_C575( C448 C575 ) C448_=_C589( C448 C589 ) C448_=_C591( C448 C591 ) \nC448_=_C595( C448 C595 ) C448_=_C608( C448 C608 ) C448_=_C613( C448 C613 ) C448_=_C618( C448 C618 ) C448_=_C635( C448 C635 ) C448_=_C637( C448 C637 ) \nC448_=_C639( C448 C639 ) C448_=_C640( C448 C640 ) C448_=_C645( C448 C645 ) C448_=_C654( C448 C654 ) C448_=_C657( C448 C657 ) C448_=_C658( C448 C658 ) \nC448_=_C659( C448 C659 ) C448_=_C660( C448 C660 ) C448_=_C661( C448 C661 ) C448_=_C683( C448 C683 ) C448_=_C688( C448 C688 ) C448_=_C708( C448 C708 ) \nC448_=_C723( C448 C723 ) C448_=_C740( C448 C740 ) C448_=_C741( C448 C741 ) C448_=_C750( C448 C750 ) C448_=_C758( C448 C758 ) C448_=_C759( C448 C759 ) \nC448_=_C769( C448 C769 ) C448_=_C770( C448 C770 ) C448_=_C771( C448 C771 ) C448_=_C784( C448 C784 ) C448_=_C785( C448 C785 ) C448_=_C788( C448 C788 ) \nC448_=_C789( C448 C789 ) C449_=_C462( C449 C462 ) C449_=_C555( C449 C555 ) C449_=_C560( C449 C560 ) C449_=_C561( C449 C561 ) C449_=_C571( C449 C571 ) \nC449_=_C572( C449 C572 ) C449_=_C573( C449 C573 ) C449_=_C574( C449 C574 ) C449_=_C575( C449 C575 ) C449_=_C582( C449 C582 ) C449_=_C589( C449 C589 ) \nC449_=_C608( C449 C608 ) C449_=_C613( C449 C613 ) C449_=_C635( C449 C635 ) C449_=_C639( C449 C639 ) C449_=_C640( C449 C640 ) C449_=_C645( C449 C645 ) \nC449_=_C657( C449 C657 ) C449_=_C658( C449 C658 ) C449_=_C659( C449 C659 ) C449_=_C660( C449 C660 ) C449_=_C661( C449 C661 ) C449_=_C688( C449 C688 ) \nC449_=_C708( C449 C708 ) C449_=_C709( C449 C709 ) C449_=_C723( C449 C723 ) C449_=_C724( C449 C724 ) C449_=_C734( C449 C734 ) C449_=_C741( C449 C741 ) \nC449_=_C750( C449 C750 ) C449_=_C752( C449 C752 ) C449_=_C758( C449 C758 ) C449_=_C759( C449 C759 ) C449_=_C769( C449 C769 ) C449_=_C770( C449 C770 ) \nC449_=_C771( C449 C771 ) C449_=_C781( C449 C781 ) C449_=_C784( C449 C784 ) C449_=_C788( C449 C788 ) C449_=_C789( C449 C789 ) C458_=_C462( C458 C462 ) \nC458_=_C483( C458 C483 ) C458_=_C495( C458 C495 ) C458_=_C520( C458 C520 ) C458_=_C548( C458 C548 ) C458_=_C560( C458 C560 ) C458_=_C561( C458 C561 ) \nC458_=_C572( C458 C572 ) C458_=_C573( C458 C573 ) C458_=_C574( C458 C574 ) C458_=_C589( C458 C589 ) C458_=_C591( C458 C591 ) C458_=_C595( C458 C595 ) \nC458_=_C600( C458 C600 ) C458_=_C602( C458 C602 ) C458_=_C613( C458 C613 ) C458_=_C618( C458 C618 ) C458_=_C625( C458 C625 ) C458_=_C639( C458 C639 ) \nC458_=_C640( C458 C640 ) C458_=_C657( C458 C657 ) C458_=_C661( C458 C661 ) C458_=_C683( C458 C683 ) C458_=_C690( C458 C690 ) C458_=_C696( C458 C696 ) \nC458_=_C701( C458 C701 ) C458_=_C705( C458 C705 ) C458_=_C706( C458 C706 ) C458_=_C709( C458 C709 ) C458_=_C715( C458 C715 ) C458_=_C724( C458 C724 ) \nC458_=_C729( C458 C729 ) C458_=_C752( C458 C752 ) C458_=_C759( C458 C759 ) C458_=_C763( C458 C763 ) C458_=_C770( C458 C770 ) C458_=_C779( C458 C779 ) \nC458_=_C781( C458 C781 ) C458_=_C784( C458 C784 ) C458_=_C785( C458 C785 ) C458_=_C791( C458 C791 ) C462_=_C495( C462 C495 ) C462_=_C520( C462 C520 ) \nC462_=_C545( C462 C545 ) C462_=_C548( C462 C548 ) C462_=_C560( C462 C560 ) C462_=_C589( C462 C589 ) C462_=_C595( C462 C595 ) C462_=_C600( C462 C600 ) \nC462_=_C602( C462 C602 ) C462_=_C607( C462 C607 ) C462_=_C613( C462 C613 ) C462_=_C618( C462 C618 ) C462_=_C625( C462 C625 ) C462_=_C657( C462 C657 ) \nC462_=_C683( C462 C683 ) C462_=_C690( C462 C690 ) C462_=_C696( C462 C696 ) C462_=_C701( C462 C701 ) C462_=_C706( C462 C706 ) C462_=_C709( C462 C709 ) \nC462_=_C715( C462 C715 ) C462_=_C724( C462 C724 ) C462_=_C729( C462 C729 ) C462_=_C752( C462 C752 ) C462_=_C758( C462 C758 ) C462_=_C763( C462 C763 ) \nC462_=_C770( C462 C770 ) C462_=_C771( C462 C771 ) C462_=_C779( C462 C779 ) C462_=_C781( C462 C781 ) C462_=_C784( C462 C784 ) C462_=_C785( C462 C785 ) \nC462_=_C788( C462 C788 ) C462_=_C789( C462 C789 ) C462_=_C791( C462 C791 ) C482_=_C483( C482 C483 ) C482_=_C484( C482 C484 ) C482_=_C485( C482 C485 ) \nC482_=_C486( C482 C486 ) C482_=_C487( C482 C487 ) C482_=_C545( C482 C545 ) C482_=_C555( C482 C555 ) C482_=_C561( C482 C561 ) C482_=_C572( C482 C572 ) \nC482_=_C575( C482 C575 ) C482_=_C582( C482 C582 ) C482_=_C591( C482 C591 ) C482_=_C600( C482 C600 ) C482_=_C607( C482 C607 ) C482_=_C608( C482 C608 ) \nC482_=_C613(</w:t>
      </w:r>
    </w:p>
    <w:p>
      <w:pPr>
        <w:pStyle w:val="PreformattedText"/>
        <w:bidi w:val="0"/>
        <w:spacing w:before="0" w:after="0"/>
        <w:jc w:val="left"/>
        <w:rPr/>
      </w:pPr>
      <w:r>
        <w:rPr/>
        <w:t xml:space="preserve"> </w:t>
      </w:r>
      <w:r>
        <w:rPr/>
        <w:t>C482 C613 ) C482_=_C625( C482 C625 ) C482_=_C637( C482 C637 ) C482_=_C654( C482 C654 ) C482_=_C658( C482 C658 ) C482_=_C660( C482 C660 ) \nC482_=_C663( C482 C663 ) C482_=_C688( C482 C688 ) C482_=_C689( C482 C689 ) C482_=_C690( C482 C690 ) C482_=_C705( C482 C705 ) C482_=_C707( C482 C707 ) \nC482_=_C709( C482 C709 ) C482_=_C720( C482 C720 ) C482_=_C721( C482 C721 ) C482_=_C723( C482 C723 ) C482_=_C724( C482 C724 ) C482_=_C729( C482 C729 ) \nC482_=_C734( C482 C734 ) C482_=_C738( C482 C738 ) C482_=_C740( C482 C740 ) C482_=_C741( C482 C741 ) C482_=_C759( C482 C759 ) C482_=_C769( C482 C769 ) \nC482_=_C777( C482 C777 ) C482_=_C779( C482 C779 ) C482_=_C781( C482 C781 ) C482_=_C784( C482 C784 ) C482_=_C789( C482 C789 ) C483_=_C484( C483 C484 ) \nC483_=_C485( C483 C485 ) C483_=_C486( C483 C486 ) C483_=_C487( C483 C487 ) C483_=_C495( C483 C495 ) C483_=_C545( C483 C545 ) C483_=_C548( C483 C548 ) \nC483_=_C561( C483 C561 ) C483_=_C572( C483 C572 ) C483_=_C574( C483 C574 ) C483_=_C582( C483 C582 ) C483_=_C591( C483 C591 ) C483_=_C607( C483 C607 ) \nC483_=_C608( C483 C608 ) C483_=_C625( C483 C625 ) C483_=_C637( C483 C637 ) C483_=_C654( C483 C654 ) C483_=_C658( C483 C658 ) C483_=_C660( C483 C660 ) \nC483_=_C661( C483 C661 ) C483_=_C663( C483 C663 ) C483_=_C683( C483 C683 ) C483_=_C688( C483 C688 ) C483_=_C689( C483 C689 ) C483_=_C705( C483 C705 ) \nC483_=_C707( C483 C707 ) C483_=_C709( C483 C709 ) C483_=_C720( C483 C720 ) C483_=_C721( C483 C721 ) C483_=_C724( C483 C724 ) C483_=_C734( C483 C734 ) \nC483_=_C738( C483 C738 ) C483_=_C740( C483 C740 ) C483_=_C741( C483 C741 ) C483_=_C752( C483 C752 ) C483_=_C759( C483 C759 ) C483_=_C777( C483 C777 ) \nC483_=_C779( C483 C779 ) C483_=_C784( C483 C784 ) C484_=_C485( C484 C485 ) C484_=_C486( C484 C486 ) C484_=_C487( C484 C487 ) C484_=_C545( C484 C545 ) \nC484_=_C561( C484 C561 ) C484_=_C572( C484 C572 ) C484_=_C574( C484 C574 ) C484_=_C575( C484 C575 ) C484_=_C582( C484 C582 ) C484_=_C591( C484 C591 ) \nC484_=_C595( C484 C595 ) C484_=_C607( C484 C607 ) C484_=_C608( C484 C608 ) C484_=_C637( C484 C637 ) C484_=_C639( C484 C639 ) C484_=_C640( C484 C640 ) \nC484_=_C654( C484 C654 ) C484_=_C657( C484 C657 ) C484_=_C658( C484 C658 ) C484_=_C660( C484 C660 ) C484_=_C663( C484 C663 ) C484_=_C683( C484 C683 ) \nC484_=_C688( C484 C688 ) C484_=_C689( C484 C689 ) C484_=_C701( C484 C701 ) C484_=_C705( C484 C705 ) C484_=_C707( C484 C707 ) C484_=_C720( C484 C720 ) \nC484_=_C721( C484 C721 ) C484_=_C723( C484 C723 ) C484_=_C724( C484 C724 ) C484_=_C729( C484 C729 ) C484_=_C734( C484 C734 ) C484_=_C738( C484 C738 ) \nC484_=_C740( C484 C740 ) C484_=_C741( C484 C741 ) C484_=_C750( C484 C750 ) C484_=_C759( C484 C759 ) C484_=_C769( C484 C769 ) C484_=_C777( C484 C777 ) \nC484_=_C784( C484 C784 ) C484_=_C789( C484 C789 ) C485_=_C486( C485 C486 ) C485_=_C487( C485 C487 ) C485_=_C545( C485 C545 ) C485_=_C548( C485 C548 ) \nC485_=_C561( C485 C561 ) C485_=_C572( C485 C572 ) C485_=_C574( C485 C574 ) C485_=_C582( C485 C582 ) C485_=_C591( C485 C591 ) C485_=_C595( C485 C595 ) \nC485_=_C607( C485 C607 ) C485_=_C608( C485 C608 ) C485_=_C637( C485 C637 ) C485_=_C645( C485 C645 ) C485_=_C654( C485 C654 ) C485_=_C658( C485 C658 ) \nC485_=_C660( C485 C660 ) C485_=_C663( C485 C663 ) C485_=_C683( C485 C683 ) C485_=_C688( C485 C688 ) C485_=_C689( C485 C689 ) C485_=_C690( C485 C690 ) \nC485_=_C705( C485 C705 ) C485_=_C707( C485 C707 ) C485_=_C709( C485 C709 ) C485_=_C720( C485 C720 ) C485_=_C721( C485 C721 ) C485_=_C724( C485 C724 ) \nC485_=_C734( C485 C734 ) C485_=_C738( C485 C738 ) C485_=_C740( C485 C740 ) C485_=_C741( C485 C741 ) C485_=_C759( C485 C759 ) C485_=_C770( C485 C770 ) \nC485_=_C771( C485 C771 ) C485_=_C777( C485 C777 ) C485_=_C784( C485 C784 ) C485_=_C789( C485 C789 ) C486_=_C487( C486 C487 ) C486_=_C545( C486 C545 ) \nC486_=_C561( C486 C561 ) C486_=_C571( C486 C571 ) C486_=_C572( C486 C572 ) C486_=_C575( C486 C575 ) C486_=_C582( C486 C582 ) C486_=_C591( C486 C591 ) \nC486_=_C595( C486 C595 ) C486_=_C607( C486 C607 ) C486_=_C608( C486 C608 ) C486_=_C618( C486 C618 ) C486_=_C625( C486 C625 ) C486_=_C637( C486 C637 ) \nC486_=_C654( C486 C654 ) C486_=_C658( C486 C658 ) C486_=_C659( C486 C659 ) C486_=_C660( C486 C660 ) C486_=_C663( C486 C663 ) C486_=_C683( C486 C683 ) \nC486_=_C688( C486 C688 ) C486_=_C689( C486 C689 ) C486_=_C705( C486 C705 ) C486_=_C707( C486 C707 ) C486_=_C720( C486 C720 ) C486_=_C721( C486 C721 ) \nC486_=_C724( C486 C724 ) C486_=_C734( C486 C734 ) C486_=_C738( C486 C738 ) C486_=_C740( C486 C740 ) C486_=_C741( C486 C741 ) C486_=_C759( C486 C759 ) \nC486_=_C763( C486 C763 ) C486_=_C777( C486 C777 ) C486_=_C779( C486 C779 ) C486_=_C784( C486 C784 ) C486_=_C785( C486 C785 ) C486_=_C789( C486 C789 ) \nC487_=_C545( C487 C545 ) C487_=_C555( C487 C555 ) C487_=_C561( C487 C561 ) C487_=_C572( C487 C572 ) C487_=_C582( C487 C582 ) C487_=_C591( C487 C591 ) \nC487_=_C607( C487 C607 ) C487_=_C608( C487 C608 ) C487_=_C637( C487 C637 ) C487_=_C639( C487 C639 ) C487_=_C654( C487 C654 ) C487_=_C658( C487 C658 ) \nC487_=_C660( C487 C660 ) C487_=_C663( C487 C663 ) C487_=_C688( C487 C688 ) C487_=_C689( C487 C689 ) C487_=_C701( C487 C701 ) C487_=_C705( C487 C705 ) \nC487_=_C707( C487 C707 ) C487_=_C715( C487 C715 ) C487_=_C720( C487 C720 ) C487_=_C721( C487 C721 ) C487_=_C723( C487 C723 ) C487_=_C724( C487 C724 ) \nC487_=_C729( C487 C729 ) C487_=_C734( C487 C734 ) C487_=_C738( C487 C738 ) C487_=_C740( C487 C740 ) C487_=_C741( C487 C741 ) C487_=_C750( C487 C750 ) \nC487_=_C759( C487 C759 ) C487_=_C763( C487 C763 ) C487_=_C777( C487 C777 ) C487_=_C784( C487 C784 ) C487_=_C789( C487 C789 ) C495_=_C520( C495 C520 ) \nC495_=_C548( C495 C548 ) C495_=_C560( C495 C560 ) C495_=_C589( C495 C589 ) C495_=_C595( C495 C595 ) C495_=_C600( C495 C600 ) C495_=_C602( C495 C602 ) \nC495_=_C613( C495 C613 ) C495_=_C618( C495 C618 ) C495_=_C625( C495 C625 ) C495_=_C637( C495 C637 ) C495_=_C639( C495 C639 ) C495_=_C661( C495 C661 ) \nC495_=_C683( C495 C683 ) C495_=_C688( C495 C688 ) C495_=_C690( C495 C690 ) C495_=_C696( C495 C696 ) C495_=_C701( C495 C701 ) C495_=_C705( C495 C705 ) \nC495_=_C706( C495 C706 ) C495_=_C707( C495 C707 ) C495_=_C709( C495 C709 ) C495_=_C715( C495 C715 ) C495_=_C720( C495 C720 ) C495_=_C721( C495 C721 ) \nC495_=_C724( C495 C724 ) C495_=_C729( C495 C729 ) C495_=_C734( C495 C734 ) C495_=_C752( C495 C752 ) C495_=_C763( C495 C763 ) C495_=_C770( C495 C770 ) \nC495_=_C777( C495 C777 ) C495_=_C779( C495 C779 ) C495_=_C781( C495 C781 ) C495_=_C784( C495 C784 ) C495_=_C785( C495 C785 ) C495_=_C789( C495 C789 ) \nC495_=_C791( C495 C791 ) C520_=_C545( C520 C545 ) C520_=_C548( C520 C548 ) C520_=_C560( C520 C560 ) C520_=_C573( C520 C573 ) C520_=_C582( C520 C582 ) \nC520_=_C589( C520 C589 ) C520_=_C595( C520 C595 ) C520_=_C600( C520 C600 ) C520_=_C602( C520 C602 ) C520_=_C607( C520 C607 ) C520_=_C613( C520 C613 ) \nC520_=_C618( C520 C618 ) C520_=_C625( C520 C625 ) C520_=_C658( C520 C658 ) C520_=_C660( C520 C660 ) C520_=_C661( C520 C661 ) C520_=_C683( C520 C683 ) \nC520_=_C690( C520 C690 ) C520_=_C696( C520 C696 ) C520_=_C701( C520 C701 ) C520_=_C706( C520 C706 ) C520_=_C709( C520 C709 ) C520_=_C715( C520 C715 ) \nC520_=_C723( C520 C723 ) C520_=_C724( C520 C724 ) C520_=_C729( C520 C729 ) C520_=_C750( C520 C750 ) C520_=_C752( C520 C752 ) C520_=_C759( C520 C759 ) \nC520_=_C763( C520 C763 ) C520_=_C779( C520 C779 ) C520_=_C781( C520 C781 ) C520_=_C784( C520 C784 ) C520_=_C785( C520 C785 ) C520_=_C788( C520 C788 ) \nC520_=_C791( C520 C791 ) C545_=_C548( C545 C548 ) C545_=_C561( C545 C561 ) C545_=_C572( C545 C572 ) C545_=_C573( C545 C573 ) C545_=_C575( C545 C575 ) \nC545_=_C582( C545 C582 ) C545_=_C591( C545 C591 ) C545_=_C607( C545 C607 ) C545_=_C608( C545 C608 ) C545_=_C635( C545 C635 ) C545_=_C637( C545 C637 ) \nC545_=_C654( C545 C654 ) C545_=_C657( C545 C657 ) C545_=_C658( C545 C658 ) C545_=_C660( C545 C660 ) C545_=_C663( C545 C663 ) C545_=_C688( C545 C688 ) \nC545_=_C689( C545 C689 ) C545_=_C705( C545 C705 ) C545_=_C706( C545 C706 ) C545_=_C707( C545 C707 ) C545_=_C720( C545 C720 ) C545_=_C721( C545 C721 ) \nC545_=_C724( C545 C724 ) C545_=_C734( C545 C734 ) C545_=_C738( C545 C738 ) C545_=_C740( C545 C740 ) C545_=_C741( C545 C741 ) C545_=_C750( C545 C750 ) \nC545_=_C752( C545 C752 ) C545_=_C759( C545 C759 ) C545_=_C770( C545 C770 ) C545_=_C771( C545 C771 ) C545_=_C777( C545 C777 ) C545_=_C779( C545 C779 ) \nC545_=_C784( C545 C784 ) C545_=_C785( C545 C785 ) C545_=_C788( C545 C788 ) C545_=_C789( C545 C789 ) C545_=_C791( C545 C791 ) C548_=_C560( C548 C560 ) \nC548_=_C582( C548 C582 ) C548_=_C589( C548 C589 ) C548_=_C595( C548 C595 ) C548_=_C600( C548 C600 ) C548_=_C602( C548 C602 ) C548_=_C613( C548 C613 ) \nC548_=_C618( C548 C618 ) C548_=_C625( C548 C625 ) C548_=_C635( C548 C635 ) C548_=_C637( C548 C637 ) C548_=_C645( C548 C645 ) C548_=_C661( C548 C661 ) \nC548_=_C683( C548 C683 ) C548_=_C688( C548 C688 ) C548_=_C690( C548 C690 ) C548_=_C696( C548 C696 ) C548_=_C701( C548 C701 ) C548_=_C705( C548 C705 ) \nC548_=_C706( C548 C706 ) C548_=_C709( C548 C709 ) C548_=_C715( C548 C715 ) C548_=_C720( C548 C720 ) C548_=_C724( C548 C724 ) C548_=_C729( C548 C729 ) \nC548_=_C750( C548 C750 ) C548_=_C752( C548 C752 ) C548_=_C763( C548 C763 ) C548_=_C770( C548 C770 ) C548_=_C771( C548 C771 ) C548_=_C779( C548 C779 ) \nC548_=_C781( C548 C781 ) C548_=_C785( C548 C785 ) C548_=_C789( C548 C789 ) C548_=_C791( C548 C791 ) C555_=_C560( C555 C560 ) C555_=_C561( C555 C561 ) \nC555_=_C571( C555 C571 ) C555_=_C572( C555 C572 ) C555_=_C573( C555 C573 ) C555_=_C574( C555 C574 ) C555_=_C575( C555 C575 ) C555_=_C608( C555 C608 ) \nC555_=_C613( C555 C613 ) C555_=_C635( C555 C635 ) C555_=_C639( C555 C639 ) C555_=_C640( C555 C640 ) C555_=_C645( C555 C645 ) C555_=_C657( C555 C657 ) \nC555_=_C658( C555 C658 ) C555_=_C659( C555 C659 ) C555_=_C660( C555 C660 ) C555_=_C661( C555 C661 ) C555_=_C688( C555 C688 ) C555_=_C701( C555 C701 ) \nC555_=_C708( C555 C708 ) C555_=_C709(</w:t>
      </w:r>
    </w:p>
    <w:p>
      <w:pPr>
        <w:pStyle w:val="PreformattedText"/>
        <w:bidi w:val="0"/>
        <w:spacing w:before="0" w:after="0"/>
        <w:jc w:val="left"/>
        <w:rPr/>
      </w:pPr>
      <w:r>
        <w:rPr/>
        <w:t xml:space="preserve"> </w:t>
      </w:r>
      <w:r>
        <w:rPr/>
        <w:t>C555 C709 ) C555_=_C720( C555 C720 ) C555_=_C721( C555 C721 ) C555_=_C723( C555 C723 ) C555_=_C724( C555 C724 ) \nC555_=_C738( C555 C738 ) C555_=_C740( C555 C740 ) C555_=_C741( C555 C741 ) C555_=_C750( C555 C750 ) C555_=_C752( C555 C752 ) C555_=_C758( C555 C758 ) \nC555_=_C759( C555 C759 ) C555_=_C769( C555 C769 ) C555_=_C770( C555 C770 ) C555_=_C771( C555 C771 ) C555_=_C781( C555 C781 ) C555_=_C784( C555 C784 ) \nC555_=_C785( C555 C785 ) C555_=_C788( C555 C788 ) C555_=_C789( C555 C789 ) C560_=_C561( C560 C561 ) C560_=_C571( C560 C571 ) C560_=_C572( C560 C572 ) \nC560_=_C573( C560 C573 ) C560_=_C574( C560 C574 ) C560_=_C589( C560 C589 ) C560_=_C595( C560 C595 ) C560_=_C600( C560 C600 ) C560_=_C602( C560 C602 ) \nC560_=_C608( C560 C608 ) C560_=_C613( C560 C613 ) C560_=_C618( C560 C618 ) C560_=_C625( C560 C625 ) C560_=_C639( C560 C639 ) C560_=_C657( C560 C657 ) \nC560_=_C658( C560 C658 ) C560_=_C683( C560 C683 ) C560_=_C690( C560 C690 ) C560_=_C696( C560 C696 ) C560_=_C701( C560 C701 ) C560_=_C706( C560 C706 ) \nC560_=_C709( C560 C709 ) C560_=_C715( C560 C715 ) C560_=_C721( C560 C721 ) C560_=_C724( C560 C724 ) C560_=_C729( C560 C729 ) C560_=_C750( C560 C750 ) \nC560_=_C752( C560 C752 ) C560_=_C758( C560 C758 ) C560_=_C759( C560 C759 ) C560_=_C763( C560 C763 ) C560_=_C777( C560 C777 ) C560_=_C779( C560 C779 ) \nC560_=_C781( C560 C781 ) C560_=_C784( C560 C784 ) C560_=_C785( C560 C785 ) C560_=_C788( C560 C788 ) C560_=_C791( C560 C791 ) C561_=_C572( C561 C572 ) \nC561_=_C573( C561 C573 ) C561_=_C574( C561 C574 ) C561_=_C582( C561 C582 ) C561_=_C591( C561 C591 ) C561_=_C607( C561 C607 ) C561_=_C608( C561 C608 ) \nC561_=_C637( C561 C637 ) C561_=_C654( C561 C654 ) C561_=_C658( C561 C658 ) C561_=_C660( C561 C660 ) C561_=_C663( C561 C663 ) C561_=_C683( C561 C683 ) \nC561_=_C688( C561 C688 ) C561_=_C689( C561 C689 ) C561_=_C705( C561 C705 ) C561_=_C707( C561 C707 ) C561_=_C709( C561 C709 ) C561_=_C715( C561 C715 ) \nC561_=_C720( C561 C720 ) C561_=_C721( C561 C721 ) C561_=_C724( C561 C724 ) C561_=_C734( C561 C734 ) C561_=_C738( C561 C738 ) C561_=_C740( C561 C740 ) \nC561_=_C741( C561 C741 ) C561_=_C752( C561 C752 ) C561_=_C758( C561 C758 ) C561_=_C759( C561 C759 ) C561_=_C770( C561 C770 ) C561_=_C777( C561 C777 ) \nC561_=_C779( C561 C779 ) C561_=_C781( C561 C781 ) C561_=_C784( C561 C784 ) C561_=_C788( C561 C788 ) C561_=_C791( C561 C791 ) C571_=_C572( C571 C572 ) \nC571_=_C573( C571 C573 ) C571_=_C574( C571 C574 ) C571_=_C575( C571 C575 ) C571_=_C589( C571 C589 ) C571_=_C608( C571 C608 ) C571_=_C618( C571 C618 ) \nC571_=_C635( C571 C635 ) C571_=_C639( C571 C639 ) C571_=_C640( C571 C640 ) C571_=_C645( C571 C645 ) C571_=_C657( C571 C657 ) C571_=_C658( C571 C658 ) \nC571_=_C659( C571 C659 ) C571_=_C660( C571 C660 ) C571_=_C661( C571 C661 ) C571_=_C663( C571 C663 ) C571_=_C708( C571 C708 ) C571_=_C715( C571 C715 ) \nC571_=_C721( C571 C721 ) C571_=_C723( C571 C723 ) C571_=_C724( C571 C724 ) C571_=_C734( C571 C734 ) C571_=_C738( C571 C738 ) C571_=_C740( C571 C740 ) \nC571_=_C741( C571 C741 ) C571_=_C750( C571 C750 ) C571_=_C752( C571 C752 ) C571_=_C758( C571 C758 ) C571_=_C759( C571 C759 ) C571_=_C763( C571 C763 ) \nC571_=_C769( C571 C769 ) C571_=_C770( C571 C770 ) C571_=_C771( C571 C771 ) C571_=_C777( C571 C777 ) C571_=_C779( C571 C779 ) C571_=_C788( C571 C788 ) \nC571_=_C789( C571 C789 ) C571_=_C791( C571 C791 ) C572_=_C573( C572 C573 ) C572_=_C574( C572 C574 ) C572_=_C575( C572 C575 ) C572_=_C582( C572 C582 ) \nC572_=_C591( C572 C591 ) C572_=_C600( C572 C600 ) C572_=_C607( C572 C607 ) C572_=_C608( C572 C608 ) C572_=_C635( C572 C635 ) C572_=_C637( C572 C637 ) \nC572_=_C639( C572 C639 ) C572_=_C640( C572 C640 ) C572_=_C645( C572 C645 ) C572_=_C654( C572 C654 ) C572_=_C657( C572 C657 ) C572_=_C658( C572 C658 ) \nC572_=_C659( C572 C659 ) C572_=_C660( C572 C660 ) C572_=_C661( C572 C661 ) C572_=_C663( C572 C663 ) C572_=_C688( C572 C688 ) C572_=_C689( C572 C689 ) \nC572_=_C705( C572 C705 ) C572_=_C707( C572 C707 ) C572_=_C708( C572 C708 ) C572_=_C709( C572 C709 ) C572_=_C720( C572 C720 ) C572_=_C721( C572 C721 ) \nC572_=_C723( C572 C723 ) C572_=_C724( C572 C724 ) C572_=_C734( C572 C734 ) C572_=_C738( C572 C738 ) C572_=_C740( C572 C740 ) C572_=_C741( C572 C741 ) \nC572_=_C750( C572 C750 ) C572_=_C752( C572 C752 ) C572_=_C758( C572 C758 ) C572_=_C759( C572 C759 ) C572_=_C769( C572 C769 ) C572_=_C770( C572 C770 ) \nC572_=_C771( C572 C771 ) C572_=_C777( C572 C777 ) C572_=_C779( C572 C779 ) C572_=_C784( C572 C784 ) C572_=_C788( C572 C788 ) C572_=_C789( C572 C789 ) \nC572_=_C791( C572 C791 ) C573_=_C574( C573 C574 ) C573_=_C575( C573 C575 ) C573_=_C595( C573 C595 ) C573_=_C618( C573 C618 ) C573_=_C635( C573 C635 ) \nC573_=_C639( C573 C639 ) C573_=_C640( C573 C640 ) C573_=_C645( C573 C645 ) C573_=_C657( C573 C657 ) C573_=_C658( C573 C658 ) C573_=_C659( C573 C659 ) \nC573_=_C660( C573 C660 ) C573_=_C661( C573 C661 ) C573_=_C708( C573 C708 ) C573_=_C709( C573 C709 ) C573_=_C723( C573 C723 ) C573_=_C750( C573 C750 ) \nC573_=_C758( C573 C758 ) C573_=_C759( C573 C759 ) C573_=_C763( C573 C763 ) C573_=_C769( C573 C769 ) C573_=_C770( C573 C770 ) C573_=_C771( C573 C771 ) \nC573_=_C777( C573 C777 ) C573_=_C779( C573 C779 ) C573_=_C788( C573 C788 ) C573_=_C789( C573 C789 ) C573_=_C791( C573 C791 ) C574_=_C575( C574 C575 ) \nC574_=_C607( C574 C607 ) C574_=_C635( C574 C635 ) C574_=_C639( C574 C639 ) C574_=_C640( C574 C640 ) C574_=_C645( C574 C645 ) C574_=_C657( C574 C657 ) \nC574_=_C658( C574 C658 ) C574_=_C659( C574 C659 ) C574_=_C660( C574 C660 ) C574_=_C661( C574 C661 ) C574_=_C683( C574 C683 ) C574_=_C688( C574 C688 ) \nC574_=_C689( C574 C689 ) C574_=_C690( C574 C690 ) C574_=_C696( C574 C696 ) C574_=_C701( C574 C701 ) C574_=_C708( C574 C708 ) C574_=_C709( C574 C709 ) \nC574_=_C720( C574 C720 ) C574_=_C721( C574 C721 ) C574_=_C723( C574 C723 ) C574_=_C740( C574 C740 ) C574_=_C750( C574 C750 ) C574_=_C758( C574 C758 ) \nC574_=_C759( C574 C759 ) C574_=_C769( C574 C769 ) C574_=_C770( C574 C770 ) C574_=_C771( C574 C771 ) C574_=_C779( C574 C779 ) C574_=_C784( C574 C784 ) \nC574_=_C788( C574 C788 ) C574_=_C789( C574 C789 ) C575_=_C582( C575 C582 ) C575_=_C595( C575 C595 ) C575_=_C600( C575 C600 ) C575_=_C625( C575 C625 ) \nC575_=_C635( C575 C635 ) C575_=_C639( C575 C639 ) C575_=_C640( C575 C640 ) C575_=_C645( C575 C645 ) C575_=_C657( C575 C657 ) C575_=_C658( C575 C658 ) \nC575_=_C659( C575 C659 ) C575_=_C660( C575 C660 ) C575_=_C661( C575 C661 ) C575_=_C683( C575 C683 ) C575_=_C689( C575 C689 ) C575_=_C705( C575 C705 ) \nC575_=_C707( C575 C707 ) C575_=_C708( C575 C708 ) C575_=_C723( C575 C723 ) C575_=_C724( C575 C724 ) C575_=_C729( C575 C729 ) C575_=_C734( C575 C734 ) \nC575_=_C738( C575 C738 ) C575_=_C740( C575 C740 ) C575_=_C741( C575 C741 ) C575_=_C750( C575 C750 ) C575_=_C752( C575 C752 ) C575_=_C758( C575 C758 ) \nC575_=_C759( C575 C759 ) C575_=_C769( C575 C769 ) C575_=_C770( C575 C770 ) C575_=_C771( C575 C771 ) C575_=_C777( C575 C777 ) C575_=_C781( C575 C781 ) \nC575_=_C788( C575 C788 ) C575_=_C789( C575 C789 ) C575_=_C791( C575 C791 ) C582_=_C591( C582 C591 ) C582_=_C607( C582 C607 ) C582_=_C608( C582 C608 ) \nC582_=_C635( C582 C635 ) C582_=_C637( C582 C637 ) C582_=_C654( C582 C654 ) C582_=_C658( C582 C658 ) C582_=_C660( C582 C660 ) C582_=_C663( C582 C663 ) \nC582_=_C688( C582 C688 ) C582_=_C689( C582 C689 ) C582_=_C696( C582 C696 ) C582_=_C705( C582 C705 ) C582_=_C707( C582 C707 ) C582_=_C720( C582 C720 ) \nC582_=_C721( C582 C721 ) C582_=_C724( C582 C724 ) C582_=_C729( C582 C729 ) C582_=_C734( C582 C734 ) C582_=_C738( C582 C738 ) C582_=_C740( C582 C740 ) \nC582_=_C741( C582 C741 ) C582_=_C752( C582 C752 ) C582_=_C759( C582 C759 ) C582_=_C770( C582 C770 ) C582_=_C771( C582 C771 ) C582_=_C777( C582 C777 ) \nC582_=_C784( C582 C784 ) C582_=_C785( C582 C785 ) C589_=_C591( C589 C591 ) C589_=_C595( C589 C595 ) C589_=_C600( C589 C600 ) C589_=_C602( C589 C602 ) \nC589_=_C613( C589 C613 ) C589_=_C618( C589 C618 ) C589_=_C625( C589 C625 ) C589_=_C640( C589 C640 ) C589_=_C645( C589 C645 ) C589_=_C661( C589 C661 ) \nC589_=_C683( C589 C683 ) C589_=_C690( C589 C690 ) C589_=_C696( C589 C696 ) C589_=_C701( C589 C701 ) C589_=_C706( C589 C706 ) C589_=_C708( C589 C708 ) \nC589_=_C709( C589 C709 ) C589_=_C715( C589 C715 ) C589_=_C724( C589 C724 ) C589_=_C729( C589 C729 ) C589_=_C734( C589 C734 ) C589_=_C752( C589 C752 ) \nC589_=_C758( C589 C758 ) C589_=_C763( C589 C763 ) C589_=_C770( C589 C770 ) C589_=_C771( C589 C771 ) C589_=_C777( C589 C777 ) C589_=_C779( C589 C779 ) \nC589_=_C781( C589 C781 ) C589_=_C784( C589 C784 ) C589_=_C785( C589 C785 ) C589_=_C791( C589 C791 ) C591_=_C595( C591 C595 ) C591_=_C600( C591 C600 ) \nC591_=_C602( C591 C602 ) C591_=_C607( C591 C607 ) C591_=_C608( C591 C608 ) C591_=_C613( C591 C613 ) C591_=_C637( C591 C637 ) C591_=_C640( C591 C640 ) \nC591_=_C654( C591 C654 ) C591_=_C658( C591 C658 ) C591_=_C660( C591 C660 ) C591_=_C663( C591 C663 ) C591_=_C683( C591 C683 ) C591_=_C688( C591 C688 ) \nC591_=_C689( C591 C689 ) C591_=_C690( C591 C690 ) C591_=_C705( C591 C705 ) C591_=_C707( C591 C707 ) C591_=_C709( C591 C709 ) C591_=_C720( C591 C720 ) \nC591_=_C721( C591 C721 ) C591_=_C724( C591 C724 ) C591_=_C729( C591 C729 ) C591_=_C734( C591 C734 ) C591_=_C738( C591 C738 ) C591_=_C740( C591 C740 ) \nC591_=_C741( C591 C741 ) C591_=_C759( C591 C759 ) C591_=_C763( C591 C763 ) C591_=_C769( C591 C769 ) C591_=_C770( C591 C770 ) C591_=_C777( C591 C777 ) \nC591_=_C784( C591 C784 ) C591_=_C785( C591 C785 ) C595_=_C600( C595 C600 ) C595_=_C602( C595 C602 ) C595_=_C613( C595 C613 ) C595_=_C618( C595 C618 ) \nC595_=_C625( C595 C625 ) C595_=_C640( C595 C640 ) C595_=_C659( C595 C659 ) C595_=_C683( C595 C683 ) C595_=_C690( C595 C690 ) C595_=_C696( C595 C696 ) \nC595_=_C701( C595 C701 ) C595_=_C706( C595 C706 ) C595_=_C709( C595 C709 ) C595_=_C715( C595 C715 ) C595_=_C724( C595 C724 ) C595_=_C729( C595 C729 ) \nC595_=_C738( C595 C738 ) C595_=_C740( C595 C740 ) C595_=_C741(</w:t>
      </w:r>
    </w:p>
    <w:p>
      <w:pPr>
        <w:pStyle w:val="PreformattedText"/>
        <w:bidi w:val="0"/>
        <w:spacing w:before="0" w:after="0"/>
        <w:jc w:val="left"/>
        <w:rPr/>
      </w:pPr>
      <w:r>
        <w:rPr/>
        <w:t xml:space="preserve"> </w:t>
      </w:r>
      <w:r>
        <w:rPr/>
        <w:t>C595 C741 ) C595_=_C750( C595 C750 ) C595_=_C752( C595 C752 ) C595_=_C763( C595 C763 ) \nC595_=_C770( C595 C770 ) C595_=_C777( C595 C777 ) C595_=_C779( C595 C779 ) C595_=_C781( C595 C781 ) C595_=_C785( C595 C785 ) C595_=_C789( C595 C789 ) \nC595_=_C791( C595 C791 ) C600_=_C602( C600 C602 ) C600_=_C613( C600 C613 ) C600_=_C618( C600 C618 ) C600_=_C625( C600 C625 ) C600_=_C639( C600 C639 ) \nC600_=_C657( C600 C657 ) C600_=_C659( C600 C659 ) C600_=_C683( C600 C683 ) C600_=_C689( C600 C689 ) C600_=_C690( C600 C690 ) C600_=_C696( C600 C696 ) \nC600_=_C701( C600 C701 ) C600_=_C706( C600 C706 ) C600_=_C709( C600 C709 ) C600_=_C715( C600 C715 ) C600_=_C720( C600 C720 ) C600_=_C723( C600 C723 ) \nC600_=_C724( C600 C724 ) C600_=_C729( C600 C729 ) C600_=_C734( C600 C734 ) C600_=_C750( C600 C750 ) C600_=_C752( C600 C752 ) C600_=_C763( C600 C763 ) \nC600_=_C770( C600 C770 ) C600_=_C771( C600 C771 ) C600_=_C777( C600 C777 ) C600_=_C779( C600 C779 ) C600_=_C781( C600 C781 ) C600_=_C785( C600 C785 ) \nC600_=_C789( C600 C789 ) C600_=_C791( C600 C791 ) C602_=_C607( C602 C607 ) C602_=_C613( C602 C613 ) C602_=_C618( C602 C618 ) C602_=_C625( C602 C625 ) \nC602_=_C635( C602 C635 ) C602_=_C637( C602 C637 ) C602_=_C640( C602 C640 ) C602_=_C660( C602 C660 ) C602_=_C661( C602 C661 ) C602_=_C663( C602 C663 ) \nC602_=_C683( C602 C683 ) C602_=_C690( C602 C690 ) C602_=_C696( C602 C696 ) C602_=_C701( C602 C701 ) C602_=_C706( C602 C706 ) C602_=_C709( C602 C709 ) \nC602_=_C715( C602 C715 ) C602_=_C723( C602 C723 ) C602_=_C724( C602 C724 ) C602_=_C729( C602 C729 ) C602_=_C738( C602 C738 ) C602_=_C741( C602 C741 ) \nC602_=_C750( C602 C750 ) C602_=_C752( C602 C752 ) C602_=_C759( C602 C759 ) C602_=_C763( C602 C763 ) C602_=_C770( C602 C770 ) C602_=_C779( C602 C779 ) \nC602_=_C781( C602 C781 ) C602_=_C785( C602 C785 ) C602_=_C789( C602 C789 ) C602_=_C791( C602 C791 ) C607_=_C608( C607 C608 ) C607_=_C635( C607 C635 ) \nC607_=_C637( C607 C637 ) C607_=_C645( C607 C645 ) C607_=_C654( C607 C654 ) C607_=_C657( C607 C657 ) C607_=_C658( C607 C658 ) C607_=_C659( C607 C659 ) \nC607_=_C660( C607 C660 ) C607_=_C663( C607 C663 ) C607_=_C683( C607 C683 ) C607_=_C688( C607 C688 ) C607_=_C689( C607 C689 ) C607_=_C705( C607 C705 ) \nC607_=_C706( C607 C706 ) C607_=_C707( C607 C707 ) C607_=_C715( C607 C715 ) C607_=_C720( C607 C720 ) C607_=_C721( C607 C721 ) C607_=_C723( C607 C723 ) \nC607_=_C724( C607 C724 ) C607_=_C729( C607 C729 ) C607_=_C734( C607 C734 ) C607_=_C738( C607 C738 ) C607_=_C740( C607 C740 ) C607_=_C741( C607 C741 ) \nC607_=_C750( C607 C750 ) C607_=_C752( C607 C752 ) C607_=_C759( C607 C759 ) C607_=_C777( C607 C777 ) C607_=_C779( C607 C779 ) C607_=_C781( C607 C781 ) \nC607_=_C784( C607 C784 ) C607_=_C785( C607 C785 ) C607_=_C788( C607 C788 ) C607_=_C789( C607 C789 ) C607_=_C791( C607 C791 ) C608_=_C637( C608 C637 ) \nC608_=_C640( C608 C640 ) C608_=_C654( C608 C654 ) C608_=_C657( C608 C657 ) C608_=_C658( C608 C658 ) C608_=_C660( C608 C660 ) C608_=_C663( C608 C663 ) \nC608_=_C688( C608 C688 ) C608_=_C689( C608 C689 ) C608_=_C705( C608 C705 ) C608_=_C707( C608 C707 ) C608_=_C709( C608 C709 ) C608_=_C720( C608 C720 ) \nC608_=_C721( C608 C721 ) C608_=_C724( C608 C724 ) C608_=_C734( C608 C734 ) C608_=_C738( C608 C738 ) C608_=_C740( C608 C740 ) C608_=_C741( C608 C741 ) \nC608_=_C750( C608 C750 ) C608_=_C752( C608 C752 ) C608_=_C759( C608 C759 ) C608_=_C769( C608 C769 ) C608_=_C777( C608 C777 ) C608_=_C781( C608 C781 ) \nC608_=_C784( C608 C784 ) C608_=_C785( C608 C785 ) C608_=_C788( C608 C788 ) C613_=_C618( C613 C618 ) C613_=_C625( C613 C625 ) C613_=_C657( C613 C657 ) \nC613_=_C683( C613 C683 ) C613_=_C690( C613 C690 ) C613_=_C696( C613 C696 ) C613_=_C701( C613 C701 ) C613_=_C706( C613 C706 ) C613_=_C709( C613 C709 ) \nC613_=_C715( C613 C715 ) C613_=_C720( C613 C720 ) C613_=_C724( C613 C724 ) C613_=_C729( C613 C729 ) C613_=_C738( C613 C738 ) C613_=_C740( C613 C740 ) \nC613_=_C750( C613 C750 ) C613_=_C752( C613 C752 ) C613_=_C763( C613 C763 ) C613_=_C769( C613 C769 ) C613_=_C770( C613 C770 ) C613_=_C771( C613 C771 ) \nC613_=_C777( C613 C777 ) C613_=_C779( C613 C779 ) C613_=_C781( C613 C781 ) C613_=_C784( C613 C784 ) C613_=_C785( C613 C785 ) C613_=_C789( C613 C789 ) \nC613_=_C791( C613 C791 ) C618_=_C625( C618 C625 ) C618_=_C654( C618 C654 ) C618_=_C658( C618 C658 ) C618_=_C659( C618 C659 ) C618_=_C683( C618 C683 ) \nC618_=_C690( C618 C690 ) C618_=_C696( C618 C696 ) C618_=_C701( C618 C701 ) C618_=_C706( C618 C706 ) C618_=_C709( C618 C709 ) C618_=_C715( C618 C715 ) \nC618_=_C721( C618 C721 ) C618_=_C723( C618 C723 ) C618_=_C724( C618 C724 ) C618_=_C729( C618 C729 ) C618_=_C734( C618 C734 ) C618_=_C738( C618 C738 ) \nC618_=_C741( C618 C741 ) C618_=_C752( C618 C752 ) C618_=_C758( C618 C758 ) C618_=_C763( C618 C763 ) C618_=_C779( C618 C779 ) C618_=_C781( C618 C781 ) \nC618_=_C785( C618 C785 ) C618_=_C791( C618 C791 ) C625_=_C635( C625 C635 ) C625_=_C637( C625 C637 ) C625_=_C645( C625 C645 ) C625_=_C661( C625 C661 ) \nC625_=_C683( C625 C683 ) C625_=_C688( C625 C688 ) C625_=_C690( C625 C690 ) C625_=_C696( C625 C696 ) C625_=_C701( C625 C701 ) C625_=_C705( C625 C705 ) \nC625_=_C706( C625 C706 ) C625_=_C707( C625 C707 ) C625_=_C708( C625 C708 ) C625_=_C709( C625 C709 ) C625_=_C715( C625 C715 ) C625_=_C724( C625 C724 ) \nC625_=_C729( C625 C729 ) C625_=_C738( C625 C738 ) C625_=_C740( C625 C740 ) C625_=_C741( C625 C741 ) C625_=_C752( C625 C752 ) C625_=_C763( C625 C763 ) \nC625_=_C769( C625 C769 ) C625_=_C777( C625 C777 ) C625_=_C779( C625 C779 ) C625_=_C781( C625 C781 ) C625_=_C785( C625 C785 ) C625_=_C788( C625 C788 ) \nC625_=_C791( C625 C791 ) C635_=_C637( C635 C637 ) C635_=_C639( C635 C639 ) C635_=_C640( C635 C640 ) C635_=_C645( C635 C645 ) C635_=_C657( C635 C657 ) \nC635_=_C658( C635 C658 ) C635_=_C659( C635 C659 ) C635_=_C660( C635 C660 ) C635_=_C661( C635 C661 ) C635_=_C688( C635 C688 ) C635_=_C696( C635 C696 ) \nC635_=_C705( C635 C705 ) C635_=_C706( C635 C706 ) C635_=_C708( C635 C708 ) C635_=_C709( C635 C709 ) C635_=_C720( C635 C720 ) C635_=_C721( C635 C721 ) \nC635_=_C723( C635 C723 ) C635_=_C734( C635 C734 ) C635_=_C738( C635 C738 ) C635_=_C741( C635 C741 ) C635_=_C750( C635 C750 ) C635_=_C752( C635 C752 ) \nC635_=_C758( C635 C758 ) C635_=_C759( C635 C759 ) C635_=_C763( C635 C763 ) C635_=_C769( C635 C769 ) C635_=_C770( C635 C770 ) C635_=_C771( C635 C771 ) \nC635_=_C777( C635 C777 ) C635_=_C779( C635 C779 ) C635_=_C788( C635 C788 ) C635_=_C789( C635 C789 ) C635_=_C791( C635 C791 ) C637_=_C645( C637 C645 ) \nC637_=_C654( C637 C654 ) C637_=_C658( C637 C658 ) C637_=_C660( C637 C660 ) C637_=_C663( C637 C663 ) C637_=_C688( C637 C688 ) C637_=_C689( C637 C689 ) \nC637_=_C705( C637 C705 ) C637_=_C706( C637 C706 ) C637_=_C707( C637 C707 ) C637_=_C720( C637 C720 ) C637_=_C721( C637 C721 ) C637_=_C723( C637 C723 ) \nC637_=_C724( C637 C724 ) C637_=_C734( C637 C734 ) C637_=_C738( C637 C738 ) C637_=_C740( C637 C740 ) C637_=_C741( C637 C741 ) C637_=_C750( C637 C750 ) \nC637_=_C752( C637 C752 ) C637_=_C759( C637 C759 ) C637_=_C763( C637 C763 ) C637_=_C777( C637 C777 ) C637_=_C784( C637 C784 ) C637_=_C785( C637 C785 ) \nC637_=_C791( C637 C791 ) C639_=_C640( C639 C640 ) C639_=_C645( C639 C645 ) C639_=_C657( C639 C657 ) C639_=_C658( C639 C658 ) C639_=_C659( C639 C659 ) \nC639_=_C660( C639 C660 ) C639_=_C661( C639 C661 ) C639_=_C683( C639 C683 ) C639_=_C705( C639 C705 ) C639_=_C707( C639 C707 ) C639_=_C708( C639 C708 ) \nC639_=_C709( C639 C709 ) C639_=_C720( C639 C720 ) C639_=_C723( C639 C723 ) C639_=_C724( C639 C724 ) C639_=_C729( C639 C729 ) C639_=_C734( C639 C734 ) \nC639_=_C738( C639 C738 ) C639_=_C750( C639 C750 ) C639_=_C758( C639 C758 ) C639_=_C759( C639 C759 ) C639_=_C769( C639 C769 ) C639_=_C770( C639 C770 ) \nC639_=_C771( C639 C771 ) C639_=_C777( C639 C777 ) C639_=_C784( C639 C784 ) C639_=_C788( C639 C788 ) C639_=_C789( C639 C789 ) C640_=_C645( C640 C645 ) \nC640_=_C654( C640 C654 ) C640_=_C657( C640 C657 ) C640_=_C658( C640 C658 ) C640_=_C659( C640 C659 ) C640_=_C660( C640 C660 ) C640_=_C661( C640 C661 ) \nC640_=_C663( C640 C663 ) C640_=_C683( C640 C683 ) C640_=_C701( C640 C701 ) C640_=_C705( C640 C705 ) C640_=_C707( C640 C707 ) C640_=_C708( C640 C708 ) \nC640_=_C709( C640 C709 ) C640_=_C723( C640 C723 ) C640_=_C724( C640 C724 ) C640_=_C729( C640 C729 ) C640_=_C738( C640 C738 ) C640_=_C750( C640 C750 ) \nC640_=_C758( C640 C758 ) C640_=_C759( C640 C759 ) C640_=_C763( C640 C763 ) C640_=_C769( C640 C769 ) C640_=_C770( C640 C770 ) C640_=_C771( C640 C771 ) \nC640_=_C781( C640 C781 ) C640_=_C784( C640 C784 ) C640_=_C788( C640 C788 ) C640_=_C789( C640 C789 ) C640_=_C791( C640 C791 ) C645_=_C657( C645 C657 ) \nC645_=_C658( C645 C658 ) C645_=_C659( C645 C659 ) C645_=_C660( C645 C660 ) C645_=_C661( C645 C661 ) C645_=_C688( C645 C688 ) C645_=_C689( C645 C689 ) \nC645_=_C690( C645 C690 ) C645_=_C705( C645 C705 ) C645_=_C708( C645 C708 ) C645_=_C709( C645 C709 ) C645_=_C723( C645 C723 ) C645_=_C734( C645 C734 ) \nC645_=_C740( C645 C740 ) C645_=_C750( C645 C750 ) C645_=_C752( C645 C752 ) C645_=_C758( C645 C758 ) C645_=_C759( C645 C759 ) C645_=_C763( C645 C763 ) \nC645_=_C769( C645 C769 ) C645_=_C770( C645 C770 ) C645_=_C771( C645 C771 ) C645_=_C777( C645 C777 ) C645_=_C784( C645 C784 ) C645_=_C785( C645 C785 ) \nC645_=_C788( C645 C788 ) C645_=_C789( C645 C789 ) C645_=_C791( C645 C791 ) C654_=_C658( C654 C658 ) C654_=_C659( C654 C659 ) C654_=_C660( C654 C660 ) \nC654_=_C663( C654 C663 ) C654_=_C683( C654 C683 ) C654_=_C688( C654 C688 ) C654_=_C689( C654 C689 ) C654_=_C690( C654 C690 ) C654_=_C696( C654 C696 ) \nC654_=_C705( C654 C705 ) C654_=_C707( C654 C707 ) C654_=_C708( C654 C708 ) C654_=_C715( C654 C715 ) C654_=_C720( C654 C720 ) C654_=_C721( C654 C721 ) \nC654_=_C724( C654 C724 ) C654_=_C729( C654 C729 ) C654_=_C734( C654 C734 ) C654_=_C738( C654 C738 ) C654_=_C740( C654 C740 ) C654_=_C741( C654 C741 ) \nC654_=_C750( C654 C750 ) C654_=_C759( C654 C759 ) C654_=_C763( C654 C763 ) C654_=_C769(</w:t>
      </w:r>
    </w:p>
    <w:p>
      <w:pPr>
        <w:pStyle w:val="PreformattedText"/>
        <w:bidi w:val="0"/>
        <w:spacing w:before="0" w:after="0"/>
        <w:jc w:val="left"/>
        <w:rPr/>
      </w:pPr>
      <w:r>
        <w:rPr/>
        <w:t xml:space="preserve"> </w:t>
      </w:r>
      <w:r>
        <w:rPr/>
        <w:t>C654 C769 ) C654_=_C777( C654 C777 ) C654_=_C784( C654 C784 ) \nC654_=_C785( C654 C785 ) C657_=_C658( C657 C658 ) C657_=_C659( C657 C659 ) C657_=_C660( C657 C660 ) C657_=_C661( C657 C661 ) C657_=_C663( C657 C663 ) \nC657_=_C696( C657 C696 ) C657_=_C706( C657 C706 ) C657_=_C708( C657 C708 ) C657_=_C715( C657 C715 ) C657_=_C723( C657 C723 ) C657_=_C724( C657 C724 ) \nC657_=_C734( C657 C734 ) C657_=_C750( C657 C750 ) C657_=_C752( C657 C752 ) C657_=_C758( C657 C758 ) C657_=_C759( C657 C759 ) C657_=_C763( C657 C763 ) \nC657_=_C769( C657 C769 ) C657_=_C770( C657 C770 ) C657_=_C771( C657 C771 ) C657_=_C779( C657 C779 ) C657_=_C784( C657 C784 ) C657_=_C785( C657 C785 ) \nC657_=_C788( C657 C788 ) C657_=_C789( C657 C789 ) C658_=_C659( C658 C659 ) C658_=_C660( C658 C660 ) C658_=_C661( C658 C661 ) C658_=_C663( C658 C663 ) \nC658_=_C688( C658 C688 ) C658_=_C689( C658 C689 ) C658_=_C696( C658 C696 ) C658_=_C705( C658 C705 ) C658_=_C707( C658 C707 ) C658_=_C708( C658 C708 ) \nC658_=_C709( C658 C709 ) C658_=_C715( C658 C715 ) C658_=_C720( C658 C720 ) C658_=_C721( C658 C721 ) C658_=_C723( C658 C723 ) C658_=_C724( C658 C724 ) \nC658_=_C729( C658 C729 ) C658_=_C734( C658 C734 ) C658_=_C738( C658 C738 ) C658_=_C740( C658 C740 ) C658_=_C741( C658 C741 ) C658_=_C750( C658 C750 ) \nC658_=_C752( C658 C752 ) C658_=_C758( C658 C758 ) C658_=_C759( C658 C759 ) C658_=_C769( C658 C769 ) C658_=_C770( C658 C770 ) C658_=_C771( C658 C771 ) \nC658_=_C777( C658 C777 ) C658_=_C779( C658 C779 ) C658_=_C784( C658 C784 ) C658_=_C788( C658 C788 ) C658_=_C789( C658 C789 ) C659_=_C660( C659 C660 ) \nC659_=_C661( C659 C661 ) C659_=_C683( C659 C683 ) C659_=_C689( C659 C689 ) C659_=_C708( C659 C708 ) C659_=_C721( C659 C721 ) C659_=_C723( C659 C723 ) \nC659_=_C738( C659 C738 ) C659_=_C750( C659 C750 ) C659_=_C758( C659 C758 ) C659_=_C759( C659 C759 ) C659_=_C769( C659 C769 ) C659_=_C770( C659 C770 ) \nC659_=_C771( C659 C771 ) C659_=_C777( C659 C777 ) C659_=_C785( C659 C785 ) C659_=_C788( C659 C788 ) C659_=_C789( C659 C789 ) C659_=_C791( C659 C791 ) \nC660_=_C661( C660 C661 ) C660_=_C663( C660 C663 ) C660_=_C688( C660 C688 ) C660_=_C689( C660 C689 ) C660_=_C701( C660 C701 ) C660_=_C705( C660 C705 ) \nC660_=_C707( C660 C707 ) C660_=_C708( C660 C708 ) C660_=_C709( C660 C709 ) C660_=_C720( C660 C720 ) C660_=_C721( C660 C721 ) C660_=_C723( C660 C723 ) \nC660_=_C724( C660 C724 ) C660_=_C734( C660 C734 ) C660_=_C738( C660 C738 ) C660_=_C740( C660 C740 ) C660_=_C741( C660 C741 ) C660_=_C750( C660 C750 ) \nC660_=_C758( C660 C758 ) C660_=_C759( C660 C759 ) C660_=_C769( C660 C769 ) C660_=_C770( C660 C770 ) C660_=_C771( C660 C771 ) C660_=_C777( C660 C777 ) \nC660_=_C779( C660 C779 ) C660_=_C784( C660 C784 ) C660_=_C785( C660 C785 ) C660_=_C788( C660 C788 ) C660_=_C789( C660 C789 ) C660_=_C791( C660 C791 ) \nC661_=_C701( C661 C701 ) C661_=_C705( C661 C705 ) C661_=_C706( C661 C706 ) C661_=_C708( C661 C708 ) C661_=_C723( C661 C723 ) C661_=_C750( C661 C750 ) \nC661_=_C758( C661 C758 ) C661_=_C759( C661 C759 ) C661_=_C763( C661 C763 ) C661_=_C769( C661 C769 ) C661_=_C770( C661 C770 ) C661_=_C771( C661 C771 ) \nC661_=_C784( C661 C784 ) C661_=_C785( C661 C785 ) C661_=_C788( C661 C788 ) C661_=_C789( C661 C789 ) C663_=_C688( C663 C688 ) C663_=_C689( C663 C689 ) \nC663_=_C696( C663 C696 ) C663_=_C705( C663 C705 ) C663_=_C707( C663 C707 ) C663_=_C715( C663 C715 ) C663_=_C720( C663 C720 ) C663_=_C721( C663 C721 ) \nC663_=_C723( C663 C723 ) C663_=_C724( C663 C724 ) C663_=_C734( C663 C734 ) C663_=_C738( C663 C738 ) C663_=_C740( C663 C740 ) C663_=_C741( C663 C741 ) \nC663_=_C759( C663 C759 ) C663_=_C769( C663 C769 ) C663_=_C771( C663 C771 ) C663_=_C777( C663 C777 ) C663_=_C784( C663 C784 ) C663_=_C789( C663 C789 ) \nC663_=_C791( C663 C791 ) C683_=_C690( C683 C690 ) C683_=_C696( C683 C696 ) C683_=_C701( C683 C701 ) C683_=_C706( C683 C706 ) C683_=_C708( C683 C708 ) \nC683_=_C709( C683 C709 ) C683_=_C715( C683 C715 ) C683_=_C721( C683 C721 ) C683_=_C724( C683 C724 ) C683_=_C729( C683 C729 ) C683_=_C738( C683 C738 ) \nC683_=_C740( C683 C740 ) C683_=_C741( C683 C741 ) C683_=_C752( C683 C752 ) C683_=_C758( C683 C758 ) C683_=_C759( C683 C759 ) C683_=_C763( C683 C763 ) \nC683_=_C770( C683 C770 ) C683_=_C779( C683 C779 ) C683_=_C781( C683 C781 ) C683_=_C785( C683 C785 ) C683_=_C788( C683 C788 ) C683_=_C789( C683 C789 ) \nC683_=_C791( C683 C791 ) C688_=_C689( C688 C689 ) C688_=_C696( C688 C696 ) C688_=_C705( C688 C705 ) C688_=_C707( C688 C707 ) C688_=_C708( C688 C708 ) \nC688_=_C709( C688 C709 ) C688_=_C720( C688 C720 ) C688_=_C721( C688 C721 ) C688_=_C724( C688 C724 ) C688_=_C734( C688 C734 ) C688_=_C738( C688 C738 ) \nC688_=_C740( C688 C740 ) C688_=_C741( C688 C741 ) C688_=_C752( C688 C752 ) C688_=_C759( C688 C759 ) C688_=_C763( C688 C763 ) C688_=_C770( C688 C770 ) \nC688_=_C771( C688 C771 ) C688_=_C777( C688 C777 ) C688_=_C779( C688 C779 ) C688_=_C781( C688 C781 ) C688_=_C784( C688 C784 ) C688_=_C785( C688 C785 ) \nC688_=_C788( C688 C788 ) C688_=_C791( C688 C791 ) C689_=_C701( C689 C701 ) C689_=_C705( C689 C705 ) C689_=_C706( C689 C706 ) C689_=_C707( C689 C707 ) \nC689_=_C720( C689 C720 ) C689_=_C721( C689 C721 ) C689_=_C724( C689 C724 ) C689_=_C734( C689 C734 ) C689_=_C738( C689 C738 ) C689_=_C740( C689 C740 ) \nC689_=_C741( C689 C741 ) C689_=_C752( C689 C752 ) C689_=_C758( C689 C758 ) C689_=_C759( C689 C759 ) C689_=_C769( C689 C769 ) C689_=_C771( C689 C771 ) \nC689_=_C777( C689 C777 ) C689_=_C784( C689 C784 ) C689_=_C785( C689 C785 ) C689_=_C788( C689 C788 ) C689_=_C791( C689 C791 ) C690_=_C696( C690 C696 ) \nC690_=_C701( C690 C701 ) C690_=_C706( C690 C706 ) C690_=_C709( C690 C709 ) C690_=_C715( C690 C715 ) C690_=_C723( C690 C723 ) C690_=_C724( C690 C724 ) \nC690_=_C729( C690 C729 ) C690_=_C734( C690 C734 ) C690_=_C740( C690 C740 ) C690_=_C752( C690 C752 ) C690_=_C758( C690 C758 ) C690_=_C763( C690 C763 ) \nC690_=_C769( C690 C769 ) C690_=_C777( C690 C777 ) C690_=_C779( C690 C779 ) C690_=_C781( C690 C781 ) C690_=_C784( C690 C784 ) C690_=_C785( C690 C785 ) \nC690_=_C791( C690 C791 ) C696_=_C701( C696 C701 ) C696_=_C705( C696 C705 ) C696_=_C706( C696 C706 ) C696_=_C708( C696 C708 ) C696_=_C709( C696 C709 ) \nC696_=_C715( C696 C715 ) C696_=_C720( C696 C720 ) C696_=_C721( C696 C721 ) C696_=_C724( C696 C724 ) C696_=_C729( C696 C729 ) C696_=_C734( C696 C734 ) \nC696_=_C750( C696 C750 ) C696_=_C752( C696 C752 ) C696_=_C763( C696 C763 ) C696_=_C769( C696 C769 ) C696_=_C771( C696 C771 ) C696_=_C779( C696 C779 ) \nC696_=_C781( C696 C781 ) C696_=_C785( C696 C785 ) C696_=_C789( C696 C789 ) C696_=_C791( C696 C791 ) C701_=_C706( C701 C706 ) C701_=_C709( C701 C709 ) \nC701_=_C715( C701 C715 ) C701_=_C721( C701 C721 ) C701_=_C723( C701 C723 ) C701_=_C724( C701 C724 ) C701_=_C729( C701 C729 ) C701_=_C740( C701 C740 ) \nC701_=_C741( C701 C741 ) C701_=_C752( C701 C752 ) C701_=_C759( C701 C759 ) C701_=_C763( C701 C763 ) C701_=_C769( C701 C769 ) C701_=_C771( C701 C771 ) \nC701_=_C779( C701 C779 ) C701_=_C781( C701 C781 ) C701_=_C785( C701 C785 ) C701_=_C788( C701 C788 ) C701_=_C791( C701 C791 ) C705_=_C706( C705 C706 ) \nC705_=_C707( C705 C707 ) C705_=_C708( C705 C708 ) C705_=_C709( C705 C709 ) C705_=_C720( C705 C720 ) C705_=_C721( C705 C721 ) C705_=_C724( C705 C724 ) \nC705_=_C734( C705 C734 ) C705_=_C738( C705 C738 ) C705_=_C740( C705 C740 ) C705_=_C741( C705 C741 ) C705_=_C750( C705 C750 ) C705_=_C752( C705 C752 ) \nC705_=_C758( C705 C758 ) C705_=_C759( C705 C759 ) C705_=_C771( C705 C771 ) C705_=_C777( C705 C777 ) C705_=_C784( C705 C784 ) C705_=_C788( C705 C788 ) \nC706_=_C709( C706 C709 ) C706_=_C715( C706 C715 ) C706_=_C724( C706 C724 ) C706_=_C729( C706 C729 ) C706_=_C750( C706 C750 ) C706_=_C752( C706 C752 ) \nC706_=_C759( C706 C759 ) C706_=_C763( C706 C763 ) C706_=_C769( C706 C769 ) C706_=_C771( C706 C771 ) C706_=_C779( C706 C779 ) C706_=_C781( C706 C781 ) \nC706_=_C784( C706 C784 ) C706_=_C785( C706 C785 ) C706_=_C788( C706 C788 ) C706_=_C789( C706 C789 ) C706_=_C791( C706 C791 ) C707_=_C708( C707 C708 ) \nC707_=_C709( C707 C709 ) C707_=_C720( C707 C720 ) C707_=_C721( C707 C721 ) C707_=_C724( C707 C724 ) C707_=_C729( C707 C729 ) C707_=_C734( C707 C734 ) \nC707_=_C738( C707 C738 ) C707_=_C740( C707 C740 ) C707_=_C741( C707 C741 ) C707_=_C758( C707 C758 ) C707_=_C759( C707 C759 ) C707_=_C769( C707 C769 ) \nC707_=_C770( C707 C770 ) C707_=_C771( C707 C771 ) C707_=_C777( C707 C777 ) C707_=_C779( C707 C779 ) C707_=_C781( C707 C781 ) C707_=_C784( C707 C784 ) \nC708_=_C709( C708 C709 ) C708_=_C720( C708 C720 ) C708_=_C721( C708 C721 ) C708_=_C723( C708 C723 ) C708_=_C734( C708 C734 ) C708_=_C738( C708 C738 ) \nC708_=_C750( C708 C750 ) C708_=_C758( C708 C758 ) C708_=_C759( C708 C759 ) C708_=_C769( C708 C769 ) C708_=_C770( C708 C770 ) C708_=_C771( C708 C771 ) \nC708_=_C777( C708 C777 ) C708_=_C779( C708 C779 ) C708_=_C781( C708 C781 ) C708_=_C784( C708 C784 ) C708_=_C785( C708 C785 ) C708_=_C788( C708 C788 ) \nC708_=_C789( C708 C789 ) C708_=_C791( C708 C791 ) C709_=_C715( C709 C715 ) C709_=_C720( C709 C720 ) C709_=_C721( C709 C721 ) C709_=_C723( C709 C723 ) \nC709_=_C724( C709 C724 ) C709_=_C729( C709 C729 ) C709_=_C740( C709 C740 ) C709_=_C752( C709 C752 ) C709_=_C763( C709 C763 ) C709_=_C770( C709 C770 ) \nC709_=_C779( C709 C779 ) C709_=_C781( C709 C781 ) C709_=_C784( C709 C784 ) C709_=_C785( C709 C785 ) C709_=_C788( C709 C788 ) C709_=_C791( C709 C791 ) \nC715_=_C724( C715 C724 ) C715_=_C729( C715 C729 ) C715_=_C734( C715 C734 ) C715_=_C752( C715 C752 ) C715_=_C758( C715 C758 ) C715_=_C759( C715 C759 ) \nC715_=_C763( C715 C763 ) C715_=_C769( C715 C769 ) C715_=_C779( C715 C779 ) C715_=_C781( C715 C781 ) C715_=_C784( C715 C784 ) C715_=_C785( C715 C785 ) \nC715_=_C788( C715 C788 ) C715_=_C791( C715 C791 ) C720_=_C721( C720 C721 ) C720_=_C724( C720 C724 ) C720_=_C734( C720 C734 ) C720_=_C738( C720 C738 ) \nC720_=_C740( C720 C740 ) C720_=_C741( C720 C741 ) C720_=_C752( C720 C752 ) C720_=_C759( C720 C759 ) C720_=_C770(</w:t>
      </w:r>
    </w:p>
    <w:p>
      <w:pPr>
        <w:pStyle w:val="PreformattedText"/>
        <w:bidi w:val="0"/>
        <w:spacing w:before="0" w:after="0"/>
        <w:jc w:val="left"/>
        <w:rPr/>
      </w:pPr>
      <w:r>
        <w:rPr/>
        <w:t xml:space="preserve"> </w:t>
      </w:r>
      <w:r>
        <w:rPr/>
        <w:t>C720 C770 ) C720_=_C771( C720 C771 ) \nC720_=_C777( C720 C777 ) C720_=_C779( C720 C779 ) C720_=_C784( C720 C784 ) C720_=_C789( C720 C789 ) C721_=_C724( C721 C724 ) C721_=_C734( C721 C734 ) \nC721_=_C738( C721 C738 ) C721_=_C740( C721 C740 ) C721_=_C741( C721 C741 ) C721_=_C750( C721 C750 ) C721_=_C752( C721 C752 ) C721_=_C759( C721 C759 ) \nC721_=_C770( C721 C770 ) C721_=_C777( C721 C777 ) C721_=_C779( C721 C779 ) C721_=_C784( C721 C784 ) C721_=_C785( C721 C785 ) C723_=_C729( C723 C729 ) \nC723_=_C738( C723 C738 ) C723_=_C741( C723 C741 ) C723_=_C750( C723 C750 ) C723_=_C758( C723 C758 ) C723_=_C759( C723 C759 ) C723_=_C769( C723 C769 ) \nC723_=_C770( C723 C770 ) C723_=_C771( C723 C771 ) C723_=_C779( C723 C779 ) C723_=_C784( C723 C784 ) C723_=_C788( C723 C788 ) C723_=_C789( C723 C789 ) \nC723_=_C791( C723 C791 ) C724_=_C729( C724 C729 ) C724_=_C734( C724 C734 ) C724_=_C738( C724 C738 ) C724_=_C740( C724 C740 ) C724_=_C741( C724 C741 ) \nC724_=_C752( C724 C752 ) C724_=_C759( C724 C759 ) C724_=_C763( C724 C763 ) C724_=_C769( C724 C769 ) C724_=_C770( C724 C770 ) C724_=_C777( C724 C777 ) \nC724_=_C779( C724 C779 ) C724_=_C781( C724 C781 ) C724_=_C784( C724 C784 ) C724_=_C785( C724 C785 ) C724_=_C788( C724 C788 ) C724_=_C791( C724 C791 ) \nC729_=_C734( C729 C734 ) C729_=_C738( C729 C738 ) C729_=_C741( C729 C741 ) C729_=_C750( C729 C750 ) C729_=_C752( C729 C752 ) C729_=_C763( C729 C763 ) \nC729_=_C769( C729 C769 ) C729_=_C770( C729 C770 ) C729_=_C777( C729 C777 ) C729_=_C779( C729 C779 ) C729_=_C781( C729 C781 ) C729_=_C784( C729 C784 ) \nC729_=_C785( C729 C785 ) C729_=_C788( C729 C788 ) C729_=_C791( C729 C791 ) C734_=_C738( C734 C738 ) C734_=_C740( C734 C740 ) C734_=_C741( C734 C741 ) \nC734_=_C752( C734 C752 ) C734_=_C759( C734 C759 ) C734_=_C763( C734 C763 ) C734_=_C769( C734 C769 ) C734_=_C770( C734 C770 ) C734_=_C771( C734 C771 ) \nC734_=_C777( C734 C777 ) C734_=_C779( C734 C779 ) C734_=_C784( C734 C784 ) C734_=_C785( C734 C785 ) C734_=_C789( C734 C789 ) C734_=_C791( C734 C791 ) \nC738_=_C740( C738 C740 ) C738_=_C741( C738 C741 ) C738_=_C750( C738 C750 ) C738_=_C758( C738 C758 ) C738_=_C759( C738 C759 ) C738_=_C763( C738 C763 ) \nC738_=_C769( C738 C769 ) C738_=_C777( C738 C777 ) C738_=_C779( C738 C779 ) C738_=_C781( C738 C781 ) C738_=_C784( C738 C784 ) C738_=_C789( C738 C789 ) \nC738_=_C791( C738 C791 ) C740_=_C741( C740 C741 ) C740_=_C759( C740 C759 ) C740_=_C769( C740 C769 ) C740_=_C770( C740 C770 ) C740_=_C777( C740 C777 ) \nC740_=_C781( C740 C781 ) C740_=_C784( C740 C784 ) C740_=_C788( C740 C788 ) C740_=_C789( C740 C789 ) C740_=_C791( C740 C791 ) C741_=_C750( C741 C750 ) \nC741_=_C752( C741 C752 ) C741_=_C759( C741 C759 ) C741_=_C763( C741 C763 ) C741_=_C769( C741 C769 ) C741_=_C777( C741 C777 ) C741_=_C779( C741 C779 ) \nC741_=_C781( C741 C781 ) C741_=_C784( C741 C784 ) C741_=_C789( C741 C789 ) C741_=_C791( C741 C791 ) C750_=_C752( C750 C752 ) C750_=_C758( C750 C758 ) \nC750_=_C759( C750 C759 ) C750_=_C769( C750 C769 ) C750_=_C770( C750 C770 ) C750_=_C771( C750 C771 ) C750_=_C777( C750 C777 ) C750_=_C788( C750 C788 ) \nC750_=_C789( C750 C789 ) C750_=_C791( C750 C791 ) C752_=_C763( C752 C763 ) C752_=_C777( C752 C777 ) C752_=_C779( C752 C779 ) C752_=_C781( C752 C781 ) \nC752_=_C784( C752 C784 ) C752_=_C785( C752 C785 ) C752_=_C788( C752 C788 ) C752_=_C789( C752 C789 ) C752_=_C791( C752 C791 ) C758_=_C759( C758 C759 ) \nC758_=_C763( C758 C763 ) C758_=_C769( C758 C769 ) C758_=_C770( C758 C770 ) C758_=_C771( C758 C771 ) C758_=_C779( C758 C779 ) C758_=_C788( C758 C788 ) \nC758_=_C789( C758 C789 ) C759_=_C769( C759 C769 ) C759_=_C770( C759 C770 ) C759_=_C771( C759 C771 ) C759_=_C777( C759 C777 ) C759_=_C781( C759 C781 ) \nC759_=_C784( C759 C784 ) C759_=_C785( C759 C785 ) C759_=_C788( C759 C788 ) C759_=_C789( C759 C789 ) C759_=_C791( C759 C791 ) C763_=_C769( C763 C769 ) \nC763_=_C770( C763 C770 ) C763_=_C771( C763 C771 ) C763_=_C779( C763 C779 ) C763_=_C781( C763 C781 ) C763_=_C785( C763 C785 ) C763_=_C789( C763 C789 ) \nC763_=_C791( C763 C791 ) C769_=_C770( C769 C770 ) C769_=_C771( C769 C771 ) C769_=_C777( C769 C777 ) C769_=_C781( C769 C781 ) C769_=_C784( C769 C784 ) \nC769_=_C785( C769 C785 ) C769_=_C788( C769 C788 ) C769_=_C789( C769 C789 ) C770_=_C771( C770 C771 ) C770_=_C781( C770 C781 ) C770_=_C784( C770 C784 ) \nC770_=_C788( C770 C788 ) C770_=_C789( C770 C789 ) C770_=_C791( C770 C791 ) C771_=_C784( C771 C784 ) C771_=_C785( C771 C785 ) C771_=_C788( C771 C788 ) \nC771_=_C789( C771 C789 ) C771_=_C791( C771 C791 ) C777_=_C781( C777 C781 ) C777_=_C784( C777 C784 ) C777_=_C785( C777 C785 ) C777_=_C788( C777 C788 ) \nC777_=_C789( C777 C789 ) C777_=_C791( C777 C791 ) C779_=_C781( C779 C781 ) C779_=_C785( C779 C785 ) C779_=_C789( C779 C789 ) C779_=_C791( C779 C791 ) \nC781_=_C784( C781 C784 ) C781_=_C785( C781 C785 ) C781_=_C788( C781 C788 ) C781_=_C791( C781 C791 ) C784_=_C788( C784 C788 ) C785_=_C788( C785 C788 ) \nC785_=_C789( C785 C789 ) C785_=_C791( C785 C791 ) C788_=_C789( C788 C789 ) C788_=_C791( C788 C791 ) "];54-&gt;62[label="120: C81 C102 C111 C113 C114 \nC120 C129 C130 C131 C132 C133 \nC134 C135 C136 C227 C228 C236 \nC262 C263 C264 C285 C300 C321 \nC322 C323 C324 C345 C372 C406 \nC407 C409 C418 C422 C424 C430 \nC445 C446 C447 C448 C449 C458 \nC462 C482 C483 C484 C485 C486 \nC487 C495 C520 C545 C548 C555 \nC560 C561 C571 C572 C573 C574 \nC575 C582 C589 C591 C595 C600 \nC602 C607 C608 C613 C618 C625 \nC635 C637 C639 C640 C645 C654 \nC657 C658 C659 C660 C661 C663 \nC683 C688 C689 C690 C696 C701 \nC705 C706 C707 C708 C709 C715 \nC720 C721 C723 C724 C729 C734 \nC738 C740 C741 C750 C752 C758 \nC759 C763 C769 C770 C771 C777 \nC779 C781 C784 C785 C788 C789 \nC791 \n3795: C81_=_C102 ,C81_=_C111 ,C81_=_C130 ,C81_=_C131 ,C81_=_C132 ,\nC81_=_C133 ,C81_=_C134 ,C81_=_C135 ,C81_=_C136 ,C81_=_C236 ,C81_=_C285 ,\nC81_=_C300 ,C81_=_C321 ,C81_=_C322 ,C81_=_C323 ,C81_=_C324 ,C81_=_C406 ,\nC81_=_C407 ,C81_=_C409 ,C81_=_C418 ,C81_=_C422 ,C81_=_C424 ,C81_=_C430 ,\nC81_=_C445 ,C81_=_C482 ,C81_=_C483 ,C81_=_C484 ,C81_=_C485 ,C81_=_C486 ,\nC81_=_C487 ,C81_=_C495 ,C81_=_C545 ,C81_=_C560 ,C81_=_C561 ,C81_=_C572 ,\nC81_=_C582 ,C81_=_C591 ,C81_=_C607 ,C81_=_C608 ,C81_=_C637 ,C81_=_C654 ,\nC81_=_C658 ,C81_=_C660 ,C81_=_C663 ,C81_=_C688 ,C81_=_C689 ,C81_=_C705 ,\nC81_=_C707 ,C81_=_C715 ,C81_=_C720 ,C81_=_C721 ,C81_=_C724 ,C81_=_C734 ,\nC81_=_C738 ,C81_=_C740 ,C81_=_C741 ,C81_=_C758 ,C81_=_C759 ,C81_=_C777 ,\nC81_=_C784 ,C102_=_C111 ,C102_=_C130 ,C102_=_C131 ,C102_=_C132 ,C102_=_C133 ,\nC102_=_C134 ,C102_=_C135 ,C102_=_C136 ,C102_=_C285 ,C102_=_C300 ,C102_=_C321 ,\nC102_=_C322 ,C102_=_C323 ,C102_=_C324 ,C102_=_C407 ,C102_=_C409 ,C102_=_C418 ,\nC102_=_C422 ,C102_=_C424 ,C102_=_C430 ,C102_=_C445 ,C102_=_C482 ,C102_=_C483 ,\nC102_=_C484 ,C102_=_C485 ,C102_=_C486 ,C102_=_C487 ,C102_=_C545 ,C102_=_C561 ,\nC102_=_C572 ,C102_=_C582 ,C102_=_C591 ,C102_=_C607 ,C102_=_C608 ,C102_=_C635 ,\nC102_=_C637 ,C102_=_C654 ,C102_=_C658 ,C102_=_C660 ,C102_=_C663 ,C102_=_C688 ,\nC102_=_C689 ,C102_=_C705 ,C102_=_C707 ,C102_=_C720 ,C102_=_C721 ,C102_=_C724 ,\nC102_=_C734 ,C102_=_C738 ,C102_=_C740 ,C102_=_C741 ,C102_=_C759 ,C102_=_C777 ,\nC102_=_C784 ,C102_=_C785 ,C111_=_C113 ,C111_=_C114 ,C111_=_C130 ,C111_=_C131 ,\nC111_=_C132 ,C111_=_C133 ,C111_=_C134 ,C111_=_C135 ,C111_=_C136 ,C111_=_C285 ,\nC111_=_C300 ,C111_=_C321 ,C111_=_C322 ,C111_=_C323 ,C111_=_C324 ,C111_=_C407 ,\nC111_=_C409 ,C111_=_C418 ,C111_=_C422 ,C111_=_C430 ,C111_=_C445 ,C111_=_C482 ,\nC111_=_C483 ,C111_=_C484 ,C111_=_C485 ,C111_=_C486 ,C111_=_C487 ,C111_=_C545 ,\nC111_=_C548 ,C111_=_C561 ,C111_=_C572 ,C111_=_C582 ,C111_=_C591 ,C111_=_C607 ,\nC111_=_C608 ,C111_=_C637 ,C111_=_C654 ,C111_=_C658 ,C111_=_C660 ,C111_=_C663 ,\nC111_=_C688 ,C111_=_C689 ,C111_=_C705 ,C111_=_C707 ,C111_=_C720 ,C111_=_C721 ,\nC111_=_C724 ,C111_=_C734 ,C111_=_C738 ,C111_=_C740 ,C111_=_C741 ,C111_=_C759 ,\nC111_=_C770 ,C111_=_C771 ,C111_=_C777 ,C111_=_C784 ,C111_=_C791 ,C113_=_C114 ,\nC113_=_C120 ,C113_=_C129 ,C113_=_C236 ,C113_=_C285 ,C113_=_C345 ,C113_=_C372 ,\nC113_=_C406 ,C113_=_C458 ,C113_=_C462 ,C113_=_C495 ,C113_=_C520 ,C113_=_C548 ,\nC113_=_C560 ,C113_=_C589 ,C113_=_C595 ,C113_=_C600 ,C113_=_C602 ,C113_=_C613 ,\nC113_=_C618 ,C113_=_C625 ,C113_=_C657 ,C113_=_C683 ,C113_=_C690 ,C113_=_C696 ,\nC113_=_C701 ,C113_=_C706 ,C113_=_C709 ,C113_=_C715 ,C113_=_C724 ,C113_=_C729 ,\nC113_=_C734 ,C113_=_C752 ,C113_=_C763 ,C113_=_C769 ,C113_=_C770 ,C113_=_C771 ,\nC113_=_C779 ,C113_=_C781 ,C113_=_C785 ,C113_=_C791 ,C114_=_C120 ,C114_=_C129 ,\nC114_=_C133 ,C114_=_C236 ,C114_=_C285 ,C114_=_C324 ,C114_=_C345 ,C114_=_C372 ,\nC114_=_C406 ,C114_=_C430 ,C114_=_C446 ,C114_=_C458 ,C114_=_C462 ,C114_=_C495 ,\nC114_=_C520 ,C114_=_C548 ,C114_=_C560 ,C114_=_C582 ,C114_=_C589 ,C114_=_C595 ,\nC114_=_C600 ,C114_=_C602 ,C114_=_C613 ,C114_=_C618 ,C114_=_C625 ,C114_=_C658 ,\nC114_=_C683 ,C114_=_C690 ,C114_=_C696 ,C114_=_C701 ,C114_=_C706 ,C114_=_C709 ,\nC114_=_C715 ,C114_=_C724 ,C114_=_C729 ,C114_=_C752 ,C114_=_C763 ,C114_=_C771 ,\nC114_=_C779 ,C114_=_C781 ,C114_=_C785 ,C114_=_C791 ,C120_=_C129 ,C120_=_C131 ,\nC120_=_C135 ,C120_=_C236 ,C120_=_C285 ,C120_=_C300 ,C120_=_C345 ,C120_=_C372 ,\nC120_=_C406 ,C120_=_C458 ,C120_=_C462 ,C120_=_C495 ,C120_=_C520 ,C120_=_C548 ,\nC120_=_C560 ,C120_=_C589 ,C120_=_C595 ,C120_=_C600 ,C120_=_C602 ,C120_=_C613 ,\nC120_=_C618 ,C120_=_C625 ,C120_=_C635 ,C120_=_C637 ,C120_=_C639 ,C120_=_C645 ,\nC120_=_C657 ,C120_=_C683 ,C120_=_C688 ,C120_=_C690 ,C120_=_C696 ,C120_=_C701 ,\nC120_=_C706 ,C120_=_C709 ,C120_=_C715 ,C120_=_C724 ,C120_=_C729 ,C120_=_C752 ,\nC120_=_C759 ,C120_=_C763 ,C120_=_C779 ,C120_=_C781 ,C120_=_C784 ,C120_=_C785 ,\nC120_=_C791 ,C129_=_C236 ,C129_=_C285 ,C129_=_C345 ,C129_=_C372 ,C129_=_C406 ,\nC129_=_C458 ,C129_=_C462 ,C129_=_C486 ,C129_=_C495 ,C129_=_C520 ,C129_=_C548 ,\nC129_=_C560 ,C129_=_C589 ,C129_=_C595 ,C129_=_C600 ,C129_=_C602 ,C129_=_C613 ,\nC129_=_C618 ,C129_=_C625 ,C129_=_C660 ,C129_=_C661 ,C129_=_C683</w:t>
      </w:r>
    </w:p>
    <w:p>
      <w:pPr>
        <w:pStyle w:val="PreformattedText"/>
        <w:bidi w:val="0"/>
        <w:spacing w:before="0" w:after="0"/>
        <w:jc w:val="left"/>
        <w:rPr/>
      </w:pPr>
      <w:r>
        <w:rPr/>
        <w:t xml:space="preserve"> </w:t>
      </w:r>
      <w:r>
        <w:rPr/>
        <w:t>,C129_=_C690 ,\nC129_=_C696 ,C129_=_C701 ,C129_=_C706 ,C129_=_C709 ,C129_=_C715 ,C129_=_C724 ,\nC129_=_C729 ,C129_=_C740 ,C129_=_C752 ,C129_=_C759 ,C129_=_C763 ,C129_=_C779 ,\nC129_=_C781 ,C129_=_C785 ,C129_=_C789 ,C129_=_C791 ,C130_=_C131 ,C130_=_C132 ,\nC130_=_C133 ,C130_=_C134 ,C130_=_C135 ,C130_=_C136 ,C130_=_C285 ,C130_=_C300 ,\nC130_=_C321 ,C130_=_C322 ,C130_=_C323 ,C130_=_C324 ,C130_=_C407 ,C130_=_C409 ,\nC130_=_C418 ,C130_=_C422 ,C130_=_C430 ,C130_=_C445 ,C130_=_C482 ,C130_=_C483 ,\nC130_=_C484 ,C130_=_C485 ,C130_=_C486 ,C130_=_C487 ,C130_=_C545 ,C130_=_C561 ,\nC130_=_C572 ,C130_=_C582 ,C130_=_C591 ,C130_=_C607 ,C130_=_C608 ,C130_=_C637 ,\nC130_=_C645 ,C130_=_C654 ,C130_=_C658 ,C130_=_C660 ,C130_=_C663 ,C130_=_C688 ,\nC130_=_C689 ,C130_=_C690 ,C130_=_C696 ,C130_=_C705 ,C130_=_C707 ,C130_=_C715 ,\nC130_=_C720 ,C130_=_C721 ,C130_=_C724 ,C130_=_C729 ,C130_=_C734 ,C130_=_C738 ,\nC130_=_C740 ,C130_=_C741 ,C130_=_C752 ,C130_=_C759 ,C130_=_C769 ,C130_=_C777 ,\nC130_=_C784 ,C130_=_C785 ,C131_=_C132 ,C131_=_C133 ,C131_=_C134 ,C131_=_C135 ,\nC131_=_C136 ,C131_=_C285 ,C131_=_C300 ,C131_=_C321 ,C131_=_C322 ,C131_=_C323 ,\nC131_=_C324 ,C131_=_C345 ,C131_=_C407 ,C131_=_C409 ,C131_=_C418 ,C131_=_C422 ,\nC131_=_C430 ,C131_=_C445 ,C131_=_C462 ,C131_=_C482 ,C131_=_C483 ,C131_=_C484 ,\nC131_=_C485 ,C131_=_C486 ,C131_=_C487 ,C131_=_C545 ,C131_=_C548 ,C131_=_C561 ,\nC131_=_C572 ,C131_=_C582 ,C131_=_C591 ,C131_=_C607 ,C131_=_C608 ,C131_=_C618 ,\nC131_=_C625 ,C131_=_C635 ,C131_=_C637 ,C131_=_C645 ,C131_=_C654 ,C131_=_C658 ,\nC131_=_C660 ,C131_=_C663 ,C131_=_C688 ,C131_=_C689 ,C131_=_C705 ,C131_=_C707 ,\nC131_=_C720 ,C131_=_C721 ,C131_=_C724 ,C131_=_C734 ,C131_=_C738 ,C131_=_C740 ,\nC131_=_C741 ,C131_=_C758 ,C131_=_C759 ,C131_=_C763 ,C131_=_C777 ,C131_=_C784 ,\nC131_=_C791 ,C132_=_C133 ,C132_=_C134 ,C132_=_C135 ,C132_=_C136 ,C132_=_C285 ,\nC132_=_C300 ,C132_=_C321 ,C132_=_C322 ,C132_=_C323 ,C132_=_C324 ,C132_=_C407 ,\nC132_=_C409 ,C132_=_C418 ,C132_=_C422 ,C132_=_C430 ,C132_=_C445 ,C132_=_C462 ,\nC132_=_C482 ,C132_=_C483 ,C132_=_C484 ,C132_=_C485 ,C132_=_C486 ,C132_=_C487 ,\nC132_=_C545 ,C132_=_C561 ,C132_=_C572 ,C132_=_C582 ,C132_=_C591 ,C132_=_C595 ,\nC132_=_C607 ,C132_=_C608 ,C132_=_C618 ,C132_=_C637 ,C132_=_C654 ,C132_=_C658 ,\nC132_=_C660 ,C132_=_C663 ,C132_=_C688 ,C132_=_C689 ,C132_=_C705 ,C132_=_C707 ,\nC132_=_C720 ,C132_=_C721 ,C132_=_C724 ,C132_=_C734 ,C132_=_C738 ,C132_=_C740 ,\nC132_=_C741 ,C132_=_C750 ,C132_=_C758 ,C132_=_C759 ,C132_=_C777 ,C132_=_C784 ,\nC133_=_C134 ,C133_=_C135 ,C133_=_C136 ,C133_=_C285 ,C133_=_C300 ,C133_=_C321 ,\nC133_=_C322 ,C133_=_C323 ,C133_=_C324 ,C133_=_C406 ,C133_=_C407 ,C133_=_C409 ,\nC133_=_C418 ,C133_=_C422 ,C133_=_C430 ,C133_=_C445 ,C133_=_C446 ,C133_=_C482 ,\nC133_=_C483 ,C133_=_C484 ,C133_=_C485 ,C133_=_C486 ,C133_=_C487 ,C133_=_C520 ,\nC133_=_C545 ,C133_=_C561 ,C133_=_C572 ,C133_=_C582 ,C133_=_C591 ,C133_=_C602 ,\nC133_=_C607 ,C133_=_C608 ,C133_=_C637 ,C133_=_C654 ,C133_=_C658 ,C133_=_C660 ,\nC133_=_C663 ,C133_=_C688 ,C133_=_C689 ,C133_=_C696 ,C133_=_C705 ,C133_=_C707 ,\nC133_=_C720 ,C133_=_C721 ,C133_=_C724 ,C133_=_C729 ,C133_=_C734 ,C133_=_C738 ,\nC133_=_C740 ,C133_=_C741 ,C133_=_C759 ,C133_=_C770 ,C133_=_C777 ,C133_=_C781 ,\nC133_=_C784 ,C134_=_C135 ,C134_=_C136 ,C134_=_C285 ,C134_=_C300 ,C134_=_C321 ,\nC134_=_C322 ,C134_=_C323 ,C134_=_C324 ,C134_=_C407 ,C134_=_C409 ,C134_=_C418 ,\nC134_=_C422 ,C134_=_C430 ,C134_=_C445 ,C134_=_C448 ,C134_=_C482 ,C134_=_C483 ,\nC134_=_C484 ,C134_=_C485 ,C134_=_C486 ,C134_=_C487 ,C134_=_C545 ,C134_=_C561 ,\nC134_=_C572 ,C134_=_C575 ,C134_=_C582 ,C134_=_C591 ,C134_=_C607 ,C134_=_C608 ,\nC134_=_C618 ,C134_=_C637 ,C134_=_C654 ,C134_=_C658 ,C134_=_C659 ,C134_=_C660 ,\nC134_=_C663 ,C134_=_C688 ,C134_=_C689 ,C134_=_C705 ,C134_=_C707 ,C134_=_C720 ,\nC134_=_C721 ,C134_=_C724 ,C134_=_C734 ,C134_=_C738 ,C134_=_C740 ,C134_=_C741 ,\nC134_=_C759 ,C134_=_C777 ,C134_=_C784 ,C134_=_C788 ,C135_=_C136 ,C135_=_C285 ,\nC135_=_C300 ,C135_=_C321 ,C135_=_C322 ,C135_=_C323 ,C135_=_C324 ,C135_=_C345 ,\nC135_=_C407 ,C135_=_C409 ,C135_=_C418 ,C135_=_C422 ,C135_=_C430 ,C135_=_C445 ,\nC135_=_C482 ,C135_=_C483 ,C135_=_C484 ,C135_=_C485 ,C135_=_C486 ,C135_=_C487 ,\nC135_=_C520 ,C135_=_C545 ,C135_=_C548 ,C135_=_C561 ,C135_=_C572 ,C135_=_C582 ,\nC135_=_C591 ,C135_=_C607 ,C135_=_C608 ,C135_=_C625 ,C135_=_C635 ,C135_=_C637 ,\nC135_=_C645 ,C135_=_C654 ,C135_=_C658 ,C135_=_C660 ,C135_=_C663 ,C135_=_C688 ,\nC135_=_C689 ,C135_=_C705 ,C135_=_C706 ,C135_=_C707 ,C135_=_C715 ,C135_=_C720 ,\nC135_=_C721 ,C135_=_C724 ,C135_=_C729 ,C135_=_C734 ,C135_=_C738 ,C135_=_C740 ,\nC135_=_C741 ,C135_=_C759 ,C135_=_C763 ,C135_=_C777 ,C135_=_C781 ,C135_=_C784 ,\nC135_=_C788 ,C135_=_C791 ,C136_=_C285 ,C136_=_C300 ,C136_=_C321 ,C136_=_C322 ,\nC136_=_C323 ,C136_=_C324 ,C136_=_C407 ,C136_=_C409 ,C136_=_C418 ,C136_=_C422 ,\nC136_=_C430 ,C136_=_C445 ,C136_=_C482 ,C136_=_C483 ,C136_=_C484 ,C136_=_C485 ,\nC136_=_C486 ,C136_=_C487 ,C136_=_C545 ,C136_=_C561 ,C136_=_C571 ,C136_=_C572 ,\nC136_=_C573 ,C136_=_C582 ,C136_=_C591 ,C136_=_C607 ,C136_=_C608 ,C136_=_C637 ,\nC136_=_C654 ,C136_=_C658 ,C136_=_C660 ,C136_=_C661 ,C136_=_C663 ,C136_=_C688 ,\nC136_=_C689 ,C136_=_C705 ,C136_=_C707 ,C136_=_C720 ,C136_=_C721 ,C136_=_C724 ,\nC136_=_C734 ,C136_=_C738 ,C136_=_C740 ,C136_=_C741 ,C136_=_C758 ,C136_=_C759 ,\nC136_=_C763 ,C136_=_C777 ,C136_=_C784 ,C136_=_C791 ,C227_=_C228 ,C227_=_C262 ,\nC227_=_C263 ,C227_=_C264 ,C227_=_C406 ,C227_=_C407 ,C227_=_C409 ,C227_=_C424 ,\nC227_=_C445 ,C227_=_C446 ,C227_=_C447 ,C227_=_C448 ,C227_=_C449 ,C227_=_C482 ,\nC227_=_C555 ,C227_=_C571 ,C227_=_C572 ,C227_=_C573 ,C227_=_C574 ,C227_=_C575 ,\nC227_=_C613 ,C227_=_C635 ,C227_=_C639 ,C227_=_C640 ,C227_=_C645 ,C227_=_C657 ,\nC227_=_C658 ,C227_=_C659 ,C227_=_C660 ,C227_=_C661 ,C227_=_C683 ,C227_=_C705 ,\nC227_=_C707 ,C227_=_C708 ,C227_=_C709 ,C227_=_C720 ,C227_=_C723 ,C227_=_C738 ,\nC227_=_C750 ,C227_=_C758 ,C227_=_C759 ,C227_=_C769 ,C227_=_C770 ,C227_=_C771 ,\nC227_=_C784 ,C227_=_C788 ,C227_=_C789 ,C228_=_C262 ,C228_=_C263 ,C228_=_C264 ,\nC228_=_C406 ,C228_=_C407 ,C228_=_C409 ,C228_=_C424 ,C228_=_C445 ,C228_=_C446 ,\nC228_=_C447 ,C228_=_C448 ,C228_=_C449 ,C228_=_C483 ,C228_=_C485 ,C228_=_C495 ,\nC228_=_C555 ,C228_=_C571 ,C228_=_C572 ,C228_=_C573 ,C228_=_C574 ,C228_=_C575 ,\nC228_=_C600 ,C228_=_C607 ,C228_=_C635 ,C228_=_C639 ,C228_=_C640 ,C228_=_C645 ,\nC228_=_C657 ,C228_=_C658 ,C228_=_C659 ,C228_=_C660 ,C228_=_C661 ,C228_=_C683 ,\nC228_=_C705 ,C228_=_C707 ,C228_=_C708 ,C228_=_C709 ,C228_=_C720 ,C228_=_C721 ,\nC228_=_C723 ,C228_=_C734 ,C228_=_C750 ,C228_=_C758 ,C228_=_C759 ,C228_=_C769 ,\nC228_=_C770 ,C228_=_C771 ,C228_=_C777 ,C228_=_C784 ,C228_=_C788 ,C228_=_C789 ,\nC236_=_C285 ,C236_=_C345 ,C236_=_C372 ,C236_=_C406 ,C236_=_C422 ,C236_=_C424 ,\nC236_=_C449 ,C236_=_C458 ,C236_=_C462 ,C236_=_C495 ,C236_=_C520 ,C236_=_C548 ,\nC236_=_C555 ,C236_=_C560 ,C236_=_C561 ,C236_=_C589 ,C236_=_C595 ,C236_=_C600 ,\nC236_=_C602 ,C236_=_C613 ,C236_=_C618 ,C236_=_C625 ,C236_=_C660 ,C236_=_C661 ,\nC236_=_C683 ,C236_=_C690 ,C236_=_C696 ,C236_=_C701 ,C236_=_C706 ,C236_=_C709 ,\nC236_=_C715 ,C236_=_C724 ,C236_=_C729 ,C236_=_C752 ,C236_=_C758 ,C236_=_C759 ,\nC236_=_C763 ,C236_=_C779 ,C236_=_C781 ,C236_=_C785 ,C236_=_C788 ,C236_=_C789 ,\nC236_=_C791 ,C262_=_C263 ,C262_=_C264 ,C262_=_C321 ,C262_=_C409 ,C262_=_C424 ,\nC262_=_C445 ,C262_=_C446 ,C262_=_C447 ,C262_=_C448 ,C262_=_C449 ,C262_=_C555 ,\nC262_=_C561 ,C262_=_C571 ,C262_=_C572 ,C262_=_C573 ,C262_=_C574 ,C262_=_C575 ,\nC262_=_C591 ,C262_=_C600 ,C262_=_C602 ,C262_=_C613 ,C262_=_C635 ,C262_=_C639 ,\nC262_=_C640 ,C262_=_C645 ,C262_=_C657 ,C262_=_C658 ,C262_=_C659 ,C262_=_C660 ,\nC262_=_C661 ,C262_=_C683 ,C262_=_C696 ,C262_=_C708 ,C262_=_C723 ,C262_=_C740 ,\nC262_=_C750 ,C262_=_C758 ,C262_=_C759 ,C262_=_C769 ,C262_=_C770 ,C262_=_C771 ,\nC262_=_C781 ,C262_=_C788 ,C262_=_C789 ,C262_=_C791 ,C263_=_C264 ,C263_=_C424 ,\nC263_=_C445 ,C263_=_C446 ,C263_=_C447 ,C263_=_C448 ,C263_=_C449 ,C263_=_C484 ,\nC263_=_C487 ,C263_=_C555 ,C263_=_C571 ,C263_=_C572 ,C263_=_C573 ,C263_=_C574 ,\nC263_=_C575 ,C263_=_C591 ,C263_=_C608 ,C263_=_C635 ,C263_=_C637 ,C263_=_C639 ,\nC263_=_C640 ,C263_=_C645 ,C263_=_C657 ,C263_=_C658 ,C263_=_C659 ,C263_=_C660 ,\nC263_=_C661 ,C263_=_C688 ,C263_=_C708 ,C263_=_C723 ,C263_=_C729 ,C263_=_C741 ,\nC263_=_C750 ,C263_=_C752 ,C263_=_C758 ,C263_=_C759 ,C263_=_C769 ,C263_=_C770 ,\nC263_=_C771 ,C263_=_C785 ,C263_=_C788 ,C263_=_C789 ,C264_=_C345 ,C264_=_C424 ,\nC264_=_C445 ,C264_=_C446 ,C264_=_C447 ,C264_=_C448 ,C264_=_C449 ,C264_=_C520 ,\nC264_=_C545 ,C264_=_C555 ,C264_=_C571 ,C264_=_C572 ,C264_=_C573 ,C264_=_C574 ,\nC264_=_C575 ,C264_=_C600 ,C264_=_C613 ,C264_=_C635 ,C264_=_C639 ,C264_=_C640 ,\nC264_=_C645 ,C264_=_C657 ,C264_=_C658 ,C264_=_C659 ,C264_=_C660 ,C264_=_C661 ,\nC264_=_C689 ,C264_=_C696 ,C264_=_C708 ,C264_=_C723 ,C264_=_C750 ,C264_=_C758 ,\nC264_=_C759 ,C264_=_C769 ,C264_=_C770 ,C264_=_C771 ,C264_=_C788 ,C264_=_C789 ,\nC264_=_C791 ,C285_=_C300 ,C285_=_C321 ,C285_=_C322 ,C285_=_C323 ,C285_=_C324 ,\nC285_=_C345 ,C285_=_C372 ,C285_=_C406 ,C285_=_C407 ,C285_=_C409 ,C285_=_C418 ,\nC285_=_C422 ,C285_=_C430 ,C285_=_C445 ,C285_=_C458 ,C285_=_C462 ,C285_=_C482 ,\nC285_=_C483 ,C285_=_C484 ,C285_=_C485 ,C285_=_C486 ,C285_=_C487 ,C285_=_C495 ,\nC285_=_C520 ,C285_=_C545 ,C285_=_C548 ,C285_=_C560 ,C285_=_C561 ,C285_=_C571 ,\nC285_=_C572 ,C285_=_C582 ,C285_=_C589 ,C285_=_C591 ,C285_=_C595 ,C285_=_C600 ,\nC285_=_C602 ,C285_=_C607 ,C285_=_C608 ,C285_=_C613 ,C285_=_C618 ,C285_=_C625 ,\nC285_=_C637 ,C285_=_C654 ,C285_=_C658 ,C285_=_C660 ,C285_=_C663 ,C285_=_C683 ,\nC285_=_C688 ,C285_=_C689 ,C285_=_C690 ,C285_=_C696 ,C285_=_C701 ,C285_=_C705 ,\nC285_=_C706 ,C285_=_C707 ,C285_=_C709 ,C285_=_C715 ,C285_=_C720 ,C285_=_C721 ,\nC285_=_C724 ,C285_=_C729 ,C285_=_C734 ,C285_=_C738 ,C285_=_C740 ,C285_=_C741 ,\nC285_=_C752 ,C285_=_C759 ,C285_=_C763 ,C285_=_C777 ,C285_=_C779 ,C285_=_C781 ,\nC285_=_C784 ,C285_=_C785 ,C285_=_C788 ,C285_=_C791</w:t>
      </w:r>
    </w:p>
    <w:p>
      <w:pPr>
        <w:pStyle w:val="PreformattedText"/>
        <w:bidi w:val="0"/>
        <w:spacing w:before="0" w:after="0"/>
        <w:jc w:val="left"/>
        <w:rPr/>
      </w:pPr>
      <w:r>
        <w:rPr/>
        <w:t xml:space="preserve"> </w:t>
      </w:r>
      <w:r>
        <w:rPr/>
        <w:t>,C300_=_C321 ,C300_=_C322 ,\nC300_=_C323 ,C300_=_C324 ,C300_=_C407 ,C300_=_C409 ,C300_=_C418 ,C300_=_C422 ,\nC300_=_C430 ,C300_=_C445 ,C300_=_C458 ,C300_=_C482 ,C300_=_C483 ,C300_=_C484 ,\nC300_=_C485 ,C300_=_C486 ,C300_=_C487 ,C300_=_C545 ,C300_=_C555 ,C300_=_C560 ,\nC300_=_C561 ,C300_=_C572 ,C300_=_C582 ,C300_=_C591 ,C300_=_C607 ,C300_=_C608 ,\nC300_=_C637 ,C300_=_C639 ,C300_=_C654 ,C300_=_C657 ,C300_=_C658 ,C300_=_C660 ,\nC300_=_C663 ,C300_=_C688 ,C300_=_C689 ,C300_=_C701 ,C300_=_C705 ,C300_=_C707 ,\nC300_=_C720 ,C300_=_C721 ,C300_=_C724 ,C300_=_C734 ,C300_=_C738 ,C300_=_C740 ,\nC300_=_C741 ,C300_=_C752 ,C300_=_C759 ,C300_=_C777 ,C300_=_C784 ,C321_=_C322 ,\nC321_=_C323 ,C321_=_C324 ,C321_=_C407 ,C321_=_C409 ,C321_=_C418 ,C321_=_C422 ,\nC321_=_C430 ,C321_=_C445 ,C321_=_C482 ,C321_=_C483 ,C321_=_C484 ,C321_=_C485 ,\nC321_=_C486 ,C321_=_C487 ,C321_=_C545 ,C321_=_C561 ,C321_=_C572 ,C321_=_C574 ,\nC321_=_C582 ,C321_=_C591 ,C321_=_C607 ,C321_=_C608 ,C321_=_C613 ,C321_=_C635 ,\nC321_=_C637 ,C321_=_C654 ,C321_=_C658 ,C321_=_C660 ,C321_=_C663 ,C321_=_C683 ,\nC321_=_C688 ,C321_=_C689 ,C321_=_C696 ,C321_=_C705 ,C321_=_C706 ,C321_=_C707 ,\nC321_=_C708 ,C321_=_C709 ,C321_=_C720 ,C321_=_C721 ,C321_=_C724 ,C321_=_C734 ,\nC321_=_C738 ,C321_=_C740 ,C321_=_C741 ,C321_=_C759 ,C321_=_C770 ,C321_=_C777 ,\nC321_=_C779 ,C321_=_C781 ,C321_=_C784 ,C321_=_C788 ,C321_=_C791 ,C322_=_C323 ,\nC322_=_C324 ,C322_=_C372 ,C322_=_C407 ,C322_=_C409 ,C322_=_C418 ,C322_=_C422 ,\nC322_=_C430 ,C322_=_C445 ,C322_=_C446 ,C322_=_C458 ,C322_=_C482 ,C322_=_C483 ,\nC322_=_C484 ,C322_=_C485 ,C322_=_C486 ,C322_=_C487 ,C322_=_C495 ,C322_=_C545 ,\nC322_=_C548 ,C322_=_C560 ,C322_=_C561 ,C322_=_C571 ,C322_=_C572 ,C322_=_C582 ,\nC322_=_C591 ,C322_=_C607 ,C322_=_C608 ,C322_=_C625 ,C322_=_C637 ,C322_=_C654 ,\nC322_=_C658 ,C322_=_C660 ,C322_=_C661 ,C322_=_C663 ,C322_=_C688 ,C322_=_C689 ,\nC322_=_C701 ,C322_=_C705 ,C322_=_C706 ,C322_=_C707 ,C322_=_C720 ,C322_=_C721 ,\nC322_=_C724 ,C322_=_C734 ,C322_=_C738 ,C322_=_C740 ,C322_=_C741 ,C322_=_C750 ,\nC322_=_C752 ,C322_=_C759 ,C322_=_C769 ,C322_=_C771 ,C322_=_C777 ,C322_=_C784 ,\nC322_=_C785 ,C323_=_C324 ,C323_=_C372 ,C323_=_C407 ,C323_=_C409 ,C323_=_C418 ,\nC323_=_C422 ,C323_=_C430 ,C323_=_C445 ,C323_=_C449 ,C323_=_C482 ,C323_=_C483 ,\nC323_=_C484 ,C323_=_C485 ,C323_=_C486 ,C323_=_C487 ,C323_=_C545 ,C323_=_C555 ,\nC323_=_C561 ,C323_=_C572 ,C323_=_C582 ,C323_=_C589 ,C323_=_C591 ,C323_=_C607 ,\nC323_=_C608 ,C323_=_C637 ,C323_=_C654 ,C323_=_C658 ,C323_=_C660 ,C323_=_C661 ,\nC323_=_C663 ,C323_=_C688 ,C323_=_C689 ,C323_=_C701 ,C323_=_C705 ,C323_=_C706 ,\nC323_=_C707 ,C323_=_C709 ,C323_=_C720 ,C323_=_C721 ,C323_=_C724 ,C323_=_C734 ,\nC323_=_C738 ,C323_=_C740 ,C323_=_C741 ,C323_=_C752 ,C323_=_C759 ,C323_=_C769 ,\nC323_=_C771 ,C323_=_C777 ,C323_=_C781 ,C323_=_C784 ,C323_=_C785 ,C323_=_C788 ,\nC324_=_C407 ,C324_=_C409 ,C324_=_C418 ,C324_=_C422 ,C324_=_C430 ,C324_=_C445 ,\nC324_=_C446 ,C324_=_C447 ,C324_=_C482 ,C324_=_C483 ,C324_=_C484 ,C324_=_C485 ,\nC324_=_C486 ,C324_=_C487 ,C324_=_C520 ,C324_=_C545 ,C324_=_C561 ,C324_=_C572 ,\nC324_=_C582 ,C324_=_C591 ,C324_=_C607 ,C324_=_C608 ,C324_=_C637 ,C324_=_C654 ,\nC324_=_C658 ,C324_=_C660 ,C324_=_C663 ,C324_=_C688 ,C324_=_C689 ,C324_=_C696 ,\nC324_=_C705 ,C324_=_C707 ,C324_=_C708 ,C324_=_C715 ,C324_=_C720 ,C324_=_C721 ,\nC324_=_C724 ,C324_=_C729 ,C324_=_C734 ,C324_=_C738 ,C324_=_C740 ,C324_=_C741 ,\nC324_=_C750 ,C324_=_C759 ,C324_=_C777 ,C324_=_C784 ,C345_=_C372 ,C345_=_C406 ,\nC345_=_C445 ,C345_=_C458 ,C345_=_C462 ,C345_=_C495 ,C345_=_C520 ,C345_=_C548 ,\nC345_=_C560 ,C345_=_C572 ,C345_=_C573 ,C345_=_C575 ,C345_=_C589 ,C345_=_C595 ,\nC345_=_C600 ,C345_=_C602 ,C345_=_C613 ,C345_=_C618 ,C345_=_C625 ,C345_=_C635 ,\nC345_=_C637 ,C345_=_C645 ,C345_=_C658 ,C345_=_C659 ,C345_=_C683 ,C345_=_C688 ,\nC345_=_C689 ,C345_=_C690 ,C345_=_C696 ,C345_=_C701 ,C345_=_C706 ,C345_=_C709 ,\nC345_=_C715 ,C345_=_C723 ,C345_=_C724 ,C345_=_C729 ,C345_=_C752 ,C345_=_C763 ,\nC345_=_C779 ,C345_=_C781 ,C345_=_C785 ,C345_=_C791 ,C372_=_C406 ,C372_=_C422 ,\nC372_=_C458 ,C372_=_C462 ,C372_=_C495 ,C372_=_C520 ,C372_=_C548 ,C372_=_C560 ,\nC372_=_C589 ,C372_=_C595 ,C372_=_C600 ,C372_=_C602 ,C372_=_C613 ,C372_=_C618 ,\nC372_=_C625 ,C372_=_C654 ,C372_=_C663 ,C372_=_C683 ,C372_=_C689 ,C372_=_C690 ,\nC372_=_C696 ,C372_=_C701 ,C372_=_C706 ,C372_=_C709 ,C372_=_C715 ,C372_=_C723 ,\nC372_=_C724 ,C372_=_C729 ,C372_=_C734 ,C372_=_C752 ,C372_=_C759 ,C372_=_C763 ,\nC372_=_C769 ,C372_=_C771 ,C372_=_C779 ,C372_=_C781 ,C372_=_C785 ,C372_=_C791 ,\nC406_=_C407 ,C406_=_C409 ,C406_=_C422 ,C406_=_C424 ,C406_=_C458 ,C406_=_C462 ,\nC406_=_C495 ,C406_=_C520 ,C406_=_C548 ,C406_=_C560 ,C406_=_C561 ,C406_=_C589 ,\nC406_=_C595 ,C406_=_C600 ,C406_=_C602 ,C406_=_C613 ,C406_=_C618 ,C406_=_C625 ,\nC406_=_C639 ,C406_=_C640 ,C406_=_C658 ,C406_=_C683 ,C406_=_C690 ,C406_=_C696 ,\nC406_=_C701 ,C406_=_C705 ,C406_=_C706 ,C406_=_C707 ,C406_=_C708 ,C406_=_C709 ,\nC406_=_C715 ,C406_=_C720 ,C406_=_C724 ,C406_=_C729 ,C406_=_C752 ,C406_=_C758 ,\nC406_=_C759 ,C406_=_C763 ,C406_=_C770 ,C406_=_C779 ,C406_=_C781 ,C406_=_C784 ,\nC406_=_C785 ,C406_=_C791 ,C407_=_C409 ,C407_=_C418 ,C407_=_C422 ,C407_=_C430 ,\nC407_=_C445 ,C407_=_C482 ,C407_=_C483 ,C407_=_C484 ,C407_=_C485 ,C407_=_C486 ,\nC407_=_C487 ,C407_=_C545 ,C407_=_C561 ,C407_=_C572 ,C407_=_C573 ,C407_=_C582 ,\nC407_=_C591 ,C407_=_C607 ,C407_=_C608 ,C407_=_C637 ,C407_=_C639 ,C407_=_C640 ,\nC407_=_C654 ,C407_=_C658 ,C407_=_C660 ,C407_=_C661 ,C407_=_C663 ,C407_=_C688 ,\nC407_=_C689 ,C407_=_C696 ,C407_=_C705 ,C407_=_C707 ,C407_=_C708 ,C407_=_C709 ,\nC407_=_C720 ,C407_=_C721 ,C407_=_C724 ,C407_=_C734 ,C407_=_C738 ,C407_=_C740 ,\nC407_=_C741 ,C407_=_C758 ,C407_=_C759 ,C407_=_C763 ,C407_=_C777 ,C407_=_C784 ,\nC407_=_C789 ,C409_=_C418 ,C409_=_C422 ,C409_=_C430 ,C409_=_C445 ,C409_=_C482 ,\nC409_=_C483 ,C409_=_C484 ,C409_=_C485 ,C409_=_C486 ,C409_=_C487 ,C409_=_C545 ,\nC409_=_C561 ,C409_=_C572 ,C409_=_C582 ,C409_=_C591 ,C409_=_C600 ,C409_=_C607 ,\nC409_=_C608 ,C409_=_C637 ,C409_=_C639 ,C409_=_C640 ,C409_=_C654 ,C409_=_C658 ,\nC409_=_C660 ,C409_=_C663 ,C409_=_C683 ,C409_=_C688 ,C409_=_C689 ,C409_=_C690 ,\nC409_=_C705 ,C409_=_C707 ,C409_=_C708 ,C409_=_C709 ,C409_=_C720 ,C409_=_C721 ,\nC409_=_C723 ,C409_=_C724 ,C409_=_C734 ,C409_=_C738 ,C409_=_C740 ,C409_=_C741 ,\nC409_=_C759 ,C409_=_C770 ,C409_=_C777 ,C409_=_C779 ,C409_=_C781 ,C409_=_C784 ,\nC409_=_C788 ,C409_=_C791 ,C418_=_C422 ,C418_=_C430 ,C418_=_C445 ,C418_=_C482 ,\nC418_=_C483 ,C418_=_C484 ,C418_=_C485 ,C418_=_C486 ,C418_=_C487 ,C418_=_C545 ,\nC418_=_C555 ,C418_=_C561 ,C418_=_C572 ,C418_=_C582 ,C418_=_C591 ,C418_=_C607 ,\nC418_=_C608 ,C418_=_C613 ,C418_=_C637 ,C418_=_C645 ,C418_=_C654 ,C418_=_C658 ,\nC418_=_C660 ,C418_=_C663 ,C418_=_C688 ,C418_=_C689 ,C418_=_C690 ,C418_=_C696 ,\nC418_=_C705 ,C418_=_C707 ,C418_=_C720 ,C418_=_C721 ,C418_=_C724 ,C418_=_C734 ,\nC418_=_C738 ,C418_=_C740 ,C418_=_C741 ,C418_=_C752 ,C418_=_C759 ,C418_=_C769 ,\nC418_=_C777 ,C418_=_C784 ,C418_=_C785 ,C422_=_C424 ,C422_=_C430 ,C422_=_C445 ,\nC422_=_C449 ,C422_=_C482 ,C422_=_C483 ,C422_=_C484 ,C422_=_C485 ,C422_=_C486 ,\nC422_=_C487 ,C422_=_C545 ,C422_=_C560 ,C422_=_C561 ,C422_=_C572 ,C422_=_C575 ,\nC422_=_C582 ,C422_=_C591 ,C422_=_C607 ,C422_=_C608 ,C422_=_C635 ,C422_=_C637 ,\nC422_=_C654 ,C422_=_C658 ,C422_=_C660 ,C422_=_C663 ,C422_=_C688 ,C422_=_C689 ,\nC422_=_C705 ,C422_=_C707 ,C422_=_C715 ,C422_=_C720 ,C422_=_C721 ,C422_=_C723 ,\nC422_=_C724 ,C422_=_C734 ,C422_=_C738 ,C422_=_C740 ,C422_=_C741 ,C422_=_C752 ,\nC422_=_C758 ,C422_=_C759 ,C422_=_C771 ,C422_=_C777 ,C422_=_C784 ,C424_=_C445 ,\nC424_=_C446 ,C424_=_C447 ,C424_=_C448 ,C424_=_C449 ,C424_=_C458 ,C424_=_C462 ,\nC424_=_C545 ,C424_=_C555 ,C424_=_C560 ,C424_=_C561 ,C424_=_C571 ,C424_=_C572 ,\nC424_=_C573 ,C424_=_C574 ,C424_=_C575 ,C424_=_C582 ,C424_=_C607 ,C424_=_C635 ,\nC424_=_C639 ,C424_=_C640 ,C424_=_C645 ,C424_=_C657 ,C424_=_C658 ,C424_=_C659 ,\nC424_=_C660 ,C424_=_C661 ,C424_=_C706 ,C424_=_C708 ,C424_=_C715 ,C424_=_C723 ,\nC424_=_C750 ,C424_=_C752 ,C424_=_C758 ,C424_=_C759 ,C424_=_C769 ,C424_=_C770 ,\nC424_=_C771 ,C424_=_C779 ,C424_=_C785 ,C424_=_C788 ,C424_=_C789 ,C430_=_C445 ,\nC430_=_C446 ,C430_=_C482 ,C430_=_C483 ,C430_=_C484 ,C430_=_C485 ,C430_=_C486 ,\nC430_=_C487 ,C430_=_C520 ,C430_=_C545 ,C430_=_C560 ,C430_=_C561 ,C430_=_C571 ,\nC430_=_C572 ,C430_=_C582 ,C430_=_C591 ,C430_=_C607 ,C430_=_C608 ,C430_=_C637 ,\nC430_=_C639 ,C430_=_C654 ,C430_=_C658 ,C430_=_C660 ,C430_=_C663 ,C430_=_C688 ,\nC430_=_C689 ,C430_=_C690 ,C430_=_C696 ,C430_=_C705 ,C430_=_C707 ,C430_=_C715 ,\nC430_=_C720 ,C430_=_C721 ,C430_=_C724 ,C430_=_C729 ,C430_=_C734 ,C430_=_C738 ,\nC430_=_C740 ,C430_=_C741 ,C430_=_C750 ,C430_=_C752 ,C430_=_C758 ,C430_=_C759 ,\nC430_=_C769 ,C430_=_C777 ,C430_=_C784 ,C430_=_C785 ,C445_=_C446 ,C445_=_C447 ,\nC445_=_C448 ,C445_=_C449 ,C445_=_C462 ,C445_=_C482 ,C445_=_C483 ,C445_=_C484 ,\nC445_=_C485 ,C445_=_C486 ,C445_=_C487 ,C445_=_C545 ,C445_=_C555 ,C445_=_C561 ,\nC445_=_C571 ,C445_=_C572 ,C445_=_C573 ,C445_=_C574 ,C445_=_C575 ,C445_=_C582 ,\nC445_=_C589 ,C445_=_C591 ,C445_=_C600 ,C445_=_C607 ,C445_=_C608 ,C445_=_C613 ,\nC445_=_C635 ,C445_=_C637 ,C445_=_C639 ,C445_=_C640 ,C445_=_C645 ,C445_=_C654 ,\nC445_=_C657 ,C445_=_C658 ,C445_=_C659 ,C445_=_C660 ,C445_=_C661 ,C445_=_C663 ,\nC445_=_C688 ,C445_=_C689 ,C445_=_C705 ,C445_=_C707 ,C445_=_C708 ,C445_=_C720 ,\nC445_=_C721 ,C445_=_C723 ,C445_=_C724 ,C445_=_C734 ,C445_=_C738 ,C445_=_C740 ,\nC445_=_C741 ,C445_=_C750 ,C445_=_C758 ,C445_=_C759 ,C445_=_C769 ,C445_=_C770 ,\nC445_=_C771 ,C445_=_C777 ,C445_=_C784 ,C445_=_C788 ,C445_=_C789 ,C445_=_C791 ,\nC446_=_C447 ,C446_=_C448 ,C446_=_C449 ,C446_=_C520 ,C446_=_C555 ,C446_=_C560 ,\nC446_=_C561 ,C446_=_C571 ,C446_=_C572 ,C446_=_C573 ,C446_=_C574 ,C446_=_C575 ,\nC446_=_C582 ,C446_=_C608 ,C446_=_C635 ,C446_=_C639 ,C446_=_C640 ,C446_=_C645 ,\nC446_=_C657 ,C446_=_C658 ,C446_=_C659 ,C446_=_C660 ,C446_=_C661 ,C446_=_C683 ,\nC446_=_C696 ,C446_=_C708 ,C446_=_C721</w:t>
      </w:r>
    </w:p>
    <w:p>
      <w:pPr>
        <w:pStyle w:val="PreformattedText"/>
        <w:bidi w:val="0"/>
        <w:spacing w:before="0" w:after="0"/>
        <w:jc w:val="left"/>
        <w:rPr/>
      </w:pPr>
      <w:r>
        <w:rPr/>
        <w:t xml:space="preserve"> </w:t>
      </w:r>
      <w:r>
        <w:rPr/>
        <w:t>,C446_=_C723 ,C446_=_C729 ,C446_=_C738 ,\nC446_=_C750 ,C446_=_C752 ,C446_=_C758 ,C446_=_C759 ,C446_=_C769 ,C446_=_C770 ,\nC446_=_C771 ,C446_=_C777 ,C446_=_C779 ,C446_=_C788 ,C446_=_C789 ,C447_=_C448 ,\nC447_=_C449 ,C447_=_C487 ,C447_=_C555 ,C447_=_C571 ,C447_=_C572 ,C447_=_C573 ,\nC447_=_C574 ,C447_=_C575 ,C447_=_C591 ,C447_=_C608 ,C447_=_C635 ,C447_=_C637 ,\nC447_=_C639 ,C447_=_C640 ,C447_=_C645 ,C447_=_C654 ,C447_=_C657 ,C447_=_C658 ,\nC447_=_C659 ,C447_=_C660 ,C447_=_C661 ,C447_=_C688 ,C447_=_C701 ,C447_=_C708 ,\nC447_=_C715 ,C447_=_C723 ,C447_=_C750 ,C447_=_C758 ,C447_=_C759 ,C447_=_C769 ,\nC447_=_C770 ,C447_=_C771 ,C447_=_C781 ,C447_=_C785 ,C447_=_C788 ,C447_=_C789 ,\nC448_=_C449 ,C448_=_C462 ,C448_=_C484 ,C448_=_C486 ,C448_=_C555 ,C448_=_C571 ,\nC448_=_C572 ,C448_=_C573 ,C448_=_C574 ,C448_=_C575 ,C448_=_C589 ,C448_=_C591 ,\nC448_=_C595 ,C448_=_C608 ,C448_=_C613 ,C448_=_C618 ,C448_=_C635 ,C448_=_C637 ,\nC448_=_C639 ,C448_=_C640 ,C448_=_C645 ,C448_=_C654 ,C448_=_C657 ,C448_=_C658 ,\nC448_=_C659 ,C448_=_C660 ,C448_=_C661 ,C448_=_C683 ,C448_=_C688 ,C448_=_C708 ,\nC448_=_C723 ,C448_=_C740 ,C448_=_C741 ,C448_=_C750 ,C448_=_C758 ,C448_=_C759 ,\nC448_=_C769 ,C448_=_C770 ,C448_=_C771 ,C448_=_C784 ,C448_=_C785 ,C448_=_C788 ,\nC448_=_C789 ,C449_=_C462 ,C449_=_C555 ,C449_=_C560 ,C449_=_C561 ,C449_=_C571 ,\nC449_=_C572 ,C449_=_C573 ,C449_=_C574 ,C449_=_C575 ,C449_=_C582 ,C449_=_C589 ,\nC449_=_C608 ,C449_=_C613 ,C449_=_C635 ,C449_=_C639 ,C449_=_C640 ,C449_=_C645 ,\nC449_=_C657 ,C449_=_C658 ,C449_=_C659 ,C449_=_C660 ,C449_=_C661 ,C449_=_C688 ,\nC449_=_C708 ,C449_=_C709 ,C449_=_C723 ,C449_=_C724 ,C449_=_C734 ,C449_=_C741 ,\nC449_=_C750 ,C449_=_C752 ,C449_=_C758 ,C449_=_C759 ,C449_=_C769 ,C449_=_C770 ,\nC449_=_C771 ,C449_=_C781 ,C449_=_C784 ,C449_=_C788 ,C449_=_C789 ,C458_=_C462 ,\nC458_=_C483 ,C458_=_C495 ,C458_=_C520 ,C458_=_C548 ,C458_=_C560 ,C458_=_C561 ,\nC458_=_C572 ,C458_=_C573 ,C458_=_C574 ,C458_=_C589 ,C458_=_C591 ,C458_=_C595 ,\nC458_=_C600 ,C458_=_C602 ,C458_=_C613 ,C458_=_C618 ,C458_=_C625 ,C458_=_C639 ,\nC458_=_C640 ,C458_=_C657 ,C458_=_C661 ,C458_=_C683 ,C458_=_C690 ,C458_=_C696 ,\nC458_=_C701 ,C458_=_C705 ,C458_=_C706 ,C458_=_C709 ,C458_=_C715 ,C458_=_C724 ,\nC458_=_C729 ,C458_=_C752 ,C458_=_C759 ,C458_=_C763 ,C458_=_C770 ,C458_=_C779 ,\nC458_=_C781 ,C458_=_C784 ,C458_=_C785 ,C458_=_C791 ,C462_=_C495 ,C462_=_C520 ,\nC462_=_C545 ,C462_=_C548 ,C462_=_C560 ,C462_=_C589 ,C462_=_C595 ,C462_=_C600 ,\nC462_=_C602 ,C462_=_C607 ,C462_=_C613 ,C462_=_C618 ,C462_=_C625 ,C462_=_C657 ,\nC462_=_C683 ,C462_=_C690 ,C462_=_C696 ,C462_=_C701 ,C462_=_C706 ,C462_=_C709 ,\nC462_=_C715 ,C462_=_C724 ,C462_=_C729 ,C462_=_C752 ,C462_=_C758 ,C462_=_C763 ,\nC462_=_C770 ,C462_=_C771 ,C462_=_C779 ,C462_=_C781 ,C462_=_C784 ,C462_=_C785 ,\nC462_=_C788 ,C462_=_C789 ,C462_=_C791 ,C482_=_C483 ,C482_=_C484 ,C482_=_C485 ,\nC482_=_C486 ,C482_=_C487 ,C482_=_C545 ,C482_=_C555 ,C482_=_C561 ,C482_=_C572 ,\nC482_=_C575 ,C482_=_C582 ,C482_=_C591 ,C482_=_C600 ,C482_=_C607 ,C482_=_C608 ,\nC482_=_C613 ,C482_=_C625 ,C482_=_C637 ,C482_=_C654 ,C482_=_C658 ,C482_=_C660 ,\nC482_=_C663 ,C482_=_C688 ,C482_=_C689 ,C482_=_C690 ,C482_=_C705 ,C482_=_C707 ,\nC482_=_C709 ,C482_=_C720 ,C482_=_C721 ,C482_=_C723 ,C482_=_C724 ,C482_=_C729 ,\nC482_=_C734 ,C482_=_C738 ,C482_=_C740 ,C482_=_C741 ,C482_=_C759 ,C482_=_C769 ,\nC482_=_C777 ,C482_=_C779 ,C482_=_C781 ,C482_=_C784 ,C482_=_C789 ,C483_=_C484 ,\nC483_=_C485 ,C483_=_C486 ,C483_=_C487 ,C483_=_C495 ,C483_=_C545 ,C483_=_C548 ,\nC483_=_C561 ,C483_=_C572 ,C483_=_C574 ,C483_=_C582 ,C483_=_C591 ,C483_=_C607 ,\nC483_=_C608 ,C483_=_C625 ,C483_=_C637 ,C483_=_C654 ,C483_=_C658 ,C483_=_C660 ,\nC483_=_C661 ,C483_=_C663 ,C483_=_C683 ,C483_=_C688 ,C483_=_C689 ,C483_=_C705 ,\nC483_=_C707 ,C483_=_C709 ,C483_=_C720 ,C483_=_C721 ,C483_=_C724 ,C483_=_C734 ,\nC483_=_C738 ,C483_=_C740 ,C483_=_C741 ,C483_=_C752 ,C483_=_C759 ,C483_=_C777 ,\nC483_=_C779 ,C483_=_C784 ,C484_=_C485 ,C484_=_C486 ,C484_=_C487 ,C484_=_C545 ,\nC484_=_C561 ,C484_=_C572 ,C484_=_C574 ,C484_=_C575 ,C484_=_C582 ,C484_=_C591 ,\nC484_=_C595 ,C484_=_C607 ,C484_=_C608 ,C484_=_C637 ,C484_=_C639 ,C484_=_C640 ,\nC484_=_C654 ,C484_=_C657 ,C484_=_C658 ,C484_=_C660 ,C484_=_C663 ,C484_=_C683 ,\nC484_=_C688 ,C484_=_C689 ,C484_=_C701 ,C484_=_C705 ,C484_=_C707 ,C484_=_C720 ,\nC484_=_C721 ,C484_=_C723 ,C484_=_C724 ,C484_=_C729 ,C484_=_C734 ,C484_=_C738 ,\nC484_=_C740 ,C484_=_C741 ,C484_=_C750 ,C484_=_C759 ,C484_=_C769 ,C484_=_C777 ,\nC484_=_C784 ,C484_=_C789 ,C485_=_C486 ,C485_=_C487 ,C485_=_C545 ,C485_=_C548 ,\nC485_=_C561 ,C485_=_C572 ,C485_=_C574 ,C485_=_C582 ,C485_=_C591 ,C485_=_C595 ,\nC485_=_C607 ,C485_=_C608 ,C485_=_C637 ,C485_=_C645 ,C485_=_C654 ,C485_=_C658 ,\nC485_=_C660 ,C485_=_C663 ,C485_=_C683 ,C485_=_C688 ,C485_=_C689 ,C485_=_C690 ,\nC485_=_C705 ,C485_=_C707 ,C485_=_C709 ,C485_=_C720 ,C485_=_C721 ,C485_=_C724 ,\nC485_=_C734 ,C485_=_C738 ,C485_=_C740 ,C485_=_C741 ,C485_=_C759 ,C485_=_C770 ,\nC485_=_C771 ,C485_=_C777 ,C485_=_C784 ,C485_=_C789 ,C486_=_C487 ,C486_=_C545 ,\nC486_=_C561 ,C486_=_C571 ,C486_=_C572 ,C486_=_C575 ,C486_=_C582 ,C486_=_C591 ,\nC486_=_C595 ,C486_=_C607 ,C486_=_C608 ,C486_=_C618 ,C486_=_C625 ,C486_=_C637 ,\nC486_=_C654 ,C486_=_C658 ,C486_=_C659 ,C486_=_C660 ,C486_=_C663 ,C486_=_C683 ,\nC486_=_C688 ,C486_=_C689 ,C486_=_C705 ,C486_=_C707 ,C486_=_C720 ,C486_=_C721 ,\nC486_=_C724 ,C486_=_C734 ,C486_=_C738 ,C486_=_C740 ,C486_=_C741 ,C486_=_C759 ,\nC486_=_C763 ,C486_=_C777 ,C486_=_C779 ,C486_=_C784 ,C486_=_C785 ,C486_=_C789 ,\nC487_=_C545 ,C487_=_C555 ,C487_=_C561 ,C487_=_C572 ,C487_=_C582 ,C487_=_C591 ,\nC487_=_C607 ,C487_=_C608 ,C487_=_C637 ,C487_=_C639 ,C487_=_C654 ,C487_=_C658 ,\nC487_=_C660 ,C487_=_C663 ,C487_=_C688 ,C487_=_C689 ,C487_=_C701 ,C487_=_C705 ,\nC487_=_C707 ,C487_=_C715 ,C487_=_C720 ,C487_=_C721 ,C487_=_C723 ,C487_=_C724 ,\nC487_=_C729 ,C487_=_C734 ,C487_=_C738 ,C487_=_C740 ,C487_=_C741 ,C487_=_C750 ,\nC487_=_C759 ,C487_=_C763 ,C487_=_C777 ,C487_=_C784 ,C487_=_C789 ,C495_=_C520 ,\nC495_=_C548 ,C495_=_C560 ,C495_=_C589 ,C495_=_C595 ,C495_=_C600 ,C495_=_C602 ,\nC495_=_C613 ,C495_=_C618 ,C495_=_C625 ,C495_=_C637 ,C495_=_C639 ,C495_=_C661 ,\nC495_=_C683 ,C495_=_C688 ,C495_=_C690 ,C495_=_C696 ,C495_=_C701 ,C495_=_C705 ,\nC495_=_C706 ,C495_=_C707 ,C495_=_C709 ,C495_=_C715 ,C495_=_C720 ,C495_=_C721 ,\nC495_=_C724 ,C495_=_C729 ,C495_=_C734 ,C495_=_C752 ,C495_=_C763 ,C495_=_C770 ,\nC495_=_C777 ,C495_=_C779 ,C495_=_C781 ,C495_=_C784 ,C495_=_C785 ,C495_=_C789 ,\nC495_=_C791 ,C520_=_C545 ,C520_=_C548 ,C520_=_C560 ,C520_=_C573 ,C520_=_C582 ,\nC520_=_C589 ,C520_=_C595 ,C520_=_C600 ,C520_=_C602 ,C520_=_C607 ,C520_=_C613 ,\nC520_=_C618 ,C520_=_C625 ,C520_=_C658 ,C520_=_C660 ,C520_=_C661 ,C520_=_C683 ,\nC520_=_C690 ,C520_=_C696 ,C520_=_C701 ,C520_=_C706 ,C520_=_C709 ,C520_=_C715 ,\nC520_=_C723 ,C520_=_C724 ,C520_=_C729 ,C520_=_C750 ,C520_=_C752 ,C520_=_C759 ,\nC520_=_C763 ,C520_=_C779 ,C520_=_C781 ,C520_=_C784 ,C520_=_C785 ,C520_=_C788 ,\nC520_=_C791 ,C545_=_C548 ,C545_=_C561 ,C545_=_C572 ,C545_=_C573 ,C545_=_C575 ,\nC545_=_C582 ,C545_=_C591 ,C545_=_C607 ,C545_=_C608 ,C545_=_C635 ,C545_=_C637 ,\nC545_=_C654 ,C545_=_C657 ,C545_=_C658 ,C545_=_C660 ,C545_=_C663 ,C545_=_C688 ,\nC545_=_C689 ,C545_=_C705 ,C545_=_C706 ,C545_=_C707 ,C545_=_C720 ,C545_=_C721 ,\nC545_=_C724 ,C545_=_C734 ,C545_=_C738 ,C545_=_C740 ,C545_=_C741 ,C545_=_C750 ,\nC545_=_C752 ,C545_=_C759 ,C545_=_C770 ,C545_=_C771 ,C545_=_C777 ,C545_=_C779 ,\nC545_=_C784 ,C545_=_C785 ,C545_=_C788 ,C545_=_C789 ,C545_=_C791 ,C548_=_C560 ,\nC548_=_C582 ,C548_=_C589 ,C548_=_C595 ,C548_=_C600 ,C548_=_C602 ,C548_=_C613 ,\nC548_=_C618 ,C548_=_C625 ,C548_=_C635 ,C548_=_C637 ,C548_=_C645 ,C548_=_C661 ,\nC548_=_C683 ,C548_=_C688 ,C548_=_C690 ,C548_=_C696 ,C548_=_C701 ,C548_=_C705 ,\nC548_=_C706 ,C548_=_C709 ,C548_=_C715 ,C548_=_C720 ,C548_=_C724 ,C548_=_C729 ,\nC548_=_C750 ,C548_=_C752 ,C548_=_C763 ,C548_=_C770 ,C548_=_C771 ,C548_=_C779 ,\nC548_=_C781 ,C548_=_C785 ,C548_=_C789 ,C548_=_C791 ,C555_=_C560 ,C555_=_C561 ,\nC555_=_C571 ,C555_=_C572 ,C555_=_C573 ,C555_=_C574 ,C555_=_C575 ,C555_=_C608 ,\nC555_=_C613 ,C555_=_C635 ,C555_=_C639 ,C555_=_C640 ,C555_=_C645 ,C555_=_C657 ,\nC555_=_C658 ,C555_=_C659 ,C555_=_C660 ,C555_=_C661 ,C555_=_C688 ,C555_=_C701 ,\nC555_=_C708 ,C555_=_C709 ,C555_=_C720 ,C555_=_C721 ,C555_=_C723 ,C555_=_C724 ,\nC555_=_C738 ,C555_=_C740 ,C555_=_C741 ,C555_=_C750 ,C555_=_C752 ,C555_=_C758 ,\nC555_=_C759 ,C555_=_C769 ,C555_=_C770 ,C555_=_C771 ,C555_=_C781 ,C555_=_C784 ,\nC555_=_C785 ,C555_=_C788 ,C555_=_C789 ,C560_=_C561 ,C560_=_C571 ,C560_=_C572 ,\nC560_=_C573 ,C560_=_C574 ,C560_=_C589 ,C560_=_C595 ,C560_=_C600 ,C560_=_C602 ,\nC560_=_C608 ,C560_=_C613 ,C560_=_C618 ,C560_=_C625 ,C560_=_C639 ,C560_=_C657 ,\nC560_=_C658 ,C560_=_C683 ,C560_=_C690 ,C560_=_C696 ,C560_=_C701 ,C560_=_C706 ,\nC560_=_C709 ,C560_=_C715 ,C560_=_C721 ,C560_=_C724 ,C560_=_C729 ,C560_=_C750 ,\nC560_=_C752 ,C560_=_C758 ,C560_=_C759 ,C560_=_C763 ,C560_=_C777 ,C560_=_C779 ,\nC560_=_C781 ,C560_=_C784 ,C560_=_C785 ,C560_=_C788 ,C560_=_C791 ,C561_=_C572 ,\nC561_=_C573 ,C561_=_C574 ,C561_=_C582 ,C561_=_C591 ,C561_=_C607 ,C561_=_C608 ,\nC561_=_C637 ,C561_=_C654 ,C561_=_C658 ,C561_=_C660 ,C561_=_C663 ,C561_=_C683 ,\nC561_=_C688 ,C561_=_C689 ,C561_=_C705 ,C561_=_C707 ,C561_=_C709 ,C561_=_C715 ,\nC561_=_C720 ,C561_=_C721 ,C561_=_C724 ,C561_=_C734 ,C561_=_C738 ,C561_=_C740 ,\nC561_=_C741 ,C561_=_C752 ,C561_=_C758 ,C561_=_C759 ,C561_=_C770 ,C561_=_C777 ,\nC561_=_C779 ,C561_=_C781 ,C561_=_C784 ,C561_=_C788 ,C561_=_C791 ,C571_=_C572 ,\nC571_=_C573 ,C571_=_C574 ,C571_=_C575 ,C571_=_C589 ,C571_=_C608 ,C571_=_C618 ,\nC571_=_C635 ,C571_=_C639 ,C571_=_C640 ,C571_=_C645 ,C571_=_C657 ,C571_=_C658 ,\nC571_=_C659 ,C571_=_C660 ,C571_=_C661 ,C571_=_C663 ,C571_=_C708 ,C571_=_C715 ,\nC571_=_C721 ,C571_=_C723 ,C571_=_C724 ,C571_=_C734 ,C571_=_C738 ,C571_=_C740 ,\nC571_=_C741 ,C571_=_C750 ,C571_=_C752 ,C571_=_C758 ,C571_=_C759 ,C571_=_C763 ,\nC571_=_C769 ,C571_=_C770</w:t>
      </w:r>
    </w:p>
    <w:p>
      <w:pPr>
        <w:pStyle w:val="PreformattedText"/>
        <w:bidi w:val="0"/>
        <w:spacing w:before="0" w:after="0"/>
        <w:jc w:val="left"/>
        <w:rPr/>
      </w:pPr>
      <w:r>
        <w:rPr/>
        <w:t xml:space="preserve"> </w:t>
      </w:r>
      <w:r>
        <w:rPr/>
        <w:t>,C571_=_C771 ,C571_=_C777 ,C571_=_C779 ,C571_=_C788 ,\nC571_=_C789 ,C571_=_C791 ,C572_=_C573 ,C572_=_C574 ,C572_=_C575 ,C572_=_C582 ,\nC572_=_C591 ,C572_=_C600 ,C572_=_C607 ,C572_=_C608 ,C572_=_C635 ,C572_=_C637 ,\nC572_=_C639 ,C572_=_C640 ,C572_=_C645 ,C572_=_C654 ,C572_=_C657 ,C572_=_C658 ,\nC572_=_C659 ,C572_=_C660 ,C572_=_C661 ,C572_=_C663 ,C572_=_C688 ,C572_=_C689 ,\nC572_=_C705 ,C572_=_C707 ,C572_=_C708 ,C572_=_C709 ,C572_=_C720 ,C572_=_C721 ,\nC572_=_C723 ,C572_=_C724 ,C572_=_C734 ,C572_=_C738 ,C572_=_C740 ,C572_=_C741 ,\nC572_=_C750 ,C572_=_C752 ,C572_=_C758 ,C572_=_C759 ,C572_=_C769 ,C572_=_C770 ,\nC572_=_C771 ,C572_=_C777 ,C572_=_C779 ,C572_=_C784 ,C572_=_C788 ,C572_=_C789 ,\nC572_=_C791 ,C573_=_C574 ,C573_=_C575 ,C573_=_C595 ,C573_=_C618 ,C573_=_C635 ,\nC573_=_C639 ,C573_=_C640 ,C573_=_C645 ,C573_=_C657 ,C573_=_C658 ,C573_=_C659 ,\nC573_=_C660 ,C573_=_C661 ,C573_=_C708 ,C573_=_C709 ,C573_=_C723 ,C573_=_C750 ,\nC573_=_C758 ,C573_=_C759 ,C573_=_C763 ,C573_=_C769 ,C573_=_C770 ,C573_=_C771 ,\nC573_=_C777 ,C573_=_C779 ,C573_=_C788 ,C573_=_C789 ,C573_=_C791 ,C574_=_C575 ,\nC574_=_C607 ,C574_=_C635 ,C574_=_C639 ,C574_=_C640 ,C574_=_C645 ,C574_=_C657 ,\nC574_=_C658 ,C574_=_C659 ,C574_=_C660 ,C574_=_C661 ,C574_=_C683 ,C574_=_C688 ,\nC574_=_C689 ,C574_=_C690 ,C574_=_C696 ,C574_=_C701 ,C574_=_C708 ,C574_=_C709 ,\nC574_=_C720 ,C574_=_C721 ,C574_=_C723 ,C574_=_C740 ,C574_=_C750 ,C574_=_C758 ,\nC574_=_C759 ,C574_=_C769 ,C574_=_C770 ,C574_=_C771 ,C574_=_C779 ,C574_=_C784 ,\nC574_=_C788 ,C574_=_C789 ,C575_=_C582 ,C575_=_C595 ,C575_=_C600 ,C575_=_C625 ,\nC575_=_C635 ,C575_=_C639 ,C575_=_C640 ,C575_=_C645 ,C575_=_C657 ,C575_=_C658 ,\nC575_=_C659 ,C575_=_C660 ,C575_=_C661 ,C575_=_C683 ,C575_=_C689 ,C575_=_C705 ,\nC575_=_C707 ,C575_=_C708 ,C575_=_C723 ,C575_=_C724 ,C575_=_C729 ,C575_=_C734 ,\nC575_=_C738 ,C575_=_C740 ,C575_=_C741 ,C575_=_C750 ,C575_=_C752 ,C575_=_C758 ,\nC575_=_C759 ,C575_=_C769 ,C575_=_C770 ,C575_=_C771 ,C575_=_C777 ,C575_=_C781 ,\nC575_=_C788 ,C575_=_C789 ,C575_=_C791 ,C582_=_C591 ,C582_=_C607 ,C582_=_C608 ,\nC582_=_C635 ,C582_=_C637 ,C582_=_C654 ,C582_=_C658 ,C582_=_C660 ,C582_=_C663 ,\nC582_=_C688 ,C582_=_C689 ,C582_=_C696 ,C582_=_C705 ,C582_=_C707 ,C582_=_C720 ,\nC582_=_C721 ,C582_=_C724 ,C582_=_C729 ,C582_=_C734 ,C582_=_C738 ,C582_=_C740 ,\nC582_=_C741 ,C582_=_C752 ,C582_=_C759 ,C582_=_C770 ,C582_=_C771 ,C582_=_C777 ,\nC582_=_C784 ,C582_=_C785 ,C589_=_C591 ,C589_=_C595 ,C589_=_C600 ,C589_=_C602 ,\nC589_=_C613 ,C589_=_C618 ,C589_=_C625 ,C589_=_C640 ,C589_=_C645 ,C589_=_C661 ,\nC589_=_C683 ,C589_=_C690 ,C589_=_C696 ,C589_=_C701 ,C589_=_C706 ,C589_=_C708 ,\nC589_=_C709 ,C589_=_C715 ,C589_=_C724 ,C589_=_C729 ,C589_=_C734 ,C589_=_C752 ,\nC589_=_C758 ,C589_=_C763 ,C589_=_C770 ,C589_=_C771 ,C589_=_C777 ,C589_=_C779 ,\nC589_=_C781 ,C589_=_C784 ,C589_=_C785 ,C589_=_C791 ,C591_=_C595 ,C591_=_C600 ,\nC591_=_C602 ,C591_=_C607 ,C591_=_C608 ,C591_=_C613 ,C591_=_C637 ,C591_=_C640 ,\nC591_=_C654 ,C591_=_C658 ,C591_=_C660 ,C591_=_C663 ,C591_=_C683 ,C591_=_C688 ,\nC591_=_C689 ,C591_=_C690 ,C591_=_C705 ,C591_=_C707 ,C591_=_C709 ,C591_=_C720 ,\nC591_=_C721 ,C591_=_C724 ,C591_=_C729 ,C591_=_C734 ,C591_=_C738 ,C591_=_C740 ,\nC591_=_C741 ,C591_=_C759 ,C591_=_C763 ,C591_=_C769 ,C591_=_C770 ,C591_=_C777 ,\nC591_=_C784 ,C591_=_C785 ,C595_=_C600 ,C595_=_C602 ,C595_=_C613 ,C595_=_C618 ,\nC595_=_C625 ,C595_=_C640 ,C595_=_C659 ,C595_=_C683 ,C595_=_C690 ,C595_=_C696 ,\nC595_=_C701 ,C595_=_C706 ,C595_=_C709 ,C595_=_C715 ,C595_=_C724 ,C595_=_C729 ,\nC595_=_C738 ,C595_=_C740 ,C595_=_C741 ,C595_=_C750 ,C595_=_C752 ,C595_=_C763 ,\nC595_=_C770 ,C595_=_C777 ,C595_=_C779 ,C595_=_C781 ,C595_=_C785 ,C595_=_C789 ,\nC595_=_C791 ,C600_=_C602 ,C600_=_C613 ,C600_=_C618 ,C600_=_C625 ,C600_=_C639 ,\nC600_=_C657 ,C600_=_C659 ,C600_=_C683 ,C600_=_C689 ,C600_=_C690 ,C600_=_C696 ,\nC600_=_C701 ,C600_=_C706 ,C600_=_C709 ,C600_=_C715 ,C600_=_C720 ,C600_=_C723 ,\nC600_=_C724 ,C600_=_C729 ,C600_=_C734 ,C600_=_C750 ,C600_=_C752 ,C600_=_C763 ,\nC600_=_C770 ,C600_=_C771 ,C600_=_C777 ,C600_=_C779 ,C600_=_C781 ,C600_=_C785 ,\nC600_=_C789 ,C600_=_C791 ,C602_=_C607 ,C602_=_C613 ,C602_=_C618 ,C602_=_C625 ,\nC602_=_C635 ,C602_=_C637 ,C602_=_C640 ,C602_=_C660 ,C602_=_C661 ,C602_=_C663 ,\nC602_=_C683 ,C602_=_C690 ,C602_=_C696 ,C602_=_C701 ,C602_=_C706 ,C602_=_C709 ,\nC602_=_C715 ,C602_=_C723 ,C602_=_C724 ,C602_=_C729 ,C602_=_C738 ,C602_=_C741 ,\nC602_=_C750 ,C602_=_C752 ,C602_=_C759 ,C602_=_C763 ,C602_=_C770 ,C602_=_C779 ,\nC602_=_C781 ,C602_=_C785 ,C602_=_C789 ,C602_=_C791 ,C607_=_C608 ,C607_=_C635 ,\nC607_=_C637 ,C607_=_C645 ,C607_=_C654 ,C607_=_C657 ,C607_=_C658 ,C607_=_C659 ,\nC607_=_C660 ,C607_=_C663 ,C607_=_C683 ,C607_=_C688 ,C607_=_C689 ,C607_=_C705 ,\nC607_=_C706 ,C607_=_C707 ,C607_=_C715 ,C607_=_C720 ,C607_=_C721 ,C607_=_C723 ,\nC607_=_C724 ,C607_=_C729 ,C607_=_C734 ,C607_=_C738 ,C607_=_C740 ,C607_=_C741 ,\nC607_=_C750 ,C607_=_C752 ,C607_=_C759 ,C607_=_C777 ,C607_=_C779 ,C607_=_C781 ,\nC607_=_C784 ,C607_=_C785 ,C607_=_C788 ,C607_=_C789 ,C607_=_C791 ,C608_=_C637 ,\nC608_=_C640 ,C608_=_C654 ,C608_=_C657 ,C608_=_C658 ,C608_=_C660 ,C608_=_C663 ,\nC608_=_C688 ,C608_=_C689 ,C608_=_C705 ,C608_=_C707 ,C608_=_C709 ,C608_=_C720 ,\nC608_=_C721 ,C608_=_C724 ,C608_=_C734 ,C608_=_C738 ,C608_=_C740 ,C608_=_C741 ,\nC608_=_C750 ,C608_=_C752 ,C608_=_C759 ,C608_=_C769 ,C608_=_C777 ,C608_=_C781 ,\nC608_=_C784 ,C608_=_C785 ,C608_=_C788 ,C613_=_C618 ,C613_=_C625 ,C613_=_C657 ,\nC613_=_C683 ,C613_=_C690 ,C613_=_C696 ,C613_=_C701 ,C613_=_C706 ,C613_=_C709 ,\nC613_=_C715 ,C613_=_C720 ,C613_=_C724 ,C613_=_C729 ,C613_=_C738 ,C613_=_C740 ,\nC613_=_C750 ,C613_=_C752 ,C613_=_C763 ,C613_=_C769 ,C613_=_C770 ,C613_=_C771 ,\nC613_=_C777 ,C613_=_C779 ,C613_=_C781 ,C613_=_C784 ,C613_=_C785 ,C613_=_C789 ,\nC613_=_C791 ,C618_=_C625 ,C618_=_C654 ,C618_=_C658 ,C618_=_C659 ,C618_=_C683 ,\nC618_=_C690 ,C618_=_C696 ,C618_=_C701 ,C618_=_C706 ,C618_=_C709 ,C618_=_C715 ,\nC618_=_C721 ,C618_=_C723 ,C618_=_C724 ,C618_=_C729 ,C618_=_C734 ,C618_=_C738 ,\nC618_=_C741 ,C618_=_C752 ,C618_=_C758 ,C618_=_C763 ,C618_=_C779 ,C618_=_C781 ,\nC618_=_C785 ,C618_=_C791 ,C625_=_C635 ,C625_=_C637 ,C625_=_C645 ,C625_=_C661 ,\nC625_=_C683 ,C625_=_C688 ,C625_=_C690 ,C625_=_C696 ,C625_=_C701 ,C625_=_C705 ,\nC625_=_C706 ,C625_=_C707 ,C625_=_C708 ,C625_=_C709 ,C625_=_C715 ,C625_=_C724 ,\nC625_=_C729 ,C625_=_C738 ,C625_=_C740 ,C625_=_C741 ,C625_=_C752 ,C625_=_C763 ,\nC625_=_C769 ,C625_=_C777 ,C625_=_C779 ,C625_=_C781 ,C625_=_C785 ,C625_=_C788 ,\nC625_=_C791 ,C635_=_C637 ,C635_=_C639 ,C635_=_C640 ,C635_=_C645 ,C635_=_C657 ,\nC635_=_C658 ,C635_=_C659 ,C635_=_C660 ,C635_=_C661 ,C635_=_C688 ,C635_=_C696 ,\nC635_=_C705 ,C635_=_C706 ,C635_=_C708 ,C635_=_C709 ,C635_=_C720 ,C635_=_C721 ,\nC635_=_C723 ,C635_=_C734 ,C635_=_C738 ,C635_=_C741 ,C635_=_C750 ,C635_=_C752 ,\nC635_=_C758 ,C635_=_C759 ,C635_=_C763 ,C635_=_C769 ,C635_=_C770 ,C635_=_C771 ,\nC635_=_C777 ,C635_=_C779 ,C635_=_C788 ,C635_=_C789 ,C635_=_C791 ,C637_=_C645 ,\nC637_=_C654 ,C637_=_C658 ,C637_=_C660 ,C637_=_C663 ,C637_=_C688 ,C637_=_C689 ,\nC637_=_C705 ,C637_=_C706 ,C637_=_C707 ,C637_=_C720 ,C637_=_C721 ,C637_=_C723 ,\nC637_=_C724 ,C637_=_C734 ,C637_=_C738 ,C637_=_C740 ,C637_=_C741 ,C637_=_C750 ,\nC637_=_C752 ,C637_=_C759 ,C637_=_C763 ,C637_=_C777 ,C637_=_C784 ,C637_=_C785 ,\nC637_=_C791 ,C639_=_C640 ,C639_=_C645 ,C639_=_C657 ,C639_=_C658 ,C639_=_C659 ,\nC639_=_C660 ,C639_=_C661 ,C639_=_C683 ,C639_=_C705 ,C639_=_C707 ,C639_=_C708 ,\nC639_=_C709 ,C639_=_C720 ,C639_=_C723 ,C639_=_C724 ,C639_=_C729 ,C639_=_C734 ,\nC639_=_C738 ,C639_=_C750 ,C639_=_C758 ,C639_=_C759 ,C639_=_C769 ,C639_=_C770 ,\nC639_=_C771 ,C639_=_C777 ,C639_=_C784 ,C639_=_C788 ,C639_=_C789 ,C640_=_C645 ,\nC640_=_C654 ,C640_=_C657 ,C640_=_C658 ,C640_=_C659 ,C640_=_C660 ,C640_=_C661 ,\nC640_=_C663 ,C640_=_C683 ,C640_=_C701 ,C640_=_C705 ,C640_=_C707 ,C640_=_C708 ,\nC640_=_C709 ,C640_=_C723 ,C640_=_C724 ,C640_=_C729 ,C640_=_C738 ,C640_=_C750 ,\nC640_=_C758 ,C640_=_C759 ,C640_=_C763 ,C640_=_C769 ,C640_=_C770 ,C640_=_C771 ,\nC640_=_C781 ,C640_=_C784 ,C640_=_C788 ,C640_=_C789 ,C640_=_C791 ,C645_=_C657 ,\nC645_=_C658 ,C645_=_C659 ,C645_=_C660 ,C645_=_C661 ,C645_=_C688 ,C645_=_C689 ,\nC645_=_C690 ,C645_=_C705 ,C645_=_C708 ,C645_=_C709 ,C645_=_C723 ,C645_=_C734 ,\nC645_=_C740 ,C645_=_C750 ,C645_=_C752 ,C645_=_C758 ,C645_=_C759 ,C645_=_C763 ,\nC645_=_C769 ,C645_=_C770 ,C645_=_C771 ,C645_=_C777 ,C645_=_C784 ,C645_=_C785 ,\nC645_=_C788 ,C645_=_C789 ,C645_=_C791 ,C654_=_C658 ,C654_=_C659 ,C654_=_C660 ,\nC654_=_C663 ,C654_=_C683 ,C654_=_C688 ,C654_=_C689 ,C654_=_C690 ,C654_=_C696 ,\nC654_=_C705 ,C654_=_C707 ,C654_=_C708 ,C654_=_C715 ,C654_=_C720 ,C654_=_C721 ,\nC654_=_C724 ,C654_=_C729 ,C654_=_C734 ,C654_=_C738 ,C654_=_C740 ,C654_=_C741 ,\nC654_=_C750 ,C654_=_C759 ,C654_=_C763 ,C654_=_C769 ,C654_=_C777 ,C654_=_C784 ,\nC654_=_C785 ,C657_=_C658 ,C657_=_C659 ,C657_=_C660 ,C657_=_C661 ,C657_=_C663 ,\nC657_=_C696 ,C657_=_C706 ,C657_=_C708 ,C657_=_C715 ,C657_=_C723 ,C657_=_C724 ,\nC657_=_C734 ,C657_=_C750 ,C657_=_C752 ,C657_=_C758 ,C657_=_C759 ,C657_=_C763 ,\nC657_=_C769 ,C657_=_C770 ,C657_=_C771 ,C657_=_C779 ,C657_=_C784 ,C657_=_C785 ,\nC657_=_C788 ,C657_=_C789 ,C658_=_C659 ,C658_=_C660 ,C658_=_C661 ,C658_=_C663 ,\nC658_=_C688 ,C658_=_C689 ,C658_=_C696 ,C658_=_C705 ,C658_=_C707 ,C658_=_C708 ,\nC658_=_C709 ,C658_=_C715 ,C658_=_C720 ,C658_=_C721 ,C658_=_C723 ,C658_=_C724 ,\nC658_=_C729 ,C658_=_C734 ,C658_=_C738 ,C658_=_C740 ,C658_=_C741 ,C658_=_C750 ,\nC658_=_C752 ,C658_=_C758 ,C658_=_C759 ,C658_=_C769 ,C658_=_C770 ,C658_=_C771 ,\nC658_=_C777 ,C658_=_C779 ,C658_=_C784 ,C658_=_C788 ,C658_=_C789 ,C659_=_C660 ,\nC659_=_C661 ,C659_=_C683 ,C659_=_C689 ,C659_=_C708 ,C659_=_C721 ,C659_=_C723 ,\nC659_=_C738 ,C659_=_C750 ,C659_=_C758 ,C659_=_C759 ,C659_=_C769 ,C659_=_C770 ,\nC659_=_C771 ,C659_=_C777 ,C659_=_C785 ,C659_=_C788 ,C659_=_C789 ,C659_=_C791 ,\nC660_=_C661 ,C660_=_C663 ,C660_=_C688 ,C660_=_C689 ,C660_=_C701 ,C660_=_C705 ,\nC660_=_C707</w:t>
      </w:r>
    </w:p>
    <w:p>
      <w:pPr>
        <w:pStyle w:val="PreformattedText"/>
        <w:bidi w:val="0"/>
        <w:spacing w:before="0" w:after="0"/>
        <w:jc w:val="left"/>
        <w:rPr/>
      </w:pPr>
      <w:r>
        <w:rPr/>
        <w:t xml:space="preserve"> </w:t>
      </w:r>
      <w:r>
        <w:rPr/>
        <w:t>,C660_=_C708 ,C660_=_C709 ,C660_=_C720 ,C660_=_C721 ,C660_=_C723 ,\nC660_=_C724 ,C660_=_C734 ,C660_=_C738 ,C660_=_C740 ,C660_=_C741 ,C660_=_C750 ,\nC660_=_C758 ,C660_=_C759 ,C660_=_C769 ,C660_=_C770 ,C660_=_C771 ,C660_=_C777 ,\nC660_=_C779 ,C660_=_C784 ,C660_=_C785 ,C660_=_C788 ,C660_=_C789 ,C660_=_C791 ,\nC661_=_C701 ,C661_=_C705 ,C661_=_C706 ,C661_=_C708 ,C661_=_C723 ,C661_=_C750 ,\nC661_=_C758 ,C661_=_C759 ,C661_=_C763 ,C661_=_C769 ,C661_=_C770 ,C661_=_C771 ,\nC661_=_C784 ,C661_=_C785 ,C661_=_C788 ,C661_=_C789 ,C663_=_C688 ,C663_=_C689 ,\nC663_=_C696 ,C663_=_C705 ,C663_=_C707 ,C663_=_C715 ,C663_=_C720 ,C663_=_C721 ,\nC663_=_C723 ,C663_=_C724 ,C663_=_C734 ,C663_=_C738 ,C663_=_C740 ,C663_=_C741 ,\nC663_=_C759 ,C663_=_C769 ,C663_=_C771 ,C663_=_C777 ,C663_=_C784 ,C663_=_C789 ,\nC663_=_C791 ,C683_=_C690 ,C683_=_C696 ,C683_=_C701 ,C683_=_C706 ,C683_=_C708 ,\nC683_=_C709 ,C683_=_C715 ,C683_=_C721 ,C683_=_C724 ,C683_=_C729 ,C683_=_C738 ,\nC683_=_C740 ,C683_=_C741 ,C683_=_C752 ,C683_=_C758 ,C683_=_C759 ,C683_=_C763 ,\nC683_=_C770 ,C683_=_C779 ,C683_=_C781 ,C683_=_C785 ,C683_=_C788 ,C683_=_C789 ,\nC683_=_C791 ,C688_=_C689 ,C688_=_C696 ,C688_=_C705 ,C688_=_C707 ,C688_=_C708 ,\nC688_=_C709 ,C688_=_C720 ,C688_=_C721 ,C688_=_C724 ,C688_=_C734 ,C688_=_C738 ,\nC688_=_C740 ,C688_=_C741 ,C688_=_C752 ,C688_=_C759 ,C688_=_C763 ,C688_=_C770 ,\nC688_=_C771 ,C688_=_C777 ,C688_=_C779 ,C688_=_C781 ,C688_=_C784 ,C688_=_C785 ,\nC688_=_C788 ,C688_=_C791 ,C689_=_C701 ,C689_=_C705 ,C689_=_C706 ,C689_=_C707 ,\nC689_=_C720 ,C689_=_C721 ,C689_=_C724 ,C689_=_C734 ,C689_=_C738 ,C689_=_C740 ,\nC689_=_C741 ,C689_=_C752 ,C689_=_C758 ,C689_=_C759 ,C689_=_C769 ,C689_=_C771 ,\nC689_=_C777 ,C689_=_C784 ,C689_=_C785 ,C689_=_C788 ,C689_=_C791 ,C690_=_C696 ,\nC690_=_C701 ,C690_=_C706 ,C690_=_C709 ,C690_=_C715 ,C690_=_C723 ,C690_=_C724 ,\nC690_=_C729 ,C690_=_C734 ,C690_=_C740 ,C690_=_C752 ,C690_=_C758 ,C690_=_C763 ,\nC690_=_C769 ,C690_=_C777 ,C690_=_C779 ,C690_=_C781 ,C690_=_C784 ,C690_=_C785 ,\nC690_=_C791 ,C696_=_C701 ,C696_=_C705 ,C696_=_C706 ,C696_=_C708 ,C696_=_C709 ,\nC696_=_C715 ,C696_=_C720 ,C696_=_C721 ,C696_=_C724 ,C696_=_C729 ,C696_=_C734 ,\nC696_=_C750 ,C696_=_C752 ,C696_=_C763 ,C696_=_C769 ,C696_=_C771 ,C696_=_C779 ,\nC696_=_C781 ,C696_=_C785 ,C696_=_C789 ,C696_=_C791 ,C701_=_C706 ,C701_=_C709 ,\nC701_=_C715 ,C701_=_C721 ,C701_=_C723 ,C701_=_C724 ,C701_=_C729 ,C701_=_C740 ,\nC701_=_C741 ,C701_=_C752 ,C701_=_C759 ,C701_=_C763 ,C701_=_C769 ,C701_=_C771 ,\nC701_=_C779 ,C701_=_C781 ,C701_=_C785 ,C701_=_C788 ,C701_=_C791 ,C705_=_C706 ,\nC705_=_C707 ,C705_=_C708 ,C705_=_C709 ,C705_=_C720 ,C705_=_C721 ,C705_=_C724 ,\nC705_=_C734 ,C705_=_C738 ,C705_=_C740 ,C705_=_C741 ,C705_=_C750 ,C705_=_C752 ,\nC705_=_C758 ,C705_=_C759 ,C705_=_C771 ,C705_=_C777 ,C705_=_C784 ,C705_=_C788 ,\nC706_=_C709 ,C706_=_C715 ,C706_=_C724 ,C706_=_C729 ,C706_=_C750 ,C706_=_C752 ,\nC706_=_C759 ,C706_=_C763 ,C706_=_C769 ,C706_=_C771 ,C706_=_C779 ,C706_=_C781 ,\nC706_=_C784 ,C706_=_C785 ,C706_=_C788 ,C706_=_C789 ,C706_=_C791 ,C707_=_C708 ,\nC707_=_C709 ,C707_=_C720 ,C707_=_C721 ,C707_=_C724 ,C707_=_C729 ,C707_=_C734 ,\nC707_=_C738 ,C707_=_C740 ,C707_=_C741 ,C707_=_C758 ,C707_=_C759 ,C707_=_C769 ,\nC707_=_C770 ,C707_=_C771 ,C707_=_C777 ,C707_=_C779 ,C707_=_C781 ,C707_=_C784 ,\nC708_=_C709 ,C708_=_C720 ,C708_=_C721 ,C708_=_C723 ,C708_=_C734 ,C708_=_C738 ,\nC708_=_C750 ,C708_=_C758 ,C708_=_C759 ,C708_=_C769 ,C708_=_C770 ,C708_=_C771 ,\nC708_=_C777 ,C708_=_C779 ,C708_=_C781 ,C708_=_C784 ,C708_=_C785 ,C708_=_C788 ,\nC708_=_C789 ,C708_=_C791 ,C709_=_C715 ,C709_=_C720 ,C709_=_C721 ,C709_=_C723 ,\nC709_=_C724 ,C709_=_C729 ,C709_=_C740 ,C709_=_C752 ,C709_=_C763 ,C709_=_C770 ,\nC709_=_C779 ,C709_=_C781 ,C709_=_C784 ,C709_=_C785 ,C709_=_C788 ,C709_=_C791 ,\nC715_=_C724 ,C715_=_C729 ,C715_=_C734 ,C715_=_C752 ,C715_=_C758 ,C715_=_C759 ,\nC715_=_C763 ,C715_=_C769 ,C715_=_C779 ,C715_=_C781 ,C715_=_C784 ,C715_=_C785 ,\nC715_=_C788 ,C715_=_C791 ,C720_=_C721 ,C720_=_C724 ,C720_=_C734 ,C720_=_C738 ,\nC720_=_C740 ,C720_=_C741 ,C720_=_C752 ,C720_=_C759 ,C720_=_C770 ,C720_=_C771 ,\nC720_=_C777 ,C720_=_C779 ,C720_=_C784 ,C720_=_C789 ,C721_=_C724 ,C721_=_C734 ,\nC721_=_C738 ,C721_=_C740 ,C721_=_C741 ,C721_=_C750 ,C721_=_C752 ,C721_=_C759 ,\nC721_=_C770 ,C721_=_C777 ,C721_=_C779 ,C721_=_C784 ,C721_=_C785 ,C723_=_C729 ,\nC723_=_C738 ,C723_=_C741 ,C723_=_C750 ,C723_=_C758 ,C723_=_C759 ,C723_=_C769 ,\nC723_=_C770 ,C723_=_C771 ,C723_=_C779 ,C723_=_C784 ,C723_=_C788 ,C723_=_C789 ,\nC723_=_C791 ,C724_=_C729 ,C724_=_C734 ,C724_=_C738 ,C724_=_C740 ,C724_=_C741 ,\nC724_=_C752 ,C724_=_C759 ,C724_=_C763 ,C724_=_C769 ,C724_=_C770 ,C724_=_C777 ,\nC724_=_C779 ,C724_=_C781 ,C724_=_C784 ,C724_=_C785 ,C724_=_C788 ,C724_=_C791 ,\nC729_=_C734 ,C729_=_C738 ,C729_=_C741 ,C729_=_C750 ,C729_=_C752 ,C729_=_C763 ,\nC729_=_C769 ,C729_=_C770 ,C729_=_C777 ,C729_=_C779 ,C729_=_C781 ,C729_=_C784 ,\nC729_=_C785 ,C729_=_C788 ,C729_=_C791 ,C734_=_C738 ,C734_=_C740 ,C734_=_C741 ,\nC734_=_C752 ,C734_=_C759 ,C734_=_C763 ,C734_=_C769 ,C734_=_C770 ,C734_=_C771 ,\nC734_=_C777 ,C734_=_C779 ,C734_=_C784 ,C734_=_C785 ,C734_=_C789 ,C734_=_C791 ,\nC738_=_C740 ,C738_=_C741 ,C738_=_C750 ,C738_=_C758 ,C738_=_C759 ,C738_=_C763 ,\nC738_=_C769 ,C738_=_C777 ,C738_=_C779 ,C738_=_C781 ,C738_=_C784 ,C738_=_C789 ,\nC738_=_C791 ,C740_=_C741 ,C740_=_C759 ,C740_=_C769 ,C740_=_C770 ,C740_=_C777 ,\nC740_=_C781 ,C740_=_C784 ,C740_=_C788 ,C740_=_C789 ,C740_=_C791 ,C741_=_C750 ,\nC741_=_C752 ,C741_=_C759 ,C741_=_C763 ,C741_=_C769 ,C741_=_C777 ,C741_=_C779 ,\nC741_=_C781 ,C741_=_C784 ,C741_=_C789 ,C741_=_C791 ,C750_=_C752 ,C750_=_C758 ,\nC750_=_C759 ,C750_=_C769 ,C750_=_C770 ,C750_=_C771 ,C750_=_C777 ,C750_=_C788 ,\nC750_=_C789 ,C750_=_C791 ,C752_=_C763 ,C752_=_C777 ,C752_=_C779 ,C752_=_C781 ,\nC752_=_C784 ,C752_=_C785 ,C752_=_C788 ,C752_=_C789 ,C752_=_C791 ,C758_=_C759 ,\nC758_=_C763 ,C758_=_C769 ,C758_=_C770 ,C758_=_C771 ,C758_=_C779 ,C758_=_C788 ,\nC758_=_C789 ,C759_=_C769 ,C759_=_C770 ,C759_=_C771 ,C759_=_C777 ,C759_=_C781 ,\nC759_=_C784 ,C759_=_C785 ,C759_=_C788 ,C759_=_C789 ,C759_=_C791 ,C763_=_C769 ,\nC763_=_C770 ,C763_=_C771 ,C763_=_C779 ,C763_=_C781 ,C763_=_C785 ,C763_=_C789 ,\nC763_=_C791 ,C769_=_C770 ,C769_=_C771 ,C769_=_C777 ,C769_=_C781 ,C769_=_C784 ,\nC769_=_C785 ,C769_=_C788 ,C769_=_C789 ,C770_=_C771 ,C770_=_C781 ,C770_=_C784 ,\nC770_=_C788 ,C770_=_C789 ,C770_=_C791 ,C771_=_C784 ,C771_=_C785 ,C771_=_C788 ,\nC771_=_C789 ,C771_=_C791 ,C777_=_C781 ,C777_=_C784 ,C777_=_C785 ,C777_=_C788 ,\nC777_=_C789 ,C777_=_C791 ,C779_=_C781 ,C779_=_C785 ,C779_=_C789 ,C779_=_C791 ,\nC781_=_C784 ,C781_=_C785 ,C781_=_C788 ,C781_=_C791 ,C784_=_C788 ,C785_=_C788 ,\nC785_=_C789 ,C785_=_C791 ,C788_=_C789 ,C788_=_C791 ,"];63[shape=box, label="id:63 level: 6\n66: C67 C134 C189 C190 C211 \nC212 C250 C267 C278 C279 C291 \nC314 C315 C332 C334 C341 C346 \nC348 C392 C399 C401 C416 C435 \nC465 C466 C509 C527 C530 C534 \nC535 C536 C545 C550 C563 C575 \nC578 C597 C623 C628 C641 C661 \nC671 C677 C689 C691 C705 C710 \nC712 C717 C718 C722 C723 C725 \nC726 C727 C746 C749 C754 C755 \nC776 C778 C784 C786 C788 C795 \nC798 \n1333: C67_=_C134( C67 C134 ) C67_=_C189( C67 C189 ) C67_=_C190( C67 C190 ) C67_=_C211( C67 C211 ) C67_=_C212( C67 C212 ) \nC67_=_C250( C67 C250 ) C67_=_C267( C67 C267 ) C67_=_C278( C67 C278 ) C67_=_C279( C67 C279 ) C67_=_C291( C67 C291 ) C67_=_C314( C67 C314 ) \nC67_=_C315( C67 C315 ) C67_=_C332( C67 C332 ) C67_=_C334( C67 C334 ) C67_=_C341( C67 C341 ) C67_=_C346( C67 C346 ) C67_=_C348( C67 C348 ) \nC67_=_C392( C67 C392 ) C67_=_C399( C67 C399 ) C67_=_C401( C67 C401 ) C67_=_C416( C67 C416 ) C67_=_C435( C67 C435 ) C67_=_C465( C67 C465 ) \nC67_=_C466( C67 C466 ) C67_=_C509( C67 C509 ) C67_=_C527( C67 C527 ) C67_=_C530( C67 C530 ) C67_=_C534( C67 C534 ) C67_=_C535( C67 C535 ) \nC67_=_C536( C67 C536 ) C67_=_C545( C67 C545 ) C67_=_C550( C67 C550 ) C67_=_C563( C67 C563 ) C67_=_C575( C67 C575 ) C67_=_C578( C67 C578 ) \nC67_=_C597( C67 C597 ) C67_=_C623( C67 C623 ) C67_=_C628( C67 C628 ) C67_=_C641( C67 C641 ) C67_=_C661( C67 C661 ) C67_=_C671( C67 C671 ) \nC67_=_C677( C67 C677 ) C67_=_C689( C67 C689 ) C67_=_C691( C67 C691 ) C67_=_C705( C67 C705 ) C67_=_C710( C67 C710 ) C67_=_C712( C67 C712 ) \nC67_=_C717( C67 C717 ) C67_=_C718( C67 C718 ) C67_=_C722( C67 C722 ) C67_=_C723( C67 C723 ) C67_=_C725( C67 C725 ) C67_=_C726( C67 C726 ) \nC67_=_C727( C67 C727 ) C67_=_C746( C67 C746 ) C67_=_C749( C67 C749 ) C67_=_C754( C67 C754 ) C67_=_C755( C67 C755 ) C67_=_C776( C67 C776 ) \nC67_=_C778( C67 C778 ) C67_=_C784( C67 C784 ) C67_=_C786( C67 C786 ) C67_=_C788( C67 C788 ) C67_=_C795( C67 C795 ) C67_=_C798( C67 C798 ) \nC134_=_C211( C134 C211 ) C134_=_C212( C134 C212 ) C134_=_C267( C134 C267 ) C134_=_C279( C134 C279 ) C134_=_C291( C134 C291 ) C134_=_C315( C134 C315 ) \nC134_=_C332( C134 C332 ) C134_=_C334( C134 C334 ) C134_=_C341( C134 C341 ) C134_=_C346( C134 C346 ) C134_=_C401( C134 C401 ) C134_=_C466( C134 C466 ) \nC134_=_C509( C134 C509 ) C134_=_C535( C134 C535 ) C134_=_C545( C134 C545 ) C134_=_C550( C134 C550 ) C134_=_C575( C134 C575 ) C134_=_C578( C134 C578 ) \nC134_=_C597( C134 C597 ) C134_=_C689( C134 C689 ) C134_=_C705( C134 C705 ) C134_=_C710( C134 C710 ) C134_=_C712( C134 C712 ) C134_=_C717( C134 C717 ) \nC134_=_C722( C134 C722 ) C134_=_C725( C134 C725 ) C134_=_C726( C134 C726 ) C134_=_C755( C134 C755 ) C134_=_C776( C134 C776 ) C134_=_C778( C134 C778 ) \nC134_=_C784( C134 C784 ) C134_=_C788( C134 C788 ) C134_=_C798( C134 C798 ) C189_=_C190( C189 C190 ) C189_=_C250( C189 C250 ) C189_=_C278( C189 C278 ) \nC189_=_C314( C189 C314 ) C189_=_C348( C189 C348 ) C189_=_C392( C189 C392 ) C189_=_C399( C189 C399 ) C189_=_C416( C189 C416 ) C189_=_C435( C189 C435 ) \nC189_=_C465( C189 C465 ) C189_=_C509( C189 C509 ) C189_=_C527( C189 C527 ) C189_=_C530( C189 C530 ) C189_=_C534( C189 C534 ) C189_=_C536( C189 C536 ) \nC189_=_C563( C189 C563 ) C189_=_C575( C189 C575 ) C189_=_C578( C189 C578 ) C189_=_C623(</w:t>
      </w:r>
    </w:p>
    <w:p>
      <w:pPr>
        <w:pStyle w:val="PreformattedText"/>
        <w:bidi w:val="0"/>
        <w:spacing w:before="0" w:after="0"/>
        <w:jc w:val="left"/>
        <w:rPr/>
      </w:pPr>
      <w:r>
        <w:rPr/>
        <w:t xml:space="preserve"> </w:t>
      </w:r>
      <w:r>
        <w:rPr/>
        <w:t>C189 C623 ) C189_=_C628( C189 C628 ) C189_=_C641( C189 C641 ) \nC189_=_C661( C189 C661 ) C189_=_C671( C189 C671 ) C189_=_C677( C189 C677 ) C189_=_C689( C189 C689 ) C189_=_C691( C189 C691 ) C189_=_C717( C189 C717 ) \nC189_=_C718( C189 C718 ) C189_=_C723( C189 C723 ) C189_=_C727( C189 C727 ) C189_=_C746( C189 C746 ) C189_=_C749( C189 C749 ) C189_=_C754( C189 C754 ) \nC189_=_C755( C189 C755 ) C189_=_C784( C189 C784 ) C189_=_C786( C189 C786 ) C189_=_C795( C189 C795 ) C189_=_C798( C189 C798 ) C190_=_C250( C190 C250 ) \nC190_=_C278( C190 C278 ) C190_=_C314( C190 C314 ) C190_=_C332( C190 C332 ) C190_=_C334( C190 C334 ) C190_=_C348( C190 C348 ) C190_=_C392( C190 C392 ) \nC190_=_C399( C190 C399 ) C190_=_C416( C190 C416 ) C190_=_C435( C190 C435 ) C190_=_C465( C190 C465 ) C190_=_C527( C190 C527 ) C190_=_C530( C190 C530 ) \nC190_=_C534( C190 C534 ) C190_=_C536( C190 C536 ) C190_=_C563( C190 C563 ) C190_=_C623( C190 C623 ) C190_=_C628( C190 C628 ) C190_=_C641( C190 C641 ) \nC190_=_C661( C190 C661 ) C190_=_C671( C190 C671 ) C190_=_C677( C190 C677 ) C190_=_C691( C190 C691 ) C190_=_C705( C190 C705 ) C190_=_C717( C190 C717 ) \nC190_=_C718( C190 C718 ) C190_=_C723( C190 C723 ) C190_=_C727( C190 C727 ) C190_=_C746( C190 C746 ) C190_=_C749( C190 C749 ) C190_=_C754( C190 C754 ) \nC190_=_C784( C190 C784 ) C190_=_C786( C190 C786 ) C190_=_C795( C190 C795 ) C211_=_C212( C211 C212 ) C211_=_C267( C211 C267 ) C211_=_C279( C211 C279 ) \nC211_=_C291( C211 C291 ) C211_=_C315( C211 C315 ) C211_=_C332( C211 C332 ) C211_=_C334( C211 C334 ) C211_=_C341( C211 C341 ) C211_=_C346( C211 C346 ) \nC211_=_C401( C211 C401 ) C211_=_C466( C211 C466 ) C211_=_C509( C211 C509 ) C211_=_C535( C211 C535 ) C211_=_C536( C211 C536 ) C211_=_C545( C211 C545 ) \nC211_=_C550( C211 C550 ) C211_=_C563( C211 C563 ) C211_=_C575( C211 C575 ) C211_=_C578( C211 C578 ) C211_=_C597( C211 C597 ) C211_=_C628( C211 C628 ) \nC211_=_C689( C211 C689 ) C211_=_C705( C211 C705 ) C211_=_C710( C211 C710 ) C211_=_C712( C211 C712 ) C211_=_C718( C211 C718 ) C211_=_C722( C211 C722 ) \nC211_=_C725( C211 C725 ) C211_=_C726( C211 C726 ) C211_=_C749( C211 C749 ) C211_=_C755( C211 C755 ) C211_=_C776( C211 C776 ) C211_=_C778( C211 C778 ) \nC211_=_C786( C211 C786 ) C211_=_C788( C211 C788 ) C211_=_C798( C211 C798 ) C212_=_C267( C212 C267 ) C212_=_C279( C212 C279 ) C212_=_C291( C212 C291 ) \nC212_=_C315( C212 C315 ) C212_=_C332( C212 C332 ) C212_=_C334( C212 C334 ) C212_=_C341( C212 C341 ) C212_=_C346( C212 C346 ) C212_=_C401( C212 C401 ) \nC212_=_C466( C212 C466 ) C212_=_C509( C212 C509 ) C212_=_C527( C212 C527 ) C212_=_C535( C212 C535 ) C212_=_C545( C212 C545 ) C212_=_C550( C212 C550 ) \nC212_=_C575( C212 C575 ) C212_=_C578( C212 C578 ) C212_=_C597( C212 C597 ) C212_=_C689( C212 C689 ) C212_=_C705( C212 C705 ) C212_=_C710( C212 C710 ) \nC212_=_C712( C212 C712 ) C212_=_C717( C212 C717 ) C212_=_C722( C212 C722 ) C212_=_C725( C212 C725 ) C212_=_C726( C212 C726 ) C212_=_C755( C212 C755 ) \nC212_=_C776( C212 C776 ) C212_=_C778( C212 C778 ) C212_=_C788( C212 C788 ) C212_=_C795( C212 C795 ) C212_=_C798( C212 C798 ) C250_=_C267( C250 C267 ) \nC250_=_C278( C250 C278 ) C250_=_C314( C250 C314 ) C250_=_C348( C250 C348 ) C250_=_C392( C250 C392 ) C250_=_C399( C250 C399 ) C250_=_C416( C250 C416 ) \nC250_=_C435( C250 C435 ) C250_=_C465( C250 C465 ) C250_=_C527( C250 C527 ) C250_=_C530( C250 C530 ) C250_=_C534( C250 C534 ) C250_=_C536( C250 C536 ) \nC250_=_C550( C250 C550 ) C250_=_C563( C250 C563 ) C250_=_C578( C250 C578 ) C250_=_C623( C250 C623 ) C250_=_C628( C250 C628 ) C250_=_C641( C250 C641 ) \nC250_=_C661( C250 C661 ) C250_=_C671( C250 C671 ) C250_=_C677( C250 C677 ) C250_=_C689( C250 C689 ) C250_=_C691( C250 C691 ) C250_=_C717( C250 C717 ) \nC250_=_C718( C250 C718 ) C250_=_C723( C250 C723 ) C250_=_C725( C250 C725 ) C250_=_C727( C250 C727 ) C250_=_C746( C250 C746 ) C250_=_C749( C250 C749 ) \nC250_=_C754( C250 C754 ) C250_=_C778( C250 C778 ) C250_=_C784( C250 C784 ) C250_=_C786( C250 C786 ) C250_=_C795( C250 C795 ) C267_=_C279( C267 C279 ) \nC267_=_C291( C267 C291 ) C267_=_C315( C267 C315 ) C267_=_C332( C267 C332 ) C267_=_C334( C267 C334 ) C267_=_C341( C267 C341 ) C267_=_C346( C267 C346 ) \nC267_=_C401( C267 C401 ) C267_=_C435( C267 C435 ) C267_=_C466( C267 C466 ) C267_=_C509( C267 C509 ) C267_=_C527( C267 C527 ) C267_=_C530( C267 C530 ) \nC267_=_C535( C267 C535 ) C267_=_C545( C267 C545 ) C267_=_C550( C267 C550 ) C267_=_C575( C267 C575 ) C267_=_C578( C267 C578 ) C267_=_C597( C267 C597 ) \nC267_=_C623( C267 C623 ) C267_=_C641( C267 C641 ) C267_=_C671( C267 C671 ) C267_=_C689( C267 C689 ) C267_=_C705( C267 C705 ) C267_=_C710( C267 C710 ) \nC267_=_C712( C267 C712 ) C267_=_C722( C267 C722 ) C267_=_C725( C267 C725 ) C267_=_C726( C267 C726 ) C267_=_C746( C267 C746 ) C267_=_C755( C267 C755 ) \nC267_=_C776( C267 C776 ) C267_=_C778( C267 C778 ) C267_=_C788( C267 C788 ) C267_=_C798( C267 C798 ) C278_=_C279( C278 C279 ) C278_=_C314( C278 C314 ) \nC278_=_C348( C278 C348 ) C278_=_C392( C278 C392 ) C278_=_C399( C278 C399 ) C278_=_C416( C278 C416 ) C278_=_C435( C278 C435 ) C278_=_C465( C278 C465 ) \nC278_=_C509( C278 C509 ) C278_=_C527( C278 C527 ) C278_=_C530( C278 C530 ) C278_=_C534( C278 C534 ) C278_=_C536( C278 C536 ) C278_=_C563( C278 C563 ) \nC278_=_C623( C278 C623 ) C278_=_C628( C278 C628 ) C278_=_C641( C278 C641 ) C278_=_C661( C278 C661 ) C278_=_C671( C278 C671 ) C278_=_C677( C278 C677 ) \nC278_=_C691( C278 C691 ) C278_=_C717( C278 C717 ) C278_=_C718( C278 C718 ) C278_=_C723( C278 C723 ) C278_=_C726( C278 C726 ) C278_=_C727( C278 C727 ) \nC278_=_C746( C278 C746 ) C278_=_C749( C278 C749 ) C278_=_C754( C278 C754 ) C278_=_C784( C278 C784 ) C278_=_C786( C278 C786 ) C278_=_C795( C278 C795 ) \nC278_=_C798( C278 C798 ) C279_=_C291( C279 C291 ) C279_=_C314( C279 C314 ) C279_=_C315( C279 C315 ) C279_=_C332( C279 C332 ) C279_=_C334( C279 C334 ) \nC279_=_C341( C279 C341 ) C279_=_C346( C279 C346 ) C279_=_C348( C279 C348 ) C279_=_C401( C279 C401 ) C279_=_C466( C279 C466 ) C279_=_C509( C279 C509 ) \nC279_=_C535( C279 C535 ) C279_=_C545( C279 C545 ) C279_=_C550( C279 C550 ) C279_=_C575( C279 C575 ) C279_=_C578( C279 C578 ) C279_=_C597( C279 C597 ) \nC279_=_C641( C279 C641 ) C279_=_C689( C279 C689 ) C279_=_C691( C279 C691 ) C279_=_C705( C279 C705 ) C279_=_C710( C279 C710 ) C279_=_C712( C279 C712 ) \nC279_=_C722( C279 C722 ) C279_=_C723( C279 C723 ) C279_=_C725( C279 C725 ) C279_=_C726( C279 C726 ) C279_=_C727( C279 C727 ) C279_=_C755( C279 C755 ) \nC279_=_C776( C279 C776 ) C279_=_C778( C279 C778 ) C279_=_C786( C279 C786 ) C279_=_C788( C279 C788 ) C279_=_C798( C279 C798 ) C291_=_C315( C291 C315 ) \nC291_=_C332( C291 C332 ) C291_=_C334( C291 C334 ) C291_=_C341( C291 C341 ) C291_=_C346( C291 C346 ) C291_=_C401( C291 C401 ) C291_=_C466( C291 C466 ) \nC291_=_C509( C291 C509 ) C291_=_C527( C291 C527 ) C291_=_C535( C291 C535 ) C291_=_C545( C291 C545 ) C291_=_C550( C291 C550 ) C291_=_C575( C291 C575 ) \nC291_=_C578( C291 C578 ) C291_=_C597( C291 C597 ) C291_=_C677( C291 C677 ) C291_=_C689( C291 C689 ) C291_=_C705( C291 C705 ) C291_=_C710( C291 C710 ) \nC291_=_C712( C291 C712 ) C291_=_C722( C291 C722 ) C291_=_C725( C291 C725 ) C291_=_C726( C291 C726 ) C291_=_C749( C291 C749 ) C291_=_C755( C291 C755 ) \nC291_=_C776( C291 C776 ) C291_=_C778( C291 C778 ) C291_=_C788( C291 C788 ) C291_=_C798( C291 C798 ) C314_=_C348( C314 C348 ) C314_=_C392( C314 C392 ) \nC314_=_C399( C314 C399 ) C314_=_C416( C314 C416 ) C314_=_C435( C314 C435 ) C314_=_C465( C314 C465 ) C314_=_C527( C314 C527 ) C314_=_C530( C314 C530 ) \nC314_=_C534( C314 C534 ) C314_=_C536( C314 C536 ) C314_=_C563( C314 C563 ) C314_=_C623( C314 C623 ) C314_=_C628( C314 C628 ) C314_=_C641( C314 C641 ) \nC314_=_C661( C314 C661 ) C314_=_C671( C314 C671 ) C314_=_C677( C314 C677 ) C314_=_C691( C314 C691 ) C314_=_C717( C314 C717 ) C314_=_C718( C314 C718 ) \nC314_=_C723( C314 C723 ) C314_=_C727( C314 C727 ) C314_=_C746( C314 C746 ) C314_=_C749( C314 C749 ) C314_=_C754( C314 C754 ) C314_=_C776( C314 C776 ) \nC314_=_C784( C314 C784 ) C314_=_C786( C314 C786 ) C314_=_C795( C314 C795 ) C315_=_C332( C315 C332 ) C315_=_C334( C315 C334 ) C315_=_C341( C315 C341 ) \nC315_=_C346( C315 C346 ) C315_=_C401( C315 C401 ) C315_=_C466( C315 C466 ) C315_=_C509( C315 C509 ) C315_=_C535( C315 C535 ) C315_=_C545( C315 C545 ) \nC315_=_C550( C315 C550 ) C315_=_C575( C315 C575 ) C315_=_C578( C315 C578 ) C315_=_C597( C315 C597 ) C315_=_C661( C315 C661 ) C315_=_C677( C315 C677 ) \nC315_=_C689( C315 C689 ) C315_=_C691( C315 C691 ) C315_=_C705( C315 C705 ) C315_=_C710( C315 C710 ) C315_=_C712( C315 C712 ) C315_=_C722( C315 C722 ) \nC315_=_C725( C315 C725 ) C315_=_C726( C315 C726 ) C315_=_C727( C315 C727 ) C315_=_C754( C315 C754 ) C315_=_C755( C315 C755 ) C315_=_C776( C315 C776 ) \nC315_=_C778( C315 C778 ) C315_=_C788( C315 C788 ) C315_=_C795( C315 C795 ) C315_=_C798( C315 C798 ) C332_=_C334( C332 C334 ) C332_=_C341( C332 C341 ) \nC332_=_C346( C332 C346 ) C332_=_C401( C332 C401 ) C332_=_C466( C332 C466 ) C332_=_C509( C332 C509 ) C332_=_C535( C332 C535 ) C332_=_C545( C332 C545 ) \nC332_=_C550( C332 C550 ) C332_=_C575( C332 C575 ) C332_=_C578( C332 C578 ) C332_=_C597( C332 C597 ) C332_=_C623( C332 C623 ) C332_=_C671( C332 C671 ) \nC332_=_C689( C332 C689 ) C332_=_C691( C332 C691 ) C332_=_C705( C332 C705 ) C332_=_C710( C332 C710 ) C332_=_C712( C332 C712 ) C332_=_C718( C332 C718 ) \nC332_=_C722( C332 C722 ) C332_=_C723( C332 C723 ) C332_=_C725( C332 C725 ) C332_=_C726( C332 C726 ) C332_=_C755( C332 C755 ) C332_=_C776( C332 C776 ) \nC332_=_C778( C332 C778 ) C332_=_C788( C332 C788 ) C332_=_C798( C332 C798 ) C334_=_C341( C334 C341 ) C334_=_C346( C334 C346 ) C334_=_C401( C334 C401 ) \nC334_=_C466( C334 C466 ) C334_=_C509( C334 C509 ) C334_=_C535( C334 C535 ) C334_=_C536( C334 C536 ) C334_=_C545( C334 C545 ) C334_=_C550( C334 C550 ) \nC334_=_C575( C334 C575 ) C334_=_C578( C334 C578 ) C334_=_C597( C334 C597 ) C334_=_C623( C334 C623 ) C334_=_C661(</w:t>
      </w:r>
    </w:p>
    <w:p>
      <w:pPr>
        <w:pStyle w:val="PreformattedText"/>
        <w:bidi w:val="0"/>
        <w:spacing w:before="0" w:after="0"/>
        <w:jc w:val="left"/>
        <w:rPr/>
      </w:pPr>
      <w:r>
        <w:rPr/>
        <w:t xml:space="preserve"> </w:t>
      </w:r>
      <w:r>
        <w:rPr/>
        <w:t>C334 C661 ) C334_=_C689( C334 C689 ) \nC334_=_C705( C334 C705 ) C334_=_C710( C334 C710 ) C334_=_C712( C334 C712 ) C334_=_C722( C334 C722 ) C334_=_C725( C334 C725 ) C334_=_C726( C334 C726 ) \nC334_=_C754( C334 C754 ) C334_=_C755( C334 C755 ) C334_=_C776( C334 C776 ) C334_=_C778( C334 C778 ) C334_=_C784( C334 C784 ) C334_=_C788( C334 C788 ) \nC334_=_C798( C334 C798 ) C341_=_C346( C341 C346 ) C341_=_C401( C341 C401 ) C341_=_C466( C341 C466 ) C341_=_C509( C341 C509 ) C341_=_C535( C341 C535 ) \nC341_=_C536( C341 C536 ) C341_=_C545( C341 C545 ) C341_=_C550( C341 C550 ) C341_=_C563( C341 C563 ) C341_=_C575( C341 C575 ) C341_=_C578( C341 C578 ) \nC341_=_C597( C341 C597 ) C341_=_C677( C341 C677 ) C341_=_C689( C341 C689 ) C341_=_C705( C341 C705 ) C341_=_C710( C341 C710 ) C341_=_C712( C341 C712 ) \nC341_=_C718( C341 C718 ) C341_=_C722( C341 C722 ) C341_=_C725( C341 C725 ) C341_=_C726( C341 C726 ) C341_=_C749( C341 C749 ) C341_=_C755( C341 C755 ) \nC341_=_C776( C341 C776 ) C341_=_C778( C341 C778 ) C341_=_C788( C341 C788 ) C341_=_C798( C341 C798 ) C346_=_C348( C346 C348 ) C346_=_C401( C346 C401 ) \nC346_=_C466( C346 C466 ) C346_=_C509( C346 C509 ) C346_=_C535( C346 C535 ) C346_=_C545( C346 C545 ) C346_=_C550( C346 C550 ) C346_=_C575( C346 C575 ) \nC346_=_C578( C346 C578 ) C346_=_C597( C346 C597 ) C346_=_C661( C346 C661 ) C346_=_C689( C346 C689 ) C346_=_C691( C346 C691 ) C346_=_C705( C346 C705 ) \nC346_=_C710( C346 C710 ) C346_=_C712( C346 C712 ) C346_=_C722( C346 C722 ) C346_=_C723( C346 C723 ) C346_=_C725( C346 C725 ) C346_=_C726( C346 C726 ) \nC346_=_C755( C346 C755 ) C346_=_C776( C346 C776 ) C346_=_C778( C346 C778 ) C346_=_C788( C346 C788 ) C346_=_C798( C346 C798 ) C348_=_C392( C348 C392 ) \nC348_=_C399( C348 C399 ) C348_=_C416( C348 C416 ) C348_=_C435( C348 C435 ) C348_=_C465( C348 C465 ) C348_=_C466( C348 C466 ) C348_=_C527( C348 C527 ) \nC348_=_C530( C348 C530 ) C348_=_C534( C348 C534 ) C348_=_C536( C348 C536 ) C348_=_C550( C348 C550 ) C348_=_C563( C348 C563 ) C348_=_C623( C348 C623 ) \nC348_=_C628( C348 C628 ) C348_=_C641( C348 C641 ) C348_=_C661( C348 C661 ) C348_=_C671( C348 C671 ) C348_=_C677( C348 C677 ) C348_=_C691( C348 C691 ) \nC348_=_C712( C348 C712 ) C348_=_C717( C348 C717 ) C348_=_C718( C348 C718 ) C348_=_C722( C348 C722 ) C348_=_C723( C348 C723 ) C348_=_C727( C348 C727 ) \nC348_=_C746( C348 C746 ) C348_=_C749( C348 C749 ) C348_=_C754( C348 C754 ) C348_=_C755( C348 C755 ) C348_=_C776( C348 C776 ) C348_=_C784( C348 C784 ) \nC348_=_C786( C348 C786 ) C348_=_C795( C348 C795 ) C392_=_C399( C392 C399 ) C392_=_C416( C392 C416 ) C392_=_C435( C392 C435 ) C392_=_C465( C392 C465 ) \nC392_=_C509( C392 C509 ) C392_=_C527( C392 C527 ) C392_=_C530( C392 C530 ) C392_=_C534( C392 C534 ) C392_=_C536( C392 C536 ) C392_=_C545( C392 C545 ) \nC392_=_C563( C392 C563 ) C392_=_C623( C392 C623 ) C392_=_C628( C392 C628 ) C392_=_C641( C392 C641 ) C392_=_C661( C392 C661 ) C392_=_C671( C392 C671 ) \nC392_=_C677( C392 C677 ) C392_=_C691( C392 C691 ) C392_=_C717( C392 C717 ) C392_=_C718( C392 C718 ) C392_=_C723( C392 C723 ) C392_=_C727( C392 C727 ) \nC392_=_C746( C392 C746 ) C392_=_C749( C392 C749 ) C392_=_C754( C392 C754 ) C392_=_C776( C392 C776 ) C392_=_C784( C392 C784 ) C392_=_C786( C392 C786 ) \nC392_=_C795( C392 C795 ) C392_=_C798( C392 C798 ) C399_=_C401( C399 C401 ) C399_=_C416( C399 C416 ) C399_=_C435( C399 C435 ) C399_=_C465( C399 C465 ) \nC399_=_C466( C399 C466 ) C399_=_C527( C399 C527 ) C399_=_C530( C399 C530 ) C399_=_C534( C399 C534 ) C399_=_C536( C399 C536 ) C399_=_C545( C399 C545 ) \nC399_=_C563( C399 C563 ) C399_=_C623( C399 C623 ) C399_=_C628( C399 C628 ) C399_=_C641( C399 C641 ) C399_=_C661( C399 C661 ) C399_=_C671( C399 C671 ) \nC399_=_C677( C399 C677 ) C399_=_C689( C399 C689 ) C399_=_C691( C399 C691 ) C399_=_C705( C399 C705 ) C399_=_C717( C399 C717 ) C399_=_C718( C399 C718 ) \nC399_=_C722( C399 C722 ) C399_=_C723( C399 C723 ) C399_=_C727( C399 C727 ) C399_=_C746( C399 C746 ) C399_=_C749( C399 C749 ) C399_=_C754( C399 C754 ) \nC399_=_C776( C399 C776 ) C399_=_C784( C399 C784 ) C399_=_C786( C399 C786 ) C399_=_C795( C399 C795 ) C401_=_C466( C401 C466 ) C401_=_C509( C401 C509 ) \nC401_=_C535( C401 C535 ) C401_=_C545( C401 C545 ) C401_=_C550( C401 C550 ) C401_=_C563( C401 C563 ) C401_=_C575( C401 C575 ) C401_=_C578( C401 C578 ) \nC401_=_C597( C401 C597 ) C401_=_C628( C401 C628 ) C401_=_C689( C401 C689 ) C401_=_C705( C401 C705 ) C401_=_C710( C401 C710 ) C401_=_C712( C401 C712 ) \nC401_=_C722( C401 C722 ) C401_=_C725( C401 C725 ) C401_=_C726( C401 C726 ) C401_=_C749( C401 C749 ) C401_=_C755( C401 C755 ) C401_=_C776( C401 C776 ) \nC401_=_C778( C401 C778 ) C401_=_C786( C401 C786 ) C401_=_C788( C401 C788 ) C401_=_C795( C401 C795 ) C401_=_C798( C401 C798 ) C416_=_C435( C416 C435 ) \nC416_=_C465( C416 C465 ) C416_=_C466( C416 C466 ) C416_=_C527( C416 C527 ) C416_=_C530( C416 C530 ) C416_=_C534( C416 C534 ) C416_=_C536( C416 C536 ) \nC416_=_C563( C416 C563 ) C416_=_C623( C416 C623 ) C416_=_C628( C416 C628 ) C416_=_C641( C416 C641 ) C416_=_C661( C416 C661 ) C416_=_C671( C416 C671 ) \nC416_=_C677( C416 C677 ) C416_=_C691( C416 C691 ) C416_=_C712( C416 C712 ) C416_=_C717( C416 C717 ) C416_=_C718( C416 C718 ) C416_=_C723( C416 C723 ) \nC416_=_C727( C416 C727 ) C416_=_C746( C416 C746 ) C416_=_C749( C416 C749 ) C416_=_C754( C416 C754 ) C416_=_C755( C416 C755 ) C416_=_C784( C416 C784 ) \nC416_=_C786( C416 C786 ) C416_=_C795( C416 C795 ) C435_=_C465( C435 C465 ) C435_=_C466( C435 C466 ) C435_=_C527( C435 C527 ) C435_=_C530( C435 C530 ) \nC435_=_C534( C435 C534 ) C435_=_C536( C435 C536 ) C435_=_C550( C435 C550 ) C435_=_C563( C435 C563 ) C435_=_C623( C435 C623 ) C435_=_C628( C435 C628 ) \nC435_=_C641( C435 C641 ) C435_=_C661( C435 C661 ) C435_=_C671( C435 C671 ) C435_=_C677( C435 C677 ) C435_=_C691( C435 C691 ) C435_=_C717( C435 C717 ) \nC435_=_C718( C435 C718 ) C435_=_C723( C435 C723 ) C435_=_C727( C435 C727 ) C435_=_C746( C435 C746 ) C435_=_C749( C435 C749 ) C435_=_C754( C435 C754 ) \nC435_=_C755( C435 C755 ) C435_=_C784( C435 C784 ) C435_=_C786( C435 C786 ) C435_=_C795( C435 C795 ) C465_=_C466( C465 C466 ) C465_=_C527( C465 C527 ) \nC465_=_C530( C465 C530 ) C465_=_C534( C465 C534 ) C465_=_C536( C465 C536 ) C465_=_C563( C465 C563 ) C465_=_C578( C465 C578 ) C465_=_C623( C465 C623 ) \nC465_=_C628( C465 C628 ) C465_=_C641( C465 C641 ) C465_=_C661( C465 C661 ) C465_=_C671( C465 C671 ) C465_=_C677( C465 C677 ) C465_=_C689( C465 C689 ) \nC465_=_C691( C465 C691 ) C465_=_C705( C465 C705 ) C465_=_C710( C465 C710 ) C465_=_C717( C465 C717 ) C465_=_C718( C465 C718 ) C465_=_C722( C465 C722 ) \nC465_=_C723( C465 C723 ) C465_=_C727( C465 C727 ) C465_=_C746( C465 C746 ) C465_=_C749( C465 C749 ) C465_=_C754( C465 C754 ) C465_=_C776( C465 C776 ) \nC465_=_C784( C465 C784 ) C465_=_C786( C465 C786 ) C465_=_C795( C465 C795 ) C466_=_C509( C466 C509 ) C466_=_C535( C466 C535 ) C466_=_C545( C466 C545 ) \nC466_=_C550( C466 C550 ) C466_=_C563( C466 C563 ) C466_=_C575( C466 C575 ) C466_=_C578( C466 C578 ) C466_=_C597( C466 C597 ) C466_=_C623( C466 C623 ) \nC466_=_C689( C466 C689 ) C466_=_C705( C466 C705 ) C466_=_C710( C466 C710 ) C466_=_C712( C466 C712 ) C466_=_C722( C466 C722 ) C466_=_C723( C466 C723 ) \nC466_=_C725( C466 C725 ) C466_=_C726( C466 C726 ) C466_=_C755( C466 C755 ) C466_=_C776( C466 C776 ) C466_=_C778( C466 C778 ) C466_=_C788( C466 C788 ) \nC466_=_C798( C466 C798 ) C509_=_C535( C509 C535 ) C509_=_C545( C509 C545 ) C509_=_C550( C509 C550 ) C509_=_C575( C509 C575 ) C509_=_C578( C509 C578 ) \nC509_=_C597( C509 C597 ) C509_=_C641( C509 C641 ) C509_=_C689( C509 C689 ) C509_=_C705( C509 C705 ) C509_=_C710( C509 C710 ) C509_=_C712( C509 C712 ) \nC509_=_C722( C509 C722 ) C509_=_C725( C509 C725 ) C509_=_C726( C509 C726 ) C509_=_C755( C509 C755 ) C509_=_C776( C509 C776 ) C509_=_C778( C509 C778 ) \nC509_=_C788( C509 C788 ) C509_=_C798( C509 C798 ) C527_=_C530( C527 C530 ) C527_=_C534( C527 C534 ) C527_=_C536( C527 C536 ) C527_=_C545( C527 C545 ) \nC527_=_C563( C527 C563 ) C527_=_C597( C527 C597 ) C527_=_C623( C527 C623 ) C527_=_C628( C527 C628 ) C527_=_C641( C527 C641 ) C527_=_C661( C527 C661 ) \nC527_=_C671( C527 C671 ) C527_=_C677( C527 C677 ) C527_=_C691( C527 C691 ) C527_=_C717( C527 C717 ) C527_=_C718( C527 C718 ) C527_=_C722( C527 C722 ) \nC527_=_C723( C527 C723 ) C527_=_C727( C527 C727 ) C527_=_C746( C527 C746 ) C527_=_C749( C527 C749 ) C527_=_C754( C527 C754 ) C527_=_C755( C527 C755 ) \nC527_=_C784( C527 C784 ) C527_=_C786( C527 C786 ) C527_=_C788( C527 C788 ) C527_=_C795( C527 C795 ) C527_=_C798( C527 C798 ) C530_=_C534( C530 C534 ) \nC530_=_C536( C530 C536 ) C530_=_C563( C530 C563 ) C530_=_C623( C530 C623 ) C530_=_C628( C530 C628 ) C530_=_C641( C530 C641 ) C530_=_C661( C530 C661 ) \nC530_=_C671( C530 C671 ) C530_=_C677( C530 C677 ) C530_=_C691( C530 C691 ) C530_=_C705( C530 C705 ) C530_=_C710( C530 C710 ) C530_=_C717( C530 C717 ) \nC530_=_C718( C530 C718 ) C530_=_C723( C530 C723 ) C530_=_C725( C530 C725 ) C530_=_C727( C530 C727 ) C530_=_C746( C530 C746 ) C530_=_C749( C530 C749 ) \nC530_=_C754( C530 C754 ) C530_=_C784( C530 C784 ) C530_=_C786( C530 C786 ) C530_=_C795( C530 C795 ) C534_=_C536( C534 C536 ) C534_=_C563( C534 C563 ) \nC534_=_C623( C534 C623 ) C534_=_C628( C534 C628 ) C534_=_C641( C534 C641 ) C534_=_C661( C534 C661 ) C534_=_C671( C534 C671 ) C534_=_C677( C534 C677 ) \nC534_=_C691( C534 C691 ) C534_=_C712( C534 C712 ) C534_=_C717( C534 C717 ) C534_=_C718( C534 C718 ) C534_=_C723( C534 C723 ) C534_=_C726( C534 C726 ) \nC534_=_C727( C534 C727 ) C534_=_C746( C534 C746 ) C534_=_C749( C534 C749 ) C534_=_C754( C534 C754 ) C534_=_C755( C534 C755 ) C534_=_C784( C534 C784 ) \nC534_=_C786( C534 C786 ) C534_=_C788( C534 C788 ) C534_=_C795( C534 C795 ) C534_=_C798( C534 C798 ) C535_=_C545( C535 C545 ) C535_=_C550( C535 C550 ) \nC535_=_C575( C535 C575 ) C535_=_C578( C535 C578 ) C535_=_C597( C535 C597 ) C535_=_C671( C535 C671 ) C535_=_C677( C535 C677 ) C535_=_C689(</w:t>
      </w:r>
    </w:p>
    <w:p>
      <w:pPr>
        <w:pStyle w:val="PreformattedText"/>
        <w:bidi w:val="0"/>
        <w:spacing w:before="0" w:after="0"/>
        <w:jc w:val="left"/>
        <w:rPr/>
      </w:pPr>
      <w:r>
        <w:rPr/>
        <w:t xml:space="preserve"> </w:t>
      </w:r>
      <w:r>
        <w:rPr/>
        <w:t>C535 C689 ) \nC535_=_C705( C535 C705 ) C535_=_C710( C535 C710 ) C535_=_C712( C535 C712 ) C535_=_C722( C535 C722 ) C535_=_C725( C535 C725 ) C535_=_C726( C535 C726 ) \nC535_=_C749( C535 C749 ) C535_=_C754( C535 C754 ) C535_=_C755( C535 C755 ) C535_=_C776( C535 C776 ) C535_=_C778( C535 C778 ) C535_=_C788( C535 C788 ) \nC535_=_C798( C535 C798 ) C536_=_C563( C536 C563 ) C536_=_C623( C536 C623 ) C536_=_C628( C536 C628 ) C536_=_C641( C536 C641 ) C536_=_C661( C536 C661 ) \nC536_=_C671( C536 C671 ) C536_=_C677( C536 C677 ) C536_=_C691( C536 C691 ) C536_=_C705( C536 C705 ) C536_=_C717( C536 C717 ) C536_=_C718( C536 C718 ) \nC536_=_C723( C536 C723 ) C536_=_C727( C536 C727 ) C536_=_C746( C536 C746 ) C536_=_C749( C536 C749 ) C536_=_C754( C536 C754 ) C536_=_C776( C536 C776 ) \nC536_=_C778( C536 C778 ) C536_=_C784( C536 C784 ) C536_=_C786( C536 C786 ) C536_=_C795( C536 C795 ) C536_=_C798( C536 C798 ) C545_=_C550( C545 C550 ) \nC545_=_C575( C545 C575 ) C545_=_C578( C545 C578 ) C545_=_C597( C545 C597 ) C545_=_C689( C545 C689 ) C545_=_C705( C545 C705 ) C545_=_C710( C545 C710 ) \nC545_=_C712( C545 C712 ) C545_=_C722( C545 C722 ) C545_=_C725( C545 C725 ) C545_=_C726( C545 C726 ) C545_=_C749( C545 C749 ) C545_=_C755( C545 C755 ) \nC545_=_C776( C545 C776 ) C545_=_C778( C545 C778 ) C545_=_C784( C545 C784 ) C545_=_C786( C545 C786 ) C545_=_C788( C545 C788 ) C545_=_C795( C545 C795 ) \nC545_=_C798( C545 C798 ) C550_=_C575( C550 C575 ) C550_=_C578( C550 C578 ) C550_=_C597( C550 C597 ) C550_=_C641( C550 C641 ) C550_=_C689( C550 C689 ) \nC550_=_C705( C550 C705 ) C550_=_C710( C550 C710 ) C550_=_C712( C550 C712 ) C550_=_C718( C550 C718 ) C550_=_C722( C550 C722 ) C550_=_C723( C550 C723 ) \nC550_=_C725( C550 C725 ) C550_=_C726( C550 C726 ) C550_=_C749( C550 C749 ) C550_=_C754( C550 C754 ) C550_=_C755( C550 C755 ) C550_=_C776( C550 C776 ) \nC550_=_C778( C550 C778 ) C550_=_C784( C550 C784 ) C550_=_C786( C550 C786 ) C550_=_C788( C550 C788 ) C550_=_C798( C550 C798 ) C563_=_C623( C563 C623 ) \nC563_=_C628( C563 C628 ) C563_=_C641( C563 C641 ) C563_=_C661( C563 C661 ) C563_=_C671( C563 C671 ) C563_=_C677( C563 C677 ) C563_=_C691( C563 C691 ) \nC563_=_C710( C563 C710 ) C563_=_C712( C563 C712 ) C563_=_C717( C563 C717 ) C563_=_C718( C563 C718 ) C563_=_C723( C563 C723 ) C563_=_C725( C563 C725 ) \nC563_=_C727( C563 C727 ) C563_=_C746( C563 C746 ) C563_=_C749( C563 C749 ) C563_=_C754( C563 C754 ) C563_=_C784( C563 C784 ) C563_=_C786( C563 C786 ) \nC563_=_C795( C563 C795 ) C575_=_C578( C575 C578 ) C575_=_C597( C575 C597 ) C575_=_C641( C575 C641 ) C575_=_C661( C575 C661 ) C575_=_C689( C575 C689 ) \nC575_=_C705( C575 C705 ) C575_=_C710( C575 C710 ) C575_=_C712( C575 C712 ) C575_=_C722( C575 C722 ) C575_=_C723( C575 C723 ) C575_=_C725( C575 C725 ) \nC575_=_C726( C575 C726 ) C575_=_C755( C575 C755 ) C575_=_C776( C575 C776 ) C575_=_C778( C575 C778 ) C575_=_C788( C575 C788 ) C575_=_C798( C575 C798 ) \nC578_=_C597( C578 C597 ) C578_=_C641( C578 C641 ) C578_=_C689( C578 C689 ) C578_=_C705( C578 C705 ) C578_=_C710( C578 C710 ) C578_=_C712( C578 C712 ) \nC578_=_C718( C578 C718 ) C578_=_C722( C578 C722 ) C578_=_C723( C578 C723 ) C578_=_C725( C578 C725 ) C578_=_C726( C578 C726 ) C578_=_C755( C578 C755 ) \nC578_=_C776( C578 C776 ) C578_=_C778( C578 C778 ) C578_=_C784( C578 C784 ) C578_=_C788( C578 C788 ) C578_=_C798( C578 C798 ) C597_=_C661( C597 C661 ) \nC597_=_C677( C597 C677 ) C597_=_C689( C597 C689 ) C597_=_C705( C597 C705 ) C597_=_C710( C597 C710 ) C597_=_C712( C597 C712 ) C597_=_C722( C597 C722 ) \nC597_=_C723( C597 C723 ) C597_=_C725( C597 C725 ) C597_=_C726( C597 C726 ) C597_=_C746( C597 C746 ) C597_=_C749( C597 C749 ) C597_=_C755( C597 C755 ) \nC597_=_C776( C597 C776 ) C597_=_C778( C597 C778 ) C597_=_C788( C597 C788 ) C597_=_C795( C597 C795 ) C597_=_C798( C597 C798 ) C623_=_C628( C623 C628 ) \nC623_=_C641( C623 C641 ) C623_=_C661( C623 C661 ) C623_=_C671( C623 C671 ) C623_=_C677( C623 C677 ) C623_=_C691( C623 C691 ) C623_=_C705( C623 C705 ) \nC623_=_C712( C623 C712 ) C623_=_C717( C623 C717 ) C623_=_C718( C623 C718 ) C623_=_C722( C623 C722 ) C623_=_C723( C623 C723 ) C623_=_C725( C623 C725 ) \nC623_=_C727( C623 C727 ) C623_=_C746( C623 C746 ) C623_=_C749( C623 C749 ) C623_=_C754( C623 C754 ) C623_=_C755( C623 C755 ) C623_=_C784( C623 C784 ) \nC623_=_C786( C623 C786 ) C623_=_C795( C623 C795 ) C623_=_C798( C623 C798 ) C628_=_C641( C628 C641 ) C628_=_C661( C628 C661 ) C628_=_C671( C628 C671 ) \nC628_=_C677( C628 C677 ) C628_=_C691( C628 C691 ) C628_=_C710( C628 C710 ) C628_=_C717( C628 C717 ) C628_=_C718( C628 C718 ) C628_=_C723( C628 C723 ) \nC628_=_C727( C628 C727 ) C628_=_C746( C628 C746 ) C628_=_C749( C628 C749 ) C628_=_C754( C628 C754 ) C628_=_C776( C628 C776 ) C628_=_C778( C628 C778 ) \nC628_=_C784( C628 C784 ) C628_=_C786( C628 C786 ) C628_=_C795( C628 C795 ) C641_=_C661( C641 C661 ) C641_=_C671( C641 C671 ) C641_=_C677( C641 C677 ) \nC641_=_C689( C641 C689 ) C641_=_C691( C641 C691 ) C641_=_C705( C641 C705 ) C641_=_C710( C641 C710 ) C641_=_C717( C641 C717 ) C641_=_C718( C641 C718 ) \nC641_=_C723( C641 C723 ) C641_=_C725( C641 C725 ) C641_=_C726( C641 C726 ) C641_=_C727( C641 C727 ) C641_=_C746( C641 C746 ) C641_=_C749( C641 C749 ) \nC641_=_C754( C641 C754 ) C641_=_C755( C641 C755 ) C641_=_C784( C641 C784 ) C641_=_C786( C641 C786 ) C641_=_C795( C641 C795 ) C641_=_C798( C641 C798 ) \nC661_=_C671( C661 C671 ) C661_=_C677( C661 C677 ) C661_=_C691( C661 C691 ) C661_=_C705( C661 C705 ) C661_=_C710( C661 C710 ) C661_=_C717( C661 C717 ) \nC661_=_C718( C661 C718 ) C661_=_C722( C661 C722 ) C661_=_C723( C661 C723 ) C661_=_C726( C661 C726 ) C661_=_C727( C661 C727 ) C661_=_C746( C661 C746 ) \nC661_=_C749( C661 C749 ) C661_=_C754( C661 C754 ) C661_=_C778( C661 C778 ) C661_=_C784( C661 C784 ) C661_=_C786( C661 C786 ) C661_=_C788( C661 C788 ) \nC661_=_C795( C661 C795 ) C671_=_C677( C671 C677 ) C671_=_C691( C671 C691 ) C671_=_C705( C671 C705 ) C671_=_C712( C671 C712 ) C671_=_C717( C671 C717 ) \nC671_=_C718( C671 C718 ) C671_=_C723( C671 C723 ) C671_=_C725( C671 C725 ) C671_=_C726( C671 C726 ) C671_=_C727( C671 C727 ) C671_=_C746( C671 C746 ) \nC671_=_C749( C671 C749 ) C671_=_C754( C671 C754 ) C671_=_C755( C671 C755 ) C671_=_C784( C671 C784 ) C671_=_C786( C671 C786 ) C671_=_C788( C671 C788 ) \nC671_=_C795( C671 C795 ) C677_=_C691( C677 C691 ) C677_=_C710( C677 C710 ) C677_=_C717( C677 C717 ) C677_=_C718( C677 C718 ) C677_=_C723( C677 C723 ) \nC677_=_C727( C677 C727 ) C677_=_C746( C677 C746 ) C677_=_C749( C677 C749 ) C677_=_C754( C677 C754 ) C677_=_C755( C677 C755 ) C677_=_C776( C677 C776 ) \nC677_=_C784( C677 C784 ) C677_=_C786( C677 C786 ) C677_=_C788( C677 C788 ) C677_=_C795( C677 C795 ) C689_=_C705( C689 C705 ) C689_=_C710( C689 C710 ) \nC689_=_C712( C689 C712 ) C689_=_C722( C689 C722 ) C689_=_C725( C689 C725 ) C689_=_C726( C689 C726 ) C689_=_C755( C689 C755 ) C689_=_C776( C689 C776 ) \nC689_=_C778( C689 C778 ) C689_=_C784( C689 C784 ) C689_=_C786( C689 C786 ) C689_=_C788( C689 C788 ) C689_=_C798( C689 C798 ) C691_=_C717( C691 C717 ) \nC691_=_C718( C691 C718 ) C691_=_C722( C691 C722 ) C691_=_C723( C691 C723 ) C691_=_C727( C691 C727 ) C691_=_C746( C691 C746 ) C691_=_C749( C691 C749 ) \nC691_=_C754( C691 C754 ) C691_=_C755( C691 C755 ) C691_=_C784( C691 C784 ) C691_=_C786( C691 C786 ) C691_=_C795( C691 C795 ) C705_=_C710( C705 C710 ) \nC705_=_C712( C705 C712 ) C705_=_C722( C705 C722 ) C705_=_C725( C705 C725 ) C705_=_C726( C705 C726 ) C705_=_C746( C705 C746 ) C705_=_C749( C705 C749 ) \nC705_=_C754( C705 C754 ) C705_=_C755( C705 C755 ) C705_=_C776( C705 C776 ) C705_=_C778( C705 C778 ) C705_=_C784( C705 C784 ) C705_=_C788( C705 C788 ) \nC705_=_C798( C705 C798 ) C710_=_C712( C710 C712 ) C710_=_C718( C710 C718 ) C710_=_C722( C710 C722 ) C710_=_C725( C710 C725 ) C710_=_C726( C710 C726 ) \nC710_=_C727( C710 C727 ) C710_=_C749( C710 C749 ) C710_=_C754( C710 C754 ) C710_=_C755( C710 C755 ) C710_=_C776( C710 C776 ) C710_=_C778( C710 C778 ) \nC710_=_C784( C710 C784 ) C710_=_C786( C710 C786 ) C710_=_C788( C710 C788 ) C710_=_C798( C710 C798 ) C712_=_C722( C712 C722 ) C712_=_C723( C712 C723 ) \nC712_=_C725( C712 C725 ) C712_=_C726( C712 C726 ) C712_=_C754( C712 C754 ) C712_=_C755( C712 C755 ) C712_=_C776( C712 C776 ) C712_=_C778( C712 C778 ) \nC712_=_C788( C712 C788 ) C712_=_C798( C712 C798 ) C717_=_C718( C717 C718 ) C717_=_C723( C717 C723 ) C717_=_C727( C717 C727 ) C717_=_C746( C717 C746 ) \nC717_=_C749( C717 C749 ) C717_=_C754( C717 C754 ) C717_=_C784( C717 C784 ) C717_=_C786( C717 C786 ) C717_=_C788( C717 C788 ) C717_=_C795( C717 C795 ) \nC718_=_C723( C718 C723 ) C718_=_C727( C718 C727 ) C718_=_C746( C718 C746 ) C718_=_C749( C718 C749 ) C718_=_C754( C718 C754 ) C718_=_C755( C718 C755 ) \nC718_=_C778( C718 C778 ) C718_=_C784( C718 C784 ) C718_=_C786( C718 C786 ) C718_=_C788( C718 C788 ) C718_=_C795( C718 C795 ) C718_=_C798( C718 C798 ) \nC722_=_C725( C722 C725 ) C722_=_C726( C722 C726 ) C722_=_C755( C722 C755 ) C722_=_C776( C722 C776 ) C722_=_C778( C722 C778 ) C722_=_C788( C722 C788 ) \nC722_=_C798( C722 C798 ) C723_=_C726( C723 C726 ) C723_=_C727( C723 C727 ) C723_=_C746( C723 C746 ) C723_=_C749( C723 C749 ) C723_=_C754( C723 C754 ) \nC723_=_C755( C723 C755 ) C723_=_C776( C723 C776 ) C723_=_C784( C723 C784 ) C723_=_C786( C723 C786 ) C723_=_C788( C723 C788 ) C723_=_C795( C723 C795 ) \nC725_=_C726( C725 C726 ) C725_=_C746( C725 C746 ) C725_=_C755( C725 C755 ) C725_=_C776( C725 C776 ) C725_=_C778( C725 C778 ) C725_=_C788( C725 C788 ) \nC725_=_C798( C725 C798 ) C726_=_C727( C726 C727 ) C726_=_C746( C726 C746 ) C726_=_C749( C726 C749 ) C726_=_C754( C726 C754 ) C726_=_C755( C726 C755 ) \nC726_=_C776( C726 C776 ) C726_=_C778( C726 C778 ) C726_=_C786( C726 C786 ) C726_=_C788( C726 C788 ) C726_=_C795( C726 C795 ) C726_=_C798( C726 C798 ) \nC727_=_C746( C727 C746 ) C727_=_C749( C727 C749 ) C727_=_C754( C727 C754 ) C727_=_C755( C727 C755 ) C727_=_C784( C727 C784 ) C727_=_C786( C727 C786 ) \nC727_=_C788(</w:t>
      </w:r>
    </w:p>
    <w:p>
      <w:pPr>
        <w:pStyle w:val="PreformattedText"/>
        <w:bidi w:val="0"/>
        <w:spacing w:before="0" w:after="0"/>
        <w:jc w:val="left"/>
        <w:rPr/>
      </w:pPr>
      <w:r>
        <w:rPr/>
        <w:t xml:space="preserve"> </w:t>
      </w:r>
      <w:r>
        <w:rPr/>
        <w:t>C727 C788 ) C727_=_C795( C727 C795 ) C746_=_C749( C746 C749 ) C746_=_C754( C746 C754 ) C746_=_C784( C746 C784 ) C746_=_C786( C746 C786 ) \nC746_=_C795( C746 C795 ) C746_=_C798( C746 C798 ) C749_=_C754( C749 C754 ) C749_=_C755( C749 C755 ) C749_=_C778( C749 C778 ) C749_=_C784( C749 C784 ) \nC749_=_C786( C749 C786 ) C749_=_C788( C749 C788 ) C749_=_C795( C749 C795 ) C749_=_C798( C749 C798 ) C754_=_C755( C754 C755 ) C754_=_C776( C754 C776 ) \nC754_=_C778( C754 C778 ) C754_=_C784( C754 C784 ) C754_=_C786( C754 C786 ) C754_=_C795( C754 C795 ) C755_=_C776( C755 C776 ) C755_=_C778( C755 C778 ) \nC755_=_C784( C755 C784 ) C755_=_C788( C755 C788 ) C755_=_C798( C755 C798 ) C776_=_C778( C776 C778 ) C776_=_C784( C776 C784 ) C776_=_C788( C776 C788 ) \nC776_=_C798( C776 C798 ) C778_=_C786( C778 C786 ) C778_=_C788( C778 C788 ) C778_=_C795( C778 C795 ) C778_=_C798( C778 C798 ) C784_=_C786( C784 C786 ) \nC784_=_C788( C784 C788 ) C784_=_C795( C784 C795 ) C786_=_C788( C786 C788 ) C786_=_C795( C786 C795 ) C786_=_C798( C786 C798 ) C788_=_C795( C788 C795 ) \nC788_=_C798( C788 C798 ) C795_=_C798( C795 C798 ) "];55-&gt;63[label="65: C134 C189 C190 C211 C212 \nC250 C267 C278 C279 C291 C314 \nC315 C332 C334 C341 C346 C348 \nC392 C399 C401 C416 C435 C465 \nC466 C509 C527 C530 C534 C535 \nC536 C545 C550 C563 C575 C578 \nC597 C623 C628 C641 C661 C671 \nC677 C689 C691 C705 C710 C712 \nC717 C718 C722 C723 C725 C726 \nC727 C746 C749 C754 C755 C776 \nC778 C784 C786 C788 C795 C798 \n1268: C134_=_C211 ,C134_=_C212 ,C134_=_C267 ,C134_=_C279 ,C134_=_C291 ,\nC134_=_C315 ,C134_=_C332 ,C134_=_C334 ,C134_=_C341 ,C134_=_C346 ,C134_=_C401 ,\nC134_=_C466 ,C134_=_C509 ,C134_=_C535 ,C134_=_C545 ,C134_=_C550 ,C134_=_C575 ,\nC134_=_C578 ,C134_=_C597 ,C134_=_C689 ,C134_=_C705 ,C134_=_C710 ,C134_=_C712 ,\nC134_=_C717 ,C134_=_C722 ,C134_=_C725 ,C134_=_C726 ,C134_=_C755 ,C134_=_C776 ,\nC134_=_C778 ,C134_=_C784 ,C134_=_C788 ,C134_=_C798 ,C189_=_C190 ,C189_=_C250 ,\nC189_=_C278 ,C189_=_C314 ,C189_=_C348 ,C189_=_C392 ,C189_=_C399 ,C189_=_C416 ,\nC189_=_C435 ,C189_=_C465 ,C189_=_C509 ,C189_=_C527 ,C189_=_C530 ,C189_=_C534 ,\nC189_=_C536 ,C189_=_C563 ,C189_=_C575 ,C189_=_C578 ,C189_=_C623 ,C189_=_C628 ,\nC189_=_C641 ,C189_=_C661 ,C189_=_C671 ,C189_=_C677 ,C189_=_C689 ,C189_=_C691 ,\nC189_=_C717 ,C189_=_C718 ,C189_=_C723 ,C189_=_C727 ,C189_=_C746 ,C189_=_C749 ,\nC189_=_C754 ,C189_=_C755 ,C189_=_C784 ,C189_=_C786 ,C189_=_C795 ,C189_=_C798 ,\nC190_=_C250 ,C190_=_C278 ,C190_=_C314 ,C190_=_C332 ,C190_=_C334 ,C190_=_C348 ,\nC190_=_C392 ,C190_=_C399 ,C190_=_C416 ,C190_=_C435 ,C190_=_C465 ,C190_=_C527 ,\nC190_=_C530 ,C190_=_C534 ,C190_=_C536 ,C190_=_C563 ,C190_=_C623 ,C190_=_C628 ,\nC190_=_C641 ,C190_=_C661 ,C190_=_C671 ,C190_=_C677 ,C190_=_C691 ,C190_=_C705 ,\nC190_=_C717 ,C190_=_C718 ,C190_=_C723 ,C190_=_C727 ,C190_=_C746 ,C190_=_C749 ,\nC190_=_C754 ,C190_=_C784 ,C190_=_C786 ,C190_=_C795 ,C211_=_C212 ,C211_=_C267 ,\nC211_=_C279 ,C211_=_C291 ,C211_=_C315 ,C211_=_C332 ,C211_=_C334 ,C211_=_C341 ,\nC211_=_C346 ,C211_=_C401 ,C211_=_C466 ,C211_=_C509 ,C211_=_C535 ,C211_=_C536 ,\nC211_=_C545 ,C211_=_C550 ,C211_=_C563 ,C211_=_C575 ,C211_=_C578 ,C211_=_C597 ,\nC211_=_C628 ,C211_=_C689 ,C211_=_C705 ,C211_=_C710 ,C211_=_C712 ,C211_=_C718 ,\nC211_=_C722 ,C211_=_C725 ,C211_=_C726 ,C211_=_C749 ,C211_=_C755 ,C211_=_C776 ,\nC211_=_C778 ,C211_=_C786 ,C211_=_C788 ,C211_=_C798 ,C212_=_C267 ,C212_=_C279 ,\nC212_=_C291 ,C212_=_C315 ,C212_=_C332 ,C212_=_C334 ,C212_=_C341 ,C212_=_C346 ,\nC212_=_C401 ,C212_=_C466 ,C212_=_C509 ,C212_=_C527 ,C212_=_C535 ,C212_=_C545 ,\nC212_=_C550 ,C212_=_C575 ,C212_=_C578 ,C212_=_C597 ,C212_=_C689 ,C212_=_C705 ,\nC212_=_C710 ,C212_=_C712 ,C212_=_C717 ,C212_=_C722 ,C212_=_C725 ,C212_=_C726 ,\nC212_=_C755 ,C212_=_C776 ,C212_=_C778 ,C212_=_C788 ,C212_=_C795 ,C212_=_C798 ,\nC250_=_C267 ,C250_=_C278 ,C250_=_C314 ,C250_=_C348 ,C250_=_C392 ,C250_=_C399 ,\nC250_=_C416 ,C250_=_C435 ,C250_=_C465 ,C250_=_C527 ,C250_=_C530 ,C250_=_C534 ,\nC250_=_C536 ,C250_=_C550 ,C250_=_C563 ,C250_=_C578 ,C250_=_C623 ,C250_=_C628 ,\nC250_=_C641 ,C250_=_C661 ,C250_=_C671 ,C250_=_C677 ,C250_=_C689 ,C250_=_C691 ,\nC250_=_C717 ,C250_=_C718 ,C250_=_C723 ,C250_=_C725 ,C250_=_C727 ,C250_=_C746 ,\nC250_=_C749 ,C250_=_C754 ,C250_=_C778 ,C250_=_C784 ,C250_=_C786 ,C250_=_C795 ,\nC267_=_C279 ,C267_=_C291 ,C267_=_C315 ,C267_=_C332 ,C267_=_C334 ,C267_=_C341 ,\nC267_=_C346 ,C267_=_C401 ,C267_=_C435 ,C267_=_C466 ,C267_=_C509 ,C267_=_C527 ,\nC267_=_C530 ,C267_=_C535 ,C267_=_C545 ,C267_=_C550 ,C267_=_C575 ,C267_=_C578 ,\nC267_=_C597 ,C267_=_C623 ,C267_=_C641 ,C267_=_C671 ,C267_=_C689 ,C267_=_C705 ,\nC267_=_C710 ,C267_=_C712 ,C267_=_C722 ,C267_=_C725 ,C267_=_C726 ,C267_=_C746 ,\nC267_=_C755 ,C267_=_C776 ,C267_=_C778 ,C267_=_C788 ,C267_=_C798 ,C278_=_C279 ,\nC278_=_C314 ,C278_=_C348 ,C278_=_C392 ,C278_=_C399 ,C278_=_C416 ,C278_=_C435 ,\nC278_=_C465 ,C278_=_C509 ,C278_=_C527 ,C278_=_C530 ,C278_=_C534 ,C278_=_C536 ,\nC278_=_C563 ,C278_=_C623 ,C278_=_C628 ,C278_=_C641 ,C278_=_C661 ,C278_=_C671 ,\nC278_=_C677 ,C278_=_C691 ,C278_=_C717 ,C278_=_C718 ,C278_=_C723 ,C278_=_C726 ,\nC278_=_C727 ,C278_=_C746 ,C278_=_C749 ,C278_=_C754 ,C278_=_C784 ,C278_=_C786 ,\nC278_=_C795 ,C278_=_C798 ,C279_=_C291 ,C279_=_C314 ,C279_=_C315 ,C279_=_C332 ,\nC279_=_C334 ,C279_=_C341 ,C279_=_C346 ,C279_=_C348 ,C279_=_C401 ,C279_=_C466 ,\nC279_=_C509 ,C279_=_C535 ,C279_=_C545 ,C279_=_C550 ,C279_=_C575 ,C279_=_C578 ,\nC279_=_C597 ,C279_=_C641 ,C279_=_C689 ,C279_=_C691 ,C279_=_C705 ,C279_=_C710 ,\nC279_=_C712 ,C279_=_C722 ,C279_=_C723 ,C279_=_C725 ,C279_=_C726 ,C279_=_C727 ,\nC279_=_C755 ,C279_=_C776 ,C279_=_C778 ,C279_=_C786 ,C279_=_C788 ,C279_=_C798 ,\nC291_=_C315 ,C291_=_C332 ,C291_=_C334 ,C291_=_C341 ,C291_=_C346 ,C291_=_C401 ,\nC291_=_C466 ,C291_=_C509 ,C291_=_C527 ,C291_=_C535 ,C291_=_C545 ,C291_=_C550 ,\nC291_=_C575 ,C291_=_C578 ,C291_=_C597 ,C291_=_C677 ,C291_=_C689 ,C291_=_C705 ,\nC291_=_C710 ,C291_=_C712 ,C291_=_C722 ,C291_=_C725 ,C291_=_C726 ,C291_=_C749 ,\nC291_=_C755 ,C291_=_C776 ,C291_=_C778 ,C291_=_C788 ,C291_=_C798 ,C314_=_C348 ,\nC314_=_C392 ,C314_=_C399 ,C314_=_C416 ,C314_=_C435 ,C314_=_C465 ,C314_=_C527 ,\nC314_=_C530 ,C314_=_C534 ,C314_=_C536 ,C314_=_C563 ,C314_=_C623 ,C314_=_C628 ,\nC314_=_C641 ,C314_=_C661 ,C314_=_C671 ,C314_=_C677 ,C314_=_C691 ,C314_=_C717 ,\nC314_=_C718 ,C314_=_C723 ,C314_=_C727 ,C314_=_C746 ,C314_=_C749 ,C314_=_C754 ,\nC314_=_C776 ,C314_=_C784 ,C314_=_C786 ,C314_=_C795 ,C315_=_C332 ,C315_=_C334 ,\nC315_=_C341 ,C315_=_C346 ,C315_=_C401 ,C315_=_C466 ,C315_=_C509 ,C315_=_C535 ,\nC315_=_C545 ,C315_=_C550 ,C315_=_C575 ,C315_=_C578 ,C315_=_C597 ,C315_=_C661 ,\nC315_=_C677 ,C315_=_C689 ,C315_=_C691 ,C315_=_C705 ,C315_=_C710 ,C315_=_C712 ,\nC315_=_C722 ,C315_=_C725 ,C315_=_C726 ,C315_=_C727 ,C315_=_C754 ,C315_=_C755 ,\nC315_=_C776 ,C315_=_C778 ,C315_=_C788 ,C315_=_C795 ,C315_=_C798 ,C332_=_C334 ,\nC332_=_C341 ,C332_=_C346 ,C332_=_C401 ,C332_=_C466 ,C332_=_C509 ,C332_=_C535 ,\nC332_=_C545 ,C332_=_C550 ,C332_=_C575 ,C332_=_C578 ,C332_=_C597 ,C332_=_C623 ,\nC332_=_C671 ,C332_=_C689 ,C332_=_C691 ,C332_=_C705 ,C332_=_C710 ,C332_=_C712 ,\nC332_=_C718 ,C332_=_C722 ,C332_=_C723 ,C332_=_C725 ,C332_=_C726 ,C332_=_C755 ,\nC332_=_C776 ,C332_=_C778 ,C332_=_C788 ,C332_=_C798 ,C334_=_C341 ,C334_=_C346 ,\nC334_=_C401 ,C334_=_C466 ,C334_=_C509 ,C334_=_C535 ,C334_=_C536 ,C334_=_C545 ,\nC334_=_C550 ,C334_=_C575 ,C334_=_C578 ,C334_=_C597 ,C334_=_C623 ,C334_=_C661 ,\nC334_=_C689 ,C334_=_C705 ,C334_=_C710 ,C334_=_C712 ,C334_=_C722 ,C334_=_C725 ,\nC334_=_C726 ,C334_=_C754 ,C334_=_C755 ,C334_=_C776 ,C334_=_C778 ,C334_=_C784 ,\nC334_=_C788 ,C334_=_C798 ,C341_=_C346 ,C341_=_C401 ,C341_=_C466 ,C341_=_C509 ,\nC341_=_C535 ,C341_=_C536 ,C341_=_C545 ,C341_=_C550 ,C341_=_C563 ,C341_=_C575 ,\nC341_=_C578 ,C341_=_C597 ,C341_=_C677 ,C341_=_C689 ,C341_=_C705 ,C341_=_C710 ,\nC341_=_C712 ,C341_=_C718 ,C341_=_C722 ,C341_=_C725 ,C341_=_C726 ,C341_=_C749 ,\nC341_=_C755 ,C341_=_C776 ,C341_=_C778 ,C341_=_C788 ,C341_=_C798 ,C346_=_C348 ,\nC346_=_C401 ,C346_=_C466 ,C346_=_C509 ,C346_=_C535 ,C346_=_C545 ,C346_=_C550 ,\nC346_=_C575 ,C346_=_C578 ,C346_=_C597 ,C346_=_C661 ,C346_=_C689 ,C346_=_C691 ,\nC346_=_C705 ,C346_=_C710 ,C346_=_C712 ,C346_=_C722 ,C346_=_C723 ,C346_=_C725 ,\nC346_=_C726 ,C346_=_C755 ,C346_=_C776 ,C346_=_C778 ,C346_=_C788 ,C346_=_C798 ,\nC348_=_C392 ,C348_=_C399 ,C348_=_C416 ,C348_=_C435 ,C348_=_C465 ,C348_=_C466 ,\nC348_=_C527 ,C348_=_C530 ,C348_=_C534 ,C348_=_C536 ,C348_=_C550 ,C348_=_C563 ,\nC348_=_C623 ,C348_=_C628 ,C348_=_C641 ,C348_=_C661 ,C348_=_C671 ,C348_=_C677 ,\nC348_=_C691 ,C348_=_C712 ,C348_=_C717 ,C348_=_C718 ,C348_=_C722 ,C348_=_C723 ,\nC348_=_C727 ,C348_=_C746 ,C348_=_C749 ,C348_=_C754 ,C348_=_C755 ,C348_=_C776 ,\nC348_=_C784 ,C348_=_C786 ,C348_=_C795 ,C392_=_C399 ,C392_=_C416 ,C392_=_C435 ,\nC392_=_C465 ,C392_=_C509 ,C392_=_C527 ,C392_=_C530 ,C392_=_C534 ,C392_=_C536 ,\nC392_=_C545 ,C392_=_C563 ,C392_=_C623 ,C392_=_C628 ,C392_=_C641 ,C392_=_C661 ,\nC392_=_C671 ,C392_=_C677 ,C392_=_C691 ,C392_=_C717 ,C392_=_C718 ,C392_=_C723 ,\nC392_=_C727 ,C392_=_C746 ,C392_=_C749 ,C392_=_C754 ,C392_=_C776 ,C392_=_C784 ,\nC392_=_C786 ,C392_=_C795 ,C392_=_C798 ,C399_=_C401 ,C399_=_C416 ,C399_=_C435 ,\nC399_=_C465 ,C399_=_C466 ,C399_=_C527 ,C399_=_C530 ,C399_=_C534 ,C399_=_C536 ,\nC399_=_C545 ,C399_=_C563 ,C399_=_C623 ,C399_=_C628 ,C399_=_C641 ,C399_=_C661 ,\nC399_=_C671 ,C399_=_C677 ,C399_=_C689 ,C399_=_C691 ,C399_=_C705 ,C399_=_C717 ,\nC399_=_C718 ,C399_=_C722 ,C399_=_C723 ,C399_=_C727 ,C399_=_C746 ,C399_=_C749 ,\nC399_=_C754 ,C399_=_C776 ,C399_=_C784 ,C399_=_C786 ,C399_=_C795 ,C401_=_C466 ,\nC401_=_C509 ,C401_=_C535 ,C401_=_C545 ,C401_=_C550 ,C401_=_C563 ,C401_=_C575 ,\nC401_=_C578 ,C401_=_C597 ,C401_=_C628 ,C401_=_C689 ,C401_=_C705 ,C401_=_C710 ,\nC401_=_C712 ,C401_=_C722 ,C401_=_C725 ,C401_=_C726 ,C401_=_C749 ,C401_=_C755 ,\nC401_=_C776 ,C401_=_C778 ,C401_=_C786 ,C401_=_C788 ,C401_=_C795 ,C401_=_C798 ,\nC416_=_C435 ,C416_=_C465 ,C416_=_C466</w:t>
      </w:r>
    </w:p>
    <w:p>
      <w:pPr>
        <w:pStyle w:val="PreformattedText"/>
        <w:bidi w:val="0"/>
        <w:spacing w:before="0" w:after="0"/>
        <w:jc w:val="left"/>
        <w:rPr/>
      </w:pPr>
      <w:r>
        <w:rPr/>
        <w:t xml:space="preserve"> </w:t>
      </w:r>
      <w:r>
        <w:rPr/>
        <w:t>,C416_=_C527 ,C416_=_C530 ,C416_=_C534 ,\nC416_=_C536 ,C416_=_C563 ,C416_=_C623 ,C416_=_C628 ,C416_=_C641 ,C416_=_C661 ,\nC416_=_C671 ,C416_=_C677 ,C416_=_C691 ,C416_=_C712 ,C416_=_C717 ,C416_=_C718 ,\nC416_=_C723 ,C416_=_C727 ,C416_=_C746 ,C416_=_C749 ,C416_=_C754 ,C416_=_C755 ,\nC416_=_C784 ,C416_=_C786 ,C416_=_C795 ,C435_=_C465 ,C435_=_C466 ,C435_=_C527 ,\nC435_=_C530 ,C435_=_C534 ,C435_=_C536 ,C435_=_C550 ,C435_=_C563 ,C435_=_C623 ,\nC435_=_C628 ,C435_=_C641 ,C435_=_C661 ,C435_=_C671 ,C435_=_C677 ,C435_=_C691 ,\nC435_=_C717 ,C435_=_C718 ,C435_=_C723 ,C435_=_C727 ,C435_=_C746 ,C435_=_C749 ,\nC435_=_C754 ,C435_=_C755 ,C435_=_C784 ,C435_=_C786 ,C435_=_C795 ,C465_=_C466 ,\nC465_=_C527 ,C465_=_C530 ,C465_=_C534 ,C465_=_C536 ,C465_=_C563 ,C465_=_C578 ,\nC465_=_C623 ,C465_=_C628 ,C465_=_C641 ,C465_=_C661 ,C465_=_C671 ,C465_=_C677 ,\nC465_=_C689 ,C465_=_C691 ,C465_=_C705 ,C465_=_C710 ,C465_=_C717 ,C465_=_C718 ,\nC465_=_C722 ,C465_=_C723 ,C465_=_C727 ,C465_=_C746 ,C465_=_C749 ,C465_=_C754 ,\nC465_=_C776 ,C465_=_C784 ,C465_=_C786 ,C465_=_C795 ,C466_=_C509 ,C466_=_C535 ,\nC466_=_C545 ,C466_=_C550 ,C466_=_C563 ,C466_=_C575 ,C466_=_C578 ,C466_=_C597 ,\nC466_=_C623 ,C466_=_C689 ,C466_=_C705 ,C466_=_C710 ,C466_=_C712 ,C466_=_C722 ,\nC466_=_C723 ,C466_=_C725 ,C466_=_C726 ,C466_=_C755 ,C466_=_C776 ,C466_=_C778 ,\nC466_=_C788 ,C466_=_C798 ,C509_=_C535 ,C509_=_C545 ,C509_=_C550 ,C509_=_C575 ,\nC509_=_C578 ,C509_=_C597 ,C509_=_C641 ,C509_=_C689 ,C509_=_C705 ,C509_=_C710 ,\nC509_=_C712 ,C509_=_C722 ,C509_=_C725 ,C509_=_C726 ,C509_=_C755 ,C509_=_C776 ,\nC509_=_C778 ,C509_=_C788 ,C509_=_C798 ,C527_=_C530 ,C527_=_C534 ,C527_=_C536 ,\nC527_=_C545 ,C527_=_C563 ,C527_=_C597 ,C527_=_C623 ,C527_=_C628 ,C527_=_C641 ,\nC527_=_C661 ,C527_=_C671 ,C527_=_C677 ,C527_=_C691 ,C527_=_C717 ,C527_=_C718 ,\nC527_=_C722 ,C527_=_C723 ,C527_=_C727 ,C527_=_C746 ,C527_=_C749 ,C527_=_C754 ,\nC527_=_C755 ,C527_=_C784 ,C527_=_C786 ,C527_=_C788 ,C527_=_C795 ,C527_=_C798 ,\nC530_=_C534 ,C530_=_C536 ,C530_=_C563 ,C530_=_C623 ,C530_=_C628 ,C530_=_C641 ,\nC530_=_C661 ,C530_=_C671 ,C530_=_C677 ,C530_=_C691 ,C530_=_C705 ,C530_=_C710 ,\nC530_=_C717 ,C530_=_C718 ,C530_=_C723 ,C530_=_C725 ,C530_=_C727 ,C530_=_C746 ,\nC530_=_C749 ,C530_=_C754 ,C530_=_C784 ,C530_=_C786 ,C530_=_C795 ,C534_=_C536 ,\nC534_=_C563 ,C534_=_C623 ,C534_=_C628 ,C534_=_C641 ,C534_=_C661 ,C534_=_C671 ,\nC534_=_C677 ,C534_=_C691 ,C534_=_C712 ,C534_=_C717 ,C534_=_C718 ,C534_=_C723 ,\nC534_=_C726 ,C534_=_C727 ,C534_=_C746 ,C534_=_C749 ,C534_=_C754 ,C534_=_C755 ,\nC534_=_C784 ,C534_=_C786 ,C534_=_C788 ,C534_=_C795 ,C534_=_C798 ,C535_=_C545 ,\nC535_=_C550 ,C535_=_C575 ,C535_=_C578 ,C535_=_C597 ,C535_=_C671 ,C535_=_C677 ,\nC535_=_C689 ,C535_=_C705 ,C535_=_C710 ,C535_=_C712 ,C535_=_C722 ,C535_=_C725 ,\nC535_=_C726 ,C535_=_C749 ,C535_=_C754 ,C535_=_C755 ,C535_=_C776 ,C535_=_C778 ,\nC535_=_C788 ,C535_=_C798 ,C536_=_C563 ,C536_=_C623 ,C536_=_C628 ,C536_=_C641 ,\nC536_=_C661 ,C536_=_C671 ,C536_=_C677 ,C536_=_C691 ,C536_=_C705 ,C536_=_C717 ,\nC536_=_C718 ,C536_=_C723 ,C536_=_C727 ,C536_=_C746 ,C536_=_C749 ,C536_=_C754 ,\nC536_=_C776 ,C536_=_C778 ,C536_=_C784 ,C536_=_C786 ,C536_=_C795 ,C536_=_C798 ,\nC545_=_C550 ,C545_=_C575 ,C545_=_C578 ,C545_=_C597 ,C545_=_C689 ,C545_=_C705 ,\nC545_=_C710 ,C545_=_C712 ,C545_=_C722 ,C545_=_C725 ,C545_=_C726 ,C545_=_C749 ,\nC545_=_C755 ,C545_=_C776 ,C545_=_C778 ,C545_=_C784 ,C545_=_C786 ,C545_=_C788 ,\nC545_=_C795 ,C545_=_C798 ,C550_=_C575 ,C550_=_C578 ,C550_=_C597 ,C550_=_C641 ,\nC550_=_C689 ,C550_=_C705 ,C550_=_C710 ,C550_=_C712 ,C550_=_C718 ,C550_=_C722 ,\nC550_=_C723 ,C550_=_C725 ,C550_=_C726 ,C550_=_C749 ,C550_=_C754 ,C550_=_C755 ,\nC550_=_C776 ,C550_=_C778 ,C550_=_C784 ,C550_=_C786 ,C550_=_C788 ,C550_=_C798 ,\nC563_=_C623 ,C563_=_C628 ,C563_=_C641 ,C563_=_C661 ,C563_=_C671 ,C563_=_C677 ,\nC563_=_C691 ,C563_=_C710 ,C563_=_C712 ,C563_=_C717 ,C563_=_C718 ,C563_=_C723 ,\nC563_=_C725 ,C563_=_C727 ,C563_=_C746 ,C563_=_C749 ,C563_=_C754 ,C563_=_C784 ,\nC563_=_C786 ,C563_=_C795 ,C575_=_C578 ,C575_=_C597 ,C575_=_C641 ,C575_=_C661 ,\nC575_=_C689 ,C575_=_C705 ,C575_=_C710 ,C575_=_C712 ,C575_=_C722 ,C575_=_C723 ,\nC575_=_C725 ,C575_=_C726 ,C575_=_C755 ,C575_=_C776 ,C575_=_C778 ,C575_=_C788 ,\nC575_=_C798 ,C578_=_C597 ,C578_=_C641 ,C578_=_C689 ,C578_=_C705 ,C578_=_C710 ,\nC578_=_C712 ,C578_=_C718 ,C578_=_C722 ,C578_=_C723 ,C578_=_C725 ,C578_=_C726 ,\nC578_=_C755 ,C578_=_C776 ,C578_=_C778 ,C578_=_C784 ,C578_=_C788 ,C578_=_C798 ,\nC597_=_C661 ,C597_=_C677 ,C597_=_C689 ,C597_=_C705 ,C597_=_C710 ,C597_=_C712 ,\nC597_=_C722 ,C597_=_C723 ,C597_=_C725 ,C597_=_C726 ,C597_=_C746 ,C597_=_C749 ,\nC597_=_C755 ,C597_=_C776 ,C597_=_C778 ,C597_=_C788 ,C597_=_C795 ,C597_=_C798 ,\nC623_=_C628 ,C623_=_C641 ,C623_=_C661 ,C623_=_C671 ,C623_=_C677 ,C623_=_C691 ,\nC623_=_C705 ,C623_=_C712 ,C623_=_C717 ,C623_=_C718 ,C623_=_C722 ,C623_=_C723 ,\nC623_=_C725 ,C623_=_C727 ,C623_=_C746 ,C623_=_C749 ,C623_=_C754 ,C623_=_C755 ,\nC623_=_C784 ,C623_=_C786 ,C623_=_C795 ,C623_=_C798 ,C628_=_C641 ,C628_=_C661 ,\nC628_=_C671 ,C628_=_C677 ,C628_=_C691 ,C628_=_C710 ,C628_=_C717 ,C628_=_C718 ,\nC628_=_C723 ,C628_=_C727 ,C628_=_C746 ,C628_=_C749 ,C628_=_C754 ,C628_=_C776 ,\nC628_=_C778 ,C628_=_C784 ,C628_=_C786 ,C628_=_C795 ,C641_=_C661 ,C641_=_C671 ,\nC641_=_C677 ,C641_=_C689 ,C641_=_C691 ,C641_=_C705 ,C641_=_C710 ,C641_=_C717 ,\nC641_=_C718 ,C641_=_C723 ,C641_=_C725 ,C641_=_C726 ,C641_=_C727 ,C641_=_C746 ,\nC641_=_C749 ,C641_=_C754 ,C641_=_C755 ,C641_=_C784 ,C641_=_C786 ,C641_=_C795 ,\nC641_=_C798 ,C661_=_C671 ,C661_=_C677 ,C661_=_C691 ,C661_=_C705 ,C661_=_C710 ,\nC661_=_C717 ,C661_=_C718 ,C661_=_C722 ,C661_=_C723 ,C661_=_C726 ,C661_=_C727 ,\nC661_=_C746 ,C661_=_C749 ,C661_=_C754 ,C661_=_C778 ,C661_=_C784 ,C661_=_C786 ,\nC661_=_C788 ,C661_=_C795 ,C671_=_C677 ,C671_=_C691 ,C671_=_C705 ,C671_=_C712 ,\nC671_=_C717 ,C671_=_C718 ,C671_=_C723 ,C671_=_C725 ,C671_=_C726 ,C671_=_C727 ,\nC671_=_C746 ,C671_=_C749 ,C671_=_C754 ,C671_=_C755 ,C671_=_C784 ,C671_=_C786 ,\nC671_=_C788 ,C671_=_C795 ,C677_=_C691 ,C677_=_C710 ,C677_=_C717 ,C677_=_C718 ,\nC677_=_C723 ,C677_=_C727 ,C677_=_C746 ,C677_=_C749 ,C677_=_C754 ,C677_=_C755 ,\nC677_=_C776 ,C677_=_C784 ,C677_=_C786 ,C677_=_C788 ,C677_=_C795 ,C689_=_C705 ,\nC689_=_C710 ,C689_=_C712 ,C689_=_C722 ,C689_=_C725 ,C689_=_C726 ,C689_=_C755 ,\nC689_=_C776 ,C689_=_C778 ,C689_=_C784 ,C689_=_C786 ,C689_=_C788 ,C689_=_C798 ,\nC691_=_C717 ,C691_=_C718 ,C691_=_C722 ,C691_=_C723 ,C691_=_C727 ,C691_=_C746 ,\nC691_=_C749 ,C691_=_C754 ,C691_=_C755 ,C691_=_C784 ,C691_=_C786 ,C691_=_C795 ,\nC705_=_C710 ,C705_=_C712 ,C705_=_C722 ,C705_=_C725 ,C705_=_C726 ,C705_=_C746 ,\nC705_=_C749 ,C705_=_C754 ,C705_=_C755 ,C705_=_C776 ,C705_=_C778 ,C705_=_C784 ,\nC705_=_C788 ,C705_=_C798 ,C710_=_C712 ,C710_=_C718 ,C710_=_C722 ,C710_=_C725 ,\nC710_=_C726 ,C710_=_C727 ,C710_=_C749 ,C710_=_C754 ,C710_=_C755 ,C710_=_C776 ,\nC710_=_C778 ,C710_=_C784 ,C710_=_C786 ,C710_=_C788 ,C710_=_C798 ,C712_=_C722 ,\nC712_=_C723 ,C712_=_C725 ,C712_=_C726 ,C712_=_C754 ,C712_=_C755 ,C712_=_C776 ,\nC712_=_C778 ,C712_=_C788 ,C712_=_C798 ,C717_=_C718 ,C717_=_C723 ,C717_=_C727 ,\nC717_=_C746 ,C717_=_C749 ,C717_=_C754 ,C717_=_C784 ,C717_=_C786 ,C717_=_C788 ,\nC717_=_C795 ,C718_=_C723 ,C718_=_C727 ,C718_=_C746 ,C718_=_C749 ,C718_=_C754 ,\nC718_=_C755 ,C718_=_C778 ,C718_=_C784 ,C718_=_C786 ,C718_=_C788 ,C718_=_C795 ,\nC718_=_C798 ,C722_=_C725 ,C722_=_C726 ,C722_=_C755 ,C722_=_C776 ,C722_=_C778 ,\nC722_=_C788 ,C722_=_C798 ,C723_=_C726 ,C723_=_C727 ,C723_=_C746 ,C723_=_C749 ,\nC723_=_C754 ,C723_=_C755 ,C723_=_C776 ,C723_=_C784 ,C723_=_C786 ,C723_=_C788 ,\nC723_=_C795 ,C725_=_C726 ,C725_=_C746 ,C725_=_C755 ,C725_=_C776 ,C725_=_C778 ,\nC725_=_C788 ,C725_=_C798 ,C726_=_C727 ,C726_=_C746 ,C726_=_C749 ,C726_=_C754 ,\nC726_=_C755 ,C726_=_C776 ,C726_=_C778 ,C726_=_C786 ,C726_=_C788 ,C726_=_C795 ,\nC726_=_C798 ,C727_=_C746 ,C727_=_C749 ,C727_=_C754 ,C727_=_C755 ,C727_=_C784 ,\nC727_=_C786 ,C727_=_C788 ,C727_=_C795 ,C746_=_C749 ,C746_=_C754 ,C746_=_C784 ,\nC746_=_C786 ,C746_=_C795 ,C746_=_C798 ,C749_=_C754 ,C749_=_C755 ,C749_=_C778 ,\nC749_=_C784 ,C749_=_C786 ,C749_=_C788 ,C749_=_C795 ,C749_=_C798 ,C754_=_C755 ,\nC754_=_C776 ,C754_=_C778 ,C754_=_C784 ,C754_=_C786 ,C754_=_C795 ,C755_=_C776 ,\nC755_=_C778 ,C755_=_C784 ,C755_=_C788 ,C755_=_C798 ,C776_=_C778 ,C776_=_C784 ,\nC776_=_C788 ,C776_=_C798 ,C778_=_C786 ,C778_=_C788 ,C778_=_C795 ,C778_=_C798 ,\nC784_=_C786 ,C784_=_C788 ,C784_=_C795 ,C786_=_C788 ,C786_=_C795 ,C786_=_C798 ,\nC788_=_C795 ,C788_=_C798 ,C795_=_C798 ,"];64[shape=box, label="id:64 level: 6\n158: C77 C82 C84 C93 C99 \nC108 C109 C110 C130 C145 C176 \nC189 C193 C206 C228 C240 C249 \nC253 C256 C261 C270 C288 C290 \nC291 C292 C295 C296 C303 C313 \nC331 C336 C348 C352 C353 C357 \nC358 C365 C367 C373 C374 C380 \nC391 C397 C398 C399 C408 C415 \nC416 C419 C424 C440 C441 C442 \nC450 C458 C459 C463 C464 C465 \nC467 C469 C473 C475 C476 C483 \nC485 C491 C495 C504 C511 C513 \nC521 C531 C532 C543 C557 C560 \nC561 C562 C563 C568 C572 C573 \nC574 C576 C577 C582 C584 C592 \nC593 C596 C600 C607 C610 C614 \nC615 C616 C620 C626 C629 C633 \nC639 C645 C649 C650 C651 C662 \nC665 C672 C675 C676 C677 C678 \nC679 C683 C684 C686 C689 C697 \nC705 C707 C711 C712 C714 C718 \nC719 C720 C721 C722 C725 C728 \nC731 C732 C734 C736 C737 C743 \nC748 C752 C753 C755 C756 C760 \nC761 C765 C767 C768 C773 C774 \nC776 C777 C778 C782 C783 C789 \nC790 C794 C797 \n5173: C77_=_C84( C77 C84 ) C77_=_C93( C77 C93 ) C77_=_C108( C77 C108 ) C77_=_C109( C77 C109 ) C77_=_C110( C77 C110 ) \nC77_=_C228( C77 C228 ) C77_=_C256( C77 C256 ) C77_=_C270( C77 C270 ) C77_=_C290( C77 C290 ) C77_=_C291( C77 C291 ) C77_=_C292( C77 C292 ) \nC77_=_C295( C77 C295 ) C77_=_C313( C77 C313 ) C77_=_C397( C77 C397 ) C77_=_C398( C77 C398 ) C77_=_C408( C77 C408 ) C77_=_C415( C77 C415 ) \nC77_=_C424( C77 C424 ) C77_=_C458( C77 C458 ) C77_=_C463( C77 C463 ) C77_=_C475( C77 C475 ) C77_=_C543( C77 C543 ) C77_=_C560( C77 C560</w:t>
      </w:r>
    </w:p>
    <w:p>
      <w:pPr>
        <w:pStyle w:val="PreformattedText"/>
        <w:bidi w:val="0"/>
        <w:spacing w:before="0" w:after="0"/>
        <w:jc w:val="left"/>
        <w:rPr/>
      </w:pPr>
      <w:r>
        <w:rPr/>
        <w:t xml:space="preserve"> </w:t>
      </w:r>
      <w:r>
        <w:rPr/>
        <w:t>) \nC77_=_C561( C77 C561 ) C77_=_C568( C77 C568 ) C77_=_C572( C77 C572 ) C77_=_C573( C77 C573 ) C77_=_C574( C77 C574 ) C77_=_C577( C77 C577 ) \nC77_=_C639( C77 C639 ) C77_=_C651( C77 C651 ) C77_=_C676( C77 C676 ) C77_=_C677( C77 C677 ) C77_=_C678( C77 C678 ) C77_=_C683( C77 C683 ) \nC77_=_C705( C77 C705 ) C77_=_C707( C77 C707 ) C77_=_C711( C77 C711 ) C77_=_C718( C77 C718 ) C77_=_C719( C77 C719 ) C77_=_C731( C77 C731 ) \nC77_=_C732( C77 C732 ) C77_=_C755( C77 C755 ) C77_=_C756( C77 C756 ) C77_=_C776( C77 C776 ) C77_=_C783( C77 C783 ) C82_=_C109( C82 C109 ) \nC82_=_C145( C82 C145 ) C82_=_C176( C82 C176 ) C82_=_C228( C82 C228 ) C82_=_C240( C82 C240 ) C82_=_C249( C82 C249 ) C82_=_C253( C82 C253 ) \nC82_=_C296( C82 C296 ) C82_=_C313( C82 C313 ) C82_=_C336( C82 C336 ) C82_=_C357( C82 C357 ) C82_=_C358( C82 C358 ) C82_=_C365( C82 C365 ) \nC82_=_C367( C82 C367 ) C82_=_C408( C82 C408 ) C82_=_C419( C82 C419 ) C82_=_C424( C82 C424 ) C82_=_C440( C82 C440 ) C82_=_C441( C82 C441 ) \nC82_=_C459( C82 C459 ) C82_=_C495( C82 C495 ) C82_=_C557( C82 C557 ) C82_=_C560( C82 C560 ) C82_=_C561( C82 C561 ) C82_=_C562( C82 C562 ) \nC82_=_C563( C82 C563 ) C82_=_C568( C82 C568 ) C82_=_C592( C82 C592 ) C82_=_C596( C82 C596 ) C82_=_C600( C82 C600 ) C82_=_C614( C82 C614 ) \nC82_=_C616( C82 C616 ) C82_=_C626( C82 C626 ) C82_=_C633( C82 C633 ) C82_=_C639( C82 C639 ) C82_=_C649( C82 C649 ) C82_=_C650( C82 C650 ) \nC82_=_C662( C82 C662 ) C82_=_C665( C82 C665 ) C82_=_C712( C82 C712 ) C82_=_C720( C82 C720 ) C82_=_C734( C82 C734 ) C82_=_C748( C82 C748 ) \nC82_=_C756( C82 C756 ) C82_=_C760( C82 C760 ) C82_=_C765( C82 C765 ) C82_=_C774( C82 C774 ) C82_=_C777( C82 C777 ) C82_=_C778( C82 C778 ) \nC82_=_C789( C82 C789 ) C82_=_C797( C82 C797 ) C84_=_C93( C84 C93 ) C84_=_C108( C84 C108 ) C84_=_C109( C84 C109 ) C84_=_C110( C84 C110 ) \nC84_=_C270( C84 C270 ) C84_=_C290( C84 C290 ) C84_=_C291( C84 C291 ) C84_=_C292( C84 C292 ) C84_=_C397( C84 C397 ) C84_=_C398( C84 C398 ) \nC84_=_C415( C84 C415 ) C84_=_C424( C84 C424 ) C84_=_C458( C84 C458 ) C84_=_C463( C84 C463 ) C84_=_C543( C84 C543 ) C84_=_C560( C84 C560 ) \nC84_=_C561( C84 C561 ) C84_=_C568( C84 C568 ) C84_=_C572( C84 C572 ) C84_=_C573( C84 C573 ) C84_=_C574( C84 C574 ) C84_=_C577( C84 C577 ) \nC84_=_C629( C84 C629 ) C84_=_C639( C84 C639 ) C84_=_C651( C84 C651 ) C84_=_C665( C84 C665 ) C84_=_C676( C84 C676 ) C84_=_C677( C84 C677 ) \nC84_=_C678( C84 C678 ) C84_=_C697( C84 C697 ) C84_=_C711( C84 C711 ) C84_=_C718( C84 C718 ) C84_=_C719( C84 C719 ) C84_=_C731( C84 C731 ) \nC84_=_C732( C84 C732 ) C84_=_C756( C84 C756 ) C84_=_C761( C84 C761 ) C84_=_C765( C84 C765 ) C84_=_C776( C84 C776 ) C84_=_C777( C84 C777 ) \nC84_=_C778( C84 C778 ) C84_=_C782( C84 C782 ) C84_=_C783( C84 C783 ) C93_=_C108( C93 C108 ) C93_=_C109( C93 C109 ) C93_=_C110( C93 C110 ) \nC93_=_C256( C93 C256 ) C93_=_C261( C93 C261 ) C93_=_C270( C93 C270 ) C93_=_C290( C93 C290 ) C93_=_C291( C93 C291 ) C93_=_C292( C93 C292 ) \nC93_=_C380( C93 C380 ) C93_=_C397( C93 C397 ) C93_=_C398( C93 C398 ) C93_=_C399( C93 C399 ) C93_=_C415( C93 C415 ) C93_=_C424( C93 C424 ) \nC93_=_C441( C93 C441 ) C93_=_C442( C93 C442 ) C93_=_C458( C93 C458 ) C93_=_C463( C93 C463 ) C93_=_C543( C93 C543 ) C93_=_C560( C93 C560 ) \nC93_=_C561( C93 C561 ) C93_=_C568( C93 C568 ) C93_=_C572( C93 C572 ) C93_=_C573( C93 C573 ) C93_=_C574( C93 C574 ) C93_=_C577( C93 C577 ) \nC93_=_C649( C93 C649 ) C93_=_C651( C93 C651 ) C93_=_C676( C93 C676 ) C93_=_C677( C93 C677 ) C93_=_C678( C93 C678 ) C93_=_C707( C93 C707 ) \nC93_=_C719( C93 C719 ) C93_=_C720( C93 C720 ) C93_=_C721( C93 C721 ) C93_=_C722( C93 C722 ) C93_=_C731( C93 C731 ) C93_=_C732( C93 C732 ) \nC93_=_C736( C93 C736 ) C93_=_C756( C93 C756 ) C93_=_C767( C93 C767 ) C93_=_C768( C93 C768 ) C93_=_C776( C93 C776 ) C93_=_C782( C93 C782 ) \nC93_=_C783( C93 C783 ) C93_=_C794( C93 C794 ) C99_=_C109( C99 C109 ) C99_=_C130( C99 C130 ) C99_=_C206( C99 C206 ) C99_=_C249( C99 C249 ) \nC99_=_C288( C99 C288 ) C99_=_C295( C99 C295 ) C99_=_C331( C99 C331 ) C99_=_C352( C99 C352 ) C99_=_C353( C99 C353 ) C99_=_C374( C99 C374 ) \nC99_=_C399( C99 C399 ) C99_=_C441( C99 C441 ) C99_=_C450( C99 C450 ) C99_=_C464( C99 C464 ) C99_=_C465( C99 C465 ) C99_=_C469( C99 C469 ) \nC99_=_C473( C99 C473 ) C99_=_C491( C99 C491 ) C99_=_C521( C99 C521 ) C99_=_C557( C99 C557 ) C99_=_C576( C99 C576 ) C99_=_C577( C99 C577 ) \nC99_=_C584( C99 C584 ) C99_=_C620( C99 C620 ) C99_=_C633( C99 C633 ) C99_=_C645( C99 C645 ) C99_=_C649( C99 C649 ) C99_=_C650( C99 C650 ) \nC99_=_C662( C99 C662 ) C99_=_C679( C99 C679 ) C99_=_C684( C99 C684 ) C99_=_C689( C99 C689 ) C99_=_C705( C99 C705 ) C99_=_C707( C99 C707 ) \nC99_=_C722( C99 C722 ) C99_=_C725( C99 C725 ) C99_=_C728( C99 C728 ) C99_=_C752( C99 C752 ) C99_=_C760( C99 C760 ) C99_=_C768( C99 C768 ) \nC99_=_C773( C99 C773 ) C99_=_C776( C99 C776 ) C99_=_C777( C99 C777 ) C99_=_C783( C99 C783 ) C99_=_C790( C99 C790 ) C99_=_C797( C99 C797 ) \nC108_=_C109( C108 C109 ) C108_=_C110( C108 C110 ) C108_=_C270( C108 C270 ) C108_=_C290( C108 C290 ) C108_=_C291( C108 C291 ) C108_=_C292( C108 C292 ) \nC108_=_C331( C108 C331 ) C108_=_C397( C108 C397 ) C108_=_C398( C108 C398 ) C108_=_C399( C108 C399 ) C108_=_C415( C108 C415 ) C108_=_C416( C108 C416 ) \nC108_=_C424( C108 C424 ) C108_=_C458( C108 C458 ) C108_=_C459( C108 C459 ) C108_=_C463( C108 C463 ) C108_=_C464( C108 C464 ) C108_=_C465( C108 C465 ) \nC108_=_C467( C108 C467 ) C108_=_C469( C108 C469 ) C108_=_C543( C108 C543 ) C108_=_C560( C108 C560 ) C108_=_C561( C108 C561 ) C108_=_C562( C108 C562 ) \nC108_=_C572( C108 C572 ) C108_=_C573( C108 C573 ) C108_=_C574( C108 C574 ) C108_=_C577( C108 C577 ) C108_=_C649( C108 C649 ) C108_=_C650( C108 C650 ) \nC108_=_C651( C108 C651 ) C108_=_C665( C108 C665 ) C108_=_C676( C108 C676 ) C108_=_C677( C108 C677 ) C108_=_C678( C108 C678 ) C108_=_C719( C108 C719 ) \nC108_=_C720( C108 C720 ) C108_=_C731( C108 C731 ) C108_=_C732( C108 C732 ) C108_=_C756( C108 C756 ) C108_=_C768( C108 C768 ) C108_=_C776( C108 C776 ) \nC108_=_C783( C108 C783 ) C108_=_C789( C108 C789 ) C109_=_C110( C109 C110 ) C109_=_C130( C109 C130 ) C109_=_C145( C109 C145 ) C109_=_C176( C109 C176 ) \nC109_=_C206( C109 C206 ) C109_=_C228( C109 C228 ) C109_=_C249( C109 C249 ) C109_=_C253( C109 C253 ) C109_=_C270( C109 C270 ) C109_=_C288( C109 C288 ) \nC109_=_C290( C109 C290 ) C109_=_C291( C109 C291 ) C109_=_C292( C109 C292 ) C109_=_C295( C109 C295 ) C109_=_C296( C109 C296 ) C109_=_C313( C109 C313 ) \nC109_=_C331( C109 C331 ) C109_=_C336( C109 C336 ) C109_=_C352( C109 C352 ) C109_=_C353( C109 C353 ) C109_=_C357( C109 C357 ) C109_=_C358( C109 C358 ) \nC109_=_C365( C109 C365 ) C109_=_C367( C109 C367 ) C109_=_C374( C109 C374 ) C109_=_C397( C109 C397 ) C109_=_C398( C109 C398 ) C109_=_C399( C109 C399 ) \nC109_=_C408( C109 C408 ) C109_=_C415( C109 C415 ) C109_=_C419( C109 C419 ) C109_=_C424( C109 C424 ) C109_=_C440( C109 C440 ) C109_=_C441( C109 C441 ) \nC109_=_C458( C109 C458 ) C109_=_C459( C109 C459 ) C109_=_C463( C109 C463 ) C109_=_C464( C109 C464 ) C109_=_C465( C109 C465 ) C109_=_C469( C109 C469 ) \nC109_=_C473( C109 C473 ) C109_=_C491( C109 C491 ) C109_=_C495( C109 C495 ) C109_=_C521( C109 C521 ) C109_=_C543( C109 C543 ) C109_=_C557( C109 C557 ) \nC109_=_C560( C109 C560 ) C109_=_C561( C109 C561 ) C109_=_C562( C109 C562 ) C109_=_C568( C109 C568 ) C109_=_C572( C109 C572 ) C109_=_C573( C109 C573 ) \nC109_=_C574( C109 C574 ) C109_=_C577( C109 C577 ) C109_=_C584( C109 C584 ) C109_=_C592( C109 C592 ) C109_=_C596( C109 C596 ) C109_=_C600( C109 C600 ) \nC109_=_C614( C109 C614 ) C109_=_C616( C109 C616 ) C109_=_C620( C109 C620 ) C109_=_C626( C109 C626 ) C109_=_C633( C109 C633 ) C109_=_C639( C109 C639 ) \nC109_=_C645( C109 C645 ) C109_=_C649( C109 C649 ) C109_=_C650( C109 C650 ) C109_=_C651( C109 C651 ) C109_=_C662( C109 C662 ) C109_=_C676( C109 C676 ) \nC109_=_C677( C109 C677 ) C109_=_C678( C109 C678 ) C109_=_C679( C109 C679 ) C109_=_C684( C109 C684 ) C109_=_C689( C109 C689 ) C109_=_C705( C109 C705 ) \nC109_=_C712( C109 C712 ) C109_=_C719( C109 C719 ) C109_=_C720( C109 C720 ) C109_=_C722( C109 C722 ) C109_=_C728( C109 C728 ) C109_=_C731( C109 C731 ) \nC109_=_C732( C109 C732 ) C109_=_C734( C109 C734 ) C109_=_C748( C109 C748 ) C109_=_C752( C109 C752 ) C109_=_C756( C109 C756 ) C109_=_C760( C109 C760 ) \nC109_=_C768( C109 C768 ) C109_=_C774( C109 C774 ) C109_=_C776( C109 C776 ) C109_=_C777( C109 C777 ) C109_=_C778( C109 C778 ) C109_=_C783( C109 C783 ) \nC109_=_C789( C109 C789 ) C109_=_C790( C109 C790 ) C109_=_C797( C109 C797 ) C110_=_C270( C110 C270 ) C110_=_C288( C110 C288 ) C110_=_C290( C110 C290 ) \nC110_=_C291( C110 C291 ) C110_=_C292( C110 C292 ) C110_=_C397( C110 C397 ) C110_=_C398( C110 C398 ) C110_=_C415( C110 C415 ) C110_=_C424( C110 C424 ) \nC110_=_C458( C110 C458 ) C110_=_C459( C110 C459 ) C110_=_C463( C110 C463 ) C110_=_C495( C110 C495 ) C110_=_C543( C110 C543 ) C110_=_C560( C110 C560 ) \nC110_=_C561( C110 C561 ) C110_=_C572( C110 C572 ) C110_=_C573( C110 C573 ) C110_=_C574( C110 C574 ) C110_=_C576( C110 C576 ) C110_=_C577( C110 C577 ) \nC110_=_C629( C110 C629 ) C110_=_C650( C110 C650 ) C110_=_C651( C110 C651 ) C110_=_C662( C110 C662 ) C110_=_C676( C110 C676 ) C110_=_C677( C110 C677 ) \nC110_=_C678( C110 C678 ) C110_=_C684( C110 C684 ) C110_=_C707( C110 C707 ) C110_=_C719( C110 C719 ) C110_=_C720( C110 C720 ) C110_=_C731( C110 C731 ) \nC110_=_C732( C110 C732 ) C110_=_C737( C110 C737 ) C110_=_C756( C110 C756 ) C110_=_C767( C110 C767 ) C110_=_C776( C110 C776 ) C110_=_C782( C110 C782 ) \nC110_=_C783( C110 C783 ) C130_=_C206( C130 C206 ) C130_=_C288( C130 C288 ) C130_=_C291( C130 C291 ) C130_=_C295( C130 C295 ) C130_=_C296( C130 C296 ) \nC130_=_C331( C130 C331 ) C130_=_C352( C130 C352 ) C130_=_C353( C130 C353 ) C130_=_C374( C130 C374 ) C130_=_C399( C130 C399 ) C130_=_C464( C130 C464 ) \nC130_=_C465( C130 C465 ) C130_=_C469( C130 C469 ) C130_=_C473( C130 C473 ) C130_=_C483( C130 C483 ) C130_=_C485( C130 C485 ) C130_=_C491(</w:t>
      </w:r>
    </w:p>
    <w:p>
      <w:pPr>
        <w:pStyle w:val="PreformattedText"/>
        <w:bidi w:val="0"/>
        <w:spacing w:before="0" w:after="0"/>
        <w:jc w:val="left"/>
        <w:rPr/>
      </w:pPr>
      <w:r>
        <w:rPr/>
        <w:t xml:space="preserve"> </w:t>
      </w:r>
      <w:r>
        <w:rPr/>
        <w:t>C130 C491 ) \nC130_=_C521( C130 C521 ) C130_=_C561( C130 C561 ) C130_=_C572( C130 C572 ) C130_=_C582( C130 C582 ) C130_=_C584( C130 C584 ) C130_=_C592( C130 C592 ) \nC130_=_C607( C130 C607 ) C130_=_C614( C130 C614 ) C130_=_C615( C130 C615 ) C130_=_C616( C130 C616 ) C130_=_C620( C130 C620 ) C130_=_C633( C130 C633 ) \nC130_=_C645( C130 C645 ) C130_=_C649( C130 C649 ) C130_=_C650( C130 C650 ) C130_=_C677( C130 C677 ) C130_=_C679( C130 C679 ) C130_=_C684( C130 C684 ) \nC130_=_C689( C130 C689 ) C130_=_C697( C130 C697 ) C130_=_C705( C130 C705 ) C130_=_C707( C130 C707 ) C130_=_C720( C130 C720 ) C130_=_C721( C130 C721 ) \nC130_=_C722( C130 C722 ) C130_=_C728( C130 C728 ) C130_=_C734( C130 C734 ) C130_=_C752( C130 C752 ) C130_=_C760( C130 C760 ) C130_=_C768( C130 C768 ) \nC130_=_C774( C130 C774 ) C130_=_C776( C130 C776 ) C130_=_C777( C130 C777 ) C130_=_C783( C130 C783 ) C130_=_C790( C130 C790 ) C130_=_C797( C130 C797 ) \nC145_=_C176( C145 C176 ) C145_=_C228( C145 C228 ) C145_=_C249( C145 C249 ) C145_=_C253( C145 C253 ) C145_=_C296( C145 C296 ) C145_=_C313( C145 C313 ) \nC145_=_C336( C145 C336 ) C145_=_C357( C145 C357 ) C145_=_C358( C145 C358 ) C145_=_C365( C145 C365 ) C145_=_C367( C145 C367 ) C145_=_C408( C145 C408 ) \nC145_=_C419( C145 C419 ) C145_=_C440( C145 C440 ) C145_=_C441( C145 C441 ) C145_=_C459( C145 C459 ) C145_=_C467( C145 C467 ) C145_=_C473( C145 C473 ) \nC145_=_C475( C145 C475 ) C145_=_C495( C145 C495 ) C145_=_C511( C145 C511 ) C145_=_C557( C145 C557 ) C145_=_C562( C145 C562 ) C145_=_C568( C145 C568 ) \nC145_=_C584( C145 C584 ) C145_=_C592( C145 C592 ) C145_=_C596( C145 C596 ) C145_=_C600( C145 C600 ) C145_=_C607( C145 C607 ) C145_=_C610( C145 C610 ) \nC145_=_C614( C145 C614 ) C145_=_C616( C145 C616 ) C145_=_C626( C145 C626 ) C145_=_C639( C145 C639 ) C145_=_C662( C145 C662 ) C145_=_C707( C145 C707 ) \nC145_=_C711( C145 C711 ) C145_=_C712( C145 C712 ) C145_=_C719( C145 C719 ) C145_=_C720( C145 C720 ) C145_=_C721( C145 C721 ) C145_=_C734( C145 C734 ) \nC145_=_C748( C145 C748 ) C145_=_C753( C145 C753 ) C145_=_C756( C145 C756 ) C145_=_C760( C145 C760 ) C145_=_C774( C145 C774 ) C145_=_C777( C145 C777 ) \nC145_=_C778( C145 C778 ) C145_=_C789( C145 C789 ) C145_=_C790( C145 C790 ) C145_=_C794( C145 C794 ) C145_=_C797( C145 C797 ) C176_=_C228( C176 C228 ) \nC176_=_C249( C176 C249 ) C176_=_C253( C176 C253 ) C176_=_C261( C176 C261 ) C176_=_C295( C176 C295 ) C176_=_C296( C176 C296 ) C176_=_C313( C176 C313 ) \nC176_=_C336( C176 C336 ) C176_=_C357( C176 C357 ) C176_=_C358( C176 C358 ) C176_=_C365( C176 C365 ) C176_=_C367( C176 C367 ) C176_=_C408( C176 C408 ) \nC176_=_C419( C176 C419 ) C176_=_C440( C176 C440 ) C176_=_C441( C176 C441 ) C176_=_C450( C176 C450 ) C176_=_C459( C176 C459 ) C176_=_C463( C176 C463 ) \nC176_=_C495( C176 C495 ) C176_=_C557( C176 C557 ) C176_=_C562( C176 C562 ) C176_=_C568( C176 C568 ) C176_=_C574( C176 C574 ) C176_=_C584( C176 C584 ) \nC176_=_C592( C176 C592 ) C176_=_C596( C176 C596 ) C176_=_C600( C176 C600 ) C176_=_C614( C176 C614 ) C176_=_C616( C176 C616 ) C176_=_C626( C176 C626 ) \nC176_=_C639( C176 C639 ) C176_=_C662( C176 C662 ) C176_=_C711( C176 C711 ) C176_=_C712( C176 C712 ) C176_=_C720( C176 C720 ) C176_=_C721( C176 C721 ) \nC176_=_C728( C176 C728 ) C176_=_C734( C176 C734 ) C176_=_C748( C176 C748 ) C176_=_C755( C176 C755 ) C176_=_C756( C176 C756 ) C176_=_C774( C176 C774 ) \nC176_=_C777( C176 C777 ) C176_=_C778( C176 C778 ) C176_=_C783( C176 C783 ) C176_=_C789( C176 C789 ) C189_=_C228( C189 C228 ) C189_=_C240( C189 C240 ) \nC189_=_C288( C189 C288 ) C189_=_C303( C189 C303 ) C189_=_C348( C189 C348 ) C189_=_C352( C189 C352 ) C189_=_C374( C189 C374 ) C189_=_C380( C189 C380 ) \nC189_=_C399( C189 C399 ) C189_=_C416( C189 C416 ) C189_=_C450( C189 C450 ) C189_=_C465( C189 C465 ) C189_=_C467( C189 C467 ) C189_=_C469( C189 C469 ) \nC189_=_C475( C189 C475 ) C189_=_C476( C189 C476 ) C189_=_C483( C189 C483 ) C189_=_C485( C189 C485 ) C189_=_C504( C189 C504 ) C189_=_C513( C189 C513 ) \nC189_=_C531( C189 C531 ) C189_=_C563( C189 C563 ) C189_=_C572( C189 C572 ) C189_=_C574( C189 C574 ) C189_=_C576( C189 C576 ) C189_=_C593( C189 C593 ) \nC189_=_C600( C189 C600 ) C189_=_C607( C189 C607 ) C189_=_C610( C189 C610 ) C189_=_C615( C189 C615 ) C189_=_C662( C189 C662 ) C189_=_C672( C189 C672 ) \nC189_=_C675( C189 C675 ) C189_=_C677( C189 C677 ) C189_=_C683( C189 C683 ) C189_=_C686( C189 C686 ) C189_=_C689( C189 C689 ) C189_=_C711( C189 C711 ) \nC189_=_C718( C189 C718 ) C189_=_C721( C189 C721 ) C189_=_C736( C189 C736 ) C189_=_C743( C189 C743 ) C189_=_C753( C189 C753 ) C189_=_C755( C189 C755 ) \nC189_=_C761( C189 C761 ) C189_=_C765( C189 C765 ) C189_=_C767( C189 C767 ) C189_=_C773( C189 C773 ) C189_=_C782( C189 C782 ) C189_=_C794( C189 C794 ) \nC193_=_C256( C193 C256 ) C193_=_C261( C193 C261 ) C193_=_C290( C193 C290 ) C193_=_C313( C193 C313 ) C193_=_C348( C193 C348 ) C193_=_C353( C193 C353 ) \nC193_=_C373( C193 C373 ) C193_=_C391( C193 C391 ) C193_=_C398( C193 C398 ) C193_=_C442( C193 C442 ) C193_=_C511( C193 C511 ) C193_=_C531( C193 C531 ) \nC193_=_C532( C193 C532 ) C193_=_C563( C193 C563 ) C193_=_C582( C193 C582 ) C193_=_C626( C193 C626 ) C193_=_C629( C193 C629 ) C193_=_C649( C193 C649 ) \nC193_=_C650( C193 C650 ) C193_=_C665( C193 C665 ) C193_=_C679( C193 C679 ) C193_=_C686( C193 C686 ) C193_=_C697( C193 C697 ) C193_=_C707( C193 C707 ) \nC193_=_C712( C193 C712 ) C193_=_C714( C193 C714 ) C193_=_C719( C193 C719 ) C193_=_C722( C193 C722 ) C193_=_C725( C193 C725 ) C193_=_C728( C193 C728 ) \nC193_=_C737( C193 C737 ) C193_=_C760( C193 C760 ) C193_=_C773( C193 C773 ) C193_=_C778( C193 C778 ) C193_=_C782( C193 C782 ) C193_=_C794( C193 C794 ) \nC206_=_C288( C206 C288 ) C206_=_C291( C206 C291 ) C206_=_C295( C206 C295 ) C206_=_C331( C206 C331 ) C206_=_C336( C206 C336 ) C206_=_C352( C206 C352 ) \nC206_=_C353( C206 C353 ) C206_=_C373( C206 C373 ) C206_=_C374( C206 C374 ) C206_=_C399( C206 C399 ) C206_=_C464( C206 C464 ) C206_=_C465( C206 C465 ) \nC206_=_C469( C206 C469 ) C206_=_C473( C206 C473 ) C206_=_C491( C206 C491 ) C206_=_C521( C206 C521 ) C206_=_C584( C206 C584 ) C206_=_C596( C206 C596 ) \nC206_=_C620( C206 C620 ) C206_=_C633( C206 C633 ) C206_=_C645( C206 C645 ) C206_=_C649( C206 C649 ) C206_=_C650( C206 C650 ) C206_=_C679( C206 C679 ) \nC206_=_C684( C206 C684 ) C206_=_C689( C206 C689 ) C206_=_C705( C206 C705 ) C206_=_C722( C206 C722 ) C206_=_C728( C206 C728 ) C206_=_C736( C206 C736 ) \nC206_=_C752( C206 C752 ) C206_=_C760( C206 C760 ) C206_=_C768( C206 C768 ) C206_=_C776( C206 C776 ) C206_=_C783( C206 C783 ) C206_=_C790( C206 C790 ) \nC206_=_C797( C206 C797 ) C228_=_C240( C228 C240 ) C228_=_C249( C228 C249 ) C228_=_C253( C228 C253 ) C228_=_C296( C228 C296 ) C228_=_C303( C228 C303 ) \nC228_=_C313( C228 C313 ) C228_=_C336( C228 C336 ) C228_=_C348( C228 C348 ) C228_=_C352( C228 C352 ) C228_=_C357( C228 C357 ) C228_=_C358( C228 C358 ) \nC228_=_C365( C228 C365 ) C228_=_C367( C228 C367 ) C228_=_C380( C228 C380 ) C228_=_C408( C228 C408 ) C228_=_C416( C228 C416 ) C228_=_C419( C228 C419 ) \nC228_=_C424( C228 C424 ) C228_=_C440( C228 C440 ) C228_=_C441( C228 C441 ) C228_=_C450( C228 C450 ) C228_=_C459( C228 C459 ) C228_=_C467( C228 C467 ) \nC228_=_C475( C228 C475 ) C228_=_C476( C228 C476 ) C228_=_C483( C228 C483 ) C228_=_C485( C228 C485 ) C228_=_C495( C228 C495 ) C228_=_C504( C228 C504 ) \nC228_=_C513( C228 C513 ) C228_=_C531( C228 C531 ) C228_=_C557( C228 C557 ) C228_=_C562( C228 C562 ) C228_=_C568( C228 C568 ) C228_=_C572( C228 C572 ) \nC228_=_C573( C228 C573 ) C228_=_C574( C228 C574 ) C228_=_C576( C228 C576 ) C228_=_C592( C228 C592 ) C228_=_C593( C228 C593 ) C228_=_C596( C228 C596 ) \nC228_=_C600( C228 C600 ) C228_=_C607( C228 C607 ) C228_=_C610( C228 C610 ) C228_=_C614( C228 C614 ) C228_=_C615( C228 C615 ) C228_=_C616( C228 C616 ) \nC228_=_C626( C228 C626 ) C228_=_C639( C228 C639 ) C228_=_C645( C228 C645 ) C228_=_C662( C228 C662 ) C228_=_C672( C228 C672 ) C228_=_C675( C228 C675 ) \nC228_=_C683( C228 C683 ) C228_=_C686( C228 C686 ) C228_=_C705( C228 C705 ) C228_=_C707( C228 C707 ) C228_=_C711( C228 C711 ) C228_=_C712( C228 C712 ) \nC228_=_C718( C228 C718 ) C228_=_C720( C228 C720 ) C228_=_C721( C228 C721 ) C228_=_C734( C228 C734 ) C228_=_C736( C228 C736 ) C228_=_C743( C228 C743 ) \nC228_=_C748( C228 C748 ) C228_=_C753( C228 C753 ) C228_=_C755( C228 C755 ) C228_=_C756( C228 C756 ) C228_=_C761( C228 C761 ) C228_=_C765( C228 C765 ) \nC228_=_C767( C228 C767 ) C228_=_C773( C228 C773 ) C228_=_C774( C228 C774 ) C228_=_C777( C228 C777 ) C228_=_C778( C228 C778 ) C228_=_C789( C228 C789 ) \nC228_=_C794( C228 C794 ) C240_=_C303( C240 C303 ) C240_=_C348( C240 C348 ) C240_=_C352( C240 C352 ) C240_=_C367( C240 C367 ) C240_=_C380( C240 C380 ) \nC240_=_C416( C240 C416 ) C240_=_C424( C240 C424 ) C240_=_C450( C240 C450 ) C240_=_C464( C240 C464 ) C240_=_C467( C240 C467 ) C240_=_C475( C240 C475 ) \nC240_=_C476( C240 C476 ) C240_=_C483( C240 C483 ) C240_=_C485( C240 C485 ) C240_=_C504( C240 C504 ) C240_=_C513( C240 C513 ) C240_=_C531( C240 C531 ) \nC240_=_C557( C240 C557 ) C240_=_C560( C240 C560 ) C240_=_C561( C240 C561 ) C240_=_C562( C240 C562 ) C240_=_C563( C240 C563 ) C240_=_C574( C240 C574 ) \nC240_=_C576( C240 C576 ) C240_=_C584( C240 C584 ) C240_=_C593( C240 C593 ) C240_=_C607( C240 C607 ) C240_=_C610( C240 C610 ) C240_=_C615( C240 C615 ) \nC240_=_C629( C240 C629 ) C240_=_C633( C240 C633 ) C240_=_C649( C240 C649 ) C240_=_C650( C240 C650 ) C240_=_C662( C240 C662 ) C240_=_C672( C240 C672 ) \nC240_=_C675( C240 C675 ) C240_=_C683( C240 C683 ) C240_=_C686( C240 C686 ) C240_=_C689( C240 C689 ) C240_=_C711( C240 C711 ) C240_=_C718( C240 C718 ) \nC240_=_C721( C240 C721 ) C240_=_C734( C240 C734 ) C240_=_C736( C240 C736 ) C240_=_C737( C240 C737 ) C240_=_C743( C240 C743 ) C240_=_C753( C240 C753 ) \nC240_=_C755( C240 C755 ) C240_=_C760( C240 C760 ) C240_=_C761( C240 C761 ) C240_=_C765( C240 C765 ) C240_=_C767( C240 C767 ) C240_=_C773( C240 C773 ) \nC240_=_C794(</w:t>
      </w:r>
    </w:p>
    <w:p>
      <w:pPr>
        <w:pStyle w:val="PreformattedText"/>
        <w:bidi w:val="0"/>
        <w:spacing w:before="0" w:after="0"/>
        <w:jc w:val="left"/>
        <w:rPr/>
      </w:pPr>
      <w:r>
        <w:rPr/>
        <w:t xml:space="preserve"> </w:t>
      </w:r>
      <w:r>
        <w:rPr/>
        <w:t>C240 C794 ) C249_=_C253( C249 C253 ) C249_=_C296( C249 C296 ) C249_=_C313( C249 C313 ) C249_=_C336( C249 C336 ) C249_=_C357( C249 C357 ) \nC249_=_C358( C249 C358 ) C249_=_C365( C249 C365 ) C249_=_C367( C249 C367 ) C249_=_C391( C249 C391 ) C249_=_C408( C249 C408 ) C249_=_C419( C249 C419 ) \nC249_=_C440( C249 C440 ) C249_=_C441( C249 C441 ) C249_=_C450( C249 C450 ) C249_=_C459( C249 C459 ) C249_=_C495( C249 C495 ) C249_=_C557( C249 C557 ) \nC249_=_C562( C249 C562 ) C249_=_C568( C249 C568 ) C249_=_C576( C249 C576 ) C249_=_C577( C249 C577 ) C249_=_C592( C249 C592 ) C249_=_C593( C249 C593 ) \nC249_=_C596( C249 C596 ) C249_=_C600( C249 C600 ) C249_=_C614( C249 C614 ) C249_=_C616( C249 C616 ) C249_=_C626( C249 C626 ) C249_=_C633( C249 C633 ) \nC249_=_C639( C249 C639 ) C249_=_C651( C249 C651 ) C249_=_C662( C249 C662 ) C249_=_C712( C249 C712 ) C249_=_C719( C249 C719 ) C249_=_C720( C249 C720 ) \nC249_=_C721( C249 C721 ) C249_=_C725( C249 C725 ) C249_=_C734( C249 C734 ) C249_=_C748( C249 C748 ) C249_=_C756( C249 C756 ) C249_=_C760( C249 C760 ) \nC249_=_C765( C249 C765 ) C249_=_C774( C249 C774 ) C249_=_C777( C249 C777 ) C249_=_C778( C249 C778 ) C249_=_C789( C249 C789 ) C249_=_C794( C249 C794 ) \nC253_=_C296( C253 C296 ) C253_=_C313( C253 C313 ) C253_=_C336( C253 C336 ) C253_=_C357( C253 C357 ) C253_=_C358( C253 C358 ) C253_=_C365( C253 C365 ) \nC253_=_C367( C253 C367 ) C253_=_C398( C253 C398 ) C253_=_C408( C253 C408 ) C253_=_C419( C253 C419 ) C253_=_C440( C253 C440 ) C253_=_C441( C253 C441 ) \nC253_=_C459( C253 C459 ) C253_=_C495( C253 C495 ) C253_=_C557( C253 C557 ) C253_=_C562( C253 C562 ) C253_=_C568( C253 C568 ) C253_=_C577( C253 C577 ) \nC253_=_C592( C253 C592 ) C253_=_C596( C253 C596 ) C253_=_C600( C253 C600 ) C253_=_C610( C253 C610 ) C253_=_C614( C253 C614 ) C253_=_C616( C253 C616 ) \nC253_=_C626( C253 C626 ) C253_=_C633( C253 C633 ) C253_=_C639( C253 C639 ) C253_=_C651( C253 C651 ) C253_=_C662( C253 C662 ) C253_=_C712( C253 C712 ) \nC253_=_C719( C253 C719 ) C253_=_C720( C253 C720 ) C253_=_C734( C253 C734 ) C253_=_C748( C253 C748 ) C253_=_C755( C253 C755 ) C253_=_C756( C253 C756 ) \nC253_=_C765( C253 C765 ) C253_=_C767( C253 C767 ) C253_=_C768( C253 C768 ) C253_=_C774( C253 C774 ) C253_=_C776( C253 C776 ) C253_=_C777( C253 C777 ) \nC253_=_C778( C253 C778 ) C253_=_C782( C253 C782 ) C253_=_C783( C253 C783 ) C253_=_C789( C253 C789 ) C253_=_C794( C253 C794 ) C253_=_C797( C253 C797 ) \nC256_=_C261( C256 C261 ) C256_=_C295( C256 C295 ) C256_=_C313( C256 C313 ) C256_=_C353( C256 C353 ) C256_=_C373( C256 C373 ) C256_=_C391( C256 C391 ) \nC256_=_C408( C256 C408 ) C256_=_C424( C256 C424 ) C256_=_C441( C256 C441 ) C256_=_C442( C256 C442 ) C256_=_C464( C256 C464 ) C256_=_C473( C256 C473 ) \nC256_=_C475( C256 C475 ) C256_=_C511( C256 C511 ) C256_=_C532( C256 C532 ) C256_=_C563( C256 C563 ) C256_=_C568( C256 C568 ) C256_=_C577( C256 C577 ) \nC256_=_C582( C256 C582 ) C256_=_C607( C256 C607 ) C256_=_C626( C256 C626 ) C256_=_C629( C256 C629 ) C256_=_C639( C256 C639 ) C256_=_C649( C256 C649 ) \nC256_=_C665( C256 C665 ) C256_=_C675( C256 C675 ) C256_=_C676( C256 C676 ) C256_=_C679( C256 C679 ) C256_=_C683( C256 C683 ) C256_=_C686( C256 C686 ) \nC256_=_C697( C256 C697 ) C256_=_C707( C256 C707 ) C256_=_C711( C256 C711 ) C256_=_C712( C256 C712 ) C256_=_C714( C256 C714 ) C256_=_C718( C256 C718 ) \nC256_=_C719( C256 C719 ) C256_=_C720( C256 C720 ) C256_=_C721( C256 C721 ) C256_=_C722( C256 C722 ) C256_=_C725( C256 C725 ) C256_=_C728( C256 C728 ) \nC256_=_C732( C256 C732 ) C256_=_C737( C256 C737 ) C256_=_C752( C256 C752 ) C256_=_C760( C256 C760 ) C256_=_C767( C256 C767 ) C256_=_C768( C256 C768 ) \nC256_=_C782( C256 C782 ) C256_=_C789( C256 C789 ) C256_=_C794( C256 C794 ) C261_=_C290( C261 C290 ) C261_=_C313( C261 C313 ) C261_=_C353( C261 C353 ) \nC261_=_C373( C261 C373 ) C261_=_C391( C261 C391 ) C261_=_C441( C261 C441 ) C261_=_C442( C261 C442 ) C261_=_C450( C261 C450 ) C261_=_C511( C261 C511 ) \nC261_=_C532( C261 C532 ) C261_=_C557( C261 C557 ) C261_=_C563( C261 C563 ) C261_=_C568( C261 C568 ) C261_=_C574( C261 C574 ) C261_=_C582( C261 C582 ) \nC261_=_C584( C261 C584 ) C261_=_C596( C261 C596 ) C261_=_C626( C261 C626 ) C261_=_C629( C261 C629 ) C261_=_C649( C261 C649 ) C261_=_C650( C261 C650 ) \nC261_=_C665( C261 C665 ) C261_=_C679( C261 C679 ) C261_=_C686( C261 C686 ) C261_=_C697( C261 C697 ) C261_=_C707( C261 C707 ) C261_=_C711( C261 C711 ) \nC261_=_C712( C261 C712 ) C261_=_C714( C261 C714 ) C261_=_C719( C261 C719 ) C261_=_C720( C261 C720 ) C261_=_C721( C261 C721 ) C261_=_C722( C261 C722 ) \nC261_=_C725( C261 C725 ) C261_=_C728( C261 C728 ) C261_=_C737( C261 C737 ) C261_=_C760( C261 C760 ) C261_=_C767( C261 C767 ) C261_=_C768( C261 C768 ) \nC261_=_C773( C261 C773 ) C261_=_C778( C261 C778 ) C261_=_C782( C261 C782 ) C261_=_C794( C261 C794 ) C270_=_C290( C270 C290 ) C270_=_C291( C270 C291 ) \nC270_=_C292( C270 C292 ) C270_=_C295( C270 C295 ) C270_=_C296( C270 C296 ) C270_=_C397( C270 C397 ) C270_=_C398( C270 C398 ) C270_=_C415( C270 C415 ) \nC270_=_C419( C270 C419 ) C270_=_C424( C270 C424 ) C270_=_C458( C270 C458 ) C270_=_C463( C270 C463 ) C270_=_C543( C270 C543 ) C270_=_C560( C270 C560 ) \nC270_=_C561( C270 C561 ) C270_=_C562( C270 C562 ) C270_=_C572( C270 C572 ) C270_=_C573( C270 C573 ) C270_=_C574( C270 C574 ) C270_=_C576( C270 C576 ) \nC270_=_C577( C270 C577 ) C270_=_C582( C270 C582 ) C270_=_C584( C270 C584 ) C270_=_C633( C270 C633 ) C270_=_C645( C270 C645 ) C270_=_C650( C270 C650 ) \nC270_=_C651( C270 C651 ) C270_=_C662( C270 C662 ) C270_=_C665( C270 C665 ) C270_=_C676( C270 C676 ) C270_=_C677( C270 C677 ) C270_=_C678( C270 C678 ) \nC270_=_C679( C270 C679 ) C270_=_C684( C270 C684 ) C270_=_C719( C270 C719 ) C270_=_C721( C270 C721 ) C270_=_C728( C270 C728 ) C270_=_C731( C270 C731 ) \nC270_=_C732( C270 C732 ) C270_=_C734( C270 C734 ) C270_=_C752( C270 C752 ) C270_=_C756( C270 C756 ) C270_=_C761( C270 C761 ) C270_=_C767( C270 C767 ) \nC270_=_C773( C270 C773 ) C270_=_C774( C270 C774 ) C270_=_C776( C270 C776 ) C270_=_C777( C270 C777 ) C270_=_C778( C270 C778 ) C270_=_C783( C270 C783 ) \nC288_=_C295( C288 C295 ) C288_=_C331( C288 C331 ) C288_=_C352( C288 C352 ) C288_=_C353( C288 C353 ) C288_=_C374( C288 C374 ) C288_=_C399( C288 C399 ) \nC288_=_C408( C288 C408 ) C288_=_C450( C288 C450 ) C288_=_C459( C288 C459 ) C288_=_C464( C288 C464 ) C288_=_C465( C288 C465 ) C288_=_C469( C288 C469 ) \nC288_=_C473( C288 C473 ) C288_=_C491( C288 C491 ) C288_=_C495( C288 C495 ) C288_=_C521( C288 C521 ) C288_=_C568( C288 C568 ) C288_=_C572( C288 C572 ) \nC288_=_C576( C288 C576 ) C288_=_C584( C288 C584 ) C288_=_C596( C288 C596 ) C288_=_C600( C288 C600 ) C288_=_C615( C288 C615 ) C288_=_C620( C288 C620 ) \nC288_=_C629( C288 C629 ) C288_=_C633( C288 C633 ) C288_=_C645( C288 C645 ) C288_=_C649( C288 C649 ) C288_=_C650( C288 C650 ) C288_=_C662( C288 C662 ) \nC288_=_C675( C288 C675 ) C288_=_C679( C288 C679 ) C288_=_C684( C288 C684 ) C288_=_C689( C288 C689 ) C288_=_C705( C288 C705 ) C288_=_C722( C288 C722 ) \nC288_=_C728( C288 C728 ) C288_=_C737( C288 C737 ) C288_=_C752( C288 C752 ) C288_=_C760( C288 C760 ) C288_=_C761( C288 C761 ) C288_=_C768( C288 C768 ) \nC288_=_C774( C288 C774 ) C288_=_C776( C288 C776 ) C288_=_C782( C288 C782 ) C288_=_C783( C288 C783 ) C288_=_C790( C288 C790 ) C288_=_C794( C288 C794 ) \nC288_=_C797( C288 C797 ) C290_=_C291( C290 C291 ) C290_=_C292( C290 C292 ) C290_=_C303( C290 C303 ) C290_=_C313( C290 C313 ) C290_=_C352( C290 C352 ) \nC290_=_C353( C290 C353 ) C290_=_C397( C290 C397 ) C290_=_C398( C290 C398 ) C290_=_C415( C290 C415 ) C290_=_C424( C290 C424 ) C290_=_C458( C290 C458 ) \nC290_=_C459( C290 C459 ) C290_=_C463( C290 C463 ) C290_=_C467( C290 C467 ) C290_=_C473( C290 C473 ) C290_=_C504( C290 C504 ) C290_=_C532( C290 C532 ) \nC290_=_C543( C290 C543 ) C290_=_C560( C290 C560 ) C290_=_C561( C290 C561 ) C290_=_C572( C290 C572 ) C290_=_C573( C290 C573 ) C290_=_C574( C290 C574 ) \nC290_=_C577( C290 C577 ) C290_=_C620( C290 C620 ) C290_=_C639( C290 C639 ) C290_=_C650( C290 C650 ) C290_=_C651( C290 C651 ) C290_=_C676( C290 C676 ) \nC290_=_C677( C290 C677 ) C290_=_C678( C290 C678 ) C290_=_C683( C290 C683 ) C290_=_C686( C290 C686 ) C290_=_C719( C290 C719 ) C290_=_C731( C290 C731 ) \nC290_=_C732( C290 C732 ) C290_=_C736( C290 C736 ) C290_=_C737( C290 C737 ) C290_=_C753( C290 C753 ) C290_=_C756( C290 C756 ) C290_=_C773( C290 C773 ) \nC290_=_C776( C290 C776 ) C290_=_C778( C290 C778 ) C290_=_C783( C290 C783 ) C291_=_C292( C291 C292 ) C291_=_C296( C291 C296 ) C291_=_C336( C291 C336 ) \nC291_=_C373( C291 C373 ) C291_=_C397( C291 C397 ) C291_=_C398( C291 C398 ) C291_=_C415( C291 C415 ) C291_=_C424( C291 C424 ) C291_=_C458( C291 C458 ) \nC291_=_C463( C291 C463 ) C291_=_C543( C291 C543 ) C291_=_C560( C291 C560 ) C291_=_C561( C291 C561 ) C291_=_C572( C291 C572 ) C291_=_C573( C291 C573 ) \nC291_=_C574( C291 C574 ) C291_=_C577( C291 C577 ) C291_=_C592( C291 C592 ) C291_=_C596( C291 C596 ) C291_=_C614( C291 C614 ) C291_=_C615( C291 C615 ) \nC291_=_C616( C291 C616 ) C291_=_C649( C291 C649 ) C291_=_C651( C291 C651 ) C291_=_C676( C291 C676 ) C291_=_C677( C291 C677 ) C291_=_C678( C291 C678 ) \nC291_=_C679( C291 C679 ) C291_=_C689( C291 C689 ) C291_=_C697( C291 C697 ) C291_=_C705( C291 C705 ) C291_=_C712( C291 C712 ) C291_=_C719( C291 C719 ) \nC291_=_C722( C291 C722 ) C291_=_C725( C291 C725 ) C291_=_C731( C291 C731 ) C291_=_C732( C291 C732 ) C291_=_C734( C291 C734 ) C291_=_C736( C291 C736 ) \nC291_=_C755( C291 C755 ) C291_=_C756( C291 C756 ) C291_=_C774( C291 C774 ) C291_=_C776( C291 C776 ) C291_=_C778( C291 C778 ) C291_=_C783( C291 C783 ) \nC292_=_C373( C292 C373 ) C292_=_C374( C292 C374 ) C292_=_C380( C292 C380 ) C292_=_C397( C292 C397 ) C292_=_C398( C292 C398 ) C292_=_C415( C292 C415 ) \nC292_=_C419( C292 C419 ) C292_=_C424( C292 C424 ) C292_=_C458( C292 C458 ) C292_=_C463( C292 C463 ) C292_=_C464( C292 C464 ) C292_=_C513( C292 C513 ) \nC292_=_C521( C292 C521 ) C292_=_C543(</w:t>
      </w:r>
    </w:p>
    <w:p>
      <w:pPr>
        <w:pStyle w:val="PreformattedText"/>
        <w:bidi w:val="0"/>
        <w:spacing w:before="0" w:after="0"/>
        <w:jc w:val="left"/>
        <w:rPr/>
      </w:pPr>
      <w:r>
        <w:rPr/>
        <w:t xml:space="preserve"> </w:t>
      </w:r>
      <w:r>
        <w:rPr/>
        <w:t>C292 C543 ) C292_=_C560( C292 C560 ) C292_=_C561( C292 C561 ) C292_=_C572( C292 C572 ) C292_=_C573( C292 C573 ) \nC292_=_C574( C292 C574 ) C292_=_C577( C292 C577 ) C292_=_C592( C292 C592 ) C292_=_C626( C292 C626 ) C292_=_C651( C292 C651 ) C292_=_C672( C292 C672 ) \nC292_=_C676( C292 C676 ) C292_=_C677( C292 C677 ) C292_=_C678( C292 C678 ) C292_=_C719( C292 C719 ) C292_=_C731( C292 C731 ) C292_=_C732( C292 C732 ) \nC292_=_C756( C292 C756 ) C292_=_C760( C292 C760 ) C292_=_C765( C292 C765 ) C292_=_C768( C292 C768 ) C292_=_C773( C292 C773 ) C292_=_C776( C292 C776 ) \nC292_=_C777( C292 C777 ) C292_=_C783( C292 C783 ) C292_=_C797( C292 C797 ) C295_=_C296( C295 C296 ) C295_=_C313( C295 C313 ) C295_=_C331( C295 C331 ) \nC295_=_C352( C295 C352 ) C295_=_C353( C295 C353 ) C295_=_C358( C295 C358 ) C295_=_C374( C295 C374 ) C295_=_C399( C295 C399 ) C295_=_C463( C295 C463 ) \nC295_=_C464( C295 C464 ) C295_=_C465( C295 C465 ) C295_=_C469( C295 C469 ) C295_=_C473( C295 C473 ) C295_=_C475( C295 C475 ) C295_=_C491( C295 C491 ) \nC295_=_C521( C295 C521 ) C295_=_C568( C295 C568 ) C295_=_C576( C295 C576 ) C295_=_C577( C295 C577 ) C295_=_C584( C295 C584 ) C295_=_C620( C295 C620 ) \nC295_=_C633( C295 C633 ) C295_=_C639( C295 C639 ) C295_=_C645( C295 C645 ) C295_=_C649( C295 C649 ) C295_=_C650( C295 C650 ) C295_=_C676( C295 C676 ) \nC295_=_C679( C295 C679 ) C295_=_C683( C295 C683 ) C295_=_C684( C295 C684 ) C295_=_C689( C295 C689 ) C295_=_C705( C295 C705 ) C295_=_C711( C295 C711 ) \nC295_=_C712( C295 C712 ) C295_=_C718( C295 C718 ) C295_=_C719( C295 C719 ) C295_=_C722( C295 C722 ) C295_=_C728( C295 C728 ) C295_=_C732( C295 C732 ) \nC295_=_C734( C295 C734 ) C295_=_C752( C295 C752 ) C295_=_C755( C295 C755 ) C295_=_C760( C295 C760 ) C295_=_C768( C295 C768 ) C295_=_C774( C295 C774 ) \nC295_=_C776( C295 C776 ) C295_=_C777( C295 C777 ) C295_=_C778( C295 C778 ) C295_=_C783( C295 C783 ) C295_=_C790( C295 C790 ) C295_=_C797( C295 C797 ) \nC296_=_C313( C296 C313 ) C296_=_C336( C296 C336 ) C296_=_C357( C296 C357 ) C296_=_C358( C296 C358 ) C296_=_C365( C296 C365 ) C296_=_C367( C296 C367 ) \nC296_=_C408( C296 C408 ) C296_=_C419( C296 C419 ) C296_=_C440( C296 C440 ) C296_=_C441( C296 C441 ) C296_=_C459( C296 C459 ) C296_=_C495( C296 C495 ) \nC296_=_C557( C296 C557 ) C296_=_C562( C296 C562 ) C296_=_C568( C296 C568 ) C296_=_C573( C296 C573 ) C296_=_C576( C296 C576 ) C296_=_C592( C296 C592 ) \nC296_=_C596( C296 C596 ) C296_=_C600( C296 C600 ) C296_=_C614( C296 C614 ) C296_=_C615( C296 C615 ) C296_=_C616( C296 C616 ) C296_=_C620( C296 C620 ) \nC296_=_C626( C296 C626 ) C296_=_C633( C296 C633 ) C296_=_C639( C296 C639 ) C296_=_C645( C296 C645 ) C296_=_C662( C296 C662 ) C296_=_C677( C296 C677 ) \nC296_=_C679( C296 C679 ) C296_=_C686( C296 C686 ) C296_=_C697( C296 C697 ) C296_=_C712( C296 C712 ) C296_=_C719( C296 C719 ) C296_=_C720( C296 C720 ) \nC296_=_C734( C296 C734 ) C296_=_C748( C296 C748 ) C296_=_C756( C296 C756 ) C296_=_C765( C296 C765 ) C296_=_C774( C296 C774 ) C296_=_C777( C296 C777 ) \nC296_=_C778( C296 C778 ) C296_=_C789( C296 C789 ) C303_=_C348( C303 C348 ) C303_=_C352( C303 C352 ) C303_=_C367( C303 C367 ) C303_=_C380( C303 C380 ) \nC303_=_C415( C303 C415 ) C303_=_C416( C303 C416 ) C303_=_C450( C303 C450 ) C303_=_C458( C303 C458 ) C303_=_C467( C303 C467 ) C303_=_C469( C303 C469 ) \nC303_=_C473( C303 C473 ) C303_=_C475( C303 C475 ) C303_=_C476( C303 C476 ) C303_=_C483( C303 C483 ) C303_=_C485( C303 C485 ) C303_=_C504( C303 C504 ) \nC303_=_C513( C303 C513 ) C303_=_C531( C303 C531 ) C303_=_C560( C303 C560 ) C303_=_C563( C303 C563 ) C303_=_C574( C303 C574 ) C303_=_C576( C303 C576 ) \nC303_=_C593( C303 C593 ) C303_=_C607( C303 C607 ) C303_=_C610( C303 C610 ) C303_=_C614( C303 C614 ) C303_=_C615( C303 C615 ) C303_=_C639( C303 C639 ) \nC303_=_C645( C303 C645 ) C303_=_C662( C303 C662 ) C303_=_C672( C303 C672 ) C303_=_C675( C303 C675 ) C303_=_C683( C303 C683 ) C303_=_C686( C303 C686 ) \nC303_=_C711( C303 C711 ) C303_=_C718( C303 C718 ) C303_=_C721( C303 C721 ) C303_=_C731( C303 C731 ) C303_=_C736( C303 C736 ) C303_=_C737( C303 C737 ) \nC303_=_C743( C303 C743 ) C303_=_C753( C303 C753 ) C303_=_C755( C303 C755 ) C303_=_C761( C303 C761 ) C303_=_C765( C303 C765 ) C303_=_C767( C303 C767 ) \nC303_=_C773( C303 C773 ) C303_=_C794( C303 C794 ) C313_=_C336( C313 C336 ) C313_=_C357( C313 C357 ) C313_=_C358( C313 C358 ) C313_=_C365( C313 C365 ) \nC313_=_C367( C313 C367 ) C313_=_C408( C313 C408 ) C313_=_C419( C313 C419 ) C313_=_C440( C313 C440 ) C313_=_C441( C313 C441 ) C313_=_C459( C313 C459 ) \nC313_=_C469( C313 C469 ) C313_=_C475( C313 C475 ) C313_=_C476( C313 C476 ) C313_=_C495( C313 C495 ) C313_=_C532( C313 C532 ) C313_=_C557( C313 C557 ) \nC313_=_C561( C313 C561 ) C313_=_C562( C313 C562 ) C313_=_C568( C313 C568 ) C313_=_C577( C313 C577 ) C313_=_C592( C313 C592 ) C313_=_C596( C313 C596 ) \nC313_=_C600( C313 C600 ) C313_=_C614( C313 C614 ) C313_=_C616( C313 C616 ) C313_=_C626( C313 C626 ) C313_=_C639( C313 C639 ) C313_=_C650( C313 C650 ) \nC313_=_C651( C313 C651 ) C313_=_C662( C313 C662 ) C313_=_C676( C313 C676 ) C313_=_C677( C313 C677 ) C313_=_C678( C313 C678 ) C313_=_C683( C313 C683 ) \nC313_=_C686( C313 C686 ) C313_=_C711( C313 C711 ) C313_=_C712( C313 C712 ) C313_=_C718( C313 C718 ) C313_=_C720( C313 C720 ) C313_=_C732( C313 C732 ) \nC313_=_C734( C313 C734 ) C313_=_C748( C313 C748 ) C313_=_C752( C313 C752 ) C313_=_C756( C313 C756 ) C313_=_C773( C313 C773 ) C313_=_C774( C313 C774 ) \nC313_=_C777( C313 C777 ) C313_=_C778( C313 C778 ) C313_=_C789( C313 C789 ) C313_=_C794( C313 C794 ) C331_=_C352( C331 C352 ) C331_=_C353( C331 C353 ) \nC331_=_C374( C331 C374 ) C331_=_C399( C331 C399 ) C331_=_C464( C331 C464 ) C331_=_C465( C331 C465 ) C331_=_C469( C331 C469 ) C331_=_C473( C331 C473 ) \nC331_=_C491( C331 C491 ) C331_=_C521( C331 C521 ) C331_=_C543( C331 C543 ) C331_=_C562( C331 C562 ) C331_=_C584( C331 C584 ) C331_=_C600( C331 C600 ) \nC331_=_C610( C331 C610 ) C331_=_C620( C331 C620 ) C331_=_C633( C331 C633 ) C331_=_C645( C331 C645 ) C331_=_C649( C331 C649 ) C331_=_C650( C331 C650 ) \nC331_=_C651( C331 C651 ) C331_=_C665( C331 C665 ) C331_=_C679( C331 C679 ) C331_=_C684( C331 C684 ) C331_=_C689( C331 C689 ) C331_=_C705( C331 C705 ) \nC331_=_C707( C331 C707 ) C331_=_C720( C331 C720 ) C331_=_C722( C331 C722 ) C331_=_C725( C331 C725 ) C331_=_C728( C331 C728 ) C331_=_C752( C331 C752 ) \nC331_=_C760( C331 C760 ) C331_=_C768( C331 C768 ) C331_=_C773( C331 C773 ) C331_=_C776( C331 C776 ) C331_=_C777( C331 C777 ) C331_=_C783( C331 C783 ) \nC331_=_C789( C331 C789 ) C331_=_C790( C331 C790 ) C331_=_C797( C331 C797 ) C336_=_C357( C336 C357 ) C336_=_C358( C336 C358 ) C336_=_C365( C336 C365 ) \nC336_=_C367( C336 C367 ) C336_=_C373( C336 C373 ) C336_=_C408( C336 C408 ) C336_=_C419( C336 C419 ) C336_=_C440( C336 C440 ) C336_=_C441( C336 C441 ) \nC336_=_C459( C336 C459 ) C336_=_C473( C336 C473 ) C336_=_C475( C336 C475 ) C336_=_C495( C336 C495 ) C336_=_C557( C336 C557 ) C336_=_C562( C336 C562 ) \nC336_=_C568( C336 C568 ) C336_=_C573( C336 C573 ) C336_=_C584( C336 C584 ) C336_=_C592( C336 C592 ) C336_=_C596( C336 C596 ) C336_=_C600( C336 C600 ) \nC336_=_C614( C336 C614 ) C336_=_C616( C336 C616 ) C336_=_C626( C336 C626 ) C336_=_C639( C336 C639 ) C336_=_C649( C336 C649 ) C336_=_C662( C336 C662 ) \nC336_=_C672( C336 C672 ) C336_=_C684( C336 C684 ) C336_=_C707( C336 C707 ) C336_=_C712( C336 C712 ) C336_=_C719( C336 C719 ) C336_=_C720( C336 C720 ) \nC336_=_C721( C336 C721 ) C336_=_C722( C336 C722 ) C336_=_C734( C336 C734 ) C336_=_C736( C336 C736 ) C336_=_C748( C336 C748 ) C336_=_C753( C336 C753 ) \nC336_=_C756( C336 C756 ) C336_=_C760( C336 C760 ) C336_=_C774( C336 C774 ) C336_=_C777( C336 C777 ) C336_=_C778( C336 C778 ) C336_=_C783( C336 C783 ) \nC336_=_C789( C336 C789 ) C336_=_C794( C336 C794 ) C336_=_C797( C336 C797 ) C348_=_C352( C348 C352 ) C348_=_C380( C348 C380 ) C348_=_C398( C348 C398 ) \nC348_=_C399( C348 C399 ) C348_=_C416( C348 C416 ) C348_=_C442( C348 C442 ) C348_=_C450( C348 C450 ) C348_=_C465( C348 C465 ) C348_=_C467( C348 C467 ) \nC348_=_C475( C348 C475 ) C348_=_C476( C348 C476 ) C348_=_C483( C348 C483 ) C348_=_C485( C348 C485 ) C348_=_C504( C348 C504 ) C348_=_C513( C348 C513 ) \nC348_=_C531( C348 C531 ) C348_=_C563( C348 C563 ) C348_=_C573( C348 C573 ) C348_=_C574( C348 C574 ) C348_=_C576( C348 C576 ) C348_=_C593( C348 C593 ) \nC348_=_C607( C348 C607 ) C348_=_C610( C348 C610 ) C348_=_C615( C348 C615 ) C348_=_C662( C348 C662 ) C348_=_C672( C348 C672 ) C348_=_C675( C348 C675 ) \nC348_=_C677( C348 C677 ) C348_=_C683( C348 C683 ) C348_=_C686( C348 C686 ) C348_=_C711( C348 C711 ) C348_=_C712( C348 C712 ) C348_=_C718( C348 C718 ) \nC348_=_C721( C348 C721 ) C348_=_C722( C348 C722 ) C348_=_C736( C348 C736 ) C348_=_C743( C348 C743 ) C348_=_C753( C348 C753 ) C348_=_C755( C348 C755 ) \nC348_=_C761( C348 C761 ) C348_=_C765( C348 C765 ) C348_=_C767( C348 C767 ) C348_=_C773( C348 C773 ) C348_=_C776( C348 C776 ) C348_=_C790( C348 C790 ) \nC348_=_C794( C348 C794 ) C352_=_C353( C352 C353 ) C352_=_C374( C352 C374 ) C352_=_C380( C352 C380 ) C352_=_C399( C352 C399 ) C352_=_C416( C352 C416 ) \nC352_=_C450( C352 C450 ) C352_=_C459( C352 C459 ) C352_=_C464( C352 C464 ) C352_=_C465( C352 C465 ) C352_=_C467( C352 C467 ) C352_=_C469( C352 C469 ) \nC352_=_C473( C352 C473 ) C352_=_C475( C352 C475 ) C352_=_C476( C352 C476 ) C352_=_C483( C352 C483 ) C352_=_C485( C352 C485 ) C352_=_C491( C352 C491 ) \nC352_=_C504( C352 C504 ) C352_=_C513( C352 C513 ) C352_=_C521( C352 C521 ) C352_=_C531( C352 C531 ) C352_=_C572( C352 C572 ) C352_=_C574( C352 C574 ) \nC352_=_C576( C352 C576 ) C352_=_C584( C352 C584 ) C352_=_C593( C352 C593 ) C352_=_C607( C352 C607 ) C352_=_C610( C352 C610 ) C352_=_C615( C352 C615 ) \nC352_=_C620( C352 C620 ) C352_=_C629( C352 C629 ) C352_=_C633( C352 C633 ) C352_=_C645( C352 C645 ) C352_=_C649( C352 C649 ) C352_=_C650( C352 C650 ) \nC352_=_C651( C352 C651 ) C352_=_C662( C352 C662 ) C352_=_C672(</w:t>
      </w:r>
    </w:p>
    <w:p>
      <w:pPr>
        <w:pStyle w:val="PreformattedText"/>
        <w:bidi w:val="0"/>
        <w:spacing w:before="0" w:after="0"/>
        <w:jc w:val="left"/>
        <w:rPr/>
      </w:pPr>
      <w:r>
        <w:rPr/>
        <w:t xml:space="preserve"> </w:t>
      </w:r>
      <w:r>
        <w:rPr/>
        <w:t>C352 C672 ) C352_=_C675( C352 C675 ) C352_=_C679( C352 C679 ) C352_=_C683( C352 C683 ) \nC352_=_C684( C352 C684 ) C352_=_C686( C352 C686 ) C352_=_C689( C352 C689 ) C352_=_C705( C352 C705 ) C352_=_C711( C352 C711 ) C352_=_C712( C352 C712 ) \nC352_=_C718( C352 C718 ) C352_=_C721( C352 C721 ) C352_=_C722( C352 C722 ) C352_=_C728( C352 C728 ) C352_=_C736( C352 C736 ) C352_=_C743( C352 C743 ) \nC352_=_C752( C352 C752 ) C352_=_C753( C352 C753 ) C352_=_C755( C352 C755 ) C352_=_C760( C352 C760 ) C352_=_C761( C352 C761 ) C352_=_C765( C352 C765 ) \nC352_=_C767( C352 C767 ) C352_=_C768( C352 C768 ) C352_=_C773( C352 C773 ) C352_=_C774( C352 C774 ) C352_=_C776( C352 C776 ) C352_=_C783( C352 C783 ) \nC352_=_C790( C352 C790 ) C352_=_C794( C352 C794 ) C352_=_C797( C352 C797 ) C353_=_C373( C353 C373 ) C353_=_C374( C353 C374 ) C353_=_C391( C353 C391 ) \nC353_=_C399( C353 C399 ) C353_=_C442( C353 C442 ) C353_=_C459( C353 C459 ) C353_=_C464( C353 C464 ) C353_=_C465( C353 C465 ) C353_=_C467( C353 C467 ) \nC353_=_C469( C353 C469 ) C353_=_C473( C353 C473 ) C353_=_C491( C353 C491 ) C353_=_C504( C353 C504 ) C353_=_C511( C353 C511 ) C353_=_C521( C353 C521 ) \nC353_=_C532( C353 C532 ) C353_=_C563( C353 C563 ) C353_=_C582( C353 C582 ) C353_=_C584( C353 C584 ) C353_=_C620( C353 C620 ) C353_=_C626( C353 C626 ) \nC353_=_C629( C353 C629 ) C353_=_C633( C353 C633 ) C353_=_C639( C353 C639 ) C353_=_C645( C353 C645 ) C353_=_C649( C353 C649 ) C353_=_C650( C353 C650 ) \nC353_=_C651( C353 C651 ) C353_=_C665( C353 C665 ) C353_=_C679( C353 C679 ) C353_=_C683( C353 C683 ) C353_=_C684( C353 C684 ) C353_=_C689( C353 C689 ) \nC353_=_C697( C353 C697 ) C353_=_C705( C353 C705 ) C353_=_C707( C353 C707 ) C353_=_C712( C353 C712 ) C353_=_C714( C353 C714 ) C353_=_C719( C353 C719 ) \nC353_=_C722( C353 C722 ) C353_=_C725( C353 C725 ) C353_=_C728( C353 C728 ) C353_=_C736( C353 C736 ) C353_=_C737( C353 C737 ) C353_=_C743( C353 C743 ) \nC353_=_C752( C353 C752 ) C353_=_C753( C353 C753 ) C353_=_C760( C353 C760 ) C353_=_C768( C353 C768 ) C353_=_C773( C353 C773 ) C353_=_C776( C353 C776 ) \nC353_=_C782( C353 C782 ) C353_=_C783( C353 C783 ) C353_=_C790( C353 C790 ) C353_=_C794( C353 C794 ) C353_=_C797( C353 C797 ) C357_=_C358( C357 C358 ) \nC357_=_C365( C357 C365 ) C357_=_C367( C357 C367 ) C357_=_C391( C357 C391 ) C357_=_C408( C357 C408 ) C357_=_C419( C357 C419 ) C357_=_C440( C357 C440 ) \nC357_=_C441( C357 C441 ) C357_=_C459( C357 C459 ) C357_=_C495( C357 C495 ) C357_=_C543( C357 C543 ) C357_=_C557( C357 C557 ) C357_=_C562( C357 C562 ) \nC357_=_C568( C357 C568 ) C357_=_C592( C357 C592 ) C357_=_C596( C357 C596 ) C357_=_C600( C357 C600 ) C357_=_C614( C357 C614 ) C357_=_C616( C357 C616 ) \nC357_=_C626( C357 C626 ) C357_=_C639( C357 C639 ) C357_=_C662( C357 C662 ) C357_=_C676( C357 C676 ) C357_=_C697( C357 C697 ) C357_=_C712( C357 C712 ) \nC357_=_C720( C357 C720 ) C357_=_C725( C357 C725 ) C357_=_C728( C357 C728 ) C357_=_C734( C357 C734 ) C357_=_C748( C357 C748 ) C357_=_C755( C357 C755 ) \nC357_=_C756( C357 C756 ) C357_=_C767( C357 C767 ) C357_=_C773( C357 C773 ) C357_=_C774( C357 C774 ) C357_=_C777( C357 C777 ) C357_=_C778( C357 C778 ) \nC357_=_C789( C357 C789 ) C357_=_C790( C357 C790 ) C357_=_C797( C357 C797 ) C358_=_C365( C358 C365 ) C358_=_C367( C358 C367 ) C358_=_C408( C358 C408 ) \nC358_=_C419( C358 C419 ) C358_=_C440( C358 C440 ) C358_=_C441( C358 C441 ) C358_=_C459( C358 C459 ) C358_=_C463( C358 C463 ) C358_=_C495( C358 C495 ) \nC358_=_C543( C358 C543 ) C358_=_C557( C358 C557 ) C358_=_C562( C358 C562 ) C358_=_C568( C358 C568 ) C358_=_C577( C358 C577 ) C358_=_C592( C358 C592 ) \nC358_=_C596( C358 C596 ) C358_=_C600( C358 C600 ) C358_=_C610( C358 C610 ) C358_=_C614( C358 C614 ) C358_=_C616( C358 C616 ) C358_=_C626( C358 C626 ) \nC358_=_C639( C358 C639 ) C358_=_C651( C358 C651 ) C358_=_C662( C358 C662 ) C358_=_C712( C358 C712 ) C358_=_C720( C358 C720 ) C358_=_C728( C358 C728 ) \nC358_=_C734( C358 C734 ) C358_=_C748( C358 C748 ) C358_=_C755( C358 C755 ) C358_=_C756( C358 C756 ) C358_=_C767( C358 C767 ) C358_=_C773( C358 C773 ) \nC358_=_C774( C358 C774 ) C358_=_C776( C358 C776 ) C358_=_C777( C358 C777 ) C358_=_C778( C358 C778 ) C358_=_C782( C358 C782 ) C358_=_C783( C358 C783 ) \nC358_=_C789( C358 C789 ) C358_=_C790( C358 C790 ) C358_=_C797( C358 C797 ) C365_=_C367( C365 C367 ) C365_=_C408( C365 C408 ) C365_=_C419( C365 C419 ) \nC365_=_C440( C365 C440 ) C365_=_C441( C365 C441 ) C365_=_C459( C365 C459 ) C365_=_C495( C365 C495 ) C365_=_C511( C365 C511 ) C365_=_C513( C365 C513 ) \nC365_=_C557( C365 C557 ) C365_=_C561( C365 C561 ) C365_=_C562( C365 C562 ) C365_=_C568( C365 C568 ) C365_=_C573( C365 C573 ) C365_=_C584( C365 C584 ) \nC365_=_C592( C365 C592 ) C365_=_C596( C365 C596 ) C365_=_C600( C365 C600 ) C365_=_C614( C365 C614 ) C365_=_C615( C365 C615 ) C365_=_C616( C365 C616 ) \nC365_=_C620( C365 C620 ) C365_=_C626( C365 C626 ) C365_=_C639( C365 C639 ) C365_=_C662( C365 C662 ) C365_=_C678( C365 C678 ) C365_=_C683( C365 C683 ) \nC365_=_C686( C365 C686 ) C365_=_C697( C365 C697 ) C365_=_C712( C365 C712 ) C365_=_C720( C365 C720 ) C365_=_C725( C365 C725 ) C365_=_C732( C365 C732 ) \nC365_=_C734( C365 C734 ) C365_=_C736( C365 C736 ) C365_=_C748( C365 C748 ) C365_=_C755( C365 C755 ) C365_=_C756( C365 C756 ) C365_=_C765( C365 C765 ) \nC365_=_C774( C365 C774 ) C365_=_C777( C365 C777 ) C365_=_C778( C365 C778 ) C365_=_C783( C365 C783 ) C365_=_C789( C365 C789 ) C367_=_C380( C367 C380 ) \nC367_=_C408( C367 C408 ) C367_=_C415( C367 C415 ) C367_=_C419( C367 C419 ) C367_=_C440( C367 C440 ) C367_=_C441( C367 C441 ) C367_=_C459( C367 C459 ) \nC367_=_C467( C367 C467 ) C367_=_C469( C367 C469 ) C367_=_C495( C367 C495 ) C367_=_C511( C367 C511 ) C367_=_C557( C367 C557 ) C367_=_C562( C367 C562 ) \nC367_=_C563( C367 C563 ) C367_=_C568( C367 C568 ) C367_=_C584( C367 C584 ) C367_=_C592( C367 C592 ) C367_=_C596( C367 C596 ) C367_=_C600( C367 C600 ) \nC367_=_C607( C367 C607 ) C367_=_C610( C367 C610 ) C367_=_C614( C367 C614 ) C367_=_C616( C367 C616 ) C367_=_C626( C367 C626 ) C367_=_C629( C367 C629 ) \nC367_=_C639( C367 C639 ) C367_=_C662( C367 C662 ) C367_=_C711( C367 C711 ) C367_=_C712( C367 C712 ) C367_=_C720( C367 C720 ) C367_=_C731( C367 C731 ) \nC367_=_C734( C367 C734 ) C367_=_C737( C367 C737 ) C367_=_C748( C367 C748 ) C367_=_C753( C367 C753 ) C367_=_C756( C367 C756 ) C367_=_C774( C367 C774 ) \nC367_=_C777( C367 C777 ) C367_=_C778( C367 C778 ) C367_=_C789( C367 C789 ) C367_=_C790( C367 C790 ) C367_=_C794( C367 C794 ) C373_=_C374( C373 C374 ) \nC373_=_C391( C373 C391 ) C373_=_C442( C373 C442 ) C373_=_C450( C373 C450 ) C373_=_C511( C373 C511 ) C373_=_C513( C373 C513 ) C373_=_C521( C373 C521 ) \nC373_=_C532( C373 C532 ) C373_=_C563( C373 C563 ) C373_=_C582( C373 C582 ) C373_=_C592( C373 C592 ) C373_=_C596( C373 C596 ) C373_=_C626( C373 C626 ) \nC373_=_C629( C373 C629 ) C373_=_C649( C373 C649 ) C373_=_C665( C373 C665 ) C373_=_C679( C373 C679 ) C373_=_C697( C373 C697 ) C373_=_C707( C373 C707 ) \nC373_=_C712( C373 C712 ) C373_=_C714( C373 C714 ) C373_=_C719( C373 C719 ) C373_=_C722( C373 C722 ) C373_=_C725( C373 C725 ) C373_=_C728( C373 C728 ) \nC373_=_C732( C373 C732 ) C373_=_C736( C373 C736 ) C373_=_C737( C373 C737 ) C373_=_C755( C373 C755 ) C373_=_C760( C373 C760 ) C373_=_C768( C373 C768 ) \nC373_=_C777( C373 C777 ) C373_=_C782( C373 C782 ) C373_=_C789( C373 C789 ) C373_=_C794( C373 C794 ) C373_=_C797( C373 C797 ) C374_=_C399( C374 C399 ) \nC374_=_C463( C374 C463 ) C374_=_C464( C374 C464 ) C374_=_C465( C374 C465 ) C374_=_C467( C374 C467 ) C374_=_C469( C374 C469 ) C374_=_C473( C374 C473 ) \nC374_=_C476( C374 C476 ) C374_=_C491( C374 C491 ) C374_=_C511( C374 C511 ) C374_=_C513( C374 C513 ) C374_=_C521( C374 C521 ) C374_=_C572( C374 C572 ) \nC374_=_C584( C374 C584 ) C374_=_C592( C374 C592 ) C374_=_C600( C374 C600 ) C374_=_C615( C374 C615 ) C374_=_C620( C374 C620 ) C374_=_C626( C374 C626 ) \nC374_=_C633( C374 C633 ) C374_=_C645( C374 C645 ) C374_=_C649( C374 C649 ) C374_=_C650( C374 C650 ) C374_=_C679( C374 C679 ) C374_=_C683( C374 C683 ) \nC374_=_C684( C374 C684 ) C374_=_C689( C374 C689 ) C374_=_C705( C374 C705 ) C374_=_C722( C374 C722 ) C374_=_C728( C374 C728 ) C374_=_C743( C374 C743 ) \nC374_=_C752( C374 C752 ) C374_=_C760( C374 C760 ) C374_=_C761( C374 C761 ) C374_=_C768( C374 C768 ) C374_=_C776( C374 C776 ) C374_=_C777( C374 C777 ) \nC374_=_C778( C374 C778 ) C374_=_C782( C374 C782 ) C374_=_C783( C374 C783 ) C374_=_C789( C374 C789 ) C374_=_C790( C374 C790 ) C374_=_C794( C374 C794 ) \nC374_=_C797( C374 C797 ) C380_=_C398( C380 C398 ) C380_=_C399( C380 C399 ) C380_=_C415( C380 C415 ) C380_=_C416( C380 C416 ) C380_=_C419( C380 C419 ) \nC380_=_C450( C380 C450 ) C380_=_C464( C380 C464 ) C380_=_C467( C380 C467 ) C380_=_C469( C380 C469 ) C380_=_C475( C380 C475 ) C380_=_C476( C380 C476 ) \nC380_=_C483( C380 C483 ) C380_=_C485( C380 C485 ) C380_=_C504( C380 C504 ) C380_=_C513( C380 C513 ) C380_=_C531( C380 C531 ) C380_=_C563( C380 C563 ) \nC380_=_C574( C380 C574 ) C380_=_C576( C380 C576 ) C380_=_C577( C380 C577 ) C380_=_C593( C380 C593 ) C380_=_C607( C380 C607 ) C380_=_C610( C380 C610 ) \nC380_=_C615( C380 C615 ) C380_=_C662( C380 C662 ) C380_=_C672( C380 C672 ) C380_=_C675( C380 C675 ) C380_=_C683( C380 C683 ) C380_=_C686( C380 C686 ) \nC380_=_C711( C380 C711 ) C380_=_C718( C380 C718 ) C380_=_C719( C380 C719 ) C380_=_C721( C380 C721 ) C380_=_C731( C380 C731 ) C380_=_C736( C380 C736 ) \nC380_=_C743( C380 C743 ) C380_=_C753( C380 C753 ) C380_=_C755( C380 C755 ) C380_=_C760( C380 C760 ) C380_=_C761( C380 C761 ) C380_=_C765( C380 C765 ) \nC380_=_C767( C380 C767 ) C380_=_C773( C380 C773 ) C380_=_C794( C380 C794 ) C391_=_C408( C391 C408 ) C391_=_C442( C391 C442 ) C391_=_C511( C391 C511 ) \nC391_=_C513( C391 C513 ) C391_=_C532( C391 C532 ) C391_=_C563( C391 C563 ) C391_=_C582( C391 C582 ) C391_=_C593( C391 C593 ) C391_=_C626( C391 C626 ) \nC391_=_C629( C391 C629 ) C391_=_C649( C391 C649 ) C391_=_C665( C391 C665 ) C391_=_C679(</w:t>
      </w:r>
    </w:p>
    <w:p>
      <w:pPr>
        <w:pStyle w:val="PreformattedText"/>
        <w:bidi w:val="0"/>
        <w:spacing w:before="0" w:after="0"/>
        <w:jc w:val="left"/>
        <w:rPr/>
      </w:pPr>
      <w:r>
        <w:rPr/>
        <w:t xml:space="preserve"> </w:t>
      </w:r>
      <w:r>
        <w:rPr/>
        <w:t>C391 C679 ) C391_=_C686( C391 C686 ) C391_=_C697( C391 C697 ) \nC391_=_C707( C391 C707 ) C391_=_C712( C391 C712 ) C391_=_C714( C391 C714 ) C391_=_C719( C391 C719 ) C391_=_C721( C391 C721 ) C391_=_C725( C391 C725 ) \nC391_=_C728( C391 C728 ) C391_=_C731( C391 C731 ) C391_=_C737( C391 C737 ) C391_=_C748( C391 C748 ) C391_=_C753( C391 C753 ) C391_=_C755( C391 C755 ) \nC391_=_C760( C391 C760 ) C391_=_C782( C391 C782 ) C391_=_C783( C391 C783 ) C391_=_C789( C391 C789 ) C391_=_C790( C391 C790 ) C391_=_C794( C391 C794 ) \nC391_=_C797( C391 C797 ) C397_=_C398( C397 C398 ) C397_=_C399( C397 C399 ) C397_=_C415( C397 C415 ) C397_=_C424( C397 C424 ) C397_=_C442( C397 C442 ) \nC397_=_C458( C397 C458 ) C397_=_C463( C397 C463 ) C397_=_C475( C397 C475 ) C397_=_C521( C397 C521 ) C397_=_C531( C397 C531 ) C397_=_C543( C397 C543 ) \nC397_=_C560( C397 C560 ) C397_=_C561( C397 C561 ) C397_=_C572( C397 C572 ) C397_=_C573( C397 C573 ) C397_=_C574( C397 C574 ) C397_=_C577( C397 C577 ) \nC397_=_C620( C397 C620 ) C397_=_C633( C397 C633 ) C397_=_C651( C397 C651 ) C397_=_C672( C397 C672 ) C397_=_C676( C397 C676 ) C397_=_C677( C397 C677 ) \nC397_=_C678( C397 C678 ) C397_=_C689( C397 C689 ) C397_=_C705( C397 C705 ) C397_=_C714( C397 C714 ) C397_=_C718( C397 C718 ) C397_=_C719( C397 C719 ) \nC397_=_C722( C397 C722 ) C397_=_C731( C397 C731 ) C397_=_C732( C397 C732 ) C397_=_C736( C397 C736 ) C397_=_C752( C397 C752 ) C397_=_C753( C397 C753 ) \nC397_=_C756( C397 C756 ) C397_=_C768( C397 C768 ) C397_=_C776( C397 C776 ) C397_=_C777( C397 C777 ) C397_=_C778( C397 C778 ) C397_=_C782( C397 C782 ) \nC397_=_C783( C397 C783 ) C398_=_C399( C398 C399 ) C398_=_C415( C398 C415 ) C398_=_C424( C398 C424 ) C398_=_C442( C398 C442 ) C398_=_C458( C398 C458 ) \nC398_=_C463( C398 C463 ) C398_=_C531( C398 C531 ) C398_=_C543( C398 C543 ) C398_=_C560( C398 C560 ) C398_=_C561( C398 C561 ) C398_=_C572( C398 C572 ) \nC398_=_C573( C398 C573 ) C398_=_C574( C398 C574 ) C398_=_C577( C398 C577 ) C398_=_C633( C398 C633 ) C398_=_C651( C398 C651 ) C398_=_C676( C398 C676 ) \nC398_=_C677( C398 C677 ) C398_=_C678( C398 C678 ) C398_=_C705( C398 C705 ) C398_=_C719( C398 C719 ) C398_=_C722( C398 C722 ) C398_=_C731( C398 C731 ) \nC398_=_C732( C398 C732 ) C398_=_C736( C398 C736 ) C398_=_C748( C398 C748 ) C398_=_C752( C398 C752 ) C398_=_C753( C398 C753 ) C398_=_C755( C398 C755 ) \nC398_=_C756( C398 C756 ) C398_=_C768( C398 C768 ) C398_=_C776( C398 C776 ) C398_=_C782( C398 C782 ) C398_=_C783( C398 C783 ) C398_=_C794( C398 C794 ) \nC398_=_C797( C398 C797 ) C399_=_C415( C399 C415 ) C399_=_C416( C399 C416 ) C399_=_C459( C399 C459 ) C399_=_C464( C399 C464 ) C399_=_C465( C399 C465 ) \nC399_=_C467( C399 C467 ) C399_=_C469( C399 C469 ) C399_=_C473( C399 C473 ) C399_=_C491( C399 C491 ) C399_=_C521( C399 C521 ) C399_=_C543( C399 C543 ) \nC399_=_C563( C399 C563 ) C399_=_C577( C399 C577 ) C399_=_C584( C399 C584 ) C399_=_C620( C399 C620 ) C399_=_C633( C399 C633 ) C399_=_C645( C399 C645 ) \nC399_=_C649( C399 C649 ) C399_=_C650( C399 C650 ) C399_=_C677( C399 C677 ) C399_=_C679( C399 C679 ) C399_=_C684( C399 C684 ) C399_=_C689( C399 C689 ) \nC399_=_C705( C399 C705 ) C399_=_C718( C399 C718 ) C399_=_C722( C399 C722 ) C399_=_C728( C399 C728 ) C399_=_C736( C399 C736 ) C399_=_C752( C399 C752 ) \nC399_=_C753( C399 C753 ) C399_=_C756( C399 C756 ) C399_=_C760( C399 C760 ) C399_=_C768( C399 C768 ) C399_=_C776( C399 C776 ) C399_=_C782( C399 C782 ) \nC399_=_C783( C399 C783 ) C399_=_C790( C399 C790 ) C399_=_C794( C399 C794 ) C399_=_C797( C399 C797 ) C408_=_C419( C408 C419 ) C408_=_C424( C408 C424 ) \nC408_=_C440( C408 C440 ) C408_=_C441( C408 C441 ) C408_=_C450( C408 C450 ) C408_=_C459( C408 C459 ) C408_=_C464( C408 C464 ) C408_=_C473( C408 C473 ) \nC408_=_C495( C408 C495 ) C408_=_C513( C408 C513 ) C408_=_C557( C408 C557 ) C408_=_C562( C408 C562 ) C408_=_C568( C408 C568 ) C408_=_C576( C408 C576 ) \nC408_=_C592( C408 C592 ) C408_=_C596( C408 C596 ) C408_=_C600( C408 C600 ) C408_=_C607( C408 C607 ) C408_=_C614( C408 C614 ) C408_=_C616( C408 C616 ) \nC408_=_C626( C408 C626 ) C408_=_C639( C408 C639 ) C408_=_C662( C408 C662 ) C408_=_C675( C408 C675 ) C408_=_C676( C408 C676 ) C408_=_C686( C408 C686 ) \nC408_=_C705( C408 C705 ) C408_=_C707( C408 C707 ) C408_=_C712( C408 C712 ) C408_=_C720( C408 C720 ) C408_=_C731( C408 C731 ) C408_=_C734( C408 C734 ) \nC408_=_C748( C408 C748 ) C408_=_C752( C408 C752 ) C408_=_C753( C408 C753 ) C408_=_C755( C408 C755 ) C408_=_C756( C408 C756 ) C408_=_C774( C408 C774 ) \nC408_=_C777( C408 C777 ) C408_=_C778( C408 C778 ) C408_=_C783( C408 C783 ) C408_=_C789( C408 C789 ) C408_=_C790( C408 C790 ) C408_=_C794( C408 C794 ) \nC408_=_C797( C408 C797 ) C415_=_C416( C415 C416 ) C415_=_C419( C415 C419 ) C415_=_C424( C415 C424 ) C415_=_C458( C415 C458 ) C415_=_C463( C415 C463 ) \nC415_=_C469( C415 C469 ) C415_=_C543( C415 C543 ) C415_=_C560( C415 C560 ) C415_=_C561( C415 C561 ) C415_=_C563( C415 C563 ) C415_=_C572( C415 C572 ) \nC415_=_C573( C415 C573 ) C415_=_C574( C415 C574 ) C415_=_C577( C415 C577 ) C415_=_C645( C415 C645 ) C415_=_C651( C415 C651 ) C415_=_C676( C415 C676 ) \nC415_=_C677( C415 C677 ) C415_=_C678( C415 C678 ) C415_=_C679( C415 C679 ) C415_=_C711( C415 C711 ) C415_=_C712( C415 C712 ) C415_=_C714( C415 C714 ) \nC415_=_C719( C415 C719 ) C415_=_C731( C415 C731 ) C415_=_C732( C415 C732 ) C415_=_C736( C415 C736 ) C415_=_C743( C415 C743 ) C415_=_C752( C415 C752 ) \nC415_=_C755( C415 C755 ) C415_=_C756( C415 C756 ) C415_=_C767( C415 C767 ) C415_=_C768( C415 C768 ) C415_=_C776( C415 C776 ) C415_=_C782( C415 C782 ) \nC415_=_C783( C415 C783 ) C415_=_C794( C415 C794 ) C416_=_C419( C416 C419 ) C416_=_C450( C416 C450 ) C416_=_C459( C416 C459 ) C416_=_C464( C416 C464 ) \nC416_=_C465( C416 C465 ) C416_=_C467( C416 C467 ) C416_=_C469( C416 C469 ) C416_=_C475( C416 C475 ) C416_=_C476( C416 C476 ) C416_=_C483( C416 C483 ) \nC416_=_C485( C416 C485 ) C416_=_C504( C416 C504 ) C416_=_C513( C416 C513 ) C416_=_C531( C416 C531 ) C416_=_C563( C416 C563 ) C416_=_C574( C416 C574 ) \nC416_=_C576( C416 C576 ) C416_=_C582( C416 C582 ) C416_=_C593( C416 C593 ) C416_=_C607( C416 C607 ) C416_=_C610( C416 C610 ) C416_=_C615( C416 C615 ) \nC416_=_C645( C416 C645 ) C416_=_C649( C416 C649 ) C416_=_C650( C416 C650 ) C416_=_C662( C416 C662 ) C416_=_C672( C416 C672 ) C416_=_C675( C416 C675 ) \nC416_=_C677( C416 C677 ) C416_=_C683( C416 C683 ) C416_=_C686( C416 C686 ) C416_=_C711( C416 C711 ) C416_=_C712( C416 C712 ) C416_=_C714( C416 C714 ) \nC416_=_C718( C416 C718 ) C416_=_C721( C416 C721 ) C416_=_C736( C416 C736 ) C416_=_C743( C416 C743 ) C416_=_C753( C416 C753 ) C416_=_C755( C416 C755 ) \nC416_=_C756( C416 C756 ) C416_=_C761( C416 C761 ) C416_=_C765( C416 C765 ) C416_=_C767( C416 C767 ) C416_=_C773( C416 C773 ) C416_=_C782( C416 C782 ) \nC416_=_C794( C416 C794 ) C419_=_C440( C419 C440 ) C419_=_C441( C419 C441 ) C419_=_C459( C419 C459 ) C419_=_C464( C419 C464 ) C419_=_C495( C419 C495 ) \nC419_=_C543( C419 C543 ) C419_=_C557( C419 C557 ) C419_=_C560( C419 C560 ) C419_=_C562( C419 C562 ) C419_=_C568( C419 C568 ) C419_=_C592( C419 C592 ) \nC419_=_C596( C419 C596 ) C419_=_C600( C419 C600 ) C419_=_C614( C419 C614 ) C419_=_C616( C419 C616 ) C419_=_C626( C419 C626 ) C419_=_C639( C419 C639 ) \nC419_=_C645( C419 C645 ) C419_=_C662( C419 C662 ) C419_=_C684( C419 C684 ) C419_=_C711( C419 C711 ) C419_=_C712( C419 C712 ) C419_=_C714( C419 C714 ) \nC419_=_C719( C419 C719 ) C419_=_C720( C419 C720 ) C419_=_C721( C419 C721 ) C419_=_C728( C419 C728 ) C419_=_C734( C419 C734 ) C419_=_C748( C419 C748 ) \nC419_=_C752( C419 C752 ) C419_=_C756( C419 C756 ) C419_=_C760( C419 C760 ) C419_=_C773( C419 C773 ) C419_=_C774( C419 C774 ) C419_=_C777( C419 C777 ) \nC419_=_C778( C419 C778 ) C419_=_C782( C419 C782 ) C419_=_C789( C419 C789 ) C419_=_C790( C419 C790 ) C419_=_C797( C419 C797 ) C424_=_C458( C424 C458 ) \nC424_=_C463( C424 C463 ) C424_=_C464( C424 C464 ) C424_=_C473( C424 C473 ) C424_=_C543( C424 C543 ) C424_=_C557( C424 C557 ) C424_=_C560( C424 C560 ) \nC424_=_C561( C424 C561 ) C424_=_C562( C424 C562 ) C424_=_C563( C424 C563 ) C424_=_C572( C424 C572 ) C424_=_C573( C424 C573 ) C424_=_C574( C424 C574 ) \nC424_=_C577( C424 C577 ) C424_=_C582( C424 C582 ) C424_=_C584( C424 C584 ) C424_=_C607( C424 C607 ) C424_=_C633( C424 C633 ) C424_=_C639( C424 C639 ) \nC424_=_C645( C424 C645 ) C424_=_C649( C424 C649 ) C424_=_C650( C424 C650 ) C424_=_C651( C424 C651 ) C424_=_C662( C424 C662 ) C424_=_C665( C424 C665 ) \nC424_=_C675( C424 C675 ) C424_=_C676( C424 C676 ) C424_=_C677( C424 C677 ) C424_=_C678( C424 C678 ) C424_=_C686( C424 C686 ) C424_=_C719( C424 C719 ) \nC424_=_C728( C424 C728 ) C424_=_C731( C424 C731 ) C424_=_C732( C424 C732 ) C424_=_C752( C424 C752 ) C424_=_C756( C424 C756 ) C424_=_C760( C424 C760 ) \nC424_=_C761( C424 C761 ) C424_=_C767( C424 C767 ) C424_=_C773( C424 C773 ) C424_=_C776( C424 C776 ) C424_=_C783( C424 C783 ) C424_=_C789( C424 C789 ) \nC440_=_C441( C440 C441 ) C440_=_C459( C440 C459 ) C440_=_C495( C440 C495 ) C440_=_C557( C440 C557 ) C440_=_C562( C440 C562 ) C440_=_C568( C440 C568 ) \nC440_=_C577( C440 C577 ) C440_=_C592( C440 C592 ) C440_=_C596( C440 C596 ) C440_=_C600( C440 C600 ) C440_=_C614( C440 C614 ) C440_=_C616( C440 C616 ) \nC440_=_C626( C440 C626 ) C440_=_C633( C440 C633 ) C440_=_C639( C440 C639 ) C440_=_C651( C440 C651 ) C440_=_C662( C440 C662 ) C440_=_C665( C440 C665 ) \nC440_=_C675( C440 C675 ) C440_=_C676( C440 C676 ) C440_=_C689( C440 C689 ) C440_=_C697( C440 C697 ) C440_=_C705( C440 C705 ) C440_=_C707( C440 C707 ) \nC440_=_C712( C440 C712 ) C440_=_C714( C440 C714 ) C440_=_C719( C440 C719 ) C440_=_C720( C440 C720 ) C440_=_C721( C440 C721 ) C440_=_C725( C440 C725 ) \nC440_=_C732( C440 C732 ) C440_=_C734( C440 C734 ) C440_=_C743( C440 C743 ) C440_=_C748( C440 C748 ) C440_=_C756( C440 C756 ) C440_=_C761( C440 C761 ) \nC440_=_C765( C440 C765 ) C440_=_C767( C440 C767 ) C440_=_C774( C440 C774 ) C440_=_C777( C440 C777 ) C440_=_C778(</w:t>
      </w:r>
    </w:p>
    <w:p>
      <w:pPr>
        <w:pStyle w:val="PreformattedText"/>
        <w:bidi w:val="0"/>
        <w:spacing w:before="0" w:after="0"/>
        <w:jc w:val="left"/>
        <w:rPr/>
      </w:pPr>
      <w:r>
        <w:rPr/>
        <w:t xml:space="preserve"> </w:t>
      </w:r>
      <w:r>
        <w:rPr/>
        <w:t>C440 C778 ) C440_=_C789( C440 C789 ) \nC440_=_C794( C440 C794 ) C440_=_C797( C440 C797 ) C441_=_C442( C441 C442 ) C441_=_C450( C441 C450 ) C441_=_C459( C441 C459 ) C441_=_C469( C441 C469 ) \nC441_=_C476( C441 C476 ) C441_=_C495( C441 C495 ) C441_=_C557( C441 C557 ) C441_=_C561( C441 C561 ) C441_=_C562( C441 C562 ) C441_=_C568( C441 C568 ) \nC441_=_C573( C441 C573 ) C441_=_C576( C441 C576 ) C441_=_C577( C441 C577 ) C441_=_C592( C441 C592 ) C441_=_C596( C441 C596 ) C441_=_C600( C441 C600 ) \nC441_=_C614( C441 C614 ) C441_=_C616( C441 C616 ) C441_=_C620( C441 C620 ) C441_=_C626( C441 C626 ) C441_=_C639( C441 C639 ) C441_=_C649( C441 C649 ) \nC441_=_C651( C441 C651 ) C441_=_C662( C441 C662 ) C441_=_C677( C441 C677 ) C441_=_C678( C441 C678 ) C441_=_C686( C441 C686 ) C441_=_C707( C441 C707 ) \nC441_=_C712( C441 C712 ) C441_=_C720( C441 C720 ) C441_=_C721( C441 C721 ) C441_=_C722( C441 C722 ) C441_=_C725( C441 C725 ) C441_=_C734( C441 C734 ) \nC441_=_C748( C441 C748 ) C441_=_C752( C441 C752 ) C441_=_C756( C441 C756 ) C441_=_C760( C441 C760 ) C441_=_C765( C441 C765 ) C441_=_C767( C441 C767 ) \nC441_=_C768( C441 C768 ) C441_=_C774( C441 C774 ) C441_=_C777( C441 C777 ) C441_=_C778( C441 C778 ) C441_=_C782( C441 C782 ) C441_=_C789( C441 C789 ) \nC441_=_C794( C441 C794 ) C442_=_C511( C442 C511 ) C442_=_C521( C442 C521 ) C442_=_C531( C442 C531 ) C442_=_C532( C442 C532 ) C442_=_C543( C442 C543 ) \nC442_=_C563( C442 C563 ) C442_=_C568( C442 C568 ) C442_=_C582( C442 C582 ) C442_=_C620( C442 C620 ) C442_=_C626( C442 C626 ) C442_=_C629( C442 C629 ) \nC442_=_C633( C442 C633 ) C442_=_C649( C442 C649 ) C442_=_C665( C442 C665 ) C442_=_C677( C442 C677 ) C442_=_C679( C442 C679 ) C442_=_C686( C442 C686 ) \nC442_=_C697( C442 C697 ) C442_=_C707( C442 C707 ) C442_=_C711( C442 C711 ) C442_=_C712( C442 C712 ) C442_=_C714( C442 C714 ) C442_=_C719( C442 C719 ) \nC442_=_C720( C442 C720 ) C442_=_C721( C442 C721 ) C442_=_C722( C442 C722 ) C442_=_C725( C442 C725 ) C442_=_C728( C442 C728 ) C442_=_C731( C442 C731 ) \nC442_=_C737( C442 C737 ) C442_=_C760( C442 C760 ) C442_=_C767( C442 C767 ) C442_=_C768( C442 C768 ) C442_=_C778( C442 C778 ) C442_=_C782( C442 C782 ) \nC442_=_C783( C442 C783 ) C442_=_C789( C442 C789 ) C442_=_C790( C442 C790 ) C442_=_C794( C442 C794 ) C450_=_C467( C450 C467 ) C450_=_C475( C450 C475 ) \nC450_=_C476( C450 C476 ) C450_=_C483( C450 C483 ) C450_=_C485( C450 C485 ) C450_=_C504( C450 C504 ) C450_=_C513( C450 C513 ) C450_=_C531( C450 C531 ) \nC450_=_C557( C450 C557 ) C450_=_C568( C450 C568 ) C450_=_C574( C450 C574 ) C450_=_C576( C450 C576 ) C450_=_C577( C450 C577 ) C450_=_C584( C450 C584 ) \nC450_=_C593( C450 C593 ) C450_=_C596( C450 C596 ) C450_=_C607( C450 C607 ) C450_=_C610( C450 C610 ) C450_=_C615( C450 C615 ) C450_=_C662( C450 C662 ) \nC450_=_C672( C450 C672 ) C450_=_C675( C450 C675 ) C450_=_C683( C450 C683 ) C450_=_C686( C450 C686 ) C450_=_C711( C450 C711 ) C450_=_C718( C450 C718 ) \nC450_=_C720( C450 C720 ) C450_=_C721( C450 C721 ) C450_=_C722( C450 C722 ) C450_=_C725( C450 C725 ) C450_=_C728( C450 C728 ) C450_=_C732( C450 C732 ) \nC450_=_C736( C450 C736 ) C450_=_C743( C450 C743 ) C450_=_C753( C450 C753 ) C450_=_C755( C450 C755 ) C450_=_C760( C450 C760 ) C450_=_C761( C450 C761 ) \nC450_=_C765( C450 C765 ) C450_=_C767( C450 C767 ) C450_=_C773( C450 C773 ) C450_=_C774( C450 C774 ) C450_=_C789( C450 C789 ) C450_=_C790( C450 C790 ) \nC450_=_C794( C450 C794 ) C450_=_C797( C450 C797 ) C458_=_C459( C458 C459 ) C458_=_C463( C458 C463 ) C458_=_C473( C458 C473 ) C458_=_C483( C458 C483 ) \nC458_=_C495( C458 C495 ) C458_=_C543( C458 C543 ) C458_=_C560( C458 C560 ) C458_=_C561( C458 C561 ) C458_=_C572( C458 C572 ) C458_=_C573( C458 C573 ) \nC458_=_C574( C458 C574 ) C458_=_C577( C458 C577 ) C458_=_C592( C458 C592 ) C458_=_C593( C458 C593 ) C458_=_C600( C458 C600 ) C458_=_C639( C458 C639 ) \nC458_=_C651( C458 C651 ) C458_=_C672( C458 C672 ) C458_=_C676( C458 C676 ) C458_=_C677( C458 C677 ) C458_=_C678( C458 C678 ) C458_=_C683( C458 C683 ) \nC458_=_C705( C458 C705 ) C458_=_C714( C458 C714 ) C458_=_C719( C458 C719 ) C458_=_C731( C458 C731 ) C458_=_C732( C458 C732 ) C458_=_C736( C458 C736 ) \nC458_=_C737( C458 C737 ) C458_=_C748( C458 C748 ) C458_=_C752( C458 C752 ) C458_=_C756( C458 C756 ) C458_=_C767( C458 C767 ) C458_=_C774( C458 C774 ) \nC458_=_C776( C458 C776 ) C458_=_C783( C458 C783 ) C458_=_C790( C458 C790 ) C458_=_C794( C458 C794 ) C459_=_C464( C459 C464 ) C459_=_C465( C459 C465 ) \nC459_=_C467( C459 C467 ) C459_=_C469( C459 C469 ) C459_=_C495( C459 C495 ) C459_=_C504( C459 C504 ) C459_=_C557( C459 C557 ) C459_=_C562( C459 C562 ) \nC459_=_C568( C459 C568 ) C459_=_C592( C459 C592 ) C459_=_C593( C459 C593 ) C459_=_C596( C459 C596 ) C459_=_C600( C459 C600 ) C459_=_C614( C459 C614 ) \nC459_=_C616( C459 C616 ) C459_=_C620( C459 C620 ) C459_=_C626( C459 C626 ) C459_=_C629( C459 C629 ) C459_=_C639( C459 C639 ) C459_=_C649( C459 C649 ) \nC459_=_C650( C459 C650 ) C459_=_C651( C459 C651 ) C459_=_C662( C459 C662 ) C459_=_C672( C459 C672 ) C459_=_C683( C459 C683 ) C459_=_C712( C459 C712 ) \nC459_=_C720( C459 C720 ) C459_=_C734( C459 C734 ) C459_=_C736( C459 C736 ) C459_=_C737( C459 C737 ) C459_=_C748( C459 C748 ) C459_=_C753( C459 C753 ) \nC459_=_C756( C459 C756 ) C459_=_C767( C459 C767 ) C459_=_C774( C459 C774 ) C459_=_C776( C459 C776 ) C459_=_C777( C459 C777 ) C459_=_C778( C459 C778 ) \nC459_=_C782( C459 C782 ) C459_=_C789( C459 C789 ) C463_=_C467( C463 C467 ) C463_=_C476( C463 C476 ) C463_=_C511( C463 C511 ) C463_=_C543( C463 C543 ) \nC463_=_C560( C463 C560 ) C463_=_C561( C463 C561 ) C463_=_C572( C463 C572 ) C463_=_C573( C463 C573 ) C463_=_C574( C463 C574 ) C463_=_C577( C463 C577 ) \nC463_=_C614( C463 C614 ) C463_=_C629( C463 C629 ) C463_=_C633( C463 C633 ) C463_=_C651( C463 C651 ) C463_=_C676( C463 C676 ) C463_=_C677( C463 C677 ) \nC463_=_C678( C463 C678 ) C463_=_C679( C463 C679 ) C463_=_C683( C463 C683 ) C463_=_C712( C463 C712 ) C463_=_C714( C463 C714 ) C463_=_C719( C463 C719 ) \nC463_=_C731( C463 C731 ) C463_=_C732( C463 C732 ) C463_=_C743( C463 C743 ) C463_=_C755( C463 C755 ) C463_=_C756( C463 C756 ) C463_=_C774( C463 C774 ) \nC463_=_C776( C463 C776 ) C463_=_C778( C463 C778 ) C463_=_C782( C463 C782 ) C463_=_C783( C463 C783 ) C463_=_C789( C463 C789 ) C463_=_C794( C463 C794 ) \nC464_=_C465( C464 C465 ) C464_=_C467( C464 C467 ) C464_=_C469( C464 C469 ) C464_=_C473( C464 C473 ) C464_=_C491( C464 C491 ) C464_=_C504( C464 C504 ) \nC464_=_C521( C464 C521 ) C464_=_C574( C464 C574 ) C464_=_C584( C464 C584 ) C464_=_C607( C464 C607 ) C464_=_C615( C464 C615 ) C464_=_C620( C464 C620 ) \nC464_=_C633( C464 C633 ) C464_=_C645( C464 C645 ) C464_=_C649( C464 C649 ) C464_=_C650( C464 C650 ) C464_=_C675( C464 C675 ) C464_=_C676( C464 C676 ) \nC464_=_C679( C464 C679 ) C464_=_C684( C464 C684 ) C464_=_C686( C464 C686 ) C464_=_C689( C464 C689 ) C464_=_C705( C464 C705 ) C464_=_C719( C464 C719 ) \nC464_=_C722( C464 C722 ) C464_=_C728( C464 C728 ) C464_=_C752( C464 C752 ) C464_=_C756( C464 C756 ) C464_=_C760( C464 C760 ) C464_=_C765( C464 C765 ) \nC464_=_C768( C464 C768 ) C464_=_C773( C464 C773 ) C464_=_C776( C464 C776 ) C464_=_C783( C464 C783 ) C464_=_C789( C464 C789 ) C464_=_C790( C464 C790 ) \nC464_=_C797( C464 C797 ) C465_=_C467( C465 C467 ) C465_=_C469( C465 C469 ) C465_=_C473( C465 C473 ) C465_=_C483( C465 C483 ) C465_=_C491( C465 C491 ) \nC465_=_C521( C465 C521 ) C465_=_C557( C465 C557 ) C465_=_C562( C465 C562 ) C465_=_C563( C465 C563 ) C465_=_C584( C465 C584 ) C465_=_C620( C465 C620 ) \nC465_=_C633( C465 C633 ) C465_=_C645( C465 C645 ) C465_=_C649( C465 C649 ) C465_=_C650( C465 C650 ) C465_=_C672( C465 C672 ) C465_=_C677( C465 C677 ) \nC465_=_C679( C465 C679 ) C465_=_C684( C465 C684 ) C465_=_C689( C465 C689 ) C465_=_C705( C465 C705 ) C465_=_C718( C465 C718 ) C465_=_C720( C465 C720 ) \nC465_=_C722( C465 C722 ) C465_=_C728( C465 C728 ) C465_=_C737( C465 C737 ) C465_=_C743( C465 C743 ) C465_=_C752( C465 C752 ) C465_=_C756( C465 C756 ) \nC465_=_C760( C465 C760 ) C465_=_C768( C465 C768 ) C465_=_C776( C465 C776 ) C465_=_C783( C465 C783 ) C465_=_C790( C465 C790 ) C465_=_C797( C465 C797 ) \nC467_=_C469( C467 C469 ) C467_=_C475( C467 C475 ) C467_=_C476( C467 C476 ) C467_=_C483( C467 C483 ) C467_=_C485( C467 C485 ) C467_=_C504( C467 C504 ) \nC467_=_C511( C467 C511 ) C467_=_C513( C467 C513 ) C467_=_C531( C467 C531 ) C467_=_C574( C467 C574 ) C467_=_C576( C467 C576 ) C467_=_C593( C467 C593 ) \nC467_=_C596( C467 C596 ) C467_=_C607( C467 C607 ) C467_=_C610( C467 C610 ) C467_=_C615( C467 C615 ) C467_=_C620( C467 C620 ) C467_=_C633( C467 C633 ) \nC467_=_C649( C467 C649 ) C467_=_C650( C467 C650 ) C467_=_C651( C467 C651 ) C467_=_C662( C467 C662 ) C467_=_C672( C467 C672 ) C467_=_C675( C467 C675 ) \nC467_=_C679( C467 C679 ) C467_=_C683( C467 C683 ) C467_=_C686( C467 C686 ) C467_=_C711( C467 C711 ) C467_=_C718( C467 C718 ) C467_=_C721( C467 C721 ) \nC467_=_C736( C467 C736 ) C467_=_C743( C467 C743 ) C467_=_C753( C467 C753 ) C467_=_C755( C467 C755 ) C467_=_C756( C467 C756 ) C467_=_C761( C467 C761 ) \nC467_=_C765( C467 C765 ) C467_=_C767( C467 C767 ) C467_=_C773( C467 C773 ) C467_=_C776( C467 C776 ) C467_=_C778( C467 C778 ) C467_=_C782( C467 C782 ) \nC467_=_C789( C467 C789 ) C467_=_C790( C467 C790 ) C467_=_C794( C467 C794 ) C469_=_C473( C469 C473 ) C469_=_C476( C469 C476 ) C469_=_C491( C469 C491 ) \nC469_=_C521( C469 C521 ) C469_=_C561( C469 C561 ) C469_=_C563( C469 C563 ) C469_=_C572( C469 C572 ) C469_=_C584( C469 C584 ) C469_=_C600( C469 C600 ) \nC469_=_C615( C469 C615 ) C469_=_C620( C469 C620 ) C469_=_C633( C469 C633 ) C469_=_C645( C469 C645 ) C469_=_C649( C469 C649 ) C469_=_C650( C469 C650 ) \nC469_=_C651( C469 C651 ) C469_=_C677( C469 C677 ) C469_=_C678( C469 C678 ) C469_=_C679( C469 C679 ) C469_=_C684( C469 C684 ) C469_=_C689( C469 C689 ) \nC469_=_C705( C469 C705 ) C469_=_C722( C469 C722 ) C469_=_C728( C469 C728 ) C469_=_C731( C469 C731 ) C469_=_C752( C469 C752 ) C469_=_C756(</w:t>
      </w:r>
    </w:p>
    <w:p>
      <w:pPr>
        <w:pStyle w:val="PreformattedText"/>
        <w:bidi w:val="0"/>
        <w:spacing w:before="0" w:after="0"/>
        <w:jc w:val="left"/>
        <w:rPr/>
      </w:pPr>
      <w:r>
        <w:rPr/>
        <w:t xml:space="preserve"> </w:t>
      </w:r>
      <w:r>
        <w:rPr/>
        <w:t>C469 C756 ) \nC469_=_C760( C469 C760 ) C469_=_C761( C469 C761 ) C469_=_C768( C469 C768 ) C469_=_C776( C469 C776 ) C469_=_C782( C469 C782 ) C469_=_C783( C469 C783 ) \nC469_=_C790( C469 C790 ) C469_=_C794( C469 C794 ) C469_=_C797( C469 C797 ) C473_=_C475( C473 C475 ) C473_=_C485( C473 C485 ) C473_=_C491( C473 C491 ) \nC473_=_C495( C473 C495 ) C473_=_C521( C473 C521 ) C473_=_C560( C473 C560 ) C473_=_C563( C473 C563 ) C473_=_C584( C473 C584 ) C473_=_C593( C473 C593 ) \nC473_=_C607( C473 C607 ) C473_=_C620( C473 C620 ) C473_=_C633( C473 C633 ) C473_=_C639( C473 C639 ) C473_=_C645( C473 C645 ) C473_=_C649( C473 C649 ) \nC473_=_C650( C473 C650 ) C473_=_C675( C473 C675 ) C473_=_C676( C473 C676 ) C473_=_C679( C473 C679 ) C473_=_C684( C473 C684 ) C473_=_C686( C473 C686 ) \nC473_=_C689( C473 C689 ) C473_=_C705( C473 C705 ) C473_=_C707( C473 C707 ) C473_=_C719( C473 C719 ) C473_=_C721( C473 C721 ) C473_=_C722( C473 C722 ) \nC473_=_C728( C473 C728 ) C473_=_C732( C473 C732 ) C473_=_C736( C473 C736 ) C473_=_C737( C473 C737 ) C473_=_C748( C473 C748 ) C473_=_C752( C473 C752 ) \nC473_=_C753( C473 C753 ) C473_=_C760( C473 C760 ) C473_=_C761( C473 C761 ) C473_=_C768( C473 C768 ) C473_=_C774( C473 C774 ) C473_=_C776( C473 C776 ) \nC473_=_C783( C473 C783 ) C473_=_C789( C473 C789 ) C473_=_C790( C473 C790 ) C473_=_C794( C473 C794 ) C473_=_C797( C473 C797 ) C475_=_C476( C475 C476 ) \nC475_=_C483( C475 C483 ) C475_=_C485( C475 C485 ) C475_=_C495( C475 C495 ) C475_=_C504( C475 C504 ) C475_=_C513( C475 C513 ) C475_=_C531( C475 C531 ) \nC475_=_C543( C475 C543 ) C475_=_C568( C475 C568 ) C475_=_C574( C475 C574 ) C475_=_C576( C475 C576 ) C475_=_C577( C475 C577 ) C475_=_C584( C475 C584 ) \nC475_=_C593( C475 C593 ) C475_=_C600( C475 C600 ) C475_=_C607( C475 C607 ) C475_=_C610( C475 C610 ) C475_=_C615( C475 C615 ) C475_=_C639( C475 C639 ) \nC475_=_C662( C475 C662 ) C475_=_C672( C475 C672 ) C475_=_C675( C475 C675 ) C475_=_C676( C475 C676 ) C475_=_C683( C475 C683 ) C475_=_C684( C475 C684 ) \nC475_=_C686( C475 C686 ) C475_=_C707( C475 C707 ) C475_=_C711( C475 C711 ) C475_=_C712( C475 C712 ) C475_=_C714( C475 C714 ) C475_=_C718( C475 C718 ) \nC475_=_C719( C475 C719 ) C475_=_C721( C475 C721 ) C475_=_C731( C475 C731 ) C475_=_C732( C475 C732 ) C475_=_C736( C475 C736 ) C475_=_C743( C475 C743 ) \nC475_=_C753( C475 C753 ) C475_=_C755( C475 C755 ) C475_=_C756( C475 C756 ) C475_=_C760( C475 C760 ) C475_=_C761( C475 C761 ) C475_=_C765( C475 C765 ) \nC475_=_C767( C475 C767 ) C475_=_C773( C475 C773 ) C475_=_C776( C475 C776 ) C475_=_C777( C475 C777 ) C475_=_C794( C475 C794 ) C475_=_C797( C475 C797 ) \nC476_=_C483( C476 C483 ) C476_=_C485( C476 C485 ) C476_=_C504( C476 C504 ) C476_=_C511( C476 C511 ) C476_=_C513( C476 C513 ) C476_=_C531( C476 C531 ) \nC476_=_C543( C476 C543 ) C476_=_C561( C476 C561 ) C476_=_C574( C476 C574 ) C476_=_C576( C476 C576 ) C476_=_C593( C476 C593 ) C476_=_C600( C476 C600 ) \nC476_=_C607( C476 C607 ) C476_=_C610( C476 C610 ) C476_=_C615( C476 C615 ) C476_=_C633( C476 C633 ) C476_=_C651( C476 C651 ) C476_=_C662( C476 C662 ) \nC476_=_C672( C476 C672 ) C476_=_C675( C476 C675 ) C476_=_C677( C476 C677 ) C476_=_C678( C476 C678 ) C476_=_C679( C476 C679 ) C476_=_C683( C476 C683 ) \nC476_=_C684( C476 C684 ) C476_=_C686( C476 C686 ) C476_=_C711( C476 C711 ) C476_=_C712( C476 C712 ) C476_=_C718( C476 C718 ) C476_=_C721( C476 C721 ) \nC476_=_C731( C476 C731 ) C476_=_C734( C476 C734 ) C476_=_C736( C476 C736 ) C476_=_C743( C476 C743 ) C476_=_C752( C476 C752 ) C476_=_C753( C476 C753 ) \nC476_=_C755( C476 C755 ) C476_=_C756( C476 C756 ) C476_=_C761( C476 C761 ) C476_=_C765( C476 C765 ) C476_=_C767( C476 C767 ) C476_=_C773( C476 C773 ) \nC476_=_C776( C476 C776 ) C476_=_C778( C476 C778 ) C476_=_C782( C476 C782 ) C476_=_C789( C476 C789 ) C476_=_C794( C476 C794 ) C483_=_C485( C483 C485 ) \nC483_=_C491( C483 C491 ) C483_=_C495( C483 C495 ) C483_=_C504( C483 C504 ) C483_=_C513( C483 C513 ) C483_=_C531( C483 C531 ) C483_=_C561( C483 C561 ) \nC483_=_C562( C483 C562 ) C483_=_C572( C483 C572 ) C483_=_C574( C483 C574 ) C483_=_C576( C483 C576 ) C483_=_C582( C483 C582 ) C483_=_C593( C483 C593 ) \nC483_=_C607( C483 C607 ) C483_=_C610( C483 C610 ) C483_=_C615( C483 C615 ) C483_=_C629( C483 C629 ) C483_=_C662( C483 C662 ) C483_=_C672( C483 C672 ) \nC483_=_C675( C483 C675 ) C483_=_C683( C483 C683 ) C483_=_C684( C483 C684 ) C483_=_C686( C483 C686 ) C483_=_C689( C483 C689 ) C483_=_C705( C483 C705 ) \nC483_=_C707( C483 C707 ) C483_=_C711( C483 C711 ) C483_=_C712( C483 C712 ) C483_=_C714( C483 C714 ) C483_=_C718( C483 C718 ) C483_=_C720( C483 C720 ) \nC483_=_C721( C483 C721 ) C483_=_C734( C483 C734 ) C483_=_C736( C483 C736 ) C483_=_C743( C483 C743 ) C483_=_C748( C483 C748 ) C483_=_C752( C483 C752 ) \nC483_=_C753( C483 C753 ) C483_=_C755( C483 C755 ) C483_=_C761( C483 C761 ) C483_=_C765( C483 C765 ) C483_=_C767( C483 C767 ) C483_=_C768( C483 C768 ) \nC483_=_C773( C483 C773 ) C483_=_C774( C483 C774 ) C483_=_C777( C483 C777 ) C483_=_C790( C483 C790 ) C483_=_C794( C483 C794 ) C485_=_C504( C485 C504 ) \nC485_=_C513( C485 C513 ) C485_=_C531( C485 C531 ) C485_=_C561( C485 C561 ) C485_=_C563( C485 C563 ) C485_=_C572( C485 C572 ) C485_=_C574( C485 C574 ) \nC485_=_C576( C485 C576 ) C485_=_C582( C485 C582 ) C485_=_C593( C485 C593 ) C485_=_C607( C485 C607 ) C485_=_C610( C485 C610 ) C485_=_C615( C485 C615 ) \nC485_=_C616( C485 C616 ) C485_=_C645( C485 C645 ) C485_=_C662( C485 C662 ) C485_=_C672( C485 C672 ) C485_=_C675( C485 C675 ) C485_=_C676( C485 C676 ) \nC485_=_C678( C485 C678 ) C485_=_C683( C485 C683 ) C485_=_C684( C485 C684 ) C485_=_C686( C485 C686 ) C485_=_C689( C485 C689 ) C485_=_C705( C485 C705 ) \nC485_=_C707( C485 C707 ) C485_=_C711( C485 C711 ) C485_=_C718( C485 C718 ) C485_=_C720( C485 C720 ) C485_=_C721( C485 C721 ) C485_=_C731( C485 C731 ) \nC485_=_C732( C485 C732 ) C485_=_C734( C485 C734 ) C485_=_C736( C485 C736 ) C485_=_C743( C485 C743 ) C485_=_C748( C485 C748 ) C485_=_C753( C485 C753 ) \nC485_=_C755( C485 C755 ) C485_=_C760( C485 C760 ) C485_=_C761( C485 C761 ) C485_=_C765( C485 C765 ) C485_=_C767( C485 C767 ) C485_=_C773( C485 C773 ) \nC485_=_C774( C485 C774 ) C485_=_C777( C485 C777 ) C485_=_C782( C485 C782 ) C485_=_C789( C485 C789 ) C485_=_C794( C485 C794 ) C491_=_C504( C491 C504 ) \nC491_=_C521( C491 C521 ) C491_=_C531( C491 C531 ) C491_=_C557( C491 C557 ) C491_=_C562( C491 C562 ) C491_=_C572( C491 C572 ) C491_=_C584( C491 C584 ) \nC491_=_C593( C491 C593 ) C491_=_C610( C491 C610 ) C491_=_C616( C491 C616 ) C491_=_C620( C491 C620 ) C491_=_C629( C491 C629 ) C491_=_C633( C491 C633 ) \nC491_=_C645( C491 C645 ) C491_=_C649( C491 C649 ) C491_=_C650( C491 C650 ) C491_=_C672( C491 C672 ) C491_=_C675( C491 C675 ) C491_=_C679( C491 C679 ) \nC491_=_C684( C491 C684 ) C491_=_C689( C491 C689 ) C491_=_C705( C491 C705 ) C491_=_C711( C491 C711 ) C491_=_C712( C491 C712 ) C491_=_C718( C491 C718 ) \nC491_=_C720( C491 C720 ) C491_=_C722( C491 C722 ) C491_=_C728( C491 C728 ) C491_=_C734( C491 C734 ) C491_=_C737( C491 C737 ) C491_=_C743( C491 C743 ) \nC491_=_C752( C491 C752 ) C491_=_C760( C491 C760 ) C491_=_C767( C491 C767 ) C491_=_C768( C491 C768 ) C491_=_C774( C491 C774 ) C491_=_C776( C491 C776 ) \nC491_=_C783( C491 C783 ) C491_=_C790( C491 C790 ) C491_=_C797( C491 C797 ) C495_=_C557( C495 C557 ) C495_=_C560( C495 C560 ) C495_=_C562( C495 C562 ) \nC495_=_C568( C495 C568 ) C495_=_C584( C495 C584 ) C495_=_C592( C495 C592 ) C495_=_C596( C495 C596 ) C495_=_C600( C495 C600 ) C495_=_C614( C495 C614 ) \nC495_=_C616( C495 C616 ) C495_=_C626( C495 C626 ) C495_=_C629( C495 C629 ) C495_=_C639( C495 C639 ) C495_=_C662( C495 C662 ) C495_=_C683( C495 C683 ) \nC495_=_C705( C495 C705 ) C495_=_C707( C495 C707 ) C495_=_C712( C495 C712 ) C495_=_C714( C495 C714 ) C495_=_C719( C495 C719 ) C495_=_C720( C495 C720 ) \nC495_=_C721( C495 C721 ) C495_=_C734( C495 C734 ) C495_=_C736( C495 C736 ) C495_=_C737( C495 C737 ) C495_=_C748( C495 C748 ) C495_=_C752( C495 C752 ) \nC495_=_C753( C495 C753 ) C495_=_C756( C495 C756 ) C495_=_C760( C495 C760 ) C495_=_C774( C495 C774 ) C495_=_C777( C495 C777 ) C495_=_C778( C495 C778 ) \nC495_=_C782( C495 C782 ) C495_=_C789( C495 C789 ) C495_=_C790( C495 C790 ) C495_=_C794( C495 C794 ) C495_=_C797( C495 C797 ) C504_=_C513( C504 C513 ) \nC504_=_C531( C504 C531 ) C504_=_C574( C504 C574 ) C504_=_C576( C504 C576 ) C504_=_C593( C504 C593 ) C504_=_C607( C504 C607 ) C504_=_C610( C504 C610 ) \nC504_=_C615( C504 C615 ) C504_=_C616( C504 C616 ) C504_=_C620( C504 C620 ) C504_=_C639( C504 C639 ) C504_=_C651( C504 C651 ) C504_=_C662( C504 C662 ) \nC504_=_C672( C504 C672 ) C504_=_C675( C504 C675 ) C504_=_C683( C504 C683 ) C504_=_C686( C504 C686 ) C504_=_C689( C504 C689 ) C504_=_C711( C504 C711 ) \nC504_=_C718( C504 C718 ) C504_=_C721( C504 C721 ) C504_=_C734( C504 C734 ) C504_=_C736( C504 C736 ) C504_=_C737( C504 C737 ) C504_=_C743( C504 C743 ) \nC504_=_C753( C504 C753 ) C504_=_C755( C504 C755 ) C504_=_C761( C504 C761 ) C504_=_C765( C504 C765 ) C504_=_C767( C504 C767 ) C504_=_C773( C504 C773 ) \nC504_=_C776( C504 C776 ) C504_=_C790( C504 C790 ) C504_=_C794( C504 C794 ) C511_=_C513( C511 C513 ) C511_=_C532( C511 C532 ) C511_=_C563( C511 C563 ) \nC511_=_C582( C511 C582 ) C511_=_C592( C511 C592 ) C511_=_C596( C511 C596 ) C511_=_C607( C511 C607 ) C511_=_C610( C511 C610 ) C511_=_C626( C511 C626 ) \nC511_=_C629( C511 C629 ) C511_=_C633( C511 C633 ) C511_=_C649( C511 C649 ) C511_=_C665( C511 C665 ) C511_=_C676( C511 C676 ) C511_=_C678( C511 C678 ) \nC511_=_C679( C511 C679 ) C511_=_C683( C511 C683 ) C511_=_C697( C511 C697 ) C511_=_C705( C511 C705 ) C511_=_C707( C511 C707 ) C511_=_C711( C511 C711 ) \nC511_=_C712( C511 C712 ) C511_=_C714( C511 C714 ) C511_=_C719( C511 C719 ) C511_=_C725( C511 C725 ) C511_=_C728( C511 C728 ) C511_=_C732( C511 C732 ) \nC511_=_C736( C511 C736 ) C511_=_C737( C511 C737 ) C511_=_C743( C511 C743 ) C511_=_C748( C511 C748 ) C511_=_C760( C511 C760 ) C511_=_C778( C511 C778 ) \nC511_=_C782(</w:t>
      </w:r>
    </w:p>
    <w:p>
      <w:pPr>
        <w:pStyle w:val="PreformattedText"/>
        <w:bidi w:val="0"/>
        <w:spacing w:before="0" w:after="0"/>
        <w:jc w:val="left"/>
        <w:rPr/>
      </w:pPr>
      <w:r>
        <w:rPr/>
        <w:t xml:space="preserve"> </w:t>
      </w:r>
      <w:r>
        <w:rPr/>
        <w:t>C511 C782 ) C511_=_C789( C511 C789 ) C511_=_C790( C511 C790 ) C511_=_C794( C511 C794 ) C513_=_C521( C513 C521 ) C513_=_C531( C513 C531 ) \nC513_=_C561( C513 C561 ) C513_=_C574( C513 C574 ) C513_=_C576( C513 C576 ) C513_=_C592( C513 C592 ) C513_=_C593( C513 C593 ) C513_=_C607( C513 C607 ) \nC513_=_C610( C513 C610 ) C513_=_C615( C513 C615 ) C513_=_C626( C513 C626 ) C513_=_C662( C513 C662 ) C513_=_C672( C513 C672 ) C513_=_C675( C513 C675 ) \nC513_=_C678( C513 C678 ) C513_=_C683( C513 C683 ) C513_=_C686( C513 C686 ) C513_=_C711( C513 C711 ) C513_=_C718( C513 C718 ) C513_=_C721( C513 C721 ) \nC513_=_C731( C513 C731 ) C513_=_C732( C513 C732 ) C513_=_C736( C513 C736 ) C513_=_C743( C513 C743 ) C513_=_C753( C513 C753 ) C513_=_C755( C513 C755 ) \nC513_=_C761( C513 C761 ) C513_=_C765( C513 C765 ) C513_=_C767( C513 C767 ) C513_=_C768( C513 C768 ) C513_=_C773( C513 C773 ) C513_=_C777( C513 C777 ) \nC513_=_C783( C513 C783 ) C513_=_C790( C513 C790 ) C513_=_C794( C513 C794 ) C513_=_C797( C513 C797 ) C521_=_C531( C521 C531 ) C521_=_C532( C521 C532 ) \nC521_=_C572( C521 C572 ) C521_=_C582( C521 C582 ) C521_=_C584( C521 C584 ) C521_=_C592( C521 C592 ) C521_=_C607( C521 C607 ) C521_=_C614( C521 C614 ) \nC521_=_C620( C521 C620 ) C521_=_C626( C521 C626 ) C521_=_C633( C521 C633 ) C521_=_C645( C521 C645 ) C521_=_C649( C521 C649 ) C521_=_C650( C521 C650 ) \nC521_=_C679( C521 C679 ) C521_=_C684( C521 C684 ) C521_=_C689( C521 C689 ) C521_=_C697( C521 C697 ) C521_=_C705( C521 C705 ) C521_=_C722( C521 C722 ) \nC521_=_C728( C521 C728 ) C521_=_C731( C521 C731 ) C521_=_C734( C521 C734 ) C521_=_C748( C521 C748 ) C521_=_C752( C521 C752 ) C521_=_C760( C521 C760 ) \nC521_=_C765( C521 C765 ) C521_=_C768( C521 C768 ) C521_=_C776( C521 C776 ) C521_=_C777( C521 C777 ) C521_=_C778( C521 C778 ) C521_=_C783( C521 C783 ) \nC521_=_C790( C521 C790 ) C521_=_C797( C521 C797 ) C531_=_C572( C531 C572 ) C531_=_C574( C531 C574 ) C531_=_C576( C531 C576 ) C531_=_C593( C531 C593 ) \nC531_=_C607( C531 C607 ) C531_=_C610( C531 C610 ) C531_=_C614( C531 C614 ) C531_=_C615( C531 C615 ) C531_=_C629( C531 C629 ) C531_=_C662( C531 C662 ) \nC531_=_C672( C531 C672 ) C531_=_C675( C531 C675 ) C531_=_C683( C531 C683 ) C531_=_C686( C531 C686 ) C531_=_C697( C531 C697 ) C531_=_C711( C531 C711 ) \nC531_=_C712( C531 C712 ) C531_=_C714( C531 C714 ) C531_=_C718( C531 C718 ) C531_=_C721( C531 C721 ) C531_=_C722( C531 C722 ) C531_=_C731( C531 C731 ) \nC531_=_C736( C531 C736 ) C531_=_C743( C531 C743 ) C531_=_C748( C531 C748 ) C531_=_C753( C531 C753 ) C531_=_C755( C531 C755 ) C531_=_C761( C531 C761 ) \nC531_=_C765( C531 C765 ) C531_=_C767( C531 C767 ) C531_=_C768( C531 C768 ) C531_=_C773( C531 C773 ) C531_=_C774( C531 C774 ) C531_=_C777( C531 C777 ) \nC531_=_C794( C531 C794 ) C531_=_C797( C531 C797 ) C532_=_C563( C532 C563 ) C532_=_C572( C532 C572 ) C532_=_C582( C532 C582 ) C532_=_C615( C532 C615 ) \nC532_=_C616( C532 C616 ) C532_=_C620( C532 C620 ) C532_=_C626( C532 C626 ) C532_=_C629( C532 C629 ) C532_=_C649( C532 C649 ) C532_=_C650( C532 C650 ) \nC532_=_C665( C532 C665 ) C532_=_C679( C532 C679 ) C532_=_C686( C532 C686 ) C532_=_C697( C532 C697 ) C532_=_C707( C532 C707 ) C532_=_C712( C532 C712 ) \nC532_=_C714( C532 C714 ) C532_=_C718( C532 C718 ) C532_=_C719( C532 C719 ) C532_=_C725( C532 C725 ) C532_=_C728( C532 C728 ) C532_=_C731( C532 C731 ) \nC532_=_C732( C532 C732 ) C532_=_C734( C532 C734 ) C532_=_C737( C532 C737 ) C532_=_C743( C532 C743 ) C532_=_C748( C532 C748 ) C532_=_C752( C532 C752 ) \nC532_=_C753( C532 C753 ) C532_=_C760( C532 C760 ) C532_=_C765( C532 C765 ) C532_=_C773( C532 C773 ) C532_=_C778( C532 C778 ) C532_=_C782( C532 C782 ) \nC532_=_C783( C532 C783 ) C532_=_C794( C532 C794 ) C543_=_C560( C543 C560 ) C543_=_C561( C543 C561 ) C543_=_C562( C543 C562 ) C543_=_C572( C543 C572 ) \nC543_=_C573( C543 C573 ) C543_=_C574( C543 C574 ) C543_=_C577( C543 C577 ) C543_=_C600( C543 C600 ) C543_=_C610( C543 C610 ) C543_=_C614( C543 C614 ) \nC543_=_C633( C543 C633 ) C543_=_C651( C543 C651 ) C543_=_C676( C543 C676 ) C543_=_C677( C543 C677 ) C543_=_C678( C543 C678 ) C543_=_C683( C543 C683 ) \nC543_=_C684( C543 C684 ) C543_=_C686( C543 C686 ) C543_=_C705( C543 C705 ) C543_=_C711( C543 C711 ) C543_=_C712( C543 C712 ) C543_=_C719( C543 C719 ) \nC543_=_C728( C543 C728 ) C543_=_C731( C543 C731 ) C543_=_C732( C543 C732 ) C543_=_C752( C543 C752 ) C543_=_C753( C543 C753 ) C543_=_C756( C543 C756 ) \nC543_=_C761( C543 C761 ) C543_=_C773( C543 C773 ) C543_=_C776( C543 C776 ) C543_=_C782( C543 C782 ) C543_=_C783( C543 C783 ) C543_=_C789( C543 C789 ) \nC543_=_C790( C543 C790 ) C543_=_C797( C543 C797 ) C557_=_C560( C557 C560 ) C557_=_C561( C557 C561 ) C557_=_C562( C557 C562 ) C557_=_C563( C557 C563 ) \nC557_=_C568( C557 C568 ) C557_=_C574( C557 C574 ) C557_=_C576( C557 C576 ) C557_=_C577( C557 C577 ) C557_=_C584( C557 C584 ) C557_=_C592( C557 C592 ) \nC557_=_C596( C557 C596 ) C557_=_C600( C557 C600 ) C557_=_C614( C557 C614 ) C557_=_C615( C557 C615 ) C557_=_C616( C557 C616 ) C557_=_C620( C557 C620 ) \nC557_=_C626( C557 C626 ) C557_=_C633( C557 C633 ) C557_=_C639( C557 C639 ) C557_=_C649( C557 C649 ) C557_=_C650( C557 C650 ) C557_=_C662( C557 C662 ) \nC557_=_C672( C557 C672 ) C557_=_C678( C557 C678 ) C557_=_C683( C557 C683 ) C557_=_C686( C557 C686 ) C557_=_C697( C557 C697 ) C557_=_C711( C557 C711 ) \nC557_=_C712( C557 C712 ) C557_=_C718( C557 C718 ) C557_=_C720( C557 C720 ) C557_=_C721( C557 C721 ) C557_=_C725( C557 C725 ) C557_=_C728( C557 C728 ) \nC557_=_C734( C557 C734 ) C557_=_C737( C557 C737 ) C557_=_C748( C557 C748 ) C557_=_C755( C557 C755 ) C557_=_C756( C557 C756 ) C557_=_C760( C557 C760 ) \nC557_=_C774( C557 C774 ) C557_=_C777( C557 C777 ) C557_=_C778( C557 C778 ) C557_=_C783( C557 C783 ) C557_=_C789( C557 C789 ) C560_=_C561( C560 C561 ) \nC560_=_C562( C560 C562 ) C560_=_C563( C560 C563 ) C560_=_C572( C560 C572 ) C560_=_C573( C560 C573 ) C560_=_C574( C560 C574 ) C560_=_C577( C560 C577 ) \nC560_=_C600( C560 C600 ) C560_=_C633( C560 C633 ) C560_=_C639( C560 C639 ) C560_=_C649( C560 C649 ) C560_=_C650( C560 C650 ) C560_=_C651( C560 C651 ) \nC560_=_C676( C560 C676 ) C560_=_C677( C560 C677 ) C560_=_C678( C560 C678 ) C560_=_C683( C560 C683 ) C560_=_C684( C560 C684 ) C560_=_C719( C560 C719 ) \nC560_=_C721( C560 C721 ) C560_=_C728( C560 C728 ) C560_=_C731( C560 C731 ) C560_=_C732( C560 C732 ) C560_=_C736( C560 C736 ) C560_=_C737( C560 C737 ) \nC560_=_C752( C560 C752 ) C560_=_C756( C560 C756 ) C560_=_C760( C560 C760 ) C560_=_C768( C560 C768 ) C560_=_C774( C560 C774 ) C560_=_C776( C560 C776 ) \nC560_=_C777( C560 C777 ) C560_=_C783( C560 C783 ) C561_=_C562( C561 C562 ) C561_=_C563( C561 C563 ) C561_=_C568( C561 C568 ) C561_=_C572( C561 C572 ) \nC561_=_C573( C561 C573 ) C561_=_C574( C561 C574 ) C561_=_C577( C561 C577 ) C561_=_C582( C561 C582 ) C561_=_C584( C561 C584 ) C561_=_C592( C561 C592 ) \nC561_=_C596( C561 C596 ) C561_=_C607( C561 C607 ) C561_=_C615( C561 C615 ) C561_=_C633( C561 C633 ) C561_=_C649( C561 C649 ) C561_=_C650( C561 C650 ) \nC561_=_C651( C561 C651 ) C561_=_C676( C561 C676 ) C561_=_C677( C561 C677 ) C561_=_C678( C561 C678 ) C561_=_C683( C561 C683 ) C561_=_C686( C561 C686 ) \nC561_=_C689( C561 C689 ) C561_=_C697( C561 C697 ) C561_=_C705( C561 C705 ) C561_=_C707( C561 C707 ) C561_=_C719( C561 C719 ) C561_=_C720( C561 C720 ) \nC561_=_C721( C561 C721 ) C561_=_C725( C561 C725 ) C561_=_C731( C561 C731 ) C561_=_C732( C561 C732 ) C561_=_C734( C561 C734 ) C561_=_C752( C561 C752 ) \nC561_=_C755( C561 C755 ) C561_=_C756( C561 C756 ) C561_=_C760( C561 C760 ) C561_=_C761( C561 C761 ) C561_=_C776( C561 C776 ) C561_=_C777( C561 C777 ) \nC561_=_C783( C561 C783 ) C561_=_C794( C561 C794 ) C562_=_C563( C562 C563 ) C562_=_C568( C562 C568 ) C562_=_C592( C562 C592 ) C562_=_C596( C562 C596 ) \nC562_=_C600( C562 C600 ) C562_=_C614( C562 C614 ) C562_=_C616( C562 C616 ) C562_=_C626( C562 C626 ) C562_=_C633( C562 C633 ) C562_=_C639( C562 C639 ) \nC562_=_C649( C562 C649 ) C562_=_C650( C562 C650 ) C562_=_C662( C562 C662 ) C562_=_C665( C562 C665 ) C562_=_C672( C562 C672 ) C562_=_C684( C562 C684 ) \nC562_=_C712( C562 C712 ) C562_=_C720( C562 C720 ) C562_=_C721( C562 C721 ) C562_=_C728( C562 C728 ) C562_=_C734( C562 C734 ) C562_=_C743( C562 C743 ) \nC562_=_C748( C562 C748 ) C562_=_C752( C562 C752 ) C562_=_C756( C562 C756 ) C562_=_C760( C562 C760 ) C562_=_C768( C562 C768 ) C562_=_C773( C562 C773 ) \nC562_=_C774( C562 C774 ) C562_=_C776( C562 C776 ) C562_=_C777( C562 C777 ) C562_=_C778( C562 C778 ) C562_=_C789( C562 C789 ) C562_=_C790( C562 C790 ) \nC562_=_C797( C562 C797 ) C563_=_C582( C563 C582 ) C563_=_C593( C563 C593 ) C563_=_C626( C563 C626 ) C563_=_C629( C563 C629 ) C563_=_C633( C563 C633 ) \nC563_=_C649( C563 C649 ) C563_=_C650( C563 C650 ) C563_=_C665( C563 C665 ) C563_=_C677( C563 C677 ) C563_=_C679( C563 C679 ) C563_=_C684( C563 C684 ) \nC563_=_C697( C563 C697 ) C563_=_C707( C563 C707 ) C563_=_C712( C563 C712 ) C563_=_C714( C563 C714 ) C563_=_C718( C563 C718 ) C563_=_C719( C563 C719 ) \nC563_=_C725( C563 C725 ) C563_=_C728( C563 C728 ) C563_=_C731( C563 C731 ) C563_=_C732( C563 C732 ) C563_=_C737( C563 C737 ) C563_=_C748( C563 C748 ) \nC563_=_C760( C563 C760 ) C563_=_C761( C563 C761 ) C563_=_C765( C563 C765 ) C563_=_C774( C563 C774 ) C563_=_C782( C563 C782 ) C563_=_C789( C563 C789 ) \nC563_=_C794( C563 C794 ) C568_=_C573( C568 C573 ) C568_=_C576( C568 C576 ) C568_=_C577( C568 C577 ) C568_=_C584( C568 C584 ) C568_=_C592( C568 C592 ) \nC568_=_C596( C568 C596 ) C568_=_C600( C568 C600 ) C568_=_C614( C568 C614 ) C568_=_C615( C568 C615 ) C568_=_C616( C568 C616 ) C568_=_C626( C568 C626 ) \nC568_=_C629( C568 C629 ) C568_=_C639( C568 C639 ) C568_=_C649( C568 C649 ) C568_=_C662( C568 C662 ) C568_=_C665( C568 C665 ) C568_=_C675( C568 C675 ) \nC568_=_C676( C568 C676 ) C568_=_C678( C568 C678 ) C568_=_C683( C568 C683 ) C568_=_C686( C568 C686 ) C568_=_C697( C568 C697 ) C568_=_C707( C568 C707 ) \nC568_=_C711( C568 C711 ) C568_=_C712(</w:t>
      </w:r>
    </w:p>
    <w:p>
      <w:pPr>
        <w:pStyle w:val="PreformattedText"/>
        <w:bidi w:val="0"/>
        <w:spacing w:before="0" w:after="0"/>
        <w:jc w:val="left"/>
        <w:rPr/>
      </w:pPr>
      <w:r>
        <w:rPr/>
        <w:t xml:space="preserve"> </w:t>
      </w:r>
      <w:r>
        <w:rPr/>
        <w:t>C568 C712 ) C568_=_C718( C568 C718 ) C568_=_C720( C568 C720 ) C568_=_C721( C568 C721 ) C568_=_C722( C568 C722 ) \nC568_=_C725( C568 C725 ) C568_=_C732( C568 C732 ) C568_=_C734( C568 C734 ) C568_=_C748( C568 C748 ) C568_=_C755( C568 C755 ) C568_=_C756( C568 C756 ) \nC568_=_C765( C568 C765 ) C568_=_C767( C568 C767 ) C568_=_C768( C568 C768 ) C568_=_C774( C568 C774 ) C568_=_C777( C568 C777 ) C568_=_C778( C568 C778 ) \nC568_=_C782( C568 C782 ) C568_=_C783( C568 C783 ) C568_=_C789( C568 C789 ) C568_=_C790( C568 C790 ) C568_=_C794( C568 C794 ) C572_=_C573( C572 C573 ) \nC572_=_C574( C572 C574 ) C572_=_C577( C572 C577 ) C572_=_C582( C572 C582 ) C572_=_C600( C572 C600 ) C572_=_C607( C572 C607 ) C572_=_C615( C572 C615 ) \nC572_=_C629( C572 C629 ) C572_=_C639( C572 C639 ) C572_=_C645( C572 C645 ) C572_=_C650( C572 C650 ) C572_=_C651( C572 C651 ) C572_=_C675( C572 C675 ) \nC572_=_C676( C572 C676 ) C572_=_C677( C572 C677 ) C572_=_C678( C572 C678 ) C572_=_C689( C572 C689 ) C572_=_C705( C572 C705 ) C572_=_C707( C572 C707 ) \nC572_=_C711( C572 C711 ) C572_=_C712( C572 C712 ) C572_=_C719( C572 C719 ) C572_=_C720( C572 C720 ) C572_=_C721( C572 C721 ) C572_=_C728( C572 C728 ) \nC572_=_C731( C572 C731 ) C572_=_C732( C572 C732 ) C572_=_C734( C572 C734 ) C572_=_C752( C572 C752 ) C572_=_C756( C572 C756 ) C572_=_C761( C572 C761 ) \nC572_=_C765( C572 C765 ) C572_=_C768( C572 C768 ) C572_=_C774( C572 C774 ) C572_=_C776( C572 C776 ) C572_=_C777( C572 C777 ) C572_=_C782( C572 C782 ) \nC572_=_C783( C572 C783 ) C572_=_C789( C572 C789 ) C573_=_C574( C573 C574 ) C573_=_C577( C573 C577 ) C573_=_C620( C573 C620 ) C573_=_C629( C573 C629 ) \nC573_=_C639( C573 C639 ) C573_=_C645( C573 C645 ) C573_=_C651( C573 C651 ) C573_=_C665( C573 C665 ) C573_=_C672( C573 C672 ) C573_=_C675( C573 C675 ) \nC573_=_C676( C573 C676 ) C573_=_C677( C573 C677 ) C573_=_C678( C573 C678 ) C573_=_C684( C573 C684 ) C573_=_C686( C573 C686 ) C573_=_C697( C573 C697 ) \nC573_=_C712( C573 C712 ) C573_=_C718( C573 C718 ) C573_=_C719( C573 C719 ) C573_=_C731( C573 C731 ) C573_=_C732( C573 C732 ) C573_=_C743( C573 C743 ) \nC573_=_C756( C573 C756 ) C573_=_C765( C573 C765 ) C573_=_C776( C573 C776 ) C573_=_C777( C573 C777 ) C573_=_C778( C573 C778 ) C573_=_C782( C573 C782 ) \nC573_=_C783( C573 C783 ) C573_=_C789( C573 C789 ) C573_=_C790( C573 C790 ) C573_=_C797( C573 C797 ) C574_=_C576( C574 C576 ) C574_=_C577( C574 C577 ) \nC574_=_C584( C574 C584 ) C574_=_C593( C574 C593 ) C574_=_C596( C574 C596 ) C574_=_C607( C574 C607 ) C574_=_C610( C574 C610 ) C574_=_C615( C574 C615 ) \nC574_=_C616( C574 C616 ) C574_=_C639( C574 C639 ) C574_=_C645( C574 C645 ) C574_=_C651( C574 C651 ) C574_=_C662( C574 C662 ) C574_=_C672( C574 C672 ) \nC574_=_C675( C574 C675 ) C574_=_C676( C574 C676 ) C574_=_C677( C574 C677 ) C574_=_C678( C574 C678 ) C574_=_C683( C574 C683 ) C574_=_C686( C574 C686 ) \nC574_=_C689( C574 C689 ) C574_=_C711( C574 C711 ) C574_=_C718( C574 C718 ) C574_=_C719( C574 C719 ) C574_=_C720( C574 C720 ) C574_=_C721( C574 C721 ) \nC574_=_C728( C574 C728 ) C574_=_C731( C574 C731 ) C574_=_C732( C574 C732 ) C574_=_C736( C574 C736 ) C574_=_C743( C574 C743 ) C574_=_C753( C574 C753 ) \nC574_=_C755( C574 C755 ) C574_=_C756( C574 C756 ) C574_=_C761( C574 C761 ) C574_=_C765( C574 C765 ) C574_=_C767( C574 C767 ) C574_=_C773( C574 C773 ) \nC574_=_C776( C574 C776 ) C574_=_C782( C574 C782 ) C574_=_C783( C574 C783 ) C574_=_C789( C574 C789 ) C574_=_C794( C574 C794 ) C576_=_C577( C576 C577 ) \nC576_=_C593( C576 C593 ) C576_=_C596( C576 C596 ) C576_=_C600( C576 C600 ) C576_=_C607( C576 C607 ) C576_=_C610( C576 C610 ) C576_=_C615( C576 C615 ) \nC576_=_C616( C576 C616 ) C576_=_C633( C576 C633 ) C576_=_C645( C576 C645 ) C576_=_C650( C576 C650 ) C576_=_C662( C576 C662 ) C576_=_C672( C576 C672 ) \nC576_=_C675( C576 C675 ) C576_=_C679( C576 C679 ) C576_=_C683( C576 C683 ) C576_=_C684( C576 C684 ) C576_=_C686( C576 C686 ) C576_=_C707( C576 C707 ) \nC576_=_C711( C576 C711 ) C576_=_C718( C576 C718 ) C576_=_C719( C576 C719 ) C576_=_C720( C576 C720 ) C576_=_C721( C576 C721 ) C576_=_C725( C576 C725 ) \nC576_=_C734( C576 C734 ) C576_=_C736( C576 C736 ) C576_=_C743( C576 C743 ) C576_=_C753( C576 C753 ) C576_=_C755( C576 C755 ) C576_=_C760( C576 C760 ) \nC576_=_C761( C576 C761 ) C576_=_C765( C576 C765 ) C576_=_C767( C576 C767 ) C576_=_C773( C576 C773 ) C576_=_C774( C576 C774 ) C576_=_C777( C576 C777 ) \nC576_=_C778( C576 C778 ) C576_=_C790( C576 C790 ) C576_=_C794( C576 C794 ) C577_=_C610( C577 C610 ) C577_=_C626( C577 C626 ) C577_=_C639( C577 C639 ) \nC577_=_C651( C577 C651 ) C577_=_C662( C577 C662 ) C577_=_C665( C577 C665 ) C577_=_C676( C577 C676 ) C577_=_C677( C577 C677 ) C577_=_C678( C577 C678 ) \nC577_=_C683( C577 C683 ) C577_=_C689( C577 C689 ) C577_=_C705( C577 C705 ) C577_=_C707( C577 C707 ) C577_=_C711( C577 C711 ) C577_=_C718( C577 C718 ) \nC577_=_C719( C577 C719 ) C577_=_C725( C577 C725 ) C577_=_C731( C577 C731 ) C577_=_C732( C577 C732 ) C577_=_C736( C577 C736 ) C577_=_C743( C577 C743 ) \nC577_=_C756( C577 C756 ) C577_=_C760( C577 C760 ) C577_=_C767( C577 C767 ) C577_=_C776( C577 C776 ) C577_=_C782( C577 C782 ) C577_=_C783( C577 C783 ) \nC577_=_C794( C577 C794 ) C582_=_C584( C582 C584 ) C582_=_C607( C582 C607 ) C582_=_C610( C582 C610 ) C582_=_C626( C582 C626 ) C582_=_C629( C582 C629 ) \nC582_=_C649( C582 C649 ) C582_=_C650( C582 C650 ) C582_=_C662( C582 C662 ) C582_=_C665( C582 C665 ) C582_=_C678( C582 C678 ) C582_=_C679( C582 C679 ) \nC582_=_C689( C582 C689 ) C582_=_C697( C582 C697 ) C582_=_C705( C582 C705 ) C582_=_C707( C582 C707 ) C582_=_C712( C582 C712 ) C582_=_C714( C582 C714 ) \nC582_=_C719( C582 C719 ) C582_=_C720( C582 C720 ) C582_=_C721( C582 C721 ) C582_=_C725( C582 C725 ) C582_=_C728( C582 C728 ) C582_=_C731( C582 C731 ) \nC582_=_C734( C582 C734 ) C582_=_C737( C582 C737 ) C582_=_C752( C582 C752 ) C582_=_C760( C582 C760 ) C582_=_C761( C582 C761 ) C582_=_C765( C582 C765 ) \nC582_=_C767( C582 C767 ) C582_=_C773( C582 C773 ) C582_=_C777( C582 C777 ) C582_=_C782( C582 C782 ) C582_=_C794( C582 C794 ) C584_=_C592( C584 C592 ) \nC584_=_C596( C584 C596 ) C584_=_C615( C584 C615 ) C584_=_C620( C584 C620 ) C584_=_C629( C584 C629 ) C584_=_C633( C584 C633 ) C584_=_C645( C584 C645 ) \nC584_=_C649( C584 C649 ) C584_=_C650( C584 C650 ) C584_=_C662( C584 C662 ) C584_=_C665( C584 C665 ) C584_=_C678( C584 C678 ) C584_=_C679( C584 C679 ) \nC584_=_C683( C584 C683 ) C584_=_C684( C584 C684 ) C584_=_C686( C584 C686 ) C584_=_C689( C584 C689 ) C584_=_C697( C584 C697 ) C584_=_C705( C584 C705 ) \nC584_=_C707( C584 C707 ) C584_=_C711( C584 C711 ) C584_=_C719( C584 C719 ) C584_=_C720( C584 C720 ) C584_=_C721( C584 C721 ) C584_=_C722( C584 C722 ) \nC584_=_C725( C584 C725 ) C584_=_C728( C584 C728 ) C584_=_C734( C584 C734 ) C584_=_C737( C584 C737 ) C584_=_C752( C584 C752 ) C584_=_C753( C584 C753 ) \nC584_=_C755( C584 C755 ) C584_=_C760( C584 C760 ) C584_=_C761( C584 C761 ) C584_=_C767( C584 C767 ) C584_=_C768( C584 C768 ) C584_=_C773( C584 C773 ) \nC584_=_C776( C584 C776 ) C584_=_C783( C584 C783 ) C584_=_C790( C584 C790 ) C584_=_C794( C584 C794 ) C584_=_C797( C584 C797 ) C592_=_C593( C592 C593 ) \nC592_=_C596( C592 C596 ) C592_=_C600( C592 C600 ) C592_=_C614( C592 C614 ) C592_=_C615( C592 C615 ) C592_=_C616( C592 C616 ) C592_=_C626( C592 C626 ) \nC592_=_C639( C592 C639 ) C592_=_C662( C592 C662 ) C592_=_C672( C592 C672 ) C592_=_C677( C592 C677 ) C592_=_C678( C592 C678 ) C592_=_C679( C592 C679 ) \nC592_=_C683( C592 C683 ) C592_=_C686( C592 C686 ) C592_=_C697( C592 C697 ) C592_=_C712( C592 C712 ) C592_=_C720( C592 C720 ) C592_=_C725( C592 C725 ) \nC592_=_C732( C592 C732 ) C592_=_C734( C592 C734 ) C592_=_C736( C592 C736 ) C592_=_C748( C592 C748 ) C592_=_C755( C592 C755 ) C592_=_C756( C592 C756 ) \nC592_=_C767( C592 C767 ) C592_=_C768( C592 C768 ) C592_=_C774( C592 C774 ) C592_=_C777( C592 C777 ) C592_=_C778( C592 C778 ) C592_=_C783( C592 C783 ) \nC592_=_C789( C592 C789 ) C593_=_C607( C593 C607 ) C593_=_C610( C593 C610 ) C593_=_C615( C593 C615 ) C593_=_C616( C593 C616 ) C593_=_C662( C593 C662 ) \nC593_=_C672( C593 C672 ) C593_=_C675( C593 C675 ) C593_=_C683( C593 C683 ) C593_=_C684( C593 C684 ) C593_=_C686( C593 C686 ) C593_=_C711( C593 C711 ) \nC593_=_C718( C593 C718 ) C593_=_C721( C593 C721 ) C593_=_C732( C593 C732 ) C593_=_C734( C593 C734 ) C593_=_C736( C593 C736 ) C593_=_C737( C593 C737 ) \nC593_=_C743( C593 C743 ) C593_=_C748( C593 C748 ) C593_=_C753( C593 C753 ) C593_=_C755( C593 C755 ) C593_=_C756( C593 C756 ) C593_=_C760( C593 C760 ) \nC593_=_C761( C593 C761 ) C593_=_C765( C593 C765 ) C593_=_C767( C593 C767 ) C593_=_C773( C593 C773 ) C593_=_C774( C593 C774 ) C593_=_C776( C593 C776 ) \nC593_=_C789( C593 C789 ) C593_=_C790( C593 C790 ) C593_=_C794( C593 C794 ) C596_=_C600( C596 C600 ) C596_=_C607( C596 C607 ) C596_=_C610( C596 C610 ) \nC596_=_C614( C596 C614 ) C596_=_C615( C596 C615 ) C596_=_C616( C596 C616 ) C596_=_C626( C596 C626 ) C596_=_C639( C596 C639 ) C596_=_C649( C596 C649 ) \nC596_=_C662( C596 C662 ) C596_=_C675( C596 C675 ) C596_=_C678( C596 C678 ) C596_=_C683( C596 C683 ) C596_=_C686( C596 C686 ) C596_=_C697( C596 C697 ) \nC596_=_C711( C596 C711 ) C596_=_C712( C596 C712 ) C596_=_C720( C596 C720 ) C596_=_C721( C596 C721 ) C596_=_C722( C596 C722 ) C596_=_C725( C596 C725 ) \nC596_=_C728( C596 C728 ) C596_=_C734( C596 C734 ) C596_=_C736( C596 C736 ) C596_=_C748( C596 C748 ) C596_=_C755( C596 C755 ) C596_=_C756( C596 C756 ) \nC596_=_C774( C596 C774 ) C596_=_C777( C596 C777 ) C596_=_C778( C596 C778 ) C596_=_C783( C596 C783 ) C596_=_C789( C596 C789 ) C596_=_C790( C596 C790 ) \nC596_=_C794( C596 C794 ) C600_=_C610( C600 C610 ) C600_=_C614( C600 C614 ) C600_=_C615( C600 C615 ) C600_=_C616( C600 C616 ) C600_=_C626( C600 C626 ) \nC600_=_C639( C600 C639 ) C600_=_C651( C600 C651 ) C600_=_C662( C600 C662 ) C600_=_C683( C600 C683 ) C600_=_C684( C600 C684 ) C600_=_C689( C600 C689 ) \nC600_=_C712( C600 C712 ) C600_=_C720( C600 C720 ) C600_=_C731(</w:t>
      </w:r>
    </w:p>
    <w:p>
      <w:pPr>
        <w:pStyle w:val="PreformattedText"/>
        <w:bidi w:val="0"/>
        <w:spacing w:before="0" w:after="0"/>
        <w:jc w:val="left"/>
        <w:rPr/>
      </w:pPr>
      <w:r>
        <w:rPr/>
        <w:t xml:space="preserve"> </w:t>
      </w:r>
      <w:r>
        <w:rPr/>
        <w:t>C600 C731 ) C600_=_C734( C600 C734 ) C600_=_C748( C600 C748 ) C600_=_C752( C600 C752 ) \nC600_=_C753( C600 C753 ) C600_=_C756( C600 C756 ) C600_=_C760( C600 C760 ) C600_=_C761( C600 C761 ) C600_=_C774( C600 C774 ) C600_=_C776( C600 C776 ) \nC600_=_C777( C600 C777 ) C600_=_C778( C600 C778 ) C600_=_C782( C600 C782 ) C600_=_C789( C600 C789 ) C607_=_C610( C607 C610 ) C607_=_C614( C607 C614 ) \nC607_=_C615( C607 C615 ) C607_=_C645( C607 C645 ) C607_=_C662( C607 C662 ) C607_=_C672( C607 C672 ) C607_=_C675( C607 C675 ) C607_=_C676( C607 C676 ) \nC607_=_C677( C607 C677 ) C607_=_C683( C607 C683 ) C607_=_C686( C607 C686 ) C607_=_C689( C607 C689 ) C607_=_C697( C607 C697 ) C607_=_C705( C607 C705 ) \nC607_=_C707( C607 C707 ) C607_=_C711( C607 C711 ) C607_=_C718( C607 C718 ) C607_=_C720( C607 C720 ) C607_=_C721( C607 C721 ) C607_=_C731( C607 C731 ) \nC607_=_C734( C607 C734 ) C607_=_C736( C607 C736 ) C607_=_C743( C607 C743 ) C607_=_C748( C607 C748 ) C607_=_C752( C607 C752 ) C607_=_C753( C607 C753 ) \nC607_=_C755( C607 C755 ) C607_=_C761( C607 C761 ) C607_=_C765( C607 C765 ) C607_=_C767( C607 C767 ) C607_=_C773( C607 C773 ) C607_=_C777( C607 C777 ) \nC607_=_C789( C607 C789 ) C607_=_C790( C607 C790 ) C607_=_C794( C607 C794 ) C607_=_C797( C607 C797 ) C610_=_C615( C610 C615 ) C610_=_C616( C610 C616 ) \nC610_=_C651( C610 C651 ) C610_=_C662( C610 C662 ) C610_=_C672( C610 C672 ) C610_=_C675( C610 C675 ) C610_=_C678( C610 C678 ) C610_=_C683( C610 C683 ) \nC610_=_C686( C610 C686 ) C610_=_C711( C610 C711 ) C610_=_C718( C610 C718 ) C610_=_C720( C610 C720 ) C610_=_C721( C610 C721 ) C610_=_C731( C610 C731 ) \nC610_=_C734( C610 C734 ) C610_=_C736( C610 C736 ) C610_=_C737( C610 C737 ) C610_=_C743( C610 C743 ) C610_=_C753( C610 C753 ) C610_=_C755( C610 C755 ) \nC610_=_C761( C610 C761 ) C610_=_C765( C610 C765 ) C610_=_C767( C610 C767 ) C610_=_C773( C610 C773 ) C610_=_C776( C610 C776 ) C610_=_C782( C610 C782 ) \nC610_=_C790( C610 C790 ) C610_=_C794( C610 C794 ) C614_=_C615( C614 C615 ) C614_=_C616( C614 C616 ) C614_=_C626( C614 C626 ) C614_=_C629( C614 C629 ) \nC614_=_C639( C614 C639 ) C614_=_C645( C614 C645 ) C614_=_C662( C614 C662 ) C614_=_C677( C614 C677 ) C614_=_C679( C614 C679 ) C614_=_C697( C614 C697 ) \nC614_=_C712( C614 C712 ) C614_=_C714( C614 C714 ) C614_=_C720( C614 C720 ) C614_=_C728( C614 C728 ) C614_=_C731( C614 C731 ) C614_=_C734( C614 C734 ) \nC614_=_C748( C614 C748 ) C614_=_C756( C614 C756 ) C614_=_C773( C614 C773 ) C614_=_C774( C614 C774 ) C614_=_C777( C614 C777 ) C614_=_C778( C614 C778 ) \nC614_=_C789( C614 C789 ) C614_=_C790( C614 C790 ) C614_=_C797( C614 C797 ) C615_=_C616( C615 C616 ) C615_=_C620( C615 C620 ) C615_=_C626( C615 C626 ) \nC615_=_C662( C615 C662 ) C615_=_C672( C615 C672 ) C615_=_C675( C615 C675 ) C615_=_C677( C615 C677 ) C615_=_C678( C615 C678 ) C615_=_C679( C615 C679 ) \nC615_=_C683( C615 C683 ) C615_=_C686( C615 C686 ) C615_=_C689( C615 C689 ) C615_=_C697( C615 C697 ) C615_=_C711( C615 C711 ) C615_=_C718( C615 C718 ) \nC615_=_C719( C615 C719 ) C615_=_C721( C615 C721 ) C615_=_C725( C615 C725 ) C615_=_C732( C615 C732 ) C615_=_C734( C615 C734 ) C615_=_C736( C615 C736 ) \nC615_=_C737( C615 C737 ) C615_=_C743( C615 C743 ) C615_=_C753( C615 C753 ) C615_=_C755( C615 C755 ) C615_=_C761( C615 C761 ) C615_=_C765( C615 C765 ) \nC615_=_C767( C615 C767 ) C615_=_C773( C615 C773 ) C615_=_C774( C615 C774 ) C615_=_C782( C615 C782 ) C615_=_C783( C615 C783 ) C615_=_C794( C615 C794 ) \nC616_=_C620( C616 C620 ) C616_=_C626( C616 C626 ) C616_=_C639( C616 C639 ) C616_=_C645( C616 C645 ) C616_=_C662( C616 C662 ) C616_=_C676( C616 C676 ) \nC616_=_C677( C616 C677 ) C616_=_C679( C616 C679 ) C616_=_C697( C616 C697 ) C616_=_C712( C616 C712 ) C616_=_C719( C616 C719 ) C616_=_C720( C616 C720 ) \nC616_=_C725( C616 C725 ) C616_=_C732( C616 C732 ) C616_=_C734( C616 C734 ) C616_=_C737( C616 C737 ) C616_=_C743( C616 C743 ) C616_=_C748( C616 C748 ) \nC616_=_C753( C616 C753 ) C616_=_C756( C616 C756 ) C616_=_C760( C616 C760 ) C616_=_C767( C616 C767 ) C616_=_C773( C616 C773 ) C616_=_C774( C616 C774 ) \nC616_=_C776( C616 C776 ) C616_=_C777( C616 C777 ) C616_=_C778( C616 C778 ) C616_=_C782( C616 C782 ) C616_=_C789( C616 C789 ) C616_=_C790( C616 C790 ) \nC620_=_C626( C620 C626 ) C620_=_C633( C620 C633 ) C620_=_C645( C620 C645 ) C620_=_C649( C620 C649 ) C620_=_C650( C620 C650 ) C620_=_C651( C620 C651 ) \nC620_=_C672( C620 C672 ) C620_=_C679( C620 C679 ) C620_=_C683( C620 C683 ) C620_=_C684( C620 C684 ) C620_=_C686( C620 C686 ) C620_=_C689( C620 C689 ) \nC620_=_C705( C620 C705 ) C620_=_C718( C620 C718 ) C620_=_C719( C620 C719 ) C620_=_C722( C620 C722 ) C620_=_C725( C620 C725 ) C620_=_C728( C620 C728 ) \nC620_=_C732( C620 C732 ) C620_=_C736( C620 C736 ) C620_=_C737( C620 C737 ) C620_=_C743( C620 C743 ) C620_=_C752( C620 C752 ) C620_=_C753( C620 C753 ) \nC620_=_C760( C620 C760 ) C620_=_C765( C620 C765 ) C620_=_C768( C620 C768 ) C620_=_C773( C620 C773 ) C620_=_C776( C620 C776 ) C620_=_C778( C620 C778 ) \nC620_=_C783( C620 C783 ) C620_=_C790( C620 C790 ) C620_=_C797( C620 C797 ) C626_=_C629( C626 C629 ) C626_=_C639( C626 C639 ) C626_=_C649( C626 C649 ) \nC626_=_C662( C626 C662 ) C626_=_C665( C626 C665 ) C626_=_C676( C626 C676 ) C626_=_C679( C626 C679 ) C626_=_C689( C626 C689 ) C626_=_C697( C626 C697 ) \nC626_=_C705( C626 C705 ) C626_=_C707( C626 C707 ) C626_=_C712( C626 C712 ) C626_=_C714( C626 C714 ) C626_=_C719( C626 C719 ) C626_=_C720( C626 C720 ) \nC626_=_C725( C626 C725 ) C626_=_C728( C626 C728 ) C626_=_C732( C626 C732 ) C626_=_C734( C626 C734 ) C626_=_C737( C626 C737 ) C626_=_C743( C626 C743 ) \nC626_=_C748( C626 C748 ) C626_=_C756( C626 C756 ) C626_=_C760( C626 C760 ) C626_=_C767( C626 C767 ) C626_=_C768( C626 C768 ) C626_=_C773( C626 C773 ) \nC626_=_C774( C626 C774 ) C626_=_C777( C626 C777 ) C626_=_C778( C626 C778 ) C626_=_C782( C626 C782 ) C626_=_C789( C626 C789 ) C626_=_C794( C626 C794 ) \nC629_=_C649( C629 C649 ) C629_=_C662( C629 C662 ) C629_=_C665( C629 C665 ) C629_=_C675( C629 C675 ) C629_=_C679( C629 C679 ) C629_=_C697( C629 C697 ) \nC629_=_C707( C629 C707 ) C629_=_C711( C629 C711 ) C629_=_C712( C629 C712 ) C629_=_C714( C629 C714 ) C629_=_C718( C629 C718 ) C629_=_C719( C629 C719 ) \nC629_=_C725( C629 C725 ) C629_=_C728( C629 C728 ) C629_=_C734( C629 C734 ) C629_=_C737( C629 C737 ) C629_=_C753( C629 C753 ) C629_=_C760( C629 C760 ) \nC629_=_C765( C629 C765 ) C629_=_C768( C629 C768 ) C629_=_C774( C629 C774 ) C629_=_C777( C629 C777 ) C629_=_C778( C629 C778 ) C629_=_C782( C629 C782 ) \nC629_=_C794( C629 C794 ) C633_=_C645( C633 C645 ) C633_=_C649( C633 C649 ) C633_=_C650( C633 C650 ) C633_=_C651( C633 C651 ) C633_=_C679( C633 C679 ) \nC633_=_C683( C633 C683 ) C633_=_C684( C633 C684 ) C633_=_C689( C633 C689 ) C633_=_C705( C633 C705 ) C633_=_C719( C633 C719 ) C633_=_C722( C633 C722 ) \nC633_=_C728( C633 C728 ) C633_=_C734( C633 C734 ) C633_=_C743( C633 C743 ) C633_=_C752( C633 C752 ) C633_=_C753( C633 C753 ) C633_=_C760( C633 C760 ) \nC633_=_C765( C633 C765 ) C633_=_C768( C633 C768 ) C633_=_C776( C633 C776 ) C633_=_C777( C633 C777 ) C633_=_C778( C633 C778 ) C633_=_C782( C633 C782 ) \nC633_=_C783( C633 C783 ) C633_=_C789( C633 C789 ) C633_=_C790( C633 C790 ) C633_=_C794( C633 C794 ) C633_=_C797( C633 C797 ) C639_=_C645( C639 C645 ) \nC639_=_C651( C639 C651 ) C639_=_C662( C639 C662 ) C639_=_C676( C639 C676 ) C639_=_C683( C639 C683 ) C639_=_C705( C639 C705 ) C639_=_C707( C639 C707 ) \nC639_=_C711( C639 C711 ) C639_=_C712( C639 C712 ) C639_=_C718( C639 C718 ) C639_=_C720( C639 C720 ) C639_=_C732( C639 C732 ) C639_=_C734( C639 C734 ) \nC639_=_C736( C639 C736 ) C639_=_C737( C639 C737 ) C639_=_C743( C639 C743 ) C639_=_C748( C639 C748 ) C639_=_C755( C639 C755 ) C639_=_C756( C639 C756 ) \nC639_=_C761( C639 C761 ) C639_=_C773( C639 C773 ) C639_=_C774( C639 C774 ) C639_=_C777( C639 C777 ) C639_=_C778( C639 C778 ) C639_=_C789( C639 C789 ) \nC645_=_C649( C645 C649 ) C645_=_C650( C645 C650 ) C645_=_C662( C645 C662 ) C645_=_C676( C645 C676 ) C645_=_C677( C645 C677 ) C645_=_C679( C645 C679 ) \nC645_=_C684( C645 C684 ) C645_=_C689( C645 C689 ) C645_=_C705( C645 C705 ) C645_=_C711( C645 C711 ) C645_=_C712( C645 C712 ) C645_=_C714( C645 C714 ) \nC645_=_C719( C645 C719 ) C645_=_C722( C645 C722 ) C645_=_C728( C645 C728 ) C645_=_C734( C645 C734 ) C645_=_C752( C645 C752 ) C645_=_C753( C645 C753 ) \nC645_=_C756( C645 C756 ) C645_=_C760( C645 C760 ) C645_=_C768( C645 C768 ) C645_=_C776( C645 C776 ) C645_=_C777( C645 C777 ) C645_=_C778( C645 C778 ) \nC645_=_C782( C645 C782 ) C645_=_C783( C645 C783 ) C645_=_C789( C645 C789 ) C645_=_C790( C645 C790 ) C645_=_C797( C645 C797 ) C649_=_C650( C649 C650 ) \nC649_=_C665( C649 C665 ) C649_=_C679( C649 C679 ) C649_=_C684( C649 C684 ) C649_=_C689( C649 C689 ) C649_=_C697( C649 C697 ) C649_=_C705( C649 C705 ) \nC649_=_C707( C649 C707 ) C649_=_C712( C649 C712 ) C649_=_C714( C649 C714 ) C649_=_C718( C649 C718 ) C649_=_C719( C649 C719 ) C649_=_C720( C649 C720 ) \nC649_=_C721( C649 C721 ) C649_=_C722( C649 C722 ) C649_=_C725( C649 C725 ) C649_=_C728( C649 C728 ) C649_=_C731( C649 C731 ) C649_=_C736( C649 C736 ) \nC649_=_C737( C649 C737 ) C649_=_C748( C649 C748 ) C649_=_C752( C649 C752 ) C649_=_C753( C649 C753 ) C649_=_C756( C649 C756 ) C649_=_C760( C649 C760 ) \nC649_=_C767( C649 C767 ) C649_=_C768( C649 C768 ) C649_=_C776( C649 C776 ) C649_=_C782( C649 C782 ) C649_=_C783( C649 C783 ) C649_=_C790( C649 C790 ) \nC649_=_C794( C649 C794 ) C649_=_C797( C649 C797 ) C650_=_C662( C650 C662 ) C650_=_C665( C650 C665 ) C650_=_C679( C650 C679 ) C650_=_C684( C650 C684 ) \nC650_=_C686( C650 C686 ) C650_=_C689( C650 C689 ) C650_=_C705( C650 C705 ) C650_=_C707( C650 C707 ) C650_=_C719( C650 C719 ) C650_=_C720( C650 C720 ) \nC650_=_C722( C650 C722 ) C650_=_C728( C650 C728 ) C650_=_C734( C650 C734 ) C650_=_C752( C650 C752 ) C650_=_C756( C650 C756 ) C650_=_C760( C650 C760 ) \nC650_=_C761( C650 C761 ) C650_=_C765( C650 C765 ) C650_=_C767( C650 C767 ) C650_=_C768(</w:t>
      </w:r>
    </w:p>
    <w:p>
      <w:pPr>
        <w:pStyle w:val="PreformattedText"/>
        <w:bidi w:val="0"/>
        <w:spacing w:before="0" w:after="0"/>
        <w:jc w:val="left"/>
        <w:rPr/>
      </w:pPr>
      <w:r>
        <w:rPr/>
        <w:t xml:space="preserve"> </w:t>
      </w:r>
      <w:r>
        <w:rPr/>
        <w:t>C650 C768 ) C650_=_C773( C650 C773 ) C650_=_C776( C650 C776 ) \nC650_=_C778( C650 C778 ) C650_=_C783( C650 C783 ) C650_=_C790( C650 C790 ) C650_=_C797( C650 C797 ) C651_=_C676( C651 C676 ) C651_=_C677( C651 C677 ) \nC651_=_C678( C651 C678 ) C651_=_C683( C651 C683 ) C651_=_C719( C651 C719 ) C651_=_C731( C651 C731 ) C651_=_C732( C651 C732 ) C651_=_C736( C651 C736 ) \nC651_=_C743( C651 C743 ) C651_=_C752( C651 C752 ) C651_=_C753( C651 C753 ) C651_=_C756( C651 C756 ) C651_=_C765( C651 C765 ) C651_=_C767( C651 C767 ) \nC651_=_C773( C651 C773 ) C651_=_C776( C651 C776 ) C651_=_C782( C651 C782 ) C651_=_C783( C651 C783 ) C651_=_C794( C651 C794 ) C662_=_C665( C662 C665 ) \nC662_=_C672( C662 C672 ) C662_=_C675( C662 C675 ) C662_=_C676( C662 C676 ) C662_=_C677( C662 C677 ) C662_=_C683( C662 C683 ) C662_=_C686( C662 C686 ) \nC662_=_C711( C662 C711 ) C662_=_C712( C662 C712 ) C662_=_C718( C662 C718 ) C662_=_C719( C662 C719 ) C662_=_C720( C662 C720 ) C662_=_C721( C662 C721 ) \nC662_=_C725( C662 C725 ) C662_=_C728( C662 C728 ) C662_=_C734( C662 C734 ) C662_=_C736( C662 C736 ) C662_=_C737( C662 C737 ) C662_=_C743( C662 C743 ) \nC662_=_C748( C662 C748 ) C662_=_C753( C662 C753 ) C662_=_C755( C662 C755 ) C662_=_C756( C662 C756 ) C662_=_C760( C662 C760 ) C662_=_C761( C662 C761 ) \nC662_=_C765( C662 C765 ) C662_=_C767( C662 C767 ) C662_=_C773( C662 C773 ) C662_=_C774( C662 C774 ) C662_=_C777( C662 C777 ) C662_=_C778( C662 C778 ) \nC662_=_C782( C662 C782 ) C662_=_C789( C662 C789 ) C662_=_C794( C662 C794 ) C665_=_C675( C665 C675 ) C665_=_C679( C665 C679 ) C665_=_C689( C665 C689 ) \nC665_=_C697( C665 C697 ) C665_=_C705( C665 C705 ) C665_=_C707( C665 C707 ) C665_=_C712( C665 C712 ) C665_=_C714( C665 C714 ) C665_=_C718( C665 C718 ) \nC665_=_C719( C665 C719 ) C665_=_C720( C665 C720 ) C665_=_C721( C665 C721 ) C665_=_C725( C665 C725 ) C665_=_C728( C665 C728 ) C665_=_C732( C665 C732 ) \nC665_=_C737( C665 C737 ) C665_=_C743( C665 C743 ) C665_=_C756( C665 C756 ) C665_=_C760( C665 C760 ) C665_=_C761( C665 C761 ) C665_=_C765( C665 C765 ) \nC665_=_C767( C665 C767 ) C665_=_C768( C665 C768 ) C665_=_C773( C665 C773 ) C665_=_C776( C665 C776 ) C665_=_C777( C665 C777 ) C665_=_C778( C665 C778 ) \nC665_=_C782( C665 C782 ) C665_=_C789( C665 C789 ) C665_=_C794( C665 C794 ) C665_=_C797( C665 C797 ) C672_=_C675( C672 C675 ) C672_=_C683( C672 C683 ) \nC672_=_C684( C672 C684 ) C672_=_C686( C672 C686 ) C672_=_C689( C672 C689 ) C672_=_C711( C672 C711 ) C672_=_C718( C672 C718 ) C672_=_C720( C672 C720 ) \nC672_=_C721( C672 C721 ) C672_=_C736( C672 C736 ) C672_=_C737( C672 C737 ) C672_=_C743( C672 C743 ) C672_=_C752( C672 C752 ) C672_=_C753( C672 C753 ) \nC672_=_C755( C672 C755 ) C672_=_C760( C672 C760 ) C672_=_C761( C672 C761 ) C672_=_C765( C672 C765 ) C672_=_C767( C672 C767 ) C672_=_C768( C672 C768 ) \nC672_=_C773( C672 C773 ) C672_=_C774( C672 C774 ) C672_=_C778( C672 C778 ) C672_=_C783( C672 C783 ) C672_=_C794( C672 C794 ) C672_=_C797( C672 C797 ) \nC675_=_C676( C675 C676 ) C675_=_C683( C675 C683 ) C675_=_C686( C675 C686 ) C675_=_C689( C675 C689 ) C675_=_C711( C675 C711 ) C675_=_C712( C675 C712 ) \nC675_=_C714( C675 C714 ) C675_=_C718( C675 C718 ) C675_=_C721( C675 C721 ) C675_=_C736( C675 C736 ) C675_=_C743( C675 C743 ) C675_=_C752( C675 C752 ) \nC675_=_C753( C675 C753 ) C675_=_C755( C675 C755 ) C675_=_C761( C675 C761 ) C675_=_C765( C675 C765 ) C675_=_C767( C675 C767 ) C675_=_C768( C675 C768 ) \nC675_=_C773( C675 C773 ) C675_=_C774( C675 C774 ) C675_=_C776( C675 C776 ) C675_=_C789( C675 C789 ) C675_=_C790( C675 C790 ) C675_=_C794( C675 C794 ) \nC675_=_C797( C675 C797 ) C676_=_C677( C676 C677 ) C676_=_C678( C676 C678 ) C676_=_C683( C676 C683 ) C676_=_C686( C676 C686 ) C676_=_C697( C676 C697 ) \nC676_=_C705( C676 C705 ) C676_=_C711( C676 C711 ) C676_=_C718( C676 C718 ) C676_=_C719( C676 C719 ) C676_=_C725( C676 C725 ) C676_=_C731( C676 C731 ) \nC676_=_C732( C676 C732 ) C676_=_C748( C676 C748 ) C676_=_C752( C676 C752 ) C676_=_C753( C676 C753 ) C676_=_C756( C676 C756 ) C676_=_C767( C676 C767 ) \nC676_=_C776( C676 C776 ) C676_=_C782( C676 C782 ) C676_=_C783( C676 C783 ) C676_=_C789( C676 C789 ) C677_=_C678( C677 C678 ) C677_=_C679( C677 C679 ) \nC677_=_C686( C677 C686 ) C677_=_C697( C677 C697 ) C677_=_C711( C677 C711 ) C677_=_C718( C677 C718 ) C677_=_C719( C677 C719 ) C677_=_C731( C677 C731 ) \nC677_=_C732( C677 C732 ) C677_=_C734( C677 C734 ) C677_=_C743( C677 C743 ) C677_=_C752( C677 C752 ) C677_=_C753( C677 C753 ) C677_=_C755( C677 C755 ) \nC677_=_C756( C677 C756 ) C677_=_C767( C677 C767 ) C677_=_C768( C677 C768 ) C677_=_C774( C677 C774 ) C677_=_C776( C677 C776 ) C677_=_C783( C677 C783 ) \nC677_=_C789( C677 C789 ) C677_=_C790( C677 C790 ) C677_=_C794( C677 C794 ) C678_=_C679( C678 C679 ) C678_=_C683( C678 C683 ) C678_=_C686( C678 C686 ) \nC678_=_C697( C678 C697 ) C678_=_C719( C678 C719 ) C678_=_C720( C678 C720 ) C678_=_C725( C678 C725 ) C678_=_C728( C678 C728 ) C678_=_C731( C678 C731 ) \nC678_=_C732( C678 C732 ) C678_=_C736( C678 C736 ) C678_=_C737( C678 C737 ) C678_=_C743( C678 C743 ) C678_=_C752( C678 C752 ) C678_=_C755( C678 C755 ) \nC678_=_C756( C678 C756 ) C678_=_C761( C678 C761 ) C678_=_C767( C678 C767 ) C678_=_C768( C678 C768 ) C678_=_C776( C678 C776 ) C678_=_C783( C678 C783 ) \nC678_=_C794( C678 C794 ) C679_=_C683( C679 C683 ) C679_=_C684( C679 C684 ) C679_=_C689( C679 C689 ) C679_=_C697( C679 C697 ) C679_=_C705( C679 C705 ) \nC679_=_C707( C679 C707 ) C679_=_C712( C679 C712 ) C679_=_C714( C679 C714 ) C679_=_C719( C679 C719 ) C679_=_C722( C679 C722 ) C679_=_C725( C679 C725 ) \nC679_=_C728( C679 C728 ) C679_=_C734( C679 C734 ) C679_=_C737( C679 C737 ) C679_=_C743( C679 C743 ) C679_=_C752( C679 C752 ) C679_=_C755( C679 C755 ) \nC679_=_C760( C679 C760 ) C679_=_C767( C679 C767 ) C679_=_C768( C679 C768 ) C679_=_C774( C679 C774 ) C679_=_C776( C679 C776 ) C679_=_C777( C679 C777 ) \nC679_=_C778( C679 C778 ) C679_=_C782( C679 C782 ) C679_=_C783( C679 C783 ) C679_=_C789( C679 C789 ) C679_=_C790( C679 C790 ) C679_=_C794( C679 C794 ) \nC679_=_C797( C679 C797 ) C683_=_C684( C683 C684 ) C683_=_C686( C683 C686 ) C683_=_C697( C683 C697 ) C683_=_C711( C683 C711 ) C683_=_C712( C683 C712 ) \nC683_=_C718( C683 C718 ) C683_=_C721( C683 C721 ) C683_=_C725( C683 C725 ) C683_=_C731( C683 C731 ) C683_=_C732( C683 C732 ) C683_=_C736( C683 C736 ) \nC683_=_C743( C683 C743 ) C683_=_C752( C683 C752 ) C683_=_C753( C683 C753 ) C683_=_C755( C683 C755 ) C683_=_C756( C683 C756 ) C683_=_C761( C683 C761 ) \nC683_=_C765( C683 C765 ) C683_=_C767( C683 C767 ) C683_=_C773( C683 C773 ) C683_=_C776( C683 C776 ) C683_=_C778( C683 C778 ) C683_=_C782( C683 C782 ) \nC683_=_C783( C683 C783 ) C683_=_C789( C683 C789 ) C683_=_C794( C683 C794 ) C684_=_C689( C684 C689 ) C684_=_C705( C684 C705 ) C684_=_C707( C684 C707 ) \nC684_=_C712( C684 C712 ) C684_=_C720( C684 C720 ) C684_=_C721( C684 C721 ) C684_=_C722( C684 C722 ) C684_=_C728( C684 C728 ) C684_=_C731( C684 C731 ) \nC684_=_C732( C684 C732 ) C684_=_C743( C684 C743 ) C684_=_C748( C684 C748 ) C684_=_C752( C684 C752 ) C684_=_C756( C684 C756 ) C684_=_C760( C684 C760 ) \nC684_=_C761( C684 C761 ) C684_=_C767( C684 C767 ) C684_=_C768( C684 C768 ) C684_=_C774( C684 C774 ) C684_=_C776( C684 C776 ) C684_=_C777( C684 C777 ) \nC684_=_C783( C684 C783 ) C684_=_C789( C684 C789 ) C684_=_C790( C684 C790 ) C684_=_C797( C684 C797 ) C686_=_C697( C686 C697 ) C686_=_C711( C686 C711 ) \nC686_=_C718( C686 C718 ) C686_=_C721( C686 C721 ) C686_=_C725( C686 C725 ) C686_=_C731( C686 C731 ) C686_=_C736( C686 C736 ) C686_=_C743( C686 C743 ) \nC686_=_C752( C686 C752 ) C686_=_C753( C686 C753 ) C686_=_C755( C686 C755 ) C686_=_C761( C686 C761 ) C686_=_C765( C686 C765 ) C686_=_C767( C686 C767 ) \nC686_=_C773( C686 C773 ) C686_=_C778( C686 C778 ) C686_=_C783( C686 C783 ) C686_=_C789( C686 C789 ) C686_=_C790( C686 C790 ) C686_=_C794( C686 C794 ) \nC686_=_C797( C686 C797 ) C689_=_C705( C689 C705 ) C689_=_C707( C689 C707 ) C689_=_C712( C689 C712 ) C689_=_C720( C689 C720 ) C689_=_C721( C689 C721 ) \nC689_=_C722( C689 C722 ) C689_=_C725( C689 C725 ) C689_=_C728( C689 C728 ) C689_=_C732( C689 C732 ) C689_=_C734( C689 C734 ) C689_=_C736( C689 C736 ) \nC689_=_C743( C689 C743 ) C689_=_C752( C689 C752 ) C689_=_C755( C689 C755 ) C689_=_C756( C689 C756 ) C689_=_C760( C689 C760 ) C689_=_C761( C689 C761 ) \nC689_=_C765( C689 C765 ) C689_=_C768( C689 C768 ) C689_=_C773( C689 C773 ) C689_=_C776( C689 C776 ) C689_=_C777( C689 C777 ) C689_=_C778( C689 C778 ) \nC689_=_C782( C689 C782 ) C689_=_C783( C689 C783 ) C689_=_C790( C689 C790 ) C689_=_C797( C689 C797 ) C697_=_C707( C697 C707 ) C697_=_C712( C697 C712 ) \nC697_=_C714( C697 C714 ) C697_=_C718( C697 C718 ) C697_=_C719( C697 C719 ) C697_=_C725( C697 C725 ) C697_=_C728( C697 C728 ) C697_=_C731( C697 C731 ) \nC697_=_C734( C697 C734 ) C697_=_C737( C697 C737 ) C697_=_C748( C697 C748 ) C697_=_C755( C697 C755 ) C697_=_C760( C697 C760 ) C697_=_C765( C697 C765 ) \nC697_=_C767( C697 C767 ) C697_=_C774( C697 C774 ) C697_=_C777( C697 C777 ) C697_=_C778( C697 C778 ) C697_=_C782( C697 C782 ) C697_=_C783( C697 C783 ) \nC697_=_C794( C697 C794 ) C697_=_C797( C697 C797 ) C705_=_C707( C705 C707 ) C705_=_C712( C705 C712 ) C705_=_C714( C705 C714 ) C705_=_C720( C705 C720 ) \nC705_=_C721( C705 C721 ) C705_=_C722( C705 C722 ) C705_=_C725( C705 C725 ) C705_=_C728( C705 C728 ) C705_=_C732( C705 C732 ) C705_=_C734( C705 C734 ) \nC705_=_C736( C705 C736 ) C705_=_C743( C705 C743 ) C705_=_C748( C705 C748 ) C705_=_C752( C705 C752 ) C705_=_C753( C705 C753 ) C705_=_C755( C705 C755 ) \nC705_=_C756( C705 C756 ) C705_=_C760( C705 C760 ) C705_=_C768( C705 C768 ) C705_=_C776( C705 C776 ) C705_=_C777( C705 C777 ) C705_=_C778( C705 C778 ) \nC705_=_C782( C705 C782 ) C705_=_C783( C705 C783 ) C705_=_C790( C705 C790 ) C705_=_C794( C705 C794 ) C705_=_C797( C705 C797 ) C707_=_C712( C707 C712 ) \nC707_=_C714( C707 C714 ) C707_=_C719( C707 C719 ) C707_=_C720( C707 C720 ) C707_=_C721( C707 C721 ) C707_=_C722(</w:t>
      </w:r>
    </w:p>
    <w:p>
      <w:pPr>
        <w:pStyle w:val="PreformattedText"/>
        <w:bidi w:val="0"/>
        <w:spacing w:before="0" w:after="0"/>
        <w:jc w:val="left"/>
        <w:rPr/>
      </w:pPr>
      <w:r>
        <w:rPr/>
        <w:t xml:space="preserve"> </w:t>
      </w:r>
      <w:r>
        <w:rPr/>
        <w:t>C707 C722 ) C707_=_C725( C707 C725 ) \nC707_=_C728( C707 C728 ) C707_=_C732( C707 C732 ) C707_=_C734( C707 C734 ) C707_=_C737( C707 C737 ) C707_=_C743( C707 C743 ) C707_=_C753( C707 C753 ) \nC707_=_C755( C707 C755 ) C707_=_C756( C707 C756 ) C707_=_C760( C707 C760 ) C707_=_C767( C707 C767 ) C707_=_C768( C707 C768 ) C707_=_C773( C707 C773 ) \nC707_=_C777( C707 C777 ) C707_=_C782( C707 C782 ) C707_=_C790( C707 C790 ) C707_=_C794( C707 C794 ) C707_=_C797( C707 C797 ) C711_=_C712( C711 C712 ) \nC711_=_C714( C711 C714 ) C711_=_C718( C711 C718 ) C711_=_C720( C711 C720 ) C711_=_C721( C711 C721 ) C711_=_C728( C711 C728 ) C711_=_C731( C711 C731 ) \nC711_=_C732( C711 C732 ) C711_=_C736( C711 C736 ) C711_=_C743( C711 C743 ) C711_=_C753( C711 C753 ) C711_=_C755( C711 C755 ) C711_=_C756( C711 C756 ) \nC711_=_C761( C711 C761 ) C711_=_C765( C711 C765 ) C711_=_C767( C711 C767 ) C711_=_C768( C711 C768 ) C711_=_C773( C711 C773 ) C711_=_C774( C711 C774 ) \nC711_=_C782( C711 C782 ) C711_=_C783( C711 C783 ) C711_=_C789( C711 C789 ) C711_=_C790( C711 C790 ) C711_=_C794( C711 C794 ) C712_=_C714( C712 C714 ) \nC712_=_C719( C712 C719 ) C712_=_C720( C712 C720 ) C712_=_C722( C712 C722 ) C712_=_C725( C712 C725 ) C712_=_C728( C712 C728 ) C712_=_C731( C712 C731 ) \nC712_=_C734( C712 C734 ) C712_=_C737( C712 C737 ) C712_=_C743( C712 C743 ) C712_=_C748( C712 C748 ) C712_=_C755( C712 C755 ) C712_=_C756( C712 C756 ) \nC712_=_C760( C712 C760 ) C712_=_C761( C712 C761 ) C712_=_C768( C712 C768 ) C712_=_C774( C712 C774 ) C712_=_C776( C712 C776 ) C712_=_C777( C712 C777 ) \nC712_=_C778( C712 C778 ) C712_=_C782( C712 C782 ) C712_=_C783( C712 C783 ) C712_=_C789( C712 C789 ) C712_=_C790( C712 C790 ) C712_=_C794( C712 C794 ) \nC714_=_C718( C714 C718 ) C714_=_C719( C714 C719 ) C714_=_C721( C714 C721 ) C714_=_C725( C714 C725 ) C714_=_C728( C714 C728 ) C714_=_C731( C714 C731 ) \nC714_=_C736( C714 C736 ) C714_=_C737( C714 C737 ) C714_=_C748( C714 C748 ) C714_=_C753( C714 C753 ) C714_=_C756( C714 C756 ) C714_=_C760( C714 C760 ) \nC714_=_C761( C714 C761 ) C714_=_C774( C714 C774 ) C714_=_C777( C714 C777 ) C714_=_C782( C714 C782 ) C714_=_C783( C714 C783 ) C714_=_C790( C714 C790 ) \nC714_=_C794( C714 C794 ) C714_=_C797( C714 C797 ) C718_=_C721( C718 C721 ) C718_=_C731( C718 C731 ) C718_=_C732( C718 C732 ) C718_=_C736( C718 C736 ) \nC718_=_C737( C718 C737 ) C718_=_C743( C718 C743 ) C718_=_C748( C718 C748 ) C718_=_C753( C718 C753 ) C718_=_C755( C718 C755 ) C718_=_C760( C718 C760 ) \nC718_=_C761( C718 C761 ) C718_=_C765( C718 C765 ) C718_=_C767( C718 C767 ) C718_=_C773( C718 C773 ) C718_=_C777( C718 C777 ) C718_=_C778( C718 C778 ) \nC718_=_C782( C718 C782 ) C718_=_C783( C718 C783 ) C718_=_C794( C718 C794 ) C719_=_C721( C719 C721 ) C719_=_C725( C719 C725 ) C719_=_C728( C719 C728 ) \nC719_=_C731( C719 C731 ) C719_=_C732( C719 C732 ) C719_=_C734( C719 C734 ) C719_=_C737( C719 C737 ) C719_=_C743( C719 C743 ) C719_=_C753( C719 C753 ) \nC719_=_C756( C719 C756 ) C719_=_C760( C719 C760 ) C719_=_C761( C719 C761 ) C719_=_C765( C719 C765 ) C719_=_C767( C719 C767 ) C719_=_C773( C719 C773 ) \nC719_=_C776( C719 C776 ) C719_=_C777( C719 C777 ) C719_=_C778( C719 C778 ) C719_=_C782( C719 C782 ) C719_=_C783( C719 C783 ) C719_=_C794( C719 C794 ) \nC719_=_C797( C719 C797 ) C720_=_C721( C720 C721 ) C720_=_C722( C720 C722 ) C720_=_C728( C720 C728 ) C720_=_C731( C720 C731 ) C720_=_C734( C720 C734 ) \nC720_=_C743( C720 C743 ) C720_=_C748( C720 C748 ) C720_=_C752( C720 C752 ) C720_=_C756( C720 C756 ) C720_=_C761( C720 C761 ) C720_=_C767( C720 C767 ) \nC720_=_C768( C720 C768 ) C720_=_C774( C720 C774 ) C720_=_C776( C720 C776 ) C720_=_C777( C720 C777 ) C720_=_C778( C720 C778 ) C720_=_C782( C720 C782 ) \nC720_=_C789( C720 C789 ) C721_=_C722( C721 C722 ) C721_=_C728( C721 C728 ) C721_=_C734( C721 C734 ) C721_=_C736( C721 C736 ) C721_=_C743( C721 C743 ) \nC721_=_C752( C721 C752 ) C721_=_C753( C721 C753 ) C721_=_C755( C721 C755 ) C721_=_C760( C721 C760 ) C721_=_C761( C721 C761 ) C721_=_C765( C721 C765 ) \nC721_=_C767( C721 C767 ) C721_=_C768( C721 C768 ) C721_=_C773( C721 C773 ) C721_=_C774( C721 C774 ) C721_=_C777( C721 C777 ) C721_=_C782( C721 C782 ) \nC721_=_C794( C721 C794 ) C721_=_C797( C721 C797 ) C722_=_C725( C722 C725 ) C722_=_C728( C722 C728 ) C722_=_C732( C722 C732 ) C722_=_C736( C722 C736 ) \nC722_=_C752( C722 C752 ) C722_=_C755( C722 C755 ) C722_=_C760( C722 C760 ) C722_=_C767( C722 C767 ) C722_=_C768( C722 C768 ) C722_=_C773( C722 C773 ) \nC722_=_C776( C722 C776 ) C722_=_C777( C722 C777 ) C722_=_C778( C722 C778 ) C722_=_C782( C722 C782 ) C722_=_C783( C722 C783 ) C722_=_C789( C722 C789 ) \nC722_=_C790( C722 C790 ) C722_=_C797( C722 C797 ) C725_=_C728( C725 C728 ) C725_=_C732( C725 C732 ) C725_=_C737( C725 C737 ) C725_=_C743( C725 C743 ) \nC725_=_C748( C725 C748 ) C725_=_C755( C725 C755 ) C725_=_C760( C725 C760 ) C725_=_C767( C725 C767 ) C725_=_C773( C725 C773 ) C725_=_C776( C725 C776 ) \nC725_=_C777( C725 C777 ) C725_=_C778( C725 C778 ) C725_=_C782( C725 C782 ) C725_=_C783( C725 C783 ) C725_=_C790( C725 C790 ) C725_=_C794( C725 C794 ) \nC728_=_C734( C728 C734 ) C728_=_C737( C728 C737 ) C728_=_C752( C728 C752 ) C728_=_C760( C728 C760 ) C728_=_C761( C728 C761 ) C728_=_C765( C728 C765 ) \nC728_=_C767( C728 C767 ) C728_=_C768( C728 C768 ) C728_=_C773( C728 C773 ) C728_=_C776( C728 C776 ) C728_=_C777( C728 C777 ) C728_=_C782( C728 C782 ) \nC728_=_C783( C728 C783 ) C728_=_C790( C728 C790 ) C728_=_C794( C728 C794 ) C728_=_C797( C728 C797 ) C731_=_C732( C731 C732 ) C731_=_C748( C731 C748 ) \nC731_=_C753( C731 C753 ) C731_=_C756( C731 C756 ) C731_=_C761( C731 C761 ) C731_=_C776( C731 C776 ) C731_=_C783( C731 C783 ) C731_=_C789( C731 C789 ) \nC731_=_C790( C731 C790 ) C731_=_C794( C731 C794 ) C731_=_C797( C731 C797 ) C732_=_C736( C732 C736 ) C732_=_C737( C732 C737 ) C732_=_C743( C732 C743 ) \nC732_=_C748( C732 C748 ) C732_=_C755( C732 C755 ) C732_=_C756( C732 C756 ) C732_=_C760( C732 C760 ) C732_=_C761( C732 C761 ) C732_=_C773( C732 C773 ) \nC732_=_C774( C732 C774 ) C732_=_C776( C732 C776 ) C732_=_C783( C732 C783 ) C732_=_C789( C732 C789 ) C732_=_C797( C732 C797 ) C734_=_C737( C734 C737 ) \nC734_=_C748( C734 C748 ) C734_=_C752( C734 C752 ) C734_=_C753( C734 C753 ) C734_=_C756( C734 C756 ) C734_=_C765( C734 C765 ) C734_=_C767( C734 C767 ) \nC734_=_C774( C734 C774 ) C734_=_C776( C734 C776 ) C734_=_C777( C734 C777 ) C734_=_C778( C734 C778 ) C734_=_C789( C734 C789 ) C734_=_C790( C734 C790 ) \nC734_=_C794( C734 C794 ) C736_=_C737( C736 C737 ) C736_=_C743( C736 C743 ) C736_=_C748( C736 C748 ) C736_=_C753( C736 C753 ) C736_=_C755( C736 C755 ) \nC736_=_C761( C736 C761 ) C736_=_C765( C736 C765 ) C736_=_C767( C736 C767 ) C736_=_C768( C736 C768 ) C736_=_C773( C736 C773 ) C736_=_C776( C736 C776 ) \nC736_=_C778( C736 C778 ) C736_=_C790( C736 C790 ) C736_=_C794( C736 C794 ) C737_=_C743( C737 C743 ) C737_=_C753( C737 C753 ) C737_=_C760( C737 C760 ) \nC737_=_C767( C737 C767 ) C737_=_C768( C737 C768 ) C737_=_C773( C737 C773 ) C737_=_C776( C737 C776 ) C737_=_C782( C737 C782 ) C737_=_C790( C737 C790 ) \nC737_=_C794( C737 C794 ) C743_=_C752( C743 C752 ) C743_=_C753( C743 C753 ) C743_=_C755( C743 C755 ) C743_=_C756( C743 C756 ) C743_=_C761( C743 C761 ) \nC743_=_C765( C743 C765 ) C743_=_C767( C743 C767 ) C743_=_C768( C743 C768 ) C743_=_C773( C743 C773 ) C743_=_C776( C743 C776 ) C743_=_C778( C743 C778 ) \nC743_=_C782( C743 C782 ) C743_=_C789( C743 C789 ) C743_=_C790( C743 C790 ) C743_=_C794( C743 C794 ) C748_=_C753( C748 C753 ) C748_=_C755( C748 C755 ) \nC748_=_C756( C748 C756 ) C748_=_C760( C748 C760 ) C748_=_C761( C748 C761 ) C748_=_C768( C748 C768 ) C748_=_C774( C748 C774 ) C748_=_C777( C748 C777 ) \nC748_=_C778( C748 C778 ) C748_=_C783( C748 C783 ) C748_=_C789( C748 C789 ) C748_=_C790( C748 C790 ) C748_=_C794( C748 C794 ) C748_=_C797( C748 C797 ) \nC752_=_C753( C752 C753 ) C752_=_C755( C752 C755 ) C752_=_C756( C752 C756 ) C752_=_C760( C752 C760 ) C752_=_C765( C752 C765 ) C752_=_C767( C752 C767 ) \nC752_=_C768( C752 C768 ) C752_=_C774( C752 C774 ) C752_=_C776( C752 C776 ) C752_=_C777( C752 C777 ) C752_=_C782( C752 C782 ) C752_=_C783( C752 C783 ) \nC752_=_C789( C752 C789 ) C752_=_C790( C752 C790 ) C752_=_C794( C752 C794 ) C752_=_C797( C752 C797 ) C753_=_C755( C753 C755 ) C753_=_C760( C753 C760 ) \nC753_=_C761( C753 C761 ) C753_=_C765( C753 C765 ) C753_=_C767( C753 C767 ) C753_=_C773( C753 C773 ) C753_=_C776( C753 C776 ) C753_=_C778( C753 C778 ) \nC753_=_C782( C753 C782 ) C753_=_C783( C753 C783 ) C753_=_C790( C753 C790 ) C753_=_C794( C753 C794 ) C753_=_C797( C753 C797 ) C755_=_C756( C755 C756 ) \nC755_=_C761( C755 C761 ) C755_=_C765( C755 C765 ) C755_=_C767( C755 C767 ) C755_=_C768( C755 C768 ) C755_=_C773( C755 C773 ) C755_=_C774( C755 C774 ) \nC755_=_C776( C755 C776 ) C755_=_C778( C755 C778 ) C755_=_C783( C755 C783 ) C755_=_C789( C755 C789 ) C755_=_C794( C755 C794 ) C755_=_C797( C755 C797 ) \nC756_=_C761( C756 C761 ) C756_=_C768( C756 C768 ) C756_=_C774( C756 C774 ) C756_=_C776( C756 C776 ) C756_=_C777( C756 C777 ) C756_=_C778( C756 C778 ) \nC756_=_C782( C756 C782 ) C756_=_C783( C756 C783 ) C756_=_C789( C756 C789 ) C756_=_C794( C756 C794 ) C756_=_C797( C756 C797 ) C760_=_C761( C760 C761 ) \nC760_=_C768( C760 C768 ) C760_=_C774( C760 C774 ) C760_=_C776( C760 C776 ) C760_=_C778( C760 C778 ) C760_=_C782( C760 C782 ) C760_=_C783( C760 C783 ) \nC760_=_C789( C760 C789 ) C760_=_C790( C760 C790 ) C760_=_C794( C760 C794 ) C760_=_C797( C760 C797 ) C761_=_C765( C761 C765 ) C761_=_C767( C761 C767 ) \nC761_=_C773( C761 C773 ) C761_=_C774( C761 C774 ) C761_=_C776( C761 C776 ) C761_=_C782( C761 C782 ) C761_=_C789( C761 C789 ) C761_=_C794( C761 C794 ) \nC761_=_C797( C761 C797 ) C765_=_C767( C765 C767 ) C765_=_C773( C765 C773 ) C765_=_C777( C765 C777 ) C765_=_C778( C765 C778 ) C765_=_C782( C765 C782 ) \nC765_=_C789( C765 C789 ) C765_=_C794( C765 C794 ) C765_=_C797( C765 C797 ) C767_=_C768( C767 C768 ) C767_=_C773( C767 C773 ) C767_=_C774(</w:t>
      </w:r>
    </w:p>
    <w:p>
      <w:pPr>
        <w:pStyle w:val="PreformattedText"/>
        <w:bidi w:val="0"/>
        <w:spacing w:before="0" w:after="0"/>
        <w:jc w:val="left"/>
        <w:rPr/>
      </w:pPr>
      <w:r>
        <w:rPr/>
        <w:t xml:space="preserve"> </w:t>
      </w:r>
      <w:r>
        <w:rPr/>
        <w:t>C767 C774 ) \nC767_=_C776( C767 C776 ) C767_=_C782( C767 C782 ) C767_=_C790( C767 C790 ) C767_=_C794( C767 C794 ) C768_=_C774( C768 C774 ) C768_=_C776( C768 C776 ) \nC768_=_C777( C768 C777 ) C768_=_C778( C768 C778 ) C768_=_C782( C768 C782 ) C768_=_C783( C768 C783 ) C768_=_C789( C768 C789 ) C768_=_C790( C768 C790 ) \nC768_=_C797( C768 C797 ) C773_=_C777( C773 C777 ) C773_=_C778( C773 C778 ) C773_=_C790( C773 C790 ) C773_=_C794( C773 C794 ) C773_=_C797( C773 C797 ) \nC774_=_C777( C774 C777 ) C774_=_C778( C774 C778 ) C774_=_C783( C774 C783 ) C774_=_C789( C774 C789 ) C774_=_C790( C774 C790 ) C774_=_C794( C774 C794 ) \nC776_=_C778( C776 C778 ) C776_=_C782( C776 C782 ) C776_=_C783( C776 C783 ) C776_=_C789( C776 C789 ) C776_=_C790( C776 C790 ) C776_=_C797( C776 C797 ) \nC777_=_C778( C777 C778 ) C777_=_C782( C777 C782 ) C777_=_C789( C777 C789 ) C777_=_C790( C777 C790 ) C778_=_C782( C778 C782 ) C778_=_C789( C778 C789 ) \nC778_=_C794( C778 C794 ) C782_=_C783( C782 C783 ) C782_=_C789( C782 C789 ) C782_=_C794( C782 C794 ) C783_=_C789( C783 C789 ) C783_=_C790( C783 C790 ) \nC783_=_C794( C783 C794 ) C783_=_C797( C783 C797 ) C789_=_C790( C789 C790 ) C789_=_C794( C789 C794 ) C789_=_C797( C789 C797 ) C790_=_C794( C790 C794 ) \nC790_=_C797( C790 C797 ) C794_=_C797( C794 C797 ) "];55-&gt;64[label="157: C77 C82 C84 C93 C99 \nC108 C110 C130 C145 C176 C189 \nC193 C206 C228 C240 C249 C253 \nC256 C261 C270 C288 C290 C291 \nC292 C295 C296 C303 C313 C331 \nC336 C348 C352 C353 C357 C358 \nC365 C367 C373 C374 C380 C391 \nC397 C398 C399 C408 C415 C416 \nC419 C424 C440 C441 C442 C450 \nC458 C459 C463 C464 C465 C467 \nC469 C473 C475 C476 C483 C485 \nC491 C495 C504 C511 C513 C521 \nC531 C532 C543 C557 C560 C561 \nC562 C563 C568 C572 C573 C574 \nC576 C577 C582 C584 C592 C593 \nC596 C600 C607 C610 C614 C615 \nC616 C620 C626 C629 C633 C639 \nC645 C649 C650 C651 C662 C665 \nC672 C675 C676 C677 C678 C679 \nC683 C684 C686 C689 C697 C705 \nC707 C711 C712 C714 C718 C719 \nC720 C721 C722 C725 C728 C731 \nC732 C734 C736 C737 C743 C748 \nC752 C753 C755 C756 C760 C761 \nC765 C767 C768 C773 C774 C776 \nC777 C778 C782 C783 C789 C790 \nC794 C797 \n5070: C77_=_C84 ,C77_=_C93 ,C77_=_C108 ,C77_=_C110 ,C77_=_C228 ,\nC77_=_C256 ,C77_=_C270 ,C77_=_C290 ,C77_=_C291 ,C77_=_C292 ,C77_=_C295 ,\nC77_=_C313 ,C77_=_C397 ,C77_=_C398 ,C77_=_C408 ,C77_=_C415 ,C77_=_C424 ,\nC77_=_C458 ,C77_=_C463 ,C77_=_C475 ,C77_=_C543 ,C77_=_C560 ,C77_=_C561 ,\nC77_=_C568 ,C77_=_C572 ,C77_=_C573 ,C77_=_C574 ,C77_=_C577 ,C77_=_C639 ,\nC77_=_C651 ,C77_=_C676 ,C77_=_C677 ,C77_=_C678 ,C77_=_C683 ,C77_=_C705 ,\nC77_=_C707 ,C77_=_C711 ,C77_=_C718 ,C77_=_C719 ,C77_=_C731 ,C77_=_C732 ,\nC77_=_C755 ,C77_=_C756 ,C77_=_C776 ,C77_=_C783 ,C82_=_C145 ,C82_=_C176 ,\nC82_=_C228 ,C82_=_C240 ,C82_=_C249 ,C82_=_C253 ,C82_=_C296 ,C82_=_C313 ,\nC82_=_C336 ,C82_=_C357 ,C82_=_C358 ,C82_=_C365 ,C82_=_C367 ,C82_=_C408 ,\nC82_=_C419 ,C82_=_C424 ,C82_=_C440 ,C82_=_C441 ,C82_=_C459 ,C82_=_C495 ,\nC82_=_C557 ,C82_=_C560 ,C82_=_C561 ,C82_=_C562 ,C82_=_C563 ,C82_=_C568 ,\nC82_=_C592 ,C82_=_C596 ,C82_=_C600 ,C82_=_C614 ,C82_=_C616 ,C82_=_C626 ,\nC82_=_C633 ,C82_=_C639 ,C82_=_C649 ,C82_=_C650 ,C82_=_C662 ,C82_=_C665 ,\nC82_=_C712 ,C82_=_C720 ,C82_=_C734 ,C82_=_C748 ,C82_=_C756 ,C82_=_C760 ,\nC82_=_C765 ,C82_=_C774 ,C82_=_C777 ,C82_=_C778 ,C82_=_C789 ,C82_=_C797 ,\nC84_=_C93 ,C84_=_C108 ,C84_=_C110 ,C84_=_C270 ,C84_=_C290 ,C84_=_C291 ,\nC84_=_C292 ,C84_=_C397 ,C84_=_C398 ,C84_=_C415 ,C84_=_C424 ,C84_=_C458 ,\nC84_=_C463 ,C84_=_C543 ,C84_=_C560 ,C84_=_C561 ,C84_=_C568 ,C84_=_C572 ,\nC84_=_C573 ,C84_=_C574 ,C84_=_C577 ,C84_=_C629 ,C84_=_C639 ,C84_=_C651 ,\nC84_=_C665 ,C84_=_C676 ,C84_=_C677 ,C84_=_C678 ,C84_=_C697 ,C84_=_C711 ,\nC84_=_C718 ,C84_=_C719 ,C84_=_C731 ,C84_=_C732 ,C84_=_C756 ,C84_=_C761 ,\nC84_=_C765 ,C84_=_C776 ,C84_=_C777 ,C84_=_C778 ,C84_=_C782 ,C84_=_C783 ,\nC93_=_C108 ,C93_=_C110 ,C93_=_C256 ,C93_=_C261 ,C93_=_C270 ,C93_=_C290 ,\nC93_=_C291 ,C93_=_C292 ,C93_=_C380 ,C93_=_C397 ,C93_=_C398 ,C93_=_C399 ,\nC93_=_C415 ,C93_=_C424 ,C93_=_C441 ,C93_=_C442 ,C93_=_C458 ,C93_=_C463 ,\nC93_=_C543 ,C93_=_C560 ,C93_=_C561 ,C93_=_C568 ,C93_=_C572 ,C93_=_C573 ,\nC93_=_C574 ,C93_=_C577 ,C93_=_C649 ,C93_=_C651 ,C93_=_C676 ,C93_=_C677 ,\nC93_=_C678 ,C93_=_C707 ,C93_=_C719 ,C93_=_C720 ,C93_=_C721 ,C93_=_C722 ,\nC93_=_C731 ,C93_=_C732 ,C93_=_C736 ,C93_=_C756 ,C93_=_C767 ,C93_=_C768 ,\nC93_=_C776 ,C93_=_C782 ,C93_=_C783 ,C93_=_C794 ,C99_=_C130 ,C99_=_C206 ,\nC99_=_C249 ,C99_=_C288 ,C99_=_C295 ,C99_=_C331 ,C99_=_C352 ,C99_=_C353 ,\nC99_=_C374 ,C99_=_C399 ,C99_=_C441 ,C99_=_C450 ,C99_=_C464 ,C99_=_C465 ,\nC99_=_C469 ,C99_=_C473 ,C99_=_C491 ,C99_=_C521 ,C99_=_C557 ,C99_=_C576 ,\nC99_=_C577 ,C99_=_C584 ,C99_=_C620 ,C99_=_C633 ,C99_=_C645 ,C99_=_C649 ,\nC99_=_C650 ,C99_=_C662 ,C99_=_C679 ,C99_=_C684 ,C99_=_C689 ,C99_=_C705 ,\nC99_=_C707 ,C99_=_C722 ,C99_=_C725 ,C99_=_C728 ,C99_=_C752 ,C99_=_C760 ,\nC99_=_C768 ,C99_=_C773 ,C99_=_C776 ,C99_=_C777 ,C99_=_C783 ,C99_=_C790 ,\nC99_=_C797 ,C108_=_C110 ,C108_=_C270 ,C108_=_C290 ,C108_=_C291 ,C108_=_C292 ,\nC108_=_C331 ,C108_=_C397 ,C108_=_C398 ,C108_=_C399 ,C108_=_C415 ,C108_=_C416 ,\nC108_=_C424 ,C108_=_C458 ,C108_=_C459 ,C108_=_C463 ,C108_=_C464 ,C108_=_C465 ,\nC108_=_C467 ,C108_=_C469 ,C108_=_C543 ,C108_=_C560 ,C108_=_C561 ,C108_=_C562 ,\nC108_=_C572 ,C108_=_C573 ,C108_=_C574 ,C108_=_C577 ,C108_=_C649 ,C108_=_C650 ,\nC108_=_C651 ,C108_=_C665 ,C108_=_C676 ,C108_=_C677 ,C108_=_C678 ,C108_=_C719 ,\nC108_=_C720 ,C108_=_C731 ,C108_=_C732 ,C108_=_C756 ,C108_=_C768 ,C108_=_C776 ,\nC108_=_C783 ,C108_=_C789 ,C110_=_C270 ,C110_=_C288 ,C110_=_C290 ,C110_=_C291 ,\nC110_=_C292 ,C110_=_C397 ,C110_=_C398 ,C110_=_C415 ,C110_=_C424 ,C110_=_C458 ,\nC110_=_C459 ,C110_=_C463 ,C110_=_C495 ,C110_=_C543 ,C110_=_C560 ,C110_=_C561 ,\nC110_=_C572 ,C110_=_C573 ,C110_=_C574 ,C110_=_C576 ,C110_=_C577 ,C110_=_C629 ,\nC110_=_C650 ,C110_=_C651 ,C110_=_C662 ,C110_=_C676 ,C110_=_C677 ,C110_=_C678 ,\nC110_=_C684 ,C110_=_C707 ,C110_=_C719 ,C110_=_C720 ,C110_=_C731 ,C110_=_C732 ,\nC110_=_C737 ,C110_=_C756 ,C110_=_C767 ,C110_=_C776 ,C110_=_C782 ,C110_=_C783 ,\nC130_=_C206 ,C130_=_C288 ,C130_=_C291 ,C130_=_C295 ,C130_=_C296 ,C130_=_C331 ,\nC130_=_C352 ,C130_=_C353 ,C130_=_C374 ,C130_=_C399 ,C130_=_C464 ,C130_=_C465 ,\nC130_=_C469 ,C130_=_C473 ,C130_=_C483 ,C130_=_C485 ,C130_=_C491 ,C130_=_C521 ,\nC130_=_C561 ,C130_=_C572 ,C130_=_C582 ,C130_=_C584 ,C130_=_C592 ,C130_=_C607 ,\nC130_=_C614 ,C130_=_C615 ,C130_=_C616 ,C130_=_C620 ,C130_=_C633 ,C130_=_C645 ,\nC130_=_C649 ,C130_=_C650 ,C130_=_C677 ,C130_=_C679 ,C130_=_C684 ,C130_=_C689 ,\nC130_=_C697 ,C130_=_C705 ,C130_=_C707 ,C130_=_C720 ,C130_=_C721 ,C130_=_C722 ,\nC130_=_C728 ,C130_=_C734 ,C130_=_C752 ,C130_=_C760 ,C130_=_C768 ,C130_=_C774 ,\nC130_=_C776 ,C130_=_C777 ,C130_=_C783 ,C130_=_C790 ,C130_=_C797 ,C145_=_C176 ,\nC145_=_C228 ,C145_=_C249 ,C145_=_C253 ,C145_=_C296 ,C145_=_C313 ,C145_=_C336 ,\nC145_=_C357 ,C145_=_C358 ,C145_=_C365 ,C145_=_C367 ,C145_=_C408 ,C145_=_C419 ,\nC145_=_C440 ,C145_=_C441 ,C145_=_C459 ,C145_=_C467 ,C145_=_C473 ,C145_=_C475 ,\nC145_=_C495 ,C145_=_C511 ,C145_=_C557 ,C145_=_C562 ,C145_=_C568 ,C145_=_C584 ,\nC145_=_C592 ,C145_=_C596 ,C145_=_C600 ,C145_=_C607 ,C145_=_C610 ,C145_=_C614 ,\nC145_=_C616 ,C145_=_C626 ,C145_=_C639 ,C145_=_C662 ,C145_=_C707 ,C145_=_C711 ,\nC145_=_C712 ,C145_=_C719 ,C145_=_C720 ,C145_=_C721 ,C145_=_C734 ,C145_=_C748 ,\nC145_=_C753 ,C145_=_C756 ,C145_=_C760 ,C145_=_C774 ,C145_=_C777 ,C145_=_C778 ,\nC145_=_C789 ,C145_=_C790 ,C145_=_C794 ,C145_=_C797 ,C176_=_C228 ,C176_=_C249 ,\nC176_=_C253 ,C176_=_C261 ,C176_=_C295 ,C176_=_C296 ,C176_=_C313 ,C176_=_C336 ,\nC176_=_C357 ,C176_=_C358 ,C176_=_C365 ,C176_=_C367 ,C176_=_C408 ,C176_=_C419 ,\nC176_=_C440 ,C176_=_C441 ,C176_=_C450 ,C176_=_C459 ,C176_=_C463 ,C176_=_C495 ,\nC176_=_C557 ,C176_=_C562 ,C176_=_C568 ,C176_=_C574 ,C176_=_C584 ,C176_=_C592 ,\nC176_=_C596 ,C176_=_C600 ,C176_=_C614 ,C176_=_C616 ,C176_=_C626 ,C176_=_C639 ,\nC176_=_C662 ,C176_=_C711 ,C176_=_C712 ,C176_=_C720 ,C176_=_C721 ,C176_=_C728 ,\nC176_=_C734 ,C176_=_C748 ,C176_=_C755 ,C176_=_C756 ,C176_=_C774 ,C176_=_C777 ,\nC176_=_C778 ,C176_=_C783 ,C176_=_C789 ,C189_=_C228 ,C189_=_C240 ,C189_=_C288 ,\nC189_=_C303 ,C189_=_C348 ,C189_=_C352 ,C189_=_C374 ,C189_=_C380 ,C189_=_C399 ,\nC189_=_C416 ,C189_=_C450 ,C189_=_C465 ,C189_=_C467 ,C189_=_C469 ,C189_=_C475 ,\nC189_=_C476 ,C189_=_C483 ,C189_=_C485 ,C189_=_C504 ,C189_=_C513 ,C189_=_C531 ,\nC189_=_C563 ,C189_=_C572 ,C189_=_C574 ,C189_=_C576 ,C189_=_C593 ,C189_=_C600 ,\nC189_=_C607 ,C189_=_C610 ,C189_=_C615 ,C189_=_C662 ,C189_=_C672 ,C189_=_C675 ,\nC189_=_C677 ,C189_=_C683 ,C189_=_C686 ,C189_=_C689 ,C189_=_C711 ,C189_=_C718 ,\nC189_=_C721 ,C189_=_C736 ,C189_=_C743 ,C189_=_C753 ,C189_=_C755 ,C189_=_C761 ,\nC189_=_C765 ,C189_=_C767 ,C189_=_C773 ,C189_=_C782 ,C189_=_C794 ,C193_=_C256 ,\nC193_=_C261 ,C193_=_C290 ,C193_=_C313 ,C193_=_C348 ,C193_=_C353 ,C193_=_C373 ,\nC193_=_C391 ,C193_=_C398 ,C193_=_C442 ,C193_=_C511 ,C193_=_C531 ,C193_=_C532 ,\nC193_=_C563 ,C193_=_C582 ,C193_=_C626 ,C193_=_C629 ,C193_=_C649 ,C193_=_C650 ,\nC193_=_C665 ,C193_=_C679 ,C193_=_C686 ,C193_=_C697 ,C193_=_C707 ,C193_=_C712 ,\nC193_=_C714 ,C193_=_C719 ,C193_=_C722 ,C193_=_C725 ,C193_=_C728 ,C193_=_C737 ,\nC193_=_C760 ,C193_=_C773 ,C193_=_C778 ,C193_=_C782 ,C193_=_C794 ,C206_=_C288 ,\nC206_=_C291 ,C206_=_C295 ,C206_=_C331 ,C206_=_C336 ,C206_=_C352 ,C206_=_C353 ,\nC206_=_C373 ,C206_=_C374 ,C206_=_C399 ,C206_=_C464 ,C206_=_C465 ,C206_=_C469 ,\nC206_=_C473 ,C206_=_C491 ,C206_=_C521 ,C206_=_C584 ,C206_=_C596 ,C206_=_C620 ,\nC206_=_C633 ,C206_=_C645 ,C206_=_C649 ,C206_=_C650 ,C206_=_C679 ,C206_=_C684 ,\nC206_=_C689 ,C206_=_C705 ,C206_=_C722 ,C206_=_C728 ,C206_=_C736 ,C206_=_C752 ,\nC206_=_C760 ,C206_=_C768 ,C206_=_C776 ,C206_=_C783 ,C206_=_C790 ,C206_=_C797 ,\nC228_=_C240 ,C228_=_C249 ,C228_=_C253 ,C228_=_C296 ,C228_=_C303 ,C228_=_C313 ,\nC228_=_C336 ,C228_=_C348 ,C228_=_C352 ,C228_=_C357 ,C228_=_C358 ,C228_=_C365 ,\nC228_=_C367</w:t>
      </w:r>
    </w:p>
    <w:p>
      <w:pPr>
        <w:pStyle w:val="PreformattedText"/>
        <w:bidi w:val="0"/>
        <w:spacing w:before="0" w:after="0"/>
        <w:jc w:val="left"/>
        <w:rPr/>
      </w:pPr>
      <w:r>
        <w:rPr/>
        <w:t xml:space="preserve"> </w:t>
      </w:r>
      <w:r>
        <w:rPr/>
        <w:t>,C228_=_C380 ,C228_=_C408 ,C228_=_C416 ,C228_=_C419 ,C228_=_C424 ,\nC228_=_C440 ,C228_=_C441 ,C228_=_C450 ,C228_=_C459 ,C228_=_C467 ,C228_=_C475 ,\nC228_=_C476 ,C228_=_C483 ,C228_=_C485 ,C228_=_C495 ,C228_=_C504 ,C228_=_C513 ,\nC228_=_C531 ,C228_=_C557 ,C228_=_C562 ,C228_=_C568 ,C228_=_C572 ,C228_=_C573 ,\nC228_=_C574 ,C228_=_C576 ,C228_=_C592 ,C228_=_C593 ,C228_=_C596 ,C228_=_C600 ,\nC228_=_C607 ,C228_=_C610 ,C228_=_C614 ,C228_=_C615 ,C228_=_C616 ,C228_=_C626 ,\nC228_=_C639 ,C228_=_C645 ,C228_=_C662 ,C228_=_C672 ,C228_=_C675 ,C228_=_C683 ,\nC228_=_C686 ,C228_=_C705 ,C228_=_C707 ,C228_=_C711 ,C228_=_C712 ,C228_=_C718 ,\nC228_=_C720 ,C228_=_C721 ,C228_=_C734 ,C228_=_C736 ,C228_=_C743 ,C228_=_C748 ,\nC228_=_C753 ,C228_=_C755 ,C228_=_C756 ,C228_=_C761 ,C228_=_C765 ,C228_=_C767 ,\nC228_=_C773 ,C228_=_C774 ,C228_=_C777 ,C228_=_C778 ,C228_=_C789 ,C228_=_C794 ,\nC240_=_C303 ,C240_=_C348 ,C240_=_C352 ,C240_=_C367 ,C240_=_C380 ,C240_=_C416 ,\nC240_=_C424 ,C240_=_C450 ,C240_=_C464 ,C240_=_C467 ,C240_=_C475 ,C240_=_C476 ,\nC240_=_C483 ,C240_=_C485 ,C240_=_C504 ,C240_=_C513 ,C240_=_C531 ,C240_=_C557 ,\nC240_=_C560 ,C240_=_C561 ,C240_=_C562 ,C240_=_C563 ,C240_=_C574 ,C240_=_C576 ,\nC240_=_C584 ,C240_=_C593 ,C240_=_C607 ,C240_=_C610 ,C240_=_C615 ,C240_=_C629 ,\nC240_=_C633 ,C240_=_C649 ,C240_=_C650 ,C240_=_C662 ,C240_=_C672 ,C240_=_C675 ,\nC240_=_C683 ,C240_=_C686 ,C240_=_C689 ,C240_=_C711 ,C240_=_C718 ,C240_=_C721 ,\nC240_=_C734 ,C240_=_C736 ,C240_=_C737 ,C240_=_C743 ,C240_=_C753 ,C240_=_C755 ,\nC240_=_C760 ,C240_=_C761 ,C240_=_C765 ,C240_=_C767 ,C240_=_C773 ,C240_=_C794 ,\nC249_=_C253 ,C249_=_C296 ,C249_=_C313 ,C249_=_C336 ,C249_=_C357 ,C249_=_C358 ,\nC249_=_C365 ,C249_=_C367 ,C249_=_C391 ,C249_=_C408 ,C249_=_C419 ,C249_=_C440 ,\nC249_=_C441 ,C249_=_C450 ,C249_=_C459 ,C249_=_C495 ,C249_=_C557 ,C249_=_C562 ,\nC249_=_C568 ,C249_=_C576 ,C249_=_C577 ,C249_=_C592 ,C249_=_C593 ,C249_=_C596 ,\nC249_=_C600 ,C249_=_C614 ,C249_=_C616 ,C249_=_C626 ,C249_=_C633 ,C249_=_C639 ,\nC249_=_C651 ,C249_=_C662 ,C249_=_C712 ,C249_=_C719 ,C249_=_C720 ,C249_=_C721 ,\nC249_=_C725 ,C249_=_C734 ,C249_=_C748 ,C249_=_C756 ,C249_=_C760 ,C249_=_C765 ,\nC249_=_C774 ,C249_=_C777 ,C249_=_C778 ,C249_=_C789 ,C249_=_C794 ,C253_=_C296 ,\nC253_=_C313 ,C253_=_C336 ,C253_=_C357 ,C253_=_C358 ,C253_=_C365 ,C253_=_C367 ,\nC253_=_C398 ,C253_=_C408 ,C253_=_C419 ,C253_=_C440 ,C253_=_C441 ,C253_=_C459 ,\nC253_=_C495 ,C253_=_C557 ,C253_=_C562 ,C253_=_C568 ,C253_=_C577 ,C253_=_C592 ,\nC253_=_C596 ,C253_=_C600 ,C253_=_C610 ,C253_=_C614 ,C253_=_C616 ,C253_=_C626 ,\nC253_=_C633 ,C253_=_C639 ,C253_=_C651 ,C253_=_C662 ,C253_=_C712 ,C253_=_C719 ,\nC253_=_C720 ,C253_=_C734 ,C253_=_C748 ,C253_=_C755 ,C253_=_C756 ,C253_=_C765 ,\nC253_=_C767 ,C253_=_C768 ,C253_=_C774 ,C253_=_C776 ,C253_=_C777 ,C253_=_C778 ,\nC253_=_C782 ,C253_=_C783 ,C253_=_C789 ,C253_=_C794 ,C253_=_C797 ,C256_=_C261 ,\nC256_=_C295 ,C256_=_C313 ,C256_=_C353 ,C256_=_C373 ,C256_=_C391 ,C256_=_C408 ,\nC256_=_C424 ,C256_=_C441 ,C256_=_C442 ,C256_=_C464 ,C256_=_C473 ,C256_=_C475 ,\nC256_=_C511 ,C256_=_C532 ,C256_=_C563 ,C256_=_C568 ,C256_=_C577 ,C256_=_C582 ,\nC256_=_C607 ,C256_=_C626 ,C256_=_C629 ,C256_=_C639 ,C256_=_C649 ,C256_=_C665 ,\nC256_=_C675 ,C256_=_C676 ,C256_=_C679 ,C256_=_C683 ,C256_=_C686 ,C256_=_C697 ,\nC256_=_C707 ,C256_=_C711 ,C256_=_C712 ,C256_=_C714 ,C256_=_C718 ,C256_=_C719 ,\nC256_=_C720 ,C256_=_C721 ,C256_=_C722 ,C256_=_C725 ,C256_=_C728 ,C256_=_C732 ,\nC256_=_C737 ,C256_=_C752 ,C256_=_C760 ,C256_=_C767 ,C256_=_C768 ,C256_=_C782 ,\nC256_=_C789 ,C256_=_C794 ,C261_=_C290 ,C261_=_C313 ,C261_=_C353 ,C261_=_C373 ,\nC261_=_C391 ,C261_=_C441 ,C261_=_C442 ,C261_=_C450 ,C261_=_C511 ,C261_=_C532 ,\nC261_=_C557 ,C261_=_C563 ,C261_=_C568 ,C261_=_C574 ,C261_=_C582 ,C261_=_C584 ,\nC261_=_C596 ,C261_=_C626 ,C261_=_C629 ,C261_=_C649 ,C261_=_C650 ,C261_=_C665 ,\nC261_=_C679 ,C261_=_C686 ,C261_=_C697 ,C261_=_C707 ,C261_=_C711 ,C261_=_C712 ,\nC261_=_C714 ,C261_=_C719 ,C261_=_C720 ,C261_=_C721 ,C261_=_C722 ,C261_=_C725 ,\nC261_=_C728 ,C261_=_C737 ,C261_=_C760 ,C261_=_C767 ,C261_=_C768 ,C261_=_C773 ,\nC261_=_C778 ,C261_=_C782 ,C261_=_C794 ,C270_=_C290 ,C270_=_C291 ,C270_=_C292 ,\nC270_=_C295 ,C270_=_C296 ,C270_=_C397 ,C270_=_C398 ,C270_=_C415 ,C270_=_C419 ,\nC270_=_C424 ,C270_=_C458 ,C270_=_C463 ,C270_=_C543 ,C270_=_C560 ,C270_=_C561 ,\nC270_=_C562 ,C270_=_C572 ,C270_=_C573 ,C270_=_C574 ,C270_=_C576 ,C270_=_C577 ,\nC270_=_C582 ,C270_=_C584 ,C270_=_C633 ,C270_=_C645 ,C270_=_C650 ,C270_=_C651 ,\nC270_=_C662 ,C270_=_C665 ,C270_=_C676 ,C270_=_C677 ,C270_=_C678 ,C270_=_C679 ,\nC270_=_C684 ,C270_=_C719 ,C270_=_C721 ,C270_=_C728 ,C270_=_C731 ,C270_=_C732 ,\nC270_=_C734 ,C270_=_C752 ,C270_=_C756 ,C270_=_C761 ,C270_=_C767 ,C270_=_C773 ,\nC270_=_C774 ,C270_=_C776 ,C270_=_C777 ,C270_=_C778 ,C270_=_C783 ,C288_=_C295 ,\nC288_=_C331 ,C288_=_C352 ,C288_=_C353 ,C288_=_C374 ,C288_=_C399 ,C288_=_C408 ,\nC288_=_C450 ,C288_=_C459 ,C288_=_C464 ,C288_=_C465 ,C288_=_C469 ,C288_=_C473 ,\nC288_=_C491 ,C288_=_C495 ,C288_=_C521 ,C288_=_C568 ,C288_=_C572 ,C288_=_C576 ,\nC288_=_C584 ,C288_=_C596 ,C288_=_C600 ,C288_=_C615 ,C288_=_C620 ,C288_=_C629 ,\nC288_=_C633 ,C288_=_C645 ,C288_=_C649 ,C288_=_C650 ,C288_=_C662 ,C288_=_C675 ,\nC288_=_C679 ,C288_=_C684 ,C288_=_C689 ,C288_=_C705 ,C288_=_C722 ,C288_=_C728 ,\nC288_=_C737 ,C288_=_C752 ,C288_=_C760 ,C288_=_C761 ,C288_=_C768 ,C288_=_C774 ,\nC288_=_C776 ,C288_=_C782 ,C288_=_C783 ,C288_=_C790 ,C288_=_C794 ,C288_=_C797 ,\nC290_=_C291 ,C290_=_C292 ,C290_=_C303 ,C290_=_C313 ,C290_=_C352 ,C290_=_C353 ,\nC290_=_C397 ,C290_=_C398 ,C290_=_C415 ,C290_=_C424 ,C290_=_C458 ,C290_=_C459 ,\nC290_=_C463 ,C290_=_C467 ,C290_=_C473 ,C290_=_C504 ,C290_=_C532 ,C290_=_C543 ,\nC290_=_C560 ,C290_=_C561 ,C290_=_C572 ,C290_=_C573 ,C290_=_C574 ,C290_=_C577 ,\nC290_=_C620 ,C290_=_C639 ,C290_=_C650 ,C290_=_C651 ,C290_=_C676 ,C290_=_C677 ,\nC290_=_C678 ,C290_=_C683 ,C290_=_C686 ,C290_=_C719 ,C290_=_C731 ,C290_=_C732 ,\nC290_=_C736 ,C290_=_C737 ,C290_=_C753 ,C290_=_C756 ,C290_=_C773 ,C290_=_C776 ,\nC290_=_C778 ,C290_=_C783 ,C291_=_C292 ,C291_=_C296 ,C291_=_C336 ,C291_=_C373 ,\nC291_=_C397 ,C291_=_C398 ,C291_=_C415 ,C291_=_C424 ,C291_=_C458 ,C291_=_C463 ,\nC291_=_C543 ,C291_=_C560 ,C291_=_C561 ,C291_=_C572 ,C291_=_C573 ,C291_=_C574 ,\nC291_=_C577 ,C291_=_C592 ,C291_=_C596 ,C291_=_C614 ,C291_=_C615 ,C291_=_C616 ,\nC291_=_C649 ,C291_=_C651 ,C291_=_C676 ,C291_=_C677 ,C291_=_C678 ,C291_=_C679 ,\nC291_=_C689 ,C291_=_C697 ,C291_=_C705 ,C291_=_C712 ,C291_=_C719 ,C291_=_C722 ,\nC291_=_C725 ,C291_=_C731 ,C291_=_C732 ,C291_=_C734 ,C291_=_C736 ,C291_=_C755 ,\nC291_=_C756 ,C291_=_C774 ,C291_=_C776 ,C291_=_C778 ,C291_=_C783 ,C292_=_C373 ,\nC292_=_C374 ,C292_=_C380 ,C292_=_C397 ,C292_=_C398 ,C292_=_C415 ,C292_=_C419 ,\nC292_=_C424 ,C292_=_C458 ,C292_=_C463 ,C292_=_C464 ,C292_=_C513 ,C292_=_C521 ,\nC292_=_C543 ,C292_=_C560 ,C292_=_C561 ,C292_=_C572 ,C292_=_C573 ,C292_=_C574 ,\nC292_=_C577 ,C292_=_C592 ,C292_=_C626 ,C292_=_C651 ,C292_=_C672 ,C292_=_C676 ,\nC292_=_C677 ,C292_=_C678 ,C292_=_C719 ,C292_=_C731 ,C292_=_C732 ,C292_=_C756 ,\nC292_=_C760 ,C292_=_C765 ,C292_=_C768 ,C292_=_C773 ,C292_=_C776 ,C292_=_C777 ,\nC292_=_C783 ,C292_=_C797 ,C295_=_C296 ,C295_=_C313 ,C295_=_C331 ,C295_=_C352 ,\nC295_=_C353 ,C295_=_C358 ,C295_=_C374 ,C295_=_C399 ,C295_=_C463 ,C295_=_C464 ,\nC295_=_C465 ,C295_=_C469 ,C295_=_C473 ,C295_=_C475 ,C295_=_C491 ,C295_=_C521 ,\nC295_=_C568 ,C295_=_C576 ,C295_=_C577 ,C295_=_C584 ,C295_=_C620 ,C295_=_C633 ,\nC295_=_C639 ,C295_=_C645 ,C295_=_C649 ,C295_=_C650 ,C295_=_C676 ,C295_=_C679 ,\nC295_=_C683 ,C295_=_C684 ,C295_=_C689 ,C295_=_C705 ,C295_=_C711 ,C295_=_C712 ,\nC295_=_C718 ,C295_=_C719 ,C295_=_C722 ,C295_=_C728 ,C295_=_C732 ,C295_=_C734 ,\nC295_=_C752 ,C295_=_C755 ,C295_=_C760 ,C295_=_C768 ,C295_=_C774 ,C295_=_C776 ,\nC295_=_C777 ,C295_=_C778 ,C295_=_C783 ,C295_=_C790 ,C295_=_C797 ,C296_=_C313 ,\nC296_=_C336 ,C296_=_C357 ,C296_=_C358 ,C296_=_C365 ,C296_=_C367 ,C296_=_C408 ,\nC296_=_C419 ,C296_=_C440 ,C296_=_C441 ,C296_=_C459 ,C296_=_C495 ,C296_=_C557 ,\nC296_=_C562 ,C296_=_C568 ,C296_=_C573 ,C296_=_C576 ,C296_=_C592 ,C296_=_C596 ,\nC296_=_C600 ,C296_=_C614 ,C296_=_C615 ,C296_=_C616 ,C296_=_C620 ,C296_=_C626 ,\nC296_=_C633 ,C296_=_C639 ,C296_=_C645 ,C296_=_C662 ,C296_=_C677 ,C296_=_C679 ,\nC296_=_C686 ,C296_=_C697 ,C296_=_C712 ,C296_=_C719 ,C296_=_C720 ,C296_=_C734 ,\nC296_=_C748 ,C296_=_C756 ,C296_=_C765 ,C296_=_C774 ,C296_=_C777 ,C296_=_C778 ,\nC296_=_C789 ,C303_=_C348 ,C303_=_C352 ,C303_=_C367 ,C303_=_C380 ,C303_=_C415 ,\nC303_=_C416 ,C303_=_C450 ,C303_=_C458 ,C303_=_C467 ,C303_=_C469 ,C303_=_C473 ,\nC303_=_C475 ,C303_=_C476 ,C303_=_C483 ,C303_=_C485 ,C303_=_C504 ,C303_=_C513 ,\nC303_=_C531 ,C303_=_C560 ,C303_=_C563 ,C303_=_C574 ,C303_=_C576 ,C303_=_C593 ,\nC303_=_C607 ,C303_=_C610 ,C303_=_C614 ,C303_=_C615 ,C303_=_C639 ,C303_=_C645 ,\nC303_=_C662 ,C303_=_C672 ,C303_=_C675 ,C303_=_C683 ,C303_=_C686 ,C303_=_C711 ,\nC303_=_C718 ,C303_=_C721 ,C303_=_C731 ,C303_=_C736 ,C303_=_C737 ,C303_=_C743 ,\nC303_=_C753 ,C303_=_C755 ,C303_=_C761 ,C303_=_C765 ,C303_=_C767 ,C303_=_C773 ,\nC303_=_C794 ,C313_=_C336 ,C313_=_C357 ,C313_=_C358 ,C313_=_C365 ,C313_=_C367 ,\nC313_=_C408 ,C313_=_C419 ,C313_=_C440 ,C313_=_C441 ,C313_=_C459 ,C313_=_C469 ,\nC313_=_C475 ,C313_=_C476 ,C313_=_C495 ,C313_=_C532 ,C313_=_C557 ,C313_=_C561 ,\nC313_=_C562 ,C313_=_C568 ,C313_=_C577 ,C313_=_C592 ,C313_=_C596 ,C313_=_C600 ,\nC313_=_C614 ,C313_=_C616 ,C313_=_C626 ,C313_=_C639 ,C313_=_C650 ,C313_=_C651 ,\nC313_=_C662 ,C313_=_C676 ,C313_=_C677 ,C313_=_C678 ,C313_=_C683 ,C313_=_C686 ,\nC313_=_C711 ,C313_=_C712 ,C313_=_C718 ,C313_=_C720 ,C313_=_C732 ,C313_=_C734 ,\nC313_=_C748 ,C313_=_C752 ,C313_=_C756 ,C313_=_C773 ,C313_=_C774 ,C313_=_C777 ,\nC313_=_C778 ,C313_=_C789 ,C313_=_C794 ,C331_=_C352 ,C331_=_C353 ,C331_=_C374 ,\nC331_=_C399 ,C331_=_C464 ,C331_=_C465 ,C331_=_C469 ,C331_=_C473 ,C331_=_C491 ,\nC331_=_C521 ,C331_=_C543 ,C331_=_C562 ,C331_=_C584 ,C331_=_C600 ,C331_=_C610</w:t>
      </w:r>
    </w:p>
    <w:p>
      <w:pPr>
        <w:pStyle w:val="PreformattedText"/>
        <w:bidi w:val="0"/>
        <w:spacing w:before="0" w:after="0"/>
        <w:jc w:val="left"/>
        <w:rPr/>
      </w:pPr>
      <w:r>
        <w:rPr/>
        <w:t xml:space="preserve"> </w:t>
      </w:r>
      <w:r>
        <w:rPr/>
        <w:t>,\nC331_=_C620 ,C331_=_C633 ,C331_=_C645 ,C331_=_C649 ,C331_=_C650 ,C331_=_C651 ,\nC331_=_C665 ,C331_=_C679 ,C331_=_C684 ,C331_=_C689 ,C331_=_C705 ,C331_=_C707 ,\nC331_=_C720 ,C331_=_C722 ,C331_=_C725 ,C331_=_C728 ,C331_=_C752 ,C331_=_C760 ,\nC331_=_C768 ,C331_=_C773 ,C331_=_C776 ,C331_=_C777 ,C331_=_C783 ,C331_=_C789 ,\nC331_=_C790 ,C331_=_C797 ,C336_=_C357 ,C336_=_C358 ,C336_=_C365 ,C336_=_C367 ,\nC336_=_C373 ,C336_=_C408 ,C336_=_C419 ,C336_=_C440 ,C336_=_C441 ,C336_=_C459 ,\nC336_=_C473 ,C336_=_C475 ,C336_=_C495 ,C336_=_C557 ,C336_=_C562 ,C336_=_C568 ,\nC336_=_C573 ,C336_=_C584 ,C336_=_C592 ,C336_=_C596 ,C336_=_C600 ,C336_=_C614 ,\nC336_=_C616 ,C336_=_C626 ,C336_=_C639 ,C336_=_C649 ,C336_=_C662 ,C336_=_C672 ,\nC336_=_C684 ,C336_=_C707 ,C336_=_C712 ,C336_=_C719 ,C336_=_C720 ,C336_=_C721 ,\nC336_=_C722 ,C336_=_C734 ,C336_=_C736 ,C336_=_C748 ,C336_=_C753 ,C336_=_C756 ,\nC336_=_C760 ,C336_=_C774 ,C336_=_C777 ,C336_=_C778 ,C336_=_C783 ,C336_=_C789 ,\nC336_=_C794 ,C336_=_C797 ,C348_=_C352 ,C348_=_C380 ,C348_=_C398 ,C348_=_C399 ,\nC348_=_C416 ,C348_=_C442 ,C348_=_C450 ,C348_=_C465 ,C348_=_C467 ,C348_=_C475 ,\nC348_=_C476 ,C348_=_C483 ,C348_=_C485 ,C348_=_C504 ,C348_=_C513 ,C348_=_C531 ,\nC348_=_C563 ,C348_=_C573 ,C348_=_C574 ,C348_=_C576 ,C348_=_C593 ,C348_=_C607 ,\nC348_=_C610 ,C348_=_C615 ,C348_=_C662 ,C348_=_C672 ,C348_=_C675 ,C348_=_C677 ,\nC348_=_C683 ,C348_=_C686 ,C348_=_C711 ,C348_=_C712 ,C348_=_C718 ,C348_=_C721 ,\nC348_=_C722 ,C348_=_C736 ,C348_=_C743 ,C348_=_C753 ,C348_=_C755 ,C348_=_C761 ,\nC348_=_C765 ,C348_=_C767 ,C348_=_C773 ,C348_=_C776 ,C348_=_C790 ,C348_=_C794 ,\nC352_=_C353 ,C352_=_C374 ,C352_=_C380 ,C352_=_C399 ,C352_=_C416 ,C352_=_C450 ,\nC352_=_C459 ,C352_=_C464 ,C352_=_C465 ,C352_=_C467 ,C352_=_C469 ,C352_=_C473 ,\nC352_=_C475 ,C352_=_C476 ,C352_=_C483 ,C352_=_C485 ,C352_=_C491 ,C352_=_C504 ,\nC352_=_C513 ,C352_=_C521 ,C352_=_C531 ,C352_=_C572 ,C352_=_C574 ,C352_=_C576 ,\nC352_=_C584 ,C352_=_C593 ,C352_=_C607 ,C352_=_C610 ,C352_=_C615 ,C352_=_C620 ,\nC352_=_C629 ,C352_=_C633 ,C352_=_C645 ,C352_=_C649 ,C352_=_C650 ,C352_=_C651 ,\nC352_=_C662 ,C352_=_C672 ,C352_=_C675 ,C352_=_C679 ,C352_=_C683 ,C352_=_C684 ,\nC352_=_C686 ,C352_=_C689 ,C352_=_C705 ,C352_=_C711 ,C352_=_C712 ,C352_=_C718 ,\nC352_=_C721 ,C352_=_C722 ,C352_=_C728 ,C352_=_C736 ,C352_=_C743 ,C352_=_C752 ,\nC352_=_C753 ,C352_=_C755 ,C352_=_C760 ,C352_=_C761 ,C352_=_C765 ,C352_=_C767 ,\nC352_=_C768 ,C352_=_C773 ,C352_=_C774 ,C352_=_C776 ,C352_=_C783 ,C352_=_C790 ,\nC352_=_C794 ,C352_=_C797 ,C353_=_C373 ,C353_=_C374 ,C353_=_C391 ,C353_=_C399 ,\nC353_=_C442 ,C353_=_C459 ,C353_=_C464 ,C353_=_C465 ,C353_=_C467 ,C353_=_C469 ,\nC353_=_C473 ,C353_=_C491 ,C353_=_C504 ,C353_=_C511 ,C353_=_C521 ,C353_=_C532 ,\nC353_=_C563 ,C353_=_C582 ,C353_=_C584 ,C353_=_C620 ,C353_=_C626 ,C353_=_C629 ,\nC353_=_C633 ,C353_=_C639 ,C353_=_C645 ,C353_=_C649 ,C353_=_C650 ,C353_=_C651 ,\nC353_=_C665 ,C353_=_C679 ,C353_=_C683 ,C353_=_C684 ,C353_=_C689 ,C353_=_C697 ,\nC353_=_C705 ,C353_=_C707 ,C353_=_C712 ,C353_=_C714 ,C353_=_C719 ,C353_=_C722 ,\nC353_=_C725 ,C353_=_C728 ,C353_=_C736 ,C353_=_C737 ,C353_=_C743 ,C353_=_C752 ,\nC353_=_C753 ,C353_=_C760 ,C353_=_C768 ,C353_=_C773 ,C353_=_C776 ,C353_=_C782 ,\nC353_=_C783 ,C353_=_C790 ,C353_=_C794 ,C353_=_C797 ,C357_=_C358 ,C357_=_C365 ,\nC357_=_C367 ,C357_=_C391 ,C357_=_C408 ,C357_=_C419 ,C357_=_C440 ,C357_=_C441 ,\nC357_=_C459 ,C357_=_C495 ,C357_=_C543 ,C357_=_C557 ,C357_=_C562 ,C357_=_C568 ,\nC357_=_C592 ,C357_=_C596 ,C357_=_C600 ,C357_=_C614 ,C357_=_C616 ,C357_=_C626 ,\nC357_=_C639 ,C357_=_C662 ,C357_=_C676 ,C357_=_C697 ,C357_=_C712 ,C357_=_C720 ,\nC357_=_C725 ,C357_=_C728 ,C357_=_C734 ,C357_=_C748 ,C357_=_C755 ,C357_=_C756 ,\nC357_=_C767 ,C357_=_C773 ,C357_=_C774 ,C357_=_C777 ,C357_=_C778 ,C357_=_C789 ,\nC357_=_C790 ,C357_=_C797 ,C358_=_C365 ,C358_=_C367 ,C358_=_C408 ,C358_=_C419 ,\nC358_=_C440 ,C358_=_C441 ,C358_=_C459 ,C358_=_C463 ,C358_=_C495 ,C358_=_C543 ,\nC358_=_C557 ,C358_=_C562 ,C358_=_C568 ,C358_=_C577 ,C358_=_C592 ,C358_=_C596 ,\nC358_=_C600 ,C358_=_C610 ,C358_=_C614 ,C358_=_C616 ,C358_=_C626 ,C358_=_C639 ,\nC358_=_C651 ,C358_=_C662 ,C358_=_C712 ,C358_=_C720 ,C358_=_C728 ,C358_=_C734 ,\nC358_=_C748 ,C358_=_C755 ,C358_=_C756 ,C358_=_C767 ,C358_=_C773 ,C358_=_C774 ,\nC358_=_C776 ,C358_=_C777 ,C358_=_C778 ,C358_=_C782 ,C358_=_C783 ,C358_=_C789 ,\nC358_=_C790 ,C358_=_C797 ,C365_=_C367 ,C365_=_C408 ,C365_=_C419 ,C365_=_C440 ,\nC365_=_C441 ,C365_=_C459 ,C365_=_C495 ,C365_=_C511 ,C365_=_C513 ,C365_=_C557 ,\nC365_=_C561 ,C365_=_C562 ,C365_=_C568 ,C365_=_C573 ,C365_=_C584 ,C365_=_C592 ,\nC365_=_C596 ,C365_=_C600 ,C365_=_C614 ,C365_=_C615 ,C365_=_C616 ,C365_=_C620 ,\nC365_=_C626 ,C365_=_C639 ,C365_=_C662 ,C365_=_C678 ,C365_=_C683 ,C365_=_C686 ,\nC365_=_C697 ,C365_=_C712 ,C365_=_C720 ,C365_=_C725 ,C365_=_C732 ,C365_=_C734 ,\nC365_=_C736 ,C365_=_C748 ,C365_=_C755 ,C365_=_C756 ,C365_=_C765 ,C365_=_C774 ,\nC365_=_C777 ,C365_=_C778 ,C365_=_C783 ,C365_=_C789 ,C367_=_C380 ,C367_=_C408 ,\nC367_=_C415 ,C367_=_C419 ,C367_=_C440 ,C367_=_C441 ,C367_=_C459 ,C367_=_C467 ,\nC367_=_C469 ,C367_=_C495 ,C367_=_C511 ,C367_=_C557 ,C367_=_C562 ,C367_=_C563 ,\nC367_=_C568 ,C367_=_C584 ,C367_=_C592 ,C367_=_C596 ,C367_=_C600 ,C367_=_C607 ,\nC367_=_C610 ,C367_=_C614 ,C367_=_C616 ,C367_=_C626 ,C367_=_C629 ,C367_=_C639 ,\nC367_=_C662 ,C367_=_C711 ,C367_=_C712 ,C367_=_C720 ,C367_=_C731 ,C367_=_C734 ,\nC367_=_C737 ,C367_=_C748 ,C367_=_C753 ,C367_=_C756 ,C367_=_C774 ,C367_=_C777 ,\nC367_=_C778 ,C367_=_C789 ,C367_=_C790 ,C367_=_C794 ,C373_=_C374 ,C373_=_C391 ,\nC373_=_C442 ,C373_=_C450 ,C373_=_C511 ,C373_=_C513 ,C373_=_C521 ,C373_=_C532 ,\nC373_=_C563 ,C373_=_C582 ,C373_=_C592 ,C373_=_C596 ,C373_=_C626 ,C373_=_C629 ,\nC373_=_C649 ,C373_=_C665 ,C373_=_C679 ,C373_=_C697 ,C373_=_C707 ,C373_=_C712 ,\nC373_=_C714 ,C373_=_C719 ,C373_=_C722 ,C373_=_C725 ,C373_=_C728 ,C373_=_C732 ,\nC373_=_C736 ,C373_=_C737 ,C373_=_C755 ,C373_=_C760 ,C373_=_C768 ,C373_=_C777 ,\nC373_=_C782 ,C373_=_C789 ,C373_=_C794 ,C373_=_C797 ,C374_=_C399 ,C374_=_C463 ,\nC374_=_C464 ,C374_=_C465 ,C374_=_C467 ,C374_=_C469 ,C374_=_C473 ,C374_=_C476 ,\nC374_=_C491 ,C374_=_C511 ,C374_=_C513 ,C374_=_C521 ,C374_=_C572 ,C374_=_C584 ,\nC374_=_C592 ,C374_=_C600 ,C374_=_C615 ,C374_=_C620 ,C374_=_C626 ,C374_=_C633 ,\nC374_=_C645 ,C374_=_C649 ,C374_=_C650 ,C374_=_C679 ,C374_=_C683 ,C374_=_C684 ,\nC374_=_C689 ,C374_=_C705 ,C374_=_C722 ,C374_=_C728 ,C374_=_C743 ,C374_=_C752 ,\nC374_=_C760 ,C374_=_C761 ,C374_=_C768 ,C374_=_C776 ,C374_=_C777 ,C374_=_C778 ,\nC374_=_C782 ,C374_=_C783 ,C374_=_C789 ,C374_=_C790 ,C374_=_C794 ,C374_=_C797 ,\nC380_=_C398 ,C380_=_C399 ,C380_=_C415 ,C380_=_C416 ,C380_=_C419 ,C380_=_C450 ,\nC380_=_C464 ,C380_=_C467 ,C380_=_C469 ,C380_=_C475 ,C380_=_C476 ,C380_=_C483 ,\nC380_=_C485 ,C380_=_C504 ,C380_=_C513 ,C380_=_C531 ,C380_=_C563 ,C380_=_C574 ,\nC380_=_C576 ,C380_=_C577 ,C380_=_C593 ,C380_=_C607 ,C380_=_C610 ,C380_=_C615 ,\nC380_=_C662 ,C380_=_C672 ,C380_=_C675 ,C380_=_C683 ,C380_=_C686 ,C380_=_C711 ,\nC380_=_C718 ,C380_=_C719 ,C380_=_C721 ,C380_=_C731 ,C380_=_C736 ,C380_=_C743 ,\nC380_=_C753 ,C380_=_C755 ,C380_=_C760 ,C380_=_C761 ,C380_=_C765 ,C380_=_C767 ,\nC380_=_C773 ,C380_=_C794 ,C391_=_C408 ,C391_=_C442 ,C391_=_C511 ,C391_=_C513 ,\nC391_=_C532 ,C391_=_C563 ,C391_=_C582 ,C391_=_C593 ,C391_=_C626 ,C391_=_C629 ,\nC391_=_C649 ,C391_=_C665 ,C391_=_C679 ,C391_=_C686 ,C391_=_C697 ,C391_=_C707 ,\nC391_=_C712 ,C391_=_C714 ,C391_=_C719 ,C391_=_C721 ,C391_=_C725 ,C391_=_C728 ,\nC391_=_C731 ,C391_=_C737 ,C391_=_C748 ,C391_=_C753 ,C391_=_C755 ,C391_=_C760 ,\nC391_=_C782 ,C391_=_C783 ,C391_=_C789 ,C391_=_C790 ,C391_=_C794 ,C391_=_C797 ,\nC397_=_C398 ,C397_=_C399 ,C397_=_C415 ,C397_=_C424 ,C397_=_C442 ,C397_=_C458 ,\nC397_=_C463 ,C397_=_C475 ,C397_=_C521 ,C397_=_C531 ,C397_=_C543 ,C397_=_C560 ,\nC397_=_C561 ,C397_=_C572 ,C397_=_C573 ,C397_=_C574 ,C397_=_C577 ,C397_=_C620 ,\nC397_=_C633 ,C397_=_C651 ,C397_=_C672 ,C397_=_C676 ,C397_=_C677 ,C397_=_C678 ,\nC397_=_C689 ,C397_=_C705 ,C397_=_C714 ,C397_=_C718 ,C397_=_C719 ,C397_=_C722 ,\nC397_=_C731 ,C397_=_C732 ,C397_=_C736 ,C397_=_C752 ,C397_=_C753 ,C397_=_C756 ,\nC397_=_C768 ,C397_=_C776 ,C397_=_C777 ,C397_=_C778 ,C397_=_C782 ,C397_=_C783 ,\nC398_=_C399 ,C398_=_C415 ,C398_=_C424 ,C398_=_C442 ,C398_=_C458 ,C398_=_C463 ,\nC398_=_C531 ,C398_=_C543 ,C398_=_C560 ,C398_=_C561 ,C398_=_C572 ,C398_=_C573 ,\nC398_=_C574 ,C398_=_C577 ,C398_=_C633 ,C398_=_C651 ,C398_=_C676 ,C398_=_C677 ,\nC398_=_C678 ,C398_=_C705 ,C398_=_C719 ,C398_=_C722 ,C398_=_C731 ,C398_=_C732 ,\nC398_=_C736 ,C398_=_C748 ,C398_=_C752 ,C398_=_C753 ,C398_=_C755 ,C398_=_C756 ,\nC398_=_C768 ,C398_=_C776 ,C398_=_C782 ,C398_=_C783 ,C398_=_C794 ,C398_=_C797 ,\nC399_=_C415 ,C399_=_C416 ,C399_=_C459 ,C399_=_C464 ,C399_=_C465 ,C399_=_C467 ,\nC399_=_C469 ,C399_=_C473 ,C399_=_C491 ,C399_=_C521 ,C399_=_C543 ,C399_=_C563 ,\nC399_=_C577 ,C399_=_C584 ,C399_=_C620 ,C399_=_C633 ,C399_=_C645 ,C399_=_C649 ,\nC399_=_C650 ,C399_=_C677 ,C399_=_C679 ,C399_=_C684 ,C399_=_C689 ,C399_=_C705 ,\nC399_=_C718 ,C399_=_C722 ,C399_=_C728 ,C399_=_C736 ,C399_=_C752 ,C399_=_C753 ,\nC399_=_C756 ,C399_=_C760 ,C399_=_C768 ,C399_=_C776 ,C399_=_C782 ,C399_=_C783 ,\nC399_=_C790 ,C399_=_C794 ,C399_=_C797 ,C408_=_C419 ,C408_=_C424 ,C408_=_C440 ,\nC408_=_C441 ,C408_=_C450 ,C408_=_C459 ,C408_=_C464 ,C408_=_C473 ,C408_=_C495 ,\nC408_=_C513 ,C408_=_C557 ,C408_=_C562 ,C408_=_C568 ,C408_=_C576 ,C408_=_C592 ,\nC408_=_C596 ,C408_=_C600 ,C408_=_C607 ,C408_=_C614 ,C408_=_C616 ,C408_=_C626 ,\nC408_=_C639 ,C408_=_C662 ,C408_=_C675 ,C408_=_C676 ,C408_=_C686 ,C408_=_C705 ,\nC408_=_C707 ,C408_=_C712 ,C408_=_C720 ,C408_=_C731 ,C408_=_C734 ,C408_=_C748 ,\nC408_=_C752 ,C408_=_C753 ,C408_=_C755 ,C408_=_C756 ,C408_=_C774 ,C408_=_C777 ,\nC408_=_C778 ,C408_=_C783 ,C408_=_C789 ,C408_=_C790 ,C408_=_C794 ,C408_=_C797 ,\nC415_=_C416 ,C415_=_C419 ,C415_=_C424 ,C415_=_C458 ,C415_=_C463 ,C415_=_C469 ,\nC415_=_C543 ,C415_=_C560 ,C415_=_C561 ,C415_=_C563 ,C415_=_C572</w:t>
      </w:r>
    </w:p>
    <w:p>
      <w:pPr>
        <w:pStyle w:val="PreformattedText"/>
        <w:bidi w:val="0"/>
        <w:spacing w:before="0" w:after="0"/>
        <w:jc w:val="left"/>
        <w:rPr/>
      </w:pPr>
      <w:r>
        <w:rPr/>
        <w:t xml:space="preserve"> </w:t>
      </w:r>
      <w:r>
        <w:rPr/>
        <w:t>,C415_=_C573 ,\nC415_=_C574 ,C415_=_C577 ,C415_=_C645 ,C415_=_C651 ,C415_=_C676 ,C415_=_C677 ,\nC415_=_C678 ,C415_=_C679 ,C415_=_C711 ,C415_=_C712 ,C415_=_C714 ,C415_=_C719 ,\nC415_=_C731 ,C415_=_C732 ,C415_=_C736 ,C415_=_C743 ,C415_=_C752 ,C415_=_C755 ,\nC415_=_C756 ,C415_=_C767 ,C415_=_C768 ,C415_=_C776 ,C415_=_C782 ,C415_=_C783 ,\nC415_=_C794 ,C416_=_C419 ,C416_=_C450 ,C416_=_C459 ,C416_=_C464 ,C416_=_C465 ,\nC416_=_C467 ,C416_=_C469 ,C416_=_C475 ,C416_=_C476 ,C416_=_C483 ,C416_=_C485 ,\nC416_=_C504 ,C416_=_C513 ,C416_=_C531 ,C416_=_C563 ,C416_=_C574 ,C416_=_C576 ,\nC416_=_C582 ,C416_=_C593 ,C416_=_C607 ,C416_=_C610 ,C416_=_C615 ,C416_=_C645 ,\nC416_=_C649 ,C416_=_C650 ,C416_=_C662 ,C416_=_C672 ,C416_=_C675 ,C416_=_C677 ,\nC416_=_C683 ,C416_=_C686 ,C416_=_C711 ,C416_=_C712 ,C416_=_C714 ,C416_=_C718 ,\nC416_=_C721 ,C416_=_C736 ,C416_=_C743 ,C416_=_C753 ,C416_=_C755 ,C416_=_C756 ,\nC416_=_C761 ,C416_=_C765 ,C416_=_C767 ,C416_=_C773 ,C416_=_C782 ,C416_=_C794 ,\nC419_=_C440 ,C419_=_C441 ,C419_=_C459 ,C419_=_C464 ,C419_=_C495 ,C419_=_C543 ,\nC419_=_C557 ,C419_=_C560 ,C419_=_C562 ,C419_=_C568 ,C419_=_C592 ,C419_=_C596 ,\nC419_=_C600 ,C419_=_C614 ,C419_=_C616 ,C419_=_C626 ,C419_=_C639 ,C419_=_C645 ,\nC419_=_C662 ,C419_=_C684 ,C419_=_C711 ,C419_=_C712 ,C419_=_C714 ,C419_=_C719 ,\nC419_=_C720 ,C419_=_C721 ,C419_=_C728 ,C419_=_C734 ,C419_=_C748 ,C419_=_C752 ,\nC419_=_C756 ,C419_=_C760 ,C419_=_C773 ,C419_=_C774 ,C419_=_C777 ,C419_=_C778 ,\nC419_=_C782 ,C419_=_C789 ,C419_=_C790 ,C419_=_C797 ,C424_=_C458 ,C424_=_C463 ,\nC424_=_C464 ,C424_=_C473 ,C424_=_C543 ,C424_=_C557 ,C424_=_C560 ,C424_=_C561 ,\nC424_=_C562 ,C424_=_C563 ,C424_=_C572 ,C424_=_C573 ,C424_=_C574 ,C424_=_C577 ,\nC424_=_C582 ,C424_=_C584 ,C424_=_C607 ,C424_=_C633 ,C424_=_C639 ,C424_=_C645 ,\nC424_=_C649 ,C424_=_C650 ,C424_=_C651 ,C424_=_C662 ,C424_=_C665 ,C424_=_C675 ,\nC424_=_C676 ,C424_=_C677 ,C424_=_C678 ,C424_=_C686 ,C424_=_C719 ,C424_=_C728 ,\nC424_=_C731 ,C424_=_C732 ,C424_=_C752 ,C424_=_C756 ,C424_=_C760 ,C424_=_C761 ,\nC424_=_C767 ,C424_=_C773 ,C424_=_C776 ,C424_=_C783 ,C424_=_C789 ,C440_=_C441 ,\nC440_=_C459 ,C440_=_C495 ,C440_=_C557 ,C440_=_C562 ,C440_=_C568 ,C440_=_C577 ,\nC440_=_C592 ,C440_=_C596 ,C440_=_C600 ,C440_=_C614 ,C440_=_C616 ,C440_=_C626 ,\nC440_=_C633 ,C440_=_C639 ,C440_=_C651 ,C440_=_C662 ,C440_=_C665 ,C440_=_C675 ,\nC440_=_C676 ,C440_=_C689 ,C440_=_C697 ,C440_=_C705 ,C440_=_C707 ,C440_=_C712 ,\nC440_=_C714 ,C440_=_C719 ,C440_=_C720 ,C440_=_C721 ,C440_=_C725 ,C440_=_C732 ,\nC440_=_C734 ,C440_=_C743 ,C440_=_C748 ,C440_=_C756 ,C440_=_C761 ,C440_=_C765 ,\nC440_=_C767 ,C440_=_C774 ,C440_=_C777 ,C440_=_C778 ,C440_=_C789 ,C440_=_C794 ,\nC440_=_C797 ,C441_=_C442 ,C441_=_C450 ,C441_=_C459 ,C441_=_C469 ,C441_=_C476 ,\nC441_=_C495 ,C441_=_C557 ,C441_=_C561 ,C441_=_C562 ,C441_=_C568 ,C441_=_C573 ,\nC441_=_C576 ,C441_=_C577 ,C441_=_C592 ,C441_=_C596 ,C441_=_C600 ,C441_=_C614 ,\nC441_=_C616 ,C441_=_C620 ,C441_=_C626 ,C441_=_C639 ,C441_=_C649 ,C441_=_C651 ,\nC441_=_C662 ,C441_=_C677 ,C441_=_C678 ,C441_=_C686 ,C441_=_C707 ,C441_=_C712 ,\nC441_=_C720 ,C441_=_C721 ,C441_=_C722 ,C441_=_C725 ,C441_=_C734 ,C441_=_C748 ,\nC441_=_C752 ,C441_=_C756 ,C441_=_C760 ,C441_=_C765 ,C441_=_C767 ,C441_=_C768 ,\nC441_=_C774 ,C441_=_C777 ,C441_=_C778 ,C441_=_C782 ,C441_=_C789 ,C441_=_C794 ,\nC442_=_C511 ,C442_=_C521 ,C442_=_C531 ,C442_=_C532 ,C442_=_C543 ,C442_=_C563 ,\nC442_=_C568 ,C442_=_C582 ,C442_=_C620 ,C442_=_C626 ,C442_=_C629 ,C442_=_C633 ,\nC442_=_C649 ,C442_=_C665 ,C442_=_C677 ,C442_=_C679 ,C442_=_C686 ,C442_=_C697 ,\nC442_=_C707 ,C442_=_C711 ,C442_=_C712 ,C442_=_C714 ,C442_=_C719 ,C442_=_C720 ,\nC442_=_C721 ,C442_=_C722 ,C442_=_C725 ,C442_=_C728 ,C442_=_C731 ,C442_=_C737 ,\nC442_=_C760 ,C442_=_C767 ,C442_=_C768 ,C442_=_C778 ,C442_=_C782 ,C442_=_C783 ,\nC442_=_C789 ,C442_=_C790 ,C442_=_C794 ,C450_=_C467 ,C450_=_C475 ,C450_=_C476 ,\nC450_=_C483 ,C450_=_C485 ,C450_=_C504 ,C450_=_C513 ,C450_=_C531 ,C450_=_C557 ,\nC450_=_C568 ,C450_=_C574 ,C450_=_C576 ,C450_=_C577 ,C450_=_C584 ,C450_=_C593 ,\nC450_=_C596 ,C450_=_C607 ,C450_=_C610 ,C450_=_C615 ,C450_=_C662 ,C450_=_C672 ,\nC450_=_C675 ,C450_=_C683 ,C450_=_C686 ,C450_=_C711 ,C450_=_C718 ,C450_=_C720 ,\nC450_=_C721 ,C450_=_C722 ,C450_=_C725 ,C450_=_C728 ,C450_=_C732 ,C450_=_C736 ,\nC450_=_C743 ,C450_=_C753 ,C450_=_C755 ,C450_=_C760 ,C450_=_C761 ,C450_=_C765 ,\nC450_=_C767 ,C450_=_C773 ,C450_=_C774 ,C450_=_C789 ,C450_=_C790 ,C450_=_C794 ,\nC450_=_C797 ,C458_=_C459 ,C458_=_C463 ,C458_=_C473 ,C458_=_C483 ,C458_=_C495 ,\nC458_=_C543 ,C458_=_C560 ,C458_=_C561 ,C458_=_C572 ,C458_=_C573 ,C458_=_C574 ,\nC458_=_C577 ,C458_=_C592 ,C458_=_C593 ,C458_=_C600 ,C458_=_C639 ,C458_=_C651 ,\nC458_=_C672 ,C458_=_C676 ,C458_=_C677 ,C458_=_C678 ,C458_=_C683 ,C458_=_C705 ,\nC458_=_C714 ,C458_=_C719 ,C458_=_C731 ,C458_=_C732 ,C458_=_C736 ,C458_=_C737 ,\nC458_=_C748 ,C458_=_C752 ,C458_=_C756 ,C458_=_C767 ,C458_=_C774 ,C458_=_C776 ,\nC458_=_C783 ,C458_=_C790 ,C458_=_C794 ,C459_=_C464 ,C459_=_C465 ,C459_=_C467 ,\nC459_=_C469 ,C459_=_C495 ,C459_=_C504 ,C459_=_C557 ,C459_=_C562 ,C459_=_C568 ,\nC459_=_C592 ,C459_=_C593 ,C459_=_C596 ,C459_=_C600 ,C459_=_C614 ,C459_=_C616 ,\nC459_=_C620 ,C459_=_C626 ,C459_=_C629 ,C459_=_C639 ,C459_=_C649 ,C459_=_C650 ,\nC459_=_C651 ,C459_=_C662 ,C459_=_C672 ,C459_=_C683 ,C459_=_C712 ,C459_=_C720 ,\nC459_=_C734 ,C459_=_C736 ,C459_=_C737 ,C459_=_C748 ,C459_=_C753 ,C459_=_C756 ,\nC459_=_C767 ,C459_=_C774 ,C459_=_C776 ,C459_=_C777 ,C459_=_C778 ,C459_=_C782 ,\nC459_=_C789 ,C463_=_C467 ,C463_=_C476 ,C463_=_C511 ,C463_=_C543 ,C463_=_C560 ,\nC463_=_C561 ,C463_=_C572 ,C463_=_C573 ,C463_=_C574 ,C463_=_C577 ,C463_=_C614 ,\nC463_=_C629 ,C463_=_C633 ,C463_=_C651 ,C463_=_C676 ,C463_=_C677 ,C463_=_C678 ,\nC463_=_C679 ,C463_=_C683 ,C463_=_C712 ,C463_=_C714 ,C463_=_C719 ,C463_=_C731 ,\nC463_=_C732 ,C463_=_C743 ,C463_=_C755 ,C463_=_C756 ,C463_=_C774 ,C463_=_C776 ,\nC463_=_C778 ,C463_=_C782 ,C463_=_C783 ,C463_=_C789 ,C463_=_C794 ,C464_=_C465 ,\nC464_=_C467 ,C464_=_C469 ,C464_=_C473 ,C464_=_C491 ,C464_=_C504 ,C464_=_C521 ,\nC464_=_C574 ,C464_=_C584 ,C464_=_C607 ,C464_=_C615 ,C464_=_C620 ,C464_=_C633 ,\nC464_=_C645 ,C464_=_C649 ,C464_=_C650 ,C464_=_C675 ,C464_=_C676 ,C464_=_C679 ,\nC464_=_C684 ,C464_=_C686 ,C464_=_C689 ,C464_=_C705 ,C464_=_C719 ,C464_=_C722 ,\nC464_=_C728 ,C464_=_C752 ,C464_=_C756 ,C464_=_C760 ,C464_=_C765 ,C464_=_C768 ,\nC464_=_C773 ,C464_=_C776 ,C464_=_C783 ,C464_=_C789 ,C464_=_C790 ,C464_=_C797 ,\nC465_=_C467 ,C465_=_C469 ,C465_=_C473 ,C465_=_C483 ,C465_=_C491 ,C465_=_C521 ,\nC465_=_C557 ,C465_=_C562 ,C465_=_C563 ,C465_=_C584 ,C465_=_C620 ,C465_=_C633 ,\nC465_=_C645 ,C465_=_C649 ,C465_=_C650 ,C465_=_C672 ,C465_=_C677 ,C465_=_C679 ,\nC465_=_C684 ,C465_=_C689 ,C465_=_C705 ,C465_=_C718 ,C465_=_C720 ,C465_=_C722 ,\nC465_=_C728 ,C465_=_C737 ,C465_=_C743 ,C465_=_C752 ,C465_=_C756 ,C465_=_C760 ,\nC465_=_C768 ,C465_=_C776 ,C465_=_C783 ,C465_=_C790 ,C465_=_C797 ,C467_=_C469 ,\nC467_=_C475 ,C467_=_C476 ,C467_=_C483 ,C467_=_C485 ,C467_=_C504 ,C467_=_C511 ,\nC467_=_C513 ,C467_=_C531 ,C467_=_C574 ,C467_=_C576 ,C467_=_C593 ,C467_=_C596 ,\nC467_=_C607 ,C467_=_C610 ,C467_=_C615 ,C467_=_C620 ,C467_=_C633 ,C467_=_C649 ,\nC467_=_C650 ,C467_=_C651 ,C467_=_C662 ,C467_=_C672 ,C467_=_C675 ,C467_=_C679 ,\nC467_=_C683 ,C467_=_C686 ,C467_=_C711 ,C467_=_C718 ,C467_=_C721 ,C467_=_C736 ,\nC467_=_C743 ,C467_=_C753 ,C467_=_C755 ,C467_=_C756 ,C467_=_C761 ,C467_=_C765 ,\nC467_=_C767 ,C467_=_C773 ,C467_=_C776 ,C467_=_C778 ,C467_=_C782 ,C467_=_C789 ,\nC467_=_C790 ,C467_=_C794 ,C469_=_C473 ,C469_=_C476 ,C469_=_C491 ,C469_=_C521 ,\nC469_=_C561 ,C469_=_C563 ,C469_=_C572 ,C469_=_C584 ,C469_=_C600 ,C469_=_C615 ,\nC469_=_C620 ,C469_=_C633 ,C469_=_C645 ,C469_=_C649 ,C469_=_C650 ,C469_=_C651 ,\nC469_=_C677 ,C469_=_C678 ,C469_=_C679 ,C469_=_C684 ,C469_=_C689 ,C469_=_C705 ,\nC469_=_C722 ,C469_=_C728 ,C469_=_C731 ,C469_=_C752 ,C469_=_C756 ,C469_=_C760 ,\nC469_=_C761 ,C469_=_C768 ,C469_=_C776 ,C469_=_C782 ,C469_=_C783 ,C469_=_C790 ,\nC469_=_C794 ,C469_=_C797 ,C473_=_C475 ,C473_=_C485 ,C473_=_C491 ,C473_=_C495 ,\nC473_=_C521 ,C473_=_C560 ,C473_=_C563 ,C473_=_C584 ,C473_=_C593 ,C473_=_C607 ,\nC473_=_C620 ,C473_=_C633 ,C473_=_C639 ,C473_=_C645 ,C473_=_C649 ,C473_=_C650 ,\nC473_=_C675 ,C473_=_C676 ,C473_=_C679 ,C473_=_C684 ,C473_=_C686 ,C473_=_C689 ,\nC473_=_C705 ,C473_=_C707 ,C473_=_C719 ,C473_=_C721 ,C473_=_C722 ,C473_=_C728 ,\nC473_=_C732 ,C473_=_C736 ,C473_=_C737 ,C473_=_C748 ,C473_=_C752 ,C473_=_C753 ,\nC473_=_C760 ,C473_=_C761 ,C473_=_C768 ,C473_=_C774 ,C473_=_C776 ,C473_=_C783 ,\nC473_=_C789 ,C473_=_C790 ,C473_=_C794 ,C473_=_C797 ,C475_=_C476 ,C475_=_C483 ,\nC475_=_C485 ,C475_=_C495 ,C475_=_C504 ,C475_=_C513 ,C475_=_C531 ,C475_=_C543 ,\nC475_=_C568 ,C475_=_C574 ,C475_=_C576 ,C475_=_C577 ,C475_=_C584 ,C475_=_C593 ,\nC475_=_C600 ,C475_=_C607 ,C475_=_C610 ,C475_=_C615 ,C475_=_C639 ,C475_=_C662 ,\nC475_=_C672 ,C475_=_C675 ,C475_=_C676 ,C475_=_C683 ,C475_=_C684 ,C475_=_C686 ,\nC475_=_C707 ,C475_=_C711 ,C475_=_C712 ,C475_=_C714 ,C475_=_C718 ,C475_=_C719 ,\nC475_=_C721 ,C475_=_C731 ,C475_=_C732 ,C475_=_C736 ,C475_=_C743 ,C475_=_C753 ,\nC475_=_C755 ,C475_=_C756 ,C475_=_C760 ,C475_=_C761 ,C475_=_C765 ,C475_=_C767 ,\nC475_=_C773 ,C475_=_C776 ,C475_=_C777 ,C475_=_C794 ,C475_=_C797 ,C476_=_C483 ,\nC476_=_C485 ,C476_=_C504 ,C476_=_C511 ,C476_=_C513 ,C476_=_C531 ,C476_=_C543 ,\nC476_=_C561 ,C476_=_C574 ,C476_=_C576 ,C476_=_C593 ,C476_=_C600 ,C476_=_C607 ,\nC476_=_C610 ,C476_=_C615 ,C476_=_C633 ,C476_=_C651 ,C476_=_C662 ,C476_=_C672 ,\nC476_=_C675 ,C476_=_C677 ,C476_=_C678 ,C476_=_C679 ,C476_=_C683 ,C476_=_C684 ,\nC476_=_C686 ,C476_=_C711 ,C476_=_C712 ,C476_=_C718 ,C476_=_C721 ,C476_=_C731 ,\nC476_=_C734 ,C476_=_C736 ,C476_=_C743 ,C476_=_C752 ,C476_=_C753 ,C476_=_C755 ,\nC476_=_C756 ,C476_=_C761 ,C476_=_C765 ,C476_=_C767 ,C476_=_C773 ,C476_=_C776 ,\nC476_=_C778 ,C476_=_C782 ,C476_=_C789 ,C476_=_C794 ,C483_=_C485 ,C483_=_C491 ,\nC483_=_C495 ,C483_=_C504 ,C483_=_C513 ,C483_=_C531</w:t>
      </w:r>
    </w:p>
    <w:p>
      <w:pPr>
        <w:pStyle w:val="PreformattedText"/>
        <w:bidi w:val="0"/>
        <w:spacing w:before="0" w:after="0"/>
        <w:jc w:val="left"/>
        <w:rPr/>
      </w:pPr>
      <w:r>
        <w:rPr/>
        <w:t xml:space="preserve"> </w:t>
      </w:r>
      <w:r>
        <w:rPr/>
        <w:t>,C483_=_C561 ,C483_=_C562 ,\nC483_=_C572 ,C483_=_C574 ,C483_=_C576 ,C483_=_C582 ,C483_=_C593 ,C483_=_C607 ,\nC483_=_C610 ,C483_=_C615 ,C483_=_C629 ,C483_=_C662 ,C483_=_C672 ,C483_=_C675 ,\nC483_=_C683 ,C483_=_C684 ,C483_=_C686 ,C483_=_C689 ,C483_=_C705 ,C483_=_C707 ,\nC483_=_C711 ,C483_=_C712 ,C483_=_C714 ,C483_=_C718 ,C483_=_C720 ,C483_=_C721 ,\nC483_=_C734 ,C483_=_C736 ,C483_=_C743 ,C483_=_C748 ,C483_=_C752 ,C483_=_C753 ,\nC483_=_C755 ,C483_=_C761 ,C483_=_C765 ,C483_=_C767 ,C483_=_C768 ,C483_=_C773 ,\nC483_=_C774 ,C483_=_C777 ,C483_=_C790 ,C483_=_C794 ,C485_=_C504 ,C485_=_C513 ,\nC485_=_C531 ,C485_=_C561 ,C485_=_C563 ,C485_=_C572 ,C485_=_C574 ,C485_=_C576 ,\nC485_=_C582 ,C485_=_C593 ,C485_=_C607 ,C485_=_C610 ,C485_=_C615 ,C485_=_C616 ,\nC485_=_C645 ,C485_=_C662 ,C485_=_C672 ,C485_=_C675 ,C485_=_C676 ,C485_=_C678 ,\nC485_=_C683 ,C485_=_C684 ,C485_=_C686 ,C485_=_C689 ,C485_=_C705 ,C485_=_C707 ,\nC485_=_C711 ,C485_=_C718 ,C485_=_C720 ,C485_=_C721 ,C485_=_C731 ,C485_=_C732 ,\nC485_=_C734 ,C485_=_C736 ,C485_=_C743 ,C485_=_C748 ,C485_=_C753 ,C485_=_C755 ,\nC485_=_C760 ,C485_=_C761 ,C485_=_C765 ,C485_=_C767 ,C485_=_C773 ,C485_=_C774 ,\nC485_=_C777 ,C485_=_C782 ,C485_=_C789 ,C485_=_C794 ,C491_=_C504 ,C491_=_C521 ,\nC491_=_C531 ,C491_=_C557 ,C491_=_C562 ,C491_=_C572 ,C491_=_C584 ,C491_=_C593 ,\nC491_=_C610 ,C491_=_C616 ,C491_=_C620 ,C491_=_C629 ,C491_=_C633 ,C491_=_C645 ,\nC491_=_C649 ,C491_=_C650 ,C491_=_C672 ,C491_=_C675 ,C491_=_C679 ,C491_=_C684 ,\nC491_=_C689 ,C491_=_C705 ,C491_=_C711 ,C491_=_C712 ,C491_=_C718 ,C491_=_C720 ,\nC491_=_C722 ,C491_=_C728 ,C491_=_C734 ,C491_=_C737 ,C491_=_C743 ,C491_=_C752 ,\nC491_=_C760 ,C491_=_C767 ,C491_=_C768 ,C491_=_C774 ,C491_=_C776 ,C491_=_C783 ,\nC491_=_C790 ,C491_=_C797 ,C495_=_C557 ,C495_=_C560 ,C495_=_C562 ,C495_=_C568 ,\nC495_=_C584 ,C495_=_C592 ,C495_=_C596 ,C495_=_C600 ,C495_=_C614 ,C495_=_C616 ,\nC495_=_C626 ,C495_=_C629 ,C495_=_C639 ,C495_=_C662 ,C495_=_C683 ,C495_=_C705 ,\nC495_=_C707 ,C495_=_C712 ,C495_=_C714 ,C495_=_C719 ,C495_=_C720 ,C495_=_C721 ,\nC495_=_C734 ,C495_=_C736 ,C495_=_C737 ,C495_=_C748 ,C495_=_C752 ,C495_=_C753 ,\nC495_=_C756 ,C495_=_C760 ,C495_=_C774 ,C495_=_C777 ,C495_=_C778 ,C495_=_C782 ,\nC495_=_C789 ,C495_=_C790 ,C495_=_C794 ,C495_=_C797 ,C504_=_C513 ,C504_=_C531 ,\nC504_=_C574 ,C504_=_C576 ,C504_=_C593 ,C504_=_C607 ,C504_=_C610 ,C504_=_C615 ,\nC504_=_C616 ,C504_=_C620 ,C504_=_C639 ,C504_=_C651 ,C504_=_C662 ,C504_=_C672 ,\nC504_=_C675 ,C504_=_C683 ,C504_=_C686 ,C504_=_C689 ,C504_=_C711 ,C504_=_C718 ,\nC504_=_C721 ,C504_=_C734 ,C504_=_C736 ,C504_=_C737 ,C504_=_C743 ,C504_=_C753 ,\nC504_=_C755 ,C504_=_C761 ,C504_=_C765 ,C504_=_C767 ,C504_=_C773 ,C504_=_C776 ,\nC504_=_C790 ,C504_=_C794 ,C511_=_C513 ,C511_=_C532 ,C511_=_C563 ,C511_=_C582 ,\nC511_=_C592 ,C511_=_C596 ,C511_=_C607 ,C511_=_C610 ,C511_=_C626 ,C511_=_C629 ,\nC511_=_C633 ,C511_=_C649 ,C511_=_C665 ,C511_=_C676 ,C511_=_C678 ,C511_=_C679 ,\nC511_=_C683 ,C511_=_C697 ,C511_=_C705 ,C511_=_C707 ,C511_=_C711 ,C511_=_C712 ,\nC511_=_C714 ,C511_=_C719 ,C511_=_C725 ,C511_=_C728 ,C511_=_C732 ,C511_=_C736 ,\nC511_=_C737 ,C511_=_C743 ,C511_=_C748 ,C511_=_C760 ,C511_=_C778 ,C511_=_C782 ,\nC511_=_C789 ,C511_=_C790 ,C511_=_C794 ,C513_=_C521 ,C513_=_C531 ,C513_=_C561 ,\nC513_=_C574 ,C513_=_C576 ,C513_=_C592 ,C513_=_C593 ,C513_=_C607 ,C513_=_C610 ,\nC513_=_C615 ,C513_=_C626 ,C513_=_C662 ,C513_=_C672 ,C513_=_C675 ,C513_=_C678 ,\nC513_=_C683 ,C513_=_C686 ,C513_=_C711 ,C513_=_C718 ,C513_=_C721 ,C513_=_C731 ,\nC513_=_C732 ,C513_=_C736 ,C513_=_C743 ,C513_=_C753 ,C513_=_C755 ,C513_=_C761 ,\nC513_=_C765 ,C513_=_C767 ,C513_=_C768 ,C513_=_C773 ,C513_=_C777 ,C513_=_C783 ,\nC513_=_C790 ,C513_=_C794 ,C513_=_C797 ,C521_=_C531 ,C521_=_C532 ,C521_=_C572 ,\nC521_=_C582 ,C521_=_C584 ,C521_=_C592 ,C521_=_C607 ,C521_=_C614 ,C521_=_C620 ,\nC521_=_C626 ,C521_=_C633 ,C521_=_C645 ,C521_=_C649 ,C521_=_C650 ,C521_=_C679 ,\nC521_=_C684 ,C521_=_C689 ,C521_=_C697 ,C521_=_C705 ,C521_=_C722 ,C521_=_C728 ,\nC521_=_C731 ,C521_=_C734 ,C521_=_C748 ,C521_=_C752 ,C521_=_C760 ,C521_=_C765 ,\nC521_=_C768 ,C521_=_C776 ,C521_=_C777 ,C521_=_C778 ,C521_=_C783 ,C521_=_C790 ,\nC521_=_C797 ,C531_=_C572 ,C531_=_C574 ,C531_=_C576 ,C531_=_C593 ,C531_=_C607 ,\nC531_=_C610 ,C531_=_C614 ,C531_=_C615 ,C531_=_C629 ,C531_=_C662 ,C531_=_C672 ,\nC531_=_C675 ,C531_=_C683 ,C531_=_C686 ,C531_=_C697 ,C531_=_C711 ,C531_=_C712 ,\nC531_=_C714 ,C531_=_C718 ,C531_=_C721 ,C531_=_C722 ,C531_=_C731 ,C531_=_C736 ,\nC531_=_C743 ,C531_=_C748 ,C531_=_C753 ,C531_=_C755 ,C531_=_C761 ,C531_=_C765 ,\nC531_=_C767 ,C531_=_C768 ,C531_=_C773 ,C531_=_C774 ,C531_=_C777 ,C531_=_C794 ,\nC531_=_C797 ,C532_=_C563 ,C532_=_C572 ,C532_=_C582 ,C532_=_C615 ,C532_=_C616 ,\nC532_=_C620 ,C532_=_C626 ,C532_=_C629 ,C532_=_C649 ,C532_=_C650 ,C532_=_C665 ,\nC532_=_C679 ,C532_=_C686 ,C532_=_C697 ,C532_=_C707 ,C532_=_C712 ,C532_=_C714 ,\nC532_=_C718 ,C532_=_C719 ,C532_=_C725 ,C532_=_C728 ,C532_=_C731 ,C532_=_C732 ,\nC532_=_C734 ,C532_=_C737 ,C532_=_C743 ,C532_=_C748 ,C532_=_C752 ,C532_=_C753 ,\nC532_=_C760 ,C532_=_C765 ,C532_=_C773 ,C532_=_C778 ,C532_=_C782 ,C532_=_C783 ,\nC532_=_C794 ,C543_=_C560 ,C543_=_C561 ,C543_=_C562 ,C543_=_C572 ,C543_=_C573 ,\nC543_=_C574 ,C543_=_C577 ,C543_=_C600 ,C543_=_C610 ,C543_=_C614 ,C543_=_C633 ,\nC543_=_C651 ,C543_=_C676 ,C543_=_C677 ,C543_=_C678 ,C543_=_C683 ,C543_=_C684 ,\nC543_=_C686 ,C543_=_C705 ,C543_=_C711 ,C543_=_C712 ,C543_=_C719 ,C543_=_C728 ,\nC543_=_C731 ,C543_=_C732 ,C543_=_C752 ,C543_=_C753 ,C543_=_C756 ,C543_=_C761 ,\nC543_=_C773 ,C543_=_C776 ,C543_=_C782 ,C543_=_C783 ,C543_=_C789 ,C543_=_C790 ,\nC543_=_C797 ,C557_=_C560 ,C557_=_C561 ,C557_=_C562 ,C557_=_C563 ,C557_=_C568 ,\nC557_=_C574 ,C557_=_C576 ,C557_=_C577 ,C557_=_C584 ,C557_=_C592 ,C557_=_C596 ,\nC557_=_C600 ,C557_=_C614 ,C557_=_C615 ,C557_=_C616 ,C557_=_C620 ,C557_=_C626 ,\nC557_=_C633 ,C557_=_C639 ,C557_=_C649 ,C557_=_C650 ,C557_=_C662 ,C557_=_C672 ,\nC557_=_C678 ,C557_=_C683 ,C557_=_C686 ,C557_=_C697 ,C557_=_C711 ,C557_=_C712 ,\nC557_=_C718 ,C557_=_C720 ,C557_=_C721 ,C557_=_C725 ,C557_=_C728 ,C557_=_C734 ,\nC557_=_C737 ,C557_=_C748 ,C557_=_C755 ,C557_=_C756 ,C557_=_C760 ,C557_=_C774 ,\nC557_=_C777 ,C557_=_C778 ,C557_=_C783 ,C557_=_C789 ,C560_=_C561 ,C560_=_C562 ,\nC560_=_C563 ,C560_=_C572 ,C560_=_C573 ,C560_=_C574 ,C560_=_C577 ,C560_=_C600 ,\nC560_=_C633 ,C560_=_C639 ,C560_=_C649 ,C560_=_C650 ,C560_=_C651 ,C560_=_C676 ,\nC560_=_C677 ,C560_=_C678 ,C560_=_C683 ,C560_=_C684 ,C560_=_C719 ,C560_=_C721 ,\nC560_=_C728 ,C560_=_C731 ,C560_=_C732 ,C560_=_C736 ,C560_=_C737 ,C560_=_C752 ,\nC560_=_C756 ,C560_=_C760 ,C560_=_C768 ,C560_=_C774 ,C560_=_C776 ,C560_=_C777 ,\nC560_=_C783 ,C561_=_C562 ,C561_=_C563 ,C561_=_C568 ,C561_=_C572 ,C561_=_C573 ,\nC561_=_C574 ,C561_=_C577 ,C561_=_C582 ,C561_=_C584 ,C561_=_C592 ,C561_=_C596 ,\nC561_=_C607 ,C561_=_C615 ,C561_=_C633 ,C561_=_C649 ,C561_=_C650 ,C561_=_C651 ,\nC561_=_C676 ,C561_=_C677 ,C561_=_C678 ,C561_=_C683 ,C561_=_C686 ,C561_=_C689 ,\nC561_=_C697 ,C561_=_C705 ,C561_=_C707 ,C561_=_C719 ,C561_=_C720 ,C561_=_C721 ,\nC561_=_C725 ,C561_=_C731 ,C561_=_C732 ,C561_=_C734 ,C561_=_C752 ,C561_=_C755 ,\nC561_=_C756 ,C561_=_C760 ,C561_=_C761 ,C561_=_C776 ,C561_=_C777 ,C561_=_C783 ,\nC561_=_C794 ,C562_=_C563 ,C562_=_C568 ,C562_=_C592 ,C562_=_C596 ,C562_=_C600 ,\nC562_=_C614 ,C562_=_C616 ,C562_=_C626 ,C562_=_C633 ,C562_=_C639 ,C562_=_C649 ,\nC562_=_C650 ,C562_=_C662 ,C562_=_C665 ,C562_=_C672 ,C562_=_C684 ,C562_=_C712 ,\nC562_=_C720 ,C562_=_C721 ,C562_=_C728 ,C562_=_C734 ,C562_=_C743 ,C562_=_C748 ,\nC562_=_C752 ,C562_=_C756 ,C562_=_C760 ,C562_=_C768 ,C562_=_C773 ,C562_=_C774 ,\nC562_=_C776 ,C562_=_C777 ,C562_=_C778 ,C562_=_C789 ,C562_=_C790 ,C562_=_C797 ,\nC563_=_C582 ,C563_=_C593 ,C563_=_C626 ,C563_=_C629 ,C563_=_C633 ,C563_=_C649 ,\nC563_=_C650 ,C563_=_C665 ,C563_=_C677 ,C563_=_C679 ,C563_=_C684 ,C563_=_C697 ,\nC563_=_C707 ,C563_=_C712 ,C563_=_C714 ,C563_=_C718 ,C563_=_C719 ,C563_=_C725 ,\nC563_=_C728 ,C563_=_C731 ,C563_=_C732 ,C563_=_C737 ,C563_=_C748 ,C563_=_C760 ,\nC563_=_C761 ,C563_=_C765 ,C563_=_C774 ,C563_=_C782 ,C563_=_C789 ,C563_=_C794 ,\nC568_=_C573 ,C568_=_C576 ,C568_=_C577 ,C568_=_C584 ,C568_=_C592 ,C568_=_C596 ,\nC568_=_C600 ,C568_=_C614 ,C568_=_C615 ,C568_=_C616 ,C568_=_C626 ,C568_=_C629 ,\nC568_=_C639 ,C568_=_C649 ,C568_=_C662 ,C568_=_C665 ,C568_=_C675 ,C568_=_C676 ,\nC568_=_C678 ,C568_=_C683 ,C568_=_C686 ,C568_=_C697 ,C568_=_C707 ,C568_=_C711 ,\nC568_=_C712 ,C568_=_C718 ,C568_=_C720 ,C568_=_C721 ,C568_=_C722 ,C568_=_C725 ,\nC568_=_C732 ,C568_=_C734 ,C568_=_C748 ,C568_=_C755 ,C568_=_C756 ,C568_=_C765 ,\nC568_=_C767 ,C568_=_C768 ,C568_=_C774 ,C568_=_C777 ,C568_=_C778 ,C568_=_C782 ,\nC568_=_C783 ,C568_=_C789 ,C568_=_C790 ,C568_=_C794 ,C572_=_C573 ,C572_=_C574 ,\nC572_=_C577 ,C572_=_C582 ,C572_=_C600 ,C572_=_C607 ,C572_=_C615 ,C572_=_C629 ,\nC572_=_C639 ,C572_=_C645 ,C572_=_C650 ,C572_=_C651 ,C572_=_C675 ,C572_=_C676 ,\nC572_=_C677 ,C572_=_C678 ,C572_=_C689 ,C572_=_C705 ,C572_=_C707 ,C572_=_C711 ,\nC572_=_C712 ,C572_=_C719 ,C572_=_C720 ,C572_=_C721 ,C572_=_C728 ,C572_=_C731 ,\nC572_=_C732 ,C572_=_C734 ,C572_=_C752 ,C572_=_C756 ,C572_=_C761 ,C572_=_C765 ,\nC572_=_C768 ,C572_=_C774 ,C572_=_C776 ,C572_=_C777 ,C572_=_C782 ,C572_=_C783 ,\nC572_=_C789 ,C573_=_C574 ,C573_=_C577 ,C573_=_C620 ,C573_=_C629 ,C573_=_C639 ,\nC573_=_C645 ,C573_=_C651 ,C573_=_C665 ,C573_=_C672 ,C573_=_C675 ,C573_=_C676 ,\nC573_=_C677 ,C573_=_C678 ,C573_=_C684 ,C573_=_C686 ,C573_=_C697 ,C573_=_C712 ,\nC573_=_C718 ,C573_=_C719 ,C573_=_C731 ,C573_=_C732 ,C573_=_C743 ,C573_=_C756 ,\nC573_=_C765 ,C573_=_C776 ,C573_=_C777 ,C573_=_C778 ,C573_=_C782 ,C573_=_C783 ,\nC573_=_C789 ,C573_=_C790 ,C573_=_C797 ,C574_=_C576 ,C574_=_C577 ,C574_=_C584 ,\nC574_=_C593 ,C574_=_C596 ,C574_=_C607 ,C574_=_C610 ,C574_=_C615 ,C574_=_C616 ,\nC574_=_C639 ,C574_=_C645 ,C574_=_C651 ,C574_=_C662 ,C574_=_C672 ,C574_=_C675 ,\nC574_=_C676 ,C574_=_C677 ,C574_=_C678 ,C574_=_C683 ,C574_=_C686 ,C574_=_C689 ,\nC574_=_C711 ,C574_=_C718 ,C574_=_C719</w:t>
      </w:r>
    </w:p>
    <w:p>
      <w:pPr>
        <w:pStyle w:val="PreformattedText"/>
        <w:bidi w:val="0"/>
        <w:spacing w:before="0" w:after="0"/>
        <w:jc w:val="left"/>
        <w:rPr/>
      </w:pPr>
      <w:r>
        <w:rPr/>
        <w:t xml:space="preserve"> </w:t>
      </w:r>
      <w:r>
        <w:rPr/>
        <w:t>,C574_=_C720 ,C574_=_C721 ,C574_=_C728 ,\nC574_=_C731 ,C574_=_C732 ,C574_=_C736 ,C574_=_C743 ,C574_=_C753 ,C574_=_C755 ,\nC574_=_C756 ,C574_=_C761 ,C574_=_C765 ,C574_=_C767 ,C574_=_C773 ,C574_=_C776 ,\nC574_=_C782 ,C574_=_C783 ,C574_=_C789 ,C574_=_C794 ,C576_=_C577 ,C576_=_C593 ,\nC576_=_C596 ,C576_=_C600 ,C576_=_C607 ,C576_=_C610 ,C576_=_C615 ,C576_=_C616 ,\nC576_=_C633 ,C576_=_C645 ,C576_=_C650 ,C576_=_C662 ,C576_=_C672 ,C576_=_C675 ,\nC576_=_C679 ,C576_=_C683 ,C576_=_C684 ,C576_=_C686 ,C576_=_C707 ,C576_=_C711 ,\nC576_=_C718 ,C576_=_C719 ,C576_=_C720 ,C576_=_C721 ,C576_=_C725 ,C576_=_C734 ,\nC576_=_C736 ,C576_=_C743 ,C576_=_C753 ,C576_=_C755 ,C576_=_C760 ,C576_=_C761 ,\nC576_=_C765 ,C576_=_C767 ,C576_=_C773 ,C576_=_C774 ,C576_=_C777 ,C576_=_C778 ,\nC576_=_C790 ,C576_=_C794 ,C577_=_C610 ,C577_=_C626 ,C577_=_C639 ,C577_=_C651 ,\nC577_=_C662 ,C577_=_C665 ,C577_=_C676 ,C577_=_C677 ,C577_=_C678 ,C577_=_C683 ,\nC577_=_C689 ,C577_=_C705 ,C577_=_C707 ,C577_=_C711 ,C577_=_C718 ,C577_=_C719 ,\nC577_=_C725 ,C577_=_C731 ,C577_=_C732 ,C577_=_C736 ,C577_=_C743 ,C577_=_C756 ,\nC577_=_C760 ,C577_=_C767 ,C577_=_C776 ,C577_=_C782 ,C577_=_C783 ,C577_=_C794 ,\nC582_=_C584 ,C582_=_C607 ,C582_=_C610 ,C582_=_C626 ,C582_=_C629 ,C582_=_C649 ,\nC582_=_C650 ,C582_=_C662 ,C582_=_C665 ,C582_=_C678 ,C582_=_C679 ,C582_=_C689 ,\nC582_=_C697 ,C582_=_C705 ,C582_=_C707 ,C582_=_C712 ,C582_=_C714 ,C582_=_C719 ,\nC582_=_C720 ,C582_=_C721 ,C582_=_C725 ,C582_=_C728 ,C582_=_C731 ,C582_=_C734 ,\nC582_=_C737 ,C582_=_C752 ,C582_=_C760 ,C582_=_C761 ,C582_=_C765 ,C582_=_C767 ,\nC582_=_C773 ,C582_=_C777 ,C582_=_C782 ,C582_=_C794 ,C584_=_C592 ,C584_=_C596 ,\nC584_=_C615 ,C584_=_C620 ,C584_=_C629 ,C584_=_C633 ,C584_=_C645 ,C584_=_C649 ,\nC584_=_C650 ,C584_=_C662 ,C584_=_C665 ,C584_=_C678 ,C584_=_C679 ,C584_=_C683 ,\nC584_=_C684 ,C584_=_C686 ,C584_=_C689 ,C584_=_C697 ,C584_=_C705 ,C584_=_C707 ,\nC584_=_C711 ,C584_=_C719 ,C584_=_C720 ,C584_=_C721 ,C584_=_C722 ,C584_=_C725 ,\nC584_=_C728 ,C584_=_C734 ,C584_=_C737 ,C584_=_C752 ,C584_=_C753 ,C584_=_C755 ,\nC584_=_C760 ,C584_=_C761 ,C584_=_C767 ,C584_=_C768 ,C584_=_C773 ,C584_=_C776 ,\nC584_=_C783 ,C584_=_C790 ,C584_=_C794 ,C584_=_C797 ,C592_=_C593 ,C592_=_C596 ,\nC592_=_C600 ,C592_=_C614 ,C592_=_C615 ,C592_=_C616 ,C592_=_C626 ,C592_=_C639 ,\nC592_=_C662 ,C592_=_C672 ,C592_=_C677 ,C592_=_C678 ,C592_=_C679 ,C592_=_C683 ,\nC592_=_C686 ,C592_=_C697 ,C592_=_C712 ,C592_=_C720 ,C592_=_C725 ,C592_=_C732 ,\nC592_=_C734 ,C592_=_C736 ,C592_=_C748 ,C592_=_C755 ,C592_=_C756 ,C592_=_C767 ,\nC592_=_C768 ,C592_=_C774 ,C592_=_C777 ,C592_=_C778 ,C592_=_C783 ,C592_=_C789 ,\nC593_=_C607 ,C593_=_C610 ,C593_=_C615 ,C593_=_C616 ,C593_=_C662 ,C593_=_C672 ,\nC593_=_C675 ,C593_=_C683 ,C593_=_C684 ,C593_=_C686 ,C593_=_C711 ,C593_=_C718 ,\nC593_=_C721 ,C593_=_C732 ,C593_=_C734 ,C593_=_C736 ,C593_=_C737 ,C593_=_C743 ,\nC593_=_C748 ,C593_=_C753 ,C593_=_C755 ,C593_=_C756 ,C593_=_C760 ,C593_=_C761 ,\nC593_=_C765 ,C593_=_C767 ,C593_=_C773 ,C593_=_C774 ,C593_=_C776 ,C593_=_C789 ,\nC593_=_C790 ,C593_=_C794 ,C596_=_C600 ,C596_=_C607 ,C596_=_C610 ,C596_=_C614 ,\nC596_=_C615 ,C596_=_C616 ,C596_=_C626 ,C596_=_C639 ,C596_=_C649 ,C596_=_C662 ,\nC596_=_C675 ,C596_=_C678 ,C596_=_C683 ,C596_=_C686 ,C596_=_C697 ,C596_=_C711 ,\nC596_=_C712 ,C596_=_C720 ,C596_=_C721 ,C596_=_C722 ,C596_=_C725 ,C596_=_C728 ,\nC596_=_C734 ,C596_=_C736 ,C596_=_C748 ,C596_=_C755 ,C596_=_C756 ,C596_=_C774 ,\nC596_=_C777 ,C596_=_C778 ,C596_=_C783 ,C596_=_C789 ,C596_=_C790 ,C596_=_C794 ,\nC600_=_C610 ,C600_=_C614 ,C600_=_C615 ,C600_=_C616 ,C600_=_C626 ,C600_=_C639 ,\nC600_=_C651 ,C600_=_C662 ,C600_=_C683 ,C600_=_C684 ,C600_=_C689 ,C600_=_C712 ,\nC600_=_C720 ,C600_=_C731 ,C600_=_C734 ,C600_=_C748 ,C600_=_C752 ,C600_=_C753 ,\nC600_=_C756 ,C600_=_C760 ,C600_=_C761 ,C600_=_C774 ,C600_=_C776 ,C600_=_C777 ,\nC600_=_C778 ,C600_=_C782 ,C600_=_C789 ,C607_=_C610 ,C607_=_C614 ,C607_=_C615 ,\nC607_=_C645 ,C607_=_C662 ,C607_=_C672 ,C607_=_C675 ,C607_=_C676 ,C607_=_C677 ,\nC607_=_C683 ,C607_=_C686 ,C607_=_C689 ,C607_=_C697 ,C607_=_C705 ,C607_=_C707 ,\nC607_=_C711 ,C607_=_C718 ,C607_=_C720 ,C607_=_C721 ,C607_=_C731 ,C607_=_C734 ,\nC607_=_C736 ,C607_=_C743 ,C607_=_C748 ,C607_=_C752 ,C607_=_C753 ,C607_=_C755 ,\nC607_=_C761 ,C607_=_C765 ,C607_=_C767 ,C607_=_C773 ,C607_=_C777 ,C607_=_C789 ,\nC607_=_C790 ,C607_=_C794 ,C607_=_C797 ,C610_=_C615 ,C610_=_C616 ,C610_=_C651 ,\nC610_=_C662 ,C610_=_C672 ,C610_=_C675 ,C610_=_C678 ,C610_=_C683 ,C610_=_C686 ,\nC610_=_C711 ,C610_=_C718 ,C610_=_C720 ,C610_=_C721 ,C610_=_C731 ,C610_=_C734 ,\nC610_=_C736 ,C610_=_C737 ,C610_=_C743 ,C610_=_C753 ,C610_=_C755 ,C610_=_C761 ,\nC610_=_C765 ,C610_=_C767 ,C610_=_C773 ,C610_=_C776 ,C610_=_C782 ,C610_=_C790 ,\nC610_=_C794 ,C614_=_C615 ,C614_=_C616 ,C614_=_C626 ,C614_=_C629 ,C614_=_C639 ,\nC614_=_C645 ,C614_=_C662 ,C614_=_C677 ,C614_=_C679 ,C614_=_C697 ,C614_=_C712 ,\nC614_=_C714 ,C614_=_C720 ,C614_=_C728 ,C614_=_C731 ,C614_=_C734 ,C614_=_C748 ,\nC614_=_C756 ,C614_=_C773 ,C614_=_C774 ,C614_=_C777 ,C614_=_C778 ,C614_=_C789 ,\nC614_=_C790 ,C614_=_C797 ,C615_=_C616 ,C615_=_C620 ,C615_=_C626 ,C615_=_C662 ,\nC615_=_C672 ,C615_=_C675 ,C615_=_C677 ,C615_=_C678 ,C615_=_C679 ,C615_=_C683 ,\nC615_=_C686 ,C615_=_C689 ,C615_=_C697 ,C615_=_C711 ,C615_=_C718 ,C615_=_C719 ,\nC615_=_C721 ,C615_=_C725 ,C615_=_C732 ,C615_=_C734 ,C615_=_C736 ,C615_=_C737 ,\nC615_=_C743 ,C615_=_C753 ,C615_=_C755 ,C615_=_C761 ,C615_=_C765 ,C615_=_C767 ,\nC615_=_C773 ,C615_=_C774 ,C615_=_C782 ,C615_=_C783 ,C615_=_C794 ,C616_=_C620 ,\nC616_=_C626 ,C616_=_C639 ,C616_=_C645 ,C616_=_C662 ,C616_=_C676 ,C616_=_C677 ,\nC616_=_C679 ,C616_=_C697 ,C616_=_C712 ,C616_=_C719 ,C616_=_C720 ,C616_=_C725 ,\nC616_=_C732 ,C616_=_C734 ,C616_=_C737 ,C616_=_C743 ,C616_=_C748 ,C616_=_C753 ,\nC616_=_C756 ,C616_=_C760 ,C616_=_C767 ,C616_=_C773 ,C616_=_C774 ,C616_=_C776 ,\nC616_=_C777 ,C616_=_C778 ,C616_=_C782 ,C616_=_C789 ,C616_=_C790 ,C620_=_C626 ,\nC620_=_C633 ,C620_=_C645 ,C620_=_C649 ,C620_=_C650 ,C620_=_C651 ,C620_=_C672 ,\nC620_=_C679 ,C620_=_C683 ,C620_=_C684 ,C620_=_C686 ,C620_=_C689 ,C620_=_C705 ,\nC620_=_C718 ,C620_=_C719 ,C620_=_C722 ,C620_=_C725 ,C620_=_C728 ,C620_=_C732 ,\nC620_=_C736 ,C620_=_C737 ,C620_=_C743 ,C620_=_C752 ,C620_=_C753 ,C620_=_C760 ,\nC620_=_C765 ,C620_=_C768 ,C620_=_C773 ,C620_=_C776 ,C620_=_C778 ,C620_=_C783 ,\nC620_=_C790 ,C620_=_C797 ,C626_=_C629 ,C626_=_C639 ,C626_=_C649 ,C626_=_C662 ,\nC626_=_C665 ,C626_=_C676 ,C626_=_C679 ,C626_=_C689 ,C626_=_C697 ,C626_=_C705 ,\nC626_=_C707 ,C626_=_C712 ,C626_=_C714 ,C626_=_C719 ,C626_=_C720 ,C626_=_C725 ,\nC626_=_C728 ,C626_=_C732 ,C626_=_C734 ,C626_=_C737 ,C626_=_C743 ,C626_=_C748 ,\nC626_=_C756 ,C626_=_C760 ,C626_=_C767 ,C626_=_C768 ,C626_=_C773 ,C626_=_C774 ,\nC626_=_C777 ,C626_=_C778 ,C626_=_C782 ,C626_=_C789 ,C626_=_C794 ,C629_=_C649 ,\nC629_=_C662 ,C629_=_C665 ,C629_=_C675 ,C629_=_C679 ,C629_=_C697 ,C629_=_C707 ,\nC629_=_C711 ,C629_=_C712 ,C629_=_C714 ,C629_=_C718 ,C629_=_C719 ,C629_=_C725 ,\nC629_=_C728 ,C629_=_C734 ,C629_=_C737 ,C629_=_C753 ,C629_=_C760 ,C629_=_C765 ,\nC629_=_C768 ,C629_=_C774 ,C629_=_C777 ,C629_=_C778 ,C629_=_C782 ,C629_=_C794 ,\nC633_=_C645 ,C633_=_C649 ,C633_=_C650 ,C633_=_C651 ,C633_=_C679 ,C633_=_C683 ,\nC633_=_C684 ,C633_=_C689 ,C633_=_C705 ,C633_=_C719 ,C633_=_C722 ,C633_=_C728 ,\nC633_=_C734 ,C633_=_C743 ,C633_=_C752 ,C633_=_C753 ,C633_=_C760 ,C633_=_C765 ,\nC633_=_C768 ,C633_=_C776 ,C633_=_C777 ,C633_=_C778 ,C633_=_C782 ,C633_=_C783 ,\nC633_=_C789 ,C633_=_C790 ,C633_=_C794 ,C633_=_C797 ,C639_=_C645 ,C639_=_C651 ,\nC639_=_C662 ,C639_=_C676 ,C639_=_C683 ,C639_=_C705 ,C639_=_C707 ,C639_=_C711 ,\nC639_=_C712 ,C639_=_C718 ,C639_=_C720 ,C639_=_C732 ,C639_=_C734 ,C639_=_C736 ,\nC639_=_C737 ,C639_=_C743 ,C639_=_C748 ,C639_=_C755 ,C639_=_C756 ,C639_=_C761 ,\nC639_=_C773 ,C639_=_C774 ,C639_=_C777 ,C639_=_C778 ,C639_=_C789 ,C645_=_C649 ,\nC645_=_C650 ,C645_=_C662 ,C645_=_C676 ,C645_=_C677 ,C645_=_C679 ,C645_=_C684 ,\nC645_=_C689 ,C645_=_C705 ,C645_=_C711 ,C645_=_C712 ,C645_=_C714 ,C645_=_C719 ,\nC645_=_C722 ,C645_=_C728 ,C645_=_C734 ,C645_=_C752 ,C645_=_C753 ,C645_=_C756 ,\nC645_=_C760 ,C645_=_C768 ,C645_=_C776 ,C645_=_C777 ,C645_=_C778 ,C645_=_C782 ,\nC645_=_C783 ,C645_=_C789 ,C645_=_C790 ,C645_=_C797 ,C649_=_C650 ,C649_=_C665 ,\nC649_=_C679 ,C649_=_C684 ,C649_=_C689 ,C649_=_C697 ,C649_=_C705 ,C649_=_C707 ,\nC649_=_C712 ,C649_=_C714 ,C649_=_C718 ,C649_=_C719 ,C649_=_C720 ,C649_=_C721 ,\nC649_=_C722 ,C649_=_C725 ,C649_=_C728 ,C649_=_C731 ,C649_=_C736 ,C649_=_C737 ,\nC649_=_C748 ,C649_=_C752 ,C649_=_C753 ,C649_=_C756 ,C649_=_C760 ,C649_=_C767 ,\nC649_=_C768 ,C649_=_C776 ,C649_=_C782 ,C649_=_C783 ,C649_=_C790 ,C649_=_C794 ,\nC649_=_C797 ,C650_=_C662 ,C650_=_C665 ,C650_=_C679 ,C650_=_C684 ,C650_=_C686 ,\nC650_=_C689 ,C650_=_C705 ,C650_=_C707 ,C650_=_C719 ,C650_=_C720 ,C650_=_C722 ,\nC650_=_C728 ,C650_=_C734 ,C650_=_C752 ,C650_=_C756 ,C650_=_C760 ,C650_=_C761 ,\nC650_=_C765 ,C650_=_C767 ,C650_=_C768 ,C650_=_C773 ,C650_=_C776 ,C650_=_C778 ,\nC650_=_C783 ,C650_=_C790 ,C650_=_C797 ,C651_=_C676 ,C651_=_C677 ,C651_=_C678 ,\nC651_=_C683 ,C651_=_C719 ,C651_=_C731 ,C651_=_C732 ,C651_=_C736 ,C651_=_C743 ,\nC651_=_C752 ,C651_=_C753 ,C651_=_C756 ,C651_=_C765 ,C651_=_C767 ,C651_=_C773 ,\nC651_=_C776 ,C651_=_C782 ,C651_=_C783 ,C651_=_C794 ,C662_=_C665 ,C662_=_C672 ,\nC662_=_C675 ,C662_=_C676 ,C662_=_C677 ,C662_=_C683 ,C662_=_C686 ,C662_=_C711 ,\nC662_=_C712 ,C662_=_C718 ,C662_=_C719 ,C662_=_C720 ,C662_=_C721 ,C662_=_C725 ,\nC662_=_C728 ,C662_=_C734 ,C662_=_C736 ,C662_=_C737 ,C662_=_C743 ,C662_=_C748 ,\nC662_=_C753 ,C662_=_C755 ,C662_=_C756 ,C662_=_C760 ,C662_=_C761 ,C662_=_C765 ,\nC662_=_C767 ,C662_=_C773 ,C662_=_C774 ,C662_=_C777 ,C662_=_C778 ,C662_=_C782 ,\nC662_=_C789 ,C662_=_C794 ,C665_=_C675 ,C665_=_C679 ,C665_=_C689 ,C665_=_C697 ,\nC665_=_C705 ,C665_=_C707 ,C665_=_C712 ,C665_=_C714 ,C665_=_C718 ,C665_=_C719 ,\nC665_=_C720 ,C665_=_C721 ,C665_=_C725 ,C665_=_C728 ,C665_=_C732 ,C665_=_C737 ,\nC665_=_C743 ,C665_=_C756</w:t>
      </w:r>
    </w:p>
    <w:p>
      <w:pPr>
        <w:pStyle w:val="PreformattedText"/>
        <w:bidi w:val="0"/>
        <w:spacing w:before="0" w:after="0"/>
        <w:jc w:val="left"/>
        <w:rPr/>
      </w:pPr>
      <w:r>
        <w:rPr/>
        <w:t xml:space="preserve"> </w:t>
      </w:r>
      <w:r>
        <w:rPr/>
        <w:t>,C665_=_C760 ,C665_=_C761 ,C665_=_C765 ,C665_=_C767 ,\nC665_=_C768 ,C665_=_C773 ,C665_=_C776 ,C665_=_C777 ,C665_=_C778 ,C665_=_C782 ,\nC665_=_C789 ,C665_=_C794 ,C665_=_C797 ,C672_=_C675 ,C672_=_C683 ,C672_=_C684 ,\nC672_=_C686 ,C672_=_C689 ,C672_=_C711 ,C672_=_C718 ,C672_=_C720 ,C672_=_C721 ,\nC672_=_C736 ,C672_=_C737 ,C672_=_C743 ,C672_=_C752 ,C672_=_C753 ,C672_=_C755 ,\nC672_=_C760 ,C672_=_C761 ,C672_=_C765 ,C672_=_C767 ,C672_=_C768 ,C672_=_C773 ,\nC672_=_C774 ,C672_=_C778 ,C672_=_C783 ,C672_=_C794 ,C672_=_C797 ,C675_=_C676 ,\nC675_=_C683 ,C675_=_C686 ,C675_=_C689 ,C675_=_C711 ,C675_=_C712 ,C675_=_C714 ,\nC675_=_C718 ,C675_=_C721 ,C675_=_C736 ,C675_=_C743 ,C675_=_C752 ,C675_=_C753 ,\nC675_=_C755 ,C675_=_C761 ,C675_=_C765 ,C675_=_C767 ,C675_=_C768 ,C675_=_C773 ,\nC675_=_C774 ,C675_=_C776 ,C675_=_C789 ,C675_=_C790 ,C675_=_C794 ,C675_=_C797 ,\nC676_=_C677 ,C676_=_C678 ,C676_=_C683 ,C676_=_C686 ,C676_=_C697 ,C676_=_C705 ,\nC676_=_C711 ,C676_=_C718 ,C676_=_C719 ,C676_=_C725 ,C676_=_C731 ,C676_=_C732 ,\nC676_=_C748 ,C676_=_C752 ,C676_=_C753 ,C676_=_C756 ,C676_=_C767 ,C676_=_C776 ,\nC676_=_C782 ,C676_=_C783 ,C676_=_C789 ,C677_=_C678 ,C677_=_C679 ,C677_=_C686 ,\nC677_=_C697 ,C677_=_C711 ,C677_=_C718 ,C677_=_C719 ,C677_=_C731 ,C677_=_C732 ,\nC677_=_C734 ,C677_=_C743 ,C677_=_C752 ,C677_=_C753 ,C677_=_C755 ,C677_=_C756 ,\nC677_=_C767 ,C677_=_C768 ,C677_=_C774 ,C677_=_C776 ,C677_=_C783 ,C677_=_C789 ,\nC677_=_C790 ,C677_=_C794 ,C678_=_C679 ,C678_=_C683 ,C678_=_C686 ,C678_=_C697 ,\nC678_=_C719 ,C678_=_C720 ,C678_=_C725 ,C678_=_C728 ,C678_=_C731 ,C678_=_C732 ,\nC678_=_C736 ,C678_=_C737 ,C678_=_C743 ,C678_=_C752 ,C678_=_C755 ,C678_=_C756 ,\nC678_=_C761 ,C678_=_C767 ,C678_=_C768 ,C678_=_C776 ,C678_=_C783 ,C678_=_C794 ,\nC679_=_C683 ,C679_=_C684 ,C679_=_C689 ,C679_=_C697 ,C679_=_C705 ,C679_=_C707 ,\nC679_=_C712 ,C679_=_C714 ,C679_=_C719 ,C679_=_C722 ,C679_=_C725 ,C679_=_C728 ,\nC679_=_C734 ,C679_=_C737 ,C679_=_C743 ,C679_=_C752 ,C679_=_C755 ,C679_=_C760 ,\nC679_=_C767 ,C679_=_C768 ,C679_=_C774 ,C679_=_C776 ,C679_=_C777 ,C679_=_C778 ,\nC679_=_C782 ,C679_=_C783 ,C679_=_C789 ,C679_=_C790 ,C679_=_C794 ,C679_=_C797 ,\nC683_=_C684 ,C683_=_C686 ,C683_=_C697 ,C683_=_C711 ,C683_=_C712 ,C683_=_C718 ,\nC683_=_C721 ,C683_=_C725 ,C683_=_C731 ,C683_=_C732 ,C683_=_C736 ,C683_=_C743 ,\nC683_=_C752 ,C683_=_C753 ,C683_=_C755 ,C683_=_C756 ,C683_=_C761 ,C683_=_C765 ,\nC683_=_C767 ,C683_=_C773 ,C683_=_C776 ,C683_=_C778 ,C683_=_C782 ,C683_=_C783 ,\nC683_=_C789 ,C683_=_C794 ,C684_=_C689 ,C684_=_C705 ,C684_=_C707 ,C684_=_C712 ,\nC684_=_C720 ,C684_=_C721 ,C684_=_C722 ,C684_=_C728 ,C684_=_C731 ,C684_=_C732 ,\nC684_=_C743 ,C684_=_C748 ,C684_=_C752 ,C684_=_C756 ,C684_=_C760 ,C684_=_C761 ,\nC684_=_C767 ,C684_=_C768 ,C684_=_C774 ,C684_=_C776 ,C684_=_C777 ,C684_=_C783 ,\nC684_=_C789 ,C684_=_C790 ,C684_=_C797 ,C686_=_C697 ,C686_=_C711 ,C686_=_C718 ,\nC686_=_C721 ,C686_=_C725 ,C686_=_C731 ,C686_=_C736 ,C686_=_C743 ,C686_=_C752 ,\nC686_=_C753 ,C686_=_C755 ,C686_=_C761 ,C686_=_C765 ,C686_=_C767 ,C686_=_C773 ,\nC686_=_C778 ,C686_=_C783 ,C686_=_C789 ,C686_=_C790 ,C686_=_C794 ,C686_=_C797 ,\nC689_=_C705 ,C689_=_C707 ,C689_=_C712 ,C689_=_C720 ,C689_=_C721 ,C689_=_C722 ,\nC689_=_C725 ,C689_=_C728 ,C689_=_C732 ,C689_=_C734 ,C689_=_C736 ,C689_=_C743 ,\nC689_=_C752 ,C689_=_C755 ,C689_=_C756 ,C689_=_C760 ,C689_=_C761 ,C689_=_C765 ,\nC689_=_C768 ,C689_=_C773 ,C689_=_C776 ,C689_=_C777 ,C689_=_C778 ,C689_=_C782 ,\nC689_=_C783 ,C689_=_C790 ,C689_=_C797 ,C697_=_C707 ,C697_=_C712 ,C697_=_C714 ,\nC697_=_C718 ,C697_=_C719 ,C697_=_C725 ,C697_=_C728 ,C697_=_C731 ,C697_=_C734 ,\nC697_=_C737 ,C697_=_C748 ,C697_=_C755 ,C697_=_C760 ,C697_=_C765 ,C697_=_C767 ,\nC697_=_C774 ,C697_=_C777 ,C697_=_C778 ,C697_=_C782 ,C697_=_C783 ,C697_=_C794 ,\nC697_=_C797 ,C705_=_C707 ,C705_=_C712 ,C705_=_C714 ,C705_=_C720 ,C705_=_C721 ,\nC705_=_C722 ,C705_=_C725 ,C705_=_C728 ,C705_=_C732 ,C705_=_C734 ,C705_=_C736 ,\nC705_=_C743 ,C705_=_C748 ,C705_=_C752 ,C705_=_C753 ,C705_=_C755 ,C705_=_C756 ,\nC705_=_C760 ,C705_=_C768 ,C705_=_C776 ,C705_=_C777 ,C705_=_C778 ,C705_=_C782 ,\nC705_=_C783 ,C705_=_C790 ,C705_=_C794 ,C705_=_C797 ,C707_=_C712 ,C707_=_C714 ,\nC707_=_C719 ,C707_=_C720 ,C707_=_C721 ,C707_=_C722 ,C707_=_C725 ,C707_=_C728 ,\nC707_=_C732 ,C707_=_C734 ,C707_=_C737 ,C707_=_C743 ,C707_=_C753 ,C707_=_C755 ,\nC707_=_C756 ,C707_=_C760 ,C707_=_C767 ,C707_=_C768 ,C707_=_C773 ,C707_=_C777 ,\nC707_=_C782 ,C707_=_C790 ,C707_=_C794 ,C707_=_C797 ,C711_=_C712 ,C711_=_C714 ,\nC711_=_C718 ,C711_=_C720 ,C711_=_C721 ,C711_=_C728 ,C711_=_C731 ,C711_=_C732 ,\nC711_=_C736 ,C711_=_C743 ,C711_=_C753 ,C711_=_C755 ,C711_=_C756 ,C711_=_C761 ,\nC711_=_C765 ,C711_=_C767 ,C711_=_C768 ,C711_=_C773 ,C711_=_C774 ,C711_=_C782 ,\nC711_=_C783 ,C711_=_C789 ,C711_=_C790 ,C711_=_C794 ,C712_=_C714 ,C712_=_C719 ,\nC712_=_C720 ,C712_=_C722 ,C712_=_C725 ,C712_=_C728 ,C712_=_C731 ,C712_=_C734 ,\nC712_=_C737 ,C712_=_C743 ,C712_=_C748 ,C712_=_C755 ,C712_=_C756 ,C712_=_C760 ,\nC712_=_C761 ,C712_=_C768 ,C712_=_C774 ,C712_=_C776 ,C712_=_C777 ,C712_=_C778 ,\nC712_=_C782 ,C712_=_C783 ,C712_=_C789 ,C712_=_C790 ,C712_=_C794 ,C714_=_C718 ,\nC714_=_C719 ,C714_=_C721 ,C714_=_C725 ,C714_=_C728 ,C714_=_C731 ,C714_=_C736 ,\nC714_=_C737 ,C714_=_C748 ,C714_=_C753 ,C714_=_C756 ,C714_=_C760 ,C714_=_C761 ,\nC714_=_C774 ,C714_=_C777 ,C714_=_C782 ,C714_=_C783 ,C714_=_C790 ,C714_=_C794 ,\nC714_=_C797 ,C718_=_C721 ,C718_=_C731 ,C718_=_C732 ,C718_=_C736 ,C718_=_C737 ,\nC718_=_C743 ,C718_=_C748 ,C718_=_C753 ,C718_=_C755 ,C718_=_C760 ,C718_=_C761 ,\nC718_=_C765 ,C718_=_C767 ,C718_=_C773 ,C718_=_C777 ,C718_=_C778 ,C718_=_C782 ,\nC718_=_C783 ,C718_=_C794 ,C719_=_C721 ,C719_=_C725 ,C719_=_C728 ,C719_=_C731 ,\nC719_=_C732 ,C719_=_C734 ,C719_=_C737 ,C719_=_C743 ,C719_=_C753 ,C719_=_C756 ,\nC719_=_C760 ,C719_=_C761 ,C719_=_C765 ,C719_=_C767 ,C719_=_C773 ,C719_=_C776 ,\nC719_=_C777 ,C719_=_C778 ,C719_=_C782 ,C719_=_C783 ,C719_=_C794 ,C719_=_C797 ,\nC720_=_C721 ,C720_=_C722 ,C720_=_C728 ,C720_=_C731 ,C720_=_C734 ,C720_=_C743 ,\nC720_=_C748 ,C720_=_C752 ,C720_=_C756 ,C720_=_C761 ,C720_=_C767 ,C720_=_C768 ,\nC720_=_C774 ,C720_=_C776 ,C720_=_C777 ,C720_=_C778 ,C720_=_C782 ,C720_=_C789 ,\nC721_=_C722 ,C721_=_C728 ,C721_=_C734 ,C721_=_C736 ,C721_=_C743 ,C721_=_C752 ,\nC721_=_C753 ,C721_=_C755 ,C721_=_C760 ,C721_=_C761 ,C721_=_C765 ,C721_=_C767 ,\nC721_=_C768 ,C721_=_C773 ,C721_=_C774 ,C721_=_C777 ,C721_=_C782 ,C721_=_C794 ,\nC721_=_C797 ,C722_=_C725 ,C722_=_C728 ,C722_=_C732 ,C722_=_C736 ,C722_=_C752 ,\nC722_=_C755 ,C722_=_C760 ,C722_=_C767 ,C722_=_C768 ,C722_=_C773 ,C722_=_C776 ,\nC722_=_C777 ,C722_=_C778 ,C722_=_C782 ,C722_=_C783 ,C722_=_C789 ,C722_=_C790 ,\nC722_=_C797 ,C725_=_C728 ,C725_=_C732 ,C725_=_C737 ,C725_=_C743 ,C725_=_C748 ,\nC725_=_C755 ,C725_=_C760 ,C725_=_C767 ,C725_=_C773 ,C725_=_C776 ,C725_=_C777 ,\nC725_=_C778 ,C725_=_C782 ,C725_=_C783 ,C725_=_C790 ,C725_=_C794 ,C728_=_C734 ,\nC728_=_C737 ,C728_=_C752 ,C728_=_C760 ,C728_=_C761 ,C728_=_C765 ,C728_=_C767 ,\nC728_=_C768 ,C728_=_C773 ,C728_=_C776 ,C728_=_C777 ,C728_=_C782 ,C728_=_C783 ,\nC728_=_C790 ,C728_=_C794 ,C728_=_C797 ,C731_=_C732 ,C731_=_C748 ,C731_=_C753 ,\nC731_=_C756 ,C731_=_C761 ,C731_=_C776 ,C731_=_C783 ,C731_=_C789 ,C731_=_C790 ,\nC731_=_C794 ,C731_=_C797 ,C732_=_C736 ,C732_=_C737 ,C732_=_C743 ,C732_=_C748 ,\nC732_=_C755 ,C732_=_C756 ,C732_=_C760 ,C732_=_C761 ,C732_=_C773 ,C732_=_C774 ,\nC732_=_C776 ,C732_=_C783 ,C732_=_C789 ,C732_=_C797 ,C734_=_C737 ,C734_=_C748 ,\nC734_=_C752 ,C734_=_C753 ,C734_=_C756 ,C734_=_C765 ,C734_=_C767 ,C734_=_C774 ,\nC734_=_C776 ,C734_=_C777 ,C734_=_C778 ,C734_=_C789 ,C734_=_C790 ,C734_=_C794 ,\nC736_=_C737 ,C736_=_C743 ,C736_=_C748 ,C736_=_C753 ,C736_=_C755 ,C736_=_C761 ,\nC736_=_C765 ,C736_=_C767 ,C736_=_C768 ,C736_=_C773 ,C736_=_C776 ,C736_=_C778 ,\nC736_=_C790 ,C736_=_C794 ,C737_=_C743 ,C737_=_C753 ,C737_=_C760 ,C737_=_C767 ,\nC737_=_C768 ,C737_=_C773 ,C737_=_C776 ,C737_=_C782 ,C737_=_C790 ,C737_=_C794 ,\nC743_=_C752 ,C743_=_C753 ,C743_=_C755 ,C743_=_C756 ,C743_=_C761 ,C743_=_C765 ,\nC743_=_C767 ,C743_=_C768 ,C743_=_C773 ,C743_=_C776 ,C743_=_C778 ,C743_=_C782 ,\nC743_=_C789 ,C743_=_C790 ,C743_=_C794 ,C748_=_C753 ,C748_=_C755 ,C748_=_C756 ,\nC748_=_C760 ,C748_=_C761 ,C748_=_C768 ,C748_=_C774 ,C748_=_C777 ,C748_=_C778 ,\nC748_=_C783 ,C748_=_C789 ,C748_=_C790 ,C748_=_C794 ,C748_=_C797 ,C752_=_C753 ,\nC752_=_C755 ,C752_=_C756 ,C752_=_C760 ,C752_=_C765 ,C752_=_C767 ,C752_=_C768 ,\nC752_=_C774 ,C752_=_C776 ,C752_=_C777 ,C752_=_C782 ,C752_=_C783 ,C752_=_C789 ,\nC752_=_C790 ,C752_=_C794 ,C752_=_C797 ,C753_=_C755 ,C753_=_C760 ,C753_=_C761 ,\nC753_=_C765 ,C753_=_C767 ,C753_=_C773 ,C753_=_C776 ,C753_=_C778 ,C753_=_C782 ,\nC753_=_C783 ,C753_=_C790 ,C753_=_C794 ,C753_=_C797 ,C755_=_C756 ,C755_=_C761 ,\nC755_=_C765 ,C755_=_C767 ,C755_=_C768 ,C755_=_C773 ,C755_=_C774 ,C755_=_C776 ,\nC755_=_C778 ,C755_=_C783 ,C755_=_C789 ,C755_=_C794 ,C755_=_C797 ,C756_=_C761 ,\nC756_=_C768 ,C756_=_C774 ,C756_=_C776 ,C756_=_C777 ,C756_=_C778 ,C756_=_C782 ,\nC756_=_C783 ,C756_=_C789 ,C756_=_C794 ,C756_=_C797 ,C760_=_C761 ,C760_=_C768 ,\nC760_=_C774 ,C760_=_C776 ,C760_=_C778 ,C760_=_C782 ,C760_=_C783 ,C760_=_C789 ,\nC760_=_C790 ,C760_=_C794 ,C760_=_C797 ,C761_=_C765 ,C761_=_C767 ,C761_=_C773 ,\nC761_=_C774 ,C761_=_C776 ,C761_=_C782 ,C761_=_C789 ,C761_=_C794 ,C761_=_C797 ,\nC765_=_C767 ,C765_=_C773 ,C765_=_C777 ,C765_=_C778 ,C765_=_C782 ,C765_=_C789 ,\nC765_=_C794 ,C765_=_C797 ,C767_=_C768 ,C767_=_C773 ,C767_=_C774 ,C767_=_C776 ,\nC767_=_C782 ,C767_=_C790 ,C767_=_C794 ,C768_=_C774 ,C768_=_C776 ,C768_=_C777 ,\nC768_=_C778 ,C768_=_C782 ,C768_=_C783 ,C768_=_C789 ,C768_=_C790 ,C768_=_C797 ,\nC773_=_C777 ,C773_=_C778 ,C773_=_C790 ,C773_=_C794 ,C773_=_C797 ,C774_=_C777 ,\nC774_=_C778 ,C774_=_C783 ,C774_=_C789 ,C774_=_C790 ,C774_=_C794 ,C776_=_C778 ,\nC776_=_C782 ,C776_=_C783 ,C776_=_C789 ,C776_=_C790 ,C776_=_C797 ,C777_=_C778 ,\nC777_=_C782 ,C777_=_C789 ,C777_=_C790 ,C778_=_C782 ,C778_=_C789 ,C778_=_C794 ,\nC782_=_C783</w:t>
      </w:r>
    </w:p>
    <w:p>
      <w:pPr>
        <w:pStyle w:val="PreformattedText"/>
        <w:bidi w:val="0"/>
        <w:spacing w:before="0" w:after="0"/>
        <w:jc w:val="left"/>
        <w:rPr/>
      </w:pPr>
      <w:r>
        <w:rPr/>
        <w:t xml:space="preserve"> </w:t>
      </w:r>
      <w:r>
        <w:rPr/>
        <w:t>,C782_=_C789 ,C782_=_C794 ,C783_=_C789 ,C783_=_C790 ,C783_=_C794 ,\nC783_=_C797 ,C789_=_C790 ,C789_=_C794 ,C789_=_C797 ,C790_=_C794 ,C790_=_C797 ,\nC794_=_C797 ,"];65[shape=box, label="id:65 level: 7\n107: C72 C80 C81 C82 C87 \nC98 C99 C100 C136 C175 C193 \nC196 C219 C220 C234 C235 C236 \nC237 C238 C239 C240 C241 C242 \nC243 C244 C249 C250 C261 C265 \nC266 C267 C268 C269 C290 C313 \nC338 C381 C405 C406 C413 C421 \nC422 C423 C424 C425 C426 C427 \nC434 C438 C439 C441 C450 C451 \nC452 C496 C515 C532 C539 C557 \nC558 C559 C560 C561 C562 C563 \nC566 C571 C576 C577 C578 C579 \nC588 C611 C628 C633 C641 C647 \nC648 C649 C650 C657 C658 C660 \nC662 C663 C686 C710 C715 C716 \nC717 C724 C725 C740 C745 C751 \nC757 C758 C759 C760 C764 C766 \nC769 C773 C778 C786 C791 C793 \n2952: C72_=_C80( C72 C80 ) C72_=_C81( C72 C81 ) C72_=_C82( C72 C82 ) C72_=_C219( C72 C219 ) C72_=_C220( C72 C220 ) \nC72_=_C234( C72 C234 ) C72_=_C235( C72 C235 ) C72_=_C236( C72 C236 ) C72_=_C237( C72 C237 ) C72_=_C238( C72 C238 ) C72_=_C239( C72 C239 ) \nC72_=_C240( C72 C240 ) C72_=_C241( C72 C241 ) C72_=_C242( C72 C242 ) C72_=_C243( C72 C243 ) C72_=_C244( C72 C244 ) C72_=_C405( C72 C405 ) \nC72_=_C406( C72 C406 ) C72_=_C413( C72 C413 ) C72_=_C421( C72 C421 ) C72_=_C422( C72 C422 ) C72_=_C423( C72 C423 ) C72_=_C424( C72 C424 ) \nC72_=_C425( C72 C425 ) C72_=_C426( C72 C426 ) C72_=_C427( C72 C427 ) C72_=_C539( C72 C539 ) C72_=_C557( C72 C557 ) C72_=_C558( C72 C558 ) \nC72_=_C559( C72 C559 ) C72_=_C560( C72 C560 ) C72_=_C561( C72 C561 ) C72_=_C562( C72 C562 ) C72_=_C563( C72 C563 ) C72_=_C633( C72 C633 ) \nC72_=_C647( C72 C647 ) C72_=_C648( C72 C648 ) C72_=_C649( C72 C649 ) C72_=_C650( C72 C650 ) C72_=_C715( C72 C715 ) C72_=_C716( C72 C716 ) \nC72_=_C717( C72 C717 ) C72_=_C751( C72 C751 ) C72_=_C757( C72 C757 ) C72_=_C758( C72 C758 ) C72_=_C759( C72 C759 ) C72_=_C760( C72 C760 ) \nC72_=_C786( C72 C786 ) C72_=_C793( C72 C793 ) C80_=_C81( C80 C81 ) C80_=_C82( C80 C82 ) C80_=_C87( C80 C87 ) C80_=_C98( C80 C98 ) \nC80_=_C99( C80 C99 ) C80_=_C100( C80 C100 ) C80_=_C136( C80 C136 ) C80_=_C175( C80 C175 ) C80_=_C193( C80 C193 ) C80_=_C196( C80 C196 ) \nC80_=_C219( C80 C219 ) C80_=_C220( C80 C220 ) C80_=_C234( C80 C234 ) C80_=_C235( C80 C235 ) C80_=_C236( C80 C236 ) C80_=_C237( C80 C237 ) \nC80_=_C238( C80 C238 ) C80_=_C239( C80 C239 ) C80_=_C240( C80 C240 ) C80_=_C241( C80 C241 ) C80_=_C242( C80 C242 ) C80_=_C243( C80 C243 ) \nC80_=_C244( C80 C244 ) C80_=_C249( C80 C249 ) C80_=_C250( C80 C250 ) C80_=_C261( C80 C261 ) C80_=_C265( C80 C265 ) C80_=_C266( C80 C266 ) \nC80_=_C267( C80 C267 ) C80_=_C268( C80 C268 ) C80_=_C269( C80 C269 ) C80_=_C290( C80 C290 ) C80_=_C313( C80 C313 ) C80_=_C338( C80 C338 ) \nC80_=_C381( C80 C381 ) C80_=_C405( C80 C405 ) C80_=_C406( C80 C406 ) C80_=_C413( C80 C413 ) C80_=_C421( C80 C421 ) C80_=_C422( C80 C422 ) \nC80_=_C423( C80 C423 ) C80_=_C424( C80 C424 ) C80_=_C425( C80 C425 ) C80_=_C426( C80 C426 ) C80_=_C427( C80 C427 ) C80_=_C434( C80 C434 ) \nC80_=_C438( C80 C438 ) C80_=_C439( C80 C439 ) C80_=_C441( C80 C441 ) C80_=_C450( C80 C450 ) C80_=_C451( C80 C451 ) C80_=_C452( C80 C452 ) \nC80_=_C496( C80 C496 ) C80_=_C515( C80 C515 ) C80_=_C532( C80 C532 ) C80_=_C539( C80 C539 ) C80_=_C557( C80 C557 ) C80_=_C558( C80 C558 ) \nC80_=_C559( C80 C559 ) C80_=_C560( C80 C560 ) C80_=_C561( C80 C561 ) C80_=_C562( C80 C562 ) C80_=_C563( C80 C563 ) C80_=_C566( C80 C566 ) \nC80_=_C571( C80 C571 ) C80_=_C576( C80 C576 ) C80_=_C577( C80 C577 ) C80_=_C578( C80 C578 ) C80_=_C579( C80 C579 ) C80_=_C588( C80 C588 ) \nC80_=_C611( C80 C611 ) C80_=_C628( C80 C628 ) C80_=_C633( C80 C633 ) C80_=_C641( C80 C641 ) C80_=_C647( C80 C647 ) C80_=_C648( C80 C648 ) \nC80_=_C649( C80 C649 ) C80_=_C650( C80 C650 ) C80_=_C657( C80 C657 ) C80_=_C658( C80 C658 ) C80_=_C660( C80 C660 ) C80_=_C662( C80 C662 ) \nC80_=_C663( C80 C663 ) C80_=_C686( C80 C686 ) C80_=_C710( C80 C710 ) C80_=_C715( C80 C715 ) C80_=_C716( C80 C716 ) C80_=_C717( C80 C717 ) \nC80_=_C724( C80 C724 ) C80_=_C725( C80 C725 ) C80_=_C740( C80 C740 ) C80_=_C745( C80 C745 ) C80_=_C751( C80 C751 ) C80_=_C757( C80 C757 ) \nC80_=_C758( C80 C758 ) C80_=_C759( C80 C759 ) C80_=_C760( C80 C760 ) C80_=_C764( C80 C764 ) C80_=_C766( C80 C766 ) C80_=_C769( C80 C769 ) \nC80_=_C773( C80 C773 ) C80_=_C778( C80 C778 ) C80_=_C786( C80 C786 ) C80_=_C791( C80 C791 ) C80_=_C793( C80 C793 ) C81_=_C82( C81 C82 ) \nC81_=_C100( C81 C100 ) C81_=_C136( C81 C136 ) C81_=_C220( C81 C220 ) C81_=_C234( C81 C234 ) C81_=_C235( C81 C235 ) C81_=_C236( C81 C236 ) \nC81_=_C237( C81 C237 ) C81_=_C238( C81 C238 ) C81_=_C239( C81 C239 ) C81_=_C240( C81 C240 ) C81_=_C241( C81 C241 ) C81_=_C242( C81 C242 ) \nC81_=_C243( C81 C243 ) C81_=_C244( C81 C244 ) C81_=_C266( C81 C266 ) C81_=_C405( C81 C405 ) C81_=_C406( C81 C406 ) C81_=_C422( C81 C422 ) \nC81_=_C423( C81 C423 ) C81_=_C424( C81 C424 ) C81_=_C425( C81 C425 ) C81_=_C426( C81 C426 ) C81_=_C427( C81 C427 ) C81_=_C557( C81 C557 ) \nC81_=_C558( C81 C558 ) C81_=_C559( C81 C559 ) C81_=_C560( C81 C560 ) C81_=_C561( C81 C561 ) C81_=_C562( C81 C562 ) C81_=_C563( C81 C563 ) \nC81_=_C633( C81 C633 ) C81_=_C647( C81 C647 ) C81_=_C648( C81 C648 ) C81_=_C649( C81 C649 ) C81_=_C650( C81 C650 ) C81_=_C658( C81 C658 ) \nC81_=_C660( C81 C660 ) C81_=_C662( C81 C662 ) C81_=_C663( C81 C663 ) C81_=_C715( C81 C715 ) C81_=_C716( C81 C716 ) C81_=_C717( C81 C717 ) \nC81_=_C724( C81 C724 ) C81_=_C740( C81 C740 ) C81_=_C758( C81 C758 ) C81_=_C759( C81 C759 ) C81_=_C760( C81 C760 ) C81_=_C786( C81 C786 ) \nC82_=_C220( C82 C220 ) C82_=_C234( C82 C234 ) C82_=_C235( C82 C235 ) C82_=_C236( C82 C236 ) C82_=_C237( C82 C237 ) C82_=_C238( C82 C238 ) \nC82_=_C239( C82 C239 ) C82_=_C240( C82 C240 ) C82_=_C241( C82 C241 ) C82_=_C242( C82 C242 ) C82_=_C243( C82 C243 ) C82_=_C244( C82 C244 ) \nC82_=_C249( C82 C249 ) C82_=_C313( C82 C313 ) C82_=_C405( C82 C405 ) C82_=_C406( C82 C406 ) C82_=_C413( C82 C413 ) C82_=_C422( C82 C422 ) \nC82_=_C423( C82 C423 ) C82_=_C424( C82 C424 ) C82_=_C425( C82 C425 ) C82_=_C426( C82 C426 ) C82_=_C427( C82 C427 ) C82_=_C441( C82 C441 ) \nC82_=_C557( C82 C557 ) C82_=_C558( C82 C558 ) C82_=_C559( C82 C559 ) C82_=_C560( C82 C560 ) C82_=_C561( C82 C561 ) C82_=_C562( C82 C562 ) \nC82_=_C563( C82 C563 ) C82_=_C628( C82 C628 ) C82_=_C633( C82 C633 ) C82_=_C647( C82 C647 ) C82_=_C648( C82 C648 ) C82_=_C649( C82 C649 ) \nC82_=_C650( C82 C650 ) C82_=_C662( C82 C662 ) C82_=_C715( C82 C715 ) C82_=_C716( C82 C716 ) C82_=_C717( C82 C717 ) C82_=_C758( C82 C758 ) \nC82_=_C759( C82 C759 ) C82_=_C760( C82 C760 ) C82_=_C778( C82 C778 ) C82_=_C786( C82 C786 ) C87_=_C136( C87 C136 ) C87_=_C175( C87 C175 ) \nC87_=_C193( C87 C193 ) C87_=_C196( C87 C196 ) C87_=_C219( C87 C219 ) C87_=_C238( C87 C238 ) C87_=_C261( C87 C261 ) C87_=_C265( C87 C265 ) \nC87_=_C290( C87 C290 ) C87_=_C313( C87 C313 ) C87_=_C338( C87 C338 ) C87_=_C381( C87 C381 ) C87_=_C421( C87 C421 ) C87_=_C434( C87 C434 ) \nC87_=_C438( C87 C438 ) C87_=_C439( C87 C439 ) C87_=_C452( C87 C452 ) C87_=_C496( C87 C496 ) C87_=_C515( C87 C515 ) C87_=_C532( C87 C532 ) \nC87_=_C559( C87 C559 ) C87_=_C571( C87 C571 ) C87_=_C579( C87 C579 ) C87_=_C588( C87 C588 ) C87_=_C611( C87 C611 ) C87_=_C628( C87 C628 ) \nC87_=_C647( C87 C647 ) C87_=_C648( C87 C648 ) C87_=_C650( C87 C650 ) C87_=_C660( C87 C660 ) C87_=_C686( C87 C686 ) C87_=_C710( C87 C710 ) \nC87_=_C716( C87 C716 ) C87_=_C740( C87 C740 ) C87_=_C745( C87 C745 ) C87_=_C757( C87 C757 ) C87_=_C758( C87 C758 ) C87_=_C764( C87 C764 ) \nC87_=_C773( C87 C773 ) C87_=_C778( C87 C778 ) C87_=_C791( C87 C791 ) C98_=_C99( C98 C99 ) C98_=_C100( C98 C100 ) C98_=_C235( C98 C235 ) \nC98_=_C244( C98 C244 ) C98_=_C249( C98 C249 ) C98_=_C250( C98 C250 ) C98_=_C265( C98 C265 ) C98_=_C266( C98 C266 ) C98_=_C267( C98 C267 ) \nC98_=_C268( C98 C268 ) C98_=_C269( C98 C269 ) C98_=_C413( C98 C413 ) C98_=_C424( C98 C424 ) C98_=_C441( C98 C441 ) C98_=_C450( C98 C450 ) \nC98_=_C451( C98 C451 ) C98_=_C452( C98 C452 ) C98_=_C539( C98 C539 ) C98_=_C557( C98 C557 ) C98_=_C566( C98 C566 ) C98_=_C571( C98 C571 ) \nC98_=_C576( C98 C576 ) C98_=_C577( C98 C577 ) C98_=_C578( C98 C578 ) C98_=_C579( C98 C579 ) C98_=_C641( C98 C641 ) C98_=_C648( C98 C648 ) \nC98_=_C650( C98 C650 ) C98_=_C657( C98 C657 ) C98_=_C658( C98 C658 ) C98_=_C662( C98 C662 ) C98_=_C663( C98 C663 ) C98_=_C715( C98 C715 ) \nC98_=_C716( C98 C716 ) C98_=_C724( C98 C724 ) C98_=_C725( C98 C725 ) C98_=_C751( C98 C751 ) C98_=_C760( C98 C760 ) C98_=_C766( C98 C766 ) \nC98_=_C769( C98 C769 ) C98_=_C773( C98 C773 ) C98_=_C786( C98 C786 ) C98_=_C793( C98 C793 ) C99_=_C100( C99 C100 ) C99_=_C249( C99 C249 ) \nC99_=_C250( C99 C250 ) C99_=_C265( C99 C265 ) C99_=_C266( C99 C266 ) C99_=_C267( C99 C267 ) C99_=_C268( C99 C268 ) C99_=_C269( C99 C269 ) \nC99_=_C413( C99 C413 ) C99_=_C441( C99 C441 ) C99_=_C450( C99 C450 ) C99_=_C451( C99 C451 ) C99_=_C452( C99 C452 ) C99_=_C539( C99 C539 ) \nC99_=_C557( C99 C557 ) C99_=_C566( C99 C566 ) C99_=_C571( C99 C571 ) C99_=_C576( C99 C576 ) C99_=_C577( C99 C577 ) C99_=_C578( C99 C578 ) \nC99_=_C579( C99 C579 ) C99_=_C633( C99 C633 ) C99_=_C641( C99 C641 ) C99_=_C649( C99 C649 ) C99_=_C650( C99 C650 ) C99_=_C657( C99 C657 ) \nC99_=_C658( C99 C658 ) C99_=_C662( C99 C662 ) C99_=_C663( C99 C663 ) C99_=_C715( C99 C715 ) C99_=_C724( C99 C724 ) C99_=_C725( C99 C725 ) \nC99_=_C751( C99 C751 ) C99_=_C760( C99 C760 ) C99_=_C766( C99 C766 ) C99_=_C769( C99 C769 ) C99_=_C773( C99 C773 ) C99_=_C793( C99 C793 ) \nC100_=_C196( C100 C196 ) C100_=_C249( C100 C249 ) C100_=_C250( C100 C250 ) C100_=_C265( C100 C265 ) C100_=_C266( C100 C266 ) C100_=_C267( C100 C267 ) \nC100_=_C268( C100 C268 ) C100_=_C269( C100 C269 ) C100_=_C405( C100 C405 ) C100_=_C413( C100 C413 ) C100_=_C441( C100 C441 ) C100_=_C450( C100 C450 ) \nC100_=_C451( C100 C451 ) C100_=_C452( C100 C452 ) C100_=_C539( C100 C539 ) C100_=_C557( C100 C557 ) C100_=_C566( C100 C566 ) C100_=_C571( C100 C571 ) \nC100_=_C576( C100 C576 ) C100_=_C577(</w:t>
      </w:r>
    </w:p>
    <w:p>
      <w:pPr>
        <w:pStyle w:val="PreformattedText"/>
        <w:bidi w:val="0"/>
        <w:spacing w:before="0" w:after="0"/>
        <w:jc w:val="left"/>
        <w:rPr/>
      </w:pPr>
      <w:r>
        <w:rPr/>
        <w:t xml:space="preserve"> </w:t>
      </w:r>
      <w:r>
        <w:rPr/>
        <w:t>C100 C577 ) C100_=_C578( C100 C578 ) C100_=_C579( C100 C579 ) C100_=_C641( C100 C641 ) C100_=_C657( C100 C657 ) \nC100_=_C658( C100 C658 ) C100_=_C662( C100 C662 ) C100_=_C663( C100 C663 ) C100_=_C715( C100 C715 ) C100_=_C724( C100 C724 ) C100_=_C725( C100 C725 ) \nC100_=_C751( C100 C751 ) C100_=_C760( C100 C760 ) C100_=_C766( C100 C766 ) C100_=_C769( C100 C769 ) C100_=_C793( C100 C793 ) C136_=_C175( C136 C175 ) \nC136_=_C193( C136 C193 ) C136_=_C196( C136 C196 ) C136_=_C219( C136 C219 ) C136_=_C243( C136 C243 ) C136_=_C261( C136 C261 ) C136_=_C265( C136 C265 ) \nC136_=_C268( C136 C268 ) C136_=_C290( C136 C290 ) C136_=_C313( C136 C313 ) C136_=_C338( C136 C338 ) C136_=_C381( C136 C381 ) C136_=_C413( C136 C413 ) \nC136_=_C421( C136 C421 ) C136_=_C422( C136 C422 ) C136_=_C425( C136 C425 ) C136_=_C434( C136 C434 ) C136_=_C438( C136 C438 ) C136_=_C439( C136 C439 ) \nC136_=_C441( C136 C441 ) C136_=_C452( C136 C452 ) C136_=_C496( C136 C496 ) C136_=_C515( C136 C515 ) C136_=_C532( C136 C532 ) C136_=_C559( C136 C559 ) \nC136_=_C561( C136 C561 ) C136_=_C571( C136 C571 ) C136_=_C588( C136 C588 ) C136_=_C611( C136 C611 ) C136_=_C628( C136 C628 ) C136_=_C648( C136 C648 ) \nC136_=_C650( C136 C650 ) C136_=_C658( C136 C658 ) C136_=_C660( C136 C660 ) C136_=_C663( C136 C663 ) C136_=_C686( C136 C686 ) C136_=_C710( C136 C710 ) \nC136_=_C716( C136 C716 ) C136_=_C724( C136 C724 ) C136_=_C740( C136 C740 ) C136_=_C745( C136 C745 ) C136_=_C757( C136 C757 ) C136_=_C758( C136 C758 ) \nC136_=_C759( C136 C759 ) C136_=_C764( C136 C764 ) C136_=_C773( C136 C773 ) C136_=_C778( C136 C778 ) C136_=_C791( C136 C791 ) C175_=_C193( C175 C193 ) \nC175_=_C196( C175 C196 ) C175_=_C219( C175 C219 ) C175_=_C261( C175 C261 ) C175_=_C265( C175 C265 ) C175_=_C269( C175 C269 ) C175_=_C290( C175 C290 ) \nC175_=_C313( C175 C313 ) C175_=_C338( C175 C338 ) C175_=_C381( C175 C381 ) C175_=_C421( C175 C421 ) C175_=_C425( C175 C425 ) C175_=_C434( C175 C434 ) \nC175_=_C438( C175 C438 ) C175_=_C439( C175 C439 ) C175_=_C452( C175 C452 ) C175_=_C496( C175 C496 ) C175_=_C515( C175 C515 ) C175_=_C532( C175 C532 ) \nC175_=_C559( C175 C559 ) C175_=_C566( C175 C566 ) C175_=_C571( C175 C571 ) C175_=_C588( C175 C588 ) C175_=_C611( C175 C611 ) C175_=_C628( C175 C628 ) \nC175_=_C648( C175 C648 ) C175_=_C650( C175 C650 ) C175_=_C660( C175 C660 ) C175_=_C662( C175 C662 ) C175_=_C686( C175 C686 ) C175_=_C710( C175 C710 ) \nC175_=_C716( C175 C716 ) C175_=_C740( C175 C740 ) C175_=_C745( C175 C745 ) C175_=_C751( C175 C751 ) C175_=_C757( C175 C757 ) C175_=_C764( C175 C764 ) \nC175_=_C769( C175 C769 ) C175_=_C773( C175 C773 ) C175_=_C778( C175 C778 ) C175_=_C786( C175 C786 ) C175_=_C791( C175 C791 ) C175_=_C793( C175 C793 ) \nC193_=_C196( C193 C196 ) C193_=_C219( C193 C219 ) C193_=_C261( C193 C261 ) C193_=_C265( C193 C265 ) C193_=_C290( C193 C290 ) C193_=_C313( C193 C313 ) \nC193_=_C338( C193 C338 ) C193_=_C381( C193 C381 ) C193_=_C421( C193 C421 ) C193_=_C434( C193 C434 ) C193_=_C438( C193 C438 ) C193_=_C439( C193 C439 ) \nC193_=_C452( C193 C452 ) C193_=_C496( C193 C496 ) C193_=_C515( C193 C515 ) C193_=_C532( C193 C532 ) C193_=_C559( C193 C559 ) C193_=_C563( C193 C563 ) \nC193_=_C571( C193 C571 ) C193_=_C588( C193 C588 ) C193_=_C611( C193 C611 ) C193_=_C628( C193 C628 ) C193_=_C648( C193 C648 ) C193_=_C649( C193 C649 ) \nC193_=_C650( C193 C650 ) C193_=_C660( C193 C660 ) C193_=_C686( C193 C686 ) C193_=_C710( C193 C710 ) C193_=_C716( C193 C716 ) C193_=_C725( C193 C725 ) \nC193_=_C740( C193 C740 ) C193_=_C745( C193 C745 ) C193_=_C757( C193 C757 ) C193_=_C759( C193 C759 ) C193_=_C760( C193 C760 ) C193_=_C764( C193 C764 ) \nC193_=_C773( C193 C773 ) C193_=_C778( C193 C778 ) C193_=_C791( C193 C791 ) C196_=_C219( C196 C219 ) C196_=_C249( C196 C249 ) C196_=_C261( C196 C261 ) \nC196_=_C265( C196 C265 ) C196_=_C268( C196 C268 ) C196_=_C290( C196 C290 ) C196_=_C313( C196 C313 ) C196_=_C338( C196 C338 ) C196_=_C381( C196 C381 ) \nC196_=_C405( C196 C405 ) C196_=_C421( C196 C421 ) C196_=_C422( C196 C422 ) C196_=_C434( C196 C434 ) C196_=_C438( C196 C438 ) C196_=_C439( C196 C439 ) \nC196_=_C452( C196 C452 ) C196_=_C496( C196 C496 ) C196_=_C515( C196 C515 ) C196_=_C532( C196 C532 ) C196_=_C559( C196 C559 ) C196_=_C571( C196 C571 ) \nC196_=_C588( C196 C588 ) C196_=_C611( C196 C611 ) C196_=_C628( C196 C628 ) C196_=_C648( C196 C648 ) C196_=_C650( C196 C650 ) C196_=_C660( C196 C660 ) \nC196_=_C686( C196 C686 ) C196_=_C710( C196 C710 ) C196_=_C716( C196 C716 ) C196_=_C740( C196 C740 ) C196_=_C745( C196 C745 ) C196_=_C757( C196 C757 ) \nC196_=_C764( C196 C764 ) C196_=_C773( C196 C773 ) C196_=_C778( C196 C778 ) C196_=_C791( C196 C791 ) C219_=_C220( C219 C220 ) C219_=_C261( C219 C261 ) \nC219_=_C265( C219 C265 ) C219_=_C267( C219 C267 ) C219_=_C290( C219 C290 ) C219_=_C313( C219 C313 ) C219_=_C338( C219 C338 ) C219_=_C381( C219 C381 ) \nC219_=_C413( C219 C413 ) C219_=_C421( C219 C421 ) C219_=_C434( C219 C434 ) C219_=_C438( C219 C438 ) C219_=_C439( C219 C439 ) C219_=_C452( C219 C452 ) \nC219_=_C496( C219 C496 ) C219_=_C515( C219 C515 ) C219_=_C532( C219 C532 ) C219_=_C539( C219 C539 ) C219_=_C559( C219 C559 ) C219_=_C571( C219 C571 ) \nC219_=_C588( C219 C588 ) C219_=_C611( C219 C611 ) C219_=_C628( C219 C628 ) C219_=_C633( C219 C633 ) C219_=_C648( C219 C648 ) C219_=_C650( C219 C650 ) \nC219_=_C660( C219 C660 ) C219_=_C686( C219 C686 ) C219_=_C710( C219 C710 ) C219_=_C716( C219 C716 ) C219_=_C740( C219 C740 ) C219_=_C745( C219 C745 ) \nC219_=_C751( C219 C751 ) C219_=_C757( C219 C757 ) C219_=_C764( C219 C764 ) C219_=_C773( C219 C773 ) C219_=_C778( C219 C778 ) C219_=_C791( C219 C791 ) \nC219_=_C793( C219 C793 ) C220_=_C234( C220 C234 ) C220_=_C235( C220 C235 ) C220_=_C236( C220 C236 ) C220_=_C237( C220 C237 ) C220_=_C238( C220 C238 ) \nC220_=_C239( C220 C239 ) C220_=_C240( C220 C240 ) C220_=_C241( C220 C241 ) C220_=_C242( C220 C242 ) C220_=_C243( C220 C243 ) C220_=_C244( C220 C244 ) \nC220_=_C249( C220 C249 ) C220_=_C250( C220 C250 ) C220_=_C405( C220 C405 ) C220_=_C406( C220 C406 ) C220_=_C422( C220 C422 ) C220_=_C423( C220 C423 ) \nC220_=_C424( C220 C424 ) C220_=_C425( C220 C425 ) C220_=_C426( C220 C426 ) C220_=_C427( C220 C427 ) C220_=_C434( C220 C434 ) C220_=_C438( C220 C438 ) \nC220_=_C439( C220 C439 ) C220_=_C452( C220 C452 ) C220_=_C539( C220 C539 ) C220_=_C557( C220 C557 ) C220_=_C558( C220 C558 ) C220_=_C559( C220 C559 ) \nC220_=_C560( C220 C560 ) C220_=_C561( C220 C561 ) C220_=_C562( C220 C562 ) C220_=_C563( C220 C563 ) C220_=_C566( C220 C566 ) C220_=_C633( C220 C633 ) \nC220_=_C647( C220 C647 ) C220_=_C648( C220 C648 ) C220_=_C649( C220 C649 ) C220_=_C650( C220 C650 ) C220_=_C657( C220 C657 ) C220_=_C715( C220 C715 ) \nC220_=_C716( C220 C716 ) C220_=_C717( C220 C717 ) C220_=_C751( C220 C751 ) C220_=_C758( C220 C758 ) C220_=_C759( C220 C759 ) C220_=_C760( C220 C760 ) \nC220_=_C764( C220 C764 ) C220_=_C769( C220 C769 ) C220_=_C786( C220 C786 ) C220_=_C793( C220 C793 ) C234_=_C235( C234 C235 ) C234_=_C236( C234 C236 ) \nC234_=_C237( C234 C237 ) C234_=_C238( C234 C238 ) C234_=_C239( C234 C239 ) C234_=_C240( C234 C240 ) C234_=_C241( C234 C241 ) C234_=_C242( C234 C242 ) \nC234_=_C243( C234 C243 ) C234_=_C244( C234 C244 ) C234_=_C261( C234 C261 ) C234_=_C405( C234 C405 ) C234_=_C406( C234 C406 ) C234_=_C413( C234 C413 ) \nC234_=_C422( C234 C422 ) C234_=_C423( C234 C423 ) C234_=_C424( C234 C424 ) C234_=_C425( C234 C425 ) C234_=_C426( C234 C426 ) C234_=_C427( C234 C427 ) \nC234_=_C441( C234 C441 ) C234_=_C557( C234 C557 ) C234_=_C558( C234 C558 ) C234_=_C559( C234 C559 ) C234_=_C560( C234 C560 ) C234_=_C561( C234 C561 ) \nC234_=_C562( C234 C562 ) C234_=_C563( C234 C563 ) C234_=_C628( C234 C628 ) C234_=_C633( C234 C633 ) C234_=_C647( C234 C647 ) C234_=_C648( C234 C648 ) \nC234_=_C649( C234 C649 ) C234_=_C650( C234 C650 ) C234_=_C715( C234 C715 ) C234_=_C716( C234 C716 ) C234_=_C717( C234 C717 ) C234_=_C758( C234 C758 ) \nC234_=_C759( C234 C759 ) C234_=_C760( C234 C760 ) C234_=_C766( C234 C766 ) C234_=_C786( C234 C786 ) C235_=_C236( C235 C236 ) C235_=_C237( C235 C237 ) \nC235_=_C238( C235 C238 ) C235_=_C239( C235 C239 ) C235_=_C240( C235 C240 ) C235_=_C241( C235 C241 ) C235_=_C242( C235 C242 ) C235_=_C243( C235 C243 ) \nC235_=_C244( C235 C244 ) C235_=_C261( C235 C261 ) C235_=_C405( C235 C405 ) C235_=_C406( C235 C406 ) C235_=_C422( C235 C422 ) C235_=_C423( C235 C423 ) \nC235_=_C424( C235 C424 ) C235_=_C425( C235 C425 ) C235_=_C426( C235 C426 ) C235_=_C427( C235 C427 ) C235_=_C441( C235 C441 ) C235_=_C496( C235 C496 ) \nC235_=_C557( C235 C557 ) C235_=_C558( C235 C558 ) C235_=_C559( C235 C559 ) C235_=_C560( C235 C560 ) C235_=_C561( C235 C561 ) C235_=_C562( C235 C562 ) \nC235_=_C563( C235 C563 ) C235_=_C576( C235 C576 ) C235_=_C633( C235 C633 ) C235_=_C647( C235 C647 ) C235_=_C648( C235 C648 ) C235_=_C649( C235 C649 ) \nC235_=_C650( C235 C650 ) C235_=_C657( C235 C657 ) C235_=_C662( C235 C662 ) C235_=_C715( C235 C715 ) C235_=_C716( C235 C716 ) C235_=_C717( C235 C717 ) \nC235_=_C758( C235 C758 ) C235_=_C759( C235 C759 ) C235_=_C760( C235 C760 ) C235_=_C766( C235 C766 ) C235_=_C773( C235 C773 ) C235_=_C778( C235 C778 ) \nC235_=_C786( C235 C786 ) C236_=_C237( C236 C237 ) C236_=_C238( C236 C238 ) C236_=_C239( C236 C239 ) C236_=_C240( C236 C240 ) C236_=_C241( C236 C241 ) \nC236_=_C242( C236 C242 ) C236_=_C243( C236 C243 ) C236_=_C244( C236 C244 ) C236_=_C405( C236 C405 ) C236_=_C406( C236 C406 ) C236_=_C422( C236 C422 ) \nC236_=_C423( C236 C423 ) C236_=_C424( C236 C424 ) C236_=_C425( C236 C425 ) C236_=_C426( C236 C426 ) C236_=_C427( C236 C427 ) C236_=_C496( C236 C496 ) \nC236_=_C557( C236 C557 ) C236_=_C558( C236 C558 ) C236_=_C559( C236 C559 ) C236_=_C560( C236 C560 ) C236_=_C561( C236 C561 ) C236_=_C562( C236 C562 ) \nC236_=_C563( C236 C563 ) C236_=_C579( C236 C579 ) C236_=_C633( C236 C633 ) C236_=_C647( C236 C647 ) C236_=_C648( C236 C648 ) C236_=_C649( C236 C649 ) \nC236_=_C650( C236 C650 ) C236_=_C660( C236 C660 ) C236_=_C686(</w:t>
      </w:r>
    </w:p>
    <w:p>
      <w:pPr>
        <w:pStyle w:val="PreformattedText"/>
        <w:bidi w:val="0"/>
        <w:spacing w:before="0" w:after="0"/>
        <w:jc w:val="left"/>
        <w:rPr/>
      </w:pPr>
      <w:r>
        <w:rPr/>
        <w:t xml:space="preserve"> </w:t>
      </w:r>
      <w:r>
        <w:rPr/>
        <w:t>C236 C686 ) C236_=_C710( C236 C710 ) C236_=_C715( C236 C715 ) C236_=_C716( C236 C716 ) \nC236_=_C717( C236 C717 ) C236_=_C724( C236 C724 ) C236_=_C758( C236 C758 ) C236_=_C759( C236 C759 ) C236_=_C760( C236 C760 ) C236_=_C764( C236 C764 ) \nC236_=_C786( C236 C786 ) C236_=_C791( C236 C791 ) C237_=_C238( C237 C238 ) C237_=_C239( C237 C239 ) C237_=_C240( C237 C240 ) C237_=_C241( C237 C241 ) \nC237_=_C242( C237 C242 ) C237_=_C243( C237 C243 ) C237_=_C244( C237 C244 ) C237_=_C290( C237 C290 ) C237_=_C405( C237 C405 ) C237_=_C406( C237 C406 ) \nC237_=_C421( C237 C421 ) C237_=_C422( C237 C422 ) C237_=_C423( C237 C423 ) C237_=_C424( C237 C424 ) C237_=_C425( C237 C425 ) C237_=_C426( C237 C426 ) \nC237_=_C427( C237 C427 ) C237_=_C439( C237 C439 ) C237_=_C539( C237 C539 ) C237_=_C557( C237 C557 ) C237_=_C558( C237 C558 ) C237_=_C559( C237 C559 ) \nC237_=_C560( C237 C560 ) C237_=_C561( C237 C561 ) C237_=_C562( C237 C562 ) C237_=_C563( C237 C563 ) C237_=_C611( C237 C611 ) C237_=_C633( C237 C633 ) \nC237_=_C647( C237 C647 ) C237_=_C648( C237 C648 ) C237_=_C649( C237 C649 ) C237_=_C650( C237 C650 ) C237_=_C715( C237 C715 ) C237_=_C716( C237 C716 ) \nC237_=_C717( C237 C717 ) C237_=_C740( C237 C740 ) C237_=_C745( C237 C745 ) C237_=_C751( C237 C751 ) C237_=_C758( C237 C758 ) C237_=_C759( C237 C759 ) \nC237_=_C760( C237 C760 ) C237_=_C766( C237 C766 ) C237_=_C778( C237 C778 ) C237_=_C786( C237 C786 ) C238_=_C239( C238 C239 ) C238_=_C240( C238 C240 ) \nC238_=_C241( C238 C241 ) C238_=_C242( C238 C242 ) C238_=_C243( C238 C243 ) C238_=_C244( C238 C244 ) C238_=_C405( C238 C405 ) C238_=_C406( C238 C406 ) \nC238_=_C422( C238 C422 ) C238_=_C423( C238 C423 ) C238_=_C424( C238 C424 ) C238_=_C425( C238 C425 ) C238_=_C426( C238 C426 ) C238_=_C427( C238 C427 ) \nC238_=_C452( C238 C452 ) C238_=_C532( C238 C532 ) C238_=_C557( C238 C557 ) C238_=_C558( C238 C558 ) C238_=_C559( C238 C559 ) C238_=_C560( C238 C560 ) \nC238_=_C561( C238 C561 ) C238_=_C562( C238 C562 ) C238_=_C563( C238 C563 ) C238_=_C579( C238 C579 ) C238_=_C588( C238 C588 ) C238_=_C633( C238 C633 ) \nC238_=_C647( C238 C647 ) C238_=_C648( C238 C648 ) C238_=_C649( C238 C649 ) C238_=_C650( C238 C650 ) C238_=_C663( C238 C663 ) C238_=_C715( C238 C715 ) \nC238_=_C716( C238 C716 ) C238_=_C717( C238 C717 ) C238_=_C740( C238 C740 ) C238_=_C758( C238 C758 ) C238_=_C759( C238 C759 ) C238_=_C760( C238 C760 ) \nC238_=_C786( C238 C786 ) C238_=_C791( C238 C791 ) C239_=_C240( C239 C240 ) C239_=_C241( C239 C241 ) C239_=_C242( C239 C242 ) C239_=_C243( C239 C243 ) \nC239_=_C244( C239 C244 ) C239_=_C261( C239 C261 ) C239_=_C405( C239 C405 ) C239_=_C406( C239 C406 ) C239_=_C422( C239 C422 ) C239_=_C423( C239 C423 ) \nC239_=_C424( C239 C424 ) C239_=_C425( C239 C425 ) C239_=_C426( C239 C426 ) C239_=_C427( C239 C427 ) C239_=_C450( C239 C450 ) C239_=_C557( C239 C557 ) \nC239_=_C558( C239 C558 ) C239_=_C559( C239 C559 ) C239_=_C560( C239 C560 ) C239_=_C561( C239 C561 ) C239_=_C562( C239 C562 ) C239_=_C563( C239 C563 ) \nC239_=_C577( C239 C577 ) C239_=_C633( C239 C633 ) C239_=_C641( C239 C641 ) C239_=_C647( C239 C647 ) C239_=_C648( C239 C648 ) C239_=_C649( C239 C649 ) \nC239_=_C650( C239 C650 ) C239_=_C663( C239 C663 ) C239_=_C715( C239 C715 ) C239_=_C716( C239 C716 ) C239_=_C717( C239 C717 ) C239_=_C758( C239 C758 ) \nC239_=_C759( C239 C759 ) C239_=_C760( C239 C760 ) C239_=_C764( C239 C764 ) C239_=_C766( C239 C766 ) C239_=_C786( C239 C786 ) C239_=_C791( C239 C791 ) \nC240_=_C241( C240 C241 ) C240_=_C242( C240 C242 ) C240_=_C243( C240 C243 ) C240_=_C244( C240 C244 ) C240_=_C405( C240 C405 ) C240_=_C406( C240 C406 ) \nC240_=_C422( C240 C422 ) C240_=_C423( C240 C423 ) C240_=_C424( C240 C424 ) C240_=_C425( C240 C425 ) C240_=_C426( C240 C426 ) C240_=_C427( C240 C427 ) \nC240_=_C438( C240 C438 ) C240_=_C450( C240 C450 ) C240_=_C557( C240 C557 ) C240_=_C558( C240 C558 ) C240_=_C559( C240 C559 ) C240_=_C560( C240 C560 ) \nC240_=_C561( C240 C561 ) C240_=_C562( C240 C562 ) C240_=_C563( C240 C563 ) C240_=_C566( C240 C566 ) C240_=_C571( C240 C571 ) C240_=_C576( C240 C576 ) \nC240_=_C633( C240 C633 ) C240_=_C647( C240 C647 ) C240_=_C648( C240 C648 ) C240_=_C649( C240 C649 ) C240_=_C650( C240 C650 ) C240_=_C662( C240 C662 ) \nC240_=_C686( C240 C686 ) C240_=_C715( C240 C715 ) C240_=_C716( C240 C716 ) C240_=_C717( C240 C717 ) C240_=_C745( C240 C745 ) C240_=_C758( C240 C758 ) \nC240_=_C759( C240 C759 ) C240_=_C760( C240 C760 ) C240_=_C764( C240 C764 ) C240_=_C773( C240 C773 ) C240_=_C786( C240 C786 ) C241_=_C242( C241 C242 ) \nC241_=_C243( C241 C243 ) C241_=_C244( C241 C244 ) C241_=_C261( C241 C261 ) C241_=_C266( C241 C266 ) C241_=_C405( C241 C405 ) C241_=_C406( C241 C406 ) \nC241_=_C422( C241 C422 ) C241_=_C423( C241 C423 ) C241_=_C424( C241 C424 ) C241_=_C425( C241 C425 ) C241_=_C426( C241 C426 ) C241_=_C427( C241 C427 ) \nC241_=_C450( C241 C450 ) C241_=_C515( C241 C515 ) C241_=_C557( C241 C557 ) C241_=_C558( C241 C558 ) C241_=_C559( C241 C559 ) C241_=_C560( C241 C560 ) \nC241_=_C561( C241 C561 ) C241_=_C562( C241 C562 ) C241_=_C563( C241 C563 ) C241_=_C633( C241 C633 ) C241_=_C647( C241 C647 ) C241_=_C648( C241 C648 ) \nC241_=_C649( C241 C649 ) C241_=_C650( C241 C650 ) C241_=_C715( C241 C715 ) C241_=_C716( C241 C716 ) C241_=_C717( C241 C717 ) C241_=_C725( C241 C725 ) \nC241_=_C758( C241 C758 ) C241_=_C759( C241 C759 ) C241_=_C760( C241 C760 ) C241_=_C764( C241 C764 ) C241_=_C766( C241 C766 ) C241_=_C786( C241 C786 ) \nC242_=_C243( C242 C243 ) C242_=_C244( C242 C244 ) C242_=_C268( C242 C268 ) C242_=_C405( C242 C405 ) C242_=_C406( C242 C406 ) C242_=_C422( C242 C422 ) \nC242_=_C423( C242 C423 ) C242_=_C424( C242 C424 ) C242_=_C425( C242 C425 ) C242_=_C426( C242 C426 ) C242_=_C427( C242 C427 ) C242_=_C434( C242 C434 ) \nC242_=_C557( C242 C557 ) C242_=_C558( C242 C558 ) C242_=_C559( C242 C559 ) C242_=_C560( C242 C560 ) C242_=_C561( C242 C561 ) C242_=_C562( C242 C562 ) \nC242_=_C563( C242 C563 ) C242_=_C611( C242 C611 ) C242_=_C628( C242 C628 ) C242_=_C633( C242 C633 ) C242_=_C647( C242 C647 ) C242_=_C648( C242 C648 ) \nC242_=_C649( C242 C649 ) C242_=_C650( C242 C650 ) C242_=_C710( C242 C710 ) C242_=_C715( C242 C715 ) C242_=_C716( C242 C716 ) C242_=_C717( C242 C717 ) \nC242_=_C745( C242 C745 ) C242_=_C751( C242 C751 ) C242_=_C758( C242 C758 ) C242_=_C759( C242 C759 ) C242_=_C760( C242 C760 ) C242_=_C786( C242 C786 ) \nC243_=_C244( C243 C244 ) C243_=_C250( C243 C250 ) C243_=_C268( C243 C268 ) C243_=_C405( C243 C405 ) C243_=_C406( C243 C406 ) C243_=_C413( C243 C413 ) \nC243_=_C422( C243 C422 ) C243_=_C423( C243 C423 ) C243_=_C424( C243 C424 ) C243_=_C425( C243 C425 ) C243_=_C426( C243 C426 ) C243_=_C427( C243 C427 ) \nC243_=_C438( C243 C438 ) C243_=_C441( C243 C441 ) C243_=_C557( C243 C557 ) C243_=_C558( C243 C558 ) C243_=_C559( C243 C559 ) C243_=_C560( C243 C560 ) \nC243_=_C561( C243 C561 ) C243_=_C562( C243 C562 ) C243_=_C563( C243 C563 ) C243_=_C633( C243 C633 ) C243_=_C647( C243 C647 ) C243_=_C648( C243 C648 ) \nC243_=_C649( C243 C649 ) C243_=_C650( C243 C650 ) C243_=_C663( C243 C663 ) C243_=_C686( C243 C686 ) C243_=_C715( C243 C715 ) C243_=_C716( C243 C716 ) \nC243_=_C717( C243 C717 ) C243_=_C757( C243 C757 ) C243_=_C758( C243 C758 ) C243_=_C759( C243 C759 ) C243_=_C760( C243 C760 ) C243_=_C769( C243 C769 ) \nC243_=_C778( C243 C778 ) C243_=_C786( C243 C786 ) C244_=_C269( C244 C269 ) C244_=_C405( C244 C405 ) C244_=_C406( C244 C406 ) C244_=_C422( C244 C422 ) \nC244_=_C423( C244 C423 ) C244_=_C424( C244 C424 ) C244_=_C425( C244 C425 ) C244_=_C426( C244 C426 ) C244_=_C427( C244 C427 ) C244_=_C557( C244 C557 ) \nC244_=_C558( C244 C558 ) C244_=_C559( C244 C559 ) C244_=_C560( C244 C560 ) C244_=_C561( C244 C561 ) C244_=_C562( C244 C562 ) C244_=_C563( C244 C563 ) \nC244_=_C633( C244 C633 ) C244_=_C647( C244 C647 ) C244_=_C648( C244 C648 ) C244_=_C649( C244 C649 ) C244_=_C650( C244 C650 ) C244_=_C663( C244 C663 ) \nC244_=_C686( C244 C686 ) C244_=_C715( C244 C715 ) C244_=_C716( C244 C716 ) C244_=_C717( C244 C717 ) C244_=_C725( C244 C725 ) C244_=_C740( C244 C740 ) \nC244_=_C758( C244 C758 ) C244_=_C759( C244 C759 ) C244_=_C760( C244 C760 ) C244_=_C766( C244 C766 ) C244_=_C773( C244 C773 ) C244_=_C786( C244 C786 ) \nC244_=_C791( C244 C791 ) C249_=_C250( C249 C250 ) C249_=_C265( C249 C265 ) C249_=_C266( C249 C266 ) C249_=_C267( C249 C267 ) C249_=_C268( C249 C268 ) \nC249_=_C269( C249 C269 ) C249_=_C313( C249 C313 ) C249_=_C405( C249 C405 ) C249_=_C413( C249 C413 ) C249_=_C434( C249 C434 ) C249_=_C438( C249 C438 ) \nC249_=_C439( C249 C439 ) C249_=_C441( C249 C441 ) C249_=_C450( C249 C450 ) C249_=_C451( C249 C451 ) C249_=_C452( C249 C452 ) C249_=_C539( C249 C539 ) \nC249_=_C557( C249 C557 ) C249_=_C562( C249 C562 ) C249_=_C566( C249 C566 ) C249_=_C571( C249 C571 ) C249_=_C576( C249 C576 ) C249_=_C577( C249 C577 ) \nC249_=_C578( C249 C578 ) C249_=_C579( C249 C579 ) C249_=_C633( C249 C633 ) C249_=_C641( C249 C641 ) C249_=_C657( C249 C657 ) C249_=_C658( C249 C658 ) \nC249_=_C662( C249 C662 ) C249_=_C663( C249 C663 ) C249_=_C715( C249 C715 ) C249_=_C724( C249 C724 ) C249_=_C725( C249 C725 ) C249_=_C751( C249 C751 ) \nC249_=_C760( C249 C760 ) C249_=_C764( C249 C764 ) C249_=_C766( C249 C766 ) C249_=_C769( C249 C769 ) C249_=_C778( C249 C778 ) C249_=_C793( C249 C793 ) \nC250_=_C265( C250 C265 ) C250_=_C266( C250 C266 ) C250_=_C267( C250 C267 ) C250_=_C268( C250 C268 ) C250_=_C269( C250 C269 ) C250_=_C413( C250 C413 ) \nC250_=_C434( C250 C434 ) C250_=_C438( C250 C438 ) C250_=_C439( C250 C439 ) C250_=_C441( C250 C441 ) C250_=_C450( C250 C450 ) C250_=_C451( C250 C451 ) \nC250_=_C452( C250 C452 ) C250_=_C539( C250 C539 ) C250_=_C557( C250 C557 ) C250_=_C563( C250 C563 ) C250_=_C566( C250 C566 ) C250_=_C571( C250 C571 ) \nC250_=_C576( C250 C576 ) C250_=_C577( C250 C577 ) C250_=_C578( C250 C578 ) C250_=_C579( C250 C579 ) C250_=_C628( C250 C628 ) C250_=_C633( C250 C633 ) \nC250_=_C641( C250 C641 ) C250_=_C657( C250 C657 ) C250_=_C658( C250 C658 ) C250_=_C662(</w:t>
      </w:r>
    </w:p>
    <w:p>
      <w:pPr>
        <w:pStyle w:val="PreformattedText"/>
        <w:bidi w:val="0"/>
        <w:spacing w:before="0" w:after="0"/>
        <w:jc w:val="left"/>
        <w:rPr/>
      </w:pPr>
      <w:r>
        <w:rPr/>
        <w:t xml:space="preserve"> </w:t>
      </w:r>
      <w:r>
        <w:rPr/>
        <w:t>C250 C662 ) C250_=_C663( C250 C663 ) C250_=_C715( C250 C715 ) \nC250_=_C717( C250 C717 ) C250_=_C724( C250 C724 ) C250_=_C725( C250 C725 ) C250_=_C751( C250 C751 ) C250_=_C759( C250 C759 ) C250_=_C760( C250 C760 ) \nC250_=_C764( C250 C764 ) C250_=_C766( C250 C766 ) C250_=_C769( C250 C769 ) C250_=_C778( C250 C778 ) C250_=_C786( C250 C786 ) C250_=_C793( C250 C793 ) \nC261_=_C265( C261 C265 ) C261_=_C290( C261 C290 ) C261_=_C313( C261 C313 ) C261_=_C338( C261 C338 ) C261_=_C381( C261 C381 ) C261_=_C405( C261 C405 ) \nC261_=_C421( C261 C421 ) C261_=_C422( C261 C422 ) C261_=_C423( C261 C423 ) C261_=_C434( C261 C434 ) C261_=_C438( C261 C438 ) C261_=_C439( C261 C439 ) \nC261_=_C441( C261 C441 ) C261_=_C450( C261 C450 ) C261_=_C452( C261 C452 ) C261_=_C496( C261 C496 ) C261_=_C515( C261 C515 ) C261_=_C532( C261 C532 ) \nC261_=_C557( C261 C557 ) C261_=_C559( C261 C559 ) C261_=_C563( C261 C563 ) C261_=_C571( C261 C571 ) C261_=_C588( C261 C588 ) C261_=_C611( C261 C611 ) \nC261_=_C628( C261 C628 ) C261_=_C648( C261 C648 ) C261_=_C649( C261 C649 ) C261_=_C650( C261 C650 ) C261_=_C660( C261 C660 ) C261_=_C686( C261 C686 ) \nC261_=_C710( C261 C710 ) C261_=_C716( C261 C716 ) C261_=_C725( C261 C725 ) C261_=_C740( C261 C740 ) C261_=_C745( C261 C745 ) C261_=_C757( C261 C757 ) \nC261_=_C760( C261 C760 ) C261_=_C764( C261 C764 ) C261_=_C766( C261 C766 ) C261_=_C773( C261 C773 ) C261_=_C778( C261 C778 ) C261_=_C791( C261 C791 ) \nC265_=_C266( C265 C266 ) C265_=_C267( C265 C267 ) C265_=_C268( C265 C268 ) C265_=_C269( C265 C269 ) C265_=_C290( C265 C290 ) C265_=_C313( C265 C313 ) \nC265_=_C338( C265 C338 ) C265_=_C381( C265 C381 ) C265_=_C413( C265 C413 ) C265_=_C421( C265 C421 ) C265_=_C425( C265 C425 ) C265_=_C434( C265 C434 ) \nC265_=_C438( C265 C438 ) C265_=_C439( C265 C439 ) C265_=_C441( C265 C441 ) C265_=_C450( C265 C450 ) C265_=_C451( C265 C451 ) C265_=_C452( C265 C452 ) \nC265_=_C496( C265 C496 ) C265_=_C515( C265 C515 ) C265_=_C532( C265 C532 ) C265_=_C539( C265 C539 ) C265_=_C557( C265 C557 ) C265_=_C559( C265 C559 ) \nC265_=_C566( C265 C566 ) C265_=_C571( C265 C571 ) C265_=_C576( C265 C576 ) C265_=_C577( C265 C577 ) C265_=_C578( C265 C578 ) C265_=_C579( C265 C579 ) \nC265_=_C588( C265 C588 ) C265_=_C611( C265 C611 ) C265_=_C628( C265 C628 ) C265_=_C633( C265 C633 ) C265_=_C641( C265 C641 ) C265_=_C648( C265 C648 ) \nC265_=_C650( C265 C650 ) C265_=_C657( C265 C657 ) C265_=_C658( C265 C658 ) C265_=_C660( C265 C660 ) C265_=_C662( C265 C662 ) C265_=_C663( C265 C663 ) \nC265_=_C686( C265 C686 ) C265_=_C710( C265 C710 ) C265_=_C715( C265 C715 ) C265_=_C716( C265 C716 ) C265_=_C717( C265 C717 ) C265_=_C724( C265 C724 ) \nC265_=_C725( C265 C725 ) C265_=_C740( C265 C740 ) C265_=_C745( C265 C745 ) C265_=_C751( C265 C751 ) C265_=_C757( C265 C757 ) C265_=_C760( C265 C760 ) \nC265_=_C764( C265 C764 ) C265_=_C766( C265 C766 ) C265_=_C769( C265 C769 ) C265_=_C773( C265 C773 ) C265_=_C778( C265 C778 ) C265_=_C791( C265 C791 ) \nC265_=_C793( C265 C793 ) C266_=_C267( C266 C267 ) C266_=_C268( C266 C268 ) C266_=_C269( C266 C269 ) C266_=_C413( C266 C413 ) C266_=_C441( C266 C441 ) \nC266_=_C450( C266 C450 ) C266_=_C451( C266 C451 ) C266_=_C452( C266 C452 ) C266_=_C515( C266 C515 ) C266_=_C539( C266 C539 ) C266_=_C557( C266 C557 ) \nC266_=_C566( C266 C566 ) C266_=_C571( C266 C571 ) C266_=_C576( C266 C576 ) C266_=_C577( C266 C577 ) C266_=_C578( C266 C578 ) C266_=_C579( C266 C579 ) \nC266_=_C641( C266 C641 ) C266_=_C657( C266 C657 ) C266_=_C658( C266 C658 ) C266_=_C660( C266 C660 ) C266_=_C662( C266 C662 ) C266_=_C663( C266 C663 ) \nC266_=_C715( C266 C715 ) C266_=_C724( C266 C724 ) C266_=_C725( C266 C725 ) C266_=_C751( C266 C751 ) C266_=_C758( C266 C758 ) C266_=_C760( C266 C760 ) \nC266_=_C766( C266 C766 ) C266_=_C769( C266 C769 ) C266_=_C786( C266 C786 ) C266_=_C793( C266 C793 ) C267_=_C268( C267 C268 ) C267_=_C269( C267 C269 ) \nC267_=_C381( C267 C381 ) C267_=_C413( C267 C413 ) C267_=_C439( C267 C439 ) C267_=_C441( C267 C441 ) C267_=_C450( C267 C450 ) C267_=_C451( C267 C451 ) \nC267_=_C452( C267 C452 ) C267_=_C515( C267 C515 ) C267_=_C539( C267 C539 ) C267_=_C557( C267 C557 ) C267_=_C566( C267 C566 ) C267_=_C571( C267 C571 ) \nC267_=_C576( C267 C576 ) C267_=_C577( C267 C577 ) C267_=_C578( C267 C578 ) C267_=_C579( C267 C579 ) C267_=_C641( C267 C641 ) C267_=_C657( C267 C657 ) \nC267_=_C658( C267 C658 ) C267_=_C662( C267 C662 ) C267_=_C663( C267 C663 ) C267_=_C710( C267 C710 ) C267_=_C715( C267 C715 ) C267_=_C724( C267 C724 ) \nC267_=_C725( C267 C725 ) C267_=_C740( C267 C740 ) C267_=_C751( C267 C751 ) C267_=_C760( C267 C760 ) C267_=_C766( C267 C766 ) C267_=_C769( C267 C769 ) \nC267_=_C778( C267 C778 ) C267_=_C793( C267 C793 ) C268_=_C269( C268 C269 ) C268_=_C413( C268 C413 ) C268_=_C422( C268 C422 ) C268_=_C425( C268 C425 ) \nC268_=_C441( C268 C441 ) C268_=_C450( C268 C450 ) C268_=_C451( C268 C451 ) C268_=_C452( C268 C452 ) C268_=_C532( C268 C532 ) C268_=_C539( C268 C539 ) \nC268_=_C557( C268 C557 ) C268_=_C558( C268 C558 ) C268_=_C561( C268 C561 ) C268_=_C566( C268 C566 ) C268_=_C571( C268 C571 ) C268_=_C576( C268 C576 ) \nC268_=_C577( C268 C577 ) C268_=_C578( C268 C578 ) C268_=_C579( C268 C579 ) C268_=_C628( C268 C628 ) C268_=_C641( C268 C641 ) C268_=_C650( C268 C650 ) \nC268_=_C657( C268 C657 ) C268_=_C658( C268 C658 ) C268_=_C662( C268 C662 ) C268_=_C663( C268 C663 ) C268_=_C686( C268 C686 ) C268_=_C710( C268 C710 ) \nC268_=_C715( C268 C715 ) C268_=_C716( C268 C716 ) C268_=_C724( C268 C724 ) C268_=_C725( C268 C725 ) C268_=_C745( C268 C745 ) C268_=_C751( C268 C751 ) \nC268_=_C757( C268 C757 ) C268_=_C758( C268 C758 ) C268_=_C760( C268 C760 ) C268_=_C766( C268 C766 ) C268_=_C769( C268 C769 ) C268_=_C793( C268 C793 ) \nC269_=_C313( C269 C313 ) C269_=_C413( C269 C413 ) C269_=_C425( C269 C425 ) C269_=_C441( C269 C441 ) C269_=_C450( C269 C450 ) C269_=_C451( C269 C451 ) \nC269_=_C452( C269 C452 ) C269_=_C539( C269 C539 ) C269_=_C557( C269 C557 ) C269_=_C561( C269 C561 ) C269_=_C566( C269 C566 ) C269_=_C571( C269 C571 ) \nC269_=_C576( C269 C576 ) C269_=_C577( C269 C577 ) C269_=_C578( C269 C578 ) C269_=_C579( C269 C579 ) C269_=_C641( C269 C641 ) C269_=_C657( C269 C657 ) \nC269_=_C658( C269 C658 ) C269_=_C662( C269 C662 ) C269_=_C663( C269 C663 ) C269_=_C686( C269 C686 ) C269_=_C715( C269 C715 ) C269_=_C716( C269 C716 ) \nC269_=_C724( C269 C724 ) C269_=_C725( C269 C725 ) C269_=_C740( C269 C740 ) C269_=_C751( C269 C751 ) C269_=_C759( C269 C759 ) C269_=_C760( C269 C760 ) \nC269_=_C766( C269 C766 ) C269_=_C769( C269 C769 ) C269_=_C791( C269 C791 ) C269_=_C793( C269 C793 ) C290_=_C313( C290 C313 ) C290_=_C338( C290 C338 ) \nC290_=_C381( C290 C381 ) C290_=_C421( C290 C421 ) C290_=_C424( C290 C424 ) C290_=_C426( C290 C426 ) C290_=_C434( C290 C434 ) C290_=_C438( C290 C438 ) \nC290_=_C439( C290 C439 ) C290_=_C452( C290 C452 ) C290_=_C496( C290 C496 ) C290_=_C515( C290 C515 ) C290_=_C532( C290 C532 ) C290_=_C559( C290 C559 ) \nC290_=_C560( C290 C560 ) C290_=_C561( C290 C561 ) C290_=_C571( C290 C571 ) C290_=_C577( C290 C577 ) C290_=_C588( C290 C588 ) C290_=_C611( C290 C611 ) \nC290_=_C628( C290 C628 ) C290_=_C648( C290 C648 ) C290_=_C650( C290 C650 ) C290_=_C657( C290 C657 ) C290_=_C660( C290 C660 ) C290_=_C686( C290 C686 ) \nC290_=_C710( C290 C710 ) C290_=_C716( C290 C716 ) C290_=_C724( C290 C724 ) C290_=_C740( C290 C740 ) C290_=_C745( C290 C745 ) C290_=_C751( C290 C751 ) \nC290_=_C757( C290 C757 ) C290_=_C759( C290 C759 ) C290_=_C764( C290 C764 ) C290_=_C766( C290 C766 ) C290_=_C773( C290 C773 ) C290_=_C778( C290 C778 ) \nC290_=_C791( C290 C791 ) C313_=_C338( C313 C338 ) C313_=_C381( C313 C381 ) C313_=_C421( C313 C421 ) C313_=_C434( C313 C434 ) C313_=_C438( C313 C438 ) \nC313_=_C439( C313 C439 ) C313_=_C441( C313 C441 ) C313_=_C452( C313 C452 ) C313_=_C496( C313 C496 ) C313_=_C515( C313 C515 ) C313_=_C532( C313 C532 ) \nC313_=_C557( C313 C557 ) C313_=_C559( C313 C559 ) C313_=_C561( C313 C561 ) C313_=_C562( C313 C562 ) C313_=_C571( C313 C571 ) C313_=_C577( C313 C577 ) \nC313_=_C588( C313 C588 ) C313_=_C611( C313 C611 ) C313_=_C628( C313 C628 ) C313_=_C648( C313 C648 ) C313_=_C650( C313 C650 ) C313_=_C660( C313 C660 ) \nC313_=_C662( C313 C662 ) C313_=_C686( C313 C686 ) C313_=_C710( C313 C710 ) C313_=_C716( C313 C716 ) C313_=_C740( C313 C740 ) C313_=_C745( C313 C745 ) \nC313_=_C757( C313 C757 ) C313_=_C758( C313 C758 ) C313_=_C764( C313 C764 ) C313_=_C773( C313 C773 ) C313_=_C778( C313 C778 ) C313_=_C791( C313 C791 ) \nC338_=_C381( C338 C381 ) C338_=_C421( C338 C421 ) C338_=_C426( C338 C426 ) C338_=_C434( C338 C434 ) C338_=_C438( C338 C438 ) C338_=_C439( C338 C439 ) \nC338_=_C451( C338 C451 ) C338_=_C452( C338 C452 ) C338_=_C496( C338 C496 ) C338_=_C515( C338 C515 ) C338_=_C532( C338 C532 ) C338_=_C539( C338 C539 ) \nC338_=_C559( C338 C559 ) C338_=_C562( C338 C562 ) C338_=_C563( C338 C563 ) C338_=_C571( C338 C571 ) C338_=_C588( C338 C588 ) C338_=_C611( C338 C611 ) \nC338_=_C628( C338 C628 ) C338_=_C648( C338 C648 ) C338_=_C650( C338 C650 ) C338_=_C660( C338 C660 ) C338_=_C663( C338 C663 ) C338_=_C686( C338 C686 ) \nC338_=_C710( C338 C710 ) C338_=_C716( C338 C716 ) C338_=_C740( C338 C740 ) C338_=_C745( C338 C745 ) C338_=_C757( C338 C757 ) C338_=_C764( C338 C764 ) \nC338_=_C773( C338 C773 ) C338_=_C778( C338 C778 ) C338_=_C791( C338 C791 ) C381_=_C421( C381 C421 ) C381_=_C434( C381 C434 ) C381_=_C438( C381 C438 ) \nC381_=_C439( C381 C439 ) C381_=_C452( C381 C452 ) C381_=_C496( C381 C496 ) C381_=_C515( C381 C515 ) C381_=_C532( C381 C532 ) C381_=_C559( C381 C559 ) \nC381_=_C563( C381 C563 ) C381_=_C571( C381 C571 ) C381_=_C588( C381 C588 ) C381_=_C611( C381 C611 ) C381_=_C628( C381 C628 ) C381_=_C641( C381 C641 ) \nC381_=_C648( C381 C648 ) C381_=_C650( C381 C650 ) C381_=_C658( C381 C658 ) C381_=_C660( C381 C660 ) C381_=_C686( C381 C686 ) C381_=_C710( C381 C710 ) \nC381_=_C716( C381 C716 ) C381_=_C717( C381 C717 ) C381_=_C740( C381 C740 ) C381_=_C745( C381 C745 ) C381_=_C757(</w:t>
      </w:r>
    </w:p>
    <w:p>
      <w:pPr>
        <w:pStyle w:val="PreformattedText"/>
        <w:bidi w:val="0"/>
        <w:spacing w:before="0" w:after="0"/>
        <w:jc w:val="left"/>
        <w:rPr/>
      </w:pPr>
      <w:r>
        <w:rPr/>
        <w:t xml:space="preserve"> </w:t>
      </w:r>
      <w:r>
        <w:rPr/>
        <w:t>C381 C757 ) C381_=_C764( C381 C764 ) \nC381_=_C773( C381 C773 ) C381_=_C778( C381 C778 ) C381_=_C791( C381 C791 ) C381_=_C793( C381 C793 ) C405_=_C406( C405 C406 ) C405_=_C422( C405 C422 ) \nC405_=_C423( C405 C423 ) C405_=_C424( C405 C424 ) C405_=_C425( C405 C425 ) C405_=_C426( C405 C426 ) C405_=_C427( C405 C427 ) C405_=_C441( C405 C441 ) \nC405_=_C557( C405 C557 ) C405_=_C558( C405 C558 ) C405_=_C559( C405 C559 ) C405_=_C560( C405 C560 ) C405_=_C561( C405 C561 ) C405_=_C562( C405 C562 ) \nC405_=_C563( C405 C563 ) C405_=_C633( C405 C633 ) C405_=_C641( C405 C641 ) C405_=_C647( C405 C647 ) C405_=_C648( C405 C648 ) C405_=_C649( C405 C649 ) \nC405_=_C650( C405 C650 ) C405_=_C658( C405 C658 ) C405_=_C710( C405 C710 ) C405_=_C715( C405 C715 ) C405_=_C716( C405 C716 ) C405_=_C717( C405 C717 ) \nC405_=_C758( C405 C758 ) C405_=_C759( C405 C759 ) C405_=_C760( C405 C760 ) C405_=_C766( C405 C766 ) C405_=_C786( C405 C786 ) C406_=_C413( C406 C413 ) \nC406_=_C422( C406 C422 ) C406_=_C423( C406 C423 ) C406_=_C424( C406 C424 ) C406_=_C425( C406 C425 ) C406_=_C426( C406 C426 ) C406_=_C427( C406 C427 ) \nC406_=_C557( C406 C557 ) C406_=_C558( C406 C558 ) C406_=_C559( C406 C559 ) C406_=_C560( C406 C560 ) C406_=_C561( C406 C561 ) C406_=_C562( C406 C562 ) \nC406_=_C563( C406 C563 ) C406_=_C576( C406 C576 ) C406_=_C577( C406 C577 ) C406_=_C633( C406 C633 ) C406_=_C641( C406 C641 ) C406_=_C647( C406 C647 ) \nC406_=_C648( C406 C648 ) C406_=_C649( C406 C649 ) C406_=_C650( C406 C650 ) C406_=_C658( C406 C658 ) C406_=_C710( C406 C710 ) C406_=_C715( C406 C715 ) \nC406_=_C716( C406 C716 ) C406_=_C717( C406 C717 ) C406_=_C724( C406 C724 ) C406_=_C757( C406 C757 ) C406_=_C758( C406 C758 ) C406_=_C759( C406 C759 ) \nC406_=_C760( C406 C760 ) C406_=_C764( C406 C764 ) C406_=_C766( C406 C766 ) C406_=_C786( C406 C786 ) C406_=_C791( C406 C791 ) C413_=_C421( C413 C421 ) \nC413_=_C425( C413 C425 ) C413_=_C441( C413 C441 ) C413_=_C450( C413 C450 ) C413_=_C451( C413 C451 ) C413_=_C452( C413 C452 ) C413_=_C539( C413 C539 ) \nC413_=_C557( C413 C557 ) C413_=_C558( C413 C558 ) C413_=_C566( C413 C566 ) C413_=_C571( C413 C571 ) C413_=_C576( C413 C576 ) C413_=_C577( C413 C577 ) \nC413_=_C578( C413 C578 ) C413_=_C579( C413 C579 ) C413_=_C628( C413 C628 ) C413_=_C641( C413 C641 ) C413_=_C648( C413 C648 ) C413_=_C650( C413 C650 ) \nC413_=_C657( C413 C657 ) C413_=_C658( C413 C658 ) C413_=_C662( C413 C662 ) C413_=_C663( C413 C663 ) C413_=_C686( C413 C686 ) C413_=_C715( C413 C715 ) \nC413_=_C724( C413 C724 ) C413_=_C725( C413 C725 ) C413_=_C751( C413 C751 ) C413_=_C757( C413 C757 ) C413_=_C758( C413 C758 ) C413_=_C760( C413 C760 ) \nC413_=_C766( C413 C766 ) C413_=_C769( C413 C769 ) C413_=_C786( C413 C786 ) C413_=_C793( C413 C793 ) C421_=_C423( C421 C423 ) C421_=_C434( C421 C434 ) \nC421_=_C438( C421 C438 ) C421_=_C439( C421 C439 ) C421_=_C452( C421 C452 ) C421_=_C496( C421 C496 ) C421_=_C515( C421 C515 ) C421_=_C532( C421 C532 ) \nC421_=_C539( C421 C539 ) C421_=_C559( C421 C559 ) C421_=_C571( C421 C571 ) C421_=_C588( C421 C588 ) C421_=_C611( C421 C611 ) C421_=_C628( C421 C628 ) \nC421_=_C647( C421 C647 ) C421_=_C648( C421 C648 ) C421_=_C649( C421 C649 ) C421_=_C650( C421 C650 ) C421_=_C660( C421 C660 ) C421_=_C686( C421 C686 ) \nC421_=_C710( C421 C710 ) C421_=_C716( C421 C716 ) C421_=_C740( C421 C740 ) C421_=_C745( C421 C745 ) C421_=_C757( C421 C757 ) C421_=_C764( C421 C764 ) \nC421_=_C773( C421 C773 ) C421_=_C778( C421 C778 ) C421_=_C791( C421 C791 ) C421_=_C793( C421 C793 ) C422_=_C423( C422 C423 ) C422_=_C424( C422 C424 ) \nC422_=_C425( C422 C425 ) C422_=_C426( C422 C426 ) C422_=_C427( C422 C427 ) C422_=_C441( C422 C441 ) C422_=_C532( C422 C532 ) C422_=_C557( C422 C557 ) \nC422_=_C558( C422 C558 ) C422_=_C559( C422 C559 ) C422_=_C560( C422 C560 ) C422_=_C561( C422 C561 ) C422_=_C562( C422 C562 ) C422_=_C563( C422 C563 ) \nC422_=_C633( C422 C633 ) C422_=_C647( C422 C647 ) C422_=_C648( C422 C648 ) C422_=_C649( C422 C649 ) C422_=_C650( C422 C650 ) C422_=_C658( C422 C658 ) \nC422_=_C660( C422 C660 ) C422_=_C663( C422 C663 ) C422_=_C715( C422 C715 ) C422_=_C716( C422 C716 ) C422_=_C717( C422 C717 ) C422_=_C724( C422 C724 ) \nC422_=_C740( C422 C740 ) C422_=_C758( C422 C758 ) C422_=_C759( C422 C759 ) C422_=_C760( C422 C760 ) C422_=_C766( C422 C766 ) C422_=_C786( C422 C786 ) \nC423_=_C424( C423 C424 ) C423_=_C425( C423 C425 ) C423_=_C426( C423 C426 ) C423_=_C427( C423 C427 ) C423_=_C439( C423 C439 ) C423_=_C441( C423 C441 ) \nC423_=_C452( C423 C452 ) C423_=_C557( C423 C557 ) C423_=_C558( C423 C558 ) C423_=_C559( C423 C559 ) C423_=_C560( C423 C560 ) C423_=_C561( C423 C561 ) \nC423_=_C562( C423 C562 ) C423_=_C563( C423 C563 ) C423_=_C633( C423 C633 ) C423_=_C647( C423 C647 ) C423_=_C648( C423 C648 ) C423_=_C649( C423 C649 ) \nC423_=_C650( C423 C650 ) C423_=_C657( C423 C657 ) C423_=_C658( C423 C658 ) C423_=_C715( C423 C715 ) C423_=_C716( C423 C716 ) C423_=_C717( C423 C717 ) \nC423_=_C745( C423 C745 ) C423_=_C758( C423 C758 ) C423_=_C759( C423 C759 ) C423_=_C760( C423 C760 ) C423_=_C766( C423 C766 ) C423_=_C769( C423 C769 ) \nC423_=_C786( C423 C786 ) C423_=_C793( C423 C793 ) C424_=_C425( C424 C425 ) C424_=_C426( C424 C426 ) C424_=_C427( C424 C427 ) C424_=_C557( C424 C557 ) \nC424_=_C558( C424 C558 ) C424_=_C559( C424 C559 ) C424_=_C560( C424 C560 ) C424_=_C561( C424 C561 ) C424_=_C562( C424 C562 ) C424_=_C563( C424 C563 ) \nC424_=_C571( C424 C571 ) C424_=_C577( C424 C577 ) C424_=_C633( C424 C633 ) C424_=_C641( C424 C641 ) C424_=_C647( C424 C647 ) C424_=_C648( C424 C648 ) \nC424_=_C649( C424 C649 ) C424_=_C650( C424 C650 ) C424_=_C657( C424 C657 ) C424_=_C658( C424 C658 ) C424_=_C660( C424 C660 ) C424_=_C662( C424 C662 ) \nC424_=_C686( C424 C686 ) C424_=_C715( C424 C715 ) C424_=_C716( C424 C716 ) C424_=_C717( C424 C717 ) C424_=_C751( C424 C751 ) C424_=_C758( C424 C758 ) \nC424_=_C759( C424 C759 ) C424_=_C760( C424 C760 ) C424_=_C769( C424 C769 ) C424_=_C773( C424 C773 ) C424_=_C786( C424 C786 ) C425_=_C426( C425 C426 ) \nC425_=_C427( C425 C427 ) C425_=_C439( C425 C439 ) C425_=_C441( C425 C441 ) C425_=_C557( C425 C557 ) C425_=_C558( C425 C558 ) C425_=_C559( C425 C559 ) \nC425_=_C560( C425 C560 ) C425_=_C561( C425 C561 ) C425_=_C562( C425 C562 ) C425_=_C563( C425 C563 ) C425_=_C571( C425 C571 ) C425_=_C576( C425 C576 ) \nC425_=_C633( C425 C633 ) C425_=_C647( C425 C647 ) C425_=_C648( C425 C648 ) C425_=_C649( C425 C649 ) C425_=_C650( C425 C650 ) C425_=_C662( C425 C662 ) \nC425_=_C686( C425 C686 ) C425_=_C715( C425 C715 ) C425_=_C716( C425 C716 ) C425_=_C717( C425 C717 ) C425_=_C740( C425 C740 ) C425_=_C751( C425 C751 ) \nC425_=_C757( C425 C757 ) C425_=_C758( C425 C758 ) C425_=_C759( C425 C759 ) C425_=_C760( C425 C760 ) C425_=_C778( C425 C778 ) C425_=_C786( C425 C786 ) \nC425_=_C791( C425 C791 ) C425_=_C793( C425 C793 ) C426_=_C427( C426 C427 ) C426_=_C439( C426 C439 ) C426_=_C451( C426 C451 ) C426_=_C515( C426 C515 ) \nC426_=_C557( C426 C557 ) C426_=_C558( C426 C558 ) C426_=_C559( C426 C559 ) C426_=_C560( C426 C560 ) C426_=_C561( C426 C561 ) C426_=_C562( C426 C562 ) \nC426_=_C563( C426 C563 ) C426_=_C633( C426 C633 ) C426_=_C647( C426 C647 ) C426_=_C648( C426 C648 ) C426_=_C649( C426 C649 ) C426_=_C650( C426 C650 ) \nC426_=_C657( C426 C657 ) C426_=_C715( C426 C715 ) C426_=_C716( C426 C716 ) C426_=_C717( C426 C717 ) C426_=_C724( C426 C724 ) C426_=_C740( C426 C740 ) \nC426_=_C758( C426 C758 ) C426_=_C759( C426 C759 ) C426_=_C760( C426 C760 ) C426_=_C778( C426 C778 ) C426_=_C786( C426 C786 ) C427_=_C557( C427 C557 ) \nC427_=_C558( C427 C558 ) C427_=_C559( C427 C559 ) C427_=_C560( C427 C560 ) C427_=_C561( C427 C561 ) C427_=_C562( C427 C562 ) C427_=_C563( C427 C563 ) \nC427_=_C588( C427 C588 ) C427_=_C628( C427 C628 ) C427_=_C633( C427 C633 ) C427_=_C647( C427 C647 ) C427_=_C648( C427 C648 ) C427_=_C649( C427 C649 ) \nC427_=_C650( C427 C650 ) C427_=_C715( C427 C715 ) C427_=_C716( C427 C716 ) C427_=_C717( C427 C717 ) C427_=_C740( C427 C740 ) C427_=_C745( C427 C745 ) \nC427_=_C751( C427 C751 ) C427_=_C757( C427 C757 ) C427_=_C758( C427 C758 ) C427_=_C759( C427 C759 ) C427_=_C760( C427 C760 ) C427_=_C766( C427 C766 ) \nC427_=_C773( C427 C773 ) C427_=_C786( C427 C786 ) C434_=_C438( C434 C438 ) C434_=_C439( C434 C439 ) C434_=_C452( C434 C452 ) C434_=_C496( C434 C496 ) \nC434_=_C515( C434 C515 ) C434_=_C532( C434 C532 ) C434_=_C558( C434 C558 ) C434_=_C559( C434 C559 ) C434_=_C566( C434 C566 ) C434_=_C571( C434 C571 ) \nC434_=_C588( C434 C588 ) C434_=_C611( C434 C611 ) C434_=_C628( C434 C628 ) C434_=_C633( C434 C633 ) C434_=_C648( C434 C648 ) C434_=_C650( C434 C650 ) \nC434_=_C660( C434 C660 ) C434_=_C686( C434 C686 ) C434_=_C710( C434 C710 ) C434_=_C716( C434 C716 ) C434_=_C717( C434 C717 ) C434_=_C724( C434 C724 ) \nC434_=_C740( C434 C740 ) C434_=_C745( C434 C745 ) C434_=_C757( C434 C757 ) C434_=_C764( C434 C764 ) C434_=_C766( C434 C766 ) C434_=_C773( C434 C773 ) \nC434_=_C778( C434 C778 ) C434_=_C786( C434 C786 ) C434_=_C791( C434 C791 ) C434_=_C793( C434 C793 ) C438_=_C439( C438 C439 ) C438_=_C452( C438 C452 ) \nC438_=_C496( C438 C496 ) C438_=_C515( C438 C515 ) C438_=_C532( C438 C532 ) C438_=_C559( C438 C559 ) C438_=_C563( C438 C563 ) C438_=_C566( C438 C566 ) \nC438_=_C571( C438 C571 ) C438_=_C588( C438 C588 ) C438_=_C611( C438 C611 ) C438_=_C628( C438 C628 ) C438_=_C633( C438 C633 ) C438_=_C648( C438 C648 ) \nC438_=_C650( C438 C650 ) C438_=_C658( C438 C658 ) C438_=_C660( C438 C660 ) C438_=_C686( C438 C686 ) C438_=_C710( C438 C710 ) C438_=_C716( C438 C716 ) \nC438_=_C740( C438 C740 ) C438_=_C745( C438 C745 ) C438_=_C757( C438 C757 ) C438_=_C759( C438 C759 ) C438_=_C764( C438 C764 ) C438_=_C769( C438 C769 ) \nC438_=_C773( C438 C773 ) C438_=_C778( C438 C778 ) C438_=_C786( C438 C786 ) C438_=_C791( C438 C791 ) C438_=_C793( C438 C793 ) C439_=_C452( C439 C452 ) \nC439_=_C496( C439 C496 ) C439_=_C515( C439 C515 ) C439_=_C532( C439 C532 ) C439_=_C559( C439 C559 ) C439_=_C566( C439 C566 ) C439_=_C571(</w:t>
      </w:r>
    </w:p>
    <w:p>
      <w:pPr>
        <w:pStyle w:val="PreformattedText"/>
        <w:bidi w:val="0"/>
        <w:spacing w:before="0" w:after="0"/>
        <w:jc w:val="left"/>
        <w:rPr/>
      </w:pPr>
      <w:r>
        <w:rPr/>
        <w:t xml:space="preserve"> </w:t>
      </w:r>
      <w:r>
        <w:rPr/>
        <w:t>C439 C571 ) \nC439_=_C588( C439 C588 ) C439_=_C611( C439 C611 ) C439_=_C628( C439 C628 ) C439_=_C633( C439 C633 ) C439_=_C648( C439 C648 ) C439_=_C649( C439 C649 ) \nC439_=_C650( C439 C650 ) C439_=_C660( C439 C660 ) C439_=_C686( C439 C686 ) C439_=_C710( C439 C710 ) C439_=_C716( C439 C716 ) C439_=_C740( C439 C740 ) \nC439_=_C745( C439 C745 ) C439_=_C757( C439 C757 ) C439_=_C764( C439 C764 ) C439_=_C773( C439 C773 ) C439_=_C778( C439 C778 ) C439_=_C791( C439 C791 ) \nC439_=_C793( C439 C793 ) C441_=_C450( C441 C450 ) C441_=_C451( C441 C451 ) C441_=_C452( C441 C452 ) C441_=_C539( C441 C539 ) C441_=_C557( C441 C557 ) \nC441_=_C561( C441 C561 ) C441_=_C562( C441 C562 ) C441_=_C566( C441 C566 ) C441_=_C571( C441 C571 ) C441_=_C576( C441 C576 ) C441_=_C577( C441 C577 ) \nC441_=_C578( C441 C578 ) C441_=_C579( C441 C579 ) C441_=_C641( C441 C641 ) C441_=_C649( C441 C649 ) C441_=_C657( C441 C657 ) C441_=_C658( C441 C658 ) \nC441_=_C662( C441 C662 ) C441_=_C663( C441 C663 ) C441_=_C686( C441 C686 ) C441_=_C715( C441 C715 ) C441_=_C724( C441 C724 ) C441_=_C725( C441 C725 ) \nC441_=_C751( C441 C751 ) C441_=_C757( C441 C757 ) C441_=_C758( C441 C758 ) C441_=_C760( C441 C760 ) C441_=_C766( C441 C766 ) C441_=_C769( C441 C769 ) \nC441_=_C778( C441 C778 ) C441_=_C793( C441 C793 ) C450_=_C451( C450 C451 ) C450_=_C452( C450 C452 ) C450_=_C539( C450 C539 ) C450_=_C557( C450 C557 ) \nC450_=_C566( C450 C566 ) C450_=_C571( C450 C571 ) C450_=_C576( C450 C576 ) C450_=_C577( C450 C577 ) C450_=_C578( C450 C578 ) C450_=_C579( C450 C579 ) \nC450_=_C588( C450 C588 ) C450_=_C641( C450 C641 ) C450_=_C647( C450 C647 ) C450_=_C657( C450 C657 ) C450_=_C658( C450 C658 ) C450_=_C662( C450 C662 ) \nC450_=_C663( C450 C663 ) C450_=_C686( C450 C686 ) C450_=_C715( C450 C715 ) C450_=_C717( C450 C717 ) C450_=_C724( C450 C724 ) C450_=_C725( C450 C725 ) \nC450_=_C751( C450 C751 ) C450_=_C760( C450 C760 ) C450_=_C764( C450 C764 ) C450_=_C766( C450 C766 ) C450_=_C769( C450 C769 ) C450_=_C773( C450 C773 ) \nC450_=_C793( C450 C793 ) C451_=_C452( C451 C452 ) C451_=_C539( C451 C539 ) C451_=_C557( C451 C557 ) C451_=_C566( C451 C566 ) C451_=_C571( C451 C571 ) \nC451_=_C576( C451 C576 ) C451_=_C577( C451 C577 ) C451_=_C578( C451 C578 ) C451_=_C579( C451 C579 ) C451_=_C588( C451 C588 ) C451_=_C633( C451 C633 ) \nC451_=_C641( C451 C641 ) C451_=_C647( C451 C647 ) C451_=_C657( C451 C657 ) C451_=_C658( C451 C658 ) C451_=_C662( C451 C662 ) C451_=_C663( C451 C663 ) \nC451_=_C715( C451 C715 ) C451_=_C717( C451 C717 ) C451_=_C724( C451 C724 ) C451_=_C725( C451 C725 ) C451_=_C751( C451 C751 ) C451_=_C760( C451 C760 ) \nC451_=_C766( C451 C766 ) C451_=_C769( C451 C769 ) C451_=_C778( C451 C778 ) C451_=_C793( C451 C793 ) C452_=_C496( C452 C496 ) C452_=_C515( C452 C515 ) \nC452_=_C532( C452 C532 ) C452_=_C539( C452 C539 ) C452_=_C557( C452 C557 ) C452_=_C558( C452 C558 ) C452_=_C559( C452 C559 ) C452_=_C566( C452 C566 ) \nC452_=_C571( C452 C571 ) C452_=_C576( C452 C576 ) C452_=_C577( C452 C577 ) C452_=_C578( C452 C578 ) C452_=_C579( C452 C579 ) C452_=_C588( C452 C588 ) \nC452_=_C611( C452 C611 ) C452_=_C628( C452 C628 ) C452_=_C641( C452 C641 ) C452_=_C648( C452 C648 ) C452_=_C650( C452 C650 ) C452_=_C657( C452 C657 ) \nC452_=_C658( C452 C658 ) C452_=_C660( C452 C660 ) C452_=_C662( C452 C662 ) C452_=_C663( C452 C663 ) C452_=_C686( C452 C686 ) C452_=_C710( C452 C710 ) \nC452_=_C715( C452 C715 ) C452_=_C716( C452 C716 ) C452_=_C724( C452 C724 ) C452_=_C725( C452 C725 ) C452_=_C740( C452 C740 ) C452_=_C745( C452 C745 ) \nC452_=_C751( C452 C751 ) C452_=_C757( C452 C757 ) C452_=_C760( C452 C760 ) C452_=_C764( C452 C764 ) C452_=_C766( C452 C766 ) C452_=_C769( C452 C769 ) \nC452_=_C773( C452 C773 ) C452_=_C778( C452 C778 ) C452_=_C791( C452 C791 ) C452_=_C793( C452 C793 ) C496_=_C515( C496 C515 ) C496_=_C532( C496 C532 ) \nC496_=_C559( C496 C559 ) C496_=_C560( C496 C560 ) C496_=_C571( C496 C571 ) C496_=_C576( C496 C576 ) C496_=_C578( C496 C578 ) C496_=_C579( C496 C579 ) \nC496_=_C588( C496 C588 ) C496_=_C611( C496 C611 ) C496_=_C628( C496 C628 ) C496_=_C648( C496 C648 ) C496_=_C650( C496 C650 ) C496_=_C657( C496 C657 ) \nC496_=_C660( C496 C660 ) C496_=_C662( C496 C662 ) C496_=_C686( C496 C686 ) C496_=_C710( C496 C710 ) C496_=_C715( C496 C715 ) C496_=_C716( C496 C716 ) \nC496_=_C717( C496 C717 ) C496_=_C724( C496 C724 ) C496_=_C740( C496 C740 ) C496_=_C745( C496 C745 ) C496_=_C757( C496 C757 ) C496_=_C760( C496 C760 ) \nC496_=_C764( C496 C764 ) C496_=_C773( C496 C773 ) C496_=_C778( C496 C778 ) C496_=_C791( C496 C791 ) C515_=_C532( C515 C532 ) C515_=_C539( C515 C539 ) \nC515_=_C559( C515 C559 ) C515_=_C563( C515 C563 ) C515_=_C571( C515 C571 ) C515_=_C588( C515 C588 ) C515_=_C611( C515 C611 ) C515_=_C628( C515 C628 ) \nC515_=_C648( C515 C648 ) C515_=_C650( C515 C650 ) C515_=_C660( C515 C660 ) C515_=_C686( C515 C686 ) C515_=_C710( C515 C710 ) C515_=_C716( C515 C716 ) \nC515_=_C725( C515 C725 ) C515_=_C740( C515 C740 ) C515_=_C745( C515 C745 ) C515_=_C751( C515 C751 ) C515_=_C757( C515 C757 ) C515_=_C758( C515 C758 ) \nC515_=_C764( C515 C764 ) C515_=_C766( C515 C766 ) C515_=_C773( C515 C773 ) C515_=_C778( C515 C778 ) C515_=_C786( C515 C786 ) C515_=_C791( C515 C791 ) \nC532_=_C559( C532 C559 ) C532_=_C563( C532 C563 ) C532_=_C571( C532 C571 ) C532_=_C579( C532 C579 ) C532_=_C588( C532 C588 ) C532_=_C611( C532 C611 ) \nC532_=_C628( C532 C628 ) C532_=_C648( C532 C648 ) C532_=_C649( C532 C649 ) C532_=_C650( C532 C650 ) C532_=_C660( C532 C660 ) C532_=_C686( C532 C686 ) \nC532_=_C710( C532 C710 ) C532_=_C716( C532 C716 ) C532_=_C725( C532 C725 ) C532_=_C740( C532 C740 ) C532_=_C745( C532 C745 ) C532_=_C757( C532 C757 ) \nC532_=_C760( C532 C760 ) C532_=_C764( C532 C764 ) C532_=_C773( C532 C773 ) C532_=_C778( C532 C778 ) C532_=_C791( C532 C791 ) C539_=_C557( C539 C557 ) \nC539_=_C566( C539 C566 ) C539_=_C571( C539 C571 ) C539_=_C576( C539 C576 ) C539_=_C577( C539 C577 ) C539_=_C578( C539 C578 ) C539_=_C579( C539 C579 ) \nC539_=_C633( C539 C633 ) C539_=_C641( C539 C641 ) C539_=_C647( C539 C647 ) C539_=_C657( C539 C657 ) C539_=_C658( C539 C658 ) C539_=_C662( C539 C662 ) \nC539_=_C663( C539 C663 ) C539_=_C715( C539 C715 ) C539_=_C724( C539 C724 ) C539_=_C725( C539 C725 ) C539_=_C751( C539 C751 ) C539_=_C757( C539 C757 ) \nC539_=_C760( C539 C760 ) C539_=_C766( C539 C766 ) C539_=_C769( C539 C769 ) C539_=_C793( C539 C793 ) C557_=_C558( C557 C558 ) C557_=_C559( C557 C559 ) \nC557_=_C560( C557 C560 ) C557_=_C561( C557 C561 ) C557_=_C562( C557 C562 ) C557_=_C563( C557 C563 ) C557_=_C566( C557 C566 ) C557_=_C571( C557 C571 ) \nC557_=_C576( C557 C576 ) C557_=_C577( C557 C577 ) C557_=_C578( C557 C578 ) C557_=_C579( C557 C579 ) C557_=_C633( C557 C633 ) C557_=_C641( C557 C641 ) \nC557_=_C647( C557 C647 ) C557_=_C648( C557 C648 ) C557_=_C649( C557 C649 ) C557_=_C650( C557 C650 ) C557_=_C657( C557 C657 ) C557_=_C658( C557 C658 ) \nC557_=_C662( C557 C662 ) C557_=_C663( C557 C663 ) C557_=_C686( C557 C686 ) C557_=_C710( C557 C710 ) C557_=_C715( C557 C715 ) C557_=_C716( C557 C716 ) \nC557_=_C717( C557 C717 ) C557_=_C724( C557 C724 ) C557_=_C725( C557 C725 ) C557_=_C740( C557 C740 ) C557_=_C751( C557 C751 ) C557_=_C758( C557 C758 ) \nC557_=_C759( C557 C759 ) C557_=_C760( C557 C760 ) C557_=_C764( C557 C764 ) C557_=_C766( C557 C766 ) C557_=_C769( C557 C769 ) C557_=_C778( C557 C778 ) \nC557_=_C786( C557 C786 ) C557_=_C791( C557 C791 ) C557_=_C793( C557 C793 ) C558_=_C559( C558 C559 ) C558_=_C560( C558 C560 ) C558_=_C561( C558 C561 ) \nC558_=_C562( C558 C562 ) C558_=_C563( C558 C563 ) C558_=_C576( C558 C576 ) C558_=_C578( C558 C578 ) C558_=_C588( C558 C588 ) C558_=_C611( C558 C611 ) \nC558_=_C628( C558 C628 ) C558_=_C633( C558 C633 ) C558_=_C647( C558 C647 ) C558_=_C648( C558 C648 ) C558_=_C649( C558 C649 ) C558_=_C650( C558 C650 ) \nC558_=_C658( C558 C658 ) C558_=_C710( C558 C710 ) C558_=_C715( C558 C715 ) C558_=_C716( C558 C716 ) C558_=_C717( C558 C717 ) C558_=_C724( C558 C724 ) \nC558_=_C745( C558 C745 ) C558_=_C751( C558 C751 ) C558_=_C757( C558 C757 ) C558_=_C758( C558 C758 ) C558_=_C759( C558 C759 ) C558_=_C760( C558 C760 ) \nC558_=_C764( C558 C764 ) C558_=_C786( C558 C786 ) C558_=_C791( C558 C791 ) C559_=_C560( C559 C560 ) C559_=_C561( C559 C561 ) C559_=_C562( C559 C562 ) \nC559_=_C563( C559 C563 ) C559_=_C571( C559 C571 ) C559_=_C579( C559 C579 ) C559_=_C588( C559 C588 ) C559_=_C611( C559 C611 ) C559_=_C628( C559 C628 ) \nC559_=_C633( C559 C633 ) C559_=_C647( C559 C647 ) C559_=_C648( C559 C648 ) C559_=_C649( C559 C649 ) C559_=_C650( C559 C650 ) C559_=_C660( C559 C660 ) \nC559_=_C686( C559 C686 ) C559_=_C710( C559 C710 ) C559_=_C715( C559 C715 ) C559_=_C716( C559 C716 ) C559_=_C717( C559 C717 ) C559_=_C724( C559 C724 ) \nC559_=_C740( C559 C740 ) C559_=_C745( C559 C745 ) C559_=_C757( C559 C757 ) C559_=_C758( C559 C758 ) C559_=_C759( C559 C759 ) C559_=_C760( C559 C760 ) \nC559_=_C764( C559 C764 ) C559_=_C766( C559 C766 ) C559_=_C773( C559 C773 ) C559_=_C778( C559 C778 ) C559_=_C786( C559 C786 ) C559_=_C791( C559 C791 ) \nC560_=_C561( C560 C561 ) C560_=_C562( C560 C562 ) C560_=_C563( C560 C563 ) C560_=_C571( C560 C571 ) C560_=_C577( C560 C577 ) C560_=_C579( C560 C579 ) \nC560_=_C611( C560 C611 ) C560_=_C633( C560 C633 ) C560_=_C647( C560 C647 ) C560_=_C648( C560 C648 ) C560_=_C649( C560 C649 ) C560_=_C650( C560 C650 ) \nC560_=_C657( C560 C657 ) C560_=_C658( C560 C658 ) C560_=_C715( C560 C715 ) C560_=_C716( C560 C716 ) C560_=_C717( C560 C717 ) C560_=_C724( C560 C724 ) \nC560_=_C758( C560 C758 ) C560_=_C759( C560 C759 ) C560_=_C760( C560 C760 ) C560_=_C786( C560 C786 ) C560_=_C791( C560 C791 ) C561_=_C562( C561 C562 ) \nC561_=_C563( C561 C563 ) C561_=_C577( C561 C577 ) C561_=_C628( C561 C628 ) C561_=_C633( C561 C633 ) C561_=_C647( C561 C647 ) C561_=_C648( C561 C648 ) \nC561_=_C649( C561 C649 ) C561_=_C650( C561 C650 ) C561_=_C658( C561 C658 ) C561_=_C660( C561 C660 ) C561_=_C663( C561 C663 ) C561_=_C686( C561 C686 ) \nC561_=_C710(</w:t>
      </w:r>
    </w:p>
    <w:p>
      <w:pPr>
        <w:pStyle w:val="PreformattedText"/>
        <w:bidi w:val="0"/>
        <w:spacing w:before="0" w:after="0"/>
        <w:jc w:val="left"/>
        <w:rPr/>
      </w:pPr>
      <w:r>
        <w:rPr/>
        <w:t xml:space="preserve"> </w:t>
      </w:r>
      <w:r>
        <w:rPr/>
        <w:t>C561 C710 ) C561_=_C715( C561 C715 ) C561_=_C716( C561 C716 ) C561_=_C717( C561 C717 ) C561_=_C724( C561 C724 ) C561_=_C725( C561 C725 ) \nC561_=_C740( C561 C740 ) C561_=_C745( C561 C745 ) C561_=_C751( C561 C751 ) C561_=_C758( C561 C758 ) C561_=_C759( C561 C759 ) C561_=_C760( C561 C760 ) \nC561_=_C786( C561 C786 ) C561_=_C791( C561 C791 ) C562_=_C563( C562 C563 ) C562_=_C566( C562 C566 ) C562_=_C571( C562 C571 ) C562_=_C611( C562 C611 ) \nC562_=_C633( C562 C633 ) C562_=_C647( C562 C647 ) C562_=_C648( C562 C648 ) C562_=_C649( C562 C649 ) C562_=_C650( C562 C650 ) C562_=_C658( C562 C658 ) \nC562_=_C662( C562 C662 ) C562_=_C715( C562 C715 ) C562_=_C716( C562 C716 ) C562_=_C717( C562 C717 ) C562_=_C757( C562 C757 ) C562_=_C758( C562 C758 ) \nC562_=_C759( C562 C759 ) C562_=_C760( C562 C760 ) C562_=_C773( C562 C773 ) C562_=_C778( C562 C778 ) C562_=_C786( C562 C786 ) C563_=_C628( C563 C628 ) \nC563_=_C633( C563 C633 ) C563_=_C641( C563 C641 ) C563_=_C647( C563 C647 ) C563_=_C648( C563 C648 ) C563_=_C649( C563 C649 ) C563_=_C650( C563 C650 ) \nC563_=_C658( C563 C658 ) C563_=_C710( C563 C710 ) C563_=_C715( C563 C715 ) C563_=_C716( C563 C716 ) C563_=_C717( C563 C717 ) C563_=_C725( C563 C725 ) \nC563_=_C758( C563 C758 ) C563_=_C759( C563 C759 ) C563_=_C760( C563 C760 ) C563_=_C786( C563 C786 ) C566_=_C571( C566 C571 ) C566_=_C576( C566 C576 ) \nC566_=_C577( C566 C577 ) C566_=_C578( C566 C578 ) C566_=_C579( C566 C579 ) C566_=_C633( C566 C633 ) C566_=_C641( C566 C641 ) C566_=_C657( C566 C657 ) \nC566_=_C658( C566 C658 ) C566_=_C662( C566 C662 ) C566_=_C663( C566 C663 ) C566_=_C686( C566 C686 ) C566_=_C715( C566 C715 ) C566_=_C724( C566 C724 ) \nC566_=_C725( C566 C725 ) C566_=_C740( C566 C740 ) C566_=_C745( C566 C745 ) C566_=_C751( C566 C751 ) C566_=_C757( C566 C757 ) C566_=_C760( C566 C760 ) \nC566_=_C764( C566 C764 ) C566_=_C766( C566 C766 ) C566_=_C769( C566 C769 ) C566_=_C773( C566 C773 ) C566_=_C786( C566 C786 ) C566_=_C793( C566 C793 ) \nC571_=_C576( C571 C576 ) C571_=_C577( C571 C577 ) C571_=_C578( C571 C578 ) C571_=_C579( C571 C579 ) C571_=_C588( C571 C588 ) C571_=_C611( C571 C611 ) \nC571_=_C628( C571 C628 ) C571_=_C633( C571 C633 ) C571_=_C641( C571 C641 ) C571_=_C648( C571 C648 ) C571_=_C650( C571 C650 ) C571_=_C657( C571 C657 ) \nC571_=_C658( C571 C658 ) C571_=_C660( C571 C660 ) C571_=_C662( C571 C662 ) C571_=_C663( C571 C663 ) C571_=_C686( C571 C686 ) C571_=_C710( C571 C710 ) \nC571_=_C715( C571 C715 ) C571_=_C716( C571 C716 ) C571_=_C724( C571 C724 ) C571_=_C725( C571 C725 ) C571_=_C740( C571 C740 ) C571_=_C745( C571 C745 ) \nC571_=_C751( C571 C751 ) C571_=_C757( C571 C757 ) C571_=_C758( C571 C758 ) C571_=_C759( C571 C759 ) C571_=_C760( C571 C760 ) C571_=_C764( C571 C764 ) \nC571_=_C766( C571 C766 ) C571_=_C769( C571 C769 ) C571_=_C773( C571 C773 ) C571_=_C778( C571 C778 ) C571_=_C791( C571 C791 ) C571_=_C793( C571 C793 ) \nC576_=_C577( C576 C577 ) C576_=_C578( C576 C578 ) C576_=_C579( C576 C579 ) C576_=_C588( C576 C588 ) C576_=_C633( C576 C633 ) C576_=_C641( C576 C641 ) \nC576_=_C647( C576 C647 ) C576_=_C648( C576 C648 ) C576_=_C650( C576 C650 ) C576_=_C657( C576 C657 ) C576_=_C658( C576 C658 ) C576_=_C662( C576 C662 ) \nC576_=_C663( C576 C663 ) C576_=_C686( C576 C686 ) C576_=_C715( C576 C715 ) C576_=_C717( C576 C717 ) C576_=_C724( C576 C724 ) C576_=_C725( C576 C725 ) \nC576_=_C751( C576 C751 ) C576_=_C757( C576 C757 ) C576_=_C760( C576 C760 ) C576_=_C766( C576 C766 ) C576_=_C769( C576 C769 ) C576_=_C773( C576 C773 ) \nC576_=_C778( C576 C778 ) C576_=_C786( C576 C786 ) C576_=_C791( C576 C791 ) C576_=_C793( C576 C793 ) C577_=_C578( C577 C578 ) C577_=_C579( C577 C579 ) \nC577_=_C641( C577 C641 ) C577_=_C657( C577 C657 ) C577_=_C658( C577 C658 ) C577_=_C662( C577 C662 ) C577_=_C663( C577 C663 ) C577_=_C715( C577 C715 ) \nC577_=_C716( C577 C716 ) C577_=_C724( C577 C724 ) C577_=_C725( C577 C725 ) C577_=_C751( C577 C751 ) C577_=_C757( C577 C757 ) C577_=_C758( C577 C758 ) \nC577_=_C760( C577 C760 ) C577_=_C764( C577 C764 ) C577_=_C766( C577 C766 ) C577_=_C769( C577 C769 ) C577_=_C793( C577 C793 ) C578_=_C579( C578 C579 ) \nC578_=_C611( C578 C611 ) C578_=_C641( C578 C641 ) C578_=_C657( C578 C657 ) C578_=_C658( C578 C658 ) C578_=_C662( C578 C662 ) C578_=_C663( C578 C663 ) \nC578_=_C710( C578 C710 ) C578_=_C715( C578 C715 ) C578_=_C724( C578 C724 ) C578_=_C725( C578 C725 ) C578_=_C751( C578 C751 ) C578_=_C758( C578 C758 ) \nC578_=_C760( C578 C760 ) C578_=_C766( C578 C766 ) C578_=_C769( C578 C769 ) C578_=_C778( C578 C778 ) C578_=_C791( C578 C791 ) C578_=_C793( C578 C793 ) \nC579_=_C588( C579 C588 ) C579_=_C641( C579 C641 ) C579_=_C657( C579 C657 ) C579_=_C658( C579 C658 ) C579_=_C662( C579 C662 ) C579_=_C663( C579 C663 ) \nC579_=_C715( C579 C715 ) C579_=_C717( C579 C717 ) C579_=_C724( C579 C724 ) C579_=_C725( C579 C725 ) C579_=_C740( C579 C740 ) C579_=_C751( C579 C751 ) \nC579_=_C760( C579 C760 ) C579_=_C764( C579 C764 ) C579_=_C766( C579 C766 ) C579_=_C769( C579 C769 ) C579_=_C773( C579 C773 ) C579_=_C786( C579 C786 ) \nC579_=_C793( C579 C793 ) C588_=_C611( C588 C611 ) C588_=_C628( C588 C628 ) C588_=_C647( C588 C647 ) C588_=_C648( C588 C648 ) C588_=_C649( C588 C649 ) \nC588_=_C650( C588 C650 ) C588_=_C660( C588 C660 ) C588_=_C686( C588 C686 ) C588_=_C710( C588 C710 ) C588_=_C715( C588 C715 ) C588_=_C716( C588 C716 ) \nC588_=_C717( C588 C717 ) C588_=_C724( C588 C724 ) C588_=_C740( C588 C740 ) C588_=_C745( C588 C745 ) C588_=_C757( C588 C757 ) C588_=_C759( C588 C759 ) \nC588_=_C764( C588 C764 ) C588_=_C773( C588 C773 ) C588_=_C778( C588 C778 ) C588_=_C786( C588 C786 ) C588_=_C791( C588 C791 ) C588_=_C793( C588 C793 ) \nC611_=_C628( C611 C628 ) C611_=_C648( C611 C648 ) C611_=_C650( C611 C650 ) C611_=_C658( C611 C658 ) C611_=_C660( C611 C660 ) C611_=_C686( C611 C686 ) \nC611_=_C710( C611 C710 ) C611_=_C716( C611 C716 ) C611_=_C740( C611 C740 ) C611_=_C745( C611 C745 ) C611_=_C751( C611 C751 ) C611_=_C757( C611 C757 ) \nC611_=_C760( C611 C760 ) C611_=_C764( C611 C764 ) C611_=_C766( C611 C766 ) C611_=_C773( C611 C773 ) C611_=_C778( C611 C778 ) C611_=_C786( C611 C786 ) \nC611_=_C791( C611 C791 ) C628_=_C641( C628 C641 ) C628_=_C648( C628 C648 ) C628_=_C650( C628 C650 ) C628_=_C660( C628 C660 ) C628_=_C686( C628 C686 ) \nC628_=_C710( C628 C710 ) C628_=_C716( C628 C716 ) C628_=_C717( C628 C717 ) C628_=_C740( C628 C740 ) C628_=_C745( C628 C745 ) C628_=_C751( C628 C751 ) \nC628_=_C757( C628 C757 ) C628_=_C758( C628 C758 ) C628_=_C760( C628 C760 ) C628_=_C764( C628 C764 ) C628_=_C766( C628 C766 ) C628_=_C773( C628 C773 ) \nC628_=_C778( C628 C778 ) C628_=_C786( C628 C786 ) C628_=_C791( C628 C791 ) C633_=_C647( C633 C647 ) C633_=_C648( C633 C648 ) C633_=_C649( C633 C649 ) \nC633_=_C650( C633 C650 ) C633_=_C715( C633 C715 ) C633_=_C716( C633 C716 ) C633_=_C717( C633 C717 ) C633_=_C740( C633 C740 ) C633_=_C751( C633 C751 ) \nC633_=_C758( C633 C758 ) C633_=_C759( C633 C759 ) C633_=_C760( C633 C760 ) C633_=_C764( C633 C764 ) C633_=_C778( C633 C778 ) C633_=_C786( C633 C786 ) \nC633_=_C791( C633 C791 ) C633_=_C793( C633 C793 ) C641_=_C650( C641 C650 ) C641_=_C657( C641 C657 ) C641_=_C658( C641 C658 ) C641_=_C662( C641 C662 ) \nC641_=_C663( C641 C663 ) C641_=_C710( C641 C710 ) C641_=_C715( C641 C715 ) C641_=_C716( C641 C716 ) C641_=_C717( C641 C717 ) C641_=_C724( C641 C724 ) \nC641_=_C725( C641 C725 ) C641_=_C751( C641 C751 ) C641_=_C760( C641 C760 ) C641_=_C764( C641 C764 ) C641_=_C766( C641 C766 ) C641_=_C769( C641 C769 ) \nC641_=_C773( C641 C773 ) C641_=_C786( C641 C786 ) C641_=_C791( C641 C791 ) C641_=_C793( C641 C793 ) C647_=_C648( C647 C648 ) C647_=_C649( C647 C649 ) \nC647_=_C650( C647 C650 ) C647_=_C715( C647 C715 ) C647_=_C716( C647 C716 ) C647_=_C717( C647 C717 ) C647_=_C745( C647 C745 ) C647_=_C758( C647 C758 ) \nC647_=_C759( C647 C759 ) C647_=_C760( C647 C760 ) C647_=_C773( C647 C773 ) C647_=_C786( C647 C786 ) C647_=_C793( C647 C793 ) C648_=_C649( C648 C649 ) \nC648_=_C650( C648 C650 ) C648_=_C658( C648 C658 ) C648_=_C660( C648 C660 ) C648_=_C686( C648 C686 ) C648_=_C710( C648 C710 ) C648_=_C715( C648 C715 ) \nC648_=_C716( C648 C716 ) C648_=_C717( C648 C717 ) C648_=_C740( C648 C740 ) C648_=_C745( C648 C745 ) C648_=_C757( C648 C757 ) C648_=_C758( C648 C758 ) \nC648_=_C759( C648 C759 ) C648_=_C760( C648 C760 ) C648_=_C764( C648 C764 ) C648_=_C766( C648 C766 ) C648_=_C773( C648 C773 ) C648_=_C778( C648 C778 ) \nC648_=_C786( C648 C786 ) C648_=_C791( C648 C791 ) C649_=_C650( C649 C650 ) C649_=_C715( C649 C715 ) C649_=_C716( C649 C716 ) C649_=_C717( C649 C717 ) \nC649_=_C725( C649 C725 ) C649_=_C745( C649 C745 ) C649_=_C758( C649 C758 ) C649_=_C759( C649 C759 ) C649_=_C760( C649 C760 ) C649_=_C766( C649 C766 ) \nC649_=_C786( C649 C786 ) C649_=_C791( C649 C791 ) C649_=_C793( C649 C793 ) C650_=_C658( C650 C658 ) C650_=_C660( C650 C660 ) C650_=_C662( C650 C662 ) \nC650_=_C686( C650 C686 ) C650_=_C710( C650 C710 ) C650_=_C715( C650 C715 ) C650_=_C716( C650 C716 ) C650_=_C717( C650 C717 ) C650_=_C740( C650 C740 ) \nC650_=_C745( C650 C745 ) C650_=_C751( C650 C751 ) C650_=_C757( C650 C757 ) C650_=_C758( C650 C758 ) C650_=_C759( C650 C759 ) C650_=_C760( C650 C760 ) \nC650_=_C764( C650 C764 ) C650_=_C773( C650 C773 ) C650_=_C778( C650 C778 ) C650_=_C786( C650 C786 ) C650_=_C791( C650 C791 ) C657_=_C658( C657 C658 ) \nC657_=_C660( C657 C660 ) C657_=_C662( C657 C662 ) C657_=_C663( C657 C663 ) C657_=_C686( C657 C686 ) C657_=_C715( C657 C715 ) C657_=_C724( C657 C724 ) \nC657_=_C725( C657 C725 ) C657_=_C751( C657 C751 ) C657_=_C758( C657 C758 ) C657_=_C759( C657 C759 ) C657_=_C760( C657 C760 ) C657_=_C766( C657 C766 ) \nC657_=_C769( C657 C769 ) C657_=_C778( C657 C778 ) C657_=_C793( C657 C793 ) C658_=_C660( C658 C660 ) C658_=_C662( C658 C662 ) C658_=_C663( C658 C663 ) \nC658_=_C715( C658 C715 ) C658_=_C724( C658 C724 ) C658_=_C725( C658 C725 ) C658_=_C740( C658 C740 ) C658_=_C751( C658 C751 ) C658_=_C757( C658 C757 ) \nC658_=_C758( C658 C758 ) C658_=_C759(</w:t>
      </w:r>
    </w:p>
    <w:p>
      <w:pPr>
        <w:pStyle w:val="PreformattedText"/>
        <w:bidi w:val="0"/>
        <w:spacing w:before="0" w:after="0"/>
        <w:jc w:val="left"/>
        <w:rPr/>
      </w:pPr>
      <w:r>
        <w:rPr/>
        <w:t xml:space="preserve"> </w:t>
      </w:r>
      <w:r>
        <w:rPr/>
        <w:t>C658 C759 ) C658_=_C760( C658 C760 ) C658_=_C766( C658 C766 ) C658_=_C769( C658 C769 ) C658_=_C786( C658 C786 ) \nC658_=_C793( C658 C793 ) C660_=_C663( C660 C663 ) C660_=_C686( C660 C686 ) C660_=_C710( C660 C710 ) C660_=_C716( C660 C716 ) C660_=_C717( C660 C717 ) \nC660_=_C724( C660 C724 ) C660_=_C740( C660 C740 ) C660_=_C745( C660 C745 ) C660_=_C757( C660 C757 ) C660_=_C758( C660 C758 ) C660_=_C759( C660 C759 ) \nC660_=_C760( C660 C760 ) C660_=_C764( C660 C764 ) C660_=_C766( C660 C766 ) C660_=_C769( C660 C769 ) C660_=_C773( C660 C773 ) C660_=_C778( C660 C778 ) \nC660_=_C791( C660 C791 ) C660_=_C793( C660 C793 ) C662_=_C663( C662 C663 ) C662_=_C686( C662 C686 ) C662_=_C715( C662 C715 ) C662_=_C716( C662 C716 ) \nC662_=_C724( C662 C724 ) C662_=_C725( C662 C725 ) C662_=_C751( C662 C751 ) C662_=_C760( C662 C760 ) C662_=_C766( C662 C766 ) C662_=_C769( C662 C769 ) \nC662_=_C773( C662 C773 ) C662_=_C778( C662 C778 ) C662_=_C786( C662 C786 ) C662_=_C793( C662 C793 ) C663_=_C715( C663 C715 ) C663_=_C724( C663 C724 ) \nC663_=_C725( C663 C725 ) C663_=_C740( C663 C740 ) C663_=_C751( C663 C751 ) C663_=_C759( C663 C759 ) C663_=_C760( C663 C760 ) C663_=_C766( C663 C766 ) \nC663_=_C769( C663 C769 ) C663_=_C791( C663 C791 ) C663_=_C793( C663 C793 ) C686_=_C710( C686 C710 ) C686_=_C716( C686 C716 ) C686_=_C725( C686 C725 ) \nC686_=_C740( C686 C740 ) C686_=_C745( C686 C745 ) C686_=_C757( C686 C757 ) C686_=_C758( C686 C758 ) C686_=_C759( C686 C759 ) C686_=_C764( C686 C764 ) \nC686_=_C773( C686 C773 ) C686_=_C778( C686 C778 ) C686_=_C791( C686 C791 ) C686_=_C793( C686 C793 ) C710_=_C715( C710 C715 ) C710_=_C716( C710 C716 ) \nC710_=_C725( C710 C725 ) C710_=_C740( C710 C740 ) C710_=_C745( C710 C745 ) C710_=_C751( C710 C751 ) C710_=_C757( C710 C757 ) C710_=_C758( C710 C758 ) \nC710_=_C759( C710 C759 ) C710_=_C760( C710 C760 ) C710_=_C764( C710 C764 ) C710_=_C773( C710 C773 ) C710_=_C778( C710 C778 ) C710_=_C786( C710 C786 ) \nC710_=_C791( C710 C791 ) C715_=_C716( C715 C716 ) C715_=_C717( C715 C717 ) C715_=_C724( C715 C724 ) C715_=_C725( C715 C725 ) C715_=_C751( C715 C751 ) \nC715_=_C757( C715 C757 ) C715_=_C758( C715 C758 ) C715_=_C759( C715 C759 ) C715_=_C760( C715 C760 ) C715_=_C764( C715 C764 ) C715_=_C766( C715 C766 ) \nC715_=_C769( C715 C769 ) C715_=_C786( C715 C786 ) C715_=_C791( C715 C791 ) C715_=_C793( C715 C793 ) C716_=_C717( C716 C717 ) C716_=_C740( C716 C740 ) \nC716_=_C745( C716 C745 ) C716_=_C751( C716 C751 ) C716_=_C757( C716 C757 ) C716_=_C758( C716 C758 ) C716_=_C759( C716 C759 ) C716_=_C760( C716 C760 ) \nC716_=_C764( C716 C764 ) C716_=_C766( C716 C766 ) C716_=_C773( C716 C773 ) C716_=_C778( C716 C778 ) C716_=_C786( C716 C786 ) C716_=_C791( C716 C791 ) \nC716_=_C793( C716 C793 ) C717_=_C724( C717 C724 ) C717_=_C745( C717 C745 ) C717_=_C758( C717 C758 ) C717_=_C759( C717 C759 ) C717_=_C760( C717 C760 ) \nC717_=_C769( C717 C769 ) C717_=_C786( C717 C786 ) C717_=_C791( C717 C791 ) C717_=_C793( C717 C793 ) C724_=_C725( C724 C725 ) C724_=_C740( C724 C740 ) \nC724_=_C751( C724 C751 ) C724_=_C757( C724 C757 ) C724_=_C759( C724 C759 ) C724_=_C760( C724 C760 ) C724_=_C766( C724 C766 ) C724_=_C769( C724 C769 ) \nC724_=_C773( C724 C773 ) C724_=_C791( C724 C791 ) C724_=_C793( C724 C793 ) C725_=_C740( C725 C740 ) C725_=_C751( C725 C751 ) C725_=_C759( C725 C759 ) \nC725_=_C760( C725 C760 ) C725_=_C764( C725 C764 ) C725_=_C766( C725 C766 ) C725_=_C769( C725 C769 ) C725_=_C773( C725 C773 ) C725_=_C778( C725 C778 ) \nC725_=_C791( C725 C791 ) C725_=_C793( C725 C793 ) C740_=_C745( C740 C745 ) C740_=_C757( C740 C757 ) C740_=_C759( C740 C759 ) C740_=_C764( C740 C764 ) \nC740_=_C769( C740 C769 ) C740_=_C773( C740 C773 ) C740_=_C778( C740 C778 ) C740_=_C786( C740 C786 ) C740_=_C791( C740 C791 ) C745_=_C751( C745 C751 ) \nC745_=_C757( C745 C757 ) C745_=_C758( C745 C758 ) C745_=_C759( C745 C759 ) C745_=_C760( C745 C760 ) C745_=_C764( C745 C764 ) C745_=_C766( C745 C766 ) \nC745_=_C769( C745 C769 ) C745_=_C773( C745 C773 ) C745_=_C778( C745 C778 ) C745_=_C786( C745 C786 ) C745_=_C791( C745 C791 ) C745_=_C793( C745 C793 ) \nC751_=_C757( C751 C757 ) C751_=_C758( C751 C758 ) C751_=_C760( C751 C760 ) C751_=_C766( C751 C766 ) C751_=_C769( C751 C769 ) C751_=_C773( C751 C773 ) \nC751_=_C786( C751 C786 ) C751_=_C793( C751 C793 ) C757_=_C758( C757 C758 ) C757_=_C764( C757 C764 ) C757_=_C766( C757 C766 ) C757_=_C769( C757 C769 ) \nC757_=_C773( C757 C773 ) C757_=_C778( C757 C778 ) C757_=_C786( C757 C786 ) C757_=_C791( C757 C791 ) C757_=_C793( C757 C793 ) C758_=_C759( C758 C759 ) \nC758_=_C760( C758 C760 ) C758_=_C766( C758 C766 ) C758_=_C769( C758 C769 ) C758_=_C786( C758 C786 ) C759_=_C760( C759 C760 ) C759_=_C764( C759 C764 ) \nC759_=_C769( C759 C769 ) C759_=_C773( C759 C773 ) C759_=_C778( C759 C778 ) C759_=_C786( C759 C786 ) C759_=_C791( C759 C791 ) C760_=_C766( C760 C766 ) \nC760_=_C769( C760 C769 ) C760_=_C778( C760 C778 ) C760_=_C786( C760 C786 ) C760_=_C793( C760 C793 ) C764_=_C766( C764 C766 ) C764_=_C773( C764 C773 ) \nC764_=_C778( C764 C778 ) C764_=_C791( C764 C791 ) C764_=_C793( C764 C793 ) C766_=_C769( C766 C769 ) C766_=_C773( C766 C773 ) C766_=_C786( C766 C786 ) \nC766_=_C791( C766 C791 ) C766_=_C793( C766 C793 ) C769_=_C773( C769 C773 ) C769_=_C778( C769 C778 ) C769_=_C786( C769 C786 ) C769_=_C793( C769 C793 ) \nC773_=_C778( C773 C778 ) C773_=_C786( C773 C786 ) C773_=_C791( C773 C791 ) C778_=_C786( C778 C786 ) C778_=_C791( C778 C791 ) C786_=_C793( C786 C793 ) \nC791_=_C793( C791 C793 ) "];57-&gt;65[label="106: C72 C81 C82 C87 C98 \nC99 C100 C136 C175 C193 C196 \nC219 C220 C234 C235 C236 C237 \nC238 C239 C240 C241 C242 C243 \nC244 C249 C250 C261 C265 C266 \nC267 C268 C269 C290 C313 C338 \nC381 C405 C406 C413 C421 C422 \nC423 C424 C425 C426 C427 C434 \nC438 C439 C441 C450 C451 C452 \nC496 C515 C532 C539 C557 C558 \nC559 C560 C561 C562 C563 C566 \nC571 C576 C577 C578 C579 C588 \nC611 C628 C633 C641 C647 C648 \nC649 C650 C657 C658 C660 C662 \nC663 C686 C710 C715 C716 C717 \nC724 C725 C740 C745 C751 C757 \nC758 C759 C760 C764 C766 C769 \nC773 C778 C786 C791 C793 \n2846: C72_=_C81 ,C72_=_C82 ,C72_=_C219 ,C72_=_C220 ,C72_=_C234 ,\nC72_=_C235 ,C72_=_C236 ,C72_=_C237 ,C72_=_C238 ,C72_=_C239 ,C72_=_C240 ,\nC72_=_C241 ,C72_=_C242 ,C72_=_C243 ,C72_=_C244 ,C72_=_C405 ,C72_=_C406 ,\nC72_=_C413 ,C72_=_C421 ,C72_=_C422 ,C72_=_C423 ,C72_=_C424 ,C72_=_C425 ,\nC72_=_C426 ,C72_=_C427 ,C72_=_C539 ,C72_=_C557 ,C72_=_C558 ,C72_=_C559 ,\nC72_=_C560 ,C72_=_C561 ,C72_=_C562 ,C72_=_C563 ,C72_=_C633 ,C72_=_C647 ,\nC72_=_C648 ,C72_=_C649 ,C72_=_C650 ,C72_=_C715 ,C72_=_C716 ,C72_=_C717 ,\nC72_=_C751 ,C72_=_C757 ,C72_=_C758 ,C72_=_C759 ,C72_=_C760 ,C72_=_C786 ,\nC72_=_C793 ,C81_=_C82 ,C81_=_C100 ,C81_=_C136 ,C81_=_C220 ,C81_=_C234 ,\nC81_=_C235 ,C81_=_C236 ,C81_=_C237 ,C81_=_C238 ,C81_=_C239 ,C81_=_C240 ,\nC81_=_C241 ,C81_=_C242 ,C81_=_C243 ,C81_=_C244 ,C81_=_C266 ,C81_=_C405 ,\nC81_=_C406 ,C81_=_C422 ,C81_=_C423 ,C81_=_C424 ,C81_=_C425 ,C81_=_C426 ,\nC81_=_C427 ,C81_=_C557 ,C81_=_C558 ,C81_=_C559 ,C81_=_C560 ,C81_=_C561 ,\nC81_=_C562 ,C81_=_C563 ,C81_=_C633 ,C81_=_C647 ,C81_=_C648 ,C81_=_C649 ,\nC81_=_C650 ,C81_=_C658 ,C81_=_C660 ,C81_=_C662 ,C81_=_C663 ,C81_=_C715 ,\nC81_=_C716 ,C81_=_C717 ,C81_=_C724 ,C81_=_C740 ,C81_=_C758 ,C81_=_C759 ,\nC81_=_C760 ,C81_=_C786 ,C82_=_C220 ,C82_=_C234 ,C82_=_C235 ,C82_=_C236 ,\nC82_=_C237 ,C82_=_C238 ,C82_=_C239 ,C82_=_C240 ,C82_=_C241 ,C82_=_C242 ,\nC82_=_C243 ,C82_=_C244 ,C82_=_C249 ,C82_=_C313 ,C82_=_C405 ,C82_=_C406 ,\nC82_=_C413 ,C82_=_C422 ,C82_=_C423 ,C82_=_C424 ,C82_=_C425 ,C82_=_C426 ,\nC82_=_C427 ,C82_=_C441 ,C82_=_C557 ,C82_=_C558 ,C82_=_C559 ,C82_=_C560 ,\nC82_=_C561 ,C82_=_C562 ,C82_=_C563 ,C82_=_C628 ,C82_=_C633 ,C82_=_C647 ,\nC82_=_C648 ,C82_=_C649 ,C82_=_C650 ,C82_=_C662 ,C82_=_C715 ,C82_=_C716 ,\nC82_=_C717 ,C82_=_C758 ,C82_=_C759 ,C82_=_C760 ,C82_=_C778 ,C82_=_C786 ,\nC87_=_C136 ,C87_=_C175 ,C87_=_C193 ,C87_=_C196 ,C87_=_C219 ,C87_=_C238 ,\nC87_=_C261 ,C87_=_C265 ,C87_=_C290 ,C87_=_C313 ,C87_=_C338 ,C87_=_C381 ,\nC87_=_C421 ,C87_=_C434 ,C87_=_C438 ,C87_=_C439 ,C87_=_C452 ,C87_=_C496 ,\nC87_=_C515 ,C87_=_C532 ,C87_=_C559 ,C87_=_C571 ,C87_=_C579 ,C87_=_C588 ,\nC87_=_C611 ,C87_=_C628 ,C87_=_C647 ,C87_=_C648 ,C87_=_C650 ,C87_=_C660 ,\nC87_=_C686 ,C87_=_C710 ,C87_=_C716 ,C87_=_C740 ,C87_=_C745 ,C87_=_C757 ,\nC87_=_C758 ,C87_=_C764 ,C87_=_C773 ,C87_=_C778 ,C87_=_C791 ,C98_=_C99 ,\nC98_=_C100 ,C98_=_C235 ,C98_=_C244 ,C98_=_C249 ,C98_=_C250 ,C98_=_C265 ,\nC98_=_C266 ,C98_=_C267 ,C98_=_C268 ,C98_=_C269 ,C98_=_C413 ,C98_=_C424 ,\nC98_=_C441 ,C98_=_C450 ,C98_=_C451 ,C98_=_C452 ,C98_=_C539 ,C98_=_C557 ,\nC98_=_C566 ,C98_=_C571 ,C98_=_C576 ,C98_=_C577 ,C98_=_C578 ,C98_=_C579 ,\nC98_=_C641 ,C98_=_C648 ,C98_=_C650 ,C98_=_C657 ,C98_=_C658 ,C98_=_C662 ,\nC98_=_C663 ,C98_=_C715 ,C98_=_C716 ,C98_=_C724 ,C98_=_C725 ,C98_=_C751 ,\nC98_=_C760 ,C98_=_C766 ,C98_=_C769 ,C98_=_C773 ,C98_=_C786 ,C98_=_C793 ,\nC99_=_C100 ,C99_=_C249 ,C99_=_C250 ,C99_=_C265 ,C99_=_C266 ,C99_=_C267 ,\nC99_=_C268 ,C99_=_C269 ,C99_=_C413 ,C99_=_C441 ,C99_=_C450 ,C99_=_C451 ,\nC99_=_C452 ,C99_=_C539 ,C99_=_C557 ,C99_=_C566 ,C99_=_C571 ,C99_=_C576 ,\nC99_=_C577 ,C99_=_C578 ,C99_=_C579 ,C99_=_C633 ,C99_=_C641 ,C99_=_C649 ,\nC99_=_C650 ,C99_=_C657 ,C99_=_C658 ,C99_=_C662 ,C99_=_C663 ,C99_=_C715 ,\nC99_=_C724 ,C99_=_C725 ,C99_=_C751 ,C99_=_C760 ,C99_=_C766 ,C99_=_C769 ,\nC99_=_C773 ,C99_=_C793 ,C100_=_C196 ,C100_=_C249 ,C100_=_C250 ,C100_=_C265 ,\nC100_=_C266 ,C100_=_C267 ,C100_=_C268 ,C100_=_C269 ,C100_=_C405 ,C100_=_C413 ,\nC100_=_C441 ,C100_=_C450 ,C100_=_C451 ,C100_=_C452 ,C100_=_C539 ,C100_=_C557 ,\nC100_=_C566 ,C100_=_C571 ,C100_=_C576 ,C100_=_C577 ,C100_=_C578 ,C100_=_C579 ,\nC100_=_C641 ,C100_=_C657 ,C100_=_C658 ,C100_=_C662 ,C100_=_C663 ,C100_=_C715 ,\nC100_=_C724 ,C100_=_C725 ,C100_=_C751 ,C100_=_C760 ,C100_=_C766 ,C100_=_C769 ,\nC100_=_C793 ,C136_=_C175 ,C136_=_C193 ,C136_=_C196 ,C136_=_C219 ,C136_=_C243 ,\nC136_=_C261 ,C136_=_C265 ,C136_=_C268 ,C136_=_C290 ,C136_=_C313</w:t>
      </w:r>
    </w:p>
    <w:p>
      <w:pPr>
        <w:pStyle w:val="PreformattedText"/>
        <w:bidi w:val="0"/>
        <w:spacing w:before="0" w:after="0"/>
        <w:jc w:val="left"/>
        <w:rPr/>
      </w:pPr>
      <w:r>
        <w:rPr/>
        <w:t xml:space="preserve"> </w:t>
      </w:r>
      <w:r>
        <w:rPr/>
        <w:t>,C136_=_C338 ,\nC136_=_C381 ,C136_=_C413 ,C136_=_C421 ,C136_=_C422 ,C136_=_C425 ,C136_=_C434 ,\nC136_=_C438 ,C136_=_C439 ,C136_=_C441 ,C136_=_C452 ,C136_=_C496 ,C136_=_C515 ,\nC136_=_C532 ,C136_=_C559 ,C136_=_C561 ,C136_=_C571 ,C136_=_C588 ,C136_=_C611 ,\nC136_=_C628 ,C136_=_C648 ,C136_=_C650 ,C136_=_C658 ,C136_=_C660 ,C136_=_C663 ,\nC136_=_C686 ,C136_=_C710 ,C136_=_C716 ,C136_=_C724 ,C136_=_C740 ,C136_=_C745 ,\nC136_=_C757 ,C136_=_C758 ,C136_=_C759 ,C136_=_C764 ,C136_=_C773 ,C136_=_C778 ,\nC136_=_C791 ,C175_=_C193 ,C175_=_C196 ,C175_=_C219 ,C175_=_C261 ,C175_=_C265 ,\nC175_=_C269 ,C175_=_C290 ,C175_=_C313 ,C175_=_C338 ,C175_=_C381 ,C175_=_C421 ,\nC175_=_C425 ,C175_=_C434 ,C175_=_C438 ,C175_=_C439 ,C175_=_C452 ,C175_=_C496 ,\nC175_=_C515 ,C175_=_C532 ,C175_=_C559 ,C175_=_C566 ,C175_=_C571 ,C175_=_C588 ,\nC175_=_C611 ,C175_=_C628 ,C175_=_C648 ,C175_=_C650 ,C175_=_C660 ,C175_=_C662 ,\nC175_=_C686 ,C175_=_C710 ,C175_=_C716 ,C175_=_C740 ,C175_=_C745 ,C175_=_C751 ,\nC175_=_C757 ,C175_=_C764 ,C175_=_C769 ,C175_=_C773 ,C175_=_C778 ,C175_=_C786 ,\nC175_=_C791 ,C175_=_C793 ,C193_=_C196 ,C193_=_C219 ,C193_=_C261 ,C193_=_C265 ,\nC193_=_C290 ,C193_=_C313 ,C193_=_C338 ,C193_=_C381 ,C193_=_C421 ,C193_=_C434 ,\nC193_=_C438 ,C193_=_C439 ,C193_=_C452 ,C193_=_C496 ,C193_=_C515 ,C193_=_C532 ,\nC193_=_C559 ,C193_=_C563 ,C193_=_C571 ,C193_=_C588 ,C193_=_C611 ,C193_=_C628 ,\nC193_=_C648 ,C193_=_C649 ,C193_=_C650 ,C193_=_C660 ,C193_=_C686 ,C193_=_C710 ,\nC193_=_C716 ,C193_=_C725 ,C193_=_C740 ,C193_=_C745 ,C193_=_C757 ,C193_=_C759 ,\nC193_=_C760 ,C193_=_C764 ,C193_=_C773 ,C193_=_C778 ,C193_=_C791 ,C196_=_C219 ,\nC196_=_C249 ,C196_=_C261 ,C196_=_C265 ,C196_=_C268 ,C196_=_C290 ,C196_=_C313 ,\nC196_=_C338 ,C196_=_C381 ,C196_=_C405 ,C196_=_C421 ,C196_=_C422 ,C196_=_C434 ,\nC196_=_C438 ,C196_=_C439 ,C196_=_C452 ,C196_=_C496 ,C196_=_C515 ,C196_=_C532 ,\nC196_=_C559 ,C196_=_C571 ,C196_=_C588 ,C196_=_C611 ,C196_=_C628 ,C196_=_C648 ,\nC196_=_C650 ,C196_=_C660 ,C196_=_C686 ,C196_=_C710 ,C196_=_C716 ,C196_=_C740 ,\nC196_=_C745 ,C196_=_C757 ,C196_=_C764 ,C196_=_C773 ,C196_=_C778 ,C196_=_C791 ,\nC219_=_C220 ,C219_=_C261 ,C219_=_C265 ,C219_=_C267 ,C219_=_C290 ,C219_=_C313 ,\nC219_=_C338 ,C219_=_C381 ,C219_=_C413 ,C219_=_C421 ,C219_=_C434 ,C219_=_C438 ,\nC219_=_C439 ,C219_=_C452 ,C219_=_C496 ,C219_=_C515 ,C219_=_C532 ,C219_=_C539 ,\nC219_=_C559 ,C219_=_C571 ,C219_=_C588 ,C219_=_C611 ,C219_=_C628 ,C219_=_C633 ,\nC219_=_C648 ,C219_=_C650 ,C219_=_C660 ,C219_=_C686 ,C219_=_C710 ,C219_=_C716 ,\nC219_=_C740 ,C219_=_C745 ,C219_=_C751 ,C219_=_C757 ,C219_=_C764 ,C219_=_C773 ,\nC219_=_C778 ,C219_=_C791 ,C219_=_C793 ,C220_=_C234 ,C220_=_C235 ,C220_=_C236 ,\nC220_=_C237 ,C220_=_C238 ,C220_=_C239 ,C220_=_C240 ,C220_=_C241 ,C220_=_C242 ,\nC220_=_C243 ,C220_=_C244 ,C220_=_C249 ,C220_=_C250 ,C220_=_C405 ,C220_=_C406 ,\nC220_=_C422 ,C220_=_C423 ,C220_=_C424 ,C220_=_C425 ,C220_=_C426 ,C220_=_C427 ,\nC220_=_C434 ,C220_=_C438 ,C220_=_C439 ,C220_=_C452 ,C220_=_C539 ,C220_=_C557 ,\nC220_=_C558 ,C220_=_C559 ,C220_=_C560 ,C220_=_C561 ,C220_=_C562 ,C220_=_C563 ,\nC220_=_C566 ,C220_=_C633 ,C220_=_C647 ,C220_=_C648 ,C220_=_C649 ,C220_=_C650 ,\nC220_=_C657 ,C220_=_C715 ,C220_=_C716 ,C220_=_C717 ,C220_=_C751 ,C220_=_C758 ,\nC220_=_C759 ,C220_=_C760 ,C220_=_C764 ,C220_=_C769 ,C220_=_C786 ,C220_=_C793 ,\nC234_=_C235 ,C234_=_C236 ,C234_=_C237 ,C234_=_C238 ,C234_=_C239 ,C234_=_C240 ,\nC234_=_C241 ,C234_=_C242 ,C234_=_C243 ,C234_=_C244 ,C234_=_C261 ,C234_=_C405 ,\nC234_=_C406 ,C234_=_C413 ,C234_=_C422 ,C234_=_C423 ,C234_=_C424 ,C234_=_C425 ,\nC234_=_C426 ,C234_=_C427 ,C234_=_C441 ,C234_=_C557 ,C234_=_C558 ,C234_=_C559 ,\nC234_=_C560 ,C234_=_C561 ,C234_=_C562 ,C234_=_C563 ,C234_=_C628 ,C234_=_C633 ,\nC234_=_C647 ,C234_=_C648 ,C234_=_C649 ,C234_=_C650 ,C234_=_C715 ,C234_=_C716 ,\nC234_=_C717 ,C234_=_C758 ,C234_=_C759 ,C234_=_C760 ,C234_=_C766 ,C234_=_C786 ,\nC235_=_C236 ,C235_=_C237 ,C235_=_C238 ,C235_=_C239 ,C235_=_C240 ,C235_=_C241 ,\nC235_=_C242 ,C235_=_C243 ,C235_=_C244 ,C235_=_C261 ,C235_=_C405 ,C235_=_C406 ,\nC235_=_C422 ,C235_=_C423 ,C235_=_C424 ,C235_=_C425 ,C235_=_C426 ,C235_=_C427 ,\nC235_=_C441 ,C235_=_C496 ,C235_=_C557 ,C235_=_C558 ,C235_=_C559 ,C235_=_C560 ,\nC235_=_C561 ,C235_=_C562 ,C235_=_C563 ,C235_=_C576 ,C235_=_C633 ,C235_=_C647 ,\nC235_=_C648 ,C235_=_C649 ,C235_=_C650 ,C235_=_C657 ,C235_=_C662 ,C235_=_C715 ,\nC235_=_C716 ,C235_=_C717 ,C235_=_C758 ,C235_=_C759 ,C235_=_C760 ,C235_=_C766 ,\nC235_=_C773 ,C235_=_C778 ,C235_=_C786 ,C236_=_C237 ,C236_=_C238 ,C236_=_C239 ,\nC236_=_C240 ,C236_=_C241 ,C236_=_C242 ,C236_=_C243 ,C236_=_C244 ,C236_=_C405 ,\nC236_=_C406 ,C236_=_C422 ,C236_=_C423 ,C236_=_C424 ,C236_=_C425 ,C236_=_C426 ,\nC236_=_C427 ,C236_=_C496 ,C236_=_C557 ,C236_=_C558 ,C236_=_C559 ,C236_=_C560 ,\nC236_=_C561 ,C236_=_C562 ,C236_=_C563 ,C236_=_C579 ,C236_=_C633 ,C236_=_C647 ,\nC236_=_C648 ,C236_=_C649 ,C236_=_C650 ,C236_=_C660 ,C236_=_C686 ,C236_=_C710 ,\nC236_=_C715 ,C236_=_C716 ,C236_=_C717 ,C236_=_C724 ,C236_=_C758 ,C236_=_C759 ,\nC236_=_C760 ,C236_=_C764 ,C236_=_C786 ,C236_=_C791 ,C237_=_C238 ,C237_=_C239 ,\nC237_=_C240 ,C237_=_C241 ,C237_=_C242 ,C237_=_C243 ,C237_=_C244 ,C237_=_C290 ,\nC237_=_C405 ,C237_=_C406 ,C237_=_C421 ,C237_=_C422 ,C237_=_C423 ,C237_=_C424 ,\nC237_=_C425 ,C237_=_C426 ,C237_=_C427 ,C237_=_C439 ,C237_=_C539 ,C237_=_C557 ,\nC237_=_C558 ,C237_=_C559 ,C237_=_C560 ,C237_=_C561 ,C237_=_C562 ,C237_=_C563 ,\nC237_=_C611 ,C237_=_C633 ,C237_=_C647 ,C237_=_C648 ,C237_=_C649 ,C237_=_C650 ,\nC237_=_C715 ,C237_=_C716 ,C237_=_C717 ,C237_=_C740 ,C237_=_C745 ,C237_=_C751 ,\nC237_=_C758 ,C237_=_C759 ,C237_=_C760 ,C237_=_C766 ,C237_=_C778 ,C237_=_C786 ,\nC238_=_C239 ,C238_=_C240 ,C238_=_C241 ,C238_=_C242 ,C238_=_C243 ,C238_=_C244 ,\nC238_=_C405 ,C238_=_C406 ,C238_=_C422 ,C238_=_C423 ,C238_=_C424 ,C238_=_C425 ,\nC238_=_C426 ,C238_=_C427 ,C238_=_C452 ,C238_=_C532 ,C238_=_C557 ,C238_=_C558 ,\nC238_=_C559 ,C238_=_C560 ,C238_=_C561 ,C238_=_C562 ,C238_=_C563 ,C238_=_C579 ,\nC238_=_C588 ,C238_=_C633 ,C238_=_C647 ,C238_=_C648 ,C238_=_C649 ,C238_=_C650 ,\nC238_=_C663 ,C238_=_C715 ,C238_=_C716 ,C238_=_C717 ,C238_=_C740 ,C238_=_C758 ,\nC238_=_C759 ,C238_=_C760 ,C238_=_C786 ,C238_=_C791 ,C239_=_C240 ,C239_=_C241 ,\nC239_=_C242 ,C239_=_C243 ,C239_=_C244 ,C239_=_C261 ,C239_=_C405 ,C239_=_C406 ,\nC239_=_C422 ,C239_=_C423 ,C239_=_C424 ,C239_=_C425 ,C239_=_C426 ,C239_=_C427 ,\nC239_=_C450 ,C239_=_C557 ,C239_=_C558 ,C239_=_C559 ,C239_=_C560 ,C239_=_C561 ,\nC239_=_C562 ,C239_=_C563 ,C239_=_C577 ,C239_=_C633 ,C239_=_C641 ,C239_=_C647 ,\nC239_=_C648 ,C239_=_C649 ,C239_=_C650 ,C239_=_C663 ,C239_=_C715 ,C239_=_C716 ,\nC239_=_C717 ,C239_=_C758 ,C239_=_C759 ,C239_=_C760 ,C239_=_C764 ,C239_=_C766 ,\nC239_=_C786 ,C239_=_C791 ,C240_=_C241 ,C240_=_C242 ,C240_=_C243 ,C240_=_C244 ,\nC240_=_C405 ,C240_=_C406 ,C240_=_C422 ,C240_=_C423 ,C240_=_C424 ,C240_=_C425 ,\nC240_=_C426 ,C240_=_C427 ,C240_=_C438 ,C240_=_C450 ,C240_=_C557 ,C240_=_C558 ,\nC240_=_C559 ,C240_=_C560 ,C240_=_C561 ,C240_=_C562 ,C240_=_C563 ,C240_=_C566 ,\nC240_=_C571 ,C240_=_C576 ,C240_=_C633 ,C240_=_C647 ,C240_=_C648 ,C240_=_C649 ,\nC240_=_C650 ,C240_=_C662 ,C240_=_C686 ,C240_=_C715 ,C240_=_C716 ,C240_=_C717 ,\nC240_=_C745 ,C240_=_C758 ,C240_=_C759 ,C240_=_C760 ,C240_=_C764 ,C240_=_C773 ,\nC240_=_C786 ,C241_=_C242 ,C241_=_C243 ,C241_=_C244 ,C241_=_C261 ,C241_=_C266 ,\nC241_=_C405 ,C241_=_C406 ,C241_=_C422 ,C241_=_C423 ,C241_=_C424 ,C241_=_C425 ,\nC241_=_C426 ,C241_=_C427 ,C241_=_C450 ,C241_=_C515 ,C241_=_C557 ,C241_=_C558 ,\nC241_=_C559 ,C241_=_C560 ,C241_=_C561 ,C241_=_C562 ,C241_=_C563 ,C241_=_C633 ,\nC241_=_C647 ,C241_=_C648 ,C241_=_C649 ,C241_=_C650 ,C241_=_C715 ,C241_=_C716 ,\nC241_=_C717 ,C241_=_C725 ,C241_=_C758 ,C241_=_C759 ,C241_=_C760 ,C241_=_C764 ,\nC241_=_C766 ,C241_=_C786 ,C242_=_C243 ,C242_=_C244 ,C242_=_C268 ,C242_=_C405 ,\nC242_=_C406 ,C242_=_C422 ,C242_=_C423 ,C242_=_C424 ,C242_=_C425 ,C242_=_C426 ,\nC242_=_C427 ,C242_=_C434 ,C242_=_C557 ,C242_=_C558 ,C242_=_C559 ,C242_=_C560 ,\nC242_=_C561 ,C242_=_C562 ,C242_=_C563 ,C242_=_C611 ,C242_=_C628 ,C242_=_C633 ,\nC242_=_C647 ,C242_=_C648 ,C242_=_C649 ,C242_=_C650 ,C242_=_C710 ,C242_=_C715 ,\nC242_=_C716 ,C242_=_C717 ,C242_=_C745 ,C242_=_C751 ,C242_=_C758 ,C242_=_C759 ,\nC242_=_C760 ,C242_=_C786 ,C243_=_C244 ,C243_=_C250 ,C243_=_C268 ,C243_=_C405 ,\nC243_=_C406 ,C243_=_C413 ,C243_=_C422 ,C243_=_C423 ,C243_=_C424 ,C243_=_C425 ,\nC243_=_C426 ,C243_=_C427 ,C243_=_C438 ,C243_=_C441 ,C243_=_C557 ,C243_=_C558 ,\nC243_=_C559 ,C243_=_C560 ,C243_=_C561 ,C243_=_C562 ,C243_=_C563 ,C243_=_C633 ,\nC243_=_C647 ,C243_=_C648 ,C243_=_C649 ,C243_=_C650 ,C243_=_C663 ,C243_=_C686 ,\nC243_=_C715 ,C243_=_C716 ,C243_=_C717 ,C243_=_C757 ,C243_=_C758 ,C243_=_C759 ,\nC243_=_C760 ,C243_=_C769 ,C243_=_C778 ,C243_=_C786 ,C244_=_C269 ,C244_=_C405 ,\nC244_=_C406 ,C244_=_C422 ,C244_=_C423 ,C244_=_C424 ,C244_=_C425 ,C244_=_C426 ,\nC244_=_C427 ,C244_=_C557 ,C244_=_C558 ,C244_=_C559 ,C244_=_C560 ,C244_=_C561 ,\nC244_=_C562 ,C244_=_C563 ,C244_=_C633 ,C244_=_C647 ,C244_=_C648 ,C244_=_C649 ,\nC244_=_C650 ,C244_=_C663 ,C244_=_C686 ,C244_=_C715 ,C244_=_C716 ,C244_=_C717 ,\nC244_=_C725 ,C244_=_C740 ,C244_=_C758 ,C244_=_C759 ,C244_=_C760 ,C244_=_C766 ,\nC244_=_C773 ,C244_=_C786 ,C244_=_C791 ,C249_=_C250 ,C249_=_C265 ,C249_=_C266 ,\nC249_=_C267 ,C249_=_C268 ,C249_=_C269 ,C249_=_C313 ,C249_=_C405 ,C249_=_C413 ,\nC249_=_C434 ,C249_=_C438 ,C249_=_C439 ,C249_=_C441 ,C249_=_C450 ,C249_=_C451 ,\nC249_=_C452 ,C249_=_C539 ,C249_=_C557 ,C249_=_C562 ,C249_=_C566 ,C249_=_C571 ,\nC249_=_C576 ,C249_=_C577 ,C249_=_C578 ,C249_=_C579 ,C249_=_C633 ,C249_=_C641 ,\nC249_=_C657 ,C249_=_C658 ,C249_=_C662 ,C249_=_C663 ,C249_=_C715 ,C249_=_C724 ,\nC249_=_C725 ,C249_=_C751 ,C249_=_C760 ,C249_=_C764 ,C249_=_C766 ,C249_=_C769 ,\nC249_=_C778 ,C249_=_C793 ,C250_=_C265 ,C250_=_C266 ,C250_=_C267 ,C250_=_C268 ,\nC250_=_C269 ,C250_=_C413 ,C250_=_C434 ,C250_=_C438 ,C250_=_C439 ,C250_=_C441 ,\nC250_=_C450 ,C250_=_C451 ,C250_=_C452 ,C250_=_C539</w:t>
      </w:r>
    </w:p>
    <w:p>
      <w:pPr>
        <w:pStyle w:val="PreformattedText"/>
        <w:bidi w:val="0"/>
        <w:spacing w:before="0" w:after="0"/>
        <w:jc w:val="left"/>
        <w:rPr/>
      </w:pPr>
      <w:r>
        <w:rPr/>
        <w:t xml:space="preserve"> </w:t>
      </w:r>
      <w:r>
        <w:rPr/>
        <w:t>,C250_=_C557 ,C250_=_C563 ,\nC250_=_C566 ,C250_=_C571 ,C250_=_C576 ,C250_=_C577 ,C250_=_C578 ,C250_=_C579 ,\nC250_=_C628 ,C250_=_C633 ,C250_=_C641 ,C250_=_C657 ,C250_=_C658 ,C250_=_C662 ,\nC250_=_C663 ,C250_=_C715 ,C250_=_C717 ,C250_=_C724 ,C250_=_C725 ,C250_=_C751 ,\nC250_=_C759 ,C250_=_C760 ,C250_=_C764 ,C250_=_C766 ,C250_=_C769 ,C250_=_C778 ,\nC250_=_C786 ,C250_=_C793 ,C261_=_C265 ,C261_=_C290 ,C261_=_C313 ,C261_=_C338 ,\nC261_=_C381 ,C261_=_C405 ,C261_=_C421 ,C261_=_C422 ,C261_=_C423 ,C261_=_C434 ,\nC261_=_C438 ,C261_=_C439 ,C261_=_C441 ,C261_=_C450 ,C261_=_C452 ,C261_=_C496 ,\nC261_=_C515 ,C261_=_C532 ,C261_=_C557 ,C261_=_C559 ,C261_=_C563 ,C261_=_C571 ,\nC261_=_C588 ,C261_=_C611 ,C261_=_C628 ,C261_=_C648 ,C261_=_C649 ,C261_=_C650 ,\nC261_=_C660 ,C261_=_C686 ,C261_=_C710 ,C261_=_C716 ,C261_=_C725 ,C261_=_C740 ,\nC261_=_C745 ,C261_=_C757 ,C261_=_C760 ,C261_=_C764 ,C261_=_C766 ,C261_=_C773 ,\nC261_=_C778 ,C261_=_C791 ,C265_=_C266 ,C265_=_C267 ,C265_=_C268 ,C265_=_C269 ,\nC265_=_C290 ,C265_=_C313 ,C265_=_C338 ,C265_=_C381 ,C265_=_C413 ,C265_=_C421 ,\nC265_=_C425 ,C265_=_C434 ,C265_=_C438 ,C265_=_C439 ,C265_=_C441 ,C265_=_C450 ,\nC265_=_C451 ,C265_=_C452 ,C265_=_C496 ,C265_=_C515 ,C265_=_C532 ,C265_=_C539 ,\nC265_=_C557 ,C265_=_C559 ,C265_=_C566 ,C265_=_C571 ,C265_=_C576 ,C265_=_C577 ,\nC265_=_C578 ,C265_=_C579 ,C265_=_C588 ,C265_=_C611 ,C265_=_C628 ,C265_=_C633 ,\nC265_=_C641 ,C265_=_C648 ,C265_=_C650 ,C265_=_C657 ,C265_=_C658 ,C265_=_C660 ,\nC265_=_C662 ,C265_=_C663 ,C265_=_C686 ,C265_=_C710 ,C265_=_C715 ,C265_=_C716 ,\nC265_=_C717 ,C265_=_C724 ,C265_=_C725 ,C265_=_C740 ,C265_=_C745 ,C265_=_C751 ,\nC265_=_C757 ,C265_=_C760 ,C265_=_C764 ,C265_=_C766 ,C265_=_C769 ,C265_=_C773 ,\nC265_=_C778 ,C265_=_C791 ,C265_=_C793 ,C266_=_C267 ,C266_=_C268 ,C266_=_C269 ,\nC266_=_C413 ,C266_=_C441 ,C266_=_C450 ,C266_=_C451 ,C266_=_C452 ,C266_=_C515 ,\nC266_=_C539 ,C266_=_C557 ,C266_=_C566 ,C266_=_C571 ,C266_=_C576 ,C266_=_C577 ,\nC266_=_C578 ,C266_=_C579 ,C266_=_C641 ,C266_=_C657 ,C266_=_C658 ,C266_=_C660 ,\nC266_=_C662 ,C266_=_C663 ,C266_=_C715 ,C266_=_C724 ,C266_=_C725 ,C266_=_C751 ,\nC266_=_C758 ,C266_=_C760 ,C266_=_C766 ,C266_=_C769 ,C266_=_C786 ,C266_=_C793 ,\nC267_=_C268 ,C267_=_C269 ,C267_=_C381 ,C267_=_C413 ,C267_=_C439 ,C267_=_C441 ,\nC267_=_C450 ,C267_=_C451 ,C267_=_C452 ,C267_=_C515 ,C267_=_C539 ,C267_=_C557 ,\nC267_=_C566 ,C267_=_C571 ,C267_=_C576 ,C267_=_C577 ,C267_=_C578 ,C267_=_C579 ,\nC267_=_C641 ,C267_=_C657 ,C267_=_C658 ,C267_=_C662 ,C267_=_C663 ,C267_=_C710 ,\nC267_=_C715 ,C267_=_C724 ,C267_=_C725 ,C267_=_C740 ,C267_=_C751 ,C267_=_C760 ,\nC267_=_C766 ,C267_=_C769 ,C267_=_C778 ,C267_=_C793 ,C268_=_C269 ,C268_=_C413 ,\nC268_=_C422 ,C268_=_C425 ,C268_=_C441 ,C268_=_C450 ,C268_=_C451 ,C268_=_C452 ,\nC268_=_C532 ,C268_=_C539 ,C268_=_C557 ,C268_=_C558 ,C268_=_C561 ,C268_=_C566 ,\nC268_=_C571 ,C268_=_C576 ,C268_=_C577 ,C268_=_C578 ,C268_=_C579 ,C268_=_C628 ,\nC268_=_C641 ,C268_=_C650 ,C268_=_C657 ,C268_=_C658 ,C268_=_C662 ,C268_=_C663 ,\nC268_=_C686 ,C268_=_C710 ,C268_=_C715 ,C268_=_C716 ,C268_=_C724 ,C268_=_C725 ,\nC268_=_C745 ,C268_=_C751 ,C268_=_C757 ,C268_=_C758 ,C268_=_C760 ,C268_=_C766 ,\nC268_=_C769 ,C268_=_C793 ,C269_=_C313 ,C269_=_C413 ,C269_=_C425 ,C269_=_C441 ,\nC269_=_C450 ,C269_=_C451 ,C269_=_C452 ,C269_=_C539 ,C269_=_C557 ,C269_=_C561 ,\nC269_=_C566 ,C269_=_C571 ,C269_=_C576 ,C269_=_C577 ,C269_=_C578 ,C269_=_C579 ,\nC269_=_C641 ,C269_=_C657 ,C269_=_C658 ,C269_=_C662 ,C269_=_C663 ,C269_=_C686 ,\nC269_=_C715 ,C269_=_C716 ,C269_=_C724 ,C269_=_C725 ,C269_=_C740 ,C269_=_C751 ,\nC269_=_C759 ,C269_=_C760 ,C269_=_C766 ,C269_=_C769 ,C269_=_C791 ,C269_=_C793 ,\nC290_=_C313 ,C290_=_C338 ,C290_=_C381 ,C290_=_C421 ,C290_=_C424 ,C290_=_C426 ,\nC290_=_C434 ,C290_=_C438 ,C290_=_C439 ,C290_=_C452 ,C290_=_C496 ,C290_=_C515 ,\nC290_=_C532 ,C290_=_C559 ,C290_=_C560 ,C290_=_C561 ,C290_=_C571 ,C290_=_C577 ,\nC290_=_C588 ,C290_=_C611 ,C290_=_C628 ,C290_=_C648 ,C290_=_C650 ,C290_=_C657 ,\nC290_=_C660 ,C290_=_C686 ,C290_=_C710 ,C290_=_C716 ,C290_=_C724 ,C290_=_C740 ,\nC290_=_C745 ,C290_=_C751 ,C290_=_C757 ,C290_=_C759 ,C290_=_C764 ,C290_=_C766 ,\nC290_=_C773 ,C290_=_C778 ,C290_=_C791 ,C313_=_C338 ,C313_=_C381 ,C313_=_C421 ,\nC313_=_C434 ,C313_=_C438 ,C313_=_C439 ,C313_=_C441 ,C313_=_C452 ,C313_=_C496 ,\nC313_=_C515 ,C313_=_C532 ,C313_=_C557 ,C313_=_C559 ,C313_=_C561 ,C313_=_C562 ,\nC313_=_C571 ,C313_=_C577 ,C313_=_C588 ,C313_=_C611 ,C313_=_C628 ,C313_=_C648 ,\nC313_=_C650 ,C313_=_C660 ,C313_=_C662 ,C313_=_C686 ,C313_=_C710 ,C313_=_C716 ,\nC313_=_C740 ,C313_=_C745 ,C313_=_C757 ,C313_=_C758 ,C313_=_C764 ,C313_=_C773 ,\nC313_=_C778 ,C313_=_C791 ,C338_=_C381 ,C338_=_C421 ,C338_=_C426 ,C338_=_C434 ,\nC338_=_C438 ,C338_=_C439 ,C338_=_C451 ,C338_=_C452 ,C338_=_C496 ,C338_=_C515 ,\nC338_=_C532 ,C338_=_C539 ,C338_=_C559 ,C338_=_C562 ,C338_=_C563 ,C338_=_C571 ,\nC338_=_C588 ,C338_=_C611 ,C338_=_C628 ,C338_=_C648 ,C338_=_C650 ,C338_=_C660 ,\nC338_=_C663 ,C338_=_C686 ,C338_=_C710 ,C338_=_C716 ,C338_=_C740 ,C338_=_C745 ,\nC338_=_C757 ,C338_=_C764 ,C338_=_C773 ,C338_=_C778 ,C338_=_C791 ,C381_=_C421 ,\nC381_=_C434 ,C381_=_C438 ,C381_=_C439 ,C381_=_C452 ,C381_=_C496 ,C381_=_C515 ,\nC381_=_C532 ,C381_=_C559 ,C381_=_C563 ,C381_=_C571 ,C381_=_C588 ,C381_=_C611 ,\nC381_=_C628 ,C381_=_C641 ,C381_=_C648 ,C381_=_C650 ,C381_=_C658 ,C381_=_C660 ,\nC381_=_C686 ,C381_=_C710 ,C381_=_C716 ,C381_=_C717 ,C381_=_C740 ,C381_=_C745 ,\nC381_=_C757 ,C381_=_C764 ,C381_=_C773 ,C381_=_C778 ,C381_=_C791 ,C381_=_C793 ,\nC405_=_C406 ,C405_=_C422 ,C405_=_C423 ,C405_=_C424 ,C405_=_C425 ,C405_=_C426 ,\nC405_=_C427 ,C405_=_C441 ,C405_=_C557 ,C405_=_C558 ,C405_=_C559 ,C405_=_C560 ,\nC405_=_C561 ,C405_=_C562 ,C405_=_C563 ,C405_=_C633 ,C405_=_C641 ,C405_=_C647 ,\nC405_=_C648 ,C405_=_C649 ,C405_=_C650 ,C405_=_C658 ,C405_=_C710 ,C405_=_C715 ,\nC405_=_C716 ,C405_=_C717 ,C405_=_C758 ,C405_=_C759 ,C405_=_C760 ,C405_=_C766 ,\nC405_=_C786 ,C406_=_C413 ,C406_=_C422 ,C406_=_C423 ,C406_=_C424 ,C406_=_C425 ,\nC406_=_C426 ,C406_=_C427 ,C406_=_C557 ,C406_=_C558 ,C406_=_C559 ,C406_=_C560 ,\nC406_=_C561 ,C406_=_C562 ,C406_=_C563 ,C406_=_C576 ,C406_=_C577 ,C406_=_C633 ,\nC406_=_C641 ,C406_=_C647 ,C406_=_C648 ,C406_=_C649 ,C406_=_C650 ,C406_=_C658 ,\nC406_=_C710 ,C406_=_C715 ,C406_=_C716 ,C406_=_C717 ,C406_=_C724 ,C406_=_C757 ,\nC406_=_C758 ,C406_=_C759 ,C406_=_C760 ,C406_=_C764 ,C406_=_C766 ,C406_=_C786 ,\nC406_=_C791 ,C413_=_C421 ,C413_=_C425 ,C413_=_C441 ,C413_=_C450 ,C413_=_C451 ,\nC413_=_C452 ,C413_=_C539 ,C413_=_C557 ,C413_=_C558 ,C413_=_C566 ,C413_=_C571 ,\nC413_=_C576 ,C413_=_C577 ,C413_=_C578 ,C413_=_C579 ,C413_=_C628 ,C413_=_C641 ,\nC413_=_C648 ,C413_=_C650 ,C413_=_C657 ,C413_=_C658 ,C413_=_C662 ,C413_=_C663 ,\nC413_=_C686 ,C413_=_C715 ,C413_=_C724 ,C413_=_C725 ,C413_=_C751 ,C413_=_C757 ,\nC413_=_C758 ,C413_=_C760 ,C413_=_C766 ,C413_=_C769 ,C413_=_C786 ,C413_=_C793 ,\nC421_=_C423 ,C421_=_C434 ,C421_=_C438 ,C421_=_C439 ,C421_=_C452 ,C421_=_C496 ,\nC421_=_C515 ,C421_=_C532 ,C421_=_C539 ,C421_=_C559 ,C421_=_C571 ,C421_=_C588 ,\nC421_=_C611 ,C421_=_C628 ,C421_=_C647 ,C421_=_C648 ,C421_=_C649 ,C421_=_C650 ,\nC421_=_C660 ,C421_=_C686 ,C421_=_C710 ,C421_=_C716 ,C421_=_C740 ,C421_=_C745 ,\nC421_=_C757 ,C421_=_C764 ,C421_=_C773 ,C421_=_C778 ,C421_=_C791 ,C421_=_C793 ,\nC422_=_C423 ,C422_=_C424 ,C422_=_C425 ,C422_=_C426 ,C422_=_C427 ,C422_=_C441 ,\nC422_=_C532 ,C422_=_C557 ,C422_=_C558 ,C422_=_C559 ,C422_=_C560 ,C422_=_C561 ,\nC422_=_C562 ,C422_=_C563 ,C422_=_C633 ,C422_=_C647 ,C422_=_C648 ,C422_=_C649 ,\nC422_=_C650 ,C422_=_C658 ,C422_=_C660 ,C422_=_C663 ,C422_=_C715 ,C422_=_C716 ,\nC422_=_C717 ,C422_=_C724 ,C422_=_C740 ,C422_=_C758 ,C422_=_C759 ,C422_=_C760 ,\nC422_=_C766 ,C422_=_C786 ,C423_=_C424 ,C423_=_C425 ,C423_=_C426 ,C423_=_C427 ,\nC423_=_C439 ,C423_=_C441 ,C423_=_C452 ,C423_=_C557 ,C423_=_C558 ,C423_=_C559 ,\nC423_=_C560 ,C423_=_C561 ,C423_=_C562 ,C423_=_C563 ,C423_=_C633 ,C423_=_C647 ,\nC423_=_C648 ,C423_=_C649 ,C423_=_C650 ,C423_=_C657 ,C423_=_C658 ,C423_=_C715 ,\nC423_=_C716 ,C423_=_C717 ,C423_=_C745 ,C423_=_C758 ,C423_=_C759 ,C423_=_C760 ,\nC423_=_C766 ,C423_=_C769 ,C423_=_C786 ,C423_=_C793 ,C424_=_C425 ,C424_=_C426 ,\nC424_=_C427 ,C424_=_C557 ,C424_=_C558 ,C424_=_C559 ,C424_=_C560 ,C424_=_C561 ,\nC424_=_C562 ,C424_=_C563 ,C424_=_C571 ,C424_=_C577 ,C424_=_C633 ,C424_=_C641 ,\nC424_=_C647 ,C424_=_C648 ,C424_=_C649 ,C424_=_C650 ,C424_=_C657 ,C424_=_C658 ,\nC424_=_C660 ,C424_=_C662 ,C424_=_C686 ,C424_=_C715 ,C424_=_C716 ,C424_=_C717 ,\nC424_=_C751 ,C424_=_C758 ,C424_=_C759 ,C424_=_C760 ,C424_=_C769 ,C424_=_C773 ,\nC424_=_C786 ,C425_=_C426 ,C425_=_C427 ,C425_=_C439 ,C425_=_C441 ,C425_=_C557 ,\nC425_=_C558 ,C425_=_C559 ,C425_=_C560 ,C425_=_C561 ,C425_=_C562 ,C425_=_C563 ,\nC425_=_C571 ,C425_=_C576 ,C425_=_C633 ,C425_=_C647 ,C425_=_C648 ,C425_=_C649 ,\nC425_=_C650 ,C425_=_C662 ,C425_=_C686 ,C425_=_C715 ,C425_=_C716 ,C425_=_C717 ,\nC425_=_C740 ,C425_=_C751 ,C425_=_C757 ,C425_=_C758 ,C425_=_C759 ,C425_=_C760 ,\nC425_=_C778 ,C425_=_C786 ,C425_=_C791 ,C425_=_C793 ,C426_=_C427 ,C426_=_C439 ,\nC426_=_C451 ,C426_=_C515 ,C426_=_C557 ,C426_=_C558 ,C426_=_C559 ,C426_=_C560 ,\nC426_=_C561 ,C426_=_C562 ,C426_=_C563 ,C426_=_C633 ,C426_=_C647 ,C426_=_C648 ,\nC426_=_C649 ,C426_=_C650 ,C426_=_C657 ,C426_=_C715 ,C426_=_C716 ,C426_=_C717 ,\nC426_=_C724 ,C426_=_C740 ,C426_=_C758 ,C426_=_C759 ,C426_=_C760 ,C426_=_C778 ,\nC426_=_C786 ,C427_=_C557 ,C427_=_C558 ,C427_=_C559 ,C427_=_C560 ,C427_=_C561 ,\nC427_=_C562 ,C427_=_C563 ,C427_=_C588 ,C427_=_C628 ,C427_=_C633 ,C427_=_C647 ,\nC427_=_C648 ,C427_=_C649 ,C427_=_C650 ,C427_=_C715 ,C427_=_C716 ,C427_=_C717 ,\nC427_=_C740 ,C427_=_C745 ,C427_=_C751 ,C427_=_C757 ,C427_=_C758 ,C427_=_C759 ,\nC427_=_C760 ,C427_=_C766 ,C427_=_C773 ,C427_=_C786 ,C434_=_C438 ,C434_=_C439 ,\nC434_=_C452 ,C434_=_C496 ,C434_=_C515 ,C434_=_C532 ,C434_=_C558 ,C434_=_C559 ,\nC434_=_C566 ,C434_=_C571 ,C434_=_C588 ,C434_=_C611 ,C434_=_C628 ,C434_=_C633 ,\nC434_=_C648 ,C434_=_C650 ,C434_=_C660</w:t>
      </w:r>
    </w:p>
    <w:p>
      <w:pPr>
        <w:pStyle w:val="PreformattedText"/>
        <w:bidi w:val="0"/>
        <w:spacing w:before="0" w:after="0"/>
        <w:jc w:val="left"/>
        <w:rPr/>
      </w:pPr>
      <w:r>
        <w:rPr/>
        <w:t xml:space="preserve"> </w:t>
      </w:r>
      <w:r>
        <w:rPr/>
        <w:t>,C434_=_C686 ,C434_=_C710 ,C434_=_C716 ,\nC434_=_C717 ,C434_=_C724 ,C434_=_C740 ,C434_=_C745 ,C434_=_C757 ,C434_=_C764 ,\nC434_=_C766 ,C434_=_C773 ,C434_=_C778 ,C434_=_C786 ,C434_=_C791 ,C434_=_C793 ,\nC438_=_C439 ,C438_=_C452 ,C438_=_C496 ,C438_=_C515 ,C438_=_C532 ,C438_=_C559 ,\nC438_=_C563 ,C438_=_C566 ,C438_=_C571 ,C438_=_C588 ,C438_=_C611 ,C438_=_C628 ,\nC438_=_C633 ,C438_=_C648 ,C438_=_C650 ,C438_=_C658 ,C438_=_C660 ,C438_=_C686 ,\nC438_=_C710 ,C438_=_C716 ,C438_=_C740 ,C438_=_C745 ,C438_=_C757 ,C438_=_C759 ,\nC438_=_C764 ,C438_=_C769 ,C438_=_C773 ,C438_=_C778 ,C438_=_C786 ,C438_=_C791 ,\nC438_=_C793 ,C439_=_C452 ,C439_=_C496 ,C439_=_C515 ,C439_=_C532 ,C439_=_C559 ,\nC439_=_C566 ,C439_=_C571 ,C439_=_C588 ,C439_=_C611 ,C439_=_C628 ,C439_=_C633 ,\nC439_=_C648 ,C439_=_C649 ,C439_=_C650 ,C439_=_C660 ,C439_=_C686 ,C439_=_C710 ,\nC439_=_C716 ,C439_=_C740 ,C439_=_C745 ,C439_=_C757 ,C439_=_C764 ,C439_=_C773 ,\nC439_=_C778 ,C439_=_C791 ,C439_=_C793 ,C441_=_C450 ,C441_=_C451 ,C441_=_C452 ,\nC441_=_C539 ,C441_=_C557 ,C441_=_C561 ,C441_=_C562 ,C441_=_C566 ,C441_=_C571 ,\nC441_=_C576 ,C441_=_C577 ,C441_=_C578 ,C441_=_C579 ,C441_=_C641 ,C441_=_C649 ,\nC441_=_C657 ,C441_=_C658 ,C441_=_C662 ,C441_=_C663 ,C441_=_C686 ,C441_=_C715 ,\nC441_=_C724 ,C441_=_C725 ,C441_=_C751 ,C441_=_C757 ,C441_=_C758 ,C441_=_C760 ,\nC441_=_C766 ,C441_=_C769 ,C441_=_C778 ,C441_=_C793 ,C450_=_C451 ,C450_=_C452 ,\nC450_=_C539 ,C450_=_C557 ,C450_=_C566 ,C450_=_C571 ,C450_=_C576 ,C450_=_C577 ,\nC450_=_C578 ,C450_=_C579 ,C450_=_C588 ,C450_=_C641 ,C450_=_C647 ,C450_=_C657 ,\nC450_=_C658 ,C450_=_C662 ,C450_=_C663 ,C450_=_C686 ,C450_=_C715 ,C450_=_C717 ,\nC450_=_C724 ,C450_=_C725 ,C450_=_C751 ,C450_=_C760 ,C450_=_C764 ,C450_=_C766 ,\nC450_=_C769 ,C450_=_C773 ,C450_=_C793 ,C451_=_C452 ,C451_=_C539 ,C451_=_C557 ,\nC451_=_C566 ,C451_=_C571 ,C451_=_C576 ,C451_=_C577 ,C451_=_C578 ,C451_=_C579 ,\nC451_=_C588 ,C451_=_C633 ,C451_=_C641 ,C451_=_C647 ,C451_=_C657 ,C451_=_C658 ,\nC451_=_C662 ,C451_=_C663 ,C451_=_C715 ,C451_=_C717 ,C451_=_C724 ,C451_=_C725 ,\nC451_=_C751 ,C451_=_C760 ,C451_=_C766 ,C451_=_C769 ,C451_=_C778 ,C451_=_C793 ,\nC452_=_C496 ,C452_=_C515 ,C452_=_C532 ,C452_=_C539 ,C452_=_C557 ,C452_=_C558 ,\nC452_=_C559 ,C452_=_C566 ,C452_=_C571 ,C452_=_C576 ,C452_=_C577 ,C452_=_C578 ,\nC452_=_C579 ,C452_=_C588 ,C452_=_C611 ,C452_=_C628 ,C452_=_C641 ,C452_=_C648 ,\nC452_=_C650 ,C452_=_C657 ,C452_=_C658 ,C452_=_C660 ,C452_=_C662 ,C452_=_C663 ,\nC452_=_C686 ,C452_=_C710 ,C452_=_C715 ,C452_=_C716 ,C452_=_C724 ,C452_=_C725 ,\nC452_=_C740 ,C452_=_C745 ,C452_=_C751 ,C452_=_C757 ,C452_=_C760 ,C452_=_C764 ,\nC452_=_C766 ,C452_=_C769 ,C452_=_C773 ,C452_=_C778 ,C452_=_C791 ,C452_=_C793 ,\nC496_=_C515 ,C496_=_C532 ,C496_=_C559 ,C496_=_C560 ,C496_=_C571 ,C496_=_C576 ,\nC496_=_C578 ,C496_=_C579 ,C496_=_C588 ,C496_=_C611 ,C496_=_C628 ,C496_=_C648 ,\nC496_=_C650 ,C496_=_C657 ,C496_=_C660 ,C496_=_C662 ,C496_=_C686 ,C496_=_C710 ,\nC496_=_C715 ,C496_=_C716 ,C496_=_C717 ,C496_=_C724 ,C496_=_C740 ,C496_=_C745 ,\nC496_=_C757 ,C496_=_C760 ,C496_=_C764 ,C496_=_C773 ,C496_=_C778 ,C496_=_C791 ,\nC515_=_C532 ,C515_=_C539 ,C515_=_C559 ,C515_=_C563 ,C515_=_C571 ,C515_=_C588 ,\nC515_=_C611 ,C515_=_C628 ,C515_=_C648 ,C515_=_C650 ,C515_=_C660 ,C515_=_C686 ,\nC515_=_C710 ,C515_=_C716 ,C515_=_C725 ,C515_=_C740 ,C515_=_C745 ,C515_=_C751 ,\nC515_=_C757 ,C515_=_C758 ,C515_=_C764 ,C515_=_C766 ,C515_=_C773 ,C515_=_C778 ,\nC515_=_C786 ,C515_=_C791 ,C532_=_C559 ,C532_=_C563 ,C532_=_C571 ,C532_=_C579 ,\nC532_=_C588 ,C532_=_C611 ,C532_=_C628 ,C532_=_C648 ,C532_=_C649 ,C532_=_C650 ,\nC532_=_C660 ,C532_=_C686 ,C532_=_C710 ,C532_=_C716 ,C532_=_C725 ,C532_=_C740 ,\nC532_=_C745 ,C532_=_C757 ,C532_=_C760 ,C532_=_C764 ,C532_=_C773 ,C532_=_C778 ,\nC532_=_C791 ,C539_=_C557 ,C539_=_C566 ,C539_=_C571 ,C539_=_C576 ,C539_=_C577 ,\nC539_=_C578 ,C539_=_C579 ,C539_=_C633 ,C539_=_C641 ,C539_=_C647 ,C539_=_C657 ,\nC539_=_C658 ,C539_=_C662 ,C539_=_C663 ,C539_=_C715 ,C539_=_C724 ,C539_=_C725 ,\nC539_=_C751 ,C539_=_C757 ,C539_=_C760 ,C539_=_C766 ,C539_=_C769 ,C539_=_C793 ,\nC557_=_C558 ,C557_=_C559 ,C557_=_C560 ,C557_=_C561 ,C557_=_C562 ,C557_=_C563 ,\nC557_=_C566 ,C557_=_C571 ,C557_=_C576 ,C557_=_C577 ,C557_=_C578 ,C557_=_C579 ,\nC557_=_C633 ,C557_=_C641 ,C557_=_C647 ,C557_=_C648 ,C557_=_C649 ,C557_=_C650 ,\nC557_=_C657 ,C557_=_C658 ,C557_=_C662 ,C557_=_C663 ,C557_=_C686 ,C557_=_C710 ,\nC557_=_C715 ,C557_=_C716 ,C557_=_C717 ,C557_=_C724 ,C557_=_C725 ,C557_=_C740 ,\nC557_=_C751 ,C557_=_C758 ,C557_=_C759 ,C557_=_C760 ,C557_=_C764 ,C557_=_C766 ,\nC557_=_C769 ,C557_=_C778 ,C557_=_C786 ,C557_=_C791 ,C557_=_C793 ,C558_=_C559 ,\nC558_=_C560 ,C558_=_C561 ,C558_=_C562 ,C558_=_C563 ,C558_=_C576 ,C558_=_C578 ,\nC558_=_C588 ,C558_=_C611 ,C558_=_C628 ,C558_=_C633 ,C558_=_C647 ,C558_=_C648 ,\nC558_=_C649 ,C558_=_C650 ,C558_=_C658 ,C558_=_C710 ,C558_=_C715 ,C558_=_C716 ,\nC558_=_C717 ,C558_=_C724 ,C558_=_C745 ,C558_=_C751 ,C558_=_C757 ,C558_=_C758 ,\nC558_=_C759 ,C558_=_C760 ,C558_=_C764 ,C558_=_C786 ,C558_=_C791 ,C559_=_C560 ,\nC559_=_C561 ,C559_=_C562 ,C559_=_C563 ,C559_=_C571 ,C559_=_C579 ,C559_=_C588 ,\nC559_=_C611 ,C559_=_C628 ,C559_=_C633 ,C559_=_C647 ,C559_=_C648 ,C559_=_C649 ,\nC559_=_C650 ,C559_=_C660 ,C559_=_C686 ,C559_=_C710 ,C559_=_C715 ,C559_=_C716 ,\nC559_=_C717 ,C559_=_C724 ,C559_=_C740 ,C559_=_C745 ,C559_=_C757 ,C559_=_C758 ,\nC559_=_C759 ,C559_=_C760 ,C559_=_C764 ,C559_=_C766 ,C559_=_C773 ,C559_=_C778 ,\nC559_=_C786 ,C559_=_C791 ,C560_=_C561 ,C560_=_C562 ,C560_=_C563 ,C560_=_C571 ,\nC560_=_C577 ,C560_=_C579 ,C560_=_C611 ,C560_=_C633 ,C560_=_C647 ,C560_=_C648 ,\nC560_=_C649 ,C560_=_C650 ,C560_=_C657 ,C560_=_C658 ,C560_=_C715 ,C560_=_C716 ,\nC560_=_C717 ,C560_=_C724 ,C560_=_C758 ,C560_=_C759 ,C560_=_C760 ,C560_=_C786 ,\nC560_=_C791 ,C561_=_C562 ,C561_=_C563 ,C561_=_C577 ,C561_=_C628 ,C561_=_C633 ,\nC561_=_C647 ,C561_=_C648 ,C561_=_C649 ,C561_=_C650 ,C561_=_C658 ,C561_=_C660 ,\nC561_=_C663 ,C561_=_C686 ,C561_=_C710 ,C561_=_C715 ,C561_=_C716 ,C561_=_C717 ,\nC561_=_C724 ,C561_=_C725 ,C561_=_C740 ,C561_=_C745 ,C561_=_C751 ,C561_=_C758 ,\nC561_=_C759 ,C561_=_C760 ,C561_=_C786 ,C561_=_C791 ,C562_=_C563 ,C562_=_C566 ,\nC562_=_C571 ,C562_=_C611 ,C562_=_C633 ,C562_=_C647 ,C562_=_C648 ,C562_=_C649 ,\nC562_=_C650 ,C562_=_C658 ,C562_=_C662 ,C562_=_C715 ,C562_=_C716 ,C562_=_C717 ,\nC562_=_C757 ,C562_=_C758 ,C562_=_C759 ,C562_=_C760 ,C562_=_C773 ,C562_=_C778 ,\nC562_=_C786 ,C563_=_C628 ,C563_=_C633 ,C563_=_C641 ,C563_=_C647 ,C563_=_C648 ,\nC563_=_C649 ,C563_=_C650 ,C563_=_C658 ,C563_=_C710 ,C563_=_C715 ,C563_=_C716 ,\nC563_=_C717 ,C563_=_C725 ,C563_=_C758 ,C563_=_C759 ,C563_=_C760 ,C563_=_C786 ,\nC566_=_C571 ,C566_=_C576 ,C566_=_C577 ,C566_=_C578 ,C566_=_C579 ,C566_=_C633 ,\nC566_=_C641 ,C566_=_C657 ,C566_=_C658 ,C566_=_C662 ,C566_=_C663 ,C566_=_C686 ,\nC566_=_C715 ,C566_=_C724 ,C566_=_C725 ,C566_=_C740 ,C566_=_C745 ,C566_=_C751 ,\nC566_=_C757 ,C566_=_C760 ,C566_=_C764 ,C566_=_C766 ,C566_=_C769 ,C566_=_C773 ,\nC566_=_C786 ,C566_=_C793 ,C571_=_C576 ,C571_=_C577 ,C571_=_C578 ,C571_=_C579 ,\nC571_=_C588 ,C571_=_C611 ,C571_=_C628 ,C571_=_C633 ,C571_=_C641 ,C571_=_C648 ,\nC571_=_C650 ,C571_=_C657 ,C571_=_C658 ,C571_=_C660 ,C571_=_C662 ,C571_=_C663 ,\nC571_=_C686 ,C571_=_C710 ,C571_=_C715 ,C571_=_C716 ,C571_=_C724 ,C571_=_C725 ,\nC571_=_C740 ,C571_=_C745 ,C571_=_C751 ,C571_=_C757 ,C571_=_C758 ,C571_=_C759 ,\nC571_=_C760 ,C571_=_C764 ,C571_=_C766 ,C571_=_C769 ,C571_=_C773 ,C571_=_C778 ,\nC571_=_C791 ,C571_=_C793 ,C576_=_C577 ,C576_=_C578 ,C576_=_C579 ,C576_=_C588 ,\nC576_=_C633 ,C576_=_C641 ,C576_=_C647 ,C576_=_C648 ,C576_=_C650 ,C576_=_C657 ,\nC576_=_C658 ,C576_=_C662 ,C576_=_C663 ,C576_=_C686 ,C576_=_C715 ,C576_=_C717 ,\nC576_=_C724 ,C576_=_C725 ,C576_=_C751 ,C576_=_C757 ,C576_=_C760 ,C576_=_C766 ,\nC576_=_C769 ,C576_=_C773 ,C576_=_C778 ,C576_=_C786 ,C576_=_C791 ,C576_=_C793 ,\nC577_=_C578 ,C577_=_C579 ,C577_=_C641 ,C577_=_C657 ,C577_=_C658 ,C577_=_C662 ,\nC577_=_C663 ,C577_=_C715 ,C577_=_C716 ,C577_=_C724 ,C577_=_C725 ,C577_=_C751 ,\nC577_=_C757 ,C577_=_C758 ,C577_=_C760 ,C577_=_C764 ,C577_=_C766 ,C577_=_C769 ,\nC577_=_C793 ,C578_=_C579 ,C578_=_C611 ,C578_=_C641 ,C578_=_C657 ,C578_=_C658 ,\nC578_=_C662 ,C578_=_C663 ,C578_=_C710 ,C578_=_C715 ,C578_=_C724 ,C578_=_C725 ,\nC578_=_C751 ,C578_=_C758 ,C578_=_C760 ,C578_=_C766 ,C578_=_C769 ,C578_=_C778 ,\nC578_=_C791 ,C578_=_C793 ,C579_=_C588 ,C579_=_C641 ,C579_=_C657 ,C579_=_C658 ,\nC579_=_C662 ,C579_=_C663 ,C579_=_C715 ,C579_=_C717 ,C579_=_C724 ,C579_=_C725 ,\nC579_=_C740 ,C579_=_C751 ,C579_=_C760 ,C579_=_C764 ,C579_=_C766 ,C579_=_C769 ,\nC579_=_C773 ,C579_=_C786 ,C579_=_C793 ,C588_=_C611 ,C588_=_C628 ,C588_=_C647 ,\nC588_=_C648 ,C588_=_C649 ,C588_=_C650 ,C588_=_C660 ,C588_=_C686 ,C588_=_C710 ,\nC588_=_C715 ,C588_=_C716 ,C588_=_C717 ,C588_=_C724 ,C588_=_C740 ,C588_=_C745 ,\nC588_=_C757 ,C588_=_C759 ,C588_=_C764 ,C588_=_C773 ,C588_=_C778 ,C588_=_C786 ,\nC588_=_C791 ,C588_=_C793 ,C611_=_C628 ,C611_=_C648 ,C611_=_C650 ,C611_=_C658 ,\nC611_=_C660 ,C611_=_C686 ,C611_=_C710 ,C611_=_C716 ,C611_=_C740 ,C611_=_C745 ,\nC611_=_C751 ,C611_=_C757 ,C611_=_C760 ,C611_=_C764 ,C611_=_C766 ,C611_=_C773 ,\nC611_=_C778 ,C611_=_C786 ,C611_=_C791 ,C628_=_C641 ,C628_=_C648 ,C628_=_C650 ,\nC628_=_C660 ,C628_=_C686 ,C628_=_C710 ,C628_=_C716 ,C628_=_C717 ,C628_=_C740 ,\nC628_=_C745 ,C628_=_C751 ,C628_=_C757 ,C628_=_C758 ,C628_=_C760 ,C628_=_C764 ,\nC628_=_C766 ,C628_=_C773 ,C628_=_C778 ,C628_=_C786 ,C628_=_C791 ,C633_=_C647 ,\nC633_=_C648 ,C633_=_C649 ,C633_=_C650 ,C633_=_C715 ,C633_=_C716 ,C633_=_C717 ,\nC633_=_C740 ,C633_=_C751 ,C633_=_C758 ,C633_=_C759 ,C633_=_C760 ,C633_=_C764 ,\nC633_=_C778 ,C633_=_C786 ,C633_=_C791 ,C633_=_C793 ,C641_=_C650 ,C641_=_C657 ,\nC641_=_C658 ,C641_=_C662 ,C641_=_C663 ,C641_=_C710 ,C641_=_C715 ,C641_=_C716 ,\nC641_=_C717 ,C641_=_C724 ,C641_=_C725 ,C641_=_C751 ,C641_=_C760 ,C641_=_C764 ,\nC641_=_C766 ,C641_=_C769 ,C641_=_C773 ,C641_=_C786 ,C641_=_C791 ,C641_=_C793 ,\nC647_=_C648 ,C647_=_C649</w:t>
      </w:r>
    </w:p>
    <w:p>
      <w:pPr>
        <w:pStyle w:val="PreformattedText"/>
        <w:bidi w:val="0"/>
        <w:spacing w:before="0" w:after="0"/>
        <w:jc w:val="left"/>
        <w:rPr/>
      </w:pPr>
      <w:r>
        <w:rPr/>
        <w:t xml:space="preserve"> </w:t>
      </w:r>
      <w:r>
        <w:rPr/>
        <w:t>,C647_=_C650 ,C647_=_C715 ,C647_=_C716 ,C647_=_C717 ,\nC647_=_C745 ,C647_=_C758 ,C647_=_C759 ,C647_=_C760 ,C647_=_C773 ,C647_=_C786 ,\nC647_=_C793 ,C648_=_C649 ,C648_=_C650 ,C648_=_C658 ,C648_=_C660 ,C648_=_C686 ,\nC648_=_C710 ,C648_=_C715 ,C648_=_C716 ,C648_=_C717 ,C648_=_C740 ,C648_=_C745 ,\nC648_=_C757 ,C648_=_C758 ,C648_=_C759 ,C648_=_C760 ,C648_=_C764 ,C648_=_C766 ,\nC648_=_C773 ,C648_=_C778 ,C648_=_C786 ,C648_=_C791 ,C649_=_C650 ,C649_=_C715 ,\nC649_=_C716 ,C649_=_C717 ,C649_=_C725 ,C649_=_C745 ,C649_=_C758 ,C649_=_C759 ,\nC649_=_C760 ,C649_=_C766 ,C649_=_C786 ,C649_=_C791 ,C649_=_C793 ,C650_=_C658 ,\nC650_=_C660 ,C650_=_C662 ,C650_=_C686 ,C650_=_C710 ,C650_=_C715 ,C650_=_C716 ,\nC650_=_C717 ,C650_=_C740 ,C650_=_C745 ,C650_=_C751 ,C650_=_C757 ,C650_=_C758 ,\nC650_=_C759 ,C650_=_C760 ,C650_=_C764 ,C650_=_C773 ,C650_=_C778 ,C650_=_C786 ,\nC650_=_C791 ,C657_=_C658 ,C657_=_C660 ,C657_=_C662 ,C657_=_C663 ,C657_=_C686 ,\nC657_=_C715 ,C657_=_C724 ,C657_=_C725 ,C657_=_C751 ,C657_=_C758 ,C657_=_C759 ,\nC657_=_C760 ,C657_=_C766 ,C657_=_C769 ,C657_=_C778 ,C657_=_C793 ,C658_=_C660 ,\nC658_=_C662 ,C658_=_C663 ,C658_=_C715 ,C658_=_C724 ,C658_=_C725 ,C658_=_C740 ,\nC658_=_C751 ,C658_=_C757 ,C658_=_C758 ,C658_=_C759 ,C658_=_C760 ,C658_=_C766 ,\nC658_=_C769 ,C658_=_C786 ,C658_=_C793 ,C660_=_C663 ,C660_=_C686 ,C660_=_C710 ,\nC660_=_C716 ,C660_=_C717 ,C660_=_C724 ,C660_=_C740 ,C660_=_C745 ,C660_=_C757 ,\nC660_=_C758 ,C660_=_C759 ,C660_=_C760 ,C660_=_C764 ,C660_=_C766 ,C660_=_C769 ,\nC660_=_C773 ,C660_=_C778 ,C660_=_C791 ,C660_=_C793 ,C662_=_C663 ,C662_=_C686 ,\nC662_=_C715 ,C662_=_C716 ,C662_=_C724 ,C662_=_C725 ,C662_=_C751 ,C662_=_C760 ,\nC662_=_C766 ,C662_=_C769 ,C662_=_C773 ,C662_=_C778 ,C662_=_C786 ,C662_=_C793 ,\nC663_=_C715 ,C663_=_C724 ,C663_=_C725 ,C663_=_C740 ,C663_=_C751 ,C663_=_C759 ,\nC663_=_C760 ,C663_=_C766 ,C663_=_C769 ,C663_=_C791 ,C663_=_C793 ,C686_=_C710 ,\nC686_=_C716 ,C686_=_C725 ,C686_=_C740 ,C686_=_C745 ,C686_=_C757 ,C686_=_C758 ,\nC686_=_C759 ,C686_=_C764 ,C686_=_C773 ,C686_=_C778 ,C686_=_C791 ,C686_=_C793 ,\nC710_=_C715 ,C710_=_C716 ,C710_=_C725 ,C710_=_C740 ,C710_=_C745 ,C710_=_C751 ,\nC710_=_C757 ,C710_=_C758 ,C710_=_C759 ,C710_=_C760 ,C710_=_C764 ,C710_=_C773 ,\nC710_=_C778 ,C710_=_C786 ,C710_=_C791 ,C715_=_C716 ,C715_=_C717 ,C715_=_C724 ,\nC715_=_C725 ,C715_=_C751 ,C715_=_C757 ,C715_=_C758 ,C715_=_C759 ,C715_=_C760 ,\nC715_=_C764 ,C715_=_C766 ,C715_=_C769 ,C715_=_C786 ,C715_=_C791 ,C715_=_C793 ,\nC716_=_C717 ,C716_=_C740 ,C716_=_C745 ,C716_=_C751 ,C716_=_C757 ,C716_=_C758 ,\nC716_=_C759 ,C716_=_C760 ,C716_=_C764 ,C716_=_C766 ,C716_=_C773 ,C716_=_C778 ,\nC716_=_C786 ,C716_=_C791 ,C716_=_C793 ,C717_=_C724 ,C717_=_C745 ,C717_=_C758 ,\nC717_=_C759 ,C717_=_C760 ,C717_=_C769 ,C717_=_C786 ,C717_=_C791 ,C717_=_C793 ,\nC724_=_C725 ,C724_=_C740 ,C724_=_C751 ,C724_=_C757 ,C724_=_C759 ,C724_=_C760 ,\nC724_=_C766 ,C724_=_C769 ,C724_=_C773 ,C724_=_C791 ,C724_=_C793 ,C725_=_C740 ,\nC725_=_C751 ,C725_=_C759 ,C725_=_C760 ,C725_=_C764 ,C725_=_C766 ,C725_=_C769 ,\nC725_=_C773 ,C725_=_C778 ,C725_=_C791 ,C725_=_C793 ,C740_=_C745 ,C740_=_C757 ,\nC740_=_C759 ,C740_=_C764 ,C740_=_C769 ,C740_=_C773 ,C740_=_C778 ,C740_=_C786 ,\nC740_=_C791 ,C745_=_C751 ,C745_=_C757 ,C745_=_C758 ,C745_=_C759 ,C745_=_C760 ,\nC745_=_C764 ,C745_=_C766 ,C745_=_C769 ,C745_=_C773 ,C745_=_C778 ,C745_=_C786 ,\nC745_=_C791 ,C745_=_C793 ,C751_=_C757 ,C751_=_C758 ,C751_=_C760 ,C751_=_C766 ,\nC751_=_C769 ,C751_=_C773 ,C751_=_C786 ,C751_=_C793 ,C757_=_C758 ,C757_=_C764 ,\nC757_=_C766 ,C757_=_C769 ,C757_=_C773 ,C757_=_C778 ,C757_=_C786 ,C757_=_C791 ,\nC757_=_C793 ,C758_=_C759 ,C758_=_C760 ,C758_=_C766 ,C758_=_C769 ,C758_=_C786 ,\nC759_=_C760 ,C759_=_C764 ,C759_=_C769 ,C759_=_C773 ,C759_=_C778 ,C759_=_C786 ,\nC759_=_C791 ,C760_=_C766 ,C760_=_C769 ,C760_=_C778 ,C760_=_C786 ,C760_=_C793 ,\nC764_=_C766 ,C764_=_C773 ,C764_=_C778 ,C764_=_C791 ,C764_=_C793 ,C766_=_C769 ,\nC766_=_C773 ,C766_=_C786 ,C766_=_C791 ,C766_=_C793 ,C769_=_C773 ,C769_=_C778 ,\nC769_=_C786 ,C769_=_C793 ,C773_=_C778 ,C773_=_C786 ,C773_=_C791 ,C778_=_C786 ,\nC778_=_C791 ,C786_=_C793 ,C791_=_C793 ,"];66[shape=box, label="id:66 level: 7\n95: C160 C172 C176 C178 C179 \nC180 C183 C198 C199 C210 C233 \nC243 C244 C262 C269 C277 C295 \nC308 C321 C323 C346 C350 C358 \nC365 C370 C372 C388 C394 C397 \nC409 C422 C426 C433 C442 C451 \nC455 C463 C492 C517 C521 C526 \nC528 C533 C534 C535 C541 C546 \nC551 C556 C557 C561 C564 C568 \nC584 C589 C592 C596 C615 C620 \nC621 C622 C627 C633 C652 C661 \nC663 C669 C670 C671 C678 C681 \nC683 C686 C694 C697 C706 C712 \nC722 C723 C725 C726 C740 C742 \nC747 C755 C759 C770 C771 C774 \nC775 C778 C781 C783 C788 C791 \n2299: C160_=_C172( C160 C172 ) C160_=_C178( C160 C178 ) C160_=_C179( C160 C179 ) C160_=_C180( C160 C180 ) C160_=_C277( C160 C277 ) \nC160_=_C308( C160 C308 ) C160_=_C321( C160 C321 ) C160_=_C323( C160 C323 ) C160_=_C346( C160 C346 ) C160_=_C350( C160 C350 ) C160_=_C358( C160 C358 ) \nC160_=_C397( C160 C397 ) C160_=_C422( C160 C422 ) C160_=_C426( C160 C426 ) C160_=_C433( C160 C433 ) C160_=_C442( C160 C442 ) C160_=_C451( C160 C451 ) \nC160_=_C492( C160 C492 ) C160_=_C521( C160 C521 ) C160_=_C541( C160 C541 ) C160_=_C589( C160 C589 ) C160_=_C620( C160 C620 ) C160_=_C621( C160 C621 ) \nC160_=_C627( C160 C627 ) C160_=_C633( C160 C633 ) C160_=_C652( C160 C652 ) C160_=_C661( C160 C661 ) C160_=_C694( C160 C694 ) C160_=_C706( C160 C706 ) \nC160_=_C722( C160 C722 ) C160_=_C726( C160 C726 ) C160_=_C747( C160 C747 ) C160_=_C775( C160 C775 ) C160_=_C778( C160 C778 ) C160_=_C781( C160 C781 ) \nC172_=_C178( C172 C178 ) C172_=_C179( C172 C179 ) C172_=_C180( C172 C180 ) C172_=_C243( C172 C243 ) C172_=_C277( C172 C277 ) C172_=_C323( C172 C323 ) \nC172_=_C346( C172 C346 ) C172_=_C350( C172 C350 ) C172_=_C365( C172 C365 ) C172_=_C397( C172 C397 ) C172_=_C426( C172 C426 ) C172_=_C433( C172 C433 ) \nC172_=_C442( C172 C442 ) C172_=_C451( C172 C451 ) C172_=_C492( C172 C492 ) C172_=_C521( C172 C521 ) C172_=_C541( C172 C541 ) C172_=_C589( C172 C589 ) \nC172_=_C620( C172 C620 ) C172_=_C621( C172 C621 ) C172_=_C622( C172 C622 ) C172_=_C627( C172 C627 ) C172_=_C633( C172 C633 ) C172_=_C652( C172 C652 ) \nC172_=_C661( C172 C661 ) C172_=_C670( C172 C670 ) C172_=_C686( C172 C686 ) C172_=_C694( C172 C694 ) C172_=_C706( C172 C706 ) C172_=_C722( C172 C722 ) \nC172_=_C747( C172 C747 ) C172_=_C774( C172 C774 ) C172_=_C778( C172 C778 ) C176_=_C180( C176 C180 ) C176_=_C198( C176 C198 ) C176_=_C199( C176 C199 ) \nC176_=_C243( C176 C243 ) C176_=_C244( C176 C244 ) C176_=_C295( C176 C295 ) C176_=_C321( C176 C321 ) C176_=_C358( C176 C358 ) C176_=_C365( C176 C365 ) \nC176_=_C370( C176 C370 ) C176_=_C372( C176 C372 ) C176_=_C394( C176 C394 ) C176_=_C422( C176 C422 ) C176_=_C455( C176 C455 ) C176_=_C463( C176 C463 ) \nC176_=_C533( C176 C533 ) C176_=_C534( C176 C534 ) C176_=_C546( C176 C546 ) C176_=_C556( C176 C556 ) C176_=_C557( C176 C557 ) C176_=_C564( C176 C564 ) \nC176_=_C568( C176 C568 ) C176_=_C584( C176 C584 ) C176_=_C592( C176 C592 ) C176_=_C596( C176 C596 ) C176_=_C622( C176 C622 ) C176_=_C663( C176 C663 ) \nC176_=_C670( C176 C670 ) C176_=_C671( C176 C671 ) C176_=_C712( C176 C712 ) C176_=_C723( C176 C723 ) C176_=_C726( C176 C726 ) C176_=_C755( C176 C755 ) \nC176_=_C771( C176 C771 ) C176_=_C774( C176 C774 ) C176_=_C775( C176 C775 ) C176_=_C778( C176 C778 ) C176_=_C783( C176 C783 ) C178_=_C179( C178 C179 ) \nC178_=_C180( C178 C180 ) C178_=_C269( C178 C269 ) C178_=_C277( C178 C277 ) C178_=_C323( C178 C323 ) C178_=_C346( C178 C346 ) C178_=_C350( C178 C350 ) \nC178_=_C397( C178 C397 ) C178_=_C426( C178 C426 ) C178_=_C433( C178 C433 ) C178_=_C442( C178 C442 ) C178_=_C451( C178 C451 ) C178_=_C492( C178 C492 ) \nC178_=_C521( C178 C521 ) C178_=_C526( C178 C526 ) C178_=_C541( C178 C541 ) C178_=_C589( C178 C589 ) C178_=_C620( C178 C620 ) C178_=_C621( C178 C621 ) \nC178_=_C627( C178 C627 ) C178_=_C633( C178 C633 ) C178_=_C652( C178 C652 ) C178_=_C661( C178 C661 ) C178_=_C686( C178 C686 ) C178_=_C694( C178 C694 ) \nC178_=_C706( C178 C706 ) C178_=_C722( C178 C722 ) C178_=_C747( C178 C747 ) C178_=_C770( C178 C770 ) C178_=_C771( C178 C771 ) C178_=_C778( C178 C778 ) \nC178_=_C783( C178 C783 ) C179_=_C180( C179 C180 ) C179_=_C277( C179 C277 ) C179_=_C323( C179 C323 ) C179_=_C346( C179 C346 ) C179_=_C350( C179 C350 ) \nC179_=_C397( C179 C397 ) C179_=_C422( C179 C422 ) C179_=_C426( C179 C426 ) C179_=_C433( C179 C433 ) C179_=_C442( C179 C442 ) C179_=_C451( C179 C451 ) \nC179_=_C492( C179 C492 ) C179_=_C521( C179 C521 ) C179_=_C541( C179 C541 ) C179_=_C589( C179 C589 ) C179_=_C620( C179 C620 ) C179_=_C621( C179 C621 ) \nC179_=_C627( C179 C627 ) C179_=_C633( C179 C633 ) C179_=_C652( C179 C652 ) C179_=_C661( C179 C661 ) C179_=_C694( C179 C694 ) C179_=_C697( C179 C697 ) \nC179_=_C706( C179 C706 ) C179_=_C722( C179 C722 ) C179_=_C725( C179 C725 ) C179_=_C726( C179 C726 ) C179_=_C747( C179 C747 ) C179_=_C775( C179 C775 ) \nC179_=_C778( C179 C778 ) C179_=_C781( C179 C781 ) C179_=_C788( C179 C788 ) C180_=_C183( C180 C183 ) C180_=_C198( C180 C198 ) C180_=_C199( C180 C199 ) \nC180_=_C210( C180 C210 ) C180_=_C233( C180 C233 ) C180_=_C243( C180 C243 ) C180_=_C244( C180 C244 ) C180_=_C262( C180 C262 ) C180_=_C269( C180 C269 ) \nC180_=_C277( C180 C277 ) C180_=_C295( C180 C295 ) C180_=_C308( C180 C308 ) C180_=_C321( C180 C321 ) C180_=_C323( C180 C323 ) C180_=_C346( C180 C346 ) \nC180_=_C350( C180 C350 ) C180_=_C358( C180 C358 ) C180_=_C365( C180 C365 ) C180_=_C370( C180 C370 ) C180_=_C372( C180 C372 ) C180_=_C388( C180 C388 ) \nC180_=_C394( C180 C394 ) C180_=_C397( C180 C397 ) C180_=_C409( C180 C409 ) C180_=_C422( C180 C422 ) C180_=_C426( C180 C426 ) C180_=_C433( C180 C433 ) \nC180_=_C442( C180 C442 ) C180_=_C451( C180 C451 ) C180_=_C455( C180 C455 ) C180_=_C463( C180 C463 ) C180_=_C492( C180 C492 ) C180_=_C517( C180 C517 ) \nC180_=_C521( C180 C521 ) C180_=_C526( C180 C526 ) C180_=_C528( C180 C528 ) C180_=_C533( C180 C533 ) C180_=_C534(</w:t>
      </w:r>
    </w:p>
    <w:p>
      <w:pPr>
        <w:pStyle w:val="PreformattedText"/>
        <w:bidi w:val="0"/>
        <w:spacing w:before="0" w:after="0"/>
        <w:jc w:val="left"/>
        <w:rPr/>
      </w:pPr>
      <w:r>
        <w:rPr/>
        <w:t xml:space="preserve"> </w:t>
      </w:r>
      <w:r>
        <w:rPr/>
        <w:t>C180 C534 ) C180_=_C535( C180 C535 ) \nC180_=_C541( C180 C541 ) C180_=_C546( C180 C546 ) C180_=_C551( C180 C551 ) C180_=_C556( C180 C556 ) C180_=_C557( C180 C557 ) C180_=_C561( C180 C561 ) \nC180_=_C564( C180 C564 ) C180_=_C568( C180 C568 ) C180_=_C584( C180 C584 ) C180_=_C589( C180 C589 ) C180_=_C592( C180 C592 ) C180_=_C596( C180 C596 ) \nC180_=_C615( C180 C615 ) C180_=_C620( C180 C620 ) C180_=_C621( C180 C621 ) C180_=_C622( C180 C622 ) C180_=_C627( C180 C627 ) C180_=_C633( C180 C633 ) \nC180_=_C652( C180 C652 ) C180_=_C661( C180 C661 ) C180_=_C663( C180 C663 ) C180_=_C669( C180 C669 ) C180_=_C670( C180 C670 ) C180_=_C671( C180 C671 ) \nC180_=_C678( C180 C678 ) C180_=_C681( C180 C681 ) C180_=_C683( C180 C683 ) C180_=_C686( C180 C686 ) C180_=_C694( C180 C694 ) C180_=_C697( C180 C697 ) \nC180_=_C706( C180 C706 ) C180_=_C712( C180 C712 ) C180_=_C722( C180 C722 ) C180_=_C723( C180 C723 ) C180_=_C725( C180 C725 ) C180_=_C726( C180 C726 ) \nC180_=_C740( C180 C740 ) C180_=_C742( C180 C742 ) C180_=_C747( C180 C747 ) C180_=_C755( C180 C755 ) C180_=_C759( C180 C759 ) C180_=_C770( C180 C770 ) \nC180_=_C771( C180 C771 ) C180_=_C774( C180 C774 ) C180_=_C775( C180 C775 ) C180_=_C778( C180 C778 ) C180_=_C781( C180 C781 ) C180_=_C783( C180 C783 ) \nC180_=_C788( C180 C788 ) C180_=_C791( C180 C791 ) C183_=_C210( C183 C210 ) C183_=_C233( C183 C233 ) C183_=_C244( C183 C244 ) C183_=_C262( C183 C262 ) \nC183_=_C269( C183 C269 ) C183_=_C308( C183 C308 ) C183_=_C321( C183 C321 ) C183_=_C365( C183 C365 ) C183_=_C370( C183 C370 ) C183_=_C388( C183 C388 ) \nC183_=_C394( C183 C394 ) C183_=_C409( C183 C409 ) C183_=_C492( C183 C492 ) C183_=_C517( C183 C517 ) C183_=_C526( C183 C526 ) C183_=_C528( C183 C528 ) \nC183_=_C533( C183 C533 ) C183_=_C535( C183 C535 ) C183_=_C551( C183 C551 ) C183_=_C557( C183 C557 ) C183_=_C561( C183 C561 ) C183_=_C568( C183 C568 ) \nC183_=_C584( C183 C584 ) C183_=_C592( C183 C592 ) C183_=_C596( C183 C596 ) C183_=_C615( C183 C615 ) C183_=_C652( C183 C652 ) C183_=_C669( C183 C669 ) \nC183_=_C671( C183 C671 ) C183_=_C678( C183 C678 ) C183_=_C681( C183 C681 ) C183_=_C683( C183 C683 ) C183_=_C686( C183 C686 ) C183_=_C694( C183 C694 ) \nC183_=_C697( C183 C697 ) C183_=_C725( C183 C725 ) C183_=_C740( C183 C740 ) C183_=_C742( C183 C742 ) C183_=_C755( C183 C755 ) C183_=_C759( C183 C759 ) \nC183_=_C770( C183 C770 ) C183_=_C775( C183 C775 ) C183_=_C781( C183 C781 ) C183_=_C783( C183 C783 ) C183_=_C788( C183 C788 ) C183_=_C791( C183 C791 ) \nC198_=_C199( C198 C199 ) C198_=_C243( C198 C243 ) C198_=_C244( C198 C244 ) C198_=_C269( C198 C269 ) C198_=_C295( C198 C295 ) C198_=_C323( C198 C323 ) \nC198_=_C358( C198 C358 ) C198_=_C370( C198 C370 ) C198_=_C372( C198 C372 ) C198_=_C394( C198 C394 ) C198_=_C422( C198 C422 ) C198_=_C455( C198 C455 ) \nC198_=_C463( C198 C463 ) C198_=_C533( C198 C533 ) C198_=_C534( C198 C534 ) C198_=_C546( C198 C546 ) C198_=_C556( C198 C556 ) C198_=_C561( C198 C561 ) \nC198_=_C564( C198 C564 ) C198_=_C568( C198 C568 ) C198_=_C622( C198 C622 ) C198_=_C663( C198 C663 ) C198_=_C670( C198 C670 ) C198_=_C671( C198 C671 ) \nC198_=_C678( C198 C678 ) C198_=_C697( C198 C697 ) C198_=_C712( C198 C712 ) C198_=_C723( C198 C723 ) C198_=_C726( C198 C726 ) C198_=_C755( C198 C755 ) \nC198_=_C771( C198 C771 ) C198_=_C774( C198 C774 ) C198_=_C775( C198 C775 ) C198_=_C778( C198 C778 ) C198_=_C781( C198 C781 ) C198_=_C783( C198 C783 ) \nC198_=_C788( C198 C788 ) C199_=_C210( C199 C210 ) C199_=_C243( C199 C243 ) C199_=_C244( C199 C244 ) C199_=_C295( C199 C295 ) C199_=_C358( C199 C358 ) \nC199_=_C370( C199 C370 ) C199_=_C372( C199 C372 ) C199_=_C394( C199 C394 ) C199_=_C422( C199 C422 ) C199_=_C455( C199 C455 ) C199_=_C463( C199 C463 ) \nC199_=_C517( C199 C517 ) C199_=_C528( C199 C528 ) C199_=_C533( C199 C533 ) C199_=_C534( C199 C534 ) C199_=_C546( C199 C546 ) C199_=_C556( C199 C556 ) \nC199_=_C564( C199 C564 ) C199_=_C622( C199 C622 ) C199_=_C663( C199 C663 ) C199_=_C670( C199 C670 ) C199_=_C671( C199 C671 ) C199_=_C678( C199 C678 ) \nC199_=_C712( C199 C712 ) C199_=_C723( C199 C723 ) C199_=_C726( C199 C726 ) C199_=_C755( C199 C755 ) C199_=_C770( C199 C770 ) C199_=_C771( C199 C771 ) \nC199_=_C774( C199 C774 ) C199_=_C775( C199 C775 ) C199_=_C783( C199 C783 ) C210_=_C233( C210 C233 ) C210_=_C244( C210 C244 ) C210_=_C262( C210 C262 ) \nC210_=_C269( C210 C269 ) C210_=_C308( C210 C308 ) C210_=_C321( C210 C321 ) C210_=_C365( C210 C365 ) C210_=_C388( C210 C388 ) C210_=_C394( C210 C394 ) \nC210_=_C409( C210 C409 ) C210_=_C517( C210 C517 ) C210_=_C526( C210 C526 ) C210_=_C528( C210 C528 ) C210_=_C535( C210 C535 ) C210_=_C551( C210 C551 ) \nC210_=_C557( C210 C557 ) C210_=_C561( C210 C561 ) C210_=_C568( C210 C568 ) C210_=_C584( C210 C584 ) C210_=_C592( C210 C592 ) C210_=_C596( C210 C596 ) \nC210_=_C615( C210 C615 ) C210_=_C627( C210 C627 ) C210_=_C669( C210 C669 ) C210_=_C671( C210 C671 ) C210_=_C678( C210 C678 ) C210_=_C681( C210 C681 ) \nC210_=_C683( C210 C683 ) C210_=_C686( C210 C686 ) C210_=_C697( C210 C697 ) C210_=_C712( C210 C712 ) C210_=_C725( C210 C725 ) C210_=_C740( C210 C740 ) \nC210_=_C742( C210 C742 ) C210_=_C755( C210 C755 ) C210_=_C759( C210 C759 ) C210_=_C770( C210 C770 ) C210_=_C774( C210 C774 ) C210_=_C781( C210 C781 ) \nC210_=_C783( C210 C783 ) C210_=_C788( C210 C788 ) C210_=_C791( C210 C791 ) C233_=_C244( C233 C244 ) C233_=_C262( C233 C262 ) C233_=_C269( C233 C269 ) \nC233_=_C277( C233 C277 ) C233_=_C308( C233 C308 ) C233_=_C321( C233 C321 ) C233_=_C365( C233 C365 ) C233_=_C388( C233 C388 ) C233_=_C394( C233 C394 ) \nC233_=_C409( C233 C409 ) C233_=_C517( C233 C517 ) C233_=_C526( C233 C526 ) C233_=_C528( C233 C528 ) C233_=_C535( C233 C535 ) C233_=_C546( C233 C546 ) \nC233_=_C551( C233 C551 ) C233_=_C556( C233 C556 ) C233_=_C557( C233 C557 ) C233_=_C561( C233 C561 ) C233_=_C568( C233 C568 ) C233_=_C584( C233 C584 ) \nC233_=_C592( C233 C592 ) C233_=_C596( C233 C596 ) C233_=_C615( C233 C615 ) C233_=_C669( C233 C669 ) C233_=_C671( C233 C671 ) C233_=_C678( C233 C678 ) \nC233_=_C681( C233 C681 ) C233_=_C683( C233 C683 ) C233_=_C686( C233 C686 ) C233_=_C697( C233 C697 ) C233_=_C712( C233 C712 ) C233_=_C725( C233 C725 ) \nC233_=_C740( C233 C740 ) C233_=_C742( C233 C742 ) C233_=_C755( C233 C755 ) C233_=_C759( C233 C759 ) C233_=_C770( C233 C770 ) C233_=_C781( C233 C781 ) \nC233_=_C783( C233 C783 ) C233_=_C788( C233 C788 ) C233_=_C791( C233 C791 ) C243_=_C244( C243 C244 ) C243_=_C295( C243 C295 ) C243_=_C323( C243 C323 ) \nC243_=_C358( C243 C358 ) C243_=_C365( C243 C365 ) C243_=_C370( C243 C370 ) C243_=_C372( C243 C372 ) C243_=_C394( C243 C394 ) C243_=_C397( C243 C397 ) \nC243_=_C422( C243 C422 ) C243_=_C426( C243 C426 ) C243_=_C433( C243 C433 ) C243_=_C455( C243 C455 ) C243_=_C463( C243 C463 ) C243_=_C533( C243 C533 ) \nC243_=_C534( C243 C534 ) C243_=_C546( C243 C546 ) C243_=_C556( C243 C556 ) C243_=_C557( C243 C557 ) C243_=_C561( C243 C561 ) C243_=_C564( C243 C564 ) \nC243_=_C620( C243 C620 ) C243_=_C622( C243 C622 ) C243_=_C633( C243 C633 ) C243_=_C652( C243 C652 ) C243_=_C661( C243 C661 ) C243_=_C663( C243 C663 ) \nC243_=_C670( C243 C670 ) C243_=_C671( C243 C671 ) C243_=_C686( C243 C686 ) C243_=_C706( C243 C706 ) C243_=_C712( C243 C712 ) C243_=_C723( C243 C723 ) \nC243_=_C726( C243 C726 ) C243_=_C755( C243 C755 ) C243_=_C759( C243 C759 ) C243_=_C771( C243 C771 ) C243_=_C774( C243 C774 ) C243_=_C775( C243 C775 ) \nC243_=_C778( C243 C778 ) C243_=_C783( C243 C783 ) C244_=_C262( C244 C262 ) C244_=_C269( C244 C269 ) C244_=_C295( C244 C295 ) C244_=_C308( C244 C308 ) \nC244_=_C321( C244 C321 ) C244_=_C358( C244 C358 ) C244_=_C365( C244 C365 ) C244_=_C370( C244 C370 ) C244_=_C372( C244 C372 ) C244_=_C388( C244 C388 ) \nC244_=_C394( C244 C394 ) C244_=_C409( C244 C409 ) C244_=_C422( C244 C422 ) C244_=_C426( C244 C426 ) C244_=_C455( C244 C455 ) C244_=_C463( C244 C463 ) \nC244_=_C517( C244 C517 ) C244_=_C526( C244 C526 ) C244_=_C528( C244 C528 ) C244_=_C533( C244 C533 ) C244_=_C534( C244 C534 ) C244_=_C535( C244 C535 ) \nC244_=_C546( C244 C546 ) C244_=_C551( C244 C551 ) C244_=_C556( C244 C556 ) C244_=_C557( C244 C557 ) C244_=_C561( C244 C561 ) C244_=_C564( C244 C564 ) \nC244_=_C568( C244 C568 ) C244_=_C584( C244 C584 ) C244_=_C592( C244 C592 ) C244_=_C596( C244 C596 ) C244_=_C615( C244 C615 ) C244_=_C622( C244 C622 ) \nC244_=_C633( C244 C633 ) C244_=_C663( C244 C663 ) C244_=_C669( C244 C669 ) C244_=_C670( C244 C670 ) C244_=_C671( C244 C671 ) C244_=_C678( C244 C678 ) \nC244_=_C681( C244 C681 ) C244_=_C683( C244 C683 ) C244_=_C686( C244 C686 ) C244_=_C697( C244 C697 ) C244_=_C712( C244 C712 ) C244_=_C723( C244 C723 ) \nC244_=_C725( C244 C725 ) C244_=_C726( C244 C726 ) C244_=_C740( C244 C740 ) C244_=_C742( C244 C742 ) C244_=_C747( C244 C747 ) C244_=_C755( C244 C755 ) \nC244_=_C759( C244 C759 ) C244_=_C770( C244 C770 ) C244_=_C771( C244 C771 ) C244_=_C774( C244 C774 ) C244_=_C775( C244 C775 ) C244_=_C781( C244 C781 ) \nC244_=_C783( C244 C783 ) C244_=_C788( C244 C788 ) C244_=_C791( C244 C791 ) C262_=_C269( C262 C269 ) C262_=_C308( C262 C308 ) C262_=_C321( C262 C321 ) \nC262_=_C365( C262 C365 ) C262_=_C388( C262 C388 ) C262_=_C394( C262 C394 ) C262_=_C409( C262 C409 ) C262_=_C426( C262 C426 ) C262_=_C517( C262 C517 ) \nC262_=_C526( C262 C526 ) C262_=_C528( C262 C528 ) C262_=_C535( C262 C535 ) C262_=_C551( C262 C551 ) C262_=_C557( C262 C557 ) C262_=_C561( C262 C561 ) \nC262_=_C568( C262 C568 ) C262_=_C584( C262 C584 ) C262_=_C592( C262 C592 ) C262_=_C596( C262 C596 ) C262_=_C615( C262 C615 ) C262_=_C621( C262 C621 ) \nC262_=_C627( C262 C627 ) C262_=_C661( C262 C661 ) C262_=_C669( C262 C669 ) C262_=_C671( C262 C671 ) C262_=_C678( C262 C678 ) C262_=_C681( C262 C681 ) \nC262_=_C683( C262 C683 ) C262_=_C686( C262 C686 ) C262_=_C697( C262 C697 ) C262_=_C723( C262 C723 ) C262_=_C725( C262 C725 ) C262_=_C726( C262 C726 ) \nC262_=_C740( C262 C740 ) C262_=_C742( C262 C742 ) C262_=_C747( C262 C747 ) C262_=_C755( C262 C755 ) C262_=_C759( C262 C759 ) C262_=_C770(</w:t>
      </w:r>
    </w:p>
    <w:p>
      <w:pPr>
        <w:pStyle w:val="PreformattedText"/>
        <w:bidi w:val="0"/>
        <w:spacing w:before="0" w:after="0"/>
        <w:jc w:val="left"/>
        <w:rPr/>
      </w:pPr>
      <w:r>
        <w:rPr/>
        <w:t xml:space="preserve"> </w:t>
      </w:r>
      <w:r>
        <w:rPr/>
        <w:t>C262 C770 ) \nC262_=_C771( C262 C771 ) C262_=_C778( C262 C778 ) C262_=_C781( C262 C781 ) C262_=_C783( C262 C783 ) C262_=_C788( C262 C788 ) C262_=_C791( C262 C791 ) \nC269_=_C308( C269 C308 ) C269_=_C321( C269 C321 ) C269_=_C323( C269 C323 ) C269_=_C365( C269 C365 ) C269_=_C388( C269 C388 ) C269_=_C394( C269 C394 ) \nC269_=_C409( C269 C409 ) C269_=_C451( C269 C451 ) C269_=_C517( C269 C517 ) C269_=_C526( C269 C526 ) C269_=_C528( C269 C528 ) C269_=_C534( C269 C534 ) \nC269_=_C535( C269 C535 ) C269_=_C551( C269 C551 ) C269_=_C557( C269 C557 ) C269_=_C561( C269 C561 ) C269_=_C568( C269 C568 ) C269_=_C584( C269 C584 ) \nC269_=_C592( C269 C592 ) C269_=_C596( C269 C596 ) C269_=_C615( C269 C615 ) C269_=_C621( C269 C621 ) C269_=_C663( C269 C663 ) C269_=_C669( C269 C669 ) \nC269_=_C671( C269 C671 ) C269_=_C678( C269 C678 ) C269_=_C681( C269 C681 ) C269_=_C683( C269 C683 ) C269_=_C686( C269 C686 ) C269_=_C697( C269 C697 ) \nC269_=_C725( C269 C725 ) C269_=_C740( C269 C740 ) C269_=_C742( C269 C742 ) C269_=_C755( C269 C755 ) C269_=_C759( C269 C759 ) C269_=_C770( C269 C770 ) \nC269_=_C781( C269 C781 ) C269_=_C783( C269 C783 ) C269_=_C788( C269 C788 ) C269_=_C791( C269 C791 ) C277_=_C323( C277 C323 ) C277_=_C346( C277 C346 ) \nC277_=_C350( C277 C350 ) C277_=_C397( C277 C397 ) C277_=_C426( C277 C426 ) C277_=_C433( C277 C433 ) C277_=_C442( C277 C442 ) C277_=_C451( C277 C451 ) \nC277_=_C455( C277 C455 ) C277_=_C492( C277 C492 ) C277_=_C521( C277 C521 ) C277_=_C541( C277 C541 ) C277_=_C546( C277 C546 ) C277_=_C584( C277 C584 ) \nC277_=_C589( C277 C589 ) C277_=_C615( C277 C615 ) C277_=_C620( C277 C620 ) C277_=_C621( C277 C621 ) C277_=_C627( C277 C627 ) C277_=_C633( C277 C633 ) \nC277_=_C652( C277 C652 ) C277_=_C661( C277 C661 ) C277_=_C681( C277 C681 ) C277_=_C694( C277 C694 ) C277_=_C697( C277 C697 ) C277_=_C706( C277 C706 ) \nC277_=_C722( C277 C722 ) C277_=_C725( C277 C725 ) C277_=_C726( C277 C726 ) C277_=_C747( C277 C747 ) C277_=_C778( C277 C778 ) C277_=_C781( C277 C781 ) \nC277_=_C788( C277 C788 ) C295_=_C358( C295 C358 ) C295_=_C370( C295 C370 ) C295_=_C372( C295 C372 ) C295_=_C394( C295 C394 ) C295_=_C422( C295 C422 ) \nC295_=_C455( C295 C455 ) C295_=_C463( C295 C463 ) C295_=_C521( C295 C521 ) C295_=_C533( C295 C533 ) C295_=_C534( C295 C534 ) C295_=_C546( C295 C546 ) \nC295_=_C556( C295 C556 ) C295_=_C564( C295 C564 ) C295_=_C568( C295 C568 ) C295_=_C584( C295 C584 ) C295_=_C589( C295 C589 ) C295_=_C620( C295 C620 ) \nC295_=_C622( C295 C622 ) C295_=_C633( C295 C633 ) C295_=_C663( C295 C663 ) C295_=_C670( C295 C670 ) C295_=_C671( C295 C671 ) C295_=_C683( C295 C683 ) \nC295_=_C712( C295 C712 ) C295_=_C722( C295 C722 ) C295_=_C723( C295 C723 ) C295_=_C726( C295 C726 ) C295_=_C755( C295 C755 ) C295_=_C771( C295 C771 ) \nC295_=_C774( C295 C774 ) C295_=_C775( C295 C775 ) C295_=_C778( C295 C778 ) C295_=_C783( C295 C783 ) C295_=_C791( C295 C791 ) C308_=_C321( C308 C321 ) \nC308_=_C358( C308 C358 ) C308_=_C365( C308 C365 ) C308_=_C388( C308 C388 ) C308_=_C394( C308 C394 ) C308_=_C409( C308 C409 ) C308_=_C426( C308 C426 ) \nC308_=_C463( C308 C463 ) C308_=_C517( C308 C517 ) C308_=_C526( C308 C526 ) C308_=_C528( C308 C528 ) C308_=_C535( C308 C535 ) C308_=_C551( C308 C551 ) \nC308_=_C557( C308 C557 ) C308_=_C561( C308 C561 ) C308_=_C564( C308 C564 ) C308_=_C568( C308 C568 ) C308_=_C584( C308 C584 ) C308_=_C592( C308 C592 ) \nC308_=_C596( C308 C596 ) C308_=_C615( C308 C615 ) C308_=_C622( C308 C622 ) C308_=_C633( C308 C633 ) C308_=_C652( C308 C652 ) C308_=_C669( C308 C669 ) \nC308_=_C671( C308 C671 ) C308_=_C678( C308 C678 ) C308_=_C681( C308 C681 ) C308_=_C683( C308 C683 ) C308_=_C686( C308 C686 ) C308_=_C697( C308 C697 ) \nC308_=_C706( C308 C706 ) C308_=_C712( C308 C712 ) C308_=_C725( C308 C725 ) C308_=_C740( C308 C740 ) C308_=_C742( C308 C742 ) C308_=_C755( C308 C755 ) \nC308_=_C759( C308 C759 ) C308_=_C770( C308 C770 ) C308_=_C778( C308 C778 ) C308_=_C781( C308 C781 ) C308_=_C783( C308 C783 ) C308_=_C788( C308 C788 ) \nC308_=_C791( C308 C791 ) C321_=_C323( C321 C323 ) C321_=_C358( C321 C358 ) C321_=_C365( C321 C365 ) C321_=_C388( C321 C388 ) C321_=_C394( C321 C394 ) \nC321_=_C409( C321 C409 ) C321_=_C422( C321 C422 ) C321_=_C517( C321 C517 ) C321_=_C526( C321 C526 ) C321_=_C528( C321 C528 ) C321_=_C535( C321 C535 ) \nC321_=_C551( C321 C551 ) C321_=_C557( C321 C557 ) C321_=_C561( C321 C561 ) C321_=_C568( C321 C568 ) C321_=_C584( C321 C584 ) C321_=_C592( C321 C592 ) \nC321_=_C596( C321 C596 ) C321_=_C615( C321 C615 ) C321_=_C622( C321 C622 ) C321_=_C663( C321 C663 ) C321_=_C669( C321 C669 ) C321_=_C671( C321 C671 ) \nC321_=_C678( C321 C678 ) C321_=_C681( C321 C681 ) C321_=_C683( C321 C683 ) C321_=_C686( C321 C686 ) C321_=_C697( C321 C697 ) C321_=_C706( C321 C706 ) \nC321_=_C725( C321 C725 ) C321_=_C740( C321 C740 ) C321_=_C742( C321 C742 ) C321_=_C755( C321 C755 ) C321_=_C759( C321 C759 ) C321_=_C770( C321 C770 ) \nC321_=_C781( C321 C781 ) C321_=_C783( C321 C783 ) C321_=_C788( C321 C788 ) C321_=_C791( C321 C791 ) C323_=_C346( C323 C346 ) C323_=_C350( C323 C350 ) \nC323_=_C372( C323 C372 ) C323_=_C397( C323 C397 ) C323_=_C409( C323 C409 ) C323_=_C422( C323 C422 ) C323_=_C426( C323 C426 ) C323_=_C433( C323 C433 ) \nC323_=_C442( C323 C442 ) C323_=_C451( C323 C451 ) C323_=_C492( C323 C492 ) C323_=_C521( C323 C521 ) C323_=_C534( C323 C534 ) C323_=_C541( C323 C541 ) \nC323_=_C561( C323 C561 ) C323_=_C564( C323 C564 ) C323_=_C589( C323 C589 ) C323_=_C620( C323 C620 ) C323_=_C621( C323 C621 ) C323_=_C627( C323 C627 ) \nC323_=_C633( C323 C633 ) C323_=_C652( C323 C652 ) C323_=_C661( C323 C661 ) C323_=_C663( C323 C663 ) C323_=_C678( C323 C678 ) C323_=_C694( C323 C694 ) \nC323_=_C706( C323 C706 ) C323_=_C722( C323 C722 ) C323_=_C740( C323 C740 ) C323_=_C747( C323 C747 ) C323_=_C759( C323 C759 ) C323_=_C771( C323 C771 ) \nC323_=_C778( C323 C778 ) C323_=_C781( C323 C781 ) C323_=_C788( C323 C788 ) C346_=_C350( C346 C350 ) C346_=_C397( C346 C397 ) C346_=_C426( C346 C426 ) \nC346_=_C433( C346 C433 ) C346_=_C442( C346 C442 ) C346_=_C451( C346 C451 ) C346_=_C492( C346 C492 ) C346_=_C521( C346 C521 ) C346_=_C535( C346 C535 ) \nC346_=_C541( C346 C541 ) C346_=_C589( C346 C589 ) C346_=_C620( C346 C620 ) C346_=_C621( C346 C621 ) C346_=_C627( C346 C627 ) C346_=_C633( C346 C633 ) \nC346_=_C652( C346 C652 ) C346_=_C661( C346 C661 ) C346_=_C694( C346 C694 ) C346_=_C706( C346 C706 ) C346_=_C712( C346 C712 ) C346_=_C722( C346 C722 ) \nC346_=_C723( C346 C723 ) C346_=_C725( C346 C725 ) C346_=_C726( C346 C726 ) C346_=_C742( C346 C742 ) C346_=_C747( C346 C747 ) C346_=_C755( C346 C755 ) \nC346_=_C759( C346 C759 ) C346_=_C778( C346 C778 ) C346_=_C788( C346 C788 ) C350_=_C397( C350 C397 ) C350_=_C426( C350 C426 ) C350_=_C433( C350 C433 ) \nC350_=_C442( C350 C442 ) C350_=_C451( C350 C451 ) C350_=_C492( C350 C492 ) C350_=_C517( C350 C517 ) C350_=_C521( C350 C521 ) C350_=_C535( C350 C535 ) \nC350_=_C541( C350 C541 ) C350_=_C589( C350 C589 ) C350_=_C620( C350 C620 ) C350_=_C621( C350 C621 ) C350_=_C627( C350 C627 ) C350_=_C633( C350 C633 ) \nC350_=_C652( C350 C652 ) C350_=_C661( C350 C661 ) C350_=_C669( C350 C669 ) C350_=_C671( C350 C671 ) C350_=_C681( C350 C681 ) C350_=_C683( C350 C683 ) \nC350_=_C694( C350 C694 ) C350_=_C706( C350 C706 ) C350_=_C722( C350 C722 ) C350_=_C740( C350 C740 ) C350_=_C747( C350 C747 ) C350_=_C775( C350 C775 ) \nC350_=_C778( C350 C778 ) C358_=_C365( C358 C365 ) C358_=_C370( C358 C370 ) C358_=_C372( C358 C372 ) C358_=_C394( C358 C394 ) C358_=_C422( C358 C422 ) \nC358_=_C451( C358 C451 ) C358_=_C455( C358 C455 ) C358_=_C463( C358 C463 ) C358_=_C533( C358 C533 ) C358_=_C534( C358 C534 ) C358_=_C546( C358 C546 ) \nC358_=_C556( C358 C556 ) C358_=_C557( C358 C557 ) C358_=_C564( C358 C564 ) C358_=_C568( C358 C568 ) C358_=_C592( C358 C592 ) C358_=_C596( C358 C596 ) \nC358_=_C622( C358 C622 ) C358_=_C663( C358 C663 ) C358_=_C670( C358 C670 ) C358_=_C671( C358 C671 ) C358_=_C694( C358 C694 ) C358_=_C706( C358 C706 ) \nC358_=_C712( C358 C712 ) C358_=_C723( C358 C723 ) C358_=_C726( C358 C726 ) C358_=_C755( C358 C755 ) C358_=_C771( C358 C771 ) C358_=_C774( C358 C774 ) \nC358_=_C775( C358 C775 ) C358_=_C778( C358 C778 ) C358_=_C781( C358 C781 ) C358_=_C783( C358 C783 ) C365_=_C388( C365 C388 ) C365_=_C394( C365 C394 ) \nC365_=_C409( C365 C409 ) C365_=_C517( C365 C517 ) C365_=_C526( C365 C526 ) C365_=_C528( C365 C528 ) C365_=_C535( C365 C535 ) C365_=_C551( C365 C551 ) \nC365_=_C557( C365 C557 ) C365_=_C561( C365 C561 ) C365_=_C568( C365 C568 ) C365_=_C584( C365 C584 ) C365_=_C592( C365 C592 ) C365_=_C596( C365 C596 ) \nC365_=_C615( C365 C615 ) C365_=_C620( C365 C620 ) C365_=_C661( C365 C661 ) C365_=_C669( C365 C669 ) C365_=_C670( C365 C670 ) C365_=_C671( C365 C671 ) \nC365_=_C678( C365 C678 ) C365_=_C681( C365 C681 ) C365_=_C683( C365 C683 ) C365_=_C686( C365 C686 ) C365_=_C697( C365 C697 ) C365_=_C712( C365 C712 ) \nC365_=_C725( C365 C725 ) C365_=_C740( C365 C740 ) C365_=_C742( C365 C742 ) C365_=_C755( C365 C755 ) C365_=_C759( C365 C759 ) C365_=_C770( C365 C770 ) \nC365_=_C774( C365 C774 ) C365_=_C775( C365 C775 ) C365_=_C778( C365 C778 ) C365_=_C781( C365 C781 ) C365_=_C783( C365 C783 ) C365_=_C788( C365 C788 ) \nC365_=_C791( C365 C791 ) C370_=_C372( C370 C372 ) C370_=_C394( C370 C394 ) C370_=_C422( C370 C422 ) C370_=_C455( C370 C455 ) C370_=_C463( C370 C463 ) \nC370_=_C517( C370 C517 ) C370_=_C533( C370 C533 ) C370_=_C534( C370 C534 ) C370_=_C546( C370 C546 ) C370_=_C551( C370 C551 ) C370_=_C556( C370 C556 ) \nC370_=_C564( C370 C564 ) C370_=_C596( C370 C596 ) C370_=_C615( C370 C615 ) C370_=_C622( C370 C622 ) C370_=_C663( C370 C663 ) C370_=_C670( C370 C670 ) \nC370_=_C671( C370 C671 ) C370_=_C681( C370 C681 ) C370_=_C694( C370 C694 ) C370_=_C712( C370 C712 ) C370_=_C723( C370 C723 ) C370_=_C726( C370 C726 ) \nC370_=_C755( C370 C755 ) C370_=_C771( C370 C771 ) C370_=_C774( C370 C774 ) C370_=_C775( C370 C775 ) C370_=_C783( C370 C783 ) C370_=_C788( C370 C788 ) \nC370_=_C791(</w:t>
      </w:r>
    </w:p>
    <w:p>
      <w:pPr>
        <w:pStyle w:val="PreformattedText"/>
        <w:bidi w:val="0"/>
        <w:spacing w:before="0" w:after="0"/>
        <w:jc w:val="left"/>
        <w:rPr/>
      </w:pPr>
      <w:r>
        <w:rPr/>
        <w:t xml:space="preserve"> </w:t>
      </w:r>
      <w:r>
        <w:rPr/>
        <w:t>C370 C791 ) C372_=_C394( C372 C394 ) C372_=_C397( C372 C397 ) C372_=_C422( C372 C422 ) C372_=_C433( C372 C433 ) C372_=_C455( C372 C455 ) \nC372_=_C463( C372 C463 ) C372_=_C533( C372 C533 ) C372_=_C534( C372 C534 ) C372_=_C546( C372 C546 ) C372_=_C556( C372 C556 ) C372_=_C564( C372 C564 ) \nC372_=_C589( C372 C589 ) C372_=_C622( C372 C622 ) C372_=_C652( C372 C652 ) C372_=_C663( C372 C663 ) C372_=_C670( C372 C670 ) C372_=_C671( C372 C671 ) \nC372_=_C683( C372 C683 ) C372_=_C706( C372 C706 ) C372_=_C712( C372 C712 ) C372_=_C723( C372 C723 ) C372_=_C726( C372 C726 ) C372_=_C755( C372 C755 ) \nC372_=_C759( C372 C759 ) C372_=_C771( C372 C771 ) C372_=_C774( C372 C774 ) C372_=_C775( C372 C775 ) C372_=_C778( C372 C778 ) C372_=_C781( C372 C781 ) \nC372_=_C783( C372 C783 ) C372_=_C791( C372 C791 ) C388_=_C394( C388 C394 ) C388_=_C409( C388 C409 ) C388_=_C426( C388 C426 ) C388_=_C451( C388 C451 ) \nC388_=_C463( C388 C463 ) C388_=_C517( C388 C517 ) C388_=_C526( C388 C526 ) C388_=_C528( C388 C528 ) C388_=_C534( C388 C534 ) C388_=_C535( C388 C535 ) \nC388_=_C551( C388 C551 ) C388_=_C557( C388 C557 ) C388_=_C561( C388 C561 ) C388_=_C564( C388 C564 ) C388_=_C568( C388 C568 ) C388_=_C584( C388 C584 ) \nC388_=_C592( C388 C592 ) C388_=_C596( C388 C596 ) C388_=_C615( C388 C615 ) C388_=_C621( C388 C621 ) C388_=_C622( C388 C622 ) C388_=_C633( C388 C633 ) \nC388_=_C652( C388 C652 ) C388_=_C663( C388 C663 ) C388_=_C669( C388 C669 ) C388_=_C671( C388 C671 ) C388_=_C678( C388 C678 ) C388_=_C681( C388 C681 ) \nC388_=_C683( C388 C683 ) C388_=_C686( C388 C686 ) C388_=_C697( C388 C697 ) C388_=_C725( C388 C725 ) C388_=_C740( C388 C740 ) C388_=_C742( C388 C742 ) \nC388_=_C755( C388 C755 ) C388_=_C759( C388 C759 ) C388_=_C770( C388 C770 ) C388_=_C778( C388 C778 ) C388_=_C781( C388 C781 ) C388_=_C783( C388 C783 ) \nC388_=_C788( C388 C788 ) C388_=_C791( C388 C791 ) C394_=_C409( C394 C409 ) C394_=_C422( C394 C422 ) C394_=_C455( C394 C455 ) C394_=_C463( C394 C463 ) \nC394_=_C517( C394 C517 ) C394_=_C526( C394 C526 ) C394_=_C528( C394 C528 ) C394_=_C533( C394 C533 ) C394_=_C534( C394 C534 ) C394_=_C535( C394 C535 ) \nC394_=_C546( C394 C546 ) C394_=_C551( C394 C551 ) C394_=_C556( C394 C556 ) C394_=_C557( C394 C557 ) C394_=_C561( C394 C561 ) C394_=_C564( C394 C564 ) \nC394_=_C568( C394 C568 ) C394_=_C584( C394 C584 ) C394_=_C592( C394 C592 ) C394_=_C596( C394 C596 ) C394_=_C615( C394 C615 ) C394_=_C621( C394 C621 ) \nC394_=_C622( C394 C622 ) C394_=_C663( C394 C663 ) C394_=_C669( C394 C669 ) C394_=_C670( C394 C670 ) C394_=_C671( C394 C671 ) C394_=_C678( C394 C678 ) \nC394_=_C681( C394 C681 ) C394_=_C683( C394 C683 ) C394_=_C686( C394 C686 ) C394_=_C697( C394 C697 ) C394_=_C712( C394 C712 ) C394_=_C723( C394 C723 ) \nC394_=_C725( C394 C725 ) C394_=_C726( C394 C726 ) C394_=_C740( C394 C740 ) C394_=_C742( C394 C742 ) C394_=_C755( C394 C755 ) C394_=_C759( C394 C759 ) \nC394_=_C770( C394 C770 ) C394_=_C771( C394 C771 ) C394_=_C774( C394 C774 ) C394_=_C775( C394 C775 ) C394_=_C778( C394 C778 ) C394_=_C781( C394 C781 ) \nC394_=_C783( C394 C783 ) C394_=_C788( C394 C788 ) C394_=_C791( C394 C791 ) C397_=_C426( C397 C426 ) C397_=_C433( C397 C433 ) C397_=_C442( C397 C442 ) \nC397_=_C451( C397 C451 ) C397_=_C463( C397 C463 ) C397_=_C492( C397 C492 ) C397_=_C521( C397 C521 ) C397_=_C541( C397 C541 ) C397_=_C546( C397 C546 ) \nC397_=_C561( C397 C561 ) C397_=_C564( C397 C564 ) C397_=_C589( C397 C589 ) C397_=_C620( C397 C620 ) C397_=_C621( C397 C621 ) C397_=_C627( C397 C627 ) \nC397_=_C633( C397 C633 ) C397_=_C652( C397 C652 ) C397_=_C661( C397 C661 ) C397_=_C678( C397 C678 ) C397_=_C694( C397 C694 ) C397_=_C706( C397 C706 ) \nC397_=_C722( C397 C722 ) C397_=_C747( C397 C747 ) C397_=_C759( C397 C759 ) C397_=_C771( C397 C771 ) C397_=_C778( C397 C778 ) C397_=_C781( C397 C781 ) \nC397_=_C783( C397 C783 ) C397_=_C788( C397 C788 ) C409_=_C422( C409 C422 ) C409_=_C455( C409 C455 ) C409_=_C517( C409 C517 ) C409_=_C526( C409 C526 ) \nC409_=_C528( C409 C528 ) C409_=_C535( C409 C535 ) C409_=_C546( C409 C546 ) C409_=_C551( C409 C551 ) C409_=_C557( C409 C557 ) C409_=_C561( C409 C561 ) \nC409_=_C568( C409 C568 ) C409_=_C584( C409 C584 ) C409_=_C592( C409 C592 ) C409_=_C596( C409 C596 ) C409_=_C615( C409 C615 ) C409_=_C620( C409 C620 ) \nC409_=_C652( C409 C652 ) C409_=_C663( C409 C663 ) C409_=_C669( C409 C669 ) C409_=_C671( C409 C671 ) C409_=_C678( C409 C678 ) C409_=_C681( C409 C681 ) \nC409_=_C683( C409 C683 ) C409_=_C686( C409 C686 ) C409_=_C697( C409 C697 ) C409_=_C723( C409 C723 ) C409_=_C725( C409 C725 ) C409_=_C740( C409 C740 ) \nC409_=_C742( C409 C742 ) C409_=_C755( C409 C755 ) C409_=_C759( C409 C759 ) C409_=_C770( C409 C770 ) C409_=_C781( C409 C781 ) C409_=_C783( C409 C783 ) \nC409_=_C788( C409 C788 ) C409_=_C791( C409 C791 ) C422_=_C426( C422 C426 ) C422_=_C442( C422 C442 ) C422_=_C455( C422 C455 ) C422_=_C463( C422 C463 ) \nC422_=_C521( C422 C521 ) C422_=_C533( C422 C533 ) C422_=_C534( C422 C534 ) C422_=_C546( C422 C546 ) C422_=_C556( C422 C556 ) C422_=_C557( C422 C557 ) \nC422_=_C561( C422 C561 ) C422_=_C564( C422 C564 ) C422_=_C568( C422 C568 ) C422_=_C622( C422 C622 ) C422_=_C633( C422 C633 ) C422_=_C663( C422 C663 ) \nC422_=_C670( C422 C670 ) C422_=_C671( C422 C671 ) C422_=_C712( C422 C712 ) C422_=_C722( C422 C722 ) C422_=_C723( C422 C723 ) C422_=_C726( C422 C726 ) \nC422_=_C740( C422 C740 ) C422_=_C755( C422 C755 ) C422_=_C759( C422 C759 ) C422_=_C771( C422 C771 ) C422_=_C774( C422 C774 ) C422_=_C775( C422 C775 ) \nC422_=_C783( C422 C783 ) C426_=_C433( C426 C433 ) C426_=_C442( C426 C442 ) C426_=_C451( C426 C451 ) C426_=_C463( C426 C463 ) C426_=_C492( C426 C492 ) \nC426_=_C521( C426 C521 ) C426_=_C541( C426 C541 ) C426_=_C557( C426 C557 ) C426_=_C561( C426 C561 ) C426_=_C564( C426 C564 ) C426_=_C589( C426 C589 ) \nC426_=_C620( C426 C620 ) C426_=_C621( C426 C621 ) C426_=_C622( C426 C622 ) C426_=_C627( C426 C627 ) C426_=_C633( C426 C633 ) C426_=_C652( C426 C652 ) \nC426_=_C661( C426 C661 ) C426_=_C669( C426 C669 ) C426_=_C681( C426 C681 ) C426_=_C683( C426 C683 ) C426_=_C694( C426 C694 ) C426_=_C706( C426 C706 ) \nC426_=_C722( C426 C722 ) C426_=_C740( C426 C740 ) C426_=_C747( C426 C747 ) C426_=_C759( C426 C759 ) C426_=_C778( C426 C778 ) C433_=_C442( C433 C442 ) \nC433_=_C451( C433 C451 ) C433_=_C492( C433 C492 ) C433_=_C517( C433 C517 ) C433_=_C521( C433 C521 ) C433_=_C535( C433 C535 ) C433_=_C541( C433 C541 ) \nC433_=_C564( C433 C564 ) C433_=_C589( C433 C589 ) C433_=_C592( C433 C592 ) C433_=_C620( C433 C620 ) C433_=_C621( C433 C621 ) C433_=_C627( C433 C627 ) \nC433_=_C633( C433 C633 ) C433_=_C652( C433 C652 ) C433_=_C661( C433 C661 ) C433_=_C694( C433 C694 ) C433_=_C706( C433 C706 ) C433_=_C722( C433 C722 ) \nC433_=_C740( C433 C740 ) C433_=_C747( C433 C747 ) C433_=_C759( C433 C759 ) C433_=_C771( C433 C771 ) C433_=_C778( C433 C778 ) C442_=_C451( C442 C451 ) \nC442_=_C492( C442 C492 ) C442_=_C521( C442 C521 ) C442_=_C541( C442 C541 ) C442_=_C556( C442 C556 ) C442_=_C568( C442 C568 ) C442_=_C589( C442 C589 ) \nC442_=_C620( C442 C620 ) C442_=_C621( C442 C621 ) C442_=_C627( C442 C627 ) C442_=_C633( C442 C633 ) C442_=_C652( C442 C652 ) C442_=_C661( C442 C661 ) \nC442_=_C670( C442 C670 ) C442_=_C686( C442 C686 ) C442_=_C694( C442 C694 ) C442_=_C697( C442 C697 ) C442_=_C706( C442 C706 ) C442_=_C712( C442 C712 ) \nC442_=_C722( C442 C722 ) C442_=_C725( C442 C725 ) C442_=_C742( C442 C742 ) C442_=_C747( C442 C747 ) C442_=_C759( C442 C759 ) C442_=_C778( C442 C778 ) \nC442_=_C783( C442 C783 ) C451_=_C492( C451 C492 ) C451_=_C521( C451 C521 ) C451_=_C534( C451 C534 ) C451_=_C541( C451 C541 ) C451_=_C557( C451 C557 ) \nC451_=_C564( C451 C564 ) C451_=_C568( C451 C568 ) C451_=_C589( C451 C589 ) C451_=_C596( C451 C596 ) C451_=_C620( C451 C620 ) C451_=_C621( C451 C621 ) \nC451_=_C627( C451 C627 ) C451_=_C633( C451 C633 ) C451_=_C652( C451 C652 ) C451_=_C661( C451 C661 ) C451_=_C663( C451 C663 ) C451_=_C694( C451 C694 ) \nC451_=_C706( C451 C706 ) C451_=_C722( C451 C722 ) C451_=_C725( C451 C725 ) C451_=_C747( C451 C747 ) C451_=_C755( C451 C755 ) C451_=_C774( C451 C774 ) \nC451_=_C778( C451 C778 ) C451_=_C788( C451 C788 ) C455_=_C463( C455 C463 ) C455_=_C533( C455 C533 ) C455_=_C534( C455 C534 ) C455_=_C535( C455 C535 ) \nC455_=_C546( C455 C546 ) C455_=_C556( C455 C556 ) C455_=_C564( C455 C564 ) C455_=_C584( C455 C584 ) C455_=_C615( C455 C615 ) C455_=_C620( C455 C620 ) \nC455_=_C622( C455 C622 ) C455_=_C663( C455 C663 ) C455_=_C670( C455 C670 ) C455_=_C671( C455 C671 ) C455_=_C678( C455 C678 ) C455_=_C694( C455 C694 ) \nC455_=_C712( C455 C712 ) C455_=_C723( C455 C723 ) C455_=_C725( C455 C725 ) C455_=_C726( C455 C726 ) C455_=_C755( C455 C755 ) C455_=_C771( C455 C771 ) \nC455_=_C774( C455 C774 ) C455_=_C775( C455 C775 ) C455_=_C783( C455 C783 ) C463_=_C533( C463 C533 ) C463_=_C534( C463 C534 ) C463_=_C546( C463 C546 ) \nC463_=_C556( C463 C556 ) C463_=_C561( C463 C561 ) C463_=_C564( C463 C564 ) C463_=_C622( C463 C622 ) C463_=_C633( C463 C633 ) C463_=_C663( C463 C663 ) \nC463_=_C669( C463 C669 ) C463_=_C670( C463 C670 ) C463_=_C671( C463 C671 ) C463_=_C678( C463 C678 ) C463_=_C683( C463 C683 ) C463_=_C712( C463 C712 ) \nC463_=_C723( C463 C723 ) C463_=_C726( C463 C726 ) C463_=_C740( C463 C740 ) C463_=_C755( C463 C755 ) C463_=_C771( C463 C771 ) C463_=_C774( C463 C774 ) \nC463_=_C775( C463 C775 ) C463_=_C778( C463 C778 ) C463_=_C783( C463 C783 ) C492_=_C521( C492 C521 ) C492_=_C528( C492 C528 ) C492_=_C541( C492 C541 ) \nC492_=_C584( C492 C584 ) C492_=_C589( C492 C589 ) C492_=_C592( C492 C592 ) C492_=_C615( C492 C615 ) C492_=_C620( C492 C620 ) C492_=_C621( C492 C621 ) \nC492_=_C627( C492 C627 ) C492_=_C633( C492 C633 ) C492_=_C652( C492 C652 ) C492_=_C661( C492 C661 ) C492_=_C694( C492 C694 ) C492_=_C697( C492 C697 ) \nC492_=_C706( C492 C706 ) C492_=_C722( C492 C722 ) C492_=_C747( C492 C747 ) C492_=_C770( C492 C770 ) C492_=_C774( C492 C774 ) C492_=_C775( C492 C775 ) \nC492_=_C778( C492 C778 ) C517_=_C526(</w:t>
      </w:r>
    </w:p>
    <w:p>
      <w:pPr>
        <w:pStyle w:val="PreformattedText"/>
        <w:bidi w:val="0"/>
        <w:spacing w:before="0" w:after="0"/>
        <w:jc w:val="left"/>
        <w:rPr/>
      </w:pPr>
      <w:r>
        <w:rPr/>
        <w:t xml:space="preserve"> </w:t>
      </w:r>
      <w:r>
        <w:rPr/>
        <w:t>C517 C526 ) C517_=_C528( C517 C528 ) C517_=_C535( C517 C535 ) C517_=_C551( C517 C551 ) C517_=_C556( C517 C556 ) \nC517_=_C557( C517 C557 ) C517_=_C561( C517 C561 ) C517_=_C568( C517 C568 ) C517_=_C584( C517 C584 ) C517_=_C592( C517 C592 ) C517_=_C596( C517 C596 ) \nC517_=_C615( C517 C615 ) C517_=_C669( C517 C669 ) C517_=_C671( C517 C671 ) C517_=_C678( C517 C678 ) C517_=_C681( C517 C681 ) C517_=_C683( C517 C683 ) \nC517_=_C686( C517 C686 ) C517_=_C697( C517 C697 ) C517_=_C712( C517 C712 ) C517_=_C723( C517 C723 ) C517_=_C725( C517 C725 ) C517_=_C726( C517 C726 ) \nC517_=_C740( C517 C740 ) C517_=_C742( C517 C742 ) C517_=_C747( C517 C747 ) C517_=_C755( C517 C755 ) C517_=_C759( C517 C759 ) C517_=_C770( C517 C770 ) \nC517_=_C774( C517 C774 ) C517_=_C781( C517 C781 ) C517_=_C783( C517 C783 ) C517_=_C788( C517 C788 ) C517_=_C791( C517 C791 ) C521_=_C541( C521 C541 ) \nC521_=_C584( C521 C584 ) C521_=_C589( C521 C589 ) C521_=_C592( C521 C592 ) C521_=_C620( C521 C620 ) C521_=_C621( C521 C621 ) C521_=_C627( C521 C627 ) \nC521_=_C633( C521 C633 ) C521_=_C652( C521 C652 ) C521_=_C661( C521 C661 ) C521_=_C694( C521 C694 ) C521_=_C697( C521 C697 ) C521_=_C706( C521 C706 ) \nC521_=_C722( C521 C722 ) C521_=_C726( C521 C726 ) C521_=_C740( C521 C740 ) C521_=_C747( C521 C747 ) C521_=_C775( C521 C775 ) C521_=_C778( C521 C778 ) \nC521_=_C781( C521 C781 ) C521_=_C783( C521 C783 ) C521_=_C788( C521 C788 ) C526_=_C528( C526 C528 ) C526_=_C535( C526 C535 ) C526_=_C541( C526 C541 ) \nC526_=_C551( C526 C551 ) C526_=_C557( C526 C557 ) C526_=_C561( C526 C561 ) C526_=_C568( C526 C568 ) C526_=_C584( C526 C584 ) C526_=_C592( C526 C592 ) \nC526_=_C596( C526 C596 ) C526_=_C615( C526 C615 ) C526_=_C621( C526 C621 ) C526_=_C669( C526 C669 ) C526_=_C671( C526 C671 ) C526_=_C678( C526 C678 ) \nC526_=_C681( C526 C681 ) C526_=_C683( C526 C683 ) C526_=_C686( C526 C686 ) C526_=_C697( C526 C697 ) C526_=_C725( C526 C725 ) C526_=_C740( C526 C740 ) \nC526_=_C742( C526 C742 ) C526_=_C755( C526 C755 ) C526_=_C759( C526 C759 ) C526_=_C770( C526 C770 ) C526_=_C774( C526 C774 ) C526_=_C781( C526 C781 ) \nC526_=_C783( C526 C783 ) C526_=_C788( C526 C788 ) C526_=_C791( C526 C791 ) C528_=_C535( C528 C535 ) C528_=_C551( C528 C551 ) C528_=_C556( C528 C556 ) \nC528_=_C557( C528 C557 ) C528_=_C561( C528 C561 ) C528_=_C568( C528 C568 ) C528_=_C584( C528 C584 ) C528_=_C592( C528 C592 ) C528_=_C596( C528 C596 ) \nC528_=_C615( C528 C615 ) C528_=_C652( C528 C652 ) C528_=_C669( C528 C669 ) C528_=_C671( C528 C671 ) C528_=_C678( C528 C678 ) C528_=_C681( C528 C681 ) \nC528_=_C683( C528 C683 ) C528_=_C686( C528 C686 ) C528_=_C694( C528 C694 ) C528_=_C697( C528 C697 ) C528_=_C725( C528 C725 ) C528_=_C740( C528 C740 ) \nC528_=_C742( C528 C742 ) C528_=_C747( C528 C747 ) C528_=_C755( C528 C755 ) C528_=_C759( C528 C759 ) C528_=_C770( C528 C770 ) C528_=_C771( C528 C771 ) \nC528_=_C775( C528 C775 ) C528_=_C781( C528 C781 ) C528_=_C783( C528 C783 ) C528_=_C788( C528 C788 ) C528_=_C791( C528 C791 ) C533_=_C534( C533 C534 ) \nC533_=_C546( C533 C546 ) C533_=_C556( C533 C556 ) C533_=_C564( C533 C564 ) C533_=_C615( C533 C615 ) C533_=_C622( C533 C622 ) C533_=_C663( C533 C663 ) \nC533_=_C670( C533 C670 ) C533_=_C671( C533 C671 ) C533_=_C678( C533 C678 ) C533_=_C694( C533 C694 ) C533_=_C712( C533 C712 ) C533_=_C723( C533 C723 ) \nC533_=_C726( C533 C726 ) C533_=_C742( C533 C742 ) C533_=_C747( C533 C747 ) C533_=_C755( C533 C755 ) C533_=_C771( C533 C771 ) C533_=_C774( C533 C774 ) \nC533_=_C775( C533 C775 ) C533_=_C783( C533 C783 ) C533_=_C788( C533 C788 ) C533_=_C791( C533 C791 ) C534_=_C546( C534 C546 ) C534_=_C556( C534 C556 ) \nC534_=_C561( C534 C561 ) C534_=_C564( C534 C564 ) C534_=_C621( C534 C621 ) C534_=_C622( C534 C622 ) C534_=_C661( C534 C661 ) C534_=_C663( C534 C663 ) \nC534_=_C670( C534 C670 ) C534_=_C671( C534 C671 ) C534_=_C678( C534 C678 ) C534_=_C712( C534 C712 ) C534_=_C723( C534 C723 ) C534_=_C726( C534 C726 ) \nC534_=_C755( C534 C755 ) C534_=_C771( C534 C771 ) C534_=_C774( C534 C774 ) C534_=_C775( C534 C775 ) C534_=_C781( C534 C781 ) C534_=_C783( C534 C783 ) \nC534_=_C788( C534 C788 ) C535_=_C551( C535 C551 ) C535_=_C557( C535 C557 ) C535_=_C561( C535 C561 ) C535_=_C568( C535 C568 ) C535_=_C584( C535 C584 ) \nC535_=_C592( C535 C592 ) C535_=_C596( C535 C596 ) C535_=_C615( C535 C615 ) C535_=_C621( C535 C621 ) C535_=_C669( C535 C669 ) C535_=_C670( C535 C670 ) \nC535_=_C671( C535 C671 ) C535_=_C678( C535 C678 ) C535_=_C681( C535 C681 ) C535_=_C683( C535 C683 ) C535_=_C686( C535 C686 ) C535_=_C694( C535 C694 ) \nC535_=_C697( C535 C697 ) C535_=_C712( C535 C712 ) C535_=_C722( C535 C722 ) C535_=_C725( C535 C725 ) C535_=_C726( C535 C726 ) C535_=_C740( C535 C740 ) \nC535_=_C742( C535 C742 ) C535_=_C755( C535 C755 ) C535_=_C759( C535 C759 ) C535_=_C770( C535 C770 ) C535_=_C771( C535 C771 ) C535_=_C778( C535 C778 ) \nC535_=_C781( C535 C781 ) C535_=_C783( C535 C783 ) C535_=_C788( C535 C788 ) C535_=_C791( C535 C791 ) C541_=_C546( C541 C546 ) C541_=_C589( C541 C589 ) \nC541_=_C592( C541 C592 ) C541_=_C620( C541 C620 ) C541_=_C621( C541 C621 ) C541_=_C627( C541 C627 ) C541_=_C633( C541 C633 ) C541_=_C652( C541 C652 ) \nC541_=_C661( C541 C661 ) C541_=_C669( C541 C669 ) C541_=_C670( C541 C670 ) C541_=_C671( C541 C671 ) C541_=_C681( C541 C681 ) C541_=_C694( C541 C694 ) \nC541_=_C697( C541 C697 ) C541_=_C706( C541 C706 ) C541_=_C722( C541 C722 ) C541_=_C740( C541 C740 ) C541_=_C742( C541 C742 ) C541_=_C747( C541 C747 ) \nC541_=_C770( C541 C770 ) C541_=_C774( C541 C774 ) C541_=_C775( C541 C775 ) C541_=_C778( C541 C778 ) C541_=_C781( C541 C781 ) C541_=_C783( C541 C783 ) \nC541_=_C788( C541 C788 ) C546_=_C556( C546 C556 ) C546_=_C564( C546 C564 ) C546_=_C615( C546 C615 ) C546_=_C620( C546 C620 ) C546_=_C622( C546 C622 ) \nC546_=_C633( C546 C633 ) C546_=_C663( C546 C663 ) C546_=_C670( C546 C670 ) C546_=_C671( C546 C671 ) C546_=_C681( C546 C681 ) C546_=_C706( C546 C706 ) \nC546_=_C712( C546 C712 ) C546_=_C723( C546 C723 ) C546_=_C725( C546 C725 ) C546_=_C726( C546 C726 ) C546_=_C755( C546 C755 ) C546_=_C771( C546 C771 ) \nC546_=_C774( C546 C774 ) C546_=_C775( C546 C775 ) C546_=_C783( C546 C783 ) C551_=_C557( C551 C557 ) C551_=_C561( C551 C561 ) C551_=_C568( C551 C568 ) \nC551_=_C584( C551 C584 ) C551_=_C592( C551 C592 ) C551_=_C596( C551 C596 ) C551_=_C615( C551 C615 ) C551_=_C621( C551 C621 ) C551_=_C633( C551 C633 ) \nC551_=_C652( C551 C652 ) C551_=_C669( C551 C669 ) C551_=_C670( C551 C670 ) C551_=_C671( C551 C671 ) C551_=_C678( C551 C678 ) C551_=_C681( C551 C681 ) \nC551_=_C683( C551 C683 ) C551_=_C686( C551 C686 ) C551_=_C697( C551 C697 ) C551_=_C723( C551 C723 ) C551_=_C725( C551 C725 ) C551_=_C726( C551 C726 ) \nC551_=_C740( C551 C740 ) C551_=_C742( C551 C742 ) C551_=_C755( C551 C755 ) C551_=_C759( C551 C759 ) C551_=_C770( C551 C770 ) C551_=_C771( C551 C771 ) \nC551_=_C774( C551 C774 ) C551_=_C778( C551 C778 ) C551_=_C781( C551 C781 ) C551_=_C783( C551 C783 ) C551_=_C788( C551 C788 ) C551_=_C791( C551 C791 ) \nC556_=_C564( C556 C564 ) C556_=_C584( C556 C584 ) C556_=_C589( C556 C589 ) C556_=_C622( C556 C622 ) C556_=_C633( C556 C633 ) C556_=_C661( C556 C661 ) \nC556_=_C663( C556 C663 ) C556_=_C669( C556 C669 ) C556_=_C670( C556 C670 ) C556_=_C671( C556 C671 ) C556_=_C686( C556 C686 ) C556_=_C712( C556 C712 ) \nC556_=_C723( C556 C723 ) C556_=_C726( C556 C726 ) C556_=_C747( C556 C747 ) C556_=_C755( C556 C755 ) C556_=_C759( C556 C759 ) C556_=_C771( C556 C771 ) \nC556_=_C774( C556 C774 ) C556_=_C775( C556 C775 ) C556_=_C778( C556 C778 ) C556_=_C783( C556 C783 ) C556_=_C791( C556 C791 ) C557_=_C561( C557 C561 ) \nC557_=_C568( C557 C568 ) C557_=_C584( C557 C584 ) C557_=_C589( C557 C589 ) C557_=_C592( C557 C592 ) C557_=_C596( C557 C596 ) C557_=_C615( C557 C615 ) \nC557_=_C620( C557 C620 ) C557_=_C622( C557 C622 ) C557_=_C633( C557 C633 ) C557_=_C663( C557 C663 ) C557_=_C669( C557 C669 ) C557_=_C671( C557 C671 ) \nC557_=_C678( C557 C678 ) C557_=_C681( C557 C681 ) C557_=_C683( C557 C683 ) C557_=_C686( C557 C686 ) C557_=_C697( C557 C697 ) C557_=_C712( C557 C712 ) \nC557_=_C725( C557 C725 ) C557_=_C740( C557 C740 ) C557_=_C742( C557 C742 ) C557_=_C755( C557 C755 ) C557_=_C759( C557 C759 ) C557_=_C770( C557 C770 ) \nC557_=_C774( C557 C774 ) C557_=_C778( C557 C778 ) C557_=_C781( C557 C781 ) C557_=_C783( C557 C783 ) C557_=_C788( C557 C788 ) C557_=_C791( C557 C791 ) \nC561_=_C568( C561 C568 ) C561_=_C584( C561 C584 ) C561_=_C592( C561 C592 ) C561_=_C596( C561 C596 ) C561_=_C615( C561 C615 ) C561_=_C633( C561 C633 ) \nC561_=_C663( C561 C663 ) C561_=_C669( C561 C669 ) C561_=_C671( C561 C671 ) C561_=_C678( C561 C678 ) C561_=_C681( C561 C681 ) C561_=_C683( C561 C683 ) \nC561_=_C686( C561 C686 ) C561_=_C697( C561 C697 ) C561_=_C725( C561 C725 ) C561_=_C740( C561 C740 ) C561_=_C742( C561 C742 ) C561_=_C755( C561 C755 ) \nC561_=_C759( C561 C759 ) C561_=_C770( C561 C770 ) C561_=_C781( C561 C781 ) C561_=_C783( C561 C783 ) C561_=_C788( C561 C788 ) C561_=_C791( C561 C791 ) \nC564_=_C568( C564 C568 ) C564_=_C596( C564 C596 ) C564_=_C622( C564 C622 ) C564_=_C633( C564 C633 ) C564_=_C652( C564 C652 ) C564_=_C663( C564 C663 ) \nC564_=_C670( C564 C670 ) C564_=_C671( C564 C671 ) C564_=_C683( C564 C683 ) C564_=_C706( C564 C706 ) C564_=_C712( C564 C712 ) C564_=_C723( C564 C723 ) \nC564_=_C726( C564 C726 ) C564_=_C740( C564 C740 ) C564_=_C755( C564 C755 ) C564_=_C759( C564 C759 ) C564_=_C771( C564 C771 ) C564_=_C774( C564 C774 ) \nC564_=_C775( C564 C775 ) C564_=_C778( C564 C778 ) C564_=_C783( C564 C783 ) C564_=_C788( C564 C788 ) C568_=_C584( C568 C584 ) C568_=_C592( C568 C592 ) \nC568_=_C596( C568 C596 ) C568_=_C615( C568 C615 ) C568_=_C669( C568 C669 ) C568_=_C670( C568 C670 ) C568_=_C671( C568 C671 ) C568_=_C678( C568 C678 ) \nC568_=_C681( C568 C681 ) C568_=_C683( C568 C683 ) C568_=_C686( C568 C686 ) C568_=_C697( C568 C697 ) C568_=_C712( C568 C712 ) C568_=_C722( C568 C722 ) \nC568_=_C725( C568 C725 ) C568_=_C740( C568 C740 ) C568_=_C742(</w:t>
      </w:r>
    </w:p>
    <w:p>
      <w:pPr>
        <w:pStyle w:val="PreformattedText"/>
        <w:bidi w:val="0"/>
        <w:spacing w:before="0" w:after="0"/>
        <w:jc w:val="left"/>
        <w:rPr/>
      </w:pPr>
      <w:r>
        <w:rPr/>
        <w:t xml:space="preserve"> </w:t>
      </w:r>
      <w:r>
        <w:rPr/>
        <w:t>C568 C742 ) C568_=_C755( C568 C755 ) C568_=_C759( C568 C759 ) C568_=_C770( C568 C770 ) \nC568_=_C774( C568 C774 ) C568_=_C778( C568 C778 ) C568_=_C781( C568 C781 ) C568_=_C783( C568 C783 ) C568_=_C788( C568 C788 ) C568_=_C791( C568 C791 ) \nC584_=_C592( C584 C592 ) C584_=_C596( C584 C596 ) C584_=_C615( C584 C615 ) C584_=_C620( C584 C620 ) C584_=_C622( C584 C622 ) C584_=_C633( C584 C633 ) \nC584_=_C669( C584 C669 ) C584_=_C671( C584 C671 ) C584_=_C678( C584 C678 ) C584_=_C681( C584 C681 ) C584_=_C683( C584 C683 ) C584_=_C686( C584 C686 ) \nC584_=_C697( C584 C697 ) C584_=_C722( C584 C722 ) C584_=_C725( C584 C725 ) C584_=_C726( C584 C726 ) C584_=_C740( C584 C740 ) C584_=_C742( C584 C742 ) \nC584_=_C747( C584 C747 ) C584_=_C755( C584 C755 ) C584_=_C759( C584 C759 ) C584_=_C770( C584 C770 ) C584_=_C781( C584 C781 ) C584_=_C783( C584 C783 ) \nC584_=_C788( C584 C788 ) C584_=_C791( C584 C791 ) C589_=_C592( C589 C592 ) C589_=_C620( C589 C620 ) C589_=_C621( C589 C621 ) C589_=_C627( C589 C627 ) \nC589_=_C633( C589 C633 ) C589_=_C652( C589 C652 ) C589_=_C661( C589 C661 ) C589_=_C669( C589 C669 ) C589_=_C670( C589 C670 ) C589_=_C671( C589 C671 ) \nC589_=_C683( C589 C683 ) C589_=_C686( C589 C686 ) C589_=_C694( C589 C694 ) C589_=_C706( C589 C706 ) C589_=_C722( C589 C722 ) C589_=_C726( C589 C726 ) \nC589_=_C747( C589 C747 ) C589_=_C770( C589 C770 ) C589_=_C771( C589 C771 ) C589_=_C774( C589 C774 ) C589_=_C775( C589 C775 ) C589_=_C778( C589 C778 ) \nC589_=_C781( C589 C781 ) C589_=_C783( C589 C783 ) C589_=_C791( C589 C791 ) C592_=_C596( C592 C596 ) C592_=_C615( C592 C615 ) C592_=_C669( C592 C669 ) \nC592_=_C670( C592 C670 ) C592_=_C671( C592 C671 ) C592_=_C678( C592 C678 ) C592_=_C681( C592 C681 ) C592_=_C683( C592 C683 ) C592_=_C686( C592 C686 ) \nC592_=_C694( C592 C694 ) C592_=_C697( C592 C697 ) C592_=_C712( C592 C712 ) C592_=_C725( C592 C725 ) C592_=_C740( C592 C740 ) C592_=_C742( C592 C742 ) \nC592_=_C747( C592 C747 ) C592_=_C755( C592 C755 ) C592_=_C759( C592 C759 ) C592_=_C770( C592 C770 ) C592_=_C774( C592 C774 ) C592_=_C775( C592 C775 ) \nC592_=_C778( C592 C778 ) C592_=_C781( C592 C781 ) C592_=_C783( C592 C783 ) C592_=_C788( C592 C788 ) C592_=_C791( C592 C791 ) C596_=_C615( C596 C615 ) \nC596_=_C622( C596 C622 ) C596_=_C669( C596 C669 ) C596_=_C671( C596 C671 ) C596_=_C678( C596 C678 ) C596_=_C681( C596 C681 ) C596_=_C683( C596 C683 ) \nC596_=_C686( C596 C686 ) C596_=_C697( C596 C697 ) C596_=_C706( C596 C706 ) C596_=_C712( C596 C712 ) C596_=_C722( C596 C722 ) C596_=_C723( C596 C723 ) \nC596_=_C725( C596 C725 ) C596_=_C726( C596 C726 ) C596_=_C740( C596 C740 ) C596_=_C742( C596 C742 ) C596_=_C755( C596 C755 ) C596_=_C759( C596 C759 ) \nC596_=_C770( C596 C770 ) C596_=_C774( C596 C774 ) C596_=_C778( C596 C778 ) C596_=_C781( C596 C781 ) C596_=_C783( C596 C783 ) C596_=_C788( C596 C788 ) \nC596_=_C791( C596 C791 ) C615_=_C620( C615 C620 ) C615_=_C669( C615 C669 ) C615_=_C671( C615 C671 ) C615_=_C678( C615 C678 ) C615_=_C681( C615 C681 ) \nC615_=_C683( C615 C683 ) C615_=_C686( C615 C686 ) C615_=_C694( C615 C694 ) C615_=_C697( C615 C697 ) C615_=_C725( C615 C725 ) C615_=_C740( C615 C740 ) \nC615_=_C742( C615 C742 ) C615_=_C755( C615 C755 ) C615_=_C759( C615 C759 ) C615_=_C770( C615 C770 ) C615_=_C774( C615 C774 ) C615_=_C781( C615 C781 ) \nC615_=_C783( C615 C783 ) C615_=_C788( C615 C788 ) C615_=_C791( C615 C791 ) C620_=_C621( C620 C621 ) C620_=_C627( C620 C627 ) C620_=_C633( C620 C633 ) \nC620_=_C652( C620 C652 ) C620_=_C661( C620 C661 ) C620_=_C669( C620 C669 ) C620_=_C670( C620 C670 ) C620_=_C681( C620 C681 ) C620_=_C683( C620 C683 ) \nC620_=_C686( C620 C686 ) C620_=_C694( C620 C694 ) C620_=_C706( C620 C706 ) C620_=_C722( C620 C722 ) C620_=_C725( C620 C725 ) C620_=_C747( C620 C747 ) \nC620_=_C775( C620 C775 ) C620_=_C778( C620 C778 ) C620_=_C783( C620 C783 ) C621_=_C622( C621 C622 ) C621_=_C627( C621 C627 ) C621_=_C633( C621 C633 ) \nC621_=_C652( C621 C652 ) C621_=_C661( C621 C661 ) C621_=_C663( C621 C663 ) C621_=_C681( C621 C681 ) C621_=_C694( C621 C694 ) C621_=_C706( C621 C706 ) \nC621_=_C722( C621 C722 ) C621_=_C726( C621 C726 ) C621_=_C740( C621 C740 ) C621_=_C742( C621 C742 ) C621_=_C747( C621 C747 ) C621_=_C755( C621 C755 ) \nC621_=_C771( C621 C771 ) C621_=_C778( C621 C778 ) C621_=_C791( C621 C791 ) C622_=_C633( C622 C633 ) C622_=_C663( C622 C663 ) C622_=_C670( C622 C670 ) \nC622_=_C671( C622 C671 ) C622_=_C683( C622 C683 ) C622_=_C712( C622 C712 ) C622_=_C723( C622 C723 ) C622_=_C726( C622 C726 ) C622_=_C740( C622 C740 ) \nC622_=_C742( C622 C742 ) C622_=_C755( C622 C755 ) C622_=_C771( C622 C771 ) C622_=_C774( C622 C774 ) C622_=_C775( C622 C775 ) C622_=_C778( C622 C778 ) \nC622_=_C783( C622 C783 ) C622_=_C791( C622 C791 ) C627_=_C633( C627 C633 ) C627_=_C652( C627 C652 ) C627_=_C661( C627 C661 ) C627_=_C663( C627 C663 ) \nC627_=_C694( C627 C694 ) C627_=_C706( C627 C706 ) C627_=_C722( C627 C722 ) C627_=_C725( C627 C725 ) C627_=_C747( C627 C747 ) C627_=_C755( C627 C755 ) \nC627_=_C778( C627 C778 ) C627_=_C781( C627 C781 ) C633_=_C652( C633 C652 ) C633_=_C661( C633 C661 ) C633_=_C683( C633 C683 ) C633_=_C694( C633 C694 ) \nC633_=_C706( C633 C706 ) C633_=_C722( C633 C722 ) C633_=_C726( C633 C726 ) C633_=_C740( C633 C740 ) C633_=_C747( C633 C747 ) C633_=_C759( C633 C759 ) \nC633_=_C778( C633 C778 ) C633_=_C783( C633 C783 ) C633_=_C791( C633 C791 ) C652_=_C661( C652 C661 ) C652_=_C671( C652 C671 ) C652_=_C681( C652 C681 ) \nC652_=_C683( C652 C683 ) C652_=_C694( C652 C694 ) C652_=_C706( C652 C706 ) C652_=_C712( C652 C712 ) C652_=_C722( C652 C722 ) C652_=_C723( C652 C723 ) \nC652_=_C742( C652 C742 ) C652_=_C747( C652 C747 ) C652_=_C759( C652 C759 ) C652_=_C770( C652 C770 ) C652_=_C771( C652 C771 ) C652_=_C775( C652 C775 ) \nC652_=_C778( C652 C778 ) C652_=_C781( C652 C781 ) C661_=_C670( C661 C670 ) C661_=_C671( C661 C671 ) C661_=_C686( C661 C686 ) C661_=_C694( C661 C694 ) \nC661_=_C706( C661 C706 ) C661_=_C722( C661 C722 ) C661_=_C723( C661 C723 ) C661_=_C726( C661 C726 ) C661_=_C747( C661 C747 ) C661_=_C759( C661 C759 ) \nC661_=_C770( C661 C770 ) C661_=_C771( C661 C771 ) C661_=_C778( C661 C778 ) C661_=_C783( C661 C783 ) C661_=_C788( C661 C788 ) C663_=_C670( C663 C670 ) \nC663_=_C671( C663 C671 ) C663_=_C694( C663 C694 ) C663_=_C712( C663 C712 ) C663_=_C722( C663 C722 ) C663_=_C723( C663 C723 ) C663_=_C725( C663 C725 ) \nC663_=_C726( C663 C726 ) C663_=_C740( C663 C740 ) C663_=_C742( C663 C742 ) C663_=_C755( C663 C755 ) C663_=_C759( C663 C759 ) C663_=_C771( C663 C771 ) \nC663_=_C774( C663 C774 ) C663_=_C775( C663 C775 ) C663_=_C783( C663 C783 ) C663_=_C791( C663 C791 ) C669_=_C670( C669 C670 ) C669_=_C671( C669 C671 ) \nC669_=_C678( C669 C678 ) C669_=_C681( C669 C681 ) C669_=_C683( C669 C683 ) C669_=_C686( C669 C686 ) C669_=_C697( C669 C697 ) C669_=_C725( C669 C725 ) \nC669_=_C740( C669 C740 ) C669_=_C742( C669 C742 ) C669_=_C747( C669 C747 ) C669_=_C755( C669 C755 ) C669_=_C759( C669 C759 ) C669_=_C770( C669 C770 ) \nC669_=_C774( C669 C774 ) C669_=_C775( C669 C775 ) C669_=_C781( C669 C781 ) C669_=_C783( C669 C783 ) C669_=_C788( C669 C788 ) C669_=_C791( C669 C791 ) \nC670_=_C671( C670 C671 ) C670_=_C678( C670 C678 ) C670_=_C683( C670 C683 ) C670_=_C686( C670 C686 ) C670_=_C694( C670 C694 ) C670_=_C697( C670 C697 ) \nC670_=_C712( C670 C712 ) C670_=_C723( C670 C723 ) C670_=_C726( C670 C726 ) C670_=_C755( C670 C755 ) C670_=_C759( C670 C759 ) C670_=_C770( C670 C770 ) \nC670_=_C771( C670 C771 ) C670_=_C774( C670 C774 ) C670_=_C775( C670 C775 ) C670_=_C783( C670 C783 ) C671_=_C678( C671 C678 ) C671_=_C681( C671 C681 ) \nC671_=_C683( C671 C683 ) C671_=_C686( C671 C686 ) C671_=_C697( C671 C697 ) C671_=_C712( C671 C712 ) C671_=_C723( C671 C723 ) C671_=_C725( C671 C725 ) \nC671_=_C726( C671 C726 ) C671_=_C740( C671 C740 ) C671_=_C742( C671 C742 ) C671_=_C755( C671 C755 ) C671_=_C759( C671 C759 ) C671_=_C770( C671 C770 ) \nC671_=_C771( C671 C771 ) C671_=_C774( C671 C774 ) C671_=_C775( C671 C775 ) C671_=_C781( C671 C781 ) C671_=_C783( C671 C783 ) C671_=_C788( C671 C788 ) \nC671_=_C791( C671 C791 ) C678_=_C681( C678 C681 ) C678_=_C683( C678 C683 ) C678_=_C686( C678 C686 ) C678_=_C694( C678 C694 ) C678_=_C697( C678 C697 ) \nC678_=_C725( C678 C725 ) C678_=_C740( C678 C740 ) C678_=_C742( C678 C742 ) C678_=_C755( C678 C755 ) C678_=_C759( C678 C759 ) C678_=_C770( C678 C770 ) \nC678_=_C771( C678 C771 ) C678_=_C775( C678 C775 ) C678_=_C781( C678 C781 ) C678_=_C783( C678 C783 ) C678_=_C788( C678 C788 ) C678_=_C791( C678 C791 ) \nC681_=_C683( C681 C683 ) C681_=_C686( C681 C686 ) C681_=_C697( C681 C697 ) C681_=_C725( C681 C725 ) C681_=_C740( C681 C740 ) C681_=_C742( C681 C742 ) \nC681_=_C755( C681 C755 ) C681_=_C759( C681 C759 ) C681_=_C770( C681 C770 ) C681_=_C775( C681 C775 ) C681_=_C781( C681 C781 ) C681_=_C783( C681 C783 ) \nC681_=_C788( C681 C788 ) C681_=_C791( C681 C791 ) C683_=_C686( C683 C686 ) C683_=_C697( C683 C697 ) C683_=_C706( C683 C706 ) C683_=_C712( C683 C712 ) \nC683_=_C725( C683 C725 ) C683_=_C740( C683 C740 ) C683_=_C742( C683 C742 ) C683_=_C755( C683 C755 ) C683_=_C759( C683 C759 ) C683_=_C770( C683 C770 ) \nC683_=_C775( C683 C775 ) C683_=_C778( C683 C778 ) C683_=_C781( C683 C781 ) C683_=_C783( C683 C783 ) C683_=_C788( C683 C788 ) C683_=_C791( C683 C791 ) \nC686_=_C697( C686 C697 ) C686_=_C706( C686 C706 ) C686_=_C725( C686 C725 ) C686_=_C740( C686 C740 ) C686_=_C742( C686 C742 ) C686_=_C755( C686 C755 ) \nC686_=_C759( C686 C759 ) C686_=_C770( C686 C770 ) C686_=_C771( C686 C771 ) C686_=_C778( C686 C778 ) C686_=_C781( C686 C781 ) C686_=_C783( C686 C783 ) \nC686_=_C788( C686 C788 ) C686_=_C791( C686 C791 ) C694_=_C706( C694 C706 ) C694_=_C722( C694 C722 ) C694_=_C740( C694 C740 ) C694_=_C747( C694 C747 ) \nC694_=_C755( C694 C755 ) C694_=_C775( C694 C775 ) C694_=_C778( C694 C778 ) C694_=_C791( C694 C791 ) C697_=_C706( C697 C706 ) C697_=_C712( C697 C712 ) \nC697_=_C725( C697 C725 ) C697_=_C740( C697 C740 ) C697_=_C742( C697 C742 ) C697_=_C755(</w:t>
      </w:r>
    </w:p>
    <w:p>
      <w:pPr>
        <w:pStyle w:val="PreformattedText"/>
        <w:bidi w:val="0"/>
        <w:spacing w:before="0" w:after="0"/>
        <w:jc w:val="left"/>
        <w:rPr/>
      </w:pPr>
      <w:r>
        <w:rPr/>
        <w:t xml:space="preserve"> </w:t>
      </w:r>
      <w:r>
        <w:rPr/>
        <w:t>C697 C755 ) C697_=_C759( C697 C759 ) C697_=_C770( C697 C770 ) \nC697_=_C774( C697 C774 ) C697_=_C778( C697 C778 ) C697_=_C781( C697 C781 ) C697_=_C783( C697 C783 ) C697_=_C788( C697 C788 ) C697_=_C791( C697 C791 ) \nC706_=_C722( C706 C722 ) C706_=_C747( C706 C747 ) C706_=_C759( C706 C759 ) C706_=_C771( C706 C771 ) C706_=_C778( C706 C778 ) C706_=_C781( C706 C781 ) \nC706_=_C783( C706 C783 ) C706_=_C788( C706 C788 ) C706_=_C791( C706 C791 ) C712_=_C722( C712 C722 ) C712_=_C723( C712 C723 ) C712_=_C725( C712 C725 ) \nC712_=_C726( C712 C726 ) C712_=_C755( C712 C755 ) C712_=_C770( C712 C770 ) C712_=_C771( C712 C771 ) C712_=_C774( C712 C774 ) C712_=_C775( C712 C775 ) \nC712_=_C778( C712 C778 ) C712_=_C783( C712 C783 ) C712_=_C788( C712 C788 ) C722_=_C725( C722 C725 ) C722_=_C726( C722 C726 ) C722_=_C742( C722 C742 ) \nC722_=_C747( C722 C747 ) C722_=_C755( C722 C755 ) C722_=_C759( C722 C759 ) C722_=_C778( C722 C778 ) C722_=_C781( C722 C781 ) C722_=_C783( C722 C783 ) \nC722_=_C788( C722 C788 ) C723_=_C726( C723 C726 ) C723_=_C742( C723 C742 ) C723_=_C747( C723 C747 ) C723_=_C755( C723 C755 ) C723_=_C759( C723 C759 ) \nC723_=_C770( C723 C770 ) C723_=_C771( C723 C771 ) C723_=_C774( C723 C774 ) C723_=_C775( C723 C775 ) C723_=_C783( C723 C783 ) C723_=_C788( C723 C788 ) \nC723_=_C791( C723 C791 ) C725_=_C726( C725 C726 ) C725_=_C740( C725 C740 ) C725_=_C742( C725 C742 ) C725_=_C755( C725 C755 ) C725_=_C759( C725 C759 ) \nC725_=_C770( C725 C770 ) C725_=_C778( C725 C778 ) C725_=_C781( C725 C781 ) C725_=_C783( C725 C783 ) C725_=_C788( C725 C788 ) C725_=_C791( C725 C791 ) \nC726_=_C755( C726 C755 ) C726_=_C759( C726 C759 ) C726_=_C771( C726 C771 ) C726_=_C774( C726 C774 ) C726_=_C775( C726 C775 ) C726_=_C778( C726 C778 ) \nC726_=_C783( C726 C783 ) C726_=_C788( C726 C788 ) C726_=_C791( C726 C791 ) C740_=_C742( C740 C742 ) C740_=_C747( C740 C747 ) C740_=_C755( C740 C755 ) \nC740_=_C759( C740 C759 ) C740_=_C770( C740 C770 ) C740_=_C778( C740 C778 ) C740_=_C781( C740 C781 ) C740_=_C783( C740 C783 ) C740_=_C788( C740 C788 ) \nC740_=_C791( C740 C791 ) C742_=_C747( C742 C747 ) C742_=_C755( C742 C755 ) C742_=_C759( C742 C759 ) C742_=_C770( C742 C770 ) C742_=_C775( C742 C775 ) \nC742_=_C781( C742 C781 ) C742_=_C783( C742 C783 ) C742_=_C788( C742 C788 ) C742_=_C791( C742 C791 ) C747_=_C775( C747 C775 ) C747_=_C778( C747 C778 ) \nC747_=_C791( C747 C791 ) C755_=_C759( C755 C759 ) C755_=_C770( C755 C770 ) C755_=_C771( C755 C771 ) C755_=_C774( C755 C774 ) C755_=_C775( C755 C775 ) \nC755_=_C778( C755 C778 ) C755_=_C781( C755 C781 ) C755_=_C783( C755 C783 ) C755_=_C788( C755 C788 ) C755_=_C791( C755 C791 ) C759_=_C770( C759 C770 ) \nC759_=_C771( C759 C771 ) C759_=_C778( C759 C778 ) C759_=_C781( C759 C781 ) C759_=_C783( C759 C783 ) C759_=_C788( C759 C788 ) C759_=_C791( C759 C791 ) \nC770_=_C771( C770 C771 ) C770_=_C774( C770 C774 ) C770_=_C775( C770 C775 ) C770_=_C781( C770 C781 ) C770_=_C783( C770 C783 ) C770_=_C788( C770 C788 ) \nC770_=_C791( C770 C791 ) C771_=_C774( C771 C774 ) C771_=_C775( C771 C775 ) C771_=_C778( C771 C778 ) C771_=_C783( C771 C783 ) C771_=_C788( C771 C788 ) \nC771_=_C791( C771 C791 ) C774_=_C775( C774 C775 ) C774_=_C778( C774 C778 ) C774_=_C783( C774 C783 ) C774_=_C788( C774 C788 ) C775_=_C783( C775 C783 ) \nC778_=_C788( C778 C788 ) C778_=_C791( C778 C791 ) C781_=_C783( C781 C783 ) C781_=_C788( C781 C788 ) C781_=_C791( C781 C791 ) C783_=_C788( C783 C788 ) \nC783_=_C791( C783 C791 ) C788_=_C791( C788 C791 ) "];60-&gt;66[label="94: C160 C172 C176 C178 C179 \nC183 C198 C199 C210 C233 C243 \nC244 C262 C269 C277 C295 C308 \nC321 C323 C346 C350 C358 C365 \nC370 C372 C388 C394 C397 C409 \nC422 C426 C433 C442 C451 C455 \nC463 C492 C517 C521 C526 C528 \nC533 C534 C535 C541 C546 C551 \nC556 C557 C561 C564 C568 C584 \nC589 C592 C596 C615 C620 C621 \nC622 C627 C633 C652 C661 C663 \nC669 C670 C671 C678 C681 C683 \nC686 C694 C697 C706 C712 C722 \nC723 C725 C726 C740 C742 C747 \nC755 C759 C770 C771 C774 C775 \nC778 C781 C783 C788 C791 \n2205: C160_=_C172 ,C160_=_C178 ,C160_=_C179 ,C160_=_C277 ,C160_=_C308 ,\nC160_=_C321 ,C160_=_C323 ,C160_=_C346 ,C160_=_C350 ,C160_=_C358 ,C160_=_C397 ,\nC160_=_C422 ,C160_=_C426 ,C160_=_C433 ,C160_=_C442 ,C160_=_C451 ,C160_=_C492 ,\nC160_=_C521 ,C160_=_C541 ,C160_=_C589 ,C160_=_C620 ,C160_=_C621 ,C160_=_C627 ,\nC160_=_C633 ,C160_=_C652 ,C160_=_C661 ,C160_=_C694 ,C160_=_C706 ,C160_=_C722 ,\nC160_=_C726 ,C160_=_C747 ,C160_=_C775 ,C160_=_C778 ,C160_=_C781 ,C172_=_C178 ,\nC172_=_C179 ,C172_=_C243 ,C172_=_C277 ,C172_=_C323 ,C172_=_C346 ,C172_=_C350 ,\nC172_=_C365 ,C172_=_C397 ,C172_=_C426 ,C172_=_C433 ,C172_=_C442 ,C172_=_C451 ,\nC172_=_C492 ,C172_=_C521 ,C172_=_C541 ,C172_=_C589 ,C172_=_C620 ,C172_=_C621 ,\nC172_=_C622 ,C172_=_C627 ,C172_=_C633 ,C172_=_C652 ,C172_=_C661 ,C172_=_C670 ,\nC172_=_C686 ,C172_=_C694 ,C172_=_C706 ,C172_=_C722 ,C172_=_C747 ,C172_=_C774 ,\nC172_=_C778 ,C176_=_C198 ,C176_=_C199 ,C176_=_C243 ,C176_=_C244 ,C176_=_C295 ,\nC176_=_C321 ,C176_=_C358 ,C176_=_C365 ,C176_=_C370 ,C176_=_C372 ,C176_=_C394 ,\nC176_=_C422 ,C176_=_C455 ,C176_=_C463 ,C176_=_C533 ,C176_=_C534 ,C176_=_C546 ,\nC176_=_C556 ,C176_=_C557 ,C176_=_C564 ,C176_=_C568 ,C176_=_C584 ,C176_=_C592 ,\nC176_=_C596 ,C176_=_C622 ,C176_=_C663 ,C176_=_C670 ,C176_=_C671 ,C176_=_C712 ,\nC176_=_C723 ,C176_=_C726 ,C176_=_C755 ,C176_=_C771 ,C176_=_C774 ,C176_=_C775 ,\nC176_=_C778 ,C176_=_C783 ,C178_=_C179 ,C178_=_C269 ,C178_=_C277 ,C178_=_C323 ,\nC178_=_C346 ,C178_=_C350 ,C178_=_C397 ,C178_=_C426 ,C178_=_C433 ,C178_=_C442 ,\nC178_=_C451 ,C178_=_C492 ,C178_=_C521 ,C178_=_C526 ,C178_=_C541 ,C178_=_C589 ,\nC178_=_C620 ,C178_=_C621 ,C178_=_C627 ,C178_=_C633 ,C178_=_C652 ,C178_=_C661 ,\nC178_=_C686 ,C178_=_C694 ,C178_=_C706 ,C178_=_C722 ,C178_=_C747 ,C178_=_C770 ,\nC178_=_C771 ,C178_=_C778 ,C178_=_C783 ,C179_=_C277 ,C179_=_C323 ,C179_=_C346 ,\nC179_=_C350 ,C179_=_C397 ,C179_=_C422 ,C179_=_C426 ,C179_=_C433 ,C179_=_C442 ,\nC179_=_C451 ,C179_=_C492 ,C179_=_C521 ,C179_=_C541 ,C179_=_C589 ,C179_=_C620 ,\nC179_=_C621 ,C179_=_C627 ,C179_=_C633 ,C179_=_C652 ,C179_=_C661 ,C179_=_C694 ,\nC179_=_C697 ,C179_=_C706 ,C179_=_C722 ,C179_=_C725 ,C179_=_C726 ,C179_=_C747 ,\nC179_=_C775 ,C179_=_C778 ,C179_=_C781 ,C179_=_C788 ,C183_=_C210 ,C183_=_C233 ,\nC183_=_C244 ,C183_=_C262 ,C183_=_C269 ,C183_=_C308 ,C183_=_C321 ,C183_=_C365 ,\nC183_=_C370 ,C183_=_C388 ,C183_=_C394 ,C183_=_C409 ,C183_=_C492 ,C183_=_C517 ,\nC183_=_C526 ,C183_=_C528 ,C183_=_C533 ,C183_=_C535 ,C183_=_C551 ,C183_=_C557 ,\nC183_=_C561 ,C183_=_C568 ,C183_=_C584 ,C183_=_C592 ,C183_=_C596 ,C183_=_C615 ,\nC183_=_C652 ,C183_=_C669 ,C183_=_C671 ,C183_=_C678 ,C183_=_C681 ,C183_=_C683 ,\nC183_=_C686 ,C183_=_C694 ,C183_=_C697 ,C183_=_C725 ,C183_=_C740 ,C183_=_C742 ,\nC183_=_C755 ,C183_=_C759 ,C183_=_C770 ,C183_=_C775 ,C183_=_C781 ,C183_=_C783 ,\nC183_=_C788 ,C183_=_C791 ,C198_=_C199 ,C198_=_C243 ,C198_=_C244 ,C198_=_C269 ,\nC198_=_C295 ,C198_=_C323 ,C198_=_C358 ,C198_=_C370 ,C198_=_C372 ,C198_=_C394 ,\nC198_=_C422 ,C198_=_C455 ,C198_=_C463 ,C198_=_C533 ,C198_=_C534 ,C198_=_C546 ,\nC198_=_C556 ,C198_=_C561 ,C198_=_C564 ,C198_=_C568 ,C198_=_C622 ,C198_=_C663 ,\nC198_=_C670 ,C198_=_C671 ,C198_=_C678 ,C198_=_C697 ,C198_=_C712 ,C198_=_C723 ,\nC198_=_C726 ,C198_=_C755 ,C198_=_C771 ,C198_=_C774 ,C198_=_C775 ,C198_=_C778 ,\nC198_=_C781 ,C198_=_C783 ,C198_=_C788 ,C199_=_C210 ,C199_=_C243 ,C199_=_C244 ,\nC199_=_C295 ,C199_=_C358 ,C199_=_C370 ,C199_=_C372 ,C199_=_C394 ,C199_=_C422 ,\nC199_=_C455 ,C199_=_C463 ,C199_=_C517 ,C199_=_C528 ,C199_=_C533 ,C199_=_C534 ,\nC199_=_C546 ,C199_=_C556 ,C199_=_C564 ,C199_=_C622 ,C199_=_C663 ,C199_=_C670 ,\nC199_=_C671 ,C199_=_C678 ,C199_=_C712 ,C199_=_C723 ,C199_=_C726 ,C199_=_C755 ,\nC199_=_C770 ,C199_=_C771 ,C199_=_C774 ,C199_=_C775 ,C199_=_C783 ,C210_=_C233 ,\nC210_=_C244 ,C210_=_C262 ,C210_=_C269 ,C210_=_C308 ,C210_=_C321 ,C210_=_C365 ,\nC210_=_C388 ,C210_=_C394 ,C210_=_C409 ,C210_=_C517 ,C210_=_C526 ,C210_=_C528 ,\nC210_=_C535 ,C210_=_C551 ,C210_=_C557 ,C210_=_C561 ,C210_=_C568 ,C210_=_C584 ,\nC210_=_C592 ,C210_=_C596 ,C210_=_C615 ,C210_=_C627 ,C210_=_C669 ,C210_=_C671 ,\nC210_=_C678 ,C210_=_C681 ,C210_=_C683 ,C210_=_C686 ,C210_=_C697 ,C210_=_C712 ,\nC210_=_C725 ,C210_=_C740 ,C210_=_C742 ,C210_=_C755 ,C210_=_C759 ,C210_=_C770 ,\nC210_=_C774 ,C210_=_C781 ,C210_=_C783 ,C210_=_C788 ,C210_=_C791 ,C233_=_C244 ,\nC233_=_C262 ,C233_=_C269 ,C233_=_C277 ,C233_=_C308 ,C233_=_C321 ,C233_=_C365 ,\nC233_=_C388 ,C233_=_C394 ,C233_=_C409 ,C233_=_C517 ,C233_=_C526 ,C233_=_C528 ,\nC233_=_C535 ,C233_=_C546 ,C233_=_C551 ,C233_=_C556 ,C233_=_C557 ,C233_=_C561 ,\nC233_=_C568 ,C233_=_C584 ,C233_=_C592 ,C233_=_C596 ,C233_=_C615 ,C233_=_C669 ,\nC233_=_C671 ,C233_=_C678 ,C233_=_C681 ,C233_=_C683 ,C233_=_C686 ,C233_=_C697 ,\nC233_=_C712 ,C233_=_C725 ,C233_=_C740 ,C233_=_C742 ,C233_=_C755 ,C233_=_C759 ,\nC233_=_C770 ,C233_=_C781 ,C233_=_C783 ,C233_=_C788 ,C233_=_C791 ,C243_=_C244 ,\nC243_=_C295 ,C243_=_C323 ,C243_=_C358 ,C243_=_C365 ,C243_=_C370 ,C243_=_C372 ,\nC243_=_C394 ,C243_=_C397 ,C243_=_C422 ,C243_=_C426 ,C243_=_C433 ,C243_=_C455 ,\nC243_=_C463 ,C243_=_C533 ,C243_=_C534 ,C243_=_C546 ,C243_=_C556 ,C243_=_C557 ,\nC243_=_C561 ,C243_=_C564 ,C243_=_C620 ,C243_=_C622 ,C243_=_C633 ,C243_=_C652 ,\nC243_=_C661 ,C243_=_C663 ,C243_=_C670 ,C243_=_C671 ,C243_=_C686 ,C243_=_C706 ,\nC243_=_C712 ,C243_=_C723 ,C243_=_C726 ,C243_=_C755 ,C243_=_C759 ,C243_=_C771 ,\nC243_=_C774 ,C243_=_C775 ,C243_=_C778 ,C243_=_C783 ,C244_=_C262 ,C244_=_C269 ,\nC244_=_C295 ,C244_=_C308 ,C244_=_C321 ,C244_=_C358 ,C244_=_C365 ,C244_=_C370 ,\nC244_=_C372 ,C244_=_C388 ,C244_=_C394 ,C244_=_C409 ,C244_=_C422 ,C244_=_C426 ,\nC244_=_C455 ,C244_=_C463 ,C244_=_C517 ,C244_=_C526 ,C244_=_C528 ,C244_=_C533 ,\nC244_=_C534 ,C244_=_C535 ,C244_=_C546 ,C244_=_C551 ,C244_=_C556 ,C244_=_C557 ,\nC244_=_C561 ,C244_=_C564 ,C244_=_C568 ,C244_=_C584 ,C244_=_C592 ,C244_=_C596 ,\nC244_=_C615 ,C244_=_C622 ,C244_=_C633 ,C244_=_C663 ,C244_=_C669 ,C244_=_C670 ,\nC244_=_C671</w:t>
      </w:r>
    </w:p>
    <w:p>
      <w:pPr>
        <w:pStyle w:val="PreformattedText"/>
        <w:bidi w:val="0"/>
        <w:spacing w:before="0" w:after="0"/>
        <w:jc w:val="left"/>
        <w:rPr/>
      </w:pPr>
      <w:r>
        <w:rPr/>
        <w:t xml:space="preserve"> </w:t>
      </w:r>
      <w:r>
        <w:rPr/>
        <w:t>,C244_=_C678 ,C244_=_C681 ,C244_=_C683 ,C244_=_C686 ,C244_=_C697 ,\nC244_=_C712 ,C244_=_C723 ,C244_=_C725 ,C244_=_C726 ,C244_=_C740 ,C244_=_C742 ,\nC244_=_C747 ,C244_=_C755 ,C244_=_C759 ,C244_=_C770 ,C244_=_C771 ,C244_=_C774 ,\nC244_=_C775 ,C244_=_C781 ,C244_=_C783 ,C244_=_C788 ,C244_=_C791 ,C262_=_C269 ,\nC262_=_C308 ,C262_=_C321 ,C262_=_C365 ,C262_=_C388 ,C262_=_C394 ,C262_=_C409 ,\nC262_=_C426 ,C262_=_C517 ,C262_=_C526 ,C262_=_C528 ,C262_=_C535 ,C262_=_C551 ,\nC262_=_C557 ,C262_=_C561 ,C262_=_C568 ,C262_=_C584 ,C262_=_C592 ,C262_=_C596 ,\nC262_=_C615 ,C262_=_C621 ,C262_=_C627 ,C262_=_C661 ,C262_=_C669 ,C262_=_C671 ,\nC262_=_C678 ,C262_=_C681 ,C262_=_C683 ,C262_=_C686 ,C262_=_C697 ,C262_=_C723 ,\nC262_=_C725 ,C262_=_C726 ,C262_=_C740 ,C262_=_C742 ,C262_=_C747 ,C262_=_C755 ,\nC262_=_C759 ,C262_=_C770 ,C262_=_C771 ,C262_=_C778 ,C262_=_C781 ,C262_=_C783 ,\nC262_=_C788 ,C262_=_C791 ,C269_=_C308 ,C269_=_C321 ,C269_=_C323 ,C269_=_C365 ,\nC269_=_C388 ,C269_=_C394 ,C269_=_C409 ,C269_=_C451 ,C269_=_C517 ,C269_=_C526 ,\nC269_=_C528 ,C269_=_C534 ,C269_=_C535 ,C269_=_C551 ,C269_=_C557 ,C269_=_C561 ,\nC269_=_C568 ,C269_=_C584 ,C269_=_C592 ,C269_=_C596 ,C269_=_C615 ,C269_=_C621 ,\nC269_=_C663 ,C269_=_C669 ,C269_=_C671 ,C269_=_C678 ,C269_=_C681 ,C269_=_C683 ,\nC269_=_C686 ,C269_=_C697 ,C269_=_C725 ,C269_=_C740 ,C269_=_C742 ,C269_=_C755 ,\nC269_=_C759 ,C269_=_C770 ,C269_=_C781 ,C269_=_C783 ,C269_=_C788 ,C269_=_C791 ,\nC277_=_C323 ,C277_=_C346 ,C277_=_C350 ,C277_=_C397 ,C277_=_C426 ,C277_=_C433 ,\nC277_=_C442 ,C277_=_C451 ,C277_=_C455 ,C277_=_C492 ,C277_=_C521 ,C277_=_C541 ,\nC277_=_C546 ,C277_=_C584 ,C277_=_C589 ,C277_=_C615 ,C277_=_C620 ,C277_=_C621 ,\nC277_=_C627 ,C277_=_C633 ,C277_=_C652 ,C277_=_C661 ,C277_=_C681 ,C277_=_C694 ,\nC277_=_C697 ,C277_=_C706 ,C277_=_C722 ,C277_=_C725 ,C277_=_C726 ,C277_=_C747 ,\nC277_=_C778 ,C277_=_C781 ,C277_=_C788 ,C295_=_C358 ,C295_=_C370 ,C295_=_C372 ,\nC295_=_C394 ,C295_=_C422 ,C295_=_C455 ,C295_=_C463 ,C295_=_C521 ,C295_=_C533 ,\nC295_=_C534 ,C295_=_C546 ,C295_=_C556 ,C295_=_C564 ,C295_=_C568 ,C295_=_C584 ,\nC295_=_C589 ,C295_=_C620 ,C295_=_C622 ,C295_=_C633 ,C295_=_C663 ,C295_=_C670 ,\nC295_=_C671 ,C295_=_C683 ,C295_=_C712 ,C295_=_C722 ,C295_=_C723 ,C295_=_C726 ,\nC295_=_C755 ,C295_=_C771 ,C295_=_C774 ,C295_=_C775 ,C295_=_C778 ,C295_=_C783 ,\nC295_=_C791 ,C308_=_C321 ,C308_=_C358 ,C308_=_C365 ,C308_=_C388 ,C308_=_C394 ,\nC308_=_C409 ,C308_=_C426 ,C308_=_C463 ,C308_=_C517 ,C308_=_C526 ,C308_=_C528 ,\nC308_=_C535 ,C308_=_C551 ,C308_=_C557 ,C308_=_C561 ,C308_=_C564 ,C308_=_C568 ,\nC308_=_C584 ,C308_=_C592 ,C308_=_C596 ,C308_=_C615 ,C308_=_C622 ,C308_=_C633 ,\nC308_=_C652 ,C308_=_C669 ,C308_=_C671 ,C308_=_C678 ,C308_=_C681 ,C308_=_C683 ,\nC308_=_C686 ,C308_=_C697 ,C308_=_C706 ,C308_=_C712 ,C308_=_C725 ,C308_=_C740 ,\nC308_=_C742 ,C308_=_C755 ,C308_=_C759 ,C308_=_C770 ,C308_=_C778 ,C308_=_C781 ,\nC308_=_C783 ,C308_=_C788 ,C308_=_C791 ,C321_=_C323 ,C321_=_C358 ,C321_=_C365 ,\nC321_=_C388 ,C321_=_C394 ,C321_=_C409 ,C321_=_C422 ,C321_=_C517 ,C321_=_C526 ,\nC321_=_C528 ,C321_=_C535 ,C321_=_C551 ,C321_=_C557 ,C321_=_C561 ,C321_=_C568 ,\nC321_=_C584 ,C321_=_C592 ,C321_=_C596 ,C321_=_C615 ,C321_=_C622 ,C321_=_C663 ,\nC321_=_C669 ,C321_=_C671 ,C321_=_C678 ,C321_=_C681 ,C321_=_C683 ,C321_=_C686 ,\nC321_=_C697 ,C321_=_C706 ,C321_=_C725 ,C321_=_C740 ,C321_=_C742 ,C321_=_C755 ,\nC321_=_C759 ,C321_=_C770 ,C321_=_C781 ,C321_=_C783 ,C321_=_C788 ,C321_=_C791 ,\nC323_=_C346 ,C323_=_C350 ,C323_=_C372 ,C323_=_C397 ,C323_=_C409 ,C323_=_C422 ,\nC323_=_C426 ,C323_=_C433 ,C323_=_C442 ,C323_=_C451 ,C323_=_C492 ,C323_=_C521 ,\nC323_=_C534 ,C323_=_C541 ,C323_=_C561 ,C323_=_C564 ,C323_=_C589 ,C323_=_C620 ,\nC323_=_C621 ,C323_=_C627 ,C323_=_C633 ,C323_=_C652 ,C323_=_C661 ,C323_=_C663 ,\nC323_=_C678 ,C323_=_C694 ,C323_=_C706 ,C323_=_C722 ,C323_=_C740 ,C323_=_C747 ,\nC323_=_C759 ,C323_=_C771 ,C323_=_C778 ,C323_=_C781 ,C323_=_C788 ,C346_=_C350 ,\nC346_=_C397 ,C346_=_C426 ,C346_=_C433 ,C346_=_C442 ,C346_=_C451 ,C346_=_C492 ,\nC346_=_C521 ,C346_=_C535 ,C346_=_C541 ,C346_=_C589 ,C346_=_C620 ,C346_=_C621 ,\nC346_=_C627 ,C346_=_C633 ,C346_=_C652 ,C346_=_C661 ,C346_=_C694 ,C346_=_C706 ,\nC346_=_C712 ,C346_=_C722 ,C346_=_C723 ,C346_=_C725 ,C346_=_C726 ,C346_=_C742 ,\nC346_=_C747 ,C346_=_C755 ,C346_=_C759 ,C346_=_C778 ,C346_=_C788 ,C350_=_C397 ,\nC350_=_C426 ,C350_=_C433 ,C350_=_C442 ,C350_=_C451 ,C350_=_C492 ,C350_=_C517 ,\nC350_=_C521 ,C350_=_C535 ,C350_=_C541 ,C350_=_C589 ,C350_=_C620 ,C350_=_C621 ,\nC350_=_C627 ,C350_=_C633 ,C350_=_C652 ,C350_=_C661 ,C350_=_C669 ,C350_=_C671 ,\nC350_=_C681 ,C350_=_C683 ,C350_=_C694 ,C350_=_C706 ,C350_=_C722 ,C350_=_C740 ,\nC350_=_C747 ,C350_=_C775 ,C350_=_C778 ,C358_=_C365 ,C358_=_C370 ,C358_=_C372 ,\nC358_=_C394 ,C358_=_C422 ,C358_=_C451 ,C358_=_C455 ,C358_=_C463 ,C358_=_C533 ,\nC358_=_C534 ,C358_=_C546 ,C358_=_C556 ,C358_=_C557 ,C358_=_C564 ,C358_=_C568 ,\nC358_=_C592 ,C358_=_C596 ,C358_=_C622 ,C358_=_C663 ,C358_=_C670 ,C358_=_C671 ,\nC358_=_C694 ,C358_=_C706 ,C358_=_C712 ,C358_=_C723 ,C358_=_C726 ,C358_=_C755 ,\nC358_=_C771 ,C358_=_C774 ,C358_=_C775 ,C358_=_C778 ,C358_=_C781 ,C358_=_C783 ,\nC365_=_C388 ,C365_=_C394 ,C365_=_C409 ,C365_=_C517 ,C365_=_C526 ,C365_=_C528 ,\nC365_=_C535 ,C365_=_C551 ,C365_=_C557 ,C365_=_C561 ,C365_=_C568 ,C365_=_C584 ,\nC365_=_C592 ,C365_=_C596 ,C365_=_C615 ,C365_=_C620 ,C365_=_C661 ,C365_=_C669 ,\nC365_=_C670 ,C365_=_C671 ,C365_=_C678 ,C365_=_C681 ,C365_=_C683 ,C365_=_C686 ,\nC365_=_C697 ,C365_=_C712 ,C365_=_C725 ,C365_=_C740 ,C365_=_C742 ,C365_=_C755 ,\nC365_=_C759 ,C365_=_C770 ,C365_=_C774 ,C365_=_C775 ,C365_=_C778 ,C365_=_C781 ,\nC365_=_C783 ,C365_=_C788 ,C365_=_C791 ,C370_=_C372 ,C370_=_C394 ,C370_=_C422 ,\nC370_=_C455 ,C370_=_C463 ,C370_=_C517 ,C370_=_C533 ,C370_=_C534 ,C370_=_C546 ,\nC370_=_C551 ,C370_=_C556 ,C370_=_C564 ,C370_=_C596 ,C370_=_C615 ,C370_=_C622 ,\nC370_=_C663 ,C370_=_C670 ,C370_=_C671 ,C370_=_C681 ,C370_=_C694 ,C370_=_C712 ,\nC370_=_C723 ,C370_=_C726 ,C370_=_C755 ,C370_=_C771 ,C370_=_C774 ,C370_=_C775 ,\nC370_=_C783 ,C370_=_C788 ,C370_=_C791 ,C372_=_C394 ,C372_=_C397 ,C372_=_C422 ,\nC372_=_C433 ,C372_=_C455 ,C372_=_C463 ,C372_=_C533 ,C372_=_C534 ,C372_=_C546 ,\nC372_=_C556 ,C372_=_C564 ,C372_=_C589 ,C372_=_C622 ,C372_=_C652 ,C372_=_C663 ,\nC372_=_C670 ,C372_=_C671 ,C372_=_C683 ,C372_=_C706 ,C372_=_C712 ,C372_=_C723 ,\nC372_=_C726 ,C372_=_C755 ,C372_=_C759 ,C372_=_C771 ,C372_=_C774 ,C372_=_C775 ,\nC372_=_C778 ,C372_=_C781 ,C372_=_C783 ,C372_=_C791 ,C388_=_C394 ,C388_=_C409 ,\nC388_=_C426 ,C388_=_C451 ,C388_=_C463 ,C388_=_C517 ,C388_=_C526 ,C388_=_C528 ,\nC388_=_C534 ,C388_=_C535 ,C388_=_C551 ,C388_=_C557 ,C388_=_C561 ,C388_=_C564 ,\nC388_=_C568 ,C388_=_C584 ,C388_=_C592 ,C388_=_C596 ,C388_=_C615 ,C388_=_C621 ,\nC388_=_C622 ,C388_=_C633 ,C388_=_C652 ,C388_=_C663 ,C388_=_C669 ,C388_=_C671 ,\nC388_=_C678 ,C388_=_C681 ,C388_=_C683 ,C388_=_C686 ,C388_=_C697 ,C388_=_C725 ,\nC388_=_C740 ,C388_=_C742 ,C388_=_C755 ,C388_=_C759 ,C388_=_C770 ,C388_=_C778 ,\nC388_=_C781 ,C388_=_C783 ,C388_=_C788 ,C388_=_C791 ,C394_=_C409 ,C394_=_C422 ,\nC394_=_C455 ,C394_=_C463 ,C394_=_C517 ,C394_=_C526 ,C394_=_C528 ,C394_=_C533 ,\nC394_=_C534 ,C394_=_C535 ,C394_=_C546 ,C394_=_C551 ,C394_=_C556 ,C394_=_C557 ,\nC394_=_C561 ,C394_=_C564 ,C394_=_C568 ,C394_=_C584 ,C394_=_C592 ,C394_=_C596 ,\nC394_=_C615 ,C394_=_C621 ,C394_=_C622 ,C394_=_C663 ,C394_=_C669 ,C394_=_C670 ,\nC394_=_C671 ,C394_=_C678 ,C394_=_C681 ,C394_=_C683 ,C394_=_C686 ,C394_=_C697 ,\nC394_=_C712 ,C394_=_C723 ,C394_=_C725 ,C394_=_C726 ,C394_=_C740 ,C394_=_C742 ,\nC394_=_C755 ,C394_=_C759 ,C394_=_C770 ,C394_=_C771 ,C394_=_C774 ,C394_=_C775 ,\nC394_=_C778 ,C394_=_C781 ,C394_=_C783 ,C394_=_C788 ,C394_=_C791 ,C397_=_C426 ,\nC397_=_C433 ,C397_=_C442 ,C397_=_C451 ,C397_=_C463 ,C397_=_C492 ,C397_=_C521 ,\nC397_=_C541 ,C397_=_C546 ,C397_=_C561 ,C397_=_C564 ,C397_=_C589 ,C397_=_C620 ,\nC397_=_C621 ,C397_=_C627 ,C397_=_C633 ,C397_=_C652 ,C397_=_C661 ,C397_=_C678 ,\nC397_=_C694 ,C397_=_C706 ,C397_=_C722 ,C397_=_C747 ,C397_=_C759 ,C397_=_C771 ,\nC397_=_C778 ,C397_=_C781 ,C397_=_C783 ,C397_=_C788 ,C409_=_C422 ,C409_=_C455 ,\nC409_=_C517 ,C409_=_C526 ,C409_=_C528 ,C409_=_C535 ,C409_=_C546 ,C409_=_C551 ,\nC409_=_C557 ,C409_=_C561 ,C409_=_C568 ,C409_=_C584 ,C409_=_C592 ,C409_=_C596 ,\nC409_=_C615 ,C409_=_C620 ,C409_=_C652 ,C409_=_C663 ,C409_=_C669 ,C409_=_C671 ,\nC409_=_C678 ,C409_=_C681 ,C409_=_C683 ,C409_=_C686 ,C409_=_C697 ,C409_=_C723 ,\nC409_=_C725 ,C409_=_C740 ,C409_=_C742 ,C409_=_C755 ,C409_=_C759 ,C409_=_C770 ,\nC409_=_C781 ,C409_=_C783 ,C409_=_C788 ,C409_=_C791 ,C422_=_C426 ,C422_=_C442 ,\nC422_=_C455 ,C422_=_C463 ,C422_=_C521 ,C422_=_C533 ,C422_=_C534 ,C422_=_C546 ,\nC422_=_C556 ,C422_=_C557 ,C422_=_C561 ,C422_=_C564 ,C422_=_C568 ,C422_=_C622 ,\nC422_=_C633 ,C422_=_C663 ,C422_=_C670 ,C422_=_C671 ,C422_=_C712 ,C422_=_C722 ,\nC422_=_C723 ,C422_=_C726 ,C422_=_C740 ,C422_=_C755 ,C422_=_C759 ,C422_=_C771 ,\nC422_=_C774 ,C422_=_C775 ,C422_=_C783 ,C426_=_C433 ,C426_=_C442 ,C426_=_C451 ,\nC426_=_C463 ,C426_=_C492 ,C426_=_C521 ,C426_=_C541 ,C426_=_C557 ,C426_=_C561 ,\nC426_=_C564 ,C426_=_C589 ,C426_=_C620 ,C426_=_C621 ,C426_=_C622 ,C426_=_C627 ,\nC426_=_C633 ,C426_=_C652 ,C426_=_C661 ,C426_=_C669 ,C426_=_C681 ,C426_=_C683 ,\nC426_=_C694 ,C426_=_C706 ,C426_=_C722 ,C426_=_C740 ,C426_=_C747 ,C426_=_C759 ,\nC426_=_C778 ,C433_=_C442 ,C433_=_C451 ,C433_=_C492 ,C433_=_C517 ,C433_=_C521 ,\nC433_=_C535 ,C433_=_C541 ,C433_=_C564 ,C433_=_C589 ,C433_=_C592 ,C433_=_C620 ,\nC433_=_C621 ,C433_=_C627 ,C433_=_C633 ,C433_=_C652 ,C433_=_C661 ,C433_=_C694 ,\nC433_=_C706 ,C433_=_C722 ,C433_=_C740 ,C433_=_C747 ,C433_=_C759 ,C433_=_C771 ,\nC433_=_C778 ,C442_=_C451 ,C442_=_C492 ,C442_=_C521 ,C442_=_C541 ,C442_=_C556 ,\nC442_=_C568 ,C442_=_C589 ,C442_=_C620 ,C442_=_C621 ,C442_=_C627 ,C442_=_C633 ,\nC442_=_C652 ,C442_=_C661 ,C442_=_C670 ,C442_=_C686 ,C442_=_C694 ,C442_=_C697 ,\nC442_=_C706 ,C442_=_C712 ,C442_=_C722 ,C442_=_C725 ,C442_=_C742 ,C442_=_C747</w:t>
      </w:r>
    </w:p>
    <w:p>
      <w:pPr>
        <w:pStyle w:val="PreformattedText"/>
        <w:bidi w:val="0"/>
        <w:spacing w:before="0" w:after="0"/>
        <w:jc w:val="left"/>
        <w:rPr/>
      </w:pPr>
      <w:r>
        <w:rPr/>
        <w:t xml:space="preserve"> </w:t>
      </w:r>
      <w:r>
        <w:rPr/>
        <w:t>,\nC442_=_C759 ,C442_=_C778 ,C442_=_C783 ,C451_=_C492 ,C451_=_C521 ,C451_=_C534 ,\nC451_=_C541 ,C451_=_C557 ,C451_=_C564 ,C451_=_C568 ,C451_=_C589 ,C451_=_C596 ,\nC451_=_C620 ,C451_=_C621 ,C451_=_C627 ,C451_=_C633 ,C451_=_C652 ,C451_=_C661 ,\nC451_=_C663 ,C451_=_C694 ,C451_=_C706 ,C451_=_C722 ,C451_=_C725 ,C451_=_C747 ,\nC451_=_C755 ,C451_=_C774 ,C451_=_C778 ,C451_=_C788 ,C455_=_C463 ,C455_=_C533 ,\nC455_=_C534 ,C455_=_C535 ,C455_=_C546 ,C455_=_C556 ,C455_=_C564 ,C455_=_C584 ,\nC455_=_C615 ,C455_=_C620 ,C455_=_C622 ,C455_=_C663 ,C455_=_C670 ,C455_=_C671 ,\nC455_=_C678 ,C455_=_C694 ,C455_=_C712 ,C455_=_C723 ,C455_=_C725 ,C455_=_C726 ,\nC455_=_C755 ,C455_=_C771 ,C455_=_C774 ,C455_=_C775 ,C455_=_C783 ,C463_=_C533 ,\nC463_=_C534 ,C463_=_C546 ,C463_=_C556 ,C463_=_C561 ,C463_=_C564 ,C463_=_C622 ,\nC463_=_C633 ,C463_=_C663 ,C463_=_C669 ,C463_=_C670 ,C463_=_C671 ,C463_=_C678 ,\nC463_=_C683 ,C463_=_C712 ,C463_=_C723 ,C463_=_C726 ,C463_=_C740 ,C463_=_C755 ,\nC463_=_C771 ,C463_=_C774 ,C463_=_C775 ,C463_=_C778 ,C463_=_C783 ,C492_=_C521 ,\nC492_=_C528 ,C492_=_C541 ,C492_=_C584 ,C492_=_C589 ,C492_=_C592 ,C492_=_C615 ,\nC492_=_C620 ,C492_=_C621 ,C492_=_C627 ,C492_=_C633 ,C492_=_C652 ,C492_=_C661 ,\nC492_=_C694 ,C492_=_C697 ,C492_=_C706 ,C492_=_C722 ,C492_=_C747 ,C492_=_C770 ,\nC492_=_C774 ,C492_=_C775 ,C492_=_C778 ,C517_=_C526 ,C517_=_C528 ,C517_=_C535 ,\nC517_=_C551 ,C517_=_C556 ,C517_=_C557 ,C517_=_C561 ,C517_=_C568 ,C517_=_C584 ,\nC517_=_C592 ,C517_=_C596 ,C517_=_C615 ,C517_=_C669 ,C517_=_C671 ,C517_=_C678 ,\nC517_=_C681 ,C517_=_C683 ,C517_=_C686 ,C517_=_C697 ,C517_=_C712 ,C517_=_C723 ,\nC517_=_C725 ,C517_=_C726 ,C517_=_C740 ,C517_=_C742 ,C517_=_C747 ,C517_=_C755 ,\nC517_=_C759 ,C517_=_C770 ,C517_=_C774 ,C517_=_C781 ,C517_=_C783 ,C517_=_C788 ,\nC517_=_C791 ,C521_=_C541 ,C521_=_C584 ,C521_=_C589 ,C521_=_C592 ,C521_=_C620 ,\nC521_=_C621 ,C521_=_C627 ,C521_=_C633 ,C521_=_C652 ,C521_=_C661 ,C521_=_C694 ,\nC521_=_C697 ,C521_=_C706 ,C521_=_C722 ,C521_=_C726 ,C521_=_C740 ,C521_=_C747 ,\nC521_=_C775 ,C521_=_C778 ,C521_=_C781 ,C521_=_C783 ,C521_=_C788 ,C526_=_C528 ,\nC526_=_C535 ,C526_=_C541 ,C526_=_C551 ,C526_=_C557 ,C526_=_C561 ,C526_=_C568 ,\nC526_=_C584 ,C526_=_C592 ,C526_=_C596 ,C526_=_C615 ,C526_=_C621 ,C526_=_C669 ,\nC526_=_C671 ,C526_=_C678 ,C526_=_C681 ,C526_=_C683 ,C526_=_C686 ,C526_=_C697 ,\nC526_=_C725 ,C526_=_C740 ,C526_=_C742 ,C526_=_C755 ,C526_=_C759 ,C526_=_C770 ,\nC526_=_C774 ,C526_=_C781 ,C526_=_C783 ,C526_=_C788 ,C526_=_C791 ,C528_=_C535 ,\nC528_=_C551 ,C528_=_C556 ,C528_=_C557 ,C528_=_C561 ,C528_=_C568 ,C528_=_C584 ,\nC528_=_C592 ,C528_=_C596 ,C528_=_C615 ,C528_=_C652 ,C528_=_C669 ,C528_=_C671 ,\nC528_=_C678 ,C528_=_C681 ,C528_=_C683 ,C528_=_C686 ,C528_=_C694 ,C528_=_C697 ,\nC528_=_C725 ,C528_=_C740 ,C528_=_C742 ,C528_=_C747 ,C528_=_C755 ,C528_=_C759 ,\nC528_=_C770 ,C528_=_C771 ,C528_=_C775 ,C528_=_C781 ,C528_=_C783 ,C528_=_C788 ,\nC528_=_C791 ,C533_=_C534 ,C533_=_C546 ,C533_=_C556 ,C533_=_C564 ,C533_=_C615 ,\nC533_=_C622 ,C533_=_C663 ,C533_=_C670 ,C533_=_C671 ,C533_=_C678 ,C533_=_C694 ,\nC533_=_C712 ,C533_=_C723 ,C533_=_C726 ,C533_=_C742 ,C533_=_C747 ,C533_=_C755 ,\nC533_=_C771 ,C533_=_C774 ,C533_=_C775 ,C533_=_C783 ,C533_=_C788 ,C533_=_C791 ,\nC534_=_C546 ,C534_=_C556 ,C534_=_C561 ,C534_=_C564 ,C534_=_C621 ,C534_=_C622 ,\nC534_=_C661 ,C534_=_C663 ,C534_=_C670 ,C534_=_C671 ,C534_=_C678 ,C534_=_C712 ,\nC534_=_C723 ,C534_=_C726 ,C534_=_C755 ,C534_=_C771 ,C534_=_C774 ,C534_=_C775 ,\nC534_=_C781 ,C534_=_C783 ,C534_=_C788 ,C535_=_C551 ,C535_=_C557 ,C535_=_C561 ,\nC535_=_C568 ,C535_=_C584 ,C535_=_C592 ,C535_=_C596 ,C535_=_C615 ,C535_=_C621 ,\nC535_=_C669 ,C535_=_C670 ,C535_=_C671 ,C535_=_C678 ,C535_=_C681 ,C535_=_C683 ,\nC535_=_C686 ,C535_=_C694 ,C535_=_C697 ,C535_=_C712 ,C535_=_C722 ,C535_=_C725 ,\nC535_=_C726 ,C535_=_C740 ,C535_=_C742 ,C535_=_C755 ,C535_=_C759 ,C535_=_C770 ,\nC535_=_C771 ,C535_=_C778 ,C535_=_C781 ,C535_=_C783 ,C535_=_C788 ,C535_=_C791 ,\nC541_=_C546 ,C541_=_C589 ,C541_=_C592 ,C541_=_C620 ,C541_=_C621 ,C541_=_C627 ,\nC541_=_C633 ,C541_=_C652 ,C541_=_C661 ,C541_=_C669 ,C541_=_C670 ,C541_=_C671 ,\nC541_=_C681 ,C541_=_C694 ,C541_=_C697 ,C541_=_C706 ,C541_=_C722 ,C541_=_C740 ,\nC541_=_C742 ,C541_=_C747 ,C541_=_C770 ,C541_=_C774 ,C541_=_C775 ,C541_=_C778 ,\nC541_=_C781 ,C541_=_C783 ,C541_=_C788 ,C546_=_C556 ,C546_=_C564 ,C546_=_C615 ,\nC546_=_C620 ,C546_=_C622 ,C546_=_C633 ,C546_=_C663 ,C546_=_C670 ,C546_=_C671 ,\nC546_=_C681 ,C546_=_C706 ,C546_=_C712 ,C546_=_C723 ,C546_=_C725 ,C546_=_C726 ,\nC546_=_C755 ,C546_=_C771 ,C546_=_C774 ,C546_=_C775 ,C546_=_C783 ,C551_=_C557 ,\nC551_=_C561 ,C551_=_C568 ,C551_=_C584 ,C551_=_C592 ,C551_=_C596 ,C551_=_C615 ,\nC551_=_C621 ,C551_=_C633 ,C551_=_C652 ,C551_=_C669 ,C551_=_C670 ,C551_=_C671 ,\nC551_=_C678 ,C551_=_C681 ,C551_=_C683 ,C551_=_C686 ,C551_=_C697 ,C551_=_C723 ,\nC551_=_C725 ,C551_=_C726 ,C551_=_C740 ,C551_=_C742 ,C551_=_C755 ,C551_=_C759 ,\nC551_=_C770 ,C551_=_C771 ,C551_=_C774 ,C551_=_C778 ,C551_=_C781 ,C551_=_C783 ,\nC551_=_C788 ,C551_=_C791 ,C556_=_C564 ,C556_=_C584 ,C556_=_C589 ,C556_=_C622 ,\nC556_=_C633 ,C556_=_C661 ,C556_=_C663 ,C556_=_C669 ,C556_=_C670 ,C556_=_C671 ,\nC556_=_C686 ,C556_=_C712 ,C556_=_C723 ,C556_=_C726 ,C556_=_C747 ,C556_=_C755 ,\nC556_=_C759 ,C556_=_C771 ,C556_=_C774 ,C556_=_C775 ,C556_=_C778 ,C556_=_C783 ,\nC556_=_C791 ,C557_=_C561 ,C557_=_C568 ,C557_=_C584 ,C557_=_C589 ,C557_=_C592 ,\nC557_=_C596 ,C557_=_C615 ,C557_=_C620 ,C557_=_C622 ,C557_=_C633 ,C557_=_C663 ,\nC557_=_C669 ,C557_=_C671 ,C557_=_C678 ,C557_=_C681 ,C557_=_C683 ,C557_=_C686 ,\nC557_=_C697 ,C557_=_C712 ,C557_=_C725 ,C557_=_C740 ,C557_=_C742 ,C557_=_C755 ,\nC557_=_C759 ,C557_=_C770 ,C557_=_C774 ,C557_=_C778 ,C557_=_C781 ,C557_=_C783 ,\nC557_=_C788 ,C557_=_C791 ,C561_=_C568 ,C561_=_C584 ,C561_=_C592 ,C561_=_C596 ,\nC561_=_C615 ,C561_=_C633 ,C561_=_C663 ,C561_=_C669 ,C561_=_C671 ,C561_=_C678 ,\nC561_=_C681 ,C561_=_C683 ,C561_=_C686 ,C561_=_C697 ,C561_=_C725 ,C561_=_C740 ,\nC561_=_C742 ,C561_=_C755 ,C561_=_C759 ,C561_=_C770 ,C561_=_C781 ,C561_=_C783 ,\nC561_=_C788 ,C561_=_C791 ,C564_=_C568 ,C564_=_C596 ,C564_=_C622 ,C564_=_C633 ,\nC564_=_C652 ,C564_=_C663 ,C564_=_C670 ,C564_=_C671 ,C564_=_C683 ,C564_=_C706 ,\nC564_=_C712 ,C564_=_C723 ,C564_=_C726 ,C564_=_C740 ,C564_=_C755 ,C564_=_C759 ,\nC564_=_C771 ,C564_=_C774 ,C564_=_C775 ,C564_=_C778 ,C564_=_C783 ,C564_=_C788 ,\nC568_=_C584 ,C568_=_C592 ,C568_=_C596 ,C568_=_C615 ,C568_=_C669 ,C568_=_C670 ,\nC568_=_C671 ,C568_=_C678 ,C568_=_C681 ,C568_=_C683 ,C568_=_C686 ,C568_=_C697 ,\nC568_=_C712 ,C568_=_C722 ,C568_=_C725 ,C568_=_C740 ,C568_=_C742 ,C568_=_C755 ,\nC568_=_C759 ,C568_=_C770 ,C568_=_C774 ,C568_=_C778 ,C568_=_C781 ,C568_=_C783 ,\nC568_=_C788 ,C568_=_C791 ,C584_=_C592 ,C584_=_C596 ,C584_=_C615 ,C584_=_C620 ,\nC584_=_C622 ,C584_=_C633 ,C584_=_C669 ,C584_=_C671 ,C584_=_C678 ,C584_=_C681 ,\nC584_=_C683 ,C584_=_C686 ,C584_=_C697 ,C584_=_C722 ,C584_=_C725 ,C584_=_C726 ,\nC584_=_C740 ,C584_=_C742 ,C584_=_C747 ,C584_=_C755 ,C584_=_C759 ,C584_=_C770 ,\nC584_=_C781 ,C584_=_C783 ,C584_=_C788 ,C584_=_C791 ,C589_=_C592 ,C589_=_C620 ,\nC589_=_C621 ,C589_=_C627 ,C589_=_C633 ,C589_=_C652 ,C589_=_C661 ,C589_=_C669 ,\nC589_=_C670 ,C589_=_C671 ,C589_=_C683 ,C589_=_C686 ,C589_=_C694 ,C589_=_C706 ,\nC589_=_C722 ,C589_=_C726 ,C589_=_C747 ,C589_=_C770 ,C589_=_C771 ,C589_=_C774 ,\nC589_=_C775 ,C589_=_C778 ,C589_=_C781 ,C589_=_C783 ,C589_=_C791 ,C592_=_C596 ,\nC592_=_C615 ,C592_=_C669 ,C592_=_C670 ,C592_=_C671 ,C592_=_C678 ,C592_=_C681 ,\nC592_=_C683 ,C592_=_C686 ,C592_=_C694 ,C592_=_C697 ,C592_=_C712 ,C592_=_C725 ,\nC592_=_C740 ,C592_=_C742 ,C592_=_C747 ,C592_=_C755 ,C592_=_C759 ,C592_=_C770 ,\nC592_=_C774 ,C592_=_C775 ,C592_=_C778 ,C592_=_C781 ,C592_=_C783 ,C592_=_C788 ,\nC592_=_C791 ,C596_=_C615 ,C596_=_C622 ,C596_=_C669 ,C596_=_C671 ,C596_=_C678 ,\nC596_=_C681 ,C596_=_C683 ,C596_=_C686 ,C596_=_C697 ,C596_=_C706 ,C596_=_C712 ,\nC596_=_C722 ,C596_=_C723 ,C596_=_C725 ,C596_=_C726 ,C596_=_C740 ,C596_=_C742 ,\nC596_=_C755 ,C596_=_C759 ,C596_=_C770 ,C596_=_C774 ,C596_=_C778 ,C596_=_C781 ,\nC596_=_C783 ,C596_=_C788 ,C596_=_C791 ,C615_=_C620 ,C615_=_C669 ,C615_=_C671 ,\nC615_=_C678 ,C615_=_C681 ,C615_=_C683 ,C615_=_C686 ,C615_=_C694 ,C615_=_C697 ,\nC615_=_C725 ,C615_=_C740 ,C615_=_C742 ,C615_=_C755 ,C615_=_C759 ,C615_=_C770 ,\nC615_=_C774 ,C615_=_C781 ,C615_=_C783 ,C615_=_C788 ,C615_=_C791 ,C620_=_C621 ,\nC620_=_C627 ,C620_=_C633 ,C620_=_C652 ,C620_=_C661 ,C620_=_C669 ,C620_=_C670 ,\nC620_=_C681 ,C620_=_C683 ,C620_=_C686 ,C620_=_C694 ,C620_=_C706 ,C620_=_C722 ,\nC620_=_C725 ,C620_=_C747 ,C620_=_C775 ,C620_=_C778 ,C620_=_C783 ,C621_=_C622 ,\nC621_=_C627 ,C621_=_C633 ,C621_=_C652 ,C621_=_C661 ,C621_=_C663 ,C621_=_C681 ,\nC621_=_C694 ,C621_=_C706 ,C621_=_C722 ,C621_=_C726 ,C621_=_C740 ,C621_=_C742 ,\nC621_=_C747 ,C621_=_C755 ,C621_=_C771 ,C621_=_C778 ,C621_=_C791 ,C622_=_C633 ,\nC622_=_C663 ,C622_=_C670 ,C622_=_C671 ,C622_=_C683 ,C622_=_C712 ,C622_=_C723 ,\nC622_=_C726 ,C622_=_C740 ,C622_=_C742 ,C622_=_C755 ,C622_=_C771 ,C622_=_C774 ,\nC622_=_C775 ,C622_=_C778 ,C622_=_C783 ,C622_=_C791 ,C627_=_C633 ,C627_=_C652 ,\nC627_=_C661 ,C627_=_C663 ,C627_=_C694 ,C627_=_C706 ,C627_=_C722 ,C627_=_C725 ,\nC627_=_C747 ,C627_=_C755 ,C627_=_C778 ,C627_=_C781 ,C633_=_C652 ,C633_=_C661 ,\nC633_=_C683 ,C633_=_C694 ,C633_=_C706 ,C633_=_C722 ,C633_=_C726 ,C633_=_C740 ,\nC633_=_C747 ,C633_=_C759 ,C633_=_C778 ,C633_=_C783 ,C633_=_C791 ,C652_=_C661 ,\nC652_=_C671 ,C652_=_C681 ,C652_=_C683 ,C652_=_C694 ,C652_=_C706 ,C652_=_C712 ,\nC652_=_C722 ,C652_=_C723 ,C652_=_C742 ,C652_=_C747 ,C652_=_C759 ,C652_=_C770 ,\nC652_=_C771 ,C652_=_C775 ,C652_=_C778 ,C652_=_C781 ,C661_=_C670 ,C661_=_C671 ,\nC661_=_C686 ,C661_=_C694 ,C661_=_C706 ,C661_=_C722 ,C661_=_C723 ,C661_=_C726 ,\nC661_=_C747 ,C661_=_C759 ,C661_=_C770 ,C661_=_C771 ,C661_=_C778 ,C661_=_C783 ,\nC661_=_C788 ,C663_=_C670 ,C663_=_C671 ,C663_=_C694 ,C663_=_C712 ,C663_=_C722 ,\nC663_=_C723 ,C663_=_C725 ,C663_=_C726 ,C663_=_C740 ,C663_=_C742</w:t>
      </w:r>
    </w:p>
    <w:p>
      <w:pPr>
        <w:pStyle w:val="PreformattedText"/>
        <w:bidi w:val="0"/>
        <w:spacing w:before="0" w:after="0"/>
        <w:jc w:val="left"/>
        <w:rPr/>
      </w:pPr>
      <w:r>
        <w:rPr/>
        <w:t xml:space="preserve"> </w:t>
      </w:r>
      <w:r>
        <w:rPr/>
        <w:t>,C663_=_C755 ,\nC663_=_C759 ,C663_=_C771 ,C663_=_C774 ,C663_=_C775 ,C663_=_C783 ,C663_=_C791 ,\nC669_=_C670 ,C669_=_C671 ,C669_=_C678 ,C669_=_C681 ,C669_=_C683 ,C669_=_C686 ,\nC669_=_C697 ,C669_=_C725 ,C669_=_C740 ,C669_=_C742 ,C669_=_C747 ,C669_=_C755 ,\nC669_=_C759 ,C669_=_C770 ,C669_=_C774 ,C669_=_C775 ,C669_=_C781 ,C669_=_C783 ,\nC669_=_C788 ,C669_=_C791 ,C670_=_C671 ,C670_=_C678 ,C670_=_C683 ,C670_=_C686 ,\nC670_=_C694 ,C670_=_C697 ,C670_=_C712 ,C670_=_C723 ,C670_=_C726 ,C670_=_C755 ,\nC670_=_C759 ,C670_=_C770 ,C670_=_C771 ,C670_=_C774 ,C670_=_C775 ,C670_=_C783 ,\nC671_=_C678 ,C671_=_C681 ,C671_=_C683 ,C671_=_C686 ,C671_=_C697 ,C671_=_C712 ,\nC671_=_C723 ,C671_=_C725 ,C671_=_C726 ,C671_=_C740 ,C671_=_C742 ,C671_=_C755 ,\nC671_=_C759 ,C671_=_C770 ,C671_=_C771 ,C671_=_C774 ,C671_=_C775 ,C671_=_C781 ,\nC671_=_C783 ,C671_=_C788 ,C671_=_C791 ,C678_=_C681 ,C678_=_C683 ,C678_=_C686 ,\nC678_=_C694 ,C678_=_C697 ,C678_=_C725 ,C678_=_C740 ,C678_=_C742 ,C678_=_C755 ,\nC678_=_C759 ,C678_=_C770 ,C678_=_C771 ,C678_=_C775 ,C678_=_C781 ,C678_=_C783 ,\nC678_=_C788 ,C678_=_C791 ,C681_=_C683 ,C681_=_C686 ,C681_=_C697 ,C681_=_C725 ,\nC681_=_C740 ,C681_=_C742 ,C681_=_C755 ,C681_=_C759 ,C681_=_C770 ,C681_=_C775 ,\nC681_=_C781 ,C681_=_C783 ,C681_=_C788 ,C681_=_C791 ,C683_=_C686 ,C683_=_C697 ,\nC683_=_C706 ,C683_=_C712 ,C683_=_C725 ,C683_=_C740 ,C683_=_C742 ,C683_=_C755 ,\nC683_=_C759 ,C683_=_C770 ,C683_=_C775 ,C683_=_C778 ,C683_=_C781 ,C683_=_C783 ,\nC683_=_C788 ,C683_=_C791 ,C686_=_C697 ,C686_=_C706 ,C686_=_C725 ,C686_=_C740 ,\nC686_=_C742 ,C686_=_C755 ,C686_=_C759 ,C686_=_C770 ,C686_=_C771 ,C686_=_C778 ,\nC686_=_C781 ,C686_=_C783 ,C686_=_C788 ,C686_=_C791 ,C694_=_C706 ,C694_=_C722 ,\nC694_=_C740 ,C694_=_C747 ,C694_=_C755 ,C694_=_C775 ,C694_=_C778 ,C694_=_C791 ,\nC697_=_C706 ,C697_=_C712 ,C697_=_C725 ,C697_=_C740 ,C697_=_C742 ,C697_=_C755 ,\nC697_=_C759 ,C697_=_C770 ,C697_=_C774 ,C697_=_C778 ,C697_=_C781 ,C697_=_C783 ,\nC697_=_C788 ,C697_=_C791 ,C706_=_C722 ,C706_=_C747 ,C706_=_C759 ,C706_=_C771 ,\nC706_=_C778 ,C706_=_C781 ,C706_=_C783 ,C706_=_C788 ,C706_=_C791 ,C712_=_C722 ,\nC712_=_C723 ,C712_=_C725 ,C712_=_C726 ,C712_=_C755 ,C712_=_C770 ,C712_=_C771 ,\nC712_=_C774 ,C712_=_C775 ,C712_=_C778 ,C712_=_C783 ,C712_=_C788 ,C722_=_C725 ,\nC722_=_C726 ,C722_=_C742 ,C722_=_C747 ,C722_=_C755 ,C722_=_C759 ,C722_=_C778 ,\nC722_=_C781 ,C722_=_C783 ,C722_=_C788 ,C723_=_C726 ,C723_=_C742 ,C723_=_C747 ,\nC723_=_C755 ,C723_=_C759 ,C723_=_C770 ,C723_=_C771 ,C723_=_C774 ,C723_=_C775 ,\nC723_=_C783 ,C723_=_C788 ,C723_=_C791 ,C725_=_C726 ,C725_=_C740 ,C725_=_C742 ,\nC725_=_C755 ,C725_=_C759 ,C725_=_C770 ,C725_=_C778 ,C725_=_C781 ,C725_=_C783 ,\nC725_=_C788 ,C725_=_C791 ,C726_=_C755 ,C726_=_C759 ,C726_=_C771 ,C726_=_C774 ,\nC726_=_C775 ,C726_=_C778 ,C726_=_C783 ,C726_=_C788 ,C726_=_C791 ,C740_=_C742 ,\nC740_=_C747 ,C740_=_C755 ,C740_=_C759 ,C740_=_C770 ,C740_=_C778 ,C740_=_C781 ,\nC740_=_C783 ,C740_=_C788 ,C740_=_C791 ,C742_=_C747 ,C742_=_C755 ,C742_=_C759 ,\nC742_=_C770 ,C742_=_C775 ,C742_=_C781 ,C742_=_C783 ,C742_=_C788 ,C742_=_C791 ,\nC747_=_C775 ,C747_=_C778 ,C747_=_C791 ,C755_=_C759 ,C755_=_C770 ,C755_=_C771 ,\nC755_=_C774 ,C755_=_C775 ,C755_=_C778 ,C755_=_C781 ,C755_=_C783 ,C755_=_C788 ,\nC755_=_C791 ,C759_=_C770 ,C759_=_C771 ,C759_=_C778 ,C759_=_C781 ,C759_=_C783 ,\nC759_=_C788 ,C759_=_C791 ,C770_=_C771 ,C770_=_C774 ,C770_=_C775 ,C770_=_C781 ,\nC770_=_C783 ,C770_=_C788 ,C770_=_C791 ,C771_=_C774 ,C771_=_C775 ,C771_=_C778 ,\nC771_=_C783 ,C771_=_C788 ,C771_=_C791 ,C774_=_C775 ,C774_=_C778 ,C774_=_C783 ,\nC774_=_C788 ,C775_=_C783 ,C778_=_C788 ,C778_=_C791 ,C781_=_C783 ,C781_=_C788 ,\nC781_=_C791 ,C783_=_C788 ,C783_=_C791 ,C788_=_C791 ,"];67[shape=box, label="id:67 level: 7\n103: C82 C109 C145 C176 C188 \nC189 C193 C228 C240 C249 C253 \nC256 C261 C296 C303 C313 C336 \nC348 C352 C353 C357 C358 C365 \nC367 C373 C380 C391 C408 C416 \nC419 C440 C441 C442 C450 C459 \nC467 C475 C476 C483 C485 C495 \nC504 C511 C513 C531 C532 C557 \nC562 C563 C568 C574 C576 C582 \nC592 C593 C596 C600 C607 C610 \nC614 C615 C616 C626 C629 C639 \nC649 C662 C665 C672 C675 C679 \nC683 C686 C697 C707 C711 C712 \nC714 C718 C719 C720 C721 C725 \nC728 C734 C736 C737 C743 C748 \nC753 C755 C756 C760 C761 C765 \nC767 C773 C774 C777 C778 C782 \nC789 C794 \n2784: C82_=_C109( C82 C109 ) C82_=_C145( C82 C145 ) C82_=_C176( C82 C176 ) C82_=_C188( C82 C188 ) C82_=_C228( C82 C228 ) \nC82_=_C240( C82 C240 ) C82_=_C249( C82 C249 ) C82_=_C253( C82 C253 ) C82_=_C296( C82 C296 ) C82_=_C313( C82 C313 ) C82_=_C336( C82 C336 ) \nC82_=_C357( C82 C357 ) C82_=_C358( C82 C358 ) C82_=_C365( C82 C365 ) C82_=_C367( C82 C367 ) C82_=_C408( C82 C408 ) C82_=_C419( C82 C419 ) \nC82_=_C440( C82 C440 ) C82_=_C441( C82 C441 ) C82_=_C459( C82 C459 ) C82_=_C495( C82 C495 ) C82_=_C557( C82 C557 ) C82_=_C562( C82 C562 ) \nC82_=_C563( C82 C563 ) C82_=_C568( C82 C568 ) C82_=_C592( C82 C592 ) C82_=_C596( C82 C596 ) C82_=_C600( C82 C600 ) C82_=_C614( C82 C614 ) \nC82_=_C616( C82 C616 ) C82_=_C626( C82 C626 ) C82_=_C639( C82 C639 ) C82_=_C649( C82 C649 ) C82_=_C662( C82 C662 ) C82_=_C665( C82 C665 ) \nC82_=_C712( C82 C712 ) C82_=_C720( C82 C720 ) C82_=_C734( C82 C734 ) C82_=_C748( C82 C748 ) C82_=_C756( C82 C756 ) C82_=_C760( C82 C760 ) \nC82_=_C765( C82 C765 ) C82_=_C774( C82 C774 ) C82_=_C777( C82 C777 ) C82_=_C778( C82 C778 ) C82_=_C789( C82 C789 ) C109_=_C145( C109 C145 ) \nC109_=_C176( C109 C176 ) C109_=_C188( C109 C188 ) C109_=_C228( C109 C228 ) C109_=_C249( C109 C249 ) C109_=_C253( C109 C253 ) C109_=_C296( C109 C296 ) \nC109_=_C313( C109 C313 ) C109_=_C336( C109 C336 ) C109_=_C352( C109 C352 ) C109_=_C353( C109 C353 ) C109_=_C357( C109 C357 ) C109_=_C358( C109 C358 ) \nC109_=_C365( C109 C365 ) C109_=_C367( C109 C367 ) C109_=_C408( C109 C408 ) C109_=_C419( C109 C419 ) C109_=_C440( C109 C440 ) C109_=_C441( C109 C441 ) \nC109_=_C459( C109 C459 ) C109_=_C495( C109 C495 ) C109_=_C557( C109 C557 ) C109_=_C562( C109 C562 ) C109_=_C568( C109 C568 ) C109_=_C574( C109 C574 ) \nC109_=_C592( C109 C592 ) C109_=_C596( C109 C596 ) C109_=_C600( C109 C600 ) C109_=_C614( C109 C614 ) C109_=_C616( C109 C616 ) C109_=_C626( C109 C626 ) \nC109_=_C639( C109 C639 ) C109_=_C649( C109 C649 ) C109_=_C662( C109 C662 ) C109_=_C679( C109 C679 ) C109_=_C712( C109 C712 ) C109_=_C719( C109 C719 ) \nC109_=_C720( C109 C720 ) C109_=_C728( C109 C728 ) C109_=_C734( C109 C734 ) C109_=_C748( C109 C748 ) C109_=_C756( C109 C756 ) C109_=_C760( C109 C760 ) \nC109_=_C774( C109 C774 ) C109_=_C777( C109 C777 ) C109_=_C778( C109 C778 ) C109_=_C789( C109 C789 ) C145_=_C176( C145 C176 ) C145_=_C188( C145 C188 ) \nC145_=_C228( C145 C228 ) C145_=_C249( C145 C249 ) C145_=_C253( C145 C253 ) C145_=_C296( C145 C296 ) C145_=_C313( C145 C313 ) C145_=_C336( C145 C336 ) \nC145_=_C357( C145 C357 ) C145_=_C358( C145 C358 ) C145_=_C365( C145 C365 ) C145_=_C367( C145 C367 ) C145_=_C408( C145 C408 ) C145_=_C419( C145 C419 ) \nC145_=_C440( C145 C440 ) C145_=_C441( C145 C441 ) C145_=_C459( C145 C459 ) C145_=_C467( C145 C467 ) C145_=_C475( C145 C475 ) C145_=_C495( C145 C495 ) \nC145_=_C511( C145 C511 ) C145_=_C557( C145 C557 ) C145_=_C562( C145 C562 ) C145_=_C568( C145 C568 ) C145_=_C592( C145 C592 ) C145_=_C596( C145 C596 ) \nC145_=_C600( C145 C600 ) C145_=_C607( C145 C607 ) C145_=_C610( C145 C610 ) C145_=_C614( C145 C614 ) C145_=_C616( C145 C616 ) C145_=_C626( C145 C626 ) \nC145_=_C639( C145 C639 ) C145_=_C662( C145 C662 ) C145_=_C707( C145 C707 ) C145_=_C711( C145 C711 ) C145_=_C712( C145 C712 ) C145_=_C719( C145 C719 ) \nC145_=_C720( C145 C720 ) C145_=_C721( C145 C721 ) C145_=_C734( C145 C734 ) C145_=_C748( C145 C748 ) C145_=_C753( C145 C753 ) C145_=_C756( C145 C756 ) \nC145_=_C760( C145 C760 ) C145_=_C774( C145 C774 ) C145_=_C777( C145 C777 ) C145_=_C778( C145 C778 ) C145_=_C789( C145 C789 ) C145_=_C794( C145 C794 ) \nC176_=_C188( C176 C188 ) C176_=_C228( C176 C228 ) C176_=_C249( C176 C249 ) C176_=_C253( C176 C253 ) C176_=_C261( C176 C261 ) C176_=_C296( C176 C296 ) \nC176_=_C313( C176 C313 ) C176_=_C336( C176 C336 ) C176_=_C357( C176 C357 ) C176_=_C358( C176 C358 ) C176_=_C365( C176 C365 ) C176_=_C367( C176 C367 ) \nC176_=_C408( C176 C408 ) C176_=_C419( C176 C419 ) C176_=_C440( C176 C440 ) C176_=_C441( C176 C441 ) C176_=_C450( C176 C450 ) C176_=_C459( C176 C459 ) \nC176_=_C495( C176 C495 ) C176_=_C557( C176 C557 ) C176_=_C562( C176 C562 ) C176_=_C568( C176 C568 ) C176_=_C574( C176 C574 ) C176_=_C592( C176 C592 ) \nC176_=_C596( C176 C596 ) C176_=_C600( C176 C600 ) C176_=_C614( C176 C614 ) C176_=_C616( C176 C616 ) C176_=_C626( C176 C626 ) C176_=_C639( C176 C639 ) \nC176_=_C662( C176 C662 ) C176_=_C711( C176 C711 ) C176_=_C712( C176 C712 ) C176_=_C720( C176 C720 ) C176_=_C721( C176 C721 ) C176_=_C728( C176 C728 ) \nC176_=_C734( C176 C734 ) C176_=_C748( C176 C748 ) C176_=_C755( C176 C755 ) C176_=_C756( C176 C756 ) C176_=_C774( C176 C774 ) C176_=_C777( C176 C777 ) \nC176_=_C778( C176 C778 ) C176_=_C789( C176 C789 ) C188_=_C189( C188 C189 ) C188_=_C193( C188 C193 ) C188_=_C228( C188 C228 ) C188_=_C240( C188 C240 ) \nC188_=_C249( C188 C249 ) C188_=_C253( C188 C253 ) C188_=_C256( C188 C256 ) C188_=_C261( C188 C261 ) C188_=_C296( C188 C296 ) C188_=_C303( C188 C303 ) \nC188_=_C313( C188 C313 ) C188_=_C336( C188 C336 ) C188_=_C348( C188 C348 ) C188_=_C352( C188 C352 ) C188_=_C353( C188 C353 ) C188_=_C357( C188 C357 ) \nC188_=_C358( C188 C358 ) C188_=_C365( C188 C365 ) C188_=_C367( C188 C367 ) C188_=_C373( C188 C373 ) C188_=_C380( C188 C380 ) C188_=_C391( C188 C391 ) \nC188_=_C408( C188 C408 ) C188_=_C416( C188 C416 ) C188_=_C419( C188 C419 ) C188_=_C440( C188 C440 ) C188_=_C441( C188 C441 ) C188_=_C442( C188 C442 ) \nC188_=_C450( C188 C450 ) C188_=_C459( C188 C459 ) C188_=_C467( C188 C467 ) C188_=_C475( C188 C475 ) C188_=_C476( C188 C476 ) C188_=_C483( C188 C483 ) \nC188_=_C485( C188 C485 ) C188_=_C495( C188 C495 ) C188_=_C504( C188 C504 ) C188_=_C511( C188 C511 ) C188_=_C513( C188 C513 )</w:t>
      </w:r>
    </w:p>
    <w:p>
      <w:pPr>
        <w:pStyle w:val="PreformattedText"/>
        <w:bidi w:val="0"/>
        <w:spacing w:before="0" w:after="0"/>
        <w:jc w:val="left"/>
        <w:rPr/>
      </w:pPr>
      <w:r>
        <w:rPr/>
        <w:t xml:space="preserve"> </w:t>
      </w:r>
      <w:r>
        <w:rPr/>
        <w:t>C188_=_C531( C188 C531 ) \nC188_=_C532( C188 C532 ) C188_=_C557( C188 C557 ) C188_=_C562( C188 C562 ) C188_=_C563( C188 C563 ) C188_=_C568( C188 C568 ) C188_=_C574( C188 C574 ) \nC188_=_C576( C188 C576 ) C188_=_C582( C188 C582 ) C188_=_C592( C188 C592 ) C188_=_C593( C188 C593 ) C188_=_C596( C188 C596 ) C188_=_C600( C188 C600 ) \nC188_=_C607( C188 C607 ) C188_=_C610( C188 C610 ) C188_=_C614( C188 C614 ) C188_=_C615( C188 C615 ) C188_=_C616( C188 C616 ) C188_=_C626( C188 C626 ) \nC188_=_C629( C188 C629 ) C188_=_C639( C188 C639 ) C188_=_C649( C188 C649 ) C188_=_C662( C188 C662 ) C188_=_C665( C188 C665 ) C188_=_C672( C188 C672 ) \nC188_=_C675( C188 C675 ) C188_=_C679( C188 C679 ) C188_=_C683( C188 C683 ) C188_=_C686( C188 C686 ) C188_=_C697( C188 C697 ) C188_=_C707( C188 C707 ) \nC188_=_C711( C188 C711 ) C188_=_C712( C188 C712 ) C188_=_C714( C188 C714 ) C188_=_C718( C188 C718 ) C188_=_C719( C188 C719 ) C188_=_C720( C188 C720 ) \nC188_=_C721( C188 C721 ) C188_=_C725( C188 C725 ) C188_=_C728( C188 C728 ) C188_=_C734( C188 C734 ) C188_=_C736( C188 C736 ) C188_=_C737( C188 C737 ) \nC188_=_C743( C188 C743 ) C188_=_C748( C188 C748 ) C188_=_C753( C188 C753 ) C188_=_C755( C188 C755 ) C188_=_C756( C188 C756 ) C188_=_C760( C188 C760 ) \nC188_=_C761( C188 C761 ) C188_=_C765( C188 C765 ) C188_=_C767( C188 C767 ) C188_=_C773( C188 C773 ) C188_=_C774( C188 C774 ) C188_=_C777( C188 C777 ) \nC188_=_C778( C188 C778 ) C188_=_C782( C188 C782 ) C188_=_C789( C188 C789 ) C188_=_C794( C188 C794 ) C189_=_C228( C189 C228 ) C189_=_C240( C189 C240 ) \nC189_=_C303( C189 C303 ) C189_=_C348( C189 C348 ) C189_=_C352( C189 C352 ) C189_=_C380( C189 C380 ) C189_=_C416( C189 C416 ) C189_=_C450( C189 C450 ) \nC189_=_C467( C189 C467 ) C189_=_C475( C189 C475 ) C189_=_C476( C189 C476 ) C189_=_C483( C189 C483 ) C189_=_C485( C189 C485 ) C189_=_C504( C189 C504 ) \nC189_=_C513( C189 C513 ) C189_=_C531( C189 C531 ) C189_=_C563( C189 C563 ) C189_=_C574( C189 C574 ) C189_=_C576( C189 C576 ) C189_=_C593( C189 C593 ) \nC189_=_C600( C189 C600 ) C189_=_C607( C189 C607 ) C189_=_C610( C189 C610 ) C189_=_C615( C189 C615 ) C189_=_C662( C189 C662 ) C189_=_C672( C189 C672 ) \nC189_=_C675( C189 C675 ) C189_=_C683( C189 C683 ) C189_=_C686( C189 C686 ) C189_=_C711( C189 C711 ) C189_=_C718( C189 C718 ) C189_=_C721( C189 C721 ) \nC189_=_C736( C189 C736 ) C189_=_C743( C189 C743 ) C189_=_C753( C189 C753 ) C189_=_C755( C189 C755 ) C189_=_C761( C189 C761 ) C189_=_C765( C189 C765 ) \nC189_=_C767( C189 C767 ) C189_=_C773( C189 C773 ) C189_=_C782( C189 C782 ) C189_=_C794( C189 C794 ) C193_=_C256( C193 C256 ) C193_=_C261( C193 C261 ) \nC193_=_C313( C193 C313 ) C193_=_C348( C193 C348 ) C193_=_C353( C193 C353 ) C193_=_C373( C193 C373 ) C193_=_C391( C193 C391 ) C193_=_C442( C193 C442 ) \nC193_=_C511( C193 C511 ) C193_=_C531( C193 C531 ) C193_=_C532( C193 C532 ) C193_=_C563( C193 C563 ) C193_=_C582( C193 C582 ) C193_=_C626( C193 C626 ) \nC193_=_C629( C193 C629 ) C193_=_C649( C193 C649 ) C193_=_C665( C193 C665 ) C193_=_C679( C193 C679 ) C193_=_C686( C193 C686 ) C193_=_C697( C193 C697 ) \nC193_=_C707( C193 C707 ) C193_=_C712( C193 C712 ) C193_=_C714( C193 C714 ) C193_=_C719( C193 C719 ) C193_=_C725( C193 C725 ) C193_=_C728( C193 C728 ) \nC193_=_C737( C193 C737 ) C193_=_C760( C193 C760 ) C193_=_C773( C193 C773 ) C193_=_C778( C193 C778 ) C193_=_C782( C193 C782 ) C193_=_C794( C193 C794 ) \nC228_=_C240( C228 C240 ) C228_=_C249( C228 C249 ) C228_=_C253( C228 C253 ) C228_=_C296( C228 C296 ) C228_=_C303( C228 C303 ) C228_=_C313( C228 C313 ) \nC228_=_C336( C228 C336 ) C228_=_C348( C228 C348 ) C228_=_C352( C228 C352 ) C228_=_C357( C228 C357 ) C228_=_C358( C228 C358 ) C228_=_C365( C228 C365 ) \nC228_=_C367( C228 C367 ) C228_=_C380( C228 C380 ) C228_=_C408( C228 C408 ) C228_=_C416( C228 C416 ) C228_=_C419( C228 C419 ) C228_=_C440( C228 C440 ) \nC228_=_C441( C228 C441 ) C228_=_C450( C228 C450 ) C228_=_C459( C228 C459 ) C228_=_C467( C228 C467 ) C228_=_C475( C228 C475 ) C228_=_C476( C228 C476 ) \nC228_=_C483( C228 C483 ) C228_=_C485( C228 C485 ) C228_=_C495( C228 C495 ) C228_=_C504( C228 C504 ) C228_=_C513( C228 C513 ) C228_=_C531( C228 C531 ) \nC228_=_C557( C228 C557 ) C228_=_C562( C228 C562 ) C228_=_C568( C228 C568 ) C228_=_C574( C228 C574 ) C228_=_C576( C228 C576 ) C228_=_C592( C228 C592 ) \nC228_=_C593( C228 C593 ) C228_=_C596( C228 C596 ) C228_=_C600( C228 C600 ) C228_=_C607( C228 C607 ) C228_=_C610( C228 C610 ) C228_=_C614( C228 C614 ) \nC228_=_C615( C228 C615 ) C228_=_C616( C228 C616 ) C228_=_C626( C228 C626 ) C228_=_C639( C228 C639 ) C228_=_C662( C228 C662 ) C228_=_C672( C228 C672 ) \nC228_=_C675( C228 C675 ) C228_=_C683( C228 C683 ) C228_=_C686( C228 C686 ) C228_=_C707( C228 C707 ) C228_=_C711( C228 C711 ) C228_=_C712( C228 C712 ) \nC228_=_C718( C228 C718 ) C228_=_C720( C228 C720 ) C228_=_C721( C228 C721 ) C228_=_C734( C228 C734 ) C228_=_C736( C228 C736 ) C228_=_C743( C228 C743 ) \nC228_=_C748( C228 C748 ) C228_=_C753( C228 C753 ) C228_=_C755( C228 C755 ) C228_=_C756( C228 C756 ) C228_=_C761( C228 C761 ) C228_=_C765( C228 C765 ) \nC228_=_C767( C228 C767 ) C228_=_C773( C228 C773 ) C228_=_C774( C228 C774 ) C228_=_C777( C228 C777 ) C228_=_C778( C228 C778 ) C228_=_C789( C228 C789 ) \nC228_=_C794( C228 C794 ) C240_=_C303( C240 C303 ) C240_=_C348( C240 C348 ) C240_=_C352( C240 C352 ) C240_=_C367( C240 C367 ) C240_=_C380( C240 C380 ) \nC240_=_C416( C240 C416 ) C240_=_C450( C240 C450 ) C240_=_C467( C240 C467 ) C240_=_C475( C240 C475 ) C240_=_C476( C240 C476 ) C240_=_C483( C240 C483 ) \nC240_=_C485( C240 C485 ) C240_=_C504( C240 C504 ) C240_=_C513( C240 C513 ) C240_=_C531( C240 C531 ) C240_=_C557( C240 C557 ) C240_=_C562( C240 C562 ) \nC240_=_C563( C240 C563 ) C240_=_C574( C240 C574 ) C240_=_C576( C240 C576 ) C240_=_C593( C240 C593 ) C240_=_C607( C240 C607 ) C240_=_C610( C240 C610 ) \nC240_=_C615( C240 C615 ) C240_=_C629( C240 C629 ) C240_=_C649( C240 C649 ) C240_=_C662( C240 C662 ) C240_=_C672( C240 C672 ) C240_=_C675( C240 C675 ) \nC240_=_C683( C240 C683 ) C240_=_C686( C240 C686 ) C240_=_C711( C240 C711 ) C240_=_C718( C240 C718 ) C240_=_C721( C240 C721 ) C240_=_C734( C240 C734 ) \nC240_=_C736( C240 C736 ) C240_=_C737( C240 C737 ) C240_=_C743( C240 C743 ) C240_=_C753( C240 C753 ) C240_=_C755( C240 C755 ) C240_=_C760( C240 C760 ) \nC240_=_C761( C240 C761 ) C240_=_C765( C240 C765 ) C240_=_C767( C240 C767 ) C240_=_C773( C240 C773 ) C240_=_C794( C240 C794 ) C249_=_C253( C249 C253 ) \nC249_=_C296( C249 C296 ) C249_=_C313( C249 C313 ) C249_=_C336( C249 C336 ) C249_=_C357( C249 C357 ) C249_=_C358( C249 C358 ) C249_=_C365( C249 C365 ) \nC249_=_C367( C249 C367 ) C249_=_C391( C249 C391 ) C249_=_C408( C249 C408 ) C249_=_C419( C249 C419 ) C249_=_C440( C249 C440 ) C249_=_C441( C249 C441 ) \nC249_=_C450( C249 C450 ) C249_=_C459( C249 C459 ) C249_=_C495( C249 C495 ) C249_=_C557( C249 C557 ) C249_=_C562( C249 C562 ) C249_=_C568( C249 C568 ) \nC249_=_C576( C249 C576 ) C249_=_C592( C249 C592 ) C249_=_C593( C249 C593 ) C249_=_C596( C249 C596 ) C249_=_C600( C249 C600 ) C249_=_C614( C249 C614 ) \nC249_=_C616( C249 C616 ) C249_=_C626( C249 C626 ) C249_=_C639( C249 C639 ) C249_=_C662( C249 C662 ) C249_=_C712( C249 C712 ) C249_=_C719( C249 C719 ) \nC249_=_C720( C249 C720 ) C249_=_C721( C249 C721 ) C249_=_C725( C249 C725 ) C249_=_C734( C249 C734 ) C249_=_C748( C249 C748 ) C249_=_C756( C249 C756 ) \nC249_=_C760( C249 C760 ) C249_=_C765( C249 C765 ) C249_=_C774( C249 C774 ) C249_=_C777( C249 C777 ) C249_=_C778( C249 C778 ) C249_=_C789( C249 C789 ) \nC249_=_C794( C249 C794 ) C253_=_C296( C253 C296 ) C253_=_C313( C253 C313 ) C253_=_C336( C253 C336 ) C253_=_C357( C253 C357 ) C253_=_C358( C253 C358 ) \nC253_=_C365( C253 C365 ) C253_=_C367( C253 C367 ) C253_=_C408( C253 C408 ) C253_=_C419( C253 C419 ) C253_=_C440( C253 C440 ) C253_=_C441( C253 C441 ) \nC253_=_C459( C253 C459 ) C253_=_C495( C253 C495 ) C253_=_C557( C253 C557 ) C253_=_C562( C253 C562 ) C253_=_C568( C253 C568 ) C253_=_C592( C253 C592 ) \nC253_=_C596( C253 C596 ) C253_=_C600( C253 C600 ) C253_=_C610( C253 C610 ) C253_=_C614( C253 C614 ) C253_=_C616( C253 C616 ) C253_=_C626( C253 C626 ) \nC253_=_C639( C253 C639 ) C253_=_C662( C253 C662 ) C253_=_C712( C253 C712 ) C253_=_C719( C253 C719 ) C253_=_C720( C253 C720 ) C253_=_C734( C253 C734 ) \nC253_=_C748( C253 C748 ) C253_=_C755( C253 C755 ) C253_=_C756( C253 C756 ) C253_=_C765( C253 C765 ) C253_=_C767( C253 C767 ) C253_=_C774( C253 C774 ) \nC253_=_C777( C253 C777 ) C253_=_C778( C253 C778 ) C253_=_C782( C253 C782 ) C253_=_C789( C253 C789 ) C253_=_C794( C253 C794 ) C256_=_C261( C256 C261 ) \nC256_=_C313( C256 C313 ) C256_=_C353( C256 C353 ) C256_=_C373( C256 C373 ) C256_=_C391( C256 C391 ) C256_=_C408( C256 C408 ) C256_=_C441( C256 C441 ) \nC256_=_C442( C256 C442 ) C256_=_C475( C256 C475 ) C256_=_C511( C256 C511 ) C256_=_C532( C256 C532 ) C256_=_C563( C256 C563 ) C256_=_C568( C256 C568 ) \nC256_=_C582( C256 C582 ) C256_=_C607( C256 C607 ) C256_=_C626( C256 C626 ) C256_=_C629( C256 C629 ) C256_=_C639( C256 C639 ) C256_=_C649( C256 C649 ) \nC256_=_C665( C256 C665 ) C256_=_C675( C256 C675 ) C256_=_C679( C256 C679 ) C256_=_C683( C256 C683 ) C256_=_C686( C256 C686 ) C256_=_C697( C256 C697 ) \nC256_=_C707( C256 C707 ) C256_=_C711( C256 C711 ) C256_=_C712( C256 C712 ) C256_=_C714( C256 C714 ) C256_=_C718( C256 C718 ) C256_=_C719( C256 C719 ) \nC256_=_C720( C256 C720 ) C256_=_C721( C256 C721 ) C256_=_C725( C256 C725 ) C256_=_C728( C256 C728 ) C256_=_C737( C256 C737 ) C256_=_C760( C256 C760 ) \nC256_=_C767( C256 C767 ) C256_=_C782( C256 C782 ) C256_=_C789( C256 C789 ) C256_=_C794( C256 C794 ) C261_=_C313( C261 C313 ) C261_=_C353( C261 C353 ) \nC261_=_C373( C261 C373 ) C261_=_C391( C261 C391 ) C261_=_C441( C261 C441 ) C261_=_C442( C261 C442 ) C261_=_C450( C261 C450 ) C261_=_C511( C261 C511 ) \nC261_=_C532( C261 C532 ) C261_=_C557( C261 C557 ) C261_=_C563( C261 C563 ) C261_=_C568( C261 C568 ) C261_=_C574( C261 C574 ) C261_=_C582( C261 C582</w:t>
      </w:r>
    </w:p>
    <w:p>
      <w:pPr>
        <w:pStyle w:val="PreformattedText"/>
        <w:bidi w:val="0"/>
        <w:spacing w:before="0" w:after="0"/>
        <w:jc w:val="left"/>
        <w:rPr/>
      </w:pPr>
      <w:r>
        <w:rPr/>
        <w:t xml:space="preserve"> </w:t>
      </w:r>
      <w:r>
        <w:rPr/>
        <w:t>) \nC261_=_C596( C261 C596 ) C261_=_C626( C261 C626 ) C261_=_C629( C261 C629 ) C261_=_C649( C261 C649 ) C261_=_C665( C261 C665 ) C261_=_C679( C261 C679 ) \nC261_=_C686( C261 C686 ) C261_=_C697( C261 C697 ) C261_=_C707( C261 C707 ) C261_=_C711( C261 C711 ) C261_=_C712( C261 C712 ) C261_=_C714( C261 C714 ) \nC261_=_C719( C261 C719 ) C261_=_C720( C261 C720 ) C261_=_C721( C261 C721 ) C261_=_C725( C261 C725 ) C261_=_C728( C261 C728 ) C261_=_C737( C261 C737 ) \nC261_=_C760( C261 C760 ) C261_=_C767( C261 C767 ) C261_=_C773( C261 C773 ) C261_=_C778( C261 C778 ) C261_=_C782( C261 C782 ) C261_=_C794( C261 C794 ) \nC296_=_C313( C296 C313 ) C296_=_C336( C296 C336 ) C296_=_C357( C296 C357 ) C296_=_C358( C296 C358 ) C296_=_C365( C296 C365 ) C296_=_C367( C296 C367 ) \nC296_=_C408( C296 C408 ) C296_=_C419( C296 C419 ) C296_=_C440( C296 C440 ) C296_=_C441( C296 C441 ) C296_=_C459( C296 C459 ) C296_=_C495( C296 C495 ) \nC296_=_C557( C296 C557 ) C296_=_C562( C296 C562 ) C296_=_C568( C296 C568 ) C296_=_C576( C296 C576 ) C296_=_C592( C296 C592 ) C296_=_C596( C296 C596 ) \nC296_=_C600( C296 C600 ) C296_=_C614( C296 C614 ) C296_=_C615( C296 C615 ) C296_=_C616( C296 C616 ) C296_=_C626( C296 C626 ) C296_=_C639( C296 C639 ) \nC296_=_C662( C296 C662 ) C296_=_C679( C296 C679 ) C296_=_C686( C296 C686 ) C296_=_C697( C296 C697 ) C296_=_C712( C296 C712 ) C296_=_C719( C296 C719 ) \nC296_=_C720( C296 C720 ) C296_=_C734( C296 C734 ) C296_=_C748( C296 C748 ) C296_=_C756( C296 C756 ) C296_=_C765( C296 C765 ) C296_=_C774( C296 C774 ) \nC296_=_C777( C296 C777 ) C296_=_C778( C296 C778 ) C296_=_C789( C296 C789 ) C303_=_C348( C303 C348 ) C303_=_C352( C303 C352 ) C303_=_C367( C303 C367 ) \nC303_=_C380( C303 C380 ) C303_=_C416( C303 C416 ) C303_=_C450( C303 C450 ) C303_=_C467( C303 C467 ) C303_=_C475( C303 C475 ) C303_=_C476( C303 C476 ) \nC303_=_C483( C303 C483 ) C303_=_C485( C303 C485 ) C303_=_C504( C303 C504 ) C303_=_C513( C303 C513 ) C303_=_C531( C303 C531 ) C303_=_C563( C303 C563 ) \nC303_=_C574( C303 C574 ) C303_=_C576( C303 C576 ) C303_=_C593( C303 C593 ) C303_=_C607( C303 C607 ) C303_=_C610( C303 C610 ) C303_=_C614( C303 C614 ) \nC303_=_C615( C303 C615 ) C303_=_C639( C303 C639 ) C303_=_C662( C303 C662 ) C303_=_C672( C303 C672 ) C303_=_C675( C303 C675 ) C303_=_C683( C303 C683 ) \nC303_=_C686( C303 C686 ) C303_=_C711( C303 C711 ) C303_=_C718( C303 C718 ) C303_=_C721( C303 C721 ) C303_=_C736( C303 C736 ) C303_=_C737( C303 C737 ) \nC303_=_C743( C303 C743 ) C303_=_C753( C303 C753 ) C303_=_C755( C303 C755 ) C303_=_C761( C303 C761 ) C303_=_C765( C303 C765 ) C303_=_C767( C303 C767 ) \nC303_=_C773( C303 C773 ) C303_=_C794( C303 C794 ) C313_=_C336( C313 C336 ) C313_=_C357( C313 C357 ) C313_=_C358( C313 C358 ) C313_=_C365( C313 C365 ) \nC313_=_C367( C313 C367 ) C313_=_C408( C313 C408 ) C313_=_C419( C313 C419 ) C313_=_C440( C313 C440 ) C313_=_C441( C313 C441 ) C313_=_C459( C313 C459 ) \nC313_=_C475( C313 C475 ) C313_=_C476( C313 C476 ) C313_=_C495( C313 C495 ) C313_=_C532( C313 C532 ) C313_=_C557( C313 C557 ) C313_=_C562( C313 C562 ) \nC313_=_C568( C313 C568 ) C313_=_C592( C313 C592 ) C313_=_C596( C313 C596 ) C313_=_C600( C313 C600 ) C313_=_C614( C313 C614 ) C313_=_C616( C313 C616 ) \nC313_=_C626( C313 C626 ) C313_=_C639( C313 C639 ) C313_=_C662( C313 C662 ) C313_=_C683( C313 C683 ) C313_=_C686( C313 C686 ) C313_=_C711( C313 C711 ) \nC313_=_C712( C313 C712 ) C313_=_C718( C313 C718 ) C313_=_C720( C313 C720 ) C313_=_C734( C313 C734 ) C313_=_C748( C313 C748 ) C313_=_C756( C313 C756 ) \nC313_=_C773( C313 C773 ) C313_=_C774( C313 C774 ) C313_=_C777( C313 C777 ) C313_=_C778( C313 C778 ) C313_=_C789( C313 C789 ) C313_=_C794( C313 C794 ) \nC336_=_C357( C336 C357 ) C336_=_C358( C336 C358 ) C336_=_C365( C336 C365 ) C336_=_C367( C336 C367 ) C336_=_C373( C336 C373 ) C336_=_C408( C336 C408 ) \nC336_=_C419( C336 C419 ) C336_=_C440( C336 C440 ) C336_=_C441( C336 C441 ) C336_=_C459( C336 C459 ) C336_=_C475( C336 C475 ) C336_=_C495( C336 C495 ) \nC336_=_C557( C336 C557 ) C336_=_C562( C336 C562 ) C336_=_C568( C336 C568 ) C336_=_C592( C336 C592 ) C336_=_C596( C336 C596 ) C336_=_C600( C336 C600 ) \nC336_=_C614( C336 C614 ) C336_=_C616( C336 C616 ) C336_=_C626( C336 C626 ) C336_=_C639( C336 C639 ) C336_=_C649( C336 C649 ) C336_=_C662( C336 C662 ) \nC336_=_C672( C336 C672 ) C336_=_C707( C336 C707 ) C336_=_C712( C336 C712 ) C336_=_C719( C336 C719 ) C336_=_C720( C336 C720 ) C336_=_C721( C336 C721 ) \nC336_=_C734( C336 C734 ) C336_=_C736( C336 C736 ) C336_=_C748( C336 C748 ) C336_=_C753( C336 C753 ) C336_=_C756( C336 C756 ) C336_=_C760( C336 C760 ) \nC336_=_C774( C336 C774 ) C336_=_C777( C336 C777 ) C336_=_C778( C336 C778 ) C336_=_C789( C336 C789 ) C336_=_C794( C336 C794 ) C348_=_C352( C348 C352 ) \nC348_=_C380( C348 C380 ) C348_=_C416( C348 C416 ) C348_=_C442( C348 C442 ) C348_=_C450( C348 C450 ) C348_=_C467( C348 C467 ) C348_=_C475( C348 C475 ) \nC348_=_C476( C348 C476 ) C348_=_C483( C348 C483 ) C348_=_C485( C348 C485 ) C348_=_C504( C348 C504 ) C348_=_C513( C348 C513 ) C348_=_C531( C348 C531 ) \nC348_=_C563( C348 C563 ) C348_=_C574( C348 C574 ) C348_=_C576( C348 C576 ) C348_=_C593( C348 C593 ) C348_=_C607( C348 C607 ) C348_=_C610( C348 C610 ) \nC348_=_C615( C348 C615 ) C348_=_C662( C348 C662 ) C348_=_C672( C348 C672 ) C348_=_C675( C348 C675 ) C348_=_C683( C348 C683 ) C348_=_C686( C348 C686 ) \nC348_=_C711( C348 C711 ) C348_=_C712( C348 C712 ) C348_=_C718( C348 C718 ) C348_=_C721( C348 C721 ) C348_=_C736( C348 C736 ) C348_=_C743( C348 C743 ) \nC348_=_C753( C348 C753 ) C348_=_C755( C348 C755 ) C348_=_C761( C348 C761 ) C348_=_C765( C348 C765 ) C348_=_C767( C348 C767 ) C348_=_C773( C348 C773 ) \nC348_=_C794( C348 C794 ) C352_=_C353( C352 C353 ) C352_=_C380( C352 C380 ) C352_=_C416( C352 C416 ) C352_=_C450( C352 C450 ) C352_=_C459( C352 C459 ) \nC352_=_C467( C352 C467 ) C352_=_C475( C352 C475 ) C352_=_C476( C352 C476 ) C352_=_C483( C352 C483 ) C352_=_C485( C352 C485 ) C352_=_C504( C352 C504 ) \nC352_=_C513( C352 C513 ) C352_=_C531( C352 C531 ) C352_=_C574( C352 C574 ) C352_=_C576( C352 C576 ) C352_=_C593( C352 C593 ) C352_=_C607( C352 C607 ) \nC352_=_C610( C352 C610 ) C352_=_C615( C352 C615 ) C352_=_C629( C352 C629 ) C352_=_C649( C352 C649 ) C352_=_C662( C352 C662 ) C352_=_C672( C352 C672 ) \nC352_=_C675( C352 C675 ) C352_=_C679( C352 C679 ) C352_=_C683( C352 C683 ) C352_=_C686( C352 C686 ) C352_=_C711( C352 C711 ) C352_=_C712( C352 C712 ) \nC352_=_C718( C352 C718 ) C352_=_C721( C352 C721 ) C352_=_C728( C352 C728 ) C352_=_C736( C352 C736 ) C352_=_C743( C352 C743 ) C352_=_C753( C352 C753 ) \nC352_=_C755( C352 C755 ) C352_=_C760( C352 C760 ) C352_=_C761( C352 C761 ) C352_=_C765( C352 C765 ) C352_=_C767( C352 C767 ) C352_=_C773( C352 C773 ) \nC352_=_C774( C352 C774 ) C352_=_C794( C352 C794 ) C353_=_C373( C353 C373 ) C353_=_C391( C353 C391 ) C353_=_C442( C353 C442 ) C353_=_C459( C353 C459 ) \nC353_=_C467( C353 C467 ) C353_=_C504( C353 C504 ) C353_=_C511( C353 C511 ) C353_=_C532( C353 C532 ) C353_=_C563( C353 C563 ) C353_=_C582( C353 C582 ) \nC353_=_C626( C353 C626 ) C353_=_C629( C353 C629 ) C353_=_C639( C353 C639 ) C353_=_C649( C353 C649 ) C353_=_C665( C353 C665 ) C353_=_C679( C353 C679 ) \nC353_=_C683( C353 C683 ) C353_=_C697( C353 C697 ) C353_=_C707( C353 C707 ) C353_=_C712( C353 C712 ) C353_=_C714( C353 C714 ) C353_=_C719( C353 C719 ) \nC353_=_C725( C353 C725 ) C353_=_C728( C353 C728 ) C353_=_C736( C353 C736 ) C353_=_C737( C353 C737 ) C353_=_C743( C353 C743 ) C353_=_C753( C353 C753 ) \nC353_=_C760( C353 C760 ) C353_=_C773( C353 C773 ) C353_=_C782( C353 C782 ) C353_=_C794( C353 C794 ) C357_=_C358( C357 C358 ) C357_=_C365( C357 C365 ) \nC357_=_C367( C357 C367 ) C357_=_C391( C357 C391 ) C357_=_C408( C357 C408 ) C357_=_C419( C357 C419 ) C357_=_C440( C357 C440 ) C357_=_C441( C357 C441 ) \nC357_=_C459( C357 C459 ) C357_=_C495( C357 C495 ) C357_=_C557( C357 C557 ) C357_=_C562( C357 C562 ) C357_=_C568( C357 C568 ) C357_=_C592( C357 C592 ) \nC357_=_C596( C357 C596 ) C357_=_C600( C357 C600 ) C357_=_C614( C357 C614 ) C357_=_C616( C357 C616 ) C357_=_C626( C357 C626 ) C357_=_C639( C357 C639 ) \nC357_=_C662( C357 C662 ) C357_=_C697( C357 C697 ) C357_=_C712( C357 C712 ) C357_=_C720( C357 C720 ) C357_=_C725( C357 C725 ) C357_=_C728( C357 C728 ) \nC357_=_C734( C357 C734 ) C357_=_C748( C357 C748 ) C357_=_C755( C357 C755 ) C357_=_C756( C357 C756 ) C357_=_C767( C357 C767 ) C357_=_C773( C357 C773 ) \nC357_=_C774( C357 C774 ) C357_=_C777( C357 C777 ) C357_=_C778( C357 C778 ) C357_=_C789( C357 C789 ) C358_=_C365( C358 C365 ) C358_=_C367( C358 C367 ) \nC358_=_C408( C358 C408 ) C358_=_C419( C358 C419 ) C358_=_C440( C358 C440 ) C358_=_C441( C358 C441 ) C358_=_C459( C358 C459 ) C358_=_C495( C358 C495 ) \nC358_=_C557( C358 C557 ) C358_=_C562( C358 C562 ) C358_=_C568( C358 C568 ) C358_=_C592( C358 C592 ) C358_=_C596( C358 C596 ) C358_=_C600( C358 C600 ) \nC358_=_C610( C358 C610 ) C358_=_C614( C358 C614 ) C358_=_C616( C358 C616 ) C358_=_C626( C358 C626 ) C358_=_C639( C358 C639 ) C358_=_C662( C358 C662 ) \nC358_=_C712( C358 C712 ) C358_=_C720( C358 C720 ) C358_=_C728( C358 C728 ) C358_=_C734( C358 C734 ) C358_=_C748( C358 C748 ) C358_=_C755( C358 C755 ) \nC358_=_C756( C358 C756 ) C358_=_C767( C358 C767 ) C358_=_C773( C358 C773 ) C358_=_C774( C358 C774 ) C358_=_C777( C358 C777 ) C358_=_C778( C358 C778 ) \nC358_=_C782( C358 C782 ) C358_=_C789( C358 C789 ) C365_=_C367( C365 C367 ) C365_=_C408( C365 C408 ) C365_=_C419( C365 C419 ) C365_=_C440( C365 C440 ) \nC365_=_C441( C365 C441 ) C365_=_C459( C365 C459 ) C365_=_C495( C365 C495 ) C365_=_C511( C365 C511 ) C365_=_C513( C365 C513 ) C365_=_C557( C365 C557 ) \nC365_=_C562( C365 C562 ) C365_=_C568( C365 C568 ) C365_=_C592( C365 C592 ) C365_=_C596( C365 C596 ) C365_=_C600( C365 C600 ) C365_=_C614( C365 C614 ) \nC365_=_C615( C365 C615 ) C365_=_C616( C365 C616 ) C365_=_C626( C365 C626 ) C365_=_C639( C365 C639 ) C365_=_C662( C365 C662 ) C365_=_C683( C365 C683 ) \nC365_=_C686( C365</w:t>
      </w:r>
    </w:p>
    <w:p>
      <w:pPr>
        <w:pStyle w:val="PreformattedText"/>
        <w:bidi w:val="0"/>
        <w:spacing w:before="0" w:after="0"/>
        <w:jc w:val="left"/>
        <w:rPr/>
      </w:pPr>
      <w:r>
        <w:rPr/>
        <w:t xml:space="preserve"> </w:t>
      </w:r>
      <w:r>
        <w:rPr/>
        <w:t>C686 ) C365_=_C697( C365 C697 ) C365_=_C712( C365 C712 ) C365_=_C720( C365 C720 ) C365_=_C725( C365 C725 ) C365_=_C734( C365 C734 ) \nC365_=_C736( C365 C736 ) C365_=_C748( C365 C748 ) C365_=_C755( C365 C755 ) C365_=_C756( C365 C756 ) C365_=_C765( C365 C765 ) C365_=_C774( C365 C774 ) \nC365_=_C777( C365 C777 ) C365_=_C778( C365 C778 ) C365_=_C789( C365 C789 ) C367_=_C380( C367 C380 ) C367_=_C408( C367 C408 ) C367_=_C419( C367 C419 ) \nC367_=_C440( C367 C440 ) C367_=_C441( C367 C441 ) C367_=_C459( C367 C459 ) C367_=_C467( C367 C467 ) C367_=_C495( C367 C495 ) C367_=_C511( C367 C511 ) \nC367_=_C557( C367 C557 ) C367_=_C562( C367 C562 ) C367_=_C563( C367 C563 ) C367_=_C568( C367 C568 ) C367_=_C592( C367 C592 ) C367_=_C596( C367 C596 ) \nC367_=_C600( C367 C600 ) C367_=_C607( C367 C607 ) C367_=_C610( C367 C610 ) C367_=_C614( C367 C614 ) C367_=_C616( C367 C616 ) C367_=_C626( C367 C626 ) \nC367_=_C629( C367 C629 ) C367_=_C639( C367 C639 ) C367_=_C662( C367 C662 ) C367_=_C711( C367 C711 ) C367_=_C712( C367 C712 ) C367_=_C720( C367 C720 ) \nC367_=_C734( C367 C734 ) C367_=_C737( C367 C737 ) C367_=_C748( C367 C748 ) C367_=_C753( C367 C753 ) C367_=_C756( C367 C756 ) C367_=_C774( C367 C774 ) \nC367_=_C777( C367 C777 ) C367_=_C778( C367 C778 ) C367_=_C789( C367 C789 ) C367_=_C794( C367 C794 ) C373_=_C391( C373 C391 ) C373_=_C442( C373 C442 ) \nC373_=_C450( C373 C450 ) C373_=_C511( C373 C511 ) C373_=_C513( C373 C513 ) C373_=_C532( C373 C532 ) C373_=_C563( C373 C563 ) C373_=_C582( C373 C582 ) \nC373_=_C592( C373 C592 ) C373_=_C596( C373 C596 ) C373_=_C626( C373 C626 ) C373_=_C629( C373 C629 ) C373_=_C649( C373 C649 ) C373_=_C665( C373 C665 ) \nC373_=_C679( C373 C679 ) C373_=_C697( C373 C697 ) C373_=_C707( C373 C707 ) C373_=_C712( C373 C712 ) C373_=_C714( C373 C714 ) C373_=_C719( C373 C719 ) \nC373_=_C725( C373 C725 ) C373_=_C728( C373 C728 ) C373_=_C736( C373 C736 ) C373_=_C737( C373 C737 ) C373_=_C755( C373 C755 ) C373_=_C760( C373 C760 ) \nC373_=_C777( C373 C777 ) C373_=_C782( C373 C782 ) C373_=_C789( C373 C789 ) C373_=_C794( C373 C794 ) C380_=_C416( C380 C416 ) C380_=_C419( C380 C419 ) \nC380_=_C450( C380 C450 ) C380_=_C467( C380 C467 ) C380_=_C475( C380 C475 ) C380_=_C476( C380 C476 ) C380_=_C483( C380 C483 ) C380_=_C485( C380 C485 ) \nC380_=_C504( C380 C504 ) C380_=_C513( C380 C513 ) C380_=_C531( C380 C531 ) C380_=_C563( C380 C563 ) C380_=_C574( C380 C574 ) C380_=_C576( C380 C576 ) \nC380_=_C593( C380 C593 ) C380_=_C607( C380 C607 ) C380_=_C610( C380 C610 ) C380_=_C615( C380 C615 ) C380_=_C662( C380 C662 ) C380_=_C672( C380 C672 ) \nC380_=_C675( C380 C675 ) C380_=_C683( C380 C683 ) C380_=_C686( C380 C686 ) C380_=_C711( C380 C711 ) C380_=_C718( C380 C718 ) C380_=_C719( C380 C719 ) \nC380_=_C721( C380 C721 ) C380_=_C736( C380 C736 ) C380_=_C743( C380 C743 ) C380_=_C753( C380 C753 ) C380_=_C755( C380 C755 ) C380_=_C760( C380 C760 ) \nC380_=_C761( C380 C761 ) C380_=_C765( C380 C765 ) C380_=_C767( C380 C767 ) C380_=_C773( C380 C773 ) C380_=_C794( C380 C794 ) C391_=_C408( C391 C408 ) \nC391_=_C442( C391 C442 ) C391_=_C511( C391 C511 ) C391_=_C513( C391 C513 ) C391_=_C532( C391 C532 ) C391_=_C563( C391 C563 ) C391_=_C582( C391 C582 ) \nC391_=_C593( C391 C593 ) C391_=_C626( C391 C626 ) C391_=_C629( C391 C629 ) C391_=_C649( C391 C649 ) C391_=_C665( C391 C665 ) C391_=_C679( C391 C679 ) \nC391_=_C686( C391 C686 ) C391_=_C697( C391 C697 ) C391_=_C707( C391 C707 ) C391_=_C712( C391 C712 ) C391_=_C714( C391 C714 ) C391_=_C719( C391 C719 ) \nC391_=_C721( C391 C721 ) C391_=_C725( C391 C725 ) C391_=_C728( C391 C728 ) C391_=_C737( C391 C737 ) C391_=_C748( C391 C748 ) C391_=_C753( C391 C753 ) \nC391_=_C755( C391 C755 ) C391_=_C760( C391 C760 ) C391_=_C782( C391 C782 ) C391_=_C789( C391 C789 ) C391_=_C794( C391 C794 ) C408_=_C419( C408 C419 ) \nC408_=_C440( C408 C440 ) C408_=_C441( C408 C441 ) C408_=_C450( C408 C450 ) C408_=_C459( C408 C459 ) C408_=_C495( C408 C495 ) C408_=_C513( C408 C513 ) \nC408_=_C557( C408 C557 ) C408_=_C562( C408 C562 ) C408_=_C568( C408 C568 ) C408_=_C576( C408 C576 ) C408_=_C592( C408 C592 ) C408_=_C596( C408 C596 ) \nC408_=_C600( C408 C600 ) C408_=_C607( C408 C607 ) C408_=_C614( C408 C614 ) C408_=_C616( C408 C616 ) C408_=_C626( C408 C626 ) C408_=_C639( C408 C639 ) \nC408_=_C662( C408 C662 ) C408_=_C675( C408 C675 ) C408_=_C686( C408 C686 ) C408_=_C707( C408 C707 ) C408_=_C712( C408 C712 ) C408_=_C720( C408 C720 ) \nC408_=_C734( C408 C734 ) C408_=_C748( C408 C748 ) C408_=_C753( C408 C753 ) C408_=_C755( C408 C755 ) C408_=_C756( C408 C756 ) C408_=_C774( C408 C774 ) \nC408_=_C777( C408 C777 ) C408_=_C778( C408 C778 ) C408_=_C789( C408 C789 ) C408_=_C794( C408 C794 ) C416_=_C419( C416 C419 ) C416_=_C450( C416 C450 ) \nC416_=_C459( C416 C459 ) C416_=_C467( C416 C467 ) C416_=_C475( C416 C475 ) C416_=_C476( C416 C476 ) C416_=_C483( C416 C483 ) C416_=_C485( C416 C485 ) \nC416_=_C504( C416 C504 ) C416_=_C513( C416 C513 ) C416_=_C531( C416 C531 ) C416_=_C563( C416 C563 ) C416_=_C574( C416 C574 ) C416_=_C576( C416 C576 ) \nC416_=_C582( C416 C582 ) C416_=_C593( C416 C593 ) C416_=_C607( C416 C607 ) C416_=_C610( C416 C610 ) C416_=_C615( C416 C615 ) C416_=_C649( C416 C649 ) \nC416_=_C662( C416 C662 ) C416_=_C672( C416 C672 ) C416_=_C675( C416 C675 ) C416_=_C683( C416 C683 ) C416_=_C686( C416 C686 ) C416_=_C711( C416 C711 ) \nC416_=_C712( C416 C712 ) C416_=_C714( C416 C714 ) C416_=_C718( C416 C718 ) C416_=_C721( C416 C721 ) C416_=_C736( C416 C736 ) C416_=_C743( C416 C743 ) \nC416_=_C753( C416 C753 ) C416_=_C755( C416 C755 ) C416_=_C756( C416 C756 ) C416_=_C761( C416 C761 ) C416_=_C765( C416 C765 ) C416_=_C767( C416 C767 ) \nC416_=_C773( C416 C773 ) C416_=_C782( C416 C782 ) C416_=_C794( C416 C794 ) C419_=_C440( C419 C440 ) C419_=_C441( C419 C441 ) C419_=_C459( C419 C459 ) \nC419_=_C495( C419 C495 ) C419_=_C557( C419 C557 ) C419_=_C562( C419 C562 ) C419_=_C568( C419 C568 ) C419_=_C592( C419 C592 ) C419_=_C596( C419 C596 ) \nC419_=_C600( C419 C600 ) C419_=_C614( C419 C614 ) C419_=_C616( C419 C616 ) C419_=_C626( C419 C626 ) C419_=_C639( C419 C639 ) C419_=_C662( C419 C662 ) \nC419_=_C711( C419 C711 ) C419_=_C712( C419 C712 ) C419_=_C714( C419 C714 ) C419_=_C719( C419 C719 ) C419_=_C720( C419 C720 ) C419_=_C721( C419 C721 ) \nC419_=_C728( C419 C728 ) C419_=_C734( C419 C734 ) C419_=_C748( C419 C748 ) C419_=_C756( C419 C756 ) C419_=_C760( C419 C760 ) C419_=_C773( C419 C773 ) \nC419_=_C774( C419 C774 ) C419_=_C777( C419 C777 ) C419_=_C778( C419 C778 ) C419_=_C782( C419 C782 ) C419_=_C789( C419 C789 ) C440_=_C441( C440 C441 ) \nC440_=_C459( C440 C459 ) C440_=_C495( C440 C495 ) C440_=_C557( C440 C557 ) C440_=_C562( C440 C562 ) C440_=_C568( C440 C568 ) C440_=_C592( C440 C592 ) \nC440_=_C596( C440 C596 ) C440_=_C600( C440 C600 ) C440_=_C614( C440 C614 ) C440_=_C616( C440 C616 ) C440_=_C626( C440 C626 ) C440_=_C639( C440 C639 ) \nC440_=_C662( C440 C662 ) C440_=_C665( C440 C665 ) C440_=_C675( C440 C675 ) C440_=_C697( C440 C697 ) C440_=_C707( C440 C707 ) C440_=_C712( C440 C712 ) \nC440_=_C714( C440 C714 ) C440_=_C719( C440 C719 ) C440_=_C720( C440 C720 ) C440_=_C721( C440 C721 ) C440_=_C725( C440 C725 ) C440_=_C734( C440 C734 ) \nC440_=_C743( C440 C743 ) C440_=_C748( C440 C748 ) C440_=_C756( C440 C756 ) C440_=_C761( C440 C761 ) C440_=_C765( C440 C765 ) C440_=_C767( C440 C767 ) \nC440_=_C774( C440 C774 ) C440_=_C777( C440 C777 ) C440_=_C778( C440 C778 ) C440_=_C789( C440 C789 ) C440_=_C794( C440 C794 ) C441_=_C442( C441 C442 ) \nC441_=_C450( C441 C450 ) C441_=_C459( C441 C459 ) C441_=_C476( C441 C476 ) C441_=_C495( C441 C495 ) C441_=_C557( C441 C557 ) C441_=_C562( C441 C562 ) \nC441_=_C568( C441 C568 ) C441_=_C576( C441 C576 ) C441_=_C592( C441 C592 ) C441_=_C596( C441 C596 ) C441_=_C600( C441 C600 ) C441_=_C614( C441 C614 ) \nC441_=_C616( C441 C616 ) C441_=_C626( C441 C626 ) C441_=_C639( C441 C639 ) C441_=_C649( C441 C649 ) C441_=_C662( C441 C662 ) C441_=_C686( C441 C686 ) \nC441_=_C707( C441 C707 ) C441_=_C712( C441 C712 ) C441_=_C720( C441 C720 ) C441_=_C721( C441 C721 ) C441_=_C725( C441 C725 ) C441_=_C734( C441 C734 ) \nC441_=_C748( C441 C748 ) C441_=_C756( C441 C756 ) C441_=_C760( C441 C760 ) C441_=_C765( C441 C765 ) C441_=_C767( C441 C767 ) C441_=_C774( C441 C774 ) \nC441_=_C777( C441 C777 ) C441_=_C778( C441 C778 ) C441_=_C782( C441 C782 ) C441_=_C789( C441 C789 ) C441_=_C794( C441 C794 ) C442_=_C511( C442 C511 ) \nC442_=_C531( C442 C531 ) C442_=_C532( C442 C532 ) C442_=_C563( C442 C563 ) C442_=_C568( C442 C568 ) C442_=_C582( C442 C582 ) C442_=_C626( C442 C626 ) \nC442_=_C629( C442 C629 ) C442_=_C649( C442 C649 ) C442_=_C665( C442 C665 ) C442_=_C679( C442 C679 ) C442_=_C686( C442 C686 ) C442_=_C697( C442 C697 ) \nC442_=_C707( C442 C707 ) C442_=_C711( C442 C711 ) C442_=_C712( C442 C712 ) C442_=_C714( C442 C714 ) C442_=_C719( C442 C719 ) C442_=_C720( C442 C720 ) \nC442_=_C721( C442 C721 ) C442_=_C725( C442 C725 ) C442_=_C728( C442 C728 ) C442_=_C737( C442 C737 ) C442_=_C760( C442 C760 ) C442_=_C767( C442 C767 ) \nC442_=_C778( C442 C778 ) C442_=_C782( C442 C782 ) C442_=_C789( C442 C789 ) C442_=_C794( C442 C794 ) C450_=_C467( C450 C467 ) C450_=_C475( C450 C475 ) \nC450_=_C476( C450 C476 ) C450_=_C483( C450 C483 ) C450_=_C485( C450 C485 ) C450_=_C504( C450 C504 ) C450_=_C513( C450 C513 ) C450_=_C531( C450 C531 ) \nC450_=_C557( C450 C557 ) C450_=_C568( C450 C568 ) C450_=_C574( C450 C574 ) C450_=_C576( C450 C576 ) C450_=_C593( C450 C593 ) C450_=_C596( C450 C596 ) \nC450_=_C607( C450 C607 ) C450_=_C610( C450 C610 ) C450_=_C615( C450 C615 ) C450_=_C662( C450 C662 ) C450_=_C672( C450 C672 ) C450_=_C675( C450 C675 ) \nC450_=_C683( C450 C683 ) C450_=_C686( C450 C686 ) C450_=_C711( C450 C711 ) C450_=_C718( C450 C718 ) C450_=_C720( C450 C720 ) C450_=_C721( C450 C721 ) \nC450_=_C725( C450 C725 ) C450_=_C728( C450 C728 ) C450_=_C736( C450 C736 ) C450_=_C743( C450 C743 ) C450_=_C753( C450 C753 ) C450_=_C755( C450 C755 ) \nC450_=_C760( C450 C760 ) C450_=_C761(</w:t>
      </w:r>
    </w:p>
    <w:p>
      <w:pPr>
        <w:pStyle w:val="PreformattedText"/>
        <w:bidi w:val="0"/>
        <w:spacing w:before="0" w:after="0"/>
        <w:jc w:val="left"/>
        <w:rPr/>
      </w:pPr>
      <w:r>
        <w:rPr/>
        <w:t xml:space="preserve"> </w:t>
      </w:r>
      <w:r>
        <w:rPr/>
        <w:t>C450 C761 ) C450_=_C765( C450 C765 ) C450_=_C767( C450 C767 ) C450_=_C773( C450 C773 ) C450_=_C774( C450 C774 ) \nC450_=_C789( C450 C789 ) C450_=_C794( C450 C794 ) C459_=_C467( C459 C467 ) C459_=_C495( C459 C495 ) C459_=_C504( C459 C504 ) C459_=_C557( C459 C557 ) \nC459_=_C562( C459 C562 ) C459_=_C568( C459 C568 ) C459_=_C592( C459 C592 ) C459_=_C593( C459 C593 ) C459_=_C596( C459 C596 ) C459_=_C600( C459 C600 ) \nC459_=_C614( C459 C614 ) C459_=_C616( C459 C616 ) C459_=_C626( C459 C626 ) C459_=_C629( C459 C629 ) C459_=_C639( C459 C639 ) C459_=_C649( C459 C649 ) \nC459_=_C662( C459 C662 ) C459_=_C672( C459 C672 ) C459_=_C683( C459 C683 ) C459_=_C712( C459 C712 ) C459_=_C720( C459 C720 ) C459_=_C734( C459 C734 ) \nC459_=_C736( C459 C736 ) C459_=_C737( C459 C737 ) C459_=_C748( C459 C748 ) C459_=_C753( C459 C753 ) C459_=_C756( C459 C756 ) C459_=_C767( C459 C767 ) \nC459_=_C774( C459 C774 ) C459_=_C777( C459 C777 ) C459_=_C778( C459 C778 ) C459_=_C782( C459 C782 ) C459_=_C789( C459 C789 ) C467_=_C475( C467 C475 ) \nC467_=_C476( C467 C476 ) C467_=_C483( C467 C483 ) C467_=_C485( C467 C485 ) C467_=_C504( C467 C504 ) C467_=_C511( C467 C511 ) C467_=_C513( C467 C513 ) \nC467_=_C531( C467 C531 ) C467_=_C574( C467 C574 ) C467_=_C576( C467 C576 ) C467_=_C593( C467 C593 ) C467_=_C596( C467 C596 ) C467_=_C607( C467 C607 ) \nC467_=_C610( C467 C610 ) C467_=_C615( C467 C615 ) C467_=_C649( C467 C649 ) C467_=_C662( C467 C662 ) C467_=_C672( C467 C672 ) C467_=_C675( C467 C675 ) \nC467_=_C679( C467 C679 ) C467_=_C683( C467 C683 ) C467_=_C686( C467 C686 ) C467_=_C711( C467 C711 ) C467_=_C718( C467 C718 ) C467_=_C721( C467 C721 ) \nC467_=_C736( C467 C736 ) C467_=_C743( C467 C743 ) C467_=_C753( C467 C753 ) C467_=_C755( C467 C755 ) C467_=_C756( C467 C756 ) C467_=_C761( C467 C761 ) \nC467_=_C765( C467 C765 ) C467_=_C767( C467 C767 ) C467_=_C773( C467 C773 ) C467_=_C778( C467 C778 ) C467_=_C782( C467 C782 ) C467_=_C789( C467 C789 ) \nC467_=_C794( C467 C794 ) C475_=_C476( C475 C476 ) C475_=_C483( C475 C483 ) C475_=_C485( C475 C485 ) C475_=_C495( C475 C495 ) C475_=_C504( C475 C504 ) \nC475_=_C513( C475 C513 ) C475_=_C531( C475 C531 ) C475_=_C568( C475 C568 ) C475_=_C574( C475 C574 ) C475_=_C576( C475 C576 ) C475_=_C593( C475 C593 ) \nC475_=_C600( C475 C600 ) C475_=_C607( C475 C607 ) C475_=_C610( C475 C610 ) C475_=_C615( C475 C615 ) C475_=_C639( C475 C639 ) C475_=_C662( C475 C662 ) \nC475_=_C672( C475 C672 ) C475_=_C675( C475 C675 ) C475_=_C683( C475 C683 ) C475_=_C686( C475 C686 ) C475_=_C707( C475 C707 ) C475_=_C711( C475 C711 ) \nC475_=_C712( C475 C712 ) C475_=_C714( C475 C714 ) C475_=_C718( C475 C718 ) C475_=_C719( C475 C719 ) C475_=_C721( C475 C721 ) C475_=_C736( C475 C736 ) \nC475_=_C743( C475 C743 ) C475_=_C753( C475 C753 ) C475_=_C755( C475 C755 ) C475_=_C756( C475 C756 ) C475_=_C760( C475 C760 ) C475_=_C761( C475 C761 ) \nC475_=_C765( C475 C765 ) C475_=_C767( C475 C767 ) C475_=_C773( C475 C773 ) C475_=_C777( C475 C777 ) C475_=_C794( C475 C794 ) C476_=_C483( C476 C483 ) \nC476_=_C485( C476 C485 ) C476_=_C504( C476 C504 ) C476_=_C511( C476 C511 ) C476_=_C513( C476 C513 ) C476_=_C531( C476 C531 ) C476_=_C574( C476 C574 ) \nC476_=_C576( C476 C576 ) C476_=_C593( C476 C593 ) C476_=_C600( C476 C600 ) C476_=_C607( C476 C607 ) C476_=_C610( C476 C610 ) C476_=_C615( C476 C615 ) \nC476_=_C662( C476 C662 ) C476_=_C672( C476 C672 ) C476_=_C675( C476 C675 ) C476_=_C679( C476 C679 ) C476_=_C683( C476 C683 ) C476_=_C686( C476 C686 ) \nC476_=_C711( C476 C711 ) C476_=_C712( C476 C712 ) C476_=_C718( C476 C718 ) C476_=_C721( C476 C721 ) C476_=_C734( C476 C734 ) C476_=_C736( C476 C736 ) \nC476_=_C743( C476 C743 ) C476_=_C753( C476 C753 ) C476_=_C755( C476 C755 ) C476_=_C756( C476 C756 ) C476_=_C761( C476 C761 ) C476_=_C765( C476 C765 ) \nC476_=_C767( C476 C767 ) C476_=_C773( C476 C773 ) C476_=_C778( C476 C778 ) C476_=_C782( C476 C782 ) C476_=_C789( C476 C789 ) C476_=_C794( C476 C794 ) \nC483_=_C485( C483 C485 ) C483_=_C495( C483 C495 ) C483_=_C504( C483 C504 ) C483_=_C513( C483 C513 ) C483_=_C531( C483 C531 ) C483_=_C562( C483 C562 ) \nC483_=_C574( C483 C574 ) C483_=_C576( C483 C576 ) C483_=_C582( C483 C582 ) C483_=_C593( C483 C593 ) C483_=_C607( C483 C607 ) C483_=_C610( C483 C610 ) \nC483_=_C615( C483 C615 ) C483_=_C629( C483 C629 ) C483_=_C662( C483 C662 ) C483_=_C672( C483 C672 ) C483_=_C675( C483 C675 ) C483_=_C683( C483 C683 ) \nC483_=_C686( C483 C686 ) C483_=_C707( C483 C707 ) C483_=_C711( C483 C711 ) C483_=_C712( C483 C712 ) C483_=_C714( C483 C714 ) C483_=_C718( C483 C718 ) \nC483_=_C720( C483 C720 ) C483_=_C721( C483 C721 ) C483_=_C734( C483 C734 ) C483_=_C736( C483 C736 ) C483_=_C743( C483 C743 ) C483_=_C748( C483 C748 ) \nC483_=_C753( C483 C753 ) C483_=_C755( C483 C755 ) C483_=_C761( C483 C761 ) C483_=_C765( C483 C765 ) C483_=_C767( C483 C767 ) C483_=_C773( C483 C773 ) \nC483_=_C774( C483 C774 ) C483_=_C777( C483 C777 ) C483_=_C794( C483 C794 ) C485_=_C504( C485 C504 ) C485_=_C513( C485 C513 ) C485_=_C531( C485 C531 ) \nC485_=_C563( C485 C563 ) C485_=_C574( C485 C574 ) C485_=_C576( C485 C576 ) C485_=_C582( C485 C582 ) C485_=_C593( C485 C593 ) C485_=_C607( C485 C607 ) \nC485_=_C610( C485 C610 ) C485_=_C615( C485 C615 ) C485_=_C616( C485 C616 ) C485_=_C662( C485 C662 ) C485_=_C672( C485 C672 ) C485_=_C675( C485 C675 ) \nC485_=_C683( C485 C683 ) C485_=_C686( C485 C686 ) C485_=_C707( C485 C707 ) C485_=_C711( C485 C711 ) C485_=_C718( C485 C718 ) C485_=_C720( C485 C720 ) \nC485_=_C721( C485 C721 ) C485_=_C734( C485 C734 ) C485_=_C736( C485 C736 ) C485_=_C743( C485 C743 ) C485_=_C748( C485 C748 ) C485_=_C753( C485 C753 ) \nC485_=_C755( C485 C755 ) C485_=_C760( C485 C760 ) C485_=_C761( C485 C761 ) C485_=_C765( C485 C765 ) C485_=_C767( C485 C767 ) C485_=_C773( C485 C773 ) \nC485_=_C774( C485 C774 ) C485_=_C777( C485 C777 ) C485_=_C782( C485 C782 ) C485_=_C789( C485 C789 ) C485_=_C794( C485 C794 ) C495_=_C557( C495 C557 ) \nC495_=_C562( C495 C562 ) C495_=_C568( C495 C568 ) C495_=_C592( C495 C592 ) C495_=_C596( C495 C596 ) C495_=_C600( C495 C600 ) C495_=_C614( C495 C614 ) \nC495_=_C616( C495 C616 ) C495_=_C626( C495 C626 ) C495_=_C629( C495 C629 ) C495_=_C639( C495 C639 ) C495_=_C662( C495 C662 ) C495_=_C683( C495 C683 ) \nC495_=_C707( C495 C707 ) C495_=_C712( C495 C712 ) C495_=_C714( C495 C714 ) C495_=_C719( C495 C719 ) C495_=_C720( C495 C720 ) C495_=_C721( C495 C721 ) \nC495_=_C734( C495 C734 ) C495_=_C736( C495 C736 ) C495_=_C737( C495 C737 ) C495_=_C748( C495 C748 ) C495_=_C753( C495 C753 ) C495_=_C756( C495 C756 ) \nC495_=_C760( C495 C760 ) C495_=_C774( C495 C774 ) C495_=_C777( C495 C777 ) C495_=_C778( C495 C778 ) C495_=_C782( C495 C782 ) C495_=_C789( C495 C789 ) \nC495_=_C794( C495 C794 ) C504_=_C513( C504 C513 ) C504_=_C531( C504 C531 ) C504_=_C574( C504 C574 ) C504_=_C576( C504 C576 ) C504_=_C593( C504 C593 ) \nC504_=_C607( C504 C607 ) C504_=_C610( C504 C610 ) C504_=_C615( C504 C615 ) C504_=_C616( C504 C616 ) C504_=_C639( C504 C639 ) C504_=_C662( C504 C662 ) \nC504_=_C672( C504 C672 ) C504_=_C675( C504 C675 ) C504_=_C683( C504 C683 ) C504_=_C686( C504 C686 ) C504_=_C711( C504 C711 ) C504_=_C718( C504 C718 ) \nC504_=_C721( C504 C721 ) C504_=_C734( C504 C734 ) C504_=_C736( C504 C736 ) C504_=_C737( C504 C737 ) C504_=_C743( C504 C743 ) C504_=_C753( C504 C753 ) \nC504_=_C755( C504 C755 ) C504_=_C761( C504 C761 ) C504_=_C765( C504 C765 ) C504_=_C767( C504 C767 ) C504_=_C773( C504 C773 ) C504_=_C794( C504 C794 ) \nC511_=_C513( C511 C513 ) C511_=_C532( C511 C532 ) C511_=_C563( C511 C563 ) C511_=_C582( C511 C582 ) C511_=_C592( C511 C592 ) C511_=_C596( C511 C596 ) \nC511_=_C607( C511 C607 ) C511_=_C610( C511 C610 ) C511_=_C626( C511 C626 ) C511_=_C629( C511 C629 ) C511_=_C649( C511 C649 ) C511_=_C665( C511 C665 ) \nC511_=_C679( C511 C679 ) C511_=_C683( C511 C683 ) C511_=_C697( C511 C697 ) C511_=_C707( C511 C707 ) C511_=_C711( C511 C711 ) C511_=_C712( C511 C712 ) \nC511_=_C714( C511 C714 ) C511_=_C719( C511 C719 ) C511_=_C725( C511 C725 ) C511_=_C728( C511 C728 ) C511_=_C736( C511 C736 ) C511_=_C737( C511 C737 ) \nC511_=_C743( C511 C743 ) C511_=_C748( C511 C748 ) C511_=_C760( C511 C760 ) C511_=_C778( C511 C778 ) C511_=_C782( C511 C782 ) C511_=_C789( C511 C789 ) \nC511_=_C794( C511 C794 ) C513_=_C531( C513 C531 ) C513_=_C574( C513 C574 ) C513_=_C576( C513 C576 ) C513_=_C592( C513 C592 ) C513_=_C593( C513 C593 ) \nC513_=_C607( C513 C607 ) C513_=_C610( C513 C610 ) C513_=_C615( C513 C615 ) C513_=_C626( C513 C626 ) C513_=_C662( C513 C662 ) C513_=_C672( C513 C672 ) \nC513_=_C675( C513 C675 ) C513_=_C683( C513 C683 ) C513_=_C686( C513 C686 ) C513_=_C711( C513 C711 ) C513_=_C718( C513 C718 ) C513_=_C721( C513 C721 ) \nC513_=_C736( C513 C736 ) C513_=_C743( C513 C743 ) C513_=_C753( C513 C753 ) C513_=_C755( C513 C755 ) C513_=_C761( C513 C761 ) C513_=_C765( C513 C765 ) \nC513_=_C767( C513 C767 ) C513_=_C773( C513 C773 ) C513_=_C777( C513 C777 ) C513_=_C794( C513 C794 ) C531_=_C574( C531 C574 ) C531_=_C576( C531 C576 ) \nC531_=_C593( C531 C593 ) C531_=_C607( C531 C607 ) C531_=_C610( C531 C610 ) C531_=_C614( C531 C614 ) C531_=_C615( C531 C615 ) C531_=_C629( C531 C629 ) \nC531_=_C662( C531 C662 ) C531_=_C672( C531 C672 ) C531_=_C675( C531 C675 ) C531_=_C683( C531 C683 ) C531_=_C686( C531 C686 ) C531_=_C697( C531 C697 ) \nC531_=_C711( C531 C711 ) C531_=_C712( C531 C712 ) C531_=_C714( C531 C714 ) C531_=_C718( C531 C718 ) C531_=_C721( C531 C721 ) C531_=_C736( C531 C736 ) \nC531_=_C743( C531 C743 ) C531_=_C748( C531 C748 ) C531_=_C753( C531 C753 ) C531_=_C755( C531 C755 ) C531_=_C761( C531 C761 ) C531_=_C765( C531 C765 ) \nC531_=_C767( C531 C767 ) C531_=_C773( C531 C773 ) C531_=_C774( C531 C774 ) C531_=_C777( C531 C777 ) C531_=_C794( C531 C794 ) C532_=_C563( C532 C563 ) \nC532_=_C582( C532 C582 ) C532_=_C615( C532 C615 ) C532_=_C616( C532 C616 ) C532_=_C626( C532 C626 ) C532_=_C629( C532 C629 ) C532_=_C649( C532 C649 ) \nC532_=_C665( C532 C665 ) C532_=_C679( C532 C679 ) C532_=_C686(</w:t>
      </w:r>
    </w:p>
    <w:p>
      <w:pPr>
        <w:pStyle w:val="PreformattedText"/>
        <w:bidi w:val="0"/>
        <w:spacing w:before="0" w:after="0"/>
        <w:jc w:val="left"/>
        <w:rPr/>
      </w:pPr>
      <w:r>
        <w:rPr/>
        <w:t xml:space="preserve"> </w:t>
      </w:r>
      <w:r>
        <w:rPr/>
        <w:t>C532 C686 ) C532_=_C697( C532 C697 ) C532_=_C707( C532 C707 ) C532_=_C712( C532 C712 ) \nC532_=_C714( C532 C714 ) C532_=_C718( C532 C718 ) C532_=_C719( C532 C719 ) C532_=_C725( C532 C725 ) C532_=_C728( C532 C728 ) C532_=_C734( C532 C734 ) \nC532_=_C737( C532 C737 ) C532_=_C743( C532 C743 ) C532_=_C748( C532 C748 ) C532_=_C753( C532 C753 ) C532_=_C760( C532 C760 ) C532_=_C765( C532 C765 ) \nC532_=_C773( C532 C773 ) C532_=_C778( C532 C778 ) C532_=_C782( C532 C782 ) C532_=_C794( C532 C794 ) C557_=_C562( C557 C562 ) C557_=_C563( C557 C563 ) \nC557_=_C568( C557 C568 ) C557_=_C574( C557 C574 ) C557_=_C576( C557 C576 ) C557_=_C592( C557 C592 ) C557_=_C596( C557 C596 ) C557_=_C600( C557 C600 ) \nC557_=_C614( C557 C614 ) C557_=_C615( C557 C615 ) C557_=_C616( C557 C616 ) C557_=_C626( C557 C626 ) C557_=_C639( C557 C639 ) C557_=_C649( C557 C649 ) \nC557_=_C662( C557 C662 ) C557_=_C672( C557 C672 ) C557_=_C683( C557 C683 ) C557_=_C686( C557 C686 ) C557_=_C697( C557 C697 ) C557_=_C711( C557 C711 ) \nC557_=_C712( C557 C712 ) C557_=_C718( C557 C718 ) C557_=_C720( C557 C720 ) C557_=_C721( C557 C721 ) C557_=_C725( C557 C725 ) C557_=_C728( C557 C728 ) \nC557_=_C734( C557 C734 ) C557_=_C737( C557 C737 ) C557_=_C748( C557 C748 ) C557_=_C755( C557 C755 ) C557_=_C756( C557 C756 ) C557_=_C760( C557 C760 ) \nC557_=_C774( C557 C774 ) C557_=_C777( C557 C777 ) C557_=_C778( C557 C778 ) C557_=_C789( C557 C789 ) C562_=_C563( C562 C563 ) C562_=_C568( C562 C568 ) \nC562_=_C592( C562 C592 ) C562_=_C596( C562 C596 ) C562_=_C600( C562 C600 ) C562_=_C614( C562 C614 ) C562_=_C616( C562 C616 ) C562_=_C626( C562 C626 ) \nC562_=_C639( C562 C639 ) C562_=_C649( C562 C649 ) C562_=_C662( C562 C662 ) C562_=_C665( C562 C665 ) C562_=_C672( C562 C672 ) C562_=_C712( C562 C712 ) \nC562_=_C720( C562 C720 ) C562_=_C721( C562 C721 ) C562_=_C728( C562 C728 ) C562_=_C734( C562 C734 ) C562_=_C743( C562 C743 ) C562_=_C748( C562 C748 ) \nC562_=_C756( C562 C756 ) C562_=_C760( C562 C760 ) C562_=_C773( C562 C773 ) C562_=_C774( C562 C774 ) C562_=_C777( C562 C777 ) C562_=_C778( C562 C778 ) \nC562_=_C789( C562 C789 ) C563_=_C582( C563 C582 ) C563_=_C593( C563 C593 ) C563_=_C626( C563 C626 ) C563_=_C629( C563 C629 ) C563_=_C649( C563 C649 ) \nC563_=_C665( C563 C665 ) C563_=_C679( C563 C679 ) C563_=_C697( C563 C697 ) C563_=_C707( C563 C707 ) C563_=_C712( C563 C712 ) C563_=_C714( C563 C714 ) \nC563_=_C718( C563 C718 ) C563_=_C719( C563 C719 ) C563_=_C725( C563 C725 ) C563_=_C728( C563 C728 ) C563_=_C737( C563 C737 ) C563_=_C748( C563 C748 ) \nC563_=_C760( C563 C760 ) C563_=_C761( C563 C761 ) C563_=_C765( C563 C765 ) C563_=_C774( C563 C774 ) C563_=_C782( C563 C782 ) C563_=_C789( C563 C789 ) \nC563_=_C794( C563 C794 ) C568_=_C576( C568 C576 ) C568_=_C592( C568 C592 ) C568_=_C596( C568 C596 ) C568_=_C600( C568 C600 ) C568_=_C614( C568 C614 ) \nC568_=_C615( C568 C615 ) C568_=_C616( C568 C616 ) C568_=_C626( C568 C626 ) C568_=_C629( C568 C629 ) C568_=_C639( C568 C639 ) C568_=_C649( C568 C649 ) \nC568_=_C662( C568 C662 ) C568_=_C665( C568 C665 ) C568_=_C675( C568 C675 ) C568_=_C683( C568 C683 ) C568_=_C686( C568 C686 ) C568_=_C697( C568 C697 ) \nC568_=_C707( C568 C707 ) C568_=_C711( C568 C711 ) C568_=_C712( C568 C712 ) C568_=_C718( C568 C718 ) C568_=_C720( C568 C720 ) C568_=_C721( C568 C721 ) \nC568_=_C725( C568 C725 ) C568_=_C734( C568 C734 ) C568_=_C748( C568 C748 ) C568_=_C755( C568 C755 ) C568_=_C756( C568 C756 ) C568_=_C765( C568 C765 ) \nC568_=_C767( C568 C767 ) C568_=_C774( C568 C774 ) C568_=_C777( C568 C777 ) C568_=_C778( C568 C778 ) C568_=_C782( C568 C782 ) C568_=_C789( C568 C789 ) \nC568_=_C794( C568 C794 ) C574_=_C576( C574 C576 ) C574_=_C593( C574 C593 ) C574_=_C596( C574 C596 ) C574_=_C607( C574 C607 ) C574_=_C610( C574 C610 ) \nC574_=_C615( C574 C615 ) C574_=_C616( C574 C616 ) C574_=_C639( C574 C639 ) C574_=_C662( C574 C662 ) C574_=_C672( C574 C672 ) C574_=_C675( C574 C675 ) \nC574_=_C683( C574 C683 ) C574_=_C686( C574 C686 ) C574_=_C711( C574 C711 ) C574_=_C718( C574 C718 ) C574_=_C719( C574 C719 ) C574_=_C720( C574 C720 ) \nC574_=_C721( C574 C721 ) C574_=_C728( C574 C728 ) C574_=_C736( C574 C736 ) C574_=_C743( C574 C743 ) C574_=_C753( C574 C753 ) C574_=_C755( C574 C755 ) \nC574_=_C756( C574 C756 ) C574_=_C761( C574 C761 ) C574_=_C765( C574 C765 ) C574_=_C767( C574 C767 ) C574_=_C773( C574 C773 ) C574_=_C782( C574 C782 ) \nC574_=_C789( C574 C789 ) C574_=_C794( C574 C794 ) C576_=_C593( C576 C593 ) C576_=_C596( C576 C596 ) C576_=_C600( C576 C600 ) C576_=_C607( C576 C607 ) \nC576_=_C610( C576 C610 ) C576_=_C615( C576 C615 ) C576_=_C616( C576 C616 ) C576_=_C662( C576 C662 ) C576_=_C672( C576 C672 ) C576_=_C675( C576 C675 ) \nC576_=_C679( C576 C679 ) C576_=_C683( C576 C683 ) C576_=_C686( C576 C686 ) C576_=_C707( C576 C707 ) C576_=_C711( C576 C711 ) C576_=_C718( C576 C718 ) \nC576_=_C719( C576 C719 ) C576_=_C720( C576 C720 ) C576_=_C721( C576 C721 ) C576_=_C725( C576 C725 ) C576_=_C734( C576 C734 ) C576_=_C736( C576 C736 ) \nC576_=_C743( C576 C743 ) C576_=_C753( C576 C753 ) C576_=_C755( C576 C755 ) C576_=_C760( C576 C760 ) C576_=_C761( C576 C761 ) C576_=_C765( C576 C765 ) \nC576_=_C767( C576 C767 ) C576_=_C773( C576 C773 ) C576_=_C774( C576 C774 ) C576_=_C777( C576 C777 ) C576_=_C778( C576 C778 ) C576_=_C794( C576 C794 ) \nC582_=_C607( C582 C607 ) C582_=_C610( C582 C610 ) C582_=_C626( C582 C626 ) C582_=_C629( C582 C629 ) C582_=_C649( C582 C649 ) C582_=_C662( C582 C662 ) \nC582_=_C665( C582 C665 ) C582_=_C679( C582 C679 ) C582_=_C697( C582 C697 ) C582_=_C707( C582 C707 ) C582_=_C712( C582 C712 ) C582_=_C714( C582 C714 ) \nC582_=_C719( C582 C719 ) C582_=_C720( C582 C720 ) C582_=_C721( C582 C721 ) C582_=_C725( C582 C725 ) C582_=_C728( C582 C728 ) C582_=_C734( C582 C734 ) \nC582_=_C737( C582 C737 ) C582_=_C760( C582 C760 ) C582_=_C761( C582 C761 ) C582_=_C765( C582 C765 ) C582_=_C767( C582 C767 ) C582_=_C773( C582 C773 ) \nC582_=_C777( C582 C777 ) C582_=_C782( C582 C782 ) C582_=_C794( C582 C794 ) C592_=_C593( C592 C593 ) C592_=_C596( C592 C596 ) C592_=_C600( C592 C600 ) \nC592_=_C614( C592 C614 ) C592_=_C615( C592 C615 ) C592_=_C616( C592 C616 ) C592_=_C626( C592 C626 ) C592_=_C639( C592 C639 ) C592_=_C662( C592 C662 ) \nC592_=_C672( C592 C672 ) C592_=_C679( C592 C679 ) C592_=_C683( C592 C683 ) C592_=_C686( C592 C686 ) C592_=_C697( C592 C697 ) C592_=_C712( C592 C712 ) \nC592_=_C720( C592 C720 ) C592_=_C725( C592 C725 ) C592_=_C734( C592 C734 ) C592_=_C736( C592 C736 ) C592_=_C748( C592 C748 ) C592_=_C755( C592 C755 ) \nC592_=_C756( C592 C756 ) C592_=_C767( C592 C767 ) C592_=_C774( C592 C774 ) C592_=_C777( C592 C777 ) C592_=_C778( C592 C778 ) C592_=_C789( C592 C789 ) \nC593_=_C607( C593 C607 ) C593_=_C610( C593 C610 ) C593_=_C615( C593 C615 ) C593_=_C616( C593 C616 ) C593_=_C662( C593 C662 ) C593_=_C672( C593 C672 ) \nC593_=_C675( C593 C675 ) C593_=_C683( C593 C683 ) C593_=_C686( C593 C686 ) C593_=_C711( C593 C711 ) C593_=_C718( C593 C718 ) C593_=_C721( C593 C721 ) \nC593_=_C734( C593 C734 ) C593_=_C736( C593 C736 ) C593_=_C737( C593 C737 ) C593_=_C743( C593 C743 ) C593_=_C748( C593 C748 ) C593_=_C753( C593 C753 ) \nC593_=_C755( C593 C755 ) C593_=_C756( C593 C756 ) C593_=_C760( C593 C760 ) C593_=_C761( C593 C761 ) C593_=_C765( C593 C765 ) C593_=_C767( C593 C767 ) \nC593_=_C773( C593 C773 ) C593_=_C774( C593 C774 ) C593_=_C789( C593 C789 ) C593_=_C794( C593 C794 ) C596_=_C600( C596 C600 ) C596_=_C607( C596 C607 ) \nC596_=_C610( C596 C610 ) C596_=_C614( C596 C614 ) C596_=_C615( C596 C615 ) C596_=_C616( C596 C616 ) C596_=_C626( C596 C626 ) C596_=_C639( C596 C639 ) \nC596_=_C649( C596 C649 ) C596_=_C662( C596 C662 ) C596_=_C675( C596 C675 ) C596_=_C683( C596 C683 ) C596_=_C686( C596 C686 ) C596_=_C697( C596 C697 ) \nC596_=_C711( C596 C711 ) C596_=_C712( C596 C712 ) C596_=_C720( C596 C720 ) C596_=_C721( C596 C721 ) C596_=_C725( C596 C725 ) C596_=_C728( C596 C728 ) \nC596_=_C734( C596 C734 ) C596_=_C736( C596 C736 ) C596_=_C748( C596 C748 ) C596_=_C755( C596 C755 ) C596_=_C756( C596 C756 ) C596_=_C774( C596 C774 ) \nC596_=_C777( C596 C777 ) C596_=_C778( C596 C778 ) C596_=_C789( C596 C789 ) C596_=_C794( C596 C794 ) C600_=_C610( C600 C610 ) C600_=_C614( C600 C614 ) \nC600_=_C615( C600 C615 ) C600_=_C616( C600 C616 ) C600_=_C626( C600 C626 ) C600_=_C639( C600 C639 ) C600_=_C662( C600 C662 ) C600_=_C683( C600 C683 ) \nC600_=_C712( C600 C712 ) C600_=_C720( C600 C720 ) C600_=_C734( C600 C734 ) C600_=_C748( C600 C748 ) C600_=_C753( C600 C753 ) C600_=_C756( C600 C756 ) \nC600_=_C760( C600 C760 ) C600_=_C761( C600 C761 ) C600_=_C774( C600 C774 ) C600_=_C777( C600 C777 ) C600_=_C778( C600 C778 ) C600_=_C782( C600 C782 ) \nC600_=_C789( C600 C789 ) C607_=_C610( C607 C610 ) C607_=_C614( C607 C614 ) C607_=_C615( C607 C615 ) C607_=_C662( C607 C662 ) C607_=_C672( C607 C672 ) \nC607_=_C675( C607 C675 ) C607_=_C683( C607 C683 ) C607_=_C686( C607 C686 ) C607_=_C697( C607 C697 ) C607_=_C707( C607 C707 ) C607_=_C711( C607 C711 ) \nC607_=_C718( C607 C718 ) C607_=_C720( C607 C720 ) C607_=_C721( C607 C721 ) C607_=_C734( C607 C734 ) C607_=_C736( C607 C736 ) C607_=_C743( C607 C743 ) \nC607_=_C748( C607 C748 ) C607_=_C753( C607 C753 ) C607_=_C755( C607 C755 ) C607_=_C761( C607 C761 ) C607_=_C765( C607 C765 ) C607_=_C767( C607 C767 ) \nC607_=_C773( C607 C773 ) C607_=_C777( C607 C777 ) C607_=_C789( C607 C789 ) C607_=_C794( C607 C794 ) C610_=_C615( C610 C615 ) C610_=_C616( C610 C616 ) \nC610_=_C662( C610 C662 ) C610_=_C672( C610 C672 ) C610_=_C675( C610 C675 ) C610_=_C683( C610 C683 ) C610_=_C686( C610 C686 ) C610_=_C711( C610 C711 ) \nC610_=_C718( C610 C718 ) C610_=_C720( C610 C720 ) C610_=_C721( C610 C721 ) C610_=_C734( C610 C734 ) C610_=_C736( C610 C736 ) C610_=_C737( C610 C737 ) \nC610_=_C743( C610 C743 ) C610_=_C753( C610 C753 ) C610_=_C755( C610 C755 ) C610_=_C761( C610 C761 ) C610_=_C765( C610 C765 ) C610_=_C767( C610 C767 ) \nC610_=_C773( C610 C773 ) C610_=_C782( C610 C782 ) C610_=_C794( C610 C794 ) C614_=_C615(</w:t>
      </w:r>
    </w:p>
    <w:p>
      <w:pPr>
        <w:pStyle w:val="PreformattedText"/>
        <w:bidi w:val="0"/>
        <w:spacing w:before="0" w:after="0"/>
        <w:jc w:val="left"/>
        <w:rPr/>
      </w:pPr>
      <w:r>
        <w:rPr/>
        <w:t xml:space="preserve"> </w:t>
      </w:r>
      <w:r>
        <w:rPr/>
        <w:t>C614 C615 ) C614_=_C616( C614 C616 ) C614_=_C626( C614 C626 ) \nC614_=_C629( C614 C629 ) C614_=_C639( C614 C639 ) C614_=_C662( C614 C662 ) C614_=_C679( C614 C679 ) C614_=_C697( C614 C697 ) C614_=_C712( C614 C712 ) \nC614_=_C714( C614 C714 ) C614_=_C720( C614 C720 ) C614_=_C728( C614 C728 ) C614_=_C734( C614 C734 ) C614_=_C748( C614 C748 ) C614_=_C756( C614 C756 ) \nC614_=_C773( C614 C773 ) C614_=_C774( C614 C774 ) C614_=_C777( C614 C777 ) C614_=_C778( C614 C778 ) C614_=_C789( C614 C789 ) C615_=_C616( C615 C616 ) \nC615_=_C626( C615 C626 ) C615_=_C662( C615 C662 ) C615_=_C672( C615 C672 ) C615_=_C675( C615 C675 ) C615_=_C679( C615 C679 ) C615_=_C683( C615 C683 ) \nC615_=_C686( C615 C686 ) C615_=_C697( C615 C697 ) C615_=_C711( C615 C711 ) C615_=_C718( C615 C718 ) C615_=_C719( C615 C719 ) C615_=_C721( C615 C721 ) \nC615_=_C725( C615 C725 ) C615_=_C734( C615 C734 ) C615_=_C736( C615 C736 ) C615_=_C737( C615 C737 ) C615_=_C743( C615 C743 ) C615_=_C753( C615 C753 ) \nC615_=_C755( C615 C755 ) C615_=_C761( C615 C761 ) C615_=_C765( C615 C765 ) C615_=_C767( C615 C767 ) C615_=_C773( C615 C773 ) C615_=_C774( C615 C774 ) \nC615_=_C782( C615 C782 ) C615_=_C794( C615 C794 ) C616_=_C626( C616 C626 ) C616_=_C639( C616 C639 ) C616_=_C662( C616 C662 ) C616_=_C679( C616 C679 ) \nC616_=_C697( C616 C697 ) C616_=_C712( C616 C712 ) C616_=_C719( C616 C719 ) C616_=_C720( C616 C720 ) C616_=_C725( C616 C725 ) C616_=_C734( C616 C734 ) \nC616_=_C737( C616 C737 ) C616_=_C743( C616 C743 ) C616_=_C748( C616 C748 ) C616_=_C753( C616 C753 ) C616_=_C756( C616 C756 ) C616_=_C760( C616 C760 ) \nC616_=_C767( C616 C767 ) C616_=_C773( C616 C773 ) C616_=_C774( C616 C774 ) C616_=_C777( C616 C777 ) C616_=_C778( C616 C778 ) C616_=_C782( C616 C782 ) \nC616_=_C789( C616 C789 ) C626_=_C629( C626 C629 ) C626_=_C639( C626 C639 ) C626_=_C649( C626 C649 ) C626_=_C662( C626 C662 ) C626_=_C665( C626 C665 ) \nC626_=_C679( C626 C679 ) C626_=_C697( C626 C697 ) C626_=_C707( C626 C707 ) C626_=_C712( C626 C712 ) C626_=_C714( C626 C714 ) C626_=_C719( C626 C719 ) \nC626_=_C720( C626 C720 ) C626_=_C725( C626 C725 ) C626_=_C728( C626 C728 ) C626_=_C734( C626 C734 ) C626_=_C737( C626 C737 ) C626_=_C743( C626 C743 ) \nC626_=_C748( C626 C748 ) C626_=_C756( C626 C756 ) C626_=_C760( C626 C760 ) C626_=_C767( C626 C767 ) C626_=_C773( C626 C773 ) C626_=_C774( C626 C774 ) \nC626_=_C777( C626 C777 ) C626_=_C778( C626 C778 ) C626_=_C782( C626 C782 ) C626_=_C789( C626 C789 ) C626_=_C794( C626 C794 ) C629_=_C649( C629 C649 ) \nC629_=_C662( C629 C662 ) C629_=_C665( C629 C665 ) C629_=_C675( C629 C675 ) C629_=_C679( C629 C679 ) C629_=_C697( C629 C697 ) C629_=_C707( C629 C707 ) \nC629_=_C711( C629 C711 ) C629_=_C712( C629 C712 ) C629_=_C714( C629 C714 ) C629_=_C718( C629 C718 ) C629_=_C719( C629 C719 ) C629_=_C725( C629 C725 ) \nC629_=_C728( C629 C728 ) C629_=_C734( C629 C734 ) C629_=_C737( C629 C737 ) C629_=_C753( C629 C753 ) C629_=_C760( C629 C760 ) C629_=_C765( C629 C765 ) \nC629_=_C774( C629 C774 ) C629_=_C777( C629 C777 ) C629_=_C778( C629 C778 ) C629_=_C782( C629 C782 ) C629_=_C794( C629 C794 ) C639_=_C662( C639 C662 ) \nC639_=_C683( C639 C683 ) C639_=_C707( C639 C707 ) C639_=_C711( C639 C711 ) C639_=_C712( C639 C712 ) C639_=_C718( C639 C718 ) C639_=_C720( C639 C720 ) \nC639_=_C734( C639 C734 ) C639_=_C736( C639 C736 ) C639_=_C737( C639 C737 ) C639_=_C743( C639 C743 ) C639_=_C748( C639 C748 ) C639_=_C755( C639 C755 ) \nC639_=_C756( C639 C756 ) C639_=_C761( C639 C761 ) C639_=_C773( C639 C773 ) C639_=_C774( C639 C774 ) C639_=_C777( C639 C777 ) C639_=_C778( C639 C778 ) \nC639_=_C789( C639 C789 ) C649_=_C665( C649 C665 ) C649_=_C679( C649 C679 ) C649_=_C697( C649 C697 ) C649_=_C707( C649 C707 ) C649_=_C712( C649 C712 ) \nC649_=_C714( C649 C714 ) C649_=_C718( C649 C718 ) C649_=_C719( C649 C719 ) C649_=_C720( C649 C720 ) C649_=_C721( C649 C721 ) C649_=_C725( C649 C725 ) \nC649_=_C728( C649 C728 ) C649_=_C736( C649 C736 ) C649_=_C737( C649 C737 ) C649_=_C748( C649 C748 ) C649_=_C753( C649 C753 ) C649_=_C756( C649 C756 ) \nC649_=_C760( C649 C760 ) C649_=_C767( C649 C767 ) C649_=_C782( C649 C782 ) C649_=_C794( C649 C794 ) C662_=_C665( C662 C665 ) C662_=_C672( C662 C672 ) \nC662_=_C675( C662 C675 ) C662_=_C683( C662 C683 ) C662_=_C686( C662 C686 ) C662_=_C711( C662 C711 ) C662_=_C712( C662 C712 ) C662_=_C718( C662 C718 ) \nC662_=_C719( C662 C719 ) C662_=_C720( C662 C720 ) C662_=_C721( C662 C721 ) C662_=_C725( C662 C725 ) C662_=_C728( C662 C728 ) C662_=_C734( C662 C734 ) \nC662_=_C736( C662 C736 ) C662_=_C737( C662 C737 ) C662_=_C743( C662 C743 ) C662_=_C748( C662 C748 ) C662_=_C753( C662 C753 ) C662_=_C755( C662 C755 ) \nC662_=_C756( C662 C756 ) C662_=_C760( C662 C760 ) C662_=_C761( C662 C761 ) C662_=_C765( C662 C765 ) C662_=_C767( C662 C767 ) C662_=_C773( C662 C773 ) \nC662_=_C774( C662 C774 ) C662_=_C777( C662 C777 ) C662_=_C778( C662 C778 ) C662_=_C782( C662 C782 ) C662_=_C789( C662 C789 ) C662_=_C794( C662 C794 ) \nC665_=_C675( C665 C675 ) C665_=_C679( C665 C679 ) C665_=_C697( C665 C697 ) C665_=_C707( C665 C707 ) C665_=_C712( C665 C712 ) C665_=_C714( C665 C714 ) \nC665_=_C718( C665 C718 ) C665_=_C719( C665 C719 ) C665_=_C720( C665 C720 ) C665_=_C721( C665 C721 ) C665_=_C725( C665 C725 ) C665_=_C728( C665 C728 ) \nC665_=_C737( C665 C737 ) C665_=_C743( C665 C743 ) C665_=_C756( C665 C756 ) C665_=_C760( C665 C760 ) C665_=_C761( C665 C761 ) C665_=_C765( C665 C765 ) \nC665_=_C767( C665 C767 ) C665_=_C773( C665 C773 ) C665_=_C777( C665 C777 ) C665_=_C778( C665 C778 ) C665_=_C782( C665 C782 ) C665_=_C789( C665 C789 ) \nC665_=_C794( C665 C794 ) C672_=_C675( C672 C675 ) C672_=_C683( C672 C683 ) C672_=_C686( C672 C686 ) C672_=_C711( C672 C711 ) C672_=_C718( C672 C718 ) \nC672_=_C720( C672 C720 ) C672_=_C721( C672 C721 ) C672_=_C736( C672 C736 ) C672_=_C737( C672 C737 ) C672_=_C743( C672 C743 ) C672_=_C753( C672 C753 ) \nC672_=_C755( C672 C755 ) C672_=_C760( C672 C760 ) C672_=_C761( C672 C761 ) C672_=_C765( C672 C765 ) C672_=_C767( C672 C767 ) C672_=_C773( C672 C773 ) \nC672_=_C774( C672 C774 ) C672_=_C778( C672 C778 ) C672_=_C794( C672 C794 ) C675_=_C683( C675 C683 ) C675_=_C686( C675 C686 ) C675_=_C711( C675 C711 ) \nC675_=_C712( C675 C712 ) C675_=_C714( C675 C714 ) C675_=_C718( C675 C718 ) C675_=_C721( C675 C721 ) C675_=_C736( C675 C736 ) C675_=_C743( C675 C743 ) \nC675_=_C753( C675 C753 ) C675_=_C755( C675 C755 ) C675_=_C761( C675 C761 ) C675_=_C765( C675 C765 ) C675_=_C767( C675 C767 ) C675_=_C773( C675 C773 ) \nC675_=_C774( C675 C774 ) C675_=_C789( C675 C789 ) C675_=_C794( C675 C794 ) C679_=_C683( C679 C683 ) C679_=_C697( C679 C697 ) C679_=_C707( C679 C707 ) \nC679_=_C712( C679 C712 ) C679_=_C714( C679 C714 ) C679_=_C719( C679 C719 ) C679_=_C725( C679 C725 ) C679_=_C728( C679 C728 ) C679_=_C734( C679 C734 ) \nC679_=_C737( C679 C737 ) C679_=_C743( C679 C743 ) C679_=_C755( C679 C755 ) C679_=_C760( C679 C760 ) C679_=_C767( C679 C767 ) C679_=_C774( C679 C774 ) \nC679_=_C777( C679 C777 ) C679_=_C778( C679 C778 ) C679_=_C782( C679 C782 ) C679_=_C789( C679 C789 ) C679_=_C794( C679 C794 ) C683_=_C686( C683 C686 ) \nC683_=_C697( C683 C697 ) C683_=_C711( C683 C711 ) C683_=_C712( C683 C712 ) C683_=_C718( C683 C718 ) C683_=_C721( C683 C721 ) C683_=_C725( C683 C725 ) \nC683_=_C736( C683 C736 ) C683_=_C743( C683 C743 ) C683_=_C753( C683 C753 ) C683_=_C755( C683 C755 ) C683_=_C756( C683 C756 ) C683_=_C761( C683 C761 ) \nC683_=_C765( C683 C765 ) C683_=_C767( C683 C767 ) C683_=_C773( C683 C773 ) C683_=_C778( C683 C778 ) C683_=_C782( C683 C782 ) C683_=_C789( C683 C789 ) \nC683_=_C794( C683 C794 ) C686_=_C697( C686 C697 ) C686_=_C711( C686 C711 ) C686_=_C718( C686 C718 ) C686_=_C721( C686 C721 ) C686_=_C725( C686 C725 ) \nC686_=_C736( C686 C736 ) C686_=_C743( C686 C743 ) C686_=_C753( C686 C753 ) C686_=_C755( C686 C755 ) C686_=_C761( C686 C761 ) C686_=_C765( C686 C765 ) \nC686_=_C767( C686 C767 ) C686_=_C773( C686 C773 ) C686_=_C778( C686 C778 ) C686_=_C789( C686 C789 ) C686_=_C794( C686 C794 ) C697_=_C707( C697 C707 ) \nC697_=_C712( C697 C712 ) C697_=_C714( C697 C714 ) C697_=_C718( C697 C718 ) C697_=_C719( C697 C719 ) C697_=_C725( C697 C725 ) C697_=_C728( C697 C728 ) \nC697_=_C734( C697 C734 ) C697_=_C737( C697 C737 ) C697_=_C748( C697 C748 ) C697_=_C755( C697 C755 ) C697_=_C760( C697 C760 ) C697_=_C765( C697 C765 ) \nC697_=_C767( C697 C767 ) C697_=_C774( C697 C774 ) C697_=_C777( C697 C777 ) C697_=_C778( C697 C778 ) C697_=_C782( C697 C782 ) C697_=_C794( C697 C794 ) \nC707_=_C712( C707 C712 ) C707_=_C714( C707 C714 ) C707_=_C719( C707 C719 ) C707_=_C720( C707 C720 ) C707_=_C721( C707 C721 ) C707_=_C725( C707 C725 ) \nC707_=_C728( C707 C728 ) C707_=_C734( C707 C734 ) C707_=_C737( C707 C737 ) C707_=_C743( C707 C743 ) C707_=_C753( C707 C753 ) C707_=_C755( C707 C755 ) \nC707_=_C756( C707 C756 ) C707_=_C760( C707 C760 ) C707_=_C767( C707 C767 ) C707_=_C773( C707 C773 ) C707_=_C777( C707 C777 ) C707_=_C782( C707 C782 ) \nC707_=_C794( C707 C794 ) C711_=_C712( C711 C712 ) C711_=_C714( C711 C714 ) C711_=_C718( C711 C718 ) C711_=_C720( C711 C720 ) C711_=_C721( C711 C721 ) \nC711_=_C728( C711 C728 ) C711_=_C736( C711 C736 ) C711_=_C743( C711 C743 ) C711_=_C753( C711 C753 ) C711_=_C755( C711 C755 ) C711_=_C756( C711 C756 ) \nC711_=_C761( C711 C761 ) C711_=_C765( C711 C765 ) C711_=_C767( C711 C767 ) C711_=_C773( C711 C773 ) C711_=_C774( C711 C774 ) C711_=_C782( C711 C782 ) \nC711_=_C789( C711 C789 ) C711_=_C794( C711 C794 ) C712_=_C714( C712 C714 ) C712_=_C719( C712 C719 ) C712_=_C720( C712 C720 ) C712_=_C725( C712 C725 ) \nC712_=_C728( C712 C728 ) C712_=_C734( C712 C734 ) C712_=_C737( C712 C737 ) C712_=_C743( C712 C743 ) C712_=_C748( C712 C748 ) C712_=_C755( C712 C755 ) \nC712_=_C756( C712 C756 ) C712_=_C760( C712 C760 ) C712_=_C761( C712 C761 ) C712_=_C774( C712 C774 ) C712_=_C777( C712 C777 ) C712_=_C778( C712 C778 ) \nC712_=_C782( C712 C782 ) C712_=_C789( C712 C789 ) C712_=_C794( C712 C794 ) C714_=_C718( C714 C718 ) C714_=_C719(</w:t>
      </w:r>
    </w:p>
    <w:p>
      <w:pPr>
        <w:pStyle w:val="PreformattedText"/>
        <w:bidi w:val="0"/>
        <w:spacing w:before="0" w:after="0"/>
        <w:jc w:val="left"/>
        <w:rPr/>
      </w:pPr>
      <w:r>
        <w:rPr/>
        <w:t xml:space="preserve"> </w:t>
      </w:r>
      <w:r>
        <w:rPr/>
        <w:t>C714 C719 ) C714_=_C721( C714 C721 ) \nC714_=_C725( C714 C725 ) C714_=_C728( C714 C728 ) C714_=_C736( C714 C736 ) C714_=_C737( C714 C737 ) C714_=_C748( C714 C748 ) C714_=_C753( C714 C753 ) \nC714_=_C756( C714 C756 ) C714_=_C760( C714 C760 ) C714_=_C761( C714 C761 ) C714_=_C774( C714 C774 ) C714_=_C777( C714 C777 ) C714_=_C782( C714 C782 ) \nC714_=_C794( C714 C794 ) C718_=_C721( C718 C721 ) C718_=_C736( C718 C736 ) C718_=_C737( C718 C737 ) C718_=_C743( C718 C743 ) C718_=_C748( C718 C748 ) \nC718_=_C753( C718 C753 ) C718_=_C755( C718 C755 ) C718_=_C760( C718 C760 ) C718_=_C761( C718 C761 ) C718_=_C765( C718 C765 ) C718_=_C767( C718 C767 ) \nC718_=_C773( C718 C773 ) C718_=_C777( C718 C777 ) C718_=_C778( C718 C778 ) C718_=_C782( C718 C782 ) C718_=_C794( C718 C794 ) C719_=_C721( C719 C721 ) \nC719_=_C725( C719 C725 ) C719_=_C728( C719 C728 ) C719_=_C734( C719 C734 ) C719_=_C737( C719 C737 ) C719_=_C743( C719 C743 ) C719_=_C753( C719 C753 ) \nC719_=_C756( C719 C756 ) C719_=_C760( C719 C760 ) C719_=_C761( C719 C761 ) C719_=_C765( C719 C765 ) C719_=_C767( C719 C767 ) C719_=_C773( C719 C773 ) \nC719_=_C777( C719 C777 ) C719_=_C778( C719 C778 ) C719_=_C782( C719 C782 ) C719_=_C794( C719 C794 ) C720_=_C721( C720 C721 ) C720_=_C728( C720 C728 ) \nC720_=_C734( C720 C734 ) C720_=_C743( C720 C743 ) C720_=_C748( C720 C748 ) C720_=_C756( C720 C756 ) C720_=_C761( C720 C761 ) C720_=_C767( C720 C767 ) \nC720_=_C774( C720 C774 ) C720_=_C777( C720 C777 ) C720_=_C778( C720 C778 ) C720_=_C782( C720 C782 ) C720_=_C789( C720 C789 ) C721_=_C728( C721 C728 ) \nC721_=_C734( C721 C734 ) C721_=_C736( C721 C736 ) C721_=_C743( C721 C743 ) C721_=_C753( C721 C753 ) C721_=_C755( C721 C755 ) C721_=_C760( C721 C760 ) \nC721_=_C761( C721 C761 ) C721_=_C765( C721 C765 ) C721_=_C767( C721 C767 ) C721_=_C773( C721 C773 ) C721_=_C774( C721 C774 ) C721_=_C777( C721 C777 ) \nC721_=_C782( C721 C782 ) C721_=_C794( C721 C794 ) C725_=_C728( C725 C728 ) C725_=_C737( C725 C737 ) C725_=_C743( C725 C743 ) C725_=_C748( C725 C748 ) \nC725_=_C755( C725 C755 ) C725_=_C760( C725 C760 ) C725_=_C767( C725 C767 ) C725_=_C773( C725 C773 ) C725_=_C777( C725 C777 ) C725_=_C778( C725 C778 ) \nC725_=_C782( C725 C782 ) C725_=_C794( C725 C794 ) C728_=_C734( C728 C734 ) C728_=_C737( C728 C737 ) C728_=_C760( C728 C760 ) C728_=_C761( C728 C761 ) \nC728_=_C765( C728 C765 ) C728_=_C767( C728 C767 ) C728_=_C773( C728 C773 ) C728_=_C777( C728 C777 ) C728_=_C782( C728 C782 ) C728_=_C794( C728 C794 ) \nC734_=_C737( C734 C737 ) C734_=_C748( C734 C748 ) C734_=_C753( C734 C753 ) C734_=_C756( C734 C756 ) C734_=_C765( C734 C765 ) C734_=_C767( C734 C767 ) \nC734_=_C774( C734 C774 ) C734_=_C777( C734 C777 ) C734_=_C778( C734 C778 ) C734_=_C789( C734 C789 ) C734_=_C794( C734 C794 ) C736_=_C737( C736 C737 ) \nC736_=_C743( C736 C743 ) C736_=_C748( C736 C748 ) C736_=_C753( C736 C753 ) C736_=_C755( C736 C755 ) C736_=_C761( C736 C761 ) C736_=_C765( C736 C765 ) \nC736_=_C767( C736 C767 ) C736_=_C773( C736 C773 ) C736_=_C778( C736 C778 ) C736_=_C794( C736 C794 ) C737_=_C743( C737 C743 ) C737_=_C753( C737 C753 ) \nC737_=_C760( C737 C760 ) C737_=_C767( C737 C767 ) C737_=_C773( C737 C773 ) C737_=_C782( C737 C782 ) C737_=_C794( C737 C794 ) C743_=_C753( C743 C753 ) \nC743_=_C755( C743 C755 ) C743_=_C756( C743 C756 ) C743_=_C761( C743 C761 ) C743_=_C765( C743 C765 ) C743_=_C767( C743 C767 ) C743_=_C773( C743 C773 ) \nC743_=_C778( C743 C778 ) C743_=_C782( C743 C782 ) C743_=_C789( C743 C789 ) C743_=_C794( C743 C794 ) C748_=_C753( C748 C753 ) C748_=_C755( C748 C755 ) \nC748_=_C756( C748 C756 ) C748_=_C760( C748 C760 ) C748_=_C761( C748 C761 ) C748_=_C774( C748 C774 ) C748_=_C777( C748 C777 ) C748_=_C778( C748 C778 ) \nC748_=_C789( C748 C789 ) C748_=_C794( C748 C794 ) C753_=_C755( C753 C755 ) C753_=_C760( C753 C760 ) C753_=_C761( C753 C761 ) C753_=_C765( C753 C765 ) \nC753_=_C767( C753 C767 ) C753_=_C773( C753 C773 ) C753_=_C778( C753 C778 ) C753_=_C782( C753 C782 ) C753_=_C794( C753 C794 ) C755_=_C756( C755 C756 ) \nC755_=_C761( C755 C761 ) C755_=_C765( C755 C765 ) C755_=_C767( C755 C767 ) C755_=_C773( C755 C773 ) C755_=_C774( C755 C774 ) C755_=_C778( C755 C778 ) \nC755_=_C789( C755 C789 ) C755_=_C794( C755 C794 ) C756_=_C761( C756 C761 ) C756_=_C774( C756 C774 ) C756_=_C777( C756 C777 ) C756_=_C778( C756 C778 ) \nC756_=_C782( C756 C782 ) C756_=_C789( C756 C789 ) C756_=_C794( C756 C794 ) C760_=_C761( C760 C761 ) C760_=_C774( C760 C774 ) C760_=_C778( C760 C778 ) \nC760_=_C782( C760 C782 ) C760_=_C789( C760 C789 ) C760_=_C794( C760 C794 ) C761_=_C765( C761 C765 ) C761_=_C767( C761 C767 ) C761_=_C773( C761 C773 ) \nC761_=_C774( C761 C774 ) C761_=_C782( C761 C782 ) C761_=_C789( C761 C789 ) C761_=_C794( C761 C794 ) C765_=_C767( C765 C767 ) C765_=_C773( C765 C773 ) \nC765_=_C777( C765 C777 ) C765_=_C778( C765 C778 ) C765_=_C782( C765 C782 ) C765_=_C789( C765 C789 ) C765_=_C794( C765 C794 ) C767_=_C773( C767 C773 ) \nC767_=_C774( C767 C774 ) C767_=_C782( C767 C782 ) C767_=_C794( C767 C794 ) C773_=_C777( C773 C777 ) C773_=_C778( C773 C778 ) C773_=_C794( C773 C794 ) \nC774_=_C777( C774 C777 ) C774_=_C778( C774 C778 ) C774_=_C789( C774 C789 ) C774_=_C794( C774 C794 ) C777_=_C778( C777 C778 ) C777_=_C782( C777 C782 ) \nC777_=_C789( C777 C789 ) C778_=_C782( C778 C782 ) C778_=_C789( C778 C789 ) C778_=_C794( C778 C794 ) C782_=_C789( C782 C789 ) C782_=_C794( C782 C794 ) \nC789_=_C794( C789 C794 ) "];64-&gt;67[label="102: C82 C109 C145 C176 C189 \nC193 C228 C240 C249 C253 C256 \nC261 C296 C303 C313 C336 C348 \nC352 C353 C357 C358 C365 C367 \nC373 C380 C391 C408 C416 C419 \nC440 C441 C442 C450 C459 C467 \nC475 C476 C483 C485 C495 C504 \nC511 C513 C531 C532 C557 C562 \nC563 C568 C574 C576 C582 C592 \nC593 C596 C600 C607 C610 C614 \nC615 C616 C626 C629 C639 C649 \nC662 C665 C672 C675 C679 C683 \nC686 C697 C707 C711 C712 C714 \nC718 C719 C720 C721 C725 C728 \nC734 C736 C737 C743 C748 C753 \nC755 C756 C760 C761 C765 C767 \nC773 C774 C777 C778 C782 C789 \nC794 \n2682: C82_=_C109 ,C82_=_C145 ,C82_=_C176 ,C82_=_C228 ,C82_=_C240 ,\nC82_=_C249 ,C82_=_C253 ,C82_=_C296 ,C82_=_C313 ,C82_=_C336 ,C82_=_C357 ,\nC82_=_C358 ,C82_=_C365 ,C82_=_C367 ,C82_=_C408 ,C82_=_C419 ,C82_=_C440 ,\nC82_=_C441 ,C82_=_C459 ,C82_=_C495 ,C82_=_C557 ,C82_=_C562 ,C82_=_C563 ,\nC82_=_C568 ,C82_=_C592 ,C82_=_C596 ,C82_=_C600 ,C82_=_C614 ,C82_=_C616 ,\nC82_=_C626 ,C82_=_C639 ,C82_=_C649 ,C82_=_C662 ,C82_=_C665 ,C82_=_C712 ,\nC82_=_C720 ,C82_=_C734 ,C82_=_C748 ,C82_=_C756 ,C82_=_C760 ,C82_=_C765 ,\nC82_=_C774 ,C82_=_C777 ,C82_=_C778 ,C82_=_C789 ,C109_=_C145 ,C109_=_C176 ,\nC109_=_C228 ,C109_=_C249 ,C109_=_C253 ,C109_=_C296 ,C109_=_C313 ,C109_=_C336 ,\nC109_=_C352 ,C109_=_C353 ,C109_=_C357 ,C109_=_C358 ,C109_=_C365 ,C109_=_C367 ,\nC109_=_C408 ,C109_=_C419 ,C109_=_C440 ,C109_=_C441 ,C109_=_C459 ,C109_=_C495 ,\nC109_=_C557 ,C109_=_C562 ,C109_=_C568 ,C109_=_C574 ,C109_=_C592 ,C109_=_C596 ,\nC109_=_C600 ,C109_=_C614 ,C109_=_C616 ,C109_=_C626 ,C109_=_C639 ,C109_=_C649 ,\nC109_=_C662 ,C109_=_C679 ,C109_=_C712 ,C109_=_C719 ,C109_=_C720 ,C109_=_C728 ,\nC109_=_C734 ,C109_=_C748 ,C109_=_C756 ,C109_=_C760 ,C109_=_C774 ,C109_=_C777 ,\nC109_=_C778 ,C109_=_C789 ,C145_=_C176 ,C145_=_C228 ,C145_=_C249 ,C145_=_C253 ,\nC145_=_C296 ,C145_=_C313 ,C145_=_C336 ,C145_=_C357 ,C145_=_C358 ,C145_=_C365 ,\nC145_=_C367 ,C145_=_C408 ,C145_=_C419 ,C145_=_C440 ,C145_=_C441 ,C145_=_C459 ,\nC145_=_C467 ,C145_=_C475 ,C145_=_C495 ,C145_=_C511 ,C145_=_C557 ,C145_=_C562 ,\nC145_=_C568 ,C145_=_C592 ,C145_=_C596 ,C145_=_C600 ,C145_=_C607 ,C145_=_C610 ,\nC145_=_C614 ,C145_=_C616 ,C145_=_C626 ,C145_=_C639 ,C145_=_C662 ,C145_=_C707 ,\nC145_=_C711 ,C145_=_C712 ,C145_=_C719 ,C145_=_C720 ,C145_=_C721 ,C145_=_C734 ,\nC145_=_C748 ,C145_=_C753 ,C145_=_C756 ,C145_=_C760 ,C145_=_C774 ,C145_=_C777 ,\nC145_=_C778 ,C145_=_C789 ,C145_=_C794 ,C176_=_C228 ,C176_=_C249 ,C176_=_C253 ,\nC176_=_C261 ,C176_=_C296 ,C176_=_C313 ,C176_=_C336 ,C176_=_C357 ,C176_=_C358 ,\nC176_=_C365 ,C176_=_C367 ,C176_=_C408 ,C176_=_C419 ,C176_=_C440 ,C176_=_C441 ,\nC176_=_C450 ,C176_=_C459 ,C176_=_C495 ,C176_=_C557 ,C176_=_C562 ,C176_=_C568 ,\nC176_=_C574 ,C176_=_C592 ,C176_=_C596 ,C176_=_C600 ,C176_=_C614 ,C176_=_C616 ,\nC176_=_C626 ,C176_=_C639 ,C176_=_C662 ,C176_=_C711 ,C176_=_C712 ,C176_=_C720 ,\nC176_=_C721 ,C176_=_C728 ,C176_=_C734 ,C176_=_C748 ,C176_=_C755 ,C176_=_C756 ,\nC176_=_C774 ,C176_=_C777 ,C176_=_C778 ,C176_=_C789 ,C189_=_C228 ,C189_=_C240 ,\nC189_=_C303 ,C189_=_C348 ,C189_=_C352 ,C189_=_C380 ,C189_=_C416 ,C189_=_C450 ,\nC189_=_C467 ,C189_=_C475 ,C189_=_C476 ,C189_=_C483 ,C189_=_C485 ,C189_=_C504 ,\nC189_=_C513 ,C189_=_C531 ,C189_=_C563 ,C189_=_C574 ,C189_=_C576 ,C189_=_C593 ,\nC189_=_C600 ,C189_=_C607 ,C189_=_C610 ,C189_=_C615 ,C189_=_C662 ,C189_=_C672 ,\nC189_=_C675 ,C189_=_C683 ,C189_=_C686 ,C189_=_C711 ,C189_=_C718 ,C189_=_C721 ,\nC189_=_C736 ,C189_=_C743 ,C189_=_C753 ,C189_=_C755 ,C189_=_C761 ,C189_=_C765 ,\nC189_=_C767 ,C189_=_C773 ,C189_=_C782 ,C189_=_C794 ,C193_=_C256 ,C193_=_C261 ,\nC193_=_C313 ,C193_=_C348 ,C193_=_C353 ,C193_=_C373 ,C193_=_C391 ,C193_=_C442 ,\nC193_=_C511 ,C193_=_C531 ,C193_=_C532 ,C193_=_C563 ,C193_=_C582 ,C193_=_C626 ,\nC193_=_C629 ,C193_=_C649 ,C193_=_C665 ,C193_=_C679 ,C193_=_C686 ,C193_=_C697 ,\nC193_=_C707 ,C193_=_C712 ,C193_=_C714 ,C193_=_C719 ,C193_=_C725 ,C193_=_C728 ,\nC193_=_C737 ,C193_=_C760 ,C193_=_C773 ,C193_=_C778 ,C193_=_C782 ,C193_=_C794 ,\nC228_=_C240 ,C228_=_C249 ,C228_=_C253 ,C228_=_C296 ,C228_=_C303 ,C228_=_C313 ,\nC228_=_C336 ,C228_=_C348 ,C228_=_C352 ,C228_=_C357 ,C228_=_C358 ,C228_=_C365 ,\nC228_=_C367 ,C228_=_C380 ,C228_=_C408 ,C228_=_C416 ,C228_=_C419 ,C228_=_C440 ,\nC228_=_C441 ,C228_=_C450 ,C228_=_C459 ,C228_=_C467 ,C228_=_C475 ,C228_=_C476 ,\nC228_=_C483 ,C228_=_C485 ,C228_=_C495 ,C228_=_C504 ,C228_=_C513 ,C228_=_C531 ,\nC228_=_C557 ,C228_=_C562 ,C228_=_C568 ,C228_=_C574 ,C228_=_C576 ,C228_=_C592 ,\nC228_=_C593 ,C228_=_C596 ,C228_=_C600 ,C228_=_C607 ,C228_=_C610 ,C228_=_C614 ,\nC228_=_C615</w:t>
      </w:r>
    </w:p>
    <w:p>
      <w:pPr>
        <w:pStyle w:val="PreformattedText"/>
        <w:bidi w:val="0"/>
        <w:spacing w:before="0" w:after="0"/>
        <w:jc w:val="left"/>
        <w:rPr/>
      </w:pPr>
      <w:r>
        <w:rPr/>
        <w:t xml:space="preserve"> </w:t>
      </w:r>
      <w:r>
        <w:rPr/>
        <w:t>,C228_=_C616 ,C228_=_C626 ,C228_=_C639 ,C228_=_C662 ,C228_=_C672 ,\nC228_=_C675 ,C228_=_C683 ,C228_=_C686 ,C228_=_C707 ,C228_=_C711 ,C228_=_C712 ,\nC228_=_C718 ,C228_=_C720 ,C228_=_C721 ,C228_=_C734 ,C228_=_C736 ,C228_=_C743 ,\nC228_=_C748 ,C228_=_C753 ,C228_=_C755 ,C228_=_C756 ,C228_=_C761 ,C228_=_C765 ,\nC228_=_C767 ,C228_=_C773 ,C228_=_C774 ,C228_=_C777 ,C228_=_C778 ,C228_=_C789 ,\nC228_=_C794 ,C240_=_C303 ,C240_=_C348 ,C240_=_C352 ,C240_=_C367 ,C240_=_C380 ,\nC240_=_C416 ,C240_=_C450 ,C240_=_C467 ,C240_=_C475 ,C240_=_C476 ,C240_=_C483 ,\nC240_=_C485 ,C240_=_C504 ,C240_=_C513 ,C240_=_C531 ,C240_=_C557 ,C240_=_C562 ,\nC240_=_C563 ,C240_=_C574 ,C240_=_C576 ,C240_=_C593 ,C240_=_C607 ,C240_=_C610 ,\nC240_=_C615 ,C240_=_C629 ,C240_=_C649 ,C240_=_C662 ,C240_=_C672 ,C240_=_C675 ,\nC240_=_C683 ,C240_=_C686 ,C240_=_C711 ,C240_=_C718 ,C240_=_C721 ,C240_=_C734 ,\nC240_=_C736 ,C240_=_C737 ,C240_=_C743 ,C240_=_C753 ,C240_=_C755 ,C240_=_C760 ,\nC240_=_C761 ,C240_=_C765 ,C240_=_C767 ,C240_=_C773 ,C240_=_C794 ,C249_=_C253 ,\nC249_=_C296 ,C249_=_C313 ,C249_=_C336 ,C249_=_C357 ,C249_=_C358 ,C249_=_C365 ,\nC249_=_C367 ,C249_=_C391 ,C249_=_C408 ,C249_=_C419 ,C249_=_C440 ,C249_=_C441 ,\nC249_=_C450 ,C249_=_C459 ,C249_=_C495 ,C249_=_C557 ,C249_=_C562 ,C249_=_C568 ,\nC249_=_C576 ,C249_=_C592 ,C249_=_C593 ,C249_=_C596 ,C249_=_C600 ,C249_=_C614 ,\nC249_=_C616 ,C249_=_C626 ,C249_=_C639 ,C249_=_C662 ,C249_=_C712 ,C249_=_C719 ,\nC249_=_C720 ,C249_=_C721 ,C249_=_C725 ,C249_=_C734 ,C249_=_C748 ,C249_=_C756 ,\nC249_=_C760 ,C249_=_C765 ,C249_=_C774 ,C249_=_C777 ,C249_=_C778 ,C249_=_C789 ,\nC249_=_C794 ,C253_=_C296 ,C253_=_C313 ,C253_=_C336 ,C253_=_C357 ,C253_=_C358 ,\nC253_=_C365 ,C253_=_C367 ,C253_=_C408 ,C253_=_C419 ,C253_=_C440 ,C253_=_C441 ,\nC253_=_C459 ,C253_=_C495 ,C253_=_C557 ,C253_=_C562 ,C253_=_C568 ,C253_=_C592 ,\nC253_=_C596 ,C253_=_C600 ,C253_=_C610 ,C253_=_C614 ,C253_=_C616 ,C253_=_C626 ,\nC253_=_C639 ,C253_=_C662 ,C253_=_C712 ,C253_=_C719 ,C253_=_C720 ,C253_=_C734 ,\nC253_=_C748 ,C253_=_C755 ,C253_=_C756 ,C253_=_C765 ,C253_=_C767 ,C253_=_C774 ,\nC253_=_C777 ,C253_=_C778 ,C253_=_C782 ,C253_=_C789 ,C253_=_C794 ,C256_=_C261 ,\nC256_=_C313 ,C256_=_C353 ,C256_=_C373 ,C256_=_C391 ,C256_=_C408 ,C256_=_C441 ,\nC256_=_C442 ,C256_=_C475 ,C256_=_C511 ,C256_=_C532 ,C256_=_C563 ,C256_=_C568 ,\nC256_=_C582 ,C256_=_C607 ,C256_=_C626 ,C256_=_C629 ,C256_=_C639 ,C256_=_C649 ,\nC256_=_C665 ,C256_=_C675 ,C256_=_C679 ,C256_=_C683 ,C256_=_C686 ,C256_=_C697 ,\nC256_=_C707 ,C256_=_C711 ,C256_=_C712 ,C256_=_C714 ,C256_=_C718 ,C256_=_C719 ,\nC256_=_C720 ,C256_=_C721 ,C256_=_C725 ,C256_=_C728 ,C256_=_C737 ,C256_=_C760 ,\nC256_=_C767 ,C256_=_C782 ,C256_=_C789 ,C256_=_C794 ,C261_=_C313 ,C261_=_C353 ,\nC261_=_C373 ,C261_=_C391 ,C261_=_C441 ,C261_=_C442 ,C261_=_C450 ,C261_=_C511 ,\nC261_=_C532 ,C261_=_C557 ,C261_=_C563 ,C261_=_C568 ,C261_=_C574 ,C261_=_C582 ,\nC261_=_C596 ,C261_=_C626 ,C261_=_C629 ,C261_=_C649 ,C261_=_C665 ,C261_=_C679 ,\nC261_=_C686 ,C261_=_C697 ,C261_=_C707 ,C261_=_C711 ,C261_=_C712 ,C261_=_C714 ,\nC261_=_C719 ,C261_=_C720 ,C261_=_C721 ,C261_=_C725 ,C261_=_C728 ,C261_=_C737 ,\nC261_=_C760 ,C261_=_C767 ,C261_=_C773 ,C261_=_C778 ,C261_=_C782 ,C261_=_C794 ,\nC296_=_C313 ,C296_=_C336 ,C296_=_C357 ,C296_=_C358 ,C296_=_C365 ,C296_=_C367 ,\nC296_=_C408 ,C296_=_C419 ,C296_=_C440 ,C296_=_C441 ,C296_=_C459 ,C296_=_C495 ,\nC296_=_C557 ,C296_=_C562 ,C296_=_C568 ,C296_=_C576 ,C296_=_C592 ,C296_=_C596 ,\nC296_=_C600 ,C296_=_C614 ,C296_=_C615 ,C296_=_C616 ,C296_=_C626 ,C296_=_C639 ,\nC296_=_C662 ,C296_=_C679 ,C296_=_C686 ,C296_=_C697 ,C296_=_C712 ,C296_=_C719 ,\nC296_=_C720 ,C296_=_C734 ,C296_=_C748 ,C296_=_C756 ,C296_=_C765 ,C296_=_C774 ,\nC296_=_C777 ,C296_=_C778 ,C296_=_C789 ,C303_=_C348 ,C303_=_C352 ,C303_=_C367 ,\nC303_=_C380 ,C303_=_C416 ,C303_=_C450 ,C303_=_C467 ,C303_=_C475 ,C303_=_C476 ,\nC303_=_C483 ,C303_=_C485 ,C303_=_C504 ,C303_=_C513 ,C303_=_C531 ,C303_=_C563 ,\nC303_=_C574 ,C303_=_C576 ,C303_=_C593 ,C303_=_C607 ,C303_=_C610 ,C303_=_C614 ,\nC303_=_C615 ,C303_=_C639 ,C303_=_C662 ,C303_=_C672 ,C303_=_C675 ,C303_=_C683 ,\nC303_=_C686 ,C303_=_C711 ,C303_=_C718 ,C303_=_C721 ,C303_=_C736 ,C303_=_C737 ,\nC303_=_C743 ,C303_=_C753 ,C303_=_C755 ,C303_=_C761 ,C303_=_C765 ,C303_=_C767 ,\nC303_=_C773 ,C303_=_C794 ,C313_=_C336 ,C313_=_C357 ,C313_=_C358 ,C313_=_C365 ,\nC313_=_C367 ,C313_=_C408 ,C313_=_C419 ,C313_=_C440 ,C313_=_C441 ,C313_=_C459 ,\nC313_=_C475 ,C313_=_C476 ,C313_=_C495 ,C313_=_C532 ,C313_=_C557 ,C313_=_C562 ,\nC313_=_C568 ,C313_=_C592 ,C313_=_C596 ,C313_=_C600 ,C313_=_C614 ,C313_=_C616 ,\nC313_=_C626 ,C313_=_C639 ,C313_=_C662 ,C313_=_C683 ,C313_=_C686 ,C313_=_C711 ,\nC313_=_C712 ,C313_=_C718 ,C313_=_C720 ,C313_=_C734 ,C313_=_C748 ,C313_=_C756 ,\nC313_=_C773 ,C313_=_C774 ,C313_=_C777 ,C313_=_C778 ,C313_=_C789 ,C313_=_C794 ,\nC336_=_C357 ,C336_=_C358 ,C336_=_C365 ,C336_=_C367 ,C336_=_C373 ,C336_=_C408 ,\nC336_=_C419 ,C336_=_C440 ,C336_=_C441 ,C336_=_C459 ,C336_=_C475 ,C336_=_C495 ,\nC336_=_C557 ,C336_=_C562 ,C336_=_C568 ,C336_=_C592 ,C336_=_C596 ,C336_=_C600 ,\nC336_=_C614 ,C336_=_C616 ,C336_=_C626 ,C336_=_C639 ,C336_=_C649 ,C336_=_C662 ,\nC336_=_C672 ,C336_=_C707 ,C336_=_C712 ,C336_=_C719 ,C336_=_C720 ,C336_=_C721 ,\nC336_=_C734 ,C336_=_C736 ,C336_=_C748 ,C336_=_C753 ,C336_=_C756 ,C336_=_C760 ,\nC336_=_C774 ,C336_=_C777 ,C336_=_C778 ,C336_=_C789 ,C336_=_C794 ,C348_=_C352 ,\nC348_=_C380 ,C348_=_C416 ,C348_=_C442 ,C348_=_C450 ,C348_=_C467 ,C348_=_C475 ,\nC348_=_C476 ,C348_=_C483 ,C348_=_C485 ,C348_=_C504 ,C348_=_C513 ,C348_=_C531 ,\nC348_=_C563 ,C348_=_C574 ,C348_=_C576 ,C348_=_C593 ,C348_=_C607 ,C348_=_C610 ,\nC348_=_C615 ,C348_=_C662 ,C348_=_C672 ,C348_=_C675 ,C348_=_C683 ,C348_=_C686 ,\nC348_=_C711 ,C348_=_C712 ,C348_=_C718 ,C348_=_C721 ,C348_=_C736 ,C348_=_C743 ,\nC348_=_C753 ,C348_=_C755 ,C348_=_C761 ,C348_=_C765 ,C348_=_C767 ,C348_=_C773 ,\nC348_=_C794 ,C352_=_C353 ,C352_=_C380 ,C352_=_C416 ,C352_=_C450 ,C352_=_C459 ,\nC352_=_C467 ,C352_=_C475 ,C352_=_C476 ,C352_=_C483 ,C352_=_C485 ,C352_=_C504 ,\nC352_=_C513 ,C352_=_C531 ,C352_=_C574 ,C352_=_C576 ,C352_=_C593 ,C352_=_C607 ,\nC352_=_C610 ,C352_=_C615 ,C352_=_C629 ,C352_=_C649 ,C352_=_C662 ,C352_=_C672 ,\nC352_=_C675 ,C352_=_C679 ,C352_=_C683 ,C352_=_C686 ,C352_=_C711 ,C352_=_C712 ,\nC352_=_C718 ,C352_=_C721 ,C352_=_C728 ,C352_=_C736 ,C352_=_C743 ,C352_=_C753 ,\nC352_=_C755 ,C352_=_C760 ,C352_=_C761 ,C352_=_C765 ,C352_=_C767 ,C352_=_C773 ,\nC352_=_C774 ,C352_=_C794 ,C353_=_C373 ,C353_=_C391 ,C353_=_C442 ,C353_=_C459 ,\nC353_=_C467 ,C353_=_C504 ,C353_=_C511 ,C353_=_C532 ,C353_=_C563 ,C353_=_C582 ,\nC353_=_C626 ,C353_=_C629 ,C353_=_C639 ,C353_=_C649 ,C353_=_C665 ,C353_=_C679 ,\nC353_=_C683 ,C353_=_C697 ,C353_=_C707 ,C353_=_C712 ,C353_=_C714 ,C353_=_C719 ,\nC353_=_C725 ,C353_=_C728 ,C353_=_C736 ,C353_=_C737 ,C353_=_C743 ,C353_=_C753 ,\nC353_=_C760 ,C353_=_C773 ,C353_=_C782 ,C353_=_C794 ,C357_=_C358 ,C357_=_C365 ,\nC357_=_C367 ,C357_=_C391 ,C357_=_C408 ,C357_=_C419 ,C357_=_C440 ,C357_=_C441 ,\nC357_=_C459 ,C357_=_C495 ,C357_=_C557 ,C357_=_C562 ,C357_=_C568 ,C357_=_C592 ,\nC357_=_C596 ,C357_=_C600 ,C357_=_C614 ,C357_=_C616 ,C357_=_C626 ,C357_=_C639 ,\nC357_=_C662 ,C357_=_C697 ,C357_=_C712 ,C357_=_C720 ,C357_=_C725 ,C357_=_C728 ,\nC357_=_C734 ,C357_=_C748 ,C357_=_C755 ,C357_=_C756 ,C357_=_C767 ,C357_=_C773 ,\nC357_=_C774 ,C357_=_C777 ,C357_=_C778 ,C357_=_C789 ,C358_=_C365 ,C358_=_C367 ,\nC358_=_C408 ,C358_=_C419 ,C358_=_C440 ,C358_=_C441 ,C358_=_C459 ,C358_=_C495 ,\nC358_=_C557 ,C358_=_C562 ,C358_=_C568 ,C358_=_C592 ,C358_=_C596 ,C358_=_C600 ,\nC358_=_C610 ,C358_=_C614 ,C358_=_C616 ,C358_=_C626 ,C358_=_C639 ,C358_=_C662 ,\nC358_=_C712 ,C358_=_C720 ,C358_=_C728 ,C358_=_C734 ,C358_=_C748 ,C358_=_C755 ,\nC358_=_C756 ,C358_=_C767 ,C358_=_C773 ,C358_=_C774 ,C358_=_C777 ,C358_=_C778 ,\nC358_=_C782 ,C358_=_C789 ,C365_=_C367 ,C365_=_C408 ,C365_=_C419 ,C365_=_C440 ,\nC365_=_C441 ,C365_=_C459 ,C365_=_C495 ,C365_=_C511 ,C365_=_C513 ,C365_=_C557 ,\nC365_=_C562 ,C365_=_C568 ,C365_=_C592 ,C365_=_C596 ,C365_=_C600 ,C365_=_C614 ,\nC365_=_C615 ,C365_=_C616 ,C365_=_C626 ,C365_=_C639 ,C365_=_C662 ,C365_=_C683 ,\nC365_=_C686 ,C365_=_C697 ,C365_=_C712 ,C365_=_C720 ,C365_=_C725 ,C365_=_C734 ,\nC365_=_C736 ,C365_=_C748 ,C365_=_C755 ,C365_=_C756 ,C365_=_C765 ,C365_=_C774 ,\nC365_=_C777 ,C365_=_C778 ,C365_=_C789 ,C367_=_C380 ,C367_=_C408 ,C367_=_C419 ,\nC367_=_C440 ,C367_=_C441 ,C367_=_C459 ,C367_=_C467 ,C367_=_C495 ,C367_=_C511 ,\nC367_=_C557 ,C367_=_C562 ,C367_=_C563 ,C367_=_C568 ,C367_=_C592 ,C367_=_C596 ,\nC367_=_C600 ,C367_=_C607 ,C367_=_C610 ,C367_=_C614 ,C367_=_C616 ,C367_=_C626 ,\nC367_=_C629 ,C367_=_C639 ,C367_=_C662 ,C367_=_C711 ,C367_=_C712 ,C367_=_C720 ,\nC367_=_C734 ,C367_=_C737 ,C367_=_C748 ,C367_=_C753 ,C367_=_C756 ,C367_=_C774 ,\nC367_=_C777 ,C367_=_C778 ,C367_=_C789 ,C367_=_C794 ,C373_=_C391 ,C373_=_C442 ,\nC373_=_C450 ,C373_=_C511 ,C373_=_C513 ,C373_=_C532 ,C373_=_C563 ,C373_=_C582 ,\nC373_=_C592 ,C373_=_C596 ,C373_=_C626 ,C373_=_C629 ,C373_=_C649 ,C373_=_C665 ,\nC373_=_C679 ,C373_=_C697 ,C373_=_C707 ,C373_=_C712 ,C373_=_C714 ,C373_=_C719 ,\nC373_=_C725 ,C373_=_C728 ,C373_=_C736 ,C373_=_C737 ,C373_=_C755 ,C373_=_C760 ,\nC373_=_C777 ,C373_=_C782 ,C373_=_C789 ,C373_=_C794 ,C380_=_C416 ,C380_=_C419 ,\nC380_=_C450 ,C380_=_C467 ,C380_=_C475 ,C380_=_C476 ,C380_=_C483 ,C380_=_C485 ,\nC380_=_C504 ,C380_=_C513 ,C380_=_C531 ,C380_=_C563 ,C380_=_C574 ,C380_=_C576 ,\nC380_=_C593 ,C380_=_C607 ,C380_=_C610 ,C380_=_C615 ,C380_=_C662 ,C380_=_C672 ,\nC380_=_C675 ,C380_=_C683 ,C380_=_C686 ,C380_=_C711 ,C380_=_C718 ,C380_=_C719 ,\nC380_=_C721 ,C380_=_C736 ,C380_=_C743 ,C380_=_C753 ,C380_=_C755 ,C380_=_C760 ,\nC380_=_C761 ,C380_=_C765 ,C380_=_C767 ,C380_=_C773 ,C380_=_C794 ,C391_=_C408 ,\nC391_=_C442 ,C391_=_C511 ,C391_=_C513 ,C391_=_C532 ,C391_=_C563 ,C391_=_C582 ,\nC391_=_C593 ,C391_=_C626 ,C391_=_C629 ,C391_=_C649 ,C391_=_C665 ,C391_=_C679 ,\nC391_=_C686 ,C391_=_C697 ,C391_=_C707 ,C391_=_C712 ,C391_=_C714 ,C391_=_C719</w:t>
      </w:r>
    </w:p>
    <w:p>
      <w:pPr>
        <w:pStyle w:val="PreformattedText"/>
        <w:bidi w:val="0"/>
        <w:spacing w:before="0" w:after="0"/>
        <w:jc w:val="left"/>
        <w:rPr/>
      </w:pPr>
      <w:r>
        <w:rPr/>
        <w:t xml:space="preserve"> </w:t>
      </w:r>
      <w:r>
        <w:rPr/>
        <w:t>,\nC391_=_C721 ,C391_=_C725 ,C391_=_C728 ,C391_=_C737 ,C391_=_C748 ,C391_=_C753 ,\nC391_=_C755 ,C391_=_C760 ,C391_=_C782 ,C391_=_C789 ,C391_=_C794 ,C408_=_C419 ,\nC408_=_C440 ,C408_=_C441 ,C408_=_C450 ,C408_=_C459 ,C408_=_C495 ,C408_=_C513 ,\nC408_=_C557 ,C408_=_C562 ,C408_=_C568 ,C408_=_C576 ,C408_=_C592 ,C408_=_C596 ,\nC408_=_C600 ,C408_=_C607 ,C408_=_C614 ,C408_=_C616 ,C408_=_C626 ,C408_=_C639 ,\nC408_=_C662 ,C408_=_C675 ,C408_=_C686 ,C408_=_C707 ,C408_=_C712 ,C408_=_C720 ,\nC408_=_C734 ,C408_=_C748 ,C408_=_C753 ,C408_=_C755 ,C408_=_C756 ,C408_=_C774 ,\nC408_=_C777 ,C408_=_C778 ,C408_=_C789 ,C408_=_C794 ,C416_=_C419 ,C416_=_C450 ,\nC416_=_C459 ,C416_=_C467 ,C416_=_C475 ,C416_=_C476 ,C416_=_C483 ,C416_=_C485 ,\nC416_=_C504 ,C416_=_C513 ,C416_=_C531 ,C416_=_C563 ,C416_=_C574 ,C416_=_C576 ,\nC416_=_C582 ,C416_=_C593 ,C416_=_C607 ,C416_=_C610 ,C416_=_C615 ,C416_=_C649 ,\nC416_=_C662 ,C416_=_C672 ,C416_=_C675 ,C416_=_C683 ,C416_=_C686 ,C416_=_C711 ,\nC416_=_C712 ,C416_=_C714 ,C416_=_C718 ,C416_=_C721 ,C416_=_C736 ,C416_=_C743 ,\nC416_=_C753 ,C416_=_C755 ,C416_=_C756 ,C416_=_C761 ,C416_=_C765 ,C416_=_C767 ,\nC416_=_C773 ,C416_=_C782 ,C416_=_C794 ,C419_=_C440 ,C419_=_C441 ,C419_=_C459 ,\nC419_=_C495 ,C419_=_C557 ,C419_=_C562 ,C419_=_C568 ,C419_=_C592 ,C419_=_C596 ,\nC419_=_C600 ,C419_=_C614 ,C419_=_C616 ,C419_=_C626 ,C419_=_C639 ,C419_=_C662 ,\nC419_=_C711 ,C419_=_C712 ,C419_=_C714 ,C419_=_C719 ,C419_=_C720 ,C419_=_C721 ,\nC419_=_C728 ,C419_=_C734 ,C419_=_C748 ,C419_=_C756 ,C419_=_C760 ,C419_=_C773 ,\nC419_=_C774 ,C419_=_C777 ,C419_=_C778 ,C419_=_C782 ,C419_=_C789 ,C440_=_C441 ,\nC440_=_C459 ,C440_=_C495 ,C440_=_C557 ,C440_=_C562 ,C440_=_C568 ,C440_=_C592 ,\nC440_=_C596 ,C440_=_C600 ,C440_=_C614 ,C440_=_C616 ,C440_=_C626 ,C440_=_C639 ,\nC440_=_C662 ,C440_=_C665 ,C440_=_C675 ,C440_=_C697 ,C440_=_C707 ,C440_=_C712 ,\nC440_=_C714 ,C440_=_C719 ,C440_=_C720 ,C440_=_C721 ,C440_=_C725 ,C440_=_C734 ,\nC440_=_C743 ,C440_=_C748 ,C440_=_C756 ,C440_=_C761 ,C440_=_C765 ,C440_=_C767 ,\nC440_=_C774 ,C440_=_C777 ,C440_=_C778 ,C440_=_C789 ,C440_=_C794 ,C441_=_C442 ,\nC441_=_C450 ,C441_=_C459 ,C441_=_C476 ,C441_=_C495 ,C441_=_C557 ,C441_=_C562 ,\nC441_=_C568 ,C441_=_C576 ,C441_=_C592 ,C441_=_C596 ,C441_=_C600 ,C441_=_C614 ,\nC441_=_C616 ,C441_=_C626 ,C441_=_C639 ,C441_=_C649 ,C441_=_C662 ,C441_=_C686 ,\nC441_=_C707 ,C441_=_C712 ,C441_=_C720 ,C441_=_C721 ,C441_=_C725 ,C441_=_C734 ,\nC441_=_C748 ,C441_=_C756 ,C441_=_C760 ,C441_=_C765 ,C441_=_C767 ,C441_=_C774 ,\nC441_=_C777 ,C441_=_C778 ,C441_=_C782 ,C441_=_C789 ,C441_=_C794 ,C442_=_C511 ,\nC442_=_C531 ,C442_=_C532 ,C442_=_C563 ,C442_=_C568 ,C442_=_C582 ,C442_=_C626 ,\nC442_=_C629 ,C442_=_C649 ,C442_=_C665 ,C442_=_C679 ,C442_=_C686 ,C442_=_C697 ,\nC442_=_C707 ,C442_=_C711 ,C442_=_C712 ,C442_=_C714 ,C442_=_C719 ,C442_=_C720 ,\nC442_=_C721 ,C442_=_C725 ,C442_=_C728 ,C442_=_C737 ,C442_=_C760 ,C442_=_C767 ,\nC442_=_C778 ,C442_=_C782 ,C442_=_C789 ,C442_=_C794 ,C450_=_C467 ,C450_=_C475 ,\nC450_=_C476 ,C450_=_C483 ,C450_=_C485 ,C450_=_C504 ,C450_=_C513 ,C450_=_C531 ,\nC450_=_C557 ,C450_=_C568 ,C450_=_C574 ,C450_=_C576 ,C450_=_C593 ,C450_=_C596 ,\nC450_=_C607 ,C450_=_C610 ,C450_=_C615 ,C450_=_C662 ,C450_=_C672 ,C450_=_C675 ,\nC450_=_C683 ,C450_=_C686 ,C450_=_C711 ,C450_=_C718 ,C450_=_C720 ,C450_=_C721 ,\nC450_=_C725 ,C450_=_C728 ,C450_=_C736 ,C450_=_C743 ,C450_=_C753 ,C450_=_C755 ,\nC450_=_C760 ,C450_=_C761 ,C450_=_C765 ,C450_=_C767 ,C450_=_C773 ,C450_=_C774 ,\nC450_=_C789 ,C450_=_C794 ,C459_=_C467 ,C459_=_C495 ,C459_=_C504 ,C459_=_C557 ,\nC459_=_C562 ,C459_=_C568 ,C459_=_C592 ,C459_=_C593 ,C459_=_C596 ,C459_=_C600 ,\nC459_=_C614 ,C459_=_C616 ,C459_=_C626 ,C459_=_C629 ,C459_=_C639 ,C459_=_C649 ,\nC459_=_C662 ,C459_=_C672 ,C459_=_C683 ,C459_=_C712 ,C459_=_C720 ,C459_=_C734 ,\nC459_=_C736 ,C459_=_C737 ,C459_=_C748 ,C459_=_C753 ,C459_=_C756 ,C459_=_C767 ,\nC459_=_C774 ,C459_=_C777 ,C459_=_C778 ,C459_=_C782 ,C459_=_C789 ,C467_=_C475 ,\nC467_=_C476 ,C467_=_C483 ,C467_=_C485 ,C467_=_C504 ,C467_=_C511 ,C467_=_C513 ,\nC467_=_C531 ,C467_=_C574 ,C467_=_C576 ,C467_=_C593 ,C467_=_C596 ,C467_=_C607 ,\nC467_=_C610 ,C467_=_C615 ,C467_=_C649 ,C467_=_C662 ,C467_=_C672 ,C467_=_C675 ,\nC467_=_C679 ,C467_=_C683 ,C467_=_C686 ,C467_=_C711 ,C467_=_C718 ,C467_=_C721 ,\nC467_=_C736 ,C467_=_C743 ,C467_=_C753 ,C467_=_C755 ,C467_=_C756 ,C467_=_C761 ,\nC467_=_C765 ,C467_=_C767 ,C467_=_C773 ,C467_=_C778 ,C467_=_C782 ,C467_=_C789 ,\nC467_=_C794 ,C475_=_C476 ,C475_=_C483 ,C475_=_C485 ,C475_=_C495 ,C475_=_C504 ,\nC475_=_C513 ,C475_=_C531 ,C475_=_C568 ,C475_=_C574 ,C475_=_C576 ,C475_=_C593 ,\nC475_=_C600 ,C475_=_C607 ,C475_=_C610 ,C475_=_C615 ,C475_=_C639 ,C475_=_C662 ,\nC475_=_C672 ,C475_=_C675 ,C475_=_C683 ,C475_=_C686 ,C475_=_C707 ,C475_=_C711 ,\nC475_=_C712 ,C475_=_C714 ,C475_=_C718 ,C475_=_C719 ,C475_=_C721 ,C475_=_C736 ,\nC475_=_C743 ,C475_=_C753 ,C475_=_C755 ,C475_=_C756 ,C475_=_C760 ,C475_=_C761 ,\nC475_=_C765 ,C475_=_C767 ,C475_=_C773 ,C475_=_C777 ,C475_=_C794 ,C476_=_C483 ,\nC476_=_C485 ,C476_=_C504 ,C476_=_C511 ,C476_=_C513 ,C476_=_C531 ,C476_=_C574 ,\nC476_=_C576 ,C476_=_C593 ,C476_=_C600 ,C476_=_C607 ,C476_=_C610 ,C476_=_C615 ,\nC476_=_C662 ,C476_=_C672 ,C476_=_C675 ,C476_=_C679 ,C476_=_C683 ,C476_=_C686 ,\nC476_=_C711 ,C476_=_C712 ,C476_=_C718 ,C476_=_C721 ,C476_=_C734 ,C476_=_C736 ,\nC476_=_C743 ,C476_=_C753 ,C476_=_C755 ,C476_=_C756 ,C476_=_C761 ,C476_=_C765 ,\nC476_=_C767 ,C476_=_C773 ,C476_=_C778 ,C476_=_C782 ,C476_=_C789 ,C476_=_C794 ,\nC483_=_C485 ,C483_=_C495 ,C483_=_C504 ,C483_=_C513 ,C483_=_C531 ,C483_=_C562 ,\nC483_=_C574 ,C483_=_C576 ,C483_=_C582 ,C483_=_C593 ,C483_=_C607 ,C483_=_C610 ,\nC483_=_C615 ,C483_=_C629 ,C483_=_C662 ,C483_=_C672 ,C483_=_C675 ,C483_=_C683 ,\nC483_=_C686 ,C483_=_C707 ,C483_=_C711 ,C483_=_C712 ,C483_=_C714 ,C483_=_C718 ,\nC483_=_C720 ,C483_=_C721 ,C483_=_C734 ,C483_=_C736 ,C483_=_C743 ,C483_=_C748 ,\nC483_=_C753 ,C483_=_C755 ,C483_=_C761 ,C483_=_C765 ,C483_=_C767 ,C483_=_C773 ,\nC483_=_C774 ,C483_=_C777 ,C483_=_C794 ,C485_=_C504 ,C485_=_C513 ,C485_=_C531 ,\nC485_=_C563 ,C485_=_C574 ,C485_=_C576 ,C485_=_C582 ,C485_=_C593 ,C485_=_C607 ,\nC485_=_C610 ,C485_=_C615 ,C485_=_C616 ,C485_=_C662 ,C485_=_C672 ,C485_=_C675 ,\nC485_=_C683 ,C485_=_C686 ,C485_=_C707 ,C485_=_C711 ,C485_=_C718 ,C485_=_C720 ,\nC485_=_C721 ,C485_=_C734 ,C485_=_C736 ,C485_=_C743 ,C485_=_C748 ,C485_=_C753 ,\nC485_=_C755 ,C485_=_C760 ,C485_=_C761 ,C485_=_C765 ,C485_=_C767 ,C485_=_C773 ,\nC485_=_C774 ,C485_=_C777 ,C485_=_C782 ,C485_=_C789 ,C485_=_C794 ,C495_=_C557 ,\nC495_=_C562 ,C495_=_C568 ,C495_=_C592 ,C495_=_C596 ,C495_=_C600 ,C495_=_C614 ,\nC495_=_C616 ,C495_=_C626 ,C495_=_C629 ,C495_=_C639 ,C495_=_C662 ,C495_=_C683 ,\nC495_=_C707 ,C495_=_C712 ,C495_=_C714 ,C495_=_C719 ,C495_=_C720 ,C495_=_C721 ,\nC495_=_C734 ,C495_=_C736 ,C495_=_C737 ,C495_=_C748 ,C495_=_C753 ,C495_=_C756 ,\nC495_=_C760 ,C495_=_C774 ,C495_=_C777 ,C495_=_C778 ,C495_=_C782 ,C495_=_C789 ,\nC495_=_C794 ,C504_=_C513 ,C504_=_C531 ,C504_=_C574 ,C504_=_C576 ,C504_=_C593 ,\nC504_=_C607 ,C504_=_C610 ,C504_=_C615 ,C504_=_C616 ,C504_=_C639 ,C504_=_C662 ,\nC504_=_C672 ,C504_=_C675 ,C504_=_C683 ,C504_=_C686 ,C504_=_C711 ,C504_=_C718 ,\nC504_=_C721 ,C504_=_C734 ,C504_=_C736 ,C504_=_C737 ,C504_=_C743 ,C504_=_C753 ,\nC504_=_C755 ,C504_=_C761 ,C504_=_C765 ,C504_=_C767 ,C504_=_C773 ,C504_=_C794 ,\nC511_=_C513 ,C511_=_C532 ,C511_=_C563 ,C511_=_C582 ,C511_=_C592 ,C511_=_C596 ,\nC511_=_C607 ,C511_=_C610 ,C511_=_C626 ,C511_=_C629 ,C511_=_C649 ,C511_=_C665 ,\nC511_=_C679 ,C511_=_C683 ,C511_=_C697 ,C511_=_C707 ,C511_=_C711 ,C511_=_C712 ,\nC511_=_C714 ,C511_=_C719 ,C511_=_C725 ,C511_=_C728 ,C511_=_C736 ,C511_=_C737 ,\nC511_=_C743 ,C511_=_C748 ,C511_=_C760 ,C511_=_C778 ,C511_=_C782 ,C511_=_C789 ,\nC511_=_C794 ,C513_=_C531 ,C513_=_C574 ,C513_=_C576 ,C513_=_C592 ,C513_=_C593 ,\nC513_=_C607 ,C513_=_C610 ,C513_=_C615 ,C513_=_C626 ,C513_=_C662 ,C513_=_C672 ,\nC513_=_C675 ,C513_=_C683 ,C513_=_C686 ,C513_=_C711 ,C513_=_C718 ,C513_=_C721 ,\nC513_=_C736 ,C513_=_C743 ,C513_=_C753 ,C513_=_C755 ,C513_=_C761 ,C513_=_C765 ,\nC513_=_C767 ,C513_=_C773 ,C513_=_C777 ,C513_=_C794 ,C531_=_C574 ,C531_=_C576 ,\nC531_=_C593 ,C531_=_C607 ,C531_=_C610 ,C531_=_C614 ,C531_=_C615 ,C531_=_C629 ,\nC531_=_C662 ,C531_=_C672 ,C531_=_C675 ,C531_=_C683 ,C531_=_C686 ,C531_=_C697 ,\nC531_=_C711 ,C531_=_C712 ,C531_=_C714 ,C531_=_C718 ,C531_=_C721 ,C531_=_C736 ,\nC531_=_C743 ,C531_=_C748 ,C531_=_C753 ,C531_=_C755 ,C531_=_C761 ,C531_=_C765 ,\nC531_=_C767 ,C531_=_C773 ,C531_=_C774 ,C531_=_C777 ,C531_=_C794 ,C532_=_C563 ,\nC532_=_C582 ,C532_=_C615 ,C532_=_C616 ,C532_=_C626 ,C532_=_C629 ,C532_=_C649 ,\nC532_=_C665 ,C532_=_C679 ,C532_=_C686 ,C532_=_C697 ,C532_=_C707 ,C532_=_C712 ,\nC532_=_C714 ,C532_=_C718 ,C532_=_C719 ,C532_=_C725 ,C532_=_C728 ,C532_=_C734 ,\nC532_=_C737 ,C532_=_C743 ,C532_=_C748 ,C532_=_C753 ,C532_=_C760 ,C532_=_C765 ,\nC532_=_C773 ,C532_=_C778 ,C532_=_C782 ,C532_=_C794 ,C557_=_C562 ,C557_=_C563 ,\nC557_=_C568 ,C557_=_C574 ,C557_=_C576 ,C557_=_C592 ,C557_=_C596 ,C557_=_C600 ,\nC557_=_C614 ,C557_=_C615 ,C557_=_C616 ,C557_=_C626 ,C557_=_C639 ,C557_=_C649 ,\nC557_=_C662 ,C557_=_C672 ,C557_=_C683 ,C557_=_C686 ,C557_=_C697 ,C557_=_C711 ,\nC557_=_C712 ,C557_=_C718 ,C557_=_C720 ,C557_=_C721 ,C557_=_C725 ,C557_=_C728 ,\nC557_=_C734 ,C557_=_C737 ,C557_=_C748 ,C557_=_C755 ,C557_=_C756 ,C557_=_C760 ,\nC557_=_C774 ,C557_=_C777 ,C557_=_C778 ,C557_=_C789 ,C562_=_C563 ,C562_=_C568 ,\nC562_=_C592 ,C562_=_C596 ,C562_=_C600 ,C562_=_C614 ,C562_=_C616 ,C562_=_C626 ,\nC562_=_C639 ,C562_=_C649 ,C562_=_C662 ,C562_=_C665 ,C562_=_C672 ,C562_=_C712 ,\nC562_=_C720 ,C562_=_C721 ,C562_=_C728 ,C562_=_C734 ,C562_=_C743 ,C562_=_C748 ,\nC562_=_C756 ,C562_=_C760 ,C562_=_C773 ,C562_=_C774 ,C562_=_C777 ,C562_=_C778 ,\nC562_=_C789 ,C563_=_C582 ,C563_=_C593 ,C563_=_C626 ,C563_=_C629 ,C563_=_C649 ,\nC563_=_C665 ,C563_=_C679 ,C563_=_C697 ,C563_=_C707 ,C563_=_C712 ,C563_=_C714 ,\nC563_=_C718 ,C563_=_C719 ,C563_=_C725 ,C563_=_C728 ,C563_=_C737</w:t>
      </w:r>
    </w:p>
    <w:p>
      <w:pPr>
        <w:pStyle w:val="PreformattedText"/>
        <w:bidi w:val="0"/>
        <w:spacing w:before="0" w:after="0"/>
        <w:jc w:val="left"/>
        <w:rPr/>
      </w:pPr>
      <w:r>
        <w:rPr/>
        <w:t xml:space="preserve"> </w:t>
      </w:r>
      <w:r>
        <w:rPr/>
        <w:t>,C563_=_C748 ,\nC563_=_C760 ,C563_=_C761 ,C563_=_C765 ,C563_=_C774 ,C563_=_C782 ,C563_=_C789 ,\nC563_=_C794 ,C568_=_C576 ,C568_=_C592 ,C568_=_C596 ,C568_=_C600 ,C568_=_C614 ,\nC568_=_C615 ,C568_=_C616 ,C568_=_C626 ,C568_=_C629 ,C568_=_C639 ,C568_=_C649 ,\nC568_=_C662 ,C568_=_C665 ,C568_=_C675 ,C568_=_C683 ,C568_=_C686 ,C568_=_C697 ,\nC568_=_C707 ,C568_=_C711 ,C568_=_C712 ,C568_=_C718 ,C568_=_C720 ,C568_=_C721 ,\nC568_=_C725 ,C568_=_C734 ,C568_=_C748 ,C568_=_C755 ,C568_=_C756 ,C568_=_C765 ,\nC568_=_C767 ,C568_=_C774 ,C568_=_C777 ,C568_=_C778 ,C568_=_C782 ,C568_=_C789 ,\nC568_=_C794 ,C574_=_C576 ,C574_=_C593 ,C574_=_C596 ,C574_=_C607 ,C574_=_C610 ,\nC574_=_C615 ,C574_=_C616 ,C574_=_C639 ,C574_=_C662 ,C574_=_C672 ,C574_=_C675 ,\nC574_=_C683 ,C574_=_C686 ,C574_=_C711 ,C574_=_C718 ,C574_=_C719 ,C574_=_C720 ,\nC574_=_C721 ,C574_=_C728 ,C574_=_C736 ,C574_=_C743 ,C574_=_C753 ,C574_=_C755 ,\nC574_=_C756 ,C574_=_C761 ,C574_=_C765 ,C574_=_C767 ,C574_=_C773 ,C574_=_C782 ,\nC574_=_C789 ,C574_=_C794 ,C576_=_C593 ,C576_=_C596 ,C576_=_C600 ,C576_=_C607 ,\nC576_=_C610 ,C576_=_C615 ,C576_=_C616 ,C576_=_C662 ,C576_=_C672 ,C576_=_C675 ,\nC576_=_C679 ,C576_=_C683 ,C576_=_C686 ,C576_=_C707 ,C576_=_C711 ,C576_=_C718 ,\nC576_=_C719 ,C576_=_C720 ,C576_=_C721 ,C576_=_C725 ,C576_=_C734 ,C576_=_C736 ,\nC576_=_C743 ,C576_=_C753 ,C576_=_C755 ,C576_=_C760 ,C576_=_C761 ,C576_=_C765 ,\nC576_=_C767 ,C576_=_C773 ,C576_=_C774 ,C576_=_C777 ,C576_=_C778 ,C576_=_C794 ,\nC582_=_C607 ,C582_=_C610 ,C582_=_C626 ,C582_=_C629 ,C582_=_C649 ,C582_=_C662 ,\nC582_=_C665 ,C582_=_C679 ,C582_=_C697 ,C582_=_C707 ,C582_=_C712 ,C582_=_C714 ,\nC582_=_C719 ,C582_=_C720 ,C582_=_C721 ,C582_=_C725 ,C582_=_C728 ,C582_=_C734 ,\nC582_=_C737 ,C582_=_C760 ,C582_=_C761 ,C582_=_C765 ,C582_=_C767 ,C582_=_C773 ,\nC582_=_C777 ,C582_=_C782 ,C582_=_C794 ,C592_=_C593 ,C592_=_C596 ,C592_=_C600 ,\nC592_=_C614 ,C592_=_C615 ,C592_=_C616 ,C592_=_C626 ,C592_=_C639 ,C592_=_C662 ,\nC592_=_C672 ,C592_=_C679 ,C592_=_C683 ,C592_=_C686 ,C592_=_C697 ,C592_=_C712 ,\nC592_=_C720 ,C592_=_C725 ,C592_=_C734 ,C592_=_C736 ,C592_=_C748 ,C592_=_C755 ,\nC592_=_C756 ,C592_=_C767 ,C592_=_C774 ,C592_=_C777 ,C592_=_C778 ,C592_=_C789 ,\nC593_=_C607 ,C593_=_C610 ,C593_=_C615 ,C593_=_C616 ,C593_=_C662 ,C593_=_C672 ,\nC593_=_C675 ,C593_=_C683 ,C593_=_C686 ,C593_=_C711 ,C593_=_C718 ,C593_=_C721 ,\nC593_=_C734 ,C593_=_C736 ,C593_=_C737 ,C593_=_C743 ,C593_=_C748 ,C593_=_C753 ,\nC593_=_C755 ,C593_=_C756 ,C593_=_C760 ,C593_=_C761 ,C593_=_C765 ,C593_=_C767 ,\nC593_=_C773 ,C593_=_C774 ,C593_=_C789 ,C593_=_C794 ,C596_=_C600 ,C596_=_C607 ,\nC596_=_C610 ,C596_=_C614 ,C596_=_C615 ,C596_=_C616 ,C596_=_C626 ,C596_=_C639 ,\nC596_=_C649 ,C596_=_C662 ,C596_=_C675 ,C596_=_C683 ,C596_=_C686 ,C596_=_C697 ,\nC596_=_C711 ,C596_=_C712 ,C596_=_C720 ,C596_=_C721 ,C596_=_C725 ,C596_=_C728 ,\nC596_=_C734 ,C596_=_C736 ,C596_=_C748 ,C596_=_C755 ,C596_=_C756 ,C596_=_C774 ,\nC596_=_C777 ,C596_=_C778 ,C596_=_C789 ,C596_=_C794 ,C600_=_C610 ,C600_=_C614 ,\nC600_=_C615 ,C600_=_C616 ,C600_=_C626 ,C600_=_C639 ,C600_=_C662 ,C600_=_C683 ,\nC600_=_C712 ,C600_=_C720 ,C600_=_C734 ,C600_=_C748 ,C600_=_C753 ,C600_=_C756 ,\nC600_=_C760 ,C600_=_C761 ,C600_=_C774 ,C600_=_C777 ,C600_=_C778 ,C600_=_C782 ,\nC600_=_C789 ,C607_=_C610 ,C607_=_C614 ,C607_=_C615 ,C607_=_C662 ,C607_=_C672 ,\nC607_=_C675 ,C607_=_C683 ,C607_=_C686 ,C607_=_C697 ,C607_=_C707 ,C607_=_C711 ,\nC607_=_C718 ,C607_=_C720 ,C607_=_C721 ,C607_=_C734 ,C607_=_C736 ,C607_=_C743 ,\nC607_=_C748 ,C607_=_C753 ,C607_=_C755 ,C607_=_C761 ,C607_=_C765 ,C607_=_C767 ,\nC607_=_C773 ,C607_=_C777 ,C607_=_C789 ,C607_=_C794 ,C610_=_C615 ,C610_=_C616 ,\nC610_=_C662 ,C610_=_C672 ,C610_=_C675 ,C610_=_C683 ,C610_=_C686 ,C610_=_C711 ,\nC610_=_C718 ,C610_=_C720 ,C610_=_C721 ,C610_=_C734 ,C610_=_C736 ,C610_=_C737 ,\nC610_=_C743 ,C610_=_C753 ,C610_=_C755 ,C610_=_C761 ,C610_=_C765 ,C610_=_C767 ,\nC610_=_C773 ,C610_=_C782 ,C610_=_C794 ,C614_=_C615 ,C614_=_C616 ,C614_=_C626 ,\nC614_=_C629 ,C614_=_C639 ,C614_=_C662 ,C614_=_C679 ,C614_=_C697 ,C614_=_C712 ,\nC614_=_C714 ,C614_=_C720 ,C614_=_C728 ,C614_=_C734 ,C614_=_C748 ,C614_=_C756 ,\nC614_=_C773 ,C614_=_C774 ,C614_=_C777 ,C614_=_C778 ,C614_=_C789 ,C615_=_C616 ,\nC615_=_C626 ,C615_=_C662 ,C615_=_C672 ,C615_=_C675 ,C615_=_C679 ,C615_=_C683 ,\nC615_=_C686 ,C615_=_C697 ,C615_=_C711 ,C615_=_C718 ,C615_=_C719 ,C615_=_C721 ,\nC615_=_C725 ,C615_=_C734 ,C615_=_C736 ,C615_=_C737 ,C615_=_C743 ,C615_=_C753 ,\nC615_=_C755 ,C615_=_C761 ,C615_=_C765 ,C615_=_C767 ,C615_=_C773 ,C615_=_C774 ,\nC615_=_C782 ,C615_=_C794 ,C616_=_C626 ,C616_=_C639 ,C616_=_C662 ,C616_=_C679 ,\nC616_=_C697 ,C616_=_C712 ,C616_=_C719 ,C616_=_C720 ,C616_=_C725 ,C616_=_C734 ,\nC616_=_C737 ,C616_=_C743 ,C616_=_C748 ,C616_=_C753 ,C616_=_C756 ,C616_=_C760 ,\nC616_=_C767 ,C616_=_C773 ,C616_=_C774 ,C616_=_C777 ,C616_=_C778 ,C616_=_C782 ,\nC616_=_C789 ,C626_=_C629 ,C626_=_C639 ,C626_=_C649 ,C626_=_C662 ,C626_=_C665 ,\nC626_=_C679 ,C626_=_C697 ,C626_=_C707 ,C626_=_C712 ,C626_=_C714 ,C626_=_C719 ,\nC626_=_C720 ,C626_=_C725 ,C626_=_C728 ,C626_=_C734 ,C626_=_C737 ,C626_=_C743 ,\nC626_=_C748 ,C626_=_C756 ,C626_=_C760 ,C626_=_C767 ,C626_=_C773 ,C626_=_C774 ,\nC626_=_C777 ,C626_=_C778 ,C626_=_C782 ,C626_=_C789 ,C626_=_C794 ,C629_=_C649 ,\nC629_=_C662 ,C629_=_C665 ,C629_=_C675 ,C629_=_C679 ,C629_=_C697 ,C629_=_C707 ,\nC629_=_C711 ,C629_=_C712 ,C629_=_C714 ,C629_=_C718 ,C629_=_C719 ,C629_=_C725 ,\nC629_=_C728 ,C629_=_C734 ,C629_=_C737 ,C629_=_C753 ,C629_=_C760 ,C629_=_C765 ,\nC629_=_C774 ,C629_=_C777 ,C629_=_C778 ,C629_=_C782 ,C629_=_C794 ,C639_=_C662 ,\nC639_=_C683 ,C639_=_C707 ,C639_=_C711 ,C639_=_C712 ,C639_=_C718 ,C639_=_C720 ,\nC639_=_C734 ,C639_=_C736 ,C639_=_C737 ,C639_=_C743 ,C639_=_C748 ,C639_=_C755 ,\nC639_=_C756 ,C639_=_C761 ,C639_=_C773 ,C639_=_C774 ,C639_=_C777 ,C639_=_C778 ,\nC639_=_C789 ,C649_=_C665 ,C649_=_C679 ,C649_=_C697 ,C649_=_C707 ,C649_=_C712 ,\nC649_=_C714 ,C649_=_C718 ,C649_=_C719 ,C649_=_C720 ,C649_=_C721 ,C649_=_C725 ,\nC649_=_C728 ,C649_=_C736 ,C649_=_C737 ,C649_=_C748 ,C649_=_C753 ,C649_=_C756 ,\nC649_=_C760 ,C649_=_C767 ,C649_=_C782 ,C649_=_C794 ,C662_=_C665 ,C662_=_C672 ,\nC662_=_C675 ,C662_=_C683 ,C662_=_C686 ,C662_=_C711 ,C662_=_C712 ,C662_=_C718 ,\nC662_=_C719 ,C662_=_C720 ,C662_=_C721 ,C662_=_C725 ,C662_=_C728 ,C662_=_C734 ,\nC662_=_C736 ,C662_=_C737 ,C662_=_C743 ,C662_=_C748 ,C662_=_C753 ,C662_=_C755 ,\nC662_=_C756 ,C662_=_C760 ,C662_=_C761 ,C662_=_C765 ,C662_=_C767 ,C662_=_C773 ,\nC662_=_C774 ,C662_=_C777 ,C662_=_C778 ,C662_=_C782 ,C662_=_C789 ,C662_=_C794 ,\nC665_=_C675 ,C665_=_C679 ,C665_=_C697 ,C665_=_C707 ,C665_=_C712 ,C665_=_C714 ,\nC665_=_C718 ,C665_=_C719 ,C665_=_C720 ,C665_=_C721 ,C665_=_C725 ,C665_=_C728 ,\nC665_=_C737 ,C665_=_C743 ,C665_=_C756 ,C665_=_C760 ,C665_=_C761 ,C665_=_C765 ,\nC665_=_C767 ,C665_=_C773 ,C665_=_C777 ,C665_=_C778 ,C665_=_C782 ,C665_=_C789 ,\nC665_=_C794 ,C672_=_C675 ,C672_=_C683 ,C672_=_C686 ,C672_=_C711 ,C672_=_C718 ,\nC672_=_C720 ,C672_=_C721 ,C672_=_C736 ,C672_=_C737 ,C672_=_C743 ,C672_=_C753 ,\nC672_=_C755 ,C672_=_C760 ,C672_=_C761 ,C672_=_C765 ,C672_=_C767 ,C672_=_C773 ,\nC672_=_C774 ,C672_=_C778 ,C672_=_C794 ,C675_=_C683 ,C675_=_C686 ,C675_=_C711 ,\nC675_=_C712 ,C675_=_C714 ,C675_=_C718 ,C675_=_C721 ,C675_=_C736 ,C675_=_C743 ,\nC675_=_C753 ,C675_=_C755 ,C675_=_C761 ,C675_=_C765 ,C675_=_C767 ,C675_=_C773 ,\nC675_=_C774 ,C675_=_C789 ,C675_=_C794 ,C679_=_C683 ,C679_=_C697 ,C679_=_C707 ,\nC679_=_C712 ,C679_=_C714 ,C679_=_C719 ,C679_=_C725 ,C679_=_C728 ,C679_=_C734 ,\nC679_=_C737 ,C679_=_C743 ,C679_=_C755 ,C679_=_C760 ,C679_=_C767 ,C679_=_C774 ,\nC679_=_C777 ,C679_=_C778 ,C679_=_C782 ,C679_=_C789 ,C679_=_C794 ,C683_=_C686 ,\nC683_=_C697 ,C683_=_C711 ,C683_=_C712 ,C683_=_C718 ,C683_=_C721 ,C683_=_C725 ,\nC683_=_C736 ,C683_=_C743 ,C683_=_C753 ,C683_=_C755 ,C683_=_C756 ,C683_=_C761 ,\nC683_=_C765 ,C683_=_C767 ,C683_=_C773 ,C683_=_C778 ,C683_=_C782 ,C683_=_C789 ,\nC683_=_C794 ,C686_=_C697 ,C686_=_C711 ,C686_=_C718 ,C686_=_C721 ,C686_=_C725 ,\nC686_=_C736 ,C686_=_C743 ,C686_=_C753 ,C686_=_C755 ,C686_=_C761 ,C686_=_C765 ,\nC686_=_C767 ,C686_=_C773 ,C686_=_C778 ,C686_=_C789 ,C686_=_C794 ,C697_=_C707 ,\nC697_=_C712 ,C697_=_C714 ,C697_=_C718 ,C697_=_C719 ,C697_=_C725 ,C697_=_C728 ,\nC697_=_C734 ,C697_=_C737 ,C697_=_C748 ,C697_=_C755 ,C697_=_C760 ,C697_=_C765 ,\nC697_=_C767 ,C697_=_C774 ,C697_=_C777 ,C697_=_C778 ,C697_=_C782 ,C697_=_C794 ,\nC707_=_C712 ,C707_=_C714 ,C707_=_C719 ,C707_=_C720 ,C707_=_C721 ,C707_=_C725 ,\nC707_=_C728 ,C707_=_C734 ,C707_=_C737 ,C707_=_C743 ,C707_=_C753 ,C707_=_C755 ,\nC707_=_C756 ,C707_=_C760 ,C707_=_C767 ,C707_=_C773 ,C707_=_C777 ,C707_=_C782 ,\nC707_=_C794 ,C711_=_C712 ,C711_=_C714 ,C711_=_C718 ,C711_=_C720 ,C711_=_C721 ,\nC711_=_C728 ,C711_=_C736 ,C711_=_C743 ,C711_=_C753 ,C711_=_C755 ,C711_=_C756 ,\nC711_=_C761 ,C711_=_C765 ,C711_=_C767 ,C711_=_C773 ,C711_=_C774 ,C711_=_C782 ,\nC711_=_C789 ,C711_=_C794 ,C712_=_C714 ,C712_=_C719 ,C712_=_C720 ,C712_=_C725 ,\nC712_=_C728 ,C712_=_C734 ,C712_=_C737 ,C712_=_C743 ,C712_=_C748 ,C712_=_C755 ,\nC712_=_C756 ,C712_=_C760 ,C712_=_C761 ,C712_=_C774 ,C712_=_C777 ,C712_=_C778 ,\nC712_=_C782 ,C712_=_C789 ,C712_=_C794 ,C714_=_C718 ,C714_=_C719 ,C714_=_C721 ,\nC714_=_C725 ,C714_=_C728 ,C714_=_C736 ,C714_=_C737 ,C714_=_C748 ,C714_=_C753 ,\nC714_=_C756 ,C714_=_C760 ,C714_=_C761 ,C714_=_C774 ,C714_=_C777 ,C714_=_C782 ,\nC714_=_C794 ,C718_=_C721 ,C718_=_C736 ,C718_=_C737 ,C718_=_C743 ,C718_=_C748 ,\nC718_=_C753 ,C718_=_C755 ,C718_=_C760 ,C718_=_C761 ,C718_=_C765 ,C718_=_C767 ,\nC718_=_C773 ,C718_=_C777 ,C718_=_C778 ,C718_=_C782 ,C718_=_C794 ,C719_=_C721 ,\nC719_=_C725 ,C719_=_C728 ,C719_=_C734 ,C719_=_C737 ,C719_=_C743 ,C719_=_C753 ,\nC719_=_C756 ,C719_=_C760 ,C719_=_C761 ,C719_=_C765 ,C719_=_C767 ,C719_=_C773 ,\nC719_=_C777 ,C719_=_C778 ,C719_=_C782 ,C719_=_C794 ,C720_=_C721 ,C720_=_C728 ,\nC720_=_C734 ,C720_=_C743 ,C720_=_C748 ,C720_=_C756 ,C720_=_C761 ,C720_=_C767 ,\nC720_=_C774 ,C720_=_C777 ,C720_=_C778 ,C720_=_C782</w:t>
      </w:r>
    </w:p>
    <w:p>
      <w:pPr>
        <w:pStyle w:val="PreformattedText"/>
        <w:bidi w:val="0"/>
        <w:spacing w:before="0" w:after="0"/>
        <w:jc w:val="left"/>
        <w:rPr/>
      </w:pPr>
      <w:r>
        <w:rPr/>
        <w:t xml:space="preserve"> </w:t>
      </w:r>
      <w:r>
        <w:rPr/>
        <w:t>,C720_=_C789 ,C721_=_C728 ,\nC721_=_C734 ,C721_=_C736 ,C721_=_C743 ,C721_=_C753 ,C721_=_C755 ,C721_=_C760 ,\nC721_=_C761 ,C721_=_C765 ,C721_=_C767 ,C721_=_C773 ,C721_=_C774 ,C721_=_C777 ,\nC721_=_C782 ,C721_=_C794 ,C725_=_C728 ,C725_=_C737 ,C725_=_C743 ,C725_=_C748 ,\nC725_=_C755 ,C725_=_C760 ,C725_=_C767 ,C725_=_C773 ,C725_=_C777 ,C725_=_C778 ,\nC725_=_C782 ,C725_=_C794 ,C728_=_C734 ,C728_=_C737 ,C728_=_C760 ,C728_=_C761 ,\nC728_=_C765 ,C728_=_C767 ,C728_=_C773 ,C728_=_C777 ,C728_=_C782 ,C728_=_C794 ,\nC734_=_C737 ,C734_=_C748 ,C734_=_C753 ,C734_=_C756 ,C734_=_C765 ,C734_=_C767 ,\nC734_=_C774 ,C734_=_C777 ,C734_=_C778 ,C734_=_C789 ,C734_=_C794 ,C736_=_C737 ,\nC736_=_C743 ,C736_=_C748 ,C736_=_C753 ,C736_=_C755 ,C736_=_C761 ,C736_=_C765 ,\nC736_=_C767 ,C736_=_C773 ,C736_=_C778 ,C736_=_C794 ,C737_=_C743 ,C737_=_C753 ,\nC737_=_C760 ,C737_=_C767 ,C737_=_C773 ,C737_=_C782 ,C737_=_C794 ,C743_=_C753 ,\nC743_=_C755 ,C743_=_C756 ,C743_=_C761 ,C743_=_C765 ,C743_=_C767 ,C743_=_C773 ,\nC743_=_C778 ,C743_=_C782 ,C743_=_C789 ,C743_=_C794 ,C748_=_C753 ,C748_=_C755 ,\nC748_=_C756 ,C748_=_C760 ,C748_=_C761 ,C748_=_C774 ,C748_=_C777 ,C748_=_C778 ,\nC748_=_C789 ,C748_=_C794 ,C753_=_C755 ,C753_=_C760 ,C753_=_C761 ,C753_=_C765 ,\nC753_=_C767 ,C753_=_C773 ,C753_=_C778 ,C753_=_C782 ,C753_=_C794 ,C755_=_C756 ,\nC755_=_C761 ,C755_=_C765 ,C755_=_C767 ,C755_=_C773 ,C755_=_C774 ,C755_=_C778 ,\nC755_=_C789 ,C755_=_C794 ,C756_=_C761 ,C756_=_C774 ,C756_=_C777 ,C756_=_C778 ,\nC756_=_C782 ,C756_=_C789 ,C756_=_C794 ,C760_=_C761 ,C760_=_C774 ,C760_=_C778 ,\nC760_=_C782 ,C760_=_C789 ,C760_=_C794 ,C761_=_C765 ,C761_=_C767 ,C761_=_C773 ,\nC761_=_C774 ,C761_=_C782 ,C761_=_C789 ,C761_=_C794 ,C765_=_C767 ,C765_=_C773 ,\nC765_=_C777 ,C765_=_C778 ,C765_=_C782 ,C765_=_C789 ,C765_=_C794 ,C767_=_C773 ,\nC767_=_C774 ,C767_=_C782 ,C767_=_C794 ,C773_=_C777 ,C773_=_C778 ,C773_=_C794 ,\nC774_=_C777 ,C774_=_C778 ,C774_=_C789 ,C774_=_C794 ,C777_=_C778 ,C777_=_C782 ,\nC777_=_C789 ,C778_=_C782 ,C778_=_C789 ,C778_=_C794 ,C782_=_C789 ,C782_=_C794 ,\nC789_=_C7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